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7[shape=box, label="id:47 level: 0\n193: C69 C70 C71 C72 C73 \nC75 C76 C77 C82 C83 C84 \nC85 C86 C87 C88 C89 C1516 \nC1517 C1518 C1520 C1521 C1522 C1523 \nC1524 C1529 C1530 C1531 C1532 C1533 \nC1534 C1535 C2208 C2209 C2210 C2212 \nC2213 C2214 C2215 C2216 C2221 C2222 \nC2223 C2225 C2226 C2227 C2228 C2303 \nC2304 C2305 C2307 C2308 C2310 C2311 \nC2312 C2317 C2318 C2319 C2320 C2321 \nC2322 C2323 C2400 C2403 C2404 C2405 \nC2406 C2407 C2408 C2409 C2410 C2415 \nC2416 C2417 C2528 C2530 C2531 C2532 \nC2533 C2534 C2535 C2536 C2537 C2543 \nC2544 C2545 C2584 C2807 C2809 C2810 \nC2811 C2812 C2813 C2814 C2815 C2816 \nC2821 C2822 C2823 C2878 C2879 C2880 \nC2881 C2882 C2887 C2888 C2889 C2890 \nC2891 C2892 C2893 C3266 C3267 C3268 \nC3269 C3270 C3271 C3272 C3273 C3278 \nC3279 C3280 C3948 C3949 C3950 C3951 \nC3952 C3953 C3954 C3955 C4225 C4226 \nC4227 C4228 C4229 C4230 C4231 C4232 \nC4289 C4290 C4291 C4292 C4293 C4294 \nC4295 C4296 C4301 C4302 C4303 C4304 \nC4305 C4306 C4307 C4308 C4936 C4937 \nC4938 C4939 C4940 C4941 C4942 C5096 \nC5097 C5098 C5099 C5100 C5101 C5102 \nC5115 C5116 C5117 C5118 C5119 C5120 \nC5121 C5473 C5474 C5475 C5476 C5477 \nC5478 C5479 C5549 C5551 C5552 C5573 \nC5574 C5575 C5795 C5796 C5797 C6271 \nC6272 C6273 \n2896: C69_=_C70( C69 C70 ) C69_=_C71( C69 C71 ) C69_=_C72( C69 C72 ) C69_=_C73( C69 C73 ) C69_=_C75( C69 C75 ) \nC69_=_C76( C69 C76 ) C69_=_C77( C69 C77 ) C69_=_C82( C69 C82 ) C69_=_C83( C69 C83 ) C69_=_C84( C69 C84 ) C69_=_C85( C69 C85 ) \nC69_=_C86( C69 C86 ) C69_=_C87( C69 C87 ) C69_=_C88( C69 C88 ) C69_=_C89( C69 C89 ) C69_=_C1516( C69 C1516 ) C69_=_C1517( C69 C1517 ) \nC69_=_C1518( C69 C1518 ) C69_=_C1520( C69 C1520 ) C69_=_C1521( C69 C1521 ) C69_=_C1522( C69 C1522 ) C69_=_C1523( C69 C1523 ) C69_=_C1524( C69 C1524 ) \nC69_=_C1529( C69 C1529 ) C69_=_C1530( C69 C1530 ) C69_=_C1531( C69 C1531 ) C69_=_C1532( C69 C1532 ) C69_=_C1533( C69 C1533 ) C69_=_C1534( C69 C1534 ) \nC69_=_C1535( C69 C1535 ) C70_=_C71( C70 C71 ) C70_=_C72( C70 C72 ) C70_=_C73( C70 C73 ) C70_=_C75( C70 C75 ) C70_=_C76( C70 C76 ) \nC70_=_C77( C70 C77 ) C70_=_C82( C70 C82 ) C70_=_C83( C70 C83 ) C70_=_C84( C70 C84 ) C70_=_C85( C70 C85 ) C70_=_C86( C70 C86 ) \nC70_=_C87( C70 C87 ) C70_=_C88( C70 C88 ) C70_=_C89( C70 C89 ) C70_=_C2208( C70 C2208 ) C70_=_C2209( C70 C2209 ) C70_=_C2210( C70 C2210 ) \nC70_=_C2212( C70 C2212 ) C70_=_C2213( C70 C2213 ) C70_=_C2214( C70 C2214 ) C70_=_C2215( C70 C2215 ) C70_=_C2216( C70 C2216 ) C70_=_C2221( C70 C2221 ) \nC70_=_C2222( C70 C2222 ) C70_=_C2223( C70 C2223 ) C70_=_C2225( C70 C2225 ) C70_=_C2226( C70 C2226 ) C70_=_C2227( C70 C2227 ) C70_=_C2228( C70 C2228 ) \nC71_=_C72( C71 C72 ) C71_=_C73( C71 C73 ) C71_=_C75( C71 C75 ) C71_=_C76( C71 C76 ) C71_=_C77( C71 C77 ) C71_=_C82( C71 C82 ) \nC71_=_C83( C71 C83 ) C71_=_C84( C71 C84 ) C71_=_C85( C71 C85 ) C71_=_C86( C71 C86 ) C71_=_C87( C71 C87 ) C71_=_C88( C71 C88 ) \nC71_=_C89( C71 C89 ) C71_=_C2303( C71 C2303 ) C71_=_C2304( C71 C2304 ) C71_=_C2305( C71 C2305 ) C71_=_C2307( C71 C2307 ) C71_=_C2308( C71 C2308 ) \nC71_=_C2310( C71 C2310 ) C71_=_C2311( C71 C2311 ) C71_=_C2312( C71 C2312 ) C71_=_C2317( C71 C2317 ) C71_=_C2318( C71 C2318 ) C71_=_C2319( C71 C2319 ) \nC71_=_C2320( C71 C2320 ) C71_=_C2321( C71 C2321 ) C71_=_C2322( C71 C2322 ) C71_=_C2323( C71 C2323 ) C72_=_C73( C72 C73 ) C72_=_C75( C72 C75 ) \nC72_=_C76( C72 C76 ) C72_=_C77( C72 C77 ) C72_=_C82( C72 C82 ) C72_=_C83( C72 C83 ) C72_=_C84( C72 C84 ) C72_=_C85( C72 C85 ) \nC72_=_C86( C72 C86 ) C72_=_C87( C72 C87 ) C72_=_C88( C72 C88 ) C72_=_C89( C72 C89 ) C72_=_C1516( C72 C1516 ) C72_=_C2208( C72 C2208 ) \nC72_=_C2303( C72 C2303 ) C72_=_C2400( C72 C2400 ) C72_=_C2403( C72 C2403 ) C72_=_C2404( C72 C2404 ) C72_=_C2405( C72 C2405 ) C72_=_C2406( C72 C2406 ) \nC72_=_C2407( C72 C2407 ) C72_=_C2408( C72 C2408 ) C72_=_C2409( C72 C2409 ) C72_=_C2410( C72 C2410 ) C72_=_C2415( C72 C2415 ) C72_=_C2416( C72 C2416 ) \nC72_=_C2417( C72 C2417 ) C73_=_C75( C73 C75 ) C73_=_C76( C73 C76 ) C73_=_C77( C73 C77 ) C73_=_C82( C73 C82 ) C73_=_C83( C73 C83 ) \nC73_=_C84( C73 C84 ) C73_=_C85( C73 C85 ) C73_=_C86( C73 C86 ) C73_=_C87( C73 C87 ) C73_=_C88( C73 C88 ) C73_=_C89( C73 C89 ) \nC73_=_C1517( C73 C1517 ) C73_=_C2209( C73 C2209 ) C73_=_C2304( C73 C2304 ) C73_=_C2528( C73 C2528 ) C73_=_C2530( C73 C2530 ) C73_=_C2531( C73 C2531 ) \nC73_=_C2532( C73 C2532 ) C73_=_C2533( C73 C2533 ) C73_=_C2534( C73 C2534 ) C73_=_C2535( C73 C2535 ) C73_=_C2536( C73 C2536 ) C73_=_C2537( C73 C2537 ) \nC73_=_C2543( C73 C2543 ) C73_=_C2544( C73 C2544 ) C73_=_C2545( C73 C2545 ) C75_=_C76( C75 C76 ) C75_=_C77( C75 C77 ) C75_=_C82( C75 C82 ) \nC75_=_C83( C75 C83 ) C75_=_C84( C75 C84 ) C75_=_C85( C75 C85 ) C75_=_C86( C75 C86 ) C75_=_C87( C75 C87 ) C75_=_C88( C75 C88 ) \nC75_=_C89( C75 C89 ) C75_=_C1518( C75 C1518 ) C75_=_C2210( C75 C2210 ) C75_=_C2305( C75 C2305 ) C75_=_C2584( C75 C2584 ) C75_=_C2807( C75 C2807 ) \nC75_=_C2809( C75 C2809 ) C75_=_C2810( C75 C2810 ) C75_=_C2811( C75 C2811 ) C75_=_C2812( C75 C2812 ) C75_=_C2813( C75 C2813 ) C75_=_C2814( C75 C2814 ) \nC75_=_C2815( C75 C2815 ) C75_=_C2816( C75 C2816 ) C75_=_C2821( C75 C2821 ) C75_=_C2822( C75 C2822 ) C75_=_C2823( C75 C2823 ) C76_=_C77( C76 C77 ) \nC76_=_C82( C76 C82 ) C76_=_C83( C76 C83 ) C76_=_C84( C76 C84 ) C76_=_C85( C76 C85 ) C76_=_C86( C76 C86 ) C76_=_C87( C76 C87 ) \nC76_=_C88( C76 C88 ) C76_=_C89( C76 C89 ) C76_=_C2400( C76 C2400 ) C76_=_C2528( C76 C2528 ) C76_=_C2807( C76 C2807 ) C76_=_C2878( C76 C2878 ) \nC76_=_C2879( C76 C2879 ) C76_=_C2880( C76 C2880 ) C76_=_C2881( C76 C2881 ) C76_=_C2882( C76 C2882 ) C76_=_C2887( C76 C2887 ) C76_=_C2888( C76 C2888 ) \nC76_=_C2889( C76 C2889 ) C76_=_C2890( C76 C2890 ) C76_=_C2891( C76 C2891 ) C76_=_C2892( C76 C2892 ) C76_=_C2893( C76 C2893 ) C77_=_C82( C77 C82 ) \nC77_=_C83( C77 C83 ) C77_=_C84( C77 C84 ) C77_=_C85( C77 C85 ) C77_=_C86( C77 C86 ) C77_=_C87( C77 C87 ) C77_=_C88( C77 C88 ) \nC77_=_C89( C77 C89 ) C77_=_C1520( C77 C1520 ) C77_=_C2212( C77 C2212 ) C77_=_C2307( C77 C2307 ) C77_=_C2878( C77 C2878 ) C77_=_C3266( C77 C3266 ) \nC77_=_C3267( C77 C3267 ) C77_=_C3268( C77 C3268 ) C77_=_C3269( C77 C3269 ) C77_=_C3270( C77 C3270 ) C77_=_C3271( C77 C3271 ) C77_=_C3272( C77 C3272 ) \nC77_=_C3273( C77 C3273 ) C77_=_C3278( C77 C3278 ) C77_=_C3279( C77 C3279 ) C77_=_C3280( C77 C3280 ) C82_=_C83( C82 C83 ) C82_=_C84( C82 C84 ) \nC82_=_C85( C82 C85 ) C82_=_C86( C82 C86 ) C82_=_C87( C82 C87 ) C82_=_C88( C82 C88 ) C82_=_C89( C82 C89 ) C82_=_C2407( C82 C2407 ) \nC82_=_C2534( C82 C2534 ) C82_=_C2813( C82 C2813 ) C82_=_C3270( C82 C3270 ) C82_=_C3948( C82 C3948 ) C82_=_C4225( C82 C4225 ) C82_=_C4289( C82 C4289 ) \nC82_=_C4301( C82 C4301 ) C82_=_C4936( C82 C4936 ) C82_=_C4937( C82 C4937 ) C82_=_C4938( C82 C4938 ) C82_=_C4939( C82 C4939 ) C82_=_C4940( C82 C4940 ) \nC82_=_C4941( C82 C4941 ) C82_=_C4942( C82 C4942 ) C83_=_C84( C83 C84 ) C83_=_C85( C83 C85 ) C83_=_C86( C83 C86 ) C83_=_C87( C83 C87 ) \nC83_=_C88( C83 C88 ) C83_=_C89( C83 C89 ) C83_=_C2408( C83 C2408 ) C83_=_C2535( C83 C2535 ) C83_=_C2814( C83 C2814 ) C83_=_C3271( C83 C3271 ) \nC83_=_C3949( C83 C3949 ) C83_=_C4226( C83 C4226 ) C83_=_C4290( C83 C4290 ) C83_=_C4302( C83 C4302 ) C83_=_C5096( C83 C5096 ) C83_=_C5097( C83 C5097 ) \nC83_=_C5098( C83 C5098 ) C83_=_C5099( C83 C5099 ) C83_=_C5100( C83 C5100 ) C83_=_C5101( C83 C5101 ) C83_=_C5102( C83 C5102 ) C84_=_C85( C84 C85 ) \nC84_=_C86( C84 C86 ) C84_=_C87( C84 C87 ) C84_=_C88( C84 C88 ) C84_=_C89( C84 C89 ) C84_=_C2409( C84 C2409 ) C84_=_C2536( C84 C2536 ) \nC84_=_C2815( C84 C2815 ) C84_=_C3272( C84 C3272 ) C84_=_C3950( C84 C3950 ) C84_=_C4227( C84 C4227 ) C84_=_C4291( C84 C4291 ) C84_=_C4303( C84 C4303 ) \nC84_=_C5115( C84 C5115 ) C84_=_C5116( C84 C5116 ) C84_=_C5117( C84 C5117 ) C84_=_C5118( C84 C5118 ) C84_=_C5119( C84 C5119 ) C84_=_C5120( C84 C5120 ) \nC84_=_C5121( C84 C5121 ) C85_=_C86( C85 C86 ) C85_=_C87( C85 C87 ) C85_=_C88( C85 C88 ) C85_=_C89( C85 C89 ) C85_=_C2410( C85 C2410 ) \nC85_=_C2537( C85 C2537 ) C85_=_C2816( C85 C2816 ) C85_=_C3273( C85 C3273 ) C85_=_C3951( C85 C3951 ) C85_=_C4228( C85 C4228 ) C85_=_C4292( C85 C4292 ) \nC85_=_C4304( C85 C4304 ) C85_=_C5473( C85 C5473 ) C85_=_C5474( C85 C5474 ) C85_=_C5475( C85 C5475 ) C85_=_C5476( C85 C5476 ) C85_=_C5477( C85 C5477 ) \nC85_=_C5478( C85 C5478 ) C85_=_C5479( C85 C5479 ) C86_=_C87( C86 C87 ) C86_=_C88( C86 C88 ) C86_=_C89( C86 C89 ) C86_=_C1529( C86 C1529 ) \nC86_=_C2221( C86 C2221 ) C86_=_C2317( C86 C2317 ) C86_=_C2887( C86 C2887 ) C86_=_C3952( C86 C3952 ) C86_=_C4229( C86 C4229 ) C86_=_C4293( C86 C4293 ) \nC86_=_C4305( C86 C4305 ) C86_=_C4936( C86 C4936 ) C86_=_C5096( C86 C5096 ) C86_=_C5115( C86 C5115 ) C86_=_C5473( C86 C5473 ) C86_=_C5549( C86 C5549 ) \nC86_=_C5551( C86 C5551 ) C86_=_C5552( C86 C5552 ) C87_=_C88( C87 C88 ) C87_=_C89( C87 C89 ) C87_=_C1530( C87 C1530 ) C87_=_C2222( C87 C2222 ) \nC87_=_C2318( C87 C2318 ) C87_=_C2888( C87 C2888 ) C87_=_C3953( C87 C3953 ) C87_=_C4230( C87 C4230 ) C87_=_C4294( C87 C4294 ) C87_=_C4306( C87 C4306 ) \nC87_=_C4937( C87 C4937 ) C87_=_C5097( C87 C5097 ) C87_=_C5116( C87 C5116 ) C87_=_C5474( C87 C5474 ) C87_=_C5573( C87 C5573 ) C87_=_C5574( C87 C5574 ) \nC87_=_C5575( C87 C5575 ) C88_=_C89( C88 C89 ) C88_=_C1531( C88 C1531 ) C88_=_C2223( C88 C2223 ) C88_=_C2319( C88 C2319 ) C88_=_C2889( C88 C2889 ) \nC88_=_C3954( C88 C3954 ) C88_=_C4231( C88 C4231 ) C88_=_C4295( C88 C4295 ) C88_=_C4307( C88 C4307 ) C88_=_C4938( C88 C4938 ) C88_=_C5098( C88 C5098 ) \nC88_=_C5117( C88 C5117 ) C88_=_C5475( C88 C5475 ) C88_=_C5795( C88 C5795 ) C88_=_C5796( C88 C5796 ) C88_=_C5797( C88 C5797 ) C89_=_C1532( C89 C1532 ) \nC89_=_C2225( C89 C2225 ) C89_=_C2320( C89 C2320 ) C89_=_C2890( C89 C2890 ) C89_=_C3955( C89 C3955 ) C89_=_C4232( C89 C4232 ) C89_=_C4296( C89 C4296 ) \nC89_=_C4308( C89 C4308 ) C89_=_C4939( C89 C4939 ) C89_=_C5099( C89 C5099 ) C89_=_C5118( C89 C5118 ) C89_=_C5476( C89 C5476 ) C89_=_C6271( C89 C6271 ) \nC89_=_C6272(</w:t>
      </w:r>
    </w:p>
    <w:p>
      <w:pPr>
        <w:pStyle w:val="PreformattedText"/>
        <w:bidi w:val="0"/>
        <w:spacing w:before="0" w:after="0"/>
        <w:jc w:val="left"/>
        <w:rPr/>
      </w:pPr>
      <w:r>
        <w:rPr/>
        <w:t xml:space="preserve"> </w:t>
      </w:r>
      <w:r>
        <w:rPr/>
        <w:t>C89 C6272 ) C89_=_C6273( C89 C6273 ) C1516_=_C1517( C1516 C1517 ) C1516_=_C1518( C1516 C1518 ) C1516_=_C1520( C1516 C1520 ) C1516_=_C1521( C1516 C1521 ) \nC1516_=_C1522( C1516 C1522 ) C1516_=_C1523( C1516 C1523 ) C1516_=_C1524( C1516 C1524 ) C1516_=_C1529( C1516 C1529 ) C1516_=_C1530( C1516 C1530 ) C1516_=_C1531( C1516 C1531 ) \nC1516_=_C1532( C1516 C1532 ) C1516_=_C1533( C1516 C1533 ) C1516_=_C1534( C1516 C1534 ) C1516_=_C1535( C1516 C1535 ) C1516_=_C2208( C1516 C2208 ) C1516_=_C2303( C1516 C2303 ) \nC1516_=_C2400( C1516 C2400 ) C1516_=_C2403( C1516 C2403 ) C1516_=_C2404( C1516 C2404 ) C1516_=_C2405( C1516 C2405 ) C1516_=_C2406( C1516 C2406 ) C1516_=_C2407( C1516 C2407 ) \nC1516_=_C2408( C1516 C2408 ) C1516_=_C2409( C1516 C2409 ) C1516_=_C2410( C1516 C2410 ) C1516_=_C2415( C1516 C2415 ) C1516_=_C2416( C1516 C2416 ) C1516_=_C2417( C1516 C2417 ) \nC1517_=_C1518( C1517 C1518 ) C1517_=_C1520( C1517 C1520 ) C1517_=_C1521( C1517 C1521 ) C1517_=_C1522( C1517 C1522 ) C1517_=_C1523( C1517 C1523 ) C1517_=_C1524( C1517 C1524 ) \nC1517_=_C1529( C1517 C1529 ) C1517_=_C1530( C1517 C1530 ) C1517_=_C1531( C1517 C1531 ) C1517_=_C1532( C1517 C1532 ) C1517_=_C1533( C1517 C1533 ) C1517_=_C1534( C1517 C1534 ) \nC1517_=_C1535( C1517 C1535 ) C1517_=_C2209( C1517 C2209 ) C1517_=_C2304( C1517 C2304 ) C1517_=_C2528( C1517 C2528 ) C1517_=_C2530( C1517 C2530 ) C1517_=_C2531( C1517 C2531 ) \nC1517_=_C2532( C1517 C2532 ) C1517_=_C2533( C1517 C2533 ) C1517_=_C2534( C1517 C2534 ) C1517_=_C2535( C1517 C2535 ) C1517_=_C2536( C1517 C2536 ) C1517_=_C2537( C1517 C2537 ) \nC1517_=_C2543( C1517 C2543 ) C1517_=_C2544( C1517 C2544 ) C1517_=_C2545( C1517 C2545 ) C1518_=_C1520( C1518 C1520 ) C1518_=_C1521( C1518 C1521 ) C1518_=_C1522( C1518 C1522 ) \nC1518_=_C1523( C1518 C1523 ) C1518_=_C1524( C1518 C1524 ) C1518_=_C1529( C1518 C1529 ) C1518_=_C1530( C1518 C1530 ) C1518_=_C1531( C1518 C1531 ) C1518_=_C1532( C1518 C1532 ) \nC1518_=_C1533( C1518 C1533 ) C1518_=_C1534( C1518 C1534 ) C1518_=_C1535( C1518 C1535 ) C1518_=_C2210( C1518 C2210 ) C1518_=_C2305( C1518 C2305 ) C1518_=_C2584( C1518 C2584 ) \nC1518_=_C2807( C1518 C2807 ) C1518_=_C2809( C1518 C2809 ) C1518_=_C2810( C1518 C2810 ) C1518_=_C2811( C1518 C2811 ) C1518_=_C2812( C1518 C2812 ) C1518_=_C2813( C1518 C2813 ) \nC1518_=_C2814( C1518 C2814 ) C1518_=_C2815( C1518 C2815 ) C1518_=_C2816( C1518 C2816 ) C1518_=_C2821( C1518 C2821 ) C1518_=_C2822( C1518 C2822 ) C1518_=_C2823( C1518 C2823 ) \nC1520_=_C1521( C1520 C1521 ) C1520_=_C1522( C1520 C1522 ) C1520_=_C1523( C1520 C1523 ) C1520_=_C1524( C1520 C1524 ) C1520_=_C1529( C1520 C1529 ) C1520_=_C1530( C1520 C1530 ) \nC1520_=_C1531( C1520 C1531 ) C1520_=_C1532( C1520 C1532 ) C1520_=_C1533( C1520 C1533 ) C1520_=_C1534( C1520 C1534 ) C1520_=_C1535( C1520 C1535 ) C1520_=_C2212( C1520 C2212 ) \nC1520_=_C2307( C1520 C2307 ) C1520_=_C2878( C1520 C2878 ) C1520_=_C3266( C1520 C3266 ) C1520_=_C3267( C1520 C3267 ) C1520_=_C3268( C1520 C3268 ) C1520_=_C3269( C1520 C3269 ) \nC1520_=_C3270( C1520 C3270 ) C1520_=_C3271( C1520 C3271 ) C1520_=_C3272( C1520 C3272 ) C1520_=_C3273( C1520 C3273 ) C1520_=_C3278( C1520 C3278 ) C1520_=_C3279( C1520 C3279 ) \nC1520_=_C3280( C1520 C3280 ) C1521_=_C1522( C1521 C1522 ) C1521_=_C1523( C1521 C1523 ) C1521_=_C1524( C1521 C1524 ) C1521_=_C1529( C1521 C1529 ) C1521_=_C1530( C1521 C1530 ) \nC1521_=_C1531( C1521 C1531 ) C1521_=_C1532( C1521 C1532 ) C1521_=_C1533( C1521 C1533 ) C1521_=_C1534( C1521 C1534 ) C1521_=_C1535( C1521 C1535 ) C1521_=_C2213( C1521 C2213 ) \nC1521_=_C2308( C1521 C2308 ) C1521_=_C2403( C1521 C2403 ) C1521_=_C2530( C1521 C2530 ) C1521_=_C2809( C1521 C2809 ) C1521_=_C2879( C1521 C2879 ) C1521_=_C3266( C1521 C3266 ) \nC1521_=_C3948( C1521 C3948 ) C1521_=_C3949( C1521 C3949 ) C1521_=_C3950( C1521 C3950 ) C1521_=_C3951( C1521 C3951 ) C1521_=_C3952( C1521 C3952 ) C1521_=_C3953( C1521 C3953 ) \nC1521_=_C3954( C1521 C3954 ) C1521_=_C3955( C1521 C3955 ) C1522_=_C1523( C1522 C1523 ) C1522_=_C1524( C1522 C1524 ) C1522_=_C1529( C1522 C1529 ) C1522_=_C1530( C1522 C1530 ) \nC1522_=_C1531( C1522 C1531 ) C1522_=_C1532( C1522 C1532 ) C1522_=_C1533( C1522 C1533 ) C1522_=_C1534( C1522 C1534 ) C1522_=_C1535( C1522 C1535 ) C1522_=_C2214( C1522 C2214 ) \nC1522_=_C2310( C1522 C2310 ) C1522_=_C2404( C1522 C2404 ) C1522_=_C2531( C1522 C2531 ) C1522_=_C2810( C1522 C2810 ) C1522_=_C2880( C1522 C2880 ) C1522_=_C3267( C1522 C3267 ) \nC1522_=_C4225( C1522 C4225 ) C1522_=_C4226( C1522 C4226 ) C1522_=_C4227( C1522 C4227 ) C1522_=_C4228( C1522 C4228 ) C1522_=_C4229( C1522 C4229 ) C1522_=_C4230( C1522 C4230 ) \nC1522_=_C4231( C1522 C4231 ) C1522_=_C4232( C1522 C4232 ) C1523_=_C1524( C1523 C1524 ) C1523_=_C1529( C1523 C1529 ) C1523_=_C1530( C1523 C1530 ) C1523_=_C1531( C1523 C1531 ) \nC1523_=_C1532( C1523 C1532 ) C1523_=_C1533( C1523 C1533 ) C1523_=_C1534( C1523 C1534 ) C1523_=_C1535( C1523 C1535 ) C1523_=_C2215( C1523 C2215 ) C1523_=_C2311( C1523 C2311 ) \nC1523_=_C2405( C1523 C2405 ) C1523_=_C2532( C1523 C2532 ) C1523_=_C2811( C1523 C2811 ) C1523_=_C2881( C1523 C2881 ) C1523_=_C3268( C1523 C3268 ) C1523_=_C4289( C1523 C4289 ) \nC1523_=_C4290( C1523 C4290 ) C1523_=_C4291( C1523 C4291 ) C1523_=_C4292( C1523 C4292 ) C1523_=_C4293( C1523 C4293 ) C1523_=_C4294( C1523 C4294 ) C1523_=_C4295( C1523 C4295 ) \nC1523_=_C4296( C1523 C4296 ) C1524_=_C1529( C1524 C1529 ) C1524_=_C1530( C1524 C1530 ) C1524_=_C1531( C1524 C1531 ) C1524_=_C1532( C1524 C1532 ) C1524_=_C1533( C1524 C1533 ) \nC1524_=_C1534( C1524 C1534 ) C1524_=_C1535( C1524 C1535 ) C1524_=_C2216( C1524 C2216 ) C1524_=_C2312( C1524 C2312 ) C1524_=_C2406( C1524 C2406 ) C1524_=_C2533( C1524 C2533 ) \nC1524_=_C2812( C1524 C2812 ) C1524_=_C2882( C1524 C2882 ) C1524_=_C3269( C1524 C3269 ) C1524_=_C4301( C1524 C4301 ) C1524_=_C4302( C1524 C4302 ) C1524_=_C4303( C1524 C4303 ) \nC1524_=_C4304( C1524 C4304 ) C1524_=_C4305( C1524 C4305 ) C1524_=_C4306( C1524 C4306 ) C1524_=_C4307( C1524 C4307 ) C1524_=_C4308( C1524 C4308 ) C1529_=_C1530( C1529 C1530 ) \nC1529_=_C1531( C1529 C1531 ) C1529_=_C1532( C1529 C1532 ) C1529_=_C1533( C1529 C1533 ) C1529_=_C1534( C1529 C1534 ) C1529_=_C1535( C1529 C1535 ) C1529_=_C2221( C1529 C2221 ) \nC1529_=_C2317( C1529 C2317 ) C1529_=_C2887( C1529 C2887 ) C1529_=_C3952( C1529 C3952 ) C1529_=_C4229( C1529 C4229 ) C1529_=_C4293( C1529 C4293 ) C1529_=_C4305( C1529 C4305 ) \nC1529_=_C4936( C1529 C4936 ) C1529_=_C5096( C1529 C5096 ) C1529_=_C5115( C1529 C5115 ) C1529_=_C5473( C1529 C5473 ) C1529_=_C5549( C1529 C5549 ) C1529_=_C5551( C1529 C5551 ) \nC1529_=_C5552( C1529 C5552 ) C1530_=_C1531( C1530 C1531 ) C1530_=_C1532( C1530 C1532 ) C1530_=_C1533( C1530 C1533 ) C1530_=_C1534( C1530 C1534 ) C1530_=_C1535( C1530 C1535 ) \nC1530_=_C2222( C1530 C2222 ) C1530_=_C2318( C1530 C2318 ) C1530_=_C2888( C1530 C2888 ) C1530_=_C3953( C1530 C3953 ) C1530_=_C4230( C1530 C4230 ) C1530_=_C4294( C1530 C4294 ) \nC1530_=_C4306( C1530 C4306 ) C1530_=_C4937( C1530 C4937 ) C1530_=_C5097( C1530 C5097 ) C1530_=_C5116( C1530 C5116 ) C1530_=_C5474( C1530 C5474 ) C1530_=_C5573( C1530 C5573 ) \nC1530_=_C5574( C1530 C5574 ) C1530_=_C5575( C1530 C5575 ) C1531_=_C1532( C1531 C1532 ) C1531_=_C1533( C1531 C1533 ) C1531_=_C1534( C1531 C1534 ) C1531_=_C1535( C1531 C1535 ) \nC1531_=_C2223( C1531 C2223 ) C1531_=_C2319( C1531 C2319 ) C1531_=_C2889( C1531 C2889 ) C1531_=_C3954( C1531 C3954 ) C1531_=_C4231( C1531 C4231 ) C1531_=_C4295( C1531 C4295 ) \nC1531_=_C4307( C1531 C4307 ) C1531_=_C4938( C1531 C4938 ) C1531_=_C5098( C1531 C5098 ) C1531_=_C5117( C1531 C5117 ) C1531_=_C5475( C1531 C5475 ) C1531_=_C5795( C1531 C5795 ) \nC1531_=_C5796( C1531 C5796 ) C1531_=_C5797( C1531 C5797 ) C1532_=_C1533( C1532 C1533 ) C1532_=_C1534( C1532 C1534 ) C1532_=_C1535( C1532 C1535 ) C1532_=_C2225( C1532 C2225 ) \nC1532_=_C2320( C1532 C2320 ) C1532_=_C2890( C1532 C2890 ) C1532_=_C3955( C1532 C3955 ) C1532_=_C4232( C1532 C4232 ) C1532_=_C4296( C1532 C4296 ) C1532_=_C4308( C1532 C4308 ) \nC1532_=_C4939( C1532 C4939 ) C1532_=_C5099( C1532 C5099 ) C1532_=_C5118( C1532 C5118 ) C1532_=_C5476( C1532 C5476 ) C1532_=_C6271( C1532 C6271 ) C1532_=_C6272( C1532 C6272 ) \nC1532_=_C6273( C1532 C6273 ) C1533_=_C1534( C1533 C1534 ) C1533_=_C1535( C1533 C1535 ) C1533_=_C2226( C1533 C2226 ) C1533_=_C2321( C1533 C2321 ) C1533_=_C2415( C1533 C2415 ) \nC1533_=_C2543( C1533 C2543 ) C1533_=_C2821( C1533 C2821 ) C1533_=_C2891( C1533 C2891 ) C1533_=_C3278( C1533 C3278 ) C1533_=_C4940( C1533 C4940 ) C1533_=_C5100( C1533 C5100 ) \nC1533_=_C5119( C1533 C5119 ) C1533_=_C5477( C1533 C5477 ) C1533_=_C5549( C1533 C5549 ) C1533_=_C5573( C1533 C5573 ) C1533_=_C5795( C1533 C5795 ) C1533_=_C6271( C1533 C6271 ) \nC1534_=_C1535( C1534 C1535 ) C1534_=_C2227( C1534 C2227 ) C1534_=_C2322( C1534 C2322 ) C1534_=_C2416( C1534 C2416 ) C1534_=_C2544( C1534 C2544 ) C1534_=_C2822( C1534 C2822 ) \nC1534_=_C2892( C1534 C2892 ) C1534_=_C3279( C1534 C3279 ) C1534_=_C4941( C1534 C4941 ) C1534_=_C5101( C1534 C5101 ) C1534_=_C5120( C1534 C5120 ) C1534_=_C5478( C1534 C5478 ) \nC1534_=_C5551( C1534 C5551 ) C1534_=_C5574( C1534 C5574 ) C1534_=_C5796( C1534 C5796 ) C1534_=_C6272( C1534 C6272 ) C1535_=_C2228( C1535 C2228 ) C1535_=_C2323( C1535 C2323 ) \nC1535_=_C2417( C1535 C2417 ) C1535_=_C2545( C1535 C2545 ) C1535_=_C2823( C1535 C2823 ) C1535_=_C2893( C1535 C2893 ) C1535_=_C3280( C1535 C3280 ) C1535_=_C4942( C1535 C4942 ) \nC1535_=_C5102( C1535 C5102 ) C1535_=_C5121( C1535 C5121 ) C1535_=_C5479( C1535 C5479 ) C1535_=_C5552( C1535 C5552 ) C1535_=_C5575( C1535 C5575 ) C1535_=_C5797( C1535 C5797 ) \nC1535_=_C6273( C1535 C6273 ) C2208_=_C2209( C2208 C2209 ) C2208_=_C2210( C2208 C2210 ) C2208_=_C2212( C2208 C2212 ) C2208_=_C2213( C2208 C2213 ) C2208_=_C2214( C2208 C2214 ) \nC2208_=_C2215( C2208 C2215 ) C2208_=_C2216( C2208 C2216 ) C2208_=_C2221( C2208 C2221 ) C2208_=_C2222( C2208 C2222 ) C2208_=_C2223( C2208 C2223 ) C2208_=_C2225( C2208 C2225 ) \nC2208_=_C2226( C2208 C2226 ) C2208_=_C2227( C2208 C2227 ) C2208_=_C2228(</w:t>
      </w:r>
    </w:p>
    <w:p>
      <w:pPr>
        <w:pStyle w:val="PreformattedText"/>
        <w:bidi w:val="0"/>
        <w:spacing w:before="0" w:after="0"/>
        <w:jc w:val="left"/>
        <w:rPr/>
      </w:pPr>
      <w:r>
        <w:rPr/>
        <w:t xml:space="preserve"> </w:t>
      </w:r>
      <w:r>
        <w:rPr/>
        <w:t>C2208 C2228 ) C2208_=_C2303( C2208 C2303 ) C2208_=_C2400( C2208 C2400 ) C2208_=_C2403( C2208 C2403 ) \nC2208_=_C2404( C2208 C2404 ) C2208_=_C2405( C2208 C2405 ) C2208_=_C2406( C2208 C2406 ) C2208_=_C2407( C2208 C2407 ) C2208_=_C2408( C2208 C2408 ) C2208_=_C2409( C2208 C2409 ) \nC2208_=_C2410( C2208 C2410 ) C2208_=_C2415( C2208 C2415 ) C2208_=_C2416( C2208 C2416 ) C2208_=_C2417( C2208 C2417 ) C2209_=_C2210( C2209 C2210 ) C2209_=_C2212( C2209 C2212 ) \nC2209_=_C2213( C2209 C2213 ) C2209_=_C2214( C2209 C2214 ) C2209_=_C2215( C2209 C2215 ) C2209_=_C2216( C2209 C2216 ) C2209_=_C2221( C2209 C2221 ) C2209_=_C2222( C2209 C2222 ) \nC2209_=_C2223( C2209 C2223 ) C2209_=_C2225( C2209 C2225 ) C2209_=_C2226( C2209 C2226 ) C2209_=_C2227( C2209 C2227 ) C2209_=_C2228( C2209 C2228 ) C2209_=_C2304( C2209 C2304 ) \nC2209_=_C2528( C2209 C2528 ) C2209_=_C2530( C2209 C2530 ) C2209_=_C2531( C2209 C2531 ) C2209_=_C2532( C2209 C2532 ) C2209_=_C2533( C2209 C2533 ) C2209_=_C2534( C2209 C2534 ) \nC2209_=_C2535( C2209 C2535 ) C2209_=_C2536( C2209 C2536 ) C2209_=_C2537( C2209 C2537 ) C2209_=_C2543( C2209 C2543 ) C2209_=_C2544( C2209 C2544 ) C2209_=_C2545( C2209 C2545 ) \nC2210_=_C2212( C2210 C2212 ) C2210_=_C2213( C2210 C2213 ) C2210_=_C2214( C2210 C2214 ) C2210_=_C2215( C2210 C2215 ) C2210_=_C2216( C2210 C2216 ) C2210_=_C2221( C2210 C2221 ) \nC2210_=_C2222( C2210 C2222 ) C2210_=_C2223( C2210 C2223 ) C2210_=_C2225( C2210 C2225 ) C2210_=_C2226( C2210 C2226 ) C2210_=_C2227( C2210 C2227 ) C2210_=_C2228( C2210 C2228 ) \nC2210_=_C2305( C2210 C2305 ) C2210_=_C2584( C2210 C2584 ) C2210_=_C2807( C2210 C2807 ) C2210_=_C2809( C2210 C2809 ) C2210_=_C2810( C2210 C2810 ) C2210_=_C2811( C2210 C2811 ) \nC2210_=_C2812( C2210 C2812 ) C2210_=_C2813( C2210 C2813 ) C2210_=_C2814( C2210 C2814 ) C2210_=_C2815( C2210 C2815 ) C2210_=_C2816( C2210 C2816 ) C2210_=_C2821( C2210 C2821 ) \nC2210_=_C2822( C2210 C2822 ) C2210_=_C2823( C2210 C2823 ) C2212_=_C2213( C2212 C2213 ) C2212_=_C2214( C2212 C2214 ) C2212_=_C2215( C2212 C2215 ) C2212_=_C2216( C2212 C2216 ) \nC2212_=_C2221( C2212 C2221 ) C2212_=_C2222( C2212 C2222 ) C2212_=_C2223( C2212 C2223 ) C2212_=_C2225( C2212 C2225 ) C2212_=_C2226( C2212 C2226 ) C2212_=_C2227( C2212 C2227 ) \nC2212_=_C2228( C2212 C2228 ) C2212_=_C2307( C2212 C2307 ) C2212_=_C2878( C2212 C2878 ) C2212_=_C3266( C2212 C3266 ) C2212_=_C3267( C2212 C3267 ) C2212_=_C3268( C2212 C3268 ) \nC2212_=_C3269( C2212 C3269 ) C2212_=_C3270( C2212 C3270 ) C2212_=_C3271( C2212 C3271 ) C2212_=_C3272( C2212 C3272 ) C2212_=_C3273( C2212 C3273 ) C2212_=_C3278( C2212 C3278 ) \nC2212_=_C3279( C2212 C3279 ) C2212_=_C3280( C2212 C3280 ) C2213_=_C2214( C2213 C2214 ) C2213_=_C2215( C2213 C2215 ) C2213_=_C2216( C2213 C2216 ) C2213_=_C2221( C2213 C2221 ) \nC2213_=_C2222( C2213 C2222 ) C2213_=_C2223( C2213 C2223 ) C2213_=_C2225( C2213 C2225 ) C2213_=_C2226( C2213 C2226 ) C2213_=_C2227( C2213 C2227 ) C2213_=_C2228( C2213 C2228 ) \nC2213_=_C2308( C2213 C2308 ) C2213_=_C2403( C2213 C2403 ) C2213_=_C2530( C2213 C2530 ) C2213_=_C2809( C2213 C2809 ) C2213_=_C2879( C2213 C2879 ) C2213_=_C3266( C2213 C3266 ) \nC2213_=_C3948( C2213 C3948 ) C2213_=_C3949( C2213 C3949 ) C2213_=_C3950( C2213 C3950 ) C2213_=_C3951( C2213 C3951 ) C2213_=_C3952( C2213 C3952 ) C2213_=_C3953( C2213 C3953 ) \nC2213_=_C3954( C2213 C3954 ) C2213_=_C3955( C2213 C3955 ) C2214_=_C2215( C2214 C2215 ) C2214_=_C2216( C2214 C2216 ) C2214_=_C2221( C2214 C2221 ) C2214_=_C2222( C2214 C2222 ) \nC2214_=_C2223( C2214 C2223 ) C2214_=_C2225( C2214 C2225 ) C2214_=_C2226( C2214 C2226 ) C2214_=_C2227( C2214 C2227 ) C2214_=_C2228( C2214 C2228 ) C2214_=_C2310( C2214 C2310 ) \nC2214_=_C2404( C2214 C2404 ) C2214_=_C2531( C2214 C2531 ) C2214_=_C2810( C2214 C2810 ) C2214_=_C2880( C2214 C2880 ) C2214_=_C3267( C2214 C3267 ) C2214_=_C4225( C2214 C4225 ) \nC2214_=_C4226( C2214 C4226 ) C2214_=_C4227( C2214 C4227 ) C2214_=_C4228( C2214 C4228 ) C2214_=_C4229( C2214 C4229 ) C2214_=_C4230( C2214 C4230 ) C2214_=_C4231( C2214 C4231 ) \nC2214_=_C4232( C2214 C4232 ) C2215_=_C2216( C2215 C2216 ) C2215_=_C2221( C2215 C2221 ) C2215_=_C2222( C2215 C2222 ) C2215_=_C2223( C2215 C2223 ) C2215_=_C2225( C2215 C2225 ) \nC2215_=_C2226( C2215 C2226 ) C2215_=_C2227( C2215 C2227 ) C2215_=_C2228( C2215 C2228 ) C2215_=_C2311( C2215 C2311 ) C2215_=_C2405( C2215 C2405 ) C2215_=_C2532( C2215 C2532 ) \nC2215_=_C2811( C2215 C2811 ) C2215_=_C2881( C2215 C2881 ) C2215_=_C3268( C2215 C3268 ) C2215_=_C4289( C2215 C4289 ) C2215_=_C4290( C2215 C4290 ) C2215_=_C4291( C2215 C4291 ) \nC2215_=_C4292( C2215 C4292 ) C2215_=_C4293( C2215 C4293 ) C2215_=_C4294( C2215 C4294 ) C2215_=_C4295( C2215 C4295 ) C2215_=_C4296( C2215 C4296 ) C2216_=_C2221( C2216 C2221 ) \nC2216_=_C2222( C2216 C2222 ) C2216_=_C2223( C2216 C2223 ) C2216_=_C2225( C2216 C2225 ) C2216_=_C2226( C2216 C2226 ) C2216_=_C2227( C2216 C2227 ) C2216_=_C2228( C2216 C2228 ) \nC2216_=_C2312( C2216 C2312 ) C2216_=_C2406( C2216 C2406 ) C2216_=_C2533( C2216 C2533 ) C2216_=_C2812( C2216 C2812 ) C2216_=_C2882( C2216 C2882 ) C2216_=_C3269( C2216 C3269 ) \nC2216_=_C4301( C2216 C4301 ) C2216_=_C4302( C2216 C4302 ) C2216_=_C4303( C2216 C4303 ) C2216_=_C4304( C2216 C4304 ) C2216_=_C4305( C2216 C4305 ) C2216_=_C4306( C2216 C4306 ) \nC2216_=_C4307( C2216 C4307 ) C2216_=_C4308( C2216 C4308 ) C2221_=_C2222( C2221 C2222 ) C2221_=_C2223( C2221 C2223 ) C2221_=_C2225( C2221 C2225 ) C2221_=_C2226( C2221 C2226 ) \nC2221_=_C2227( C2221 C2227 ) C2221_=_C2228( C2221 C2228 ) C2221_=_C2317( C2221 C2317 ) C2221_=_C2887( C2221 C2887 ) C2221_=_C3952( C2221 C3952 ) C2221_=_C4229( C2221 C4229 ) \nC2221_=_C4293( C2221 C4293 ) C2221_=_C4305( C2221 C4305 ) C2221_=_C4936( C2221 C4936 ) C2221_=_C5096( C2221 C5096 ) C2221_=_C5115( C2221 C5115 ) C2221_=_C5473( C2221 C5473 ) \nC2221_=_C5549( C2221 C5549 ) C2221_=_C5551( C2221 C5551 ) C2221_=_C5552( C2221 C5552 ) C2222_=_C2223( C2222 C2223 ) C2222_=_C2225( C2222 C2225 ) C2222_=_C2226( C2222 C2226 ) \nC2222_=_C2227( C2222 C2227 ) C2222_=_C2228( C2222 C2228 ) C2222_=_C2318( C2222 C2318 ) C2222_=_C2888( C2222 C2888 ) C2222_=_C3953( C2222 C3953 ) C2222_=_C4230( C2222 C4230 ) \nC2222_=_C4294( C2222 C4294 ) C2222_=_C4306( C2222 C4306 ) C2222_=_C4937( C2222 C4937 ) C2222_=_C5097( C2222 C5097 ) C2222_=_C5116( C2222 C5116 ) C2222_=_C5474( C2222 C5474 ) \nC2222_=_C5573( C2222 C5573 ) C2222_=_C5574( C2222 C5574 ) C2222_=_C5575( C2222 C5575 ) C2223_=_C2225( C2223 C2225 ) C2223_=_C2226( C2223 C2226 ) C2223_=_C2227( C2223 C2227 ) \nC2223_=_C2228( C2223 C2228 ) C2223_=_C2319( C2223 C2319 ) C2223_=_C2889( C2223 C2889 ) C2223_=_C3954( C2223 C3954 ) C2223_=_C4231( C2223 C4231 ) C2223_=_C4295( C2223 C4295 ) \nC2223_=_C4307( C2223 C4307 ) C2223_=_C4938( C2223 C4938 ) C2223_=_C5098( C2223 C5098 ) C2223_=_C5117( C2223 C5117 ) C2223_=_C5475( C2223 C5475 ) C2223_=_C5795( C2223 C5795 ) \nC2223_=_C5796( C2223 C5796 ) C2223_=_C5797( C2223 C5797 ) C2225_=_C2226( C2225 C2226 ) C2225_=_C2227( C2225 C2227 ) C2225_=_C2228( C2225 C2228 ) C2225_=_C2320( C2225 C2320 ) \nC2225_=_C2890( C2225 C2890 ) C2225_=_C3955( C2225 C3955 ) C2225_=_C4232( C2225 C4232 ) C2225_=_C4296( C2225 C4296 ) C2225_=_C4308( C2225 C4308 ) C2225_=_C4939( C2225 C4939 ) \nC2225_=_C5099( C2225 C5099 ) C2225_=_C5118( C2225 C5118 ) C2225_=_C5476( C2225 C5476 ) C2225_=_C6271( C2225 C6271 ) C2225_=_C6272( C2225 C6272 ) C2225_=_C6273( C2225 C6273 ) \nC2226_=_C2227( C2226 C2227 ) C2226_=_C2228( C2226 C2228 ) C2226_=_C2321( C2226 C2321 ) C2226_=_C2415( C2226 C2415 ) C2226_=_C2543( C2226 C2543 ) C2226_=_C2821( C2226 C2821 ) \nC2226_=_C2891( C2226 C2891 ) C2226_=_C3278( C2226 C3278 ) C2226_=_C4940( C2226 C4940 ) C2226_=_C5100( C2226 C5100 ) C2226_=_C5119( C2226 C5119 ) C2226_=_C5477( C2226 C5477 ) \nC2226_=_C5549( C2226 C5549 ) C2226_=_C5573( C2226 C5573 ) C2226_=_C5795( C2226 C5795 ) C2226_=_C6271( C2226 C6271 ) C2227_=_C2228( C2227 C2228 ) C2227_=_C2322( C2227 C2322 ) \nC2227_=_C2416( C2227 C2416 ) C2227_=_C2544( C2227 C2544 ) C2227_=_C2822( C2227 C2822 ) C2227_=_C2892( C2227 C2892 ) C2227_=_C3279( C2227 C3279 ) C2227_=_C4941( C2227 C4941 ) \nC2227_=_C5101( C2227 C5101 ) C2227_=_C5120( C2227 C5120 ) C2227_=_C5478( C2227 C5478 ) C2227_=_C5551( C2227 C5551 ) C2227_=_C5574( C2227 C5574 ) C2227_=_C5796( C2227 C5796 ) \nC2227_=_C6272( C2227 C6272 ) C2228_=_C2323( C2228 C2323 ) C2228_=_C2417( C2228 C2417 ) C2228_=_C2545( C2228 C2545 ) C2228_=_C2823( C2228 C2823 ) C2228_=_C2893( C2228 C2893 ) \nC2228_=_C3280( C2228 C3280 ) C2228_=_C4942( C2228 C4942 ) C2228_=_C5102( C2228 C5102 ) C2228_=_C5121( C2228 C5121 ) C2228_=_C5479( C2228 C5479 ) C2228_=_C5552( C2228 C5552 ) \nC2228_=_C5575( C2228 C5575 ) C2228_=_C5797( C2228 C5797 ) C2228_=_C6273( C2228 C6273 ) C2303_=_C2304( C2303 C2304 ) C2303_=_C2305( C2303 C2305 ) C2303_=_C2307( C2303 C2307 ) \nC2303_=_C2308( C2303 C2308 ) C2303_=_C2310( C2303 C2310 ) C2303_=_C2311( C2303 C2311 ) C2303_=_C2312( C2303 C2312 ) C2303_=_C2317( C2303 C2317 ) C2303_=_C2318( C2303 C2318 ) \nC2303_=_C2319( C2303 C2319 ) C2303_=_C2320( C2303 C2320 ) C2303_=_C2321( C2303 C2321 ) C2303_=_C2322( C2303 C2322 ) C2303_=_C2323( C2303 C2323 ) C2303_=_C2400( C2303 C2400 ) \nC2303_=_C2403( C2303 C2403 ) C2303_=_C2404( C2303 C2404 ) C2303_=_C2405( C2303 C2405 ) C2303_=_C2406( C2303 C2406 ) C2303_=_C2407( C2303 C2407 ) C2303_=_C2408( C2303 C2408 ) \nC2303_=_C2409( C2303 C2409 ) C2303_=_C2410( C2303 C2410 ) C2303_=_C2415( C2303 C2415 ) C2303_=_C2416( C2303 C2416 ) C2303_=_C2417( C2303 C2417 ) C2304_=_C2305( C2304 C2305 ) \nC2304_=_C2307( C2304 C2307 ) C2304_=_C2308( C2304 C2308 ) C2304_=_C2310( C2304 C2310 ) C2304_=_C2311( C2304 C2311 ) C2304_=_C2312( C2304 C2312 ) C2304_=_C2317( C2304 C2317 ) \nC2304_=_C2318( C2304 C2318 ) C2304_=_C2319( C2304 C2319 ) C2304_=_C2320( C2304 C2320 ) C2304_=_C2321( C2304 C2321 ) C2304_=_C2322( C2304 C2322 ) C2304_=_C2323( C2304 C2323 ) \nC2304_=_C2528( C2304 C2528 ) C2304_=_C2530( C2304 C2530 ) C2304_=_C2531( C2304 C2531 ) C2304_=_C2532( C2304 C2532 ) C2304_=_C2533(</w:t>
      </w:r>
    </w:p>
    <w:p>
      <w:pPr>
        <w:pStyle w:val="PreformattedText"/>
        <w:bidi w:val="0"/>
        <w:spacing w:before="0" w:after="0"/>
        <w:jc w:val="left"/>
        <w:rPr/>
      </w:pPr>
      <w:r>
        <w:rPr/>
        <w:t xml:space="preserve"> </w:t>
      </w:r>
      <w:r>
        <w:rPr/>
        <w:t>C2304 C2533 ) C2304_=_C2534( C2304 C2534 ) \nC2304_=_C2535( C2304 C2535 ) C2304_=_C2536( C2304 C2536 ) C2304_=_C2537( C2304 C2537 ) C2304_=_C2543( C2304 C2543 ) C2304_=_C2544( C2304 C2544 ) C2304_=_C2545( C2304 C2545 ) \nC2305_=_C2307( C2305 C2307 ) C2305_=_C2308( C2305 C2308 ) C2305_=_C2310( C2305 C2310 ) C2305_=_C2311( C2305 C2311 ) C2305_=_C2312( C2305 C2312 ) C2305_=_C2317( C2305 C2317 ) \nC2305_=_C2318( C2305 C2318 ) C2305_=_C2319( C2305 C2319 ) C2305_=_C2320( C2305 C2320 ) C2305_=_C2321( C2305 C2321 ) C2305_=_C2322( C2305 C2322 ) C2305_=_C2323( C2305 C2323 ) \nC2305_=_C2584( C2305 C2584 ) C2305_=_C2807( C2305 C2807 ) C2305_=_C2809( C2305 C2809 ) C2305_=_C2810( C2305 C2810 ) C2305_=_C2811( C2305 C2811 ) C2305_=_C2812( C2305 C2812 ) \nC2305_=_C2813( C2305 C2813 ) C2305_=_C2814( C2305 C2814 ) C2305_=_C2815( C2305 C2815 ) C2305_=_C2816( C2305 C2816 ) C2305_=_C2821( C2305 C2821 ) C2305_=_C2822( C2305 C2822 ) \nC2305_=_C2823( C2305 C2823 ) C2307_=_C2308( C2307 C2308 ) C2307_=_C2310( C2307 C2310 ) C2307_=_C2311( C2307 C2311 ) C2307_=_C2312( C2307 C2312 ) C2307_=_C2317( C2307 C2317 ) \nC2307_=_C2318( C2307 C2318 ) C2307_=_C2319( C2307 C2319 ) C2307_=_C2320( C2307 C2320 ) C2307_=_C2321( C2307 C2321 ) C2307_=_C2322( C2307 C2322 ) C2307_=_C2323( C2307 C2323 ) \nC2307_=_C2878( C2307 C2878 ) C2307_=_C3266( C2307 C3266 ) C2307_=_C3267( C2307 C3267 ) C2307_=_C3268( C2307 C3268 ) C2307_=_C3269( C2307 C3269 ) C2307_=_C3270( C2307 C3270 ) \nC2307_=_C3271( C2307 C3271 ) C2307_=_C3272( C2307 C3272 ) C2307_=_C3273( C2307 C3273 ) C2307_=_C3278( C2307 C3278 ) C2307_=_C3279( C2307 C3279 ) C2307_=_C3280( C2307 C3280 ) \nC2308_=_C2310( C2308 C2310 ) C2308_=_C2311( C2308 C2311 ) C2308_=_C2312( C2308 C2312 ) C2308_=_C2317( C2308 C2317 ) C2308_=_C2318( C2308 C2318 ) C2308_=_C2319( C2308 C2319 ) \nC2308_=_C2320( C2308 C2320 ) C2308_=_C2321( C2308 C2321 ) C2308_=_C2322( C2308 C2322 ) C2308_=_C2323( C2308 C2323 ) C2308_=_C2403( C2308 C2403 ) C2308_=_C2530( C2308 C2530 ) \nC2308_=_C2809( C2308 C2809 ) C2308_=_C2879( C2308 C2879 ) C2308_=_C3266( C2308 C3266 ) C2308_=_C3948( C2308 C3948 ) C2308_=_C3949( C2308 C3949 ) C2308_=_C3950( C2308 C3950 ) \nC2308_=_C3951( C2308 C3951 ) C2308_=_C3952( C2308 C3952 ) C2308_=_C3953( C2308 C3953 ) C2308_=_C3954( C2308 C3954 ) C2308_=_C3955( C2308 C3955 ) C2310_=_C2311( C2310 C2311 ) \nC2310_=_C2312( C2310 C2312 ) C2310_=_C2317( C2310 C2317 ) C2310_=_C2318( C2310 C2318 ) C2310_=_C2319( C2310 C2319 ) C2310_=_C2320( C2310 C2320 ) C2310_=_C2321( C2310 C2321 ) \nC2310_=_C2322( C2310 C2322 ) C2310_=_C2323( C2310 C2323 ) C2310_=_C2404( C2310 C2404 ) C2310_=_C2531( C2310 C2531 ) C2310_=_C2810( C2310 C2810 ) C2310_=_C2880( C2310 C2880 ) \nC2310_=_C3267( C2310 C3267 ) C2310_=_C4225( C2310 C4225 ) C2310_=_C4226( C2310 C4226 ) C2310_=_C4227( C2310 C4227 ) C2310_=_C4228( C2310 C4228 ) C2310_=_C4229( C2310 C4229 ) \nC2310_=_C4230( C2310 C4230 ) C2310_=_C4231( C2310 C4231 ) C2310_=_C4232( C2310 C4232 ) C2311_=_C2312( C2311 C2312 ) C2311_=_C2317( C2311 C2317 ) C2311_=_C2318( C2311 C2318 ) \nC2311_=_C2319( C2311 C2319 ) C2311_=_C2320( C2311 C2320 ) C2311_=_C2321( C2311 C2321 ) C2311_=_C2322( C2311 C2322 ) C2311_=_C2323( C2311 C2323 ) C2311_=_C2405( C2311 C2405 ) \nC2311_=_C2532( C2311 C2532 ) C2311_=_C2811( C2311 C2811 ) C2311_=_C2881( C2311 C2881 ) C2311_=_C3268( C2311 C3268 ) C2311_=_C4289( C2311 C4289 ) C2311_=_C4290( C2311 C4290 ) \nC2311_=_C4291( C2311 C4291 ) C2311_=_C4292( C2311 C4292 ) C2311_=_C4293( C2311 C4293 ) C2311_=_C4294( C2311 C4294 ) C2311_=_C4295( C2311 C4295 ) C2311_=_C4296( C2311 C4296 ) \nC2312_=_C2317( C2312 C2317 ) C2312_=_C2318( C2312 C2318 ) C2312_=_C2319( C2312 C2319 ) C2312_=_C2320( C2312 C2320 ) C2312_=_C2321( C2312 C2321 ) C2312_=_C2322( C2312 C2322 ) \nC2312_=_C2323( C2312 C2323 ) C2312_=_C2406( C2312 C2406 ) C2312_=_C2533( C2312 C2533 ) C2312_=_C2812( C2312 C2812 ) C2312_=_C2882( C2312 C2882 ) C2312_=_C3269( C2312 C3269 ) \nC2312_=_C4301( C2312 C4301 ) C2312_=_C4302( C2312 C4302 ) C2312_=_C4303( C2312 C4303 ) C2312_=_C4304( C2312 C4304 ) C2312_=_C4305( C2312 C4305 ) C2312_=_C4306( C2312 C4306 ) \nC2312_=_C4307( C2312 C4307 ) C2312_=_C4308( C2312 C4308 ) C2317_=_C2318( C2317 C2318 ) C2317_=_C2319( C2317 C2319 ) C2317_=_C2320( C2317 C2320 ) C2317_=_C2321( C2317 C2321 ) \nC2317_=_C2322( C2317 C2322 ) C2317_=_C2323( C2317 C2323 ) C2317_=_C2887( C2317 C2887 ) C2317_=_C3952( C2317 C3952 ) C2317_=_C4229( C2317 C4229 ) C2317_=_C4293( C2317 C4293 ) \nC2317_=_C4305( C2317 C4305 ) C2317_=_C4936( C2317 C4936 ) C2317_=_C5096( C2317 C5096 ) C2317_=_C5115( C2317 C5115 ) C2317_=_C5473( C2317 C5473 ) C2317_=_C5549( C2317 C5549 ) \nC2317_=_C5551( C2317 C5551 ) C2317_=_C5552( C2317 C5552 ) C2318_=_C2319( C2318 C2319 ) C2318_=_C2320( C2318 C2320 ) C2318_=_C2321( C2318 C2321 ) C2318_=_C2322( C2318 C2322 ) \nC2318_=_C2323( C2318 C2323 ) C2318_=_C2888( C2318 C2888 ) C2318_=_C3953( C2318 C3953 ) C2318_=_C4230( C2318 C4230 ) C2318_=_C4294( C2318 C4294 ) C2318_=_C4306( C2318 C4306 ) \nC2318_=_C4937( C2318 C4937 ) C2318_=_C5097( C2318 C5097 ) C2318_=_C5116( C2318 C5116 ) C2318_=_C5474( C2318 C5474 ) C2318_=_C5573( C2318 C5573 ) C2318_=_C5574( C2318 C5574 ) \nC2318_=_C5575( C2318 C5575 ) C2319_=_C2320( C2319 C2320 ) C2319_=_C2321( C2319 C2321 ) C2319_=_C2322( C2319 C2322 ) C2319_=_C2323( C2319 C2323 ) C2319_=_C2889( C2319 C2889 ) \nC2319_=_C3954( C2319 C3954 ) C2319_=_C4231( C2319 C4231 ) C2319_=_C4295( C2319 C4295 ) C2319_=_C4307( C2319 C4307 ) C2319_=_C4938( C2319 C4938 ) C2319_=_C5098( C2319 C5098 ) \nC2319_=_C5117( C2319 C5117 ) C2319_=_C5475( C2319 C5475 ) C2319_=_C5795( C2319 C5795 ) C2319_=_C5796( C2319 C5796 ) C2319_=_C5797( C2319 C5797 ) C2320_=_C2321( C2320 C2321 ) \nC2320_=_C2322( C2320 C2322 ) C2320_=_C2323( C2320 C2323 ) C2320_=_C2890( C2320 C2890 ) C2320_=_C3955( C2320 C3955 ) C2320_=_C4232( C2320 C4232 ) C2320_=_C4296( C2320 C4296 ) \nC2320_=_C4308( C2320 C4308 ) C2320_=_C4939( C2320 C4939 ) C2320_=_C5099( C2320 C5099 ) C2320_=_C5118( C2320 C5118 ) C2320_=_C5476( C2320 C5476 ) C2320_=_C6271( C2320 C6271 ) \nC2320_=_C6272( C2320 C6272 ) C2320_=_C6273( C2320 C6273 ) C2321_=_C2322( C2321 C2322 ) C2321_=_C2323( C2321 C2323 ) C2321_=_C2415( C2321 C2415 ) C2321_=_C2543( C2321 C2543 ) \nC2321_=_C2821( C2321 C2821 ) C2321_=_C2891( C2321 C2891 ) C2321_=_C3278( C2321 C3278 ) C2321_=_C4940( C2321 C4940 ) C2321_=_C5100( C2321 C5100 ) C2321_=_C5119( C2321 C5119 ) \nC2321_=_C5477( C2321 C5477 ) C2321_=_C5549( C2321 C5549 ) C2321_=_C5573( C2321 C5573 ) C2321_=_C5795( C2321 C5795 ) C2321_=_C6271( C2321 C6271 ) C2322_=_C2323( C2322 C2323 ) \nC2322_=_C2416( C2322 C2416 ) C2322_=_C2544( C2322 C2544 ) C2322_=_C2822( C2322 C2822 ) C2322_=_C2892( C2322 C2892 ) C2322_=_C3279( C2322 C3279 ) C2322_=_C4941( C2322 C4941 ) \nC2322_=_C5101( C2322 C5101 ) C2322_=_C5120( C2322 C5120 ) C2322_=_C5478( C2322 C5478 ) C2322_=_C5551( C2322 C5551 ) C2322_=_C5574( C2322 C5574 ) C2322_=_C5796( C2322 C5796 ) \nC2322_=_C6272( C2322 C6272 ) C2323_=_C2417( C2323 C2417 ) C2323_=_C2545( C2323 C2545 ) C2323_=_C2823( C2323 C2823 ) C2323_=_C2893( C2323 C2893 ) C2323_=_C3280( C2323 C3280 ) \nC2323_=_C4942( C2323 C4942 ) C2323_=_C5102( C2323 C5102 ) C2323_=_C5121( C2323 C5121 ) C2323_=_C5479( C2323 C5479 ) C2323_=_C5552( C2323 C5552 ) C2323_=_C5575( C2323 C5575 ) \nC2323_=_C5797( C2323 C5797 ) C2323_=_C6273( C2323 C6273 ) C2400_=_C2403( C2400 C2403 ) C2400_=_C2404( C2400 C2404 ) C2400_=_C2405( C2400 C2405 ) C2400_=_C2406( C2400 C2406 ) \nC2400_=_C2407( C2400 C2407 ) C2400_=_C2408( C2400 C2408 ) C2400_=_C2409( C2400 C2409 ) C2400_=_C2410( C2400 C2410 ) C2400_=_C2415( C2400 C2415 ) C2400_=_C2416( C2400 C2416 ) \nC2400_=_C2417( C2400 C2417 ) C2400_=_C2528( C2400 C2528 ) C2400_=_C2807( C2400 C2807 ) C2400_=_C2878( C2400 C2878 ) C2400_=_C2879( C2400 C2879 ) C2400_=_C2880( C2400 C2880 ) \nC2400_=_C2881( C2400 C2881 ) C2400_=_C2882( C2400 C2882 ) C2400_=_C2887( C2400 C2887 ) C2400_=_C2888( C2400 C2888 ) C2400_=_C2889( C2400 C2889 ) C2400_=_C2890( C2400 C2890 ) \nC2400_=_C2891( C2400 C2891 ) C2400_=_C2892( C2400 C2892 ) C2400_=_C2893( C2400 C2893 ) C2403_=_C2404( C2403 C2404 ) C2403_=_C2405( C2403 C2405 ) C2403_=_C2406( C2403 C2406 ) \nC2403_=_C2407( C2403 C2407 ) C2403_=_C2408( C2403 C2408 ) C2403_=_C2409( C2403 C2409 ) C2403_=_C2410( C2403 C2410 ) C2403_=_C2415( C2403 C2415 ) C2403_=_C2416( C2403 C2416 ) \nC2403_=_C2417( C2403 C2417 ) C2403_=_C2530( C2403 C2530 ) C2403_=_C2809( C2403 C2809 ) C2403_=_C2879( C2403 C2879 ) C2403_=_C3266( C2403 C3266 ) C2403_=_C3948( C2403 C3948 ) \nC2403_=_C3949( C2403 C3949 ) C2403_=_C3950( C2403 C3950 ) C2403_=_C3951( C2403 C3951 ) C2403_=_C3952( C2403 C3952 ) C2403_=_C3953( C2403 C3953 ) C2403_=_C3954( C2403 C3954 ) \nC2403_=_C3955( C2403 C3955 ) C2404_=_C2405( C2404 C2405 ) C2404_=_C2406( C2404 C2406 ) C2404_=_C2407( C2404 C2407 ) C2404_=_C2408( C2404 C2408 ) C2404_=_C2409( C2404 C2409 ) \nC2404_=_C2410( C2404 C2410 ) C2404_=_C2415( C2404 C2415 ) C2404_=_C2416( C2404 C2416 ) C2404_=_C2417( C2404 C2417 ) C2404_=_C2531( C2404 C2531 ) C2404_=_C2810( C2404 C2810 ) \nC2404_=_C2880( C2404 C2880 ) C2404_=_C3267( C2404 C3267 ) C2404_=_C4225( C2404 C4225 ) C2404_=_C4226( C2404 C4226 ) C2404_=_C4227( C2404 C4227 ) C2404_=_C4228( C2404 C4228 ) \nC2404_=_C4229( C2404 C4229 ) C2404_=_C4230( C2404 C4230 ) C2404_=_C4231( C2404 C4231 ) C2404_=_C4232( C2404 C4232 ) C2405_=_C2406( C2405 C2406 ) C2405_=_C2407( C2405 C2407 ) \nC2405_=_C2408( C2405 C2408 ) C2405_=_C2409( C2405 C2409 ) C2405_=_C2410( C2405 C2410 ) C2405_=_C2415( C2405 C2415 ) C2405_=_C2416( C2405 C2416 ) C2405_=_C2417( C2405 C2417 ) \nC2405_=_C2532( C2405 C2532 ) C2405_=_C2811( C2405 C2811 ) C2405_=_C2881( C2405 C2881 ) C2405_=_C3268( C2405 C3268 ) C2405_=_C4289( C2405 C4289 ) C2405_=_C4290( C2405 C4290 ) \nC2405_=_C4291( C2405 C4291 ) C2405_=_C4292( C2405 C4292 ) C2405_=_C4293( C2405 C4293 ) C2405_=_C4294( C2405 C4294 ) C2405_=_C4295( C2405 C4295 ) C2405_=_C4296( C2405 C4296 ) \nC2406_=_C2407(</w:t>
      </w:r>
    </w:p>
    <w:p>
      <w:pPr>
        <w:pStyle w:val="PreformattedText"/>
        <w:bidi w:val="0"/>
        <w:spacing w:before="0" w:after="0"/>
        <w:jc w:val="left"/>
        <w:rPr/>
      </w:pPr>
      <w:r>
        <w:rPr/>
        <w:t xml:space="preserve"> </w:t>
      </w:r>
      <w:r>
        <w:rPr/>
        <w:t>C2406 C2407 ) C2406_=_C2408( C2406 C2408 ) C2406_=_C2409( C2406 C2409 ) C2406_=_C2410( C2406 C2410 ) C2406_=_C2415( C2406 C2415 ) C2406_=_C2416( C2406 C2416 ) \nC2406_=_C2417( C2406 C2417 ) C2406_=_C2533( C2406 C2533 ) C2406_=_C2812( C2406 C2812 ) C2406_=_C2882( C2406 C2882 ) C2406_=_C3269( C2406 C3269 ) C2406_=_C4301( C2406 C4301 ) \nC2406_=_C4302( C2406 C4302 ) C2406_=_C4303( C2406 C4303 ) C2406_=_C4304( C2406 C4304 ) C2406_=_C4305( C2406 C4305 ) C2406_=_C4306( C2406 C4306 ) C2406_=_C4307( C2406 C4307 ) \nC2406_=_C4308( C2406 C4308 ) C2407_=_C2408( C2407 C2408 ) C2407_=_C2409( C2407 C2409 ) C2407_=_C2410( C2407 C2410 ) C2407_=_C2415( C2407 C2415 ) C2407_=_C2416( C2407 C2416 ) \nC2407_=_C2417( C2407 C2417 ) C2407_=_C2534( C2407 C2534 ) C2407_=_C2813( C2407 C2813 ) C2407_=_C3270( C2407 C3270 ) C2407_=_C3948( C2407 C3948 ) C2407_=_C4225( C2407 C4225 ) \nC2407_=_C4289( C2407 C4289 ) C2407_=_C4301( C2407 C4301 ) C2407_=_C4936( C2407 C4936 ) C2407_=_C4937( C2407 C4937 ) C2407_=_C4938( C2407 C4938 ) C2407_=_C4939( C2407 C4939 ) \nC2407_=_C4940( C2407 C4940 ) C2407_=_C4941( C2407 C4941 ) C2407_=_C4942( C2407 C4942 ) C2408_=_C2409( C2408 C2409 ) C2408_=_C2410( C2408 C2410 ) C2408_=_C2415( C2408 C2415 ) \nC2408_=_C2416( C2408 C2416 ) C2408_=_C2417( C2408 C2417 ) C2408_=_C2535( C2408 C2535 ) C2408_=_C2814( C2408 C2814 ) C2408_=_C3271( C2408 C3271 ) C2408_=_C3949( C2408 C3949 ) \nC2408_=_C4226( C2408 C4226 ) C2408_=_C4290( C2408 C4290 ) C2408_=_C4302( C2408 C4302 ) C2408_=_C5096( C2408 C5096 ) C2408_=_C5097( C2408 C5097 ) C2408_=_C5098( C2408 C5098 ) \nC2408_=_C5099( C2408 C5099 ) C2408_=_C5100( C2408 C5100 ) C2408_=_C5101( C2408 C5101 ) C2408_=_C5102( C2408 C5102 ) C2409_=_C2410( C2409 C2410 ) C2409_=_C2415( C2409 C2415 ) \nC2409_=_C2416( C2409 C2416 ) C2409_=_C2417( C2409 C2417 ) C2409_=_C2536( C2409 C2536 ) C2409_=_C2815( C2409 C2815 ) C2409_=_C3272( C2409 C3272 ) C2409_=_C3950( C2409 C3950 ) \nC2409_=_C4227( C2409 C4227 ) C2409_=_C4291( C2409 C4291 ) C2409_=_C4303( C2409 C4303 ) C2409_=_C5115( C2409 C5115 ) C2409_=_C5116( C2409 C5116 ) C2409_=_C5117( C2409 C5117 ) \nC2409_=_C5118( C2409 C5118 ) C2409_=_C5119( C2409 C5119 ) C2409_=_C5120( C2409 C5120 ) C2409_=_C5121( C2409 C5121 ) C2410_=_C2415( C2410 C2415 ) C2410_=_C2416( C2410 C2416 ) \nC2410_=_C2417( C2410 C2417 ) C2410_=_C2537( C2410 C2537 ) C2410_=_C2816( C2410 C2816 ) C2410_=_C3273( C2410 C3273 ) C2410_=_C3951( C2410 C3951 ) C2410_=_C4228( C2410 C4228 ) \nC2410_=_C4292( C2410 C4292 ) C2410_=_C4304( C2410 C4304 ) C2410_=_C5473( C2410 C5473 ) C2410_=_C5474( C2410 C5474 ) C2410_=_C5475( C2410 C5475 ) C2410_=_C5476( C2410 C5476 ) \nC2410_=_C5477( C2410 C5477 ) C2410_=_C5478( C2410 C5478 ) C2410_=_C5479( C2410 C5479 ) C2415_=_C2416( C2415 C2416 ) C2415_=_C2417( C2415 C2417 ) C2415_=_C2543( C2415 C2543 ) \nC2415_=_C2821( C2415 C2821 ) C2415_=_C2891( C2415 C2891 ) C2415_=_C3278( C2415 C3278 ) C2415_=_C4940( C2415 C4940 ) C2415_=_C5100( C2415 C5100 ) C2415_=_C5119( C2415 C5119 ) \nC2415_=_C5477( C2415 C5477 ) C2415_=_C5549( C2415 C5549 ) C2415_=_C5573( C2415 C5573 ) C2415_=_C5795( C2415 C5795 ) C2415_=_C6271( C2415 C6271 ) C2416_=_C2417( C2416 C2417 ) \nC2416_=_C2544( C2416 C2544 ) C2416_=_C2822( C2416 C2822 ) C2416_=_C2892( C2416 C2892 ) C2416_=_C3279( C2416 C3279 ) C2416_=_C4941( C2416 C4941 ) C2416_=_C5101( C2416 C5101 ) \nC2416_=_C5120( C2416 C5120 ) C2416_=_C5478( C2416 C5478 ) C2416_=_C5551( C2416 C5551 ) C2416_=_C5574( C2416 C5574 ) C2416_=_C5796( C2416 C5796 ) C2416_=_C6272( C2416 C6272 ) \nC2417_=_C2545( C2417 C2545 ) C2417_=_C2823( C2417 C2823 ) C2417_=_C2893( C2417 C2893 ) C2417_=_C3280( C2417 C3280 ) C2417_=_C4942( C2417 C4942 ) C2417_=_C5102( C2417 C5102 ) \nC2417_=_C5121( C2417 C5121 ) C2417_=_C5479( C2417 C5479 ) C2417_=_C5552( C2417 C5552 ) C2417_=_C5575( C2417 C5575 ) C2417_=_C5797( C2417 C5797 ) C2417_=_C6273( C2417 C6273 ) \nC2528_=_C2530( C2528 C2530 ) C2528_=_C2531( C2528 C2531 ) C2528_=_C2532( C2528 C2532 ) C2528_=_C2533( C2528 C2533 ) C2528_=_C2534( C2528 C2534 ) C2528_=_C2535( C2528 C2535 ) \nC2528_=_C2536( C2528 C2536 ) C2528_=_C2537( C2528 C2537 ) C2528_=_C2543( C2528 C2543 ) C2528_=_C2544( C2528 C2544 ) C2528_=_C2545( C2528 C2545 ) C2528_=_C2807( C2528 C2807 ) \nC2528_=_C2878( C2528 C2878 ) C2528_=_C2879( C2528 C2879 ) C2528_=_C2880( C2528 C2880 ) C2528_=_C2881( C2528 C2881 ) C2528_=_C2882( C2528 C2882 ) C2528_=_C2887( C2528 C2887 ) \nC2528_=_C2888( C2528 C2888 ) C2528_=_C2889( C2528 C2889 ) C2528_=_C2890( C2528 C2890 ) C2528_=_C2891( C2528 C2891 ) C2528_=_C2892( C2528 C2892 ) C2528_=_C2893( C2528 C2893 ) \nC2530_=_C2531( C2530 C2531 ) C2530_=_C2532( C2530 C2532 ) C2530_=_C2533( C2530 C2533 ) C2530_=_C2534( C2530 C2534 ) C2530_=_C2535( C2530 C2535 ) C2530_=_C2536( C2530 C2536 ) \nC2530_=_C2537( C2530 C2537 ) C2530_=_C2543( C2530 C2543 ) C2530_=_C2544( C2530 C2544 ) C2530_=_C2545( C2530 C2545 ) C2530_=_C2809( C2530 C2809 ) C2530_=_C2879( C2530 C2879 ) \nC2530_=_C3266( C2530 C3266 ) C2530_=_C3948( C2530 C3948 ) C2530_=_C3949( C2530 C3949 ) C2530_=_C3950( C2530 C3950 ) C2530_=_C3951( C2530 C3951 ) C2530_=_C3952( C2530 C3952 ) \nC2530_=_C3953( C2530 C3953 ) C2530_=_C3954( C2530 C3954 ) C2530_=_C3955( C2530 C3955 ) C2531_=_C2532( C2531 C2532 ) C2531_=_C2533( C2531 C2533 ) C2531_=_C2534( C2531 C2534 ) \nC2531_=_C2535( C2531 C2535 ) C2531_=_C2536( C2531 C2536 ) C2531_=_C2537( C2531 C2537 ) C2531_=_C2543( C2531 C2543 ) C2531_=_C2544( C2531 C2544 ) C2531_=_C2545( C2531 C2545 ) \nC2531_=_C2810( C2531 C2810 ) C2531_=_C2880( C2531 C2880 ) C2531_=_C3267( C2531 C3267 ) C2531_=_C4225( C2531 C4225 ) C2531_=_C4226( C2531 C4226 ) C2531_=_C4227( C2531 C4227 ) \nC2531_=_C4228( C2531 C4228 ) C2531_=_C4229( C2531 C4229 ) C2531_=_C4230( C2531 C4230 ) C2531_=_C4231( C2531 C4231 ) C2531_=_C4232( C2531 C4232 ) C2532_=_C2533( C2532 C2533 ) \nC2532_=_C2534( C2532 C2534 ) C2532_=_C2535( C2532 C2535 ) C2532_=_C2536( C2532 C2536 ) C2532_=_C2537( C2532 C2537 ) C2532_=_C2543( C2532 C2543 ) C2532_=_C2544( C2532 C2544 ) \nC2532_=_C2545( C2532 C2545 ) C2532_=_C2811( C2532 C2811 ) C2532_=_C2881( C2532 C2881 ) C2532_=_C3268( C2532 C3268 ) C2532_=_C4289( C2532 C4289 ) C2532_=_C4290( C2532 C4290 ) \nC2532_=_C4291( C2532 C4291 ) C2532_=_C4292( C2532 C4292 ) C2532_=_C4293( C2532 C4293 ) C2532_=_C4294( C2532 C4294 ) C2532_=_C4295( C2532 C4295 ) C2532_=_C4296( C2532 C4296 ) \nC2533_=_C2534( C2533 C2534 ) C2533_=_C2535( C2533 C2535 ) C2533_=_C2536( C2533 C2536 ) C2533_=_C2537( C2533 C2537 ) C2533_=_C2543( C2533 C2543 ) C2533_=_C2544( C2533 C2544 ) \nC2533_=_C2545( C2533 C2545 ) C2533_=_C2812( C2533 C2812 ) C2533_=_C2882( C2533 C2882 ) C2533_=_C3269( C2533 C3269 ) C2533_=_C4301( C2533 C4301 ) C2533_=_C4302( C2533 C4302 ) \nC2533_=_C4303( C2533 C4303 ) C2533_=_C4304( C2533 C4304 ) C2533_=_C4305( C2533 C4305 ) C2533_=_C4306( C2533 C4306 ) C2533_=_C4307( C2533 C4307 ) C2533_=_C4308( C2533 C4308 ) \nC2534_=_C2535( C2534 C2535 ) C2534_=_C2536( C2534 C2536 ) C2534_=_C2537( C2534 C2537 ) C2534_=_C2543( C2534 C2543 ) C2534_=_C2544( C2534 C2544 ) C2534_=_C2545( C2534 C2545 ) \nC2534_=_C2813( C2534 C2813 ) C2534_=_C3270( C2534 C3270 ) C2534_=_C3948( C2534 C3948 ) C2534_=_C4225( C2534 C4225 ) C2534_=_C4289( C2534 C4289 ) C2534_=_C4301( C2534 C4301 ) \nC2534_=_C4936( C2534 C4936 ) C2534_=_C4937( C2534 C4937 ) C2534_=_C4938( C2534 C4938 ) C2534_=_C4939( C2534 C4939 ) C2534_=_C4940( C2534 C4940 ) C2534_=_C4941( C2534 C4941 ) \nC2534_=_C4942( C2534 C4942 ) C2535_=_C2536( C2535 C2536 ) C2535_=_C2537( C2535 C2537 ) C2535_=_C2543( C2535 C2543 ) C2535_=_C2544( C2535 C2544 ) C2535_=_C2545( C2535 C2545 ) \nC2535_=_C2814( C2535 C2814 ) C2535_=_C3271( C2535 C3271 ) C2535_=_C3949( C2535 C3949 ) C2535_=_C4226( C2535 C4226 ) C2535_=_C4290( C2535 C4290 ) C2535_=_C4302( C2535 C4302 ) \nC2535_=_C5096( C2535 C5096 ) C2535_=_C5097( C2535 C5097 ) C2535_=_C5098( C2535 C5098 ) C2535_=_C5099( C2535 C5099 ) C2535_=_C5100( C2535 C5100 ) C2535_=_C5101( C2535 C5101 ) \nC2535_=_C5102( C2535 C5102 ) C2536_=_C2537( C2536 C2537 ) C2536_=_C2543( C2536 C2543 ) C2536_=_C2544( C2536 C2544 ) C2536_=_C2545( C2536 C2545 ) C2536_=_C2815( C2536 C2815 ) \nC2536_=_C3272( C2536 C3272 ) C2536_=_C3950( C2536 C3950 ) C2536_=_C4227( C2536 C4227 ) C2536_=_C4291( C2536 C4291 ) C2536_=_C4303( C2536 C4303 ) C2536_=_C5115( C2536 C5115 ) \nC2536_=_C5116( C2536 C5116 ) C2536_=_C5117( C2536 C5117 ) C2536_=_C5118( C2536 C5118 ) C2536_=_C5119( C2536 C5119 ) C2536_=_C5120( C2536 C5120 ) C2536_=_C5121( C2536 C5121 ) \nC2537_=_C2543( C2537 C2543 ) C2537_=_C2544( C2537 C2544 ) C2537_=_C2545( C2537 C2545 ) C2537_=_C2816( C2537 C2816 ) C2537_=_C3273( C2537 C3273 ) C2537_=_C3951( C2537 C3951 ) \nC2537_=_C4228( C2537 C4228 ) C2537_=_C4292( C2537 C4292 ) C2537_=_C4304( C2537 C4304 ) C2537_=_C5473( C2537 C5473 ) C2537_=_C5474( C2537 C5474 ) C2537_=_C5475( C2537 C5475 ) \nC2537_=_C5476( C2537 C5476 ) C2537_=_C5477( C2537 C5477 ) C2537_=_C5478( C2537 C5478 ) C2537_=_C5479( C2537 C5479 ) C2543_=_C2544( C2543 C2544 ) C2543_=_C2545( C2543 C2545 ) \nC2543_=_C2821( C2543 C2821 ) C2543_=_C2891( C2543 C2891 ) C2543_=_C3278( C2543 C3278 ) C2543_=_C4940( C2543 C4940 ) C2543_=_C5100( C2543 C5100 ) C2543_=_C5119( C2543 C5119 ) \nC2543_=_C5477( C2543 C5477 ) C2543_=_C5549( C2543 C5549 ) C2543_=_C5573( C2543 C5573 ) C2543_=_C5795( C2543 C5795 ) C2543_=_C6271( C2543 C6271 ) C2544_=_C2545( C2544 C2545 ) \nC2544_=_C2822( C2544 C2822 ) C2544_=_C2892( C2544 C2892 ) C2544_=_C3279( C2544 C3279 ) C2544_=_C4941( C2544 C4941 ) C2544_=_C5101( C2544 C5101 ) C2544_=_C5120( C2544 C5120 ) \nC2544_=_C5478( C2544 C5478 ) C2544_=_C5551( C2544 C5551 ) C2544_=_C5574( C2544 C5574 ) C2544_=_C5796( C2544 C5796 ) C2544_=_C6272( C2544 C6272 ) C2545_=_C2823( C2545 C2823 ) \nC2545_=_C2893( C2545 C2893 ) C2545_=_C3280( C2545 C3280 ) C2545_=_C4942( C2545 C4942 ) C2545_=_C5102( C2545 C5102 ) C2545_=_C5121( C2545 C5121 ) C2545_=_C5479( C2545 C5479 ) \nC2545_=_C5552( C2545 C5552 ) C2545_=_C5575( C2545 C5575 ) C2545_=_C5797(</w:t>
      </w:r>
    </w:p>
    <w:p>
      <w:pPr>
        <w:pStyle w:val="PreformattedText"/>
        <w:bidi w:val="0"/>
        <w:spacing w:before="0" w:after="0"/>
        <w:jc w:val="left"/>
        <w:rPr/>
      </w:pPr>
      <w:r>
        <w:rPr/>
        <w:t xml:space="preserve"> </w:t>
      </w:r>
      <w:r>
        <w:rPr/>
        <w:t>C2545 C5797 ) C2545_=_C6273( C2545 C6273 ) C2584_=_C2807( C2584 C2807 ) C2584_=_C2809( C2584 C2809 ) \nC2584_=_C2810( C2584 C2810 ) C2584_=_C2811( C2584 C2811 ) C2584_=_C2812( C2584 C2812 ) C2584_=_C2813( C2584 C2813 ) C2584_=_C2814( C2584 C2814 ) C2584_=_C2815( C2584 C2815 ) \nC2584_=_C2816( C2584 C2816 ) C2584_=_C2821( C2584 C2821 ) C2584_=_C2822( C2584 C2822 ) C2584_=_C2823( C2584 C2823 ) C2807_=_C2809( C2807 C2809 ) C2807_=_C2810( C2807 C2810 ) \nC2807_=_C2811( C2807 C2811 ) C2807_=_C2812( C2807 C2812 ) C2807_=_C2813( C2807 C2813 ) C2807_=_C2814( C2807 C2814 ) C2807_=_C2815( C2807 C2815 ) C2807_=_C2816( C2807 C2816 ) \nC2807_=_C2821( C2807 C2821 ) C2807_=_C2822( C2807 C2822 ) C2807_=_C2823( C2807 C2823 ) C2807_=_C2878( C2807 C2878 ) C2807_=_C2879( C2807 C2879 ) C2807_=_C2880( C2807 C2880 ) \nC2807_=_C2881( C2807 C2881 ) C2807_=_C2882( C2807 C2882 ) C2807_=_C2887( C2807 C2887 ) C2807_=_C2888( C2807 C2888 ) C2807_=_C2889( C2807 C2889 ) C2807_=_C2890( C2807 C2890 ) \nC2807_=_C2891( C2807 C2891 ) C2807_=_C2892( C2807 C2892 ) C2807_=_C2893( C2807 C2893 ) C2809_=_C2810( C2809 C2810 ) C2809_=_C2811( C2809 C2811 ) C2809_=_C2812( C2809 C2812 ) \nC2809_=_C2813( C2809 C2813 ) C2809_=_C2814( C2809 C2814 ) C2809_=_C2815( C2809 C2815 ) C2809_=_C2816( C2809 C2816 ) C2809_=_C2821( C2809 C2821 ) C2809_=_C2822( C2809 C2822 ) \nC2809_=_C2823( C2809 C2823 ) C2809_=_C2879( C2809 C2879 ) C2809_=_C3266( C2809 C3266 ) C2809_=_C3948( C2809 C3948 ) C2809_=_C3949( C2809 C3949 ) C2809_=_C3950( C2809 C3950 ) \nC2809_=_C3951( C2809 C3951 ) C2809_=_C3952( C2809 C3952 ) C2809_=_C3953( C2809 C3953 ) C2809_=_C3954( C2809 C3954 ) C2809_=_C3955( C2809 C3955 ) C2810_=_C2811( C2810 C2811 ) \nC2810_=_C2812( C2810 C2812 ) C2810_=_C2813( C2810 C2813 ) C2810_=_C2814( C2810 C2814 ) C2810_=_C2815( C2810 C2815 ) C2810_=_C2816( C2810 C2816 ) C2810_=_C2821( C2810 C2821 ) \nC2810_=_C2822( C2810 C2822 ) C2810_=_C2823( C2810 C2823 ) C2810_=_C2880( C2810 C2880 ) C2810_=_C3267( C2810 C3267 ) C2810_=_C4225( C2810 C4225 ) C2810_=_C4226( C2810 C4226 ) \nC2810_=_C4227( C2810 C4227 ) C2810_=_C4228( C2810 C4228 ) C2810_=_C4229( C2810 C4229 ) C2810_=_C4230( C2810 C4230 ) C2810_=_C4231( C2810 C4231 ) C2810_=_C4232( C2810 C4232 ) \nC2811_=_C2812( C2811 C2812 ) C2811_=_C2813( C2811 C2813 ) C2811_=_C2814( C2811 C2814 ) C2811_=_C2815( C2811 C2815 ) C2811_=_C2816( C2811 C2816 ) C2811_=_C2821( C2811 C2821 ) \nC2811_=_C2822( C2811 C2822 ) C2811_=_C2823( C2811 C2823 ) C2811_=_C2881( C2811 C2881 ) C2811_=_C3268( C2811 C3268 ) C2811_=_C4289( C2811 C4289 ) C2811_=_C4290( C2811 C4290 ) \nC2811_=_C4291( C2811 C4291 ) C2811_=_C4292( C2811 C4292 ) C2811_=_C4293( C2811 C4293 ) C2811_=_C4294( C2811 C4294 ) C2811_=_C4295( C2811 C4295 ) C2811_=_C4296( C2811 C4296 ) \nC2812_=_C2813( C2812 C2813 ) C2812_=_C2814( C2812 C2814 ) C2812_=_C2815( C2812 C2815 ) C2812_=_C2816( C2812 C2816 ) C2812_=_C2821( C2812 C2821 ) C2812_=_C2822( C2812 C2822 ) \nC2812_=_C2823( C2812 C2823 ) C2812_=_C2882( C2812 C2882 ) C2812_=_C3269( C2812 C3269 ) C2812_=_C4301( C2812 C4301 ) C2812_=_C4302( C2812 C4302 ) C2812_=_C4303( C2812 C4303 ) \nC2812_=_C4304( C2812 C4304 ) C2812_=_C4305( C2812 C4305 ) C2812_=_C4306( C2812 C4306 ) C2812_=_C4307( C2812 C4307 ) C2812_=_C4308( C2812 C4308 ) C2813_=_C2814( C2813 C2814 ) \nC2813_=_C2815( C2813 C2815 ) C2813_=_C2816( C2813 C2816 ) C2813_=_C2821( C2813 C2821 ) C2813_=_C2822( C2813 C2822 ) C2813_=_C2823( C2813 C2823 ) C2813_=_C3270( C2813 C3270 ) \nC2813_=_C3948( C2813 C3948 ) C2813_=_C4225( C2813 C4225 ) C2813_=_C4289( C2813 C4289 ) C2813_=_C4301( C2813 C4301 ) C2813_=_C4936( C2813 C4936 ) C2813_=_C4937( C2813 C4937 ) \nC2813_=_C4938( C2813 C4938 ) C2813_=_C4939( C2813 C4939 ) C2813_=_C4940( C2813 C4940 ) C2813_=_C4941( C2813 C4941 ) C2813_=_C4942( C2813 C4942 ) C2814_=_C2815( C2814 C2815 ) \nC2814_=_C2816( C2814 C2816 ) C2814_=_C2821( C2814 C2821 ) C2814_=_C2822( C2814 C2822 ) C2814_=_C2823( C2814 C2823 ) C2814_=_C3271( C2814 C3271 ) C2814_=_C3949( C2814 C3949 ) \nC2814_=_C4226( C2814 C4226 ) C2814_=_C4290( C2814 C4290 ) C2814_=_C4302( C2814 C4302 ) C2814_=_C5096( C2814 C5096 ) C2814_=_C5097( C2814 C5097 ) C2814_=_C5098( C2814 C5098 ) \nC2814_=_C5099( C2814 C5099 ) C2814_=_C5100( C2814 C5100 ) C2814_=_C5101( C2814 C5101 ) C2814_=_C5102( C2814 C5102 ) C2815_=_C2816( C2815 C2816 ) C2815_=_C2821( C2815 C2821 ) \nC2815_=_C2822( C2815 C2822 ) C2815_=_C2823( C2815 C2823 ) C2815_=_C3272( C2815 C3272 ) C2815_=_C3950( C2815 C3950 ) C2815_=_C4227( C2815 C4227 ) C2815_=_C4291( C2815 C4291 ) \nC2815_=_C4303( C2815 C4303 ) C2815_=_C5115( C2815 C5115 ) C2815_=_C5116( C2815 C5116 ) C2815_=_C5117( C2815 C5117 ) C2815_=_C5118( C2815 C5118 ) C2815_=_C5119( C2815 C5119 ) \nC2815_=_C5120( C2815 C5120 ) C2815_=_C5121( C2815 C5121 ) C2816_=_C2821( C2816 C2821 ) C2816_=_C2822( C2816 C2822 ) C2816_=_C2823( C2816 C2823 ) C2816_=_C3273( C2816 C3273 ) \nC2816_=_C3951( C2816 C3951 ) C2816_=_C4228( C2816 C4228 ) C2816_=_C4292( C2816 C4292 ) C2816_=_C4304( C2816 C4304 ) C2816_=_C5473( C2816 C5473 ) C2816_=_C5474( C2816 C5474 ) \nC2816_=_C5475( C2816 C5475 ) C2816_=_C5476( C2816 C5476 ) C2816_=_C5477( C2816 C5477 ) C2816_=_C5478( C2816 C5478 ) C2816_=_C5479( C2816 C5479 ) C2821_=_C2822( C2821 C2822 ) \nC2821_=_C2823( C2821 C2823 ) C2821_=_C2891( C2821 C2891 ) C2821_=_C3278( C2821 C3278 ) C2821_=_C4940( C2821 C4940 ) C2821_=_C5100( C2821 C5100 ) C2821_=_C5119( C2821 C5119 ) \nC2821_=_C5477( C2821 C5477 ) C2821_=_C5549( C2821 C5549 ) C2821_=_C5573( C2821 C5573 ) C2821_=_C5795( C2821 C5795 ) C2821_=_C6271( C2821 C6271 ) C2822_=_C2823( C2822 C2823 ) \nC2822_=_C2892( C2822 C2892 ) C2822_=_C3279( C2822 C3279 ) C2822_=_C4941( C2822 C4941 ) C2822_=_C5101( C2822 C5101 ) C2822_=_C5120( C2822 C5120 ) C2822_=_C5478( C2822 C5478 ) \nC2822_=_C5551( C2822 C5551 ) C2822_=_C5574( C2822 C5574 ) C2822_=_C5796( C2822 C5796 ) C2822_=_C6272( C2822 C6272 ) C2823_=_C2893( C2823 C2893 ) C2823_=_C3280( C2823 C3280 ) \nC2823_=_C4942( C2823 C4942 ) C2823_=_C5102( C2823 C5102 ) C2823_=_C5121( C2823 C5121 ) C2823_=_C5479( C2823 C5479 ) C2823_=_C5552( C2823 C5552 ) C2823_=_C5575( C2823 C5575 ) \nC2823_=_C5797( C2823 C5797 ) C2823_=_C6273( C2823 C6273 ) C2878_=_C2879( C2878 C2879 ) C2878_=_C2880( C2878 C2880 ) C2878_=_C2881( C2878 C2881 ) C2878_=_C2882( C2878 C2882 ) \nC2878_=_C2887( C2878 C2887 ) C2878_=_C2888( C2878 C2888 ) C2878_=_C2889( C2878 C2889 ) C2878_=_C2890( C2878 C2890 ) C2878_=_C2891( C2878 C2891 ) C2878_=_C2892( C2878 C2892 ) \nC2878_=_C2893( C2878 C2893 ) C2878_=_C3266( C2878 C3266 ) C2878_=_C3267( C2878 C3267 ) C2878_=_C3268( C2878 C3268 ) C2878_=_C3269( C2878 C3269 ) C2878_=_C3270( C2878 C3270 ) \nC2878_=_C3271( C2878 C3271 ) C2878_=_C3272( C2878 C3272 ) C2878_=_C3273( C2878 C3273 ) C2878_=_C3278( C2878 C3278 ) C2878_=_C3279( C2878 C3279 ) C2878_=_C3280( C2878 C3280 ) \nC2879_=_C2880( C2879 C2880 ) C2879_=_C2881( C2879 C2881 ) C2879_=_C2882( C2879 C2882 ) C2879_=_C2887( C2879 C2887 ) C2879_=_C2888( C2879 C2888 ) C2879_=_C2889( C2879 C2889 ) \nC2879_=_C2890( C2879 C2890 ) C2879_=_C2891( C2879 C2891 ) C2879_=_C2892( C2879 C2892 ) C2879_=_C2893( C2879 C2893 ) C2879_=_C3266( C2879 C3266 ) C2879_=_C3948( C2879 C3948 ) \nC2879_=_C3949( C2879 C3949 ) C2879_=_C3950( C2879 C3950 ) C2879_=_C3951( C2879 C3951 ) C2879_=_C3952( C2879 C3952 ) C2879_=_C3953( C2879 C3953 ) C2879_=_C3954( C2879 C3954 ) \nC2879_=_C3955( C2879 C3955 ) C2880_=_C2881( C2880 C2881 ) C2880_=_C2882( C2880 C2882 ) C2880_=_C2887( C2880 C2887 ) C2880_=_C2888( C2880 C2888 ) C2880_=_C2889( C2880 C2889 ) \nC2880_=_C2890( C2880 C2890 ) C2880_=_C2891( C2880 C2891 ) C2880_=_C2892( C2880 C2892 ) C2880_=_C2893( C2880 C2893 ) C2880_=_C3267( C2880 C3267 ) C2880_=_C4225( C2880 C4225 ) \nC2880_=_C4226( C2880 C4226 ) C2880_=_C4227( C2880 C4227 ) C2880_=_C4228( C2880 C4228 ) C2880_=_C4229( C2880 C4229 ) C2880_=_C4230( C2880 C4230 ) C2880_=_C4231( C2880 C4231 ) \nC2880_=_C4232( C2880 C4232 ) C2881_=_C2882( C2881 C2882 ) C2881_=_C2887( C2881 C2887 ) C2881_=_C2888( C2881 C2888 ) C2881_=_C2889( C2881 C2889 ) C2881_=_C2890( C2881 C2890 ) \nC2881_=_C2891( C2881 C2891 ) C2881_=_C2892( C2881 C2892 ) C2881_=_C2893( C2881 C2893 ) C2881_=_C3268( C2881 C3268 ) C2881_=_C4289( C2881 C4289 ) C2881_=_C4290( C2881 C4290 ) \nC2881_=_C4291( C2881 C4291 ) C2881_=_C4292( C2881 C4292 ) C2881_=_C4293( C2881 C4293 ) C2881_=_C4294( C2881 C4294 ) C2881_=_C4295( C2881 C4295 ) C2881_=_C4296( C2881 C4296 ) \nC2882_=_C2887( C2882 C2887 ) C2882_=_C2888( C2882 C2888 ) C2882_=_C2889( C2882 C2889 ) C2882_=_C2890( C2882 C2890 ) C2882_=_C2891( C2882 C2891 ) C2882_=_C2892( C2882 C2892 ) \nC2882_=_C2893( C2882 C2893 ) C2882_=_C3269( C2882 C3269 ) C2882_=_C4301( C2882 C4301 ) C2882_=_C4302( C2882 C4302 ) C2882_=_C4303( C2882 C4303 ) C2882_=_C4304( C2882 C4304 ) \nC2882_=_C4305( C2882 C4305 ) C2882_=_C4306( C2882 C4306 ) C2882_=_C4307( C2882 C4307 ) C2882_=_C4308( C2882 C4308 ) C2887_=_C2888( C2887 C2888 ) C2887_=_C2889( C2887 C2889 ) \nC2887_=_C2890( C2887 C2890 ) C2887_=_C2891( C2887 C2891 ) C2887_=_C2892( C2887 C2892 ) C2887_=_C2893( C2887 C2893 ) C2887_=_C3952( C2887 C3952 ) C2887_=_C4229( C2887 C4229 ) \nC2887_=_C4293( C2887 C4293 ) C2887_=_C4305( C2887 C4305 ) C2887_=_C4936( C2887 C4936 ) C2887_=_C5096( C2887 C5096 ) C2887_=_C5115( C2887 C5115 ) C2887_=_C5473( C2887 C5473 ) \nC2887_=_C5549( C2887 C5549 ) C2887_=_C5551( C2887 C5551 ) C2887_=_C5552( C2887 C5552 ) C2888_=_C2889( C2888 C2889 ) C2888_=_C2890( C2888 C2890 ) C2888_=_C2891( C2888 C2891 ) \nC2888_=_C2892( C2888 C2892 ) C2888_=_C2893( C2888 C2893 ) C2888_=_C3953( C2888 C3953 ) C2888_=_C4230( C2888 C4230 ) C2888_=_C4294( C2888 C4294 ) C2888_=_C4306( C2888 C4306 ) \nC2888_=_C4937( C2888 C4937 ) C2888_=_C5097( C2888 C5097 ) C2888_=_C5116( C2888 C5116 ) C2888_=_C5474( C2888 C5474 ) C2888_=_C5573( C2888 C5573 ) C2888_=_C5574( C2888 C5574 ) \nC2888_=_C5575( C2888 C5575 ) C2889_=_C2890( C2889 C2890 ) C2889_=_C2891( C2889 C2891 ) C2889_=_C2892( C2889 C2892 ) C2889_=_C2893(</w:t>
      </w:r>
    </w:p>
    <w:p>
      <w:pPr>
        <w:pStyle w:val="PreformattedText"/>
        <w:bidi w:val="0"/>
        <w:spacing w:before="0" w:after="0"/>
        <w:jc w:val="left"/>
        <w:rPr/>
      </w:pPr>
      <w:r>
        <w:rPr/>
        <w:t xml:space="preserve"> </w:t>
      </w:r>
      <w:r>
        <w:rPr/>
        <w:t>C2889 C2893 ) C2889_=_C3954( C2889 C3954 ) \nC2889_=_C4231( C2889 C4231 ) C2889_=_C4295( C2889 C4295 ) C2889_=_C4307( C2889 C4307 ) C2889_=_C4938( C2889 C4938 ) C2889_=_C5098( C2889 C5098 ) C2889_=_C5117( C2889 C5117 ) \nC2889_=_C5475( C2889 C5475 ) C2889_=_C5795( C2889 C5795 ) C2889_=_C5796( C2889 C5796 ) C2889_=_C5797( C2889 C5797 ) C2890_=_C2891( C2890 C2891 ) C2890_=_C2892( C2890 C2892 ) \nC2890_=_C2893( C2890 C2893 ) C2890_=_C3955( C2890 C3955 ) C2890_=_C4232( C2890 C4232 ) C2890_=_C4296( C2890 C4296 ) C2890_=_C4308( C2890 C4308 ) C2890_=_C4939( C2890 C4939 ) \nC2890_=_C5099( C2890 C5099 ) C2890_=_C5118( C2890 C5118 ) C2890_=_C5476( C2890 C5476 ) C2890_=_C6271( C2890 C6271 ) C2890_=_C6272( C2890 C6272 ) C2890_=_C6273( C2890 C6273 ) \nC2891_=_C2892( C2891 C2892 ) C2891_=_C2893( C2891 C2893 ) C2891_=_C3278( C2891 C3278 ) C2891_=_C4940( C2891 C4940 ) C2891_=_C5100( C2891 C5100 ) C2891_=_C5119( C2891 C5119 ) \nC2891_=_C5477( C2891 C5477 ) C2891_=_C5549( C2891 C5549 ) C2891_=_C5573( C2891 C5573 ) C2891_=_C5795( C2891 C5795 ) C2891_=_C6271( C2891 C6271 ) C2892_=_C2893( C2892 C2893 ) \nC2892_=_C3279( C2892 C3279 ) C2892_=_C4941( C2892 C4941 ) C2892_=_C5101( C2892 C5101 ) C2892_=_C5120( C2892 C5120 ) C2892_=_C5478( C2892 C5478 ) C2892_=_C5551( C2892 C5551 ) \nC2892_=_C5574( C2892 C5574 ) C2892_=_C5796( C2892 C5796 ) C2892_=_C6272( C2892 C6272 ) C2893_=_C3280( C2893 C3280 ) C2893_=_C4942( C2893 C4942 ) C2893_=_C5102( C2893 C5102 ) \nC2893_=_C5121( C2893 C5121 ) C2893_=_C5479( C2893 C5479 ) C2893_=_C5552( C2893 C5552 ) C2893_=_C5575( C2893 C5575 ) C2893_=_C5797( C2893 C5797 ) C2893_=_C6273( C2893 C6273 ) \nC3266_=_C3267( C3266 C3267 ) C3266_=_C3268( C3266 C3268 ) C3266_=_C3269( C3266 C3269 ) C3266_=_C3270( C3266 C3270 ) C3266_=_C3271( C3266 C3271 ) C3266_=_C3272( C3266 C3272 ) \nC3266_=_C3273( C3266 C3273 ) C3266_=_C3278( C3266 C3278 ) C3266_=_C3279( C3266 C3279 ) C3266_=_C3280( C3266 C3280 ) C3266_=_C3948( C3266 C3948 ) C3266_=_C3949( C3266 C3949 ) \nC3266_=_C3950( C3266 C3950 ) C3266_=_C3951( C3266 C3951 ) C3266_=_C3952( C3266 C3952 ) C3266_=_C3953( C3266 C3953 ) C3266_=_C3954( C3266 C3954 ) C3266_=_C3955( C3266 C3955 ) \nC3267_=_C3268( C3267 C3268 ) C3267_=_C3269( C3267 C3269 ) C3267_=_C3270( C3267 C3270 ) C3267_=_C3271( C3267 C3271 ) C3267_=_C3272( C3267 C3272 ) C3267_=_C3273( C3267 C3273 ) \nC3267_=_C3278( C3267 C3278 ) C3267_=_C3279( C3267 C3279 ) C3267_=_C3280( C3267 C3280 ) C3267_=_C4225( C3267 C4225 ) C3267_=_C4226( C3267 C4226 ) C3267_=_C4227( C3267 C4227 ) \nC3267_=_C4228( C3267 C4228 ) C3267_=_C4229( C3267 C4229 ) C3267_=_C4230( C3267 C4230 ) C3267_=_C4231( C3267 C4231 ) C3267_=_C4232( C3267 C4232 ) C3268_=_C3269( C3268 C3269 ) \nC3268_=_C3270( C3268 C3270 ) C3268_=_C3271( C3268 C3271 ) C3268_=_C3272( C3268 C3272 ) C3268_=_C3273( C3268 C3273 ) C3268_=_C3278( C3268 C3278 ) C3268_=_C3279( C3268 C3279 ) \nC3268_=_C3280( C3268 C3280 ) C3268_=_C4289( C3268 C4289 ) C3268_=_C4290( C3268 C4290 ) C3268_=_C4291( C3268 C4291 ) C3268_=_C4292( C3268 C4292 ) C3268_=_C4293( C3268 C4293 ) \nC3268_=_C4294( C3268 C4294 ) C3268_=_C4295( C3268 C4295 ) C3268_=_C4296( C3268 C4296 ) C3269_=_C3270( C3269 C3270 ) C3269_=_C3271( C3269 C3271 ) C3269_=_C3272( C3269 C3272 ) \nC3269_=_C3273( C3269 C3273 ) C3269_=_C3278( C3269 C3278 ) C3269_=_C3279( C3269 C3279 ) C3269_=_C3280( C3269 C3280 ) C3269_=_C4301( C3269 C4301 ) C3269_=_C4302( C3269 C4302 ) \nC3269_=_C4303( C3269 C4303 ) C3269_=_C4304( C3269 C4304 ) C3269_=_C4305( C3269 C4305 ) C3269_=_C4306( C3269 C4306 ) C3269_=_C4307( C3269 C4307 ) C3269_=_C4308( C3269 C4308 ) \nC3270_=_C3271( C3270 C3271 ) C3270_=_C3272( C3270 C3272 ) C3270_=_C3273( C3270 C3273 ) C3270_=_C3278( C3270 C3278 ) C3270_=_C3279( C3270 C3279 ) C3270_=_C3280( C3270 C3280 ) \nC3270_=_C3948( C3270 C3948 ) C3270_=_C4225( C3270 C4225 ) C3270_=_C4289( C3270 C4289 ) C3270_=_C4301( C3270 C4301 ) C3270_=_C4936( C3270 C4936 ) C3270_=_C4937( C3270 C4937 ) \nC3270_=_C4938( C3270 C4938 ) C3270_=_C4939( C3270 C4939 ) C3270_=_C4940( C3270 C4940 ) C3270_=_C4941( C3270 C4941 ) C3270_=_C4942( C3270 C4942 ) C3271_=_C3272( C3271 C3272 ) \nC3271_=_C3273( C3271 C3273 ) C3271_=_C3278( C3271 C3278 ) C3271_=_C3279( C3271 C3279 ) C3271_=_C3280( C3271 C3280 ) C3271_=_C3949( C3271 C3949 ) C3271_=_C4226( C3271 C4226 ) \nC3271_=_C4290( C3271 C4290 ) C3271_=_C4302( C3271 C4302 ) C3271_=_C5096( C3271 C5096 ) C3271_=_C5097( C3271 C5097 ) C3271_=_C5098( C3271 C5098 ) C3271_=_C5099( C3271 C5099 ) \nC3271_=_C5100( C3271 C5100 ) C3271_=_C5101( C3271 C5101 ) C3271_=_C5102( C3271 C5102 ) C3272_=_C3273( C3272 C3273 ) C3272_=_C3278( C3272 C3278 ) C3272_=_C3279( C3272 C3279 ) \nC3272_=_C3280( C3272 C3280 ) C3272_=_C3950( C3272 C3950 ) C3272_=_C4227( C3272 C4227 ) C3272_=_C4291( C3272 C4291 ) C3272_=_C4303( C3272 C4303 ) C3272_=_C5115( C3272 C5115 ) \nC3272_=_C5116( C3272 C5116 ) C3272_=_C5117( C3272 C5117 ) C3272_=_C5118( C3272 C5118 ) C3272_=_C5119( C3272 C5119 ) C3272_=_C5120( C3272 C5120 ) C3272_=_C5121( C3272 C5121 ) \nC3273_=_C3278( C3273 C3278 ) C3273_=_C3279( C3273 C3279 ) C3273_=_C3280( C3273 C3280 ) C3273_=_C3951( C3273 C3951 ) C3273_=_C4228( C3273 C4228 ) C3273_=_C4292( C3273 C4292 ) \nC3273_=_C4304( C3273 C4304 ) C3273_=_C5473( C3273 C5473 ) C3273_=_C5474( C3273 C5474 ) C3273_=_C5475( C3273 C5475 ) C3273_=_C5476( C3273 C5476 ) C3273_=_C5477( C3273 C5477 ) \nC3273_=_C5478( C3273 C5478 ) C3273_=_C5479( C3273 C5479 ) C3278_=_C3279( C3278 C3279 ) C3278_=_C3280( C3278 C3280 ) C3278_=_C4940( C3278 C4940 ) C3278_=_C5100( C3278 C5100 ) \nC3278_=_C5119( C3278 C5119 ) C3278_=_C5477( C3278 C5477 ) C3278_=_C5549( C3278 C5549 ) C3278_=_C5573( C3278 C5573 ) C3278_=_C5795( C3278 C5795 ) C3278_=_C6271( C3278 C6271 ) \nC3279_=_C3280( C3279 C3280 ) C3279_=_C4941( C3279 C4941 ) C3279_=_C5101( C3279 C5101 ) C3279_=_C5120( C3279 C5120 ) C3279_=_C5478( C3279 C5478 ) C3279_=_C5551( C3279 C5551 ) \nC3279_=_C5574( C3279 C5574 ) C3279_=_C5796( C3279 C5796 ) C3279_=_C6272( C3279 C6272 ) C3280_=_C4942( C3280 C4942 ) C3280_=_C5102( C3280 C5102 ) C3280_=_C5121( C3280 C5121 ) \nC3280_=_C5479( C3280 C5479 ) C3280_=_C5552( C3280 C5552 ) C3280_=_C5575( C3280 C5575 ) C3280_=_C5797( C3280 C5797 ) C3280_=_C6273( C3280 C6273 ) C3948_=_C3949( C3948 C3949 ) \nC3948_=_C3950( C3948 C3950 ) C3948_=_C3951( C3948 C3951 ) C3948_=_C3952( C3948 C3952 ) C3948_=_C3953( C3948 C3953 ) C3948_=_C3954( C3948 C3954 ) C3948_=_C3955( C3948 C3955 ) \nC3948_=_C4225( C3948 C4225 ) C3948_=_C4289( C3948 C4289 ) C3948_=_C4301( C3948 C4301 ) C3948_=_C4936( C3948 C4936 ) C3948_=_C4937( C3948 C4937 ) C3948_=_C4938( C3948 C4938 ) \nC3948_=_C4939( C3948 C4939 ) C3948_=_C4940( C3948 C4940 ) C3948_=_C4941( C3948 C4941 ) C3948_=_C4942( C3948 C4942 ) C3949_=_C3950( C3949 C3950 ) C3949_=_C3951( C3949 C3951 ) \nC3949_=_C3952( C3949 C3952 ) C3949_=_C3953( C3949 C3953 ) C3949_=_C3954( C3949 C3954 ) C3949_=_C3955( C3949 C3955 ) C3949_=_C4226( C3949 C4226 ) C3949_=_C4290( C3949 C4290 ) \nC3949_=_C4302( C3949 C4302 ) C3949_=_C5096( C3949 C5096 ) C3949_=_C5097( C3949 C5097 ) C3949_=_C5098( C3949 C5098 ) C3949_=_C5099( C3949 C5099 ) C3949_=_C5100( C3949 C5100 ) \nC3949_=_C5101( C3949 C5101 ) C3949_=_C5102( C3949 C5102 ) C3950_=_C3951( C3950 C3951 ) C3950_=_C3952( C3950 C3952 ) C3950_=_C3953( C3950 C3953 ) C3950_=_C3954( C3950 C3954 ) \nC3950_=_C3955( C3950 C3955 ) C3950_=_C4227( C3950 C4227 ) C3950_=_C4291( C3950 C4291 ) C3950_=_C4303( C3950 C4303 ) C3950_=_C5115( C3950 C5115 ) C3950_=_C5116( C3950 C5116 ) \nC3950_=_C5117( C3950 C5117 ) C3950_=_C5118( C3950 C5118 ) C3950_=_C5119( C3950 C5119 ) C3950_=_C5120( C3950 C5120 ) C3950_=_C5121( C3950 C5121 ) C3951_=_C3952( C3951 C3952 ) \nC3951_=_C3953( C3951 C3953 ) C3951_=_C3954( C3951 C3954 ) C3951_=_C3955( C3951 C3955 ) C3951_=_C4228( C3951 C4228 ) C3951_=_C4292( C3951 C4292 ) C3951_=_C4304( C3951 C4304 ) \nC3951_=_C5473( C3951 C5473 ) C3951_=_C5474( C3951 C5474 ) C3951_=_C5475( C3951 C5475 ) C3951_=_C5476( C3951 C5476 ) C3951_=_C5477( C3951 C5477 ) C3951_=_C5478( C3951 C5478 ) \nC3951_=_C5479( C3951 C5479 ) C3952_=_C3953( C3952 C3953 ) C3952_=_C3954( C3952 C3954 ) C3952_=_C3955( C3952 C3955 ) C3952_=_C4229( C3952 C4229 ) C3952_=_C4293( C3952 C4293 ) \nC3952_=_C4305( C3952 C4305 ) C3952_=_C4936( C3952 C4936 ) C3952_=_C5096( C3952 C5096 ) C3952_=_C5115( C3952 C5115 ) C3952_=_C5473( C3952 C5473 ) C3952_=_C5549( C3952 C5549 ) \nC3952_=_C5551( C3952 C5551 ) C3952_=_C5552( C3952 C5552 ) C3953_=_C3954( C3953 C3954 ) C3953_=_C3955( C3953 C3955 ) C3953_=_C4230( C3953 C4230 ) C3953_=_C4294( C3953 C4294 ) \nC3953_=_C4306( C3953 C4306 ) C3953_=_C4937( C3953 C4937 ) C3953_=_C5097( C3953 C5097 ) C3953_=_C5116( C3953 C5116 ) C3953_=_C5474( C3953 C5474 ) C3953_=_C5573( C3953 C5573 ) \nC3953_=_C5574( C3953 C5574 ) C3953_=_C5575( C3953 C5575 ) C3954_=_C3955( C3954 C3955 ) C3954_=_C4231( C3954 C4231 ) C3954_=_C4295( C3954 C4295 ) C3954_=_C4307( C3954 C4307 ) \nC3954_=_C4938( C3954 C4938 ) C3954_=_C5098( C3954 C5098 ) C3954_=_C5117( C3954 C5117 ) C3954_=_C5475( C3954 C5475 ) C3954_=_C5795( C3954 C5795 ) C3954_=_C5796( C3954 C5796 ) \nC3954_=_C5797( C3954 C5797 ) C3955_=_C4232( C3955 C4232 ) C3955_=_C4296( C3955 C4296 ) C3955_=_C4308( C3955 C4308 ) C3955_=_C4939( C3955 C4939 ) C3955_=_C5099( C3955 C5099 ) \nC3955_=_C5118( C3955 C5118 ) C3955_=_C5476( C3955 C5476 ) C3955_=_C6271( C3955 C6271 ) C3955_=_C6272( C3955 C6272 ) C3955_=_C6273( C3955 C6273 ) C4225_=_C4226( C4225 C4226 ) \nC4225_=_C4227( C4225 C4227 ) C4225_=_C4228( C4225 C4228 ) C4225_=_C4229( C4225 C4229 ) C4225_=_C4230( C4225 C4230 ) C4225_=_C4231( C4225 C4231 ) C4225_=_C4232( C4225 C4232 ) \nC4225_=_C4289( C4225 C4289 ) C4225_=_C4301( C4225 C4301 ) C4225_=_C4936( C4225 C4936 ) C4225_=_C4937( C4225 C4937 ) C4225_=_C4938( C4225 C4938 ) C4225_=_C4939( C4225 C4939 ) \nC4225_=_C4940( C4225 C4940 ) C4225_=_C4941( C4225 C4941 ) C4225_=_C4942( C4225 C4942 ) C4226_=_C4227( C4226 C4227 ) C4226_=_C4228( C4226 C4228 ) C4226_=_C4229( C4226 C4229 ) \nC4226_=_C4230(</w:t>
      </w:r>
    </w:p>
    <w:p>
      <w:pPr>
        <w:pStyle w:val="PreformattedText"/>
        <w:bidi w:val="0"/>
        <w:spacing w:before="0" w:after="0"/>
        <w:jc w:val="left"/>
        <w:rPr/>
      </w:pPr>
      <w:r>
        <w:rPr/>
        <w:t xml:space="preserve"> </w:t>
      </w:r>
      <w:r>
        <w:rPr/>
        <w:t>C4226 C4230 ) C4226_=_C4231( C4226 C4231 ) C4226_=_C4232( C4226 C4232 ) C4226_=_C4290( C4226 C4290 ) C4226_=_C4302( C4226 C4302 ) C4226_=_C5096( C4226 C5096 ) \nC4226_=_C5097( C4226 C5097 ) C4226_=_C5098( C4226 C5098 ) C4226_=_C5099( C4226 C5099 ) C4226_=_C5100( C4226 C5100 ) C4226_=_C5101( C4226 C5101 ) C4226_=_C5102( C4226 C5102 ) \nC4227_=_C4228( C4227 C4228 ) C4227_=_C4229( C4227 C4229 ) C4227_=_C4230( C4227 C4230 ) C4227_=_C4231( C4227 C4231 ) C4227_=_C4232( C4227 C4232 ) C4227_=_C4291( C4227 C4291 ) \nC4227_=_C4303( C4227 C4303 ) C4227_=_C5115( C4227 C5115 ) C4227_=_C5116( C4227 C5116 ) C4227_=_C5117( C4227 C5117 ) C4227_=_C5118( C4227 C5118 ) C4227_=_C5119( C4227 C5119 ) \nC4227_=_C5120( C4227 C5120 ) C4227_=_C5121( C4227 C5121 ) C4228_=_C4229( C4228 C4229 ) C4228_=_C4230( C4228 C4230 ) C4228_=_C4231( C4228 C4231 ) C4228_=_C4232( C4228 C4232 ) \nC4228_=_C4292( C4228 C4292 ) C4228_=_C4304( C4228 C4304 ) C4228_=_C5473( C4228 C5473 ) C4228_=_C5474( C4228 C5474 ) C4228_=_C5475( C4228 C5475 ) C4228_=_C5476( C4228 C5476 ) \nC4228_=_C5477( C4228 C5477 ) C4228_=_C5478( C4228 C5478 ) C4228_=_C5479( C4228 C5479 ) C4229_=_C4230( C4229 C4230 ) C4229_=_C4231( C4229 C4231 ) C4229_=_C4232( C4229 C4232 ) \nC4229_=_C4293( C4229 C4293 ) C4229_=_C4305( C4229 C4305 ) C4229_=_C4936( C4229 C4936 ) C4229_=_C5096( C4229 C5096 ) C4229_=_C5115( C4229 C5115 ) C4229_=_C5473( C4229 C5473 ) \nC4229_=_C5549( C4229 C5549 ) C4229_=_C5551( C4229 C5551 ) C4229_=_C5552( C4229 C5552 ) C4230_=_C4231( C4230 C4231 ) C4230_=_C4232( C4230 C4232 ) C4230_=_C4294( C4230 C4294 ) \nC4230_=_C4306( C4230 C4306 ) C4230_=_C4937( C4230 C4937 ) C4230_=_C5097( C4230 C5097 ) C4230_=_C5116( C4230 C5116 ) C4230_=_C5474( C4230 C5474 ) C4230_=_C5573( C4230 C5573 ) \nC4230_=_C5574( C4230 C5574 ) C4230_=_C5575( C4230 C5575 ) C4231_=_C4232( C4231 C4232 ) C4231_=_C4295( C4231 C4295 ) C4231_=_C4307( C4231 C4307 ) C4231_=_C4938( C4231 C4938 ) \nC4231_=_C5098( C4231 C5098 ) C4231_=_C5117( C4231 C5117 ) C4231_=_C5475( C4231 C5475 ) C4231_=_C5795( C4231 C5795 ) C4231_=_C5796( C4231 C5796 ) C4231_=_C5797( C4231 C5797 ) \nC4232_=_C4296( C4232 C4296 ) C4232_=_C4308( C4232 C4308 ) C4232_=_C4939( C4232 C4939 ) C4232_=_C5099( C4232 C5099 ) C4232_=_C5118( C4232 C5118 ) C4232_=_C5476( C4232 C5476 ) \nC4232_=_C6271( C4232 C6271 ) C4232_=_C6272( C4232 C6272 ) C4232_=_C6273( C4232 C6273 ) C4289_=_C4290( C4289 C4290 ) C4289_=_C4291( C4289 C4291 ) C4289_=_C4292( C4289 C4292 ) \nC4289_=_C4293( C4289 C4293 ) C4289_=_C4294( C4289 C4294 ) C4289_=_C4295( C4289 C4295 ) C4289_=_C4296( C4289 C4296 ) C4289_=_C4301( C4289 C4301 ) C4289_=_C4936( C4289 C4936 ) \nC4289_=_C4937( C4289 C4937 ) C4289_=_C4938( C4289 C4938 ) C4289_=_C4939( C4289 C4939 ) C4289_=_C4940( C4289 C4940 ) C4289_=_C4941( C4289 C4941 ) C4289_=_C4942( C4289 C4942 ) \nC4290_=_C4291( C4290 C4291 ) C4290_=_C4292( C4290 C4292 ) C4290_=_C4293( C4290 C4293 ) C4290_=_C4294( C4290 C4294 ) C4290_=_C4295( C4290 C4295 ) C4290_=_C4296( C4290 C4296 ) \nC4290_=_C4302( C4290 C4302 ) C4290_=_C5096( C4290 C5096 ) C4290_=_C5097( C4290 C5097 ) C4290_=_C5098( C4290 C5098 ) C4290_=_C5099( C4290 C5099 ) C4290_=_C5100( C4290 C5100 ) \nC4290_=_C5101( C4290 C5101 ) C4290_=_C5102( C4290 C5102 ) C4291_=_C4292( C4291 C4292 ) C4291_=_C4293( C4291 C4293 ) C4291_=_C4294( C4291 C4294 ) C4291_=_C4295( C4291 C4295 ) \nC4291_=_C4296( C4291 C4296 ) C4291_=_C4303( C4291 C4303 ) C4291_=_C5115( C4291 C5115 ) C4291_=_C5116( C4291 C5116 ) C4291_=_C5117( C4291 C5117 ) C4291_=_C5118( C4291 C5118 ) \nC4291_=_C5119( C4291 C5119 ) C4291_=_C5120( C4291 C5120 ) C4291_=_C5121( C4291 C5121 ) C4292_=_C4293( C4292 C4293 ) C4292_=_C4294( C4292 C4294 ) C4292_=_C4295( C4292 C4295 ) \nC4292_=_C4296( C4292 C4296 ) C4292_=_C4304( C4292 C4304 ) C4292_=_C5473( C4292 C5473 ) C4292_=_C5474( C4292 C5474 ) C4292_=_C5475( C4292 C5475 ) C4292_=_C5476( C4292 C5476 ) \nC4292_=_C5477( C4292 C5477 ) C4292_=_C5478( C4292 C5478 ) C4292_=_C5479( C4292 C5479 ) C4293_=_C4294( C4293 C4294 ) C4293_=_C4295( C4293 C4295 ) C4293_=_C4296( C4293 C4296 ) \nC4293_=_C4305( C4293 C4305 ) C4293_=_C4936( C4293 C4936 ) C4293_=_C5096( C4293 C5096 ) C4293_=_C5115( C4293 C5115 ) C4293_=_C5473( C4293 C5473 ) C4293_=_C5549( C4293 C5549 ) \nC4293_=_C5551( C4293 C5551 ) C4293_=_C5552( C4293 C5552 ) C4294_=_C4295( C4294 C4295 ) C4294_=_C4296( C4294 C4296 ) C4294_=_C4306( C4294 C4306 ) C4294_=_C4937( C4294 C4937 ) \nC4294_=_C5097( C4294 C5097 ) C4294_=_C5116( C4294 C5116 ) C4294_=_C5474( C4294 C5474 ) C4294_=_C5573( C4294 C5573 ) C4294_=_C5574( C4294 C5574 ) C4294_=_C5575( C4294 C5575 ) \nC4295_=_C4296( C4295 C4296 ) C4295_=_C4307( C4295 C4307 ) C4295_=_C4938( C4295 C4938 ) C4295_=_C5098( C4295 C5098 ) C4295_=_C5117( C4295 C5117 ) C4295_=_C5475( C4295 C5475 ) \nC4295_=_C5795( C4295 C5795 ) C4295_=_C5796( C4295 C5796 ) C4295_=_C5797( C4295 C5797 ) C4296_=_C4308( C4296 C4308 ) C4296_=_C4939( C4296 C4939 ) C4296_=_C5099( C4296 C5099 ) \nC4296_=_C5118( C4296 C5118 ) C4296_=_C5476( C4296 C5476 ) C4296_=_C6271( C4296 C6271 ) C4296_=_C6272( C4296 C6272 ) C4296_=_C6273( C4296 C6273 ) C4301_=_C4302( C4301 C4302 ) \nC4301_=_C4303( C4301 C4303 ) C4301_=_C4304( C4301 C4304 ) C4301_=_C4305( C4301 C4305 ) C4301_=_C4306( C4301 C4306 ) C4301_=_C4307( C4301 C4307 ) C4301_=_C4308( C4301 C4308 ) \nC4301_=_C4936( C4301 C4936 ) C4301_=_C4937( C4301 C4937 ) C4301_=_C4938( C4301 C4938 ) C4301_=_C4939( C4301 C4939 ) C4301_=_C4940( C4301 C4940 ) C4301_=_C4941( C4301 C4941 ) \nC4301_=_C4942( C4301 C4942 ) C4302_=_C4303( C4302 C4303 ) C4302_=_C4304( C4302 C4304 ) C4302_=_C4305( C4302 C4305 ) C4302_=_C4306( C4302 C4306 ) C4302_=_C4307( C4302 C4307 ) \nC4302_=_C4308( C4302 C4308 ) C4302_=_C5096( C4302 C5096 ) C4302_=_C5097( C4302 C5097 ) C4302_=_C5098( C4302 C5098 ) C4302_=_C5099( C4302 C5099 ) C4302_=_C5100( C4302 C5100 ) \nC4302_=_C5101( C4302 C5101 ) C4302_=_C5102( C4302 C5102 ) C4303_=_C4304( C4303 C4304 ) C4303_=_C4305( C4303 C4305 ) C4303_=_C4306( C4303 C4306 ) C4303_=_C4307( C4303 C4307 ) \nC4303_=_C4308( C4303 C4308 ) C4303_=_C5115( C4303 C5115 ) C4303_=_C5116( C4303 C5116 ) C4303_=_C5117( C4303 C5117 ) C4303_=_C5118( C4303 C5118 ) C4303_=_C5119( C4303 C5119 ) \nC4303_=_C5120( C4303 C5120 ) C4303_=_C5121( C4303 C5121 ) C4304_=_C4305( C4304 C4305 ) C4304_=_C4306( C4304 C4306 ) C4304_=_C4307( C4304 C4307 ) C4304_=_C4308( C4304 C4308 ) \nC4304_=_C5473( C4304 C5473 ) C4304_=_C5474( C4304 C5474 ) C4304_=_C5475( C4304 C5475 ) C4304_=_C5476( C4304 C5476 ) C4304_=_C5477( C4304 C5477 ) C4304_=_C5478( C4304 C5478 ) \nC4304_=_C5479( C4304 C5479 ) C4305_=_C4306( C4305 C4306 ) C4305_=_C4307( C4305 C4307 ) C4305_=_C4308( C4305 C4308 ) C4305_=_C4936( C4305 C4936 ) C4305_=_C5096( C4305 C5096 ) \nC4305_=_C5115( C4305 C5115 ) C4305_=_C5473( C4305 C5473 ) C4305_=_C5549( C4305 C5549 ) C4305_=_C5551( C4305 C5551 ) C4305_=_C5552( C4305 C5552 ) C4306_=_C4307( C4306 C4307 ) \nC4306_=_C4308( C4306 C4308 ) C4306_=_C4937( C4306 C4937 ) C4306_=_C5097( C4306 C5097 ) C4306_=_C5116( C4306 C5116 ) C4306_=_C5474( C4306 C5474 ) C4306_=_C5573( C4306 C5573 ) \nC4306_=_C5574( C4306 C5574 ) C4306_=_C5575( C4306 C5575 ) C4307_=_C4308( C4307 C4308 ) C4307_=_C4938( C4307 C4938 ) C4307_=_C5098( C4307 C5098 ) C4307_=_C5117( C4307 C5117 ) \nC4307_=_C5475( C4307 C5475 ) C4307_=_C5795( C4307 C5795 ) C4307_=_C5796( C4307 C5796 ) C4307_=_C5797( C4307 C5797 ) C4308_=_C4939( C4308 C4939 ) C4308_=_C5099( C4308 C5099 ) \nC4308_=_C5118( C4308 C5118 ) C4308_=_C5476( C4308 C5476 ) C4308_=_C6271( C4308 C6271 ) C4308_=_C6272( C4308 C6272 ) C4308_=_C6273( C4308 C6273 ) C4936_=_C4937( C4936 C4937 ) \nC4936_=_C4938( C4936 C4938 ) C4936_=_C4939( C4936 C4939 ) C4936_=_C4940( C4936 C4940 ) C4936_=_C4941( C4936 C4941 ) C4936_=_C4942( C4936 C4942 ) C4936_=_C5096( C4936 C5096 ) \nC4936_=_C5115( C4936 C5115 ) C4936_=_C5473( C4936 C5473 ) C4936_=_C5549( C4936 C5549 ) C4936_=_C5551( C4936 C5551 ) C4936_=_C5552( C4936 C5552 ) C4937_=_C4938( C4937 C4938 ) \nC4937_=_C4939( C4937 C4939 ) C4937_=_C4940( C4937 C4940 ) C4937_=_C4941( C4937 C4941 ) C4937_=_C4942( C4937 C4942 ) C4937_=_C5097( C4937 C5097 ) C4937_=_C5116( C4937 C5116 ) \nC4937_=_C5474( C4937 C5474 ) C4937_=_C5573( C4937 C5573 ) C4937_=_C5574( C4937 C5574 ) C4937_=_C5575( C4937 C5575 ) C4938_=_C4939( C4938 C4939 ) C4938_=_C4940( C4938 C4940 ) \nC4938_=_C4941( C4938 C4941 ) C4938_=_C4942( C4938 C4942 ) C4938_=_C5098( C4938 C5098 ) C4938_=_C5117( C4938 C5117 ) C4938_=_C5475( C4938 C5475 ) C4938_=_C5795( C4938 C5795 ) \nC4938_=_C5796( C4938 C5796 ) C4938_=_C5797( C4938 C5797 ) C4939_=_C4940( C4939 C4940 ) C4939_=_C4941( C4939 C4941 ) C4939_=_C4942( C4939 C4942 ) C4939_=_C5099( C4939 C5099 ) \nC4939_=_C5118( C4939 C5118 ) C4939_=_C5476( C4939 C5476 ) C4939_=_C6271( C4939 C6271 ) C4939_=_C6272( C4939 C6272 ) C4939_=_C6273( C4939 C6273 ) C4940_=_C4941( C4940 C4941 ) \nC4940_=_C4942( C4940 C4942 ) C4940_=_C5100( C4940 C5100 ) C4940_=_C5119( C4940 C5119 ) C4940_=_C5477( C4940 C5477 ) C4940_=_C5549( C4940 C5549 ) C4940_=_C5573( C4940 C5573 ) \nC4940_=_C5795( C4940 C5795 ) C4940_=_C6271( C4940 C6271 ) C4941_=_C4942( C4941 C4942 ) C4941_=_C5101( C4941 C5101 ) C4941_=_C5120( C4941 C5120 ) C4941_=_C5478( C4941 C5478 ) \nC4941_=_C5551( C4941 C5551 ) C4941_=_C5574( C4941 C5574 ) C4941_=_C5796( C4941 C5796 ) C4941_=_C6272( C4941 C6272 ) C4942_=_C5102( C4942 C5102 ) C4942_=_C5121( C4942 C5121 ) \nC4942_=_C5479( C4942 C5479 ) C4942_=_C5552( C4942 C5552 ) C4942_=_C5575( C4942 C5575 ) C4942_=_C5797( C4942 C5797 ) C4942_=_C6273( C4942 C6273 ) C5096_=_C5097( C5096 C5097 ) \nC5096_=_C5098( C5096 C5098 ) C5096_=_C5099( C5096 C5099 ) C5096_=_C5100( C5096 C5100 ) C5096_=_C5101( C5096 C5101 ) C5096_=_C5102( C5096 C5102 ) C5096_=_C5115( C5096 C5115 ) \nC5096_=_C5473( C5096 C5473 ) C5096_=_C5549( C5096 C5549 ) C5096_=_C5551( C5096 C5551 ) C5096_=_C5552( C5096 C5552 ) C5097_=_C5098( C5097 C5098 ) C5097_=_C5099( C5097 C5099 ) \nC5097_=_C5100( C5097 C5100 ) C5097_=_C5101( C5097 C5101 ) C5097_=_C5102(</w:t>
      </w:r>
    </w:p>
    <w:p>
      <w:pPr>
        <w:pStyle w:val="PreformattedText"/>
        <w:bidi w:val="0"/>
        <w:spacing w:before="0" w:after="0"/>
        <w:jc w:val="left"/>
        <w:rPr/>
      </w:pPr>
      <w:r>
        <w:rPr/>
        <w:t xml:space="preserve"> </w:t>
      </w:r>
      <w:r>
        <w:rPr/>
        <w:t>C5097 C5102 ) C5097_=_C5116( C5097 C5116 ) C5097_=_C5474( C5097 C5474 ) C5097_=_C5573( C5097 C5573 ) \nC5097_=_C5574( C5097 C5574 ) C5097_=_C5575( C5097 C5575 ) C5098_=_C5099( C5098 C5099 ) C5098_=_C5100( C5098 C5100 ) C5098_=_C5101( C5098 C5101 ) C5098_=_C5102( C5098 C5102 ) \nC5098_=_C5117( C5098 C5117 ) C5098_=_C5475( C5098 C5475 ) C5098_=_C5795( C5098 C5795 ) C5098_=_C5796( C5098 C5796 ) C5098_=_C5797( C5098 C5797 ) C5099_=_C5100( C5099 C5100 ) \nC5099_=_C5101( C5099 C5101 ) C5099_=_C5102( C5099 C5102 ) C5099_=_C5118( C5099 C5118 ) C5099_=_C5476( C5099 C5476 ) C5099_=_C6271( C5099 C6271 ) C5099_=_C6272( C5099 C6272 ) \nC5099_=_C6273( C5099 C6273 ) C5100_=_C5101( C5100 C5101 ) C5100_=_C5102( C5100 C5102 ) C5100_=_C5119( C5100 C5119 ) C5100_=_C5477( C5100 C5477 ) C5100_=_C5549( C5100 C5549 ) \nC5100_=_C5573( C5100 C5573 ) C5100_=_C5795( C5100 C5795 ) C5100_=_C6271( C5100 C6271 ) C5101_=_C5102( C5101 C5102 ) C5101_=_C5120( C5101 C5120 ) C5101_=_C5478( C5101 C5478 ) \nC5101_=_C5551( C5101 C5551 ) C5101_=_C5574( C5101 C5574 ) C5101_=_C5796( C5101 C5796 ) C5101_=_C6272( C5101 C6272 ) C5102_=_C5121( C5102 C5121 ) C5102_=_C5479( C5102 C5479 ) \nC5102_=_C5552( C5102 C5552 ) C5102_=_C5575( C5102 C5575 ) C5102_=_C5797( C5102 C5797 ) C5102_=_C6273( C5102 C6273 ) C5115_=_C5116( C5115 C5116 ) C5115_=_C5117( C5115 C5117 ) \nC5115_=_C5118( C5115 C5118 ) C5115_=_C5119( C5115 C5119 ) C5115_=_C5120( C5115 C5120 ) C5115_=_C5121( C5115 C5121 ) C5115_=_C5473( C5115 C5473 ) C5115_=_C5549( C5115 C5549 ) \nC5115_=_C5551( C5115 C5551 ) C5115_=_C5552( C5115 C5552 ) C5116_=_C5117( C5116 C5117 ) C5116_=_C5118( C5116 C5118 ) C5116_=_C5119( C5116 C5119 ) C5116_=_C5120( C5116 C5120 ) \nC5116_=_C5121( C5116 C5121 ) C5116_=_C5474( C5116 C5474 ) C5116_=_C5573( C5116 C5573 ) C5116_=_C5574( C5116 C5574 ) C5116_=_C5575( C5116 C5575 ) C5117_=_C5118( C5117 C5118 ) \nC5117_=_C5119( C5117 C5119 ) C5117_=_C5120( C5117 C5120 ) C5117_=_C5121( C5117 C5121 ) C5117_=_C5475( C5117 C5475 ) C5117_=_C5795( C5117 C5795 ) C5117_=_C5796( C5117 C5796 ) \nC5117_=_C5797( C5117 C5797 ) C5118_=_C5119( C5118 C5119 ) C5118_=_C5120( C5118 C5120 ) C5118_=_C5121( C5118 C5121 ) C5118_=_C5476( C5118 C5476 ) C5118_=_C6271( C5118 C6271 ) \nC5118_=_C6272( C5118 C6272 ) C5118_=_C6273( C5118 C6273 ) C5119_=_C5120( C5119 C5120 ) C5119_=_C5121( C5119 C5121 ) C5119_=_C5477( C5119 C5477 ) C5119_=_C5549( C5119 C5549 ) \nC5119_=_C5573( C5119 C5573 ) C5119_=_C5795( C5119 C5795 ) C5119_=_C6271( C5119 C6271 ) C5120_=_C5121( C5120 C5121 ) C5120_=_C5478( C5120 C5478 ) C5120_=_C5551( C5120 C5551 ) \nC5120_=_C5574( C5120 C5574 ) C5120_=_C5796( C5120 C5796 ) C5120_=_C6272( C5120 C6272 ) C5121_=_C5479( C5121 C5479 ) C5121_=_C5552( C5121 C5552 ) C5121_=_C5575( C5121 C5575 ) \nC5121_=_C5797( C5121 C5797 ) C5121_=_C6273( C5121 C6273 ) C5473_=_C5474( C5473 C5474 ) C5473_=_C5475( C5473 C5475 ) C5473_=_C5476( C5473 C5476 ) C5473_=_C5477( C5473 C5477 ) \nC5473_=_C5478( C5473 C5478 ) C5473_=_C5479( C5473 C5479 ) C5473_=_C5549( C5473 C5549 ) C5473_=_C5551( C5473 C5551 ) C5473_=_C5552( C5473 C5552 ) C5474_=_C5475( C5474 C5475 ) \nC5474_=_C5476( C5474 C5476 ) C5474_=_C5477( C5474 C5477 ) C5474_=_C5478( C5474 C5478 ) C5474_=_C5479( C5474 C5479 ) C5474_=_C5573( C5474 C5573 ) C5474_=_C5574( C5474 C5574 ) \nC5474_=_C5575( C5474 C5575 ) C5475_=_C5476( C5475 C5476 ) C5475_=_C5477( C5475 C5477 ) C5475_=_C5478( C5475 C5478 ) C5475_=_C5479( C5475 C5479 ) C5475_=_C5795( C5475 C5795 ) \nC5475_=_C5796( C5475 C5796 ) C5475_=_C5797( C5475 C5797 ) C5476_=_C5477( C5476 C5477 ) C5476_=_C5478( C5476 C5478 ) C5476_=_C5479( C5476 C5479 ) C5476_=_C6271( C5476 C6271 ) \nC5476_=_C6272( C5476 C6272 ) C5476_=_C6273( C5476 C6273 ) C5477_=_C5478( C5477 C5478 ) C5477_=_C5479( C5477 C5479 ) C5477_=_C5549( C5477 C5549 ) C5477_=_C5573( C5477 C5573 ) \nC5477_=_C5795( C5477 C5795 ) C5477_=_C6271( C5477 C6271 ) C5478_=_C5479( C5478 C5479 ) C5478_=_C5551( C5478 C5551 ) C5478_=_C5574( C5478 C5574 ) C5478_=_C5796( C5478 C5796 ) \nC5478_=_C6272( C5478 C6272 ) C5479_=_C5552( C5479 C5552 ) C5479_=_C5575( C5479 C5575 ) C5479_=_C5797( C5479 C5797 ) C5479_=_C6273( C5479 C6273 ) C5549_=_C5551( C5549 C5551 ) \nC5549_=_C5552( C5549 C5552 ) C5549_=_C5573( C5549 C5573 ) C5549_=_C5795( C5549 C5795 ) C5549_=_C6271( C5549 C6271 ) C5551_=_C5552( C5551 C5552 ) C5551_=_C5574( C5551 C5574 ) \nC5551_=_C5796( C5551 C5796 ) C5551_=_C6272( C5551 C6272 ) C5552_=_C5575( C5552 C5575 ) C5552_=_C5797( C5552 C5797 ) C5552_=_C6273( C5552 C6273 ) C5573_=_C5574( C5573 C5574 ) \nC5573_=_C5575( C5573 C5575 ) C5573_=_C5795( C5573 C5795 ) C5573_=_C6271( C5573 C6271 ) C5574_=_C5575( C5574 C5575 ) C5574_=_C5796( C5574 C5796 ) C5574_=_C6272( C5574 C6272 ) \nC5575_=_C5797( C5575 C5797 ) C5575_=_C6273( C5575 C6273 ) C5795_=_C5796( C5795 C5796 ) C5795_=_C5797( C5795 C5797 ) C5795_=_C6271( C5795 C6271 ) C5796_=_C5797( C5796 C5797 ) \nC5796_=_C6272( C5796 C6272 ) C5797_=_C6273( C5797 C6273 ) C6271_=_C6272( C6271 C6272 ) C6271_=_C6273( C6271 C6273 ) C6272_=_C6273( C6272 C6273 ) "]48[shape=box, label="id:48 level: 1\n144: C69 C70 C71 C76 C82 \nC83 C84 C85 C1516 C1517 C1518 \nC1520 C1521 C1522 C1523 C1524 C1525 \nC1526 C1527 C1528 C1529 C1530 C1531 \nC1532 C1533 C1534 C1535 C2208 C2209 \nC2210 C2212 C2213 C2214 C2215 C2216 \nC2217 C2218 C2219 C2220 C2221 C2222 \nC2223 C2225 C2226 C2227 C2228 C2303 \nC2304 C2305 C2307 C2308 C2310 C2311 \nC2312 C2313 C2314 C2315 C2316 C2317 \nC2318 C2319 C2320 C2321 C2322 C2323 \nC2400 C2407 C2408 C2409 C2410 C2528 \nC2534 C2535 C2536 C2537 C2807 C2813 \nC2814 C2815 C2816 C2878 C2879 C2880 \nC2881 C2882 C2883 C2884 C2885 C2886 \nC2887 C2888 C2889 C2890 C2891 C2892 \nC2893 C3270 C3271 C3272 C3273 C3948 \nC3949 C3950 C3951 C4225 C4226 C4227 \nC4228 C4289 C4290 C4291 C4292 C4301 \nC4302 C4303 C4304 C4936 C4937 C4938 \nC4939 C4940 C4941 C4942 C5096 C5097 \nC5098 C5099 C5100 C5101 C5102 C5115 \nC5116 C5117 C5118 C5119 C5120 C5121 \nC5473 C5474 C5475 C5476 C5477 C5478 \nC5479 \n1968: C69_=_C70( C69 C70 ) C69_=_C71( C69 C71 ) C69_=_C76( C69 C76 ) C69_=_C82( C69 C82 ) C69_=_C83( C69 C83 ) \nC69_=_C84( C69 C84 ) C69_=_C85( C69 C85 ) C69_=_C1516( C69 C1516 ) C69_=_C1517( C69 C1517 ) C69_=_C1518( C69 C1518 ) C69_=_C1520( C69 C1520 ) \nC69_=_C1521( C69 C1521 ) C69_=_C1522( C69 C1522 ) C69_=_C1523( C69 C1523 ) C69_=_C1524( C69 C1524 ) C69_=_C1525( C69 C1525 ) C69_=_C1526( C69 C1526 ) \nC69_=_C1527( C69 C1527 ) C69_=_C1528( C69 C1528 ) C69_=_C1529( C69 C1529 ) C69_=_C1530( C69 C1530 ) C69_=_C1531( C69 C1531 ) C69_=_C1532( C69 C1532 ) \nC69_=_C1533( C69 C1533 ) C69_=_C1534( C69 C1534 ) C69_=_C1535( C69 C1535 ) C70_=_C71( C70 C71 ) C70_=_C76( C70 C76 ) C70_=_C82( C70 C82 ) \nC70_=_C83( C70 C83 ) C70_=_C84( C70 C84 ) C70_=_C85( C70 C85 ) C70_=_C2208( C70 C2208 ) C70_=_C2209( C70 C2209 ) C70_=_C2210( C70 C2210 ) \nC70_=_C2212( C70 C2212 ) C70_=_C2213( C70 C2213 ) C70_=_C2214( C70 C2214 ) C70_=_C2215( C70 C2215 ) C70_=_C2216( C70 C2216 ) C70_=_C2217( C70 C2217 ) \nC70_=_C2218( C70 C2218 ) C70_=_C2219( C70 C2219 ) C70_=_C2220( C70 C2220 ) C70_=_C2221( C70 C2221 ) C70_=_C2222( C70 C2222 ) C70_=_C2223( C70 C2223 ) \nC70_=_C2225( C70 C2225 ) C70_=_C2226( C70 C2226 ) C70_=_C2227( C70 C2227 ) C70_=_C2228( C70 C2228 ) C71_=_C76( C71 C76 ) C71_=_C82( C71 C82 ) \nC71_=_C83( C71 C83 ) C71_=_C84( C71 C84 ) C71_=_C85( C71 C85 ) C71_=_C2303( C71 C2303 ) C71_=_C2304( C71 C2304 ) C71_=_C2305( C71 C2305 ) \nC71_=_C2307( C71 C2307 ) C71_=_C2308( C71 C2308 ) C71_=_C2310( C71 C2310 ) C71_=_C2311( C71 C2311 ) C71_=_C2312( C71 C2312 ) C71_=_C2313( C71 C2313 ) \nC71_=_C2314( C71 C2314 ) C71_=_C2315( C71 C2315 ) C71_=_C2316( C71 C2316 ) C71_=_C2317( C71 C2317 ) C71_=_C2318( C71 C2318 ) C71_=_C2319( C71 C2319 ) \nC71_=_C2320( C71 C2320 ) C71_=_C2321( C71 C2321 ) C71_=_C2322( C71 C2322 ) C71_=_C2323( C71 C2323 ) C76_=_C82( C76 C82 ) C76_=_C83( C76 C83 ) \nC76_=_C84( C76 C84 ) C76_=_C85( C76 C85 ) C76_=_C2400( C76 C2400 ) C76_=_C2528( C76 C2528 ) C76_=_C2807( C76 C2807 ) C76_=_C2878( C76 C2878 ) \nC76_=_C2879( C76 C2879 ) C76_=_C2880( C76 C2880 ) C76_=_C2881( C76 C2881 ) C76_=_C2882( C76 C2882 ) C76_=_C2883( C76 C2883 ) C76_=_C2884( C76 C2884 ) \nC76_=_C2885( C76 C2885 ) C76_=_C2886( C76 C2886 ) C76_=_C2887( C76 C2887 ) C76_=_C2888( C76 C2888 ) C76_=_C2889( C76 C2889 ) C76_=_C2890( C76 C2890 ) \nC76_=_C2891( C76 C2891 ) C76_=_C2892( C76 C2892 ) C76_=_C2893( C76 C2893 ) C82_=_C83( C82 C83 ) C82_=_C84( C82 C84 ) C82_=_C85( C82 C85 ) \nC82_=_C1525( C82 C1525 ) C82_=_C2217( C82 C2217 ) C82_=_C2313( C82 C2313 ) C82_=_C2407( C82 C2407 ) C82_=_C2534( C82 C2534 ) C82_=_C2813( C82 C2813 ) \nC82_=_C2883( C82 C2883 ) C82_=_C3270( C82 C3270 ) C82_=_C3948( C82 C3948 ) C82_=_C4225( C82 C4225 ) C82_=_C4289( C82 C4289 ) C82_=_C4301( C82 C4301 ) \nC82_=_C4936( C82 C4936 ) C82_=_C4937( C82 C4937 ) C82_=_C4938( C82 C4938 ) C82_=_C4939( C82 C4939 ) C82_=_C4940( C82 C4940 ) C82_=_C4941( C82 C4941 ) \nC82_=_C4942( C82 C4942 ) C83_=_C84( C83 C84 ) C83_=_C85( C83 C85 ) C83_=_C1526( C83 C1526 ) C83_=_C2218( C83 C2218 ) C83_=_C2314( C83 C2314 ) \nC83_=_C2408( C83 C2408 ) C83_=_C2535( C83 C2535 ) C83_=_C2814( C83 C2814 ) C83_=_C2884( C83 C2884 ) C83_=_C3271( C83 C3271 ) C83_=_C3949( C83 C3949 ) \nC83_=_C4226( C83 C4226 ) C83_=_C4290( C83 C4290 ) C83_=_C4302( C83 C4302 ) C83_=_C5096( C83 C5096 ) C83_=_C5097( C83 C5097 ) C83_=_C5098( C83 C5098 ) \nC83_=_C5099( C83 C5099 ) C83_=_C5100( C83 C5100 ) C83_=_C5101( C83 C5101 ) C83_=_C5102( C83 C5102 ) C84_=_C85( C84 C85 ) C84_=_C1527( C84 C1527 ) \nC84_=_C2219( C84 C2219 ) C84_=_C2315( C84 C2315 ) C84_=_C2409( C84 C2409 ) C84_=_C2536( C84 C2536 ) C84_=_C2815( C84 C2815 ) C84_=_C2885( C84 C2885 ) \nC84_=_C3272( C84 C3272 ) C84_=_C3950( C84 C3950 ) C84_=_C4227( C84 C4227 ) C84_=_C4291( C84 C4291 ) C84_=_C4303( C84 C4303 ) C84_=_C5115( C84 C5115 ) \nC84_=_C5116( C84 C5116 ) C84_=_C5117( C84 C5117 ) C84_=_C5118( C84 C5118 ) C84_=_C5119( C84 C5119 ) C84_=_C5120( C84 C5120 ) C84_=_C5121(</w:t>
      </w:r>
    </w:p>
    <w:p>
      <w:pPr>
        <w:pStyle w:val="PreformattedText"/>
        <w:bidi w:val="0"/>
        <w:spacing w:before="0" w:after="0"/>
        <w:jc w:val="left"/>
        <w:rPr/>
      </w:pPr>
      <w:r>
        <w:rPr/>
        <w:t xml:space="preserve"> </w:t>
      </w:r>
      <w:r>
        <w:rPr/>
        <w:t>C84 C5121 ) \nC85_=_C1528( C85 C1528 ) C85_=_C2220( C85 C2220 ) C85_=_C2316( C85 C2316 ) C85_=_C2410( C85 C2410 ) C85_=_C2537( C85 C2537 ) C85_=_C2816( C85 C2816 ) \nC85_=_C2886( C85 C2886 ) C85_=_C3273( C85 C3273 ) C85_=_C3951( C85 C3951 ) C85_=_C4228( C85 C4228 ) C85_=_C4292( C85 C4292 ) C85_=_C4304( C85 C4304 ) \nC85_=_C5473( C85 C5473 ) C85_=_C5474( C85 C5474 ) C85_=_C5475( C85 C5475 ) C85_=_C5476( C85 C5476 ) C85_=_C5477( C85 C5477 ) C85_=_C5478( C85 C5478 ) \nC85_=_C5479( C85 C5479 ) C1516_=_C1517( C1516 C1517 ) C1516_=_C1518( C1516 C1518 ) C1516_=_C1520( C1516 C1520 ) C1516_=_C1521( C1516 C1521 ) C1516_=_C1522( C1516 C1522 ) \nC1516_=_C1523( C1516 C1523 ) C1516_=_C1524( C1516 C1524 ) C1516_=_C1525( C1516 C1525 ) C1516_=_C1526( C1516 C1526 ) C1516_=_C1527( C1516 C1527 ) C1516_=_C1528( C1516 C1528 ) \nC1516_=_C1529( C1516 C1529 ) C1516_=_C1530( C1516 C1530 ) C1516_=_C1531( C1516 C1531 ) C1516_=_C1532( C1516 C1532 ) C1516_=_C1533( C1516 C1533 ) C1516_=_C1534( C1516 C1534 ) \nC1516_=_C1535( C1516 C1535 ) C1516_=_C2208( C1516 C2208 ) C1516_=_C2303( C1516 C2303 ) C1516_=_C2400( C1516 C2400 ) C1516_=_C2407( C1516 C2407 ) C1516_=_C2408( C1516 C2408 ) \nC1516_=_C2409( C1516 C2409 ) C1516_=_C2410( C1516 C2410 ) C1517_=_C1518( C1517 C1518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1532( C1517 C1532 ) C1517_=_C1533( C1517 C1533 ) C1517_=_C1534( C1517 C1534 ) \nC1517_=_C1535( C1517 C1535 ) C1517_=_C2209( C1517 C2209 ) C1517_=_C2304( C1517 C2304 ) C1517_=_C2528( C1517 C2528 ) C1517_=_C2534( C1517 C2534 ) C1517_=_C2535( C1517 C2535 ) \nC1517_=_C2536( C1517 C2536 ) C1517_=_C2537( C1517 C2537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535( C1518 C1535 ) \nC1518_=_C2210( C1518 C2210 ) C1518_=_C2305( C1518 C2305 ) C1518_=_C2807( C1518 C2807 ) C1518_=_C2813( C1518 C2813 ) C1518_=_C2814( C1518 C2814 ) C1518_=_C2815( C1518 C2815 ) \nC1518_=_C2816( C1518 C2816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2212( C1520 C2212 ) C1520_=_C2307( C1520 C2307 ) \nC1520_=_C2878( C1520 C2878 ) C1520_=_C3270( C1520 C3270 ) C1520_=_C3271( C1520 C3271 ) C1520_=_C3272( C1520 C3272 ) C1520_=_C3273( C1520 C3273 ) C1521_=_C1522( C1521 C1522 ) \nC1521_=_C1523( C1521 C1523 ) C1521_=_C1524( C1521 C1524 ) C1521_=_C1525( C1521 C1525 ) C1521_=_C1526( C1521 C1526 ) C1521_=_C1527( C1521 C1527 ) C1521_=_C1528( C1521 C1528 ) \nC1521_=_C1529( C1521 C1529 ) C1521_=_C1530( C1521 C1530 ) C1521_=_C1531( C1521 C1531 ) C1521_=_C1532( C1521 C1532 ) C1521_=_C1533( C1521 C1533 ) C1521_=_C1534( C1521 C1534 ) \nC1521_=_C1535( C1521 C1535 ) C1521_=_C2213( C1521 C2213 ) C1521_=_C2308( C1521 C2308 ) C1521_=_C2879( C1521 C2879 ) C1521_=_C3948( C1521 C3948 ) C1521_=_C3949( C1521 C3949 ) \nC1521_=_C3950( C1521 C3950 ) C1521_=_C3951( C1521 C3951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2214( C1522 C2214 ) C1522_=_C2310( C1522 C2310 ) C1522_=_C2880( C1522 C2880 ) \nC1522_=_C4225( C1522 C4225 ) C1522_=_C4226( C1522 C4226 ) C1522_=_C4227( C1522 C4227 ) C1522_=_C4228( C1522 C4228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2215( C1523 C2215 ) C1523_=_C2311( C1523 C2311 ) \nC1523_=_C2881( C1523 C2881 ) C1523_=_C4289( C1523 C4289 ) C1523_=_C4290( C1523 C4290 ) C1523_=_C4291( C1523 C4291 ) C1523_=_C4292( C1523 C4292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2216( C1524 C2216 ) C1524_=_C2312( C1524 C2312 ) \nC1524_=_C2882( C1524 C2882 ) C1524_=_C4301( C1524 C4301 ) C1524_=_C4302( C1524 C4302 ) C1524_=_C4303( C1524 C4303 ) C1524_=_C4304( C1524 C4304 ) C1525_=_C1526( C1525 C1526 ) \nC1525_=_C1527( C1525 C1527 ) C1525_=_C1528( C1525 C1528 ) C1525_=_C1529( C1525 C1529 ) C1525_=_C1530( C1525 C1530 ) C1525_=_C1531( C1525 C1531 ) C1525_=_C1532( C1525 C1532 ) \nC1525_=_C1533( C1525 C1533 ) C1525_=_C1534( C1525 C1534 ) C1525_=_C1535( C1525 C1535 ) C1525_=_C2217( C1525 C2217 ) C1525_=_C2313( C1525 C2313 ) C1525_=_C2407( C1525 C2407 ) \nC1525_=_C2534( C1525 C2534 ) C1525_=_C2813( C1525 C2813 ) C1525_=_C2883( C1525 C2883 ) C1525_=_C3270( C1525 C3270 ) C1525_=_C3948( C1525 C3948 ) C1525_=_C4225( C1525 C4225 ) \nC1525_=_C4289( C1525 C4289 ) C1525_=_C4301( C1525 C4301 ) C1525_=_C4936( C1525 C4936 ) C1525_=_C4937( C1525 C4937 ) C1525_=_C4938( C1525 C4938 ) C1525_=_C4939( C1525 C4939 ) \nC1525_=_C4940( C1525 C4940 ) C1525_=_C4941( C1525 C4941 ) C1525_=_C4942( C1525 C4942 ) C1526_=_C1527( C1526 C1527 ) C1526_=_C1528( C1526 C1528 ) C1526_=_C1529( C1526 C1529 ) \nC1526_=_C1530( C1526 C1530 ) C1526_=_C1531( C1526 C1531 ) C1526_=_C1532( C1526 C1532 ) C1526_=_C1533( C1526 C1533 ) C1526_=_C1534( C1526 C1534 ) C1526_=_C1535( C1526 C1535 ) \nC1526_=_C2218( C1526 C2218 ) C1526_=_C2314( C1526 C2314 ) C1526_=_C2408( C1526 C2408 ) C1526_=_C2535( C1526 C2535 ) C1526_=_C2814( C1526 C2814 ) C1526_=_C2884( C1526 C2884 ) \nC1526_=_C3271( C1526 C3271 ) C1526_=_C3949( C1526 C3949 ) C1526_=_C4226( C1526 C4226 ) C1526_=_C4290( C1526 C4290 ) C1526_=_C4302( C1526 C4302 ) C1526_=_C5096( C1526 C5096 ) \nC1526_=_C5097( C1526 C5097 ) C1526_=_C5098( C1526 C5098 ) C1526_=_C5099( C1526 C5099 ) C1526_=_C5100( C1526 C5100 ) C1526_=_C5101( C1526 C5101 ) C1526_=_C5102( C1526 C5102 ) \nC1527_=_C1528( C1527 C1528 ) C1527_=_C1529( C1527 C1529 ) C1527_=_C1530( C1527 C1530 ) C1527_=_C1531( C1527 C1531 ) C1527_=_C1532( C1527 C1532 ) C1527_=_C1533( C1527 C1533 ) \nC1527_=_C1534( C1527 C1534 ) C1527_=_C1535( C1527 C1535 ) C1527_=_C2219( C1527 C2219 ) C1527_=_C2315( C1527 C2315 ) C1527_=_C2409( C1527 C2409 ) C1527_=_C2536( C1527 C2536 ) \nC1527_=_C2815( C1527 C2815 ) C1527_=_C2885( C1527 C2885 ) C1527_=_C3272( C1527 C3272 ) C1527_=_C3950( C1527 C3950 ) C1527_=_C4227( C1527 C4227 ) C1527_=_C4291( C1527 C4291 ) \nC1527_=_C4303( C1527 C4303 ) C1527_=_C5115( C1527 C5115 ) C1527_=_C5116( C1527 C5116 ) C1527_=_C5117( C1527 C5117 ) C1527_=_C5118( C1527 C5118 ) C1527_=_C5119( C1527 C5119 ) \nC1527_=_C5120( C1527 C5120 ) C1527_=_C5121( C1527 C5121 ) C1528_=_C1529( C1528 C1529 ) C1528_=_C1530( C1528 C1530 ) C1528_=_C1531( C1528 C1531 ) C1528_=_C1532( C1528 C1532 ) \nC1528_=_C1533( C1528 C1533 ) C1528_=_C1534( C1528 C1534 ) C1528_=_C1535( C1528 C1535 ) C1528_=_C2220( C1528 C2220 ) C1528_=_C2316( C1528 C2316 ) C1528_=_C2410( C1528 C2410 ) \nC1528_=_C2537( C1528 C2537 ) C1528_=_C2816( C1528 C2816 ) C1528_=_C2886( C1528 C2886 ) C1528_=_C3273( C1528 C3273 ) C1528_=_C3951( C1528 C3951 ) C1528_=_C4228( C1528 C4228 ) \nC1528_=_C4292( C1528 C4292 ) C1528_=_C4304( C1528 C4304 ) C1528_=_C5473( C1528 C5473 ) C1528_=_C5474( C1528 C5474 ) C1528_=_C5475( C1528 C5475 ) C1528_=_C5476( C1528 C5476 ) \nC1528_=_C5477( C1528 C5477 ) C1528_=_C5478( C1528 C5478 ) C1528_=_C5479( C1528 C5479 ) C1529_=_C1530( C1529 C1530 ) C1529_=_C1531( C1529 C1531 ) C1529_=_C1532( C1529 C1532 ) \nC1529_=_C1533( C1529 C1533 ) C1529_=_C1534( C1529 C1534 ) C1529_=_C1535( C1529 C1535 ) C1529_=_C2221( C1529 C2221 ) C1529_=_C2317( C1529 C2317 ) C1529_=_C2887( C1529 C2887 ) \nC1529_=_C4936( C1529 C4936 ) C1529_=_C5096( C1529 C5096 ) C1529_=_C5115( C1529 C5115 ) C1529_=_C5473( C1529 C5473 ) C1530_=_C1531( C1530 C1531 ) C1530_=_C1532( C1530 C1532 ) \nC1530_=_C1533( C1530 C1533 ) C1530_=_C1534( C1530 C1534 ) C1530_=_C1535( C1530 C1535 ) C1530_=_C2222( C1530 C2222 ) C1530_=_C2318( C1530 C2318 ) C1530_=_C2888( C1530 C2888 ) \nC1530_=_C4937( C1530 C4937 ) C1530_=_C5097( C1530 C5097 ) C1530_=_C5116( C1530 C5116 ) C1530_=_C5474( C1530 C5474 ) C1531_=_C1532( C1531 C1532 ) C1531_=_C1533( C1531 C1533 ) \nC1531_=_C1534( C1531 C1534 ) C1531_=_C1535( C1531 C1535 ) C1531_=_C2223( C1531 C2223 ) C1531_=_C2319( C1531 C2319 ) C1531_=_C2889( C1531 C2889 ) C1531_=_C4938( C1531 C4938 ) \nC1531_=_C5098( C1531 C5098 ) C1531_=_C5117( C1531 C5117 ) C1531_=_C5475( C1531 C5475 ) C1532_=_C1533( C1532 C1533 ) C1532_=_C1534( C1532 C1534 ) C1532_=_C1535( C1532 C1535 ) \nC1532_=_C2225( C1532 C2225 ) C1532_=_C2320( C1532 C2320 ) C1532_=_C2890( C1532 C2890 ) C1532_=_C4939( C1532</w:t>
      </w:r>
    </w:p>
    <w:p>
      <w:pPr>
        <w:pStyle w:val="PreformattedText"/>
        <w:bidi w:val="0"/>
        <w:spacing w:before="0" w:after="0"/>
        <w:jc w:val="left"/>
        <w:rPr/>
      </w:pPr>
      <w:r>
        <w:rPr/>
        <w:t xml:space="preserve"> </w:t>
      </w:r>
      <w:r>
        <w:rPr/>
        <w:t>C4939 ) C1532_=_C5099( C1532 C5099 ) C1532_=_C5118( C1532 C5118 ) \nC1532_=_C5476( C1532 C5476 ) C1533_=_C1534( C1533 C1534 ) C1533_=_C1535( C1533 C1535 ) C1533_=_C2226( C1533 C2226 ) C1533_=_C2321( C1533 C2321 ) C1533_=_C2891( C1533 C2891 ) \nC1533_=_C4940( C1533 C4940 ) C1533_=_C5100( C1533 C5100 ) C1533_=_C5119( C1533 C5119 ) C1533_=_C5477( C1533 C5477 ) C1534_=_C1535( C1534 C1535 ) C1534_=_C2227( C1534 C2227 ) \nC1534_=_C2322( C1534 C2322 ) C1534_=_C2892( C1534 C2892 ) C1534_=_C4941( C1534 C4941 ) C1534_=_C5101( C1534 C5101 ) C1534_=_C5120( C1534 C5120 ) C1534_=_C5478( C1534 C5478 ) \nC1535_=_C2228( C1535 C2228 ) C1535_=_C2323( C1535 C2323 ) C1535_=_C2893( C1535 C2893 ) C1535_=_C4942( C1535 C4942 ) C1535_=_C5102( C1535 C5102 ) C1535_=_C5121( C1535 C5121 ) \nC1535_=_C5479( C1535 C5479 ) C2208_=_C2209( C2208 C2209 ) C2208_=_C2210( C2208 C2210 ) C2208_=_C2212( C2208 C2212 ) C2208_=_C2213( C2208 C2213 ) C2208_=_C2214( C2208 C2214 ) \nC2208_=_C2215( C2208 C2215 ) C2208_=_C2216( C2208 C2216 ) C2208_=_C2217( C2208 C2217 ) C2208_=_C2218( C2208 C2218 ) C2208_=_C2219( C2208 C2219 ) C2208_=_C2220( C2208 C2220 ) \nC2208_=_C2221( C2208 C2221 ) C2208_=_C2222( C2208 C2222 ) C2208_=_C2223( C2208 C2223 ) C2208_=_C2225( C2208 C2225 ) C2208_=_C2226( C2208 C2226 ) C2208_=_C2227( C2208 C2227 ) \nC2208_=_C2228( C2208 C2228 ) C2208_=_C2303( C2208 C2303 ) C2208_=_C2400( C2208 C2400 ) C2208_=_C2407( C2208 C2407 ) C2208_=_C2408( C2208 C2408 ) C2208_=_C2409( C2208 C2409 ) \nC2208_=_C2410( C2208 C2410 ) C2209_=_C2210( C2209 C2210 ) C2209_=_C2212( C2209 C2212 ) C2209_=_C2213( C2209 C2213 ) C2209_=_C2214( C2209 C2214 ) C2209_=_C2215( C2209 C2215 ) \nC2209_=_C2216( C2209 C2216 ) C2209_=_C2217( C2209 C2217 ) C2209_=_C2218( C2209 C2218 ) C2209_=_C2219( C2209 C2219 ) C2209_=_C2220( C2209 C2220 ) C2209_=_C2221( C2209 C2221 ) \nC2209_=_C2222( C2209 C2222 ) C2209_=_C2223( C2209 C2223 ) C2209_=_C2225( C2209 C2225 ) C2209_=_C2226( C2209 C2226 ) C2209_=_C2227( C2209 C2227 ) C2209_=_C2228( C2209 C2228 ) \nC2209_=_C2304( C2209 C2304 ) C2209_=_C2528( C2209 C2528 ) C2209_=_C2534( C2209 C2534 ) C2209_=_C2535( C2209 C2535 ) C2209_=_C2536( C2209 C2536 ) C2209_=_C2537( C2209 C2537 ) \nC2210_=_C2212( C2210 C2212 ) C2210_=_C2213( C2210 C2213 ) C2210_=_C2214( C2210 C2214 ) C2210_=_C2215( C2210 C2215 ) C2210_=_C2216( C2210 C2216 ) C2210_=_C2217( C2210 C2217 ) \nC2210_=_C2218( C2210 C2218 ) C2210_=_C2219( C2210 C2219 ) C2210_=_C2220( C2210 C2220 ) C2210_=_C2221( C2210 C2221 ) C2210_=_C2222( C2210 C2222 ) C2210_=_C2223( C2210 C2223 ) \nC2210_=_C2225( C2210 C2225 ) C2210_=_C2226( C2210 C2226 ) C2210_=_C2227( C2210 C2227 ) C2210_=_C2228( C2210 C2228 ) C2210_=_C2305( C2210 C2305 ) C2210_=_C2807( C2210 C2807 ) \nC2210_=_C2813( C2210 C2813 ) C2210_=_C2814( C2210 C2814 ) C2210_=_C2815( C2210 C2815 ) C2210_=_C2816( C2210 C2816 ) C2212_=_C2213( C2212 C2213 ) C2212_=_C2214( C2212 C2214 ) \nC2212_=_C2215( C2212 C2215 ) C2212_=_C2216( C2212 C2216 ) C2212_=_C2217( C2212 C2217 ) C2212_=_C2218( C2212 C2218 ) C2212_=_C2219( C2212 C2219 ) C2212_=_C2220( C2212 C2220 ) \nC2212_=_C2221( C2212 C2221 ) C2212_=_C2222( C2212 C2222 ) C2212_=_C2223( C2212 C2223 ) C2212_=_C2225( C2212 C2225 ) C2212_=_C2226( C2212 C2226 ) C2212_=_C2227( C2212 C2227 ) \nC2212_=_C2228( C2212 C2228 ) C2212_=_C2307( C2212 C2307 ) C2212_=_C2878( C2212 C2878 ) C2212_=_C3270( C2212 C3270 ) C2212_=_C3271( C2212 C3271 ) C2212_=_C3272( C2212 C3272 ) \nC2212_=_C3273( C2212 C3273 ) C2213_=_C2214( C2213 C2214 ) C2213_=_C2215( C2213 C2215 ) C2213_=_C2216( C2213 C2216 ) C2213_=_C2217( C2213 C2217 ) C2213_=_C2218( C2213 C2218 ) \nC2213_=_C2219( C2213 C2219 ) C2213_=_C2220( C2213 C2220 ) C2213_=_C2221( C2213 C2221 ) C2213_=_C2222( C2213 C2222 ) C2213_=_C2223( C2213 C2223 ) C2213_=_C2225( C2213 C2225 ) \nC2213_=_C2226( C2213 C2226 ) C2213_=_C2227( C2213 C2227 ) C2213_=_C2228( C2213 C2228 ) C2213_=_C2308( C2213 C2308 ) C2213_=_C2879( C2213 C2879 ) C2213_=_C3948( C2213 C3948 ) \nC2213_=_C3949( C2213 C3949 ) C2213_=_C3950( C2213 C3950 ) C2213_=_C3951( C2213 C3951 ) C2214_=_C2215( C2214 C2215 ) C2214_=_C2216( C2214 C2216 ) C2214_=_C2217( C2214 C2217 ) \nC2214_=_C2218( C2214 C2218 ) C2214_=_C2219( C2214 C2219 ) C2214_=_C2220( C2214 C2220 ) C2214_=_C2221( C2214 C2221 ) C2214_=_C2222( C2214 C2222 ) C2214_=_C2223( C2214 C2223 ) \nC2214_=_C2225( C2214 C2225 ) C2214_=_C2226( C2214 C2226 ) C2214_=_C2227( C2214 C2227 ) C2214_=_C2228( C2214 C2228 ) C2214_=_C2310( C2214 C2310 ) C2214_=_C2880( C2214 C2880 ) \nC2214_=_C4225( C2214 C4225 ) C2214_=_C4226( C2214 C4226 ) C2214_=_C4227( C2214 C4227 ) C2214_=_C4228( C2214 C4228 ) C2215_=_C2216( C2215 C2216 ) C2215_=_C2217( C2215 C2217 ) \nC2215_=_C2218( C2215 C2218 ) C2215_=_C2219( C2215 C2219 ) C2215_=_C2220( C2215 C2220 ) C2215_=_C2221( C2215 C2221 ) C2215_=_C2222( C2215 C2222 ) C2215_=_C2223( C2215 C2223 ) \nC2215_=_C2225( C2215 C2225 ) C2215_=_C2226( C2215 C2226 ) C2215_=_C2227( C2215 C2227 ) C2215_=_C2228( C2215 C2228 ) C2215_=_C2311( C2215 C2311 ) C2215_=_C2881( C2215 C2881 ) \nC2215_=_C4289( C2215 C4289 ) C2215_=_C4290( C2215 C4290 ) C2215_=_C4291( C2215 C4291 ) C2215_=_C4292( C2215 C4292 ) C2216_=_C2217( C2216 C2217 ) C2216_=_C2218( C2216 C2218 ) \nC2216_=_C2219( C2216 C2219 ) C2216_=_C2220( C2216 C2220 ) C2216_=_C2221( C2216 C2221 ) C2216_=_C2222( C2216 C2222 ) C2216_=_C2223( C2216 C2223 ) C2216_=_C2225( C2216 C2225 ) \nC2216_=_C2226( C2216 C2226 ) C2216_=_C2227( C2216 C2227 ) C2216_=_C2228( C2216 C2228 ) C2216_=_C2312( C2216 C2312 ) C2216_=_C2882( C2216 C2882 ) C2216_=_C4301( C2216 C4301 ) \nC2216_=_C4302( C2216 C4302 ) C2216_=_C4303( C2216 C4303 ) C2216_=_C4304( C2216 C4304 ) C2217_=_C2218( C2217 C2218 ) C2217_=_C2219( C2217 C2219 ) C2217_=_C2220( C2217 C2220 ) \nC2217_=_C2221( C2217 C2221 ) C2217_=_C2222( C2217 C2222 ) C2217_=_C2223( C2217 C2223 ) C2217_=_C2225( C2217 C2225 ) C2217_=_C2226( C2217 C2226 ) C2217_=_C2227( C2217 C2227 ) \nC2217_=_C2228( C2217 C2228 ) C2217_=_C2313( C2217 C2313 ) C2217_=_C2407( C2217 C2407 ) C2217_=_C2534( C2217 C2534 ) C2217_=_C2813( C2217 C2813 ) C2217_=_C2883( C2217 C2883 ) \nC2217_=_C3270( C2217 C3270 ) C2217_=_C3948( C2217 C3948 ) C2217_=_C4225( C2217 C4225 ) C2217_=_C4289( C2217 C4289 ) C2217_=_C4301( C2217 C4301 ) C2217_=_C4936( C2217 C4936 ) \nC2217_=_C4937( C2217 C4937 ) C2217_=_C4938( C2217 C4938 ) C2217_=_C4939( C2217 C4939 ) C2217_=_C4940( C2217 C4940 ) C2217_=_C4941( C2217 C4941 ) C2217_=_C4942( C2217 C4942 ) \nC2218_=_C2219( C2218 C2219 ) C2218_=_C2220( C2218 C2220 ) C2218_=_C2221( C2218 C2221 ) C2218_=_C2222( C2218 C2222 ) C2218_=_C2223( C2218 C2223 ) C2218_=_C2225( C2218 C2225 ) \nC2218_=_C2226( C2218 C2226 ) C2218_=_C2227( C2218 C2227 ) C2218_=_C2228( C2218 C2228 ) C2218_=_C2314( C2218 C2314 ) C2218_=_C2408( C2218 C2408 ) C2218_=_C2535( C2218 C2535 ) \nC2218_=_C2814( C2218 C2814 ) C2218_=_C2884( C2218 C2884 ) C2218_=_C3271( C2218 C3271 ) C2218_=_C3949( C2218 C3949 ) C2218_=_C4226( C2218 C4226 ) C2218_=_C4290( C2218 C4290 ) \nC2218_=_C4302( C2218 C4302 ) C2218_=_C5096( C2218 C5096 ) C2218_=_C5097( C2218 C5097 ) C2218_=_C5098( C2218 C5098 ) C2218_=_C5099( C2218 C5099 ) C2218_=_C5100( C2218 C5100 ) \nC2218_=_C5101( C2218 C5101 ) C2218_=_C5102( C2218 C5102 ) C2219_=_C2220( C2219 C2220 ) C2219_=_C2221( C2219 C2221 ) C2219_=_C2222( C2219 C2222 ) C2219_=_C2223( C2219 C2223 ) \nC2219_=_C2225( C2219 C2225 ) C2219_=_C2226( C2219 C2226 ) C2219_=_C2227( C2219 C2227 ) C2219_=_C2228( C2219 C2228 ) C2219_=_C2315( C2219 C2315 ) C2219_=_C2409( C2219 C2409 ) \nC2219_=_C2536( C2219 C2536 ) C2219_=_C2815( C2219 C2815 ) C2219_=_C2885( C2219 C2885 ) C2219_=_C3272( C2219 C3272 ) C2219_=_C3950( C2219 C3950 ) C2219_=_C4227( C2219 C4227 ) \nC2219_=_C4291( C2219 C4291 ) C2219_=_C4303( C2219 C4303 ) C2219_=_C5115( C2219 C5115 ) C2219_=_C5116( C2219 C5116 ) C2219_=_C5117( C2219 C5117 ) C2219_=_C5118( C2219 C5118 ) \nC2219_=_C5119( C2219 C5119 ) C2219_=_C5120( C2219 C5120 ) C2219_=_C5121( C2219 C5121 ) C2220_=_C2221( C2220 C2221 ) C2220_=_C2222( C2220 C2222 ) C2220_=_C2223( C2220 C2223 ) \nC2220_=_C2225( C2220 C2225 ) C2220_=_C2226( C2220 C2226 ) C2220_=_C2227( C2220 C2227 ) C2220_=_C2228( C2220 C2228 ) C2220_=_C2316( C2220 C2316 ) C2220_=_C2410( C2220 C2410 ) \nC2220_=_C2537( C2220 C2537 ) C2220_=_C2816( C2220 C2816 ) C2220_=_C2886( C2220 C2886 ) C2220_=_C3273( C2220 C3273 ) C2220_=_C3951( C2220 C3951 ) C2220_=_C4228( C2220 C4228 ) \nC2220_=_C4292( C2220 C4292 ) C2220_=_C4304( C2220 C4304 ) C2220_=_C5473( C2220 C5473 ) C2220_=_C5474( C2220 C5474 ) C2220_=_C5475( C2220 C5475 ) C2220_=_C5476( C2220 C5476 ) \nC2220_=_C5477( C2220 C5477 ) C2220_=_C5478( C2220 C5478 ) C2220_=_C5479( C2220 C5479 ) C2221_=_C2222( C2221 C2222 ) C2221_=_C2223( C2221 C2223 ) C2221_=_C2225( C2221 C2225 ) \nC2221_=_C2226( C2221 C2226 ) C2221_=_C2227( C2221 C2227 ) C2221_=_C2228( C2221 C2228 ) C2221_=_C2317( C2221 C2317 ) C2221_=_C2887( C2221 C2887 ) C2221_=_C4936( C2221 C4936 ) \nC2221_=_C5096( C2221 C5096 ) C2221_=_C5115( C2221 C5115 ) C2221_=_C5473( C2221 C5473 ) C2222_=_C2223( C2222 C2223 ) C2222_=_C2225( C2222 C2225 ) C2222_=_C2226( C2222 C2226 ) \nC2222_=_C2227( C2222 C2227 ) C2222_=_C2228( C2222 C2228 ) C2222_=_C2318( C2222 C2318 ) C2222_=_C2888( C2222 C2888 ) C2222_=_C4937( C2222 C4937 ) C2222_=_C5097( C2222 C5097 ) \nC2222_=_C5116( C2222 C5116 ) C2222_=_C5474( C2222 C5474 ) C2223_=_C2225( C2223 C2225 ) C2223_=_C2226( C2223 C2226 ) C2223_=_C2227( C2223 C2227 ) C2223_=_C2228( C2223 C2228 ) \nC2223_=_C2319( C2223 C2319 ) C2223_=_C2889( C2223 C2889 ) C2223_=_C4938( C2223 C4938 ) C2223_=_C5098( C2223 C5098 ) C2223_=_C5117( C2223 C5117 ) C2223_=_C5475( C2223 C5475 ) \nC2225_=_C2226( C2225 C2226 ) C2225_=_C2227( C2225 C2227 ) C2225_=_C2228( C2225 C2228 ) C2225_=_C2320( C2225 C2320 ) C2225_=_C2890( C2225 C2890 ) C2225_=_C4939( C2225 C4939 ) \nC2225_=_C5099( C2225 C5099 ) C2225_=_C5118( C2225 C5118 ) C2225_=_C5476( C2225 C5476 ) C2226_=_C2227( C2226 C2227 ) C2226_=_C2228( C2226 C2228 ) C2226_=_C2321(</w:t>
      </w:r>
    </w:p>
    <w:p>
      <w:pPr>
        <w:pStyle w:val="PreformattedText"/>
        <w:bidi w:val="0"/>
        <w:spacing w:before="0" w:after="0"/>
        <w:jc w:val="left"/>
        <w:rPr/>
      </w:pPr>
      <w:r>
        <w:rPr/>
        <w:t xml:space="preserve"> </w:t>
      </w:r>
      <w:r>
        <w:rPr/>
        <w:t>C2226 C2321 ) \nC2226_=_C2891( C2226 C2891 ) C2226_=_C4940( C2226 C4940 ) C2226_=_C5100( C2226 C5100 ) C2226_=_C5119( C2226 C5119 ) C2226_=_C5477( C2226 C5477 ) C2227_=_C2228( C2227 C2228 ) \nC2227_=_C2322( C2227 C2322 ) C2227_=_C2892( C2227 C2892 ) C2227_=_C4941( C2227 C4941 ) C2227_=_C5101( C2227 C5101 ) C2227_=_C5120( C2227 C5120 ) C2227_=_C5478( C2227 C5478 ) \nC2228_=_C2323( C2228 C2323 ) C2228_=_C2893( C2228 C2893 ) C2228_=_C4942( C2228 C4942 ) C2228_=_C5102( C2228 C5102 ) C2228_=_C5121( C2228 C5121 ) C2228_=_C5479( C2228 C5479 ) \nC2303_=_C2304( C2303 C2304 ) C2303_=_C2305( C2303 C2305 ) C2303_=_C2307( C2303 C2307 ) C2303_=_C2308( C2303 C2308 ) C2303_=_C2310( C2303 C2310 ) C2303_=_C2311( C2303 C2311 ) \nC2303_=_C2312( C2303 C2312 ) C2303_=_C2313( C2303 C2313 ) C2303_=_C2314( C2303 C2314 ) C2303_=_C2315( C2303 C2315 ) C2303_=_C2316( C2303 C2316 ) C2303_=_C2317( C2303 C2317 ) \nC2303_=_C2318( C2303 C2318 ) C2303_=_C2319( C2303 C2319 ) C2303_=_C2320( C2303 C2320 ) C2303_=_C2321( C2303 C2321 ) C2303_=_C2322( C2303 C2322 ) C2303_=_C2323( C2303 C2323 ) \nC2303_=_C2400( C2303 C2400 ) C2303_=_C2407( C2303 C2407 ) C2303_=_C2408( C2303 C2408 ) C2303_=_C2409( C2303 C2409 ) C2303_=_C2410( C2303 C2410 ) C2304_=_C2305( C2304 C2305 ) \nC2304_=_C2307( C2304 C2307 ) C2304_=_C2308( C2304 C2308 ) C2304_=_C2310( C2304 C2310 ) C2304_=_C2311( C2304 C2311 ) C2304_=_C2312( C2304 C2312 ) C2304_=_C2313( C2304 C2313 ) \nC2304_=_C2314( C2304 C2314 ) C2304_=_C2315( C2304 C2315 ) C2304_=_C2316( C2304 C2316 ) C2304_=_C2317( C2304 C2317 ) C2304_=_C2318( C2304 C2318 ) C2304_=_C2319( C2304 C2319 ) \nC2304_=_C2320( C2304 C2320 ) C2304_=_C2321( C2304 C2321 ) C2304_=_C2322( C2304 C2322 ) C2304_=_C2323( C2304 C2323 ) C2304_=_C2528( C2304 C2528 ) C2304_=_C2534( C2304 C2534 ) \nC2304_=_C2535( C2304 C2535 ) C2304_=_C2536( C2304 C2536 ) C2304_=_C2537( C2304 C2537 ) C2305_=_C2307( C2305 C2307 ) C2305_=_C2308( C2305 C2308 ) C2305_=_C2310( C2305 C2310 ) \nC2305_=_C2311( C2305 C2311 ) C2305_=_C2312( C2305 C2312 ) C2305_=_C2313( C2305 C2313 ) C2305_=_C2314( C2305 C2314 ) C2305_=_C2315( C2305 C2315 ) C2305_=_C2316( C2305 C2316 ) \nC2305_=_C2317( C2305 C2317 ) C2305_=_C2318( C2305 C2318 ) C2305_=_C2319( C2305 C2319 ) C2305_=_C2320( C2305 C2320 ) C2305_=_C2321( C2305 C2321 ) C2305_=_C2322( C2305 C2322 ) \nC2305_=_C2323( C2305 C2323 ) C2305_=_C2807( C2305 C2807 ) C2305_=_C2813( C2305 C2813 ) C2305_=_C2814( C2305 C2814 ) C2305_=_C2815( C2305 C2815 ) C2305_=_C2816( C2305 C2816 ) \nC2307_=_C2308( C2307 C2308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7_=_C2321( C2307 C2321 ) C2307_=_C2322( C2307 C2322 ) C2307_=_C2323( C2307 C2323 ) C2307_=_C2878( C2307 C2878 ) C2307_=_C3270( C2307 C3270 ) C2307_=_C3271( C2307 C3271 ) \nC2307_=_C3272( C2307 C3272 ) C2307_=_C3273( C2307 C3273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8_=_C2322( C2308 C2322 ) C2308_=_C2323( C2308 C2323 ) C2308_=_C2879( C2308 C2879 ) C2308_=_C3948( C2308 C3948 ) \nC2308_=_C3949( C2308 C3949 ) C2308_=_C3950( C2308 C3950 ) C2308_=_C3951( C2308 C3951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2880( C2310 C2880 ) C2310_=_C4225( C2310 C4225 ) \nC2310_=_C4226( C2310 C4226 ) C2310_=_C4227( C2310 C4227 ) C2310_=_C4228( C2310 C4228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323( C2311 C2323 ) C2311_=_C2881( C2311 C2881 ) C2311_=_C4289( C2311 C4289 ) C2311_=_C4290( C2311 C4290 ) \nC2311_=_C4291( C2311 C4291 ) C2311_=_C4292( C2311 C4292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2_=_C2882( C2312 C2882 ) C2312_=_C4301( C2312 C4301 ) C2312_=_C4302( C2312 C4302 ) C2312_=_C4303( C2312 C4303 ) C2312_=_C4304( C2312 C4304 ) \nC2313_=_C2314( C2313 C2314 ) C2313_=_C2315( C2313 C2315 ) C2313_=_C2316( C2313 C2316 ) C2313_=_C2317( C2313 C2317 ) C2313_=_C2318( C2313 C2318 ) C2313_=_C2319( C2313 C2319 ) \nC2313_=_C2320( C2313 C2320 ) C2313_=_C2321( C2313 C2321 ) C2313_=_C2322( C2313 C2322 ) C2313_=_C2323( C2313 C2323 ) C2313_=_C2407( C2313 C2407 ) C2313_=_C2534( C2313 C2534 ) \nC2313_=_C2813( C2313 C2813 ) C2313_=_C2883( C2313 C2883 ) C2313_=_C3270( C2313 C3270 ) C2313_=_C3948( C2313 C3948 ) C2313_=_C4225( C2313 C4225 ) C2313_=_C4289( C2313 C4289 ) \nC2313_=_C4301( C2313 C4301 ) C2313_=_C4936( C2313 C4936 ) C2313_=_C4937( C2313 C4937 ) C2313_=_C4938( C2313 C4938 ) C2313_=_C4939( C2313 C4939 ) C2313_=_C4940( C2313 C4940 ) \nC2313_=_C4941( C2313 C4941 ) C2313_=_C4942( C2313 C4942 ) C2314_=_C2315( C2314 C2315 ) C2314_=_C2316( C2314 C2316 ) C2314_=_C2317( C2314 C2317 ) C2314_=_C2318( C2314 C2318 ) \nC2314_=_C2319( C2314 C2319 ) C2314_=_C2320( C2314 C2320 ) C2314_=_C2321( C2314 C2321 ) C2314_=_C2322( C2314 C2322 ) C2314_=_C2323( C2314 C2323 ) C2314_=_C2408( C2314 C2408 ) \nC2314_=_C2535( C2314 C2535 ) C2314_=_C2814( C2314 C2814 ) C2314_=_C2884( C2314 C2884 ) C2314_=_C3271( C2314 C3271 ) C2314_=_C3949( C2314 C3949 ) C2314_=_C4226( C2314 C4226 ) \nC2314_=_C4290( C2314 C4290 ) C2314_=_C4302( C2314 C4302 ) C2314_=_C5096( C2314 C5096 ) C2314_=_C5097( C2314 C5097 ) C2314_=_C5098( C2314 C5098 ) C2314_=_C5099( C2314 C5099 ) \nC2314_=_C5100( C2314 C5100 ) C2314_=_C5101( C2314 C5101 ) C2314_=_C5102( C2314 C5102 ) C2315_=_C2316( C2315 C2316 ) C2315_=_C2317( C2315 C2317 ) C2315_=_C2318( C2315 C2318 ) \nC2315_=_C2319( C2315 C2319 ) C2315_=_C2320( C2315 C2320 ) C2315_=_C2321( C2315 C2321 ) C2315_=_C2322( C2315 C2322 ) C2315_=_C2323( C2315 C2323 ) C2315_=_C2409( C2315 C2409 ) \nC2315_=_C2536( C2315 C2536 ) C2315_=_C2815( C2315 C2815 ) C2315_=_C2885( C2315 C2885 ) C2315_=_C3272( C2315 C3272 ) C2315_=_C3950( C2315 C3950 ) C2315_=_C4227( C2315 C4227 ) \nC2315_=_C4291( C2315 C4291 ) C2315_=_C4303( C2315 C4303 ) C2315_=_C5115( C2315 C5115 ) C2315_=_C5116( C2315 C5116 ) C2315_=_C5117( C2315 C5117 ) C2315_=_C5118( C2315 C5118 ) \nC2315_=_C5119( C2315 C5119 ) C2315_=_C5120( C2315 C5120 ) C2315_=_C5121( C2315 C5121 ) C2316_=_C2317( C2316 C2317 ) C2316_=_C2318( C2316 C2318 ) C2316_=_C2319( C2316 C2319 ) \nC2316_=_C2320( C2316 C2320 ) C2316_=_C2321( C2316 C2321 ) C2316_=_C2322( C2316 C2322 ) C2316_=_C2323( C2316 C2323 ) C2316_=_C2410( C2316 C2410 ) C2316_=_C2537( C2316 C2537 ) \nC2316_=_C2816( C2316 C2816 ) C2316_=_C2886( C2316 C2886 ) C2316_=_C3273( C2316 C3273 ) C2316_=_C3951( C2316 C3951 ) C2316_=_C4228( C2316 C4228 ) C2316_=_C4292( C2316 C4292 ) \nC2316_=_C4304( C2316 C4304 ) C2316_=_C5473( C2316 C5473 ) C2316_=_C5474( C2316 C5474 ) C2316_=_C5475( C2316 C5475 ) C2316_=_C5476( C2316 C5476 ) C2316_=_C5477( C2316 C5477 ) \nC2316_=_C5478( C2316 C5478 ) C2316_=_C5479( C2316 C5479 ) C2317_=_C2318( C2317 C2318 ) C2317_=_C2319( C2317 C2319 ) C2317_=_C2320( C2317 C2320 ) C2317_=_C2321( C2317 C2321 ) \nC2317_=_C2322( C2317 C2322 ) C2317_=_C2323( C2317 C2323 ) C2317_=_C2887( C2317 C2887 ) C2317_=_C4936( C2317 C4936 ) C2317_=_C5096( C2317 C5096 ) C2317_=_C5115( C2317 C5115 ) \nC2317_=_C5473( C2317 C5473 ) C2318_=_C2319( C2318 C2319 ) C2318_=_C2320( C2318 C2320 ) C2318_=_C2321( C2318 C2321 ) C2318_=_C2322( C2318 C2322 ) C2318_=_C2323( C2318 C2323 ) \nC2318_=_C2888( C2318 C2888 ) C2318_=_C4937( C2318 C4937 ) C2318_=_C5097( C2318 C5097 ) C2318_=_C5116( C2318 C5116 ) C2318_=_C5474( C2318 C5474 ) C2319_=_C2320( C2319 C2320 ) \nC2319_=_C2321( C2319 C2321 ) C2319_=_C2322( C2319 C2322 ) C2319_=_C2323( C2319 C2323 ) C2319_=_C2889( C2319 C2889 ) C2319_=_C4938( C2319 C4938 ) C2319_=_C5098( C2319 C5098 ) \nC2319_=_C5117( C2319 C5117 ) C2319_=_C5475( C2319 C5475 ) C2320_=_C2321( C2320 C2321 ) C2320_=_C2322( C2320 C2322 ) C2320_=_C2323( C2320 C2323 ) C2320_=_C2890( C2320 C2890 ) \nC2320_=_C4939( C2320 C4939 ) C2320_=_C5099( C2320 C5099 ) C2320_=_C5118( C2320 C5118 ) C2320_=_C5476( C2320 C5476 ) C2321_=_C2322( C2321 C2322 ) C2321_=_C2323( C2321 C2323 ) \nC2321_=_C2891( C2321 C2891 ) C2321_=_C4940( C2321 C4940 ) C2321_=_C5100( C2321 C5100 ) C2321_=_C5119( C2321 C5119 ) C2321_=_C5477( C2321 C5477 ) C2322_=_C2323( C2322 C2323 ) \nC2322_=_C2892( C2322 C2892 ) C2322_=_C4941( C2322 C4941 ) C2322_=_C5101( C2322 C5101 ) C2322_=_C5120( C2322 C5120 ) C2322_=_C5478( C2322 C5478 ) C2323_=_C2893( C2323 C2893 ) \nC2323_=_C4942( C2323 C4942 ) C2323_=_C5102( C2323 C5102 ) C2323_=_C5121( C2323 C5121 ) C2323_=_C5479( C2323 C5479 ) C2400_=_C2407( C2400 C2407 ) C2400_=_C2408( C2400 C2408 ) \nC2400_=_C2409( C2400 C2409 ) C2400_=_C2410( C2400 C2410 ) C2400_=_C2528( C2400 C2528 ) C2400_=_C2807( C2400 C2807 ) C2400_=_C2878( C2400 C2878 ) C2400_=_C2879( C2400 C2879 ) \nC2400_=_C2880( C2400 C2880 )</w:t>
      </w:r>
    </w:p>
    <w:p>
      <w:pPr>
        <w:pStyle w:val="PreformattedText"/>
        <w:bidi w:val="0"/>
        <w:spacing w:before="0" w:after="0"/>
        <w:jc w:val="left"/>
        <w:rPr/>
      </w:pPr>
      <w:r>
        <w:rPr/>
        <w:t xml:space="preserve"> </w:t>
      </w:r>
      <w:r>
        <w:rPr/>
        <w:t>C2400_=_C2881( C2400 C2881 ) C2400_=_C2882( C2400 C2882 ) C2400_=_C2883( C2400 C2883 ) C2400_=_C2884( C2400 C2884 ) C2400_=_C2885( C2400 C2885 ) \nC2400_=_C2886( C2400 C2886 ) C2400_=_C2887( C2400 C2887 ) C2400_=_C2888( C2400 C2888 ) C2400_=_C2889( C2400 C2889 ) C2400_=_C2890( C2400 C2890 ) C2400_=_C2891( C2400 C2891 ) \nC2400_=_C2892( C2400 C2892 ) C2400_=_C2893( C2400 C2893 ) C2407_=_C2408( C2407 C2408 ) C2407_=_C2409( C2407 C2409 ) C2407_=_C2410( C2407 C2410 ) C2407_=_C2534( C2407 C2534 ) \nC2407_=_C2813( C2407 C2813 ) C2407_=_C2883( C2407 C2883 ) C2407_=_C3270( C2407 C3270 ) C2407_=_C3948( C2407 C3948 ) C2407_=_C4225( C2407 C4225 ) C2407_=_C4289( C2407 C4289 ) \nC2407_=_C4301( C2407 C4301 ) C2407_=_C4936( C2407 C4936 ) C2407_=_C4937( C2407 C4937 ) C2407_=_C4938( C2407 C4938 ) C2407_=_C4939( C2407 C4939 ) C2407_=_C4940( C2407 C4940 ) \nC2407_=_C4941( C2407 C4941 ) C2407_=_C4942( C2407 C4942 ) C2408_=_C2409( C2408 C2409 ) C2408_=_C2410( C2408 C2410 ) C2408_=_C2535( C2408 C2535 ) C2408_=_C2814( C2408 C2814 ) \nC2408_=_C2884( C2408 C2884 ) C2408_=_C3271( C2408 C3271 ) C2408_=_C3949( C2408 C3949 ) C2408_=_C4226( C2408 C4226 ) C2408_=_C4290( C2408 C4290 ) C2408_=_C4302( C2408 C4302 ) \nC2408_=_C5096( C2408 C5096 ) C2408_=_C5097( C2408 C5097 ) C2408_=_C5098( C2408 C5098 ) C2408_=_C5099( C2408 C5099 ) C2408_=_C5100( C2408 C5100 ) C2408_=_C5101( C2408 C5101 ) \nC2408_=_C5102( C2408 C5102 ) C2409_=_C2410( C2409 C2410 ) C2409_=_C2536( C2409 C2536 ) C2409_=_C2815( C2409 C2815 ) C2409_=_C2885( C2409 C2885 ) C2409_=_C3272( C2409 C3272 ) \nC2409_=_C3950( C2409 C3950 ) C2409_=_C4227( C2409 C4227 ) C2409_=_C4291( C2409 C4291 ) C2409_=_C4303( C2409 C4303 ) C2409_=_C5115( C2409 C5115 ) C2409_=_C5116( C2409 C5116 ) \nC2409_=_C5117( C2409 C5117 ) C2409_=_C5118( C2409 C5118 ) C2409_=_C5119( C2409 C5119 ) C2409_=_C5120( C2409 C5120 ) C2409_=_C5121( C2409 C5121 ) C2410_=_C2537( C2410 C2537 ) \nC2410_=_C2816( C2410 C2816 ) C2410_=_C2886( C2410 C2886 ) C2410_=_C3273( C2410 C3273 ) C2410_=_C3951( C2410 C3951 ) C2410_=_C4228( C2410 C4228 ) C2410_=_C4292( C2410 C4292 ) \nC2410_=_C4304( C2410 C4304 ) C2410_=_C5473( C2410 C5473 ) C2410_=_C5474( C2410 C5474 ) C2410_=_C5475( C2410 C5475 ) C2410_=_C5476( C2410 C5476 ) C2410_=_C5477( C2410 C5477 ) \nC2410_=_C5478( C2410 C5478 ) C2410_=_C5479( C2410 C5479 ) C2528_=_C2534( C2528 C2534 ) C2528_=_C2535( C2528 C2535 ) C2528_=_C2536( C2528 C2536 ) C2528_=_C2537( C2528 C2537 ) \nC2528_=_C2807( C2528 C2807 ) C2528_=_C2878( C2528 C2878 ) C2528_=_C2879( C2528 C2879 ) C2528_=_C2880( C2528 C2880 ) C2528_=_C2881( C2528 C2881 ) C2528_=_C2882( C2528 C2882 ) \nC2528_=_C2883( C2528 C2883 ) C2528_=_C2884( C2528 C2884 ) C2528_=_C2885( C2528 C2885 ) C2528_=_C2886( C2528 C2886 ) C2528_=_C2887( C2528 C2887 ) C2528_=_C2888( C2528 C2888 ) \nC2528_=_C2889( C2528 C2889 ) C2528_=_C2890( C2528 C2890 ) C2528_=_C2891( C2528 C2891 ) C2528_=_C2892( C2528 C2892 ) C2528_=_C2893( C2528 C2893 ) C2534_=_C2535( C2534 C2535 ) \nC2534_=_C2536( C2534 C2536 ) C2534_=_C2537( C2534 C2537 ) C2534_=_C2813( C2534 C2813 ) C2534_=_C2883( C2534 C2883 ) C2534_=_C3270( C2534 C3270 ) C2534_=_C3948( C2534 C3948 ) \nC2534_=_C4225( C2534 C4225 ) C2534_=_C4289( C2534 C4289 ) C2534_=_C4301( C2534 C4301 ) C2534_=_C4936( C2534 C4936 ) C2534_=_C4937( C2534 C4937 ) C2534_=_C4938( C2534 C4938 ) \nC2534_=_C4939( C2534 C4939 ) C2534_=_C4940( C2534 C4940 ) C2534_=_C4941( C2534 C4941 ) C2534_=_C4942( C2534 C4942 ) C2535_=_C2536( C2535 C2536 ) C2535_=_C2537( C2535 C2537 ) \nC2535_=_C2814( C2535 C2814 ) C2535_=_C2884( C2535 C2884 ) C2535_=_C3271( C2535 C3271 ) C2535_=_C3949( C2535 C3949 ) C2535_=_C4226( C2535 C4226 ) C2535_=_C4290( C2535 C4290 ) \nC2535_=_C4302( C2535 C4302 ) C2535_=_C5096( C2535 C5096 ) C2535_=_C5097( C2535 C5097 ) C2535_=_C5098( C2535 C5098 ) C2535_=_C5099( C2535 C5099 ) C2535_=_C5100( C2535 C5100 ) \nC2535_=_C5101( C2535 C5101 ) C2535_=_C5102( C2535 C5102 ) C2536_=_C2537( C2536 C2537 ) C2536_=_C2815( C2536 C2815 ) C2536_=_C2885( C2536 C2885 ) C2536_=_C3272( C2536 C3272 ) \nC2536_=_C3950( C2536 C3950 ) C2536_=_C4227( C2536 C4227 ) C2536_=_C4291( C2536 C4291 ) C2536_=_C4303( C2536 C4303 ) C2536_=_C5115( C2536 C5115 ) C2536_=_C5116( C2536 C5116 ) \nC2536_=_C5117( C2536 C5117 ) C2536_=_C5118( C2536 C5118 ) C2536_=_C5119( C2536 C5119 ) C2536_=_C5120( C2536 C5120 ) C2536_=_C5121( C2536 C5121 ) C2537_=_C2816( C2537 C2816 ) \nC2537_=_C2886( C2537 C2886 ) C2537_=_C3273( C2537 C3273 ) C2537_=_C3951( C2537 C3951 ) C2537_=_C4228( C2537 C4228 ) C2537_=_C4292( C2537 C4292 ) C2537_=_C4304( C2537 C4304 ) \nC2537_=_C5473( C2537 C5473 ) C2537_=_C5474( C2537 C5474 ) C2537_=_C5475( C2537 C5475 ) C2537_=_C5476( C2537 C5476 ) C2537_=_C5477( C2537 C5477 ) C2537_=_C5478( C2537 C5478 ) \nC2537_=_C5479( C2537 C5479 ) C2807_=_C2813( C2807 C2813 ) C2807_=_C2814( C2807 C2814 ) C2807_=_C2815( C2807 C2815 ) C2807_=_C2816( C2807 C2816 ) C2807_=_C2878( C2807 C2878 ) \nC2807_=_C2879( C2807 C2879 ) C2807_=_C2880( C2807 C2880 ) C2807_=_C2881( C2807 C2881 ) C2807_=_C2882( C2807 C2882 ) C2807_=_C2883( C2807 C2883 ) C2807_=_C2884( C2807 C2884 ) \nC2807_=_C2885( C2807 C2885 ) C2807_=_C2886( C2807 C2886 ) C2807_=_C2887( C2807 C2887 ) C2807_=_C2888( C2807 C2888 ) C2807_=_C2889( C2807 C2889 ) C2807_=_C2890( C2807 C2890 ) \nC2807_=_C2891( C2807 C2891 ) C2807_=_C2892( C2807 C2892 ) C2807_=_C2893( C2807 C2893 ) C2813_=_C2814( C2813 C2814 ) C2813_=_C2815( C2813 C2815 ) C2813_=_C2816( C2813 C2816 ) \nC2813_=_C2883( C2813 C2883 ) C2813_=_C3270( C2813 C3270 ) C2813_=_C3948( C2813 C3948 ) C2813_=_C4225( C2813 C4225 ) C2813_=_C4289( C2813 C4289 ) C2813_=_C4301( C2813 C4301 ) \nC2813_=_C4936( C2813 C4936 ) C2813_=_C4937( C2813 C4937 ) C2813_=_C4938( C2813 C4938 ) C2813_=_C4939( C2813 C4939 ) C2813_=_C4940( C2813 C4940 ) C2813_=_C4941( C2813 C4941 ) \nC2813_=_C4942( C2813 C4942 ) C2814_=_C2815( C2814 C2815 ) C2814_=_C2816( C2814 C2816 ) C2814_=_C2884( C2814 C2884 ) C2814_=_C3271( C2814 C3271 ) C2814_=_C3949( C2814 C3949 ) \nC2814_=_C4226( C2814 C4226 ) C2814_=_C4290( C2814 C4290 ) C2814_=_C4302( C2814 C4302 ) C2814_=_C5096( C2814 C5096 ) C2814_=_C5097( C2814 C5097 ) C2814_=_C5098( C2814 C5098 ) \nC2814_=_C5099( C2814 C5099 ) C2814_=_C5100( C2814 C5100 ) C2814_=_C5101( C2814 C5101 ) C2814_=_C5102( C2814 C5102 ) C2815_=_C2816( C2815 C2816 ) C2815_=_C2885( C2815 C2885 ) \nC2815_=_C3272( C2815 C3272 ) C2815_=_C3950( C2815 C3950 ) C2815_=_C4227( C2815 C4227 ) C2815_=_C4291( C2815 C4291 ) C2815_=_C4303( C2815 C4303 ) C2815_=_C5115( C2815 C5115 ) \nC2815_=_C5116( C2815 C5116 ) C2815_=_C5117( C2815 C5117 ) C2815_=_C5118( C2815 C5118 ) C2815_=_C5119( C2815 C5119 ) C2815_=_C5120( C2815 C5120 ) C2815_=_C5121( C2815 C5121 ) \nC2816_=_C2886( C2816 C2886 ) C2816_=_C3273( C2816 C3273 ) C2816_=_C3951( C2816 C3951 ) C2816_=_C4228( C2816 C4228 ) C2816_=_C4292( C2816 C4292 ) C2816_=_C4304( C2816 C4304 ) \nC2816_=_C5473( C2816 C5473 ) C2816_=_C5474( C2816 C5474 ) C2816_=_C5475( C2816 C5475 ) C2816_=_C5476( C2816 C5476 ) C2816_=_C5477( C2816 C5477 ) C2816_=_C5478( C2816 C5478 ) \nC2816_=_C5479( C2816 C5479 ) C2878_=_C2879( C2878 C2879 ) C2878_=_C2880( C2878 C2880 ) C2878_=_C2881( C2878 C2881 ) C2878_=_C2882( C2878 C2882 ) C2878_=_C2883( C2878 C2883 ) \nC2878_=_C2884( C2878 C2884 ) C2878_=_C2885( C2878 C2885 ) C2878_=_C2886( C2878 C2886 ) C2878_=_C2887( C2878 C2887 ) C2878_=_C2888( C2878 C2888 ) C2878_=_C2889( C2878 C2889 ) \nC2878_=_C2890( C2878 C2890 ) C2878_=_C2891( C2878 C2891 ) C2878_=_C2892( C2878 C2892 ) C2878_=_C2893( C2878 C2893 ) C2878_=_C3270( C2878 C3270 ) C2878_=_C3271( C2878 C3271 ) \nC2878_=_C3272( C2878 C3272 ) C2878_=_C3273( C2878 C3273 ) C2879_=_C2880( 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2891( C2879 C2891 ) C2879_=_C2892( C2879 C2892 ) C2879_=_C2893( C2879 C2893 ) C2879_=_C3948( C2879 C3948 ) C2879_=_C3949( C2879 C3949 ) \nC2879_=_C3950( C2879 C3950 ) C2879_=_C3951( C2879 C3951 ) C2880_=_C2881( C2880 C2881 ) C2880_=_C2882( C2880 C2882 ) C2880_=_C2883( C2880 C2883 ) C2880_=_C2884( C2880 C2884 ) \nC2880_=_C2885( C2880 C2885 ) C2880_=_C2886( C2880 C2886 ) C2880_=_C2887( C2880 C2887 ) C2880_=_C2888( C2880 C2888 ) C2880_=_C2889( C2880 C2889 ) C2880_=_C2890( C2880 C2890 ) \nC2880_=_C2891( C2880 C2891 ) C2880_=_C2892( C2880 C2892 ) C2880_=_C2893( C2880 C2893 ) C2880_=_C4225( C2880 C4225 ) C2880_=_C4226( C2880 C4226 ) C2880_=_C4227( C2880 C4227 ) \nC2880_=_C4228( C2880 C4228 ) C2881_=_C2882( C2881 C2882 ) C2881_=_C2883( C2881 C2883 ) C2881_=_C2884( C2881 C2884 ) C2881_=_C2885( C2881 C2885 ) C2881_=_C2886( C2881 C2886 ) \nC2881_=_C2887( C2881 C2887 ) C2881_=_C2888( C2881 C2888 ) C2881_=_C2889( C2881 C2889 ) C2881_=_C2890( C2881 C2890 ) C2881_=_C2891( C2881 C2891 ) C2881_=_C2892( C2881 C2892 ) \nC2881_=_C2893( C2881 C2893 ) C2881_=_C4289( C2881 C4289 ) C2881_=_C4290( C2881 C4290 ) C2881_=_C4291( C2881 C4291 ) C2881_=_C4292( C2881 C4292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2_=_C4301( C2882 C4301 ) C2882_=_C4302( C2882 C4302 ) \nC2882_=_C4303( C2882 C4303 ) C2882_=_C4304( C2882 C4304 ) C2883_=_C2884( C2883 C2884 ) C2883_=_C2885( C2883 C2885 ) C2883_=_C2886( C2883 C2886 ) C2883_=_C2887( C2883 C2887 ) \nC2883_=_C2888( C2883 C2888 ) C2883_=_C2889( C2883 C2889 ) C2883_=_C2890( C2883 C2890 ) C2883_=_C2891( C2883 C2891 ) C2883_=_C2892( C2883 C2892 ) C2883_=_C2893( C2883 C2893 ) \nC2883_=_C3270( C2883 C3270 ) C2883_=_C3948( C2883 C3948 ) C2883_=_C4225(</w:t>
      </w:r>
    </w:p>
    <w:p>
      <w:pPr>
        <w:pStyle w:val="PreformattedText"/>
        <w:bidi w:val="0"/>
        <w:spacing w:before="0" w:after="0"/>
        <w:jc w:val="left"/>
        <w:rPr/>
      </w:pPr>
      <w:r>
        <w:rPr/>
        <w:t xml:space="preserve"> </w:t>
      </w:r>
      <w:r>
        <w:rPr/>
        <w:t>C2883 C4225 ) C2883_=_C4289( C2883 C4289 ) C2883_=_C4301( C2883 C4301 ) C2883_=_C4936( C2883 C4936 ) \nC2883_=_C4937( C2883 C4937 ) C2883_=_C4938( C2883 C4938 ) C2883_=_C4939( C2883 C4939 ) C2883_=_C4940( C2883 C4940 ) C2883_=_C4941( C2883 C4941 ) C2883_=_C4942( C2883 C4942 ) \nC2884_=_C2885( C2884 C2885 ) C2884_=_C2886( C2884 C2886 ) C2884_=_C2887( C2884 C2887 ) C2884_=_C2888( C2884 C2888 ) C2884_=_C2889( C2884 C2889 ) C2884_=_C2890( C2884 C2890 ) \nC2884_=_C2891( C2884 C2891 ) C2884_=_C2892( C2884 C2892 ) C2884_=_C2893( C2884 C2893 ) C2884_=_C3271( C2884 C3271 ) C2884_=_C3949( C2884 C3949 ) C2884_=_C4226( C2884 C4226 ) \nC2884_=_C4290( C2884 C4290 ) C2884_=_C4302( C2884 C4302 ) C2884_=_C5096( C2884 C5096 ) C2884_=_C5097( C2884 C5097 ) C2884_=_C5098( C2884 C5098 ) C2884_=_C5099( C2884 C5099 ) \nC2884_=_C5100( C2884 C5100 ) C2884_=_C5101( C2884 C5101 ) C2884_=_C5102( C2884 C5102 ) C2885_=_C2886( C2885 C2886 ) C2885_=_C2887( C2885 C2887 ) C2885_=_C2888( C2885 C2888 ) \nC2885_=_C2889( C2885 C2889 ) C2885_=_C2890( C2885 C2890 ) C2885_=_C2891( C2885 C2891 ) C2885_=_C2892( C2885 C2892 ) C2885_=_C2893( C2885 C2893 ) C2885_=_C3272( C2885 C3272 ) \nC2885_=_C3950( C2885 C3950 ) C2885_=_C4227( C2885 C4227 ) C2885_=_C4291( C2885 C4291 ) C2885_=_C4303( C2885 C4303 ) C2885_=_C5115( C2885 C5115 ) C2885_=_C5116( C2885 C5116 ) \nC2885_=_C5117( C2885 C5117 ) C2885_=_C5118( C2885 C5118 ) C2885_=_C5119( C2885 C5119 ) C2885_=_C5120( C2885 C5120 ) C2885_=_C5121( C2885 C5121 ) C2886_=_C2887( C2886 C2887 ) \nC2886_=_C2888( C2886 C2888 ) C2886_=_C2889( C2886 C2889 ) C2886_=_C2890( C2886 C2890 ) C2886_=_C2891( C2886 C2891 ) C2886_=_C2892( C2886 C2892 ) C2886_=_C2893( C2886 C2893 ) \nC2886_=_C3273( C2886 C3273 ) C2886_=_C3951( C2886 C3951 ) C2886_=_C4228( C2886 C4228 ) C2886_=_C4292( C2886 C4292 ) C2886_=_C4304( C2886 C4304 ) C2886_=_C5473( C2886 C5473 ) \nC2886_=_C5474( C2886 C5474 ) C2886_=_C5475( C2886 C5475 ) C2886_=_C5476( C2886 C5476 ) C2886_=_C5477( C2886 C5477 ) C2886_=_C5478( C2886 C5478 ) C2886_=_C5479( C2886 C5479 ) \nC2887_=_C2888( C2887 C2888 ) C2887_=_C2889( C2887 C2889 ) C2887_=_C2890( C2887 C2890 ) C2887_=_C2891( C2887 C2891 ) C2887_=_C2892( C2887 C2892 ) C2887_=_C2893( C2887 C2893 ) \nC2887_=_C4936( C2887 C4936 ) C2887_=_C5096( C2887 C5096 ) C2887_=_C5115( C2887 C5115 ) C2887_=_C5473( C2887 C5473 ) C2888_=_C2889( C2888 C2889 ) C2888_=_C2890( C2888 C2890 ) \nC2888_=_C2891( C2888 C2891 ) C2888_=_C2892( C2888 C2892 ) C2888_=_C2893( C2888 C2893 ) C2888_=_C4937( C2888 C4937 ) C2888_=_C5097( C2888 C5097 ) C2888_=_C5116( C2888 C5116 ) \nC2888_=_C5474( C2888 C5474 ) C2889_=_C2890( C2889 C2890 ) C2889_=_C2891( C2889 C2891 ) C2889_=_C2892( C2889 C2892 ) C2889_=_C2893( C2889 C2893 ) C2889_=_C4938( C2889 C4938 ) \nC2889_=_C5098( C2889 C5098 ) C2889_=_C5117( C2889 C5117 ) C2889_=_C5475( C2889 C5475 ) C2890_=_C2891( C2890 C2891 ) C2890_=_C2892( C2890 C2892 ) C2890_=_C2893( C2890 C2893 ) \nC2890_=_C4939( C2890 C4939 ) C2890_=_C5099( C2890 C5099 ) C2890_=_C5118( C2890 C5118 ) C2890_=_C5476( C2890 C5476 ) C2891_=_C2892( C2891 C2892 ) C2891_=_C2893( C2891 C2893 ) \nC2891_=_C4940( C2891 C4940 ) C2891_=_C5100( C2891 C5100 ) C2891_=_C5119( C2891 C5119 ) C2891_=_C5477( C2891 C5477 ) C2892_=_C2893( C2892 C2893 ) C2892_=_C4941( C2892 C4941 ) \nC2892_=_C5101( C2892 C5101 ) C2892_=_C5120( C2892 C5120 ) C2892_=_C5478( C2892 C5478 ) C2893_=_C4942( C2893 C4942 ) C2893_=_C5102( C2893 C5102 ) C2893_=_C5121( C2893 C5121 ) \nC2893_=_C5479( C2893 C5479 ) C3270_=_C3271( C3270 C3271 ) C3270_=_C3272( C3270 C3272 ) C3270_=_C3273( C3270 C3273 ) C3270_=_C3948( C3270 C3948 ) C3270_=_C4225( C3270 C4225 ) \nC3270_=_C4289( C3270 C4289 ) C3270_=_C4301( C3270 C4301 ) C3270_=_C4936( C3270 C4936 ) C3270_=_C4937( C3270 C4937 ) C3270_=_C4938( C3270 C4938 ) C3270_=_C4939( C3270 C4939 ) \nC3270_=_C4940( C3270 C4940 ) C3270_=_C4941( C3270 C4941 ) C3270_=_C4942( C3270 C4942 ) C3271_=_C3272( C3271 C3272 ) C3271_=_C3273( C3271 C3273 ) C3271_=_C3949( C3271 C3949 ) \nC3271_=_C4226( C3271 C4226 ) C3271_=_C4290( C3271 C4290 ) C3271_=_C4302( C3271 C4302 ) C3271_=_C5096( C3271 C5096 ) C3271_=_C5097( C3271 C5097 ) C3271_=_C5098( C3271 C5098 ) \nC3271_=_C5099( C3271 C5099 ) C3271_=_C5100( C3271 C5100 ) C3271_=_C5101( C3271 C5101 ) C3271_=_C5102( C3271 C5102 ) C3272_=_C3273( C3272 C3273 ) C3272_=_C3950( C3272 C3950 ) \nC3272_=_C4227( C3272 C4227 ) C3272_=_C4291( C3272 C4291 ) C3272_=_C4303( C3272 C4303 ) C3272_=_C5115( C3272 C5115 ) C3272_=_C5116( C3272 C5116 ) C3272_=_C5117( C3272 C5117 ) \nC3272_=_C5118( C3272 C5118 ) C3272_=_C5119( C3272 C5119 ) C3272_=_C5120( C3272 C5120 ) C3272_=_C5121( C3272 C5121 ) C3273_=_C3951( C3273 C3951 ) C3273_=_C4228( C3273 C4228 ) \nC3273_=_C4292( C3273 C4292 ) C3273_=_C4304( C3273 C4304 ) C3273_=_C5473( C3273 C5473 ) C3273_=_C5474( C3273 C5474 ) C3273_=_C5475( C3273 C5475 ) C3273_=_C5476( C3273 C5476 ) \nC3273_=_C5477( C3273 C5477 ) C3273_=_C5478( C3273 C5478 ) C3273_=_C5479( C3273 C5479 ) C3948_=_C3949( C3948 C3949 ) C3948_=_C3950( C3948 C3950 ) C3948_=_C3951( C3948 C3951 ) \nC3948_=_C4225( C3948 C4225 ) C3948_=_C4289( C3948 C4289 ) C3948_=_C4301( C3948 C4301 ) C3948_=_C4936( C3948 C4936 ) C3948_=_C4937( C3948 C4937 ) C3948_=_C4938( C3948 C4938 ) \nC3948_=_C4939( C3948 C4939 ) C3948_=_C4940( C3948 C4940 ) C3948_=_C4941( C3948 C4941 ) C3948_=_C4942( C3948 C4942 ) C3949_=_C3950( C3949 C3950 ) C3949_=_C3951( C3949 C3951 ) \nC3949_=_C4226( C3949 C4226 ) C3949_=_C4290( C3949 C4290 ) C3949_=_C4302( C3949 C4302 ) C3949_=_C5096( C3949 C5096 ) C3949_=_C5097( C3949 C5097 ) C3949_=_C5098( C3949 C5098 ) \nC3949_=_C5099( C3949 C5099 ) C3949_=_C5100( C3949 C5100 ) C3949_=_C5101( C3949 C5101 ) C3949_=_C5102( C3949 C5102 ) C3950_=_C3951( C3950 C3951 ) C3950_=_C4227( C3950 C4227 ) \nC3950_=_C4291( C3950 C4291 ) C3950_=_C4303( C3950 C4303 ) C3950_=_C5115( C3950 C5115 ) C3950_=_C5116( C3950 C5116 ) C3950_=_C5117( C3950 C5117 ) C3950_=_C5118( C3950 C5118 ) \nC3950_=_C5119( C3950 C5119 ) C3950_=_C5120( C3950 C5120 ) C3950_=_C5121( C3950 C5121 ) C3951_=_C4228( C3951 C4228 ) C3951_=_C4292( C3951 C4292 ) C3951_=_C4304( C3951 C4304 ) \nC3951_=_C5473( C3951 C5473 ) C3951_=_C5474( C3951 C5474 ) C3951_=_C5475( C3951 C5475 ) C3951_=_C5476( C3951 C5476 ) C3951_=_C5477( C3951 C5477 ) C3951_=_C5478( C3951 C5478 ) \nC3951_=_C5479( C3951 C5479 ) C4225_=_C4226( C4225 C4226 ) C4225_=_C4227( C4225 C4227 ) C4225_=_C4228( C4225 C4228 ) C4225_=_C4289( C4225 C4289 ) C4225_=_C4301( C4225 C4301 ) \nC4225_=_C4936( C4225 C4936 ) C4225_=_C4937( C4225 C4937 ) C4225_=_C4938( C4225 C4938 ) C4225_=_C4939( C4225 C4939 ) C4225_=_C4940( C4225 C4940 ) C4225_=_C4941( C4225 C4941 ) \nC4225_=_C4942( C4225 C4942 ) C4226_=_C4227( C4226 C4227 ) C4226_=_C4228( C4226 C4228 ) C4226_=_C4290( C4226 C4290 ) C4226_=_C4302( C4226 C4302 ) C4226_=_C5096( C4226 C5096 ) \nC4226_=_C5097( C4226 C5097 ) C4226_=_C5098( C4226 C5098 ) C4226_=_C5099( C4226 C5099 ) C4226_=_C5100( C4226 C5100 ) C4226_=_C5101( C4226 C5101 ) C4226_=_C5102( C4226 C5102 ) \nC4227_=_C4228( C4227 C4228 ) C4227_=_C4291( C4227 C4291 ) C4227_=_C4303( C4227 C4303 ) C4227_=_C5115( C4227 C5115 ) C4227_=_C5116( C4227 C5116 ) C4227_=_C5117( C4227 C5117 ) \nC4227_=_C5118( C4227 C5118 ) C4227_=_C5119( C4227 C5119 ) C4227_=_C5120( C4227 C5120 ) C4227_=_C5121( C4227 C5121 ) C4228_=_C4292( C4228 C4292 ) C4228_=_C4304( C4228 C4304 ) \nC4228_=_C5473( C4228 C5473 ) C4228_=_C5474( C4228 C5474 ) C4228_=_C5475( C4228 C5475 ) C4228_=_C5476( C4228 C5476 ) C4228_=_C5477( C4228 C5477 ) C4228_=_C5478( C4228 C5478 ) \nC4228_=_C5479( C4228 C5479 ) C4289_=_C4290( C4289 C4290 ) C4289_=_C4291( C4289 C4291 ) C4289_=_C4292( C4289 C4292 ) C4289_=_C4301( C4289 C4301 ) C4289_=_C4936( C4289 C4936 ) \nC4289_=_C4937( C4289 C4937 ) C4289_=_C4938( C4289 C4938 ) C4289_=_C4939( C4289 C4939 ) C4289_=_C4940( C4289 C4940 ) C4289_=_C4941( C4289 C4941 ) C4289_=_C4942( C4289 C4942 ) \nC4290_=_C4291( C4290 C4291 ) C4290_=_C4292( C4290 C4292 ) C4290_=_C4302( C4290 C4302 ) C4290_=_C5096( C4290 C5096 ) C4290_=_C5097( C4290 C5097 ) C4290_=_C5098( C4290 C5098 ) \nC4290_=_C5099( C4290 C5099 ) C4290_=_C5100( C4290 C5100 ) C4290_=_C5101( C4290 C5101 ) C4290_=_C5102( C4290 C5102 ) C4291_=_C4292( C4291 C4292 ) C4291_=_C4303( C4291 C4303 ) \nC4291_=_C5115( C4291 C5115 ) C4291_=_C5116( C4291 C5116 ) C4291_=_C5117( C4291 C5117 ) C4291_=_C5118( C4291 C5118 ) C4291_=_C5119( C4291 C5119 ) C4291_=_C5120( C4291 C5120 ) \nC4291_=_C5121( C4291 C5121 ) C4292_=_C4304( C4292 C4304 ) C4292_=_C5473( C4292 C5473 ) C4292_=_C5474( C4292 C5474 ) C4292_=_C5475( C4292 C5475 ) C4292_=_C5476( C4292 C5476 ) \nC4292_=_C5477( C4292 C5477 ) C4292_=_C5478( C4292 C5478 ) C4292_=_C5479( C4292 C5479 ) C4301_=_C4302( C4301 C4302 ) C4301_=_C4303( C4301 C4303 ) C4301_=_C4304( C4301 C4304 ) \nC4301_=_C4936( C4301 C4936 ) C4301_=_C4937( C4301 C4937 ) C4301_=_C4938( C4301 C4938 ) C4301_=_C4939( C4301 C4939 ) C4301_=_C4940( C4301 C4940 ) C4301_=_C4941( C4301 C4941 ) \nC4301_=_C4942( C4301 C4942 ) C4302_=_C4303( C4302 C4303 ) C4302_=_C4304( C4302 C4304 ) C4302_=_C5096( C4302 C5096 ) C4302_=_C5097( C4302 C5097 ) C4302_=_C5098( C4302 C5098 ) \nC4302_=_C5099( C4302 C5099 ) C4302_=_C5100( C4302 C5100 ) C4302_=_C5101( C4302 C5101 ) C4302_=_C5102( C4302 C5102 ) C4303_=_C4304( C4303 C4304 ) C4303_=_C5115( C4303 C5115 ) \nC4303_=_C5116( C4303 C5116 ) C4303_=_C5117( C4303 C5117 ) C4303_=_C5118( C4303 C5118 ) C4303_=_C5119( C4303 C5119 ) C4303_=_C5120( C4303 C5120 ) C4303_=_C5121( C4303 C5121 ) \nC4304_=_C5473( C4304 C5473 ) C4304_=_C5474( C4304 C5474 ) C4304_=_C5475( C4304 C5475 ) C4304_=_C5476( C4304 C5476 ) C4304_=_C5477( C4304 C5477 ) C4304_=_C5478( C4304 C5478 ) \nC4304_=_C5479( C4304 C5479 ) C4936_=_C4937( C4936 C4937 ) C4936_=_C4938( C4936 C4938 ) C4936_=_C4939( C4936 C4939 ) C4936_=_C4940( C4936 C4940 ) C4936_=_C4941( C4936 C4941 ) \nC4936_=_C4942( C4936 C4942 ) C4936_=_C5096( C4936 C5096 ) C4936_=_C5115( C4936 C5115 ) C4936_=_C5473( C4936 C5473 ) C4937_=_C4938(</w:t>
      </w:r>
    </w:p>
    <w:p>
      <w:pPr>
        <w:pStyle w:val="PreformattedText"/>
        <w:bidi w:val="0"/>
        <w:spacing w:before="0" w:after="0"/>
        <w:jc w:val="left"/>
        <w:rPr/>
      </w:pPr>
      <w:r>
        <w:rPr/>
        <w:t xml:space="preserve"> </w:t>
      </w:r>
      <w:r>
        <w:rPr/>
        <w:t>C4937 C4938 ) C4937_=_C4939( C4937 C4939 ) \nC4937_=_C4940( C4937 C4940 ) C4937_=_C4941( C4937 C4941 ) C4937_=_C4942( C4937 C4942 ) C4937_=_C5097( C4937 C5097 ) C4937_=_C5116( C4937 C5116 ) C4937_=_C5474( C4937 C5474 ) \nC4938_=_C4939( C4938 C4939 ) C4938_=_C4940( C4938 C4940 ) C4938_=_C4941( C4938 C4941 ) C4938_=_C4942( C4938 C4942 ) C4938_=_C5098( C4938 C5098 ) C4938_=_C5117( C4938 C5117 ) \nC4938_=_C5475( C4938 C5475 ) C4939_=_C4940( C4939 C4940 ) C4939_=_C4941( C4939 C4941 ) C4939_=_C4942( C4939 C4942 ) C4939_=_C5099( C4939 C5099 ) C4939_=_C5118( C4939 C5118 ) \nC4939_=_C5476( C4939 C5476 ) C4940_=_C4941( C4940 C4941 ) C4940_=_C4942( C4940 C4942 ) C4940_=_C5100( C4940 C5100 ) C4940_=_C5119( C4940 C5119 ) C4940_=_C5477( C4940 C5477 ) \nC4941_=_C4942( C4941 C4942 ) C4941_=_C5101( C4941 C5101 ) C4941_=_C5120( C4941 C5120 ) C4941_=_C5478( C4941 C5478 ) C4942_=_C5102( C4942 C5102 ) C4942_=_C5121( C4942 C5121 ) \nC4942_=_C5479( C4942 C5479 ) C5096_=_C5097( C5096 C5097 ) C5096_=_C5098( C5096 C5098 ) C5096_=_C5099( C5096 C5099 ) C5096_=_C5100( C5096 C5100 ) C5096_=_C5101( C5096 C5101 ) \nC5096_=_C5102( C5096 C5102 ) C5096_=_C5115( C5096 C5115 ) C5096_=_C5473( C5096 C5473 ) C5097_=_C5098( C5097 C5098 ) C5097_=_C5099( C5097 C5099 ) C5097_=_C5100( C5097 C5100 ) \nC5097_=_C5101( C5097 C5101 ) C5097_=_C5102( C5097 C5102 ) C5097_=_C5116( C5097 C5116 ) C5097_=_C5474( C5097 C5474 ) C5098_=_C5099( C5098 C5099 ) C5098_=_C5100( C5098 C5100 ) \nC5098_=_C5101( C5098 C5101 ) C5098_=_C5102( C5098 C5102 ) C5098_=_C5117( C5098 C5117 ) C5098_=_C5475( C5098 C5475 ) C5099_=_C5100( C5099 C5100 ) C5099_=_C5101( C5099 C5101 ) \nC5099_=_C5102( C5099 C5102 ) C5099_=_C5118( C5099 C5118 ) C5099_=_C5476( C5099 C5476 ) C5100_=_C5101( C5100 C5101 ) C5100_=_C5102( C5100 C5102 ) C5100_=_C5119( C5100 C5119 ) \nC5100_=_C5477( C5100 C5477 ) C5101_=_C5102( C5101 C5102 ) C5101_=_C5120( C5101 C5120 ) C5101_=_C5478( C5101 C5478 ) C5102_=_C5121( C5102 C5121 ) C5102_=_C5479( C5102 C5479 ) \nC5115_=_C5116( C5115 C5116 ) C5115_=_C5117( C5115 C5117 ) C5115_=_C5118( C5115 C5118 ) C5115_=_C5119( C5115 C5119 ) C5115_=_C5120( C5115 C5120 ) C5115_=_C5121( C5115 C5121 ) \nC5115_=_C5473( C5115 C5473 ) C5116_=_C5117( C5116 C5117 ) C5116_=_C5118( C5116 C5118 ) C5116_=_C5119( C5116 C5119 ) C5116_=_C5120( C5116 C5120 ) C5116_=_C5121( C5116 C5121 ) \nC5116_=_C5474( C5116 C5474 ) C5117_=_C5118( C5117 C5118 ) C5117_=_C5119( C5117 C5119 ) C5117_=_C5120( C5117 C5120 ) C5117_=_C5121( C5117 C5121 ) C5117_=_C5475( C5117 C5475 ) \nC5118_=_C5119( C5118 C5119 ) C5118_=_C5120( C5118 C5120 ) C5118_=_C5121( C5118 C5121 ) C5118_=_C5476( C5118 C5476 ) C5119_=_C5120( C5119 C5120 ) C5119_=_C5121( C5119 C5121 ) \nC5119_=_C5477( C5119 C5477 ) C5120_=_C5121( C5120 C5121 ) C5120_=_C5478( C5120 C5478 ) C5121_=_C5479( C5121 C5479 ) C5473_=_C5474( C5473 C5474 ) C5473_=_C5475( C5473 C5475 ) \nC5473_=_C5476( C5473 C5476 ) C5473_=_C5477( C5473 C5477 ) C5473_=_C5478( C5473 C5478 ) C5473_=_C5479( C5473 C5479 ) C5474_=_C5475( C5474 C5475 ) C5474_=_C5476( C5474 C5476 ) \nC5474_=_C5477( C5474 C5477 ) C5474_=_C5478( C5474 C5478 ) C5474_=_C5479( C5474 C5479 ) C5475_=_C5476( C5475 C5476 ) C5475_=_C5477( C5475 C5477 ) C5475_=_C5478( C5475 C5478 ) \nC5475_=_C5479( C5475 C5479 ) C5476_=_C5477( C5476 C5477 ) C5476_=_C5478( C5476 C5478 ) C5476_=_C5479( C5476 C5479 ) C5477_=_C5478( C5477 C5478 ) C5477_=_C5479( C5477 C5479 ) \nC5478_=_C5479( C5478 C5479 ) "];47-&gt;48[label="128: C69 C70 C71 C76 C82 \nC83 C84 C85 C1516 C1517 C1518 \nC1520 C1521 C1522 C1523 C1524 C1529 \nC1530 C1531 C1532 C1533 C1534 C1535 \nC2208 C2209 C2210 C2212 C2213 C2214 \nC2215 C2216 C2221 C2222 C2223 C2225 \nC2226 C2227 C2228 C2303 C2304 C2305 \nC2307 C2308 C2310 C2311 C2312 C2317 \nC2318 C2319 C2320 C2321 C2322 C2323 \nC2400 C2407 C2408 C2409 C2410 C2528 \nC2534 C2535 C2536 C2537 C2807 C2813 \nC2814 C2815 C2816 C2878 C2879 C2880 \nC2881 C2882 C2887 C2888 C2889 C2890 \nC2891 C2892 C2893 C3270 C3271 C3272 \nC3273 C3948 C3949 C3950 C3951 C4225 \nC4226 C4227 C4228 C4289 C4290 C4291 \nC4292 C4301 C4302 C4303 C4304 C4936 \nC4937 C4938 C4939 C4940 C4941 C4942 \nC5096 C5097 C5098 C5099 C5100 C5101 \nC5102 C5115 C5116 C5117 C5118 C5119 \nC5120 C5121 C5473 C5474 C5475 C5476 \nC5477 C5478 C5479 \n1408: C69_=_C70 ,C69_=_C71 ,C69_=_C76 ,C69_=_C82 ,C69_=_C83 ,\nC69_=_C84 ,C69_=_C85 ,C69_=_C1516 ,C69_=_C1517 ,C69_=_C1518 ,C69_=_C1520 ,\nC69_=_C1521 ,C69_=_C1522 ,C69_=_C1523 ,C69_=_C1524 ,C69_=_C1529 ,C69_=_C1530 ,\nC69_=_C1531 ,C69_=_C1532 ,C69_=_C1533 ,C69_=_C1534 ,C69_=_C1535 ,C70_=_C71 ,\nC70_=_C76 ,C70_=_C82 ,C70_=_C83 ,C70_=_C84 ,C70_=_C85 ,C70_=_C2208 ,\nC70_=_C2209 ,C70_=_C2210 ,C70_=_C2212 ,C70_=_C2213 ,C70_=_C2214 ,C70_=_C2215 ,\nC70_=_C2216 ,C70_=_C2221 ,C70_=_C2222 ,C70_=_C2223 ,C70_=_C2225 ,C70_=_C2226 ,\nC70_=_C2227 ,C70_=_C2228 ,C71_=_C76 ,C71_=_C82 ,C71_=_C83 ,C71_=_C84 ,\nC71_=_C85 ,C71_=_C2303 ,C71_=_C2304 ,C71_=_C2305 ,C71_=_C2307 ,C71_=_C2308 ,\nC71_=_C2310 ,C71_=_C2311 ,C71_=_C2312 ,C71_=_C2317 ,C71_=_C2318 ,C71_=_C2319 ,\nC71_=_C2320 ,C71_=_C2321 ,C71_=_C2322 ,C71_=_C2323 ,C76_=_C82 ,C76_=_C83 ,\nC76_=_C84 ,C76_=_C85 ,C76_=_C2400 ,C76_=_C2528 ,C76_=_C2807 ,C76_=_C2878 ,\nC76_=_C2879 ,C76_=_C2880 ,C76_=_C2881 ,C76_=_C2882 ,C76_=_C2887 ,C76_=_C2888 ,\nC76_=_C2889 ,C76_=_C2890 ,C76_=_C2891 ,C76_=_C2892 ,C76_=_C2893 ,C82_=_C83 ,\nC82_=_C84 ,C82_=_C85 ,C82_=_C2407 ,C82_=_C2534 ,C82_=_C2813 ,C82_=_C3270 ,\nC82_=_C3948 ,C82_=_C4225 ,C82_=_C4289 ,C82_=_C4301 ,C82_=_C4936 ,C82_=_C4937 ,\nC82_=_C4938 ,C82_=_C4939 ,C82_=_C4940 ,C82_=_C4941 ,C82_=_C4942 ,C83_=_C84 ,\nC83_=_C85 ,C83_=_C2408 ,C83_=_C2535 ,C83_=_C2814 ,C83_=_C3271 ,C83_=_C3949 ,\nC83_=_C4226 ,C83_=_C4290 ,C83_=_C4302 ,C83_=_C5096 ,C83_=_C5097 ,C83_=_C5098 ,\nC83_=_C5099 ,C83_=_C5100 ,C83_=_C5101 ,C83_=_C5102 ,C84_=_C85 ,C84_=_C2409 ,\nC84_=_C2536 ,C84_=_C2815 ,C84_=_C3272 ,C84_=_C3950 ,C84_=_C4227 ,C84_=_C4291 ,\nC84_=_C4303 ,C84_=_C5115 ,C84_=_C5116 ,C84_=_C5117 ,C84_=_C5118 ,C84_=_C5119 ,\nC84_=_C5120 ,C84_=_C5121 ,C85_=_C2410 ,C85_=_C2537 ,C85_=_C2816 ,C85_=_C3273 ,\nC85_=_C3951 ,C85_=_C4228 ,C85_=_C4292 ,C85_=_C4304 ,C85_=_C5473 ,C85_=_C5474 ,\nC85_=_C5475 ,C85_=_C5476 ,C85_=_C5477 ,C85_=_C5478 ,C85_=_C5479 ,C1516_=_C1517 ,\nC1516_=_C1518 ,C1516_=_C1520 ,C1516_=_C1521 ,C1516_=_C1522 ,C1516_=_C1523 ,C1516_=_C1524 ,\nC1516_=_C1529 ,C1516_=_C1530 ,C1516_=_C1531 ,C1516_=_C1532 ,C1516_=_C1533 ,C1516_=_C1534 ,\nC1516_=_C1535 ,C1516_=_C2208 ,C1516_=_C2303 ,C1516_=_C2400 ,C1516_=_C2407 ,C1516_=_C2408 ,\nC1516_=_C2409 ,C1516_=_C2410 ,C1517_=_C1518 ,C1517_=_C1520 ,C1517_=_C1521 ,C1517_=_C1522 ,\nC1517_=_C1523 ,C1517_=_C1524 ,C1517_=_C1529 ,C1517_=_C1530 ,C1517_=_C1531 ,C1517_=_C1532 ,\nC1517_=_C1533 ,C1517_=_C1534 ,C1517_=_C1535 ,C1517_=_C2209 ,C1517_=_C2304 ,C1517_=_C2528 ,\nC1517_=_C2534 ,C1517_=_C2535 ,C1517_=_C2536 ,C1517_=_C2537 ,C1518_=_C1520 ,C1518_=_C1521 ,\nC1518_=_C1522 ,C1518_=_C1523 ,C1518_=_C1524 ,C1518_=_C1529 ,C1518_=_C1530 ,C1518_=_C1531 ,\nC1518_=_C1532 ,C1518_=_C1533 ,C1518_=_C1534 ,C1518_=_C1535 ,C1518_=_C2210 ,C1518_=_C2305 ,\nC1518_=_C2807 ,C1518_=_C2813 ,C1518_=_C2814 ,C1518_=_C2815 ,C1518_=_C2816 ,C1520_=_C1521 ,\nC1520_=_C1522 ,C1520_=_C1523 ,C1520_=_C1524 ,C1520_=_C1529 ,C1520_=_C1530 ,C1520_=_C1531 ,\nC1520_=_C1532 ,C1520_=_C1533 ,C1520_=_C1534 ,C1520_=_C1535 ,C1520_=_C2212 ,C1520_=_C2307 ,\nC1520_=_C2878 ,C1520_=_C3270 ,C1520_=_C3271 ,C1520_=_C3272 ,C1520_=_C3273 ,C1521_=_C1522 ,\nC1521_=_C1523 ,C1521_=_C1524 ,C1521_=_C1529 ,C1521_=_C1530 ,C1521_=_C1531 ,C1521_=_C1532 ,\nC1521_=_C1533 ,C1521_=_C1534 ,C1521_=_C1535 ,C1521_=_C2213 ,C1521_=_C2308 ,C1521_=_C2879 ,\nC1521_=_C3948 ,C1521_=_C3949 ,C1521_=_C3950 ,C1521_=_C3951 ,C1522_=_C1523 ,C1522_=_C1524 ,\nC1522_=_C1529 ,C1522_=_C1530 ,C1522_=_C1531 ,C1522_=_C1532 ,C1522_=_C1533 ,C1522_=_C1534 ,\nC1522_=_C1535 ,C1522_=_C2214 ,C1522_=_C2310 ,C1522_=_C2880 ,C1522_=_C4225 ,C1522_=_C4226 ,\nC1522_=_C4227 ,C1522_=_C4228 ,C1523_=_C1524 ,C1523_=_C1529 ,C1523_=_C1530 ,C1523_=_C1531 ,\nC1523_=_C1532 ,C1523_=_C1533 ,C1523_=_C1534 ,C1523_=_C1535 ,C1523_=_C2215 ,C1523_=_C2311 ,\nC1523_=_C2881 ,C1523_=_C4289 ,C1523_=_C4290 ,C1523_=_C4291 ,C1523_=_C4292 ,C1524_=_C1529 ,\nC1524_=_C1530 ,C1524_=_C1531 ,C1524_=_C1532 ,C1524_=_C1533 ,C1524_=_C1534 ,C1524_=_C1535 ,\nC1524_=_C2216 ,C1524_=_C2312 ,C1524_=_C2882 ,C1524_=_C4301 ,C1524_=_C4302 ,C1524_=_C4303 ,\nC1524_=_C4304 ,C1529_=_C1530 ,C1529_=_C1531 ,C1529_=_C1532 ,C1529_=_C1533 ,C1529_=_C1534 ,\nC1529_=_C1535 ,C1529_=_C2221 ,C1529_=_C2317 ,C1529_=_C2887 ,C1529_=_C4936 ,C1529_=_C5096 ,\nC1529_=_C5115 ,C1529_=_C5473 ,C1530_=_C1531 ,C1530_=_C1532 ,C1530_=_C1533 ,C1530_=_C1534 ,\nC1530_=_C1535 ,C1530_=_C2222 ,C1530_=_C2318 ,C1530_=_C2888 ,C1530_=_C4937 ,C1530_=_C5097 ,\nC1530_=_C5116 ,C1530_=_C5474 ,C1531_=_C1532 ,C1531_=_C1533 ,C1531_=_C1534 ,C1531_=_C1535 ,\nC1531_=_C2223 ,C1531_=_C2319 ,C1531_=_C2889 ,C1531_=_C4938 ,C1531_=_C5098 ,C1531_=_C5117 ,\nC1531_=_C5475 ,C1532_=_C1533 ,C1532_=_C1534 ,C1532_=_C1535 ,C1532_=_C2225 ,C1532_=_C2320 ,\nC1532_=_C2890 ,C1532_=_C4939 ,C1532_=_C5099 ,C1532_=_C5118 ,C1532_=_C5476 ,C1533_=_C1534 ,\nC1533_=_C1535 ,C1533_=_C2226 ,C1533_=_C2321 ,C1533_=_C2891 ,C1533_=_C4940 ,C1533_=_C5100 ,\nC1533_=_C5119 ,C1533_=_C5477 ,C1534_=_C1535 ,C1534_=_C2227 ,C1534_=_C2322 ,C1534_=_C2892 ,\nC1534_=_C4941 ,C1534_=_C5101 ,C1534_=_C5120 ,C1534_=_C5478 ,C1535_=_C2228 ,C1535_=_C2323 ,\nC1535_=_C2893 ,C1535_=_C4942 ,C1535_=_C5102 ,C1535_=_C5121 ,C1535_=_C5479 ,C2208_=_C2209 ,\nC2208_=_C2210 ,C2208_=_C2212 ,C2208_=_C2213 ,C2208_=_C2214 ,C2208_=_C2215 ,C2208_=_C2216 ,\nC2208_=_C2221 ,C2208_=_C2222 ,C2208_=_C2223 ,C2208_=_C2225 ,C2208_=_C2226 ,C2208_=_C2227 ,\nC2208_=_C2228 ,C2208_=_C2303 ,C2208_=_C2400 ,C2208_=_C2407 ,C2208_=_C2408 ,C2208_=_C2409 ,\nC2208_=_C2410 ,C2209_=_C2210 ,C2209_=_C2212 ,C2209_=_C2213 ,C2209_=_C2214 ,C2209_=_C2215 ,\nC2209_=_C2216 ,C2209_=_C2221 ,C2209_=_C2222 ,C2209_=_C2223 ,C2209_=_C2225 ,C2209_=_C2226 ,\nC2209_=_C2227 ,C2209_=_C2228 ,C2209_=_C2304 ,C2209_=_C2528</w:t>
      </w:r>
    </w:p>
    <w:p>
      <w:pPr>
        <w:pStyle w:val="PreformattedText"/>
        <w:bidi w:val="0"/>
        <w:spacing w:before="0" w:after="0"/>
        <w:jc w:val="left"/>
        <w:rPr/>
      </w:pPr>
      <w:r>
        <w:rPr/>
        <w:t xml:space="preserve"> </w:t>
      </w:r>
      <w:r>
        <w:rPr/>
        <w:t>,C2209_=_C2534 ,C2209_=_C2535 ,\nC2209_=_C2536 ,C2209_=_C2537 ,C2210_=_C2212 ,C2210_=_C2213 ,C2210_=_C2214 ,C2210_=_C2215 ,\nC2210_=_C2216 ,C2210_=_C2221 ,C2210_=_C2222 ,C2210_=_C2223 ,C2210_=_C2225 ,C2210_=_C2226 ,\nC2210_=_C2227 ,C2210_=_C2228 ,C2210_=_C2305 ,C2210_=_C2807 ,C2210_=_C2813 ,C2210_=_C2814 ,\nC2210_=_C2815 ,C2210_=_C2816 ,C2212_=_C2213 ,C2212_=_C2214 ,C2212_=_C2215 ,C2212_=_C2216 ,\nC2212_=_C2221 ,C2212_=_C2222 ,C2212_=_C2223 ,C2212_=_C2225 ,C2212_=_C2226 ,C2212_=_C2227 ,\nC2212_=_C2228 ,C2212_=_C2307 ,C2212_=_C2878 ,C2212_=_C3270 ,C2212_=_C3271 ,C2212_=_C3272 ,\nC2212_=_C3273 ,C2213_=_C2214 ,C2213_=_C2215 ,C2213_=_C2216 ,C2213_=_C2221 ,C2213_=_C2222 ,\nC2213_=_C2223 ,C2213_=_C2225 ,C2213_=_C2226 ,C2213_=_C2227 ,C2213_=_C2228 ,C2213_=_C2308 ,\nC2213_=_C2879 ,C2213_=_C3948 ,C2213_=_C3949 ,C2213_=_C3950 ,C2213_=_C3951 ,C2214_=_C2215 ,\nC2214_=_C2216 ,C2214_=_C2221 ,C2214_=_C2222 ,C2214_=_C2223 ,C2214_=_C2225 ,C2214_=_C2226 ,\nC2214_=_C2227 ,C2214_=_C2228 ,C2214_=_C2310 ,C2214_=_C2880 ,C2214_=_C4225 ,C2214_=_C4226 ,\nC2214_=_C4227 ,C2214_=_C4228 ,C2215_=_C2216 ,C2215_=_C2221 ,C2215_=_C2222 ,C2215_=_C2223 ,\nC2215_=_C2225 ,C2215_=_C2226 ,C2215_=_C2227 ,C2215_=_C2228 ,C2215_=_C2311 ,C2215_=_C2881 ,\nC2215_=_C4289 ,C2215_=_C4290 ,C2215_=_C4291 ,C2215_=_C4292 ,C2216_=_C2221 ,C2216_=_C2222 ,\nC2216_=_C2223 ,C2216_=_C2225 ,C2216_=_C2226 ,C2216_=_C2227 ,C2216_=_C2228 ,C2216_=_C2312 ,\nC2216_=_C2882 ,C2216_=_C4301 ,C2216_=_C4302 ,C2216_=_C4303 ,C2216_=_C4304 ,C2221_=_C2222 ,\nC2221_=_C2223 ,C2221_=_C2225 ,C2221_=_C2226 ,C2221_=_C2227 ,C2221_=_C2228 ,C2221_=_C2317 ,\nC2221_=_C2887 ,C2221_=_C4936 ,C2221_=_C5096 ,C2221_=_C5115 ,C2221_=_C5473 ,C2222_=_C2223 ,\nC2222_=_C2225 ,C2222_=_C2226 ,C2222_=_C2227 ,C2222_=_C2228 ,C2222_=_C2318 ,C2222_=_C2888 ,\nC2222_=_C4937 ,C2222_=_C5097 ,C2222_=_C5116 ,C2222_=_C5474 ,C2223_=_C2225 ,C2223_=_C2226 ,\nC2223_=_C2227 ,C2223_=_C2228 ,C2223_=_C2319 ,C2223_=_C2889 ,C2223_=_C4938 ,C2223_=_C5098 ,\nC2223_=_C5117 ,C2223_=_C5475 ,C2225_=_C2226 ,C2225_=_C2227 ,C2225_=_C2228 ,C2225_=_C2320 ,\nC2225_=_C2890 ,C2225_=_C4939 ,C2225_=_C5099 ,C2225_=_C5118 ,C2225_=_C5476 ,C2226_=_C2227 ,\nC2226_=_C2228 ,C2226_=_C2321 ,C2226_=_C2891 ,C2226_=_C4940 ,C2226_=_C5100 ,C2226_=_C5119 ,\nC2226_=_C5477 ,C2227_=_C2228 ,C2227_=_C2322 ,C2227_=_C2892 ,C2227_=_C4941 ,C2227_=_C5101 ,\nC2227_=_C5120 ,C2227_=_C5478 ,C2228_=_C2323 ,C2228_=_C2893 ,C2228_=_C4942 ,C2228_=_C5102 ,\nC2228_=_C5121 ,C2228_=_C5479 ,C2303_=_C2304 ,C2303_=_C2305 ,C2303_=_C2307 ,C2303_=_C2308 ,\nC2303_=_C2310 ,C2303_=_C2311 ,C2303_=_C2312 ,C2303_=_C2317 ,C2303_=_C2318 ,C2303_=_C2319 ,\nC2303_=_C2320 ,C2303_=_C2321 ,C2303_=_C2322 ,C2303_=_C2323 ,C2303_=_C2400 ,C2303_=_C2407 ,\nC2303_=_C2408 ,C2303_=_C2409 ,C2303_=_C2410 ,C2304_=_C2305 ,C2304_=_C2307 ,C2304_=_C2308 ,\nC2304_=_C2310 ,C2304_=_C2311 ,C2304_=_C2312 ,C2304_=_C2317 ,C2304_=_C2318 ,C2304_=_C2319 ,\nC2304_=_C2320 ,C2304_=_C2321 ,C2304_=_C2322 ,C2304_=_C2323 ,C2304_=_C2528 ,C2304_=_C2534 ,\nC2304_=_C2535 ,C2304_=_C2536 ,C2304_=_C2537 ,C2305_=_C2307 ,C2305_=_C2308 ,C2305_=_C2310 ,\nC2305_=_C2311 ,C2305_=_C2312 ,C2305_=_C2317 ,C2305_=_C2318 ,C2305_=_C2319 ,C2305_=_C2320 ,\nC2305_=_C2321 ,C2305_=_C2322 ,C2305_=_C2323 ,C2305_=_C2807 ,C2305_=_C2813 ,C2305_=_C2814 ,\nC2305_=_C2815 ,C2305_=_C2816 ,C2307_=_C2308 ,C2307_=_C2310 ,C2307_=_C2311 ,C2307_=_C2312 ,\nC2307_=_C2317 ,C2307_=_C2318 ,C2307_=_C2319 ,C2307_=_C2320 ,C2307_=_C2321 ,C2307_=_C2322 ,\nC2307_=_C2323 ,C2307_=_C2878 ,C2307_=_C3270 ,C2307_=_C3271 ,C2307_=_C3272 ,C2307_=_C3273 ,\nC2308_=_C2310 ,C2308_=_C2311 ,C2308_=_C2312 ,C2308_=_C2317 ,C2308_=_C2318 ,C2308_=_C2319 ,\nC2308_=_C2320 ,C2308_=_C2321 ,C2308_=_C2322 ,C2308_=_C2323 ,C2308_=_C2879 ,C2308_=_C3948 ,\nC2308_=_C3949 ,C2308_=_C3950 ,C2308_=_C3951 ,C2310_=_C2311 ,C2310_=_C2312 ,C2310_=_C2317 ,\nC2310_=_C2318 ,C2310_=_C2319 ,C2310_=_C2320 ,C2310_=_C2321 ,C2310_=_C2322 ,C2310_=_C2323 ,\nC2310_=_C2880 ,C2310_=_C4225 ,C2310_=_C4226 ,C2310_=_C4227 ,C2310_=_C4228 ,C2311_=_C2312 ,\nC2311_=_C2317 ,C2311_=_C2318 ,C2311_=_C2319 ,C2311_=_C2320 ,C2311_=_C2321 ,C2311_=_C2322 ,\nC2311_=_C2323 ,C2311_=_C2881 ,C2311_=_C4289 ,C2311_=_C4290 ,C2311_=_C4291 ,C2311_=_C4292 ,\nC2312_=_C2317 ,C2312_=_C2318 ,C2312_=_C2319 ,C2312_=_C2320 ,C2312_=_C2321 ,C2312_=_C2322 ,\nC2312_=_C2323 ,C2312_=_C2882 ,C2312_=_C4301 ,C2312_=_C4302 ,C2312_=_C4303 ,C2312_=_C4304 ,\nC2317_=_C2318 ,C2317_=_C2319 ,C2317_=_C2320 ,C2317_=_C2321 ,C2317_=_C2322 ,C2317_=_C2323 ,\nC2317_=_C2887 ,C2317_=_C4936 ,C2317_=_C5096 ,C2317_=_C5115 ,C2317_=_C5473 ,C2318_=_C2319 ,\nC2318_=_C2320 ,C2318_=_C2321 ,C2318_=_C2322 ,C2318_=_C2323 ,C2318_=_C2888 ,C2318_=_C4937 ,\nC2318_=_C5097 ,C2318_=_C5116 ,C2318_=_C5474 ,C2319_=_C2320 ,C2319_=_C2321 ,C2319_=_C2322 ,\nC2319_=_C2323 ,C2319_=_C2889 ,C2319_=_C4938 ,C2319_=_C5098 ,C2319_=_C5117 ,C2319_=_C5475 ,\nC2320_=_C2321 ,C2320_=_C2322 ,C2320_=_C2323 ,C2320_=_C2890 ,C2320_=_C4939 ,C2320_=_C5099 ,\nC2320_=_C5118 ,C2320_=_C5476 ,C2321_=_C2322 ,C2321_=_C2323 ,C2321_=_C2891 ,C2321_=_C4940 ,\nC2321_=_C5100 ,C2321_=_C5119 ,C2321_=_C5477 ,C2322_=_C2323 ,C2322_=_C2892 ,C2322_=_C4941 ,\nC2322_=_C5101 ,C2322_=_C5120 ,C2322_=_C5478 ,C2323_=_C2893 ,C2323_=_C4942 ,C2323_=_C5102 ,\nC2323_=_C5121 ,C2323_=_C5479 ,C2400_=_C2407 ,C2400_=_C2408 ,C2400_=_C2409 ,C2400_=_C2410 ,\nC2400_=_C2528 ,C2400_=_C2807 ,C2400_=_C2878 ,C2400_=_C2879 ,C2400_=_C2880 ,C2400_=_C2881 ,\nC2400_=_C2882 ,C2400_=_C2887 ,C2400_=_C2888 ,C2400_=_C2889 ,C2400_=_C2890 ,C2400_=_C2891 ,\nC2400_=_C2892 ,C2400_=_C2893 ,C2407_=_C2408 ,C2407_=_C2409 ,C2407_=_C2410 ,C2407_=_C2534 ,\nC2407_=_C2813 ,C2407_=_C3270 ,C2407_=_C3948 ,C2407_=_C4225 ,C2407_=_C4289 ,C2407_=_C4301 ,\nC2407_=_C4936 ,C2407_=_C4937 ,C2407_=_C4938 ,C2407_=_C4939 ,C2407_=_C4940 ,C2407_=_C4941 ,\nC2407_=_C4942 ,C2408_=_C2409 ,C2408_=_C2410 ,C2408_=_C2535 ,C2408_=_C2814 ,C2408_=_C3271 ,\nC2408_=_C3949 ,C2408_=_C4226 ,C2408_=_C4290 ,C2408_=_C4302 ,C2408_=_C5096 ,C2408_=_C5097 ,\nC2408_=_C5098 ,C2408_=_C5099 ,C2408_=_C5100 ,C2408_=_C5101 ,C2408_=_C5102 ,C2409_=_C2410 ,\nC2409_=_C2536 ,C2409_=_C2815 ,C2409_=_C3272 ,C2409_=_C3950 ,C2409_=_C4227 ,C2409_=_C4291 ,\nC2409_=_C4303 ,C2409_=_C5115 ,C2409_=_C5116 ,C2409_=_C5117 ,C2409_=_C5118 ,C2409_=_C5119 ,\nC2409_=_C5120 ,C2409_=_C5121 ,C2410_=_C2537 ,C2410_=_C2816 ,C2410_=_C3273 ,C2410_=_C3951 ,\nC2410_=_C4228 ,C2410_=_C4292 ,C2410_=_C4304 ,C2410_=_C5473 ,C2410_=_C5474 ,C2410_=_C5475 ,\nC2410_=_C5476 ,C2410_=_C5477 ,C2410_=_C5478 ,C2410_=_C5479 ,C2528_=_C2534 ,C2528_=_C2535 ,\nC2528_=_C2536 ,C2528_=_C2537 ,C2528_=_C2807 ,C2528_=_C2878 ,C2528_=_C2879 ,C2528_=_C2880 ,\nC2528_=_C2881 ,C2528_=_C2882 ,C2528_=_C2887 ,C2528_=_C2888 ,C2528_=_C2889 ,C2528_=_C2890 ,\nC2528_=_C2891 ,C2528_=_C2892 ,C2528_=_C2893 ,C2534_=_C2535 ,C2534_=_C2536 ,C2534_=_C2537 ,\nC2534_=_C2813 ,C2534_=_C3270 ,C2534_=_C3948 ,C2534_=_C4225 ,C2534_=_C4289 ,C2534_=_C4301 ,\nC2534_=_C4936 ,C2534_=_C4937 ,C2534_=_C4938 ,C2534_=_C4939 ,C2534_=_C4940 ,C2534_=_C4941 ,\nC2534_=_C4942 ,C2535_=_C2536 ,C2535_=_C2537 ,C2535_=_C2814 ,C2535_=_C3271 ,C2535_=_C3949 ,\nC2535_=_C4226 ,C2535_=_C4290 ,C2535_=_C4302 ,C2535_=_C5096 ,C2535_=_C5097 ,C2535_=_C5098 ,\nC2535_=_C5099 ,C2535_=_C5100 ,C2535_=_C5101 ,C2535_=_C5102 ,C2536_=_C2537 ,C2536_=_C2815 ,\nC2536_=_C3272 ,C2536_=_C3950 ,C2536_=_C4227 ,C2536_=_C4291 ,C2536_=_C4303 ,C2536_=_C5115 ,\nC2536_=_C5116 ,C2536_=_C5117 ,C2536_=_C5118 ,C2536_=_C5119 ,C2536_=_C5120 ,C2536_=_C5121 ,\nC2537_=_C2816 ,C2537_=_C3273 ,C2537_=_C3951 ,C2537_=_C4228 ,C2537_=_C4292 ,C2537_=_C4304 ,\nC2537_=_C5473 ,C2537_=_C5474 ,C2537_=_C5475 ,C2537_=_C5476 ,C2537_=_C5477 ,C2537_=_C5478 ,\nC2537_=_C5479 ,C2807_=_C2813 ,C2807_=_C2814 ,C2807_=_C2815 ,C2807_=_C2816 ,C2807_=_C2878 ,\nC2807_=_C2879 ,C2807_=_C2880 ,C2807_=_C2881 ,C2807_=_C2882 ,C2807_=_C2887 ,C2807_=_C2888 ,\nC2807_=_C2889 ,C2807_=_C2890 ,C2807_=_C2891 ,C2807_=_C2892 ,C2807_=_C2893 ,C2813_=_C2814 ,\nC2813_=_C2815 ,C2813_=_C2816 ,C2813_=_C3270 ,C2813_=_C3948 ,C2813_=_C4225 ,C2813_=_C4289 ,\nC2813_=_C4301 ,C2813_=_C4936 ,C2813_=_C4937 ,C2813_=_C4938 ,C2813_=_C4939 ,C2813_=_C4940 ,\nC2813_=_C4941 ,C2813_=_C4942 ,C2814_=_C2815 ,C2814_=_C2816 ,C2814_=_C3271 ,C2814_=_C3949 ,\nC2814_=_C4226 ,C2814_=_C4290 ,C2814_=_C4302 ,C2814_=_C5096 ,C2814_=_C5097 ,C2814_=_C5098 ,\nC2814_=_C5099 ,C2814_=_C5100 ,C2814_=_C5101 ,C2814_=_C5102 ,C2815_=_C2816 ,C2815_=_C3272 ,\nC2815_=_C3950 ,C2815_=_C4227 ,C2815_=_C4291 ,C2815_=_C4303 ,C2815_=_C5115 ,C2815_=_C5116 ,\nC2815_=_C5117 ,C2815_=_C5118 ,C2815_=_C5119 ,C2815_=_C5120 ,C2815_=_C5121 ,C2816_=_C3273 ,\nC2816_=_C3951 ,C2816_=_C4228 ,C2816_=_C4292 ,C2816_=_C4304 ,C2816_=_C5473 ,C2816_=_C5474 ,\nC2816_=_C5475 ,C2816_=_C5476 ,C2816_=_C5477 ,C2816_=_C5478 ,C2816_=_C5479 ,C2878_=_C2879 ,\nC2878_=_C2880 ,C2878_=_C2881 ,C2878_=_C2882 ,C2878_=_C2887 ,C2878_=_C2888 ,C2878_=_C2889 ,\nC2878_=_C2890 ,C2878_=_C2891 ,C2878_=_C2892 ,C2878_=_C2893 ,C2878_=_C3270 ,C2878_=_C3271 ,\nC2878_=_C3272 ,C2878_=_C3273 ,C2879_=_C2880 ,C2879_=_C2881 ,C2879_=_C2882 ,C2879_=_C2887 ,\nC2879_=_C2888 ,C2879_=_C2889 ,C2879_=_C2890 ,C2879_=_C2891 ,C2879_=_C2892 ,C2879_=_C2893 ,\nC2879_=_C3948 ,C2879_=_C3949 ,C2879_=_C3950 ,C2879_=_C3951 ,C2880_=_C2881 ,C2880_=_C2882 ,\nC2880_=_C2887 ,C2880_=_C2888 ,C2880_=_C2889 ,C2880_=_C2890 ,C2880_=_C2891 ,C2880_=_C2892 ,\nC2880_=_C2893 ,C2880_=_C4225 ,C2880_=_C4226 ,C2880_=_C4227 ,C2880_=_C4228 ,C2881_=_C2882 ,\nC2881_=_C2887 ,C2881_=_C2888 ,C2881_=_C2889 ,C2881_=_C2890 ,C2881_=_C2891 ,C2881_=_C2892 ,\nC2881_=_C2893 ,C2881_=_C4289 ,C2881_=_C4290 ,C2881_=_C4291 ,C2881_=_C4292 ,C2882_=_C2887 ,\nC2882_=_C2888 ,C2882_=_C2889 ,C2882_=_C2890 ,C2882_=_C2891 ,C2882_=_C2892 ,C2882_=_C2893 ,\nC2882_=_C4301 ,C2882_=_C4302 ,C2882_=_C4303 ,C2882_=_C4304 ,C2887_=_C2888 ,C2887_=_C2889 ,\nC2887_=_C2890 ,C2887_=_C2891 ,C2887_=_C2892 ,C2887_=_C2893 ,C2887_=_C4936 ,C2887_=_C5096 ,\nC2887_=_C5115 ,C2887_=_C5473 ,C2888_=_C2889 ,C2888_=_C2890 ,C2888_=_C2891 ,C2888_=_C2892 ,\nC2888_=_C2893 ,C2888_=_C4937</w:t>
      </w:r>
    </w:p>
    <w:p>
      <w:pPr>
        <w:pStyle w:val="PreformattedText"/>
        <w:bidi w:val="0"/>
        <w:spacing w:before="0" w:after="0"/>
        <w:jc w:val="left"/>
        <w:rPr/>
      </w:pPr>
      <w:r>
        <w:rPr/>
        <w:t xml:space="preserve"> </w:t>
      </w:r>
      <w:r>
        <w:rPr/>
        <w:t>,C2888_=_C5097 ,C2888_=_C5116 ,C2888_=_C5474 ,C2889_=_C2890 ,\nC2889_=_C2891 ,C2889_=_C2892 ,C2889_=_C2893 ,C2889_=_C4938 ,C2889_=_C5098 ,C2889_=_C5117 ,\nC2889_=_C5475 ,C2890_=_C2891 ,C2890_=_C2892 ,C2890_=_C2893 ,C2890_=_C4939 ,C2890_=_C5099 ,\nC2890_=_C5118 ,C2890_=_C5476 ,C2891_=_C2892 ,C2891_=_C2893 ,C2891_=_C4940 ,C2891_=_C5100 ,\nC2891_=_C5119 ,C2891_=_C5477 ,C2892_=_C2893 ,C2892_=_C4941 ,C2892_=_C5101 ,C2892_=_C5120 ,\nC2892_=_C5478 ,C2893_=_C4942 ,C2893_=_C5102 ,C2893_=_C5121 ,C2893_=_C5479 ,C3270_=_C3271 ,\nC3270_=_C3272 ,C3270_=_C3273 ,C3270_=_C3948 ,C3270_=_C4225 ,C3270_=_C4289 ,C3270_=_C4301 ,\nC3270_=_C4936 ,C3270_=_C4937 ,C3270_=_C4938 ,C3270_=_C4939 ,C3270_=_C4940 ,C3270_=_C4941 ,\nC3270_=_C4942 ,C3271_=_C3272 ,C3271_=_C3273 ,C3271_=_C3949 ,C3271_=_C4226 ,C3271_=_C4290 ,\nC3271_=_C4302 ,C3271_=_C5096 ,C3271_=_C5097 ,C3271_=_C5098 ,C3271_=_C5099 ,C3271_=_C5100 ,\nC3271_=_C5101 ,C3271_=_C5102 ,C3272_=_C3273 ,C3272_=_C3950 ,C3272_=_C4227 ,C3272_=_C4291 ,\nC3272_=_C4303 ,C3272_=_C5115 ,C3272_=_C5116 ,C3272_=_C5117 ,C3272_=_C5118 ,C3272_=_C5119 ,\nC3272_=_C5120 ,C3272_=_C5121 ,C3273_=_C3951 ,C3273_=_C4228 ,C3273_=_C4292 ,C3273_=_C4304 ,\nC3273_=_C5473 ,C3273_=_C5474 ,C3273_=_C5475 ,C3273_=_C5476 ,C3273_=_C5477 ,C3273_=_C5478 ,\nC3273_=_C5479 ,C3948_=_C3949 ,C3948_=_C3950 ,C3948_=_C3951 ,C3948_=_C4225 ,C3948_=_C4289 ,\nC3948_=_C4301 ,C3948_=_C4936 ,C3948_=_C4937 ,C3948_=_C4938 ,C3948_=_C4939 ,C3948_=_C4940 ,\nC3948_=_C4941 ,C3948_=_C4942 ,C3949_=_C3950 ,C3949_=_C3951 ,C3949_=_C4226 ,C3949_=_C4290 ,\nC3949_=_C4302 ,C3949_=_C5096 ,C3949_=_C5097 ,C3949_=_C5098 ,C3949_=_C5099 ,C3949_=_C5100 ,\nC3949_=_C5101 ,C3949_=_C5102 ,C3950_=_C3951 ,C3950_=_C4227 ,C3950_=_C4291 ,C3950_=_C4303 ,\nC3950_=_C5115 ,C3950_=_C5116 ,C3950_=_C5117 ,C3950_=_C5118 ,C3950_=_C5119 ,C3950_=_C5120 ,\nC3950_=_C5121 ,C3951_=_C4228 ,C3951_=_C4292 ,C3951_=_C4304 ,C3951_=_C5473 ,C3951_=_C5474 ,\nC3951_=_C5475 ,C3951_=_C5476 ,C3951_=_C5477 ,C3951_=_C5478 ,C3951_=_C5479 ,C4225_=_C4226 ,\nC4225_=_C4227 ,C4225_=_C4228 ,C4225_=_C4289 ,C4225_=_C4301 ,C4225_=_C4936 ,C4225_=_C4937 ,\nC4225_=_C4938 ,C4225_=_C4939 ,C4225_=_C4940 ,C4225_=_C4941 ,C4225_=_C4942 ,C4226_=_C4227 ,\nC4226_=_C4228 ,C4226_=_C4290 ,C4226_=_C4302 ,C4226_=_C5096 ,C4226_=_C5097 ,C4226_=_C5098 ,\nC4226_=_C5099 ,C4226_=_C5100 ,C4226_=_C5101 ,C4226_=_C5102 ,C4227_=_C4228 ,C4227_=_C4291 ,\nC4227_=_C4303 ,C4227_=_C5115 ,C4227_=_C5116 ,C4227_=_C5117 ,C4227_=_C5118 ,C4227_=_C5119 ,\nC4227_=_C5120 ,C4227_=_C5121 ,C4228_=_C4292 ,C4228_=_C4304 ,C4228_=_C5473 ,C4228_=_C5474 ,\nC4228_=_C5475 ,C4228_=_C5476 ,C4228_=_C5477 ,C4228_=_C5478 ,C4228_=_C5479 ,C4289_=_C4290 ,\nC4289_=_C4291 ,C4289_=_C4292 ,C4289_=_C4301 ,C4289_=_C4936 ,C4289_=_C4937 ,C4289_=_C4938 ,\nC4289_=_C4939 ,C4289_=_C4940 ,C4289_=_C4941 ,C4289_=_C4942 ,C4290_=_C4291 ,C4290_=_C4292 ,\nC4290_=_C4302 ,C4290_=_C5096 ,C4290_=_C5097 ,C4290_=_C5098 ,C4290_=_C5099 ,C4290_=_C5100 ,\nC4290_=_C5101 ,C4290_=_C5102 ,C4291_=_C4292 ,C4291_=_C4303 ,C4291_=_C5115 ,C4291_=_C5116 ,\nC4291_=_C5117 ,C4291_=_C5118 ,C4291_=_C5119 ,C4291_=_C5120 ,C4291_=_C5121 ,C4292_=_C4304 ,\nC4292_=_C5473 ,C4292_=_C5474 ,C4292_=_C5475 ,C4292_=_C5476 ,C4292_=_C5477 ,C4292_=_C5478 ,\nC4292_=_C5479 ,C4301_=_C4302 ,C4301_=_C4303 ,C4301_=_C4304 ,C4301_=_C4936 ,C4301_=_C4937 ,\nC4301_=_C4938 ,C4301_=_C4939 ,C4301_=_C4940 ,C4301_=_C4941 ,C4301_=_C4942 ,C4302_=_C4303 ,\nC4302_=_C4304 ,C4302_=_C5096 ,C4302_=_C5097 ,C4302_=_C5098 ,C4302_=_C5099 ,C4302_=_C5100 ,\nC4302_=_C5101 ,C4302_=_C5102 ,C4303_=_C4304 ,C4303_=_C5115 ,C4303_=_C5116 ,C4303_=_C5117 ,\nC4303_=_C5118 ,C4303_=_C5119 ,C4303_=_C5120 ,C4303_=_C5121 ,C4304_=_C5473 ,C4304_=_C5474 ,\nC4304_=_C5475 ,C4304_=_C5476 ,C4304_=_C5477 ,C4304_=_C5478 ,C4304_=_C5479 ,C4936_=_C4937 ,\nC4936_=_C4938 ,C4936_=_C4939 ,C4936_=_C4940 ,C4936_=_C4941 ,C4936_=_C4942 ,C4936_=_C5096 ,\nC4936_=_C5115 ,C4936_=_C5473 ,C4937_=_C4938 ,C4937_=_C4939 ,C4937_=_C4940 ,C4937_=_C4941 ,\nC4937_=_C4942 ,C4937_=_C5097 ,C4937_=_C5116 ,C4937_=_C5474 ,C4938_=_C4939 ,C4938_=_C4940 ,\nC4938_=_C4941 ,C4938_=_C4942 ,C4938_=_C5098 ,C4938_=_C5117 ,C4938_=_C5475 ,C4939_=_C4940 ,\nC4939_=_C4941 ,C4939_=_C4942 ,C4939_=_C5099 ,C4939_=_C5118 ,C4939_=_C5476 ,C4940_=_C4941 ,\nC4940_=_C4942 ,C4940_=_C5100 ,C4940_=_C5119 ,C4940_=_C5477 ,C4941_=_C4942 ,C4941_=_C5101 ,\nC4941_=_C5120 ,C4941_=_C5478 ,C4942_=_C5102 ,C4942_=_C5121 ,C4942_=_C5479 ,C5096_=_C5097 ,\nC5096_=_C5098 ,C5096_=_C5099 ,C5096_=_C5100 ,C5096_=_C5101 ,C5096_=_C5102 ,C5096_=_C5115 ,\nC5096_=_C5473 ,C5097_=_C5098 ,C5097_=_C5099 ,C5097_=_C5100 ,C5097_=_C5101 ,C5097_=_C5102 ,\nC5097_=_C5116 ,C5097_=_C5474 ,C5098_=_C5099 ,C5098_=_C5100 ,C5098_=_C5101 ,C5098_=_C5102 ,\nC5098_=_C5117 ,C5098_=_C5475 ,C5099_=_C5100 ,C5099_=_C5101 ,C5099_=_C5102 ,C5099_=_C5118 ,\nC5099_=_C5476 ,C5100_=_C5101 ,C5100_=_C5102 ,C5100_=_C5119 ,C5100_=_C5477 ,C5101_=_C5102 ,\nC5101_=_C5120 ,C5101_=_C5478 ,C5102_=_C5121 ,C5102_=_C5479 ,C5115_=_C5116 ,C5115_=_C5117 ,\nC5115_=_C5118 ,C5115_=_C5119 ,C5115_=_C5120 ,C5115_=_C5121 ,C5115_=_C5473 ,C5116_=_C5117 ,\nC5116_=_C5118 ,C5116_=_C5119 ,C5116_=_C5120 ,C5116_=_C5121 ,C5116_=_C5474 ,C5117_=_C5118 ,\nC5117_=_C5119 ,C5117_=_C5120 ,C5117_=_C5121 ,C5117_=_C5475 ,C5118_=_C5119 ,C5118_=_C5120 ,\nC5118_=_C5121 ,C5118_=_C5476 ,C5119_=_C5120 ,C5119_=_C5121 ,C5119_=_C5477 ,C5120_=_C5121 ,\nC5120_=_C5478 ,C5121_=_C5479 ,C5473_=_C5474 ,C5473_=_C5475 ,C5473_=_C5476 ,C5473_=_C5477 ,\nC5473_=_C5478 ,C5473_=_C5479 ,C5474_=_C5475 ,C5474_=_C5476 ,C5474_=_C5477 ,C5474_=_C5478 ,\nC5474_=_C5479 ,C5475_=_C5476 ,C5475_=_C5477 ,C5475_=_C5478 ,C5475_=_C5479 ,C5476_=_C5477 ,\nC5476_=_C5478 ,C5476_=_C5479 ,C5477_=_C5478 ,C5477_=_C5479 ,C5478_=_C5479 ,"];49[shape=box, label="id:49 level: 1\n145: C72 C73 C75 C77 C86 \nC87 C88 C89 C1516 C1517 C1518 \nC1520 C1529 C1530 C1531 C1532 C2208 \nC2209 C2210 C2212 C2221 C2222 C2223 \nC2225 C2303 C2304 C2305 C2307 C2317 \nC2318 C2319 C2320 C2400 C2403 C2404 \nC2405 C2406 C2407 C2408 C2409 C2410 \nC2411 C2412 C2413 C2414 C2415 C2416 \nC2417 C2528 C2530 C2531 C2532 C2533 \nC2534 C2535 C2536 C2537 C2538 C2539 \nC2540 C2542 C2543 C2544 C2545 C2584 \nC2807 C2809 C2810 C2811 C2812 C2813 \nC2814 C2815 C2816 C2817 C2818 C2819 \nC2820 C2821 C2822 C2823 C2878 C2887 \nC2888 C2889 C2890 C3266 C3267 C3268 \nC3269 C3270 C3271 C3272 C3273 C3274 \nC3275 C3276 C3277 C3278 C3279 C3280 \nC3952 C3953 C3954 C3955 C4229 C4230 \nC4231 C4232 C4293 C4294 C4295 C4296 \nC4305 C4306 C4307 C4308 C4936 C4937 \nC4938 C4939 C5096 C5097 C5098 C5099 \nC5115 C5116 C5117 C5118 C5473 C5474 \nC5475 C5476 C5549 C5551 C5552 C5573 \nC5574 C5575 C5795 C5796 C5797 C6271 \nC6272 C6273 \n1988: C72_=_C73( C72 C73 ) C72_=_C75( C72 C75 ) C72_=_C77( C72 C77 ) C72_=_C86( C72 C86 ) C72_=_C87( C72 C87 ) \nC72_=_C88( C72 C88 ) C72_=_C89( C72 C89 ) C72_=_C1516( C72 C1516 ) C72_=_C2208( C72 C2208 ) C72_=_C2303( C72 C2303 ) C72_=_C2400( C72 C2400 ) \nC72_=_C2403( C72 C2403 ) C72_=_C2404( C72 C2404 ) C72_=_C2405( C72 C2405 ) C72_=_C2406( C72 C2406 ) C72_=_C2407( C72 C2407 ) C72_=_C2408( C72 C2408 ) \nC72_=_C2409( C72 C2409 ) C72_=_C2410( C72 C2410 ) C72_=_C2411( C72 C2411 ) C72_=_C2412( C72 C2412 ) C72_=_C2413( C72 C2413 ) C72_=_C2414( C72 C2414 ) \nC72_=_C2415( C72 C2415 ) C72_=_C2416( C72 C2416 ) C72_=_C2417( C72 C2417 ) C73_=_C75( C73 C75 ) C73_=_C77( C73 C77 ) C73_=_C86( C73 C86 ) \nC73_=_C87( C73 C87 ) C73_=_C88( C73 C88 ) C73_=_C89( C73 C89 ) C73_=_C1517( C73 C1517 ) C73_=_C2209( C73 C2209 ) C73_=_C2304( C73 C2304 ) \nC73_=_C2528( C73 C2528 ) C73_=_C2530( C73 C2530 ) C73_=_C2531( C73 C2531 ) C73_=_C2532( C73 C2532 ) C73_=_C2533( C73 C2533 ) C73_=_C2534( C73 C2534 ) \nC73_=_C2535( C73 C2535 ) C73_=_C2536( C73 C2536 ) C73_=_C2537( C73 C2537 ) C73_=_C2538( C73 C2538 ) C73_=_C2539( C73 C2539 ) C73_=_C2540( C73 C2540 ) \nC73_=_C2542( C73 C2542 ) C73_=_C2543( C73 C2543 ) C73_=_C2544( C73 C2544 ) C73_=_C2545( C73 C2545 ) C75_=_C77( C75 C77 ) C75_=_C86( C75 C86 ) \nC75_=_C87( C75 C87 ) C75_=_C88( C75 C88 ) C75_=_C89( C75 C89 ) C75_=_C1518( C75 C1518 ) C75_=_C2210( C75 C2210 ) C75_=_C2305( C75 C2305 ) \nC75_=_C2584( C75 C2584 ) C75_=_C2807( C75 C2807 ) C75_=_C2809( C75 C2809 ) C75_=_C2810( C75 C2810 ) C75_=_C2811( C75 C2811 ) C75_=_C2812( C75 C2812 ) \nC75_=_C2813( C75 C2813 ) C75_=_C2814( C75 C2814 ) C75_=_C2815( C75 C2815 ) C75_=_C2816( C75 C2816 ) C75_=_C2817( C75 C2817 ) C75_=_C2818( C75 C2818 ) \nC75_=_C2819( C75 C2819 ) C75_=_C2820( C75 C2820 ) C75_=_C2821( C75 C2821 ) C75_=_C2822( C75 C2822 ) C75_=_C2823( C75 C2823 ) C77_=_C86( C77 C86 ) \nC77_=_C87( C77 C87 ) C77_=_C88( C77 C88 ) C77_=_C89( C77 C89 ) C77_=_C1520( C77 C1520 ) C77_=_C2212( C77 C2212 ) C77_=_C2307( C77 C2307 ) \nC77_=_C2878( C77 C2878 ) C77_=_C3266( C77 C3266 ) C77_=_C3267( C77 C3267 ) C77_=_C3268( C77 C3268 ) C77_=_C3269( C77 C3269 ) C77_=_C3270( C77 C3270 ) \nC77_=_C3271( C77 C3271 ) C77_=_C3272( C77 C3272 ) C77_=_C3273( C77 C3273 ) C77_=_C3274( C77 C3274 ) C77_=_C3275( C77 C3275 ) C77_=_C3276( C77 C3276 ) \nC77_=_C3277( C77 C3277 ) C77_=_C3278( C77 C3278 ) C77_=_C3279( C77 C3279 ) C77_=_C3280( C77 C3280 ) C86_=_C87( C86 C87 ) C86_=_C88( C86 C88 ) \nC86_=_C89( C86 C89 ) C86_=_C1529( C86 C1529 ) C86_=_C2221( C86 C2221 ) C86_=_C2317( C86 C2317 ) C86_=_C2411( C86 C2411 ) C86_=_C2538( C86 C2538 ) \nC86_=_C2817( C86 C2817 ) C86_=_C2887( C86 C2887 ) C86_=_C3274( C86 C3274 ) C86_=_C3952( C86 C3952 ) C86_=_C4229( C86 C4229 ) C86_=_C4293( C86 C4293 ) \nC86_=_C4305( C86 C4305 ) C86_=_C4936( C86 C4936 ) C86_=_C5096( C86 C5096 ) C86_=_C5115( C86 C5115 ) C86_=_C5473( C86 C5473 ) C86_=_C5549( C86 C5549 ) \nC86_=_C5551( C86 C5551 ) C86_=_C5552( C86 C5552 ) C87_=_C88( C87 C88 ) C87_=_C89( C87 C89 ) C87_=_C1530( C87 C1530 ) C87_=_C2222( C87 C2222 ) \nC87_=_C2318( C87 C2318 ) C87_=_C2412( C87 C2412 ) C87_=_C2539( C87 C2539 ) C87_=_C2818( C87 C2818 ) C87_=_C2888( C87 C2888 ) C87_=_C3275( C87 C3275 ) \nC87_=_C3953( C87 C3953 ) C87_=_C4230( C87 C4230 ) C87_=_C4294( C87 C4294 ) C87_=_C4306(</w:t>
      </w:r>
    </w:p>
    <w:p>
      <w:pPr>
        <w:pStyle w:val="PreformattedText"/>
        <w:bidi w:val="0"/>
        <w:spacing w:before="0" w:after="0"/>
        <w:jc w:val="left"/>
        <w:rPr/>
      </w:pPr>
      <w:r>
        <w:rPr/>
        <w:t xml:space="preserve"> </w:t>
      </w:r>
      <w:r>
        <w:rPr/>
        <w:t>C87 C4306 ) C87_=_C4937( C87 C4937 ) C87_=_C5097( C87 C5097 ) \nC87_=_C5116( C87 C5116 ) C87_=_C5474( C87 C5474 ) C87_=_C5573( C87 C5573 ) C87_=_C5574( C87 C5574 ) C87_=_C5575( C87 C5575 ) C88_=_C89( C88 C89 ) \nC88_=_C1531( C88 C1531 ) C88_=_C2223( C88 C2223 ) C88_=_C2319( C88 C2319 ) C88_=_C2413( C88 C2413 ) C88_=_C2540( C88 C2540 ) C88_=_C2819( C88 C2819 ) \nC88_=_C2889( C88 C2889 ) C88_=_C3276( C88 C3276 ) C88_=_C3954( C88 C3954 ) C88_=_C4231( C88 C4231 ) C88_=_C4295( C88 C4295 ) C88_=_C4307( C88 C4307 ) \nC88_=_C4938( C88 C4938 ) C88_=_C5098( C88 C5098 ) C88_=_C5117( C88 C5117 ) C88_=_C5475( C88 C5475 ) C88_=_C5795( C88 C5795 ) C88_=_C5796( C88 C5796 ) \nC88_=_C5797( C88 C5797 ) C89_=_C1532( C89 C1532 ) C89_=_C2225( C89 C2225 ) C89_=_C2320( C89 C2320 ) C89_=_C2414( C89 C2414 ) C89_=_C2542( C89 C2542 ) \nC89_=_C2820( C89 C2820 ) C89_=_C2890( C89 C2890 ) C89_=_C3277( C89 C3277 ) C89_=_C3955( C89 C3955 ) C89_=_C4232( C89 C4232 ) C89_=_C4296( C89 C4296 ) \nC89_=_C4308( C89 C4308 ) C89_=_C4939( C89 C4939 ) C89_=_C5099( C89 C5099 ) C89_=_C5118( C89 C5118 ) C89_=_C5476( C89 C5476 ) C89_=_C6271( C89 C6271 ) \nC89_=_C6272( C89 C6272 ) C89_=_C6273( C89 C6273 ) C1516_=_C1517( C1516 C1517 ) C1516_=_C1518( C1516 C1518 ) C1516_=_C1520( C1516 C1520 ) C1516_=_C1529( C1516 C1529 ) \nC1516_=_C1530( C1516 C1530 ) C1516_=_C1531( C1516 C1531 ) C1516_=_C1532( C1516 C1532 ) C1516_=_C2208( C1516 C2208 ) C1516_=_C2303( C1516 C2303 ) C1516_=_C2400( C1516 C2400 ) \nC1516_=_C2403( C1516 C2403 ) C1516_=_C2404( C1516 C2404 ) C1516_=_C2405( C1516 C2405 ) C1516_=_C2406( C1516 C2406 ) C1516_=_C2407( C1516 C2407 ) C1516_=_C2408( C1516 C2408 ) \nC1516_=_C2409( C1516 C2409 ) C1516_=_C2410( C1516 C2410 ) C1516_=_C2411( C1516 C2411 ) C1516_=_C2412( C1516 C2412 ) C1516_=_C2413( C1516 C2413 ) C1516_=_C2414( C1516 C2414 ) \nC1516_=_C2415( C1516 C2415 ) C1516_=_C2416( C1516 C2416 ) C1516_=_C2417( C1516 C2417 ) C1517_=_C1518( C1517 C1518 ) C1517_=_C1520( C1517 C1520 ) C1517_=_C1529( C1517 C1529 ) \nC1517_=_C1530( C1517 C1530 ) C1517_=_C1531( C1517 C1531 ) C1517_=_C1532( C1517 C1532 ) C1517_=_C2209( C1517 C2209 ) C1517_=_C2304( C1517 C2304 ) C1517_=_C2528( C1517 C2528 ) \nC1517_=_C2530( C1517 C2530 ) C1517_=_C2531( C1517 C2531 ) C1517_=_C2532( C1517 C2532 ) C1517_=_C2533( C1517 C2533 ) C1517_=_C2534( C1517 C2534 ) C1517_=_C2535( C1517 C2535 ) \nC1517_=_C2536( C1517 C2536 ) C1517_=_C2537( C1517 C2537 ) C1517_=_C2538( C1517 C2538 ) C1517_=_C2539( C1517 C2539 ) C1517_=_C2540( C1517 C2540 ) C1517_=_C2542( C1517 C2542 ) \nC1517_=_C2543( C1517 C2543 ) C1517_=_C2544( C1517 C2544 ) C1517_=_C2545( C1517 C2545 ) C1518_=_C1520( C1518 C1520 ) C1518_=_C1529( C1518 C1529 ) C1518_=_C1530( C1518 C1530 ) \nC1518_=_C1531( C1518 C1531 ) C1518_=_C1532( C1518 C1532 ) C1518_=_C2210( C1518 C2210 ) C1518_=_C2305( C1518 C2305 ) C1518_=_C2584( C1518 C2584 ) C1518_=_C2807( C1518 C2807 ) \nC1518_=_C2809( C1518 C2809 ) C1518_=_C2810( C1518 C2810 ) C1518_=_C2811( C1518 C2811 ) C1518_=_C2812( C1518 C2812 ) C1518_=_C2813( C1518 C2813 ) C1518_=_C2814( C1518 C2814 ) \nC1518_=_C2815( C1518 C2815 ) C1518_=_C2816( C1518 C2816 ) C1518_=_C2817( C1518 C2817 ) C1518_=_C2818( C1518 C2818 ) C1518_=_C2819( C1518 C2819 ) C1518_=_C2820( C1518 C2820 ) \nC1518_=_C2821( C1518 C2821 ) C1518_=_C2822( C1518 C2822 ) C1518_=_C2823( C1518 C2823 ) C1520_=_C1529( C1520 C1529 ) C1520_=_C1530( C1520 C1530 ) C1520_=_C1531( C1520 C1531 ) \nC1520_=_C1532( C1520 C1532 ) C1520_=_C2212( C1520 C2212 ) C1520_=_C2307( C1520 C2307 ) C1520_=_C2878( C1520 C2878 ) C1520_=_C3266( C1520 C3266 ) C1520_=_C3267( C1520 C3267 ) \nC1520_=_C3268( C1520 C3268 ) C1520_=_C3269( C1520 C3269 ) C1520_=_C3270( C1520 C3270 ) C1520_=_C3271( C1520 C3271 ) C1520_=_C3272( C1520 C3272 ) C1520_=_C3273( C1520 C3273 ) \nC1520_=_C3274( C1520 C3274 ) C1520_=_C3275( C1520 C3275 ) C1520_=_C3276( C1520 C3276 ) C1520_=_C3277( C1520 C3277 ) C1520_=_C3278( C1520 C3278 ) C1520_=_C3279( C1520 C3279 ) \nC1520_=_C3280( C1520 C3280 ) C1529_=_C1530( C1529 C1530 ) C1529_=_C1531( C1529 C1531 ) C1529_=_C1532( C1529 C1532 ) C1529_=_C2221( C1529 C2221 ) C1529_=_C2317( C1529 C2317 ) \nC1529_=_C2411( C1529 C2411 ) C1529_=_C2538( C1529 C2538 ) C1529_=_C2817( C1529 C2817 ) C1529_=_C2887( C1529 C2887 ) C1529_=_C3274( C1529 C3274 ) C1529_=_C3952( C1529 C3952 ) \nC1529_=_C4229( C1529 C4229 ) C1529_=_C4293( C1529 C4293 ) C1529_=_C4305( C1529 C4305 ) C1529_=_C4936( C1529 C4936 ) C1529_=_C5096( C1529 C5096 ) C1529_=_C5115( C1529 C5115 ) \nC1529_=_C5473( C1529 C5473 ) C1529_=_C5549( C1529 C5549 ) C1529_=_C5551( C1529 C5551 ) C1529_=_C5552( C1529 C5552 ) C1530_=_C1531( C1530 C1531 ) C1530_=_C1532( C1530 C1532 ) \nC1530_=_C2222( C1530 C2222 ) C1530_=_C2318( C1530 C2318 ) C1530_=_C2412( C1530 C2412 ) C1530_=_C2539( C1530 C2539 ) C1530_=_C2818( C1530 C2818 ) C1530_=_C2888( C1530 C2888 ) \nC1530_=_C3275( C1530 C3275 ) C1530_=_C3953( C1530 C3953 ) C1530_=_C4230( C1530 C4230 ) C1530_=_C4294( C1530 C4294 ) C1530_=_C4306( C1530 C4306 ) C1530_=_C4937( C1530 C4937 ) \nC1530_=_C5097( C1530 C5097 ) C1530_=_C5116( C1530 C5116 ) C1530_=_C5474( C1530 C5474 ) C1530_=_C5573( C1530 C5573 ) C1530_=_C5574( C1530 C5574 ) C1530_=_C5575( C1530 C5575 ) \nC1531_=_C1532( C1531 C1532 ) C1531_=_C2223( C1531 C2223 ) C1531_=_C2319( C1531 C2319 ) C1531_=_C2413( C1531 C2413 ) C1531_=_C2540( C1531 C2540 ) C1531_=_C2819( C1531 C2819 ) \nC1531_=_C2889( C1531 C2889 ) C1531_=_C3276( C1531 C3276 ) C1531_=_C3954( C1531 C3954 ) C1531_=_C4231( C1531 C4231 ) C1531_=_C4295( C1531 C4295 ) C1531_=_C4307( C1531 C4307 ) \nC1531_=_C4938( C1531 C4938 ) C1531_=_C5098( C1531 C5098 ) C1531_=_C5117( C1531 C5117 ) C1531_=_C5475( C1531 C5475 ) C1531_=_C5795( C1531 C5795 ) C1531_=_C5796( C1531 C5796 ) \nC1531_=_C5797( C1531 C5797 ) C1532_=_C2225( C1532 C2225 ) C1532_=_C2320( C1532 C2320 ) C1532_=_C2414( C1532 C2414 ) C1532_=_C2542( C1532 C2542 ) C1532_=_C2820( C1532 C2820 ) \nC1532_=_C2890( C1532 C2890 ) C1532_=_C3277( C1532 C3277 ) C1532_=_C3955( C1532 C3955 ) C1532_=_C4232( C1532 C4232 ) C1532_=_C4296( C1532 C4296 ) C1532_=_C4308( C1532 C4308 ) \nC1532_=_C4939( C1532 C4939 ) C1532_=_C5099( C1532 C5099 ) C1532_=_C5118( C1532 C5118 ) C1532_=_C5476( C1532 C5476 ) C1532_=_C6271( C1532 C6271 ) C1532_=_C6272( C1532 C6272 ) \nC1532_=_C6273( C1532 C6273 ) C2208_=_C2209( C2208 C2209 ) C2208_=_C2210( C2208 C2210 ) C2208_=_C2212( C2208 C2212 ) C2208_=_C2221( C2208 C2221 ) C2208_=_C2222( C2208 C2222 ) \nC2208_=_C2223( C2208 C2223 ) C2208_=_C2225( C2208 C2225 ) C2208_=_C2303( C2208 C2303 ) C2208_=_C2400( C2208 C2400 ) C2208_=_C2403( C2208 C2403 ) C2208_=_C2404( C2208 C2404 ) \nC2208_=_C2405( C2208 C2405 ) C2208_=_C2406( C2208 C2406 ) C2208_=_C2407( C2208 C2407 ) C2208_=_C2408( C2208 C2408 ) C2208_=_C2409( C2208 C2409 ) C2208_=_C2410( C2208 C2410 ) \nC2208_=_C2411( C2208 C2411 ) C2208_=_C2412( C2208 C2412 ) C2208_=_C2413( C2208 C2413 ) C2208_=_C2414( C2208 C2414 ) C2208_=_C2415( C2208 C2415 ) C2208_=_C2416( C2208 C2416 ) \nC2208_=_C2417( C2208 C2417 ) C2209_=_C2210( C2209 C2210 ) C2209_=_C2212( C2209 C2212 ) C2209_=_C2221( C2209 C2221 ) C2209_=_C2222( C2209 C2222 ) C2209_=_C2223( C2209 C2223 ) \nC2209_=_C2225( C2209 C2225 ) C2209_=_C2304( C2209 C2304 ) C2209_=_C2528( C2209 C2528 ) C2209_=_C2530( C2209 C2530 ) C2209_=_C2531( C2209 C2531 ) C2209_=_C2532( C2209 C2532 ) \nC2209_=_C2533( C2209 C2533 ) C2209_=_C2534( C2209 C2534 ) C2209_=_C2535( C2209 C2535 ) C2209_=_C2536( C2209 C2536 ) C2209_=_C2537( C2209 C2537 ) C2209_=_C2538( C2209 C2538 ) \nC2209_=_C2539( C2209 C2539 ) C2209_=_C2540( C2209 C2540 ) C2209_=_C2542( C2209 C2542 ) C2209_=_C2543( C2209 C2543 ) C2209_=_C2544( C2209 C2544 ) C2209_=_C2545( C2209 C2545 ) \nC2210_=_C2212( C2210 C2212 ) C2210_=_C2221( C2210 C2221 ) C2210_=_C2222( C2210 C2222 ) C2210_=_C2223( C2210 C2223 ) C2210_=_C2225( C2210 C2225 ) C2210_=_C2305( C2210 C2305 ) \nC2210_=_C2584( C2210 C2584 ) C2210_=_C2807( C2210 C2807 ) C2210_=_C2809( C2210 C2809 ) C2210_=_C2810( C2210 C2810 ) C2210_=_C2811( C2210 C2811 ) C2210_=_C2812( C2210 C2812 ) \nC2210_=_C2813( C2210 C2813 ) C2210_=_C2814( C2210 C2814 ) C2210_=_C2815( C2210 C2815 ) C2210_=_C2816( C2210 C2816 ) C2210_=_C2817( C2210 C2817 ) C2210_=_C2818( C2210 C2818 ) \nC2210_=_C2819( C2210 C2819 ) C2210_=_C2820( C2210 C2820 ) C2210_=_C2821( C2210 C2821 ) C2210_=_C2822( C2210 C2822 ) C2210_=_C2823( C2210 C2823 ) C2212_=_C2221( C2212 C2221 ) \nC2212_=_C2222( C2212 C2222 ) C2212_=_C2223( C2212 C2223 ) C2212_=_C2225( C2212 C2225 ) C2212_=_C2307( C2212 C2307 ) C2212_=_C2878( C2212 C2878 ) C2212_=_C3266( C2212 C3266 ) \nC2212_=_C3267( C2212 C3267 ) C2212_=_C3268( C2212 C3268 ) C2212_=_C3269( C2212 C3269 ) C2212_=_C3270( C2212 C3270 ) C2212_=_C3271( C2212 C3271 ) C2212_=_C3272( C2212 C3272 ) \nC2212_=_C3273( C2212 C3273 ) C2212_=_C3274( C2212 C3274 ) C2212_=_C3275( C2212 C3275 ) C2212_=_C3276( C2212 C3276 ) C2212_=_C3277( C2212 C3277 ) C2212_=_C3278( C2212 C3278 ) \nC2212_=_C3279( C2212 C3279 ) C2212_=_C3280( C2212 C3280 ) C2221_=_C2222( C2221 C2222 ) C2221_=_C2223( C2221 C2223 ) C2221_=_C2225( C2221 C2225 ) C2221_=_C2317( C2221 C2317 ) \nC2221_=_C2411( C2221 C2411 ) C2221_=_C2538( C2221 C2538 ) C2221_=_C2817( C2221 C2817 ) C2221_=_C2887( C2221 C2887 ) C2221_=_C3274( C2221 C3274 ) C2221_=_C3952( C2221 C3952 ) \nC2221_=_C4229( C2221 C4229 ) C2221_=_C4293( C2221 C4293 ) C2221_=_C4305( C2221 C4305 ) C2221_=_C4936( C2221 C4936 ) C2221_=_C5096( C2221 C5096 ) C2221_=_C5115( C2221 C5115 ) \nC2221_=_C5473( C2221 C5473 ) C2221_=_C5549( C2221 C5549 ) C2221_=_C5551( C2221 C5551 ) C2221_=_C5552( C2221 C5552 ) C2222_=_C2223( C2222 C2223 ) C2222_=_C2225( C2222 C2225 ) \nC2222_=_C2318( C2222 C2318 ) C2222_=_C2412( C2222 C2412 ) C2222_=_C2539( C2222 C2539 ) C2222_=_C2818( C2222 C2818 ) C2222_=_C2888( C2222 C2888 ) C2222_=_C3275( C2222 C3275 ) \nC2222_=_C3953( C2222 C3953 ) C2222_=_C4230( C2222 C4230 ) C2222_=_C4294( C2222 C4294 ) C2222_=_C4306( C2222 C4306 ) C2222_=_C4937( C2222 C4937 ) C2222_=_C5097(</w:t>
      </w:r>
    </w:p>
    <w:p>
      <w:pPr>
        <w:pStyle w:val="PreformattedText"/>
        <w:bidi w:val="0"/>
        <w:spacing w:before="0" w:after="0"/>
        <w:jc w:val="left"/>
        <w:rPr/>
      </w:pPr>
      <w:r>
        <w:rPr/>
        <w:t xml:space="preserve"> </w:t>
      </w:r>
      <w:r>
        <w:rPr/>
        <w:t>C2222 C5097 ) \nC2222_=_C5116( C2222 C5116 ) C2222_=_C5474( C2222 C5474 ) C2222_=_C5573( C2222 C5573 ) C2222_=_C5574( C2222 C5574 ) C2222_=_C5575( C2222 C5575 ) C2223_=_C2225( C2223 C2225 ) \nC2223_=_C2319( C2223 C2319 ) C2223_=_C2413( C2223 C2413 ) C2223_=_C2540( C2223 C2540 ) C2223_=_C2819( C2223 C2819 ) C2223_=_C2889( C2223 C2889 ) C2223_=_C3276( C2223 C3276 ) \nC2223_=_C3954( C2223 C3954 ) C2223_=_C4231( C2223 C4231 ) C2223_=_C4295( C2223 C4295 ) C2223_=_C4307( C2223 C4307 ) C2223_=_C4938( C2223 C4938 ) C2223_=_C5098( C2223 C5098 ) \nC2223_=_C5117( C2223 C5117 ) C2223_=_C5475( C2223 C5475 ) C2223_=_C5795( C2223 C5795 ) C2223_=_C5796( C2223 C5796 ) C2223_=_C5797( C2223 C5797 ) C2225_=_C2320( C2225 C2320 ) \nC2225_=_C2414( C2225 C2414 ) C2225_=_C2542( C2225 C2542 ) C2225_=_C2820( C2225 C2820 ) C2225_=_C2890( C2225 C2890 ) C2225_=_C3277( C2225 C3277 ) C2225_=_C3955( C2225 C3955 ) \nC2225_=_C4232( C2225 C4232 ) C2225_=_C4296( C2225 C4296 ) C2225_=_C4308( C2225 C4308 ) C2225_=_C4939( C2225 C4939 ) C2225_=_C5099( C2225 C5099 ) C2225_=_C5118( C2225 C5118 ) \nC2225_=_C5476( C2225 C5476 ) C2225_=_C6271( C2225 C6271 ) C2225_=_C6272( C2225 C6272 ) C2225_=_C6273( C2225 C6273 ) C2303_=_C2304( C2303 C2304 ) C2303_=_C2305( C2303 C2305 ) \nC2303_=_C2307( C2303 C2307 ) C2303_=_C2317( C2303 C2317 ) C2303_=_C2318( C2303 C2318 ) C2303_=_C2319( C2303 C2319 ) C2303_=_C2320( C2303 C2320 ) C2303_=_C2400( C2303 C2400 ) \nC2303_=_C2403( C2303 C2403 ) C2303_=_C2404( C2303 C2404 ) C2303_=_C2405( C2303 C2405 ) C2303_=_C2406( C2303 C2406 ) C2303_=_C2407( C2303 C2407 ) C2303_=_C2408( C2303 C2408 ) \nC2303_=_C2409( C2303 C2409 ) C2303_=_C2410( C2303 C2410 ) C2303_=_C2411( C2303 C2411 ) C2303_=_C2412( C2303 C2412 ) C2303_=_C2413( C2303 C2413 ) C2303_=_C2414( C2303 C2414 ) \nC2303_=_C2415( C2303 C2415 ) C2303_=_C2416( C2303 C2416 ) C2303_=_C2417( C2303 C2417 ) C2304_=_C2305( C2304 C2305 ) C2304_=_C2307( C2304 C2307 ) C2304_=_C2317( C2304 C2317 ) \nC2304_=_C2318( C2304 C2318 ) C2304_=_C2319( C2304 C2319 ) C2304_=_C2320( C2304 C2320 ) C2304_=_C2528( C2304 C2528 ) C2304_=_C2530( C2304 C2530 ) C2304_=_C2531( C2304 C2531 ) \nC2304_=_C2532( C2304 C2532 ) C2304_=_C2533( C2304 C2533 ) C2304_=_C2534( C2304 C2534 ) C2304_=_C2535( C2304 C2535 ) C2304_=_C2536( C2304 C2536 ) C2304_=_C2537( C2304 C2537 ) \nC2304_=_C2538( C2304 C2538 ) C2304_=_C2539( C2304 C2539 ) C2304_=_C2540( C2304 C2540 ) C2304_=_C2542( C2304 C2542 ) C2304_=_C2543( C2304 C2543 ) C2304_=_C2544( C2304 C2544 ) \nC2304_=_C2545( C2304 C2545 ) C2305_=_C2307( C2305 C2307 ) C2305_=_C2317( C2305 C2317 ) C2305_=_C2318( C2305 C2318 ) C2305_=_C2319( C2305 C2319 ) C2305_=_C2320( C2305 C2320 ) \nC2305_=_C2584( C2305 C2584 ) C2305_=_C2807( C2305 C2807 ) C2305_=_C2809( C2305 C2809 ) C2305_=_C2810( C2305 C2810 ) C2305_=_C2811( C2305 C2811 ) C2305_=_C2812( C2305 C2812 ) \nC2305_=_C2813( C2305 C2813 ) C2305_=_C2814( C2305 C2814 ) C2305_=_C2815( C2305 C2815 ) C2305_=_C2816( C2305 C2816 ) C2305_=_C2817( C2305 C2817 ) C2305_=_C2818( C2305 C2818 ) \nC2305_=_C2819( C2305 C2819 ) C2305_=_C2820( C2305 C2820 ) C2305_=_C2821( C2305 C2821 ) C2305_=_C2822( C2305 C2822 ) C2305_=_C2823( C2305 C2823 ) C2307_=_C2317( C2307 C2317 ) \nC2307_=_C2318( C2307 C2318 ) C2307_=_C2319( C2307 C2319 ) C2307_=_C2320( C2307 C2320 ) C2307_=_C2878( C2307 C2878 ) C2307_=_C3266( C2307 C3266 ) C2307_=_C3267( C2307 C3267 ) \nC2307_=_C3268( C2307 C3268 ) C2307_=_C3269( C2307 C3269 ) C2307_=_C3270( C2307 C3270 ) C2307_=_C3271( C2307 C3271 ) C2307_=_C3272( C2307 C3272 ) C2307_=_C3273( C2307 C3273 ) \nC2307_=_C3274( C2307 C3274 ) C2307_=_C3275( C2307 C3275 ) C2307_=_C3276( C2307 C3276 ) C2307_=_C3277( C2307 C3277 ) C2307_=_C3278( C2307 C3278 ) C2307_=_C3279( C2307 C3279 ) \nC2307_=_C3280( C2307 C3280 ) C2317_=_C2318( C2317 C2318 ) C2317_=_C2319( C2317 C2319 ) C2317_=_C2320( C2317 C2320 ) C2317_=_C2411( C2317 C2411 ) C2317_=_C2538( C2317 C2538 ) \nC2317_=_C2817( C2317 C2817 ) C2317_=_C2887( C2317 C2887 ) C2317_=_C3274( C2317 C3274 ) C2317_=_C3952( C2317 C3952 ) C2317_=_C4229( C2317 C4229 ) C2317_=_C4293( C2317 C4293 ) \nC2317_=_C4305( C2317 C4305 ) C2317_=_C4936( C2317 C4936 ) C2317_=_C5096( C2317 C5096 ) C2317_=_C5115( C2317 C5115 ) C2317_=_C5473( C2317 C5473 ) C2317_=_C5549( C2317 C5549 ) \nC2317_=_C5551( C2317 C5551 ) C2317_=_C5552( C2317 C5552 ) C2318_=_C2319( C2318 C2319 ) C2318_=_C2320( C2318 C2320 ) C2318_=_C2412( C2318 C2412 ) C2318_=_C2539( C2318 C2539 ) \nC2318_=_C2818( C2318 C2818 ) C2318_=_C2888( C2318 C2888 ) C2318_=_C3275( C2318 C3275 ) C2318_=_C3953( C2318 C3953 ) C2318_=_C4230( C2318 C4230 ) C2318_=_C4294( C2318 C4294 ) \nC2318_=_C4306( C2318 C4306 ) C2318_=_C4937( C2318 C4937 ) C2318_=_C5097( C2318 C5097 ) C2318_=_C5116( C2318 C5116 ) C2318_=_C5474( C2318 C5474 ) C2318_=_C5573( C2318 C5573 ) \nC2318_=_C5574( C2318 C5574 ) C2318_=_C5575( C2318 C5575 ) C2319_=_C2320( C2319 C2320 ) C2319_=_C2413( C2319 C2413 ) C2319_=_C2540( C2319 C2540 ) C2319_=_C2819( C2319 C2819 ) \nC2319_=_C2889( C2319 C2889 ) C2319_=_C3276( C2319 C3276 ) C2319_=_C3954( C2319 C3954 ) C2319_=_C4231( C2319 C4231 ) C2319_=_C4295( C2319 C4295 ) C2319_=_C4307( C2319 C4307 ) \nC2319_=_C4938( C2319 C4938 ) C2319_=_C5098( C2319 C5098 ) C2319_=_C5117( C2319 C5117 ) C2319_=_C5475( C2319 C5475 ) C2319_=_C5795( C2319 C5795 ) C2319_=_C5796( C2319 C5796 ) \nC2319_=_C5797( C2319 C5797 ) C2320_=_C2414( C2320 C2414 ) C2320_=_C2542( C2320 C2542 ) C2320_=_C2820( C2320 C2820 ) C2320_=_C2890( C2320 C2890 ) C2320_=_C3277( C2320 C3277 ) \nC2320_=_C3955( C2320 C3955 ) C2320_=_C4232( C2320 C4232 ) C2320_=_C4296( C2320 C4296 ) C2320_=_C4308( C2320 C4308 ) C2320_=_C4939( C2320 C4939 ) C2320_=_C5099( C2320 C5099 ) \nC2320_=_C5118( C2320 C5118 ) C2320_=_C5476( C2320 C5476 ) C2320_=_C6271( C2320 C6271 ) C2320_=_C6272( C2320 C6272 ) C2320_=_C6273( C2320 C6273 ) C2400_=_C2403( C2400 C2403 ) \nC2400_=_C2404( C2400 C2404 ) C2400_=_C2405( C2400 C2405 ) C2400_=_C2406( C2400 C2406 ) C2400_=_C2407( C2400 C2407 ) C2400_=_C2408( C2400 C2408 ) C2400_=_C2409( C2400 C2409 ) \nC2400_=_C2410( C2400 C2410 ) C2400_=_C2411( C2400 C2411 ) C2400_=_C2412( C2400 C2412 ) C2400_=_C2413( C2400 C2413 ) C2400_=_C2414( C2400 C2414 ) C2400_=_C2415( C2400 C2415 ) \nC2400_=_C2416( C2400 C2416 ) C2400_=_C2417( C2400 C2417 ) C2400_=_C2528( C2400 C2528 ) C2400_=_C2807( C2400 C2807 ) C2400_=_C2878( C2400 C2878 ) C2400_=_C2887( C2400 C2887 ) \nC2400_=_C2888( C2400 C2888 ) C2400_=_C2889( C2400 C2889 ) C2400_=_C2890( C2400 C2890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416( C2403 C2416 ) C2403_=_C2417( C2403 C2417 ) C2403_=_C2530( C2403 C2530 ) \nC2403_=_C2809( C2403 C2809 ) C2403_=_C3266( C2403 C3266 ) C2403_=_C3952( C2403 C3952 ) C2403_=_C3953( C2403 C3953 ) C2403_=_C3954( C2403 C3954 ) C2403_=_C3955( C2403 C3955 ) \nC2404_=_C2405( C2404 C2405 ) C2404_=_C2406( C2404 C2406 ) C2404_=_C2407( C2404 C2407 ) C2404_=_C2408( C2404 C2408 ) C2404_=_C2409( C2404 C2409 ) C2404_=_C2410( C2404 C2410 ) \nC2404_=_C2411( C2404 C2411 ) C2404_=_C2412( C2404 C2412 ) C2404_=_C2413( C2404 C2413 ) C2404_=_C2414( C2404 C2414 ) C2404_=_C2415( C2404 C2415 ) C2404_=_C2416( C2404 C2416 ) \nC2404_=_C2417( C2404 C2417 ) C2404_=_C2531( C2404 C2531 ) C2404_=_C2810( C2404 C2810 ) C2404_=_C3267( C2404 C3267 ) C2404_=_C4229( C2404 C4229 ) C2404_=_C4230( C2404 C4230 ) \nC2404_=_C4231( C2404 C4231 ) C2404_=_C4232( C2404 C4232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5_=_C2417( C2405 C2417 ) C2405_=_C2532( C2405 C2532 ) C2405_=_C2811( C2405 C2811 ) C2405_=_C3268( C2405 C3268 ) C2405_=_C4293( C2405 C4293 ) \nC2405_=_C4294( C2405 C4294 ) C2405_=_C4295( C2405 C4295 ) C2405_=_C4296( C2405 C4296 ) C2406_=_C2407( C2406 C2407 ) C2406_=_C2408( C2406 C2408 ) C2406_=_C2409( C2406 C2409 ) \nC2406_=_C2410( C2406 C2410 ) C2406_=_C2411( C2406 C2411 ) C2406_=_C2412( C2406 C2412 ) C2406_=_C2413( C2406 C2413 ) C2406_=_C2414( C2406 C2414 ) C2406_=_C2415( C2406 C2415 ) \nC2406_=_C2416( C2406 C2416 ) C2406_=_C2417( C2406 C2417 ) C2406_=_C2533( C2406 C2533 ) C2406_=_C2812( C2406 C2812 ) C2406_=_C3269( C2406 C3269 ) C2406_=_C4305( C2406 C4305 ) \nC2406_=_C4306( C2406 C4306 ) C2406_=_C4307( C2406 C4307 ) C2406_=_C4308( C2406 C4308 ) C2407_=_C2408( C2407 C2408 ) C2407_=_C2409( C2407 C2409 ) C2407_=_C2410( C2407 C2410 ) \nC2407_=_C2411( C2407 C2411 ) C2407_=_C2412( C2407 C2412 ) C2407_=_C2413( C2407 C2413 ) C2407_=_C2414( C2407 C2414 ) C2407_=_C2415( C2407 C2415 ) C2407_=_C2416( C2407 C2416 ) \nC2407_=_C2417( C2407 C2417 ) C2407_=_C2534( C2407 C2534 ) C2407_=_C2813( C2407 C2813 ) C2407_=_C3270( C2407 C3270 ) C2407_=_C4936( C2407 C4936 ) C2407_=_C4937( C2407 C4937 ) \nC2407_=_C4938( C2407 C4938 ) C2407_=_C4939( C2407 C4939 ) C2408_=_C2409( C2408 C2409 ) C2408_=_C2410( C2408 C2410 ) C2408_=_C2411( C2408 C2411 ) C2408_=_C2412( C2408 C2412 ) \nC2408_=_C2413( C2408 C2413 ) C2408_=_C2414( C2408 C2414 ) C2408_=_C2415( C2408 C2415 ) C2408_=_C2416( C2408 C2416 ) C2408_=_C2417( C2408 C2417 ) C2408_=_C2535( C2408 C2535 ) \nC2408_=_C2814( C2408 C2814 ) C2408_=_C3271( C2408 C3271 ) C2408_=_C5096( C2408 C5096 ) C2408_=_C5097( C2408 C5097 ) C2408_=_C5098( C2408 C5098 ) C2408_=_C5099( C2408 C5099 ) \nC2409_=_C2410( C2409 C2410 ) C2409_=_C2411( C2409 C2411 ) C2409_=_C2412( C2409 C2412 ) C2409_=_C2413( C2409 C2413 ) C2409_=_C2414( C2409 C2414 ) C2409_=_C2415( C2409 C2415 ) \nC2409_=_C2416( C2409 C2416 )</w:t>
      </w:r>
    </w:p>
    <w:p>
      <w:pPr>
        <w:pStyle w:val="PreformattedText"/>
        <w:bidi w:val="0"/>
        <w:spacing w:before="0" w:after="0"/>
        <w:jc w:val="left"/>
        <w:rPr/>
      </w:pPr>
      <w:r>
        <w:rPr/>
        <w:t xml:space="preserve"> </w:t>
      </w:r>
      <w:r>
        <w:rPr/>
        <w:t>C2409_=_C2417( C2409 C2417 ) C2409_=_C2536( C2409 C2536 ) C2409_=_C2815( C2409 C2815 ) C2409_=_C3272( C2409 C3272 ) C2409_=_C5115( C2409 C5115 ) \nC2409_=_C5116( C2409 C5116 ) C2409_=_C5117( C2409 C5117 ) C2409_=_C5118( C2409 C5118 ) C2410_=_C2411( C2410 C2411 ) C2410_=_C2412( C2410 C2412 ) C2410_=_C2413( C2410 C2413 ) \nC2410_=_C2414( C2410 C2414 ) C2410_=_C2415( C2410 C2415 ) C2410_=_C2416( C2410 C2416 ) C2410_=_C2417( C2410 C2417 ) C2410_=_C2537( C2410 C2537 ) C2410_=_C2816( C2410 C2816 ) \nC2410_=_C3273( C2410 C3273 ) C2410_=_C5473( C2410 C5473 ) C2410_=_C5474( C2410 C5474 ) C2410_=_C5475( C2410 C5475 ) C2410_=_C5476( C2410 C5476 ) C2411_=_C2412( C2411 C2412 ) \nC2411_=_C2413( C2411 C2413 ) C2411_=_C2414( C2411 C2414 ) C2411_=_C2415( C2411 C2415 ) C2411_=_C2416( C2411 C2416 ) C2411_=_C2417( C2411 C2417 ) C2411_=_C2538( C2411 C2538 ) \nC2411_=_C2817( C2411 C2817 ) C2411_=_C2887( C2411 C2887 ) C2411_=_C3274( C2411 C3274 ) C2411_=_C3952( C2411 C3952 ) C2411_=_C4229( C2411 C4229 ) C2411_=_C4293( C2411 C4293 ) \nC2411_=_C4305( C2411 C4305 ) C2411_=_C4936( C2411 C4936 ) C2411_=_C5096( C2411 C5096 ) C2411_=_C5115( C2411 C5115 ) C2411_=_C5473( C2411 C5473 ) C2411_=_C5549( C2411 C5549 ) \nC2411_=_C5551( C2411 C5551 ) C2411_=_C5552( C2411 C5552 ) C2412_=_C2413( C2412 C2413 ) C2412_=_C2414( C2412 C2414 ) C2412_=_C2415( C2412 C2415 ) C2412_=_C2416( C2412 C2416 ) \nC2412_=_C2417( C2412 C2417 ) C2412_=_C2539( C2412 C2539 ) C2412_=_C2818( C2412 C2818 ) C2412_=_C2888( C2412 C2888 ) C2412_=_C3275( C2412 C3275 ) C2412_=_C3953( C2412 C3953 ) \nC2412_=_C4230( C2412 C4230 ) C2412_=_C4294( C2412 C4294 ) C2412_=_C4306( C2412 C4306 ) C2412_=_C4937( C2412 C4937 ) C2412_=_C5097( C2412 C5097 ) C2412_=_C5116( C2412 C5116 ) \nC2412_=_C5474( C2412 C5474 ) C2412_=_C5573( C2412 C5573 ) C2412_=_C5574( C2412 C5574 ) C2412_=_C5575( C2412 C5575 ) C2413_=_C2414( C2413 C2414 ) C2413_=_C2415( C2413 C2415 ) \nC2413_=_C2416( C2413 C2416 ) C2413_=_C2417( C2413 C2417 ) C2413_=_C2540( C2413 C2540 ) C2413_=_C2819( C2413 C2819 ) C2413_=_C2889( C2413 C2889 ) C2413_=_C3276( C2413 C3276 ) \nC2413_=_C3954( C2413 C3954 ) C2413_=_C4231( C2413 C4231 ) C2413_=_C4295( C2413 C4295 ) C2413_=_C4307( C2413 C4307 ) C2413_=_C4938( C2413 C4938 ) C2413_=_C5098( C2413 C5098 ) \nC2413_=_C5117( C2413 C5117 ) C2413_=_C5475( C2413 C5475 ) C2413_=_C5795( C2413 C5795 ) C2413_=_C5796( C2413 C5796 ) C2413_=_C5797( C2413 C5797 ) C2414_=_C2415( C2414 C2415 ) \nC2414_=_C2416( C2414 C2416 ) C2414_=_C2417( C2414 C2417 ) C2414_=_C2542( C2414 C2542 ) C2414_=_C2820( C2414 C2820 ) C2414_=_C2890( C2414 C2890 ) C2414_=_C3277( C2414 C3277 ) \nC2414_=_C3955( C2414 C3955 ) C2414_=_C4232( C2414 C4232 ) C2414_=_C4296( C2414 C4296 ) C2414_=_C4308( C2414 C4308 ) C2414_=_C4939( C2414 C4939 ) C2414_=_C5099( C2414 C5099 ) \nC2414_=_C5118( C2414 C5118 ) C2414_=_C5476( C2414 C5476 ) C2414_=_C6271( C2414 C6271 ) C2414_=_C6272( C2414 C6272 ) C2414_=_C6273( C2414 C6273 ) C2415_=_C2416( C2415 C2416 ) \nC2415_=_C2417( C2415 C2417 ) C2415_=_C2543( C2415 C2543 ) C2415_=_C2821( C2415 C2821 ) C2415_=_C3278( C2415 C3278 ) C2415_=_C5549( C2415 C5549 ) C2415_=_C5573( C2415 C5573 ) \nC2415_=_C5795( C2415 C5795 ) C2415_=_C6271( C2415 C6271 ) C2416_=_C2417( C2416 C2417 ) C2416_=_C2544( C2416 C2544 ) C2416_=_C2822( C2416 C2822 ) C2416_=_C3279( C2416 C3279 ) \nC2416_=_C5551( C2416 C5551 ) C2416_=_C5574( C2416 C5574 ) C2416_=_C5796( C2416 C5796 ) C2416_=_C6272( C2416 C6272 ) C2417_=_C2545( C2417 C2545 ) C2417_=_C2823( C2417 C2823 ) \nC2417_=_C3280( C2417 C3280 ) C2417_=_C5552( C2417 C5552 ) C2417_=_C5575( C2417 C5575 ) C2417_=_C5797( C2417 C5797 ) C2417_=_C6273( C2417 C6273 ) C2528_=_C2530( C2528 C2530 ) \nC2528_=_C2531( C2528 C2531 ) C2528_=_C2532( C2528 C2532 ) C2528_=_C2533( C2528 C2533 ) C2528_=_C2534( C2528 C2534 ) C2528_=_C2535( C2528 C2535 ) C2528_=_C2536( C2528 C2536 ) \nC2528_=_C2537( C2528 C2537 ) C2528_=_C2538( C2528 C2538 ) C2528_=_C2539( C2528 C2539 ) C2528_=_C2540( C2528 C2540 ) C2528_=_C2542( C2528 C2542 ) C2528_=_C2543( C2528 C2543 ) \nC2528_=_C2544( C2528 C2544 ) C2528_=_C2545( C2528 C2545 ) C2528_=_C2807( C2528 C2807 ) C2528_=_C2878( C2528 C2878 ) C2528_=_C2887( C2528 C2887 ) C2528_=_C2888( C2528 C2888 ) \nC2528_=_C2889( C2528 C2889 ) C2528_=_C2890( C2528 C2890 ) C2530_=_C2531( C2530 C2531 ) C2530_=_C2532( C2530 C2532 ) C2530_=_C2533( C2530 C2533 ) C2530_=_C2534( C2530 C2534 ) \nC2530_=_C2535( C2530 C2535 ) C2530_=_C2536( C2530 C2536 ) C2530_=_C2537( C2530 C2537 ) C2530_=_C2538( C2530 C2538 ) C2530_=_C2539( C2530 C2539 ) C2530_=_C2540( C2530 C2540 ) \nC2530_=_C2542( C2530 C2542 ) C2530_=_C2543( C2530 C2543 ) C2530_=_C2544( C2530 C2544 ) C2530_=_C2545( C2530 C2545 ) C2530_=_C2809( C2530 C2809 ) C2530_=_C3266( C2530 C3266 ) \nC2530_=_C3952( C2530 C3952 ) C2530_=_C3953( C2530 C3953 ) C2530_=_C3954( C2530 C3954 ) C2530_=_C3955( C2530 C3955 ) C2531_=_C2532( C2531 C2532 ) C2531_=_C2533( C2531 C2533 ) \nC2531_=_C2534( C2531 C2534 ) C2531_=_C2535( C2531 C2535 ) C2531_=_C2536( C2531 C2536 ) C2531_=_C2537( C2531 C2537 ) C2531_=_C2538( C2531 C2538 ) C2531_=_C2539( C2531 C2539 ) \nC2531_=_C2540( C2531 C2540 ) C2531_=_C2542( C2531 C2542 ) C2531_=_C2543( C2531 C2543 ) C2531_=_C2544( C2531 C2544 ) C2531_=_C2545( C2531 C2545 ) C2531_=_C2810( C2531 C2810 ) \nC2531_=_C3267( C2531 C3267 ) C2531_=_C4229( C2531 C4229 ) C2531_=_C4230( C2531 C4230 ) C2531_=_C4231( C2531 C4231 ) C2531_=_C4232( C2531 C4232 ) C2532_=_C2533( C2532 C2533 ) \nC2532_=_C2534( C2532 C2534 ) C2532_=_C2535( C2532 C2535 ) C2532_=_C2536( C2532 C2536 ) C2532_=_C2537( C2532 C2537 ) C2532_=_C2538( C2532 C2538 ) C2532_=_C2539( C2532 C2539 ) \nC2532_=_C2540( C2532 C2540 ) C2532_=_C2542( C2532 C2542 ) C2532_=_C2543( C2532 C2543 ) C2532_=_C2544( C2532 C2544 ) C2532_=_C2545( C2532 C2545 ) C2532_=_C2811( C2532 C2811 ) \nC2532_=_C3268( C2532 C3268 ) C2532_=_C4293( C2532 C4293 ) C2532_=_C4294( C2532 C4294 ) C2532_=_C4295( C2532 C4295 ) C2532_=_C4296( C2532 C4296 ) C2533_=_C2534( C2533 C2534 ) \nC2533_=_C2535( C2533 C2535 ) C2533_=_C2536( C2533 C2536 ) C2533_=_C2537( C2533 C2537 ) C2533_=_C2538( C2533 C2538 ) C2533_=_C2539( C2533 C2539 ) C2533_=_C2540( C2533 C2540 ) \nC2533_=_C2542( C2533 C2542 ) C2533_=_C2543( C2533 C2543 ) C2533_=_C2544( C2533 C2544 ) C2533_=_C2545( C2533 C2545 ) C2533_=_C2812( C2533 C2812 ) C2533_=_C3269( C2533 C3269 ) \nC2533_=_C4305( C2533 C4305 ) C2533_=_C4306( C2533 C4306 ) C2533_=_C4307( C2533 C4307 ) C2533_=_C4308( C2533 C4308 ) C2534_=_C2535( C2534 C2535 ) C2534_=_C2536( C2534 C2536 ) \nC2534_=_C2537( C2534 C2537 ) C2534_=_C2538( C2534 C2538 ) C2534_=_C2539( C2534 C2539 ) C2534_=_C2540( C2534 C2540 ) C2534_=_C2542( C2534 C2542 ) C2534_=_C2543( C2534 C2543 ) \nC2534_=_C2544( C2534 C2544 ) C2534_=_C2545( C2534 C2545 ) C2534_=_C2813( C2534 C2813 ) C2534_=_C3270( C2534 C3270 ) C2534_=_C4936( C2534 C4936 ) C2534_=_C4937( C2534 C4937 ) \nC2534_=_C4938( C2534 C4938 ) C2534_=_C4939( C2534 C4939 ) C2535_=_C2536( C2535 C2536 ) C2535_=_C2537( C2535 C2537 ) C2535_=_C2538( C2535 C2538 ) C2535_=_C2539( C2535 C2539 ) \nC2535_=_C2540( C2535 C2540 ) C2535_=_C2542( C2535 C2542 ) C2535_=_C2543( C2535 C2543 ) C2535_=_C2544( C2535 C2544 ) C2535_=_C2545( C2535 C2545 ) C2535_=_C2814( C2535 C2814 ) \nC2535_=_C3271( C2535 C3271 ) C2535_=_C5096( C2535 C5096 ) C2535_=_C5097( C2535 C5097 ) C2535_=_C5098( C2535 C5098 ) C2535_=_C5099( C2535 C5099 ) C2536_=_C2537( C2536 C2537 ) \nC2536_=_C2538( C2536 C2538 ) C2536_=_C2539( C2536 C2539 ) C2536_=_C2540( C2536 C2540 ) C2536_=_C2542( C2536 C2542 ) C2536_=_C2543( C2536 C2543 ) C2536_=_C2544( C2536 C2544 ) \nC2536_=_C2545( C2536 C2545 ) C2536_=_C2815( C2536 C2815 ) C2536_=_C3272( C2536 C3272 ) C2536_=_C5115( C2536 C5115 ) C2536_=_C5116( C2536 C5116 ) C2536_=_C5117( C2536 C5117 ) \nC2536_=_C5118( C2536 C5118 ) C2537_=_C2538( C2537 C2538 ) C2537_=_C2539( C2537 C2539 ) C2537_=_C2540( C2537 C2540 ) C2537_=_C2542( C2537 C2542 ) C2537_=_C2543( C2537 C2543 ) \nC2537_=_C2544( C2537 C2544 ) C2537_=_C2545( C2537 C2545 ) C2537_=_C2816( C2537 C2816 ) C2537_=_C3273( C2537 C3273 ) C2537_=_C5473( C2537 C5473 ) C2537_=_C5474( C2537 C5474 ) \nC2537_=_C5475( C2537 C5475 ) C2537_=_C5476( C2537 C5476 ) C2538_=_C2539( C2538 C2539 ) C2538_=_C2540( C2538 C2540 ) C2538_=_C2542( C2538 C2542 ) C2538_=_C2543( C2538 C2543 ) \nC2538_=_C2544( C2538 C2544 ) C2538_=_C2545( C2538 C2545 ) C2538_=_C2817( C2538 C2817 ) C2538_=_C2887( C2538 C2887 ) C2538_=_C3274( C2538 C3274 ) C2538_=_C3952( C2538 C3952 ) \nC2538_=_C4229( C2538 C4229 ) C2538_=_C4293( C2538 C4293 ) C2538_=_C4305( C2538 C4305 ) C2538_=_C4936( C2538 C4936 ) C2538_=_C5096( C2538 C5096 ) C2538_=_C5115( C2538 C5115 ) \nC2538_=_C5473( C2538 C5473 ) C2538_=_C5549( C2538 C5549 ) C2538_=_C5551( C2538 C5551 ) C2538_=_C5552( C2538 C5552 ) C2539_=_C2540( C2539 C2540 ) C2539_=_C2542( C2539 C2542 ) \nC2539_=_C2543( C2539 C2543 ) C2539_=_C2544( C2539 C2544 ) C2539_=_C2545( C2539 C2545 ) C2539_=_C2818( C2539 C2818 ) C2539_=_C2888( C2539 C2888 ) C2539_=_C3275( C2539 C3275 ) \nC2539_=_C3953( C2539 C3953 ) C2539_=_C4230( C2539 C4230 ) C2539_=_C4294( C2539 C4294 ) C2539_=_C4306( C2539 C4306 ) C2539_=_C4937( C2539 C4937 ) C2539_=_C5097( C2539 C5097 ) \nC2539_=_C5116( C2539 C5116 ) C2539_=_C5474( C2539 C5474 ) C2539_=_C5573( C2539 C5573 ) C2539_=_C5574( C2539 C5574 ) C2539_=_C5575( C2539 C5575 ) C2540_=_C2542( C2540 C2542 ) \nC2540_=_C2543( C2540 C2543 ) C2540_=_C2544( C2540 C2544 ) C2540_=_C2545( C2540 C2545 ) C2540_=_C2819( C2540 C2819 ) C2540_=_C2889( C2540 C2889 ) C2540_=_C3276( C2540 C3276 ) \nC2540_=_C3954( C2540 C3954 ) C2540_=_C4231( C2540 C4231 ) C2540_=_C4295( C2540 C4295 ) C2540_=_C4307( C2540 C4307 ) C2540_=_C4938( C2540 C4938 ) C2540_=_C5098( C2540 C5098 ) \nC2540_=_C5117( C2540 C5117 ) C2540_=_C5475( C2540 C5475 ) C2540_=_C5795( C2540 C5795 ) C2540_=_C5796( C2540 C5796 ) C2540_=_C5797( C2540 C5797 ) C2542_=_C2543( C2542 C2543 ) \nC2542_=_C2544( C2542 C2544 ) C2542_=_C2545( C2542 C2545 ) C2542_=_C2820(</w:t>
      </w:r>
    </w:p>
    <w:p>
      <w:pPr>
        <w:pStyle w:val="PreformattedText"/>
        <w:bidi w:val="0"/>
        <w:spacing w:before="0" w:after="0"/>
        <w:jc w:val="left"/>
        <w:rPr/>
      </w:pPr>
      <w:r>
        <w:rPr/>
        <w:t xml:space="preserve"> </w:t>
      </w:r>
      <w:r>
        <w:rPr/>
        <w:t>C2542 C2820 ) C2542_=_C2890( C2542 C2890 ) C2542_=_C3277( C2542 C3277 ) C2542_=_C3955( C2542 C3955 ) \nC2542_=_C4232( C2542 C4232 ) C2542_=_C4296( C2542 C4296 ) C2542_=_C4308( C2542 C4308 ) C2542_=_C4939( C2542 C4939 ) C2542_=_C5099( C2542 C5099 ) C2542_=_C5118( C2542 C5118 ) \nC2542_=_C5476( C2542 C5476 ) C2542_=_C6271( C2542 C6271 ) C2542_=_C6272( C2542 C6272 ) C2542_=_C6273( C2542 C6273 ) C2543_=_C2544( C2543 C2544 ) C2543_=_C2545( C2543 C2545 ) \nC2543_=_C2821( C2543 C2821 ) C2543_=_C3278( C2543 C3278 ) C2543_=_C5549( C2543 C5549 ) C2543_=_C5573( C2543 C5573 ) C2543_=_C5795( C2543 C5795 ) C2543_=_C6271( C2543 C6271 ) \nC2544_=_C2545( C2544 C2545 ) C2544_=_C2822( C2544 C2822 ) C2544_=_C3279( C2544 C3279 ) C2544_=_C5551( C2544 C5551 ) C2544_=_C5574( C2544 C5574 ) C2544_=_C5796( C2544 C5796 ) \nC2544_=_C6272( C2544 C6272 ) C2545_=_C2823( C2545 C2823 ) C2545_=_C3280( C2545 C3280 ) C2545_=_C5552( C2545 C5552 ) C2545_=_C5575( C2545 C5575 ) C2545_=_C5797( C2545 C5797 ) \nC2545_=_C6273( C2545 C6273 ) C2584_=_C2807( C2584 C2807 ) C2584_=_C2809( C2584 C2809 ) C2584_=_C2810( C2584 C2810 ) C2584_=_C2811( C2584 C2811 ) C2584_=_C2812( C2584 C2812 ) \nC2584_=_C2813( C2584 C2813 ) C2584_=_C2814( C2584 C2814 ) C2584_=_C2815( C2584 C2815 ) C2584_=_C2816( C2584 C2816 ) C2584_=_C2817( C2584 C2817 ) C2584_=_C2818( C2584 C2818 ) \nC2584_=_C2819( C2584 C2819 ) C2584_=_C2820( C2584 C2820 ) C2584_=_C2821( C2584 C2821 ) C2584_=_C2822( C2584 C2822 ) C2584_=_C2823( C2584 C2823 ) C2807_=_C2809( C2807 C2809 ) \nC2807_=_C2810( C2807 C2810 ) C2807_=_C2811( C2807 C2811 ) C2807_=_C2812( C2807 C2812 ) C2807_=_C2813( C2807 C2813 ) C2807_=_C2814( C2807 C2814 ) C2807_=_C2815( C2807 C2815 ) \nC2807_=_C2816( C2807 C2816 ) C2807_=_C2817( C2807 C2817 ) C2807_=_C2818( C2807 C2818 ) C2807_=_C2819( C2807 C2819 ) C2807_=_C2820( C2807 C2820 ) C2807_=_C2821( C2807 C2821 ) \nC2807_=_C2822( C2807 C2822 ) C2807_=_C2823( C2807 C2823 ) C2807_=_C2878( C2807 C2878 ) C2807_=_C2887( C2807 C2887 ) C2807_=_C2888( C2807 C2888 ) C2807_=_C2889( C2807 C2889 ) \nC2807_=_C2890( C2807 C2890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1( C2809 C2821 ) C2809_=_C2822( C2809 C2822 ) C2809_=_C2823( C2809 C2823 ) C2809_=_C3266( C2809 C3266 ) C2809_=_C3952( C2809 C3952 ) C2809_=_C3953( C2809 C3953 ) \nC2809_=_C3954( C2809 C3954 ) C2809_=_C3955( C2809 C3955 ) C2810_=_C2811( C2810 C2811 ) C2810_=_C2812( C2810 C2812 ) C2810_=_C2813( C2810 C2813 ) C2810_=_C2814( C2810 C2814 ) \nC2810_=_C2815( C2810 C2815 ) C2810_=_C2816( C2810 C2816 ) C2810_=_C2817( C2810 C2817 ) C2810_=_C2818( C2810 C2818 ) C2810_=_C2819( C2810 C2819 ) C2810_=_C2820( C2810 C2820 ) \nC2810_=_C2821( C2810 C2821 ) C2810_=_C2822( C2810 C2822 ) C2810_=_C2823( C2810 C2823 ) C2810_=_C3267( C2810 C3267 ) C2810_=_C4229( C2810 C4229 ) C2810_=_C4230( C2810 C4230 ) \nC2810_=_C4231( C2810 C4231 ) C2810_=_C4232( C2810 C4232 ) C2811_=_C2812( C2811 C2812 ) C2811_=_C2813( C2811 C2813 ) C2811_=_C2814( C2811 C2814 ) C2811_=_C2815( C2811 C2815 ) \nC2811_=_C2816( C2811 C2816 ) C2811_=_C2817( C2811 C2817 ) C2811_=_C2818( C2811 C2818 ) C2811_=_C2819( C2811 C2819 ) C2811_=_C2820( C2811 C2820 ) C2811_=_C2821( C2811 C2821 ) \nC2811_=_C2822( C2811 C2822 ) C2811_=_C2823( C2811 C2823 ) C2811_=_C3268( C2811 C3268 ) C2811_=_C4293( C2811 C4293 ) C2811_=_C4294( C2811 C4294 ) C2811_=_C4295( C2811 C4295 ) \nC2811_=_C4296( C2811 C4296 ) C2812_=_C2813( C2812 C2813 ) C2812_=_C2814( C2812 C2814 ) C2812_=_C2815( C2812 C2815 ) C2812_=_C2816( C2812 C2816 ) C2812_=_C2817( C2812 C2817 ) \nC2812_=_C2818( C2812 C2818 ) C2812_=_C2819( C2812 C2819 ) C2812_=_C2820( C2812 C2820 ) C2812_=_C2821( C2812 C2821 ) C2812_=_C2822( C2812 C2822 ) C2812_=_C2823( C2812 C2823 ) \nC2812_=_C3269( C2812 C3269 ) C2812_=_C4305( C2812 C4305 ) C2812_=_C4306( C2812 C4306 ) C2812_=_C4307( C2812 C4307 ) C2812_=_C4308( C2812 C4308 ) C2813_=_C2814( C2813 C2814 ) \nC2813_=_C2815( C2813 C2815 ) C2813_=_C2816( C2813 C2816 ) C2813_=_C2817( C2813 C2817 ) C2813_=_C2818( C2813 C2818 ) C2813_=_C2819( C2813 C2819 ) C2813_=_C2820( C2813 C2820 ) \nC2813_=_C2821( C2813 C2821 ) C2813_=_C2822( C2813 C2822 ) C2813_=_C2823( C2813 C2823 ) C2813_=_C3270( C2813 C3270 ) C2813_=_C4936( C2813 C4936 ) C2813_=_C4937( C2813 C4937 ) \nC2813_=_C4938( C2813 C4938 ) C2813_=_C4939( C2813 C4939 ) C2814_=_C2815( C2814 C2815 ) C2814_=_C2816( C2814 C2816 ) C2814_=_C2817( C2814 C2817 ) C2814_=_C2818( C2814 C2818 ) \nC2814_=_C2819( C2814 C2819 ) C2814_=_C2820( C2814 C2820 ) C2814_=_C2821( C2814 C2821 ) C2814_=_C2822( C2814 C2822 ) C2814_=_C2823( C2814 C2823 ) C2814_=_C3271( C2814 C3271 ) \nC2814_=_C5096( C2814 C5096 ) C2814_=_C5097( C2814 C5097 ) C2814_=_C5098( C2814 C5098 ) C2814_=_C5099( C2814 C5099 ) C2815_=_C2816( C2815 C2816 ) C2815_=_C2817( C2815 C2817 ) \nC2815_=_C2818( C2815 C2818 ) C2815_=_C2819( C2815 C2819 ) C2815_=_C2820( C2815 C2820 ) C2815_=_C2821( C2815 C2821 ) C2815_=_C2822( C2815 C2822 ) C2815_=_C2823( C2815 C2823 ) \nC2815_=_C3272( C2815 C3272 ) C2815_=_C5115( C2815 C5115 ) C2815_=_C5116( C2815 C5116 ) C2815_=_C5117( C2815 C5117 ) C2815_=_C5118( C2815 C5118 ) C2816_=_C2817( C2816 C2817 ) \nC2816_=_C2818( C2816 C2818 ) C2816_=_C2819( C2816 C2819 ) C2816_=_C2820( C2816 C2820 ) C2816_=_C2821( C2816 C2821 ) C2816_=_C2822( C2816 C2822 ) C2816_=_C2823( C2816 C2823 ) \nC2816_=_C3273( C2816 C3273 ) C2816_=_C5473( C2816 C5473 ) C2816_=_C5474( C2816 C5474 ) C2816_=_C5475( C2816 C5475 ) C2816_=_C5476( C2816 C5476 ) C2817_=_C2818( C2817 C2818 ) \nC2817_=_C2819( C2817 C2819 ) C2817_=_C2820( C2817 C2820 ) C2817_=_C2821( C2817 C2821 ) C2817_=_C2822( C2817 C2822 ) C2817_=_C2823( C2817 C2823 ) C2817_=_C2887( C2817 C2887 ) \nC2817_=_C3274( C2817 C3274 ) C2817_=_C3952( C2817 C3952 ) C2817_=_C4229( C2817 C4229 ) C2817_=_C4293( C2817 C4293 ) C2817_=_C4305( C2817 C4305 ) C2817_=_C4936( C2817 C4936 ) \nC2817_=_C5096( C2817 C5096 ) C2817_=_C5115( C2817 C5115 ) C2817_=_C5473( C2817 C5473 ) C2817_=_C5549( C2817 C5549 ) C2817_=_C5551( C2817 C5551 ) C2817_=_C5552( C2817 C5552 ) \nC2818_=_C2819( C2818 C2819 ) C2818_=_C2820( C2818 C2820 ) C2818_=_C2821( C2818 C2821 ) C2818_=_C2822( C2818 C2822 ) C2818_=_C2823( C2818 C2823 ) C2818_=_C2888( C2818 C2888 ) \nC2818_=_C3275( C2818 C3275 ) C2818_=_C3953( C2818 C3953 ) C2818_=_C4230( C2818 C4230 ) C2818_=_C4294( C2818 C4294 ) C2818_=_C4306( C2818 C4306 ) C2818_=_C4937( C2818 C4937 ) \nC2818_=_C5097( C2818 C5097 ) C2818_=_C5116( C2818 C5116 ) C2818_=_C5474( C2818 C5474 ) C2818_=_C5573( C2818 C5573 ) C2818_=_C5574( C2818 C5574 ) C2818_=_C5575( C2818 C5575 ) \nC2819_=_C2820( C2819 C2820 ) C2819_=_C2821( C2819 C2821 ) C2819_=_C2822( C2819 C2822 ) C2819_=_C2823( C2819 C2823 ) C2819_=_C2889( C2819 C2889 ) C2819_=_C3276( C2819 C3276 ) \nC2819_=_C3954( C2819 C3954 ) C2819_=_C4231( C2819 C4231 ) C2819_=_C4295( C2819 C4295 ) C2819_=_C4307( C2819 C4307 ) C2819_=_C4938( C2819 C4938 ) C2819_=_C5098( C2819 C5098 ) \nC2819_=_C5117( C2819 C5117 ) C2819_=_C5475( C2819 C5475 ) C2819_=_C5795( C2819 C5795 ) C2819_=_C5796( C2819 C5796 ) C2819_=_C5797( C2819 C5797 ) C2820_=_C2821( C2820 C2821 ) \nC2820_=_C2822( C2820 C2822 ) C2820_=_C2823( C2820 C2823 ) C2820_=_C2890( C2820 C2890 ) C2820_=_C3277( C2820 C3277 ) C2820_=_C3955( C2820 C3955 ) C2820_=_C4232( C2820 C4232 ) \nC2820_=_C4296( C2820 C4296 ) C2820_=_C4308( C2820 C4308 ) C2820_=_C4939( C2820 C4939 ) C2820_=_C5099( C2820 C5099 ) C2820_=_C5118( C2820 C5118 ) C2820_=_C5476( C2820 C5476 ) \nC2820_=_C6271( C2820 C6271 ) C2820_=_C6272( C2820 C6272 ) C2820_=_C6273( C2820 C6273 ) C2821_=_C2822( C2821 C2822 ) C2821_=_C2823( C2821 C2823 ) C2821_=_C3278( C2821 C3278 ) \nC2821_=_C5549( C2821 C5549 ) C2821_=_C5573( C2821 C5573 ) C2821_=_C5795( C2821 C5795 ) C2821_=_C6271( C2821 C6271 ) C2822_=_C2823( C2822 C2823 ) C2822_=_C3279( C2822 C3279 ) \nC2822_=_C5551( C2822 C5551 ) C2822_=_C5574( C2822 C5574 ) C2822_=_C5796( C2822 C5796 ) C2822_=_C6272( C2822 C6272 ) C2823_=_C3280( C2823 C3280 ) C2823_=_C5552( C2823 C5552 ) \nC2823_=_C5575( C2823 C5575 ) C2823_=_C5797( C2823 C5797 ) C2823_=_C6273( C2823 C6273 ) C2878_=_C2887( C2878 C2887 ) C2878_=_C2888( C2878 C2888 ) C2878_=_C2889( C2878 C2889 ) \nC2878_=_C2890( C2878 C2890 ) C2878_=_C3266( C2878 C3266 ) C2878_=_C3267( C2878 C3267 ) C2878_=_C3268( C2878 C3268 ) C2878_=_C3269( C2878 C3269 ) C2878_=_C3270( C2878 C3270 ) \nC2878_=_C3271( C2878 C3271 ) C2878_=_C3272( C2878 C3272 ) C2878_=_C3273( C2878 C3273 ) C2878_=_C3274( C2878 C3274 ) C2878_=_C3275( C2878 C3275 ) C2878_=_C3276( C2878 C3276 ) \nC2878_=_C3277( C2878 C3277 ) C2878_=_C3278( C2878 C3278 ) C2878_=_C3279( C2878 C3279 ) C2878_=_C3280( C2878 C3280 ) C2887_=_C2888( C2887 C2888 ) C2887_=_C2889( C2887 C2889 ) \nC2887_=_C2890( C2887 C2890 ) C2887_=_C3274( C2887 C3274 ) C2887_=_C3952( C2887 C3952 ) C2887_=_C4229( C2887 C4229 ) C2887_=_C4293( C2887 C4293 ) C2887_=_C4305( C2887 C4305 ) \nC2887_=_C4936( C2887 C4936 ) C2887_=_C5096( C2887 C5096 ) C2887_=_C5115( C2887 C5115 ) C2887_=_C5473( C2887 C5473 ) C2887_=_C5549( C2887 C5549 ) C2887_=_C5551( C2887 C5551 ) \nC2887_=_C5552( C2887 C5552 ) C2888_=_C2889( C2888 C2889 ) C2888_=_C2890( C2888 C2890 ) C2888_=_C3275( C2888 C3275 ) C2888_=_C3953( C2888 C3953 ) C2888_=_C4230( C2888 C4230 ) \nC2888_=_C4294( C2888 C4294 ) C2888_=_C4306( C2888 C4306 ) C2888_=_C4937( C2888 C4937 ) C2888_=_C5097( C2888 C5097 ) C2888_=_C5116( C2888 C5116 ) C2888_=_C5474( C2888 C5474 ) \nC2888_=_C5573( C2888 C5573 ) C2888_=_C5574( C2888 C5574 ) C2888_=_C5575( C2888 C5575 ) C2889_=_C2890( C2889 C2890 ) C2889_=_C3276( C2889 C3276 ) C2889_=_C3954( C2889 C3954 ) \nC2889_=_C4231( C2889 C4231 ) C2889_=_C4295( C2889 C4295 ) C2889_=_C4307( C2889 C4307 ) C2889_=_C4938( C2889 C4938 ) C2889_=_C5098(</w:t>
      </w:r>
    </w:p>
    <w:p>
      <w:pPr>
        <w:pStyle w:val="PreformattedText"/>
        <w:bidi w:val="0"/>
        <w:spacing w:before="0" w:after="0"/>
        <w:jc w:val="left"/>
        <w:rPr/>
      </w:pPr>
      <w:r>
        <w:rPr/>
        <w:t xml:space="preserve"> </w:t>
      </w:r>
      <w:r>
        <w:rPr/>
        <w:t>C2889 C5098 ) C2889_=_C5117( C2889 C5117 ) \nC2889_=_C5475( C2889 C5475 ) C2889_=_C5795( C2889 C5795 ) C2889_=_C5796( C2889 C5796 ) C2889_=_C5797( C2889 C5797 ) C2890_=_C3277( C2890 C3277 ) C2890_=_C3955( C2890 C3955 ) \nC2890_=_C4232( C2890 C4232 ) C2890_=_C4296( C2890 C4296 ) C2890_=_C4308( C2890 C4308 ) C2890_=_C4939( C2890 C4939 ) C2890_=_C5099( C2890 C5099 ) C2890_=_C5118( C2890 C5118 ) \nC2890_=_C5476( C2890 C5476 ) C2890_=_C6271( C2890 C6271 ) C2890_=_C6272( C2890 C6272 ) C2890_=_C6273( C2890 C6273 ) C3266_=_C3267( C3266 C3267 ) C3266_=_C3268( C3266 C3268 ) \nC3266_=_C3269( C3266 C3269 ) C3266_=_C3270( C3266 C3270 ) C3266_=_C3271( C3266 C3271 ) C3266_=_C3272( C3266 C3272 ) C3266_=_C3273( C3266 C3273 ) C3266_=_C3274( C3266 C3274 ) \nC3266_=_C3275( C3266 C3275 ) C3266_=_C3276( C3266 C3276 ) C3266_=_C3277( C3266 C3277 ) C3266_=_C3278( C3266 C3278 ) C3266_=_C3279( C3266 C3279 ) C3266_=_C3280( C3266 C3280 ) \nC3266_=_C3952( C3266 C3952 ) C3266_=_C3953( C3266 C3953 ) C3266_=_C3954( C3266 C3954 ) C3266_=_C3955( C3266 C3955 ) C3267_=_C3268( C3267 C3268 ) C3267_=_C3269( C3267 C3269 ) \nC3267_=_C3270( C3267 C3270 ) C3267_=_C3271( C3267 C3271 ) C3267_=_C3272( C3267 C3272 ) C3267_=_C3273( C3267 C3273 ) C3267_=_C3274( C3267 C3274 ) C3267_=_C3275( C3267 C3275 ) \nC3267_=_C3276( C3267 C3276 ) C3267_=_C3277( C3267 C3277 ) C3267_=_C3278( C3267 C3278 ) C3267_=_C3279( C3267 C3279 ) C3267_=_C3280( C3267 C3280 ) C3267_=_C4229( C3267 C4229 ) \nC3267_=_C4230( C3267 C4230 ) C3267_=_C4231( C3267 C4231 ) C3267_=_C4232( C3267 C4232 ) C3268_=_C3269( C3268 C3269 ) C3268_=_C3270( C3268 C3270 ) C3268_=_C3271( C3268 C3271 ) \nC3268_=_C3272( C3268 C3272 ) C3268_=_C3273( C3268 C3273 ) C3268_=_C3274( C3268 C3274 ) C3268_=_C3275( C3268 C3275 ) C3268_=_C3276( C3268 C3276 ) C3268_=_C3277( C3268 C3277 ) \nC3268_=_C3278( C3268 C3278 ) C3268_=_C3279( C3268 C3279 ) C3268_=_C3280( C3268 C3280 ) C3268_=_C4293( C3268 C4293 ) C3268_=_C4294( C3268 C4294 ) C3268_=_C4295( C3268 C4295 ) \nC3268_=_C4296( C3268 C4296 ) C3269_=_C3270( C3269 C3270 ) C3269_=_C3271( C3269 C3271 ) C3269_=_C3272( C3269 C3272 ) C3269_=_C3273( C3269 C3273 ) C3269_=_C3274( C3269 C3274 ) \nC3269_=_C3275( C3269 C3275 ) C3269_=_C3276( C3269 C3276 ) C3269_=_C3277( C3269 C3277 ) C3269_=_C3278( C3269 C3278 ) C3269_=_C3279( C3269 C3279 ) C3269_=_C3280( C3269 C3280 ) \nC3269_=_C4305( C3269 C4305 ) C3269_=_C4306( C3269 C4306 ) C3269_=_C4307( C3269 C4307 ) C3269_=_C4308( C3269 C4308 ) C3270_=_C3271( C3270 C3271 ) C3270_=_C3272( C3270 C3272 ) \nC3270_=_C3273( C3270 C3273 ) C3270_=_C3274( C3270 C3274 ) C3270_=_C3275( C3270 C3275 ) C3270_=_C3276( C3270 C3276 ) C3270_=_C3277( C3270 C3277 ) C3270_=_C3278( C3270 C3278 ) \nC3270_=_C3279( C3270 C3279 ) C3270_=_C3280( C3270 C3280 ) C3270_=_C4936( C3270 C4936 ) C3270_=_C4937( C3270 C4937 ) C3270_=_C4938( C3270 C4938 ) C3270_=_C4939( C3270 C4939 ) \nC3271_=_C3272( C3271 C3272 ) C3271_=_C3273( C3271 C3273 ) C3271_=_C3274( C3271 C3274 ) C3271_=_C3275( C3271 C3275 ) C3271_=_C3276( C3271 C3276 ) C3271_=_C3277( C3271 C3277 ) \nC3271_=_C3278( C3271 C3278 ) C3271_=_C3279( C3271 C3279 ) C3271_=_C3280( C3271 C3280 ) C3271_=_C5096( C3271 C5096 ) C3271_=_C5097( C3271 C5097 ) C3271_=_C5098( C3271 C5098 ) \nC3271_=_C5099( C3271 C5099 ) C3272_=_C3273( C3272 C3273 ) C3272_=_C3274( C3272 C3274 ) C3272_=_C3275( C3272 C3275 ) C3272_=_C3276( C3272 C3276 ) C3272_=_C3277( C3272 C3277 ) \nC3272_=_C3278( C3272 C3278 ) C3272_=_C3279( C3272 C3279 ) C3272_=_C3280( C3272 C3280 ) C3272_=_C5115( C3272 C5115 ) C3272_=_C5116( C3272 C5116 ) C3272_=_C5117( C3272 C5117 ) \nC3272_=_C5118( C3272 C5118 ) C3273_=_C3274( C3273 C3274 ) C3273_=_C3275( C3273 C3275 ) C3273_=_C3276( C3273 C3276 ) C3273_=_C3277( C3273 C3277 ) C3273_=_C3278( C3273 C3278 ) \nC3273_=_C3279( C3273 C3279 ) C3273_=_C3280( C3273 C3280 ) C3273_=_C5473( C3273 C5473 ) C3273_=_C5474( C3273 C5474 ) C3273_=_C5475( C3273 C5475 ) C3273_=_C5476( C3273 C5476 ) \nC3274_=_C3275( C3274 C3275 ) C3274_=_C3276( C3274 C3276 ) C3274_=_C3277( C3274 C3277 ) C3274_=_C3278( C3274 C3278 ) C3274_=_C3279( C3274 C3279 ) C3274_=_C3280( C3274 C3280 ) \nC3274_=_C3952( C3274 C3952 ) C3274_=_C4229( C3274 C4229 ) C3274_=_C4293( C3274 C4293 ) C3274_=_C4305( C3274 C4305 ) C3274_=_C4936( C3274 C4936 ) C3274_=_C5096( C3274 C5096 ) \nC3274_=_C5115( C3274 C5115 ) C3274_=_C5473( C3274 C5473 ) C3274_=_C5549( C3274 C5549 ) C3274_=_C5551( C3274 C5551 ) C3274_=_C5552( C3274 C5552 ) C3275_=_C3276( C3275 C3276 ) \nC3275_=_C3277( C3275 C3277 ) C3275_=_C3278( C3275 C3278 ) C3275_=_C3279( C3275 C3279 ) C3275_=_C3280( C3275 C3280 ) C3275_=_C3953( C3275 C3953 ) C3275_=_C4230( C3275 C4230 ) \nC3275_=_C4294( C3275 C4294 ) C3275_=_C4306( C3275 C4306 ) C3275_=_C4937( C3275 C4937 ) C3275_=_C5097( C3275 C5097 ) C3275_=_C5116( C3275 C5116 ) C3275_=_C5474( C3275 C5474 ) \nC3275_=_C5573( C3275 C5573 ) C3275_=_C5574( C3275 C5574 ) C3275_=_C5575( C3275 C5575 ) C3276_=_C3277( C3276 C3277 ) C3276_=_C3278( C3276 C3278 ) C3276_=_C3279( C3276 C3279 ) \nC3276_=_C3280( C3276 C3280 ) C3276_=_C3954( C3276 C3954 ) C3276_=_C4231( C3276 C4231 ) C3276_=_C4295( C3276 C4295 ) C3276_=_C4307( C3276 C4307 ) C3276_=_C4938( C3276 C4938 ) \nC3276_=_C5098( C3276 C5098 ) C3276_=_C5117( C3276 C5117 ) C3276_=_C5475( C3276 C5475 ) C3276_=_C5795( C3276 C5795 ) C3276_=_C5796( C3276 C5796 ) C3276_=_C5797( C3276 C5797 ) \nC3277_=_C3278( C3277 C3278 ) C3277_=_C3279( C3277 C3279 ) C3277_=_C3280( C3277 C3280 ) C3277_=_C3955( C3277 C3955 ) C3277_=_C4232( C3277 C4232 ) C3277_=_C4296( C3277 C4296 ) \nC3277_=_C4308( C3277 C4308 ) C3277_=_C4939( C3277 C4939 ) C3277_=_C5099( C3277 C5099 ) C3277_=_C5118( C3277 C5118 ) C3277_=_C5476( C3277 C5476 ) C3277_=_C6271( C3277 C6271 ) \nC3277_=_C6272( C3277 C6272 ) C3277_=_C6273( C3277 C6273 ) C3278_=_C3279( C3278 C3279 ) C3278_=_C3280( C3278 C3280 ) C3278_=_C5549( C3278 C5549 ) C3278_=_C5573( C3278 C5573 ) \nC3278_=_C5795( C3278 C5795 ) C3278_=_C6271( C3278 C6271 ) C3279_=_C3280( C3279 C3280 ) C3279_=_C5551( C3279 C5551 ) C3279_=_C5574( C3279 C5574 ) C3279_=_C5796( C3279 C5796 ) \nC3279_=_C6272( C3279 C6272 ) C3280_=_C5552( C3280 C5552 ) C3280_=_C5575( C3280 C5575 ) C3280_=_C5797( C3280 C5797 ) C3280_=_C6273( C3280 C6273 ) C3952_=_C3953( C3952 C3953 ) \nC3952_=_C3954( C3952 C3954 ) C3952_=_C3955( C3952 C3955 ) C3952_=_C4229( C3952 C4229 ) C3952_=_C4293( C3952 C4293 ) C3952_=_C4305( C3952 C4305 ) C3952_=_C4936( C3952 C4936 ) \nC3952_=_C5096( C3952 C5096 ) C3952_=_C5115( C3952 C5115 ) C3952_=_C5473( C3952 C5473 ) C3952_=_C5549( C3952 C5549 ) C3952_=_C5551( C3952 C5551 ) C3952_=_C5552( C3952 C5552 ) \nC3953_=_C3954( C3953 C3954 ) C3953_=_C3955( C3953 C3955 ) C3953_=_C4230( C3953 C4230 ) C3953_=_C4294( C3953 C4294 ) C3953_=_C4306( C3953 C4306 ) C3953_=_C4937( C3953 C4937 ) \nC3953_=_C5097( C3953 C5097 ) C3953_=_C5116( C3953 C5116 ) C3953_=_C5474( C3953 C5474 ) C3953_=_C5573( C3953 C5573 ) C3953_=_C5574( C3953 C5574 ) C3953_=_C5575( C3953 C5575 ) \nC3954_=_C3955( C3954 C3955 ) C3954_=_C4231( C3954 C4231 ) C3954_=_C4295( C3954 C4295 ) C3954_=_C4307( C3954 C4307 ) C3954_=_C4938( C3954 C4938 ) C3954_=_C5098( C3954 C5098 ) \nC3954_=_C5117( C3954 C5117 ) C3954_=_C5475( C3954 C5475 ) C3954_=_C5795( C3954 C5795 ) C3954_=_C5796( C3954 C5796 ) C3954_=_C5797( C3954 C5797 ) C3955_=_C4232( C3955 C4232 ) \nC3955_=_C4296( C3955 C4296 ) C3955_=_C4308( C3955 C4308 ) C3955_=_C4939( C3955 C4939 ) C3955_=_C5099( C3955 C5099 ) C3955_=_C5118( C3955 C5118 ) C3955_=_C5476( C3955 C5476 ) \nC3955_=_C6271( C3955 C6271 ) C3955_=_C6272( C3955 C6272 ) C3955_=_C6273( C3955 C6273 ) C4229_=_C4230( C4229 C4230 ) C4229_=_C4231( C4229 C4231 ) C4229_=_C4232( C4229 C4232 ) \nC4229_=_C4293( C4229 C4293 ) C4229_=_C4305( C4229 C4305 ) C4229_=_C4936( C4229 C4936 ) C4229_=_C5096( C4229 C5096 ) C4229_=_C5115( C4229 C5115 ) C4229_=_C5473( C4229 C5473 ) \nC4229_=_C5549( C4229 C5549 ) C4229_=_C5551( C4229 C5551 ) C4229_=_C5552( C4229 C5552 ) C4230_=_C4231( C4230 C4231 ) C4230_=_C4232( C4230 C4232 ) C4230_=_C4294( C4230 C4294 ) \nC4230_=_C4306( C4230 C4306 ) C4230_=_C4937( C4230 C4937 ) C4230_=_C5097( C4230 C5097 ) C4230_=_C5116( C4230 C5116 ) C4230_=_C5474( C4230 C5474 ) C4230_=_C5573( C4230 C5573 ) \nC4230_=_C5574( C4230 C5574 ) C4230_=_C5575( C4230 C5575 ) C4231_=_C4232( C4231 C4232 ) C4231_=_C4295( C4231 C4295 ) C4231_=_C4307( C4231 C4307 ) C4231_=_C4938( C4231 C4938 ) \nC4231_=_C5098( C4231 C5098 ) C4231_=_C5117( C4231 C5117 ) C4231_=_C5475( C4231 C5475 ) C4231_=_C5795( C4231 C5795 ) C4231_=_C5796( C4231 C5796 ) C4231_=_C5797( C4231 C5797 ) \nC4232_=_C4296( C4232 C4296 ) C4232_=_C4308( C4232 C4308 ) C4232_=_C4939( C4232 C4939 ) C4232_=_C5099( C4232 C5099 ) C4232_=_C5118( C4232 C5118 ) C4232_=_C5476( C4232 C5476 ) \nC4232_=_C6271( C4232 C6271 ) C4232_=_C6272( C4232 C6272 ) C4232_=_C6273( C4232 C6273 ) C4293_=_C4294( C4293 C4294 ) C4293_=_C4295( C4293 C4295 ) C4293_=_C4296( C4293 C4296 ) \nC4293_=_C4305( C4293 C4305 ) C4293_=_C4936( C4293 C4936 ) C4293_=_C5096( C4293 C5096 ) C4293_=_C5115( C4293 C5115 ) C4293_=_C5473( C4293 C5473 ) C4293_=_C5549( C4293 C5549 ) \nC4293_=_C5551( C4293 C5551 ) C4293_=_C5552( C4293 C5552 ) C4294_=_C4295( C4294 C4295 ) C4294_=_C4296( C4294 C4296 ) C4294_=_C4306( C4294 C4306 ) C4294_=_C4937( C4294 C4937 ) \nC4294_=_C5097( C4294 C5097 ) C4294_=_C5116( C4294 C5116 ) C4294_=_C5474( C4294 C5474 ) C4294_=_C5573( C4294 C5573 ) C4294_=_C5574( C4294 C5574 ) C4294_=_C5575( C4294 C5575 ) \nC4295_=_C4296( C4295 C4296 ) C4295_=_C4307( C4295 C4307 ) C4295_=_C4938( C4295 C4938 ) C4295_=_C5098( C4295 C5098 ) C4295_=_C5117( C4295 C5117 ) C4295_=_C5475( C4295 C5475 ) \nC4295_=_C5795( C4295 C5795 ) C4295_=_C5796( C4295 C5796 ) C4295_=_C5797( C4295 C5797 ) C4296_=_C4308( C4296 C4308 ) C4296_=_C4939( C4296 C4939 ) C4296_=_C5099( C4296 C5099 ) \nC4296_=_C5118( C4296 C5118 ) C4296_=_C5476( C4296 C5476 ) C4296_=_C6271( C4296 C6271 ) C4296_=_C6272( C4296 C6272 ) C4296_=_C6273( C4296 C6273 ) C4305_=_C4306( C4305 C4306 ) \nC4305_=_C4307(</w:t>
      </w:r>
    </w:p>
    <w:p>
      <w:pPr>
        <w:pStyle w:val="PreformattedText"/>
        <w:bidi w:val="0"/>
        <w:spacing w:before="0" w:after="0"/>
        <w:jc w:val="left"/>
        <w:rPr/>
      </w:pPr>
      <w:r>
        <w:rPr/>
        <w:t xml:space="preserve"> </w:t>
      </w:r>
      <w:r>
        <w:rPr/>
        <w:t>C4305 C4307 ) C4305_=_C4308( C4305 C4308 ) C4305_=_C4936( C4305 C4936 ) C4305_=_C5096( C4305 C5096 ) C4305_=_C5115( C4305 C5115 ) C4305_=_C5473( C4305 C5473 ) \nC4305_=_C5549( C4305 C5549 ) C4305_=_C5551( C4305 C5551 ) C4305_=_C5552( C4305 C5552 ) C4306_=_C4307( C4306 C4307 ) C4306_=_C4308( C4306 C4308 ) C4306_=_C4937( C4306 C4937 ) \nC4306_=_C5097( C4306 C5097 ) C4306_=_C5116( C4306 C5116 ) C4306_=_C5474( C4306 C5474 ) C4306_=_C5573( C4306 C5573 ) C4306_=_C5574( C4306 C5574 ) C4306_=_C5575( C4306 C5575 ) \nC4307_=_C4308( C4307 C4308 ) C4307_=_C4938( C4307 C4938 ) C4307_=_C5098( C4307 C5098 ) C4307_=_C5117( C4307 C5117 ) C4307_=_C5475( C4307 C5475 ) C4307_=_C5795( C4307 C5795 ) \nC4307_=_C5796( C4307 C5796 ) C4307_=_C5797( C4307 C5797 ) C4308_=_C4939( C4308 C4939 ) C4308_=_C5099( C4308 C5099 ) C4308_=_C5118( C4308 C5118 ) C4308_=_C5476( C4308 C5476 ) \nC4308_=_C6271( C4308 C6271 ) C4308_=_C6272( C4308 C6272 ) C4308_=_C6273( C4308 C6273 ) C4936_=_C4937( C4936 C4937 ) C4936_=_C4938( C4936 C4938 ) C4936_=_C4939( C4936 C4939 ) \nC4936_=_C5096( C4936 C5096 ) C4936_=_C5115( C4936 C5115 ) C4936_=_C5473( C4936 C5473 ) C4936_=_C5549( C4936 C5549 ) C4936_=_C5551( C4936 C5551 ) C4936_=_C5552( C4936 C5552 ) \nC4937_=_C4938( C4937 C4938 ) C4937_=_C4939( C4937 C4939 ) C4937_=_C5097( C4937 C5097 ) C4937_=_C5116( C4937 C5116 ) C4937_=_C5474( C4937 C5474 ) C4937_=_C5573( C4937 C5573 ) \nC4937_=_C5574( C4937 C5574 ) C4937_=_C5575( C4937 C5575 ) C4938_=_C4939( C4938 C4939 ) C4938_=_C5098( C4938 C5098 ) C4938_=_C5117( C4938 C5117 ) C4938_=_C5475( C4938 C5475 ) \nC4938_=_C5795( C4938 C5795 ) C4938_=_C5796( C4938 C5796 ) C4938_=_C5797( C4938 C5797 ) C4939_=_C5099( C4939 C5099 ) C4939_=_C5118( C4939 C5118 ) C4939_=_C5476( C4939 C5476 ) \nC4939_=_C6271( C4939 C6271 ) C4939_=_C6272( C4939 C6272 ) C4939_=_C6273( C4939 C6273 ) C5096_=_C5097( C5096 C5097 ) C5096_=_C5098( C5096 C5098 ) C5096_=_C5099( C5096 C5099 ) \nC5096_=_C5115( C5096 C5115 ) C5096_=_C5473( C5096 C5473 ) C5096_=_C5549( C5096 C5549 ) C5096_=_C5551( C5096 C5551 ) C5096_=_C5552( C5096 C5552 ) C5097_=_C5098( C5097 C5098 ) \nC5097_=_C5099( C5097 C5099 ) C5097_=_C5116( C5097 C5116 ) C5097_=_C5474( C5097 C5474 ) C5097_=_C5573( C5097 C5573 ) C5097_=_C5574( C5097 C5574 ) C5097_=_C5575( C5097 C5575 ) \nC5098_=_C5099( C5098 C5099 ) C5098_=_C5117( C5098 C5117 ) C5098_=_C5475( C5098 C5475 ) C5098_=_C5795( C5098 C5795 ) C5098_=_C5796( C5098 C5796 ) C5098_=_C5797( C5098 C5797 ) \nC5099_=_C5118( C5099 C5118 ) C5099_=_C5476( C5099 C5476 ) C5099_=_C6271( C5099 C6271 ) C5099_=_C6272( C5099 C6272 ) C5099_=_C6273( C5099 C6273 ) C5115_=_C5116( C5115 C5116 ) \nC5115_=_C5117( C5115 C5117 ) C5115_=_C5118( C5115 C5118 ) C5115_=_C5473( C5115 C5473 ) C5115_=_C5549( C5115 C5549 ) C5115_=_C5551( C5115 C5551 ) C5115_=_C5552( C5115 C5552 ) \nC5116_=_C5117( C5116 C5117 ) C5116_=_C5118( C5116 C5118 ) C5116_=_C5474( C5116 C5474 ) C5116_=_C5573( C5116 C5573 ) C5116_=_C5574( C5116 C5574 ) C5116_=_C5575( C5116 C5575 ) \nC5117_=_C5118( C5117 C5118 ) C5117_=_C5475( C5117 C5475 ) C5117_=_C5795( C5117 C5795 ) C5117_=_C5796( C5117 C5796 ) C5117_=_C5797( C5117 C5797 ) C5118_=_C5476( C5118 C5476 ) \nC5118_=_C6271( C5118 C6271 ) C5118_=_C6272( C5118 C6272 ) C5118_=_C6273( C5118 C6273 ) C5473_=_C5474( C5473 C5474 ) C5473_=_C5475( C5473 C5475 ) C5473_=_C5476( C5473 C5476 ) \nC5473_=_C5549( C5473 C5549 ) C5473_=_C5551( C5473 C5551 ) C5473_=_C5552( C5473 C5552 ) C5474_=_C5475( C5474 C5475 ) C5474_=_C5476( C5474 C5476 ) C5474_=_C5573( C5474 C5573 ) \nC5474_=_C5574( C5474 C5574 ) C5474_=_C5575( C5474 C5575 ) C5475_=_C5476( C5475 C5476 ) C5475_=_C5795( C5475 C5795 ) C5475_=_C5796( C5475 C5796 ) C5475_=_C5797( C5475 C5797 ) \nC5476_=_C6271( C5476 C6271 ) C5476_=_C6272( C5476 C6272 ) C5476_=_C6273( C5476 C6273 ) C5549_=_C5551( C5549 C5551 ) C5549_=_C5552( C5549 C5552 ) C5549_=_C5573( C5549 C5573 ) \nC5549_=_C5795( C5549 C5795 ) C5549_=_C6271( C5549 C6271 ) C5551_=_C5552( C5551 C5552 ) C5551_=_C5574( C5551 C5574 ) C5551_=_C5796( C5551 C5796 ) C5551_=_C6272( C5551 C6272 ) \nC5552_=_C5575( C5552 C5575 ) C5552_=_C5797( C5552 C5797 ) C5552_=_C6273( C5552 C6273 ) C5573_=_C5574( C5573 C5574 ) C5573_=_C5575( C5573 C5575 ) C5573_=_C5795( C5573 C5795 ) \nC5573_=_C6271( C5573 C6271 ) C5574_=_C5575( C5574 C5575 ) C5574_=_C5796( C5574 C5796 ) C5574_=_C6272( C5574 C6272 ) C5575_=_C5797( C5575 C5797 ) C5575_=_C6273( C5575 C6273 ) \nC5795_=_C5796( C5795 C5796 ) C5795_=_C5797( C5795 C5797 ) C5795_=_C6271( C5795 C6271 ) C5796_=_C5797( C5796 C5797 ) C5796_=_C6272( C5796 C6272 ) C5797_=_C6273( C5797 C6273 ) \nC6271_=_C6272( C6271 C6272 ) C6271_=_C6273( C6271 C6273 ) C6272_=_C6273( C6272 C6273 ) "];47-&gt;49[label="129: C72 C73 C75 C77 C86 \nC87 C88 C89 C1516 C1517 C1518 \nC1520 C1529 C1530 C1531 C1532 C2208 \nC2209 C2210 C2212 C2221 C2222 C2223 \nC2225 C2303 C2304 C2305 C2307 C2317 \nC2318 C2319 C2320 C2400 C2403 C2404 \nC2405 C2406 C2407 C2408 C2409 C2410 \nC2415 C2416 C2417 C2528 C2530 C2531 \nC2532 C2533 C2534 C2535 C2536 C2537 \nC2543 C2544 C2545 C2584 C2807 C2809 \nC2810 C2811 C2812 C2813 C2814 C2815 \nC2816 C2821 C2822 C2823 C2878 C2887 \nC2888 C2889 C2890 C3266 C3267 C3268 \nC3269 C3270 C3271 C3272 C3273 C3278 \nC3279 C3280 C3952 C3953 C3954 C3955 \nC4229 C4230 C4231 C4232 C4293 C4294 \nC4295 C4296 C4305 C4306 C4307 C4308 \nC4936 C4937 C4938 C4939 C5096 C5097 \nC5098 C5099 C5115 C5116 C5117 C5118 \nC5473 C5474 C5475 C5476 C5549 C5551 \nC5552 C5573 C5574 C5575 C5795 C5796 \nC5797 C6271 C6272 C6273 \n1424: C72_=_C73 ,C72_=_C75 ,C72_=_C77 ,C72_=_C86 ,C72_=_C87 ,\nC72_=_C88 ,C72_=_C89 ,C72_=_C1516 ,C72_=_C2208 ,C72_=_C2303 ,C72_=_C2400 ,\nC72_=_C2403 ,C72_=_C2404 ,C72_=_C2405 ,C72_=_C2406 ,C72_=_C2407 ,C72_=_C2408 ,\nC72_=_C2409 ,C72_=_C2410 ,C72_=_C2415 ,C72_=_C2416 ,C72_=_C2417 ,C73_=_C75 ,\nC73_=_C77 ,C73_=_C86 ,C73_=_C87 ,C73_=_C88 ,C73_=_C89 ,C73_=_C1517 ,\nC73_=_C2209 ,C73_=_C2304 ,C73_=_C2528 ,C73_=_C2530 ,C73_=_C2531 ,C73_=_C2532 ,\nC73_=_C2533 ,C73_=_C2534 ,C73_=_C2535 ,C73_=_C2536 ,C73_=_C2537 ,C73_=_C2543 ,\nC73_=_C2544 ,C73_=_C2545 ,C75_=_C77 ,C75_=_C86 ,C75_=_C87 ,C75_=_C88 ,\nC75_=_C89 ,C75_=_C1518 ,C75_=_C2210 ,C75_=_C2305 ,C75_=_C2584 ,C75_=_C2807 ,\nC75_=_C2809 ,C75_=_C2810 ,C75_=_C2811 ,C75_=_C2812 ,C75_=_C2813 ,C75_=_C2814 ,\nC75_=_C2815 ,C75_=_C2816 ,C75_=_C2821 ,C75_=_C2822 ,C75_=_C2823 ,C77_=_C86 ,\nC77_=_C87 ,C77_=_C88 ,C77_=_C89 ,C77_=_C1520 ,C77_=_C2212 ,C77_=_C2307 ,\nC77_=_C2878 ,C77_=_C3266 ,C77_=_C3267 ,C77_=_C3268 ,C77_=_C3269 ,C77_=_C3270 ,\nC77_=_C3271 ,C77_=_C3272 ,C77_=_C3273 ,C77_=_C3278 ,C77_=_C3279 ,C77_=_C3280 ,\nC86_=_C87 ,C86_=_C88 ,C86_=_C89 ,C86_=_C1529 ,C86_=_C2221 ,C86_=_C2317 ,\nC86_=_C2887 ,C86_=_C3952 ,C86_=_C4229 ,C86_=_C4293 ,C86_=_C4305 ,C86_=_C4936 ,\nC86_=_C5096 ,C86_=_C5115 ,C86_=_C5473 ,C86_=_C5549 ,C86_=_C5551 ,C86_=_C5552 ,\nC87_=_C88 ,C87_=_C89 ,C87_=_C1530 ,C87_=_C2222 ,C87_=_C2318 ,C87_=_C2888 ,\nC87_=_C3953 ,C87_=_C4230 ,C87_=_C4294 ,C87_=_C4306 ,C87_=_C4937 ,C87_=_C5097 ,\nC87_=_C5116 ,C87_=_C5474 ,C87_=_C5573 ,C87_=_C5574 ,C87_=_C5575 ,C88_=_C89 ,\nC88_=_C1531 ,C88_=_C2223 ,C88_=_C2319 ,C88_=_C2889 ,C88_=_C3954 ,C88_=_C4231 ,\nC88_=_C4295 ,C88_=_C4307 ,C88_=_C4938 ,C88_=_C5098 ,C88_=_C5117 ,C88_=_C5475 ,\nC88_=_C5795 ,C88_=_C5796 ,C88_=_C5797 ,C89_=_C1532 ,C89_=_C2225 ,C89_=_C2320 ,\nC89_=_C2890 ,C89_=_C3955 ,C89_=_C4232 ,C89_=_C4296 ,C89_=_C4308 ,C89_=_C4939 ,\nC89_=_C5099 ,C89_=_C5118 ,C89_=_C5476 ,C89_=_C6271 ,C89_=_C6272 ,C89_=_C6273 ,\nC1516_=_C1517 ,C1516_=_C1518 ,C1516_=_C1520 ,C1516_=_C1529 ,C1516_=_C1530 ,C1516_=_C1531 ,\nC1516_=_C1532 ,C1516_=_C2208 ,C1516_=_C2303 ,C1516_=_C2400 ,C1516_=_C2403 ,C1516_=_C2404 ,\nC1516_=_C2405 ,C1516_=_C2406 ,C1516_=_C2407 ,C1516_=_C2408 ,C1516_=_C2409 ,C1516_=_C2410 ,\nC1516_=_C2415 ,C1516_=_C2416 ,C1516_=_C2417 ,C1517_=_C1518 ,C1517_=_C1520 ,C1517_=_C1529 ,\nC1517_=_C1530 ,C1517_=_C1531 ,C1517_=_C1532 ,C1517_=_C2209 ,C1517_=_C2304 ,C1517_=_C2528 ,\nC1517_=_C2530 ,C1517_=_C2531 ,C1517_=_C2532 ,C1517_=_C2533 ,C1517_=_C2534 ,C1517_=_C2535 ,\nC1517_=_C2536 ,C1517_=_C2537 ,C1517_=_C2543 ,C1517_=_C2544 ,C1517_=_C2545 ,C1518_=_C1520 ,\nC1518_=_C1529 ,C1518_=_C1530 ,C1518_=_C1531 ,C1518_=_C1532 ,C1518_=_C2210 ,C1518_=_C2305 ,\nC1518_=_C2584 ,C1518_=_C2807 ,C1518_=_C2809 ,C1518_=_C2810 ,C1518_=_C2811 ,C1518_=_C2812 ,\nC1518_=_C2813 ,C1518_=_C2814 ,C1518_=_C2815 ,C1518_=_C2816 ,C1518_=_C2821 ,C1518_=_C2822 ,\nC1518_=_C2823 ,C1520_=_C1529 ,C1520_=_C1530 ,C1520_=_C1531 ,C1520_=_C1532 ,C1520_=_C2212 ,\nC1520_=_C2307 ,C1520_=_C2878 ,C1520_=_C3266 ,C1520_=_C3267 ,C1520_=_C3268 ,C1520_=_C3269 ,\nC1520_=_C3270 ,C1520_=_C3271 ,C1520_=_C3272 ,C1520_=_C3273 ,C1520_=_C3278 ,C1520_=_C3279 ,\nC1520_=_C3280 ,C1529_=_C1530 ,C1529_=_C1531 ,C1529_=_C1532 ,C1529_=_C2221 ,C1529_=_C2317 ,\nC1529_=_C2887 ,C1529_=_C3952 ,C1529_=_C4229 ,C1529_=_C4293 ,C1529_=_C4305 ,C1529_=_C4936 ,\nC1529_=_C5096 ,C1529_=_C5115 ,C1529_=_C5473 ,C1529_=_C5549 ,C1529_=_C5551 ,C1529_=_C5552 ,\nC1530_=_C1531 ,C1530_=_C1532 ,C1530_=_C2222 ,C1530_=_C2318 ,C1530_=_C2888 ,C1530_=_C3953 ,\nC1530_=_C4230 ,C1530_=_C4294 ,C1530_=_C4306 ,C1530_=_C4937 ,C1530_=_C5097 ,C1530_=_C5116 ,\nC1530_=_C5474 ,C1530_=_C5573 ,C1530_=_C5574 ,C1530_=_C5575 ,C1531_=_C1532 ,C1531_=_C2223 ,\nC1531_=_C2319 ,C1531_=_C2889 ,C1531_=_C3954 ,C1531_=_C4231 ,C1531_=_C4295 ,C1531_=_C4307 ,\nC1531_=_C4938 ,C1531_=_C5098 ,C1531_=_C5117 ,C1531_=_C5475 ,C1531_=_C5795 ,C1531_=_C5796 ,\nC1531_=_C5797 ,C1532_=_C2225 ,C1532_=_C2320 ,C1532_=_C2890 ,C1532_=_C3955 ,C1532_=_C4232 ,\nC1532_=_C4296 ,C1532_=_C4308 ,C1532_=_C4939 ,C1532_=_C5099 ,C1532_=_C5118 ,C1532_=_C5476 ,\nC1532_=_C6271 ,C1532_=_C6272 ,C1532_=_C6273 ,C2208_=_C2209 ,C2208_=_C2210 ,C2208_=_C2212 ,\nC2208_=_C2221 ,C2208_=_C2222 ,C2208_=_C2223 ,C2208_=_C2225 ,C2208_=_C2303 ,C2208_=_C2400 ,\nC2208_=_C2403 ,C2208_=_C2404 ,C2208_=_C2405 ,C2208_=_C2406 ,C2208_=_C2407 ,C2208_=_C2408 ,\nC2208_=_C2409 ,C2208_=_C2410 ,C2208_=_C2415 ,C2208_=_C2416 ,C2208_=_C2417 ,C2209_=_C2210 ,\nC2209_=_C2212</w:t>
      </w:r>
    </w:p>
    <w:p>
      <w:pPr>
        <w:pStyle w:val="PreformattedText"/>
        <w:bidi w:val="0"/>
        <w:spacing w:before="0" w:after="0"/>
        <w:jc w:val="left"/>
        <w:rPr/>
      </w:pPr>
      <w:r>
        <w:rPr/>
        <w:t xml:space="preserve"> </w:t>
      </w:r>
      <w:r>
        <w:rPr/>
        <w:t>,C2209_=_C2221 ,C2209_=_C2222 ,C2209_=_C2223 ,C2209_=_C2225 ,C2209_=_C2304 ,\nC2209_=_C2528 ,C2209_=_C2530 ,C2209_=_C2531 ,C2209_=_C2532 ,C2209_=_C2533 ,C2209_=_C2534 ,\nC2209_=_C2535 ,C2209_=_C2536 ,C2209_=_C2537 ,C2209_=_C2543 ,C2209_=_C2544 ,C2209_=_C2545 ,\nC2210_=_C2212 ,C2210_=_C2221 ,C2210_=_C2222 ,C2210_=_C2223 ,C2210_=_C2225 ,C2210_=_C2305 ,\nC2210_=_C2584 ,C2210_=_C2807 ,C2210_=_C2809 ,C2210_=_C2810 ,C2210_=_C2811 ,C2210_=_C2812 ,\nC2210_=_C2813 ,C2210_=_C2814 ,C2210_=_C2815 ,C2210_=_C2816 ,C2210_=_C2821 ,C2210_=_C2822 ,\nC2210_=_C2823 ,C2212_=_C2221 ,C2212_=_C2222 ,C2212_=_C2223 ,C2212_=_C2225 ,C2212_=_C2307 ,\nC2212_=_C2878 ,C2212_=_C3266 ,C2212_=_C3267 ,C2212_=_C3268 ,C2212_=_C3269 ,C2212_=_C3270 ,\nC2212_=_C3271 ,C2212_=_C3272 ,C2212_=_C3273 ,C2212_=_C3278 ,C2212_=_C3279 ,C2212_=_C3280 ,\nC2221_=_C2222 ,C2221_=_C2223 ,C2221_=_C2225 ,C2221_=_C2317 ,C2221_=_C2887 ,C2221_=_C3952 ,\nC2221_=_C4229 ,C2221_=_C4293 ,C2221_=_C4305 ,C2221_=_C4936 ,C2221_=_C5096 ,C2221_=_C5115 ,\nC2221_=_C5473 ,C2221_=_C5549 ,C2221_=_C5551 ,C2221_=_C5552 ,C2222_=_C2223 ,C2222_=_C2225 ,\nC2222_=_C2318 ,C2222_=_C2888 ,C2222_=_C3953 ,C2222_=_C4230 ,C2222_=_C4294 ,C2222_=_C4306 ,\nC2222_=_C4937 ,C2222_=_C5097 ,C2222_=_C5116 ,C2222_=_C5474 ,C2222_=_C5573 ,C2222_=_C5574 ,\nC2222_=_C5575 ,C2223_=_C2225 ,C2223_=_C2319 ,C2223_=_C2889 ,C2223_=_C3954 ,C2223_=_C4231 ,\nC2223_=_C4295 ,C2223_=_C4307 ,C2223_=_C4938 ,C2223_=_C5098 ,C2223_=_C5117 ,C2223_=_C5475 ,\nC2223_=_C5795 ,C2223_=_C5796 ,C2223_=_C5797 ,C2225_=_C2320 ,C2225_=_C2890 ,C2225_=_C3955 ,\nC2225_=_C4232 ,C2225_=_C4296 ,C2225_=_C4308 ,C2225_=_C4939 ,C2225_=_C5099 ,C2225_=_C5118 ,\nC2225_=_C5476 ,C2225_=_C6271 ,C2225_=_C6272 ,C2225_=_C6273 ,C2303_=_C2304 ,C2303_=_C2305 ,\nC2303_=_C2307 ,C2303_=_C2317 ,C2303_=_C2318 ,C2303_=_C2319 ,C2303_=_C2320 ,C2303_=_C2400 ,\nC2303_=_C2403 ,C2303_=_C2404 ,C2303_=_C2405 ,C2303_=_C2406 ,C2303_=_C2407 ,C2303_=_C2408 ,\nC2303_=_C2409 ,C2303_=_C2410 ,C2303_=_C2415 ,C2303_=_C2416 ,C2303_=_C2417 ,C2304_=_C2305 ,\nC2304_=_C2307 ,C2304_=_C2317 ,C2304_=_C2318 ,C2304_=_C2319 ,C2304_=_C2320 ,C2304_=_C2528 ,\nC2304_=_C2530 ,C2304_=_C2531 ,C2304_=_C2532 ,C2304_=_C2533 ,C2304_=_C2534 ,C2304_=_C2535 ,\nC2304_=_C2536 ,C2304_=_C2537 ,C2304_=_C2543 ,C2304_=_C2544 ,C2304_=_C2545 ,C2305_=_C2307 ,\nC2305_=_C2317 ,C2305_=_C2318 ,C2305_=_C2319 ,C2305_=_C2320 ,C2305_=_C2584 ,C2305_=_C2807 ,\nC2305_=_C2809 ,C2305_=_C2810 ,C2305_=_C2811 ,C2305_=_C2812 ,C2305_=_C2813 ,C2305_=_C2814 ,\nC2305_=_C2815 ,C2305_=_C2816 ,C2305_=_C2821 ,C2305_=_C2822 ,C2305_=_C2823 ,C2307_=_C2317 ,\nC2307_=_C2318 ,C2307_=_C2319 ,C2307_=_C2320 ,C2307_=_C2878 ,C2307_=_C3266 ,C2307_=_C3267 ,\nC2307_=_C3268 ,C2307_=_C3269 ,C2307_=_C3270 ,C2307_=_C3271 ,C2307_=_C3272 ,C2307_=_C3273 ,\nC2307_=_C3278 ,C2307_=_C3279 ,C2307_=_C3280 ,C2317_=_C2318 ,C2317_=_C2319 ,C2317_=_C2320 ,\nC2317_=_C2887 ,C2317_=_C3952 ,C2317_=_C4229 ,C2317_=_C4293 ,C2317_=_C4305 ,C2317_=_C4936 ,\nC2317_=_C5096 ,C2317_=_C5115 ,C2317_=_C5473 ,C2317_=_C5549 ,C2317_=_C5551 ,C2317_=_C5552 ,\nC2318_=_C2319 ,C2318_=_C2320 ,C2318_=_C2888 ,C2318_=_C3953 ,C2318_=_C4230 ,C2318_=_C4294 ,\nC2318_=_C4306 ,C2318_=_C4937 ,C2318_=_C5097 ,C2318_=_C5116 ,C2318_=_C5474 ,C2318_=_C5573 ,\nC2318_=_C5574 ,C2318_=_C5575 ,C2319_=_C2320 ,C2319_=_C2889 ,C2319_=_C3954 ,C2319_=_C4231 ,\nC2319_=_C4295 ,C2319_=_C4307 ,C2319_=_C4938 ,C2319_=_C5098 ,C2319_=_C5117 ,C2319_=_C5475 ,\nC2319_=_C5795 ,C2319_=_C5796 ,C2319_=_C5797 ,C2320_=_C2890 ,C2320_=_C3955 ,C2320_=_C4232 ,\nC2320_=_C4296 ,C2320_=_C4308 ,C2320_=_C4939 ,C2320_=_C5099 ,C2320_=_C5118 ,C2320_=_C5476 ,\nC2320_=_C6271 ,C2320_=_C6272 ,C2320_=_C6273 ,C2400_=_C2403 ,C2400_=_C2404 ,C2400_=_C2405 ,\nC2400_=_C2406 ,C2400_=_C2407 ,C2400_=_C2408 ,C2400_=_C2409 ,C2400_=_C2410 ,C2400_=_C2415 ,\nC2400_=_C2416 ,C2400_=_C2417 ,C2400_=_C2528 ,C2400_=_C2807 ,C2400_=_C2878 ,C2400_=_C2887 ,\nC2400_=_C2888 ,C2400_=_C2889 ,C2400_=_C2890 ,C2403_=_C2404 ,C2403_=_C2405 ,C2403_=_C2406 ,\nC2403_=_C2407 ,C2403_=_C2408 ,C2403_=_C2409 ,C2403_=_C2410 ,C2403_=_C2415 ,C2403_=_C2416 ,\nC2403_=_C2417 ,C2403_=_C2530 ,C2403_=_C2809 ,C2403_=_C3266 ,C2403_=_C3952 ,C2403_=_C3953 ,\nC2403_=_C3954 ,C2403_=_C3955 ,C2404_=_C2405 ,C2404_=_C2406 ,C2404_=_C2407 ,C2404_=_C2408 ,\nC2404_=_C2409 ,C2404_=_C2410 ,C2404_=_C2415 ,C2404_=_C2416 ,C2404_=_C2417 ,C2404_=_C2531 ,\nC2404_=_C2810 ,C2404_=_C3267 ,C2404_=_C4229 ,C2404_=_C4230 ,C2404_=_C4231 ,C2404_=_C4232 ,\nC2405_=_C2406 ,C2405_=_C2407 ,C2405_=_C2408 ,C2405_=_C2409 ,C2405_=_C2410 ,C2405_=_C2415 ,\nC2405_=_C2416 ,C2405_=_C2417 ,C2405_=_C2532 ,C2405_=_C2811 ,C2405_=_C3268 ,C2405_=_C4293 ,\nC2405_=_C4294 ,C2405_=_C4295 ,C2405_=_C4296 ,C2406_=_C2407 ,C2406_=_C2408 ,C2406_=_C2409 ,\nC2406_=_C2410 ,C2406_=_C2415 ,C2406_=_C2416 ,C2406_=_C2417 ,C2406_=_C2533 ,C2406_=_C2812 ,\nC2406_=_C3269 ,C2406_=_C4305 ,C2406_=_C4306 ,C2406_=_C4307 ,C2406_=_C4308 ,C2407_=_C2408 ,\nC2407_=_C2409 ,C2407_=_C2410 ,C2407_=_C2415 ,C2407_=_C2416 ,C2407_=_C2417 ,C2407_=_C2534 ,\nC2407_=_C2813 ,C2407_=_C3270 ,C2407_=_C4936 ,C2407_=_C4937 ,C2407_=_C4938 ,C2407_=_C4939 ,\nC2408_=_C2409 ,C2408_=_C2410 ,C2408_=_C2415 ,C2408_=_C2416 ,C2408_=_C2417 ,C2408_=_C2535 ,\nC2408_=_C2814 ,C2408_=_C3271 ,C2408_=_C5096 ,C2408_=_C5097 ,C2408_=_C5098 ,C2408_=_C5099 ,\nC2409_=_C2410 ,C2409_=_C2415 ,C2409_=_C2416 ,C2409_=_C2417 ,C2409_=_C2536 ,C2409_=_C2815 ,\nC2409_=_C3272 ,C2409_=_C5115 ,C2409_=_C5116 ,C2409_=_C5117 ,C2409_=_C5118 ,C2410_=_C2415 ,\nC2410_=_C2416 ,C2410_=_C2417 ,C2410_=_C2537 ,C2410_=_C2816 ,C2410_=_C3273 ,C2410_=_C5473 ,\nC2410_=_C5474 ,C2410_=_C5475 ,C2410_=_C5476 ,C2415_=_C2416 ,C2415_=_C2417 ,C2415_=_C2543 ,\nC2415_=_C2821 ,C2415_=_C3278 ,C2415_=_C5549 ,C2415_=_C5573 ,C2415_=_C5795 ,C2415_=_C6271 ,\nC2416_=_C2417 ,C2416_=_C2544 ,C2416_=_C2822 ,C2416_=_C3279 ,C2416_=_C5551 ,C2416_=_C5574 ,\nC2416_=_C5796 ,C2416_=_C6272 ,C2417_=_C2545 ,C2417_=_C2823 ,C2417_=_C3280 ,C2417_=_C5552 ,\nC2417_=_C5575 ,C2417_=_C5797 ,C2417_=_C6273 ,C2528_=_C2530 ,C2528_=_C2531 ,C2528_=_C2532 ,\nC2528_=_C2533 ,C2528_=_C2534 ,C2528_=_C2535 ,C2528_=_C2536 ,C2528_=_C2537 ,C2528_=_C2543 ,\nC2528_=_C2544 ,C2528_=_C2545 ,C2528_=_C2807 ,C2528_=_C2878 ,C2528_=_C2887 ,C2528_=_C2888 ,\nC2528_=_C2889 ,C2528_=_C2890 ,C2530_=_C2531 ,C2530_=_C2532 ,C2530_=_C2533 ,C2530_=_C2534 ,\nC2530_=_C2535 ,C2530_=_C2536 ,C2530_=_C2537 ,C2530_=_C2543 ,C2530_=_C2544 ,C2530_=_C2545 ,\nC2530_=_C2809 ,C2530_=_C3266 ,C2530_=_C3952 ,C2530_=_C3953 ,C2530_=_C3954 ,C2530_=_C3955 ,\nC2531_=_C2532 ,C2531_=_C2533 ,C2531_=_C2534 ,C2531_=_C2535 ,C2531_=_C2536 ,C2531_=_C2537 ,\nC2531_=_C2543 ,C2531_=_C2544 ,C2531_=_C2545 ,C2531_=_C2810 ,C2531_=_C3267 ,C2531_=_C4229 ,\nC2531_=_C4230 ,C2531_=_C4231 ,C2531_=_C4232 ,C2532_=_C2533 ,C2532_=_C2534 ,C2532_=_C2535 ,\nC2532_=_C2536 ,C2532_=_C2537 ,C2532_=_C2543 ,C2532_=_C2544 ,C2532_=_C2545 ,C2532_=_C2811 ,\nC2532_=_C3268 ,C2532_=_C4293 ,C2532_=_C4294 ,C2532_=_C4295 ,C2532_=_C4296 ,C2533_=_C2534 ,\nC2533_=_C2535 ,C2533_=_C2536 ,C2533_=_C2537 ,C2533_=_C2543 ,C2533_=_C2544 ,C2533_=_C2545 ,\nC2533_=_C2812 ,C2533_=_C3269 ,C2533_=_C4305 ,C2533_=_C4306 ,C2533_=_C4307 ,C2533_=_C4308 ,\nC2534_=_C2535 ,C2534_=_C2536 ,C2534_=_C2537 ,C2534_=_C2543 ,C2534_=_C2544 ,C2534_=_C2545 ,\nC2534_=_C2813 ,C2534_=_C3270 ,C2534_=_C4936 ,C2534_=_C4937 ,C2534_=_C4938 ,C2534_=_C4939 ,\nC2535_=_C2536 ,C2535_=_C2537 ,C2535_=_C2543 ,C2535_=_C2544 ,C2535_=_C2545 ,C2535_=_C2814 ,\nC2535_=_C3271 ,C2535_=_C5096 ,C2535_=_C5097 ,C2535_=_C5098 ,C2535_=_C5099 ,C2536_=_C2537 ,\nC2536_=_C2543 ,C2536_=_C2544 ,C2536_=_C2545 ,C2536_=_C2815 ,C2536_=_C3272 ,C2536_=_C5115 ,\nC2536_=_C5116 ,C2536_=_C5117 ,C2536_=_C5118 ,C2537_=_C2543 ,C2537_=_C2544 ,C2537_=_C2545 ,\nC2537_=_C2816 ,C2537_=_C3273 ,C2537_=_C5473 ,C2537_=_C5474 ,C2537_=_C5475 ,C2537_=_C5476 ,\nC2543_=_C2544 ,C2543_=_C2545 ,C2543_=_C2821 ,C2543_=_C3278 ,C2543_=_C5549 ,C2543_=_C5573 ,\nC2543_=_C5795 ,C2543_=_C6271 ,C2544_=_C2545 ,C2544_=_C2822 ,C2544_=_C3279 ,C2544_=_C5551 ,\nC2544_=_C5574 ,C2544_=_C5796 ,C2544_=_C6272 ,C2545_=_C2823 ,C2545_=_C3280 ,C2545_=_C5552 ,\nC2545_=_C5575 ,C2545_=_C5797 ,C2545_=_C6273 ,C2584_=_C2807 ,C2584_=_C2809 ,C2584_=_C2810 ,\nC2584_=_C2811 ,C2584_=_C2812 ,C2584_=_C2813 ,C2584_=_C2814 ,C2584_=_C2815 ,C2584_=_C2816 ,\nC2584_=_C2821 ,C2584_=_C2822 ,C2584_=_C2823 ,C2807_=_C2809 ,C2807_=_C2810 ,C2807_=_C2811 ,\nC2807_=_C2812 ,C2807_=_C2813 ,C2807_=_C2814 ,C2807_=_C2815 ,C2807_=_C2816 ,C2807_=_C2821 ,\nC2807_=_C2822 ,C2807_=_C2823 ,C2807_=_C2878 ,C2807_=_C2887 ,C2807_=_C2888 ,C2807_=_C2889 ,\nC2807_=_C2890 ,C2809_=_C2810 ,C2809_=_C2811 ,C2809_=_C2812 ,C2809_=_C2813 ,C2809_=_C2814 ,\nC2809_=_C2815 ,C2809_=_C2816 ,C2809_=_C2821 ,C2809_=_C2822 ,C2809_=_C2823 ,C2809_=_C3266 ,\nC2809_=_C3952 ,C2809_=_C3953 ,C2809_=_C3954 ,C2809_=_C3955 ,C2810_=_C2811 ,C2810_=_C2812 ,\nC2810_=_C2813 ,C2810_=_C2814 ,C2810_=_C2815 ,C2810_=_C2816 ,C2810_=_C2821 ,C2810_=_C2822 ,\nC2810_=_C2823 ,C2810_=_C3267 ,C2810_=_C4229 ,C2810_=_C4230 ,C2810_=_C4231 ,C2810_=_C4232 ,\nC2811_=_C2812 ,C2811_=_C2813 ,C2811_=_C2814 ,C2811_=_C2815 ,C2811_=_C2816 ,C2811_=_C2821 ,\nC2811_=_C2822 ,C2811_=_C2823 ,C2811_=_C3268 ,C2811_=_C4293 ,C2811_=_C4294 ,C2811_=_C4295 ,\nC2811_=_C4296 ,C2812_=_C2813 ,C2812_=_C2814 ,C2812_=_C2815 ,C2812_=_C2816 ,C2812_=_C2821 ,\nC2812_=_C2822 ,C2812_=_C2823 ,C2812_=_C3269 ,C2812_=_C4305 ,C2812_=_C4306 ,C2812_=_C4307 ,\nC2812_=_C4308 ,C2813_=_C2814 ,C2813_=_C2815 ,C2813_=_C2816 ,C2813_=_C2821 ,C2813_=_C2822 ,\nC2813_=_C2823 ,C2813_=_C3270 ,C2813_=_C4936 ,C2813_=_C4937 ,C2813_=_C4938 ,C2813_=_C4939 ,\nC2814_=_C2815 ,C2814_=_C2816 ,C2814_=_C2821 ,C2814_=_C2822 ,C2814_=_C2823 ,C2814_=_C3271 ,\nC2814_=_C5096 ,C2814_=_C5097 ,C2814_=_C5098 ,C2814_=_C5099 ,C2815_=_C2816 ,C2815_=_C2821 ,\nC2815_=_C2822 ,C2815_=_C2823 ,C2815_=_C3272 ,C2815_=_C5115 ,C2815_=_C5116 ,C2815_=_C5117 ,\nC2815_=_C5118 ,C2816_=_C2821 ,C2816_=_C2822 ,C2816_=_C2823 ,C2816_=_C3273 ,C2816_=_C5473 ,\nC2816_=_C5474 ,C2816_=_C5475 ,C2816_=_C5476 ,C2821_=_C2822 ,C2821_=_C2823</w:t>
      </w:r>
    </w:p>
    <w:p>
      <w:pPr>
        <w:pStyle w:val="PreformattedText"/>
        <w:bidi w:val="0"/>
        <w:spacing w:before="0" w:after="0"/>
        <w:jc w:val="left"/>
        <w:rPr/>
      </w:pPr>
      <w:r>
        <w:rPr/>
        <w:t xml:space="preserve"> </w:t>
      </w:r>
      <w:r>
        <w:rPr/>
        <w:t>,C2821_=_C3278 ,\nC2821_=_C5549 ,C2821_=_C5573 ,C2821_=_C5795 ,C2821_=_C6271 ,C2822_=_C2823 ,C2822_=_C3279 ,\nC2822_=_C5551 ,C2822_=_C5574 ,C2822_=_C5796 ,C2822_=_C6272 ,C2823_=_C3280 ,C2823_=_C5552 ,\nC2823_=_C5575 ,C2823_=_C5797 ,C2823_=_C6273 ,C2878_=_C2887 ,C2878_=_C2888 ,C2878_=_C2889 ,\nC2878_=_C2890 ,C2878_=_C3266 ,C2878_=_C3267 ,C2878_=_C3268 ,C2878_=_C3269 ,C2878_=_C3270 ,\nC2878_=_C3271 ,C2878_=_C3272 ,C2878_=_C3273 ,C2878_=_C3278 ,C2878_=_C3279 ,C2878_=_C3280 ,\nC2887_=_C2888 ,C2887_=_C2889 ,C2887_=_C2890 ,C2887_=_C3952 ,C2887_=_C4229 ,C2887_=_C4293 ,\nC2887_=_C4305 ,C2887_=_C4936 ,C2887_=_C5096 ,C2887_=_C5115 ,C2887_=_C5473 ,C2887_=_C5549 ,\nC2887_=_C5551 ,C2887_=_C5552 ,C2888_=_C2889 ,C2888_=_C2890 ,C2888_=_C3953 ,C2888_=_C4230 ,\nC2888_=_C4294 ,C2888_=_C4306 ,C2888_=_C4937 ,C2888_=_C5097 ,C2888_=_C5116 ,C2888_=_C5474 ,\nC2888_=_C5573 ,C2888_=_C5574 ,C2888_=_C5575 ,C2889_=_C2890 ,C2889_=_C3954 ,C2889_=_C4231 ,\nC2889_=_C4295 ,C2889_=_C4307 ,C2889_=_C4938 ,C2889_=_C5098 ,C2889_=_C5117 ,C2889_=_C5475 ,\nC2889_=_C5795 ,C2889_=_C5796 ,C2889_=_C5797 ,C2890_=_C3955 ,C2890_=_C4232 ,C2890_=_C4296 ,\nC2890_=_C4308 ,C2890_=_C4939 ,C2890_=_C5099 ,C2890_=_C5118 ,C2890_=_C5476 ,C2890_=_C6271 ,\nC2890_=_C6272 ,C2890_=_C6273 ,C3266_=_C3267 ,C3266_=_C3268 ,C3266_=_C3269 ,C3266_=_C3270 ,\nC3266_=_C3271 ,C3266_=_C3272 ,C3266_=_C3273 ,C3266_=_C3278 ,C3266_=_C3279 ,C3266_=_C3280 ,\nC3266_=_C3952 ,C3266_=_C3953 ,C3266_=_C3954 ,C3266_=_C3955 ,C3267_=_C3268 ,C3267_=_C3269 ,\nC3267_=_C3270 ,C3267_=_C3271 ,C3267_=_C3272 ,C3267_=_C3273 ,C3267_=_C3278 ,C3267_=_C3279 ,\nC3267_=_C3280 ,C3267_=_C4229 ,C3267_=_C4230 ,C3267_=_C4231 ,C3267_=_C4232 ,C3268_=_C3269 ,\nC3268_=_C3270 ,C3268_=_C3271 ,C3268_=_C3272 ,C3268_=_C3273 ,C3268_=_C3278 ,C3268_=_C3279 ,\nC3268_=_C3280 ,C3268_=_C4293 ,C3268_=_C4294 ,C3268_=_C4295 ,C3268_=_C4296 ,C3269_=_C3270 ,\nC3269_=_C3271 ,C3269_=_C3272 ,C3269_=_C3273 ,C3269_=_C3278 ,C3269_=_C3279 ,C3269_=_C3280 ,\nC3269_=_C4305 ,C3269_=_C4306 ,C3269_=_C4307 ,C3269_=_C4308 ,C3270_=_C3271 ,C3270_=_C3272 ,\nC3270_=_C3273 ,C3270_=_C3278 ,C3270_=_C3279 ,C3270_=_C3280 ,C3270_=_C4936 ,C3270_=_C4937 ,\nC3270_=_C4938 ,C3270_=_C4939 ,C3271_=_C3272 ,C3271_=_C3273 ,C3271_=_C3278 ,C3271_=_C3279 ,\nC3271_=_C3280 ,C3271_=_C5096 ,C3271_=_C5097 ,C3271_=_C5098 ,C3271_=_C5099 ,C3272_=_C3273 ,\nC3272_=_C3278 ,C3272_=_C3279 ,C3272_=_C3280 ,C3272_=_C5115 ,C3272_=_C5116 ,C3272_=_C5117 ,\nC3272_=_C5118 ,C3273_=_C3278 ,C3273_=_C3279 ,C3273_=_C3280 ,C3273_=_C5473 ,C3273_=_C5474 ,\nC3273_=_C5475 ,C3273_=_C5476 ,C3278_=_C3279 ,C3278_=_C3280 ,C3278_=_C5549 ,C3278_=_C5573 ,\nC3278_=_C5795 ,C3278_=_C6271 ,C3279_=_C3280 ,C3279_=_C5551 ,C3279_=_C5574 ,C3279_=_C5796 ,\nC3279_=_C6272 ,C3280_=_C5552 ,C3280_=_C5575 ,C3280_=_C5797 ,C3280_=_C6273 ,C3952_=_C3953 ,\nC3952_=_C3954 ,C3952_=_C3955 ,C3952_=_C4229 ,C3952_=_C4293 ,C3952_=_C4305 ,C3952_=_C4936 ,\nC3952_=_C5096 ,C3952_=_C5115 ,C3952_=_C5473 ,C3952_=_C5549 ,C3952_=_C5551 ,C3952_=_C5552 ,\nC3953_=_C3954 ,C3953_=_C3955 ,C3953_=_C4230 ,C3953_=_C4294 ,C3953_=_C4306 ,C3953_=_C4937 ,\nC3953_=_C5097 ,C3953_=_C5116 ,C3953_=_C5474 ,C3953_=_C5573 ,C3953_=_C5574 ,C3953_=_C5575 ,\nC3954_=_C3955 ,C3954_=_C4231 ,C3954_=_C4295 ,C3954_=_C4307 ,C3954_=_C4938 ,C3954_=_C5098 ,\nC3954_=_C5117 ,C3954_=_C5475 ,C3954_=_C5795 ,C3954_=_C5796 ,C3954_=_C5797 ,C3955_=_C4232 ,\nC3955_=_C4296 ,C3955_=_C4308 ,C3955_=_C4939 ,C3955_=_C5099 ,C3955_=_C5118 ,C3955_=_C5476 ,\nC3955_=_C6271 ,C3955_=_C6272 ,C3955_=_C6273 ,C4229_=_C4230 ,C4229_=_C4231 ,C4229_=_C4232 ,\nC4229_=_C4293 ,C4229_=_C4305 ,C4229_=_C4936 ,C4229_=_C5096 ,C4229_=_C5115 ,C4229_=_C5473 ,\nC4229_=_C5549 ,C4229_=_C5551 ,C4229_=_C5552 ,C4230_=_C4231 ,C4230_=_C4232 ,C4230_=_C4294 ,\nC4230_=_C4306 ,C4230_=_C4937 ,C4230_=_C5097 ,C4230_=_C5116 ,C4230_=_C5474 ,C4230_=_C5573 ,\nC4230_=_C5574 ,C4230_=_C5575 ,C4231_=_C4232 ,C4231_=_C4295 ,C4231_=_C4307 ,C4231_=_C4938 ,\nC4231_=_C5098 ,C4231_=_C5117 ,C4231_=_C5475 ,C4231_=_C5795 ,C4231_=_C5796 ,C4231_=_C5797 ,\nC4232_=_C4296 ,C4232_=_C4308 ,C4232_=_C4939 ,C4232_=_C5099 ,C4232_=_C5118 ,C4232_=_C5476 ,\nC4232_=_C6271 ,C4232_=_C6272 ,C4232_=_C6273 ,C4293_=_C4294 ,C4293_=_C4295 ,C4293_=_C4296 ,\nC4293_=_C4305 ,C4293_=_C4936 ,C4293_=_C5096 ,C4293_=_C5115 ,C4293_=_C5473 ,C4293_=_C5549 ,\nC4293_=_C5551 ,C4293_=_C5552 ,C4294_=_C4295 ,C4294_=_C4296 ,C4294_=_C4306 ,C4294_=_C4937 ,\nC4294_=_C5097 ,C4294_=_C5116 ,C4294_=_C5474 ,C4294_=_C5573 ,C4294_=_C5574 ,C4294_=_C5575 ,\nC4295_=_C4296 ,C4295_=_C4307 ,C4295_=_C4938 ,C4295_=_C5098 ,C4295_=_C5117 ,C4295_=_C5475 ,\nC4295_=_C5795 ,C4295_=_C5796 ,C4295_=_C5797 ,C4296_=_C4308 ,C4296_=_C4939 ,C4296_=_C5099 ,\nC4296_=_C5118 ,C4296_=_C5476 ,C4296_=_C6271 ,C4296_=_C6272 ,C4296_=_C6273 ,C4305_=_C4306 ,\nC4305_=_C4307 ,C4305_=_C4308 ,C4305_=_C4936 ,C4305_=_C5096 ,C4305_=_C5115 ,C4305_=_C5473 ,\nC4305_=_C5549 ,C4305_=_C5551 ,C4305_=_C5552 ,C4306_=_C4307 ,C4306_=_C4308 ,C4306_=_C4937 ,\nC4306_=_C5097 ,C4306_=_C5116 ,C4306_=_C5474 ,C4306_=_C5573 ,C4306_=_C5574 ,C4306_=_C5575 ,\nC4307_=_C4308 ,C4307_=_C4938 ,C4307_=_C5098 ,C4307_=_C5117 ,C4307_=_C5475 ,C4307_=_C5795 ,\nC4307_=_C5796 ,C4307_=_C5797 ,C4308_=_C4939 ,C4308_=_C5099 ,C4308_=_C5118 ,C4308_=_C5476 ,\nC4308_=_C6271 ,C4308_=_C6272 ,C4308_=_C6273 ,C4936_=_C4937 ,C4936_=_C4938 ,C4936_=_C4939 ,\nC4936_=_C5096 ,C4936_=_C5115 ,C4936_=_C5473 ,C4936_=_C5549 ,C4936_=_C5551 ,C4936_=_C5552 ,\nC4937_=_C4938 ,C4937_=_C4939 ,C4937_=_C5097 ,C4937_=_C5116 ,C4937_=_C5474 ,C4937_=_C5573 ,\nC4937_=_C5574 ,C4937_=_C5575 ,C4938_=_C4939 ,C4938_=_C5098 ,C4938_=_C5117 ,C4938_=_C5475 ,\nC4938_=_C5795 ,C4938_=_C5796 ,C4938_=_C5797 ,C4939_=_C5099 ,C4939_=_C5118 ,C4939_=_C5476 ,\nC4939_=_C6271 ,C4939_=_C6272 ,C4939_=_C6273 ,C5096_=_C5097 ,C5096_=_C5098 ,C5096_=_C5099 ,\nC5096_=_C5115 ,C5096_=_C5473 ,C5096_=_C5549 ,C5096_=_C5551 ,C5096_=_C5552 ,C5097_=_C5098 ,\nC5097_=_C5099 ,C5097_=_C5116 ,C5097_=_C5474 ,C5097_=_C5573 ,C5097_=_C5574 ,C5097_=_C5575 ,\nC5098_=_C5099 ,C5098_=_C5117 ,C5098_=_C5475 ,C5098_=_C5795 ,C5098_=_C5796 ,C5098_=_C5797 ,\nC5099_=_C5118 ,C5099_=_C5476 ,C5099_=_C6271 ,C5099_=_C6272 ,C5099_=_C6273 ,C5115_=_C5116 ,\nC5115_=_C5117 ,C5115_=_C5118 ,C5115_=_C5473 ,C5115_=_C5549 ,C5115_=_C5551 ,C5115_=_C5552 ,\nC5116_=_C5117 ,C5116_=_C5118 ,C5116_=_C5474 ,C5116_=_C5573 ,C5116_=_C5574 ,C5116_=_C5575 ,\nC5117_=_C5118 ,C5117_=_C5475 ,C5117_=_C5795 ,C5117_=_C5796 ,C5117_=_C5797 ,C5118_=_C5476 ,\nC5118_=_C6271 ,C5118_=_C6272 ,C5118_=_C6273 ,C5473_=_C5474 ,C5473_=_C5475 ,C5473_=_C5476 ,\nC5473_=_C5549 ,C5473_=_C5551 ,C5473_=_C5552 ,C5474_=_C5475 ,C5474_=_C5476 ,C5474_=_C5573 ,\nC5474_=_C5574 ,C5474_=_C5575 ,C5475_=_C5476 ,C5475_=_C5795 ,C5475_=_C5796 ,C5475_=_C5797 ,\nC5476_=_C6271 ,C5476_=_C6272 ,C5476_=_C6273 ,C5549_=_C5551 ,C5549_=_C5552 ,C5549_=_C5573 ,\nC5549_=_C5795 ,C5549_=_C6271 ,C5551_=_C5552 ,C5551_=_C5574 ,C5551_=_C5796 ,C5551_=_C6272 ,\nC5552_=_C5575 ,C5552_=_C5797 ,C5552_=_C6273 ,C5573_=_C5574 ,C5573_=_C5575 ,C5573_=_C5795 ,\nC5573_=_C6271 ,C5574_=_C5575 ,C5574_=_C5796 ,C5574_=_C6272 ,C5575_=_C5797 ,C5575_=_C6273 ,\nC5795_=_C5796 ,C5795_=_C5797 ,C5795_=_C6271 ,C5796_=_C5797 ,C5796_=_C6272 ,C5797_=_C6273 ,\nC6271_=_C6272 ,C6271_=_C6273 ,C6272_=_C6273 ,"];50[shape=box, label="id:50 level: 1\n146: C69 C70 C71 C72 C73 \nC75 C76 C77 C78 C79 C80 \nC81 C82 C83 C84 C85 C86 \nC87 C88 C89 C1521 C1522 C1523 \nC1524 C1533 C1534 C1535 C1783 C2213 \nC2214 C2215 C2216 C2226 C2227 C2228 \nC2308 C2310 C2311 C2312 C2321 C2322 \nC2323 C2403 C2404 C2405 C2406 C2415 \nC2416 C2417 C2530 C2531 C2532 C2533 \nC2543 C2544 C2545 C2584 C2809 C2810 \nC2811 C2812 C2821 C2822 C2823 C2879 \nC2880 C2881 C2882 C2891 C2892 C2893 \nC3266 C3267 C3268 C3269 C3278 C3279 \nC3280 C3948 C3949 C3950 C3951 C3952 \nC3953 C3954 C3955 C3956 C3957 C3958 \nC4225 C4226 C4227 C4228 C4229 C4230 \nC4231 C4232 C4233 C4234 C4235 C4289 \nC4290 C4291 C4292 C4293 C4294 C4295 \nC4296 C4297 C4299 C4300 C4301 C4302 \nC4303 C4304 C4305 C4306 C4307 C4308 \nC4309 C4310 C4311 C4940 C4941 C4942 \nC5100 C5101 C5102 C5119 C5120 C5121 \nC5477 C5478 C5479 C5549 C5551 C5552 \nC5573 C5574 C5575 C5795 C5796 C5797 \nC6271 C6272 C6273 \n1996: C69_=_C70( C69 C70 ) C69_=_C71( C69 C71 ) C69_=_C72( C69 C72 ) C69_=_C73( C69 C73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1521( C69 C1521 ) C69_=_C1522( C69 C1522 ) C69_=_C1523( C69 C1523 ) C69_=_C1524( C69 C1524 ) \nC69_=_C1533( C69 C1533 ) C69_=_C1534( C69 C1534 ) C69_=_C1535( C69 C1535 ) C70_=_C71( C70 C71 ) C70_=_C72( C70 C72 ) C70_=_C73( C70 C73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2213( C70 C2213 ) C70_=_C2214( C70 C2214 ) C70_=_C2215( C70 C2215 ) \nC70_=_C2216( C70 C2216 ) C70_=_C2226( C70 C2226 ) C70_=_C2227( C70 C2227 ) C70_=_C2228( C70 C2228 ) C71_=_C72( C71 C72 ) C71_=_C73( C71 C73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2308( C71 C2308 ) C71_=_C2310( C71 C2310 ) C71_=_C2311( C71 C2311 ) \nC71_=_C2312( C71 C2312 ) C71_=_C2321( C71 C2321 ) C71_=_C2322( C71 C2322 ) C71_=_C2323( C71 C2323 ) C72_=_C73( C72 C73 ) C72_=_C75( C72 C75 ) \nC72_=_C76( C72 C76 ) C72_=_C77( C72 C77 ) C72_=_C78( C72 C78 ) C72_=_C79( C72 C79 ) C72_=_C80(</w:t>
      </w:r>
    </w:p>
    <w:p>
      <w:pPr>
        <w:pStyle w:val="PreformattedText"/>
        <w:bidi w:val="0"/>
        <w:spacing w:before="0" w:after="0"/>
        <w:jc w:val="left"/>
        <w:rPr/>
      </w:pPr>
      <w:r>
        <w:rPr/>
        <w:t xml:space="preserve"> </w:t>
      </w:r>
      <w:r>
        <w:rPr/>
        <w:t>C72 C80 ) C72_=_C81( C72 C81 ) \nC72_=_C82( C72 C82 ) C72_=_C83( C72 C83 ) C72_=_C84( C72 C84 ) C72_=_C85( C72 C85 ) C72_=_C86( C72 C86 ) C72_=_C87( C72 C87 ) \nC72_=_C88( C72 C88 ) C72_=_C89( C72 C89 ) C72_=_C2403( C72 C2403 ) C72_=_C2404( C72 C2404 ) C72_=_C2405( C72 C2405 ) C72_=_C2406( C72 C2406 ) \nC72_=_C2415( C72 C2415 ) C72_=_C2416( C72 C2416 ) C72_=_C2417( C72 C2417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2530( C73 C2530 ) C73_=_C2531( C73 C2531 ) C73_=_C2532( C73 C2532 ) C73_=_C2533( C73 C2533 ) C73_=_C2543( C73 C2543 ) C73_=_C2544( C73 C2544 ) \nC73_=_C2545( C73 C2545 ) C75_=_C76( C75 C76 ) C75_=_C77( C75 C77 ) C75_=_C78( C75 C78 ) C75_=_C79( C75 C79 ) C75_=_C80( C75 C80 ) \nC75_=_C81( C75 C81 ) C75_=_C82( C75 C82 ) C75_=_C83( C75 C83 ) C75_=_C84( C75 C84 ) C75_=_C85( C75 C85 ) C75_=_C86( C75 C86 ) \nC75_=_C87( C75 C87 ) C75_=_C88( C75 C88 ) C75_=_C89( C75 C89 ) C75_=_C2584( C75 C2584 ) C75_=_C2809( C75 C2809 ) C75_=_C2810( C75 C2810 ) \nC75_=_C2811( C75 C2811 ) C75_=_C2812( C75 C2812 ) C75_=_C2821( C75 C2821 ) C75_=_C2822( C75 C2822 ) C75_=_C2823( C75 C2823 ) C76_=_C77( C76 C77 ) \nC76_=_C78( C76 C78 ) C76_=_C79( C76 C79 ) C76_=_C80( C76 C80 ) C76_=_C81( C76 C81 ) C76_=_C82( C76 C82 ) C76_=_C83( C76 C83 ) \nC76_=_C84( C76 C84 ) C76_=_C85( C76 C85 ) C76_=_C86( C76 C86 ) C76_=_C87( C76 C87 ) C76_=_C88( C76 C88 ) C76_=_C89( C76 C89 ) \nC76_=_C2879( C76 C2879 ) C76_=_C2880( C76 C2880 ) C76_=_C2881( C76 C2881 ) C76_=_C2882( C76 C2882 ) C76_=_C2891( C76 C2891 ) C76_=_C2892( C76 C2892 ) \nC76_=_C2893( C76 C2893 ) C77_=_C78( C77 C78 ) C77_=_C79( C77 C79 ) C77_=_C80( C77 C80 ) C77_=_C81( C77 C81 ) C77_=_C82( C77 C82 ) \nC77_=_C83( C77 C83 ) C77_=_C84( C77 C84 ) C77_=_C85( C77 C85 ) C77_=_C86( C77 C86 ) C77_=_C87( C77 C87 ) C77_=_C88( C77 C88 ) \nC77_=_C89( C77 C89 ) C77_=_C3266( C77 C3266 ) C77_=_C3267( C77 C3267 ) C77_=_C3268( C77 C3268 ) C77_=_C3269( C77 C3269 ) C77_=_C3278( C77 C3278 ) \nC77_=_C3279( C77 C3279 ) C77_=_C3280( C77 C3280 ) C78_=_C79( C78 C79 ) C78_=_C80( C78 C80 ) C78_=_C81( C78 C81 ) C78_=_C82( C78 C82 ) \nC78_=_C83( C78 C83 ) C78_=_C84( C78 C84 ) C78_=_C85( C78 C85 ) C78_=_C86( C78 C86 ) C78_=_C87( C78 C87 ) C78_=_C88( C78 C88 ) \nC78_=_C89( C78 C89 ) C78_=_C1521( C78 C1521 ) C78_=_C2213( C78 C2213 ) C78_=_C2308( C78 C2308 ) C78_=_C2403( C78 C2403 ) C78_=_C2530( C78 C2530 ) \nC78_=_C2809( C78 C2809 ) C78_=_C2879( C78 C2879 ) C78_=_C3266( C78 C3266 ) C78_=_C3948( C78 C3948 ) C78_=_C3949( C78 C3949 ) C78_=_C3950( C78 C3950 ) \nC78_=_C3951( C78 C3951 ) C78_=_C3952( C78 C3952 ) C78_=_C3953( C78 C3953 ) C78_=_C3954( C78 C3954 ) C78_=_C3955( C78 C3955 ) C78_=_C3956( C78 C3956 ) \nC78_=_C3957( C78 C3957 ) C78_=_C3958( C78 C3958 ) C79_=_C80( C79 C80 ) C79_=_C81( C79 C81 ) C79_=_C82( C79 C82 ) C79_=_C83( C79 C83 ) \nC79_=_C84( C79 C84 ) C79_=_C85( C79 C85 ) C79_=_C86( C79 C86 ) C79_=_C87( C79 C87 ) C79_=_C88( C79 C88 ) C79_=_C89( C79 C89 ) \nC79_=_C1522( C79 C1522 ) C79_=_C1783( C79 C1783 ) C79_=_C2214( C79 C2214 ) C79_=_C2310( C79 C2310 ) C79_=_C2404( C79 C2404 ) C79_=_C2531( C79 C2531 ) \nC79_=_C2810( C79 C2810 ) C79_=_C2880( C79 C2880 ) C79_=_C3267( C79 C3267 ) C79_=_C4225( C79 C4225 ) C79_=_C4226( C79 C4226 ) C79_=_C4227( C79 C4227 ) \nC79_=_C4228( C79 C4228 ) C79_=_C4229( C79 C4229 ) C79_=_C4230( C79 C4230 ) C79_=_C4231( C79 C4231 ) C79_=_C4232( C79 C4232 ) C79_=_C4233( C79 C4233 ) \nC79_=_C4234( C79 C4234 ) C79_=_C4235( C79 C4235 ) C80_=_C81( C80 C81 ) C80_=_C82( C80 C82 ) C80_=_C83( C80 C83 ) C80_=_C84( C80 C84 ) \nC80_=_C85( C80 C85 ) C80_=_C86( C80 C86 ) C80_=_C87( C80 C87 ) C80_=_C88( C80 C88 ) C80_=_C89( C80 C89 ) C80_=_C1523( C80 C1523 ) \nC80_=_C2215( C80 C2215 ) C80_=_C2311( C80 C2311 ) C80_=_C2405( C80 C2405 ) C80_=_C2532( C80 C2532 ) C80_=_C2811( C80 C2811 ) C80_=_C2881( C80 C2881 ) \nC80_=_C3268( C80 C3268 ) C80_=_C4289( C80 C4289 ) C80_=_C4290( C80 C4290 ) C80_=_C4291( C80 C4291 ) C80_=_C4292( C80 C4292 ) C80_=_C4293( C80 C4293 ) \nC80_=_C4294( C80 C4294 ) C80_=_C4295( C80 C4295 ) C80_=_C4296( C80 C4296 ) C80_=_C4297( C80 C4297 ) C80_=_C4299( C80 C4299 ) C80_=_C4300( C80 C4300 ) \nC81_=_C82( C81 C82 ) C81_=_C83( C81 C83 ) C81_=_C84( C81 C84 ) C81_=_C85( C81 C85 ) C81_=_C86( C81 C86 ) C81_=_C87( C81 C87 ) \nC81_=_C88( C81 C88 ) C81_=_C89( C81 C89 ) C81_=_C1524( C81 C1524 ) C81_=_C2216( C81 C2216 ) C81_=_C2312( C81 C2312 ) C81_=_C2406( C81 C2406 ) \nC81_=_C2533( C81 C2533 ) C81_=_C2812( C81 C2812 ) C81_=_C2882( C81 C2882 ) C81_=_C3269( C81 C3269 ) C81_=_C4301( C81 C4301 ) C81_=_C4302( C81 C4302 ) \nC81_=_C4303( C81 C4303 ) C81_=_C4304( C81 C4304 ) C81_=_C4305( C81 C4305 ) C81_=_C4306( C81 C4306 ) C81_=_C4307( C81 C4307 ) C81_=_C4308( C81 C4308 ) \nC81_=_C4309( C81 C4309 ) C81_=_C4310( C81 C4310 ) C81_=_C4311( C81 C4311 ) C82_=_C83( C82 C83 ) C82_=_C84( C82 C84 ) C82_=_C85( C82 C85 ) \nC82_=_C86( C82 C86 ) C82_=_C87( C82 C87 ) C82_=_C88( C82 C88 ) C82_=_C89( C82 C89 ) C82_=_C3948( C82 C3948 ) C82_=_C4225( C82 C4225 ) \nC82_=_C4289( C82 C4289 ) C82_=_C4301( C82 C4301 ) C82_=_C4940( C82 C4940 ) C82_=_C4941( C82 C4941 ) C82_=_C4942( C82 C4942 ) C83_=_C84( C83 C84 ) \nC83_=_C85( C83 C85 ) C83_=_C86( C83 C86 ) C83_=_C87( C83 C87 ) C83_=_C88( C83 C88 ) C83_=_C89( C83 C89 ) C83_=_C3949( C83 C3949 ) \nC83_=_C4226( C83 C4226 ) C83_=_C4290( C83 C4290 ) C83_=_C4302( C83 C4302 ) C83_=_C5100( C83 C5100 ) C83_=_C5101( C83 C5101 ) C83_=_C5102( C83 C5102 ) \nC84_=_C85( C84 C85 ) C84_=_C86( C84 C86 ) C84_=_C87( C84 C87 ) C84_=_C88( C84 C88 ) C84_=_C89( C84 C89 ) C84_=_C3950( C84 C3950 ) \nC84_=_C4227( C84 C4227 ) C84_=_C4291( C84 C4291 ) C84_=_C4303( C84 C4303 ) C84_=_C5119( C84 C5119 ) C84_=_C5120( C84 C5120 ) C84_=_C5121( C84 C5121 ) \nC85_=_C86( C85 C86 ) C85_=_C87( C85 C87 ) C85_=_C88( C85 C88 ) C85_=_C89( C85 C89 ) C85_=_C3951( C85 C3951 ) C85_=_C4228( C85 C4228 ) \nC85_=_C4292( C85 C4292 ) C85_=_C4304( C85 C4304 ) C85_=_C5477( C85 C5477 ) C85_=_C5478( C85 C5478 ) C85_=_C5479( C85 C5479 ) C86_=_C87( C86 C87 ) \nC86_=_C88( C86 C88 ) C86_=_C89( C86 C89 ) C86_=_C3952( C86 C3952 ) C86_=_C4229( C86 C4229 ) C86_=_C4293( C86 C4293 ) C86_=_C4305( C86 C4305 ) \nC86_=_C5549( C86 C5549 ) C86_=_C5551( C86 C5551 ) C86_=_C5552( C86 C5552 ) C87_=_C88( C87 C88 ) C87_=_C89( C87 C89 ) C87_=_C3953( C87 C3953 ) \nC87_=_C4230( C87 C4230 ) C87_=_C4294( C87 C4294 ) C87_=_C4306( C87 C4306 ) C87_=_C5573( C87 C5573 ) C87_=_C5574( C87 C5574 ) C87_=_C5575( C87 C5575 ) \nC88_=_C89( C88 C89 ) C88_=_C3954( C88 C3954 ) C88_=_C4231( C88 C4231 ) C88_=_C4295( C88 C4295 ) C88_=_C4307( C88 C4307 ) C88_=_C5795( C88 C5795 ) \nC88_=_C5796( C88 C5796 ) C88_=_C5797( C88 C5797 ) C89_=_C3955( C89 C3955 ) C89_=_C4232( C89 C4232 ) C89_=_C4296( C89 C4296 ) C89_=_C4308( C89 C4308 ) \nC89_=_C6271( C89 C6271 ) C89_=_C6272( C89 C6272 ) C89_=_C6273( C89 C6273 ) C1521_=_C1522( C1521 C1522 ) C1521_=_C1523( C1521 C1523 ) C1521_=_C1524( C1521 C1524 ) \nC1521_=_C1533( C1521 C1533 ) C1521_=_C1534( C1521 C1534 ) C1521_=_C1535( C1521 C1535 ) C1521_=_C2213( C1521 C2213 ) C1521_=_C2308( C1521 C2308 ) C1521_=_C2403( C1521 C2403 ) \nC1521_=_C2530( C1521 C2530 ) C1521_=_C2809( C1521 C2809 ) C1521_=_C2879( C1521 C2879 ) C1521_=_C3266( C1521 C3266 ) C1521_=_C3948( C1521 C3948 ) C1521_=_C3949( C1521 C3949 ) \nC1521_=_C3950( C1521 C3950 ) C1521_=_C3951( C1521 C3951 ) C1521_=_C3952( C1521 C3952 ) C1521_=_C3953( C1521 C3953 ) C1521_=_C3954( C1521 C3954 ) C1521_=_C3955( C1521 C3955 ) \nC1521_=_C3956( C1521 C3956 ) C1521_=_C3957( C1521 C3957 ) C1521_=_C3958( C1521 C3958 ) C1522_=_C1523( C1522 C1523 ) C1522_=_C1524( C1522 C1524 ) C1522_=_C1533( C1522 C1533 ) \nC1522_=_C1534( C1522 C1534 ) C1522_=_C1535( C1522 C1535 ) C1522_=_C1783( C1522 C1783 ) C1522_=_C2214( C1522 C2214 ) C1522_=_C2310( C1522 C2310 ) C1522_=_C2404( C1522 C2404 ) \nC1522_=_C2531( C1522 C2531 ) C1522_=_C2810( C1522 C2810 ) C1522_=_C2880( C1522 C2880 ) C1522_=_C3267( C1522 C3267 ) C1522_=_C4225( C1522 C4225 ) C1522_=_C4226( C1522 C4226 ) \nC1522_=_C4227( C1522 C4227 ) C1522_=_C4228( C1522 C4228 ) C1522_=_C4229( C1522 C4229 ) C1522_=_C4230( C1522 C4230 ) C1522_=_C4231( C1522 C4231 ) C1522_=_C4232( C1522 C4232 ) \nC1522_=_C4233( C1522 C4233 ) C1522_=_C4234( C1522 C4234 ) C1522_=_C4235( C1522 C4235 ) C1523_=_C1524( C1523 C1524 ) C1523_=_C1533( C1523 C1533 ) C1523_=_C1534( C1523 C1534 ) \nC1523_=_C1535( C1523 C1535 ) C1523_=_C2215( C1523 C2215 ) C1523_=_C2311( C1523 C2311 ) C1523_=_C2405( C1523 C2405 ) C1523_=_C2532( C1523 C2532 ) C1523_=_C2811( C1523 C2811 ) \nC1523_=_C2881( C1523 C2881 ) C1523_=_C3268( C1523 C3268 ) C1523_=_C4289( C1523 C4289 ) C1523_=_C4290( C1523 C4290 ) C1523_=_C4291( C1523 C4291 ) C1523_=_C4292( C1523 C4292 ) \nC1523_=_C4293( C1523 C4293 ) C1523_=_C4294( C1523 C4294 ) C1523_=_C4295( C1523 C4295 ) C1523_=_C4296( C1523 C4296 ) C1523_=_C4297( C1523 C4297 ) C1523_=_C4299( C1523 C4299 ) \nC1523_=_C4300( C1523 C4300 ) C1524_=_C1533( C1524 C1533 ) C1524_=_C1534( C1524 C1534 ) C1524_=_C1535( C1524 C1535 ) C1524_=_C2216( C1524 C2216 ) C1524_=_C2312( C1524 C2312 ) \nC1524_=_C2406( C1524 C2406 ) C1524_=_C2533( C1524 C2533 ) C1524_=_C2812( C1524 C2812 ) C1524_=_C2882( C1524 C2882 ) C1524_=_C3269( C1524 C3269 ) C1524_=_C4301( C1524 C4301 ) \nC1524_=_C4302( C1524 C4302 ) C1524_=_C4303( C1524 C4303 ) C1524_=_C4304( C1524 C4304 ) C1524_=_C4305( C1524 C4305 ) C1524_=_C4306( C1524 C4306 ) C1524_=_C4307( C1524 C4307 ) \nC1524_=_C4308( C1524 C4308 ) C1524_=_C4309( C1524 C4309 ) C1524_=_C4310( C1524 C4310 ) C1524_=_C4311( C1524 C4311 ) C1533_=_C1534( C1533 C1534 ) C1533_=_C1535( C1533 C1535 ) \nC1533_=_C2226( C1533 C2226 ) C1533_=_C2321( C1533 C2321 ) C1533_=_C2415( C1533 C2415 ) C1533_=_C2543( C1533 C2543 ) C1533_=_C2821(</w:t>
      </w:r>
    </w:p>
    <w:p>
      <w:pPr>
        <w:pStyle w:val="PreformattedText"/>
        <w:bidi w:val="0"/>
        <w:spacing w:before="0" w:after="0"/>
        <w:jc w:val="left"/>
        <w:rPr/>
      </w:pPr>
      <w:r>
        <w:rPr/>
        <w:t xml:space="preserve"> </w:t>
      </w:r>
      <w:r>
        <w:rPr/>
        <w:t>C1533 C2821 ) C1533_=_C2891( C1533 C2891 ) \nC1533_=_C3278( C1533 C3278 ) C1533_=_C3956( C1533 C3956 ) C1533_=_C4233( C1533 C4233 ) C1533_=_C4297( C1533 C4297 ) C1533_=_C4309( C1533 C4309 ) C1533_=_C4940( C1533 C4940 ) \nC1533_=_C5100( C1533 C5100 ) C1533_=_C5119( C1533 C5119 ) C1533_=_C5477( C1533 C5477 ) C1533_=_C5549( C1533 C5549 ) C1533_=_C5573( C1533 C5573 ) C1533_=_C5795( C1533 C5795 ) \nC1533_=_C6271( C1533 C6271 ) C1534_=_C1535( C1534 C1535 ) C1534_=_C2227( C1534 C2227 ) C1534_=_C2322( C1534 C2322 ) C1534_=_C2416( C1534 C2416 ) C1534_=_C2544( C1534 C2544 ) \nC1534_=_C2822( C1534 C2822 ) C1534_=_C2892( C1534 C2892 ) C1534_=_C3279( C1534 C3279 ) C1534_=_C3957( C1534 C3957 ) C1534_=_C4234( C1534 C4234 ) C1534_=_C4299( C1534 C4299 ) \nC1534_=_C4310( C1534 C4310 ) C1534_=_C4941( C1534 C4941 ) C1534_=_C5101( C1534 C5101 ) C1534_=_C5120( C1534 C5120 ) C1534_=_C5478( C1534 C5478 ) C1534_=_C5551( C1534 C5551 ) \nC1534_=_C5574( C1534 C5574 ) C1534_=_C5796( C1534 C5796 ) C1534_=_C6272( C1534 C6272 ) C1535_=_C2228( C1535 C2228 ) C1535_=_C2323( C1535 C2323 ) C1535_=_C2417( C1535 C2417 ) \nC1535_=_C2545( C1535 C2545 ) C1535_=_C2823( C1535 C2823 ) C1535_=_C2893( C1535 C2893 ) C1535_=_C3280( C1535 C3280 ) C1535_=_C3958( C1535 C3958 ) C1535_=_C4235( C1535 C4235 ) \nC1535_=_C4300( C1535 C4300 ) C1535_=_C4311( C1535 C4311 ) C1535_=_C4942( C1535 C4942 ) C1535_=_C5102( C1535 C5102 ) C1535_=_C5121( C1535 C5121 ) C1535_=_C5479( C1535 C5479 ) \nC1535_=_C5552( C1535 C5552 ) C1535_=_C5575( C1535 C5575 ) C1535_=_C5797( C1535 C5797 ) C1535_=_C6273( C1535 C6273 ) C1783_=_C2214( C1783 C2214 ) C1783_=_C2310( C1783 C2310 ) \nC1783_=_C2404( C1783 C2404 ) C1783_=_C2531( C1783 C2531 ) C1783_=_C2810( C1783 C2810 ) C1783_=_C2880( C1783 C2880 ) C1783_=_C3267( C1783 C3267 ) C1783_=_C4225( C1783 C4225 ) \nC1783_=_C4226( C1783 C4226 ) C1783_=_C4227( C1783 C4227 ) C1783_=_C4228( C1783 C4228 ) C1783_=_C4229( C1783 C4229 ) C1783_=_C4230( C1783 C4230 ) C1783_=_C4231( C1783 C4231 ) \nC1783_=_C4232( C1783 C4232 ) C1783_=_C4233( C1783 C4233 ) C1783_=_C4234( C1783 C4234 ) C1783_=_C4235( C1783 C4235 ) C2213_=_C2214( C2213 C2214 ) C2213_=_C2215( C2213 C2215 ) \nC2213_=_C2216( C2213 C2216 ) C2213_=_C2226( C2213 C2226 ) C2213_=_C2227( C2213 C2227 ) C2213_=_C2228( C2213 C2228 ) C2213_=_C2308( C2213 C2308 ) C2213_=_C2403( C2213 C2403 ) \nC2213_=_C2530( C2213 C2530 ) C2213_=_C2809( C2213 C2809 ) C2213_=_C2879( C2213 C2879 ) C2213_=_C3266( C2213 C3266 ) C2213_=_C3948( C2213 C3948 ) C2213_=_C3949( C2213 C3949 ) \nC2213_=_C3950( C2213 C3950 ) C2213_=_C3951( C2213 C3951 ) C2213_=_C3952( C2213 C3952 ) C2213_=_C3953( C2213 C3953 ) C2213_=_C3954( C2213 C3954 ) C2213_=_C3955( C2213 C3955 ) \nC2213_=_C3956( C2213 C3956 ) C2213_=_C3957( C2213 C3957 ) C2213_=_C3958( C2213 C3958 ) C2214_=_C2215( C2214 C2215 ) C2214_=_C2216( C2214 C2216 ) C2214_=_C2226( C2214 C2226 ) \nC2214_=_C2227( C2214 C2227 ) C2214_=_C2228( C2214 C2228 ) C2214_=_C2310( C2214 C2310 ) C2214_=_C2404( C2214 C2404 ) C2214_=_C2531( C2214 C2531 ) C2214_=_C2810( C2214 C2810 ) \nC2214_=_C2880( C2214 C2880 ) C2214_=_C3267( C2214 C3267 ) C2214_=_C4225( C2214 C4225 ) C2214_=_C4226( C2214 C4226 ) C2214_=_C4227( C2214 C4227 ) C2214_=_C4228( C2214 C4228 ) \nC2214_=_C4229( C2214 C4229 ) C2214_=_C4230( C2214 C4230 ) C2214_=_C4231( C2214 C4231 ) C2214_=_C4232( C2214 C4232 ) C2214_=_C4233( C2214 C4233 ) C2214_=_C4234( C2214 C4234 ) \nC2214_=_C4235( C2214 C4235 ) C2215_=_C2216( C2215 C2216 ) C2215_=_C2226( C2215 C2226 ) C2215_=_C2227( C2215 C2227 ) C2215_=_C2228( C2215 C2228 ) C2215_=_C2311( C2215 C2311 ) \nC2215_=_C2405( C2215 C2405 ) C2215_=_C2532( C2215 C2532 ) C2215_=_C2811( C2215 C2811 ) C2215_=_C2881( C2215 C2881 ) C2215_=_C3268( C2215 C3268 ) C2215_=_C4289( C2215 C4289 ) \nC2215_=_C4290( C2215 C4290 ) C2215_=_C4291( C2215 C4291 ) C2215_=_C4292( C2215 C4292 ) C2215_=_C4293( C2215 C4293 ) C2215_=_C4294( C2215 C4294 ) C2215_=_C4295( C2215 C4295 ) \nC2215_=_C4296( C2215 C4296 ) C2215_=_C4297( C2215 C4297 ) C2215_=_C4299( C2215 C4299 ) C2215_=_C4300( C2215 C4300 ) C2216_=_C2226( C2216 C2226 ) C2216_=_C2227( C2216 C2227 ) \nC2216_=_C2228( C2216 C2228 ) C2216_=_C2312( C2216 C2312 ) C2216_=_C2406( C2216 C2406 ) C2216_=_C2533( C2216 C2533 ) C2216_=_C2812( C2216 C2812 ) C2216_=_C2882( C2216 C2882 ) \nC2216_=_C3269( C2216 C3269 ) C2216_=_C4301( C2216 C4301 ) C2216_=_C4302( C2216 C4302 ) C2216_=_C4303( C2216 C4303 ) C2216_=_C4304( C2216 C4304 ) C2216_=_C4305( C2216 C4305 ) \nC2216_=_C4306( C2216 C4306 ) C2216_=_C4307( C2216 C4307 ) C2216_=_C4308( C2216 C4308 ) C2216_=_C4309( C2216 C4309 ) C2216_=_C4310( C2216 C4310 ) C2216_=_C4311( C2216 C4311 ) \nC2226_=_C2227( C2226 C2227 ) C2226_=_C2228( C2226 C2228 ) C2226_=_C2321( C2226 C2321 ) C2226_=_C2415( C2226 C2415 ) C2226_=_C2543( C2226 C2543 ) C2226_=_C2821( C2226 C2821 ) \nC2226_=_C2891( C2226 C2891 ) C2226_=_C3278( C2226 C3278 ) C2226_=_C3956( C2226 C3956 ) C2226_=_C4233( C2226 C4233 ) C2226_=_C4297( C2226 C4297 ) C2226_=_C4309( C2226 C4309 ) \nC2226_=_C4940( C2226 C4940 ) C2226_=_C5100( C2226 C5100 ) C2226_=_C5119( C2226 C5119 ) C2226_=_C5477( C2226 C5477 ) C2226_=_C5549( C2226 C5549 ) C2226_=_C5573( C2226 C5573 ) \nC2226_=_C5795( C2226 C5795 ) C2226_=_C6271( C2226 C6271 ) C2227_=_C2228( C2227 C2228 ) C2227_=_C2322( C2227 C2322 ) C2227_=_C2416( C2227 C2416 ) C2227_=_C2544( C2227 C2544 ) \nC2227_=_C2822( C2227 C2822 ) C2227_=_C2892( C2227 C2892 ) C2227_=_C3279( C2227 C3279 ) C2227_=_C3957( C2227 C3957 ) C2227_=_C4234( C2227 C4234 ) C2227_=_C4299( C2227 C4299 ) \nC2227_=_C4310( C2227 C4310 ) C2227_=_C4941( C2227 C4941 ) C2227_=_C5101( C2227 C5101 ) C2227_=_C5120( C2227 C5120 ) C2227_=_C5478( C2227 C5478 ) C2227_=_C5551( C2227 C5551 ) \nC2227_=_C5574( C2227 C5574 ) C2227_=_C5796( C2227 C5796 ) C2227_=_C6272( C2227 C6272 ) C2228_=_C2323( C2228 C2323 ) C2228_=_C2417( C2228 C2417 ) C2228_=_C2545( C2228 C2545 ) \nC2228_=_C2823( C2228 C2823 ) C2228_=_C2893( C2228 C2893 ) C2228_=_C3280( C2228 C3280 ) C2228_=_C3958( C2228 C3958 ) C2228_=_C4235( C2228 C4235 ) C2228_=_C4300( C2228 C4300 ) \nC2228_=_C4311( C2228 C4311 ) C2228_=_C4942( C2228 C4942 ) C2228_=_C5102( C2228 C5102 ) C2228_=_C5121( C2228 C5121 ) C2228_=_C5479( C2228 C5479 ) C2228_=_C5552( C2228 C5552 ) \nC2228_=_C5575( C2228 C5575 ) C2228_=_C5797( C2228 C5797 ) C2228_=_C6273( C2228 C6273 ) C2308_=_C2310( C2308 C2310 ) C2308_=_C2311( C2308 C2311 ) C2308_=_C2312( C2308 C2312 ) \nC2308_=_C2321( C2308 C2321 ) C2308_=_C2322( C2308 C2322 ) C2308_=_C2323( C2308 C2323 ) C2308_=_C2403( C2308 C2403 ) C2308_=_C2530( C2308 C2530 ) C2308_=_C2809( C2308 C2809 ) \nC2308_=_C2879( C2308 C2879 ) C2308_=_C3266( C2308 C3266 ) C2308_=_C3948( C2308 C3948 ) C2308_=_C3949( C2308 C3949 ) C2308_=_C3950( C2308 C3950 ) C2308_=_C3951( C2308 C3951 ) \nC2308_=_C3952( C2308 C3952 ) C2308_=_C3953( C2308 C3953 ) C2308_=_C3954( C2308 C3954 ) C2308_=_C3955( C2308 C3955 ) C2308_=_C3956( C2308 C3956 ) C2308_=_C3957( C2308 C3957 ) \nC2308_=_C3958( C2308 C3958 ) C2310_=_C2311( C2310 C2311 ) C2310_=_C2312( C2310 C2312 ) C2310_=_C2321( C2310 C2321 ) C2310_=_C2322( C2310 C2322 ) C2310_=_C2323( C2310 C2323 ) \nC2310_=_C2404( C2310 C2404 ) C2310_=_C2531( C2310 C2531 ) C2310_=_C2810( C2310 C2810 ) C2310_=_C2880( C2310 C2880 ) C2310_=_C3267( C2310 C3267 ) C2310_=_C4225( C2310 C4225 ) \nC2310_=_C4226( C2310 C4226 ) C2310_=_C4227( C2310 C4227 ) C2310_=_C4228( C2310 C4228 ) C2310_=_C4229( C2310 C4229 ) C2310_=_C4230( C2310 C4230 ) C2310_=_C4231( C2310 C4231 ) \nC2310_=_C4232( C2310 C4232 ) C2310_=_C4233( C2310 C4233 ) C2310_=_C4234( C2310 C4234 ) C2310_=_C4235( C2310 C4235 ) C2311_=_C2312( C2311 C2312 ) C2311_=_C2321( C2311 C2321 ) \nC2311_=_C2322( C2311 C2322 ) C2311_=_C2323( C2311 C2323 ) C2311_=_C2405( C2311 C2405 ) C2311_=_C2532( C2311 C2532 ) C2311_=_C2811( C2311 C2811 ) C2311_=_C2881( C2311 C2881 ) \nC2311_=_C3268( C2311 C3268 ) C2311_=_C4289( C2311 C4289 ) C2311_=_C4290( C2311 C4290 ) C2311_=_C4291( C2311 C4291 ) C2311_=_C4292( C2311 C4292 ) C2311_=_C4293( C2311 C4293 ) \nC2311_=_C4294( C2311 C4294 ) C2311_=_C4295( C2311 C4295 ) C2311_=_C4296( C2311 C4296 ) C2311_=_C4297( C2311 C4297 ) C2311_=_C4299( C2311 C4299 ) C2311_=_C4300( C2311 C4300 ) \nC2312_=_C2321( C2312 C2321 ) C2312_=_C2322( C2312 C2322 ) C2312_=_C2323( C2312 C2323 ) C2312_=_C2406( C2312 C2406 ) C2312_=_C2533( C2312 C2533 ) C2312_=_C2812( C2312 C2812 ) \nC2312_=_C2882( C2312 C2882 ) C2312_=_C3269( C2312 C3269 ) C2312_=_C4301( C2312 C4301 ) C2312_=_C4302( C2312 C4302 ) C2312_=_C4303( C2312 C4303 ) C2312_=_C4304( C2312 C4304 ) \nC2312_=_C4305( C2312 C4305 ) C2312_=_C4306( C2312 C4306 ) C2312_=_C4307( C2312 C4307 ) C2312_=_C4308( C2312 C4308 ) C2312_=_C4309( C2312 C4309 ) C2312_=_C4310( C2312 C4310 ) \nC2312_=_C4311( C2312 C4311 ) C2321_=_C2322( C2321 C2322 ) C2321_=_C2323( C2321 C2323 ) C2321_=_C2415( C2321 C2415 ) C2321_=_C2543( C2321 C2543 ) C2321_=_C2821( C2321 C2821 ) \nC2321_=_C2891( C2321 C2891 ) C2321_=_C3278( C2321 C3278 ) C2321_=_C3956( C2321 C3956 ) C2321_=_C4233( C2321 C4233 ) C2321_=_C4297( C2321 C4297 ) C2321_=_C4309( C2321 C4309 ) \nC2321_=_C4940( C2321 C4940 ) C2321_=_C5100( C2321 C5100 ) C2321_=_C5119( C2321 C5119 ) C2321_=_C5477( C2321 C5477 ) C2321_=_C5549( C2321 C5549 ) C2321_=_C5573( C2321 C5573 ) \nC2321_=_C5795( C2321 C5795 ) C2321_=_C6271( C2321 C6271 ) C2322_=_C2323( C2322 C2323 ) C2322_=_C2416( C2322 C2416 ) C2322_=_C2544( C2322 C2544 ) C2322_=_C2822( C2322 C2822 ) \nC2322_=_C2892( C2322 C2892 ) C2322_=_C3279( C2322 C3279 ) C2322_=_C3957( C2322 C3957 ) C2322_=_C4234( C2322 C4234 ) C2322_=_C4299( C2322 C4299 ) C2322_=_C4310( C2322 C4310 ) \nC2322_=_C4941( C2322 C4941 ) C2322_=_C5101( C2322 C5101 ) C2322_=_C5120( C2322 C5120 ) C2322_=_C5478( C2322 C5478 ) C2322_=_C5551( C2322 C5551 ) C2322_=_C5574( C2322 C5574 ) \nC2322_=_C5796( C2322 C5796 ) C2322_=_C6272( C2322 C6272 ) C2323_=_C2417( C2323 C2417 ) C2323_=_C2545( C2323 C2545 ) C2323_=_C2823( C2323 C2823 ) C2323_=_C2893( C2323 C2893 ) \nC2323_=_C3280(</w:t>
      </w:r>
    </w:p>
    <w:p>
      <w:pPr>
        <w:pStyle w:val="PreformattedText"/>
        <w:bidi w:val="0"/>
        <w:spacing w:before="0" w:after="0"/>
        <w:jc w:val="left"/>
        <w:rPr/>
      </w:pPr>
      <w:r>
        <w:rPr/>
        <w:t xml:space="preserve"> </w:t>
      </w:r>
      <w:r>
        <w:rPr/>
        <w:t>C2323 C3280 ) C2323_=_C3958( C2323 C3958 ) C2323_=_C4235( C2323 C4235 ) C2323_=_C4300( C2323 C4300 ) C2323_=_C4311( C2323 C4311 ) C2323_=_C4942( C2323 C4942 ) \nC2323_=_C5102( C2323 C5102 ) C2323_=_C5121( C2323 C5121 ) C2323_=_C5479( C2323 C5479 ) C2323_=_C5552( C2323 C5552 ) C2323_=_C5575( C2323 C5575 ) C2323_=_C5797( C2323 C5797 ) \nC2323_=_C6273( C2323 C6273 ) C2403_=_C2404( C2403 C2404 ) C2403_=_C2405( C2403 C2405 ) C2403_=_C2406( C2403 C2406 ) C2403_=_C2415( C2403 C2415 ) C2403_=_C2416( C2403 C2416 ) \nC2403_=_C2417( C2403 C2417 ) C2403_=_C2530( C2403 C2530 ) C2403_=_C2809( C2403 C2809 ) C2403_=_C2879( C2403 C2879 ) C2403_=_C3266( C2403 C3266 ) C2403_=_C3948( C2403 C3948 ) \nC2403_=_C3949( C2403 C3949 ) C2403_=_C3950( C2403 C3950 ) C2403_=_C3951( C2403 C3951 ) C2403_=_C3952( C2403 C3952 ) C2403_=_C3953( C2403 C3953 ) C2403_=_C3954( C2403 C3954 ) \nC2403_=_C3955( C2403 C3955 ) C2403_=_C3956( C2403 C3956 ) C2403_=_C3957( C2403 C3957 ) C2403_=_C3958( C2403 C3958 ) C2404_=_C2405( C2404 C2405 ) C2404_=_C2406( C2404 C2406 ) \nC2404_=_C2415( C2404 C2415 ) C2404_=_C2416( C2404 C2416 ) C2404_=_C2417( C2404 C2417 ) C2404_=_C2531( C2404 C2531 ) C2404_=_C2810( C2404 C2810 ) C2404_=_C2880( C2404 C2880 ) \nC2404_=_C3267( C2404 C3267 ) C2404_=_C4225( C2404 C4225 ) C2404_=_C4226( C2404 C4226 ) C2404_=_C4227( C2404 C4227 ) C2404_=_C4228( C2404 C4228 ) C2404_=_C4229( C2404 C4229 ) \nC2404_=_C4230( C2404 C4230 ) C2404_=_C4231( C2404 C4231 ) C2404_=_C4232( C2404 C4232 ) C2404_=_C4233( C2404 C4233 ) C2404_=_C4234( C2404 C4234 ) C2404_=_C4235( C2404 C4235 ) \nC2405_=_C2406( C2405 C2406 ) C2405_=_C2415( C2405 C2415 ) C2405_=_C2416( C2405 C2416 ) C2405_=_C2417( C2405 C2417 ) C2405_=_C2532( C2405 C2532 ) C2405_=_C2811( C2405 C2811 ) \nC2405_=_C2881( C2405 C2881 ) C2405_=_C3268( C2405 C3268 ) C2405_=_C4289( C2405 C4289 ) C2405_=_C4290( C2405 C4290 ) C2405_=_C4291( C2405 C4291 ) C2405_=_C4292( C2405 C4292 ) \nC2405_=_C4293( C2405 C4293 ) C2405_=_C4294( C2405 C4294 ) C2405_=_C4295( C2405 C4295 ) C2405_=_C4296( C2405 C4296 ) C2405_=_C4297( C2405 C4297 ) C2405_=_C4299( C2405 C4299 ) \nC2405_=_C4300( C2405 C4300 ) C2406_=_C2415( C2406 C2415 ) C2406_=_C2416( C2406 C2416 ) C2406_=_C2417( C2406 C2417 ) C2406_=_C2533( C2406 C2533 ) C2406_=_C2812( C2406 C2812 ) \nC2406_=_C2882( C2406 C2882 ) C2406_=_C3269( C2406 C3269 ) C2406_=_C4301( C2406 C4301 ) C2406_=_C4302( C2406 C4302 ) C2406_=_C4303( C2406 C4303 ) C2406_=_C4304( C2406 C4304 ) \nC2406_=_C4305( C2406 C4305 ) C2406_=_C4306( C2406 C4306 ) C2406_=_C4307( C2406 C4307 ) C2406_=_C4308( C2406 C4308 ) C2406_=_C4309( C2406 C4309 ) C2406_=_C4310( C2406 C4310 ) \nC2406_=_C4311( C2406 C4311 ) C2415_=_C2416( C2415 C2416 ) C2415_=_C2417( C2415 C2417 ) C2415_=_C2543( C2415 C2543 ) C2415_=_C2821( C2415 C2821 ) C2415_=_C2891( C2415 C2891 ) \nC2415_=_C3278( C2415 C3278 ) C2415_=_C3956( C2415 C3956 ) C2415_=_C4233( C2415 C4233 ) C2415_=_C4297( C2415 C4297 ) C2415_=_C4309( C2415 C4309 ) C2415_=_C4940( C2415 C4940 ) \nC2415_=_C5100( C2415 C5100 ) C2415_=_C5119( C2415 C5119 ) C2415_=_C5477( C2415 C5477 ) C2415_=_C5549( C2415 C5549 ) C2415_=_C5573( C2415 C5573 ) C2415_=_C5795( C2415 C5795 ) \nC2415_=_C6271( C2415 C6271 ) C2416_=_C2417( C2416 C2417 ) C2416_=_C2544( C2416 C2544 ) C2416_=_C2822( C2416 C2822 ) C2416_=_C2892( C2416 C2892 ) C2416_=_C3279( C2416 C3279 ) \nC2416_=_C3957( C2416 C3957 ) C2416_=_C4234( C2416 C4234 ) C2416_=_C4299( C2416 C4299 ) C2416_=_C4310( C2416 C4310 ) C2416_=_C4941( C2416 C4941 ) C2416_=_C5101( C2416 C5101 ) \nC2416_=_C5120( C2416 C5120 ) C2416_=_C5478( C2416 C5478 ) C2416_=_C5551( C2416 C5551 ) C2416_=_C5574( C2416 C5574 ) C2416_=_C5796( C2416 C5796 ) C2416_=_C6272( C2416 C6272 ) \nC2417_=_C2545( C2417 C2545 ) C2417_=_C2823( C2417 C2823 ) C2417_=_C2893( C2417 C2893 ) C2417_=_C3280( C2417 C3280 ) C2417_=_C3958( C2417 C3958 ) C2417_=_C4235( C2417 C4235 ) \nC2417_=_C4300( C2417 C4300 ) C2417_=_C4311( C2417 C4311 ) C2417_=_C4942( C2417 C4942 ) C2417_=_C5102( C2417 C5102 ) C2417_=_C5121( C2417 C5121 ) C2417_=_C5479( C2417 C5479 ) \nC2417_=_C5552( C2417 C5552 ) C2417_=_C5575( C2417 C5575 ) C2417_=_C5797( C2417 C5797 ) C2417_=_C6273( C2417 C6273 ) C2530_=_C2531( C2530 C2531 ) C2530_=_C2532( C2530 C2532 ) \nC2530_=_C2533( C2530 C2533 ) C2530_=_C2543( C2530 C2543 ) C2530_=_C2544( C2530 C2544 ) C2530_=_C2545( C2530 C2545 ) C2530_=_C2809( C2530 C2809 ) C2530_=_C2879( C2530 C2879 ) \nC2530_=_C3266( C2530 C3266 ) C2530_=_C3948( C2530 C3948 ) C2530_=_C3949( C2530 C3949 ) C2530_=_C3950( C2530 C3950 ) C2530_=_C3951( C2530 C3951 ) C2530_=_C3952( C2530 C3952 ) \nC2530_=_C3953( C2530 C3953 ) C2530_=_C3954( C2530 C3954 ) C2530_=_C3955( C2530 C3955 ) C2530_=_C3956( C2530 C3956 ) C2530_=_C3957( C2530 C3957 ) C2530_=_C3958( C2530 C3958 ) \nC2531_=_C2532( C2531 C2532 ) C2531_=_C2533( C2531 C2533 ) C2531_=_C2543( C2531 C2543 ) C2531_=_C2544( C2531 C2544 ) C2531_=_C2545( C2531 C2545 ) C2531_=_C2810( C2531 C2810 ) \nC2531_=_C2880( C2531 C2880 ) C2531_=_C3267( C2531 C3267 ) C2531_=_C4225( C2531 C4225 ) C2531_=_C4226( C2531 C4226 ) C2531_=_C4227( C2531 C4227 ) C2531_=_C4228( C2531 C4228 ) \nC2531_=_C4229( C2531 C4229 ) C2531_=_C4230( C2531 C4230 ) C2531_=_C4231( C2531 C4231 ) C2531_=_C4232( C2531 C4232 ) C2531_=_C4233( C2531 C4233 ) C2531_=_C4234( C2531 C4234 ) \nC2531_=_C4235( C2531 C4235 ) C2532_=_C2533( C2532 C2533 ) C2532_=_C2543( C2532 C2543 ) C2532_=_C2544( C2532 C2544 ) C2532_=_C2545( C2532 C2545 ) C2532_=_C2811( C2532 C2811 ) \nC2532_=_C2881( C2532 C2881 ) C2532_=_C3268( C2532 C3268 ) C2532_=_C4289( C2532 C4289 ) C2532_=_C4290( C2532 C4290 ) C2532_=_C4291( C2532 C4291 ) C2532_=_C4292( C2532 C4292 ) \nC2532_=_C4293( C2532 C4293 ) C2532_=_C4294( C2532 C4294 ) C2532_=_C4295( C2532 C4295 ) C2532_=_C4296( C2532 C4296 ) C2532_=_C4297( C2532 C4297 ) C2532_=_C4299( C2532 C4299 ) \nC2532_=_C4300( C2532 C4300 ) C2533_=_C2543( C2533 C2543 ) C2533_=_C2544( C2533 C2544 ) C2533_=_C2545( C2533 C2545 ) C2533_=_C2812( C2533 C2812 ) C2533_=_C2882( C2533 C2882 ) \nC2533_=_C3269( C2533 C3269 ) C2533_=_C4301( C2533 C4301 ) C2533_=_C4302( C2533 C4302 ) C2533_=_C4303( C2533 C4303 ) C2533_=_C4304( C2533 C4304 ) C2533_=_C4305( C2533 C4305 ) \nC2533_=_C4306( C2533 C4306 ) C2533_=_C4307( C2533 C4307 ) C2533_=_C4308( C2533 C4308 ) C2533_=_C4309( C2533 C4309 ) C2533_=_C4310( C2533 C4310 ) C2533_=_C4311( C2533 C4311 ) \nC2543_=_C2544( C2543 C2544 ) C2543_=_C2545( C2543 C2545 ) C2543_=_C2821( C2543 C2821 ) C2543_=_C2891( C2543 C2891 ) C2543_=_C3278( C2543 C3278 ) C2543_=_C3956( C2543 C3956 ) \nC2543_=_C4233( C2543 C4233 ) C2543_=_C4297( C2543 C4297 ) C2543_=_C4309( C2543 C4309 ) C2543_=_C4940( C2543 C4940 ) C2543_=_C5100( C2543 C5100 ) C2543_=_C5119( C2543 C5119 ) \nC2543_=_C5477( C2543 C5477 ) C2543_=_C5549( C2543 C5549 ) C2543_=_C5573( C2543 C5573 ) C2543_=_C5795( C2543 C5795 ) C2543_=_C6271( C2543 C6271 ) C2544_=_C2545( C2544 C2545 ) \nC2544_=_C2822( C2544 C2822 ) C2544_=_C2892( C2544 C2892 ) C2544_=_C3279( C2544 C3279 ) C2544_=_C3957( C2544 C3957 ) C2544_=_C4234( C2544 C4234 ) C2544_=_C4299( C2544 C4299 ) \nC2544_=_C4310( C2544 C4310 ) C2544_=_C4941( C2544 C4941 ) C2544_=_C5101( C2544 C5101 ) C2544_=_C5120( C2544 C5120 ) C2544_=_C5478( C2544 C5478 ) C2544_=_C5551( C2544 C5551 ) \nC2544_=_C5574( C2544 C5574 ) C2544_=_C5796( C2544 C5796 ) C2544_=_C6272( C2544 C6272 ) C2545_=_C2823( C2545 C2823 ) C2545_=_C2893( C2545 C2893 ) C2545_=_C3280( C2545 C3280 ) \nC2545_=_C3958( C2545 C3958 ) C2545_=_C4235( C2545 C4235 ) C2545_=_C4300( C2545 C4300 ) C2545_=_C4311( C2545 C4311 ) C2545_=_C4942( C2545 C4942 ) C2545_=_C5102( C2545 C5102 ) \nC2545_=_C5121( C2545 C5121 ) C2545_=_C5479( C2545 C5479 ) C2545_=_C5552( C2545 C5552 ) C2545_=_C5575( C2545 C5575 ) C2545_=_C5797( C2545 C5797 ) C2545_=_C6273( C2545 C6273 ) \nC2584_=_C2809( C2584 C2809 ) C2584_=_C2810( C2584 C2810 ) C2584_=_C2811( C2584 C2811 ) C2584_=_C2812( C2584 C2812 ) C2584_=_C2821( C2584 C2821 ) C2584_=_C2822( C2584 C2822 ) \nC2584_=_C2823( C2584 C2823 ) C2809_=_C2810( C2809 C2810 ) C2809_=_C2811( C2809 C2811 ) C2809_=_C2812( C2809 C2812 ) C2809_=_C2821( C2809 C2821 ) C2809_=_C2822( C2809 C2822 ) \nC2809_=_C2823( C2809 C2823 ) C2809_=_C2879( C2809 C2879 ) C2809_=_C3266( C2809 C3266 ) C2809_=_C3948( C2809 C3948 ) C2809_=_C3949( C2809 C3949 ) C2809_=_C3950( C2809 C3950 ) \nC2809_=_C3951( C2809 C3951 ) C2809_=_C3952( C2809 C3952 ) C2809_=_C3953( C2809 C3953 ) C2809_=_C3954( C2809 C3954 ) C2809_=_C3955( C2809 C3955 ) C2809_=_C3956( C2809 C3956 ) \nC2809_=_C3957( C2809 C3957 ) C2809_=_C3958( C2809 C3958 ) C2810_=_C2811( C2810 C2811 ) C2810_=_C2812( C2810 C2812 ) C2810_=_C2821( C2810 C2821 ) C2810_=_C2822( C2810 C2822 ) \nC2810_=_C2823( C2810 C2823 ) C2810_=_C2880( C2810 C2880 ) C2810_=_C3267( C2810 C3267 ) C2810_=_C4225( C2810 C4225 ) C2810_=_C4226( C2810 C4226 ) C2810_=_C4227( C2810 C4227 ) \nC2810_=_C4228( C2810 C4228 ) C2810_=_C4229( C2810 C4229 ) C2810_=_C4230( C2810 C4230 ) C2810_=_C4231( C2810 C4231 ) C2810_=_C4232( C2810 C4232 ) C2810_=_C4233( C2810 C4233 ) \nC2810_=_C4234( C2810 C4234 ) C2810_=_C4235( C2810 C4235 ) C2811_=_C2812( C2811 C2812 ) C2811_=_C2821( C2811 C2821 ) C2811_=_C2822( C2811 C2822 ) C2811_=_C2823( C2811 C2823 ) \nC2811_=_C2881( C2811 C2881 ) C2811_=_C3268( C2811 C3268 ) C2811_=_C4289( C2811 C4289 ) C2811_=_C4290( C2811 C4290 ) C2811_=_C4291( C2811 C4291 ) C2811_=_C4292( C2811 C4292 ) \nC2811_=_C4293( C2811 C4293 ) C2811_=_C4294( C2811 C4294 ) C2811_=_C4295( C2811 C4295 ) C2811_=_C4296( C2811 C4296 ) C2811_=_C4297( C2811 C4297 ) C2811_=_C4299( C2811 C4299 ) \nC2811_=_C4300( C2811 C4300 ) C2812_=_C2821( C2812 C2821 ) C2812_=_C2822( C2812 C2822 ) C2812_=_C2823( C2812 C2823 ) C2812_=_C2882( C2812 C2882 ) C2812_=_C3269( C2812 C3269 ) \nC2812_=_C4301( C2812 C4301 ) C2812_=_C4302( C2812 C4302 ) C2812_=_C4303( C2812 C4303 ) C2812_=_C4304( C2812 C4304 ) C2812_=_C4305( C2812 C4305 ) C2812_=_C4306( C2812 C4306 ) \nC2812_=_C4307( C2812 C4307 ) C2812_=_C4308( C2812 C4308 ) C2812_=_C4309(</w:t>
      </w:r>
    </w:p>
    <w:p>
      <w:pPr>
        <w:pStyle w:val="PreformattedText"/>
        <w:bidi w:val="0"/>
        <w:spacing w:before="0" w:after="0"/>
        <w:jc w:val="left"/>
        <w:rPr/>
      </w:pPr>
      <w:r>
        <w:rPr/>
        <w:t xml:space="preserve"> </w:t>
      </w:r>
      <w:r>
        <w:rPr/>
        <w:t>C2812 C4309 ) C2812_=_C4310( C2812 C4310 ) C2812_=_C4311( C2812 C4311 ) C2821_=_C2822( C2821 C2822 ) \nC2821_=_C2823( C2821 C2823 ) C2821_=_C2891( C2821 C2891 ) C2821_=_C3278( C2821 C3278 ) C2821_=_C3956( C2821 C3956 ) C2821_=_C4233( C2821 C4233 ) C2821_=_C4297( C2821 C4297 ) \nC2821_=_C4309( C2821 C4309 ) C2821_=_C4940( C2821 C4940 ) C2821_=_C5100( C2821 C5100 ) C2821_=_C5119( C2821 C5119 ) C2821_=_C5477( C2821 C5477 ) C2821_=_C5549( C2821 C5549 ) \nC2821_=_C5573( C2821 C5573 ) C2821_=_C5795( C2821 C5795 ) C2821_=_C6271( C2821 C6271 ) C2822_=_C2823( C2822 C2823 ) C2822_=_C2892( C2822 C2892 ) C2822_=_C3279( C2822 C3279 ) \nC2822_=_C3957( C2822 C3957 ) C2822_=_C4234( C2822 C4234 ) C2822_=_C4299( C2822 C4299 ) C2822_=_C4310( C2822 C4310 ) C2822_=_C4941( C2822 C4941 ) C2822_=_C5101( C2822 C5101 ) \nC2822_=_C5120( C2822 C5120 ) C2822_=_C5478( C2822 C5478 ) C2822_=_C5551( C2822 C5551 ) C2822_=_C5574( C2822 C5574 ) C2822_=_C5796( C2822 C5796 ) C2822_=_C6272( C2822 C6272 ) \nC2823_=_C2893( C2823 C2893 ) C2823_=_C3280( C2823 C3280 ) C2823_=_C3958( C2823 C3958 ) C2823_=_C4235( C2823 C4235 ) C2823_=_C4300( C2823 C4300 ) C2823_=_C4311( C2823 C4311 ) \nC2823_=_C4942( C2823 C4942 ) C2823_=_C5102( C2823 C5102 ) C2823_=_C5121( C2823 C5121 ) C2823_=_C5479( C2823 C5479 ) C2823_=_C5552( C2823 C5552 ) C2823_=_C5575( C2823 C5575 ) \nC2823_=_C5797( C2823 C5797 ) C2823_=_C6273( C2823 C6273 ) C2879_=_C2880( C2879 C2880 ) C2879_=_C2881( C2879 C2881 ) C2879_=_C2882( C2879 C2882 ) C2879_=_C2891( C2879 C2891 ) \nC2879_=_C2892( C2879 C2892 ) C2879_=_C2893( C2879 C2893 ) C2879_=_C3266( C2879 C3266 ) C2879_=_C3948( C2879 C3948 ) C2879_=_C3949( C2879 C3949 ) C2879_=_C3950( C2879 C3950 ) \nC2879_=_C3951( C2879 C3951 ) C2879_=_C3952( C2879 C3952 ) C2879_=_C3953( C2879 C3953 ) C2879_=_C3954( C2879 C3954 ) C2879_=_C3955( C2879 C3955 ) C2879_=_C3956( C2879 C3956 ) \nC2879_=_C3957( C2879 C3957 ) C2879_=_C3958( C2879 C3958 ) C2880_=_C2881( C2880 C2881 ) C2880_=_C2882( C2880 C2882 ) C2880_=_C2891( C2880 C2891 ) C2880_=_C2892( C2880 C2892 ) \nC2880_=_C2893( C2880 C2893 ) C2880_=_C3267( C2880 C3267 ) C2880_=_C4225( C2880 C4225 ) C2880_=_C4226( C2880 C4226 ) C2880_=_C4227( C2880 C4227 ) C2880_=_C4228( C2880 C4228 ) \nC2880_=_C4229( C2880 C4229 ) C2880_=_C4230( C2880 C4230 ) C2880_=_C4231( C2880 C4231 ) C2880_=_C4232( C2880 C4232 ) C2880_=_C4233( C2880 C4233 ) C2880_=_C4234( C2880 C4234 ) \nC2880_=_C4235( C2880 C4235 ) C2881_=_C2882( C2881 C2882 ) C2881_=_C2891( C2881 C2891 ) C2881_=_C2892( C2881 C2892 ) C2881_=_C2893( C2881 C2893 ) C2881_=_C3268( C2881 C3268 ) \nC2881_=_C4289( C2881 C4289 ) C2881_=_C4290( C2881 C4290 ) C2881_=_C4291( C2881 C4291 ) C2881_=_C4292( C2881 C4292 ) C2881_=_C4293( C2881 C4293 ) C2881_=_C4294( C2881 C4294 ) \nC2881_=_C4295( C2881 C4295 ) C2881_=_C4296( C2881 C4296 ) C2881_=_C4297( C2881 C4297 ) C2881_=_C4299( C2881 C4299 ) C2881_=_C4300( C2881 C4300 ) C2882_=_C2891( C2882 C2891 ) \nC2882_=_C2892( C2882 C2892 ) C2882_=_C2893( C2882 C2893 ) C2882_=_C3269( C2882 C3269 ) C2882_=_C4301( C2882 C4301 ) C2882_=_C4302( C2882 C4302 ) C2882_=_C4303( C2882 C4303 ) \nC2882_=_C4304( C2882 C4304 ) C2882_=_C4305( C2882 C4305 ) C2882_=_C4306( C2882 C4306 ) C2882_=_C4307( C2882 C4307 ) C2882_=_C4308( C2882 C4308 ) C2882_=_C4309( C2882 C4309 ) \nC2882_=_C4310( C2882 C4310 ) C2882_=_C4311( C2882 C4311 ) C2891_=_C2892( C2891 C2892 ) C2891_=_C2893( C2891 C2893 ) C2891_=_C3278( C2891 C3278 ) C2891_=_C3956( C2891 C3956 ) \nC2891_=_C4233( C2891 C4233 ) C2891_=_C4297( C2891 C4297 ) C2891_=_C4309( C2891 C4309 ) C2891_=_C4940( C2891 C4940 ) C2891_=_C5100( C2891 C5100 ) C2891_=_C5119( C2891 C5119 ) \nC2891_=_C5477( C2891 C5477 ) C2891_=_C5549( C2891 C5549 ) C2891_=_C5573( C2891 C5573 ) C2891_=_C5795( C2891 C5795 ) C2891_=_C6271( C2891 C6271 ) C2892_=_C2893( C2892 C2893 ) \nC2892_=_C3279( C2892 C3279 ) C2892_=_C3957( C2892 C3957 ) C2892_=_C4234( C2892 C4234 ) C2892_=_C4299( C2892 C4299 ) C2892_=_C4310( C2892 C4310 ) C2892_=_C4941( C2892 C4941 ) \nC2892_=_C5101( C2892 C5101 ) C2892_=_C5120( C2892 C5120 ) C2892_=_C5478( C2892 C5478 ) C2892_=_C5551( C2892 C5551 ) C2892_=_C5574( C2892 C5574 ) C2892_=_C5796( C2892 C5796 ) \nC2892_=_C6272( C2892 C6272 ) C2893_=_C3280( C2893 C3280 ) C2893_=_C3958( C2893 C3958 ) C2893_=_C4235( C2893 C4235 ) C2893_=_C4300( C2893 C4300 ) C2893_=_C4311( C2893 C4311 ) \nC2893_=_C4942( C2893 C4942 ) C2893_=_C5102( C2893 C5102 ) C2893_=_C5121( C2893 C5121 ) C2893_=_C5479( C2893 C5479 ) C2893_=_C5552( C2893 C5552 ) C2893_=_C5575( C2893 C5575 ) \nC2893_=_C5797( C2893 C5797 ) C2893_=_C6273( C2893 C6273 ) C3266_=_C3267( C3266 C3267 ) C3266_=_C3268( C3266 C3268 ) C3266_=_C3269( C3266 C3269 ) C3266_=_C3278( C3266 C3278 ) \nC3266_=_C3279( C3266 C3279 ) C3266_=_C3280( C3266 C3280 ) C3266_=_C3948( C3266 C3948 ) C3266_=_C3949( C3266 C3949 ) C3266_=_C3950( C3266 C3950 ) C3266_=_C3951( C3266 C3951 ) \nC3266_=_C3952( C3266 C3952 ) C3266_=_C3953( C3266 C3953 ) C3266_=_C3954( C3266 C3954 ) C3266_=_C3955( C3266 C3955 ) C3266_=_C3956( C3266 C3956 ) C3266_=_C3957( C3266 C3957 ) \nC3266_=_C3958( C3266 C3958 ) C3267_=_C3268( C3267 C3268 ) C3267_=_C3269( C3267 C3269 ) C3267_=_C3278( C3267 C3278 ) C3267_=_C3279( C3267 C3279 ) C3267_=_C3280( C3267 C3280 ) \nC3267_=_C4225( C3267 C4225 ) C3267_=_C4226( C3267 C4226 ) C3267_=_C4227( C3267 C4227 ) C3267_=_C4228( C3267 C4228 ) C3267_=_C4229( C3267 C4229 ) C3267_=_C4230( C3267 C4230 ) \nC3267_=_C4231( C3267 C4231 ) C3267_=_C4232( C3267 C4232 ) C3267_=_C4233( C3267 C4233 ) C3267_=_C4234( C3267 C4234 ) C3267_=_C4235( C3267 C4235 ) C3268_=_C3269( C3268 C3269 ) \nC3268_=_C3278( C3268 C3278 ) C3268_=_C3279( C3268 C3279 ) C3268_=_C3280( C3268 C3280 ) C3268_=_C4289( C3268 C4289 ) C3268_=_C4290( C3268 C4290 ) C3268_=_C4291( C3268 C4291 ) \nC3268_=_C4292( C3268 C4292 ) C3268_=_C4293( C3268 C4293 ) C3268_=_C4294( C3268 C4294 ) C3268_=_C4295( C3268 C4295 ) C3268_=_C4296( C3268 C4296 ) C3268_=_C4297( C3268 C4297 ) \nC3268_=_C4299( C3268 C4299 ) C3268_=_C4300( C3268 C4300 ) C3269_=_C3278( C3269 C3278 ) C3269_=_C3279( C3269 C3279 ) C3269_=_C3280( C3269 C3280 ) C3269_=_C4301( C3269 C4301 ) \nC3269_=_C4302( C3269 C4302 ) C3269_=_C4303( C3269 C4303 ) C3269_=_C4304( C3269 C4304 ) C3269_=_C4305( C3269 C4305 ) C3269_=_C4306( C3269 C4306 ) C3269_=_C4307( C3269 C4307 ) \nC3269_=_C4308( C3269 C4308 ) C3269_=_C4309( C3269 C4309 ) C3269_=_C4310( C3269 C4310 ) C3269_=_C4311( C3269 C4311 ) C3278_=_C3279( C3278 C3279 ) C3278_=_C3280( C3278 C3280 ) \nC3278_=_C3956( C3278 C3956 ) C3278_=_C4233( C3278 C4233 ) C3278_=_C4297( C3278 C4297 ) C3278_=_C4309( C3278 C4309 ) C3278_=_C4940( C3278 C4940 ) C3278_=_C5100( C3278 C5100 ) \nC3278_=_C5119( C3278 C5119 ) C3278_=_C5477( C3278 C5477 ) C3278_=_C5549( C3278 C5549 ) C3278_=_C5573( C3278 C5573 ) C3278_=_C5795( C3278 C5795 ) C3278_=_C6271( C3278 C6271 ) \nC3279_=_C3280( C3279 C3280 ) C3279_=_C3957( C3279 C3957 ) C3279_=_C4234( C3279 C4234 ) C3279_=_C4299( C3279 C4299 ) C3279_=_C4310( C3279 C4310 ) C3279_=_C4941( C3279 C4941 ) \nC3279_=_C5101( C3279 C5101 ) C3279_=_C5120( C3279 C5120 ) C3279_=_C5478( C3279 C5478 ) C3279_=_C5551( C3279 C5551 ) C3279_=_C5574( C3279 C5574 ) C3279_=_C5796( C3279 C5796 ) \nC3279_=_C6272( C3279 C6272 ) C3280_=_C3958( C3280 C3958 ) C3280_=_C4235( C3280 C4235 ) C3280_=_C4300( C3280 C4300 ) C3280_=_C4311( C3280 C4311 ) C3280_=_C4942( C3280 C4942 ) \nC3280_=_C5102( C3280 C5102 ) C3280_=_C5121( C3280 C5121 ) C3280_=_C5479( C3280 C5479 ) C3280_=_C5552( C3280 C5552 ) C3280_=_C5575( C3280 C5575 ) C3280_=_C5797( C3280 C5797 ) \nC3280_=_C6273( C3280 C6273 ) C3948_=_C3949( C3948 C3949 ) C3948_=_C3950( C3948 C3950 ) C3948_=_C3951( C3948 C3951 ) C3948_=_C3952( C3948 C3952 ) C3948_=_C3953( C3948 C3953 ) \nC3948_=_C3954( C3948 C3954 ) C3948_=_C3955( C3948 C3955 ) C3948_=_C3956( C3948 C3956 ) C3948_=_C3957( C3948 C3957 ) C3948_=_C3958( C3948 C3958 ) C3948_=_C4225( C3948 C4225 ) \nC3948_=_C4289( C3948 C4289 ) C3948_=_C4301( C3948 C4301 ) C3948_=_C4940( C3948 C4940 ) C3948_=_C4941( C3948 C4941 ) C3948_=_C4942( C3948 C4942 ) C3949_=_C3950( C3949 C3950 ) \nC3949_=_C3951( C3949 C3951 ) C3949_=_C3952( C3949 C3952 ) C3949_=_C3953( C3949 C3953 ) C3949_=_C3954( C3949 C3954 ) C3949_=_C3955( C3949 C3955 ) C3949_=_C3956( C3949 C3956 ) \nC3949_=_C3957( C3949 C3957 ) C3949_=_C3958( C3949 C3958 ) C3949_=_C4226( C3949 C4226 ) C3949_=_C4290( C3949 C4290 ) C3949_=_C4302( C3949 C4302 ) C3949_=_C5100( C3949 C5100 ) \nC3949_=_C5101( C3949 C5101 ) C3949_=_C5102( C3949 C5102 ) C3950_=_C3951( C3950 C3951 ) C3950_=_C3952( C3950 C3952 ) C3950_=_C3953( C3950 C3953 ) C3950_=_C3954( C3950 C3954 ) \nC3950_=_C3955( C3950 C3955 ) C3950_=_C3956( C3950 C3956 ) C3950_=_C3957( C3950 C3957 ) C3950_=_C3958( C3950 C3958 ) C3950_=_C4227( C3950 C4227 ) C3950_=_C4291( C3950 C4291 ) \nC3950_=_C4303( C3950 C4303 ) C3950_=_C5119( C3950 C5119 ) C3950_=_C5120( C3950 C5120 ) C3950_=_C5121( C3950 C5121 ) C3951_=_C3952( C3951 C3952 ) C3951_=_C3953( C3951 C3953 ) \nC3951_=_C3954( C3951 C3954 ) C3951_=_C3955( C3951 C3955 ) C3951_=_C3956( C3951 C3956 ) C3951_=_C3957( C3951 C3957 ) C3951_=_C3958( C3951 C3958 ) C3951_=_C4228( C3951 C4228 ) \nC3951_=_C4292( C3951 C4292 ) C3951_=_C4304( C3951 C4304 ) C3951_=_C5477( C3951 C5477 ) C3951_=_C5478( C3951 C5478 ) C3951_=_C5479( C3951 C5479 ) C3952_=_C3953( C3952 C3953 ) \nC3952_=_C3954( C3952 C3954 ) C3952_=_C3955( C3952 C3955 ) C3952_=_C3956( C3952 C3956 ) C3952_=_C3957( C3952 C3957 ) C3952_=_C3958( C3952 C3958 ) C3952_=_C4229( C3952 C4229 ) \nC3952_=_C4293( C3952 C4293 ) C3952_=_C4305( C3952 C4305 ) C3952_=_C5549( C3952 C5549 ) C3952_=_C5551( C3952 C5551 ) C3952_=_C5552( C3952 C5552 ) C3953_=_C3954( C3953 C3954 ) \nC3953_=_C3955( C3953 C3955 ) C3953_=_C3956( C3953 C3956 ) C3953_=_C3957( C3953 C3957 ) C3953_=_C3958( C3953 C3958 ) C3953_=_C4230( C3953 C4230 ) C3953_=_C4294( C3953 C4294 ) \nC3953_=_C4306( C3953 C4306 ) C3953_=_C5573( C3953 C5573 ) C3953_=_C5574( C3953 C5574 ) C3953_=_C5575( C3953 C5575 ) C3954_=_C3955(</w:t>
      </w:r>
    </w:p>
    <w:p>
      <w:pPr>
        <w:pStyle w:val="PreformattedText"/>
        <w:bidi w:val="0"/>
        <w:spacing w:before="0" w:after="0"/>
        <w:jc w:val="left"/>
        <w:rPr/>
      </w:pPr>
      <w:r>
        <w:rPr/>
        <w:t xml:space="preserve"> </w:t>
      </w:r>
      <w:r>
        <w:rPr/>
        <w:t>C3954 C3955 ) C3954_=_C3956( C3954 C3956 ) \nC3954_=_C3957( C3954 C3957 ) C3954_=_C3958( C3954 C3958 ) C3954_=_C4231( C3954 C4231 ) C3954_=_C4295( C3954 C4295 ) C3954_=_C4307( C3954 C4307 ) C3954_=_C5795( C3954 C5795 ) \nC3954_=_C5796( C3954 C5796 ) C3954_=_C5797( C3954 C5797 ) C3955_=_C3956( C3955 C3956 ) C3955_=_C3957( C3955 C3957 ) C3955_=_C3958( C3955 C3958 ) C3955_=_C4232( C3955 C4232 ) \nC3955_=_C4296( C3955 C4296 ) C3955_=_C4308( C3955 C4308 ) C3955_=_C6271( C3955 C6271 ) C3955_=_C6272( C3955 C6272 ) C3955_=_C6273( C3955 C6273 ) C3956_=_C3957( C3956 C3957 ) \nC3956_=_C3958( C3956 C3958 ) C3956_=_C4233( C3956 C4233 ) C3956_=_C4297( C3956 C4297 ) C3956_=_C4309( C3956 C4309 ) C3956_=_C4940( C3956 C4940 ) C3956_=_C5100( C3956 C5100 ) \nC3956_=_C5119( C3956 C5119 ) C3956_=_C5477( C3956 C5477 ) C3956_=_C5549( C3956 C5549 ) C3956_=_C5573( C3956 C5573 ) C3956_=_C5795( C3956 C5795 ) C3956_=_C6271( C3956 C6271 ) \nC3957_=_C3958( C3957 C3958 ) C3957_=_C4234( C3957 C4234 ) C3957_=_C4299( C3957 C4299 ) C3957_=_C4310( C3957 C4310 ) C3957_=_C4941( C3957 C4941 ) C3957_=_C5101( C3957 C5101 ) \nC3957_=_C5120( C3957 C5120 ) C3957_=_C5478( C3957 C5478 ) C3957_=_C5551( C3957 C5551 ) C3957_=_C5574( C3957 C5574 ) C3957_=_C5796( C3957 C5796 ) C3957_=_C6272( C3957 C6272 ) \nC3958_=_C4235( C3958 C4235 ) C3958_=_C4300( C3958 C4300 ) C3958_=_C4311( C3958 C4311 ) C3958_=_C4942( C3958 C4942 ) C3958_=_C5102( C3958 C5102 ) C3958_=_C5121( C3958 C5121 ) \nC3958_=_C5479( C3958 C5479 ) C3958_=_C5552( C3958 C5552 ) C3958_=_C5575( C3958 C5575 ) C3958_=_C5797( C3958 C5797 ) C3958_=_C6273( C3958 C6273 ) C4225_=_C4226( C4225 C4226 ) \nC4225_=_C4227( C4225 C4227 ) C4225_=_C4228( C4225 C4228 ) C4225_=_C4229( C4225 C4229 ) C4225_=_C4230( C4225 C4230 ) C4225_=_C4231( C4225 C4231 ) C4225_=_C4232( C4225 C4232 ) \nC4225_=_C4233( C4225 C4233 ) C4225_=_C4234( C4225 C4234 ) C4225_=_C4235( C4225 C4235 ) C4225_=_C4289( C4225 C4289 ) C4225_=_C4301( C4225 C4301 ) C4225_=_C4940( C4225 C4940 ) \nC4225_=_C4941( C4225 C4941 ) C4225_=_C4942( C4225 C4942 ) C4226_=_C4227( C4226 C4227 ) C4226_=_C4228( C4226 C4228 ) C4226_=_C4229( C4226 C4229 ) C4226_=_C4230( C4226 C4230 ) \nC4226_=_C4231( C4226 C4231 ) C4226_=_C4232( C4226 C4232 ) C4226_=_C4233( C4226 C4233 ) C4226_=_C4234( C4226 C4234 ) C4226_=_C4235( C4226 C4235 ) C4226_=_C4290( C4226 C4290 ) \nC4226_=_C4302( C4226 C4302 ) C4226_=_C5100( C4226 C5100 ) C4226_=_C5101( C4226 C5101 ) C4226_=_C5102( C4226 C5102 ) C4227_=_C4228( C4227 C4228 ) C4227_=_C4229( C4227 C4229 ) \nC4227_=_C4230( C4227 C4230 ) C4227_=_C4231( C4227 C4231 ) C4227_=_C4232( C4227 C4232 ) C4227_=_C4233( C4227 C4233 ) C4227_=_C4234( C4227 C4234 ) C4227_=_C4235( C4227 C4235 ) \nC4227_=_C4291( C4227 C4291 ) C4227_=_C4303( C4227 C4303 ) C4227_=_C5119( C4227 C5119 ) C4227_=_C5120( C4227 C5120 ) C4227_=_C5121( C4227 C5121 ) C4228_=_C4229( C4228 C4229 ) \nC4228_=_C4230( C4228 C4230 ) C4228_=_C4231( C4228 C4231 ) C4228_=_C4232( C4228 C4232 ) C4228_=_C4233( C4228 C4233 ) C4228_=_C4234( C4228 C4234 ) C4228_=_C4235( C4228 C4235 ) \nC4228_=_C4292( C4228 C4292 ) C4228_=_C4304( C4228 C4304 ) C4228_=_C5477( C4228 C5477 ) C4228_=_C5478( C4228 C5478 ) C4228_=_C5479( C4228 C5479 ) C4229_=_C4230( C4229 C4230 ) \nC4229_=_C4231( C4229 C4231 ) C4229_=_C4232( C4229 C4232 ) C4229_=_C4233( C4229 C4233 ) C4229_=_C4234( C4229 C4234 ) C4229_=_C4235( C4229 C4235 ) C4229_=_C4293( C4229 C4293 ) \nC4229_=_C4305( C4229 C4305 ) C4229_=_C5549( C4229 C5549 ) C4229_=_C5551( C4229 C5551 ) C4229_=_C5552( C4229 C5552 ) C4230_=_C4231( C4230 C4231 ) C4230_=_C4232( C4230 C4232 ) \nC4230_=_C4233( C4230 C4233 ) C4230_=_C4234( C4230 C4234 ) C4230_=_C4235( C4230 C4235 ) C4230_=_C4294( C4230 C4294 ) C4230_=_C4306( C4230 C4306 ) C4230_=_C5573( C4230 C5573 ) \nC4230_=_C5574( C4230 C5574 ) C4230_=_C5575( C4230 C5575 ) C4231_=_C4232( C4231 C4232 ) C4231_=_C4233( C4231 C4233 ) C4231_=_C4234( C4231 C4234 ) C4231_=_C4235( C4231 C4235 ) \nC4231_=_C4295( C4231 C4295 ) C4231_=_C4307( C4231 C4307 ) C4231_=_C5795( C4231 C5795 ) C4231_=_C5796( C4231 C5796 ) C4231_=_C5797( C4231 C5797 ) C4232_=_C4233( C4232 C4233 ) \nC4232_=_C4234( C4232 C4234 ) C4232_=_C4235( C4232 C4235 ) C4232_=_C4296( C4232 C4296 ) C4232_=_C4308( C4232 C4308 ) C4232_=_C6271( C4232 C6271 ) C4232_=_C6272( C4232 C6272 ) \nC4232_=_C6273( C4232 C6273 ) C4233_=_C4234( C4233 C4234 ) C4233_=_C4235( C4233 C4235 ) C4233_=_C4297( C4233 C4297 ) C4233_=_C4309( C4233 C4309 ) C4233_=_C4940( C4233 C4940 ) \nC4233_=_C5100( C4233 C5100 ) C4233_=_C5119( C4233 C5119 ) C4233_=_C5477( C4233 C5477 ) C4233_=_C5549( C4233 C5549 ) C4233_=_C5573( C4233 C5573 ) C4233_=_C5795( C4233 C5795 ) \nC4233_=_C6271( C4233 C6271 ) C4234_=_C4235( C4234 C4235 ) C4234_=_C4299( C4234 C4299 ) C4234_=_C4310( C4234 C4310 ) C4234_=_C4941( C4234 C4941 ) C4234_=_C5101( C4234 C5101 ) \nC4234_=_C5120( C4234 C5120 ) C4234_=_C5478( C4234 C5478 ) C4234_=_C5551( C4234 C5551 ) C4234_=_C5574( C4234 C5574 ) C4234_=_C5796( C4234 C5796 ) C4234_=_C6272( C4234 C6272 ) \nC4235_=_C4300( C4235 C4300 ) C4235_=_C4311( C4235 C4311 ) C4235_=_C4942( C4235 C4942 ) C4235_=_C5102( C4235 C5102 ) C4235_=_C5121( C4235 C5121 ) C4235_=_C5479( C4235 C5479 ) \nC4235_=_C5552( C4235 C5552 ) C4235_=_C5575( C4235 C5575 ) C4235_=_C5797( C4235 C5797 ) C4235_=_C6273( C4235 C6273 ) C4289_=_C4290( C4289 C4290 ) C4289_=_C4291( C4289 C4291 ) \nC4289_=_C4292( C4289 C4292 ) C4289_=_C4293( C4289 C4293 ) C4289_=_C4294( C4289 C4294 ) C4289_=_C4295( C4289 C4295 ) C4289_=_C4296( C4289 C4296 ) C4289_=_C4297( C4289 C4297 ) \nC4289_=_C4299( C4289 C4299 ) C4289_=_C4300( C4289 C4300 ) C4289_=_C4301( C4289 C4301 ) C4289_=_C4940( C4289 C4940 ) C4289_=_C4941( C4289 C4941 ) C4289_=_C4942( C4289 C4942 ) \nC4290_=_C4291( C4290 C4291 ) C4290_=_C4292( C4290 C4292 ) C4290_=_C4293( C4290 C4293 ) C4290_=_C4294( C4290 C4294 ) C4290_=_C4295( C4290 C4295 ) C4290_=_C4296( C4290 C4296 ) \nC4290_=_C4297( C4290 C4297 ) C4290_=_C4299( C4290 C4299 ) C4290_=_C4300( C4290 C4300 ) C4290_=_C4302( C4290 C4302 ) C4290_=_C5100( C4290 C5100 ) C4290_=_C5101( C4290 C5101 ) \nC4290_=_C5102( C4290 C5102 ) C4291_=_C4292( C4291 C4292 ) C4291_=_C4293( C4291 C4293 ) C4291_=_C4294( C4291 C4294 ) C4291_=_C4295( C4291 C4295 ) C4291_=_C4296( C4291 C4296 ) \nC4291_=_C4297( C4291 C4297 ) C4291_=_C4299( C4291 C4299 ) C4291_=_C4300( C4291 C4300 ) C4291_=_C4303( C4291 C4303 ) C4291_=_C5119( C4291 C5119 ) C4291_=_C5120( C4291 C5120 ) \nC4291_=_C5121( C4291 C5121 ) C4292_=_C4293( C4292 C4293 ) C4292_=_C4294( C4292 C4294 ) C4292_=_C4295( C4292 C4295 ) C4292_=_C4296( C4292 C4296 ) C4292_=_C4297( C4292 C4297 ) \nC4292_=_C4299( C4292 C4299 ) C4292_=_C4300( C4292 C4300 ) C4292_=_C4304( C4292 C4304 ) C4292_=_C5477( C4292 C5477 ) C4292_=_C5478( C4292 C5478 ) C4292_=_C5479( C4292 C5479 ) \nC4293_=_C4294( C4293 C4294 ) C4293_=_C4295( C4293 C4295 ) C4293_=_C4296( C4293 C4296 ) C4293_=_C4297( C4293 C4297 ) C4293_=_C4299( C4293 C4299 ) C4293_=_C4300( C4293 C4300 ) \nC4293_=_C4305( C4293 C4305 ) C4293_=_C5549( C4293 C5549 ) C4293_=_C5551( C4293 C5551 ) C4293_=_C5552( C4293 C5552 ) C4294_=_C4295( C4294 C4295 ) C4294_=_C4296( C4294 C4296 ) \nC4294_=_C4297( C4294 C4297 ) C4294_=_C4299( C4294 C4299 ) C4294_=_C4300( C4294 C4300 ) C4294_=_C4306( C4294 C4306 ) C4294_=_C5573( C4294 C5573 ) C4294_=_C5574( C4294 C5574 ) \nC4294_=_C5575( C4294 C5575 ) C4295_=_C4296( C4295 C4296 ) C4295_=_C4297( C4295 C4297 ) C4295_=_C4299( C4295 C4299 ) C4295_=_C4300( C4295 C4300 ) C4295_=_C4307( C4295 C4307 ) \nC4295_=_C5795( C4295 C5795 ) C4295_=_C5796( C4295 C5796 ) C4295_=_C5797( C4295 C5797 ) C4296_=_C4297( C4296 C4297 ) C4296_=_C4299( C4296 C4299 ) C4296_=_C4300( C4296 C4300 ) \nC4296_=_C4308( C4296 C4308 ) C4296_=_C6271( C4296 C6271 ) C4296_=_C6272( C4296 C6272 ) C4296_=_C6273( C4296 C6273 ) C4297_=_C4299( C4297 C4299 ) C4297_=_C4300( C4297 C4300 ) \nC4297_=_C4309( C4297 C4309 ) C4297_=_C4940( C4297 C4940 ) C4297_=_C5100( C4297 C5100 ) C4297_=_C5119( C4297 C5119 ) C4297_=_C5477( C4297 C5477 ) C4297_=_C5549( C4297 C5549 ) \nC4297_=_C5573( C4297 C5573 ) C4297_=_C5795( C4297 C5795 ) C4297_=_C6271( C4297 C6271 ) C4299_=_C4300( C4299 C4300 ) C4299_=_C4310( C4299 C4310 ) C4299_=_C4941( C4299 C4941 ) \nC4299_=_C5101( C4299 C5101 ) C4299_=_C5120( C4299 C5120 ) C4299_=_C5478( C4299 C5478 ) C4299_=_C5551( C4299 C5551 ) C4299_=_C5574( C4299 C5574 ) C4299_=_C5796( C4299 C5796 ) \nC4299_=_C6272( C4299 C6272 ) C4300_=_C4311( C4300 C4311 ) C4300_=_C4942( C4300 C4942 ) C4300_=_C5102( C4300 C5102 ) C4300_=_C5121( C4300 C5121 ) C4300_=_C5479( C4300 C5479 ) \nC4300_=_C5552( C4300 C5552 ) C4300_=_C5575( C4300 C5575 ) C4300_=_C5797( C4300 C5797 ) C4300_=_C6273( C4300 C6273 ) C4301_=_C4302( C4301 C4302 ) C4301_=_C4303( C4301 C4303 ) \nC4301_=_C4304( C4301 C4304 ) C4301_=_C4305( C4301 C4305 ) C4301_=_C4306( C4301 C4306 ) C4301_=_C4307( C4301 C4307 ) C4301_=_C4308( C4301 C4308 ) C4301_=_C4309( C4301 C4309 ) \nC4301_=_C4310( C4301 C4310 ) C4301_=_C4311( C4301 C4311 ) C4301_=_C4940( C4301 C4940 ) C4301_=_C4941( C4301 C4941 ) C4301_=_C4942( C4301 C4942 ) C4302_=_C4303( C4302 C4303 ) \nC4302_=_C4304( C4302 C4304 ) C4302_=_C4305( C4302 C4305 ) C4302_=_C4306( C4302 C4306 ) C4302_=_C4307( C4302 C4307 ) C4302_=_C4308( C4302 C4308 ) C4302_=_C4309( C4302 C4309 ) \nC4302_=_C4310( C4302 C4310 ) C4302_=_C4311( C4302 C4311 ) C4302_=_C5100( C4302 C5100 ) C4302_=_C5101( C4302 C5101 ) C4302_=_C5102( C4302 C5102 ) C4303_=_C4304( C4303 C4304 ) \nC4303_=_C4305( C4303 C4305 ) C4303_=_C4306( C4303 C4306 ) C4303_=_C4307( C4303 C4307 ) C4303_=_C4308( C4303 C4308 ) C4303_=_C4309( C4303 C4309 ) C4303_=_C4310( C4303 C4310 ) \nC4303_=_C4311( C4303 C4311 ) C4303_=_C5119( C4303 C5119 ) C4303_=_C5120( C4303 C5120 ) C4303_=_C5121( C4303 C5121 ) C4304_=_C4305( C4304 C4305 ) C4304_=_C4306( C4304 C4306 ) \nC4304_=_C4307( C4304 C4307 ) C4304_=_C4308( C4304 C4308 ) C4304_=_C4309( C4304 C4309 ) C4304_=_C4310( C4304 C4310 ) C4304_=_C4311( C4304 C4311 ) C4304_=_C5477( C4304 C5477 ) \nC4304_=_C5478(</w:t>
      </w:r>
    </w:p>
    <w:p>
      <w:pPr>
        <w:pStyle w:val="PreformattedText"/>
        <w:bidi w:val="0"/>
        <w:spacing w:before="0" w:after="0"/>
        <w:jc w:val="left"/>
        <w:rPr/>
      </w:pPr>
      <w:r>
        <w:rPr/>
        <w:t xml:space="preserve"> </w:t>
      </w:r>
      <w:r>
        <w:rPr/>
        <w:t>C4304 C5478 ) C4304_=_C5479( C4304 C5479 ) C4305_=_C4306( C4305 C4306 ) C4305_=_C4307( C4305 C4307 ) C4305_=_C4308( C4305 C4308 ) C4305_=_C4309( C4305 C4309 ) \nC4305_=_C4310( C4305 C4310 ) C4305_=_C4311( C4305 C4311 ) C4305_=_C5549( C4305 C5549 ) C4305_=_C5551( C4305 C5551 ) C4305_=_C5552( C4305 C5552 ) C4306_=_C4307( C4306 C4307 ) \nC4306_=_C4308( C4306 C4308 ) C4306_=_C4309( C4306 C4309 ) C4306_=_C4310( C4306 C4310 ) C4306_=_C4311( C4306 C4311 ) C4306_=_C5573( C4306 C5573 ) C4306_=_C5574( C4306 C5574 ) \nC4306_=_C5575( C4306 C5575 ) C4307_=_C4308( C4307 C4308 ) C4307_=_C4309( C4307 C4309 ) C4307_=_C4310( C4307 C4310 ) C4307_=_C4311( C4307 C4311 ) C4307_=_C5795( C4307 C5795 ) \nC4307_=_C5796( C4307 C5796 ) C4307_=_C5797( C4307 C5797 ) C4308_=_C4309( C4308 C4309 ) C4308_=_C4310( C4308 C4310 ) C4308_=_C4311( C4308 C4311 ) C4308_=_C6271( C4308 C6271 ) \nC4308_=_C6272( C4308 C6272 ) C4308_=_C6273( C4308 C6273 ) C4309_=_C4310( C4309 C4310 ) C4309_=_C4311( C4309 C4311 ) C4309_=_C4940( C4309 C4940 ) C4309_=_C5100( C4309 C5100 ) \nC4309_=_C5119( C4309 C5119 ) C4309_=_C5477( C4309 C5477 ) C4309_=_C5549( C4309 C5549 ) C4309_=_C5573( C4309 C5573 ) C4309_=_C5795( C4309 C5795 ) C4309_=_C6271( C4309 C6271 ) \nC4310_=_C4311( C4310 C4311 ) C4310_=_C4941( C4310 C4941 ) C4310_=_C5101( C4310 C5101 ) C4310_=_C5120( C4310 C5120 ) C4310_=_C5478( C4310 C5478 ) C4310_=_C5551( C4310 C5551 ) \nC4310_=_C5574( C4310 C5574 ) C4310_=_C5796( C4310 C5796 ) C4310_=_C6272( C4310 C6272 ) C4311_=_C4942( C4311 C4942 ) C4311_=_C5102( C4311 C5102 ) C4311_=_C5121( C4311 C5121 ) \nC4311_=_C5479( C4311 C5479 ) C4311_=_C5552( C4311 C5552 ) C4311_=_C5575( C4311 C5575 ) C4311_=_C5797( C4311 C5797 ) C4311_=_C6273( C4311 C6273 ) C4940_=_C4941( C4940 C4941 ) \nC4940_=_C4942( C4940 C4942 ) C4940_=_C5100( C4940 C5100 ) C4940_=_C5119( C4940 C5119 ) C4940_=_C5477( C4940 C5477 ) C4940_=_C5549( C4940 C5549 ) C4940_=_C5573( C4940 C5573 ) \nC4940_=_C5795( C4940 C5795 ) C4940_=_C6271( C4940 C6271 ) C4941_=_C4942( C4941 C4942 ) C4941_=_C5101( C4941 C5101 ) C4941_=_C5120( C4941 C5120 ) C4941_=_C5478( C4941 C5478 ) \nC4941_=_C5551( C4941 C5551 ) C4941_=_C5574( C4941 C5574 ) C4941_=_C5796( C4941 C5796 ) C4941_=_C6272( C4941 C6272 ) C4942_=_C5102( C4942 C5102 ) C4942_=_C5121( C4942 C5121 ) \nC4942_=_C5479( C4942 C5479 ) C4942_=_C5552( C4942 C5552 ) C4942_=_C5575( C4942 C5575 ) C4942_=_C5797( C4942 C5797 ) C4942_=_C6273( C4942 C6273 ) C5100_=_C5101( C5100 C5101 ) \nC5100_=_C5102( C5100 C5102 ) C5100_=_C5119( C5100 C5119 ) C5100_=_C5477( C5100 C5477 ) C5100_=_C5549( C5100 C5549 ) C5100_=_C5573( C5100 C5573 ) C5100_=_C5795( C5100 C5795 ) \nC5100_=_C6271( C5100 C6271 ) C5101_=_C5102( C5101 C5102 ) C5101_=_C5120( C5101 C5120 ) C5101_=_C5478( C5101 C5478 ) C5101_=_C5551( C5101 C5551 ) C5101_=_C5574( C5101 C5574 ) \nC5101_=_C5796( C5101 C5796 ) C5101_=_C6272( C5101 C6272 ) C5102_=_C5121( C5102 C5121 ) C5102_=_C5479( C5102 C5479 ) C5102_=_C5552( C5102 C5552 ) C5102_=_C5575( C5102 C5575 ) \nC5102_=_C5797( C5102 C5797 ) C5102_=_C6273( C5102 C6273 ) C5119_=_C5120( C5119 C5120 ) C5119_=_C5121( C5119 C5121 ) C5119_=_C5477( C5119 C5477 ) C5119_=_C5549( C5119 C5549 ) \nC5119_=_C5573( C5119 C5573 ) C5119_=_C5795( C5119 C5795 ) C5119_=_C6271( C5119 C6271 ) C5120_=_C5121( C5120 C5121 ) C5120_=_C5478( C5120 C5478 ) C5120_=_C5551( C5120 C5551 ) \nC5120_=_C5574( C5120 C5574 ) C5120_=_C5796( C5120 C5796 ) C5120_=_C6272( C5120 C6272 ) C5121_=_C5479( C5121 C5479 ) C5121_=_C5552( C5121 C5552 ) C5121_=_C5575( C5121 C5575 ) \nC5121_=_C5797( C5121 C5797 ) C5121_=_C6273( C5121 C6273 ) C5477_=_C5478( C5477 C5478 ) C5477_=_C5479( C5477 C5479 ) C5477_=_C5549( C5477 C5549 ) C5477_=_C5573( C5477 C5573 ) \nC5477_=_C5795( C5477 C5795 ) C5477_=_C6271( C5477 C6271 ) C5478_=_C5479( C5478 C5479 ) C5478_=_C5551( C5478 C5551 ) C5478_=_C5574( C5478 C5574 ) C5478_=_C5796( C5478 C5796 ) \nC5478_=_C6272( C5478 C6272 ) C5479_=_C5552( C5479 C5552 ) C5479_=_C5575( C5479 C5575 ) C5479_=_C5797( C5479 C5797 ) C5479_=_C6273( C5479 C6273 ) C5549_=_C5551( C5549 C5551 ) \nC5549_=_C5552( C5549 C5552 ) C5549_=_C5573( C5549 C5573 ) C5549_=_C5795( C5549 C5795 ) C5549_=_C6271( C5549 C6271 ) C5551_=_C5552( C5551 C5552 ) C5551_=_C5574( C5551 C5574 ) \nC5551_=_C5796( C5551 C5796 ) C5551_=_C6272( C5551 C6272 ) C5552_=_C5575( C5552 C5575 ) C5552_=_C5797( C5552 C5797 ) C5552_=_C6273( C5552 C6273 ) C5573_=_C5574( C5573 C5574 ) \nC5573_=_C5575( C5573 C5575 ) C5573_=_C5795( C5573 C5795 ) C5573_=_C6271( C5573 C6271 ) C5574_=_C5575( C5574 C5575 ) C5574_=_C5796( C5574 C5796 ) C5574_=_C6272( C5574 C6272 ) \nC5575_=_C5797( C5575 C5797 ) C5575_=_C6273( C5575 C6273 ) C5795_=_C5796( C5795 C5796 ) C5795_=_C5797( C5795 C5797 ) C5795_=_C6271( C5795 C6271 ) C5796_=_C5797( C5796 C5797 ) \nC5796_=_C6272( C5796 C6272 ) C5797_=_C6273( C5797 C6273 ) C6271_=_C6272( C6271 C6272 ) C6271_=_C6273( C6271 C6273 ) C6272_=_C6273( C6272 C6273 ) "];47-&gt;50[label="129: C69 C70 C71 C72 C73 \nC75 C76 C77 C82 C83 C84 \nC85 C86 C87 C88 C89 C1521 \nC1522 C1523 C1524 C1533 C1534 C1535 \nC2213 C2214 C2215 C2216 C2226 C2227 \nC2228 C2308 C2310 C2311 C2312 C2321 \nC2322 C2323 C2403 C2404 C2405 C2406 \nC2415 C2416 C2417 C2530 C2531 C2532 \nC2533 C2543 C2544 C2545 C2584 C2809 \nC2810 C2811 C2812 C2821 C2822 C2823 \nC2879 C2880 C2881 C2882 C2891 C2892 \nC2893 C3266 C3267 C3268 C3269 C3278 \nC3279 C3280 C3948 C3949 C3950 C3951 \nC3952 C3953 C3954 C3955 C4225 C4226 \nC4227 C4228 C4229 C4230 C4231 C4232 \nC4289 C4290 C4291 C4292 C4293 C4294 \nC4295 C4296 C4301 C4302 C4303 C4304 \nC4305 C4306 C4307 C4308 C4940 C4941 \nC4942 C5100 C5101 C5102 C5119 C5120 \nC5121 C5477 C5478 C5479 C5549 C5551 \nC5552 C5573 C5574 C5575 C5795 C5796 \nC5797 C6271 C6272 C6273 \n1416: C69_=_C70 ,C69_=_C71 ,C69_=_C72 ,C69_=_C73 ,C69_=_C75 ,\nC69_=_C76 ,C69_=_C77 ,C69_=_C82 ,C69_=_C83 ,C69_=_C84 ,C69_=_C85 ,\nC69_=_C86 ,C69_=_C87 ,C69_=_C88 ,C69_=_C89 ,C69_=_C1521 ,C69_=_C1522 ,\nC69_=_C1523 ,C69_=_C1524 ,C69_=_C1533 ,C69_=_C1534 ,C69_=_C1535 ,C70_=_C71 ,\nC70_=_C72 ,C70_=_C73 ,C70_=_C75 ,C70_=_C76 ,C70_=_C77 ,C70_=_C82 ,\nC70_=_C83 ,C70_=_C84 ,C70_=_C85 ,C70_=_C86 ,C70_=_C87 ,C70_=_C88 ,\nC70_=_C89 ,C70_=_C2213 ,C70_=_C2214 ,C70_=_C2215 ,C70_=_C2216 ,C70_=_C2226 ,\nC70_=_C2227 ,C70_=_C2228 ,C71_=_C72 ,C71_=_C73 ,C71_=_C75 ,C71_=_C76 ,\nC71_=_C77 ,C71_=_C82 ,C71_=_C83 ,C71_=_C84 ,C71_=_C85 ,C71_=_C86 ,\nC71_=_C87 ,C71_=_C88 ,C71_=_C89 ,C71_=_C2308 ,C71_=_C2310 ,C71_=_C2311 ,\nC71_=_C2312 ,C71_=_C2321 ,C71_=_C2322 ,C71_=_C2323 ,C72_=_C73 ,C72_=_C75 ,\nC72_=_C76 ,C72_=_C77 ,C72_=_C82 ,C72_=_C83 ,C72_=_C84 ,C72_=_C85 ,\nC72_=_C86 ,C72_=_C87 ,C72_=_C88 ,C72_=_C89 ,C72_=_C2403 ,C72_=_C2404 ,\nC72_=_C2405 ,C72_=_C2406 ,C72_=_C2415 ,C72_=_C2416 ,C72_=_C2417 ,C73_=_C75 ,\nC73_=_C76 ,C73_=_C77 ,C73_=_C82 ,C73_=_C83 ,C73_=_C84 ,C73_=_C85 ,\nC73_=_C86 ,C73_=_C87 ,C73_=_C88 ,C73_=_C89 ,C73_=_C2530 ,C73_=_C2531 ,\nC73_=_C2532 ,C73_=_C2533 ,C73_=_C2543 ,C73_=_C2544 ,C73_=_C2545 ,C75_=_C76 ,\nC75_=_C77 ,C75_=_C82 ,C75_=_C83 ,C75_=_C84 ,C75_=_C85 ,C75_=_C86 ,\nC75_=_C87 ,C75_=_C88 ,C75_=_C89 ,C75_=_C2584 ,C75_=_C2809 ,C75_=_C2810 ,\nC75_=_C2811 ,C75_=_C2812 ,C75_=_C2821 ,C75_=_C2822 ,C75_=_C2823 ,C76_=_C77 ,\nC76_=_C82 ,C76_=_C83 ,C76_=_C84 ,C76_=_C85 ,C76_=_C86 ,C76_=_C87 ,\nC76_=_C88 ,C76_=_C89 ,C76_=_C2879 ,C76_=_C2880 ,C76_=_C2881 ,C76_=_C2882 ,\nC76_=_C2891 ,C76_=_C2892 ,C76_=_C2893 ,C77_=_C82 ,C77_=_C83 ,C77_=_C84 ,\nC77_=_C85 ,C77_=_C86 ,C77_=_C87 ,C77_=_C88 ,C77_=_C89 ,C77_=_C3266 ,\nC77_=_C3267 ,C77_=_C3268 ,C77_=_C3269 ,C77_=_C3278 ,C77_=_C3279 ,C77_=_C3280 ,\nC82_=_C83 ,C82_=_C84 ,C82_=_C85 ,C82_=_C86 ,C82_=_C87 ,C82_=_C88 ,\nC82_=_C89 ,C82_=_C3948 ,C82_=_C4225 ,C82_=_C4289 ,C82_=_C4301 ,C82_=_C4940 ,\nC82_=_C4941 ,C82_=_C4942 ,C83_=_C84 ,C83_=_C85 ,C83_=_C86 ,C83_=_C87 ,\nC83_=_C88 ,C83_=_C89 ,C83_=_C3949 ,C83_=_C4226 ,C83_=_C4290 ,C83_=_C4302 ,\nC83_=_C5100 ,C83_=_C5101 ,C83_=_C5102 ,C84_=_C85 ,C84_=_C86 ,C84_=_C87 ,\nC84_=_C88 ,C84_=_C89 ,C84_=_C3950 ,C84_=_C4227 ,C84_=_C4291 ,C84_=_C4303 ,\nC84_=_C5119 ,C84_=_C5120 ,C84_=_C5121 ,C85_=_C86 ,C85_=_C87 ,C85_=_C88 ,\nC85_=_C89 ,C85_=_C3951 ,C85_=_C4228 ,C85_=_C4292 ,C85_=_C4304 ,C85_=_C5477 ,\nC85_=_C5478 ,C85_=_C5479 ,C86_=_C87 ,C86_=_C88 ,C86_=_C89 ,C86_=_C3952 ,\nC86_=_C4229 ,C86_=_C4293 ,C86_=_C4305 ,C86_=_C5549 ,C86_=_C5551 ,C86_=_C5552 ,\nC87_=_C88 ,C87_=_C89 ,C87_=_C3953 ,C87_=_C4230 ,C87_=_C4294 ,C87_=_C4306 ,\nC87_=_C5573 ,C87_=_C5574 ,C87_=_C5575 ,C88_=_C89 ,C88_=_C3954 ,C88_=_C4231 ,\nC88_=_C4295 ,C88_=_C4307 ,C88_=_C5795 ,C88_=_C5796 ,C88_=_C5797 ,C89_=_C3955 ,\nC89_=_C4232 ,C89_=_C4296 ,C89_=_C4308 ,C89_=_C6271 ,C89_=_C6272 ,C89_=_C6273 ,\nC1521_=_C1522 ,C1521_=_C1523 ,C1521_=_C1524 ,C1521_=_C1533 ,C1521_=_C1534 ,C1521_=_C1535 ,\nC1521_=_C2213 ,C1521_=_C2308 ,C1521_=_C2403 ,C1521_=_C2530 ,C1521_=_C2809 ,C1521_=_C2879 ,\nC1521_=_C3266 ,C1521_=_C3948 ,C1521_=_C3949 ,C1521_=_C3950 ,C1521_=_C3951 ,C1521_=_C3952 ,\nC1521_=_C3953 ,C1521_=_C3954 ,C1521_=_C3955 ,C1522_=_C1523 ,C1522_=_C1524 ,C1522_=_C1533 ,\nC1522_=_C1534 ,C1522_=_C1535 ,C1522_=_C2214 ,C1522_=_C2310 ,C1522_=_C2404 ,C1522_=_C2531 ,\nC1522_=_C2810 ,C1522_=_C2880 ,C1522_=_C3267 ,C1522_=_C4225 ,C1522_=_C4226 ,C1522_=_C4227 ,\nC1522_=_C4228 ,C1522_=_C4229 ,C1522_=_C4230 ,C1522_=_C4231 ,C1522_=_C4232 ,C1523_=_C1524 ,\nC1523_=_C1533 ,C1523_=_C1534 ,C1523_=_C1535 ,C1523_=_C2215 ,C1523_=_C2311 ,C1523_=_C2405 ,\nC1523_=_C2532 ,C1523_=_C2811 ,C1523_=_C2881 ,C1523_=_C3268 ,C1523_=_C4289 ,C1523_=_C4290 ,\nC1523_=_C4291 ,C1523_=_C4292 ,C1523_=_C4293 ,C1523_=_C4294 ,C1523_=_C4295 ,C1523_=_C4296 ,\nC1524_=_C1533 ,C1524_=_C1534 ,C1524_=_C1535 ,C1524_=_C2216 ,C1524_=_C2312 ,C1524_=_C2406 ,\nC1524_=_C2533 ,C1524_=_C2812 ,C1524_=_C2882 ,C1524_=_C3269 ,C1524_=_C4301 ,C1524_=_C4302 ,\nC1524_=_C4303 ,C1524_=_C4304 ,C1524_=_C4305 ,C1524_=_C4306 ,C1524_=_C4307 ,C1524_=_C4308 ,\nC1533_=_C1534 ,C1533_=_C1535 ,C1533_=_C2226 ,C1533_=_C2321 ,C1533_=_C2415 ,C1533_=_C2543 ,\nC1533_=_C2821 ,C1533_=_C2891 ,C1533_=_C3278 ,C1533_=_C4940</w:t>
      </w:r>
    </w:p>
    <w:p>
      <w:pPr>
        <w:pStyle w:val="PreformattedText"/>
        <w:bidi w:val="0"/>
        <w:spacing w:before="0" w:after="0"/>
        <w:jc w:val="left"/>
        <w:rPr/>
      </w:pPr>
      <w:r>
        <w:rPr/>
        <w:t xml:space="preserve"> </w:t>
      </w:r>
      <w:r>
        <w:rPr/>
        <w:t>,C1533_=_C5100 ,C1533_=_C5119 ,\nC1533_=_C5477 ,C1533_=_C5549 ,C1533_=_C5573 ,C1533_=_C5795 ,C1533_=_C6271 ,C1534_=_C1535 ,\nC1534_=_C2227 ,C1534_=_C2322 ,C1534_=_C2416 ,C1534_=_C2544 ,C1534_=_C2822 ,C1534_=_C2892 ,\nC1534_=_C3279 ,C1534_=_C4941 ,C1534_=_C5101 ,C1534_=_C5120 ,C1534_=_C5478 ,C1534_=_C5551 ,\nC1534_=_C5574 ,C1534_=_C5796 ,C1534_=_C6272 ,C1535_=_C2228 ,C1535_=_C2323 ,C1535_=_C2417 ,\nC1535_=_C2545 ,C1535_=_C2823 ,C1535_=_C2893 ,C1535_=_C3280 ,C1535_=_C4942 ,C1535_=_C5102 ,\nC1535_=_C5121 ,C1535_=_C5479 ,C1535_=_C5552 ,C1535_=_C5575 ,C1535_=_C5797 ,C1535_=_C6273 ,\nC2213_=_C2214 ,C2213_=_C2215 ,C2213_=_C2216 ,C2213_=_C2226 ,C2213_=_C2227 ,C2213_=_C2228 ,\nC2213_=_C2308 ,C2213_=_C2403 ,C2213_=_C2530 ,C2213_=_C2809 ,C2213_=_C2879 ,C2213_=_C3266 ,\nC2213_=_C3948 ,C2213_=_C3949 ,C2213_=_C3950 ,C2213_=_C3951 ,C2213_=_C3952 ,C2213_=_C3953 ,\nC2213_=_C3954 ,C2213_=_C3955 ,C2214_=_C2215 ,C2214_=_C2216 ,C2214_=_C2226 ,C2214_=_C2227 ,\nC2214_=_C2228 ,C2214_=_C2310 ,C2214_=_C2404 ,C2214_=_C2531 ,C2214_=_C2810 ,C2214_=_C2880 ,\nC2214_=_C3267 ,C2214_=_C4225 ,C2214_=_C4226 ,C2214_=_C4227 ,C2214_=_C4228 ,C2214_=_C4229 ,\nC2214_=_C4230 ,C2214_=_C4231 ,C2214_=_C4232 ,C2215_=_C2216 ,C2215_=_C2226 ,C2215_=_C2227 ,\nC2215_=_C2228 ,C2215_=_C2311 ,C2215_=_C2405 ,C2215_=_C2532 ,C2215_=_C2811 ,C2215_=_C2881 ,\nC2215_=_C3268 ,C2215_=_C4289 ,C2215_=_C4290 ,C2215_=_C4291 ,C2215_=_C4292 ,C2215_=_C4293 ,\nC2215_=_C4294 ,C2215_=_C4295 ,C2215_=_C4296 ,C2216_=_C2226 ,C2216_=_C2227 ,C2216_=_C2228 ,\nC2216_=_C2312 ,C2216_=_C2406 ,C2216_=_C2533 ,C2216_=_C2812 ,C2216_=_C2882 ,C2216_=_C3269 ,\nC2216_=_C4301 ,C2216_=_C4302 ,C2216_=_C4303 ,C2216_=_C4304 ,C2216_=_C4305 ,C2216_=_C4306 ,\nC2216_=_C4307 ,C2216_=_C4308 ,C2226_=_C2227 ,C2226_=_C2228 ,C2226_=_C2321 ,C2226_=_C2415 ,\nC2226_=_C2543 ,C2226_=_C2821 ,C2226_=_C2891 ,C2226_=_C3278 ,C2226_=_C4940 ,C2226_=_C5100 ,\nC2226_=_C5119 ,C2226_=_C5477 ,C2226_=_C5549 ,C2226_=_C5573 ,C2226_=_C5795 ,C2226_=_C6271 ,\nC2227_=_C2228 ,C2227_=_C2322 ,C2227_=_C2416 ,C2227_=_C2544 ,C2227_=_C2822 ,C2227_=_C2892 ,\nC2227_=_C3279 ,C2227_=_C4941 ,C2227_=_C5101 ,C2227_=_C5120 ,C2227_=_C5478 ,C2227_=_C5551 ,\nC2227_=_C5574 ,C2227_=_C5796 ,C2227_=_C6272 ,C2228_=_C2323 ,C2228_=_C2417 ,C2228_=_C2545 ,\nC2228_=_C2823 ,C2228_=_C2893 ,C2228_=_C3280 ,C2228_=_C4942 ,C2228_=_C5102 ,C2228_=_C5121 ,\nC2228_=_C5479 ,C2228_=_C5552 ,C2228_=_C5575 ,C2228_=_C5797 ,C2228_=_C6273 ,C2308_=_C2310 ,\nC2308_=_C2311 ,C2308_=_C2312 ,C2308_=_C2321 ,C2308_=_C2322 ,C2308_=_C2323 ,C2308_=_C2403 ,\nC2308_=_C2530 ,C2308_=_C2809 ,C2308_=_C2879 ,C2308_=_C3266 ,C2308_=_C3948 ,C2308_=_C3949 ,\nC2308_=_C3950 ,C2308_=_C3951 ,C2308_=_C3952 ,C2308_=_C3953 ,C2308_=_C3954 ,C2308_=_C3955 ,\nC2310_=_C2311 ,C2310_=_C2312 ,C2310_=_C2321 ,C2310_=_C2322 ,C2310_=_C2323 ,C2310_=_C2404 ,\nC2310_=_C2531 ,C2310_=_C2810 ,C2310_=_C2880 ,C2310_=_C3267 ,C2310_=_C4225 ,C2310_=_C4226 ,\nC2310_=_C4227 ,C2310_=_C4228 ,C2310_=_C4229 ,C2310_=_C4230 ,C2310_=_C4231 ,C2310_=_C4232 ,\nC2311_=_C2312 ,C2311_=_C2321 ,C2311_=_C2322 ,C2311_=_C2323 ,C2311_=_C2405 ,C2311_=_C2532 ,\nC2311_=_C2811 ,C2311_=_C2881 ,C2311_=_C3268 ,C2311_=_C4289 ,C2311_=_C4290 ,C2311_=_C4291 ,\nC2311_=_C4292 ,C2311_=_C4293 ,C2311_=_C4294 ,C2311_=_C4295 ,C2311_=_C4296 ,C2312_=_C2321 ,\nC2312_=_C2322 ,C2312_=_C2323 ,C2312_=_C2406 ,C2312_=_C2533 ,C2312_=_C2812 ,C2312_=_C2882 ,\nC2312_=_C3269 ,C2312_=_C4301 ,C2312_=_C4302 ,C2312_=_C4303 ,C2312_=_C4304 ,C2312_=_C4305 ,\nC2312_=_C4306 ,C2312_=_C4307 ,C2312_=_C4308 ,C2321_=_C2322 ,C2321_=_C2323 ,C2321_=_C2415 ,\nC2321_=_C2543 ,C2321_=_C2821 ,C2321_=_C2891 ,C2321_=_C3278 ,C2321_=_C4940 ,C2321_=_C5100 ,\nC2321_=_C5119 ,C2321_=_C5477 ,C2321_=_C5549 ,C2321_=_C5573 ,C2321_=_C5795 ,C2321_=_C6271 ,\nC2322_=_C2323 ,C2322_=_C2416 ,C2322_=_C2544 ,C2322_=_C2822 ,C2322_=_C2892 ,C2322_=_C3279 ,\nC2322_=_C4941 ,C2322_=_C5101 ,C2322_=_C5120 ,C2322_=_C5478 ,C2322_=_C5551 ,C2322_=_C5574 ,\nC2322_=_C5796 ,C2322_=_C6272 ,C2323_=_C2417 ,C2323_=_C2545 ,C2323_=_C2823 ,C2323_=_C2893 ,\nC2323_=_C3280 ,C2323_=_C4942 ,C2323_=_C5102 ,C2323_=_C5121 ,C2323_=_C5479 ,C2323_=_C5552 ,\nC2323_=_C5575 ,C2323_=_C5797 ,C2323_=_C6273 ,C2403_=_C2404 ,C2403_=_C2405 ,C2403_=_C2406 ,\nC2403_=_C2415 ,C2403_=_C2416 ,C2403_=_C2417 ,C2403_=_C2530 ,C2403_=_C2809 ,C2403_=_C2879 ,\nC2403_=_C3266 ,C2403_=_C3948 ,C2403_=_C3949 ,C2403_=_C3950 ,C2403_=_C3951 ,C2403_=_C3952 ,\nC2403_=_C3953 ,C2403_=_C3954 ,C2403_=_C3955 ,C2404_=_C2405 ,C2404_=_C2406 ,C2404_=_C2415 ,\nC2404_=_C2416 ,C2404_=_C2417 ,C2404_=_C2531 ,C2404_=_C2810 ,C2404_=_C2880 ,C2404_=_C3267 ,\nC2404_=_C4225 ,C2404_=_C4226 ,C2404_=_C4227 ,C2404_=_C4228 ,C2404_=_C4229 ,C2404_=_C4230 ,\nC2404_=_C4231 ,C2404_=_C4232 ,C2405_=_C2406 ,C2405_=_C2415 ,C2405_=_C2416 ,C2405_=_C2417 ,\nC2405_=_C2532 ,C2405_=_C2811 ,C2405_=_C2881 ,C2405_=_C3268 ,C2405_=_C4289 ,C2405_=_C4290 ,\nC2405_=_C4291 ,C2405_=_C4292 ,C2405_=_C4293 ,C2405_=_C4294 ,C2405_=_C4295 ,C2405_=_C4296 ,\nC2406_=_C2415 ,C2406_=_C2416 ,C2406_=_C2417 ,C2406_=_C2533 ,C2406_=_C2812 ,C2406_=_C2882 ,\nC2406_=_C3269 ,C2406_=_C4301 ,C2406_=_C4302 ,C2406_=_C4303 ,C2406_=_C4304 ,C2406_=_C4305 ,\nC2406_=_C4306 ,C2406_=_C4307 ,C2406_=_C4308 ,C2415_=_C2416 ,C2415_=_C2417 ,C2415_=_C2543 ,\nC2415_=_C2821 ,C2415_=_C2891 ,C2415_=_C3278 ,C2415_=_C4940 ,C2415_=_C5100 ,C2415_=_C5119 ,\nC2415_=_C5477 ,C2415_=_C5549 ,C2415_=_C5573 ,C2415_=_C5795 ,C2415_=_C6271 ,C2416_=_C2417 ,\nC2416_=_C2544 ,C2416_=_C2822 ,C2416_=_C2892 ,C2416_=_C3279 ,C2416_=_C4941 ,C2416_=_C5101 ,\nC2416_=_C5120 ,C2416_=_C5478 ,C2416_=_C5551 ,C2416_=_C5574 ,C2416_=_C5796 ,C2416_=_C6272 ,\nC2417_=_C2545 ,C2417_=_C2823 ,C2417_=_C2893 ,C2417_=_C3280 ,C2417_=_C4942 ,C2417_=_C5102 ,\nC2417_=_C5121 ,C2417_=_C5479 ,C2417_=_C5552 ,C2417_=_C5575 ,C2417_=_C5797 ,C2417_=_C6273 ,\nC2530_=_C2531 ,C2530_=_C2532 ,C2530_=_C2533 ,C2530_=_C2543 ,C2530_=_C2544 ,C2530_=_C2545 ,\nC2530_=_C2809 ,C2530_=_C2879 ,C2530_=_C3266 ,C2530_=_C3948 ,C2530_=_C3949 ,C2530_=_C3950 ,\nC2530_=_C3951 ,C2530_=_C3952 ,C2530_=_C3953 ,C2530_=_C3954 ,C2530_=_C3955 ,C2531_=_C2532 ,\nC2531_=_C2533 ,C2531_=_C2543 ,C2531_=_C2544 ,C2531_=_C2545 ,C2531_=_C2810 ,C2531_=_C2880 ,\nC2531_=_C3267 ,C2531_=_C4225 ,C2531_=_C4226 ,C2531_=_C4227 ,C2531_=_C4228 ,C2531_=_C4229 ,\nC2531_=_C4230 ,C2531_=_C4231 ,C2531_=_C4232 ,C2532_=_C2533 ,C2532_=_C2543 ,C2532_=_C2544 ,\nC2532_=_C2545 ,C2532_=_C2811 ,C2532_=_C2881 ,C2532_=_C3268 ,C2532_=_C4289 ,C2532_=_C4290 ,\nC2532_=_C4291 ,C2532_=_C4292 ,C2532_=_C4293 ,C2532_=_C4294 ,C2532_=_C4295 ,C2532_=_C4296 ,\nC2533_=_C2543 ,C2533_=_C2544 ,C2533_=_C2545 ,C2533_=_C2812 ,C2533_=_C2882 ,C2533_=_C3269 ,\nC2533_=_C4301 ,C2533_=_C4302 ,C2533_=_C4303 ,C2533_=_C4304 ,C2533_=_C4305 ,C2533_=_C4306 ,\nC2533_=_C4307 ,C2533_=_C4308 ,C2543_=_C2544 ,C2543_=_C2545 ,C2543_=_C2821 ,C2543_=_C2891 ,\nC2543_=_C3278 ,C2543_=_C4940 ,C2543_=_C5100 ,C2543_=_C5119 ,C2543_=_C5477 ,C2543_=_C5549 ,\nC2543_=_C5573 ,C2543_=_C5795 ,C2543_=_C6271 ,C2544_=_C2545 ,C2544_=_C2822 ,C2544_=_C2892 ,\nC2544_=_C3279 ,C2544_=_C4941 ,C2544_=_C5101 ,C2544_=_C5120 ,C2544_=_C5478 ,C2544_=_C5551 ,\nC2544_=_C5574 ,C2544_=_C5796 ,C2544_=_C6272 ,C2545_=_C2823 ,C2545_=_C2893 ,C2545_=_C3280 ,\nC2545_=_C4942 ,C2545_=_C5102 ,C2545_=_C5121 ,C2545_=_C5479 ,C2545_=_C5552 ,C2545_=_C5575 ,\nC2545_=_C5797 ,C2545_=_C6273 ,C2584_=_C2809 ,C2584_=_C2810 ,C2584_=_C2811 ,C2584_=_C2812 ,\nC2584_=_C2821 ,C2584_=_C2822 ,C2584_=_C2823 ,C2809_=_C2810 ,C2809_=_C2811 ,C2809_=_C2812 ,\nC2809_=_C2821 ,C2809_=_C2822 ,C2809_=_C2823 ,C2809_=_C2879 ,C2809_=_C3266 ,C2809_=_C3948 ,\nC2809_=_C3949 ,C2809_=_C3950 ,C2809_=_C3951 ,C2809_=_C3952 ,C2809_=_C3953 ,C2809_=_C3954 ,\nC2809_=_C3955 ,C2810_=_C2811 ,C2810_=_C2812 ,C2810_=_C2821 ,C2810_=_C2822 ,C2810_=_C2823 ,\nC2810_=_C2880 ,C2810_=_C3267 ,C2810_=_C4225 ,C2810_=_C4226 ,C2810_=_C4227 ,C2810_=_C4228 ,\nC2810_=_C4229 ,C2810_=_C4230 ,C2810_=_C4231 ,C2810_=_C4232 ,C2811_=_C2812 ,C2811_=_C2821 ,\nC2811_=_C2822 ,C2811_=_C2823 ,C2811_=_C2881 ,C2811_=_C3268 ,C2811_=_C4289 ,C2811_=_C4290 ,\nC2811_=_C4291 ,C2811_=_C4292 ,C2811_=_C4293 ,C2811_=_C4294 ,C2811_=_C4295 ,C2811_=_C4296 ,\nC2812_=_C2821 ,C2812_=_C2822 ,C2812_=_C2823 ,C2812_=_C2882 ,C2812_=_C3269 ,C2812_=_C4301 ,\nC2812_=_C4302 ,C2812_=_C4303 ,C2812_=_C4304 ,C2812_=_C4305 ,C2812_=_C4306 ,C2812_=_C4307 ,\nC2812_=_C4308 ,C2821_=_C2822 ,C2821_=_C2823 ,C2821_=_C2891 ,C2821_=_C3278 ,C2821_=_C4940 ,\nC2821_=_C5100 ,C2821_=_C5119 ,C2821_=_C5477 ,C2821_=_C5549 ,C2821_=_C5573 ,C2821_=_C5795 ,\nC2821_=_C6271 ,C2822_=_C2823 ,C2822_=_C2892 ,C2822_=_C3279 ,C2822_=_C4941 ,C2822_=_C5101 ,\nC2822_=_C5120 ,C2822_=_C5478 ,C2822_=_C5551 ,C2822_=_C5574 ,C2822_=_C5796 ,C2822_=_C6272 ,\nC2823_=_C2893 ,C2823_=_C3280 ,C2823_=_C4942 ,C2823_=_C5102 ,C2823_=_C5121 ,C2823_=_C5479 ,\nC2823_=_C5552 ,C2823_=_C5575 ,C2823_=_C5797 ,C2823_=_C6273 ,C2879_=_C2880 ,C2879_=_C2881 ,\nC2879_=_C2882 ,C2879_=_C2891 ,C2879_=_C2892 ,C2879_=_C2893 ,C2879_=_C3266 ,C2879_=_C3948 ,\nC2879_=_C3949 ,C2879_=_C3950 ,C2879_=_C3951 ,C2879_=_C3952 ,C2879_=_C3953 ,C2879_=_C3954 ,\nC2879_=_C3955 ,C2880_=_C2881 ,C2880_=_C2882 ,C2880_=_C2891 ,C2880_=_C2892 ,C2880_=_C2893 ,\nC2880_=_C3267 ,C2880_=_C4225 ,C2880_=_C4226 ,C2880_=_C4227 ,C2880_=_C4228 ,C2880_=_C4229 ,\nC2880_=_C4230 ,C2880_=_C4231 ,C2880_=_C4232 ,C2881_=_C2882 ,C2881_=_C2891 ,C2881_=_C2892 ,\nC2881_=_C2893 ,C2881_=_C3268 ,C2881_=_C4289 ,C2881_=_C4290 ,C2881_=_C4291 ,C2881_=_C4292 ,\nC2881_=_C4293 ,C2881_=_C4294 ,C2881_=_C4295 ,C2881_=_C4296 ,C2882_=_C2891 ,C2882_=_C2892 ,\nC2882_=_C2893 ,C2882_=_C3269 ,C2882_=_C4301 ,C2882_=_C4302 ,C2882_=_C4303 ,C2882_=_C4304 ,\nC2882_=_C4305 ,C2882_=_C4306 ,C2882_=_C4307 ,C2882_=_C4308 ,C2891_=_C2892 ,C2891_=_C2893 ,\nC2891_=_C3278 ,C2891_=_C4940 ,C2891_=_C5100 ,C2891_=_C5119 ,C2891_=_C5477 ,C2891_=_C5549 ,\nC2891_=_C5573 ,C2891_=_C5795 ,C2891_=_C6271 ,C2892_=_C2893 ,C2892_=_C3279 ,C2892_=_C4941 ,\nC2892_=_C5101 ,C2892_=_C5120 ,C2892_=_C5478 ,C2892_=_C5551 ,C2892_=_C5574 ,C2892_=_C5796 ,\nC2892_=_C6272 ,C2893_=_C3280</w:t>
      </w:r>
    </w:p>
    <w:p>
      <w:pPr>
        <w:pStyle w:val="PreformattedText"/>
        <w:bidi w:val="0"/>
        <w:spacing w:before="0" w:after="0"/>
        <w:jc w:val="left"/>
        <w:rPr/>
      </w:pPr>
      <w:r>
        <w:rPr/>
        <w:t xml:space="preserve"> </w:t>
      </w:r>
      <w:r>
        <w:rPr/>
        <w:t>,C2893_=_C4942 ,C2893_=_C5102 ,C2893_=_C5121 ,C2893_=_C5479 ,\nC2893_=_C5552 ,C2893_=_C5575 ,C2893_=_C5797 ,C2893_=_C6273 ,C3266_=_C3267 ,C3266_=_C3268 ,\nC3266_=_C3269 ,C3266_=_C3278 ,C3266_=_C3279 ,C3266_=_C3280 ,C3266_=_C3948 ,C3266_=_C3949 ,\nC3266_=_C3950 ,C3266_=_C3951 ,C3266_=_C3952 ,C3266_=_C3953 ,C3266_=_C3954 ,C3266_=_C3955 ,\nC3267_=_C3268 ,C3267_=_C3269 ,C3267_=_C3278 ,C3267_=_C3279 ,C3267_=_C3280 ,C3267_=_C4225 ,\nC3267_=_C4226 ,C3267_=_C4227 ,C3267_=_C4228 ,C3267_=_C4229 ,C3267_=_C4230 ,C3267_=_C4231 ,\nC3267_=_C4232 ,C3268_=_C3269 ,C3268_=_C3278 ,C3268_=_C3279 ,C3268_=_C3280 ,C3268_=_C4289 ,\nC3268_=_C4290 ,C3268_=_C4291 ,C3268_=_C4292 ,C3268_=_C4293 ,C3268_=_C4294 ,C3268_=_C4295 ,\nC3268_=_C4296 ,C3269_=_C3278 ,C3269_=_C3279 ,C3269_=_C3280 ,C3269_=_C4301 ,C3269_=_C4302 ,\nC3269_=_C4303 ,C3269_=_C4304 ,C3269_=_C4305 ,C3269_=_C4306 ,C3269_=_C4307 ,C3269_=_C4308 ,\nC3278_=_C3279 ,C3278_=_C3280 ,C3278_=_C4940 ,C3278_=_C5100 ,C3278_=_C5119 ,C3278_=_C5477 ,\nC3278_=_C5549 ,C3278_=_C5573 ,C3278_=_C5795 ,C3278_=_C6271 ,C3279_=_C3280 ,C3279_=_C4941 ,\nC3279_=_C5101 ,C3279_=_C5120 ,C3279_=_C5478 ,C3279_=_C5551 ,C3279_=_C5574 ,C3279_=_C5796 ,\nC3279_=_C6272 ,C3280_=_C4942 ,C3280_=_C5102 ,C3280_=_C5121 ,C3280_=_C5479 ,C3280_=_C5552 ,\nC3280_=_C5575 ,C3280_=_C5797 ,C3280_=_C6273 ,C3948_=_C3949 ,C3948_=_C3950 ,C3948_=_C3951 ,\nC3948_=_C3952 ,C3948_=_C3953 ,C3948_=_C3954 ,C3948_=_C3955 ,C3948_=_C4225 ,C3948_=_C4289 ,\nC3948_=_C4301 ,C3948_=_C4940 ,C3948_=_C4941 ,C3948_=_C4942 ,C3949_=_C3950 ,C3949_=_C3951 ,\nC3949_=_C3952 ,C3949_=_C3953 ,C3949_=_C3954 ,C3949_=_C3955 ,C3949_=_C4226 ,C3949_=_C4290 ,\nC3949_=_C4302 ,C3949_=_C5100 ,C3949_=_C5101 ,C3949_=_C5102 ,C3950_=_C3951 ,C3950_=_C3952 ,\nC3950_=_C3953 ,C3950_=_C3954 ,C3950_=_C3955 ,C3950_=_C4227 ,C3950_=_C4291 ,C3950_=_C4303 ,\nC3950_=_C5119 ,C3950_=_C5120 ,C3950_=_C5121 ,C3951_=_C3952 ,C3951_=_C3953 ,C3951_=_C3954 ,\nC3951_=_C3955 ,C3951_=_C4228 ,C3951_=_C4292 ,C3951_=_C4304 ,C3951_=_C5477 ,C3951_=_C5478 ,\nC3951_=_C5479 ,C3952_=_C3953 ,C3952_=_C3954 ,C3952_=_C3955 ,C3952_=_C4229 ,C3952_=_C4293 ,\nC3952_=_C4305 ,C3952_=_C5549 ,C3952_=_C5551 ,C3952_=_C5552 ,C3953_=_C3954 ,C3953_=_C3955 ,\nC3953_=_C4230 ,C3953_=_C4294 ,C3953_=_C4306 ,C3953_=_C5573 ,C3953_=_C5574 ,C3953_=_C5575 ,\nC3954_=_C3955 ,C3954_=_C4231 ,C3954_=_C4295 ,C3954_=_C4307 ,C3954_=_C5795 ,C3954_=_C5796 ,\nC3954_=_C5797 ,C3955_=_C4232 ,C3955_=_C4296 ,C3955_=_C4308 ,C3955_=_C6271 ,C3955_=_C6272 ,\nC3955_=_C6273 ,C4225_=_C4226 ,C4225_=_C4227 ,C4225_=_C4228 ,C4225_=_C4229 ,C4225_=_C4230 ,\nC4225_=_C4231 ,C4225_=_C4232 ,C4225_=_C4289 ,C4225_=_C4301 ,C4225_=_C4940 ,C4225_=_C4941 ,\nC4225_=_C4942 ,C4226_=_C4227 ,C4226_=_C4228 ,C4226_=_C4229 ,C4226_=_C4230 ,C4226_=_C4231 ,\nC4226_=_C4232 ,C4226_=_C4290 ,C4226_=_C4302 ,C4226_=_C5100 ,C4226_=_C5101 ,C4226_=_C5102 ,\nC4227_=_C4228 ,C4227_=_C4229 ,C4227_=_C4230 ,C4227_=_C4231 ,C4227_=_C4232 ,C4227_=_C4291 ,\nC4227_=_C4303 ,C4227_=_C5119 ,C4227_=_C5120 ,C4227_=_C5121 ,C4228_=_C4229 ,C4228_=_C4230 ,\nC4228_=_C4231 ,C4228_=_C4232 ,C4228_=_C4292 ,C4228_=_C4304 ,C4228_=_C5477 ,C4228_=_C5478 ,\nC4228_=_C5479 ,C4229_=_C4230 ,C4229_=_C4231 ,C4229_=_C4232 ,C4229_=_C4293 ,C4229_=_C4305 ,\nC4229_=_C5549 ,C4229_=_C5551 ,C4229_=_C5552 ,C4230_=_C4231 ,C4230_=_C4232 ,C4230_=_C4294 ,\nC4230_=_C4306 ,C4230_=_C5573 ,C4230_=_C5574 ,C4230_=_C5575 ,C4231_=_C4232 ,C4231_=_C4295 ,\nC4231_=_C4307 ,C4231_=_C5795 ,C4231_=_C5796 ,C4231_=_C5797 ,C4232_=_C4296 ,C4232_=_C4308 ,\nC4232_=_C6271 ,C4232_=_C6272 ,C4232_=_C6273 ,C4289_=_C4290 ,C4289_=_C4291 ,C4289_=_C4292 ,\nC4289_=_C4293 ,C4289_=_C4294 ,C4289_=_C4295 ,C4289_=_C4296 ,C4289_=_C4301 ,C4289_=_C4940 ,\nC4289_=_C4941 ,C4289_=_C4942 ,C4290_=_C4291 ,C4290_=_C4292 ,C4290_=_C4293 ,C4290_=_C4294 ,\nC4290_=_C4295 ,C4290_=_C4296 ,C4290_=_C4302 ,C4290_=_C5100 ,C4290_=_C5101 ,C4290_=_C5102 ,\nC4291_=_C4292 ,C4291_=_C4293 ,C4291_=_C4294 ,C4291_=_C4295 ,C4291_=_C4296 ,C4291_=_C4303 ,\nC4291_=_C5119 ,C4291_=_C5120 ,C4291_=_C5121 ,C4292_=_C4293 ,C4292_=_C4294 ,C4292_=_C4295 ,\nC4292_=_C4296 ,C4292_=_C4304 ,C4292_=_C5477 ,C4292_=_C5478 ,C4292_=_C5479 ,C4293_=_C4294 ,\nC4293_=_C4295 ,C4293_=_C4296 ,C4293_=_C4305 ,C4293_=_C5549 ,C4293_=_C5551 ,C4293_=_C5552 ,\nC4294_=_C4295 ,C4294_=_C4296 ,C4294_=_C4306 ,C4294_=_C5573 ,C4294_=_C5574 ,C4294_=_C5575 ,\nC4295_=_C4296 ,C4295_=_C4307 ,C4295_=_C5795 ,C4295_=_C5796 ,C4295_=_C5797 ,C4296_=_C4308 ,\nC4296_=_C6271 ,C4296_=_C6272 ,C4296_=_C6273 ,C4301_=_C4302 ,C4301_=_C4303 ,C4301_=_C4304 ,\nC4301_=_C4305 ,C4301_=_C4306 ,C4301_=_C4307 ,C4301_=_C4308 ,C4301_=_C4940 ,C4301_=_C4941 ,\nC4301_=_C4942 ,C4302_=_C4303 ,C4302_=_C4304 ,C4302_=_C4305 ,C4302_=_C4306 ,C4302_=_C4307 ,\nC4302_=_C4308 ,C4302_=_C5100 ,C4302_=_C5101 ,C4302_=_C5102 ,C4303_=_C4304 ,C4303_=_C4305 ,\nC4303_=_C4306 ,C4303_=_C4307 ,C4303_=_C4308 ,C4303_=_C5119 ,C4303_=_C5120 ,C4303_=_C5121 ,\nC4304_=_C4305 ,C4304_=_C4306 ,C4304_=_C4307 ,C4304_=_C4308 ,C4304_=_C5477 ,C4304_=_C5478 ,\nC4304_=_C5479 ,C4305_=_C4306 ,C4305_=_C4307 ,C4305_=_C4308 ,C4305_=_C5549 ,C4305_=_C5551 ,\nC4305_=_C5552 ,C4306_=_C4307 ,C4306_=_C4308 ,C4306_=_C5573 ,C4306_=_C5574 ,C4306_=_C5575 ,\nC4307_=_C4308 ,C4307_=_C5795 ,C4307_=_C5796 ,C4307_=_C5797 ,C4308_=_C6271 ,C4308_=_C6272 ,\nC4308_=_C6273 ,C4940_=_C4941 ,C4940_=_C4942 ,C4940_=_C5100 ,C4940_=_C5119 ,C4940_=_C5477 ,\nC4940_=_C5549 ,C4940_=_C5573 ,C4940_=_C5795 ,C4940_=_C6271 ,C4941_=_C4942 ,C4941_=_C5101 ,\nC4941_=_C5120 ,C4941_=_C5478 ,C4941_=_C5551 ,C4941_=_C5574 ,C4941_=_C5796 ,C4941_=_C6272 ,\nC4942_=_C5102 ,C4942_=_C5121 ,C4942_=_C5479 ,C4942_=_C5552 ,C4942_=_C5575 ,C4942_=_C5797 ,\nC4942_=_C6273 ,C5100_=_C5101 ,C5100_=_C5102 ,C5100_=_C5119 ,C5100_=_C5477 ,C5100_=_C5549 ,\nC5100_=_C5573 ,C5100_=_C5795 ,C5100_=_C6271 ,C5101_=_C5102 ,C5101_=_C5120 ,C5101_=_C5478 ,\nC5101_=_C5551 ,C5101_=_C5574 ,C5101_=_C5796 ,C5101_=_C6272 ,C5102_=_C5121 ,C5102_=_C5479 ,\nC5102_=_C5552 ,C5102_=_C5575 ,C5102_=_C5797 ,C5102_=_C6273 ,C5119_=_C5120 ,C5119_=_C5121 ,\nC5119_=_C5477 ,C5119_=_C5549 ,C5119_=_C5573 ,C5119_=_C5795 ,C5119_=_C6271 ,C5120_=_C5121 ,\nC5120_=_C5478 ,C5120_=_C5551 ,C5120_=_C5574 ,C5120_=_C5796 ,C5120_=_C6272 ,C5121_=_C5479 ,\nC5121_=_C5552 ,C5121_=_C5575 ,C5121_=_C5797 ,C5121_=_C6273 ,C5477_=_C5478 ,C5477_=_C5479 ,\nC5477_=_C5549 ,C5477_=_C5573 ,C5477_=_C5795 ,C5477_=_C6271 ,C5478_=_C5479 ,C5478_=_C5551 ,\nC5478_=_C5574 ,C5478_=_C5796 ,C5478_=_C6272 ,C5479_=_C5552 ,C5479_=_C5575 ,C5479_=_C5797 ,\nC5479_=_C6273 ,C5549_=_C5551 ,C5549_=_C5552 ,C5549_=_C5573 ,C5549_=_C5795 ,C5549_=_C6271 ,\nC5551_=_C5552 ,C5551_=_C5574 ,C5551_=_C5796 ,C5551_=_C6272 ,C5552_=_C5575 ,C5552_=_C5797 ,\nC5552_=_C6273 ,C5573_=_C5574 ,C5573_=_C5575 ,C5573_=_C5795 ,C5573_=_C6271 ,C5574_=_C5575 ,\nC5574_=_C5796 ,C5574_=_C6272 ,C5575_=_C5797 ,C5575_=_C6273 ,C5795_=_C5796 ,C5795_=_C5797 ,\nC5795_=_C6271 ,C5796_=_C5797 ,C5796_=_C6272 ,C5797_=_C6273 ,C6271_=_C6272 ,C6271_=_C6273 ,\nC6272_=_C6273 ,"];51[shape=box, label="id:51 level: 2\n88: C82 C83 C84 C85 C556 \nC1525 C1526 C1527 C1528 C1870 C2217 \nC2218 C2219 C2220 C2313 C2314 C2315 \nC2316 C2407 C2408 C2409 C2410 C2534 \nC2535 C2536 C2537 C2613 C2813 C2814 \nC2815 C2816 C2883 C2884 C2885 C2886 \nC3270 C3271 C3272 C3273 C3948 C3949 \nC3950 C3951 C4225 C4226 C4227 C4228 \nC4289 C4290 C4291 C4292 C4301 C4302 \nC4303 C4304 C4934 C4935 C4936 C4937 \nC4938 C4939 C4940 C4941 C4942 C5094 \nC5095 C5096 C5097 C5098 C5099 C5100 \nC5101 C5102 C5115 C5116 C5117 C5118 \nC5119 C5120 C5121 C5473 C5474 C5475 \nC5476 C5477 C5478 C5479 C5480 \n1132: C82_=_C83( C82 C83 ) C82_=_C84( C82 C84 ) C82_=_C85( C82 C85 ) C82_=_C556( C82 C556 ) C82_=_C1525( C82 C1525 ) \nC82_=_C2217( C82 C2217 ) C82_=_C2313( C82 C2313 ) C82_=_C2407( C82 C2407 ) C82_=_C2534( C82 C2534 ) C82_=_C2813( C82 C2813 ) C82_=_C2883( C82 C2883 ) \nC82_=_C3270( C82 C3270 ) C82_=_C3948( C82 C3948 ) C82_=_C4225( C82 C4225 ) C82_=_C4289( C82 C4289 ) C82_=_C4301( C82 C4301 ) C82_=_C4934( C82 C4934 ) \nC82_=_C4935( C82 C4935 ) C82_=_C4936( C82 C4936 ) C82_=_C4937( C82 C4937 ) C82_=_C4938( C82 C4938 ) C82_=_C4939( C82 C4939 ) C82_=_C4940( C82 C4940 ) \nC82_=_C4941( C82 C4941 ) C82_=_C4942( C82 C4942 ) C83_=_C84( C83 C84 ) C83_=_C85( C83 C85 ) C83_=_C1526( C83 C1526 ) C83_=_C1870( C83 C1870 ) \nC83_=_C2218( C83 C2218 ) C83_=_C2314( C83 C2314 ) C83_=_C2408( C83 C2408 ) C83_=_C2535( C83 C2535 ) C83_=_C2814( C83 C2814 ) C83_=_C2884( C83 C2884 ) \nC83_=_C3271( C83 C3271 ) C83_=_C3949( C83 C3949 ) C83_=_C4226( C83 C4226 ) C83_=_C4290( C83 C4290 ) C83_=_C4302( C83 C4302 ) C83_=_C5094( C83 C5094 ) \nC83_=_C5095( C83 C5095 ) C83_=_C5096( C83 C5096 ) C83_=_C5097( C83 C5097 ) C83_=_C5098( C83 C5098 ) C83_=_C5099( C83 C5099 ) C83_=_C5100( C83 C5100 ) \nC83_=_C5101( C83 C5101 ) C83_=_C5102( C83 C5102 ) C84_=_C85( C84 C85 ) C84_=_C1527( C84 C1527 ) C84_=_C2219( C84 C2219 ) C84_=_C2315( C84 C2315 ) \nC84_=_C2409( C84 C2409 ) C84_=_C2536( C84 C2536 ) C84_=_C2613( C84 C2613 ) C84_=_C2815( C84 C2815 ) C84_=_C2885( C84 C2885 ) C84_=_C3272( C84 C3272 ) \nC84_=_C3950( C84 C3950 ) C84_=_C4227( C84 C4227 ) C84_=_C4291( C84 C4291 ) C84_=_C4303( C84 C4303 ) C84_=_C4934( C84 C4934 ) C84_=_C5094( C84 C5094 ) \nC84_=_C5115( C84 C5115 ) C84_=_C5116( C84 C5116 ) C84_=_C5117( C84 C5117 ) C84_=_C5118( C84 C5118 ) C84_=_C5119( C84 C5119 ) C84_=_C5120( C84 C5120 ) \nC84_=_C5121( C84 C5121 ) C85_=_C1528( C85 C1528 ) C85_=_C2220( C85 C2220 ) C85_=_C2316( C85 C2316 ) C85_=_C2410( C85 C2410 ) C85_=_C2537( C85 C2537 ) \nC85_=_C2816( C85 C2816 ) C85_=_C2886( C85 C2886 ) C85_=_C3273( C85 C3273 ) C85_=_C3951( C85 C3951 ) C85_=_C4228( C85 C4228 ) C85_=_C4292( C85 C4292 ) \nC85_=_C4304( C85 C4304 ) C85_=_C4935( C85 C4935 ) C85_=_C5095( C85 C5095 ) C85_=_C5473( C85 C5473 ) C85_=_C5474( C85 C5474 ) C85_=_C5475( C85 C5475 ) \nC85_=_C5476( C85 C5476 ) C85_=_C5477( C85 C5477 ) C85_=_C5478( C85 C5478 ) C85_=_C5479( C85 C5479 ) C85_=_C5480( C85 C5480 ) C556_=_C1525( C556 C1525 ) \nC556_=_C2217( C556 C2217 ) C556_=_C2313(</w:t>
      </w:r>
    </w:p>
    <w:p>
      <w:pPr>
        <w:pStyle w:val="PreformattedText"/>
        <w:bidi w:val="0"/>
        <w:spacing w:before="0" w:after="0"/>
        <w:jc w:val="left"/>
        <w:rPr/>
      </w:pPr>
      <w:r>
        <w:rPr/>
        <w:t xml:space="preserve"> </w:t>
      </w:r>
      <w:r>
        <w:rPr/>
        <w:t>C556 C2313 ) C556_=_C2407( C556 C2407 ) C556_=_C2534( C556 C2534 ) C556_=_C2813( C556 C2813 ) C556_=_C2883( C556 C2883 ) \nC556_=_C3270( C556 C3270 ) C556_=_C3948( C556 C3948 ) C556_=_C4225( C556 C4225 ) C556_=_C4289( C556 C4289 ) C556_=_C4301( C556 C4301 ) C556_=_C4934( C556 C4934 ) \nC556_=_C4935( C556 C4935 ) C556_=_C4936( C556 C4936 ) C556_=_C4937( C556 C4937 ) C556_=_C4938( C556 C4938 ) C556_=_C4939( C556 C4939 ) C556_=_C4940( C556 C4940 ) \nC556_=_C4941( C556 C4941 ) C556_=_C4942( C556 C4942 ) C1525_=_C1526( C1525 C1526 ) C1525_=_C1527( C1525 C1527 ) C1525_=_C1528( C1525 C1528 ) C1525_=_C2217( C1525 C2217 ) \nC1525_=_C2313( C1525 C2313 ) C1525_=_C2407( C1525 C2407 ) C1525_=_C2534( C1525 C2534 ) C1525_=_C2813( C1525 C2813 ) C1525_=_C2883( C1525 C2883 ) C1525_=_C3270( C1525 C3270 ) \nC1525_=_C3948( C1525 C3948 ) C1525_=_C4225( C1525 C4225 ) C1525_=_C4289( C1525 C4289 ) C1525_=_C4301( C1525 C4301 ) C1525_=_C4934( C1525 C4934 ) C1525_=_C4935( C1525 C4935 ) \nC1525_=_C4936( C1525 C4936 ) C1525_=_C4937( C1525 C4937 ) C1525_=_C4938( C1525 C4938 ) C1525_=_C4939( C1525 C4939 ) C1525_=_C4940( C1525 C4940 ) C1525_=_C4941( C1525 C4941 ) \nC1525_=_C4942( C1525 C4942 ) C1526_=_C1527( C1526 C1527 ) C1526_=_C1528( C1526 C1528 ) C1526_=_C1870( C1526 C1870 ) C1526_=_C2218( C1526 C2218 ) C1526_=_C2314( C1526 C2314 ) \nC1526_=_C2408( C1526 C2408 ) C1526_=_C2535( C1526 C2535 ) C1526_=_C2814( C1526 C2814 ) C1526_=_C2884( C1526 C2884 ) C1526_=_C3271( C1526 C3271 ) C1526_=_C3949( C1526 C3949 ) \nC1526_=_C4226( C1526 C4226 ) C1526_=_C4290( C1526 C4290 ) C1526_=_C4302( C1526 C4302 ) C1526_=_C5094( C1526 C5094 ) C1526_=_C5095( C1526 C5095 ) C1526_=_C5096( C1526 C5096 ) \nC1526_=_C5097( C1526 C5097 ) C1526_=_C5098( C1526 C5098 ) C1526_=_C5099( C1526 C5099 ) C1526_=_C5100( C1526 C5100 ) C1526_=_C5101( C1526 C5101 ) C1526_=_C5102( C1526 C5102 ) \nC1527_=_C1528( C1527 C1528 ) C1527_=_C2219( C1527 C2219 ) C1527_=_C2315( C1527 C2315 ) C1527_=_C2409( C1527 C2409 ) C1527_=_C2536( C1527 C2536 ) C1527_=_C2613( C1527 C2613 ) \nC1527_=_C2815( C1527 C2815 ) C1527_=_C2885( C1527 C2885 ) C1527_=_C3272( C1527 C3272 ) C1527_=_C3950( C1527 C3950 ) C1527_=_C4227( C1527 C4227 ) C1527_=_C4291( C1527 C4291 ) \nC1527_=_C4303( C1527 C4303 ) C1527_=_C4934( C1527 C4934 ) C1527_=_C5094( C1527 C5094 ) C1527_=_C5115( C1527 C5115 ) C1527_=_C5116( C1527 C5116 ) C1527_=_C5117( C1527 C5117 ) \nC1527_=_C5118( C1527 C5118 ) C1527_=_C5119( C1527 C5119 ) C1527_=_C5120( C1527 C5120 ) C1527_=_C5121( C1527 C5121 ) C1528_=_C2220( C1528 C2220 ) C1528_=_C2316( C1528 C2316 ) \nC1528_=_C2410( C1528 C2410 ) C1528_=_C2537( C1528 C2537 ) C1528_=_C2816( C1528 C2816 ) C1528_=_C2886( C1528 C2886 ) C1528_=_C3273( C1528 C3273 ) C1528_=_C3951( C1528 C3951 ) \nC1528_=_C4228( C1528 C4228 ) C1528_=_C4292( C1528 C4292 ) C1528_=_C4304( C1528 C4304 ) C1528_=_C4935( C1528 C4935 ) C1528_=_C5095( C1528 C5095 ) C1528_=_C5473( C1528 C5473 ) \nC1528_=_C5474( C1528 C5474 ) C1528_=_C5475( C1528 C5475 ) C1528_=_C5476( C1528 C5476 ) C1528_=_C5477( C1528 C5477 ) C1528_=_C5478( C1528 C5478 ) C1528_=_C5479( C1528 C5479 ) \nC1528_=_C5480( C1528 C5480 ) C1870_=_C2218( C1870 C2218 ) C1870_=_C2314( C1870 C2314 ) C1870_=_C2408( C1870 C2408 ) C1870_=_C2535( C1870 C2535 ) C1870_=_C2814( C1870 C2814 ) \nC1870_=_C2884( C1870 C2884 ) C1870_=_C3271( C1870 C3271 ) C1870_=_C3949( C1870 C3949 ) C1870_=_C4226( C1870 C4226 ) C1870_=_C4290( C1870 C4290 ) C1870_=_C4302( C1870 C4302 ) \nC1870_=_C5094( C1870 C5094 ) C1870_=_C5095( C1870 C5095 ) C1870_=_C5096( C1870 C5096 ) C1870_=_C5097( C1870 C5097 ) C1870_=_C5098( C1870 C5098 ) C1870_=_C5099( C1870 C5099 ) \nC1870_=_C5100( C1870 C5100 ) C1870_=_C5101( C1870 C5101 ) C1870_=_C5102( C1870 C5102 ) C2217_=_C2218( C2217 C2218 ) C2217_=_C2219( C2217 C2219 ) C2217_=_C2220( C2217 C2220 ) \nC2217_=_C2313( C2217 C2313 ) C2217_=_C2407( C2217 C2407 ) C2217_=_C2534( C2217 C2534 ) C2217_=_C2813( C2217 C2813 ) C2217_=_C2883( C2217 C2883 ) C2217_=_C3270( C2217 C3270 ) \nC2217_=_C3948( C2217 C3948 ) C2217_=_C4225( C2217 C4225 ) C2217_=_C4289( C2217 C4289 ) C2217_=_C4301( C2217 C4301 ) C2217_=_C4934( C2217 C4934 ) C2217_=_C4935( C2217 C4935 ) \nC2217_=_C4936( C2217 C4936 ) C2217_=_C4937( C2217 C4937 ) C2217_=_C4938( C2217 C4938 ) C2217_=_C4939( C2217 C4939 ) C2217_=_C4940( C2217 C4940 ) C2217_=_C4941( C2217 C4941 ) \nC2217_=_C4942( C2217 C4942 ) C2218_=_C2219( C2218 C2219 ) C2218_=_C2220( C2218 C2220 ) C2218_=_C2314( C2218 C2314 ) C2218_=_C2408( C2218 C2408 ) C2218_=_C2535( C2218 C2535 ) \nC2218_=_C2814( C2218 C2814 ) C2218_=_C2884( C2218 C2884 ) C2218_=_C3271( C2218 C3271 ) C2218_=_C3949( C2218 C3949 ) C2218_=_C4226( C2218 C4226 ) C2218_=_C4290( C2218 C4290 ) \nC2218_=_C4302( C2218 C4302 ) C2218_=_C5094( C2218 C5094 ) C2218_=_C5095( C2218 C5095 ) C2218_=_C5096( C2218 C5096 ) C2218_=_C5097( C2218 C5097 ) C2218_=_C5098( C2218 C5098 ) \nC2218_=_C5099( C2218 C5099 ) C2218_=_C5100( C2218 C5100 ) C2218_=_C5101( C2218 C5101 ) C2218_=_C5102( C2218 C5102 ) C2219_=_C2220( C2219 C2220 ) C2219_=_C2315( C2219 C2315 ) \nC2219_=_C2409( C2219 C2409 ) C2219_=_C2536( C2219 C2536 ) C2219_=_C2613( C2219 C2613 ) C2219_=_C2815( C2219 C2815 ) C2219_=_C2885( C2219 C2885 ) C2219_=_C3272( C2219 C3272 ) \nC2219_=_C3950( C2219 C3950 ) C2219_=_C4227( C2219 C4227 ) C2219_=_C4291( C2219 C4291 ) C2219_=_C4303( C2219 C4303 ) C2219_=_C4934( C2219 C4934 ) C2219_=_C5094( C2219 C5094 ) \nC2219_=_C5115( C2219 C5115 ) C2219_=_C5116( C2219 C5116 ) C2219_=_C5117( C2219 C5117 ) C2219_=_C5118( C2219 C5118 ) C2219_=_C5119( C2219 C5119 ) C2219_=_C5120( C2219 C5120 ) \nC2219_=_C5121( C2219 C5121 ) C2220_=_C2316( C2220 C2316 ) C2220_=_C2410( C2220 C2410 ) C2220_=_C2537( C2220 C2537 ) C2220_=_C2816( C2220 C2816 ) C2220_=_C2886( C2220 C2886 ) \nC2220_=_C3273( C2220 C3273 ) C2220_=_C3951( C2220 C3951 ) C2220_=_C4228( C2220 C4228 ) C2220_=_C4292( C2220 C4292 ) C2220_=_C4304( C2220 C4304 ) C2220_=_C4935( C2220 C4935 ) \nC2220_=_C5095( C2220 C5095 ) C2220_=_C5473( C2220 C5473 ) C2220_=_C5474( C2220 C5474 ) C2220_=_C5475( C2220 C5475 ) C2220_=_C5476( C2220 C5476 ) C2220_=_C5477( C2220 C5477 ) \nC2220_=_C5478( C2220 C5478 ) C2220_=_C5479( C2220 C5479 ) C2220_=_C5480( C2220 C5480 ) C2313_=_C2314( C2313 C2314 ) C2313_=_C2315( C2313 C2315 ) C2313_=_C2316( C2313 C2316 ) \nC2313_=_C2407( C2313 C2407 ) C2313_=_C2534( C2313 C2534 ) C2313_=_C2813( C2313 C2813 ) C2313_=_C2883( C2313 C2883 ) C2313_=_C3270( C2313 C3270 ) C2313_=_C3948( C2313 C3948 ) \nC2313_=_C4225( C2313 C4225 ) C2313_=_C4289( C2313 C4289 ) C2313_=_C4301( C2313 C4301 ) C2313_=_C4934( C2313 C4934 ) C2313_=_C4935( C2313 C4935 ) C2313_=_C4936( C2313 C4936 ) \nC2313_=_C4937( C2313 C4937 ) C2313_=_C4938( C2313 C4938 ) C2313_=_C4939( C2313 C4939 ) C2313_=_C4940( C2313 C4940 ) C2313_=_C4941( C2313 C4941 ) C2313_=_C4942( C2313 C4942 ) \nC2314_=_C2315( C2314 C2315 ) C2314_=_C2316( C2314 C2316 ) C2314_=_C2408( C2314 C2408 ) C2314_=_C2535( C2314 C2535 ) C2314_=_C2814( C2314 C2814 ) C2314_=_C2884( C2314 C2884 ) \nC2314_=_C3271( C2314 C3271 ) C2314_=_C3949( C2314 C3949 ) C2314_=_C4226( C2314 C4226 ) C2314_=_C4290( C2314 C4290 ) C2314_=_C4302( C2314 C4302 ) C2314_=_C5094( C2314 C5094 ) \nC2314_=_C5095( C2314 C5095 ) C2314_=_C5096( C2314 C5096 ) C2314_=_C5097( C2314 C5097 ) C2314_=_C5098( C2314 C5098 ) C2314_=_C5099( C2314 C5099 ) C2314_=_C5100( C2314 C5100 ) \nC2314_=_C5101( C2314 C5101 ) C2314_=_C5102( C2314 C5102 ) C2315_=_C2316( C2315 C2316 ) C2315_=_C2409( C2315 C2409 ) C2315_=_C2536( C2315 C2536 ) C2315_=_C2613( C2315 C2613 ) \nC2315_=_C2815( C2315 C2815 ) C2315_=_C2885( C2315 C2885 ) C2315_=_C3272( C2315 C3272 ) C2315_=_C3950( C2315 C3950 ) C2315_=_C4227( C2315 C4227 ) C2315_=_C4291( C2315 C4291 ) \nC2315_=_C4303( C2315 C4303 ) C2315_=_C4934( C2315 C4934 ) C2315_=_C5094( C2315 C5094 ) C2315_=_C5115( C2315 C5115 ) C2315_=_C5116( C2315 C5116 ) C2315_=_C5117( C2315 C5117 ) \nC2315_=_C5118( C2315 C5118 ) C2315_=_C5119( C2315 C5119 ) C2315_=_C5120( C2315 C5120 ) C2315_=_C5121( C2315 C5121 ) C2316_=_C2410( C2316 C2410 ) C2316_=_C2537( C2316 C2537 ) \nC2316_=_C2816( C2316 C2816 ) C2316_=_C2886( C2316 C2886 ) C2316_=_C3273( C2316 C3273 ) C2316_=_C3951( C2316 C3951 ) C2316_=_C4228( C2316 C4228 ) C2316_=_C4292( C2316 C4292 ) \nC2316_=_C4304( C2316 C4304 ) C2316_=_C4935( C2316 C4935 ) C2316_=_C5095( C2316 C5095 ) C2316_=_C5473( C2316 C5473 ) C2316_=_C5474( C2316 C5474 ) C2316_=_C5475( C2316 C5475 ) \nC2316_=_C5476( C2316 C5476 ) C2316_=_C5477( C2316 C5477 ) C2316_=_C5478( C2316 C5478 ) C2316_=_C5479( C2316 C5479 ) C2316_=_C5480( C2316 C5480 ) C2407_=_C2408( C2407 C2408 ) \nC2407_=_C2409( C2407 C2409 ) C2407_=_C2410( C2407 C2410 ) C2407_=_C2534( C2407 C2534 ) C2407_=_C2813( C2407 C2813 ) C2407_=_C2883( C2407 C2883 ) C2407_=_C3270( C2407 C3270 ) \nC2407_=_C3948( C2407 C3948 ) C2407_=_C4225( C2407 C4225 ) C2407_=_C4289( C2407 C4289 ) C2407_=_C4301( C2407 C4301 ) C2407_=_C4934( C2407 C4934 ) C2407_=_C4935( C2407 C4935 ) \nC2407_=_C4936( C2407 C4936 ) C2407_=_C4937( C2407 C4937 ) C2407_=_C4938( C2407 C4938 ) C2407_=_C4939( C2407 C4939 ) C2407_=_C4940( C2407 C4940 ) C2407_=_C4941( C2407 C4941 ) \nC2407_=_C4942( C2407 C4942 ) C2408_=_C2409( C2408 C2409 ) C2408_=_C2410( C2408 C2410 ) C2408_=_C2535( C2408 C2535 ) C2408_=_C2814( C2408 C2814 ) C2408_=_C2884( C2408 C2884 ) \nC2408_=_C3271( C2408 C3271 ) C2408_=_C3949( C2408 C3949 ) C2408_=_C4226( C2408 C4226 ) C2408_=_C4290( C2408 C4290 ) C2408_=_C4302( C2408 C4302 ) C2408_=_C5094( C2408 C5094 ) \nC2408_=_C5095( C2408 C5095 ) C2408_=_C5096( C2408 C5096 ) C2408_=_C5097( C2408 C5097 ) C2408_=_C5098( C2408 C5098 ) C2408_=_C5099( C2408 C5099 ) C2408_=_C5100( C2408 C5100 ) \nC2408_=_C5101( C2408 C5101 ) C2408_=_C5102( C2408 C5102 ) C2409_=_C2410( C2409 C2410 ) C2409_=_C2536( C2409 C2536 ) C2409_=_C2613( C2409 C2613 ) C2409_=_C2815( C2409 C2815 ) \nC2409_=_C2885( C2409 C2885 ) C2409_=_C3272( C2409 C3272 ) C2409_=_C3950( C2409 C3950 ) C2409_=_C4227( C2409 C4227 ) C2409_=_C4291(</w:t>
      </w:r>
    </w:p>
    <w:p>
      <w:pPr>
        <w:pStyle w:val="PreformattedText"/>
        <w:bidi w:val="0"/>
        <w:spacing w:before="0" w:after="0"/>
        <w:jc w:val="left"/>
        <w:rPr/>
      </w:pPr>
      <w:r>
        <w:rPr/>
        <w:t xml:space="preserve"> </w:t>
      </w:r>
      <w:r>
        <w:rPr/>
        <w:t>C2409 C4291 ) C2409_=_C4303( C2409 C4303 ) \nC2409_=_C4934( C2409 C4934 ) C2409_=_C5094( C2409 C5094 ) C2409_=_C5115( C2409 C5115 ) C2409_=_C5116( C2409 C5116 ) C2409_=_C5117( C2409 C5117 ) C2409_=_C5118( C2409 C5118 ) \nC2409_=_C5119( C2409 C5119 ) C2409_=_C5120( C2409 C5120 ) C2409_=_C5121( C2409 C5121 ) C2410_=_C2537( C2410 C2537 ) C2410_=_C2816( C2410 C2816 ) C2410_=_C2886( C2410 C2886 ) \nC2410_=_C3273( C2410 C3273 ) C2410_=_C3951( C2410 C3951 ) C2410_=_C4228( C2410 C4228 ) C2410_=_C4292( C2410 C4292 ) C2410_=_C4304( C2410 C4304 ) C2410_=_C4935( C2410 C4935 ) \nC2410_=_C5095( C2410 C5095 ) C2410_=_C5473( C2410 C5473 ) C2410_=_C5474( C2410 C5474 ) C2410_=_C5475( C2410 C5475 ) C2410_=_C5476( C2410 C5476 ) C2410_=_C5477( C2410 C5477 ) \nC2410_=_C5478( C2410 C5478 ) C2410_=_C5479( C2410 C5479 ) C2410_=_C5480( C2410 C5480 ) C2534_=_C2535( C2534 C2535 ) C2534_=_C2536( C2534 C2536 ) C2534_=_C2537( C2534 C2537 ) \nC2534_=_C2813( C2534 C2813 ) C2534_=_C2883( C2534 C2883 ) C2534_=_C3270( C2534 C3270 ) C2534_=_C3948( C2534 C3948 ) C2534_=_C4225( C2534 C4225 ) C2534_=_C4289( C2534 C4289 ) \nC2534_=_C4301( C2534 C4301 ) C2534_=_C4934( C2534 C4934 ) C2534_=_C4935( C2534 C4935 ) C2534_=_C4936( C2534 C4936 ) C2534_=_C4937( C2534 C4937 ) C2534_=_C4938( C2534 C4938 ) \nC2534_=_C4939( C2534 C4939 ) C2534_=_C4940( C2534 C4940 ) C2534_=_C4941( C2534 C4941 ) C2534_=_C4942( C2534 C4942 ) C2535_=_C2536( C2535 C2536 ) C2535_=_C2537( C2535 C2537 ) \nC2535_=_C2814( C2535 C2814 ) C2535_=_C2884( C2535 C2884 ) C2535_=_C3271( C2535 C3271 ) C2535_=_C3949( C2535 C3949 ) C2535_=_C4226( C2535 C4226 ) C2535_=_C4290( C2535 C4290 ) \nC2535_=_C4302( C2535 C4302 ) C2535_=_C5094( C2535 C5094 ) C2535_=_C5095( C2535 C5095 ) C2535_=_C5096( C2535 C5096 ) C2535_=_C5097( C2535 C5097 ) C2535_=_C5098( C2535 C5098 ) \nC2535_=_C5099( C2535 C5099 ) C2535_=_C5100( C2535 C5100 ) C2535_=_C5101( C2535 C5101 ) C2535_=_C5102( C2535 C5102 ) C2536_=_C2537( C2536 C2537 ) C2536_=_C2613( C2536 C2613 ) \nC2536_=_C2815( C2536 C2815 ) C2536_=_C2885( C2536 C2885 ) C2536_=_C3272( C2536 C3272 ) C2536_=_C3950( C2536 C3950 ) C2536_=_C4227( C2536 C4227 ) C2536_=_C4291( C2536 C4291 ) \nC2536_=_C4303( C2536 C4303 ) C2536_=_C4934( C2536 C4934 ) C2536_=_C5094( C2536 C5094 ) C2536_=_C5115( C2536 C5115 ) C2536_=_C5116( C2536 C5116 ) C2536_=_C5117( C2536 C5117 ) \nC2536_=_C5118( C2536 C5118 ) C2536_=_C5119( C2536 C5119 ) C2536_=_C5120( C2536 C5120 ) C2536_=_C5121( C2536 C5121 ) C2537_=_C2816( C2537 C2816 ) C2537_=_C2886( C2537 C2886 ) \nC2537_=_C3273( C2537 C3273 ) C2537_=_C3951( C2537 C3951 ) C2537_=_C4228( C2537 C4228 ) C2537_=_C4292( C2537 C4292 ) C2537_=_C4304( C2537 C4304 ) C2537_=_C4935( C2537 C4935 ) \nC2537_=_C5095( C2537 C5095 ) C2537_=_C5473( C2537 C5473 ) C2537_=_C5474( C2537 C5474 ) C2537_=_C5475( C2537 C5475 ) C2537_=_C5476( C2537 C5476 ) C2537_=_C5477( C2537 C5477 ) \nC2537_=_C5478( C2537 C5478 ) C2537_=_C5479( C2537 C5479 ) C2537_=_C5480( C2537 C5480 ) C2613_=_C2815( C2613 C2815 ) C2613_=_C2885( C2613 C2885 ) C2613_=_C3272( C2613 C3272 ) \nC2613_=_C3950( C2613 C3950 ) C2613_=_C4227( C2613 C4227 ) C2613_=_C4291( C2613 C4291 ) C2613_=_C4303( C2613 C4303 ) C2613_=_C4934( C2613 C4934 ) C2613_=_C5094( C2613 C5094 ) \nC2613_=_C5115( C2613 C5115 ) C2613_=_C5116( C2613 C5116 ) C2613_=_C5117( C2613 C5117 ) C2613_=_C5118( C2613 C5118 ) C2613_=_C5119( C2613 C5119 ) C2613_=_C5120( C2613 C5120 ) \nC2613_=_C5121( C2613 C5121 ) C2813_=_C2814( C2813 C2814 ) C2813_=_C2815( C2813 C2815 ) C2813_=_C2816( C2813 C2816 ) C2813_=_C2883( C2813 C2883 ) C2813_=_C3270( C2813 C3270 ) \nC2813_=_C3948( C2813 C3948 ) C2813_=_C4225( C2813 C4225 ) C2813_=_C4289( C2813 C4289 ) C2813_=_C4301( C2813 C4301 ) C2813_=_C4934( C2813 C4934 ) C2813_=_C4935( C2813 C4935 ) \nC2813_=_C4936( C2813 C4936 ) C2813_=_C4937( C2813 C4937 ) C2813_=_C4938( C2813 C4938 ) C2813_=_C4939( C2813 C4939 ) C2813_=_C4940( C2813 C4940 ) C2813_=_C4941( C2813 C4941 ) \nC2813_=_C4942( C2813 C4942 ) C2814_=_C2815( C2814 C2815 ) C2814_=_C2816( C2814 C2816 ) C2814_=_C2884( C2814 C2884 ) C2814_=_C3271( C2814 C3271 ) C2814_=_C3949( C2814 C3949 ) \nC2814_=_C4226( C2814 C4226 ) C2814_=_C4290( C2814 C4290 ) C2814_=_C4302( C2814 C4302 ) C2814_=_C5094( C2814 C5094 ) C2814_=_C5095( C2814 C5095 ) C2814_=_C5096( C2814 C5096 ) \nC2814_=_C5097( C2814 C5097 ) C2814_=_C5098( C2814 C5098 ) C2814_=_C5099( C2814 C5099 ) C2814_=_C5100( C2814 C5100 ) C2814_=_C5101( C2814 C5101 ) C2814_=_C5102( C2814 C5102 ) \nC2815_=_C2816( C2815 C2816 ) C2815_=_C2885( C2815 C2885 ) C2815_=_C3272( C2815 C3272 ) C2815_=_C3950( C2815 C3950 ) C2815_=_C4227( C2815 C4227 ) C2815_=_C4291( C2815 C4291 ) \nC2815_=_C4303( C2815 C4303 ) C2815_=_C4934( C2815 C4934 ) C2815_=_C5094( C2815 C5094 ) C2815_=_C5115( C2815 C5115 ) C2815_=_C5116( C2815 C5116 ) C2815_=_C5117( C2815 C5117 ) \nC2815_=_C5118( C2815 C5118 ) C2815_=_C5119( C2815 C5119 ) C2815_=_C5120( C2815 C5120 ) C2815_=_C5121( C2815 C5121 ) C2816_=_C2886( C2816 C2886 ) C2816_=_C3273( C2816 C3273 ) \nC2816_=_C3951( C2816 C3951 ) C2816_=_C4228( C2816 C4228 ) C2816_=_C4292( C2816 C4292 ) C2816_=_C4304( C2816 C4304 ) C2816_=_C4935( C2816 C4935 ) C2816_=_C5095( C2816 C5095 ) \nC2816_=_C5473( C2816 C5473 ) C2816_=_C5474( C2816 C5474 ) C2816_=_C5475( C2816 C5475 ) C2816_=_C5476( C2816 C5476 ) C2816_=_C5477( C2816 C5477 ) C2816_=_C5478( C2816 C5478 ) \nC2816_=_C5479( C2816 C5479 ) C2816_=_C5480( C2816 C5480 ) C2883_=_C2884( C2883 C2884 ) C2883_=_C2885( C2883 C2885 ) C2883_=_C2886( C2883 C2886 ) C2883_=_C3270( C2883 C3270 ) \nC2883_=_C3948( C2883 C3948 ) C2883_=_C4225( C2883 C4225 ) C2883_=_C4289( C2883 C4289 ) C2883_=_C4301( C2883 C4301 ) C2883_=_C4934( C2883 C4934 ) C2883_=_C4935( C2883 C4935 ) \nC2883_=_C4936( C2883 C4936 ) C2883_=_C4937( C2883 C4937 ) C2883_=_C4938( C2883 C4938 ) C2883_=_C4939( C2883 C4939 ) C2883_=_C4940( C2883 C4940 ) C2883_=_C4941( C2883 C4941 ) \nC2883_=_C4942( C2883 C4942 ) C2884_=_C2885( C2884 C2885 ) C2884_=_C2886( C2884 C2886 ) C2884_=_C3271( C2884 C3271 ) C2884_=_C3949( C2884 C3949 ) C2884_=_C4226( C2884 C4226 ) \nC2884_=_C4290( C2884 C4290 ) C2884_=_C4302( C2884 C4302 ) C2884_=_C5094( C2884 C5094 ) C2884_=_C5095( C2884 C5095 ) C2884_=_C5096( C2884 C5096 ) C2884_=_C5097( C2884 C5097 ) \nC2884_=_C5098( C2884 C5098 ) C2884_=_C5099( C2884 C5099 ) C2884_=_C5100( C2884 C5100 ) C2884_=_C5101( C2884 C5101 ) C2884_=_C5102( C2884 C5102 ) C2885_=_C2886( C2885 C2886 ) \nC2885_=_C3272( C2885 C3272 ) C2885_=_C3950( C2885 C3950 ) C2885_=_C4227( C2885 C4227 ) C2885_=_C4291( C2885 C4291 ) C2885_=_C4303( C2885 C4303 ) C2885_=_C4934( C2885 C4934 ) \nC2885_=_C5094( C2885 C5094 ) C2885_=_C5115( C2885 C5115 ) C2885_=_C5116( C2885 C5116 ) C2885_=_C5117( C2885 C5117 ) C2885_=_C5118( C2885 C5118 ) C2885_=_C5119( C2885 C5119 ) \nC2885_=_C5120( C2885 C5120 ) C2885_=_C5121( C2885 C5121 ) C2886_=_C3273( C2886 C3273 ) C2886_=_C3951( C2886 C3951 ) C2886_=_C4228( C2886 C4228 ) C2886_=_C4292( C2886 C4292 ) \nC2886_=_C4304( C2886 C4304 ) C2886_=_C4935( C2886 C4935 ) C2886_=_C5095( C2886 C5095 ) C2886_=_C5473( C2886 C5473 ) C2886_=_C5474( C2886 C5474 ) C2886_=_C5475( C2886 C5475 ) \nC2886_=_C5476( C2886 C5476 ) C2886_=_C5477( C2886 C5477 ) C2886_=_C5478( C2886 C5478 ) C2886_=_C5479( C2886 C5479 ) C2886_=_C5480( C2886 C5480 ) C3270_=_C3271( C3270 C3271 ) \nC3270_=_C3272( C3270 C3272 ) C3270_=_C3273( C3270 C3273 ) C3270_=_C3948( C3270 C3948 ) C3270_=_C4225( C3270 C4225 ) C3270_=_C4289( C3270 C4289 ) C3270_=_C4301( C3270 C4301 ) \nC3270_=_C4934( C3270 C4934 ) C3270_=_C4935( C3270 C4935 ) C3270_=_C4936( C3270 C4936 ) C3270_=_C4937( C3270 C4937 ) C3270_=_C4938( C3270 C4938 ) C3270_=_C4939( C3270 C4939 ) \nC3270_=_C4940( C3270 C4940 ) C3270_=_C4941( C3270 C4941 ) C3270_=_C4942( C3270 C4942 ) C3271_=_C3272( C3271 C3272 ) C3271_=_C3273( C3271 C3273 ) C3271_=_C3949( C3271 C3949 ) \nC3271_=_C4226( C3271 C4226 ) C3271_=_C4290( C3271 C4290 ) C3271_=_C4302( C3271 C4302 ) C3271_=_C5094( C3271 C5094 ) C3271_=_C5095( C3271 C5095 ) C3271_=_C5096( C3271 C5096 ) \nC3271_=_C5097( C3271 C5097 ) C3271_=_C5098( C3271 C5098 ) C3271_=_C5099( C3271 C5099 ) C3271_=_C5100( C3271 C5100 ) C3271_=_C5101( C3271 C5101 ) C3271_=_C5102( C3271 C5102 ) \nC3272_=_C3273( C3272 C3273 ) C3272_=_C3950( C3272 C3950 ) C3272_=_C4227( C3272 C4227 ) C3272_=_C4291( C3272 C4291 ) C3272_=_C4303( C3272 C4303 ) C3272_=_C4934( C3272 C4934 ) \nC3272_=_C5094( C3272 C5094 ) C3272_=_C5115( C3272 C5115 ) C3272_=_C5116( C3272 C5116 ) C3272_=_C5117( C3272 C5117 ) C3272_=_C5118( C3272 C5118 ) C3272_=_C5119( C3272 C5119 ) \nC3272_=_C5120( C3272 C5120 ) C3272_=_C5121( C3272 C5121 ) C3273_=_C3951( C3273 C3951 ) C3273_=_C4228( C3273 C4228 ) C3273_=_C4292( C3273 C4292 ) C3273_=_C4304( C3273 C4304 ) \nC3273_=_C4935( C3273 C4935 ) C3273_=_C5095( C3273 C5095 ) C3273_=_C5473( C3273 C5473 ) C3273_=_C5474( C3273 C5474 ) C3273_=_C5475( C3273 C5475 ) C3273_=_C5476( C3273 C5476 ) \nC3273_=_C5477( C3273 C5477 ) C3273_=_C5478( C3273 C5478 ) C3273_=_C5479( C3273 C5479 ) C3273_=_C5480( C3273 C5480 ) C3948_=_C3949( C3948 C3949 ) C3948_=_C3950( C3948 C3950 ) \nC3948_=_C3951( C3948 C3951 ) C3948_=_C4225( C3948 C4225 ) C3948_=_C4289( C3948 C4289 ) C3948_=_C4301( C3948 C4301 ) C3948_=_C4934( C3948 C4934 ) C3948_=_C4935( C3948 C4935 ) \nC3948_=_C4936( C3948 C4936 ) C3948_=_C4937( C3948 C4937 ) C3948_=_C4938( C3948 C4938 ) C3948_=_C4939( C3948 C4939 ) C3948_=_C4940( C3948 C4940 ) C3948_=_C4941( C3948 C4941 ) \nC3948_=_C4942( C3948 C4942 ) C3949_=_C3950( C3949 C3950 ) C3949_=_C3951( C3949 C3951 ) C3949_=_C4226( C3949 C4226 ) C3949_=_C4290( C3949 C4290 ) C3949_=_C4302( C3949 C4302 ) \nC3949_=_C5094( C3949 C5094 ) C3949_=_C5095( C3949 C5095 ) C3949_=_C5096( C3949 C5096 ) C3949_=_C5097( C3949 C5097 ) C3949_=_C5098( C3949 C5098 ) C3949_=_C5099( C3949 C5099 ) \nC3949_=_C5100( C3949 C5100 ) C3949_=_C5101( C3949 C5101 ) C3949_=_C5102( C3949 C5102 ) C3950_=_C3951( C3950 C3951 ) C3950_=_C4227( C3950 C4227 ) C3950_=_C4291( C3950 C4291 ) \nC3950_=_C4303(</w:t>
      </w:r>
    </w:p>
    <w:p>
      <w:pPr>
        <w:pStyle w:val="PreformattedText"/>
        <w:bidi w:val="0"/>
        <w:spacing w:before="0" w:after="0"/>
        <w:jc w:val="left"/>
        <w:rPr/>
      </w:pPr>
      <w:r>
        <w:rPr/>
        <w:t xml:space="preserve"> </w:t>
      </w:r>
      <w:r>
        <w:rPr/>
        <w:t>C3950 C4303 ) C3950_=_C4934( C3950 C4934 ) C3950_=_C5094( C3950 C5094 ) C3950_=_C5115( C3950 C5115 ) C3950_=_C5116( C3950 C5116 ) C3950_=_C5117( C3950 C5117 ) \nC3950_=_C5118( C3950 C5118 ) C3950_=_C5119( C3950 C5119 ) C3950_=_C5120( C3950 C5120 ) C3950_=_C5121( C3950 C5121 ) C3951_=_C4228( C3951 C4228 ) C3951_=_C4292( C3951 C4292 ) \nC3951_=_C4304( C3951 C4304 ) C3951_=_C4935( C3951 C4935 ) C3951_=_C5095( C3951 C5095 ) C3951_=_C5473( C3951 C5473 ) C3951_=_C5474( C3951 C5474 ) C3951_=_C5475( C3951 C5475 ) \nC3951_=_C5476( C3951 C5476 ) C3951_=_C5477( C3951 C5477 ) C3951_=_C5478( C3951 C5478 ) C3951_=_C5479( C3951 C5479 ) C3951_=_C5480( C3951 C5480 ) C4225_=_C4226( C4225 C4226 ) \nC4225_=_C4227( C4225 C4227 ) C4225_=_C4228( C4225 C4228 ) C4225_=_C4289( C4225 C4289 ) C4225_=_C4301( C4225 C4301 ) C4225_=_C4934( C4225 C4934 ) C4225_=_C4935( C4225 C4935 ) \nC4225_=_C4936( C4225 C4936 ) C4225_=_C4937( C4225 C4937 ) C4225_=_C4938( C4225 C4938 ) C4225_=_C4939( C4225 C4939 ) C4225_=_C4940( C4225 C4940 ) C4225_=_C4941( C4225 C4941 ) \nC4225_=_C4942( C4225 C4942 ) C4226_=_C4227( C4226 C4227 ) C4226_=_C4228( C4226 C4228 ) C4226_=_C4290( C4226 C4290 ) C4226_=_C4302( C4226 C4302 ) C4226_=_C5094( C4226 C5094 ) \nC4226_=_C5095( C4226 C5095 ) C4226_=_C5096( C4226 C5096 ) C4226_=_C5097( C4226 C5097 ) C4226_=_C5098( C4226 C5098 ) C4226_=_C5099( C4226 C5099 ) C4226_=_C5100( C4226 C5100 ) \nC4226_=_C5101( C4226 C5101 ) C4226_=_C5102( C4226 C5102 ) C4227_=_C4228( C4227 C4228 ) C4227_=_C4291( C4227 C4291 ) C4227_=_C4303( C4227 C4303 ) C4227_=_C4934( C4227 C4934 ) \nC4227_=_C5094( C4227 C5094 ) C4227_=_C5115( C4227 C5115 ) C4227_=_C5116( C4227 C5116 ) C4227_=_C5117( C4227 C5117 ) C4227_=_C5118( C4227 C5118 ) C4227_=_C5119( C4227 C5119 ) \nC4227_=_C5120( C4227 C5120 ) C4227_=_C5121( C4227 C5121 ) C4228_=_C4292( C4228 C4292 ) C4228_=_C4304( C4228 C4304 ) C4228_=_C4935( C4228 C4935 ) C4228_=_C5095( C4228 C5095 ) \nC4228_=_C5473( C4228 C5473 ) C4228_=_C5474( C4228 C5474 ) C4228_=_C5475( C4228 C5475 ) C4228_=_C5476( C4228 C5476 ) C4228_=_C5477( C4228 C5477 ) C4228_=_C5478( C4228 C5478 ) \nC4228_=_C5479( C4228 C5479 ) C4228_=_C5480( C4228 C5480 ) C4289_=_C4290( C4289 C4290 ) C4289_=_C4291( C4289 C4291 ) C4289_=_C4292( C4289 C4292 ) C4289_=_C4301( C4289 C4301 ) \nC4289_=_C4934( C4289 C4934 ) C4289_=_C4935( C4289 C4935 ) C4289_=_C4936( C4289 C4936 ) C4289_=_C4937( C4289 C4937 ) C4289_=_C4938( C4289 C4938 ) C4289_=_C4939( C4289 C4939 ) \nC4289_=_C4940( C4289 C4940 ) C4289_=_C4941( C4289 C4941 ) C4289_=_C4942( C4289 C4942 ) C4290_=_C4291( C4290 C4291 ) C4290_=_C4292( C4290 C4292 ) C4290_=_C4302( C4290 C4302 ) \nC4290_=_C5094( C4290 C5094 ) C4290_=_C5095( C4290 C5095 ) C4290_=_C5096( C4290 C5096 ) C4290_=_C5097( C4290 C5097 ) C4290_=_C5098( C4290 C5098 ) C4290_=_C5099( C4290 C5099 ) \nC4290_=_C5100( C4290 C5100 ) C4290_=_C5101( C4290 C5101 ) C4290_=_C5102( C4290 C5102 ) C4291_=_C4292( C4291 C4292 ) C4291_=_C4303( C4291 C4303 ) C4291_=_C4934( C4291 C4934 ) \nC4291_=_C5094( C4291 C5094 ) C4291_=_C5115( C4291 C5115 ) C4291_=_C5116( C4291 C5116 ) C4291_=_C5117( C4291 C5117 ) C4291_=_C5118( C4291 C5118 ) C4291_=_C5119( C4291 C5119 ) \nC4291_=_C5120( C4291 C5120 ) C4291_=_C5121( C4291 C5121 ) C4292_=_C4304( C4292 C4304 ) C4292_=_C4935( C4292 C4935 ) C4292_=_C5095( C4292 C5095 ) C4292_=_C5473( C4292 C5473 ) \nC4292_=_C5474( C4292 C5474 ) C4292_=_C5475( C4292 C5475 ) C4292_=_C5476( C4292 C5476 ) C4292_=_C5477( C4292 C5477 ) C4292_=_C5478( C4292 C5478 ) C4292_=_C5479( C4292 C5479 ) \nC4292_=_C5480( C4292 C5480 ) C4301_=_C4302( C4301 C4302 ) C4301_=_C4303( C4301 C4303 ) C4301_=_C4304( C4301 C4304 ) C4301_=_C4934( C4301 C4934 ) C4301_=_C4935( C4301 C4935 ) \nC4301_=_C4936( C4301 C4936 ) C4301_=_C4937( C4301 C4937 ) C4301_=_C4938( C4301 C4938 ) C4301_=_C4939( C4301 C4939 ) C4301_=_C4940( C4301 C4940 ) C4301_=_C4941( C4301 C4941 ) \nC4301_=_C4942( C4301 C4942 ) C4302_=_C4303( C4302 C4303 ) C4302_=_C4304( C4302 C4304 ) C4302_=_C5094( C4302 C5094 ) C4302_=_C5095( C4302 C5095 ) C4302_=_C5096( C4302 C5096 ) \nC4302_=_C5097( C4302 C5097 ) C4302_=_C5098( C4302 C5098 ) C4302_=_C5099( C4302 C5099 ) C4302_=_C5100( C4302 C5100 ) C4302_=_C5101( C4302 C5101 ) C4302_=_C5102( C4302 C5102 ) \nC4303_=_C4304( C4303 C4304 ) C4303_=_C4934( C4303 C4934 ) C4303_=_C5094( C4303 C5094 ) C4303_=_C5115( C4303 C5115 ) C4303_=_C5116( C4303 C5116 ) C4303_=_C5117( C4303 C5117 ) \nC4303_=_C5118( C4303 C5118 ) C4303_=_C5119( C4303 C5119 ) C4303_=_C5120( C4303 C5120 ) C4303_=_C5121( C4303 C5121 ) C4304_=_C4935( C4304 C4935 ) C4304_=_C5095( C4304 C5095 ) \nC4304_=_C5473( C4304 C5473 ) C4304_=_C5474( C4304 C5474 ) C4304_=_C5475( C4304 C5475 ) C4304_=_C5476( C4304 C5476 ) C4304_=_C5477( C4304 C5477 ) C4304_=_C5478( C4304 C5478 ) \nC4304_=_C5479( C4304 C5479 ) C4304_=_C5480( C4304 C5480 ) C4934_=_C4935( C4934 C4935 ) C4934_=_C4936( C4934 C4936 ) C4934_=_C4937( C4934 C4937 ) C4934_=_C4938( C4934 C4938 ) \nC4934_=_C4939( C4934 C4939 ) C4934_=_C4940( C4934 C4940 ) C4934_=_C4941( C4934 C4941 ) C4934_=_C4942( C4934 C4942 ) C4934_=_C5094( C4934 C5094 ) C4934_=_C5115( C4934 C5115 ) \nC4934_=_C5116( C4934 C5116 ) C4934_=_C5117( C4934 C5117 ) C4934_=_C5118( C4934 C5118 ) C4934_=_C5119( C4934 C5119 ) C4934_=_C5120( C4934 C5120 ) C4934_=_C5121( C4934 C5121 ) \nC4935_=_C4936( C4935 C4936 ) C4935_=_C4937( C4935 C4937 ) C4935_=_C4938( C4935 C4938 ) C4935_=_C4939( C4935 C4939 ) C4935_=_C4940( C4935 C4940 ) C4935_=_C4941( C4935 C4941 ) \nC4935_=_C4942( C4935 C4942 ) C4935_=_C5095( C4935 C5095 ) C4935_=_C5473( C4935 C5473 ) C4935_=_C5474( C4935 C5474 ) C4935_=_C5475( C4935 C5475 ) C4935_=_C5476( C4935 C5476 ) \nC4935_=_C5477( C4935 C5477 ) C4935_=_C5478( C4935 C5478 ) C4935_=_C5479( C4935 C5479 ) C4935_=_C5480( C4935 C5480 ) C4936_=_C4937( C4936 C4937 ) C4936_=_C4938( C4936 C4938 ) \nC4936_=_C4939( C4936 C4939 ) C4936_=_C4940( C4936 C4940 ) C4936_=_C4941( C4936 C4941 ) C4936_=_C4942( C4936 C4942 ) C4936_=_C5096( C4936 C5096 ) C4936_=_C5115( C4936 C5115 ) \nC4936_=_C5473( C4936 C5473 ) C4937_=_C4938( C4937 C4938 ) C4937_=_C4939( C4937 C4939 ) C4937_=_C4940( C4937 C4940 ) C4937_=_C4941( C4937 C4941 ) C4937_=_C4942( C4937 C4942 ) \nC4937_=_C5097( C4937 C5097 ) C4937_=_C5116( C4937 C5116 ) C4937_=_C5474( C4937 C5474 ) C4938_=_C4939( C4938 C4939 ) C4938_=_C4940( C4938 C4940 ) C4938_=_C4941( C4938 C4941 ) \nC4938_=_C4942( C4938 C4942 ) C4938_=_C5098( C4938 C5098 ) C4938_=_C5117( C4938 C5117 ) C4938_=_C5475( C4938 C5475 ) C4939_=_C4940( C4939 C4940 ) C4939_=_C4941( C4939 C4941 ) \nC4939_=_C4942( C4939 C4942 ) C4939_=_C5099( C4939 C5099 ) C4939_=_C5118( C4939 C5118 ) C4939_=_C5476( C4939 C5476 ) C4940_=_C4941( C4940 C4941 ) C4940_=_C4942( C4940 C4942 ) \nC4940_=_C5100( C4940 C5100 ) C4940_=_C5119( C4940 C5119 ) C4940_=_C5477( C4940 C5477 ) C4941_=_C4942( C4941 C4942 ) C4941_=_C5101( C4941 C5101 ) C4941_=_C5120( C4941 C5120 ) \nC4941_=_C5478( C4941 C5478 ) C4942_=_C5102( C4942 C5102 ) C4942_=_C5121( C4942 C5121 ) C4942_=_C5479( C4942 C5479 ) C5094_=_C5095( C5094 C5095 ) C5094_=_C5096( C5094 C5096 ) \nC5094_=_C5097( C5094 C5097 ) C5094_=_C5098( C5094 C5098 ) C5094_=_C5099( C5094 C5099 ) C5094_=_C5100( C5094 C5100 ) C5094_=_C5101( C5094 C5101 ) C5094_=_C5102( C5094 C5102 ) \nC5094_=_C5115( C5094 C5115 ) C5094_=_C5116( C5094 C5116 ) C5094_=_C5117( C5094 C5117 ) C5094_=_C5118( C5094 C5118 ) C5094_=_C5119( C5094 C5119 ) C5094_=_C5120( C5094 C5120 ) \nC5094_=_C5121( C5094 C5121 ) C5095_=_C5096( C5095 C5096 ) C5095_=_C5097( C5095 C5097 ) C5095_=_C5098( C5095 C5098 ) C5095_=_C5099( C5095 C5099 ) C5095_=_C5100( C5095 C5100 ) \nC5095_=_C5101( C5095 C5101 ) C5095_=_C5102( C5095 C5102 ) C5095_=_C5473( C5095 C5473 ) C5095_=_C5474( C5095 C5474 ) C5095_=_C5475( C5095 C5475 ) C5095_=_C5476( C5095 C5476 ) \nC5095_=_C5477( C5095 C5477 ) C5095_=_C5478( C5095 C5478 ) C5095_=_C5479( C5095 C5479 ) C5095_=_C5480( C5095 C5480 ) C5096_=_C5097( C5096 C5097 ) C5096_=_C5098( C5096 C5098 ) \nC5096_=_C5099( C5096 C5099 ) C5096_=_C5100( C5096 C5100 ) C5096_=_C5101( C5096 C5101 ) C5096_=_C5102( C5096 C5102 ) C5096_=_C5115( C5096 C5115 ) C5096_=_C5473( C5096 C5473 ) \nC5097_=_C5098( C5097 C5098 ) C5097_=_C5099( C5097 C5099 ) C5097_=_C5100( C5097 C5100 ) C5097_=_C5101( C5097 C5101 ) C5097_=_C5102( C5097 C5102 ) C5097_=_C5116( C5097 C5116 ) \nC5097_=_C5474( C5097 C5474 ) C5098_=_C5099( C5098 C5099 ) C5098_=_C5100( C5098 C5100 ) C5098_=_C5101( C5098 C5101 ) C5098_=_C5102( C5098 C5102 ) C5098_=_C5117( C5098 C5117 ) \nC5098_=_C5475( C5098 C5475 ) C5099_=_C5100( C5099 C5100 ) C5099_=_C5101( C5099 C5101 ) C5099_=_C5102( C5099 C5102 ) C5099_=_C5118( C5099 C5118 ) C5099_=_C5476( C5099 C5476 ) \nC5100_=_C5101( C5100 C5101 ) C5100_=_C5102( C5100 C5102 ) C5100_=_C5119( C5100 C5119 ) C5100_=_C5477( C5100 C5477 ) C5101_=_C5102( C5101 C5102 ) C5101_=_C5120( C5101 C5120 ) \nC5101_=_C5478( C5101 C5478 ) C5102_=_C5121( C5102 C5121 ) C5102_=_C5479( C5102 C5479 ) C5115_=_C5116( C5115 C5116 ) C5115_=_C5117( C5115 C5117 ) C5115_=_C5118( C5115 C5118 ) \nC5115_=_C5119( C5115 C5119 ) C5115_=_C5120( C5115 C5120 ) C5115_=_C5121( C5115 C5121 ) C5115_=_C5473( C5115 C5473 ) C5116_=_C5117( C5116 C5117 ) C5116_=_C5118( C5116 C5118 ) \nC5116_=_C5119( C5116 C5119 ) C5116_=_C5120( C5116 C5120 ) C5116_=_C5121( C5116 C5121 ) C5116_=_C5474( C5116 C5474 ) C5117_=_C5118( C5117 C5118 ) C5117_=_C5119( C5117 C5119 ) \nC5117_=_C5120( C5117 C5120 ) C5117_=_C5121( C5117 C5121 ) C5117_=_C5475( C5117 C5475 ) C5118_=_C5119( C5118 C5119 ) C5118_=_C5120( C5118 C5120 ) C5118_=_C5121( C5118 C5121 ) \nC5118_=_C5476( C5118 C5476 ) C5119_=_C5120( C5119 C5120 ) C5119_=_C5121( C5119 C5121 ) C5119_=_C5477( C5119 C5477 ) C5120_=_C5121( C5120 C5121 ) C5120_=_C5478( C5120 C5478 ) \nC5121_=_C5479( C5121 C5479 ) C5473_=_C5474( C5473 C5474 ) C5473_=_C5475( C5473 C5475 ) C5473_=_C5476( C5473 C5476 ) C5473_=_C5477( C5473 C5477 ) C5473_=_C5478( C5473 C5478 ) \nC5473_=_C5479( C5473 C5479 ) C5473_=_C5480( C5473 C5480 ) C5474_=_C5475(</w:t>
      </w:r>
    </w:p>
    <w:p>
      <w:pPr>
        <w:pStyle w:val="PreformattedText"/>
        <w:bidi w:val="0"/>
        <w:spacing w:before="0" w:after="0"/>
        <w:jc w:val="left"/>
        <w:rPr/>
      </w:pPr>
      <w:r>
        <w:rPr/>
        <w:t xml:space="preserve"> </w:t>
      </w:r>
      <w:r>
        <w:rPr/>
        <w:t>C5474 C5475 ) C5474_=_C5476( C5474 C5476 ) C5474_=_C5477( C5474 C5477 ) C5474_=_C5478( C5474 C5478 ) \nC5474_=_C5479( C5474 C5479 ) C5474_=_C5480( C5474 C5480 ) C5475_=_C5476( C5475 C5476 ) C5475_=_C5477( C5475 C5477 ) C5475_=_C5478( C5475 C5478 ) C5475_=_C5479( C5475 C5479 ) \nC5475_=_C5480( C5475 C5480 ) C5476_=_C5477( C5476 C5477 ) C5476_=_C5478( C5476 C5478 ) C5476_=_C5479( C5476 C5479 ) C5476_=_C5480( C5476 C5480 ) C5477_=_C5478( C5477 C5478 ) \nC5477_=_C5479( C5477 C5479 ) C5477_=_C5480( C5477 C5480 ) C5478_=_C5479( C5478 C5479 ) C5478_=_C5480( C5478 C5480 ) C5479_=_C5480( C5479 C5480 ) "];48-&gt;51[label="80: C82 C83 C84 C85 C1525 \nC1526 C1527 C1528 C2217 C2218 C2219 \nC2220 C2313 C2314 C2315 C2316 C2407 \nC2408 C2409 C2410 C2534 C2535 C2536 \nC2537 C2813 C2814 C2815 C2816 C2883 \nC2884 C2885 C2886 C3270 C3271 C3272 \nC3273 C3948 C3949 C3950 C3951 C4225 \nC4226 C4227 C4228 C4289 C4290 C4291 \nC4292 C4301 C4302 C4303 C4304 C4936 \nC4937 C4938 C4939 C4940 C4941 C4942 \nC5096 C5097 C5098 C5099 C5100 C5101 \nC5102 C5115 C5116 C5117 C5118 C5119 \nC5120 C5121 C5473 C5474 C5475 C5476 \nC5477 C5478 C5479 \n880: C82_=_C83 ,C82_=_C84 ,C82_=_C85 ,C82_=_C1525 ,C82_=_C2217 ,\nC82_=_C2313 ,C82_=_C2407 ,C82_=_C2534 ,C82_=_C2813 ,C82_=_C2883 ,C82_=_C3270 ,\nC82_=_C3948 ,C82_=_C4225 ,C82_=_C4289 ,C82_=_C4301 ,C82_=_C4936 ,C82_=_C4937 ,\nC82_=_C4938 ,C82_=_C4939 ,C82_=_C4940 ,C82_=_C4941 ,C82_=_C4942 ,C83_=_C84 ,\nC83_=_C85 ,C83_=_C1526 ,C83_=_C2218 ,C83_=_C2314 ,C83_=_C2408 ,C83_=_C2535 ,\nC83_=_C2814 ,C83_=_C2884 ,C83_=_C3271 ,C83_=_C3949 ,C83_=_C4226 ,C83_=_C4290 ,\nC83_=_C4302 ,C83_=_C5096 ,C83_=_C5097 ,C83_=_C5098 ,C83_=_C5099 ,C83_=_C5100 ,\nC83_=_C5101 ,C83_=_C5102 ,C84_=_C85 ,C84_=_C1527 ,C84_=_C2219 ,C84_=_C2315 ,\nC84_=_C2409 ,C84_=_C2536 ,C84_=_C2815 ,C84_=_C2885 ,C84_=_C3272 ,C84_=_C3950 ,\nC84_=_C4227 ,C84_=_C4291 ,C84_=_C4303 ,C84_=_C5115 ,C84_=_C5116 ,C84_=_C5117 ,\nC84_=_C5118 ,C84_=_C5119 ,C84_=_C5120 ,C84_=_C5121 ,C85_=_C1528 ,C85_=_C2220 ,\nC85_=_C2316 ,C85_=_C2410 ,C85_=_C2537 ,C85_=_C2816 ,C85_=_C2886 ,C85_=_C3273 ,\nC85_=_C3951 ,C85_=_C4228 ,C85_=_C4292 ,C85_=_C4304 ,C85_=_C5473 ,C85_=_C5474 ,\nC85_=_C5475 ,C85_=_C5476 ,C85_=_C5477 ,C85_=_C5478 ,C85_=_C5479 ,C1525_=_C1526 ,\nC1525_=_C1527 ,C1525_=_C1528 ,C1525_=_C2217 ,C1525_=_C2313 ,C1525_=_C2407 ,C1525_=_C2534 ,\nC1525_=_C2813 ,C1525_=_C2883 ,C1525_=_C3270 ,C1525_=_C3948 ,C1525_=_C4225 ,C1525_=_C4289 ,\nC1525_=_C4301 ,C1525_=_C4936 ,C1525_=_C4937 ,C1525_=_C4938 ,C1525_=_C4939 ,C1525_=_C4940 ,\nC1525_=_C4941 ,C1525_=_C4942 ,C1526_=_C1527 ,C1526_=_C1528 ,C1526_=_C2218 ,C1526_=_C2314 ,\nC1526_=_C2408 ,C1526_=_C2535 ,C1526_=_C2814 ,C1526_=_C2884 ,C1526_=_C3271 ,C1526_=_C3949 ,\nC1526_=_C4226 ,C1526_=_C4290 ,C1526_=_C4302 ,C1526_=_C5096 ,C1526_=_C5097 ,C1526_=_C5098 ,\nC1526_=_C5099 ,C1526_=_C5100 ,C1526_=_C5101 ,C1526_=_C5102 ,C1527_=_C1528 ,C1527_=_C2219 ,\nC1527_=_C2315 ,C1527_=_C2409 ,C1527_=_C2536 ,C1527_=_C2815 ,C1527_=_C2885 ,C1527_=_C3272 ,\nC1527_=_C3950 ,C1527_=_C4227 ,C1527_=_C4291 ,C1527_=_C4303 ,C1527_=_C5115 ,C1527_=_C5116 ,\nC1527_=_C5117 ,C1527_=_C5118 ,C1527_=_C5119 ,C1527_=_C5120 ,C1527_=_C5121 ,C1528_=_C2220 ,\nC1528_=_C2316 ,C1528_=_C2410 ,C1528_=_C2537 ,C1528_=_C2816 ,C1528_=_C2886 ,C1528_=_C3273 ,\nC1528_=_C3951 ,C1528_=_C4228 ,C1528_=_C4292 ,C1528_=_C4304 ,C1528_=_C5473 ,C1528_=_C5474 ,\nC1528_=_C5475 ,C1528_=_C5476 ,C1528_=_C5477 ,C1528_=_C5478 ,C1528_=_C5479 ,C2217_=_C2218 ,\nC2217_=_C2219 ,C2217_=_C2220 ,C2217_=_C2313 ,C2217_=_C2407 ,C2217_=_C2534 ,C2217_=_C2813 ,\nC2217_=_C2883 ,C2217_=_C3270 ,C2217_=_C3948 ,C2217_=_C4225 ,C2217_=_C4289 ,C2217_=_C4301 ,\nC2217_=_C4936 ,C2217_=_C4937 ,C2217_=_C4938 ,C2217_=_C4939 ,C2217_=_C4940 ,C2217_=_C4941 ,\nC2217_=_C4942 ,C2218_=_C2219 ,C2218_=_C2220 ,C2218_=_C2314 ,C2218_=_C2408 ,C2218_=_C2535 ,\nC2218_=_C2814 ,C2218_=_C2884 ,C2218_=_C3271 ,C2218_=_C3949 ,C2218_=_C4226 ,C2218_=_C4290 ,\nC2218_=_C4302 ,C2218_=_C5096 ,C2218_=_C5097 ,C2218_=_C5098 ,C2218_=_C5099 ,C2218_=_C5100 ,\nC2218_=_C5101 ,C2218_=_C5102 ,C2219_=_C2220 ,C2219_=_C2315 ,C2219_=_C2409 ,C2219_=_C2536 ,\nC2219_=_C2815 ,C2219_=_C2885 ,C2219_=_C3272 ,C2219_=_C3950 ,C2219_=_C4227 ,C2219_=_C4291 ,\nC2219_=_C4303 ,C2219_=_C5115 ,C2219_=_C5116 ,C2219_=_C5117 ,C2219_=_C5118 ,C2219_=_C5119 ,\nC2219_=_C5120 ,C2219_=_C5121 ,C2220_=_C2316 ,C2220_=_C2410 ,C2220_=_C2537 ,C2220_=_C2816 ,\nC2220_=_C2886 ,C2220_=_C3273 ,C2220_=_C3951 ,C2220_=_C4228 ,C2220_=_C4292 ,C2220_=_C4304 ,\nC2220_=_C5473 ,C2220_=_C5474 ,C2220_=_C5475 ,C2220_=_C5476 ,C2220_=_C5477 ,C2220_=_C5478 ,\nC2220_=_C5479 ,C2313_=_C2314 ,C2313_=_C2315 ,C2313_=_C2316 ,C2313_=_C2407 ,C2313_=_C2534 ,\nC2313_=_C2813 ,C2313_=_C2883 ,C2313_=_C3270 ,C2313_=_C3948 ,C2313_=_C4225 ,C2313_=_C4289 ,\nC2313_=_C4301 ,C2313_=_C4936 ,C2313_=_C4937 ,C2313_=_C4938 ,C2313_=_C4939 ,C2313_=_C4940 ,\nC2313_=_C4941 ,C2313_=_C4942 ,C2314_=_C2315 ,C2314_=_C2316 ,C2314_=_C2408 ,C2314_=_C2535 ,\nC2314_=_C2814 ,C2314_=_C2884 ,C2314_=_C3271 ,C2314_=_C3949 ,C2314_=_C4226 ,C2314_=_C4290 ,\nC2314_=_C4302 ,C2314_=_C5096 ,C2314_=_C5097 ,C2314_=_C5098 ,C2314_=_C5099 ,C2314_=_C5100 ,\nC2314_=_C5101 ,C2314_=_C5102 ,C2315_=_C2316 ,C2315_=_C2409 ,C2315_=_C2536 ,C2315_=_C2815 ,\nC2315_=_C2885 ,C2315_=_C3272 ,C2315_=_C3950 ,C2315_=_C4227 ,C2315_=_C4291 ,C2315_=_C4303 ,\nC2315_=_C5115 ,C2315_=_C5116 ,C2315_=_C5117 ,C2315_=_C5118 ,C2315_=_C5119 ,C2315_=_C5120 ,\nC2315_=_C5121 ,C2316_=_C2410 ,C2316_=_C2537 ,C2316_=_C2816 ,C2316_=_C2886 ,C2316_=_C3273 ,\nC2316_=_C3951 ,C2316_=_C4228 ,C2316_=_C4292 ,C2316_=_C4304 ,C2316_=_C5473 ,C2316_=_C5474 ,\nC2316_=_C5475 ,C2316_=_C5476 ,C2316_=_C5477 ,C2316_=_C5478 ,C2316_=_C5479 ,C2407_=_C2408 ,\nC2407_=_C2409 ,C2407_=_C2410 ,C2407_=_C2534 ,C2407_=_C2813 ,C2407_=_C2883 ,C2407_=_C3270 ,\nC2407_=_C3948 ,C2407_=_C4225 ,C2407_=_C4289 ,C2407_=_C4301 ,C2407_=_C4936 ,C2407_=_C4937 ,\nC2407_=_C4938 ,C2407_=_C4939 ,C2407_=_C4940 ,C2407_=_C4941 ,C2407_=_C4942 ,C2408_=_C2409 ,\nC2408_=_C2410 ,C2408_=_C2535 ,C2408_=_C2814 ,C2408_=_C2884 ,C2408_=_C3271 ,C2408_=_C3949 ,\nC2408_=_C4226 ,C2408_=_C4290 ,C2408_=_C4302 ,C2408_=_C5096 ,C2408_=_C5097 ,C2408_=_C5098 ,\nC2408_=_C5099 ,C2408_=_C5100 ,C2408_=_C5101 ,C2408_=_C5102 ,C2409_=_C2410 ,C2409_=_C2536 ,\nC2409_=_C2815 ,C2409_=_C2885 ,C2409_=_C3272 ,C2409_=_C3950 ,C2409_=_C4227 ,C2409_=_C4291 ,\nC2409_=_C4303 ,C2409_=_C5115 ,C2409_=_C5116 ,C2409_=_C5117 ,C2409_=_C5118 ,C2409_=_C5119 ,\nC2409_=_C5120 ,C2409_=_C5121 ,C2410_=_C2537 ,C2410_=_C2816 ,C2410_=_C2886 ,C2410_=_C3273 ,\nC2410_=_C3951 ,C2410_=_C4228 ,C2410_=_C4292 ,C2410_=_C4304 ,C2410_=_C5473 ,C2410_=_C5474 ,\nC2410_=_C5475 ,C2410_=_C5476 ,C2410_=_C5477 ,C2410_=_C5478 ,C2410_=_C5479 ,C2534_=_C2535 ,\nC2534_=_C2536 ,C2534_=_C2537 ,C2534_=_C2813 ,C2534_=_C2883 ,C2534_=_C3270 ,C2534_=_C3948 ,\nC2534_=_C4225 ,C2534_=_C4289 ,C2534_=_C4301 ,C2534_=_C4936 ,C2534_=_C4937 ,C2534_=_C4938 ,\nC2534_=_C4939 ,C2534_=_C4940 ,C2534_=_C4941 ,C2534_=_C4942 ,C2535_=_C2536 ,C2535_=_C2537 ,\nC2535_=_C2814 ,C2535_=_C2884 ,C2535_=_C3271 ,C2535_=_C3949 ,C2535_=_C4226 ,C2535_=_C4290 ,\nC2535_=_C4302 ,C2535_=_C5096 ,C2535_=_C5097 ,C2535_=_C5098 ,C2535_=_C5099 ,C2535_=_C5100 ,\nC2535_=_C5101 ,C2535_=_C5102 ,C2536_=_C2537 ,C2536_=_C2815 ,C2536_=_C2885 ,C2536_=_C3272 ,\nC2536_=_C3950 ,C2536_=_C4227 ,C2536_=_C4291 ,C2536_=_C4303 ,C2536_=_C5115 ,C2536_=_C5116 ,\nC2536_=_C5117 ,C2536_=_C5118 ,C2536_=_C5119 ,C2536_=_C5120 ,C2536_=_C5121 ,C2537_=_C2816 ,\nC2537_=_C2886 ,C2537_=_C3273 ,C2537_=_C3951 ,C2537_=_C4228 ,C2537_=_C4292 ,C2537_=_C4304 ,\nC2537_=_C5473 ,C2537_=_C5474 ,C2537_=_C5475 ,C2537_=_C5476 ,C2537_=_C5477 ,C2537_=_C5478 ,\nC2537_=_C5479 ,C2813_=_C2814 ,C2813_=_C2815 ,C2813_=_C2816 ,C2813_=_C2883 ,C2813_=_C3270 ,\nC2813_=_C3948 ,C2813_=_C4225 ,C2813_=_C4289 ,C2813_=_C4301 ,C2813_=_C4936 ,C2813_=_C4937 ,\nC2813_=_C4938 ,C2813_=_C4939 ,C2813_=_C4940 ,C2813_=_C4941 ,C2813_=_C4942 ,C2814_=_C2815 ,\nC2814_=_C2816 ,C2814_=_C2884 ,C2814_=_C3271 ,C2814_=_C3949 ,C2814_=_C4226 ,C2814_=_C4290 ,\nC2814_=_C4302 ,C2814_=_C5096 ,C2814_=_C5097 ,C2814_=_C5098 ,C2814_=_C5099 ,C2814_=_C5100 ,\nC2814_=_C5101 ,C2814_=_C5102 ,C2815_=_C2816 ,C2815_=_C2885 ,C2815_=_C3272 ,C2815_=_C3950 ,\nC2815_=_C4227 ,C2815_=_C4291 ,C2815_=_C4303 ,C2815_=_C5115 ,C2815_=_C5116 ,C2815_=_C5117 ,\nC2815_=_C5118 ,C2815_=_C5119 ,C2815_=_C5120 ,C2815_=_C5121 ,C2816_=_C2886 ,C2816_=_C3273 ,\nC2816_=_C3951 ,C2816_=_C4228 ,C2816_=_C4292 ,C2816_=_C4304 ,C2816_=_C5473 ,C2816_=_C5474 ,\nC2816_=_C5475 ,C2816_=_C5476 ,C2816_=_C5477 ,C2816_=_C5478 ,C2816_=_C5479 ,C2883_=_C2884 ,\nC2883_=_C2885 ,C2883_=_C2886 ,C2883_=_C3270 ,C2883_=_C3948 ,C2883_=_C4225 ,C2883_=_C4289 ,\nC2883_=_C4301 ,C2883_=_C4936 ,C2883_=_C4937 ,C2883_=_C4938 ,C2883_=_C4939 ,C2883_=_C4940 ,\nC2883_=_C4941 ,C2883_=_C4942 ,C2884_=_C2885 ,C2884_=_C2886 ,C2884_=_C3271 ,C2884_=_C3949 ,\nC2884_=_C4226 ,C2884_=_C4290 ,C2884_=_C4302 ,C2884_=_C5096 ,C2884_=_C5097 ,C2884_=_C5098 ,\nC2884_=_C5099 ,C2884_=_C5100 ,C2884_=_C5101 ,C2884_=_C5102 ,C2885_=_C2886 ,C2885_=_C3272 ,\nC2885_=_C3950 ,C2885_=_C4227 ,C2885_=_C4291 ,C2885_=_C4303 ,C2885_=_C5115 ,C2885_=_C5116 ,\nC2885_=_C5117 ,C2885_=_C5118 ,C2885_=_C5119 ,C2885_=_C5120 ,C2885_=_C5121 ,C2886_=_C3273 ,\nC2886_=_C3951 ,C2886_=_C4228 ,C2886_=_C4292 ,C2886_=_C4304 ,C2886_=_C5473 ,C2886_=_C5474 ,\nC2886_=_C5475 ,C2886_=_C5476 ,C2886_=_C5477 ,C2886_=_C5478 ,C2886_=_C5479 ,C3270_=_C3271 ,\nC3270_=_C3272 ,C3270_=_C3273 ,C3270_=_C3948 ,C3270_=_C4225 ,C3270_=_C4289 ,C3270_=_C4301 ,\nC3270_=_C4936 ,C3270_=_C4937 ,C3270_=_C4938 ,C3270_=_C4939 ,C3270_=_C4940 ,C3270_=_C4941 ,\nC3270_=_C4942 ,C3271_=_C3272 ,C3271_=_C3273 ,C3271_=_C3949 ,C3271_=_C4226 ,C3271_=_C4290 ,\nC3271_=_C4302 ,C3271_=_C5096 ,C3271_=_C5097 ,C3271_=_C5098 ,C3271_=_C5099 ,C3271_=_C5100 ,\nC3271_=_C5101 ,C3271_=_C5102 ,C3272_=_C3273 ,C3272_=_C3950 ,C3272_=_C4227 ,C3272_=_C4291 ,\nC3272_=_C4303 ,C3272_=_C5115 ,C3272_=_C5116 ,C3272_=_C5117 ,C3272_=_C5118 ,C3272_=_C5119 ,\nC3272_=_C5120 ,C3272_=_C5121 ,C3273_=_C3951</w:t>
      </w:r>
    </w:p>
    <w:p>
      <w:pPr>
        <w:pStyle w:val="PreformattedText"/>
        <w:bidi w:val="0"/>
        <w:spacing w:before="0" w:after="0"/>
        <w:jc w:val="left"/>
        <w:rPr/>
      </w:pPr>
      <w:r>
        <w:rPr/>
        <w:t xml:space="preserve"> </w:t>
      </w:r>
      <w:r>
        <w:rPr/>
        <w:t>,C3273_=_C4228 ,C3273_=_C4292 ,C3273_=_C4304 ,\nC3273_=_C5473 ,C3273_=_C5474 ,C3273_=_C5475 ,C3273_=_C5476 ,C3273_=_C5477 ,C3273_=_C5478 ,\nC3273_=_C5479 ,C3948_=_C3949 ,C3948_=_C3950 ,C3948_=_C3951 ,C3948_=_C4225 ,C3948_=_C4289 ,\nC3948_=_C4301 ,C3948_=_C4936 ,C3948_=_C4937 ,C3948_=_C4938 ,C3948_=_C4939 ,C3948_=_C4940 ,\nC3948_=_C4941 ,C3948_=_C4942 ,C3949_=_C3950 ,C3949_=_C3951 ,C3949_=_C4226 ,C3949_=_C4290 ,\nC3949_=_C4302 ,C3949_=_C5096 ,C3949_=_C5097 ,C3949_=_C5098 ,C3949_=_C5099 ,C3949_=_C5100 ,\nC3949_=_C5101 ,C3949_=_C5102 ,C3950_=_C3951 ,C3950_=_C4227 ,C3950_=_C4291 ,C3950_=_C4303 ,\nC3950_=_C5115 ,C3950_=_C5116 ,C3950_=_C5117 ,C3950_=_C5118 ,C3950_=_C5119 ,C3950_=_C5120 ,\nC3950_=_C5121 ,C3951_=_C4228 ,C3951_=_C4292 ,C3951_=_C4304 ,C3951_=_C5473 ,C3951_=_C5474 ,\nC3951_=_C5475 ,C3951_=_C5476 ,C3951_=_C5477 ,C3951_=_C5478 ,C3951_=_C5479 ,C4225_=_C4226 ,\nC4225_=_C4227 ,C4225_=_C4228 ,C4225_=_C4289 ,C4225_=_C4301 ,C4225_=_C4936 ,C4225_=_C4937 ,\nC4225_=_C4938 ,C4225_=_C4939 ,C4225_=_C4940 ,C4225_=_C4941 ,C4225_=_C4942 ,C4226_=_C4227 ,\nC4226_=_C4228 ,C4226_=_C4290 ,C4226_=_C4302 ,C4226_=_C5096 ,C4226_=_C5097 ,C4226_=_C5098 ,\nC4226_=_C5099 ,C4226_=_C5100 ,C4226_=_C5101 ,C4226_=_C5102 ,C4227_=_C4228 ,C4227_=_C4291 ,\nC4227_=_C4303 ,C4227_=_C5115 ,C4227_=_C5116 ,C4227_=_C5117 ,C4227_=_C5118 ,C4227_=_C5119 ,\nC4227_=_C5120 ,C4227_=_C5121 ,C4228_=_C4292 ,C4228_=_C4304 ,C4228_=_C5473 ,C4228_=_C5474 ,\nC4228_=_C5475 ,C4228_=_C5476 ,C4228_=_C5477 ,C4228_=_C5478 ,C4228_=_C5479 ,C4289_=_C4290 ,\nC4289_=_C4291 ,C4289_=_C4292 ,C4289_=_C4301 ,C4289_=_C4936 ,C4289_=_C4937 ,C4289_=_C4938 ,\nC4289_=_C4939 ,C4289_=_C4940 ,C4289_=_C4941 ,C4289_=_C4942 ,C4290_=_C4291 ,C4290_=_C4292 ,\nC4290_=_C4302 ,C4290_=_C5096 ,C4290_=_C5097 ,C4290_=_C5098 ,C4290_=_C5099 ,C4290_=_C5100 ,\nC4290_=_C5101 ,C4290_=_C5102 ,C4291_=_C4292 ,C4291_=_C4303 ,C4291_=_C5115 ,C4291_=_C5116 ,\nC4291_=_C5117 ,C4291_=_C5118 ,C4291_=_C5119 ,C4291_=_C5120 ,C4291_=_C5121 ,C4292_=_C4304 ,\nC4292_=_C5473 ,C4292_=_C5474 ,C4292_=_C5475 ,C4292_=_C5476 ,C4292_=_C5477 ,C4292_=_C5478 ,\nC4292_=_C5479 ,C4301_=_C4302 ,C4301_=_C4303 ,C4301_=_C4304 ,C4301_=_C4936 ,C4301_=_C4937 ,\nC4301_=_C4938 ,C4301_=_C4939 ,C4301_=_C4940 ,C4301_=_C4941 ,C4301_=_C4942 ,C4302_=_C4303 ,\nC4302_=_C4304 ,C4302_=_C5096 ,C4302_=_C5097 ,C4302_=_C5098 ,C4302_=_C5099 ,C4302_=_C5100 ,\nC4302_=_C5101 ,C4302_=_C5102 ,C4303_=_C4304 ,C4303_=_C5115 ,C4303_=_C5116 ,C4303_=_C5117 ,\nC4303_=_C5118 ,C4303_=_C5119 ,C4303_=_C5120 ,C4303_=_C5121 ,C4304_=_C5473 ,C4304_=_C5474 ,\nC4304_=_C5475 ,C4304_=_C5476 ,C4304_=_C5477 ,C4304_=_C5478 ,C4304_=_C5479 ,C4936_=_C4937 ,\nC4936_=_C4938 ,C4936_=_C4939 ,C4936_=_C4940 ,C4936_=_C4941 ,C4936_=_C4942 ,C4936_=_C5096 ,\nC4936_=_C5115 ,C4936_=_C5473 ,C4937_=_C4938 ,C4937_=_C4939 ,C4937_=_C4940 ,C4937_=_C4941 ,\nC4937_=_C4942 ,C4937_=_C5097 ,C4937_=_C5116 ,C4937_=_C5474 ,C4938_=_C4939 ,C4938_=_C4940 ,\nC4938_=_C4941 ,C4938_=_C4942 ,C4938_=_C5098 ,C4938_=_C5117 ,C4938_=_C5475 ,C4939_=_C4940 ,\nC4939_=_C4941 ,C4939_=_C4942 ,C4939_=_C5099 ,C4939_=_C5118 ,C4939_=_C5476 ,C4940_=_C4941 ,\nC4940_=_C4942 ,C4940_=_C5100 ,C4940_=_C5119 ,C4940_=_C5477 ,C4941_=_C4942 ,C4941_=_C5101 ,\nC4941_=_C5120 ,C4941_=_C5478 ,C4942_=_C5102 ,C4942_=_C5121 ,C4942_=_C5479 ,C5096_=_C5097 ,\nC5096_=_C5098 ,C5096_=_C5099 ,C5096_=_C5100 ,C5096_=_C5101 ,C5096_=_C5102 ,C5096_=_C5115 ,\nC5096_=_C5473 ,C5097_=_C5098 ,C5097_=_C5099 ,C5097_=_C5100 ,C5097_=_C5101 ,C5097_=_C5102 ,\nC5097_=_C5116 ,C5097_=_C5474 ,C5098_=_C5099 ,C5098_=_C5100 ,C5098_=_C5101 ,C5098_=_C5102 ,\nC5098_=_C5117 ,C5098_=_C5475 ,C5099_=_C5100 ,C5099_=_C5101 ,C5099_=_C5102 ,C5099_=_C5118 ,\nC5099_=_C5476 ,C5100_=_C5101 ,C5100_=_C5102 ,C5100_=_C5119 ,C5100_=_C5477 ,C5101_=_C5102 ,\nC5101_=_C5120 ,C5101_=_C5478 ,C5102_=_C5121 ,C5102_=_C5479 ,C5115_=_C5116 ,C5115_=_C5117 ,\nC5115_=_C5118 ,C5115_=_C5119 ,C5115_=_C5120 ,C5115_=_C5121 ,C5115_=_C5473 ,C5116_=_C5117 ,\nC5116_=_C5118 ,C5116_=_C5119 ,C5116_=_C5120 ,C5116_=_C5121 ,C5116_=_C5474 ,C5117_=_C5118 ,\nC5117_=_C5119 ,C5117_=_C5120 ,C5117_=_C5121 ,C5117_=_C5475 ,C5118_=_C5119 ,C5118_=_C5120 ,\nC5118_=_C5121 ,C5118_=_C5476 ,C5119_=_C5120 ,C5119_=_C5121 ,C5119_=_C5477 ,C5120_=_C5121 ,\nC5120_=_C5478 ,C5121_=_C5479 ,C5473_=_C5474 ,C5473_=_C5475 ,C5473_=_C5476 ,C5473_=_C5477 ,\nC5473_=_C5478 ,C5473_=_C5479 ,C5474_=_C5475 ,C5474_=_C5476 ,C5474_=_C5477 ,C5474_=_C5478 ,\nC5474_=_C5479 ,C5475_=_C5476 ,C5475_=_C5477 ,C5475_=_C5478 ,C5475_=_C5479 ,C5476_=_C5477 ,\nC5476_=_C5478 ,C5476_=_C5479 ,C5477_=_C5478 ,C5477_=_C5479 ,C5478_=_C5479 ,"];52[shape=box, label="id:52 level: 2\n87: C69 C70 C71 C76 C1513 \nC1514 C1515 C1516 C1517 C1518 C1520 \nC1521 C1522 C1523 C1524 C1525 C1526 \nC1527 C1528 C1529 C1530 C1531 C1532 \nC1533 C1534 C1535 C2208 C2209 C2210 \nC2211 C2212 C2213 C2214 C2215 C2216 \nC2217 C2218 C2219 C2220 C2221 C2222 \nC2223 C2224 C2225 C2226 C2227 C2228 \nC2303 C2304 C2305 C2306 C2307 C2308 \nC2309 C2310 C2311 C2312 C2313 C2314 \nC2315 C2316 C2317 C2318 C2319 C2320 \nC2321 C2322 C2323 C2400 C2528 C2807 \nC2878 C2879 C2880 C2881 C2882 C2883 \nC2884 C2885 C2886 C2887 C2888 C2889 \nC2890 C2891 C2892 C2893 \n1110: C69_=_C70( C69 C70 ) C69_=_C71( C69 C71 ) C69_=_C76( C69 C76 ) C69_=_C1513( C69 C1513 ) C69_=_C1514( C69 C1514 ) \nC69_=_C1515( C69 C1515 ) C69_=_C1516( C69 C1516 ) C69_=_C1517( C69 C1517 ) C69_=_C1518( C69 C1518 ) C69_=_C1520( C69 C1520 ) C69_=_C1521( C69 C1521 ) \nC69_=_C1522( C69 C1522 ) C69_=_C1523( C69 C1523 ) C69_=_C1524( C69 C1524 ) C69_=_C1525( C69 C1525 ) C69_=_C1526( C69 C1526 ) C69_=_C1527( C69 C1527 ) \nC69_=_C1528( C69 C1528 ) C69_=_C1529( C69 C1529 ) C69_=_C1530( C69 C1530 ) C69_=_C1531( C69 C1531 ) C69_=_C1532( C69 C1532 ) C69_=_C1533( C69 C1533 ) \nC69_=_C1534( C69 C1534 ) C69_=_C1535( C69 C1535 ) C70_=_C71( C70 C71 ) C70_=_C76( C70 C76 ) C70_=_C1514( C70 C1514 ) C70_=_C2208( C70 C2208 ) \nC70_=_C2209( C70 C2209 ) C70_=_C2210( C70 C2210 ) C70_=_C2211( C70 C2211 ) C70_=_C2212( C70 C2212 ) C70_=_C2213( C70 C2213 ) C70_=_C2214( C70 C2214 ) \nC70_=_C2215( C70 C2215 ) C70_=_C2216( C70 C2216 ) C70_=_C2217( C70 C2217 ) C70_=_C2218( C70 C2218 ) C70_=_C2219( C70 C2219 ) C70_=_C2220( C70 C2220 ) \nC70_=_C2221( C70 C2221 ) C70_=_C2222( C70 C2222 ) C70_=_C2223( C70 C2223 ) C70_=_C2224( C70 C2224 ) C70_=_C2225( C70 C2225 ) C70_=_C2226( C70 C2226 ) \nC70_=_C2227( C70 C2227 ) C70_=_C2228( C70 C2228 ) C71_=_C76( C71 C76 ) C71_=_C1515( C71 C1515 ) C71_=_C2303( C71 C2303 ) C71_=_C2304( C71 C2304 ) \nC71_=_C2305( C71 C2305 ) C71_=_C2306( C71 C2306 ) C71_=_C2307( C71 C2307 ) C71_=_C2308( C71 C2308 ) C71_=_C2309( C71 C2309 ) C71_=_C2310( C71 C2310 ) \nC71_=_C2311( C71 C2311 ) C71_=_C2312( C71 C2312 ) C71_=_C2313( C71 C2313 ) C71_=_C2314( C71 C2314 ) C71_=_C2315( C71 C2315 ) C71_=_C2316( C71 C2316 ) \nC71_=_C2317( C71 C2317 ) C71_=_C2318( C71 C2318 ) C71_=_C2319( C71 C2319 ) C71_=_C2320( C71 C2320 ) C71_=_C2321( C71 C2321 ) C71_=_C2322( C71 C2322 ) \nC71_=_C2323( C71 C2323 ) C76_=_C2211( C76 C2211 ) C76_=_C2306( C76 C2306 ) C76_=_C2400( C76 C2400 ) C76_=_C2528( C76 C2528 ) C76_=_C2807( C76 C2807 ) \nC76_=_C2878( C76 C2878 ) C76_=_C2879( C76 C2879 ) C76_=_C2880( C76 C2880 ) C76_=_C2881( C76 C2881 ) C76_=_C2882( C76 C2882 ) C76_=_C2883( C76 C2883 ) \nC76_=_C2884( C76 C2884 ) C76_=_C2885( C76 C2885 ) C76_=_C2886( C76 C2886 ) C76_=_C2887( C76 C2887 ) C76_=_C2888( C76 C2888 ) C76_=_C2889( C76 C2889 ) \nC76_=_C2890( C76 C2890 ) C76_=_C2891( C76 C2891 ) C76_=_C2892( C76 C2892 ) C76_=_C2893( C76 C2893 ) C1513_=_C1514( C1513 C1514 ) C1513_=_C1515( C1513 C1515 ) \nC1513_=_C1516( C1513 C1516 ) C1513_=_C1517( C1513 C1517 ) C1513_=_C1518( C1513 C1518 ) C1513_=_C1520( C1513 C1520 ) C1513_=_C1521( C1513 C1521 ) C1513_=_C1522( C1513 C1522 ) \nC1513_=_C1523( C1513 C1523 ) C1513_=_C1524( C1513 C1524 ) C1513_=_C1525( C1513 C1525 ) C1513_=_C1526( C1513 C1526 ) C1513_=_C1527( C1513 C1527 ) C1513_=_C1528( C1513 C1528 ) \nC1513_=_C1529( C1513 C1529 ) C1513_=_C1530( C1513 C1530 ) C1513_=_C1531( C1513 C1531 ) C1513_=_C1532( C1513 C1532 ) C1513_=_C1533( C1513 C1533 ) C1513_=_C1534( C1513 C1534 ) \nC1513_=_C1535( C1513 C1535 ) C1514_=_C1515( C1514 C1515 ) C1514_=_C1516( C1514 C1516 ) C1514_=_C1517( C1514 C1517 ) C1514_=_C1518( C1514 C1518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532( C1514 C1532 ) \nC1514_=_C1533( C1514 C1533 ) C1514_=_C1534( C1514 C1534 ) C1514_=_C1535( C1514 C1535 ) C1514_=_C2208( C1514 C2208 ) C1514_=_C2209( C1514 C2209 ) C1514_=_C2210( C1514 C2210 ) \nC1514_=_C2211( C1514 C2211 ) C1514_=_C2212( C1514 C2212 ) C1514_=_C2213( C1514 C2213 ) C1514_=_C2214( C1514 C2214 ) C1514_=_C2215( C1514 C2215 ) C1514_=_C2216( C1514 C2216 ) \nC1514_=_C2217( C1514 C2217 ) C1514_=_C2218( C1514 C2218 ) C1514_=_C2219( C1514 C2219 ) C1514_=_C2220( C1514 C2220 ) C1514_=_C2221( C1514 C2221 ) C1514_=_C2222( C1514 C2222 ) \nC1514_=_C2223( C1514 C2223 ) C1514_=_C2224( C1514 C2224 ) C1514_=_C2225( C1514 C2225 ) C1514_=_C2226( C1514 C2226 ) C1514_=_C2227( C1514 C2227 ) C1514_=_C2228( C1514 C2228 ) \nC1515_=_C1516( C1515 C1516 ) C1515_=_C1517( C1515 C1517 ) C1515_=_C1518( C1515 C1518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1532( C1515 C1532 ) C1515_=_C1533( C1515 C1533 ) C1515_=_C1534( C1515 C1534 ) \nC1515_=_C1535( C1515 C1535 ) C1515_=_C2303( C1515 C2303 ) C1515_=_C2304( C1515 C2304 ) C1515_=_C2305(</w:t>
      </w:r>
    </w:p>
    <w:p>
      <w:pPr>
        <w:pStyle w:val="PreformattedText"/>
        <w:bidi w:val="0"/>
        <w:spacing w:before="0" w:after="0"/>
        <w:jc w:val="left"/>
        <w:rPr/>
      </w:pPr>
      <w:r>
        <w:rPr/>
        <w:t xml:space="preserve"> </w:t>
      </w:r>
      <w:r>
        <w:rPr/>
        <w:t>C1515 C2305 ) C1515_=_C2306( C1515 C2306 ) C1515_=_C2307( C1515 C2307 ) \nC1515_=_C2308( C1515 C2308 ) C1515_=_C2309( C1515 C2309 ) C1515_=_C2310( C1515 C2310 ) C1515_=_C2311( C1515 C2311 ) C1515_=_C2312( C1515 C2312 ) C1515_=_C2313( C1515 C2313 ) \nC1515_=_C2314( C1515 C2314 ) C1515_=_C2315( C1515 C2315 ) C1515_=_C2316( C1515 C2316 ) C1515_=_C2317( C1515 C2317 ) C1515_=_C2318( C1515 C2318 ) C1515_=_C2319( C1515 C2319 ) \nC1515_=_C2320( C1515 C2320 ) C1515_=_C2321( C1515 C2321 ) C1515_=_C2322( C1515 C2322 ) C1515_=_C2323( C1515 C2323 ) C1516_=_C1517( C1516 C1517 ) C1516_=_C1518( C1516 C1518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3( C1516 C1533 ) C1516_=_C1534( C1516 C1534 ) C1516_=_C1535( C1516 C1535 ) C1516_=_C2208( C1516 C2208 ) C1516_=_C2303( C1516 C2303 ) \nC1516_=_C2400( C1516 C2400 ) C1517_=_C1518( C1517 C1518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7_=_C1531( C1517 C1531 ) C1517_=_C1532( C1517 C1532 ) C1517_=_C1533( C1517 C1533 ) C1517_=_C1534( C1517 C1534 ) C1517_=_C1535( C1517 C1535 ) \nC1517_=_C2209( C1517 C2209 ) C1517_=_C2304( C1517 C2304 ) C1517_=_C2528( C1517 C2528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1532( C1518 C1532 ) C1518_=_C1533( C1518 C1533 ) C1518_=_C1534( C1518 C1534 ) \nC1518_=_C1535( C1518 C1535 ) C1518_=_C2210( C1518 C2210 ) C1518_=_C2305( C1518 C2305 ) C1518_=_C2807( C1518 C2807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1535( C1520 C1535 ) C1520_=_C2212( C1520 C2212 ) C1520_=_C2307( C1520 C2307 ) C1520_=_C2878( C1520 C2878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2213( C1521 C2213 ) C1521_=_C2308( C1521 C2308 ) C1521_=_C2879( C1521 C2879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1535( C1522 C1535 ) C1522_=_C2214( C1522 C2214 ) C1522_=_C2310( C1522 C2310 ) \nC1522_=_C2880( C1522 C2880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2215( C1523 C2215 ) C1523_=_C2311( C1523 C2311 ) C1523_=_C2881( C1523 C2881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2216( C1524 C2216 ) C1524_=_C2312( C1524 C2312 ) C1524_=_C2882( C1524 C2882 ) \nC1525_=_C1526( C1525 C1526 ) C1525_=_C1527( C1525 C1527 ) C1525_=_C1528( C1525 C1528 ) C1525_=_C1529( C1525 C1529 ) C1525_=_C1530( C1525 C1530 ) C1525_=_C1531( C1525 C1531 ) \nC1525_=_C1532( C1525 C1532 ) C1525_=_C1533( C1525 C1533 ) C1525_=_C1534( C1525 C1534 ) C1525_=_C1535( C1525 C1535 ) C1525_=_C2217( C1525 C2217 ) C1525_=_C2313( C1525 C2313 ) \nC1525_=_C2883( C1525 C2883 ) C1526_=_C1527( C1526 C1527 ) C1526_=_C1528( C1526 C1528 ) C1526_=_C1529( C1526 C1529 ) C1526_=_C1530( C1526 C1530 ) C1526_=_C1531( C1526 C1531 ) \nC1526_=_C1532( C1526 C1532 ) C1526_=_C1533( C1526 C1533 ) C1526_=_C1534( C1526 C1534 ) C1526_=_C1535( C1526 C1535 ) C1526_=_C2218( C1526 C2218 ) C1526_=_C2314( C1526 C2314 ) \nC1526_=_C2884( C1526 C2884 ) C1527_=_C1528( C1527 C1528 ) C1527_=_C1529( C1527 C1529 ) C1527_=_C1530( C1527 C1530 ) C1527_=_C1531( C1527 C1531 ) C1527_=_C1532( C1527 C1532 ) \nC1527_=_C1533( C1527 C1533 ) C1527_=_C1534( C1527 C1534 ) C1527_=_C1535( C1527 C1535 ) C1527_=_C2219( C1527 C2219 ) C1527_=_C2315( C1527 C2315 ) C1527_=_C2885( C1527 C2885 ) \nC1528_=_C1529( C1528 C1529 ) C1528_=_C1530( C1528 C1530 ) C1528_=_C1531( C1528 C1531 ) C1528_=_C1532( C1528 C1532 ) C1528_=_C1533( C1528 C1533 ) C1528_=_C1534( C1528 C1534 ) \nC1528_=_C1535( C1528 C1535 ) C1528_=_C2220( C1528 C2220 ) C1528_=_C2316( C1528 C2316 ) C1528_=_C2886( C1528 C2886 ) C1529_=_C1530( C1529 C1530 ) C1529_=_C1531( C1529 C1531 ) \nC1529_=_C1532( C1529 C1532 ) C1529_=_C1533( C1529 C1533 ) C1529_=_C1534( C1529 C1534 ) C1529_=_C1535( C1529 C1535 ) C1529_=_C2221( C1529 C2221 ) C1529_=_C2317( C1529 C2317 ) \nC1529_=_C2887( C1529 C2887 ) C1530_=_C1531( C1530 C1531 ) C1530_=_C1532( C1530 C1532 ) C1530_=_C1533( C1530 C1533 ) C1530_=_C1534( C1530 C1534 ) C1530_=_C1535( C1530 C1535 ) \nC1530_=_C2222( C1530 C2222 ) C1530_=_C2318( C1530 C2318 ) C1530_=_C2888( C1530 C2888 ) C1531_=_C1532( C1531 C1532 ) C1531_=_C1533( C1531 C1533 ) C1531_=_C1534( C1531 C1534 ) \nC1531_=_C1535( C1531 C1535 ) C1531_=_C2223( C1531 C2223 ) C1531_=_C2319( C1531 C2319 ) C1531_=_C2889( C1531 C2889 ) C1532_=_C1533( C1532 C1533 ) C1532_=_C1534( C1532 C1534 ) \nC1532_=_C1535( C1532 C1535 ) C1532_=_C2225( C1532 C2225 ) C1532_=_C2320( C1532 C2320 ) C1532_=_C2890( C1532 C2890 ) C1533_=_C1534( C1533 C1534 ) C1533_=_C1535( C1533 C1535 ) \nC1533_=_C2226( C1533 C2226 ) C1533_=_C2321( C1533 C2321 ) C1533_=_C2891( C1533 C2891 ) C1534_=_C1535( C1534 C1535 ) C1534_=_C2227( C1534 C2227 ) C1534_=_C2322( C1534 C2322 ) \nC1534_=_C2892( C1534 C2892 ) C1535_=_C2228( C1535 C2228 ) C1535_=_C2323( C1535 C2323 ) C1535_=_C2893( C1535 C2893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8_=_C2221( C2208 C2221 ) C2208_=_C2222( C2208 C2222 ) \nC2208_=_C2223( C2208 C2223 ) C2208_=_C2224( C2208 C2224 ) C2208_=_C2225( C2208 C2225 ) C2208_=_C2226( C2208 C2226 ) C2208_=_C2227( C2208 C2227 ) C2208_=_C2228( C2208 C2228 ) \nC2208_=_C2303( C2208 C2303 ) C2208_=_C2400( C2208 C2400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2222( C2209 C2222 ) C2209_=_C2223( C2209 C2223 ) C2209_=_C2224( C2209 C2224 ) C2209_=_C2225( C2209 C2225 ) \nC2209_=_C2226( C2209 C2226 ) C2209_=_C2227( C2209 C2227 ) C2209_=_C2228( C2209 C2228 ) C2209_=_C2304( C2209 C2304 ) C2209_=_C2528( C2209 C2528 ) C2210_=_C2211( C2210 C2211 ) \nC2210_=_C2212( C2210 C2212 ) C2210_=_C2213( C2210 C2213 ) C2210_=_C2214( C2210 C2214 ) C2210_=_C2215( C2210 C2215 ) C2210_=_C2216( C2210 C2216 ) C2210_=_C2217( C2210 C2217 ) \nC2210_=_C2218( C2210 C2218 ) C2210_=_C2219( C2210 C2219 ) C2210_=_C2220( C2210 C2220 ) C2210_=_C2221( C2210 C2221 ) C2210_=_C2222( C2210 C2222 ) C2210_=_C2223( C2210 C2223 ) \nC2210_=_C2224( C2210 C2224 ) C2210_=_C2225( C2210 C2225 ) C2210_=_C2226( C2210 C2226 ) C2210_=_C2227( C2210 C2227 ) C2210_=_C2228( C2210 C2228 ) C2210_=_C2305( C2210 C2305 ) \nC2210_=_C2807( C2210 C2807 ) C2211_=_C2212( C2211 C2212 ) C2211_=_C2213( C2211 C2213 ) C2211_=_C2214( C2211 C2214 ) C2211_=_C2215( C2211 C2215 ) C2211_=_C2216( C2211 C2216 ) \nC2211_=_C2217( C2211 C2217 ) C2211_=_C2218( C2211 C2218 ) C2211_=_C2219( C2211 C2219 ) C2211_=_C2220( C2211 C2220 ) C2211_=_C2221( C2211 C2221 ) C2211_=_C2222( C2211 C2222 ) \nC2211_=_C2223( C2211 C2223 ) C2211_=_C2224( C2211 C2224 ) C2211_=_C2225( C2211 C2225 ) C2211_=_C2226( C2211 C2226 ) C2211_=_C2227( C2211 C2227 ) C2211_=_C2228( C2211 C2228 ) \nC2211_=_C2306( C2211 C2306 ) C2211_=_C2400( C2211 C2400 ) C2211_=_C2528( C2211 C2528 ) C2211_=_C2807( C2211 C2807 ) C2211_=_C2878( C2211 C2878 ) C2211_=_C2879( C2211 C2879 ) \nC2211_=_C2880( C2211 C2880 ) C2211_=_C2881( C2211 C2881 ) C2211_=_C2882( C2211 C2882 ) C2211_=_C2883( C2211 C2883 ) C2211_=_C2884( C2211 C2884 ) C2211_=_C2885(</w:t>
      </w:r>
    </w:p>
    <w:p>
      <w:pPr>
        <w:pStyle w:val="PreformattedText"/>
        <w:bidi w:val="0"/>
        <w:spacing w:before="0" w:after="0"/>
        <w:jc w:val="left"/>
        <w:rPr/>
      </w:pPr>
      <w:r>
        <w:rPr/>
        <w:t xml:space="preserve"> </w:t>
      </w:r>
      <w:r>
        <w:rPr/>
        <w:t>C2211 C2885 ) \nC2211_=_C2886( C2211 C2886 ) C2211_=_C2887( C2211 C2887 ) C2211_=_C2888( C2211 C2888 ) C2211_=_C2889( C2211 C2889 ) C2211_=_C2890( C2211 C2890 ) C2211_=_C2891( C2211 C2891 ) \nC2211_=_C2892( C2211 C2892 ) C2211_=_C2893( C2211 C2893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4( C2212 C2224 ) C2212_=_C2225( C2212 C2225 ) C2212_=_C2226( C2212 C2226 ) C2212_=_C2227( C2212 C2227 ) C2212_=_C2228( C2212 C2228 ) \nC2212_=_C2307( C2212 C2307 ) C2212_=_C2878( C2212 C2878 ) C2213_=_C2214( C2213 C2214 ) C2213_=_C2215( C2213 C2215 ) C2213_=_C2216( C2213 C2216 ) C2213_=_C2217( C2213 C2217 ) \nC2213_=_C2218( C2213 C2218 ) C2213_=_C2219( C2213 C2219 ) C2213_=_C2220( C2213 C2220 ) C2213_=_C2221( C2213 C2221 ) C2213_=_C2222( C2213 C2222 ) C2213_=_C2223( C2213 C2223 ) \nC2213_=_C2224( C2213 C2224 ) C2213_=_C2225( C2213 C2225 ) C2213_=_C2226( C2213 C2226 ) C2213_=_C2227( C2213 C2227 ) C2213_=_C2228( C2213 C2228 ) C2213_=_C2308( C2213 C2308 ) \nC2213_=_C2879( C2213 C2879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2227( C2214 C2227 ) C2214_=_C2228( C2214 C2228 ) C2214_=_C2310( C2214 C2310 ) C2214_=_C2880( C2214 C2880 ) C2215_=_C2216( C2215 C2216 ) \nC2215_=_C2217( C2215 C2217 ) C2215_=_C2218( C2215 C2218 ) C2215_=_C2219( C2215 C2219 ) C2215_=_C2220( C2215 C2220 ) C2215_=_C2221( C2215 C2221 ) C2215_=_C2222( C2215 C2222 ) \nC2215_=_C2223( C2215 C2223 ) C2215_=_C2224( C2215 C2224 ) C2215_=_C2225( C2215 C2225 ) C2215_=_C2226( C2215 C2226 ) C2215_=_C2227( C2215 C2227 ) C2215_=_C2228( C2215 C2228 ) \nC2215_=_C2311( C2215 C2311 ) C2215_=_C2881( C2215 C2881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312( C2216 C2312 ) C2216_=_C2882( C2216 C2882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313( C2217 C2313 ) C2217_=_C2883( C2217 C2883 ) C2218_=_C2219( C2218 C2219 ) \nC2218_=_C2220( C2218 C2220 ) C2218_=_C2221( C2218 C2221 ) C2218_=_C2222( C2218 C2222 ) C2218_=_C2223( C2218 C2223 ) C2218_=_C2224( C2218 C2224 ) C2218_=_C2225( C2218 C2225 ) \nC2218_=_C2226( C2218 C2226 ) C2218_=_C2227( C2218 C2227 ) C2218_=_C2228( C2218 C2228 ) C2218_=_C2314( C2218 C2314 ) C2218_=_C2884( C2218 C2884 ) C2219_=_C2220( C2219 C2220 ) \nC2219_=_C2221( C2219 C2221 ) C2219_=_C2222( C2219 C2222 ) C2219_=_C2223( C2219 C2223 ) C2219_=_C2224( C2219 C2224 ) C2219_=_C2225( C2219 C2225 ) C2219_=_C2226( C2219 C2226 ) \nC2219_=_C2227( C2219 C2227 ) C2219_=_C2228( C2219 C2228 ) C2219_=_C2315( C2219 C2315 ) C2219_=_C2885( C2219 C2885 ) C2220_=_C2221( C2220 C2221 ) C2220_=_C2222( C2220 C2222 ) \nC2220_=_C2223( C2220 C2223 ) C2220_=_C2224( C2220 C2224 ) C2220_=_C2225( C2220 C2225 ) C2220_=_C2226( C2220 C2226 ) C2220_=_C2227( C2220 C2227 ) C2220_=_C2228( C2220 C2228 ) \nC2220_=_C2316( C2220 C2316 ) C2220_=_C2886( C2220 C2886 ) C2221_=_C2222( C2221 C2222 ) C2221_=_C2223( C2221 C2223 ) C2221_=_C2224( C2221 C2224 ) C2221_=_C2225( C2221 C2225 ) \nC2221_=_C2226( C2221 C2226 ) C2221_=_C2227( C2221 C2227 ) C2221_=_C2228( C2221 C2228 ) C2221_=_C2317( C2221 C2317 ) C2221_=_C2887( C2221 C2887 ) C2222_=_C2223( C2222 C2223 ) \nC2222_=_C2224( C2222 C2224 ) C2222_=_C2225( C2222 C2225 ) C2222_=_C2226( C2222 C2226 ) C2222_=_C2227( C2222 C2227 ) C2222_=_C2228( C2222 C2228 ) C2222_=_C2318( C2222 C2318 ) \nC2222_=_C2888( C2222 C2888 ) C2223_=_C2224( C2223 C2224 ) C2223_=_C2225( C2223 C2225 ) C2223_=_C2226( C2223 C2226 ) C2223_=_C2227( C2223 C2227 ) C2223_=_C2228( C2223 C2228 ) \nC2223_=_C2319( C2223 C2319 ) C2223_=_C2889( C2223 C2889 ) C2224_=_C2225( C2224 C2225 ) C2224_=_C2226( C2224 C2226 ) C2224_=_C2227( C2224 C2227 ) C2224_=_C2228( C2224 C2228 ) \nC2225_=_C2226( C2225 C2226 ) C2225_=_C2227( C2225 C2227 ) C2225_=_C2228( C2225 C2228 ) C2225_=_C2320( C2225 C2320 ) C2225_=_C2890( C2225 C2890 ) C2226_=_C2227( C2226 C2227 ) \nC2226_=_C2228( C2226 C2228 ) C2226_=_C2321( C2226 C2321 ) C2226_=_C2891( C2226 C2891 ) C2227_=_C2228( C2227 C2228 ) C2227_=_C2322( C2227 C2322 ) C2227_=_C2892( C2227 C2892 ) \nC2228_=_C2323( C2228 C2323 ) C2228_=_C2893( C2228 C2893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3_=_C2319( C2303 C2319 ) \nC2303_=_C2320( C2303 C2320 ) C2303_=_C2321( C2303 C2321 ) C2303_=_C2322( C2303 C2322 ) C2303_=_C2323( C2303 C2323 ) C2303_=_C2400( C2303 C2400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317( C2304 C2317 ) \nC2304_=_C2318( C2304 C2318 ) C2304_=_C2319( C2304 C2319 ) C2304_=_C2320( C2304 C2320 ) C2304_=_C2321( C2304 C2321 ) C2304_=_C2322( C2304 C2322 ) C2304_=_C2323( C2304 C2323 ) \nC2304_=_C2528( C2304 C2528 ) C2305_=_C2306( C2305 C2306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5_=_C2320( C2305 C2320 ) C2305_=_C2321( C2305 C2321 ) C2305_=_C2322( C2305 C2322 ) \nC2305_=_C2323( C2305 C2323 ) C2305_=_C2807( C2305 C2807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320( C2306 C2320 ) C2306_=_C2321( C2306 C2321 ) C2306_=_C2322( C2306 C2322 ) \nC2306_=_C2323( C2306 C2323 ) C2306_=_C2400( C2306 C2400 ) C2306_=_C2528( C2306 C2528 ) C2306_=_C2807( C2306 C2807 ) C2306_=_C2878( C2306 C2878 ) C2306_=_C2879( C2306 C2879 ) \nC2306_=_C2880( C2306 C2880 ) C2306_=_C2881( C2306 C2881 ) C2306_=_C2882( C2306 C2882 ) C2306_=_C2883( C2306 C2883 ) C2306_=_C2884( C2306 C2884 ) C2306_=_C2885( C2306 C2885 ) \nC2306_=_C2886( C2306 C2886 ) C2306_=_C2887( C2306 C2887 ) C2306_=_C2888( C2306 C2888 ) C2306_=_C2889( C2306 C2889 ) C2306_=_C2890( C2306 C2890 ) C2306_=_C2891( C2306 C2891 ) \nC2306_=_C2892( C2306 C2892 ) C2306_=_C2893( C2306 C2893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7_=_C2321( C2307 C2321 ) C2307_=_C2322( C2307 C2322 ) C2307_=_C2323( C2307 C2323 ) \nC2307_=_C2878( C2307 C2878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8_=_C2322( C2308 C2322 ) C2308_=_C2323( C2308 C2323 ) C2308_=_C2879( C2308 C2879 ) C2309_=_C2310( C2309 C2310 ) \nC2309_=_C2311( C2309 C2311 ) C2309_=_C2312( C2309 C2312 ) C2309_=_C2313( C2309 C2313 ) C2309_=_C2314( C2309 C2314 ) C2309_=_C2315( C2309 C2315 ) C2309_=_C2316( C2309 C2316 ) \nC2309_=_C2317( C2309 C2317 ) C2309_=_C2318( C2309 C2318 ) C2309_=_C2319( C2309 C2319 ) C2309_=_C2320( C2309 C2320 ) C2309_=_C2321( C2309 C2321 ) C2309_=_C2322( C2309 C2322 ) \nC2309_=_C2323( C2309 C2323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322( C2310 C2322 ) C2310_=_C2323( C2310 C2323 ) C2310_=_C2880( C2310 C2880 ) C2311_=_C2312( C2311 C2312 ) C2311_=_C2313( C2311 C2313 ) C2311_=_C2314( C2311 C2314 ) \nC2311_=_C2315( C2311 C2315 )</w:t>
      </w:r>
    </w:p>
    <w:p>
      <w:pPr>
        <w:pStyle w:val="PreformattedText"/>
        <w:bidi w:val="0"/>
        <w:spacing w:before="0" w:after="0"/>
        <w:jc w:val="left"/>
        <w:rPr/>
      </w:pPr>
      <w:r>
        <w:rPr/>
        <w:t xml:space="preserve"> </w:t>
      </w:r>
      <w:r>
        <w:rPr/>
        <w:t>C2311_=_C2316( C2311 C2316 ) C2311_=_C2317( C2311 C2317 ) C2311_=_C2318( C2311 C2318 ) C2311_=_C2319( C2311 C2319 ) C2311_=_C2320( C2311 C2320 ) \nC2311_=_C2321( C2311 C2321 ) C2311_=_C2322( C2311 C2322 ) C2311_=_C2323( C2311 C2323 ) C2311_=_C2881( C2311 C2881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882( C2312 C2882 ) C2313_=_C2314( C2313 C2314 ) C2313_=_C2315( C2313 C2315 ) \nC2313_=_C2316( C2313 C2316 ) C2313_=_C2317( C2313 C2317 ) C2313_=_C2318( C2313 C2318 ) C2313_=_C2319( C2313 C2319 ) C2313_=_C2320( C2313 C2320 ) C2313_=_C2321( C2313 C2321 ) \nC2313_=_C2322( C2313 C2322 ) C2313_=_C2323( C2313 C2323 ) C2313_=_C2883( C2313 C2883 ) C2314_=_C2315( C2314 C2315 ) C2314_=_C2316( C2314 C2316 ) C2314_=_C2317( C2314 C2317 ) \nC2314_=_C2318( C2314 C2318 ) C2314_=_C2319( C2314 C2319 ) C2314_=_C2320( C2314 C2320 ) C2314_=_C2321( C2314 C2321 ) C2314_=_C2322( C2314 C2322 ) C2314_=_C2323( C2314 C2323 ) \nC2314_=_C2884( C2314 C2884 ) C2315_=_C2316( C2315 C2316 ) C2315_=_C2317( C2315 C2317 ) C2315_=_C2318( C2315 C2318 ) C2315_=_C2319( C2315 C2319 ) C2315_=_C2320( C2315 C2320 ) \nC2315_=_C2321( C2315 C2321 ) C2315_=_C2322( C2315 C2322 ) C2315_=_C2323( C2315 C2323 ) C2315_=_C2885( C2315 C2885 ) C2316_=_C2317( C2316 C2317 ) C2316_=_C2318( C2316 C2318 ) \nC2316_=_C2319( C2316 C2319 ) C2316_=_C2320( C2316 C2320 ) C2316_=_C2321( C2316 C2321 ) C2316_=_C2322( C2316 C2322 ) C2316_=_C2323( C2316 C2323 ) C2316_=_C2886( C2316 C2886 ) \nC2317_=_C2318( C2317 C2318 ) C2317_=_C2319( C2317 C2319 ) C2317_=_C2320( C2317 C2320 ) C2317_=_C2321( C2317 C2321 ) C2317_=_C2322( C2317 C2322 ) C2317_=_C2323( C2317 C2323 ) \nC2317_=_C2887( C2317 C2887 ) C2318_=_C2319( C2318 C2319 ) C2318_=_C2320( C2318 C2320 ) C2318_=_C2321( C2318 C2321 ) C2318_=_C2322( C2318 C2322 ) C2318_=_C2323( C2318 C2323 ) \nC2318_=_C2888( C2318 C2888 ) C2319_=_C2320( C2319 C2320 ) C2319_=_C2321( C2319 C2321 ) C2319_=_C2322( C2319 C2322 ) C2319_=_C2323( C2319 C2323 ) C2319_=_C2889( C2319 C2889 ) \nC2320_=_C2321( C2320 C2321 ) C2320_=_C2322( C2320 C2322 ) C2320_=_C2323( C2320 C2323 ) C2320_=_C2890( C2320 C2890 ) C2321_=_C2322( C2321 C2322 ) C2321_=_C2323( C2321 C2323 ) \nC2321_=_C2891( C2321 C2891 ) C2322_=_C2323( C2322 C2323 ) C2322_=_C2892( C2322 C2892 ) C2323_=_C2893( C2323 C2893 ) C2400_=_C2528( C2400 C2528 ) C2400_=_C2807( C2400 C2807 ) \nC2400_=_C2878( C2400 C2878 ) C2400_=_C2879( C2400 C2879 ) C2400_=_C2880( C2400 C2880 ) C2400_=_C2881( C2400 C2881 ) C2400_=_C2882( C2400 C2882 ) C2400_=_C2883( C2400 C2883 ) \nC2400_=_C2884( C2400 C2884 ) C2400_=_C2885( C2400 C2885 ) C2400_=_C2886( C2400 C2886 ) C2400_=_C2887( C2400 C2887 ) C2400_=_C2888( C2400 C2888 ) C2400_=_C2889( C2400 C2889 ) \nC2400_=_C2890( C2400 C2890 ) C2400_=_C2891( C2400 C2891 ) C2400_=_C2892( C2400 C2892 ) C2400_=_C2893( C2400 C2893 ) C2528_=_C2807( C2528 C2807 ) C2528_=_C2878( C2528 C2878 ) \nC2528_=_C2879( C2528 C2879 ) C2528_=_C2880( C2528 C2880 ) C2528_=_C2881( C2528 C2881 ) C2528_=_C2882( C2528 C2882 ) C2528_=_C2883( C2528 C2883 ) C2528_=_C2884( C2528 C2884 ) \nC2528_=_C2885( C2528 C2885 ) C2528_=_C2886( C2528 C2886 ) C2528_=_C2887( C2528 C2887 ) C2528_=_C2888( C2528 C2888 ) C2528_=_C2889( C2528 C2889 ) C2528_=_C2890( C2528 C2890 ) \nC2528_=_C2891( C2528 C2891 ) C2528_=_C2892( C2528 C2892 ) C2528_=_C2893( C2528 C2893 ) C2807_=_C2878( C2807 C2878 ) C2807_=_C2879( C2807 C2879 ) C2807_=_C2880( C2807 C2880 ) \nC2807_=_C2881( C2807 C2881 ) C2807_=_C2882( C2807 C2882 ) C2807_=_C2883( C2807 C2883 ) C2807_=_C2884( C2807 C2884 ) C2807_=_C2885( C2807 C2885 ) C2807_=_C2886( C2807 C2886 ) \nC2807_=_C2887( C2807 C2887 ) C2807_=_C2888( C2807 C2888 ) C2807_=_C2889( C2807 C2889 ) C2807_=_C2890( C2807 C2890 ) C2807_=_C2891( C2807 C2891 ) C2807_=_C2892( C2807 C2892 ) \nC2807_=_C2893( C2807 C2893 ) C2878_=_C2879( C2878 C2879 ) C2878_=_C2880( C2878 C2880 ) C2878_=_C2881( C2878 C2881 ) C2878_=_C2882( C2878 C2882 ) C2878_=_C2883( C2878 C2883 ) \nC2878_=_C2884( C2878 C2884 ) C2878_=_C2885( C2878 C2885 ) C2878_=_C2886( C2878 C2886 ) C2878_=_C2887( C2878 C2887 ) C2878_=_C2888( C2878 C2888 ) C2878_=_C2889( C2878 C2889 ) \nC2878_=_C2890( C2878 C2890 ) C2878_=_C2891( C2878 C2891 ) C2878_=_C2892( C2878 C2892 ) C2878_=_C2893( C2878 C2893 ) C2879_=_C2880( C2879 C2880 ) C2879_=_C2881( C2879 C2881 ) \nC2879_=_C2882( C2879 C2882 ) C2879_=_C2883( C2879 C2883 ) C2879_=_C2884( C2879 C2884 ) C2879_=_C2885( C2879 C2885 ) C2879_=_C2886( C2879 C2886 ) C2879_=_C2887( C2879 C2887 ) \nC2879_=_C2888( C2879 C2888 ) C2879_=_C2889( C2879 C2889 ) C2879_=_C2890( C2879 C2890 ) C2879_=_C2891( C2879 C2891 ) C2879_=_C2892( C2879 C2892 ) C2879_=_C2893( C2879 C2893 ) \nC2880_=_C2881( C2880 C2881 ) C2880_=_C2882( C2880 C2882 ) C2880_=_C2883( C2880 C2883 ) C2880_=_C2884( C2880 C2884 ) C2880_=_C2885( C2880 C2885 ) C2880_=_C2886( C2880 C2886 ) \nC2880_=_C2887( C2880 C2887 ) C2880_=_C2888( C2880 C2888 ) C2880_=_C2889( C2880 C2889 ) C2880_=_C2890( C2880 C2890 ) C2880_=_C2891( C2880 C2891 ) C2880_=_C2892( C2880 C2892 ) \nC2880_=_C2893( C2880 C2893 ) C2881_=_C2882( C2881 C2882 ) C2881_=_C2883( C2881 C2883 ) C2881_=_C2884( C2881 C2884 ) C2881_=_C2885( C2881 C2885 ) C2881_=_C2886( C2881 C2886 ) \nC2881_=_C2887( C2881 C2887 ) C2881_=_C2888( C2881 C2888 ) C2881_=_C2889( C2881 C2889 ) C2881_=_C2890( C2881 C2890 ) C2881_=_C2891( C2881 C2891 ) C2881_=_C2892( C2881 C2892 ) \nC2881_=_C2893( C2881 C2893 ) C2882_=_C2883( C2882 C2883 ) C2882_=_C2884( C2882 C2884 ) C2882_=_C2885( C2882 C2885 ) C2882_=_C2886( C2882 C2886 ) C2882_=_C2887( C2882 C2887 ) \nC2882_=_C2888( C2882 C2888 ) C2882_=_C2889( C2882 C2889 ) C2882_=_C2890( C2882 C2890 ) C2882_=_C2891( C2882 C2891 ) C2882_=_C2892( C2882 C2892 ) C2882_=_C2893( C2882 C2893 ) \nC2883_=_C2884( C2883 C2884 ) C2883_=_C2885( C2883 C2885 ) C2883_=_C2886( C2883 C2886 ) C2883_=_C2887( C2883 C2887 ) C2883_=_C2888( C2883 C2888 ) C2883_=_C2889( C2883 C2889 ) \nC2883_=_C2890( C2883 C2890 ) C2883_=_C2891( C2883 C2891 ) C2883_=_C2892( C2883 C2892 ) C2883_=_C2893( C2883 C2893 ) C2884_=_C2885( C2884 C2885 ) C2884_=_C2886( C2884 C2886 ) \nC2884_=_C2887( C2884 C2887 ) C2884_=_C2888( C2884 C2888 ) C2884_=_C2889( C2884 C2889 ) C2884_=_C2890( C2884 C2890 ) C2884_=_C2891( C2884 C2891 ) C2884_=_C2892( C2884 C2892 ) \nC2884_=_C2893( C2884 C2893 ) C2885_=_C2886( C2885 C2886 ) C2885_=_C2887( C2885 C2887 ) C2885_=_C2888( C2885 C2888 ) C2885_=_C2889( C2885 C2889 ) C2885_=_C2890( C2885 C2890 ) \nC2885_=_C2891( C2885 C2891 ) C2885_=_C2892( C2885 C2892 ) C2885_=_C2893( C2885 C2893 ) C2886_=_C2887( C2886 C2887 ) C2886_=_C2888( C2886 C2888 ) C2886_=_C2889( C2886 C2889 ) \nC2886_=_C2890( C2886 C2890 ) C2886_=_C2891( C2886 C2891 ) C2886_=_C2892( C2886 C2892 ) C2886_=_C2893( C2886 C2893 ) C2887_=_C2888( C2887 C2888 ) C2887_=_C2889( C2887 C2889 ) \nC2887_=_C2890( C2887 C2890 ) C2887_=_C2891( C2887 C2891 ) C2887_=_C2892( C2887 C2892 ) C2887_=_C2893( C2887 C2893 ) C2888_=_C2889( C2888 C2889 ) C2888_=_C2890( C2888 C2890 ) \nC2888_=_C2891( C2888 C2891 ) C2888_=_C2892( C2888 C2892 ) C2888_=_C2893( C2888 C2893 ) C2889_=_C2890( C2889 C2890 ) C2889_=_C2891( C2889 C2891 ) C2889_=_C2892( C2889 C2892 ) \nC2889_=_C2893( C2889 C2893 ) C2890_=_C2891( C2890 C2891 ) C2890_=_C2892( C2890 C2892 ) C2890_=_C2893( C2890 C2893 ) C2891_=_C2892( C2891 C2892 ) C2891_=_C2893( C2891 C2893 ) \nC2892_=_C2893( C2892 C2893 ) "];48-&gt;52[label="80: C69 C70 C71 C76 C1516 \nC1517 C1518 C1520 C1521 C1522 C1523 \nC1524 C1525 C1526 C1527 C1528 C1529 \nC1530 C1531 C1532 C1533 C1534 C1535 \nC2208 C2209 C2210 C2212 C2213 C2214 \nC2215 C2216 C2217 C2218 C2219 C2220 \nC2221 C2222 C2223 C2225 C2226 C2227 \nC2228 C2303 C2304 C2305 C2307 C2308 \nC2310 C2311 C2312 C2313 C2314 C2315 \nC2316 C2317 C2318 C2319 C2320 C2321 \nC2322 C2323 C2400 C2528 C2807 C2878 \nC2879 C2880 C2881 C2882 C2883 C2884 \nC2885 C2886 C2887 C2888 C2889 C2890 \nC2891 C2892 C2893 \n880: C69_=_C70 ,C69_=_C71 ,C69_=_C76 ,C69_=_C1516 ,C69_=_C1517 ,\nC69_=_C1518 ,C69_=_C1520 ,C69_=_C1521 ,C69_=_C1522 ,C69_=_C1523 ,C69_=_C1524 ,\nC69_=_C1525 ,C69_=_C1526 ,C69_=_C1527 ,C69_=_C1528 ,C69_=_C1529 ,C69_=_C1530 ,\nC69_=_C1531 ,C69_=_C1532 ,C69_=_C1533 ,C69_=_C1534 ,C69_=_C1535 ,C70_=_C71 ,\nC70_=_C76 ,C70_=_C2208 ,C70_=_C2209 ,C70_=_C2210 ,C70_=_C2212 ,C70_=_C2213 ,\nC70_=_C2214 ,C70_=_C2215 ,C70_=_C2216 ,C70_=_C2217 ,C70_=_C2218 ,C70_=_C2219 ,\nC70_=_C2220 ,C70_=_C2221 ,C70_=_C2222 ,C70_=_C2223 ,C70_=_C2225 ,C70_=_C2226 ,\nC70_=_C2227 ,C70_=_C2228 ,C71_=_C76 ,C71_=_C2303 ,C71_=_C2304 ,C71_=_C2305 ,\nC71_=_C2307 ,C71_=_C2308 ,C71_=_C2310 ,C71_=_C2311 ,C71_=_C2312 ,C71_=_C2313 ,\nC71_=_C2314 ,C71_=_C2315 ,C71_=_C2316 ,C71_=_C2317 ,C71_=_C2318 ,C71_=_C2319 ,\nC71_=_C2320 ,C71_=_C2321 ,C71_=_C2322 ,C71_=_C2323 ,C76_=_C2400 ,C76_=_C2528 ,\nC76_=_C2807 ,C76_=_C2878 ,C76_=_C2879 ,C76_=_C2880 ,C76_=_C2881 ,C76_=_C2882 ,\nC76_=_C2883 ,C76_=_C2884 ,C76_=_C2885 ,C76_=_C2886 ,C76_=_C2887 ,C76_=_C2888 ,\nC76_=_C2889 ,C76_=_C2890 ,C76_=_C2891 ,C76_=_C2892 ,C76_=_C2893 ,C1516_=_C1517 ,\nC1516_=_C1518 ,C1516_=_C1520 ,C1516_=_C1521 ,C1516_=_C1522 ,C1516_=_C1523 ,C1516_=_C1524 ,\nC1516_=_C1525 ,C1516_=_C1526 ,C1516_=_C1527 ,C1516_=_C1528 ,C1516_=_C1529 ,C1516_=_C1530 ,\nC1516_=_C1531 ,C1516_=_C1532 ,C1516_=_C1533 ,C1516_=_C1534 ,C1516_=_C1535 ,C1516_=_C2208 ,\nC1516_=_C2303 ,C1516_=_C2400 ,C1517_=_C1518 ,C1517_=_C1520 ,C1517_=_C1521 ,C1517_=_C1522 ,\nC1517_=_C1523 ,C1517_=_C1524 ,C1517_=_C1525 ,C1517_=_C1526 ,C1517_=_C1527 ,C1517_=_C1528 ,\nC1517_=_C1529 ,C1517_=_C1530 ,C1517_=_C1531 ,C1517_=_C1532 ,C1517_=_C1533 ,C1517_=_C1534 ,\nC1517_=_C1535 ,C1517_=_C2209 ,C1517_=_C2304 ,C1517_=_C2528 ,C1518_=_C1520 ,C1518_=_C1521 ,\nC1518_=_C1522 ,C1518_=_C1523 ,C1518_=_C1524 ,C1518_=_C1525 ,C1518_=_C1526</w:t>
      </w:r>
    </w:p>
    <w:p>
      <w:pPr>
        <w:pStyle w:val="PreformattedText"/>
        <w:bidi w:val="0"/>
        <w:spacing w:before="0" w:after="0"/>
        <w:jc w:val="left"/>
        <w:rPr/>
      </w:pPr>
      <w:r>
        <w:rPr/>
        <w:t xml:space="preserve"> </w:t>
      </w:r>
      <w:r>
        <w:rPr/>
        <w:t>,C1518_=_C1527 ,\nC1518_=_C1528 ,C1518_=_C1529 ,C1518_=_C1530 ,C1518_=_C1531 ,C1518_=_C1532 ,C1518_=_C1533 ,\nC1518_=_C1534 ,C1518_=_C1535 ,C1518_=_C2210 ,C1518_=_C2305 ,C1518_=_C2807 ,C1520_=_C1521 ,\nC1520_=_C1522 ,C1520_=_C1523 ,C1520_=_C1524 ,C1520_=_C1525 ,C1520_=_C1526 ,C1520_=_C1527 ,\nC1520_=_C1528 ,C1520_=_C1529 ,C1520_=_C1530 ,C1520_=_C1531 ,C1520_=_C1532 ,C1520_=_C1533 ,\nC1520_=_C1534 ,C1520_=_C1535 ,C1520_=_C2212 ,C1520_=_C2307 ,C1520_=_C2878 ,C1521_=_C1522 ,\nC1521_=_C1523 ,C1521_=_C1524 ,C1521_=_C1525 ,C1521_=_C1526 ,C1521_=_C1527 ,C1521_=_C1528 ,\nC1521_=_C1529 ,C1521_=_C1530 ,C1521_=_C1531 ,C1521_=_C1532 ,C1521_=_C1533 ,C1521_=_C1534 ,\nC1521_=_C1535 ,C1521_=_C2213 ,C1521_=_C2308 ,C1521_=_C2879 ,C1522_=_C1523 ,C1522_=_C1524 ,\nC1522_=_C1525 ,C1522_=_C1526 ,C1522_=_C1527 ,C1522_=_C1528 ,C1522_=_C1529 ,C1522_=_C1530 ,\nC1522_=_C1531 ,C1522_=_C1532 ,C1522_=_C1533 ,C1522_=_C1534 ,C1522_=_C1535 ,C1522_=_C2214 ,\nC1522_=_C2310 ,C1522_=_C2880 ,C1523_=_C1524 ,C1523_=_C1525 ,C1523_=_C1526 ,C1523_=_C1527 ,\nC1523_=_C1528 ,C1523_=_C1529 ,C1523_=_C1530 ,C1523_=_C1531 ,C1523_=_C1532 ,C1523_=_C1533 ,\nC1523_=_C1534 ,C1523_=_C1535 ,C1523_=_C2215 ,C1523_=_C2311 ,C1523_=_C2881 ,C1524_=_C1525 ,\nC1524_=_C1526 ,C1524_=_C1527 ,C1524_=_C1528 ,C1524_=_C1529 ,C1524_=_C1530 ,C1524_=_C1531 ,\nC1524_=_C1532 ,C1524_=_C1533 ,C1524_=_C1534 ,C1524_=_C1535 ,C1524_=_C2216 ,C1524_=_C2312 ,\nC1524_=_C2882 ,C1525_=_C1526 ,C1525_=_C1527 ,C1525_=_C1528 ,C1525_=_C1529 ,C1525_=_C1530 ,\nC1525_=_C1531 ,C1525_=_C1532 ,C1525_=_C1533 ,C1525_=_C1534 ,C1525_=_C1535 ,C1525_=_C2217 ,\nC1525_=_C2313 ,C1525_=_C2883 ,C1526_=_C1527 ,C1526_=_C1528 ,C1526_=_C1529 ,C1526_=_C1530 ,\nC1526_=_C1531 ,C1526_=_C1532 ,C1526_=_C1533 ,C1526_=_C1534 ,C1526_=_C1535 ,C1526_=_C2218 ,\nC1526_=_C2314 ,C1526_=_C2884 ,C1527_=_C1528 ,C1527_=_C1529 ,C1527_=_C1530 ,C1527_=_C1531 ,\nC1527_=_C1532 ,C1527_=_C1533 ,C1527_=_C1534 ,C1527_=_C1535 ,C1527_=_C2219 ,C1527_=_C2315 ,\nC1527_=_C2885 ,C1528_=_C1529 ,C1528_=_C1530 ,C1528_=_C1531 ,C1528_=_C1532 ,C1528_=_C1533 ,\nC1528_=_C1534 ,C1528_=_C1535 ,C1528_=_C2220 ,C1528_=_C2316 ,C1528_=_C2886 ,C1529_=_C1530 ,\nC1529_=_C1531 ,C1529_=_C1532 ,C1529_=_C1533 ,C1529_=_C1534 ,C1529_=_C1535 ,C1529_=_C2221 ,\nC1529_=_C2317 ,C1529_=_C2887 ,C1530_=_C1531 ,C1530_=_C1532 ,C1530_=_C1533 ,C1530_=_C1534 ,\nC1530_=_C1535 ,C1530_=_C2222 ,C1530_=_C2318 ,C1530_=_C2888 ,C1531_=_C1532 ,C1531_=_C1533 ,\nC1531_=_C1534 ,C1531_=_C1535 ,C1531_=_C2223 ,C1531_=_C2319 ,C1531_=_C2889 ,C1532_=_C1533 ,\nC1532_=_C1534 ,C1532_=_C1535 ,C1532_=_C2225 ,C1532_=_C2320 ,C1532_=_C2890 ,C1533_=_C1534 ,\nC1533_=_C1535 ,C1533_=_C2226 ,C1533_=_C2321 ,C1533_=_C2891 ,C1534_=_C1535 ,C1534_=_C2227 ,\nC1534_=_C2322 ,C1534_=_C2892 ,C1535_=_C2228 ,C1535_=_C2323 ,C1535_=_C2893 ,C2208_=_C2209 ,\nC2208_=_C2210 ,C2208_=_C2212 ,C2208_=_C2213 ,C2208_=_C2214 ,C2208_=_C2215 ,C2208_=_C2216 ,\nC2208_=_C2217 ,C2208_=_C2218 ,C2208_=_C2219 ,C2208_=_C2220 ,C2208_=_C2221 ,C2208_=_C2222 ,\nC2208_=_C2223 ,C2208_=_C2225 ,C2208_=_C2226 ,C2208_=_C2227 ,C2208_=_C2228 ,C2208_=_C2303 ,\nC2208_=_C2400 ,C2209_=_C2210 ,C2209_=_C2212 ,C2209_=_C2213 ,C2209_=_C2214 ,C2209_=_C2215 ,\nC2209_=_C2216 ,C2209_=_C2217 ,C2209_=_C2218 ,C2209_=_C2219 ,C2209_=_C2220 ,C2209_=_C2221 ,\nC2209_=_C2222 ,C2209_=_C2223 ,C2209_=_C2225 ,C2209_=_C2226 ,C2209_=_C2227 ,C2209_=_C2228 ,\nC2209_=_C2304 ,C2209_=_C2528 ,C2210_=_C2212 ,C2210_=_C2213 ,C2210_=_C2214 ,C2210_=_C2215 ,\nC2210_=_C2216 ,C2210_=_C2217 ,C2210_=_C2218 ,C2210_=_C2219 ,C2210_=_C2220 ,C2210_=_C2221 ,\nC2210_=_C2222 ,C2210_=_C2223 ,C2210_=_C2225 ,C2210_=_C2226 ,C2210_=_C2227 ,C2210_=_C2228 ,\nC2210_=_C2305 ,C2210_=_C2807 ,C2212_=_C2213 ,C2212_=_C2214 ,C2212_=_C2215 ,C2212_=_C2216 ,\nC2212_=_C2217 ,C2212_=_C2218 ,C2212_=_C2219 ,C2212_=_C2220 ,C2212_=_C2221 ,C2212_=_C2222 ,\nC2212_=_C2223 ,C2212_=_C2225 ,C2212_=_C2226 ,C2212_=_C2227 ,C2212_=_C2228 ,C2212_=_C2307 ,\nC2212_=_C2878 ,C2213_=_C2214 ,C2213_=_C2215 ,C2213_=_C2216 ,C2213_=_C2217 ,C2213_=_C2218 ,\nC2213_=_C2219 ,C2213_=_C2220 ,C2213_=_C2221 ,C2213_=_C2222 ,C2213_=_C2223 ,C2213_=_C2225 ,\nC2213_=_C2226 ,C2213_=_C2227 ,C2213_=_C2228 ,C2213_=_C2308 ,C2213_=_C2879 ,C2214_=_C2215 ,\nC2214_=_C2216 ,C2214_=_C2217 ,C2214_=_C2218 ,C2214_=_C2219 ,C2214_=_C2220 ,C2214_=_C2221 ,\nC2214_=_C2222 ,C2214_=_C2223 ,C2214_=_C2225 ,C2214_=_C2226 ,C2214_=_C2227 ,C2214_=_C2228 ,\nC2214_=_C2310 ,C2214_=_C2880 ,C2215_=_C2216 ,C2215_=_C2217 ,C2215_=_C2218 ,C2215_=_C2219 ,\nC2215_=_C2220 ,C2215_=_C2221 ,C2215_=_C2222 ,C2215_=_C2223 ,C2215_=_C2225 ,C2215_=_C2226 ,\nC2215_=_C2227 ,C2215_=_C2228 ,C2215_=_C2311 ,C2215_=_C2881 ,C2216_=_C2217 ,C2216_=_C2218 ,\nC2216_=_C2219 ,C2216_=_C2220 ,C2216_=_C2221 ,C2216_=_C2222 ,C2216_=_C2223 ,C2216_=_C2225 ,\nC2216_=_C2226 ,C2216_=_C2227 ,C2216_=_C2228 ,C2216_=_C2312 ,C2216_=_C2882 ,C2217_=_C2218 ,\nC2217_=_C2219 ,C2217_=_C2220 ,C2217_=_C2221 ,C2217_=_C2222 ,C2217_=_C2223 ,C2217_=_C2225 ,\nC2217_=_C2226 ,C2217_=_C2227 ,C2217_=_C2228 ,C2217_=_C2313 ,C2217_=_C2883 ,C2218_=_C2219 ,\nC2218_=_C2220 ,C2218_=_C2221 ,C2218_=_C2222 ,C2218_=_C2223 ,C2218_=_C2225 ,C2218_=_C2226 ,\nC2218_=_C2227 ,C2218_=_C2228 ,C2218_=_C2314 ,C2218_=_C2884 ,C2219_=_C2220 ,C2219_=_C2221 ,\nC2219_=_C2222 ,C2219_=_C2223 ,C2219_=_C2225 ,C2219_=_C2226 ,C2219_=_C2227 ,C2219_=_C2228 ,\nC2219_=_C2315 ,C2219_=_C2885 ,C2220_=_C2221 ,C2220_=_C2222 ,C2220_=_C2223 ,C2220_=_C2225 ,\nC2220_=_C2226 ,C2220_=_C2227 ,C2220_=_C2228 ,C2220_=_C2316 ,C2220_=_C2886 ,C2221_=_C2222 ,\nC2221_=_C2223 ,C2221_=_C2225 ,C2221_=_C2226 ,C2221_=_C2227 ,C2221_=_C2228 ,C2221_=_C2317 ,\nC2221_=_C2887 ,C2222_=_C2223 ,C2222_=_C2225 ,C2222_=_C2226 ,C2222_=_C2227 ,C2222_=_C2228 ,\nC2222_=_C2318 ,C2222_=_C2888 ,C2223_=_C2225 ,C2223_=_C2226 ,C2223_=_C2227 ,C2223_=_C2228 ,\nC2223_=_C2319 ,C2223_=_C2889 ,C2225_=_C2226 ,C2225_=_C2227 ,C2225_=_C2228 ,C2225_=_C2320 ,\nC2225_=_C2890 ,C2226_=_C2227 ,C2226_=_C2228 ,C2226_=_C2321 ,C2226_=_C2891 ,C2227_=_C2228 ,\nC2227_=_C2322 ,C2227_=_C2892 ,C2228_=_C2323 ,C2228_=_C2893 ,C2303_=_C2304 ,C2303_=_C2305 ,\nC2303_=_C2307 ,C2303_=_C2308 ,C2303_=_C2310 ,C2303_=_C2311 ,C2303_=_C2312 ,C2303_=_C2313 ,\nC2303_=_C2314 ,C2303_=_C2315 ,C2303_=_C2316 ,C2303_=_C2317 ,C2303_=_C2318 ,C2303_=_C2319 ,\nC2303_=_C2320 ,C2303_=_C2321 ,C2303_=_C2322 ,C2303_=_C2323 ,C2303_=_C2400 ,C2304_=_C2305 ,\nC2304_=_C2307 ,C2304_=_C2308 ,C2304_=_C2310 ,C2304_=_C2311 ,C2304_=_C2312 ,C2304_=_C2313 ,\nC2304_=_C2314 ,C2304_=_C2315 ,C2304_=_C2316 ,C2304_=_C2317 ,C2304_=_C2318 ,C2304_=_C2319 ,\nC2304_=_C2320 ,C2304_=_C2321 ,C2304_=_C2322 ,C2304_=_C2323 ,C2304_=_C2528 ,C2305_=_C2307 ,\nC2305_=_C2308 ,C2305_=_C2310 ,C2305_=_C2311 ,C2305_=_C2312 ,C2305_=_C2313 ,C2305_=_C2314 ,\nC2305_=_C2315 ,C2305_=_C2316 ,C2305_=_C2317 ,C2305_=_C2318 ,C2305_=_C2319 ,C2305_=_C2320 ,\nC2305_=_C2321 ,C2305_=_C2322 ,C2305_=_C2323 ,C2305_=_C2807 ,C2307_=_C2308 ,C2307_=_C2310 ,\nC2307_=_C2311 ,C2307_=_C2312 ,C2307_=_C2313 ,C2307_=_C2314 ,C2307_=_C2315 ,C2307_=_C2316 ,\nC2307_=_C2317 ,C2307_=_C2318 ,C2307_=_C2319 ,C2307_=_C2320 ,C2307_=_C2321 ,C2307_=_C2322 ,\nC2307_=_C2323 ,C2307_=_C2878 ,C2308_=_C2310 ,C2308_=_C2311 ,C2308_=_C2312 ,C2308_=_C2313 ,\nC2308_=_C2314 ,C2308_=_C2315 ,C2308_=_C2316 ,C2308_=_C2317 ,C2308_=_C2318 ,C2308_=_C2319 ,\nC2308_=_C2320 ,C2308_=_C2321 ,C2308_=_C2322 ,C2308_=_C2323 ,C2308_=_C2879 ,C2310_=_C2311 ,\nC2310_=_C2312 ,C2310_=_C2313 ,C2310_=_C2314 ,C2310_=_C2315 ,C2310_=_C2316 ,C2310_=_C2317 ,\nC2310_=_C2318 ,C2310_=_C2319 ,C2310_=_C2320 ,C2310_=_C2321 ,C2310_=_C2322 ,C2310_=_C2323 ,\nC2310_=_C2880 ,C2311_=_C2312 ,C2311_=_C2313 ,C2311_=_C2314 ,C2311_=_C2315 ,C2311_=_C2316 ,\nC2311_=_C2317 ,C2311_=_C2318 ,C2311_=_C2319 ,C2311_=_C2320 ,C2311_=_C2321 ,C2311_=_C2322 ,\nC2311_=_C2323 ,C2311_=_C2881 ,C2312_=_C2313 ,C2312_=_C2314 ,C2312_=_C2315 ,C2312_=_C2316 ,\nC2312_=_C2317 ,C2312_=_C2318 ,C2312_=_C2319 ,C2312_=_C2320 ,C2312_=_C2321 ,C2312_=_C2322 ,\nC2312_=_C2323 ,C2312_=_C2882 ,C2313_=_C2314 ,C2313_=_C2315 ,C2313_=_C2316 ,C2313_=_C2317 ,\nC2313_=_C2318 ,C2313_=_C2319 ,C2313_=_C2320 ,C2313_=_C2321 ,C2313_=_C2322 ,C2313_=_C2323 ,\nC2313_=_C2883 ,C2314_=_C2315 ,C2314_=_C2316 ,C2314_=_C2317 ,C2314_=_C2318 ,C2314_=_C2319 ,\nC2314_=_C2320 ,C2314_=_C2321 ,C2314_=_C2322 ,C2314_=_C2323 ,C2314_=_C2884 ,C2315_=_C2316 ,\nC2315_=_C2317 ,C2315_=_C2318 ,C2315_=_C2319 ,C2315_=_C2320 ,C2315_=_C2321 ,C2315_=_C2322 ,\nC2315_=_C2323 ,C2315_=_C2885 ,C2316_=_C2317 ,C2316_=_C2318 ,C2316_=_C2319 ,C2316_=_C2320 ,\nC2316_=_C2321 ,C2316_=_C2322 ,C2316_=_C2323 ,C2316_=_C2886 ,C2317_=_C2318 ,C2317_=_C2319 ,\nC2317_=_C2320 ,C2317_=_C2321 ,C2317_=_C2322 ,C2317_=_C2323 ,C2317_=_C2887 ,C2318_=_C2319 ,\nC2318_=_C2320 ,C2318_=_C2321 ,C2318_=_C2322 ,C2318_=_C2323 ,C2318_=_C2888 ,C2319_=_C2320 ,\nC2319_=_C2321 ,C2319_=_C2322 ,C2319_=_C2323 ,C2319_=_C2889 ,C2320_=_C2321 ,C2320_=_C2322 ,\nC2320_=_C2323 ,C2320_=_C2890 ,C2321_=_C2322 ,C2321_=_C2323 ,C2321_=_C2891 ,C2322_=_C2323 ,\nC2322_=_C2892 ,C2323_=_C2893 ,C2400_=_C2528 ,C2400_=_C2807 ,C2400_=_C2878 ,C2400_=_C2879 ,\nC2400_=_C2880 ,C2400_=_C2881 ,C2400_=_C2882 ,C2400_=_C2883 ,C2400_=_C2884 ,C2400_=_C2885 ,\nC2400_=_C2886 ,C2400_=_C2887 ,C2400_=_C2888 ,C2400_=_C2889 ,C2400_=_C2890 ,C2400_=_C2891 ,\nC2400_=_C2892 ,C2400_=_C2893 ,C2528_=_C2807 ,C2528_=_C2878 ,C2528_=_C2879 ,C2528_=_C2880 ,\nC2528_=_C2881 ,C2528_=_C2882 ,C2528_=_C2883 ,C2528_=_C2884 ,C2528_=_C2885 ,C2528_=_C2886 ,\nC2528_=_C2887 ,C2528_=_C2888 ,C2528_=_C2889 ,C2528_=_C2890 ,C2528_=_C2891 ,C2528_=_C2892 ,\nC2528_=_C2893 ,C2807_=_C2878 ,C2807_=_C2879 ,C2807_=_C2880 ,C2807_=_C2881 ,C2807_=_C2882 ,\nC2807_=_C2883 ,C2807_=_C2884 ,C2807_=_C2885 ,C2807_=_C2886 ,C2807_=_C2887 ,C2807_=_C2888 ,\nC2807_=_C2889 ,C2807_=_C2890 ,C2807_=_C2891 ,C2807_=_C2892 ,C2807_=_C2893 ,C2878_=_C2879 ,\nC2878_=_C2880 ,C2878_=_C2881 ,C2878_=_C2882 ,C2878_=_C2883 ,C2878_=_C2884 ,C2878_=_C2885 ,\nC2878_=_C2886 ,C2878_=_C2887 ,C2878_=_C2888 ,C2878_=_C2889 ,C2878_=_C2890 ,C2878_=_C2891 ,\nC2878_=_C2892 ,C2878_=_C2893 ,C2879_=_C2880</w:t>
      </w:r>
    </w:p>
    <w:p>
      <w:pPr>
        <w:pStyle w:val="PreformattedText"/>
        <w:bidi w:val="0"/>
        <w:spacing w:before="0" w:after="0"/>
        <w:jc w:val="left"/>
        <w:rPr/>
      </w:pPr>
      <w:r>
        <w:rPr/>
        <w:t xml:space="preserve"> </w:t>
      </w:r>
      <w:r>
        <w:rPr/>
        <w:t>,C2879_=_C2881 ,C2879_=_C2882 ,C2879_=_C2883 ,\nC2879_=_C2884 ,C2879_=_C2885 ,C2879_=_C2886 ,C2879_=_C2887 ,C2879_=_C2888 ,C2879_=_C2889 ,\nC2879_=_C2890 ,C2879_=_C2891 ,C2879_=_C2892 ,C2879_=_C2893 ,C2880_=_C2881 ,C2880_=_C2882 ,\nC2880_=_C2883 ,C2880_=_C2884 ,C2880_=_C2885 ,C2880_=_C2886 ,C2880_=_C2887 ,C2880_=_C2888 ,\nC2880_=_C2889 ,C2880_=_C2890 ,C2880_=_C2891 ,C2880_=_C2892 ,C2880_=_C2893 ,C2881_=_C2882 ,\nC2881_=_C2883 ,C2881_=_C2884 ,C2881_=_C2885 ,C2881_=_C2886 ,C2881_=_C2887 ,C2881_=_C2888 ,\nC2881_=_C2889 ,C2881_=_C2890 ,C2881_=_C2891 ,C2881_=_C2892 ,C2881_=_C2893 ,C2882_=_C2883 ,\nC2882_=_C2884 ,C2882_=_C2885 ,C2882_=_C2886 ,C2882_=_C2887 ,C2882_=_C2888 ,C2882_=_C2889 ,\nC2882_=_C2890 ,C2882_=_C2891 ,C2882_=_C2892 ,C2882_=_C2893 ,C2883_=_C2884 ,C2883_=_C2885 ,\nC2883_=_C2886 ,C2883_=_C2887 ,C2883_=_C2888 ,C2883_=_C2889 ,C2883_=_C2890 ,C2883_=_C2891 ,\nC2883_=_C2892 ,C2883_=_C2893 ,C2884_=_C2885 ,C2884_=_C2886 ,C2884_=_C2887 ,C2884_=_C2888 ,\nC2884_=_C2889 ,C2884_=_C2890 ,C2884_=_C2891 ,C2884_=_C2892 ,C2884_=_C2893 ,C2885_=_C2886 ,\nC2885_=_C2887 ,C2885_=_C2888 ,C2885_=_C2889 ,C2885_=_C2890 ,C2885_=_C2891 ,C2885_=_C2892 ,\nC2885_=_C2893 ,C2886_=_C2887 ,C2886_=_C2888 ,C2886_=_C2889 ,C2886_=_C2890 ,C2886_=_C2891 ,\nC2886_=_C2892 ,C2886_=_C2893 ,C2887_=_C2888 ,C2887_=_C2889 ,C2887_=_C2890 ,C2887_=_C2891 ,\nC2887_=_C2892 ,C2887_=_C2893 ,C2888_=_C2889 ,C2888_=_C2890 ,C2888_=_C2891 ,C2888_=_C2892 ,\nC2888_=_C2893 ,C2889_=_C2890 ,C2889_=_C2891 ,C2889_=_C2892 ,C2889_=_C2893 ,C2890_=_C2891 ,\nC2890_=_C2892 ,C2890_=_C2893 ,C2891_=_C2892 ,C2891_=_C2893 ,C2892_=_C2893 ,"];53[shape=box, label="id:53 level: 2\n88: C86 C87 C88 C89 C104 \nC1278 C1529 C1530 C1531 C1532 C2221 \nC2222 C2223 C2225 C2317 C2318 C2319 \nC2320 C2411 C2412 C2413 C2414 C2538 \nC2539 C2540 C2542 C2817 C2818 C2819 \nC2820 C2887 C2888 C2889 C2890 C3274 \nC3275 C3276 C3277 C3952 C3953 C3954 \nC3955 C4229 C4230 C4231 C4232 C4293 \nC4294 C4295 C4296 C4305 C4306 C4307 \nC4308 C4592 C4936 C4937 C4938 C4939 \nC5096 C5097 C5098 C5099 C5115 C5116 \nC5117 C5118 C5473 C5474 C5475 C5476 \nC5547 C5548 C5549 C5550 C5551 C5552 \nC5571 C5572 C5573 C5574 C5575 C5795 \nC5796 C5797 C6271 C6272 C6273 \n1132: C86_=_C87( C86 C87 ) C86_=_C88( C86 C88 ) C86_=_C89( C86 C89 ) C86_=_C1529( C86 C1529 ) C86_=_C2221( C86 C2221 ) \nC86_=_C2317( C86 C2317 ) C86_=_C2411( C86 C2411 ) C86_=_C2538( C86 C2538 ) C86_=_C2817( C86 C2817 ) C86_=_C2887( C86 C2887 ) C86_=_C3274( C86 C3274 ) \nC86_=_C3952( C86 C3952 ) C86_=_C4229( C86 C4229 ) C86_=_C4293( C86 C4293 ) C86_=_C4305( C86 C4305 ) C86_=_C4936( C86 C4936 ) C86_=_C5096( C86 C5096 ) \nC86_=_C5115( C86 C5115 ) C86_=_C5473( C86 C5473 ) C86_=_C5547( C86 C5547 ) C86_=_C5548( C86 C5548 ) C86_=_C5549( C86 C5549 ) C86_=_C5550( C86 C5550 ) \nC86_=_C5551( C86 C5551 ) C86_=_C5552( C86 C5552 ) C87_=_C88( C87 C88 ) C87_=_C89( C87 C89 ) C87_=_C1530( C87 C1530 ) C87_=_C2222( C87 C2222 ) \nC87_=_C2318( C87 C2318 ) C87_=_C2412( C87 C2412 ) C87_=_C2539( C87 C2539 ) C87_=_C2818( C87 C2818 ) C87_=_C2888( C87 C2888 ) C87_=_C3275( C87 C3275 ) \nC87_=_C3953( C87 C3953 ) C87_=_C4230( C87 C4230 ) C87_=_C4294( C87 C4294 ) C87_=_C4306( C87 C4306 ) C87_=_C4592( C87 C4592 ) C87_=_C4937( C87 C4937 ) \nC87_=_C5097( C87 C5097 ) C87_=_C5116( C87 C5116 ) C87_=_C5474( C87 C5474 ) C87_=_C5571( C87 C5571 ) C87_=_C5572( C87 C5572 ) C87_=_C5573( C87 C5573 ) \nC87_=_C5574( C87 C5574 ) C87_=_C5575( C87 C5575 ) C88_=_C89( C88 C89 ) C88_=_C104( C88 C104 ) C88_=_C1531( C88 C1531 ) C88_=_C2223( C88 C2223 ) \nC88_=_C2319( C88 C2319 ) C88_=_C2413( C88 C2413 ) C88_=_C2540( C88 C2540 ) C88_=_C2819( C88 C2819 ) C88_=_C2889( C88 C2889 ) C88_=_C3276( C88 C3276 ) \nC88_=_C3954( C88 C3954 ) C88_=_C4231( C88 C4231 ) C88_=_C4295( C88 C4295 ) C88_=_C4307( C88 C4307 ) C88_=_C4938( C88 C4938 ) C88_=_C5098( C88 C5098 ) \nC88_=_C5117( C88 C5117 ) C88_=_C5475( C88 C5475 ) C88_=_C5547( C88 C5547 ) C88_=_C5571( C88 C5571 ) C88_=_C5795( C88 C5795 ) C88_=_C5796( C88 C5796 ) \nC88_=_C5797( C88 C5797 ) C89_=_C1278( C89 C1278 ) C89_=_C1532( C89 C1532 ) C89_=_C2225( C89 C2225 ) C89_=_C2320( C89 C2320 ) C89_=_C2414( C89 C2414 ) \nC89_=_C2542( C89 C2542 ) C89_=_C2820( C89 C2820 ) C89_=_C2890( C89 C2890 ) C89_=_C3277( C89 C3277 ) C89_=_C3955( C89 C3955 ) C89_=_C4232( C89 C4232 ) \nC89_=_C4296( C89 C4296 ) C89_=_C4308( C89 C4308 ) C89_=_C4939( C89 C4939 ) C89_=_C5099( C89 C5099 ) C89_=_C5118( C89 C5118 ) C89_=_C5476( C89 C5476 ) \nC89_=_C5548( C89 C5548 ) C89_=_C5572( C89 C5572 ) C89_=_C6271( C89 C6271 ) C89_=_C6272( C89 C6272 ) C89_=_C6273( C89 C6273 ) C104_=_C1531( C104 C1531 ) \nC104_=_C2223( C104 C2223 ) C104_=_C2319( C104 C2319 ) C104_=_C2413( C104 C2413 ) C104_=_C2540( C104 C2540 ) C104_=_C2819( C104 C2819 ) C104_=_C2889( C104 C2889 ) \nC104_=_C3276( C104 C3276 ) C104_=_C3954( C104 C3954 ) C104_=_C4231( C104 C4231 ) C104_=_C4295( C104 C4295 ) C104_=_C4307( C104 C4307 ) C104_=_C4938( C104 C4938 ) \nC104_=_C5098( C104 C5098 ) C104_=_C5117( C104 C5117 ) C104_=_C5475( C104 C5475 ) C104_=_C5547( C104 C5547 ) C104_=_C5571( C104 C5571 ) C104_=_C5795( C104 C5795 ) \nC104_=_C5796( C104 C5796 ) C104_=_C5797( C104 C5797 ) C1278_=_C1532( C1278 C1532 ) C1278_=_C2225( C1278 C2225 ) C1278_=_C2320( C1278 C2320 ) C1278_=_C2414( C1278 C2414 ) \nC1278_=_C2542( C1278 C2542 ) C1278_=_C2820( C1278 C2820 ) C1278_=_C2890( C1278 C2890 ) C1278_=_C3277( C1278 C3277 ) C1278_=_C3955( C1278 C3955 ) C1278_=_C4232( C1278 C4232 ) \nC1278_=_C4296( C1278 C4296 ) C1278_=_C4308( C1278 C4308 ) C1278_=_C4939( C1278 C4939 ) C1278_=_C5099( C1278 C5099 ) C1278_=_C5118( C1278 C5118 ) C1278_=_C5476( C1278 C5476 ) \nC1278_=_C5548( C1278 C5548 ) C1278_=_C5572( C1278 C5572 ) C1278_=_C6271( C1278 C6271 ) C1278_=_C6272( C1278 C6272 ) C1278_=_C6273( C1278 C6273 ) C1529_=_C1530( C1529 C1530 ) \nC1529_=_C1531( C1529 C1531 ) C1529_=_C1532( C1529 C1532 ) C1529_=_C2221( C1529 C2221 ) C1529_=_C2317( C1529 C2317 ) C1529_=_C2411( C1529 C2411 ) C1529_=_C2538( C1529 C2538 ) \nC1529_=_C2817( C1529 C2817 ) C1529_=_C2887( C1529 C2887 ) C1529_=_C3274( C1529 C3274 ) C1529_=_C3952( C1529 C3952 ) C1529_=_C4229( C1529 C4229 ) C1529_=_C4293( C1529 C4293 ) \nC1529_=_C4305( C1529 C4305 ) C1529_=_C4936( C1529 C4936 ) C1529_=_C5096( C1529 C5096 ) C1529_=_C5115( C1529 C5115 ) C1529_=_C5473( C1529 C5473 ) C1529_=_C5547( C1529 C5547 ) \nC1529_=_C5548( C1529 C5548 ) C1529_=_C5549( C1529 C5549 ) C1529_=_C5550( C1529 C5550 ) C1529_=_C5551( C1529 C5551 ) C1529_=_C5552( C1529 C5552 ) C1530_=_C1531( C1530 C1531 ) \nC1530_=_C1532( C1530 C1532 ) C1530_=_C2222( C1530 C2222 ) C1530_=_C2318( C1530 C2318 ) C1530_=_C2412( C1530 C2412 ) C1530_=_C2539( C1530 C2539 ) C1530_=_C2818( C1530 C2818 ) \nC1530_=_C2888( C1530 C2888 ) C1530_=_C3275( C1530 C3275 ) C1530_=_C3953( C1530 C3953 ) C1530_=_C4230( C1530 C4230 ) C1530_=_C4294( C1530 C4294 ) C1530_=_C4306( C1530 C4306 ) \nC1530_=_C4592( C1530 C4592 ) C1530_=_C4937( C1530 C4937 ) C1530_=_C5097( C1530 C5097 ) C1530_=_C5116( C1530 C5116 ) C1530_=_C5474( C1530 C5474 ) C1530_=_C5571( C1530 C5571 ) \nC1530_=_C5572( C1530 C5572 ) C1530_=_C5573( C1530 C5573 ) C1530_=_C5574( C1530 C5574 ) C1530_=_C5575( C1530 C5575 ) C1531_=_C1532( C1531 C1532 ) C1531_=_C2223( C1531 C2223 ) \nC1531_=_C2319( C1531 C2319 ) C1531_=_C2413( C1531 C2413 ) C1531_=_C2540( C1531 C2540 ) C1531_=_C2819( C1531 C2819 ) C1531_=_C2889( C1531 C2889 ) C1531_=_C3276( C1531 C3276 ) \nC1531_=_C3954( C1531 C3954 ) C1531_=_C4231( C1531 C4231 ) C1531_=_C4295( C1531 C4295 ) C1531_=_C4307( C1531 C4307 ) C1531_=_C4938( C1531 C4938 ) C1531_=_C5098( C1531 C5098 ) \nC1531_=_C5117( C1531 C5117 ) C1531_=_C5475( C1531 C5475 ) C1531_=_C5547( C1531 C5547 ) C1531_=_C5571( C1531 C5571 ) C1531_=_C5795( C1531 C5795 ) C1531_=_C5796( C1531 C5796 ) \nC1531_=_C5797( C1531 C5797 ) C1532_=_C2225( C1532 C2225 ) C1532_=_C2320( C1532 C2320 ) C1532_=_C2414( C1532 C2414 ) C1532_=_C2542( C1532 C2542 ) C1532_=_C2820( C1532 C2820 ) \nC1532_=_C2890( C1532 C2890 ) C1532_=_C3277( C1532 C3277 ) C1532_=_C3955( C1532 C3955 ) C1532_=_C4232( C1532 C4232 ) C1532_=_C4296( C1532 C4296 ) C1532_=_C4308( C1532 C4308 ) \nC1532_=_C4939( C1532 C4939 ) C1532_=_C5099( C1532 C5099 ) C1532_=_C5118( C1532 C5118 ) C1532_=_C5476( C1532 C5476 ) C1532_=_C5548( C1532 C5548 ) C1532_=_C5572( C1532 C5572 ) \nC1532_=_C6271( C1532 C6271 ) C1532_=_C6272( C1532 C6272 ) C1532_=_C6273( C1532 C6273 ) C2221_=_C2222( C2221 C2222 ) C2221_=_C2223( C2221 C2223 ) C2221_=_C2225( C2221 C2225 ) \nC2221_=_C2317( C2221 C2317 ) C2221_=_C2411( C2221 C2411 ) C2221_=_C2538( C2221 C2538 ) C2221_=_C2817( C2221 C2817 ) C2221_=_C2887( C2221 C2887 ) C2221_=_C3274( C2221 C3274 ) \nC2221_=_C3952( C2221 C3952 ) C2221_=_C4229( C2221 C4229 ) C2221_=_C4293( C2221 C4293 ) C2221_=_C4305( C2221 C4305 ) C2221_=_C4936( C2221 C4936 ) C2221_=_C5096( C2221 C5096 ) \nC2221_=_C5115( C2221 C5115 ) C2221_=_C5473( C2221 C5473 ) C2221_=_C5547( C2221 C5547 ) C2221_=_C5548( C2221 C5548 ) C2221_=_C5549( C2221 C5549 ) C2221_=_C5550( C2221 C5550 ) \nC2221_=_C5551( C2221 C5551 ) C2221_=_C5552( C2221 C5552 ) C2222_=_C2223( C2222 C2223 ) C2222_=_C2225( C2222 C2225 ) C2222_=_C2318( C2222 C2318 ) C2222_=_C2412( C2222 C2412 ) \nC2222_=_C2539( C2222 C2539 ) C2222_=_C2818( C2222 C2818 ) C2222_=_C2888( C2222 C2888 ) C2222_=_C3275( C2222 C3275 ) C2222_=_C3953( C2222 C3953 ) C2222_=_C4230( C2222 C4230 ) \nC2222_=_C4294( C2222 C4294 ) C2222_=_C4306( C2222 C4306 ) C2222_=_C4592( C2222 C4592 ) C2222_=_C4937( C2222 C4937 ) C2222_=_C5097( C2222 C5097 ) C2222_=_C5116( C2222 C5116 ) \nC2222_=_C5474( C2222 C5474 ) C2222_=_C5571( C2222 C5571 ) C2222_=_C5572( C2222 C5572 ) C2222_=_C5573( C2222 C5573 ) C2222_=_C5574( C2222 C5574 ) C2222_=_C5575( C2222 C5575 ) \nC2223_=_C2225( C2223 C2225 ) C2223_=_C2319( C2223 C2319 ) C2223_=_C2413( C2223 C2413 ) C2223_=_C2540( C2223 C2540 ) C2223_=_C2819( C2223 C2819 ) C2223_=_C2889( C2223 C2889 ) \nC2223_=_C3276( C2223 C3276 ) C2223_=_C3954( C2223 C3954 ) C2223_=_C4231( C2223 C4231</w:t>
      </w:r>
    </w:p>
    <w:p>
      <w:pPr>
        <w:pStyle w:val="PreformattedText"/>
        <w:bidi w:val="0"/>
        <w:spacing w:before="0" w:after="0"/>
        <w:jc w:val="left"/>
        <w:rPr/>
      </w:pPr>
      <w:r>
        <w:rPr/>
        <w:t xml:space="preserve"> </w:t>
      </w:r>
      <w:r>
        <w:rPr/>
        <w:t>) C2223_=_C4295( C2223 C4295 ) C2223_=_C4307( C2223 C4307 ) C2223_=_C4938( C2223 C4938 ) \nC2223_=_C5098( C2223 C5098 ) C2223_=_C5117( C2223 C5117 ) C2223_=_C5475( C2223 C5475 ) C2223_=_C5547( C2223 C5547 ) C2223_=_C5571( C2223 C5571 ) C2223_=_C5795( C2223 C5795 ) \nC2223_=_C5796( C2223 C5796 ) C2223_=_C5797( C2223 C5797 ) C2225_=_C2320( C2225 C2320 ) C2225_=_C2414( C2225 C2414 ) C2225_=_C2542( C2225 C2542 ) C2225_=_C2820( C2225 C2820 ) \nC2225_=_C2890( C2225 C2890 ) C2225_=_C3277( C2225 C3277 ) C2225_=_C3955( C2225 C3955 ) C2225_=_C4232( C2225 C4232 ) C2225_=_C4296( C2225 C4296 ) C2225_=_C4308( C2225 C4308 ) \nC2225_=_C4939( C2225 C4939 ) C2225_=_C5099( C2225 C5099 ) C2225_=_C5118( C2225 C5118 ) C2225_=_C5476( C2225 C5476 ) C2225_=_C5548( C2225 C5548 ) C2225_=_C5572( C2225 C5572 ) \nC2225_=_C6271( C2225 C6271 ) C2225_=_C6272( C2225 C6272 ) C2225_=_C6273( C2225 C6273 ) C2317_=_C2318( C2317 C2318 ) C2317_=_C2319( C2317 C2319 ) C2317_=_C2320( C2317 C2320 ) \nC2317_=_C2411( C2317 C2411 ) C2317_=_C2538( C2317 C2538 ) C2317_=_C2817( C2317 C2817 ) C2317_=_C2887( C2317 C2887 ) C2317_=_C3274( C2317 C3274 ) C2317_=_C3952( C2317 C3952 ) \nC2317_=_C4229( C2317 C4229 ) C2317_=_C4293( C2317 C4293 ) C2317_=_C4305( C2317 C4305 ) C2317_=_C4936( C2317 C4936 ) C2317_=_C5096( C2317 C5096 ) C2317_=_C5115( C2317 C5115 ) \nC2317_=_C5473( C2317 C5473 ) C2317_=_C5547( C2317 C5547 ) C2317_=_C5548( C2317 C5548 ) C2317_=_C5549( C2317 C5549 ) C2317_=_C5550( C2317 C5550 ) C2317_=_C5551( C2317 C5551 ) \nC2317_=_C5552( C2317 C5552 ) C2318_=_C2319( C2318 C2319 ) C2318_=_C2320( C2318 C2320 ) C2318_=_C2412( C2318 C2412 ) C2318_=_C2539( C2318 C2539 ) C2318_=_C2818( C2318 C2818 ) \nC2318_=_C2888( C2318 C2888 ) C2318_=_C3275( C2318 C3275 ) C2318_=_C3953( C2318 C3953 ) C2318_=_C4230( C2318 C4230 ) C2318_=_C4294( C2318 C4294 ) C2318_=_C4306( C2318 C4306 ) \nC2318_=_C4592( C2318 C4592 ) C2318_=_C4937( C2318 C4937 ) C2318_=_C5097( C2318 C5097 ) C2318_=_C5116( C2318 C5116 ) C2318_=_C5474( C2318 C5474 ) C2318_=_C5571( C2318 C5571 ) \nC2318_=_C5572( C2318 C5572 ) C2318_=_C5573( C2318 C5573 ) C2318_=_C5574( C2318 C5574 ) C2318_=_C5575( C2318 C5575 ) C2319_=_C2320( C2319 C2320 ) C2319_=_C2413( C2319 C2413 ) \nC2319_=_C2540( C2319 C2540 ) C2319_=_C2819( C2319 C2819 ) C2319_=_C2889( C2319 C2889 ) C2319_=_C3276( C2319 C3276 ) C2319_=_C3954( C2319 C3954 ) C2319_=_C4231( C2319 C4231 ) \nC2319_=_C4295( C2319 C4295 ) C2319_=_C4307( C2319 C4307 ) C2319_=_C4938( C2319 C4938 ) C2319_=_C5098( C2319 C5098 ) C2319_=_C5117( C2319 C5117 ) C2319_=_C5475( C2319 C5475 ) \nC2319_=_C5547( C2319 C5547 ) C2319_=_C5571( C2319 C5571 ) C2319_=_C5795( C2319 C5795 ) C2319_=_C5796( C2319 C5796 ) C2319_=_C5797( C2319 C5797 ) C2320_=_C2414( C2320 C2414 ) \nC2320_=_C2542( C2320 C2542 ) C2320_=_C2820( C2320 C2820 ) C2320_=_C2890( C2320 C2890 ) C2320_=_C3277( C2320 C3277 ) C2320_=_C3955( C2320 C3955 ) C2320_=_C4232( C2320 C4232 ) \nC2320_=_C4296( C2320 C4296 ) C2320_=_C4308( C2320 C4308 ) C2320_=_C4939( C2320 C4939 ) C2320_=_C5099( C2320 C5099 ) C2320_=_C5118( C2320 C5118 ) C2320_=_C5476( C2320 C5476 ) \nC2320_=_C5548( C2320 C5548 ) C2320_=_C5572( C2320 C5572 ) C2320_=_C6271( C2320 C6271 ) C2320_=_C6272( C2320 C6272 ) C2320_=_C6273( C2320 C6273 ) C2411_=_C2412( C2411 C2412 ) \nC2411_=_C2413( C2411 C2413 ) C2411_=_C2414( C2411 C2414 ) C2411_=_C2538( C2411 C2538 ) C2411_=_C2817( C2411 C2817 ) C2411_=_C2887( C2411 C2887 ) C2411_=_C3274( C2411 C3274 ) \nC2411_=_C3952( C2411 C3952 ) C2411_=_C4229( C2411 C4229 ) C2411_=_C4293( C2411 C4293 ) C2411_=_C4305( C2411 C4305 ) C2411_=_C4936( C2411 C4936 ) C2411_=_C5096( C2411 C5096 ) \nC2411_=_C5115( C2411 C5115 ) C2411_=_C5473( C2411 C5473 ) C2411_=_C5547( C2411 C5547 ) C2411_=_C5548( C2411 C5548 ) C2411_=_C5549( C2411 C5549 ) C2411_=_C5550( C2411 C5550 ) \nC2411_=_C5551( C2411 C5551 ) C2411_=_C5552( C2411 C5552 ) C2412_=_C2413( C2412 C2413 ) C2412_=_C2414( C2412 C2414 ) C2412_=_C2539( C2412 C2539 ) C2412_=_C2818( C2412 C2818 ) \nC2412_=_C2888( C2412 C2888 ) C2412_=_C3275( C2412 C3275 ) C2412_=_C3953( C2412 C3953 ) C2412_=_C4230( C2412 C4230 ) C2412_=_C4294( C2412 C4294 ) C2412_=_C4306( C2412 C4306 ) \nC2412_=_C4592( C2412 C4592 ) C2412_=_C4937( C2412 C4937 ) C2412_=_C5097( C2412 C5097 ) C2412_=_C5116( C2412 C5116 ) C2412_=_C5474( C2412 C5474 ) C2412_=_C5571( C2412 C5571 ) \nC2412_=_C5572( C2412 C5572 ) C2412_=_C5573( C2412 C5573 ) C2412_=_C5574( C2412 C5574 ) C2412_=_C5575( C2412 C5575 ) C2413_=_C2414( C2413 C2414 ) C2413_=_C2540( C2413 C2540 ) \nC2413_=_C2819( C2413 C2819 ) C2413_=_C2889( C2413 C2889 ) C2413_=_C3276( C2413 C3276 ) C2413_=_C3954( C2413 C3954 ) C2413_=_C4231( C2413 C4231 ) C2413_=_C4295( C2413 C4295 ) \nC2413_=_C4307( C2413 C4307 ) C2413_=_C4938( C2413 C4938 ) C2413_=_C5098( C2413 C5098 ) C2413_=_C5117( C2413 C5117 ) C2413_=_C5475( C2413 C5475 ) C2413_=_C5547( C2413 C5547 ) \nC2413_=_C5571( C2413 C5571 ) C2413_=_C5795( C2413 C5795 ) C2413_=_C5796( C2413 C5796 ) C2413_=_C5797( C2413 C5797 ) C2414_=_C2542( C2414 C2542 ) C2414_=_C2820( C2414 C2820 ) \nC2414_=_C2890( C2414 C2890 ) C2414_=_C3277( C2414 C3277 ) C2414_=_C3955( C2414 C3955 ) C2414_=_C4232( C2414 C4232 ) C2414_=_C4296( C2414 C4296 ) C2414_=_C4308( C2414 C4308 ) \nC2414_=_C4939( C2414 C4939 ) C2414_=_C5099( C2414 C5099 ) C2414_=_C5118( C2414 C5118 ) C2414_=_C5476( C2414 C5476 ) C2414_=_C5548( C2414 C5548 ) C2414_=_C5572( C2414 C5572 ) \nC2414_=_C6271( C2414 C6271 ) C2414_=_C6272( C2414 C6272 ) C2414_=_C6273( C2414 C6273 ) C2538_=_C2539( C2538 C2539 ) C2538_=_C2540( C2538 C2540 ) C2538_=_C2542( C2538 C2542 ) \nC2538_=_C2817( C2538 C2817 ) C2538_=_C2887( C2538 C2887 ) C2538_=_C3274( C2538 C3274 ) C2538_=_C3952( C2538 C3952 ) C2538_=_C4229( C2538 C4229 ) C2538_=_C4293( C2538 C4293 ) \nC2538_=_C4305( C2538 C4305 ) C2538_=_C4936( C2538 C4936 ) C2538_=_C5096( C2538 C5096 ) C2538_=_C5115( C2538 C5115 ) C2538_=_C5473( C2538 C5473 ) C2538_=_C5547( C2538 C5547 ) \nC2538_=_C5548( C2538 C5548 ) C2538_=_C5549( C2538 C5549 ) C2538_=_C5550( C2538 C5550 ) C2538_=_C5551( C2538 C5551 ) C2538_=_C5552( C2538 C5552 ) C2539_=_C2540( C2539 C2540 ) \nC2539_=_C2542( C2539 C2542 ) C2539_=_C2818( C2539 C2818 ) C2539_=_C2888( C2539 C2888 ) C2539_=_C3275( C2539 C3275 ) C2539_=_C3953( C2539 C3953 ) C2539_=_C4230( C2539 C4230 ) \nC2539_=_C4294( C2539 C4294 ) C2539_=_C4306( C2539 C4306 ) C2539_=_C4592( C2539 C4592 ) C2539_=_C4937( C2539 C4937 ) C2539_=_C5097( C2539 C5097 ) C2539_=_C5116( C2539 C5116 ) \nC2539_=_C5474( C2539 C5474 ) C2539_=_C5571( C2539 C5571 ) C2539_=_C5572( C2539 C5572 ) C2539_=_C5573( C2539 C5573 ) C2539_=_C5574( C2539 C5574 ) C2539_=_C5575( C2539 C5575 ) \nC2540_=_C2542( C2540 C2542 ) C2540_=_C2819( C2540 C2819 ) C2540_=_C2889( C2540 C2889 ) C2540_=_C3276( C2540 C3276 ) C2540_=_C3954( C2540 C3954 ) C2540_=_C4231( C2540 C4231 ) \nC2540_=_C4295( C2540 C4295 ) C2540_=_C4307( C2540 C4307 ) C2540_=_C4938( C2540 C4938 ) C2540_=_C5098( C2540 C5098 ) C2540_=_C5117( C2540 C5117 ) C2540_=_C5475( C2540 C5475 ) \nC2540_=_C5547( C2540 C5547 ) C2540_=_C5571( C2540 C5571 ) C2540_=_C5795( C2540 C5795 ) C2540_=_C5796( C2540 C5796 ) C2540_=_C5797( C2540 C5797 ) C2542_=_C2820( C2542 C2820 ) \nC2542_=_C2890( C2542 C2890 ) C2542_=_C3277( C2542 C3277 ) C2542_=_C3955( C2542 C3955 ) C2542_=_C4232( C2542 C4232 ) C2542_=_C4296( C2542 C4296 ) C2542_=_C4308( C2542 C4308 ) \nC2542_=_C4939( C2542 C4939 ) C2542_=_C5099( C2542 C5099 ) C2542_=_C5118( C2542 C5118 ) C2542_=_C5476( C2542 C5476 ) C2542_=_C5548( C2542 C5548 ) C2542_=_C5572( C2542 C5572 ) \nC2542_=_C6271( C2542 C6271 ) C2542_=_C6272( C2542 C6272 ) C2542_=_C6273( C2542 C6273 ) C2817_=_C2818( C2817 C2818 ) C2817_=_C2819( C2817 C2819 ) C2817_=_C2820( C2817 C2820 ) \nC2817_=_C2887( C2817 C2887 ) C2817_=_C3274( C2817 C3274 ) C2817_=_C3952( C2817 C3952 ) C2817_=_C4229( C2817 C4229 ) C2817_=_C4293( C2817 C4293 ) C2817_=_C4305( C2817 C4305 ) \nC2817_=_C4936( C2817 C4936 ) C2817_=_C5096( C2817 C5096 ) C2817_=_C5115( C2817 C5115 ) C2817_=_C5473( C2817 C5473 ) C2817_=_C5547( C2817 C5547 ) C2817_=_C5548( C2817 C5548 ) \nC2817_=_C5549( C2817 C5549 ) C2817_=_C5550( C2817 C5550 ) C2817_=_C5551( C2817 C5551 ) C2817_=_C5552( C2817 C5552 ) C2818_=_C2819( C2818 C2819 ) C2818_=_C2820( C2818 C2820 ) \nC2818_=_C2888( C2818 C2888 ) C2818_=_C3275( C2818 C3275 ) C2818_=_C3953( C2818 C3953 ) C2818_=_C4230( C2818 C4230 ) C2818_=_C4294( C2818 C4294 ) C2818_=_C4306( C2818 C4306 ) \nC2818_=_C4592( C2818 C4592 ) C2818_=_C4937( C2818 C4937 ) C2818_=_C5097( C2818 C5097 ) C2818_=_C5116( C2818 C5116 ) C2818_=_C5474( C2818 C5474 ) C2818_=_C5571( C2818 C5571 ) \nC2818_=_C5572( C2818 C5572 ) C2818_=_C5573( C2818 C5573 ) C2818_=_C5574( C2818 C5574 ) C2818_=_C5575( C2818 C5575 ) C2819_=_C2820( C2819 C2820 ) C2819_=_C2889( C2819 C2889 ) \nC2819_=_C3276( C2819 C3276 ) C2819_=_C3954( C2819 C3954 ) C2819_=_C4231( C2819 C4231 ) C2819_=_C4295( C2819 C4295 ) C2819_=_C4307( C2819 C4307 ) C2819_=_C4938( C2819 C4938 ) \nC2819_=_C5098( C2819 C5098 ) C2819_=_C5117( C2819 C5117 ) C2819_=_C5475( C2819 C5475 ) C2819_=_C5547( C2819 C5547 ) C2819_=_C5571( C2819 C5571 ) C2819_=_C5795( C2819 C5795 ) \nC2819_=_C5796( C2819 C5796 ) C2819_=_C5797( C2819 C5797 ) C2820_=_C2890( C2820 C2890 ) C2820_=_C3277( C2820 C3277 ) C2820_=_C3955( C2820 C3955 ) C2820_=_C4232( C2820 C4232 ) \nC2820_=_C4296( C2820 C4296 ) C2820_=_C4308( C2820 C4308 ) C2820_=_C4939( C2820 C4939 ) C2820_=_C5099( C2820 C5099 ) C2820_=_C5118( C2820 C5118 ) C2820_=_C5476( C2820 C5476 ) \nC2820_=_C5548( C2820 C5548 ) C2820_=_C5572( C2820 C5572 ) C2820_=_C6271( C2820 C6271 ) C2820_=_C6272( C2820 C6272 ) C2820_=_C6273( C2820 C6273 ) C2887_=_C2888( C2887 C2888 ) \nC2887_=_C2889( C2887 C2889 ) C2887_=_C2890( C2887 C2890 ) C2887_=_C3274( C2887 C3274 ) C2887_=_C3952( C2887 C3952 ) C2887_=_C4229( C2887 C4229 ) C2887_=_C4293( C2887 C4293 ) \nC2887_=_C4305( C2887 C4305 ) C2887_=_C4936( C2887 C4936 ) C2887_=_C5096( C2887 C5096 ) C2887_=_C5115( C2887 C5115 ) C2887_=_C5473(</w:t>
      </w:r>
    </w:p>
    <w:p>
      <w:pPr>
        <w:pStyle w:val="PreformattedText"/>
        <w:bidi w:val="0"/>
        <w:spacing w:before="0" w:after="0"/>
        <w:jc w:val="left"/>
        <w:rPr/>
      </w:pPr>
      <w:r>
        <w:rPr/>
        <w:t xml:space="preserve"> </w:t>
      </w:r>
      <w:r>
        <w:rPr/>
        <w:t>C2887 C5473 ) C2887_=_C5547( C2887 C5547 ) \nC2887_=_C5548( C2887 C5548 ) C2887_=_C5549( C2887 C5549 ) C2887_=_C5550( C2887 C5550 ) C2887_=_C5551( C2887 C5551 ) C2887_=_C5552( C2887 C5552 ) C2888_=_C2889( C2888 C2889 ) \nC2888_=_C2890( C2888 C2890 ) C2888_=_C3275( C2888 C3275 ) C2888_=_C3953( C2888 C3953 ) C2888_=_C4230( C2888 C4230 ) C2888_=_C4294( C2888 C4294 ) C2888_=_C4306( C2888 C4306 ) \nC2888_=_C4592( C2888 C4592 ) C2888_=_C4937( C2888 C4937 ) C2888_=_C5097( C2888 C5097 ) C2888_=_C5116( C2888 C5116 ) C2888_=_C5474( C2888 C5474 ) C2888_=_C5571( C2888 C5571 ) \nC2888_=_C5572( C2888 C5572 ) C2888_=_C5573( C2888 C5573 ) C2888_=_C5574( C2888 C5574 ) C2888_=_C5575( C2888 C5575 ) C2889_=_C2890( C2889 C2890 ) C2889_=_C3276( C2889 C3276 ) \nC2889_=_C3954( C2889 C3954 ) C2889_=_C4231( C2889 C4231 ) C2889_=_C4295( C2889 C4295 ) C2889_=_C4307( C2889 C4307 ) C2889_=_C4938( C2889 C4938 ) C2889_=_C5098( C2889 C5098 ) \nC2889_=_C5117( C2889 C5117 ) C2889_=_C5475( C2889 C5475 ) C2889_=_C5547( C2889 C5547 ) C2889_=_C5571( C2889 C5571 ) C2889_=_C5795( C2889 C5795 ) C2889_=_C5796( C2889 C5796 ) \nC2889_=_C5797( C2889 C5797 ) C2890_=_C3277( C2890 C3277 ) C2890_=_C3955( C2890 C3955 ) C2890_=_C4232( C2890 C4232 ) C2890_=_C4296( C2890 C4296 ) C2890_=_C4308( C2890 C4308 ) \nC2890_=_C4939( C2890 C4939 ) C2890_=_C5099( C2890 C5099 ) C2890_=_C5118( C2890 C5118 ) C2890_=_C5476( C2890 C5476 ) C2890_=_C5548( C2890 C5548 ) C2890_=_C5572( C2890 C5572 ) \nC2890_=_C6271( C2890 C6271 ) C2890_=_C6272( C2890 C6272 ) C2890_=_C6273( C2890 C6273 ) C3274_=_C3275( C3274 C3275 ) C3274_=_C3276( C3274 C3276 ) C3274_=_C3277( C3274 C3277 ) \nC3274_=_C3952( C3274 C3952 ) C3274_=_C4229( C3274 C4229 ) C3274_=_C4293( C3274 C4293 ) C3274_=_C4305( C3274 C4305 ) C3274_=_C4936( C3274 C4936 ) C3274_=_C5096( C3274 C5096 ) \nC3274_=_C5115( C3274 C5115 ) C3274_=_C5473( C3274 C5473 ) C3274_=_C5547( C3274 C5547 ) C3274_=_C5548( C3274 C5548 ) C3274_=_C5549( C3274 C5549 ) C3274_=_C5550( C3274 C5550 ) \nC3274_=_C5551( C3274 C5551 ) C3274_=_C5552( C3274 C5552 ) C3275_=_C3276( C3275 C3276 ) C3275_=_C3277( C3275 C3277 ) C3275_=_C3953( C3275 C3953 ) C3275_=_C4230( C3275 C4230 ) \nC3275_=_C4294( C3275 C4294 ) C3275_=_C4306( C3275 C4306 ) C3275_=_C4592( C3275 C4592 ) C3275_=_C4937( C3275 C4937 ) C3275_=_C5097( C3275 C5097 ) C3275_=_C5116( C3275 C5116 ) \nC3275_=_C5474( C3275 C5474 ) C3275_=_C5571( C3275 C5571 ) C3275_=_C5572( C3275 C5572 ) C3275_=_C5573( C3275 C5573 ) C3275_=_C5574( C3275 C5574 ) C3275_=_C5575( C3275 C5575 ) \nC3276_=_C3277( C3276 C3277 ) C3276_=_C3954( C3276 C3954 ) C3276_=_C4231( C3276 C4231 ) C3276_=_C4295( C3276 C4295 ) C3276_=_C4307( C3276 C4307 ) C3276_=_C4938( C3276 C4938 ) \nC3276_=_C5098( C3276 C5098 ) C3276_=_C5117( C3276 C5117 ) C3276_=_C5475( C3276 C5475 ) C3276_=_C5547( C3276 C5547 ) C3276_=_C5571( C3276 C5571 ) C3276_=_C5795( C3276 C5795 ) \nC3276_=_C5796( C3276 C5796 ) C3276_=_C5797( C3276 C5797 ) C3277_=_C3955( C3277 C3955 ) C3277_=_C4232( C3277 C4232 ) C3277_=_C4296( C3277 C4296 ) C3277_=_C4308( C3277 C4308 ) \nC3277_=_C4939( C3277 C4939 ) C3277_=_C5099( C3277 C5099 ) C3277_=_C5118( C3277 C5118 ) C3277_=_C5476( C3277 C5476 ) C3277_=_C5548( C3277 C5548 ) C3277_=_C5572( C3277 C5572 ) \nC3277_=_C6271( C3277 C6271 ) C3277_=_C6272( C3277 C6272 ) C3277_=_C6273( C3277 C6273 ) C3952_=_C3953( C3952 C3953 ) C3952_=_C3954( C3952 C3954 ) C3952_=_C3955( C3952 C3955 ) \nC3952_=_C4229( C3952 C4229 ) C3952_=_C4293( C3952 C4293 ) C3952_=_C4305( C3952 C4305 ) C3952_=_C4936( C3952 C4936 ) C3952_=_C5096( C3952 C5096 ) C3952_=_C5115( C3952 C5115 ) \nC3952_=_C5473( C3952 C5473 ) C3952_=_C5547( C3952 C5547 ) C3952_=_C5548( C3952 C5548 ) C3952_=_C5549( C3952 C5549 ) C3952_=_C5550( C3952 C5550 ) C3952_=_C5551( C3952 C5551 ) \nC3952_=_C5552( C3952 C5552 ) C3953_=_C3954( C3953 C3954 ) C3953_=_C3955( C3953 C3955 ) C3953_=_C4230( C3953 C4230 ) C3953_=_C4294( C3953 C4294 ) C3953_=_C4306( C3953 C4306 ) \nC3953_=_C4592( C3953 C4592 ) C3953_=_C4937( C3953 C4937 ) C3953_=_C5097( C3953 C5097 ) C3953_=_C5116( C3953 C5116 ) C3953_=_C5474( C3953 C5474 ) C3953_=_C5571( C3953 C5571 ) \nC3953_=_C5572( C3953 C5572 ) C3953_=_C5573( C3953 C5573 ) C3953_=_C5574( C3953 C5574 ) C3953_=_C5575( C3953 C5575 ) C3954_=_C3955( C3954 C3955 ) C3954_=_C4231( C3954 C4231 ) \nC3954_=_C4295( C3954 C4295 ) C3954_=_C4307( C3954 C4307 ) C3954_=_C4938( C3954 C4938 ) C3954_=_C5098( C3954 C5098 ) C3954_=_C5117( C3954 C5117 ) C3954_=_C5475( C3954 C5475 ) \nC3954_=_C5547( C3954 C5547 ) C3954_=_C5571( C3954 C5571 ) C3954_=_C5795( C3954 C5795 ) C3954_=_C5796( C3954 C5796 ) C3954_=_C5797( C3954 C5797 ) C3955_=_C4232( C3955 C4232 ) \nC3955_=_C4296( C3955 C4296 ) C3955_=_C4308( C3955 C4308 ) C3955_=_C4939( C3955 C4939 ) C3955_=_C5099( C3955 C5099 ) C3955_=_C5118( C3955 C5118 ) C3955_=_C5476( C3955 C5476 ) \nC3955_=_C5548( C3955 C5548 ) C3955_=_C5572( C3955 C5572 ) C3955_=_C6271( C3955 C6271 ) C3955_=_C6272( C3955 C6272 ) C3955_=_C6273( C3955 C6273 ) C4229_=_C4230( C4229 C4230 ) \nC4229_=_C4231( C4229 C4231 ) C4229_=_C4232( C4229 C4232 ) C4229_=_C4293( C4229 C4293 ) C4229_=_C4305( C4229 C4305 ) C4229_=_C4936( C4229 C4936 ) C4229_=_C5096( C4229 C5096 ) \nC4229_=_C5115( C4229 C5115 ) C4229_=_C5473( C4229 C5473 ) C4229_=_C5547( C4229 C5547 ) C4229_=_C5548( C4229 C5548 ) C4229_=_C5549( C4229 C5549 ) C4229_=_C5550( C4229 C5550 ) \nC4229_=_C5551( C4229 C5551 ) C4229_=_C5552( C4229 C5552 ) C4230_=_C4231( C4230 C4231 ) C4230_=_C4232( C4230 C4232 ) C4230_=_C4294( C4230 C4294 ) C4230_=_C4306( C4230 C4306 ) \nC4230_=_C4592( C4230 C4592 ) C4230_=_C4937( C4230 C4937 ) C4230_=_C5097( C4230 C5097 ) C4230_=_C5116( C4230 C5116 ) C4230_=_C5474( C4230 C5474 ) C4230_=_C5571( C4230 C5571 ) \nC4230_=_C5572( C4230 C5572 ) C4230_=_C5573( C4230 C5573 ) C4230_=_C5574( C4230 C5574 ) C4230_=_C5575( C4230 C5575 ) C4231_=_C4232( C4231 C4232 ) C4231_=_C4295( C4231 C4295 ) \nC4231_=_C4307( C4231 C4307 ) C4231_=_C4938( C4231 C4938 ) C4231_=_C5098( C4231 C5098 ) C4231_=_C5117( C4231 C5117 ) C4231_=_C5475( C4231 C5475 ) C4231_=_C5547( C4231 C5547 ) \nC4231_=_C5571( C4231 C5571 ) C4231_=_C5795( C4231 C5795 ) C4231_=_C5796( C4231 C5796 ) C4231_=_C5797( C4231 C5797 ) C4232_=_C4296( C4232 C4296 ) C4232_=_C4308( C4232 C4308 ) \nC4232_=_C4939( C4232 C4939 ) C4232_=_C5099( C4232 C5099 ) C4232_=_C5118( C4232 C5118 ) C4232_=_C5476( C4232 C5476 ) C4232_=_C5548( C4232 C5548 ) C4232_=_C5572( C4232 C5572 ) \nC4232_=_C6271( C4232 C6271 ) C4232_=_C6272( C4232 C6272 ) C4232_=_C6273( C4232 C6273 ) C4293_=_C4294( C4293 C4294 ) C4293_=_C4295( C4293 C4295 ) C4293_=_C4296( C4293 C4296 ) \nC4293_=_C4305( C4293 C4305 ) C4293_=_C4936( C4293 C4936 ) C4293_=_C5096( C4293 C5096 ) C4293_=_C5115( C4293 C5115 ) C4293_=_C5473( C4293 C5473 ) C4293_=_C5547( C4293 C5547 ) \nC4293_=_C5548( C4293 C5548 ) C4293_=_C5549( C4293 C5549 ) C4293_=_C5550( C4293 C5550 ) C4293_=_C5551( C4293 C5551 ) C4293_=_C5552( C4293 C5552 ) C4294_=_C4295( C4294 C4295 ) \nC4294_=_C4296( C4294 C4296 ) C4294_=_C4306( C4294 C4306 ) C4294_=_C4592( C4294 C4592 ) C4294_=_C4937( C4294 C4937 ) C4294_=_C5097( C4294 C5097 ) C4294_=_C5116( C4294 C5116 ) \nC4294_=_C5474( C4294 C5474 ) C4294_=_C5571( C4294 C5571 ) C4294_=_C5572( C4294 C5572 ) C4294_=_C5573( C4294 C5573 ) C4294_=_C5574( C4294 C5574 ) C4294_=_C5575( C4294 C5575 ) \nC4295_=_C4296( C4295 C4296 ) C4295_=_C4307( C4295 C4307 ) C4295_=_C4938( C4295 C4938 ) C4295_=_C5098( C4295 C5098 ) C4295_=_C5117( C4295 C5117 ) C4295_=_C5475( C4295 C5475 ) \nC4295_=_C5547( C4295 C5547 ) C4295_=_C5571( C4295 C5571 ) C4295_=_C5795( C4295 C5795 ) C4295_=_C5796( C4295 C5796 ) C4295_=_C5797( C4295 C5797 ) C4296_=_C4308( C4296 C4308 ) \nC4296_=_C4939( C4296 C4939 ) C4296_=_C5099( C4296 C5099 ) C4296_=_C5118( C4296 C5118 ) C4296_=_C5476( C4296 C5476 ) C4296_=_C5548( C4296 C5548 ) C4296_=_C5572( C4296 C5572 ) \nC4296_=_C6271( C4296 C6271 ) C4296_=_C6272( C4296 C6272 ) C4296_=_C6273( C4296 C6273 ) C4305_=_C4306( C4305 C4306 ) C4305_=_C4307( C4305 C4307 ) C4305_=_C4308( C4305 C4308 ) \nC4305_=_C4936( C4305 C4936 ) C4305_=_C5096( C4305 C5096 ) C4305_=_C5115( C4305 C5115 ) C4305_=_C5473( C4305 C5473 ) C4305_=_C5547( C4305 C5547 ) C4305_=_C5548( C4305 C5548 ) \nC4305_=_C5549( C4305 C5549 ) C4305_=_C5550( C4305 C5550 ) C4305_=_C5551( C4305 C5551 ) C4305_=_C5552( C4305 C5552 ) C4306_=_C4307( C4306 C4307 ) C4306_=_C4308( C4306 C4308 ) \nC4306_=_C4592( C4306 C4592 ) C4306_=_C4937( C4306 C4937 ) C4306_=_C5097( C4306 C5097 ) C4306_=_C5116( C4306 C5116 ) C4306_=_C5474( C4306 C5474 ) C4306_=_C5571( C4306 C5571 ) \nC4306_=_C5572( C4306 C5572 ) C4306_=_C5573( C4306 C5573 ) C4306_=_C5574( C4306 C5574 ) C4306_=_C5575( C4306 C5575 ) C4307_=_C4308( C4307 C4308 ) C4307_=_C4938( C4307 C4938 ) \nC4307_=_C5098( C4307 C5098 ) C4307_=_C5117( C4307 C5117 ) C4307_=_C5475( C4307 C5475 ) C4307_=_C5547( C4307 C5547 ) C4307_=_C5571( C4307 C5571 ) C4307_=_C5795( C4307 C5795 ) \nC4307_=_C5796( C4307 C5796 ) C4307_=_C5797( C4307 C5797 ) C4308_=_C4939( C4308 C4939 ) C4308_=_C5099( C4308 C5099 ) C4308_=_C5118( C4308 C5118 ) C4308_=_C5476( C4308 C5476 ) \nC4308_=_C5548( C4308 C5548 ) C4308_=_C5572( C4308 C5572 ) C4308_=_C6271( C4308 C6271 ) C4308_=_C6272( C4308 C6272 ) C4308_=_C6273( C4308 C6273 ) C4592_=_C4937( C4592 C4937 ) \nC4592_=_C5097( C4592 C5097 ) C4592_=_C5116( C4592 C5116 ) C4592_=_C5474( C4592 C5474 ) C4592_=_C5571( C4592 C5571 ) C4592_=_C5572( C4592 C5572 ) C4592_=_C5573( C4592 C5573 ) \nC4592_=_C5574( C4592 C5574 ) C4592_=_C5575( C4592 C5575 ) C4936_=_C4937( C4936 C4937 ) C4936_=_C4938( C4936 C4938 ) C4936_=_C4939( C4936 C4939 ) C4936_=_C5096( C4936 C5096 ) \nC4936_=_C5115( C4936 C5115 ) C4936_=_C5473( C4936 C5473 ) C4936_=_C5547( C4936 C5547 ) C4936_=_C5548( C4936 C5548 ) C4936_=_C5549( C4936 C5549 ) C4936_=_C5550( C4936 C5550 ) \nC4936_=_C5551( C4936 C5551 ) C4936_=_C5552( C4936 C5552 ) C4937_=_C4938( C4937 C4938 ) C4937_=_C4939( C4937 C4939 ) C4937_=_C5097( C4937 C5097 ) C4937_=_C5116( C4937 C5116 ) \nC4937_=_C5474(</w:t>
      </w:r>
    </w:p>
    <w:p>
      <w:pPr>
        <w:pStyle w:val="PreformattedText"/>
        <w:bidi w:val="0"/>
        <w:spacing w:before="0" w:after="0"/>
        <w:jc w:val="left"/>
        <w:rPr/>
      </w:pPr>
      <w:r>
        <w:rPr/>
        <w:t xml:space="preserve"> </w:t>
      </w:r>
      <w:r>
        <w:rPr/>
        <w:t>C4937 C5474 ) C4937_=_C5571( C4937 C5571 ) C4937_=_C5572( C4937 C5572 ) C4937_=_C5573( C4937 C5573 ) C4937_=_C5574( C4937 C5574 ) C4937_=_C5575( C4937 C5575 ) \nC4938_=_C4939( C4938 C4939 ) C4938_=_C5098( C4938 C5098 ) C4938_=_C5117( C4938 C5117 ) C4938_=_C5475( C4938 C5475 ) C4938_=_C5547( C4938 C5547 ) C4938_=_C5571( C4938 C5571 ) \nC4938_=_C5795( C4938 C5795 ) C4938_=_C5796( C4938 C5796 ) C4938_=_C5797( C4938 C5797 ) C4939_=_C5099( C4939 C5099 ) C4939_=_C5118( C4939 C5118 ) C4939_=_C5476( C4939 C5476 ) \nC4939_=_C5548( C4939 C5548 ) C4939_=_C5572( C4939 C5572 ) C4939_=_C6271( C4939 C6271 ) C4939_=_C6272( C4939 C6272 ) C4939_=_C6273( C4939 C6273 ) C5096_=_C5097( C5096 C5097 ) \nC5096_=_C5098( C5096 C5098 ) C5096_=_C5099( C5096 C5099 ) C5096_=_C5115( C5096 C5115 ) C5096_=_C5473( C5096 C5473 ) C5096_=_C5547( C5096 C5547 ) C5096_=_C5548( C5096 C5548 ) \nC5096_=_C5549( C5096 C5549 ) C5096_=_C5550( C5096 C5550 ) C5096_=_C5551( C5096 C5551 ) C5096_=_C5552( C5096 C5552 ) C5097_=_C5098( C5097 C5098 ) C5097_=_C5099( C5097 C5099 ) \nC5097_=_C5116( C5097 C5116 ) C5097_=_C5474( C5097 C5474 ) C5097_=_C5571( C5097 C5571 ) C5097_=_C5572( C5097 C5572 ) C5097_=_C5573( C5097 C5573 ) C5097_=_C5574( C5097 C5574 ) \nC5097_=_C5575( C5097 C5575 ) C5098_=_C5099( C5098 C5099 ) C5098_=_C5117( C5098 C5117 ) C5098_=_C5475( C5098 C5475 ) C5098_=_C5547( C5098 C5547 ) C5098_=_C5571( C5098 C5571 ) \nC5098_=_C5795( C5098 C5795 ) C5098_=_C5796( C5098 C5796 ) C5098_=_C5797( C5098 C5797 ) C5099_=_C5118( C5099 C5118 ) C5099_=_C5476( C5099 C5476 ) C5099_=_C5548( C5099 C5548 ) \nC5099_=_C5572( C5099 C5572 ) C5099_=_C6271( C5099 C6271 ) C5099_=_C6272( C5099 C6272 ) C5099_=_C6273( C5099 C6273 ) C5115_=_C5116( C5115 C5116 ) C5115_=_C5117( C5115 C5117 ) \nC5115_=_C5118( C5115 C5118 ) C5115_=_C5473( C5115 C5473 ) C5115_=_C5547( C5115 C5547 ) C5115_=_C5548( C5115 C5548 ) C5115_=_C5549( C5115 C5549 ) C5115_=_C5550( C5115 C5550 ) \nC5115_=_C5551( C5115 C5551 ) C5115_=_C5552( C5115 C5552 ) C5116_=_C5117( C5116 C5117 ) C5116_=_C5118( C5116 C5118 ) C5116_=_C5474( C5116 C5474 ) C5116_=_C5571( C5116 C5571 ) \nC5116_=_C5572( C5116 C5572 ) C5116_=_C5573( C5116 C5573 ) C5116_=_C5574( C5116 C5574 ) C5116_=_C5575( C5116 C5575 ) C5117_=_C5118( C5117 C5118 ) C5117_=_C5475( C5117 C5475 ) \nC5117_=_C5547( C5117 C5547 ) C5117_=_C5571( C5117 C5571 ) C5117_=_C5795( C5117 C5795 ) C5117_=_C5796( C5117 C5796 ) C5117_=_C5797( C5117 C5797 ) C5118_=_C5476( C5118 C5476 ) \nC5118_=_C5548( C5118 C5548 ) C5118_=_C5572( C5118 C5572 ) C5118_=_C6271( C5118 C6271 ) C5118_=_C6272( C5118 C6272 ) C5118_=_C6273( C5118 C6273 ) C5473_=_C5474( C5473 C5474 ) \nC5473_=_C5475( C5473 C5475 ) C5473_=_C5476( C5473 C5476 ) C5473_=_C5547( C5473 C5547 ) C5473_=_C5548( C5473 C5548 ) C5473_=_C5549( C5473 C5549 ) C5473_=_C5550( C5473 C5550 ) \nC5473_=_C5551( C5473 C5551 ) C5473_=_C5552( C5473 C5552 ) C5474_=_C5475( C5474 C5475 ) C5474_=_C5476( C5474 C5476 ) C5474_=_C5571( C5474 C5571 ) C5474_=_C5572( C5474 C5572 ) \nC5474_=_C5573( C5474 C5573 ) C5474_=_C5574( C5474 C5574 ) C5474_=_C5575( C5474 C5575 ) C5475_=_C5476( C5475 C5476 ) C5475_=_C5547( C5475 C5547 ) C5475_=_C5571( C5475 C5571 ) \nC5475_=_C5795( C5475 C5795 ) C5475_=_C5796( C5475 C5796 ) C5475_=_C5797( C5475 C5797 ) C5476_=_C5548( C5476 C5548 ) C5476_=_C5572( C5476 C5572 ) C5476_=_C6271( C5476 C6271 ) \nC5476_=_C6272( C5476 C6272 ) C5476_=_C6273( C5476 C6273 ) C5547_=_C5548( C5547 C5548 ) C5547_=_C5549( C5547 C5549 ) C5547_=_C5550( C5547 C5550 ) C5547_=_C5551( C5547 C5551 ) \nC5547_=_C5552( C5547 C5552 ) C5547_=_C5571( C5547 C5571 ) C5547_=_C5795( C5547 C5795 ) C5547_=_C5796( C5547 C5796 ) C5547_=_C5797( C5547 C5797 ) C5548_=_C5549( C5548 C5549 ) \nC5548_=_C5550( C5548 C5550 ) C5548_=_C5551( C5548 C5551 ) C5548_=_C5552( C5548 C5552 ) C5548_=_C5572( C5548 C5572 ) C5548_=_C6271( C5548 C6271 ) C5548_=_C6272( C5548 C6272 ) \nC5548_=_C6273( C5548 C6273 ) C5549_=_C5550( C5549 C5550 ) C5549_=_C5551( C5549 C5551 ) C5549_=_C5552( C5549 C5552 ) C5549_=_C5573( C5549 C5573 ) C5549_=_C5795( C5549 C5795 ) \nC5549_=_C6271( C5549 C6271 ) C5550_=_C5551( C5550 C5551 ) C5550_=_C5552( C5550 C5552 ) C5551_=_C5552( C5551 C5552 ) C5551_=_C5574( C5551 C5574 ) C5551_=_C5796( C5551 C5796 ) \nC5551_=_C6272( C5551 C6272 ) C5552_=_C5575( C5552 C5575 ) C5552_=_C5797( C5552 C5797 ) C5552_=_C6273( C5552 C6273 ) C5571_=_C5572( C5571 C5572 ) C5571_=_C5573( C5571 C5573 ) \nC5571_=_C5574( C5571 C5574 ) C5571_=_C5575( C5571 C5575 ) C5571_=_C5795( C5571 C5795 ) C5571_=_C5796( C5571 C5796 ) C5571_=_C5797( C5571 C5797 ) C5572_=_C5573( C5572 C5573 ) \nC5572_=_C5574( C5572 C5574 ) C5572_=_C5575( C5572 C5575 ) C5572_=_C6271( C5572 C6271 ) C5572_=_C6272( C5572 C6272 ) C5572_=_C6273( C5572 C6273 ) C5573_=_C5574( C5573 C5574 ) \nC5573_=_C5575( C5573 C5575 ) C5573_=_C5795( C5573 C5795 ) C5573_=_C6271( C5573 C6271 ) C5574_=_C5575( C5574 C5575 ) C5574_=_C5796( C5574 C5796 ) C5574_=_C6272( C5574 C6272 ) \nC5575_=_C5797( C5575 C5797 ) C5575_=_C6273( C5575 C6273 ) C5795_=_C5796( C5795 C5796 ) C5795_=_C5797( C5795 C5797 ) C5795_=_C6271( C5795 C6271 ) C5796_=_C5797( C5796 C5797 ) \nC5796_=_C6272( C5796 C6272 ) C5797_=_C6273( C5797 C6273 ) C6271_=_C6272( C6271 C6272 ) C6271_=_C6273( C6271 C6273 ) C6272_=_C6273( C6272 C6273 ) "];49-&gt;53[label="80: C86 C87 C88 C89 C1529 \nC1530 C1531 C1532 C2221 C2222 C2223 \nC2225 C2317 C2318 C2319 C2320 C2411 \nC2412 C2413 C2414 C2538 C2539 C2540 \nC2542 C2817 C2818 C2819 C2820 C2887 \nC2888 C2889 C2890 C3274 C3275 C3276 \nC3277 C3952 C3953 C3954 C3955 C4229 \nC4230 C4231 C4232 C4293 C4294 C4295 \nC4296 C4305 C4306 C4307 C4308 C4936 \nC4937 C4938 C4939 C5096 C5097 C5098 \nC5099 C5115 C5116 C5117 C5118 C5473 \nC5474 C5475 C5476 C5549 C5551 C5552 \nC5573 C5574 C5575 C5795 C5796 C5797 \nC6271 C6272 C6273 \n880: C86_=_C87 ,C86_=_C88 ,C86_=_C89 ,C86_=_C1529 ,C86_=_C2221 ,\nC86_=_C2317 ,C86_=_C2411 ,C86_=_C2538 ,C86_=_C2817 ,C86_=_C2887 ,C86_=_C3274 ,\nC86_=_C3952 ,C86_=_C4229 ,C86_=_C4293 ,C86_=_C4305 ,C86_=_C4936 ,C86_=_C5096 ,\nC86_=_C5115 ,C86_=_C5473 ,C86_=_C5549 ,C86_=_C5551 ,C86_=_C5552 ,C87_=_C88 ,\nC87_=_C89 ,C87_=_C1530 ,C87_=_C2222 ,C87_=_C2318 ,C87_=_C2412 ,C87_=_C2539 ,\nC87_=_C2818 ,C87_=_C2888 ,C87_=_C3275 ,C87_=_C3953 ,C87_=_C4230 ,C87_=_C4294 ,\nC87_=_C4306 ,C87_=_C4937 ,C87_=_C5097 ,C87_=_C5116 ,C87_=_C5474 ,C87_=_C5573 ,\nC87_=_C5574 ,C87_=_C5575 ,C88_=_C89 ,C88_=_C1531 ,C88_=_C2223 ,C88_=_C2319 ,\nC88_=_C2413 ,C88_=_C2540 ,C88_=_C2819 ,C88_=_C2889 ,C88_=_C3276 ,C88_=_C3954 ,\nC88_=_C4231 ,C88_=_C4295 ,C88_=_C4307 ,C88_=_C4938 ,C88_=_C5098 ,C88_=_C5117 ,\nC88_=_C5475 ,C88_=_C5795 ,C88_=_C5796 ,C88_=_C5797 ,C89_=_C1532 ,C89_=_C2225 ,\nC89_=_C2320 ,C89_=_C2414 ,C89_=_C2542 ,C89_=_C2820 ,C89_=_C2890 ,C89_=_C3277 ,\nC89_=_C3955 ,C89_=_C4232 ,C89_=_C4296 ,C89_=_C4308 ,C89_=_C4939 ,C89_=_C5099 ,\nC89_=_C5118 ,C89_=_C5476 ,C89_=_C6271 ,C89_=_C6272 ,C89_=_C6273 ,C1529_=_C1530 ,\nC1529_=_C1531 ,C1529_=_C1532 ,C1529_=_C2221 ,C1529_=_C2317 ,C1529_=_C2411 ,C1529_=_C2538 ,\nC1529_=_C2817 ,C1529_=_C2887 ,C1529_=_C3274 ,C1529_=_C3952 ,C1529_=_C4229 ,C1529_=_C4293 ,\nC1529_=_C4305 ,C1529_=_C4936 ,C1529_=_C5096 ,C1529_=_C5115 ,C1529_=_C5473 ,C1529_=_C5549 ,\nC1529_=_C5551 ,C1529_=_C5552 ,C1530_=_C1531 ,C1530_=_C1532 ,C1530_=_C2222 ,C1530_=_C2318 ,\nC1530_=_C2412 ,C1530_=_C2539 ,C1530_=_C2818 ,C1530_=_C2888 ,C1530_=_C3275 ,C1530_=_C3953 ,\nC1530_=_C4230 ,C1530_=_C4294 ,C1530_=_C4306 ,C1530_=_C4937 ,C1530_=_C5097 ,C1530_=_C5116 ,\nC1530_=_C5474 ,C1530_=_C5573 ,C1530_=_C5574 ,C1530_=_C5575 ,C1531_=_C1532 ,C1531_=_C2223 ,\nC1531_=_C2319 ,C1531_=_C2413 ,C1531_=_C2540 ,C1531_=_C2819 ,C1531_=_C2889 ,C1531_=_C3276 ,\nC1531_=_C3954 ,C1531_=_C4231 ,C1531_=_C4295 ,C1531_=_C4307 ,C1531_=_C4938 ,C1531_=_C5098 ,\nC1531_=_C5117 ,C1531_=_C5475 ,C1531_=_C5795 ,C1531_=_C5796 ,C1531_=_C5797 ,C1532_=_C2225 ,\nC1532_=_C2320 ,C1532_=_C2414 ,C1532_=_C2542 ,C1532_=_C2820 ,C1532_=_C2890 ,C1532_=_C3277 ,\nC1532_=_C3955 ,C1532_=_C4232 ,C1532_=_C4296 ,C1532_=_C4308 ,C1532_=_C4939 ,C1532_=_C5099 ,\nC1532_=_C5118 ,C1532_=_C5476 ,C1532_=_C6271 ,C1532_=_C6272 ,C1532_=_C6273 ,C2221_=_C2222 ,\nC2221_=_C2223 ,C2221_=_C2225 ,C2221_=_C2317 ,C2221_=_C2411 ,C2221_=_C2538 ,C2221_=_C2817 ,\nC2221_=_C2887 ,C2221_=_C3274 ,C2221_=_C3952 ,C2221_=_C4229 ,C2221_=_C4293 ,C2221_=_C4305 ,\nC2221_=_C4936 ,C2221_=_C5096 ,C2221_=_C5115 ,C2221_=_C5473 ,C2221_=_C5549 ,C2221_=_C5551 ,\nC2221_=_C5552 ,C2222_=_C2223 ,C2222_=_C2225 ,C2222_=_C2318 ,C2222_=_C2412 ,C2222_=_C2539 ,\nC2222_=_C2818 ,C2222_=_C2888 ,C2222_=_C3275 ,C2222_=_C3953 ,C2222_=_C4230 ,C2222_=_C4294 ,\nC2222_=_C4306 ,C2222_=_C4937 ,C2222_=_C5097 ,C2222_=_C5116 ,C2222_=_C5474 ,C2222_=_C5573 ,\nC2222_=_C5574 ,C2222_=_C5575 ,C2223_=_C2225 ,C2223_=_C2319 ,C2223_=_C2413 ,C2223_=_C2540 ,\nC2223_=_C2819 ,C2223_=_C2889 ,C2223_=_C3276 ,C2223_=_C3954 ,C2223_=_C4231 ,C2223_=_C4295 ,\nC2223_=_C4307 ,C2223_=_C4938 ,C2223_=_C5098 ,C2223_=_C5117 ,C2223_=_C5475 ,C2223_=_C5795 ,\nC2223_=_C5796 ,C2223_=_C5797 ,C2225_=_C2320 ,C2225_=_C2414 ,C2225_=_C2542 ,C2225_=_C2820 ,\nC2225_=_C2890 ,C2225_=_C3277 ,C2225_=_C3955 ,C2225_=_C4232 ,C2225_=_C4296 ,C2225_=_C4308 ,\nC2225_=_C4939 ,C2225_=_C5099 ,C2225_=_C5118 ,C2225_=_C5476 ,C2225_=_C6271 ,C2225_=_C6272 ,\nC2225_=_C6273 ,C2317_=_C2318 ,C2317_=_C2319 ,C2317_=_C2320 ,C2317_=_C2411 ,C2317_=_C2538 ,\nC2317_=_C2817 ,C2317_=_C2887 ,C2317_=_C3274 ,C2317_=_C3952 ,C2317_=_C4229 ,C2317_=_C4293 ,\nC2317_=_C4305 ,C2317_=_C4936 ,C2317_=_C5096 ,C2317_=_C5115 ,C2317_=_C5473 ,C2317_=_C5549 ,\nC2317_=_C5551 ,C2317_=_C5552 ,C2318_=_C2319 ,C2318_=_C2320 ,C2318_=_C2412 ,C2318_=_C2539 ,\nC2318_=_C2818 ,C2318_=_C2888 ,C2318_=_C3275 ,C2318_=_C3953 ,C2318_=_C4230 ,C2318_=_C4294 ,\nC2318_=_C4306 ,C2318_=_C4937 ,C2318_=_C5097 ,C2318_=_C5116 ,C2318_=_C5474 ,C2318_=_C5573 ,\nC2318_=_C5574 ,C2318_=_C5575 ,C2319_=_C2320 ,C2319_=_C2413 ,C2319_=_C2540 ,C2319_=_C2819 ,\nC2319_=_C2889 ,C2319_=_C3276 ,C2319_=_C3954 ,C2319_=_C4231 ,C2319_=_C4295 ,C2319_=_C4307 ,\nC2319_=_C4938</w:t>
      </w:r>
    </w:p>
    <w:p>
      <w:pPr>
        <w:pStyle w:val="PreformattedText"/>
        <w:bidi w:val="0"/>
        <w:spacing w:before="0" w:after="0"/>
        <w:jc w:val="left"/>
        <w:rPr/>
      </w:pPr>
      <w:r>
        <w:rPr/>
        <w:t xml:space="preserve"> </w:t>
      </w:r>
      <w:r>
        <w:rPr/>
        <w:t>,C2319_=_C5098 ,C2319_=_C5117 ,C2319_=_C5475 ,C2319_=_C5795 ,C2319_=_C5796 ,\nC2319_=_C5797 ,C2320_=_C2414 ,C2320_=_C2542 ,C2320_=_C2820 ,C2320_=_C2890 ,C2320_=_C3277 ,\nC2320_=_C3955 ,C2320_=_C4232 ,C2320_=_C4296 ,C2320_=_C4308 ,C2320_=_C4939 ,C2320_=_C5099 ,\nC2320_=_C5118 ,C2320_=_C5476 ,C2320_=_C6271 ,C2320_=_C6272 ,C2320_=_C6273 ,C2411_=_C2412 ,\nC2411_=_C2413 ,C2411_=_C2414 ,C2411_=_C2538 ,C2411_=_C2817 ,C2411_=_C2887 ,C2411_=_C3274 ,\nC2411_=_C3952 ,C2411_=_C4229 ,C2411_=_C4293 ,C2411_=_C4305 ,C2411_=_C4936 ,C2411_=_C5096 ,\nC2411_=_C5115 ,C2411_=_C5473 ,C2411_=_C5549 ,C2411_=_C5551 ,C2411_=_C5552 ,C2412_=_C2413 ,\nC2412_=_C2414 ,C2412_=_C2539 ,C2412_=_C2818 ,C2412_=_C2888 ,C2412_=_C3275 ,C2412_=_C3953 ,\nC2412_=_C4230 ,C2412_=_C4294 ,C2412_=_C4306 ,C2412_=_C4937 ,C2412_=_C5097 ,C2412_=_C5116 ,\nC2412_=_C5474 ,C2412_=_C5573 ,C2412_=_C5574 ,C2412_=_C5575 ,C2413_=_C2414 ,C2413_=_C2540 ,\nC2413_=_C2819 ,C2413_=_C2889 ,C2413_=_C3276 ,C2413_=_C3954 ,C2413_=_C4231 ,C2413_=_C4295 ,\nC2413_=_C4307 ,C2413_=_C4938 ,C2413_=_C5098 ,C2413_=_C5117 ,C2413_=_C5475 ,C2413_=_C5795 ,\nC2413_=_C5796 ,C2413_=_C5797 ,C2414_=_C2542 ,C2414_=_C2820 ,C2414_=_C2890 ,C2414_=_C3277 ,\nC2414_=_C3955 ,C2414_=_C4232 ,C2414_=_C4296 ,C2414_=_C4308 ,C2414_=_C4939 ,C2414_=_C5099 ,\nC2414_=_C5118 ,C2414_=_C5476 ,C2414_=_C6271 ,C2414_=_C6272 ,C2414_=_C6273 ,C2538_=_C2539 ,\nC2538_=_C2540 ,C2538_=_C2542 ,C2538_=_C2817 ,C2538_=_C2887 ,C2538_=_C3274 ,C2538_=_C3952 ,\nC2538_=_C4229 ,C2538_=_C4293 ,C2538_=_C4305 ,C2538_=_C4936 ,C2538_=_C5096 ,C2538_=_C5115 ,\nC2538_=_C5473 ,C2538_=_C5549 ,C2538_=_C5551 ,C2538_=_C5552 ,C2539_=_C2540 ,C2539_=_C2542 ,\nC2539_=_C2818 ,C2539_=_C2888 ,C2539_=_C3275 ,C2539_=_C3953 ,C2539_=_C4230 ,C2539_=_C4294 ,\nC2539_=_C4306 ,C2539_=_C4937 ,C2539_=_C5097 ,C2539_=_C5116 ,C2539_=_C5474 ,C2539_=_C5573 ,\nC2539_=_C5574 ,C2539_=_C5575 ,C2540_=_C2542 ,C2540_=_C2819 ,C2540_=_C2889 ,C2540_=_C3276 ,\nC2540_=_C3954 ,C2540_=_C4231 ,C2540_=_C4295 ,C2540_=_C4307 ,C2540_=_C4938 ,C2540_=_C5098 ,\nC2540_=_C5117 ,C2540_=_C5475 ,C2540_=_C5795 ,C2540_=_C5796 ,C2540_=_C5797 ,C2542_=_C2820 ,\nC2542_=_C2890 ,C2542_=_C3277 ,C2542_=_C3955 ,C2542_=_C4232 ,C2542_=_C4296 ,C2542_=_C4308 ,\nC2542_=_C4939 ,C2542_=_C5099 ,C2542_=_C5118 ,C2542_=_C5476 ,C2542_=_C6271 ,C2542_=_C6272 ,\nC2542_=_C6273 ,C2817_=_C2818 ,C2817_=_C2819 ,C2817_=_C2820 ,C2817_=_C2887 ,C2817_=_C3274 ,\nC2817_=_C3952 ,C2817_=_C4229 ,C2817_=_C4293 ,C2817_=_C4305 ,C2817_=_C4936 ,C2817_=_C5096 ,\nC2817_=_C5115 ,C2817_=_C5473 ,C2817_=_C5549 ,C2817_=_C5551 ,C2817_=_C5552 ,C2818_=_C2819 ,\nC2818_=_C2820 ,C2818_=_C2888 ,C2818_=_C3275 ,C2818_=_C3953 ,C2818_=_C4230 ,C2818_=_C4294 ,\nC2818_=_C4306 ,C2818_=_C4937 ,C2818_=_C5097 ,C2818_=_C5116 ,C2818_=_C5474 ,C2818_=_C5573 ,\nC2818_=_C5574 ,C2818_=_C5575 ,C2819_=_C2820 ,C2819_=_C2889 ,C2819_=_C3276 ,C2819_=_C3954 ,\nC2819_=_C4231 ,C2819_=_C4295 ,C2819_=_C4307 ,C2819_=_C4938 ,C2819_=_C5098 ,C2819_=_C5117 ,\nC2819_=_C5475 ,C2819_=_C5795 ,C2819_=_C5796 ,C2819_=_C5797 ,C2820_=_C2890 ,C2820_=_C3277 ,\nC2820_=_C3955 ,C2820_=_C4232 ,C2820_=_C4296 ,C2820_=_C4308 ,C2820_=_C4939 ,C2820_=_C5099 ,\nC2820_=_C5118 ,C2820_=_C5476 ,C2820_=_C6271 ,C2820_=_C6272 ,C2820_=_C6273 ,C2887_=_C2888 ,\nC2887_=_C2889 ,C2887_=_C2890 ,C2887_=_C3274 ,C2887_=_C3952 ,C2887_=_C4229 ,C2887_=_C4293 ,\nC2887_=_C4305 ,C2887_=_C4936 ,C2887_=_C5096 ,C2887_=_C5115 ,C2887_=_C5473 ,C2887_=_C5549 ,\nC2887_=_C5551 ,C2887_=_C5552 ,C2888_=_C2889 ,C2888_=_C2890 ,C2888_=_C3275 ,C2888_=_C3953 ,\nC2888_=_C4230 ,C2888_=_C4294 ,C2888_=_C4306 ,C2888_=_C4937 ,C2888_=_C5097 ,C2888_=_C5116 ,\nC2888_=_C5474 ,C2888_=_C5573 ,C2888_=_C5574 ,C2888_=_C5575 ,C2889_=_C2890 ,C2889_=_C3276 ,\nC2889_=_C3954 ,C2889_=_C4231 ,C2889_=_C4295 ,C2889_=_C4307 ,C2889_=_C4938 ,C2889_=_C5098 ,\nC2889_=_C5117 ,C2889_=_C5475 ,C2889_=_C5795 ,C2889_=_C5796 ,C2889_=_C5797 ,C2890_=_C3277 ,\nC2890_=_C3955 ,C2890_=_C4232 ,C2890_=_C4296 ,C2890_=_C4308 ,C2890_=_C4939 ,C2890_=_C5099 ,\nC2890_=_C5118 ,C2890_=_C5476 ,C2890_=_C6271 ,C2890_=_C6272 ,C2890_=_C6273 ,C3274_=_C3275 ,\nC3274_=_C3276 ,C3274_=_C3277 ,C3274_=_C3952 ,C3274_=_C4229 ,C3274_=_C4293 ,C3274_=_C4305 ,\nC3274_=_C4936 ,C3274_=_C5096 ,C3274_=_C5115 ,C3274_=_C5473 ,C3274_=_C5549 ,C3274_=_C5551 ,\nC3274_=_C5552 ,C3275_=_C3276 ,C3275_=_C3277 ,C3275_=_C3953 ,C3275_=_C4230 ,C3275_=_C4294 ,\nC3275_=_C4306 ,C3275_=_C4937 ,C3275_=_C5097 ,C3275_=_C5116 ,C3275_=_C5474 ,C3275_=_C5573 ,\nC3275_=_C5574 ,C3275_=_C5575 ,C3276_=_C3277 ,C3276_=_C3954 ,C3276_=_C4231 ,C3276_=_C4295 ,\nC3276_=_C4307 ,C3276_=_C4938 ,C3276_=_C5098 ,C3276_=_C5117 ,C3276_=_C5475 ,C3276_=_C5795 ,\nC3276_=_C5796 ,C3276_=_C5797 ,C3277_=_C3955 ,C3277_=_C4232 ,C3277_=_C4296 ,C3277_=_C4308 ,\nC3277_=_C4939 ,C3277_=_C5099 ,C3277_=_C5118 ,C3277_=_C5476 ,C3277_=_C6271 ,C3277_=_C6272 ,\nC3277_=_C6273 ,C3952_=_C3953 ,C3952_=_C3954 ,C3952_=_C3955 ,C3952_=_C4229 ,C3952_=_C4293 ,\nC3952_=_C4305 ,C3952_=_C4936 ,C3952_=_C5096 ,C3952_=_C5115 ,C3952_=_C5473 ,C3952_=_C5549 ,\nC3952_=_C5551 ,C3952_=_C5552 ,C3953_=_C3954 ,C3953_=_C3955 ,C3953_=_C4230 ,C3953_=_C4294 ,\nC3953_=_C4306 ,C3953_=_C4937 ,C3953_=_C5097 ,C3953_=_C5116 ,C3953_=_C5474 ,C3953_=_C5573 ,\nC3953_=_C5574 ,C3953_=_C5575 ,C3954_=_C3955 ,C3954_=_C4231 ,C3954_=_C4295 ,C3954_=_C4307 ,\nC3954_=_C4938 ,C3954_=_C5098 ,C3954_=_C5117 ,C3954_=_C5475 ,C3954_=_C5795 ,C3954_=_C5796 ,\nC3954_=_C5797 ,C3955_=_C4232 ,C3955_=_C4296 ,C3955_=_C4308 ,C3955_=_C4939 ,C3955_=_C5099 ,\nC3955_=_C5118 ,C3955_=_C5476 ,C3955_=_C6271 ,C3955_=_C6272 ,C3955_=_C6273 ,C4229_=_C4230 ,\nC4229_=_C4231 ,C4229_=_C4232 ,C4229_=_C4293 ,C4229_=_C4305 ,C4229_=_C4936 ,C4229_=_C5096 ,\nC4229_=_C5115 ,C4229_=_C5473 ,C4229_=_C5549 ,C4229_=_C5551 ,C4229_=_C5552 ,C4230_=_C4231 ,\nC4230_=_C4232 ,C4230_=_C4294 ,C4230_=_C4306 ,C4230_=_C4937 ,C4230_=_C5097 ,C4230_=_C5116 ,\nC4230_=_C5474 ,C4230_=_C5573 ,C4230_=_C5574 ,C4230_=_C5575 ,C4231_=_C4232 ,C4231_=_C4295 ,\nC4231_=_C4307 ,C4231_=_C4938 ,C4231_=_C5098 ,C4231_=_C5117 ,C4231_=_C5475 ,C4231_=_C5795 ,\nC4231_=_C5796 ,C4231_=_C5797 ,C4232_=_C4296 ,C4232_=_C4308 ,C4232_=_C4939 ,C4232_=_C5099 ,\nC4232_=_C5118 ,C4232_=_C5476 ,C4232_=_C6271 ,C4232_=_C6272 ,C4232_=_C6273 ,C4293_=_C4294 ,\nC4293_=_C4295 ,C4293_=_C4296 ,C4293_=_C4305 ,C4293_=_C4936 ,C4293_=_C5096 ,C4293_=_C5115 ,\nC4293_=_C5473 ,C4293_=_C5549 ,C4293_=_C5551 ,C4293_=_C5552 ,C4294_=_C4295 ,C4294_=_C4296 ,\nC4294_=_C4306 ,C4294_=_C4937 ,C4294_=_C5097 ,C4294_=_C5116 ,C4294_=_C5474 ,C4294_=_C5573 ,\nC4294_=_C5574 ,C4294_=_C5575 ,C4295_=_C4296 ,C4295_=_C4307 ,C4295_=_C4938 ,C4295_=_C5098 ,\nC4295_=_C5117 ,C4295_=_C5475 ,C4295_=_C5795 ,C4295_=_C5796 ,C4295_=_C5797 ,C4296_=_C4308 ,\nC4296_=_C4939 ,C4296_=_C5099 ,C4296_=_C5118 ,C4296_=_C5476 ,C4296_=_C6271 ,C4296_=_C6272 ,\nC4296_=_C6273 ,C4305_=_C4306 ,C4305_=_C4307 ,C4305_=_C4308 ,C4305_=_C4936 ,C4305_=_C5096 ,\nC4305_=_C5115 ,C4305_=_C5473 ,C4305_=_C5549 ,C4305_=_C5551 ,C4305_=_C5552 ,C4306_=_C4307 ,\nC4306_=_C4308 ,C4306_=_C4937 ,C4306_=_C5097 ,C4306_=_C5116 ,C4306_=_C5474 ,C4306_=_C5573 ,\nC4306_=_C5574 ,C4306_=_C5575 ,C4307_=_C4308 ,C4307_=_C4938 ,C4307_=_C5098 ,C4307_=_C5117 ,\nC4307_=_C5475 ,C4307_=_C5795 ,C4307_=_C5796 ,C4307_=_C5797 ,C4308_=_C4939 ,C4308_=_C5099 ,\nC4308_=_C5118 ,C4308_=_C5476 ,C4308_=_C6271 ,C4308_=_C6272 ,C4308_=_C6273 ,C4936_=_C4937 ,\nC4936_=_C4938 ,C4936_=_C4939 ,C4936_=_C5096 ,C4936_=_C5115 ,C4936_=_C5473 ,C4936_=_C5549 ,\nC4936_=_C5551 ,C4936_=_C5552 ,C4937_=_C4938 ,C4937_=_C4939 ,C4937_=_C5097 ,C4937_=_C5116 ,\nC4937_=_C5474 ,C4937_=_C5573 ,C4937_=_C5574 ,C4937_=_C5575 ,C4938_=_C4939 ,C4938_=_C5098 ,\nC4938_=_C5117 ,C4938_=_C5475 ,C4938_=_C5795 ,C4938_=_C5796 ,C4938_=_C5797 ,C4939_=_C5099 ,\nC4939_=_C5118 ,C4939_=_C5476 ,C4939_=_C6271 ,C4939_=_C6272 ,C4939_=_C6273 ,C5096_=_C5097 ,\nC5096_=_C5098 ,C5096_=_C5099 ,C5096_=_C5115 ,C5096_=_C5473 ,C5096_=_C5549 ,C5096_=_C5551 ,\nC5096_=_C5552 ,C5097_=_C5098 ,C5097_=_C5099 ,C5097_=_C5116 ,C5097_=_C5474 ,C5097_=_C5573 ,\nC5097_=_C5574 ,C5097_=_C5575 ,C5098_=_C5099 ,C5098_=_C5117 ,C5098_=_C5475 ,C5098_=_C5795 ,\nC5098_=_C5796 ,C5098_=_C5797 ,C5099_=_C5118 ,C5099_=_C5476 ,C5099_=_C6271 ,C5099_=_C6272 ,\nC5099_=_C6273 ,C5115_=_C5116 ,C5115_=_C5117 ,C5115_=_C5118 ,C5115_=_C5473 ,C5115_=_C5549 ,\nC5115_=_C5551 ,C5115_=_C5552 ,C5116_=_C5117 ,C5116_=_C5118 ,C5116_=_C5474 ,C5116_=_C5573 ,\nC5116_=_C5574 ,C5116_=_C5575 ,C5117_=_C5118 ,C5117_=_C5475 ,C5117_=_C5795 ,C5117_=_C5796 ,\nC5117_=_C5797 ,C5118_=_C5476 ,C5118_=_C6271 ,C5118_=_C6272 ,C5118_=_C6273 ,C5473_=_C5474 ,\nC5473_=_C5475 ,C5473_=_C5476 ,C5473_=_C5549 ,C5473_=_C5551 ,C5473_=_C5552 ,C5474_=_C5475 ,\nC5474_=_C5476 ,C5474_=_C5573 ,C5474_=_C5574 ,C5474_=_C5575 ,C5475_=_C5476 ,C5475_=_C5795 ,\nC5475_=_C5796 ,C5475_=_C5797 ,C5476_=_C6271 ,C5476_=_C6272 ,C5476_=_C6273 ,C5549_=_C5551 ,\nC5549_=_C5552 ,C5549_=_C5573 ,C5549_=_C5795 ,C5549_=_C6271 ,C5551_=_C5552 ,C5551_=_C5574 ,\nC5551_=_C5796 ,C5551_=_C6272 ,C5552_=_C5575 ,C5552_=_C5797 ,C5552_=_C6273 ,C5573_=_C5574 ,\nC5573_=_C5575 ,C5573_=_C5795 ,C5573_=_C6271 ,C5574_=_C5575 ,C5574_=_C5796 ,C5574_=_C6272 ,\nC5575_=_C5797 ,C5575_=_C6273 ,C5795_=_C5796 ,C5795_=_C5797 ,C5795_=_C6271 ,C5796_=_C5797 ,\nC5796_=_C6272 ,C5797_=_C6273 ,C6271_=_C6272 ,C6271_=_C6273 ,C6272_=_C6273 ,"];54[shape=box, label="id:54 level: 2\n88: C72 C73 C75 C77 C1516 \nC1517 C1518 C1520 C2208 C2209 C2210 \nC2212 C2303 C2304 C2305 C2307 C2399 \nC2400 C2401 C2402 C2403 C2404 C2405 \nC2406 C2407 C2408 C2409 C2410 C2411 \nC2412 C2413 C2414 C2415 C2416 C2417 \nC2527 C2528 C2529 C2530 C2531 C2532 \nC2533 C2534 C2535 C2536 C2537 C2538 \nC2539 C2540 C2541 C2542 C2543 C2544 \nC2545 C2584 C2807 C2809 C2810 C2811 \nC2812 C2813 C2814 C2815 C2816 C2817 \nC2818 C2819 C2820 C2821 C2822 C2823 \nC2878 C3266 C3267 C3268 C3269 C3270 \nC3271 C3272 C3273 C3274 C3275 C3276 \nC3277 C3278 C3279 C3280 C3281 \n1132: C72_=_C73( C72 C73 ) C72_=_C75( C72 C75 ) C72_=_C77( C72 C77 ) C72_=_C1516( C72 C1516 ) C72_=_C2208( C72 C2208 ) \nC72_=_C2303( C72</w:t>
      </w:r>
    </w:p>
    <w:p>
      <w:pPr>
        <w:pStyle w:val="PreformattedText"/>
        <w:bidi w:val="0"/>
        <w:spacing w:before="0" w:after="0"/>
        <w:jc w:val="left"/>
        <w:rPr/>
      </w:pPr>
      <w:r>
        <w:rPr/>
        <w:t xml:space="preserve"> </w:t>
      </w:r>
      <w:r>
        <w:rPr/>
        <w:t>C2303 ) C72_=_C2399( C72 C2399 ) C72_=_C2400( C72 C2400 ) C72_=_C2401( C72 C2401 ) C72_=_C2402( C72 C2402 ) C72_=_C2403( C72 C2403 ) \nC72_=_C2404( C72 C2404 ) C72_=_C2405( C72 C2405 ) C72_=_C2406( C72 C2406 ) C72_=_C2407( C72 C2407 ) C72_=_C2408( C72 C2408 ) C72_=_C2409( C72 C2409 ) \nC72_=_C2410( C72 C2410 ) C72_=_C2411( C72 C2411 ) C72_=_C2412( C72 C2412 ) C72_=_C2413( C72 C2413 ) C72_=_C2414( C72 C2414 ) C72_=_C2415( C72 C2415 ) \nC72_=_C2416( C72 C2416 ) C72_=_C2417( C72 C2417 ) C73_=_C75( C73 C75 ) C73_=_C77( C73 C77 ) C73_=_C1517( C73 C1517 ) C73_=_C2209( C73 C2209 ) \nC73_=_C2304( C73 C2304 ) C73_=_C2527( C73 C2527 ) C73_=_C2528( C73 C2528 ) C73_=_C2529( C73 C2529 ) C73_=_C2530( C73 C2530 ) C73_=_C2531( C73 C2531 ) \nC73_=_C2532( C73 C2532 ) C73_=_C2533( C73 C2533 ) C73_=_C2534( C73 C2534 ) C73_=_C2535( C73 C2535 ) C73_=_C2536( C73 C2536 ) C73_=_C2537( C73 C2537 ) \nC73_=_C2538( C73 C2538 ) C73_=_C2539( C73 C2539 ) C73_=_C2540( C73 C2540 ) C73_=_C2541( C73 C2541 ) C73_=_C2542( C73 C2542 ) C73_=_C2543( C73 C2543 ) \nC73_=_C2544( C73 C2544 ) C73_=_C2545( C73 C2545 ) C75_=_C77( C75 C77 ) C75_=_C1518( C75 C1518 ) C75_=_C2210( C75 C2210 ) C75_=_C2305( C75 C2305 ) \nC75_=_C2399( C75 C2399 ) C75_=_C2527( C75 C2527 ) C75_=_C2584( C75 C2584 ) C75_=_C2807( C75 C2807 ) C75_=_C2809( C75 C2809 ) C75_=_C2810( C75 C2810 ) \nC75_=_C2811( C75 C2811 ) C75_=_C2812( C75 C2812 ) C75_=_C2813( C75 C2813 ) C75_=_C2814( C75 C2814 ) C75_=_C2815( C75 C2815 ) C75_=_C2816( C75 C2816 ) \nC75_=_C2817( C75 C2817 ) C75_=_C2818( C75 C2818 ) C75_=_C2819( C75 C2819 ) C75_=_C2820( C75 C2820 ) C75_=_C2821( C75 C2821 ) C75_=_C2822( C75 C2822 ) \nC75_=_C2823( C75 C2823 ) C77_=_C1520( C77 C1520 ) C77_=_C2212( C77 C2212 ) C77_=_C2307( C77 C2307 ) C77_=_C2402( C77 C2402 ) C77_=_C2529( C77 C2529 ) \nC77_=_C2878( C77 C2878 ) C77_=_C3266( C77 C3266 ) C77_=_C3267( C77 C3267 ) C77_=_C3268( C77 C3268 ) C77_=_C3269( C77 C3269 ) C77_=_C3270( C77 C3270 ) \nC77_=_C3271( C77 C3271 ) C77_=_C3272( C77 C3272 ) C77_=_C3273( C77 C3273 ) C77_=_C3274( C77 C3274 ) C77_=_C3275( C77 C3275 ) C77_=_C3276( C77 C3276 ) \nC77_=_C3277( C77 C3277 ) C77_=_C3278( C77 C3278 ) C77_=_C3279( C77 C3279 ) C77_=_C3280( C77 C3280 ) C77_=_C3281( C77 C3281 ) C1516_=_C1517( C1516 C1517 ) \nC1516_=_C1518( C1516 C1518 ) C1516_=_C1520( C1516 C1520 ) C1516_=_C2208( C1516 C2208 ) C1516_=_C2303( C1516 C2303 ) C1516_=_C2399( C1516 C2399 ) C1516_=_C2400( C1516 C2400 ) \nC1516_=_C2401( C1516 C2401 ) C1516_=_C2402( C1516 C2402 ) C1516_=_C2403( C1516 C2403 ) C1516_=_C2404( C1516 C2404 ) C1516_=_C2405( C1516 C2405 ) C1516_=_C2406( C1516 C2406 ) \nC1516_=_C2407( C1516 C2407 ) C1516_=_C2408( C1516 C2408 ) C1516_=_C2409( C1516 C2409 ) C1516_=_C2410( C1516 C2410 ) C1516_=_C2411( C1516 C2411 ) C1516_=_C2412( C1516 C2412 ) \nC1516_=_C2413( C1516 C2413 ) C1516_=_C2414( C1516 C2414 ) C1516_=_C2415( C1516 C2415 ) C1516_=_C2416( C1516 C2416 ) C1516_=_C2417( C1516 C2417 ) C1517_=_C1518( C1517 C1518 ) \nC1517_=_C1520( C1517 C1520 ) C1517_=_C2209( C1517 C2209 ) C1517_=_C2304( C1517 C2304 ) C1517_=_C2527( C1517 C2527 ) C1517_=_C2528( C1517 C2528 ) C1517_=_C2529( C1517 C2529 ) \nC1517_=_C2530( C1517 C2530 ) C1517_=_C2531( C1517 C2531 ) C1517_=_C2532( C1517 C2532 ) C1517_=_C2533( C1517 C2533 ) C1517_=_C2534( C1517 C2534 ) C1517_=_C2535( C1517 C2535 ) \nC1517_=_C2536( C1517 C2536 ) C1517_=_C2537( C1517 C2537 ) C1517_=_C2538( C1517 C2538 ) C1517_=_C2539( C1517 C2539 ) C1517_=_C2540( C1517 C2540 ) C1517_=_C2541( C1517 C2541 ) \nC1517_=_C2542( C1517 C2542 ) C1517_=_C2543( C1517 C2543 ) C1517_=_C2544( C1517 C2544 ) C1517_=_C2545( C1517 C2545 ) C1518_=_C1520( C1518 C1520 ) C1518_=_C2210( C1518 C2210 ) \nC1518_=_C2305( C1518 C2305 ) C1518_=_C2399( C1518 C2399 ) C1518_=_C2527( C1518 C2527 ) C1518_=_C2584( C1518 C2584 ) C1518_=_C2807( C1518 C2807 ) C1518_=_C2809( C1518 C2809 ) \nC1518_=_C2810( C1518 C2810 ) C1518_=_C2811( C1518 C2811 ) C1518_=_C2812( C1518 C2812 ) C1518_=_C2813( C1518 C2813 ) C1518_=_C2814( C1518 C2814 ) C1518_=_C2815( C1518 C2815 ) \nC1518_=_C2816( C1518 C2816 ) C1518_=_C2817( C1518 C2817 ) C1518_=_C2818( C1518 C2818 ) C1518_=_C2819( C1518 C2819 ) C1518_=_C2820( C1518 C2820 ) C1518_=_C2821( C1518 C2821 ) \nC1518_=_C2822( C1518 C2822 ) C1518_=_C2823( C1518 C2823 ) C1520_=_C2212( C1520 C2212 ) C1520_=_C2307( C1520 C2307 ) C1520_=_C2402( C1520 C2402 ) C1520_=_C2529( C1520 C2529 ) \nC1520_=_C2878( C1520 C2878 ) C1520_=_C3266( C1520 C3266 ) C1520_=_C3267( C1520 C3267 ) C1520_=_C3268( C1520 C3268 ) C1520_=_C3269( C1520 C3269 ) C1520_=_C3270( C1520 C3270 ) \nC1520_=_C3271( C1520 C3271 ) C1520_=_C3272( C1520 C3272 ) C1520_=_C3273( C1520 C3273 ) C1520_=_C3274( C1520 C3274 ) C1520_=_C3275( C1520 C3275 ) C1520_=_C3276( C1520 C3276 ) \nC1520_=_C3277( C1520 C3277 ) C1520_=_C3278( C1520 C3278 ) C1520_=_C3279( C1520 C3279 ) C1520_=_C3280( C1520 C3280 ) C1520_=_C3281( C1520 C3281 ) C2208_=_C2209( C2208 C2209 ) \nC2208_=_C2210( C2208 C2210 ) C2208_=_C2212( C2208 C2212 ) C2208_=_C2303( C2208 C2303 ) C2208_=_C2399( C2208 C2399 ) C2208_=_C2400( C2208 C2400 ) C2208_=_C2401( C2208 C2401 ) \nC2208_=_C2402( C2208 C2402 ) C2208_=_C2403( C2208 C2403 ) C2208_=_C2404( C2208 C2404 ) C2208_=_C2405( C2208 C2405 ) C2208_=_C2406( C2208 C2406 ) C2208_=_C2407( C2208 C2407 ) \nC2208_=_C2408( C2208 C2408 ) C2208_=_C2409( C2208 C2409 ) C2208_=_C2410( C2208 C2410 ) C2208_=_C2411( C2208 C2411 ) C2208_=_C2412( C2208 C2412 ) C2208_=_C2413( C2208 C2413 ) \nC2208_=_C2414( C2208 C2414 ) C2208_=_C2415( C2208 C2415 ) C2208_=_C2416( C2208 C2416 ) C2208_=_C2417( C2208 C2417 ) C2209_=_C2210( C2209 C2210 ) C2209_=_C2212( C2209 C2212 ) \nC2209_=_C2304( C2209 C2304 ) C2209_=_C2527( C2209 C2527 ) C2209_=_C2528( C2209 C2528 ) C2209_=_C2529( C2209 C2529 ) C2209_=_C2530( C2209 C2530 ) C2209_=_C2531( C2209 C2531 ) \nC2209_=_C2532( C2209 C2532 ) C2209_=_C2533( C2209 C2533 ) C2209_=_C2534( C2209 C2534 ) C2209_=_C2535( C2209 C2535 ) C2209_=_C2536( C2209 C2536 ) C2209_=_C2537( C2209 C2537 ) \nC2209_=_C2538( C2209 C2538 ) C2209_=_C2539( C2209 C2539 ) C2209_=_C2540( C2209 C2540 ) C2209_=_C2541( C2209 C2541 ) C2209_=_C2542( C2209 C2542 ) C2209_=_C2543( C2209 C2543 ) \nC2209_=_C2544( C2209 C2544 ) C2209_=_C2545( C2209 C2545 ) C2210_=_C2212( C2210 C2212 ) C2210_=_C2305( C2210 C2305 ) C2210_=_C2399( C2210 C2399 ) C2210_=_C2527( C2210 C2527 ) \nC2210_=_C2584( C2210 C2584 ) C2210_=_C2807( C2210 C2807 ) C2210_=_C2809( C2210 C2809 ) C2210_=_C2810( C2210 C2810 ) C2210_=_C2811( C2210 C2811 ) C2210_=_C2812( C2210 C2812 ) \nC2210_=_C2813( C2210 C2813 ) C2210_=_C2814( C2210 C2814 ) C2210_=_C2815( C2210 C2815 ) C2210_=_C2816( C2210 C2816 ) C2210_=_C2817( C2210 C2817 ) C2210_=_C2818( C2210 C2818 ) \nC2210_=_C2819( C2210 C2819 ) C2210_=_C2820( C2210 C2820 ) C2210_=_C2821( C2210 C2821 ) C2210_=_C2822( C2210 C2822 ) C2210_=_C2823( C2210 C2823 ) C2212_=_C2307( C2212 C2307 ) \nC2212_=_C2402( C2212 C2402 ) C2212_=_C2529( C2212 C2529 ) C2212_=_C2878( C2212 C2878 ) C2212_=_C3266( C2212 C3266 ) C2212_=_C3267( C2212 C3267 ) C2212_=_C3268( C2212 C3268 ) \nC2212_=_C3269( C2212 C3269 ) C2212_=_C3270( C2212 C3270 ) C2212_=_C3271( C2212 C3271 ) C2212_=_C3272( C2212 C3272 ) C2212_=_C3273( C2212 C3273 ) C2212_=_C3274( C2212 C3274 ) \nC2212_=_C3275( C2212 C3275 ) C2212_=_C3276( C2212 C3276 ) C2212_=_C3277( C2212 C3277 ) C2212_=_C3278( C2212 C3278 ) C2212_=_C3279( C2212 C3279 ) C2212_=_C3280( C2212 C3280 ) \nC2212_=_C3281( C2212 C3281 ) C2303_=_C2304( C2303 C2304 ) C2303_=_C2305( C2303 C2305 ) C2303_=_C2307( C2303 C2307 ) C2303_=_C2399( C2303 C2399 ) C2303_=_C2400( C2303 C2400 ) \nC2303_=_C2401( C2303 C2401 ) C2303_=_C2402( C2303 C2402 ) C2303_=_C2403( C2303 C2403 ) C2303_=_C2404( C2303 C2404 ) C2303_=_C2405( C2303 C2405 ) C2303_=_C2406( C2303 C2406 ) \nC2303_=_C2407( C2303 C2407 ) C2303_=_C2408( C2303 C2408 ) C2303_=_C2409( C2303 C2409 ) C2303_=_C2410( C2303 C2410 ) C2303_=_C2411( C2303 C2411 ) C2303_=_C2412( C2303 C2412 ) \nC2303_=_C2413( C2303 C2413 ) C2303_=_C2414( C2303 C2414 ) C2303_=_C2415( C2303 C2415 ) C2303_=_C2416( C2303 C2416 ) C2303_=_C2417( C2303 C2417 ) C2304_=_C2305( C2304 C2305 ) \nC2304_=_C2307( C2304 C2307 ) C2304_=_C2527( C2304 C2527 ) C2304_=_C2528( C2304 C2528 ) C2304_=_C2529( C2304 C2529 ) C2304_=_C2530( C2304 C2530 ) C2304_=_C2531( C2304 C2531 ) \nC2304_=_C2532( C2304 C2532 ) C2304_=_C2533( C2304 C2533 ) C2304_=_C2534( C2304 C2534 ) C2304_=_C2535( C2304 C2535 ) C2304_=_C2536( C2304 C2536 ) C2304_=_C2537( C2304 C2537 ) \nC2304_=_C2538( C2304 C2538 ) C2304_=_C2539( C2304 C2539 ) C2304_=_C2540( C2304 C2540 ) C2304_=_C2541( C2304 C2541 ) C2304_=_C2542( C2304 C2542 ) C2304_=_C2543( C2304 C2543 ) \nC2304_=_C2544( C2304 C2544 ) C2304_=_C2545( C2304 C2545 ) C2305_=_C2307( C2305 C2307 ) C2305_=_C2399( C2305 C2399 ) C2305_=_C2527( C2305 C2527 ) C2305_=_C2584( C2305 C2584 ) \nC2305_=_C2807( C2305 C2807 ) C2305_=_C2809( C2305 C2809 ) C2305_=_C2810( C2305 C2810 ) C2305_=_C2811( C2305 C2811 ) C2305_=_C2812( C2305 C2812 ) C2305_=_C2813( C2305 C2813 ) \nC2305_=_C2814( C2305 C2814 ) C2305_=_C2815( C2305 C2815 ) C2305_=_C2816( C2305 C2816 ) C2305_=_C2817( C2305 C2817 ) C2305_=_C2818( C2305 C2818 ) C2305_=_C2819( C2305 C2819 ) \nC2305_=_C2820( C2305 C2820 ) C2305_=_C2821( C2305 C2821 ) C2305_=_C2822( C2305 C2822 ) C2305_=_C2823( C2305 C2823 ) C2307_=_C2402( C2307 C2402 ) C2307_=_C2529( C2307 C2529 ) \nC2307_=_C2878( C2307 C2878 ) C2307_=_C3266( C2307 C3266 ) C2307_=_C3267( C2307 C3267 ) C2307_=_C3268( C2307 C3268 ) C2307_=_C3269( C2307 C3269 ) C2307_=_C3270( C2307 C3270 ) \nC2307_=_C3271( C2307 C3271 ) C2307_=_C3272( C2307 C3272 ) C2307_=_C3273( C2307 C3273 ) C2307_=_C3274( C2307 C3274 ) C2307_=_C3275( C2307 C3275 ) C2307_=_C3276( C2307 C3276 ) \nC2307_=_C3277( C2307 C3277 ) C2307_=_C3278( C2307 C3278 ) C2307_=_C3279( C2307 C3279 ) C2307_=_C3280( C2307 C3280 ) C2307_=_C3281( C2307 C3281 ) C2399_=_C2400( C2399 C2400 ) \nC2399_=_C2401( C2399 C2401 ) C2399_=_C2402( C2399 C2402 ) C2399_=_C2403( C2399</w:t>
      </w:r>
    </w:p>
    <w:p>
      <w:pPr>
        <w:pStyle w:val="PreformattedText"/>
        <w:bidi w:val="0"/>
        <w:spacing w:before="0" w:after="0"/>
        <w:jc w:val="left"/>
        <w:rPr/>
      </w:pPr>
      <w:r>
        <w:rPr/>
        <w:t xml:space="preserve"> </w:t>
      </w:r>
      <w:r>
        <w:rPr/>
        <w:t>C2403 ) C2399_=_C2404( C2399 C2404 ) C2399_=_C2405( C2399 C2405 ) C2399_=_C2406( C2399 C2406 ) \nC2399_=_C2407( C2399 C2407 ) C2399_=_C2408( C2399 C2408 ) C2399_=_C2409( C2399 C2409 ) C2399_=_C2410( C2399 C2410 ) C2399_=_C2411( C2399 C2411 ) C2399_=_C2412( C2399 C2412 ) \nC2399_=_C2413( C2399 C2413 ) C2399_=_C2414( C2399 C2414 ) C2399_=_C2415( C2399 C2415 ) C2399_=_C2416( C2399 C2416 ) C2399_=_C2417( C2399 C2417 ) C2399_=_C2527( C2399 C2527 ) \nC2399_=_C2584( C2399 C2584 ) C2399_=_C2807( C2399 C2807 ) C2399_=_C2809( C2399 C2809 ) C2399_=_C2810( C2399 C2810 ) C2399_=_C2811( C2399 C2811 ) C2399_=_C2812( C2399 C2812 ) \nC2399_=_C2813( C2399 C2813 ) C2399_=_C2814( C2399 C2814 ) C2399_=_C2815( C2399 C2815 ) C2399_=_C2816( C2399 C2816 ) C2399_=_C2817( C2399 C2817 ) C2399_=_C2818( C2399 C2818 ) \nC2399_=_C2819( C2399 C2819 ) C2399_=_C2820( C2399 C2820 ) C2399_=_C2821( C2399 C2821 ) C2399_=_C2822( C2399 C2822 ) C2399_=_C2823( C2399 C2823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0_=_C2413( C2400 C2413 ) \nC2400_=_C2414( C2400 C2414 ) C2400_=_C2415( C2400 C2415 ) C2400_=_C2416( C2400 C2416 ) C2400_=_C2417( C2400 C2417 ) C2400_=_C2528( C2400 C2528 ) C2400_=_C2807( C2400 C2807 ) \nC2400_=_C2878( C2400 C2878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1_=_C2416( C2401 C2416 ) C2401_=_C2417( C2401 C2417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16( C2402 C2416 ) C2402_=_C2417( C2402 C2417 ) C2402_=_C2529( C2402 C2529 ) C2402_=_C2878( C2402 C2878 ) C2402_=_C3266( C2402 C3266 ) C2402_=_C3267( C2402 C3267 ) \nC2402_=_C3268( C2402 C3268 ) C2402_=_C3269( C2402 C3269 ) C2402_=_C3270( C2402 C3270 ) C2402_=_C3271( C2402 C3271 ) C2402_=_C3272( C2402 C3272 ) C2402_=_C3273( C2402 C3273 ) \nC2402_=_C3274( C2402 C3274 ) C2402_=_C3275( C2402 C3275 ) C2402_=_C3276( C2402 C3276 ) C2402_=_C3277( C2402 C3277 ) C2402_=_C3278( C2402 C3278 ) C2402_=_C3279( C2402 C3279 ) \nC2402_=_C3280( C2402 C3280 ) C2402_=_C3281( C2402 C3281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3_=_C2417( C2403 C2417 ) C2403_=_C2530( C2403 C2530 ) C2403_=_C2809( C2403 C2809 ) \nC2403_=_C3266( C2403 C3266 ) C2404_=_C2405( C2404 C2405 ) C2404_=_C2406( C2404 C2406 ) C2404_=_C2407( C2404 C2407 ) C2404_=_C2408( C2404 C2408 ) C2404_=_C2409( C2404 C2409 ) \nC2404_=_C2410( C2404 C2410 ) C2404_=_C2411( C2404 C2411 ) C2404_=_C2412( C2404 C2412 ) C2404_=_C2413( C2404 C2413 ) C2404_=_C2414( C2404 C2414 ) C2404_=_C2415( C2404 C2415 ) \nC2404_=_C2416( C2404 C2416 ) C2404_=_C2417( C2404 C2417 ) C2404_=_C2531( C2404 C2531 ) C2404_=_C2810( C2404 C2810 ) C2404_=_C3267( C2404 C3267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7( C2405 C2417 ) C2405_=_C2532( C2405 C2532 ) \nC2405_=_C2811( C2405 C2811 ) C2405_=_C3268( C2405 C3268 ) C2406_=_C2407( C2406 C2407 ) C2406_=_C2408( C2406 C2408 ) C2406_=_C2409( C2406 C2409 ) C2406_=_C2410( C2406 C2410 ) \nC2406_=_C2411( C2406 C2411 ) C2406_=_C2412( C2406 C2412 ) C2406_=_C2413( C2406 C2413 ) C2406_=_C2414( C2406 C2414 ) C2406_=_C2415( C2406 C2415 ) C2406_=_C2416( C2406 C2416 ) \nC2406_=_C2417( C2406 C2417 ) C2406_=_C2533( C2406 C2533 ) C2406_=_C2812( C2406 C2812 ) C2406_=_C3269( C2406 C3269 ) C2407_=_C2408( C2407 C2408 ) C2407_=_C2409( C2407 C2409 ) \nC2407_=_C2410( C2407 C2410 ) C2407_=_C2411( C2407 C2411 ) C2407_=_C2412( C2407 C2412 ) C2407_=_C2413( C2407 C2413 ) C2407_=_C2414( C2407 C2414 ) C2407_=_C2415( C2407 C2415 ) \nC2407_=_C2416( C2407 C2416 ) C2407_=_C2417( C2407 C2417 ) C2407_=_C2534( C2407 C2534 ) C2407_=_C2813( C2407 C2813 ) C2407_=_C3270( C2407 C3270 ) C2408_=_C2409( C2408 C2409 ) \nC2408_=_C2410( C2408 C2410 ) C2408_=_C2411( C2408 C2411 ) C2408_=_C2412( C2408 C2412 ) C2408_=_C2413( C2408 C2413 ) C2408_=_C2414( C2408 C2414 ) C2408_=_C2415( C2408 C2415 ) \nC2408_=_C2416( C2408 C2416 ) C2408_=_C2417( C2408 C2417 ) C2408_=_C2535( C2408 C2535 ) C2408_=_C2814( C2408 C2814 ) C2408_=_C3271( C2408 C3271 ) C2409_=_C2410( C2409 C2410 ) \nC2409_=_C2411( C2409 C2411 ) C2409_=_C2412( C2409 C2412 ) C2409_=_C2413( C2409 C2413 ) C2409_=_C2414( C2409 C2414 ) C2409_=_C2415( C2409 C2415 ) C2409_=_C2416( C2409 C2416 ) \nC2409_=_C2417( C2409 C2417 ) C2409_=_C2536( C2409 C2536 ) C2409_=_C2815( C2409 C2815 ) C2409_=_C3272( C2409 C3272 ) C2410_=_C2411( C2410 C2411 ) C2410_=_C2412( C2410 C2412 ) \nC2410_=_C2413( C2410 C2413 ) C2410_=_C2414( C2410 C2414 ) C2410_=_C2415( C2410 C2415 ) C2410_=_C2416( C2410 C2416 ) C2410_=_C2417( C2410 C2417 ) C2410_=_C2537( C2410 C2537 ) \nC2410_=_C2816( C2410 C2816 ) C2410_=_C3273( C2410 C3273 ) C2411_=_C2412( C2411 C2412 ) C2411_=_C2413( C2411 C2413 ) C2411_=_C2414( C2411 C2414 ) C2411_=_C2415( C2411 C2415 ) \nC2411_=_C2416( C2411 C2416 ) C2411_=_C2417( C2411 C2417 ) C2411_=_C2538( C2411 C2538 ) C2411_=_C2817( C2411 C2817 ) C2411_=_C3274( C2411 C3274 ) C2412_=_C2413( C2412 C2413 ) \nC2412_=_C2414( C2412 C2414 ) C2412_=_C2415( C2412 C2415 ) C2412_=_C2416( C2412 C2416 ) C2412_=_C2417( C2412 C2417 ) C2412_=_C2539( C2412 C2539 ) C2412_=_C2818( C2412 C2818 ) \nC2412_=_C3275( C2412 C3275 ) C2413_=_C2414( C2413 C2414 ) C2413_=_C2415( C2413 C2415 ) C2413_=_C2416( C2413 C2416 ) C2413_=_C2417( C2413 C2417 ) C2413_=_C2540( C2413 C2540 ) \nC2413_=_C2819( C2413 C2819 ) C2413_=_C3276( C2413 C3276 ) C2414_=_C2415( C2414 C2415 ) C2414_=_C2416( C2414 C2416 ) C2414_=_C2417( C2414 C2417 ) C2414_=_C2542( C2414 C2542 ) \nC2414_=_C2820( C2414 C2820 ) C2414_=_C3277( C2414 C3277 ) C2415_=_C2416( C2415 C2416 ) C2415_=_C2417( C2415 C2417 ) C2415_=_C2543( C2415 C2543 ) C2415_=_C2821( C2415 C2821 ) \nC2415_=_C3278( C2415 C3278 ) C2416_=_C2417( C2416 C2417 ) C2416_=_C2544( C2416 C2544 ) C2416_=_C2822( C2416 C2822 ) C2416_=_C3279( C2416 C3279 ) C2417_=_C2545( C2417 C2545 ) \nC2417_=_C2823( C2417 C2823 ) C2417_=_C3280( C2417 C3280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7_=_C2539( C2527 C2539 ) C2527_=_C2540( C2527 C2540 ) C2527_=_C2541( C2527 C2541 ) C2527_=_C2542( C2527 C2542 ) C2527_=_C2543( C2527 C2543 ) \nC2527_=_C2544( C2527 C2544 ) C2527_=_C2545( C2527 C2545 ) C2527_=_C2584( C2527 C2584 ) C2527_=_C2807( C2527 C2807 ) C2527_=_C2809( C2527 C2809 ) C2527_=_C2810( C2527 C2810 ) \nC2527_=_C2811( C2527 C2811 ) C2527_=_C2812( C2527 C2812 ) C2527_=_C2813( C2527 C2813 ) C2527_=_C2814( C2527 C2814 ) C2527_=_C2815( C2527 C2815 ) C2527_=_C2816( C2527 C2816 ) \nC2527_=_C2817( C2527 C2817 ) C2527_=_C2818( C2527 C2818 ) C2527_=_C2819( C2527 C2819 ) C2527_=_C2820( C2527 C2820 ) C2527_=_C2821( C2527 C2821 ) C2527_=_C2822( C2527 C2822 ) \nC2527_=_C2823( C2527 C2823 ) C2528_=_C2529( C2528 C2529 ) C2528_=_C2530( C2528 C2530 ) C2528_=_C2531( C2528 C2531 ) C2528_=_C2532( C2528 C2532 ) C2528_=_C2533( C2528 C2533 ) \nC2528_=_C2534( C2528 C2534 ) C2528_=_C2535( C2528 C2535 ) C2528_=_C2536( C2528 C2536 ) C2528_=_C2537( C2528 C2537 ) C2528_=_C2538( C2528 C2538 ) C2528_=_C2539( C2528 C2539 ) \nC2528_=_C2540( C2528 C2540 ) C2528_=_C2541( C2528 C2541 ) C2528_=_C2542( C2528 C2542 ) C2528_=_C2543( C2528 C2543 ) C2528_=_C2544( C2528 C2544 ) C2528_=_C2545( C2528 C2545 ) \nC2528_=_C2807( C2528 C2807 ) C2528_=_C2878( C2528 C2878 ) C2529_=_C2530( C2529 C2530 ) C2529_=_C2531( C2529 C2531 ) C2529_=_C2532( C2529 C2532 ) C2529_=_C2533( C2529 C2533 ) \nC2529_=_C2534( C2529 C2534 ) C2529_=_C2535( C2529 C2535 ) C2529_=_C2536( C2529 C2536 ) C2529_=_C2537( C2529 C2537 ) C2529_=_C2538( C2529 C2538 ) C2529_=_C2539( C2529 C2539 ) \nC2529_=_C2540( C2529 C2540 ) C2529_=_C2541( C2529 C2541 ) C2529_=_C2542( C2529 C2542 ) C2529_=_C2543( C2529 C2543 ) C2529_=_C2544( C2529 C2544 ) C2529_=_C2545( C2529 C2545 ) \nC2529_=_C2878( C2529 C2878 ) C2529_=_C3266( C2529 C3266 ) C2529_=_C3267( C2529 C3267 ) C2529_=_C3268( C2529 C3268 ) C2529_=_C3269( C2529 C3269 ) C2529_=_C3270( C2529 C3270 ) \nC2529_=_C3271( C2529 C3271 ) C2529_=_C3272( C2529 C3272 ) C2529_=_C3273( C2529 C3273 ) C2529_=_C3274( C2529 C3274 ) C2529_=_C3275( C2529 C3275 ) C2529_=_C3276( C2529 C3276 ) \nC2529_=_C3277( C2529 C3277 ) C2529_=_C3278( C2529 C3278 ) C2529_=_C3279( C2529 C3279 ) C2529_=_C3280( C2529 C3280 ) C2529_=_C3281(</w:t>
      </w:r>
    </w:p>
    <w:p>
      <w:pPr>
        <w:pStyle w:val="PreformattedText"/>
        <w:bidi w:val="0"/>
        <w:spacing w:before="0" w:after="0"/>
        <w:jc w:val="left"/>
        <w:rPr/>
      </w:pPr>
      <w:r>
        <w:rPr/>
        <w:t xml:space="preserve"> </w:t>
      </w:r>
      <w:r>
        <w:rPr/>
        <w:t>C2529 C3281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542( C2530 C2542 ) C2530_=_C2543( C2530 C2543 ) \nC2530_=_C2544( C2530 C2544 ) C2530_=_C2545( C2530 C2545 ) C2530_=_C2809( C2530 C2809 ) C2530_=_C3266( C2530 C3266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1_=_C2543( C2531 C2543 ) C2531_=_C2544( C2531 C2544 ) C2531_=_C2545( C2531 C2545 ) \nC2531_=_C2810( C2531 C2810 ) C2531_=_C3267( C2531 C3267 ) C2532_=_C2533( C2532 C2533 ) C2532_=_C2534( C2532 C2534 ) C2532_=_C2535( C2532 C2535 ) C2532_=_C2536( C2532 C2536 ) \nC2532_=_C2537( C2532 C2537 ) C2532_=_C2538( C2532 C2538 ) C2532_=_C2539( C2532 C2539 ) C2532_=_C2540( C2532 C2540 ) C2532_=_C2541( C2532 C2541 ) C2532_=_C2542( C2532 C2542 ) \nC2532_=_C2543( C2532 C2543 ) C2532_=_C2544( C2532 C2544 ) C2532_=_C2545( C2532 C2545 ) C2532_=_C2811( C2532 C2811 ) C2532_=_C3268( C2532 C3268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3_=_C2812( C2533 C2812 ) \nC2533_=_C3269( C2533 C3269 ) C2534_=_C2535( C2534 C2535 ) C2534_=_C2536( C2534 C2536 ) C2534_=_C2537( C2534 C2537 ) C2534_=_C2538( C2534 C2538 ) C2534_=_C2539( C2534 C2539 ) \nC2534_=_C2540( C2534 C2540 ) C2534_=_C2541( C2534 C2541 ) C2534_=_C2542( C2534 C2542 ) C2534_=_C2543( C2534 C2543 ) C2534_=_C2544( C2534 C2544 ) C2534_=_C2545( C2534 C2545 ) \nC2534_=_C2813( C2534 C2813 ) C2534_=_C3270( C2534 C3270 ) C2535_=_C2536( C2535 C2536 ) C2535_=_C2537( C2535 C2537 ) C2535_=_C2538( C2535 C2538 ) C2535_=_C2539( C2535 C2539 ) \nC2535_=_C2540( C2535 C2540 ) C2535_=_C2541( C2535 C2541 ) C2535_=_C2542( C2535 C2542 ) C2535_=_C2543( C2535 C2543 ) C2535_=_C2544( C2535 C2544 ) C2535_=_C2545( C2535 C2545 ) \nC2535_=_C2814( C2535 C2814 ) C2535_=_C3271( C2535 C3271 ) C2536_=_C2537( C2536 C2537 ) C2536_=_C2538( C2536 C2538 ) C2536_=_C2539( C2536 C2539 ) C2536_=_C2540( C2536 C2540 ) \nC2536_=_C2541( C2536 C2541 ) C2536_=_C2542( C2536 C2542 ) C2536_=_C2543( C2536 C2543 ) C2536_=_C2544( C2536 C2544 ) C2536_=_C2545( C2536 C2545 ) C2536_=_C2815( C2536 C2815 ) \nC2536_=_C3272( C2536 C3272 ) C2537_=_C2538( C2537 C2538 ) C2537_=_C2539( C2537 C2539 ) C2537_=_C2540( C2537 C2540 ) C2537_=_C2541( C2537 C2541 ) C2537_=_C2542( C2537 C2542 ) \nC2537_=_C2543( C2537 C2543 ) C2537_=_C2544( C2537 C2544 ) C2537_=_C2545( C2537 C2545 ) C2537_=_C2816( C2537 C2816 ) C2537_=_C3273( C2537 C3273 ) C2538_=_C2539( C2538 C2539 ) \nC2538_=_C2540( C2538 C2540 ) C2538_=_C2541( C2538 C2541 ) C2538_=_C2542( C2538 C2542 ) C2538_=_C2543( C2538 C2543 ) C2538_=_C2544( C2538 C2544 ) C2538_=_C2545( C2538 C2545 ) \nC2538_=_C2817( C2538 C2817 ) C2538_=_C3274( C2538 C3274 ) C2539_=_C2540( C2539 C2540 ) C2539_=_C2541( C2539 C2541 ) C2539_=_C2542( C2539 C2542 ) C2539_=_C2543( C2539 C2543 ) \nC2539_=_C2544( C2539 C2544 ) C2539_=_C2545( C2539 C2545 ) C2539_=_C2818( C2539 C2818 ) C2539_=_C3275( C2539 C3275 ) C2540_=_C2541( C2540 C2541 ) C2540_=_C2542( C2540 C2542 ) \nC2540_=_C2543( C2540 C2543 ) C2540_=_C2544( C2540 C2544 ) C2540_=_C2545( C2540 C2545 ) C2540_=_C2819( C2540 C2819 ) C2540_=_C3276( C2540 C3276 ) C2541_=_C2542( C2541 C2542 ) \nC2541_=_C2543( C2541 C2543 ) C2541_=_C2544( C2541 C2544 ) C2541_=_C2545( C2541 C2545 ) C2542_=_C2543( C2542 C2543 ) C2542_=_C2544( C2542 C2544 ) C2542_=_C2545( C2542 C2545 ) \nC2542_=_C2820( C2542 C2820 ) C2542_=_C3277( C2542 C3277 ) C2543_=_C2544( C2543 C2544 ) C2543_=_C2545( C2543 C2545 ) C2543_=_C2821( C2543 C2821 ) C2543_=_C3278( C2543 C3278 ) \nC2544_=_C2545( C2544 C2545 ) C2544_=_C2822( C2544 C2822 ) C2544_=_C3279( C2544 C3279 ) C2545_=_C2823( C2545 C2823 ) C2545_=_C3280( C2545 C3280 ) C2584_=_C2807( C2584 C2807 ) \nC2584_=_C2809( C2584 C2809 ) C2584_=_C2810( C2584 C2810 ) C2584_=_C2811( C2584 C2811 ) C2584_=_C2812( C2584 C2812 ) C2584_=_C2813( C2584 C2813 ) C2584_=_C2814( C2584 C2814 ) \nC2584_=_C2815( C2584 C2815 ) C2584_=_C2816( C2584 C2816 ) C2584_=_C2817( C2584 C2817 ) C2584_=_C2818( C2584 C2818 ) C2584_=_C2819( C2584 C2819 ) C2584_=_C2820( C2584 C2820 ) \nC2584_=_C2821( C2584 C2821 ) C2584_=_C2822( C2584 C2822 ) C2584_=_C2823( C2584 C2823 ) C2807_=_C2809( C2807 C2809 ) C2807_=_C2810( C2807 C2810 ) C2807_=_C2811( C2807 C2811 ) \nC2807_=_C2812( C2807 C2812 ) C2807_=_C2813( C2807 C2813 ) C2807_=_C2814( C2807 C2814 ) C2807_=_C2815( C2807 C2815 ) C2807_=_C2816( C2807 C2816 ) C2807_=_C2817( C2807 C2817 ) \nC2807_=_C2818( C2807 C2818 ) C2807_=_C2819( C2807 C2819 ) C2807_=_C2820( C2807 C2820 ) C2807_=_C2821( C2807 C2821 ) C2807_=_C2822( C2807 C2822 ) C2807_=_C2823( C2807 C2823 ) \nC2807_=_C2878( C2807 C2878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1( C2809 C2821 ) C2809_=_C2822( C2809 C2822 ) C2809_=_C2823( C2809 C2823 ) C2809_=_C3266( C2809 C3266 ) C2810_=_C2811( C2810 C2811 ) C2810_=_C2812( C2810 C2812 ) \nC2810_=_C2813( C2810 C2813 ) C2810_=_C2814( C2810 C2814 ) C2810_=_C2815( C2810 C2815 ) C2810_=_C2816( C2810 C2816 ) C2810_=_C2817( C2810 C2817 ) C2810_=_C2818( C2810 C2818 ) \nC2810_=_C2819( C2810 C2819 ) C2810_=_C2820( C2810 C2820 ) C2810_=_C2821( C2810 C2821 ) C2810_=_C2822( C2810 C2822 ) C2810_=_C2823( C2810 C2823 ) C2810_=_C3267( C2810 C3267 ) \nC2811_=_C2812( C2811 C2812 ) C2811_=_C2813( C2811 C2813 ) C2811_=_C2814( C2811 C2814 ) C2811_=_C2815( C2811 C2815 ) C2811_=_C2816( C2811 C2816 ) C2811_=_C2817( C2811 C2817 ) \nC2811_=_C2818( C2811 C2818 ) C2811_=_C2819( C2811 C2819 ) C2811_=_C2820( C2811 C2820 ) C2811_=_C2821( C2811 C2821 ) C2811_=_C2822( C2811 C2822 ) C2811_=_C2823( C2811 C2823 ) \nC2811_=_C3268( C2811 C3268 ) C2812_=_C2813( C2812 C2813 ) C2812_=_C2814( C2812 C2814 ) C2812_=_C2815( C2812 C2815 ) C2812_=_C2816( C2812 C2816 ) C2812_=_C2817( C2812 C2817 ) \nC2812_=_C2818( C2812 C2818 ) C2812_=_C2819( C2812 C2819 ) C2812_=_C2820( C2812 C2820 ) C2812_=_C2821( C2812 C2821 ) C2812_=_C2822( C2812 C2822 ) C2812_=_C2823( C2812 C2823 ) \nC2812_=_C3269( C2812 C3269 ) C2813_=_C2814( C2813 C2814 ) C2813_=_C2815( C2813 C2815 ) C2813_=_C2816( C2813 C2816 ) C2813_=_C2817( C2813 C2817 ) C2813_=_C2818( C2813 C2818 ) \nC2813_=_C2819( C2813 C2819 ) C2813_=_C2820( C2813 C2820 ) C2813_=_C2821( C2813 C2821 ) C2813_=_C2822( C2813 C2822 ) C2813_=_C2823( C2813 C2823 ) C2813_=_C3270( C2813 C3270 ) \nC2814_=_C2815( C2814 C2815 ) C2814_=_C2816( C2814 C2816 ) C2814_=_C2817( C2814 C2817 ) C2814_=_C2818( C2814 C2818 ) C2814_=_C2819( C2814 C2819 ) C2814_=_C2820( C2814 C2820 ) \nC2814_=_C2821( C2814 C2821 ) C2814_=_C2822( C2814 C2822 ) C2814_=_C2823( C2814 C2823 ) C2814_=_C3271( C2814 C3271 ) C2815_=_C2816( C2815 C2816 ) C2815_=_C2817( C2815 C2817 ) \nC2815_=_C2818( C2815 C2818 ) C2815_=_C2819( C2815 C2819 ) C2815_=_C2820( C2815 C2820 ) C2815_=_C2821( C2815 C2821 ) C2815_=_C2822( C2815 C2822 ) C2815_=_C2823( C2815 C2823 ) \nC2815_=_C3272( C2815 C3272 ) C2816_=_C2817( C2816 C2817 ) C2816_=_C2818( C2816 C2818 ) C2816_=_C2819( C2816 C2819 ) C2816_=_C2820( C2816 C2820 ) C2816_=_C2821( C2816 C2821 ) \nC2816_=_C2822( C2816 C2822 ) C2816_=_C2823( C2816 C2823 ) C2816_=_C3273( C2816 C3273 ) C2817_=_C2818( C2817 C2818 ) C2817_=_C2819( C2817 C2819 ) C2817_=_C2820( C2817 C2820 ) \nC2817_=_C2821( C2817 C2821 ) C2817_=_C2822( C2817 C2822 ) C2817_=_C2823( C2817 C2823 ) C2817_=_C3274( C2817 C3274 ) C2818_=_C2819( C2818 C2819 ) C2818_=_C2820( C2818 C2820 ) \nC2818_=_C2821( C2818 C2821 ) C2818_=_C2822( C2818 C2822 ) C2818_=_C2823( C2818 C2823 ) C2818_=_C3275( C2818 C3275 ) C2819_=_C2820( C2819 C2820 ) C2819_=_C2821( C2819 C2821 ) \nC2819_=_C2822( C2819 C2822 ) C2819_=_C2823( C2819 C2823 ) C2819_=_C3276( C2819 C3276 ) C2820_=_C2821( C2820 C2821 ) C2820_=_C2822( C2820 C2822 ) C2820_=_C2823( C2820 C2823 ) \nC2820_=_C3277( C2820 C3277 ) C2821_=_C2822( C2821 C2822 ) C2821_=_C2823( C2821 C2823 ) C2821_=_C3278( C2821 C3278 ) C2822_=_C2823( C2822 C2823 ) C2822_=_C3279( C2822 C3279 ) \nC2823_=_C3280( C2823 C3280 ) C2878_=_C3266( C2878 C3266 ) C2878_=_C3267( C2878 C3267 ) C2878_=_C3268( C2878 C3268 ) C2878_=_C3269( C2878 C3269 ) C2878_=_C3270( C2878 C3270 ) \nC2878_=_C3271( C2878 C3271 ) C2878_=_C3272( C2878 C3272 ) C2878_=_C3273( C2878 C3273 ) C2878_=_C3274( C2878 C3274 ) C2878_=_C3275( C2878 C3275 ) C2878_=_C3276( C2878 C3276 ) \nC2878_=_C3277( C2878 C3277 ) C2878_=_C3278( C2878 C3278 ) C2878_=_C3279( C2878 C3279 ) C2878_=_C3280( C2878 C3280 ) C2878_=_C3281( C2878 C3281 ) C3266_=_C3267( C3266 C3267 ) \nC3266_=_C3268( C3266 C3268 ) C3266_=_C3269( C3266 C3269 ) C3266_=_C3270( C3266 C3270 ) C3266_=_C3271( C3266 C3271 ) C3266_=_C3272( C3266 C3272 ) C3266_=_C3273( C3266 C3273 ) \nC3266_=_C3274( C3266 C3274 ) C3266_=_C3275( C3266 C3275 ) C3266_=_C3276( C3266 C3276 ) C3266_=_C3277( C3266 C3277 ) C3266_=_C3278( C3266 C3278 ) C3266_=_C3279( C3266 C3279 ) \nC3266_=_C3280( C3266 C3280 ) C3266_=_C3281( C3266 C3281 ) C3267_=_C3268( C3267 C3268 ) C3267_=_C3269( C3267 C3269 ) C3267_=_C3270( C3267 C3270 ) C3267_=_C3271( C3267 C3271 ) \nC3267_=_C3272(</w:t>
      </w:r>
    </w:p>
    <w:p>
      <w:pPr>
        <w:pStyle w:val="PreformattedText"/>
        <w:bidi w:val="0"/>
        <w:spacing w:before="0" w:after="0"/>
        <w:jc w:val="left"/>
        <w:rPr/>
      </w:pPr>
      <w:r>
        <w:rPr/>
        <w:t xml:space="preserve"> </w:t>
      </w:r>
      <w:r>
        <w:rPr/>
        <w:t>C3267 C3272 ) C3267_=_C3273( C3267 C3273 ) C3267_=_C3274( C3267 C3274 ) C3267_=_C3275( C3267 C3275 ) C3267_=_C3276( C3267 C3276 ) C3267_=_C3277( C3267 C3277 ) \nC3267_=_C3278( C3267 C3278 ) C3267_=_C3279( C3267 C3279 ) C3267_=_C3280( C3267 C3280 ) C3267_=_C3281( C3267 C3281 ) C3268_=_C3269( C3268 C3269 ) C3268_=_C3270( C3268 C3270 ) \nC3268_=_C3271( C3268 C3271 ) C3268_=_C3272( C3268 C3272 ) C3268_=_C3273( C3268 C3273 ) C3268_=_C3274( C3268 C3274 ) C3268_=_C3275( C3268 C3275 ) C3268_=_C3276( C3268 C3276 ) \nC3268_=_C3277( C3268 C3277 ) C3268_=_C3278( C3268 C3278 ) C3268_=_C3279( C3268 C3279 ) C3268_=_C3280( C3268 C3280 ) C3268_=_C3281( C3268 C3281 ) C3269_=_C3270( C3269 C3270 ) \nC3269_=_C3271( C3269 C3271 ) C3269_=_C3272( C3269 C3272 ) C3269_=_C3273( C3269 C3273 ) C3269_=_C3274( C3269 C3274 ) C3269_=_C3275( C3269 C3275 ) C3269_=_C3276( C3269 C3276 ) \nC3269_=_C3277( C3269 C3277 ) C3269_=_C3278( C3269 C3278 ) C3269_=_C3279( C3269 C3279 ) C3269_=_C3280( C3269 C3280 ) C3269_=_C3281( C3269 C3281 ) C3270_=_C3271( C3270 C3271 ) \nC3270_=_C3272( C3270 C3272 ) C3270_=_C3273( C3270 C3273 ) C3270_=_C3274( C3270 C3274 ) C3270_=_C3275( C3270 C3275 ) C3270_=_C3276( C3270 C3276 ) C3270_=_C3277( C3270 C3277 ) \nC3270_=_C3278( C3270 C3278 ) C3270_=_C3279( C3270 C3279 ) C3270_=_C3280( C3270 C3280 ) C3270_=_C3281( C3270 C3281 ) C3271_=_C3272( C3271 C3272 ) C3271_=_C3273( C3271 C3273 ) \nC3271_=_C3274( C3271 C3274 ) C3271_=_C3275( C3271 C3275 ) C3271_=_C3276( C3271 C3276 ) C3271_=_C3277( C3271 C3277 ) C3271_=_C3278( C3271 C3278 ) C3271_=_C3279( C3271 C3279 ) \nC3271_=_C3280( C3271 C3280 ) C3271_=_C3281( C3271 C3281 ) C3272_=_C3273( C3272 C3273 ) C3272_=_C3274( C3272 C3274 ) C3272_=_C3275( C3272 C3275 ) C3272_=_C3276( C3272 C3276 ) \nC3272_=_C3277( C3272 C3277 ) C3272_=_C3278( C3272 C3278 ) C3272_=_C3279( C3272 C3279 ) C3272_=_C3280( C3272 C3280 ) C3272_=_C3281( C3272 C3281 ) C3273_=_C3274( C3273 C3274 ) \nC3273_=_C3275( C3273 C3275 ) C3273_=_C3276( C3273 C3276 ) C3273_=_C3277( C3273 C3277 ) C3273_=_C3278( C3273 C3278 ) C3273_=_C3279( C3273 C3279 ) C3273_=_C3280( C3273 C3280 ) \nC3273_=_C3281( C3273 C3281 ) C3274_=_C3275( C3274 C3275 ) C3274_=_C3276( C3274 C3276 ) C3274_=_C3277( C3274 C3277 ) C3274_=_C3278( C3274 C3278 ) C3274_=_C3279( C3274 C3279 ) \nC3274_=_C3280( C3274 C3280 ) C3274_=_C3281( C3274 C3281 ) C3275_=_C3276( C3275 C3276 ) C3275_=_C3277( C3275 C3277 ) C3275_=_C3278( C3275 C3278 ) C3275_=_C3279( C3275 C3279 ) \nC3275_=_C3280( C3275 C3280 ) C3275_=_C3281( C3275 C3281 ) C3276_=_C3277( C3276 C3277 ) C3276_=_C3278( C3276 C3278 ) C3276_=_C3279( C3276 C3279 ) C3276_=_C3280( C3276 C3280 ) \nC3276_=_C3281( C3276 C3281 ) C3277_=_C3278( C3277 C3278 ) C3277_=_C3279( C3277 C3279 ) C3277_=_C3280( C3277 C3280 ) C3277_=_C3281( C3277 C3281 ) C3278_=_C3279( C3278 C3279 ) \nC3278_=_C3280( C3278 C3280 ) C3278_=_C3281( C3278 C3281 ) C3279_=_C3280( C3279 C3280 ) C3279_=_C3281( C3279 C3281 ) C3280_=_C3281( C3280 C3281 ) "];49-&gt;54[label="81: C72 C73 C75 C77 C1516 \nC1517 C1518 C1520 C2208 C2209 C2210 \nC2212 C2303 C2304 C2305 C2307 C2400 \nC2403 C2404 C2405 C2406 C2407 C2408 \nC2409 C2410 C2411 C2412 C2413 C2414 \nC2415 C2416 C2417 C2528 C2530 C2531 \nC2532 C2533 C2534 C2535 C2536 C2537 \nC2538 C2539 C2540 C2542 C2543 C2544 \nC2545 C2584 C2807 C2809 C2810 C2811 \nC2812 C2813 C2814 C2815 C2816 C2817 \nC2818 C2819 C2820 C2821 C2822 C2823 \nC2878 C3266 C3267 C3268 C3269 C3270 \nC3271 C3272 C3273 C3274 C3275 C3276 \nC3277 C3278 C3279 C3280 \n900: C72_=_C73 ,C72_=_C75 ,C72_=_C77 ,C72_=_C1516 ,C72_=_C2208 ,\nC72_=_C2303 ,C72_=_C2400 ,C72_=_C2403 ,C72_=_C2404 ,C72_=_C2405 ,C72_=_C2406 ,\nC72_=_C2407 ,C72_=_C2408 ,C72_=_C2409 ,C72_=_C2410 ,C72_=_C2411 ,C72_=_C2412 ,\nC72_=_C2413 ,C72_=_C2414 ,C72_=_C2415 ,C72_=_C2416 ,C72_=_C2417 ,C73_=_C75 ,\nC73_=_C77 ,C73_=_C1517 ,C73_=_C2209 ,C73_=_C2304 ,C73_=_C2528 ,C73_=_C2530 ,\nC73_=_C2531 ,C73_=_C2532 ,C73_=_C2533 ,C73_=_C2534 ,C73_=_C2535 ,C73_=_C2536 ,\nC73_=_C2537 ,C73_=_C2538 ,C73_=_C2539 ,C73_=_C2540 ,C73_=_C2542 ,C73_=_C2543 ,\nC73_=_C2544 ,C73_=_C2545 ,C75_=_C77 ,C75_=_C1518 ,C75_=_C2210 ,C75_=_C2305 ,\nC75_=_C2584 ,C75_=_C2807 ,C75_=_C2809 ,C75_=_C2810 ,C75_=_C2811 ,C75_=_C2812 ,\nC75_=_C2813 ,C75_=_C2814 ,C75_=_C2815 ,C75_=_C2816 ,C75_=_C2817 ,C75_=_C2818 ,\nC75_=_C2819 ,C75_=_C2820 ,C75_=_C2821 ,C75_=_C2822 ,C75_=_C2823 ,C77_=_C1520 ,\nC77_=_C2212 ,C77_=_C2307 ,C77_=_C2878 ,C77_=_C3266 ,C77_=_C3267 ,C77_=_C3268 ,\nC77_=_C3269 ,C77_=_C3270 ,C77_=_C3271 ,C77_=_C3272 ,C77_=_C3273 ,C77_=_C3274 ,\nC77_=_C3275 ,C77_=_C3276 ,C77_=_C3277 ,C77_=_C3278 ,C77_=_C3279 ,C77_=_C3280 ,\nC1516_=_C1517 ,C1516_=_C1518 ,C1516_=_C1520 ,C1516_=_C2208 ,C1516_=_C2303 ,C1516_=_C2400 ,\nC1516_=_C2403 ,C1516_=_C2404 ,C1516_=_C2405 ,C1516_=_C2406 ,C1516_=_C2407 ,C1516_=_C2408 ,\nC1516_=_C2409 ,C1516_=_C2410 ,C1516_=_C2411 ,C1516_=_C2412 ,C1516_=_C2413 ,C1516_=_C2414 ,\nC1516_=_C2415 ,C1516_=_C2416 ,C1516_=_C2417 ,C1517_=_C1518 ,C1517_=_C1520 ,C1517_=_C2209 ,\nC1517_=_C2304 ,C1517_=_C2528 ,C1517_=_C2530 ,C1517_=_C2531 ,C1517_=_C2532 ,C1517_=_C2533 ,\nC1517_=_C2534 ,C1517_=_C2535 ,C1517_=_C2536 ,C1517_=_C2537 ,C1517_=_C2538 ,C1517_=_C2539 ,\nC1517_=_C2540 ,C1517_=_C2542 ,C1517_=_C2543 ,C1517_=_C2544 ,C1517_=_C2545 ,C1518_=_C1520 ,\nC1518_=_C2210 ,C1518_=_C2305 ,C1518_=_C2584 ,C1518_=_C2807 ,C1518_=_C2809 ,C1518_=_C2810 ,\nC1518_=_C2811 ,C1518_=_C2812 ,C1518_=_C2813 ,C1518_=_C2814 ,C1518_=_C2815 ,C1518_=_C2816 ,\nC1518_=_C2817 ,C1518_=_C2818 ,C1518_=_C2819 ,C1518_=_C2820 ,C1518_=_C2821 ,C1518_=_C2822 ,\nC1518_=_C2823 ,C1520_=_C2212 ,C1520_=_C2307 ,C1520_=_C2878 ,C1520_=_C3266 ,C1520_=_C3267 ,\nC1520_=_C3268 ,C1520_=_C3269 ,C1520_=_C3270 ,C1520_=_C3271 ,C1520_=_C3272 ,C1520_=_C3273 ,\nC1520_=_C3274 ,C1520_=_C3275 ,C1520_=_C3276 ,C1520_=_C3277 ,C1520_=_C3278 ,C1520_=_C3279 ,\nC1520_=_C3280 ,C2208_=_C2209 ,C2208_=_C2210 ,C2208_=_C2212 ,C2208_=_C2303 ,C2208_=_C2400 ,\nC2208_=_C2403 ,C2208_=_C2404 ,C2208_=_C2405 ,C2208_=_C2406 ,C2208_=_C2407 ,C2208_=_C2408 ,\nC2208_=_C2409 ,C2208_=_C2410 ,C2208_=_C2411 ,C2208_=_C2412 ,C2208_=_C2413 ,C2208_=_C2414 ,\nC2208_=_C2415 ,C2208_=_C2416 ,C2208_=_C2417 ,C2209_=_C2210 ,C2209_=_C2212 ,C2209_=_C2304 ,\nC2209_=_C2528 ,C2209_=_C2530 ,C2209_=_C2531 ,C2209_=_C2532 ,C2209_=_C2533 ,C2209_=_C2534 ,\nC2209_=_C2535 ,C2209_=_C2536 ,C2209_=_C2537 ,C2209_=_C2538 ,C2209_=_C2539 ,C2209_=_C2540 ,\nC2209_=_C2542 ,C2209_=_C2543 ,C2209_=_C2544 ,C2209_=_C2545 ,C2210_=_C2212 ,C2210_=_C2305 ,\nC2210_=_C2584 ,C2210_=_C2807 ,C2210_=_C2809 ,C2210_=_C2810 ,C2210_=_C2811 ,C2210_=_C2812 ,\nC2210_=_C2813 ,C2210_=_C2814 ,C2210_=_C2815 ,C2210_=_C2816 ,C2210_=_C2817 ,C2210_=_C2818 ,\nC2210_=_C2819 ,C2210_=_C2820 ,C2210_=_C2821 ,C2210_=_C2822 ,C2210_=_C2823 ,C2212_=_C2307 ,\nC2212_=_C2878 ,C2212_=_C3266 ,C2212_=_C3267 ,C2212_=_C3268 ,C2212_=_C3269 ,C2212_=_C3270 ,\nC2212_=_C3271 ,C2212_=_C3272 ,C2212_=_C3273 ,C2212_=_C3274 ,C2212_=_C3275 ,C2212_=_C3276 ,\nC2212_=_C3277 ,C2212_=_C3278 ,C2212_=_C3279 ,C2212_=_C3280 ,C2303_=_C2304 ,C2303_=_C2305 ,\nC2303_=_C2307 ,C2303_=_C2400 ,C2303_=_C2403 ,C2303_=_C2404 ,C2303_=_C2405 ,C2303_=_C2406 ,\nC2303_=_C2407 ,C2303_=_C2408 ,C2303_=_C2409 ,C2303_=_C2410 ,C2303_=_C2411 ,C2303_=_C2412 ,\nC2303_=_C2413 ,C2303_=_C2414 ,C2303_=_C2415 ,C2303_=_C2416 ,C2303_=_C2417 ,C2304_=_C2305 ,\nC2304_=_C2307 ,C2304_=_C2528 ,C2304_=_C2530 ,C2304_=_C2531 ,C2304_=_C2532 ,C2304_=_C2533 ,\nC2304_=_C2534 ,C2304_=_C2535 ,C2304_=_C2536 ,C2304_=_C2537 ,C2304_=_C2538 ,C2304_=_C2539 ,\nC2304_=_C2540 ,C2304_=_C2542 ,C2304_=_C2543 ,C2304_=_C2544 ,C2304_=_C2545 ,C2305_=_C2307 ,\nC2305_=_C2584 ,C2305_=_C2807 ,C2305_=_C2809 ,C2305_=_C2810 ,C2305_=_C2811 ,C2305_=_C2812 ,\nC2305_=_C2813 ,C2305_=_C2814 ,C2305_=_C2815 ,C2305_=_C2816 ,C2305_=_C2817 ,C2305_=_C2818 ,\nC2305_=_C2819 ,C2305_=_C2820 ,C2305_=_C2821 ,C2305_=_C2822 ,C2305_=_C2823 ,C2307_=_C2878 ,\nC2307_=_C3266 ,C2307_=_C3267 ,C2307_=_C3268 ,C2307_=_C3269 ,C2307_=_C3270 ,C2307_=_C3271 ,\nC2307_=_C3272 ,C2307_=_C3273 ,C2307_=_C3274 ,C2307_=_C3275 ,C2307_=_C3276 ,C2307_=_C3277 ,\nC2307_=_C3278 ,C2307_=_C3279 ,C2307_=_C3280 ,C2400_=_C2403 ,C2400_=_C2404 ,C2400_=_C2405 ,\nC2400_=_C2406 ,C2400_=_C2407 ,C2400_=_C2408 ,C2400_=_C2409 ,C2400_=_C2410 ,C2400_=_C2411 ,\nC2400_=_C2412 ,C2400_=_C2413 ,C2400_=_C2414 ,C2400_=_C2415 ,C2400_=_C2416 ,C2400_=_C2417 ,\nC2400_=_C2528 ,C2400_=_C2807 ,C2400_=_C2878 ,C2403_=_C2404 ,C2403_=_C2405 ,C2403_=_C2406 ,\nC2403_=_C2407 ,C2403_=_C2408 ,C2403_=_C2409 ,C2403_=_C2410 ,C2403_=_C2411 ,C2403_=_C2412 ,\nC2403_=_C2413 ,C2403_=_C2414 ,C2403_=_C2415 ,C2403_=_C2416 ,C2403_=_C2417 ,C2403_=_C2530 ,\nC2403_=_C2809 ,C2403_=_C3266 ,C2404_=_C2405 ,C2404_=_C2406 ,C2404_=_C2407 ,C2404_=_C2408 ,\nC2404_=_C2409 ,C2404_=_C2410 ,C2404_=_C2411 ,C2404_=_C2412 ,C2404_=_C2413 ,C2404_=_C2414 ,\nC2404_=_C2415 ,C2404_=_C2416 ,C2404_=_C2417 ,C2404_=_C2531 ,C2404_=_C2810 ,C2404_=_C3267 ,\nC2405_=_C2406 ,C2405_=_C2407 ,C2405_=_C2408 ,C2405_=_C2409 ,C2405_=_C2410 ,C2405_=_C2411 ,\nC2405_=_C2412 ,C2405_=_C2413 ,C2405_=_C2414 ,C2405_=_C2415 ,C2405_=_C2416 ,C2405_=_C2417 ,\nC2405_=_C2532 ,C2405_=_C2811 ,C2405_=_C3268 ,C2406_=_C2407 ,C2406_=_C2408 ,C2406_=_C2409 ,\nC2406_=_C2410 ,C2406_=_C2411 ,C2406_=_C2412 ,C2406_=_C2413 ,C2406_=_C2414 ,C2406_=_C2415 ,\nC2406_=_C2416 ,C2406_=_C2417 ,C2406_=_C2533 ,C2406_=_C2812 ,C2406_=_C3269 ,C2407_=_C2408 ,\nC2407_=_C2409 ,C2407_=_C2410 ,C2407_=_C2411 ,C2407_=_C2412 ,C2407_=_C2413 ,C2407_=_C2414 ,\nC2407_=_C2415 ,C2407_=_C2416 ,C2407_=_C2417 ,C2407_=_C2534 ,C2407_=_C2813 ,C2407_=_C3270 ,\nC2408_=_C2409 ,C2408_=_C2410 ,C2408_=_C2411 ,C2408_=_C2412 ,C2408_=_C2413 ,C2408_=_C2414 ,\nC2408_=_C2415 ,C2408_=_C2416 ,C2408_=_C2417 ,C2408_=_C2535 ,C2408_=_C2814 ,C2408_=_C3271 ,\nC2409_=_C2410 ,C2409_=_C2411 ,C2409_=_C2412 ,C2409_=_C2413 ,C2409_=_C2414 ,C2409_=_C2415 ,\nC2409_=_C2416 ,C2409_=_C2417 ,C2409_=_C2536 ,C2409_=_C2815 ,C2409_=_C3272 ,C2410_=_C2411 ,\nC2410_=_C2412 ,C2410_=_C2413 ,C2410_=_C2414 ,C2410_=_C2415 ,C2410_=_C2416 ,C2410_=_C2417</w:t>
      </w:r>
    </w:p>
    <w:p>
      <w:pPr>
        <w:pStyle w:val="PreformattedText"/>
        <w:bidi w:val="0"/>
        <w:spacing w:before="0" w:after="0"/>
        <w:jc w:val="left"/>
        <w:rPr/>
      </w:pPr>
      <w:r>
        <w:rPr/>
        <w:t xml:space="preserve"> </w:t>
      </w:r>
      <w:r>
        <w:rPr/>
        <w:t>,\nC2410_=_C2537 ,C2410_=_C2816 ,C2410_=_C3273 ,C2411_=_C2412 ,C2411_=_C2413 ,C2411_=_C2414 ,\nC2411_=_C2415 ,C2411_=_C2416 ,C2411_=_C2417 ,C2411_=_C2538 ,C2411_=_C2817 ,C2411_=_C3274 ,\nC2412_=_C2413 ,C2412_=_C2414 ,C2412_=_C2415 ,C2412_=_C2416 ,C2412_=_C2417 ,C2412_=_C2539 ,\nC2412_=_C2818 ,C2412_=_C3275 ,C2413_=_C2414 ,C2413_=_C2415 ,C2413_=_C2416 ,C2413_=_C2417 ,\nC2413_=_C2540 ,C2413_=_C2819 ,C2413_=_C3276 ,C2414_=_C2415 ,C2414_=_C2416 ,C2414_=_C2417 ,\nC2414_=_C2542 ,C2414_=_C2820 ,C2414_=_C3277 ,C2415_=_C2416 ,C2415_=_C2417 ,C2415_=_C2543 ,\nC2415_=_C2821 ,C2415_=_C3278 ,C2416_=_C2417 ,C2416_=_C2544 ,C2416_=_C2822 ,C2416_=_C3279 ,\nC2417_=_C2545 ,C2417_=_C2823 ,C2417_=_C3280 ,C2528_=_C2530 ,C2528_=_C2531 ,C2528_=_C2532 ,\nC2528_=_C2533 ,C2528_=_C2534 ,C2528_=_C2535 ,C2528_=_C2536 ,C2528_=_C2537 ,C2528_=_C2538 ,\nC2528_=_C2539 ,C2528_=_C2540 ,C2528_=_C2542 ,C2528_=_C2543 ,C2528_=_C2544 ,C2528_=_C2545 ,\nC2528_=_C2807 ,C2528_=_C2878 ,C2530_=_C2531 ,C2530_=_C2532 ,C2530_=_C2533 ,C2530_=_C2534 ,\nC2530_=_C2535 ,C2530_=_C2536 ,C2530_=_C2537 ,C2530_=_C2538 ,C2530_=_C2539 ,C2530_=_C2540 ,\nC2530_=_C2542 ,C2530_=_C2543 ,C2530_=_C2544 ,C2530_=_C2545 ,C2530_=_C2809 ,C2530_=_C3266 ,\nC2531_=_C2532 ,C2531_=_C2533 ,C2531_=_C2534 ,C2531_=_C2535 ,C2531_=_C2536 ,C2531_=_C2537 ,\nC2531_=_C2538 ,C2531_=_C2539 ,C2531_=_C2540 ,C2531_=_C2542 ,C2531_=_C2543 ,C2531_=_C2544 ,\nC2531_=_C2545 ,C2531_=_C2810 ,C2531_=_C3267 ,C2532_=_C2533 ,C2532_=_C2534 ,C2532_=_C2535 ,\nC2532_=_C2536 ,C2532_=_C2537 ,C2532_=_C2538 ,C2532_=_C2539 ,C2532_=_C2540 ,C2532_=_C2542 ,\nC2532_=_C2543 ,C2532_=_C2544 ,C2532_=_C2545 ,C2532_=_C2811 ,C2532_=_C3268 ,C2533_=_C2534 ,\nC2533_=_C2535 ,C2533_=_C2536 ,C2533_=_C2537 ,C2533_=_C2538 ,C2533_=_C2539 ,C2533_=_C2540 ,\nC2533_=_C2542 ,C2533_=_C2543 ,C2533_=_C2544 ,C2533_=_C2545 ,C2533_=_C2812 ,C2533_=_C3269 ,\nC2534_=_C2535 ,C2534_=_C2536 ,C2534_=_C2537 ,C2534_=_C2538 ,C2534_=_C2539 ,C2534_=_C2540 ,\nC2534_=_C2542 ,C2534_=_C2543 ,C2534_=_C2544 ,C2534_=_C2545 ,C2534_=_C2813 ,C2534_=_C3270 ,\nC2535_=_C2536 ,C2535_=_C2537 ,C2535_=_C2538 ,C2535_=_C2539 ,C2535_=_C2540 ,C2535_=_C2542 ,\nC2535_=_C2543 ,C2535_=_C2544 ,C2535_=_C2545 ,C2535_=_C2814 ,C2535_=_C3271 ,C2536_=_C2537 ,\nC2536_=_C2538 ,C2536_=_C2539 ,C2536_=_C2540 ,C2536_=_C2542 ,C2536_=_C2543 ,C2536_=_C2544 ,\nC2536_=_C2545 ,C2536_=_C2815 ,C2536_=_C3272 ,C2537_=_C2538 ,C2537_=_C2539 ,C2537_=_C2540 ,\nC2537_=_C2542 ,C2537_=_C2543 ,C2537_=_C2544 ,C2537_=_C2545 ,C2537_=_C2816 ,C2537_=_C3273 ,\nC2538_=_C2539 ,C2538_=_C2540 ,C2538_=_C2542 ,C2538_=_C2543 ,C2538_=_C2544 ,C2538_=_C2545 ,\nC2538_=_C2817 ,C2538_=_C3274 ,C2539_=_C2540 ,C2539_=_C2542 ,C2539_=_C2543 ,C2539_=_C2544 ,\nC2539_=_C2545 ,C2539_=_C2818 ,C2539_=_C3275 ,C2540_=_C2542 ,C2540_=_C2543 ,C2540_=_C2544 ,\nC2540_=_C2545 ,C2540_=_C2819 ,C2540_=_C3276 ,C2542_=_C2543 ,C2542_=_C2544 ,C2542_=_C2545 ,\nC2542_=_C2820 ,C2542_=_C3277 ,C2543_=_C2544 ,C2543_=_C2545 ,C2543_=_C2821 ,C2543_=_C3278 ,\nC2544_=_C2545 ,C2544_=_C2822 ,C2544_=_C3279 ,C2545_=_C2823 ,C2545_=_C3280 ,C2584_=_C2807 ,\nC2584_=_C2809 ,C2584_=_C2810 ,C2584_=_C2811 ,C2584_=_C2812 ,C2584_=_C2813 ,C2584_=_C2814 ,\nC2584_=_C2815 ,C2584_=_C2816 ,C2584_=_C2817 ,C2584_=_C2818 ,C2584_=_C2819 ,C2584_=_C2820 ,\nC2584_=_C2821 ,C2584_=_C2822 ,C2584_=_C2823 ,C2807_=_C2809 ,C2807_=_C2810 ,C2807_=_C2811 ,\nC2807_=_C2812 ,C2807_=_C2813 ,C2807_=_C2814 ,C2807_=_C2815 ,C2807_=_C2816 ,C2807_=_C2817 ,\nC2807_=_C2818 ,C2807_=_C2819 ,C2807_=_C2820 ,C2807_=_C2821 ,C2807_=_C2822 ,C2807_=_C2823 ,\nC2807_=_C2878 ,C2809_=_C2810 ,C2809_=_C2811 ,C2809_=_C2812 ,C2809_=_C2813 ,C2809_=_C2814 ,\nC2809_=_C2815 ,C2809_=_C2816 ,C2809_=_C2817 ,C2809_=_C2818 ,C2809_=_C2819 ,C2809_=_C2820 ,\nC2809_=_C2821 ,C2809_=_C2822 ,C2809_=_C2823 ,C2809_=_C3266 ,C2810_=_C2811 ,C2810_=_C2812 ,\nC2810_=_C2813 ,C2810_=_C2814 ,C2810_=_C2815 ,C2810_=_C2816 ,C2810_=_C2817 ,C2810_=_C2818 ,\nC2810_=_C2819 ,C2810_=_C2820 ,C2810_=_C2821 ,C2810_=_C2822 ,C2810_=_C2823 ,C2810_=_C3267 ,\nC2811_=_C2812 ,C2811_=_C2813 ,C2811_=_C2814 ,C2811_=_C2815 ,C2811_=_C2816 ,C2811_=_C2817 ,\nC2811_=_C2818 ,C2811_=_C2819 ,C2811_=_C2820 ,C2811_=_C2821 ,C2811_=_C2822 ,C2811_=_C2823 ,\nC2811_=_C3268 ,C2812_=_C2813 ,C2812_=_C2814 ,C2812_=_C2815 ,C2812_=_C2816 ,C2812_=_C2817 ,\nC2812_=_C2818 ,C2812_=_C2819 ,C2812_=_C2820 ,C2812_=_C2821 ,C2812_=_C2822 ,C2812_=_C2823 ,\nC2812_=_C3269 ,C2813_=_C2814 ,C2813_=_C2815 ,C2813_=_C2816 ,C2813_=_C2817 ,C2813_=_C2818 ,\nC2813_=_C2819 ,C2813_=_C2820 ,C2813_=_C2821 ,C2813_=_C2822 ,C2813_=_C2823 ,C2813_=_C3270 ,\nC2814_=_C2815 ,C2814_=_C2816 ,C2814_=_C2817 ,C2814_=_C2818 ,C2814_=_C2819 ,C2814_=_C2820 ,\nC2814_=_C2821 ,C2814_=_C2822 ,C2814_=_C2823 ,C2814_=_C3271 ,C2815_=_C2816 ,C2815_=_C2817 ,\nC2815_=_C2818 ,C2815_=_C2819 ,C2815_=_C2820 ,C2815_=_C2821 ,C2815_=_C2822 ,C2815_=_C2823 ,\nC2815_=_C3272 ,C2816_=_C2817 ,C2816_=_C2818 ,C2816_=_C2819 ,C2816_=_C2820 ,C2816_=_C2821 ,\nC2816_=_C2822 ,C2816_=_C2823 ,C2816_=_C3273 ,C2817_=_C2818 ,C2817_=_C2819 ,C2817_=_C2820 ,\nC2817_=_C2821 ,C2817_=_C2822 ,C2817_=_C2823 ,C2817_=_C3274 ,C2818_=_C2819 ,C2818_=_C2820 ,\nC2818_=_C2821 ,C2818_=_C2822 ,C2818_=_C2823 ,C2818_=_C3275 ,C2819_=_C2820 ,C2819_=_C2821 ,\nC2819_=_C2822 ,C2819_=_C2823 ,C2819_=_C3276 ,C2820_=_C2821 ,C2820_=_C2822 ,C2820_=_C2823 ,\nC2820_=_C3277 ,C2821_=_C2822 ,C2821_=_C2823 ,C2821_=_C3278 ,C2822_=_C2823 ,C2822_=_C3279 ,\nC2823_=_C3280 ,C2878_=_C3266 ,C2878_=_C3267 ,C2878_=_C3268 ,C2878_=_C3269 ,C2878_=_C3270 ,\nC2878_=_C3271 ,C2878_=_C3272 ,C2878_=_C3273 ,C2878_=_C3274 ,C2878_=_C3275 ,C2878_=_C3276 ,\nC2878_=_C3277 ,C2878_=_C3278 ,C2878_=_C3279 ,C2878_=_C3280 ,C3266_=_C3267 ,C3266_=_C3268 ,\nC3266_=_C3269 ,C3266_=_C3270 ,C3266_=_C3271 ,C3266_=_C3272 ,C3266_=_C3273 ,C3266_=_C3274 ,\nC3266_=_C3275 ,C3266_=_C3276 ,C3266_=_C3277 ,C3266_=_C3278 ,C3266_=_C3279 ,C3266_=_C3280 ,\nC3267_=_C3268 ,C3267_=_C3269 ,C3267_=_C3270 ,C3267_=_C3271 ,C3267_=_C3272 ,C3267_=_C3273 ,\nC3267_=_C3274 ,C3267_=_C3275 ,C3267_=_C3276 ,C3267_=_C3277 ,C3267_=_C3278 ,C3267_=_C3279 ,\nC3267_=_C3280 ,C3268_=_C3269 ,C3268_=_C3270 ,C3268_=_C3271 ,C3268_=_C3272 ,C3268_=_C3273 ,\nC3268_=_C3274 ,C3268_=_C3275 ,C3268_=_C3276 ,C3268_=_C3277 ,C3268_=_C3278 ,C3268_=_C3279 ,\nC3268_=_C3280 ,C3269_=_C3270 ,C3269_=_C3271 ,C3269_=_C3272 ,C3269_=_C3273 ,C3269_=_C3274 ,\nC3269_=_C3275 ,C3269_=_C3276 ,C3269_=_C3277 ,C3269_=_C3278 ,C3269_=_C3279 ,C3269_=_C3280 ,\nC3270_=_C3271 ,C3270_=_C3272 ,C3270_=_C3273 ,C3270_=_C3274 ,C3270_=_C3275 ,C3270_=_C3276 ,\nC3270_=_C3277 ,C3270_=_C3278 ,C3270_=_C3279 ,C3270_=_C3280 ,C3271_=_C3272 ,C3271_=_C3273 ,\nC3271_=_C3274 ,C3271_=_C3275 ,C3271_=_C3276 ,C3271_=_C3277 ,C3271_=_C3278 ,C3271_=_C3279 ,\nC3271_=_C3280 ,C3272_=_C3273 ,C3272_=_C3274 ,C3272_=_C3275 ,C3272_=_C3276 ,C3272_=_C3277 ,\nC3272_=_C3278 ,C3272_=_C3279 ,C3272_=_C3280 ,C3273_=_C3274 ,C3273_=_C3275 ,C3273_=_C3276 ,\nC3273_=_C3277 ,C3273_=_C3278 ,C3273_=_C3279 ,C3273_=_C3280 ,C3274_=_C3275 ,C3274_=_C3276 ,\nC3274_=_C3277 ,C3274_=_C3278 ,C3274_=_C3279 ,C3274_=_C3280 ,C3275_=_C3276 ,C3275_=_C3277 ,\nC3275_=_C3278 ,C3275_=_C3279 ,C3275_=_C3280 ,C3276_=_C3277 ,C3276_=_C3278 ,C3276_=_C3279 ,\nC3276_=_C3280 ,C3277_=_C3278 ,C3277_=_C3279 ,C3277_=_C3280 ,C3278_=_C3279 ,C3278_=_C3280 ,\nC3279_=_C3280 ,"];55[shape=box, label="id:55 level: 2\n88: C78 C79 C80 C81 C1521 \nC1522 C1523 C1524 C1783 C2213 C2214 \nC2215 C2216 C2308 C2310 C2311 C2312 \nC2403 C2404 C2405 C2406 C2530 C2531 \nC2532 C2533 C2809 C2810 C2811 C2812 \nC2879 C2880 C2881 C2882 C3266 C3267 \nC3268 C3269 C3945 C3946 C3947 C3948 \nC3949 C3950 C3951 C3952 C3953 C3954 \nC3955 C3956 C3957 C3958 C4223 C4224 \nC4225 C4226 C4227 C4228 C4229 C4230 \nC4231 C4232 C4233 C4234 C4235 C4289 \nC4290 C4291 C4292 C4293 C4294 C4295 \nC4296 C4297 C4298 C4299 C4300 C4301 \nC4302 C4303 C4304 C4305 C4306 C4307 \nC4308 C4309 C4310 C4311 C4312 \n1132: C78_=_C79( C78 C79 ) C78_=_C80( C78 C80 ) C78_=_C81( C78 C81 ) C78_=_C1521( C78 C1521 ) C78_=_C2213( C78 C2213 ) \nC78_=_C2308( C78 C2308 ) C78_=_C2403( C78 C2403 ) C78_=_C2530( C78 C2530 ) C78_=_C2809( C78 C2809 ) C78_=_C2879( C78 C2879 ) C78_=_C3266( C78 C3266 ) \nC78_=_C3945( C78 C3945 ) C78_=_C3946( C78 C3946 ) C78_=_C3947( C78 C3947 ) C78_=_C3948( C78 C3948 ) C78_=_C3949( C78 C3949 ) C78_=_C3950( C78 C3950 ) \nC78_=_C3951( C78 C3951 ) C78_=_C3952( C78 C3952 ) C78_=_C3953( C78 C3953 ) C78_=_C3954( C78 C3954 ) C78_=_C3955( C78 C3955 ) C78_=_C3956( C78 C3956 ) \nC78_=_C3957( C78 C3957 ) C78_=_C3958( C78 C3958 ) C79_=_C80( C79 C80 ) C79_=_C81( C79 C81 ) C79_=_C1522( C79 C1522 ) C79_=_C1783( C79 C1783 ) \nC79_=_C2214( C79 C2214 ) C79_=_C2310( C79 C2310 ) C79_=_C2404( C79 C2404 ) C79_=_C2531( C79 C2531 ) C79_=_C2810( C79 C2810 ) C79_=_C2880( C79 C2880 ) \nC79_=_C3267( C79 C3267 ) C79_=_C4223( C79 C4223 ) C79_=_C4224( C79 C4224 ) C79_=_C4225( C79 C4225 ) C79_=_C4226( C79 C4226 ) C79_=_C4227( C79 C4227 ) \nC79_=_C4228( C79 C4228 ) C79_=_C4229( C79 C4229 ) C79_=_C4230( C79 C4230 ) C79_=_C4231( C79 C4231 ) C79_=_C4232( C79 C4232 ) C79_=_C4233( C79 C4233 ) \nC79_=_C4234( C79 C4234 ) C79_=_C4235( C79 C4235 ) C80_=_C81( C80 C81 ) C80_=_C1523( C80 C1523 ) C80_=_C2215( C80 C2215 ) C80_=_C2311( C80 C2311 ) \nC80_=_C2405( C80 C2405 ) C80_=_C2532( C80 C2532 ) C80_=_C2811( C80 C2811 ) C80_=_C2881( C80 C2881 ) C80_=_C3268( C80 C3268 ) C80_=_C3946( C80 C3946 ) \nC80_=_C4223( C80 C4223 ) C80_=_C4289( C80 C4289 ) C80_=_C4290( C80 C4290 ) C80_=_C4291( C80 C4291 ) C80_=_C4292( C80 C4292 ) C80_=_C4293( C80 C4293 ) \nC80_=_C4294( C80 C4294 ) C80_=_C4295( C80 C4295 ) C80_=_C4296( C80 C4296 ) C80_=_C4297( C80 C4297 ) C80_=_C4298( C80 C4298 ) C80_=_C4299( C80 C4299 ) \nC80_=_C4300( C80 C4300 ) C81_=_C1524( C81 C1524 ) C81_=_C2216( C81 C2216 ) C81_=_C2312( C81 C2312 ) C81_=_C2406( C81 C2406 ) C81_=_C2533( C81 C2533 ) \nC81_=_C2812( C81 C2812 ) C81_=_C2882( C81 C2882 ) C81_=_C3269( C81 C3269 ) C81_=_C3947( C81 C3947 ) C81_=_C4224( C81 C4224 ) C81_=_C4301( C81 C4301 ) \nC81_=_C4302( C81 C4302 ) C81_=_C4303(</w:t>
      </w:r>
    </w:p>
    <w:p>
      <w:pPr>
        <w:pStyle w:val="PreformattedText"/>
        <w:bidi w:val="0"/>
        <w:spacing w:before="0" w:after="0"/>
        <w:jc w:val="left"/>
        <w:rPr/>
      </w:pPr>
      <w:r>
        <w:rPr/>
        <w:t xml:space="preserve"> </w:t>
      </w:r>
      <w:r>
        <w:rPr/>
        <w:t>C81 C4303 ) C81_=_C4304( C81 C4304 ) C81_=_C4305( C81 C4305 ) C81_=_C4306( C81 C4306 ) C81_=_C4307( C81 C4307 ) \nC81_=_C4308( C81 C4308 ) C81_=_C4309( C81 C4309 ) C81_=_C4310( C81 C4310 ) C81_=_C4311( C81 C4311 ) C81_=_C4312( C81 C4312 ) C1521_=_C1522( C1521 C1522 ) \nC1521_=_C1523( C1521 C1523 ) C1521_=_C1524( C1521 C1524 ) C1521_=_C2213( C1521 C2213 ) C1521_=_C2308( C1521 C2308 ) C1521_=_C2403( C1521 C2403 ) C1521_=_C2530( C1521 C2530 ) \nC1521_=_C2809( C1521 C2809 ) C1521_=_C2879( C1521 C2879 ) C1521_=_C3266( C1521 C3266 ) C1521_=_C3945( C1521 C3945 ) C1521_=_C3946( C1521 C3946 ) C1521_=_C3947( C1521 C3947 ) \nC1521_=_C3948( C1521 C3948 ) C1521_=_C3949( C1521 C3949 ) C1521_=_C3950( C1521 C3950 ) C1521_=_C3951( C1521 C3951 ) C1521_=_C3952( C1521 C3952 ) C1521_=_C3953( C1521 C3953 ) \nC1521_=_C3954( C1521 C3954 ) C1521_=_C3955( C1521 C3955 ) C1521_=_C3956( C1521 C3956 ) C1521_=_C3957( C1521 C3957 ) C1521_=_C3958( C1521 C3958 ) C1522_=_C1523( C1522 C1523 ) \nC1522_=_C1524( C1522 C1524 ) C1522_=_C1783( C1522 C1783 ) C1522_=_C2214( C1522 C2214 ) C1522_=_C2310( C1522 C2310 ) C1522_=_C2404( C1522 C2404 ) C1522_=_C2531( C1522 C2531 ) \nC1522_=_C2810( C1522 C2810 ) C1522_=_C2880( C1522 C2880 ) C1522_=_C3267( C1522 C3267 ) C1522_=_C4223( C1522 C4223 ) C1522_=_C4224( C1522 C4224 ) C1522_=_C4225( C1522 C4225 ) \nC1522_=_C4226( C1522 C4226 ) C1522_=_C4227( C1522 C4227 ) C1522_=_C4228( C1522 C4228 ) C1522_=_C4229( C1522 C4229 ) C1522_=_C4230( C1522 C4230 ) C1522_=_C4231( C1522 C4231 ) \nC1522_=_C4232( C1522 C4232 ) C1522_=_C4233( C1522 C4233 ) C1522_=_C4234( C1522 C4234 ) C1522_=_C4235( C1522 C4235 ) C1523_=_C1524( C1523 C1524 ) C1523_=_C2215( C1523 C2215 ) \nC1523_=_C2311( C1523 C2311 ) C1523_=_C2405( C1523 C2405 ) C1523_=_C2532( C1523 C2532 ) C1523_=_C2811( C1523 C2811 ) C1523_=_C2881( C1523 C2881 ) C1523_=_C3268( C1523 C3268 ) \nC1523_=_C3946( C1523 C3946 ) C1523_=_C4223( C1523 C4223 ) C1523_=_C4289( C1523 C4289 ) C1523_=_C4290( C1523 C4290 ) C1523_=_C4291( C1523 C4291 ) C1523_=_C4292( C1523 C4292 ) \nC1523_=_C4293( C1523 C4293 ) C1523_=_C4294( C1523 C4294 ) C1523_=_C4295( C1523 C4295 ) C1523_=_C4296( C1523 C4296 ) C1523_=_C4297( C1523 C4297 ) C1523_=_C4298( C1523 C4298 ) \nC1523_=_C4299( C1523 C4299 ) C1523_=_C4300( C1523 C4300 ) C1524_=_C2216( C1524 C2216 ) C1524_=_C2312( C1524 C2312 ) C1524_=_C2406( C1524 C2406 ) C1524_=_C2533( C1524 C2533 ) \nC1524_=_C2812( C1524 C2812 ) C1524_=_C2882( C1524 C2882 ) C1524_=_C3269( C1524 C3269 ) C1524_=_C3947( C1524 C3947 ) C1524_=_C4224( C1524 C4224 ) C1524_=_C4301( C1524 C4301 ) \nC1524_=_C4302( C1524 C4302 ) C1524_=_C4303( C1524 C4303 ) C1524_=_C4304( C1524 C4304 ) C1524_=_C4305( C1524 C4305 ) C1524_=_C4306( C1524 C4306 ) C1524_=_C4307( C1524 C4307 ) \nC1524_=_C4308( C1524 C4308 ) C1524_=_C4309( C1524 C4309 ) C1524_=_C4310( C1524 C4310 ) C1524_=_C4311( C1524 C4311 ) C1524_=_C4312( C1524 C4312 ) C1783_=_C2214( C1783 C2214 ) \nC1783_=_C2310( C1783 C2310 ) C1783_=_C2404( C1783 C2404 ) C1783_=_C2531( C1783 C2531 ) C1783_=_C2810( C1783 C2810 ) C1783_=_C2880( C1783 C2880 ) C1783_=_C3267( C1783 C3267 ) \nC1783_=_C4223( C1783 C4223 ) C1783_=_C4224( C1783 C4224 ) C1783_=_C4225( C1783 C4225 ) C1783_=_C4226( C1783 C4226 ) C1783_=_C4227( C1783 C4227 ) C1783_=_C4228( C1783 C4228 ) \nC1783_=_C4229( C1783 C4229 ) C1783_=_C4230( C1783 C4230 ) C1783_=_C4231( C1783 C4231 ) C1783_=_C4232( C1783 C4232 ) C1783_=_C4233( C1783 C4233 ) C1783_=_C4234( C1783 C4234 ) \nC1783_=_C4235( C1783 C4235 ) C2213_=_C2214( C2213 C2214 ) C2213_=_C2215( C2213 C2215 ) C2213_=_C2216( C2213 C2216 ) C2213_=_C2308( C2213 C2308 ) C2213_=_C2403( C2213 C2403 ) \nC2213_=_C2530( C2213 C2530 ) C2213_=_C2809( C2213 C2809 ) C2213_=_C2879( C2213 C2879 ) C2213_=_C3266( C2213 C3266 ) C2213_=_C3945( C2213 C3945 ) C2213_=_C3946( C2213 C3946 ) \nC2213_=_C3947( C2213 C3947 ) C2213_=_C3948( C2213 C3948 ) C2213_=_C3949( C2213 C3949 ) C2213_=_C3950( C2213 C3950 ) C2213_=_C3951( C2213 C3951 ) C2213_=_C3952( C2213 C3952 ) \nC2213_=_C3953( C2213 C3953 ) C2213_=_C3954( C2213 C3954 ) C2213_=_C3955( C2213 C3955 ) C2213_=_C3956( C2213 C3956 ) C2213_=_C3957( C2213 C3957 ) C2213_=_C3958( C2213 C3958 ) \nC2214_=_C2215( C2214 C2215 ) C2214_=_C2216( C2214 C2216 ) C2214_=_C2310( C2214 C2310 ) C2214_=_C2404( C2214 C2404 ) C2214_=_C2531( C2214 C2531 ) C2214_=_C2810( C2214 C2810 ) \nC2214_=_C2880( C2214 C2880 ) C2214_=_C3267( C2214 C3267 ) C2214_=_C4223( C2214 C4223 ) C2214_=_C4224( C2214 C4224 ) C2214_=_C4225( C2214 C4225 ) C2214_=_C4226( C2214 C4226 ) \nC2214_=_C4227( C2214 C4227 ) C2214_=_C4228( C2214 C4228 ) C2214_=_C4229( C2214 C4229 ) C2214_=_C4230( C2214 C4230 ) C2214_=_C4231( C2214 C4231 ) C2214_=_C4232( C2214 C4232 ) \nC2214_=_C4233( C2214 C4233 ) C2214_=_C4234( C2214 C4234 ) C2214_=_C4235( C2214 C4235 ) C2215_=_C2216( C2215 C2216 ) C2215_=_C2311( C2215 C2311 ) C2215_=_C2405( C2215 C2405 ) \nC2215_=_C2532( C2215 C2532 ) C2215_=_C2811( C2215 C2811 ) C2215_=_C2881( C2215 C2881 ) C2215_=_C3268( C2215 C3268 ) C2215_=_C3946( C2215 C3946 ) C2215_=_C4223( C2215 C4223 ) \nC2215_=_C4289( C2215 C4289 ) C2215_=_C4290( C2215 C4290 ) C2215_=_C4291( C2215 C4291 ) C2215_=_C4292( C2215 C4292 ) C2215_=_C4293( C2215 C4293 ) C2215_=_C4294( C2215 C4294 ) \nC2215_=_C4295( C2215 C4295 ) C2215_=_C4296( C2215 C4296 ) C2215_=_C4297( C2215 C4297 ) C2215_=_C4298( C2215 C4298 ) C2215_=_C4299( C2215 C4299 ) C2215_=_C4300( C2215 C4300 ) \nC2216_=_C2312( C2216 C2312 ) C2216_=_C2406( C2216 C2406 ) C2216_=_C2533( C2216 C2533 ) C2216_=_C2812( C2216 C2812 ) C2216_=_C2882( C2216 C2882 ) C2216_=_C3269( C2216 C3269 ) \nC2216_=_C3947( C2216 C3947 ) C2216_=_C4224( C2216 C4224 ) C2216_=_C4301( C2216 C4301 ) C2216_=_C4302( C2216 C4302 ) C2216_=_C4303( C2216 C4303 ) C2216_=_C4304( C2216 C4304 ) \nC2216_=_C4305( C2216 C4305 ) C2216_=_C4306( C2216 C4306 ) C2216_=_C4307( C2216 C4307 ) C2216_=_C4308( C2216 C4308 ) C2216_=_C4309( C2216 C4309 ) C2216_=_C4310( C2216 C4310 ) \nC2216_=_C4311( C2216 C4311 ) C2216_=_C4312( C2216 C4312 ) C2308_=_C2310( C2308 C2310 ) C2308_=_C2311( C2308 C2311 ) C2308_=_C2312( C2308 C2312 ) C2308_=_C2403( C2308 C2403 ) \nC2308_=_C2530( C2308 C2530 ) C2308_=_C2809( C2308 C2809 ) C2308_=_C2879( C2308 C2879 ) C2308_=_C3266( C2308 C3266 ) C2308_=_C3945( C2308 C3945 ) C2308_=_C3946( C2308 C3946 ) \nC2308_=_C3947( C2308 C3947 ) C2308_=_C3948( C2308 C3948 ) C2308_=_C3949( C2308 C3949 ) C2308_=_C3950( C2308 C3950 ) C2308_=_C3951( C2308 C3951 ) C2308_=_C3952( C2308 C3952 ) \nC2308_=_C3953( C2308 C3953 ) C2308_=_C3954( C2308 C3954 ) C2308_=_C3955( C2308 C3955 ) C2308_=_C3956( C2308 C3956 ) C2308_=_C3957( C2308 C3957 ) C2308_=_C3958( C2308 C3958 ) \nC2310_=_C2311( C2310 C2311 ) C2310_=_C2312( C2310 C2312 ) C2310_=_C2404( C2310 C2404 ) C2310_=_C2531( C2310 C2531 ) C2310_=_C2810( C2310 C2810 ) C2310_=_C2880( C2310 C2880 ) \nC2310_=_C3267( C2310 C3267 ) C2310_=_C4223( C2310 C4223 ) C2310_=_C4224( C2310 C4224 ) C2310_=_C4225( C2310 C4225 ) C2310_=_C4226( C2310 C4226 ) C2310_=_C4227( C2310 C4227 ) \nC2310_=_C4228( C2310 C4228 ) C2310_=_C4229( C2310 C4229 ) C2310_=_C4230( C2310 C4230 ) C2310_=_C4231( C2310 C4231 ) C2310_=_C4232( C2310 C4232 ) C2310_=_C4233( C2310 C4233 ) \nC2310_=_C4234( C2310 C4234 ) C2310_=_C4235( C2310 C4235 ) C2311_=_C2312( C2311 C2312 ) C2311_=_C2405( C2311 C2405 ) C2311_=_C2532( C2311 C2532 ) C2311_=_C2811( C2311 C2811 ) \nC2311_=_C2881( C2311 C2881 ) C2311_=_C3268( C2311 C3268 ) C2311_=_C3946( C2311 C3946 ) C2311_=_C4223( C2311 C4223 ) C2311_=_C4289( C2311 C4289 ) C2311_=_C4290( C2311 C4290 ) \nC2311_=_C4291( C2311 C4291 ) C2311_=_C4292( C2311 C4292 ) C2311_=_C4293( C2311 C4293 ) C2311_=_C4294( C2311 C4294 ) C2311_=_C4295( C2311 C4295 ) C2311_=_C4296( C2311 C4296 ) \nC2311_=_C4297( C2311 C4297 ) C2311_=_C4298( C2311 C4298 ) C2311_=_C4299( C2311 C4299 ) C2311_=_C4300( C2311 C4300 ) C2312_=_C2406( C2312 C2406 ) C2312_=_C2533( C2312 C2533 ) \nC2312_=_C2812( C2312 C2812 ) C2312_=_C2882( C2312 C2882 ) C2312_=_C3269( C2312 C3269 ) C2312_=_C3947( C2312 C3947 ) C2312_=_C4224( C2312 C4224 ) C2312_=_C4301( C2312 C4301 ) \nC2312_=_C4302( C2312 C4302 ) C2312_=_C4303( C2312 C4303 ) C2312_=_C4304( C2312 C4304 ) C2312_=_C4305( C2312 C4305 ) C2312_=_C4306( C2312 C4306 ) C2312_=_C4307( C2312 C4307 ) \nC2312_=_C4308( C2312 C4308 ) C2312_=_C4309( C2312 C4309 ) C2312_=_C4310( C2312 C4310 ) C2312_=_C4311( C2312 C4311 ) C2312_=_C4312( C2312 C4312 ) C2403_=_C2404( C2403 C2404 ) \nC2403_=_C2405( C2403 C2405 ) C2403_=_C2406( C2403 C2406 ) C2403_=_C2530( C2403 C2530 ) C2403_=_C2809( C2403 C2809 ) C2403_=_C2879( C2403 C2879 ) C2403_=_C3266( C2403 C3266 ) \nC2403_=_C3945( C2403 C3945 ) C2403_=_C3946( C2403 C3946 ) C2403_=_C3947( C2403 C3947 ) C2403_=_C3948( C2403 C3948 ) C2403_=_C3949( C2403 C3949 ) C2403_=_C3950( C2403 C3950 ) \nC2403_=_C3951( C2403 C3951 ) C2403_=_C3952( C2403 C3952 ) C2403_=_C3953( C2403 C3953 ) C2403_=_C3954( C2403 C3954 ) C2403_=_C3955( C2403 C3955 ) C2403_=_C3956( C2403 C3956 ) \nC2403_=_C3957( C2403 C3957 ) C2403_=_C3958( C2403 C3958 ) C2404_=_C2405( C2404 C2405 ) C2404_=_C2406( C2404 C2406 ) C2404_=_C2531( C2404 C2531 ) C2404_=_C2810( C2404 C2810 ) \nC2404_=_C2880( C2404 C2880 ) C2404_=_C3267( C2404 C3267 ) C2404_=_C4223( C2404 C4223 ) C2404_=_C4224( C2404 C4224 ) C2404_=_C4225( C2404 C4225 ) C2404_=_C4226( C2404 C4226 ) \nC2404_=_C4227( C2404 C4227 ) C2404_=_C4228( C2404 C4228 ) C2404_=_C4229( C2404 C4229 ) C2404_=_C4230( C2404 C4230 ) C2404_=_C4231( C2404 C4231 ) C2404_=_C4232( C2404 C4232 ) \nC2404_=_C4233( C2404 C4233 ) C2404_=_C4234( C2404 C4234 ) C2404_=_C4235( C2404 C4235 ) C2405_=_C2406( C2405 C2406 ) C2405_=_C2532( C2405 C2532 ) C2405_=_C2811( C2405 C2811 ) \nC2405_=_C2881( C2405 C2881 ) C2405_=_C3268( C2405 C3268 ) C2405_=_C3946( C2405 C3946 ) C2405_=_C4223( C2405 C4223 ) C2405_=_C4289( C2405 C4289 ) C2405_=_C4290( C2405 C4290 ) \nC2405_=_C4291( C2405 C4291 ) C2405_=_C4292( C2405 C4292 ) C2405_=_C4293( C2405 C4293 ) C2405_=_C4294( C2405 C4294 ) C2405_=_C4295(</w:t>
      </w:r>
    </w:p>
    <w:p>
      <w:pPr>
        <w:pStyle w:val="PreformattedText"/>
        <w:bidi w:val="0"/>
        <w:spacing w:before="0" w:after="0"/>
        <w:jc w:val="left"/>
        <w:rPr/>
      </w:pPr>
      <w:r>
        <w:rPr/>
        <w:t xml:space="preserve"> </w:t>
      </w:r>
      <w:r>
        <w:rPr/>
        <w:t>C2405 C4295 ) C2405_=_C4296( C2405 C4296 ) \nC2405_=_C4297( C2405 C4297 ) C2405_=_C4298( C2405 C4298 ) C2405_=_C4299( C2405 C4299 ) C2405_=_C4300( C2405 C4300 ) C2406_=_C2533( C2406 C2533 ) C2406_=_C2812( C2406 C2812 ) \nC2406_=_C2882( C2406 C2882 ) C2406_=_C3269( C2406 C3269 ) C2406_=_C3947( C2406 C3947 ) C2406_=_C4224( C2406 C4224 ) C2406_=_C4301( C2406 C4301 ) C2406_=_C4302( C2406 C4302 ) \nC2406_=_C4303( C2406 C4303 ) C2406_=_C4304( C2406 C4304 ) C2406_=_C4305( C2406 C4305 ) C2406_=_C4306( C2406 C4306 ) C2406_=_C4307( C2406 C4307 ) C2406_=_C4308( C2406 C4308 ) \nC2406_=_C4309( C2406 C4309 ) C2406_=_C4310( C2406 C4310 ) C2406_=_C4311( C2406 C4311 ) C2406_=_C4312( C2406 C4312 ) C2530_=_C2531( C2530 C2531 ) C2530_=_C2532( C2530 C2532 ) \nC2530_=_C2533( C2530 C2533 ) C2530_=_C2809( C2530 C2809 ) C2530_=_C2879( C2530 C2879 ) C2530_=_C3266( C2530 C3266 ) C2530_=_C3945( C2530 C3945 ) C2530_=_C3946( C2530 C3946 ) \nC2530_=_C3947( C2530 C3947 ) C2530_=_C3948( C2530 C3948 ) C2530_=_C3949( C2530 C3949 ) C2530_=_C3950( C2530 C3950 ) C2530_=_C3951( C2530 C3951 ) C2530_=_C3952( C2530 C3952 ) \nC2530_=_C3953( C2530 C3953 ) C2530_=_C3954( C2530 C3954 ) C2530_=_C3955( C2530 C3955 ) C2530_=_C3956( C2530 C3956 ) C2530_=_C3957( C2530 C3957 ) C2530_=_C3958( C2530 C3958 ) \nC2531_=_C2532( C2531 C2532 ) C2531_=_C2533( C2531 C2533 ) C2531_=_C2810( C2531 C2810 ) C2531_=_C2880( C2531 C2880 ) C2531_=_C3267( C2531 C3267 ) C2531_=_C4223( C2531 C4223 ) \nC2531_=_C4224( C2531 C4224 ) C2531_=_C4225( C2531 C4225 ) C2531_=_C4226( C2531 C4226 ) C2531_=_C4227( C2531 C4227 ) C2531_=_C4228( C2531 C4228 ) C2531_=_C4229( C2531 C4229 ) \nC2531_=_C4230( C2531 C4230 ) C2531_=_C4231( C2531 C4231 ) C2531_=_C4232( C2531 C4232 ) C2531_=_C4233( C2531 C4233 ) C2531_=_C4234( C2531 C4234 ) C2531_=_C4235( C2531 C4235 ) \nC2532_=_C2533( C2532 C2533 ) C2532_=_C2811( C2532 C2811 ) C2532_=_C2881( C2532 C2881 ) C2532_=_C3268( C2532 C3268 ) C2532_=_C3946( C2532 C3946 ) C2532_=_C4223( C2532 C4223 ) \nC2532_=_C4289( C2532 C4289 ) C2532_=_C4290( C2532 C4290 ) C2532_=_C4291( C2532 C4291 ) C2532_=_C4292( C2532 C4292 ) C2532_=_C4293( C2532 C4293 ) C2532_=_C4294( C2532 C4294 ) \nC2532_=_C4295( C2532 C4295 ) C2532_=_C4296( C2532 C4296 ) C2532_=_C4297( C2532 C4297 ) C2532_=_C4298( C2532 C4298 ) C2532_=_C4299( C2532 C4299 ) C2532_=_C4300( C2532 C4300 ) \nC2533_=_C2812( C2533 C2812 ) C2533_=_C2882( C2533 C2882 ) C2533_=_C3269( C2533 C3269 ) C2533_=_C3947( C2533 C3947 ) C2533_=_C4224( C2533 C4224 ) C2533_=_C4301( C2533 C4301 ) \nC2533_=_C4302( C2533 C4302 ) C2533_=_C4303( C2533 C4303 ) C2533_=_C4304( C2533 C4304 ) C2533_=_C4305( C2533 C4305 ) C2533_=_C4306( C2533 C4306 ) C2533_=_C4307( C2533 C4307 ) \nC2533_=_C4308( C2533 C4308 ) C2533_=_C4309( C2533 C4309 ) C2533_=_C4310( C2533 C4310 ) C2533_=_C4311( C2533 C4311 ) C2533_=_C4312( C2533 C4312 ) C2809_=_C2810( C2809 C2810 ) \nC2809_=_C2811( C2809 C2811 ) C2809_=_C2812( C2809 C2812 ) C2809_=_C2879( C2809 C2879 ) C2809_=_C3266( C2809 C3266 ) C2809_=_C3945( C2809 C3945 ) C2809_=_C3946( C2809 C3946 ) \nC2809_=_C3947( C2809 C3947 ) C2809_=_C3948( C2809 C3948 ) C2809_=_C3949( C2809 C3949 ) C2809_=_C3950( C2809 C3950 ) C2809_=_C3951( C2809 C3951 ) C2809_=_C3952( C2809 C3952 ) \nC2809_=_C3953( C2809 C3953 ) C2809_=_C3954( C2809 C3954 ) C2809_=_C3955( C2809 C3955 ) C2809_=_C3956( C2809 C3956 ) C2809_=_C3957( C2809 C3957 ) C2809_=_C3958( C2809 C3958 ) \nC2810_=_C2811( C2810 C2811 ) C2810_=_C2812( C2810 C2812 ) C2810_=_C2880( C2810 C2880 ) C2810_=_C3267( C2810 C3267 ) C2810_=_C4223( C2810 C4223 ) C2810_=_C4224( C2810 C4224 ) \nC2810_=_C4225( C2810 C4225 ) C2810_=_C4226( C2810 C4226 ) C2810_=_C4227( C2810 C4227 ) C2810_=_C4228( C2810 C4228 ) C2810_=_C4229( C2810 C4229 ) C2810_=_C4230( C2810 C4230 ) \nC2810_=_C4231( C2810 C4231 ) C2810_=_C4232( C2810 C4232 ) C2810_=_C4233( C2810 C4233 ) C2810_=_C4234( C2810 C4234 ) C2810_=_C4235( C2810 C4235 ) C2811_=_C2812( C2811 C2812 ) \nC2811_=_C2881( C2811 C2881 ) C2811_=_C3268( C2811 C3268 ) C2811_=_C3946( C2811 C3946 ) C2811_=_C4223( C2811 C4223 ) C2811_=_C4289( C2811 C4289 ) C2811_=_C4290( C2811 C4290 ) \nC2811_=_C4291( C2811 C4291 ) C2811_=_C4292( C2811 C4292 ) C2811_=_C4293( C2811 C4293 ) C2811_=_C4294( C2811 C4294 ) C2811_=_C4295( C2811 C4295 ) C2811_=_C4296( C2811 C4296 ) \nC2811_=_C4297( C2811 C4297 ) C2811_=_C4298( C2811 C4298 ) C2811_=_C4299( C2811 C4299 ) C2811_=_C4300( C2811 C4300 ) C2812_=_C2882( C2812 C2882 ) C2812_=_C3269( C2812 C3269 ) \nC2812_=_C3947( C2812 C3947 ) C2812_=_C4224( C2812 C4224 ) C2812_=_C4301( C2812 C4301 ) C2812_=_C4302( C2812 C4302 ) C2812_=_C4303( C2812 C4303 ) C2812_=_C4304( C2812 C4304 ) \nC2812_=_C4305( C2812 C4305 ) C2812_=_C4306( C2812 C4306 ) C2812_=_C4307( C2812 C4307 ) C2812_=_C4308( C2812 C4308 ) C2812_=_C4309( C2812 C4309 ) C2812_=_C4310( C2812 C4310 ) \nC2812_=_C4311( C2812 C4311 ) C2812_=_C4312( C2812 C4312 ) C2879_=_C2880( C2879 C2880 ) C2879_=_C2881( C2879 C2881 ) C2879_=_C2882( C2879 C2882 ) C2879_=_C3266( C2879 C3266 ) \nC2879_=_C3945( C2879 C3945 ) C2879_=_C3946( C2879 C3946 ) C2879_=_C3947( C2879 C3947 ) C2879_=_C3948( C2879 C3948 ) C2879_=_C3949( C2879 C3949 ) C2879_=_C3950( C2879 C3950 ) \nC2879_=_C3951( C2879 C3951 ) C2879_=_C3952( C2879 C3952 ) C2879_=_C3953( C2879 C3953 ) C2879_=_C3954( C2879 C3954 ) C2879_=_C3955( C2879 C3955 ) C2879_=_C3956( C2879 C3956 ) \nC2879_=_C3957( C2879 C3957 ) C2879_=_C3958( C2879 C3958 ) C2880_=_C2881( C2880 C2881 ) C2880_=_C2882( C2880 C2882 ) C2880_=_C3267( C2880 C3267 ) C2880_=_C4223( C2880 C4223 ) \nC2880_=_C4224( C2880 C4224 ) C2880_=_C4225( C2880 C4225 ) C2880_=_C4226( C2880 C4226 ) C2880_=_C4227( C2880 C4227 ) C2880_=_C4228( C2880 C4228 ) C2880_=_C4229( C2880 C4229 ) \nC2880_=_C4230( C2880 C4230 ) C2880_=_C4231( C2880 C4231 ) C2880_=_C4232( C2880 C4232 ) C2880_=_C4233( C2880 C4233 ) C2880_=_C4234( C2880 C4234 ) C2880_=_C4235( C2880 C4235 ) \nC2881_=_C2882( C2881 C2882 ) C2881_=_C3268( C2881 C3268 ) C2881_=_C3946( C2881 C3946 ) C2881_=_C4223( C2881 C4223 ) C2881_=_C4289( C2881 C4289 ) C2881_=_C4290( C2881 C4290 ) \nC2881_=_C4291( C2881 C4291 ) C2881_=_C4292( C2881 C4292 ) C2881_=_C4293( C2881 C4293 ) C2881_=_C4294( C2881 C4294 ) C2881_=_C4295( C2881 C4295 ) C2881_=_C4296( C2881 C4296 ) \nC2881_=_C4297( C2881 C4297 ) C2881_=_C4298( C2881 C4298 ) C2881_=_C4299( C2881 C4299 ) C2881_=_C4300( C2881 C4300 ) C2882_=_C3269( C2882 C3269 ) C2882_=_C3947( C2882 C3947 ) \nC2882_=_C4224( C2882 C4224 ) C2882_=_C4301( C2882 C4301 ) C2882_=_C4302( C2882 C4302 ) C2882_=_C4303( C2882 C4303 ) C2882_=_C4304( C2882 C4304 ) C2882_=_C4305( C2882 C4305 ) \nC2882_=_C4306( C2882 C4306 ) C2882_=_C4307( C2882 C4307 ) C2882_=_C4308( C2882 C4308 ) C2882_=_C4309( C2882 C4309 ) C2882_=_C4310( C2882 C4310 ) C2882_=_C4311( C2882 C4311 ) \nC2882_=_C4312( C2882 C4312 ) C3266_=_C3267( C3266 C3267 ) C3266_=_C3268( C3266 C3268 ) C3266_=_C3269( C3266 C3269 ) C3266_=_C3945( C3266 C3945 ) C3266_=_C3946( C3266 C3946 ) \nC3266_=_C3947( C3266 C3947 ) C3266_=_C3948( C3266 C3948 ) C3266_=_C3949( C3266 C3949 ) C3266_=_C3950( C3266 C3950 ) C3266_=_C3951( C3266 C3951 ) C3266_=_C3952( C3266 C3952 ) \nC3266_=_C3953( C3266 C3953 ) C3266_=_C3954( C3266 C3954 ) C3266_=_C3955( C3266 C3955 ) C3266_=_C3956( C3266 C3956 ) C3266_=_C3957( C3266 C3957 ) C3266_=_C3958( C3266 C3958 ) \nC3267_=_C3268( C3267 C3268 ) C3267_=_C3269( C3267 C3269 ) C3267_=_C4223( C3267 C4223 ) C3267_=_C4224( C3267 C4224 ) C3267_=_C4225( C3267 C4225 ) C3267_=_C4226( C3267 C4226 ) \nC3267_=_C4227( C3267 C4227 ) C3267_=_C4228( C3267 C4228 ) C3267_=_C4229( C3267 C4229 ) C3267_=_C4230( C3267 C4230 ) C3267_=_C4231( C3267 C4231 ) C3267_=_C4232( C3267 C4232 ) \nC3267_=_C4233( C3267 C4233 ) C3267_=_C4234( C3267 C4234 ) C3267_=_C4235( C3267 C4235 ) C3268_=_C3269( C3268 C3269 ) C3268_=_C3946( C3268 C3946 ) C3268_=_C4223( C3268 C4223 ) \nC3268_=_C4289( C3268 C4289 ) C3268_=_C4290( C3268 C4290 ) C3268_=_C4291( C3268 C4291 ) C3268_=_C4292( C3268 C4292 ) C3268_=_C4293( C3268 C4293 ) C3268_=_C4294( C3268 C4294 ) \nC3268_=_C4295( C3268 C4295 ) C3268_=_C4296( C3268 C4296 ) C3268_=_C4297( C3268 C4297 ) C3268_=_C4298( C3268 C4298 ) C3268_=_C4299( C3268 C4299 ) C3268_=_C4300( C3268 C4300 ) \nC3269_=_C3947( C3269 C3947 ) C3269_=_C4224( C3269 C4224 ) C3269_=_C4301( C3269 C4301 ) C3269_=_C4302( C3269 C4302 ) C3269_=_C4303( C3269 C4303 ) C3269_=_C4304( C3269 C4304 ) \nC3269_=_C4305( C3269 C4305 ) C3269_=_C4306( C3269 C4306 ) C3269_=_C4307( C3269 C4307 ) C3269_=_C4308( C3269 C4308 ) C3269_=_C4309( C3269 C4309 ) C3269_=_C4310( C3269 C4310 ) \nC3269_=_C4311( C3269 C4311 ) C3269_=_C4312( C3269 C4312 ) C3945_=_C3946( C3945 C3946 ) C3945_=_C3947( C3945 C3947 ) C3945_=_C3948( C3945 C3948 ) C3945_=_C3949( C3945 C3949 ) \nC3945_=_C3950( C3945 C3950 ) C3945_=_C3951( C3945 C3951 ) C3945_=_C3952( C3945 C3952 ) C3945_=_C3953( C3945 C3953 ) C3945_=_C3954( C3945 C3954 ) C3945_=_C3955( C3945 C3955 ) \nC3945_=_C3956( C3945 C3956 ) C3945_=_C3957( C3945 C3957 ) C3945_=_C3958( C3945 C3958 ) C3946_=_C3947( C3946 C3947 ) C3946_=_C3948( C3946 C3948 ) C3946_=_C3949( C3946 C3949 ) \nC3946_=_C3950( C3946 C3950 ) C3946_=_C3951( C3946 C3951 ) C3946_=_C3952( C3946 C3952 ) C3946_=_C3953( C3946 C3953 ) C3946_=_C3954( C3946 C3954 ) C3946_=_C3955( C3946 C3955 ) \nC3946_=_C3956( C3946 C3956 ) C3946_=_C3957( C3946 C3957 ) C3946_=_C3958( C3946 C3958 ) C3946_=_C4223( C3946 C4223 ) C3946_=_C4289( C3946 C4289 ) C3946_=_C4290( C3946 C4290 ) \nC3946_=_C4291( C3946 C4291 ) C3946_=_C4292( C3946 C4292 ) C3946_=_C4293( C3946 C4293 ) C3946_=_C4294( C3946 C4294 ) C3946_=_C4295( C3946 C4295 ) C3946_=_C4296( C3946 C4296 ) \nC3946_=_C4297( C3946 C4297 ) C3946_=_C4298( C3946 C4298 ) C3946_=_C4299( C3946 C4299 ) C3946_=_C4300( C3946 C4300 ) C3947_=_C3948( C3947 C3948 ) C3947_=_C3949( C3947 C3949 ) \nC3947_=_C3950( C3947 C3950 ) C3947_=_C3951( C3947 C3951 ) C3947_=_C3952( C3947 C3952 ) C3947_=_C3953( C3947 C3953 ) C3947_=_C3954( C3947 C3954 ) C3947_=_C3955( C3947 C3955 ) \nC3947_=_C3956(</w:t>
      </w:r>
    </w:p>
    <w:p>
      <w:pPr>
        <w:pStyle w:val="PreformattedText"/>
        <w:bidi w:val="0"/>
        <w:spacing w:before="0" w:after="0"/>
        <w:jc w:val="left"/>
        <w:rPr/>
      </w:pPr>
      <w:r>
        <w:rPr/>
        <w:t xml:space="preserve"> </w:t>
      </w:r>
      <w:r>
        <w:rPr/>
        <w:t>C3947 C3956 ) C3947_=_C3957( C3947 C3957 ) C3947_=_C3958( C3947 C3958 ) C3947_=_C4224( C3947 C4224 ) C3947_=_C4301( C3947 C4301 ) C3947_=_C4302( C3947 C4302 ) \nC3947_=_C4303( C3947 C4303 ) C3947_=_C4304( C3947 C4304 ) C3947_=_C4305( C3947 C4305 ) C3947_=_C4306( C3947 C4306 ) C3947_=_C4307( C3947 C4307 ) C3947_=_C4308( C3947 C4308 ) \nC3947_=_C4309( C3947 C4309 ) C3947_=_C4310( C3947 C4310 ) C3947_=_C4311( C3947 C4311 ) C3947_=_C4312( C3947 C4312 ) C3948_=_C3949( C3948 C3949 ) C3948_=_C3950( C3948 C3950 ) \nC3948_=_C3951( C3948 C3951 ) C3948_=_C3952( C3948 C3952 ) C3948_=_C3953( C3948 C3953 ) C3948_=_C3954( C3948 C3954 ) C3948_=_C3955( C3948 C3955 ) C3948_=_C3956( C3948 C3956 ) \nC3948_=_C3957( C3948 C3957 ) C3948_=_C3958( C3948 C3958 ) C3948_=_C4225( C3948 C4225 ) C3948_=_C4289( C3948 C4289 ) C3948_=_C4301( C3948 C4301 ) C3949_=_C3950( C3949 C3950 ) \nC3949_=_C3951( C3949 C3951 ) C3949_=_C3952( C3949 C3952 ) C3949_=_C3953( C3949 C3953 ) C3949_=_C3954( C3949 C3954 ) C3949_=_C3955( C3949 C3955 ) C3949_=_C3956( C3949 C3956 ) \nC3949_=_C3957( C3949 C3957 ) C3949_=_C3958( C3949 C3958 ) C3949_=_C4226( C3949 C4226 ) C3949_=_C4290( C3949 C4290 ) C3949_=_C4302( C3949 C4302 ) C3950_=_C3951( C3950 C3951 ) \nC3950_=_C3952( C3950 C3952 ) C3950_=_C3953( C3950 C3953 ) C3950_=_C3954( C3950 C3954 ) C3950_=_C3955( C3950 C3955 ) C3950_=_C3956( C3950 C3956 ) C3950_=_C3957( C3950 C3957 ) \nC3950_=_C3958( C3950 C3958 ) C3950_=_C4227( C3950 C4227 ) C3950_=_C4291( C3950 C4291 ) C3950_=_C4303( C3950 C4303 ) C3951_=_C3952( C3951 C3952 ) C3951_=_C3953( C3951 C3953 ) \nC3951_=_C3954( C3951 C3954 ) C3951_=_C3955( C3951 C3955 ) C3951_=_C3956( C3951 C3956 ) C3951_=_C3957( C3951 C3957 ) C3951_=_C3958( C3951 C3958 ) C3951_=_C4228( C3951 C4228 ) \nC3951_=_C4292( C3951 C4292 ) C3951_=_C4304( C3951 C4304 ) C3952_=_C3953( C3952 C3953 ) C3952_=_C3954( C3952 C3954 ) C3952_=_C3955( C3952 C3955 ) C3952_=_C3956( C3952 C3956 ) \nC3952_=_C3957( C3952 C3957 ) C3952_=_C3958( C3952 C3958 ) C3952_=_C4229( C3952 C4229 ) C3952_=_C4293( C3952 C4293 ) C3952_=_C4305( C3952 C4305 ) C3953_=_C3954( C3953 C3954 ) \nC3953_=_C3955( C3953 C3955 ) C3953_=_C3956( C3953 C3956 ) C3953_=_C3957( C3953 C3957 ) C3953_=_C3958( C3953 C3958 ) C3953_=_C4230( C3953 C4230 ) C3953_=_C4294( C3953 C4294 ) \nC3953_=_C4306( C3953 C4306 ) C3954_=_C3955( C3954 C3955 ) C3954_=_C3956( C3954 C3956 ) C3954_=_C3957( C3954 C3957 ) C3954_=_C3958( C3954 C3958 ) C3954_=_C4231( C3954 C4231 ) \nC3954_=_C4295( C3954 C4295 ) C3954_=_C4307( C3954 C4307 ) C3955_=_C3956( C3955 C3956 ) C3955_=_C3957( C3955 C3957 ) C3955_=_C3958( C3955 C3958 ) C3955_=_C4232( C3955 C4232 ) \nC3955_=_C4296( C3955 C4296 ) C3955_=_C4308( C3955 C4308 ) C3956_=_C3957( C3956 C3957 ) C3956_=_C3958( C3956 C3958 ) C3956_=_C4233( C3956 C4233 ) C3956_=_C4297( C3956 C4297 ) \nC3956_=_C4309( C3956 C4309 ) C3957_=_C3958( C3957 C3958 ) C3957_=_C4234( C3957 C4234 ) C3957_=_C4299( C3957 C4299 ) C3957_=_C4310( C3957 C4310 ) C3958_=_C4235( C3958 C4235 ) \nC3958_=_C4300( C3958 C4300 ) C3958_=_C4311( C3958 C4311 ) C4223_=_C4224( C4223 C4224 ) C4223_=_C4225( C4223 C4225 ) C4223_=_C4226( C4223 C4226 ) C4223_=_C4227( C4223 C4227 ) \nC4223_=_C4228( C4223 C4228 ) C4223_=_C4229( C4223 C4229 ) C4223_=_C4230( C4223 C4230 ) C4223_=_C4231( C4223 C4231 ) C4223_=_C4232( C4223 C4232 ) C4223_=_C4233( C4223 C4233 ) \nC4223_=_C4234( C4223 C4234 ) C4223_=_C4235( C4223 C4235 ) C4223_=_C4289( C4223 C4289 ) C4223_=_C4290( C4223 C4290 ) C4223_=_C4291( C4223 C4291 ) C4223_=_C4292( C4223 C4292 ) \nC4223_=_C4293( C4223 C4293 ) C4223_=_C4294( C4223 C4294 ) C4223_=_C4295( C4223 C4295 ) C4223_=_C4296( C4223 C4296 ) C4223_=_C4297( C4223 C4297 ) C4223_=_C4298( C4223 C4298 ) \nC4223_=_C4299( C4223 C4299 ) C4223_=_C4300( C4223 C4300 ) C4224_=_C4225( C4224 C4225 ) C4224_=_C4226( C4224 C4226 ) C4224_=_C4227( C4224 C4227 ) C4224_=_C4228( C4224 C4228 ) \nC4224_=_C4229( C4224 C4229 ) C4224_=_C4230( C4224 C4230 ) C4224_=_C4231( C4224 C4231 ) C4224_=_C4232( C4224 C4232 ) C4224_=_C4233( C4224 C4233 ) C4224_=_C4234( C4224 C4234 ) \nC4224_=_C4235( C4224 C4235 ) C4224_=_C4301( C4224 C4301 ) C4224_=_C4302( C4224 C4302 ) C4224_=_C4303( C4224 C4303 ) C4224_=_C4304( C4224 C4304 ) C4224_=_C4305( C4224 C4305 ) \nC4224_=_C4306( C4224 C4306 ) C4224_=_C4307( C4224 C4307 ) C4224_=_C4308( C4224 C4308 ) C4224_=_C4309( C4224 C4309 ) C4224_=_C4310( C4224 C4310 ) C4224_=_C4311( C4224 C4311 ) \nC4224_=_C4312( C4224 C4312 ) C4225_=_C4226( C4225 C4226 ) C4225_=_C4227( C4225 C4227 ) C4225_=_C4228( C4225 C4228 ) C4225_=_C4229( C4225 C4229 ) C4225_=_C4230( C4225 C4230 ) \nC4225_=_C4231( C4225 C4231 ) C4225_=_C4232( C4225 C4232 ) C4225_=_C4233( C4225 C4233 ) C4225_=_C4234( C4225 C4234 ) C4225_=_C4235( C4225 C4235 ) C4225_=_C4289( C4225 C4289 ) \nC4225_=_C4301( C4225 C4301 ) C4226_=_C4227( C4226 C4227 ) C4226_=_C4228( C4226 C4228 ) C4226_=_C4229( C4226 C4229 ) C4226_=_C4230( C4226 C4230 ) C4226_=_C4231( C4226 C4231 ) \nC4226_=_C4232( C4226 C4232 ) C4226_=_C4233( C4226 C4233 ) C4226_=_C4234( C4226 C4234 ) C4226_=_C4235( C4226 C4235 ) C4226_=_C4290( C4226 C4290 ) C4226_=_C4302( C4226 C4302 ) \nC4227_=_C4228( C4227 C4228 ) C4227_=_C4229( C4227 C4229 ) C4227_=_C4230( C4227 C4230 ) C4227_=_C4231( C4227 C4231 ) C4227_=_C4232( C4227 C4232 ) C4227_=_C4233( C4227 C4233 ) \nC4227_=_C4234( C4227 C4234 ) C4227_=_C4235( C4227 C4235 ) C4227_=_C4291( C4227 C4291 ) C4227_=_C4303( C4227 C4303 ) C4228_=_C4229( C4228 C4229 ) C4228_=_C4230( C4228 C4230 ) \nC4228_=_C4231( C4228 C4231 ) C4228_=_C4232( C4228 C4232 ) C4228_=_C4233( C4228 C4233 ) C4228_=_C4234( C4228 C4234 ) C4228_=_C4235( C4228 C4235 ) C4228_=_C4292( C4228 C4292 ) \nC4228_=_C4304( C4228 C4304 ) C4229_=_C4230( C4229 C4230 ) C4229_=_C4231( C4229 C4231 ) C4229_=_C4232( C4229 C4232 ) C4229_=_C4233( C4229 C4233 ) C4229_=_C4234( C4229 C4234 ) \nC4229_=_C4235( C4229 C4235 ) C4229_=_C4293( C4229 C4293 ) C4229_=_C4305( C4229 C4305 ) C4230_=_C4231( C4230 C4231 ) C4230_=_C4232( C4230 C4232 ) C4230_=_C4233( C4230 C4233 ) \nC4230_=_C4234( C4230 C4234 ) C4230_=_C4235( C4230 C4235 ) C4230_=_C4294( C4230 C4294 ) C4230_=_C4306( C4230 C4306 ) C4231_=_C4232( C4231 C4232 ) C4231_=_C4233( C4231 C4233 ) \nC4231_=_C4234( C4231 C4234 ) C4231_=_C4235( C4231 C4235 ) C4231_=_C4295( C4231 C4295 ) C4231_=_C4307( C4231 C4307 ) C4232_=_C4233( C4232 C4233 ) C4232_=_C4234( C4232 C4234 ) \nC4232_=_C4235( C4232 C4235 ) C4232_=_C4296( C4232 C4296 ) C4232_=_C4308( C4232 C4308 ) C4233_=_C4234( C4233 C4234 ) C4233_=_C4235( C4233 C4235 ) C4233_=_C4297( C4233 C4297 ) \nC4233_=_C4309( C4233 C4309 ) C4234_=_C4235( C4234 C4235 ) C4234_=_C4299( C4234 C4299 ) C4234_=_C4310( C4234 C4310 ) C4235_=_C4300( C4235 C4300 ) C4235_=_C4311( C4235 C4311 ) \nC4289_=_C4290( C4289 C4290 ) C4289_=_C4291( C4289 C4291 ) C4289_=_C4292( C4289 C4292 ) C4289_=_C4293( C4289 C4293 ) C4289_=_C4294( C4289 C4294 ) C4289_=_C4295( C4289 C4295 ) \nC4289_=_C4296( C4289 C4296 ) C4289_=_C4297( C4289 C4297 ) C4289_=_C4298( C4289 C4298 ) C4289_=_C4299( C4289 C4299 ) C4289_=_C4300( C4289 C4300 ) C4289_=_C4301( C4289 C4301 ) \nC4290_=_C4291( C4290 C4291 ) C4290_=_C4292( C4290 C4292 ) C4290_=_C4293( C4290 C4293 ) C4290_=_C4294( C4290 C4294 ) C4290_=_C4295( C4290 C4295 ) C4290_=_C4296( C4290 C4296 ) \nC4290_=_C4297( C4290 C4297 ) C4290_=_C4298( C4290 C4298 ) C4290_=_C4299( C4290 C4299 ) C4290_=_C4300( C4290 C4300 ) C4290_=_C4302( C4290 C4302 ) C4291_=_C4292( C4291 C4292 ) \nC4291_=_C4293( C4291 C4293 ) C4291_=_C4294( C4291 C4294 ) C4291_=_C4295( C4291 C4295 ) C4291_=_C4296( C4291 C4296 ) C4291_=_C4297( C4291 C4297 ) C4291_=_C4298( C4291 C4298 ) \nC4291_=_C4299( C4291 C4299 ) C4291_=_C4300( C4291 C4300 ) C4291_=_C4303( C4291 C4303 ) C4292_=_C4293( C4292 C4293 ) C4292_=_C4294( C4292 C4294 ) C4292_=_C4295( C4292 C4295 ) \nC4292_=_C4296( C4292 C4296 ) C4292_=_C4297( C4292 C4297 ) C4292_=_C4298( C4292 C4298 ) C4292_=_C4299( C4292 C4299 ) C4292_=_C4300( C4292 C4300 ) C4292_=_C4304( C4292 C4304 ) \nC4293_=_C4294( C4293 C4294 ) C4293_=_C4295( C4293 C4295 ) C4293_=_C4296( C4293 C4296 ) C4293_=_C4297( C4293 C4297 ) C4293_=_C4298( C4293 C4298 ) C4293_=_C4299( C4293 C4299 ) \nC4293_=_C4300( C4293 C4300 ) C4293_=_C4305( C4293 C4305 ) C4294_=_C4295( C4294 C4295 ) C4294_=_C4296( C4294 C4296 ) C4294_=_C4297( C4294 C4297 ) C4294_=_C4298( C4294 C4298 ) \nC4294_=_C4299( C4294 C4299 ) C4294_=_C4300( C4294 C4300 ) C4294_=_C4306( C4294 C4306 ) C4295_=_C4296( C4295 C4296 ) C4295_=_C4297( C4295 C4297 ) C4295_=_C4298( C4295 C4298 ) \nC4295_=_C4299( C4295 C4299 ) C4295_=_C4300( C4295 C4300 ) C4295_=_C4307( C4295 C4307 ) C4296_=_C4297( C4296 C4297 ) C4296_=_C4298( C4296 C4298 ) C4296_=_C4299( C4296 C4299 ) \nC4296_=_C4300( C4296 C4300 ) C4296_=_C4308( C4296 C4308 ) C4297_=_C4298( C4297 C4298 ) C4297_=_C4299( C4297 C4299 ) C4297_=_C4300( C4297 C4300 ) C4297_=_C4309( C4297 C4309 ) \nC4298_=_C4299( C4298 C4299 ) C4298_=_C4300( C4298 C4300 ) C4299_=_C4300( C4299 C4300 ) C4299_=_C4310( C4299 C4310 ) C4300_=_C4311( C4300 C4311 ) C4301_=_C4302( C4301 C4302 ) \nC4301_=_C4303( C4301 C4303 ) C4301_=_C4304( C4301 C4304 ) C4301_=_C4305( C4301 C4305 ) C4301_=_C4306( C4301 C4306 ) C4301_=_C4307( C4301 C4307 ) C4301_=_C4308( C4301 C4308 ) \nC4301_=_C4309( C4301 C4309 ) C4301_=_C4310( C4301 C4310 ) C4301_=_C4311( C4301 C4311 ) C4301_=_C4312( C4301 C4312 ) C4302_=_C4303( C4302 C4303 ) C4302_=_C4304( C4302 C4304 ) \nC4302_=_C4305( C4302 C4305 ) C4302_=_C4306( C4302 C4306 ) C4302_=_C4307( C4302 C4307 ) C4302_=_C4308( C4302 C4308 ) C4302_=_C4309( C4302 C4309 ) C4302_=_C4310( C4302 C4310 ) \nC4302_=_C4311( C4302 C4311 ) C4302_=_C4312( C4302 C4312 ) C4303_=_C4304( C4303 C4304 ) C4303_=_C4305( C4303 C4305 ) C4303_=_C4306( C4303 C4306 ) C4303_=_C4307( C4303 C4307 ) \nC4303_=_C4308( C4303 C4308 ) C4303_=_C4309( C4303 C4309 ) C4303_=_C4310( C4303 C4310 ) C4303_=_C4311( C4303 C4311 ) C4303_=_C4312( C4303 C4312 ) C4304_=_C4305( C4304 C4305 ) \nC4304_=_C4306( C4304 C4306 ) C4304_=_C4307( C4304 C4307 ) C4304_=_C4308(</w:t>
      </w:r>
    </w:p>
    <w:p>
      <w:pPr>
        <w:pStyle w:val="PreformattedText"/>
        <w:bidi w:val="0"/>
        <w:spacing w:before="0" w:after="0"/>
        <w:jc w:val="left"/>
        <w:rPr/>
      </w:pPr>
      <w:r>
        <w:rPr/>
        <w:t xml:space="preserve"> </w:t>
      </w:r>
      <w:r>
        <w:rPr/>
        <w:t>C4304 C4308 ) C4304_=_C4309( C4304 C4309 ) C4304_=_C4310( C4304 C4310 ) C4304_=_C4311( C4304 C4311 ) \nC4304_=_C4312( C4304 C4312 ) C4305_=_C4306( C4305 C4306 ) C4305_=_C4307( C4305 C4307 ) C4305_=_C4308( C4305 C4308 ) C4305_=_C4309( C4305 C4309 ) C4305_=_C4310( C4305 C4310 ) \nC4305_=_C4311( C4305 C4311 ) C4305_=_C4312( C4305 C4312 ) C4306_=_C4307( C4306 C4307 ) C4306_=_C4308( C4306 C4308 ) C4306_=_C4309( C4306 C4309 ) C4306_=_C4310( C4306 C4310 ) \nC4306_=_C4311( C4306 C4311 ) C4306_=_C4312( C4306 C4312 ) C4307_=_C4308( C4307 C4308 ) C4307_=_C4309( C4307 C4309 ) C4307_=_C4310( C4307 C4310 ) C4307_=_C4311( C4307 C4311 ) \nC4307_=_C4312( C4307 C4312 ) C4308_=_C4309( C4308 C4309 ) C4308_=_C4310( C4308 C4310 ) C4308_=_C4311( C4308 C4311 ) C4308_=_C4312( C4308 C4312 ) C4309_=_C4310( C4309 C4310 ) \nC4309_=_C4311( C4309 C4311 ) C4309_=_C4312( C4309 C4312 ) C4310_=_C4311( C4310 C4311 ) C4310_=_C4312( C4310 C4312 ) C4311_=_C4312( C4311 C4312 ) "];50-&gt;55[label="81: C78 C79 C80 C81 C1521 \nC1522 C1523 C1524 C1783 C2213 C2214 \nC2215 C2216 C2308 C2310 C2311 C2312 \nC2403 C2404 C2405 C2406 C2530 C2531 \nC2532 C2533 C2809 C2810 C2811 C2812 \nC2879 C2880 C2881 C2882 C3266 C3267 \nC3268 C3269 C3948 C3949 C3950 C3951 \nC3952 C3953 C3954 C3955 C3956 C3957 \nC3958 C4225 C4226 C4227 C4228 C4229 \nC4230 C4231 C4232 C4233 C4234 C4235 \nC4289 C4290 C4291 C4292 C4293 C4294 \nC4295 C4296 C4297 C4299 C4300 C4301 \nC4302 C4303 C4304 C4305 C4306 C4307 \nC4308 C4309 C4310 C4311 \n900: C78_=_C79 ,C78_=_C80 ,C78_=_C81 ,C78_=_C1521 ,C78_=_C2213 ,\nC78_=_C2308 ,C78_=_C2403 ,C78_=_C2530 ,C78_=_C2809 ,C78_=_C2879 ,C78_=_C3266 ,\nC78_=_C3948 ,C78_=_C3949 ,C78_=_C3950 ,C78_=_C3951 ,C78_=_C3952 ,C78_=_C3953 ,\nC78_=_C3954 ,C78_=_C3955 ,C78_=_C3956 ,C78_=_C3957 ,C78_=_C3958 ,C79_=_C80 ,\nC79_=_C81 ,C79_=_C1522 ,C79_=_C1783 ,C79_=_C2214 ,C79_=_C2310 ,C79_=_C2404 ,\nC79_=_C2531 ,C79_=_C2810 ,C79_=_C2880 ,C79_=_C3267 ,C79_=_C4225 ,C79_=_C4226 ,\nC79_=_C4227 ,C79_=_C4228 ,C79_=_C4229 ,C79_=_C4230 ,C79_=_C4231 ,C79_=_C4232 ,\nC79_=_C4233 ,C79_=_C4234 ,C79_=_C4235 ,C80_=_C81 ,C80_=_C1523 ,C80_=_C2215 ,\nC80_=_C2311 ,C80_=_C2405 ,C80_=_C2532 ,C80_=_C2811 ,C80_=_C2881 ,C80_=_C3268 ,\nC80_=_C4289 ,C80_=_C4290 ,C80_=_C4291 ,C80_=_C4292 ,C80_=_C4293 ,C80_=_C4294 ,\nC80_=_C4295 ,C80_=_C4296 ,C80_=_C4297 ,C80_=_C4299 ,C80_=_C4300 ,C81_=_C1524 ,\nC81_=_C2216 ,C81_=_C2312 ,C81_=_C2406 ,C81_=_C2533 ,C81_=_C2812 ,C81_=_C2882 ,\nC81_=_C3269 ,C81_=_C4301 ,C81_=_C4302 ,C81_=_C4303 ,C81_=_C4304 ,C81_=_C4305 ,\nC81_=_C4306 ,C81_=_C4307 ,C81_=_C4308 ,C81_=_C4309 ,C81_=_C4310 ,C81_=_C4311 ,\nC1521_=_C1522 ,C1521_=_C1523 ,C1521_=_C1524 ,C1521_=_C2213 ,C1521_=_C2308 ,C1521_=_C2403 ,\nC1521_=_C2530 ,C1521_=_C2809 ,C1521_=_C2879 ,C1521_=_C3266 ,C1521_=_C3948 ,C1521_=_C3949 ,\nC1521_=_C3950 ,C1521_=_C3951 ,C1521_=_C3952 ,C1521_=_C3953 ,C1521_=_C3954 ,C1521_=_C3955 ,\nC1521_=_C3956 ,C1521_=_C3957 ,C1521_=_C3958 ,C1522_=_C1523 ,C1522_=_C1524 ,C1522_=_C1783 ,\nC1522_=_C2214 ,C1522_=_C2310 ,C1522_=_C2404 ,C1522_=_C2531 ,C1522_=_C2810 ,C1522_=_C2880 ,\nC1522_=_C3267 ,C1522_=_C4225 ,C1522_=_C4226 ,C1522_=_C4227 ,C1522_=_C4228 ,C1522_=_C4229 ,\nC1522_=_C4230 ,C1522_=_C4231 ,C1522_=_C4232 ,C1522_=_C4233 ,C1522_=_C4234 ,C1522_=_C4235 ,\nC1523_=_C1524 ,C1523_=_C2215 ,C1523_=_C2311 ,C1523_=_C2405 ,C1523_=_C2532 ,C1523_=_C2811 ,\nC1523_=_C2881 ,C1523_=_C3268 ,C1523_=_C4289 ,C1523_=_C4290 ,C1523_=_C4291 ,C1523_=_C4292 ,\nC1523_=_C4293 ,C1523_=_C4294 ,C1523_=_C4295 ,C1523_=_C4296 ,C1523_=_C4297 ,C1523_=_C4299 ,\nC1523_=_C4300 ,C1524_=_C2216 ,C1524_=_C2312 ,C1524_=_C2406 ,C1524_=_C2533 ,C1524_=_C2812 ,\nC1524_=_C2882 ,C1524_=_C3269 ,C1524_=_C4301 ,C1524_=_C4302 ,C1524_=_C4303 ,C1524_=_C4304 ,\nC1524_=_C4305 ,C1524_=_C4306 ,C1524_=_C4307 ,C1524_=_C4308 ,C1524_=_C4309 ,C1524_=_C4310 ,\nC1524_=_C4311 ,C1783_=_C2214 ,C1783_=_C2310 ,C1783_=_C2404 ,C1783_=_C2531 ,C1783_=_C2810 ,\nC1783_=_C2880 ,C1783_=_C3267 ,C1783_=_C4225 ,C1783_=_C4226 ,C1783_=_C4227 ,C1783_=_C4228 ,\nC1783_=_C4229 ,C1783_=_C4230 ,C1783_=_C4231 ,C1783_=_C4232 ,C1783_=_C4233 ,C1783_=_C4234 ,\nC1783_=_C4235 ,C2213_=_C2214 ,C2213_=_C2215 ,C2213_=_C2216 ,C2213_=_C2308 ,C2213_=_C2403 ,\nC2213_=_C2530 ,C2213_=_C2809 ,C2213_=_C2879 ,C2213_=_C3266 ,C2213_=_C3948 ,C2213_=_C3949 ,\nC2213_=_C3950 ,C2213_=_C3951 ,C2213_=_C3952 ,C2213_=_C3953 ,C2213_=_C3954 ,C2213_=_C3955 ,\nC2213_=_C3956 ,C2213_=_C3957 ,C2213_=_C3958 ,C2214_=_C2215 ,C2214_=_C2216 ,C2214_=_C2310 ,\nC2214_=_C2404 ,C2214_=_C2531 ,C2214_=_C2810 ,C2214_=_C2880 ,C2214_=_C3267 ,C2214_=_C4225 ,\nC2214_=_C4226 ,C2214_=_C4227 ,C2214_=_C4228 ,C2214_=_C4229 ,C2214_=_C4230 ,C2214_=_C4231 ,\nC2214_=_C4232 ,C2214_=_C4233 ,C2214_=_C4234 ,C2214_=_C4235 ,C2215_=_C2216 ,C2215_=_C2311 ,\nC2215_=_C2405 ,C2215_=_C2532 ,C2215_=_C2811 ,C2215_=_C2881 ,C2215_=_C3268 ,C2215_=_C4289 ,\nC2215_=_C4290 ,C2215_=_C4291 ,C2215_=_C4292 ,C2215_=_C4293 ,C2215_=_C4294 ,C2215_=_C4295 ,\nC2215_=_C4296 ,C2215_=_C4297 ,C2215_=_C4299 ,C2215_=_C4300 ,C2216_=_C2312 ,C2216_=_C2406 ,\nC2216_=_C2533 ,C2216_=_C2812 ,C2216_=_C2882 ,C2216_=_C3269 ,C2216_=_C4301 ,C2216_=_C4302 ,\nC2216_=_C4303 ,C2216_=_C4304 ,C2216_=_C4305 ,C2216_=_C4306 ,C2216_=_C4307 ,C2216_=_C4308 ,\nC2216_=_C4309 ,C2216_=_C4310 ,C2216_=_C4311 ,C2308_=_C2310 ,C2308_=_C2311 ,C2308_=_C2312 ,\nC2308_=_C2403 ,C2308_=_C2530 ,C2308_=_C2809 ,C2308_=_C2879 ,C2308_=_C3266 ,C2308_=_C3948 ,\nC2308_=_C3949 ,C2308_=_C3950 ,C2308_=_C3951 ,C2308_=_C3952 ,C2308_=_C3953 ,C2308_=_C3954 ,\nC2308_=_C3955 ,C2308_=_C3956 ,C2308_=_C3957 ,C2308_=_C3958 ,C2310_=_C2311 ,C2310_=_C2312 ,\nC2310_=_C2404 ,C2310_=_C2531 ,C2310_=_C2810 ,C2310_=_C2880 ,C2310_=_C3267 ,C2310_=_C4225 ,\nC2310_=_C4226 ,C2310_=_C4227 ,C2310_=_C4228 ,C2310_=_C4229 ,C2310_=_C4230 ,C2310_=_C4231 ,\nC2310_=_C4232 ,C2310_=_C4233 ,C2310_=_C4234 ,C2310_=_C4235 ,C2311_=_C2312 ,C2311_=_C2405 ,\nC2311_=_C2532 ,C2311_=_C2811 ,C2311_=_C2881 ,C2311_=_C3268 ,C2311_=_C4289 ,C2311_=_C4290 ,\nC2311_=_C4291 ,C2311_=_C4292 ,C2311_=_C4293 ,C2311_=_C4294 ,C2311_=_C4295 ,C2311_=_C4296 ,\nC2311_=_C4297 ,C2311_=_C4299 ,C2311_=_C4300 ,C2312_=_C2406 ,C2312_=_C2533 ,C2312_=_C2812 ,\nC2312_=_C2882 ,C2312_=_C3269 ,C2312_=_C4301 ,C2312_=_C4302 ,C2312_=_C4303 ,C2312_=_C4304 ,\nC2312_=_C4305 ,C2312_=_C4306 ,C2312_=_C4307 ,C2312_=_C4308 ,C2312_=_C4309 ,C2312_=_C4310 ,\nC2312_=_C4311 ,C2403_=_C2404 ,C2403_=_C2405 ,C2403_=_C2406 ,C2403_=_C2530 ,C2403_=_C2809 ,\nC2403_=_C2879 ,C2403_=_C3266 ,C2403_=_C3948 ,C2403_=_C3949 ,C2403_=_C3950 ,C2403_=_C3951 ,\nC2403_=_C3952 ,C2403_=_C3953 ,C2403_=_C3954 ,C2403_=_C3955 ,C2403_=_C3956 ,C2403_=_C3957 ,\nC2403_=_C3958 ,C2404_=_C2405 ,C2404_=_C2406 ,C2404_=_C2531 ,C2404_=_C2810 ,C2404_=_C2880 ,\nC2404_=_C3267 ,C2404_=_C4225 ,C2404_=_C4226 ,C2404_=_C4227 ,C2404_=_C4228 ,C2404_=_C4229 ,\nC2404_=_C4230 ,C2404_=_C4231 ,C2404_=_C4232 ,C2404_=_C4233 ,C2404_=_C4234 ,C2404_=_C4235 ,\nC2405_=_C2406 ,C2405_=_C2532 ,C2405_=_C2811 ,C2405_=_C2881 ,C2405_=_C3268 ,C2405_=_C4289 ,\nC2405_=_C4290 ,C2405_=_C4291 ,C2405_=_C4292 ,C2405_=_C4293 ,C2405_=_C4294 ,C2405_=_C4295 ,\nC2405_=_C4296 ,C2405_=_C4297 ,C2405_=_C4299 ,C2405_=_C4300 ,C2406_=_C2533 ,C2406_=_C2812 ,\nC2406_=_C2882 ,C2406_=_C3269 ,C2406_=_C4301 ,C2406_=_C4302 ,C2406_=_C4303 ,C2406_=_C4304 ,\nC2406_=_C4305 ,C2406_=_C4306 ,C2406_=_C4307 ,C2406_=_C4308 ,C2406_=_C4309 ,C2406_=_C4310 ,\nC2406_=_C4311 ,C2530_=_C2531 ,C2530_=_C2532 ,C2530_=_C2533 ,C2530_=_C2809 ,C2530_=_C2879 ,\nC2530_=_C3266 ,C2530_=_C3948 ,C2530_=_C3949 ,C2530_=_C3950 ,C2530_=_C3951 ,C2530_=_C3952 ,\nC2530_=_C3953 ,C2530_=_C3954 ,C2530_=_C3955 ,C2530_=_C3956 ,C2530_=_C3957 ,C2530_=_C3958 ,\nC2531_=_C2532 ,C2531_=_C2533 ,C2531_=_C2810 ,C2531_=_C2880 ,C2531_=_C3267 ,C2531_=_C4225 ,\nC2531_=_C4226 ,C2531_=_C4227 ,C2531_=_C4228 ,C2531_=_C4229 ,C2531_=_C4230 ,C2531_=_C4231 ,\nC2531_=_C4232 ,C2531_=_C4233 ,C2531_=_C4234 ,C2531_=_C4235 ,C2532_=_C2533 ,C2532_=_C2811 ,\nC2532_=_C2881 ,C2532_=_C3268 ,C2532_=_C4289 ,C2532_=_C4290 ,C2532_=_C4291 ,C2532_=_C4292 ,\nC2532_=_C4293 ,C2532_=_C4294 ,C2532_=_C4295 ,C2532_=_C4296 ,C2532_=_C4297 ,C2532_=_C4299 ,\nC2532_=_C4300 ,C2533_=_C2812 ,C2533_=_C2882 ,C2533_=_C3269 ,C2533_=_C4301 ,C2533_=_C4302 ,\nC2533_=_C4303 ,C2533_=_C4304 ,C2533_=_C4305 ,C2533_=_C4306 ,C2533_=_C4307 ,C2533_=_C4308 ,\nC2533_=_C4309 ,C2533_=_C4310 ,C2533_=_C4311 ,C2809_=_C2810 ,C2809_=_C2811 ,C2809_=_C2812 ,\nC2809_=_C2879 ,C2809_=_C3266 ,C2809_=_C3948 ,C2809_=_C3949 ,C2809_=_C3950 ,C2809_=_C3951 ,\nC2809_=_C3952 ,C2809_=_C3953 ,C2809_=_C3954 ,C2809_=_C3955 ,C2809_=_C3956 ,C2809_=_C3957 ,\nC2809_=_C3958 ,C2810_=_C2811 ,C2810_=_C2812 ,C2810_=_C2880 ,C2810_=_C3267 ,C2810_=_C4225 ,\nC2810_=_C4226 ,C2810_=_C4227 ,C2810_=_C4228 ,C2810_=_C4229 ,C2810_=_C4230 ,C2810_=_C4231 ,\nC2810_=_C4232 ,C2810_=_C4233 ,C2810_=_C4234 ,C2810_=_C4235 ,C2811_=_C2812 ,C2811_=_C2881 ,\nC2811_=_C3268 ,C2811_=_C4289 ,C2811_=_C4290 ,C2811_=_C4291 ,C2811_=_C4292 ,C2811_=_C4293 ,\nC2811_=_C4294 ,C2811_=_C4295 ,C2811_=_C4296 ,C2811_=_C4297 ,C2811_=_C4299 ,C2811_=_C4300 ,\nC2812_=_C2882 ,C2812_=_C3269 ,C2812_=_C4301 ,C2812_=_C4302 ,C2812_=_C4303 ,C2812_=_C4304 ,\nC2812_=_C4305 ,C2812_=_C4306 ,C2812_=_C4307 ,C2812_=_C4308 ,C2812_=_C4309 ,C2812_=_C4310 ,\nC2812_=_C4311 ,C2879_=_C2880 ,C2879_=_C2881 ,C2879_=_C2882 ,C2879_=_C3266 ,C2879_=_C3948 ,\nC2879_=_C3949 ,C2879_=_C3950 ,C2879_=_C3951 ,C2879_=_C3952 ,C2879_=_C3953 ,C2879_=_C3954 ,\nC2879_=_C3955 ,C2879_=_C3956 ,C2879_=_C3957 ,C2879_=_C3958 ,C2880_=_C2881 ,C2880_=_C2882 ,\nC2880_=_C3267 ,C2880_=_C4225 ,C2880_=_C4226 ,C2880_=_C4227 ,C2880_=_C4228 ,C2880_=_C4229 ,\nC2880_=_C4230 ,C2880_=_C4231 ,C2880_=_C4232 ,C2880_=_C4233 ,C2880_=_C4234 ,C2880_=_C4235 ,\nC2881_=_C2882 ,C2881_=_C3268 ,C2881_=_C4289 ,C2881_=_C4290 ,C2881_=_C4291 ,C2881_=_C4292 ,\nC2881_=_C4293 ,C2881_=_C4294 ,C2881_=_C4295 ,C2881_=_C4296 ,C2881_=_C4297 ,C2881_=_C4299 ,\nC2881_=_C4300 ,C2882_=_C3269 ,C2882_=_C4301 ,C2882_=_C4302 ,C2882_=_C4303 ,C2882_=_C4304 ,\nC2882_=_C4305 ,C2882_=_C4306 ,C2882_=_C4307 ,C2882_=_C4308</w:t>
      </w:r>
    </w:p>
    <w:p>
      <w:pPr>
        <w:pStyle w:val="PreformattedText"/>
        <w:bidi w:val="0"/>
        <w:spacing w:before="0" w:after="0"/>
        <w:jc w:val="left"/>
        <w:rPr/>
      </w:pPr>
      <w:r>
        <w:rPr/>
        <w:t xml:space="preserve"> </w:t>
      </w:r>
      <w:r>
        <w:rPr/>
        <w:t>,C2882_=_C4309 ,C2882_=_C4310 ,\nC2882_=_C4311 ,C3266_=_C3267 ,C3266_=_C3268 ,C3266_=_C3269 ,C3266_=_C3948 ,C3266_=_C3949 ,\nC3266_=_C3950 ,C3266_=_C3951 ,C3266_=_C3952 ,C3266_=_C3953 ,C3266_=_C3954 ,C3266_=_C3955 ,\nC3266_=_C3956 ,C3266_=_C3957 ,C3266_=_C3958 ,C3267_=_C3268 ,C3267_=_C3269 ,C3267_=_C4225 ,\nC3267_=_C4226 ,C3267_=_C4227 ,C3267_=_C4228 ,C3267_=_C4229 ,C3267_=_C4230 ,C3267_=_C4231 ,\nC3267_=_C4232 ,C3267_=_C4233 ,C3267_=_C4234 ,C3267_=_C4235 ,C3268_=_C3269 ,C3268_=_C4289 ,\nC3268_=_C4290 ,C3268_=_C4291 ,C3268_=_C4292 ,C3268_=_C4293 ,C3268_=_C4294 ,C3268_=_C4295 ,\nC3268_=_C4296 ,C3268_=_C4297 ,C3268_=_C4299 ,C3268_=_C4300 ,C3269_=_C4301 ,C3269_=_C4302 ,\nC3269_=_C4303 ,C3269_=_C4304 ,C3269_=_C4305 ,C3269_=_C4306 ,C3269_=_C4307 ,C3269_=_C4308 ,\nC3269_=_C4309 ,C3269_=_C4310 ,C3269_=_C4311 ,C3948_=_C3949 ,C3948_=_C3950 ,C3948_=_C3951 ,\nC3948_=_C3952 ,C3948_=_C3953 ,C3948_=_C3954 ,C3948_=_C3955 ,C3948_=_C3956 ,C3948_=_C3957 ,\nC3948_=_C3958 ,C3948_=_C4225 ,C3948_=_C4289 ,C3948_=_C4301 ,C3949_=_C3950 ,C3949_=_C3951 ,\nC3949_=_C3952 ,C3949_=_C3953 ,C3949_=_C3954 ,C3949_=_C3955 ,C3949_=_C3956 ,C3949_=_C3957 ,\nC3949_=_C3958 ,C3949_=_C4226 ,C3949_=_C4290 ,C3949_=_C4302 ,C3950_=_C3951 ,C3950_=_C3952 ,\nC3950_=_C3953 ,C3950_=_C3954 ,C3950_=_C3955 ,C3950_=_C3956 ,C3950_=_C3957 ,C3950_=_C3958 ,\nC3950_=_C4227 ,C3950_=_C4291 ,C3950_=_C4303 ,C3951_=_C3952 ,C3951_=_C3953 ,C3951_=_C3954 ,\nC3951_=_C3955 ,C3951_=_C3956 ,C3951_=_C3957 ,C3951_=_C3958 ,C3951_=_C4228 ,C3951_=_C4292 ,\nC3951_=_C4304 ,C3952_=_C3953 ,C3952_=_C3954 ,C3952_=_C3955 ,C3952_=_C3956 ,C3952_=_C3957 ,\nC3952_=_C3958 ,C3952_=_C4229 ,C3952_=_C4293 ,C3952_=_C4305 ,C3953_=_C3954 ,C3953_=_C3955 ,\nC3953_=_C3956 ,C3953_=_C3957 ,C3953_=_C3958 ,C3953_=_C4230 ,C3953_=_C4294 ,C3953_=_C4306 ,\nC3954_=_C3955 ,C3954_=_C3956 ,C3954_=_C3957 ,C3954_=_C3958 ,C3954_=_C4231 ,C3954_=_C4295 ,\nC3954_=_C4307 ,C3955_=_C3956 ,C3955_=_C3957 ,C3955_=_C3958 ,C3955_=_C4232 ,C3955_=_C4296 ,\nC3955_=_C4308 ,C3956_=_C3957 ,C3956_=_C3958 ,C3956_=_C4233 ,C3956_=_C4297 ,C3956_=_C4309 ,\nC3957_=_C3958 ,C3957_=_C4234 ,C3957_=_C4299 ,C3957_=_C4310 ,C3958_=_C4235 ,C3958_=_C4300 ,\nC3958_=_C4311 ,C4225_=_C4226 ,C4225_=_C4227 ,C4225_=_C4228 ,C4225_=_C4229 ,C4225_=_C4230 ,\nC4225_=_C4231 ,C4225_=_C4232 ,C4225_=_C4233 ,C4225_=_C4234 ,C4225_=_C4235 ,C4225_=_C4289 ,\nC4225_=_C4301 ,C4226_=_C4227 ,C4226_=_C4228 ,C4226_=_C4229 ,C4226_=_C4230 ,C4226_=_C4231 ,\nC4226_=_C4232 ,C4226_=_C4233 ,C4226_=_C4234 ,C4226_=_C4235 ,C4226_=_C4290 ,C4226_=_C4302 ,\nC4227_=_C4228 ,C4227_=_C4229 ,C4227_=_C4230 ,C4227_=_C4231 ,C4227_=_C4232 ,C4227_=_C4233 ,\nC4227_=_C4234 ,C4227_=_C4235 ,C4227_=_C4291 ,C4227_=_C4303 ,C4228_=_C4229 ,C4228_=_C4230 ,\nC4228_=_C4231 ,C4228_=_C4232 ,C4228_=_C4233 ,C4228_=_C4234 ,C4228_=_C4235 ,C4228_=_C4292 ,\nC4228_=_C4304 ,C4229_=_C4230 ,C4229_=_C4231 ,C4229_=_C4232 ,C4229_=_C4233 ,C4229_=_C4234 ,\nC4229_=_C4235 ,C4229_=_C4293 ,C4229_=_C4305 ,C4230_=_C4231 ,C4230_=_C4232 ,C4230_=_C4233 ,\nC4230_=_C4234 ,C4230_=_C4235 ,C4230_=_C4294 ,C4230_=_C4306 ,C4231_=_C4232 ,C4231_=_C4233 ,\nC4231_=_C4234 ,C4231_=_C4235 ,C4231_=_C4295 ,C4231_=_C4307 ,C4232_=_C4233 ,C4232_=_C4234 ,\nC4232_=_C4235 ,C4232_=_C4296 ,C4232_=_C4308 ,C4233_=_C4234 ,C4233_=_C4235 ,C4233_=_C4297 ,\nC4233_=_C4309 ,C4234_=_C4235 ,C4234_=_C4299 ,C4234_=_C4310 ,C4235_=_C4300 ,C4235_=_C4311 ,\nC4289_=_C4290 ,C4289_=_C4291 ,C4289_=_C4292 ,C4289_=_C4293 ,C4289_=_C4294 ,C4289_=_C4295 ,\nC4289_=_C4296 ,C4289_=_C4297 ,C4289_=_C4299 ,C4289_=_C4300 ,C4289_=_C4301 ,C4290_=_C4291 ,\nC4290_=_C4292 ,C4290_=_C4293 ,C4290_=_C4294 ,C4290_=_C4295 ,C4290_=_C4296 ,C4290_=_C4297 ,\nC4290_=_C4299 ,C4290_=_C4300 ,C4290_=_C4302 ,C4291_=_C4292 ,C4291_=_C4293 ,C4291_=_C4294 ,\nC4291_=_C4295 ,C4291_=_C4296 ,C4291_=_C4297 ,C4291_=_C4299 ,C4291_=_C4300 ,C4291_=_C4303 ,\nC4292_=_C4293 ,C4292_=_C4294 ,C4292_=_C4295 ,C4292_=_C4296 ,C4292_=_C4297 ,C4292_=_C4299 ,\nC4292_=_C4300 ,C4292_=_C4304 ,C4293_=_C4294 ,C4293_=_C4295 ,C4293_=_C4296 ,C4293_=_C4297 ,\nC4293_=_C4299 ,C4293_=_C4300 ,C4293_=_C4305 ,C4294_=_C4295 ,C4294_=_C4296 ,C4294_=_C4297 ,\nC4294_=_C4299 ,C4294_=_C4300 ,C4294_=_C4306 ,C4295_=_C4296 ,C4295_=_C4297 ,C4295_=_C4299 ,\nC4295_=_C4300 ,C4295_=_C4307 ,C4296_=_C4297 ,C4296_=_C4299 ,C4296_=_C4300 ,C4296_=_C4308 ,\nC4297_=_C4299 ,C4297_=_C4300 ,C4297_=_C4309 ,C4299_=_C4300 ,C4299_=_C4310 ,C4300_=_C4311 ,\nC4301_=_C4302 ,C4301_=_C4303 ,C4301_=_C4304 ,C4301_=_C4305 ,C4301_=_C4306 ,C4301_=_C4307 ,\nC4301_=_C4308 ,C4301_=_C4309 ,C4301_=_C4310 ,C4301_=_C4311 ,C4302_=_C4303 ,C4302_=_C4304 ,\nC4302_=_C4305 ,C4302_=_C4306 ,C4302_=_C4307 ,C4302_=_C4308 ,C4302_=_C4309 ,C4302_=_C4310 ,\nC4302_=_C4311 ,C4303_=_C4304 ,C4303_=_C4305 ,C4303_=_C4306 ,C4303_=_C4307 ,C4303_=_C4308 ,\nC4303_=_C4309 ,C4303_=_C4310 ,C4303_=_C4311 ,C4304_=_C4305 ,C4304_=_C4306 ,C4304_=_C4307 ,\nC4304_=_C4308 ,C4304_=_C4309 ,C4304_=_C4310 ,C4304_=_C4311 ,C4305_=_C4306 ,C4305_=_C4307 ,\nC4305_=_C4308 ,C4305_=_C4309 ,C4305_=_C4310 ,C4305_=_C4311 ,C4306_=_C4307 ,C4306_=_C4308 ,\nC4306_=_C4309 ,C4306_=_C4310 ,C4306_=_C4311 ,C4307_=_C4308 ,C4307_=_C4309 ,C4307_=_C4310 ,\nC4307_=_C4311 ,C4308_=_C4309 ,C4308_=_C4310 ,C4308_=_C4311 ,C4309_=_C4310 ,C4309_=_C4311 ,\nC4310_=_C4311 ,"];56[shape=box, label="id:56 level: 2\n83: C69 C70 C71 C72 C73 \nC75 C76 C77 C78 C79 C80 \nC81 C82 C83 C84 C85 C86 \nC87 C88 C89 C1533 C1534 C1535 \nC1783 C2226 C2227 C2228 C2321 C2322 \nC2323 C2415 C2416 C2417 C2543 C2544 \nC2545 C2584 C2821 C2822 C2823 C2891 \nC2892 C2893 C3278 C3279 C3280 C3956 \nC3957 C3958 C4233 C4234 C4235 C4297 \nC4299 C4300 C4309 C4310 C4311 C4940 \nC4941 C4942 C5100 C5101 C5102 C5119 \nC5120 C5121 C5477 C5478 C5479 C5549 \nC5551 C5552 C5573 C5574 C5575 C5795 \nC5796 C5797 C6271 C6272 C6273 C6337 \n908: C69_=_C70( C69 C70 ) C69_=_C71( C69 C71 ) C69_=_C72( C69 C72 ) C69_=_C73( C69 C73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1533( C69 C1533 ) C69_=_C1534( C69 C1534 ) C69_=_C1535( C69 C1535 ) C70_=_C71( C70 C71 ) \nC70_=_C72( C70 C72 ) C70_=_C73( C70 C73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2226( C70 C2226 ) \nC70_=_C2227( C70 C2227 ) C70_=_C2228( C70 C2228 ) C71_=_C72( C71 C72 ) C71_=_C73( C71 C73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2321( C71 C2321 ) C71_=_C2322( C71 C2322 ) C71_=_C2323( C71 C2323 ) C72_=_C73( C72 C73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2415( C72 C2415 ) C72_=_C2416( C72 C2416 ) C72_=_C2417( C72 C2417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2543( C73 C2543 ) C73_=_C2544( C73 C2544 ) C73_=_C2545( C73 C2545 ) C75_=_C76( C75 C76 ) \nC75_=_C77( C75 C77 ) C75_=_C78( C75 C78 ) C75_=_C79( C75 C79 ) C75_=_C80( C75 C80 ) C75_=_C81( C75 C81 ) C75_=_C82( C75 C82 ) \nC75_=_C83( C75 C83 ) C75_=_C84( C75 C84 ) C75_=_C85( C75 C85 ) C75_=_C86( C75 C86 ) C75_=_C87( C75 C87 ) C75_=_C88( C75 C88 ) \nC75_=_C89( C75 C89 ) C75_=_C2584( C75 C2584 ) C75_=_C2821( C75 C2821 ) C75_=_C2822( C75 C2822 ) C75_=_C2823( C75 C2823 ) C76_=_C77( C76 C77 ) \nC76_=_C78( C76 C78 ) C76_=_C79( C76 C79 ) C76_=_C80( C76 C80 ) C76_=_C81( C76 C81 ) C76_=_C82( C76 C82 ) C76_=_C83( C76 C83 ) \nC76_=_C84( C76 C84 ) C76_=_C85( C76 C85 ) C76_=_C86( C76 C86 ) C76_=_C87( C76 C87 ) C76_=_C88( C76 C88 ) C76_=_C89( C76 C89 ) \nC76_=_C2891( C76 C2891 ) C76_=_C2892( C76 C2892 ) C76_=_C2893( C76 C2893 ) C77_=_C78( C77 C78 ) C77_=_C79( C77 C79 ) C77_=_C80( C77 C80 ) \nC77_=_C81( C77 C81 ) C77_=_C82( C77 C82 ) C77_=_C83( C77 C83 ) C77_=_C84( C77 C84 ) C77_=_C85( C77 C85 ) C77_=_C86( C77 C86 ) \nC77_=_C87( C77 C87 ) C77_=_C88( C77 C88 ) C77_=_C89( C77 C89 ) C77_=_C3278( C77 C3278 ) C77_=_C3279( C77 C3279 ) C77_=_C3280( C77 C3280 ) \nC78_=_C79( C78 C79 ) C78_=_C80( C78 C80 ) C78_=_C81( C78 C81 ) C78_=_C82( C78 C82 ) C78_=_C83( C78 C83 ) C78_=_C84( C78 C84 ) \nC78_=_C85( C78 C85 ) C78_=_C86( C78 C86 ) C78_=_C87( C78 C87 ) C78_=_C88( C78 C88 ) C78_=_C89( C78 C89 ) C78_=_C3956( C78 C3956 ) \nC78_=_C3957( C78 C3957 ) C78_=_C3958( C78 C3958 ) C79_=_C80( C79 C80 ) C79_=_C81( C79 C81 ) C79_=_C82( C79 C82 ) C79_=_C83( C79 C83 ) \nC79_=_C84( C79 C84 ) C79_=_C85( C79 C85 ) C79_=_C86( C79 C86 ) C79_=_C87( C79 C87 ) C79_=_C88( C79 C88 ) C79_=_C89( C79 C89 ) \nC79_=_C1783( C79 C1783 ) C79_=_C4233( C79 C4233 ) C79_=_C4234( C79 C4234 ) C79_=_C4235( C79 C4235 ) C80_=_C81( C80 C81 ) C80_=_C82( C80 C82 ) \nC80_=_C83( C80 C83 ) C80_=_C84( C80 C84 ) C80_=_C85( C80 C85 ) C80_=_C86( C80 C86 ) C80_=_C87( C80 C87 ) C80_=_C88( C80 C88 ) \nC80_=_C89( C80 C89 ) C80_=_C4297( C80 C4297 ) C80_=_C4299( C80 C4299 ) C80_=_C4300( C80 C4300</w:t>
      </w:r>
    </w:p>
    <w:p>
      <w:pPr>
        <w:pStyle w:val="PreformattedText"/>
        <w:bidi w:val="0"/>
        <w:spacing w:before="0" w:after="0"/>
        <w:jc w:val="left"/>
        <w:rPr/>
      </w:pPr>
      <w:r>
        <w:rPr/>
        <w:t xml:space="preserve"> </w:t>
      </w:r>
      <w:r>
        <w:rPr/>
        <w:t>) C81_=_C82( C81 C82 ) C81_=_C83( C81 C83 ) \nC81_=_C84( C81 C84 ) C81_=_C85( C81 C85 ) C81_=_C86( C81 C86 ) C81_=_C87( C81 C87 ) C81_=_C88( C81 C88 ) C81_=_C89( C81 C89 ) \nC81_=_C4309( C81 C4309 ) C81_=_C4310( C81 C4310 ) C81_=_C4311( C81 C4311 ) C82_=_C83( C82 C83 ) C82_=_C84( C82 C84 ) C82_=_C85( C82 C85 ) \nC82_=_C86( C82 C86 ) C82_=_C87( C82 C87 ) C82_=_C88( C82 C88 ) C82_=_C89( C82 C89 ) C82_=_C4940( C82 C4940 ) C82_=_C4941( C82 C4941 ) \nC82_=_C4942( C82 C4942 ) C83_=_C84( C83 C84 ) C83_=_C85( C83 C85 ) C83_=_C86( C83 C86 ) C83_=_C87( C83 C87 ) C83_=_C88( C83 C88 ) \nC83_=_C89( C83 C89 ) C83_=_C5100( C83 C5100 ) C83_=_C5101( C83 C5101 ) C83_=_C5102( C83 C5102 ) C84_=_C85( C84 C85 ) C84_=_C86( C84 C86 ) \nC84_=_C87( C84 C87 ) C84_=_C88( C84 C88 ) C84_=_C89( C84 C89 ) C84_=_C5119( C84 C5119 ) C84_=_C5120( C84 C5120 ) C84_=_C5121( C84 C5121 ) \nC85_=_C86( C85 C86 ) C85_=_C87( C85 C87 ) C85_=_C88( C85 C88 ) C85_=_C89( C85 C89 ) C85_=_C5477( C85 C5477 ) C85_=_C5478( C85 C5478 ) \nC85_=_C5479( C85 C5479 ) C86_=_C87( C86 C87 ) C86_=_C88( C86 C88 ) C86_=_C89( C86 C89 ) C86_=_C5549( C86 C5549 ) C86_=_C5551( C86 C5551 ) \nC86_=_C5552( C86 C5552 ) C87_=_C88( C87 C88 ) C87_=_C89( C87 C89 ) C87_=_C5573( C87 C5573 ) C87_=_C5574( C87 C5574 ) C87_=_C5575( C87 C5575 ) \nC88_=_C89( C88 C89 ) C88_=_C5795( C88 C5795 ) C88_=_C5796( C88 C5796 ) C88_=_C5797( C88 C5797 ) C89_=_C6271( C89 C6271 ) C89_=_C6272( C89 C6272 ) \nC89_=_C6273( C89 C6273 ) C1533_=_C1534( C1533 C1534 ) C1533_=_C1535( C1533 C1535 ) C1533_=_C2226( C1533 C2226 ) C1533_=_C2321( C1533 C2321 ) C1533_=_C2415( C1533 C2415 ) \nC1533_=_C2543( C1533 C2543 ) C1533_=_C2821( C1533 C2821 ) C1533_=_C2891( C1533 C2891 ) C1533_=_C3278( C1533 C3278 ) C1533_=_C3956( C1533 C3956 ) C1533_=_C4233( C1533 C4233 ) \nC1533_=_C4297( C1533 C4297 ) C1533_=_C4309( C1533 C4309 ) C1533_=_C4940( C1533 C4940 ) C1533_=_C5100( C1533 C5100 ) C1533_=_C5119( C1533 C5119 ) C1533_=_C5477( C1533 C5477 ) \nC1533_=_C5549( C1533 C5549 ) C1533_=_C5573( C1533 C5573 ) C1533_=_C5795( C1533 C5795 ) C1533_=_C6271( C1533 C6271 ) C1534_=_C1535( C1534 C1535 ) C1534_=_C2227( C1534 C2227 ) \nC1534_=_C2322( C1534 C2322 ) C1534_=_C2416( C1534 C2416 ) C1534_=_C2544( C1534 C2544 ) C1534_=_C2822( C1534 C2822 ) C1534_=_C2892( C1534 C2892 ) C1534_=_C3279( C1534 C3279 ) \nC1534_=_C3957( C1534 C3957 ) C1534_=_C4234( C1534 C4234 ) C1534_=_C4299( C1534 C4299 ) C1534_=_C4310( C1534 C4310 ) C1534_=_C4941( C1534 C4941 ) C1534_=_C5101( C1534 C5101 ) \nC1534_=_C5120( C1534 C5120 ) C1534_=_C5478( C1534 C5478 ) C1534_=_C5551( C1534 C5551 ) C1534_=_C5574( C1534 C5574 ) C1534_=_C5796( C1534 C5796 ) C1534_=_C6272( C1534 C6272 ) \nC1534_=_C6337( C1534 C6337 ) C1535_=_C2228( C1535 C2228 ) C1535_=_C2323( C1535 C2323 ) C1535_=_C2417( C1535 C2417 ) C1535_=_C2545( C1535 C2545 ) C1535_=_C2823( C1535 C2823 ) \nC1535_=_C2893( C1535 C2893 ) C1535_=_C3280( C1535 C3280 ) C1535_=_C3958( C1535 C3958 ) C1535_=_C4235( C1535 C4235 ) C1535_=_C4300( C1535 C4300 ) C1535_=_C4311( C1535 C4311 ) \nC1535_=_C4942( C1535 C4942 ) C1535_=_C5102( C1535 C5102 ) C1535_=_C5121( C1535 C5121 ) C1535_=_C5479( C1535 C5479 ) C1535_=_C5552( C1535 C5552 ) C1535_=_C5575( C1535 C5575 ) \nC1535_=_C5797( C1535 C5797 ) C1535_=_C6273( C1535 C6273 ) C1783_=_C4233( C1783 C4233 ) C1783_=_C4234( C1783 C4234 ) C1783_=_C4235( C1783 C4235 ) C2226_=_C2227( C2226 C2227 ) \nC2226_=_C2228( C2226 C2228 ) C2226_=_C2321( C2226 C2321 ) C2226_=_C2415( C2226 C2415 ) C2226_=_C2543( C2226 C2543 ) C2226_=_C2821( C2226 C2821 ) C2226_=_C2891( C2226 C2891 ) \nC2226_=_C3278( C2226 C3278 ) C2226_=_C3956( C2226 C3956 ) C2226_=_C4233( C2226 C4233 ) C2226_=_C4297( C2226 C4297 ) C2226_=_C4309( C2226 C4309 ) C2226_=_C4940( C2226 C4940 ) \nC2226_=_C5100( C2226 C5100 ) C2226_=_C5119( C2226 C5119 ) C2226_=_C5477( C2226 C5477 ) C2226_=_C5549( C2226 C5549 ) C2226_=_C5573( C2226 C5573 ) C2226_=_C5795( C2226 C5795 ) \nC2226_=_C6271( C2226 C6271 ) C2227_=_C2228( C2227 C2228 ) C2227_=_C2322( C2227 C2322 ) C2227_=_C2416( C2227 C2416 ) C2227_=_C2544( C2227 C2544 ) C2227_=_C2822( C2227 C2822 ) \nC2227_=_C2892( C2227 C2892 ) C2227_=_C3279( C2227 C3279 ) C2227_=_C3957( C2227 C3957 ) C2227_=_C4234( C2227 C4234 ) C2227_=_C4299( C2227 C4299 ) C2227_=_C4310( C2227 C4310 ) \nC2227_=_C4941( C2227 C4941 ) C2227_=_C5101( C2227 C5101 ) C2227_=_C5120( C2227 C5120 ) C2227_=_C5478( C2227 C5478 ) C2227_=_C5551( C2227 C5551 ) C2227_=_C5574( C2227 C5574 ) \nC2227_=_C5796( C2227 C5796 ) C2227_=_C6272( C2227 C6272 ) C2227_=_C6337( C2227 C6337 ) C2228_=_C2323( C2228 C2323 ) C2228_=_C2417( C2228 C2417 ) C2228_=_C2545( C2228 C2545 ) \nC2228_=_C2823( C2228 C2823 ) C2228_=_C2893( C2228 C2893 ) C2228_=_C3280( C2228 C3280 ) C2228_=_C3958( C2228 C3958 ) C2228_=_C4235( C2228 C4235 ) C2228_=_C4300( C2228 C4300 ) \nC2228_=_C4311( C2228 C4311 ) C2228_=_C4942( C2228 C4942 ) C2228_=_C5102( C2228 C5102 ) C2228_=_C5121( C2228 C5121 ) C2228_=_C5479( C2228 C5479 ) C2228_=_C5552( C2228 C5552 ) \nC2228_=_C5575( C2228 C5575 ) C2228_=_C5797( C2228 C5797 ) C2228_=_C6273( C2228 C6273 ) C2321_=_C2322( C2321 C2322 ) C2321_=_C2323( C2321 C2323 ) C2321_=_C2415( C2321 C2415 ) \nC2321_=_C2543( C2321 C2543 ) C2321_=_C2821( C2321 C2821 ) C2321_=_C2891( C2321 C2891 ) C2321_=_C3278( C2321 C3278 ) C2321_=_C3956( C2321 C3956 ) C2321_=_C4233( C2321 C4233 ) \nC2321_=_C4297( C2321 C4297 ) C2321_=_C4309( C2321 C4309 ) C2321_=_C4940( C2321 C4940 ) C2321_=_C5100( C2321 C5100 ) C2321_=_C5119( C2321 C5119 ) C2321_=_C5477( C2321 C5477 ) \nC2321_=_C5549( C2321 C5549 ) C2321_=_C5573( C2321 C5573 ) C2321_=_C5795( C2321 C5795 ) C2321_=_C6271( C2321 C6271 ) C2322_=_C2323( C2322 C2323 ) C2322_=_C2416( C2322 C2416 ) \nC2322_=_C2544( C2322 C2544 ) C2322_=_C2822( C2322 C2822 ) C2322_=_C2892( C2322 C2892 ) C2322_=_C3279( C2322 C3279 ) C2322_=_C3957( C2322 C3957 ) C2322_=_C4234( C2322 C4234 ) \nC2322_=_C4299( C2322 C4299 ) C2322_=_C4310( C2322 C4310 ) C2322_=_C4941( C2322 C4941 ) C2322_=_C5101( C2322 C5101 ) C2322_=_C5120( C2322 C5120 ) C2322_=_C5478( C2322 C5478 ) \nC2322_=_C5551( C2322 C5551 ) C2322_=_C5574( C2322 C5574 ) C2322_=_C5796( C2322 C5796 ) C2322_=_C6272( C2322 C6272 ) C2322_=_C6337( C2322 C6337 ) C2323_=_C2417( C2323 C2417 ) \nC2323_=_C2545( C2323 C2545 ) C2323_=_C2823( C2323 C2823 ) C2323_=_C2893( C2323 C2893 ) C2323_=_C3280( C2323 C3280 ) C2323_=_C3958( C2323 C3958 ) C2323_=_C4235( C2323 C4235 ) \nC2323_=_C4300( C2323 C4300 ) C2323_=_C4311( C2323 C4311 ) C2323_=_C4942( C2323 C4942 ) C2323_=_C5102( C2323 C5102 ) C2323_=_C5121( C2323 C5121 ) C2323_=_C5479( C2323 C5479 ) \nC2323_=_C5552( C2323 C5552 ) C2323_=_C5575( C2323 C5575 ) C2323_=_C5797( C2323 C5797 ) C2323_=_C6273( C2323 C6273 ) C2415_=_C2416( C2415 C2416 ) C2415_=_C2417( C2415 C2417 ) \nC2415_=_C2543( C2415 C2543 ) C2415_=_C2821( C2415 C2821 ) C2415_=_C2891( C2415 C2891 ) C2415_=_C3278( C2415 C3278 ) C2415_=_C3956( C2415 C3956 ) C2415_=_C4233( C2415 C4233 ) \nC2415_=_C4297( C2415 C4297 ) C2415_=_C4309( C2415 C4309 ) C2415_=_C4940( C2415 C4940 ) C2415_=_C5100( C2415 C5100 ) C2415_=_C5119( C2415 C5119 ) C2415_=_C5477( C2415 C5477 ) \nC2415_=_C5549( C2415 C5549 ) C2415_=_C5573( C2415 C5573 ) C2415_=_C5795( C2415 C5795 ) C2415_=_C6271( C2415 C6271 ) C2416_=_C2417( C2416 C2417 ) C2416_=_C2544( C2416 C2544 ) \nC2416_=_C2822( C2416 C2822 ) C2416_=_C2892( C2416 C2892 ) C2416_=_C3279( C2416 C3279 ) C2416_=_C3957( C2416 C3957 ) C2416_=_C4234( C2416 C4234 ) C2416_=_C4299( C2416 C4299 ) \nC2416_=_C4310( C2416 C4310 ) C2416_=_C4941( C2416 C4941 ) C2416_=_C5101( C2416 C5101 ) C2416_=_C5120( C2416 C5120 ) C2416_=_C5478( C2416 C5478 ) C2416_=_C5551( C2416 C5551 ) \nC2416_=_C5574( C2416 C5574 ) C2416_=_C5796( C2416 C5796 ) C2416_=_C6272( C2416 C6272 ) C2416_=_C6337( C2416 C6337 ) C2417_=_C2545( C2417 C2545 ) C2417_=_C2823( C2417 C2823 ) \nC2417_=_C2893( C2417 C2893 ) C2417_=_C3280( C2417 C3280 ) C2417_=_C3958( C2417 C3958 ) C2417_=_C4235( C2417 C4235 ) C2417_=_C4300( C2417 C4300 ) C2417_=_C4311( C2417 C4311 ) \nC2417_=_C4942( C2417 C4942 ) C2417_=_C5102( C2417 C5102 ) C2417_=_C5121( C2417 C5121 ) C2417_=_C5479( C2417 C5479 ) C2417_=_C5552( C2417 C5552 ) C2417_=_C5575( C2417 C5575 ) \nC2417_=_C5797( C2417 C5797 ) C2417_=_C6273( C2417 C6273 ) C2543_=_C2544( C2543 C2544 ) C2543_=_C2545( C2543 C2545 ) C2543_=_C2821( C2543 C2821 ) C2543_=_C2891( C2543 C2891 ) \nC2543_=_C3278( C2543 C3278 ) C2543_=_C3956( C2543 C3956 ) C2543_=_C4233( C2543 C4233 ) C2543_=_C4297( C2543 C4297 ) C2543_=_C4309( C2543 C4309 ) C2543_=_C4940( C2543 C4940 ) \nC2543_=_C5100( C2543 C5100 ) C2543_=_C5119( C2543 C5119 ) C2543_=_C5477( C2543 C5477 ) C2543_=_C5549( C2543 C5549 ) C2543_=_C5573( C2543 C5573 ) C2543_=_C5795( C2543 C5795 ) \nC2543_=_C6271( C2543 C6271 ) C2544_=_C2545( C2544 C2545 ) C2544_=_C2822( C2544 C2822 ) C2544_=_C2892( C2544 C2892 ) C2544_=_C3279( C2544 C3279 ) C2544_=_C3957( C2544 C3957 ) \nC2544_=_C4234( C2544 C4234 ) C2544_=_C4299( C2544 C4299 ) C2544_=_C4310( C2544 C4310 ) C2544_=_C4941( C2544 C4941 ) C2544_=_C5101( C2544 C5101 ) C2544_=_C5120( C2544 C5120 ) \nC2544_=_C5478( C2544 C5478 ) C2544_=_C5551( C2544 C5551 ) C2544_=_C5574( C2544 C5574 ) C2544_=_C5796( C2544 C5796 ) C2544_=_C6272( C2544 C6272 ) C2544_=_C6337( C2544 C6337 ) \nC2545_=_C2823( C2545 C2823 ) C2545_=_C2893( C2545 C2893 ) C2545_=_C3280( C2545 C3280 ) C2545_=_C3958( C2545 C3958 ) C2545_=_C4235( C2545 C4235 ) C2545_=_C4300( C2545 C4300 ) \nC2545_=_C4311( C2545 C4311 ) C2545_=_C4942( C2545 C4942 ) C2545_=_C5102( C2545 C5102 ) C2545_=_C5121( C2545 C5121 ) C2545_=_C5479( C2545 C5479 ) C2545_=_C5552( C2545 C5552 ) \nC2545_=_C5575( C2545 C5575 ) C2545_=_C5797( C2545 C5797 ) C2545_=_C6273( C2545 C6273 ) C2584_=_C2821( C2584 C2821 ) C2584_=_C2822( C2584 C2822 ) C2584_=_C2823( C2584 C2823 ) \nC2821_=_C2822( C2821 C2822 ) C2821_=_C2823( C2821 C2823 ) C2821_=_C2891( C2821 C2891 ) C2821_=_C3278( C2821 C3278 ) C2821_=_C3956( C2821 C3956 ) C2821_=_C4233( C2821 C4233 ) \nC2821_=_C4297( C2821 C4297</w:t>
      </w:r>
    </w:p>
    <w:p>
      <w:pPr>
        <w:pStyle w:val="PreformattedText"/>
        <w:bidi w:val="0"/>
        <w:spacing w:before="0" w:after="0"/>
        <w:jc w:val="left"/>
        <w:rPr/>
      </w:pPr>
      <w:r>
        <w:rPr/>
        <w:t xml:space="preserve"> </w:t>
      </w:r>
      <w:r>
        <w:rPr/>
        <w:t>) C2821_=_C4309( C2821 C4309 ) C2821_=_C4940( C2821 C4940 ) C2821_=_C5100( C2821 C5100 ) C2821_=_C5119( C2821 C5119 ) C2821_=_C5477( C2821 C5477 ) \nC2821_=_C5549( C2821 C5549 ) C2821_=_C5573( C2821 C5573 ) C2821_=_C5795( C2821 C5795 ) C2821_=_C6271( C2821 C6271 ) C2822_=_C2823( C2822 C2823 ) C2822_=_C2892( C2822 C2892 ) \nC2822_=_C3279( C2822 C3279 ) C2822_=_C3957( C2822 C3957 ) C2822_=_C4234( C2822 C4234 ) C2822_=_C4299( C2822 C4299 ) C2822_=_C4310( C2822 C4310 ) C2822_=_C4941( C2822 C4941 ) \nC2822_=_C5101( C2822 C5101 ) C2822_=_C5120( C2822 C5120 ) C2822_=_C5478( C2822 C5478 ) C2822_=_C5551( C2822 C5551 ) C2822_=_C5574( C2822 C5574 ) C2822_=_C5796( C2822 C5796 ) \nC2822_=_C6272( C2822 C6272 ) C2822_=_C6337( C2822 C6337 ) C2823_=_C2893( C2823 C2893 ) C2823_=_C3280( C2823 C3280 ) C2823_=_C3958( C2823 C3958 ) C2823_=_C4235( C2823 C4235 ) \nC2823_=_C4300( C2823 C4300 ) C2823_=_C4311( C2823 C4311 ) C2823_=_C4942( C2823 C4942 ) C2823_=_C5102( C2823 C5102 ) C2823_=_C5121( C2823 C5121 ) C2823_=_C5479( C2823 C5479 ) \nC2823_=_C5552( C2823 C5552 ) C2823_=_C5575( C2823 C5575 ) C2823_=_C5797( C2823 C5797 ) C2823_=_C6273( C2823 C6273 ) C2891_=_C2892( C2891 C2892 ) C2891_=_C2893( C2891 C2893 ) \nC2891_=_C3278( C2891 C3278 ) C2891_=_C3956( C2891 C3956 ) C2891_=_C4233( C2891 C4233 ) C2891_=_C4297( C2891 C4297 ) C2891_=_C4309( C2891 C4309 ) C2891_=_C4940( C2891 C4940 ) \nC2891_=_C5100( C2891 C5100 ) C2891_=_C5119( C2891 C5119 ) C2891_=_C5477( C2891 C5477 ) C2891_=_C5549( C2891 C5549 ) C2891_=_C5573( C2891 C5573 ) C2891_=_C5795( C2891 C5795 ) \nC2891_=_C6271( C2891 C6271 ) C2892_=_C2893( C2892 C2893 ) C2892_=_C3279( C2892 C3279 ) C2892_=_C3957( C2892 C3957 ) C2892_=_C4234( C2892 C4234 ) C2892_=_C4299( C2892 C4299 ) \nC2892_=_C4310( C2892 C4310 ) C2892_=_C4941( C2892 C4941 ) C2892_=_C5101( C2892 C5101 ) C2892_=_C5120( C2892 C5120 ) C2892_=_C5478( C2892 C5478 ) C2892_=_C5551( C2892 C5551 ) \nC2892_=_C5574( C2892 C5574 ) C2892_=_C5796( C2892 C5796 ) C2892_=_C6272( C2892 C6272 ) C2892_=_C6337( C2892 C6337 ) C2893_=_C3280( C2893 C3280 ) C2893_=_C3958( C2893 C3958 ) \nC2893_=_C4235( C2893 C4235 ) C2893_=_C4300( C2893 C4300 ) C2893_=_C4311( C2893 C4311 ) C2893_=_C4942( C2893 C4942 ) C2893_=_C5102( C2893 C5102 ) C2893_=_C5121( C2893 C5121 ) \nC2893_=_C5479( C2893 C5479 ) C2893_=_C5552( C2893 C5552 ) C2893_=_C5575( C2893 C5575 ) C2893_=_C5797( C2893 C5797 ) C2893_=_C6273( C2893 C6273 ) C3278_=_C3279( C3278 C3279 ) \nC3278_=_C3280( C3278 C3280 ) C3278_=_C3956( C3278 C3956 ) C3278_=_C4233( C3278 C4233 ) C3278_=_C4297( C3278 C4297 ) C3278_=_C4309( C3278 C4309 ) C3278_=_C4940( C3278 C4940 ) \nC3278_=_C5100( C3278 C5100 ) C3278_=_C5119( C3278 C5119 ) C3278_=_C5477( C3278 C5477 ) C3278_=_C5549( C3278 C5549 ) C3278_=_C5573( C3278 C5573 ) C3278_=_C5795( C3278 C5795 ) \nC3278_=_C6271( C3278 C6271 ) C3279_=_C3280( C3279 C3280 ) C3279_=_C3957( C3279 C3957 ) C3279_=_C4234( C3279 C4234 ) C3279_=_C4299( C3279 C4299 ) C3279_=_C4310( C3279 C4310 ) \nC3279_=_C4941( C3279 C4941 ) C3279_=_C5101( C3279 C5101 ) C3279_=_C5120( C3279 C5120 ) C3279_=_C5478( C3279 C5478 ) C3279_=_C5551( C3279 C5551 ) C3279_=_C5574( C3279 C5574 ) \nC3279_=_C5796( C3279 C5796 ) C3279_=_C6272( C3279 C6272 ) C3279_=_C6337( C3279 C6337 ) C3280_=_C3958( C3280 C3958 ) C3280_=_C4235( C3280 C4235 ) C3280_=_C4300( C3280 C4300 ) \nC3280_=_C4311( C3280 C4311 ) C3280_=_C4942( C3280 C4942 ) C3280_=_C5102( C3280 C5102 ) C3280_=_C5121( C3280 C5121 ) C3280_=_C5479( C3280 C5479 ) C3280_=_C5552( C3280 C5552 ) \nC3280_=_C5575( C3280 C5575 ) C3280_=_C5797( C3280 C5797 ) C3280_=_C6273( C3280 C6273 ) C3956_=_C3957( C3956 C3957 ) C3956_=_C3958( C3956 C3958 ) C3956_=_C4233( C3956 C4233 ) \nC3956_=_C4297( C3956 C4297 ) C3956_=_C4309( C3956 C4309 ) C3956_=_C4940( C3956 C4940 ) C3956_=_C5100( C3956 C5100 ) C3956_=_C5119( C3956 C5119 ) C3956_=_C5477( C3956 C5477 ) \nC3956_=_C5549( C3956 C5549 ) C3956_=_C5573( C3956 C5573 ) C3956_=_C5795( C3956 C5795 ) C3956_=_C6271( C3956 C6271 ) C3957_=_C3958( C3957 C3958 ) C3957_=_C4234( C3957 C4234 ) \nC3957_=_C4299( C3957 C4299 ) C3957_=_C4310( C3957 C4310 ) C3957_=_C4941( C3957 C4941 ) C3957_=_C5101( C3957 C5101 ) C3957_=_C5120( C3957 C5120 ) C3957_=_C5478( C3957 C5478 ) \nC3957_=_C5551( C3957 C5551 ) C3957_=_C5574( C3957 C5574 ) C3957_=_C5796( C3957 C5796 ) C3957_=_C6272( C3957 C6272 ) C3957_=_C6337( C3957 C6337 ) C3958_=_C4235( C3958 C4235 ) \nC3958_=_C4300( C3958 C4300 ) C3958_=_C4311( C3958 C4311 ) C3958_=_C4942( C3958 C4942 ) C3958_=_C5102( C3958 C5102 ) C3958_=_C5121( C3958 C5121 ) C3958_=_C5479( C3958 C5479 ) \nC3958_=_C5552( C3958 C5552 ) C3958_=_C5575( C3958 C5575 ) C3958_=_C5797( C3958 C5797 ) C3958_=_C6273( C3958 C6273 ) C4233_=_C4234( C4233 C4234 ) C4233_=_C4235( C4233 C4235 ) \nC4233_=_C4297( C4233 C4297 ) C4233_=_C4309( C4233 C4309 ) C4233_=_C4940( C4233 C4940 ) C4233_=_C5100( C4233 C5100 ) C4233_=_C5119( C4233 C5119 ) C4233_=_C5477( C4233 C5477 ) \nC4233_=_C5549( C4233 C5549 ) C4233_=_C5573( C4233 C5573 ) C4233_=_C5795( C4233 C5795 ) C4233_=_C6271( C4233 C6271 ) C4234_=_C4235( C4234 C4235 ) C4234_=_C4299( C4234 C4299 ) \nC4234_=_C4310( C4234 C4310 ) C4234_=_C4941( C4234 C4941 ) C4234_=_C5101( C4234 C5101 ) C4234_=_C5120( C4234 C5120 ) C4234_=_C5478( C4234 C5478 ) C4234_=_C5551( C4234 C5551 ) \nC4234_=_C5574( C4234 C5574 ) C4234_=_C5796( C4234 C5796 ) C4234_=_C6272( C4234 C6272 ) C4234_=_C6337( C4234 C6337 ) C4235_=_C4300( C4235 C4300 ) C4235_=_C4311( C4235 C4311 ) \nC4235_=_C4942( C4235 C4942 ) C4235_=_C5102( C4235 C5102 ) C4235_=_C5121( C4235 C5121 ) C4235_=_C5479( C4235 C5479 ) C4235_=_C5552( C4235 C5552 ) C4235_=_C5575( C4235 C5575 ) \nC4235_=_C5797( C4235 C5797 ) C4235_=_C6273( C4235 C6273 ) C4297_=_C4299( C4297 C4299 ) C4297_=_C4300( C4297 C4300 ) C4297_=_C4309( C4297 C4309 ) C4297_=_C4940( C4297 C4940 ) \nC4297_=_C5100( C4297 C5100 ) C4297_=_C5119( C4297 C5119 ) C4297_=_C5477( C4297 C5477 ) C4297_=_C5549( C4297 C5549 ) C4297_=_C5573( C4297 C5573 ) C4297_=_C5795( C4297 C5795 ) \nC4297_=_C6271( C4297 C6271 ) C4299_=_C4300( C4299 C4300 ) C4299_=_C4310( C4299 C4310 ) C4299_=_C4941( C4299 C4941 ) C4299_=_C5101( C4299 C5101 ) C4299_=_C5120( C4299 C5120 ) \nC4299_=_C5478( C4299 C5478 ) C4299_=_C5551( C4299 C5551 ) C4299_=_C5574( C4299 C5574 ) C4299_=_C5796( C4299 C5796 ) C4299_=_C6272( C4299 C6272 ) C4299_=_C6337( C4299 C6337 ) \nC4300_=_C4311( C4300 C4311 ) C4300_=_C4942( C4300 C4942 ) C4300_=_C5102( C4300 C5102 ) C4300_=_C5121( C4300 C5121 ) C4300_=_C5479( C4300 C5479 ) C4300_=_C5552( C4300 C5552 ) \nC4300_=_C5575( C4300 C5575 ) C4300_=_C5797( C4300 C5797 ) C4300_=_C6273( C4300 C6273 ) C4309_=_C4310( C4309 C4310 ) C4309_=_C4311( C4309 C4311 ) C4309_=_C4940( C4309 C4940 ) \nC4309_=_C5100( C4309 C5100 ) C4309_=_C5119( C4309 C5119 ) C4309_=_C5477( C4309 C5477 ) C4309_=_C5549( C4309 C5549 ) C4309_=_C5573( C4309 C5573 ) C4309_=_C5795( C4309 C5795 ) \nC4309_=_C6271( C4309 C6271 ) C4310_=_C4311( C4310 C4311 ) C4310_=_C4941( C4310 C4941 ) C4310_=_C5101( C4310 C5101 ) C4310_=_C5120( C4310 C5120 ) C4310_=_C5478( C4310 C5478 ) \nC4310_=_C5551( C4310 C5551 ) C4310_=_C5574( C4310 C5574 ) C4310_=_C5796( C4310 C5796 ) C4310_=_C6272( C4310 C6272 ) C4310_=_C6337( C4310 C6337 ) C4311_=_C4942( C4311 C4942 ) \nC4311_=_C5102( C4311 C5102 ) C4311_=_C5121( C4311 C5121 ) C4311_=_C5479( C4311 C5479 ) C4311_=_C5552( C4311 C5552 ) C4311_=_C5575( C4311 C5575 ) C4311_=_C5797( C4311 C5797 ) \nC4311_=_C6273( C4311 C6273 ) C4940_=_C4941( C4940 C4941 ) C4940_=_C4942( C4940 C4942 ) C4940_=_C5100( C4940 C5100 ) C4940_=_C5119( C4940 C5119 ) C4940_=_C5477( C4940 C5477 ) \nC4940_=_C5549( C4940 C5549 ) C4940_=_C5573( C4940 C5573 ) C4940_=_C5795( C4940 C5795 ) C4940_=_C6271( C4940 C6271 ) C4941_=_C4942( C4941 C4942 ) C4941_=_C5101( C4941 C5101 ) \nC4941_=_C5120( C4941 C5120 ) C4941_=_C5478( C4941 C5478 ) C4941_=_C5551( C4941 C5551 ) C4941_=_C5574( C4941 C5574 ) C4941_=_C5796( C4941 C5796 ) C4941_=_C6272( C4941 C6272 ) \nC4941_=_C6337( C4941 C6337 ) C4942_=_C5102( C4942 C5102 ) C4942_=_C5121( C4942 C5121 ) C4942_=_C5479( C4942 C5479 ) C4942_=_C5552( C4942 C5552 ) C4942_=_C5575( C4942 C5575 ) \nC4942_=_C5797( C4942 C5797 ) C4942_=_C6273( C4942 C6273 ) C5100_=_C5101( C5100 C5101 ) C5100_=_C5102( C5100 C5102 ) C5100_=_C5119( C5100 C5119 ) C5100_=_C5477( C5100 C5477 ) \nC5100_=_C5549( C5100 C5549 ) C5100_=_C5573( C5100 C5573 ) C5100_=_C5795( C5100 C5795 ) C5100_=_C6271( C5100 C6271 ) C5101_=_C5102( C5101 C5102 ) C5101_=_C5120( C5101 C5120 ) \nC5101_=_C5478( C5101 C5478 ) C5101_=_C5551( C5101 C5551 ) C5101_=_C5574( C5101 C5574 ) C5101_=_C5796( C5101 C5796 ) C5101_=_C6272( C5101 C6272 ) C5101_=_C6337( C5101 C6337 ) \nC5102_=_C5121( C5102 C5121 ) C5102_=_C5479( C5102 C5479 ) C5102_=_C5552( C5102 C5552 ) C5102_=_C5575( C5102 C5575 ) C5102_=_C5797( C5102 C5797 ) C5102_=_C6273( C5102 C6273 ) \nC5119_=_C5120( C5119 C5120 ) C5119_=_C5121( C5119 C5121 ) C5119_=_C5477( C5119 C5477 ) C5119_=_C5549( C5119 C5549 ) C5119_=_C5573( C5119 C5573 ) C5119_=_C5795( C5119 C5795 ) \nC5119_=_C6271( C5119 C6271 ) C5120_=_C5121( C5120 C5121 ) C5120_=_C5478( C5120 C5478 ) C5120_=_C5551( C5120 C5551 ) C5120_=_C5574( C5120 C5574 ) C5120_=_C5796( C5120 C5796 ) \nC5120_=_C6272( C5120 C6272 ) C5120_=_C6337( C5120 C6337 ) C5121_=_C5479( C5121 C5479 ) C5121_=_C5552( C5121 C5552 ) C5121_=_C5575( C5121 C5575 ) C5121_=_C5797( C5121 C5797 ) \nC5121_=_C6273( C5121 C6273 ) C5477_=_C5478( C5477 C5478 ) C5477_=_C5479( C5477 C5479 ) C5477_=_C5549( C5477 C5549 ) C5477_=_C5573( C5477 C5573 ) C5477_=_C5795( C5477 C5795 ) \nC5477_=_C6271( C5477 C6271 ) C5478_=_C5479( C5478 C5479 ) C5478_=_C5551( C5478 C5551 ) C5478_=_C5574( C5478 C5574 ) C5478_=_C5796( C5478 C5796 ) C5478_=_C6272( C5478 C6272 ) \nC5478_=_C6337( C5478 C6337 ) C5479_=_C5552( C5479 C5552 ) C5479_=_C5575( C5479 C5575 ) C5479_=_C5797( C5479 C5797 ) C5479_=_C6273( C5479 C6273 ) C5549_=_C5551( C5549 C5551 ) \nC5549_=_C5552( C5549 C5552 ) C5549_=_C5573( C5549 C5573 ) C5549_=_C5795(</w:t>
      </w:r>
    </w:p>
    <w:p>
      <w:pPr>
        <w:pStyle w:val="PreformattedText"/>
        <w:bidi w:val="0"/>
        <w:spacing w:before="0" w:after="0"/>
        <w:jc w:val="left"/>
        <w:rPr/>
      </w:pPr>
      <w:r>
        <w:rPr/>
        <w:t xml:space="preserve"> </w:t>
      </w:r>
      <w:r>
        <w:rPr/>
        <w:t>C5549 C5795 ) C5549_=_C6271( C5549 C6271 ) C5551_=_C5552( C5551 C5552 ) C5551_=_C5574( C5551 C5574 ) \nC5551_=_C5796( C5551 C5796 ) C5551_=_C6272( C5551 C6272 ) C5551_=_C6337( C5551 C6337 ) C5552_=_C5575( C5552 C5575 ) C5552_=_C5797( C5552 C5797 ) C5552_=_C6273( C5552 C6273 ) \nC5573_=_C5574( C5573 C5574 ) C5573_=_C5575( C5573 C5575 ) C5573_=_C5795( C5573 C5795 ) C5573_=_C6271( C5573 C6271 ) C5574_=_C5575( C5574 C5575 ) C5574_=_C5796( C5574 C5796 ) \nC5574_=_C6272( C5574 C6272 ) C5574_=_C6337( C5574 C6337 ) C5575_=_C5797( C5575 C5797 ) C5575_=_C6273( C5575 C6273 ) C5795_=_C5796( C5795 C5796 ) C5795_=_C5797( C5795 C5797 ) \nC5795_=_C6271( C5795 C6271 ) C5796_=_C5797( C5796 C5797 ) C5796_=_C6272( C5796 C6272 ) C5796_=_C6337( C5796 C6337 ) C5797_=_C6273( C5797 C6273 ) C6271_=_C6272( C6271 C6272 ) \nC6271_=_C6273( C6271 C6273 ) C6272_=_C6273( C6272 C6273 ) C6272_=_C6337( C6272 C6337 ) "];50-&gt;56[label="82: C69 C70 C71 C72 C73 \nC75 C76 C77 C78 C79 C80 \nC81 C82 C83 C84 C85 C86 \nC87 C88 C89 C1533 C1534 C1535 \nC1783 C2226 C2227 C2228 C2321 C2322 \nC2323 C2415 C2416 C2417 C2543 C2544 \nC2545 C2584 C2821 C2822 C2823 C2891 \nC2892 C2893 C3278 C3279 C3280 C3956 \nC3957 C3958 C4233 C4234 C4235 C4297 \nC4299 C4300 C4309 C4310 C4311 C4940 \nC4941 C4942 C5100 C5101 C5102 C5119 \nC5120 C5121 C5477 C5478 C5479 C5549 \nC5551 C5552 C5573 C5574 C5575 C5795 \nC5796 C5797 C6271 C6272 C6273 \n888: C69_=_C70 ,C69_=_C71 ,C69_=_C72 ,C69_=_C73 ,C69_=_C75 ,\nC69_=_C76 ,C69_=_C77 ,C69_=_C78 ,C69_=_C79 ,C69_=_C80 ,C69_=_C81 ,\nC69_=_C82 ,C69_=_C83 ,C69_=_C84 ,C69_=_C85 ,C69_=_C86 ,C69_=_C87 ,\nC69_=_C88 ,C69_=_C89 ,C69_=_C1533 ,C69_=_C1534 ,C69_=_C1535 ,C70_=_C71 ,\nC70_=_C72 ,C70_=_C73 ,C70_=_C75 ,C70_=_C76 ,C70_=_C77 ,C70_=_C78 ,\nC70_=_C79 ,C70_=_C80 ,C70_=_C81 ,C70_=_C82 ,C70_=_C83 ,C70_=_C84 ,\nC70_=_C85 ,C70_=_C86 ,C70_=_C87 ,C70_=_C88 ,C70_=_C89 ,C70_=_C2226 ,\nC70_=_C2227 ,C70_=_C2228 ,C71_=_C72 ,C71_=_C73 ,C71_=_C75 ,C71_=_C76 ,\nC71_=_C77 ,C71_=_C78 ,C71_=_C79 ,C71_=_C80 ,C71_=_C81 ,C71_=_C82 ,\nC71_=_C83 ,C71_=_C84 ,C71_=_C85 ,C71_=_C86 ,C71_=_C87 ,C71_=_C88 ,\nC71_=_C89 ,C71_=_C2321 ,C71_=_C2322 ,C71_=_C2323 ,C72_=_C73 ,C72_=_C75 ,\nC72_=_C76 ,C72_=_C77 ,C72_=_C78 ,C72_=_C79 ,C72_=_C80 ,C72_=_C81 ,\nC72_=_C82 ,C72_=_C83 ,C72_=_C84 ,C72_=_C85 ,C72_=_C86 ,C72_=_C87 ,\nC72_=_C88 ,C72_=_C89 ,C72_=_C2415 ,C72_=_C2416 ,C72_=_C2417 ,C73_=_C75 ,\nC73_=_C76 ,C73_=_C77 ,C73_=_C78 ,C73_=_C79 ,C73_=_C80 ,C73_=_C81 ,\nC73_=_C82 ,C73_=_C83 ,C73_=_C84 ,C73_=_C85 ,C73_=_C86 ,C73_=_C87 ,\nC73_=_C88 ,C73_=_C89 ,C73_=_C2543 ,C73_=_C2544 ,C73_=_C2545 ,C75_=_C76 ,\nC75_=_C77 ,C75_=_C78 ,C75_=_C79 ,C75_=_C80 ,C75_=_C81 ,C75_=_C82 ,\nC75_=_C83 ,C75_=_C84 ,C75_=_C85 ,C75_=_C86 ,C75_=_C87 ,C75_=_C88 ,\nC75_=_C89 ,C75_=_C2584 ,C75_=_C2821 ,C75_=_C2822 ,C75_=_C2823 ,C76_=_C77 ,\nC76_=_C78 ,C76_=_C79 ,C76_=_C80 ,C76_=_C81 ,C76_=_C82 ,C76_=_C83 ,\nC76_=_C84 ,C76_=_C85 ,C76_=_C86 ,C76_=_C87 ,C76_=_C88 ,C76_=_C89 ,\nC76_=_C2891 ,C76_=_C2892 ,C76_=_C2893 ,C77_=_C78 ,C77_=_C79 ,C77_=_C80 ,\nC77_=_C81 ,C77_=_C82 ,C77_=_C83 ,C77_=_C84 ,C77_=_C85 ,C77_=_C86 ,\nC77_=_C87 ,C77_=_C88 ,C77_=_C89 ,C77_=_C3278 ,C77_=_C3279 ,C77_=_C3280 ,\nC78_=_C79 ,C78_=_C80 ,C78_=_C81 ,C78_=_C82 ,C78_=_C83 ,C78_=_C84 ,\nC78_=_C85 ,C78_=_C86 ,C78_=_C87 ,C78_=_C88 ,C78_=_C89 ,C78_=_C3956 ,\nC78_=_C3957 ,C78_=_C3958 ,C79_=_C80 ,C79_=_C81 ,C79_=_C82 ,C79_=_C83 ,\nC79_=_C84 ,C79_=_C85 ,C79_=_C86 ,C79_=_C87 ,C79_=_C88 ,C79_=_C89 ,\nC79_=_C1783 ,C79_=_C4233 ,C79_=_C4234 ,C79_=_C4235 ,C80_=_C81 ,C80_=_C82 ,\nC80_=_C83 ,C80_=_C84 ,C80_=_C85 ,C80_=_C86 ,C80_=_C87 ,C80_=_C88 ,\nC80_=_C89 ,C80_=_C4297 ,C80_=_C4299 ,C80_=_C4300 ,C81_=_C82 ,C81_=_C83 ,\nC81_=_C84 ,C81_=_C85 ,C81_=_C86 ,C81_=_C87 ,C81_=_C88 ,C81_=_C89 ,\nC81_=_C4309 ,C81_=_C4310 ,C81_=_C4311 ,C82_=_C83 ,C82_=_C84 ,C82_=_C85 ,\nC82_=_C86 ,C82_=_C87 ,C82_=_C88 ,C82_=_C89 ,C82_=_C4940 ,C82_=_C4941 ,\nC82_=_C4942 ,C83_=_C84 ,C83_=_C85 ,C83_=_C86 ,C83_=_C87 ,C83_=_C88 ,\nC83_=_C89 ,C83_=_C5100 ,C83_=_C5101 ,C83_=_C5102 ,C84_=_C85 ,C84_=_C86 ,\nC84_=_C87 ,C84_=_C88 ,C84_=_C89 ,C84_=_C5119 ,C84_=_C5120 ,C84_=_C5121 ,\nC85_=_C86 ,C85_=_C87 ,C85_=_C88 ,C85_=_C89 ,C85_=_C5477 ,C85_=_C5478 ,\nC85_=_C5479 ,C86_=_C87 ,C86_=_C88 ,C86_=_C89 ,C86_=_C5549 ,C86_=_C5551 ,\nC86_=_C5552 ,C87_=_C88 ,C87_=_C89 ,C87_=_C5573 ,C87_=_C5574 ,C87_=_C5575 ,\nC88_=_C89 ,C88_=_C5795 ,C88_=_C5796 ,C88_=_C5797 ,C89_=_C6271 ,C89_=_C6272 ,\nC89_=_C6273 ,C1533_=_C1534 ,C1533_=_C1535 ,C1533_=_C2226 ,C1533_=_C2321 ,C1533_=_C2415 ,\nC1533_=_C2543 ,C1533_=_C2821 ,C1533_=_C2891 ,C1533_=_C3278 ,C1533_=_C3956 ,C1533_=_C4233 ,\nC1533_=_C4297 ,C1533_=_C4309 ,C1533_=_C4940 ,C1533_=_C5100 ,C1533_=_C5119 ,C1533_=_C5477 ,\nC1533_=_C5549 ,C1533_=_C5573 ,C1533_=_C5795 ,C1533_=_C6271 ,C1534_=_C1535 ,C1534_=_C2227 ,\nC1534_=_C2322 ,C1534_=_C2416 ,C1534_=_C2544 ,C1534_=_C2822 ,C1534_=_C2892 ,C1534_=_C3279 ,\nC1534_=_C3957 ,C1534_=_C4234 ,C1534_=_C4299 ,C1534_=_C4310 ,C1534_=_C4941 ,C1534_=_C5101 ,\nC1534_=_C5120 ,C1534_=_C5478 ,C1534_=_C5551 ,C1534_=_C5574 ,C1534_=_C5796 ,C1534_=_C6272 ,\nC1535_=_C2228 ,C1535_=_C2323 ,C1535_=_C2417 ,C1535_=_C2545 ,C1535_=_C2823 ,C1535_=_C2893 ,\nC1535_=_C3280 ,C1535_=_C3958 ,C1535_=_C4235 ,C1535_=_C4300 ,C1535_=_C4311 ,C1535_=_C4942 ,\nC1535_=_C5102 ,C1535_=_C5121 ,C1535_=_C5479 ,C1535_=_C5552 ,C1535_=_C5575 ,C1535_=_C5797 ,\nC1535_=_C6273 ,C1783_=_C4233 ,C1783_=_C4234 ,C1783_=_C4235 ,C2226_=_C2227 ,C2226_=_C2228 ,\nC2226_=_C2321 ,C2226_=_C2415 ,C2226_=_C2543 ,C2226_=_C2821 ,C2226_=_C2891 ,C2226_=_C3278 ,\nC2226_=_C3956 ,C2226_=_C4233 ,C2226_=_C4297 ,C2226_=_C4309 ,C2226_=_C4940 ,C2226_=_C5100 ,\nC2226_=_C5119 ,C2226_=_C5477 ,C2226_=_C5549 ,C2226_=_C5573 ,C2226_=_C5795 ,C2226_=_C6271 ,\nC2227_=_C2228 ,C2227_=_C2322 ,C2227_=_C2416 ,C2227_=_C2544 ,C2227_=_C2822 ,C2227_=_C2892 ,\nC2227_=_C3279 ,C2227_=_C3957 ,C2227_=_C4234 ,C2227_=_C4299 ,C2227_=_C4310 ,C2227_=_C4941 ,\nC2227_=_C5101 ,C2227_=_C5120 ,C2227_=_C5478 ,C2227_=_C5551 ,C2227_=_C5574 ,C2227_=_C5796 ,\nC2227_=_C6272 ,C2228_=_C2323 ,C2228_=_C2417 ,C2228_=_C2545 ,C2228_=_C2823 ,C2228_=_C2893 ,\nC2228_=_C3280 ,C2228_=_C3958 ,C2228_=_C4235 ,C2228_=_C4300 ,C2228_=_C4311 ,C2228_=_C4942 ,\nC2228_=_C5102 ,C2228_=_C5121 ,C2228_=_C5479 ,C2228_=_C5552 ,C2228_=_C5575 ,C2228_=_C5797 ,\nC2228_=_C6273 ,C2321_=_C2322 ,C2321_=_C2323 ,C2321_=_C2415 ,C2321_=_C2543 ,C2321_=_C2821 ,\nC2321_=_C2891 ,C2321_=_C3278 ,C2321_=_C3956 ,C2321_=_C4233 ,C2321_=_C4297 ,C2321_=_C4309 ,\nC2321_=_C4940 ,C2321_=_C5100 ,C2321_=_C5119 ,C2321_=_C5477 ,C2321_=_C5549 ,C2321_=_C5573 ,\nC2321_=_C5795 ,C2321_=_C6271 ,C2322_=_C2323 ,C2322_=_C2416 ,C2322_=_C2544 ,C2322_=_C2822 ,\nC2322_=_C2892 ,C2322_=_C3279 ,C2322_=_C3957 ,C2322_=_C4234 ,C2322_=_C4299 ,C2322_=_C4310 ,\nC2322_=_C4941 ,C2322_=_C5101 ,C2322_=_C5120 ,C2322_=_C5478 ,C2322_=_C5551 ,C2322_=_C5574 ,\nC2322_=_C5796 ,C2322_=_C6272 ,C2323_=_C2417 ,C2323_=_C2545 ,C2323_=_C2823 ,C2323_=_C2893 ,\nC2323_=_C3280 ,C2323_=_C3958 ,C2323_=_C4235 ,C2323_=_C4300 ,C2323_=_C4311 ,C2323_=_C4942 ,\nC2323_=_C5102 ,C2323_=_C5121 ,C2323_=_C5479 ,C2323_=_C5552 ,C2323_=_C5575 ,C2323_=_C5797 ,\nC2323_=_C6273 ,C2415_=_C2416 ,C2415_=_C2417 ,C2415_=_C2543 ,C2415_=_C2821 ,C2415_=_C2891 ,\nC2415_=_C3278 ,C2415_=_C3956 ,C2415_=_C4233 ,C2415_=_C4297 ,C2415_=_C4309 ,C2415_=_C4940 ,\nC2415_=_C5100 ,C2415_=_C5119 ,C2415_=_C5477 ,C2415_=_C5549 ,C2415_=_C5573 ,C2415_=_C5795 ,\nC2415_=_C6271 ,C2416_=_C2417 ,C2416_=_C2544 ,C2416_=_C2822 ,C2416_=_C2892 ,C2416_=_C3279 ,\nC2416_=_C3957 ,C2416_=_C4234 ,C2416_=_C4299 ,C2416_=_C4310 ,C2416_=_C4941 ,C2416_=_C5101 ,\nC2416_=_C5120 ,C2416_=_C5478 ,C2416_=_C5551 ,C2416_=_C5574 ,C2416_=_C5796 ,C2416_=_C6272 ,\nC2417_=_C2545 ,C2417_=_C2823 ,C2417_=_C2893 ,C2417_=_C3280 ,C2417_=_C3958 ,C2417_=_C4235 ,\nC2417_=_C4300 ,C2417_=_C4311 ,C2417_=_C4942 ,C2417_=_C5102 ,C2417_=_C5121 ,C2417_=_C5479 ,\nC2417_=_C5552 ,C2417_=_C5575 ,C2417_=_C5797 ,C2417_=_C6273 ,C2543_=_C2544 ,C2543_=_C2545 ,\nC2543_=_C2821 ,C2543_=_C2891 ,C2543_=_C3278 ,C2543_=_C3956 ,C2543_=_C4233 ,C2543_=_C4297 ,\nC2543_=_C4309 ,C2543_=_C4940 ,C2543_=_C5100 ,C2543_=_C5119 ,C2543_=_C5477 ,C2543_=_C5549 ,\nC2543_=_C5573 ,C2543_=_C5795 ,C2543_=_C6271 ,C2544_=_C2545 ,C2544_=_C2822 ,C2544_=_C2892 ,\nC2544_=_C3279 ,C2544_=_C3957 ,C2544_=_C4234 ,C2544_=_C4299 ,C2544_=_C4310 ,C2544_=_C4941 ,\nC2544_=_C5101 ,C2544_=_C5120 ,C2544_=_C5478 ,C2544_=_C5551 ,C2544_=_C5574 ,C2544_=_C5796 ,\nC2544_=_C6272 ,C2545_=_C2823 ,C2545_=_C2893 ,C2545_=_C3280 ,C2545_=_C3958 ,C2545_=_C4235 ,\nC2545_=_C4300 ,C2545_=_C4311 ,C2545_=_C4942 ,C2545_=_C5102 ,C2545_=_C5121 ,C2545_=_C5479 ,\nC2545_=_C5552 ,C2545_=_C5575 ,C2545_=_C5797 ,C2545_=_C6273 ,C2584_=_C2821 ,C2584_=_C2822 ,\nC2584_=_C2823 ,C2821_=_C2822 ,C2821_=_C2823 ,C2821_=_C2891 ,C2821_=_C3278 ,C2821_=_C3956 ,\nC2821_=_C4233 ,C2821_=_C4297 ,C2821_=_C4309 ,C2821_=_C4940 ,C2821_=_C5100 ,C2821_=_C5119 ,\nC2821_=_C5477 ,C2821_=_C5549 ,C2821_=_C5573 ,C2821_=_C5795 ,C2821_=_C6271 ,C2822_=_C2823 ,\nC2822_=_C2892 ,C2822_=_C3279 ,C2822_=_C3957 ,C2822_=_C4234 ,C2822_=_C4299 ,C2822_=_C4310 ,\nC2822_=_C4941 ,C2822_=_C5101 ,C2822_=_C5120 ,C2822_=_C5478 ,C2822_=_C5551 ,C2822_=_C5574 ,\nC2822_=_C5796 ,C2822_=_C6272 ,C2823_=_C2893 ,C2823_=_C3280 ,C2823_=_C3958 ,C2823_=_C4235 ,\nC2823_=_C4300 ,C2823_=_C4311 ,C2823_=_C4942 ,C2823_=_C5102 ,C2823_=_C5121 ,C2823_=_C5479 ,\nC2823_=_C5552 ,C2823_=_C5575 ,C2823_=_C5797 ,C2823_=_C6273 ,C2891_=_C2892 ,C2891_=_C2893 ,\nC2891_=_C3278 ,C2891_=_C3956 ,C2891_=_C4233 ,C2891_=_C4297 ,C2891_=_C4309 ,C2891_=_C4940 ,\nC2891_=_C5100 ,C2891_=_C5119 ,C2891_=_C5477 ,C2891_=_C5549 ,C2891_=_C5573 ,C2891_=_C5795 ,\nC2891_=_C6271 ,C2892_=_C2893 ,C2892_=_C3279 ,C2892_=_C3957 ,C2892_=_C4234 ,C2892_=_C4299 ,\nC2892_=_C4310 ,C2892_=_C4941 ,C2892_=_C5101 ,C2892_=_C5120 ,C2892_=_C5478 ,C2892_=_C5551 ,\nC2892_=_C5574 ,C2892_=_C5796 ,C2892_=_C6272 ,C2893_=_C3280 ,C2893_=_C3958 ,C2893_=_C4235 ,\nC2893_=_C4300 ,C2893_=_C4311 ,C2893_=_C4942 ,C2893_=_C5102 ,C2893_=_C5121 ,C2893_=_C5479 ,\nC2893_=_C5552 ,C2893_=_C5575</w:t>
      </w:r>
    </w:p>
    <w:p>
      <w:pPr>
        <w:pStyle w:val="PreformattedText"/>
        <w:bidi w:val="0"/>
        <w:spacing w:before="0" w:after="0"/>
        <w:jc w:val="left"/>
        <w:rPr/>
      </w:pPr>
      <w:r>
        <w:rPr/>
        <w:t xml:space="preserve"> </w:t>
      </w:r>
      <w:r>
        <w:rPr/>
        <w:t>,C2893_=_C5797 ,C2893_=_C6273 ,C3278_=_C3279 ,C3278_=_C3280 ,\nC3278_=_C3956 ,C3278_=_C4233 ,C3278_=_C4297 ,C3278_=_C4309 ,C3278_=_C4940 ,C3278_=_C5100 ,\nC3278_=_C5119 ,C3278_=_C5477 ,C3278_=_C5549 ,C3278_=_C5573 ,C3278_=_C5795 ,C3278_=_C6271 ,\nC3279_=_C3280 ,C3279_=_C3957 ,C3279_=_C4234 ,C3279_=_C4299 ,C3279_=_C4310 ,C3279_=_C4941 ,\nC3279_=_C5101 ,C3279_=_C5120 ,C3279_=_C5478 ,C3279_=_C5551 ,C3279_=_C5574 ,C3279_=_C5796 ,\nC3279_=_C6272 ,C3280_=_C3958 ,C3280_=_C4235 ,C3280_=_C4300 ,C3280_=_C4311 ,C3280_=_C4942 ,\nC3280_=_C5102 ,C3280_=_C5121 ,C3280_=_C5479 ,C3280_=_C5552 ,C3280_=_C5575 ,C3280_=_C5797 ,\nC3280_=_C6273 ,C3956_=_C3957 ,C3956_=_C3958 ,C3956_=_C4233 ,C3956_=_C4297 ,C3956_=_C4309 ,\nC3956_=_C4940 ,C3956_=_C5100 ,C3956_=_C5119 ,C3956_=_C5477 ,C3956_=_C5549 ,C3956_=_C5573 ,\nC3956_=_C5795 ,C3956_=_C6271 ,C3957_=_C3958 ,C3957_=_C4234 ,C3957_=_C4299 ,C3957_=_C4310 ,\nC3957_=_C4941 ,C3957_=_C5101 ,C3957_=_C5120 ,C3957_=_C5478 ,C3957_=_C5551 ,C3957_=_C5574 ,\nC3957_=_C5796 ,C3957_=_C6272 ,C3958_=_C4235 ,C3958_=_C4300 ,C3958_=_C4311 ,C3958_=_C4942 ,\nC3958_=_C5102 ,C3958_=_C5121 ,C3958_=_C5479 ,C3958_=_C5552 ,C3958_=_C5575 ,C3958_=_C5797 ,\nC3958_=_C6273 ,C4233_=_C4234 ,C4233_=_C4235 ,C4233_=_C4297 ,C4233_=_C4309 ,C4233_=_C4940 ,\nC4233_=_C5100 ,C4233_=_C5119 ,C4233_=_C5477 ,C4233_=_C5549 ,C4233_=_C5573 ,C4233_=_C5795 ,\nC4233_=_C6271 ,C4234_=_C4235 ,C4234_=_C4299 ,C4234_=_C4310 ,C4234_=_C4941 ,C4234_=_C5101 ,\nC4234_=_C5120 ,C4234_=_C5478 ,C4234_=_C5551 ,C4234_=_C5574 ,C4234_=_C5796 ,C4234_=_C6272 ,\nC4235_=_C4300 ,C4235_=_C4311 ,C4235_=_C4942 ,C4235_=_C5102 ,C4235_=_C5121 ,C4235_=_C5479 ,\nC4235_=_C5552 ,C4235_=_C5575 ,C4235_=_C5797 ,C4235_=_C6273 ,C4297_=_C4299 ,C4297_=_C4300 ,\nC4297_=_C4309 ,C4297_=_C4940 ,C4297_=_C5100 ,C4297_=_C5119 ,C4297_=_C5477 ,C4297_=_C5549 ,\nC4297_=_C5573 ,C4297_=_C5795 ,C4297_=_C6271 ,C4299_=_C4300 ,C4299_=_C4310 ,C4299_=_C4941 ,\nC4299_=_C5101 ,C4299_=_C5120 ,C4299_=_C5478 ,C4299_=_C5551 ,C4299_=_C5574 ,C4299_=_C5796 ,\nC4299_=_C6272 ,C4300_=_C4311 ,C4300_=_C4942 ,C4300_=_C5102 ,C4300_=_C5121 ,C4300_=_C5479 ,\nC4300_=_C5552 ,C4300_=_C5575 ,C4300_=_C5797 ,C4300_=_C6273 ,C4309_=_C4310 ,C4309_=_C4311 ,\nC4309_=_C4940 ,C4309_=_C5100 ,C4309_=_C5119 ,C4309_=_C5477 ,C4309_=_C5549 ,C4309_=_C5573 ,\nC4309_=_C5795 ,C4309_=_C6271 ,C4310_=_C4311 ,C4310_=_C4941 ,C4310_=_C5101 ,C4310_=_C5120 ,\nC4310_=_C5478 ,C4310_=_C5551 ,C4310_=_C5574 ,C4310_=_C5796 ,C4310_=_C6272 ,C4311_=_C4942 ,\nC4311_=_C5102 ,C4311_=_C5121 ,C4311_=_C5479 ,C4311_=_C5552 ,C4311_=_C5575 ,C4311_=_C5797 ,\nC4311_=_C6273 ,C4940_=_C4941 ,C4940_=_C4942 ,C4940_=_C5100 ,C4940_=_C5119 ,C4940_=_C5477 ,\nC4940_=_C5549 ,C4940_=_C5573 ,C4940_=_C5795 ,C4940_=_C6271 ,C4941_=_C4942 ,C4941_=_C5101 ,\nC4941_=_C5120 ,C4941_=_C5478 ,C4941_=_C5551 ,C4941_=_C5574 ,C4941_=_C5796 ,C4941_=_C6272 ,\nC4942_=_C5102 ,C4942_=_C5121 ,C4942_=_C5479 ,C4942_=_C5552 ,C4942_=_C5575 ,C4942_=_C5797 ,\nC4942_=_C6273 ,C5100_=_C5101 ,C5100_=_C5102 ,C5100_=_C5119 ,C5100_=_C5477 ,C5100_=_C5549 ,\nC5100_=_C5573 ,C5100_=_C5795 ,C5100_=_C6271 ,C5101_=_C5102 ,C5101_=_C5120 ,C5101_=_C5478 ,\nC5101_=_C5551 ,C5101_=_C5574 ,C5101_=_C5796 ,C5101_=_C6272 ,C5102_=_C5121 ,C5102_=_C5479 ,\nC5102_=_C5552 ,C5102_=_C5575 ,C5102_=_C5797 ,C5102_=_C6273 ,C5119_=_C5120 ,C5119_=_C5121 ,\nC5119_=_C5477 ,C5119_=_C5549 ,C5119_=_C5573 ,C5119_=_C5795 ,C5119_=_C6271 ,C5120_=_C5121 ,\nC5120_=_C5478 ,C5120_=_C5551 ,C5120_=_C5574 ,C5120_=_C5796 ,C5120_=_C6272 ,C5121_=_C5479 ,\nC5121_=_C5552 ,C5121_=_C5575 ,C5121_=_C5797 ,C5121_=_C6273 ,C5477_=_C5478 ,C5477_=_C5479 ,\nC5477_=_C5549 ,C5477_=_C5573 ,C5477_=_C5795 ,C5477_=_C6271 ,C5478_=_C5479 ,C5478_=_C5551 ,\nC5478_=_C5574 ,C5478_=_C5796 ,C5478_=_C6272 ,C5479_=_C5552 ,C5479_=_C5575 ,C5479_=_C5797 ,\nC5479_=_C6273 ,C5549_=_C5551 ,C5549_=_C5552 ,C5549_=_C5573 ,C5549_=_C5795 ,C5549_=_C6271 ,\nC5551_=_C5552 ,C5551_=_C5574 ,C5551_=_C5796 ,C5551_=_C6272 ,C5552_=_C5575 ,C5552_=_C5797 ,\nC5552_=_C6273 ,C5573_=_C5574 ,C5573_=_C5575 ,C5573_=_C5795 ,C5573_=_C6271 ,C5574_=_C5575 ,\nC5574_=_C5796 ,C5574_=_C6272 ,C5575_=_C5797 ,C5575_=_C6273 ,C5795_=_C5796 ,C5795_=_C5797 ,\nC5795_=_C6271 ,C5796_=_C5797 ,C5796_=_C6272 ,C5797_=_C6273 ,C6271_=_C6272 ,C6271_=_C6273 ,\nC6272_=_C6273 ,"];57[shape=box, label="id:57 level: 3\n47: C84 C85 C1527 C1528 C2219 \nC2220 C2315 C2316 C2409 C2410 C2536 \nC2537 C2613 C2815 C2816 C2885 C2886 \nC3272 C3273 C3950 C3951 C4227 C4228 \nC4291 C4292 C4303 C4304 C4934 C4935 \nC5094 C5095 C5114 C5115 C5116 C5117 \nC5118 C5119 C5120 C5121 C5473 C5474 \nC5475 C5476 C5477 C5478 C5479 C5480 \n574: C84_=_C85( C84 C85 ) C84_=_C1527( C84 C1527 ) C84_=_C2219( C84 C2219 ) C84_=_C2315( C84 C2315 ) C84_=_C2409( C84 C2409 ) \nC84_=_C2536( C84 C2536 ) C84_=_C2613( C84 C2613 ) C84_=_C2815( C84 C2815 ) C84_=_C2885( C84 C2885 ) C84_=_C3272( C84 C3272 ) C84_=_C3950( C84 C3950 ) \nC84_=_C4227( C84 C4227 ) C84_=_C4291( C84 C4291 ) C84_=_C4303( C84 C4303 ) C84_=_C4934( C84 C4934 ) C84_=_C5094( C84 C5094 ) C84_=_C5114( C84 C5114 ) \nC84_=_C5115( C84 C5115 ) C84_=_C5116( C84 C5116 ) C84_=_C5117( C84 C5117 ) C84_=_C5118( C84 C5118 ) C84_=_C5119( C84 C5119 ) C84_=_C5120( C84 C5120 ) \nC84_=_C5121( C84 C5121 ) C85_=_C1528( C85 C1528 ) C85_=_C2220( C85 C2220 ) C85_=_C2316( C85 C2316 ) C85_=_C2410( C85 C2410 ) C85_=_C2537( C85 C2537 ) \nC85_=_C2816( C85 C2816 ) C85_=_C2886( C85 C2886 ) C85_=_C3273( C85 C3273 ) C85_=_C3951( C85 C3951 ) C85_=_C4228( C85 C4228 ) C85_=_C4292( C85 C4292 ) \nC85_=_C4304( C85 C4304 ) C85_=_C4935( C85 C4935 ) C85_=_C5095( C85 C5095 ) C85_=_C5114( C85 C5114 ) C85_=_C5473( C85 C5473 ) C85_=_C5474( C85 C5474 ) \nC85_=_C5475( C85 C5475 ) C85_=_C5476( C85 C5476 ) C85_=_C5477( C85 C5477 ) C85_=_C5478( C85 C5478 ) C85_=_C5479( C85 C5479 ) C85_=_C5480( C85 C5480 ) \nC1527_=_C1528( C1527 C1528 ) C1527_=_C2219( C1527 C2219 ) C1527_=_C2315( C1527 C2315 ) C1527_=_C2409( C1527 C2409 ) C1527_=_C2536( C1527 C2536 ) C1527_=_C2613( C1527 C2613 ) \nC1527_=_C2815( C1527 C2815 ) C1527_=_C2885( C1527 C2885 ) C1527_=_C3272( C1527 C3272 ) C1527_=_C3950( C1527 C3950 ) C1527_=_C4227( C1527 C4227 ) C1527_=_C4291( C1527 C4291 ) \nC1527_=_C4303( C1527 C4303 ) C1527_=_C4934( C1527 C4934 ) C1527_=_C5094( C1527 C5094 ) C1527_=_C5114( C1527 C5114 ) C1527_=_C5115( C1527 C5115 ) C1527_=_C5116( C1527 C5116 ) \nC1527_=_C5117( C1527 C5117 ) C1527_=_C5118( C1527 C5118 ) C1527_=_C5119( C1527 C5119 ) C1527_=_C5120( C1527 C5120 ) C1527_=_C5121( C1527 C5121 ) C1528_=_C2220( C1528 C2220 ) \nC1528_=_C2316( C1528 C2316 ) C1528_=_C2410( C1528 C2410 ) C1528_=_C2537( C1528 C2537 ) C1528_=_C2816( C1528 C2816 ) C1528_=_C2886( C1528 C2886 ) C1528_=_C3273( C1528 C3273 ) \nC1528_=_C3951( C1528 C3951 ) C1528_=_C4228( C1528 C4228 ) C1528_=_C4292( C1528 C4292 ) C1528_=_C4304( C1528 C4304 ) C1528_=_C4935( C1528 C4935 ) C1528_=_C5095( C1528 C5095 ) \nC1528_=_C5114( C1528 C5114 ) C1528_=_C5473( C1528 C5473 ) C1528_=_C5474( C1528 C5474 ) C1528_=_C5475( C1528 C5475 ) C1528_=_C5476( C1528 C5476 ) C1528_=_C5477( C1528 C5477 ) \nC1528_=_C5478( C1528 C5478 ) C1528_=_C5479( C1528 C5479 ) C1528_=_C5480( C1528 C5480 ) C2219_=_C2220( C2219 C2220 ) C2219_=_C2315( C2219 C2315 ) C2219_=_C2409( C2219 C2409 ) \nC2219_=_C2536( C2219 C2536 ) C2219_=_C2613( C2219 C2613 ) C2219_=_C2815( C2219 C2815 ) C2219_=_C2885( C2219 C2885 ) C2219_=_C3272( C2219 C3272 ) C2219_=_C3950( C2219 C3950 ) \nC2219_=_C4227( C2219 C4227 ) C2219_=_C4291( C2219 C4291 ) C2219_=_C4303( C2219 C4303 ) C2219_=_C4934( C2219 C4934 ) C2219_=_C5094( C2219 C5094 ) C2219_=_C5114( C2219 C5114 ) \nC2219_=_C5115( C2219 C5115 ) C2219_=_C5116( C2219 C5116 ) C2219_=_C5117( C2219 C5117 ) C2219_=_C5118( C2219 C5118 ) C2219_=_C5119( C2219 C5119 ) C2219_=_C5120( C2219 C5120 ) \nC2219_=_C5121( C2219 C5121 ) C2220_=_C2316( C2220 C2316 ) C2220_=_C2410( C2220 C2410 ) C2220_=_C2537( C2220 C2537 ) C2220_=_C2816( C2220 C2816 ) C2220_=_C2886( C2220 C2886 ) \nC2220_=_C3273( C2220 C3273 ) C2220_=_C3951( C2220 C3951 ) C2220_=_C4228( C2220 C4228 ) C2220_=_C4292( C2220 C4292 ) C2220_=_C4304( C2220 C4304 ) C2220_=_C4935( C2220 C4935 ) \nC2220_=_C5095( C2220 C5095 ) C2220_=_C5114( C2220 C5114 ) C2220_=_C5473( C2220 C5473 ) C2220_=_C5474( C2220 C5474 ) C2220_=_C5475( C2220 C5475 ) C2220_=_C5476( C2220 C5476 ) \nC2220_=_C5477( C2220 C5477 ) C2220_=_C5478( C2220 C5478 ) C2220_=_C5479( C2220 C5479 ) C2220_=_C5480( C2220 C5480 ) C2315_=_C2316( C2315 C2316 ) C2315_=_C2409( C2315 C2409 ) \nC2315_=_C2536( C2315 C2536 ) C2315_=_C2613( C2315 C2613 ) C2315_=_C2815( C2315 C2815 ) C2315_=_C2885( C2315 C2885 ) C2315_=_C3272( C2315 C3272 ) C2315_=_C3950( C2315 C3950 ) \nC2315_=_C4227( C2315 C4227 ) C2315_=_C4291( C2315 C4291 ) C2315_=_C4303( C2315 C4303 ) C2315_=_C4934( C2315 C4934 ) C2315_=_C5094( C2315 C5094 ) C2315_=_C5114( C2315 C5114 ) \nC2315_=_C5115( C2315 C5115 ) C2315_=_C5116( C2315 C5116 ) C2315_=_C5117( C2315 C5117 ) C2315_=_C5118( C2315 C5118 ) C2315_=_C5119( C2315 C5119 ) C2315_=_C5120( C2315 C5120 ) \nC2315_=_C5121( C2315 C5121 ) C2316_=_C2410( C2316 C2410 ) C2316_=_C2537( C2316 C2537 ) C2316_=_C2816( C2316 C2816 ) C2316_=_C2886( C2316 C2886 ) C2316_=_C3273( C2316 C3273 ) \nC2316_=_C3951( C2316 C3951 ) C2316_=_C4228( C2316 C4228 ) C2316_=_C4292( C2316 C4292 ) C2316_=_C4304( C2316 C4304 ) C2316_=_C4935( C2316 C4935 ) C2316_=_C5095( C2316 C5095 ) \nC2316_=_C5114( C2316 C5114 ) C2316_=_C5473( C2316 C5473 ) C2316_=_C5474( C2316 C5474 ) C2316_=_C5475( C2316 C5475 ) C2316_=_C5476( C2316 C5476 ) C2316_=_C5477( C2316 C5477 ) \nC2316_=_C5478( C2316 C5478 ) C2316_=_C5479( C2316 C5479 ) C2316_=_C5480( C2316 C5480 ) C2409_=_C2410( C2409 C2410 ) C2409_=_C2536( C2409 C2536 ) C2409_=_C2613( C2409 C2613 ) \nC2409_=_C2815( C2409 C2815 ) C2409_=_C2885( C2409 C2885 ) C2409_=_C3272( C2409 C3272 ) C2409_=_C3950( C2409 C3950 ) C2409_=_C4227( C2409 C4227 ) C2409_=_C4291( C2409 C4291 ) \nC2409_=_C4303( C2409 C4303 ) C2409_=_C4934( C2409 C4934 ) C2409_=_C5094( C2409 C5094 ) C2409_=_C5114( C2409</w:t>
      </w:r>
    </w:p>
    <w:p>
      <w:pPr>
        <w:pStyle w:val="PreformattedText"/>
        <w:bidi w:val="0"/>
        <w:spacing w:before="0" w:after="0"/>
        <w:jc w:val="left"/>
        <w:rPr/>
      </w:pPr>
      <w:r>
        <w:rPr/>
        <w:t xml:space="preserve"> </w:t>
      </w:r>
      <w:r>
        <w:rPr/>
        <w:t>C5114 ) C2409_=_C5115( C2409 C5115 ) C2409_=_C5116( C2409 C5116 ) \nC2409_=_C5117( C2409 C5117 ) C2409_=_C5118( C2409 C5118 ) C2409_=_C5119( C2409 C5119 ) C2409_=_C5120( C2409 C5120 ) C2409_=_C5121( C2409 C5121 ) C2410_=_C2537( C2410 C2537 ) \nC2410_=_C2816( C2410 C2816 ) C2410_=_C2886( C2410 C2886 ) C2410_=_C3273( C2410 C3273 ) C2410_=_C3951( C2410 C3951 ) C2410_=_C4228( C2410 C4228 ) C2410_=_C4292( C2410 C4292 ) \nC2410_=_C4304( C2410 C4304 ) C2410_=_C4935( C2410 C4935 ) C2410_=_C5095( C2410 C5095 ) C2410_=_C5114( C2410 C5114 ) C2410_=_C5473( C2410 C5473 ) C2410_=_C5474( C2410 C5474 ) \nC2410_=_C5475( C2410 C5475 ) C2410_=_C5476( C2410 C5476 ) C2410_=_C5477( C2410 C5477 ) C2410_=_C5478( C2410 C5478 ) C2410_=_C5479( C2410 C5479 ) C2410_=_C5480( C2410 C5480 ) \nC2536_=_C2537( C2536 C2537 ) C2536_=_C2613( C2536 C2613 ) C2536_=_C2815( C2536 C2815 ) C2536_=_C2885( C2536 C2885 ) C2536_=_C3272( C2536 C3272 ) C2536_=_C3950( C2536 C3950 ) \nC2536_=_C4227( C2536 C4227 ) C2536_=_C4291( C2536 C4291 ) C2536_=_C4303( C2536 C4303 ) C2536_=_C4934( C2536 C4934 ) C2536_=_C5094( C2536 C5094 ) C2536_=_C5114( C2536 C5114 ) \nC2536_=_C5115( C2536 C5115 ) C2536_=_C5116( C2536 C5116 ) C2536_=_C5117( C2536 C5117 ) C2536_=_C5118( C2536 C5118 ) C2536_=_C5119( C2536 C5119 ) C2536_=_C5120( C2536 C5120 ) \nC2536_=_C5121( C2536 C5121 ) C2537_=_C2816( C2537 C2816 ) C2537_=_C2886( C2537 C2886 ) C2537_=_C3273( C2537 C3273 ) C2537_=_C3951( C2537 C3951 ) C2537_=_C4228( C2537 C4228 ) \nC2537_=_C4292( C2537 C4292 ) C2537_=_C4304( C2537 C4304 ) C2537_=_C4935( C2537 C4935 ) C2537_=_C5095( C2537 C5095 ) C2537_=_C5114( C2537 C5114 ) C2537_=_C5473( C2537 C5473 ) \nC2537_=_C5474( C2537 C5474 ) C2537_=_C5475( C2537 C5475 ) C2537_=_C5476( C2537 C5476 ) C2537_=_C5477( C2537 C5477 ) C2537_=_C5478( C2537 C5478 ) C2537_=_C5479( C2537 C5479 ) \nC2537_=_C5480( C2537 C5480 ) C2613_=_C2815( C2613 C2815 ) C2613_=_C2885( C2613 C2885 ) C2613_=_C3272( C2613 C3272 ) C2613_=_C3950( C2613 C3950 ) C2613_=_C4227( C2613 C4227 ) \nC2613_=_C4291( C2613 C4291 ) C2613_=_C4303( C2613 C4303 ) C2613_=_C4934( C2613 C4934 ) C2613_=_C5094( C2613 C5094 ) C2613_=_C5114( C2613 C5114 ) C2613_=_C5115( C2613 C5115 ) \nC2613_=_C5116( C2613 C5116 ) C2613_=_C5117( C2613 C5117 ) C2613_=_C5118( C2613 C5118 ) C2613_=_C5119( C2613 C5119 ) C2613_=_C5120( C2613 C5120 ) C2613_=_C5121( C2613 C5121 ) \nC2815_=_C2816( C2815 C2816 ) C2815_=_C2885( C2815 C2885 ) C2815_=_C3272( C2815 C3272 ) C2815_=_C3950( C2815 C3950 ) C2815_=_C4227( C2815 C4227 ) C2815_=_C4291( C2815 C4291 ) \nC2815_=_C4303( C2815 C4303 ) C2815_=_C4934( C2815 C4934 ) C2815_=_C5094( C2815 C5094 ) C2815_=_C5114( C2815 C5114 ) C2815_=_C5115( C2815 C5115 ) C2815_=_C5116( C2815 C5116 ) \nC2815_=_C5117( C2815 C5117 ) C2815_=_C5118( C2815 C5118 ) C2815_=_C5119( C2815 C5119 ) C2815_=_C5120( C2815 C5120 ) C2815_=_C5121( C2815 C5121 ) C2816_=_C2886( C2816 C2886 ) \nC2816_=_C3273( C2816 C3273 ) C2816_=_C3951( C2816 C3951 ) C2816_=_C4228( C2816 C4228 ) C2816_=_C4292( C2816 C4292 ) C2816_=_C4304( C2816 C4304 ) C2816_=_C4935( C2816 C4935 ) \nC2816_=_C5095( C2816 C5095 ) C2816_=_C5114( C2816 C5114 ) C2816_=_C5473( C2816 C5473 ) C2816_=_C5474( C2816 C5474 ) C2816_=_C5475( C2816 C5475 ) C2816_=_C5476( C2816 C5476 ) \nC2816_=_C5477( C2816 C5477 ) C2816_=_C5478( C2816 C5478 ) C2816_=_C5479( C2816 C5479 ) C2816_=_C5480( C2816 C5480 ) C2885_=_C2886( C2885 C2886 ) C2885_=_C3272( C2885 C3272 ) \nC2885_=_C3950( C2885 C3950 ) C2885_=_C4227( C2885 C4227 ) C2885_=_C4291( C2885 C4291 ) C2885_=_C4303( C2885 C4303 ) C2885_=_C4934( C2885 C4934 ) C2885_=_C5094( C2885 C5094 ) \nC2885_=_C5114( C2885 C5114 ) C2885_=_C5115( C2885 C5115 ) C2885_=_C5116( C2885 C5116 ) C2885_=_C5117( C2885 C5117 ) C2885_=_C5118( C2885 C5118 ) C2885_=_C5119( C2885 C5119 ) \nC2885_=_C5120( C2885 C5120 ) C2885_=_C5121( C2885 C5121 ) C2886_=_C3273( C2886 C3273 ) C2886_=_C3951( C2886 C3951 ) C2886_=_C4228( C2886 C4228 ) C2886_=_C4292( C2886 C4292 ) \nC2886_=_C4304( C2886 C4304 ) C2886_=_C4935( C2886 C4935 ) C2886_=_C5095( C2886 C5095 ) C2886_=_C5114( C2886 C5114 ) C2886_=_C5473( C2886 C5473 ) C2886_=_C5474( C2886 C5474 ) \nC2886_=_C5475( C2886 C5475 ) C2886_=_C5476( C2886 C5476 ) C2886_=_C5477( C2886 C5477 ) C2886_=_C5478( C2886 C5478 ) C2886_=_C5479( C2886 C5479 ) C2886_=_C5480( C2886 C5480 ) \nC3272_=_C3273( C3272 C3273 ) C3272_=_C3950( C3272 C3950 ) C3272_=_C4227( C3272 C4227 ) C3272_=_C4291( C3272 C4291 ) C3272_=_C4303( C3272 C4303 ) C3272_=_C4934( C3272 C4934 ) \nC3272_=_C5094( C3272 C5094 ) C3272_=_C5114( C3272 C5114 ) C3272_=_C5115( C3272 C5115 ) C3272_=_C5116( C3272 C5116 ) C3272_=_C5117( C3272 C5117 ) C3272_=_C5118( C3272 C5118 ) \nC3272_=_C5119( C3272 C5119 ) C3272_=_C5120( C3272 C5120 ) C3272_=_C5121( C3272 C5121 ) C3273_=_C3951( C3273 C3951 ) C3273_=_C4228( C3273 C4228 ) C3273_=_C4292( C3273 C4292 ) \nC3273_=_C4304( C3273 C4304 ) C3273_=_C4935( C3273 C4935 ) C3273_=_C5095( C3273 C5095 ) C3273_=_C5114( C3273 C5114 ) C3273_=_C5473( C3273 C5473 ) C3273_=_C5474( C3273 C5474 ) \nC3273_=_C5475( C3273 C5475 ) C3273_=_C5476( C3273 C5476 ) C3273_=_C5477( C3273 C5477 ) C3273_=_C5478( C3273 C5478 ) C3273_=_C5479( C3273 C5479 ) C3273_=_C5480( C3273 C5480 ) \nC3950_=_C3951( C3950 C3951 ) C3950_=_C4227( C3950 C4227 ) C3950_=_C4291( C3950 C4291 ) C3950_=_C4303( C3950 C4303 ) C3950_=_C4934( C3950 C4934 ) C3950_=_C5094( C3950 C5094 ) \nC3950_=_C5114( C3950 C5114 ) C3950_=_C5115( C3950 C5115 ) C3950_=_C5116( C3950 C5116 ) C3950_=_C5117( C3950 C5117 ) C3950_=_C5118( C3950 C5118 ) C3950_=_C5119( C3950 C5119 ) \nC3950_=_C5120( C3950 C5120 ) C3950_=_C5121( C3950 C5121 ) C3951_=_C4228( C3951 C4228 ) C3951_=_C4292( C3951 C4292 ) C3951_=_C4304( C3951 C4304 ) C3951_=_C4935( C3951 C4935 ) \nC3951_=_C5095( C3951 C5095 ) C3951_=_C5114( C3951 C5114 ) C3951_=_C5473( C3951 C5473 ) C3951_=_C5474( C3951 C5474 ) C3951_=_C5475( C3951 C5475 ) C3951_=_C5476( C3951 C5476 ) \nC3951_=_C5477( C3951 C5477 ) C3951_=_C5478( C3951 C5478 ) C3951_=_C5479( C3951 C5479 ) C3951_=_C5480( C3951 C5480 ) C4227_=_C4228( C4227 C4228 ) C4227_=_C4291( C4227 C4291 ) \nC4227_=_C4303( C4227 C4303 ) C4227_=_C4934( C4227 C4934 ) C4227_=_C5094( C4227 C5094 ) C4227_=_C5114( C4227 C5114 ) C4227_=_C5115( C4227 C5115 ) C4227_=_C5116( C4227 C5116 ) \nC4227_=_C5117( C4227 C5117 ) C4227_=_C5118( C4227 C5118 ) C4227_=_C5119( C4227 C5119 ) C4227_=_C5120( C4227 C5120 ) C4227_=_C5121( C4227 C5121 ) C4228_=_C4292( C4228 C4292 ) \nC4228_=_C4304( C4228 C4304 ) C4228_=_C4935( C4228 C4935 ) C4228_=_C5095( C4228 C5095 ) C4228_=_C5114( C4228 C5114 ) C4228_=_C5473( C4228 C5473 ) C4228_=_C5474( C4228 C5474 ) \nC4228_=_C5475( C4228 C5475 ) C4228_=_C5476( C4228 C5476 ) C4228_=_C5477( C4228 C5477 ) C4228_=_C5478( C4228 C5478 ) C4228_=_C5479( C4228 C5479 ) C4228_=_C5480( C4228 C5480 ) \nC4291_=_C4292( C4291 C4292 ) C4291_=_C4303( C4291 C4303 ) C4291_=_C4934( C4291 C4934 ) C4291_=_C5094( C4291 C5094 ) C4291_=_C5114( C4291 C5114 ) C4291_=_C5115( C4291 C5115 ) \nC4291_=_C5116( C4291 C5116 ) C4291_=_C5117( C4291 C5117 ) C4291_=_C5118( C4291 C5118 ) C4291_=_C5119( C4291 C5119 ) C4291_=_C5120( C4291 C5120 ) C4291_=_C5121( C4291 C5121 ) \nC4292_=_C4304( C4292 C4304 ) C4292_=_C4935( C4292 C4935 ) C4292_=_C5095( C4292 C5095 ) C4292_=_C5114( C4292 C5114 ) C4292_=_C5473( C4292 C5473 ) C4292_=_C5474( C4292 C5474 ) \nC4292_=_C5475( C4292 C5475 ) C4292_=_C5476( C4292 C5476 ) C4292_=_C5477( C4292 C5477 ) C4292_=_C5478( C4292 C5478 ) C4292_=_C5479( C4292 C5479 ) C4292_=_C5480( C4292 C5480 ) \nC4303_=_C4304( C4303 C4304 ) C4303_=_C4934( C4303 C4934 ) C4303_=_C5094( C4303 C5094 ) C4303_=_C5114( C4303 C5114 ) C4303_=_C5115( C4303 C5115 ) C4303_=_C5116( C4303 C5116 ) \nC4303_=_C5117( C4303 C5117 ) C4303_=_C5118( C4303 C5118 ) C4303_=_C5119( C4303 C5119 ) C4303_=_C5120( C4303 C5120 ) C4303_=_C5121( C4303 C5121 ) C4304_=_C4935( C4304 C4935 ) \nC4304_=_C5095( C4304 C5095 ) C4304_=_C5114( C4304 C5114 ) C4304_=_C5473( C4304 C5473 ) C4304_=_C5474( C4304 C5474 ) C4304_=_C5475( C4304 C5475 ) C4304_=_C5476( C4304 C5476 ) \nC4304_=_C5477( C4304 C5477 ) C4304_=_C5478( C4304 C5478 ) C4304_=_C5479( C4304 C5479 ) C4304_=_C5480( C4304 C5480 ) C4934_=_C4935( C4934 C4935 ) C4934_=_C5094( C4934 C5094 ) \nC4934_=_C5114( C4934 C5114 ) C4934_=_C5115( C4934 C5115 ) C4934_=_C5116( C4934 C5116 ) C4934_=_C5117( C4934 C5117 ) C4934_=_C5118( C4934 C5118 ) C4934_=_C5119( C4934 C5119 ) \nC4934_=_C5120( C4934 C5120 ) C4934_=_C5121( C4934 C5121 ) C4935_=_C5095( C4935 C5095 ) C4935_=_C5114( C4935 C5114 ) C4935_=_C5473( C4935 C5473 ) C4935_=_C5474( C4935 C5474 ) \nC4935_=_C5475( C4935 C5475 ) C4935_=_C5476( C4935 C5476 ) C4935_=_C5477( C4935 C5477 ) C4935_=_C5478( C4935 C5478 ) C4935_=_C5479( C4935 C5479 ) C4935_=_C5480( C4935 C5480 ) \nC5094_=_C5095( C5094 C5095 ) C5094_=_C5114( C5094 C5114 ) C5094_=_C5115( C5094 C5115 ) C5094_=_C5116( C5094 C5116 ) C5094_=_C5117( C5094 C5117 ) C5094_=_C5118( C5094 C5118 ) \nC5094_=_C5119( C5094 C5119 ) C5094_=_C5120( C5094 C5120 ) C5094_=_C5121( C5094 C5121 ) C5095_=_C5114( C5095 C5114 ) C5095_=_C5473( C5095 C5473 ) C5095_=_C5474( C5095 C5474 ) \nC5095_=_C5475( C5095 C5475 ) C5095_=_C5476( C5095 C5476 ) C5095_=_C5477( C5095 C5477 ) C5095_=_C5478( C5095 C5478 ) C5095_=_C5479( C5095 C5479 ) C5095_=_C5480( C5095 C5480 ) \nC5114_=_C5115( C5114 C5115 ) C5114_=_C5116( C5114 C5116 ) C5114_=_C5117( C5114 C5117 ) C5114_=_C5118( C5114 C5118 ) C5114_=_C5119( C5114 C5119 ) C5114_=_C5120( C5114 C5120 ) \nC5114_=_C5121( C5114 C5121 ) C5114_=_C5473( C5114 C5473 ) C5114_=_C5474( C5114 C5474 ) C5114_=_C5475( C5114 C5475 ) C5114_=_C5476( C5114 C5476 ) C5114_=_C5477( C5114 C5477 ) \nC5114_=_C5478( C5114 C5478 ) C5114_=_C5479( C5114 C5479 ) C5114_=_C5480( C5114 C5480 ) C5115_=_C5116( C5115 C5116 ) C5115_=_C5117( C5115 C5117 ) C5115_=_C5118( C5115 C5118 ) \nC5115_=_C5119( C5115 C5119 ) C5115_=_C5120( C5115 C5120 ) C5115_=_C5121( C5115 C5121 ) C5115_=_C5473( C5115 C5473 ) C5116_=_C5117( C5116 C5117 ) C5116_=_C5118(</w:t>
      </w:r>
    </w:p>
    <w:p>
      <w:pPr>
        <w:pStyle w:val="PreformattedText"/>
        <w:bidi w:val="0"/>
        <w:spacing w:before="0" w:after="0"/>
        <w:jc w:val="left"/>
        <w:rPr/>
      </w:pPr>
      <w:r>
        <w:rPr/>
        <w:t xml:space="preserve"> </w:t>
      </w:r>
      <w:r>
        <w:rPr/>
        <w:t>C5116 C5118 ) \nC5116_=_C5119( C5116 C5119 ) C5116_=_C5120( C5116 C5120 ) C5116_=_C5121( C5116 C5121 ) C5116_=_C5474( C5116 C5474 ) C5117_=_C5118( C5117 C5118 ) C5117_=_C5119( C5117 C5119 ) \nC5117_=_C5120( C5117 C5120 ) C5117_=_C5121( C5117 C5121 ) C5117_=_C5475( C5117 C5475 ) C5118_=_C5119( C5118 C5119 ) C5118_=_C5120( C5118 C5120 ) C5118_=_C5121( C5118 C5121 ) \nC5118_=_C5476( C5118 C5476 ) C5119_=_C5120( C5119 C5120 ) C5119_=_C5121( C5119 C5121 ) C5119_=_C5477( C5119 C5477 ) C5120_=_C5121( C5120 C5121 ) C5120_=_C5478( C5120 C5478 ) \nC5121_=_C5479( C5121 C5479 ) C5473_=_C5474( C5473 C5474 ) C5473_=_C5475( C5473 C5475 ) C5473_=_C5476( C5473 C5476 ) C5473_=_C5477( C5473 C5477 ) C5473_=_C5478( C5473 C5478 ) \nC5473_=_C5479( C5473 C5479 ) C5473_=_C5480( C5473 C5480 ) C5474_=_C5475( C5474 C5475 ) C5474_=_C5476( C5474 C5476 ) C5474_=_C5477( C5474 C5477 ) C5474_=_C5478( C5474 C5478 ) \nC5474_=_C5479( C5474 C5479 ) C5474_=_C5480( C5474 C5480 ) C5475_=_C5476( C5475 C5476 ) C5475_=_C5477( C5475 C5477 ) C5475_=_C5478( C5475 C5478 ) C5475_=_C5479( C5475 C5479 ) \nC5475_=_C5480( C5475 C5480 ) C5476_=_C5477( C5476 C5477 ) C5476_=_C5478( C5476 C5478 ) C5476_=_C5479( C5476 C5479 ) C5476_=_C5480( C5476 C5480 ) C5477_=_C5478( C5477 C5478 ) \nC5477_=_C5479( C5477 C5479 ) C5477_=_C5480( C5477 C5480 ) C5478_=_C5479( C5478 C5479 ) C5478_=_C5480( C5478 C5480 ) C5479_=_C5480( C5479 C5480 ) "];51-&gt;57[label="46: C84 C85 C1527 C1528 C2219 \nC2220 C2315 C2316 C2409 C2410 C2536 \nC2537 C2613 C2815 C2816 C2885 C2886 \nC3272 C3273 C3950 C3951 C4227 C4228 \nC4291 C4292 C4303 C4304 C4934 C4935 \nC5094 C5095 C5115 C5116 C5117 C5118 \nC5119 C5120 C5121 C5473 C5474 C5475 \nC5476 C5477 C5478 C5479 C5480 \n528: C84_=_C85 ,C84_=_C1527 ,C84_=_C2219 ,C84_=_C2315 ,C84_=_C2409 ,\nC84_=_C2536 ,C84_=_C2613 ,C84_=_C2815 ,C84_=_C2885 ,C84_=_C3272 ,C84_=_C3950 ,\nC84_=_C4227 ,C84_=_C4291 ,C84_=_C4303 ,C84_=_C4934 ,C84_=_C5094 ,C84_=_C5115 ,\nC84_=_C5116 ,C84_=_C5117 ,C84_=_C5118 ,C84_=_C5119 ,C84_=_C5120 ,C84_=_C5121 ,\nC85_=_C1528 ,C85_=_C2220 ,C85_=_C2316 ,C85_=_C2410 ,C85_=_C2537 ,C85_=_C2816 ,\nC85_=_C2886 ,C85_=_C3273 ,C85_=_C3951 ,C85_=_C4228 ,C85_=_C4292 ,C85_=_C4304 ,\nC85_=_C4935 ,C85_=_C5095 ,C85_=_C5473 ,C85_=_C5474 ,C85_=_C5475 ,C85_=_C5476 ,\nC85_=_C5477 ,C85_=_C5478 ,C85_=_C5479 ,C85_=_C5480 ,C1527_=_C1528 ,C1527_=_C2219 ,\nC1527_=_C2315 ,C1527_=_C2409 ,C1527_=_C2536 ,C1527_=_C2613 ,C1527_=_C2815 ,C1527_=_C2885 ,\nC1527_=_C3272 ,C1527_=_C3950 ,C1527_=_C4227 ,C1527_=_C4291 ,C1527_=_C4303 ,C1527_=_C4934 ,\nC1527_=_C5094 ,C1527_=_C5115 ,C1527_=_C5116 ,C1527_=_C5117 ,C1527_=_C5118 ,C1527_=_C5119 ,\nC1527_=_C5120 ,C1527_=_C5121 ,C1528_=_C2220 ,C1528_=_C2316 ,C1528_=_C2410 ,C1528_=_C2537 ,\nC1528_=_C2816 ,C1528_=_C2886 ,C1528_=_C3273 ,C1528_=_C3951 ,C1528_=_C4228 ,C1528_=_C4292 ,\nC1528_=_C4304 ,C1528_=_C4935 ,C1528_=_C5095 ,C1528_=_C5473 ,C1528_=_C5474 ,C1528_=_C5475 ,\nC1528_=_C5476 ,C1528_=_C5477 ,C1528_=_C5478 ,C1528_=_C5479 ,C1528_=_C5480 ,C2219_=_C2220 ,\nC2219_=_C2315 ,C2219_=_C2409 ,C2219_=_C2536 ,C2219_=_C2613 ,C2219_=_C2815 ,C2219_=_C2885 ,\nC2219_=_C3272 ,C2219_=_C3950 ,C2219_=_C4227 ,C2219_=_C4291 ,C2219_=_C4303 ,C2219_=_C4934 ,\nC2219_=_C5094 ,C2219_=_C5115 ,C2219_=_C5116 ,C2219_=_C5117 ,C2219_=_C5118 ,C2219_=_C5119 ,\nC2219_=_C5120 ,C2219_=_C5121 ,C2220_=_C2316 ,C2220_=_C2410 ,C2220_=_C2537 ,C2220_=_C2816 ,\nC2220_=_C2886 ,C2220_=_C3273 ,C2220_=_C3951 ,C2220_=_C4228 ,C2220_=_C4292 ,C2220_=_C4304 ,\nC2220_=_C4935 ,C2220_=_C5095 ,C2220_=_C5473 ,C2220_=_C5474 ,C2220_=_C5475 ,C2220_=_C5476 ,\nC2220_=_C5477 ,C2220_=_C5478 ,C2220_=_C5479 ,C2220_=_C5480 ,C2315_=_C2316 ,C2315_=_C2409 ,\nC2315_=_C2536 ,C2315_=_C2613 ,C2315_=_C2815 ,C2315_=_C2885 ,C2315_=_C3272 ,C2315_=_C3950 ,\nC2315_=_C4227 ,C2315_=_C4291 ,C2315_=_C4303 ,C2315_=_C4934 ,C2315_=_C5094 ,C2315_=_C5115 ,\nC2315_=_C5116 ,C2315_=_C5117 ,C2315_=_C5118 ,C2315_=_C5119 ,C2315_=_C5120 ,C2315_=_C5121 ,\nC2316_=_C2410 ,C2316_=_C2537 ,C2316_=_C2816 ,C2316_=_C2886 ,C2316_=_C3273 ,C2316_=_C3951 ,\nC2316_=_C4228 ,C2316_=_C4292 ,C2316_=_C4304 ,C2316_=_C4935 ,C2316_=_C5095 ,C2316_=_C5473 ,\nC2316_=_C5474 ,C2316_=_C5475 ,C2316_=_C5476 ,C2316_=_C5477 ,C2316_=_C5478 ,C2316_=_C5479 ,\nC2316_=_C5480 ,C2409_=_C2410 ,C2409_=_C2536 ,C2409_=_C2613 ,C2409_=_C2815 ,C2409_=_C2885 ,\nC2409_=_C3272 ,C2409_=_C3950 ,C2409_=_C4227 ,C2409_=_C4291 ,C2409_=_C4303 ,C2409_=_C4934 ,\nC2409_=_C5094 ,C2409_=_C5115 ,C2409_=_C5116 ,C2409_=_C5117 ,C2409_=_C5118 ,C2409_=_C5119 ,\nC2409_=_C5120 ,C2409_=_C5121 ,C2410_=_C2537 ,C2410_=_C2816 ,C2410_=_C2886 ,C2410_=_C3273 ,\nC2410_=_C3951 ,C2410_=_C4228 ,C2410_=_C4292 ,C2410_=_C4304 ,C2410_=_C4935 ,C2410_=_C5095 ,\nC2410_=_C5473 ,C2410_=_C5474 ,C2410_=_C5475 ,C2410_=_C5476 ,C2410_=_C5477 ,C2410_=_C5478 ,\nC2410_=_C5479 ,C2410_=_C5480 ,C2536_=_C2537 ,C2536_=_C2613 ,C2536_=_C2815 ,C2536_=_C2885 ,\nC2536_=_C3272 ,C2536_=_C3950 ,C2536_=_C4227 ,C2536_=_C4291 ,C2536_=_C4303 ,C2536_=_C4934 ,\nC2536_=_C5094 ,C2536_=_C5115 ,C2536_=_C5116 ,C2536_=_C5117 ,C2536_=_C5118 ,C2536_=_C5119 ,\nC2536_=_C5120 ,C2536_=_C5121 ,C2537_=_C2816 ,C2537_=_C2886 ,C2537_=_C3273 ,C2537_=_C3951 ,\nC2537_=_C4228 ,C2537_=_C4292 ,C2537_=_C4304 ,C2537_=_C4935 ,C2537_=_C5095 ,C2537_=_C5473 ,\nC2537_=_C5474 ,C2537_=_C5475 ,C2537_=_C5476 ,C2537_=_C5477 ,C2537_=_C5478 ,C2537_=_C5479 ,\nC2537_=_C5480 ,C2613_=_C2815 ,C2613_=_C2885 ,C2613_=_C3272 ,C2613_=_C3950 ,C2613_=_C4227 ,\nC2613_=_C4291 ,C2613_=_C4303 ,C2613_=_C4934 ,C2613_=_C5094 ,C2613_=_C5115 ,C2613_=_C5116 ,\nC2613_=_C5117 ,C2613_=_C5118 ,C2613_=_C5119 ,C2613_=_C5120 ,C2613_=_C5121 ,C2815_=_C2816 ,\nC2815_=_C2885 ,C2815_=_C3272 ,C2815_=_C3950 ,C2815_=_C4227 ,C2815_=_C4291 ,C2815_=_C4303 ,\nC2815_=_C4934 ,C2815_=_C5094 ,C2815_=_C5115 ,C2815_=_C5116 ,C2815_=_C5117 ,C2815_=_C5118 ,\nC2815_=_C5119 ,C2815_=_C5120 ,C2815_=_C5121 ,C2816_=_C2886 ,C2816_=_C3273 ,C2816_=_C3951 ,\nC2816_=_C4228 ,C2816_=_C4292 ,C2816_=_C4304 ,C2816_=_C4935 ,C2816_=_C5095 ,C2816_=_C5473 ,\nC2816_=_C5474 ,C2816_=_C5475 ,C2816_=_C5476 ,C2816_=_C5477 ,C2816_=_C5478 ,C2816_=_C5479 ,\nC2816_=_C5480 ,C2885_=_C2886 ,C2885_=_C3272 ,C2885_=_C3950 ,C2885_=_C4227 ,C2885_=_C4291 ,\nC2885_=_C4303 ,C2885_=_C4934 ,C2885_=_C5094 ,C2885_=_C5115 ,C2885_=_C5116 ,C2885_=_C5117 ,\nC2885_=_C5118 ,C2885_=_C5119 ,C2885_=_C5120 ,C2885_=_C5121 ,C2886_=_C3273 ,C2886_=_C3951 ,\nC2886_=_C4228 ,C2886_=_C4292 ,C2886_=_C4304 ,C2886_=_C4935 ,C2886_=_C5095 ,C2886_=_C5473 ,\nC2886_=_C5474 ,C2886_=_C5475 ,C2886_=_C5476 ,C2886_=_C5477 ,C2886_=_C5478 ,C2886_=_C5479 ,\nC2886_=_C5480 ,C3272_=_C3273 ,C3272_=_C3950 ,C3272_=_C4227 ,C3272_=_C4291 ,C3272_=_C4303 ,\nC3272_=_C4934 ,C3272_=_C5094 ,C3272_=_C5115 ,C3272_=_C5116 ,C3272_=_C5117 ,C3272_=_C5118 ,\nC3272_=_C5119 ,C3272_=_C5120 ,C3272_=_C5121 ,C3273_=_C3951 ,C3273_=_C4228 ,C3273_=_C4292 ,\nC3273_=_C4304 ,C3273_=_C4935 ,C3273_=_C5095 ,C3273_=_C5473 ,C3273_=_C5474 ,C3273_=_C5475 ,\nC3273_=_C5476 ,C3273_=_C5477 ,C3273_=_C5478 ,C3273_=_C5479 ,C3273_=_C5480 ,C3950_=_C3951 ,\nC3950_=_C4227 ,C3950_=_C4291 ,C3950_=_C4303 ,C3950_=_C4934 ,C3950_=_C5094 ,C3950_=_C5115 ,\nC3950_=_C5116 ,C3950_=_C5117 ,C3950_=_C5118 ,C3950_=_C5119 ,C3950_=_C5120 ,C3950_=_C5121 ,\nC3951_=_C4228 ,C3951_=_C4292 ,C3951_=_C4304 ,C3951_=_C4935 ,C3951_=_C5095 ,C3951_=_C5473 ,\nC3951_=_C5474 ,C3951_=_C5475 ,C3951_=_C5476 ,C3951_=_C5477 ,C3951_=_C5478 ,C3951_=_C5479 ,\nC3951_=_C5480 ,C4227_=_C4228 ,C4227_=_C4291 ,C4227_=_C4303 ,C4227_=_C4934 ,C4227_=_C5094 ,\nC4227_=_C5115 ,C4227_=_C5116 ,C4227_=_C5117 ,C4227_=_C5118 ,C4227_=_C5119 ,C4227_=_C5120 ,\nC4227_=_C5121 ,C4228_=_C4292 ,C4228_=_C4304 ,C4228_=_C4935 ,C4228_=_C5095 ,C4228_=_C5473 ,\nC4228_=_C5474 ,C4228_=_C5475 ,C4228_=_C5476 ,C4228_=_C5477 ,C4228_=_C5478 ,C4228_=_C5479 ,\nC4228_=_C5480 ,C4291_=_C4292 ,C4291_=_C4303 ,C4291_=_C4934 ,C4291_=_C5094 ,C4291_=_C5115 ,\nC4291_=_C5116 ,C4291_=_C5117 ,C4291_=_C5118 ,C4291_=_C5119 ,C4291_=_C5120 ,C4291_=_C5121 ,\nC4292_=_C4304 ,C4292_=_C4935 ,C4292_=_C5095 ,C4292_=_C5473 ,C4292_=_C5474 ,C4292_=_C5475 ,\nC4292_=_C5476 ,C4292_=_C5477 ,C4292_=_C5478 ,C4292_=_C5479 ,C4292_=_C5480 ,C4303_=_C4304 ,\nC4303_=_C4934 ,C4303_=_C5094 ,C4303_=_C5115 ,C4303_=_C5116 ,C4303_=_C5117 ,C4303_=_C5118 ,\nC4303_=_C5119 ,C4303_=_C5120 ,C4303_=_C5121 ,C4304_=_C4935 ,C4304_=_C5095 ,C4304_=_C5473 ,\nC4304_=_C5474 ,C4304_=_C5475 ,C4304_=_C5476 ,C4304_=_C5477 ,C4304_=_C5478 ,C4304_=_C5479 ,\nC4304_=_C5480 ,C4934_=_C4935 ,C4934_=_C5094 ,C4934_=_C5115 ,C4934_=_C5116 ,C4934_=_C5117 ,\nC4934_=_C5118 ,C4934_=_C5119 ,C4934_=_C5120 ,C4934_=_C5121 ,C4935_=_C5095 ,C4935_=_C5473 ,\nC4935_=_C5474 ,C4935_=_C5475 ,C4935_=_C5476 ,C4935_=_C5477 ,C4935_=_C5478 ,C4935_=_C5479 ,\nC4935_=_C5480 ,C5094_=_C5095 ,C5094_=_C5115 ,C5094_=_C5116 ,C5094_=_C5117 ,C5094_=_C5118 ,\nC5094_=_C5119 ,C5094_=_C5120 ,C5094_=_C5121 ,C5095_=_C5473 ,C5095_=_C5474 ,C5095_=_C5475 ,\nC5095_=_C5476 ,C5095_=_C5477 ,C5095_=_C5478 ,C5095_=_C5479 ,C5095_=_C5480 ,C5115_=_C5116 ,\nC5115_=_C5117 ,C5115_=_C5118 ,C5115_=_C5119 ,C5115_=_C5120 ,C5115_=_C5121 ,C5115_=_C5473 ,\nC5116_=_C5117 ,C5116_=_C5118 ,C5116_=_C5119 ,C5116_=_C5120 ,C5116_=_C5121 ,C5116_=_C5474 ,\nC5117_=_C5118 ,C5117_=_C5119 ,C5117_=_C5120 ,C5117_=_C5121 ,C5117_=_C5475 ,C5118_=_C5119 ,\nC5118_=_C5120 ,C5118_=_C5121 ,C5118_=_C5476 ,C5119_=_C5120 ,C5119_=_C5121 ,C5119_=_C5477 ,\nC5120_=_C5121 ,C5120_=_C5478 ,C5121_=_C5479 ,C5473_=_C5474 ,C5473_=_C5475 ,C5473_=_C5476 ,\nC5473_=_C5477 ,C5473_=_C5478 ,C5473_=_C5479 ,C5473_=_C5480 ,C5474_=_C5475 ,C5474_=_C5476 ,\nC5474_=_C5477 ,C5474_=_C5478 ,C5474_=_C5479 ,C5474_=_C5480 ,C5475_=_C5476 ,C5475_=_C5477 ,\nC5475_=_C5478 ,C5475_=_C5479 ,C5475_=_C5480 ,C5476_=_C5477 ,C5476_=_C5478 ,C5476_=_C5479 ,\nC5476_=_C5480 ,C5477_=_C5478 ,C5477_=_C5479 ,C5477_=_C5480 ,C5478_=_C5479 ,C5478_=_C5480 ,\nC5479_=_C5480 ,"];58[shape=box, label="id:58 level: 3\n47: C82 C83 C556 C1525 C1526 \nC1870 C2217 C2218 C2313 C2314 C2407 \nC2408 C2534 C2535 C2813 C2814 C2883 \nC2884 C3270 C3271 C3948 C3949 C4225 \nC4226</w:t>
      </w:r>
    </w:p>
    <w:p>
      <w:pPr>
        <w:pStyle w:val="PreformattedText"/>
        <w:bidi w:val="0"/>
        <w:spacing w:before="0" w:after="0"/>
        <w:jc w:val="left"/>
        <w:rPr/>
      </w:pPr>
      <w:r>
        <w:rPr/>
        <w:t xml:space="preserve"> </w:t>
      </w:r>
      <w:r>
        <w:rPr/>
        <w:t>C4289 C4290 C4301 C4302 C4933 \nC4934 C4935 C4936 C4937 C4938 C4939 \nC4940 C4941 C4942 C5094 C5095 C5096 \nC5097 C5098 C5099 C5100 C5101 C5102 \n574: C82_=_C83( C82 C83 ) C82_=_C556( C82 C556 ) C82_=_C1525( C82 C1525 ) C82_=_C2217( C82 C2217 ) C82_=_C2313( C82 C2313 ) \nC82_=_C2407( C82 C2407 ) C82_=_C2534( C82 C2534 ) C82_=_C2813( C82 C2813 ) C82_=_C2883( C82 C2883 ) C82_=_C3270( C82 C3270 ) C82_=_C3948( C82 C3948 ) \nC82_=_C4225( C82 C4225 ) C82_=_C4289( C82 C4289 ) C82_=_C4301( C82 C4301 ) C82_=_C4933( C82 C4933 ) C82_=_C4934( C82 C4934 ) C82_=_C4935( C82 C4935 ) \nC82_=_C4936( C82 C4936 ) C82_=_C4937( C82 C4937 ) C82_=_C4938( C82 C4938 ) C82_=_C4939( C82 C4939 ) C82_=_C4940( C82 C4940 ) C82_=_C4941( C82 C4941 ) \nC82_=_C4942( C82 C4942 ) C83_=_C1526( C83 C1526 ) C83_=_C1870( C83 C1870 ) C83_=_C2218( C83 C2218 ) C83_=_C2314( C83 C2314 ) C83_=_C2408( C83 C2408 ) \nC83_=_C2535( C83 C2535 ) C83_=_C2814( C83 C2814 ) C83_=_C2884( C83 C2884 ) C83_=_C3271( C83 C3271 ) C83_=_C3949( C83 C3949 ) C83_=_C4226( C83 C4226 ) \nC83_=_C4290( C83 C4290 ) C83_=_C4302( C83 C4302 ) C83_=_C4933( C83 C4933 ) C83_=_C5094( C83 C5094 ) C83_=_C5095( C83 C5095 ) C83_=_C5096( C83 C5096 ) \nC83_=_C5097( C83 C5097 ) C83_=_C5098( C83 C5098 ) C83_=_C5099( C83 C5099 ) C83_=_C5100( C83 C5100 ) C83_=_C5101( C83 C5101 ) C83_=_C5102( C83 C5102 ) \nC556_=_C1525( C556 C1525 ) C556_=_C2217( C556 C2217 ) C556_=_C2313( C556 C2313 ) C556_=_C2407( C556 C2407 ) C556_=_C2534( C556 C2534 ) C556_=_C2813( C556 C2813 ) \nC556_=_C2883( C556 C2883 ) C556_=_C3270( C556 C3270 ) C556_=_C3948( C556 C3948 ) C556_=_C4225( C556 C4225 ) C556_=_C4289( C556 C4289 ) C556_=_C4301( C556 C4301 ) \nC556_=_C4933( C556 C4933 ) C556_=_C4934( C556 C4934 ) C556_=_C4935( C556 C4935 ) C556_=_C4936( C556 C4936 ) C556_=_C4937( C556 C4937 ) C556_=_C4938( C556 C4938 ) \nC556_=_C4939( C556 C4939 ) C556_=_C4940( C556 C4940 ) C556_=_C4941( C556 C4941 ) C556_=_C4942( C556 C4942 ) C1525_=_C1526( C1525 C1526 ) C1525_=_C2217( C1525 C2217 ) \nC1525_=_C2313( C1525 C2313 ) C1525_=_C2407( C1525 C2407 ) C1525_=_C2534( C1525 C2534 ) C1525_=_C2813( C1525 C2813 ) C1525_=_C2883( C1525 C2883 ) C1525_=_C3270( C1525 C3270 ) \nC1525_=_C3948( C1525 C3948 ) C1525_=_C4225( C1525 C4225 ) C1525_=_C4289( C1525 C4289 ) C1525_=_C4301( C1525 C4301 ) C1525_=_C4933( C1525 C4933 ) C1525_=_C4934( C1525 C4934 ) \nC1525_=_C4935( C1525 C4935 ) C1525_=_C4936( C1525 C4936 ) C1525_=_C4937( C1525 C4937 ) C1525_=_C4938( C1525 C4938 ) C1525_=_C4939( C1525 C4939 ) C1525_=_C4940( C1525 C4940 ) \nC1525_=_C4941( C1525 C4941 ) C1525_=_C4942( C1525 C4942 ) C1526_=_C1870( C1526 C1870 ) C1526_=_C2218( C1526 C2218 ) C1526_=_C2314( C1526 C2314 ) C1526_=_C2408( C1526 C2408 ) \nC1526_=_C2535( C1526 C2535 ) C1526_=_C2814( C1526 C2814 ) C1526_=_C2884( C1526 C2884 ) C1526_=_C3271( C1526 C3271 ) C1526_=_C3949( C1526 C3949 ) C1526_=_C4226( C1526 C4226 ) \nC1526_=_C4290( C1526 C4290 ) C1526_=_C4302( C1526 C4302 ) C1526_=_C4933( C1526 C4933 ) C1526_=_C5094( C1526 C5094 ) C1526_=_C5095( C1526 C5095 ) C1526_=_C5096( C1526 C5096 ) \nC1526_=_C5097( C1526 C5097 ) C1526_=_C5098( C1526 C5098 ) C1526_=_C5099( C1526 C5099 ) C1526_=_C5100( C1526 C5100 ) C1526_=_C5101( C1526 C5101 ) C1526_=_C5102( C1526 C5102 ) \nC1870_=_C2218( C1870 C2218 ) C1870_=_C2314( C1870 C2314 ) C1870_=_C2408( C1870 C2408 ) C1870_=_C2535( C1870 C2535 ) C1870_=_C2814( C1870 C2814 ) C1870_=_C2884( C1870 C2884 ) \nC1870_=_C3271( C1870 C3271 ) C1870_=_C3949( C1870 C3949 ) C1870_=_C4226( C1870 C4226 ) C1870_=_C4290( C1870 C4290 ) C1870_=_C4302( C1870 C4302 ) C1870_=_C4933( C1870 C4933 ) \nC1870_=_C5094( C1870 C5094 ) C1870_=_C5095( C1870 C5095 ) C1870_=_C5096( C1870 C5096 ) C1870_=_C5097( C1870 C5097 ) C1870_=_C5098( C1870 C5098 ) C1870_=_C5099( C1870 C5099 ) \nC1870_=_C5100( C1870 C5100 ) C1870_=_C5101( C1870 C5101 ) C1870_=_C5102( C1870 C5102 ) C2217_=_C2218( C2217 C2218 ) C2217_=_C2313( C2217 C2313 ) C2217_=_C2407( C2217 C2407 ) \nC2217_=_C2534( C2217 C2534 ) C2217_=_C2813( C2217 C2813 ) C2217_=_C2883( C2217 C2883 ) C2217_=_C3270( C2217 C3270 ) C2217_=_C3948( C2217 C3948 ) C2217_=_C4225( C2217 C4225 ) \nC2217_=_C4289( C2217 C4289 ) C2217_=_C4301( C2217 C4301 ) C2217_=_C4933( C2217 C4933 ) C2217_=_C4934( C2217 C4934 ) C2217_=_C4935( C2217 C4935 ) C2217_=_C4936( C2217 C4936 ) \nC2217_=_C4937( C2217 C4937 ) C2217_=_C4938( C2217 C4938 ) C2217_=_C4939( C2217 C4939 ) C2217_=_C4940( C2217 C4940 ) C2217_=_C4941( C2217 C4941 ) C2217_=_C4942( C2217 C4942 ) \nC2218_=_C2314( C2218 C2314 ) C2218_=_C2408( C2218 C2408 ) C2218_=_C2535( C2218 C2535 ) C2218_=_C2814( C2218 C2814 ) C2218_=_C2884( C2218 C2884 ) C2218_=_C3271( C2218 C3271 ) \nC2218_=_C3949( C2218 C3949 ) C2218_=_C4226( C2218 C4226 ) C2218_=_C4290( C2218 C4290 ) C2218_=_C4302( C2218 C4302 ) C2218_=_C4933( C2218 C4933 ) C2218_=_C5094( C2218 C5094 ) \nC2218_=_C5095( C2218 C5095 ) C2218_=_C5096( C2218 C5096 ) C2218_=_C5097( C2218 C5097 ) C2218_=_C5098( C2218 C5098 ) C2218_=_C5099( C2218 C5099 ) C2218_=_C5100( C2218 C5100 ) \nC2218_=_C5101( C2218 C5101 ) C2218_=_C5102( C2218 C5102 ) C2313_=_C2314( C2313 C2314 ) C2313_=_C2407( C2313 C2407 ) C2313_=_C2534( C2313 C2534 ) C2313_=_C2813( C2313 C2813 ) \nC2313_=_C2883( C2313 C2883 ) C2313_=_C3270( C2313 C3270 ) C2313_=_C3948( C2313 C3948 ) C2313_=_C4225( C2313 C4225 ) C2313_=_C4289( C2313 C4289 ) C2313_=_C4301( C2313 C4301 ) \nC2313_=_C4933( C2313 C4933 ) C2313_=_C4934( C2313 C4934 ) C2313_=_C4935( C2313 C4935 ) C2313_=_C4936( C2313 C4936 ) C2313_=_C4937( C2313 C4937 ) C2313_=_C4938( C2313 C4938 ) \nC2313_=_C4939( C2313 C4939 ) C2313_=_C4940( C2313 C4940 ) C2313_=_C4941( C2313 C4941 ) C2313_=_C4942( C2313 C4942 ) C2314_=_C2408( C2314 C2408 ) C2314_=_C2535( C2314 C2535 ) \nC2314_=_C2814( C2314 C2814 ) C2314_=_C2884( C2314 C2884 ) C2314_=_C3271( C2314 C3271 ) C2314_=_C3949( C2314 C3949 ) C2314_=_C4226( C2314 C4226 ) C2314_=_C4290( C2314 C4290 ) \nC2314_=_C4302( C2314 C4302 ) C2314_=_C4933( C2314 C4933 ) C2314_=_C5094( C2314 C5094 ) C2314_=_C5095( C2314 C5095 ) C2314_=_C5096( C2314 C5096 ) C2314_=_C5097( C2314 C5097 ) \nC2314_=_C5098( C2314 C5098 ) C2314_=_C5099( C2314 C5099 ) C2314_=_C5100( C2314 C5100 ) C2314_=_C5101( C2314 C5101 ) C2314_=_C5102( C2314 C5102 ) C2407_=_C2408( C2407 C2408 ) \nC2407_=_C2534( C2407 C2534 ) C2407_=_C2813( C2407 C2813 ) C2407_=_C2883( C2407 C2883 ) C2407_=_C3270( C2407 C3270 ) C2407_=_C3948( C2407 C3948 ) C2407_=_C4225( C2407 C4225 ) \nC2407_=_C4289( C2407 C4289 ) C2407_=_C4301( C2407 C4301 ) C2407_=_C4933( C2407 C4933 ) C2407_=_C4934( C2407 C4934 ) C2407_=_C4935( C2407 C4935 ) C2407_=_C4936( C2407 C4936 ) \nC2407_=_C4937( C2407 C4937 ) C2407_=_C4938( C2407 C4938 ) C2407_=_C4939( C2407 C4939 ) C2407_=_C4940( C2407 C4940 ) C2407_=_C4941( C2407 C4941 ) C2407_=_C4942( C2407 C4942 ) \nC2408_=_C2535( C2408 C2535 ) C2408_=_C2814( C2408 C2814 ) C2408_=_C2884( C2408 C2884 ) C2408_=_C3271( C2408 C3271 ) C2408_=_C3949( C2408 C3949 ) C2408_=_C4226( C2408 C4226 ) \nC2408_=_C4290( C2408 C4290 ) C2408_=_C4302( C2408 C4302 ) C2408_=_C4933( C2408 C4933 ) C2408_=_C5094( C2408 C5094 ) C2408_=_C5095( C2408 C5095 ) C2408_=_C5096( C2408 C5096 ) \nC2408_=_C5097( C2408 C5097 ) C2408_=_C5098( C2408 C5098 ) C2408_=_C5099( C2408 C5099 ) C2408_=_C5100( C2408 C5100 ) C2408_=_C5101( C2408 C5101 ) C2408_=_C5102( C2408 C5102 ) \nC2534_=_C2535( C2534 C2535 ) C2534_=_C2813( C2534 C2813 ) C2534_=_C2883( C2534 C2883 ) C2534_=_C3270( C2534 C3270 ) C2534_=_C3948( C2534 C3948 ) C2534_=_C4225( C2534 C4225 ) \nC2534_=_C4289( C2534 C4289 ) C2534_=_C4301( C2534 C4301 ) C2534_=_C4933( C2534 C4933 ) C2534_=_C4934( C2534 C4934 ) C2534_=_C4935( C2534 C4935 ) C2534_=_C4936( C2534 C4936 ) \nC2534_=_C4937( C2534 C4937 ) C2534_=_C4938( C2534 C4938 ) C2534_=_C4939( C2534 C4939 ) C2534_=_C4940( C2534 C4940 ) C2534_=_C4941( C2534 C4941 ) C2534_=_C4942( C2534 C4942 ) \nC2535_=_C2814( C2535 C2814 ) C2535_=_C2884( C2535 C2884 ) C2535_=_C3271( C2535 C3271 ) C2535_=_C3949( C2535 C3949 ) C2535_=_C4226( C2535 C4226 ) C2535_=_C4290( C2535 C4290 ) \nC2535_=_C4302( C2535 C4302 ) C2535_=_C4933( C2535 C4933 ) C2535_=_C5094( C2535 C5094 ) C2535_=_C5095( C2535 C5095 ) C2535_=_C5096( C2535 C5096 ) C2535_=_C5097( C2535 C5097 ) \nC2535_=_C5098( C2535 C5098 ) C2535_=_C5099( C2535 C5099 ) C2535_=_C5100( C2535 C5100 ) C2535_=_C5101( C2535 C5101 ) C2535_=_C5102( C2535 C5102 ) C2813_=_C2814( C2813 C2814 ) \nC2813_=_C2883( C2813 C2883 ) C2813_=_C3270( C2813 C3270 ) C2813_=_C3948( C2813 C3948 ) C2813_=_C4225( C2813 C4225 ) C2813_=_C4289( C2813 C4289 ) C2813_=_C4301( C2813 C4301 ) \nC2813_=_C4933( C2813 C4933 ) C2813_=_C4934( C2813 C4934 ) C2813_=_C4935( C2813 C4935 ) C2813_=_C4936( C2813 C4936 ) C2813_=_C4937( C2813 C4937 ) C2813_=_C4938( C2813 C4938 ) \nC2813_=_C4939( C2813 C4939 ) C2813_=_C4940( C2813 C4940 ) C2813_=_C4941( C2813 C4941 ) C2813_=_C4942( C2813 C4942 ) C2814_=_C2884( C2814 C2884 ) C2814_=_C3271( C2814 C3271 ) \nC2814_=_C3949( C2814 C3949 ) C2814_=_C4226( C2814 C4226 ) C2814_=_C4290( C2814 C4290 ) C2814_=_C4302( C2814 C4302 ) C2814_=_C4933( C2814 C4933 ) C2814_=_C5094( C2814 C5094 ) \nC2814_=_C5095( C2814 C5095 ) C2814_=_C5096( C2814 C5096 ) C2814_=_C5097( C2814 C5097 ) C2814_=_C5098( C2814 C5098 ) C2814_=_C5099( C2814 C5099 ) C2814_=_C5100( C2814 C5100 ) \nC2814_=_C5101( C2814 C5101 ) C2814_=_C5102( C2814 C5102 ) C2883_=_C2884( C2883 C2884 ) C2883_=_C3270( C2883 C3270 ) C2883_=_C3948( C2883 C3948 ) C2883_=_C4225( C2883 C4225 ) \nC2883_=_C4289( C2883 C4289 ) C2883_=_C4301( C2883 C4301 ) C2883_=_C4933( C2883 C4933 ) C2883_=_C4934( C2883 C4934 ) C2883_=_C4935( C2883 C4935 ) C2883_=_C4936( C2883 C4936 ) \nC2883_=_C4937( C2883 C4937 ) C2883_=_C4938( C2883 C4938 ) C2883_=_C4939( C2883 C4939 ) C2883_=_C4940( C2883 C4940 ) C2883_=_C4941( C2883 C4941 ) C2883_=_C4942( C2883 C4942 ) \nC2884_=_C3271( C2884 C3271 ) C2884_=_C3949( C2884 C3949 ) C2884_=_C4226( C2884 C4226 ) C2884_=_C4290( C2884 C4290 ) C2884_=_C4302( C2884 C4302 ) C2884_=_C4933(</w:t>
      </w:r>
    </w:p>
    <w:p>
      <w:pPr>
        <w:pStyle w:val="PreformattedText"/>
        <w:bidi w:val="0"/>
        <w:spacing w:before="0" w:after="0"/>
        <w:jc w:val="left"/>
        <w:rPr/>
      </w:pPr>
      <w:r>
        <w:rPr/>
        <w:t xml:space="preserve"> </w:t>
      </w:r>
      <w:r>
        <w:rPr/>
        <w:t>C2884 C4933 ) \nC2884_=_C5094( C2884 C5094 ) C2884_=_C5095( C2884 C5095 ) C2884_=_C5096( C2884 C5096 ) C2884_=_C5097( C2884 C5097 ) C2884_=_C5098( C2884 C5098 ) C2884_=_C5099( C2884 C5099 ) \nC2884_=_C5100( C2884 C5100 ) C2884_=_C5101( C2884 C5101 ) C2884_=_C5102( C2884 C5102 ) C3270_=_C3271( C3270 C3271 ) C3270_=_C3948( C3270 C3948 ) C3270_=_C4225( C3270 C4225 ) \nC3270_=_C4289( C3270 C4289 ) C3270_=_C4301( C3270 C4301 ) C3270_=_C4933( C3270 C4933 ) C3270_=_C4934( C3270 C4934 ) C3270_=_C4935( C3270 C4935 ) C3270_=_C4936( C3270 C4936 ) \nC3270_=_C4937( C3270 C4937 ) C3270_=_C4938( C3270 C4938 ) C3270_=_C4939( C3270 C4939 ) C3270_=_C4940( C3270 C4940 ) C3270_=_C4941( C3270 C4941 ) C3270_=_C4942( C3270 C4942 ) \nC3271_=_C3949( C3271 C3949 ) C3271_=_C4226( C3271 C4226 ) C3271_=_C4290( C3271 C4290 ) C3271_=_C4302( C3271 C4302 ) C3271_=_C4933( C3271 C4933 ) C3271_=_C5094( C3271 C5094 ) \nC3271_=_C5095( C3271 C5095 ) C3271_=_C5096( C3271 C5096 ) C3271_=_C5097( C3271 C5097 ) C3271_=_C5098( C3271 C5098 ) C3271_=_C5099( C3271 C5099 ) C3271_=_C5100( C3271 C5100 ) \nC3271_=_C5101( C3271 C5101 ) C3271_=_C5102( C3271 C5102 ) C3948_=_C3949( C3948 C3949 ) C3948_=_C4225( C3948 C4225 ) C3948_=_C4289( C3948 C4289 ) C3948_=_C4301( C3948 C4301 ) \nC3948_=_C4933( C3948 C4933 ) C3948_=_C4934( C3948 C4934 ) C3948_=_C4935( C3948 C4935 ) C3948_=_C4936( C3948 C4936 ) C3948_=_C4937( C3948 C4937 ) C3948_=_C4938( C3948 C4938 ) \nC3948_=_C4939( C3948 C4939 ) C3948_=_C4940( C3948 C4940 ) C3948_=_C4941( C3948 C4941 ) C3948_=_C4942( C3948 C4942 ) C3949_=_C4226( C3949 C4226 ) C3949_=_C4290( C3949 C4290 ) \nC3949_=_C4302( C3949 C4302 ) C3949_=_C4933( C3949 C4933 ) C3949_=_C5094( C3949 C5094 ) C3949_=_C5095( C3949 C5095 ) C3949_=_C5096( C3949 C5096 ) C3949_=_C5097( C3949 C5097 ) \nC3949_=_C5098( C3949 C5098 ) C3949_=_C5099( C3949 C5099 ) C3949_=_C5100( C3949 C5100 ) C3949_=_C5101( C3949 C5101 ) C3949_=_C5102( C3949 C5102 ) C4225_=_C4226( C4225 C4226 ) \nC4225_=_C4289( C4225 C4289 ) C4225_=_C4301( C4225 C4301 ) C4225_=_C4933( C4225 C4933 ) C4225_=_C4934( C4225 C4934 ) C4225_=_C4935( C4225 C4935 ) C4225_=_C4936( C4225 C4936 ) \nC4225_=_C4937( C4225 C4937 ) C4225_=_C4938( C4225 C4938 ) C4225_=_C4939( C4225 C4939 ) C4225_=_C4940( C4225 C4940 ) C4225_=_C4941( C4225 C4941 ) C4225_=_C4942( C4225 C4942 ) \nC4226_=_C4290( C4226 C4290 ) C4226_=_C4302( C4226 C4302 ) C4226_=_C4933( C4226 C4933 ) C4226_=_C5094( C4226 C5094 ) C4226_=_C5095( C4226 C5095 ) C4226_=_C5096( C4226 C5096 ) \nC4226_=_C5097( C4226 C5097 ) C4226_=_C5098( C4226 C5098 ) C4226_=_C5099( C4226 C5099 ) C4226_=_C5100( C4226 C5100 ) C4226_=_C5101( C4226 C5101 ) C4226_=_C5102( C4226 C5102 ) \nC4289_=_C4290( C4289 C4290 ) C4289_=_C4301( C4289 C4301 ) C4289_=_C4933( C4289 C4933 ) C4289_=_C4934( C4289 C4934 ) C4289_=_C4935( C4289 C4935 ) C4289_=_C4936( C4289 C4936 ) \nC4289_=_C4937( C4289 C4937 ) C4289_=_C4938( C4289 C4938 ) C4289_=_C4939( C4289 C4939 ) C4289_=_C4940( C4289 C4940 ) C4289_=_C4941( C4289 C4941 ) C4289_=_C4942( C4289 C4942 ) \nC4290_=_C4302( C4290 C4302 ) C4290_=_C4933( C4290 C4933 ) C4290_=_C5094( C4290 C5094 ) C4290_=_C5095( C4290 C5095 ) C4290_=_C5096( C4290 C5096 ) C4290_=_C5097( C4290 C5097 ) \nC4290_=_C5098( C4290 C5098 ) C4290_=_C5099( C4290 C5099 ) C4290_=_C5100( C4290 C5100 ) C4290_=_C5101( C4290 C5101 ) C4290_=_C5102( C4290 C5102 ) C4301_=_C4302( C4301 C4302 ) \nC4301_=_C4933( C4301 C4933 ) C4301_=_C4934( C4301 C4934 ) C4301_=_C4935( C4301 C4935 ) C4301_=_C4936( C4301 C4936 ) C4301_=_C4937( C4301 C4937 ) C4301_=_C4938( C4301 C4938 ) \nC4301_=_C4939( C4301 C4939 ) C4301_=_C4940( C4301 C4940 ) C4301_=_C4941( C4301 C4941 ) C4301_=_C4942( C4301 C4942 ) C4302_=_C4933( C4302 C4933 ) C4302_=_C5094( C4302 C5094 ) \nC4302_=_C5095( C4302 C5095 ) C4302_=_C5096( C4302 C5096 ) C4302_=_C5097( C4302 C5097 ) C4302_=_C5098( C4302 C5098 ) C4302_=_C5099( C4302 C5099 ) C4302_=_C5100( C4302 C5100 ) \nC4302_=_C5101( C4302 C5101 ) C4302_=_C5102( C4302 C5102 ) C4933_=_C4934( C4933 C4934 ) C4933_=_C4935( C4933 C4935 ) C4933_=_C4936( C4933 C4936 ) C4933_=_C4937( C4933 C4937 ) \nC4933_=_C4938( C4933 C4938 ) C4933_=_C4939( C4933 C4939 ) C4933_=_C4940( C4933 C4940 ) C4933_=_C4941( C4933 C4941 ) C4933_=_C4942( C4933 C4942 ) C4933_=_C5094( C4933 C5094 ) \nC4933_=_C5095( C4933 C5095 ) C4933_=_C5096( C4933 C5096 ) C4933_=_C5097( C4933 C5097 ) C4933_=_C5098( C4933 C5098 ) C4933_=_C5099( C4933 C5099 ) C4933_=_C5100( C4933 C5100 ) \nC4933_=_C5101( C4933 C5101 ) C4933_=_C5102( C4933 C5102 ) C4934_=_C4935( C4934 C4935 ) C4934_=_C4936( C4934 C4936 ) C4934_=_C4937( C4934 C4937 ) C4934_=_C4938( C4934 C4938 ) \nC4934_=_C4939( C4934 C4939 ) C4934_=_C4940( C4934 C4940 ) C4934_=_C4941( C4934 C4941 ) C4934_=_C4942( C4934 C4942 ) C4934_=_C5094( C4934 C5094 ) C4935_=_C4936( C4935 C4936 ) \nC4935_=_C4937( C4935 C4937 ) C4935_=_C4938( C4935 C4938 ) C4935_=_C4939( C4935 C4939 ) C4935_=_C4940( C4935 C4940 ) C4935_=_C4941( C4935 C4941 ) C4935_=_C4942( C4935 C4942 ) \nC4935_=_C5095( C4935 C5095 ) C4936_=_C4937( C4936 C4937 ) C4936_=_C4938( C4936 C4938 ) C4936_=_C4939( C4936 C4939 ) C4936_=_C4940( C4936 C4940 ) C4936_=_C4941( C4936 C4941 ) \nC4936_=_C4942( C4936 C4942 ) C4936_=_C5096( C4936 C5096 ) C4937_=_C4938( C4937 C4938 ) C4937_=_C4939( C4937 C4939 ) C4937_=_C4940( C4937 C4940 ) C4937_=_C4941( C4937 C4941 ) \nC4937_=_C4942( C4937 C4942 ) C4937_=_C5097( C4937 C5097 ) C4938_=_C4939( C4938 C4939 ) C4938_=_C4940( C4938 C4940 ) C4938_=_C4941( C4938 C4941 ) C4938_=_C4942( C4938 C4942 ) \nC4938_=_C5098( C4938 C5098 ) C4939_=_C4940( C4939 C4940 ) C4939_=_C4941( C4939 C4941 ) C4939_=_C4942( C4939 C4942 ) C4939_=_C5099( C4939 C5099 ) C4940_=_C4941( C4940 C4941 ) \nC4940_=_C4942( C4940 C4942 ) C4940_=_C5100( C4940 C5100 ) C4941_=_C4942( C4941 C4942 ) C4941_=_C5101( C4941 C5101 ) C4942_=_C5102( C4942 C5102 ) C5094_=_C5095( C5094 C5095 ) \nC5094_=_C5096( C5094 C5096 ) C5094_=_C5097( C5094 C5097 ) C5094_=_C5098( C5094 C5098 ) C5094_=_C5099( C5094 C5099 ) C5094_=_C5100( C5094 C5100 ) C5094_=_C5101( C5094 C5101 ) \nC5094_=_C5102( C5094 C5102 ) C5095_=_C5096( C5095 C5096 ) C5095_=_C5097( C5095 C5097 ) C5095_=_C5098( C5095 C5098 ) C5095_=_C5099( C5095 C5099 ) C5095_=_C5100( C5095 C5100 ) \nC5095_=_C5101( C5095 C5101 ) C5095_=_C5102( C5095 C5102 ) C5096_=_C5097( C5096 C5097 ) C5096_=_C5098( C5096 C5098 ) C5096_=_C5099( C5096 C5099 ) C5096_=_C5100( C5096 C5100 ) \nC5096_=_C5101( C5096 C5101 ) C5096_=_C5102( C5096 C5102 ) C5097_=_C5098( C5097 C5098 ) C5097_=_C5099( C5097 C5099 ) C5097_=_C5100( C5097 C5100 ) C5097_=_C5101( C5097 C5101 ) \nC5097_=_C5102( C5097 C5102 ) C5098_=_C5099( C5098 C5099 ) C5098_=_C5100( C5098 C5100 ) C5098_=_C5101( C5098 C5101 ) C5098_=_C5102( C5098 C5102 ) C5099_=_C5100( C5099 C5100 ) \nC5099_=_C5101( C5099 C5101 ) C5099_=_C5102( C5099 C5102 ) C5100_=_C5101( C5100 C5101 ) C5100_=_C5102( C5100 C5102 ) C5101_=_C5102( C5101 C5102 ) "];51-&gt;58[label="46: C82 C83 C556 C1525 C1526 \nC1870 C2217 C2218 C2313 C2314 C2407 \nC2408 C2534 C2535 C2813 C2814 C2883 \nC2884 C3270 C3271 C3948 C3949 C4225 \nC4226 C4289 C4290 C4301 C4302 C4934 \nC4935 C4936 C4937 C4938 C4939 C4940 \nC4941 C4942 C5094 C5095 C5096 C5097 \nC5098 C5099 C5100 C5101 C5102 \n528: C82_=_C83 ,C82_=_C556 ,C82_=_C1525 ,C82_=_C2217 ,C82_=_C2313 ,\nC82_=_C2407 ,C82_=_C2534 ,C82_=_C2813 ,C82_=_C2883 ,C82_=_C3270 ,C82_=_C3948 ,\nC82_=_C4225 ,C82_=_C4289 ,C82_=_C4301 ,C82_=_C4934 ,C82_=_C4935 ,C82_=_C4936 ,\nC82_=_C4937 ,C82_=_C4938 ,C82_=_C4939 ,C82_=_C4940 ,C82_=_C4941 ,C82_=_C4942 ,\nC83_=_C1526 ,C83_=_C1870 ,C83_=_C2218 ,C83_=_C2314 ,C83_=_C2408 ,C83_=_C2535 ,\nC83_=_C2814 ,C83_=_C2884 ,C83_=_C3271 ,C83_=_C3949 ,C83_=_C4226 ,C83_=_C4290 ,\nC83_=_C4302 ,C83_=_C5094 ,C83_=_C5095 ,C83_=_C5096 ,C83_=_C5097 ,C83_=_C5098 ,\nC83_=_C5099 ,C83_=_C5100 ,C83_=_C5101 ,C83_=_C5102 ,C556_=_C1525 ,C556_=_C2217 ,\nC556_=_C2313 ,C556_=_C2407 ,C556_=_C2534 ,C556_=_C2813 ,C556_=_C2883 ,C556_=_C3270 ,\nC556_=_C3948 ,C556_=_C4225 ,C556_=_C4289 ,C556_=_C4301 ,C556_=_C4934 ,C556_=_C4935 ,\nC556_=_C4936 ,C556_=_C4937 ,C556_=_C4938 ,C556_=_C4939 ,C556_=_C4940 ,C556_=_C4941 ,\nC556_=_C4942 ,C1525_=_C1526 ,C1525_=_C2217 ,C1525_=_C2313 ,C1525_=_C2407 ,C1525_=_C2534 ,\nC1525_=_C2813 ,C1525_=_C2883 ,C1525_=_C3270 ,C1525_=_C3948 ,C1525_=_C4225 ,C1525_=_C4289 ,\nC1525_=_C4301 ,C1525_=_C4934 ,C1525_=_C4935 ,C1525_=_C4936 ,C1525_=_C4937 ,C1525_=_C4938 ,\nC1525_=_C4939 ,C1525_=_C4940 ,C1525_=_C4941 ,C1525_=_C4942 ,C1526_=_C1870 ,C1526_=_C2218 ,\nC1526_=_C2314 ,C1526_=_C2408 ,C1526_=_C2535 ,C1526_=_C2814 ,C1526_=_C2884 ,C1526_=_C3271 ,\nC1526_=_C3949 ,C1526_=_C4226 ,C1526_=_C4290 ,C1526_=_C4302 ,C1526_=_C5094 ,C1526_=_C5095 ,\nC1526_=_C5096 ,C1526_=_C5097 ,C1526_=_C5098 ,C1526_=_C5099 ,C1526_=_C5100 ,C1526_=_C5101 ,\nC1526_=_C5102 ,C1870_=_C2218 ,C1870_=_C2314 ,C1870_=_C2408 ,C1870_=_C2535 ,C1870_=_C2814 ,\nC1870_=_C2884 ,C1870_=_C3271 ,C1870_=_C3949 ,C1870_=_C4226 ,C1870_=_C4290 ,C1870_=_C4302 ,\nC1870_=_C5094 ,C1870_=_C5095 ,C1870_=_C5096 ,C1870_=_C5097 ,C1870_=_C5098 ,C1870_=_C5099 ,\nC1870_=_C5100 ,C1870_=_C5101 ,C1870_=_C5102 ,C2217_=_C2218 ,C2217_=_C2313 ,C2217_=_C2407 ,\nC2217_=_C2534 ,C2217_=_C2813 ,C2217_=_C2883 ,C2217_=_C3270 ,C2217_=_C3948 ,C2217_=_C4225 ,\nC2217_=_C4289 ,C2217_=_C4301 ,C2217_=_C4934 ,C2217_=_C4935 ,C2217_=_C4936 ,C2217_=_C4937 ,\nC2217_=_C4938 ,C2217_=_C4939 ,C2217_=_C4940 ,C2217_=_C4941 ,C2217_=_C4942 ,C2218_=_C2314 ,\nC2218_=_C2408 ,C2218_=_C2535 ,C2218_=_C2814 ,C2218_=_C2884 ,C2218_=_C3271 ,C2218_=_C3949 ,\nC2218_=_C4226 ,C2218_=_C4290 ,C2218_=_C4302 ,C2218_=_C5094 ,C2218_=_C5095 ,C2218_=_C5096 ,\nC2218_=_C5097 ,C2218_=_C5098 ,C2218_=_C5099 ,C2218_=_C5100 ,C2218_=_C5101 ,C2218_=_C5102 ,\nC2313_=_C2314 ,C2313_=_C2407 ,C2313_=_C2534 ,C2313_=_C2813 ,C2313_=_C2883 ,C2313_=_C3270 ,\nC2313_=_C3948 ,C2313_=_C4225 ,C2313_=_C4289 ,C2313_=_C4301 ,C2313_=_C4934 ,C2313_=_C4935 ,\nC2313_=_C4936 ,C2313_=_C4937 ,C2313_=_C4938 ,C2313_=_C4939 ,C2313_=_C4940 ,C2313_=_C4941 ,\nC2313_=_C4942 ,C2314_=_C2408</w:t>
      </w:r>
    </w:p>
    <w:p>
      <w:pPr>
        <w:pStyle w:val="PreformattedText"/>
        <w:bidi w:val="0"/>
        <w:spacing w:before="0" w:after="0"/>
        <w:jc w:val="left"/>
        <w:rPr/>
      </w:pPr>
      <w:r>
        <w:rPr/>
        <w:t xml:space="preserve"> </w:t>
      </w:r>
      <w:r>
        <w:rPr/>
        <w:t>,C2314_=_C2535 ,C2314_=_C2814 ,C2314_=_C2884 ,C2314_=_C3271 ,\nC2314_=_C3949 ,C2314_=_C4226 ,C2314_=_C4290 ,C2314_=_C4302 ,C2314_=_C5094 ,C2314_=_C5095 ,\nC2314_=_C5096 ,C2314_=_C5097 ,C2314_=_C5098 ,C2314_=_C5099 ,C2314_=_C5100 ,C2314_=_C5101 ,\nC2314_=_C5102 ,C2407_=_C2408 ,C2407_=_C2534 ,C2407_=_C2813 ,C2407_=_C2883 ,C2407_=_C3270 ,\nC2407_=_C3948 ,C2407_=_C4225 ,C2407_=_C4289 ,C2407_=_C4301 ,C2407_=_C4934 ,C2407_=_C4935 ,\nC2407_=_C4936 ,C2407_=_C4937 ,C2407_=_C4938 ,C2407_=_C4939 ,C2407_=_C4940 ,C2407_=_C4941 ,\nC2407_=_C4942 ,C2408_=_C2535 ,C2408_=_C2814 ,C2408_=_C2884 ,C2408_=_C3271 ,C2408_=_C3949 ,\nC2408_=_C4226 ,C2408_=_C4290 ,C2408_=_C4302 ,C2408_=_C5094 ,C2408_=_C5095 ,C2408_=_C5096 ,\nC2408_=_C5097 ,C2408_=_C5098 ,C2408_=_C5099 ,C2408_=_C5100 ,C2408_=_C5101 ,C2408_=_C5102 ,\nC2534_=_C2535 ,C2534_=_C2813 ,C2534_=_C2883 ,C2534_=_C3270 ,C2534_=_C3948 ,C2534_=_C4225 ,\nC2534_=_C4289 ,C2534_=_C4301 ,C2534_=_C4934 ,C2534_=_C4935 ,C2534_=_C4936 ,C2534_=_C4937 ,\nC2534_=_C4938 ,C2534_=_C4939 ,C2534_=_C4940 ,C2534_=_C4941 ,C2534_=_C4942 ,C2535_=_C2814 ,\nC2535_=_C2884 ,C2535_=_C3271 ,C2535_=_C3949 ,C2535_=_C4226 ,C2535_=_C4290 ,C2535_=_C4302 ,\nC2535_=_C5094 ,C2535_=_C5095 ,C2535_=_C5096 ,C2535_=_C5097 ,C2535_=_C5098 ,C2535_=_C5099 ,\nC2535_=_C5100 ,C2535_=_C5101 ,C2535_=_C5102 ,C2813_=_C2814 ,C2813_=_C2883 ,C2813_=_C3270 ,\nC2813_=_C3948 ,C2813_=_C4225 ,C2813_=_C4289 ,C2813_=_C4301 ,C2813_=_C4934 ,C2813_=_C4935 ,\nC2813_=_C4936 ,C2813_=_C4937 ,C2813_=_C4938 ,C2813_=_C4939 ,C2813_=_C4940 ,C2813_=_C4941 ,\nC2813_=_C4942 ,C2814_=_C2884 ,C2814_=_C3271 ,C2814_=_C3949 ,C2814_=_C4226 ,C2814_=_C4290 ,\nC2814_=_C4302 ,C2814_=_C5094 ,C2814_=_C5095 ,C2814_=_C5096 ,C2814_=_C5097 ,C2814_=_C5098 ,\nC2814_=_C5099 ,C2814_=_C5100 ,C2814_=_C5101 ,C2814_=_C5102 ,C2883_=_C2884 ,C2883_=_C3270 ,\nC2883_=_C3948 ,C2883_=_C4225 ,C2883_=_C4289 ,C2883_=_C4301 ,C2883_=_C4934 ,C2883_=_C4935 ,\nC2883_=_C4936 ,C2883_=_C4937 ,C2883_=_C4938 ,C2883_=_C4939 ,C2883_=_C4940 ,C2883_=_C4941 ,\nC2883_=_C4942 ,C2884_=_C3271 ,C2884_=_C3949 ,C2884_=_C4226 ,C2884_=_C4290 ,C2884_=_C4302 ,\nC2884_=_C5094 ,C2884_=_C5095 ,C2884_=_C5096 ,C2884_=_C5097 ,C2884_=_C5098 ,C2884_=_C5099 ,\nC2884_=_C5100 ,C2884_=_C5101 ,C2884_=_C5102 ,C3270_=_C3271 ,C3270_=_C3948 ,C3270_=_C4225 ,\nC3270_=_C4289 ,C3270_=_C4301 ,C3270_=_C4934 ,C3270_=_C4935 ,C3270_=_C4936 ,C3270_=_C4937 ,\nC3270_=_C4938 ,C3270_=_C4939 ,C3270_=_C4940 ,C3270_=_C4941 ,C3270_=_C4942 ,C3271_=_C3949 ,\nC3271_=_C4226 ,C3271_=_C4290 ,C3271_=_C4302 ,C3271_=_C5094 ,C3271_=_C5095 ,C3271_=_C5096 ,\nC3271_=_C5097 ,C3271_=_C5098 ,C3271_=_C5099 ,C3271_=_C5100 ,C3271_=_C5101 ,C3271_=_C5102 ,\nC3948_=_C3949 ,C3948_=_C4225 ,C3948_=_C4289 ,C3948_=_C4301 ,C3948_=_C4934 ,C3948_=_C4935 ,\nC3948_=_C4936 ,C3948_=_C4937 ,C3948_=_C4938 ,C3948_=_C4939 ,C3948_=_C4940 ,C3948_=_C4941 ,\nC3948_=_C4942 ,C3949_=_C4226 ,C3949_=_C4290 ,C3949_=_C4302 ,C3949_=_C5094 ,C3949_=_C5095 ,\nC3949_=_C5096 ,C3949_=_C5097 ,C3949_=_C5098 ,C3949_=_C5099 ,C3949_=_C5100 ,C3949_=_C5101 ,\nC3949_=_C5102 ,C4225_=_C4226 ,C4225_=_C4289 ,C4225_=_C4301 ,C4225_=_C4934 ,C4225_=_C4935 ,\nC4225_=_C4936 ,C4225_=_C4937 ,C4225_=_C4938 ,C4225_=_C4939 ,C4225_=_C4940 ,C4225_=_C4941 ,\nC4225_=_C4942 ,C4226_=_C4290 ,C4226_=_C4302 ,C4226_=_C5094 ,C4226_=_C5095 ,C4226_=_C5096 ,\nC4226_=_C5097 ,C4226_=_C5098 ,C4226_=_C5099 ,C4226_=_C5100 ,C4226_=_C5101 ,C4226_=_C5102 ,\nC4289_=_C4290 ,C4289_=_C4301 ,C4289_=_C4934 ,C4289_=_C4935 ,C4289_=_C4936 ,C4289_=_C4937 ,\nC4289_=_C4938 ,C4289_=_C4939 ,C4289_=_C4940 ,C4289_=_C4941 ,C4289_=_C4942 ,C4290_=_C4302 ,\nC4290_=_C5094 ,C4290_=_C5095 ,C4290_=_C5096 ,C4290_=_C5097 ,C4290_=_C5098 ,C4290_=_C5099 ,\nC4290_=_C5100 ,C4290_=_C5101 ,C4290_=_C5102 ,C4301_=_C4302 ,C4301_=_C4934 ,C4301_=_C4935 ,\nC4301_=_C4936 ,C4301_=_C4937 ,C4301_=_C4938 ,C4301_=_C4939 ,C4301_=_C4940 ,C4301_=_C4941 ,\nC4301_=_C4942 ,C4302_=_C5094 ,C4302_=_C5095 ,C4302_=_C5096 ,C4302_=_C5097 ,C4302_=_C5098 ,\nC4302_=_C5099 ,C4302_=_C5100 ,C4302_=_C5101 ,C4302_=_C5102 ,C4934_=_C4935 ,C4934_=_C4936 ,\nC4934_=_C4937 ,C4934_=_C4938 ,C4934_=_C4939 ,C4934_=_C4940 ,C4934_=_C4941 ,C4934_=_C4942 ,\nC4934_=_C5094 ,C4935_=_C4936 ,C4935_=_C4937 ,C4935_=_C4938 ,C4935_=_C4939 ,C4935_=_C4940 ,\nC4935_=_C4941 ,C4935_=_C4942 ,C4935_=_C5095 ,C4936_=_C4937 ,C4936_=_C4938 ,C4936_=_C4939 ,\nC4936_=_C4940 ,C4936_=_C4941 ,C4936_=_C4942 ,C4936_=_C5096 ,C4937_=_C4938 ,C4937_=_C4939 ,\nC4937_=_C4940 ,C4937_=_C4941 ,C4937_=_C4942 ,C4937_=_C5097 ,C4938_=_C4939 ,C4938_=_C4940 ,\nC4938_=_C4941 ,C4938_=_C4942 ,C4938_=_C5098 ,C4939_=_C4940 ,C4939_=_C4941 ,C4939_=_C4942 ,\nC4939_=_C5099 ,C4940_=_C4941 ,C4940_=_C4942 ,C4940_=_C5100 ,C4941_=_C4942 ,C4941_=_C5101 ,\nC4942_=_C5102 ,C5094_=_C5095 ,C5094_=_C5096 ,C5094_=_C5097 ,C5094_=_C5098 ,C5094_=_C5099 ,\nC5094_=_C5100 ,C5094_=_C5101 ,C5094_=_C5102 ,C5095_=_C5096 ,C5095_=_C5097 ,C5095_=_C5098 ,\nC5095_=_C5099 ,C5095_=_C5100 ,C5095_=_C5101 ,C5095_=_C5102 ,C5096_=_C5097 ,C5096_=_C5098 ,\nC5096_=_C5099 ,C5096_=_C5100 ,C5096_=_C5101 ,C5096_=_C5102 ,C5097_=_C5098 ,C5097_=_C5099 ,\nC5097_=_C5100 ,C5097_=_C5101 ,C5097_=_C5102 ,C5098_=_C5099 ,C5098_=_C5100 ,C5098_=_C5101 ,\nC5098_=_C5102 ,C5099_=_C5100 ,C5099_=_C5101 ,C5099_=_C5102 ,C5100_=_C5101 ,C5100_=_C5102 ,\nC5101_=_C5102 ,"];59[shape=box, label="id:59 level: 3\n46: C69 C76 C1513 C1514 C1515 \nC1516 C1517 C1518 C1519 C1520 C1521 \nC1522 C1523 C1524 C1525 C1526 C1527 \nC1528 C1529 C1530 C1531 C1532 C1533 \nC1534 C1535 C2211 C2306 C2400 C2528 \nC2807 C2878 C2879 C2880 C2881 C2882 \nC2883 C2884 C2885 C2886 C2887 C2888 \nC2889 C2890 C2891 C2892 C2893 \n551: C69_=_C76( C69 C76 ) C69_=_C1513( C69 C1513 ) C69_=_C1514( C69 C1514 ) C69_=_C1515( C69 C1515 ) C69_=_C1516( C69 C1516 ) \nC69_=_C1517( C69 C1517 ) C69_=_C1518( C69 C1518 ) C69_=_C1519( C69 C1519 ) C69_=_C1520( C69 C1520 ) C69_=_C1521( C69 C1521 ) C69_=_C1522( C69 C1522 ) \nC69_=_C1523( C69 C1523 ) C69_=_C1524( C69 C1524 ) C69_=_C1525( C69 C1525 ) C69_=_C1526( C69 C1526 ) C69_=_C1527( C69 C1527 ) C69_=_C1528( C69 C1528 ) \nC69_=_C1529( C69 C1529 ) C69_=_C1530( C69 C1530 ) C69_=_C1531( C69 C1531 ) C69_=_C1532( C69 C1532 ) C69_=_C1533( C69 C1533 ) C69_=_C1534( C69 C1534 ) \nC69_=_C1535( C69 C1535 ) C76_=_C1519( C76 C1519 ) C76_=_C2211( C76 C2211 ) C76_=_C2306( C76 C2306 ) C76_=_C2400( C76 C2400 ) C76_=_C2528( C76 C2528 ) \nC76_=_C2807( C76 C2807 ) C76_=_C2878( C76 C2878 ) C76_=_C2879( C76 C2879 ) C76_=_C2880( C76 C2880 ) C76_=_C2881( C76 C2881 ) C76_=_C2882( C76 C2882 ) \nC76_=_C2883( C76 C2883 ) C76_=_C2884( C76 C2884 ) C76_=_C2885( C76 C2885 ) C76_=_C2886( C76 C2886 ) C76_=_C2887( C76 C2887 ) C76_=_C2888( C76 C2888 ) \nC76_=_C2889( C76 C2889 ) C76_=_C2890( C76 C2890 ) C76_=_C2891( C76 C2891 ) C76_=_C2892( C76 C2892 ) C76_=_C2893( C76 C2893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3_=_C1531( C1513 C1531 ) C1513_=_C1532( C1513 C1532 ) \nC1513_=_C1533( C1513 C1533 ) C1513_=_C1534( C1513 C1534 ) C1513_=_C1535( C1513 C1535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1531( C1514 C1531 ) C1514_=_C1532( C1514 C1532 ) C1514_=_C1533( C1514 C1533 ) C1514_=_C1534( C1514 C1534 ) C1514_=_C1535( C1514 C1535 ) \nC1514_=_C2211( C1514 C2211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5_=_C1532( C1515 C1532 ) \nC1515_=_C1533( C1515 C1533 ) C1515_=_C1534( C1515 C1534 ) C1515_=_C1535( C1515 C1535 ) C1515_=_C2306( C1515 C2306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6_=_C1532( C1516 C1532 ) C1516_=_C1533( C1516 C1533 ) C1516_=_C1534( C1516 C1534 ) C1516_=_C1535( C1516 C1535 ) C1516_=_C2400( C1516 C2400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7_=_C1531( C1517 C1531 ) C1517_=_C1532( C1517 C1532 ) C1517_=_C1533( C1517 C1533 ) C1517_=_C1534( C1517 C1534 ) C1517_=_C1535( C1517 C1535 ) \nC1517_=_C2528( C1517 C2528 ) C1518_=_C1519( C1518 C1519 ) C1518_=_C1520( C1518 C1520 ) C1518_=_C1521( C1518 C1521 ) C1518_=_C1522( C1518 C1522 ) C1518_=_C1523(</w:t>
      </w:r>
    </w:p>
    <w:p>
      <w:pPr>
        <w:pStyle w:val="PreformattedText"/>
        <w:bidi w:val="0"/>
        <w:spacing w:before="0" w:after="0"/>
        <w:jc w:val="left"/>
        <w:rPr/>
      </w:pPr>
      <w:r>
        <w:rPr/>
        <w:t xml:space="preserve"> </w:t>
      </w:r>
      <w:r>
        <w:rPr/>
        <w:t>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535( C1518 C1535 ) \nC1518_=_C2807( C1518 C2807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4( C1519 C1534 ) C1519_=_C1535( C1519 C1535 ) C1519_=_C2211( C1519 C2211 ) \nC1519_=_C2306( C1519 C2306 ) C1519_=_C2400( C1519 C2400 ) C1519_=_C2528( C1519 C2528 ) C1519_=_C2807( C1519 C2807 ) C1519_=_C2878( C1519 C2878 ) C1519_=_C2879( C1519 C2879 ) \nC1519_=_C2880( C1519 C2880 ) C1519_=_C2881( C1519 C2881 ) C1519_=_C2882( C1519 C2882 ) C1519_=_C2883( C1519 C2883 ) C1519_=_C2884( C1519 C2884 ) C1519_=_C2885( C1519 C2885 ) \nC1519_=_C2886( C1519 C2886 ) C1519_=_C2887( C1519 C2887 ) C1519_=_C2888( C1519 C2888 ) C1519_=_C2889( C1519 C2889 ) C1519_=_C2890( C1519 C2890 ) C1519_=_C2891( C1519 C2891 ) \nC1519_=_C2892( C1519 C2892 ) C1519_=_C2893( C1519 C2893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1534( C1520 C1534 ) C1520_=_C1535( C1520 C1535 ) C1520_=_C2878( C1520 C2878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5( C1521 C1535 ) C1521_=_C2879( C1521 C2879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1535( C1522 C1535 ) C1522_=_C2880( C1522 C2880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2881( C1523 C2881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2882( C1524 C2882 ) \nC1525_=_C1526( C1525 C1526 ) C1525_=_C1527( C1525 C1527 ) C1525_=_C1528( C1525 C1528 ) C1525_=_C1529( C1525 C1529 ) C1525_=_C1530( C1525 C1530 ) C1525_=_C1531( C1525 C1531 ) \nC1525_=_C1532( C1525 C1532 ) C1525_=_C1533( C1525 C1533 ) C1525_=_C1534( C1525 C1534 ) C1525_=_C1535( C1525 C1535 ) C1525_=_C2883( C1525 C2883 ) C1526_=_C1527( C1526 C1527 ) \nC1526_=_C1528( C1526 C1528 ) C1526_=_C1529( C1526 C1529 ) C1526_=_C1530( C1526 C1530 ) C1526_=_C1531( C1526 C1531 ) C1526_=_C1532( C1526 C1532 ) C1526_=_C1533( C1526 C1533 ) \nC1526_=_C1534( C1526 C1534 ) C1526_=_C1535( C1526 C1535 ) C1526_=_C2884( C1526 C2884 ) C1527_=_C1528( C1527 C1528 ) C1527_=_C1529( C1527 C1529 ) C1527_=_C1530( C1527 C1530 ) \nC1527_=_C1531( C1527 C1531 ) C1527_=_C1532( C1527 C1532 ) C1527_=_C1533( C1527 C1533 ) C1527_=_C1534( C1527 C1534 ) C1527_=_C1535( C1527 C1535 ) C1527_=_C2885( C1527 C2885 ) \nC1528_=_C1529( C1528 C1529 ) C1528_=_C1530( C1528 C1530 ) C1528_=_C1531( C1528 C1531 ) C1528_=_C1532( C1528 C1532 ) C1528_=_C1533( C1528 C1533 ) C1528_=_C1534( C1528 C1534 ) \nC1528_=_C1535( C1528 C1535 ) C1528_=_C2886( C1528 C2886 ) C1529_=_C1530( C1529 C1530 ) C1529_=_C1531( C1529 C1531 ) C1529_=_C1532( C1529 C1532 ) C1529_=_C1533( C1529 C1533 ) \nC1529_=_C1534( C1529 C1534 ) C1529_=_C1535( C1529 C1535 ) C1529_=_C2887( C1529 C2887 ) C1530_=_C1531( C1530 C1531 ) C1530_=_C1532( C1530 C1532 ) C1530_=_C1533( C1530 C1533 ) \nC1530_=_C1534( C1530 C1534 ) C1530_=_C1535( C1530 C1535 ) C1530_=_C2888( C1530 C2888 ) C1531_=_C1532( C1531 C1532 ) C1531_=_C1533( C1531 C1533 ) C1531_=_C1534( C1531 C1534 ) \nC1531_=_C1535( C1531 C1535 ) C1531_=_C2889( C1531 C2889 ) C1532_=_C1533( C1532 C1533 ) C1532_=_C1534( C1532 C1534 ) C1532_=_C1535( C1532 C1535 ) C1532_=_C2890( C1532 C2890 ) \nC1533_=_C1534( C1533 C1534 ) C1533_=_C1535( C1533 C1535 ) C1533_=_C2891( C1533 C2891 ) C1534_=_C1535( C1534 C1535 ) C1534_=_C2892( C1534 C2892 ) C1535_=_C2893( C1535 C2893 ) \nC2211_=_C2306( C2211 C2306 ) C2211_=_C2400( C2211 C2400 ) C2211_=_C2528( C2211 C2528 ) C2211_=_C2807( C2211 C2807 ) C2211_=_C2878( C2211 C2878 ) C2211_=_C2879( C2211 C2879 ) \nC2211_=_C2880( C2211 C2880 ) C2211_=_C2881( C2211 C2881 ) C2211_=_C2882( C2211 C2882 ) C2211_=_C2883( C2211 C2883 ) C2211_=_C2884( C2211 C2884 ) C2211_=_C2885( C2211 C2885 ) \nC2211_=_C2886( C2211 C2886 ) C2211_=_C2887( C2211 C2887 ) C2211_=_C2888( C2211 C2888 ) C2211_=_C2889( C2211 C2889 ) C2211_=_C2890( C2211 C2890 ) C2211_=_C2891( C2211 C2891 ) \nC2211_=_C2892( C2211 C2892 ) C2211_=_C2893( C2211 C2893 ) C2306_=_C2400( C2306 C2400 ) C2306_=_C2528( C2306 C2528 ) C2306_=_C2807( C2306 C2807 ) C2306_=_C2878( C2306 C2878 ) \nC2306_=_C2879( C2306 C2879 ) C2306_=_C2880( C2306 C2880 ) C2306_=_C2881( C2306 C2881 ) C2306_=_C2882( C2306 C2882 ) C2306_=_C2883( C2306 C2883 ) C2306_=_C2884( C2306 C2884 ) \nC2306_=_C2885( C2306 C2885 ) C2306_=_C2886( C2306 C2886 ) C2306_=_C2887( C2306 C2887 ) C2306_=_C2888( C2306 C2888 ) C2306_=_C2889( C2306 C2889 ) C2306_=_C2890( C2306 C2890 ) \nC2306_=_C2891( C2306 C2891 ) C2306_=_C2892( C2306 C2892 ) C2306_=_C2893( C2306 C2893 ) C2400_=_C2528( C2400 C2528 ) C2400_=_C2807( C2400 C2807 ) C2400_=_C2878( C2400 C2878 ) \nC2400_=_C2879( C2400 C2879 ) C2400_=_C2880( C2400 C2880 ) C2400_=_C2881( C2400 C2881 ) C2400_=_C2882( C2400 C2882 ) C2400_=_C2883( C2400 C2883 ) C2400_=_C2884( C2400 C2884 ) \nC2400_=_C2885( C2400 C2885 ) C2400_=_C2886( C2400 C2886 ) C2400_=_C2887( C2400 C2887 ) C2400_=_C2888( C2400 C2888 ) C2400_=_C2889( C2400 C2889 ) C2400_=_C2890( C2400 C2890 ) \nC2400_=_C2891( C2400 C2891 ) C2400_=_C2892( C2400 C2892 ) C2400_=_C2893( C2400 C2893 ) C2528_=_C2807( C2528 C2807 ) C2528_=_C2878( C2528 C2878 ) C2528_=_C2879( C2528 C2879 ) \nC2528_=_C2880( C2528 C2880 ) C2528_=_C2881( C2528 C2881 ) C2528_=_C2882( C2528 C2882 ) C2528_=_C2883( C2528 C2883 ) C2528_=_C2884( C2528 C2884 ) C2528_=_C2885( C2528 C2885 ) \nC2528_=_C2886( C2528 C2886 ) C2528_=_C2887( C2528 C2887 ) C2528_=_C2888( C2528 C2888 ) C2528_=_C2889( C2528 C2889 ) C2528_=_C2890( C2528 C2890 ) C2528_=_C2891( C2528 C2891 ) \nC2528_=_C2892( C2528 C2892 ) C2528_=_C2893( C2528 C2893 ) C2807_=_C2878( C2807 C2878 ) C2807_=_C2879( C2807 C2879 ) C2807_=_C2880( C2807 C2880 ) C2807_=_C2881( C2807 C2881 ) \nC2807_=_C2882( C2807 C2882 ) C2807_=_C2883( C2807 C2883 ) C2807_=_C2884( C2807 C2884 ) C2807_=_C2885( C2807 C2885 ) C2807_=_C2886( C2807 C2886 ) C2807_=_C2887( C2807 C2887 ) \nC2807_=_C2888( C2807 C2888 ) C2807_=_C2889( C2807 C2889 ) C2807_=_C2890( C2807 C2890 ) C2807_=_C2891( C2807 C2891 ) C2807_=_C2892( C2807 C2892 ) C2807_=_C2893( C2807 C2893 ) \nC2878_=_C2879( C2878 C2879 ) C2878_=_C2880( C2878 C2880 ) C2878_=_C2881( C2878 C2881 ) C2878_=_C2882( C2878 C2882 ) C2878_=_C2883( C2878 C2883 ) C2878_=_C2884( C2878 C2884 ) \nC2878_=_C2885( C2878 C2885 ) C2878_=_C2886( C2878 C2886 ) C2878_=_C2887( C2878 C2887 ) C2878_=_C2888( C2878 C2888 ) C2878_=_C2889( C2878 C2889 ) C2878_=_C2890( C2878 C2890 ) \nC2878_=_C2891( C2878 C2891 ) C2878_=_C2892( C2878 C2892 ) C2878_=_C2893( C2878 C2893 ) C2879_=_C2880( C2879 C2880 ) C2879_=_C2881( C2879 C2881 ) C2879_=_C2882( C2879 C2882 ) \nC2879_=_C2883( C2879 C2883 ) C2879_=_C2884( C2879 C2884 ) C2879_=_C2885( C2879 C2885 ) C2879_=_C2886( C2879 C2886 ) C2879_=_C2887( C2879 C2887 ) C2879_=_C2888( C2879 C2888 ) \nC2879_=_C2889( C2879 C2889 ) C2879_=_C2890( C2879 C2890 ) C2879_=_C2891( C2879 C2891 ) C2879_=_C2892( C2879 C2892 ) C2879_=_C2893( C2879 C2893 ) C2880_=_C2881( C2880 C2881 ) \nC2880_=_C2882( C2880 C2882 ) C2880_=_C2883( C2880 C2883 ) C2880_=_C2884( C2880 C2884 ) C2880_=_C2885( C2880 C2885 ) C2880_=_C2886( C2880 C2886 ) C2880_=_C2887( C2880 C2887 ) \nC2880_=_C2888( C2880 C2888 ) C2880_=_C2889( C2880 C2889 ) C2880_=_C2890( C2880 C2890 ) C2880_=_C2891( C2880 C2891 ) C2880_=_C2892( C2880 C2892 ) C2880_=_C2893( C2880 C2893 ) \nC2881_=_C2882( C2881 C2882 ) C2881_=_C2883( C2881 C2883 ) C2881_=_C2884( C2881 C2884 ) C2881_=_C2885( C2881 C2885 ) C2881_=_C2886( C2881 C2886 ) C2881_=_C2887( C2881 C2887 ) \nC2881_=_C2888( C2881 C2888 ) C2881_=_C2889( C2881 C2889 ) C2881_=_C2890( C2881 C2890 ) C2881_=_C2891( C2881 C2891 ) C2881_=_C2892( C2881 C2892 ) C2881_=_C2893( C2881 C2893 ) \nC2882_=_C2883( C2882 C2883 ) C2882_=_C2884( C2882 C2884 ) C2882_=_C2885( C2882 C2885 ) C2882_=_C2886( C2882 C2886 ) C2882_=_C2887( C2882 C2887 ) C2882_=_C2888( C2882 C2888 ) \nC2882_=_C2889( C2882 C2889 )</w:t>
      </w:r>
    </w:p>
    <w:p>
      <w:pPr>
        <w:pStyle w:val="PreformattedText"/>
        <w:bidi w:val="0"/>
        <w:spacing w:before="0" w:after="0"/>
        <w:jc w:val="left"/>
        <w:rPr/>
      </w:pPr>
      <w:r>
        <w:rPr/>
        <w:t xml:space="preserve"> </w:t>
      </w:r>
      <w:r>
        <w:rPr/>
        <w:t>C2882_=_C2890( C2882 C2890 ) C2882_=_C2891( C2882 C2891 ) C2882_=_C2892( C2882 C2892 ) C2882_=_C2893( C2882 C2893 ) C2883_=_C2884( C2883 C2884 ) \nC2883_=_C2885( C2883 C2885 ) C2883_=_C2886( C2883 C2886 ) C2883_=_C2887( C2883 C2887 ) C2883_=_C2888( C2883 C2888 ) C2883_=_C2889( C2883 C2889 ) C2883_=_C2890( C2883 C2890 ) \nC2883_=_C2891( C2883 C2891 ) C2883_=_C2892( C2883 C2892 ) C2883_=_C2893( C2883 C2893 ) C2884_=_C2885( C2884 C2885 ) C2884_=_C2886( C2884 C2886 ) C2884_=_C2887( C2884 C2887 ) \nC2884_=_C2888( C2884 C2888 ) C2884_=_C2889( C2884 C2889 ) C2884_=_C2890( C2884 C2890 ) C2884_=_C2891( C2884 C2891 ) C2884_=_C2892( C2884 C2892 ) C2884_=_C2893( C2884 C2893 ) \nC2885_=_C2886( C2885 C2886 ) C2885_=_C2887( C2885 C2887 ) C2885_=_C2888( C2885 C2888 ) C2885_=_C2889( C2885 C2889 ) C2885_=_C2890( C2885 C2890 ) C2885_=_C2891( C2885 C2891 ) \nC2885_=_C2892( C2885 C2892 ) C2885_=_C2893( C2885 C2893 ) C2886_=_C2887( C2886 C2887 ) C2886_=_C2888( C2886 C2888 ) C2886_=_C2889( C2886 C2889 ) C2886_=_C2890( C2886 C2890 ) \nC2886_=_C2891( C2886 C2891 ) C2886_=_C2892( C2886 C2892 ) C2886_=_C2893( C2886 C2893 ) C2887_=_C2888( C2887 C2888 ) C2887_=_C2889( C2887 C2889 ) C2887_=_C2890( C2887 C2890 ) \nC2887_=_C2891( C2887 C2891 ) C2887_=_C2892( C2887 C2892 ) C2887_=_C2893( C2887 C2893 ) C2888_=_C2889( C2888 C2889 ) C2888_=_C2890( C2888 C2890 ) C2888_=_C2891( C2888 C2891 ) \nC2888_=_C2892( C2888 C2892 ) C2888_=_C2893( C2888 C2893 ) C2889_=_C2890( C2889 C2890 ) C2889_=_C2891( C2889 C2891 ) C2889_=_C2892( C2889 C2892 ) C2889_=_C2893( C2889 C2893 ) \nC2890_=_C2891( C2890 C2891 ) C2890_=_C2892( C2890 C2892 ) C2890_=_C2893( C2890 C2893 ) C2891_=_C2892( C2891 C2892 ) C2891_=_C2893( C2891 C2893 ) C2892_=_C2893( C2892 C2893 ) "];52-&gt;59[label="45: C69 C76 C1513 C1514 C1515 \nC1516 C1517 C1518 C1520 C1521 C1522 \nC1523 C1524 C1525 C1526 C1527 C1528 \nC1529 C1530 C1531 C1532 C1533 C1534 \nC1535 C2211 C2306 C2400 C2528 C2807 \nC2878 C2879 C2880 C2881 C2882 C2883 \nC2884 C2885 C2886 C2887 C2888 C2889 \nC2890 C2891 C2892 C2893 \n506: C69_=_C76 ,C69_=_C1513 ,C69_=_C1514 ,C69_=_C1515 ,C69_=_C1516 ,\nC69_=_C1517 ,C69_=_C1518 ,C69_=_C1520 ,C69_=_C1521 ,C69_=_C1522 ,C69_=_C1523 ,\nC69_=_C1524 ,C69_=_C1525 ,C69_=_C1526 ,C69_=_C1527 ,C69_=_C1528 ,C69_=_C1529 ,\nC69_=_C1530 ,C69_=_C1531 ,C69_=_C1532 ,C69_=_C1533 ,C69_=_C1534 ,C69_=_C1535 ,\nC76_=_C2211 ,C76_=_C2306 ,C76_=_C2400 ,C76_=_C2528 ,C76_=_C2807 ,C76_=_C2878 ,\nC76_=_C2879 ,C76_=_C2880 ,C76_=_C2881 ,C76_=_C2882 ,C76_=_C2883 ,C76_=_C2884 ,\nC76_=_C2885 ,C76_=_C2886 ,C76_=_C2887 ,C76_=_C2888 ,C76_=_C2889 ,C76_=_C2890 ,\nC76_=_C2891 ,C76_=_C2892 ,C76_=_C2893 ,C1513_=_C1514 ,C1513_=_C1515 ,C1513_=_C1516 ,\nC1513_=_C1517 ,C1513_=_C1518 ,C1513_=_C1520 ,C1513_=_C1521 ,C1513_=_C1522 ,C1513_=_C1523 ,\nC1513_=_C1524 ,C1513_=_C1525 ,C1513_=_C1526 ,C1513_=_C1527 ,C1513_=_C1528 ,C1513_=_C1529 ,\nC1513_=_C1530 ,C1513_=_C1531 ,C1513_=_C1532 ,C1513_=_C1533 ,C1513_=_C1534 ,C1513_=_C1535 ,\nC1514_=_C1515 ,C1514_=_C1516 ,C1514_=_C1517 ,C1514_=_C1518 ,C1514_=_C1520 ,C1514_=_C1521 ,\nC1514_=_C1522 ,C1514_=_C1523 ,C1514_=_C1524 ,C1514_=_C1525 ,C1514_=_C1526 ,C1514_=_C1527 ,\nC1514_=_C1528 ,C1514_=_C1529 ,C1514_=_C1530 ,C1514_=_C1531 ,C1514_=_C1532 ,C1514_=_C1533 ,\nC1514_=_C1534 ,C1514_=_C1535 ,C1514_=_C2211 ,C1515_=_C1516 ,C1515_=_C1517 ,C1515_=_C1518 ,\nC1515_=_C1520 ,C1515_=_C1521 ,C1515_=_C1522 ,C1515_=_C1523 ,C1515_=_C1524 ,C1515_=_C1525 ,\nC1515_=_C1526 ,C1515_=_C1527 ,C1515_=_C1528 ,C1515_=_C1529 ,C1515_=_C1530 ,C1515_=_C1531 ,\nC1515_=_C1532 ,C1515_=_C1533 ,C1515_=_C1534 ,C1515_=_C1535 ,C1515_=_C2306 ,C1516_=_C1517 ,\nC1516_=_C1518 ,C1516_=_C1520 ,C1516_=_C1521 ,C1516_=_C1522 ,C1516_=_C1523 ,C1516_=_C1524 ,\nC1516_=_C1525 ,C1516_=_C1526 ,C1516_=_C1527 ,C1516_=_C1528 ,C1516_=_C1529 ,C1516_=_C1530 ,\nC1516_=_C1531 ,C1516_=_C1532 ,C1516_=_C1533 ,C1516_=_C1534 ,C1516_=_C1535 ,C1516_=_C2400 ,\nC1517_=_C1518 ,C1517_=_C1520 ,C1517_=_C1521 ,C1517_=_C1522 ,C1517_=_C1523 ,C1517_=_C1524 ,\nC1517_=_C1525 ,C1517_=_C1526 ,C1517_=_C1527 ,C1517_=_C1528 ,C1517_=_C1529 ,C1517_=_C1530 ,\nC1517_=_C1531 ,C1517_=_C1532 ,C1517_=_C1533 ,C1517_=_C1534 ,C1517_=_C1535 ,C1517_=_C2528 ,\nC1518_=_C1520 ,C1518_=_C1521 ,C1518_=_C1522 ,C1518_=_C1523 ,C1518_=_C1524 ,C1518_=_C1525 ,\nC1518_=_C1526 ,C1518_=_C1527 ,C1518_=_C1528 ,C1518_=_C1529 ,C1518_=_C1530 ,C1518_=_C1531 ,\nC1518_=_C1532 ,C1518_=_C1533 ,C1518_=_C1534 ,C1518_=_C1535 ,C1518_=_C2807 ,C1520_=_C1521 ,\nC1520_=_C1522 ,C1520_=_C1523 ,C1520_=_C1524 ,C1520_=_C1525 ,C1520_=_C1526 ,C1520_=_C1527 ,\nC1520_=_C1528 ,C1520_=_C1529 ,C1520_=_C1530 ,C1520_=_C1531 ,C1520_=_C1532 ,C1520_=_C1533 ,\nC1520_=_C1534 ,C1520_=_C1535 ,C1520_=_C2878 ,C1521_=_C1522 ,C1521_=_C1523 ,C1521_=_C1524 ,\nC1521_=_C1525 ,C1521_=_C1526 ,C1521_=_C1527 ,C1521_=_C1528 ,C1521_=_C1529 ,C1521_=_C1530 ,\nC1521_=_C1531 ,C1521_=_C1532 ,C1521_=_C1533 ,C1521_=_C1534 ,C1521_=_C1535 ,C1521_=_C2879 ,\nC1522_=_C1523 ,C1522_=_C1524 ,C1522_=_C1525 ,C1522_=_C1526 ,C1522_=_C1527 ,C1522_=_C1528 ,\nC1522_=_C1529 ,C1522_=_C1530 ,C1522_=_C1531 ,C1522_=_C1532 ,C1522_=_C1533 ,C1522_=_C1534 ,\nC1522_=_C1535 ,C1522_=_C2880 ,C1523_=_C1524 ,C1523_=_C1525 ,C1523_=_C1526 ,C1523_=_C1527 ,\nC1523_=_C1528 ,C1523_=_C1529 ,C1523_=_C1530 ,C1523_=_C1531 ,C1523_=_C1532 ,C1523_=_C1533 ,\nC1523_=_C1534 ,C1523_=_C1535 ,C1523_=_C2881 ,C1524_=_C1525 ,C1524_=_C1526 ,C1524_=_C1527 ,\nC1524_=_C1528 ,C1524_=_C1529 ,C1524_=_C1530 ,C1524_=_C1531 ,C1524_=_C1532 ,C1524_=_C1533 ,\nC1524_=_C1534 ,C1524_=_C1535 ,C1524_=_C2882 ,C1525_=_C1526 ,C1525_=_C1527 ,C1525_=_C1528 ,\nC1525_=_C1529 ,C1525_=_C1530 ,C1525_=_C1531 ,C1525_=_C1532 ,C1525_=_C1533 ,C1525_=_C1534 ,\nC1525_=_C1535 ,C1525_=_C2883 ,C1526_=_C1527 ,C1526_=_C1528 ,C1526_=_C1529 ,C1526_=_C1530 ,\nC1526_=_C1531 ,C1526_=_C1532 ,C1526_=_C1533 ,C1526_=_C1534 ,C1526_=_C1535 ,C1526_=_C2884 ,\nC1527_=_C1528 ,C1527_=_C1529 ,C1527_=_C1530 ,C1527_=_C1531 ,C1527_=_C1532 ,C1527_=_C1533 ,\nC1527_=_C1534 ,C1527_=_C1535 ,C1527_=_C2885 ,C1528_=_C1529 ,C1528_=_C1530 ,C1528_=_C1531 ,\nC1528_=_C1532 ,C1528_=_C1533 ,C1528_=_C1534 ,C1528_=_C1535 ,C1528_=_C2886 ,C1529_=_C1530 ,\nC1529_=_C1531 ,C1529_=_C1532 ,C1529_=_C1533 ,C1529_=_C1534 ,C1529_=_C1535 ,C1529_=_C2887 ,\nC1530_=_C1531 ,C1530_=_C1532 ,C1530_=_C1533 ,C1530_=_C1534 ,C1530_=_C1535 ,C1530_=_C2888 ,\nC1531_=_C1532 ,C1531_=_C1533 ,C1531_=_C1534 ,C1531_=_C1535 ,C1531_=_C2889 ,C1532_=_C1533 ,\nC1532_=_C1534 ,C1532_=_C1535 ,C1532_=_C2890 ,C1533_=_C1534 ,C1533_=_C1535 ,C1533_=_C2891 ,\nC1534_=_C1535 ,C1534_=_C2892 ,C1535_=_C2893 ,C2211_=_C2306 ,C2211_=_C2400 ,C2211_=_C2528 ,\nC2211_=_C2807 ,C2211_=_C2878 ,C2211_=_C2879 ,C2211_=_C2880 ,C2211_=_C2881 ,C2211_=_C2882 ,\nC2211_=_C2883 ,C2211_=_C2884 ,C2211_=_C2885 ,C2211_=_C2886 ,C2211_=_C2887 ,C2211_=_C2888 ,\nC2211_=_C2889 ,C2211_=_C2890 ,C2211_=_C2891 ,C2211_=_C2892 ,C2211_=_C2893 ,C2306_=_C2400 ,\nC2306_=_C2528 ,C2306_=_C2807 ,C2306_=_C2878 ,C2306_=_C2879 ,C2306_=_C2880 ,C2306_=_C2881 ,\nC2306_=_C2882 ,C2306_=_C2883 ,C2306_=_C2884 ,C2306_=_C2885 ,C2306_=_C2886 ,C2306_=_C2887 ,\nC2306_=_C2888 ,C2306_=_C2889 ,C2306_=_C2890 ,C2306_=_C2891 ,C2306_=_C2892 ,C2306_=_C2893 ,\nC2400_=_C2528 ,C2400_=_C2807 ,C2400_=_C2878 ,C2400_=_C2879 ,C2400_=_C2880 ,C2400_=_C2881 ,\nC2400_=_C2882 ,C2400_=_C2883 ,C2400_=_C2884 ,C2400_=_C2885 ,C2400_=_C2886 ,C2400_=_C2887 ,\nC2400_=_C2888 ,C2400_=_C2889 ,C2400_=_C2890 ,C2400_=_C2891 ,C2400_=_C2892 ,C2400_=_C2893 ,\nC2528_=_C2807 ,C2528_=_C2878 ,C2528_=_C2879 ,C2528_=_C2880 ,C2528_=_C2881 ,C2528_=_C2882 ,\nC2528_=_C2883 ,C2528_=_C2884 ,C2528_=_C2885 ,C2528_=_C2886 ,C2528_=_C2887 ,C2528_=_C2888 ,\nC2528_=_C2889 ,C2528_=_C2890 ,C2528_=_C2891 ,C2528_=_C2892 ,C2528_=_C2893 ,C2807_=_C2878 ,\nC2807_=_C2879 ,C2807_=_C2880 ,C2807_=_C2881 ,C2807_=_C2882 ,C2807_=_C2883 ,C2807_=_C2884 ,\nC2807_=_C2885 ,C2807_=_C2886 ,C2807_=_C2887 ,C2807_=_C2888 ,C2807_=_C2889 ,C2807_=_C2890 ,\nC2807_=_C2891 ,C2807_=_C2892 ,C2807_=_C2893 ,C2878_=_C2879 ,C2878_=_C2880 ,C2878_=_C2881 ,\nC2878_=_C2882 ,C2878_=_C2883 ,C2878_=_C2884 ,C2878_=_C2885 ,C2878_=_C2886 ,C2878_=_C2887 ,\nC2878_=_C2888 ,C2878_=_C2889 ,C2878_=_C2890 ,C2878_=_C2891 ,C2878_=_C2892 ,C2878_=_C2893 ,\nC2879_=_C2880 ,C2879_=_C2881 ,C2879_=_C2882 ,C2879_=_C2883 ,C2879_=_C2884 ,C2879_=_C2885 ,\nC2879_=_C2886 ,C2879_=_C2887 ,C2879_=_C2888 ,C2879_=_C2889 ,C2879_=_C2890 ,C2879_=_C2891 ,\nC2879_=_C2892 ,C2879_=_C2893 ,C2880_=_C2881 ,C2880_=_C2882 ,C2880_=_C2883 ,C2880_=_C2884 ,\nC2880_=_C2885 ,C2880_=_C2886 ,C2880_=_C2887 ,C2880_=_C2888 ,C2880_=_C2889 ,C2880_=_C2890 ,\nC2880_=_C2891 ,C2880_=_C2892 ,C2880_=_C2893 ,C2881_=_C2882 ,C2881_=_C2883 ,C2881_=_C2884 ,\nC2881_=_C2885 ,C2881_=_C2886 ,C2881_=_C2887 ,C2881_=_C2888 ,C2881_=_C2889 ,C2881_=_C2890 ,\nC2881_=_C2891 ,C2881_=_C2892 ,C2881_=_C2893 ,C2882_=_C2883 ,C2882_=_C2884 ,C2882_=_C2885 ,\nC2882_=_C2886 ,C2882_=_C2887 ,C2882_=_C2888 ,C2882_=_C2889 ,C2882_=_C2890 ,C2882_=_C2891 ,\nC2882_=_C2892 ,C2882_=_C2893 ,C2883_=_C2884 ,C2883_=_C2885 ,C2883_=_C2886 ,C2883_=_C2887 ,\nC2883_=_C2888 ,C2883_=_C2889 ,C2883_=_C2890 ,C2883_=_C2891 ,C2883_=_C2892 ,C2883_=_C2893 ,\nC2884_=_C2885 ,C2884_=_C2886 ,C2884_=_C2887 ,C2884_=_C2888 ,C2884_=_C2889 ,C2884_=_C2890 ,\nC2884_=_C2891 ,C2884_=_C2892 ,C2884_=_C2893 ,C2885_=_C2886 ,C2885_=_C2887 ,C2885_=_C2888 ,\nC2885_=_C2889 ,C2885_=_C2890 ,C2885_=_C2891 ,C2885_=_C2892 ,C2885_=_C2893 ,C2886_=_C2887 ,\nC2886_=_C2888 ,C2886_=_C2889 ,C2886_=_C2890 ,C2886_=_C2891 ,C2886_=_C2892 ,C2886_=_C2893 ,\nC2887_=_C2888 ,C2887_=_C2889 ,C2887_=_C2890 ,C2887_=_C2891 ,C2887_=_C2892 ,C2887_=_C2893 ,\nC2888_=_C2889 ,C2888_=_C2890 ,C2888_=_C2891 ,C2888_=_C2892 ,C2888_=_C2893 ,C2889_=_C2890 ,\nC2889_=_C2891 ,C2889_=_C2892 ,C2889_=_C2893 ,C2890_=_C2891 ,C2890_=_C2892 ,C2890_=_C2893 ,\nC2891_=_C2892 ,C2891_=_C2893 ,C2892_=_C2893 ,"];60[shape=box, label="id:60 level: 3\n47: C70 C71 C1514 C1515 C2207 \nC2208 C2209 C2210 C2211 C2212 C2213 \nC2214 C2215 C2216 C2217 C2218 C2219 \nC2220 C2221 C2222 C2223 C2224 C2225 \nC2226 C2227</w:t>
      </w:r>
    </w:p>
    <w:p>
      <w:pPr>
        <w:pStyle w:val="PreformattedText"/>
        <w:bidi w:val="0"/>
        <w:spacing w:before="0" w:after="0"/>
        <w:jc w:val="left"/>
        <w:rPr/>
      </w:pPr>
      <w:r>
        <w:rPr/>
        <w:t xml:space="preserve"> </w:t>
      </w:r>
      <w:r>
        <w:rPr/>
        <w:t>C2228 C2303 C2304 C2305 \nC2306 C2307 C2308 C2309 C2310 C2311 \nC2312 C2313 C2314 C2315 C2316 C2317 \nC2318 C2319 C2320 C2321 C2322 C2323 \n574: C70_=_C71( C70 C71 ) C70_=_C1514( C70 C1514 ) C70_=_C2207( C70 C2207 ) C70_=_C2208( C70 C2208 ) C70_=_C2209( C70 C2209 ) \nC70_=_C2210( C70 C2210 ) C70_=_C2211( C70 C2211 ) C70_=_C2212( C70 C2212 ) C70_=_C2213( C70 C2213 ) C70_=_C2214( C70 C2214 ) C70_=_C2215( C70 C2215 ) \nC70_=_C2216( C70 C2216 ) C70_=_C2217( C70 C2217 ) C70_=_C2218( C70 C2218 ) C70_=_C2219( C70 C2219 ) C70_=_C2220( C70 C2220 ) C70_=_C2221( C70 C2221 ) \nC70_=_C2222( C70 C2222 ) C70_=_C2223( C70 C2223 ) C70_=_C2224( C70 C2224 ) C70_=_C2225( C70 C2225 ) C70_=_C2226( C70 C2226 ) C70_=_C2227( C70 C2227 ) \nC70_=_C2228( C70 C2228 ) C71_=_C1515( C71 C1515 ) C71_=_C2207( C71 C2207 ) C71_=_C2303( C71 C2303 ) C71_=_C2304( C71 C2304 ) C71_=_C2305( C71 C2305 ) \nC71_=_C2306( C71 C2306 ) C71_=_C2307( C71 C2307 ) C71_=_C2308( C71 C2308 ) C71_=_C2309( C71 C2309 ) C71_=_C2310( C71 C2310 ) C71_=_C2311( C71 C2311 ) \nC71_=_C2312( C71 C2312 ) C71_=_C2313( C71 C2313 ) C71_=_C2314( C71 C2314 ) C71_=_C2315( C71 C2315 ) C71_=_C2316( C71 C2316 ) C71_=_C2317( C71 C2317 ) \nC71_=_C2318( C71 C2318 ) C71_=_C2319( C71 C2319 ) C71_=_C2320( C71 C2320 ) C71_=_C2321( C71 C2321 ) C71_=_C2322( C71 C2322 ) C71_=_C2323( C71 C2323 ) \nC1514_=_C1515( C1514 C1515 ) C1514_=_C2207( C1514 C2207 ) C1514_=_C2208( C1514 C2208 ) C1514_=_C2209( C1514 C2209 ) C1514_=_C2210( C1514 C2210 ) C1514_=_C2211( C1514 C2211 ) \nC1514_=_C2212( C1514 C2212 ) C1514_=_C2213( C1514 C2213 ) C1514_=_C2214( C1514 C2214 ) C1514_=_C2215( C1514 C2215 ) C1514_=_C2216( C1514 C2216 ) C1514_=_C2217( C1514 C2217 ) \nC1514_=_C2218( C1514 C2218 ) C1514_=_C2219( C1514 C2219 ) C1514_=_C2220( C1514 C2220 ) C1514_=_C2221( C1514 C2221 ) C1514_=_C2222( C1514 C2222 ) C1514_=_C2223( C1514 C2223 ) \nC1514_=_C2224( C1514 C2224 ) C1514_=_C2225( C1514 C2225 ) C1514_=_C2226( C1514 C2226 ) C1514_=_C2227( C1514 C2227 ) C1514_=_C2228( C1514 C2228 ) C1515_=_C2207( C1515 C2207 ) \nC1515_=_C2303( C1515 C2303 ) C1515_=_C2304( C1515 C2304 ) C1515_=_C2305( C1515 C2305 ) C1515_=_C2306( C1515 C2306 ) C1515_=_C2307( C1515 C2307 ) C1515_=_C2308( C1515 C2308 ) \nC1515_=_C2309( C1515 C2309 ) C1515_=_C2310( C1515 C2310 ) C1515_=_C2311( C1515 C2311 ) C1515_=_C2312( C1515 C2312 ) C1515_=_C2313( C1515 C2313 ) C1515_=_C2314( C1515 C2314 ) \nC1515_=_C2315( C1515 C2315 ) C1515_=_C2316( C1515 C2316 ) C1515_=_C2317( C1515 C2317 ) C1515_=_C2318( C1515 C2318 ) C1515_=_C2319( C1515 C2319 ) C1515_=_C2320( C1515 C2320 ) \nC1515_=_C2321( C1515 C2321 ) C1515_=_C2322( C1515 C2322 ) C1515_=_C2323( C1515 C2323 ) C2207_=_C2208( C2207 C2208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2220( C2207 C2220 ) C2207_=_C2221( C2207 C2221 ) C2207_=_C2222( C2207 C2222 ) \nC2207_=_C2223( C2207 C2223 ) C2207_=_C2224( C2207 C2224 ) C2207_=_C2225( C2207 C2225 ) C2207_=_C2226( C2207 C2226 ) C2207_=_C2227( C2207 C2227 ) C2207_=_C2228( C2207 C2228 ) \nC2207_=_C2303( C2207 C2303 ) C2207_=_C2304( C2207 C2304 ) C2207_=_C2305( C2207 C2305 ) C2207_=_C2306( C2207 C2306 ) C2207_=_C2307( C2207 C2307 ) C2207_=_C2308( C2207 C2308 ) \nC2207_=_C2309( C2207 C2309 ) C2207_=_C2310( C2207 C2310 ) C2207_=_C2311( C2207 C2311 ) C2207_=_C2312( C2207 C2312 ) C2207_=_C2313( C2207 C2313 ) C2207_=_C2314( C2207 C2314 ) \nC2207_=_C2315( C2207 C2315 ) C2207_=_C2316( C2207 C2316 ) C2207_=_C2317( C2207 C2317 ) C2207_=_C2318( C2207 C2318 ) C2207_=_C2319( C2207 C2319 ) C2207_=_C2320( C2207 C2320 ) \nC2207_=_C2321( C2207 C2321 ) C2207_=_C2322( C2207 C2322 ) C2207_=_C2323( C2207 C2323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2221( C2208 C2221 ) C2208_=_C2222( C2208 C2222 ) C2208_=_C2223( C2208 C2223 ) \nC2208_=_C2224( C2208 C2224 ) C2208_=_C2225( C2208 C2225 ) C2208_=_C2226( C2208 C2226 ) C2208_=_C2227( C2208 C2227 ) C2208_=_C2228( C2208 C2228 ) C2208_=_C2303( C2208 C2303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221( C2209 C2221 ) \nC2209_=_C2222( C2209 C2222 ) C2209_=_C2223( C2209 C2223 ) C2209_=_C2224( C2209 C2224 ) C2209_=_C2225( C2209 C2225 ) C2209_=_C2226( C2209 C2226 ) C2209_=_C2227( C2209 C2227 ) \nC2209_=_C2228( C2209 C2228 ) C2209_=_C2304( C2209 C2304 ) C2210_=_C2211( C2210 C2211 ) C2210_=_C2212( C2210 C2212 ) C2210_=_C2213( C2210 C2213 ) C2210_=_C2214( C2210 C2214 ) \nC2210_=_C2215( C2210 C2215 ) C2210_=_C2216( C2210 C2216 ) C2210_=_C2217( C2210 C2217 ) C2210_=_C2218( C2210 C2218 ) C2210_=_C2219( C2210 C2219 ) C2210_=_C2220( C2210 C2220 ) \nC2210_=_C2221( C2210 C2221 ) C2210_=_C2222( C2210 C2222 ) C2210_=_C2223( C2210 C2223 ) C2210_=_C2224( C2210 C2224 ) C2210_=_C2225( C2210 C2225 ) C2210_=_C2226( C2210 C2226 ) \nC2210_=_C2227( C2210 C2227 ) C2210_=_C2228( C2210 C2228 ) C2210_=_C2305( C2210 C2305 ) C2211_=_C2212( C2211 C2212 ) C2211_=_C2213( C2211 C2213 ) C2211_=_C2214( C2211 C2214 ) \nC2211_=_C2215( C2211 C2215 ) C2211_=_C2216( C2211 C2216 ) C2211_=_C2217( C2211 C2217 ) C2211_=_C2218( C2211 C2218 ) C2211_=_C2219( C2211 C2219 ) C2211_=_C2220( C2211 C2220 ) \nC2211_=_C2221( C2211 C2221 ) C2211_=_C2222( C2211 C2222 ) C2211_=_C2223( C2211 C2223 ) C2211_=_C2224( C2211 C2224 ) C2211_=_C2225( C2211 C2225 ) C2211_=_C2226( C2211 C2226 ) \nC2211_=_C2227( C2211 C2227 ) C2211_=_C2228( C2211 C2228 ) C2211_=_C2306( C2211 C2306 ) C2212_=_C2213( C2212 C2213 ) C2212_=_C2214( C2212 C2214 ) C2212_=_C2215( C2212 C2215 ) \nC2212_=_C2216( C2212 C2216 ) C2212_=_C2217( C2212 C2217 ) C2212_=_C2218( C2212 C2218 ) C2212_=_C2219( C2212 C2219 ) C2212_=_C2220( C2212 C2220 ) C2212_=_C2221( C2212 C2221 ) \nC2212_=_C2222( C2212 C2222 ) C2212_=_C2223( C2212 C2223 ) C2212_=_C2224( C2212 C2224 ) C2212_=_C2225( C2212 C2225 ) C2212_=_C2226( C2212 C2226 ) C2212_=_C2227( C2212 C2227 ) \nC2212_=_C2228( C2212 C2228 ) C2212_=_C2307( C2212 C2307 ) C2213_=_C2214( C2213 C2214 ) C2213_=_C2215( C2213 C2215 ) C2213_=_C2216( C2213 C2216 ) C2213_=_C2217( C2213 C2217 ) \nC2213_=_C2218( C2213 C2218 ) C2213_=_C2219( C2213 C2219 ) C2213_=_C2220( C2213 C2220 ) C2213_=_C2221( C2213 C2221 ) C2213_=_C2222( C2213 C2222 ) C2213_=_C2223( C2213 C2223 ) \nC2213_=_C2224( C2213 C2224 ) C2213_=_C2225( C2213 C2225 ) C2213_=_C2226( C2213 C2226 ) C2213_=_C2227( C2213 C2227 ) C2213_=_C2228( C2213 C2228 ) C2213_=_C2308( C2213 C2308 ) \nC2214_=_C2215( C2214 C2215 ) C2214_=_C2216( C2214 C2216 ) C2214_=_C2217( C2214 C2217 ) C2214_=_C2218( C2214 C2218 ) C2214_=_C2219( C2214 C2219 ) C2214_=_C2220( C2214 C2220 ) \nC2214_=_C2221( C2214 C2221 ) C2214_=_C2222( C2214 C2222 ) C2214_=_C2223( C2214 C2223 ) C2214_=_C2224( C2214 C2224 ) C2214_=_C2225( C2214 C2225 ) C2214_=_C2226( C2214 C2226 ) \nC2214_=_C2227( C2214 C2227 ) C2214_=_C2228( C2214 C2228 ) C2214_=_C2310( C2214 C2310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5_=_C2227( C2215 C2227 ) C2215_=_C2228( C2215 C2228 ) C2215_=_C2311( C2215 C2311 ) C2216_=_C2217( C2216 C2217 ) \nC2216_=_C2218( C2216 C2218 ) C2216_=_C2219( C2216 C2219 ) C2216_=_C2220( C2216 C2220 ) C2216_=_C2221( C2216 C2221 ) C2216_=_C2222( C2216 C2222 ) C2216_=_C2223( C2216 C2223 ) \nC2216_=_C2224( C2216 C2224 ) C2216_=_C2225( C2216 C2225 ) C2216_=_C2226( C2216 C2226 ) C2216_=_C2227( C2216 C2227 ) C2216_=_C2228( C2216 C2228 ) C2216_=_C2312( C2216 C2312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7_=_C2313( C2217 C2313 ) \nC2218_=_C2219( C2218 C2219 ) C2218_=_C2220( C2218 C2220 ) C2218_=_C2221( C2218 C2221 ) C2218_=_C2222( C2218 C2222 ) C2218_=_C2223( C2218 C2223 ) C2218_=_C2224( C2218 C2224 ) \nC2218_=_C2225( C2218 C2225 ) C2218_=_C2226( C2218 C2226 ) C2218_=_C2227( C2218 C2227 ) C2218_=_C2228( C2218 C2228 ) C2218_=_C2314( C2218 C2314 ) C2219_=_C2220( C2219 C2220 ) \nC2219_=_C2221( C2219 C2221 ) C2219_=_C2222( C2219 C2222 ) C2219_=_C2223( C2219 C2223 ) C2219_=_C2224( C2219 C2224 ) C2219_=_C2225( C2219 C2225 ) C2219_=_C2226( C2219 C2226 ) \nC2219_=_C2227( C2219 C2227 ) C2219_=_C2228( C2219 C2228 ) C2219_=_C2315( C2219 C2315 ) C2220_=_C2221( C2220 C2221 ) C2220_=_C2222( C2220 C2222 ) C2220_=_C2223( C2220 C2223 ) \nC2220_=_C2224( C2220 C2224 ) C2220_=_C2225( C2220 C2225 ) C2220_=_C2226( C2220 C2226 ) C2220_=_C2227( C2220 C2227 ) C2220_=_C2228( C2220 C2228 ) C2220_=_C2316( C2220 C2316 ) \nC2221_=_C2222( C2221 C2222 ) C2221_=_C2223( C2221 C2223 ) C2221_=_C2224( C2221 C2224 ) C2221_=_C2225( C2221 C2225 ) C2221_=_C2226( C2221 C2226 ) C2221_=_C2227( C2221 C2227 ) \nC2221_=_C2228( C2221 C2228 ) C2221_=_C2317( C2221 C2317 ) C2222_=_C2223( C2222 C2223 ) C2222_=_C2224( C2222 C2224 ) C2222_=_C2225(</w:t>
      </w:r>
    </w:p>
    <w:p>
      <w:pPr>
        <w:pStyle w:val="PreformattedText"/>
        <w:bidi w:val="0"/>
        <w:spacing w:before="0" w:after="0"/>
        <w:jc w:val="left"/>
        <w:rPr/>
      </w:pPr>
      <w:r>
        <w:rPr/>
        <w:t xml:space="preserve"> </w:t>
      </w:r>
      <w:r>
        <w:rPr/>
        <w:t>C2222 C2225 ) C2222_=_C2226( C2222 C2226 ) \nC2222_=_C2227( C2222 C2227 ) C2222_=_C2228( C2222 C2228 ) C2222_=_C2318( C2222 C2318 ) C2223_=_C2224( C2223 C2224 ) C2223_=_C2225( C2223 C2225 ) C2223_=_C2226( C2223 C2226 ) \nC2223_=_C2227( C2223 C2227 ) C2223_=_C2228( C2223 C2228 ) C2223_=_C2319( C2223 C2319 ) C2224_=_C2225( C2224 C2225 ) C2224_=_C2226( C2224 C2226 ) C2224_=_C2227( C2224 C2227 ) \nC2224_=_C2228( C2224 C2228 ) C2225_=_C2226( C2225 C2226 ) C2225_=_C2227( C2225 C2227 ) C2225_=_C2228( C2225 C2228 ) C2225_=_C2320( C2225 C2320 ) C2226_=_C2227( C2226 C2227 ) \nC2226_=_C2228( C2226 C2228 ) C2226_=_C2321( C2226 C2321 ) C2227_=_C2228( C2227 C2228 ) C2227_=_C2322( C2227 C2322 ) C2228_=_C2323( C2228 C2323 ) C2303_=_C2304( C2303 C2304 ) \nC2303_=_C2305( C2303 C2305 ) C2303_=_C2306( C2303 C2306 ) C2303_=_C2307( C2303 C2307 ) C2303_=_C2308( C2303 C2308 ) C2303_=_C2309( C2303 C2309 ) C2303_=_C2310( C2303 C2310 ) \nC2303_=_C2311( C2303 C2311 ) C2303_=_C2312( C2303 C2312 ) C2303_=_C2313( C2303 C2313 ) C2303_=_C2314( C2303 C2314 ) C2303_=_C2315( C2303 C2315 ) C2303_=_C2316( C2303 C2316 ) \nC2303_=_C2317( C2303 C2317 ) C2303_=_C2318( C2303 C2318 ) C2303_=_C2319( C2303 C2319 ) C2303_=_C2320( C2303 C2320 ) C2303_=_C2321( C2303 C2321 ) C2303_=_C2322( C2303 C2322 ) \nC2303_=_C2323( C2303 C2323 ) C2304_=_C2305( C2304 C2305 ) C2304_=_C2306( 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4_=_C2320( C2304 C2320 ) C2304_=_C2321( C2304 C2321 ) \nC2304_=_C2322( C2304 C2322 ) C2304_=_C2323( C2304 C2323 ) C2305_=_C2306( C2305 C2306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5_=_C2318( C2305 C2318 ) C2305_=_C2319( C2305 C2319 ) C2305_=_C2320( C2305 C2320 ) C2305_=_C2321( C2305 C2321 ) \nC2305_=_C2322( C2305 C2322 ) C2305_=_C2323( C2305 C2323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320( C2306 C2320 ) C2306_=_C2321( C2306 C2321 ) C2306_=_C2322( C2306 C2322 ) \nC2306_=_C2323( C2306 C2323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322( C2307 C2322 ) C2307_=_C2323( C2307 C2323 ) C2308_=_C2309( C2308 C2309 ) \nC2308_=_C2310( C2308 C2310 ) C2308_=_C2311( C2308 C2311 ) C2308_=_C2312( C2308 C2312 ) C2308_=_C2313( C2308 C2313 ) C2308_=_C2314( C2308 C2314 ) C2308_=_C2315( C2308 C2315 ) \nC2308_=_C2316( C2308 C2316 ) C2308_=_C2317( C2308 C2317 ) C2308_=_C2318( C2308 C2318 ) C2308_=_C2319( C2308 C2319 ) C2308_=_C2320( C2308 C2320 ) C2308_=_C2321( C2308 C2321 ) \nC2308_=_C2322( C2308 C2322 ) C2308_=_C2323( C2308 C2323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322( C2309 C2322 ) C2309_=_C2323( C2309 C2323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0_=_C2323( C2310 C2323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1_=_C2323( C2311 C2323 ) C2312_=_C2313( C2312 C2313 ) \nC2312_=_C2314( C2312 C2314 ) C2312_=_C2315( C2312 C2315 ) C2312_=_C2316( C2312 C2316 ) C2312_=_C2317( C2312 C2317 ) C2312_=_C2318( C2312 C2318 ) C2312_=_C2319( C2312 C2319 ) \nC2312_=_C2320( C2312 C2320 ) C2312_=_C2321( C2312 C2321 ) C2312_=_C2322( C2312 C2322 ) C2312_=_C2323( C2312 C2323 ) C2313_=_C2314( C2313 C2314 ) C2313_=_C2315( C2313 C2315 ) \nC2313_=_C2316( C2313 C2316 ) C2313_=_C2317( C2313 C2317 ) C2313_=_C2318( C2313 C2318 ) C2313_=_C2319( C2313 C2319 ) C2313_=_C2320( C2313 C2320 ) C2313_=_C2321( C2313 C2321 ) \nC2313_=_C2322( C2313 C2322 ) C2313_=_C2323( C2313 C2323 ) C2314_=_C2315( C2314 C2315 ) C2314_=_C2316( C2314 C2316 ) C2314_=_C2317( C2314 C2317 ) C2314_=_C2318( C2314 C2318 ) \nC2314_=_C2319( C2314 C2319 ) C2314_=_C2320( C2314 C2320 ) C2314_=_C2321( C2314 C2321 ) C2314_=_C2322( C2314 C2322 ) C2314_=_C2323( C2314 C2323 ) C2315_=_C2316( C2315 C2316 ) \nC2315_=_C2317( C2315 C2317 ) C2315_=_C2318( C2315 C2318 ) C2315_=_C2319( C2315 C2319 ) C2315_=_C2320( C2315 C2320 ) C2315_=_C2321( C2315 C2321 ) C2315_=_C2322( C2315 C2322 ) \nC2315_=_C2323( C2315 C2323 ) C2316_=_C2317( C2316 C2317 ) C2316_=_C2318( C2316 C2318 ) C2316_=_C2319( C2316 C2319 ) C2316_=_C2320( C2316 C2320 ) C2316_=_C2321( C2316 C2321 ) \nC2316_=_C2322( C2316 C2322 ) C2316_=_C2323( C2316 C2323 ) C2317_=_C2318( C2317 C2318 ) C2317_=_C2319( C2317 C2319 ) C2317_=_C2320( C2317 C2320 ) C2317_=_C2321( C2317 C2321 ) \nC2317_=_C2322( C2317 C2322 ) C2317_=_C2323( C2317 C2323 ) C2318_=_C2319( C2318 C2319 ) C2318_=_C2320( C2318 C2320 ) C2318_=_C2321( C2318 C2321 ) C2318_=_C2322( C2318 C2322 ) \nC2318_=_C2323( C2318 C2323 ) C2319_=_C2320( C2319 C2320 ) C2319_=_C2321( C2319 C2321 ) C2319_=_C2322( C2319 C2322 ) C2319_=_C2323( C2319 C2323 ) C2320_=_C2321( C2320 C2321 ) \nC2320_=_C2322( C2320 C2322 ) C2320_=_C2323( C2320 C2323 ) C2321_=_C2322( C2321 C2322 ) C2321_=_C2323( C2321 C2323 ) C2322_=_C2323( C2322 C2323 ) "];52-&gt;60[label="46: C70 C71 C1514 C1515 C2208 \nC2209 C2210 C2211 C2212 C2213 C2214 \nC2215 C2216 C2217 C2218 C2219 C2220 \nC2221 C2222 C2223 C2224 C2225 C2226 \nC2227 C2228 C2303 C2304 C2305 C2306 \nC2307 C2308 C2309 C2310 C2311 C2312 \nC2313 C2314 C2315 C2316 C2317 C2318 \nC2319 C2320 C2321 C2322 C2323 \n528: C70_=_C71 ,C70_=_C1514 ,C70_=_C2208 ,C70_=_C2209 ,C70_=_C2210 ,\nC70_=_C2211 ,C70_=_C2212 ,C70_=_C2213 ,C70_=_C2214 ,C70_=_C2215 ,C70_=_C2216 ,\nC70_=_C2217 ,C70_=_C2218 ,C70_=_C2219 ,C70_=_C2220 ,C70_=_C2221 ,C70_=_C2222 ,\nC70_=_C2223 ,C70_=_C2224 ,C70_=_C2225 ,C70_=_C2226 ,C70_=_C2227 ,C70_=_C2228 ,\nC71_=_C1515 ,C71_=_C2303 ,C71_=_C2304 ,C71_=_C2305 ,C71_=_C2306 ,C71_=_C2307 ,\nC71_=_C2308 ,C71_=_C2309 ,C71_=_C2310 ,C71_=_C2311 ,C71_=_C2312 ,C71_=_C2313 ,\nC71_=_C2314 ,C71_=_C2315 ,C71_=_C2316 ,C71_=_C2317 ,C71_=_C2318 ,C71_=_C2319 ,\nC71_=_C2320 ,C71_=_C2321 ,C71_=_C2322 ,C71_=_C2323 ,C1514_=_C1515 ,C1514_=_C2208 ,\nC1514_=_C2209 ,C1514_=_C2210 ,C1514_=_C2211 ,C1514_=_C2212 ,C1514_=_C2213 ,C1514_=_C2214 ,\nC1514_=_C2215 ,C1514_=_C2216 ,C1514_=_C2217 ,C1514_=_C2218 ,C1514_=_C2219 ,C1514_=_C2220 ,\nC1514_=_C2221 ,C1514_=_C2222 ,C1514_=_C2223 ,C1514_=_C2224 ,C1514_=_C2225 ,C1514_=_C2226 ,\nC1514_=_C2227 ,C1514_=_C2228 ,C1515_=_C2303 ,C1515_=_C2304 ,C1515_=_C2305 ,C1515_=_C2306 ,\nC1515_=_C2307 ,C1515_=_C2308 ,C1515_=_C2309 ,C1515_=_C2310 ,C1515_=_C2311 ,C1515_=_C2312 ,\nC1515_=_C2313 ,C1515_=_C2314 ,C1515_=_C2315 ,C1515_=_C2316 ,C1515_=_C2317 ,C1515_=_C2318 ,\nC1515_=_C2319 ,C1515_=_C2320 ,C1515_=_C2321 ,C1515_=_C2322 ,C1515_=_C2323 ,C2208_=_C2209 ,\nC2208_=_C2210 ,C2208_=_C2211 ,C2208_=_C2212 ,C2208_=_C2213 ,C2208_=_C2214 ,C2208_=_C2215 ,\nC2208_=_C2216 ,C2208_=_C2217 ,C2208_=_C2218 ,C2208_=_C2219 ,C2208_=_C2220 ,C2208_=_C2221 ,\nC2208_=_C2222 ,C2208_=_C2223 ,C2208_=_C2224 ,C2208_=_C2225 ,C2208_=_C2226 ,C2208_=_C2227 ,\nC2208_=_C2228 ,C2208_=_C2303 ,C2209_=_C2210 ,C2209_=_C2211 ,C2209_=_C2212 ,C2209_=_C2213 ,\nC2209_=_C2214 ,C2209_=_C2215 ,C2209_=_C2216 ,C2209_=_C2217 ,C2209_=_C2218 ,C2209_=_C2219 ,\nC2209_=_C2220 ,C2209_=_C2221 ,C2209_=_C2222 ,C2209_=_C2223 ,C2209_=_C2224 ,C2209_=_C2225 ,\nC2209_=_C2226 ,C2209_=_C2227 ,C2209_=_C2228 ,C2209_=_C2304 ,C2210_=_C2211 ,C2210_=_C2212 ,\nC2210_=_C2213 ,C2210_=_C2214 ,C2210_=_C2215 ,C2210_=_C2216 ,C2210_=_C2217 ,C2210_=_C2218 ,\nC2210_=_C2219 ,C2210_=_C2220 ,C2210_=_C2221 ,C2210_=_C2222 ,C2210_=_C2223 ,C2210_=_C2224 ,\nC2210_=_C2225 ,C2210_=_C2226 ,C2210_=_C2227 ,C2210_=_C2228 ,C2210_=_C2305 ,C2211_=_C2212 ,\nC2211_=_C2213 ,C2211_=_C2214 ,C2211_=_C2215 ,C2211_=_C2216 ,C2211_=_C2217 ,C2211_=_C2218 ,\nC2211_=_C2219 ,C2211_=_C2220 ,C2211_=_C2221 ,C2211_=_C2222 ,C2211_=_C2223 ,C2211_=_C2224 ,\nC2211_=_C2225 ,C2211_=_C2226 ,C2211_=_C2227 ,C2211_=_C2228 ,C2211_=_C2306 ,C2212_=_C2213 ,\nC2212_=_C2214 ,C2212_=_C2215 ,C2212_=_C2216 ,C2212_=_C2217 ,C2212_=_C2218 ,C2212_=_C2219 ,\nC2212_=_C2220 ,C2212_=_C2221 ,C2212_=_C2222 ,C2212_=_C2223 ,C2212_=_C2224 ,C2212_=_C2225 ,\nC2212_=_C2226 ,C2212_=_C2227 ,C2212_=_C2228 ,C2212_=_C2307</w:t>
      </w:r>
    </w:p>
    <w:p>
      <w:pPr>
        <w:pStyle w:val="PreformattedText"/>
        <w:bidi w:val="0"/>
        <w:spacing w:before="0" w:after="0"/>
        <w:jc w:val="left"/>
        <w:rPr/>
      </w:pPr>
      <w:r>
        <w:rPr/>
        <w:t xml:space="preserve"> </w:t>
      </w:r>
      <w:r>
        <w:rPr/>
        <w:t>,C2213_=_C2214 ,C2213_=_C2215 ,\nC2213_=_C2216 ,C2213_=_C2217 ,C2213_=_C2218 ,C2213_=_C2219 ,C2213_=_C2220 ,C2213_=_C2221 ,\nC2213_=_C2222 ,C2213_=_C2223 ,C2213_=_C2224 ,C2213_=_C2225 ,C2213_=_C2226 ,C2213_=_C2227 ,\nC2213_=_C2228 ,C2213_=_C2308 ,C2214_=_C2215 ,C2214_=_C2216 ,C2214_=_C2217 ,C2214_=_C2218 ,\nC2214_=_C2219 ,C2214_=_C2220 ,C2214_=_C2221 ,C2214_=_C2222 ,C2214_=_C2223 ,C2214_=_C2224 ,\nC2214_=_C2225 ,C2214_=_C2226 ,C2214_=_C2227 ,C2214_=_C2228 ,C2214_=_C2310 ,C2215_=_C2216 ,\nC2215_=_C2217 ,C2215_=_C2218 ,C2215_=_C2219 ,C2215_=_C2220 ,C2215_=_C2221 ,C2215_=_C2222 ,\nC2215_=_C2223 ,C2215_=_C2224 ,C2215_=_C2225 ,C2215_=_C2226 ,C2215_=_C2227 ,C2215_=_C2228 ,\nC2215_=_C2311 ,C2216_=_C2217 ,C2216_=_C2218 ,C2216_=_C2219 ,C2216_=_C2220 ,C2216_=_C2221 ,\nC2216_=_C2222 ,C2216_=_C2223 ,C2216_=_C2224 ,C2216_=_C2225 ,C2216_=_C2226 ,C2216_=_C2227 ,\nC2216_=_C2228 ,C2216_=_C2312 ,C2217_=_C2218 ,C2217_=_C2219 ,C2217_=_C2220 ,C2217_=_C2221 ,\nC2217_=_C2222 ,C2217_=_C2223 ,C2217_=_C2224 ,C2217_=_C2225 ,C2217_=_C2226 ,C2217_=_C2227 ,\nC2217_=_C2228 ,C2217_=_C2313 ,C2218_=_C2219 ,C2218_=_C2220 ,C2218_=_C2221 ,C2218_=_C2222 ,\nC2218_=_C2223 ,C2218_=_C2224 ,C2218_=_C2225 ,C2218_=_C2226 ,C2218_=_C2227 ,C2218_=_C2228 ,\nC2218_=_C2314 ,C2219_=_C2220 ,C2219_=_C2221 ,C2219_=_C2222 ,C2219_=_C2223 ,C2219_=_C2224 ,\nC2219_=_C2225 ,C2219_=_C2226 ,C2219_=_C2227 ,C2219_=_C2228 ,C2219_=_C2315 ,C2220_=_C2221 ,\nC2220_=_C2222 ,C2220_=_C2223 ,C2220_=_C2224 ,C2220_=_C2225 ,C2220_=_C2226 ,C2220_=_C2227 ,\nC2220_=_C2228 ,C2220_=_C2316 ,C2221_=_C2222 ,C2221_=_C2223 ,C2221_=_C2224 ,C2221_=_C2225 ,\nC2221_=_C2226 ,C2221_=_C2227 ,C2221_=_C2228 ,C2221_=_C2317 ,C2222_=_C2223 ,C2222_=_C2224 ,\nC2222_=_C2225 ,C2222_=_C2226 ,C2222_=_C2227 ,C2222_=_C2228 ,C2222_=_C2318 ,C2223_=_C2224 ,\nC2223_=_C2225 ,C2223_=_C2226 ,C2223_=_C2227 ,C2223_=_C2228 ,C2223_=_C2319 ,C2224_=_C2225 ,\nC2224_=_C2226 ,C2224_=_C2227 ,C2224_=_C2228 ,C2225_=_C2226 ,C2225_=_C2227 ,C2225_=_C2228 ,\nC2225_=_C2320 ,C2226_=_C2227 ,C2226_=_C2228 ,C2226_=_C2321 ,C2227_=_C2228 ,C2227_=_C2322 ,\nC2228_=_C2323 ,C2303_=_C2304 ,C2303_=_C2305 ,C2303_=_C2306 ,C2303_=_C2307 ,C2303_=_C2308 ,\nC2303_=_C2309 ,C2303_=_C2310 ,C2303_=_C2311 ,C2303_=_C2312 ,C2303_=_C2313 ,C2303_=_C2314 ,\nC2303_=_C2315 ,C2303_=_C2316 ,C2303_=_C2317 ,C2303_=_C2318 ,C2303_=_C2319 ,C2303_=_C2320 ,\nC2303_=_C2321 ,C2303_=_C2322 ,C2303_=_C2323 ,C2304_=_C2305 ,C2304_=_C2306 ,C2304_=_C2307 ,\nC2304_=_C2308 ,C2304_=_C2309 ,C2304_=_C2310 ,C2304_=_C2311 ,C2304_=_C2312 ,C2304_=_C2313 ,\nC2304_=_C2314 ,C2304_=_C2315 ,C2304_=_C2316 ,C2304_=_C2317 ,C2304_=_C2318 ,C2304_=_C2319 ,\nC2304_=_C2320 ,C2304_=_C2321 ,C2304_=_C2322 ,C2304_=_C2323 ,C2305_=_C2306 ,C2305_=_C2307 ,\nC2305_=_C2308 ,C2305_=_C2309 ,C2305_=_C2310 ,C2305_=_C2311 ,C2305_=_C2312 ,C2305_=_C2313 ,\nC2305_=_C2314 ,C2305_=_C2315 ,C2305_=_C2316 ,C2305_=_C2317 ,C2305_=_C2318 ,C2305_=_C2319 ,\nC2305_=_C2320 ,C2305_=_C2321 ,C2305_=_C2322 ,C2305_=_C2323 ,C2306_=_C2307 ,C2306_=_C2308 ,\nC2306_=_C2309 ,C2306_=_C2310 ,C2306_=_C2311 ,C2306_=_C2312 ,C2306_=_C2313 ,C2306_=_C2314 ,\nC2306_=_C2315 ,C2306_=_C2316 ,C2306_=_C2317 ,C2306_=_C2318 ,C2306_=_C2319 ,C2306_=_C2320 ,\nC2306_=_C2321 ,C2306_=_C2322 ,C2306_=_C2323 ,C2307_=_C2308 ,C2307_=_C2309 ,C2307_=_C2310 ,\nC2307_=_C2311 ,C2307_=_C2312 ,C2307_=_C2313 ,C2307_=_C2314 ,C2307_=_C2315 ,C2307_=_C2316 ,\nC2307_=_C2317 ,C2307_=_C2318 ,C2307_=_C2319 ,C2307_=_C2320 ,C2307_=_C2321 ,C2307_=_C2322 ,\nC2307_=_C2323 ,C2308_=_C2309 ,C2308_=_C2310 ,C2308_=_C2311 ,C2308_=_C2312 ,C2308_=_C2313 ,\nC2308_=_C2314 ,C2308_=_C2315 ,C2308_=_C2316 ,C2308_=_C2317 ,C2308_=_C2318 ,C2308_=_C2319 ,\nC2308_=_C2320 ,C2308_=_C2321 ,C2308_=_C2322 ,C2308_=_C2323 ,C2309_=_C2310 ,C2309_=_C2311 ,\nC2309_=_C2312 ,C2309_=_C2313 ,C2309_=_C2314 ,C2309_=_C2315 ,C2309_=_C2316 ,C2309_=_C2317 ,\nC2309_=_C2318 ,C2309_=_C2319 ,C2309_=_C2320 ,C2309_=_C2321 ,C2309_=_C2322 ,C2309_=_C2323 ,\nC2310_=_C2311 ,C2310_=_C2312 ,C2310_=_C2313 ,C2310_=_C2314 ,C2310_=_C2315 ,C2310_=_C2316 ,\nC2310_=_C2317 ,C2310_=_C2318 ,C2310_=_C2319 ,C2310_=_C2320 ,C2310_=_C2321 ,C2310_=_C2322 ,\nC2310_=_C2323 ,C2311_=_C2312 ,C2311_=_C2313 ,C2311_=_C2314 ,C2311_=_C2315 ,C2311_=_C2316 ,\nC2311_=_C2317 ,C2311_=_C2318 ,C2311_=_C2319 ,C2311_=_C2320 ,C2311_=_C2321 ,C2311_=_C2322 ,\nC2311_=_C2323 ,C2312_=_C2313 ,C2312_=_C2314 ,C2312_=_C2315 ,C2312_=_C2316 ,C2312_=_C2317 ,\nC2312_=_C2318 ,C2312_=_C2319 ,C2312_=_C2320 ,C2312_=_C2321 ,C2312_=_C2322 ,C2312_=_C2323 ,\nC2313_=_C2314 ,C2313_=_C2315 ,C2313_=_C2316 ,C2313_=_C2317 ,C2313_=_C2318 ,C2313_=_C2319 ,\nC2313_=_C2320 ,C2313_=_C2321 ,C2313_=_C2322 ,C2313_=_C2323 ,C2314_=_C2315 ,C2314_=_C2316 ,\nC2314_=_C2317 ,C2314_=_C2318 ,C2314_=_C2319 ,C2314_=_C2320 ,C2314_=_C2321 ,C2314_=_C2322 ,\nC2314_=_C2323 ,C2315_=_C2316 ,C2315_=_C2317 ,C2315_=_C2318 ,C2315_=_C2319 ,C2315_=_C2320 ,\nC2315_=_C2321 ,C2315_=_C2322 ,C2315_=_C2323 ,C2316_=_C2317 ,C2316_=_C2318 ,C2316_=_C2319 ,\nC2316_=_C2320 ,C2316_=_C2321 ,C2316_=_C2322 ,C2316_=_C2323 ,C2317_=_C2318 ,C2317_=_C2319 ,\nC2317_=_C2320 ,C2317_=_C2321 ,C2317_=_C2322 ,C2317_=_C2323 ,C2318_=_C2319 ,C2318_=_C2320 ,\nC2318_=_C2321 ,C2318_=_C2322 ,C2318_=_C2323 ,C2319_=_C2320 ,C2319_=_C2321 ,C2319_=_C2322 ,\nC2319_=_C2323 ,C2320_=_C2321 ,C2320_=_C2322 ,C2320_=_C2323 ,C2321_=_C2322 ,C2321_=_C2323 ,\nC2322_=_C2323 ,"];61[shape=box, label="id:61 level: 3\n47: C88 C89 C104 C1278 C1531 \nC1532 C2223 C2225 C2319 C2320 C2413 \nC2414 C2540 C2542 C2819 C2820 C2889 \nC2890 C3276 C3277 C3954 C3955 C4231 \nC4232 C4295 C4296 C4307 C4308 C4938 \nC4939 C5098 C5099 C5117 C5118 C5475 \nC5476 C5547 C5548 C5571 C5572 C5794 \nC5795 C5796 C5797 C6271 C6272 C6273 \n574: C88_=_C89( C88 C89 ) C88_=_C104( C88 C104 ) C88_=_C1531( C88 C1531 ) C88_=_C2223( C88 C2223 ) C88_=_C2319( C88 C2319 ) \nC88_=_C2413( C88 C2413 ) C88_=_C2540( C88 C2540 ) C88_=_C2819( C88 C2819 ) C88_=_C2889( C88 C2889 ) C88_=_C3276( C88 C3276 ) C88_=_C3954( C88 C3954 ) \nC88_=_C4231( C88 C4231 ) C88_=_C4295( C88 C4295 ) C88_=_C4307( C88 C4307 ) C88_=_C4938( C88 C4938 ) C88_=_C5098( C88 C5098 ) C88_=_C5117( C88 C5117 ) \nC88_=_C5475( C88 C5475 ) C88_=_C5547( C88 C5547 ) C88_=_C5571( C88 C5571 ) C88_=_C5794( C88 C5794 ) C88_=_C5795( C88 C5795 ) C88_=_C5796( C88 C5796 ) \nC88_=_C5797( C88 C5797 ) C89_=_C1278( C89 C1278 ) C89_=_C1532( C89 C1532 ) C89_=_C2225( C89 C2225 ) C89_=_C2320( C89 C2320 ) C89_=_C2414( C89 C2414 ) \nC89_=_C2542( C89 C2542 ) C89_=_C2820( C89 C2820 ) C89_=_C2890( C89 C2890 ) C89_=_C3277( C89 C3277 ) C89_=_C3955( C89 C3955 ) C89_=_C4232( C89 C4232 ) \nC89_=_C4296( C89 C4296 ) C89_=_C4308( C89 C4308 ) C89_=_C4939( C89 C4939 ) C89_=_C5099( C89 C5099 ) C89_=_C5118( C89 C5118 ) C89_=_C5476( C89 C5476 ) \nC89_=_C5548( C89 C5548 ) C89_=_C5572( C89 C5572 ) C89_=_C5794( C89 C5794 ) C89_=_C6271( C89 C6271 ) C89_=_C6272( C89 C6272 ) C89_=_C6273( C89 C6273 ) \nC104_=_C1531( C104 C1531 ) C104_=_C2223( C104 C2223 ) C104_=_C2319( C104 C2319 ) C104_=_C2413( C104 C2413 ) C104_=_C2540( C104 C2540 ) C104_=_C2819( C104 C2819 ) \nC104_=_C2889( C104 C2889 ) C104_=_C3276( C104 C3276 ) C104_=_C3954( C104 C3954 ) C104_=_C4231( C104 C4231 ) C104_=_C4295( C104 C4295 ) C104_=_C4307( C104 C4307 ) \nC104_=_C4938( C104 C4938 ) C104_=_C5098( C104 C5098 ) C104_=_C5117( C104 C5117 ) C104_=_C5475( C104 C5475 ) C104_=_C5547( C104 C5547 ) C104_=_C5571( C104 C5571 ) \nC104_=_C5794( C104 C5794 ) C104_=_C5795( C104 C5795 ) C104_=_C5796( C104 C5796 ) C104_=_C5797( C104 C5797 ) C1278_=_C1532( C1278 C1532 ) C1278_=_C2225( C1278 C2225 ) \nC1278_=_C2320( C1278 C2320 ) C1278_=_C2414( C1278 C2414 ) C1278_=_C2542( C1278 C2542 ) C1278_=_C2820( C1278 C2820 ) C1278_=_C2890( C1278 C2890 ) C1278_=_C3277( C1278 C3277 ) \nC1278_=_C3955( C1278 C3955 ) C1278_=_C4232( C1278 C4232 ) C1278_=_C4296( C1278 C4296 ) C1278_=_C4308( C1278 C4308 ) C1278_=_C4939( C1278 C4939 ) C1278_=_C5099( C1278 C5099 ) \nC1278_=_C5118( C1278 C5118 ) C1278_=_C5476( C1278 C5476 ) C1278_=_C5548( C1278 C5548 ) C1278_=_C5572( C1278 C5572 ) C1278_=_C5794( C1278 C5794 ) C1278_=_C6271( C1278 C6271 ) \nC1278_=_C6272( C1278 C6272 ) C1278_=_C6273( C1278 C6273 ) C1531_=_C1532( C1531 C1532 ) C1531_=_C2223( C1531 C2223 ) C1531_=_C2319( C1531 C2319 ) C1531_=_C2413( C1531 C2413 ) \nC1531_=_C2540( C1531 C2540 ) C1531_=_C2819( C1531 C2819 ) C1531_=_C2889( C1531 C2889 ) C1531_=_C3276( C1531 C3276 ) C1531_=_C3954( C1531 C3954 ) C1531_=_C4231( C1531 C4231 ) \nC1531_=_C4295( C1531 C4295 ) C1531_=_C4307( C1531 C4307 ) C1531_=_C4938( C1531 C4938 ) C1531_=_C5098( C1531 C5098 ) C1531_=_C5117( C1531 C5117 ) C1531_=_C5475( C1531 C5475 ) \nC1531_=_C5547( C1531 C5547 ) C1531_=_C5571( C1531 C5571 ) C1531_=_C5794( C1531 C5794 ) C1531_=_C5795( C1531 C5795 ) C1531_=_C5796( C1531 C5796 ) C1531_=_C5797( C1531 C5797 ) \nC1532_=_C2225( C1532 C2225 ) C1532_=_C2320( C1532 C2320 ) C1532_=_C2414( C1532 C2414 ) C1532_=_C2542( C1532 C2542 ) C1532_=_C2820( C1532 C2820 ) C1532_=_C2890( C1532 C2890 ) \nC1532_=_C3277( C1532 C3277 ) C1532_=_C3955( C1532 C3955 ) C1532_=_C4232( C1532 C4232 ) C1532_=_C4296( C1532 C4296 ) C1532_=_C4308( C1532 C4308 ) C1532_=_C4939( C1532 C4939 ) \nC1532_=_C5099( C1532 C5099 ) C1532_=_C5118( C1532 C5118 ) C1532_=_C5476( C1532 C5476 ) C1532_=_C5548( C1532 C5548 ) C1532_=_C5572( C1532 C5572 ) C1532_=_C5794( C1532 C5794 ) \nC1532_=_C6271( C1532 C6271 ) C1532_=_C6272( C1532 C6272 ) C1532_=_C6273( C1532 C6273 ) C2223_=_C2225( C2223 C2225 ) C2223_=_C2319( C2223 C2319 ) C2223_=_C2413( C2223 C2413 ) \nC2223_=_C2540( C2223 C2540 ) C2223_=_C2819( C2223 C2819 ) C2223_=_C2889( C2223 C2889 ) C2223_=_C3276( C2223 C3276 ) C2223_=_C3954( C2223 C3954 ) C2223_=_C4231( C2223 C4231 ) \nC2223_=_C4295( C2223 C4295 ) C2223_=_C4307( C2223 C4307 ) C2223_=_C4938( C2223 C4938 ) C2223_=_C5098( C2223 C5098 ) C2223_=_C5117( C2223 C5117 ) C2223_=_C5475( C2223 C5475 ) \nC2223_=_C5547( C2223 C5547 ) C2223_=_C5571( C2223 C5571 ) C2223_=_C5794( C2223 C5794 ) C2223_=_C5795( C2223 C5795 ) C2223_=_C5796( C2223</w:t>
      </w:r>
    </w:p>
    <w:p>
      <w:pPr>
        <w:pStyle w:val="PreformattedText"/>
        <w:bidi w:val="0"/>
        <w:spacing w:before="0" w:after="0"/>
        <w:jc w:val="left"/>
        <w:rPr/>
      </w:pPr>
      <w:r>
        <w:rPr/>
        <w:t xml:space="preserve"> </w:t>
      </w:r>
      <w:r>
        <w:rPr/>
        <w:t>C5796 ) C2223_=_C5797( C2223 C5797 ) \nC2225_=_C2320( C2225 C2320 ) C2225_=_C2414( C2225 C2414 ) C2225_=_C2542( C2225 C2542 ) C2225_=_C2820( C2225 C2820 ) C2225_=_C2890( C2225 C2890 ) C2225_=_C3277( C2225 C3277 ) \nC2225_=_C3955( C2225 C3955 ) C2225_=_C4232( C2225 C4232 ) C2225_=_C4296( C2225 C4296 ) C2225_=_C4308( C2225 C4308 ) C2225_=_C4939( C2225 C4939 ) C2225_=_C5099( C2225 C5099 ) \nC2225_=_C5118( C2225 C5118 ) C2225_=_C5476( C2225 C5476 ) C2225_=_C5548( C2225 C5548 ) C2225_=_C5572( C2225 C5572 ) C2225_=_C5794( C2225 C5794 ) C2225_=_C6271( C2225 C6271 ) \nC2225_=_C6272( C2225 C6272 ) C2225_=_C6273( C2225 C6273 ) C2319_=_C2320( C2319 C2320 ) C2319_=_C2413( C2319 C2413 ) C2319_=_C2540( C2319 C2540 ) C2319_=_C2819( C2319 C2819 ) \nC2319_=_C2889( C2319 C2889 ) C2319_=_C3276( C2319 C3276 ) C2319_=_C3954( C2319 C3954 ) C2319_=_C4231( C2319 C4231 ) C2319_=_C4295( C2319 C4295 ) C2319_=_C4307( C2319 C4307 ) \nC2319_=_C4938( C2319 C4938 ) C2319_=_C5098( C2319 C5098 ) C2319_=_C5117( C2319 C5117 ) C2319_=_C5475( C2319 C5475 ) C2319_=_C5547( C2319 C5547 ) C2319_=_C5571( C2319 C5571 ) \nC2319_=_C5794( C2319 C5794 ) C2319_=_C5795( C2319 C5795 ) C2319_=_C5796( C2319 C5796 ) C2319_=_C5797( C2319 C5797 ) C2320_=_C2414( C2320 C2414 ) C2320_=_C2542( C2320 C2542 ) \nC2320_=_C2820( C2320 C2820 ) C2320_=_C2890( C2320 C2890 ) C2320_=_C3277( C2320 C3277 ) C2320_=_C3955( C2320 C3955 ) C2320_=_C4232( C2320 C4232 ) C2320_=_C4296( C2320 C4296 ) \nC2320_=_C4308( C2320 C4308 ) C2320_=_C4939( C2320 C4939 ) C2320_=_C5099( C2320 C5099 ) C2320_=_C5118( C2320 C5118 ) C2320_=_C5476( C2320 C5476 ) C2320_=_C5548( C2320 C5548 ) \nC2320_=_C5572( C2320 C5572 ) C2320_=_C5794( C2320 C5794 ) C2320_=_C6271( C2320 C6271 ) C2320_=_C6272( C2320 C6272 ) C2320_=_C6273( C2320 C6273 ) C2413_=_C2414( C2413 C2414 ) \nC2413_=_C2540( C2413 C2540 ) C2413_=_C2819( C2413 C2819 ) C2413_=_C2889( C2413 C2889 ) C2413_=_C3276( C2413 C3276 ) C2413_=_C3954( C2413 C3954 ) C2413_=_C4231( C2413 C4231 ) \nC2413_=_C4295( C2413 C4295 ) C2413_=_C4307( C2413 C4307 ) C2413_=_C4938( C2413 C4938 ) C2413_=_C5098( C2413 C5098 ) C2413_=_C5117( C2413 C5117 ) C2413_=_C5475( C2413 C5475 ) \nC2413_=_C5547( C2413 C5547 ) C2413_=_C5571( C2413 C5571 ) C2413_=_C5794( C2413 C5794 ) C2413_=_C5795( C2413 C5795 ) C2413_=_C5796( C2413 C5796 ) C2413_=_C5797( C2413 C5797 ) \nC2414_=_C2542( C2414 C2542 ) C2414_=_C2820( C2414 C2820 ) C2414_=_C2890( C2414 C2890 ) C2414_=_C3277( C2414 C3277 ) C2414_=_C3955( C2414 C3955 ) C2414_=_C4232( C2414 C4232 ) \nC2414_=_C4296( C2414 C4296 ) C2414_=_C4308( C2414 C4308 ) C2414_=_C4939( C2414 C4939 ) C2414_=_C5099( C2414 C5099 ) C2414_=_C5118( C2414 C5118 ) C2414_=_C5476( C2414 C5476 ) \nC2414_=_C5548( C2414 C5548 ) C2414_=_C5572( C2414 C5572 ) C2414_=_C5794( C2414 C5794 ) C2414_=_C6271( C2414 C6271 ) C2414_=_C6272( C2414 C6272 ) C2414_=_C6273( C2414 C6273 ) \nC2540_=_C2542( C2540 C2542 ) C2540_=_C2819( C2540 C2819 ) C2540_=_C2889( C2540 C2889 ) C2540_=_C3276( C2540 C3276 ) C2540_=_C3954( C2540 C3954 ) C2540_=_C4231( C2540 C4231 ) \nC2540_=_C4295( C2540 C4295 ) C2540_=_C4307( C2540 C4307 ) C2540_=_C4938( C2540 C4938 ) C2540_=_C5098( C2540 C5098 ) C2540_=_C5117( C2540 C5117 ) C2540_=_C5475( C2540 C5475 ) \nC2540_=_C5547( C2540 C5547 ) C2540_=_C5571( C2540 C5571 ) C2540_=_C5794( C2540 C5794 ) C2540_=_C5795( C2540 C5795 ) C2540_=_C5796( C2540 C5796 ) C2540_=_C5797( C2540 C5797 ) \nC2542_=_C2820( C2542 C2820 ) C2542_=_C2890( C2542 C2890 ) C2542_=_C3277( C2542 C3277 ) C2542_=_C3955( C2542 C3955 ) C2542_=_C4232( C2542 C4232 ) C2542_=_C4296( C2542 C4296 ) \nC2542_=_C4308( C2542 C4308 ) C2542_=_C4939( C2542 C4939 ) C2542_=_C5099( C2542 C5099 ) C2542_=_C5118( C2542 C5118 ) C2542_=_C5476( C2542 C5476 ) C2542_=_C5548( C2542 C5548 ) \nC2542_=_C5572( C2542 C5572 ) C2542_=_C5794( C2542 C5794 ) C2542_=_C6271( C2542 C6271 ) C2542_=_C6272( C2542 C6272 ) C2542_=_C6273( C2542 C6273 ) C2819_=_C2820( C2819 C2820 ) \nC2819_=_C2889( C2819 C2889 ) C2819_=_C3276( C2819 C3276 ) C2819_=_C3954( C2819 C3954 ) C2819_=_C4231( C2819 C4231 ) C2819_=_C4295( C2819 C4295 ) C2819_=_C4307( C2819 C4307 ) \nC2819_=_C4938( C2819 C4938 ) C2819_=_C5098( C2819 C5098 ) C2819_=_C5117( C2819 C5117 ) C2819_=_C5475( C2819 C5475 ) C2819_=_C5547( C2819 C5547 ) C2819_=_C5571( C2819 C5571 ) \nC2819_=_C5794( C2819 C5794 ) C2819_=_C5795( C2819 C5795 ) C2819_=_C5796( C2819 C5796 ) C2819_=_C5797( C2819 C5797 ) C2820_=_C2890( C2820 C2890 ) C2820_=_C3277( C2820 C3277 ) \nC2820_=_C3955( C2820 C3955 ) C2820_=_C4232( C2820 C4232 ) C2820_=_C4296( C2820 C4296 ) C2820_=_C4308( C2820 C4308 ) C2820_=_C4939( C2820 C4939 ) C2820_=_C5099( C2820 C5099 ) \nC2820_=_C5118( C2820 C5118 ) C2820_=_C5476( C2820 C5476 ) C2820_=_C5548( C2820 C5548 ) C2820_=_C5572( C2820 C5572 ) C2820_=_C5794( C2820 C5794 ) C2820_=_C6271( C2820 C6271 ) \nC2820_=_C6272( C2820 C6272 ) C2820_=_C6273( C2820 C6273 ) C2889_=_C2890( C2889 C2890 ) C2889_=_C3276( C2889 C3276 ) C2889_=_C3954( C2889 C3954 ) C2889_=_C4231( C2889 C4231 ) \nC2889_=_C4295( C2889 C4295 ) C2889_=_C4307( C2889 C4307 ) C2889_=_C4938( C2889 C4938 ) C2889_=_C5098( C2889 C5098 ) C2889_=_C5117( C2889 C5117 ) C2889_=_C5475( C2889 C5475 ) \nC2889_=_C5547( C2889 C5547 ) C2889_=_C5571( C2889 C5571 ) C2889_=_C5794( C2889 C5794 ) C2889_=_C5795( C2889 C5795 ) C2889_=_C5796( C2889 C5796 ) C2889_=_C5797( C2889 C5797 ) \nC2890_=_C3277( C2890 C3277 ) C2890_=_C3955( C2890 C3955 ) C2890_=_C4232( C2890 C4232 ) C2890_=_C4296( C2890 C4296 ) C2890_=_C4308( C2890 C4308 ) C2890_=_C4939( C2890 C4939 ) \nC2890_=_C5099( C2890 C5099 ) C2890_=_C5118( C2890 C5118 ) C2890_=_C5476( C2890 C5476 ) C2890_=_C5548( C2890 C5548 ) C2890_=_C5572( C2890 C5572 ) C2890_=_C5794( C2890 C5794 ) \nC2890_=_C6271( C2890 C6271 ) C2890_=_C6272( C2890 C6272 ) C2890_=_C6273( C2890 C6273 ) C3276_=_C3277( C3276 C3277 ) C3276_=_C3954( C3276 C3954 ) C3276_=_C4231( C3276 C4231 ) \nC3276_=_C4295( C3276 C4295 ) C3276_=_C4307( C3276 C4307 ) C3276_=_C4938( C3276 C4938 ) C3276_=_C5098( C3276 C5098 ) C3276_=_C5117( C3276 C5117 ) C3276_=_C5475( C3276 C5475 ) \nC3276_=_C5547( C3276 C5547 ) C3276_=_C5571( C3276 C5571 ) C3276_=_C5794( C3276 C5794 ) C3276_=_C5795( C3276 C5795 ) C3276_=_C5796( C3276 C5796 ) C3276_=_C5797( C3276 C5797 ) \nC3277_=_C3955( C3277 C3955 ) C3277_=_C4232( C3277 C4232 ) C3277_=_C4296( C3277 C4296 ) C3277_=_C4308( C3277 C4308 ) C3277_=_C4939( C3277 C4939 ) C3277_=_C5099( C3277 C5099 ) \nC3277_=_C5118( C3277 C5118 ) C3277_=_C5476( C3277 C5476 ) C3277_=_C5548( C3277 C5548 ) C3277_=_C5572( C3277 C5572 ) C3277_=_C5794( C3277 C5794 ) C3277_=_C6271( C3277 C6271 ) \nC3277_=_C6272( C3277 C6272 ) C3277_=_C6273( C3277 C6273 ) C3954_=_C3955( C3954 C3955 ) C3954_=_C4231( C3954 C4231 ) C3954_=_C4295( C3954 C4295 ) C3954_=_C4307( C3954 C4307 ) \nC3954_=_C4938( C3954 C4938 ) C3954_=_C5098( C3954 C5098 ) C3954_=_C5117( C3954 C5117 ) C3954_=_C5475( C3954 C5475 ) C3954_=_C5547( C3954 C5547 ) C3954_=_C5571( C3954 C5571 ) \nC3954_=_C5794( C3954 C5794 ) C3954_=_C5795( C3954 C5795 ) C3954_=_C5796( C3954 C5796 ) C3954_=_C5797( C3954 C5797 ) C3955_=_C4232( C3955 C4232 ) C3955_=_C4296( C3955 C4296 ) \nC3955_=_C4308( C3955 C4308 ) C3955_=_C4939( C3955 C4939 ) C3955_=_C5099( C3955 C5099 ) C3955_=_C5118( C3955 C5118 ) C3955_=_C5476( C3955 C5476 ) C3955_=_C5548( C3955 C5548 ) \nC3955_=_C5572( C3955 C5572 ) C3955_=_C5794( C3955 C5794 ) C3955_=_C6271( C3955 C6271 ) C3955_=_C6272( C3955 C6272 ) C3955_=_C6273( C3955 C6273 ) C4231_=_C4232( C4231 C4232 ) \nC4231_=_C4295( C4231 C4295 ) C4231_=_C4307( C4231 C4307 ) C4231_=_C4938( C4231 C4938 ) C4231_=_C5098( C4231 C5098 ) C4231_=_C5117( C4231 C5117 ) C4231_=_C5475( C4231 C5475 ) \nC4231_=_C5547( C4231 C5547 ) C4231_=_C5571( C4231 C5571 ) C4231_=_C5794( C4231 C5794 ) C4231_=_C5795( C4231 C5795 ) C4231_=_C5796( C4231 C5796 ) C4231_=_C5797( C4231 C5797 ) \nC4232_=_C4296( C4232 C4296 ) C4232_=_C4308( C4232 C4308 ) C4232_=_C4939( C4232 C4939 ) C4232_=_C5099( C4232 C5099 ) C4232_=_C5118( C4232 C5118 ) C4232_=_C5476( C4232 C5476 ) \nC4232_=_C5548( C4232 C5548 ) C4232_=_C5572( C4232 C5572 ) C4232_=_C5794( C4232 C5794 ) C4232_=_C6271( C4232 C6271 ) C4232_=_C6272( C4232 C6272 ) C4232_=_C6273( C4232 C6273 ) \nC4295_=_C4296( C4295 C4296 ) C4295_=_C4307( C4295 C4307 ) C4295_=_C4938( C4295 C4938 ) C4295_=_C5098( C4295 C5098 ) C4295_=_C5117( C4295 C5117 ) C4295_=_C5475( C4295 C5475 ) \nC4295_=_C5547( C4295 C5547 ) C4295_=_C5571( C4295 C5571 ) C4295_=_C5794( C4295 C5794 ) C4295_=_C5795( C4295 C5795 ) C4295_=_C5796( C4295 C5796 ) C4295_=_C5797( C4295 C5797 ) \nC4296_=_C4308( C4296 C4308 ) C4296_=_C4939( C4296 C4939 ) C4296_=_C5099( C4296 C5099 ) C4296_=_C5118( C4296 C5118 ) C4296_=_C5476( C4296 C5476 ) C4296_=_C5548( C4296 C5548 ) \nC4296_=_C5572( C4296 C5572 ) C4296_=_C5794( C4296 C5794 ) C4296_=_C6271( C4296 C6271 ) C4296_=_C6272( C4296 C6272 ) C4296_=_C6273( C4296 C6273 ) C4307_=_C4308( C4307 C4308 ) \nC4307_=_C4938( C4307 C4938 ) C4307_=_C5098( C4307 C5098 ) C4307_=_C5117( C4307 C5117 ) C4307_=_C5475( C4307 C5475 ) C4307_=_C5547( C4307 C5547 ) C4307_=_C5571( C4307 C5571 ) \nC4307_=_C5794( C4307 C5794 ) C4307_=_C5795( C4307 C5795 ) C4307_=_C5796( C4307 C5796 ) C4307_=_C5797( C4307 C5797 ) C4308_=_C4939( C4308 C4939 ) C4308_=_C5099( C4308 C5099 ) \nC4308_=_C5118( C4308 C5118 ) C4308_=_C5476( C4308 C5476 ) C4308_=_C5548( C4308 C5548 ) C4308_=_C5572( C4308 C5572 ) C4308_=_C5794( C4308 C5794 ) C4308_=_C6271( C4308 C6271 ) \nC4308_=_C6272( C4308 C6272 ) C4308_=_C6273( C4308 C6273 ) C4938_=_C4939( C4938 C4939 ) C4938_=_C5098( C4938 C5098 ) C4938_=_C5117( C4938 C5117 ) C4938_=_C5475( C4938 C5475 ) \nC4938_=_C5547( C4938 C5547 ) C4938_=_C5571( C4938 C5571 ) C4938_=_C5794( C4938 C5794 ) C4938_=_C5795( C4938 C5795 ) C4938_=_C5796( C4938 C5796 ) C4938_=_C5797( C4938 C5797 ) \nC4939_=_C5099( C4939 C5099 ) C4939_=_C5118( C4939 C5118 ) C4939_=_C5476( C4939 C5476 ) C4939_=_C5548( C4939 C5548 ) C4939_=_C5572( C4939 C5572 ) C4939_=_C5794( C4939 C5794 ) \nC4939_=_C6271(</w:t>
      </w:r>
    </w:p>
    <w:p>
      <w:pPr>
        <w:pStyle w:val="PreformattedText"/>
        <w:bidi w:val="0"/>
        <w:spacing w:before="0" w:after="0"/>
        <w:jc w:val="left"/>
        <w:rPr/>
      </w:pPr>
      <w:r>
        <w:rPr/>
        <w:t xml:space="preserve"> </w:t>
      </w:r>
      <w:r>
        <w:rPr/>
        <w:t>C4939 C6271 ) C4939_=_C6272( C4939 C6272 ) C4939_=_C6273( C4939 C6273 ) C5098_=_C5099( C5098 C5099 ) C5098_=_C5117( C5098 C5117 ) C5098_=_C5475( C5098 C5475 ) \nC5098_=_C5547( C5098 C5547 ) C5098_=_C5571( C5098 C5571 ) C5098_=_C5794( C5098 C5794 ) C5098_=_C5795( C5098 C5795 ) C5098_=_C5796( C5098 C5796 ) C5098_=_C5797( C5098 C5797 ) \nC5099_=_C5118( C5099 C5118 ) C5099_=_C5476( C5099 C5476 ) C5099_=_C5548( C5099 C5548 ) C5099_=_C5572( C5099 C5572 ) C5099_=_C5794( C5099 C5794 ) C5099_=_C6271( C5099 C6271 ) \nC5099_=_C6272( C5099 C6272 ) C5099_=_C6273( C5099 C6273 ) C5117_=_C5118( C5117 C5118 ) C5117_=_C5475( C5117 C5475 ) C5117_=_C5547( C5117 C5547 ) C5117_=_C5571( C5117 C5571 ) \nC5117_=_C5794( C5117 C5794 ) C5117_=_C5795( C5117 C5795 ) C5117_=_C5796( C5117 C5796 ) C5117_=_C5797( C5117 C5797 ) C5118_=_C5476( C5118 C5476 ) C5118_=_C5548( C5118 C5548 ) \nC5118_=_C5572( C5118 C5572 ) C5118_=_C5794( C5118 C5794 ) C5118_=_C6271( C5118 C6271 ) C5118_=_C6272( C5118 C6272 ) C5118_=_C6273( C5118 C6273 ) C5475_=_C5476( C5475 C5476 ) \nC5475_=_C5547( C5475 C5547 ) C5475_=_C5571( C5475 C5571 ) C5475_=_C5794( C5475 C5794 ) C5475_=_C5795( C5475 C5795 ) C5475_=_C5796( C5475 C5796 ) C5475_=_C5797( C5475 C5797 ) \nC5476_=_C5548( C5476 C5548 ) C5476_=_C5572( C5476 C5572 ) C5476_=_C5794( C5476 C5794 ) C5476_=_C6271( C5476 C6271 ) C5476_=_C6272( C5476 C6272 ) C5476_=_C6273( C5476 C6273 ) \nC5547_=_C5548( C5547 C5548 ) C5547_=_C5571( C5547 C5571 ) C5547_=_C5794( C5547 C5794 ) C5547_=_C5795( C5547 C5795 ) C5547_=_C5796( C5547 C5796 ) C5547_=_C5797( C5547 C5797 ) \nC5548_=_C5572( C5548 C5572 ) C5548_=_C5794( C5548 C5794 ) C5548_=_C6271( C5548 C6271 ) C5548_=_C6272( C5548 C6272 ) C5548_=_C6273( C5548 C6273 ) C5571_=_C5572( C5571 C5572 ) \nC5571_=_C5794( C5571 C5794 ) C5571_=_C5795( C5571 C5795 ) C5571_=_C5796( C5571 C5796 ) C5571_=_C5797( C5571 C5797 ) C5572_=_C5794( C5572 C5794 ) C5572_=_C6271( C5572 C6271 ) \nC5572_=_C6272( C5572 C6272 ) C5572_=_C6273( C5572 C6273 ) C5794_=_C5795( C5794 C5795 ) C5794_=_C5796( C5794 C5796 ) C5794_=_C5797( C5794 C5797 ) C5794_=_C6271( C5794 C6271 ) \nC5794_=_C6272( C5794 C6272 ) C5794_=_C6273( C5794 C6273 ) C5795_=_C5796( C5795 C5796 ) C5795_=_C5797( C5795 C5797 ) C5795_=_C6271( C5795 C6271 ) C5796_=_C5797( C5796 C5797 ) \nC5796_=_C6272( C5796 C6272 ) C5797_=_C6273( C5797 C6273 ) C6271_=_C6272( C6271 C6272 ) C6271_=_C6273( C6271 C6273 ) C6272_=_C6273( C6272 C6273 ) "];53-&gt;61[label="46: C88 C89 C104 C1278 C1531 \nC1532 C2223 C2225 C2319 C2320 C2413 \nC2414 C2540 C2542 C2819 C2820 C2889 \nC2890 C3276 C3277 C3954 C3955 C4231 \nC4232 C4295 C4296 C4307 C4308 C4938 \nC4939 C5098 C5099 C5117 C5118 C5475 \nC5476 C5547 C5548 C5571 C5572 C5795 \nC5796 C5797 C6271 C6272 C6273 \n528: C88_=_C89 ,C88_=_C104 ,C88_=_C1531 ,C88_=_C2223 ,C88_=_C2319 ,\nC88_=_C2413 ,C88_=_C2540 ,C88_=_C2819 ,C88_=_C2889 ,C88_=_C3276 ,C88_=_C3954 ,\nC88_=_C4231 ,C88_=_C4295 ,C88_=_C4307 ,C88_=_C4938 ,C88_=_C5098 ,C88_=_C5117 ,\nC88_=_C5475 ,C88_=_C5547 ,C88_=_C5571 ,C88_=_C5795 ,C88_=_C5796 ,C88_=_C5797 ,\nC89_=_C1278 ,C89_=_C1532 ,C89_=_C2225 ,C89_=_C2320 ,C89_=_C2414 ,C89_=_C2542 ,\nC89_=_C2820 ,C89_=_C2890 ,C89_=_C3277 ,C89_=_C3955 ,C89_=_C4232 ,C89_=_C4296 ,\nC89_=_C4308 ,C89_=_C4939 ,C89_=_C5099 ,C89_=_C5118 ,C89_=_C5476 ,C89_=_C5548 ,\nC89_=_C5572 ,C89_=_C6271 ,C89_=_C6272 ,C89_=_C6273 ,C104_=_C1531 ,C104_=_C2223 ,\nC104_=_C2319 ,C104_=_C2413 ,C104_=_C2540 ,C104_=_C2819 ,C104_=_C2889 ,C104_=_C3276 ,\nC104_=_C3954 ,C104_=_C4231 ,C104_=_C4295 ,C104_=_C4307 ,C104_=_C4938 ,C104_=_C5098 ,\nC104_=_C5117 ,C104_=_C5475 ,C104_=_C5547 ,C104_=_C5571 ,C104_=_C5795 ,C104_=_C5796 ,\nC104_=_C5797 ,C1278_=_C1532 ,C1278_=_C2225 ,C1278_=_C2320 ,C1278_=_C2414 ,C1278_=_C2542 ,\nC1278_=_C2820 ,C1278_=_C2890 ,C1278_=_C3277 ,C1278_=_C3955 ,C1278_=_C4232 ,C1278_=_C4296 ,\nC1278_=_C4308 ,C1278_=_C4939 ,C1278_=_C5099 ,C1278_=_C5118 ,C1278_=_C5476 ,C1278_=_C5548 ,\nC1278_=_C5572 ,C1278_=_C6271 ,C1278_=_C6272 ,C1278_=_C6273 ,C1531_=_C1532 ,C1531_=_C2223 ,\nC1531_=_C2319 ,C1531_=_C2413 ,C1531_=_C2540 ,C1531_=_C2819 ,C1531_=_C2889 ,C1531_=_C3276 ,\nC1531_=_C3954 ,C1531_=_C4231 ,C1531_=_C4295 ,C1531_=_C4307 ,C1531_=_C4938 ,C1531_=_C5098 ,\nC1531_=_C5117 ,C1531_=_C5475 ,C1531_=_C5547 ,C1531_=_C5571 ,C1531_=_C5795 ,C1531_=_C5796 ,\nC1531_=_C5797 ,C1532_=_C2225 ,C1532_=_C2320 ,C1532_=_C2414 ,C1532_=_C2542 ,C1532_=_C2820 ,\nC1532_=_C2890 ,C1532_=_C3277 ,C1532_=_C3955 ,C1532_=_C4232 ,C1532_=_C4296 ,C1532_=_C4308 ,\nC1532_=_C4939 ,C1532_=_C5099 ,C1532_=_C5118 ,C1532_=_C5476 ,C1532_=_C5548 ,C1532_=_C5572 ,\nC1532_=_C6271 ,C1532_=_C6272 ,C1532_=_C6273 ,C2223_=_C2225 ,C2223_=_C2319 ,C2223_=_C2413 ,\nC2223_=_C2540 ,C2223_=_C2819 ,C2223_=_C2889 ,C2223_=_C3276 ,C2223_=_C3954 ,C2223_=_C4231 ,\nC2223_=_C4295 ,C2223_=_C4307 ,C2223_=_C4938 ,C2223_=_C5098 ,C2223_=_C5117 ,C2223_=_C5475 ,\nC2223_=_C5547 ,C2223_=_C5571 ,C2223_=_C5795 ,C2223_=_C5796 ,C2223_=_C5797 ,C2225_=_C2320 ,\nC2225_=_C2414 ,C2225_=_C2542 ,C2225_=_C2820 ,C2225_=_C2890 ,C2225_=_C3277 ,C2225_=_C3955 ,\nC2225_=_C4232 ,C2225_=_C4296 ,C2225_=_C4308 ,C2225_=_C4939 ,C2225_=_C5099 ,C2225_=_C5118 ,\nC2225_=_C5476 ,C2225_=_C5548 ,C2225_=_C5572 ,C2225_=_C6271 ,C2225_=_C6272 ,C2225_=_C6273 ,\nC2319_=_C2320 ,C2319_=_C2413 ,C2319_=_C2540 ,C2319_=_C2819 ,C2319_=_C2889 ,C2319_=_C3276 ,\nC2319_=_C3954 ,C2319_=_C4231 ,C2319_=_C4295 ,C2319_=_C4307 ,C2319_=_C4938 ,C2319_=_C5098 ,\nC2319_=_C5117 ,C2319_=_C5475 ,C2319_=_C5547 ,C2319_=_C5571 ,C2319_=_C5795 ,C2319_=_C5796 ,\nC2319_=_C5797 ,C2320_=_C2414 ,C2320_=_C2542 ,C2320_=_C2820 ,C2320_=_C2890 ,C2320_=_C3277 ,\nC2320_=_C3955 ,C2320_=_C4232 ,C2320_=_C4296 ,C2320_=_C4308 ,C2320_=_C4939 ,C2320_=_C5099 ,\nC2320_=_C5118 ,C2320_=_C5476 ,C2320_=_C5548 ,C2320_=_C5572 ,C2320_=_C6271 ,C2320_=_C6272 ,\nC2320_=_C6273 ,C2413_=_C2414 ,C2413_=_C2540 ,C2413_=_C2819 ,C2413_=_C2889 ,C2413_=_C3276 ,\nC2413_=_C3954 ,C2413_=_C4231 ,C2413_=_C4295 ,C2413_=_C4307 ,C2413_=_C4938 ,C2413_=_C5098 ,\nC2413_=_C5117 ,C2413_=_C5475 ,C2413_=_C5547 ,C2413_=_C5571 ,C2413_=_C5795 ,C2413_=_C5796 ,\nC2413_=_C5797 ,C2414_=_C2542 ,C2414_=_C2820 ,C2414_=_C2890 ,C2414_=_C3277 ,C2414_=_C3955 ,\nC2414_=_C4232 ,C2414_=_C4296 ,C2414_=_C4308 ,C2414_=_C4939 ,C2414_=_C5099 ,C2414_=_C5118 ,\nC2414_=_C5476 ,C2414_=_C5548 ,C2414_=_C5572 ,C2414_=_C6271 ,C2414_=_C6272 ,C2414_=_C6273 ,\nC2540_=_C2542 ,C2540_=_C2819 ,C2540_=_C2889 ,C2540_=_C3276 ,C2540_=_C3954 ,C2540_=_C4231 ,\nC2540_=_C4295 ,C2540_=_C4307 ,C2540_=_C4938 ,C2540_=_C5098 ,C2540_=_C5117 ,C2540_=_C5475 ,\nC2540_=_C5547 ,C2540_=_C5571 ,C2540_=_C5795 ,C2540_=_C5796 ,C2540_=_C5797 ,C2542_=_C2820 ,\nC2542_=_C2890 ,C2542_=_C3277 ,C2542_=_C3955 ,C2542_=_C4232 ,C2542_=_C4296 ,C2542_=_C4308 ,\nC2542_=_C4939 ,C2542_=_C5099 ,C2542_=_C5118 ,C2542_=_C5476 ,C2542_=_C5548 ,C2542_=_C5572 ,\nC2542_=_C6271 ,C2542_=_C6272 ,C2542_=_C6273 ,C2819_=_C2820 ,C2819_=_C2889 ,C2819_=_C3276 ,\nC2819_=_C3954 ,C2819_=_C4231 ,C2819_=_C4295 ,C2819_=_C4307 ,C2819_=_C4938 ,C2819_=_C5098 ,\nC2819_=_C5117 ,C2819_=_C5475 ,C2819_=_C5547 ,C2819_=_C5571 ,C2819_=_C5795 ,C2819_=_C5796 ,\nC2819_=_C5797 ,C2820_=_C2890 ,C2820_=_C3277 ,C2820_=_C3955 ,C2820_=_C4232 ,C2820_=_C4296 ,\nC2820_=_C4308 ,C2820_=_C4939 ,C2820_=_C5099 ,C2820_=_C5118 ,C2820_=_C5476 ,C2820_=_C5548 ,\nC2820_=_C5572 ,C2820_=_C6271 ,C2820_=_C6272 ,C2820_=_C6273 ,C2889_=_C2890 ,C2889_=_C3276 ,\nC2889_=_C3954 ,C2889_=_C4231 ,C2889_=_C4295 ,C2889_=_C4307 ,C2889_=_C4938 ,C2889_=_C5098 ,\nC2889_=_C5117 ,C2889_=_C5475 ,C2889_=_C5547 ,C2889_=_C5571 ,C2889_=_C5795 ,C2889_=_C5796 ,\nC2889_=_C5797 ,C2890_=_C3277 ,C2890_=_C3955 ,C2890_=_C4232 ,C2890_=_C4296 ,C2890_=_C4308 ,\nC2890_=_C4939 ,C2890_=_C5099 ,C2890_=_C5118 ,C2890_=_C5476 ,C2890_=_C5548 ,C2890_=_C5572 ,\nC2890_=_C6271 ,C2890_=_C6272 ,C2890_=_C6273 ,C3276_=_C3277 ,C3276_=_C3954 ,C3276_=_C4231 ,\nC3276_=_C4295 ,C3276_=_C4307 ,C3276_=_C4938 ,C3276_=_C5098 ,C3276_=_C5117 ,C3276_=_C5475 ,\nC3276_=_C5547 ,C3276_=_C5571 ,C3276_=_C5795 ,C3276_=_C5796 ,C3276_=_C5797 ,C3277_=_C3955 ,\nC3277_=_C4232 ,C3277_=_C4296 ,C3277_=_C4308 ,C3277_=_C4939 ,C3277_=_C5099 ,C3277_=_C5118 ,\nC3277_=_C5476 ,C3277_=_C5548 ,C3277_=_C5572 ,C3277_=_C6271 ,C3277_=_C6272 ,C3277_=_C6273 ,\nC3954_=_C3955 ,C3954_=_C4231 ,C3954_=_C4295 ,C3954_=_C4307 ,C3954_=_C4938 ,C3954_=_C5098 ,\nC3954_=_C5117 ,C3954_=_C5475 ,C3954_=_C5547 ,C3954_=_C5571 ,C3954_=_C5795 ,C3954_=_C5796 ,\nC3954_=_C5797 ,C3955_=_C4232 ,C3955_=_C4296 ,C3955_=_C4308 ,C3955_=_C4939 ,C3955_=_C5099 ,\nC3955_=_C5118 ,C3955_=_C5476 ,C3955_=_C5548 ,C3955_=_C5572 ,C3955_=_C6271 ,C3955_=_C6272 ,\nC3955_=_C6273 ,C4231_=_C4232 ,C4231_=_C4295 ,C4231_=_C4307 ,C4231_=_C4938 ,C4231_=_C5098 ,\nC4231_=_C5117 ,C4231_=_C5475 ,C4231_=_C5547 ,C4231_=_C5571 ,C4231_=_C5795 ,C4231_=_C5796 ,\nC4231_=_C5797 ,C4232_=_C4296 ,C4232_=_C4308 ,C4232_=_C4939 ,C4232_=_C5099 ,C4232_=_C5118 ,\nC4232_=_C5476 ,C4232_=_C5548 ,C4232_=_C5572 ,C4232_=_C6271 ,C4232_=_C6272 ,C4232_=_C6273 ,\nC4295_=_C4296 ,C4295_=_C4307 ,C4295_=_C4938 ,C4295_=_C5098 ,C4295_=_C5117 ,C4295_=_C5475 ,\nC4295_=_C5547 ,C4295_=_C5571 ,C4295_=_C5795 ,C4295_=_C5796 ,C4295_=_C5797 ,C4296_=_C4308 ,\nC4296_=_C4939 ,C4296_=_C5099 ,C4296_=_C5118 ,C4296_=_C5476 ,C4296_=_C5548 ,C4296_=_C5572 ,\nC4296_=_C6271 ,C4296_=_C6272 ,C4296_=_C6273 ,C4307_=_C4308 ,C4307_=_C4938 ,C4307_=_C5098 ,\nC4307_=_C5117 ,C4307_=_C5475 ,C4307_=_C5547 ,C4307_=_C5571 ,C4307_=_C5795 ,C4307_=_C5796 ,\nC4307_=_C5797 ,C4308_=_C4939 ,C4308_=_C5099 ,C4308_=_C5118 ,C4308_=_C5476 ,C4308_=_C5548 ,\nC4308_=_C5572 ,C4308_=_C6271 ,C4308_=_C6272 ,C4308_=_C6273 ,C4938_=_C4939 ,C4938_=_C5098 ,\nC4938_=_C5117 ,C4938_=_C5475 ,C4938_=_C5547 ,C4938_=_C5571 ,C4938_=_C5795 ,C4938_=_C5796 ,\nC4938_=_C5797 ,C4939_=_C5099 ,C4939_=_C5118 ,C4939_=_C5476 ,C4939_=_C5548 ,C4939_=_C5572 ,\nC4939_=_C6271 ,C4939_=_C6272 ,C4939_=_C6273 ,C5098_=_C5099 ,C5098_=_C5117 ,C5098_=_C5475 ,\nC5098_=_C5547 ,C5098_=_C5571 ,C5098_=_C5795 ,C5098_=_C5796 ,C5098_=_C5797 ,C5099_=_C5118 ,\nC5099_=_C5476 ,C5099_=_C5548 ,C5099_=_C5572</w:t>
      </w:r>
    </w:p>
    <w:p>
      <w:pPr>
        <w:pStyle w:val="PreformattedText"/>
        <w:bidi w:val="0"/>
        <w:spacing w:before="0" w:after="0"/>
        <w:jc w:val="left"/>
        <w:rPr/>
      </w:pPr>
      <w:r>
        <w:rPr/>
        <w:t xml:space="preserve"> </w:t>
      </w:r>
      <w:r>
        <w:rPr/>
        <w:t>,C5099_=_C6271 ,C5099_=_C6272 ,C5099_=_C6273 ,\nC5117_=_C5118 ,C5117_=_C5475 ,C5117_=_C5547 ,C5117_=_C5571 ,C5117_=_C5795 ,C5117_=_C5796 ,\nC5117_=_C5797 ,C5118_=_C5476 ,C5118_=_C5548 ,C5118_=_C5572 ,C5118_=_C6271 ,C5118_=_C6272 ,\nC5118_=_C6273 ,C5475_=_C5476 ,C5475_=_C5547 ,C5475_=_C5571 ,C5475_=_C5795 ,C5475_=_C5796 ,\nC5475_=_C5797 ,C5476_=_C5548 ,C5476_=_C5572 ,C5476_=_C6271 ,C5476_=_C6272 ,C5476_=_C6273 ,\nC5547_=_C5548 ,C5547_=_C5571 ,C5547_=_C5795 ,C5547_=_C5796 ,C5547_=_C5797 ,C5548_=_C5572 ,\nC5548_=_C6271 ,C5548_=_C6272 ,C5548_=_C6273 ,C5571_=_C5572 ,C5571_=_C5795 ,C5571_=_C5796 ,\nC5571_=_C5797 ,C5572_=_C6271 ,C5572_=_C6272 ,C5572_=_C6273 ,C5795_=_C5796 ,C5795_=_C5797 ,\nC5795_=_C6271 ,C5796_=_C5797 ,C5796_=_C6272 ,C5797_=_C6273 ,C6271_=_C6272 ,C6271_=_C6273 ,\nC6272_=_C6273 ,"];62[shape=box, label="id:62 level: 3\n47: C86 C87 C1529 C1530 C2221 \nC2222 C2317 C2318 C2411 C2412 C2538 \nC2539 C2817 C2818 C2887 C2888 C3274 \nC3275 C3952 C3953 C4229 C4230 C4293 \nC4294 C4305 C4306 C4592 C4936 C4937 \nC5096 C5097 C5115 C5116 C5473 C5474 \nC5546 C5547 C5548 C5549 C5550 C5551 \nC5552 C5571 C5572 C5573 C5574 C5575 \n574: C86_=_C87( C86 C87 ) C86_=_C1529( C86 C1529 ) C86_=_C2221( C86 C2221 ) C86_=_C2317( C86 C2317 ) C86_=_C2411( C86 C2411 ) \nC86_=_C2538( C86 C2538 ) C86_=_C2817( C86 C2817 ) C86_=_C2887( C86 C2887 ) C86_=_C3274( C86 C3274 ) C86_=_C3952( C86 C3952 ) C86_=_C4229( C86 C4229 ) \nC86_=_C4293( C86 C4293 ) C86_=_C4305( C86 C4305 ) C86_=_C4936( C86 C4936 ) C86_=_C5096( C86 C5096 ) C86_=_C5115( C86 C5115 ) C86_=_C5473( C86 C5473 ) \nC86_=_C5546( C86 C5546 ) C86_=_C5547( C86 C5547 ) C86_=_C5548( C86 C5548 ) C86_=_C5549( C86 C5549 ) C86_=_C5550( C86 C5550 ) C86_=_C5551( C86 C5551 ) \nC86_=_C5552( C86 C5552 ) C87_=_C1530( C87 C1530 ) C87_=_C2222( C87 C2222 ) C87_=_C2318( C87 C2318 ) C87_=_C2412( C87 C2412 ) C87_=_C2539( C87 C2539 ) \nC87_=_C2818( C87 C2818 ) C87_=_C2888( C87 C2888 ) C87_=_C3275( C87 C3275 ) C87_=_C3953( C87 C3953 ) C87_=_C4230( C87 C4230 ) C87_=_C4294( C87 C4294 ) \nC87_=_C4306( C87 C4306 ) C87_=_C4592( C87 C4592 ) C87_=_C4937( C87 C4937 ) C87_=_C5097( C87 C5097 ) C87_=_C5116( C87 C5116 ) C87_=_C5474( C87 C5474 ) \nC87_=_C5546( C87 C5546 ) C87_=_C5571( C87 C5571 ) C87_=_C5572( C87 C5572 ) C87_=_C5573( C87 C5573 ) C87_=_C5574( C87 C5574 ) C87_=_C5575( C87 C5575 ) \nC1529_=_C1530( C1529 C1530 ) C1529_=_C2221( C1529 C2221 ) C1529_=_C2317( C1529 C2317 ) C1529_=_C2411( C1529 C2411 ) C1529_=_C2538( C1529 C2538 ) C1529_=_C2817( C1529 C2817 ) \nC1529_=_C2887( C1529 C2887 ) C1529_=_C3274( C1529 C3274 ) C1529_=_C3952( C1529 C3952 ) C1529_=_C4229( C1529 C4229 ) C1529_=_C4293( C1529 C4293 ) C1529_=_C4305( C1529 C4305 ) \nC1529_=_C4936( C1529 C4936 ) C1529_=_C5096( C1529 C5096 ) C1529_=_C5115( C1529 C5115 ) C1529_=_C5473( C1529 C5473 ) C1529_=_C5546( C1529 C5546 ) C1529_=_C5547( C1529 C5547 ) \nC1529_=_C5548( C1529 C5548 ) C1529_=_C5549( C1529 C5549 ) C1529_=_C5550( C1529 C5550 ) C1529_=_C5551( C1529 C5551 ) C1529_=_C5552( C1529 C5552 ) C1530_=_C2222( C1530 C2222 ) \nC1530_=_C2318( C1530 C2318 ) C1530_=_C2412( C1530 C2412 ) C1530_=_C2539( C1530 C2539 ) C1530_=_C2818( C1530 C2818 ) C1530_=_C2888( C1530 C2888 ) C1530_=_C3275( C1530 C3275 ) \nC1530_=_C3953( C1530 C3953 ) C1530_=_C4230( C1530 C4230 ) C1530_=_C4294( C1530 C4294 ) C1530_=_C4306( C1530 C4306 ) C1530_=_C4592( C1530 C4592 ) C1530_=_C4937( C1530 C4937 ) \nC1530_=_C5097( C1530 C5097 ) C1530_=_C5116( C1530 C5116 ) C1530_=_C5474( C1530 C5474 ) C1530_=_C5546( C1530 C5546 ) C1530_=_C5571( C1530 C5571 ) C1530_=_C5572( C1530 C5572 ) \nC1530_=_C5573( C1530 C5573 ) C1530_=_C5574( C1530 C5574 ) C1530_=_C5575( C1530 C5575 ) C2221_=_C2222( C2221 C2222 ) C2221_=_C2317( C2221 C2317 ) C2221_=_C2411( C2221 C2411 ) \nC2221_=_C2538( C2221 C2538 ) C2221_=_C2817( C2221 C2817 ) C2221_=_C2887( C2221 C2887 ) C2221_=_C3274( C2221 C3274 ) C2221_=_C3952( C2221 C3952 ) C2221_=_C4229( C2221 C4229 ) \nC2221_=_C4293( C2221 C4293 ) C2221_=_C4305( C2221 C4305 ) C2221_=_C4936( C2221 C4936 ) C2221_=_C5096( C2221 C5096 ) C2221_=_C5115( C2221 C5115 ) C2221_=_C5473( C2221 C5473 ) \nC2221_=_C5546( C2221 C5546 ) C2221_=_C5547( C2221 C5547 ) C2221_=_C5548( C2221 C5548 ) C2221_=_C5549( C2221 C5549 ) C2221_=_C5550( C2221 C5550 ) C2221_=_C5551( C2221 C5551 ) \nC2221_=_C5552( C2221 C5552 ) C2222_=_C2318( C2222 C2318 ) C2222_=_C2412( C2222 C2412 ) C2222_=_C2539( C2222 C2539 ) C2222_=_C2818( C2222 C2818 ) C2222_=_C2888( C2222 C2888 ) \nC2222_=_C3275( C2222 C3275 ) C2222_=_C3953( C2222 C3953 ) C2222_=_C4230( C2222 C4230 ) C2222_=_C4294( C2222 C4294 ) C2222_=_C4306( C2222 C4306 ) C2222_=_C4592( C2222 C4592 ) \nC2222_=_C4937( C2222 C4937 ) C2222_=_C5097( C2222 C5097 ) C2222_=_C5116( C2222 C5116 ) C2222_=_C5474( C2222 C5474 ) C2222_=_C5546( C2222 C5546 ) C2222_=_C5571( C2222 C5571 ) \nC2222_=_C5572( C2222 C5572 ) C2222_=_C5573( C2222 C5573 ) C2222_=_C5574( C2222 C5574 ) C2222_=_C5575( C2222 C5575 ) C2317_=_C2318( C2317 C2318 ) C2317_=_C2411( C2317 C2411 ) \nC2317_=_C2538( C2317 C2538 ) C2317_=_C2817( C2317 C2817 ) C2317_=_C2887( C2317 C2887 ) C2317_=_C3274( C2317 C3274 ) C2317_=_C3952( C2317 C3952 ) C2317_=_C4229( C2317 C4229 ) \nC2317_=_C4293( C2317 C4293 ) C2317_=_C4305( C2317 C4305 ) C2317_=_C4936( C2317 C4936 ) C2317_=_C5096( C2317 C5096 ) C2317_=_C5115( C2317 C5115 ) C2317_=_C5473( C2317 C5473 ) \nC2317_=_C5546( C2317 C5546 ) C2317_=_C5547( C2317 C5547 ) C2317_=_C5548( C2317 C5548 ) C2317_=_C5549( C2317 C5549 ) C2317_=_C5550( C2317 C5550 ) C2317_=_C5551( C2317 C5551 ) \nC2317_=_C5552( C2317 C5552 ) C2318_=_C2412( C2318 C2412 ) C2318_=_C2539( C2318 C2539 ) C2318_=_C2818( C2318 C2818 ) C2318_=_C2888( C2318 C2888 ) C2318_=_C3275( C2318 C3275 ) \nC2318_=_C3953( C2318 C3953 ) C2318_=_C4230( C2318 C4230 ) C2318_=_C4294( C2318 C4294 ) C2318_=_C4306( C2318 C4306 ) C2318_=_C4592( C2318 C4592 ) C2318_=_C4937( C2318 C4937 ) \nC2318_=_C5097( C2318 C5097 ) C2318_=_C5116( C2318 C5116 ) C2318_=_C5474( C2318 C5474 ) C2318_=_C5546( C2318 C5546 ) C2318_=_C5571( C2318 C5571 ) C2318_=_C5572( C2318 C5572 ) \nC2318_=_C5573( C2318 C5573 ) C2318_=_C5574( C2318 C5574 ) C2318_=_C5575( C2318 C5575 ) C2411_=_C2412( C2411 C2412 ) C2411_=_C2538( C2411 C2538 ) C2411_=_C2817( C2411 C2817 ) \nC2411_=_C2887( C2411 C2887 ) C2411_=_C3274( C2411 C3274 ) C2411_=_C3952( C2411 C3952 ) C2411_=_C4229( C2411 C4229 ) C2411_=_C4293( C2411 C4293 ) C2411_=_C4305( C2411 C4305 ) \nC2411_=_C4936( C2411 C4936 ) C2411_=_C5096( C2411 C5096 ) C2411_=_C5115( C2411 C5115 ) C2411_=_C5473( C2411 C5473 ) C2411_=_C5546( C2411 C5546 ) C2411_=_C5547( C2411 C5547 ) \nC2411_=_C5548( C2411 C5548 ) C2411_=_C5549( C2411 C5549 ) C2411_=_C5550( C2411 C5550 ) C2411_=_C5551( C2411 C5551 ) C2411_=_C5552( C2411 C5552 ) C2412_=_C2539( C2412 C2539 ) \nC2412_=_C2818( C2412 C2818 ) C2412_=_C2888( C2412 C2888 ) C2412_=_C3275( C2412 C3275 ) C2412_=_C3953( C2412 C3953 ) C2412_=_C4230( C2412 C4230 ) C2412_=_C4294( C2412 C4294 ) \nC2412_=_C4306( C2412 C4306 ) C2412_=_C4592( C2412 C4592 ) C2412_=_C4937( C2412 C4937 ) C2412_=_C5097( C2412 C5097 ) C2412_=_C5116( C2412 C5116 ) C2412_=_C5474( C2412 C5474 ) \nC2412_=_C5546( C2412 C5546 ) C2412_=_C5571( C2412 C5571 ) C2412_=_C5572( C2412 C5572 ) C2412_=_C5573( C2412 C5573 ) C2412_=_C5574( C2412 C5574 ) C2412_=_C5575( C2412 C5575 ) \nC2538_=_C2539( C2538 C2539 ) C2538_=_C2817( C2538 C2817 ) C2538_=_C2887( C2538 C2887 ) C2538_=_C3274( C2538 C3274 ) C2538_=_C3952( C2538 C3952 ) C2538_=_C4229( C2538 C4229 ) \nC2538_=_C4293( C2538 C4293 ) C2538_=_C4305( C2538 C4305 ) C2538_=_C4936( C2538 C4936 ) C2538_=_C5096( C2538 C5096 ) C2538_=_C5115( C2538 C5115 ) C2538_=_C5473( C2538 C5473 ) \nC2538_=_C5546( C2538 C5546 ) C2538_=_C5547( C2538 C5547 ) C2538_=_C5548( C2538 C5548 ) C2538_=_C5549( C2538 C5549 ) C2538_=_C5550( C2538 C5550 ) C2538_=_C5551( C2538 C5551 ) \nC2538_=_C5552( C2538 C5552 ) C2539_=_C2818( C2539 C2818 ) C2539_=_C2888( C2539 C2888 ) C2539_=_C3275( C2539 C3275 ) C2539_=_C3953( C2539 C3953 ) C2539_=_C4230( C2539 C4230 ) \nC2539_=_C4294( C2539 C4294 ) C2539_=_C4306( C2539 C4306 ) C2539_=_C4592( C2539 C4592 ) C2539_=_C4937( C2539 C4937 ) C2539_=_C5097( C2539 C5097 ) C2539_=_C5116( C2539 C5116 ) \nC2539_=_C5474( C2539 C5474 ) C2539_=_C5546( C2539 C5546 ) C2539_=_C5571( C2539 C5571 ) C2539_=_C5572( C2539 C5572 ) C2539_=_C5573( C2539 C5573 ) C2539_=_C5574( C2539 C5574 ) \nC2539_=_C5575( C2539 C5575 ) C2817_=_C2818( C2817 C2818 ) C2817_=_C2887( C2817 C2887 ) C2817_=_C3274( C2817 C3274 ) C2817_=_C3952( C2817 C3952 ) C2817_=_C4229( C2817 C4229 ) \nC2817_=_C4293( C2817 C4293 ) C2817_=_C4305( C2817 C4305 ) C2817_=_C4936( C2817 C4936 ) C2817_=_C5096( C2817 C5096 ) C2817_=_C5115( C2817 C5115 ) C2817_=_C5473( C2817 C5473 ) \nC2817_=_C5546( C2817 C5546 ) C2817_=_C5547( C2817 C5547 ) C2817_=_C5548( C2817 C5548 ) C2817_=_C5549( C2817 C5549 ) C2817_=_C5550( C2817 C5550 ) C2817_=_C5551( C2817 C5551 ) \nC2817_=_C5552( C2817 C5552 ) C2818_=_C2888( C2818 C2888 ) C2818_=_C3275( C2818 C3275 ) C2818_=_C3953( C2818 C3953 ) C2818_=_C4230( C2818 C4230 ) C2818_=_C4294( C2818 C4294 ) \nC2818_=_C4306( C2818 C4306 ) C2818_=_C4592( C2818 C4592 ) C2818_=_C4937( C2818 C4937 ) C2818_=_C5097( C2818 C5097 ) C2818_=_C5116( C2818 C5116 ) C2818_=_C5474( C2818 C5474 ) \nC2818_=_C5546( C2818 C5546 ) C2818_=_C5571( C2818 C5571 ) C2818_=_C5572( C2818 C5572 ) C2818_=_C5573( C2818 C5573 ) C2818_=_C5574( C2818 C5574 ) C2818_=_C5575( C2818 C5575 ) \nC2887_=_C2888( C2887 C2888 ) C2887_=_C3274( C2887 C3274 ) C2887_=_C3952( C2887 C3952 ) C2887_=_C4229( C2887 C4229 ) C2887_=_C4293( C2887 C4293 ) C2887_=_C4305( C2887 C4305 ) \nC2887_=_C4936( C2887 C4936 ) C2887_=_C5096( C2887 C5096 ) C2887_=_C5115( C2887 C5115 ) C2887_=_C5473( C2887 C5473 ) C2887_=_C5546( C2887 C5546 ) C2887_=_C5547( C2887 C5547 ) \nC2887_=_C5548( C2887 C5548 ) C2887_=_C5549( C2887 C5549 ) C2887_=_C5550( C2887 C5550 ) C2887_=_C5551( C2887 C5551 ) C2887_=_C5552( C2887 C5552 ) C2888_=_C3275( C2888 C3275 ) \nC2888_=_C3953(</w:t>
      </w:r>
    </w:p>
    <w:p>
      <w:pPr>
        <w:pStyle w:val="PreformattedText"/>
        <w:bidi w:val="0"/>
        <w:spacing w:before="0" w:after="0"/>
        <w:jc w:val="left"/>
        <w:rPr/>
      </w:pPr>
      <w:r>
        <w:rPr/>
        <w:t xml:space="preserve"> </w:t>
      </w:r>
      <w:r>
        <w:rPr/>
        <w:t>C2888 C3953 ) C2888_=_C4230( C2888 C4230 ) C2888_=_C4294( C2888 C4294 ) C2888_=_C4306( C2888 C4306 ) C2888_=_C4592( C2888 C4592 ) C2888_=_C4937( C2888 C4937 ) \nC2888_=_C5097( C2888 C5097 ) C2888_=_C5116( C2888 C5116 ) C2888_=_C5474( C2888 C5474 ) C2888_=_C5546( C2888 C5546 ) C2888_=_C5571( C2888 C5571 ) C2888_=_C5572( C2888 C5572 ) \nC2888_=_C5573( C2888 C5573 ) C2888_=_C5574( C2888 C5574 ) C2888_=_C5575( C2888 C5575 ) C3274_=_C3275( C3274 C3275 ) C3274_=_C3952( C3274 C3952 ) C3274_=_C4229( C3274 C4229 ) \nC3274_=_C4293( C3274 C4293 ) C3274_=_C4305( C3274 C4305 ) C3274_=_C4936( C3274 C4936 ) C3274_=_C5096( C3274 C5096 ) C3274_=_C5115( C3274 C5115 ) C3274_=_C5473( C3274 C5473 ) \nC3274_=_C5546( C3274 C5546 ) C3274_=_C5547( C3274 C5547 ) C3274_=_C5548( C3274 C5548 ) C3274_=_C5549( C3274 C5549 ) C3274_=_C5550( C3274 C5550 ) C3274_=_C5551( C3274 C5551 ) \nC3274_=_C5552( C3274 C5552 ) C3275_=_C3953( C3275 C3953 ) C3275_=_C4230( C3275 C4230 ) C3275_=_C4294( C3275 C4294 ) C3275_=_C4306( C3275 C4306 ) C3275_=_C4592( C3275 C4592 ) \nC3275_=_C4937( C3275 C4937 ) C3275_=_C5097( C3275 C5097 ) C3275_=_C5116( C3275 C5116 ) C3275_=_C5474( C3275 C5474 ) C3275_=_C5546( C3275 C5546 ) C3275_=_C5571( C3275 C5571 ) \nC3275_=_C5572( C3275 C5572 ) C3275_=_C5573( C3275 C5573 ) C3275_=_C5574( C3275 C5574 ) C3275_=_C5575( C3275 C5575 ) C3952_=_C3953( C3952 C3953 ) C3952_=_C4229( C3952 C4229 ) \nC3952_=_C4293( C3952 C4293 ) C3952_=_C4305( C3952 C4305 ) C3952_=_C4936( C3952 C4936 ) C3952_=_C5096( C3952 C5096 ) C3952_=_C5115( C3952 C5115 ) C3952_=_C5473( C3952 C5473 ) \nC3952_=_C5546( C3952 C5546 ) C3952_=_C5547( C3952 C5547 ) C3952_=_C5548( C3952 C5548 ) C3952_=_C5549( C3952 C5549 ) C3952_=_C5550( C3952 C5550 ) C3952_=_C5551( C3952 C5551 ) \nC3952_=_C5552( C3952 C5552 ) C3953_=_C4230( C3953 C4230 ) C3953_=_C4294( C3953 C4294 ) C3953_=_C4306( C3953 C4306 ) C3953_=_C4592( C3953 C4592 ) C3953_=_C4937( C3953 C4937 ) \nC3953_=_C5097( C3953 C5097 ) C3953_=_C5116( C3953 C5116 ) C3953_=_C5474( C3953 C5474 ) C3953_=_C5546( C3953 C5546 ) C3953_=_C5571( C3953 C5571 ) C3953_=_C5572( C3953 C5572 ) \nC3953_=_C5573( C3953 C5573 ) C3953_=_C5574( C3953 C5574 ) C3953_=_C5575( C3953 C5575 ) C4229_=_C4230( C4229 C4230 ) C4229_=_C4293( C4229 C4293 ) C4229_=_C4305( C4229 C4305 ) \nC4229_=_C4936( C4229 C4936 ) C4229_=_C5096( C4229 C5096 ) C4229_=_C5115( C4229 C5115 ) C4229_=_C5473( C4229 C5473 ) C4229_=_C5546( C4229 C5546 ) C4229_=_C5547( C4229 C5547 ) \nC4229_=_C5548( C4229 C5548 ) C4229_=_C5549( C4229 C5549 ) C4229_=_C5550( C4229 C5550 ) C4229_=_C5551( C4229 C5551 ) C4229_=_C5552( C4229 C5552 ) C4230_=_C4294( C4230 C4294 ) \nC4230_=_C4306( C4230 C4306 ) C4230_=_C4592( C4230 C4592 ) C4230_=_C4937( C4230 C4937 ) C4230_=_C5097( C4230 C5097 ) C4230_=_C5116( C4230 C5116 ) C4230_=_C5474( C4230 C5474 ) \nC4230_=_C5546( C4230 C5546 ) C4230_=_C5571( C4230 C5571 ) C4230_=_C5572( C4230 C5572 ) C4230_=_C5573( C4230 C5573 ) C4230_=_C5574( C4230 C5574 ) C4230_=_C5575( C4230 C5575 ) \nC4293_=_C4294( C4293 C4294 ) C4293_=_C4305( C4293 C4305 ) C4293_=_C4936( C4293 C4936 ) C4293_=_C5096( C4293 C5096 ) C4293_=_C5115( C4293 C5115 ) C4293_=_C5473( C4293 C5473 ) \nC4293_=_C5546( C4293 C5546 ) C4293_=_C5547( C4293 C5547 ) C4293_=_C5548( C4293 C5548 ) C4293_=_C5549( C4293 C5549 ) C4293_=_C5550( C4293 C5550 ) C4293_=_C5551( C4293 C5551 ) \nC4293_=_C5552( C4293 C5552 ) C4294_=_C4306( C4294 C4306 ) C4294_=_C4592( C4294 C4592 ) C4294_=_C4937( C4294 C4937 ) C4294_=_C5097( C4294 C5097 ) C4294_=_C5116( C4294 C5116 ) \nC4294_=_C5474( C4294 C5474 ) C4294_=_C5546( C4294 C5546 ) C4294_=_C5571( C4294 C5571 ) C4294_=_C5572( C4294 C5572 ) C4294_=_C5573( C4294 C5573 ) C4294_=_C5574( C4294 C5574 ) \nC4294_=_C5575( C4294 C5575 ) C4305_=_C4306( C4305 C4306 ) C4305_=_C4936( C4305 C4936 ) C4305_=_C5096( C4305 C5096 ) C4305_=_C5115( C4305 C5115 ) C4305_=_C5473( C4305 C5473 ) \nC4305_=_C5546( C4305 C5546 ) C4305_=_C5547( C4305 C5547 ) C4305_=_C5548( C4305 C5548 ) C4305_=_C5549( C4305 C5549 ) C4305_=_C5550( C4305 C5550 ) C4305_=_C5551( C4305 C5551 ) \nC4305_=_C5552( C4305 C5552 ) C4306_=_C4592( C4306 C4592 ) C4306_=_C4937( C4306 C4937 ) C4306_=_C5097( C4306 C5097 ) C4306_=_C5116( C4306 C5116 ) C4306_=_C5474( C4306 C5474 ) \nC4306_=_C5546( C4306 C5546 ) C4306_=_C5571( C4306 C5571 ) C4306_=_C5572( C4306 C5572 ) C4306_=_C5573( C4306 C5573 ) C4306_=_C5574( C4306 C5574 ) C4306_=_C5575( C4306 C5575 ) \nC4592_=_C4937( C4592 C4937 ) C4592_=_C5097( C4592 C5097 ) C4592_=_C5116( C4592 C5116 ) C4592_=_C5474( C4592 C5474 ) C4592_=_C5546( C4592 C5546 ) C4592_=_C5571( C4592 C5571 ) \nC4592_=_C5572( C4592 C5572 ) C4592_=_C5573( C4592 C5573 ) C4592_=_C5574( C4592 C5574 ) C4592_=_C5575( C4592 C5575 ) C4936_=_C4937( C4936 C4937 ) C4936_=_C5096( C4936 C5096 ) \nC4936_=_C5115( C4936 C5115 ) C4936_=_C5473( C4936 C5473 ) C4936_=_C5546( C4936 C5546 ) C4936_=_C5547( C4936 C5547 ) C4936_=_C5548( C4936 C5548 ) C4936_=_C5549( C4936 C5549 ) \nC4936_=_C5550( C4936 C5550 ) C4936_=_C5551( C4936 C5551 ) C4936_=_C5552( C4936 C5552 ) C4937_=_C5097( C4937 C5097 ) C4937_=_C5116( C4937 C5116 ) C4937_=_C5474( C4937 C5474 ) \nC4937_=_C5546( C4937 C5546 ) C4937_=_C5571( C4937 C5571 ) C4937_=_C5572( C4937 C5572 ) C4937_=_C5573( C4937 C5573 ) C4937_=_C5574( C4937 C5574 ) C4937_=_C5575( C4937 C5575 ) \nC5096_=_C5097( C5096 C5097 ) C5096_=_C5115( C5096 C5115 ) C5096_=_C5473( C5096 C5473 ) C5096_=_C5546( C5096 C5546 ) C5096_=_C5547( C5096 C5547 ) C5096_=_C5548( C5096 C5548 ) \nC5096_=_C5549( C5096 C5549 ) C5096_=_C5550( C5096 C5550 ) C5096_=_C5551( C5096 C5551 ) C5096_=_C5552( C5096 C5552 ) C5097_=_C5116( C5097 C5116 ) C5097_=_C5474( C5097 C5474 ) \nC5097_=_C5546( C5097 C5546 ) C5097_=_C5571( C5097 C5571 ) C5097_=_C5572( C5097 C5572 ) C5097_=_C5573( C5097 C5573 ) C5097_=_C5574( C5097 C5574 ) C5097_=_C5575( C5097 C5575 ) \nC5115_=_C5116( C5115 C5116 ) C5115_=_C5473( C5115 C5473 ) C5115_=_C5546( C5115 C5546 ) C5115_=_C5547( C5115 C5547 ) C5115_=_C5548( C5115 C5548 ) C5115_=_C5549( C5115 C5549 ) \nC5115_=_C5550( C5115 C5550 ) C5115_=_C5551( C5115 C5551 ) C5115_=_C5552( C5115 C5552 ) C5116_=_C5474( C5116 C5474 ) C5116_=_C5546( C5116 C5546 ) C5116_=_C5571( C5116 C5571 ) \nC5116_=_C5572( C5116 C5572 ) C5116_=_C5573( C5116 C5573 ) C5116_=_C5574( C5116 C5574 ) C5116_=_C5575( C5116 C5575 ) C5473_=_C5474( C5473 C5474 ) C5473_=_C5546( C5473 C5546 ) \nC5473_=_C5547( C5473 C5547 ) C5473_=_C5548( C5473 C5548 ) C5473_=_C5549( C5473 C5549 ) C5473_=_C5550( C5473 C5550 ) C5473_=_C5551( C5473 C5551 ) C5473_=_C5552( C5473 C5552 ) \nC5474_=_C5546( C5474 C5546 ) C5474_=_C5571( C5474 C5571 ) C5474_=_C5572( C5474 C5572 ) C5474_=_C5573( C5474 C5573 ) C5474_=_C5574( C5474 C5574 ) C5474_=_C5575( C5474 C5575 ) \nC5546_=_C5547( C5546 C5547 ) C5546_=_C5548( C5546 C5548 ) C5546_=_C5549( C5546 C5549 ) C5546_=_C5550( C5546 C5550 ) C5546_=_C5551( C5546 C5551 ) C5546_=_C5552( C5546 C5552 ) \nC5546_=_C5571( C5546 C5571 ) C5546_=_C5572( C5546 C5572 ) C5546_=_C5573( C5546 C5573 ) C5546_=_C5574( C5546 C5574 ) C5546_=_C5575( C5546 C5575 ) C5547_=_C5548( C5547 C5548 ) \nC5547_=_C5549( C5547 C5549 ) C5547_=_C5550( C5547 C5550 ) C5547_=_C5551( C5547 C5551 ) C5547_=_C5552( C5547 C5552 ) C5547_=_C5571( C5547 C5571 ) C5548_=_C5549( C5548 C5549 ) \nC5548_=_C5550( C5548 C5550 ) C5548_=_C5551( C5548 C5551 ) C5548_=_C5552( C5548 C5552 ) C5548_=_C5572( C5548 C5572 ) C5549_=_C5550( C5549 C5550 ) C5549_=_C5551( C5549 C5551 ) \nC5549_=_C5552( C5549 C5552 ) C5549_=_C5573( C5549 C5573 ) C5550_=_C5551( C5550 C5551 ) C5550_=_C5552( C5550 C5552 ) C5551_=_C5552( C5551 C5552 ) C5551_=_C5574( C5551 C5574 ) \nC5552_=_C5575( C5552 C5575 ) C5571_=_C5572( C5571 C5572 ) C5571_=_C5573( C5571 C5573 ) C5571_=_C5574( C5571 C5574 ) C5571_=_C5575( C5571 C5575 ) C5572_=_C5573( C5572 C5573 ) \nC5572_=_C5574( C5572 C5574 ) C5572_=_C5575( C5572 C5575 ) C5573_=_C5574( C5573 C5574 ) C5573_=_C5575( C5573 C5575 ) C5574_=_C5575( C5574 C5575 ) "];53-&gt;62[label="46: C86 C87 C1529 C1530 C2221 \nC2222 C2317 C2318 C2411 C2412 C2538 \nC2539 C2817 C2818 C2887 C2888 C3274 \nC3275 C3952 C3953 C4229 C4230 C4293 \nC4294 C4305 C4306 C4592 C4936 C4937 \nC5096 C5097 C5115 C5116 C5473 C5474 \nC5547 C5548 C5549 C5550 C5551 C5552 \nC5571 C5572 C5573 C5574 C5575 \n528: C86_=_C87 ,C86_=_C1529 ,C86_=_C2221 ,C86_=_C2317 ,C86_=_C2411 ,\nC86_=_C2538 ,C86_=_C2817 ,C86_=_C2887 ,C86_=_C3274 ,C86_=_C3952 ,C86_=_C4229 ,\nC86_=_C4293 ,C86_=_C4305 ,C86_=_C4936 ,C86_=_C5096 ,C86_=_C5115 ,C86_=_C5473 ,\nC86_=_C5547 ,C86_=_C5548 ,C86_=_C5549 ,C86_=_C5550 ,C86_=_C5551 ,C86_=_C5552 ,\nC87_=_C1530 ,C87_=_C2222 ,C87_=_C2318 ,C87_=_C2412 ,C87_=_C2539 ,C87_=_C2818 ,\nC87_=_C2888 ,C87_=_C3275 ,C87_=_C3953 ,C87_=_C4230 ,C87_=_C4294 ,C87_=_C4306 ,\nC87_=_C4592 ,C87_=_C4937 ,C87_=_C5097 ,C87_=_C5116 ,C87_=_C5474 ,C87_=_C5571 ,\nC87_=_C5572 ,C87_=_C5573 ,C87_=_C5574 ,C87_=_C5575 ,C1529_=_C1530 ,C1529_=_C2221 ,\nC1529_=_C2317 ,C1529_=_C2411 ,C1529_=_C2538 ,C1529_=_C2817 ,C1529_=_C2887 ,C1529_=_C3274 ,\nC1529_=_C3952 ,C1529_=_C4229 ,C1529_=_C4293 ,C1529_=_C4305 ,C1529_=_C4936 ,C1529_=_C5096 ,\nC1529_=_C5115 ,C1529_=_C5473 ,C1529_=_C5547 ,C1529_=_C5548 ,C1529_=_C5549 ,C1529_=_C5550 ,\nC1529_=_C5551 ,C1529_=_C5552 ,C1530_=_C2222 ,C1530_=_C2318 ,C1530_=_C2412 ,C1530_=_C2539 ,\nC1530_=_C2818 ,C1530_=_C2888 ,C1530_=_C3275 ,C1530_=_C3953 ,C1530_=_C4230 ,C1530_=_C4294 ,\nC1530_=_C4306 ,C1530_=_C4592 ,C1530_=_C4937 ,C1530_=_C5097 ,C1530_=_C5116 ,C1530_=_C5474 ,\nC1530_=_C5571 ,C1530_=_C5572 ,C1530_=_C5573 ,C1530_=_C5574 ,C1530_=_C5575 ,C2221_=_C2222 ,\nC2221_=_C2317 ,C2221_=_C2411 ,C2221_=_C2538 ,C2221_=_C2817 ,C2221_=_C2887 ,C2221_=_C3274 ,\nC2221_=_C3952 ,C2221_=_C4229 ,C2221_=_C4293 ,C2221_=_C4305 ,C2221_=_C4936 ,C2221_=_C5096 ,\nC2221_=_C5115 ,C2221_=_C5473 ,C2221_=_C5547 ,C2221_=_C5548 ,C2221_=_C5549 ,C2221_=_C5550 ,\nC2221_=_C5551 ,C2221_=_C5552 ,C2222_=_C2318 ,C2222_=_C2412 ,C2222_=_C2539 ,C2222_=_C2818 ,\nC2222_=_C2888 ,C2222_=_C3275 ,C2222_=_C3953 ,C2222_=_C4230 ,C2222_=_C4294</w:t>
      </w:r>
    </w:p>
    <w:p>
      <w:pPr>
        <w:pStyle w:val="PreformattedText"/>
        <w:bidi w:val="0"/>
        <w:spacing w:before="0" w:after="0"/>
        <w:jc w:val="left"/>
        <w:rPr/>
      </w:pPr>
      <w:r>
        <w:rPr/>
        <w:t xml:space="preserve"> </w:t>
      </w:r>
      <w:r>
        <w:rPr/>
        <w:t>,C2222_=_C4306 ,\nC2222_=_C4592 ,C2222_=_C4937 ,C2222_=_C5097 ,C2222_=_C5116 ,C2222_=_C5474 ,C2222_=_C5571 ,\nC2222_=_C5572 ,C2222_=_C5573 ,C2222_=_C5574 ,C2222_=_C5575 ,C2317_=_C2318 ,C2317_=_C2411 ,\nC2317_=_C2538 ,C2317_=_C2817 ,C2317_=_C2887 ,C2317_=_C3274 ,C2317_=_C3952 ,C2317_=_C4229 ,\nC2317_=_C4293 ,C2317_=_C4305 ,C2317_=_C4936 ,C2317_=_C5096 ,C2317_=_C5115 ,C2317_=_C5473 ,\nC2317_=_C5547 ,C2317_=_C5548 ,C2317_=_C5549 ,C2317_=_C5550 ,C2317_=_C5551 ,C2317_=_C5552 ,\nC2318_=_C2412 ,C2318_=_C2539 ,C2318_=_C2818 ,C2318_=_C2888 ,C2318_=_C3275 ,C2318_=_C3953 ,\nC2318_=_C4230 ,C2318_=_C4294 ,C2318_=_C4306 ,C2318_=_C4592 ,C2318_=_C4937 ,C2318_=_C5097 ,\nC2318_=_C5116 ,C2318_=_C5474 ,C2318_=_C5571 ,C2318_=_C5572 ,C2318_=_C5573 ,C2318_=_C5574 ,\nC2318_=_C5575 ,C2411_=_C2412 ,C2411_=_C2538 ,C2411_=_C2817 ,C2411_=_C2887 ,C2411_=_C3274 ,\nC2411_=_C3952 ,C2411_=_C4229 ,C2411_=_C4293 ,C2411_=_C4305 ,C2411_=_C4936 ,C2411_=_C5096 ,\nC2411_=_C5115 ,C2411_=_C5473 ,C2411_=_C5547 ,C2411_=_C5548 ,C2411_=_C5549 ,C2411_=_C5550 ,\nC2411_=_C5551 ,C2411_=_C5552 ,C2412_=_C2539 ,C2412_=_C2818 ,C2412_=_C2888 ,C2412_=_C3275 ,\nC2412_=_C3953 ,C2412_=_C4230 ,C2412_=_C4294 ,C2412_=_C4306 ,C2412_=_C4592 ,C2412_=_C4937 ,\nC2412_=_C5097 ,C2412_=_C5116 ,C2412_=_C5474 ,C2412_=_C5571 ,C2412_=_C5572 ,C2412_=_C5573 ,\nC2412_=_C5574 ,C2412_=_C5575 ,C2538_=_C2539 ,C2538_=_C2817 ,C2538_=_C2887 ,C2538_=_C3274 ,\nC2538_=_C3952 ,C2538_=_C4229 ,C2538_=_C4293 ,C2538_=_C4305 ,C2538_=_C4936 ,C2538_=_C5096 ,\nC2538_=_C5115 ,C2538_=_C5473 ,C2538_=_C5547 ,C2538_=_C5548 ,C2538_=_C5549 ,C2538_=_C5550 ,\nC2538_=_C5551 ,C2538_=_C5552 ,C2539_=_C2818 ,C2539_=_C2888 ,C2539_=_C3275 ,C2539_=_C3953 ,\nC2539_=_C4230 ,C2539_=_C4294 ,C2539_=_C4306 ,C2539_=_C4592 ,C2539_=_C4937 ,C2539_=_C5097 ,\nC2539_=_C5116 ,C2539_=_C5474 ,C2539_=_C5571 ,C2539_=_C5572 ,C2539_=_C5573 ,C2539_=_C5574 ,\nC2539_=_C5575 ,C2817_=_C2818 ,C2817_=_C2887 ,C2817_=_C3274 ,C2817_=_C3952 ,C2817_=_C4229 ,\nC2817_=_C4293 ,C2817_=_C4305 ,C2817_=_C4936 ,C2817_=_C5096 ,C2817_=_C5115 ,C2817_=_C5473 ,\nC2817_=_C5547 ,C2817_=_C5548 ,C2817_=_C5549 ,C2817_=_C5550 ,C2817_=_C5551 ,C2817_=_C5552 ,\nC2818_=_C2888 ,C2818_=_C3275 ,C2818_=_C3953 ,C2818_=_C4230 ,C2818_=_C4294 ,C2818_=_C4306 ,\nC2818_=_C4592 ,C2818_=_C4937 ,C2818_=_C5097 ,C2818_=_C5116 ,C2818_=_C5474 ,C2818_=_C5571 ,\nC2818_=_C5572 ,C2818_=_C5573 ,C2818_=_C5574 ,C2818_=_C5575 ,C2887_=_C2888 ,C2887_=_C3274 ,\nC2887_=_C3952 ,C2887_=_C4229 ,C2887_=_C4293 ,C2887_=_C4305 ,C2887_=_C4936 ,C2887_=_C5096 ,\nC2887_=_C5115 ,C2887_=_C5473 ,C2887_=_C5547 ,C2887_=_C5548 ,C2887_=_C5549 ,C2887_=_C5550 ,\nC2887_=_C5551 ,C2887_=_C5552 ,C2888_=_C3275 ,C2888_=_C3953 ,C2888_=_C4230 ,C2888_=_C4294 ,\nC2888_=_C4306 ,C2888_=_C4592 ,C2888_=_C4937 ,C2888_=_C5097 ,C2888_=_C5116 ,C2888_=_C5474 ,\nC2888_=_C5571 ,C2888_=_C5572 ,C2888_=_C5573 ,C2888_=_C5574 ,C2888_=_C5575 ,C3274_=_C3275 ,\nC3274_=_C3952 ,C3274_=_C4229 ,C3274_=_C4293 ,C3274_=_C4305 ,C3274_=_C4936 ,C3274_=_C5096 ,\nC3274_=_C5115 ,C3274_=_C5473 ,C3274_=_C5547 ,C3274_=_C5548 ,C3274_=_C5549 ,C3274_=_C5550 ,\nC3274_=_C5551 ,C3274_=_C5552 ,C3275_=_C3953 ,C3275_=_C4230 ,C3275_=_C4294 ,C3275_=_C4306 ,\nC3275_=_C4592 ,C3275_=_C4937 ,C3275_=_C5097 ,C3275_=_C5116 ,C3275_=_C5474 ,C3275_=_C5571 ,\nC3275_=_C5572 ,C3275_=_C5573 ,C3275_=_C5574 ,C3275_=_C5575 ,C3952_=_C3953 ,C3952_=_C4229 ,\nC3952_=_C4293 ,C3952_=_C4305 ,C3952_=_C4936 ,C3952_=_C5096 ,C3952_=_C5115 ,C3952_=_C5473 ,\nC3952_=_C5547 ,C3952_=_C5548 ,C3952_=_C5549 ,C3952_=_C5550 ,C3952_=_C5551 ,C3952_=_C5552 ,\nC3953_=_C4230 ,C3953_=_C4294 ,C3953_=_C4306 ,C3953_=_C4592 ,C3953_=_C4937 ,C3953_=_C5097 ,\nC3953_=_C5116 ,C3953_=_C5474 ,C3953_=_C5571 ,C3953_=_C5572 ,C3953_=_C5573 ,C3953_=_C5574 ,\nC3953_=_C5575 ,C4229_=_C4230 ,C4229_=_C4293 ,C4229_=_C4305 ,C4229_=_C4936 ,C4229_=_C5096 ,\nC4229_=_C5115 ,C4229_=_C5473 ,C4229_=_C5547 ,C4229_=_C5548 ,C4229_=_C5549 ,C4229_=_C5550 ,\nC4229_=_C5551 ,C4229_=_C5552 ,C4230_=_C4294 ,C4230_=_C4306 ,C4230_=_C4592 ,C4230_=_C4937 ,\nC4230_=_C5097 ,C4230_=_C5116 ,C4230_=_C5474 ,C4230_=_C5571 ,C4230_=_C5572 ,C4230_=_C5573 ,\nC4230_=_C5574 ,C4230_=_C5575 ,C4293_=_C4294 ,C4293_=_C4305 ,C4293_=_C4936 ,C4293_=_C5096 ,\nC4293_=_C5115 ,C4293_=_C5473 ,C4293_=_C5547 ,C4293_=_C5548 ,C4293_=_C5549 ,C4293_=_C5550 ,\nC4293_=_C5551 ,C4293_=_C5552 ,C4294_=_C4306 ,C4294_=_C4592 ,C4294_=_C4937 ,C4294_=_C5097 ,\nC4294_=_C5116 ,C4294_=_C5474 ,C4294_=_C5571 ,C4294_=_C5572 ,C4294_=_C5573 ,C4294_=_C5574 ,\nC4294_=_C5575 ,C4305_=_C4306 ,C4305_=_C4936 ,C4305_=_C5096 ,C4305_=_C5115 ,C4305_=_C5473 ,\nC4305_=_C5547 ,C4305_=_C5548 ,C4305_=_C5549 ,C4305_=_C5550 ,C4305_=_C5551 ,C4305_=_C5552 ,\nC4306_=_C4592 ,C4306_=_C4937 ,C4306_=_C5097 ,C4306_=_C5116 ,C4306_=_C5474 ,C4306_=_C5571 ,\nC4306_=_C5572 ,C4306_=_C5573 ,C4306_=_C5574 ,C4306_=_C5575 ,C4592_=_C4937 ,C4592_=_C5097 ,\nC4592_=_C5116 ,C4592_=_C5474 ,C4592_=_C5571 ,C4592_=_C5572 ,C4592_=_C5573 ,C4592_=_C5574 ,\nC4592_=_C5575 ,C4936_=_C4937 ,C4936_=_C5096 ,C4936_=_C5115 ,C4936_=_C5473 ,C4936_=_C5547 ,\nC4936_=_C5548 ,C4936_=_C5549 ,C4936_=_C5550 ,C4936_=_C5551 ,C4936_=_C5552 ,C4937_=_C5097 ,\nC4937_=_C5116 ,C4937_=_C5474 ,C4937_=_C5571 ,C4937_=_C5572 ,C4937_=_C5573 ,C4937_=_C5574 ,\nC4937_=_C5575 ,C5096_=_C5097 ,C5096_=_C5115 ,C5096_=_C5473 ,C5096_=_C5547 ,C5096_=_C5548 ,\nC5096_=_C5549 ,C5096_=_C5550 ,C5096_=_C5551 ,C5096_=_C5552 ,C5097_=_C5116 ,C5097_=_C5474 ,\nC5097_=_C5571 ,C5097_=_C5572 ,C5097_=_C5573 ,C5097_=_C5574 ,C5097_=_C5575 ,C5115_=_C5116 ,\nC5115_=_C5473 ,C5115_=_C5547 ,C5115_=_C5548 ,C5115_=_C5549 ,C5115_=_C5550 ,C5115_=_C5551 ,\nC5115_=_C5552 ,C5116_=_C5474 ,C5116_=_C5571 ,C5116_=_C5572 ,C5116_=_C5573 ,C5116_=_C5574 ,\nC5116_=_C5575 ,C5473_=_C5474 ,C5473_=_C5547 ,C5473_=_C5548 ,C5473_=_C5549 ,C5473_=_C5550 ,\nC5473_=_C5551 ,C5473_=_C5552 ,C5474_=_C5571 ,C5474_=_C5572 ,C5474_=_C5573 ,C5474_=_C5574 ,\nC5474_=_C5575 ,C5547_=_C5548 ,C5547_=_C5549 ,C5547_=_C5550 ,C5547_=_C5551 ,C5547_=_C5552 ,\nC5547_=_C5571 ,C5548_=_C5549 ,C5548_=_C5550 ,C5548_=_C5551 ,C5548_=_C5552 ,C5548_=_C5572 ,\nC5549_=_C5550 ,C5549_=_C5551 ,C5549_=_C5552 ,C5549_=_C5573 ,C5550_=_C5551 ,C5550_=_C5552 ,\nC5551_=_C5552 ,C5551_=_C5574 ,C5552_=_C5575 ,C5571_=_C5572 ,C5571_=_C5573 ,C5571_=_C5574 ,\nC5571_=_C5575 ,C5572_=_C5573 ,C5572_=_C5574 ,C5572_=_C5575 ,C5573_=_C5574 ,C5573_=_C5575 ,\nC5574_=_C5575 ,"];63[shape=box, label="id:63 level: 3\n47: C75 C77 C1518 C1520 C2210 \nC2212 C2305 C2307 C2399 C2402 C2527 \nC2529 C2584 C2807 C2808 C2809 C2810 \nC2811 C2812 C2813 C2814 C2815 C2816 \nC2817 C2818 C2819 C2820 C2821 C2822 \nC2823 C2878 C3266 C3267 C3268 C3269 \nC3270 C3271 C3272 C3273 C3274 C3275 \nC3276 C3277 C3278 C3279 C3280 C3281 \n574: C75_=_C77( C75 C77 ) C75_=_C1518( C75 C1518 ) C75_=_C2210( C75 C2210 ) C75_=_C2305( C75 C2305 ) C75_=_C2399( C75 C2399 ) \nC75_=_C2527( C75 C2527 ) C75_=_C2584( C75 C2584 ) C75_=_C2807( C75 C2807 ) C75_=_C2808( C75 C2808 ) C75_=_C2809( C75 C2809 ) C75_=_C2810( C75 C2810 ) \nC75_=_C2811( C75 C2811 ) C75_=_C2812( C75 C2812 ) C75_=_C2813( C75 C2813 ) C75_=_C2814( C75 C2814 ) C75_=_C2815( C75 C2815 ) C75_=_C2816( C75 C2816 ) \nC75_=_C2817( C75 C2817 ) C75_=_C2818( C75 C2818 ) C75_=_C2819( C75 C2819 ) C75_=_C2820( C75 C2820 ) C75_=_C2821( C75 C2821 ) C75_=_C2822( C75 C2822 ) \nC75_=_C2823( C75 C2823 ) C77_=_C1520( C77 C1520 ) C77_=_C2212( C77 C2212 ) C77_=_C2307( C77 C2307 ) C77_=_C2402( C77 C2402 ) C77_=_C2529( C77 C2529 ) \nC77_=_C2808( C77 C2808 ) C77_=_C2878( C77 C2878 ) C77_=_C3266( C77 C3266 ) C77_=_C3267( C77 C3267 ) C77_=_C3268( C77 C3268 ) C77_=_C3269( C77 C3269 ) \nC77_=_C3270( C77 C3270 ) C77_=_C3271( C77 C3271 ) C77_=_C3272( C77 C3272 ) C77_=_C3273( C77 C3273 ) C77_=_C3274( C77 C3274 ) C77_=_C3275( C77 C3275 ) \nC77_=_C3276( C77 C3276 ) C77_=_C3277( C77 C3277 ) C77_=_C3278( C77 C3278 ) C77_=_C3279( C77 C3279 ) C77_=_C3280( C77 C3280 ) C77_=_C3281( C77 C3281 ) \nC1518_=_C1520( C1518 C1520 ) C1518_=_C2210( C1518 C2210 ) C1518_=_C2305( C1518 C2305 ) C1518_=_C2399( C1518 C2399 ) C1518_=_C2527( C1518 C2527 ) C1518_=_C2584( C1518 C2584 ) \nC1518_=_C2807( C1518 C2807 ) C1518_=_C2808( C1518 C2808 ) C1518_=_C2809( C1518 C2809 ) C1518_=_C2810( C1518 C2810 ) C1518_=_C2811( C1518 C2811 ) C1518_=_C2812( C1518 C2812 ) \nC1518_=_C2813( C1518 C2813 ) C1518_=_C2814( C1518 C2814 ) C1518_=_C2815( C1518 C2815 ) C1518_=_C2816( C1518 C2816 ) C1518_=_C2817( C1518 C2817 ) C1518_=_C2818( C1518 C2818 ) \nC1518_=_C2819( C1518 C2819 ) C1518_=_C2820( C1518 C2820 ) C1518_=_C2821( C1518 C2821 ) C1518_=_C2822( C1518 C2822 ) C1518_=_C2823( C1518 C2823 ) C1520_=_C2212( C1520 C2212 ) \nC1520_=_C2307( C1520 C2307 ) C1520_=_C2402( C1520 C2402 ) C1520_=_C2529( C1520 C2529 ) C1520_=_C2808( C1520 C2808 ) C1520_=_C2878( C1520 C2878 ) C1520_=_C3266( C1520 C3266 ) \nC1520_=_C3267( C1520 C3267 ) C1520_=_C3268( C1520 C3268 ) C1520_=_C3269( C1520 C3269 ) C1520_=_C3270( C1520 C3270 ) C1520_=_C3271( C1520 C3271 ) C1520_=_C3272( C1520 C3272 ) \nC1520_=_C3273( C1520 C3273 ) C1520_=_C3274( C1520 C3274 ) C1520_=_C3275( C1520 C3275 ) C1520_=_C3276( C1520 C3276 ) C1520_=_C3277( C1520 C3277 ) C1520_=_C3278( C1520 C3278 ) \nC1520_=_C3279( C1520 C3279 ) C1520_=_C3280( C1520 C3280 ) C1520_=_C3281( C1520 C3281 ) C2210_=_C2212( C2210 C2212 ) C2210_=_C2305( C2210 C2305 ) C2210_=_C2399( C2210 C2399 ) \nC2210_=_C2527( C2210 C2527 ) C2210_=_C2584( C2210 C2584 ) C2210_=_C2807( C2210 C2807 ) C2210_=_C2808( C2210 C2808 ) C2210_=_C2809( C2210 C2809 ) C2210_=_C2810( C2210 C2810 ) \nC2210_=_C2811( C2210 C2811 ) C2210_=_C2812( C2210 C2812 ) C2210_=_C2813( C2210 C2813 ) C2210_=_C2814( C2210 C2814 ) C2210_=_C2815( C2210 C2815 ) C2210_=_C2816( C2210 C2816 ) \nC2210_=_C2817( C2210 C2817 ) C2210_=_C2818( C2210 C2818 ) C2210_=_C2819( C2210 C2819 ) C2210_=_C2820( C2210 C2820 ) C2210_=_C2821( C2210 C2821 ) C2210_=_C2822( C2210 C2822 ) \nC2210_=_C2823( C2210 C2823 ) C2212_=_C2307( C2212 C2307 ) C2212_=_C2402( C2212 C2402 ) C2212_=_C2529( C2212 C2529 ) C2212_=_C2808( C2212 C2808 )</w:t>
      </w:r>
    </w:p>
    <w:p>
      <w:pPr>
        <w:pStyle w:val="PreformattedText"/>
        <w:bidi w:val="0"/>
        <w:spacing w:before="0" w:after="0"/>
        <w:jc w:val="left"/>
        <w:rPr/>
      </w:pPr>
      <w:r>
        <w:rPr/>
        <w:t xml:space="preserve"> </w:t>
      </w:r>
      <w:r>
        <w:rPr/>
        <w:t>C2212_=_C2878( C2212 C2878 ) \nC2212_=_C3266( C2212 C3266 ) C2212_=_C3267( C2212 C3267 ) C2212_=_C3268( C2212 C3268 ) C2212_=_C3269( C2212 C3269 ) C2212_=_C3270( C2212 C3270 ) C2212_=_C3271( C2212 C3271 ) \nC2212_=_C3272( C2212 C3272 ) C2212_=_C3273( C2212 C3273 ) C2212_=_C3274( C2212 C3274 ) C2212_=_C3275( C2212 C3275 ) C2212_=_C3276( C2212 C3276 ) C2212_=_C3277( C2212 C3277 ) \nC2212_=_C3278( C2212 C3278 ) C2212_=_C3279( C2212 C3279 ) C2212_=_C3280( C2212 C3280 ) C2212_=_C3281( C2212 C3281 ) C2305_=_C2307( C2305 C2307 ) C2305_=_C2399( C2305 C2399 ) \nC2305_=_C2527( C2305 C2527 ) C2305_=_C2584( C2305 C2584 ) C2305_=_C2807( C2305 C2807 ) C2305_=_C2808( C2305 C2808 ) C2305_=_C2809( C2305 C2809 ) C2305_=_C2810( C2305 C2810 ) \nC2305_=_C2811( C2305 C2811 ) C2305_=_C2812( C2305 C2812 ) C2305_=_C2813( C2305 C2813 ) C2305_=_C2814( C2305 C2814 ) C2305_=_C2815( C2305 C2815 ) C2305_=_C2816( C2305 C2816 ) \nC2305_=_C2817( C2305 C2817 ) C2305_=_C2818( C2305 C2818 ) C2305_=_C2819( C2305 C2819 ) C2305_=_C2820( C2305 C2820 ) C2305_=_C2821( C2305 C2821 ) C2305_=_C2822( C2305 C2822 ) \nC2305_=_C2823( C2305 C2823 ) C2307_=_C2402( C2307 C2402 ) C2307_=_C2529( C2307 C2529 ) C2307_=_C2808( C2307 C2808 ) C2307_=_C2878( C2307 C2878 ) C2307_=_C3266( C2307 C3266 ) \nC2307_=_C3267( C2307 C3267 ) C2307_=_C3268( C2307 C3268 ) C2307_=_C3269( C2307 C3269 ) C2307_=_C3270( C2307 C3270 ) C2307_=_C3271( C2307 C3271 ) C2307_=_C3272( C2307 C3272 ) \nC2307_=_C3273( C2307 C3273 ) C2307_=_C3274( C2307 C3274 ) C2307_=_C3275( C2307 C3275 ) C2307_=_C3276( C2307 C3276 ) C2307_=_C3277( C2307 C3277 ) C2307_=_C3278( C2307 C3278 ) \nC2307_=_C3279( C2307 C3279 ) C2307_=_C3280( C2307 C3280 ) C2307_=_C3281( C2307 C3281 ) C2399_=_C2402( C2399 C2402 ) C2399_=_C2527( C2399 C2527 ) C2399_=_C2584( C2399 C2584 ) \nC2399_=_C2807( C2399 C2807 ) C2399_=_C2808( C2399 C2808 ) C2399_=_C2809( C2399 C2809 ) C2399_=_C2810( C2399 C2810 ) C2399_=_C2811( C2399 C2811 ) C2399_=_C2812( C2399 C2812 ) \nC2399_=_C2813( C2399 C2813 ) C2399_=_C2814( C2399 C2814 ) C2399_=_C2815( C2399 C2815 ) C2399_=_C2816( C2399 C2816 ) C2399_=_C2817( C2399 C2817 ) C2399_=_C2818( C2399 C2818 ) \nC2399_=_C2819( C2399 C2819 ) C2399_=_C2820( C2399 C2820 ) C2399_=_C2821( C2399 C2821 ) C2399_=_C2822( C2399 C2822 ) C2399_=_C2823( C2399 C2823 ) C2402_=_C2529( C2402 C2529 ) \nC2402_=_C2808( C2402 C2808 ) C2402_=_C2878( C2402 C2878 ) C2402_=_C3266( C2402 C3266 ) C2402_=_C3267( C2402 C3267 ) C2402_=_C3268( C2402 C3268 ) C2402_=_C3269( C2402 C3269 ) \nC2402_=_C3270( C2402 C3270 ) C2402_=_C3271( C2402 C3271 ) C2402_=_C3272( C2402 C3272 ) C2402_=_C3273( C2402 C3273 ) C2402_=_C3274( C2402 C3274 ) C2402_=_C3275( C2402 C3275 ) \nC2402_=_C3276( C2402 C3276 ) C2402_=_C3277( C2402 C3277 ) C2402_=_C3278( C2402 C3278 ) C2402_=_C3279( C2402 C3279 ) C2402_=_C3280( C2402 C3280 ) C2402_=_C3281( C2402 C3281 ) \nC2527_=_C2529( C2527 C2529 ) C2527_=_C2584( C2527 C2584 ) C2527_=_C2807( C2527 C2807 ) C2527_=_C2808( C2527 C2808 ) C2527_=_C2809( C2527 C2809 ) C2527_=_C2810( C2527 C2810 ) \nC2527_=_C2811( C2527 C2811 ) C2527_=_C2812( C2527 C2812 ) C2527_=_C2813( C2527 C2813 ) C2527_=_C2814( C2527 C2814 ) C2527_=_C2815( C2527 C2815 ) C2527_=_C2816( C2527 C2816 ) \nC2527_=_C2817( C2527 C2817 ) C2527_=_C2818( C2527 C2818 ) C2527_=_C2819( C2527 C2819 ) C2527_=_C2820( C2527 C2820 ) C2527_=_C2821( C2527 C2821 ) C2527_=_C2822( C2527 C2822 ) \nC2527_=_C2823( C2527 C2823 ) C2529_=_C2808( C2529 C2808 ) C2529_=_C2878( C2529 C2878 ) C2529_=_C3266( C2529 C3266 ) C2529_=_C3267( C2529 C3267 ) C2529_=_C3268( C2529 C3268 ) \nC2529_=_C3269( C2529 C3269 ) C2529_=_C3270( C2529 C3270 ) C2529_=_C3271( C2529 C3271 ) C2529_=_C3272( C2529 C3272 ) C2529_=_C3273( C2529 C3273 ) C2529_=_C3274( C2529 C3274 ) \nC2529_=_C3275( C2529 C3275 ) C2529_=_C3276( C2529 C3276 ) C2529_=_C3277( C2529 C3277 ) C2529_=_C3278( C2529 C3278 ) C2529_=_C3279( C2529 C3279 ) C2529_=_C3280( C2529 C3280 ) \nC2529_=_C3281( C2529 C3281 ) C2584_=_C2807( C2584 C2807 ) C2584_=_C2808( C2584 C2808 ) C2584_=_C2809( C2584 C2809 ) C2584_=_C2810( C2584 C2810 ) C2584_=_C2811( C2584 C2811 ) \nC2584_=_C2812( C2584 C2812 ) C2584_=_C2813( C2584 C2813 ) C2584_=_C2814( C2584 C2814 ) C2584_=_C2815( C2584 C2815 ) C2584_=_C2816( C2584 C2816 ) C2584_=_C2817( C2584 C2817 ) \nC2584_=_C2818( C2584 C2818 ) C2584_=_C2819( C2584 C2819 ) C2584_=_C2820( C2584 C2820 ) C2584_=_C2821( C2584 C2821 ) C2584_=_C2822( C2584 C2822 ) C2584_=_C2823( C2584 C2823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7_=_C2819( C2807 C2819 ) \nC2807_=_C2820( C2807 C2820 ) C2807_=_C2821( C2807 C2821 ) C2807_=_C2822( C2807 C2822 ) C2807_=_C2823( C2807 C2823 ) C2807_=_C2878( C2807 C2878 ) C2808_=_C2809( C2808 C2809 ) \nC2808_=_C2810( C2808 C2810 ) C2808_=_C2811( C2808 C2811 ) C2808_=_C2812( C2808 C2812 ) C2808_=_C2813( C2808 C2813 ) C2808_=_C2814( C2808 C2814 ) C2808_=_C2815( C2808 C2815 ) \nC2808_=_C2816( C2808 C2816 ) C2808_=_C2817( C2808 C2817 ) C2808_=_C2818( C2808 C2818 ) C2808_=_C2819( C2808 C2819 ) C2808_=_C2820( C2808 C2820 ) C2808_=_C2821( C2808 C2821 ) \nC2808_=_C2822( C2808 C2822 ) C2808_=_C2823( C2808 C2823 ) C2808_=_C2878( C2808 C2878 ) C2808_=_C3266( C2808 C3266 ) C2808_=_C3267( C2808 C3267 ) C2808_=_C3268( C2808 C3268 ) \nC2808_=_C3269( C2808 C3269 ) C2808_=_C3270( C2808 C3270 ) C2808_=_C3271( C2808 C3271 ) C2808_=_C3272( C2808 C3272 ) C2808_=_C3273( C2808 C3273 ) C2808_=_C3274( C2808 C3274 ) \nC2808_=_C3275( C2808 C3275 ) C2808_=_C3276( C2808 C3276 ) C2808_=_C3277( C2808 C3277 ) C2808_=_C3278( C2808 C3278 ) C2808_=_C3279( C2808 C3279 ) C2808_=_C3280( C2808 C3280 ) \nC2808_=_C3281( C2808 C3281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1( C2809 C2821 ) C2809_=_C2822( C2809 C2822 ) C2809_=_C2823( C2809 C2823 ) C2809_=_C3266( C2809 C3266 ) C2810_=_C2811( C2810 C2811 ) C2810_=_C2812( C2810 C2812 ) \nC2810_=_C2813( C2810 C2813 ) C2810_=_C2814( C2810 C2814 ) C2810_=_C2815( C2810 C2815 ) C2810_=_C2816( C2810 C2816 ) C2810_=_C2817( C2810 C2817 ) C2810_=_C2818( C2810 C2818 ) \nC2810_=_C2819( C2810 C2819 ) C2810_=_C2820( C2810 C2820 ) C2810_=_C2821( C2810 C2821 ) C2810_=_C2822( C2810 C2822 ) C2810_=_C2823( C2810 C2823 ) C2810_=_C3267( C2810 C3267 ) \nC2811_=_C2812( C2811 C2812 ) C2811_=_C2813( C2811 C2813 ) C2811_=_C2814( C2811 C2814 ) C2811_=_C2815( C2811 C2815 ) C2811_=_C2816( C2811 C2816 ) C2811_=_C2817( C2811 C2817 ) \nC2811_=_C2818( C2811 C2818 ) C2811_=_C2819( C2811 C2819 ) C2811_=_C2820( C2811 C2820 ) C2811_=_C2821( C2811 C2821 ) C2811_=_C2822( C2811 C2822 ) C2811_=_C2823( C2811 C2823 ) \nC2811_=_C3268( C2811 C3268 ) C2812_=_C2813( C2812 C2813 ) C2812_=_C2814( C2812 C2814 ) C2812_=_C2815( C2812 C2815 ) C2812_=_C2816( C2812 C2816 ) C2812_=_C2817( C2812 C2817 ) \nC2812_=_C2818( C2812 C2818 ) C2812_=_C2819( C2812 C2819 ) C2812_=_C2820( C2812 C2820 ) C2812_=_C2821( C2812 C2821 ) C2812_=_C2822( C2812 C2822 ) C2812_=_C2823( C2812 C2823 ) \nC2812_=_C3269( C2812 C3269 ) C2813_=_C2814( C2813 C2814 ) C2813_=_C2815( C2813 C2815 ) C2813_=_C2816( C2813 C2816 ) C2813_=_C2817( C2813 C2817 ) C2813_=_C2818( C2813 C2818 ) \nC2813_=_C2819( C2813 C2819 ) C2813_=_C2820( C2813 C2820 ) C2813_=_C2821( C2813 C2821 ) C2813_=_C2822( C2813 C2822 ) C2813_=_C2823( C2813 C2823 ) C2813_=_C3270( C2813 C3270 ) \nC2814_=_C2815( C2814 C2815 ) C2814_=_C2816( C2814 C2816 ) C2814_=_C2817( C2814 C2817 ) C2814_=_C2818( C2814 C2818 ) C2814_=_C2819( C2814 C2819 ) C2814_=_C2820( C2814 C2820 ) \nC2814_=_C2821( C2814 C2821 ) C2814_=_C2822( C2814 C2822 ) C2814_=_C2823( C2814 C2823 ) C2814_=_C3271( C2814 C3271 ) C2815_=_C2816( C2815 C2816 ) C2815_=_C2817( C2815 C2817 ) \nC2815_=_C2818( C2815 C2818 ) C2815_=_C2819( C2815 C2819 ) C2815_=_C2820( C2815 C2820 ) C2815_=_C2821( C2815 C2821 ) C2815_=_C2822( C2815 C2822 ) C2815_=_C2823( C2815 C2823 ) \nC2815_=_C3272( C2815 C3272 ) C2816_=_C2817( C2816 C2817 ) C2816_=_C2818( C2816 C2818 ) C2816_=_C2819( C2816 C2819 ) C2816_=_C2820( C2816 C2820 ) C2816_=_C2821( C2816 C2821 ) \nC2816_=_C2822( C2816 C2822 ) C2816_=_C2823( C2816 C2823 ) C2816_=_C3273( C2816 C3273 ) C2817_=_C2818( C2817 C2818 ) C2817_=_C2819( C2817 C2819 ) C2817_=_C2820( C2817 C2820 ) \nC2817_=_C2821( C2817 C2821 ) C2817_=_C2822( C2817 C2822 ) C2817_=_C2823( C2817 C2823 ) C2817_=_C3274( C2817 C3274 ) C2818_=_C2819( C2818 C2819 ) C2818_=_C2820( C2818 C2820 ) \nC2818_=_C2821( C2818 C2821 ) C2818_=_C2822( C2818 C2822 ) C2818_=_C2823( C2818 C2823 ) C2818_=_C3275( C2818 C3275 ) C2819_=_C2820( C2819 C2820 ) C2819_=_C2821( C2819 C2821 ) \nC2819_=_C2822( C2819 C2822 ) C2819_=_C2823( C2819 C2823 ) C2819_=_C3276( C2819 C3276 ) C2820_=_C2821( C2820 C2821 ) C2820_=_C2822( C2820 C2822 ) C2820_=_C2823( C2820 C2823 ) \nC2820_=_C3277( C2820 C3277 ) C2821_=_C2822( C2821 C2822 ) C2821_=_C2823( C2821 C2823 ) C2821_=_C3278( C2821 C3278 ) C2822_=_C2823( C2822 C2823 ) C2822_=_C3279( C2822 C3279 ) \nC2823_=_C3280( C2823 C3280 ) C2878_=_C3266( C2878 C3266 ) C2878_=_C3267( C2878 C3267 ) C2878_=_C3268( C2878 C3268 ) C2878_=_C3269( C2878 C3269 ) C2878_=_C3270( C2878 C3270 ) \nC2878_=_C3271( C2878 C3271 ) C2878_=_C3272( C2878 C3272 ) C2878_=_C3273( C2878 C3273 ) C2878_=_C3274( C2878 C3274 ) C2878_=_C3275( C2878 C3275 ) C2878_=_C3276( C2878 C3276 ) \nC2878_=_C3277( C2878 C3277 ) C2878_=_C3278( C2878 C3278 ) C2878_=_C3279( C2878 C3279 ) C2878_=_C3280( C2878 C3280 ) C2878_=_C3281( C2878 C3281 ) C3266_=_C3267( C3266 C3267 ) \nC3266_=_C3268(</w:t>
      </w:r>
    </w:p>
    <w:p>
      <w:pPr>
        <w:pStyle w:val="PreformattedText"/>
        <w:bidi w:val="0"/>
        <w:spacing w:before="0" w:after="0"/>
        <w:jc w:val="left"/>
        <w:rPr/>
      </w:pPr>
      <w:r>
        <w:rPr/>
        <w:t xml:space="preserve"> </w:t>
      </w:r>
      <w:r>
        <w:rPr/>
        <w:t>C3266 C3268 ) C3266_=_C3269( C3266 C3269 ) C3266_=_C3270( C3266 C3270 ) C3266_=_C3271( C3266 C3271 ) C3266_=_C3272( C3266 C3272 ) C3266_=_C3273( C3266 C3273 ) \nC3266_=_C3274( C3266 C3274 ) C3266_=_C3275( C3266 C3275 ) C3266_=_C3276( C3266 C3276 ) C3266_=_C3277( C3266 C3277 ) C3266_=_C3278( C3266 C3278 ) C3266_=_C3279( C3266 C3279 ) \nC3266_=_C3280( C3266 C3280 ) C3266_=_C3281( C3266 C3281 ) C3267_=_C3268( C3267 C3268 ) C3267_=_C3269( C3267 C3269 ) C3267_=_C3270( C3267 C3270 ) C3267_=_C3271( C3267 C3271 ) \nC3267_=_C3272( C3267 C3272 ) C3267_=_C3273( C3267 C3273 ) C3267_=_C3274( C3267 C3274 ) C3267_=_C3275( C3267 C3275 ) C3267_=_C3276( C3267 C3276 ) C3267_=_C3277( C3267 C3277 ) \nC3267_=_C3278( C3267 C3278 ) C3267_=_C3279( C3267 C3279 ) C3267_=_C3280( C3267 C3280 ) C3267_=_C3281( C3267 C3281 ) C3268_=_C3269( C3268 C3269 ) C3268_=_C3270( C3268 C3270 ) \nC3268_=_C3271( C3268 C3271 ) C3268_=_C3272( C3268 C3272 ) C3268_=_C3273( C3268 C3273 ) C3268_=_C3274( C3268 C3274 ) C3268_=_C3275( C3268 C3275 ) C3268_=_C3276( C3268 C3276 ) \nC3268_=_C3277( C3268 C3277 ) C3268_=_C3278( C3268 C3278 ) C3268_=_C3279( C3268 C3279 ) C3268_=_C3280( C3268 C3280 ) C3268_=_C3281( C3268 C3281 ) C3269_=_C3270( C3269 C3270 ) \nC3269_=_C3271( C3269 C3271 ) C3269_=_C3272( C3269 C3272 ) C3269_=_C3273( C3269 C3273 ) C3269_=_C3274( C3269 C3274 ) C3269_=_C3275( C3269 C3275 ) C3269_=_C3276( C3269 C3276 ) \nC3269_=_C3277( C3269 C3277 ) C3269_=_C3278( C3269 C3278 ) C3269_=_C3279( C3269 C3279 ) C3269_=_C3280( C3269 C3280 ) C3269_=_C3281( C3269 C3281 ) C3270_=_C3271( C3270 C3271 ) \nC3270_=_C3272( C3270 C3272 ) C3270_=_C3273( C3270 C3273 ) C3270_=_C3274( C3270 C3274 ) C3270_=_C3275( C3270 C3275 ) C3270_=_C3276( C3270 C3276 ) C3270_=_C3277( C3270 C3277 ) \nC3270_=_C3278( C3270 C3278 ) C3270_=_C3279( C3270 C3279 ) C3270_=_C3280( C3270 C3280 ) C3270_=_C3281( C3270 C3281 ) C3271_=_C3272( C3271 C3272 ) C3271_=_C3273( C3271 C3273 ) \nC3271_=_C3274( C3271 C3274 ) C3271_=_C3275( C3271 C3275 ) C3271_=_C3276( C3271 C3276 ) C3271_=_C3277( C3271 C3277 ) C3271_=_C3278( C3271 C3278 ) C3271_=_C3279( C3271 C3279 ) \nC3271_=_C3280( C3271 C3280 ) C3271_=_C3281( C3271 C3281 ) C3272_=_C3273( C3272 C3273 ) C3272_=_C3274( C3272 C3274 ) C3272_=_C3275( C3272 C3275 ) C3272_=_C3276( C3272 C3276 ) \nC3272_=_C3277( C3272 C3277 ) C3272_=_C3278( C3272 C3278 ) C3272_=_C3279( C3272 C3279 ) C3272_=_C3280( C3272 C3280 ) C3272_=_C3281( C3272 C3281 ) C3273_=_C3274( C3273 C3274 ) \nC3273_=_C3275( C3273 C3275 ) C3273_=_C3276( C3273 C3276 ) C3273_=_C3277( C3273 C3277 ) C3273_=_C3278( C3273 C3278 ) C3273_=_C3279( C3273 C3279 ) C3273_=_C3280( C3273 C3280 ) \nC3273_=_C3281( C3273 C3281 ) C3274_=_C3275( C3274 C3275 ) C3274_=_C3276( C3274 C3276 ) C3274_=_C3277( C3274 C3277 ) C3274_=_C3278( C3274 C3278 ) C3274_=_C3279( C3274 C3279 ) \nC3274_=_C3280( C3274 C3280 ) C3274_=_C3281( C3274 C3281 ) C3275_=_C3276( C3275 C3276 ) C3275_=_C3277( C3275 C3277 ) C3275_=_C3278( C3275 C3278 ) C3275_=_C3279( C3275 C3279 ) \nC3275_=_C3280( C3275 C3280 ) C3275_=_C3281( C3275 C3281 ) C3276_=_C3277( C3276 C3277 ) C3276_=_C3278( C3276 C3278 ) C3276_=_C3279( C3276 C3279 ) C3276_=_C3280( C3276 C3280 ) \nC3276_=_C3281( C3276 C3281 ) C3277_=_C3278( C3277 C3278 ) C3277_=_C3279( C3277 C3279 ) C3277_=_C3280( C3277 C3280 ) C3277_=_C3281( C3277 C3281 ) C3278_=_C3279( C3278 C3279 ) \nC3278_=_C3280( C3278 C3280 ) C3278_=_C3281( C3278 C3281 ) C3279_=_C3280( C3279 C3280 ) C3279_=_C3281( C3279 C3281 ) C3280_=_C3281( C3280 C3281 ) "];54-&gt;63[label="46: C75 C77 C1518 C1520 C2210 \nC2212 C2305 C2307 C2399 C2402 C2527 \nC2529 C2584 C2807 C2809 C2810 C2811 \nC2812 C2813 C2814 C2815 C2816 C2817 \nC2818 C2819 C2820 C2821 C2822 C2823 \nC2878 C3266 C3267 C3268 C3269 C3270 \nC3271 C3272 C3273 C3274 C3275 C3276 \nC3277 C3278 C3279 C3280 C3281 \n528: C75_=_C77 ,C75_=_C1518 ,C75_=_C2210 ,C75_=_C2305 ,C75_=_C2399 ,\nC75_=_C2527 ,C75_=_C2584 ,C75_=_C2807 ,C75_=_C2809 ,C75_=_C2810 ,C75_=_C2811 ,\nC75_=_C2812 ,C75_=_C2813 ,C75_=_C2814 ,C75_=_C2815 ,C75_=_C2816 ,C75_=_C2817 ,\nC75_=_C2818 ,C75_=_C2819 ,C75_=_C2820 ,C75_=_C2821 ,C75_=_C2822 ,C75_=_C2823 ,\nC77_=_C1520 ,C77_=_C2212 ,C77_=_C2307 ,C77_=_C2402 ,C77_=_C2529 ,C77_=_C2878 ,\nC77_=_C3266 ,C77_=_C3267 ,C77_=_C3268 ,C77_=_C3269 ,C77_=_C3270 ,C77_=_C3271 ,\nC77_=_C3272 ,C77_=_C3273 ,C77_=_C3274 ,C77_=_C3275 ,C77_=_C3276 ,C77_=_C3277 ,\nC77_=_C3278 ,C77_=_C3279 ,C77_=_C3280 ,C77_=_C3281 ,C1518_=_C1520 ,C1518_=_C2210 ,\nC1518_=_C2305 ,C1518_=_C2399 ,C1518_=_C2527 ,C1518_=_C2584 ,C1518_=_C2807 ,C1518_=_C2809 ,\nC1518_=_C2810 ,C1518_=_C2811 ,C1518_=_C2812 ,C1518_=_C2813 ,C1518_=_C2814 ,C1518_=_C2815 ,\nC1518_=_C2816 ,C1518_=_C2817 ,C1518_=_C2818 ,C1518_=_C2819 ,C1518_=_C2820 ,C1518_=_C2821 ,\nC1518_=_C2822 ,C1518_=_C2823 ,C1520_=_C2212 ,C1520_=_C2307 ,C1520_=_C2402 ,C1520_=_C2529 ,\nC1520_=_C2878 ,C1520_=_C3266 ,C1520_=_C3267 ,C1520_=_C3268 ,C1520_=_C3269 ,C1520_=_C3270 ,\nC1520_=_C3271 ,C1520_=_C3272 ,C1520_=_C3273 ,C1520_=_C3274 ,C1520_=_C3275 ,C1520_=_C3276 ,\nC1520_=_C3277 ,C1520_=_C3278 ,C1520_=_C3279 ,C1520_=_C3280 ,C1520_=_C3281 ,C2210_=_C2212 ,\nC2210_=_C2305 ,C2210_=_C2399 ,C2210_=_C2527 ,C2210_=_C2584 ,C2210_=_C2807 ,C2210_=_C2809 ,\nC2210_=_C2810 ,C2210_=_C2811 ,C2210_=_C2812 ,C2210_=_C2813 ,C2210_=_C2814 ,C2210_=_C2815 ,\nC2210_=_C2816 ,C2210_=_C2817 ,C2210_=_C2818 ,C2210_=_C2819 ,C2210_=_C2820 ,C2210_=_C2821 ,\nC2210_=_C2822 ,C2210_=_C2823 ,C2212_=_C2307 ,C2212_=_C2402 ,C2212_=_C2529 ,C2212_=_C2878 ,\nC2212_=_C3266 ,C2212_=_C3267 ,C2212_=_C3268 ,C2212_=_C3269 ,C2212_=_C3270 ,C2212_=_C3271 ,\nC2212_=_C3272 ,C2212_=_C3273 ,C2212_=_C3274 ,C2212_=_C3275 ,C2212_=_C3276 ,C2212_=_C3277 ,\nC2212_=_C3278 ,C2212_=_C3279 ,C2212_=_C3280 ,C2212_=_C3281 ,C2305_=_C2307 ,C2305_=_C2399 ,\nC2305_=_C2527 ,C2305_=_C2584 ,C2305_=_C2807 ,C2305_=_C2809 ,C2305_=_C2810 ,C2305_=_C2811 ,\nC2305_=_C2812 ,C2305_=_C2813 ,C2305_=_C2814 ,C2305_=_C2815 ,C2305_=_C2816 ,C2305_=_C2817 ,\nC2305_=_C2818 ,C2305_=_C2819 ,C2305_=_C2820 ,C2305_=_C2821 ,C2305_=_C2822 ,C2305_=_C2823 ,\nC2307_=_C2402 ,C2307_=_C2529 ,C2307_=_C2878 ,C2307_=_C3266 ,C2307_=_C3267 ,C2307_=_C3268 ,\nC2307_=_C3269 ,C2307_=_C3270 ,C2307_=_C3271 ,C2307_=_C3272 ,C2307_=_C3273 ,C2307_=_C3274 ,\nC2307_=_C3275 ,C2307_=_C3276 ,C2307_=_C3277 ,C2307_=_C3278 ,C2307_=_C3279 ,C2307_=_C3280 ,\nC2307_=_C3281 ,C2399_=_C2402 ,C2399_=_C2527 ,C2399_=_C2584 ,C2399_=_C2807 ,C2399_=_C2809 ,\nC2399_=_C2810 ,C2399_=_C2811 ,C2399_=_C2812 ,C2399_=_C2813 ,C2399_=_C2814 ,C2399_=_C2815 ,\nC2399_=_C2816 ,C2399_=_C2817 ,C2399_=_C2818 ,C2399_=_C2819 ,C2399_=_C2820 ,C2399_=_C2821 ,\nC2399_=_C2822 ,C2399_=_C2823 ,C2402_=_C2529 ,C2402_=_C2878 ,C2402_=_C3266 ,C2402_=_C3267 ,\nC2402_=_C3268 ,C2402_=_C3269 ,C2402_=_C3270 ,C2402_=_C3271 ,C2402_=_C3272 ,C2402_=_C3273 ,\nC2402_=_C3274 ,C2402_=_C3275 ,C2402_=_C3276 ,C2402_=_C3277 ,C2402_=_C3278 ,C2402_=_C3279 ,\nC2402_=_C3280 ,C2402_=_C3281 ,C2527_=_C2529 ,C2527_=_C2584 ,C2527_=_C2807 ,C2527_=_C2809 ,\nC2527_=_C2810 ,C2527_=_C2811 ,C2527_=_C2812 ,C2527_=_C2813 ,C2527_=_C2814 ,C2527_=_C2815 ,\nC2527_=_C2816 ,C2527_=_C2817 ,C2527_=_C2818 ,C2527_=_C2819 ,C2527_=_C2820 ,C2527_=_C2821 ,\nC2527_=_C2822 ,C2527_=_C2823 ,C2529_=_C2878 ,C2529_=_C3266 ,C2529_=_C3267 ,C2529_=_C3268 ,\nC2529_=_C3269 ,C2529_=_C3270 ,C2529_=_C3271 ,C2529_=_C3272 ,C2529_=_C3273 ,C2529_=_C3274 ,\nC2529_=_C3275 ,C2529_=_C3276 ,C2529_=_C3277 ,C2529_=_C3278 ,C2529_=_C3279 ,C2529_=_C3280 ,\nC2529_=_C3281 ,C2584_=_C2807 ,C2584_=_C2809 ,C2584_=_C2810 ,C2584_=_C2811 ,C2584_=_C2812 ,\nC2584_=_C2813 ,C2584_=_C2814 ,C2584_=_C2815 ,C2584_=_C2816 ,C2584_=_C2817 ,C2584_=_C2818 ,\nC2584_=_C2819 ,C2584_=_C2820 ,C2584_=_C2821 ,C2584_=_C2822 ,C2584_=_C2823 ,C2807_=_C2809 ,\nC2807_=_C2810 ,C2807_=_C2811 ,C2807_=_C2812 ,C2807_=_C2813 ,C2807_=_C2814 ,C2807_=_C2815 ,\nC2807_=_C2816 ,C2807_=_C2817 ,C2807_=_C2818 ,C2807_=_C2819 ,C2807_=_C2820 ,C2807_=_C2821 ,\nC2807_=_C2822 ,C2807_=_C2823 ,C2807_=_C2878 ,C2809_=_C2810 ,C2809_=_C2811 ,C2809_=_C2812 ,\nC2809_=_C2813 ,C2809_=_C2814 ,C2809_=_C2815 ,C2809_=_C2816 ,C2809_=_C2817 ,C2809_=_C2818 ,\nC2809_=_C2819 ,C2809_=_C2820 ,C2809_=_C2821 ,C2809_=_C2822 ,C2809_=_C2823 ,C2809_=_C3266 ,\nC2810_=_C2811 ,C2810_=_C2812 ,C2810_=_C2813 ,C2810_=_C2814 ,C2810_=_C2815 ,C2810_=_C2816 ,\nC2810_=_C2817 ,C2810_=_C2818 ,C2810_=_C2819 ,C2810_=_C2820 ,C2810_=_C2821 ,C2810_=_C2822 ,\nC2810_=_C2823 ,C2810_=_C3267 ,C2811_=_C2812 ,C2811_=_C2813 ,C2811_=_C2814 ,C2811_=_C2815 ,\nC2811_=_C2816 ,C2811_=_C2817 ,C2811_=_C2818 ,C2811_=_C2819 ,C2811_=_C2820 ,C2811_=_C2821 ,\nC2811_=_C2822 ,C2811_=_C2823 ,C2811_=_C3268 ,C2812_=_C2813 ,C2812_=_C2814 ,C2812_=_C2815 ,\nC2812_=_C2816 ,C2812_=_C2817 ,C2812_=_C2818 ,C2812_=_C2819 ,C2812_=_C2820 ,C2812_=_C2821 ,\nC2812_=_C2822 ,C2812_=_C2823 ,C2812_=_C3269 ,C2813_=_C2814 ,C2813_=_C2815 ,C2813_=_C2816 ,\nC2813_=_C2817 ,C2813_=_C2818 ,C2813_=_C2819 ,C2813_=_C2820 ,C2813_=_C2821 ,C2813_=_C2822 ,\nC2813_=_C2823 ,C2813_=_C3270 ,C2814_=_C2815 ,C2814_=_C2816 ,C2814_=_C2817 ,C2814_=_C2818 ,\nC2814_=_C2819 ,C2814_=_C2820 ,C2814_=_C2821 ,C2814_=_C2822 ,C2814_=_C2823 ,C2814_=_C3271 ,\nC2815_=_C2816 ,C2815_=_C2817 ,C2815_=_C2818 ,C2815_=_C2819 ,C2815_=_C2820 ,C2815_=_C2821 ,\nC2815_=_C2822 ,C2815_=_C2823 ,C2815_=_C3272 ,C2816_=_C2817 ,C2816_=_C2818 ,C2816_=_C2819 ,\nC2816_=_C2820 ,C2816_=_C2821 ,C2816_=_C2822 ,C2816_=_C2823 ,C2816_=_C3273 ,C2817_=_C2818 ,\nC2817_=_C2819 ,C2817_=_C2820 ,C2817_=_C2821 ,C2817_=_C2822 ,C2817_=_C2823 ,C2817_=_C3274 ,\nC2818_=_C2819 ,C2818_=_C2820 ,C2818_=_C2821 ,C2818_=_C2822 ,C2818_=_C2823 ,C2818_=_C3275 ,\nC2819_=_C2820 ,C2819_=_C2821 ,C2819_=_C2822 ,C2819_=_C2823 ,C2819_=_C3276 ,C2820_=_C2821 ,\nC2820_=_C2822 ,C2820_=_C2823 ,C2820_=_C3277 ,C2821_=_C2822 ,C2821_=_C2823 ,C2821_=_C3278 ,\nC2822_=_C2823 ,C2822_=_C3279 ,C2823_=_C3280 ,C2878_=_C3266 ,C2878_=_C3267 ,C2878_=_C3268 ,\nC2878_=_C3269 ,C2878_=_C3270 ,C2878_=_C3271 ,C2878_=_C3272 ,C2878_=_C3273 ,C2878_=_C3274 ,\nC2878_=_C3275 ,C2878_=_C3276 ,C2878_=_C3277 ,C2878_=_C3278</w:t>
      </w:r>
    </w:p>
    <w:p>
      <w:pPr>
        <w:pStyle w:val="PreformattedText"/>
        <w:bidi w:val="0"/>
        <w:spacing w:before="0" w:after="0"/>
        <w:jc w:val="left"/>
        <w:rPr/>
      </w:pPr>
      <w:r>
        <w:rPr/>
        <w:t xml:space="preserve"> </w:t>
      </w:r>
      <w:r>
        <w:rPr/>
        <w:t>,C2878_=_C3279 ,C2878_=_C3280 ,\nC2878_=_C3281 ,C3266_=_C3267 ,C3266_=_C3268 ,C3266_=_C3269 ,C3266_=_C3270 ,C3266_=_C3271 ,\nC3266_=_C3272 ,C3266_=_C3273 ,C3266_=_C3274 ,C3266_=_C3275 ,C3266_=_C3276 ,C3266_=_C3277 ,\nC3266_=_C3278 ,C3266_=_C3279 ,C3266_=_C3280 ,C3266_=_C3281 ,C3267_=_C3268 ,C3267_=_C3269 ,\nC3267_=_C3270 ,C3267_=_C3271 ,C3267_=_C3272 ,C3267_=_C3273 ,C3267_=_C3274 ,C3267_=_C3275 ,\nC3267_=_C3276 ,C3267_=_C3277 ,C3267_=_C3278 ,C3267_=_C3279 ,C3267_=_C3280 ,C3267_=_C3281 ,\nC3268_=_C3269 ,C3268_=_C3270 ,C3268_=_C3271 ,C3268_=_C3272 ,C3268_=_C3273 ,C3268_=_C3274 ,\nC3268_=_C3275 ,C3268_=_C3276 ,C3268_=_C3277 ,C3268_=_C3278 ,C3268_=_C3279 ,C3268_=_C3280 ,\nC3268_=_C3281 ,C3269_=_C3270 ,C3269_=_C3271 ,C3269_=_C3272 ,C3269_=_C3273 ,C3269_=_C3274 ,\nC3269_=_C3275 ,C3269_=_C3276 ,C3269_=_C3277 ,C3269_=_C3278 ,C3269_=_C3279 ,C3269_=_C3280 ,\nC3269_=_C3281 ,C3270_=_C3271 ,C3270_=_C3272 ,C3270_=_C3273 ,C3270_=_C3274 ,C3270_=_C3275 ,\nC3270_=_C3276 ,C3270_=_C3277 ,C3270_=_C3278 ,C3270_=_C3279 ,C3270_=_C3280 ,C3270_=_C3281 ,\nC3271_=_C3272 ,C3271_=_C3273 ,C3271_=_C3274 ,C3271_=_C3275 ,C3271_=_C3276 ,C3271_=_C3277 ,\nC3271_=_C3278 ,C3271_=_C3279 ,C3271_=_C3280 ,C3271_=_C3281 ,C3272_=_C3273 ,C3272_=_C3274 ,\nC3272_=_C3275 ,C3272_=_C3276 ,C3272_=_C3277 ,C3272_=_C3278 ,C3272_=_C3279 ,C3272_=_C3280 ,\nC3272_=_C3281 ,C3273_=_C3274 ,C3273_=_C3275 ,C3273_=_C3276 ,C3273_=_C3277 ,C3273_=_C3278 ,\nC3273_=_C3279 ,C3273_=_C3280 ,C3273_=_C3281 ,C3274_=_C3275 ,C3274_=_C3276 ,C3274_=_C3277 ,\nC3274_=_C3278 ,C3274_=_C3279 ,C3274_=_C3280 ,C3274_=_C3281 ,C3275_=_C3276 ,C3275_=_C3277 ,\nC3275_=_C3278 ,C3275_=_C3279 ,C3275_=_C3280 ,C3275_=_C3281 ,C3276_=_C3277 ,C3276_=_C3278 ,\nC3276_=_C3279 ,C3276_=_C3280 ,C3276_=_C3281 ,C3277_=_C3278 ,C3277_=_C3279 ,C3277_=_C3280 ,\nC3277_=_C3281 ,C3278_=_C3279 ,C3278_=_C3280 ,C3278_=_C3281 ,C3279_=_C3280 ,C3279_=_C3281 ,\nC3280_=_C3281 ,"];64[shape=box, label="id:64 level: 3\n47: C72 C73 C1516 C1517 C2208 \nC2209 C2303 C2304 C2398 C2399 C2400 \nC2401 C2402 C2403 C2404 C2405 C2406 \nC2407 C2408 C2409 C2410 C2411 C2412 \nC2413 C2414 C2415 C2416 C2417 C2527 \nC2528 C2529 C2530 C2531 C2532 C2533 \nC2534 C2535 C2536 C2537 C2538 C2539 \nC2540 C2541 C2542 C2543 C2544 C2545 \n574: C72_=_C73( C72 C73 ) C72_=_C1516( C72 C1516 ) C72_=_C2208( C72 C2208 ) C72_=_C2303( C72 C2303 ) C72_=_C2398( C72 C2398 ) \nC72_=_C2399( C72 C2399 ) C72_=_C2400( C72 C2400 ) C72_=_C2401( C72 C2401 ) C72_=_C2402( C72 C2402 ) C72_=_C2403( C72 C2403 ) C72_=_C2404( C72 C2404 ) \nC72_=_C2405( C72 C2405 ) C72_=_C2406( C72 C2406 ) C72_=_C2407( C72 C2407 ) C72_=_C2408( C72 C2408 ) C72_=_C2409( C72 C2409 ) C72_=_C2410( C72 C2410 ) \nC72_=_C2411( C72 C2411 ) C72_=_C2412( C72 C2412 ) C72_=_C2413( C72 C2413 ) C72_=_C2414( C72 C2414 ) C72_=_C2415( C72 C2415 ) C72_=_C2416( C72 C2416 ) \nC72_=_C2417( C72 C2417 ) C73_=_C1517( C73 C1517 ) C73_=_C2209( C73 C2209 ) C73_=_C2304( C73 C2304 ) C73_=_C2398( C73 C2398 ) C73_=_C2527( C73 C2527 ) \nC73_=_C2528( C73 C2528 ) C73_=_C2529( C73 C2529 ) C73_=_C2530( C73 C2530 ) C73_=_C2531( C73 C2531 ) C73_=_C2532( C73 C2532 ) C73_=_C2533( C73 C2533 ) \nC73_=_C2534( C73 C2534 ) C73_=_C2535( C73 C2535 ) C73_=_C2536( C73 C2536 ) C73_=_C2537( C73 C2537 ) C73_=_C2538( C73 C2538 ) C73_=_C2539( C73 C2539 ) \nC73_=_C2540( C73 C2540 ) C73_=_C2541( C73 C2541 ) C73_=_C2542( C73 C2542 ) C73_=_C2543( C73 C2543 ) C73_=_C2544( C73 C2544 ) C73_=_C2545( C73 C2545 ) \nC1516_=_C1517( C1516 C1517 ) C1516_=_C2208( C1516 C2208 ) C1516_=_C2303( C1516 C2303 ) C1516_=_C2398( C1516 C2398 ) C1516_=_C2399( C1516 C2399 ) C1516_=_C2400( C1516 C2400 ) \nC1516_=_C2401( C1516 C2401 ) C1516_=_C2402( C1516 C2402 ) C1516_=_C2403( C1516 C2403 ) C1516_=_C2404( C1516 C2404 ) C1516_=_C2405( C1516 C2405 ) C1516_=_C2406( C1516 C2406 ) \nC1516_=_C2407( C1516 C2407 ) C1516_=_C2408( C1516 C2408 ) C1516_=_C2409( C1516 C2409 ) C1516_=_C2410( C1516 C2410 ) C1516_=_C2411( C1516 C2411 ) C1516_=_C2412( C1516 C2412 ) \nC1516_=_C2413( C1516 C2413 ) C1516_=_C2414( C1516 C2414 ) C1516_=_C2415( C1516 C2415 ) C1516_=_C2416( C1516 C2416 ) C1516_=_C2417( C1516 C2417 ) C1517_=_C2209( C1517 C2209 ) \nC1517_=_C2304( C1517 C2304 ) C1517_=_C2398( C1517 C2398 ) C1517_=_C2527( C1517 C2527 ) C1517_=_C2528( C1517 C2528 ) C1517_=_C2529( C1517 C2529 ) C1517_=_C2530( C1517 C2530 ) \nC1517_=_C2531( C1517 C2531 ) C1517_=_C2532( C1517 C2532 ) C1517_=_C2533( C1517 C2533 ) C1517_=_C2534( C1517 C2534 ) C1517_=_C2535( C1517 C2535 ) C1517_=_C2536( C1517 C2536 ) \nC1517_=_C2537( C1517 C2537 ) C1517_=_C2538( C1517 C2538 ) C1517_=_C2539( C1517 C2539 ) C1517_=_C2540( C1517 C2540 ) C1517_=_C2541( C1517 C2541 ) C1517_=_C2542( C1517 C2542 ) \nC1517_=_C2543( C1517 C2543 ) C1517_=_C2544( C1517 C2544 ) C1517_=_C2545( C1517 C2545 ) C2208_=_C2209( C2208 C2209 ) C2208_=_C2303( C2208 C2303 ) C2208_=_C2398( C2208 C2398 ) \nC2208_=_C2399( C2208 C2399 ) C2208_=_C2400( C2208 C2400 ) C2208_=_C2401( C2208 C2401 ) C2208_=_C2402( C2208 C2402 ) C2208_=_C2403( C2208 C2403 ) C2208_=_C2404( C2208 C2404 ) \nC2208_=_C2405( C2208 C2405 ) C2208_=_C2406( C2208 C2406 ) C2208_=_C2407( C2208 C2407 ) C2208_=_C2408( C2208 C2408 ) C2208_=_C2409( C2208 C2409 ) C2208_=_C2410( C2208 C2410 ) \nC2208_=_C2411( C2208 C2411 ) C2208_=_C2412( C2208 C2412 ) C2208_=_C2413( C2208 C2413 ) C2208_=_C2414( C2208 C2414 ) C2208_=_C2415( C2208 C2415 ) C2208_=_C2416( C2208 C2416 ) \nC2208_=_C2417( C2208 C2417 ) C2209_=_C2304( C2209 C2304 ) C2209_=_C2398( C2209 C2398 ) C2209_=_C2527( C2209 C2527 ) C2209_=_C2528( C2209 C2528 ) C2209_=_C2529( C2209 C2529 ) \nC2209_=_C2530( C2209 C2530 ) C2209_=_C2531( C2209 C2531 ) C2209_=_C2532( C2209 C2532 ) C2209_=_C2533( C2209 C2533 ) C2209_=_C2534( C2209 C2534 ) C2209_=_C2535( C2209 C2535 ) \nC2209_=_C2536( C2209 C2536 ) C2209_=_C2537( C2209 C2537 ) C2209_=_C2538( C2209 C2538 ) C2209_=_C2539( C2209 C2539 ) C2209_=_C2540( C2209 C2540 ) C2209_=_C2541( C2209 C2541 ) \nC2209_=_C2542( C2209 C2542 ) C2209_=_C2543( C2209 C2543 ) C2209_=_C2544( C2209 C2544 ) C2209_=_C2545( C2209 C2545 ) C2303_=_C2304( C2303 C2304 ) C2303_=_C2398( C2303 C2398 ) \nC2303_=_C2399( C2303 C2399 ) C2303_=_C2400( C2303 C2400 ) C2303_=_C2401( C2303 C2401 ) C2303_=_C2402( C2303 C2402 ) C2303_=_C2403( C2303 C2403 ) C2303_=_C2404( C2303 C2404 ) \nC2303_=_C2405( C2303 C2405 ) C2303_=_C2406( C2303 C2406 ) C2303_=_C2407( C2303 C2407 ) C2303_=_C2408( C2303 C2408 ) C2303_=_C2409( C2303 C2409 ) C2303_=_C2410( C2303 C2410 ) \nC2303_=_C2411( C2303 C2411 ) C2303_=_C2412( C2303 C2412 ) C2303_=_C2413( C2303 C2413 ) C2303_=_C2414( C2303 C2414 ) C2303_=_C2415( C2303 C2415 ) C2303_=_C2416( C2303 C2416 ) \nC2303_=_C2417( C2303 C2417 ) C2304_=_C2398( C2304 C2398 ) C2304_=_C2527( C2304 C2527 ) C2304_=_C2528( C2304 C2528 ) C2304_=_C2529( C2304 C2529 ) C2304_=_C2530( C2304 C2530 ) \nC2304_=_C2531( C2304 C2531 ) C2304_=_C2532( C2304 C2532 ) C2304_=_C2533( C2304 C2533 ) C2304_=_C2534( C2304 C2534 ) C2304_=_C2535( C2304 C2535 ) C2304_=_C2536( C2304 C2536 ) \nC2304_=_C2537( C2304 C2537 ) C2304_=_C2538( C2304 C2538 ) C2304_=_C2539( C2304 C2539 ) C2304_=_C2540( C2304 C2540 ) C2304_=_C2541( C2304 C2541 ) C2304_=_C2542( C2304 C2542 ) \nC2304_=_C2543( C2304 C2543 ) C2304_=_C2544( C2304 C2544 ) C2304_=_C2545( C2304 C2545 ) C2398_=_C2399( C2398 C2399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411( C2398 C2411 ) C2398_=_C2412( C2398 C2412 ) C2398_=_C2413( C2398 C2413 ) \nC2398_=_C2414( C2398 C2414 ) C2398_=_C2415( C2398 C2415 ) C2398_=_C2416( C2398 C2416 ) C2398_=_C2417( C2398 C2417 ) C2398_=_C2527( C2398 C2527 ) C2398_=_C2528( C2398 C2528 ) \nC2398_=_C2529( C2398 C2529 ) C2398_=_C2530( C2398 C2530 ) C2398_=_C2531( C2398 C2531 ) C2398_=_C2532( C2398 C2532 ) C2398_=_C2533( C2398 C2533 ) C2398_=_C2534( C2398 C2534 ) \nC2398_=_C2535( C2398 C2535 ) C2398_=_C2536( C2398 C2536 ) C2398_=_C2537( C2398 C2537 ) C2398_=_C2538( C2398 C2538 ) C2398_=_C2539( C2398 C2539 ) C2398_=_C2540( C2398 C2540 ) \nC2398_=_C2541( C2398 C2541 ) C2398_=_C2542( C2398 C2542 ) C2398_=_C2543( C2398 C2543 ) C2398_=_C2544( C2398 C2544 ) C2398_=_C2545( C2398 C2545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411( C2399 C2411 ) C2399_=_C2412( C2399 C2412 ) \nC2399_=_C2413( C2399 C2413 ) C2399_=_C2414( C2399 C2414 ) C2399_=_C2415( C2399 C2415 ) C2399_=_C2416( C2399 C2416 ) C2399_=_C2417( C2399 C2417 ) C2399_=_C2527( C2399 C2527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0_=_C2412( C2400 C2412 ) \nC2400_=_C2413( C2400 C2413 ) C2400_=_C2414( C2400 C2414 ) C2400_=_C2415( C2400 C2415 ) C2400_=_C2416( C2400 C2416 ) C2400_=_C2417( C2400 C2417 ) C2400_=_C2528( C2400 C2528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1_=_C2414( C2401 C2414 ) C2401_=_C2415( C2401 C2415 ) C2401_=_C2416( C2401 C2416 ) C2401_=_C2417( C2401 C2417 ) C2402_=_C2403( C2402 C2403 ) C2402_=_C2404(</w:t>
      </w:r>
    </w:p>
    <w:p>
      <w:pPr>
        <w:pStyle w:val="PreformattedText"/>
        <w:bidi w:val="0"/>
        <w:spacing w:before="0" w:after="0"/>
        <w:jc w:val="left"/>
        <w:rPr/>
      </w:pPr>
      <w:r>
        <w:rPr/>
        <w:t xml:space="preserve"> </w:t>
      </w:r>
      <w:r>
        <w:rPr/>
        <w:t>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2_=_C2416( C2402 C2416 ) \nC2402_=_C2417( C2402 C2417 ) C2402_=_C2529( C2402 C2529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3_=_C2417( C2403 C2417 ) C2403_=_C2530( C2403 C2530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4_=_C2416( C2404 C2416 ) C2404_=_C2417( C2404 C2417 ) \nC2404_=_C2531( C2404 C2531 ) C2405_=_C2406( C2405 C2406 ) C2405_=_C2407( C2405 C2407 ) C2405_=_C2408( C2405 C2408 ) C2405_=_C2409( C2405 C2409 ) C2405_=_C2410( C2405 C2410 ) \nC2405_=_C2411( C2405 C2411 ) C2405_=_C2412( C2405 C2412 ) C2405_=_C2413( C2405 C2413 ) C2405_=_C2414( C2405 C2414 ) C2405_=_C2415( C2405 C2415 ) C2405_=_C2416( C2405 C2416 ) \nC2405_=_C2417( C2405 C2417 ) C2405_=_C2532( C2405 C2532 ) C2406_=_C2407( C2406 C2407 ) C2406_=_C2408( C2406 C2408 ) C2406_=_C2409( C2406 C2409 ) C2406_=_C2410( C2406 C2410 ) \nC2406_=_C2411( C2406 C2411 ) C2406_=_C2412( C2406 C2412 ) C2406_=_C2413( C2406 C2413 ) C2406_=_C2414( C2406 C2414 ) C2406_=_C2415( C2406 C2415 ) C2406_=_C2416( C2406 C2416 ) \nC2406_=_C2417( C2406 C2417 ) C2406_=_C2533( C2406 C2533 ) C2407_=_C2408( C2407 C2408 ) C2407_=_C2409( C2407 C2409 ) C2407_=_C2410( C2407 C2410 ) C2407_=_C2411( C2407 C2411 ) \nC2407_=_C2412( C2407 C2412 ) C2407_=_C2413( C2407 C2413 ) C2407_=_C2414( C2407 C2414 ) C2407_=_C2415( C2407 C2415 ) C2407_=_C2416( C2407 C2416 ) C2407_=_C2417( C2407 C2417 ) \nC2407_=_C2534( C2407 C2534 ) C2408_=_C2409( C2408 C2409 ) C2408_=_C2410( C2408 C2410 ) C2408_=_C2411( C2408 C2411 ) C2408_=_C2412( C2408 C2412 ) C2408_=_C2413( C2408 C2413 ) \nC2408_=_C2414( C2408 C2414 ) C2408_=_C2415( C2408 C2415 ) C2408_=_C2416( C2408 C2416 ) C2408_=_C2417( C2408 C2417 ) C2408_=_C2535( C2408 C2535 ) C2409_=_C2410( C2409 C2410 ) \nC2409_=_C2411( C2409 C2411 ) C2409_=_C2412( C2409 C2412 ) C2409_=_C2413( C2409 C2413 ) C2409_=_C2414( C2409 C2414 ) C2409_=_C2415( C2409 C2415 ) C2409_=_C2416( C2409 C2416 ) \nC2409_=_C2417( C2409 C2417 ) C2409_=_C2536( C2409 C2536 ) C2410_=_C2411( C2410 C2411 ) C2410_=_C2412( C2410 C2412 ) C2410_=_C2413( C2410 C2413 ) C2410_=_C2414( C2410 C2414 ) \nC2410_=_C2415( C2410 C2415 ) C2410_=_C2416( C2410 C2416 ) C2410_=_C2417( C2410 C2417 ) C2410_=_C2537( C2410 C2537 ) C2411_=_C2412( C2411 C2412 ) C2411_=_C2413( C2411 C2413 ) \nC2411_=_C2414( C2411 C2414 ) C2411_=_C2415( C2411 C2415 ) C2411_=_C2416( C2411 C2416 ) C2411_=_C2417( C2411 C2417 ) C2411_=_C2538( C2411 C2538 ) C2412_=_C2413( C2412 C2413 ) \nC2412_=_C2414( C2412 C2414 ) C2412_=_C2415( C2412 C2415 ) C2412_=_C2416( C2412 C2416 ) C2412_=_C2417( C2412 C2417 ) C2412_=_C2539( C2412 C2539 ) C2413_=_C2414( C2413 C2414 ) \nC2413_=_C2415( C2413 C2415 ) C2413_=_C2416( C2413 C2416 ) C2413_=_C2417( C2413 C2417 ) C2413_=_C2540( C2413 C2540 ) C2414_=_C2415( C2414 C2415 ) C2414_=_C2416( C2414 C2416 ) \nC2414_=_C2417( C2414 C2417 ) C2414_=_C2542( C2414 C2542 ) C2415_=_C2416( C2415 C2416 ) C2415_=_C2417( C2415 C2417 ) C2415_=_C2543( C2415 C2543 ) C2416_=_C2417( C2416 C2417 ) \nC2416_=_C2544( C2416 C2544 ) C2417_=_C2545( C2417 C2545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7_=_C2539( C2527 C2539 ) C2527_=_C2540( C2527 C2540 ) C2527_=_C2541( C2527 C2541 ) C2527_=_C2542( C2527 C2542 ) C2527_=_C2543( C2527 C2543 ) \nC2527_=_C2544( C2527 C2544 ) C2527_=_C2545( C2527 C2545 ) C2528_=_C2529( C2528 C2529 ) C2528_=_C2530( C2528 C2530 ) C2528_=_C2531( C2528 C2531 ) C2528_=_C2532( C2528 C2532 ) \nC2528_=_C2533( C2528 C2533 ) C2528_=_C2534( C2528 C2534 ) C2528_=_C2535( C2528 C2535 ) C2528_=_C2536( C2528 C2536 ) C2528_=_C2537( C2528 C2537 ) C2528_=_C2538( C2528 C2538 ) \nC2528_=_C2539( C2528 C2539 ) C2528_=_C2540( C2528 C2540 ) C2528_=_C2541( C2528 C2541 ) C2528_=_C2542( C2528 C2542 ) C2528_=_C2543( C2528 C2543 ) C2528_=_C2544( C2528 C2544 ) \nC2528_=_C2545( C2528 C2545 ) C2529_=_C2530( C2529 C2530 ) C2529_=_C2531( C2529 C2531 ) C2529_=_C2532( C2529 C2532 ) C2529_=_C2533( C2529 C2533 ) C2529_=_C2534( C2529 C2534 ) \nC2529_=_C2535( C2529 C2535 ) C2529_=_C2536( C2529 C2536 ) C2529_=_C2537( C2529 C2537 ) C2529_=_C2538( C2529 C2538 ) C2529_=_C2539( C2529 C2539 ) C2529_=_C2540( C2529 C2540 ) \nC2529_=_C2541( C2529 C2541 ) C2529_=_C2542( C2529 C2542 ) C2529_=_C2543( C2529 C2543 ) C2529_=_C2544( C2529 C2544 ) C2529_=_C2545( C2529 C2545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542( C2530 C2542 ) C2530_=_C2543( C2530 C2543 ) \nC2530_=_C2544( C2530 C2544 ) C2530_=_C2545( C2530 C2545 ) C2531_=_C2532( C2531 C2532 ) C2531_=_C2533( C2531 C2533 ) C2531_=_C2534( C2531 C2534 ) C2531_=_C2535( C2531 C2535 ) \nC2531_=_C2536( C2531 C2536 ) C2531_=_C2537( C2531 C2537 ) C2531_=_C2538( C2531 C2538 ) C2531_=_C2539( C2531 C2539 ) C2531_=_C2540( C2531 C2540 ) C2531_=_C2541( C2531 C2541 ) \nC2531_=_C2542( C2531 C2542 ) C2531_=_C2543( C2531 C2543 ) C2531_=_C2544( C2531 C2544 ) C2531_=_C2545( C2531 C2545 ) C2532_=_C2533( C2532 C2533 ) C2532_=_C2534( C2532 C2534 ) \nC2532_=_C2535( C2532 C2535 ) C2532_=_C2536( C2532 C2536 ) C2532_=_C2537( C2532 C2537 ) C2532_=_C2538( C2532 C2538 ) C2532_=_C2539( C2532 C2539 ) C2532_=_C2540( C2532 C2540 ) \nC2532_=_C2541( C2532 C2541 ) C2532_=_C2542( C2532 C2542 ) C2532_=_C2543( C2532 C2543 ) C2532_=_C2544( C2532 C2544 ) C2532_=_C2545( C2532 C2545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5_=_C2536( C2535 C2536 ) C2535_=_C2537( C2535 C2537 ) \nC2535_=_C2538( C2535 C2538 ) C2535_=_C2539( C2535 C2539 ) C2535_=_C2540( C2535 C2540 ) C2535_=_C2541( C2535 C2541 ) C2535_=_C2542( C2535 C2542 ) C2535_=_C2543( C2535 C2543 ) \nC2535_=_C2544( C2535 C2544 ) C2535_=_C2545( C2535 C2545 ) C2536_=_C2537( C2536 C2537 ) C2536_=_C2538( C2536 C2538 ) C2536_=_C2539( C2536 C2539 ) C2536_=_C2540( C2536 C2540 ) \nC2536_=_C2541( C2536 C2541 ) C2536_=_C2542( C2536 C2542 ) C2536_=_C2543( C2536 C2543 ) C2536_=_C2544( C2536 C2544 ) C2536_=_C2545( C2536 C2545 ) C2537_=_C2538( C2537 C2538 ) \nC2537_=_C2539( C2537 C2539 ) C2537_=_C2540( C2537 C2540 ) C2537_=_C2541( C2537 C2541 ) C2537_=_C2542( C2537 C2542 ) C2537_=_C2543( C2537 C2543 ) C2537_=_C2544( C2537 C2544 ) \nC2537_=_C2545( C2537 C2545 ) C2538_=_C2539( C2538 C2539 ) C2538_=_C2540( C2538 C2540 ) C2538_=_C2541( C2538 C2541 ) C2538_=_C2542( C2538 C2542 ) C2538_=_C2543( C2538 C2543 ) \nC2538_=_C2544( C2538 C2544 ) C2538_=_C2545( C2538 C2545 ) C2539_=_C2540( C2539 C2540 ) C2539_=_C2541( C2539 C2541 ) C2539_=_C2542( C2539 C2542 ) C2539_=_C2543( C2539 C2543 ) \nC2539_=_C2544( C2539 C2544 ) C2539_=_C2545( C2539 C2545 ) C2540_=_C2541( C2540 C2541 ) C2540_=_C2542( C2540 C2542 ) C2540_=_C2543( C2540 C2543 ) C2540_=_C2544( C2540 C2544 ) \nC2540_=_C2545( C2540 C2545 ) C2541_=_C2542( C2541 C2542 ) C2541_=_C2543( C2541 C2543 ) C2541_=_C2544( C2541 C2544 ) C2541_=_C2545( C2541 C2545 ) C2542_=_C2543( C2542 C2543 ) \nC2542_=_C2544( C2542 C2544 ) C2542_=_C2545( C2542 C2545 ) C2543_=_C2544( C2543 C2544 ) C2543_=_C2545( C2543 C2545 ) C2544_=_C2545( C2544 C2545 ) "];54-&gt;64[label="46: C72 C73 C1516 C1517 C2208 \nC2209 C2303 C2304 C2399 C2400 C2401 \nC2402 C2403 C2404 C2405 C2406 C2407 \nC2408 C2409 C2410 C2411 C2412 C2413 \nC2414 C2415 C2416 C2417 C2527 C2528 \nC2529 C2530 C2531 C2532 C2533 C2534 \nC2535 C2536 C2537 C2538 C2539 C2540 \nC2541 C2542 C2543 C2544 C2545 \n528: C72_=_C73 ,C72_=_C1516 ,C72_=_C2208 ,C72_=_C2303 ,C72_=_C2399 ,\nC72_=_C2400 ,C72_=_C2401 ,C72_=_C2402 ,C72_=_C2403 ,C72_=_C2404 ,C72_=_C2405 ,\nC72_=_C2406 ,C72_=_C2407 ,C72_=_C2408 ,C72_=_C2409 ,C72_=_C2410 ,C72_=_C2411 ,\nC72_=_C2412 ,C72_=_C2413 ,C72_=_C2414 ,C72_=_C2415 ,C72_=_C2416 ,C72_=_C2417 ,\nC73_=_C1517 ,C73_=_C2209 ,C73_=_C2304 ,C73_=_C2527 ,C73_=_C2528 ,C73_=_C2529 ,\nC73_=_C2530 ,C73_=_C2531 ,C73_=_C2532 ,C73_=_C2533 ,C73_=_C2534 ,C73_=_C2535 ,\nC73_=_C2536 ,C73_=_C2537 ,C73_=_C2538 ,C73_=_C2539 ,C73_=_C2540 ,C73_=_C2541 ,\nC73_=_C2542 ,C73_=_C2543 ,C73_=_C2544 ,C73_=_C2545 ,C1516_=_C1517 ,C1516_=_C2208</w:t>
      </w:r>
    </w:p>
    <w:p>
      <w:pPr>
        <w:pStyle w:val="PreformattedText"/>
        <w:bidi w:val="0"/>
        <w:spacing w:before="0" w:after="0"/>
        <w:jc w:val="left"/>
        <w:rPr/>
      </w:pPr>
      <w:r>
        <w:rPr/>
        <w:t xml:space="preserve"> </w:t>
      </w:r>
      <w:r>
        <w:rPr/>
        <w:t>,\nC1516_=_C2303 ,C1516_=_C2399 ,C1516_=_C2400 ,C1516_=_C2401 ,C1516_=_C2402 ,C1516_=_C2403 ,\nC1516_=_C2404 ,C1516_=_C2405 ,C1516_=_C2406 ,C1516_=_C2407 ,C1516_=_C2408 ,C1516_=_C2409 ,\nC1516_=_C2410 ,C1516_=_C2411 ,C1516_=_C2412 ,C1516_=_C2413 ,C1516_=_C2414 ,C1516_=_C2415 ,\nC1516_=_C2416 ,C1516_=_C2417 ,C1517_=_C2209 ,C1517_=_C2304 ,C1517_=_C2527 ,C1517_=_C2528 ,\nC1517_=_C2529 ,C1517_=_C2530 ,C1517_=_C2531 ,C1517_=_C2532 ,C1517_=_C2533 ,C1517_=_C2534 ,\nC1517_=_C2535 ,C1517_=_C2536 ,C1517_=_C2537 ,C1517_=_C2538 ,C1517_=_C2539 ,C1517_=_C2540 ,\nC1517_=_C2541 ,C1517_=_C2542 ,C1517_=_C2543 ,C1517_=_C2544 ,C1517_=_C2545 ,C2208_=_C2209 ,\nC2208_=_C2303 ,C2208_=_C2399 ,C2208_=_C2400 ,C2208_=_C2401 ,C2208_=_C2402 ,C2208_=_C2403 ,\nC2208_=_C2404 ,C2208_=_C2405 ,C2208_=_C2406 ,C2208_=_C2407 ,C2208_=_C2408 ,C2208_=_C2409 ,\nC2208_=_C2410 ,C2208_=_C2411 ,C2208_=_C2412 ,C2208_=_C2413 ,C2208_=_C2414 ,C2208_=_C2415 ,\nC2208_=_C2416 ,C2208_=_C2417 ,C2209_=_C2304 ,C2209_=_C2527 ,C2209_=_C2528 ,C2209_=_C2529 ,\nC2209_=_C2530 ,C2209_=_C2531 ,C2209_=_C2532 ,C2209_=_C2533 ,C2209_=_C2534 ,C2209_=_C2535 ,\nC2209_=_C2536 ,C2209_=_C2537 ,C2209_=_C2538 ,C2209_=_C2539 ,C2209_=_C2540 ,C2209_=_C2541 ,\nC2209_=_C2542 ,C2209_=_C2543 ,C2209_=_C2544 ,C2209_=_C2545 ,C2303_=_C2304 ,C2303_=_C2399 ,\nC2303_=_C2400 ,C2303_=_C2401 ,C2303_=_C2402 ,C2303_=_C2403 ,C2303_=_C2404 ,C2303_=_C2405 ,\nC2303_=_C2406 ,C2303_=_C2407 ,C2303_=_C2408 ,C2303_=_C2409 ,C2303_=_C2410 ,C2303_=_C2411 ,\nC2303_=_C2412 ,C2303_=_C2413 ,C2303_=_C2414 ,C2303_=_C2415 ,C2303_=_C2416 ,C2303_=_C2417 ,\nC2304_=_C2527 ,C2304_=_C2528 ,C2304_=_C2529 ,C2304_=_C2530 ,C2304_=_C2531 ,C2304_=_C2532 ,\nC2304_=_C2533 ,C2304_=_C2534 ,C2304_=_C2535 ,C2304_=_C2536 ,C2304_=_C2537 ,C2304_=_C2538 ,\nC2304_=_C2539 ,C2304_=_C2540 ,C2304_=_C2541 ,C2304_=_C2542 ,C2304_=_C2543 ,C2304_=_C2544 ,\nC2304_=_C2545 ,C2399_=_C2400 ,C2399_=_C2401 ,C2399_=_C2402 ,C2399_=_C2403 ,C2399_=_C2404 ,\nC2399_=_C2405 ,C2399_=_C2406 ,C2399_=_C2407 ,C2399_=_C2408 ,C2399_=_C2409 ,C2399_=_C2410 ,\nC2399_=_C2411 ,C2399_=_C2412 ,C2399_=_C2413 ,C2399_=_C2414 ,C2399_=_C2415 ,C2399_=_C2416 ,\nC2399_=_C2417 ,C2399_=_C2527 ,C2400_=_C2401 ,C2400_=_C2402 ,C2400_=_C2403 ,C2400_=_C2404 ,\nC2400_=_C2405 ,C2400_=_C2406 ,C2400_=_C2407 ,C2400_=_C2408 ,C2400_=_C2409 ,C2400_=_C2410 ,\nC2400_=_C2411 ,C2400_=_C2412 ,C2400_=_C2413 ,C2400_=_C2414 ,C2400_=_C2415 ,C2400_=_C2416 ,\nC2400_=_C2417 ,C2400_=_C2528 ,C2401_=_C2402 ,C2401_=_C2403 ,C2401_=_C2404 ,C2401_=_C2405 ,\nC2401_=_C2406 ,C2401_=_C2407 ,C2401_=_C2408 ,C2401_=_C2409 ,C2401_=_C2410 ,C2401_=_C2411 ,\nC2401_=_C2412 ,C2401_=_C2413 ,C2401_=_C2414 ,C2401_=_C2415 ,C2401_=_C2416 ,C2401_=_C2417 ,\nC2402_=_C2403 ,C2402_=_C2404 ,C2402_=_C2405 ,C2402_=_C2406 ,C2402_=_C2407 ,C2402_=_C2408 ,\nC2402_=_C2409 ,C2402_=_C2410 ,C2402_=_C2411 ,C2402_=_C2412 ,C2402_=_C2413 ,C2402_=_C2414 ,\nC2402_=_C2415 ,C2402_=_C2416 ,C2402_=_C2417 ,C2402_=_C2529 ,C2403_=_C2404 ,C2403_=_C2405 ,\nC2403_=_C2406 ,C2403_=_C2407 ,C2403_=_C2408 ,C2403_=_C2409 ,C2403_=_C2410 ,C2403_=_C2411 ,\nC2403_=_C2412 ,C2403_=_C2413 ,C2403_=_C2414 ,C2403_=_C2415 ,C2403_=_C2416 ,C2403_=_C2417 ,\nC2403_=_C2530 ,C2404_=_C2405 ,C2404_=_C2406 ,C2404_=_C2407 ,C2404_=_C2408 ,C2404_=_C2409 ,\nC2404_=_C2410 ,C2404_=_C2411 ,C2404_=_C2412 ,C2404_=_C2413 ,C2404_=_C2414 ,C2404_=_C2415 ,\nC2404_=_C2416 ,C2404_=_C2417 ,C2404_=_C2531 ,C2405_=_C2406 ,C2405_=_C2407 ,C2405_=_C2408 ,\nC2405_=_C2409 ,C2405_=_C2410 ,C2405_=_C2411 ,C2405_=_C2412 ,C2405_=_C2413 ,C2405_=_C2414 ,\nC2405_=_C2415 ,C2405_=_C2416 ,C2405_=_C2417 ,C2405_=_C2532 ,C2406_=_C2407 ,C2406_=_C2408 ,\nC2406_=_C2409 ,C2406_=_C2410 ,C2406_=_C2411 ,C2406_=_C2412 ,C2406_=_C2413 ,C2406_=_C2414 ,\nC2406_=_C2415 ,C2406_=_C2416 ,C2406_=_C2417 ,C2406_=_C2533 ,C2407_=_C2408 ,C2407_=_C2409 ,\nC2407_=_C2410 ,C2407_=_C2411 ,C2407_=_C2412 ,C2407_=_C2413 ,C2407_=_C2414 ,C2407_=_C2415 ,\nC2407_=_C2416 ,C2407_=_C2417 ,C2407_=_C2534 ,C2408_=_C2409 ,C2408_=_C2410 ,C2408_=_C2411 ,\nC2408_=_C2412 ,C2408_=_C2413 ,C2408_=_C2414 ,C2408_=_C2415 ,C2408_=_C2416 ,C2408_=_C2417 ,\nC2408_=_C2535 ,C2409_=_C2410 ,C2409_=_C2411 ,C2409_=_C2412 ,C2409_=_C2413 ,C2409_=_C2414 ,\nC2409_=_C2415 ,C2409_=_C2416 ,C2409_=_C2417 ,C2409_=_C2536 ,C2410_=_C2411 ,C2410_=_C2412 ,\nC2410_=_C2413 ,C2410_=_C2414 ,C2410_=_C2415 ,C2410_=_C2416 ,C2410_=_C2417 ,C2410_=_C2537 ,\nC2411_=_C2412 ,C2411_=_C2413 ,C2411_=_C2414 ,C2411_=_C2415 ,C2411_=_C2416 ,C2411_=_C2417 ,\nC2411_=_C2538 ,C2412_=_C2413 ,C2412_=_C2414 ,C2412_=_C2415 ,C2412_=_C2416 ,C2412_=_C2417 ,\nC2412_=_C2539 ,C2413_=_C2414 ,C2413_=_C2415 ,C2413_=_C2416 ,C2413_=_C2417 ,C2413_=_C2540 ,\nC2414_=_C2415 ,C2414_=_C2416 ,C2414_=_C2417 ,C2414_=_C2542 ,C2415_=_C2416 ,C2415_=_C2417 ,\nC2415_=_C2543 ,C2416_=_C2417 ,C2416_=_C2544 ,C2417_=_C2545 ,C2527_=_C2528 ,C2527_=_C2529 ,\nC2527_=_C2530 ,C2527_=_C2531 ,C2527_=_C2532 ,C2527_=_C2533 ,C2527_=_C2534 ,C2527_=_C2535 ,\nC2527_=_C2536 ,C2527_=_C2537 ,C2527_=_C2538 ,C2527_=_C2539 ,C2527_=_C2540 ,C2527_=_C2541 ,\nC2527_=_C2542 ,C2527_=_C2543 ,C2527_=_C2544 ,C2527_=_C2545 ,C2528_=_C2529 ,C2528_=_C2530 ,\nC2528_=_C2531 ,C2528_=_C2532 ,C2528_=_C2533 ,C2528_=_C2534 ,C2528_=_C2535 ,C2528_=_C2536 ,\nC2528_=_C2537 ,C2528_=_C2538 ,C2528_=_C2539 ,C2528_=_C2540 ,C2528_=_C2541 ,C2528_=_C2542 ,\nC2528_=_C2543 ,C2528_=_C2544 ,C2528_=_C2545 ,C2529_=_C2530 ,C2529_=_C2531 ,C2529_=_C2532 ,\nC2529_=_C2533 ,C2529_=_C2534 ,C2529_=_C2535 ,C2529_=_C2536 ,C2529_=_C2537 ,C2529_=_C2538 ,\nC2529_=_C2539 ,C2529_=_C2540 ,C2529_=_C2541 ,C2529_=_C2542 ,C2529_=_C2543 ,C2529_=_C2544 ,\nC2529_=_C2545 ,C2530_=_C2531 ,C2530_=_C2532 ,C2530_=_C2533 ,C2530_=_C2534 ,C2530_=_C2535 ,\nC2530_=_C2536 ,C2530_=_C2537 ,C2530_=_C2538 ,C2530_=_C2539 ,C2530_=_C2540 ,C2530_=_C2541 ,\nC2530_=_C2542 ,C2530_=_C2543 ,C2530_=_C2544 ,C2530_=_C2545 ,C2531_=_C2532 ,C2531_=_C2533 ,\nC2531_=_C2534 ,C2531_=_C2535 ,C2531_=_C2536 ,C2531_=_C2537 ,C2531_=_C2538 ,C2531_=_C2539 ,\nC2531_=_C2540 ,C2531_=_C2541 ,C2531_=_C2542 ,C2531_=_C2543 ,C2531_=_C2544 ,C2531_=_C2545 ,\nC2532_=_C2533 ,C2532_=_C2534 ,C2532_=_C2535 ,C2532_=_C2536 ,C2532_=_C2537 ,C2532_=_C2538 ,\nC2532_=_C2539 ,C2532_=_C2540 ,C2532_=_C2541 ,C2532_=_C2542 ,C2532_=_C2543 ,C2532_=_C2544 ,\nC2532_=_C2545 ,C2533_=_C2534 ,C2533_=_C2535 ,C2533_=_C2536 ,C2533_=_C2537 ,C2533_=_C2538 ,\nC2533_=_C2539 ,C2533_=_C2540 ,C2533_=_C2541 ,C2533_=_C2542 ,C2533_=_C2543 ,C2533_=_C2544 ,\nC2533_=_C2545 ,C2534_=_C2535 ,C2534_=_C2536 ,C2534_=_C2537 ,C2534_=_C2538 ,C2534_=_C2539 ,\nC2534_=_C2540 ,C2534_=_C2541 ,C2534_=_C2542 ,C2534_=_C2543 ,C2534_=_C2544 ,C2534_=_C2545 ,\nC2535_=_C2536 ,C2535_=_C2537 ,C2535_=_C2538 ,C2535_=_C2539 ,C2535_=_C2540 ,C2535_=_C2541 ,\nC2535_=_C2542 ,C2535_=_C2543 ,C2535_=_C2544 ,C2535_=_C2545 ,C2536_=_C2537 ,C2536_=_C2538 ,\nC2536_=_C2539 ,C2536_=_C2540 ,C2536_=_C2541 ,C2536_=_C2542 ,C2536_=_C2543 ,C2536_=_C2544 ,\nC2536_=_C2545 ,C2537_=_C2538 ,C2537_=_C2539 ,C2537_=_C2540 ,C2537_=_C2541 ,C2537_=_C2542 ,\nC2537_=_C2543 ,C2537_=_C2544 ,C2537_=_C2545 ,C2538_=_C2539 ,C2538_=_C2540 ,C2538_=_C2541 ,\nC2538_=_C2542 ,C2538_=_C2543 ,C2538_=_C2544 ,C2538_=_C2545 ,C2539_=_C2540 ,C2539_=_C2541 ,\nC2539_=_C2542 ,C2539_=_C2543 ,C2539_=_C2544 ,C2539_=_C2545 ,C2540_=_C2541 ,C2540_=_C2542 ,\nC2540_=_C2543 ,C2540_=_C2544 ,C2540_=_C2545 ,C2541_=_C2542 ,C2541_=_C2543 ,C2541_=_C2544 ,\nC2541_=_C2545 ,C2542_=_C2543 ,C2542_=_C2544 ,C2542_=_C2545 ,C2543_=_C2544 ,C2543_=_C2545 ,\nC2544_=_C2545 ,"];65[shape=box, label="id:65 level: 3\n47: C80 C81 C1523 C1524 C2215 \nC2216 C2311 C2312 C2405 C2406 C2532 \nC2533 C2811 C2812 C2881 C2882 C3268 \nC3269 C3946 C3947 C4223 C4224 C4288 \nC4289 C4290 C4291 C4292 C4293 C4294 \nC4295 C4296 C4297 C4298 C4299 C4300 \nC4301 C4302 C4303 C4304 C4305 C4306 \nC4307 C4308 C4309 C4310 C4311 C4312 \n574: C80_=_C81( C80 C81 ) C80_=_C1523( C80 C1523 ) C80_=_C2215( C80 C2215 ) C80_=_C2311( C80 C2311 ) C80_=_C2405( C80 C2405 ) \nC80_=_C2532( C80 C2532 ) C80_=_C2811( C80 C2811 ) C80_=_C2881( C80 C2881 ) C80_=_C3268( C80 C3268 ) C80_=_C3946( C80 C3946 ) C80_=_C4223( C80 C4223 ) \nC80_=_C4288( C80 C4288 ) C80_=_C4289( C80 C4289 ) C80_=_C4290( C80 C4290 ) C80_=_C4291( C80 C4291 ) C80_=_C4292( C80 C4292 ) C80_=_C4293( C80 C4293 ) \nC80_=_C4294( C80 C4294 ) C80_=_C4295( C80 C4295 ) C80_=_C4296( C80 C4296 ) C80_=_C4297( C80 C4297 ) C80_=_C4298( C80 C4298 ) C80_=_C4299( C80 C4299 ) \nC80_=_C4300( C80 C4300 ) C81_=_C1524( C81 C1524 ) C81_=_C2216( C81 C2216 ) C81_=_C2312( C81 C2312 ) C81_=_C2406( C81 C2406 ) C81_=_C2533( C81 C2533 ) \nC81_=_C2812( C81 C2812 ) C81_=_C2882( C81 C2882 ) C81_=_C3269( C81 C3269 ) C81_=_C3947( C81 C3947 ) C81_=_C4224( C81 C4224 ) C81_=_C4288( C81 C4288 ) \nC81_=_C4301( C81 C4301 ) C81_=_C4302( C81 C4302 ) C81_=_C4303( C81 C4303 ) C81_=_C4304( C81 C4304 ) C81_=_C4305( C81 C4305 ) C81_=_C4306( C81 C4306 ) \nC81_=_C4307( C81 C4307 ) C81_=_C4308( C81 C4308 ) C81_=_C4309( C81 C4309 ) C81_=_C4310( C81 C4310 ) C81_=_C4311( C81 C4311 ) C81_=_C4312( C81 C4312 ) \nC1523_=_C1524( C1523 C1524 ) C1523_=_C2215( C1523 C2215 ) C1523_=_C2311( C1523 C2311 ) C1523_=_C2405( C1523 C2405 ) C1523_=_C2532( C1523 C2532 ) C1523_=_C2811( C1523 C2811 ) \nC1523_=_C2881( C1523 C2881 ) C1523_=_C3268( C1523 C3268 ) C1523_=_C3946( C1523 C3946 ) C1523_=_C4223( C1523 C4223 ) C1523_=_C4288( C1523 C4288 ) C1523_=_C4289( C1523 C4289 ) \nC1523_=_C4290( C1523 C4290 ) C1523_=_C4291( C1523 C4291 ) C1523_=_C4292( C1523 C4292 ) C1523_=_C4293( C1523 C4293 ) C1523_=_C4294( C1523 C4294 ) C1523_=_C4295( C1523 C4295 ) \nC1523_=_C4296( C1523 C4296 ) C1523_=_C4297( C1523 C4297 ) C1523_=_C4298( C1523 C4298 ) C1523_=_C4299( C1523 C4299 ) C1523_=_C4300( C1523 C4300 ) C1524_=_C2216( C1524 C2216 ) \nC1524_=_C2312( C1524 C2312 ) C1524_=_C2406( C1524 C2406 ) C1524_=_C2533( C1524 C2533 ) C1524_=_C2812( C1524 C2812 ) C1524_=_C2882( C1524 C2882 ) C1524_=_C3269( C1524 C3269 ) \nC1524_=_C3947( C1524 C3947 ) C1524_=_C4224( C1524 C4224 ) C1524_=_C4288( C1524 C4288 ) C1524_=_C4301( C1524 C4301</w:t>
      </w:r>
    </w:p>
    <w:p>
      <w:pPr>
        <w:pStyle w:val="PreformattedText"/>
        <w:bidi w:val="0"/>
        <w:spacing w:before="0" w:after="0"/>
        <w:jc w:val="left"/>
        <w:rPr/>
      </w:pPr>
      <w:r>
        <w:rPr/>
        <w:t xml:space="preserve"> </w:t>
      </w:r>
      <w:r>
        <w:rPr/>
        <w:t>) C1524_=_C4302( C1524 C4302 ) C1524_=_C4303( C1524 C4303 ) \nC1524_=_C4304( C1524 C4304 ) C1524_=_C4305( C1524 C4305 ) C1524_=_C4306( C1524 C4306 ) C1524_=_C4307( C1524 C4307 ) C1524_=_C4308( C1524 C4308 ) C1524_=_C4309( C1524 C4309 ) \nC1524_=_C4310( C1524 C4310 ) C1524_=_C4311( C1524 C4311 ) C1524_=_C4312( C1524 C4312 ) C2215_=_C2216( C2215 C2216 ) C2215_=_C2311( C2215 C2311 ) C2215_=_C2405( C2215 C2405 ) \nC2215_=_C2532( C2215 C2532 ) C2215_=_C2811( C2215 C2811 ) C2215_=_C2881( C2215 C2881 ) C2215_=_C3268( C2215 C3268 ) C2215_=_C3946( C2215 C3946 ) C2215_=_C4223( C2215 C4223 ) \nC2215_=_C4288( C2215 C4288 ) C2215_=_C4289( C2215 C4289 ) C2215_=_C4290( C2215 C4290 ) C2215_=_C4291( C2215 C4291 ) C2215_=_C4292( C2215 C4292 ) C2215_=_C4293( C2215 C4293 ) \nC2215_=_C4294( C2215 C4294 ) C2215_=_C4295( C2215 C4295 ) C2215_=_C4296( C2215 C4296 ) C2215_=_C4297( C2215 C4297 ) C2215_=_C4298( C2215 C4298 ) C2215_=_C4299( C2215 C4299 ) \nC2215_=_C4300( C2215 C4300 ) C2216_=_C2312( C2216 C2312 ) C2216_=_C2406( C2216 C2406 ) C2216_=_C2533( C2216 C2533 ) C2216_=_C2812( C2216 C2812 ) C2216_=_C2882( C2216 C2882 ) \nC2216_=_C3269( C2216 C3269 ) C2216_=_C3947( C2216 C3947 ) C2216_=_C4224( C2216 C4224 ) C2216_=_C4288( C2216 C4288 ) C2216_=_C4301( C2216 C4301 ) C2216_=_C4302( C2216 C4302 ) \nC2216_=_C4303( C2216 C4303 ) C2216_=_C4304( C2216 C4304 ) C2216_=_C4305( C2216 C4305 ) C2216_=_C4306( C2216 C4306 ) C2216_=_C4307( C2216 C4307 ) C2216_=_C4308( C2216 C4308 ) \nC2216_=_C4309( C2216 C4309 ) C2216_=_C4310( C2216 C4310 ) C2216_=_C4311( C2216 C4311 ) C2216_=_C4312( C2216 C4312 ) C2311_=_C2312( C2311 C2312 ) C2311_=_C2405( C2311 C2405 ) \nC2311_=_C2532( C2311 C2532 ) C2311_=_C2811( C2311 C2811 ) C2311_=_C2881( C2311 C2881 ) C2311_=_C3268( C2311 C3268 ) C2311_=_C3946( C2311 C3946 ) C2311_=_C4223( C2311 C4223 ) \nC2311_=_C4288( C2311 C4288 ) C2311_=_C4289( C2311 C4289 ) C2311_=_C4290( C2311 C4290 ) C2311_=_C4291( C2311 C4291 ) C2311_=_C4292( C2311 C4292 ) C2311_=_C4293( C2311 C4293 ) \nC2311_=_C4294( C2311 C4294 ) C2311_=_C4295( C2311 C4295 ) C2311_=_C4296( C2311 C4296 ) C2311_=_C4297( C2311 C4297 ) C2311_=_C4298( C2311 C4298 ) C2311_=_C4299( C2311 C4299 ) \nC2311_=_C4300( C2311 C4300 ) C2312_=_C2406( C2312 C2406 ) C2312_=_C2533( C2312 C2533 ) C2312_=_C2812( C2312 C2812 ) C2312_=_C2882( C2312 C2882 ) C2312_=_C3269( C2312 C3269 ) \nC2312_=_C3947( C2312 C3947 ) C2312_=_C4224( C2312 C4224 ) C2312_=_C4288( C2312 C4288 ) C2312_=_C4301( C2312 C4301 ) C2312_=_C4302( C2312 C4302 ) C2312_=_C4303( C2312 C4303 ) \nC2312_=_C4304( C2312 C4304 ) C2312_=_C4305( C2312 C4305 ) C2312_=_C4306( C2312 C4306 ) C2312_=_C4307( C2312 C4307 ) C2312_=_C4308( C2312 C4308 ) C2312_=_C4309( C2312 C4309 ) \nC2312_=_C4310( C2312 C4310 ) C2312_=_C4311( C2312 C4311 ) C2312_=_C4312( C2312 C4312 ) C2405_=_C2406( C2405 C2406 ) C2405_=_C2532( C2405 C2532 ) C2405_=_C2811( C2405 C2811 ) \nC2405_=_C2881( C2405 C2881 ) C2405_=_C3268( C2405 C3268 ) C2405_=_C3946( C2405 C3946 ) C2405_=_C4223( C2405 C4223 ) C2405_=_C4288( C2405 C4288 ) C2405_=_C4289( C2405 C4289 ) \nC2405_=_C4290( C2405 C4290 ) C2405_=_C4291( C2405 C4291 ) C2405_=_C4292( C2405 C4292 ) C2405_=_C4293( C2405 C4293 ) C2405_=_C4294( C2405 C4294 ) C2405_=_C4295( C2405 C4295 ) \nC2405_=_C4296( C2405 C4296 ) C2405_=_C4297( C2405 C4297 ) C2405_=_C4298( C2405 C4298 ) C2405_=_C4299( C2405 C4299 ) C2405_=_C4300( C2405 C4300 ) C2406_=_C2533( C2406 C2533 ) \nC2406_=_C2812( C2406 C2812 ) C2406_=_C2882( C2406 C2882 ) C2406_=_C3269( C2406 C3269 ) C2406_=_C3947( C2406 C3947 ) C2406_=_C4224( C2406 C4224 ) C2406_=_C4288( C2406 C4288 ) \nC2406_=_C4301( C2406 C4301 ) C2406_=_C4302( C2406 C4302 ) C2406_=_C4303( C2406 C4303 ) C2406_=_C4304( C2406 C4304 ) C2406_=_C4305( C2406 C4305 ) C2406_=_C4306( C2406 C4306 ) \nC2406_=_C4307( C2406 C4307 ) C2406_=_C4308( C2406 C4308 ) C2406_=_C4309( C2406 C4309 ) C2406_=_C4310( C2406 C4310 ) C2406_=_C4311( C2406 C4311 ) C2406_=_C4312( C2406 C4312 ) \nC2532_=_C2533( C2532 C2533 ) C2532_=_C2811( C2532 C2811 ) C2532_=_C2881( C2532 C2881 ) C2532_=_C3268( C2532 C3268 ) C2532_=_C3946( C2532 C3946 ) C2532_=_C4223( C2532 C4223 ) \nC2532_=_C4288( C2532 C4288 ) C2532_=_C4289( C2532 C4289 ) C2532_=_C4290( C2532 C4290 ) C2532_=_C4291( C2532 C4291 ) C2532_=_C4292( C2532 C4292 ) C2532_=_C4293( C2532 C4293 ) \nC2532_=_C4294( C2532 C4294 ) C2532_=_C4295( C2532 C4295 ) C2532_=_C4296( C2532 C4296 ) C2532_=_C4297( C2532 C4297 ) C2532_=_C4298( C2532 C4298 ) C2532_=_C4299( C2532 C4299 ) \nC2532_=_C4300( C2532 C4300 ) C2533_=_C2812( C2533 C2812 ) C2533_=_C2882( C2533 C2882 ) C2533_=_C3269( C2533 C3269 ) C2533_=_C3947( C2533 C3947 ) C2533_=_C4224( C2533 C4224 ) \nC2533_=_C4288( C2533 C4288 ) C2533_=_C4301( C2533 C4301 ) C2533_=_C4302( C2533 C4302 ) C2533_=_C4303( C2533 C4303 ) C2533_=_C4304( C2533 C4304 ) C2533_=_C4305( C2533 C4305 ) \nC2533_=_C4306( C2533 C4306 ) C2533_=_C4307( C2533 C4307 ) C2533_=_C4308( C2533 C4308 ) C2533_=_C4309( C2533 C4309 ) C2533_=_C4310( C2533 C4310 ) C2533_=_C4311( C2533 C4311 ) \nC2533_=_C4312( C2533 C4312 ) C2811_=_C2812( C2811 C2812 ) C2811_=_C2881( C2811 C2881 ) C2811_=_C3268( C2811 C3268 ) C2811_=_C3946( C2811 C3946 ) C2811_=_C4223( C2811 C4223 ) \nC2811_=_C4288( C2811 C4288 ) C2811_=_C4289( C2811 C4289 ) C2811_=_C4290( C2811 C4290 ) C2811_=_C4291( C2811 C4291 ) C2811_=_C4292( C2811 C4292 ) C2811_=_C4293( C2811 C4293 ) \nC2811_=_C4294( C2811 C4294 ) C2811_=_C4295( C2811 C4295 ) C2811_=_C4296( C2811 C4296 ) C2811_=_C4297( C2811 C4297 ) C2811_=_C4298( C2811 C4298 ) C2811_=_C4299( C2811 C4299 ) \nC2811_=_C4300( C2811 C4300 ) C2812_=_C2882( C2812 C2882 ) C2812_=_C3269( C2812 C3269 ) C2812_=_C3947( C2812 C3947 ) C2812_=_C4224( C2812 C4224 ) C2812_=_C4288( C2812 C4288 ) \nC2812_=_C4301( C2812 C4301 ) C2812_=_C4302( C2812 C4302 ) C2812_=_C4303( C2812 C4303 ) C2812_=_C4304( C2812 C4304 ) C2812_=_C4305( C2812 C4305 ) C2812_=_C4306( C2812 C4306 ) \nC2812_=_C4307( C2812 C4307 ) C2812_=_C4308( C2812 C4308 ) C2812_=_C4309( C2812 C4309 ) C2812_=_C4310( C2812 C4310 ) C2812_=_C4311( C2812 C4311 ) C2812_=_C4312( C2812 C4312 ) \nC2881_=_C2882( C2881 C2882 ) C2881_=_C3268( C2881 C3268 ) C2881_=_C3946( C2881 C3946 ) C2881_=_C4223( C2881 C4223 ) C2881_=_C4288( C2881 C4288 ) C2881_=_C4289( C2881 C4289 ) \nC2881_=_C4290( C2881 C4290 ) C2881_=_C4291( C2881 C4291 ) C2881_=_C4292( C2881 C4292 ) C2881_=_C4293( C2881 C4293 ) C2881_=_C4294( C2881 C4294 ) C2881_=_C4295( C2881 C4295 ) \nC2881_=_C4296( C2881 C4296 ) C2881_=_C4297( C2881 C4297 ) C2881_=_C4298( C2881 C4298 ) C2881_=_C4299( C2881 C4299 ) C2881_=_C4300( C2881 C4300 ) C2882_=_C3269( C2882 C3269 ) \nC2882_=_C3947( C2882 C3947 ) C2882_=_C4224( C2882 C4224 ) C2882_=_C4288( C2882 C4288 ) C2882_=_C4301( C2882 C4301 ) C2882_=_C4302( C2882 C4302 ) C2882_=_C4303( C2882 C4303 ) \nC2882_=_C4304( C2882 C4304 ) C2882_=_C4305( C2882 C4305 ) C2882_=_C4306( C2882 C4306 ) C2882_=_C4307( C2882 C4307 ) C2882_=_C4308( C2882 C4308 ) C2882_=_C4309( C2882 C4309 ) \nC2882_=_C4310( C2882 C4310 ) C2882_=_C4311( C2882 C4311 ) C2882_=_C4312( C2882 C4312 ) C3268_=_C3269( C3268 C3269 ) C3268_=_C3946( C3268 C3946 ) C3268_=_C4223( C3268 C4223 ) \nC3268_=_C4288( C3268 C4288 ) C3268_=_C4289( C3268 C4289 ) C3268_=_C4290( C3268 C4290 ) C3268_=_C4291( C3268 C4291 ) C3268_=_C4292( C3268 C4292 ) C3268_=_C4293( C3268 C4293 ) \nC3268_=_C4294( C3268 C4294 ) C3268_=_C4295( C3268 C4295 ) C3268_=_C4296( C3268 C4296 ) C3268_=_C4297( C3268 C4297 ) C3268_=_C4298( C3268 C4298 ) C3268_=_C4299( C3268 C4299 ) \nC3268_=_C4300( C3268 C4300 ) C3269_=_C3947( C3269 C3947 ) C3269_=_C4224( C3269 C4224 ) C3269_=_C4288( C3269 C4288 ) C3269_=_C4301( C3269 C4301 ) C3269_=_C4302( C3269 C4302 ) \nC3269_=_C4303( C3269 C4303 ) C3269_=_C4304( C3269 C4304 ) C3269_=_C4305( C3269 C4305 ) C3269_=_C4306( C3269 C4306 ) C3269_=_C4307( C3269 C4307 ) C3269_=_C4308( C3269 C4308 ) \nC3269_=_C4309( C3269 C4309 ) C3269_=_C4310( C3269 C4310 ) C3269_=_C4311( C3269 C4311 ) C3269_=_C4312( C3269 C4312 ) C3946_=_C3947( C3946 C3947 ) C3946_=_C4223( C3946 C4223 ) \nC3946_=_C4288( C3946 C4288 ) C3946_=_C4289( C3946 C4289 ) C3946_=_C4290( C3946 C4290 ) C3946_=_C4291( C3946 C4291 ) C3946_=_C4292( C3946 C4292 ) C3946_=_C4293( C3946 C4293 ) \nC3946_=_C4294( C3946 C4294 ) C3946_=_C4295( C3946 C4295 ) C3946_=_C4296( C3946 C4296 ) C3946_=_C4297( C3946 C4297 ) C3946_=_C4298( C3946 C4298 ) C3946_=_C4299( C3946 C4299 ) \nC3946_=_C4300( C3946 C4300 ) C3947_=_C4224( C3947 C4224 ) C3947_=_C4288( C3947 C4288 ) C3947_=_C4301( C3947 C4301 ) C3947_=_C4302( C3947 C4302 ) C3947_=_C4303( C3947 C4303 ) \nC3947_=_C4304( C3947 C4304 ) C3947_=_C4305( C3947 C4305 ) C3947_=_C4306( C3947 C4306 ) C3947_=_C4307( C3947 C4307 ) C3947_=_C4308( C3947 C4308 ) C3947_=_C4309( C3947 C4309 ) \nC3947_=_C4310( C3947 C4310 ) C3947_=_C4311( C3947 C4311 ) C3947_=_C4312( C3947 C4312 ) C4223_=_C4224( C4223 C4224 ) C4223_=_C4288( C4223 C4288 ) C4223_=_C4289( C4223 C4289 ) \nC4223_=_C4290( C4223 C4290 ) C4223_=_C4291( C4223 C4291 ) C4223_=_C4292( C4223 C4292 ) C4223_=_C4293( C4223 C4293 ) C4223_=_C4294( C4223 C4294 ) C4223_=_C4295( C4223 C4295 ) \nC4223_=_C4296( C4223 C4296 ) C4223_=_C4297( C4223 C4297 ) C4223_=_C4298( C4223 C4298 ) C4223_=_C4299( C4223 C4299 ) C4223_=_C4300( C4223 C4300 ) C4224_=_C4288( C4224 C4288 ) \nC4224_=_C4301( C4224 C4301 ) C4224_=_C4302( C4224 C4302 ) C4224_=_C4303( C4224 C4303 ) C4224_=_C4304( C4224 C4304 ) C4224_=_C4305( C4224 C4305 ) C4224_=_C4306( C4224 C4306 ) \nC4224_=_C4307( C4224 C4307 ) C4224_=_C4308( C4224 C4308 ) C4224_=_C4309( C4224 C4309 ) C4224_=_C4310( C4224 C4310 ) C4224_=_C4311( C4224 C4311 ) C4224_=_C4312( C4224 C4312 ) \nC4288_=_C4289( C4288 C4289 ) C4288_=_C4290( C4288 C4290 ) C4288_=_C4291( C4288 C4291 ) C4288_=_C4292( C4288 C4292 ) C4288_=_C4293( C4288 C4293 ) C4288_=_C4294( C4288 C4294 ) \nC4288_=_C4295( C4288 C4295 ) C4288_=_C4296( C4288 C4296 ) C4288_=_C4297( C4288 C4297 ) C4288_=_C4298( C4288 C4298 ) C4288_=_C4299( C4288 C4299 ) C4288_=_C4300(</w:t>
      </w:r>
    </w:p>
    <w:p>
      <w:pPr>
        <w:pStyle w:val="PreformattedText"/>
        <w:bidi w:val="0"/>
        <w:spacing w:before="0" w:after="0"/>
        <w:jc w:val="left"/>
        <w:rPr/>
      </w:pPr>
      <w:r>
        <w:rPr/>
        <w:t xml:space="preserve"> </w:t>
      </w:r>
      <w:r>
        <w:rPr/>
        <w:t>C4288 C4300 ) \nC4288_=_C4301( C4288 C4301 ) C4288_=_C4302( C4288 C4302 ) C4288_=_C4303( C4288 C4303 ) C4288_=_C4304( C4288 C4304 ) C4288_=_C4305( C4288 C4305 ) C4288_=_C4306( C4288 C4306 ) \nC4288_=_C4307( C4288 C4307 ) C4288_=_C4308( C4288 C4308 ) C4288_=_C4309( C4288 C4309 ) C4288_=_C4310( C4288 C4310 ) C4288_=_C4311( C4288 C4311 ) C4288_=_C4312( C4288 C4312 ) \nC4289_=_C4290( C4289 C4290 ) C4289_=_C4291( C4289 C4291 ) C4289_=_C4292( C4289 C4292 ) C4289_=_C4293( C4289 C4293 ) C4289_=_C4294( C4289 C4294 ) C4289_=_C4295( C4289 C4295 ) \nC4289_=_C4296( C4289 C4296 ) C4289_=_C4297( C4289 C4297 ) C4289_=_C4298( C4289 C4298 ) C4289_=_C4299( C4289 C4299 ) C4289_=_C4300( C4289 C4300 ) C4289_=_C4301( C4289 C4301 ) \nC4290_=_C4291( C4290 C4291 ) C4290_=_C4292( C4290 C4292 ) C4290_=_C4293( C4290 C4293 ) C4290_=_C4294( C4290 C4294 ) C4290_=_C4295( C4290 C4295 ) C4290_=_C4296( C4290 C4296 ) \nC4290_=_C4297( C4290 C4297 ) C4290_=_C4298( C4290 C4298 ) C4290_=_C4299( C4290 C4299 ) C4290_=_C4300( C4290 C4300 ) C4290_=_C4302( C4290 C4302 ) C4291_=_C4292( C4291 C4292 ) \nC4291_=_C4293( C4291 C4293 ) C4291_=_C4294( C4291 C4294 ) C4291_=_C4295( C4291 C4295 ) C4291_=_C4296( C4291 C4296 ) C4291_=_C4297( C4291 C4297 ) C4291_=_C4298( C4291 C4298 ) \nC4291_=_C4299( C4291 C4299 ) C4291_=_C4300( C4291 C4300 ) C4291_=_C4303( C4291 C4303 ) C4292_=_C4293( C4292 C4293 ) C4292_=_C4294( C4292 C4294 ) C4292_=_C4295( C4292 C4295 ) \nC4292_=_C4296( C4292 C4296 ) C4292_=_C4297( C4292 C4297 ) C4292_=_C4298( C4292 C4298 ) C4292_=_C4299( C4292 C4299 ) C4292_=_C4300( C4292 C4300 ) C4292_=_C4304( C4292 C4304 ) \nC4293_=_C4294( C4293 C4294 ) C4293_=_C4295( C4293 C4295 ) C4293_=_C4296( C4293 C4296 ) C4293_=_C4297( C4293 C4297 ) C4293_=_C4298( C4293 C4298 ) C4293_=_C4299( C4293 C4299 ) \nC4293_=_C4300( C4293 C4300 ) C4293_=_C4305( C4293 C4305 ) C4294_=_C4295( C4294 C4295 ) C4294_=_C4296( C4294 C4296 ) C4294_=_C4297( C4294 C4297 ) C4294_=_C4298( C4294 C4298 ) \nC4294_=_C4299( C4294 C4299 ) C4294_=_C4300( C4294 C4300 ) C4294_=_C4306( C4294 C4306 ) C4295_=_C4296( C4295 C4296 ) C4295_=_C4297( C4295 C4297 ) C4295_=_C4298( C4295 C4298 ) \nC4295_=_C4299( C4295 C4299 ) C4295_=_C4300( C4295 C4300 ) C4295_=_C4307( C4295 C4307 ) C4296_=_C4297( C4296 C4297 ) C4296_=_C4298( C4296 C4298 ) C4296_=_C4299( C4296 C4299 ) \nC4296_=_C4300( C4296 C4300 ) C4296_=_C4308( C4296 C4308 ) C4297_=_C4298( C4297 C4298 ) C4297_=_C4299( C4297 C4299 ) C4297_=_C4300( C4297 C4300 ) C4297_=_C4309( C4297 C4309 ) \nC4298_=_C4299( C4298 C4299 ) C4298_=_C4300( C4298 C4300 ) C4299_=_C4300( C4299 C4300 ) C4299_=_C4310( C4299 C4310 ) C4300_=_C4311( C4300 C4311 ) C4301_=_C4302( C4301 C4302 ) \nC4301_=_C4303( C4301 C4303 ) C4301_=_C4304( C4301 C4304 ) C4301_=_C4305( C4301 C4305 ) C4301_=_C4306( C4301 C4306 ) C4301_=_C4307( C4301 C4307 ) C4301_=_C4308( C4301 C4308 ) \nC4301_=_C4309( C4301 C4309 ) C4301_=_C4310( C4301 C4310 ) C4301_=_C4311( C4301 C4311 ) C4301_=_C4312( C4301 C4312 ) C4302_=_C4303( C4302 C4303 ) C4302_=_C4304( C4302 C4304 ) \nC4302_=_C4305( C4302 C4305 ) C4302_=_C4306( C4302 C4306 ) C4302_=_C4307( C4302 C4307 ) C4302_=_C4308( C4302 C4308 ) C4302_=_C4309( C4302 C4309 ) C4302_=_C4310( C4302 C4310 ) \nC4302_=_C4311( C4302 C4311 ) C4302_=_C4312( C4302 C4312 ) C4303_=_C4304( C4303 C4304 ) C4303_=_C4305( C4303 C4305 ) C4303_=_C4306( C4303 C4306 ) C4303_=_C4307( C4303 C4307 ) \nC4303_=_C4308( C4303 C4308 ) C4303_=_C4309( C4303 C4309 ) C4303_=_C4310( C4303 C4310 ) C4303_=_C4311( C4303 C4311 ) C4303_=_C4312( C4303 C4312 ) C4304_=_C4305( C4304 C4305 ) \nC4304_=_C4306( C4304 C4306 ) C4304_=_C4307( C4304 C4307 ) C4304_=_C4308( C4304 C4308 ) C4304_=_C4309( C4304 C4309 ) C4304_=_C4310( C4304 C4310 ) C4304_=_C4311( C4304 C4311 ) \nC4304_=_C4312( C4304 C4312 ) C4305_=_C4306( C4305 C4306 ) C4305_=_C4307( C4305 C4307 ) C4305_=_C4308( C4305 C4308 ) C4305_=_C4309( C4305 C4309 ) C4305_=_C4310( C4305 C4310 ) \nC4305_=_C4311( C4305 C4311 ) C4305_=_C4312( C4305 C4312 ) C4306_=_C4307( C4306 C4307 ) C4306_=_C4308( C4306 C4308 ) C4306_=_C4309( C4306 C4309 ) C4306_=_C4310( C4306 C4310 ) \nC4306_=_C4311( C4306 C4311 ) C4306_=_C4312( C4306 C4312 ) C4307_=_C4308( C4307 C4308 ) C4307_=_C4309( C4307 C4309 ) C4307_=_C4310( C4307 C4310 ) C4307_=_C4311( C4307 C4311 ) \nC4307_=_C4312( C4307 C4312 ) C4308_=_C4309( C4308 C4309 ) C4308_=_C4310( C4308 C4310 ) C4308_=_C4311( C4308 C4311 ) C4308_=_C4312( C4308 C4312 ) C4309_=_C4310( C4309 C4310 ) \nC4309_=_C4311( C4309 C4311 ) C4309_=_C4312( C4309 C4312 ) C4310_=_C4311( C4310 C4311 ) C4310_=_C4312( C4310 C4312 ) C4311_=_C4312( C4311 C4312 ) "];55-&gt;65[label="46: C80 C81 C1523 C1524 C2215 \nC2216 C2311 C2312 C2405 C2406 C2532 \nC2533 C2811 C2812 C2881 C2882 C3268 \nC3269 C3946 C3947 C4223 C4224 C4289 \nC4290 C4291 C4292 C4293 C4294 C4295 \nC4296 C4297 C4298 C4299 C4300 C4301 \nC4302 C4303 C4304 C4305 C4306 C4307 \nC4308 C4309 C4310 C4311 C4312 \n528: C80_=_C81 ,C80_=_C1523 ,C80_=_C2215 ,C80_=_C2311 ,C80_=_C2405 ,\nC80_=_C2532 ,C80_=_C2811 ,C80_=_C2881 ,C80_=_C3268 ,C80_=_C3946 ,C80_=_C4223 ,\nC80_=_C4289 ,C80_=_C4290 ,C80_=_C4291 ,C80_=_C4292 ,C80_=_C4293 ,C80_=_C4294 ,\nC80_=_C4295 ,C80_=_C4296 ,C80_=_C4297 ,C80_=_C4298 ,C80_=_C4299 ,C80_=_C4300 ,\nC81_=_C1524 ,C81_=_C2216 ,C81_=_C2312 ,C81_=_C2406 ,C81_=_C2533 ,C81_=_C2812 ,\nC81_=_C2882 ,C81_=_C3269 ,C81_=_C3947 ,C81_=_C4224 ,C81_=_C4301 ,C81_=_C4302 ,\nC81_=_C4303 ,C81_=_C4304 ,C81_=_C4305 ,C81_=_C4306 ,C81_=_C4307 ,C81_=_C4308 ,\nC81_=_C4309 ,C81_=_C4310 ,C81_=_C4311 ,C81_=_C4312 ,C1523_=_C1524 ,C1523_=_C2215 ,\nC1523_=_C2311 ,C1523_=_C2405 ,C1523_=_C2532 ,C1523_=_C2811 ,C1523_=_C2881 ,C1523_=_C3268 ,\nC1523_=_C3946 ,C1523_=_C4223 ,C1523_=_C4289 ,C1523_=_C4290 ,C1523_=_C4291 ,C1523_=_C4292 ,\nC1523_=_C4293 ,C1523_=_C4294 ,C1523_=_C4295 ,C1523_=_C4296 ,C1523_=_C4297 ,C1523_=_C4298 ,\nC1523_=_C4299 ,C1523_=_C4300 ,C1524_=_C2216 ,C1524_=_C2312 ,C1524_=_C2406 ,C1524_=_C2533 ,\nC1524_=_C2812 ,C1524_=_C2882 ,C1524_=_C3269 ,C1524_=_C3947 ,C1524_=_C4224 ,C1524_=_C4301 ,\nC1524_=_C4302 ,C1524_=_C4303 ,C1524_=_C4304 ,C1524_=_C4305 ,C1524_=_C4306 ,C1524_=_C4307 ,\nC1524_=_C4308 ,C1524_=_C4309 ,C1524_=_C4310 ,C1524_=_C4311 ,C1524_=_C4312 ,C2215_=_C2216 ,\nC2215_=_C2311 ,C2215_=_C2405 ,C2215_=_C2532 ,C2215_=_C2811 ,C2215_=_C2881 ,C2215_=_C3268 ,\nC2215_=_C3946 ,C2215_=_C4223 ,C2215_=_C4289 ,C2215_=_C4290 ,C2215_=_C4291 ,C2215_=_C4292 ,\nC2215_=_C4293 ,C2215_=_C4294 ,C2215_=_C4295 ,C2215_=_C4296 ,C2215_=_C4297 ,C2215_=_C4298 ,\nC2215_=_C4299 ,C2215_=_C4300 ,C2216_=_C2312 ,C2216_=_C2406 ,C2216_=_C2533 ,C2216_=_C2812 ,\nC2216_=_C2882 ,C2216_=_C3269 ,C2216_=_C3947 ,C2216_=_C4224 ,C2216_=_C4301 ,C2216_=_C4302 ,\nC2216_=_C4303 ,C2216_=_C4304 ,C2216_=_C4305 ,C2216_=_C4306 ,C2216_=_C4307 ,C2216_=_C4308 ,\nC2216_=_C4309 ,C2216_=_C4310 ,C2216_=_C4311 ,C2216_=_C4312 ,C2311_=_C2312 ,C2311_=_C2405 ,\nC2311_=_C2532 ,C2311_=_C2811 ,C2311_=_C2881 ,C2311_=_C3268 ,C2311_=_C3946 ,C2311_=_C4223 ,\nC2311_=_C4289 ,C2311_=_C4290 ,C2311_=_C4291 ,C2311_=_C4292 ,C2311_=_C4293 ,C2311_=_C4294 ,\nC2311_=_C4295 ,C2311_=_C4296 ,C2311_=_C4297 ,C2311_=_C4298 ,C2311_=_C4299 ,C2311_=_C4300 ,\nC2312_=_C2406 ,C2312_=_C2533 ,C2312_=_C2812 ,C2312_=_C2882 ,C2312_=_C3269 ,C2312_=_C3947 ,\nC2312_=_C4224 ,C2312_=_C4301 ,C2312_=_C4302 ,C2312_=_C4303 ,C2312_=_C4304 ,C2312_=_C4305 ,\nC2312_=_C4306 ,C2312_=_C4307 ,C2312_=_C4308 ,C2312_=_C4309 ,C2312_=_C4310 ,C2312_=_C4311 ,\nC2312_=_C4312 ,C2405_=_C2406 ,C2405_=_C2532 ,C2405_=_C2811 ,C2405_=_C2881 ,C2405_=_C3268 ,\nC2405_=_C3946 ,C2405_=_C4223 ,C2405_=_C4289 ,C2405_=_C4290 ,C2405_=_C4291 ,C2405_=_C4292 ,\nC2405_=_C4293 ,C2405_=_C4294 ,C2405_=_C4295 ,C2405_=_C4296 ,C2405_=_C4297 ,C2405_=_C4298 ,\nC2405_=_C4299 ,C2405_=_C4300 ,C2406_=_C2533 ,C2406_=_C2812 ,C2406_=_C2882 ,C2406_=_C3269 ,\nC2406_=_C3947 ,C2406_=_C4224 ,C2406_=_C4301 ,C2406_=_C4302 ,C2406_=_C4303 ,C2406_=_C4304 ,\nC2406_=_C4305 ,C2406_=_C4306 ,C2406_=_C4307 ,C2406_=_C4308 ,C2406_=_C4309 ,C2406_=_C4310 ,\nC2406_=_C4311 ,C2406_=_C4312 ,C2532_=_C2533 ,C2532_=_C2811 ,C2532_=_C2881 ,C2532_=_C3268 ,\nC2532_=_C3946 ,C2532_=_C4223 ,C2532_=_C4289 ,C2532_=_C4290 ,C2532_=_C4291 ,C2532_=_C4292 ,\nC2532_=_C4293 ,C2532_=_C4294 ,C2532_=_C4295 ,C2532_=_C4296 ,C2532_=_C4297 ,C2532_=_C4298 ,\nC2532_=_C4299 ,C2532_=_C4300 ,C2533_=_C2812 ,C2533_=_C2882 ,C2533_=_C3269 ,C2533_=_C3947 ,\nC2533_=_C4224 ,C2533_=_C4301 ,C2533_=_C4302 ,C2533_=_C4303 ,C2533_=_C4304 ,C2533_=_C4305 ,\nC2533_=_C4306 ,C2533_=_C4307 ,C2533_=_C4308 ,C2533_=_C4309 ,C2533_=_C4310 ,C2533_=_C4311 ,\nC2533_=_C4312 ,C2811_=_C2812 ,C2811_=_C2881 ,C2811_=_C3268 ,C2811_=_C3946 ,C2811_=_C4223 ,\nC2811_=_C4289 ,C2811_=_C4290 ,C2811_=_C4291 ,C2811_=_C4292 ,C2811_=_C4293 ,C2811_=_C4294 ,\nC2811_=_C4295 ,C2811_=_C4296 ,C2811_=_C4297 ,C2811_=_C4298 ,C2811_=_C4299 ,C2811_=_C4300 ,\nC2812_=_C2882 ,C2812_=_C3269 ,C2812_=_C3947 ,C2812_=_C4224 ,C2812_=_C4301 ,C2812_=_C4302 ,\nC2812_=_C4303 ,C2812_=_C4304 ,C2812_=_C4305 ,C2812_=_C4306 ,C2812_=_C4307 ,C2812_=_C4308 ,\nC2812_=_C4309 ,C2812_=_C4310 ,C2812_=_C4311 ,C2812_=_C4312 ,C2881_=_C2882 ,C2881_=_C3268 ,\nC2881_=_C3946 ,C2881_=_C4223 ,C2881_=_C4289 ,C2881_=_C4290 ,C2881_=_C4291 ,C2881_=_C4292 ,\nC2881_=_C4293 ,C2881_=_C4294 ,C2881_=_C4295 ,C2881_=_C4296 ,C2881_=_C4297 ,C2881_=_C4298 ,\nC2881_=_C4299 ,C2881_=_C4300 ,C2882_=_C3269 ,C2882_=_C3947 ,C2882_=_C4224 ,C2882_=_C4301 ,\nC2882_=_C4302 ,C2882_=_C4303 ,C2882_=_C4304 ,C2882_=_C4305 ,C2882_=_C4306 ,C2882_=_C4307 ,\nC2882_=_C4308 ,C2882_=_C4309 ,C2882_=_C4310 ,C2882_=_C4311 ,C2882_=_C4312 ,C3268_=_C3269 ,\nC3268_=_C3946 ,C3268_=_C4223 ,C3268_=_C4289 ,C3268_=_C4290 ,C3268_=_C4291 ,C3268_=_C4292 ,\nC3268_=_C4293 ,C3268_=_C4294 ,C3268_=_C4295 ,C3268_=_C4296 ,C3268_=_C4297 ,C3268_=_C4298 ,\nC3268_=_C4299 ,C3268_=_C4300 ,C3269_=_C3947 ,C3269_=_C4224 ,C3269_=_C4301 ,C3269_=_C4302 ,\nC3269_=_C4303 ,C3269_=_C4304 ,C3269_=_C4305 ,C3269_=_C4306 ,C3269_=_C4307 ,C3269_=_C4308 ,\nC3269_=_C4309 ,C3269_=_C4310 ,C3269_=_C4311 ,C3269_=_C4312 ,C3946_=_C3947</w:t>
      </w:r>
    </w:p>
    <w:p>
      <w:pPr>
        <w:pStyle w:val="PreformattedText"/>
        <w:bidi w:val="0"/>
        <w:spacing w:before="0" w:after="0"/>
        <w:jc w:val="left"/>
        <w:rPr/>
      </w:pPr>
      <w:r>
        <w:rPr/>
        <w:t xml:space="preserve"> </w:t>
      </w:r>
      <w:r>
        <w:rPr/>
        <w:t>,C3946_=_C4223 ,\nC3946_=_C4289 ,C3946_=_C4290 ,C3946_=_C4291 ,C3946_=_C4292 ,C3946_=_C4293 ,C3946_=_C4294 ,\nC3946_=_C4295 ,C3946_=_C4296 ,C3946_=_C4297 ,C3946_=_C4298 ,C3946_=_C4299 ,C3946_=_C4300 ,\nC3947_=_C4224 ,C3947_=_C4301 ,C3947_=_C4302 ,C3947_=_C4303 ,C3947_=_C4304 ,C3947_=_C4305 ,\nC3947_=_C4306 ,C3947_=_C4307 ,C3947_=_C4308 ,C3947_=_C4309 ,C3947_=_C4310 ,C3947_=_C4311 ,\nC3947_=_C4312 ,C4223_=_C4224 ,C4223_=_C4289 ,C4223_=_C4290 ,C4223_=_C4291 ,C4223_=_C4292 ,\nC4223_=_C4293 ,C4223_=_C4294 ,C4223_=_C4295 ,C4223_=_C4296 ,C4223_=_C4297 ,C4223_=_C4298 ,\nC4223_=_C4299 ,C4223_=_C4300 ,C4224_=_C4301 ,C4224_=_C4302 ,C4224_=_C4303 ,C4224_=_C4304 ,\nC4224_=_C4305 ,C4224_=_C4306 ,C4224_=_C4307 ,C4224_=_C4308 ,C4224_=_C4309 ,C4224_=_C4310 ,\nC4224_=_C4311 ,C4224_=_C4312 ,C4289_=_C4290 ,C4289_=_C4291 ,C4289_=_C4292 ,C4289_=_C4293 ,\nC4289_=_C4294 ,C4289_=_C4295 ,C4289_=_C4296 ,C4289_=_C4297 ,C4289_=_C4298 ,C4289_=_C4299 ,\nC4289_=_C4300 ,C4289_=_C4301 ,C4290_=_C4291 ,C4290_=_C4292 ,C4290_=_C4293 ,C4290_=_C4294 ,\nC4290_=_C4295 ,C4290_=_C4296 ,C4290_=_C4297 ,C4290_=_C4298 ,C4290_=_C4299 ,C4290_=_C4300 ,\nC4290_=_C4302 ,C4291_=_C4292 ,C4291_=_C4293 ,C4291_=_C4294 ,C4291_=_C4295 ,C4291_=_C4296 ,\nC4291_=_C4297 ,C4291_=_C4298 ,C4291_=_C4299 ,C4291_=_C4300 ,C4291_=_C4303 ,C4292_=_C4293 ,\nC4292_=_C4294 ,C4292_=_C4295 ,C4292_=_C4296 ,C4292_=_C4297 ,C4292_=_C4298 ,C4292_=_C4299 ,\nC4292_=_C4300 ,C4292_=_C4304 ,C4293_=_C4294 ,C4293_=_C4295 ,C4293_=_C4296 ,C4293_=_C4297 ,\nC4293_=_C4298 ,C4293_=_C4299 ,C4293_=_C4300 ,C4293_=_C4305 ,C4294_=_C4295 ,C4294_=_C4296 ,\nC4294_=_C4297 ,C4294_=_C4298 ,C4294_=_C4299 ,C4294_=_C4300 ,C4294_=_C4306 ,C4295_=_C4296 ,\nC4295_=_C4297 ,C4295_=_C4298 ,C4295_=_C4299 ,C4295_=_C4300 ,C4295_=_C4307 ,C4296_=_C4297 ,\nC4296_=_C4298 ,C4296_=_C4299 ,C4296_=_C4300 ,C4296_=_C4308 ,C4297_=_C4298 ,C4297_=_C4299 ,\nC4297_=_C4300 ,C4297_=_C4309 ,C4298_=_C4299 ,C4298_=_C4300 ,C4299_=_C4300 ,C4299_=_C4310 ,\nC4300_=_C4311 ,C4301_=_C4302 ,C4301_=_C4303 ,C4301_=_C4304 ,C4301_=_C4305 ,C4301_=_C4306 ,\nC4301_=_C4307 ,C4301_=_C4308 ,C4301_=_C4309 ,C4301_=_C4310 ,C4301_=_C4311 ,C4301_=_C4312 ,\nC4302_=_C4303 ,C4302_=_C4304 ,C4302_=_C4305 ,C4302_=_C4306 ,C4302_=_C4307 ,C4302_=_C4308 ,\nC4302_=_C4309 ,C4302_=_C4310 ,C4302_=_C4311 ,C4302_=_C4312 ,C4303_=_C4304 ,C4303_=_C4305 ,\nC4303_=_C4306 ,C4303_=_C4307 ,C4303_=_C4308 ,C4303_=_C4309 ,C4303_=_C4310 ,C4303_=_C4311 ,\nC4303_=_C4312 ,C4304_=_C4305 ,C4304_=_C4306 ,C4304_=_C4307 ,C4304_=_C4308 ,C4304_=_C4309 ,\nC4304_=_C4310 ,C4304_=_C4311 ,C4304_=_C4312 ,C4305_=_C4306 ,C4305_=_C4307 ,C4305_=_C4308 ,\nC4305_=_C4309 ,C4305_=_C4310 ,C4305_=_C4311 ,C4305_=_C4312 ,C4306_=_C4307 ,C4306_=_C4308 ,\nC4306_=_C4309 ,C4306_=_C4310 ,C4306_=_C4311 ,C4306_=_C4312 ,C4307_=_C4308 ,C4307_=_C4309 ,\nC4307_=_C4310 ,C4307_=_C4311 ,C4307_=_C4312 ,C4308_=_C4309 ,C4308_=_C4310 ,C4308_=_C4311 ,\nC4308_=_C4312 ,C4309_=_C4310 ,C4309_=_C4311 ,C4309_=_C4312 ,C4310_=_C4311 ,C4310_=_C4312 ,\nC4311_=_C4312 ,"];66[shape=box, label="id:66 level: 3\n47: C78 C79 C1521 C1522 C1783 \nC2213 C2214 C2308 C2310 C2403 C2404 \nC2530 C2531 C2809 C2810 C2879 C2880 \nC3266 C3267 C3944 C3945 C3946 C3947 \nC3948 C3949 C3950 C3951 C3952 C3953 \nC3954 C3955 C3956 C3957 C3958 C4223 \nC4224 C4225 C4226 C4227 C4228 C4229 \nC4230 C4231 C4232 C4233 C4234 C4235 \n574: C78_=_C79( C78 C79 ) C78_=_C1521( C78 C1521 ) C78_=_C2213( C78 C2213 ) C78_=_C2308( C78 C2308 ) C78_=_C2403( C78 C2403 ) \nC78_=_C2530( C78 C2530 ) C78_=_C2809( C78 C2809 ) C78_=_C2879( C78 C2879 ) C78_=_C3266( C78 C3266 ) C78_=_C3944( C78 C3944 ) C78_=_C3945( C78 C3945 ) \nC78_=_C3946( C78 C3946 ) C78_=_C3947( C78 C3947 ) C78_=_C3948( C78 C3948 ) C78_=_C3949( C78 C3949 ) C78_=_C3950( C78 C3950 ) C78_=_C3951( C78 C3951 ) \nC78_=_C3952( C78 C3952 ) C78_=_C3953( C78 C3953 ) C78_=_C3954( C78 C3954 ) C78_=_C3955( C78 C3955 ) C78_=_C3956( C78 C3956 ) C78_=_C3957( C78 C3957 ) \nC78_=_C3958( C78 C3958 ) C79_=_C1522( C79 C1522 ) C79_=_C1783( C79 C1783 ) C79_=_C2214( C79 C2214 ) C79_=_C2310( C79 C2310 ) C79_=_C2404( C79 C2404 ) \nC79_=_C2531( C79 C2531 ) C79_=_C2810( C79 C2810 ) C79_=_C2880( C79 C2880 ) C79_=_C3267( C79 C3267 ) C79_=_C3944( C79 C3944 ) C79_=_C4223( C79 C4223 ) \nC79_=_C4224( C79 C4224 ) C79_=_C4225( C79 C4225 ) C79_=_C4226( C79 C4226 ) C79_=_C4227( C79 C4227 ) C79_=_C4228( C79 C4228 ) C79_=_C4229( C79 C4229 ) \nC79_=_C4230( C79 C4230 ) C79_=_C4231( C79 C4231 ) C79_=_C4232( C79 C4232 ) C79_=_C4233( C79 C4233 ) C79_=_C4234( C79 C4234 ) C79_=_C4235( C79 C4235 ) \nC1521_=_C1522( C1521 C1522 ) C1521_=_C2213( C1521 C2213 ) C1521_=_C2308( C1521 C2308 ) C1521_=_C2403( C1521 C2403 ) C1521_=_C2530( C1521 C2530 ) C1521_=_C2809( C1521 C2809 ) \nC1521_=_C2879( C1521 C2879 ) C1521_=_C3266( C1521 C3266 ) C1521_=_C3944( C1521 C3944 ) C1521_=_C3945( C1521 C3945 ) C1521_=_C3946( C1521 C3946 ) C1521_=_C3947( C1521 C3947 ) \nC1521_=_C3948( C1521 C3948 ) C1521_=_C3949( C1521 C3949 ) C1521_=_C3950( C1521 C3950 ) C1521_=_C3951( C1521 C3951 ) C1521_=_C3952( C1521 C3952 ) C1521_=_C3953( C1521 C3953 ) \nC1521_=_C3954( C1521 C3954 ) C1521_=_C3955( C1521 C3955 ) C1521_=_C3956( C1521 C3956 ) C1521_=_C3957( C1521 C3957 ) C1521_=_C3958( C1521 C3958 ) C1522_=_C1783( C1522 C1783 ) \nC1522_=_C2214( C1522 C2214 ) C1522_=_C2310( C1522 C2310 ) C1522_=_C2404( C1522 C2404 ) C1522_=_C2531( C1522 C2531 ) C1522_=_C2810( C1522 C2810 ) C1522_=_C2880( C1522 C2880 ) \nC1522_=_C3267( C1522 C3267 ) C1522_=_C3944( C1522 C3944 ) C1522_=_C4223( C1522 C4223 ) C1522_=_C4224( C1522 C4224 ) C1522_=_C4225( C1522 C4225 ) C1522_=_C4226( C1522 C4226 ) \nC1522_=_C4227( C1522 C4227 ) C1522_=_C4228( C1522 C4228 ) C1522_=_C4229( C1522 C4229 ) C1522_=_C4230( C1522 C4230 ) C1522_=_C4231( C1522 C4231 ) C1522_=_C4232( C1522 C4232 ) \nC1522_=_C4233( C1522 C4233 ) C1522_=_C4234( C1522 C4234 ) C1522_=_C4235( C1522 C4235 ) C1783_=_C2214( C1783 C2214 ) C1783_=_C2310( C1783 C2310 ) C1783_=_C2404( C1783 C2404 ) \nC1783_=_C2531( C1783 C2531 ) C1783_=_C2810( C1783 C2810 ) C1783_=_C2880( C1783 C2880 ) C1783_=_C3267( C1783 C3267 ) C1783_=_C3944( C1783 C3944 ) C1783_=_C4223( C1783 C4223 ) \nC1783_=_C4224( C1783 C4224 ) C1783_=_C4225( C1783 C4225 ) C1783_=_C4226( C1783 C4226 ) C1783_=_C4227( C1783 C4227 ) C1783_=_C4228( C1783 C4228 ) C1783_=_C4229( C1783 C4229 ) \nC1783_=_C4230( C1783 C4230 ) C1783_=_C4231( C1783 C4231 ) C1783_=_C4232( C1783 C4232 ) C1783_=_C4233( C1783 C4233 ) C1783_=_C4234( C1783 C4234 ) C1783_=_C4235( C1783 C4235 ) \nC2213_=_C2214( C2213 C2214 ) C2213_=_C2308( C2213 C2308 ) C2213_=_C2403( C2213 C2403 ) C2213_=_C2530( C2213 C2530 ) C2213_=_C2809( C2213 C2809 ) C2213_=_C2879( C2213 C2879 ) \nC2213_=_C3266( C2213 C3266 ) C2213_=_C3944( C2213 C3944 ) C2213_=_C3945( C2213 C3945 ) C2213_=_C3946( C2213 C3946 ) C2213_=_C3947( C2213 C3947 ) C2213_=_C3948( C2213 C3948 ) \nC2213_=_C3949( C2213 C3949 ) C2213_=_C3950( C2213 C3950 ) C2213_=_C3951( C2213 C3951 ) C2213_=_C3952( C2213 C3952 ) C2213_=_C3953( C2213 C3953 ) C2213_=_C3954( C2213 C3954 ) \nC2213_=_C3955( C2213 C3955 ) C2213_=_C3956( C2213 C3956 ) C2213_=_C3957( C2213 C3957 ) C2213_=_C3958( C2213 C3958 ) C2214_=_C2310( C2214 C2310 ) C2214_=_C2404( C2214 C2404 ) \nC2214_=_C2531( C2214 C2531 ) C2214_=_C2810( C2214 C2810 ) C2214_=_C2880( C2214 C2880 ) C2214_=_C3267( C2214 C3267 ) C2214_=_C3944( C2214 C3944 ) C2214_=_C4223( C2214 C4223 ) \nC2214_=_C4224( C2214 C4224 ) C2214_=_C4225( C2214 C4225 ) C2214_=_C4226( C2214 C4226 ) C2214_=_C4227( C2214 C4227 ) C2214_=_C4228( C2214 C4228 ) C2214_=_C4229( C2214 C4229 ) \nC2214_=_C4230( C2214 C4230 ) C2214_=_C4231( C2214 C4231 ) C2214_=_C4232( C2214 C4232 ) C2214_=_C4233( C2214 C4233 ) C2214_=_C4234( C2214 C4234 ) C2214_=_C4235( C2214 C4235 ) \nC2308_=_C2310( C2308 C2310 ) C2308_=_C2403( C2308 C2403 ) C2308_=_C2530( C2308 C2530 ) C2308_=_C2809( C2308 C2809 ) C2308_=_C2879( C2308 C2879 ) C2308_=_C3266( C2308 C3266 ) \nC2308_=_C3944( C2308 C3944 ) C2308_=_C3945( C2308 C3945 ) C2308_=_C3946( C2308 C3946 ) C2308_=_C3947( C2308 C3947 ) C2308_=_C3948( C2308 C3948 ) C2308_=_C3949( C2308 C3949 ) \nC2308_=_C3950( C2308 C3950 ) C2308_=_C3951( C2308 C3951 ) C2308_=_C3952( C2308 C3952 ) C2308_=_C3953( C2308 C3953 ) C2308_=_C3954( C2308 C3954 ) C2308_=_C3955( C2308 C3955 ) \nC2308_=_C3956( C2308 C3956 ) C2308_=_C3957( C2308 C3957 ) C2308_=_C3958( C2308 C3958 ) C2310_=_C2404( C2310 C2404 ) C2310_=_C2531( C2310 C2531 ) C2310_=_C2810( C2310 C2810 ) \nC2310_=_C2880( C2310 C2880 ) C2310_=_C3267( C2310 C3267 ) C2310_=_C3944( C2310 C3944 ) C2310_=_C4223( C2310 C4223 ) C2310_=_C4224( C2310 C4224 ) C2310_=_C4225( C2310 C4225 ) \nC2310_=_C4226( C2310 C4226 ) C2310_=_C4227( C2310 C4227 ) C2310_=_C4228( C2310 C4228 ) C2310_=_C4229( C2310 C4229 ) C2310_=_C4230( C2310 C4230 ) C2310_=_C4231( C2310 C4231 ) \nC2310_=_C4232( C2310 C4232 ) C2310_=_C4233( C2310 C4233 ) C2310_=_C4234( C2310 C4234 ) C2310_=_C4235( C2310 C4235 ) C2403_=_C2404( C2403 C2404 ) C2403_=_C2530( C2403 C2530 ) \nC2403_=_C2809( C2403 C2809 ) C2403_=_C2879( C2403 C2879 ) C2403_=_C3266( C2403 C3266 ) C2403_=_C3944( C2403 C3944 ) C2403_=_C3945( C2403 C3945 ) C2403_=_C3946( C2403 C3946 ) \nC2403_=_C3947( C2403 C3947 ) C2403_=_C3948( C2403 C3948 ) C2403_=_C3949( C2403 C3949 ) C2403_=_C3950( C2403 C3950 ) C2403_=_C3951( C2403 C3951 ) C2403_=_C3952( C2403 C3952 ) \nC2403_=_C3953( C2403 C3953 ) C2403_=_C3954( C2403 C3954 ) C2403_=_C3955( C2403 C3955 ) C2403_=_C3956( C2403 C3956 ) C2403_=_C3957( C2403 C3957 ) C2403_=_C3958( C2403 C3958 ) \nC2404_=_C2531( C2404 C2531 ) C2404_=_C2810( C2404 C2810 ) C2404_=_C2880( C2404 C2880 ) C2404_=_C3267( C2404 C3267 ) C2404_=_C3944( C2404 C3944 ) C2404_=_C4223( C2404 C4223 ) \nC2404_=_C4224( C2404 C4224 ) C2404_=_C4225( C2404 C4225 ) C2404_=_C4226( C2404 C4226 ) C2404_=_C4227( C2404 C4227 ) C2404_=_C4228( C2404 C4228 ) C2404_=_C4229( C2404 C4229 ) \nC2404_=_C4230( C2404 C4230 ) C2404_=_C4231( C2404 C4231 ) C2404_=_C4232( C2404 C4232 ) C2404_=_C4233( C2404 C4233</w:t>
      </w:r>
    </w:p>
    <w:p>
      <w:pPr>
        <w:pStyle w:val="PreformattedText"/>
        <w:bidi w:val="0"/>
        <w:spacing w:before="0" w:after="0"/>
        <w:jc w:val="left"/>
        <w:rPr/>
      </w:pPr>
      <w:r>
        <w:rPr/>
        <w:t xml:space="preserve"> </w:t>
      </w:r>
      <w:r>
        <w:rPr/>
        <w:t>) C2404_=_C4234( C2404 C4234 ) C2404_=_C4235( C2404 C4235 ) \nC2530_=_C2531( C2530 C2531 ) C2530_=_C2809( C2530 C2809 ) C2530_=_C2879( C2530 C2879 ) C2530_=_C3266( C2530 C3266 ) C2530_=_C3944( C2530 C3944 ) C2530_=_C3945( C2530 C3945 ) \nC2530_=_C3946( C2530 C3946 ) C2530_=_C3947( C2530 C3947 ) C2530_=_C3948( C2530 C3948 ) C2530_=_C3949( C2530 C3949 ) C2530_=_C3950( C2530 C3950 ) C2530_=_C3951( C2530 C3951 ) \nC2530_=_C3952( C2530 C3952 ) C2530_=_C3953( C2530 C3953 ) C2530_=_C3954( C2530 C3954 ) C2530_=_C3955( C2530 C3955 ) C2530_=_C3956( C2530 C3956 ) C2530_=_C3957( C2530 C3957 ) \nC2530_=_C3958( C2530 C3958 ) C2531_=_C2810( C2531 C2810 ) C2531_=_C2880( C2531 C2880 ) C2531_=_C3267( C2531 C3267 ) C2531_=_C3944( C2531 C3944 ) C2531_=_C4223( C2531 C4223 ) \nC2531_=_C4224( C2531 C4224 ) C2531_=_C4225( C2531 C4225 ) C2531_=_C4226( C2531 C4226 ) C2531_=_C4227( C2531 C4227 ) C2531_=_C4228( C2531 C4228 ) C2531_=_C4229( C2531 C4229 ) \nC2531_=_C4230( C2531 C4230 ) C2531_=_C4231( C2531 C4231 ) C2531_=_C4232( C2531 C4232 ) C2531_=_C4233( C2531 C4233 ) C2531_=_C4234( C2531 C4234 ) C2531_=_C4235( C2531 C4235 ) \nC2809_=_C2810( C2809 C2810 ) C2809_=_C2879( C2809 C2879 ) C2809_=_C3266( C2809 C3266 ) C2809_=_C3944( C2809 C3944 ) C2809_=_C3945( C2809 C3945 ) C2809_=_C3946( C2809 C3946 ) \nC2809_=_C3947( C2809 C3947 ) C2809_=_C3948( C2809 C3948 ) C2809_=_C3949( C2809 C3949 ) C2809_=_C3950( C2809 C3950 ) C2809_=_C3951( C2809 C3951 ) C2809_=_C3952( C2809 C3952 ) \nC2809_=_C3953( C2809 C3953 ) C2809_=_C3954( C2809 C3954 ) C2809_=_C3955( C2809 C3955 ) C2809_=_C3956( C2809 C3956 ) C2809_=_C3957( C2809 C3957 ) C2809_=_C3958( C2809 C3958 ) \nC2810_=_C2880( C2810 C2880 ) C2810_=_C3267( C2810 C3267 ) C2810_=_C3944( C2810 C3944 ) C2810_=_C4223( C2810 C4223 ) C2810_=_C4224( C2810 C4224 ) C2810_=_C4225( C2810 C4225 ) \nC2810_=_C4226( C2810 C4226 ) C2810_=_C4227( C2810 C4227 ) C2810_=_C4228( C2810 C4228 ) C2810_=_C4229( C2810 C4229 ) C2810_=_C4230( C2810 C4230 ) C2810_=_C4231( C2810 C4231 ) \nC2810_=_C4232( C2810 C4232 ) C2810_=_C4233( C2810 C4233 ) C2810_=_C4234( C2810 C4234 ) C2810_=_C4235( C2810 C4235 ) C2879_=_C2880( C2879 C2880 ) C2879_=_C3266( C2879 C3266 ) \nC2879_=_C3944( C2879 C3944 ) C2879_=_C3945( C2879 C3945 ) C2879_=_C3946( C2879 C3946 ) C2879_=_C3947( C2879 C3947 ) C2879_=_C3948( C2879 C3948 ) C2879_=_C3949( C2879 C3949 ) \nC2879_=_C3950( C2879 C3950 ) C2879_=_C3951( C2879 C3951 ) C2879_=_C3952( C2879 C3952 ) C2879_=_C3953( C2879 C3953 ) C2879_=_C3954( C2879 C3954 ) C2879_=_C3955( C2879 C3955 ) \nC2879_=_C3956( C2879 C3956 ) C2879_=_C3957( C2879 C3957 ) C2879_=_C3958( C2879 C3958 ) C2880_=_C3267( C2880 C3267 ) C2880_=_C3944( C2880 C3944 ) C2880_=_C4223( C2880 C4223 ) \nC2880_=_C4224( C2880 C4224 ) C2880_=_C4225( C2880 C4225 ) C2880_=_C4226( C2880 C4226 ) C2880_=_C4227( C2880 C4227 ) C2880_=_C4228( C2880 C4228 ) C2880_=_C4229( C2880 C4229 ) \nC2880_=_C4230( C2880 C4230 ) C2880_=_C4231( C2880 C4231 ) C2880_=_C4232( C2880 C4232 ) C2880_=_C4233( C2880 C4233 ) C2880_=_C4234( C2880 C4234 ) C2880_=_C4235( C2880 C4235 ) \nC3266_=_C3267( C3266 C3267 ) C3266_=_C3944( C3266 C3944 ) C3266_=_C3945( C3266 C3945 ) C3266_=_C3946( C3266 C3946 ) C3266_=_C3947( C3266 C3947 ) C3266_=_C3948( C3266 C3948 ) \nC3266_=_C3949( C3266 C3949 ) C3266_=_C3950( C3266 C3950 ) C3266_=_C3951( C3266 C3951 ) C3266_=_C3952( C3266 C3952 ) C3266_=_C3953( C3266 C3953 ) C3266_=_C3954( C3266 C3954 ) \nC3266_=_C3955( C3266 C3955 ) C3266_=_C3956( C3266 C3956 ) C3266_=_C3957( C3266 C3957 ) C3266_=_C3958( C3266 C3958 ) C3267_=_C3944( C3267 C3944 ) C3267_=_C4223( C3267 C4223 ) \nC3267_=_C4224( C3267 C4224 ) C3267_=_C4225( C3267 C4225 ) C3267_=_C4226( C3267 C4226 ) C3267_=_C4227( C3267 C4227 ) C3267_=_C4228( C3267 C4228 ) C3267_=_C4229( C3267 C4229 ) \nC3267_=_C4230( C3267 C4230 ) C3267_=_C4231( C3267 C4231 ) C3267_=_C4232( C3267 C4232 ) C3267_=_C4233( C3267 C4233 ) C3267_=_C4234( C3267 C4234 ) C3267_=_C4235( C3267 C4235 ) \nC3944_=_C3945( C3944 C3945 ) C3944_=_C3946( C3944 C3946 ) C3944_=_C3947( C3944 C3947 ) C3944_=_C3948( C3944 C3948 ) C3944_=_C3949( C3944 C3949 ) C3944_=_C3950( C3944 C3950 ) \nC3944_=_C3951( C3944 C3951 ) C3944_=_C3952( C3944 C3952 ) C3944_=_C3953( C3944 C3953 ) C3944_=_C3954( C3944 C3954 ) C3944_=_C3955( C3944 C3955 ) C3944_=_C3956( C3944 C3956 ) \nC3944_=_C3957( C3944 C3957 ) C3944_=_C3958( C3944 C3958 ) C3944_=_C4223( C3944 C4223 ) C3944_=_C4224( C3944 C4224 ) C3944_=_C4225( C3944 C4225 ) C3944_=_C4226( C3944 C4226 ) \nC3944_=_C4227( C3944 C4227 ) C3944_=_C4228( C3944 C4228 ) C3944_=_C4229( C3944 C4229 ) C3944_=_C4230( C3944 C4230 ) C3944_=_C4231( C3944 C4231 ) C3944_=_C4232( C3944 C4232 ) \nC3944_=_C4233( C3944 C4233 ) C3944_=_C4234( C3944 C4234 ) C3944_=_C4235( C3944 C4235 ) C3945_=_C3946( C3945 C3946 ) C3945_=_C3947( C3945 C3947 ) C3945_=_C3948( C3945 C3948 ) \nC3945_=_C3949( C3945 C3949 ) C3945_=_C3950( C3945 C3950 ) C3945_=_C3951( C3945 C3951 ) C3945_=_C3952( C3945 C3952 ) C3945_=_C3953( C3945 C3953 ) C3945_=_C3954( C3945 C3954 ) \nC3945_=_C3955( C3945 C3955 ) C3945_=_C3956( C3945 C3956 ) C3945_=_C3957( C3945 C3957 ) C3945_=_C3958( C3945 C3958 ) C3946_=_C3947( C3946 C3947 ) C3946_=_C3948( C3946 C3948 ) \nC3946_=_C3949( C3946 C3949 ) C3946_=_C3950( C3946 C3950 ) C3946_=_C3951( C3946 C3951 ) C3946_=_C3952( C3946 C3952 ) C3946_=_C3953( C3946 C3953 ) C3946_=_C3954( C3946 C3954 ) \nC3946_=_C3955( C3946 C3955 ) C3946_=_C3956( C3946 C3956 ) C3946_=_C3957( C3946 C3957 ) C3946_=_C3958( C3946 C3958 ) C3946_=_C4223( C3946 C4223 ) C3947_=_C3948( C3947 C3948 ) \nC3947_=_C3949( C3947 C3949 ) C3947_=_C3950( C3947 C3950 ) C3947_=_C3951( C3947 C3951 ) C3947_=_C3952( C3947 C3952 ) C3947_=_C3953( C3947 C3953 ) C3947_=_C3954( C3947 C3954 ) \nC3947_=_C3955( C3947 C3955 ) C3947_=_C3956( C3947 C3956 ) C3947_=_C3957( C3947 C3957 ) C3947_=_C3958( C3947 C3958 ) C3947_=_C4224( C3947 C4224 ) C3948_=_C3949( C3948 C3949 ) \nC3948_=_C3950( C3948 C3950 ) C3948_=_C3951( C3948 C3951 ) C3948_=_C3952( C3948 C3952 ) C3948_=_C3953( C3948 C3953 ) C3948_=_C3954( C3948 C3954 ) C3948_=_C3955( C3948 C3955 ) \nC3948_=_C3956( C3948 C3956 ) C3948_=_C3957( C3948 C3957 ) C3948_=_C3958( C3948 C3958 ) C3948_=_C4225( C3948 C4225 ) C3949_=_C3950( C3949 C3950 ) C3949_=_C3951( C3949 C3951 ) \nC3949_=_C3952( C3949 C3952 ) C3949_=_C3953( C3949 C3953 ) C3949_=_C3954( C3949 C3954 ) C3949_=_C3955( C3949 C3955 ) C3949_=_C3956( C3949 C3956 ) C3949_=_C3957( C3949 C3957 ) \nC3949_=_C3958( C3949 C3958 ) C3949_=_C4226( C3949 C4226 ) C3950_=_C3951( C3950 C3951 ) C3950_=_C3952( C3950 C3952 ) C3950_=_C3953( C3950 C3953 ) C3950_=_C3954( C3950 C3954 ) \nC3950_=_C3955( C3950 C3955 ) C3950_=_C3956( C3950 C3956 ) C3950_=_C3957( C3950 C3957 ) C3950_=_C3958( C3950 C3958 ) C3950_=_C4227( C3950 C4227 ) C3951_=_C3952( C3951 C3952 ) \nC3951_=_C3953( C3951 C3953 ) C3951_=_C3954( C3951 C3954 ) C3951_=_C3955( C3951 C3955 ) C3951_=_C3956( C3951 C3956 ) C3951_=_C3957( C3951 C3957 ) C3951_=_C3958( C3951 C3958 ) \nC3951_=_C4228( C3951 C4228 ) C3952_=_C3953( C3952 C3953 ) C3952_=_C3954( C3952 C3954 ) C3952_=_C3955( C3952 C3955 ) C3952_=_C3956( C3952 C3956 ) C3952_=_C3957( C3952 C3957 ) \nC3952_=_C3958( C3952 C3958 ) C3952_=_C4229( C3952 C4229 ) C3953_=_C3954( C3953 C3954 ) C3953_=_C3955( C3953 C3955 ) C3953_=_C3956( C3953 C3956 ) C3953_=_C3957( C3953 C3957 ) \nC3953_=_C3958( C3953 C3958 ) C3953_=_C4230( C3953 C4230 ) C3954_=_C3955( C3954 C3955 ) C3954_=_C3956( C3954 C3956 ) C3954_=_C3957( C3954 C3957 ) C3954_=_C3958( C3954 C3958 ) \nC3954_=_C4231( C3954 C4231 ) C3955_=_C3956( C3955 C3956 ) C3955_=_C3957( C3955 C3957 ) C3955_=_C3958( C3955 C3958 ) C3955_=_C4232( C3955 C4232 ) C3956_=_C3957( C3956 C3957 ) \nC3956_=_C3958( C3956 C3958 ) C3956_=_C4233( C3956 C4233 ) C3957_=_C3958( C3957 C3958 ) C3957_=_C4234( C3957 C4234 ) C3958_=_C4235( C3958 C4235 ) C4223_=_C4224( C4223 C4224 ) \nC4223_=_C4225( C4223 C4225 ) C4223_=_C4226( C4223 C4226 ) C4223_=_C4227( C4223 C4227 ) C4223_=_C4228( C4223 C4228 ) C4223_=_C4229( C4223 C4229 ) C4223_=_C4230( C4223 C4230 ) \nC4223_=_C4231( C4223 C4231 ) C4223_=_C4232( C4223 C4232 ) C4223_=_C4233( C4223 C4233 ) C4223_=_C4234( C4223 C4234 ) C4223_=_C4235( C4223 C4235 ) C4224_=_C4225( C4224 C4225 ) \nC4224_=_C4226( C4224 C4226 ) C4224_=_C4227( C4224 C4227 ) C4224_=_C4228( C4224 C4228 ) C4224_=_C4229( C4224 C4229 ) C4224_=_C4230( C4224 C4230 ) C4224_=_C4231( C4224 C4231 ) \nC4224_=_C4232( C4224 C4232 ) C4224_=_C4233( C4224 C4233 ) C4224_=_C4234( C4224 C4234 ) C4224_=_C4235( C4224 C4235 ) C4225_=_C4226( C4225 C4226 ) C4225_=_C4227( C4225 C4227 ) \nC4225_=_C4228( C4225 C4228 ) C4225_=_C4229( C4225 C4229 ) C4225_=_C4230( C4225 C4230 ) C4225_=_C4231( C4225 C4231 ) C4225_=_C4232( C4225 C4232 ) C4225_=_C4233( C4225 C4233 ) \nC4225_=_C4234( C4225 C4234 ) C4225_=_C4235( C4225 C4235 ) C4226_=_C4227( C4226 C4227 ) C4226_=_C4228( C4226 C4228 ) C4226_=_C4229( C4226 C4229 ) C4226_=_C4230( C4226 C4230 ) \nC4226_=_C4231( C4226 C4231 ) C4226_=_C4232( C4226 C4232 ) C4226_=_C4233( C4226 C4233 ) C4226_=_C4234( C4226 C4234 ) C4226_=_C4235( C4226 C4235 ) C4227_=_C4228( C4227 C4228 ) \nC4227_=_C4229( C4227 C4229 ) C4227_=_C4230( C4227 C4230 ) C4227_=_C4231( C4227 C4231 ) C4227_=_C4232( C4227 C4232 ) C4227_=_C4233( C4227 C4233 ) C4227_=_C4234( C4227 C4234 ) \nC4227_=_C4235( C4227 C4235 ) C4228_=_C4229( C4228 C4229 ) C4228_=_C4230( C4228 C4230 ) C4228_=_C4231( C4228 C4231 ) C4228_=_C4232( C4228 C4232 ) C4228_=_C4233( C4228 C4233 ) \nC4228_=_C4234( C4228 C4234 ) C4228_=_C4235( C4228 C4235 ) C4229_=_C4230( C4229 C4230 ) C4229_=_C4231( C4229 C4231 ) C4229_=_C4232( C4229 C4232 ) C4229_=_C4233( C4229 C4233 ) \nC4229_=_C4234( C4229 C4234 ) C4229_=_C4235( C4229 C4235 ) C4230_=_C4231( C4230 C4231 ) C4230_=_C4232( C4230 C4232 ) C4230_=_C4233( C4230 C4233 ) C4230_=_C4234( C4230 C4234 ) \nC4230_=_C4235( C4230 C4235 ) C4231_=_C4232( C4231 C4232 ) C4231_=_C4233( C4231 C4233 ) C4231_=_C4234( C4231 C4234 ) C4231_=_C4235( C4231 C4235 ) C4232_=_C4233(</w:t>
      </w:r>
    </w:p>
    <w:p>
      <w:pPr>
        <w:pStyle w:val="PreformattedText"/>
        <w:bidi w:val="0"/>
        <w:spacing w:before="0" w:after="0"/>
        <w:jc w:val="left"/>
        <w:rPr/>
      </w:pPr>
      <w:r>
        <w:rPr/>
        <w:t xml:space="preserve"> </w:t>
      </w:r>
      <w:r>
        <w:rPr/>
        <w:t>C4232 C4233 ) \nC4232_=_C4234( C4232 C4234 ) C4232_=_C4235( C4232 C4235 ) C4233_=_C4234( C4233 C4234 ) C4233_=_C4235( C4233 C4235 ) C4234_=_C4235( C4234 C4235 ) "];55-&gt;66[label="46: C78 C79 C1521 C1522 C1783 \nC2213 C2214 C2308 C2310 C2403 C2404 \nC2530 C2531 C2809 C2810 C2879 C2880 \nC3266 C3267 C3945 C3946 C3947 C3948 \nC3949 C3950 C3951 C3952 C3953 C3954 \nC3955 C3956 C3957 C3958 C4223 C4224 \nC4225 C4226 C4227 C4228 C4229 C4230 \nC4231 C4232 C4233 C4234 C4235 \n528: C78_=_C79 ,C78_=_C1521 ,C78_=_C2213 ,C78_=_C2308 ,C78_=_C2403 ,\nC78_=_C2530 ,C78_=_C2809 ,C78_=_C2879 ,C78_=_C3266 ,C78_=_C3945 ,C78_=_C3946 ,\nC78_=_C3947 ,C78_=_C3948 ,C78_=_C3949 ,C78_=_C3950 ,C78_=_C3951 ,C78_=_C3952 ,\nC78_=_C3953 ,C78_=_C3954 ,C78_=_C3955 ,C78_=_C3956 ,C78_=_C3957 ,C78_=_C3958 ,\nC79_=_C1522 ,C79_=_C1783 ,C79_=_C2214 ,C79_=_C2310 ,C79_=_C2404 ,C79_=_C2531 ,\nC79_=_C2810 ,C79_=_C2880 ,C79_=_C3267 ,C79_=_C4223 ,C79_=_C4224 ,C79_=_C4225 ,\nC79_=_C4226 ,C79_=_C4227 ,C79_=_C4228 ,C79_=_C4229 ,C79_=_C4230 ,C79_=_C4231 ,\nC79_=_C4232 ,C79_=_C4233 ,C79_=_C4234 ,C79_=_C4235 ,C1521_=_C1522 ,C1521_=_C2213 ,\nC1521_=_C2308 ,C1521_=_C2403 ,C1521_=_C2530 ,C1521_=_C2809 ,C1521_=_C2879 ,C1521_=_C3266 ,\nC1521_=_C3945 ,C1521_=_C3946 ,C1521_=_C3947 ,C1521_=_C3948 ,C1521_=_C3949 ,C1521_=_C3950 ,\nC1521_=_C3951 ,C1521_=_C3952 ,C1521_=_C3953 ,C1521_=_C3954 ,C1521_=_C3955 ,C1521_=_C3956 ,\nC1521_=_C3957 ,C1521_=_C3958 ,C1522_=_C1783 ,C1522_=_C2214 ,C1522_=_C2310 ,C1522_=_C2404 ,\nC1522_=_C2531 ,C1522_=_C2810 ,C1522_=_C2880 ,C1522_=_C3267 ,C1522_=_C4223 ,C1522_=_C4224 ,\nC1522_=_C4225 ,C1522_=_C4226 ,C1522_=_C4227 ,C1522_=_C4228 ,C1522_=_C4229 ,C1522_=_C4230 ,\nC1522_=_C4231 ,C1522_=_C4232 ,C1522_=_C4233 ,C1522_=_C4234 ,C1522_=_C4235 ,C1783_=_C2214 ,\nC1783_=_C2310 ,C1783_=_C2404 ,C1783_=_C2531 ,C1783_=_C2810 ,C1783_=_C2880 ,C1783_=_C3267 ,\nC1783_=_C4223 ,C1783_=_C4224 ,C1783_=_C4225 ,C1783_=_C4226 ,C1783_=_C4227 ,C1783_=_C4228 ,\nC1783_=_C4229 ,C1783_=_C4230 ,C1783_=_C4231 ,C1783_=_C4232 ,C1783_=_C4233 ,C1783_=_C4234 ,\nC1783_=_C4235 ,C2213_=_C2214 ,C2213_=_C2308 ,C2213_=_C2403 ,C2213_=_C2530 ,C2213_=_C2809 ,\nC2213_=_C2879 ,C2213_=_C3266 ,C2213_=_C3945 ,C2213_=_C3946 ,C2213_=_C3947 ,C2213_=_C3948 ,\nC2213_=_C3949 ,C2213_=_C3950 ,C2213_=_C3951 ,C2213_=_C3952 ,C2213_=_C3953 ,C2213_=_C3954 ,\nC2213_=_C3955 ,C2213_=_C3956 ,C2213_=_C3957 ,C2213_=_C3958 ,C2214_=_C2310 ,C2214_=_C2404 ,\nC2214_=_C2531 ,C2214_=_C2810 ,C2214_=_C2880 ,C2214_=_C3267 ,C2214_=_C4223 ,C2214_=_C4224 ,\nC2214_=_C4225 ,C2214_=_C4226 ,C2214_=_C4227 ,C2214_=_C4228 ,C2214_=_C4229 ,C2214_=_C4230 ,\nC2214_=_C4231 ,C2214_=_C4232 ,C2214_=_C4233 ,C2214_=_C4234 ,C2214_=_C4235 ,C2308_=_C2310 ,\nC2308_=_C2403 ,C2308_=_C2530 ,C2308_=_C2809 ,C2308_=_C2879 ,C2308_=_C3266 ,C2308_=_C3945 ,\nC2308_=_C3946 ,C2308_=_C3947 ,C2308_=_C3948 ,C2308_=_C3949 ,C2308_=_C3950 ,C2308_=_C3951 ,\nC2308_=_C3952 ,C2308_=_C3953 ,C2308_=_C3954 ,C2308_=_C3955 ,C2308_=_C3956 ,C2308_=_C3957 ,\nC2308_=_C3958 ,C2310_=_C2404 ,C2310_=_C2531 ,C2310_=_C2810 ,C2310_=_C2880 ,C2310_=_C3267 ,\nC2310_=_C4223 ,C2310_=_C4224 ,C2310_=_C4225 ,C2310_=_C4226 ,C2310_=_C4227 ,C2310_=_C4228 ,\nC2310_=_C4229 ,C2310_=_C4230 ,C2310_=_C4231 ,C2310_=_C4232 ,C2310_=_C4233 ,C2310_=_C4234 ,\nC2310_=_C4235 ,C2403_=_C2404 ,C2403_=_C2530 ,C2403_=_C2809 ,C2403_=_C2879 ,C2403_=_C3266 ,\nC2403_=_C3945 ,C2403_=_C3946 ,C2403_=_C3947 ,C2403_=_C3948 ,C2403_=_C3949 ,C2403_=_C3950 ,\nC2403_=_C3951 ,C2403_=_C3952 ,C2403_=_C3953 ,C2403_=_C3954 ,C2403_=_C3955 ,C2403_=_C3956 ,\nC2403_=_C3957 ,C2403_=_C3958 ,C2404_=_C2531 ,C2404_=_C2810 ,C2404_=_C2880 ,C2404_=_C3267 ,\nC2404_=_C4223 ,C2404_=_C4224 ,C2404_=_C4225 ,C2404_=_C4226 ,C2404_=_C4227 ,C2404_=_C4228 ,\nC2404_=_C4229 ,C2404_=_C4230 ,C2404_=_C4231 ,C2404_=_C4232 ,C2404_=_C4233 ,C2404_=_C4234 ,\nC2404_=_C4235 ,C2530_=_C2531 ,C2530_=_C2809 ,C2530_=_C2879 ,C2530_=_C3266 ,C2530_=_C3945 ,\nC2530_=_C3946 ,C2530_=_C3947 ,C2530_=_C3948 ,C2530_=_C3949 ,C2530_=_C3950 ,C2530_=_C3951 ,\nC2530_=_C3952 ,C2530_=_C3953 ,C2530_=_C3954 ,C2530_=_C3955 ,C2530_=_C3956 ,C2530_=_C3957 ,\nC2530_=_C3958 ,C2531_=_C2810 ,C2531_=_C2880 ,C2531_=_C3267 ,C2531_=_C4223 ,C2531_=_C4224 ,\nC2531_=_C4225 ,C2531_=_C4226 ,C2531_=_C4227 ,C2531_=_C4228 ,C2531_=_C4229 ,C2531_=_C4230 ,\nC2531_=_C4231 ,C2531_=_C4232 ,C2531_=_C4233 ,C2531_=_C4234 ,C2531_=_C4235 ,C2809_=_C2810 ,\nC2809_=_C2879 ,C2809_=_C3266 ,C2809_=_C3945 ,C2809_=_C3946 ,C2809_=_C3947 ,C2809_=_C3948 ,\nC2809_=_C3949 ,C2809_=_C3950 ,C2809_=_C3951 ,C2809_=_C3952 ,C2809_=_C3953 ,C2809_=_C3954 ,\nC2809_=_C3955 ,C2809_=_C3956 ,C2809_=_C3957 ,C2809_=_C3958 ,C2810_=_C2880 ,C2810_=_C3267 ,\nC2810_=_C4223 ,C2810_=_C4224 ,C2810_=_C4225 ,C2810_=_C4226 ,C2810_=_C4227 ,C2810_=_C4228 ,\nC2810_=_C4229 ,C2810_=_C4230 ,C2810_=_C4231 ,C2810_=_C4232 ,C2810_=_C4233 ,C2810_=_C4234 ,\nC2810_=_C4235 ,C2879_=_C2880 ,C2879_=_C3266 ,C2879_=_C3945 ,C2879_=_C3946 ,C2879_=_C3947 ,\nC2879_=_C3948 ,C2879_=_C3949 ,C2879_=_C3950 ,C2879_=_C3951 ,C2879_=_C3952 ,C2879_=_C3953 ,\nC2879_=_C3954 ,C2879_=_C3955 ,C2879_=_C3956 ,C2879_=_C3957 ,C2879_=_C3958 ,C2880_=_C3267 ,\nC2880_=_C4223 ,C2880_=_C4224 ,C2880_=_C4225 ,C2880_=_C4226 ,C2880_=_C4227 ,C2880_=_C4228 ,\nC2880_=_C4229 ,C2880_=_C4230 ,C2880_=_C4231 ,C2880_=_C4232 ,C2880_=_C4233 ,C2880_=_C4234 ,\nC2880_=_C4235 ,C3266_=_C3267 ,C3266_=_C3945 ,C3266_=_C3946 ,C3266_=_C3947 ,C3266_=_C3948 ,\nC3266_=_C3949 ,C3266_=_C3950 ,C3266_=_C3951 ,C3266_=_C3952 ,C3266_=_C3953 ,C3266_=_C3954 ,\nC3266_=_C3955 ,C3266_=_C3956 ,C3266_=_C3957 ,C3266_=_C3958 ,C3267_=_C4223 ,C3267_=_C4224 ,\nC3267_=_C4225 ,C3267_=_C4226 ,C3267_=_C4227 ,C3267_=_C4228 ,C3267_=_C4229 ,C3267_=_C4230 ,\nC3267_=_C4231 ,C3267_=_C4232 ,C3267_=_C4233 ,C3267_=_C4234 ,C3267_=_C4235 ,C3945_=_C3946 ,\nC3945_=_C3947 ,C3945_=_C3948 ,C3945_=_C3949 ,C3945_=_C3950 ,C3945_=_C3951 ,C3945_=_C3952 ,\nC3945_=_C3953 ,C3945_=_C3954 ,C3945_=_C3955 ,C3945_=_C3956 ,C3945_=_C3957 ,C3945_=_C3958 ,\nC3946_=_C3947 ,C3946_=_C3948 ,C3946_=_C3949 ,C3946_=_C3950 ,C3946_=_C3951 ,C3946_=_C3952 ,\nC3946_=_C3953 ,C3946_=_C3954 ,C3946_=_C3955 ,C3946_=_C3956 ,C3946_=_C3957 ,C3946_=_C3958 ,\nC3946_=_C4223 ,C3947_=_C3948 ,C3947_=_C3949 ,C3947_=_C3950 ,C3947_=_C3951 ,C3947_=_C3952 ,\nC3947_=_C3953 ,C3947_=_C3954 ,C3947_=_C3955 ,C3947_=_C3956 ,C3947_=_C3957 ,C3947_=_C3958 ,\nC3947_=_C4224 ,C3948_=_C3949 ,C3948_=_C3950 ,C3948_=_C3951 ,C3948_=_C3952 ,C3948_=_C3953 ,\nC3948_=_C3954 ,C3948_=_C3955 ,C3948_=_C3956 ,C3948_=_C3957 ,C3948_=_C3958 ,C3948_=_C4225 ,\nC3949_=_C3950 ,C3949_=_C3951 ,C3949_=_C3952 ,C3949_=_C3953 ,C3949_=_C3954 ,C3949_=_C3955 ,\nC3949_=_C3956 ,C3949_=_C3957 ,C3949_=_C3958 ,C3949_=_C4226 ,C3950_=_C3951 ,C3950_=_C3952 ,\nC3950_=_C3953 ,C3950_=_C3954 ,C3950_=_C3955 ,C3950_=_C3956 ,C3950_=_C3957 ,C3950_=_C3958 ,\nC3950_=_C4227 ,C3951_=_C3952 ,C3951_=_C3953 ,C3951_=_C3954 ,C3951_=_C3955 ,C3951_=_C3956 ,\nC3951_=_C3957 ,C3951_=_C3958 ,C3951_=_C4228 ,C3952_=_C3953 ,C3952_=_C3954 ,C3952_=_C3955 ,\nC3952_=_C3956 ,C3952_=_C3957 ,C3952_=_C3958 ,C3952_=_C4229 ,C3953_=_C3954 ,C3953_=_C3955 ,\nC3953_=_C3956 ,C3953_=_C3957 ,C3953_=_C3958 ,C3953_=_C4230 ,C3954_=_C3955 ,C3954_=_C3956 ,\nC3954_=_C3957 ,C3954_=_C3958 ,C3954_=_C4231 ,C3955_=_C3956 ,C3955_=_C3957 ,C3955_=_C3958 ,\nC3955_=_C4232 ,C3956_=_C3957 ,C3956_=_C3958 ,C3956_=_C4233 ,C3957_=_C3958 ,C3957_=_C4234 ,\nC3958_=_C4235 ,C4223_=_C4224 ,C4223_=_C4225 ,C4223_=_C4226 ,C4223_=_C4227 ,C4223_=_C4228 ,\nC4223_=_C4229 ,C4223_=_C4230 ,C4223_=_C4231 ,C4223_=_C4232 ,C4223_=_C4233 ,C4223_=_C4234 ,\nC4223_=_C4235 ,C4224_=_C4225 ,C4224_=_C4226 ,C4224_=_C4227 ,C4224_=_C4228 ,C4224_=_C4229 ,\nC4224_=_C4230 ,C4224_=_C4231 ,C4224_=_C4232 ,C4224_=_C4233 ,C4224_=_C4234 ,C4224_=_C4235 ,\nC4225_=_C4226 ,C4225_=_C4227 ,C4225_=_C4228 ,C4225_=_C4229 ,C4225_=_C4230 ,C4225_=_C4231 ,\nC4225_=_C4232 ,C4225_=_C4233 ,C4225_=_C4234 ,C4225_=_C4235 ,C4226_=_C4227 ,C4226_=_C4228 ,\nC4226_=_C4229 ,C4226_=_C4230 ,C4226_=_C4231 ,C4226_=_C4232 ,C4226_=_C4233 ,C4226_=_C4234 ,\nC4226_=_C4235 ,C4227_=_C4228 ,C4227_=_C4229 ,C4227_=_C4230 ,C4227_=_C4231 ,C4227_=_C4232 ,\nC4227_=_C4233 ,C4227_=_C4234 ,C4227_=_C4235 ,C4228_=_C4229 ,C4228_=_C4230 ,C4228_=_C4231 ,\nC4228_=_C4232 ,C4228_=_C4233 ,C4228_=_C4234 ,C4228_=_C4235 ,C4229_=_C4230 ,C4229_=_C4231 ,\nC4229_=_C4232 ,C4229_=_C4233 ,C4229_=_C4234 ,C4229_=_C4235 ,C4230_=_C4231 ,C4230_=_C4232 ,\nC4230_=_C4233 ,C4230_=_C4234 ,C4230_=_C4235 ,C4231_=_C4232 ,C4231_=_C4233 ,C4231_=_C4234 ,\nC4231_=_C4235 ,C4232_=_C4233 ,C4232_=_C4234 ,C4232_=_C4235 ,C4233_=_C4234 ,C4233_=_C4235 ,\nC4234_=_C4235 ,"];67[shape=box, label="id:67 level: 3\n83: C592 C612 C613 C614 C1776 \nC1777 C1778 C1779 C1780 C1781 C1782 \nC1783 C1784 C1785 C1786 C1787 C1788 \nC1789 C1790 C1791 C1792 C1793 C1794 \nC1795 C2134 C2135 C2136 C2466 C2467 \nC2468 C2485 C2486 C2487 C2584 C2930 \nC2931 C2932 C3526 C3527 C3528 C3665 \nC3666 C3667 C4089 C4090 C4091 C4495 \nC4496 C4497 C4651 C4652 C4653 C4731 \nC4732 C4733 C4976 C4977 C4978 C5184 \nC5185 C5186 C5559 C5560 C5561 C6111 \nC6112 C6113 C6118 C6119 C6120 C6302 \nC6303 C6304 C6337 C6434 C6435 C6436 \nC6438 C6439 C6440 C6497 C6498 C6499 \n900: C592_=_C612( C592 C612 ) C592_=_C613( C592 C613 ) C592_=_C614( C592 C614 ) C592_=_C1776( C592 C1776 ) C592_=_C1777( C592 C1777 ) \nC592_=_C1778( C592 C1778 ) C592_=_C1779( C592 C1779 ) C592_=_C1780( C592 C1780 ) C592_=_C1781( C592 C1781 ) C592_=_C1782( C592 C1782 ) C592_=_C1783( C592 C1783 ) \nC592_=_C1784( C592 C1784 ) C592_=_C1785( C592 C1785 ) C592_=_C1786( C592 C1786 ) C592_=_C1787( C592 C1787 ) C592_=_C1788( C592 C1788 ) C592_=_C1789( C592 C1789 ) \nC592_=_C1790( C592 C1790 ) C592_=_C1791( C592 C1791 ) C592_=_C1792( C592 C1792 ) C592_=_C1793( C592 C1793 ) C592_=_C1794( C592 C1794 ) C592_=_C1795( C592 C1795 ) \nC612_=_C613( C612 C613 ) C612_=_C614( C612 C614 ) C612_=_C2134( C612 C2134 ) C612_=_C2466( C612 C2466 ) C612_=_C2485( C612 C2485 ) C612_=_C2930( C612 C2930 ) \nC612_=_C3526( C612 C3526 ) C612_=_C3665( C612 C3665 ) C612_=_C4089(</w:t>
      </w:r>
    </w:p>
    <w:p>
      <w:pPr>
        <w:pStyle w:val="PreformattedText"/>
        <w:bidi w:val="0"/>
        <w:spacing w:before="0" w:after="0"/>
        <w:jc w:val="left"/>
        <w:rPr/>
      </w:pPr>
      <w:r>
        <w:rPr/>
        <w:t xml:space="preserve"> </w:t>
      </w:r>
      <w:r>
        <w:rPr/>
        <w:t>C612 C4089 ) C612_=_C4495( C612 C4495 ) C612_=_C4651( C612 C4651 ) C612_=_C4731( C612 C4731 ) \nC612_=_C4976( C612 C4976 ) C612_=_C5184( C612 C5184 ) C612_=_C5559( C612 C5559 ) C612_=_C6111( C612 C6111 ) C612_=_C6118( C612 C6118 ) C612_=_C6302( C612 C6302 ) \nC612_=_C6434( C612 C6434 ) C612_=_C6438( C612 C6438 ) C612_=_C6497( C612 C6497 ) C613_=_C614( C613 C614 ) C613_=_C2135( C613 C2135 ) C613_=_C2467( C613 C2467 ) \nC613_=_C2486( C613 C2486 ) C613_=_C2931( C613 C2931 ) C613_=_C3527( C613 C3527 ) C613_=_C3666( C613 C3666 ) C613_=_C4090( C613 C4090 ) C613_=_C4496( C613 C4496 ) \nC613_=_C4652( C613 C4652 ) C613_=_C4732( C613 C4732 ) C613_=_C4977( C613 C4977 ) C613_=_C5185( C613 C5185 ) C613_=_C5560( C613 C5560 ) C613_=_C6112( C613 C6112 ) \nC613_=_C6119( C613 C6119 ) C613_=_C6303( C613 C6303 ) C613_=_C6435( C613 C6435 ) C613_=_C6439( C613 C6439 ) C613_=_C6498( C613 C6498 ) C614_=_C2136( C614 C2136 ) \nC614_=_C2468( C614 C2468 ) C614_=_C2487( C614 C2487 ) C614_=_C2932( C614 C2932 ) C614_=_C3528( C614 C3528 ) C614_=_C3667( C614 C3667 ) C614_=_C4091( C614 C4091 ) \nC614_=_C4497( C614 C4497 ) C614_=_C4653( C614 C4653 ) C614_=_C4733( C614 C4733 ) C614_=_C4978( C614 C4978 ) C614_=_C5186( C614 C5186 ) C614_=_C5561( C614 C5561 ) \nC614_=_C6113( C614 C6113 ) C614_=_C6120( C614 C6120 ) C614_=_C6304( C614 C6304 ) C614_=_C6436( C614 C6436 ) C614_=_C6440( C614 C6440 ) C614_=_C6499( C614 C6499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6_=_C1793( C1776 C1793 ) C1776_=_C1794( C1776 C1794 ) \nC1776_=_C1795( C1776 C1795 ) C1776_=_C2134( C1776 C2134 ) C1776_=_C2135( C1776 C2135 ) C1776_=_C2136( C1776 C2136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7_=_C1793( C1777 C1793 ) C1777_=_C1794( C1777 C1794 ) C1777_=_C1795( C1777 C1795 ) C1777_=_C2466( C1777 C2466 ) C1777_=_C2467( C1777 C2467 ) \nC1777_=_C2468( C1777 C2468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1792( C1778 C1792 ) C1778_=_C1793( C1778 C1793 ) C1778_=_C1794( C1778 C1794 ) C1778_=_C1795( C1778 C1795 ) \nC1778_=_C2485( C1778 C2485 ) C1778_=_C2486( C1778 C2486 ) C1778_=_C2487( C1778 C2487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 ) C1779_=_C1794( C1779 C1794 ) \nC1779_=_C1795( C1779 C1795 ) C1779_=_C2930( C1779 C2930 ) C1779_=_C2931( C1779 C2931 ) C1779_=_C2932( C1779 C2932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0_=_C1795( C1780 C1795 ) C1780_=_C3526( C1780 C3526 ) C1780_=_C3527( C1780 C3527 ) C1780_=_C3528( C1780 C3528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1_=_C1793( C1781 C1793 ) C1781_=_C1794( C1781 C1794 ) C1781_=_C1795( C1781 C1795 ) \nC1781_=_C3665( C1781 C3665 ) C1781_=_C3666( C1781 C3666 ) C1781_=_C3667( C1781 C3667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4089( C1782 C4089 ) C1782_=_C4090( C1782 C4090 ) \nC1782_=_C4091( C1782 C4091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4495( C1784 C4495 ) C1784_=_C4496( C1784 C4496 ) C1784_=_C4497( C1784 C4497 ) C1785_=_C1786( C1785 C1786 ) C1785_=_C1787( C1785 C1787 ) C1785_=_C1788( C1785 C1788 ) \nC1785_=_C1789( C1785 C1789 ) C1785_=_C1790( C1785 C1790 ) C1785_=_C1791( C1785 C1791 ) C1785_=_C1792( C1785 C1792 ) C1785_=_C1793( C1785 C1793 ) C1785_=_C1794( C1785 C1794 ) \nC1785_=_C1795( C1785 C1795 ) C1785_=_C4651( C1785 C4651 ) C1785_=_C4652( C1785 C4652 ) C1785_=_C4653( C1785 C4653 ) C1786_=_C1787( C1786 C1787 ) C1786_=_C1788( C1786 C1788 ) \nC1786_=_C1789( C1786 C1789 ) C1786_=_C1790( C1786 C1790 ) C1786_=_C1791( C1786 C1791 ) C1786_=_C1792( C1786 C1792 ) C1786_=_C1793( C1786 C1793 ) C1786_=_C1794( C1786 C1794 ) \nC1786_=_C1795( C1786 C1795 ) C1786_=_C4731( C1786 C4731 ) C1786_=_C4732( C1786 C4732 ) C1786_=_C4733( C1786 C4733 ) C1787_=_C1788( C1787 C1788 ) C1787_=_C1789( C1787 C1789 ) \nC1787_=_C1790( C1787 C1790 ) C1787_=_C1791( C1787 C1791 ) C1787_=_C1792( C1787 C1792 ) C1787_=_C1793( C1787 C1793 ) C1787_=_C1794( C1787 C1794 ) C1787_=_C1795( C1787 C1795 ) \nC1787_=_C4976( C1787 C4976 ) C1787_=_C4977( C1787 C4977 ) C1787_=_C4978( C1787 C4978 ) C1788_=_C1789( C1788 C1789 ) C1788_=_C1790( C1788 C1790 ) C1788_=_C1791( C1788 C1791 ) \nC1788_=_C1792( C1788 C1792 ) C1788_=_C1793( C1788 C1793 ) C1788_=_C1794( C1788 C1794 ) C1788_=_C1795( C1788 C1795 ) C1788_=_C5184( C1788 C5184 ) C1788_=_C5185( C1788 C5185 ) \nC1788_=_C5186( C1788 C5186 ) C1789_=_C1790( C1789 C1790 ) C1789_=_C1791( C1789 C1791 ) C1789_=_C1792( C1789 C1792 ) C1789_=_C1793( C1789 C1793 ) C1789_=_C1794( C1789 C1794 ) \nC1789_=_C1795( C1789 C1795 ) C1789_=_C5559( C1789 C5559 ) C1789_=_C5560( C1789 C5560 ) C1789_=_C5561( C1789 C5561 ) C1790_=_C1791( C1790 C1791 ) C1790_=_C1792( C1790 C1792 ) \nC1790_=_C1793( C1790 C1793 ) C1790_=_C1794( C1790 C1794 ) C1790_=_C1795( C1790 C1795 ) C1790_=_C6111( C1790 C6111 ) C1790_=_C6112( C1790 C6112 ) C1790_=_C6113( C1790 C6113 ) \nC1791_=_C1792( C1791 C1792 ) C1791_=_C1793( C1791 C1793 ) C1791_=_C1794( C1791 C1794 ) C1791_=_C1795( C1791 C1795 ) C1791_=_C6118( C1791 C6118 ) C1791_=_C6119( C1791 C6119 ) \nC1791_=_C6120( C1791 C6120 ) C1792_=_C1793( C1792 C1793 ) C1792_=_C1794( C1792 C1794 ) C1792_=_C1795( C1792 C1795 ) C1792_=_C6302( C1792 C6302 ) C1792_=_C6303( C1792 C6303 ) \nC1792_=_C6304( C1792 C6304 ) C1793_=_C1794( C1793 C1794 ) C1793_=_C1795( C1793 C1795 ) C1793_=_C6434( C1793 C6434 ) C1793_=_C6435( C1793 C6435 ) C1793_=_C6436( C1793 C6436 ) \nC1794_=_C1795( C1794 C1795 ) C1794_=_C6438( C1794 C6438 ) C1794_=_C6439( C1794 C6439 ) C1794_=_C6440( C1794 C6440 ) C1795_=_C6497( C1795 C6497 ) C1795_=_C6498( C1795 C6498 ) \nC1795_=_C6499( C1795 C6499 ) C2134_=_C2135( C2134 C2135 ) C2134_=_C2136( C2134 C2136 ) C2134_=_C2466( C2134 C2466 ) C2134_=_C2485( C2134 C2485 ) C2134_=_C2930( C2134 C2930 ) \nC2134_=_C3526( C2134 C3526 ) C2134_=_C3665( C2134 C3665 ) C2134_=_C4089( C2134 C4089 ) C2134_=_C4495( C2134 C4495 ) C2134_=_C4651( C2134 C4651 ) C2134_=_C4731( C2134 C4731 ) \nC2134_=_C4976( C2134 C4976 ) C2134_=_C5184( C2134 C5184 ) C2134_=_C5559( C2134 C5559 ) C2134_=_C6111( C2134 C6111 ) C2134_=_C6118( C2134 C6118 ) C2134_=_C6302( C2134 C6302 ) \nC2134_=_C6434( C2134 C6434 ) C2134_=_C6438( C2134 C6438 ) C2134_=_C6497( C2134 C6497 ) C2135_=_C2136( C2135 C2136 ) C2135_=_C2467( C2135 C2467 ) C2135_=_C2486( C2135 C2486 ) \nC2135_=_C2931( C2135 C2931 ) C2135_=_C3527( C2135 C3527 ) C2135_=_C3666( C2135 C3666 ) C2135_=_C4090( C2135 C4090 ) C2135_=_C4496( C2135 C4496 ) C2135_=_C4652( C2135 C4652 ) \nC2135_=_C4732( C2135 C4732 ) C2135_=_C4977( C2135 C4977 ) C2135_=_C5185( C2135 C5185 ) C2135_=_C5560( C2135 C5560 ) C2135_=_C6112( C2135 C6112 ) C2135_=_C6119( C2135 C6119 ) \nC2135_=_C6303( C2135 C6303 ) C2135_=_C6435( C2135 C6435 ) C2135_=_C6439( C2135 C6439 ) C2135_=_C6498( C2135 C6498 ) C2136_=_C2468( C2136 C2468 ) C2136_=_C2487( C2136 C2487 ) \nC2136_=_C2932( C2136 C2932 ) C2136_=_C3528( C2136</w:t>
      </w:r>
    </w:p>
    <w:p>
      <w:pPr>
        <w:pStyle w:val="PreformattedText"/>
        <w:bidi w:val="0"/>
        <w:spacing w:before="0" w:after="0"/>
        <w:jc w:val="left"/>
        <w:rPr/>
      </w:pPr>
      <w:r>
        <w:rPr/>
        <w:t xml:space="preserve"> </w:t>
      </w:r>
      <w:r>
        <w:rPr/>
        <w:t>C3528 ) C2136_=_C3667( C2136 C3667 ) C2136_=_C4091( C2136 C4091 ) C2136_=_C4497( C2136 C4497 ) C2136_=_C4653( C2136 C4653 ) \nC2136_=_C4733( C2136 C4733 ) C2136_=_C4978( C2136 C4978 ) C2136_=_C5186( C2136 C5186 ) C2136_=_C5561( C2136 C5561 ) C2136_=_C6113( C2136 C6113 ) C2136_=_C6120( C2136 C6120 ) \nC2136_=_C6304( C2136 C6304 ) C2136_=_C6436( C2136 C6436 ) C2136_=_C6440( C2136 C6440 ) C2136_=_C6499( C2136 C6499 ) C2466_=_C2467( C2466 C2467 ) C2466_=_C2468( C2466 C2468 ) \nC2466_=_C2485( C2466 C2485 ) C2466_=_C2930( C2466 C2930 ) C2466_=_C3526( C2466 C3526 ) C2466_=_C3665( C2466 C3665 ) C2466_=_C4089( C2466 C4089 ) C2466_=_C4495( C2466 C4495 ) \nC2466_=_C4651( C2466 C4651 ) C2466_=_C4731( C2466 C4731 ) C2466_=_C4976( C2466 C4976 ) C2466_=_C5184( C2466 C5184 ) C2466_=_C5559( C2466 C5559 ) C2466_=_C6111( C2466 C6111 ) \nC2466_=_C6118( C2466 C6118 ) C2466_=_C6302( C2466 C6302 ) C2466_=_C6434( C2466 C6434 ) C2466_=_C6438( C2466 C6438 ) C2466_=_C6497( C2466 C6497 ) C2467_=_C2468( C2467 C2468 ) \nC2467_=_C2486( C2467 C2486 ) C2467_=_C2931( C2467 C2931 ) C2467_=_C3527( C2467 C3527 ) C2467_=_C3666( C2467 C3666 ) C2467_=_C4090( C2467 C4090 ) C2467_=_C4496( C2467 C4496 ) \nC2467_=_C4652( C2467 C4652 ) C2467_=_C4732( C2467 C4732 ) C2467_=_C4977( C2467 C4977 ) C2467_=_C5185( C2467 C5185 ) C2467_=_C5560( C2467 C5560 ) C2467_=_C6112( C2467 C6112 ) \nC2467_=_C6119( C2467 C6119 ) C2467_=_C6303( C2467 C6303 ) C2467_=_C6435( C2467 C6435 ) C2467_=_C6439( C2467 C6439 ) C2467_=_C6498( C2467 C6498 ) C2468_=_C2487( C2468 C2487 ) \nC2468_=_C2932( C2468 C2932 ) C2468_=_C3528( C2468 C3528 ) C2468_=_C3667( C2468 C3667 ) C2468_=_C4091( C2468 C4091 ) C2468_=_C4497( C2468 C4497 ) C2468_=_C4653( C2468 C4653 ) \nC2468_=_C4733( C2468 C4733 ) C2468_=_C4978( C2468 C4978 ) C2468_=_C5186( C2468 C5186 ) C2468_=_C5561( C2468 C5561 ) C2468_=_C6113( C2468 C6113 ) C2468_=_C6120( C2468 C6120 ) \nC2468_=_C6304( C2468 C6304 ) C2468_=_C6436( C2468 C6436 ) C2468_=_C6440( C2468 C6440 ) C2468_=_C6499( C2468 C6499 ) C2485_=_C2486( C2485 C2486 ) C2485_=_C2487( C2485 C2487 ) \nC2485_=_C2930( C2485 C2930 ) C2485_=_C3526( C2485 C3526 ) C2485_=_C3665( C2485 C3665 ) C2485_=_C4089( C2485 C4089 ) C2485_=_C4495( C2485 C4495 ) C2485_=_C4651( C2485 C4651 ) \nC2485_=_C4731( C2485 C4731 ) C2485_=_C4976( C2485 C4976 ) C2485_=_C5184( C2485 C5184 ) C2485_=_C5559( C2485 C5559 ) C2485_=_C6111( C2485 C6111 ) C2485_=_C6118( C2485 C6118 ) \nC2485_=_C6302( C2485 C6302 ) C2485_=_C6434( C2485 C6434 ) C2485_=_C6438( C2485 C6438 ) C2485_=_C6497( C2485 C6497 ) C2486_=_C2487( C2486 C2487 ) C2486_=_C2931( C2486 C2931 ) \nC2486_=_C3527( C2486 C3527 ) C2486_=_C3666( C2486 C3666 ) C2486_=_C4090( C2486 C4090 ) C2486_=_C4496( C2486 C4496 ) C2486_=_C4652( C2486 C4652 ) C2486_=_C4732( C2486 C4732 ) \nC2486_=_C4977( C2486 C4977 ) C2486_=_C5185( C2486 C5185 ) C2486_=_C5560( C2486 C5560 ) C2486_=_C6112( C2486 C6112 ) C2486_=_C6119( C2486 C6119 ) C2486_=_C6303( C2486 C6303 ) \nC2486_=_C6435( C2486 C6435 ) C2486_=_C6439( C2486 C6439 ) C2486_=_C6498( C2486 C6498 ) C2487_=_C2932( C2487 C2932 ) C2487_=_C3528( C2487 C3528 ) C2487_=_C3667( C2487 C3667 ) \nC2487_=_C4091( C2487 C4091 ) C2487_=_C4497( C2487 C4497 ) C2487_=_C4653( C2487 C4653 ) C2487_=_C4733( C2487 C4733 ) C2487_=_C4978( C2487 C4978 ) C2487_=_C5186( C2487 C5186 ) \nC2487_=_C5561( C2487 C5561 ) C2487_=_C6113( C2487 C6113 ) C2487_=_C6120( C2487 C6120 ) C2487_=_C6304( C2487 C6304 ) C2487_=_C6436( C2487 C6436 ) C2487_=_C6440( C2487 C6440 ) \nC2487_=_C6499( C2487 C6499 ) C2930_=_C2931( C2930 C2931 ) C2930_=_C2932( C2930 C2932 ) C2930_=_C3526( C2930 C3526 ) C2930_=_C3665( C2930 C3665 ) C2930_=_C4089( C2930 C4089 ) \nC2930_=_C4495( C2930 C4495 ) C2930_=_C4651( C2930 C4651 ) C2930_=_C4731( C2930 C4731 ) C2930_=_C4976( C2930 C4976 ) C2930_=_C5184( C2930 C5184 ) C2930_=_C5559( C2930 C5559 ) \nC2930_=_C6111( C2930 C6111 ) C2930_=_C6118( C2930 C6118 ) C2930_=_C6302( C2930 C6302 ) C2930_=_C6434( C2930 C6434 ) C2930_=_C6438( C2930 C6438 ) C2930_=_C6497( C2930 C6497 ) \nC2931_=_C2932( C2931 C2932 ) C2931_=_C3527( C2931 C3527 ) C2931_=_C3666( C2931 C3666 ) C2931_=_C4090( C2931 C4090 ) C2931_=_C4496( C2931 C4496 ) C2931_=_C4652( C2931 C4652 ) \nC2931_=_C4732( C2931 C4732 ) C2931_=_C4977( C2931 C4977 ) C2931_=_C5185( C2931 C5185 ) C2931_=_C5560( C2931 C5560 ) C2931_=_C6112( C2931 C6112 ) C2931_=_C6119( C2931 C6119 ) \nC2931_=_C6303( C2931 C6303 ) C2931_=_C6435( C2931 C6435 ) C2931_=_C6439( C2931 C6439 ) C2931_=_C6498( C2931 C6498 ) C2932_=_C3528( C2932 C3528 ) C2932_=_C3667( C2932 C3667 ) \nC2932_=_C4091( C2932 C4091 ) C2932_=_C4497( C2932 C4497 ) C2932_=_C4653( C2932 C4653 ) C2932_=_C4733( C2932 C4733 ) C2932_=_C4978( C2932 C4978 ) C2932_=_C5186( C2932 C5186 ) \nC2932_=_C5561( C2932 C5561 ) C2932_=_C6113( C2932 C6113 ) C2932_=_C6120( C2932 C6120 ) C2932_=_C6304( C2932 C6304 ) C2932_=_C6436( C2932 C6436 ) C2932_=_C6440( C2932 C6440 ) \nC2932_=_C6499( C2932 C6499 ) C3526_=_C3527( C3526 C3527 ) C3526_=_C3528( C3526 C3528 ) C3526_=_C3665( C3526 C3665 ) C3526_=_C4089( C3526 C4089 ) C3526_=_C4495( C3526 C4495 ) \nC3526_=_C4651( C3526 C4651 ) C3526_=_C4731( C3526 C4731 ) C3526_=_C4976( C3526 C4976 ) C3526_=_C5184( C3526 C5184 ) C3526_=_C5559( C3526 C5559 ) C3526_=_C6111( C3526 C6111 ) \nC3526_=_C6118( C3526 C6118 ) C3526_=_C6302( C3526 C6302 ) C3526_=_C6434( C3526 C6434 ) C3526_=_C6438( C3526 C6438 ) C3526_=_C6497( C3526 C6497 ) C3527_=_C3528( C3527 C3528 ) \nC3527_=_C3666( C3527 C3666 ) C3527_=_C4090( C3527 C4090 ) C3527_=_C4496( C3527 C4496 ) C3527_=_C4652( C3527 C4652 ) C3527_=_C4732( C3527 C4732 ) C3527_=_C4977( C3527 C4977 ) \nC3527_=_C5185( C3527 C5185 ) C3527_=_C5560( C3527 C5560 ) C3527_=_C6112( C3527 C6112 ) C3527_=_C6119( C3527 C6119 ) C3527_=_C6303( C3527 C6303 ) C3527_=_C6435( C3527 C6435 ) \nC3527_=_C6439( C3527 C6439 ) C3527_=_C6498( C3527 C6498 ) C3528_=_C3667( C3528 C3667 ) C3528_=_C4091( C3528 C4091 ) C3528_=_C4497( C3528 C4497 ) C3528_=_C4653( C3528 C4653 ) \nC3528_=_C4733( C3528 C4733 ) C3528_=_C4978( C3528 C4978 ) C3528_=_C5186( C3528 C5186 ) C3528_=_C5561( C3528 C5561 ) C3528_=_C6113( C3528 C6113 ) C3528_=_C6120( C3528 C6120 ) \nC3528_=_C6304( C3528 C6304 ) C3528_=_C6436( C3528 C6436 ) C3528_=_C6440( C3528 C6440 ) C3528_=_C6499( C3528 C6499 ) C3665_=_C3666( C3665 C3666 ) C3665_=_C3667( C3665 C3667 ) \nC3665_=_C4089( C3665 C4089 ) C3665_=_C4495( C3665 C4495 ) C3665_=_C4651( C3665 C4651 ) C3665_=_C4731( C3665 C4731 ) C3665_=_C4976( C3665 C4976 ) C3665_=_C5184( C3665 C5184 ) \nC3665_=_C5559( C3665 C5559 ) C3665_=_C6111( C3665 C6111 ) C3665_=_C6118( C3665 C6118 ) C3665_=_C6302( C3665 C6302 ) C3665_=_C6434( C3665 C6434 ) C3665_=_C6438( C3665 C6438 ) \nC3665_=_C6497( C3665 C6497 ) C3666_=_C3667( C3666 C3667 ) C3666_=_C4090( C3666 C4090 ) C3666_=_C4496( C3666 C4496 ) C3666_=_C4652( C3666 C4652 ) C3666_=_C4732( C3666 C4732 ) \nC3666_=_C4977( C3666 C4977 ) C3666_=_C5185( C3666 C5185 ) C3666_=_C5560( C3666 C5560 ) C3666_=_C6112( C3666 C6112 ) C3666_=_C6119( C3666 C6119 ) C3666_=_C6303( C3666 C6303 ) \nC3666_=_C6435( C3666 C6435 ) C3666_=_C6439( C3666 C6439 ) C3666_=_C6498( C3666 C6498 ) C3667_=_C4091( C3667 C4091 ) C3667_=_C4497( C3667 C4497 ) C3667_=_C4653( C3667 C4653 ) \nC3667_=_C4733( C3667 C4733 ) C3667_=_C4978( C3667 C4978 ) C3667_=_C5186( C3667 C5186 ) C3667_=_C5561( C3667 C5561 ) C3667_=_C6113( C3667 C6113 ) C3667_=_C6120( C3667 C6120 ) \nC3667_=_C6304( C3667 C6304 ) C3667_=_C6436( C3667 C6436 ) C3667_=_C6440( C3667 C6440 ) C3667_=_C6499( C3667 C6499 ) C4089_=_C4090( C4089 C4090 ) C4089_=_C4091( C4089 C4091 ) \nC4089_=_C4495( C4089 C4495 ) C4089_=_C4651( C4089 C4651 ) C4089_=_C4731( C4089 C4731 ) C4089_=_C4976( C4089 C4976 ) C4089_=_C5184( C4089 C5184 ) C4089_=_C5559( C4089 C5559 ) \nC4089_=_C6111( C4089 C6111 ) C4089_=_C6118( C4089 C6118 ) C4089_=_C6302( C4089 C6302 ) C4089_=_C6434( C4089 C6434 ) C4089_=_C6438( C4089 C6438 ) C4089_=_C6497( C4089 C6497 ) \nC4090_=_C4091( C4090 C4091 ) C4090_=_C4496( C4090 C4496 ) C4090_=_C4652( C4090 C4652 ) C4090_=_C4732( C4090 C4732 ) C4090_=_C4977( C4090 C4977 ) C4090_=_C5185( C4090 C5185 ) \nC4090_=_C5560( C4090 C5560 ) C4090_=_C6112( C4090 C6112 ) C4090_=_C6119( C4090 C6119 ) C4090_=_C6303( C4090 C6303 ) C4090_=_C6435( C4090 C6435 ) C4090_=_C6439( C4090 C6439 ) \nC4090_=_C6498( C4090 C6498 ) C4091_=_C4497( C4091 C4497 ) C4091_=_C4653( C4091 C4653 ) C4091_=_C4733( C4091 C4733 ) C4091_=_C4978( C4091 C4978 ) C4091_=_C5186( C4091 C5186 ) \nC4091_=_C5561( C4091 C5561 ) C4091_=_C6113( C4091 C6113 ) C4091_=_C6120( C4091 C6120 ) C4091_=_C6304( C4091 C6304 ) C4091_=_C6436( C4091 C6436 ) C4091_=_C6440( C4091 C6440 ) \nC4091_=_C6499( C4091 C6499 ) C4495_=_C4496( C4495 C4496 ) C4495_=_C4497( C4495 C4497 ) C4495_=_C4651( C4495 C4651 ) C4495_=_C4731( C4495 C4731 ) C4495_=_C4976( C4495 C4976 ) \nC4495_=_C5184( C4495 C5184 ) C4495_=_C5559( C4495 C5559 ) C4495_=_C6111( C4495 C6111 ) C4495_=_C6118( C4495 C6118 ) C4495_=_C6302( C4495 C6302 ) C4495_=_C6434( C4495 C6434 ) \nC4495_=_C6438( C4495 C6438 ) C4495_=_C6497( C4495 C6497 ) C4496_=_C4497( C4496 C4497 ) C4496_=_C4652( C4496 C4652 ) C4496_=_C4732( C4496 C4732 ) C4496_=_C4977( C4496 C4977 ) \nC4496_=_C5185( C4496 C5185 ) C4496_=_C5560( C4496 C5560 ) C4496_=_C6112( C4496 C6112 ) C4496_=_C6119( C4496 C6119 ) C4496_=_C6303( C4496 C6303 ) C4496_=_C6435( C4496 C6435 ) \nC4496_=_C6439( C4496 C6439 ) C4496_=_C6498( C4496 C6498 ) C4497_=_C4653( C4497 C4653 ) C4497_=_C4733( C4497 C4733 ) C4497_=_C4978( C4497 C4978 ) C4497_=_C5186( C4497 C5186 ) \nC4497_=_C5561( C4497 C5561 ) C4497_=_C6113( C4497 C6113 ) C4497_=_C6120( C4497 C6120 ) C4497_=_C6304( C4497 C6304 ) C4497_=_C6436( C4497 C6436 ) C4497_=_C6440( C4497 C6440 ) \nC4497_=_C6499( C4497 C6499 ) C4651_=_C4652( C4651 C4652 ) C4651_=_C4653( C4651 C4653 ) C4651_=_C4731( C4651 C4731 ) C4651_=_C4976( C4651 C4976 ) C4651_=_C5184( C4651 C5184 ) \nC4651_=_C5559( C4651 C5559 ) C4651_=_C6111( C4651 C6111 ) C4651_=_C6118( C4651 C6118 ) C4651_=_C6302(</w:t>
      </w:r>
    </w:p>
    <w:p>
      <w:pPr>
        <w:pStyle w:val="PreformattedText"/>
        <w:bidi w:val="0"/>
        <w:spacing w:before="0" w:after="0"/>
        <w:jc w:val="left"/>
        <w:rPr/>
      </w:pPr>
      <w:r>
        <w:rPr/>
        <w:t xml:space="preserve"> </w:t>
      </w:r>
      <w:r>
        <w:rPr/>
        <w:t>C4651 C6302 ) C4651_=_C6434( C4651 C6434 ) C4651_=_C6438( C4651 C6438 ) \nC4651_=_C6497( C4651 C6497 ) C4652_=_C4653( C4652 C4653 ) C4652_=_C4732( C4652 C4732 ) C4652_=_C4977( C4652 C4977 ) C4652_=_C5185( C4652 C5185 ) C4652_=_C5560( C4652 C5560 ) \nC4652_=_C6112( C4652 C6112 ) C4652_=_C6119( C4652 C6119 ) C4652_=_C6303( C4652 C6303 ) C4652_=_C6435( C4652 C6435 ) C4652_=_C6439( C4652 C6439 ) C4652_=_C6498( C4652 C6498 ) \nC4653_=_C4733( C4653 C4733 ) C4653_=_C4978( C4653 C4978 ) C4653_=_C5186( C4653 C5186 ) C4653_=_C5561( C4653 C5561 ) C4653_=_C6113( C4653 C6113 ) C4653_=_C6120( C4653 C6120 ) \nC4653_=_C6304( C4653 C6304 ) C4653_=_C6436( C4653 C6436 ) C4653_=_C6440( C4653 C6440 ) C4653_=_C6499( C4653 C6499 ) C4731_=_C4732( C4731 C4732 ) C4731_=_C4733( C4731 C4733 ) \nC4731_=_C4976( C4731 C4976 ) C4731_=_C5184( C4731 C5184 ) C4731_=_C5559( C4731 C5559 ) C4731_=_C6111( C4731 C6111 ) C4731_=_C6118( C4731 C6118 ) C4731_=_C6302( C4731 C6302 ) \nC4731_=_C6434( C4731 C6434 ) C4731_=_C6438( C4731 C6438 ) C4731_=_C6497( C4731 C6497 ) C4732_=_C4733( C4732 C4733 ) C4732_=_C4977( C4732 C4977 ) C4732_=_C5185( C4732 C5185 ) \nC4732_=_C5560( C4732 C5560 ) C4732_=_C6112( C4732 C6112 ) C4732_=_C6119( C4732 C6119 ) C4732_=_C6303( C4732 C6303 ) C4732_=_C6435( C4732 C6435 ) C4732_=_C6439( C4732 C6439 ) \nC4732_=_C6498( C4732 C6498 ) C4733_=_C4978( C4733 C4978 ) C4733_=_C5186( C4733 C5186 ) C4733_=_C5561( C4733 C5561 ) C4733_=_C6113( C4733 C6113 ) C4733_=_C6120( C4733 C6120 ) \nC4733_=_C6304( C4733 C6304 ) C4733_=_C6436( C4733 C6436 ) C4733_=_C6440( C4733 C6440 ) C4733_=_C6499( C4733 C6499 ) C4976_=_C4977( C4976 C4977 ) C4976_=_C4978( C4976 C4978 ) \nC4976_=_C5184( C4976 C5184 ) C4976_=_C5559( C4976 C5559 ) C4976_=_C6111( C4976 C6111 ) C4976_=_C6118( C4976 C6118 ) C4976_=_C6302( C4976 C6302 ) C4976_=_C6434( C4976 C6434 ) \nC4976_=_C6438( C4976 C6438 ) C4976_=_C6497( C4976 C6497 ) C4977_=_C4978( C4977 C4978 ) C4977_=_C5185( C4977 C5185 ) C4977_=_C5560( C4977 C5560 ) C4977_=_C6112( C4977 C6112 ) \nC4977_=_C6119( C4977 C6119 ) C4977_=_C6303( C4977 C6303 ) C4977_=_C6435( C4977 C6435 ) C4977_=_C6439( C4977 C6439 ) C4977_=_C6498( C4977 C6498 ) C4978_=_C5186( C4978 C5186 ) \nC4978_=_C5561( C4978 C5561 ) C4978_=_C6113( C4978 C6113 ) C4978_=_C6120( C4978 C6120 ) C4978_=_C6304( C4978 C6304 ) C4978_=_C6436( C4978 C6436 ) C4978_=_C6440( C4978 C6440 ) \nC4978_=_C6499( C4978 C6499 ) C5184_=_C5185( C5184 C5185 ) C5184_=_C5186( C5184 C5186 ) C5184_=_C5559( C5184 C5559 ) C5184_=_C6111( C5184 C6111 ) C5184_=_C6118( C5184 C6118 ) \nC5184_=_C6302( C5184 C6302 ) C5184_=_C6434( C5184 C6434 ) C5184_=_C6438( C5184 C6438 ) C5184_=_C6497( C5184 C6497 ) C5185_=_C5186( C5185 C5186 ) C5185_=_C5560( C5185 C5560 ) \nC5185_=_C6112( C5185 C6112 ) C5185_=_C6119( C5185 C6119 ) C5185_=_C6303( C5185 C6303 ) C5185_=_C6435( C5185 C6435 ) C5185_=_C6439( C5185 C6439 ) C5185_=_C6498( C5185 C6498 ) \nC5186_=_C5561( C5186 C5561 ) C5186_=_C6113( C5186 C6113 ) C5186_=_C6120( C5186 C6120 ) C5186_=_C6304( C5186 C6304 ) C5186_=_C6436( C5186 C6436 ) C5186_=_C6440( C5186 C6440 ) \nC5186_=_C6499( C5186 C6499 ) C5559_=_C5560( C5559 C5560 ) C5559_=_C5561( C5559 C5561 ) C5559_=_C6111( C5559 C6111 ) C5559_=_C6118( C5559 C6118 ) C5559_=_C6302( C5559 C6302 ) \nC5559_=_C6434( C5559 C6434 ) C5559_=_C6438( C5559 C6438 ) C5559_=_C6497( C5559 C6497 ) C5560_=_C5561( C5560 C5561 ) C5560_=_C6112( C5560 C6112 ) C5560_=_C6119( C5560 C6119 ) \nC5560_=_C6303( C5560 C6303 ) C5560_=_C6435( C5560 C6435 ) C5560_=_C6439( C5560 C6439 ) C5560_=_C6498( C5560 C6498 ) C5561_=_C6113( C5561 C6113 ) C5561_=_C6120( C5561 C6120 ) \nC5561_=_C6304( C5561 C6304 ) C5561_=_C6436( C5561 C6436 ) C5561_=_C6440( C5561 C6440 ) C5561_=_C6499( C5561 C6499 ) C6111_=_C6112( C6111 C6112 ) C6111_=_C6113( C6111 C6113 ) \nC6111_=_C6118( C6111 C6118 ) C6111_=_C6302( C6111 C6302 ) C6111_=_C6434( C6111 C6434 ) C6111_=_C6438( C6111 C6438 ) C6111_=_C6497( C6111 C6497 ) C6112_=_C6113( C6112 C6113 ) \nC6112_=_C6119( C6112 C6119 ) C6112_=_C6303( C6112 C6303 ) C6112_=_C6435( C6112 C6435 ) C6112_=_C6439( C6112 C6439 ) C6112_=_C6498( C6112 C6498 ) C6113_=_C6120( C6113 C6120 ) \nC6113_=_C6304( C6113 C6304 ) C6113_=_C6436( C6113 C6436 ) C6113_=_C6440( C6113 C6440 ) C6113_=_C6499( C6113 C6499 ) C6118_=_C6119( C6118 C6119 ) C6118_=_C6120( C6118 C6120 ) \nC6118_=_C6302( C6118 C6302 ) C6118_=_C6434( C6118 C6434 ) C6118_=_C6438( C6118 C6438 ) C6118_=_C6497( C6118 C6497 ) C6119_=_C6120( C6119 C6120 ) C6119_=_C6303( C6119 C6303 ) \nC6119_=_C6435( C6119 C6435 ) C6119_=_C6439( C6119 C6439 ) C6119_=_C6498( C6119 C6498 ) C6120_=_C6304( C6120 C6304 ) C6120_=_C6436( C6120 C6436 ) C6120_=_C6440( C6120 C6440 ) \nC6120_=_C6499( C6120 C6499 ) C6302_=_C6303( C6302 C6303 ) C6302_=_C6304( C6302 C6304 ) C6302_=_C6434( C6302 C6434 ) C6302_=_C6438( C6302 C6438 ) C6302_=_C6497( C6302 C6497 ) \nC6303_=_C6304( C6303 C6304 ) C6303_=_C6435( C6303 C6435 ) C6303_=_C6439( C6303 C6439 ) C6303_=_C6498( C6303 C6498 ) C6304_=_C6436( C6304 C6436 ) C6304_=_C6440( C6304 C6440 ) \nC6304_=_C6499( C6304 C6499 ) C6434_=_C6435( C6434 C6435 ) C6434_=_C6436( C6434 C6436 ) C6434_=_C6438( C6434 C6438 ) C6434_=_C6497( C6434 C6497 ) C6435_=_C6436( C6435 C6436 ) \nC6435_=_C6439( C6435 C6439 ) C6435_=_C6498( C6435 C6498 ) C6436_=_C6440( C6436 C6440 ) C6436_=_C6499( C6436 C6499 ) C6438_=_C6439( C6438 C6439 ) C6438_=_C6440( C6438 C6440 ) \nC6438_=_C6497( C6438 C6497 ) C6439_=_C6440( C6439 C6440 ) C6439_=_C6498( C6439 C6498 ) C6440_=_C6499( C6440 C6499 ) C6497_=_C6498( C6497 C6498 ) C6497_=_C6499( C6497 C6499 ) \nC6498_=_C6499( C6498 C6499 ) "];56-&gt;67[label="3: C1783 C2584 C6337 \n0: "];68[shape=box, label="id:68 level: 3\n88: C69 C70 C71 C72 C73 \nC74 C75 C76 C77 C78 C79 \nC80 C81 C82 C83 C84 C85 \nC86 C87 C88 C89 C90 C91 \nC1217 C1533 C1534 C1535 C2226 C2227 \nC2228 C2321 C2322 C2323 C2415 C2416 \nC2417 C2543 C2544 C2545 C2821 C2822 \nC2823 C2891 C2892 C2893 C3278 C3279 \nC3280 C3956 C3957 C3958 C4233 C4234 \nC4235 C4297 C4299 C4300 C4309 C4310 \nC4311 C4940 C4941 C4942 C5100 C5101 \nC5102 C5119 C5120 C5121 C5477 C5478 \nC5479 C5549 C5551 C5552 C5573 C5574 \nC5575 C5795 C5796 C5797 C6036 C6271 \nC6272 C6273 C6313 C6337 C6338 \n1132: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1533( C69 C1533 ) \nC69_=_C1534( C69 C1534 ) C69_=_C1535( C69 C1535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2226( C70 C2226 ) \nC70_=_C2227( C70 C2227 ) C70_=_C2228( C70 C2228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2321( C71 C2321 ) C71_=_C2322( C71 C2322 ) \nC71_=_C2323( C71 C2323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2415( C72 C2415 ) C72_=_C2416( C72 C2416 ) C72_=_C2417( C72 C2417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2543( C73 C2543 ) \nC73_=_C2544( C73 C2544 ) C73_=_C2545( C73 C2545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2821( C75 C2821 ) \nC75_=_C2822( C75 C2822 ) C75_=_C2823( C75 C2823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2891( C76 C2891 ) \nC76_=_C2892( C76 C2892 ) C76_=_C2893( C76 C2893 ) C77_=_C78( C77 C78 ) C77_=_C79( C77 C79 ) C77_=_C80(</w:t>
      </w:r>
    </w:p>
    <w:p>
      <w:pPr>
        <w:pStyle w:val="PreformattedText"/>
        <w:bidi w:val="0"/>
        <w:spacing w:before="0" w:after="0"/>
        <w:jc w:val="left"/>
        <w:rPr/>
      </w:pPr>
      <w:r>
        <w:rPr/>
        <w:t xml:space="preserve"> </w:t>
      </w:r>
      <w:r>
        <w:rPr/>
        <w:t>C77 C80 ) C77_=_C81( C77 C81 ) \nC77_=_C82( C77 C82 ) C77_=_C83( C77 C83 ) C77_=_C84( C77 C84 ) C77_=_C85( C77 C85 ) C77_=_C86( C77 C86 ) C77_=_C87( C77 C87 ) \nC77_=_C88( C77 C88 ) C77_=_C89( C77 C89 ) C77_=_C90( C77 C90 ) C77_=_C91( C77 C91 ) C77_=_C3278( C77 C3278 ) C77_=_C3279( C77 C3279 ) \nC77_=_C3280( C77 C3280 ) C78_=_C79( C78 C79 ) C78_=_C80( C78 C80 ) C78_=_C81( C78 C81 ) C78_=_C82( C78 C82 ) C78_=_C83( C78 C83 ) \nC78_=_C84( C78 C84 ) C78_=_C85( C78 C85 ) C78_=_C86( C78 C86 ) C78_=_C87( C78 C87 ) C78_=_C88( C78 C88 ) C78_=_C89( C78 C89 ) \nC78_=_C90( C78 C90 ) C78_=_C91( C78 C91 ) C78_=_C3956( C78 C3956 ) C78_=_C3957( C78 C3957 ) C78_=_C3958( C78 C3958 ) C79_=_C80( C79 C80 ) \nC79_=_C81( C79 C81 ) C79_=_C82( C79 C82 ) C79_=_C83( C79 C83 ) C79_=_C84( C79 C84 ) C79_=_C85( C79 C85 ) C79_=_C86( C79 C86 ) \nC79_=_C87( C79 C87 ) C79_=_C88( C79 C88 ) C79_=_C89( C79 C89 ) C79_=_C90( C79 C90 ) C79_=_C91( C79 C91 ) C79_=_C4233( C79 C4233 ) \nC79_=_C4234( C79 C4234 ) C79_=_C4235( C79 C4235 ) C80_=_C81( C80 C81 ) C80_=_C82( C80 C82 ) C80_=_C83( C80 C83 ) C80_=_C84( C80 C84 ) \nC80_=_C85( C80 C85 ) C80_=_C86( C80 C86 ) C80_=_C87( C80 C87 ) C80_=_C88( C80 C88 ) C80_=_C89( C80 C89 ) C80_=_C90( C80 C90 ) \nC80_=_C91( C80 C91 ) C80_=_C4297( C80 C4297 ) C80_=_C4299( C80 C4299 ) C80_=_C4300( C80 C4300 ) C81_=_C82( C81 C82 ) C81_=_C83( C81 C83 ) \nC81_=_C84( C81 C84 ) C81_=_C85( C81 C85 ) C81_=_C86( C81 C86 ) C81_=_C87( C81 C87 ) C81_=_C88( C81 C88 ) C81_=_C89( C81 C89 ) \nC81_=_C90( C81 C90 ) C81_=_C91( C81 C91 ) C81_=_C4309( C81 C4309 ) C81_=_C4310( C81 C4310 ) C81_=_C4311( C81 C4311 ) C82_=_C83( C82 C83 ) \nC82_=_C84( C82 C84 ) C82_=_C85( C82 C85 ) C82_=_C86( C82 C86 ) C82_=_C87( C82 C87 ) C82_=_C88( C82 C88 ) C82_=_C89( C82 C89 ) \nC82_=_C90( C82 C90 ) C82_=_C91( C82 C91 ) C82_=_C4940( C82 C4940 ) C82_=_C4941( C82 C4941 ) C82_=_C4942( C82 C4942 ) C83_=_C84( C83 C84 ) \nC83_=_C85( C83 C85 ) C83_=_C86( C83 C86 ) C83_=_C87( C83 C87 ) C83_=_C88( C83 C88 ) C83_=_C89( C83 C89 ) C83_=_C90( C83 C90 ) \nC83_=_C91( C83 C91 ) C83_=_C5100( C83 C5100 ) C83_=_C5101( C83 C5101 ) C83_=_C5102( C83 C5102 ) C84_=_C85( C84 C85 ) C84_=_C86( C84 C86 ) \nC84_=_C87( C84 C87 ) C84_=_C88( C84 C88 ) C84_=_C89( C84 C89 ) C84_=_C90( C84 C90 ) C84_=_C91( C84 C91 ) C84_=_C5119( C84 C5119 ) \nC84_=_C5120( C84 C5120 ) C84_=_C5121( C84 C5121 ) C85_=_C86( C85 C86 ) C85_=_C87( C85 C87 ) C85_=_C88( C85 C88 ) C85_=_C89( C85 C89 ) \nC85_=_C90( C85 C90 ) C85_=_C91( C85 C91 ) C85_=_C5477( C85 C5477 ) C85_=_C5478( C85 C5478 ) C85_=_C5479( C85 C5479 ) C86_=_C87( C86 C87 ) \nC86_=_C88( C86 C88 ) C86_=_C89( C86 C89 ) C86_=_C90( C86 C90 ) C86_=_C91( C86 C91 ) C86_=_C5549( C86 C5549 ) C86_=_C5551( C86 C5551 ) \nC86_=_C5552( C86 C5552 ) C87_=_C88( C87 C88 ) C87_=_C89( C87 C89 ) C87_=_C90( C87 C90 ) C87_=_C91( C87 C91 ) C87_=_C5573( C87 C5573 ) \nC87_=_C5574( C87 C5574 ) C87_=_C5575( C87 C5575 ) C88_=_C89( C88 C89 ) C88_=_C90( C88 C90 ) C88_=_C91( C88 C91 ) C88_=_C5795( C88 C5795 ) \nC88_=_C5796( C88 C5796 ) C88_=_C5797( C88 C5797 ) C89_=_C90( C89 C90 ) C89_=_C91( C89 C91 ) C89_=_C6271( C89 C6271 ) C89_=_C6272( C89 C6272 ) \nC89_=_C6273( C89 C6273 ) C90_=_C91( C90 C91 ) C90_=_C1217( C90 C1217 ) C90_=_C1533( C90 C1533 ) C90_=_C2226( C90 C2226 ) C90_=_C2321( C90 C2321 ) \nC90_=_C2415( C90 C2415 ) C90_=_C2543( C90 C2543 ) C90_=_C2821( C90 C2821 ) C90_=_C2891( C90 C2891 ) C90_=_C3278( C90 C3278 ) C90_=_C3956( C90 C3956 ) \nC90_=_C4233( C90 C4233 ) C90_=_C4297( C90 C4297 ) C90_=_C4309( C90 C4309 ) C90_=_C4940( C90 C4940 ) C90_=_C5100( C90 C5100 ) C90_=_C5119( C90 C5119 ) \nC90_=_C5477( C90 C5477 ) C90_=_C5549( C90 C5549 ) C90_=_C5573( C90 C5573 ) C90_=_C5795( C90 C5795 ) C90_=_C6271( C90 C6271 ) C90_=_C6313( C90 C6313 ) \nC91_=_C1534( C91 C1534 ) C91_=_C2227( C91 C2227 ) C91_=_C2322( C91 C2322 ) C91_=_C2416( C91 C2416 ) C91_=_C2544( C91 C2544 ) C91_=_C2822( C91 C2822 ) \nC91_=_C2892( C91 C2892 ) C91_=_C3279( C91 C3279 ) C91_=_C3957( C91 C3957 ) C91_=_C4234( C91 C4234 ) C91_=_C4299( C91 C4299 ) C91_=_C4310( C91 C4310 ) \nC91_=_C4941( C91 C4941 ) C91_=_C5101( C91 C5101 ) C91_=_C5120( C91 C5120 ) C91_=_C5478( C91 C5478 ) C91_=_C5551( C91 C5551 ) C91_=_C5574( C91 C5574 ) \nC91_=_C5796( C91 C5796 ) C91_=_C6272( C91 C6272 ) C91_=_C6337( C91 C6337 ) C91_=_C6338( C91 C6338 ) C1217_=_C1533( C1217 C1533 ) C1217_=_C2226( C1217 C2226 ) \nC1217_=_C2321( C1217 C2321 ) C1217_=_C2415( C1217 C2415 ) C1217_=_C2543( C1217 C2543 ) C1217_=_C2821( C1217 C2821 ) C1217_=_C2891( C1217 C2891 ) C1217_=_C3278( C1217 C3278 ) \nC1217_=_C3956( C1217 C3956 ) C1217_=_C4233( C1217 C4233 ) C1217_=_C4297( C1217 C4297 ) C1217_=_C4309( C1217 C4309 ) C1217_=_C4940( C1217 C4940 ) C1217_=_C5100( C1217 C5100 ) \nC1217_=_C5119( C1217 C5119 ) C1217_=_C5477( C1217 C5477 ) C1217_=_C5549( C1217 C5549 ) C1217_=_C5573( C1217 C5573 ) C1217_=_C5795( C1217 C5795 ) C1217_=_C6271( C1217 C6271 ) \nC1217_=_C6313( C1217 C6313 ) C1533_=_C1534( C1533 C1534 ) C1533_=_C1535( C1533 C1535 ) C1533_=_C2226( C1533 C2226 ) C1533_=_C2321( C1533 C2321 ) C1533_=_C2415( C1533 C2415 ) \nC1533_=_C2543( C1533 C2543 ) C1533_=_C2821( C1533 C2821 ) C1533_=_C2891( C1533 C2891 ) C1533_=_C3278( C1533 C3278 ) C1533_=_C3956( C1533 C3956 ) C1533_=_C4233( C1533 C4233 ) \nC1533_=_C4297( C1533 C4297 ) C1533_=_C4309( C1533 C4309 ) C1533_=_C4940( C1533 C4940 ) C1533_=_C5100( C1533 C5100 ) C1533_=_C5119( C1533 C5119 ) C1533_=_C5477( C1533 C5477 ) \nC1533_=_C5549( C1533 C5549 ) C1533_=_C5573( C1533 C5573 ) C1533_=_C5795( C1533 C5795 ) C1533_=_C6271( C1533 C6271 ) C1533_=_C6313( C1533 C6313 ) C1534_=_C1535( C1534 C1535 ) \nC1534_=_C2227( C1534 C2227 ) C1534_=_C2322( C1534 C2322 ) C1534_=_C2416( C1534 C2416 ) C1534_=_C2544( C1534 C2544 ) C1534_=_C2822( C1534 C2822 ) C1534_=_C2892( C1534 C2892 ) \nC1534_=_C3279( C1534 C3279 ) C1534_=_C3957( C1534 C3957 ) C1534_=_C4234( C1534 C4234 ) C1534_=_C4299( C1534 C4299 ) C1534_=_C4310( C1534 C4310 ) C1534_=_C4941( C1534 C4941 ) \nC1534_=_C5101( C1534 C5101 ) C1534_=_C5120( C1534 C5120 ) C1534_=_C5478( C1534 C5478 ) C1534_=_C5551( C1534 C5551 ) C1534_=_C5574( C1534 C5574 ) C1534_=_C5796( C1534 C5796 ) \nC1534_=_C6272( C1534 C6272 ) C1534_=_C6337( C1534 C6337 ) C1534_=_C6338( C1534 C6338 ) C1535_=_C2228( C1535 C2228 ) C1535_=_C2323( C1535 C2323 ) C1535_=_C2417( C1535 C2417 ) \nC1535_=_C2545( C1535 C2545 ) C1535_=_C2823( C1535 C2823 ) C1535_=_C2893( C1535 C2893 ) C1535_=_C3280( C1535 C3280 ) C1535_=_C3958( C1535 C3958 ) C1535_=_C4235( C1535 C4235 ) \nC1535_=_C4300( C1535 C4300 ) C1535_=_C4311( C1535 C4311 ) C1535_=_C4942( C1535 C4942 ) C1535_=_C5102( C1535 C5102 ) C1535_=_C5121( C1535 C5121 ) C1535_=_C5479( C1535 C5479 ) \nC1535_=_C5552( C1535 C5552 ) C1535_=_C5575( C1535 C5575 ) C1535_=_C5797( C1535 C5797 ) C1535_=_C6036( C1535 C6036 ) C1535_=_C6273( C1535 C6273 ) C1535_=_C6313( C1535 C6313 ) \nC1535_=_C6338( C1535 C6338 ) C2226_=_C2227( C2226 C2227 ) C2226_=_C2228( C2226 C2228 ) C2226_=_C2321( C2226 C2321 ) C2226_=_C2415( C2226 C2415 ) C2226_=_C2543( C2226 C2543 ) \nC2226_=_C2821( C2226 C2821 ) C2226_=_C2891( C2226 C2891 ) C2226_=_C3278( C2226 C3278 ) C2226_=_C3956( C2226 C3956 ) C2226_=_C4233( C2226 C4233 ) C2226_=_C4297( C2226 C4297 ) \nC2226_=_C4309( C2226 C4309 ) C2226_=_C4940( C2226 C4940 ) C2226_=_C5100( C2226 C5100 ) C2226_=_C5119( C2226 C5119 ) C2226_=_C5477( C2226 C5477 ) C2226_=_C5549( C2226 C5549 ) \nC2226_=_C5573( C2226 C5573 ) C2226_=_C5795( C2226 C5795 ) C2226_=_C6271( C2226 C6271 ) C2226_=_C6313( C2226 C6313 ) C2227_=_C2228( C2227 C2228 ) C2227_=_C2322( C2227 C2322 ) \nC2227_=_C2416( C2227 C2416 ) C2227_=_C2544( C2227 C2544 ) C2227_=_C2822( C2227 C2822 ) C2227_=_C2892( C2227 C2892 ) C2227_=_C3279( C2227 C3279 ) C2227_=_C3957( C2227 C3957 ) \nC2227_=_C4234( C2227 C4234 ) C2227_=_C4299( C2227 C4299 ) C2227_=_C4310( C2227 C4310 ) C2227_=_C4941( C2227 C4941 ) C2227_=_C5101( C2227 C5101 ) C2227_=_C5120( C2227 C5120 ) \nC2227_=_C5478( C2227 C5478 ) C2227_=_C5551( C2227 C5551 ) C2227_=_C5574( C2227 C5574 ) C2227_=_C5796( C2227 C5796 ) C2227_=_C6272( C2227 C6272 ) C2227_=_C6337( C2227 C6337 ) \nC2227_=_C6338( C2227 C6338 ) C2228_=_C2323( C2228 C2323 ) C2228_=_C2417( C2228 C2417 ) C2228_=_C2545( C2228 C2545 ) C2228_=_C2823( C2228 C2823 ) C2228_=_C2893( C2228 C2893 ) \nC2228_=_C3280( C2228 C3280 ) C2228_=_C3958( C2228 C3958 ) C2228_=_C4235( C2228 C4235 ) C2228_=_C4300( C2228 C4300 ) C2228_=_C4311( C2228 C4311 ) C2228_=_C4942( C2228 C4942 ) \nC2228_=_C5102( C2228 C5102 ) C2228_=_C5121( C2228 C5121 ) C2228_=_C5479( C2228 C5479 ) C2228_=_C5552( C2228 C5552 ) C2228_=_C5575( C2228 C5575 ) C2228_=_C5797( C2228 C5797 ) \nC2228_=_C6036( C2228 C6036 ) C2228_=_C6273( C2228 C6273 ) C2228_=_C6313( C2228 C6313 ) C2228_=_C6338( C2228 C6338 ) C2321_=_C2322( C2321 C2322 ) C2321_=_C2323( C2321 C2323 ) \nC2321_=_C2415( C2321 C2415 ) C2321_=_C2543( C2321 C2543 ) C2321_=_C2821( C2321 C2821 ) C2321_=_C2891( C2321 C2891 ) C2321_=_C3278( C2321 C3278 ) C2321_=_C3956( C2321 C3956 ) \nC2321_=_C4233( C2321 C4233 ) C2321_=_C4297( C2321 C4297 ) C2321_=_C4309( C2321 C4309 ) C2321_=_C4940( C2321 C4940 ) C2321_=_C5100( C2321 C5100 ) C2321_=_C5119( C2321 C5119 ) \nC2321_=_C5477( C2321 C5477 ) C2321_=_C5549( C2321 C5549 ) C2321_=_C5573( C2321 C5573 ) C2321_=_C5795( C2321 C5795 ) C2321_=_C6271( C2321 C6271 ) C2321_=_C6313( C2321 C6313 ) \nC2322_=_C2323( C2322 C2323 ) C2322_=_C2416( C2322 C2416 ) C2322_=_C2544( C2322 C2544 ) C2322_=_C2822( C2322 C2822 ) C2322_=_C2892( C2322 C2892 ) C2322_=_C3279( C2322 C3279 ) \nC2322_=_C3957( C2322 C3957 ) C2322_=_C4234( C2322 C4234 ) C2322_=_C4299( C2322 C4299 ) C2322_=_C4310( C2322 C4310 ) C2322_=_C4941( C2322 C4941 ) C2322_=_C5101( C2322 C5101 ) \nC2322_=_C5120( C2322 C5120 ) C2322_=_C5478( C2322 C5478 ) C2322_=_C5551( C2322 C5551 ) C2322_=_C5574( C2322 C5574 ) C2322_=_C5796( C2322 C5796 ) C2322_=_C6272( C2322 C6272 ) \nC2322_=_C6337( C2322 C6337 ) C2322_=_C6338( C2322 C6338 ) C2323_=_C2417( C2323 C2417 ) C2323_=_C2545(</w:t>
      </w:r>
    </w:p>
    <w:p>
      <w:pPr>
        <w:pStyle w:val="PreformattedText"/>
        <w:bidi w:val="0"/>
        <w:spacing w:before="0" w:after="0"/>
        <w:jc w:val="left"/>
        <w:rPr/>
      </w:pPr>
      <w:r>
        <w:rPr/>
        <w:t xml:space="preserve"> </w:t>
      </w:r>
      <w:r>
        <w:rPr/>
        <w:t>C2323 C2545 ) C2323_=_C2823( C2323 C2823 ) C2323_=_C2893( C2323 C2893 ) \nC2323_=_C3280( C2323 C3280 ) C2323_=_C3958( C2323 C3958 ) C2323_=_C4235( C2323 C4235 ) C2323_=_C4300( C2323 C4300 ) C2323_=_C4311( C2323 C4311 ) C2323_=_C4942( C2323 C4942 ) \nC2323_=_C5102( C2323 C5102 ) C2323_=_C5121( C2323 C5121 ) C2323_=_C5479( C2323 C5479 ) C2323_=_C5552( C2323 C5552 ) C2323_=_C5575( C2323 C5575 ) C2323_=_C5797( C2323 C5797 ) \nC2323_=_C6036( C2323 C6036 ) C2323_=_C6273( C2323 C6273 ) C2323_=_C6313( C2323 C6313 ) C2323_=_C6338( C2323 C6338 ) C2415_=_C2416( C2415 C2416 ) C2415_=_C2417( C2415 C2417 ) \nC2415_=_C2543( C2415 C2543 ) C2415_=_C2821( C2415 C2821 ) C2415_=_C2891( C2415 C2891 ) C2415_=_C3278( C2415 C3278 ) C2415_=_C3956( C2415 C3956 ) C2415_=_C4233( C2415 C4233 ) \nC2415_=_C4297( C2415 C4297 ) C2415_=_C4309( C2415 C4309 ) C2415_=_C4940( C2415 C4940 ) C2415_=_C5100( C2415 C5100 ) C2415_=_C5119( C2415 C5119 ) C2415_=_C5477( C2415 C5477 ) \nC2415_=_C5549( C2415 C5549 ) C2415_=_C5573( C2415 C5573 ) C2415_=_C5795( C2415 C5795 ) C2415_=_C6271( C2415 C6271 ) C2415_=_C6313( C2415 C6313 ) C2416_=_C2417( C2416 C2417 ) \nC2416_=_C2544( C2416 C2544 ) C2416_=_C2822( C2416 C2822 ) C2416_=_C2892( C2416 C2892 ) C2416_=_C3279( C2416 C3279 ) C2416_=_C3957( C2416 C3957 ) C2416_=_C4234( C2416 C4234 ) \nC2416_=_C4299( C2416 C4299 ) C2416_=_C4310( C2416 C4310 ) C2416_=_C4941( C2416 C4941 ) C2416_=_C5101( C2416 C5101 ) C2416_=_C5120( C2416 C5120 ) C2416_=_C5478( C2416 C5478 ) \nC2416_=_C5551( C2416 C5551 ) C2416_=_C5574( C2416 C5574 ) C2416_=_C5796( C2416 C5796 ) C2416_=_C6272( C2416 C6272 ) C2416_=_C6337( C2416 C6337 ) C2416_=_C6338( C2416 C6338 ) \nC2417_=_C2545( C2417 C2545 ) C2417_=_C2823( C2417 C2823 ) C2417_=_C2893( C2417 C2893 ) C2417_=_C3280( C2417 C3280 ) C2417_=_C3958( C2417 C3958 ) C2417_=_C4235( C2417 C4235 ) \nC2417_=_C4300( C2417 C4300 ) C2417_=_C4311( C2417 C4311 ) C2417_=_C4942( C2417 C4942 ) C2417_=_C5102( C2417 C5102 ) C2417_=_C5121( C2417 C5121 ) C2417_=_C5479( C2417 C5479 ) \nC2417_=_C5552( C2417 C5552 ) C2417_=_C5575( C2417 C5575 ) C2417_=_C5797( C2417 C5797 ) C2417_=_C6036( C2417 C6036 ) C2417_=_C6273( C2417 C6273 ) C2417_=_C6313( C2417 C6313 ) \nC2417_=_C6338( C2417 C6338 ) C2543_=_C2544( C2543 C2544 ) C2543_=_C2545( C2543 C2545 ) C2543_=_C2821( C2543 C2821 ) C2543_=_C2891( C2543 C2891 ) C2543_=_C3278( C2543 C3278 ) \nC2543_=_C3956( C2543 C3956 ) C2543_=_C4233( C2543 C4233 ) C2543_=_C4297( C2543 C4297 ) C2543_=_C4309( C2543 C4309 ) C2543_=_C4940( C2543 C4940 ) C2543_=_C5100( C2543 C5100 ) \nC2543_=_C5119( C2543 C5119 ) C2543_=_C5477( C2543 C5477 ) C2543_=_C5549( C2543 C5549 ) C2543_=_C5573( C2543 C5573 ) C2543_=_C5795( C2543 C5795 ) C2543_=_C6271( C2543 C6271 ) \nC2543_=_C6313( C2543 C6313 ) C2544_=_C2545( C2544 C2545 ) C2544_=_C2822( C2544 C2822 ) C2544_=_C2892( C2544 C2892 ) C2544_=_C3279( C2544 C3279 ) C2544_=_C3957( C2544 C3957 ) \nC2544_=_C4234( C2544 C4234 ) C2544_=_C4299( C2544 C4299 ) C2544_=_C4310( C2544 C4310 ) C2544_=_C4941( C2544 C4941 ) C2544_=_C5101( C2544 C5101 ) C2544_=_C5120( C2544 C5120 ) \nC2544_=_C5478( C2544 C5478 ) C2544_=_C5551( C2544 C5551 ) C2544_=_C5574( C2544 C5574 ) C2544_=_C5796( C2544 C5796 ) C2544_=_C6272( C2544 C6272 ) C2544_=_C6337( C2544 C6337 ) \nC2544_=_C6338( C2544 C6338 ) C2545_=_C2823( C2545 C2823 ) C2545_=_C2893( C2545 C2893 ) C2545_=_C3280( C2545 C3280 ) C2545_=_C3958( C2545 C3958 ) C2545_=_C4235( C2545 C4235 ) \nC2545_=_C4300( C2545 C4300 ) C2545_=_C4311( C2545 C4311 ) C2545_=_C4942( C2545 C4942 ) C2545_=_C5102( C2545 C5102 ) C2545_=_C5121( C2545 C5121 ) C2545_=_C5479( C2545 C5479 ) \nC2545_=_C5552( C2545 C5552 ) C2545_=_C5575( C2545 C5575 ) C2545_=_C5797( C2545 C5797 ) C2545_=_C6036( C2545 C6036 ) C2545_=_C6273( C2545 C6273 ) C2545_=_C6313( C2545 C6313 ) \nC2545_=_C6338( C2545 C6338 ) C2821_=_C2822( C2821 C2822 ) C2821_=_C2823( C2821 C2823 ) C2821_=_C2891( C2821 C2891 ) C2821_=_C3278( C2821 C3278 ) C2821_=_C3956( C2821 C3956 ) \nC2821_=_C4233( C2821 C4233 ) C2821_=_C4297( C2821 C4297 ) C2821_=_C4309( C2821 C4309 ) C2821_=_C4940( C2821 C4940 ) C2821_=_C5100( C2821 C5100 ) C2821_=_C5119( C2821 C5119 ) \nC2821_=_C5477( C2821 C5477 ) C2821_=_C5549( C2821 C5549 ) C2821_=_C5573( C2821 C5573 ) C2821_=_C5795( C2821 C5795 ) C2821_=_C6271( C2821 C6271 ) C2821_=_C6313( C2821 C6313 ) \nC2822_=_C2823( C2822 C2823 ) C2822_=_C2892( C2822 C2892 ) C2822_=_C3279( C2822 C3279 ) C2822_=_C3957( C2822 C3957 ) C2822_=_C4234( C2822 C4234 ) C2822_=_C4299( C2822 C4299 ) \nC2822_=_C4310( C2822 C4310 ) C2822_=_C4941( C2822 C4941 ) C2822_=_C5101( C2822 C5101 ) C2822_=_C5120( C2822 C5120 ) C2822_=_C5478( C2822 C5478 ) C2822_=_C5551( C2822 C5551 ) \nC2822_=_C5574( C2822 C5574 ) C2822_=_C5796( C2822 C5796 ) C2822_=_C6272( C2822 C6272 ) C2822_=_C6337( C2822 C6337 ) C2822_=_C6338( C2822 C6338 ) C2823_=_C2893( C2823 C2893 ) \nC2823_=_C3280( C2823 C3280 ) C2823_=_C3958( C2823 C3958 ) C2823_=_C4235( C2823 C4235 ) C2823_=_C4300( C2823 C4300 ) C2823_=_C4311( C2823 C4311 ) C2823_=_C4942( C2823 C4942 ) \nC2823_=_C5102( C2823 C5102 ) C2823_=_C5121( C2823 C5121 ) C2823_=_C5479( C2823 C5479 ) C2823_=_C5552( C2823 C5552 ) C2823_=_C5575( C2823 C5575 ) C2823_=_C5797( C2823 C5797 ) \nC2823_=_C6036( C2823 C6036 ) C2823_=_C6273( C2823 C6273 ) C2823_=_C6313( C2823 C6313 ) C2823_=_C6338( C2823 C6338 ) C2891_=_C2892( C2891 C2892 ) C2891_=_C2893( C2891 C2893 ) \nC2891_=_C3278( C2891 C3278 ) C2891_=_C3956( C2891 C3956 ) C2891_=_C4233( C2891 C4233 ) C2891_=_C4297( C2891 C4297 ) C2891_=_C4309( C2891 C4309 ) C2891_=_C4940( C2891 C4940 ) \nC2891_=_C5100( C2891 C5100 ) C2891_=_C5119( C2891 C5119 ) C2891_=_C5477( C2891 C5477 ) C2891_=_C5549( C2891 C5549 ) C2891_=_C5573( C2891 C5573 ) C2891_=_C5795( C2891 C5795 ) \nC2891_=_C6271( C2891 C6271 ) C2891_=_C6313( C2891 C6313 ) C2892_=_C2893( C2892 C2893 ) C2892_=_C3279( C2892 C3279 ) C2892_=_C3957( C2892 C3957 ) C2892_=_C4234( C2892 C4234 ) \nC2892_=_C4299( C2892 C4299 ) C2892_=_C4310( C2892 C4310 ) C2892_=_C4941( C2892 C4941 ) C2892_=_C5101( C2892 C5101 ) C2892_=_C5120( C2892 C5120 ) C2892_=_C5478( C2892 C5478 ) \nC2892_=_C5551( C2892 C5551 ) C2892_=_C5574( C2892 C5574 ) C2892_=_C5796( C2892 C5796 ) C2892_=_C6272( C2892 C6272 ) C2892_=_C6337( C2892 C6337 ) C2892_=_C6338( C2892 C6338 ) \nC2893_=_C3280( C2893 C3280 ) C2893_=_C3958( C2893 C3958 ) C2893_=_C4235( C2893 C4235 ) C2893_=_C4300( C2893 C4300 ) C2893_=_C4311( C2893 C4311 ) C2893_=_C4942( C2893 C4942 ) \nC2893_=_C5102( C2893 C5102 ) C2893_=_C5121( C2893 C5121 ) C2893_=_C5479( C2893 C5479 ) C2893_=_C5552( C2893 C5552 ) C2893_=_C5575( C2893 C5575 ) C2893_=_C5797( C2893 C5797 ) \nC2893_=_C6036( C2893 C6036 ) C2893_=_C6273( C2893 C6273 ) C2893_=_C6313( C2893 C6313 ) C2893_=_C6338( C2893 C6338 ) C3278_=_C3279( C3278 C3279 ) C3278_=_C3280( C3278 C3280 ) \nC3278_=_C3956( C3278 C3956 ) C3278_=_C4233( C3278 C4233 ) C3278_=_C4297( C3278 C4297 ) C3278_=_C4309( C3278 C4309 ) C3278_=_C4940( C3278 C4940 ) C3278_=_C5100( C3278 C5100 ) \nC3278_=_C5119( C3278 C5119 ) C3278_=_C5477( C3278 C5477 ) C3278_=_C5549( C3278 C5549 ) C3278_=_C5573( C3278 C5573 ) C3278_=_C5795( C3278 C5795 ) C3278_=_C6271( C3278 C6271 ) \nC3278_=_C6313( C3278 C6313 ) C3279_=_C3280( C3279 C3280 ) C3279_=_C3957( C3279 C3957 ) C3279_=_C4234( C3279 C4234 ) C3279_=_C4299( C3279 C4299 ) C3279_=_C4310( C3279 C4310 ) \nC3279_=_C4941( C3279 C4941 ) C3279_=_C5101( C3279 C5101 ) C3279_=_C5120( C3279 C5120 ) C3279_=_C5478( C3279 C5478 ) C3279_=_C5551( C3279 C5551 ) C3279_=_C5574( C3279 C5574 ) \nC3279_=_C5796( C3279 C5796 ) C3279_=_C6272( C3279 C6272 ) C3279_=_C6337( C3279 C6337 ) C3279_=_C6338( C3279 C6338 ) C3280_=_C3958( C3280 C3958 ) C3280_=_C4235( C3280 C4235 ) \nC3280_=_C4300( C3280 C4300 ) C3280_=_C4311( C3280 C4311 ) C3280_=_C4942( C3280 C4942 ) C3280_=_C5102( C3280 C5102 ) C3280_=_C5121( C3280 C5121 ) C3280_=_C5479( C3280 C5479 ) \nC3280_=_C5552( C3280 C5552 ) C3280_=_C5575( C3280 C5575 ) C3280_=_C5797( C3280 C5797 ) C3280_=_C6036( C3280 C6036 ) C3280_=_C6273( C3280 C6273 ) C3280_=_C6313( C3280 C6313 ) \nC3280_=_C6338( C3280 C6338 ) C3956_=_C3957( C3956 C3957 ) C3956_=_C3958( C3956 C3958 ) C3956_=_C4233( C3956 C4233 ) C3956_=_C4297( C3956 C4297 ) C3956_=_C4309( C3956 C4309 ) \nC3956_=_C4940( C3956 C4940 ) C3956_=_C5100( C3956 C5100 ) C3956_=_C5119( C3956 C5119 ) C3956_=_C5477( C3956 C5477 ) C3956_=_C5549( C3956 C5549 ) C3956_=_C5573( C3956 C5573 ) \nC3956_=_C5795( C3956 C5795 ) C3956_=_C6271( C3956 C6271 ) C3956_=_C6313( C3956 C6313 ) C3957_=_C3958( C3957 C3958 ) C3957_=_C4234( C3957 C4234 ) C3957_=_C4299( C3957 C4299 ) \nC3957_=_C4310( C3957 C4310 ) C3957_=_C4941( C3957 C4941 ) C3957_=_C5101( C3957 C5101 ) C3957_=_C5120( C3957 C5120 ) C3957_=_C5478( C3957 C5478 ) C3957_=_C5551( C3957 C5551 ) \nC3957_=_C5574( C3957 C5574 ) C3957_=_C5796( C3957 C5796 ) C3957_=_C6272( C3957 C6272 ) C3957_=_C6337( C3957 C6337 ) C3957_=_C6338( C3957 C6338 ) C3958_=_C4235( C3958 C4235 ) \nC3958_=_C4300( C3958 C4300 ) C3958_=_C4311( C3958 C4311 ) C3958_=_C4942( C3958 C4942 ) C3958_=_C5102( C3958 C5102 ) C3958_=_C5121( C3958 C5121 ) C3958_=_C5479( C3958 C5479 ) \nC3958_=_C5552( C3958 C5552 ) C3958_=_C5575( C3958 C5575 ) C3958_=_C5797( C3958 C5797 ) C3958_=_C6036( C3958 C6036 ) C3958_=_C6273( C3958 C6273 ) C3958_=_C6313( C3958 C6313 ) \nC3958_=_C6338( C3958 C6338 ) C4233_=_C4234( C4233 C4234 ) C4233_=_C4235( C4233 C4235 ) C4233_=_C4297( C4233 C4297 ) C4233_=_C4309( C4233 C4309 ) C4233_=_C4940( C4233 C4940 ) \nC4233_=_C5100( C4233 C5100 ) C4233_=_C5119( C4233 C5119 ) C4233_=_C5477( C4233 C5477 ) C4233_=_C5549( C4233 C5549 ) C4233_=_C5573( C4233 C5573 ) C4233_=_C5795( C4233 C5795 ) \nC4233_=_C6271( C4233 C6271 ) C4233_=_C6313( C4233 C6313 ) C4234_=_C4235( C4234 C4235 ) C4234_=_C4299( C4234 C4299 ) C4234_=_C4310( C4234 C4310 ) C4234_=_C4941( C4234 C4941 ) \nC4234_=_C5101( C4234 C5101 ) C4234_=_C5120( C4234 C5120 ) C4234_=_C5478( C4234 C5478 ) C4234_=_C5551( C4234 C5551 ) C4234_=_C5574( C4234 C5574 ) C4234_=_C5796(</w:t>
      </w:r>
    </w:p>
    <w:p>
      <w:pPr>
        <w:pStyle w:val="PreformattedText"/>
        <w:bidi w:val="0"/>
        <w:spacing w:before="0" w:after="0"/>
        <w:jc w:val="left"/>
        <w:rPr/>
      </w:pPr>
      <w:r>
        <w:rPr/>
        <w:t xml:space="preserve"> </w:t>
      </w:r>
      <w:r>
        <w:rPr/>
        <w:t>C4234 C5796 ) \nC4234_=_C6272( C4234 C6272 ) C4234_=_C6337( C4234 C6337 ) C4234_=_C6338( C4234 C6338 ) C4235_=_C4300( C4235 C4300 ) C4235_=_C4311( C4235 C4311 ) C4235_=_C4942( C4235 C4942 ) \nC4235_=_C5102( C4235 C5102 ) C4235_=_C5121( C4235 C5121 ) C4235_=_C5479( C4235 C5479 ) C4235_=_C5552( C4235 C5552 ) C4235_=_C5575( C4235 C5575 ) C4235_=_C5797( C4235 C5797 ) \nC4235_=_C6036( C4235 C6036 ) C4235_=_C6273( C4235 C6273 ) C4235_=_C6313( C4235 C6313 ) C4235_=_C6338( C4235 C6338 ) C4297_=_C4299( C4297 C4299 ) C4297_=_C4300( C4297 C4300 ) \nC4297_=_C4309( C4297 C4309 ) C4297_=_C4940( C4297 C4940 ) C4297_=_C5100( C4297 C5100 ) C4297_=_C5119( C4297 C5119 ) C4297_=_C5477( C4297 C5477 ) C4297_=_C5549( C4297 C5549 ) \nC4297_=_C5573( C4297 C5573 ) C4297_=_C5795( C4297 C5795 ) C4297_=_C6271( C4297 C6271 ) C4297_=_C6313( C4297 C6313 ) C4299_=_C4300( C4299 C4300 ) C4299_=_C4310( C4299 C4310 ) \nC4299_=_C4941( C4299 C4941 ) C4299_=_C5101( C4299 C5101 ) C4299_=_C5120( C4299 C5120 ) C4299_=_C5478( C4299 C5478 ) C4299_=_C5551( C4299 C5551 ) C4299_=_C5574( C4299 C5574 ) \nC4299_=_C5796( C4299 C5796 ) C4299_=_C6272( C4299 C6272 ) C4299_=_C6337( C4299 C6337 ) C4299_=_C6338( C4299 C6338 ) C4300_=_C4311( C4300 C4311 ) C4300_=_C4942( C4300 C4942 ) \nC4300_=_C5102( C4300 C5102 ) C4300_=_C5121( C4300 C5121 ) C4300_=_C5479( C4300 C5479 ) C4300_=_C5552( C4300 C5552 ) C4300_=_C5575( C4300 C5575 ) C4300_=_C5797( C4300 C5797 ) \nC4300_=_C6036( C4300 C6036 ) C4300_=_C6273( C4300 C6273 ) C4300_=_C6313( C4300 C6313 ) C4300_=_C6338( C4300 C6338 ) C4309_=_C4310( C4309 C4310 ) C4309_=_C4311( C4309 C4311 ) \nC4309_=_C4940( C4309 C4940 ) C4309_=_C5100( C4309 C5100 ) C4309_=_C5119( C4309 C5119 ) C4309_=_C5477( C4309 C5477 ) C4309_=_C5549( C4309 C5549 ) C4309_=_C5573( C4309 C5573 ) \nC4309_=_C5795( C4309 C5795 ) C4309_=_C6271( C4309 C6271 ) C4309_=_C6313( C4309 C6313 ) C4310_=_C4311( C4310 C4311 ) C4310_=_C4941( C4310 C4941 ) C4310_=_C5101( C4310 C5101 ) \nC4310_=_C5120( C4310 C5120 ) C4310_=_C5478( C4310 C5478 ) C4310_=_C5551( C4310 C5551 ) C4310_=_C5574( C4310 C5574 ) C4310_=_C5796( C4310 C5796 ) C4310_=_C6272( C4310 C6272 ) \nC4310_=_C6337( C4310 C6337 ) C4310_=_C6338( C4310 C6338 ) C4311_=_C4942( C4311 C4942 ) C4311_=_C5102( C4311 C5102 ) C4311_=_C5121( C4311 C5121 ) C4311_=_C5479( C4311 C5479 ) \nC4311_=_C5552( C4311 C5552 ) C4311_=_C5575( C4311 C5575 ) C4311_=_C5797( C4311 C5797 ) C4311_=_C6036( C4311 C6036 ) C4311_=_C6273( C4311 C6273 ) C4311_=_C6313( C4311 C6313 ) \nC4311_=_C6338( C4311 C6338 ) C4940_=_C4941( C4940 C4941 ) C4940_=_C4942( C4940 C4942 ) C4940_=_C5100( C4940 C5100 ) C4940_=_C5119( C4940 C5119 ) C4940_=_C5477( C4940 C5477 ) \nC4940_=_C5549( C4940 C5549 ) C4940_=_C5573( C4940 C5573 ) C4940_=_C5795( C4940 C5795 ) C4940_=_C6271( C4940 C6271 ) C4940_=_C6313( C4940 C6313 ) C4941_=_C4942( C4941 C4942 ) \nC4941_=_C5101( C4941 C5101 ) C4941_=_C5120( C4941 C5120 ) C4941_=_C5478( C4941 C5478 ) C4941_=_C5551( C4941 C5551 ) C4941_=_C5574( C4941 C5574 ) C4941_=_C5796( C4941 C5796 ) \nC4941_=_C6272( C4941 C6272 ) C4941_=_C6337( C4941 C6337 ) C4941_=_C6338( C4941 C6338 ) C4942_=_C5102( C4942 C5102 ) C4942_=_C5121( C4942 C5121 ) C4942_=_C5479( C4942 C5479 ) \nC4942_=_C5552( C4942 C5552 ) C4942_=_C5575( C4942 C5575 ) C4942_=_C5797( C4942 C5797 ) C4942_=_C6036( C4942 C6036 ) C4942_=_C6273( C4942 C6273 ) C4942_=_C6313( C4942 C6313 ) \nC4942_=_C6338( C4942 C6338 ) C5100_=_C5101( C5100 C5101 ) C5100_=_C5102( C5100 C5102 ) C5100_=_C5119( C5100 C5119 ) C5100_=_C5477( C5100 C5477 ) C5100_=_C5549( C5100 C5549 ) \nC5100_=_C5573( C5100 C5573 ) C5100_=_C5795( C5100 C5795 ) C5100_=_C6271( C5100 C6271 ) C5100_=_C6313( C5100 C6313 ) C5101_=_C5102( C5101 C5102 ) C5101_=_C5120( C5101 C5120 ) \nC5101_=_C5478( C5101 C5478 ) C5101_=_C5551( C5101 C5551 ) C5101_=_C5574( C5101 C5574 ) C5101_=_C5796( C5101 C5796 ) C5101_=_C6272( C5101 C6272 ) C5101_=_C6337( C5101 C6337 ) \nC5101_=_C6338( C5101 C6338 ) C5102_=_C5121( C5102 C5121 ) C5102_=_C5479( C5102 C5479 ) C5102_=_C5552( C5102 C5552 ) C5102_=_C5575( C5102 C5575 ) C5102_=_C5797( C5102 C5797 ) \nC5102_=_C6036( C5102 C6036 ) C5102_=_C6273( C5102 C6273 ) C5102_=_C6313( C5102 C6313 ) C5102_=_C6338( C5102 C6338 ) C5119_=_C5120( C5119 C5120 ) C5119_=_C5121( C5119 C5121 ) \nC5119_=_C5477( C5119 C5477 ) C5119_=_C5549( C5119 C5549 ) C5119_=_C5573( C5119 C5573 ) C5119_=_C5795( C5119 C5795 ) C5119_=_C6271( C5119 C6271 ) C5119_=_C6313( C5119 C6313 ) \nC5120_=_C5121( C5120 C5121 ) C5120_=_C5478( C5120 C5478 ) C5120_=_C5551( C5120 C5551 ) C5120_=_C5574( C5120 C5574 ) C5120_=_C5796( C5120 C5796 ) C5120_=_C6272( C5120 C6272 ) \nC5120_=_C6337( C5120 C6337 ) C5120_=_C6338( C5120 C6338 ) C5121_=_C5479( C5121 C5479 ) C5121_=_C5552( C5121 C5552 ) C5121_=_C5575( C5121 C5575 ) C5121_=_C5797( C5121 C5797 ) \nC5121_=_C6036( C5121 C6036 ) C5121_=_C6273( C5121 C6273 ) C5121_=_C6313( C5121 C6313 ) C5121_=_C6338( C5121 C6338 ) C5477_=_C5478( C5477 C5478 ) C5477_=_C5479( C5477 C5479 ) \nC5477_=_C5549( C5477 C5549 ) C5477_=_C5573( C5477 C5573 ) C5477_=_C5795( C5477 C5795 ) C5477_=_C6271( C5477 C6271 ) C5477_=_C6313( C5477 C6313 ) C5478_=_C5479( C5478 C5479 ) \nC5478_=_C5551( C5478 C5551 ) C5478_=_C5574( C5478 C5574 ) C5478_=_C5796( C5478 C5796 ) C5478_=_C6272( C5478 C6272 ) C5478_=_C6337( C5478 C6337 ) C5478_=_C6338( C5478 C6338 ) \nC5479_=_C5552( C5479 C5552 ) C5479_=_C5575( C5479 C5575 ) C5479_=_C5797( C5479 C5797 ) C5479_=_C6036( C5479 C6036 ) C5479_=_C6273( C5479 C6273 ) C5479_=_C6313( C5479 C6313 ) \nC5479_=_C6338( C5479 C6338 ) C5549_=_C5551( C5549 C5551 ) C5549_=_C5552( C5549 C5552 ) C5549_=_C5573( C5549 C5573 ) C5549_=_C5795( C5549 C5795 ) C5549_=_C6271( C5549 C6271 ) \nC5549_=_C6313( C5549 C6313 ) C5551_=_C5552( C5551 C5552 ) C5551_=_C5574( C5551 C5574 ) C5551_=_C5796( C5551 C5796 ) C5551_=_C6272( C5551 C6272 ) C5551_=_C6337( C5551 C6337 ) \nC5551_=_C6338( C5551 C6338 ) C5552_=_C5575( C5552 C5575 ) C5552_=_C5797( C5552 C5797 ) C5552_=_C6036( C5552 C6036 ) C5552_=_C6273( C5552 C6273 ) C5552_=_C6313( C5552 C6313 ) \nC5552_=_C6338( C5552 C6338 ) C5573_=_C5574( C5573 C5574 ) C5573_=_C5575( C5573 C5575 ) C5573_=_C5795( C5573 C5795 ) C5573_=_C6271( C5573 C6271 ) C5573_=_C6313( C5573 C6313 ) \nC5574_=_C5575( C5574 C5575 ) C5574_=_C5796( C5574 C5796 ) C5574_=_C6272( C5574 C6272 ) C5574_=_C6337( C5574 C6337 ) C5574_=_C6338( C5574 C6338 ) C5575_=_C5797( C5575 C5797 ) \nC5575_=_C6036( C5575 C6036 ) C5575_=_C6273( C5575 C6273 ) C5575_=_C6313( C5575 C6313 ) C5575_=_C6338( C5575 C6338 ) C5795_=_C5796( C5795 C5796 ) C5795_=_C5797( C5795 C5797 ) \nC5795_=_C6271( C5795 C6271 ) C5795_=_C6313( C5795 C6313 ) C5796_=_C5797( C5796 C5797 ) C5796_=_C6272( C5796 C6272 ) C5796_=_C6337( C5796 C6337 ) C5796_=_C6338( C5796 C6338 ) \nC5797_=_C6036( C5797 C6036 ) C5797_=_C6273( C5797 C6273 ) C5797_=_C6313( C5797 C6313 ) C5797_=_C6338( C5797 C6338 ) C6036_=_C6273( C6036 C6273 ) C6036_=_C6313( C6036 C6313 ) \nC6036_=_C6338( C6036 C6338 ) C6271_=_C6272( C6271 C6272 ) C6271_=_C6273( C6271 C6273 ) C6271_=_C6313( C6271 C6313 ) C6272_=_C6273( C6272 C6273 ) C6272_=_C6337( C6272 C6337 ) \nC6272_=_C6338( C6272 C6338 ) C6273_=_C6313( C6273 C6313 ) C6273_=_C6338( C6273 C6338 ) C6313_=_C6338( C6313 C6338 ) C6337_=_C6338( C6337 C6338 ) "];56-&gt;68[label="81: C69 C70 C71 C72 C73 \nC75 C76 C77 C78 C79 C80 \nC81 C82 C83 C84 C85 C86 \nC87 C88 C89 C1533 C1534 C1535 \nC2226 C2227 C2228 C2321 C2322 C2323 \nC2415 C2416 C2417 C2543 C2544 C2545 \nC2821 C2822 C2823 C2891 C2892 C2893 \nC3278 C3279 C3280 C3956 C3957 C3958 \nC4233 C4234 C4235 C4297 C4299 C4300 \nC4309 C4310 C4311 C4940 C4941 C4942 \nC5100 C5101 C5102 C5119 C5120 C5121 \nC5477 C5478 C5479 C5549 C5551 C5552 \nC5573 C5574 C5575 C5795 C5796 C5797 \nC6271 C6272 C6273 C6337 \n900: C69_=_C70 ,C69_=_C71 ,C69_=_C72 ,C69_=_C73 ,C69_=_C75 ,\nC69_=_C76 ,C69_=_C77 ,C69_=_C78 ,C69_=_C79 ,C69_=_C80 ,C69_=_C81 ,\nC69_=_C82 ,C69_=_C83 ,C69_=_C84 ,C69_=_C85 ,C69_=_C86 ,C69_=_C87 ,\nC69_=_C88 ,C69_=_C89 ,C69_=_C1533 ,C69_=_C1534 ,C69_=_C1535 ,C70_=_C71 ,\nC70_=_C72 ,C70_=_C73 ,C70_=_C75 ,C70_=_C76 ,C70_=_C77 ,C70_=_C78 ,\nC70_=_C79 ,C70_=_C80 ,C70_=_C81 ,C70_=_C82 ,C70_=_C83 ,C70_=_C84 ,\nC70_=_C85 ,C70_=_C86 ,C70_=_C87 ,C70_=_C88 ,C70_=_C89 ,C70_=_C2226 ,\nC70_=_C2227 ,C70_=_C2228 ,C71_=_C72 ,C71_=_C73 ,C71_=_C75 ,C71_=_C76 ,\nC71_=_C77 ,C71_=_C78 ,C71_=_C79 ,C71_=_C80 ,C71_=_C81 ,C71_=_C82 ,\nC71_=_C83 ,C71_=_C84 ,C71_=_C85 ,C71_=_C86 ,C71_=_C87 ,C71_=_C88 ,\nC71_=_C89 ,C71_=_C2321 ,C71_=_C2322 ,C71_=_C2323 ,C72_=_C73 ,C72_=_C75 ,\nC72_=_C76 ,C72_=_C77 ,C72_=_C78 ,C72_=_C79 ,C72_=_C80 ,C72_=_C81 ,\nC72_=_C82 ,C72_=_C83 ,C72_=_C84 ,C72_=_C85 ,C72_=_C86 ,C72_=_C87 ,\nC72_=_C88 ,C72_=_C89 ,C72_=_C2415 ,C72_=_C2416 ,C72_=_C2417 ,C73_=_C75 ,\nC73_=_C76 ,C73_=_C77 ,C73_=_C78 ,C73_=_C79 ,C73_=_C80 ,C73_=_C81 ,\nC73_=_C82 ,C73_=_C83 ,C73_=_C84 ,C73_=_C85 ,C73_=_C86 ,C73_=_C87 ,\nC73_=_C88 ,C73_=_C89 ,C73_=_C2543 ,C73_=_C2544 ,C73_=_C2545 ,C75_=_C76 ,\nC75_=_C77 ,C75_=_C78 ,C75_=_C79 ,C75_=_C80 ,C75_=_C81 ,C75_=_C82 ,\nC75_=_C83 ,C75_=_C84 ,C75_=_C85 ,C75_=_C86 ,C75_=_C87 ,C75_=_C88 ,\nC75_=_C89 ,C75_=_C2821 ,C75_=_C2822 ,C75_=_C2823 ,C76_=_C77 ,C76_=_C78 ,\nC76_=_C79 ,C76_=_C80 ,C76_=_C81 ,C76_=_C82 ,C76_=_C83 ,C76_=_C84 ,\nC76_=_C85 ,C76_=_C86 ,C76_=_C87 ,C76_=_C88 ,C76_=_C89 ,C76_=_C2891 ,\nC76_=_C2892 ,C76_=_C2893 ,C77_=_C78 ,C77_=_C79 ,C77_=_C80 ,C77_=_C81 ,\nC77_=_C82 ,C77_=_C83 ,C77_=_C84 ,C77_=_C85 ,C77_=_C86 ,C77_=_C87 ,\nC77_=_C88 ,C77_=_C89 ,C77_=_C3278 ,C77_=_C3279 ,C77_=_C3280 ,C78_=_C79 ,\nC78_=_C80 ,C78_=_C81 ,C78_=_C82 ,C78_=_C83 ,C78_=_C84 ,C78_=_C85 ,\nC78_=_C86 ,C78_=_C87 ,C78_=_C88 ,C78_=_C89 ,C78_=_C3956 ,C78_=_C3957 ,\nC78_=_C3958 ,C79_=_C80 ,C79_=_C81 ,C79_=_C82 ,C79_=_C83 ,C79_=_C84 ,\nC79_=_C85 ,C79_=_C86 ,C79_=_C87 ,C79_=_C88 ,C79_=_C89 ,C79_=_C4233 ,\nC79_=_C4234 ,C79_=_C4235 ,C80_=_C81 ,C80_=_C82 ,C80_=_C83 ,C80_=_C84 ,\nC80_=_C85 ,C80_=_C86 ,C80_=_C87 ,C80_=_C88 ,C80_=_C89 ,C80_=_C4297 ,\nC80_=_C4299 ,C80_=_C4300 ,C81_=_C82 ,C81_=_C83</w:t>
      </w:r>
    </w:p>
    <w:p>
      <w:pPr>
        <w:pStyle w:val="PreformattedText"/>
        <w:bidi w:val="0"/>
        <w:spacing w:before="0" w:after="0"/>
        <w:jc w:val="left"/>
        <w:rPr/>
      </w:pPr>
      <w:r>
        <w:rPr/>
        <w:t xml:space="preserve"> </w:t>
      </w:r>
      <w:r>
        <w:rPr/>
        <w:t>,C81_=_C84 ,C81_=_C85 ,\nC81_=_C86 ,C81_=_C87 ,C81_=_C88 ,C81_=_C89 ,C81_=_C4309 ,C81_=_C4310 ,\nC81_=_C4311 ,C82_=_C83 ,C82_=_C84 ,C82_=_C85 ,C82_=_C86 ,C82_=_C87 ,\nC82_=_C88 ,C82_=_C89 ,C82_=_C4940 ,C82_=_C4941 ,C82_=_C4942 ,C83_=_C84 ,\nC83_=_C85 ,C83_=_C86 ,C83_=_C87 ,C83_=_C88 ,C83_=_C89 ,C83_=_C5100 ,\nC83_=_C5101 ,C83_=_C5102 ,C84_=_C85 ,C84_=_C86 ,C84_=_C87 ,C84_=_C88 ,\nC84_=_C89 ,C84_=_C5119 ,C84_=_C5120 ,C84_=_C5121 ,C85_=_C86 ,C85_=_C87 ,\nC85_=_C88 ,C85_=_C89 ,C85_=_C5477 ,C85_=_C5478 ,C85_=_C5479 ,C86_=_C87 ,\nC86_=_C88 ,C86_=_C89 ,C86_=_C5549 ,C86_=_C5551 ,C86_=_C5552 ,C87_=_C88 ,\nC87_=_C89 ,C87_=_C5573 ,C87_=_C5574 ,C87_=_C5575 ,C88_=_C89 ,C88_=_C5795 ,\nC88_=_C5796 ,C88_=_C5797 ,C89_=_C6271 ,C89_=_C6272 ,C89_=_C6273 ,C1533_=_C1534 ,\nC1533_=_C1535 ,C1533_=_C2226 ,C1533_=_C2321 ,C1533_=_C2415 ,C1533_=_C2543 ,C1533_=_C2821 ,\nC1533_=_C2891 ,C1533_=_C3278 ,C1533_=_C3956 ,C1533_=_C4233 ,C1533_=_C4297 ,C1533_=_C4309 ,\nC1533_=_C4940 ,C1533_=_C5100 ,C1533_=_C5119 ,C1533_=_C5477 ,C1533_=_C5549 ,C1533_=_C5573 ,\nC1533_=_C5795 ,C1533_=_C6271 ,C1534_=_C1535 ,C1534_=_C2227 ,C1534_=_C2322 ,C1534_=_C2416 ,\nC1534_=_C2544 ,C1534_=_C2822 ,C1534_=_C2892 ,C1534_=_C3279 ,C1534_=_C3957 ,C1534_=_C4234 ,\nC1534_=_C4299 ,C1534_=_C4310 ,C1534_=_C4941 ,C1534_=_C5101 ,C1534_=_C5120 ,C1534_=_C5478 ,\nC1534_=_C5551 ,C1534_=_C5574 ,C1534_=_C5796 ,C1534_=_C6272 ,C1534_=_C6337 ,C1535_=_C2228 ,\nC1535_=_C2323 ,C1535_=_C2417 ,C1535_=_C2545 ,C1535_=_C2823 ,C1535_=_C2893 ,C1535_=_C3280 ,\nC1535_=_C3958 ,C1535_=_C4235 ,C1535_=_C4300 ,C1535_=_C4311 ,C1535_=_C4942 ,C1535_=_C5102 ,\nC1535_=_C5121 ,C1535_=_C5479 ,C1535_=_C5552 ,C1535_=_C5575 ,C1535_=_C5797 ,C1535_=_C6273 ,\nC2226_=_C2227 ,C2226_=_C2228 ,C2226_=_C2321 ,C2226_=_C2415 ,C2226_=_C2543 ,C2226_=_C2821 ,\nC2226_=_C2891 ,C2226_=_C3278 ,C2226_=_C3956 ,C2226_=_C4233 ,C2226_=_C4297 ,C2226_=_C4309 ,\nC2226_=_C4940 ,C2226_=_C5100 ,C2226_=_C5119 ,C2226_=_C5477 ,C2226_=_C5549 ,C2226_=_C5573 ,\nC2226_=_C5795 ,C2226_=_C6271 ,C2227_=_C2228 ,C2227_=_C2322 ,C2227_=_C2416 ,C2227_=_C2544 ,\nC2227_=_C2822 ,C2227_=_C2892 ,C2227_=_C3279 ,C2227_=_C3957 ,C2227_=_C4234 ,C2227_=_C4299 ,\nC2227_=_C4310 ,C2227_=_C4941 ,C2227_=_C5101 ,C2227_=_C5120 ,C2227_=_C5478 ,C2227_=_C5551 ,\nC2227_=_C5574 ,C2227_=_C5796 ,C2227_=_C6272 ,C2227_=_C6337 ,C2228_=_C2323 ,C2228_=_C2417 ,\nC2228_=_C2545 ,C2228_=_C2823 ,C2228_=_C2893 ,C2228_=_C3280 ,C2228_=_C3958 ,C2228_=_C4235 ,\nC2228_=_C4300 ,C2228_=_C4311 ,C2228_=_C4942 ,C2228_=_C5102 ,C2228_=_C5121 ,C2228_=_C5479 ,\nC2228_=_C5552 ,C2228_=_C5575 ,C2228_=_C5797 ,C2228_=_C6273 ,C2321_=_C2322 ,C2321_=_C2323 ,\nC2321_=_C2415 ,C2321_=_C2543 ,C2321_=_C2821 ,C2321_=_C2891 ,C2321_=_C3278 ,C2321_=_C3956 ,\nC2321_=_C4233 ,C2321_=_C4297 ,C2321_=_C4309 ,C2321_=_C4940 ,C2321_=_C5100 ,C2321_=_C5119 ,\nC2321_=_C5477 ,C2321_=_C5549 ,C2321_=_C5573 ,C2321_=_C5795 ,C2321_=_C6271 ,C2322_=_C2323 ,\nC2322_=_C2416 ,C2322_=_C2544 ,C2322_=_C2822 ,C2322_=_C2892 ,C2322_=_C3279 ,C2322_=_C3957 ,\nC2322_=_C4234 ,C2322_=_C4299 ,C2322_=_C4310 ,C2322_=_C4941 ,C2322_=_C5101 ,C2322_=_C5120 ,\nC2322_=_C5478 ,C2322_=_C5551 ,C2322_=_C5574 ,C2322_=_C5796 ,C2322_=_C6272 ,C2322_=_C6337 ,\nC2323_=_C2417 ,C2323_=_C2545 ,C2323_=_C2823 ,C2323_=_C2893 ,C2323_=_C3280 ,C2323_=_C3958 ,\nC2323_=_C4235 ,C2323_=_C4300 ,C2323_=_C4311 ,C2323_=_C4942 ,C2323_=_C5102 ,C2323_=_C5121 ,\nC2323_=_C5479 ,C2323_=_C5552 ,C2323_=_C5575 ,C2323_=_C5797 ,C2323_=_C6273 ,C2415_=_C2416 ,\nC2415_=_C2417 ,C2415_=_C2543 ,C2415_=_C2821 ,C2415_=_C2891 ,C2415_=_C3278 ,C2415_=_C3956 ,\nC2415_=_C4233 ,C2415_=_C4297 ,C2415_=_C4309 ,C2415_=_C4940 ,C2415_=_C5100 ,C2415_=_C5119 ,\nC2415_=_C5477 ,C2415_=_C5549 ,C2415_=_C5573 ,C2415_=_C5795 ,C2415_=_C6271 ,C2416_=_C2417 ,\nC2416_=_C2544 ,C2416_=_C2822 ,C2416_=_C2892 ,C2416_=_C3279 ,C2416_=_C3957 ,C2416_=_C4234 ,\nC2416_=_C4299 ,C2416_=_C4310 ,C2416_=_C4941 ,C2416_=_C5101 ,C2416_=_C5120 ,C2416_=_C5478 ,\nC2416_=_C5551 ,C2416_=_C5574 ,C2416_=_C5796 ,C2416_=_C6272 ,C2416_=_C6337 ,C2417_=_C2545 ,\nC2417_=_C2823 ,C2417_=_C2893 ,C2417_=_C3280 ,C2417_=_C3958 ,C2417_=_C4235 ,C2417_=_C4300 ,\nC2417_=_C4311 ,C2417_=_C4942 ,C2417_=_C5102 ,C2417_=_C5121 ,C2417_=_C5479 ,C2417_=_C5552 ,\nC2417_=_C5575 ,C2417_=_C5797 ,C2417_=_C6273 ,C2543_=_C2544 ,C2543_=_C2545 ,C2543_=_C2821 ,\nC2543_=_C2891 ,C2543_=_C3278 ,C2543_=_C3956 ,C2543_=_C4233 ,C2543_=_C4297 ,C2543_=_C4309 ,\nC2543_=_C4940 ,C2543_=_C5100 ,C2543_=_C5119 ,C2543_=_C5477 ,C2543_=_C5549 ,C2543_=_C5573 ,\nC2543_=_C5795 ,C2543_=_C6271 ,C2544_=_C2545 ,C2544_=_C2822 ,C2544_=_C2892 ,C2544_=_C3279 ,\nC2544_=_C3957 ,C2544_=_C4234 ,C2544_=_C4299 ,C2544_=_C4310 ,C2544_=_C4941 ,C2544_=_C5101 ,\nC2544_=_C5120 ,C2544_=_C5478 ,C2544_=_C5551 ,C2544_=_C5574 ,C2544_=_C5796 ,C2544_=_C6272 ,\nC2544_=_C6337 ,C2545_=_C2823 ,C2545_=_C2893 ,C2545_=_C3280 ,C2545_=_C3958 ,C2545_=_C4235 ,\nC2545_=_C4300 ,C2545_=_C4311 ,C2545_=_C4942 ,C2545_=_C5102 ,C2545_=_C5121 ,C2545_=_C5479 ,\nC2545_=_C5552 ,C2545_=_C5575 ,C2545_=_C5797 ,C2545_=_C6273 ,C2821_=_C2822 ,C2821_=_C2823 ,\nC2821_=_C2891 ,C2821_=_C3278 ,C2821_=_C3956 ,C2821_=_C4233 ,C2821_=_C4297 ,C2821_=_C4309 ,\nC2821_=_C4940 ,C2821_=_C5100 ,C2821_=_C5119 ,C2821_=_C5477 ,C2821_=_C5549 ,C2821_=_C5573 ,\nC2821_=_C5795 ,C2821_=_C6271 ,C2822_=_C2823 ,C2822_=_C2892 ,C2822_=_C3279 ,C2822_=_C3957 ,\nC2822_=_C4234 ,C2822_=_C4299 ,C2822_=_C4310 ,C2822_=_C4941 ,C2822_=_C5101 ,C2822_=_C5120 ,\nC2822_=_C5478 ,C2822_=_C5551 ,C2822_=_C5574 ,C2822_=_C5796 ,C2822_=_C6272 ,C2822_=_C6337 ,\nC2823_=_C2893 ,C2823_=_C3280 ,C2823_=_C3958 ,C2823_=_C4235 ,C2823_=_C4300 ,C2823_=_C4311 ,\nC2823_=_C4942 ,C2823_=_C5102 ,C2823_=_C5121 ,C2823_=_C5479 ,C2823_=_C5552 ,C2823_=_C5575 ,\nC2823_=_C5797 ,C2823_=_C6273 ,C2891_=_C2892 ,C2891_=_C2893 ,C2891_=_C3278 ,C2891_=_C3956 ,\nC2891_=_C4233 ,C2891_=_C4297 ,C2891_=_C4309 ,C2891_=_C4940 ,C2891_=_C5100 ,C2891_=_C5119 ,\nC2891_=_C5477 ,C2891_=_C5549 ,C2891_=_C5573 ,C2891_=_C5795 ,C2891_=_C6271 ,C2892_=_C2893 ,\nC2892_=_C3279 ,C2892_=_C3957 ,C2892_=_C4234 ,C2892_=_C4299 ,C2892_=_C4310 ,C2892_=_C4941 ,\nC2892_=_C5101 ,C2892_=_C5120 ,C2892_=_C5478 ,C2892_=_C5551 ,C2892_=_C5574 ,C2892_=_C5796 ,\nC2892_=_C6272 ,C2892_=_C6337 ,C2893_=_C3280 ,C2893_=_C3958 ,C2893_=_C4235 ,C2893_=_C4300 ,\nC2893_=_C4311 ,C2893_=_C4942 ,C2893_=_C5102 ,C2893_=_C5121 ,C2893_=_C5479 ,C2893_=_C5552 ,\nC2893_=_C5575 ,C2893_=_C5797 ,C2893_=_C6273 ,C3278_=_C3279 ,C3278_=_C3280 ,C3278_=_C3956 ,\nC3278_=_C4233 ,C3278_=_C4297 ,C3278_=_C4309 ,C3278_=_C4940 ,C3278_=_C5100 ,C3278_=_C5119 ,\nC3278_=_C5477 ,C3278_=_C5549 ,C3278_=_C5573 ,C3278_=_C5795 ,C3278_=_C6271 ,C3279_=_C3280 ,\nC3279_=_C3957 ,C3279_=_C4234 ,C3279_=_C4299 ,C3279_=_C4310 ,C3279_=_C4941 ,C3279_=_C5101 ,\nC3279_=_C5120 ,C3279_=_C5478 ,C3279_=_C5551 ,C3279_=_C5574 ,C3279_=_C5796 ,C3279_=_C6272 ,\nC3279_=_C6337 ,C3280_=_C3958 ,C3280_=_C4235 ,C3280_=_C4300 ,C3280_=_C4311 ,C3280_=_C4942 ,\nC3280_=_C5102 ,C3280_=_C5121 ,C3280_=_C5479 ,C3280_=_C5552 ,C3280_=_C5575 ,C3280_=_C5797 ,\nC3280_=_C6273 ,C3956_=_C3957 ,C3956_=_C3958 ,C3956_=_C4233 ,C3956_=_C4297 ,C3956_=_C4309 ,\nC3956_=_C4940 ,C3956_=_C5100 ,C3956_=_C5119 ,C3956_=_C5477 ,C3956_=_C5549 ,C3956_=_C5573 ,\nC3956_=_C5795 ,C3956_=_C6271 ,C3957_=_C3958 ,C3957_=_C4234 ,C3957_=_C4299 ,C3957_=_C4310 ,\nC3957_=_C4941 ,C3957_=_C5101 ,C3957_=_C5120 ,C3957_=_C5478 ,C3957_=_C5551 ,C3957_=_C5574 ,\nC3957_=_C5796 ,C3957_=_C6272 ,C3957_=_C6337 ,C3958_=_C4235 ,C3958_=_C4300 ,C3958_=_C4311 ,\nC3958_=_C4942 ,C3958_=_C5102 ,C3958_=_C5121 ,C3958_=_C5479 ,C3958_=_C5552 ,C3958_=_C5575 ,\nC3958_=_C5797 ,C3958_=_C6273 ,C4233_=_C4234 ,C4233_=_C4235 ,C4233_=_C4297 ,C4233_=_C4309 ,\nC4233_=_C4940 ,C4233_=_C5100 ,C4233_=_C5119 ,C4233_=_C5477 ,C4233_=_C5549 ,C4233_=_C5573 ,\nC4233_=_C5795 ,C4233_=_C6271 ,C4234_=_C4235 ,C4234_=_C4299 ,C4234_=_C4310 ,C4234_=_C4941 ,\nC4234_=_C5101 ,C4234_=_C5120 ,C4234_=_C5478 ,C4234_=_C5551 ,C4234_=_C5574 ,C4234_=_C5796 ,\nC4234_=_C6272 ,C4234_=_C6337 ,C4235_=_C4300 ,C4235_=_C4311 ,C4235_=_C4942 ,C4235_=_C5102 ,\nC4235_=_C5121 ,C4235_=_C5479 ,C4235_=_C5552 ,C4235_=_C5575 ,C4235_=_C5797 ,C4235_=_C6273 ,\nC4297_=_C4299 ,C4297_=_C4300 ,C4297_=_C4309 ,C4297_=_C4940 ,C4297_=_C5100 ,C4297_=_C5119 ,\nC4297_=_C5477 ,C4297_=_C5549 ,C4297_=_C5573 ,C4297_=_C5795 ,C4297_=_C6271 ,C4299_=_C4300 ,\nC4299_=_C4310 ,C4299_=_C4941 ,C4299_=_C5101 ,C4299_=_C5120 ,C4299_=_C5478 ,C4299_=_C5551 ,\nC4299_=_C5574 ,C4299_=_C5796 ,C4299_=_C6272 ,C4299_=_C6337 ,C4300_=_C4311 ,C4300_=_C4942 ,\nC4300_=_C5102 ,C4300_=_C5121 ,C4300_=_C5479 ,C4300_=_C5552 ,C4300_=_C5575 ,C4300_=_C5797 ,\nC4300_=_C6273 ,C4309_=_C4310 ,C4309_=_C4311 ,C4309_=_C4940 ,C4309_=_C5100 ,C4309_=_C5119 ,\nC4309_=_C5477 ,C4309_=_C5549 ,C4309_=_C5573 ,C4309_=_C5795 ,C4309_=_C6271 ,C4310_=_C4311 ,\nC4310_=_C4941 ,C4310_=_C5101 ,C4310_=_C5120 ,C4310_=_C5478 ,C4310_=_C5551 ,C4310_=_C5574 ,\nC4310_=_C5796 ,C4310_=_C6272 ,C4310_=_C6337 ,C4311_=_C4942 ,C4311_=_C5102 ,C4311_=_C5121 ,\nC4311_=_C5479 ,C4311_=_C5552 ,C4311_=_C5575 ,C4311_=_C5797 ,C4311_=_C6273 ,C4940_=_C4941 ,\nC4940_=_C4942 ,C4940_=_C5100 ,C4940_=_C5119 ,C4940_=_C5477 ,C4940_=_C5549 ,C4940_=_C5573 ,\nC4940_=_C5795 ,C4940_=_C6271 ,C4941_=_C4942 ,C4941_=_C5101 ,C4941_=_C5120 ,C4941_=_C5478 ,\nC4941_=_C5551 ,C4941_=_C5574 ,C4941_=_C5796 ,C4941_=_C6272 ,C4941_=_C6337 ,C4942_=_C5102 ,\nC4942_=_C5121 ,C4942_=_C5479 ,C4942_=_C5552 ,C4942_=_C5575 ,C4942_=_C5797 ,C4942_=_C6273 ,\nC5100_=_C5101 ,C5100_=_C5102 ,C5100_=_C5119 ,C5100_=_C5477 ,C5100_=_C5549 ,C5100_=_C5573 ,\nC5100_=_C5795 ,C5100_=_C6271 ,C5101_=_C5102 ,C5101_=_C5120 ,C5101_=_C5478 ,C5101_=_C5551 ,\nC5101_=_C5574 ,C5101_=_C5796 ,C5101_=_C6272 ,C5101_=_C6337 ,C5102_=_C5121 ,C5102_=_C5479 ,\nC5102_=_C5552 ,C5102_=_C5575 ,C5102_=_C5797 ,C5102_=_C6273 ,C5119_=_C5120 ,C5119_=_C5121 ,\nC5119_=_C5477 ,C5119_=_C5549 ,C5119_=_C5573 ,C5119_=_C5795 ,C5119_=_C6271 ,C5120_=_C5121 ,\nC5120_=_C5478 ,C5120_=_C5551 ,C5120_=_C5574 ,C5120_=_C5796 ,C5120_=_C6272 ,C5120_=_C6337 ,\nC5121_=_C5479 ,C5121_=_C5552</w:t>
      </w:r>
    </w:p>
    <w:p>
      <w:pPr>
        <w:pStyle w:val="PreformattedText"/>
        <w:bidi w:val="0"/>
        <w:spacing w:before="0" w:after="0"/>
        <w:jc w:val="left"/>
        <w:rPr/>
      </w:pPr>
      <w:r>
        <w:rPr/>
        <w:t xml:space="preserve"> </w:t>
      </w:r>
      <w:r>
        <w:rPr/>
        <w:t>,C5121_=_C5575 ,C5121_=_C5797 ,C5121_=_C6273 ,C5477_=_C5478 ,\nC5477_=_C5479 ,C5477_=_C5549 ,C5477_=_C5573 ,C5477_=_C5795 ,C5477_=_C6271 ,C5478_=_C5479 ,\nC5478_=_C5551 ,C5478_=_C5574 ,C5478_=_C5796 ,C5478_=_C6272 ,C5478_=_C6337 ,C5479_=_C5552 ,\nC5479_=_C5575 ,C5479_=_C5797 ,C5479_=_C6273 ,C5549_=_C5551 ,C5549_=_C5552 ,C5549_=_C5573 ,\nC5549_=_C5795 ,C5549_=_C6271 ,C5551_=_C5552 ,C5551_=_C5574 ,C5551_=_C5796 ,C5551_=_C6272 ,\nC5551_=_C6337 ,C5552_=_C5575 ,C5552_=_C5797 ,C5552_=_C6273 ,C5573_=_C5574 ,C5573_=_C5575 ,\nC5573_=_C5795 ,C5573_=_C6271 ,C5574_=_C5575 ,C5574_=_C5796 ,C5574_=_C6272 ,C5574_=_C6337 ,\nC5575_=_C5797 ,C5575_=_C6273 ,C5795_=_C5796 ,C5795_=_C5797 ,C5795_=_C6271 ,C5796_=_C5797 ,\nC5796_=_C6272 ,C5796_=_C6337 ,C5797_=_C6273 ,C6271_=_C6272 ,C6271_=_C6273 ,C6272_=_C6273 ,\nC6272_=_C6337 ,"];69[shape=box, label="id:69 level: 4\n85: C1351 C1367 C1368 C1369 C1695 \nC1711 C1712 C1713 C1999 C2015 C2016 \nC2017 C2059 C2075 C2076 C2077 C2229 \nC2245 C2246 C2247 C2606 C2607 C2608 \nC2609 C2610 C2611 C2612 C2613 C2614 \nC2615 C2616 C2617 C2618 C2619 C2620 \nC2621 C2622 C2623 C3329 C3330 C3331 \nC3345 C3346 C3347 C3983 C3984 C3985 \nC4103 C4104 C4105 C4518 C4519 C4520 \nC4756 C4757 C4758 C4795 C4796 C4797 \nC5129 C5130 C5131 C5231 C5232 C5233 \nC5525 C5526 C5527 C5612 C5613 C5614 \nC5845 C5846 C5847 C6028 C6029 C6030 \nC6448 C6449 C6450 C6588 C6589 C6590 \nC6635 C6636 \n1066: C1351_=_C1367( C1351 C1367 ) C1351_=_C1368( C1351 C1368 ) C1351_=_C1369( C1351 C1369 ) C1351_=_C1695( C1351 C1695 ) C1351_=_C1999( C1351 C1999 ) \nC1351_=_C2059( C1351 C2059 ) C1351_=_C2229( C1351 C2229 ) C1351_=_C2606( C1351 C2606 ) C1351_=_C2607( C1351 C2607 ) C1351_=_C2608( C1351 C2608 ) C1351_=_C2609( C1351 C2609 ) \nC1351_=_C2610( C1351 C2610 ) C1351_=_C2611( C1351 C2611 ) C1351_=_C2612( C1351 C2612 ) C1351_=_C2613( C1351 C2613 ) C1351_=_C2614( C1351 C2614 ) C1351_=_C2615( C1351 C2615 ) \nC1351_=_C2616( C1351 C2616 ) C1351_=_C2617( C1351 C2617 ) C1351_=_C2618( C1351 C2618 ) C1351_=_C2619( C1351 C2619 ) C1351_=_C2620( C1351 C2620 ) C1351_=_C2621( C1351 C2621 ) \nC1351_=_C2622( C1351 C2622 ) C1351_=_C2623( C1351 C2623 ) C1367_=_C1368( C1367 C1368 ) C1367_=_C1369( C1367 C1369 ) C1367_=_C1711( C1367 C1711 ) C1367_=_C2015( C1367 C2015 ) \nC1367_=_C2075( C1367 C2075 ) C1367_=_C2245( C1367 C2245 ) C1367_=_C2622( C1367 C2622 ) C1367_=_C3329( C1367 C3329 ) C1367_=_C3345( C1367 C3345 ) C1367_=_C3983( C1367 C3983 ) \nC1367_=_C4103( C1367 C4103 ) C1367_=_C4518( C1367 C4518 ) C1367_=_C4756( C1367 C4756 ) C1367_=_C4795( C1367 C4795 ) C1367_=_C5129( C1367 C5129 ) C1367_=_C5231( C1367 C5231 ) \nC1367_=_C5525( C1367 C5525 ) C1367_=_C5612( C1367 C5612 ) C1367_=_C5845( C1367 C5845 ) C1367_=_C6028( C1367 C6028 ) C1367_=_C6448( C1367 C6448 ) C1367_=_C6588( C1367 C6588 ) \nC1367_=_C6635( C1367 C6635 ) C1368_=_C1369( C1368 C1369 ) C1368_=_C1712( C1368 C1712 ) C1368_=_C2016( C1368 C2016 ) C1368_=_C2076( C1368 C2076 ) C1368_=_C2246( C1368 C2246 ) \nC1368_=_C2623( C1368 C2623 ) C1368_=_C3330( C1368 C3330 ) C1368_=_C3346( C1368 C3346 ) C1368_=_C3984( C1368 C3984 ) C1368_=_C4104( C1368 C4104 ) C1368_=_C4519( C1368 C4519 ) \nC1368_=_C4757( C1368 C4757 ) C1368_=_C4796( C1368 C4796 ) C1368_=_C5130( C1368 C5130 ) C1368_=_C5232( C1368 C5232 ) C1368_=_C5526( C1368 C5526 ) C1368_=_C5613( C1368 C5613 ) \nC1368_=_C5846( C1368 C5846 ) C1368_=_C6029( C1368 C6029 ) C1368_=_C6449( C1368 C6449 ) C1368_=_C6589( C1368 C6589 ) C1368_=_C6636( C1368 C6636 ) C1369_=_C1713( C1369 C1713 ) \nC1369_=_C2017( C1369 C2017 ) C1369_=_C2077( C1369 C2077 ) C1369_=_C2247( C1369 C2247 ) C1369_=_C3331( C1369 C3331 ) C1369_=_C3347( C1369 C3347 ) C1369_=_C3985( C1369 C3985 ) \nC1369_=_C4105( C1369 C4105 ) C1369_=_C4520( C1369 C4520 ) C1369_=_C4758( C1369 C4758 ) C1369_=_C4797( C1369 C4797 ) C1369_=_C5131( C1369 C5131 ) C1369_=_C5233( C1369 C5233 ) \nC1369_=_C5527( C1369 C5527 ) C1369_=_C5614( C1369 C5614 ) C1369_=_C5847( C1369 C5847 ) C1369_=_C6030( C1369 C6030 ) C1369_=_C6450( C1369 C6450 ) C1369_=_C6590( C1369 C6590 ) \nC1369_=_C6635( C1369 C6635 ) C1369_=_C6636( C1369 C6636 ) C1695_=_C1711( C1695 C1711 ) C1695_=_C1712( C1695 C1712 ) C1695_=_C1713( C1695 C1713 ) C1695_=_C1999( C1695 C1999 ) \nC1695_=_C2059( C1695 C2059 ) C1695_=_C2229( C1695 C2229 ) C1695_=_C2606( C1695 C2606 ) C1695_=_C2607( C1695 C2607 ) C1695_=_C2608( C1695 C2608 ) C1695_=_C2609( C1695 C2609 ) \nC1695_=_C2610( C1695 C2610 ) C1695_=_C2611( C1695 C2611 ) C1695_=_C2612( C1695 C2612 ) C1695_=_C2613( C1695 C2613 ) C1695_=_C2614( C1695 C2614 ) C1695_=_C2615( C1695 C2615 ) \nC1695_=_C2616( C1695 C2616 ) C1695_=_C2617( C1695 C2617 ) C1695_=_C2618( C1695 C2618 ) C1695_=_C2619( C1695 C2619 ) C1695_=_C2620( C1695 C2620 ) C1695_=_C2621( C1695 C2621 ) \nC1695_=_C2622( C1695 C2622 ) C1695_=_C2623( C1695 C2623 ) C1711_=_C1712( C1711 C1712 ) C1711_=_C1713( C1711 C1713 ) C1711_=_C2015( C1711 C2015 ) C1711_=_C2075( C1711 C2075 ) \nC1711_=_C2245( C1711 C2245 ) C1711_=_C2622( C1711 C2622 ) C1711_=_C3329( C1711 C3329 ) C1711_=_C3345( C1711 C3345 ) C1711_=_C3983( C1711 C3983 ) C1711_=_C4103( C1711 C4103 ) \nC1711_=_C4518( C1711 C4518 ) C1711_=_C4756( C1711 C4756 ) C1711_=_C4795( C1711 C4795 ) C1711_=_C5129( C1711 C5129 ) C1711_=_C5231( C1711 C5231 ) C1711_=_C5525( C1711 C5525 ) \nC1711_=_C5612( C1711 C5612 ) C1711_=_C5845( C1711 C5845 ) C1711_=_C6028( C1711 C6028 ) C1711_=_C6448( C1711 C6448 ) C1711_=_C6588( C1711 C6588 ) C1711_=_C6635( C1711 C6635 ) \nC1712_=_C1713( C1712 C1713 ) C1712_=_C2016( C1712 C2016 ) C1712_=_C2076( C1712 C2076 ) C1712_=_C2246( C1712 C2246 ) C1712_=_C2623( C1712 C2623 ) C1712_=_C3330( C1712 C3330 ) \nC1712_=_C3346( C1712 C3346 ) C1712_=_C3984( C1712 C3984 ) C1712_=_C4104( C1712 C4104 ) C1712_=_C4519( C1712 C4519 ) C1712_=_C4757( C1712 C4757 ) C1712_=_C4796( C1712 C4796 ) \nC1712_=_C5130( C1712 C5130 ) C1712_=_C5232( C1712 C5232 ) C1712_=_C5526( C1712 C5526 ) C1712_=_C5613( C1712 C5613 ) C1712_=_C5846( C1712 C5846 ) C1712_=_C6029( C1712 C6029 ) \nC1712_=_C6449( C1712 C6449 ) C1712_=_C6589( C1712 C6589 ) C1712_=_C6636( C1712 C6636 ) C1713_=_C2017( C1713 C2017 ) C1713_=_C2077( C1713 C2077 ) C1713_=_C2247( C1713 C2247 ) \nC1713_=_C3331( C1713 C3331 ) C1713_=_C3347( C1713 C3347 ) C1713_=_C3985( C1713 C3985 ) C1713_=_C4105( C1713 C4105 ) C1713_=_C4520( C1713 C4520 ) C1713_=_C4758( C1713 C4758 ) \nC1713_=_C4797( C1713 C4797 ) C1713_=_C5131( C1713 C5131 ) C1713_=_C5233( C1713 C5233 ) C1713_=_C5527( C1713 C5527 ) C1713_=_C5614( C1713 C5614 ) C1713_=_C5847( C1713 C5847 ) \nC1713_=_C6030( C1713 C6030 ) C1713_=_C6450( C1713 C6450 ) C1713_=_C6590( C1713 C6590 ) C1713_=_C6635( C1713 C6635 ) C1713_=_C6636( C1713 C6636 ) C1999_=_C2015( C1999 C2015 ) \nC1999_=_C2016( C1999 C2016 ) C1999_=_C2017( C1999 C2017 ) C1999_=_C2059( C1999 C2059 ) C1999_=_C2229( C1999 C2229 ) C1999_=_C2606( C1999 C2606 ) C1999_=_C2607( C1999 C2607 ) \nC1999_=_C2608( C1999 C2608 ) C1999_=_C2609( C1999 C2609 ) C1999_=_C2610( C1999 C2610 ) C1999_=_C2611( C1999 C2611 ) C1999_=_C2612( C1999 C2612 ) C1999_=_C2613( C1999 C2613 ) \nC1999_=_C2614( C1999 C2614 ) C1999_=_C2615( C1999 C2615 ) C1999_=_C2616( C1999 C2616 ) C1999_=_C2617( C1999 C2617 ) C1999_=_C2618( C1999 C2618 ) C1999_=_C2619( C1999 C2619 ) \nC1999_=_C2620( C1999 C2620 ) C1999_=_C2621( C1999 C2621 ) C1999_=_C2622( C1999 C2622 ) C1999_=_C2623( C1999 C2623 ) C2015_=_C2016( C2015 C2016 ) C2015_=_C2017( C2015 C2017 ) \nC2015_=_C2075( C2015 C2075 ) C2015_=_C2245( C2015 C2245 ) C2015_=_C2622( C2015 C2622 ) C2015_=_C3329( C2015 C3329 ) C2015_=_C3345( C2015 C3345 ) C2015_=_C3983( C2015 C3983 ) \nC2015_=_C4103( C2015 C4103 ) C2015_=_C4518( C2015 C4518 ) C2015_=_C4756( C2015 C4756 ) C2015_=_C4795( C2015 C4795 ) C2015_=_C5129( C2015 C5129 ) C2015_=_C5231( C2015 C5231 ) \nC2015_=_C5525( C2015 C5525 ) C2015_=_C5612( C2015 C5612 ) C2015_=_C5845( C2015 C5845 ) C2015_=_C6028( C2015 C6028 ) C2015_=_C6448( C2015 C6448 ) C2015_=_C6588( C2015 C6588 ) \nC2015_=_C6635( C2015 C6635 ) C2016_=_C2017( C2016 C2017 ) C2016_=_C2076( C2016 C2076 ) C2016_=_C2246( C2016 C2246 ) C2016_=_C2623( C2016 C2623 ) C2016_=_C3330( C2016 C3330 ) \nC2016_=_C3346( C2016 C3346 ) C2016_=_C3984( C2016 C3984 ) C2016_=_C4104( C2016 C4104 ) C2016_=_C4519( C2016 C4519 ) C2016_=_C4757( C2016 C4757 ) C2016_=_C4796( C2016 C4796 ) \nC2016_=_C5130( C2016 C5130 ) C2016_=_C5232( C2016 C5232 ) C2016_=_C5526( C2016 C5526 ) C2016_=_C5613( C2016 C5613 ) C2016_=_C5846( C2016 C5846 ) C2016_=_C6029( C2016 C6029 ) \nC2016_=_C6449( C2016 C6449 ) C2016_=_C6589( C2016 C6589 ) C2016_=_C6636( C2016 C6636 ) C2017_=_C2077( C2017 C2077 ) C2017_=_C2247( C2017 C2247 ) C2017_=_C3331( C2017 C3331 ) \nC2017_=_C3347( C2017 C3347 ) C2017_=_C3985( C2017 C3985 ) C2017_=_C4105( C2017 C4105 ) C2017_=_C4520( C2017 C4520 ) C2017_=_C4758( C2017 C4758 ) C2017_=_C4797( C2017 C4797 ) \nC2017_=_C5131( C2017 C5131 ) C2017_=_C5233( C2017 C5233 ) C2017_=_C5527( C2017 C5527 ) C2017_=_C5614( C2017 C5614 ) C2017_=_C5847( C2017 C5847 ) C2017_=_C6030( C2017 C6030 ) \nC2017_=_C6450( C2017 C6450 ) C2017_=_C6590( C2017 C6590 ) C2017_=_C6635( C2017 C6635 ) C2017_=_C6636( C2017 C6636 ) C2059_=_C2075( C2059 C2075 ) C2059_=_C2076( C2059 C2076 ) \nC2059_=_C2077( C2059 C2077 ) C2059_=_C2229( C2059 C2229 ) C2059_=_C2606( C2059 C2606 ) C2059_=_C2607( C2059 C2607 ) C2059_=_C2608( C2059 C2608 ) C2059_=_C2609( C2059 C2609 ) \nC2059_=_C2610( C2059 C2610 ) C2059_=_C2611( C2059 C2611 ) C2059_=_C2612( C2059 C2612 ) C2059_=_C2613( C2059 C2613 ) C2059_=_C2614( C2059 C2614 ) C2059_=_C2615( C2059 C2615 ) \nC2059_=_C2616( C2059 C2616 ) C2059_=_C2617( C2059 C2617 ) C2059_=_C2618( C2059 C2618 ) C2059_=_C2619( C2059 C2619 ) C2059_=_C2620( C2059 C2620 ) C2059_=_C2621( C2059 C2621 ) \nC2059_=_C2622( C2059 C2622 ) C2059_=_C2623( C2059 C2623 ) C2075_=_C2076( C2075 C2076 ) C2075_=_C2077( C2075 C2077 ) C2075_=_C2245( C2075 C2245 ) C2075_=_C2622( C2075 C2622 ) \nC2075_=_C3329( C2075 C3329 ) C2075_=_C3345( C2075 C3345 ) C2075_=_C3983( C2075</w:t>
      </w:r>
    </w:p>
    <w:p>
      <w:pPr>
        <w:pStyle w:val="PreformattedText"/>
        <w:bidi w:val="0"/>
        <w:spacing w:before="0" w:after="0"/>
        <w:jc w:val="left"/>
        <w:rPr/>
      </w:pPr>
      <w:r>
        <w:rPr/>
        <w:t xml:space="preserve"> </w:t>
      </w:r>
      <w:r>
        <w:rPr/>
        <w:t>C3983 ) C2075_=_C4103( C2075 C4103 ) C2075_=_C4518( C2075 C4518 ) C2075_=_C4756( C2075 C4756 ) \nC2075_=_C4795( C2075 C4795 ) C2075_=_C5129( C2075 C5129 ) C2075_=_C5231( C2075 C5231 ) C2075_=_C5525( C2075 C5525 ) C2075_=_C5612( C2075 C5612 ) C2075_=_C5845( C2075 C5845 ) \nC2075_=_C6028( C2075 C6028 ) C2075_=_C6448( C2075 C6448 ) C2075_=_C6588( C2075 C6588 ) C2075_=_C6635( C2075 C6635 ) C2076_=_C2077( C2076 C2077 ) C2076_=_C2246( C2076 C2246 ) \nC2076_=_C2623( C2076 C2623 ) C2076_=_C3330( C2076 C3330 ) C2076_=_C3346( C2076 C3346 ) C2076_=_C3984( C2076 C3984 ) C2076_=_C4104( C2076 C4104 ) C2076_=_C4519( C2076 C4519 ) \nC2076_=_C4757( C2076 C4757 ) C2076_=_C4796( C2076 C4796 ) C2076_=_C5130( C2076 C5130 ) C2076_=_C5232( C2076 C5232 ) C2076_=_C5526( C2076 C5526 ) C2076_=_C5613( C2076 C5613 ) \nC2076_=_C5846( C2076 C5846 ) C2076_=_C6029( C2076 C6029 ) C2076_=_C6449( C2076 C6449 ) C2076_=_C6589( C2076 C6589 ) C2076_=_C6636( C2076 C6636 ) C2077_=_C2247( C2077 C2247 ) \nC2077_=_C3331( C2077 C3331 ) C2077_=_C3347( C2077 C3347 ) C2077_=_C3985( C2077 C3985 ) C2077_=_C4105( C2077 C4105 ) C2077_=_C4520( C2077 C4520 ) C2077_=_C4758( C2077 C4758 ) \nC2077_=_C4797( C2077 C4797 ) C2077_=_C5131( C2077 C5131 ) C2077_=_C5233( C2077 C5233 ) C2077_=_C5527( C2077 C5527 ) C2077_=_C5614( C2077 C5614 ) C2077_=_C5847( C2077 C5847 ) \nC2077_=_C6030( C2077 C6030 ) C2077_=_C6450( C2077 C6450 ) C2077_=_C6590( C2077 C6590 ) C2077_=_C6635( C2077 C6635 ) C2077_=_C6636( C2077 C6636 ) C2229_=_C2245( C2229 C2245 ) \nC2229_=_C2246( C2229 C2246 ) C2229_=_C2247( C2229 C2247 ) C2229_=_C2606( C2229 C2606 ) C2229_=_C2607( C2229 C2607 ) C2229_=_C2608( C2229 C2608 ) C2229_=_C2609( C2229 C2609 ) \nC2229_=_C2610( C2229 C2610 ) C2229_=_C2611( C2229 C2611 ) C2229_=_C2612( C2229 C2612 ) C2229_=_C2613( C2229 C2613 ) C2229_=_C2614( C2229 C2614 ) C2229_=_C2615( C2229 C2615 ) \nC2229_=_C2616( C2229 C2616 ) C2229_=_C2617( C2229 C2617 ) C2229_=_C2618( C2229 C2618 ) C2229_=_C2619( C2229 C2619 ) C2229_=_C2620( C2229 C2620 ) C2229_=_C2621( C2229 C2621 ) \nC2229_=_C2622( C2229 C2622 ) C2229_=_C2623( C2229 C2623 ) C2245_=_C2246( C2245 C2246 ) C2245_=_C2247( C2245 C2247 ) C2245_=_C2622( C2245 C2622 ) C2245_=_C3329( C2245 C3329 ) \nC2245_=_C3345( C2245 C3345 ) C2245_=_C3983( C2245 C3983 ) C2245_=_C4103( C2245 C4103 ) C2245_=_C4518( C2245 C4518 ) C2245_=_C4756( C2245 C4756 ) C2245_=_C4795( C2245 C4795 ) \nC2245_=_C5129( C2245 C5129 ) C2245_=_C5231( C2245 C5231 ) C2245_=_C5525( C2245 C5525 ) C2245_=_C5612( C2245 C5612 ) C2245_=_C5845( C2245 C5845 ) C2245_=_C6028( C2245 C6028 ) \nC2245_=_C6448( C2245 C6448 ) C2245_=_C6588( C2245 C6588 ) C2245_=_C6635( C2245 C6635 ) C2246_=_C2247( C2246 C2247 ) C2246_=_C2623( C2246 C2623 ) C2246_=_C3330( C2246 C3330 ) \nC2246_=_C3346( C2246 C3346 ) C2246_=_C3984( C2246 C3984 ) C2246_=_C4104( C2246 C4104 ) C2246_=_C4519( C2246 C4519 ) C2246_=_C4757( C2246 C4757 ) C2246_=_C4796( C2246 C4796 ) \nC2246_=_C5130( C2246 C5130 ) C2246_=_C5232( C2246 C5232 ) C2246_=_C5526( C2246 C5526 ) C2246_=_C5613( C2246 C5613 ) C2246_=_C5846( C2246 C5846 ) C2246_=_C6029( C2246 C6029 ) \nC2246_=_C6449( C2246 C6449 ) C2246_=_C6589( C2246 C6589 ) C2246_=_C6636( C2246 C6636 ) C2247_=_C3331( C2247 C3331 ) C2247_=_C3347( C2247 C3347 ) C2247_=_C3985( C2247 C3985 ) \nC2247_=_C4105( C2247 C4105 ) C2247_=_C4520( C2247 C4520 ) C2247_=_C4758( C2247 C4758 ) C2247_=_C4797( C2247 C4797 ) C2247_=_C5131( C2247 C5131 ) C2247_=_C5233( C2247 C5233 ) \nC2247_=_C5527( C2247 C5527 ) C2247_=_C5614( C2247 C5614 ) C2247_=_C5847( C2247 C5847 ) C2247_=_C6030( C2247 C6030 ) C2247_=_C6450( C2247 C6450 ) C2247_=_C6590( C2247 C6590 ) \nC2247_=_C6635( C2247 C6635 ) C2247_=_C6636( C2247 C6636 ) C2606_=_C2607( C2606 C2607 ) C2606_=_C2608( C2606 C2608 ) C2606_=_C2609( C2606 C2609 ) C2606_=_C2610( C2606 C2610 ) \nC2606_=_C2611( C2606 C2611 ) C2606_=_C2612( C2606 C2612 ) C2606_=_C2613( C2606 C2613 ) C2606_=_C2614( C2606 C2614 ) C2606_=_C2615( C2606 C2615 ) C2606_=_C2616( C2606 C2616 ) \nC2606_=_C2617( C2606 C2617 ) C2606_=_C2618( C2606 C2618 ) C2606_=_C2619( C2606 C2619 ) C2606_=_C2620( C2606 C2620 ) C2606_=_C2621( C2606 C2621 ) C2606_=_C2622( C2606 C2622 ) \nC2606_=_C2623( C2606 C2623 ) C2606_=_C3329( C2606 C3329 ) C2606_=_C3330( C2606 C3330 ) C2606_=_C3331( C2606 C3331 ) C2607_=_C2608( C2607 C2608 ) C2607_=_C2609( C2607 C2609 ) \nC2607_=_C2610( C2607 C2610 ) C2607_=_C2611( C2607 C2611 ) C2607_=_C2612( C2607 C2612 ) C2607_=_C2613( C2607 C2613 ) C2607_=_C2614( C2607 C2614 ) C2607_=_C2615( C2607 C2615 ) \nC2607_=_C2616( C2607 C2616 ) C2607_=_C2617( C2607 C2617 ) C2607_=_C2618( C2607 C2618 ) C2607_=_C2619( C2607 C2619 ) C2607_=_C2620( C2607 C2620 ) C2607_=_C2621( C2607 C2621 ) \nC2607_=_C2622( C2607 C2622 ) C2607_=_C2623( C2607 C2623 ) C2607_=_C3345( C2607 C3345 ) C2607_=_C3346( C2607 C3346 ) C2607_=_C3347( C2607 C3347 ) C2608_=_C2609( C2608 C2609 ) \nC2608_=_C2610( C2608 C2610 ) C2608_=_C2611( C2608 C2611 ) C2608_=_C2612( C2608 C2612 ) C2608_=_C2613( C2608 C2613 ) C2608_=_C2614( C2608 C2614 ) C2608_=_C2615( C2608 C2615 ) \nC2608_=_C2616( C2608 C2616 ) C2608_=_C2617( C2608 C2617 ) C2608_=_C2618( C2608 C2618 ) C2608_=_C2619( C2608 C2619 ) C2608_=_C2620( C2608 C2620 ) C2608_=_C2621( C2608 C2621 ) \nC2608_=_C2622( C2608 C2622 ) C2608_=_C2623( C2608 C2623 ) C2608_=_C3983( C2608 C3983 ) C2608_=_C3984( C2608 C3984 ) C2608_=_C3985( C2608 C3985 ) C2609_=_C2610( C2609 C2610 ) \nC2609_=_C2611( C2609 C2611 ) C2609_=_C2612( C2609 C2612 ) C2609_=_C2613( C2609 C2613 ) C2609_=_C2614( C2609 C2614 ) C2609_=_C2615( C2609 C2615 ) C2609_=_C2616( C2609 C2616 ) \nC2609_=_C2617( C2609 C2617 ) C2609_=_C2618( C2609 C2618 ) C2609_=_C2619( C2609 C2619 ) C2609_=_C2620( C2609 C2620 ) C2609_=_C2621( C2609 C2621 ) C2609_=_C2622( C2609 C2622 ) \nC2609_=_C2623( C2609 C2623 ) C2609_=_C4103( C2609 C4103 ) C2609_=_C4104( C2609 C4104 ) C2609_=_C4105( C2609 C4105 ) C2610_=_C2611( C2610 C2611 ) C2610_=_C2612( C2610 C2612 ) \nC2610_=_C2613( C2610 C2613 ) C2610_=_C2614( C2610 C2614 ) C2610_=_C2615( C2610 C2615 ) C2610_=_C2616( C2610 C2616 ) C2610_=_C2617( C2610 C2617 ) C2610_=_C2618( C2610 C2618 ) \nC2610_=_C2619( C2610 C2619 ) C2610_=_C2620( C2610 C2620 ) C2610_=_C2621( C2610 C2621 ) C2610_=_C2622( C2610 C2622 ) C2610_=_C2623( C2610 C2623 ) C2610_=_C4518( C2610 C4518 ) \nC2610_=_C4519( C2610 C4519 ) C2610_=_C4520( C2610 C4520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1_=_C2623( C2611 C2623 ) C2611_=_C4756( C2611 C4756 ) C2611_=_C4757( C2611 C4757 ) C2611_=_C4758( C2611 C4758 ) C2612_=_C2613( C2612 C2613 ) \nC2612_=_C2614( C2612 C2614 ) C2612_=_C2615( C2612 C2615 ) C2612_=_C2616( C2612 C2616 ) C2612_=_C2617( C2612 C2617 ) C2612_=_C2618( C2612 C2618 ) C2612_=_C2619( C2612 C2619 ) \nC2612_=_C2620( C2612 C2620 ) C2612_=_C2621( C2612 C2621 ) C2612_=_C2622( C2612 C2622 ) C2612_=_C2623( C2612 C2623 ) C2612_=_C4795( C2612 C4795 ) C2612_=_C4796( C2612 C4796 ) \nC2612_=_C4797( C2612 C4797 ) C2613_=_C2614( C2613 C2614 ) C2613_=_C2615( C2613 C2615 ) C2613_=_C2616( C2613 C2616 ) C2613_=_C2617( C2613 C2617 ) C2613_=_C2618( C2613 C2618 ) \nC2613_=_C2619( C2613 C2619 ) C2613_=_C2620( C2613 C2620 ) C2613_=_C2621( C2613 C2621 ) C2613_=_C2622( C2613 C2622 ) C2613_=_C2623( C2613 C2623 ) C2614_=_C2615( C2614 C2615 ) \nC2614_=_C2616( C2614 C2616 ) C2614_=_C2617( C2614 C2617 ) C2614_=_C2618( C2614 C2618 ) C2614_=_C2619( C2614 C2619 ) C2614_=_C2620( C2614 C2620 ) C2614_=_C2621( C2614 C2621 ) \nC2614_=_C2622( C2614 C2622 ) C2614_=_C2623( C2614 C2623 ) C2614_=_C5129( C2614 C5129 ) C2614_=_C5130( C2614 C5130 ) C2614_=_C5131( C2614 C5131 ) C2615_=_C2616( C2615 C2616 ) \nC2615_=_C2617( C2615 C2617 ) C2615_=_C2618( C2615 C2618 ) C2615_=_C2619( C2615 C2619 ) C2615_=_C2620( C2615 C2620 ) C2615_=_C2621( C2615 C2621 ) C2615_=_C2622( C2615 C2622 ) \nC2615_=_C2623( C2615 C2623 ) C2615_=_C5231( C2615 C5231 ) C2615_=_C5232( C2615 C5232 ) C2615_=_C5233( C2615 C5233 ) C2616_=_C2617( C2616 C2617 ) C2616_=_C2618( C2616 C2618 ) \nC2616_=_C2619( C2616 C2619 ) C2616_=_C2620( C2616 C2620 ) C2616_=_C2621( C2616 C2621 ) C2616_=_C2622( C2616 C2622 ) C2616_=_C2623( C2616 C2623 ) C2616_=_C5525( C2616 C5525 ) \nC2616_=_C5526( C2616 C5526 ) C2616_=_C5527( C2616 C5527 ) C2617_=_C2618( C2617 C2618 ) C2617_=_C2619( C2617 C2619 ) C2617_=_C2620( C2617 C2620 ) C2617_=_C2621( C2617 C2621 ) \nC2617_=_C2622( C2617 C2622 ) C2617_=_C2623( C2617 C2623 ) C2617_=_C5612( C2617 C5612 ) C2617_=_C5613( C2617 C5613 ) C2617_=_C5614( C2617 C5614 ) C2618_=_C2619( C2618 C2619 ) \nC2618_=_C2620( C2618 C2620 ) C2618_=_C2621( C2618 C2621 ) C2618_=_C2622( C2618 C2622 ) C2618_=_C2623( C2618 C2623 ) C2618_=_C5845( C2618 C5845 ) C2618_=_C5846( C2618 C5846 ) \nC2618_=_C5847( C2618 C5847 ) C2619_=_C2620( C2619 C2620 ) C2619_=_C2621( C2619 C2621 ) C2619_=_C2622( C2619 C2622 ) C2619_=_C2623( C2619 C2623 ) C2619_=_C6028( C2619 C6028 ) \nC2619_=_C6029( C2619 C6029 ) C2619_=_C6030( C2619 C6030 ) C2620_=_C2621( C2620 C2621 ) C2620_=_C2622( C2620 C2622 ) C2620_=_C2623( C2620 C2623 ) C2620_=_C6448( C2620 C6448 ) \nC2620_=_C6449( C2620 C6449 ) C2620_=_C6450( C2620 C6450 ) C2621_=_C2622( C2621 C2622 ) C2621_=_C2623( C2621 C2623 ) C2621_=_C6588( C2621 C6588 ) C2621_=_C6589( C2621 C6589 ) \nC2621_=_C6590( C2621 C6590 ) C2622_=_C2623( C2622 C2623 ) C2622_=_C3329( C2622 C3329 ) C2622_=_C3345( C2622 C3345 ) C2622_=_C3983( C2622 C3983 ) C2622_=_C4103( C2622 C4103 ) \nC2622_=_C4518( C2622 C4518 ) C2622_=_C4756( C2622 C4756 ) C2622_=_C4795( C2622 C4795 ) C2622_=_C5129( C2622 C5129 ) C2622_=_C5231( C2622 C5231 ) C2622_=_C5525( C2622 C5525 ) \nC2622_=_C5612( C2622 C5612 ) C2622_=_C5845( C2622 C5845 ) C2622_=_C6028( C2622 C6028 ) C2622_=_C6448( C2622 C6448 ) C2622_=_C6588(</w:t>
      </w:r>
    </w:p>
    <w:p>
      <w:pPr>
        <w:pStyle w:val="PreformattedText"/>
        <w:bidi w:val="0"/>
        <w:spacing w:before="0" w:after="0"/>
        <w:jc w:val="left"/>
        <w:rPr/>
      </w:pPr>
      <w:r>
        <w:rPr/>
        <w:t xml:space="preserve"> </w:t>
      </w:r>
      <w:r>
        <w:rPr/>
        <w:t>C2622 C6588 ) C2622_=_C6635( C2622 C6635 ) \nC2623_=_C3330( C2623 C3330 ) C2623_=_C3346( C2623 C3346 ) C2623_=_C3984( C2623 C3984 ) C2623_=_C4104( C2623 C4104 ) C2623_=_C4519( C2623 C4519 ) C2623_=_C4757( C2623 C4757 ) \nC2623_=_C4796( C2623 C4796 ) C2623_=_C5130( C2623 C5130 ) C2623_=_C5232( C2623 C5232 ) C2623_=_C5526( C2623 C5526 ) C2623_=_C5613( C2623 C5613 ) C2623_=_C5846( C2623 C5846 ) \nC2623_=_C6029( C2623 C6029 ) C2623_=_C6449( C2623 C6449 ) C2623_=_C6589( C2623 C6589 ) C2623_=_C6636( C2623 C6636 ) C3329_=_C3330( C3329 C3330 ) C3329_=_C3331( C3329 C3331 ) \nC3329_=_C3345( C3329 C3345 ) C3329_=_C3983( C3329 C3983 ) C3329_=_C4103( C3329 C4103 ) C3329_=_C4518( C3329 C4518 ) C3329_=_C4756( C3329 C4756 ) C3329_=_C4795( C3329 C4795 ) \nC3329_=_C5129( C3329 C5129 ) C3329_=_C5231( C3329 C5231 ) C3329_=_C5525( C3329 C5525 ) C3329_=_C5612( C3329 C5612 ) C3329_=_C5845( C3329 C5845 ) C3329_=_C6028( C3329 C6028 ) \nC3329_=_C6448( C3329 C6448 ) C3329_=_C6588( C3329 C6588 ) C3329_=_C6635( C3329 C6635 ) C3330_=_C3331( C3330 C3331 ) C3330_=_C3346( C3330 C3346 ) C3330_=_C3984( C3330 C3984 ) \nC3330_=_C4104( C3330 C4104 ) C3330_=_C4519( C3330 C4519 ) C3330_=_C4757( C3330 C4757 ) C3330_=_C4796( C3330 C4796 ) C3330_=_C5130( C3330 C5130 ) C3330_=_C5232( C3330 C5232 ) \nC3330_=_C5526( C3330 C5526 ) C3330_=_C5613( C3330 C5613 ) C3330_=_C5846( C3330 C5846 ) C3330_=_C6029( C3330 C6029 ) C3330_=_C6449( C3330 C6449 ) C3330_=_C6589( C3330 C6589 ) \nC3330_=_C6636( C3330 C6636 ) C3331_=_C3347( C3331 C3347 ) C3331_=_C3985( C3331 C3985 ) C3331_=_C4105( C3331 C4105 ) C3331_=_C4520( C3331 C4520 ) C3331_=_C4758( C3331 C4758 ) \nC3331_=_C4797( C3331 C4797 ) C3331_=_C5131( C3331 C5131 ) C3331_=_C5233( C3331 C5233 ) C3331_=_C5527( C3331 C5527 ) C3331_=_C5614( C3331 C5614 ) C3331_=_C5847( C3331 C5847 ) \nC3331_=_C6030( C3331 C6030 ) C3331_=_C6450( C3331 C6450 ) C3331_=_C6590( C3331 C6590 ) C3331_=_C6635( C3331 C6635 ) C3331_=_C6636( C3331 C6636 ) C3345_=_C3346( C3345 C3346 ) \nC3345_=_C3347( C3345 C3347 ) C3345_=_C3983( C3345 C3983 ) C3345_=_C4103( C3345 C4103 ) C3345_=_C4518( C3345 C4518 ) C3345_=_C4756( C3345 C4756 ) C3345_=_C4795( C3345 C4795 ) \nC3345_=_C5129( C3345 C5129 ) C3345_=_C5231( C3345 C5231 ) C3345_=_C5525( C3345 C5525 ) C3345_=_C5612( C3345 C5612 ) C3345_=_C5845( C3345 C5845 ) C3345_=_C6028( C3345 C6028 ) \nC3345_=_C6448( C3345 C6448 ) C3345_=_C6588( C3345 C6588 ) C3345_=_C6635( C3345 C6635 ) C3346_=_C3347( C3346 C3347 ) C3346_=_C3984( C3346 C3984 ) C3346_=_C4104( C3346 C4104 ) \nC3346_=_C4519( C3346 C4519 ) C3346_=_C4757( C3346 C4757 ) C3346_=_C4796( C3346 C4796 ) C3346_=_C5130( C3346 C5130 ) C3346_=_C5232( C3346 C5232 ) C3346_=_C5526( C3346 C5526 ) \nC3346_=_C5613( C3346 C5613 ) C3346_=_C5846( C3346 C5846 ) C3346_=_C6029( C3346 C6029 ) C3346_=_C6449( C3346 C6449 ) C3346_=_C6589( C3346 C6589 ) C3346_=_C6636( C3346 C6636 ) \nC3347_=_C3985( C3347 C3985 ) C3347_=_C4105( C3347 C4105 ) C3347_=_C4520( C3347 C4520 ) C3347_=_C4758( C3347 C4758 ) C3347_=_C4797( C3347 C4797 ) C3347_=_C5131( C3347 C5131 ) \nC3347_=_C5233( C3347 C5233 ) C3347_=_C5527( C3347 C5527 ) C3347_=_C5614( C3347 C5614 ) C3347_=_C5847( C3347 C5847 ) C3347_=_C6030( C3347 C6030 ) C3347_=_C6450( C3347 C6450 ) \nC3347_=_C6590( C3347 C6590 ) C3347_=_C6635( C3347 C6635 ) C3347_=_C6636( C3347 C6636 ) C3983_=_C3984( C3983 C3984 ) C3983_=_C3985( C3983 C3985 ) C3983_=_C4103( C3983 C4103 ) \nC3983_=_C4518( C3983 C4518 ) C3983_=_C4756( C3983 C4756 ) C3983_=_C4795( C3983 C4795 ) C3983_=_C5129( C3983 C5129 ) C3983_=_C5231( C3983 C5231 ) C3983_=_C5525( C3983 C5525 ) \nC3983_=_C5612( C3983 C5612 ) C3983_=_C5845( C3983 C5845 ) C3983_=_C6028( C3983 C6028 ) C3983_=_C6448( C3983 C6448 ) C3983_=_C6588( C3983 C6588 ) C3983_=_C6635( C3983 C6635 ) \nC3984_=_C3985( C3984 C3985 ) C3984_=_C4104( C3984 C4104 ) C3984_=_C4519( C3984 C4519 ) C3984_=_C4757( C3984 C4757 ) C3984_=_C4796( C3984 C4796 ) C3984_=_C5130( C3984 C5130 ) \nC3984_=_C5232( C3984 C5232 ) C3984_=_C5526( C3984 C5526 ) C3984_=_C5613( C3984 C5613 ) C3984_=_C5846( C3984 C5846 ) C3984_=_C6029( C3984 C6029 ) C3984_=_C6449( C3984 C6449 ) \nC3984_=_C6589( C3984 C6589 ) C3984_=_C6636( C3984 C6636 ) C3985_=_C4105( C3985 C4105 ) C3985_=_C4520( C3985 C4520 ) C3985_=_C4758( C3985 C4758 ) C3985_=_C4797( C3985 C4797 ) \nC3985_=_C5131( C3985 C5131 ) C3985_=_C5233( C3985 C5233 ) C3985_=_C5527( C3985 C5527 ) C3985_=_C5614( C3985 C5614 ) C3985_=_C5847( C3985 C5847 ) C3985_=_C6030( C3985 C6030 ) \nC3985_=_C6450( C3985 C6450 ) C3985_=_C6590( C3985 C6590 ) C3985_=_C6635( C3985 C6635 ) C3985_=_C6636( C3985 C6636 ) C4103_=_C4104( C4103 C4104 ) C4103_=_C4105( C4103 C4105 ) \nC4103_=_C4518( C4103 C4518 ) C4103_=_C4756( C4103 C4756 ) C4103_=_C4795( C4103 C4795 ) C4103_=_C5129( C4103 C5129 ) C4103_=_C5231( C4103 C5231 ) C4103_=_C5525( C4103 C5525 ) \nC4103_=_C5612( C4103 C5612 ) C4103_=_C5845( C4103 C5845 ) C4103_=_C6028( C4103 C6028 ) C4103_=_C6448( C4103 C6448 ) C4103_=_C6588( C4103 C6588 ) C4103_=_C6635( C4103 C6635 ) \nC4104_=_C4105( C4104 C4105 ) C4104_=_C4519( C4104 C4519 ) C4104_=_C4757( C4104 C4757 ) C4104_=_C4796( C4104 C4796 ) C4104_=_C5130( C4104 C5130 ) C4104_=_C5232( C4104 C5232 ) \nC4104_=_C5526( C4104 C5526 ) C4104_=_C5613( C4104 C5613 ) C4104_=_C5846( C4104 C5846 ) C4104_=_C6029( C4104 C6029 ) C4104_=_C6449( C4104 C6449 ) C4104_=_C6589( C4104 C6589 ) \nC4104_=_C6636( C4104 C6636 ) C4105_=_C4520( C4105 C4520 ) C4105_=_C4758( C4105 C4758 ) C4105_=_C4797( C4105 C4797 ) C4105_=_C5131( C4105 C5131 ) C4105_=_C5233( C4105 C5233 ) \nC4105_=_C5527( C4105 C5527 ) C4105_=_C5614( C4105 C5614 ) C4105_=_C5847( C4105 C5847 ) C4105_=_C6030( C4105 C6030 ) C4105_=_C6450( C4105 C6450 ) C4105_=_C6590( C4105 C6590 ) \nC4105_=_C6635( C4105 C6635 ) C4105_=_C6636( C4105 C6636 ) C4518_=_C4519( C4518 C4519 ) C4518_=_C4520( C4518 C4520 ) C4518_=_C4756( C4518 C4756 ) C4518_=_C4795( C4518 C4795 ) \nC4518_=_C5129( C4518 C5129 ) C4518_=_C5231( C4518 C5231 ) C4518_=_C5525( C4518 C5525 ) C4518_=_C5612( C4518 C5612 ) C4518_=_C5845( C4518 C5845 ) C4518_=_C6028( C4518 C6028 ) \nC4518_=_C6448( C4518 C6448 ) C4518_=_C6588( C4518 C6588 ) C4518_=_C6635( C4518 C6635 ) C4519_=_C4520( C4519 C4520 ) C4519_=_C4757( C4519 C4757 ) C4519_=_C4796( C4519 C4796 ) \nC4519_=_C5130( C4519 C5130 ) C4519_=_C5232( C4519 C5232 ) C4519_=_C5526( C4519 C5526 ) C4519_=_C5613( C4519 C5613 ) C4519_=_C5846( C4519 C5846 ) C4519_=_C6029( C4519 C6029 ) \nC4519_=_C6449( C4519 C6449 ) C4519_=_C6589( C4519 C6589 ) C4519_=_C6636( C4519 C6636 ) C4520_=_C4758( C4520 C4758 ) C4520_=_C4797( C4520 C4797 ) C4520_=_C5131( C4520 C5131 ) \nC4520_=_C5233( C4520 C5233 ) C4520_=_C5527( C4520 C5527 ) C4520_=_C5614( C4520 C5614 ) C4520_=_C5847( C4520 C5847 ) C4520_=_C6030( C4520 C6030 ) C4520_=_C6450( C4520 C6450 ) \nC4520_=_C6590( C4520 C6590 ) C4520_=_C6635( C4520 C6635 ) C4520_=_C6636( C4520 C6636 ) C4756_=_C4757( C4756 C4757 ) C4756_=_C4758( C4756 C4758 ) C4756_=_C4795( C4756 C4795 ) \nC4756_=_C5129( C4756 C5129 ) C4756_=_C5231( C4756 C5231 ) C4756_=_C5525( C4756 C5525 ) C4756_=_C5612( C4756 C5612 ) C4756_=_C5845( C4756 C5845 ) C4756_=_C6028( C4756 C6028 ) \nC4756_=_C6448( C4756 C6448 ) C4756_=_C6588( C4756 C6588 ) C4756_=_C6635( C4756 C6635 ) C4757_=_C4758( C4757 C4758 ) C4757_=_C4796( C4757 C4796 ) C4757_=_C5130( C4757 C5130 ) \nC4757_=_C5232( C4757 C5232 ) C4757_=_C5526( C4757 C5526 ) C4757_=_C5613( C4757 C5613 ) C4757_=_C5846( C4757 C5846 ) C4757_=_C6029( C4757 C6029 ) C4757_=_C6449( C4757 C6449 ) \nC4757_=_C6589( C4757 C6589 ) C4757_=_C6636( C4757 C6636 ) C4758_=_C4797( C4758 C4797 ) C4758_=_C5131( C4758 C5131 ) C4758_=_C5233( C4758 C5233 ) C4758_=_C5527( C4758 C5527 ) \nC4758_=_C5614( C4758 C5614 ) C4758_=_C5847( C4758 C5847 ) C4758_=_C6030( C4758 C6030 ) C4758_=_C6450( C4758 C6450 ) C4758_=_C6590( C4758 C6590 ) C4758_=_C6635( C4758 C6635 ) \nC4758_=_C6636( C4758 C6636 ) C4795_=_C4796( C4795 C4796 ) C4795_=_C4797( C4795 C4797 ) C4795_=_C5129( C4795 C5129 ) C4795_=_C5231( C4795 C5231 ) C4795_=_C5525( C4795 C5525 ) \nC4795_=_C5612( C4795 C5612 ) C4795_=_C5845( C4795 C5845 ) C4795_=_C6028( C4795 C6028 ) C4795_=_C6448( C4795 C6448 ) C4795_=_C6588( C4795 C6588 ) C4795_=_C6635( C4795 C6635 ) \nC4796_=_C4797( C4796 C4797 ) C4796_=_C5130( C4796 C5130 ) C4796_=_C5232( C4796 C5232 ) C4796_=_C5526( C4796 C5526 ) C4796_=_C5613( C4796 C5613 ) C4796_=_C5846( C4796 C5846 ) \nC4796_=_C6029( C4796 C6029 ) C4796_=_C6449( C4796 C6449 ) C4796_=_C6589( C4796 C6589 ) C4796_=_C6636( C4796 C6636 ) C4797_=_C5131( C4797 C5131 ) C4797_=_C5233( C4797 C5233 ) \nC4797_=_C5527( C4797 C5527 ) C4797_=_C5614( C4797 C5614 ) C4797_=_C5847( C4797 C5847 ) C4797_=_C6030( C4797 C6030 ) C4797_=_C6450( C4797 C6450 ) C4797_=_C6590( C4797 C6590 ) \nC4797_=_C6635( C4797 C6635 ) C4797_=_C6636( C4797 C6636 ) C5129_=_C5130( C5129 C5130 ) C5129_=_C5131( C5129 C5131 ) C5129_=_C5231( C5129 C5231 ) C5129_=_C5525( C5129 C5525 ) \nC5129_=_C5612( C5129 C5612 ) C5129_=_C5845( C5129 C5845 ) C5129_=_C6028( C5129 C6028 ) C5129_=_C6448( C5129 C6448 ) C5129_=_C6588( C5129 C6588 ) C5129_=_C6635( C5129 C6635 ) \nC5130_=_C5131( C5130 C5131 ) C5130_=_C5232( C5130 C5232 ) C5130_=_C5526( C5130 C5526 ) C5130_=_C5613( C5130 C5613 ) C5130_=_C5846( C5130 C5846 ) C5130_=_C6029( C5130 C6029 ) \nC5130_=_C6449( C5130 C6449 ) C5130_=_C6589( C5130 C6589 ) C5130_=_C6636( C5130 C6636 ) C5131_=_C5233( C5131 C5233 ) C5131_=_C5527( C5131 C5527 ) C5131_=_C5614( C5131 C5614 ) \nC5131_=_C5847( C5131 C5847 ) C5131_=_C6030( C5131 C6030 ) C5131_=_C6450( C5131 C6450 ) C5131_=_C6590( C5131 C6590 ) C5131_=_C6635( C5131 C6635 ) C5131_=_C6636( C5131 C6636 ) \nC5231_=_C5232( C5231 C5232 ) C5231_=_C5233( C5231 C5233 ) C5231_=_C5525( C5231 C5525 ) C5231_=_C5612( C5231 C5612 ) C5231_=_C5845( C5231 C5845 ) C5231_=_C6028( C5231 C6028 ) \nC5231_=_C6448( C5231 C6448 ) C5231_=_C6588( C5231 C6588 ) C5231_=_C6635( C5231 C6635 ) C5232_=_C5233( C5232 C5233 ) C5232_=_C5526( C5232 C5526 ) C5232_=_C5613( C5232 C5613 ) \nC5232_=_C5846(</w:t>
      </w:r>
    </w:p>
    <w:p>
      <w:pPr>
        <w:pStyle w:val="PreformattedText"/>
        <w:bidi w:val="0"/>
        <w:spacing w:before="0" w:after="0"/>
        <w:jc w:val="left"/>
        <w:rPr/>
      </w:pPr>
      <w:r>
        <w:rPr/>
        <w:t xml:space="preserve"> </w:t>
      </w:r>
      <w:r>
        <w:rPr/>
        <w:t>C5232 C5846 ) C5232_=_C6029( C5232 C6029 ) C5232_=_C6449( C5232 C6449 ) C5232_=_C6589( C5232 C6589 ) C5232_=_C6636( C5232 C6636 ) C5233_=_C5527( C5233 C5527 ) \nC5233_=_C5614( C5233 C5614 ) C5233_=_C5847( C5233 C5847 ) C5233_=_C6030( C5233 C6030 ) C5233_=_C6450( C5233 C6450 ) C5233_=_C6590( C5233 C6590 ) C5233_=_C6635( C5233 C6635 ) \nC5233_=_C6636( C5233 C6636 ) C5525_=_C5526( C5525 C5526 ) C5525_=_C5527( C5525 C5527 ) C5525_=_C5612( C5525 C5612 ) C5525_=_C5845( C5525 C5845 ) C5525_=_C6028( C5525 C6028 ) \nC5525_=_C6448( C5525 C6448 ) C5525_=_C6588( C5525 C6588 ) C5525_=_C6635( C5525 C6635 ) C5526_=_C5527( C5526 C5527 ) C5526_=_C5613( C5526 C5613 ) C5526_=_C5846( C5526 C5846 ) \nC5526_=_C6029( C5526 C6029 ) C5526_=_C6449( C5526 C6449 ) C5526_=_C6589( C5526 C6589 ) C5526_=_C6636( C5526 C6636 ) C5527_=_C5614( C5527 C5614 ) C5527_=_C5847( C5527 C5847 ) \nC5527_=_C6030( C5527 C6030 ) C5527_=_C6450( C5527 C6450 ) C5527_=_C6590( C5527 C6590 ) C5527_=_C6635( C5527 C6635 ) C5527_=_C6636( C5527 C6636 ) C5612_=_C5613( C5612 C5613 ) \nC5612_=_C5614( C5612 C5614 ) C5612_=_C5845( C5612 C5845 ) C5612_=_C6028( C5612 C6028 ) C5612_=_C6448( C5612 C6448 ) C5612_=_C6588( C5612 C6588 ) C5612_=_C6635( C5612 C6635 ) \nC5613_=_C5614( C5613 C5614 ) C5613_=_C5846( C5613 C5846 ) C5613_=_C6029( C5613 C6029 ) C5613_=_C6449( C5613 C6449 ) C5613_=_C6589( C5613 C6589 ) C5613_=_C6636( C5613 C6636 ) \nC5614_=_C5847( C5614 C5847 ) C5614_=_C6030( C5614 C6030 ) C5614_=_C6450( C5614 C6450 ) C5614_=_C6590( C5614 C6590 ) C5614_=_C6635( C5614 C6635 ) C5614_=_C6636( C5614 C6636 ) \nC5845_=_C5846( C5845 C5846 ) C5845_=_C5847( C5845 C5847 ) C5845_=_C6028( C5845 C6028 ) C5845_=_C6448( C5845 C6448 ) C5845_=_C6588( C5845 C6588 ) C5845_=_C6635( C5845 C6635 ) \nC5846_=_C5847( C5846 C5847 ) C5846_=_C6029( C5846 C6029 ) C5846_=_C6449( C5846 C6449 ) C5846_=_C6589( C5846 C6589 ) C5846_=_C6636( C5846 C6636 ) C5847_=_C6030( C5847 C6030 ) \nC5847_=_C6450( C5847 C6450 ) C5847_=_C6590( C5847 C6590 ) C5847_=_C6635( C5847 C6635 ) C5847_=_C6636( C5847 C6636 ) C6028_=_C6029( C6028 C6029 ) C6028_=_C6030( C6028 C6030 ) \nC6028_=_C6448( C6028 C6448 ) C6028_=_C6588( C6028 C6588 ) C6028_=_C6635( C6028 C6635 ) C6029_=_C6030( C6029 C6030 ) C6029_=_C6449( C6029 C6449 ) C6029_=_C6589( C6029 C6589 ) \nC6029_=_C6636( C6029 C6636 ) C6030_=_C6450( C6030 C6450 ) C6030_=_C6590( C6030 C6590 ) C6030_=_C6635( C6030 C6635 ) C6030_=_C6636( C6030 C6636 ) C6448_=_C6449( C6448 C6449 ) \nC6448_=_C6450( C6448 C6450 ) C6448_=_C6588( C6448 C6588 ) C6448_=_C6635( C6448 C6635 ) C6449_=_C6450( C6449 C6450 ) C6449_=_C6589( C6449 C6589 ) C6449_=_C6636( C6449 C6636 ) \nC6450_=_C6590( C6450 C6590 ) C6450_=_C6635( C6450 C6635 ) C6450_=_C6636( C6450 C6636 ) C6588_=_C6589( C6588 C6589 ) C6588_=_C6590( C6588 C6590 ) C6588_=_C6635( C6588 C6635 ) \nC6589_=_C6590( C6589 C6590 ) C6589_=_C6636( C6589 C6636 ) C6590_=_C6635( C6590 C6635 ) C6590_=_C6636( C6590 C6636 ) C6635_=_C6636( C6635 C6636 ) "];57-&gt;69[label="1: C2613 \n0: "];70[shape=box, label="id:70 level: 4\n85: C1343 C1344 C1345 C1346 C1629 \nC1630 C1631 C1632 C1971 C1972 C1973 \nC1974 C2283 C2284 C2285 C2286 C2376 \nC2377 C2378 C2379 C2580 C2581 C2582 \nC2583 C3428 C3429 C3430 C3431 C4057 \nC4058 C4059 C4060 C4117 C4118 C4119 \nC4120 C4705 C4706 C4707 C4708 C4997 \nC4998 C4999 C5000 C5070 C5071 C5072 \nC5073 C5090 C5091 C5092 C5093 C5221 \nC5222 C5223 C5224 C5293 C5294 C5295 \nC5296 C5480 C5661 C5662 C5663 C5664 \nC5768 C5769 C5770 C5771 C6007 C6008 \nC6009 C6010 C6184 C6185 C6186 C6187 \nC6248 C6249 C6250 C6251 C6395 C6396 \nC6606 C6607 \n1066: C1343_=_C1344( C1343 C1344 ) C1343_=_C1345( C1343 C1345 ) C1343_=_C1346( C1343 C1346 ) C1343_=_C1629( C1343 C1629 ) C1343_=_C1971( C1343 C1971 ) \nC1343_=_C2283( C1343 C2283 ) C1343_=_C2376( C1343 C2376 ) C1343_=_C2580( C1343 C2580 ) C1343_=_C3428( C1343 C3428 ) C1343_=_C4057( C1343 C4057 ) C1343_=_C4117( C1343 C4117 ) \nC1343_=_C4705( C1343 C4705 ) C1343_=_C4997( C1343 C4997 ) C1343_=_C5070( C1343 C5070 ) C1343_=_C5090( C1343 C5090 ) C1343_=_C5221( C1343 C5221 ) C1343_=_C5293( C1343 C5293 ) \nC1343_=_C5661( C1343 C5661 ) C1343_=_C5768( C1343 C5768 ) C1343_=_C6007( C1343 C6007 ) C1343_=_C6184( C1343 C6184 ) C1343_=_C6248( C1343 C6248 ) C1343_=_C6395( C1343 C6395 ) \nC1343_=_C6396( C1343 C6396 ) C1344_=_C1345( C1344 C1345 ) C1344_=_C1346( C1344 C1346 ) C1344_=_C1630( C1344 C1630 ) C1344_=_C1972( C1344 C1972 ) C1344_=_C2284( C1344 C2284 ) \nC1344_=_C2377( C1344 C2377 ) C1344_=_C2581( C1344 C2581 ) C1344_=_C3429( C1344 C3429 ) C1344_=_C4058( C1344 C4058 ) C1344_=_C4118( C1344 C4118 ) C1344_=_C4706( C1344 C4706 ) \nC1344_=_C4998( C1344 C4998 ) C1344_=_C5071( C1344 C5071 ) C1344_=_C5091( C1344 C5091 ) C1344_=_C5222( C1344 C5222 ) C1344_=_C5294( C1344 C5294 ) C1344_=_C5662( C1344 C5662 ) \nC1344_=_C5769( C1344 C5769 ) C1344_=_C6008( C1344 C6008 ) C1344_=_C6185( C1344 C6185 ) C1344_=_C6249( C1344 C6249 ) C1344_=_C6606( C1344 C6606 ) C1344_=_C6607( C1344 C6607 ) \nC1345_=_C1346( C1345 C1346 ) C1345_=_C1631( C1345 C1631 ) C1345_=_C1973( C1345 C1973 ) C1345_=_C2285( C1345 C2285 ) C1345_=_C2378( C1345 C2378 ) C1345_=_C2582( C1345 C2582 ) \nC1345_=_C3430( C1345 C3430 ) C1345_=_C4059( C1345 C4059 ) C1345_=_C4119( C1345 C4119 ) C1345_=_C4707( C1345 C4707 ) C1345_=_C4999( C1345 C4999 ) C1345_=_C5072( C1345 C5072 ) \nC1345_=_C5092( C1345 C5092 ) C1345_=_C5223( C1345 C5223 ) C1345_=_C5295( C1345 C5295 ) C1345_=_C5663( C1345 C5663 ) C1345_=_C5770( C1345 C5770 ) C1345_=_C6009( C1345 C6009 ) \nC1345_=_C6186( C1345 C6186 ) C1345_=_C6250( C1345 C6250 ) C1345_=_C6395( C1345 C6395 ) C1345_=_C6606( C1345 C6606 ) C1346_=_C1632( C1346 C1632 ) C1346_=_C1974( C1346 C1974 ) \nC1346_=_C2286( C1346 C2286 ) C1346_=_C2379( C1346 C2379 ) C1346_=_C2583( C1346 C2583 ) C1346_=_C3431( C1346 C3431 ) C1346_=_C4060( C1346 C4060 ) C1346_=_C4120( C1346 C4120 ) \nC1346_=_C4708( C1346 C4708 ) C1346_=_C5000( C1346 C5000 ) C1346_=_C5073( C1346 C5073 ) C1346_=_C5093( C1346 C5093 ) C1346_=_C5224( C1346 C5224 ) C1346_=_C5296( C1346 C5296 ) \nC1346_=_C5480( C1346 C5480 ) C1346_=_C5664( C1346 C5664 ) C1346_=_C5771( C1346 C5771 ) C1346_=_C6010( C1346 C6010 ) C1346_=_C6187( C1346 C6187 ) C1346_=_C6251( C1346 C6251 ) \nC1346_=_C6396( C1346 C6396 ) C1346_=_C6607( C1346 C6607 ) C1629_=_C1630( C1629 C1630 ) C1629_=_C1631( C1629 C1631 ) C1629_=_C1632( C1629 C1632 ) C1629_=_C1971( C1629 C1971 ) \nC1629_=_C2283( C1629 C2283 ) C1629_=_C2376( C1629 C2376 ) C1629_=_C2580( C1629 C2580 ) C1629_=_C3428( C1629 C3428 ) C1629_=_C4057( C1629 C4057 ) C1629_=_C4117( C1629 C4117 ) \nC1629_=_C4705( C1629 C4705 ) C1629_=_C4997( C1629 C4997 ) C1629_=_C5070( C1629 C5070 ) C1629_=_C5090( C1629 C5090 ) C1629_=_C5221( C1629 C5221 ) C1629_=_C5293( C1629 C5293 ) \nC1629_=_C5661( C1629 C5661 ) C1629_=_C5768( C1629 C5768 ) C1629_=_C6007( C1629 C6007 ) C1629_=_C6184( C1629 C6184 ) C1629_=_C6248( C1629 C6248 ) C1629_=_C6395( C1629 C6395 ) \nC1629_=_C6396( C1629 C6396 ) C1630_=_C1631( C1630 C1631 ) C1630_=_C1632( C1630 C1632 ) C1630_=_C1972( C1630 C1972 ) C1630_=_C2284( C1630 C2284 ) C1630_=_C2377( C1630 C2377 ) \nC1630_=_C2581( C1630 C2581 ) C1630_=_C3429( C1630 C3429 ) C1630_=_C4058( C1630 C4058 ) C1630_=_C4118( C1630 C4118 ) C1630_=_C4706( C1630 C4706 ) C1630_=_C4998( C1630 C4998 ) \nC1630_=_C5071( C1630 C5071 ) C1630_=_C5091( C1630 C5091 ) C1630_=_C5222( C1630 C5222 ) C1630_=_C5294( C1630 C5294 ) C1630_=_C5662( C1630 C5662 ) C1630_=_C5769( C1630 C5769 ) \nC1630_=_C6008( C1630 C6008 ) C1630_=_C6185( C1630 C6185 ) C1630_=_C6249( C1630 C6249 ) C1630_=_C6606( C1630 C6606 ) C1630_=_C6607( C1630 C6607 ) C1631_=_C1632( C1631 C1632 ) \nC1631_=_C1973( C1631 C1973 ) C1631_=_C2285( C1631 C2285 ) C1631_=_C2378( C1631 C2378 ) C1631_=_C2582( C1631 C2582 ) C1631_=_C3430( C1631 C3430 ) C1631_=_C4059( C1631 C4059 ) \nC1631_=_C4119( C1631 C4119 ) C1631_=_C4707( C1631 C4707 ) C1631_=_C4999( C1631 C4999 ) C1631_=_C5072( C1631 C5072 ) C1631_=_C5092( C1631 C5092 ) C1631_=_C5223( C1631 C5223 ) \nC1631_=_C5295( C1631 C5295 ) C1631_=_C5663( C1631 C5663 ) C1631_=_C5770( C1631 C5770 ) C1631_=_C6009( C1631 C6009 ) C1631_=_C6186( C1631 C6186 ) C1631_=_C6250( C1631 C6250 ) \nC1631_=_C6395( C1631 C6395 ) C1631_=_C6606( C1631 C6606 ) C1632_=_C1974( C1632 C1974 ) C1632_=_C2286( C1632 C2286 ) C1632_=_C2379( C1632 C2379 ) C1632_=_C2583( C1632 C2583 ) \nC1632_=_C3431( C1632 C3431 ) C1632_=_C4060( C1632 C4060 ) C1632_=_C4120( C1632 C4120 ) C1632_=_C4708( C1632 C4708 ) C1632_=_C5000( C1632 C5000 ) C1632_=_C5073( C1632 C5073 ) \nC1632_=_C5093( C1632 C5093 ) C1632_=_C5224( C1632 C5224 ) C1632_=_C5296( C1632 C5296 ) C1632_=_C5480( C1632 C5480 ) C1632_=_C5664( C1632 C5664 ) C1632_=_C5771( C1632 C5771 ) \nC1632_=_C6010( C1632 C6010 ) C1632_=_C6187( C1632 C6187 ) C1632_=_C6251( C1632 C6251 ) C1632_=_C6396( C1632 C6396 ) C1632_=_C6607( C1632 C6607 ) C1971_=_C1972( C1971 C1972 ) \nC1971_=_C1973( C1971 C1973 ) C1971_=_C1974( C1971 C1974 ) C1971_=_C2283( C1971 C2283 ) C1971_=_C2376( C1971 C2376 ) C1971_=_C2580( C1971 C2580 ) C1971_=_C3428( C1971 C3428 ) \nC1971_=_C4057( C1971 C4057 ) C1971_=_C4117( C1971 C4117 ) C1971_=_C4705( C1971 C4705 ) C1971_=_C4997( C1971 C4997 ) C1971_=_C5070( C1971 C5070 ) C1971_=_C5090( C1971 C5090 ) \nC1971_=_C5221( C1971 C5221 ) C1971_=_C5293( C1971 C5293 ) C1971_=_C5661( C1971 C5661 ) C1971_=_C5768( C1971 C5768 ) C1971_=_C6007( C1971 C6007 ) C1971_=_C6184( C1971 C6184 ) \nC1971_=_C6248( C1971 C6248 ) C1971_=_C6395( C1971 C6395 ) C1971_=_C6396( C1971 C6396 ) C1972_=_C1973( C1972 C1973 ) C1972_=_C1974( C1972 C1974 ) C1972_=_C2284( C1972 C2284 ) \nC1972_=_C2377( C1972 C2377 ) C1972_=_C2581( C1972 C2581 ) C1972_=_C3429( C1972 C3429 ) C1972_=_C4058( C1972 C4058 ) C1972_=_C4118( C1972 C4118 ) C1972_=_C4706( C1972 C4706 ) \nC1972_=_C4998( C1972 C4998 ) C1972_=_C5071( C1972 C5071 ) C1972_=_C5091( C1972 C5091 ) C1972_=_C5222( C1972 C5222 ) C1972_=_C5294( C1972 C5294 ) C1972_=_C5662( C1972 C5662 ) \nC1972_=_C5769( C1972 C5769</w:t>
      </w:r>
    </w:p>
    <w:p>
      <w:pPr>
        <w:pStyle w:val="PreformattedText"/>
        <w:bidi w:val="0"/>
        <w:spacing w:before="0" w:after="0"/>
        <w:jc w:val="left"/>
        <w:rPr/>
      </w:pPr>
      <w:r>
        <w:rPr/>
        <w:t xml:space="preserve"> </w:t>
      </w:r>
      <w:r>
        <w:rPr/>
        <w:t>) C1972_=_C6008( C1972 C6008 ) C1972_=_C6185( C1972 C6185 ) C1972_=_C6249( C1972 C6249 ) C1972_=_C6606( C1972 C6606 ) C1972_=_C6607( C1972 C6607 ) \nC1973_=_C1974( C1973 C1974 ) C1973_=_C2285( C1973 C2285 ) C1973_=_C2378( C1973 C2378 ) C1973_=_C2582( C1973 C2582 ) C1973_=_C3430( C1973 C3430 ) C1973_=_C4059( C1973 C4059 ) \nC1973_=_C4119( C1973 C4119 ) C1973_=_C4707( C1973 C4707 ) C1973_=_C4999( C1973 C4999 ) C1973_=_C5072( C1973 C5072 ) C1973_=_C5092( C1973 C5092 ) C1973_=_C5223( C1973 C5223 ) \nC1973_=_C5295( C1973 C5295 ) C1973_=_C5663( C1973 C5663 ) C1973_=_C5770( C1973 C5770 ) C1973_=_C6009( C1973 C6009 ) C1973_=_C6186( C1973 C6186 ) C1973_=_C6250( C1973 C6250 ) \nC1973_=_C6395( C1973 C6395 ) C1973_=_C6606( C1973 C6606 ) C1974_=_C2286( C1974 C2286 ) C1974_=_C2379( C1974 C2379 ) C1974_=_C2583( C1974 C2583 ) C1974_=_C3431( C1974 C3431 ) \nC1974_=_C4060( C1974 C4060 ) C1974_=_C4120( C1974 C4120 ) C1974_=_C4708( C1974 C4708 ) C1974_=_C5000( C1974 C5000 ) C1974_=_C5073( C1974 C5073 ) C1974_=_C5093( C1974 C5093 ) \nC1974_=_C5224( C1974 C5224 ) C1974_=_C5296( C1974 C5296 ) C1974_=_C5480( C1974 C5480 ) C1974_=_C5664( C1974 C5664 ) C1974_=_C5771( C1974 C5771 ) C1974_=_C6010( C1974 C6010 ) \nC1974_=_C6187( C1974 C6187 ) C1974_=_C6251( C1974 C6251 ) C1974_=_C6396( C1974 C6396 ) C1974_=_C6607( C1974 C6607 ) C2283_=_C2284( C2283 C2284 ) C2283_=_C2285( C2283 C2285 ) \nC2283_=_C2286( C2283 C2286 ) C2283_=_C2376( C2283 C2376 ) C2283_=_C2580( C2283 C2580 ) C2283_=_C3428( C2283 C3428 ) C2283_=_C4057( C2283 C4057 ) C2283_=_C4117( C2283 C4117 ) \nC2283_=_C4705( C2283 C4705 ) C2283_=_C4997( C2283 C4997 ) C2283_=_C5070( C2283 C5070 ) C2283_=_C5090( C2283 C5090 ) C2283_=_C5221( C2283 C5221 ) C2283_=_C5293( C2283 C5293 ) \nC2283_=_C5661( C2283 C5661 ) C2283_=_C5768( C2283 C5768 ) C2283_=_C6007( C2283 C6007 ) C2283_=_C6184( C2283 C6184 ) C2283_=_C6248( C2283 C6248 ) C2283_=_C6395( C2283 C6395 ) \nC2283_=_C6396( C2283 C6396 ) C2284_=_C2285( C2284 C2285 ) C2284_=_C2286( C2284 C2286 ) C2284_=_C2377( C2284 C2377 ) C2284_=_C2581( C2284 C2581 ) C2284_=_C3429( C2284 C3429 ) \nC2284_=_C4058( C2284 C4058 ) C2284_=_C4118( C2284 C4118 ) C2284_=_C4706( C2284 C4706 ) C2284_=_C4998( C2284 C4998 ) C2284_=_C5071( C2284 C5071 ) C2284_=_C5091( C2284 C5091 ) \nC2284_=_C5222( C2284 C5222 ) C2284_=_C5294( C2284 C5294 ) C2284_=_C5662( C2284 C5662 ) C2284_=_C5769( C2284 C5769 ) C2284_=_C6008( C2284 C6008 ) C2284_=_C6185( C2284 C6185 ) \nC2284_=_C6249( C2284 C6249 ) C2284_=_C6606( C2284 C6606 ) C2284_=_C6607( C2284 C6607 ) C2285_=_C2286( C2285 C2286 ) C2285_=_C2378( C2285 C2378 ) C2285_=_C2582( C2285 C2582 ) \nC2285_=_C3430( C2285 C3430 ) C2285_=_C4059( C2285 C4059 ) C2285_=_C4119( C2285 C4119 ) C2285_=_C4707( C2285 C4707 ) C2285_=_C4999( C2285 C4999 ) C2285_=_C5072( C2285 C5072 ) \nC2285_=_C5092( C2285 C5092 ) C2285_=_C5223( C2285 C5223 ) C2285_=_C5295( C2285 C5295 ) C2285_=_C5663( C2285 C5663 ) C2285_=_C5770( C2285 C5770 ) C2285_=_C6009( C2285 C6009 ) \nC2285_=_C6186( C2285 C6186 ) C2285_=_C6250( C2285 C6250 ) C2285_=_C6395( C2285 C6395 ) C2285_=_C6606( C2285 C6606 ) C2286_=_C2379( C2286 C2379 ) C2286_=_C2583( C2286 C2583 ) \nC2286_=_C3431( C2286 C3431 ) C2286_=_C4060( C2286 C4060 ) C2286_=_C4120( C2286 C4120 ) C2286_=_C4708( C2286 C4708 ) C2286_=_C5000( C2286 C5000 ) C2286_=_C5073( C2286 C5073 ) \nC2286_=_C5093( C2286 C5093 ) C2286_=_C5224( C2286 C5224 ) C2286_=_C5296( C2286 C5296 ) C2286_=_C5480( C2286 C5480 ) C2286_=_C5664( C2286 C5664 ) C2286_=_C5771( C2286 C5771 ) \nC2286_=_C6010( C2286 C6010 ) C2286_=_C6187( C2286 C6187 ) C2286_=_C6251( C2286 C6251 ) C2286_=_C6396( C2286 C6396 ) C2286_=_C6607( C2286 C6607 ) C2376_=_C2377( C2376 C2377 ) \nC2376_=_C2378( C2376 C2378 ) C2376_=_C2379( C2376 C2379 ) C2376_=_C2580( C2376 C2580 ) C2376_=_C3428( C2376 C3428 ) C2376_=_C4057( C2376 C4057 ) C2376_=_C4117( C2376 C4117 ) \nC2376_=_C4705( C2376 C4705 ) C2376_=_C4997( C2376 C4997 ) C2376_=_C5070( C2376 C5070 ) C2376_=_C5090( C2376 C5090 ) C2376_=_C5221( C2376 C5221 ) C2376_=_C5293( C2376 C5293 ) \nC2376_=_C5661( C2376 C5661 ) C2376_=_C5768( C2376 C5768 ) C2376_=_C6007( C2376 C6007 ) C2376_=_C6184( C2376 C6184 ) C2376_=_C6248( C2376 C6248 ) C2376_=_C6395( C2376 C6395 ) \nC2376_=_C6396( C2376 C6396 ) C2377_=_C2378( C2377 C2378 ) C2377_=_C2379( C2377 C2379 ) C2377_=_C2581( C2377 C2581 ) C2377_=_C3429( C2377 C3429 ) C2377_=_C4058( C2377 C4058 ) \nC2377_=_C4118( C2377 C4118 ) C2377_=_C4706( C2377 C4706 ) C2377_=_C4998( C2377 C4998 ) C2377_=_C5071( C2377 C5071 ) C2377_=_C5091( C2377 C5091 ) C2377_=_C5222( C2377 C5222 ) \nC2377_=_C5294( C2377 C5294 ) C2377_=_C5662( C2377 C5662 ) C2377_=_C5769( C2377 C5769 ) C2377_=_C6008( C2377 C6008 ) C2377_=_C6185( C2377 C6185 ) C2377_=_C6249( C2377 C6249 ) \nC2377_=_C6606( C2377 C6606 ) C2377_=_C6607( C2377 C6607 ) C2378_=_C2379( C2378 C2379 ) C2378_=_C2582( C2378 C2582 ) C2378_=_C3430( C2378 C3430 ) C2378_=_C4059( C2378 C4059 ) \nC2378_=_C4119( C2378 C4119 ) C2378_=_C4707( C2378 C4707 ) C2378_=_C4999( C2378 C4999 ) C2378_=_C5072( C2378 C5072 ) C2378_=_C5092( C2378 C5092 ) C2378_=_C5223( C2378 C5223 ) \nC2378_=_C5295( C2378 C5295 ) C2378_=_C5663( C2378 C5663 ) C2378_=_C5770( C2378 C5770 ) C2378_=_C6009( C2378 C6009 ) C2378_=_C6186( C2378 C6186 ) C2378_=_C6250( C2378 C6250 ) \nC2378_=_C6395( C2378 C6395 ) C2378_=_C6606( C2378 C6606 ) C2379_=_C2583( C2379 C2583 ) C2379_=_C3431( C2379 C3431 ) C2379_=_C4060( C2379 C4060 ) C2379_=_C4120( C2379 C4120 ) \nC2379_=_C4708( C2379 C4708 ) C2379_=_C5000( C2379 C5000 ) C2379_=_C5073( C2379 C5073 ) C2379_=_C5093( C2379 C5093 ) C2379_=_C5224( C2379 C5224 ) C2379_=_C5296( C2379 C5296 ) \nC2379_=_C5480( C2379 C5480 ) C2379_=_C5664( C2379 C5664 ) C2379_=_C5771( C2379 C5771 ) C2379_=_C6010( C2379 C6010 ) C2379_=_C6187( C2379 C6187 ) C2379_=_C6251( C2379 C6251 ) \nC2379_=_C6396( C2379 C6396 ) C2379_=_C6607( C2379 C6607 ) C2580_=_C2581( C2580 C2581 ) C2580_=_C2582( C2580 C2582 ) C2580_=_C2583( C2580 C2583 ) C2580_=_C3428( C2580 C3428 ) \nC2580_=_C4057( C2580 C4057 ) C2580_=_C4117( C2580 C4117 ) C2580_=_C4705( C2580 C4705 ) C2580_=_C4997( C2580 C4997 ) C2580_=_C5070( C2580 C5070 ) C2580_=_C5090( C2580 C5090 ) \nC2580_=_C5221( C2580 C5221 ) C2580_=_C5293( C2580 C5293 ) C2580_=_C5661( C2580 C5661 ) C2580_=_C5768( C2580 C5768 ) C2580_=_C6007( C2580 C6007 ) C2580_=_C6184( C2580 C6184 ) \nC2580_=_C6248( C2580 C6248 ) C2580_=_C6395( C2580 C6395 ) C2580_=_C6396( C2580 C6396 ) C2581_=_C2582( C2581 C2582 ) C2581_=_C2583( C2581 C2583 ) C2581_=_C3429( C2581 C3429 ) \nC2581_=_C4058( C2581 C4058 ) C2581_=_C4118( C2581 C4118 ) C2581_=_C4706( C2581 C4706 ) C2581_=_C4998( C2581 C4998 ) C2581_=_C5071( C2581 C5071 ) C2581_=_C5091( C2581 C5091 ) \nC2581_=_C5222( C2581 C5222 ) C2581_=_C5294( C2581 C5294 ) C2581_=_C5662( C2581 C5662 ) C2581_=_C5769( C2581 C5769 ) C2581_=_C6008( C2581 C6008 ) C2581_=_C6185( C2581 C6185 ) \nC2581_=_C6249( C2581 C6249 ) C2581_=_C6606( C2581 C6606 ) C2581_=_C6607( C2581 C6607 ) C2582_=_C2583( C2582 C2583 ) C2582_=_C3430( C2582 C3430 ) C2582_=_C4059( C2582 C4059 ) \nC2582_=_C4119( C2582 C4119 ) C2582_=_C4707( C2582 C4707 ) C2582_=_C4999( C2582 C4999 ) C2582_=_C5072( C2582 C5072 ) C2582_=_C5092( C2582 C5092 ) C2582_=_C5223( C2582 C5223 ) \nC2582_=_C5295( C2582 C5295 ) C2582_=_C5663( C2582 C5663 ) C2582_=_C5770( C2582 C5770 ) C2582_=_C6009( C2582 C6009 ) C2582_=_C6186( C2582 C6186 ) C2582_=_C6250( C2582 C6250 ) \nC2582_=_C6395( C2582 C6395 ) C2582_=_C6606( C2582 C6606 ) C2583_=_C3431( C2583 C3431 ) C2583_=_C4060( C2583 C4060 ) C2583_=_C4120( C2583 C4120 ) C2583_=_C4708( C2583 C4708 ) \nC2583_=_C5000( C2583 C5000 ) C2583_=_C5073( C2583 C5073 ) C2583_=_C5093( C2583 C5093 ) C2583_=_C5224( C2583 C5224 ) C2583_=_C5296( C2583 C5296 ) C2583_=_C5480( C2583 C5480 ) \nC2583_=_C5664( C2583 C5664 ) C2583_=_C5771( C2583 C5771 ) C2583_=_C6010( C2583 C6010 ) C2583_=_C6187( C2583 C6187 ) C2583_=_C6251( C2583 C6251 ) C2583_=_C6396( C2583 C6396 ) \nC2583_=_C6607( C2583 C6607 ) C3428_=_C3429( C3428 C3429 ) C3428_=_C3430( C3428 C3430 ) C3428_=_C3431( C3428 C3431 ) C3428_=_C4057( C3428 C4057 ) C3428_=_C4117( C3428 C4117 ) \nC3428_=_C4705( C3428 C4705 ) C3428_=_C4997( C3428 C4997 ) C3428_=_C5070( C3428 C5070 ) C3428_=_C5090( C3428 C5090 ) C3428_=_C5221( C3428 C5221 ) C3428_=_C5293( C3428 C5293 ) \nC3428_=_C5661( C3428 C5661 ) C3428_=_C5768( C3428 C5768 ) C3428_=_C6007( C3428 C6007 ) C3428_=_C6184( C3428 C6184 ) C3428_=_C6248( C3428 C6248 ) C3428_=_C6395( C3428 C6395 ) \nC3428_=_C6396( C3428 C6396 ) C3429_=_C3430( C3429 C3430 ) C3429_=_C3431( C3429 C3431 ) C3429_=_C4058( C3429 C4058 ) C3429_=_C4118( C3429 C4118 ) C3429_=_C4706( C3429 C4706 ) \nC3429_=_C4998( C3429 C4998 ) C3429_=_C5071( C3429 C5071 ) C3429_=_C5091( C3429 C5091 ) C3429_=_C5222( C3429 C5222 ) C3429_=_C5294( C3429 C5294 ) C3429_=_C5662( C3429 C5662 ) \nC3429_=_C5769( C3429 C5769 ) C3429_=_C6008( C3429 C6008 ) C3429_=_C6185( C3429 C6185 ) C3429_=_C6249( C3429 C6249 ) C3429_=_C6606( C3429 C6606 ) C3429_=_C6607( C3429 C6607 ) \nC3430_=_C3431( C3430 C3431 ) C3430_=_C4059( C3430 C4059 ) C3430_=_C4119( C3430 C4119 ) C3430_=_C4707( C3430 C4707 ) C3430_=_C4999( C3430 C4999 ) C3430_=_C5072( C3430 C5072 ) \nC3430_=_C5092( C3430 C5092 ) C3430_=_C5223( C3430 C5223 ) C3430_=_C5295( C3430 C5295 ) C3430_=_C5663( C3430 C5663 ) C3430_=_C5770( C3430 C5770 ) C3430_=_C6009( C3430 C6009 ) \nC3430_=_C6186( C3430 C6186 ) C3430_=_C6250( C3430 C6250 ) C3430_=_C6395( C3430 C6395 ) C3430_=_C6606( C3430 C6606 ) C3431_=_C4060( C3431 C4060 ) C3431_=_C4120( C3431 C4120 ) \nC3431_=_C4708( C3431 C4708 ) C3431_=_C5000( C3431 C5000 ) C3431_=_C5073( C3431 C5073 ) C3431_=_C5093( C3431 C5093 ) C3431_=_C5224( C3431 C5224 ) C3431_=_C5296( C3431 C5296 ) \nC3431_=_C5480( C3431 C5480 ) C3431_=_C5664( C3431 C5664 ) C3431_=_C5771( C3431 C5771 ) C3431_=_C6010( C3431 C6010 ) C3431_=_C6187( C3431 C6187 ) C3431_=_C6251( C3431 C6251 ) \nC3431_=_C6396( C3431 C6396 ) C3431_=_C6607( C3431 C6607 ) C4057_=_C4058(</w:t>
      </w:r>
    </w:p>
    <w:p>
      <w:pPr>
        <w:pStyle w:val="PreformattedText"/>
        <w:bidi w:val="0"/>
        <w:spacing w:before="0" w:after="0"/>
        <w:jc w:val="left"/>
        <w:rPr/>
      </w:pPr>
      <w:r>
        <w:rPr/>
        <w:t xml:space="preserve"> </w:t>
      </w:r>
      <w:r>
        <w:rPr/>
        <w:t>C4057 C4058 ) C4057_=_C4059( C4057 C4059 ) C4057_=_C4060( C4057 C4060 ) C4057_=_C4117( C4057 C4117 ) \nC4057_=_C4705( C4057 C4705 ) C4057_=_C4997( C4057 C4997 ) C4057_=_C5070( C4057 C5070 ) C4057_=_C5090( C4057 C5090 ) C4057_=_C5221( C4057 C5221 ) C4057_=_C5293( C4057 C5293 ) \nC4057_=_C5661( C4057 C5661 ) C4057_=_C5768( C4057 C5768 ) C4057_=_C6007( C4057 C6007 ) C4057_=_C6184( C4057 C6184 ) C4057_=_C6248( C4057 C6248 ) C4057_=_C6395( C4057 C6395 ) \nC4057_=_C6396( C4057 C6396 ) C4058_=_C4059( C4058 C4059 ) C4058_=_C4060( C4058 C4060 ) C4058_=_C4118( C4058 C4118 ) C4058_=_C4706( C4058 C4706 ) C4058_=_C4998( C4058 C4998 ) \nC4058_=_C5071( C4058 C5071 ) C4058_=_C5091( C4058 C5091 ) C4058_=_C5222( C4058 C5222 ) C4058_=_C5294( C4058 C5294 ) C4058_=_C5662( C4058 C5662 ) C4058_=_C5769( C4058 C5769 ) \nC4058_=_C6008( C4058 C6008 ) C4058_=_C6185( C4058 C6185 ) C4058_=_C6249( C4058 C6249 ) C4058_=_C6606( C4058 C6606 ) C4058_=_C6607( C4058 C6607 ) C4059_=_C4060( C4059 C4060 ) \nC4059_=_C4119( C4059 C4119 ) C4059_=_C4707( C4059 C4707 ) C4059_=_C4999( C4059 C4999 ) C4059_=_C5072( C4059 C5072 ) C4059_=_C5092( C4059 C5092 ) C4059_=_C5223( C4059 C5223 ) \nC4059_=_C5295( C4059 C5295 ) C4059_=_C5663( C4059 C5663 ) C4059_=_C5770( C4059 C5770 ) C4059_=_C6009( C4059 C6009 ) C4059_=_C6186( C4059 C6186 ) C4059_=_C6250( C4059 C6250 ) \nC4059_=_C6395( C4059 C6395 ) C4059_=_C6606( C4059 C6606 ) C4060_=_C4120( C4060 C4120 ) C4060_=_C4708( C4060 C4708 ) C4060_=_C5000( C4060 C5000 ) C4060_=_C5073( C4060 C5073 ) \nC4060_=_C5093( C4060 C5093 ) C4060_=_C5224( C4060 C5224 ) C4060_=_C5296( C4060 C5296 ) C4060_=_C5480( C4060 C5480 ) C4060_=_C5664( C4060 C5664 ) C4060_=_C5771( C4060 C5771 ) \nC4060_=_C6010( C4060 C6010 ) C4060_=_C6187( C4060 C6187 ) C4060_=_C6251( C4060 C6251 ) C4060_=_C6396( C4060 C6396 ) C4060_=_C6607( C4060 C6607 ) C4117_=_C4118( C4117 C4118 ) \nC4117_=_C4119( C4117 C4119 ) C4117_=_C4120( C4117 C4120 ) C4117_=_C4705( C4117 C4705 ) C4117_=_C4997( C4117 C4997 ) C4117_=_C5070( C4117 C5070 ) C4117_=_C5090( C4117 C5090 ) \nC4117_=_C5221( C4117 C5221 ) C4117_=_C5293( C4117 C5293 ) C4117_=_C5661( C4117 C5661 ) C4117_=_C5768( C4117 C5768 ) C4117_=_C6007( C4117 C6007 ) C4117_=_C6184( C4117 C6184 ) \nC4117_=_C6248( C4117 C6248 ) C4117_=_C6395( C4117 C6395 ) C4117_=_C6396( C4117 C6396 ) C4118_=_C4119( C4118 C4119 ) C4118_=_C4120( C4118 C4120 ) C4118_=_C4706( C4118 C4706 ) \nC4118_=_C4998( C4118 C4998 ) C4118_=_C5071( C4118 C5071 ) C4118_=_C5091( C4118 C5091 ) C4118_=_C5222( C4118 C5222 ) C4118_=_C5294( C4118 C5294 ) C4118_=_C5662( C4118 C5662 ) \nC4118_=_C5769( C4118 C5769 ) C4118_=_C6008( C4118 C6008 ) C4118_=_C6185( C4118 C6185 ) C4118_=_C6249( C4118 C6249 ) C4118_=_C6606( C4118 C6606 ) C4118_=_C6607( C4118 C6607 ) \nC4119_=_C4120( C4119 C4120 ) C4119_=_C4707( C4119 C4707 ) C4119_=_C4999( C4119 C4999 ) C4119_=_C5072( C4119 C5072 ) C4119_=_C5092( C4119 C5092 ) C4119_=_C5223( C4119 C5223 ) \nC4119_=_C5295( C4119 C5295 ) C4119_=_C5663( C4119 C5663 ) C4119_=_C5770( C4119 C5770 ) C4119_=_C6009( C4119 C6009 ) C4119_=_C6186( C4119 C6186 ) C4119_=_C6250( C4119 C6250 ) \nC4119_=_C6395( C4119 C6395 ) C4119_=_C6606( C4119 C6606 ) C4120_=_C4708( C4120 C4708 ) C4120_=_C5000( C4120 C5000 ) C4120_=_C5073( C4120 C5073 ) C4120_=_C5093( C4120 C5093 ) \nC4120_=_C5224( C4120 C5224 ) C4120_=_C5296( C4120 C5296 ) C4120_=_C5480( C4120 C5480 ) C4120_=_C5664( C4120 C5664 ) C4120_=_C5771( C4120 C5771 ) C4120_=_C6010( C4120 C6010 ) \nC4120_=_C6187( C4120 C6187 ) C4120_=_C6251( C4120 C6251 ) C4120_=_C6396( C4120 C6396 ) C4120_=_C6607( C4120 C6607 ) C4705_=_C4706( C4705 C4706 ) C4705_=_C4707( C4705 C4707 ) \nC4705_=_C4708( C4705 C4708 ) C4705_=_C4997( C4705 C4997 ) C4705_=_C5070( C4705 C5070 ) C4705_=_C5090( C4705 C5090 ) C4705_=_C5221( C4705 C5221 ) C4705_=_C5293( C4705 C5293 ) \nC4705_=_C5661( C4705 C5661 ) C4705_=_C5768( C4705 C5768 ) C4705_=_C6007( C4705 C6007 ) C4705_=_C6184( C4705 C6184 ) C4705_=_C6248( C4705 C6248 ) C4705_=_C6395( C4705 C6395 ) \nC4705_=_C6396( C4705 C6396 ) C4706_=_C4707( C4706 C4707 ) C4706_=_C4708( C4706 C4708 ) C4706_=_C4998( C4706 C4998 ) C4706_=_C5071( C4706 C5071 ) C4706_=_C5091( C4706 C5091 ) \nC4706_=_C5222( C4706 C5222 ) C4706_=_C5294( C4706 C5294 ) C4706_=_C5662( C4706 C5662 ) C4706_=_C5769( C4706 C5769 ) C4706_=_C6008( C4706 C6008 ) C4706_=_C6185( C4706 C6185 ) \nC4706_=_C6249( C4706 C6249 ) C4706_=_C6606( C4706 C6606 ) C4706_=_C6607( C4706 C6607 ) C4707_=_C4708( C4707 C4708 ) C4707_=_C4999( C4707 C4999 ) C4707_=_C5072( C4707 C5072 ) \nC4707_=_C5092( C4707 C5092 ) C4707_=_C5223( C4707 C5223 ) C4707_=_C5295( C4707 C5295 ) C4707_=_C5663( C4707 C5663 ) C4707_=_C5770( C4707 C5770 ) C4707_=_C6009( C4707 C6009 ) \nC4707_=_C6186( C4707 C6186 ) C4707_=_C6250( C4707 C6250 ) C4707_=_C6395( C4707 C6395 ) C4707_=_C6606( C4707 C6606 ) C4708_=_C5000( C4708 C5000 ) C4708_=_C5073( C4708 C5073 ) \nC4708_=_C5093( C4708 C5093 ) C4708_=_C5224( C4708 C5224 ) C4708_=_C5296( C4708 C5296 ) C4708_=_C5480( C4708 C5480 ) C4708_=_C5664( C4708 C5664 ) C4708_=_C5771( C4708 C5771 ) \nC4708_=_C6010( C4708 C6010 ) C4708_=_C6187( C4708 C6187 ) C4708_=_C6251( C4708 C6251 ) C4708_=_C6396( C4708 C6396 ) C4708_=_C6607( C4708 C6607 ) C4997_=_C4998( C4997 C4998 ) \nC4997_=_C4999( C4997 C4999 ) C4997_=_C5000( C4997 C5000 ) C4997_=_C5070( C4997 C5070 ) C4997_=_C5090( C4997 C5090 ) C4997_=_C5221( C4997 C5221 ) C4997_=_C5293( C4997 C5293 ) \nC4997_=_C5661( C4997 C5661 ) C4997_=_C5768( C4997 C5768 ) C4997_=_C6007( C4997 C6007 ) C4997_=_C6184( C4997 C6184 ) C4997_=_C6248( C4997 C6248 ) C4997_=_C6395( C4997 C6395 ) \nC4997_=_C6396( C4997 C6396 ) C4998_=_C4999( C4998 C4999 ) C4998_=_C5000( C4998 C5000 ) C4998_=_C5071( C4998 C5071 ) C4998_=_C5091( C4998 C5091 ) C4998_=_C5222( C4998 C5222 ) \nC4998_=_C5294( C4998 C5294 ) C4998_=_C5662( C4998 C5662 ) C4998_=_C5769( C4998 C5769 ) C4998_=_C6008( C4998 C6008 ) C4998_=_C6185( C4998 C6185 ) C4998_=_C6249( C4998 C6249 ) \nC4998_=_C6606( C4998 C6606 ) C4998_=_C6607( C4998 C6607 ) C4999_=_C5000( C4999 C5000 ) C4999_=_C5072( C4999 C5072 ) C4999_=_C5092( C4999 C5092 ) C4999_=_C5223( C4999 C5223 ) \nC4999_=_C5295( C4999 C5295 ) C4999_=_C5663( C4999 C5663 ) C4999_=_C5770( C4999 C5770 ) C4999_=_C6009( C4999 C6009 ) C4999_=_C6186( C4999 C6186 ) C4999_=_C6250( C4999 C6250 ) \nC4999_=_C6395( C4999 C6395 ) C4999_=_C6606( C4999 C6606 ) C5000_=_C5073( C5000 C5073 ) C5000_=_C5093( C5000 C5093 ) C5000_=_C5224( C5000 C5224 ) C5000_=_C5296( C5000 C5296 ) \nC5000_=_C5480( C5000 C5480 ) C5000_=_C5664( C5000 C5664 ) C5000_=_C5771( C5000 C5771 ) C5000_=_C6010( C5000 C6010 ) C5000_=_C6187( C5000 C6187 ) C5000_=_C6251( C5000 C6251 ) \nC5000_=_C6396( C5000 C6396 ) C5000_=_C6607( C5000 C6607 ) C5070_=_C5071( C5070 C5071 ) C5070_=_C5072( C5070 C5072 ) C5070_=_C5073( C5070 C5073 ) C5070_=_C5090( C5070 C5090 ) \nC5070_=_C5221( C5070 C5221 ) C5070_=_C5293( C5070 C5293 ) C5070_=_C5661( C5070 C5661 ) C5070_=_C5768( C5070 C5768 ) C5070_=_C6007( C5070 C6007 ) C5070_=_C6184( C5070 C6184 ) \nC5070_=_C6248( C5070 C6248 ) C5070_=_C6395( C5070 C6395 ) C5070_=_C6396( C5070 C6396 ) C5071_=_C5072( C5071 C5072 ) C5071_=_C5073( C5071 C5073 ) C5071_=_C5091( C5071 C5091 ) \nC5071_=_C5222( C5071 C5222 ) C5071_=_C5294( C5071 C5294 ) C5071_=_C5662( C5071 C5662 ) C5071_=_C5769( C5071 C5769 ) C5071_=_C6008( C5071 C6008 ) C5071_=_C6185( C5071 C6185 ) \nC5071_=_C6249( C5071 C6249 ) C5071_=_C6606( C5071 C6606 ) C5071_=_C6607( C5071 C6607 ) C5072_=_C5073( C5072 C5073 ) C5072_=_C5092( C5072 C5092 ) C5072_=_C5223( C5072 C5223 ) \nC5072_=_C5295( C5072 C5295 ) C5072_=_C5663( C5072 C5663 ) C5072_=_C5770( C5072 C5770 ) C5072_=_C6009( C5072 C6009 ) C5072_=_C6186( C5072 C6186 ) C5072_=_C6250( C5072 C6250 ) \nC5072_=_C6395( C5072 C6395 ) C5072_=_C6606( C5072 C6606 ) C5073_=_C5093( C5073 C5093 ) C5073_=_C5224( C5073 C5224 ) C5073_=_C5296( C5073 C5296 ) C5073_=_C5480( C5073 C5480 ) \nC5073_=_C5664( C5073 C5664 ) C5073_=_C5771( C5073 C5771 ) C5073_=_C6010( C5073 C6010 ) C5073_=_C6187( C5073 C6187 ) C5073_=_C6251( C5073 C6251 ) C5073_=_C6396( C5073 C6396 ) \nC5073_=_C6607( C5073 C6607 ) C5090_=_C5091( C5090 C5091 ) C5090_=_C5092( C5090 C5092 ) C5090_=_C5093( C5090 C5093 ) C5090_=_C5221( C5090 C5221 ) C5090_=_C5293( C5090 C5293 ) \nC5090_=_C5661( C5090 C5661 ) C5090_=_C5768( C5090 C5768 ) C5090_=_C6007( C5090 C6007 ) C5090_=_C6184( C5090 C6184 ) C5090_=_C6248( C5090 C6248 ) C5090_=_C6395( C5090 C6395 ) \nC5090_=_C6396( C5090 C6396 ) C5091_=_C5092( C5091 C5092 ) C5091_=_C5093( C5091 C5093 ) C5091_=_C5222( C5091 C5222 ) C5091_=_C5294( C5091 C5294 ) C5091_=_C5662( C5091 C5662 ) \nC5091_=_C5769( C5091 C5769 ) C5091_=_C6008( C5091 C6008 ) C5091_=_C6185( C5091 C6185 ) C5091_=_C6249( C5091 C6249 ) C5091_=_C6606( C5091 C6606 ) C5091_=_C6607( C5091 C6607 ) \nC5092_=_C5093( C5092 C5093 ) C5092_=_C5223( C5092 C5223 ) C5092_=_C5295( C5092 C5295 ) C5092_=_C5663( C5092 C5663 ) C5092_=_C5770( C5092 C5770 ) C5092_=_C6009( C5092 C6009 ) \nC5092_=_C6186( C5092 C6186 ) C5092_=_C6250( C5092 C6250 ) C5092_=_C6395( C5092 C6395 ) C5092_=_C6606( C5092 C6606 ) C5093_=_C5224( C5093 C5224 ) C5093_=_C5296( C5093 C5296 ) \nC5093_=_C5480( C5093 C5480 ) C5093_=_C5664( C5093 C5664 ) C5093_=_C5771( C5093 C5771 ) C5093_=_C6010( C5093 C6010 ) C5093_=_C6187( C5093 C6187 ) C5093_=_C6251( C5093 C6251 ) \nC5093_=_C6396( C5093 C6396 ) C5093_=_C6607( C5093 C6607 ) C5221_=_C5222( C5221 C5222 ) C5221_=_C5223( C5221 C5223 ) C5221_=_C5224( C5221 C5224 ) C5221_=_C5293( C5221 C5293 ) \nC5221_=_C5661( C5221 C5661 ) C5221_=_C5768( C5221 C5768 ) C5221_=_C6007( C5221 C6007 ) C5221_=_C6184( C5221 C6184 ) C5221_=_C6248( C5221 C6248 ) C5221_=_C6395( C5221 C6395 ) \nC5221_=_C6396( C5221 C6396 ) C5222_=_C5223( C5222 C5223 ) C5222_=_C5224( C5222 C5224 ) C5222_=_C5294( C5222 C5294 ) C5222_=_C5662( C5222 C5662 ) C5222_=_C5769( C5222 C5769 ) \nC5222_=_C6008( C5222 C6008 ) C5222_=_C6185( C5222 C6185 ) C5222_=_C6249( C5222 C6249 ) C5222_=_C6606( C5222 C6606 ) C5222_=_C6607(</w:t>
      </w:r>
    </w:p>
    <w:p>
      <w:pPr>
        <w:pStyle w:val="PreformattedText"/>
        <w:bidi w:val="0"/>
        <w:spacing w:before="0" w:after="0"/>
        <w:jc w:val="left"/>
        <w:rPr/>
      </w:pPr>
      <w:r>
        <w:rPr/>
        <w:t xml:space="preserve"> </w:t>
      </w:r>
      <w:r>
        <w:rPr/>
        <w:t>C5222 C6607 ) C5223_=_C5224( C5223 C5224 ) \nC5223_=_C5295( C5223 C5295 ) C5223_=_C5663( C5223 C5663 ) C5223_=_C5770( C5223 C5770 ) C5223_=_C6009( C5223 C6009 ) C5223_=_C6186( C5223 C6186 ) C5223_=_C6250( C5223 C6250 ) \nC5223_=_C6395( C5223 C6395 ) C5223_=_C6606( C5223 C6606 ) C5224_=_C5296( C5224 C5296 ) C5224_=_C5480( C5224 C5480 ) C5224_=_C5664( C5224 C5664 ) C5224_=_C5771( C5224 C5771 ) \nC5224_=_C6010( C5224 C6010 ) C5224_=_C6187( C5224 C6187 ) C5224_=_C6251( C5224 C6251 ) C5224_=_C6396( C5224 C6396 ) C5224_=_C6607( C5224 C6607 ) C5293_=_C5294( C5293 C5294 ) \nC5293_=_C5295( C5293 C5295 ) C5293_=_C5296( C5293 C5296 ) C5293_=_C5661( C5293 C5661 ) C5293_=_C5768( C5293 C5768 ) C5293_=_C6007( C5293 C6007 ) C5293_=_C6184( C5293 C6184 ) \nC5293_=_C6248( C5293 C6248 ) C5293_=_C6395( C5293 C6395 ) C5293_=_C6396( C5293 C6396 ) C5294_=_C5295( C5294 C5295 ) C5294_=_C5296( C5294 C5296 ) C5294_=_C5662( C5294 C5662 ) \nC5294_=_C5769( C5294 C5769 ) C5294_=_C6008( C5294 C6008 ) C5294_=_C6185( C5294 C6185 ) C5294_=_C6249( C5294 C6249 ) C5294_=_C6606( C5294 C6606 ) C5294_=_C6607( C5294 C6607 ) \nC5295_=_C5296( C5295 C5296 ) C5295_=_C5663( C5295 C5663 ) C5295_=_C5770( C5295 C5770 ) C5295_=_C6009( C5295 C6009 ) C5295_=_C6186( C5295 C6186 ) C5295_=_C6250( C5295 C6250 ) \nC5295_=_C6395( C5295 C6395 ) C5295_=_C6606( C5295 C6606 ) C5296_=_C5480( C5296 C5480 ) C5296_=_C5664( C5296 C5664 ) C5296_=_C5771( C5296 C5771 ) C5296_=_C6010( C5296 C6010 ) \nC5296_=_C6187( C5296 C6187 ) C5296_=_C6251( C5296 C6251 ) C5296_=_C6396( C5296 C6396 ) C5296_=_C6607( C5296 C6607 ) C5480_=_C5664( C5480 C5664 ) C5480_=_C5771( C5480 C5771 ) \nC5480_=_C6010( C5480 C6010 ) C5480_=_C6187( C5480 C6187 ) C5480_=_C6251( C5480 C6251 ) C5480_=_C6396( C5480 C6396 ) C5480_=_C6607( C5480 C6607 ) C5661_=_C5662( C5661 C5662 ) \nC5661_=_C5663( C5661 C5663 ) C5661_=_C5664( C5661 C5664 ) C5661_=_C5768( C5661 C5768 ) C5661_=_C6007( C5661 C6007 ) C5661_=_C6184( C5661 C6184 ) C5661_=_C6248( C5661 C6248 ) \nC5661_=_C6395( C5661 C6395 ) C5661_=_C6396( C5661 C6396 ) C5662_=_C5663( C5662 C5663 ) C5662_=_C5664( C5662 C5664 ) C5662_=_C5769( C5662 C5769 ) C5662_=_C6008( C5662 C6008 ) \nC5662_=_C6185( C5662 C6185 ) C5662_=_C6249( C5662 C6249 ) C5662_=_C6606( C5662 C6606 ) C5662_=_C6607( C5662 C6607 ) C5663_=_C5664( C5663 C5664 ) C5663_=_C5770( C5663 C5770 ) \nC5663_=_C6009( C5663 C6009 ) C5663_=_C6186( C5663 C6186 ) C5663_=_C6250( C5663 C6250 ) C5663_=_C6395( C5663 C6395 ) C5663_=_C6606( C5663 C6606 ) C5664_=_C5771( C5664 C5771 ) \nC5664_=_C6010( C5664 C6010 ) C5664_=_C6187( C5664 C6187 ) C5664_=_C6251( C5664 C6251 ) C5664_=_C6396( C5664 C6396 ) C5664_=_C6607( C5664 C6607 ) C5768_=_C5769( C5768 C5769 ) \nC5768_=_C5770( C5768 C5770 ) C5768_=_C5771( C5768 C5771 ) C5768_=_C6007( C5768 C6007 ) C5768_=_C6184( C5768 C6184 ) C5768_=_C6248( C5768 C6248 ) C5768_=_C6395( C5768 C6395 ) \nC5768_=_C6396( C5768 C6396 ) C5769_=_C5770( C5769 C5770 ) C5769_=_C5771( C5769 C5771 ) C5769_=_C6008( C5769 C6008 ) C5769_=_C6185( C5769 C6185 ) C5769_=_C6249( C5769 C6249 ) \nC5769_=_C6606( C5769 C6606 ) C5769_=_C6607( C5769 C6607 ) C5770_=_C5771( C5770 C5771 ) C5770_=_C6009( C5770 C6009 ) C5770_=_C6186( C5770 C6186 ) C5770_=_C6250( C5770 C6250 ) \nC5770_=_C6395( C5770 C6395 ) C5770_=_C6606( C5770 C6606 ) C5771_=_C6010( C5771 C6010 ) C5771_=_C6187( C5771 C6187 ) C5771_=_C6251( C5771 C6251 ) C5771_=_C6396( C5771 C6396 ) \nC5771_=_C6607( C5771 C6607 ) C6007_=_C6008( C6007 C6008 ) C6007_=_C6009( C6007 C6009 ) C6007_=_C6010( C6007 C6010 ) C6007_=_C6184( C6007 C6184 ) C6007_=_C6248( C6007 C6248 ) \nC6007_=_C6395( C6007 C6395 ) C6007_=_C6396( C6007 C6396 ) C6008_=_C6009( C6008 C6009 ) C6008_=_C6010( C6008 C6010 ) C6008_=_C6185( C6008 C6185 ) C6008_=_C6249( C6008 C6249 ) \nC6008_=_C6606( C6008 C6606 ) C6008_=_C6607( C6008 C6607 ) C6009_=_C6010( C6009 C6010 ) C6009_=_C6186( C6009 C6186 ) C6009_=_C6250( C6009 C6250 ) C6009_=_C6395( C6009 C6395 ) \nC6009_=_C6606( C6009 C6606 ) C6010_=_C6187( C6010 C6187 ) C6010_=_C6251( C6010 C6251 ) C6010_=_C6396( C6010 C6396 ) C6010_=_C6607( C6010 C6607 ) C6184_=_C6185( C6184 C6185 ) \nC6184_=_C6186( C6184 C6186 ) C6184_=_C6187( C6184 C6187 ) C6184_=_C6248( C6184 C6248 ) C6184_=_C6395( C6184 C6395 ) C6184_=_C6396( C6184 C6396 ) C6185_=_C6186( C6185 C6186 ) \nC6185_=_C6187( C6185 C6187 ) C6185_=_C6249( C6185 C6249 ) C6185_=_C6606( C6185 C6606 ) C6185_=_C6607( C6185 C6607 ) C6186_=_C6187( C6186 C6187 ) C6186_=_C6250( C6186 C6250 ) \nC6186_=_C6395( C6186 C6395 ) C6186_=_C6606( C6186 C6606 ) C6187_=_C6251( C6187 C6251 ) C6187_=_C6396( C6187 C6396 ) C6187_=_C6607( C6187 C6607 ) C6248_=_C6249( C6248 C6249 ) \nC6248_=_C6250( C6248 C6250 ) C6248_=_C6251( C6248 C6251 ) C6248_=_C6395( C6248 C6395 ) C6248_=_C6396( C6248 C6396 ) C6249_=_C6250( C6249 C6250 ) C6249_=_C6251( C6249 C6251 ) \nC6249_=_C6606( C6249 C6606 ) C6249_=_C6607( C6249 C6607 ) C6250_=_C6251( C6250 C6251 ) C6250_=_C6395( C6250 C6395 ) C6250_=_C6606( C6250 C6606 ) C6251_=_C6396( C6251 C6396 ) \nC6251_=_C6607( C6251 C6607 ) C6395_=_C6396( C6395 C6396 ) C6395_=_C6606( C6395 C6606 ) C6396_=_C6607( C6396 C6607 ) C6606_=_C6607( C6606 C6607 ) "];57-&gt;70[label="1: C5480 \n0: "];71[shape=box, label="id:71 level: 4\n85: C47 C50 C67 C68 C570 \nC573 C590 C591 C767 C768 C770 \nC771 C772 C773 C774 C775 C776 \nC777 C778 C779 C780 C781 C782 \nC783 C784 C785 C786 C787 C1121 \nC1138 C1139 C1225 C1242 C1243 C1860 \nC1861 C1862 C1863 C1864 C1865 C1866 \nC1867 C1868 C1869 C1870 C1871 C1872 \nC1873 C1874 C1875 C1876 C1877 C1878 \nC2114 C2115 C2432 C2433 C3181 C3182 \nC4178 C4179 C4324 C4325 C4458 C4459 \nC4612 C4613 C4908 C4909 C5031 C5032 \nC5060 C5061 C5250 C5251 C5312 C5313 \nC5328 C5329 C5925 C5926 C6364 C6365 \nC6466 C6467 \n1066: C47_=_C50( C47 C50 ) C47_=_C67( C47 C67 ) C47_=_C68( C47 C68 ) C47_=_C570( C47 C570 ) C47_=_C767( C47 C767 ) \nC47_=_C768( C47 C768 ) C47_=_C770( C47 C770 ) C47_=_C771( C47 C771 ) C47_=_C772( C47 C772 ) C47_=_C773( C47 C773 ) C47_=_C774( C47 C774 ) \nC47_=_C775( C47 C775 ) C47_=_C776( C47 C776 ) C47_=_C777( C47 C777 ) C47_=_C778( C47 C778 ) C47_=_C779( C47 C779 ) C47_=_C780( C47 C780 ) \nC47_=_C781( C47 C781 ) C47_=_C782( C47 C782 ) C47_=_C783( C47 C783 ) C47_=_C784( C47 C784 ) C47_=_C785( C47 C785 ) C47_=_C786( C47 C786 ) \nC47_=_C787( C47 C787 ) C50_=_C67( C50 C67 ) C50_=_C68( C50 C68 ) C50_=_C573( C50 C573 ) C50_=_C1121( C50 C1121 ) C50_=_C1225( C50 C1225 ) \nC50_=_C1860( C50 C1860 ) C50_=_C1861( C50 C1861 ) C50_=_C1862( C50 C1862 ) C50_=_C1863( C50 C1863 ) C50_=_C1864( C50 C1864 ) C50_=_C1865( C50 C1865 ) \nC50_=_C1866( C50 C1866 ) C50_=_C1867( C50 C1867 ) C50_=_C1868( C50 C1868 ) C50_=_C1869( C50 C1869 ) C50_=_C1870( C50 C1870 ) C50_=_C1871( C50 C1871 ) \nC50_=_C1872( C50 C1872 ) C50_=_C1873( C50 C1873 ) C50_=_C1874( C50 C1874 ) C50_=_C1875( C50 C1875 ) C50_=_C1876( C50 C1876 ) C50_=_C1877( C50 C1877 ) \nC50_=_C1878( C50 C1878 ) C67_=_C68( C67 C68 ) C67_=_C590( C67 C590 ) C67_=_C786( C67 C786 ) C67_=_C1138( C67 C1138 ) C67_=_C1242( C67 C1242 ) \nC67_=_C1877( C67 C1877 ) C67_=_C2114( C67 C2114 ) C67_=_C2432( C67 C2432 ) C67_=_C3181( C67 C3181 ) C67_=_C4178( C67 C4178 ) C67_=_C4324( C67 C4324 ) \nC67_=_C4458( C67 C4458 ) C67_=_C4612( C67 C4612 ) C67_=_C4908( C67 C4908 ) C67_=_C5031( C67 C5031 ) C67_=_C5060( C67 C5060 ) C67_=_C5250( C67 C5250 ) \nC67_=_C5312( C67 C5312 ) C67_=_C5328( C67 C5328 ) C67_=_C5925( C67 C5925 ) C67_=_C6364( C67 C6364 ) C67_=_C6466( C67 C6466 ) C68_=_C591( C68 C591 ) \nC68_=_C787( C68 C787 ) C68_=_C1139( C68 C1139 ) C68_=_C1243( C68 C1243 ) C68_=_C1878( C68 C1878 ) C68_=_C2115( C68 C2115 ) C68_=_C2433( C68 C2433 ) \nC68_=_C3182( C68 C3182 ) C68_=_C4179( C68 C4179 ) C68_=_C4325( C68 C4325 ) C68_=_C4459( C68 C4459 ) C68_=_C4613( C68 C4613 ) C68_=_C4909( C68 C4909 ) \nC68_=_C5032( C68 C5032 ) C68_=_C5061( C68 C5061 ) C68_=_C5251( C68 C5251 ) C68_=_C5313( C68 C5313 ) C68_=_C5329( C68 C5329 ) C68_=_C5926( C68 C5926 ) \nC68_=_C6365( C68 C6365 ) C68_=_C6467( C68 C6467 ) C570_=_C573( C570 C573 ) C570_=_C590( C570 C590 ) C570_=_C591( C570 C591 ) C570_=_C767( C570 C767 ) \nC570_=_C768( C570 C768 ) C570_=_C770( C570 C770 ) C570_=_C771( C570 C771 ) C570_=_C772( C570 C772 ) C570_=_C773( C570 C773 ) C570_=_C774( C570 C774 ) \nC570_=_C775( C570 C775 ) C570_=_C776( C570 C776 ) C570_=_C777( C570 C777 ) C570_=_C778( C570 C778 ) C570_=_C779( C570 C779 ) C570_=_C780( C570 C780 ) \nC570_=_C781( C570 C781 ) C570_=_C782( C570 C782 ) C570_=_C783( C570 C783 ) C570_=_C784( C570 C784 ) C570_=_C785( C570 C785 ) C570_=_C786( C570 C786 ) \nC570_=_C787( C570 C787 ) C573_=_C590( C573 C590 ) C573_=_C591( C573 C591 ) C573_=_C1121( C573 C1121 ) C573_=_C1225( C573 C1225 ) C573_=_C1860( C573 C1860 ) \nC573_=_C1861( C573 C1861 ) C573_=_C1862( C573 C1862 ) C573_=_C1863( C573 C1863 ) C573_=_C1864( C573 C1864 ) C573_=_C1865( C573 C1865 ) C573_=_C1866( C573 C1866 ) \nC573_=_C1867( C573 C1867 ) C573_=_C1868( C573 C1868 ) C573_=_C1869( C573 C1869 ) C573_=_C1870( C573 C1870 ) C573_=_C1871( C573 C1871 ) C573_=_C1872( C573 C1872 ) \nC573_=_C1873( C573 C1873 ) C573_=_C1874( C573 C1874 ) C573_=_C1875( C573 C1875 ) C573_=_C1876( C573 C1876 ) C573_=_C1877( C573 C1877 ) C573_=_C1878( C573 C1878 ) \nC590_=_C591( C590 C591 ) C590_=_C786( C590 C786 ) C590_=_C1138( C590 C1138 ) C590_=_C1242( C590 C1242 ) C590_=_C1877( C590 C1877 ) C590_=_C2114( C590 C2114 ) \nC590_=_C2432( C590 C2432 ) C590_=_C3181( C590 C3181 ) C590_=_C4178( C590 C4178 ) C590_=_C4324( C590 C4324 ) C590_=_C4458( C590 C4458 ) C590_=_C4612( C590 C4612 ) \nC590_=_C4908( C590 C4908 ) C590_=_C5031( C590 C5031 ) C590_=_C5060( C590 C5060 ) C590_=_C5250( C590 C5250 ) C590_=_C5312( C590 C5312 ) C590_=_C5328( C590 C5328 ) \nC590_=_C5925( C590 C5925 ) C590_=_C6364( C590 C6364 ) C590_=_C6466( C590 C6466 ) C591_=_C787( C591 C787 ) C591_=_C1139( C591 C1139 ) C591_=_C1243( C591 C1243 ) \nC591_=_C1878( C591 C1878 ) C591_=_C2115( C591 C2115 ) C591_=_C2433( C591 C2433 ) C591_=_C3182( C591 C3182</w:t>
      </w:r>
    </w:p>
    <w:p>
      <w:pPr>
        <w:pStyle w:val="PreformattedText"/>
        <w:bidi w:val="0"/>
        <w:spacing w:before="0" w:after="0"/>
        <w:jc w:val="left"/>
        <w:rPr/>
      </w:pPr>
      <w:r>
        <w:rPr/>
        <w:t xml:space="preserve"> </w:t>
      </w:r>
      <w:r>
        <w:rPr/>
        <w:t>) C591_=_C4179( C591 C4179 ) C591_=_C4325( C591 C4325 ) \nC591_=_C4459( C591 C4459 ) C591_=_C4613( C591 C4613 ) C591_=_C4909( C591 C4909 ) C591_=_C5032( C591 C5032 ) C591_=_C5061( C591 C5061 ) C591_=_C5251( C591 C5251 ) \nC591_=_C5313( C591 C5313 ) C591_=_C5329( C591 C5329 ) C591_=_C5926( C591 C5926 ) C591_=_C6365( C591 C6365 ) C591_=_C6467( C591 C6467 ) C767_=_C768( C767 C768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786( C767 C786 ) C767_=_C787( C767 C787 ) \nC767_=_C1121( C767 C1121 ) C767_=_C1138( C767 C1138 ) C767_=_C1139( C767 C113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1225( C768 C1225 ) C768_=_C1242( C768 C1242 ) C768_=_C1243( C768 C1243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1860( C770 C1860 ) \nC770_=_C2114( C770 C2114 ) C770_=_C2115( C770 C2115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1861( C771 C1861 ) C771_=_C2432( C771 C2432 ) C771_=_C2433( C771 C2433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1862( C772 C1862 ) C772_=_C3181( C772 C3181 ) C772_=_C3182( C772 C3182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1863( C773 C1863 ) \nC773_=_C4178( C773 C4178 ) C773_=_C4179( C773 C4179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1864( C774 C1864 ) C774_=_C4324( C774 C4324 ) C774_=_C4325( C774 C4325 ) \nC775_=_C776( C775 C776 ) C775_=_C777( C775 C777 ) C775_=_C778( C775 C778 ) C775_=_C779( C775 C779 ) C775_=_C780( C775 C780 ) C775_=_C781( C775 C781 ) \nC775_=_C782( C775 C782 ) C775_=_C783( C775 C783 ) C775_=_C784( C775 C784 ) C775_=_C785( C775 C785 ) C775_=_C786( C775 C786 ) C775_=_C787( C775 C787 ) \nC775_=_C1865( C775 C1865 ) C775_=_C4458( C775 C4458 ) C775_=_C4459( C775 C4459 ) C776_=_C777( C776 C777 ) C776_=_C778( C776 C778 ) C776_=_C779( C776 C779 ) \nC776_=_C780( C776 C780 ) C776_=_C781( C776 C781 ) C776_=_C782( C776 C782 ) C776_=_C783( C776 C783 ) C776_=_C784( C776 C784 ) C776_=_C785( C776 C785 ) \nC776_=_C786( C776 C786 ) C776_=_C787( C776 C787 ) C776_=_C1866( C776 C1866 ) C776_=_C4612( C776 C4612 ) C776_=_C4613( C776 C4613 ) C777_=_C778( C777 C778 ) \nC777_=_C779( C777 C779 ) C777_=_C780( C777 C780 ) C777_=_C781( C777 C781 ) C777_=_C782( C777 C782 ) C777_=_C783( C777 C783 ) C777_=_C784( C777 C784 ) \nC777_=_C785( C777 C785 ) C777_=_C786( C777 C786 ) C777_=_C787( C777 C787 ) C777_=_C1867( C777 C1867 ) C777_=_C4908( C777 C4908 ) C777_=_C4909( C777 C4909 ) \nC778_=_C779( C778 C779 ) C778_=_C780( C778 C780 ) C778_=_C781( C778 C781 ) C778_=_C782( C778 C782 ) C778_=_C783( C778 C783 ) C778_=_C784( C778 C784 ) \nC778_=_C785( C778 C785 ) C778_=_C786( C778 C786 ) C778_=_C787( C778 C787 ) C778_=_C1868( C778 C1868 ) C778_=_C5031( C778 C5031 ) C778_=_C5032( C778 C5032 ) \nC779_=_C780( C779 C780 ) C779_=_C781( C779 C781 ) C779_=_C782( C779 C782 ) C779_=_C783( C779 C783 ) C779_=_C784( C779 C784 ) C779_=_C785( C779 C785 ) \nC779_=_C786( C779 C786 ) C779_=_C787( C779 C787 ) C779_=_C1869( C779 C1869 ) C779_=_C5060( C779 C5060 ) C779_=_C5061( C779 C5061 ) C780_=_C781( C780 C781 ) \nC780_=_C782( C780 C782 ) C780_=_C783( C780 C783 ) C780_=_C784( C780 C784 ) C780_=_C785( C780 C785 ) C780_=_C786( C780 C786 ) C780_=_C787( C780 C787 ) \nC780_=_C1871( C780 C1871 ) C780_=_C5250( C780 C5250 ) C780_=_C5251( C780 C5251 ) C781_=_C782( C781 C782 ) C781_=_C783( C781 C783 ) C781_=_C784( C781 C784 ) \nC781_=_C785( C781 C785 ) C781_=_C786( C781 C786 ) C781_=_C787( C781 C787 ) C781_=_C1872( C781 C1872 ) C781_=_C5312( C781 C5312 ) C781_=_C5313( C781 C5313 ) \nC782_=_C783( C782 C783 ) C782_=_C784( C782 C784 ) C782_=_C785( C782 C785 ) C782_=_C786( C782 C786 ) C782_=_C787( C782 C787 ) C782_=_C1873( C782 C1873 ) \nC782_=_C5328( C782 C5328 ) C782_=_C5329( C782 C5329 ) C783_=_C784( C783 C784 ) C783_=_C785( C783 C785 ) C783_=_C786( C783 C786 ) C783_=_C787( C783 C787 ) \nC783_=_C1874( C783 C1874 ) C783_=_C5925( C783 C5925 ) C783_=_C5926( C783 C5926 ) C784_=_C785( C784 C785 ) C784_=_C786( C784 C786 ) C784_=_C787( C784 C787 ) \nC784_=_C1875( C784 C1875 ) C784_=_C6364( C784 C6364 ) C784_=_C6365( C784 C6365 ) C785_=_C786( C785 C786 ) C785_=_C787( C785 C787 ) C785_=_C1876( C785 C1876 ) \nC785_=_C6466( C785 C6466 ) C785_=_C6467( C785 C6467 ) C786_=_C787( C786 C787 ) C786_=_C1138( C786 C1138 ) C786_=_C1242( C786 C1242 ) C786_=_C1877( C786 C1877 ) \nC786_=_C2114( C786 C2114 ) C786_=_C2432( C786 C2432 ) C786_=_C3181( C786 C3181 ) C786_=_C4178( C786 C4178 ) C786_=_C4324( C786 C4324 ) C786_=_C4458( C786 C4458 ) \nC786_=_C4612( C786 C4612 ) C786_=_C4908( C786 C4908 ) C786_=_C5031( C786 C5031 ) C786_=_C5060( C786 C5060 ) C786_=_C5250( C786 C5250 ) C786_=_C5312( C786 C5312 ) \nC786_=_C5328( C786 C5328 ) C786_=_C5925( C786 C5925 ) C786_=_C6364( C786 C6364 ) C786_=_C6466( C786 C6466 ) C787_=_C1139( C787 C1139 ) C787_=_C1243( C787 C1243 ) \nC787_=_C1878( C787 C1878 ) C787_=_C2115( C787 C2115 ) C787_=_C2433( C787 C2433 ) C787_=_C3182( C787 C3182 ) C787_=_C4179( C787 C4179 ) C787_=_C4325( C787 C4325 ) \nC787_=_C4459( C787 C4459 ) C787_=_C4613( C787 C4613 ) C787_=_C4909( C787 C4909 ) C787_=_C5032( C787 C5032 ) C787_=_C5061( C787 C5061 ) C787_=_C5251( C787 C5251 ) \nC787_=_C5313( C787 C5313 ) C787_=_C5329( C787 C5329 ) C787_=_C5926( C787 C5926 ) C787_=_C6365( C787 C6365 ) C787_=_C6467( C787 C6467 ) C1121_=_C1138( C1121 C1138 ) \nC1121_=_C1139( C1121 C1139 ) C1121_=_C1225( C1121 C1225 ) C1121_=_C1860( C1121 C1860 ) C1121_=_C1861( C1121 C1861 ) C1121_=_C1862( C1121 C1862 ) C1121_=_C1863( C1121 C1863 ) \nC1121_=_C1864( C1121 C1864 ) C1121_=_C1865( C1121 C1865 ) C1121_=_C1866( C1121 C1866 ) C1121_=_C1867( C1121 C1867 ) C1121_=_C1868( C1121 C1868 ) C1121_=_C1869( C1121 C1869 ) \nC1121_=_C1870( C1121 C1870 ) C1121_=_C1871( C1121 C1871 ) C1121_=_C1872( C1121 C1872 ) C1121_=_C1873( C1121 C1873 ) C1121_=_C1874( C1121 C1874 ) C1121_=_C1875( C1121 C1875 ) \nC1121_=_C1876( C1121 C1876 ) C1121_=_C1877( C1121 C1877 ) C1121_=_C1878( C1121 C1878 ) C1138_=_C1139( C1138 C1139 ) C1138_=_C1242( C1138 C1242 ) C1138_=_C1877( C1138 C1877 ) \nC1138_=_C2114( C1138 C2114 ) C1138_=_C2432( C1138 C2432 ) C1138_=_C3181( C1138 C3181 ) C1138_=_C4178( C1138 C4178 ) C1138_=_C4324( C1138 C4324 ) C1138_=_C4458( C1138 C4458 ) \nC1138_=_C4612( C1138 C4612 ) C1138_=_C4908( C1138 C4908 ) C1138_=_C5031( C1138 C5031 ) C1138_=_C5060( C1138 C5060 ) C1138_=_C5250( C1138 C5250 ) C1138_=_C5312( C1138 C5312 ) \nC1138_=_C5328( C1138 C5328 ) C1138_=_C5925( C1138 C5925 ) C1138_=_C6364( C1138 C6364 ) C1138_=_C6466( C1138 C6466 ) C1139_=_C1243( C1139 C1243 ) C1139_=_C1878( C1139 C1878 ) \nC1139_=_C2115( C1139 C2115 ) C1139_=_C2433( C1139 C2433 ) C1139_=_C3182( C1139 C3182 ) C1139_=_C4179( C1139 C4179 ) C1139_=_C4325( C1139 C4325 ) C1139_=_C4459( C1139 C4459 ) \nC1139_=_C4613( C1139 C4613 ) C1139_=_C4909( C1139 C4909 ) C1139_=_C5032( C1139 C5032 ) C1139_=_C5061( C1139 C5061 ) C1139_=_C5251( C1139 C5251 ) C1139_=_C5313( C1139 C5313 ) \nC1139_=_C5329( C1139 C5329 ) C1139_=_C5926( C1139 C5926 ) C1139_=_C6365( C1139 C6365 ) C1139_=_C6467( C1139 C6467 ) C1225_=_C1242( C1225 C1242 ) C1225_=_C1243( C1225 C1243 ) \nC1225_=_C1860( C1225 C1860 ) C1225_=_C1861( C1225 C1861 ) C1225_=_C1862( C1225 C1862 ) C1225_=_C1863( C1225 C1863 ) C1225_=_C1864( C1225 C1864 ) C1225_=_C1865( C1225 C1865 ) \nC1225_=_C1866( C1225 C1866 ) C1225_=_C1867( C1225 C1867 ) C1225_=_C1868( C1225 C1868 ) C1225_=_C1869( C1225 C1869 ) C1225_=_C1870( C1225 C1870 ) C1225_=_C1871( C1225 C1871 ) \nC1225_=_C1872( C1225 C1872 ) C1225_=_C1873( C1225 C1873 ) C1225_=_C1874(</w:t>
      </w:r>
    </w:p>
    <w:p>
      <w:pPr>
        <w:pStyle w:val="PreformattedText"/>
        <w:bidi w:val="0"/>
        <w:spacing w:before="0" w:after="0"/>
        <w:jc w:val="left"/>
        <w:rPr/>
      </w:pPr>
      <w:r>
        <w:rPr/>
        <w:t xml:space="preserve"> </w:t>
      </w:r>
      <w:r>
        <w:rPr/>
        <w:t>C1225 C1874 ) C1225_=_C1875( C1225 C1875 ) C1225_=_C1876( C1225 C1876 ) C1225_=_C1877( C1225 C1877 ) \nC1225_=_C1878( C1225 C1878 ) C1242_=_C1243( C1242 C1243 ) C1242_=_C1877( C1242 C1877 ) C1242_=_C2114( C1242 C2114 ) C1242_=_C2432( C1242 C2432 ) C1242_=_C3181( C1242 C3181 ) \nC1242_=_C4178( C1242 C4178 ) C1242_=_C4324( C1242 C4324 ) C1242_=_C4458( C1242 C4458 ) C1242_=_C4612( C1242 C4612 ) C1242_=_C4908( C1242 C4908 ) C1242_=_C5031( C1242 C5031 ) \nC1242_=_C5060( C1242 C5060 ) C1242_=_C5250( C1242 C5250 ) C1242_=_C5312( C1242 C5312 ) C1242_=_C5328( C1242 C5328 ) C1242_=_C5925( C1242 C5925 ) C1242_=_C6364( C1242 C6364 ) \nC1242_=_C6466( C1242 C6466 ) C1243_=_C1878( C1243 C1878 ) C1243_=_C2115( C1243 C2115 ) C1243_=_C2433( C1243 C2433 ) C1243_=_C3182( C1243 C3182 ) C1243_=_C4179( C1243 C4179 ) \nC1243_=_C4325( C1243 C4325 ) C1243_=_C4459( C1243 C4459 ) C1243_=_C4613( C1243 C4613 ) C1243_=_C4909( C1243 C4909 ) C1243_=_C5032( C1243 C5032 ) C1243_=_C5061( C1243 C5061 ) \nC1243_=_C5251( C1243 C5251 ) C1243_=_C5313( C1243 C5313 ) C1243_=_C5329( C1243 C5329 ) C1243_=_C5926( C1243 C5926 ) C1243_=_C6365( C1243 C6365 ) C1243_=_C6467( C1243 C6467 ) \nC1860_=_C1861( C1860 C1861 ) C1860_=_C1862( C1860 C1862 ) C1860_=_C1863( C1860 C1863 ) C1860_=_C1864( C1860 C1864 ) C1860_=_C1865( C1860 C1865 ) C1860_=_C1866( C1860 C1866 ) \nC1860_=_C1867( C1860 C1867 ) C1860_=_C1868( C1860 C1868 ) C1860_=_C1869( C1860 C1869 ) C1860_=_C1870( C1860 C1870 ) C1860_=_C1871( C1860 C1871 ) C1860_=_C1872( C1860 C1872 ) \nC1860_=_C1873( C1860 C1873 ) C1860_=_C1874( C1860 C1874 ) C1860_=_C1875( C1860 C1875 ) C1860_=_C1876( C1860 C1876 ) C1860_=_C1877( C1860 C1877 ) C1860_=_C1878( C1860 C1878 ) \nC1860_=_C2114( C1860 C2114 ) C1860_=_C2115( C1860 C2115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4( C1861 C1874 ) C1861_=_C1875( C1861 C1875 ) C1861_=_C1876( C1861 C1876 ) C1861_=_C1877( C1861 C1877 ) \nC1861_=_C1878( C1861 C1878 ) C1861_=_C2432( C1861 C2432 ) C1861_=_C2433( C1861 C2433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2_=_C1875( C1862 C1875 ) C1862_=_C1876( C1862 C1876 ) C1862_=_C1877( C1862 C1877 ) \nC1862_=_C1878( C1862 C1878 ) C1862_=_C3181( C1862 C3181 ) C1862_=_C3182( C1862 C3182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5( C1863 C1875 ) C1863_=_C1876( C1863 C1876 ) C1863_=_C1877( C1863 C1877 ) C1863_=_C1878( C1863 C1878 ) \nC1863_=_C4178( C1863 C4178 ) C1863_=_C4179( C1863 C4179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76( C1864 C1876 ) C1864_=_C1877( C1864 C1877 ) C1864_=_C1878( C1864 C1878 ) C1864_=_C4324( C1864 C4324 ) C1864_=_C4325( C1864 C4325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4458( C1865 C4458 ) C1865_=_C4459( C1865 C4459 ) C1866_=_C1867( C1866 C1867 ) C1866_=_C1868( C1866 C1868 ) C1866_=_C1869( C1866 C1869 ) \nC1866_=_C1870( C1866 C1870 ) C1866_=_C1871( C1866 C1871 ) C1866_=_C1872( C1866 C1872 ) C1866_=_C1873( C1866 C1873 ) C1866_=_C1874( C1866 C1874 ) C1866_=_C1875( C1866 C1875 ) \nC1866_=_C1876( C1866 C1876 ) C1866_=_C1877( C1866 C1877 ) C1866_=_C1878( C1866 C1878 ) C1866_=_C4612( C1866 C4612 ) C1866_=_C4613( C1866 C4613 ) C1867_=_C1868( C1867 C1868 ) \nC1867_=_C1869( C1867 C1869 ) C1867_=_C1870( C1867 C1870 ) C1867_=_C1871( C1867 C1871 ) C1867_=_C1872( C1867 C1872 ) C1867_=_C1873( C1867 C1873 ) C1867_=_C1874( C1867 C1874 ) \nC1867_=_C1875( C1867 C1875 ) C1867_=_C1876( C1867 C1876 ) C1867_=_C1877( C1867 C1877 ) C1867_=_C1878( C1867 C1878 ) C1867_=_C4908( C1867 C4908 ) C1867_=_C4909( C1867 C4909 ) \nC1868_=_C1869( C1868 C1869 ) C1868_=_C1870( C1868 C1870 ) C1868_=_C1871( C1868 C1871 ) C1868_=_C1872( C1868 C1872 ) C1868_=_C1873( C1868 C1873 ) C1868_=_C1874( C1868 C1874 ) \nC1868_=_C1875( C1868 C1875 ) C1868_=_C1876( C1868 C1876 ) C1868_=_C1877( C1868 C1877 ) C1868_=_C1878( C1868 C1878 ) C1868_=_C5031( C1868 C5031 ) C1868_=_C5032( C1868 C5032 ) \nC1869_=_C1870( C1869 C1870 ) C1869_=_C1871( C1869 C1871 ) C1869_=_C1872( C1869 C1872 ) C1869_=_C1873( C1869 C1873 ) C1869_=_C1874( C1869 C1874 ) C1869_=_C1875( C1869 C1875 ) \nC1869_=_C1876( C1869 C1876 ) C1869_=_C1877( C1869 C1877 ) C1869_=_C1878( C1869 C1878 ) C1869_=_C5060( C1869 C5060 ) C1869_=_C5061( C1869 C5061 ) C1870_=_C1871( C1870 C1871 ) \nC1870_=_C1872( C1870 C1872 ) C1870_=_C1873( C1870 C1873 ) C1870_=_C1874( C1870 C1874 ) C1870_=_C1875( C1870 C1875 ) C1870_=_C1876( C1870 C1876 ) C1870_=_C1877( C1870 C1877 ) \nC1870_=_C1878( C1870 C1878 ) C1871_=_C1872( C1871 C1872 ) C1871_=_C1873( C1871 C1873 ) C1871_=_C1874( C1871 C1874 ) C1871_=_C1875( C1871 C1875 ) C1871_=_C1876( C1871 C1876 ) \nC1871_=_C1877( C1871 C1877 ) C1871_=_C1878( C1871 C1878 ) C1871_=_C5250( C1871 C5250 ) C1871_=_C5251( C1871 C5251 ) C1872_=_C1873( C1872 C1873 ) C1872_=_C1874( C1872 C1874 ) \nC1872_=_C1875( C1872 C1875 ) C1872_=_C1876( C1872 C1876 ) C1872_=_C1877( C1872 C1877 ) C1872_=_C1878( C1872 C1878 ) C1872_=_C5312( C1872 C5312 ) C1872_=_C5313( C1872 C5313 ) \nC1873_=_C1874( C1873 C1874 ) C1873_=_C1875( C1873 C1875 ) C1873_=_C1876( C1873 C1876 ) C1873_=_C1877( C1873 C1877 ) C1873_=_C1878( C1873 C1878 ) C1873_=_C5328( C1873 C5328 ) \nC1873_=_C5329( C1873 C5329 ) C1874_=_C1875( C1874 C1875 ) C1874_=_C1876( C1874 C1876 ) C1874_=_C1877( C1874 C1877 ) C1874_=_C1878( C1874 C1878 ) C1874_=_C5925( C1874 C5925 ) \nC1874_=_C5926( C1874 C5926 ) C1875_=_C1876( C1875 C1876 ) C1875_=_C1877( C1875 C1877 ) C1875_=_C1878( C1875 C1878 ) C1875_=_C6364( C1875 C6364 ) C1875_=_C6365( C1875 C6365 ) \nC1876_=_C1877( C1876 C1877 ) C1876_=_C1878( C1876 C1878 ) C1876_=_C6466( C1876 C6466 ) C1876_=_C6467( C1876 C6467 ) C1877_=_C1878( C1877 C1878 ) C1877_=_C2114( C1877 C2114 ) \nC1877_=_C2432( C1877 C2432 ) C1877_=_C3181( C1877 C3181 ) C1877_=_C4178( C1877 C4178 ) C1877_=_C4324( C1877 C4324 ) C1877_=_C4458( C1877 C4458 ) C1877_=_C4612( C1877 C4612 ) \nC1877_=_C4908( C1877 C4908 ) C1877_=_C5031( C1877 C5031 ) C1877_=_C5060( C1877 C5060 ) C1877_=_C5250( C1877 C5250 ) C1877_=_C5312( C1877 C5312 ) C1877_=_C5328( C1877 C5328 ) \nC1877_=_C5925( C1877 C5925 ) C1877_=_C6364( C1877 C6364 ) C1877_=_C6466( C1877 C6466 ) C1878_=_C2115( C1878 C2115 ) C1878_=_C2433( C1878 C2433 ) C1878_=_C3182( C1878 C3182 ) \nC1878_=_C4179( C1878 C4179 ) C1878_=_C4325( C1878 C4325 ) C1878_=_C4459( C1878 C4459 ) C1878_=_C4613( C1878 C4613 ) C1878_=_C4909( C1878 C4909 ) C1878_=_C5032( C1878 C5032 ) \nC1878_=_C5061( C1878 C5061 ) C1878_=_C5251( C1878 C5251 ) C1878_=_C5313( C1878 C5313 ) C1878_=_C5329( C1878 C5329 ) C1878_=_C5926( C1878 C5926 ) C1878_=_C6365( C1878 C6365 ) \nC1878_=_C6467( C1878 C6467 ) C2114_=_C2115( C2114 C2115 ) C2114_=_C2432( C2114 C2432 ) C2114_=_C3181( C2114 C3181 ) C2114_=_C4178( C2114 C4178 ) C2114_=_C4324( C2114 C4324 ) \nC2114_=_C4458( C2114 C4458 ) C2114_=_C4612( C2114 C4612 ) C2114_=_C4908( C2114 C4908 ) C2114_=_C5031( C2114 C5031 ) C2114_=_C5060( C2114 C5060 ) C2114_=_C5250( C2114 C5250 ) \nC2114_=_C5312( C2114 C5312 ) C2114_=_C5328( C2114 C5328 ) C2114_=_C5925( C2114 C5925 ) C2114_=_C6364( C2114 C6364 ) C2114_=_C6466( C2114 C6466 ) C2115_=_C2433( C2115 C2433 ) \nC2115_=_C3182( C2115 C3182 ) C2115_=_C4179( C2115 C4179 ) C2115_=_C4325( C2115 C4325 ) C2115_=_C4459( C2115 C4459 ) C2115_=_C4613( C2115 C4613 ) C2115_=_C4909( C2115 C4909 ) \nC2115_=_C5032( C2115 C5032 ) C2115_=_C5061( C2115 C5061 ) C2115_=_C5251( C2115 C5251 ) C2115_=_C5313( C2115 C5313 ) C2115_=_C5329( C2115 C5329 ) C2115_=_C5926( C2115 C5926 ) \nC2115_=_C6365( C2115 C6365 ) C2115_=_C6467( C2115 C6467 ) C2432_=_C2433( C2432 C2433 ) C2432_=_C3181( C2432 C3181 ) C2432_=_C4178( C2432 C4178 ) C2432_=_C4324( C2432 C4324 ) \nC2432_=_C4458( C2432 C4458 ) C2432_=_C4612( C2432 C4612 ) C2432_=_C4908( C2432 C4908 ) C2432_=_C5031( C2432 C5031 ) C2432_=_C5060( C2432 C5060 ) C2432_=_C5250( C2432 C5250 ) \nC2432_=_C5312( C2432 C5312 ) C2432_=_C5328( C2432 C5328 ) C2432_=_C5925( C2432 C5925 ) C2432_=_C6364( C2432 C6364 ) C2432_=_C6466( C2432 C6466 ) C2433_=_C3182( C2433 C3182 ) \nC2433_=_C4179( C2433 C4179 ) C2433_=_C4325( C2433 C4325 ) C2433_=_C4459( C2433 C4459 ) C2433_=_C4613( C2433 C4613 ) C2433_=_C4909( C2433 C4909 ) C2433_=_C5032( C2433 C5032 ) \nC2433_=_C5061( C2433 C5061 ) C2433_=_C5251( C2433 C5251 ) C2433_=_C5313( C2433 C5313 ) C2433_=_C5329( C2433 C5329 ) C2433_=_C5926( C2433 C5926 ) C2433_=_C6365( C2433 C6365 ) \nC2433_=_C6467( C2433 C6467 ) C3181_=_C3182( C3181 C3182 ) C3181_=_C4178( C3181 C4178 ) C3181_=_C4324( C3181 C4324 ) C3181_=_C4458(</w:t>
      </w:r>
    </w:p>
    <w:p>
      <w:pPr>
        <w:pStyle w:val="PreformattedText"/>
        <w:bidi w:val="0"/>
        <w:spacing w:before="0" w:after="0"/>
        <w:jc w:val="left"/>
        <w:rPr/>
      </w:pPr>
      <w:r>
        <w:rPr/>
        <w:t xml:space="preserve"> </w:t>
      </w:r>
      <w:r>
        <w:rPr/>
        <w:t>C3181 C4458 ) C3181_=_C4612( C3181 C4612 ) \nC3181_=_C4908( C3181 C4908 ) C3181_=_C5031( C3181 C5031 ) C3181_=_C5060( C3181 C5060 ) C3181_=_C5250( C3181 C5250 ) C3181_=_C5312( C3181 C5312 ) C3181_=_C5328( C3181 C5328 ) \nC3181_=_C5925( C3181 C5925 ) C3181_=_C6364( C3181 C6364 ) C3181_=_C6466( C3181 C6466 ) C3182_=_C4179( C3182 C4179 ) C3182_=_C4325( C3182 C4325 ) C3182_=_C4459( C3182 C4459 ) \nC3182_=_C4613( C3182 C4613 ) C3182_=_C4909( C3182 C4909 ) C3182_=_C5032( C3182 C5032 ) C3182_=_C5061( C3182 C5061 ) C3182_=_C5251( C3182 C5251 ) C3182_=_C5313( C3182 C5313 ) \nC3182_=_C5329( C3182 C5329 ) C3182_=_C5926( C3182 C5926 ) C3182_=_C6365( C3182 C6365 ) C3182_=_C6467( C3182 C6467 ) C4178_=_C4179( C4178 C4179 ) C4178_=_C4324( C4178 C4324 ) \nC4178_=_C4458( C4178 C4458 ) C4178_=_C4612( C4178 C4612 ) C4178_=_C4908( C4178 C4908 ) C4178_=_C5031( C4178 C5031 ) C4178_=_C5060( C4178 C5060 ) C4178_=_C5250( C4178 C5250 ) \nC4178_=_C5312( C4178 C5312 ) C4178_=_C5328( C4178 C5328 ) C4178_=_C5925( C4178 C5925 ) C4178_=_C6364( C4178 C6364 ) C4178_=_C6466( C4178 C6466 ) C4179_=_C4325( C4179 C4325 ) \nC4179_=_C4459( C4179 C4459 ) C4179_=_C4613( C4179 C4613 ) C4179_=_C4909( C4179 C4909 ) C4179_=_C5032( C4179 C5032 ) C4179_=_C5061( C4179 C5061 ) C4179_=_C5251( C4179 C5251 ) \nC4179_=_C5313( C4179 C5313 ) C4179_=_C5329( C4179 C5329 ) C4179_=_C5926( C4179 C5926 ) C4179_=_C6365( C4179 C6365 ) C4179_=_C6467( C4179 C6467 ) C4324_=_C4325( C4324 C4325 ) \nC4324_=_C4458( C4324 C4458 ) C4324_=_C4612( C4324 C4612 ) C4324_=_C4908( C4324 C4908 ) C4324_=_C5031( C4324 C5031 ) C4324_=_C5060( C4324 C5060 ) C4324_=_C5250( C4324 C5250 ) \nC4324_=_C5312( C4324 C5312 ) C4324_=_C5328( C4324 C5328 ) C4324_=_C5925( C4324 C5925 ) C4324_=_C6364( C4324 C6364 ) C4324_=_C6466( C4324 C6466 ) C4325_=_C4459( C4325 C4459 ) \nC4325_=_C4613( C4325 C4613 ) C4325_=_C4909( C4325 C4909 ) C4325_=_C5032( C4325 C5032 ) C4325_=_C5061( C4325 C5061 ) C4325_=_C5251( C4325 C5251 ) C4325_=_C5313( C4325 C5313 ) \nC4325_=_C5329( C4325 C5329 ) C4325_=_C5926( C4325 C5926 ) C4325_=_C6365( C4325 C6365 ) C4325_=_C6467( C4325 C6467 ) C4458_=_C4459( C4458 C4459 ) C4458_=_C4612( C4458 C4612 ) \nC4458_=_C4908( C4458 C4908 ) C4458_=_C5031( C4458 C5031 ) C4458_=_C5060( C4458 C5060 ) C4458_=_C5250( C4458 C5250 ) C4458_=_C5312( C4458 C5312 ) C4458_=_C5328( C4458 C5328 ) \nC4458_=_C5925( C4458 C5925 ) C4458_=_C6364( C4458 C6364 ) C4458_=_C6466( C4458 C6466 ) C4459_=_C4613( C4459 C4613 ) C4459_=_C4909( C4459 C4909 ) C4459_=_C5032( C4459 C5032 ) \nC4459_=_C5061( C4459 C5061 ) C4459_=_C5251( C4459 C5251 ) C4459_=_C5313( C4459 C5313 ) C4459_=_C5329( C4459 C5329 ) C4459_=_C5926( C4459 C5926 ) C4459_=_C6365( C4459 C6365 ) \nC4459_=_C6467( C4459 C6467 ) C4612_=_C4613( C4612 C4613 ) C4612_=_C4908( C4612 C4908 ) C4612_=_C5031( C4612 C5031 ) C4612_=_C5060( C4612 C5060 ) C4612_=_C5250( C4612 C5250 ) \nC4612_=_C5312( C4612 C5312 ) C4612_=_C5328( C4612 C5328 ) C4612_=_C5925( C4612 C5925 ) C4612_=_C6364( C4612 C6364 ) C4612_=_C6466( C4612 C6466 ) C4613_=_C4909( C4613 C4909 ) \nC4613_=_C5032( C4613 C5032 ) C4613_=_C5061( C4613 C5061 ) C4613_=_C5251( C4613 C5251 ) C4613_=_C5313( C4613 C5313 ) C4613_=_C5329( C4613 C5329 ) C4613_=_C5926( C4613 C5926 ) \nC4613_=_C6365( C4613 C6365 ) C4613_=_C6467( C4613 C6467 ) C4908_=_C4909( C4908 C4909 ) C4908_=_C5031( C4908 C5031 ) C4908_=_C5060( C4908 C5060 ) C4908_=_C5250( C4908 C5250 ) \nC4908_=_C5312( C4908 C5312 ) C4908_=_C5328( C4908 C5328 ) C4908_=_C5925( C4908 C5925 ) C4908_=_C6364( C4908 C6364 ) C4908_=_C6466( C4908 C6466 ) C4909_=_C5032( C4909 C5032 ) \nC4909_=_C5061( C4909 C5061 ) C4909_=_C5251( C4909 C5251 ) C4909_=_C5313( C4909 C5313 ) C4909_=_C5329( C4909 C5329 ) C4909_=_C5926( C4909 C5926 ) C4909_=_C6365( C4909 C6365 ) \nC4909_=_C6467( C4909 C6467 ) C5031_=_C5032( C5031 C5032 ) C5031_=_C5060( C5031 C5060 ) C5031_=_C5250( C5031 C5250 ) C5031_=_C5312( C5031 C5312 ) C5031_=_C5328( C5031 C5328 ) \nC5031_=_C5925( C5031 C5925 ) C5031_=_C6364( C5031 C6364 ) C5031_=_C6466( C5031 C6466 ) C5032_=_C5061( C5032 C5061 ) C5032_=_C5251( C5032 C5251 ) C5032_=_C5313( C5032 C5313 ) \nC5032_=_C5329( C5032 C5329 ) C5032_=_C5926( C5032 C5926 ) C5032_=_C6365( C5032 C6365 ) C5032_=_C6467( C5032 C6467 ) C5060_=_C5061( C5060 C5061 ) C5060_=_C5250( C5060 C5250 ) \nC5060_=_C5312( C5060 C5312 ) C5060_=_C5328( C5060 C5328 ) C5060_=_C5925( C5060 C5925 ) C5060_=_C6364( C5060 C6364 ) C5060_=_C6466( C5060 C6466 ) C5061_=_C5251( C5061 C5251 ) \nC5061_=_C5313( C5061 C5313 ) C5061_=_C5329( C5061 C5329 ) C5061_=_C5926( C5061 C5926 ) C5061_=_C6365( C5061 C6365 ) C5061_=_C6467( C5061 C6467 ) C5250_=_C5251( C5250 C5251 ) \nC5250_=_C5312( C5250 C5312 ) C5250_=_C5328( C5250 C5328 ) C5250_=_C5925( C5250 C5925 ) C5250_=_C6364( C5250 C6364 ) C5250_=_C6466( C5250 C6466 ) C5251_=_C5313( C5251 C5313 ) \nC5251_=_C5329( C5251 C5329 ) C5251_=_C5926( C5251 C5926 ) C5251_=_C6365( C5251 C6365 ) C5251_=_C6467( C5251 C6467 ) C5312_=_C5313( C5312 C5313 ) C5312_=_C5328( C5312 C5328 ) \nC5312_=_C5925( C5312 C5925 ) C5312_=_C6364( C5312 C6364 ) C5312_=_C6466( C5312 C6466 ) C5313_=_C5329( C5313 C5329 ) C5313_=_C5926( C5313 C5926 ) C5313_=_C6365( C5313 C6365 ) \nC5313_=_C6467( C5313 C6467 ) C5328_=_C5329( C5328 C5329 ) C5328_=_C5925( C5328 C5925 ) C5328_=_C6364( C5328 C6364 ) C5328_=_C6466( C5328 C6466 ) C5329_=_C5926( C5329 C5926 ) \nC5329_=_C6365( C5329 C6365 ) C5329_=_C6467( C5329 C6467 ) C5925_=_C5926( C5925 C5926 ) C5925_=_C6364( C5925 C6364 ) C5925_=_C6466( C5925 C6466 ) C5926_=_C6365( C5926 C6365 ) \nC5926_=_C6467( C5926 C6467 ) C6364_=_C6365( C6364 C6365 ) C6364_=_C6466( C6364 C6466 ) C6365_=_C6467( C6365 C6467 ) C6466_=_C6467( C6466 C6467 ) "];58-&gt;71[label="1: C1870 \n0: "];72[shape=box, label="id:72 level: 4\n85: C504 C523 C524 C525 C526 \nC545 C546 C547 C548 C549 C550 \nC551 C552 C553 C554 C555 C556 \nC557 C558 C559 C560 C561 C562 \nC563 C564 C565 C566 C567 C568 \nC1079 C1080 C1081 C1429 C1430 C1431 \nC2875 C2876 C2877 C3056 C3057 C3058 \nC3542 C3543 C3544 C4545 C4546 C4547 \nC4665 C4666 C4667 C4744 C4745 C4746 \nC4952 C4953 C4954 C5458 C5459 C5460 \nC5488 C5489 C5490 C5750 C5751 C5752 \nC5777 C5778 C5779 C5791 C5792 C5793 \nC5825 C5826 C5827 C6150 C6151 C6152 \nC6175 C6176 C6177 C6210 C6211 C6212 \nC6631 C6642 \n1066: C504_=_C523( C504 C523 ) C504_=_C524( C504 C524 ) C504_=_C525( C504 C525 ) C504_=_C526( C504 C526 ) C504_=_C548( C504 C548 ) \nC504_=_C549( C504 C549 ) C504_=_C550( C504 C550 ) C504_=_C551( C504 C551 ) C504_=_C552( C504 C552 ) C504_=_C553( C504 C553 ) C504_=_C554( C504 C554 ) \nC504_=_C555( C504 C555 ) C504_=_C556( C504 C556 ) C504_=_C557( C504 C557 ) C504_=_C558( C504 C558 ) C504_=_C559( C504 C559 ) C504_=_C560( C504 C560 ) \nC504_=_C561( C504 C561 ) C504_=_C562( C504 C562 ) C504_=_C563( C504 C563 ) C504_=_C564( C504 C564 ) C504_=_C565( C504 C565 ) C504_=_C566( C504 C566 ) \nC504_=_C567( C504 C567 ) C504_=_C568( C504 C568 ) C523_=_C524( C523 C524 ) C523_=_C525( C523 C525 ) C523_=_C545( C523 C545 ) C523_=_C567( C523 C567 ) \nC523_=_C1079( C523 C1079 ) C523_=_C1429( C523 C1429 ) C523_=_C2875( C523 C2875 ) C523_=_C3056( C523 C3056 ) C523_=_C3542( C523 C3542 ) C523_=_C4545( C523 C4545 ) \nC523_=_C4665( C523 C4665 ) C523_=_C4744( C523 C4744 ) C523_=_C4952( C523 C4952 ) C523_=_C5458( C523 C5458 ) C523_=_C5488( C523 C5488 ) C523_=_C5750( C523 C5750 ) \nC523_=_C5777( C523 C5777 ) C523_=_C5791( C523 C5791 ) C523_=_C5825( C523 C5825 ) C523_=_C6150( C523 C6150 ) C523_=_C6175( C523 C6175 ) C523_=_C6210( C523 C6210 ) \nC523_=_C6631( C523 C6631 ) C524_=_C525( C524 C525 ) C524_=_C546( C524 C546 ) C524_=_C568( C524 C568 ) C524_=_C1080( C524 C1080 ) C524_=_C1430( C524 C1430 ) \nC524_=_C2876( C524 C2876 ) C524_=_C3057( C524 C3057 ) C524_=_C3543( C524 C3543 ) C524_=_C4546( C524 C4546 ) C524_=_C4666( C524 C4666 ) C524_=_C4745( C524 C4745 ) \nC524_=_C4953( C524 C4953 ) C524_=_C5459( C524 C5459 ) C524_=_C5489( C524 C5489 ) C524_=_C5751( C524 C5751 ) C524_=_C5778( C524 C5778 ) C524_=_C5792( C524 C5792 ) \nC524_=_C5826( C524 C5826 ) C524_=_C6151( C524 C6151 ) C524_=_C6176( C524 C6176 ) C524_=_C6211( C524 C6211 ) C524_=_C6642( C524 C6642 ) C525_=_C547( C525 C547 ) \nC525_=_C1081( C525 C1081 ) C525_=_C1431( C525 C1431 ) C525_=_C2877( C525 C2877 ) C525_=_C3058( C525 C3058 ) C525_=_C3544( C525 C3544 ) C525_=_C4547( C525 C4547 ) \nC525_=_C4667( C525 C4667 ) C525_=_C4746( C525 C4746 ) C525_=_C4954( C525 C4954 ) C525_=_C5460( C525 C5460 ) C525_=_C5490( C525 C5490 ) C525_=_C5752( C525 C5752 ) \nC525_=_C5779( C525 C5779 ) C525_=_C5793( C525 C5793 ) C525_=_C5827( C525 C5827 ) C525_=_C6152( C525 C6152 ) C525_=_C6177( C525 C6177 ) C525_=_C6212( C525 C6212 ) \nC525_=_C6631( C525 C6631 ) C525_=_C6642( C525 C6642 ) C526_=_C545( C526 C545 ) C526_=_C546( C526 C546 ) C526_=_C547( C526 C547 ) C526_=_C548( C526 C548 ) \nC526_=_C549( C526 C549 ) C526_=_C550( C526 C550 ) C526_=_C551( C526 C551 ) C526_=_C552( C526 C552 ) C526_=_C553( C526 C553 ) C526_=_C554( C526 C554 ) \nC526_=_C555( C526 C555 ) C526_=_C556( C526 C556 ) C526_=_C557( C526 C557 ) C526_=_C558( C526 C558 ) C526_=_C559( C526 C559 ) C526_=_C560( C526 C560 ) \nC526_=_C561( C526 C561 ) C526_=_C562( C526 C562 ) C526_=_C563( C526 C563 ) C526_=_C564( C526 C564 ) C526_=_C565( C526 C565 ) C526_=_C566( C526 C566 ) \nC526_=_C567( C526 C567 ) C526_=_C568( C526 C568 ) C545_=_C546( C545 C546 ) C545_=_C547( C545 C547 ) C545_=_C567( C545 C567 ) C545_=_C1079( C545 C1079 ) \nC545_=_C1429( C545 C1429 ) C545_=_C2875( C545 C2875 ) C545_=_C3056( C545 C3056 ) C545_=_C3542( C545 C3542 ) C545_=_C4545( C545 C4545 ) C545_=_C4665( C545 C4665 ) \nC545_=_C4744( C545 C4744 ) C545_=_C4952( C545 C4952 ) C545_=_C5458( C545 C5458 ) C545_=_C5488( C545 C5488 ) C545_=_C5750( C545 C5750 ) C545_=_C5777( C545 C5777 ) \nC545_=_C5791( C545 C5791 ) C545_=_C5825( C545 C5825 ) C545_=_C6150( C545 C6150 ) C545_=_C6175( C545 C6175 ) C545_=_C6210( C545 C6210 ) C545_=_C6631( C545 C6631 ) \nC546_=_C547( C546 C547 ) C546_=_C568(</w:t>
      </w:r>
    </w:p>
    <w:p>
      <w:pPr>
        <w:pStyle w:val="PreformattedText"/>
        <w:bidi w:val="0"/>
        <w:spacing w:before="0" w:after="0"/>
        <w:jc w:val="left"/>
        <w:rPr/>
      </w:pPr>
      <w:r>
        <w:rPr/>
        <w:t xml:space="preserve"> </w:t>
      </w:r>
      <w:r>
        <w:rPr/>
        <w:t>C546 C568 ) C546_=_C1080( C546 C1080 ) C546_=_C1430( C546 C1430 ) C546_=_C2876( C546 C2876 ) C546_=_C3057( C546 C3057 ) \nC546_=_C3543( C546 C3543 ) C546_=_C4546( C546 C4546 ) C546_=_C4666( C546 C4666 ) C546_=_C4745( C546 C4745 ) C546_=_C4953( C546 C4953 ) C546_=_C5459( C546 C5459 ) \nC546_=_C5489( C546 C5489 ) C546_=_C5751( C546 C5751 ) C546_=_C5778( C546 C5778 ) C546_=_C5792( C546 C5792 ) C546_=_C5826( C546 C5826 ) C546_=_C6151( C546 C6151 ) \nC546_=_C6176( C546 C6176 ) C546_=_C6211( C546 C6211 ) C546_=_C6642( C546 C6642 ) C547_=_C1081( C547 C1081 ) C547_=_C1431( C547 C1431 ) C547_=_C2877( C547 C2877 ) \nC547_=_C3058( C547 C3058 ) C547_=_C3544( C547 C3544 ) C547_=_C4547( C547 C4547 ) C547_=_C4667( C547 C4667 ) C547_=_C4746( C547 C4746 ) C547_=_C4954( C547 C4954 ) \nC547_=_C5460( C547 C5460 ) C547_=_C5490( C547 C5490 ) C547_=_C5752( C547 C5752 ) C547_=_C5779( C547 C5779 ) C547_=_C5793( C547 C5793 ) C547_=_C5827( C547 C5827 ) \nC547_=_C6152( C547 C6152 ) C547_=_C6177( C547 C6177 ) C547_=_C6212( C547 C6212 ) C547_=_C6631( C547 C6631 ) C547_=_C6642( C547 C6642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8( C548 C568 ) C548_=_C1079( C548 C1079 ) C548_=_C1080( C548 C1080 ) C548_=_C1081( C548 C1081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1429( C549 C1429 ) \nC549_=_C1430( C549 C1430 ) C549_=_C1431( C549 C1431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2875( C550 C2875 ) C550_=_C2876( C550 C2876 ) C550_=_C2877( C550 C2877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3056( C551 C3056 ) C551_=_C3057( C551 C3057 ) \nC551_=_C3058( C551 C3058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3542( C552 C3542 ) \nC552_=_C3543( C552 C3543 ) C552_=_C3544( C552 C3544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4545( C553 C4545 ) \nC553_=_C4546( C553 C4546 ) C553_=_C4547( C553 C4547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4665( C554 C4665 ) C554_=_C4666( C554 C4666 ) \nC554_=_C4667( C554 C4667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4744( C555 C4744 ) C555_=_C4745( C555 C4745 ) C555_=_C4746( C555 C4746 ) C556_=_C557( C556 C557 ) \nC556_=_C558( C556 C558 ) C556_=_C559( C556 C559 ) C556_=_C560( C556 C560 ) C556_=_C561( C556 C561 ) C556_=_C562( C556 C562 ) C556_=_C563( C556 C563 ) \nC556_=_C564( C556 C564 ) C556_=_C565( C556 C565 ) C556_=_C566( C556 C566 ) C556_=_C567( C556 C567 ) C556_=_C568( C556 C568 ) C557_=_C558( C557 C558 ) \nC557_=_C559( C557 C559 ) C557_=_C560( C557 C560 ) C557_=_C561( C557 C561 ) C557_=_C562( C557 C562 ) C557_=_C563( C557 C563 ) C557_=_C564( C557 C564 ) \nC557_=_C565( C557 C565 ) C557_=_C566( C557 C566 ) C557_=_C567( C557 C567 ) C557_=_C568( C557 C568 ) C557_=_C4952( C557 C4952 ) C557_=_C4953( C557 C4953 ) \nC557_=_C4954( C557 C4954 ) C558_=_C559( C558 C559 ) C558_=_C560( C558 C560 ) C558_=_C561( C558 C561 ) C558_=_C562( C558 C562 ) C558_=_C563( C558 C563 ) \nC558_=_C564( C558 C564 ) C558_=_C565( C558 C565 ) C558_=_C566( C558 C566 ) C558_=_C567( C558 C567 ) C558_=_C568( C558 C568 ) C558_=_C5458( C558 C5458 ) \nC558_=_C5459( C558 C5459 ) C558_=_C5460( C558 C5460 ) C559_=_C560( C559 C560 ) C559_=_C561( C559 C561 ) C559_=_C562( C559 C562 ) C559_=_C563( C559 C563 ) \nC559_=_C564( C559 C564 ) C559_=_C565( C559 C565 ) C559_=_C566( C559 C566 ) C559_=_C567( C559 C567 ) C559_=_C568( C559 C568 ) C559_=_C5488( C559 C5488 ) \nC559_=_C5489( C559 C5489 ) C559_=_C5490( C559 C5490 ) C560_=_C561( C560 C561 ) C560_=_C562( C560 C562 ) C560_=_C563( C560 C563 ) C560_=_C564( C560 C564 ) \nC560_=_C565( C560 C565 ) C560_=_C566( C560 C566 ) C560_=_C567( C560 C567 ) C560_=_C568( C560 C568 ) C560_=_C5750( C560 C5750 ) C560_=_C5751( C560 C5751 ) \nC560_=_C5752( C560 C5752 ) C561_=_C562( C561 C562 ) C561_=_C563( C561 C563 ) C561_=_C564( C561 C564 ) C561_=_C565( C561 C565 ) C561_=_C566( C561 C566 ) \nC561_=_C567( C561 C567 ) C561_=_C568( C561 C568 ) C561_=_C5777( C561 C5777 ) C561_=_C5778( C561 C5778 ) C561_=_C5779( C561 C5779 ) C562_=_C563( C562 C563 ) \nC562_=_C564( C562 C564 ) C562_=_C565( C562 C565 ) C562_=_C566( C562 C566 ) C562_=_C567( C562 C567 ) C562_=_C568( C562 C568 ) C562_=_C5791( C562 C5791 ) \nC562_=_C5792( C562 C5792 ) C562_=_C5793( C562 C5793 ) C563_=_C564( C563 C564 ) C563_=_C565( C563 C565 ) C563_=_C566( C563 C566 ) C563_=_C567( C563 C567 ) \nC563_=_C568( C563 C568 ) C563_=_C5825( C563 C5825 ) C563_=_C5826( C563 C5826 ) C563_=_C5827( C563 C5827 ) C564_=_C565( C564 C565 ) C564_=_C566( C564 C566 ) \nC564_=_C567( C564 C567 ) C564_=_C568( C564 C568 ) C564_=_C6150( C564 C6150 ) C564_=_C6151( C564 C6151 ) C564_=_C6152( C564 C6152 ) C565_=_C566( C565 C566 ) \nC565_=_C567( C565 C567 ) C565_=_C568( C565 C568 ) C565_=_C6175( C565 C6175 ) C565_=_C6176( C565 C6176 ) C565_=_C6177( C565 C6177 ) C566_=_C567( C566 C567 ) \nC566_=_C568( C566 C568 ) C566_=_C6210( C566 C6210 ) C566_=_C6211( C566 C6211 ) C566_=_C6212( C566 C6212 ) C567_=_C568( C567 C568 ) C567_=_C1079( C567 C1079 ) \nC567_=_C1429( C567 C1429 ) C567_=_C2875( C567 C2875 ) C567_=_C3056( C567 C3056 ) C567_=_C3542( C567 C3542 ) C567_=_C4545( C567 C4545 ) C567_=_C4665( C567 C4665 ) \nC567_=_C4744( C567 C4744 ) C567_=_C4952( C567 C4952 ) C567_=_C5458( C567 C5458 ) C567_=_C5488( C567 C5488 ) C567_=_C5750( C567 C5750 ) C567_=_C5777( C567 C5777 ) \nC567_=_C5791( C567 C5791 ) C567_=_C5825( C567 C5825 ) C567_=_C6150( C567 C6150 ) C567_=_C6175( C567 C6175 ) C567_=_C6210( C567 C6210 ) C567_=_C6631( C567 C6631 ) \nC568_=_C1080( C568 C1080 ) C568_=_C1430( C568 C1430 ) C568_=_C2876( C568 C2876 ) C568_=_C3057( C568 C3057 ) C568_=_C3543( C568 C3543 ) C568_=_C4546( C568 C4546 ) \nC568_=_C4666( C568 C4666 ) C568_=_C4745( C568 C4745 ) C568_=_C4953( C568 C4953 ) C568_=_C5459( C568 C5459 ) C568_=_C5489( C568 C5489 ) C568_=_C5751( C568 C5751 ) \nC568_=_C5778( C568 C5778 ) C568_=_C5792( C568 C5792 ) C568_=_C5826( C568 C5826 ) C568_=_C6151( C568 C6151 ) C568_=_C6176( C568 C6176 ) C568_=_C6211( C568 C6211 ) \nC568_=_C6642( C568 C6642 ) C1079_=_C1080( C1079 C1080 ) C1079_=_C1081( C1079 C1081 ) C1079_=_C1429( C1079 C1429 ) C1079_=_C2875( C1079 C2875 ) C1079_=_C3056( C1079 C3056 ) \nC1079_=_C3542( C1079 C3542 ) C1079_=_C4545( C1079 C4545 ) C1079_=_C4665( C1079 C4665 ) C1079_=_C4744( C1079 C4744 ) C1079_=_C4952( C1079 C4952 ) C1079_=_C5458( C1079 C5458 ) \nC1079_=_C5488( C1079 C5488 ) C1079_=_C5750( C1079 C5750 ) C1079_=_C5777( C1079 C5777 ) C1079_=_C5791( C1079 C5791 ) C1079_=_C5825( C1079 C5825 ) C1079_=_C6150( C1079 C6150 ) \nC1079_=_C6175( C1079 C6175 ) C1079_=_C6210( C1079 C6210 ) C1079_=_C6631( C1079 C6631 ) C1080_=_C1081( C1080 C1081 ) C1080_=_C1430( C1080 C1430 ) C1080_=_C2876( C1080 C2876 ) \nC1080_=_C3057( C1080 C3057 ) C1080_=_C3543( C1080 C3543 ) C1080_=_C4546( C1080 C4546 ) C1080_=_C4666( C1080 C4666 ) C1080_=_C4745( C1080 C4745 ) C1080_=_C4953( C1080 C4953 ) \nC1080_=_C5459( C1080 C5459 ) C1080_=_C5489( C1080 C5489 ) C1080_=_C5751( C1080 C5751 ) C1080_=_C5778( C1080 C5778 ) C1080_=_C5792( C1080</w:t>
      </w:r>
    </w:p>
    <w:p>
      <w:pPr>
        <w:pStyle w:val="PreformattedText"/>
        <w:bidi w:val="0"/>
        <w:spacing w:before="0" w:after="0"/>
        <w:jc w:val="left"/>
        <w:rPr/>
      </w:pPr>
      <w:r>
        <w:rPr/>
        <w:t xml:space="preserve"> </w:t>
      </w:r>
      <w:r>
        <w:rPr/>
        <w:t>C5792 ) C1080_=_C5826( C1080 C5826 ) \nC1080_=_C6151( C1080 C6151 ) C1080_=_C6176( C1080 C6176 ) C1080_=_C6211( C1080 C6211 ) C1080_=_C6642( C1080 C6642 ) C1081_=_C1431( C1081 C1431 ) C1081_=_C2877( C1081 C2877 ) \nC1081_=_C3058( C1081 C3058 ) C1081_=_C3544( C1081 C3544 ) C1081_=_C4547( C1081 C4547 ) C1081_=_C4667( C1081 C4667 ) C1081_=_C4746( C1081 C4746 ) C1081_=_C4954( C1081 C4954 ) \nC1081_=_C5460( C1081 C5460 ) C1081_=_C5490( C1081 C5490 ) C1081_=_C5752( C1081 C5752 ) C1081_=_C5779( C1081 C5779 ) C1081_=_C5793( C1081 C5793 ) C1081_=_C5827( C1081 C5827 ) \nC1081_=_C6152( C1081 C6152 ) C1081_=_C6177( C1081 C6177 ) C1081_=_C6212( C1081 C6212 ) C1081_=_C6631( C1081 C6631 ) C1081_=_C6642( C1081 C6642 ) C1429_=_C1430( C1429 C1430 ) \nC1429_=_C1431( C1429 C1431 ) C1429_=_C2875( C1429 C2875 ) C1429_=_C3056( C1429 C3056 ) C1429_=_C3542( C1429 C3542 ) C1429_=_C4545( C1429 C4545 ) C1429_=_C4665( C1429 C4665 ) \nC1429_=_C4744( C1429 C4744 ) C1429_=_C4952( C1429 C4952 ) C1429_=_C5458( C1429 C5458 ) C1429_=_C5488( C1429 C5488 ) C1429_=_C5750( C1429 C5750 ) C1429_=_C5777( C1429 C5777 ) \nC1429_=_C5791( C1429 C5791 ) C1429_=_C5825( C1429 C5825 ) C1429_=_C6150( C1429 C6150 ) C1429_=_C6175( C1429 C6175 ) C1429_=_C6210( C1429 C6210 ) C1429_=_C6631( C1429 C6631 ) \nC1430_=_C1431( C1430 C1431 ) C1430_=_C2876( C1430 C2876 ) C1430_=_C3057( C1430 C3057 ) C1430_=_C3543( C1430 C3543 ) C1430_=_C4546( C1430 C4546 ) C1430_=_C4666( C1430 C4666 ) \nC1430_=_C4745( C1430 C4745 ) C1430_=_C4953( C1430 C4953 ) C1430_=_C5459( C1430 C5459 ) C1430_=_C5489( C1430 C5489 ) C1430_=_C5751( C1430 C5751 ) C1430_=_C5778( C1430 C5778 ) \nC1430_=_C5792( C1430 C5792 ) C1430_=_C5826( C1430 C5826 ) C1430_=_C6151( C1430 C6151 ) C1430_=_C6176( C1430 C6176 ) C1430_=_C6211( C1430 C6211 ) C1430_=_C6642( C1430 C6642 ) \nC1431_=_C2877( C1431 C2877 ) C1431_=_C3058( C1431 C3058 ) C1431_=_C3544( C1431 C3544 ) C1431_=_C4547( C1431 C4547 ) C1431_=_C4667( C1431 C4667 ) C1431_=_C4746( C1431 C4746 ) \nC1431_=_C4954( C1431 C4954 ) C1431_=_C5460( C1431 C5460 ) C1431_=_C5490( C1431 C5490 ) C1431_=_C5752( C1431 C5752 ) C1431_=_C5779( C1431 C5779 ) C1431_=_C5793( C1431 C5793 ) \nC1431_=_C5827( C1431 C5827 ) C1431_=_C6152( C1431 C6152 ) C1431_=_C6177( C1431 C6177 ) C1431_=_C6212( C1431 C6212 ) C1431_=_C6631( C1431 C6631 ) C1431_=_C6642( C1431 C6642 ) \nC2875_=_C2876( C2875 C2876 ) C2875_=_C2877( C2875 C2877 ) C2875_=_C3056( C2875 C3056 ) C2875_=_C3542( C2875 C3542 ) C2875_=_C4545( C2875 C4545 ) C2875_=_C4665( C2875 C4665 ) \nC2875_=_C4744( C2875 C4744 ) C2875_=_C4952( C2875 C4952 ) C2875_=_C5458( C2875 C5458 ) C2875_=_C5488( C2875 C5488 ) C2875_=_C5750( C2875 C5750 ) C2875_=_C5777( C2875 C5777 ) \nC2875_=_C5791( C2875 C5791 ) C2875_=_C5825( C2875 C5825 ) C2875_=_C6150( C2875 C6150 ) C2875_=_C6175( C2875 C6175 ) C2875_=_C6210( C2875 C6210 ) C2875_=_C6631( C2875 C6631 ) \nC2876_=_C2877( C2876 C2877 ) C2876_=_C3057( C2876 C3057 ) C2876_=_C3543( C2876 C3543 ) C2876_=_C4546( C2876 C4546 ) C2876_=_C4666( C2876 C4666 ) C2876_=_C4745( C2876 C4745 ) \nC2876_=_C4953( C2876 C4953 ) C2876_=_C5459( C2876 C5459 ) C2876_=_C5489( C2876 C5489 ) C2876_=_C5751( C2876 C5751 ) C2876_=_C5778( C2876 C5778 ) C2876_=_C5792( C2876 C5792 ) \nC2876_=_C5826( C2876 C5826 ) C2876_=_C6151( C2876 C6151 ) C2876_=_C6176( C2876 C6176 ) C2876_=_C6211( C2876 C6211 ) C2876_=_C6642( C2876 C6642 ) C2877_=_C3058( C2877 C3058 ) \nC2877_=_C3544( C2877 C3544 ) C2877_=_C4547( C2877 C4547 ) C2877_=_C4667( C2877 C4667 ) C2877_=_C4746( C2877 C4746 ) C2877_=_C4954( C2877 C4954 ) C2877_=_C5460( C2877 C5460 ) \nC2877_=_C5490( C2877 C5490 ) C2877_=_C5752( C2877 C5752 ) C2877_=_C5779( C2877 C5779 ) C2877_=_C5793( C2877 C5793 ) C2877_=_C5827( C2877 C5827 ) C2877_=_C6152( C2877 C6152 ) \nC2877_=_C6177( C2877 C6177 ) C2877_=_C6212( C2877 C6212 ) C2877_=_C6631( C2877 C6631 ) C2877_=_C6642( C2877 C6642 ) C3056_=_C3057( C3056 C3057 ) C3056_=_C3058( C3056 C3058 ) \nC3056_=_C3542( C3056 C3542 ) C3056_=_C4545( C3056 C4545 ) C3056_=_C4665( C3056 C4665 ) C3056_=_C4744( C3056 C4744 ) C3056_=_C4952( C3056 C4952 ) C3056_=_C5458( C3056 C5458 ) \nC3056_=_C5488( C3056 C5488 ) C3056_=_C5750( C3056 C5750 ) C3056_=_C5777( C3056 C5777 ) C3056_=_C5791( C3056 C5791 ) C3056_=_C5825( C3056 C5825 ) C3056_=_C6150( C3056 C6150 ) \nC3056_=_C6175( C3056 C6175 ) C3056_=_C6210( C3056 C6210 ) C3056_=_C6631( C3056 C6631 ) C3057_=_C3058( C3057 C3058 ) C3057_=_C3543( C3057 C3543 ) C3057_=_C4546( C3057 C4546 ) \nC3057_=_C4666( C3057 C4666 ) C3057_=_C4745( C3057 C4745 ) C3057_=_C4953( C3057 C4953 ) C3057_=_C5459( C3057 C5459 ) C3057_=_C5489( C3057 C5489 ) C3057_=_C5751( C3057 C5751 ) \nC3057_=_C5778( C3057 C5778 ) C3057_=_C5792( C3057 C5792 ) C3057_=_C5826( C3057 C5826 ) C3057_=_C6151( C3057 C6151 ) C3057_=_C6176( C3057 C6176 ) C3057_=_C6211( C3057 C6211 ) \nC3057_=_C6642( C3057 C6642 ) C3058_=_C3544( C3058 C3544 ) C3058_=_C4547( C3058 C4547 ) C3058_=_C4667( C3058 C4667 ) C3058_=_C4746( C3058 C4746 ) C3058_=_C4954( C3058 C4954 ) \nC3058_=_C5460( C3058 C5460 ) C3058_=_C5490( C3058 C5490 ) C3058_=_C5752( C3058 C5752 ) C3058_=_C5779( C3058 C5779 ) C3058_=_C5793( C3058 C5793 ) C3058_=_C5827( C3058 C5827 ) \nC3058_=_C6152( C3058 C6152 ) C3058_=_C6177( C3058 C6177 ) C3058_=_C6212( C3058 C6212 ) C3058_=_C6631( C3058 C6631 ) C3058_=_C6642( C3058 C6642 ) C3542_=_C3543( C3542 C3543 ) \nC3542_=_C3544( C3542 C3544 ) C3542_=_C4545( C3542 C4545 ) C3542_=_C4665( C3542 C4665 ) C3542_=_C4744( C3542 C4744 ) C3542_=_C4952( C3542 C4952 ) C3542_=_C5458( C3542 C5458 ) \nC3542_=_C5488( C3542 C5488 ) C3542_=_C5750( C3542 C5750 ) C3542_=_C5777( C3542 C5777 ) C3542_=_C5791( C3542 C5791 ) C3542_=_C5825( C3542 C5825 ) C3542_=_C6150( C3542 C6150 ) \nC3542_=_C6175( C3542 C6175 ) C3542_=_C6210( C3542 C6210 ) C3542_=_C6631( C3542 C6631 ) C3543_=_C3544( C3543 C3544 ) C3543_=_C4546( C3543 C4546 ) C3543_=_C4666( C3543 C4666 ) \nC3543_=_C4745( C3543 C4745 ) C3543_=_C4953( C3543 C4953 ) C3543_=_C5459( C3543 C5459 ) C3543_=_C5489( C3543 C5489 ) C3543_=_C5751( C3543 C5751 ) C3543_=_C5778( C3543 C5778 ) \nC3543_=_C5792( C3543 C5792 ) C3543_=_C5826( C3543 C5826 ) C3543_=_C6151( C3543 C6151 ) C3543_=_C6176( C3543 C6176 ) C3543_=_C6211( C3543 C6211 ) C3543_=_C6642( C3543 C6642 ) \nC3544_=_C4547( C3544 C4547 ) C3544_=_C4667( C3544 C4667 ) C3544_=_C4746( C3544 C4746 ) C3544_=_C4954( C3544 C4954 ) C3544_=_C5460( C3544 C5460 ) C3544_=_C5490( C3544 C5490 ) \nC3544_=_C5752( C3544 C5752 ) C3544_=_C5779( C3544 C5779 ) C3544_=_C5793( C3544 C5793 ) C3544_=_C5827( C3544 C5827 ) C3544_=_C6152( C3544 C6152 ) C3544_=_C6177( C3544 C6177 ) \nC3544_=_C6212( C3544 C6212 ) C3544_=_C6631( C3544 C6631 ) C3544_=_C6642( C3544 C6642 ) C4545_=_C4546( C4545 C4546 ) C4545_=_C4547( C4545 C4547 ) C4545_=_C4665( C4545 C4665 ) \nC4545_=_C4744( C4545 C4744 ) C4545_=_C4952( C4545 C4952 ) C4545_=_C5458( C4545 C5458 ) C4545_=_C5488( C4545 C5488 ) C4545_=_C5750( C4545 C5750 ) C4545_=_C5777( C4545 C5777 ) \nC4545_=_C5791( C4545 C5791 ) C4545_=_C5825( C4545 C5825 ) C4545_=_C6150( C4545 C6150 ) C4545_=_C6175( C4545 C6175 ) C4545_=_C6210( C4545 C6210 ) C4545_=_C6631( C4545 C6631 ) \nC4546_=_C4547( C4546 C4547 ) C4546_=_C4666( C4546 C4666 ) C4546_=_C4745( C4546 C4745 ) C4546_=_C4953( C4546 C4953 ) C4546_=_C5459( C4546 C5459 ) C4546_=_C5489( C4546 C5489 ) \nC4546_=_C5751( C4546 C5751 ) C4546_=_C5778( C4546 C5778 ) C4546_=_C5792( C4546 C5792 ) C4546_=_C5826( C4546 C5826 ) C4546_=_C6151( C4546 C6151 ) C4546_=_C6176( C4546 C6176 ) \nC4546_=_C6211( C4546 C6211 ) C4546_=_C6642( C4546 C6642 ) C4547_=_C4667( C4547 C4667 ) C4547_=_C4746( C4547 C4746 ) C4547_=_C4954( C4547 C4954 ) C4547_=_C5460( C4547 C5460 ) \nC4547_=_C5490( C4547 C5490 ) C4547_=_C5752( C4547 C5752 ) C4547_=_C5779( C4547 C5779 ) C4547_=_C5793( C4547 C5793 ) C4547_=_C5827( C4547 C5827 ) C4547_=_C6152( C4547 C6152 ) \nC4547_=_C6177( C4547 C6177 ) C4547_=_C6212( C4547 C6212 ) C4547_=_C6631( C4547 C6631 ) C4547_=_C6642( C4547 C6642 ) C4665_=_C4666( C4665 C4666 ) C4665_=_C4667( C4665 C4667 ) \nC4665_=_C4744( C4665 C4744 ) C4665_=_C4952( C4665 C4952 ) C4665_=_C5458( C4665 C5458 ) C4665_=_C5488( C4665 C5488 ) C4665_=_C5750( C4665 C5750 ) C4665_=_C5777( C4665 C5777 ) \nC4665_=_C5791( C4665 C5791 ) C4665_=_C5825( C4665 C5825 ) C4665_=_C6150( C4665 C6150 ) C4665_=_C6175( C4665 C6175 ) C4665_=_C6210( C4665 C6210 ) C4665_=_C6631( C4665 C6631 ) \nC4666_=_C4667( C4666 C4667 ) C4666_=_C4745( C4666 C4745 ) C4666_=_C4953( C4666 C4953 ) C4666_=_C5459( C4666 C5459 ) C4666_=_C5489( C4666 C5489 ) C4666_=_C5751( C4666 C5751 ) \nC4666_=_C5778( C4666 C5778 ) C4666_=_C5792( C4666 C5792 ) C4666_=_C5826( C4666 C5826 ) C4666_=_C6151( C4666 C6151 ) C4666_=_C6176( C4666 C6176 ) C4666_=_C6211( C4666 C6211 ) \nC4666_=_C6642( C4666 C6642 ) C4667_=_C4746( C4667 C4746 ) C4667_=_C4954( C4667 C4954 ) C4667_=_C5460( C4667 C5460 ) C4667_=_C5490( C4667 C5490 ) C4667_=_C5752( C4667 C5752 ) \nC4667_=_C5779( C4667 C5779 ) C4667_=_C5793( C4667 C5793 ) C4667_=_C5827( C4667 C5827 ) C4667_=_C6152( C4667 C6152 ) C4667_=_C6177( C4667 C6177 ) C4667_=_C6212( C4667 C6212 ) \nC4667_=_C6631( C4667 C6631 ) C4667_=_C6642( C4667 C6642 ) C4744_=_C4745( C4744 C4745 ) C4744_=_C4746( C4744 C4746 ) C4744_=_C4952( C4744 C4952 ) C4744_=_C5458( C4744 C5458 ) \nC4744_=_C5488( C4744 C5488 ) C4744_=_C5750( C4744 C5750 ) C4744_=_C5777( C4744 C5777 ) C4744_=_C5791( C4744 C5791 ) C4744_=_C5825( C4744 C5825 ) C4744_=_C6150( C4744 C6150 ) \nC4744_=_C6175( C4744 C6175 ) C4744_=_C6210( C4744 C6210 ) C4744_=_C6631( C4744 C6631 ) C4745_=_C4746( C4745 C4746 ) C4745_=_C4953( C4745 C4953 ) C4745_=_C5459( C4745 C5459 ) \nC4745_=_C5489( C4745 C5489 ) C4745_=_C5751( C4745 C5751 ) C4745_=_C5778( C4745 C5778 ) C4745_=_C5792( C4745 C5792 ) C4745_=_C5826( C4745 C5826 ) C4745_=_C6151( C4745 C6151 ) \nC4745_=_C6176( C4745 C6176 ) C4745_=_C6211( C4745 C6211 ) C4745_=_C6642( C4745 C6642 ) C4746_=_C4954( C4746 C4954 ) C4746_=_C5460( C4746 C5460 ) C4746_=_C5490( C4746 C5490 ) \nC4746_=_C5752(</w:t>
      </w:r>
    </w:p>
    <w:p>
      <w:pPr>
        <w:pStyle w:val="PreformattedText"/>
        <w:bidi w:val="0"/>
        <w:spacing w:before="0" w:after="0"/>
        <w:jc w:val="left"/>
        <w:rPr/>
      </w:pPr>
      <w:r>
        <w:rPr/>
        <w:t xml:space="preserve"> </w:t>
      </w:r>
      <w:r>
        <w:rPr/>
        <w:t>C4746 C5752 ) C4746_=_C5779( C4746 C5779 ) C4746_=_C5793( C4746 C5793 ) C4746_=_C5827( C4746 C5827 ) C4746_=_C6152( C4746 C6152 ) C4746_=_C6177( C4746 C6177 ) \nC4746_=_C6212( C4746 C6212 ) C4746_=_C6631( C4746 C6631 ) C4746_=_C6642( C4746 C6642 ) C4952_=_C4953( C4952 C4953 ) C4952_=_C4954( C4952 C4954 ) C4952_=_C5458( C4952 C5458 ) \nC4952_=_C5488( C4952 C5488 ) C4952_=_C5750( C4952 C5750 ) C4952_=_C5777( C4952 C5777 ) C4952_=_C5791( C4952 C5791 ) C4952_=_C5825( C4952 C5825 ) C4952_=_C6150( C4952 C6150 ) \nC4952_=_C6175( C4952 C6175 ) C4952_=_C6210( C4952 C6210 ) C4952_=_C6631( C4952 C6631 ) C4953_=_C4954( C4953 C4954 ) C4953_=_C5459( C4953 C5459 ) C4953_=_C5489( C4953 C5489 ) \nC4953_=_C5751( C4953 C5751 ) C4953_=_C5778( C4953 C5778 ) C4953_=_C5792( C4953 C5792 ) C4953_=_C5826( C4953 C5826 ) C4953_=_C6151( C4953 C6151 ) C4953_=_C6176( C4953 C6176 ) \nC4953_=_C6211( C4953 C6211 ) C4953_=_C6642( C4953 C6642 ) C4954_=_C5460( C4954 C5460 ) C4954_=_C5490( C4954 C5490 ) C4954_=_C5752( C4954 C5752 ) C4954_=_C5779( C4954 C5779 ) \nC4954_=_C5793( C4954 C5793 ) C4954_=_C5827( C4954 C5827 ) C4954_=_C6152( C4954 C6152 ) C4954_=_C6177( C4954 C6177 ) C4954_=_C6212( C4954 C6212 ) C4954_=_C6631( C4954 C6631 ) \nC4954_=_C6642( C4954 C6642 ) C5458_=_C5459( C5458 C5459 ) C5458_=_C5460( C5458 C5460 ) C5458_=_C5488( C5458 C5488 ) C5458_=_C5750( C5458 C5750 ) C5458_=_C5777( C5458 C5777 ) \nC5458_=_C5791( C5458 C5791 ) C5458_=_C5825( C5458 C5825 ) C5458_=_C6150( C5458 C6150 ) C5458_=_C6175( C5458 C6175 ) C5458_=_C6210( C5458 C6210 ) C5458_=_C6631( C5458 C6631 ) \nC5459_=_C5460( C5459 C5460 ) C5459_=_C5489( C5459 C5489 ) C5459_=_C5751( C5459 C5751 ) C5459_=_C5778( C5459 C5778 ) C5459_=_C5792( C5459 C5792 ) C5459_=_C5826( C5459 C5826 ) \nC5459_=_C6151( C5459 C6151 ) C5459_=_C6176( C5459 C6176 ) C5459_=_C6211( C5459 C6211 ) C5459_=_C6642( C5459 C6642 ) C5460_=_C5490( C5460 C5490 ) C5460_=_C5752( C5460 C5752 ) \nC5460_=_C5779( C5460 C5779 ) C5460_=_C5793( C5460 C5793 ) C5460_=_C5827( C5460 C5827 ) C5460_=_C6152( C5460 C6152 ) C5460_=_C6177( C5460 C6177 ) C5460_=_C6212( C5460 C6212 ) \nC5460_=_C6631( C5460 C6631 ) C5460_=_C6642( C5460 C6642 ) C5488_=_C5489( C5488 C5489 ) C5488_=_C5490( C5488 C5490 ) C5488_=_C5750( C5488 C5750 ) C5488_=_C5777( C5488 C5777 ) \nC5488_=_C5791( C5488 C5791 ) C5488_=_C5825( C5488 C5825 ) C5488_=_C6150( C5488 C6150 ) C5488_=_C6175( C5488 C6175 ) C5488_=_C6210( C5488 C6210 ) C5488_=_C6631( C5488 C6631 ) \nC5489_=_C5490( C5489 C5490 ) C5489_=_C5751( C5489 C5751 ) C5489_=_C5778( C5489 C5778 ) C5489_=_C5792( C5489 C5792 ) C5489_=_C5826( C5489 C5826 ) C5489_=_C6151( C5489 C6151 ) \nC5489_=_C6176( C5489 C6176 ) C5489_=_C6211( C5489 C6211 ) C5489_=_C6642( C5489 C6642 ) C5490_=_C5752( C5490 C5752 ) C5490_=_C5779( C5490 C5779 ) C5490_=_C5793( C5490 C5793 ) \nC5490_=_C5827( C5490 C5827 ) C5490_=_C6152( C5490 C6152 ) C5490_=_C6177( C5490 C6177 ) C5490_=_C6212( C5490 C6212 ) C5490_=_C6631( C5490 C6631 ) C5490_=_C6642( C5490 C6642 ) \nC5750_=_C5751( C5750 C5751 ) C5750_=_C5752( C5750 C5752 ) C5750_=_C5777( C5750 C5777 ) C5750_=_C5791( C5750 C5791 ) C5750_=_C5825( C5750 C5825 ) C5750_=_C6150( C5750 C6150 ) \nC5750_=_C6175( C5750 C6175 ) C5750_=_C6210( C5750 C6210 ) C5750_=_C6631( C5750 C6631 ) C5751_=_C5752( C5751 C5752 ) C5751_=_C5778( C5751 C5778 ) C5751_=_C5792( C5751 C5792 ) \nC5751_=_C5826( C5751 C5826 ) C5751_=_C6151( C5751 C6151 ) C5751_=_C6176( C5751 C6176 ) C5751_=_C6211( C5751 C6211 ) C5751_=_C6642( C5751 C6642 ) C5752_=_C5779( C5752 C5779 ) \nC5752_=_C5793( C5752 C5793 ) C5752_=_C5827( C5752 C5827 ) C5752_=_C6152( C5752 C6152 ) C5752_=_C6177( C5752 C6177 ) C5752_=_C6212( C5752 C6212 ) C5752_=_C6631( C5752 C6631 ) \nC5752_=_C6642( C5752 C6642 ) C5777_=_C5778( C5777 C5778 ) C5777_=_C5779( C5777 C5779 ) C5777_=_C5791( C5777 C5791 ) C5777_=_C5825( C5777 C5825 ) C5777_=_C6150( C5777 C6150 ) \nC5777_=_C6175( C5777 C6175 ) C5777_=_C6210( C5777 C6210 ) C5777_=_C6631( C5777 C6631 ) C5778_=_C5779( C5778 C5779 ) C5778_=_C5792( C5778 C5792 ) C5778_=_C5826( C5778 C5826 ) \nC5778_=_C6151( C5778 C6151 ) C5778_=_C6176( C5778 C6176 ) C5778_=_C6211( C5778 C6211 ) C5778_=_C6642( C5778 C6642 ) C5779_=_C5793( C5779 C5793 ) C5779_=_C5827( C5779 C5827 ) \nC5779_=_C6152( C5779 C6152 ) C5779_=_C6177( C5779 C6177 ) C5779_=_C6212( C5779 C6212 ) C5779_=_C6631( C5779 C6631 ) C5779_=_C6642( C5779 C6642 ) C5791_=_C5792( C5791 C5792 ) \nC5791_=_C5793( C5791 C5793 ) C5791_=_C5825( C5791 C5825 ) C5791_=_C6150( C5791 C6150 ) C5791_=_C6175( C5791 C6175 ) C5791_=_C6210( C5791 C6210 ) C5791_=_C6631( C5791 C6631 ) \nC5792_=_C5793( C5792 C5793 ) C5792_=_C5826( C5792 C5826 ) C5792_=_C6151( C5792 C6151 ) C5792_=_C6176( C5792 C6176 ) C5792_=_C6211( C5792 C6211 ) C5792_=_C6642( C5792 C6642 ) \nC5793_=_C5827( C5793 C5827 ) C5793_=_C6152( C5793 C6152 ) C5793_=_C6177( C5793 C6177 ) C5793_=_C6212( C5793 C6212 ) C5793_=_C6631( C5793 C6631 ) C5793_=_C6642( C5793 C6642 ) \nC5825_=_C5826( C5825 C5826 ) C5825_=_C5827( C5825 C5827 ) C5825_=_C6150( C5825 C6150 ) C5825_=_C6175( C5825 C6175 ) C5825_=_C6210( C5825 C6210 ) C5825_=_C6631( C5825 C6631 ) \nC5826_=_C5827( C5826 C5827 ) C5826_=_C6151( C5826 C6151 ) C5826_=_C6176( C5826 C6176 ) C5826_=_C6211( C5826 C6211 ) C5826_=_C6642( C5826 C6642 ) C5827_=_C6152( C5827 C6152 ) \nC5827_=_C6177( C5827 C6177 ) C5827_=_C6212( C5827 C6212 ) C5827_=_C6631( C5827 C6631 ) C5827_=_C6642( C5827 C6642 ) C6150_=_C6151( C6150 C6151 ) C6150_=_C6152( C6150 C6152 ) \nC6150_=_C6175( C6150 C6175 ) C6150_=_C6210( C6150 C6210 ) C6150_=_C6631( C6150 C6631 ) C6151_=_C6152( C6151 C6152 ) C6151_=_C6176( C6151 C6176 ) C6151_=_C6211( C6151 C6211 ) \nC6151_=_C6642( C6151 C6642 ) C6152_=_C6177( C6152 C6177 ) C6152_=_C6212( C6152 C6212 ) C6152_=_C6631( C6152 C6631 ) C6152_=_C6642( C6152 C6642 ) C6175_=_C6176( C6175 C6176 ) \nC6175_=_C6177( C6175 C6177 ) C6175_=_C6210( C6175 C6210 ) C6175_=_C6631( C6175 C6631 ) C6176_=_C6177( C6176 C6177 ) C6176_=_C6211( C6176 C6211 ) C6176_=_C6642( C6176 C6642 ) \nC6177_=_C6212( C6177 C6212 ) C6177_=_C6631( C6177 C6631 ) C6177_=_C6642( C6177 C6642 ) C6210_=_C6211( C6210 C6211 ) C6210_=_C6212( C6210 C6212 ) C6210_=_C6631( C6210 C6631 ) \nC6211_=_C6212( C6211 C6212 ) C6211_=_C6642( C6211 C6642 ) C6212_=_C6631( C6212 C6631 ) C6212_=_C6642( C6212 C6642 ) C6631_=_C6642( C6631 C6642 ) "];58-&gt;72[label="1: C556 \n0: "];73[shape=box, label="id:73 level: 4\n46: C703 C723 C746 C766 C1513 \nC1736 C1756 C1819 C1820 C1821 C1822 \nC1823 C1824 C1825 C1826 C1827 C1828 \nC1829 C1830 C1831 C1832 C1833 C1834 \nC1835 C1836 C1837 C1838 C1953 C2397 \nC3622 C3700 C3870 C4339 C4380 C4587 \nC4874 C6025 C6062 C6070 C6147 C6164 \nC6182 C6372 C6587 C6595 C6643 \n551: C703_=_C723( C703 C723 ) C703_=_C746( C703 C746 ) C703_=_C1513( C703 C1513 ) C703_=_C1736( C703 C1736 ) C703_=_C1819( C703 C1819 ) \nC703_=_C1820( C703 C1820 ) C703_=_C1821( C703 C1821 ) C703_=_C1822( C703 C1822 ) C703_=_C1823( C703 C1823 ) C703_=_C1824( C703 C1824 ) C703_=_C1825( C703 C1825 ) \nC703_=_C1826( C703 C1826 ) C703_=_C1827( C703 C1827 ) C703_=_C1828( C703 C1828 ) C703_=_C1829( C703 C1829 ) C703_=_C1830( C703 C1830 ) C703_=_C1831( C703 C1831 ) \nC703_=_C1832( C703 C1832 ) C703_=_C1833( C703 C1833 ) C703_=_C1834( C703 C1834 ) C703_=_C1835( C703 C1835 ) C703_=_C1836( C703 C1836 ) C703_=_C1837( C703 C1837 ) \nC703_=_C1838( C703 C1838 ) C723_=_C766( C723 C766 ) C723_=_C1756( C723 C1756 ) C723_=_C1838( C723 C1838 ) C723_=_C1953( C723 C1953 ) C723_=_C2397( C723 C2397 ) \nC723_=_C3622( C723 C3622 ) C723_=_C3700( C723 C3700 ) C723_=_C3870( C723 C3870 ) C723_=_C4339( C723 C4339 ) C723_=_C4380( C723 C4380 ) C723_=_C4587( C723 C4587 ) \nC723_=_C4874( C723 C4874 ) C723_=_C6025( C723 C6025 ) C723_=_C6062( C723 C6062 ) C723_=_C6070( C723 C6070 ) C723_=_C6147( C723 C6147 ) C723_=_C6164( C723 C6164 ) \nC723_=_C6182( C723 C6182 ) C723_=_C6372( C723 C6372 ) C723_=_C6587( C723 C6587 ) C723_=_C6595( C723 C6595 ) C723_=_C6643( C723 C6643 ) C746_=_C766( C746 C766 ) \nC746_=_C1513( C746 C1513 ) C746_=_C1736( C746 C1736 ) C746_=_C1819( C746 C1819 ) C746_=_C1820( C746 C1820 ) C746_=_C1821( C746 C1821 ) C746_=_C1822( C746 C1822 ) \nC746_=_C1823( C746 C1823 ) C746_=_C1824( C746 C1824 ) C746_=_C1825( C746 C1825 ) C746_=_C1826( C746 C1826 ) C746_=_C1827( C746 C1827 ) C746_=_C1828( C746 C1828 ) \nC746_=_C1829( C746 C1829 ) C746_=_C1830( C746 C1830 ) C746_=_C1831( C746 C1831 ) C746_=_C1832( C746 C1832 ) C746_=_C1833( C746 C1833 ) C746_=_C1834( C746 C1834 ) \nC746_=_C1835( C746 C1835 ) C746_=_C1836( C746 C1836 ) C746_=_C1837( C746 C1837 ) C746_=_C1838( C746 C1838 ) C766_=_C1756( C766 C1756 ) C766_=_C1838( C766 C1838 ) \nC766_=_C1953( C766 C1953 ) C766_=_C2397( C766 C2397 ) C766_=_C3622( C766 C3622 ) C766_=_C3700( C766 C3700 ) C766_=_C3870( C766 C3870 ) C766_=_C4339( C766 C4339 ) \nC766_=_C4380( C766 C4380 ) C766_=_C4587( C766 C4587 ) C766_=_C4874( C766 C4874 ) C766_=_C6025( C766 C6025 ) C766_=_C6062( C766 C6062 ) C766_=_C6070( C766 C6070 ) \nC766_=_C6147( C766 C6147 ) C766_=_C6164( C766 C6164 ) C766_=_C6182( C766 C6182 ) C766_=_C6372( C766 C6372 ) C766_=_C6587( C766 C6587 ) C766_=_C6595( C766 C6595 ) \nC766_=_C6643( C766 C6643 ) C1513_=_C1736( C1513 C1736 ) C1513_=_C1819( C1513 C1819 ) C1513_=_C1820( C1513 C1820 ) C1513_=_C1821( C1513 C1821 ) C1513_=_C1822( C1513 C1822 ) \nC1513_=_C1823( C1513 C1823 ) C1513_=_C1824( C1513 C1824 ) C1513_=_C1825( C1513 C1825 ) C1513_=_C1826( C1513 C1826 ) C1513_=_C1827( C1513 C1827 ) C1513_=_C1828( C1513 C1828 ) \nC1513_=_C1829( C1513 C1829 ) C1513_=_C1830( C1513 C1830 ) C1513_=_C1831( C1513 C1831 ) C1513_=_C1832( C1513 C1832 ) C1513_=_C1833( C1513 C1833 ) C1513_=_C1834( C1513 C1834 ) \nC1513_=_C1835( C1513 C1835 ) C1513_=_C1836( C1513 C1836 ) C1513_=_C1837( C1513 C1837 ) C1513_=_C1838( C1513 C1838 ) C1736_=_C1756( C1736 C1756 ) C1736_=_C1819( C1736 C1819 ) \nC1736_=_C1820( C1736 C1820 ) C1736_=_C1821( C1736 C1821 ) C1736_=_C1822( C1736 C1822 ) C1736_=_C1823( C1736 C1823 )</w:t>
      </w:r>
    </w:p>
    <w:p>
      <w:pPr>
        <w:pStyle w:val="PreformattedText"/>
        <w:bidi w:val="0"/>
        <w:spacing w:before="0" w:after="0"/>
        <w:jc w:val="left"/>
        <w:rPr/>
      </w:pPr>
      <w:r>
        <w:rPr/>
        <w:t xml:space="preserve"> </w:t>
      </w:r>
      <w:r>
        <w:rPr/>
        <w:t>C1736_=_C1824( C1736 C1824 ) C1736_=_C1825( C1736 C1825 ) \nC1736_=_C1826( C1736 C1826 ) C1736_=_C1827( C1736 C1827 ) C1736_=_C1828( C1736 C1828 ) C1736_=_C1829( C1736 C1829 ) C1736_=_C1830( C1736 C1830 ) C1736_=_C1831( C1736 C1831 ) \nC1736_=_C1832( C1736 C1832 ) C1736_=_C1833( C1736 C1833 ) C1736_=_C1834( C1736 C1834 ) C1736_=_C1835( C1736 C1835 ) C1736_=_C1836( C1736 C1836 ) C1736_=_C1837( C1736 C1837 ) \nC1736_=_C1838( C1736 C1838 ) C1756_=_C1838( C1756 C1838 ) C1756_=_C1953( C1756 C1953 ) C1756_=_C2397( C1756 C2397 ) C1756_=_C3622( C1756 C3622 ) C1756_=_C3700( C1756 C3700 ) \nC1756_=_C3870( C1756 C3870 ) C1756_=_C4339( C1756 C4339 ) C1756_=_C4380( C1756 C4380 ) C1756_=_C4587( C1756 C4587 ) C1756_=_C4874( C1756 C4874 ) C1756_=_C6025( C1756 C6025 ) \nC1756_=_C6062( C1756 C6062 ) C1756_=_C6070( C1756 C6070 ) C1756_=_C6147( C1756 C6147 ) C1756_=_C6164( C1756 C6164 ) C1756_=_C6182( C1756 C6182 ) C1756_=_C6372( C1756 C6372 ) \nC1756_=_C6587( C1756 C6587 ) C1756_=_C6595( C1756 C6595 ) C1756_=_C6643( C1756 C6643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19_=_C1837( C1819 C1837 ) C1819_=_C1838( C1819 C1838 ) C1819_=_C1953( C1819 C1953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0_=_C1837( C1820 C1837 ) C1820_=_C1838( C1820 C1838 ) C1820_=_C2397( C1820 C2397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1_=_C1837( C1821 C1837 ) C1821_=_C1838( C1821 C1838 ) C1821_=_C3622( C1821 C3622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2_=_C1837( C1822 C1837 ) C1822_=_C1838( C1822 C1838 ) C1822_=_C3700( C1822 C3700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3_=_C1837( C1823 C1837 ) C1823_=_C1838( C1823 C1838 ) C1823_=_C3870( C1823 C3870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4_=_C4339( C1824 C4339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5_=_C1837( C1825 C1837 ) \nC1825_=_C1838( C1825 C1838 ) C1825_=_C4380( C1825 C4380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4587( C1826 C4587 ) C1827_=_C1828( C1827 C1828 ) C1827_=_C1829( C1827 C1829 ) C1827_=_C1830( C1827 C1830 ) \nC1827_=_C1831( C1827 C1831 ) C1827_=_C1832( C1827 C1832 ) C1827_=_C1833( C1827 C1833 ) C1827_=_C1834( C1827 C1834 ) C1827_=_C1835( C1827 C1835 ) C1827_=_C1836( C1827 C1836 ) \nC1827_=_C1837( C1827 C1837 ) C1827_=_C1838( C1827 C1838 ) C1827_=_C4874( C1827 C4874 ) C1828_=_C1829( C1828 C1829 ) C1828_=_C1830( C1828 C1830 ) C1828_=_C1831( C1828 C1831 ) \nC1828_=_C1832( C1828 C1832 ) C1828_=_C1833( C1828 C1833 ) C1828_=_C1834( C1828 C1834 ) C1828_=_C1835( C1828 C1835 ) C1828_=_C1836( C1828 C1836 ) C1828_=_C1837( C1828 C1837 ) \nC1828_=_C1838( C1828 C1838 ) C1828_=_C6025( C1828 C6025 ) C1829_=_C1830( C1829 C1830 ) C1829_=_C1831( C1829 C1831 ) C1829_=_C1832( C1829 C1832 ) C1829_=_C1833( C1829 C1833 ) \nC1829_=_C1834( C1829 C1834 ) C1829_=_C1835( C1829 C1835 ) C1829_=_C1836( C1829 C1836 ) C1829_=_C1837( C1829 C1837 ) C1829_=_C1838( C1829 C1838 ) C1829_=_C6062( C1829 C6062 ) \nC1830_=_C1831( C1830 C1831 ) C1830_=_C1832( C1830 C1832 ) C1830_=_C1833( C1830 C1833 ) C1830_=_C1834( C1830 C1834 ) C1830_=_C1835( C1830 C1835 ) C1830_=_C1836( C1830 C1836 ) \nC1830_=_C1837( C1830 C1837 ) C1830_=_C1838( C1830 C1838 ) C1830_=_C6070( C1830 C6070 ) C1831_=_C1832( C1831 C1832 ) C1831_=_C1833( C1831 C1833 ) C1831_=_C1834( C1831 C1834 ) \nC1831_=_C1835( C1831 C1835 ) C1831_=_C1836( C1831 C1836 ) C1831_=_C1837( C1831 C1837 ) C1831_=_C1838( C1831 C1838 ) C1831_=_C6147( C1831 C6147 ) C1832_=_C1833( C1832 C1833 ) \nC1832_=_C1834( C1832 C1834 ) C1832_=_C1835( C1832 C1835 ) C1832_=_C1836( C1832 C1836 ) C1832_=_C1837( C1832 C1837 ) C1832_=_C1838( C1832 C1838 ) C1832_=_C6164( C1832 C6164 ) \nC1833_=_C1834( C1833 C1834 ) C1833_=_C1835( C1833 C1835 ) C1833_=_C1836( C1833 C1836 ) C1833_=_C1837( C1833 C1837 ) C1833_=_C1838( C1833 C1838 ) C1833_=_C6182( C1833 C6182 ) \nC1834_=_C1835( C1834 C1835 ) C1834_=_C1836( C1834 C1836 ) C1834_=_C1837( C1834 C1837 ) C1834_=_C1838( C1834 C1838 ) C1834_=_C6372( C1834 C6372 ) C1835_=_C1836( C1835 C1836 ) \nC1835_=_C1837( C1835 C1837 ) C1835_=_C1838( C1835 C1838 ) C1835_=_C6587( C1835 C6587 ) C1836_=_C1837( C1836 C1837 ) C1836_=_C1838( C1836 C1838 ) C1836_=_C6595( C1836 C6595 ) \nC1837_=_C1838( C1837 C1838 ) C1837_=_C6643( C1837 C6643 ) C1838_=_C1953( C1838 C1953 ) C1838_=_C2397( C1838 C2397 ) C1838_=_C3622( C1838 C3622 ) C1838_=_C3700( C1838 C3700 ) \nC1838_=_C3870( C1838 C3870 ) C1838_=_C4339( C1838 C4339 ) C1838_=_C4380( C1838 C4380 ) C1838_=_C4587( C1838 C4587 ) C1838_=_C4874( C1838 C4874 ) C1838_=_C6025( C1838 C6025 ) \nC1838_=_C6062( C1838 C6062 ) C1838_=_C6070( C1838 C6070 ) C1838_=_C6147( C1838 C6147 ) C1838_=_C6164( C1838 C6164 ) C1838_=_C6182( C1838 C6182 ) C1838_=_C6372( C1838 C6372 ) \nC1838_=_C6587( C1838 C6587 ) C1838_=_C6595( C1838 C6595 ) C1838_=_C6643( C1838 C6643 ) C1953_=_C2397( C1953 C2397 ) C1953_=_C3622( C1953 C3622 ) C1953_=_C3700( C1953 C3700 ) \nC1953_=_C3870( C1953 C3870 ) C1953_=_C4339( C1953 C4339 ) C1953_=_C4380( C1953 C4380 ) C1953_=_C4587( C1953 C4587 ) C1953_=_C4874( C1953 C4874 ) C1953_=_C6025( C1953 C6025 ) \nC1953_=_C6062( C1953 C6062 ) C1953_=_C6070( C1953 C6070 ) C1953_=_C6147( C1953 C6147 ) C1953_=_C6164( C1953 C6164 ) C1953_=_C6182( C1953 C6182 ) C1953_=_C6372( C1953 C6372 ) \nC1953_=_C6587( C1953 C6587 ) C1953_=_C6595( C1953 C6595 ) C1953_=_C6643( C1953 C6643 ) C2397_=_C3622( C2397 C3622 ) C2397_=_C3700( C2397 C3700 ) C2397_=_C3870( C2397 C3870 ) \nC2397_=_C4339( C2397 C4339 ) C2397_=_C4380( C2397 C4380 ) C2397_=_C4587( C2397 C4587 ) C2397_=_C4874( C2397 C4874 ) C2397_=_C6025( C2397 C6025 ) C2397_=_C6062( C2397 C6062 ) \nC2397_=_C6070( C2397 C6070 ) C2397_=_C6147( C2397 C6147 ) C2397_=_C6164( C2397 C6164 ) C2397_=_C6182( C2397 C6182 ) C2397_=_C6372( C2397 C6372 ) C2397_=_C6587( C2397 C6587 ) \nC2397_=_C6595( C2397 C6595 ) C2397_=_C6643( C2397 C6643 ) C3622_=_C3700( C3622 C3700 ) C3622_=_C3870( C3622 C3870 ) C3622_=_C4339( C3622 C4339 ) C3622_=_C4380( C3622 C4380 ) \nC3622_=_C4587( C3622 C4587 ) C3622_=_C4874( C3622 C4874 ) C3622_=_C6025( C3622 C6025 ) C3622_=_C6062( C3622 C6062 ) C3622_=_C6070( C3622 C6070 ) C3622_=_C6147( C3622 C6147 ) \nC3622_=_C6164( C3622 C6164 ) C3622_=_C6182( C3622 C6182 ) C3622_=_C6372( C3622 C6372 ) C3622_=_C6587( C3622 C6587 ) C3622_=_C6595( C3622 C6595 ) C3622_=_C6643( C3622 C6643 ) \nC3700_=_C3870( C3700 C3870 ) C3700_=_C4339( C3700 C4339 ) C3700_=_C4380( C3700 C4380 ) C3700_=_C4587( C3700 C4587 ) C3700_=_C4874( C3700 C4874 ) C3700_=_C6025( C3700 C6025 ) \nC3700_=_C6062( C3700 C6062 ) C3700_=_C6070( C3700 C6070 ) C3700_=_C6147( C3700 C6147 ) C3700_=_C6164( C3700 C6164 ) C3700_=_C6182( C3700 C6182 ) C3700_=_C6372( C3700 C6372 ) \nC3700_=_C6587( C3700 C6587 ) C3700_=_C6595( C3700 C6595 ) C3700_=_C6643( C3700 C6643 ) C3870_=_C4339( C3870 C4339 ) C3870_=_C4380( C3870 C4380 ) C3870_=_C4587( C3870 C4587 ) \nC3870_=_C4874( C3870 C4874 ) C3870_=_C6025( C3870 C6025 ) C3870_=_C6062( C3870 C6062 ) C3870_=_C6070( C3870 C6070 ) C3870_=_C6147( C3870 C6147 ) C3870_=_C6164(</w:t>
      </w:r>
    </w:p>
    <w:p>
      <w:pPr>
        <w:pStyle w:val="PreformattedText"/>
        <w:bidi w:val="0"/>
        <w:spacing w:before="0" w:after="0"/>
        <w:jc w:val="left"/>
        <w:rPr/>
      </w:pPr>
      <w:r>
        <w:rPr/>
        <w:t xml:space="preserve"> </w:t>
      </w:r>
      <w:r>
        <w:rPr/>
        <w:t>C3870 C6164 ) \nC3870_=_C6182( C3870 C6182 ) C3870_=_C6372( C3870 C6372 ) C3870_=_C6587( C3870 C6587 ) C3870_=_C6595( C3870 C6595 ) C3870_=_C6643( C3870 C6643 ) C4339_=_C4380( C4339 C4380 ) \nC4339_=_C4587( C4339 C4587 ) C4339_=_C4874( C4339 C4874 ) C4339_=_C6025( C4339 C6025 ) C4339_=_C6062( C4339 C6062 ) C4339_=_C6070( C4339 C6070 ) C4339_=_C6147( C4339 C6147 ) \nC4339_=_C6164( C4339 C6164 ) C4339_=_C6182( C4339 C6182 ) C4339_=_C6372( C4339 C6372 ) C4339_=_C6587( C4339 C6587 ) C4339_=_C6595( C4339 C6595 ) C4339_=_C6643( C4339 C6643 ) \nC4380_=_C4587( C4380 C4587 ) C4380_=_C4874( C4380 C4874 ) C4380_=_C6025( C4380 C6025 ) C4380_=_C6062( C4380 C6062 ) C4380_=_C6070( C4380 C6070 ) C4380_=_C6147( C4380 C6147 ) \nC4380_=_C6164( C4380 C6164 ) C4380_=_C6182( C4380 C6182 ) C4380_=_C6372( C4380 C6372 ) C4380_=_C6587( C4380 C6587 ) C4380_=_C6595( C4380 C6595 ) C4380_=_C6643( C4380 C6643 ) \nC4587_=_C4874( C4587 C4874 ) C4587_=_C6025( C4587 C6025 ) C4587_=_C6062( C4587 C6062 ) C4587_=_C6070( C4587 C6070 ) C4587_=_C6147( C4587 C6147 ) C4587_=_C6164( C4587 C6164 ) \nC4587_=_C6182( C4587 C6182 ) C4587_=_C6372( C4587 C6372 ) C4587_=_C6587( C4587 C6587 ) C4587_=_C6595( C4587 C6595 ) C4587_=_C6643( C4587 C6643 ) C4874_=_C6025( C4874 C6025 ) \nC4874_=_C6062( C4874 C6062 ) C4874_=_C6070( C4874 C6070 ) C4874_=_C6147( C4874 C6147 ) C4874_=_C6164( C4874 C6164 ) C4874_=_C6182( C4874 C6182 ) C4874_=_C6372( C4874 C6372 ) \nC4874_=_C6587( C4874 C6587 ) C4874_=_C6595( C4874 C6595 ) C4874_=_C6643( C4874 C6643 ) C6025_=_C6062( C6025 C6062 ) C6025_=_C6070( C6025 C6070 ) C6025_=_C6147( C6025 C6147 ) \nC6025_=_C6164( C6025 C6164 ) C6025_=_C6182( C6025 C6182 ) C6025_=_C6372( C6025 C6372 ) C6025_=_C6587( C6025 C6587 ) C6025_=_C6595( C6025 C6595 ) C6025_=_C6643( C6025 C6643 ) \nC6062_=_C6070( C6062 C6070 ) C6062_=_C6147( C6062 C6147 ) C6062_=_C6164( C6062 C6164 ) C6062_=_C6182( C6062 C6182 ) C6062_=_C6372( C6062 C6372 ) C6062_=_C6587( C6062 C6587 ) \nC6062_=_C6595( C6062 C6595 ) C6062_=_C6643( C6062 C6643 ) C6070_=_C6147( C6070 C6147 ) C6070_=_C6164( C6070 C6164 ) C6070_=_C6182( C6070 C6182 ) C6070_=_C6372( C6070 C6372 ) \nC6070_=_C6587( C6070 C6587 ) C6070_=_C6595( C6070 C6595 ) C6070_=_C6643( C6070 C6643 ) C6147_=_C6164( C6147 C6164 ) C6147_=_C6182( C6147 C6182 ) C6147_=_C6372( C6147 C6372 ) \nC6147_=_C6587( C6147 C6587 ) C6147_=_C6595( C6147 C6595 ) C6147_=_C6643( C6147 C6643 ) C6164_=_C6182( C6164 C6182 ) C6164_=_C6372( C6164 C6372 ) C6164_=_C6587( C6164 C6587 ) \nC6164_=_C6595( C6164 C6595 ) C6164_=_C6643( C6164 C6643 ) C6182_=_C6372( C6182 C6372 ) C6182_=_C6587( C6182 C6587 ) C6182_=_C6595( C6182 C6595 ) C6182_=_C6643( C6182 C6643 ) \nC6372_=_C6587( C6372 C6587 ) C6372_=_C6595( C6372 C6595 ) C6372_=_C6643( C6372 C6643 ) C6587_=_C6595( C6587 C6595 ) C6587_=_C6643( C6587 C6643 ) C6595_=_C6643( C6595 C6643 ) "];59-&gt;73[label="1: C1513 \n0: "];74[shape=box, label="id:74 level: 4\n85: C451 C456 C457 C458 C1505 \nC1510 C1511 C1512 C2091 C2096 C2097 \nC2098 C2224 C2353 C2358 C2359 C2360 \nC3070 C3075 C3076 C3077 C3584 C3589 \nC3590 C3591 C3677 C3682 C3683 C3684 \nC3755 C3760 C3761 C3762 C4024 C4029 \nC4030 C4031 C4186 C4191 C4192 C4193 \nC5016 C5021 C5022 C5023 C5046 C5051 \nC5052 C5053 C5106 C5111 C5112 C5113 \nC5390 C5395 C5396 C5397 C5702 C5707 \nC5708 C5709 C5872 C5877 C5878 C5879 \nC5880 C5881 C5882 C5883 C5884 C5885 \nC5903 C5904 C5905 C5950 C5951 C5952 \nC6041 C6042 C6043 C6051 C6052 C6053 \nC6247 C6389 \n1066: C451_=_C456( C451 C456 ) C451_=_C457( C451 C457 ) C451_=_C458( C451 C458 ) C451_=_C1505( C451 C1505 ) C451_=_C2091( C451 C2091 ) \nC451_=_C2224( C451 C2224 ) C451_=_C2353( C451 C2353 ) C451_=_C3070( C451 C3070 ) C451_=_C3584( C451 C3584 ) C451_=_C3677( C451 C3677 ) C451_=_C3755( C451 C3755 ) \nC451_=_C4024( C451 C4024 ) C451_=_C4186( C451 C4186 ) C451_=_C5016( C451 C5016 ) C451_=_C5046( C451 C5046 ) C451_=_C5106( C451 C5106 ) C451_=_C5390( C451 C5390 ) \nC451_=_C5702( C451 C5702 ) C451_=_C5872( C451 C5872 ) C451_=_C5880( C451 C5880 ) C451_=_C5881( C451 C5881 ) C451_=_C5882( C451 C5882 ) C451_=_C5883( C451 C5883 ) \nC451_=_C5884( C451 C5884 ) C451_=_C5885( C451 C5885 ) C456_=_C457( C456 C457 ) C456_=_C458( C456 C458 ) C456_=_C1510( C456 C1510 ) C456_=_C2096( C456 C2096 ) \nC456_=_C2358( C456 C2358 ) C456_=_C3075( C456 C3075 ) C456_=_C3589( C456 C3589 ) C456_=_C3682( C456 C3682 ) C456_=_C3760( C456 C3760 ) C456_=_C4029( C456 C4029 ) \nC456_=_C4191( C456 C4191 ) C456_=_C5021( C456 C5021 ) C456_=_C5051( C456 C5051 ) C456_=_C5111( C456 C5111 ) C456_=_C5395( C456 C5395 ) C456_=_C5707( C456 C5707 ) \nC456_=_C5877( C456 C5877 ) C456_=_C5884( C456 C5884 ) C456_=_C5903( C456 C5903 ) C456_=_C5950( C456 C5950 ) C456_=_C6041( C456 C6041 ) C456_=_C6051( C456 C6051 ) \nC456_=_C6247( C456 C6247 ) C457_=_C458( C457 C458 ) C457_=_C1511( C457 C1511 ) C457_=_C2097( C457 C2097 ) C457_=_C2359( C457 C2359 ) C457_=_C3076( C457 C3076 ) \nC457_=_C3590( C457 C3590 ) C457_=_C3683( C457 C3683 ) C457_=_C3761( C457 C3761 ) C457_=_C4030( C457 C4030 ) C457_=_C4192( C457 C4192 ) C457_=_C5022( C457 C5022 ) \nC457_=_C5052( C457 C5052 ) C457_=_C5112( C457 C5112 ) C457_=_C5396( C457 C5396 ) C457_=_C5708( C457 C5708 ) C457_=_C5878( C457 C5878 ) C457_=_C5885( C457 C5885 ) \nC457_=_C5904( C457 C5904 ) C457_=_C5951( C457 C5951 ) C457_=_C6042( C457 C6042 ) C457_=_C6052( C457 C6052 ) C457_=_C6389( C457 C6389 ) C458_=_C1512( C458 C1512 ) \nC458_=_C2098( C458 C2098 ) C458_=_C2360( C458 C2360 ) C458_=_C3077( C458 C3077 ) C458_=_C3591( C458 C3591 ) C458_=_C3684( C458 C3684 ) C458_=_C3762( C458 C3762 ) \nC458_=_C4031( C458 C4031 ) C458_=_C4193( C458 C4193 ) C458_=_C5023( C458 C5023 ) C458_=_C5053( C458 C5053 ) C458_=_C5113( C458 C5113 ) C458_=_C5397( C458 C5397 ) \nC458_=_C5709( C458 C5709 ) C458_=_C5879( C458 C5879 ) C458_=_C5905( C458 C5905 ) C458_=_C5952( C458 C5952 ) C458_=_C6043( C458 C6043 ) C458_=_C6053( C458 C6053 ) \nC458_=_C6247( C458 C6247 ) C458_=_C6389( C458 C6389 ) C1505_=_C1510( C1505 C1510 ) C1505_=_C1511( C1505 C1511 ) C1505_=_C1512( C1505 C1512 ) C1505_=_C2091( C1505 C2091 ) \nC1505_=_C2224( C1505 C2224 ) C1505_=_C2353( C1505 C2353 ) C1505_=_C3070( C1505 C3070 ) C1505_=_C3584( C1505 C3584 ) C1505_=_C3677( C1505 C3677 ) C1505_=_C3755( C1505 C3755 ) \nC1505_=_C4024( C1505 C4024 ) C1505_=_C4186( C1505 C4186 ) C1505_=_C5016( C1505 C5016 ) C1505_=_C5046( C1505 C5046 ) C1505_=_C5106( C1505 C5106 ) C1505_=_C5390( C1505 C5390 ) \nC1505_=_C5702( C1505 C5702 ) C1505_=_C5872( C1505 C5872 ) C1505_=_C5880( C1505 C5880 ) C1505_=_C5881( C1505 C5881 ) C1505_=_C5882( C1505 C5882 ) C1505_=_C5883( C1505 C5883 ) \nC1505_=_C5884( C1505 C5884 ) C1505_=_C5885( C1505 C5885 ) C1510_=_C1511( C1510 C1511 ) C1510_=_C1512( C1510 C1512 ) C1510_=_C2096( C1510 C2096 ) C1510_=_C2358( C1510 C2358 ) \nC1510_=_C3075( C1510 C3075 ) C1510_=_C3589( C1510 C3589 ) C1510_=_C3682( C1510 C3682 ) C1510_=_C3760( C1510 C3760 ) C1510_=_C4029( C1510 C4029 ) C1510_=_C4191( C1510 C4191 ) \nC1510_=_C5021( C1510 C5021 ) C1510_=_C5051( C1510 C5051 ) C1510_=_C5111( C1510 C5111 ) C1510_=_C5395( C1510 C5395 ) C1510_=_C5707( C1510 C5707 ) C1510_=_C5877( C1510 C5877 ) \nC1510_=_C5884( C1510 C5884 ) C1510_=_C5903( C1510 C5903 ) C1510_=_C5950( C1510 C5950 ) C1510_=_C6041( C1510 C6041 ) C1510_=_C6051( C1510 C6051 ) C1510_=_C6247( C1510 C6247 ) \nC1511_=_C1512( C1511 C1512 ) C1511_=_C2097( C1511 C2097 ) C1511_=_C2359( C1511 C2359 ) C1511_=_C3076( C1511 C3076 ) C1511_=_C3590( C1511 C3590 ) C1511_=_C3683( C1511 C3683 ) \nC1511_=_C3761( C1511 C3761 ) C1511_=_C4030( C1511 C4030 ) C1511_=_C4192( C1511 C4192 ) C1511_=_C5022( C1511 C5022 ) C1511_=_C5052( C1511 C5052 ) C1511_=_C5112( C1511 C5112 ) \nC1511_=_C5396( C1511 C5396 ) C1511_=_C5708( C1511 C5708 ) C1511_=_C5878( C1511 C5878 ) C1511_=_C5885( C1511 C5885 ) C1511_=_C5904( C1511 C5904 ) C1511_=_C5951( C1511 C5951 ) \nC1511_=_C6042( C1511 C6042 ) C1511_=_C6052( C1511 C6052 ) C1511_=_C6389( C1511 C6389 ) C1512_=_C2098( C1512 C2098 ) C1512_=_C2360( C1512 C2360 ) C1512_=_C3077( C1512 C3077 ) \nC1512_=_C3591( C1512 C3591 ) C1512_=_C3684( C1512 C3684 ) C1512_=_C3762( C1512 C3762 ) C1512_=_C4031( C1512 C4031 ) C1512_=_C4193( C1512 C4193 ) C1512_=_C5023( C1512 C5023 ) \nC1512_=_C5053( C1512 C5053 ) C1512_=_C5113( C1512 C5113 ) C1512_=_C5397( C1512 C5397 ) C1512_=_C5709( C1512 C5709 ) C1512_=_C5879( C1512 C5879 ) C1512_=_C5905( C1512 C5905 ) \nC1512_=_C5952( C1512 C5952 ) C1512_=_C6043( C1512 C6043 ) C1512_=_C6053( C1512 C6053 ) C1512_=_C6247( C1512 C6247 ) C1512_=_C6389( C1512 C6389 ) C2091_=_C2096( C2091 C2096 ) \nC2091_=_C2097( C2091 C2097 ) C2091_=_C2098( C2091 C2098 ) C2091_=_C2224( C2091 C2224 ) C2091_=_C2353( C2091 C2353 ) C2091_=_C3070( C2091 C3070 ) C2091_=_C3584( C2091 C3584 ) \nC2091_=_C3677( C2091 C3677 ) C2091_=_C3755( C2091 C3755 ) C2091_=_C4024( C2091 C4024 ) C2091_=_C4186( C2091 C4186 ) C2091_=_C5016( C2091 C5016 ) C2091_=_C5046( C2091 C5046 ) \nC2091_=_C5106( C2091 C5106 ) C2091_=_C5390( C2091 C5390 ) C2091_=_C5702( C2091 C5702 ) C2091_=_C5872( C2091 C5872 ) C2091_=_C5880( C2091 C5880 ) C2091_=_C5881( C2091 C5881 ) \nC2091_=_C5882( C2091 C5882 ) C2091_=_C5883( C2091 C5883 ) C2091_=_C5884( C2091 C5884 ) C2091_=_C5885( C2091 C5885 ) C2096_=_C2097( C2096 C2097 ) C2096_=_C2098( C2096 C2098 ) \nC2096_=_C2358( C2096 C2358 ) C2096_=_C3075( C2096 C3075 ) C2096_=_C3589( C2096 C3589 ) C2096_=_C3682( C2096 C3682 ) C2096_=_C3760( C2096 C3760 ) C2096_=_C4029( C2096 C4029 ) \nC2096_=_C4191( C2096 C4191 ) C2096_=_C5021( C2096 C5021 ) C2096_=_C5051( C2096 C5051 ) C2096_=_C5111( C2096 C5111 ) C2096_=_C5395( C2096 C5395 ) C2096_=_C5707( C2096 C5707 ) \nC2096_=_C5877( C2096 C5877 ) C2096_=_C5884( C2096 C5884 ) C2096_=_C5903( C2096 C5903 ) C2096_=_C5950( C2096 C5950 ) C2096_=_C6041( C2096 C6041 ) C2096_=_C6051( C2096 C6051 ) \nC2096_=_C6247( C2096 C6247 ) C2097_=_C2098( C2097 C2098 ) C2097_=_C2359( C2097 C2359 ) C2097_=_C3076( C2097 C3076 ) C2097_=_C3590( C2097 C3590 ) C2097_=_C3683( C2097</w:t>
      </w:r>
    </w:p>
    <w:p>
      <w:pPr>
        <w:pStyle w:val="PreformattedText"/>
        <w:bidi w:val="0"/>
        <w:spacing w:before="0" w:after="0"/>
        <w:jc w:val="left"/>
        <w:rPr/>
      </w:pPr>
      <w:r>
        <w:rPr/>
        <w:t xml:space="preserve"> </w:t>
      </w:r>
      <w:r>
        <w:rPr/>
        <w:t>C3683 ) \nC2097_=_C3761( C2097 C3761 ) C2097_=_C4030( C2097 C4030 ) C2097_=_C4192( C2097 C4192 ) C2097_=_C5022( C2097 C5022 ) C2097_=_C5052( C2097 C5052 ) C2097_=_C5112( C2097 C5112 ) \nC2097_=_C5396( C2097 C5396 ) C2097_=_C5708( C2097 C5708 ) C2097_=_C5878( C2097 C5878 ) C2097_=_C5885( C2097 C5885 ) C2097_=_C5904( C2097 C5904 ) C2097_=_C5951( C2097 C5951 ) \nC2097_=_C6042( C2097 C6042 ) C2097_=_C6052( C2097 C6052 ) C2097_=_C6389( C2097 C6389 ) C2098_=_C2360( C2098 C2360 ) C2098_=_C3077( C2098 C3077 ) C2098_=_C3591( C2098 C3591 ) \nC2098_=_C3684( C2098 C3684 ) C2098_=_C3762( C2098 C3762 ) C2098_=_C4031( C2098 C4031 ) C2098_=_C4193( C2098 C4193 ) C2098_=_C5023( C2098 C5023 ) C2098_=_C5053( C2098 C5053 ) \nC2098_=_C5113( C2098 C5113 ) C2098_=_C5397( C2098 C5397 ) C2098_=_C5709( C2098 C5709 ) C2098_=_C5879( C2098 C5879 ) C2098_=_C5905( C2098 C5905 ) C2098_=_C5952( C2098 C5952 ) \nC2098_=_C6043( C2098 C6043 ) C2098_=_C6053( C2098 C6053 ) C2098_=_C6247( C2098 C6247 ) C2098_=_C6389( C2098 C6389 ) C2224_=_C2353( C2224 C2353 ) C2224_=_C3070( C2224 C3070 ) \nC2224_=_C3584( C2224 C3584 ) C2224_=_C3677( C2224 C3677 ) C2224_=_C3755( C2224 C3755 ) C2224_=_C4024( C2224 C4024 ) C2224_=_C4186( C2224 C4186 ) C2224_=_C5016( C2224 C5016 ) \nC2224_=_C5046( C2224 C5046 ) C2224_=_C5106( C2224 C5106 ) C2224_=_C5390( C2224 C5390 ) C2224_=_C5702( C2224 C5702 ) C2224_=_C5872( C2224 C5872 ) C2224_=_C5880( C2224 C5880 ) \nC2224_=_C5881( C2224 C5881 ) C2224_=_C5882( C2224 C5882 ) C2224_=_C5883( C2224 C5883 ) C2224_=_C5884( C2224 C5884 ) C2224_=_C5885( C2224 C5885 ) C2353_=_C2358( C2353 C2358 ) \nC2353_=_C2359( C2353 C2359 ) C2353_=_C2360( C2353 C2360 ) C2353_=_C3070( C2353 C3070 ) C2353_=_C3584( C2353 C3584 ) C2353_=_C3677( C2353 C3677 ) C2353_=_C3755( C2353 C3755 ) \nC2353_=_C4024( C2353 C4024 ) C2353_=_C4186( C2353 C4186 ) C2353_=_C5016( C2353 C5016 ) C2353_=_C5046( C2353 C5046 ) C2353_=_C5106( C2353 C5106 ) C2353_=_C5390( C2353 C5390 ) \nC2353_=_C5702( C2353 C5702 ) C2353_=_C5872( C2353 C5872 ) C2353_=_C5880( C2353 C5880 ) C2353_=_C5881( C2353 C5881 ) C2353_=_C5882( C2353 C5882 ) C2353_=_C5883( C2353 C5883 ) \nC2353_=_C5884( C2353 C5884 ) C2353_=_C5885( C2353 C5885 ) C2358_=_C2359( C2358 C2359 ) C2358_=_C2360( C2358 C2360 ) C2358_=_C3075( C2358 C3075 ) C2358_=_C3589( C2358 C3589 ) \nC2358_=_C3682( C2358 C3682 ) C2358_=_C3760( C2358 C3760 ) C2358_=_C4029( C2358 C4029 ) C2358_=_C4191( C2358 C4191 ) C2358_=_C5021( C2358 C5021 ) C2358_=_C5051( C2358 C5051 ) \nC2358_=_C5111( C2358 C5111 ) C2358_=_C5395( C2358 C5395 ) C2358_=_C5707( C2358 C5707 ) C2358_=_C5877( C2358 C5877 ) C2358_=_C5884( C2358 C5884 ) C2358_=_C5903( C2358 C5903 ) \nC2358_=_C5950( C2358 C5950 ) C2358_=_C6041( C2358 C6041 ) C2358_=_C6051( C2358 C6051 ) C2358_=_C6247( C2358 C6247 ) C2359_=_C2360( C2359 C2360 ) C2359_=_C3076( C2359 C3076 ) \nC2359_=_C3590( C2359 C3590 ) C2359_=_C3683( C2359 C3683 ) C2359_=_C3761( C2359 C3761 ) C2359_=_C4030( C2359 C4030 ) C2359_=_C4192( C2359 C4192 ) C2359_=_C5022( C2359 C5022 ) \nC2359_=_C5052( C2359 C5052 ) C2359_=_C5112( C2359 C5112 ) C2359_=_C5396( C2359 C5396 ) C2359_=_C5708( C2359 C5708 ) C2359_=_C5878( C2359 C5878 ) C2359_=_C5885( C2359 C5885 ) \nC2359_=_C5904( C2359 C5904 ) C2359_=_C5951( C2359 C5951 ) C2359_=_C6042( C2359 C6042 ) C2359_=_C6052( C2359 C6052 ) C2359_=_C6389( C2359 C6389 ) C2360_=_C3077( C2360 C3077 ) \nC2360_=_C3591( C2360 C3591 ) C2360_=_C3684( C2360 C3684 ) C2360_=_C3762( C2360 C3762 ) C2360_=_C4031( C2360 C4031 ) C2360_=_C4193( C2360 C4193 ) C2360_=_C5023( C2360 C5023 ) \nC2360_=_C5053( C2360 C5053 ) C2360_=_C5113( C2360 C5113 ) C2360_=_C5397( C2360 C5397 ) C2360_=_C5709( C2360 C5709 ) C2360_=_C5879( C2360 C5879 ) C2360_=_C5905( C2360 C5905 ) \nC2360_=_C5952( C2360 C5952 ) C2360_=_C6043( C2360 C6043 ) C2360_=_C6053( C2360 C6053 ) C2360_=_C6247( C2360 C6247 ) C2360_=_C6389( C2360 C6389 ) C3070_=_C3075( C3070 C3075 ) \nC3070_=_C3076( C3070 C3076 ) C3070_=_C3077( C3070 C3077 ) C3070_=_C3584( C3070 C3584 ) C3070_=_C3677( C3070 C3677 ) C3070_=_C3755( C3070 C3755 ) C3070_=_C4024( C3070 C4024 ) \nC3070_=_C4186( C3070 C4186 ) C3070_=_C5016( C3070 C5016 ) C3070_=_C5046( C3070 C5046 ) C3070_=_C5106( C3070 C5106 ) C3070_=_C5390( C3070 C5390 ) C3070_=_C5702( C3070 C5702 ) \nC3070_=_C5872( C3070 C5872 ) C3070_=_C5880( C3070 C5880 ) C3070_=_C5881( C3070 C5881 ) C3070_=_C5882( C3070 C5882 ) C3070_=_C5883( C3070 C5883 ) C3070_=_C5884( C3070 C5884 ) \nC3070_=_C5885( C3070 C5885 ) C3075_=_C3076( C3075 C3076 ) C3075_=_C3077( C3075 C3077 ) C3075_=_C3589( C3075 C3589 ) C3075_=_C3682( C3075 C3682 ) C3075_=_C3760( C3075 C3760 ) \nC3075_=_C4029( C3075 C4029 ) C3075_=_C4191( C3075 C4191 ) C3075_=_C5021( C3075 C5021 ) C3075_=_C5051( C3075 C5051 ) C3075_=_C5111( C3075 C5111 ) C3075_=_C5395( C3075 C5395 ) \nC3075_=_C5707( C3075 C5707 ) C3075_=_C5877( C3075 C5877 ) C3075_=_C5884( C3075 C5884 ) C3075_=_C5903( C3075 C5903 ) C3075_=_C5950( C3075 C5950 ) C3075_=_C6041( C3075 C6041 ) \nC3075_=_C6051( C3075 C6051 ) C3075_=_C6247( C3075 C6247 ) C3076_=_C3077( C3076 C3077 ) C3076_=_C3590( C3076 C3590 ) C3076_=_C3683( C3076 C3683 ) C3076_=_C3761( C3076 C3761 ) \nC3076_=_C4030( C3076 C4030 ) C3076_=_C4192( C3076 C4192 ) C3076_=_C5022( C3076 C5022 ) C3076_=_C5052( C3076 C5052 ) C3076_=_C5112( C3076 C5112 ) C3076_=_C5396( C3076 C5396 ) \nC3076_=_C5708( C3076 C5708 ) C3076_=_C5878( C3076 C5878 ) C3076_=_C5885( C3076 C5885 ) C3076_=_C5904( C3076 C5904 ) C3076_=_C5951( C3076 C5951 ) C3076_=_C6042( C3076 C6042 ) \nC3076_=_C6052( C3076 C6052 ) C3076_=_C6389( C3076 C6389 ) C3077_=_C3591( C3077 C3591 ) C3077_=_C3684( C3077 C3684 ) C3077_=_C3762( C3077 C3762 ) C3077_=_C4031( C3077 C4031 ) \nC3077_=_C4193( C3077 C4193 ) C3077_=_C5023( C3077 C5023 ) C3077_=_C5053( C3077 C5053 ) C3077_=_C5113( C3077 C5113 ) C3077_=_C5397( C3077 C5397 ) C3077_=_C5709( C3077 C5709 ) \nC3077_=_C5879( C3077 C5879 ) C3077_=_C5905( C3077 C5905 ) C3077_=_C5952( C3077 C5952 ) C3077_=_C6043( C3077 C6043 ) C3077_=_C6053( C3077 C6053 ) C3077_=_C6247( C3077 C6247 ) \nC3077_=_C6389( C3077 C6389 ) C3584_=_C3589( C3584 C3589 ) C3584_=_C3590( C3584 C3590 ) C3584_=_C3591( C3584 C3591 ) C3584_=_C3677( C3584 C3677 ) C3584_=_C3755( C3584 C3755 ) \nC3584_=_C4024( C3584 C4024 ) C3584_=_C4186( C3584 C4186 ) C3584_=_C5016( C3584 C5016 ) C3584_=_C5046( C3584 C5046 ) C3584_=_C5106( C3584 C5106 ) C3584_=_C5390( C3584 C5390 ) \nC3584_=_C5702( C3584 C5702 ) C3584_=_C5872( C3584 C5872 ) C3584_=_C5880( C3584 C5880 ) C3584_=_C5881( C3584 C5881 ) C3584_=_C5882( C3584 C5882 ) C3584_=_C5883( C3584 C5883 ) \nC3584_=_C5884( C3584 C5884 ) C3584_=_C5885( C3584 C5885 ) C3589_=_C3590( C3589 C3590 ) C3589_=_C3591( C3589 C3591 ) C3589_=_C3682( C3589 C3682 ) C3589_=_C3760( C3589 C3760 ) \nC3589_=_C4029( C3589 C4029 ) C3589_=_C4191( C3589 C4191 ) C3589_=_C5021( C3589 C5021 ) C3589_=_C5051( C3589 C5051 ) C3589_=_C5111( C3589 C5111 ) C3589_=_C5395( C3589 C5395 ) \nC3589_=_C5707( C3589 C5707 ) C3589_=_C5877( C3589 C5877 ) C3589_=_C5884( C3589 C5884 ) C3589_=_C5903( C3589 C5903 ) C3589_=_C5950( C3589 C5950 ) C3589_=_C6041( C3589 C6041 ) \nC3589_=_C6051( C3589 C6051 ) C3589_=_C6247( C3589 C6247 ) C3590_=_C3591( C3590 C3591 ) C3590_=_C3683( C3590 C3683 ) C3590_=_C3761( C3590 C3761 ) C3590_=_C4030( C3590 C4030 ) \nC3590_=_C4192( C3590 C4192 ) C3590_=_C5022( C3590 C5022 ) C3590_=_C5052( C3590 C5052 ) C3590_=_C5112( C3590 C5112 ) C3590_=_C5396( C3590 C5396 ) C3590_=_C5708( C3590 C5708 ) \nC3590_=_C5878( C3590 C5878 ) C3590_=_C5885( C3590 C5885 ) C3590_=_C5904( C3590 C5904 ) C3590_=_C5951( C3590 C5951 ) C3590_=_C6042( C3590 C6042 ) C3590_=_C6052( C3590 C6052 ) \nC3590_=_C6389( C3590 C6389 ) C3591_=_C3684( C3591 C3684 ) C3591_=_C3762( C3591 C3762 ) C3591_=_C4031( C3591 C4031 ) C3591_=_C4193( C3591 C4193 ) C3591_=_C5023( C3591 C5023 ) \nC3591_=_C5053( C3591 C5053 ) C3591_=_C5113( C3591 C5113 ) C3591_=_C5397( C3591 C5397 ) C3591_=_C5709( C3591 C5709 ) C3591_=_C5879( C3591 C5879 ) C3591_=_C5905( C3591 C5905 ) \nC3591_=_C5952( C3591 C5952 ) C3591_=_C6043( C3591 C6043 ) C3591_=_C6053( C3591 C6053 ) C3591_=_C6247( C3591 C6247 ) C3591_=_C6389( C3591 C6389 ) C3677_=_C3682( C3677 C3682 ) \nC3677_=_C3683( C3677 C3683 ) C3677_=_C3684( C3677 C3684 ) C3677_=_C3755( C3677 C3755 ) C3677_=_C4024( C3677 C4024 ) C3677_=_C4186( C3677 C4186 ) C3677_=_C5016( C3677 C5016 ) \nC3677_=_C5046( C3677 C5046 ) C3677_=_C5106( C3677 C5106 ) C3677_=_C5390( C3677 C5390 ) C3677_=_C5702( C3677 C5702 ) C3677_=_C5872( C3677 C5872 ) C3677_=_C5880( C3677 C5880 ) \nC3677_=_C5881( C3677 C5881 ) C3677_=_C5882( C3677 C5882 ) C3677_=_C5883( C3677 C5883 ) C3677_=_C5884( C3677 C5884 ) C3677_=_C5885( C3677 C5885 ) C3682_=_C3683( C3682 C3683 ) \nC3682_=_C3684( C3682 C3684 ) C3682_=_C3760( C3682 C3760 ) C3682_=_C4029( C3682 C4029 ) C3682_=_C4191( C3682 C4191 ) C3682_=_C5021( C3682 C5021 ) C3682_=_C5051( C3682 C5051 ) \nC3682_=_C5111( C3682 C5111 ) C3682_=_C5395( C3682 C5395 ) C3682_=_C5707( C3682 C5707 ) C3682_=_C5877( C3682 C5877 ) C3682_=_C5884( C3682 C5884 ) C3682_=_C5903( C3682 C5903 ) \nC3682_=_C5950( C3682 C5950 ) C3682_=_C6041( C3682 C6041 ) C3682_=_C6051( C3682 C6051 ) C3682_=_C6247( C3682 C6247 ) C3683_=_C3684( C3683 C3684 ) C3683_=_C3761( C3683 C3761 ) \nC3683_=_C4030( C3683 C4030 ) C3683_=_C4192( C3683 C4192 ) C3683_=_C5022( C3683 C5022 ) C3683_=_C5052( C3683 C5052 ) C3683_=_C5112( C3683 C5112 ) C3683_=_C5396( C3683 C5396 ) \nC3683_=_C5708( C3683 C5708 ) C3683_=_C5878( C3683 C5878 ) C3683_=_C5885( C3683 C5885 ) C3683_=_C5904( C3683 C5904 ) C3683_=_C5951( C3683 C5951 ) C3683_=_C6042( C3683 C6042 ) \nC3683_=_C6052( C3683 C6052 ) C3683_=_C6389( C3683 C6389 ) C3684_=_C3762( C3684 C3762 ) C3684_=_C4031( C3684 C4031 ) C3684_=_C4193( C3684 C4193 ) C3684_=_C5023( C3684 C5023 ) \nC3684_=_C5053( C3684 C5053 ) C3684_=_C5113( C3684 C5113 ) C3684_=_C5397( C3684 C5397 ) C3684_=_C5709( C3684 C5709 ) C3684_=_C5879( C3684 C5879 ) C3684_=_C5905( C3684 C5905 ) \nC3684_=_C5952( C3684 C5952 ) C3684_=_C6043(</w:t>
      </w:r>
    </w:p>
    <w:p>
      <w:pPr>
        <w:pStyle w:val="PreformattedText"/>
        <w:bidi w:val="0"/>
        <w:spacing w:before="0" w:after="0"/>
        <w:jc w:val="left"/>
        <w:rPr/>
      </w:pPr>
      <w:r>
        <w:rPr/>
        <w:t xml:space="preserve"> </w:t>
      </w:r>
      <w:r>
        <w:rPr/>
        <w:t>C3684 C6043 ) C3684_=_C6053( C3684 C6053 ) C3684_=_C6247( C3684 C6247 ) C3684_=_C6389( C3684 C6389 ) C3755_=_C3760( C3755 C3760 ) \nC3755_=_C3761( C3755 C3761 ) C3755_=_C3762( C3755 C3762 ) C3755_=_C4024( C3755 C4024 ) C3755_=_C4186( C3755 C4186 ) C3755_=_C5016( C3755 C5016 ) C3755_=_C5046( C3755 C5046 ) \nC3755_=_C5106( C3755 C5106 ) C3755_=_C5390( C3755 C5390 ) C3755_=_C5702( C3755 C5702 ) C3755_=_C5872( C3755 C5872 ) C3755_=_C5880( C3755 C5880 ) C3755_=_C5881( C3755 C5881 ) \nC3755_=_C5882( C3755 C5882 ) C3755_=_C5883( C3755 C5883 ) C3755_=_C5884( C3755 C5884 ) C3755_=_C5885( C3755 C5885 ) C3760_=_C3761( C3760 C3761 ) C3760_=_C3762( C3760 C3762 ) \nC3760_=_C4029( C3760 C4029 ) C3760_=_C4191( C3760 C4191 ) C3760_=_C5021( C3760 C5021 ) C3760_=_C5051( C3760 C5051 ) C3760_=_C5111( C3760 C5111 ) C3760_=_C5395( C3760 C5395 ) \nC3760_=_C5707( C3760 C5707 ) C3760_=_C5877( C3760 C5877 ) C3760_=_C5884( C3760 C5884 ) C3760_=_C5903( C3760 C5903 ) C3760_=_C5950( C3760 C5950 ) C3760_=_C6041( C3760 C6041 ) \nC3760_=_C6051( C3760 C6051 ) C3760_=_C6247( C3760 C6247 ) C3761_=_C3762( C3761 C3762 ) C3761_=_C4030( C3761 C4030 ) C3761_=_C4192( C3761 C4192 ) C3761_=_C5022( C3761 C5022 ) \nC3761_=_C5052( C3761 C5052 ) C3761_=_C5112( C3761 C5112 ) C3761_=_C5396( C3761 C5396 ) C3761_=_C5708( C3761 C5708 ) C3761_=_C5878( C3761 C5878 ) C3761_=_C5885( C3761 C5885 ) \nC3761_=_C5904( C3761 C5904 ) C3761_=_C5951( C3761 C5951 ) C3761_=_C6042( C3761 C6042 ) C3761_=_C6052( C3761 C6052 ) C3761_=_C6389( C3761 C6389 ) C3762_=_C4031( C3762 C4031 ) \nC3762_=_C4193( C3762 C4193 ) C3762_=_C5023( C3762 C5023 ) C3762_=_C5053( C3762 C5053 ) C3762_=_C5113( C3762 C5113 ) C3762_=_C5397( C3762 C5397 ) C3762_=_C5709( C3762 C5709 ) \nC3762_=_C5879( C3762 C5879 ) C3762_=_C5905( C3762 C5905 ) C3762_=_C5952( C3762 C5952 ) C3762_=_C6043( C3762 C6043 ) C3762_=_C6053( C3762 C6053 ) C3762_=_C6247( C3762 C6247 ) \nC3762_=_C6389( C3762 C6389 ) C4024_=_C4029( C4024 C4029 ) C4024_=_C4030( C4024 C4030 ) C4024_=_C4031( C4024 C4031 ) C4024_=_C4186( C4024 C4186 ) C4024_=_C5016( C4024 C5016 ) \nC4024_=_C5046( C4024 C5046 ) C4024_=_C5106( C4024 C5106 ) C4024_=_C5390( C4024 C5390 ) C4024_=_C5702( C4024 C5702 ) C4024_=_C5872( C4024 C5872 ) C4024_=_C5880( C4024 C5880 ) \nC4024_=_C5881( C4024 C5881 ) C4024_=_C5882( C4024 C5882 ) C4024_=_C5883( C4024 C5883 ) C4024_=_C5884( C4024 C5884 ) C4024_=_C5885( C4024 C5885 ) C4029_=_C4030( C4029 C4030 ) \nC4029_=_C4031( C4029 C4031 ) C4029_=_C4191( C4029 C4191 ) C4029_=_C5021( C4029 C5021 ) C4029_=_C5051( C4029 C5051 ) C4029_=_C5111( C4029 C5111 ) C4029_=_C5395( C4029 C5395 ) \nC4029_=_C5707( C4029 C5707 ) C4029_=_C5877( C4029 C5877 ) C4029_=_C5884( C4029 C5884 ) C4029_=_C5903( C4029 C5903 ) C4029_=_C5950( C4029 C5950 ) C4029_=_C6041( C4029 C6041 ) \nC4029_=_C6051( C4029 C6051 ) C4029_=_C6247( C4029 C6247 ) C4030_=_C4031( C4030 C4031 ) C4030_=_C4192( C4030 C4192 ) C4030_=_C5022( C4030 C5022 ) C4030_=_C5052( C4030 C5052 ) \nC4030_=_C5112( C4030 C5112 ) C4030_=_C5396( C4030 C5396 ) C4030_=_C5708( C4030 C5708 ) C4030_=_C5878( C4030 C5878 ) C4030_=_C5885( C4030 C5885 ) C4030_=_C5904( C4030 C5904 ) \nC4030_=_C5951( C4030 C5951 ) C4030_=_C6042( C4030 C6042 ) C4030_=_C6052( C4030 C6052 ) C4030_=_C6389( C4030 C6389 ) C4031_=_C4193( C4031 C4193 ) C4031_=_C5023( C4031 C5023 ) \nC4031_=_C5053( C4031 C5053 ) C4031_=_C5113( C4031 C5113 ) C4031_=_C5397( C4031 C5397 ) C4031_=_C5709( C4031 C5709 ) C4031_=_C5879( C4031 C5879 ) C4031_=_C5905( C4031 C5905 ) \nC4031_=_C5952( C4031 C5952 ) C4031_=_C6043( C4031 C6043 ) C4031_=_C6053( C4031 C6053 ) C4031_=_C6247( C4031 C6247 ) C4031_=_C6389( C4031 C6389 ) C4186_=_C4191( C4186 C4191 ) \nC4186_=_C4192( C4186 C4192 ) C4186_=_C4193( C4186 C4193 ) C4186_=_C5016( C4186 C5016 ) C4186_=_C5046( C4186 C5046 ) C4186_=_C5106( C4186 C5106 ) C4186_=_C5390( C4186 C5390 ) \nC4186_=_C5702( C4186 C5702 ) C4186_=_C5872( C4186 C5872 ) C4186_=_C5880( C4186 C5880 ) C4186_=_C5881( C4186 C5881 ) C4186_=_C5882( C4186 C5882 ) C4186_=_C5883( C4186 C5883 ) \nC4186_=_C5884( C4186 C5884 ) C4186_=_C5885( C4186 C5885 ) C4191_=_C4192( C4191 C4192 ) C4191_=_C4193( C4191 C4193 ) C4191_=_C5021( C4191 C5021 ) C4191_=_C5051( C4191 C5051 ) \nC4191_=_C5111( C4191 C5111 ) C4191_=_C5395( C4191 C5395 ) C4191_=_C5707( C4191 C5707 ) C4191_=_C5877( C4191 C5877 ) C4191_=_C5884( C4191 C5884 ) C4191_=_C5903( C4191 C5903 ) \nC4191_=_C5950( C4191 C5950 ) C4191_=_C6041( C4191 C6041 ) C4191_=_C6051( C4191 C6051 ) C4191_=_C6247( C4191 C6247 ) C4192_=_C4193( C4192 C4193 ) C4192_=_C5022( C4192 C5022 ) \nC4192_=_C5052( C4192 C5052 ) C4192_=_C5112( C4192 C5112 ) C4192_=_C5396( C4192 C5396 ) C4192_=_C5708( C4192 C5708 ) C4192_=_C5878( C4192 C5878 ) C4192_=_C5885( C4192 C5885 ) \nC4192_=_C5904( C4192 C5904 ) C4192_=_C5951( C4192 C5951 ) C4192_=_C6042( C4192 C6042 ) C4192_=_C6052( C4192 C6052 ) C4192_=_C6389( C4192 C6389 ) C4193_=_C5023( C4193 C5023 ) \nC4193_=_C5053( C4193 C5053 ) C4193_=_C5113( C4193 C5113 ) C4193_=_C5397( C4193 C5397 ) C4193_=_C5709( C4193 C5709 ) C4193_=_C5879( C4193 C5879 ) C4193_=_C5905( C4193 C5905 ) \nC4193_=_C5952( C4193 C5952 ) C4193_=_C6043( C4193 C6043 ) C4193_=_C6053( C4193 C6053 ) C4193_=_C6247( C4193 C6247 ) C4193_=_C6389( C4193 C6389 ) C5016_=_C5021( C5016 C5021 ) \nC5016_=_C5022( C5016 C5022 ) C5016_=_C5023( C5016 C5023 ) C5016_=_C5046( C5016 C5046 ) C5016_=_C5106( C5016 C5106 ) C5016_=_C5390( C5016 C5390 ) C5016_=_C5702( C5016 C5702 ) \nC5016_=_C5872( C5016 C5872 ) C5016_=_C5880( C5016 C5880 ) C5016_=_C5881( C5016 C5881 ) C5016_=_C5882( C5016 C5882 ) C5016_=_C5883( C5016 C5883 ) C5016_=_C5884( C5016 C5884 ) \nC5016_=_C5885( C5016 C5885 ) C5021_=_C5022( C5021 C5022 ) C5021_=_C5023( C5021 C5023 ) C5021_=_C5051( C5021 C5051 ) C5021_=_C5111( C5021 C5111 ) C5021_=_C5395( C5021 C5395 ) \nC5021_=_C5707( C5021 C5707 ) C5021_=_C5877( C5021 C5877 ) C5021_=_C5884( C5021 C5884 ) C5021_=_C5903( C5021 C5903 ) C5021_=_C5950( C5021 C5950 ) C5021_=_C6041( C5021 C6041 ) \nC5021_=_C6051( C5021 C6051 ) C5021_=_C6247( C5021 C6247 ) C5022_=_C5023( C5022 C5023 ) C5022_=_C5052( C5022 C5052 ) C5022_=_C5112( C5022 C5112 ) C5022_=_C5396( C5022 C5396 ) \nC5022_=_C5708( C5022 C5708 ) C5022_=_C5878( C5022 C5878 ) C5022_=_C5885( C5022 C5885 ) C5022_=_C5904( C5022 C5904 ) C5022_=_C5951( C5022 C5951 ) C5022_=_C6042( C5022 C6042 ) \nC5022_=_C6052( C5022 C6052 ) C5022_=_C6389( C5022 C6389 ) C5023_=_C5053( C5023 C5053 ) C5023_=_C5113( C5023 C5113 ) C5023_=_C5397( C5023 C5397 ) C5023_=_C5709( C5023 C5709 ) \nC5023_=_C5879( C5023 C5879 ) C5023_=_C5905( C5023 C5905 ) C5023_=_C5952( C5023 C5952 ) C5023_=_C6043( C5023 C6043 ) C5023_=_C6053( C5023 C6053 ) C5023_=_C6247( C5023 C6247 ) \nC5023_=_C6389( C5023 C6389 ) C5046_=_C5051( C5046 C5051 ) C5046_=_C5052( C5046 C5052 ) C5046_=_C5053( C5046 C5053 ) C5046_=_C5106( C5046 C5106 ) C5046_=_C5390( C5046 C5390 ) \nC5046_=_C5702( C5046 C5702 ) C5046_=_C5872( C5046 C5872 ) C5046_=_C5880( C5046 C5880 ) C5046_=_C5881( C5046 C5881 ) C5046_=_C5882( C5046 C5882 ) C5046_=_C5883( C5046 C5883 ) \nC5046_=_C5884( C5046 C5884 ) C5046_=_C5885( C5046 C5885 ) C5051_=_C5052( C5051 C5052 ) C5051_=_C5053( C5051 C5053 ) C5051_=_C5111( C5051 C5111 ) C5051_=_C5395( C5051 C5395 ) \nC5051_=_C5707( C5051 C5707 ) C5051_=_C5877( C5051 C5877 ) C5051_=_C5884( C5051 C5884 ) C5051_=_C5903( C5051 C5903 ) C5051_=_C5950( C5051 C5950 ) C5051_=_C6041( C5051 C6041 ) \nC5051_=_C6051( C5051 C6051 ) C5051_=_C6247( C5051 C6247 ) C5052_=_C5053( C5052 C5053 ) C5052_=_C5112( C5052 C5112 ) C5052_=_C5396( C5052 C5396 ) C5052_=_C5708( C5052 C5708 ) \nC5052_=_C5878( C5052 C5878 ) C5052_=_C5885( C5052 C5885 ) C5052_=_C5904( C5052 C5904 ) C5052_=_C5951( C5052 C5951 ) C5052_=_C6042( C5052 C6042 ) C5052_=_C6052( C5052 C6052 ) \nC5052_=_C6389( C5052 C6389 ) C5053_=_C5113( C5053 C5113 ) C5053_=_C5397( C5053 C5397 ) C5053_=_C5709( C5053 C5709 ) C5053_=_C5879( C5053 C5879 ) C5053_=_C5905( C5053 C5905 ) \nC5053_=_C5952( C5053 C5952 ) C5053_=_C6043( C5053 C6043 ) C5053_=_C6053( C5053 C6053 ) C5053_=_C6247( C5053 C6247 ) C5053_=_C6389( C5053 C6389 ) C5106_=_C5111( C5106 C5111 ) \nC5106_=_C5112( C5106 C5112 ) C5106_=_C5113( C5106 C5113 ) C5106_=_C5390( C5106 C5390 ) C5106_=_C5702( C5106 C5702 ) C5106_=_C5872( C5106 C5872 ) C5106_=_C5880( C5106 C5880 ) \nC5106_=_C5881( C5106 C5881 ) C5106_=_C5882( C5106 C5882 ) C5106_=_C5883( C5106 C5883 ) C5106_=_C5884( C5106 C5884 ) C5106_=_C5885( C5106 C5885 ) C5111_=_C5112( C5111 C5112 ) \nC5111_=_C5113( C5111 C5113 ) C5111_=_C5395( C5111 C5395 ) C5111_=_C5707( C5111 C5707 ) C5111_=_C5877( C5111 C5877 ) C5111_=_C5884( C5111 C5884 ) C5111_=_C5903( C5111 C5903 ) \nC5111_=_C5950( C5111 C5950 ) C5111_=_C6041( C5111 C6041 ) C5111_=_C6051( C5111 C6051 ) C5111_=_C6247( C5111 C6247 ) C5112_=_C5113( C5112 C5113 ) C5112_=_C5396( C5112 C5396 ) \nC5112_=_C5708( C5112 C5708 ) C5112_=_C5878( C5112 C5878 ) C5112_=_C5885( C5112 C5885 ) C5112_=_C5904( C5112 C5904 ) C5112_=_C5951( C5112 C5951 ) C5112_=_C6042( C5112 C6042 ) \nC5112_=_C6052( C5112 C6052 ) C5112_=_C6389( C5112 C6389 ) C5113_=_C5397( C5113 C5397 ) C5113_=_C5709( C5113 C5709 ) C5113_=_C5879( C5113 C5879 ) C5113_=_C5905( C5113 C5905 ) \nC5113_=_C5952( C5113 C5952 ) C5113_=_C6043( C5113 C6043 ) C5113_=_C6053( C5113 C6053 ) C5113_=_C6247( C5113 C6247 ) C5113_=_C6389( C5113 C6389 ) C5390_=_C5395( C5390 C5395 ) \nC5390_=_C5396( C5390 C5396 ) C5390_=_C5397( C5390 C5397 ) C5390_=_C5702( C5390 C5702 ) C5390_=_C5872( C5390 C5872 ) C5390_=_C5880( C5390 C5880 ) C5390_=_C5881( C5390 C5881 ) \nC5390_=_C5882( C5390 C5882 ) C5390_=_C5883( C5390 C5883 ) C5390_=_C5884( C5390 C5884 ) C5390_=_C5885( C5390 C5885 ) C5395_=_C5396( C5395 C5396 ) C5395_=_C5397( C5395 C5397 ) \nC5395_=_C5707( C5395 C5707 ) C5395_=_C5877( C5395 C5877 ) C5395_=_C5884( C5395 C5884 ) C5395_=_C5903( C5395 C5903 ) C5395_=_C5950( C5395 C5950 ) C5395_=_C6041( C5395 C6041 ) \nC5395_=_C6051( C5395 C6051 ) C5395_=_C6247( C5395 C6247 ) C5396_=_C5397( C5396 C5397 ) C5396_=_C5708(</w:t>
      </w:r>
    </w:p>
    <w:p>
      <w:pPr>
        <w:pStyle w:val="PreformattedText"/>
        <w:bidi w:val="0"/>
        <w:spacing w:before="0" w:after="0"/>
        <w:jc w:val="left"/>
        <w:rPr/>
      </w:pPr>
      <w:r>
        <w:rPr/>
        <w:t xml:space="preserve"> </w:t>
      </w:r>
      <w:r>
        <w:rPr/>
        <w:t>C5396 C5708 ) C5396_=_C5878( C5396 C5878 ) C5396_=_C5885( C5396 C5885 ) \nC5396_=_C5904( C5396 C5904 ) C5396_=_C5951( C5396 C5951 ) C5396_=_C6042( C5396 C6042 ) C5396_=_C6052( C5396 C6052 ) C5396_=_C6389( C5396 C6389 ) C5397_=_C5709( C5397 C5709 ) \nC5397_=_C5879( C5397 C5879 ) C5397_=_C5905( C5397 C5905 ) C5397_=_C5952( C5397 C5952 ) C5397_=_C6043( C5397 C6043 ) C5397_=_C6053( C5397 C6053 ) C5397_=_C6247( C5397 C6247 ) \nC5397_=_C6389( C5397 C6389 ) C5702_=_C5707( C5702 C5707 ) C5702_=_C5708( C5702 C5708 ) C5702_=_C5709( C5702 C5709 ) C5702_=_C5872( C5702 C5872 ) C5702_=_C5880( C5702 C5880 ) \nC5702_=_C5881( C5702 C5881 ) C5702_=_C5882( C5702 C5882 ) C5702_=_C5883( C5702 C5883 ) C5702_=_C5884( C5702 C5884 ) C5702_=_C5885( C5702 C5885 ) C5707_=_C5708( C5707 C5708 ) \nC5707_=_C5709( C5707 C5709 ) C5707_=_C5877( C5707 C5877 ) C5707_=_C5884( C5707 C5884 ) C5707_=_C5903( C5707 C5903 ) C5707_=_C5950( C5707 C5950 ) C5707_=_C6041( C5707 C6041 ) \nC5707_=_C6051( C5707 C6051 ) C5707_=_C6247( C5707 C6247 ) C5708_=_C5709( C5708 C5709 ) C5708_=_C5878( C5708 C5878 ) C5708_=_C5885( C5708 C5885 ) C5708_=_C5904( C5708 C5904 ) \nC5708_=_C5951( C5708 C5951 ) C5708_=_C6042( C5708 C6042 ) C5708_=_C6052( C5708 C6052 ) C5708_=_C6389( C5708 C6389 ) C5709_=_C5879( C5709 C5879 ) C5709_=_C5905( C5709 C5905 ) \nC5709_=_C5952( C5709 C5952 ) C5709_=_C6043( C5709 C6043 ) C5709_=_C6053( C5709 C6053 ) C5709_=_C6247( C5709 C6247 ) C5709_=_C6389( C5709 C6389 ) C5872_=_C5877( C5872 C5877 ) \nC5872_=_C5878( C5872 C5878 ) C5872_=_C5879( C5872 C5879 ) C5872_=_C5880( C5872 C5880 ) C5872_=_C5881( C5872 C5881 ) C5872_=_C5882( C5872 C5882 ) C5872_=_C5883( C5872 C5883 ) \nC5872_=_C5884( C5872 C5884 ) C5872_=_C5885( C5872 C5885 ) C5877_=_C5878( C5877 C5878 ) C5877_=_C5879( C5877 C5879 ) C5877_=_C5884( C5877 C5884 ) C5877_=_C5903( C5877 C5903 ) \nC5877_=_C5950( C5877 C5950 ) C5877_=_C6041( C5877 C6041 ) C5877_=_C6051( C5877 C6051 ) C5877_=_C6247( C5877 C6247 ) C5878_=_C5879( C5878 C5879 ) C5878_=_C5885( C5878 C5885 ) \nC5878_=_C5904( C5878 C5904 ) C5878_=_C5951( C5878 C5951 ) C5878_=_C6042( C5878 C6042 ) C5878_=_C6052( C5878 C6052 ) C5878_=_C6389( C5878 C6389 ) C5879_=_C5905( C5879 C5905 ) \nC5879_=_C5952( C5879 C5952 ) C5879_=_C6043( C5879 C6043 ) C5879_=_C6053( C5879 C6053 ) C5879_=_C6247( C5879 C6247 ) C5879_=_C6389( C5879 C6389 ) C5880_=_C5881( C5880 C5881 ) \nC5880_=_C5882( C5880 C5882 ) C5880_=_C5883( C5880 C5883 ) C5880_=_C5884( C5880 C5884 ) C5880_=_C5885( C5880 C5885 ) C5880_=_C5903( C5880 C5903 ) C5880_=_C5904( C5880 C5904 ) \nC5880_=_C5905( C5880 C5905 ) C5881_=_C5882( C5881 C5882 ) C5881_=_C5883( C5881 C5883 ) C5881_=_C5884( C5881 C5884 ) C5881_=_C5885( C5881 C5885 ) C5881_=_C5950( C5881 C5950 ) \nC5881_=_C5951( C5881 C5951 ) C5881_=_C5952( C5881 C5952 ) C5882_=_C5883( C5882 C5883 ) C5882_=_C5884( C5882 C5884 ) C5882_=_C5885( C5882 C5885 ) C5882_=_C6041( C5882 C6041 ) \nC5882_=_C6042( C5882 C6042 ) C5882_=_C6043( C5882 C6043 ) C5883_=_C5884( C5883 C5884 ) C5883_=_C5885( C5883 C5885 ) C5883_=_C6051( C5883 C6051 ) C5883_=_C6052( C5883 C6052 ) \nC5883_=_C6053( C5883 C6053 ) C5884_=_C5885( C5884 C5885 ) C5884_=_C5903( C5884 C5903 ) C5884_=_C5950( C5884 C5950 ) C5884_=_C6041( C5884 C6041 ) C5884_=_C6051( C5884 C6051 ) \nC5884_=_C6247( C5884 C6247 ) C5885_=_C5904( C5885 C5904 ) C5885_=_C5951( C5885 C5951 ) C5885_=_C6042( C5885 C6042 ) C5885_=_C6052( C5885 C6052 ) C5885_=_C6389( C5885 C6389 ) \nC5903_=_C5904( C5903 C5904 ) C5903_=_C5905( C5903 C5905 ) C5903_=_C5950( C5903 C5950 ) C5903_=_C6041( C5903 C6041 ) C5903_=_C6051( C5903 C6051 ) C5903_=_C6247( C5903 C6247 ) \nC5904_=_C5905( C5904 C5905 ) C5904_=_C5951( C5904 C5951 ) C5904_=_C6042( C5904 C6042 ) C5904_=_C6052( C5904 C6052 ) C5904_=_C6389( C5904 C6389 ) C5905_=_C5952( C5905 C5952 ) \nC5905_=_C6043( C5905 C6043 ) C5905_=_C6053( C5905 C6053 ) C5905_=_C6247( C5905 C6247 ) C5905_=_C6389( C5905 C6389 ) C5950_=_C5951( C5950 C5951 ) C5950_=_C5952( C5950 C5952 ) \nC5950_=_C6041( C5950 C6041 ) C5950_=_C6051( C5950 C6051 ) C5950_=_C6247( C5950 C6247 ) C5951_=_C5952( C5951 C5952 ) C5951_=_C6042( C5951 C6042 ) C5951_=_C6052( C5951 C6052 ) \nC5951_=_C6389( C5951 C6389 ) C5952_=_C6043( C5952 C6043 ) C5952_=_C6053( C5952 C6053 ) C5952_=_C6247( C5952 C6247 ) C5952_=_C6389( C5952 C6389 ) C6041_=_C6042( C6041 C6042 ) \nC6041_=_C6043( C6041 C6043 ) C6041_=_C6051( C6041 C6051 ) C6041_=_C6247( C6041 C6247 ) C6042_=_C6043( C6042 C6043 ) C6042_=_C6052( C6042 C6052 ) C6042_=_C6389( C6042 C6389 ) \nC6043_=_C6053( C6043 C6053 ) C6043_=_C6247( C6043 C6247 ) C6043_=_C6389( C6043 C6389 ) C6051_=_C6052( C6051 C6052 ) C6051_=_C6053( C6051 C6053 ) C6051_=_C6247( C6051 C6247 ) \nC6052_=_C6053( C6052 C6053 ) C6052_=_C6389( C6052 C6389 ) C6053_=_C6247( C6053 C6247 ) C6053_=_C6389( C6053 C6389 ) C6247_=_C6389( C6247 C6389 ) "];60-&gt;74[label="1: C2224 \n0: "];75[shape=box, label="id:75 level: 4\n85: C141 C148 C161 C162 C829 \nC836 C849 C850 C896 C897 C898 \nC899 C900 C901 C903 C904 C905 \nC906 C907 C908 C909 C910 C911 \nC912 C913 C914 C915 C916 C1804 \nC1817 C1818 C2309 C2738 C2751 C2752 \nC3480 C3493 C3494 C3497 C3510 C3511 \nC3793 C3806 C3807 C3929 C3942 C3943 \nC4137 C4138 C4139 C4140 C4141 C4142 \nC4143 C4144 C4145 C4146 C4147 C4148 \nC4149 C4150 C4639 C4640 C5471 C5472 \nC5509 C5510 C5921 C5922 C6097 C6098 \nC6200 C6201 C6244 C6245 C6269 C6270 \nC6342 C6343 C6415 C6416 C6452 C6453 \nC6568 C6569 \n1066: C141_=_C148( C141 C148 ) C141_=_C161( C141 C161 ) C141_=_C162( C141 C162 ) C141_=_C829( C141 C829 ) C141_=_C896( C141 C896 ) \nC141_=_C897( C141 C897 ) C141_=_C898( C141 C898 ) C141_=_C899( C141 C899 ) C141_=_C900( C141 C900 ) C141_=_C901( C141 C901 ) C141_=_C903( C141 C903 ) \nC141_=_C904( C141 C904 ) C141_=_C905( C141 C905 ) C141_=_C906( C141 C906 ) C141_=_C907( C141 C907 ) C141_=_C908( C141 C908 ) C141_=_C909( C141 C909 ) \nC141_=_C910( C141 C910 ) C141_=_C911( C141 C911 ) C141_=_C912( C141 C912 ) C141_=_C913( C141 C913 ) C141_=_C914( C141 C914 ) C141_=_C915( C141 C915 ) \nC141_=_C916( C141 C916 ) C148_=_C161( C148 C161 ) C148_=_C162( C148 C162 ) C148_=_C836( C148 C836 ) C148_=_C1804( C148 C1804 ) C148_=_C2309( C148 C2309 ) \nC148_=_C2738( C148 C2738 ) C148_=_C3480( C148 C3480 ) C148_=_C3497( C148 C3497 ) C148_=_C3793( C148 C3793 ) C148_=_C3929( C148 C3929 ) C148_=_C4137( C148 C4137 ) \nC148_=_C4138( C148 C4138 ) C148_=_C4139( C148 C4139 ) C148_=_C4140( C148 C4140 ) C148_=_C4141( C148 C4141 ) C148_=_C4142( C148 C4142 ) C148_=_C4143( C148 C4143 ) \nC148_=_C4144( C148 C4144 ) C148_=_C4145( C148 C4145 ) C148_=_C4146( C148 C4146 ) C148_=_C4147( C148 C4147 ) C148_=_C4148( C148 C4148 ) C148_=_C4149( C148 C4149 ) \nC148_=_C4150( C148 C4150 ) C161_=_C162( C161 C162 ) C161_=_C849( C161 C849 ) C161_=_C915( C161 C915 ) C161_=_C1817( C161 C1817 ) C161_=_C2751( C161 C2751 ) \nC161_=_C3493( C161 C3493 ) C161_=_C3510( C161 C3510 ) C161_=_C3806( C161 C3806 ) C161_=_C3942( C161 C3942 ) C161_=_C4149( C161 C4149 ) C161_=_C4639( C161 C4639 ) \nC161_=_C5471( C161 C5471 ) C161_=_C5509( C161 C5509 ) C161_=_C5921( C161 C5921 ) C161_=_C6097( C161 C6097 ) C161_=_C6200( C161 C6200 ) C161_=_C6244( C161 C6244 ) \nC161_=_C6269( C161 C6269 ) C161_=_C6342( C161 C6342 ) C161_=_C6415( C161 C6415 ) C161_=_C6452( C161 C6452 ) C161_=_C6568( C161 C6568 ) C162_=_C850( C162 C850 ) \nC162_=_C916( C162 C916 ) C162_=_C1818( C162 C1818 ) C162_=_C2752( C162 C2752 ) C162_=_C3494( C162 C3494 ) C162_=_C3511( C162 C3511 ) C162_=_C3807( C162 C3807 ) \nC162_=_C3943( C162 C3943 ) C162_=_C4150( C162 C4150 ) C162_=_C4640( C162 C4640 ) C162_=_C5472( C162 C5472 ) C162_=_C5510( C162 C5510 ) C162_=_C5922( C162 C5922 ) \nC162_=_C6098( C162 C6098 ) C162_=_C6201( C162 C6201 ) C162_=_C6245( C162 C6245 ) C162_=_C6270( C162 C6270 ) C162_=_C6343( C162 C6343 ) C162_=_C6416( C162 C6416 ) \nC162_=_C6453( C162 C6453 ) C162_=_C6569( C162 C6569 ) C829_=_C836( C829 C836 ) C829_=_C849( C829 C849 ) C829_=_C850( C829 C850 ) C829_=_C896( C829 C896 ) \nC829_=_C897( C829 C897 ) C829_=_C898( C829 C898 ) C829_=_C899( C829 C899 ) C829_=_C900( C829 C900 ) C829_=_C901( C829 C901 ) C829_=_C903( C829 C903 ) \nC829_=_C904( C829 C904 ) C829_=_C905( C829 C905 ) C829_=_C906( C829 C906 ) C829_=_C907( C829 C907 ) C829_=_C908( C829 C908 ) C829_=_C909( C829 C909 ) \nC829_=_C910( C829 C910 ) C829_=_C911( C829 C911 ) C829_=_C912( C829 C912 ) C829_=_C913( C829 C913 ) C829_=_C914( C829 C914 ) C829_=_C915( C829 C915 ) \nC829_=_C916( C829 C916 ) C836_=_C849( C836 C849 ) C836_=_C850( C836 C850 ) C836_=_C1804( C836 C1804 ) C836_=_C2309( C836 C2309 ) C836_=_C2738( C836 C2738 ) \nC836_=_C3480( C836 C3480 ) C836_=_C3497( C836 C3497 ) C836_=_C3793( C836 C3793 ) C836_=_C3929( C836 C3929 ) C836_=_C4137( C836 C4137 ) C836_=_C4138( C836 C4138 ) \nC836_=_C4139( C836 C4139 ) C836_=_C4140( C836 C4140 ) C836_=_C4141( C836 C4141 ) C836_=_C4142( C836 C4142 ) C836_=_C4143( C836 C4143 ) C836_=_C4144( C836 C4144 ) \nC836_=_C4145( C836 C4145 ) C836_=_C4146( C836 C4146 ) C836_=_C4147( C836 C4147 ) C836_=_C4148( C836 C4148 ) C836_=_C4149( C836 C4149 ) C836_=_C4150( C836 C4150 ) \nC849_=_C850( C849 C850 ) C849_=_C915( C849 C915 ) C849_=_C1817( C849 C1817 ) C849_=_C2751( C849 C2751 ) C849_=_C3493( C849 C3493 ) C849_=_C3510( C849 C3510 ) \nC849_=_C3806( C849 C3806 ) C849_=_C3942( C849 C3942 ) C849_=_C4149( C849 C4149 ) C849_=_C4639( C849 C4639 ) C849_=_C5471( C849 C5471 ) C849_=_C5509( C849 C5509 ) \nC849_=_C5921( C849 C5921 ) C849_=_C6097( C849 C6097 ) C849_=_C6200( C849 C6200 ) C849_=_C6244( C849 C6244 ) C849_=_C6269( C849 C6269 ) C849_=_C6342( C849 C6342 ) \nC849_=_C6415( C849 C6415 ) C849_=_C6452( C849 C6452 ) C849_=_C6568( C849 C6568 ) C850_=_C916( C850 C916 ) C850_=_C1818( C850 C1818 ) C850_=_C2752( C850 C2752 ) \nC850_=_C3494( C850 C3494 ) C850_=_C3511( C850 C3511 ) C850_=_C3807( C850 C3807 ) C850_=_C3943( C850 C3943 ) C850_=_C4150( C850 C4150 ) C850_=_C4640( C850 C4640 ) \nC850_=_C5472( C850 C5472 ) C850_=_C5510( C850 C5510 ) C850_=_C5922(</w:t>
      </w:r>
    </w:p>
    <w:p>
      <w:pPr>
        <w:pStyle w:val="PreformattedText"/>
        <w:bidi w:val="0"/>
        <w:spacing w:before="0" w:after="0"/>
        <w:jc w:val="left"/>
        <w:rPr/>
      </w:pPr>
      <w:r>
        <w:rPr/>
        <w:t xml:space="preserve"> </w:t>
      </w:r>
      <w:r>
        <w:rPr/>
        <w:t>C850 C5922 ) C850_=_C6098( C850 C6098 ) C850_=_C6201( C850 C6201 ) C850_=_C6245( C850 C6245 ) \nC850_=_C6270( C850 C6270 ) C850_=_C6343( C850 C6343 ) C850_=_C6416( C850 C6416 ) C850_=_C6453( C850 C6453 ) C850_=_C6569( C850 C6569 ) C896_=_C897( C896 C897 ) \nC896_=_C898( C896 C898 ) C896_=_C899( C896 C899 ) C896_=_C900( C896 C900 ) C896_=_C901( C896 C901 ) C896_=_C903( C896 C903 ) C896_=_C904( C896 C904 ) \nC896_=_C905( C896 C905 ) C896_=_C906( C896 C906 ) C896_=_C907( C896 C907 ) C896_=_C908( C896 C908 ) C896_=_C909( C896 C909 ) C896_=_C910( C896 C910 ) \nC896_=_C911( C896 C911 ) C896_=_C912( C896 C912 ) C896_=_C913( C896 C913 ) C896_=_C914( C896 C914 ) C896_=_C915( C896 C915 ) C896_=_C916( C896 C916 ) \nC896_=_C1804( C896 C1804 ) C896_=_C1817( C896 C1817 ) C896_=_C1818( C896 C1818 ) C897_=_C898( C897 C898 ) C897_=_C899( C897 C899 ) C897_=_C900( C897 C900 ) \nC897_=_C901( C897 C901 ) C897_=_C903( C897 C903 ) C897_=_C904( C897 C904 ) C897_=_C905( C897 C905 ) C897_=_C906( C897 C906 ) C897_=_C907( C897 C907 ) \nC897_=_C908( C897 C908 ) C897_=_C909( C897 C909 ) C897_=_C910( C897 C910 ) C897_=_C911( C897 C911 ) C897_=_C912( C897 C912 ) C897_=_C913( C897 C913 ) \nC897_=_C914( C897 C914 ) C897_=_C915( C897 C915 ) C897_=_C916( C897 C916 ) C897_=_C2738( C897 C2738 ) C897_=_C2751( C897 C2751 ) C897_=_C2752( C897 C2752 ) \nC898_=_C899( C898 C899 ) C898_=_C900( C898 C900 ) C898_=_C901( C898 C901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 ) C898_=_C916( C898 C916 ) C898_=_C3480( C898 C3480 ) \nC898_=_C3493( C898 C3493 ) C898_=_C3494( C898 C3494 ) C899_=_C900( C899 C900 ) C899_=_C901( C899 C901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899_=_C3497( C899 C3497 ) C899_=_C3510( C899 C3510 ) C899_=_C3511( C899 C3511 ) C900_=_C901( C900 C901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3793( C900 C3793 ) C900_=_C3806( C900 C3806 ) C900_=_C3807( C900 C3807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3929( C901 C3929 ) \nC901_=_C3942( C901 C3942 ) C901_=_C3943( C901 C3943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4137( C903 C4137 ) C903_=_C4639( C903 C4639 ) C903_=_C4640( C903 C4640 ) \nC904_=_C905( C904 C905 ) C904_=_C906( C904 C906 ) C904_=_C907( C904 C907 ) C904_=_C908( C904 C908 ) C904_=_C909( C904 C909 ) C904_=_C910( C904 C910 ) \nC904_=_C911( C904 C911 ) C904_=_C912( C904 C912 ) C904_=_C913( C904 C913 ) C904_=_C914( C904 C914 ) C904_=_C915( C904 C915 ) C904_=_C916( C904 C916 ) \nC904_=_C4138( C904 C4138 ) C904_=_C5471( C904 C5471 ) C904_=_C5472( C904 C5472 ) C905_=_C906( C905 C906 ) C905_=_C907( C905 C907 ) C905_=_C908( C905 C908 ) \nC905_=_C909( C905 C909 ) C905_=_C910( C905 C910 ) C905_=_C911( C905 C911 ) C905_=_C912( C905 C912 ) C905_=_C913( C905 C913 ) C905_=_C914( C905 C914 ) \nC905_=_C915( C905 C915 ) C905_=_C916( C905 C916 ) C905_=_C4139( C905 C4139 ) C905_=_C5509( C905 C5509 ) C905_=_C5510( C905 C5510 ) C906_=_C907( C906 C907 ) \nC906_=_C908( C906 C908 ) C906_=_C909( C906 C909 ) C906_=_C910( C906 C910 ) C906_=_C911( C906 C911 ) C906_=_C912( C906 C912 ) C906_=_C913( C906 C913 ) \nC906_=_C914( C906 C914 ) C906_=_C915( C906 C915 ) C906_=_C916( C906 C916 ) C906_=_C4140( C906 C4140 ) C906_=_C5921( C906 C5921 ) C906_=_C5922( C906 C5922 ) \nC907_=_C908( C907 C908 ) C907_=_C909( C907 C909 ) C907_=_C910( C907 C910 ) C907_=_C911( C907 C911 ) C907_=_C912( C907 C912 ) C907_=_C913( C907 C913 ) \nC907_=_C914( C907 C914 ) C907_=_C915( C907 C915 ) C907_=_C916( C907 C916 ) C907_=_C4141( C907 C4141 ) C907_=_C6097( C907 C6097 ) C907_=_C6098( C907 C6098 ) \nC908_=_C909( C908 C909 ) C908_=_C910( C908 C910 ) C908_=_C911( C908 C911 ) C908_=_C912( C908 C912 ) C908_=_C913( C908 C913 ) C908_=_C914( C908 C914 ) \nC908_=_C915( C908 C915 ) C908_=_C916( C908 C916 ) C908_=_C4142( C908 C4142 ) C908_=_C6200( C908 C6200 ) C908_=_C6201( C908 C6201 ) C909_=_C910( C909 C910 ) \nC909_=_C911( C909 C911 ) C909_=_C912( C909 C912 ) C909_=_C913( C909 C913 ) C909_=_C914( C909 C914 ) C909_=_C915( C909 C915 ) C909_=_C916( C909 C916 ) \nC909_=_C4143( C909 C4143 ) C909_=_C6244( C909 C6244 ) C909_=_C6245( C909 C6245 ) C910_=_C911( C910 C911 ) C910_=_C912( C910 C912 ) C910_=_C913( C910 C913 ) \nC910_=_C914( C910 C914 ) C910_=_C915( C910 C915 ) C910_=_C916( C910 C916 ) C910_=_C4144( C910 C4144 ) C910_=_C6269( C910 C6269 ) C910_=_C6270( C910 C6270 ) \nC911_=_C912( C911 C912 ) C911_=_C913( C911 C913 ) C911_=_C914( C911 C914 ) C911_=_C915( C911 C915 ) C911_=_C916( C911 C916 ) C911_=_C4145( C911 C4145 ) \nC911_=_C6342( C911 C6342 ) C911_=_C6343( C911 C6343 ) C912_=_C913( C912 C913 ) C912_=_C914( C912 C914 ) C912_=_C915( C912 C915 ) C912_=_C916( C912 C916 ) \nC912_=_C4146( C912 C4146 ) C912_=_C6415( C912 C6415 ) C912_=_C6416( C912 C6416 ) C913_=_C914( C913 C914 ) C913_=_C915( C913 C915 ) C913_=_C916( C913 C916 ) \nC913_=_C4147( C913 C4147 ) C913_=_C6452( C913 C6452 ) C913_=_C6453( C913 C6453 ) C914_=_C915( C914 C915 ) C914_=_C916( C914 C916 ) C914_=_C4148( C914 C4148 ) \nC914_=_C6568( C914 C6568 ) C914_=_C6569( C914 C6569 ) C915_=_C916( C915 C916 ) C915_=_C1817( C915 C1817 ) C915_=_C2751( C915 C2751 ) C915_=_C3493( C915 C3493 ) \nC915_=_C3510( C915 C3510 ) C915_=_C3806( C915 C3806 ) C915_=_C3942( C915 C3942 ) C915_=_C4149( C915 C4149 ) C915_=_C4639( C915 C4639 ) C915_=_C5471( C915 C5471 ) \nC915_=_C5509( C915 C5509 ) C915_=_C5921( C915 C5921 ) C915_=_C6097( C915 C6097 ) C915_=_C6200( C915 C6200 ) C915_=_C6244( C915 C6244 ) C915_=_C6269( C915 C6269 ) \nC915_=_C6342( C915 C6342 ) C915_=_C6415( C915 C6415 ) C915_=_C6452( C915 C6452 ) C915_=_C6568( C915 C6568 ) C916_=_C1818( C916 C1818 ) C916_=_C2752( C916 C2752 ) \nC916_=_C3494( C916 C3494 ) C916_=_C3511( C916 C3511 ) C916_=_C3807( C916 C3807 ) C916_=_C3943( C916 C3943 ) C916_=_C4150( C916 C4150 ) C916_=_C4640( C916 C4640 ) \nC916_=_C5472( C916 C5472 ) C916_=_C5510( C916 C5510 ) C916_=_C5922( C916 C5922 ) C916_=_C6098( C916 C6098 ) C916_=_C6201( C916 C6201 ) C916_=_C6245( C916 C6245 ) \nC916_=_C6270( C916 C6270 ) C916_=_C6343( C916 C6343 ) C916_=_C6416( C916 C6416 ) C916_=_C6453( C916 C6453 ) C916_=_C6569( C916 C6569 ) C1804_=_C1817( C1804 C1817 ) \nC1804_=_C1818( C1804 C1818 ) C1804_=_C2309( C1804 C2309 ) C1804_=_C2738( C1804 C2738 ) C1804_=_C3480( C1804 C3480 ) C1804_=_C3497( C1804 C3497 ) C1804_=_C3793( C1804 C3793 ) \nC1804_=_C3929( C1804 C3929 ) C1804_=_C4137( C1804 C4137 ) C1804_=_C4138( C1804 C4138 ) C1804_=_C4139( C1804 C4139 ) C1804_=_C4140( C1804 C4140 ) C1804_=_C4141( C1804 C4141 ) \nC1804_=_C4142( C1804 C4142 ) C1804_=_C4143( C1804 C4143 ) C1804_=_C4144( C1804 C4144 ) C1804_=_C4145( C1804 C4145 ) C1804_=_C4146( C1804 C4146 ) C1804_=_C4147( C1804 C4147 ) \nC1804_=_C4148( C1804 C4148 ) C1804_=_C4149( C1804 C4149 ) C1804_=_C4150( C1804 C4150 ) C1817_=_C1818( C1817 C1818 ) C1817_=_C2751( C1817 C2751 ) C1817_=_C3493( C1817 C3493 ) \nC1817_=_C3510( C1817 C3510 ) C1817_=_C3806( C1817 C3806 ) C1817_=_C3942( C1817 C3942 ) C1817_=_C4149( C1817 C4149 ) C1817_=_C4639( C1817 C4639 ) C1817_=_C5471( C1817 C5471 ) \nC1817_=_C5509( C1817 C5509 ) C1817_=_C5921( C1817 C5921 ) C1817_=_C6097( C1817 C6097 ) C1817_=_C6200( C1817 C6200 ) C1817_=_C6244( C1817 C6244 ) C1817_=_C6269( C1817 C6269 ) \nC1817_=_C6342( C1817 C6342 ) C1817_=_C6415( C1817 C6415 ) C1817_=_C6452( C1817 C6452 ) C1817_=_C6568( C1817 C6568 ) C1818_=_C2752( C1818 C2752 ) C1818_=_C3494( C1818 C3494 ) \nC1818_=_C3511( C1818 C3511 ) C1818_=_C3807( C1818 C3807 ) C1818_=_C3943( C1818 C3943 ) C1818_=_C4150( C1818 C4150 ) C1818_=_C4640( C1818 C4640 ) C1818_=_C5472( C1818 C5472 ) \nC1818_=_C5510( C1818 C5510 ) C1818_=_C5922( C1818 C5922 ) C1818_=_C6098( C1818 C6098 ) C1818_=_C6201( C1818 C6201 ) C1818_=_C6245( C1818 C6245 ) C1818_=_C6270( C1818 C6270 ) \nC1818_=_C6343( C1818 C6343 ) C1818_=_C6416( C1818 C6416 ) C1818_=_C6453( C1818 C6453 ) C1818_=_C6569( C1818 C6569 ) C2309_=_C2738( C2309 C2738 ) C2309_=_C3480( C2309 C3480 ) \nC2309_=_C3497( C2309 C3497 ) C2309_=_C3793( C2309 C3793 ) C2309_=_C3929( C2309 C3929 ) C2309_=_C4137( C2309 C4137 ) C2309_=_C4138( C2309 C4138 ) C2309_=_C4139( C2309 C4139 ) \nC2309_=_C4140( C2309 C4140 ) C2309_=_C4141( C2309 C4141 ) C2309_=_C4142( C2309 C4142 ) C2309_=_C4143( C2309 C4143 ) C2309_=_C4144( C2309 C4144 ) C2309_=_C4145( C2309 C4145 ) \nC2309_=_C4146( C2309 C4146 ) C2309_=_C4147( C2309 C4147 ) C2309_=_C4148( C2309 C4148 ) C2309_=_C4149( C2309 C4149 ) C2309_=_C4150( C2309 C4150 ) C2738_=_C2751( C2738 C2751 ) \nC2738_=_C2752( C2738 C2752</w:t>
      </w:r>
    </w:p>
    <w:p>
      <w:pPr>
        <w:pStyle w:val="PreformattedText"/>
        <w:bidi w:val="0"/>
        <w:spacing w:before="0" w:after="0"/>
        <w:jc w:val="left"/>
        <w:rPr/>
      </w:pPr>
      <w:r>
        <w:rPr/>
        <w:t xml:space="preserve"> </w:t>
      </w:r>
      <w:r>
        <w:rPr/>
        <w:t>) C2738_=_C3480( C2738 C3480 ) C2738_=_C3497( C2738 C3497 ) C2738_=_C3793( C2738 C3793 ) C2738_=_C3929( C2738 C3929 ) C2738_=_C4137( C2738 C4137 ) \nC2738_=_C4138( C2738 C4138 ) C2738_=_C4139( C2738 C4139 ) C2738_=_C4140( C2738 C4140 ) C2738_=_C4141( C2738 C4141 ) C2738_=_C4142( C2738 C4142 ) C2738_=_C4143( C2738 C4143 ) \nC2738_=_C4144( C2738 C4144 ) C2738_=_C4145( C2738 C4145 ) C2738_=_C4146( C2738 C4146 ) C2738_=_C4147( C2738 C4147 ) C2738_=_C4148( C2738 C4148 ) C2738_=_C4149( C2738 C4149 ) \nC2738_=_C4150( C2738 C4150 ) C2751_=_C2752( C2751 C2752 ) C2751_=_C3493( C2751 C3493 ) C2751_=_C3510( C2751 C3510 ) C2751_=_C3806( C2751 C3806 ) C2751_=_C3942( C2751 C3942 ) \nC2751_=_C4149( C2751 C4149 ) C2751_=_C4639( C2751 C4639 ) C2751_=_C5471( C2751 C5471 ) C2751_=_C5509( C2751 C5509 ) C2751_=_C5921( C2751 C5921 ) C2751_=_C6097( C2751 C6097 ) \nC2751_=_C6200( C2751 C6200 ) C2751_=_C6244( C2751 C6244 ) C2751_=_C6269( C2751 C6269 ) C2751_=_C6342( C2751 C6342 ) C2751_=_C6415( C2751 C6415 ) C2751_=_C6452( C2751 C6452 ) \nC2751_=_C6568( C2751 C6568 ) C2752_=_C3494( C2752 C3494 ) C2752_=_C3511( C2752 C3511 ) C2752_=_C3807( C2752 C3807 ) C2752_=_C3943( C2752 C3943 ) C2752_=_C4150( C2752 C4150 ) \nC2752_=_C4640( C2752 C4640 ) C2752_=_C5472( C2752 C5472 ) C2752_=_C5510( C2752 C5510 ) C2752_=_C5922( C2752 C5922 ) C2752_=_C6098( C2752 C6098 ) C2752_=_C6201( C2752 C6201 ) \nC2752_=_C6245( C2752 C6245 ) C2752_=_C6270( C2752 C6270 ) C2752_=_C6343( C2752 C6343 ) C2752_=_C6416( C2752 C6416 ) C2752_=_C6453( C2752 C6453 ) C2752_=_C6569( C2752 C6569 ) \nC3480_=_C3493( C3480 C3493 ) C3480_=_C3494( C3480 C3494 ) C3480_=_C3497( C3480 C3497 ) C3480_=_C3793( C3480 C3793 ) C3480_=_C3929( C3480 C3929 ) C3480_=_C4137( C3480 C4137 ) \nC3480_=_C4138( C3480 C4138 ) C3480_=_C4139( C3480 C4139 ) C3480_=_C4140( C3480 C4140 ) C3480_=_C4141( C3480 C4141 ) C3480_=_C4142( C3480 C4142 ) C3480_=_C4143( C3480 C4143 ) \nC3480_=_C4144( C3480 C4144 ) C3480_=_C4145( C3480 C4145 ) C3480_=_C4146( C3480 C4146 ) C3480_=_C4147( C3480 C4147 ) C3480_=_C4148( C3480 C4148 ) C3480_=_C4149( C3480 C4149 ) \nC3480_=_C4150( C3480 C4150 ) C3493_=_C3494( C3493 C3494 ) C3493_=_C3510( C3493 C3510 ) C3493_=_C3806( C3493 C3806 ) C3493_=_C3942( C3493 C3942 ) C3493_=_C4149( C3493 C4149 ) \nC3493_=_C4639( C3493 C4639 ) C3493_=_C5471( C3493 C5471 ) C3493_=_C5509( C3493 C5509 ) C3493_=_C5921( C3493 C5921 ) C3493_=_C6097( C3493 C6097 ) C3493_=_C6200( C3493 C6200 ) \nC3493_=_C6244( C3493 C6244 ) C3493_=_C6269( C3493 C6269 ) C3493_=_C6342( C3493 C6342 ) C3493_=_C6415( C3493 C6415 ) C3493_=_C6452( C3493 C6452 ) C3493_=_C6568( C3493 C6568 ) \nC3494_=_C3511( C3494 C3511 ) C3494_=_C3807( C3494 C3807 ) C3494_=_C3943( C3494 C3943 ) C3494_=_C4150( C3494 C4150 ) C3494_=_C4640( C3494 C4640 ) C3494_=_C5472( C3494 C5472 ) \nC3494_=_C5510( C3494 C5510 ) C3494_=_C5922( C3494 C5922 ) C3494_=_C6098( C3494 C6098 ) C3494_=_C6201( C3494 C6201 ) C3494_=_C6245( C3494 C6245 ) C3494_=_C6270( C3494 C6270 ) \nC3494_=_C6343( C3494 C6343 ) C3494_=_C6416( C3494 C6416 ) C3494_=_C6453( C3494 C6453 ) C3494_=_C6569( C3494 C6569 ) C3497_=_C3510( C3497 C3510 ) C3497_=_C3511( C3497 C3511 ) \nC3497_=_C3793( C3497 C3793 ) C3497_=_C3929( C3497 C3929 ) C3497_=_C4137( C3497 C4137 ) C3497_=_C4138( C3497 C4138 ) C3497_=_C4139( C3497 C4139 ) C3497_=_C4140( C3497 C4140 ) \nC3497_=_C4141( C3497 C4141 ) C3497_=_C4142( C3497 C4142 ) C3497_=_C4143( C3497 C4143 ) C3497_=_C4144( C3497 C4144 ) C3497_=_C4145( C3497 C4145 ) C3497_=_C4146( C3497 C4146 ) \nC3497_=_C4147( C3497 C4147 ) C3497_=_C4148( C3497 C4148 ) C3497_=_C4149( C3497 C4149 ) C3497_=_C4150( C3497 C4150 ) C3510_=_C3511( C3510 C3511 ) C3510_=_C3806( C3510 C3806 ) \nC3510_=_C3942( C3510 C3942 ) C3510_=_C4149( C3510 C4149 ) C3510_=_C4639( C3510 C4639 ) C3510_=_C5471( C3510 C5471 ) C3510_=_C5509( C3510 C5509 ) C3510_=_C5921( C3510 C5921 ) \nC3510_=_C6097( C3510 C6097 ) C3510_=_C6200( C3510 C6200 ) C3510_=_C6244( C3510 C6244 ) C3510_=_C6269( C3510 C6269 ) C3510_=_C6342( C3510 C6342 ) C3510_=_C6415( C3510 C6415 ) \nC3510_=_C6452( C3510 C6452 ) C3510_=_C6568( C3510 C6568 ) C3511_=_C3807( C3511 C3807 ) C3511_=_C3943( C3511 C3943 ) C3511_=_C4150( C3511 C4150 ) C3511_=_C4640( C3511 C4640 ) \nC3511_=_C5472( C3511 C5472 ) C3511_=_C5510( C3511 C5510 ) C3511_=_C5922( C3511 C5922 ) C3511_=_C6098( C3511 C6098 ) C3511_=_C6201( C3511 C6201 ) C3511_=_C6245( C3511 C6245 ) \nC3511_=_C6270( C3511 C6270 ) C3511_=_C6343( C3511 C6343 ) C3511_=_C6416( C3511 C6416 ) C3511_=_C6453( C3511 C6453 ) C3511_=_C6569( C3511 C6569 ) C3793_=_C3806( C3793 C3806 ) \nC3793_=_C3807( C3793 C3807 ) C3793_=_C3929( C3793 C3929 ) C3793_=_C4137( C3793 C4137 ) C3793_=_C4138( C3793 C4138 ) C3793_=_C4139( C3793 C4139 ) C3793_=_C4140( C3793 C4140 ) \nC3793_=_C4141( C3793 C4141 ) C3793_=_C4142( C3793 C4142 ) C3793_=_C4143( C3793 C4143 ) C3793_=_C4144( C3793 C4144 ) C3793_=_C4145( C3793 C4145 ) C3793_=_C4146( C3793 C4146 ) \nC3793_=_C4147( C3793 C4147 ) C3793_=_C4148( C3793 C4148 ) C3793_=_C4149( C3793 C4149 ) C3793_=_C4150( C3793 C4150 ) C3806_=_C3807( C3806 C3807 ) C3806_=_C3942( C3806 C3942 ) \nC3806_=_C4149( C3806 C4149 ) C3806_=_C4639( C3806 C4639 ) C3806_=_C5471( C3806 C5471 ) C3806_=_C5509( C3806 C5509 ) C3806_=_C5921( C3806 C5921 ) C3806_=_C6097( C3806 C6097 ) \nC3806_=_C6200( C3806 C6200 ) C3806_=_C6244( C3806 C6244 ) C3806_=_C6269( C3806 C6269 ) C3806_=_C6342( C3806 C6342 ) C3806_=_C6415( C3806 C6415 ) C3806_=_C6452( C3806 C6452 ) \nC3806_=_C6568( C3806 C6568 ) C3807_=_C3943( C3807 C3943 ) C3807_=_C4150( C3807 C4150 ) C3807_=_C4640( C3807 C4640 ) C3807_=_C5472( C3807 C5472 ) C3807_=_C5510( C3807 C5510 ) \nC3807_=_C5922( C3807 C5922 ) C3807_=_C6098( C3807 C6098 ) C3807_=_C6201( C3807 C6201 ) C3807_=_C6245( C3807 C6245 ) C3807_=_C6270( C3807 C6270 ) C3807_=_C6343( C3807 C6343 ) \nC3807_=_C6416( C3807 C6416 ) C3807_=_C6453( C3807 C6453 ) C3807_=_C6569( C3807 C6569 ) C3929_=_C3942( C3929 C3942 ) C3929_=_C3943( C3929 C3943 ) C3929_=_C4137( C3929 C4137 ) \nC3929_=_C4138( C3929 C4138 ) C3929_=_C4139( C3929 C4139 ) C3929_=_C4140( C3929 C4140 ) C3929_=_C4141( C3929 C4141 ) C3929_=_C4142( C3929 C4142 ) C3929_=_C4143( C3929 C4143 ) \nC3929_=_C4144( C3929 C4144 ) C3929_=_C4145( C3929 C4145 ) C3929_=_C4146( C3929 C4146 ) C3929_=_C4147( C3929 C4147 ) C3929_=_C4148( C3929 C4148 ) C3929_=_C4149( C3929 C4149 ) \nC3929_=_C4150( C3929 C4150 ) C3942_=_C3943( C3942 C3943 ) C3942_=_C4149( C3942 C4149 ) C3942_=_C4639( C3942 C4639 ) C3942_=_C5471( C3942 C5471 ) C3942_=_C5509( C3942 C5509 ) \nC3942_=_C5921( C3942 C5921 ) C3942_=_C6097( C3942 C6097 ) C3942_=_C6200( C3942 C6200 ) C3942_=_C6244( C3942 C6244 ) C3942_=_C6269( C3942 C6269 ) C3942_=_C6342( C3942 C6342 ) \nC3942_=_C6415( C3942 C6415 ) C3942_=_C6452( C3942 C6452 ) C3942_=_C6568( C3942 C6568 ) C3943_=_C4150( C3943 C4150 ) C3943_=_C4640( C3943 C4640 ) C3943_=_C5472( C3943 C5472 ) \nC3943_=_C5510( C3943 C5510 ) C3943_=_C5922( C3943 C5922 ) C3943_=_C6098( C3943 C6098 ) C3943_=_C6201( C3943 C6201 ) C3943_=_C6245( C3943 C6245 ) C3943_=_C6270( C3943 C6270 ) \nC3943_=_C6343( C3943 C6343 ) C3943_=_C6416( C3943 C6416 ) C3943_=_C6453( C3943 C6453 ) C3943_=_C6569( C3943 C6569 ) C4137_=_C4138( C4137 C4138 ) C4137_=_C4139( C4137 C4139 ) \nC4137_=_C4140( C4137 C4140 ) C4137_=_C4141( C4137 C4141 ) C4137_=_C4142( C4137 C4142 ) C4137_=_C4143( C4137 C4143 ) C4137_=_C4144( C4137 C4144 ) C4137_=_C4145( C4137 C4145 ) \nC4137_=_C4146( C4137 C4146 ) C4137_=_C4147( C4137 C4147 ) C4137_=_C4148( C4137 C4148 ) C4137_=_C4149( C4137 C4149 ) C4137_=_C4150( C4137 C4150 ) C4137_=_C4639( C4137 C4639 ) \nC4137_=_C4640( C4137 C4640 ) C4138_=_C4139( C4138 C4139 ) C4138_=_C4140( C4138 C4140 ) C4138_=_C4141( C4138 C4141 ) C4138_=_C4142( C4138 C4142 ) C4138_=_C4143( C4138 C4143 ) \nC4138_=_C4144( C4138 C4144 ) C4138_=_C4145( C4138 C4145 ) C4138_=_C4146( C4138 C4146 ) C4138_=_C4147( C4138 C4147 ) C4138_=_C4148( C4138 C4148 ) C4138_=_C4149( C4138 C4149 ) \nC4138_=_C4150( C4138 C4150 ) C4138_=_C5471( C4138 C5471 ) C4138_=_C5472( C4138 C5472 ) C4139_=_C4140( C4139 C4140 ) C4139_=_C4141( C4139 C4141 ) C4139_=_C4142( C4139 C4142 ) \nC4139_=_C4143( C4139 C4143 ) C4139_=_C4144( C4139 C4144 ) C4139_=_C4145( C4139 C4145 ) C4139_=_C4146( C4139 C4146 ) C4139_=_C4147( C4139 C4147 ) C4139_=_C4148( C4139 C4148 ) \nC4139_=_C4149( C4139 C4149 ) C4139_=_C4150( C4139 C4150 ) C4139_=_C5509( C4139 C5509 ) C4139_=_C5510( C4139 C5510 ) C4140_=_C4141( C4140 C4141 ) C4140_=_C4142( C4140 C4142 ) \nC4140_=_C4143( C4140 C4143 ) C4140_=_C4144( C4140 C4144 ) C4140_=_C4145( C4140 C4145 ) C4140_=_C4146( C4140 C4146 ) C4140_=_C4147( C4140 C4147 ) C4140_=_C4148( C4140 C4148 ) \nC4140_=_C4149( C4140 C4149 ) C4140_=_C4150( C4140 C4150 ) C4140_=_C5921( C4140 C5921 ) C4140_=_C5922( C4140 C5922 ) C4141_=_C4142( C4141 C4142 ) C4141_=_C4143( C4141 C4143 ) \nC4141_=_C4144( C4141 C4144 ) C4141_=_C4145( C4141 C4145 ) C4141_=_C4146( C4141 C4146 ) C4141_=_C4147( C4141 C4147 ) C4141_=_C4148( C4141 C4148 ) C4141_=_C4149( C4141 C4149 ) \nC4141_=_C4150( C4141 C4150 ) C4141_=_C6097( C4141 C6097 ) C4141_=_C6098( C4141 C6098 ) C4142_=_C4143( C4142 C4143 ) C4142_=_C4144( C4142 C4144 ) C4142_=_C4145( C4142 C4145 ) \nC4142_=_C4146( C4142 C4146 ) C4142_=_C4147( C4142 C4147 ) C4142_=_C4148( C4142 C4148 ) C4142_=_C4149( C4142 C4149 ) C4142_=_C4150( C4142 C4150 ) C4142_=_C6200( C4142 C6200 ) \nC4142_=_C6201( C4142 C6201 ) C4143_=_C4144( C4143 C4144 ) C4143_=_C4145( C4143 C4145 ) C4143_=_C4146( C4143 C4146 ) C4143_=_C4147( C4143 C4147 ) C4143_=_C4148( C4143 C4148 ) \nC4143_=_C4149( C4143 C4149 ) C4143_=_C4150( C4143 C4150 ) C4143_=_C6244( C4143 C6244 ) C4143_=_C6245( C4143 C6245 ) C4144_=_C4145( C4144 C4145 ) C4144_=_C4146( C4144 C4146 ) \nC4144_=_C4147( C4144 C4147 ) C4144_=_C4148( C4144 C4148 ) C4144_=_C4149( C4144 C4149 ) C4144_=_C4150( C4144 C4150 ) C4144_=_C6269( C4144 C6269 ) C4144_=_C6270( C4144 C6270 ) \nC4145_=_C4146( C4145 C4146 ) C4145_=_C4147( C4145 C4147 ) C4145_=_C4148(</w:t>
      </w:r>
    </w:p>
    <w:p>
      <w:pPr>
        <w:pStyle w:val="PreformattedText"/>
        <w:bidi w:val="0"/>
        <w:spacing w:before="0" w:after="0"/>
        <w:jc w:val="left"/>
        <w:rPr/>
      </w:pPr>
      <w:r>
        <w:rPr/>
        <w:t xml:space="preserve"> </w:t>
      </w:r>
      <w:r>
        <w:rPr/>
        <w:t>C4145 C4148 ) C4145_=_C4149( C4145 C4149 ) C4145_=_C4150( C4145 C4150 ) C4145_=_C6342( C4145 C6342 ) \nC4145_=_C6343( C4145 C6343 ) C4146_=_C4147( C4146 C4147 ) C4146_=_C4148( C4146 C4148 ) C4146_=_C4149( C4146 C4149 ) C4146_=_C4150( C4146 C4150 ) C4146_=_C6415( C4146 C6415 ) \nC4146_=_C6416( C4146 C6416 ) C4147_=_C4148( C4147 C4148 ) C4147_=_C4149( C4147 C4149 ) C4147_=_C4150( C4147 C4150 ) C4147_=_C6452( C4147 C6452 ) C4147_=_C6453( C4147 C6453 ) \nC4148_=_C4149( C4148 C4149 ) C4148_=_C4150( C4148 C4150 ) C4148_=_C6568( C4148 C6568 ) C4148_=_C6569( C4148 C6569 ) C4149_=_C4150( C4149 C4150 ) C4149_=_C4639( C4149 C4639 ) \nC4149_=_C5471( C4149 C5471 ) C4149_=_C5509( C4149 C5509 ) C4149_=_C5921( C4149 C5921 ) C4149_=_C6097( C4149 C6097 ) C4149_=_C6200( C4149 C6200 ) C4149_=_C6244( C4149 C6244 ) \nC4149_=_C6269( C4149 C6269 ) C4149_=_C6342( C4149 C6342 ) C4149_=_C6415( C4149 C6415 ) C4149_=_C6452( C4149 C6452 ) C4149_=_C6568( C4149 C6568 ) C4150_=_C4640( C4150 C4640 ) \nC4150_=_C5472( C4150 C5472 ) C4150_=_C5510( C4150 C5510 ) C4150_=_C5922( C4150 C5922 ) C4150_=_C6098( C4150 C6098 ) C4150_=_C6201( C4150 C6201 ) C4150_=_C6245( C4150 C6245 ) \nC4150_=_C6270( C4150 C6270 ) C4150_=_C6343( C4150 C6343 ) C4150_=_C6416( C4150 C6416 ) C4150_=_C6453( C4150 C6453 ) C4150_=_C6569( C4150 C6569 ) C4639_=_C4640( C4639 C4640 ) \nC4639_=_C5471( C4639 C5471 ) C4639_=_C5509( C4639 C5509 ) C4639_=_C5921( C4639 C5921 ) C4639_=_C6097( C4639 C6097 ) C4639_=_C6200( C4639 C6200 ) C4639_=_C6244( C4639 C6244 ) \nC4639_=_C6269( C4639 C6269 ) C4639_=_C6342( C4639 C6342 ) C4639_=_C6415( C4639 C6415 ) C4639_=_C6452( C4639 C6452 ) C4639_=_C6568( C4639 C6568 ) C4640_=_C5472( C4640 C5472 ) \nC4640_=_C5510( C4640 C5510 ) C4640_=_C5922( C4640 C5922 ) C4640_=_C6098( C4640 C6098 ) C4640_=_C6201( C4640 C6201 ) C4640_=_C6245( C4640 C6245 ) C4640_=_C6270( C4640 C6270 ) \nC4640_=_C6343( C4640 C6343 ) C4640_=_C6416( C4640 C6416 ) C4640_=_C6453( C4640 C6453 ) C4640_=_C6569( C4640 C6569 ) C5471_=_C5472( C5471 C5472 ) C5471_=_C5509( C5471 C5509 ) \nC5471_=_C5921( C5471 C5921 ) C5471_=_C6097( C5471 C6097 ) C5471_=_C6200( C5471 C6200 ) C5471_=_C6244( C5471 C6244 ) C5471_=_C6269( C5471 C6269 ) C5471_=_C6342( C5471 C6342 ) \nC5471_=_C6415( C5471 C6415 ) C5471_=_C6452( C5471 C6452 ) C5471_=_C6568( C5471 C6568 ) C5472_=_C5510( C5472 C5510 ) C5472_=_C5922( C5472 C5922 ) C5472_=_C6098( C5472 C6098 ) \nC5472_=_C6201( C5472 C6201 ) C5472_=_C6245( C5472 C6245 ) C5472_=_C6270( C5472 C6270 ) C5472_=_C6343( C5472 C6343 ) C5472_=_C6416( C5472 C6416 ) C5472_=_C6453( C5472 C6453 ) \nC5472_=_C6569( C5472 C6569 ) C5509_=_C5510( C5509 C5510 ) C5509_=_C5921( C5509 C5921 ) C5509_=_C6097( C5509 C6097 ) C5509_=_C6200( C5509 C6200 ) C5509_=_C6244( C5509 C6244 ) \nC5509_=_C6269( C5509 C6269 ) C5509_=_C6342( C5509 C6342 ) C5509_=_C6415( C5509 C6415 ) C5509_=_C6452( C5509 C6452 ) C5509_=_C6568( C5509 C6568 ) C5510_=_C5922( C5510 C5922 ) \nC5510_=_C6098( C5510 C6098 ) C5510_=_C6201( C5510 C6201 ) C5510_=_C6245( C5510 C6245 ) C5510_=_C6270( C5510 C6270 ) C5510_=_C6343( C5510 C6343 ) C5510_=_C6416( C5510 C6416 ) \nC5510_=_C6453( C5510 C6453 ) C5510_=_C6569( C5510 C6569 ) C5921_=_C5922( C5921 C5922 ) C5921_=_C6097( C5921 C6097 ) C5921_=_C6200( C5921 C6200 ) C5921_=_C6244( C5921 C6244 ) \nC5921_=_C6269( C5921 C6269 ) C5921_=_C6342( C5921 C6342 ) C5921_=_C6415( C5921 C6415 ) C5921_=_C6452( C5921 C6452 ) C5921_=_C6568( C5921 C6568 ) C5922_=_C6098( C5922 C6098 ) \nC5922_=_C6201( C5922 C6201 ) C5922_=_C6245( C5922 C6245 ) C5922_=_C6270( C5922 C6270 ) C5922_=_C6343( C5922 C6343 ) C5922_=_C6416( C5922 C6416 ) C5922_=_C6453( C5922 C6453 ) \nC5922_=_C6569( C5922 C6569 ) C6097_=_C6098( C6097 C6098 ) C6097_=_C6200( C6097 C6200 ) C6097_=_C6244( C6097 C6244 ) C6097_=_C6269( C6097 C6269 ) C6097_=_C6342( C6097 C6342 ) \nC6097_=_C6415( C6097 C6415 ) C6097_=_C6452( C6097 C6452 ) C6097_=_C6568( C6097 C6568 ) C6098_=_C6201( C6098 C6201 ) C6098_=_C6245( C6098 C6245 ) C6098_=_C6270( C6098 C6270 ) \nC6098_=_C6343( C6098 C6343 ) C6098_=_C6416( C6098 C6416 ) C6098_=_C6453( C6098 C6453 ) C6098_=_C6569( C6098 C6569 ) C6200_=_C6201( C6200 C6201 ) C6200_=_C6244( C6200 C6244 ) \nC6200_=_C6269( C6200 C6269 ) C6200_=_C6342( C6200 C6342 ) C6200_=_C6415( C6200 C6415 ) C6200_=_C6452( C6200 C6452 ) C6200_=_C6568( C6200 C6568 ) C6201_=_C6245( C6201 C6245 ) \nC6201_=_C6270( C6201 C6270 ) C6201_=_C6343( C6201 C6343 ) C6201_=_C6416( C6201 C6416 ) C6201_=_C6453( C6201 C6453 ) C6201_=_C6569( C6201 C6569 ) C6244_=_C6245( C6244 C6245 ) \nC6244_=_C6269( C6244 C6269 ) C6244_=_C6342( C6244 C6342 ) C6244_=_C6415( C6244 C6415 ) C6244_=_C6452( C6244 C6452 ) C6244_=_C6568( C6244 C6568 ) C6245_=_C6270( C6245 C6270 ) \nC6245_=_C6343( C6245 C6343 ) C6245_=_C6416( C6245 C6416 ) C6245_=_C6453( C6245 C6453 ) C6245_=_C6569( C6245 C6569 ) C6269_=_C6270( C6269 C6270 ) C6269_=_C6342( C6269 C6342 ) \nC6269_=_C6415( C6269 C6415 ) C6269_=_C6452( C6269 C6452 ) C6269_=_C6568( C6269 C6568 ) C6270_=_C6343( C6270 C6343 ) C6270_=_C6416( C6270 C6416 ) C6270_=_C6453( C6270 C6453 ) \nC6270_=_C6569( C6270 C6569 ) C6342_=_C6343( C6342 C6343 ) C6342_=_C6415( C6342 C6415 ) C6342_=_C6452( C6342 C6452 ) C6342_=_C6568( C6342 C6568 ) C6343_=_C6416( C6343 C6416 ) \nC6343_=_C6453( C6343 C6453 ) C6343_=_C6569( C6343 C6569 ) C6415_=_C6416( C6415 C6416 ) C6415_=_C6452( C6415 C6452 ) C6415_=_C6568( C6415 C6568 ) C6416_=_C6453( C6416 C6453 ) \nC6416_=_C6569( C6416 C6569 ) C6452_=_C6453( C6452 C6453 ) C6452_=_C6568( C6452 C6568 ) C6453_=_C6569( C6453 C6569 ) C6568_=_C6569( C6568 C6569 ) "];60-&gt;75[label="1: C2309 \n0: "];76[shape=box, label="id:76 level: 4\n46: C189 C208 C349 C368 C660 \nC679 C809 C828 C1265 C1266 C1267 \nC1268 C1269 C1270 C1271 C1272 C1273 \nC1274 C1275 C1276 C1277 C1278 C1279 \nC1280 C1281 C1282 C1283 C1284 C1323 \nC2340 C2640 C3746 C3776 C4222 C4287 \nC5150 C5356 C5623 C5642 C5959 C6193 \nC6311 C6412 C6480 C6556 C6567 \n551: C189_=_C208( C189 C208 ) C189_=_C349( C189 C349 ) C189_=_C660( C189 C660 ) C189_=_C809( C189 C809 ) C189_=_C1265( C189 C1265 ) \nC189_=_C1266( C189 C1266 ) C189_=_C1267( C189 C1267 ) C189_=_C1268( C189 C1268 ) C189_=_C1269( C189 C1269 ) C189_=_C1270( C189 C1270 ) C189_=_C1271( C189 C1271 ) \nC189_=_C1272( C189 C1272 ) C189_=_C1273( C189 C1273 ) C189_=_C1274( C189 C1274 ) C189_=_C1275( C189 C1275 ) C189_=_C1276( C189 C1276 ) C189_=_C1277( C189 C1277 ) \nC189_=_C1278( C189 C1278 ) C189_=_C1279( C189 C1279 ) C189_=_C1280( C189 C1280 ) C189_=_C1281( C189 C1281 ) C189_=_C1282( C189 C1282 ) C189_=_C1283( C189 C1283 ) \nC189_=_C1284( C189 C1284 ) C208_=_C368( C208 C368 ) C208_=_C679( C208 C679 ) C208_=_C828( C208 C828 ) C208_=_C1284( C208 C1284 ) C208_=_C1323( C208 C1323 ) \nC208_=_C2340( C208 C2340 ) C208_=_C2640( C208 C2640 ) C208_=_C3746( C208 C3746 ) C208_=_C3776( C208 C3776 ) C208_=_C4222( C208 C4222 ) C208_=_C4287( C208 C4287 ) \nC208_=_C5150( C208 C5150 ) C208_=_C5356( C208 C5356 ) C208_=_C5623( C208 C5623 ) C208_=_C5642( C208 C5642 ) C208_=_C5959( C208 C5959 ) C208_=_C6193( C208 C6193 ) \nC208_=_C6311( C208 C6311 ) C208_=_C6412( C208 C6412 ) C208_=_C6480( C208 C6480 ) C208_=_C6556( C208 C6556 ) C208_=_C6567( C208 C6567 ) C349_=_C368( C349 C368 ) \nC349_=_C660( C349 C660 ) C349_=_C809( C349 C809 ) C349_=_C1265( C349 C1265 ) C349_=_C1266( C349 C1266 ) C349_=_C1267( C349 C1267 ) C349_=_C1268( C349 C1268 ) \nC349_=_C1269( C349 C1269 ) C349_=_C1270( C349 C1270 ) C349_=_C1271( C349 C1271 ) C349_=_C1272( C349 C1272 ) C349_=_C1273( C349 C1273 ) C349_=_C1274( C349 C1274 ) \nC349_=_C1275( C349 C1275 ) C349_=_C1276( C349 C1276 ) C349_=_C1277( C349 C1277 ) C349_=_C1278( C349 C1278 ) C349_=_C1279( C349 C1279 ) C349_=_C1280( C349 C1280 ) \nC349_=_C1281( C349 C1281 ) C349_=_C1282( C349 C1282 ) C349_=_C1283( C349 C1283 ) C349_=_C1284( C349 C1284 ) C368_=_C679( C368 C679 ) C368_=_C828( C368 C828 ) \nC368_=_C1284( C368 C1284 ) C368_=_C1323( C368 C1323 ) C368_=_C2340( C368 C2340 ) C368_=_C2640( C368 C2640 ) C368_=_C3746( C368 C3746 ) C368_=_C3776( C368 C3776 ) \nC368_=_C4222( C368 C4222 ) C368_=_C4287( C368 C4287 ) C368_=_C5150( C368 C5150 ) C368_=_C5356( C368 C5356 ) C368_=_C5623( C368 C5623 ) C368_=_C5642( C368 C5642 ) \nC368_=_C5959( C368 C5959 ) C368_=_C6193( C368 C6193 ) C368_=_C6311( C368 C6311 ) C368_=_C6412( C368 C6412 ) C368_=_C6480( C368 C6480 ) C368_=_C6556( C368 C6556 ) \nC368_=_C6567( C368 C6567 ) C660_=_C679( C660 C679 ) C660_=_C809( C660 C809 ) C660_=_C1265( C660 C1265 ) C660_=_C1266( C660 C1266 ) C660_=_C1267( C660 C1267 ) \nC660_=_C1268( C660 C1268 ) C660_=_C1269( C660 C1269 ) C660_=_C1270( C660 C1270 ) C660_=_C1271( C660 C1271 ) C660_=_C1272( C660 C1272 ) C660_=_C1273( C660 C1273 ) \nC660_=_C1274( C660 C1274 ) C660_=_C1275( C660 C1275 ) C660_=_C1276( C660 C1276 ) C660_=_C1277( C660 C1277 ) C660_=_C1278( C660 C1278 ) C660_=_C1279( C660 C1279 ) \nC660_=_C1280( C660 C1280 ) C660_=_C1281( C660 C1281 ) C660_=_C1282( C660 C1282 ) C660_=_C1283( C660 C1283 ) C660_=_C1284( C660 C1284 ) C679_=_C828( C679 C828 ) \nC679_=_C1284( C679 C1284 ) C679_=_C1323( C679 C1323 ) C679_=_C2340( C679 C2340 ) C679_=_C2640( C679 C2640 ) C679_=_C3746( C679 C3746 ) C679_=_C3776( C679 C3776 ) \nC679_=_C4222( C679 C4222 ) C679_=_C4287( C679 C4287 ) C679_=_C5150( C679 C5150 ) C679_=_C5356( C679 C5356 ) C679_=_C5623( C679 C5623 ) C679_=_C5642( C679 C5642 ) \nC679_=_C5959( C679 C5959 ) C679_=_C6193( C679 C6193 ) C679_=_C6311( C679 C6311 ) C679_=_C6412( C679 C6412 ) C679_=_C6480( C679 C6480 ) C679_=_C6556( C679 C6556 ) \nC679_=_C6567( C679 C6567 ) C809_=_C828( C809 C828 ) C809_=_C1265( C809 C1265 ) C809_=_C1266( C809 C1266 ) C809_=_C1267( C809 C1267 ) C809_=_C1268( C809 C1268 ) \nC809_=_C1269( C809 C1269 ) C809_=_C1270( C809 C1270 ) C809_=_C1271( C809 C1271 ) C809_=_C1272( C809 C1272 ) C809_=_C1273( C809 C1273 ) C809_=_C1274( C809 C1274 ) \nC809_=_C1275( C809 C1275 ) C809_=_C1276( C809 C1276 ) C809_=_C1277( C809 C1277 ) C809_=_C1278( C809 C1278 ) C809_=_C1279( C809 C1279</w:t>
      </w:r>
    </w:p>
    <w:p>
      <w:pPr>
        <w:pStyle w:val="PreformattedText"/>
        <w:bidi w:val="0"/>
        <w:spacing w:before="0" w:after="0"/>
        <w:jc w:val="left"/>
        <w:rPr/>
      </w:pPr>
      <w:r>
        <w:rPr/>
        <w:t xml:space="preserve"> </w:t>
      </w:r>
      <w:r>
        <w:rPr/>
        <w:t>) C809_=_C1280( C809 C1280 ) \nC809_=_C1281( C809 C1281 ) C809_=_C1282( C809 C1282 ) C809_=_C1283( C809 C1283 ) C809_=_C1284( C809 C1284 ) C828_=_C1284( C828 C1284 ) C828_=_C1323( C828 C1323 ) \nC828_=_C2340( C828 C2340 ) C828_=_C2640( C828 C2640 ) C828_=_C3746( C828 C3746 ) C828_=_C3776( C828 C3776 ) C828_=_C4222( C828 C4222 ) C828_=_C4287( C828 C4287 ) \nC828_=_C5150( C828 C5150 ) C828_=_C5356( C828 C5356 ) C828_=_C5623( C828 C5623 ) C828_=_C5642( C828 C5642 ) C828_=_C5959( C828 C5959 ) C828_=_C6193( C828 C6193 ) \nC828_=_C6311( C828 C6311 ) C828_=_C6412( C828 C6412 ) C828_=_C6480( C828 C6480 ) C828_=_C6556( C828 C6556 ) C828_=_C6567( C828 C6567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1( C1265 C1281 ) C1265_=_C1282( C1265 C1282 ) C1265_=_C1283( C1265 C1283 ) C1265_=_C1284( C1265 C1284 ) \nC1265_=_C1323( C1265 C1323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2340( C1266 C2340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282( C1267 C1282 ) C1267_=_C1283( C1267 C1283 ) \nC1267_=_C1284( C1267 C1284 ) C1267_=_C2640( C1267 C2640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3746( C1268 C3746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3776( C1269 C3776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4222( C1270 C4222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4287( C1271 C4287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5150( C1272 C5150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5356( C1273 C5356 ) C1274_=_C1275( C1274 C1275 ) \nC1274_=_C1276( C1274 C1276 ) C1274_=_C1277( C1274 C1277 ) C1274_=_C1278( C1274 C1278 ) C1274_=_C1279( C1274 C1279 ) C1274_=_C1280( C1274 C1280 ) C1274_=_C1281( C1274 C1281 ) \nC1274_=_C1282( C1274 C1282 ) C1274_=_C1283( C1274 C1283 ) C1274_=_C1284( C1274 C1284 ) C1274_=_C5623( C1274 C5623 ) C1275_=_C1276( C1275 C1276 ) C1275_=_C1277( C1275 C1277 ) \nC1275_=_C1278( C1275 C1278 ) C1275_=_C1279( C1275 C1279 ) C1275_=_C1280( C1275 C1280 ) C1275_=_C1281( C1275 C1281 ) C1275_=_C1282( C1275 C1282 ) C1275_=_C1283( C1275 C1283 ) \nC1275_=_C1284( C1275 C1284 ) C1275_=_C5642( C1275 C5642 ) C1276_=_C1277( C1276 C1277 ) C1276_=_C1278( C1276 C1278 ) C1276_=_C1279( C1276 C1279 ) C1276_=_C1280( C1276 C1280 ) \nC1276_=_C1281( C1276 C1281 ) C1276_=_C1282( C1276 C1282 ) C1276_=_C1283( C1276 C1283 ) C1276_=_C1284( C1276 C1284 ) C1276_=_C5959( C1276 C5959 ) C1277_=_C1278( C1277 C1278 ) \nC1277_=_C1279( C1277 C1279 ) C1277_=_C1280( C1277 C1280 ) C1277_=_C1281( C1277 C1281 ) C1277_=_C1282( C1277 C1282 ) C1277_=_C1283( C1277 C1283 ) C1277_=_C1284( C1277 C1284 ) \nC1277_=_C6193( C1277 C6193 ) C1278_=_C1279( C1278 C1279 ) C1278_=_C1280( C1278 C1280 ) C1278_=_C1281( C1278 C1281 ) C1278_=_C1282( C1278 C1282 ) C1278_=_C1283( C1278 C1283 ) \nC1278_=_C1284( C1278 C1284 ) C1279_=_C1280( C1279 C1280 ) C1279_=_C1281( C1279 C1281 ) C1279_=_C1282( C1279 C1282 ) C1279_=_C1283( C1279 C1283 ) C1279_=_C1284( C1279 C1284 ) \nC1279_=_C6311( C1279 C6311 ) C1280_=_C1281( C1280 C1281 ) C1280_=_C1282( C1280 C1282 ) C1280_=_C1283( C1280 C1283 ) C1280_=_C1284( C1280 C1284 ) C1280_=_C6412( C1280 C6412 ) \nC1281_=_C1282( C1281 C1282 ) C1281_=_C1283( C1281 C1283 ) C1281_=_C1284( C1281 C1284 ) C1281_=_C6480( C1281 C6480 ) C1282_=_C1283( C1282 C1283 ) C1282_=_C1284( C1282 C1284 ) \nC1282_=_C6556( C1282 C6556 ) C1283_=_C1284( C1283 C1284 ) C1283_=_C6567( C1283 C6567 ) C1284_=_C1323( C1284 C1323 ) C1284_=_C2340( C1284 C2340 ) C1284_=_C2640( C1284 C2640 ) \nC1284_=_C3746( C1284 C3746 ) C1284_=_C3776( C1284 C3776 ) C1284_=_C4222( C1284 C4222 ) C1284_=_C4287( C1284 C4287 ) C1284_=_C5150( C1284 C5150 ) C1284_=_C5356( C1284 C5356 ) \nC1284_=_C5623( C1284 C5623 ) C1284_=_C5642( C1284 C5642 ) C1284_=_C5959( C1284 C5959 ) C1284_=_C6193( C1284 C6193 ) C1284_=_C6311( C1284 C6311 ) C1284_=_C6412( C1284 C6412 ) \nC1284_=_C6480( C1284 C6480 ) C1284_=_C6556( C1284 C6556 ) C1284_=_C6567( C1284 C6567 ) C1323_=_C2340( C1323 C2340 ) C1323_=_C2640( C1323 C2640 ) C1323_=_C3746( C1323 C3746 ) \nC1323_=_C3776( C1323 C3776 ) C1323_=_C4222( C1323 C4222 ) C1323_=_C4287( C1323 C4287 ) C1323_=_C5150( C1323 C5150 ) C1323_=_C5356( C1323 C5356 ) C1323_=_C5623( C1323 C5623 ) \nC1323_=_C5642( C1323 C5642 ) C1323_=_C5959( C1323 C5959 ) C1323_=_C6193( C1323 C6193 ) C1323_=_C6311( C1323 C6311 ) C1323_=_C6412( C1323 C6412 ) C1323_=_C6480( C1323 C6480 ) \nC1323_=_C6556( C1323 C6556 ) C1323_=_C6567( C1323 C6567 ) C2340_=_C2640( C2340 C2640 ) C2340_=_C3746( C2340 C3746 ) C2340_=_C3776( C2340 C3776 ) C2340_=_C4222( C2340 C4222 ) \nC2340_=_C4287( C2340 C4287 ) C2340_=_C5150( C2340 C5150 ) C2340_=_C5356( C2340 C5356 ) C2340_=_C5623( C2340 C5623 ) C2340_=_C5642( C2340 C5642 ) C2340_=_C5959( C2340 C5959 ) \nC2340_=_C6193( C2340 C6193 ) C2340_=_C6311( C2340 C6311 ) C2340_=_C6412( C2340 C6412 ) C2340_=_C6480( C2340 C6480 ) C2340_=_C6556( C2340 C6556 ) C2340_=_C6567( C2340 C6567 ) \nC2640_=_C3746( C2640 C3746 ) C2640_=_C3776( C2640 C3776 ) C2640_=_C4222( C2640 C4222 ) C2640_=_C4287( C2640 C4287 ) C2640_=_C5150( C2640 C5150 ) C2640_=_C5356( C2640 C5356 ) \nC2640_=_C5623( C2640 C5623 ) C2640_=_C5642( C2640 C5642 ) C2640_=_C5959( C2640 C5959 ) C2640_=_C6193( C2640 C6193 ) C2640_=_C6311( C2640 C6311 ) C2640_=_C6412( C2640 C6412 ) \nC2640_=_C6480( C2640 C6480 ) C2640_=_C6556( C2640 C6556 ) C2640_=_C6567( C2640 C6567 ) C3746_=_C3776( C3746 C3776 ) C3746_=_C4222( C3746 C4222 ) C3746_=_C4287( C3746 C4287 ) \nC3746_=_C5150( C3746 C5150 ) C3746_=_C5356( C3746 C5356 ) C3746_=_C5623( C3746 C5623 ) C3746_=_C5642( C3746 C5642 ) C3746_=_C5959( C3746 C5959 ) C3746_=_C6193( C3746 C6193 ) \nC3746_=_C6311( C3746 C6311 ) C3746_=_C6412( C3746 C6412 ) C3746_=_C6480( C3746 C6480 ) C3746_=_C6556( C3746 C6556 ) C3746_=_C6567( C3746 C6567 ) C3776_=_C4222( C3776 C4222 ) \nC3776_=_C4287( C3776 C4287 ) C3776_=_C5150( C3776 C5150 ) C3776_=_C5356( C3776 C5356 ) C3776_=_C5623( C3776 C5623 ) C3776_=_C5642( C3776 C5642 ) C3776_=_C5959( C3776 C5959 ) \nC3776_=_C6193( C3776 C6193 ) C3776_=_C6311( C3776 C6311 ) C3776_=_C6412( C3776 C6412 ) C3776_=_C6480( C3776 C6480 ) C3776_=_C6556( C3776 C6556 ) C3776_=_C6567( C3776 C6567 ) \nC4222_=_C4287( C4222 C4287 ) C4222_=_C5150( C4222 C5150 ) C4222_=_C5356( C4222 C5356 ) C4222_=_C5623( C4222 C5623 ) C4222_=_C5642( C4222 C5642 ) C4222_=_C5959( C4222 C5959 ) \nC4222_=_C6193( C4222 C6193 ) C4222_=_C6311( C4222 C6311 ) C4222_=_C6412( C4222 C6412 ) C4222_=_C6480( C4222 C6480 ) C4222_=_C6556( C4222 C6556 ) C4222_=_C6567( C4222 C6567 ) \nC4287_=_C5150( C4287 C5150 ) C4287_=_C5356( C4287 C5356 ) C4287_=_C5623(</w:t>
      </w:r>
    </w:p>
    <w:p>
      <w:pPr>
        <w:pStyle w:val="PreformattedText"/>
        <w:bidi w:val="0"/>
        <w:spacing w:before="0" w:after="0"/>
        <w:jc w:val="left"/>
        <w:rPr/>
      </w:pPr>
      <w:r>
        <w:rPr/>
        <w:t xml:space="preserve"> </w:t>
      </w:r>
      <w:r>
        <w:rPr/>
        <w:t>C4287 C5623 ) C4287_=_C5642( C4287 C5642 ) C4287_=_C5959( C4287 C5959 ) C4287_=_C6193( C4287 C6193 ) \nC4287_=_C6311( C4287 C6311 ) C4287_=_C6412( C4287 C6412 ) C4287_=_C6480( C4287 C6480 ) C4287_=_C6556( C4287 C6556 ) C4287_=_C6567( C4287 C6567 ) C5150_=_C5356( C5150 C5356 ) \nC5150_=_C5623( C5150 C5623 ) C5150_=_C5642( C5150 C5642 ) C5150_=_C5959( C5150 C5959 ) C5150_=_C6193( C5150 C6193 ) C5150_=_C6311( C5150 C6311 ) C5150_=_C6412( C5150 C6412 ) \nC5150_=_C6480( C5150 C6480 ) C5150_=_C6556( C5150 C6556 ) C5150_=_C6567( C5150 C6567 ) C5356_=_C5623( C5356 C5623 ) C5356_=_C5642( C5356 C5642 ) C5356_=_C5959( C5356 C5959 ) \nC5356_=_C6193( C5356 C6193 ) C5356_=_C6311( C5356 C6311 ) C5356_=_C6412( C5356 C6412 ) C5356_=_C6480( C5356 C6480 ) C5356_=_C6556( C5356 C6556 ) C5356_=_C6567( C5356 C6567 ) \nC5623_=_C5642( C5623 C5642 ) C5623_=_C5959( C5623 C5959 ) C5623_=_C6193( C5623 C6193 ) C5623_=_C6311( C5623 C6311 ) C5623_=_C6412( C5623 C6412 ) C5623_=_C6480( C5623 C6480 ) \nC5623_=_C6556( C5623 C6556 ) C5623_=_C6567( C5623 C6567 ) C5642_=_C5959( C5642 C5959 ) C5642_=_C6193( C5642 C6193 ) C5642_=_C6311( C5642 C6311 ) C5642_=_C6412( C5642 C6412 ) \nC5642_=_C6480( C5642 C6480 ) C5642_=_C6556( C5642 C6556 ) C5642_=_C6567( C5642 C6567 ) C5959_=_C6193( C5959 C6193 ) C5959_=_C6311( C5959 C6311 ) C5959_=_C6412( C5959 C6412 ) \nC5959_=_C6480( C5959 C6480 ) C5959_=_C6556( C5959 C6556 ) C5959_=_C6567( C5959 C6567 ) C6193_=_C6311( C6193 C6311 ) C6193_=_C6412( C6193 C6412 ) C6193_=_C6480( C6193 C6480 ) \nC6193_=_C6556( C6193 C6556 ) C6193_=_C6567( C6193 C6567 ) C6311_=_C6412( C6311 C6412 ) C6311_=_C6480( C6311 C6480 ) C6311_=_C6556( C6311 C6556 ) C6311_=_C6567( C6311 C6567 ) \nC6412_=_C6480( C6412 C6480 ) C6412_=_C6556( C6412 C6556 ) C6412_=_C6567( C6412 C6567 ) C6480_=_C6556( C6480 C6556 ) C6480_=_C6567( C6480 C6567 ) C6556_=_C6567( C6556 C6567 ) "];61-&gt;76[label="1: C1278 \n0: "];77[shape=box, label="id:77 level: 4\n46: C93 C94 C95 C96 C97 \nC98 C99 C100 C101 C102 C103 \nC104 C105 C106 C107 C108 C109 \nC110 C111 C112 C113 C114 C115 \nC116 C1204 C1470 C2173 C2951 C3111 \nC3128 C3461 C3476 C3928 C4694 C5700 \nC5808 C5996 C6408 C6424 C6491 C6540 \nC6547 C6554 C6593 C6605 C6637 \n551: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204( C93 C1204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470( C94 C1470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2173( C95 C217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2951( C96 C2951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3111( C97 C3111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3128( C98 C312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3461( C99 C3461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3476( C100 C3476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3928( C101 C392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4694( C102 C4694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5700( C103 C5700 ) \nC104_=_C105( C104 C105 ) C104_=_C106( C104 C106 ) C104_=_C107( C104 C107 ) C104_=_C108( C104 C108 ) C104_=_C109( C104 C109 ) C104_=_C110( C104 C110 ) \nC104_=_C111( C104 C111 ) C104_=_C112( C104 C112 ) C104_=_C113( C104 C113 ) C104_=_C114( C104 C114 ) C104_=_C115( C104 C115 ) C104_=_C116( C104 C116 ) \nC105_=_C106( C105 C106 ) C105_=_C107( C105 C107 ) C105_=_C108( C105 C108 ) C105_=_C109( C105 C109 ) C105_=_C110( C105 C110 ) C105_=_C111( C105 C111 ) \nC105_=_C112( C105 C112 ) C105_=_C113( C105 C113 ) C105_=_C114( C105 C114 ) C105_=_C115( C105 C115 ) C105_=_C116( C105 C116 ) C105_=_C5808( C105 C5808 ) \nC106_=_C107( C106 C107 ) C106_=_C108( C106 C108 ) C106_=_C109( C106 C109 ) C106_=_C110( C106 C110 ) C106_=_C111( C106 C111 ) C106_=_C112( C106 C112 ) \nC106_=_C113( C106 C113 ) C106_=_C114( C106 C114 ) C106_=_C115( C106 C115 ) C106_=_C116( C106 C116 ) C106_=_C5996( C106 C5996 ) C107_=_C108( C107 C108 ) \nC107_=_C109( C107 C109 ) C107_=_C110( C107 C110 ) C107_=_C111( C107 C111 ) C107_=_C112( C107 C112 ) C107_=_C113( C107 C113 ) C107_=_C114( C107 C114 ) \nC107_=_C115( C107 C115 ) C107_=_C116( C107 C116 ) C107_=_C6408( C107 C6408 ) C108_=_C109( C108 C109 ) C108_=_C110( C108 C110 ) C108_=_C111( C108 C111 ) \nC108_=_C112( C108 C112 ) C108_=_C113( C108 C113 ) C108_=_C114( C108 C114 ) C108_=_C115( C108 C115 ) C108_=_C116( C108 C116 ) C108_=_C6424( C108 C6424 ) \nC109_=_C110( C109 C110 ) C109_=_C111( C109 C111 ) C109_=_C112( C109 C112 ) C109_=_C113( C109 C113 ) C109_=_C114( C109 C114 ) C109_=_C115( C109 C115 ) \nC109_=_C116( C109 C116 ) C109_=_C6491( C109 C6491 ) C110_=_C111( C110 C111 ) C110_=_C112( C110 C112 ) C110_=_C113( C110 C113 ) C110_=_C114( C110 C114 ) \nC110_=_C115( C110 C115 ) C110_=_C116( C110 C116 ) C110_=_C6540( C110 C6540 ) C111_=_C112( C111 C112 ) C111_=_C113( C111 C113 ) C111_=_C114( C111 C114 ) \nC111_=_C115( C111 C115 ) C111_=_C116( C111 C116 ) C111_=_C6547( C111 C6547 ) C112_=_C113( C112 C113 ) C112_=_C114( C112 C114 ) C112_=_C115( C112 C115 ) \nC112_=_C116( C112 C116 ) C112_=_C6554( C112 C6554 ) C113_=_C114( C113 C114 ) C113_=_C115( C113 C115 ) C113_=_C116( C113 C116 ) C113_=_C6593( C113 C6593 ) \nC114_=_C115( C114 C115 ) C114_=_C116( C114 C116 ) C114_=_C6605( C114 C6605 ) C115_=_C116( C115 C116 ) C115_=_C6637( C115 C6637 ) C116_=_C1204( C116 C1204 ) \nC116_=_C1470( C116 C1470 ) C116_=_C2173( C116 C2173 ) C116_=_C2951( C116 C2951 ) C116_=_C3111( C116 C3111 ) C116_=_C3128( C116 C3128 ) C116_=_C3461( C116 C3461 ) \nC116_=_C3476( C116 C3476 ) C116_=_C3928( C116 C3928 ) C116_=_C4694( C116 C4694 ) C116_=_C5700( C116 C5700 ) C116_=_C5808( C116 C5808 ) C116_=_C5996( C116 C5996 ) \nC116_=_C6408( C116 C6408 ) C116_=_C6424( C116 C6424 ) C116_=_C6491( C116 C6491 ) C116_=_C6540(</w:t>
      </w:r>
    </w:p>
    <w:p>
      <w:pPr>
        <w:pStyle w:val="PreformattedText"/>
        <w:bidi w:val="0"/>
        <w:spacing w:before="0" w:after="0"/>
        <w:jc w:val="left"/>
        <w:rPr/>
      </w:pPr>
      <w:r>
        <w:rPr/>
        <w:t xml:space="preserve"> </w:t>
      </w:r>
      <w:r>
        <w:rPr/>
        <w:t>C116 C6540 ) C116_=_C6547( C116 C6547 ) C116_=_C6554( C116 C6554 ) \nC116_=_C6593( C116 C6593 ) C116_=_C6605( C116 C6605 ) C116_=_C6637( C116 C6637 ) C1204_=_C1470( C1204 C1470 ) C1204_=_C2173( C1204 C2173 ) C1204_=_C2951( C1204 C2951 ) \nC1204_=_C3111( C1204 C3111 ) C1204_=_C3128( C1204 C3128 ) C1204_=_C3461( C1204 C3461 ) C1204_=_C3476( C1204 C3476 ) C1204_=_C3928( C1204 C3928 ) C1204_=_C4694( C1204 C4694 ) \nC1204_=_C5700( C1204 C5700 ) C1204_=_C5808( C1204 C5808 ) C1204_=_C5996( C1204 C5996 ) C1204_=_C6408( C1204 C6408 ) C1204_=_C6424( C1204 C6424 ) C1204_=_C6491( C1204 C6491 ) \nC1204_=_C6540( C1204 C6540 ) C1204_=_C6547( C1204 C6547 ) C1204_=_C6554( C1204 C6554 ) C1204_=_C6593( C1204 C6593 ) C1204_=_C6605( C1204 C6605 ) C1204_=_C6637( C1204 C6637 ) \nC1470_=_C2173( C1470 C2173 ) C1470_=_C2951( C1470 C2951 ) C1470_=_C3111( C1470 C3111 ) C1470_=_C3128( C1470 C3128 ) C1470_=_C3461( C1470 C3461 ) C1470_=_C3476( C1470 C3476 ) \nC1470_=_C3928( C1470 C3928 ) C1470_=_C4694( C1470 C4694 ) C1470_=_C5700( C1470 C5700 ) C1470_=_C5808( C1470 C5808 ) C1470_=_C5996( C1470 C5996 ) C1470_=_C6408( C1470 C6408 ) \nC1470_=_C6424( C1470 C6424 ) C1470_=_C6491( C1470 C6491 ) C1470_=_C6540( C1470 C6540 ) C1470_=_C6547( C1470 C6547 ) C1470_=_C6554( C1470 C6554 ) C1470_=_C6593( C1470 C6593 ) \nC1470_=_C6605( C1470 C6605 ) C1470_=_C6637( C1470 C6637 ) C2173_=_C2951( C2173 C2951 ) C2173_=_C3111( C2173 C3111 ) C2173_=_C3128( C2173 C3128 ) C2173_=_C3461( C2173 C3461 ) \nC2173_=_C3476( C2173 C3476 ) C2173_=_C3928( C2173 C3928 ) C2173_=_C4694( C2173 C4694 ) C2173_=_C5700( C2173 C5700 ) C2173_=_C5808( C2173 C5808 ) C2173_=_C5996( C2173 C5996 ) \nC2173_=_C6408( C2173 C6408 ) C2173_=_C6424( C2173 C6424 ) C2173_=_C6491( C2173 C6491 ) C2173_=_C6540( C2173 C6540 ) C2173_=_C6547( C2173 C6547 ) C2173_=_C6554( C2173 C6554 ) \nC2173_=_C6593( C2173 C6593 ) C2173_=_C6605( C2173 C6605 ) C2173_=_C6637( C2173 C6637 ) C2951_=_C3111( C2951 C3111 ) C2951_=_C3128( C2951 C3128 ) C2951_=_C3461( C2951 C3461 ) \nC2951_=_C3476( C2951 C3476 ) C2951_=_C3928( C2951 C3928 ) C2951_=_C4694( C2951 C4694 ) C2951_=_C5700( C2951 C5700 ) C2951_=_C5808( C2951 C5808 ) C2951_=_C5996( C2951 C5996 ) \nC2951_=_C6408( C2951 C6408 ) C2951_=_C6424( C2951 C6424 ) C2951_=_C6491( C2951 C6491 ) C2951_=_C6540( C2951 C6540 ) C2951_=_C6547( C2951 C6547 ) C2951_=_C6554( C2951 C6554 ) \nC2951_=_C6593( C2951 C6593 ) C2951_=_C6605( C2951 C6605 ) C2951_=_C6637( C2951 C6637 ) C3111_=_C3128( C3111 C3128 ) C3111_=_C3461( C3111 C3461 ) C3111_=_C3476( C3111 C3476 ) \nC3111_=_C3928( C3111 C3928 ) C3111_=_C4694( C3111 C4694 ) C3111_=_C5700( C3111 C5700 ) C3111_=_C5808( C3111 C5808 ) C3111_=_C5996( C3111 C5996 ) C3111_=_C6408( C3111 C6408 ) \nC3111_=_C6424( C3111 C6424 ) C3111_=_C6491( C3111 C6491 ) C3111_=_C6540( C3111 C6540 ) C3111_=_C6547( C3111 C6547 ) C3111_=_C6554( C3111 C6554 ) C3111_=_C6593( C3111 C6593 ) \nC3111_=_C6605( C3111 C6605 ) C3111_=_C6637( C3111 C6637 ) C3128_=_C3461( C3128 C3461 ) C3128_=_C3476( C3128 C3476 ) C3128_=_C3928( C3128 C3928 ) C3128_=_C4694( C3128 C4694 ) \nC3128_=_C5700( C3128 C5700 ) C3128_=_C5808( C3128 C5808 ) C3128_=_C5996( C3128 C5996 ) C3128_=_C6408( C3128 C6408 ) C3128_=_C6424( C3128 C6424 ) C3128_=_C6491( C3128 C6491 ) \nC3128_=_C6540( C3128 C6540 ) C3128_=_C6547( C3128 C6547 ) C3128_=_C6554( C3128 C6554 ) C3128_=_C6593( C3128 C6593 ) C3128_=_C6605( C3128 C6605 ) C3128_=_C6637( C3128 C6637 ) \nC3461_=_C3476( C3461 C3476 ) C3461_=_C3928( C3461 C3928 ) C3461_=_C4694( C3461 C4694 ) C3461_=_C5700( C3461 C5700 ) C3461_=_C5808( C3461 C5808 ) C3461_=_C5996( C3461 C5996 ) \nC3461_=_C6408( C3461 C6408 ) C3461_=_C6424( C3461 C6424 ) C3461_=_C6491( C3461 C6491 ) C3461_=_C6540( C3461 C6540 ) C3461_=_C6547( C3461 C6547 ) C3461_=_C6554( C3461 C6554 ) \nC3461_=_C6593( C3461 C6593 ) C3461_=_C6605( C3461 C6605 ) C3461_=_C6637( C3461 C6637 ) C3476_=_C3928( C3476 C3928 ) C3476_=_C4694( C3476 C4694 ) C3476_=_C5700( C3476 C5700 ) \nC3476_=_C5808( C3476 C5808 ) C3476_=_C5996( C3476 C5996 ) C3476_=_C6408( C3476 C6408 ) C3476_=_C6424( C3476 C6424 ) C3476_=_C6491( C3476 C6491 ) C3476_=_C6540( C3476 C6540 ) \nC3476_=_C6547( C3476 C6547 ) C3476_=_C6554( C3476 C6554 ) C3476_=_C6593( C3476 C6593 ) C3476_=_C6605( C3476 C6605 ) C3476_=_C6637( C3476 C6637 ) C3928_=_C4694( C3928 C4694 ) \nC3928_=_C5700( C3928 C5700 ) C3928_=_C5808( C3928 C5808 ) C3928_=_C5996( C3928 C5996 ) C3928_=_C6408( C3928 C6408 ) C3928_=_C6424( C3928 C6424 ) C3928_=_C6491( C3928 C6491 ) \nC3928_=_C6540( C3928 C6540 ) C3928_=_C6547( C3928 C6547 ) C3928_=_C6554( C3928 C6554 ) C3928_=_C6593( C3928 C6593 ) C3928_=_C6605( C3928 C6605 ) C3928_=_C6637( C3928 C6637 ) \nC4694_=_C5700( C4694 C5700 ) C4694_=_C5808( C4694 C5808 ) C4694_=_C5996( C4694 C5996 ) C4694_=_C6408( C4694 C6408 ) C4694_=_C6424( C4694 C6424 ) C4694_=_C6491( C4694 C6491 ) \nC4694_=_C6540( C4694 C6540 ) C4694_=_C6547( C4694 C6547 ) C4694_=_C6554( C4694 C6554 ) C4694_=_C6593( C4694 C6593 ) C4694_=_C6605( C4694 C6605 ) C4694_=_C6637( C4694 C6637 ) \nC5700_=_C5808( C5700 C5808 ) C5700_=_C5996( C5700 C5996 ) C5700_=_C6408( C5700 C6408 ) C5700_=_C6424( C5700 C6424 ) C5700_=_C6491( C5700 C6491 ) C5700_=_C6540( C5700 C6540 ) \nC5700_=_C6547( C5700 C6547 ) C5700_=_C6554( C5700 C6554 ) C5700_=_C6593( C5700 C6593 ) C5700_=_C6605( C5700 C6605 ) C5700_=_C6637( C5700 C6637 ) C5808_=_C5996( C5808 C5996 ) \nC5808_=_C6408( C5808 C6408 ) C5808_=_C6424( C5808 C6424 ) C5808_=_C6491( C5808 C6491 ) C5808_=_C6540( C5808 C6540 ) C5808_=_C6547( C5808 C6547 ) C5808_=_C6554( C5808 C6554 ) \nC5808_=_C6593( C5808 C6593 ) C5808_=_C6605( C5808 C6605 ) C5808_=_C6637( C5808 C6637 ) C5996_=_C6408( C5996 C6408 ) C5996_=_C6424( C5996 C6424 ) C5996_=_C6491( C5996 C6491 ) \nC5996_=_C6540( C5996 C6540 ) C5996_=_C6547( C5996 C6547 ) C5996_=_C6554( C5996 C6554 ) C5996_=_C6593( C5996 C6593 ) C5996_=_C6605( C5996 C6605 ) C5996_=_C6637( C5996 C6637 ) \nC6408_=_C6424( C6408 C6424 ) C6408_=_C6491( C6408 C6491 ) C6408_=_C6540( C6408 C6540 ) C6408_=_C6547( C6408 C6547 ) C6408_=_C6554( C6408 C6554 ) C6408_=_C6593( C6408 C6593 ) \nC6408_=_C6605( C6408 C6605 ) C6408_=_C6637( C6408 C6637 ) C6424_=_C6491( C6424 C6491 ) C6424_=_C6540( C6424 C6540 ) C6424_=_C6547( C6424 C6547 ) C6424_=_C6554( C6424 C6554 ) \nC6424_=_C6593( C6424 C6593 ) C6424_=_C6605( C6424 C6605 ) C6424_=_C6637( C6424 C6637 ) C6491_=_C6540( C6491 C6540 ) C6491_=_C6547( C6491 C6547 ) C6491_=_C6554( C6491 C6554 ) \nC6491_=_C6593( C6491 C6593 ) C6491_=_C6605( C6491 C6605 ) C6491_=_C6637( C6491 C6637 ) C6540_=_C6547( C6540 C6547 ) C6540_=_C6554( C6540 C6554 ) C6540_=_C6593( C6540 C6593 ) \nC6540_=_C6605( C6540 C6605 ) C6540_=_C6637( C6540 C6637 ) C6547_=_C6554( C6547 C6554 ) C6547_=_C6593( C6547 C6593 ) C6547_=_C6605( C6547 C6605 ) C6547_=_C6637( C6547 C6637 ) \nC6554_=_C6593( C6554 C6593 ) C6554_=_C6605( C6554 C6605 ) C6554_=_C6637( C6554 C6637 ) C6593_=_C6605( C6593 C6605 ) C6593_=_C6637( C6593 C6637 ) C6605_=_C6637( C6605 C6637 ) "];61-&gt;77[label="1: C104 \n0: "];78[shape=box, label="id:78 level: 4\n85: C131 C137 C138 C139 C1727 \nC1733 C1734 C1735 C1851 C1857 C1858 \nC1859 C2557 C2563 C2564 C2565 C2651 \nC2657 C2658 C2659 C2669 C2675 C2676 \nC2677 C4008 C4014 C4015 C4016 C4068 \nC4074 C4075 C4076 C4157 C4163 C4164 \nC4165 C4855 C4861 C4862 C4863 C4879 \nC4885 C4886 C4887 C4891 C4897 C4898 \nC4899 C5550 C5626 C5632 C5633 C5634 \nC5939 C5945 C5946 C5947 C6290 C6296 \nC6297 C6298 C6314 C6315 C6316 C6317 \nC6318 C6319 C6320 C6348 C6349 C6350 \nC6354 C6355 C6356 C6386 C6387 C6388 \nC6426 C6427 C6428 C6548 C6549 C6550 \nC6597 C6621 \n1066: C131_=_C137( C131 C137 ) C131_=_C138( C131 C138 ) C131_=_C139( C131 C139 ) C131_=_C1727( C131 C1727 ) C131_=_C1851( C131 C1851 ) \nC131_=_C2557( C131 C2557 ) C131_=_C2651( C131 C2651 ) C131_=_C2669( C131 C2669 ) C131_=_C4008( C131 C4008 ) C131_=_C4068( C131 C4068 ) C131_=_C4157( C131 C4157 ) \nC131_=_C4855( C131 C4855 ) C131_=_C4879( C131 C4879 ) C131_=_C4891( C131 C4891 ) C131_=_C5550( C131 C5550 ) C131_=_C5626( C131 C5626 ) C131_=_C5939( C131 C5939 ) \nC131_=_C6290( C131 C6290 ) C131_=_C6314( C131 C6314 ) C131_=_C6315( C131 C6315 ) C131_=_C6316( C131 C6316 ) C131_=_C6317( C131 C6317 ) C131_=_C6318( C131 C6318 ) \nC131_=_C6319( C131 C6319 ) C131_=_C6320( C131 C6320 ) C137_=_C138( C137 C138 ) C137_=_C139( C137 C139 ) C137_=_C1733( C137 C1733 ) C137_=_C1857( C137 C1857 ) \nC137_=_C2563( C137 C2563 ) C137_=_C2657( C137 C2657 ) C137_=_C2675( C137 C2675 ) C137_=_C4014( C137 C4014 ) C137_=_C4074( C137 C4074 ) C137_=_C4163( C137 C4163 ) \nC137_=_C4861( C137 C4861 ) C137_=_C4885( C137 C4885 ) C137_=_C4897( C137 C4897 ) C137_=_C5632( C137 C5632 ) C137_=_C5945( C137 C5945 ) C137_=_C6296( C137 C6296 ) \nC137_=_C6319( C137 C6319 ) C137_=_C6348( C137 C6348 ) C137_=_C6354( C137 C6354 ) C137_=_C6386( C137 C6386 ) C137_=_C6426( C137 C6426 ) C137_=_C6548( C137 C6548 ) \nC137_=_C6597( C137 C6597 ) C138_=_C139( C138 C139 ) C138_=_C1734( C138 C1734 ) C138_=_C1858( C138 C1858 ) C138_=_C2564( C138 C2564 ) C138_=_C2658( C138 C2658 ) \nC138_=_C2676( C138 C2676 ) C138_=_C4015( C138 C4015 ) C138_=_C4075( C138 C4075 ) C138_=_C4164( C138 C4164 ) C138_=_C4862( C138 C4862 ) C138_=_C4886( C138 C4886 ) \nC138_=_C4898( C138 C4898 ) C138_=_C5633( C138 C5633 ) C138_=_C5946( C138 C5946 ) C138_=_C6297( C138 C6297 ) C138_=_C6320( C138 C6320 ) C138_=_C6349( C138 C6349 ) \nC138_=_C6355( C138 C6355 ) C138_=_C6387( C138 C6387 ) C138_=_C6427( C138 C6427 ) C138_=_C6549( C138 C6549 ) C138_=_C6621( C138 C6621 ) C139_=_C1735( C139 C1735 ) \nC139_=_C1859( C139 C1859 ) C139_=_C2565( C139 C2565 ) C139_=_C2659( C139 C2659 ) C139_=_C2677( C139 C2677 ) C139_=_C4016( C139 C4016 ) C139_=_C4076( C139 C4076 ) \nC139_=_C4165( C139 C4165 ) C139_=_C4863( C139 C4863 ) C139_=_C4887( C139 C4887 ) C139_=_C4899( C139 C4899 ) C139_=_C5634( C139 C5634 ) C139_=_C5947( C139 C5947 ) \nC139_=_C6298( C139 C6298 ) C139_=_C6350( C139 C6350 ) C139_=_C6356( C139 C6356 ) C139_=_C6388( C139 C6388</w:t>
      </w:r>
    </w:p>
    <w:p>
      <w:pPr>
        <w:pStyle w:val="PreformattedText"/>
        <w:bidi w:val="0"/>
        <w:spacing w:before="0" w:after="0"/>
        <w:jc w:val="left"/>
        <w:rPr/>
      </w:pPr>
      <w:r>
        <w:rPr/>
        <w:t xml:space="preserve"> </w:t>
      </w:r>
      <w:r>
        <w:rPr/>
        <w:t>) C139_=_C6428( C139 C6428 ) C139_=_C6550( C139 C6550 ) \nC139_=_C6597( C139 C6597 ) C139_=_C6621( C139 C6621 ) C1727_=_C1733( C1727 C1733 ) C1727_=_C1734( C1727 C1734 ) C1727_=_C1735( C1727 C1735 ) C1727_=_C1851( C1727 C1851 ) \nC1727_=_C2557( C1727 C2557 ) C1727_=_C2651( C1727 C2651 ) C1727_=_C2669( C1727 C2669 ) C1727_=_C4008( C1727 C4008 ) C1727_=_C4068( C1727 C4068 ) C1727_=_C4157( C1727 C4157 ) \nC1727_=_C4855( C1727 C4855 ) C1727_=_C4879( C1727 C4879 ) C1727_=_C4891( C1727 C4891 ) C1727_=_C5550( C1727 C5550 ) C1727_=_C5626( C1727 C5626 ) C1727_=_C5939( C1727 C5939 ) \nC1727_=_C6290( C1727 C6290 ) C1727_=_C6314( C1727 C6314 ) C1727_=_C6315( C1727 C6315 ) C1727_=_C6316( C1727 C6316 ) C1727_=_C6317( C1727 C6317 ) C1727_=_C6318( C1727 C6318 ) \nC1727_=_C6319( C1727 C6319 ) C1727_=_C6320( C1727 C6320 ) C1733_=_C1734( C1733 C1734 ) C1733_=_C1735( C1733 C1735 ) C1733_=_C1857( C1733 C1857 ) C1733_=_C2563( C1733 C2563 ) \nC1733_=_C2657( C1733 C2657 ) C1733_=_C2675( C1733 C2675 ) C1733_=_C4014( C1733 C4014 ) C1733_=_C4074( C1733 C4074 ) C1733_=_C4163( C1733 C4163 ) C1733_=_C4861( C1733 C4861 ) \nC1733_=_C4885( C1733 C4885 ) C1733_=_C4897( C1733 C4897 ) C1733_=_C5632( C1733 C5632 ) C1733_=_C5945( C1733 C5945 ) C1733_=_C6296( C1733 C6296 ) C1733_=_C6319( C1733 C6319 ) \nC1733_=_C6348( C1733 C6348 ) C1733_=_C6354( C1733 C6354 ) C1733_=_C6386( C1733 C6386 ) C1733_=_C6426( C1733 C6426 ) C1733_=_C6548( C1733 C6548 ) C1733_=_C6597( C1733 C6597 ) \nC1734_=_C1735( C1734 C1735 ) C1734_=_C1858( C1734 C1858 ) C1734_=_C2564( C1734 C2564 ) C1734_=_C2658( C1734 C2658 ) C1734_=_C2676( C1734 C2676 ) C1734_=_C4015( C1734 C4015 ) \nC1734_=_C4075( C1734 C4075 ) C1734_=_C4164( C1734 C4164 ) C1734_=_C4862( C1734 C4862 ) C1734_=_C4886( C1734 C4886 ) C1734_=_C4898( C1734 C4898 ) C1734_=_C5633( C1734 C5633 ) \nC1734_=_C5946( C1734 C5946 ) C1734_=_C6297( C1734 C6297 ) C1734_=_C6320( C1734 C6320 ) C1734_=_C6349( C1734 C6349 ) C1734_=_C6355( C1734 C6355 ) C1734_=_C6387( C1734 C6387 ) \nC1734_=_C6427( C1734 C6427 ) C1734_=_C6549( C1734 C6549 ) C1734_=_C6621( C1734 C6621 ) C1735_=_C1859( C1735 C1859 ) C1735_=_C2565( C1735 C2565 ) C1735_=_C2659( C1735 C2659 ) \nC1735_=_C2677( C1735 C2677 ) C1735_=_C4016( C1735 C4016 ) C1735_=_C4076( C1735 C4076 ) C1735_=_C4165( C1735 C4165 ) C1735_=_C4863( C1735 C4863 ) C1735_=_C4887( C1735 C4887 ) \nC1735_=_C4899( C1735 C4899 ) C1735_=_C5634( C1735 C5634 ) C1735_=_C5947( C1735 C5947 ) C1735_=_C6298( C1735 C6298 ) C1735_=_C6350( C1735 C6350 ) C1735_=_C6356( C1735 C6356 ) \nC1735_=_C6388( C1735 C6388 ) C1735_=_C6428( C1735 C6428 ) C1735_=_C6550( C1735 C6550 ) C1735_=_C6597( C1735 C6597 ) C1735_=_C6621( C1735 C6621 ) C1851_=_C1857( C1851 C1857 ) \nC1851_=_C1858( C1851 C1858 ) C1851_=_C1859( C1851 C1859 ) C1851_=_C2557( C1851 C2557 ) C1851_=_C2651( C1851 C2651 ) C1851_=_C2669( C1851 C2669 ) C1851_=_C4008( C1851 C4008 ) \nC1851_=_C4068( C1851 C4068 ) C1851_=_C4157( C1851 C4157 ) C1851_=_C4855( C1851 C4855 ) C1851_=_C4879( C1851 C4879 ) C1851_=_C4891( C1851 C4891 ) C1851_=_C5550( C1851 C5550 ) \nC1851_=_C5626( C1851 C5626 ) C1851_=_C5939( C1851 C5939 ) C1851_=_C6290( C1851 C6290 ) C1851_=_C6314( C1851 C6314 ) C1851_=_C6315( C1851 C6315 ) C1851_=_C6316( C1851 C6316 ) \nC1851_=_C6317( C1851 C6317 ) C1851_=_C6318( C1851 C6318 ) C1851_=_C6319( C1851 C6319 ) C1851_=_C6320( C1851 C6320 ) C1857_=_C1858( C1857 C1858 ) C1857_=_C1859( C1857 C1859 ) \nC1857_=_C2563( C1857 C2563 ) C1857_=_C2657( C1857 C2657 ) C1857_=_C2675( C1857 C2675 ) C1857_=_C4014( C1857 C4014 ) C1857_=_C4074( C1857 C4074 ) C1857_=_C4163( C1857 C4163 ) \nC1857_=_C4861( C1857 C4861 ) C1857_=_C4885( C1857 C4885 ) C1857_=_C4897( C1857 C4897 ) C1857_=_C5632( C1857 C5632 ) C1857_=_C5945( C1857 C5945 ) C1857_=_C6296( C1857 C6296 ) \nC1857_=_C6319( C1857 C6319 ) C1857_=_C6348( C1857 C6348 ) C1857_=_C6354( C1857 C6354 ) C1857_=_C6386( C1857 C6386 ) C1857_=_C6426( C1857 C6426 ) C1857_=_C6548( C1857 C6548 ) \nC1857_=_C6597( C1857 C6597 ) C1858_=_C1859( C1858 C1859 ) C1858_=_C2564( C1858 C2564 ) C1858_=_C2658( C1858 C2658 ) C1858_=_C2676( C1858 C2676 ) C1858_=_C4015( C1858 C4015 ) \nC1858_=_C4075( C1858 C4075 ) C1858_=_C4164( C1858 C4164 ) C1858_=_C4862( C1858 C4862 ) C1858_=_C4886( C1858 C4886 ) C1858_=_C4898( C1858 C4898 ) C1858_=_C5633( C1858 C5633 ) \nC1858_=_C5946( C1858 C5946 ) C1858_=_C6297( C1858 C6297 ) C1858_=_C6320( C1858 C6320 ) C1858_=_C6349( C1858 C6349 ) C1858_=_C6355( C1858 C6355 ) C1858_=_C6387( C1858 C6387 ) \nC1858_=_C6427( C1858 C6427 ) C1858_=_C6549( C1858 C6549 ) C1858_=_C6621( C1858 C6621 ) C1859_=_C2565( C1859 C2565 ) C1859_=_C2659( C1859 C2659 ) C1859_=_C2677( C1859 C2677 ) \nC1859_=_C4016( C1859 C4016 ) C1859_=_C4076( C1859 C4076 ) C1859_=_C4165( C1859 C4165 ) C1859_=_C4863( C1859 C4863 ) C1859_=_C4887( C1859 C4887 ) C1859_=_C4899( C1859 C4899 ) \nC1859_=_C5634( C1859 C5634 ) C1859_=_C5947( C1859 C5947 ) C1859_=_C6298( C1859 C6298 ) C1859_=_C6350( C1859 C6350 ) C1859_=_C6356( C1859 C6356 ) C1859_=_C6388( C1859 C6388 ) \nC1859_=_C6428( C1859 C6428 ) C1859_=_C6550( C1859 C6550 ) C1859_=_C6597( C1859 C6597 ) C1859_=_C6621( C1859 C6621 ) C2557_=_C2563( C2557 C2563 ) C2557_=_C2564( C2557 C2564 ) \nC2557_=_C2565( C2557 C2565 ) C2557_=_C2651( C2557 C2651 ) C2557_=_C2669( C2557 C2669 ) C2557_=_C4008( C2557 C4008 ) C2557_=_C4068( C2557 C4068 ) C2557_=_C4157( C2557 C4157 ) \nC2557_=_C4855( C2557 C4855 ) C2557_=_C4879( C2557 C4879 ) C2557_=_C4891( C2557 C4891 ) C2557_=_C5550( C2557 C5550 ) C2557_=_C5626( C2557 C5626 ) C2557_=_C5939( C2557 C5939 ) \nC2557_=_C6290( C2557 C6290 ) C2557_=_C6314( C2557 C6314 ) C2557_=_C6315( C2557 C6315 ) C2557_=_C6316( C2557 C6316 ) C2557_=_C6317( C2557 C6317 ) C2557_=_C6318( C2557 C6318 ) \nC2557_=_C6319( C2557 C6319 ) C2557_=_C6320( C2557 C6320 ) C2563_=_C2564( C2563 C2564 ) C2563_=_C2565( C2563 C2565 ) C2563_=_C2657( C2563 C2657 ) C2563_=_C2675( C2563 C2675 ) \nC2563_=_C4014( C2563 C4014 ) C2563_=_C4074( C2563 C4074 ) C2563_=_C4163( C2563 C4163 ) C2563_=_C4861( C2563 C4861 ) C2563_=_C4885( C2563 C4885 ) C2563_=_C4897( C2563 C4897 ) \nC2563_=_C5632( C2563 C5632 ) C2563_=_C5945( C2563 C5945 ) C2563_=_C6296( C2563 C6296 ) C2563_=_C6319( C2563 C6319 ) C2563_=_C6348( C2563 C6348 ) C2563_=_C6354( C2563 C6354 ) \nC2563_=_C6386( C2563 C6386 ) C2563_=_C6426( C2563 C6426 ) C2563_=_C6548( C2563 C6548 ) C2563_=_C6597( C2563 C6597 ) C2564_=_C2565( C2564 C2565 ) C2564_=_C2658( C2564 C2658 ) \nC2564_=_C2676( C2564 C2676 ) C2564_=_C4015( C2564 C4015 ) C2564_=_C4075( C2564 C4075 ) C2564_=_C4164( C2564 C4164 ) C2564_=_C4862( C2564 C4862 ) C2564_=_C4886( C2564 C4886 ) \nC2564_=_C4898( C2564 C4898 ) C2564_=_C5633( C2564 C5633 ) C2564_=_C5946( C2564 C5946 ) C2564_=_C6297( C2564 C6297 ) C2564_=_C6320( C2564 C6320 ) C2564_=_C6349( C2564 C6349 ) \nC2564_=_C6355( C2564 C6355 ) C2564_=_C6387( C2564 C6387 ) C2564_=_C6427( C2564 C6427 ) C2564_=_C6549( C2564 C6549 ) C2564_=_C6621( C2564 C6621 ) C2565_=_C2659( C2565 C2659 ) \nC2565_=_C2677( C2565 C2677 ) C2565_=_C4016( C2565 C4016 ) C2565_=_C4076( C2565 C4076 ) C2565_=_C4165( C2565 C4165 ) C2565_=_C4863( C2565 C4863 ) C2565_=_C4887( C2565 C4887 ) \nC2565_=_C4899( C2565 C4899 ) C2565_=_C5634( C2565 C5634 ) C2565_=_C5947( C2565 C5947 ) C2565_=_C6298( C2565 C6298 ) C2565_=_C6350( C2565 C6350 ) C2565_=_C6356( C2565 C6356 ) \nC2565_=_C6388( C2565 C6388 ) C2565_=_C6428( C2565 C6428 ) C2565_=_C6550( C2565 C6550 ) C2565_=_C6597( C2565 C6597 ) C2565_=_C6621( C2565 C6621 ) C2651_=_C2657( C2651 C2657 ) \nC2651_=_C2658( C2651 C2658 ) C2651_=_C2659( C2651 C2659 ) C2651_=_C2669( C2651 C2669 ) C2651_=_C4008( C2651 C4008 ) C2651_=_C4068( C2651 C4068 ) C2651_=_C4157( C2651 C4157 ) \nC2651_=_C4855( C2651 C4855 ) C2651_=_C4879( C2651 C4879 ) C2651_=_C4891( C2651 C4891 ) C2651_=_C5550( C2651 C5550 ) C2651_=_C5626( C2651 C5626 ) C2651_=_C5939( C2651 C5939 ) \nC2651_=_C6290( C2651 C6290 ) C2651_=_C6314( C2651 C6314 ) C2651_=_C6315( C2651 C6315 ) C2651_=_C6316( C2651 C6316 ) C2651_=_C6317( C2651 C6317 ) C2651_=_C6318( C2651 C6318 ) \nC2651_=_C6319( C2651 C6319 ) C2651_=_C6320( C2651 C6320 ) C2657_=_C2658( C2657 C2658 ) C2657_=_C2659( C2657 C2659 ) C2657_=_C2675( C2657 C2675 ) C2657_=_C4014( C2657 C4014 ) \nC2657_=_C4074( C2657 C4074 ) C2657_=_C4163( C2657 C4163 ) C2657_=_C4861( C2657 C4861 ) C2657_=_C4885( C2657 C4885 ) C2657_=_C4897( C2657 C4897 ) C2657_=_C5632( C2657 C5632 ) \nC2657_=_C5945( C2657 C5945 ) C2657_=_C6296( C2657 C6296 ) C2657_=_C6319( C2657 C6319 ) C2657_=_C6348( C2657 C6348 ) C2657_=_C6354( C2657 C6354 ) C2657_=_C6386( C2657 C6386 ) \nC2657_=_C6426( C2657 C6426 ) C2657_=_C6548( C2657 C6548 ) C2657_=_C6597( C2657 C6597 ) C2658_=_C2659( C2658 C2659 ) C2658_=_C2676( C2658 C2676 ) C2658_=_C4015( C2658 C4015 ) \nC2658_=_C4075( C2658 C4075 ) C2658_=_C4164( C2658 C4164 ) C2658_=_C4862( C2658 C4862 ) C2658_=_C4886( C2658 C4886 ) C2658_=_C4898( C2658 C4898 ) C2658_=_C5633( C2658 C5633 ) \nC2658_=_C5946( C2658 C5946 ) C2658_=_C6297( C2658 C6297 ) C2658_=_C6320( C2658 C6320 ) C2658_=_C6349( C2658 C6349 ) C2658_=_C6355( C2658 C6355 ) C2658_=_C6387( C2658 C6387 ) \nC2658_=_C6427( C2658 C6427 ) C2658_=_C6549( C2658 C6549 ) C2658_=_C6621( C2658 C6621 ) C2659_=_C2677( C2659 C2677 ) C2659_=_C4016( C2659 C4016 ) C2659_=_C4076( C2659 C4076 ) \nC2659_=_C4165( C2659 C4165 ) C2659_=_C4863( C2659 C4863 ) C2659_=_C4887( C2659 C4887 ) C2659_=_C4899( C2659 C4899 ) C2659_=_C5634( C2659 C5634 ) C2659_=_C5947( C2659 C5947 ) \nC2659_=_C6298( C2659 C6298 ) C2659_=_C6350( C2659 C6350 ) C2659_=_C6356( C2659 C6356 ) C2659_=_C6388( C2659 C6388 ) C2659_=_C6428( C2659 C6428 ) C2659_=_C6550( C2659 C6550 ) \nC2659_=_C6597( C2659 C6597 ) C2659_=_C6621( C2659 C6621 ) C2669_=_C2675( C2669 C2675 ) C2669_=_C2676( C2669 C2676 ) C2669_=_C2677( C2669 C2677 ) C2669_=_C4008( C2669 C4008 ) \nC2669_=_C4068( C2669 C4068 ) C2669_=_C4157( C2669 C4157 ) C2669_=_C4855( C2669 C4855 ) C2669_=_C4879( C2669 C4879 ) C2669_=_C4891( C2669 C4891 ) C2669_=_C5550( C2669</w:t>
      </w:r>
    </w:p>
    <w:p>
      <w:pPr>
        <w:pStyle w:val="PreformattedText"/>
        <w:bidi w:val="0"/>
        <w:spacing w:before="0" w:after="0"/>
        <w:jc w:val="left"/>
        <w:rPr/>
      </w:pPr>
      <w:r>
        <w:rPr/>
        <w:t xml:space="preserve"> </w:t>
      </w:r>
      <w:r>
        <w:rPr/>
        <w:t>C5550 ) \nC2669_=_C5626( C2669 C5626 ) C2669_=_C5939( C2669 C5939 ) C2669_=_C6290( C2669 C6290 ) C2669_=_C6314( C2669 C6314 ) C2669_=_C6315( C2669 C6315 ) C2669_=_C6316( C2669 C6316 ) \nC2669_=_C6317( C2669 C6317 ) C2669_=_C6318( C2669 C6318 ) C2669_=_C6319( C2669 C6319 ) C2669_=_C6320( C2669 C6320 ) C2675_=_C2676( C2675 C2676 ) C2675_=_C2677( C2675 C2677 ) \nC2675_=_C4014( C2675 C4014 ) C2675_=_C4074( C2675 C4074 ) C2675_=_C4163( C2675 C4163 ) C2675_=_C4861( C2675 C4861 ) C2675_=_C4885( C2675 C4885 ) C2675_=_C4897( C2675 C4897 ) \nC2675_=_C5632( C2675 C5632 ) C2675_=_C5945( C2675 C5945 ) C2675_=_C6296( C2675 C6296 ) C2675_=_C6319( C2675 C6319 ) C2675_=_C6348( C2675 C6348 ) C2675_=_C6354( C2675 C6354 ) \nC2675_=_C6386( C2675 C6386 ) C2675_=_C6426( C2675 C6426 ) C2675_=_C6548( C2675 C6548 ) C2675_=_C6597( C2675 C6597 ) C2676_=_C2677( C2676 C2677 ) C2676_=_C4015( C2676 C4015 ) \nC2676_=_C4075( C2676 C4075 ) C2676_=_C4164( C2676 C4164 ) C2676_=_C4862( C2676 C4862 ) C2676_=_C4886( C2676 C4886 ) C2676_=_C4898( C2676 C4898 ) C2676_=_C5633( C2676 C5633 ) \nC2676_=_C5946( C2676 C5946 ) C2676_=_C6297( C2676 C6297 ) C2676_=_C6320( C2676 C6320 ) C2676_=_C6349( C2676 C6349 ) C2676_=_C6355( C2676 C6355 ) C2676_=_C6387( C2676 C6387 ) \nC2676_=_C6427( C2676 C6427 ) C2676_=_C6549( C2676 C6549 ) C2676_=_C6621( C2676 C6621 ) C2677_=_C4016( C2677 C4016 ) C2677_=_C4076( C2677 C4076 ) C2677_=_C4165( C2677 C4165 ) \nC2677_=_C4863( C2677 C4863 ) C2677_=_C4887( C2677 C4887 ) C2677_=_C4899( C2677 C4899 ) C2677_=_C5634( C2677 C5634 ) C2677_=_C5947( C2677 C5947 ) C2677_=_C6298( C2677 C6298 ) \nC2677_=_C6350( C2677 C6350 ) C2677_=_C6356( C2677 C6356 ) C2677_=_C6388( C2677 C6388 ) C2677_=_C6428( C2677 C6428 ) C2677_=_C6550( C2677 C6550 ) C2677_=_C6597( C2677 C6597 ) \nC2677_=_C6621( C2677 C6621 ) C4008_=_C4014( C4008 C4014 ) C4008_=_C4015( C4008 C4015 ) C4008_=_C4016( C4008 C4016 ) C4008_=_C4068( C4008 C4068 ) C4008_=_C4157( C4008 C4157 ) \nC4008_=_C4855( C4008 C4855 ) C4008_=_C4879( C4008 C4879 ) C4008_=_C4891( C4008 C4891 ) C4008_=_C5550( C4008 C5550 ) C4008_=_C5626( C4008 C5626 ) C4008_=_C5939( C4008 C5939 ) \nC4008_=_C6290( C4008 C6290 ) C4008_=_C6314( C4008 C6314 ) C4008_=_C6315( C4008 C6315 ) C4008_=_C6316( C4008 C6316 ) C4008_=_C6317( C4008 C6317 ) C4008_=_C6318( C4008 C6318 ) \nC4008_=_C6319( C4008 C6319 ) C4008_=_C6320( C4008 C6320 ) C4014_=_C4015( C4014 C4015 ) C4014_=_C4016( C4014 C4016 ) C4014_=_C4074( C4014 C4074 ) C4014_=_C4163( C4014 C4163 ) \nC4014_=_C4861( C4014 C4861 ) C4014_=_C4885( C4014 C4885 ) C4014_=_C4897( C4014 C4897 ) C4014_=_C5632( C4014 C5632 ) C4014_=_C5945( C4014 C5945 ) C4014_=_C6296( C4014 C6296 ) \nC4014_=_C6319( C4014 C6319 ) C4014_=_C6348( C4014 C6348 ) C4014_=_C6354( C4014 C6354 ) C4014_=_C6386( C4014 C6386 ) C4014_=_C6426( C4014 C6426 ) C4014_=_C6548( C4014 C6548 ) \nC4014_=_C6597( C4014 C6597 ) C4015_=_C4016( C4015 C4016 ) C4015_=_C4075( C4015 C4075 ) C4015_=_C4164( C4015 C4164 ) C4015_=_C4862( C4015 C4862 ) C4015_=_C4886( C4015 C4886 ) \nC4015_=_C4898( C4015 C4898 ) C4015_=_C5633( C4015 C5633 ) C4015_=_C5946( C4015 C5946 ) C4015_=_C6297( C4015 C6297 ) C4015_=_C6320( C4015 C6320 ) C4015_=_C6349( C4015 C6349 ) \nC4015_=_C6355( C4015 C6355 ) C4015_=_C6387( C4015 C6387 ) C4015_=_C6427( C4015 C6427 ) C4015_=_C6549( C4015 C6549 ) C4015_=_C6621( C4015 C6621 ) C4016_=_C4076( C4016 C4076 ) \nC4016_=_C4165( C4016 C4165 ) C4016_=_C4863( C4016 C4863 ) C4016_=_C4887( C4016 C4887 ) C4016_=_C4899( C4016 C4899 ) C4016_=_C5634( C4016 C5634 ) C4016_=_C5947( C4016 C5947 ) \nC4016_=_C6298( C4016 C6298 ) C4016_=_C6350( C4016 C6350 ) C4016_=_C6356( C4016 C6356 ) C4016_=_C6388( C4016 C6388 ) C4016_=_C6428( C4016 C6428 ) C4016_=_C6550( C4016 C6550 ) \nC4016_=_C6597( C4016 C6597 ) C4016_=_C6621( C4016 C6621 ) C4068_=_C4074( C4068 C4074 ) C4068_=_C4075( C4068 C4075 ) C4068_=_C4076( C4068 C4076 ) C4068_=_C4157( C4068 C4157 ) \nC4068_=_C4855( C4068 C4855 ) C4068_=_C4879( C4068 C4879 ) C4068_=_C4891( C4068 C4891 ) C4068_=_C5550( C4068 C5550 ) C4068_=_C5626( C4068 C5626 ) C4068_=_C5939( C4068 C5939 ) \nC4068_=_C6290( C4068 C6290 ) C4068_=_C6314( C4068 C6314 ) C4068_=_C6315( C4068 C6315 ) C4068_=_C6316( C4068 C6316 ) C4068_=_C6317( C4068 C6317 ) C4068_=_C6318( C4068 C6318 ) \nC4068_=_C6319( C4068 C6319 ) C4068_=_C6320( C4068 C6320 ) C4074_=_C4075( C4074 C4075 ) C4074_=_C4076( C4074 C4076 ) C4074_=_C4163( C4074 C4163 ) C4074_=_C4861( C4074 C4861 ) \nC4074_=_C4885( C4074 C4885 ) C4074_=_C4897( C4074 C4897 ) C4074_=_C5632( C4074 C5632 ) C4074_=_C5945( C4074 C5945 ) C4074_=_C6296( C4074 C6296 ) C4074_=_C6319( C4074 C6319 ) \nC4074_=_C6348( C4074 C6348 ) C4074_=_C6354( C4074 C6354 ) C4074_=_C6386( C4074 C6386 ) C4074_=_C6426( C4074 C6426 ) C4074_=_C6548( C4074 C6548 ) C4074_=_C6597( C4074 C6597 ) \nC4075_=_C4076( C4075 C4076 ) C4075_=_C4164( C4075 C4164 ) C4075_=_C4862( C4075 C4862 ) C4075_=_C4886( C4075 C4886 ) C4075_=_C4898( C4075 C4898 ) C4075_=_C5633( C4075 C5633 ) \nC4075_=_C5946( C4075 C5946 ) C4075_=_C6297( C4075 C6297 ) C4075_=_C6320( C4075 C6320 ) C4075_=_C6349( C4075 C6349 ) C4075_=_C6355( C4075 C6355 ) C4075_=_C6387( C4075 C6387 ) \nC4075_=_C6427( C4075 C6427 ) C4075_=_C6549( C4075 C6549 ) C4075_=_C6621( C4075 C6621 ) C4076_=_C4165( C4076 C4165 ) C4076_=_C4863( C4076 C4863 ) C4076_=_C4887( C4076 C4887 ) \nC4076_=_C4899( C4076 C4899 ) C4076_=_C5634( C4076 C5634 ) C4076_=_C5947( C4076 C5947 ) C4076_=_C6298( C4076 C6298 ) C4076_=_C6350( C4076 C6350 ) C4076_=_C6356( C4076 C6356 ) \nC4076_=_C6388( C4076 C6388 ) C4076_=_C6428( C4076 C6428 ) C4076_=_C6550( C4076 C6550 ) C4076_=_C6597( C4076 C6597 ) C4076_=_C6621( C4076 C6621 ) C4157_=_C4163( C4157 C4163 ) \nC4157_=_C4164( C4157 C4164 ) C4157_=_C4165( C4157 C4165 ) C4157_=_C4855( C4157 C4855 ) C4157_=_C4879( C4157 C4879 ) C4157_=_C4891( C4157 C4891 ) C4157_=_C5550( C4157 C5550 ) \nC4157_=_C5626( C4157 C5626 ) C4157_=_C5939( C4157 C5939 ) C4157_=_C6290( C4157 C6290 ) C4157_=_C6314( C4157 C6314 ) C4157_=_C6315( C4157 C6315 ) C4157_=_C6316( C4157 C6316 ) \nC4157_=_C6317( C4157 C6317 ) C4157_=_C6318( C4157 C6318 ) C4157_=_C6319( C4157 C6319 ) C4157_=_C6320( C4157 C6320 ) C4163_=_C4164( C4163 C4164 ) C4163_=_C4165( C4163 C4165 ) \nC4163_=_C4861( C4163 C4861 ) C4163_=_C4885( C4163 C4885 ) C4163_=_C4897( C4163 C4897 ) C4163_=_C5632( C4163 C5632 ) C4163_=_C5945( C4163 C5945 ) C4163_=_C6296( C4163 C6296 ) \nC4163_=_C6319( C4163 C6319 ) C4163_=_C6348( C4163 C6348 ) C4163_=_C6354( C4163 C6354 ) C4163_=_C6386( C4163 C6386 ) C4163_=_C6426( C4163 C6426 ) C4163_=_C6548( C4163 C6548 ) \nC4163_=_C6597( C4163 C6597 ) C4164_=_C4165( C4164 C4165 ) C4164_=_C4862( C4164 C4862 ) C4164_=_C4886( C4164 C4886 ) C4164_=_C4898( C4164 C4898 ) C4164_=_C5633( C4164 C5633 ) \nC4164_=_C5946( C4164 C5946 ) C4164_=_C6297( C4164 C6297 ) C4164_=_C6320( C4164 C6320 ) C4164_=_C6349( C4164 C6349 ) C4164_=_C6355( C4164 C6355 ) C4164_=_C6387( C4164 C6387 ) \nC4164_=_C6427( C4164 C6427 ) C4164_=_C6549( C4164 C6549 ) C4164_=_C6621( C4164 C6621 ) C4165_=_C4863( C4165 C4863 ) C4165_=_C4887( C4165 C4887 ) C4165_=_C4899( C4165 C4899 ) \nC4165_=_C5634( C4165 C5634 ) C4165_=_C5947( C4165 C5947 ) C4165_=_C6298( C4165 C6298 ) C4165_=_C6350( C4165 C6350 ) C4165_=_C6356( C4165 C6356 ) C4165_=_C6388( C4165 C6388 ) \nC4165_=_C6428( C4165 C6428 ) C4165_=_C6550( C4165 C6550 ) C4165_=_C6597( C4165 C6597 ) C4165_=_C6621( C4165 C6621 ) C4855_=_C4861( C4855 C4861 ) C4855_=_C4862( C4855 C4862 ) \nC4855_=_C4863( C4855 C4863 ) C4855_=_C4879( C4855 C4879 ) C4855_=_C4891( C4855 C4891 ) C4855_=_C5550( C4855 C5550 ) C4855_=_C5626( C4855 C5626 ) C4855_=_C5939( C4855 C5939 ) \nC4855_=_C6290( C4855 C6290 ) C4855_=_C6314( C4855 C6314 ) C4855_=_C6315( C4855 C6315 ) C4855_=_C6316( C4855 C6316 ) C4855_=_C6317( C4855 C6317 ) C4855_=_C6318( C4855 C6318 ) \nC4855_=_C6319( C4855 C6319 ) C4855_=_C6320( C4855 C6320 ) C4861_=_C4862( C4861 C4862 ) C4861_=_C4863( C4861 C4863 ) C4861_=_C4885( C4861 C4885 ) C4861_=_C4897( C4861 C4897 ) \nC4861_=_C5632( C4861 C5632 ) C4861_=_C5945( C4861 C5945 ) C4861_=_C6296( C4861 C6296 ) C4861_=_C6319( C4861 C6319 ) C4861_=_C6348( C4861 C6348 ) C4861_=_C6354( C4861 C6354 ) \nC4861_=_C6386( C4861 C6386 ) C4861_=_C6426( C4861 C6426 ) C4861_=_C6548( C4861 C6548 ) C4861_=_C6597( C4861 C6597 ) C4862_=_C4863( C4862 C4863 ) C4862_=_C4886( C4862 C4886 ) \nC4862_=_C4898( C4862 C4898 ) C4862_=_C5633( C4862 C5633 ) C4862_=_C5946( C4862 C5946 ) C4862_=_C6297( C4862 C6297 ) C4862_=_C6320( C4862 C6320 ) C4862_=_C6349( C4862 C6349 ) \nC4862_=_C6355( C4862 C6355 ) C4862_=_C6387( C4862 C6387 ) C4862_=_C6427( C4862 C6427 ) C4862_=_C6549( C4862 C6549 ) C4862_=_C6621( C4862 C6621 ) C4863_=_C4887( C4863 C4887 ) \nC4863_=_C4899( C4863 C4899 ) C4863_=_C5634( C4863 C5634 ) C4863_=_C5947( C4863 C5947 ) C4863_=_C6298( C4863 C6298 ) C4863_=_C6350( C4863 C6350 ) C4863_=_C6356( C4863 C6356 ) \nC4863_=_C6388( C4863 C6388 ) C4863_=_C6428( C4863 C6428 ) C4863_=_C6550( C4863 C6550 ) C4863_=_C6597( C4863 C6597 ) C4863_=_C6621( C4863 C6621 ) C4879_=_C4885( C4879 C4885 ) \nC4879_=_C4886( C4879 C4886 ) C4879_=_C4887( C4879 C4887 ) C4879_=_C4891( C4879 C4891 ) C4879_=_C5550( C4879 C5550 ) C4879_=_C5626( C4879 C5626 ) C4879_=_C5939( C4879 C5939 ) \nC4879_=_C6290( C4879 C6290 ) C4879_=_C6314( C4879 C6314 ) C4879_=_C6315( C4879 C6315 ) C4879_=_C6316( C4879 C6316 ) C4879_=_C6317( C4879 C6317 ) C4879_=_C6318( C4879 C6318 ) \nC4879_=_C6319( C4879 C6319 ) C4879_=_C6320( C4879 C6320 ) C4885_=_C4886( C4885 C4886 ) C4885_=_C4887( C4885 C4887 ) C4885_=_C4897( C4885 C4897 ) C4885_=_C5632( C4885 C5632 ) \nC4885_=_C5945( C4885 C5945 ) C4885_=_C6296( C4885 C6296 ) C4885_=_C6319( C4885 C6319 ) C4885_=_C6348( C4885 C6348 ) C4885_=_C6354( C4885 C6354 ) C4885_=_C6386( C4885 C6386 ) \nC4885_=_C6426( C4885 C6426 ) C4885_=_C6548( C4885 C6548 ) C4885_=_C6597( C4885 C6597 ) C4886_=_C4887( C4886 C4887 ) C4886_=_C4898( C4886 C4898 ) C4886_=_C5633( C4886 C5633 ) \nC4886_=_C5946( C4886 C5946 ) C4886_=_C6297(</w:t>
      </w:r>
    </w:p>
    <w:p>
      <w:pPr>
        <w:pStyle w:val="PreformattedText"/>
        <w:bidi w:val="0"/>
        <w:spacing w:before="0" w:after="0"/>
        <w:jc w:val="left"/>
        <w:rPr/>
      </w:pPr>
      <w:r>
        <w:rPr/>
        <w:t xml:space="preserve"> </w:t>
      </w:r>
      <w:r>
        <w:rPr/>
        <w:t>C4886 C6297 ) C4886_=_C6320( C4886 C6320 ) C4886_=_C6349( C4886 C6349 ) C4886_=_C6355( C4886 C6355 ) C4886_=_C6387( C4886 C6387 ) \nC4886_=_C6427( C4886 C6427 ) C4886_=_C6549( C4886 C6549 ) C4886_=_C6621( C4886 C6621 ) C4887_=_C4899( C4887 C4899 ) C4887_=_C5634( C4887 C5634 ) C4887_=_C5947( C4887 C5947 ) \nC4887_=_C6298( C4887 C6298 ) C4887_=_C6350( C4887 C6350 ) C4887_=_C6356( C4887 C6356 ) C4887_=_C6388( C4887 C6388 ) C4887_=_C6428( C4887 C6428 ) C4887_=_C6550( C4887 C6550 ) \nC4887_=_C6597( C4887 C6597 ) C4887_=_C6621( C4887 C6621 ) C4891_=_C4897( C4891 C4897 ) C4891_=_C4898( C4891 C4898 ) C4891_=_C4899( C4891 C4899 ) C4891_=_C5550( C4891 C5550 ) \nC4891_=_C5626( C4891 C5626 ) C4891_=_C5939( C4891 C5939 ) C4891_=_C6290( C4891 C6290 ) C4891_=_C6314( C4891 C6314 ) C4891_=_C6315( C4891 C6315 ) C4891_=_C6316( C4891 C6316 ) \nC4891_=_C6317( C4891 C6317 ) C4891_=_C6318( C4891 C6318 ) C4891_=_C6319( C4891 C6319 ) C4891_=_C6320( C4891 C6320 ) C4897_=_C4898( C4897 C4898 ) C4897_=_C4899( C4897 C4899 ) \nC4897_=_C5632( C4897 C5632 ) C4897_=_C5945( C4897 C5945 ) C4897_=_C6296( C4897 C6296 ) C4897_=_C6319( C4897 C6319 ) C4897_=_C6348( C4897 C6348 ) C4897_=_C6354( C4897 C6354 ) \nC4897_=_C6386( C4897 C6386 ) C4897_=_C6426( C4897 C6426 ) C4897_=_C6548( C4897 C6548 ) C4897_=_C6597( C4897 C6597 ) C4898_=_C4899( C4898 C4899 ) C4898_=_C5633( C4898 C5633 ) \nC4898_=_C5946( C4898 C5946 ) C4898_=_C6297( C4898 C6297 ) C4898_=_C6320( C4898 C6320 ) C4898_=_C6349( C4898 C6349 ) C4898_=_C6355( C4898 C6355 ) C4898_=_C6387( C4898 C6387 ) \nC4898_=_C6427( C4898 C6427 ) C4898_=_C6549( C4898 C6549 ) C4898_=_C6621( C4898 C6621 ) C4899_=_C5634( C4899 C5634 ) C4899_=_C5947( C4899 C5947 ) C4899_=_C6298( C4899 C6298 ) \nC4899_=_C6350( C4899 C6350 ) C4899_=_C6356( C4899 C6356 ) C4899_=_C6388( C4899 C6388 ) C4899_=_C6428( C4899 C6428 ) C4899_=_C6550( C4899 C6550 ) C4899_=_C6597( C4899 C6597 ) \nC4899_=_C6621( C4899 C6621 ) C5550_=_C5626( C5550 C5626 ) C5550_=_C5939( C5550 C5939 ) C5550_=_C6290( C5550 C6290 ) C5550_=_C6314( C5550 C6314 ) C5550_=_C6315( C5550 C6315 ) \nC5550_=_C6316( C5550 C6316 ) C5550_=_C6317( C5550 C6317 ) C5550_=_C6318( C5550 C6318 ) C5550_=_C6319( C5550 C6319 ) C5550_=_C6320( C5550 C6320 ) C5626_=_C5632( C5626 C5632 ) \nC5626_=_C5633( C5626 C5633 ) C5626_=_C5634( C5626 C5634 ) C5626_=_C5939( C5626 C5939 ) C5626_=_C6290( C5626 C6290 ) C5626_=_C6314( C5626 C6314 ) C5626_=_C6315( C5626 C6315 ) \nC5626_=_C6316( C5626 C6316 ) C5626_=_C6317( C5626 C6317 ) C5626_=_C6318( C5626 C6318 ) C5626_=_C6319( C5626 C6319 ) C5626_=_C6320( C5626 C6320 ) C5632_=_C5633( C5632 C5633 ) \nC5632_=_C5634( C5632 C5634 ) C5632_=_C5945( C5632 C5945 ) C5632_=_C6296( C5632 C6296 ) C5632_=_C6319( C5632 C6319 ) C5632_=_C6348( C5632 C6348 ) C5632_=_C6354( C5632 C6354 ) \nC5632_=_C6386( C5632 C6386 ) C5632_=_C6426( C5632 C6426 ) C5632_=_C6548( C5632 C6548 ) C5632_=_C6597( C5632 C6597 ) C5633_=_C5634( C5633 C5634 ) C5633_=_C5946( C5633 C5946 ) \nC5633_=_C6297( C5633 C6297 ) C5633_=_C6320( C5633 C6320 ) C5633_=_C6349( C5633 C6349 ) C5633_=_C6355( C5633 C6355 ) C5633_=_C6387( C5633 C6387 ) C5633_=_C6427( C5633 C6427 ) \nC5633_=_C6549( C5633 C6549 ) C5633_=_C6621( C5633 C6621 ) C5634_=_C5947( C5634 C5947 ) C5634_=_C6298( C5634 C6298 ) C5634_=_C6350( C5634 C6350 ) C5634_=_C6356( C5634 C6356 ) \nC5634_=_C6388( C5634 C6388 ) C5634_=_C6428( C5634 C6428 ) C5634_=_C6550( C5634 C6550 ) C5634_=_C6597( C5634 C6597 ) C5634_=_C6621( C5634 C6621 ) C5939_=_C5945( C5939 C5945 ) \nC5939_=_C5946( C5939 C5946 ) C5939_=_C5947( C5939 C5947 ) C5939_=_C6290( C5939 C6290 ) C5939_=_C6314( C5939 C6314 ) C5939_=_C6315( C5939 C6315 ) C5939_=_C6316( C5939 C6316 ) \nC5939_=_C6317( C5939 C6317 ) C5939_=_C6318( C5939 C6318 ) C5939_=_C6319( C5939 C6319 ) C5939_=_C6320( C5939 C6320 ) C5945_=_C5946( C5945 C5946 ) C5945_=_C5947( C5945 C5947 ) \nC5945_=_C6296( C5945 C6296 ) C5945_=_C6319( C5945 C6319 ) C5945_=_C6348( C5945 C6348 ) C5945_=_C6354( C5945 C6354 ) C5945_=_C6386( C5945 C6386 ) C5945_=_C6426( C5945 C6426 ) \nC5945_=_C6548( C5945 C6548 ) C5945_=_C6597( C5945 C6597 ) C5946_=_C5947( C5946 C5947 ) C5946_=_C6297( C5946 C6297 ) C5946_=_C6320( C5946 C6320 ) C5946_=_C6349( C5946 C6349 ) \nC5946_=_C6355( C5946 C6355 ) C5946_=_C6387( C5946 C6387 ) C5946_=_C6427( C5946 C6427 ) C5946_=_C6549( C5946 C6549 ) C5946_=_C6621( C5946 C6621 ) C5947_=_C6298( C5947 C6298 ) \nC5947_=_C6350( C5947 C6350 ) C5947_=_C6356( C5947 C6356 ) C5947_=_C6388( C5947 C6388 ) C5947_=_C6428( C5947 C6428 ) C5947_=_C6550( C5947 C6550 ) C5947_=_C6597( C5947 C6597 ) \nC5947_=_C6621( C5947 C6621 ) C6290_=_C6296( C6290 C6296 ) C6290_=_C6297( C6290 C6297 ) C6290_=_C6298( C6290 C6298 ) C6290_=_C6314( C6290 C6314 ) C6290_=_C6315( C6290 C6315 ) \nC6290_=_C6316( C6290 C6316 ) C6290_=_C6317( C6290 C6317 ) C6290_=_C6318( C6290 C6318 ) C6290_=_C6319( C6290 C6319 ) C6290_=_C6320( C6290 C6320 ) C6296_=_C6297( C6296 C6297 ) \nC6296_=_C6298( C6296 C6298 ) C6296_=_C6319( C6296 C6319 ) C6296_=_C6348( C6296 C6348 ) C6296_=_C6354( C6296 C6354 ) C6296_=_C6386( C6296 C6386 ) C6296_=_C6426( C6296 C6426 ) \nC6296_=_C6548( C6296 C6548 ) C6296_=_C6597( C6296 C6597 ) C6297_=_C6298( C6297 C6298 ) C6297_=_C6320( C6297 C6320 ) C6297_=_C6349( C6297 C6349 ) C6297_=_C6355( C6297 C6355 ) \nC6297_=_C6387( C6297 C6387 ) C6297_=_C6427( C6297 C6427 ) C6297_=_C6549( C6297 C6549 ) C6297_=_C6621( C6297 C6621 ) C6298_=_C6350( C6298 C6350 ) C6298_=_C6356( C6298 C6356 ) \nC6298_=_C6388( C6298 C6388 ) C6298_=_C6428( C6298 C6428 ) C6298_=_C6550( C6298 C6550 ) C6298_=_C6597( C6298 C6597 ) C6298_=_C6621( C6298 C6621 ) C6314_=_C6315( C6314 C6315 ) \nC6314_=_C6316( C6314 C6316 ) C6314_=_C6317( C6314 C6317 ) C6314_=_C6318( C6314 C6318 ) C6314_=_C6319( C6314 C6319 ) C6314_=_C6320( C6314 C6320 ) C6314_=_C6348( C6314 C6348 ) \nC6314_=_C6349( C6314 C6349 ) C6314_=_C6350( C6314 C6350 ) C6315_=_C6316( C6315 C6316 ) C6315_=_C6317( C6315 C6317 ) C6315_=_C6318( C6315 C6318 ) C6315_=_C6319( C6315 C6319 ) \nC6315_=_C6320( C6315 C6320 ) C6315_=_C6354( C6315 C6354 ) C6315_=_C6355( C6315 C6355 ) C6315_=_C6356( C6315 C6356 ) C6316_=_C6317( C6316 C6317 ) C6316_=_C6318( C6316 C6318 ) \nC6316_=_C6319( C6316 C6319 ) C6316_=_C6320( C6316 C6320 ) C6316_=_C6386( C6316 C6386 ) C6316_=_C6387( C6316 C6387 ) C6316_=_C6388( C6316 C6388 ) C6317_=_C6318( C6317 C6318 ) \nC6317_=_C6319( C6317 C6319 ) C6317_=_C6320( C6317 C6320 ) C6317_=_C6426( C6317 C6426 ) C6317_=_C6427( C6317 C6427 ) C6317_=_C6428( C6317 C6428 ) C6318_=_C6319( C6318 C6319 ) \nC6318_=_C6320( C6318 C6320 ) C6318_=_C6548( C6318 C6548 ) C6318_=_C6549( C6318 C6549 ) C6318_=_C6550( C6318 C6550 ) C6319_=_C6320( C6319 C6320 ) C6319_=_C6348( C6319 C6348 ) \nC6319_=_C6354( C6319 C6354 ) C6319_=_C6386( C6319 C6386 ) C6319_=_C6426( C6319 C6426 ) C6319_=_C6548( C6319 C6548 ) C6319_=_C6597( C6319 C6597 ) C6320_=_C6349( C6320 C6349 ) \nC6320_=_C6355( C6320 C6355 ) C6320_=_C6387( C6320 C6387 ) C6320_=_C6427( C6320 C6427 ) C6320_=_C6549( C6320 C6549 ) C6320_=_C6621( C6320 C6621 ) C6348_=_C6349( C6348 C6349 ) \nC6348_=_C6350( C6348 C6350 ) C6348_=_C6354( C6348 C6354 ) C6348_=_C6386( C6348 C6386 ) C6348_=_C6426( C6348 C6426 ) C6348_=_C6548( C6348 C6548 ) C6348_=_C6597( C6348 C6597 ) \nC6349_=_C6350( C6349 C6350 ) C6349_=_C6355( C6349 C6355 ) C6349_=_C6387( C6349 C6387 ) C6349_=_C6427( C6349 C6427 ) C6349_=_C6549( C6349 C6549 ) C6349_=_C6621( C6349 C6621 ) \nC6350_=_C6356( C6350 C6356 ) C6350_=_C6388( C6350 C6388 ) C6350_=_C6428( C6350 C6428 ) C6350_=_C6550( C6350 C6550 ) C6350_=_C6597( C6350 C6597 ) C6350_=_C6621( C6350 C6621 ) \nC6354_=_C6355( C6354 C6355 ) C6354_=_C6356( C6354 C6356 ) C6354_=_C6386( C6354 C6386 ) C6354_=_C6426( C6354 C6426 ) C6354_=_C6548( C6354 C6548 ) C6354_=_C6597( C6354 C6597 ) \nC6355_=_C6356( C6355 C6356 ) C6355_=_C6387( C6355 C6387 ) C6355_=_C6427( C6355 C6427 ) C6355_=_C6549( C6355 C6549 ) C6355_=_C6621( C6355 C6621 ) C6356_=_C6388( C6356 C6388 ) \nC6356_=_C6428( C6356 C6428 ) C6356_=_C6550( C6356 C6550 ) C6356_=_C6597( C6356 C6597 ) C6356_=_C6621( C6356 C6621 ) C6386_=_C6387( C6386 C6387 ) C6386_=_C6388( C6386 C6388 ) \nC6386_=_C6426( C6386 C6426 ) C6386_=_C6548( C6386 C6548 ) C6386_=_C6597( C6386 C6597 ) C6387_=_C6388( C6387 C6388 ) C6387_=_C6427( C6387 C6427 ) C6387_=_C6549( C6387 C6549 ) \nC6387_=_C6621( C6387 C6621 ) C6388_=_C6428( C6388 C6428 ) C6388_=_C6550( C6388 C6550 ) C6388_=_C6597( C6388 C6597 ) C6388_=_C6621( C6388 C6621 ) C6426_=_C6427( C6426 C6427 ) \nC6426_=_C6428( C6426 C6428 ) C6426_=_C6548( C6426 C6548 ) C6426_=_C6597( C6426 C6597 ) C6427_=_C6428( C6427 C6428 ) C6427_=_C6549( C6427 C6549 ) C6427_=_C6621( C6427 C6621 ) \nC6428_=_C6550( C6428 C6550 ) C6428_=_C6597( C6428 C6597 ) C6428_=_C6621( C6428 C6621 ) C6548_=_C6549( C6548 C6549 ) C6548_=_C6550( C6548 C6550 ) C6548_=_C6597( C6548 C6597 ) \nC6549_=_C6550( C6549 C6550 ) C6549_=_C6621( C6549 C6621 ) C6550_=_C6597( C6550 C6597 ) C6550_=_C6621( C6550 C6621 ) C6597_=_C6621( C6597 C6621 ) "];62-&gt;78[label="1: C5550 \n0: "];79[shape=box, label="id:79 level: 4\n85: C171 C183 C184 C185 C1147 \nC1159 C1160 C1161 C2900 C2912 C2913 \nC2914 C2957 C2969 C2970 C2971 C3027 \nC3039 C3040 C3041 C3300 C3312 C3313 \nC3314 C3367 C3379 C3380 C3381 C3546 \nC3558 C3559 C3560 C3826 C3838 C3839 \nC3840 C4588 C4589 C4590 C4591 C4592 \nC4593 C4594 C4595 C4596 C4597 C4598 \nC4599 C4600 C4601 C4784 C4785 C4786 \nC5196 C5197 C5198 C5260 C5261 C5262 \nC5405 C5406 C5407 C5725 C5726 C5727 \nC6002 C6003 C6004 C6103 C6104 C6105 \nC6129 C6130 C6131 C6254 C6255 C6256 \nC6561 C6562 C6563 C6564 C6565 C6566 \nC6574 C6624 \n1066: C171_=_C183( C171 C183 ) C171_=_C184( C171 C184 ) C171_=_C185( C171 C185 ) C171_=_C1147( C171 C1147 ) C171_=_C2900( C171 C2900 ) \nC171_=_C2957( C171 C2957 ) C171_=_C3027( C171 C3027 ) C171_=_C3300( C171 C3300 ) C171_=_C3367( C171 C3367 ) C171_=_C3546( C171 C3546 ) C171_=_C3826( C171 C3826 ) \nC171_=_C4588( C171 C4588 ) C171_=_C4589( C171 C4589 ) C171_=_C4590( C171 C4590 ) C171_=_C4591(</w:t>
      </w:r>
    </w:p>
    <w:p>
      <w:pPr>
        <w:pStyle w:val="PreformattedText"/>
        <w:bidi w:val="0"/>
        <w:spacing w:before="0" w:after="0"/>
        <w:jc w:val="left"/>
        <w:rPr/>
      </w:pPr>
      <w:r>
        <w:rPr/>
        <w:t xml:space="preserve"> </w:t>
      </w:r>
      <w:r>
        <w:rPr/>
        <w:t>C171 C4591 ) C171_=_C4592( C171 C4592 ) C171_=_C4593( C171 C4593 ) \nC171_=_C4594( C171 C4594 ) C171_=_C4595( C171 C4595 ) C171_=_C4596( C171 C4596 ) C171_=_C4597( C171 C4597 ) C171_=_C4598( C171 C4598 ) C171_=_C4599( C171 C4599 ) \nC171_=_C4600( C171 C4600 ) C171_=_C4601( C171 C4601 ) C183_=_C184( C183 C184 ) C183_=_C185( C183 C185 ) C183_=_C1159( C183 C1159 ) C183_=_C2912( C183 C2912 ) \nC183_=_C2969( C183 C2969 ) C183_=_C3039( C183 C3039 ) C183_=_C3312( C183 C3312 ) C183_=_C3379( C183 C3379 ) C183_=_C3558( C183 C3558 ) C183_=_C3838( C183 C3838 ) \nC183_=_C4600( C183 C4600 ) C183_=_C4784( C183 C4784 ) C183_=_C5196( C183 C5196 ) C183_=_C5260( C183 C5260 ) C183_=_C5405( C183 C5405 ) C183_=_C5725( C183 C5725 ) \nC183_=_C6002( C183 C6002 ) C183_=_C6103( C183 C6103 ) C183_=_C6129( C183 C6129 ) C183_=_C6254( C183 C6254 ) C183_=_C6561( C183 C6561 ) C183_=_C6564( C183 C6564 ) \nC183_=_C6574( C183 C6574 ) C184_=_C185( C184 C185 ) C184_=_C1160( C184 C1160 ) C184_=_C2913( C184 C2913 ) C184_=_C2970( C184 C2970 ) C184_=_C3040( C184 C3040 ) \nC184_=_C3313( C184 C3313 ) C184_=_C3380( C184 C3380 ) C184_=_C3559( C184 C3559 ) C184_=_C3839( C184 C3839 ) C184_=_C4601( C184 C4601 ) C184_=_C4785( C184 C4785 ) \nC184_=_C5197( C184 C5197 ) C184_=_C5261( C184 C5261 ) C184_=_C5406( C184 C5406 ) C184_=_C5726( C184 C5726 ) C184_=_C6003( C184 C6003 ) C184_=_C6104( C184 C6104 ) \nC184_=_C6130( C184 C6130 ) C184_=_C6255( C184 C6255 ) C184_=_C6562( C184 C6562 ) C184_=_C6565( C184 C6565 ) C184_=_C6624( C184 C6624 ) C185_=_C1161( C185 C1161 ) \nC185_=_C2914( C185 C2914 ) C185_=_C2971( C185 C2971 ) C185_=_C3041( C185 C3041 ) C185_=_C3314( C185 C3314 ) C185_=_C3381( C185 C3381 ) C185_=_C3560( C185 C3560 ) \nC185_=_C3840( C185 C3840 ) C185_=_C4786( C185 C4786 ) C185_=_C5198( C185 C5198 ) C185_=_C5262( C185 C5262 ) C185_=_C5407( C185 C5407 ) C185_=_C5727( C185 C5727 ) \nC185_=_C6004( C185 C6004 ) C185_=_C6105( C185 C6105 ) C185_=_C6131( C185 C6131 ) C185_=_C6256( C185 C6256 ) C185_=_C6563( C185 C6563 ) C185_=_C6566( C185 C6566 ) \nC185_=_C6574( C185 C6574 ) C185_=_C6624( C185 C6624 ) C1147_=_C1159( C1147 C1159 ) C1147_=_C1160( C1147 C1160 ) C1147_=_C1161( C1147 C1161 ) C1147_=_C2900( C1147 C2900 ) \nC1147_=_C2957( C1147 C2957 ) C1147_=_C3027( C1147 C3027 ) C1147_=_C3300( C1147 C3300 ) C1147_=_C3367( C1147 C3367 ) C1147_=_C3546( C1147 C3546 ) C1147_=_C3826( C1147 C3826 ) \nC1147_=_C4588( C1147 C4588 ) C1147_=_C4589( C1147 C4589 ) C1147_=_C4590( C1147 C4590 ) C1147_=_C4591( C1147 C4591 ) C1147_=_C4592( C1147 C4592 ) C1147_=_C4593( C1147 C4593 ) \nC1147_=_C4594( C1147 C4594 ) C1147_=_C4595( C1147 C4595 ) C1147_=_C4596( C1147 C4596 ) C1147_=_C4597( C1147 C4597 ) C1147_=_C4598( C1147 C4598 ) C1147_=_C4599( C1147 C4599 ) \nC1147_=_C4600( C1147 C4600 ) C1147_=_C4601( C1147 C4601 ) C1159_=_C1160( C1159 C1160 ) C1159_=_C1161( C1159 C1161 ) C1159_=_C2912( C1159 C2912 ) C1159_=_C2969( C1159 C2969 ) \nC1159_=_C3039( C1159 C3039 ) C1159_=_C3312( C1159 C3312 ) C1159_=_C3379( C1159 C3379 ) C1159_=_C3558( C1159 C3558 ) C1159_=_C3838( C1159 C3838 ) C1159_=_C4600( C1159 C4600 ) \nC1159_=_C4784( C1159 C4784 ) C1159_=_C5196( C1159 C5196 ) C1159_=_C5260( C1159 C5260 ) C1159_=_C5405( C1159 C5405 ) C1159_=_C5725( C1159 C5725 ) C1159_=_C6002( C1159 C6002 ) \nC1159_=_C6103( C1159 C6103 ) C1159_=_C6129( C1159 C6129 ) C1159_=_C6254( C1159 C6254 ) C1159_=_C6561( C1159 C6561 ) C1159_=_C6564( C1159 C6564 ) C1159_=_C6574( C1159 C6574 ) \nC1160_=_C1161( C1160 C1161 ) C1160_=_C2913( C1160 C2913 ) C1160_=_C2970( C1160 C2970 ) C1160_=_C3040( C1160 C3040 ) C1160_=_C3313( C1160 C3313 ) C1160_=_C3380( C1160 C3380 ) \nC1160_=_C3559( C1160 C3559 ) C1160_=_C3839( C1160 C3839 ) C1160_=_C4601( C1160 C4601 ) C1160_=_C4785( C1160 C4785 ) C1160_=_C5197( C1160 C5197 ) C1160_=_C5261( C1160 C5261 ) \nC1160_=_C5406( C1160 C5406 ) C1160_=_C5726( C1160 C5726 ) C1160_=_C6003( C1160 C6003 ) C1160_=_C6104( C1160 C6104 ) C1160_=_C6130( C1160 C6130 ) C1160_=_C6255( C1160 C6255 ) \nC1160_=_C6562( C1160 C6562 ) C1160_=_C6565( C1160 C6565 ) C1160_=_C6624( C1160 C6624 ) C1161_=_C2914( C1161 C2914 ) C1161_=_C2971( C1161 C2971 ) C1161_=_C3041( C1161 C3041 ) \nC1161_=_C3314( C1161 C3314 ) C1161_=_C3381( C1161 C3381 ) C1161_=_C3560( C1161 C3560 ) C1161_=_C3840( C1161 C3840 ) C1161_=_C4786( C1161 C4786 ) C1161_=_C5198( C1161 C5198 ) \nC1161_=_C5262( C1161 C5262 ) C1161_=_C5407( C1161 C5407 ) C1161_=_C5727( C1161 C5727 ) C1161_=_C6004( C1161 C6004 ) C1161_=_C6105( C1161 C6105 ) C1161_=_C6131( C1161 C6131 ) \nC1161_=_C6256( C1161 C6256 ) C1161_=_C6563( C1161 C6563 ) C1161_=_C6566( C1161 C6566 ) C1161_=_C6574( C1161 C6574 ) C1161_=_C6624( C1161 C6624 ) C2900_=_C2912( C2900 C2912 ) \nC2900_=_C2913( C2900 C2913 ) C2900_=_C2914( C2900 C2914 ) C2900_=_C2957( C2900 C2957 ) C2900_=_C3027( C2900 C3027 ) C2900_=_C3300( C2900 C3300 ) C2900_=_C3367( C2900 C3367 ) \nC2900_=_C3546( C2900 C3546 ) C2900_=_C3826( C2900 C3826 ) C2900_=_C4588( C2900 C4588 ) C2900_=_C4589( C2900 C4589 ) C2900_=_C4590( C2900 C4590 ) C2900_=_C4591( C2900 C4591 ) \nC2900_=_C4592( C2900 C4592 ) C2900_=_C4593( C2900 C4593 ) C2900_=_C4594( C2900 C4594 ) C2900_=_C4595( C2900 C4595 ) C2900_=_C4596( C2900 C4596 ) C2900_=_C4597( C2900 C4597 ) \nC2900_=_C4598( C2900 C4598 ) C2900_=_C4599( C2900 C4599 ) C2900_=_C4600( C2900 C4600 ) C2900_=_C4601( C2900 C4601 ) C2912_=_C2913( C2912 C2913 ) C2912_=_C2914( C2912 C2914 ) \nC2912_=_C2969( C2912 C2969 ) C2912_=_C3039( C2912 C3039 ) C2912_=_C3312( C2912 C3312 ) C2912_=_C3379( C2912 C3379 ) C2912_=_C3558( C2912 C3558 ) C2912_=_C3838( C2912 C3838 ) \nC2912_=_C4600( C2912 C4600 ) C2912_=_C4784( C2912 C4784 ) C2912_=_C5196( C2912 C5196 ) C2912_=_C5260( C2912 C5260 ) C2912_=_C5405( C2912 C5405 ) C2912_=_C5725( C2912 C5725 ) \nC2912_=_C6002( C2912 C6002 ) C2912_=_C6103( C2912 C6103 ) C2912_=_C6129( C2912 C6129 ) C2912_=_C6254( C2912 C6254 ) C2912_=_C6561( C2912 C6561 ) C2912_=_C6564( C2912 C6564 ) \nC2912_=_C6574( C2912 C6574 ) C2913_=_C2914( C2913 C2914 ) C2913_=_C2970( C2913 C2970 ) C2913_=_C3040( C2913 C3040 ) C2913_=_C3313( C2913 C3313 ) C2913_=_C3380( C2913 C3380 ) \nC2913_=_C3559( C2913 C3559 ) C2913_=_C3839( C2913 C3839 ) C2913_=_C4601( C2913 C4601 ) C2913_=_C4785( C2913 C4785 ) C2913_=_C5197( C2913 C5197 ) C2913_=_C5261( C2913 C5261 ) \nC2913_=_C5406( C2913 C5406 ) C2913_=_C5726( C2913 C5726 ) C2913_=_C6003( C2913 C6003 ) C2913_=_C6104( C2913 C6104 ) C2913_=_C6130( C2913 C6130 ) C2913_=_C6255( C2913 C6255 ) \nC2913_=_C6562( C2913 C6562 ) C2913_=_C6565( C2913 C6565 ) C2913_=_C6624( C2913 C6624 ) C2914_=_C2971( C2914 C2971 ) C2914_=_C3041( C2914 C3041 ) C2914_=_C3314( C2914 C3314 ) \nC2914_=_C3381( C2914 C3381 ) C2914_=_C3560( C2914 C3560 ) C2914_=_C3840( C2914 C3840 ) C2914_=_C4786( C2914 C4786 ) C2914_=_C5198( C2914 C5198 ) C2914_=_C5262( C2914 C5262 ) \nC2914_=_C5407( C2914 C5407 ) C2914_=_C5727( C2914 C5727 ) C2914_=_C6004( C2914 C6004 ) C2914_=_C6105( C2914 C6105 ) C2914_=_C6131( C2914 C6131 ) C2914_=_C6256( C2914 C6256 ) \nC2914_=_C6563( C2914 C6563 ) C2914_=_C6566( C2914 C6566 ) C2914_=_C6574( C2914 C6574 ) C2914_=_C6624( C2914 C6624 ) C2957_=_C2969( C2957 C2969 ) C2957_=_C2970( C2957 C2970 ) \nC2957_=_C2971( C2957 C2971 ) C2957_=_C3027( C2957 C3027 ) C2957_=_C3300( C2957 C3300 ) C2957_=_C3367( C2957 C3367 ) C2957_=_C3546( C2957 C3546 ) C2957_=_C3826( C2957 C3826 ) \nC2957_=_C4588( C2957 C4588 ) C2957_=_C4589( C2957 C4589 ) C2957_=_C4590( C2957 C4590 ) C2957_=_C4591( C2957 C4591 ) C2957_=_C4592( C2957 C4592 ) C2957_=_C4593( C2957 C4593 ) \nC2957_=_C4594( C2957 C4594 ) C2957_=_C4595( C2957 C4595 ) C2957_=_C4596( C2957 C4596 ) C2957_=_C4597( C2957 C4597 ) C2957_=_C4598( C2957 C4598 ) C2957_=_C4599( C2957 C4599 ) \nC2957_=_C4600( C2957 C4600 ) C2957_=_C4601( C2957 C4601 ) C2969_=_C2970( C2969 C2970 ) C2969_=_C2971( C2969 C2971 ) C2969_=_C3039( C2969 C3039 ) C2969_=_C3312( C2969 C3312 ) \nC2969_=_C3379( C2969 C3379 ) C2969_=_C3558( C2969 C3558 ) C2969_=_C3838( C2969 C3838 ) C2969_=_C4600( C2969 C4600 ) C2969_=_C4784( C2969 C4784 ) C2969_=_C5196( C2969 C5196 ) \nC2969_=_C5260( C2969 C5260 ) C2969_=_C5405( C2969 C5405 ) C2969_=_C5725( C2969 C5725 ) C2969_=_C6002( C2969 C6002 ) C2969_=_C6103( C2969 C6103 ) C2969_=_C6129( C2969 C6129 ) \nC2969_=_C6254( C2969 C6254 ) C2969_=_C6561( C2969 C6561 ) C2969_=_C6564( C2969 C6564 ) C2969_=_C6574( C2969 C6574 ) C2970_=_C2971( C2970 C2971 ) C2970_=_C3040( C2970 C3040 ) \nC2970_=_C3313( C2970 C3313 ) C2970_=_C3380( C2970 C3380 ) C2970_=_C3559( C2970 C3559 ) C2970_=_C3839( C2970 C3839 ) C2970_=_C4601( C2970 C4601 ) C2970_=_C4785( C2970 C4785 ) \nC2970_=_C5197( C2970 C5197 ) C2970_=_C5261( C2970 C5261 ) C2970_=_C5406( C2970 C5406 ) C2970_=_C5726( C2970 C5726 ) C2970_=_C6003( C2970 C6003 ) C2970_=_C6104( C2970 C6104 ) \nC2970_=_C6130( C2970 C6130 ) C2970_=_C6255( C2970 C6255 ) C2970_=_C6562( C2970 C6562 ) C2970_=_C6565( C2970 C6565 ) C2970_=_C6624( C2970 C6624 ) C2971_=_C3041( C2971 C3041 ) \nC2971_=_C3314( C2971 C3314 ) C2971_=_C3381( C2971 C3381 ) C2971_=_C3560( C2971 C3560 ) C2971_=_C3840( C2971 C3840 ) C2971_=_C4786( C2971 C4786 ) C2971_=_C5198( C2971 C5198 ) \nC2971_=_C5262( C2971 C5262 ) C2971_=_C5407( C2971 C5407 ) C2971_=_C5727( C2971 C5727 ) C2971_=_C6004( C2971 C6004 ) C2971_=_C6105( C2971 C6105 ) C2971_=_C6131( C2971 C6131 ) \nC2971_=_C6256( C2971 C6256 ) C2971_=_C6563( C2971 C6563 ) C2971_=_C6566( C2971 C6566 ) C2971_=_C6574( C2971 C6574 ) C2971_=_C6624( C2971 C6624 ) C3027_=_C3039( C3027 C3039 ) \nC3027_=_C3040( C3027 C3040 ) C3027_=_C3041( C3027 C3041 ) C3027_=_C3300( C3027 C3300 ) C3027_=_C3367( C3027 C3367 ) C3027_=_C3546( C3027 C3546 ) C3027_=_C3826( C3027 C3826 ) \nC3027_=_C4588( C3027 C4588 ) C3027_=_C4589( C3027 C4589 ) C3027_=_C4590( C3027 C4590 ) C3027_=_C4591( C3027 C4591 ) C3027_=_C4592( C3027 C4592 ) C3027_=_C4593( C3027 C4593 ) \nC3027_=_C4594( C3027 C4594 ) C3027_=_C4595( C3027 C4595 ) C3027_=_C4596( C3027 C4596 ) C3027_=_C4597( C3027 C4597 ) C3027_=_C4598(</w:t>
      </w:r>
    </w:p>
    <w:p>
      <w:pPr>
        <w:pStyle w:val="PreformattedText"/>
        <w:bidi w:val="0"/>
        <w:spacing w:before="0" w:after="0"/>
        <w:jc w:val="left"/>
        <w:rPr/>
      </w:pPr>
      <w:r>
        <w:rPr/>
        <w:t xml:space="preserve"> </w:t>
      </w:r>
      <w:r>
        <w:rPr/>
        <w:t>C3027 C4598 ) C3027_=_C4599( C3027 C4599 ) \nC3027_=_C4600( C3027 C4600 ) C3027_=_C4601( C3027 C4601 ) C3039_=_C3040( C3039 C3040 ) C3039_=_C3041( C3039 C3041 ) C3039_=_C3312( C3039 C3312 ) C3039_=_C3379( C3039 C3379 ) \nC3039_=_C3558( C3039 C3558 ) C3039_=_C3838( C3039 C3838 ) C3039_=_C4600( C3039 C4600 ) C3039_=_C4784( C3039 C4784 ) C3039_=_C5196( C3039 C5196 ) C3039_=_C5260( C3039 C5260 ) \nC3039_=_C5405( C3039 C5405 ) C3039_=_C5725( C3039 C5725 ) C3039_=_C6002( C3039 C6002 ) C3039_=_C6103( C3039 C6103 ) C3039_=_C6129( C3039 C6129 ) C3039_=_C6254( C3039 C6254 ) \nC3039_=_C6561( C3039 C6561 ) C3039_=_C6564( C3039 C6564 ) C3039_=_C6574( C3039 C6574 ) C3040_=_C3041( C3040 C3041 ) C3040_=_C3313( C3040 C3313 ) C3040_=_C3380( C3040 C3380 ) \nC3040_=_C3559( C3040 C3559 ) C3040_=_C3839( C3040 C3839 ) C3040_=_C4601( C3040 C4601 ) C3040_=_C4785( C3040 C4785 ) C3040_=_C5197( C3040 C5197 ) C3040_=_C5261( C3040 C5261 ) \nC3040_=_C5406( C3040 C5406 ) C3040_=_C5726( C3040 C5726 ) C3040_=_C6003( C3040 C6003 ) C3040_=_C6104( C3040 C6104 ) C3040_=_C6130( C3040 C6130 ) C3040_=_C6255( C3040 C6255 ) \nC3040_=_C6562( C3040 C6562 ) C3040_=_C6565( C3040 C6565 ) C3040_=_C6624( C3040 C6624 ) C3041_=_C3314( C3041 C3314 ) C3041_=_C3381( C3041 C3381 ) C3041_=_C3560( C3041 C3560 ) \nC3041_=_C3840( C3041 C3840 ) C3041_=_C4786( C3041 C4786 ) C3041_=_C5198( C3041 C5198 ) C3041_=_C5262( C3041 C5262 ) C3041_=_C5407( C3041 C5407 ) C3041_=_C5727( C3041 C5727 ) \nC3041_=_C6004( C3041 C6004 ) C3041_=_C6105( C3041 C6105 ) C3041_=_C6131( C3041 C6131 ) C3041_=_C6256( C3041 C6256 ) C3041_=_C6563( C3041 C6563 ) C3041_=_C6566( C3041 C6566 ) \nC3041_=_C6574( C3041 C6574 ) C3041_=_C6624( C3041 C6624 ) C3300_=_C3312( C3300 C3312 ) C3300_=_C3313( C3300 C3313 ) C3300_=_C3314( C3300 C3314 ) C3300_=_C3367( C3300 C3367 ) \nC3300_=_C3546( C3300 C3546 ) C3300_=_C3826( C3300 C3826 ) C3300_=_C4588( C3300 C4588 ) C3300_=_C4589( C3300 C4589 ) C3300_=_C4590( C3300 C4590 ) C3300_=_C4591( C3300 C4591 ) \nC3300_=_C4592( C3300 C4592 ) C3300_=_C4593( C3300 C4593 ) C3300_=_C4594( C3300 C4594 ) C3300_=_C4595( C3300 C4595 ) C3300_=_C4596( C3300 C4596 ) C3300_=_C4597( C3300 C4597 ) \nC3300_=_C4598( C3300 C4598 ) C3300_=_C4599( C3300 C4599 ) C3300_=_C4600( C3300 C4600 ) C3300_=_C4601( C3300 C4601 ) C3312_=_C3313( C3312 C3313 ) C3312_=_C3314( C3312 C3314 ) \nC3312_=_C3379( C3312 C3379 ) C3312_=_C3558( C3312 C3558 ) C3312_=_C3838( C3312 C3838 ) C3312_=_C4600( C3312 C4600 ) C3312_=_C4784( C3312 C4784 ) C3312_=_C5196( C3312 C5196 ) \nC3312_=_C5260( C3312 C5260 ) C3312_=_C5405( C3312 C5405 ) C3312_=_C5725( C3312 C5725 ) C3312_=_C6002( C3312 C6002 ) C3312_=_C6103( C3312 C6103 ) C3312_=_C6129( C3312 C6129 ) \nC3312_=_C6254( C3312 C6254 ) C3312_=_C6561( C3312 C6561 ) C3312_=_C6564( C3312 C6564 ) C3312_=_C6574( C3312 C6574 ) C3313_=_C3314( C3313 C3314 ) C3313_=_C3380( C3313 C3380 ) \nC3313_=_C3559( C3313 C3559 ) C3313_=_C3839( C3313 C3839 ) C3313_=_C4601( C3313 C4601 ) C3313_=_C4785( C3313 C4785 ) C3313_=_C5197( C3313 C5197 ) C3313_=_C5261( C3313 C5261 ) \nC3313_=_C5406( C3313 C5406 ) C3313_=_C5726( C3313 C5726 ) C3313_=_C6003( C3313 C6003 ) C3313_=_C6104( C3313 C6104 ) C3313_=_C6130( C3313 C6130 ) C3313_=_C6255( C3313 C6255 ) \nC3313_=_C6562( C3313 C6562 ) C3313_=_C6565( C3313 C6565 ) C3313_=_C6624( C3313 C6624 ) C3314_=_C3381( C3314 C3381 ) C3314_=_C3560( C3314 C3560 ) C3314_=_C3840( C3314 C3840 ) \nC3314_=_C4786( C3314 C4786 ) C3314_=_C5198( C3314 C5198 ) C3314_=_C5262( C3314 C5262 ) C3314_=_C5407( C3314 C5407 ) C3314_=_C5727( C3314 C5727 ) C3314_=_C6004( C3314 C6004 ) \nC3314_=_C6105( C3314 C6105 ) C3314_=_C6131( C3314 C6131 ) C3314_=_C6256( C3314 C6256 ) C3314_=_C6563( C3314 C6563 ) C3314_=_C6566( C3314 C6566 ) C3314_=_C6574( C3314 C6574 ) \nC3314_=_C6624( C3314 C6624 ) C3367_=_C3379( C3367 C3379 ) C3367_=_C3380( C3367 C3380 ) C3367_=_C3381( C3367 C3381 ) C3367_=_C3546( C3367 C3546 ) C3367_=_C3826( C3367 C3826 ) \nC3367_=_C4588( C3367 C4588 ) C3367_=_C4589( C3367 C4589 ) C3367_=_C4590( C3367 C4590 ) C3367_=_C4591( C3367 C4591 ) C3367_=_C4592( C3367 C4592 ) C3367_=_C4593( C3367 C4593 ) \nC3367_=_C4594( C3367 C4594 ) C3367_=_C4595( C3367 C4595 ) C3367_=_C4596( C3367 C4596 ) C3367_=_C4597( C3367 C4597 ) C3367_=_C4598( C3367 C4598 ) C3367_=_C4599( C3367 C4599 ) \nC3367_=_C4600( C3367 C4600 ) C3367_=_C4601( C3367 C4601 ) C3379_=_C3380( C3379 C3380 ) C3379_=_C3381( C3379 C3381 ) C3379_=_C3558( C3379 C3558 ) C3379_=_C3838( C3379 C3838 ) \nC3379_=_C4600( C3379 C4600 ) C3379_=_C4784( C3379 C4784 ) C3379_=_C5196( C3379 C5196 ) C3379_=_C5260( C3379 C5260 ) C3379_=_C5405( C3379 C5405 ) C3379_=_C5725( C3379 C5725 ) \nC3379_=_C6002( C3379 C6002 ) C3379_=_C6103( C3379 C6103 ) C3379_=_C6129( C3379 C6129 ) C3379_=_C6254( C3379 C6254 ) C3379_=_C6561( C3379 C6561 ) C3379_=_C6564( C3379 C6564 ) \nC3379_=_C6574( C3379 C6574 ) C3380_=_C3381( C3380 C3381 ) C3380_=_C3559( C3380 C3559 ) C3380_=_C3839( C3380 C3839 ) C3380_=_C4601( C3380 C4601 ) C3380_=_C4785( C3380 C4785 ) \nC3380_=_C5197( C3380 C5197 ) C3380_=_C5261( C3380 C5261 ) C3380_=_C5406( C3380 C5406 ) C3380_=_C5726( C3380 C5726 ) C3380_=_C6003( C3380 C6003 ) C3380_=_C6104( C3380 C6104 ) \nC3380_=_C6130( C3380 C6130 ) C3380_=_C6255( C3380 C6255 ) C3380_=_C6562( C3380 C6562 ) C3380_=_C6565( C3380 C6565 ) C3380_=_C6624( C3380 C6624 ) C3381_=_C3560( C3381 C3560 ) \nC3381_=_C3840( C3381 C3840 ) C3381_=_C4786( C3381 C4786 ) C3381_=_C5198( C3381 C5198 ) C3381_=_C5262( C3381 C5262 ) C3381_=_C5407( C3381 C5407 ) C3381_=_C5727( C3381 C5727 ) \nC3381_=_C6004( C3381 C6004 ) C3381_=_C6105( C3381 C6105 ) C3381_=_C6131( C3381 C6131 ) C3381_=_C6256( C3381 C6256 ) C3381_=_C6563( C3381 C6563 ) C3381_=_C6566( C3381 C6566 ) \nC3381_=_C6574( C3381 C6574 ) C3381_=_C6624( C3381 C6624 ) C3546_=_C3558( C3546 C3558 ) C3546_=_C3559( C3546 C3559 ) C3546_=_C3560( C3546 C3560 ) C3546_=_C3826( C3546 C3826 ) \nC3546_=_C4588( C3546 C4588 ) C3546_=_C4589( C3546 C4589 ) C3546_=_C4590( C3546 C4590 ) C3546_=_C4591( C3546 C4591 ) C3546_=_C4592( C3546 C4592 ) C3546_=_C4593( C3546 C4593 ) \nC3546_=_C4594( C3546 C4594 ) C3546_=_C4595( C3546 C4595 ) C3546_=_C4596( C3546 C4596 ) C3546_=_C4597( C3546 C4597 ) C3546_=_C4598( C3546 C4598 ) C3546_=_C4599( C3546 C4599 ) \nC3546_=_C4600( C3546 C4600 ) C3546_=_C4601( C3546 C4601 ) C3558_=_C3559( C3558 C3559 ) C3558_=_C3560( C3558 C3560 ) C3558_=_C3838( C3558 C3838 ) C3558_=_C4600( C3558 C4600 ) \nC3558_=_C4784( C3558 C4784 ) C3558_=_C5196( C3558 C5196 ) C3558_=_C5260( C3558 C5260 ) C3558_=_C5405( C3558 C5405 ) C3558_=_C5725( C3558 C5725 ) C3558_=_C6002( C3558 C6002 ) \nC3558_=_C6103( C3558 C6103 ) C3558_=_C6129( C3558 C6129 ) C3558_=_C6254( C3558 C6254 ) C3558_=_C6561( C3558 C6561 ) C3558_=_C6564( C3558 C6564 ) C3558_=_C6574( C3558 C6574 ) \nC3559_=_C3560( C3559 C3560 ) C3559_=_C3839( C3559 C3839 ) C3559_=_C4601( C3559 C4601 ) C3559_=_C4785( C3559 C4785 ) C3559_=_C5197( C3559 C5197 ) C3559_=_C5261( C3559 C5261 ) \nC3559_=_C5406( C3559 C5406 ) C3559_=_C5726( C3559 C5726 ) C3559_=_C6003( C3559 C6003 ) C3559_=_C6104( C3559 C6104 ) C3559_=_C6130( C3559 C6130 ) C3559_=_C6255( C3559 C6255 ) \nC3559_=_C6562( C3559 C6562 ) C3559_=_C6565( C3559 C6565 ) C3559_=_C6624( C3559 C6624 ) C3560_=_C3840( C3560 C3840 ) C3560_=_C4786( C3560 C4786 ) C3560_=_C5198( C3560 C5198 ) \nC3560_=_C5262( C3560 C5262 ) C3560_=_C5407( C3560 C5407 ) C3560_=_C5727( C3560 C5727 ) C3560_=_C6004( C3560 C6004 ) C3560_=_C6105( C3560 C6105 ) C3560_=_C6131( C3560 C6131 ) \nC3560_=_C6256( C3560 C6256 ) C3560_=_C6563( C3560 C6563 ) C3560_=_C6566( C3560 C6566 ) C3560_=_C6574( C3560 C6574 ) C3560_=_C6624( C3560 C6624 ) C3826_=_C3838( C3826 C3838 ) \nC3826_=_C3839( C3826 C3839 ) C3826_=_C3840( C3826 C3840 ) C3826_=_C4588( C3826 C4588 ) C3826_=_C4589( C3826 C4589 ) C3826_=_C4590( C3826 C4590 ) C3826_=_C4591( C3826 C4591 ) \nC3826_=_C4592( C3826 C4592 ) C3826_=_C4593( C3826 C4593 ) C3826_=_C4594( C3826 C4594 ) C3826_=_C4595( C3826 C4595 ) C3826_=_C4596( C3826 C4596 ) C3826_=_C4597( C3826 C4597 ) \nC3826_=_C4598( C3826 C4598 ) C3826_=_C4599( C3826 C4599 ) C3826_=_C4600( C3826 C4600 ) C3826_=_C4601( C3826 C4601 ) C3838_=_C3839( C3838 C3839 ) C3838_=_C3840( C3838 C3840 ) \nC3838_=_C4600( C3838 C4600 ) C3838_=_C4784( C3838 C4784 ) C3838_=_C5196( C3838 C5196 ) C3838_=_C5260( C3838 C5260 ) C3838_=_C5405( C3838 C5405 ) C3838_=_C5725( C3838 C5725 ) \nC3838_=_C6002( C3838 C6002 ) C3838_=_C6103( C3838 C6103 ) C3838_=_C6129( C3838 C6129 ) C3838_=_C6254( C3838 C6254 ) C3838_=_C6561( C3838 C6561 ) C3838_=_C6564( C3838 C6564 ) \nC3838_=_C6574( C3838 C6574 ) C3839_=_C3840( C3839 C3840 ) C3839_=_C4601( C3839 C4601 ) C3839_=_C4785( C3839 C4785 ) C3839_=_C5197( C3839 C5197 ) C3839_=_C5261( C3839 C5261 ) \nC3839_=_C5406( C3839 C5406 ) C3839_=_C5726( C3839 C5726 ) C3839_=_C6003( C3839 C6003 ) C3839_=_C6104( C3839 C6104 ) C3839_=_C6130( C3839 C6130 ) C3839_=_C6255( C3839 C6255 ) \nC3839_=_C6562( C3839 C6562 ) C3839_=_C6565( C3839 C6565 ) C3839_=_C6624( C3839 C6624 ) C3840_=_C4786( C3840 C4786 ) C3840_=_C5198( C3840 C5198 ) C3840_=_C5262( C3840 C5262 ) \nC3840_=_C5407( C3840 C5407 ) C3840_=_C5727( C3840 C5727 ) C3840_=_C6004( C3840 C6004 ) C3840_=_C6105( C3840 C6105 ) C3840_=_C6131( C3840 C6131 ) C3840_=_C6256( C3840 C6256 ) \nC3840_=_C6563( C3840 C6563 ) C3840_=_C6566( C3840 C6566 ) C3840_=_C6574( C3840 C6574 ) C3840_=_C6624( C3840 C6624 ) C4588_=_C4589( C4588 C4589 ) C4588_=_C4590( C4588 C4590 ) \nC4588_=_C4591( C4588 C4591 ) C4588_=_C4592( C4588 C4592 ) C4588_=_C4593( C4588 C4593 ) C4588_=_C4594( C4588 C4594 ) C4588_=_C4595( C4588 C4595 ) C4588_=_C4596( C4588 C4596 ) \nC4588_=_C4597( C4588 C4597 ) C4588_=_C4598( C4588 C4598 ) C4588_=_C4599( C4588 C4599 ) C4588_=_C4600( C4588 C4600 ) C4588_=_C4601( C4588 C4601 ) C4588_=_C4784( C4588 C4784 ) \nC4588_=_C4785( C4588 C4785 ) C4588_=_C4786( C4588 C4786 ) C4589_=_C4590( C4589 C4590 ) C4589_=_C4591( C4589 C4591 ) C4589_=_C4592( C4589 C4592 ) C4589_=_C4593( C4589 C4593 ) \nC4589_=_C4594(</w:t>
      </w:r>
    </w:p>
    <w:p>
      <w:pPr>
        <w:pStyle w:val="PreformattedText"/>
        <w:bidi w:val="0"/>
        <w:spacing w:before="0" w:after="0"/>
        <w:jc w:val="left"/>
        <w:rPr/>
      </w:pPr>
      <w:r>
        <w:rPr/>
        <w:t xml:space="preserve"> </w:t>
      </w:r>
      <w:r>
        <w:rPr/>
        <w:t>C4589 C4594 ) C4589_=_C4595( C4589 C4595 ) C4589_=_C4596( C4589 C4596 ) C4589_=_C4597( C4589 C4597 ) C4589_=_C4598( C4589 C4598 ) C4589_=_C4599( C4589 C4599 ) \nC4589_=_C4600( C4589 C4600 ) C4589_=_C4601( C4589 C4601 ) C4589_=_C5196( C4589 C5196 ) C4589_=_C5197( C4589 C5197 ) C4589_=_C5198( C4589 C5198 ) C4590_=_C4591( C4590 C4591 ) \nC4590_=_C4592( C4590 C4592 ) C4590_=_C4593( C4590 C4593 ) C4590_=_C4594( C4590 C4594 ) C4590_=_C4595( C4590 C4595 ) C4590_=_C4596( C4590 C4596 ) C4590_=_C4597( C4590 C4597 ) \nC4590_=_C4598( C4590 C4598 ) C4590_=_C4599( C4590 C4599 ) C4590_=_C4600( C4590 C4600 ) C4590_=_C4601( C4590 C4601 ) C4590_=_C5260( C4590 C5260 ) C4590_=_C5261( C4590 C5261 ) \nC4590_=_C5262( C4590 C5262 ) C4591_=_C4592( C4591 C4592 ) C4591_=_C4593( C4591 C4593 ) C4591_=_C4594( C4591 C4594 ) C4591_=_C4595( C4591 C4595 ) C4591_=_C4596( C4591 C4596 ) \nC4591_=_C4597( C4591 C4597 ) C4591_=_C4598( C4591 C4598 ) C4591_=_C4599( C4591 C4599 ) C4591_=_C4600( C4591 C4600 ) C4591_=_C4601( C4591 C4601 ) C4591_=_C5405( C4591 C5405 ) \nC4591_=_C5406( C4591 C5406 ) C4591_=_C5407( C4591 C5407 ) C4592_=_C4593( C4592 C4593 ) C4592_=_C4594( C4592 C4594 ) C4592_=_C4595( C4592 C4595 ) C4592_=_C4596( C4592 C4596 ) \nC4592_=_C4597( C4592 C4597 ) C4592_=_C4598( C4592 C4598 ) C4592_=_C4599( C4592 C4599 ) C4592_=_C4600( C4592 C4600 ) C4592_=_C4601( C4592 C4601 ) C4593_=_C4594( C4593 C4594 ) \nC4593_=_C4595( C4593 C4595 ) C4593_=_C4596( C4593 C4596 ) C4593_=_C4597( C4593 C4597 ) C4593_=_C4598( C4593 C4598 ) C4593_=_C4599( C4593 C4599 ) C4593_=_C4600( C4593 C4600 ) \nC4593_=_C4601( C4593 C4601 ) C4593_=_C5725( C4593 C5725 ) C4593_=_C5726( C4593 C5726 ) C4593_=_C5727( C4593 C5727 ) C4594_=_C4595( C4594 C4595 ) C4594_=_C4596( C4594 C4596 ) \nC4594_=_C4597( C4594 C4597 ) C4594_=_C4598( C4594 C4598 ) C4594_=_C4599( C4594 C4599 ) C4594_=_C4600( C4594 C4600 ) C4594_=_C4601( C4594 C4601 ) C4594_=_C6002( C4594 C6002 ) \nC4594_=_C6003( C4594 C6003 ) C4594_=_C6004( C4594 C6004 ) C4595_=_C4596( C4595 C4596 ) C4595_=_C4597( C4595 C4597 ) C4595_=_C4598( C4595 C4598 ) C4595_=_C4599( C4595 C4599 ) \nC4595_=_C4600( C4595 C4600 ) C4595_=_C4601( C4595 C4601 ) C4595_=_C6103( C4595 C6103 ) C4595_=_C6104( C4595 C6104 ) C4595_=_C6105( C4595 C6105 ) C4596_=_C4597( C4596 C4597 ) \nC4596_=_C4598( C4596 C4598 ) C4596_=_C4599( C4596 C4599 ) C4596_=_C4600( C4596 C4600 ) C4596_=_C4601( C4596 C4601 ) C4596_=_C6129( C4596 C6129 ) C4596_=_C6130( C4596 C6130 ) \nC4596_=_C6131( C4596 C6131 ) C4597_=_C4598( C4597 C4598 ) C4597_=_C4599( C4597 C4599 ) C4597_=_C4600( C4597 C4600 ) C4597_=_C4601( C4597 C4601 ) C4597_=_C6254( C4597 C6254 ) \nC4597_=_C6255( C4597 C6255 ) C4597_=_C6256( C4597 C6256 ) C4598_=_C4599( C4598 C4599 ) C4598_=_C4600( C4598 C4600 ) C4598_=_C4601( C4598 C4601 ) C4598_=_C6561( C4598 C6561 ) \nC4598_=_C6562( C4598 C6562 ) C4598_=_C6563( C4598 C6563 ) C4599_=_C4600( C4599 C4600 ) C4599_=_C4601( C4599 C4601 ) C4599_=_C6564( C4599 C6564 ) C4599_=_C6565( C4599 C6565 ) \nC4599_=_C6566( C4599 C6566 ) C4600_=_C4601( C4600 C4601 ) C4600_=_C4784( C4600 C4784 ) C4600_=_C5196( C4600 C5196 ) C4600_=_C5260( C4600 C5260 ) C4600_=_C5405( C4600 C5405 ) \nC4600_=_C5725( C4600 C5725 ) C4600_=_C6002( C4600 C6002 ) C4600_=_C6103( C4600 C6103 ) C4600_=_C6129( C4600 C6129 ) C4600_=_C6254( C4600 C6254 ) C4600_=_C6561( C4600 C6561 ) \nC4600_=_C6564( C4600 C6564 ) C4600_=_C6574( C4600 C6574 ) C4601_=_C4785( C4601 C4785 ) C4601_=_C5197( C4601 C5197 ) C4601_=_C5261( C4601 C5261 ) C4601_=_C5406( C4601 C5406 ) \nC4601_=_C5726( C4601 C5726 ) C4601_=_C6003( C4601 C6003 ) C4601_=_C6104( C4601 C6104 ) C4601_=_C6130( C4601 C6130 ) C4601_=_C6255( C4601 C6255 ) C4601_=_C6562( C4601 C6562 ) \nC4601_=_C6565( C4601 C6565 ) C4601_=_C6624( C4601 C6624 ) C4784_=_C4785( C4784 C4785 ) C4784_=_C4786( C4784 C4786 ) C4784_=_C5196( C4784 C5196 ) C4784_=_C5260( C4784 C5260 ) \nC4784_=_C5405( C4784 C5405 ) C4784_=_C5725( C4784 C5725 ) C4784_=_C6002( C4784 C6002 ) C4784_=_C6103( C4784 C6103 ) C4784_=_C6129( C4784 C6129 ) C4784_=_C6254( C4784 C6254 ) \nC4784_=_C6561( C4784 C6561 ) C4784_=_C6564( C4784 C6564 ) C4784_=_C6574( C4784 C6574 ) C4785_=_C4786( C4785 C4786 ) C4785_=_C5197( C4785 C5197 ) C4785_=_C5261( C4785 C5261 ) \nC4785_=_C5406( C4785 C5406 ) C4785_=_C5726( C4785 C5726 ) C4785_=_C6003( C4785 C6003 ) C4785_=_C6104( C4785 C6104 ) C4785_=_C6130( C4785 C6130 ) C4785_=_C6255( C4785 C6255 ) \nC4785_=_C6562( C4785 C6562 ) C4785_=_C6565( C4785 C6565 ) C4785_=_C6624( C4785 C6624 ) C4786_=_C5198( C4786 C5198 ) C4786_=_C5262( C4786 C5262 ) C4786_=_C5407( C4786 C5407 ) \nC4786_=_C5727( C4786 C5727 ) C4786_=_C6004( C4786 C6004 ) C4786_=_C6105( C4786 C6105 ) C4786_=_C6131( C4786 C6131 ) C4786_=_C6256( C4786 C6256 ) C4786_=_C6563( C4786 C6563 ) \nC4786_=_C6566( C4786 C6566 ) C4786_=_C6574( C4786 C6574 ) C4786_=_C6624( C4786 C6624 ) C5196_=_C5197( C5196 C5197 ) C5196_=_C5198( C5196 C5198 ) C5196_=_C5260( C5196 C5260 ) \nC5196_=_C5405( C5196 C5405 ) C5196_=_C5725( C5196 C5725 ) C5196_=_C6002( C5196 C6002 ) C5196_=_C6103( C5196 C6103 ) C5196_=_C6129( C5196 C6129 ) C5196_=_C6254( C5196 C6254 ) \nC5196_=_C6561( C5196 C6561 ) C5196_=_C6564( C5196 C6564 ) C5196_=_C6574( C5196 C6574 ) C5197_=_C5198( C5197 C5198 ) C5197_=_C5261( C5197 C5261 ) C5197_=_C5406( C5197 C5406 ) \nC5197_=_C5726( C5197 C5726 ) C5197_=_C6003( C5197 C6003 ) C5197_=_C6104( C5197 C6104 ) C5197_=_C6130( C5197 C6130 ) C5197_=_C6255( C5197 C6255 ) C5197_=_C6562( C5197 C6562 ) \nC5197_=_C6565( C5197 C6565 ) C5197_=_C6624( C5197 C6624 ) C5198_=_C5262( C5198 C5262 ) C5198_=_C5407( C5198 C5407 ) C5198_=_C5727( C5198 C5727 ) C5198_=_C6004( C5198 C6004 ) \nC5198_=_C6105( C5198 C6105 ) C5198_=_C6131( C5198 C6131 ) C5198_=_C6256( C5198 C6256 ) C5198_=_C6563( C5198 C6563 ) C5198_=_C6566( C5198 C6566 ) C5198_=_C6574( C5198 C6574 ) \nC5198_=_C6624( C5198 C6624 ) C5260_=_C5261( C5260 C5261 ) C5260_=_C5262( C5260 C5262 ) C5260_=_C5405( C5260 C5405 ) C5260_=_C5725( C5260 C5725 ) C5260_=_C6002( C5260 C6002 ) \nC5260_=_C6103( C5260 C6103 ) C5260_=_C6129( C5260 C6129 ) C5260_=_C6254( C5260 C6254 ) C5260_=_C6561( C5260 C6561 ) C5260_=_C6564( C5260 C6564 ) C5260_=_C6574( C5260 C6574 ) \nC5261_=_C5262( C5261 C5262 ) C5261_=_C5406( C5261 C5406 ) C5261_=_C5726( C5261 C5726 ) C5261_=_C6003( C5261 C6003 ) C5261_=_C6104( C5261 C6104 ) C5261_=_C6130( C5261 C6130 ) \nC5261_=_C6255( C5261 C6255 ) C5261_=_C6562( C5261 C6562 ) C5261_=_C6565( C5261 C6565 ) C5261_=_C6624( C5261 C6624 ) C5262_=_C5407( C5262 C5407 ) C5262_=_C5727( C5262 C5727 ) \nC5262_=_C6004( C5262 C6004 ) C5262_=_C6105( C5262 C6105 ) C5262_=_C6131( C5262 C6131 ) C5262_=_C6256( C5262 C6256 ) C5262_=_C6563( C5262 C6563 ) C5262_=_C6566( C5262 C6566 ) \nC5262_=_C6574( C5262 C6574 ) C5262_=_C6624( C5262 C6624 ) C5405_=_C5406( C5405 C5406 ) C5405_=_C5407( C5405 C5407 ) C5405_=_C5725( C5405 C5725 ) C5405_=_C6002( C5405 C6002 ) \nC5405_=_C6103( C5405 C6103 ) C5405_=_C6129( C5405 C6129 ) C5405_=_C6254( C5405 C6254 ) C5405_=_C6561( C5405 C6561 ) C5405_=_C6564( C5405 C6564 ) C5405_=_C6574( C5405 C6574 ) \nC5406_=_C5407( C5406 C5407 ) C5406_=_C5726( C5406 C5726 ) C5406_=_C6003( C5406 C6003 ) C5406_=_C6104( C5406 C6104 ) C5406_=_C6130( C5406 C6130 ) C5406_=_C6255( C5406 C6255 ) \nC5406_=_C6562( C5406 C6562 ) C5406_=_C6565( C5406 C6565 ) C5406_=_C6624( C5406 C6624 ) C5407_=_C5727( C5407 C5727 ) C5407_=_C6004( C5407 C6004 ) C5407_=_C6105( C5407 C6105 ) \nC5407_=_C6131( C5407 C6131 ) C5407_=_C6256( C5407 C6256 ) C5407_=_C6563( C5407 C6563 ) C5407_=_C6566( C5407 C6566 ) C5407_=_C6574( C5407 C6574 ) C5407_=_C6624( C5407 C6624 ) \nC5725_=_C5726( C5725 C5726 ) C5725_=_C5727( C5725 C5727 ) C5725_=_C6002( C5725 C6002 ) C5725_=_C6103( C5725 C6103 ) C5725_=_C6129( C5725 C6129 ) C5725_=_C6254( C5725 C6254 ) \nC5725_=_C6561( C5725 C6561 ) C5725_=_C6564( C5725 C6564 ) C5725_=_C6574( C5725 C6574 ) C5726_=_C5727( C5726 C5727 ) C5726_=_C6003( C5726 C6003 ) C5726_=_C6104( C5726 C6104 ) \nC5726_=_C6130( C5726 C6130 ) C5726_=_C6255( C5726 C6255 ) C5726_=_C6562( C5726 C6562 ) C5726_=_C6565( C5726 C6565 ) C5726_=_C6624( C5726 C6624 ) C5727_=_C6004( C5727 C6004 ) \nC5727_=_C6105( C5727 C6105 ) C5727_=_C6131( C5727 C6131 ) C5727_=_C6256( C5727 C6256 ) C5727_=_C6563( C5727 C6563 ) C5727_=_C6566( C5727 C6566 ) C5727_=_C6574( C5727 C6574 ) \nC5727_=_C6624( C5727 C6624 ) C6002_=_C6003( C6002 C6003 ) C6002_=_C6004( C6002 C6004 ) C6002_=_C6103( C6002 C6103 ) C6002_=_C6129( C6002 C6129 ) C6002_=_C6254( C6002 C6254 ) \nC6002_=_C6561( C6002 C6561 ) C6002_=_C6564( C6002 C6564 ) C6002_=_C6574( C6002 C6574 ) C6003_=_C6004( C6003 C6004 ) C6003_=_C6104( C6003 C6104 ) C6003_=_C6130( C6003 C6130 ) \nC6003_=_C6255( C6003 C6255 ) C6003_=_C6562( C6003 C6562 ) C6003_=_C6565( C6003 C6565 ) C6003_=_C6624( C6003 C6624 ) C6004_=_C6105( C6004 C6105 ) C6004_=_C6131( C6004 C6131 ) \nC6004_=_C6256( C6004 C6256 ) C6004_=_C6563( C6004 C6563 ) C6004_=_C6566( C6004 C6566 ) C6004_=_C6574( C6004 C6574 ) C6004_=_C6624( C6004 C6624 ) C6103_=_C6104( C6103 C6104 ) \nC6103_=_C6105( C6103 C6105 ) C6103_=_C6129( C6103 C6129 ) C6103_=_C6254( C6103 C6254 ) C6103_=_C6561( C6103 C6561 ) C6103_=_C6564( C6103 C6564 ) C6103_=_C6574( C6103 C6574 ) \nC6104_=_C6105( C6104 C6105 ) C6104_=_C6130( C6104 C6130 ) C6104_=_C6255( C6104 C6255 ) C6104_=_C6562( C6104 C6562 ) C6104_=_C6565( C6104 C6565 ) C6104_=_C6624( C6104 C6624 ) \nC6105_=_C6131( C6105 C6131 ) C6105_=_C6256( C6105 C6256 ) C6105_=_C6563( C6105 C6563 ) C6105_=_C6566( C6105 C6566 ) C6105_=_C6574( C6105 C6574 ) C6105_=_C6624( C6105 C6624 ) \nC6129_=_C6130( C6129 C6130 ) C6129_=_C6131( C6129 C6131 ) C6129_=_C6254( C6129 C6254 ) C6129_=_C6561( C6129 C6561 ) C6129_=_C6564( C6129 C6564 ) C6129_=_C6574( C6129 C6574 ) \nC6130_=_C6131( C6130 C6131 ) C6130_=_C6255( C6130 C6255 ) C6130_=_C6562( C6130 C6562 ) C6130_=_C6565( C6130 C6565 ) C6130_=_C6624( C6130 C6624 ) C6131_=_C6256( C6131 C6256 ) \nC6131_=_C6563( C6131 C6563 ) C6131_=_C6566( C6131 C6566 ) C6131_=_C6574(</w:t>
      </w:r>
    </w:p>
    <w:p>
      <w:pPr>
        <w:pStyle w:val="PreformattedText"/>
        <w:bidi w:val="0"/>
        <w:spacing w:before="0" w:after="0"/>
        <w:jc w:val="left"/>
        <w:rPr/>
      </w:pPr>
      <w:r>
        <w:rPr/>
        <w:t xml:space="preserve"> </w:t>
      </w:r>
      <w:r>
        <w:rPr/>
        <w:t>C6131 C6574 ) C6131_=_C6624( C6131 C6624 ) C6254_=_C6255( C6254 C6255 ) C6254_=_C6256( C6254 C6256 ) \nC6254_=_C6561( C6254 C6561 ) C6254_=_C6564( C6254 C6564 ) C6254_=_C6574( C6254 C6574 ) C6255_=_C6256( C6255 C6256 ) C6255_=_C6562( C6255 C6562 ) C6255_=_C6565( C6255 C6565 ) \nC6255_=_C6624( C6255 C6624 ) C6256_=_C6563( C6256 C6563 ) C6256_=_C6566( C6256 C6566 ) C6256_=_C6574( C6256 C6574 ) C6256_=_C6624( C6256 C6624 ) C6561_=_C6562( C6561 C6562 ) \nC6561_=_C6563( C6561 C6563 ) C6561_=_C6564( C6561 C6564 ) C6561_=_C6574( C6561 C6574 ) C6562_=_C6563( C6562 C6563 ) C6562_=_C6565( C6562 C6565 ) C6562_=_C6624( C6562 C6624 ) \nC6563_=_C6566( C6563 C6566 ) C6563_=_C6574( C6563 C6574 ) C6563_=_C6624( C6563 C6624 ) C6564_=_C6565( C6564 C6565 ) C6564_=_C6566( C6564 C6566 ) C6564_=_C6574( C6564 C6574 ) \nC6565_=_C6566( C6565 C6566 ) C6565_=_C6624( C6565 C6624 ) C6566_=_C6574( C6566 C6574 ) C6566_=_C6624( C6566 C6624 ) C6574_=_C6624( C6574 C6624 ) "];62-&gt;79[label="1: C4592 \n0: "];80[shape=box, label="id:80 level: 4\n85: C274 C275 C276 C277 C655 \nC656 C657 C658 C1302 C1303 C1304 \nC1305 C1895 C1896 C1897 C1898 C2263 \nC2264 C2265 C2266 C3281 C3822 C3823 \nC3824 C3825 C4835 C4836 C4837 C4838 \nC5211 C5212 C5213 C5214 C5446 C5447 \nC5448 C5449 C5685 C5686 C5687 C5688 \nC5818 C5819 C5820 C5821 C5861 C5862 \nC5863 C5864 C5934 C5935 C5936 C5937 \nC5966 C5967 C5968 C5969 C6170 C6171 \nC6172 C6173 C6206 C6207 C6208 C6209 \nC6325 C6326 C6327 C6328 C6375 C6376 \nC6377 C6378 C6474 C6475 C6476 C6477 \nC6481 C6482 C6483 C6484 C6494 C6495 \nC6572 C6575 \n1066: C274_=_C275( C274 C275 ) C274_=_C276( C274 C276 ) C274_=_C277( C274 C277 ) C274_=_C655( C274 C655 ) C274_=_C1302( C274 C1302 ) \nC274_=_C1895( C274 C1895 ) C274_=_C2263( C274 C2263 ) C274_=_C3281( C274 C3281 ) C274_=_C3822( C274 C3822 ) C274_=_C4835( C274 C4835 ) C274_=_C5211( C274 C5211 ) \nC274_=_C5446( C274 C5446 ) C274_=_C5685( C274 C5685 ) C274_=_C5818( C274 C5818 ) C274_=_C5861( C274 C5861 ) C274_=_C5934( C274 C5934 ) C274_=_C5966( C274 C5966 ) \nC274_=_C6170( C274 C6170 ) C274_=_C6206( C274 C6206 ) C274_=_C6325( C274 C6325 ) C274_=_C6375( C274 C6375 ) C274_=_C6474( C274 C6474 ) C274_=_C6481( C274 C6481 ) \nC274_=_C6494( C274 C6494 ) C274_=_C6495( C274 C6495 ) C275_=_C276( C275 C276 ) C275_=_C277( C275 C277 ) C275_=_C656( C275 C656 ) C275_=_C1303( C275 C1303 ) \nC275_=_C1896( C275 C1896 ) C275_=_C2264( C275 C2264 ) C275_=_C3823( C275 C3823 ) C275_=_C4836( C275 C4836 ) C275_=_C5212( C275 C5212 ) C275_=_C5447( C275 C5447 ) \nC275_=_C5686( C275 C5686 ) C275_=_C5819( C275 C5819 ) C275_=_C5862( C275 C5862 ) C275_=_C5935( C275 C5935 ) C275_=_C5967( C275 C5967 ) C275_=_C6171( C275 C6171 ) \nC275_=_C6207( C275 C6207 ) C275_=_C6326( C275 C6326 ) C275_=_C6376( C275 C6376 ) C275_=_C6475( C275 C6475 ) C275_=_C6482( C275 C6482 ) C275_=_C6494( C275 C6494 ) \nC275_=_C6572( C275 C6572 ) C276_=_C277( C276 C277 ) C276_=_C657( C276 C657 ) C276_=_C1304( C276 C1304 ) C276_=_C1897( C276 C1897 ) C276_=_C2265( C276 C2265 ) \nC276_=_C3824( C276 C3824 ) C276_=_C4837( C276 C4837 ) C276_=_C5213( C276 C5213 ) C276_=_C5448( C276 C5448 ) C276_=_C5687( C276 C5687 ) C276_=_C5820( C276 C5820 ) \nC276_=_C5863( C276 C5863 ) C276_=_C5936( C276 C5936 ) C276_=_C5968( C276 C5968 ) C276_=_C6172( C276 C6172 ) C276_=_C6208( C276 C6208 ) C276_=_C6327( C276 C6327 ) \nC276_=_C6377( C276 C6377 ) C276_=_C6476( C276 C6476 ) C276_=_C6483( C276 C6483 ) C276_=_C6495( C276 C6495 ) C276_=_C6575( C276 C6575 ) C277_=_C658( C277 C658 ) \nC277_=_C1305( C277 C1305 ) C277_=_C1898( C277 C1898 ) C277_=_C2266( C277 C2266 ) C277_=_C3825( C277 C3825 ) C277_=_C4838( C277 C4838 ) C277_=_C5214( C277 C5214 ) \nC277_=_C5449( C277 C5449 ) C277_=_C5688( C277 C5688 ) C277_=_C5821( C277 C5821 ) C277_=_C5864( C277 C5864 ) C277_=_C5937( C277 C5937 ) C277_=_C5969( C277 C5969 ) \nC277_=_C6173( C277 C6173 ) C277_=_C6209( C277 C6209 ) C277_=_C6328( C277 C6328 ) C277_=_C6378( C277 C6378 ) C277_=_C6477( C277 C6477 ) C277_=_C6484( C277 C6484 ) \nC277_=_C6572( C277 C6572 ) C277_=_C6575( C277 C6575 ) C655_=_C656( C655 C656 ) C655_=_C657( C655 C657 ) C655_=_C658( C655 C658 ) C655_=_C1302( C655 C1302 ) \nC655_=_C1895( C655 C1895 ) C655_=_C2263( C655 C2263 ) C655_=_C3281( C655 C3281 ) C655_=_C3822( C655 C3822 ) C655_=_C4835( C655 C4835 ) C655_=_C5211( C655 C5211 ) \nC655_=_C5446( C655 C5446 ) C655_=_C5685( C655 C5685 ) C655_=_C5818( C655 C5818 ) C655_=_C5861( C655 C5861 ) C655_=_C5934( C655 C5934 ) C655_=_C5966( C655 C5966 ) \nC655_=_C6170( C655 C6170 ) C655_=_C6206( C655 C6206 ) C655_=_C6325( C655 C6325 ) C655_=_C6375( C655 C6375 ) C655_=_C6474( C655 C6474 ) C655_=_C6481( C655 C6481 ) \nC655_=_C6494( C655 C6494 ) C655_=_C6495( C655 C6495 ) C656_=_C657( C656 C657 ) C656_=_C658( C656 C658 ) C656_=_C1303( C656 C1303 ) C656_=_C1896( C656 C1896 ) \nC656_=_C2264( C656 C2264 ) C656_=_C3823( C656 C3823 ) C656_=_C4836( C656 C4836 ) C656_=_C5212( C656 C5212 ) C656_=_C5447( C656 C5447 ) C656_=_C5686( C656 C5686 ) \nC656_=_C5819( C656 C5819 ) C656_=_C5862( C656 C5862 ) C656_=_C5935( C656 C5935 ) C656_=_C5967( C656 C5967 ) C656_=_C6171( C656 C6171 ) C656_=_C6207( C656 C6207 ) \nC656_=_C6326( C656 C6326 ) C656_=_C6376( C656 C6376 ) C656_=_C6475( C656 C6475 ) C656_=_C6482( C656 C6482 ) C656_=_C6494( C656 C6494 ) C656_=_C6572( C656 C6572 ) \nC657_=_C658( C657 C658 ) C657_=_C1304( C657 C1304 ) C657_=_C1897( C657 C1897 ) C657_=_C2265( C657 C2265 ) C657_=_C3824( C657 C3824 ) C657_=_C4837( C657 C4837 ) \nC657_=_C5213( C657 C5213 ) C657_=_C5448( C657 C5448 ) C657_=_C5687( C657 C5687 ) C657_=_C5820( C657 C5820 ) C657_=_C5863( C657 C5863 ) C657_=_C5936( C657 C5936 ) \nC657_=_C5968( C657 C5968 ) C657_=_C6172( C657 C6172 ) C657_=_C6208( C657 C6208 ) C657_=_C6327( C657 C6327 ) C657_=_C6377( C657 C6377 ) C657_=_C6476( C657 C6476 ) \nC657_=_C6483( C657 C6483 ) C657_=_C6495( C657 C6495 ) C657_=_C6575( C657 C6575 ) C658_=_C1305( C658 C1305 ) C658_=_C1898( C658 C1898 ) C658_=_C2266( C658 C2266 ) \nC658_=_C3825( C658 C3825 ) C658_=_C4838( C658 C4838 ) C658_=_C5214( C658 C5214 ) C658_=_C5449( C658 C5449 ) C658_=_C5688( C658 C5688 ) C658_=_C5821( C658 C5821 ) \nC658_=_C5864( C658 C5864 ) C658_=_C5937( C658 C5937 ) C658_=_C5969( C658 C5969 ) C658_=_C6173( C658 C6173 ) C658_=_C6209( C658 C6209 ) C658_=_C6328( C658 C6328 ) \nC658_=_C6378( C658 C6378 ) C658_=_C6477( C658 C6477 ) C658_=_C6484( C658 C6484 ) C658_=_C6572( C658 C6572 ) C658_=_C6575( C658 C6575 ) C1302_=_C1303( C1302 C1303 ) \nC1302_=_C1304( C1302 C1304 ) C1302_=_C1305( C1302 C1305 ) C1302_=_C1895( C1302 C1895 ) C1302_=_C2263( C1302 C2263 ) C1302_=_C3281( C1302 C3281 ) C1302_=_C3822( C1302 C3822 ) \nC1302_=_C4835( C1302 C4835 ) C1302_=_C5211( C1302 C5211 ) C1302_=_C5446( C1302 C5446 ) C1302_=_C5685( C1302 C5685 ) C1302_=_C5818( C1302 C5818 ) C1302_=_C5861( C1302 C5861 ) \nC1302_=_C5934( C1302 C5934 ) C1302_=_C5966( C1302 C5966 ) C1302_=_C6170( C1302 C6170 ) C1302_=_C6206( C1302 C6206 ) C1302_=_C6325( C1302 C6325 ) C1302_=_C6375( C1302 C6375 ) \nC1302_=_C6474( C1302 C6474 ) C1302_=_C6481( C1302 C6481 ) C1302_=_C6494( C1302 C6494 ) C1302_=_C6495( C1302 C6495 ) C1303_=_C1304( C1303 C1304 ) C1303_=_C1305( C1303 C1305 ) \nC1303_=_C1896( C1303 C1896 ) C1303_=_C2264( C1303 C2264 ) C1303_=_C3823( C1303 C3823 ) C1303_=_C4836( C1303 C4836 ) C1303_=_C5212( C1303 C5212 ) C1303_=_C5447( C1303 C5447 ) \nC1303_=_C5686( C1303 C5686 ) C1303_=_C5819( C1303 C5819 ) C1303_=_C5862( C1303 C5862 ) C1303_=_C5935( C1303 C5935 ) C1303_=_C5967( C1303 C5967 ) C1303_=_C6171( C1303 C6171 ) \nC1303_=_C6207( C1303 C6207 ) C1303_=_C6326( C1303 C6326 ) C1303_=_C6376( C1303 C6376 ) C1303_=_C6475( C1303 C6475 ) C1303_=_C6482( C1303 C6482 ) C1303_=_C6494( C1303 C6494 ) \nC1303_=_C6572( C1303 C6572 ) C1304_=_C1305( C1304 C1305 ) C1304_=_C1897( C1304 C1897 ) C1304_=_C2265( C1304 C2265 ) C1304_=_C3824( C1304 C3824 ) C1304_=_C4837( C1304 C4837 ) \nC1304_=_C5213( C1304 C5213 ) C1304_=_C5448( C1304 C5448 ) C1304_=_C5687( C1304 C5687 ) C1304_=_C5820( C1304 C5820 ) C1304_=_C5863( C1304 C5863 ) C1304_=_C5936( C1304 C5936 ) \nC1304_=_C5968( C1304 C5968 ) C1304_=_C6172( C1304 C6172 ) C1304_=_C6208( C1304 C6208 ) C1304_=_C6327( C1304 C6327 ) C1304_=_C6377( C1304 C6377 ) C1304_=_C6476( C1304 C6476 ) \nC1304_=_C6483( C1304 C6483 ) C1304_=_C6495( C1304 C6495 ) C1304_=_C6575( C1304 C6575 ) C1305_=_C1898( C1305 C1898 ) C1305_=_C2266( C1305 C2266 ) C1305_=_C3825( C1305 C3825 ) \nC1305_=_C4838( C1305 C4838 ) C1305_=_C5214( C1305 C5214 ) C1305_=_C5449( C1305 C5449 ) C1305_=_C5688( C1305 C5688 ) C1305_=_C5821( C1305 C5821 ) C1305_=_C5864( C1305 C5864 ) \nC1305_=_C5937( C1305 C5937 ) C1305_=_C5969( C1305 C5969 ) C1305_=_C6173( C1305 C6173 ) C1305_=_C6209( C1305 C6209 ) C1305_=_C6328( C1305 C6328 ) C1305_=_C6378( C1305 C6378 ) \nC1305_=_C6477( C1305 C6477 ) C1305_=_C6484( C1305 C6484 ) C1305_=_C6572( C1305 C6572 ) C1305_=_C6575( C1305 C6575 ) C1895_=_C1896( C1895 C1896 ) C1895_=_C1897( C1895 C1897 ) \nC1895_=_C1898( C1895 C1898 ) C1895_=_C2263( C1895 C2263 ) C1895_=_C3281( C1895 C3281 ) C1895_=_C3822( C1895 C3822 ) C1895_=_C4835( C1895 C4835 ) C1895_=_C5211( C1895 C5211 ) \nC1895_=_C5446( C1895 C5446 ) C1895_=_C5685( C1895 C5685 ) C1895_=_C5818( C1895 C5818 ) C1895_=_C5861( C1895 C5861 ) C1895_=_C5934( C1895 C5934 ) C1895_=_C5966( C1895 C5966 ) \nC1895_=_C6170( C1895 C6170 ) C1895_=_C6206( C1895 C6206 ) C1895_=_C6325( C1895 C6325 ) C1895_=_C6375( C1895 C6375 ) C1895_=_C6474( C1895 C6474 ) C1895_=_C6481( C1895 C6481 ) \nC1895_=_C6494( C1895 C6494 ) C1895_=_C6495( C1895 C6495 ) C1896_=_C1897( C1896 C1897 ) C1896_=_C1898( C1896 C1898 ) C1896_=_C2264( C1896 C2264 ) C1896_=_C3823( C1896 C3823 ) \nC1896_=_C4836( C1896 C4836 ) C1896_=_C5212( C1896 C5212 ) C1896_=_C5447( C1896 C5447 ) C1896_=_C5686( C1896 C5686 ) C1896_=_C5819( C1896 C5819 ) C1896_=_C5862( C1896 C5862 ) \nC1896_=_C5935( C1896 C5935 ) C1896_=_C5967( C1896 C5967 ) C1896_=_C6171( C1896 C6171 ) C1896_=_C6207( C1896 C6207 ) C1896_=_C6326(</w:t>
      </w:r>
    </w:p>
    <w:p>
      <w:pPr>
        <w:pStyle w:val="PreformattedText"/>
        <w:bidi w:val="0"/>
        <w:spacing w:before="0" w:after="0"/>
        <w:jc w:val="left"/>
        <w:rPr/>
      </w:pPr>
      <w:r>
        <w:rPr/>
        <w:t xml:space="preserve"> </w:t>
      </w:r>
      <w:r>
        <w:rPr/>
        <w:t>C1896 C6326 ) C1896_=_C6376( C1896 C6376 ) \nC1896_=_C6475( C1896 C6475 ) C1896_=_C6482( C1896 C6482 ) C1896_=_C6494( C1896 C6494 ) C1896_=_C6572( C1896 C6572 ) C1897_=_C1898( C1897 C1898 ) C1897_=_C2265( C1897 C2265 ) \nC1897_=_C3824( C1897 C3824 ) C1897_=_C4837( C1897 C4837 ) C1897_=_C5213( C1897 C5213 ) C1897_=_C5448( C1897 C5448 ) C1897_=_C5687( C1897 C5687 ) C1897_=_C5820( C1897 C5820 ) \nC1897_=_C5863( C1897 C5863 ) C1897_=_C5936( C1897 C5936 ) C1897_=_C5968( C1897 C5968 ) C1897_=_C6172( C1897 C6172 ) C1897_=_C6208( C1897 C6208 ) C1897_=_C6327( C1897 C6327 ) \nC1897_=_C6377( C1897 C6377 ) C1897_=_C6476( C1897 C6476 ) C1897_=_C6483( C1897 C6483 ) C1897_=_C6495( C1897 C6495 ) C1897_=_C6575( C1897 C6575 ) C1898_=_C2266( C1898 C2266 ) \nC1898_=_C3825( C1898 C3825 ) C1898_=_C4838( C1898 C4838 ) C1898_=_C5214( C1898 C5214 ) C1898_=_C5449( C1898 C5449 ) C1898_=_C5688( C1898 C5688 ) C1898_=_C5821( C1898 C5821 ) \nC1898_=_C5864( C1898 C5864 ) C1898_=_C5937( C1898 C5937 ) C1898_=_C5969( C1898 C5969 ) C1898_=_C6173( C1898 C6173 ) C1898_=_C6209( C1898 C6209 ) C1898_=_C6328( C1898 C6328 ) \nC1898_=_C6378( C1898 C6378 ) C1898_=_C6477( C1898 C6477 ) C1898_=_C6484( C1898 C6484 ) C1898_=_C6572( C1898 C6572 ) C1898_=_C6575( C1898 C6575 ) C2263_=_C2264( C2263 C2264 ) \nC2263_=_C2265( C2263 C2265 ) C2263_=_C2266( C2263 C2266 ) C2263_=_C3281( C2263 C3281 ) C2263_=_C3822( C2263 C3822 ) C2263_=_C4835( C2263 C4835 ) C2263_=_C5211( C2263 C5211 ) \nC2263_=_C5446( C2263 C5446 ) C2263_=_C5685( C2263 C5685 ) C2263_=_C5818( C2263 C5818 ) C2263_=_C5861( C2263 C5861 ) C2263_=_C5934( C2263 C5934 ) C2263_=_C5966( C2263 C5966 ) \nC2263_=_C6170( C2263 C6170 ) C2263_=_C6206( C2263 C6206 ) C2263_=_C6325( C2263 C6325 ) C2263_=_C6375( C2263 C6375 ) C2263_=_C6474( C2263 C6474 ) C2263_=_C6481( C2263 C6481 ) \nC2263_=_C6494( C2263 C6494 ) C2263_=_C6495( C2263 C6495 ) C2264_=_C2265( C2264 C2265 ) C2264_=_C2266( C2264 C2266 ) C2264_=_C3823( C2264 C3823 ) C2264_=_C4836( C2264 C4836 ) \nC2264_=_C5212( C2264 C5212 ) C2264_=_C5447( C2264 C5447 ) C2264_=_C5686( C2264 C5686 ) C2264_=_C5819( C2264 C5819 ) C2264_=_C5862( C2264 C5862 ) C2264_=_C5935( C2264 C5935 ) \nC2264_=_C5967( C2264 C5967 ) C2264_=_C6171( C2264 C6171 ) C2264_=_C6207( C2264 C6207 ) C2264_=_C6326( C2264 C6326 ) C2264_=_C6376( C2264 C6376 ) C2264_=_C6475( C2264 C6475 ) \nC2264_=_C6482( C2264 C6482 ) C2264_=_C6494( C2264 C6494 ) C2264_=_C6572( C2264 C6572 ) C2265_=_C2266( C2265 C2266 ) C2265_=_C3824( C2265 C3824 ) C2265_=_C4837( C2265 C4837 ) \nC2265_=_C5213( C2265 C5213 ) C2265_=_C5448( C2265 C5448 ) C2265_=_C5687( C2265 C5687 ) C2265_=_C5820( C2265 C5820 ) C2265_=_C5863( C2265 C5863 ) C2265_=_C5936( C2265 C5936 ) \nC2265_=_C5968( C2265 C5968 ) C2265_=_C6172( C2265 C6172 ) C2265_=_C6208( C2265 C6208 ) C2265_=_C6327( C2265 C6327 ) C2265_=_C6377( C2265 C6377 ) C2265_=_C6476( C2265 C6476 ) \nC2265_=_C6483( C2265 C6483 ) C2265_=_C6495( C2265 C6495 ) C2265_=_C6575( C2265 C6575 ) C2266_=_C3825( C2266 C3825 ) C2266_=_C4838( C2266 C4838 ) C2266_=_C5214( C2266 C5214 ) \nC2266_=_C5449( C2266 C5449 ) C2266_=_C5688( C2266 C5688 ) C2266_=_C5821( C2266 C5821 ) C2266_=_C5864( C2266 C5864 ) C2266_=_C5937( C2266 C5937 ) C2266_=_C5969( C2266 C5969 ) \nC2266_=_C6173( C2266 C6173 ) C2266_=_C6209( C2266 C6209 ) C2266_=_C6328( C2266 C6328 ) C2266_=_C6378( C2266 C6378 ) C2266_=_C6477( C2266 C6477 ) C2266_=_C6484( C2266 C6484 ) \nC2266_=_C6572( C2266 C6572 ) C2266_=_C6575( C2266 C6575 ) C3281_=_C3822( C3281 C3822 ) C3281_=_C4835( C3281 C4835 ) C3281_=_C5211( C3281 C5211 ) C3281_=_C5446( C3281 C5446 ) \nC3281_=_C5685( C3281 C5685 ) C3281_=_C5818( C3281 C5818 ) C3281_=_C5861( C3281 C5861 ) C3281_=_C5934( C3281 C5934 ) C3281_=_C5966( C3281 C5966 ) C3281_=_C6170( C3281 C6170 ) \nC3281_=_C6206( C3281 C6206 ) C3281_=_C6325( C3281 C6325 ) C3281_=_C6375( C3281 C6375 ) C3281_=_C6474( C3281 C6474 ) C3281_=_C6481( C3281 C6481 ) C3281_=_C6494( C3281 C6494 ) \nC3281_=_C6495( C3281 C6495 ) C3822_=_C3823( C3822 C3823 ) C3822_=_C3824( C3822 C3824 ) C3822_=_C3825( C3822 C3825 ) C3822_=_C4835( C3822 C4835 ) C3822_=_C5211( C3822 C5211 ) \nC3822_=_C5446( C3822 C5446 ) C3822_=_C5685( C3822 C5685 ) C3822_=_C5818( C3822 C5818 ) C3822_=_C5861( C3822 C5861 ) C3822_=_C5934( C3822 C5934 ) C3822_=_C5966( C3822 C5966 ) \nC3822_=_C6170( C3822 C6170 ) C3822_=_C6206( C3822 C6206 ) C3822_=_C6325( C3822 C6325 ) C3822_=_C6375( C3822 C6375 ) C3822_=_C6474( C3822 C6474 ) C3822_=_C6481( C3822 C6481 ) \nC3822_=_C6494( C3822 C6494 ) C3822_=_C6495( C3822 C6495 ) C3823_=_C3824( C3823 C3824 ) C3823_=_C3825( C3823 C3825 ) C3823_=_C4836( C3823 C4836 ) C3823_=_C5212( C3823 C5212 ) \nC3823_=_C5447( C3823 C5447 ) C3823_=_C5686( C3823 C5686 ) C3823_=_C5819( C3823 C5819 ) C3823_=_C5862( C3823 C5862 ) C3823_=_C5935( C3823 C5935 ) C3823_=_C5967( C3823 C5967 ) \nC3823_=_C6171( C3823 C6171 ) C3823_=_C6207( C3823 C6207 ) C3823_=_C6326( C3823 C6326 ) C3823_=_C6376( C3823 C6376 ) C3823_=_C6475( C3823 C6475 ) C3823_=_C6482( C3823 C6482 ) \nC3823_=_C6494( C3823 C6494 ) C3823_=_C6572( C3823 C6572 ) C3824_=_C3825( C3824 C3825 ) C3824_=_C4837( C3824 C4837 ) C3824_=_C5213( C3824 C5213 ) C3824_=_C5448( C3824 C5448 ) \nC3824_=_C5687( C3824 C5687 ) C3824_=_C5820( C3824 C5820 ) C3824_=_C5863( C3824 C5863 ) C3824_=_C5936( C3824 C5936 ) C3824_=_C5968( C3824 C5968 ) C3824_=_C6172( C3824 C6172 ) \nC3824_=_C6208( C3824 C6208 ) C3824_=_C6327( C3824 C6327 ) C3824_=_C6377( C3824 C6377 ) C3824_=_C6476( C3824 C6476 ) C3824_=_C6483( C3824 C6483 ) C3824_=_C6495( C3824 C6495 ) \nC3824_=_C6575( C3824 C6575 ) C3825_=_C4838( C3825 C4838 ) C3825_=_C5214( C3825 C5214 ) C3825_=_C5449( C3825 C5449 ) C3825_=_C5688( C3825 C5688 ) C3825_=_C5821( C3825 C5821 ) \nC3825_=_C5864( C3825 C5864 ) C3825_=_C5937( C3825 C5937 ) C3825_=_C5969( C3825 C5969 ) C3825_=_C6173( C3825 C6173 ) C3825_=_C6209( C3825 C6209 ) C3825_=_C6328( C3825 C6328 ) \nC3825_=_C6378( C3825 C6378 ) C3825_=_C6477( C3825 C6477 ) C3825_=_C6484( C3825 C6484 ) C3825_=_C6572( C3825 C6572 ) C3825_=_C6575( C3825 C6575 ) C4835_=_C4836( C4835 C4836 ) \nC4835_=_C4837( C4835 C4837 ) C4835_=_C4838( C4835 C4838 ) C4835_=_C5211( C4835 C5211 ) C4835_=_C5446( C4835 C5446 ) C4835_=_C5685( C4835 C5685 ) C4835_=_C5818( C4835 C5818 ) \nC4835_=_C5861( C4835 C5861 ) C4835_=_C5934( C4835 C5934 ) C4835_=_C5966( C4835 C5966 ) C4835_=_C6170( C4835 C6170 ) C4835_=_C6206( C4835 C6206 ) C4835_=_C6325( C4835 C6325 ) \nC4835_=_C6375( C4835 C6375 ) C4835_=_C6474( C4835 C6474 ) C4835_=_C6481( C4835 C6481 ) C4835_=_C6494( C4835 C6494 ) C4835_=_C6495( C4835 C6495 ) C4836_=_C4837( C4836 C4837 ) \nC4836_=_C4838( C4836 C4838 ) C4836_=_C5212( C4836 C5212 ) C4836_=_C5447( C4836 C5447 ) C4836_=_C5686( C4836 C5686 ) C4836_=_C5819( C4836 C5819 ) C4836_=_C5862( C4836 C5862 ) \nC4836_=_C5935( C4836 C5935 ) C4836_=_C5967( C4836 C5967 ) C4836_=_C6171( C4836 C6171 ) C4836_=_C6207( C4836 C6207 ) C4836_=_C6326( C4836 C6326 ) C4836_=_C6376( C4836 C6376 ) \nC4836_=_C6475( C4836 C6475 ) C4836_=_C6482( C4836 C6482 ) C4836_=_C6494( C4836 C6494 ) C4836_=_C6572( C4836 C6572 ) C4837_=_C4838( C4837 C4838 ) C4837_=_C5213( C4837 C5213 ) \nC4837_=_C5448( C4837 C5448 ) C4837_=_C5687( C4837 C5687 ) C4837_=_C5820( C4837 C5820 ) C4837_=_C5863( C4837 C5863 ) C4837_=_C5936( C4837 C5936 ) C4837_=_C5968( C4837 C5968 ) \nC4837_=_C6172( C4837 C6172 ) C4837_=_C6208( C4837 C6208 ) C4837_=_C6327( C4837 C6327 ) C4837_=_C6377( C4837 C6377 ) C4837_=_C6476( C4837 C6476 ) C4837_=_C6483( C4837 C6483 ) \nC4837_=_C6495( C4837 C6495 ) C4837_=_C6575( C4837 C6575 ) C4838_=_C5214( C4838 C5214 ) C4838_=_C5449( C4838 C5449 ) C4838_=_C5688( C4838 C5688 ) C4838_=_C5821( C4838 C5821 ) \nC4838_=_C5864( C4838 C5864 ) C4838_=_C5937( C4838 C5937 ) C4838_=_C5969( C4838 C5969 ) C4838_=_C6173( C4838 C6173 ) C4838_=_C6209( C4838 C6209 ) C4838_=_C6328( C4838 C6328 ) \nC4838_=_C6378( C4838 C6378 ) C4838_=_C6477( C4838 C6477 ) C4838_=_C6484( C4838 C6484 ) C4838_=_C6572( C4838 C6572 ) C4838_=_C6575( C4838 C6575 ) C5211_=_C5212( C5211 C5212 ) \nC5211_=_C5213( C5211 C5213 ) C5211_=_C5214( C5211 C5214 ) C5211_=_C5446( C5211 C5446 ) C5211_=_C5685( C5211 C5685 ) C5211_=_C5818( C5211 C5818 ) C5211_=_C5861( C5211 C5861 ) \nC5211_=_C5934( C5211 C5934 ) C5211_=_C5966( C5211 C5966 ) C5211_=_C6170( C5211 C6170 ) C5211_=_C6206( C5211 C6206 ) C5211_=_C6325( C5211 C6325 ) C5211_=_C6375( C5211 C6375 ) \nC5211_=_C6474( C5211 C6474 ) C5211_=_C6481( C5211 C6481 ) C5211_=_C6494( C5211 C6494 ) C5211_=_C6495( C5211 C6495 ) C5212_=_C5213( C5212 C5213 ) C5212_=_C5214( C5212 C5214 ) \nC5212_=_C5447( C5212 C5447 ) C5212_=_C5686( C5212 C5686 ) C5212_=_C5819( C5212 C5819 ) C5212_=_C5862( C5212 C5862 ) C5212_=_C5935( C5212 C5935 ) C5212_=_C5967( C5212 C5967 ) \nC5212_=_C6171( C5212 C6171 ) C5212_=_C6207( C5212 C6207 ) C5212_=_C6326( C5212 C6326 ) C5212_=_C6376( C5212 C6376 ) C5212_=_C6475( C5212 C6475 ) C5212_=_C6482( C5212 C6482 ) \nC5212_=_C6494( C5212 C6494 ) C5212_=_C6572( C5212 C6572 ) C5213_=_C5214( C5213 C5214 ) C5213_=_C5448( C5213 C5448 ) C5213_=_C5687( C5213 C5687 ) C5213_=_C5820( C5213 C5820 ) \nC5213_=_C5863( C5213 C5863 ) C5213_=_C5936( C5213 C5936 ) C5213_=_C5968( C5213 C5968 ) C5213_=_C6172( C5213 C6172 ) C5213_=_C6208( C5213 C6208 ) C5213_=_C6327( C5213 C6327 ) \nC5213_=_C6377( C5213 C6377 ) C5213_=_C6476( C5213 C6476 ) C5213_=_C6483( C5213 C6483 ) C5213_=_C6495( C5213 C6495 ) C5213_=_C6575( C5213 C6575 ) C5214_=_C5449( C5214 C5449 ) \nC5214_=_C5688( C5214 C5688 ) C5214_=_C5821( C5214 C5821 ) C5214_=_C5864( C5214 C5864 ) C5214_=_C5937( C5214 C5937 ) C5214_=_C5969( C5214 C5969 ) C5214_=_C6173( C5214 C6173 ) \nC5214_=_C6209( C5214 C6209 ) C5214_=_C6328( C5214 C6328 ) C5214_=_C6378( C5214 C6378 ) C5214_=_C6477( C5214 C6477 ) C5214_=_C6484( C5214 C6484 ) C5214_=_C6572( C5214 C6572 ) \nC5214_=_C6575( C5214 C6575 ) C5446_=_C5447( C5446 C5447 ) C5446_=_C5448( C5446 C5448 ) C5446_=_C5449( C5446 C5449 ) C5446_=_C5685( C5446 C5685 ) C5446_=_C5818( C5446 C5818 ) \nC5446_=_C5861(</w:t>
      </w:r>
    </w:p>
    <w:p>
      <w:pPr>
        <w:pStyle w:val="PreformattedText"/>
        <w:bidi w:val="0"/>
        <w:spacing w:before="0" w:after="0"/>
        <w:jc w:val="left"/>
        <w:rPr/>
      </w:pPr>
      <w:r>
        <w:rPr/>
        <w:t xml:space="preserve"> </w:t>
      </w:r>
      <w:r>
        <w:rPr/>
        <w:t>C5446 C5861 ) C5446_=_C5934( C5446 C5934 ) C5446_=_C5966( C5446 C5966 ) C5446_=_C6170( C5446 C6170 ) C5446_=_C6206( C5446 C6206 ) C5446_=_C6325( C5446 C6325 ) \nC5446_=_C6375( C5446 C6375 ) C5446_=_C6474( C5446 C6474 ) C5446_=_C6481( C5446 C6481 ) C5446_=_C6494( C5446 C6494 ) C5446_=_C6495( C5446 C6495 ) C5447_=_C5448( C5447 C5448 ) \nC5447_=_C5449( C5447 C5449 ) C5447_=_C5686( C5447 C5686 ) C5447_=_C5819( C5447 C5819 ) C5447_=_C5862( C5447 C5862 ) C5447_=_C5935( C5447 C5935 ) C5447_=_C5967( C5447 C5967 ) \nC5447_=_C6171( C5447 C6171 ) C5447_=_C6207( C5447 C6207 ) C5447_=_C6326( C5447 C6326 ) C5447_=_C6376( C5447 C6376 ) C5447_=_C6475( C5447 C6475 ) C5447_=_C6482( C5447 C6482 ) \nC5447_=_C6494( C5447 C6494 ) C5447_=_C6572( C5447 C6572 ) C5448_=_C5449( C5448 C5449 ) C5448_=_C5687( C5448 C5687 ) C5448_=_C5820( C5448 C5820 ) C5448_=_C5863( C5448 C5863 ) \nC5448_=_C5936( C5448 C5936 ) C5448_=_C5968( C5448 C5968 ) C5448_=_C6172( C5448 C6172 ) C5448_=_C6208( C5448 C6208 ) C5448_=_C6327( C5448 C6327 ) C5448_=_C6377( C5448 C6377 ) \nC5448_=_C6476( C5448 C6476 ) C5448_=_C6483( C5448 C6483 ) C5448_=_C6495( C5448 C6495 ) C5448_=_C6575( C5448 C6575 ) C5449_=_C5688( C5449 C5688 ) C5449_=_C5821( C5449 C5821 ) \nC5449_=_C5864( C5449 C5864 ) C5449_=_C5937( C5449 C5937 ) C5449_=_C5969( C5449 C5969 ) C5449_=_C6173( C5449 C6173 ) C5449_=_C6209( C5449 C6209 ) C5449_=_C6328( C5449 C6328 ) \nC5449_=_C6378( C5449 C6378 ) C5449_=_C6477( C5449 C6477 ) C5449_=_C6484( C5449 C6484 ) C5449_=_C6572( C5449 C6572 ) C5449_=_C6575( C5449 C6575 ) C5685_=_C5686( C5685 C5686 ) \nC5685_=_C5687( C5685 C5687 ) C5685_=_C5688( C5685 C5688 ) C5685_=_C5818( C5685 C5818 ) C5685_=_C5861( C5685 C5861 ) C5685_=_C5934( C5685 C5934 ) C5685_=_C5966( C5685 C5966 ) \nC5685_=_C6170( C5685 C6170 ) C5685_=_C6206( C5685 C6206 ) C5685_=_C6325( C5685 C6325 ) C5685_=_C6375( C5685 C6375 ) C5685_=_C6474( C5685 C6474 ) C5685_=_C6481( C5685 C6481 ) \nC5685_=_C6494( C5685 C6494 ) C5685_=_C6495( C5685 C6495 ) C5686_=_C5687( C5686 C5687 ) C5686_=_C5688( C5686 C5688 ) C5686_=_C5819( C5686 C5819 ) C5686_=_C5862( C5686 C5862 ) \nC5686_=_C5935( C5686 C5935 ) C5686_=_C5967( C5686 C5967 ) C5686_=_C6171( C5686 C6171 ) C5686_=_C6207( C5686 C6207 ) C5686_=_C6326( C5686 C6326 ) C5686_=_C6376( C5686 C6376 ) \nC5686_=_C6475( C5686 C6475 ) C5686_=_C6482( C5686 C6482 ) C5686_=_C6494( C5686 C6494 ) C5686_=_C6572( C5686 C6572 ) C5687_=_C5688( C5687 C5688 ) C5687_=_C5820( C5687 C5820 ) \nC5687_=_C5863( C5687 C5863 ) C5687_=_C5936( C5687 C5936 ) C5687_=_C5968( C5687 C5968 ) C5687_=_C6172( C5687 C6172 ) C5687_=_C6208( C5687 C6208 ) C5687_=_C6327( C5687 C6327 ) \nC5687_=_C6377( C5687 C6377 ) C5687_=_C6476( C5687 C6476 ) C5687_=_C6483( C5687 C6483 ) C5687_=_C6495( C5687 C6495 ) C5687_=_C6575( C5687 C6575 ) C5688_=_C5821( C5688 C5821 ) \nC5688_=_C5864( C5688 C5864 ) C5688_=_C5937( C5688 C5937 ) C5688_=_C5969( C5688 C5969 ) C5688_=_C6173( C5688 C6173 ) C5688_=_C6209( C5688 C6209 ) C5688_=_C6328( C5688 C6328 ) \nC5688_=_C6378( C5688 C6378 ) C5688_=_C6477( C5688 C6477 ) C5688_=_C6484( C5688 C6484 ) C5688_=_C6572( C5688 C6572 ) C5688_=_C6575( C5688 C6575 ) C5818_=_C5819( C5818 C5819 ) \nC5818_=_C5820( C5818 C5820 ) C5818_=_C5821( C5818 C5821 ) C5818_=_C5861( C5818 C5861 ) C5818_=_C5934( C5818 C5934 ) C5818_=_C5966( C5818 C5966 ) C5818_=_C6170( C5818 C6170 ) \nC5818_=_C6206( C5818 C6206 ) C5818_=_C6325( C5818 C6325 ) C5818_=_C6375( C5818 C6375 ) C5818_=_C6474( C5818 C6474 ) C5818_=_C6481( C5818 C6481 ) C5818_=_C6494( C5818 C6494 ) \nC5818_=_C6495( C5818 C6495 ) C5819_=_C5820( C5819 C5820 ) C5819_=_C5821( C5819 C5821 ) C5819_=_C5862( C5819 C5862 ) C5819_=_C5935( C5819 C5935 ) C5819_=_C5967( C5819 C5967 ) \nC5819_=_C6171( C5819 C6171 ) C5819_=_C6207( C5819 C6207 ) C5819_=_C6326( C5819 C6326 ) C5819_=_C6376( C5819 C6376 ) C5819_=_C6475( C5819 C6475 ) C5819_=_C6482( C5819 C6482 ) \nC5819_=_C6494( C5819 C6494 ) C5819_=_C6572( C5819 C6572 ) C5820_=_C5821( C5820 C5821 ) C5820_=_C5863( C5820 C5863 ) C5820_=_C5936( C5820 C5936 ) C5820_=_C5968( C5820 C5968 ) \nC5820_=_C6172( C5820 C6172 ) C5820_=_C6208( C5820 C6208 ) C5820_=_C6327( C5820 C6327 ) C5820_=_C6377( C5820 C6377 ) C5820_=_C6476( C5820 C6476 ) C5820_=_C6483( C5820 C6483 ) \nC5820_=_C6495( C5820 C6495 ) C5820_=_C6575( C5820 C6575 ) C5821_=_C5864( C5821 C5864 ) C5821_=_C5937( C5821 C5937 ) C5821_=_C5969( C5821 C5969 ) C5821_=_C6173( C5821 C6173 ) \nC5821_=_C6209( C5821 C6209 ) C5821_=_C6328( C5821 C6328 ) C5821_=_C6378( C5821 C6378 ) C5821_=_C6477( C5821 C6477 ) C5821_=_C6484( C5821 C6484 ) C5821_=_C6572( C5821 C6572 ) \nC5821_=_C6575( C5821 C6575 ) C5861_=_C5862( C5861 C5862 ) C5861_=_C5863( C5861 C5863 ) C5861_=_C5864( C5861 C5864 ) C5861_=_C5934( C5861 C5934 ) C5861_=_C5966( C5861 C5966 ) \nC5861_=_C6170( C5861 C6170 ) C5861_=_C6206( C5861 C6206 ) C5861_=_C6325( C5861 C6325 ) C5861_=_C6375( C5861 C6375 ) C5861_=_C6474( C5861 C6474 ) C5861_=_C6481( C5861 C6481 ) \nC5861_=_C6494( C5861 C6494 ) C5861_=_C6495( C5861 C6495 ) C5862_=_C5863( C5862 C5863 ) C5862_=_C5864( C5862 C5864 ) C5862_=_C5935( C5862 C5935 ) C5862_=_C5967( C5862 C5967 ) \nC5862_=_C6171( C5862 C6171 ) C5862_=_C6207( C5862 C6207 ) C5862_=_C6326( C5862 C6326 ) C5862_=_C6376( C5862 C6376 ) C5862_=_C6475( C5862 C6475 ) C5862_=_C6482( C5862 C6482 ) \nC5862_=_C6494( C5862 C6494 ) C5862_=_C6572( C5862 C6572 ) C5863_=_C5864( C5863 C5864 ) C5863_=_C5936( C5863 C5936 ) C5863_=_C5968( C5863 C5968 ) C5863_=_C6172( C5863 C6172 ) \nC5863_=_C6208( C5863 C6208 ) C5863_=_C6327( C5863 C6327 ) C5863_=_C6377( C5863 C6377 ) C5863_=_C6476( C5863 C6476 ) C5863_=_C6483( C5863 C6483 ) C5863_=_C6495( C5863 C6495 ) \nC5863_=_C6575( C5863 C6575 ) C5864_=_C5937( C5864 C5937 ) C5864_=_C5969( C5864 C5969 ) C5864_=_C6173( C5864 C6173 ) C5864_=_C6209( C5864 C6209 ) C5864_=_C6328( C5864 C6328 ) \nC5864_=_C6378( C5864 C6378 ) C5864_=_C6477( C5864 C6477 ) C5864_=_C6484( C5864 C6484 ) C5864_=_C6572( C5864 C6572 ) C5864_=_C6575( C5864 C6575 ) C5934_=_C5935( C5934 C5935 ) \nC5934_=_C5936( C5934 C5936 ) C5934_=_C5937( C5934 C5937 ) C5934_=_C5966( C5934 C5966 ) C5934_=_C6170( C5934 C6170 ) C5934_=_C6206( C5934 C6206 ) C5934_=_C6325( C5934 C6325 ) \nC5934_=_C6375( C5934 C6375 ) C5934_=_C6474( C5934 C6474 ) C5934_=_C6481( C5934 C6481 ) C5934_=_C6494( C5934 C6494 ) C5934_=_C6495( C5934 C6495 ) C5935_=_C5936( C5935 C5936 ) \nC5935_=_C5937( C5935 C5937 ) C5935_=_C5967( C5935 C5967 ) C5935_=_C6171( C5935 C6171 ) C5935_=_C6207( C5935 C6207 ) C5935_=_C6326( C5935 C6326 ) C5935_=_C6376( C5935 C6376 ) \nC5935_=_C6475( C5935 C6475 ) C5935_=_C6482( C5935 C6482 ) C5935_=_C6494( C5935 C6494 ) C5935_=_C6572( C5935 C6572 ) C5936_=_C5937( C5936 C5937 ) C5936_=_C5968( C5936 C5968 ) \nC5936_=_C6172( C5936 C6172 ) C5936_=_C6208( C5936 C6208 ) C5936_=_C6327( C5936 C6327 ) C5936_=_C6377( C5936 C6377 ) C5936_=_C6476( C5936 C6476 ) C5936_=_C6483( C5936 C6483 ) \nC5936_=_C6495( C5936 C6495 ) C5936_=_C6575( C5936 C6575 ) C5937_=_C5969( C5937 C5969 ) C5937_=_C6173( C5937 C6173 ) C5937_=_C6209( C5937 C6209 ) C5937_=_C6328( C5937 C6328 ) \nC5937_=_C6378( C5937 C6378 ) C5937_=_C6477( C5937 C6477 ) C5937_=_C6484( C5937 C6484 ) C5937_=_C6572( C5937 C6572 ) C5937_=_C6575( C5937 C6575 ) C5966_=_C5967( C5966 C5967 ) \nC5966_=_C5968( C5966 C5968 ) C5966_=_C5969( C5966 C5969 ) C5966_=_C6170( C5966 C6170 ) C5966_=_C6206( C5966 C6206 ) C5966_=_C6325( C5966 C6325 ) C5966_=_C6375( C5966 C6375 ) \nC5966_=_C6474( C5966 C6474 ) C5966_=_C6481( C5966 C6481 ) C5966_=_C6494( C5966 C6494 ) C5966_=_C6495( C5966 C6495 ) C5967_=_C5968( C5967 C5968 ) C5967_=_C5969( C5967 C5969 ) \nC5967_=_C6171( C5967 C6171 ) C5967_=_C6207( C5967 C6207 ) C5967_=_C6326( C5967 C6326 ) C5967_=_C6376( C5967 C6376 ) C5967_=_C6475( C5967 C6475 ) C5967_=_C6482( C5967 C6482 ) \nC5967_=_C6494( C5967 C6494 ) C5967_=_C6572( C5967 C6572 ) C5968_=_C5969( C5968 C5969 ) C5968_=_C6172( C5968 C6172 ) C5968_=_C6208( C5968 C6208 ) C5968_=_C6327( C5968 C6327 ) \nC5968_=_C6377( C5968 C6377 ) C5968_=_C6476( C5968 C6476 ) C5968_=_C6483( C5968 C6483 ) C5968_=_C6495( C5968 C6495 ) C5968_=_C6575( C5968 C6575 ) C5969_=_C6173( C5969 C6173 ) \nC5969_=_C6209( C5969 C6209 ) C5969_=_C6328( C5969 C6328 ) C5969_=_C6378( C5969 C6378 ) C5969_=_C6477( C5969 C6477 ) C5969_=_C6484( C5969 C6484 ) C5969_=_C6572( C5969 C6572 ) \nC5969_=_C6575( C5969 C6575 ) C6170_=_C6171( C6170 C6171 ) C6170_=_C6172( C6170 C6172 ) C6170_=_C6173( C6170 C6173 ) C6170_=_C6206( C6170 C6206 ) C6170_=_C6325( C6170 C6325 ) \nC6170_=_C6375( C6170 C6375 ) C6170_=_C6474( C6170 C6474 ) C6170_=_C6481( C6170 C6481 ) C6170_=_C6494( C6170 C6494 ) C6170_=_C6495( C6170 C6495 ) C6171_=_C6172( C6171 C6172 ) \nC6171_=_C6173( C6171 C6173 ) C6171_=_C6207( C6171 C6207 ) C6171_=_C6326( C6171 C6326 ) C6171_=_C6376( C6171 C6376 ) C6171_=_C6475( C6171 C6475 ) C6171_=_C6482( C6171 C6482 ) \nC6171_=_C6494( C6171 C6494 ) C6171_=_C6572( C6171 C6572 ) C6172_=_C6173( C6172 C6173 ) C6172_=_C6208( C6172 C6208 ) C6172_=_C6327( C6172 C6327 ) C6172_=_C6377( C6172 C6377 ) \nC6172_=_C6476( C6172 C6476 ) C6172_=_C6483( C6172 C6483 ) C6172_=_C6495( C6172 C6495 ) C6172_=_C6575( C6172 C6575 ) C6173_=_C6209( C6173 C6209 ) C6173_=_C6328( C6173 C6328 ) \nC6173_=_C6378( C6173 C6378 ) C6173_=_C6477( C6173 C6477 ) C6173_=_C6484( C6173 C6484 ) C6173_=_C6572( C6173 C6572 ) C6173_=_C6575( C6173 C6575 ) C6206_=_C6207( C6206 C6207 ) \nC6206_=_C6208( C6206 C6208 ) C6206_=_C6209( C6206 C6209 ) C6206_=_C6325( C6206 C6325 ) C6206_=_C6375( C6206 C6375 ) C6206_=_C6474( C6206 C6474 ) C6206_=_C6481( C6206 C6481 ) \nC6206_=_C6494( C6206 C6494 ) C6206_=_C6495( C6206 C6495 ) C6207_=_C6208( C6207 C6208 ) C6207_=_C6209( C6207 C6209 ) C6207_=_C6326( C6207 C6326 ) C6207_=_C6376( C6207 C6376 ) \nC6207_=_C6475( C6207 C6475 ) C6207_=_C6482( C6207 C6482 ) C6207_=_C6494( C6207 C6494 ) C6207_=_C6572( C6207 C6572 ) C6208_=_C6209( C6208 C6209 ) C6208_=_C6327( C6208 C6327 ) \nC6208_=_C6377( C6208 C6377 ) C6208_=_C6476( C6208 C6476 ) C6208_=_C6483(</w:t>
      </w:r>
    </w:p>
    <w:p>
      <w:pPr>
        <w:pStyle w:val="PreformattedText"/>
        <w:bidi w:val="0"/>
        <w:spacing w:before="0" w:after="0"/>
        <w:jc w:val="left"/>
        <w:rPr/>
      </w:pPr>
      <w:r>
        <w:rPr/>
        <w:t xml:space="preserve"> </w:t>
      </w:r>
      <w:r>
        <w:rPr/>
        <w:t>C6208 C6483 ) C6208_=_C6495( C6208 C6495 ) C6208_=_C6575( C6208 C6575 ) C6209_=_C6328( C6209 C6328 ) \nC6209_=_C6378( C6209 C6378 ) C6209_=_C6477( C6209 C6477 ) C6209_=_C6484( C6209 C6484 ) C6209_=_C6572( C6209 C6572 ) C6209_=_C6575( C6209 C6575 ) C6325_=_C6326( C6325 C6326 ) \nC6325_=_C6327( C6325 C6327 ) C6325_=_C6328( C6325 C6328 ) C6325_=_C6375( C6325 C6375 ) C6325_=_C6474( C6325 C6474 ) C6325_=_C6481( C6325 C6481 ) C6325_=_C6494( C6325 C6494 ) \nC6325_=_C6495( C6325 C6495 ) C6326_=_C6327( C6326 C6327 ) C6326_=_C6328( C6326 C6328 ) C6326_=_C6376( C6326 C6376 ) C6326_=_C6475( C6326 C6475 ) C6326_=_C6482( C6326 C6482 ) \nC6326_=_C6494( C6326 C6494 ) C6326_=_C6572( C6326 C6572 ) C6327_=_C6328( C6327 C6328 ) C6327_=_C6377( C6327 C6377 ) C6327_=_C6476( C6327 C6476 ) C6327_=_C6483( C6327 C6483 ) \nC6327_=_C6495( C6327 C6495 ) C6327_=_C6575( C6327 C6575 ) C6328_=_C6378( C6328 C6378 ) C6328_=_C6477( C6328 C6477 ) C6328_=_C6484( C6328 C6484 ) C6328_=_C6572( C6328 C6572 ) \nC6328_=_C6575( C6328 C6575 ) C6375_=_C6376( C6375 C6376 ) C6375_=_C6377( C6375 C6377 ) C6375_=_C6378( C6375 C6378 ) C6375_=_C6474( C6375 C6474 ) C6375_=_C6481( C6375 C6481 ) \nC6375_=_C6494( C6375 C6494 ) C6375_=_C6495( C6375 C6495 ) C6376_=_C6377( C6376 C6377 ) C6376_=_C6378( C6376 C6378 ) C6376_=_C6475( C6376 C6475 ) C6376_=_C6482( C6376 C6482 ) \nC6376_=_C6494( C6376 C6494 ) C6376_=_C6572( C6376 C6572 ) C6377_=_C6378( C6377 C6378 ) C6377_=_C6476( C6377 C6476 ) C6377_=_C6483( C6377 C6483 ) C6377_=_C6495( C6377 C6495 ) \nC6377_=_C6575( C6377 C6575 ) C6378_=_C6477( C6378 C6477 ) C6378_=_C6484( C6378 C6484 ) C6378_=_C6572( C6378 C6572 ) C6378_=_C6575( C6378 C6575 ) C6474_=_C6475( C6474 C6475 ) \nC6474_=_C6476( C6474 C6476 ) C6474_=_C6477( C6474 C6477 ) C6474_=_C6481( C6474 C6481 ) C6474_=_C6494( C6474 C6494 ) C6474_=_C6495( C6474 C6495 ) C6475_=_C6476( C6475 C6476 ) \nC6475_=_C6477( C6475 C6477 ) C6475_=_C6482( C6475 C6482 ) C6475_=_C6494( C6475 C6494 ) C6475_=_C6572( C6475 C6572 ) C6476_=_C6477( C6476 C6477 ) C6476_=_C6483( C6476 C6483 ) \nC6476_=_C6495( C6476 C6495 ) C6476_=_C6575( C6476 C6575 ) C6477_=_C6484( C6477 C6484 ) C6477_=_C6572( C6477 C6572 ) C6477_=_C6575( C6477 C6575 ) C6481_=_C6482( C6481 C6482 ) \nC6481_=_C6483( C6481 C6483 ) C6481_=_C6484( C6481 C6484 ) C6481_=_C6494( C6481 C6494 ) C6481_=_C6495( C6481 C6495 ) C6482_=_C6483( C6482 C6483 ) C6482_=_C6484( C6482 C6484 ) \nC6482_=_C6494( C6482 C6494 ) C6482_=_C6572( C6482 C6572 ) C6483_=_C6484( C6483 C6484 ) C6483_=_C6495( C6483 C6495 ) C6483_=_C6575( C6483 C6575 ) C6484_=_C6572( C6484 C6572 ) \nC6484_=_C6575( C6484 C6575 ) C6494_=_C6495( C6494 C6495 ) C6494_=_C6572( C6494 C6572 ) C6495_=_C6575( C6495 C6575 ) C6572_=_C6575( C6572 C6575 ) "];63-&gt;80[label="1: C3281 \n0: "];81[shape=box, label="id:81 level: 4\n85: C294 C298 C299 C300 C474 \nC478 C479 C480 C1258 C1262 C1263 \nC1264 C1685 C1689 C1690 C1691 C2541 \nC2836 C2840 C2841 C2842 C2983 C2987 \nC2988 C2989 C3000 C3004 C3005 C3006 \nC4130 C4134 C4135 C4136 C4361 C4365 \nC4366 C4367 C4621 C4625 C4626 C4627 \nC4715 C4719 C4720 C4721 C4803 C4807 \nC4808 C4809 C5412 C5416 C5417 C5418 \nC5428 C5432 C5433 C5434 C5493 C5497 \nC5498 C5499 C5644 C5648 C5649 C5650 \nC5780 C5784 C5785 C5786 C5836 C5837 \nC5838 C5839 C5840 C6013 C6014 C6015 \nC6214 C6215 C6216 C6557 C6558 C6559 \nC6579 C6646 \n1066: C294_=_C298( C294 C298 ) C294_=_C299( C294 C299 ) C294_=_C300( C294 C300 ) C294_=_C474( C294 C474 ) C294_=_C1258( C294 C1258 ) \nC294_=_C1685( C294 C1685 ) C294_=_C2541( C294 C2541 ) C294_=_C2836( C294 C2836 ) C294_=_C2983( C294 C2983 ) C294_=_C3000( C294 C3000 ) C294_=_C4130( C294 C4130 ) \nC294_=_C4361( C294 C4361 ) C294_=_C4621( C294 C4621 ) C294_=_C4715( C294 C4715 ) C294_=_C4803( C294 C4803 ) C294_=_C5412( C294 C5412 ) C294_=_C5428( C294 C5428 ) \nC294_=_C5493( C294 C5493 ) C294_=_C5644( C294 C5644 ) C294_=_C5780( C294 C5780 ) C294_=_C5836( C294 C5836 ) C294_=_C5837( C294 C5837 ) C294_=_C5838( C294 C5838 ) \nC294_=_C5839( C294 C5839 ) C294_=_C5840( C294 C5840 ) C298_=_C299( C298 C299 ) C298_=_C300( C298 C300 ) C298_=_C478( C298 C478 ) C298_=_C1262( C298 C1262 ) \nC298_=_C1689( C298 C1689 ) C298_=_C2840( C298 C2840 ) C298_=_C2987( C298 C2987 ) C298_=_C3004( C298 C3004 ) C298_=_C4134( C298 C4134 ) C298_=_C4365( C298 C4365 ) \nC298_=_C4625( C298 C4625 ) C298_=_C4719( C298 C4719 ) C298_=_C4807( C298 C4807 ) C298_=_C5416( C298 C5416 ) C298_=_C5432( C298 C5432 ) C298_=_C5497( C298 C5497 ) \nC298_=_C5648( C298 C5648 ) C298_=_C5784( C298 C5784 ) C298_=_C5839( C298 C5839 ) C298_=_C6013( C298 C6013 ) C298_=_C6214( C298 C6214 ) C298_=_C6557( C298 C6557 ) \nC298_=_C6579( C298 C6579 ) C299_=_C300( C299 C300 ) C299_=_C479( C299 C479 ) C299_=_C1263( C299 C1263 ) C299_=_C1690( C299 C1690 ) C299_=_C2841( C299 C2841 ) \nC299_=_C2988( C299 C2988 ) C299_=_C3005( C299 C3005 ) C299_=_C4135( C299 C4135 ) C299_=_C4366( C299 C4366 ) C299_=_C4626( C299 C4626 ) C299_=_C4720( C299 C4720 ) \nC299_=_C4808( C299 C4808 ) C299_=_C5417( C299 C5417 ) C299_=_C5433( C299 C5433 ) C299_=_C5498( C299 C5498 ) C299_=_C5649( C299 C5649 ) C299_=_C5785( C299 C5785 ) \nC299_=_C5840( C299 C5840 ) C299_=_C6014( C299 C6014 ) C299_=_C6215( C299 C6215 ) C299_=_C6558( C299 C6558 ) C299_=_C6646( C299 C6646 ) C300_=_C480( C300 C480 ) \nC300_=_C1264( C300 C1264 ) C300_=_C1691( C300 C1691 ) C300_=_C2842( C300 C2842 ) C300_=_C2989( C300 C2989 ) C300_=_C3006( C300 C3006 ) C300_=_C4136( C300 C4136 ) \nC300_=_C4367( C300 C4367 ) C300_=_C4627( C300 C4627 ) C300_=_C4721( C300 C4721 ) C300_=_C4809( C300 C4809 ) C300_=_C5418( C300 C5418 ) C300_=_C5434( C300 C5434 ) \nC300_=_C5499( C300 C5499 ) C300_=_C5650( C300 C5650 ) C300_=_C5786( C300 C5786 ) C300_=_C6015( C300 C6015 ) C300_=_C6216( C300 C6216 ) C300_=_C6559( C300 C6559 ) \nC300_=_C6579( C300 C6579 ) C300_=_C6646( C300 C6646 ) C474_=_C478( C474 C478 ) C474_=_C479( C474 C479 ) C474_=_C480( C474 C480 ) C474_=_C1258( C474 C1258 ) \nC474_=_C1685( C474 C1685 ) C474_=_C2541( C474 C2541 ) C474_=_C2836( C474 C2836 ) C474_=_C2983( C474 C2983 ) C474_=_C3000( C474 C3000 ) C474_=_C4130( C474 C4130 ) \nC474_=_C4361( C474 C4361 ) C474_=_C4621( C474 C4621 ) C474_=_C4715( C474 C4715 ) C474_=_C4803( C474 C4803 ) C474_=_C5412( C474 C5412 ) C474_=_C5428( C474 C5428 ) \nC474_=_C5493( C474 C5493 ) C474_=_C5644( C474 C5644 ) C474_=_C5780( C474 C5780 ) C474_=_C5836( C474 C5836 ) C474_=_C5837( C474 C5837 ) C474_=_C5838( C474 C5838 ) \nC474_=_C5839( C474 C5839 ) C474_=_C5840( C474 C5840 ) C478_=_C479( C478 C479 ) C478_=_C480( C478 C480 ) C478_=_C1262( C478 C1262 ) C478_=_C1689( C478 C1689 ) \nC478_=_C2840( C478 C2840 ) C478_=_C2987( C478 C2987 ) C478_=_C3004( C478 C3004 ) C478_=_C4134( C478 C4134 ) C478_=_C4365( C478 C4365 ) C478_=_C4625( C478 C4625 ) \nC478_=_C4719( C478 C4719 ) C478_=_C4807( C478 C4807 ) C478_=_C5416( C478 C5416 ) C478_=_C5432( C478 C5432 ) C478_=_C5497( C478 C5497 ) C478_=_C5648( C478 C5648 ) \nC478_=_C5784( C478 C5784 ) C478_=_C5839( C478 C5839 ) C478_=_C6013( C478 C6013 ) C478_=_C6214( C478 C6214 ) C478_=_C6557( C478 C6557 ) C478_=_C6579( C478 C6579 ) \nC479_=_C480( C479 C480 ) C479_=_C1263( C479 C1263 ) C479_=_C1690( C479 C1690 ) C479_=_C2841( C479 C2841 ) C479_=_C2988( C479 C2988 ) C479_=_C3005( C479 C3005 ) \nC479_=_C4135( C479 C4135 ) C479_=_C4366( C479 C4366 ) C479_=_C4626( C479 C4626 ) C479_=_C4720( C479 C4720 ) C479_=_C4808( C479 C4808 ) C479_=_C5417( C479 C5417 ) \nC479_=_C5433( C479 C5433 ) C479_=_C5498( C479 C5498 ) C479_=_C5649( C479 C5649 ) C479_=_C5785( C479 C5785 ) C479_=_C5840( C479 C5840 ) C479_=_C6014( C479 C6014 ) \nC479_=_C6215( C479 C6215 ) C479_=_C6558( C479 C6558 ) C479_=_C6646( C479 C6646 ) C480_=_C1264( C480 C1264 ) C480_=_C1691( C480 C1691 ) C480_=_C2842( C480 C2842 ) \nC480_=_C2989( C480 C2989 ) C480_=_C3006( C480 C3006 ) C480_=_C4136( C480 C4136 ) C480_=_C4367( C480 C4367 ) C480_=_C4627( C480 C4627 ) C480_=_C4721( C480 C4721 ) \nC480_=_C4809( C480 C4809 ) C480_=_C5418( C480 C5418 ) C480_=_C5434( C480 C5434 ) C480_=_C5499( C480 C5499 ) C480_=_C5650( C480 C5650 ) C480_=_C5786( C480 C5786 ) \nC480_=_C6015( C480 C6015 ) C480_=_C6216( C480 C6216 ) C480_=_C6559( C480 C6559 ) C480_=_C6579( C480 C6579 ) C480_=_C6646( C480 C6646 ) C1258_=_C1262( C1258 C1262 ) \nC1258_=_C1263( C1258 C1263 ) C1258_=_C1264( C1258 C1264 ) C1258_=_C1685( C1258 C1685 ) C1258_=_C2541( C1258 C2541 ) C1258_=_C2836( C1258 C2836 ) C1258_=_C2983( C1258 C2983 ) \nC1258_=_C3000( C1258 C3000 ) C1258_=_C4130( C1258 C4130 ) C1258_=_C4361( C1258 C4361 ) C1258_=_C4621( C1258 C4621 ) C1258_=_C4715( C1258 C4715 ) C1258_=_C4803( C1258 C4803 ) \nC1258_=_C5412( C1258 C5412 ) C1258_=_C5428( C1258 C5428 ) C1258_=_C5493( C1258 C5493 ) C1258_=_C5644( C1258 C5644 ) C1258_=_C5780( C1258 C5780 ) C1258_=_C5836( C1258 C5836 ) \nC1258_=_C5837( C1258 C5837 ) C1258_=_C5838( C1258 C5838 ) C1258_=_C5839( C1258 C5839 ) C1258_=_C5840( C1258 C5840 ) C1262_=_C1263( C1262 C1263 ) C1262_=_C1264( C1262 C1264 ) \nC1262_=_C1689( C1262 C1689 ) C1262_=_C2840( C1262 C2840 ) C1262_=_C2987( C1262 C2987 ) C1262_=_C3004( C1262 C3004 ) C1262_=_C4134( C1262 C4134 ) C1262_=_C4365( C1262 C4365 ) \nC1262_=_C4625( C1262 C4625 ) C1262_=_C4719( C1262 C4719 ) C1262_=_C4807( C1262 C4807 ) C1262_=_C5416( C1262 C5416 ) C1262_=_C5432( C1262 C5432 ) C1262_=_C5497( C1262 C5497 ) \nC1262_=_C5648( C1262 C5648 ) C1262_=_C5784( C1262 C5784 ) C1262_=_C5839( C1262 C5839 ) C1262_=_C6013( C1262 C6013 ) C1262_=_C6214( C1262 C6214 ) C1262_=_C6557( C1262 C6557 ) \nC1262_=_C6579( C1262 C6579 ) C1263_=_C1264( C1263 C1264 ) C1263_=_C1690( C1263 C1690 ) C1263_=_C2841( C1263 C2841 ) C1263_=_C2988( C1263 C2988 ) C1263_=_C3005( C1263 C3005 ) \nC1263_=_C4135( C1263 C4135 ) C1263_=_C4366( C1263 C4366 ) C1263_=_C4626( C1263 C4626 ) C1263_=_C4720( C1263 C4720 ) C1263_=_C4808( C1263 C4808 ) C1263_=_C5417( C1263 C5417 ) \nC1263_=_C5433( C1263 C5433 ) C1263_=_C5498( C1263 C5498 ) C1263_=_C5649( C1263 C5649 ) C1263_=_C5785( C1263 C5785 ) C1263_=_C5840(</w:t>
      </w:r>
    </w:p>
    <w:p>
      <w:pPr>
        <w:pStyle w:val="PreformattedText"/>
        <w:bidi w:val="0"/>
        <w:spacing w:before="0" w:after="0"/>
        <w:jc w:val="left"/>
        <w:rPr/>
      </w:pPr>
      <w:r>
        <w:rPr/>
        <w:t xml:space="preserve"> </w:t>
      </w:r>
      <w:r>
        <w:rPr/>
        <w:t>C1263 C5840 ) C1263_=_C6014( C1263 C6014 ) \nC1263_=_C6215( C1263 C6215 ) C1263_=_C6558( C1263 C6558 ) C1263_=_C6646( C1263 C6646 ) C1264_=_C1691( C1264 C1691 ) C1264_=_C2842( C1264 C2842 ) C1264_=_C2989( C1264 C2989 ) \nC1264_=_C3006( C1264 C3006 ) C1264_=_C4136( C1264 C4136 ) C1264_=_C4367( C1264 C4367 ) C1264_=_C4627( C1264 C4627 ) C1264_=_C4721( C1264 C4721 ) C1264_=_C4809( C1264 C4809 ) \nC1264_=_C5418( C1264 C5418 ) C1264_=_C5434( C1264 C5434 ) C1264_=_C5499( C1264 C5499 ) C1264_=_C5650( C1264 C5650 ) C1264_=_C5786( C1264 C5786 ) C1264_=_C6015( C1264 C6015 ) \nC1264_=_C6216( C1264 C6216 ) C1264_=_C6559( C1264 C6559 ) C1264_=_C6579( C1264 C6579 ) C1264_=_C6646( C1264 C6646 ) C1685_=_C1689( C1685 C1689 ) C1685_=_C1690( C1685 C1690 ) \nC1685_=_C1691( C1685 C1691 ) C1685_=_C2541( C1685 C2541 ) C1685_=_C2836( C1685 C2836 ) C1685_=_C2983( C1685 C2983 ) C1685_=_C3000( C1685 C3000 ) C1685_=_C4130( C1685 C4130 ) \nC1685_=_C4361( C1685 C4361 ) C1685_=_C4621( C1685 C4621 ) C1685_=_C4715( C1685 C4715 ) C1685_=_C4803( C1685 C4803 ) C1685_=_C5412( C1685 C5412 ) C1685_=_C5428( C1685 C5428 ) \nC1685_=_C5493( C1685 C5493 ) C1685_=_C5644( C1685 C5644 ) C1685_=_C5780( C1685 C5780 ) C1685_=_C5836( C1685 C5836 ) C1685_=_C5837( C1685 C5837 ) C1685_=_C5838( C1685 C5838 ) \nC1685_=_C5839( C1685 C5839 ) C1685_=_C5840( C1685 C5840 ) C1689_=_C1690( C1689 C1690 ) C1689_=_C1691( C1689 C1691 ) C1689_=_C2840( C1689 C2840 ) C1689_=_C2987( C1689 C2987 ) \nC1689_=_C3004( C1689 C3004 ) C1689_=_C4134( C1689 C4134 ) C1689_=_C4365( C1689 C4365 ) C1689_=_C4625( C1689 C4625 ) C1689_=_C4719( C1689 C4719 ) C1689_=_C4807( C1689 C4807 ) \nC1689_=_C5416( C1689 C5416 ) C1689_=_C5432( C1689 C5432 ) C1689_=_C5497( C1689 C5497 ) C1689_=_C5648( C1689 C5648 ) C1689_=_C5784( C1689 C5784 ) C1689_=_C5839( C1689 C5839 ) \nC1689_=_C6013( C1689 C6013 ) C1689_=_C6214( C1689 C6214 ) C1689_=_C6557( C1689 C6557 ) C1689_=_C6579( C1689 C6579 ) C1690_=_C1691( C1690 C1691 ) C1690_=_C2841( C1690 C2841 ) \nC1690_=_C2988( C1690 C2988 ) C1690_=_C3005( C1690 C3005 ) C1690_=_C4135( C1690 C4135 ) C1690_=_C4366( C1690 C4366 ) C1690_=_C4626( C1690 C4626 ) C1690_=_C4720( C1690 C4720 ) \nC1690_=_C4808( C1690 C4808 ) C1690_=_C5417( C1690 C5417 ) C1690_=_C5433( C1690 C5433 ) C1690_=_C5498( C1690 C5498 ) C1690_=_C5649( C1690 C5649 ) C1690_=_C5785( C1690 C5785 ) \nC1690_=_C5840( C1690 C5840 ) C1690_=_C6014( C1690 C6014 ) C1690_=_C6215( C1690 C6215 ) C1690_=_C6558( C1690 C6558 ) C1690_=_C6646( C1690 C6646 ) C1691_=_C2842( C1691 C2842 ) \nC1691_=_C2989( C1691 C2989 ) C1691_=_C3006( C1691 C3006 ) C1691_=_C4136( C1691 C4136 ) C1691_=_C4367( C1691 C4367 ) C1691_=_C4627( C1691 C4627 ) C1691_=_C4721( C1691 C4721 ) \nC1691_=_C4809( C1691 C4809 ) C1691_=_C5418( C1691 C5418 ) C1691_=_C5434( C1691 C5434 ) C1691_=_C5499( C1691 C5499 ) C1691_=_C5650( C1691 C5650 ) C1691_=_C5786( C1691 C5786 ) \nC1691_=_C6015( C1691 C6015 ) C1691_=_C6216( C1691 C6216 ) C1691_=_C6559( C1691 C6559 ) C1691_=_C6579( C1691 C6579 ) C1691_=_C6646( C1691 C6646 ) C2541_=_C2836( C2541 C2836 ) \nC2541_=_C2983( C2541 C2983 ) C2541_=_C3000( C2541 C3000 ) C2541_=_C4130( C2541 C4130 ) C2541_=_C4361( C2541 C4361 ) C2541_=_C4621( C2541 C4621 ) C2541_=_C4715( C2541 C4715 ) \nC2541_=_C4803( C2541 C4803 ) C2541_=_C5412( C2541 C5412 ) C2541_=_C5428( C2541 C5428 ) C2541_=_C5493( C2541 C5493 ) C2541_=_C5644( C2541 C5644 ) C2541_=_C5780( C2541 C5780 ) \nC2541_=_C5836( C2541 C5836 ) C2541_=_C5837( C2541 C5837 ) C2541_=_C5838( C2541 C5838 ) C2541_=_C5839( C2541 C5839 ) C2541_=_C5840( C2541 C5840 ) C2836_=_C2840( C2836 C2840 ) \nC2836_=_C2841( C2836 C2841 ) C2836_=_C2842( C2836 C2842 ) C2836_=_C2983( C2836 C2983 ) C2836_=_C3000( C2836 C3000 ) C2836_=_C4130( C2836 C4130 ) C2836_=_C4361( C2836 C4361 ) \nC2836_=_C4621( C2836 C4621 ) C2836_=_C4715( C2836 C4715 ) C2836_=_C4803( C2836 C4803 ) C2836_=_C5412( C2836 C5412 ) C2836_=_C5428( C2836 C5428 ) C2836_=_C5493( C2836 C5493 ) \nC2836_=_C5644( C2836 C5644 ) C2836_=_C5780( C2836 C5780 ) C2836_=_C5836( C2836 C5836 ) C2836_=_C5837( C2836 C5837 ) C2836_=_C5838( C2836 C5838 ) C2836_=_C5839( C2836 C5839 ) \nC2836_=_C5840( C2836 C5840 ) C2840_=_C2841( C2840 C2841 ) C2840_=_C2842( C2840 C2842 ) C2840_=_C2987( C2840 C2987 ) C2840_=_C3004( C2840 C3004 ) C2840_=_C4134( C2840 C4134 ) \nC2840_=_C4365( C2840 C4365 ) C2840_=_C4625( C2840 C4625 ) C2840_=_C4719( C2840 C4719 ) C2840_=_C4807( C2840 C4807 ) C2840_=_C5416( C2840 C5416 ) C2840_=_C5432( C2840 C5432 ) \nC2840_=_C5497( C2840 C5497 ) C2840_=_C5648( C2840 C5648 ) C2840_=_C5784( C2840 C5784 ) C2840_=_C5839( C2840 C5839 ) C2840_=_C6013( C2840 C6013 ) C2840_=_C6214( C2840 C6214 ) \nC2840_=_C6557( C2840 C6557 ) C2840_=_C6579( C2840 C6579 ) C2841_=_C2842( C2841 C2842 ) C2841_=_C2988( C2841 C2988 ) C2841_=_C3005( C2841 C3005 ) C2841_=_C4135( C2841 C4135 ) \nC2841_=_C4366( C2841 C4366 ) C2841_=_C4626( C2841 C4626 ) C2841_=_C4720( C2841 C4720 ) C2841_=_C4808( C2841 C4808 ) C2841_=_C5417( C2841 C5417 ) C2841_=_C5433( C2841 C5433 ) \nC2841_=_C5498( C2841 C5498 ) C2841_=_C5649( C2841 C5649 ) C2841_=_C5785( C2841 C5785 ) C2841_=_C5840( C2841 C5840 ) C2841_=_C6014( C2841 C6014 ) C2841_=_C6215( C2841 C6215 ) \nC2841_=_C6558( C2841 C6558 ) C2841_=_C6646( C2841 C6646 ) C2842_=_C2989( C2842 C2989 ) C2842_=_C3006( C2842 C3006 ) C2842_=_C4136( C2842 C4136 ) C2842_=_C4367( C2842 C4367 ) \nC2842_=_C4627( C2842 C4627 ) C2842_=_C4721( C2842 C4721 ) C2842_=_C4809( C2842 C4809 ) C2842_=_C5418( C2842 C5418 ) C2842_=_C5434( C2842 C5434 ) C2842_=_C5499( C2842 C5499 ) \nC2842_=_C5650( C2842 C5650 ) C2842_=_C5786( C2842 C5786 ) C2842_=_C6015( C2842 C6015 ) C2842_=_C6216( C2842 C6216 ) C2842_=_C6559( C2842 C6559 ) C2842_=_C6579( C2842 C6579 ) \nC2842_=_C6646( C2842 C6646 ) C2983_=_C2987( C2983 C2987 ) C2983_=_C2988( C2983 C2988 ) C2983_=_C2989( C2983 C2989 ) C2983_=_C3000( C2983 C3000 ) C2983_=_C4130( C2983 C4130 ) \nC2983_=_C4361( C2983 C4361 ) C2983_=_C4621( C2983 C4621 ) C2983_=_C4715( C2983 C4715 ) C2983_=_C4803( C2983 C4803 ) C2983_=_C5412( C2983 C5412 ) C2983_=_C5428( C2983 C5428 ) \nC2983_=_C5493( C2983 C5493 ) C2983_=_C5644( C2983 C5644 ) C2983_=_C5780( C2983 C5780 ) C2983_=_C5836( C2983 C5836 ) C2983_=_C5837( C2983 C5837 ) C2983_=_C5838( C2983 C5838 ) \nC2983_=_C5839( C2983 C5839 ) C2983_=_C5840( C2983 C5840 ) C2987_=_C2988( C2987 C2988 ) C2987_=_C2989( C2987 C2989 ) C2987_=_C3004( C2987 C3004 ) C2987_=_C4134( C2987 C4134 ) \nC2987_=_C4365( C2987 C4365 ) C2987_=_C4625( C2987 C4625 ) C2987_=_C4719( C2987 C4719 ) C2987_=_C4807( C2987 C4807 ) C2987_=_C5416( C2987 C5416 ) C2987_=_C5432( C2987 C5432 ) \nC2987_=_C5497( C2987 C5497 ) C2987_=_C5648( C2987 C5648 ) C2987_=_C5784( C2987 C5784 ) C2987_=_C5839( C2987 C5839 ) C2987_=_C6013( C2987 C6013 ) C2987_=_C6214( C2987 C6214 ) \nC2987_=_C6557( C2987 C6557 ) C2987_=_C6579( C2987 C6579 ) C2988_=_C2989( C2988 C2989 ) C2988_=_C3005( C2988 C3005 ) C2988_=_C4135( C2988 C4135 ) C2988_=_C4366( C2988 C4366 ) \nC2988_=_C4626( C2988 C4626 ) C2988_=_C4720( C2988 C4720 ) C2988_=_C4808( C2988 C4808 ) C2988_=_C5417( C2988 C5417 ) C2988_=_C5433( C2988 C5433 ) C2988_=_C5498( C2988 C5498 ) \nC2988_=_C5649( C2988 C5649 ) C2988_=_C5785( C2988 C5785 ) C2988_=_C5840( C2988 C5840 ) C2988_=_C6014( C2988 C6014 ) C2988_=_C6215( C2988 C6215 ) C2988_=_C6558( C2988 C6558 ) \nC2988_=_C6646( C2988 C6646 ) C2989_=_C3006( C2989 C3006 ) C2989_=_C4136( C2989 C4136 ) C2989_=_C4367( C2989 C4367 ) C2989_=_C4627( C2989 C4627 ) C2989_=_C4721( C2989 C4721 ) \nC2989_=_C4809( C2989 C4809 ) C2989_=_C5418( C2989 C5418 ) C2989_=_C5434( C2989 C5434 ) C2989_=_C5499( C2989 C5499 ) C2989_=_C5650( C2989 C5650 ) C2989_=_C5786( C2989 C5786 ) \nC2989_=_C6015( C2989 C6015 ) C2989_=_C6216( C2989 C6216 ) C2989_=_C6559( C2989 C6559 ) C2989_=_C6579( C2989 C6579 ) C2989_=_C6646( C2989 C6646 ) C3000_=_C3004( C3000 C3004 ) \nC3000_=_C3005( C3000 C3005 ) C3000_=_C3006( C3000 C3006 ) C3000_=_C4130( C3000 C4130 ) C3000_=_C4361( C3000 C4361 ) C3000_=_C4621( C3000 C4621 ) C3000_=_C4715( C3000 C4715 ) \nC3000_=_C4803( C3000 C4803 ) C3000_=_C5412( C3000 C5412 ) C3000_=_C5428( C3000 C5428 ) C3000_=_C5493( C3000 C5493 ) C3000_=_C5644( C3000 C5644 ) C3000_=_C5780( C3000 C5780 ) \nC3000_=_C5836( C3000 C5836 ) C3000_=_C5837( C3000 C5837 ) C3000_=_C5838( C3000 C5838 ) C3000_=_C5839( C3000 C5839 ) C3000_=_C5840( C3000 C5840 ) C3004_=_C3005( C3004 C3005 ) \nC3004_=_C3006( C3004 C3006 ) C3004_=_C4134( C3004 C4134 ) C3004_=_C4365( C3004 C4365 ) C3004_=_C4625( C3004 C4625 ) C3004_=_C4719( C3004 C4719 ) C3004_=_C4807( C3004 C4807 ) \nC3004_=_C5416( C3004 C5416 ) C3004_=_C5432( C3004 C5432 ) C3004_=_C5497( C3004 C5497 ) C3004_=_C5648( C3004 C5648 ) C3004_=_C5784( C3004 C5784 ) C3004_=_C5839( C3004 C5839 ) \nC3004_=_C6013( C3004 C6013 ) C3004_=_C6214( C3004 C6214 ) C3004_=_C6557( C3004 C6557 ) C3004_=_C6579( C3004 C6579 ) C3005_=_C3006( C3005 C3006 ) C3005_=_C4135( C3005 C4135 ) \nC3005_=_C4366( C3005 C4366 ) C3005_=_C4626( C3005 C4626 ) C3005_=_C4720( C3005 C4720 ) C3005_=_C4808( C3005 C4808 ) C3005_=_C5417( C3005 C5417 ) C3005_=_C5433( C3005 C5433 ) \nC3005_=_C5498( C3005 C5498 ) C3005_=_C5649( C3005 C5649 ) C3005_=_C5785( C3005 C5785 ) C3005_=_C5840( C3005 C5840 ) C3005_=_C6014( C3005 C6014 ) C3005_=_C6215( C3005 C6215 ) \nC3005_=_C6558( C3005 C6558 ) C3005_=_C6646( C3005 C6646 ) C3006_=_C4136( C3006 C4136 ) C3006_=_C4367( C3006 C4367 ) C3006_=_C4627( C3006 C4627 ) C3006_=_C4721( C3006 C4721 ) \nC3006_=_C4809( C3006 C4809 ) C3006_=_C5418( C3006 C5418 ) C3006_=_C5434( C3006 C5434 ) C3006_=_C5499( C3006 C5499 ) C3006_=_C5650( C3006 C5650 ) C3006_=_C5786( C3006 C5786 ) \nC3006_=_C6015( C3006 C6015 ) C3006_=_C6216( C3006 C6216 ) C3006_=_C6559( C3006 C6559 ) C3006_=_C6579( C3006 C6579 ) C3006_=_C6646( C3006 C6646 ) C4130_=_C4134( C4130 C4134 ) \nC4130_=_C4135( C4130 C4135 ) C4130_=_C4136( C4130 C4136 ) C4130_=_C4361( C4130 C4361 ) C4130_=_C4621( C4130 C4621 ) C4130_=_C4715( C4130 C4715 ) C4130_=_C4803( C4130 C4803 ) \nC4130_=_C5412(</w:t>
      </w:r>
    </w:p>
    <w:p>
      <w:pPr>
        <w:pStyle w:val="PreformattedText"/>
        <w:bidi w:val="0"/>
        <w:spacing w:before="0" w:after="0"/>
        <w:jc w:val="left"/>
        <w:rPr/>
      </w:pPr>
      <w:r>
        <w:rPr/>
        <w:t xml:space="preserve"> </w:t>
      </w:r>
      <w:r>
        <w:rPr/>
        <w:t>C4130 C5412 ) C4130_=_C5428( C4130 C5428 ) C4130_=_C5493( C4130 C5493 ) C4130_=_C5644( C4130 C5644 ) C4130_=_C5780( C4130 C5780 ) C4130_=_C5836( C4130 C5836 ) \nC4130_=_C5837( C4130 C5837 ) C4130_=_C5838( C4130 C5838 ) C4130_=_C5839( C4130 C5839 ) C4130_=_C5840( C4130 C5840 ) C4134_=_C4135( C4134 C4135 ) C4134_=_C4136( C4134 C4136 ) \nC4134_=_C4365( C4134 C4365 ) C4134_=_C4625( C4134 C4625 ) C4134_=_C4719( C4134 C4719 ) C4134_=_C4807( C4134 C4807 ) C4134_=_C5416( C4134 C5416 ) C4134_=_C5432( C4134 C5432 ) \nC4134_=_C5497( C4134 C5497 ) C4134_=_C5648( C4134 C5648 ) C4134_=_C5784( C4134 C5784 ) C4134_=_C5839( C4134 C5839 ) C4134_=_C6013( C4134 C6013 ) C4134_=_C6214( C4134 C6214 ) \nC4134_=_C6557( C4134 C6557 ) C4134_=_C6579( C4134 C6579 ) C4135_=_C4136( C4135 C4136 ) C4135_=_C4366( C4135 C4366 ) C4135_=_C4626( C4135 C4626 ) C4135_=_C4720( C4135 C4720 ) \nC4135_=_C4808( C4135 C4808 ) C4135_=_C5417( C4135 C5417 ) C4135_=_C5433( C4135 C5433 ) C4135_=_C5498( C4135 C5498 ) C4135_=_C5649( C4135 C5649 ) C4135_=_C5785( C4135 C5785 ) \nC4135_=_C5840( C4135 C5840 ) C4135_=_C6014( C4135 C6014 ) C4135_=_C6215( C4135 C6215 ) C4135_=_C6558( C4135 C6558 ) C4135_=_C6646( C4135 C6646 ) C4136_=_C4367( C4136 C4367 ) \nC4136_=_C4627( C4136 C4627 ) C4136_=_C4721( C4136 C4721 ) C4136_=_C4809( C4136 C4809 ) C4136_=_C5418( C4136 C5418 ) C4136_=_C5434( C4136 C5434 ) C4136_=_C5499( C4136 C5499 ) \nC4136_=_C5650( C4136 C5650 ) C4136_=_C5786( C4136 C5786 ) C4136_=_C6015( C4136 C6015 ) C4136_=_C6216( C4136 C6216 ) C4136_=_C6559( C4136 C6559 ) C4136_=_C6579( C4136 C6579 ) \nC4136_=_C6646( C4136 C6646 ) C4361_=_C4365( C4361 C4365 ) C4361_=_C4366( C4361 C4366 ) C4361_=_C4367( C4361 C4367 ) C4361_=_C4621( C4361 C4621 ) C4361_=_C4715( C4361 C4715 ) \nC4361_=_C4803( C4361 C4803 ) C4361_=_C5412( C4361 C5412 ) C4361_=_C5428( C4361 C5428 ) C4361_=_C5493( C4361 C5493 ) C4361_=_C5644( C4361 C5644 ) C4361_=_C5780( C4361 C5780 ) \nC4361_=_C5836( C4361 C5836 ) C4361_=_C5837( C4361 C5837 ) C4361_=_C5838( C4361 C5838 ) C4361_=_C5839( C4361 C5839 ) C4361_=_C5840( C4361 C5840 ) C4365_=_C4366( C4365 C4366 ) \nC4365_=_C4367( C4365 C4367 ) C4365_=_C4625( C4365 C4625 ) C4365_=_C4719( C4365 C4719 ) C4365_=_C4807( C4365 C4807 ) C4365_=_C5416( C4365 C5416 ) C4365_=_C5432( C4365 C5432 ) \nC4365_=_C5497( C4365 C5497 ) C4365_=_C5648( C4365 C5648 ) C4365_=_C5784( C4365 C5784 ) C4365_=_C5839( C4365 C5839 ) C4365_=_C6013( C4365 C6013 ) C4365_=_C6214( C4365 C6214 ) \nC4365_=_C6557( C4365 C6557 ) C4365_=_C6579( C4365 C6579 ) C4366_=_C4367( C4366 C4367 ) C4366_=_C4626( C4366 C4626 ) C4366_=_C4720( C4366 C4720 ) C4366_=_C4808( C4366 C4808 ) \nC4366_=_C5417( C4366 C5417 ) C4366_=_C5433( C4366 C5433 ) C4366_=_C5498( C4366 C5498 ) C4366_=_C5649( C4366 C5649 ) C4366_=_C5785( C4366 C5785 ) C4366_=_C5840( C4366 C5840 ) \nC4366_=_C6014( C4366 C6014 ) C4366_=_C6215( C4366 C6215 ) C4366_=_C6558( C4366 C6558 ) C4366_=_C6646( C4366 C6646 ) C4367_=_C4627( C4367 C4627 ) C4367_=_C4721( C4367 C4721 ) \nC4367_=_C4809( C4367 C4809 ) C4367_=_C5418( C4367 C5418 ) C4367_=_C5434( C4367 C5434 ) C4367_=_C5499( C4367 C5499 ) C4367_=_C5650( C4367 C5650 ) C4367_=_C5786( C4367 C5786 ) \nC4367_=_C6015( C4367 C6015 ) C4367_=_C6216( C4367 C6216 ) C4367_=_C6559( C4367 C6559 ) C4367_=_C6579( C4367 C6579 ) C4367_=_C6646( C4367 C6646 ) C4621_=_C4625( C4621 C4625 ) \nC4621_=_C4626( C4621 C4626 ) C4621_=_C4627( C4621 C4627 ) C4621_=_C4715( C4621 C4715 ) C4621_=_C4803( C4621 C4803 ) C4621_=_C5412( C4621 C5412 ) C4621_=_C5428( C4621 C5428 ) \nC4621_=_C5493( C4621 C5493 ) C4621_=_C5644( C4621 C5644 ) C4621_=_C5780( C4621 C5780 ) C4621_=_C5836( C4621 C5836 ) C4621_=_C5837( C4621 C5837 ) C4621_=_C5838( C4621 C5838 ) \nC4621_=_C5839( C4621 C5839 ) C4621_=_C5840( C4621 C5840 ) C4625_=_C4626( C4625 C4626 ) C4625_=_C4627( C4625 C4627 ) C4625_=_C4719( C4625 C4719 ) C4625_=_C4807( C4625 C4807 ) \nC4625_=_C5416( C4625 C5416 ) C4625_=_C5432( C4625 C5432 ) C4625_=_C5497( C4625 C5497 ) C4625_=_C5648( C4625 C5648 ) C4625_=_C5784( C4625 C5784 ) C4625_=_C5839( C4625 C5839 ) \nC4625_=_C6013( C4625 C6013 ) C4625_=_C6214( C4625 C6214 ) C4625_=_C6557( C4625 C6557 ) C4625_=_C6579( C4625 C6579 ) C4626_=_C4627( C4626 C4627 ) C4626_=_C4720( C4626 C4720 ) \nC4626_=_C4808( C4626 C4808 ) C4626_=_C5417( C4626 C5417 ) C4626_=_C5433( C4626 C5433 ) C4626_=_C5498( C4626 C5498 ) C4626_=_C5649( C4626 C5649 ) C4626_=_C5785( C4626 C5785 ) \nC4626_=_C5840( C4626 C5840 ) C4626_=_C6014( C4626 C6014 ) C4626_=_C6215( C4626 C6215 ) C4626_=_C6558( C4626 C6558 ) C4626_=_C6646( C4626 C6646 ) C4627_=_C4721( C4627 C4721 ) \nC4627_=_C4809( C4627 C4809 ) C4627_=_C5418( C4627 C5418 ) C4627_=_C5434( C4627 C5434 ) C4627_=_C5499( C4627 C5499 ) C4627_=_C5650( C4627 C5650 ) C4627_=_C5786( C4627 C5786 ) \nC4627_=_C6015( C4627 C6015 ) C4627_=_C6216( C4627 C6216 ) C4627_=_C6559( C4627 C6559 ) C4627_=_C6579( C4627 C6579 ) C4627_=_C6646( C4627 C6646 ) C4715_=_C4719( C4715 C4719 ) \nC4715_=_C4720( C4715 C4720 ) C4715_=_C4721( C4715 C4721 ) C4715_=_C4803( C4715 C4803 ) C4715_=_C5412( C4715 C5412 ) C4715_=_C5428( C4715 C5428 ) C4715_=_C5493( C4715 C5493 ) \nC4715_=_C5644( C4715 C5644 ) C4715_=_C5780( C4715 C5780 ) C4715_=_C5836( C4715 C5836 ) C4715_=_C5837( C4715 C5837 ) C4715_=_C5838( C4715 C5838 ) C4715_=_C5839( C4715 C5839 ) \nC4715_=_C5840( C4715 C5840 ) C4719_=_C4720( C4719 C4720 ) C4719_=_C4721( C4719 C4721 ) C4719_=_C4807( C4719 C4807 ) C4719_=_C5416( C4719 C5416 ) C4719_=_C5432( C4719 C5432 ) \nC4719_=_C5497( C4719 C5497 ) C4719_=_C5648( C4719 C5648 ) C4719_=_C5784( C4719 C5784 ) C4719_=_C5839( C4719 C5839 ) C4719_=_C6013( C4719 C6013 ) C4719_=_C6214( C4719 C6214 ) \nC4719_=_C6557( C4719 C6557 ) C4719_=_C6579( C4719 C6579 ) C4720_=_C4721( C4720 C4721 ) C4720_=_C4808( C4720 C4808 ) C4720_=_C5417( C4720 C5417 ) C4720_=_C5433( C4720 C5433 ) \nC4720_=_C5498( C4720 C5498 ) C4720_=_C5649( C4720 C5649 ) C4720_=_C5785( C4720 C5785 ) C4720_=_C5840( C4720 C5840 ) C4720_=_C6014( C4720 C6014 ) C4720_=_C6215( C4720 C6215 ) \nC4720_=_C6558( C4720 C6558 ) C4720_=_C6646( C4720 C6646 ) C4721_=_C4809( C4721 C4809 ) C4721_=_C5418( C4721 C5418 ) C4721_=_C5434( C4721 C5434 ) C4721_=_C5499( C4721 C5499 ) \nC4721_=_C5650( C4721 C5650 ) C4721_=_C5786( C4721 C5786 ) C4721_=_C6015( C4721 C6015 ) C4721_=_C6216( C4721 C6216 ) C4721_=_C6559( C4721 C6559 ) C4721_=_C6579( C4721 C6579 ) \nC4721_=_C6646( C4721 C6646 ) C4803_=_C4807( C4803 C4807 ) C4803_=_C4808( C4803 C4808 ) C4803_=_C4809( C4803 C4809 ) C4803_=_C5412( C4803 C5412 ) C4803_=_C5428( C4803 C5428 ) \nC4803_=_C5493( C4803 C5493 ) C4803_=_C5644( C4803 C5644 ) C4803_=_C5780( C4803 C5780 ) C4803_=_C5836( C4803 C5836 ) C4803_=_C5837( C4803 C5837 ) C4803_=_C5838( C4803 C5838 ) \nC4803_=_C5839( C4803 C5839 ) C4803_=_C5840( C4803 C5840 ) C4807_=_C4808( C4807 C4808 ) C4807_=_C4809( C4807 C4809 ) C4807_=_C5416( C4807 C5416 ) C4807_=_C5432( C4807 C5432 ) \nC4807_=_C5497( C4807 C5497 ) C4807_=_C5648( C4807 C5648 ) C4807_=_C5784( C4807 C5784 ) C4807_=_C5839( C4807 C5839 ) C4807_=_C6013( C4807 C6013 ) C4807_=_C6214( C4807 C6214 ) \nC4807_=_C6557( C4807 C6557 ) C4807_=_C6579( C4807 C6579 ) C4808_=_C4809( C4808 C4809 ) C4808_=_C5417( C4808 C5417 ) C4808_=_C5433( C4808 C5433 ) C4808_=_C5498( C4808 C5498 ) \nC4808_=_C5649( C4808 C5649 ) C4808_=_C5785( C4808 C5785 ) C4808_=_C5840( C4808 C5840 ) C4808_=_C6014( C4808 C6014 ) C4808_=_C6215( C4808 C6215 ) C4808_=_C6558( C4808 C6558 ) \nC4808_=_C6646( C4808 C6646 ) C4809_=_C5418( C4809 C5418 ) C4809_=_C5434( C4809 C5434 ) C4809_=_C5499( C4809 C5499 ) C4809_=_C5650( C4809 C5650 ) C4809_=_C5786( C4809 C5786 ) \nC4809_=_C6015( C4809 C6015 ) C4809_=_C6216( C4809 C6216 ) C4809_=_C6559( C4809 C6559 ) C4809_=_C6579( C4809 C6579 ) C4809_=_C6646( C4809 C6646 ) C5412_=_C5416( C5412 C5416 ) \nC5412_=_C5417( C5412 C5417 ) C5412_=_C5418( C5412 C5418 ) C5412_=_C5428( C5412 C5428 ) C5412_=_C5493( C5412 C5493 ) C5412_=_C5644( C5412 C5644 ) C5412_=_C5780( C5412 C5780 ) \nC5412_=_C5836( C5412 C5836 ) C5412_=_C5837( C5412 C5837 ) C5412_=_C5838( C5412 C5838 ) C5412_=_C5839( C5412 C5839 ) C5412_=_C5840( C5412 C5840 ) C5416_=_C5417( C5416 C5417 ) \nC5416_=_C5418( C5416 C5418 ) C5416_=_C5432( C5416 C5432 ) C5416_=_C5497( C5416 C5497 ) C5416_=_C5648( C5416 C5648 ) C5416_=_C5784( C5416 C5784 ) C5416_=_C5839( C5416 C5839 ) \nC5416_=_C6013( C5416 C6013 ) C5416_=_C6214( C5416 C6214 ) C5416_=_C6557( C5416 C6557 ) C5416_=_C6579( C5416 C6579 ) C5417_=_C5418( C5417 C5418 ) C5417_=_C5433( C5417 C5433 ) \nC5417_=_C5498( C5417 C5498 ) C5417_=_C5649( C5417 C5649 ) C5417_=_C5785( C5417 C5785 ) C5417_=_C5840( C5417 C5840 ) C5417_=_C6014( C5417 C6014 ) C5417_=_C6215( C5417 C6215 ) \nC5417_=_C6558( C5417 C6558 ) C5417_=_C6646( C5417 C6646 ) C5418_=_C5434( C5418 C5434 ) C5418_=_C5499( C5418 C5499 ) C5418_=_C5650( C5418 C5650 ) C5418_=_C5786( C5418 C5786 ) \nC5418_=_C6015( C5418 C6015 ) C5418_=_C6216( C5418 C6216 ) C5418_=_C6559( C5418 C6559 ) C5418_=_C6579( C5418 C6579 ) C5418_=_C6646( C5418 C6646 ) C5428_=_C5432( C5428 C5432 ) \nC5428_=_C5433( C5428 C5433 ) C5428_=_C5434( C5428 C5434 ) C5428_=_C5493( C5428 C5493 ) C5428_=_C5644( C5428 C5644 ) C5428_=_C5780( C5428 C5780 ) C5428_=_C5836( C5428 C5836 ) \nC5428_=_C5837( C5428 C5837 ) C5428_=_C5838( C5428 C5838 ) C5428_=_C5839( C5428 C5839 ) C5428_=_C5840( C5428 C5840 ) C5432_=_C5433( C5432 C5433 ) C5432_=_C5434( C5432 C5434 ) \nC5432_=_C5497( C5432 C5497 ) C5432_=_C5648( C5432 C5648 ) C5432_=_C5784( C5432 C5784 ) C5432_=_C5839( C5432 C5839 ) C5432_=_C6013( C5432 C6013 ) C5432_=_C6214( C5432 C6214 ) \nC5432_=_C6557( C5432 C6557 ) C5432_=_C6579( C5432 C6579 ) C5433_=_C5434( C5433 C5434 ) C5433_=_C5498( C5433 C5498 ) C5433_=_C5649( C5433 C5649 ) C5433_=_C5785( C5433 C5785 ) \nC5433_=_C5840( C5433 C5840 ) C5433_=_C6014( C5433 C6014 ) C5433_=_C6215( C5433 C6215 ) C5433_=_C6558( C5433 C6558 ) C5433_=_C6646( C5433 C6646 ) C5434_=_C5499( C5434 C5499 ) \nC5434_=_C5650( C5434 C5650 ) C5434_=_C5786( C5434 C5786 ) C5434_=_C6015(</w:t>
      </w:r>
    </w:p>
    <w:p>
      <w:pPr>
        <w:pStyle w:val="PreformattedText"/>
        <w:bidi w:val="0"/>
        <w:spacing w:before="0" w:after="0"/>
        <w:jc w:val="left"/>
        <w:rPr/>
      </w:pPr>
      <w:r>
        <w:rPr/>
        <w:t xml:space="preserve"> </w:t>
      </w:r>
      <w:r>
        <w:rPr/>
        <w:t>C5434 C6015 ) C5434_=_C6216( C5434 C6216 ) C5434_=_C6559( C5434 C6559 ) C5434_=_C6579( C5434 C6579 ) \nC5434_=_C6646( C5434 C6646 ) C5493_=_C5497( C5493 C5497 ) C5493_=_C5498( C5493 C5498 ) C5493_=_C5499( C5493 C5499 ) C5493_=_C5644( C5493 C5644 ) C5493_=_C5780( C5493 C5780 ) \nC5493_=_C5836( C5493 C5836 ) C5493_=_C5837( C5493 C5837 ) C5493_=_C5838( C5493 C5838 ) C5493_=_C5839( C5493 C5839 ) C5493_=_C5840( C5493 C5840 ) C5497_=_C5498( C5497 C5498 ) \nC5497_=_C5499( C5497 C5499 ) C5497_=_C5648( C5497 C5648 ) C5497_=_C5784( C5497 C5784 ) C5497_=_C5839( C5497 C5839 ) C5497_=_C6013( C5497 C6013 ) C5497_=_C6214( C5497 C6214 ) \nC5497_=_C6557( C5497 C6557 ) C5497_=_C6579( C5497 C6579 ) C5498_=_C5499( C5498 C5499 ) C5498_=_C5649( C5498 C5649 ) C5498_=_C5785( C5498 C5785 ) C5498_=_C5840( C5498 C5840 ) \nC5498_=_C6014( C5498 C6014 ) C5498_=_C6215( C5498 C6215 ) C5498_=_C6558( C5498 C6558 ) C5498_=_C6646( C5498 C6646 ) C5499_=_C5650( C5499 C5650 ) C5499_=_C5786( C5499 C5786 ) \nC5499_=_C6015( C5499 C6015 ) C5499_=_C6216( C5499 C6216 ) C5499_=_C6559( C5499 C6559 ) C5499_=_C6579( C5499 C6579 ) C5499_=_C6646( C5499 C6646 ) C5644_=_C5648( C5644 C5648 ) \nC5644_=_C5649( C5644 C5649 ) C5644_=_C5650( C5644 C5650 ) C5644_=_C5780( C5644 C5780 ) C5644_=_C5836( C5644 C5836 ) C5644_=_C5837( C5644 C5837 ) C5644_=_C5838( C5644 C5838 ) \nC5644_=_C5839( C5644 C5839 ) C5644_=_C5840( C5644 C5840 ) C5648_=_C5649( C5648 C5649 ) C5648_=_C5650( C5648 C5650 ) C5648_=_C5784( C5648 C5784 ) C5648_=_C5839( C5648 C5839 ) \nC5648_=_C6013( C5648 C6013 ) C5648_=_C6214( C5648 C6214 ) C5648_=_C6557( C5648 C6557 ) C5648_=_C6579( C5648 C6579 ) C5649_=_C5650( C5649 C5650 ) C5649_=_C5785( C5649 C5785 ) \nC5649_=_C5840( C5649 C5840 ) C5649_=_C6014( C5649 C6014 ) C5649_=_C6215( C5649 C6215 ) C5649_=_C6558( C5649 C6558 ) C5649_=_C6646( C5649 C6646 ) C5650_=_C5786( C5650 C5786 ) \nC5650_=_C6015( C5650 C6015 ) C5650_=_C6216( C5650 C6216 ) C5650_=_C6559( C5650 C6559 ) C5650_=_C6579( C5650 C6579 ) C5650_=_C6646( C5650 C6646 ) C5780_=_C5784( C5780 C5784 ) \nC5780_=_C5785( C5780 C5785 ) C5780_=_C5786( C5780 C5786 ) C5780_=_C5836( C5780 C5836 ) C5780_=_C5837( C5780 C5837 ) C5780_=_C5838( C5780 C5838 ) C5780_=_C5839( C5780 C5839 ) \nC5780_=_C5840( C5780 C5840 ) C5784_=_C5785( C5784 C5785 ) C5784_=_C5786( C5784 C5786 ) C5784_=_C5839( C5784 C5839 ) C5784_=_C6013( C5784 C6013 ) C5784_=_C6214( C5784 C6214 ) \nC5784_=_C6557( C5784 C6557 ) C5784_=_C6579( C5784 C6579 ) C5785_=_C5786( C5785 C5786 ) C5785_=_C5840( C5785 C5840 ) C5785_=_C6014( C5785 C6014 ) C5785_=_C6215( C5785 C6215 ) \nC5785_=_C6558( C5785 C6558 ) C5785_=_C6646( C5785 C6646 ) C5786_=_C6015( C5786 C6015 ) C5786_=_C6216( C5786 C6216 ) C5786_=_C6559( C5786 C6559 ) C5786_=_C6579( C5786 C6579 ) \nC5786_=_C6646( C5786 C6646 ) C5836_=_C5837( C5836 C5837 ) C5836_=_C5838( C5836 C5838 ) C5836_=_C5839( C5836 C5839 ) C5836_=_C5840( C5836 C5840 ) C5836_=_C6013( C5836 C6013 ) \nC5836_=_C6014( C5836 C6014 ) C5836_=_C6015( C5836 C6015 ) C5837_=_C5838( C5837 C5838 ) C5837_=_C5839( C5837 C5839 ) C5837_=_C5840( C5837 C5840 ) C5837_=_C6214( C5837 C6214 ) \nC5837_=_C6215( C5837 C6215 ) C5837_=_C6216( C5837 C6216 ) C5838_=_C5839( C5838 C5839 ) C5838_=_C5840( C5838 C5840 ) C5838_=_C6557( C5838 C6557 ) C5838_=_C6558( C5838 C6558 ) \nC5838_=_C6559( C5838 C6559 ) C5839_=_C5840( C5839 C5840 ) C5839_=_C6013( C5839 C6013 ) C5839_=_C6214( C5839 C6214 ) C5839_=_C6557( C5839 C6557 ) C5839_=_C6579( C5839 C6579 ) \nC5840_=_C6014( C5840 C6014 ) C5840_=_C6215( C5840 C6215 ) C5840_=_C6558( C5840 C6558 ) C5840_=_C6646( C5840 C6646 ) C6013_=_C6014( C6013 C6014 ) C6013_=_C6015( C6013 C6015 ) \nC6013_=_C6214( C6013 C6214 ) C6013_=_C6557( C6013 C6557 ) C6013_=_C6579( C6013 C6579 ) C6014_=_C6015( C6014 C6015 ) C6014_=_C6215( C6014 C6215 ) C6014_=_C6558( C6014 C6558 ) \nC6014_=_C6646( C6014 C6646 ) C6015_=_C6216( C6015 C6216 ) C6015_=_C6559( C6015 C6559 ) C6015_=_C6579( C6015 C6579 ) C6015_=_C6646( C6015 C6646 ) C6214_=_C6215( C6214 C6215 ) \nC6214_=_C6216( C6214 C6216 ) C6214_=_C6557( C6214 C6557 ) C6214_=_C6579( C6214 C6579 ) C6215_=_C6216( C6215 C6216 ) C6215_=_C6558( C6215 C6558 ) C6215_=_C6646( C6215 C6646 ) \nC6216_=_C6559( C6216 C6559 ) C6216_=_C6579( C6216 C6579 ) C6216_=_C6646( C6216 C6646 ) C6557_=_C6558( C6557 C6558 ) C6557_=_C6559( C6557 C6559 ) C6557_=_C6579( C6557 C6579 ) \nC6558_=_C6559( C6558 C6559 ) C6558_=_C6646( C6558 C6646 ) C6559_=_C6579( C6559 C6579 ) C6559_=_C6646( C6559 C6646 ) C6579_=_C6646( C6579 C6646 ) "];64-&gt;81[label="1: C2541 \n0: "];82[shape=box, label="id:82 level: 4\n85: C331 C344 C345 C346 C621 \nC634 C635 C636 C1167 C1180 C1181 \nC1182 C1475 C1488 C1489 C1490 C1636 \nC1649 C1650 C1651 C2020 C2033 C2034 \nC2035 C2138 C2151 C2152 C2153 C2191 \nC2204 C2205 C2206 C2401 C3234 C3235 \nC3236 C3237 C3238 C3239 C3240 C3241 \nC3242 C3243 C3244 C3245 C3246 C3247 \nC3412 C3413 C3414 C3633 C3634 C3635 \nC3880 C3881 C3882 C4468 C4469 C4470 \nC4505 C4506 C4507 C5039 C5040 C5041 \nC5581 C5582 C5583 C5596 C5597 C5598 \nC5654 C5655 C5656 C5850 C5851 C5852 \nC6275 C6276 C6277 C6582 C6583 C6584 \nC6615 C6632 \n1066: C331_=_C344( C331 C344 ) C331_=_C345( C331 C345 ) C331_=_C346( C331 C346 ) C331_=_C621( C331 C621 ) C331_=_C1167( C331 C1167 ) \nC331_=_C1475( C331 C1475 ) C331_=_C1636( C331 C1636 ) C331_=_C2020( C331 C2020 ) C331_=_C2138( C331 C2138 ) C331_=_C2191( C331 C2191 ) C331_=_C2401( C331 C2401 ) \nC331_=_C3234( C331 C3234 ) C331_=_C3235( C331 C3235 ) C331_=_C3236( C331 C3236 ) C331_=_C3237( C331 C3237 ) C331_=_C3238( C331 C3238 ) C331_=_C3239( C331 C3239 ) \nC331_=_C3240( C331 C3240 ) C331_=_C3241( C331 C3241 ) C331_=_C3242( C331 C3242 ) C331_=_C3243( C331 C3243 ) C331_=_C3244( C331 C3244 ) C331_=_C3245( C331 C3245 ) \nC331_=_C3246( C331 C3246 ) C331_=_C3247( C331 C3247 ) C344_=_C345( C344 C345 ) C344_=_C346( C344 C346 ) C344_=_C634( C344 C634 ) C344_=_C1180( C344 C1180 ) \nC344_=_C1488( C344 C1488 ) C344_=_C1649( C344 C1649 ) C344_=_C2033( C344 C2033 ) C344_=_C2151( C344 C2151 ) C344_=_C2204( C344 C2204 ) C344_=_C3246( C344 C3246 ) \nC344_=_C3412( C344 C3412 ) C344_=_C3633( C344 C3633 ) C344_=_C3880( C344 C3880 ) C344_=_C4468( C344 C4468 ) C344_=_C4505( C344 C4505 ) C344_=_C5039( C344 C5039 ) \nC344_=_C5581( C344 C5581 ) C344_=_C5596( C344 C5596 ) C344_=_C5654( C344 C5654 ) C344_=_C5850( C344 C5850 ) C344_=_C6275( C344 C6275 ) C344_=_C6582( C344 C6582 ) \nC344_=_C6615( C344 C6615 ) C345_=_C346( C345 C346 ) C345_=_C635( C345 C635 ) C345_=_C1181( C345 C1181 ) C345_=_C1489( C345 C1489 ) C345_=_C1650( C345 C1650 ) \nC345_=_C2034( C345 C2034 ) C345_=_C2152( C345 C2152 ) C345_=_C2205( C345 C2205 ) C345_=_C3247( C345 C3247 ) C345_=_C3413( C345 C3413 ) C345_=_C3634( C345 C3634 ) \nC345_=_C3881( C345 C3881 ) C345_=_C4469( C345 C4469 ) C345_=_C4506( C345 C4506 ) C345_=_C5040( C345 C5040 ) C345_=_C5582( C345 C5582 ) C345_=_C5597( C345 C5597 ) \nC345_=_C5655( C345 C5655 ) C345_=_C5851( C345 C5851 ) C345_=_C6276( C345 C6276 ) C345_=_C6583( C345 C6583 ) C345_=_C6632( C345 C6632 ) C346_=_C636( C346 C636 ) \nC346_=_C1182( C346 C1182 ) C346_=_C1490( C346 C1490 ) C346_=_C1651( C346 C1651 ) C346_=_C2035( C346 C2035 ) C346_=_C2153( C346 C2153 ) C346_=_C2206( C346 C2206 ) \nC346_=_C3414( C346 C3414 ) C346_=_C3635( C346 C3635 ) C346_=_C3882( C346 C3882 ) C346_=_C4470( C346 C4470 ) C346_=_C4507( C346 C4507 ) C346_=_C5041( C346 C5041 ) \nC346_=_C5583( C346 C5583 ) C346_=_C5598( C346 C5598 ) C346_=_C5656( C346 C5656 ) C346_=_C5852( C346 C5852 ) C346_=_C6277( C346 C6277 ) C346_=_C6584( C346 C6584 ) \nC346_=_C6615( C346 C6615 ) C346_=_C6632( C346 C6632 ) C621_=_C634( C621 C634 ) C621_=_C635( C621 C635 ) C621_=_C636( C621 C636 ) C621_=_C1167( C621 C1167 ) \nC621_=_C1475( C621 C1475 ) C621_=_C1636( C621 C1636 ) C621_=_C2020( C621 C2020 ) C621_=_C2138( C621 C2138 ) C621_=_C2191( C621 C2191 ) C621_=_C2401( C621 C2401 ) \nC621_=_C3234( C621 C3234 ) C621_=_C3235( C621 C3235 ) C621_=_C3236( C621 C3236 ) C621_=_C3237( C621 C3237 ) C621_=_C3238( C621 C3238 ) C621_=_C3239( C621 C3239 ) \nC621_=_C3240( C621 C3240 ) C621_=_C3241( C621 C3241 ) C621_=_C3242( C621 C3242 ) C621_=_C3243( C621 C3243 ) C621_=_C3244( C621 C3244 ) C621_=_C3245( C621 C3245 ) \nC621_=_C3246( C621 C3246 ) C621_=_C3247( C621 C3247 ) C634_=_C635( C634 C635 ) C634_=_C636( C634 C636 ) C634_=_C1180( C634 C1180 ) C634_=_C1488( C634 C1488 ) \nC634_=_C1649( C634 C1649 ) C634_=_C2033( C634 C2033 ) C634_=_C2151( C634 C2151 ) C634_=_C2204( C634 C2204 ) C634_=_C3246( C634 C3246 ) C634_=_C3412( C634 C3412 ) \nC634_=_C3633( C634 C3633 ) C634_=_C3880( C634 C3880 ) C634_=_C4468( C634 C4468 ) C634_=_C4505( C634 C4505 ) C634_=_C5039( C634 C5039 ) C634_=_C5581( C634 C5581 ) \nC634_=_C5596( C634 C5596 ) C634_=_C5654( C634 C5654 ) C634_=_C5850( C634 C5850 ) C634_=_C6275( C634 C6275 ) C634_=_C6582( C634 C6582 ) C634_=_C6615( C634 C6615 ) \nC635_=_C636( C635 C636 ) C635_=_C1181( C635 C1181 ) C635_=_C1489( C635 C1489 ) C635_=_C1650( C635 C1650 ) C635_=_C2034( C635 C2034 ) C635_=_C2152( C635 C2152 ) \nC635_=_C2205( C635 C2205 ) C635_=_C3247( C635 C3247 ) C635_=_C3413( C635 C3413 ) C635_=_C3634( C635 C3634 ) C635_=_C3881( C635 C3881 ) C635_=_C4469( C635 C4469 ) \nC635_=_C4506( C635 C4506 ) C635_=_C5040( C635 C5040 ) C635_=_C5582( C635 C5582 ) C635_=_C5597( C635 C5597 ) C635_=_C5655( C635 C5655 ) C635_=_C5851( C635 C5851 ) \nC635_=_C6276( C635 C6276 ) C635_=_C6583( C635 C6583 ) C635_=_C6632( C635 C6632 ) C636_=_C1182( C636 C1182 ) C636_=_C1490( C636 C1490 ) C636_=_C1651( C636 C1651 ) \nC636_=_C2035( C636 C2035 ) C636_=_C2153( C636 C2153 ) C636_=_C2206( C636 C2206 ) C636_=_C3414( C636 C3414 ) C636_=_C3635( C636 C3635 ) C636_=_C3882( C636 C3882 ) \nC636_=_C4470( C636 C4470 ) C636_=_C4507( C636 C4507 ) C636_=_C5041( C636 C5041 ) C636_=_C5583( C636 C5583 ) C636_=_C5598( C636 C5598 ) C636_=_C5656( C636 C5656 ) \nC636_=_C5852( C636 C5852 ) C636_=_C6277( C636 C6277 ) C636_=_C6584( C636 C6584 ) C636_=_C6615( C636 C6615 ) C636_=_C6632(</w:t>
      </w:r>
    </w:p>
    <w:p>
      <w:pPr>
        <w:pStyle w:val="PreformattedText"/>
        <w:bidi w:val="0"/>
        <w:spacing w:before="0" w:after="0"/>
        <w:jc w:val="left"/>
        <w:rPr/>
      </w:pPr>
      <w:r>
        <w:rPr/>
        <w:t xml:space="preserve"> </w:t>
      </w:r>
      <w:r>
        <w:rPr/>
        <w:t>C636 C6632 ) C1167_=_C1180( C1167 C1180 ) \nC1167_=_C1181( C1167 C1181 ) C1167_=_C1182( C1167 C1182 ) C1167_=_C1475( C1167 C1475 ) C1167_=_C1636( C1167 C1636 ) C1167_=_C2020( C1167 C2020 ) C1167_=_C2138( C1167 C2138 ) \nC1167_=_C2191( C1167 C2191 ) C1167_=_C2401( C1167 C2401 ) C1167_=_C3234( C1167 C3234 ) C1167_=_C3235( C1167 C3235 ) C1167_=_C3236( C1167 C3236 ) C1167_=_C3237( C1167 C3237 ) \nC1167_=_C3238( C1167 C3238 ) C1167_=_C3239( C1167 C3239 ) C1167_=_C3240( C1167 C3240 ) C1167_=_C3241( C1167 C3241 ) C1167_=_C3242( C1167 C3242 ) C1167_=_C3243( C1167 C3243 ) \nC1167_=_C3244( C1167 C3244 ) C1167_=_C3245( C1167 C3245 ) C1167_=_C3246( C1167 C3246 ) C1167_=_C3247( C1167 C3247 ) C1180_=_C1181( C1180 C1181 ) C1180_=_C1182( C1180 C1182 ) \nC1180_=_C1488( C1180 C1488 ) C1180_=_C1649( C1180 C1649 ) C1180_=_C2033( C1180 C2033 ) C1180_=_C2151( C1180 C2151 ) C1180_=_C2204( C1180 C2204 ) C1180_=_C3246( C1180 C3246 ) \nC1180_=_C3412( C1180 C3412 ) C1180_=_C3633( C1180 C3633 ) C1180_=_C3880( C1180 C3880 ) C1180_=_C4468( C1180 C4468 ) C1180_=_C4505( C1180 C4505 ) C1180_=_C5039( C1180 C5039 ) \nC1180_=_C5581( C1180 C5581 ) C1180_=_C5596( C1180 C5596 ) C1180_=_C5654( C1180 C5654 ) C1180_=_C5850( C1180 C5850 ) C1180_=_C6275( C1180 C6275 ) C1180_=_C6582( C1180 C6582 ) \nC1180_=_C6615( C1180 C6615 ) C1181_=_C1182( C1181 C1182 ) C1181_=_C1489( C1181 C1489 ) C1181_=_C1650( C1181 C1650 ) C1181_=_C2034( C1181 C2034 ) C1181_=_C2152( C1181 C2152 ) \nC1181_=_C2205( C1181 C2205 ) C1181_=_C3247( C1181 C3247 ) C1181_=_C3413( C1181 C3413 ) C1181_=_C3634( C1181 C3634 ) C1181_=_C3881( C1181 C3881 ) C1181_=_C4469( C1181 C4469 ) \nC1181_=_C4506( C1181 C4506 ) C1181_=_C5040( C1181 C5040 ) C1181_=_C5582( C1181 C5582 ) C1181_=_C5597( C1181 C5597 ) C1181_=_C5655( C1181 C5655 ) C1181_=_C5851( C1181 C5851 ) \nC1181_=_C6276( C1181 C6276 ) C1181_=_C6583( C1181 C6583 ) C1181_=_C6632( C1181 C6632 ) C1182_=_C1490( C1182 C1490 ) C1182_=_C1651( C1182 C1651 ) C1182_=_C2035( C1182 C2035 ) \nC1182_=_C2153( C1182 C2153 ) C1182_=_C2206( C1182 C2206 ) C1182_=_C3414( C1182 C3414 ) C1182_=_C3635( C1182 C3635 ) C1182_=_C3882( C1182 C3882 ) C1182_=_C4470( C1182 C4470 ) \nC1182_=_C4507( C1182 C4507 ) C1182_=_C5041( C1182 C5041 ) C1182_=_C5583( C1182 C5583 ) C1182_=_C5598( C1182 C5598 ) C1182_=_C5656( C1182 C5656 ) C1182_=_C5852( C1182 C5852 ) \nC1182_=_C6277( C1182 C6277 ) C1182_=_C6584( C1182 C6584 ) C1182_=_C6615( C1182 C6615 ) C1182_=_C6632( C1182 C6632 ) C1475_=_C1488( C1475 C1488 ) C1475_=_C1489( C1475 C1489 ) \nC1475_=_C1490( C1475 C1490 ) C1475_=_C1636( C1475 C1636 ) C1475_=_C2020( C1475 C2020 ) C1475_=_C2138( C1475 C2138 ) C1475_=_C2191( C1475 C2191 ) C1475_=_C2401( C1475 C2401 ) \nC1475_=_C3234( C1475 C3234 ) C1475_=_C3235( C1475 C3235 ) C1475_=_C3236( C1475 C3236 ) C1475_=_C3237( C1475 C3237 ) C1475_=_C3238( C1475 C3238 ) C1475_=_C3239( C1475 C3239 ) \nC1475_=_C3240( C1475 C3240 ) C1475_=_C3241( C1475 C3241 ) C1475_=_C3242( C1475 C3242 ) C1475_=_C3243( C1475 C3243 ) C1475_=_C3244( C1475 C3244 ) C1475_=_C3245( C1475 C3245 ) \nC1475_=_C3246( C1475 C3246 ) C1475_=_C3247( C1475 C3247 ) C1488_=_C1489( C1488 C1489 ) C1488_=_C1490( C1488 C1490 ) C1488_=_C1649( C1488 C1649 ) C1488_=_C2033( C1488 C2033 ) \nC1488_=_C2151( C1488 C2151 ) C1488_=_C2204( C1488 C2204 ) C1488_=_C3246( C1488 C3246 ) C1488_=_C3412( C1488 C3412 ) C1488_=_C3633( C1488 C3633 ) C1488_=_C3880( C1488 C3880 ) \nC1488_=_C4468( C1488 C4468 ) C1488_=_C4505( C1488 C4505 ) C1488_=_C5039( C1488 C5039 ) C1488_=_C5581( C1488 C5581 ) C1488_=_C5596( C1488 C5596 ) C1488_=_C5654( C1488 C5654 ) \nC1488_=_C5850( C1488 C5850 ) C1488_=_C6275( C1488 C6275 ) C1488_=_C6582( C1488 C6582 ) C1488_=_C6615( C1488 C6615 ) C1489_=_C1490( C1489 C1490 ) C1489_=_C1650( C1489 C1650 ) \nC1489_=_C2034( C1489 C2034 ) C1489_=_C2152( C1489 C2152 ) C1489_=_C2205( C1489 C2205 ) C1489_=_C3247( C1489 C3247 ) C1489_=_C3413( C1489 C3413 ) C1489_=_C3634( C1489 C3634 ) \nC1489_=_C3881( C1489 C3881 ) C1489_=_C4469( C1489 C4469 ) C1489_=_C4506( C1489 C4506 ) C1489_=_C5040( C1489 C5040 ) C1489_=_C5582( C1489 C5582 ) C1489_=_C5597( C1489 C5597 ) \nC1489_=_C5655( C1489 C5655 ) C1489_=_C5851( C1489 C5851 ) C1489_=_C6276( C1489 C6276 ) C1489_=_C6583( C1489 C6583 ) C1489_=_C6632( C1489 C6632 ) C1490_=_C1651( C1490 C1651 ) \nC1490_=_C2035( C1490 C2035 ) C1490_=_C2153( C1490 C2153 ) C1490_=_C2206( C1490 C2206 ) C1490_=_C3414( C1490 C3414 ) C1490_=_C3635( C1490 C3635 ) C1490_=_C3882( C1490 C3882 ) \nC1490_=_C4470( C1490 C4470 ) C1490_=_C4507( C1490 C4507 ) C1490_=_C5041( C1490 C5041 ) C1490_=_C5583( C1490 C5583 ) C1490_=_C5598( C1490 C5598 ) C1490_=_C5656( C1490 C5656 ) \nC1490_=_C5852( C1490 C5852 ) C1490_=_C6277( C1490 C6277 ) C1490_=_C6584( C1490 C6584 ) C1490_=_C6615( C1490 C6615 ) C1490_=_C6632( C1490 C6632 ) C1636_=_C1649( C1636 C1649 ) \nC1636_=_C1650( C1636 C1650 ) C1636_=_C1651( C1636 C1651 ) C1636_=_C2020( C1636 C2020 ) C1636_=_C2138( C1636 C2138 ) C1636_=_C2191( C1636 C2191 ) C1636_=_C2401( C1636 C2401 ) \nC1636_=_C3234( C1636 C3234 ) C1636_=_C3235( C1636 C3235 ) C1636_=_C3236( C1636 C3236 ) C1636_=_C3237( C1636 C3237 ) C1636_=_C3238( C1636 C3238 ) C1636_=_C3239( C1636 C3239 ) \nC1636_=_C3240( C1636 C3240 ) C1636_=_C3241( C1636 C3241 ) C1636_=_C3242( C1636 C3242 ) C1636_=_C3243( C1636 C3243 ) C1636_=_C3244( C1636 C3244 ) C1636_=_C3245( C1636 C3245 ) \nC1636_=_C3246( C1636 C3246 ) C1636_=_C3247( C1636 C3247 ) C1649_=_C1650( C1649 C1650 ) C1649_=_C1651( C1649 C1651 ) C1649_=_C2033( C1649 C2033 ) C1649_=_C2151( C1649 C2151 ) \nC1649_=_C2204( C1649 C2204 ) C1649_=_C3246( C1649 C3246 ) C1649_=_C3412( C1649 C3412 ) C1649_=_C3633( C1649 C3633 ) C1649_=_C3880( C1649 C3880 ) C1649_=_C4468( C1649 C4468 ) \nC1649_=_C4505( C1649 C4505 ) C1649_=_C5039( C1649 C5039 ) C1649_=_C5581( C1649 C5581 ) C1649_=_C5596( C1649 C5596 ) C1649_=_C5654( C1649 C5654 ) C1649_=_C5850( C1649 C5850 ) \nC1649_=_C6275( C1649 C6275 ) C1649_=_C6582( C1649 C6582 ) C1649_=_C6615( C1649 C6615 ) C1650_=_C1651( C1650 C1651 ) C1650_=_C2034( C1650 C2034 ) C1650_=_C2152( C1650 C2152 ) \nC1650_=_C2205( C1650 C2205 ) C1650_=_C3247( C1650 C3247 ) C1650_=_C3413( C1650 C3413 ) C1650_=_C3634( C1650 C3634 ) C1650_=_C3881( C1650 C3881 ) C1650_=_C4469( C1650 C4469 ) \nC1650_=_C4506( C1650 C4506 ) C1650_=_C5040( C1650 C5040 ) C1650_=_C5582( C1650 C5582 ) C1650_=_C5597( C1650 C5597 ) C1650_=_C5655( C1650 C5655 ) C1650_=_C5851( C1650 C5851 ) \nC1650_=_C6276( C1650 C6276 ) C1650_=_C6583( C1650 C6583 ) C1650_=_C6632( C1650 C6632 ) C1651_=_C2035( C1651 C2035 ) C1651_=_C2153( C1651 C2153 ) C1651_=_C2206( C1651 C2206 ) \nC1651_=_C3414( C1651 C3414 ) C1651_=_C3635( C1651 C3635 ) C1651_=_C3882( C1651 C3882 ) C1651_=_C4470( C1651 C4470 ) C1651_=_C4507( C1651 C4507 ) C1651_=_C5041( C1651 C5041 ) \nC1651_=_C5583( C1651 C5583 ) C1651_=_C5598( C1651 C5598 ) C1651_=_C5656( C1651 C5656 ) C1651_=_C5852( C1651 C5852 ) C1651_=_C6277( C1651 C6277 ) C1651_=_C6584( C1651 C6584 ) \nC1651_=_C6615( C1651 C6615 ) C1651_=_C6632( C1651 C6632 ) C2020_=_C2033( C2020 C2033 ) C2020_=_C2034( C2020 C2034 ) C2020_=_C2035( C2020 C2035 ) C2020_=_C2138( C2020 C2138 ) \nC2020_=_C2191( C2020 C2191 ) C2020_=_C2401( C2020 C2401 ) C2020_=_C3234( C2020 C3234 ) C2020_=_C3235( C2020 C3235 ) C2020_=_C3236( C2020 C3236 ) C2020_=_C3237( C2020 C3237 ) \nC2020_=_C3238( C2020 C3238 ) C2020_=_C3239( C2020 C3239 ) C2020_=_C3240( C2020 C3240 ) C2020_=_C3241( C2020 C3241 ) C2020_=_C3242( C2020 C3242 ) C2020_=_C3243( C2020 C3243 ) \nC2020_=_C3244( C2020 C3244 ) C2020_=_C3245( C2020 C3245 ) C2020_=_C3246( C2020 C3246 ) C2020_=_C3247( C2020 C3247 ) C2033_=_C2034( C2033 C2034 ) C2033_=_C2035( C2033 C2035 ) \nC2033_=_C2151( C2033 C2151 ) C2033_=_C2204( C2033 C2204 ) C2033_=_C3246( C2033 C3246 ) C2033_=_C3412( C2033 C3412 ) C2033_=_C3633( C2033 C3633 ) C2033_=_C3880( C2033 C3880 ) \nC2033_=_C4468( C2033 C4468 ) C2033_=_C4505( C2033 C4505 ) C2033_=_C5039( C2033 C5039 ) C2033_=_C5581( C2033 C5581 ) C2033_=_C5596( C2033 C5596 ) C2033_=_C5654( C2033 C5654 ) \nC2033_=_C5850( C2033 C5850 ) C2033_=_C6275( C2033 C6275 ) C2033_=_C6582( C2033 C6582 ) C2033_=_C6615( C2033 C6615 ) C2034_=_C2035( C2034 C2035 ) C2034_=_C2152( C2034 C2152 ) \nC2034_=_C2205( C2034 C2205 ) C2034_=_C3247( C2034 C3247 ) C2034_=_C3413( C2034 C3413 ) C2034_=_C3634( C2034 C3634 ) C2034_=_C3881( C2034 C3881 ) C2034_=_C4469( C2034 C4469 ) \nC2034_=_C4506( C2034 C4506 ) C2034_=_C5040( C2034 C5040 ) C2034_=_C5582( C2034 C5582 ) C2034_=_C5597( C2034 C5597 ) C2034_=_C5655( C2034 C5655 ) C2034_=_C5851( C2034 C5851 ) \nC2034_=_C6276( C2034 C6276 ) C2034_=_C6583( C2034 C6583 ) C2034_=_C6632( C2034 C6632 ) C2035_=_C2153( C2035 C2153 ) C2035_=_C2206( C2035 C2206 ) C2035_=_C3414( C2035 C3414 ) \nC2035_=_C3635( C2035 C3635 ) C2035_=_C3882( C2035 C3882 ) C2035_=_C4470( C2035 C4470 ) C2035_=_C4507( C2035 C4507 ) C2035_=_C5041( C2035 C5041 ) C2035_=_C5583( C2035 C5583 ) \nC2035_=_C5598( C2035 C5598 ) C2035_=_C5656( C2035 C5656 ) C2035_=_C5852( C2035 C5852 ) C2035_=_C6277( C2035 C6277 ) C2035_=_C6584( C2035 C6584 ) C2035_=_C6615( C2035 C6615 ) \nC2035_=_C6632( C2035 C6632 ) C2138_=_C2151( C2138 C2151 ) C2138_=_C2152( C2138 C2152 ) C2138_=_C2153( C2138 C2153 ) C2138_=_C2191( C2138 C2191 ) C2138_=_C2401( C2138 C2401 ) \nC2138_=_C3234( C2138 C3234 ) C2138_=_C3235( C2138 C3235 ) C2138_=_C3236( C2138 C3236 ) C2138_=_C3237( C2138 C3237 ) C2138_=_C3238( C2138 C3238 ) C2138_=_C3239( C2138 C3239 ) \nC2138_=_C3240( C2138 C3240 ) C2138_=_C3241( C2138 C3241 ) C2138_=_C3242( C2138 C3242 ) C2138_=_C3243( C2138 C3243 ) C2138_=_C3244( C2138 C3244 ) C2138_=_C3245( C2138 C3245 ) \nC2138_=_C3246( C2138 C3246 ) C2138_=_C3247( C2138 C3247 ) C2151_=_C2152( C2151 C2152 ) C2151_=_C2153( C2151 C2153 ) C2151_=_C2204( C2151 C2204 ) C2151_=_C3246( C2151 C3246 ) \nC2151_=_C3412( C2151 C3412 ) C2151_=_C3633( C2151 C3633 ) C2151_=_C3880( C2151 C3880 ) C2151_=_C4468( C2151 C4468 ) C2151_=_C4505( C2151 C4505 ) C2151_=_C5039( C2151 C5039 ) \nC2151_=_C5581(</w:t>
      </w:r>
    </w:p>
    <w:p>
      <w:pPr>
        <w:pStyle w:val="PreformattedText"/>
        <w:bidi w:val="0"/>
        <w:spacing w:before="0" w:after="0"/>
        <w:jc w:val="left"/>
        <w:rPr/>
      </w:pPr>
      <w:r>
        <w:rPr/>
        <w:t xml:space="preserve"> </w:t>
      </w:r>
      <w:r>
        <w:rPr/>
        <w:t>C2151 C5581 ) C2151_=_C5596( C2151 C5596 ) C2151_=_C5654( C2151 C5654 ) C2151_=_C5850( C2151 C5850 ) C2151_=_C6275( C2151 C6275 ) C2151_=_C6582( C2151 C6582 ) \nC2151_=_C6615( C2151 C6615 ) C2152_=_C2153( C2152 C2153 ) C2152_=_C2205( C2152 C2205 ) C2152_=_C3247( C2152 C3247 ) C2152_=_C3413( C2152 C3413 ) C2152_=_C3634( C2152 C3634 ) \nC2152_=_C3881( C2152 C3881 ) C2152_=_C4469( C2152 C4469 ) C2152_=_C4506( C2152 C4506 ) C2152_=_C5040( C2152 C5040 ) C2152_=_C5582( C2152 C5582 ) C2152_=_C5597( C2152 C5597 ) \nC2152_=_C5655( C2152 C5655 ) C2152_=_C5851( C2152 C5851 ) C2152_=_C6276( C2152 C6276 ) C2152_=_C6583( C2152 C6583 ) C2152_=_C6632( C2152 C6632 ) C2153_=_C2206( C2153 C2206 ) \nC2153_=_C3414( C2153 C3414 ) C2153_=_C3635( C2153 C3635 ) C2153_=_C3882( C2153 C3882 ) C2153_=_C4470( C2153 C4470 ) C2153_=_C4507( C2153 C4507 ) C2153_=_C5041( C2153 C5041 ) \nC2153_=_C5583( C2153 C5583 ) C2153_=_C5598( C2153 C5598 ) C2153_=_C5656( C2153 C5656 ) C2153_=_C5852( C2153 C5852 ) C2153_=_C6277( C2153 C6277 ) C2153_=_C6584( C2153 C6584 ) \nC2153_=_C6615( C2153 C6615 ) C2153_=_C6632( C2153 C6632 ) C2191_=_C2204( C2191 C2204 ) C2191_=_C2205( C2191 C2205 ) C2191_=_C2206( C2191 C2206 ) C2191_=_C2401( C2191 C2401 ) \nC2191_=_C3234( C2191 C3234 ) C2191_=_C3235( C2191 C3235 ) C2191_=_C3236( C2191 C3236 ) C2191_=_C3237( C2191 C3237 ) C2191_=_C3238( C2191 C3238 ) C2191_=_C3239( C2191 C3239 ) \nC2191_=_C3240( C2191 C3240 ) C2191_=_C3241( C2191 C3241 ) C2191_=_C3242( C2191 C3242 ) C2191_=_C3243( C2191 C3243 ) C2191_=_C3244( C2191 C3244 ) C2191_=_C3245( C2191 C3245 ) \nC2191_=_C3246( C2191 C3246 ) C2191_=_C3247( C2191 C3247 ) C2204_=_C2205( C2204 C2205 ) C2204_=_C2206( C2204 C2206 ) C2204_=_C3246( C2204 C3246 ) C2204_=_C3412( C2204 C3412 ) \nC2204_=_C3633( C2204 C3633 ) C2204_=_C3880( C2204 C3880 ) C2204_=_C4468( C2204 C4468 ) C2204_=_C4505( C2204 C4505 ) C2204_=_C5039( C2204 C5039 ) C2204_=_C5581( C2204 C5581 ) \nC2204_=_C5596( C2204 C5596 ) C2204_=_C5654( C2204 C5654 ) C2204_=_C5850( C2204 C5850 ) C2204_=_C6275( C2204 C6275 ) C2204_=_C6582( C2204 C6582 ) C2204_=_C6615( C2204 C6615 ) \nC2205_=_C2206( C2205 C2206 ) C2205_=_C3247( C2205 C3247 ) C2205_=_C3413( C2205 C3413 ) C2205_=_C3634( C2205 C3634 ) C2205_=_C3881( C2205 C3881 ) C2205_=_C4469( C2205 C4469 ) \nC2205_=_C4506( C2205 C4506 ) C2205_=_C5040( C2205 C5040 ) C2205_=_C5582( C2205 C5582 ) C2205_=_C5597( C2205 C5597 ) C2205_=_C5655( C2205 C5655 ) C2205_=_C5851( C2205 C5851 ) \nC2205_=_C6276( C2205 C6276 ) C2205_=_C6583( C2205 C6583 ) C2205_=_C6632( C2205 C6632 ) C2206_=_C3414( C2206 C3414 ) C2206_=_C3635( C2206 C3635 ) C2206_=_C3882( C2206 C3882 ) \nC2206_=_C4470( C2206 C4470 ) C2206_=_C4507( C2206 C4507 ) C2206_=_C5041( C2206 C5041 ) C2206_=_C5583( C2206 C5583 ) C2206_=_C5598( C2206 C5598 ) C2206_=_C5656( C2206 C5656 ) \nC2206_=_C5852( C2206 C5852 ) C2206_=_C6277( C2206 C6277 ) C2206_=_C6584( C2206 C6584 ) C2206_=_C6615( C2206 C6615 ) C2206_=_C6632( C2206 C6632 ) C2401_=_C3234( C2401 C3234 ) \nC2401_=_C3235( C2401 C3235 ) C2401_=_C3236( C2401 C3236 ) C2401_=_C3237( C2401 C3237 ) C2401_=_C3238( C2401 C3238 ) C2401_=_C3239( C2401 C3239 ) C2401_=_C3240( C2401 C3240 ) \nC2401_=_C3241( C2401 C3241 ) C2401_=_C3242( C2401 C3242 ) C2401_=_C3243( C2401 C3243 ) C2401_=_C3244( C2401 C3244 ) C2401_=_C3245( C2401 C3245 ) C2401_=_C3246( C2401 C3246 ) \nC2401_=_C3247( C2401 C3247 ) C3234_=_C3235( C3234 C3235 ) C3234_=_C3236( C3234 C3236 ) C3234_=_C3237( C3234 C3237 ) C3234_=_C3238( C3234 C3238 ) C3234_=_C3239( C3234 C3239 ) \nC3234_=_C3240( C3234 C3240 ) C3234_=_C3241( C3234 C3241 ) C3234_=_C3242( C3234 C3242 ) C3234_=_C3243( C3234 C3243 ) C3234_=_C3244( C3234 C3244 ) C3234_=_C3245( C3234 C3245 ) \nC3234_=_C3246( C3234 C3246 ) C3234_=_C3247( C3234 C3247 ) C3234_=_C3412( C3234 C3412 ) C3234_=_C3413( C3234 C3413 ) C3234_=_C3414( C3234 C3414 ) C3235_=_C3236( C3235 C3236 ) \nC3235_=_C3237( C3235 C3237 ) C3235_=_C3238( C3235 C3238 ) C3235_=_C3239( C3235 C3239 ) C3235_=_C3240( C3235 C3240 ) C3235_=_C3241( C3235 C3241 ) C3235_=_C3242( C3235 C3242 ) \nC3235_=_C3243( C3235 C3243 ) C3235_=_C3244( C3235 C3244 ) C3235_=_C3245( C3235 C3245 ) C3235_=_C3246( C3235 C3246 ) C3235_=_C3247( C3235 C3247 ) C3235_=_C3633( C3235 C3633 ) \nC3235_=_C3634( C3235 C3634 ) C3235_=_C3635( C3235 C3635 ) C3236_=_C3237( C3236 C3237 ) C3236_=_C3238( C3236 C3238 ) C3236_=_C3239( C3236 C3239 ) C3236_=_C3240( C3236 C3240 ) \nC3236_=_C3241( C3236 C3241 ) C3236_=_C3242( C3236 C3242 ) C3236_=_C3243( C3236 C3243 ) C3236_=_C3244( C3236 C3244 ) C3236_=_C3245( C3236 C3245 ) C3236_=_C3246( C3236 C3246 ) \nC3236_=_C3247( C3236 C3247 ) C3236_=_C3880( C3236 C3880 ) C3236_=_C3881( C3236 C3881 ) C3236_=_C3882( C3236 C3882 ) C3237_=_C3238( C3237 C3238 ) C3237_=_C3239( C3237 C3239 ) \nC3237_=_C3240( C3237 C3240 ) C3237_=_C3241( C3237 C3241 ) C3237_=_C3242( C3237 C3242 ) C3237_=_C3243( C3237 C3243 ) C3237_=_C3244( C3237 C3244 ) C3237_=_C3245( C3237 C3245 ) \nC3237_=_C3246( C3237 C3246 ) C3237_=_C3247( C3237 C3247 ) C3237_=_C4468( C3237 C4468 ) C3237_=_C4469( C3237 C4469 ) C3237_=_C4470( C3237 C4470 ) C3238_=_C3239( C3238 C3239 ) \nC3238_=_C3240( C3238 C3240 ) C3238_=_C3241( C3238 C3241 ) C3238_=_C3242( C3238 C3242 ) C3238_=_C3243( C3238 C3243 ) C3238_=_C3244( C3238 C3244 ) C3238_=_C3245( C3238 C3245 ) \nC3238_=_C3246( C3238 C3246 ) C3238_=_C3247( C3238 C3247 ) C3238_=_C4505( C3238 C4505 ) C3238_=_C4506( C3238 C4506 ) C3238_=_C4507( C3238 C4507 ) C3239_=_C3240( C3239 C3240 ) \nC3239_=_C3241( C3239 C3241 ) C3239_=_C3242( C3239 C3242 ) C3239_=_C3243( C3239 C3243 ) C3239_=_C3244( C3239 C3244 ) C3239_=_C3245( C3239 C3245 ) C3239_=_C3246( C3239 C3246 ) \nC3239_=_C3247( C3239 C3247 ) C3239_=_C5039( C3239 C5039 ) C3239_=_C5040( C3239 C5040 ) C3239_=_C5041( C3239 C5041 ) C3240_=_C3241( C3240 C3241 ) C3240_=_C3242( C3240 C3242 ) \nC3240_=_C3243( C3240 C3243 ) C3240_=_C3244( C3240 C3244 ) C3240_=_C3245( C3240 C3245 ) C3240_=_C3246( C3240 C3246 ) C3240_=_C3247( C3240 C3247 ) C3240_=_C5581( C3240 C5581 ) \nC3240_=_C5582( C3240 C5582 ) C3240_=_C5583( C3240 C5583 ) C3241_=_C3242( C3241 C3242 ) C3241_=_C3243( C3241 C3243 ) C3241_=_C3244( C3241 C3244 ) C3241_=_C3245( C3241 C3245 ) \nC3241_=_C3246( C3241 C3246 ) C3241_=_C3247( C3241 C3247 ) C3241_=_C5596( C3241 C5596 ) C3241_=_C5597( C3241 C5597 ) C3241_=_C5598( C3241 C5598 ) C3242_=_C3243( C3242 C3243 ) \nC3242_=_C3244( C3242 C3244 ) C3242_=_C3245( C3242 C3245 ) C3242_=_C3246( C3242 C3246 ) C3242_=_C3247( C3242 C3247 ) C3242_=_C5654( C3242 C5654 ) C3242_=_C5655( C3242 C5655 ) \nC3242_=_C5656( C3242 C5656 ) C3243_=_C3244( C3243 C3244 ) C3243_=_C3245( C3243 C3245 ) C3243_=_C3246( C3243 C3246 ) C3243_=_C3247( C3243 C3247 ) C3243_=_C5850( C3243 C5850 ) \nC3243_=_C5851( C3243 C5851 ) C3243_=_C5852( C3243 C5852 ) C3244_=_C3245( C3244 C3245 ) C3244_=_C3246( C3244 C3246 ) C3244_=_C3247( C3244 C3247 ) C3244_=_C6275( C3244 C6275 ) \nC3244_=_C6276( C3244 C6276 ) C3244_=_C6277( C3244 C6277 ) C3245_=_C3246( C3245 C3246 ) C3245_=_C3247( C3245 C3247 ) C3245_=_C6582( C3245 C6582 ) C3245_=_C6583( C3245 C6583 ) \nC3245_=_C6584( C3245 C6584 ) C3246_=_C3247( C3246 C3247 ) C3246_=_C3412( C3246 C3412 ) C3246_=_C3633( C3246 C3633 ) C3246_=_C3880( C3246 C3880 ) C3246_=_C4468( C3246 C4468 ) \nC3246_=_C4505( C3246 C4505 ) C3246_=_C5039( C3246 C5039 ) C3246_=_C5581( C3246 C5581 ) C3246_=_C5596( C3246 C5596 ) C3246_=_C5654( C3246 C5654 ) C3246_=_C5850( C3246 C5850 ) \nC3246_=_C6275( C3246 C6275 ) C3246_=_C6582( C3246 C6582 ) C3246_=_C6615( C3246 C6615 ) C3247_=_C3413( C3247 C3413 ) C3247_=_C3634( C3247 C3634 ) C3247_=_C3881( C3247 C3881 ) \nC3247_=_C4469( C3247 C4469 ) C3247_=_C4506( C3247 C4506 ) C3247_=_C5040( C3247 C5040 ) C3247_=_C5582( C3247 C5582 ) C3247_=_C5597( C3247 C5597 ) C3247_=_C5655( C3247 C5655 ) \nC3247_=_C5851( C3247 C5851 ) C3247_=_C6276( C3247 C6276 ) C3247_=_C6583( C3247 C6583 ) C3247_=_C6632( C3247 C6632 ) C3412_=_C3413( C3412 C3413 ) C3412_=_C3414( C3412 C3414 ) \nC3412_=_C3633( C3412 C3633 ) C3412_=_C3880( C3412 C3880 ) C3412_=_C4468( C3412 C4468 ) C3412_=_C4505( C3412 C4505 ) C3412_=_C5039( C3412 C5039 ) C3412_=_C5581( C3412 C5581 ) \nC3412_=_C5596( C3412 C5596 ) C3412_=_C5654( C3412 C5654 ) C3412_=_C5850( C3412 C5850 ) C3412_=_C6275( C3412 C6275 ) C3412_=_C6582( C3412 C6582 ) C3412_=_C6615( C3412 C6615 ) \nC3413_=_C3414( C3413 C3414 ) C3413_=_C3634( C3413 C3634 ) C3413_=_C3881( C3413 C3881 ) C3413_=_C4469( C3413 C4469 ) C3413_=_C4506( C3413 C4506 ) C3413_=_C5040( C3413 C5040 ) \nC3413_=_C5582( C3413 C5582 ) C3413_=_C5597( C3413 C5597 ) C3413_=_C5655( C3413 C5655 ) C3413_=_C5851( C3413 C5851 ) C3413_=_C6276( C3413 C6276 ) C3413_=_C6583( C3413 C6583 ) \nC3413_=_C6632( C3413 C6632 ) C3414_=_C3635( C3414 C3635 ) C3414_=_C3882( C3414 C3882 ) C3414_=_C4470( C3414 C4470 ) C3414_=_C4507( C3414 C4507 ) C3414_=_C5041( C3414 C5041 ) \nC3414_=_C5583( C3414 C5583 ) C3414_=_C5598( C3414 C5598 ) C3414_=_C5656( C3414 C5656 ) C3414_=_C5852( C3414 C5852 ) C3414_=_C6277( C3414 C6277 ) C3414_=_C6584( C3414 C6584 ) \nC3414_=_C6615( C3414 C6615 ) C3414_=_C6632( C3414 C6632 ) C3633_=_C3634( C3633 C3634 ) C3633_=_C3635( C3633 C3635 ) C3633_=_C3880( C3633 C3880 ) C3633_=_C4468( C3633 C4468 ) \nC3633_=_C4505( C3633 C4505 ) C3633_=_C5039( C3633 C5039 ) C3633_=_C5581( C3633 C5581 ) C3633_=_C5596( C3633 C5596 ) C3633_=_C5654( C3633 C5654 ) C3633_=_C5850( C3633 C5850 ) \nC3633_=_C6275( C3633 C6275 ) C3633_=_C6582( C3633 C6582 ) C3633_=_C6615( C3633 C6615 ) C3634_=_C3635( C3634 C3635 ) C3634_=_C3881( C3634 C3881 ) C3634_=_C4469( C3634 C4469 ) \nC3634_=_C4506( C3634 C4506 ) C3634_=_C5040( C3634 C5040 ) C3634_=_C5582( C3634 C5582 ) C3634_=_C5597( C3634 C5597 ) C3634_=_C5655( C3634 C5655 ) C3634_=_C5851( C3634 C5851 ) \nC3634_=_C6276( C3634 C6276 ) C3634_=_C6583( C3634 C6583 ) C3634_=_C6632( C3634 C6632 ) C3635_=_C3882( C3635 C3882 ) C3635_=_C4470( C3635 C4470 ) C3635_=_C4507( C3635 C4507 ) \nC3635_=_C5041( C3635 C5041 ) C3635_=_C5583( C3635 C5583 ) C3635_=_C5598(</w:t>
      </w:r>
    </w:p>
    <w:p>
      <w:pPr>
        <w:pStyle w:val="PreformattedText"/>
        <w:bidi w:val="0"/>
        <w:spacing w:before="0" w:after="0"/>
        <w:jc w:val="left"/>
        <w:rPr/>
      </w:pPr>
      <w:r>
        <w:rPr/>
        <w:t xml:space="preserve"> </w:t>
      </w:r>
      <w:r>
        <w:rPr/>
        <w:t>C3635 C5598 ) C3635_=_C5656( C3635 C5656 ) C3635_=_C5852( C3635 C5852 ) C3635_=_C6277( C3635 C6277 ) \nC3635_=_C6584( C3635 C6584 ) C3635_=_C6615( C3635 C6615 ) C3635_=_C6632( C3635 C6632 ) C3880_=_C3881( C3880 C3881 ) C3880_=_C3882( C3880 C3882 ) C3880_=_C4468( C3880 C4468 ) \nC3880_=_C4505( C3880 C4505 ) C3880_=_C5039( C3880 C5039 ) C3880_=_C5581( C3880 C5581 ) C3880_=_C5596( C3880 C5596 ) C3880_=_C5654( C3880 C5654 ) C3880_=_C5850( C3880 C5850 ) \nC3880_=_C6275( C3880 C6275 ) C3880_=_C6582( C3880 C6582 ) C3880_=_C6615( C3880 C6615 ) C3881_=_C3882( C3881 C3882 ) C3881_=_C4469( C3881 C4469 ) C3881_=_C4506( C3881 C4506 ) \nC3881_=_C5040( C3881 C5040 ) C3881_=_C5582( C3881 C5582 ) C3881_=_C5597( C3881 C5597 ) C3881_=_C5655( C3881 C5655 ) C3881_=_C5851( C3881 C5851 ) C3881_=_C6276( C3881 C6276 ) \nC3881_=_C6583( C3881 C6583 ) C3881_=_C6632( C3881 C6632 ) C3882_=_C4470( C3882 C4470 ) C3882_=_C4507( C3882 C4507 ) C3882_=_C5041( C3882 C5041 ) C3882_=_C5583( C3882 C5583 ) \nC3882_=_C5598( C3882 C5598 ) C3882_=_C5656( C3882 C5656 ) C3882_=_C5852( C3882 C5852 ) C3882_=_C6277( C3882 C6277 ) C3882_=_C6584( C3882 C6584 ) C3882_=_C6615( C3882 C6615 ) \nC3882_=_C6632( C3882 C6632 ) C4468_=_C4469( C4468 C4469 ) C4468_=_C4470( C4468 C4470 ) C4468_=_C4505( C4468 C4505 ) C4468_=_C5039( C4468 C5039 ) C4468_=_C5581( C4468 C5581 ) \nC4468_=_C5596( C4468 C5596 ) C4468_=_C5654( C4468 C5654 ) C4468_=_C5850( C4468 C5850 ) C4468_=_C6275( C4468 C6275 ) C4468_=_C6582( C4468 C6582 ) C4468_=_C6615( C4468 C6615 ) \nC4469_=_C4470( C4469 C4470 ) C4469_=_C4506( C4469 C4506 ) C4469_=_C5040( C4469 C5040 ) C4469_=_C5582( C4469 C5582 ) C4469_=_C5597( C4469 C5597 ) C4469_=_C5655( C4469 C5655 ) \nC4469_=_C5851( C4469 C5851 ) C4469_=_C6276( C4469 C6276 ) C4469_=_C6583( C4469 C6583 ) C4469_=_C6632( C4469 C6632 ) C4470_=_C4507( C4470 C4507 ) C4470_=_C5041( C4470 C5041 ) \nC4470_=_C5583( C4470 C5583 ) C4470_=_C5598( C4470 C5598 ) C4470_=_C5656( C4470 C5656 ) C4470_=_C5852( C4470 C5852 ) C4470_=_C6277( C4470 C6277 ) C4470_=_C6584( C4470 C6584 ) \nC4470_=_C6615( C4470 C6615 ) C4470_=_C6632( C4470 C6632 ) C4505_=_C4506( C4505 C4506 ) C4505_=_C4507( C4505 C4507 ) C4505_=_C5039( C4505 C5039 ) C4505_=_C5581( C4505 C5581 ) \nC4505_=_C5596( C4505 C5596 ) C4505_=_C5654( C4505 C5654 ) C4505_=_C5850( C4505 C5850 ) C4505_=_C6275( C4505 C6275 ) C4505_=_C6582( C4505 C6582 ) C4505_=_C6615( C4505 C6615 ) \nC4506_=_C4507( C4506 C4507 ) C4506_=_C5040( C4506 C5040 ) C4506_=_C5582( C4506 C5582 ) C4506_=_C5597( C4506 C5597 ) C4506_=_C5655( C4506 C5655 ) C4506_=_C5851( C4506 C5851 ) \nC4506_=_C6276( C4506 C6276 ) C4506_=_C6583( C4506 C6583 ) C4506_=_C6632( C4506 C6632 ) C4507_=_C5041( C4507 C5041 ) C4507_=_C5583( C4507 C5583 ) C4507_=_C5598( C4507 C5598 ) \nC4507_=_C5656( C4507 C5656 ) C4507_=_C5852( C4507 C5852 ) C4507_=_C6277( C4507 C6277 ) C4507_=_C6584( C4507 C6584 ) C4507_=_C6615( C4507 C6615 ) C4507_=_C6632( C4507 C6632 ) \nC5039_=_C5040( C5039 C5040 ) C5039_=_C5041( C5039 C5041 ) C5039_=_C5581( C5039 C5581 ) C5039_=_C5596( C5039 C5596 ) C5039_=_C5654( C5039 C5654 ) C5039_=_C5850( C5039 C5850 ) \nC5039_=_C6275( C5039 C6275 ) C5039_=_C6582( C5039 C6582 ) C5039_=_C6615( C5039 C6615 ) C5040_=_C5041( C5040 C5041 ) C5040_=_C5582( C5040 C5582 ) C5040_=_C5597( C5040 C5597 ) \nC5040_=_C5655( C5040 C5655 ) C5040_=_C5851( C5040 C5851 ) C5040_=_C6276( C5040 C6276 ) C5040_=_C6583( C5040 C6583 ) C5040_=_C6632( C5040 C6632 ) C5041_=_C5583( C5041 C5583 ) \nC5041_=_C5598( C5041 C5598 ) C5041_=_C5656( C5041 C5656 ) C5041_=_C5852( C5041 C5852 ) C5041_=_C6277( C5041 C6277 ) C5041_=_C6584( C5041 C6584 ) C5041_=_C6615( C5041 C6615 ) \nC5041_=_C6632( C5041 C6632 ) C5581_=_C5582( C5581 C5582 ) C5581_=_C5583( C5581 C5583 ) C5581_=_C5596( C5581 C5596 ) C5581_=_C5654( C5581 C5654 ) C5581_=_C5850( C5581 C5850 ) \nC5581_=_C6275( C5581 C6275 ) C5581_=_C6582( C5581 C6582 ) C5581_=_C6615( C5581 C6615 ) C5582_=_C5583( C5582 C5583 ) C5582_=_C5597( C5582 C5597 ) C5582_=_C5655( C5582 C5655 ) \nC5582_=_C5851( C5582 C5851 ) C5582_=_C6276( C5582 C6276 ) C5582_=_C6583( C5582 C6583 ) C5582_=_C6632( C5582 C6632 ) C5583_=_C5598( C5583 C5598 ) C5583_=_C5656( C5583 C5656 ) \nC5583_=_C5852( C5583 C5852 ) C5583_=_C6277( C5583 C6277 ) C5583_=_C6584( C5583 C6584 ) C5583_=_C6615( C5583 C6615 ) C5583_=_C6632( C5583 C6632 ) C5596_=_C5597( C5596 C5597 ) \nC5596_=_C5598( C5596 C5598 ) C5596_=_C5654( C5596 C5654 ) C5596_=_C5850( C5596 C5850 ) C5596_=_C6275( C5596 C6275 ) C5596_=_C6582( C5596 C6582 ) C5596_=_C6615( C5596 C6615 ) \nC5597_=_C5598( C5597 C5598 ) C5597_=_C5655( C5597 C5655 ) C5597_=_C5851( C5597 C5851 ) C5597_=_C6276( C5597 C6276 ) C5597_=_C6583( C5597 C6583 ) C5597_=_C6632( C5597 C6632 ) \nC5598_=_C5656( C5598 C5656 ) C5598_=_C5852( C5598 C5852 ) C5598_=_C6277( C5598 C6277 ) C5598_=_C6584( C5598 C6584 ) C5598_=_C6615( C5598 C6615 ) C5598_=_C6632( C5598 C6632 ) \nC5654_=_C5655( C5654 C5655 ) C5654_=_C5656( C5654 C5656 ) C5654_=_C5850( C5654 C5850 ) C5654_=_C6275( C5654 C6275 ) C5654_=_C6582( C5654 C6582 ) C5654_=_C6615( C5654 C6615 ) \nC5655_=_C5656( C5655 C5656 ) C5655_=_C5851( C5655 C5851 ) C5655_=_C6276( C5655 C6276 ) C5655_=_C6583( C5655 C6583 ) C5655_=_C6632( C5655 C6632 ) C5656_=_C5852( C5656 C5852 ) \nC5656_=_C6277( C5656 C6277 ) C5656_=_C6584( C5656 C6584 ) C5656_=_C6615( C5656 C6615 ) C5656_=_C6632( C5656 C6632 ) C5850_=_C5851( C5850 C5851 ) C5850_=_C5852( C5850 C5852 ) \nC5850_=_C6275( C5850 C6275 ) C5850_=_C6582( C5850 C6582 ) C5850_=_C6615( C5850 C6615 ) C5851_=_C5852( C5851 C5852 ) C5851_=_C6276( C5851 C6276 ) C5851_=_C6583( C5851 C6583 ) \nC5851_=_C6632( C5851 C6632 ) C5852_=_C6277( C5852 C6277 ) C5852_=_C6584( C5852 C6584 ) C5852_=_C6615( C5852 C6615 ) C5852_=_C6632( C5852 C6632 ) C6275_=_C6276( C6275 C6276 ) \nC6275_=_C6277( C6275 C6277 ) C6275_=_C6582( C6275 C6582 ) C6275_=_C6615( C6275 C6615 ) C6276_=_C6277( C6276 C6277 ) C6276_=_C6583( C6276 C6583 ) C6276_=_C6632( C6276 C6632 ) \nC6277_=_C6584( C6277 C6584 ) C6277_=_C6615( C6277 C6615 ) C6277_=_C6632( C6277 C6632 ) C6582_=_C6583( C6582 C6583 ) C6582_=_C6584( C6582 C6584 ) C6582_=_C6615( C6582 C6615 ) \nC6583_=_C6584( C6583 C6584 ) C6583_=_C6632( C6583 C6632 ) C6584_=_C6615( C6584 C6615 ) C6584_=_C6632( C6584 C6632 ) C6615_=_C6632( C6615 C6632 ) "];64-&gt;82[label="1: C2401 \n0: "];83[shape=box, label="id:83 level: 4\n85: C319 C321 C322 C323 C431 \nC433 C434 C435 C696 C698 C699 \nC700 C975 C977 C978 C979 C1057 \nC1059 C1060 C1061 C1095 C1097 C1098 \nC1099 C2186 C2188 C2189 C2190 C2298 \nC2300 C2301 C2302 C2444 C2446 C2447 \nC2448 C4298 C4390 C4392 C4393 C4394 \nC4403 C4405 C4406 C4407 C4555 C4557 \nC4558 C4559 C5240 C5242 C5243 C5244 \nC5335 C5337 C5338 C5339 C5515 C5517 \nC5518 C5519 C5541 C5543 C5544 C5545 \nC5867 C5869 C5870 C5871 C6072 C6074 \nC6075 C6076 C6278 C6280 C6281 C6282 \nC6333 C6334 C6335 C6429 C6430 C6431 \nC6542 C6600 \n1066: C319_=_C321( C319 C321 ) C319_=_C322( C319 C322 ) C319_=_C323( C319 C323 ) C319_=_C431( C319 C431 ) C319_=_C696( C319 C696 ) \nC319_=_C975( C319 C975 ) C319_=_C1057( C319 C1057 ) C319_=_C1095( C319 C1095 ) C319_=_C2186( C319 C2186 ) C319_=_C2298( C319 C2298 ) C319_=_C2444( C319 C2444 ) \nC319_=_C4298( C319 C4298 ) C319_=_C4390( C319 C4390 ) C319_=_C4403( C319 C4403 ) C319_=_C4555( C319 C4555 ) C319_=_C5240( C319 C5240 ) C319_=_C5335( C319 C5335 ) \nC319_=_C5515( C319 C5515 ) C319_=_C5541( C319 C5541 ) C319_=_C5867( C319 C5867 ) C319_=_C6072( C319 C6072 ) C319_=_C6278( C319 C6278 ) C319_=_C6333( C319 C6333 ) \nC319_=_C6334( C319 C6334 ) C319_=_C6335( C319 C6335 ) C321_=_C322( C321 C322 ) C321_=_C323( C321 C323 ) C321_=_C433( C321 C433 ) C321_=_C698( C321 C698 ) \nC321_=_C977( C321 C977 ) C321_=_C1059( C321 C1059 ) C321_=_C1097( C321 C1097 ) C321_=_C2188( C321 C2188 ) C321_=_C2300( C321 C2300 ) C321_=_C2446( C321 C2446 ) \nC321_=_C4392( C321 C4392 ) C321_=_C4405( C321 C4405 ) C321_=_C4557( C321 C4557 ) C321_=_C5242( C321 C5242 ) C321_=_C5337( C321 C5337 ) C321_=_C5517( C321 C5517 ) \nC321_=_C5543( C321 C5543 ) C321_=_C5869( C321 C5869 ) C321_=_C6074( C321 C6074 ) C321_=_C6280( C321 C6280 ) C321_=_C6334( C321 C6334 ) C321_=_C6429( C321 C6429 ) \nC321_=_C6542( C321 C6542 ) C322_=_C323( C322 C323 ) C322_=_C434( C322 C434 ) C322_=_C699( C322 C699 ) C322_=_C978( C322 C978 ) C322_=_C1060( C322 C1060 ) \nC322_=_C1098( C322 C1098 ) C322_=_C2189( C322 C2189 ) C322_=_C2301( C322 C2301 ) C322_=_C2447( C322 C2447 ) C322_=_C4393( C322 C4393 ) C322_=_C4406( C322 C4406 ) \nC322_=_C4558( C322 C4558 ) C322_=_C5243( C322 C5243 ) C322_=_C5338( C322 C5338 ) C322_=_C5518( C322 C5518 ) C322_=_C5544( C322 C5544 ) C322_=_C5870( C322 C5870 ) \nC322_=_C6075( C322 C6075 ) C322_=_C6281( C322 C6281 ) C322_=_C6335( C322 C6335 ) C322_=_C6430( C322 C6430 ) C322_=_C6600( C322 C6600 ) C323_=_C435( C323 C435 ) \nC323_=_C700( C323 C700 ) C323_=_C979( C323 C979 ) C323_=_C1061( C323 C1061 ) C323_=_C1099( C323 C1099 ) C323_=_C2190( C323 C2190 ) C323_=_C2302( C323 C2302 ) \nC323_=_C2448( C323 C2448 ) C323_=_C4394( C323 C4394 ) C323_=_C4407( C323 C4407 ) C323_=_C4559( C323 C4559 ) C323_=_C5244( C323 C5244 ) C323_=_C5339( C323 C5339 ) \nC323_=_C5519( C323 C5519 ) C323_=_C5545( C323 C5545 ) C323_=_C5871( C323 C5871 ) C323_=_C6076( C323 C6076 ) C323_=_C6282( C323 C6282 ) C323_=_C6431( C323 C6431 ) \nC323_=_C6542( C323 C6542 ) C323_=_C6600( C323 C6600 ) C431_=_C433( C431 C433 ) C431_=_C434( C431 C434 ) C431_=_C435( C431 C435 ) C431_=_C696( C431 C696 ) \nC431_=_C975( C431 C975 ) C431_=_C1057( C431 C1057 ) C431_=_C1095( C431 C1095 ) C431_=_C2186( C431 C2186 ) C431_=_C2298( C431 C2298 ) C431_=_C2444( C431 C2444 ) \nC431_=_C4298( C431 C4298 ) C431_=_C4390( C431 C4390 ) C431_=_C4403( C431 C4403 ) C431_=_C4555( C431 C4555 ) C431_=_C5240( C431 C5240 ) C431_=_C5335( C431 C5335 ) \nC431_=_C5515( C431 C5515 ) C431_=_C5541( C431 C5541 ) C431_=_C5867( C431 C5867 ) C431_=_C6072( C431 C6072 ) C431_=_C6278( C431 C6278 ) C431_=_C6333( C431 C6333 ) \nC431_=_C6334( C431 C6334</w:t>
      </w:r>
    </w:p>
    <w:p>
      <w:pPr>
        <w:pStyle w:val="PreformattedText"/>
        <w:bidi w:val="0"/>
        <w:spacing w:before="0" w:after="0"/>
        <w:jc w:val="left"/>
        <w:rPr/>
      </w:pPr>
      <w:r>
        <w:rPr/>
        <w:t xml:space="preserve"> </w:t>
      </w:r>
      <w:r>
        <w:rPr/>
        <w:t>) C431_=_C6335( C431 C6335 ) C433_=_C434( C433 C434 ) C433_=_C435( C433 C435 ) C433_=_C698( C433 C698 ) C433_=_C977( C433 C977 ) \nC433_=_C1059( C433 C1059 ) C433_=_C1097( C433 C1097 ) C433_=_C2188( C433 C2188 ) C433_=_C2300( C433 C2300 ) C433_=_C2446( C433 C2446 ) C433_=_C4392( C433 C4392 ) \nC433_=_C4405( C433 C4405 ) C433_=_C4557( C433 C4557 ) C433_=_C5242( C433 C5242 ) C433_=_C5337( C433 C5337 ) C433_=_C5517( C433 C5517 ) C433_=_C5543( C433 C5543 ) \nC433_=_C5869( C433 C5869 ) C433_=_C6074( C433 C6074 ) C433_=_C6280( C433 C6280 ) C433_=_C6334( C433 C6334 ) C433_=_C6429( C433 C6429 ) C433_=_C6542( C433 C6542 ) \nC434_=_C435( C434 C435 ) C434_=_C699( C434 C699 ) C434_=_C978( C434 C978 ) C434_=_C1060( C434 C1060 ) C434_=_C1098( C434 C1098 ) C434_=_C2189( C434 C2189 ) \nC434_=_C2301( C434 C2301 ) C434_=_C2447( C434 C2447 ) C434_=_C4393( C434 C4393 ) C434_=_C4406( C434 C4406 ) C434_=_C4558( C434 C4558 ) C434_=_C5243( C434 C5243 ) \nC434_=_C5338( C434 C5338 ) C434_=_C5518( C434 C5518 ) C434_=_C5544( C434 C5544 ) C434_=_C5870( C434 C5870 ) C434_=_C6075( C434 C6075 ) C434_=_C6281( C434 C6281 ) \nC434_=_C6335( C434 C6335 ) C434_=_C6430( C434 C6430 ) C434_=_C6600( C434 C6600 ) C435_=_C700( C435 C700 ) C435_=_C979( C435 C979 ) C435_=_C1061( C435 C1061 ) \nC435_=_C1099( C435 C1099 ) C435_=_C2190( C435 C2190 ) C435_=_C2302( C435 C2302 ) C435_=_C2448( C435 C2448 ) C435_=_C4394( C435 C4394 ) C435_=_C4407( C435 C4407 ) \nC435_=_C4559( C435 C4559 ) C435_=_C5244( C435 C5244 ) C435_=_C5339( C435 C5339 ) C435_=_C5519( C435 C5519 ) C435_=_C5545( C435 C5545 ) C435_=_C5871( C435 C5871 ) \nC435_=_C6076( C435 C6076 ) C435_=_C6282( C435 C6282 ) C435_=_C6431( C435 C6431 ) C435_=_C6542( C435 C6542 ) C435_=_C6600( C435 C6600 ) C696_=_C698( C696 C698 ) \nC696_=_C699( C696 C699 ) C696_=_C700( C696 C700 ) C696_=_C975( C696 C975 ) C696_=_C1057( C696 C1057 ) C696_=_C1095( C696 C1095 ) C696_=_C2186( C696 C2186 ) \nC696_=_C2298( C696 C2298 ) C696_=_C2444( C696 C2444 ) C696_=_C4298( C696 C4298 ) C696_=_C4390( C696 C4390 ) C696_=_C4403( C696 C4403 ) C696_=_C4555( C696 C4555 ) \nC696_=_C5240( C696 C5240 ) C696_=_C5335( C696 C5335 ) C696_=_C5515( C696 C5515 ) C696_=_C5541( C696 C5541 ) C696_=_C5867( C696 C5867 ) C696_=_C6072( C696 C6072 ) \nC696_=_C6278( C696 C6278 ) C696_=_C6333( C696 C6333 ) C696_=_C6334( C696 C6334 ) C696_=_C6335( C696 C6335 ) C698_=_C699( C698 C699 ) C698_=_C700( C698 C700 ) \nC698_=_C977( C698 C977 ) C698_=_C1059( C698 C1059 ) C698_=_C1097( C698 C1097 ) C698_=_C2188( C698 C2188 ) C698_=_C2300( C698 C2300 ) C698_=_C2446( C698 C2446 ) \nC698_=_C4392( C698 C4392 ) C698_=_C4405( C698 C4405 ) C698_=_C4557( C698 C4557 ) C698_=_C5242( C698 C5242 ) C698_=_C5337( C698 C5337 ) C698_=_C5517( C698 C5517 ) \nC698_=_C5543( C698 C5543 ) C698_=_C5869( C698 C5869 ) C698_=_C6074( C698 C6074 ) C698_=_C6280( C698 C6280 ) C698_=_C6334( C698 C6334 ) C698_=_C6429( C698 C6429 ) \nC698_=_C6542( C698 C6542 ) C699_=_C700( C699 C700 ) C699_=_C978( C699 C978 ) C699_=_C1060( C699 C1060 ) C699_=_C1098( C699 C1098 ) C699_=_C2189( C699 C2189 ) \nC699_=_C2301( C699 C2301 ) C699_=_C2447( C699 C2447 ) C699_=_C4393( C699 C4393 ) C699_=_C4406( C699 C4406 ) C699_=_C4558( C699 C4558 ) C699_=_C5243( C699 C5243 ) \nC699_=_C5338( C699 C5338 ) C699_=_C5518( C699 C5518 ) C699_=_C5544( C699 C5544 ) C699_=_C5870( C699 C5870 ) C699_=_C6075( C699 C6075 ) C699_=_C6281( C699 C6281 ) \nC699_=_C6335( C699 C6335 ) C699_=_C6430( C699 C6430 ) C699_=_C6600( C699 C6600 ) C700_=_C979( C700 C979 ) C700_=_C1061( C700 C1061 ) C700_=_C1099( C700 C1099 ) \nC700_=_C2190( C700 C2190 ) C700_=_C2302( C700 C2302 ) C700_=_C2448( C700 C2448 ) C700_=_C4394( C700 C4394 ) C700_=_C4407( C700 C4407 ) C700_=_C4559( C700 C4559 ) \nC700_=_C5244( C700 C5244 ) C700_=_C5339( C700 C5339 ) C700_=_C5519( C700 C5519 ) C700_=_C5545( C700 C5545 ) C700_=_C5871( C700 C5871 ) C700_=_C6076( C700 C6076 ) \nC700_=_C6282( C700 C6282 ) C700_=_C6431( C700 C6431 ) C700_=_C6542( C700 C6542 ) C700_=_C6600( C700 C6600 ) C975_=_C977( C975 C977 ) C975_=_C978( C975 C978 ) \nC975_=_C979( C975 C979 ) C975_=_C1057( C975 C1057 ) C975_=_C1095( C975 C1095 ) C975_=_C2186( C975 C2186 ) C975_=_C2298( C975 C2298 ) C975_=_C2444( C975 C2444 ) \nC975_=_C4298( C975 C4298 ) C975_=_C4390( C975 C4390 ) C975_=_C4403( C975 C4403 ) C975_=_C4555( C975 C4555 ) C975_=_C5240( C975 C5240 ) C975_=_C5335( C975 C5335 ) \nC975_=_C5515( C975 C5515 ) C975_=_C5541( C975 C5541 ) C975_=_C5867( C975 C5867 ) C975_=_C6072( C975 C6072 ) C975_=_C6278( C975 C6278 ) C975_=_C6333( C975 C6333 ) \nC975_=_C6334( C975 C6334 ) C975_=_C6335( C975 C6335 ) C977_=_C978( C977 C978 ) C977_=_C979( C977 C979 ) C977_=_C1059( C977 C1059 ) C977_=_C1097( C977 C1097 ) \nC977_=_C2188( C977 C2188 ) C977_=_C2300( C977 C2300 ) C977_=_C2446( C977 C2446 ) C977_=_C4392( C977 C4392 ) C977_=_C4405( C977 C4405 ) C977_=_C4557( C977 C4557 ) \nC977_=_C5242( C977 C5242 ) C977_=_C5337( C977 C5337 ) C977_=_C5517( C977 C5517 ) C977_=_C5543( C977 C5543 ) C977_=_C5869( C977 C5869 ) C977_=_C6074( C977 C6074 ) \nC977_=_C6280( C977 C6280 ) C977_=_C6334( C977 C6334 ) C977_=_C6429( C977 C6429 ) C977_=_C6542( C977 C6542 ) C978_=_C979( C978 C979 ) C978_=_C1060( C978 C1060 ) \nC978_=_C1098( C978 C1098 ) C978_=_C2189( C978 C2189 ) C978_=_C2301( C978 C2301 ) C978_=_C2447( C978 C2447 ) C978_=_C4393( C978 C4393 ) C978_=_C4406( C978 C4406 ) \nC978_=_C4558( C978 C4558 ) C978_=_C5243( C978 C5243 ) C978_=_C5338( C978 C5338 ) C978_=_C5518( C978 C5518 ) C978_=_C5544( C978 C5544 ) C978_=_C5870( C978 C5870 ) \nC978_=_C6075( C978 C6075 ) C978_=_C6281( C978 C6281 ) C978_=_C6335( C978 C6335 ) C978_=_C6430( C978 C6430 ) C978_=_C6600( C978 C6600 ) C979_=_C1061( C979 C1061 ) \nC979_=_C1099( C979 C1099 ) C979_=_C2190( C979 C2190 ) C979_=_C2302( C979 C2302 ) C979_=_C2448( C979 C2448 ) C979_=_C4394( C979 C4394 ) C979_=_C4407( C979 C4407 ) \nC979_=_C4559( C979 C4559 ) C979_=_C5244( C979 C5244 ) C979_=_C5339( C979 C5339 ) C979_=_C5519( C979 C5519 ) C979_=_C5545( C979 C5545 ) C979_=_C5871( C979 C5871 ) \nC979_=_C6076( C979 C6076 ) C979_=_C6282( C979 C6282 ) C979_=_C6431( C979 C6431 ) C979_=_C6542( C979 C6542 ) C979_=_C6600( C979 C6600 ) C1057_=_C1059( C1057 C1059 ) \nC1057_=_C1060( C1057 C1060 ) C1057_=_C1061( C1057 C1061 ) C1057_=_C1095( C1057 C1095 ) C1057_=_C2186( C1057 C2186 ) C1057_=_C2298( C1057 C2298 ) C1057_=_C2444( C1057 C2444 ) \nC1057_=_C4298( C1057 C4298 ) C1057_=_C4390( C1057 C4390 ) C1057_=_C4403( C1057 C4403 ) C1057_=_C4555( C1057 C4555 ) C1057_=_C5240( C1057 C5240 ) C1057_=_C5335( C1057 C5335 ) \nC1057_=_C5515( C1057 C5515 ) C1057_=_C5541( C1057 C5541 ) C1057_=_C5867( C1057 C5867 ) C1057_=_C6072( C1057 C6072 ) C1057_=_C6278( C1057 C6278 ) C1057_=_C6333( C1057 C6333 ) \nC1057_=_C6334( C1057 C6334 ) C1057_=_C6335( C1057 C6335 ) C1059_=_C1060( C1059 C1060 ) C1059_=_C1061( C1059 C1061 ) C1059_=_C1097( C1059 C1097 ) C1059_=_C2188( C1059 C2188 ) \nC1059_=_C2300( C1059 C2300 ) C1059_=_C2446( C1059 C2446 ) C1059_=_C4392( C1059 C4392 ) C1059_=_C4405( C1059 C4405 ) C1059_=_C4557( C1059 C4557 ) C1059_=_C5242( C1059 C5242 ) \nC1059_=_C5337( C1059 C5337 ) C1059_=_C5517( C1059 C5517 ) C1059_=_C5543( C1059 C5543 ) C1059_=_C5869( C1059 C5869 ) C1059_=_C6074( C1059 C6074 ) C1059_=_C6280( C1059 C6280 ) \nC1059_=_C6334( C1059 C6334 ) C1059_=_C6429( C1059 C6429 ) C1059_=_C6542( C1059 C6542 ) C1060_=_C1061( C1060 C1061 ) C1060_=_C1098( C1060 C1098 ) C1060_=_C2189( C1060 C2189 ) \nC1060_=_C2301( C1060 C2301 ) C1060_=_C2447( C1060 C2447 ) C1060_=_C4393( C1060 C4393 ) C1060_=_C4406( C1060 C4406 ) C1060_=_C4558( C1060 C4558 ) C1060_=_C5243( C1060 C5243 ) \nC1060_=_C5338( C1060 C5338 ) C1060_=_C5518( C1060 C5518 ) C1060_=_C5544( C1060 C5544 ) C1060_=_C5870( C1060 C5870 ) C1060_=_C6075( C1060 C6075 ) C1060_=_C6281( C1060 C6281 ) \nC1060_=_C6335( C1060 C6335 ) C1060_=_C6430( C1060 C6430 ) C1060_=_C6600( C1060 C6600 ) C1061_=_C1099( C1061 C1099 ) C1061_=_C2190( C1061 C2190 ) C1061_=_C2302( C1061 C2302 ) \nC1061_=_C2448( C1061 C2448 ) C1061_=_C4394( C1061 C4394 ) C1061_=_C4407( C1061 C4407 ) C1061_=_C4559( C1061 C4559 ) C1061_=_C5244( C1061 C5244 ) C1061_=_C5339( C1061 C5339 ) \nC1061_=_C5519( C1061 C5519 ) C1061_=_C5545( C1061 C5545 ) C1061_=_C5871( C1061 C5871 ) C1061_=_C6076( C1061 C6076 ) C1061_=_C6282( C1061 C6282 ) C1061_=_C6431( C1061 C6431 ) \nC1061_=_C6542( C1061 C6542 ) C1061_=_C6600( C1061 C6600 ) C1095_=_C1097( C1095 C1097 ) C1095_=_C1098( C1095 C1098 ) C1095_=_C1099( C1095 C1099 ) C1095_=_C2186( C1095 C2186 ) \nC1095_=_C2298( C1095 C2298 ) C1095_=_C2444( C1095 C2444 ) C1095_=_C4298( C1095 C4298 ) C1095_=_C4390( C1095 C4390 ) C1095_=_C4403( C1095 C4403 ) C1095_=_C4555( C1095 C4555 ) \nC1095_=_C5240( C1095 C5240 ) C1095_=_C5335( C1095 C5335 ) C1095_=_C5515( C1095 C5515 ) C1095_=_C5541( C1095 C5541 ) C1095_=_C5867( C1095 C5867 ) C1095_=_C6072( C1095 C6072 ) \nC1095_=_C6278( C1095 C6278 ) C1095_=_C6333( C1095 C6333 ) C1095_=_C6334( C1095 C6334 ) C1095_=_C6335( C1095 C6335 ) C1097_=_C1098( C1097 C1098 ) C1097_=_C1099( C1097 C1099 ) \nC1097_=_C2188( C1097 C2188 ) C1097_=_C2300( C1097 C2300 ) C1097_=_C2446( C1097 C2446 ) C1097_=_C4392( C1097 C4392 ) C1097_=_C4405( C1097 C4405 ) C1097_=_C4557( C1097 C4557 ) \nC1097_=_C5242( C1097 C5242 ) C1097_=_C5337( C1097 C5337 ) C1097_=_C5517( C1097 C5517 ) C1097_=_C5543( C1097 C5543 ) C1097_=_C5869( C1097 C5869 ) C1097_=_C6074( C1097 C6074 ) \nC1097_=_C6280( C1097 C6280 ) C1097_=_C6334( C1097 C6334 ) C1097_=_C6429( C1097 C6429 ) C1097_=_C6542( C1097 C6542 ) C1098_=_C1099( C1098 C1099 ) C1098_=_C2189( C1098 C2189 ) \nC1098_=_C2301( C1098 C2301 ) C1098_=_C2447( C1098 C2447 ) C1098_=_C4393( C1098 C4393 ) C1098_=_C4406( C1098 C4406 ) C1098_=_C4558( C1098 C4558 ) C1098_=_C5243( C1098 C5243 ) \nC1098_=_C5338( C1098 C5338 ) C1098_=_C5518( C1098 C5518 ) C1098_=_C5544( C1098 C5544 ) C1098_=_C5870( C1098 C5870 ) C1098_=_C6075( C1098 C6075 ) C1098_=_C6281( C1098 C6281 ) \nC1098_=_C6335( C1098 C6335 ) C1098_=_C6430( C1098</w:t>
      </w:r>
    </w:p>
    <w:p>
      <w:pPr>
        <w:pStyle w:val="PreformattedText"/>
        <w:bidi w:val="0"/>
        <w:spacing w:before="0" w:after="0"/>
        <w:jc w:val="left"/>
        <w:rPr/>
      </w:pPr>
      <w:r>
        <w:rPr/>
        <w:t xml:space="preserve"> </w:t>
      </w:r>
      <w:r>
        <w:rPr/>
        <w:t>C6430 ) C1098_=_C6600( C1098 C6600 ) C1099_=_C2190( C1099 C2190 ) C1099_=_C2302( C1099 C2302 ) C1099_=_C2448( C1099 C2448 ) \nC1099_=_C4394( C1099 C4394 ) C1099_=_C4407( C1099 C4407 ) C1099_=_C4559( C1099 C4559 ) C1099_=_C5244( C1099 C5244 ) C1099_=_C5339( C1099 C5339 ) C1099_=_C5519( C1099 C5519 ) \nC1099_=_C5545( C1099 C5545 ) C1099_=_C5871( C1099 C5871 ) C1099_=_C6076( C1099 C6076 ) C1099_=_C6282( C1099 C6282 ) C1099_=_C6431( C1099 C6431 ) C1099_=_C6542( C1099 C6542 ) \nC1099_=_C6600( C1099 C6600 ) C2186_=_C2188( C2186 C2188 ) C2186_=_C2189( C2186 C2189 ) C2186_=_C2190( C2186 C2190 ) C2186_=_C2298( C2186 C2298 ) C2186_=_C2444( C2186 C2444 ) \nC2186_=_C4298( C2186 C4298 ) C2186_=_C4390( C2186 C4390 ) C2186_=_C4403( C2186 C4403 ) C2186_=_C4555( C2186 C4555 ) C2186_=_C5240( C2186 C5240 ) C2186_=_C5335( C2186 C5335 ) \nC2186_=_C5515( C2186 C5515 ) C2186_=_C5541( C2186 C5541 ) C2186_=_C5867( C2186 C5867 ) C2186_=_C6072( C2186 C6072 ) C2186_=_C6278( C2186 C6278 ) C2186_=_C6333( C2186 C6333 ) \nC2186_=_C6334( C2186 C6334 ) C2186_=_C6335( C2186 C6335 ) C2188_=_C2189( C2188 C2189 ) C2188_=_C2190( C2188 C2190 ) C2188_=_C2300( C2188 C2300 ) C2188_=_C2446( C2188 C2446 ) \nC2188_=_C4392( C2188 C4392 ) C2188_=_C4405( C2188 C4405 ) C2188_=_C4557( C2188 C4557 ) C2188_=_C5242( C2188 C5242 ) C2188_=_C5337( C2188 C5337 ) C2188_=_C5517( C2188 C5517 ) \nC2188_=_C5543( C2188 C5543 ) C2188_=_C5869( C2188 C5869 ) C2188_=_C6074( C2188 C6074 ) C2188_=_C6280( C2188 C6280 ) C2188_=_C6334( C2188 C6334 ) C2188_=_C6429( C2188 C6429 ) \nC2188_=_C6542( C2188 C6542 ) C2189_=_C2190( C2189 C2190 ) C2189_=_C2301( C2189 C2301 ) C2189_=_C2447( C2189 C2447 ) C2189_=_C4393( C2189 C4393 ) C2189_=_C4406( C2189 C4406 ) \nC2189_=_C4558( C2189 C4558 ) C2189_=_C5243( C2189 C5243 ) C2189_=_C5338( C2189 C5338 ) C2189_=_C5518( C2189 C5518 ) C2189_=_C5544( C2189 C5544 ) C2189_=_C5870( C2189 C5870 ) \nC2189_=_C6075( C2189 C6075 ) C2189_=_C6281( C2189 C6281 ) C2189_=_C6335( C2189 C6335 ) C2189_=_C6430( C2189 C6430 ) C2189_=_C6600( C2189 C6600 ) C2190_=_C2302( C2190 C2302 ) \nC2190_=_C2448( C2190 C2448 ) C2190_=_C4394( C2190 C4394 ) C2190_=_C4407( C2190 C4407 ) C2190_=_C4559( C2190 C4559 ) C2190_=_C5244( C2190 C5244 ) C2190_=_C5339( C2190 C5339 ) \nC2190_=_C5519( C2190 C5519 ) C2190_=_C5545( C2190 C5545 ) C2190_=_C5871( C2190 C5871 ) C2190_=_C6076( C2190 C6076 ) C2190_=_C6282( C2190 C6282 ) C2190_=_C6431( C2190 C6431 ) \nC2190_=_C6542( C2190 C6542 ) C2190_=_C6600( C2190 C6600 ) C2298_=_C2300( C2298 C2300 ) C2298_=_C2301( C2298 C2301 ) C2298_=_C2302( C2298 C2302 ) C2298_=_C2444( C2298 C2444 ) \nC2298_=_C4298( C2298 C4298 ) C2298_=_C4390( C2298 C4390 ) C2298_=_C4403( C2298 C4403 ) C2298_=_C4555( C2298 C4555 ) C2298_=_C5240( C2298 C5240 ) C2298_=_C5335( C2298 C5335 ) \nC2298_=_C5515( C2298 C5515 ) C2298_=_C5541( C2298 C5541 ) C2298_=_C5867( C2298 C5867 ) C2298_=_C6072( C2298 C6072 ) C2298_=_C6278( C2298 C6278 ) C2298_=_C6333( C2298 C6333 ) \nC2298_=_C6334( C2298 C6334 ) C2298_=_C6335( C2298 C6335 ) C2300_=_C2301( C2300 C2301 ) C2300_=_C2302( C2300 C2302 ) C2300_=_C2446( C2300 C2446 ) C2300_=_C4392( C2300 C4392 ) \nC2300_=_C4405( C2300 C4405 ) C2300_=_C4557( C2300 C4557 ) C2300_=_C5242( C2300 C5242 ) C2300_=_C5337( C2300 C5337 ) C2300_=_C5517( C2300 C5517 ) C2300_=_C5543( C2300 C5543 ) \nC2300_=_C5869( C2300 C5869 ) C2300_=_C6074( C2300 C6074 ) C2300_=_C6280( C2300 C6280 ) C2300_=_C6334( C2300 C6334 ) C2300_=_C6429( C2300 C6429 ) C2300_=_C6542( C2300 C6542 ) \nC2301_=_C2302( C2301 C2302 ) C2301_=_C2447( C2301 C2447 ) C2301_=_C4393( C2301 C4393 ) C2301_=_C4406( C2301 C4406 ) C2301_=_C4558( C2301 C4558 ) C2301_=_C5243( C2301 C5243 ) \nC2301_=_C5338( C2301 C5338 ) C2301_=_C5518( C2301 C5518 ) C2301_=_C5544( C2301 C5544 ) C2301_=_C5870( C2301 C5870 ) C2301_=_C6075( C2301 C6075 ) C2301_=_C6281( C2301 C6281 ) \nC2301_=_C6335( C2301 C6335 ) C2301_=_C6430( C2301 C6430 ) C2301_=_C6600( C2301 C6600 ) C2302_=_C2448( C2302 C2448 ) C2302_=_C4394( C2302 C4394 ) C2302_=_C4407( C2302 C4407 ) \nC2302_=_C4559( C2302 C4559 ) C2302_=_C5244( C2302 C5244 ) C2302_=_C5339( C2302 C5339 ) C2302_=_C5519( C2302 C5519 ) C2302_=_C5545( C2302 C5545 ) C2302_=_C5871( C2302 C5871 ) \nC2302_=_C6076( C2302 C6076 ) C2302_=_C6282( C2302 C6282 ) C2302_=_C6431( C2302 C6431 ) C2302_=_C6542( C2302 C6542 ) C2302_=_C6600( C2302 C6600 ) C2444_=_C2446( C2444 C2446 ) \nC2444_=_C2447( C2444 C2447 ) C2444_=_C2448( C2444 C2448 ) C2444_=_C4298( C2444 C4298 ) C2444_=_C4390( C2444 C4390 ) C2444_=_C4403( C2444 C4403 ) C2444_=_C4555( C2444 C4555 ) \nC2444_=_C5240( C2444 C5240 ) C2444_=_C5335( C2444 C5335 ) C2444_=_C5515( C2444 C5515 ) C2444_=_C5541( C2444 C5541 ) C2444_=_C5867( C2444 C5867 ) C2444_=_C6072( C2444 C6072 ) \nC2444_=_C6278( C2444 C6278 ) C2444_=_C6333( C2444 C6333 ) C2444_=_C6334( C2444 C6334 ) C2444_=_C6335( C2444 C6335 ) C2446_=_C2447( C2446 C2447 ) C2446_=_C2448( C2446 C2448 ) \nC2446_=_C4392( C2446 C4392 ) C2446_=_C4405( C2446 C4405 ) C2446_=_C4557( C2446 C4557 ) C2446_=_C5242( C2446 C5242 ) C2446_=_C5337( C2446 C5337 ) C2446_=_C5517( C2446 C5517 ) \nC2446_=_C5543( C2446 C5543 ) C2446_=_C5869( C2446 C5869 ) C2446_=_C6074( C2446 C6074 ) C2446_=_C6280( C2446 C6280 ) C2446_=_C6334( C2446 C6334 ) C2446_=_C6429( C2446 C6429 ) \nC2446_=_C6542( C2446 C6542 ) C2447_=_C2448( C2447 C2448 ) C2447_=_C4393( C2447 C4393 ) C2447_=_C4406( C2447 C4406 ) C2447_=_C4558( C2447 C4558 ) C2447_=_C5243( C2447 C5243 ) \nC2447_=_C5338( C2447 C5338 ) C2447_=_C5518( C2447 C5518 ) C2447_=_C5544( C2447 C5544 ) C2447_=_C5870( C2447 C5870 ) C2447_=_C6075( C2447 C6075 ) C2447_=_C6281( C2447 C6281 ) \nC2447_=_C6335( C2447 C6335 ) C2447_=_C6430( C2447 C6430 ) C2447_=_C6600( C2447 C6600 ) C2448_=_C4394( C2448 C4394 ) C2448_=_C4407( C2448 C4407 ) C2448_=_C4559( C2448 C4559 ) \nC2448_=_C5244( C2448 C5244 ) C2448_=_C5339( C2448 C5339 ) C2448_=_C5519( C2448 C5519 ) C2448_=_C5545( C2448 C5545 ) C2448_=_C5871( C2448 C5871 ) C2448_=_C6076( C2448 C6076 ) \nC2448_=_C6282( C2448 C6282 ) C2448_=_C6431( C2448 C6431 ) C2448_=_C6542( C2448 C6542 ) C2448_=_C6600( C2448 C6600 ) C4298_=_C4390( C4298 C4390 ) C4298_=_C4403( C4298 C4403 ) \nC4298_=_C4555( C4298 C4555 ) C4298_=_C5240( C4298 C5240 ) C4298_=_C5335( C4298 C5335 ) C4298_=_C5515( C4298 C5515 ) C4298_=_C5541( C4298 C5541 ) C4298_=_C5867( C4298 C5867 ) \nC4298_=_C6072( C4298 C6072 ) C4298_=_C6278( C4298 C6278 ) C4298_=_C6333( C4298 C6333 ) C4298_=_C6334( C4298 C6334 ) C4298_=_C6335( C4298 C6335 ) C4390_=_C4392( C4390 C4392 ) \nC4390_=_C4393( C4390 C4393 ) C4390_=_C4394( C4390 C4394 ) C4390_=_C4403( C4390 C4403 ) C4390_=_C4555( C4390 C4555 ) C4390_=_C5240( C4390 C5240 ) C4390_=_C5335( C4390 C5335 ) \nC4390_=_C5515( C4390 C5515 ) C4390_=_C5541( C4390 C5541 ) C4390_=_C5867( C4390 C5867 ) C4390_=_C6072( C4390 C6072 ) C4390_=_C6278( C4390 C6278 ) C4390_=_C6333( C4390 C6333 ) \nC4390_=_C6334( C4390 C6334 ) C4390_=_C6335( C4390 C6335 ) C4392_=_C4393( C4392 C4393 ) C4392_=_C4394( C4392 C4394 ) C4392_=_C4405( C4392 C4405 ) C4392_=_C4557( C4392 C4557 ) \nC4392_=_C5242( C4392 C5242 ) C4392_=_C5337( C4392 C5337 ) C4392_=_C5517( C4392 C5517 ) C4392_=_C5543( C4392 C5543 ) C4392_=_C5869( C4392 C5869 ) C4392_=_C6074( C4392 C6074 ) \nC4392_=_C6280( C4392 C6280 ) C4392_=_C6334( C4392 C6334 ) C4392_=_C6429( C4392 C6429 ) C4392_=_C6542( C4392 C6542 ) C4393_=_C4394( C4393 C4394 ) C4393_=_C4406( C4393 C4406 ) \nC4393_=_C4558( C4393 C4558 ) C4393_=_C5243( C4393 C5243 ) C4393_=_C5338( C4393 C5338 ) C4393_=_C5518( C4393 C5518 ) C4393_=_C5544( C4393 C5544 ) C4393_=_C5870( C4393 C5870 ) \nC4393_=_C6075( C4393 C6075 ) C4393_=_C6281( C4393 C6281 ) C4393_=_C6335( C4393 C6335 ) C4393_=_C6430( C4393 C6430 ) C4393_=_C6600( C4393 C6600 ) C4394_=_C4407( C4394 C4407 ) \nC4394_=_C4559( C4394 C4559 ) C4394_=_C5244( C4394 C5244 ) C4394_=_C5339( C4394 C5339 ) C4394_=_C5519( C4394 C5519 ) C4394_=_C5545( C4394 C5545 ) C4394_=_C5871( C4394 C5871 ) \nC4394_=_C6076( C4394 C6076 ) C4394_=_C6282( C4394 C6282 ) C4394_=_C6431( C4394 C6431 ) C4394_=_C6542( C4394 C6542 ) C4394_=_C6600( C4394 C6600 ) C4403_=_C4405( C4403 C4405 ) \nC4403_=_C4406( C4403 C4406 ) C4403_=_C4407( C4403 C4407 ) C4403_=_C4555( C4403 C4555 ) C4403_=_C5240( C4403 C5240 ) C4403_=_C5335( C4403 C5335 ) C4403_=_C5515( C4403 C5515 ) \nC4403_=_C5541( C4403 C5541 ) C4403_=_C5867( C4403 C5867 ) C4403_=_C6072( C4403 C6072 ) C4403_=_C6278( C4403 C6278 ) C4403_=_C6333( C4403 C6333 ) C4403_=_C6334( C4403 C6334 ) \nC4403_=_C6335( C4403 C6335 ) C4405_=_C4406( C4405 C4406 ) C4405_=_C4407( C4405 C4407 ) C4405_=_C4557( C4405 C4557 ) C4405_=_C5242( C4405 C5242 ) C4405_=_C5337( C4405 C5337 ) \nC4405_=_C5517( C4405 C5517 ) C4405_=_C5543( C4405 C5543 ) C4405_=_C5869( C4405 C5869 ) C4405_=_C6074( C4405 C6074 ) C4405_=_C6280( C4405 C6280 ) C4405_=_C6334( C4405 C6334 ) \nC4405_=_C6429( C4405 C6429 ) C4405_=_C6542( C4405 C6542 ) C4406_=_C4407( C4406 C4407 ) C4406_=_C4558( C4406 C4558 ) C4406_=_C5243( C4406 C5243 ) C4406_=_C5338( C4406 C5338 ) \nC4406_=_C5518( C4406 C5518 ) C4406_=_C5544( C4406 C5544 ) C4406_=_C5870( C4406 C5870 ) C4406_=_C6075( C4406 C6075 ) C4406_=_C6281( C4406 C6281 ) C4406_=_C6335( C4406 C6335 ) \nC4406_=_C6430( C4406 C6430 ) C4406_=_C6600( C4406 C6600 ) C4407_=_C4559( C4407 C4559 ) C4407_=_C5244( C4407 C5244 ) C4407_=_C5339( C4407 C5339 ) C4407_=_C5519( C4407 C5519 ) \nC4407_=_C5545( C4407 C5545 ) C4407_=_C5871( C4407 C5871 ) C4407_=_C6076( C4407 C6076 ) C4407_=_C6282( C4407 C6282 ) C4407_=_C6431( C4407 C6431 ) C4407_=_C6542( C4407 C6542 ) \nC4407_=_C6600( C4407 C6600 ) C4555_=_C4557( C4555 C4557 ) C4555_=_C4558( C4555 C4558 ) C4555_=_C4559( C4555 C4559 ) C4555_=_C5240( C4555 C5240 ) C4555_=_C5335( C4555 C5335 ) \nC4555_=_C5515( C4555 C5515 ) C4555_=_C5541( C4555 C5541 ) C4555_=_C5867( C4555 C5867 ) C4555_=_C6072( C4555 C6072 ) C4555_=_C6278( C4555 C6278 ) C4555_=_C6333( C4555 C6333 ) \nC4555_=_C6334( C4555 C6334 ) C4555_=_C6335( C4555 C6335 ) C4557_=_C4558( C4557 C4558 ) C4557_=_C4559(</w:t>
      </w:r>
    </w:p>
    <w:p>
      <w:pPr>
        <w:pStyle w:val="PreformattedText"/>
        <w:bidi w:val="0"/>
        <w:spacing w:before="0" w:after="0"/>
        <w:jc w:val="left"/>
        <w:rPr/>
      </w:pPr>
      <w:r>
        <w:rPr/>
        <w:t xml:space="preserve"> </w:t>
      </w:r>
      <w:r>
        <w:rPr/>
        <w:t>C4557 C4559 ) C4557_=_C5242( C4557 C5242 ) C4557_=_C5337( C4557 C5337 ) \nC4557_=_C5517( C4557 C5517 ) C4557_=_C5543( C4557 C5543 ) C4557_=_C5869( C4557 C5869 ) C4557_=_C6074( C4557 C6074 ) C4557_=_C6280( C4557 C6280 ) C4557_=_C6334( C4557 C6334 ) \nC4557_=_C6429( C4557 C6429 ) C4557_=_C6542( C4557 C6542 ) C4558_=_C4559( C4558 C4559 ) C4558_=_C5243( C4558 C5243 ) C4558_=_C5338( C4558 C5338 ) C4558_=_C5518( C4558 C5518 ) \nC4558_=_C5544( C4558 C5544 ) C4558_=_C5870( C4558 C5870 ) C4558_=_C6075( C4558 C6075 ) C4558_=_C6281( C4558 C6281 ) C4558_=_C6335( C4558 C6335 ) C4558_=_C6430( C4558 C6430 ) \nC4558_=_C6600( C4558 C6600 ) C4559_=_C5244( C4559 C5244 ) C4559_=_C5339( C4559 C5339 ) C4559_=_C5519( C4559 C5519 ) C4559_=_C5545( C4559 C5545 ) C4559_=_C5871( C4559 C5871 ) \nC4559_=_C6076( C4559 C6076 ) C4559_=_C6282( C4559 C6282 ) C4559_=_C6431( C4559 C6431 ) C4559_=_C6542( C4559 C6542 ) C4559_=_C6600( C4559 C6600 ) C5240_=_C5242( C5240 C5242 ) \nC5240_=_C5243( C5240 C5243 ) C5240_=_C5244( C5240 C5244 ) C5240_=_C5335( C5240 C5335 ) C5240_=_C5515( C5240 C5515 ) C5240_=_C5541( C5240 C5541 ) C5240_=_C5867( C5240 C5867 ) \nC5240_=_C6072( C5240 C6072 ) C5240_=_C6278( C5240 C6278 ) C5240_=_C6333( C5240 C6333 ) C5240_=_C6334( C5240 C6334 ) C5240_=_C6335( C5240 C6335 ) C5242_=_C5243( C5242 C5243 ) \nC5242_=_C5244( C5242 C5244 ) C5242_=_C5337( C5242 C5337 ) C5242_=_C5517( C5242 C5517 ) C5242_=_C5543( C5242 C5543 ) C5242_=_C5869( C5242 C5869 ) C5242_=_C6074( C5242 C6074 ) \nC5242_=_C6280( C5242 C6280 ) C5242_=_C6334( C5242 C6334 ) C5242_=_C6429( C5242 C6429 ) C5242_=_C6542( C5242 C6542 ) C5243_=_C5244( C5243 C5244 ) C5243_=_C5338( C5243 C5338 ) \nC5243_=_C5518( C5243 C5518 ) C5243_=_C5544( C5243 C5544 ) C5243_=_C5870( C5243 C5870 ) C5243_=_C6075( C5243 C6075 ) C5243_=_C6281( C5243 C6281 ) C5243_=_C6335( C5243 C6335 ) \nC5243_=_C6430( C5243 C6430 ) C5243_=_C6600( C5243 C6600 ) C5244_=_C5339( C5244 C5339 ) C5244_=_C5519( C5244 C5519 ) C5244_=_C5545( C5244 C5545 ) C5244_=_C5871( C5244 C5871 ) \nC5244_=_C6076( C5244 C6076 ) C5244_=_C6282( C5244 C6282 ) C5244_=_C6431( C5244 C6431 ) C5244_=_C6542( C5244 C6542 ) C5244_=_C6600( C5244 C6600 ) C5335_=_C5337( C5335 C5337 ) \nC5335_=_C5338( C5335 C5338 ) C5335_=_C5339( C5335 C5339 ) C5335_=_C5515( C5335 C5515 ) C5335_=_C5541( C5335 C5541 ) C5335_=_C5867( C5335 C5867 ) C5335_=_C6072( C5335 C6072 ) \nC5335_=_C6278( C5335 C6278 ) C5335_=_C6333( C5335 C6333 ) C5335_=_C6334( C5335 C6334 ) C5335_=_C6335( C5335 C6335 ) C5337_=_C5338( C5337 C5338 ) C5337_=_C5339( C5337 C5339 ) \nC5337_=_C5517( C5337 C5517 ) C5337_=_C5543( C5337 C5543 ) C5337_=_C5869( C5337 C5869 ) C5337_=_C6074( C5337 C6074 ) C5337_=_C6280( C5337 C6280 ) C5337_=_C6334( C5337 C6334 ) \nC5337_=_C6429( C5337 C6429 ) C5337_=_C6542( C5337 C6542 ) C5338_=_C5339( C5338 C5339 ) C5338_=_C5518( C5338 C5518 ) C5338_=_C5544( C5338 C5544 ) C5338_=_C5870( C5338 C5870 ) \nC5338_=_C6075( C5338 C6075 ) C5338_=_C6281( C5338 C6281 ) C5338_=_C6335( C5338 C6335 ) C5338_=_C6430( C5338 C6430 ) C5338_=_C6600( C5338 C6600 ) C5339_=_C5519( C5339 C5519 ) \nC5339_=_C5545( C5339 C5545 ) C5339_=_C5871( C5339 C5871 ) C5339_=_C6076( C5339 C6076 ) C5339_=_C6282( C5339 C6282 ) C5339_=_C6431( C5339 C6431 ) C5339_=_C6542( C5339 C6542 ) \nC5339_=_C6600( C5339 C6600 ) C5515_=_C5517( C5515 C5517 ) C5515_=_C5518( C5515 C5518 ) C5515_=_C5519( C5515 C5519 ) C5515_=_C5541( C5515 C5541 ) C5515_=_C5867( C5515 C5867 ) \nC5515_=_C6072( C5515 C6072 ) C5515_=_C6278( C5515 C6278 ) C5515_=_C6333( C5515 C6333 ) C5515_=_C6334( C5515 C6334 ) C5515_=_C6335( C5515 C6335 ) C5517_=_C5518( C5517 C5518 ) \nC5517_=_C5519( C5517 C5519 ) C5517_=_C5543( C5517 C5543 ) C5517_=_C5869( C5517 C5869 ) C5517_=_C6074( C5517 C6074 ) C5517_=_C6280( C5517 C6280 ) C5517_=_C6334( C5517 C6334 ) \nC5517_=_C6429( C5517 C6429 ) C5517_=_C6542( C5517 C6542 ) C5518_=_C5519( C5518 C5519 ) C5518_=_C5544( C5518 C5544 ) C5518_=_C5870( C5518 C5870 ) C5518_=_C6075( C5518 C6075 ) \nC5518_=_C6281( C5518 C6281 ) C5518_=_C6335( C5518 C6335 ) C5518_=_C6430( C5518 C6430 ) C5518_=_C6600( C5518 C6600 ) C5519_=_C5545( C5519 C5545 ) C5519_=_C5871( C5519 C5871 ) \nC5519_=_C6076( C5519 C6076 ) C5519_=_C6282( C5519 C6282 ) C5519_=_C6431( C5519 C6431 ) C5519_=_C6542( C5519 C6542 ) C5519_=_C6600( C5519 C6600 ) C5541_=_C5543( C5541 C5543 ) \nC5541_=_C5544( C5541 C5544 ) C5541_=_C5545( C5541 C5545 ) C5541_=_C5867( C5541 C5867 ) C5541_=_C6072( C5541 C6072 ) C5541_=_C6278( C5541 C6278 ) C5541_=_C6333( C5541 C6333 ) \nC5541_=_C6334( C5541 C6334 ) C5541_=_C6335( C5541 C6335 ) C5543_=_C5544( C5543 C5544 ) C5543_=_C5545( C5543 C5545 ) C5543_=_C5869( C5543 C5869 ) C5543_=_C6074( C5543 C6074 ) \nC5543_=_C6280( C5543 C6280 ) C5543_=_C6334( C5543 C6334 ) C5543_=_C6429( C5543 C6429 ) C5543_=_C6542( C5543 C6542 ) C5544_=_C5545( C5544 C5545 ) C5544_=_C5870( C5544 C5870 ) \nC5544_=_C6075( C5544 C6075 ) C5544_=_C6281( C5544 C6281 ) C5544_=_C6335( C5544 C6335 ) C5544_=_C6430( C5544 C6430 ) C5544_=_C6600( C5544 C6600 ) C5545_=_C5871( C5545 C5871 ) \nC5545_=_C6076( C5545 C6076 ) C5545_=_C6282( C5545 C6282 ) C5545_=_C6431( C5545 C6431 ) C5545_=_C6542( C5545 C6542 ) C5545_=_C6600( C5545 C6600 ) C5867_=_C5869( C5867 C5869 ) \nC5867_=_C5870( C5867 C5870 ) C5867_=_C5871( C5867 C5871 ) C5867_=_C6072( C5867 C6072 ) C5867_=_C6278( C5867 C6278 ) C5867_=_C6333( C5867 C6333 ) C5867_=_C6334( C5867 C6334 ) \nC5867_=_C6335( C5867 C6335 ) C5869_=_C5870( C5869 C5870 ) C5869_=_C5871( C5869 C5871 ) C5869_=_C6074( C5869 C6074 ) C5869_=_C6280( C5869 C6280 ) C5869_=_C6334( C5869 C6334 ) \nC5869_=_C6429( C5869 C6429 ) C5869_=_C6542( C5869 C6542 ) C5870_=_C5871( C5870 C5871 ) C5870_=_C6075( C5870 C6075 ) C5870_=_C6281( C5870 C6281 ) C5870_=_C6335( C5870 C6335 ) \nC5870_=_C6430( C5870 C6430 ) C5870_=_C6600( C5870 C6600 ) C5871_=_C6076( C5871 C6076 ) C5871_=_C6282( C5871 C6282 ) C5871_=_C6431( C5871 C6431 ) C5871_=_C6542( C5871 C6542 ) \nC5871_=_C6600( C5871 C6600 ) C6072_=_C6074( C6072 C6074 ) C6072_=_C6075( C6072 C6075 ) C6072_=_C6076( C6072 C6076 ) C6072_=_C6278( C6072 C6278 ) C6072_=_C6333( C6072 C6333 ) \nC6072_=_C6334( C6072 C6334 ) C6072_=_C6335( C6072 C6335 ) C6074_=_C6075( C6074 C6075 ) C6074_=_C6076( C6074 C6076 ) C6074_=_C6280( C6074 C6280 ) C6074_=_C6334( C6074 C6334 ) \nC6074_=_C6429( C6074 C6429 ) C6074_=_C6542( C6074 C6542 ) C6075_=_C6076( C6075 C6076 ) C6075_=_C6281( C6075 C6281 ) C6075_=_C6335( C6075 C6335 ) C6075_=_C6430( C6075 C6430 ) \nC6075_=_C6600( C6075 C6600 ) C6076_=_C6282( C6076 C6282 ) C6076_=_C6431( C6076 C6431 ) C6076_=_C6542( C6076 C6542 ) C6076_=_C6600( C6076 C6600 ) C6278_=_C6280( C6278 C6280 ) \nC6278_=_C6281( C6278 C6281 ) C6278_=_C6282( C6278 C6282 ) C6278_=_C6333( C6278 C6333 ) C6278_=_C6334( C6278 C6334 ) C6278_=_C6335( C6278 C6335 ) C6280_=_C6281( C6280 C6281 ) \nC6280_=_C6282( C6280 C6282 ) C6280_=_C6334( C6280 C6334 ) C6280_=_C6429( C6280 C6429 ) C6280_=_C6542( C6280 C6542 ) C6281_=_C6282( C6281 C6282 ) C6281_=_C6335( C6281 C6335 ) \nC6281_=_C6430( C6281 C6430 ) C6281_=_C6600( C6281 C6600 ) C6282_=_C6431( C6282 C6431 ) C6282_=_C6542( C6282 C6542 ) C6282_=_C6600( C6282 C6600 ) C6333_=_C6334( C6333 C6334 ) \nC6333_=_C6335( C6333 C6335 ) C6333_=_C6429( C6333 C6429 ) C6333_=_C6430( C6333 C6430 ) C6333_=_C6431( C6333 C6431 ) C6334_=_C6335( C6334 C6335 ) C6334_=_C6429( C6334 C6429 ) \nC6334_=_C6542( C6334 C6542 ) C6335_=_C6430( C6335 C6430 ) C6335_=_C6600( C6335 C6600 ) C6429_=_C6430( C6429 C6430 ) C6429_=_C6431( C6429 C6431 ) C6429_=_C6542( C6429 C6542 ) \nC6430_=_C6431( C6430 C6431 ) C6430_=_C6600( C6430 C6600 ) C6431_=_C6542( C6431 C6542 ) C6431_=_C6600( C6431 C6600 ) C6542_=_C6600( C6542 C6600 ) "];65-&gt;83[label="1: C4298 \n0: "];84[shape=box, label="id:84 level: 4\n85: C19 C20 C21 C22 C998 \nC999 C1000 C1001 C1387 C1388 C1389 \nC1390 C1668 C1669 C1670 C1671 C3397 \nC3398 C3399 C3400 C3897 C3898 C3899 \nC3900 C4312 C4421 C4422 C4423 C4424 \nC4572 C4573 C4574 C4575 C4770 C4771 \nC4772 C4773 C5173 C5174 C5175 C5176 \nC5284 C5285 C5286 C5287 C5761 C5762 \nC5763 C5764 C5983 C5984 C5985 C5986 \nC6462 C6463 C6464 C6465 C6505 C6506 \nC6507 C6508 C6517 C6518 C6519 C6520 \nC6524 C6525 C6526 C6527 C6531 C6532 \nC6533 C6534 C6609 C6610 C6611 C6612 \nC6616 C6617 C6618 C6619 C6625 C6627 \nC6638 C6644 \n1066: C19_=_C20( C19 C20 ) C19_=_C21( C19 C21 ) C19_=_C22( C19 C22 ) C19_=_C998( C19 C998 ) C19_=_C1387( C19 C1387 ) \nC19_=_C1668( C19 C1668 ) C19_=_C3397( C19 C3397 ) C19_=_C3897( C19 C3897 ) C19_=_C4421( C19 C4421 ) C19_=_C4572( C19 C4572 ) C19_=_C4770( C19 C4770 ) \nC19_=_C5173( C19 C5173 ) C19_=_C5284( C19 C5284 ) C19_=_C5761( C19 C5761 ) C19_=_C5983( C19 C5983 ) C19_=_C6462( C19 C6462 ) C19_=_C6505( C19 C6505 ) \nC19_=_C6517( C19 C6517 ) C19_=_C6524( C19 C6524 ) C19_=_C6531( C19 C6531 ) C19_=_C6609( C19 C6609 ) C19_=_C6616( C19 C6616 ) C19_=_C6625( C19 C6625 ) \nC19_=_C6627( C19 C6627 ) C20_=_C21( C20 C21 ) C20_=_C22( C20 C22 ) C20_=_C999( C20 C999 ) C20_=_C1388( C20 C1388 ) C20_=_C1669( C20 C1669 ) \nC20_=_C3398( C20 C3398 ) C20_=_C3898( C20 C3898 ) C20_=_C4312( C20 C4312 ) C20_=_C4422( C20 C4422 ) C20_=_C4573( C20 C4573 ) C20_=_C4771( C20 C4771 ) \nC20_=_C5174( C20 C5174 ) C20_=_C5285( C20 C5285 ) C20_=_C5762( C20 C5762 ) C20_=_C5984( C20 C5984 ) C20_=_C6463( C20 C6463 ) C20_=_C6506( C20 C6506 ) \nC20_=_C6518( C20 C6518 ) C20_=_C6525( C20 C6525 ) C20_=_C6532( C20 C6532 ) C20_=_C6610( C20 C6610 ) C20_=_C6617( C20 C6617 ) C20_=_C6625( C20 C6625 ) \nC20_=_C6638( C20 C6638 ) C21_=_C22( C21 C22 ) C21_=_C1000( C21 C1000 ) C21_=_C1389( C21 C1389 ) C21_=_C1670( C21 C1670 ) C21_=_C3399( C21 C3399 ) \nC21_=_C3899( C21 C3899 ) C21_=_C4423( C21 C4423 ) C21_=_C4574( C21 C4574 ) C21_=_C4772( C21 C4772 ) C21_=_C5175( C21 C5175 ) C21_=_C5286( C21 C5286 ) \nC21_=_C5763( C21 C5763 ) C21_=_C5985( C21 C5985 ) C21_=_C6464( C21 C6464 ) C21_=_C6507( C21 C6507 ) C21_=_C6519( C21 C6519 ) C21_=_C6526( C21 C6526 ) \nC21_=_C6533( C21 C6533 ) C21_=_C6611( C21 C6611 ) C21_=_C6618(</w:t>
      </w:r>
    </w:p>
    <w:p>
      <w:pPr>
        <w:pStyle w:val="PreformattedText"/>
        <w:bidi w:val="0"/>
        <w:spacing w:before="0" w:after="0"/>
        <w:jc w:val="left"/>
        <w:rPr/>
      </w:pPr>
      <w:r>
        <w:rPr/>
        <w:t xml:space="preserve"> </w:t>
      </w:r>
      <w:r>
        <w:rPr/>
        <w:t>C21 C6618 ) C21_=_C6638( C21 C6638 ) C21_=_C6644( C21 C6644 ) C22_=_C1001( C22 C1001 ) \nC22_=_C1390( C22 C1390 ) C22_=_C1671( C22 C1671 ) C22_=_C3400( C22 C3400 ) C22_=_C3900( C22 C3900 ) C22_=_C4424( C22 C4424 ) C22_=_C4575( C22 C4575 ) \nC22_=_C4773( C22 C4773 ) C22_=_C5176( C22 C5176 ) C22_=_C5287( C22 C5287 ) C22_=_C5764( C22 C5764 ) C22_=_C5986( C22 C5986 ) C22_=_C6465( C22 C6465 ) \nC22_=_C6508( C22 C6508 ) C22_=_C6520( C22 C6520 ) C22_=_C6527( C22 C6527 ) C22_=_C6534( C22 C6534 ) C22_=_C6612( C22 C6612 ) C22_=_C6619( C22 C6619 ) \nC22_=_C6627( C22 C6627 ) C22_=_C6644( C22 C6644 ) C998_=_C999( C998 C999 ) C998_=_C1000( C998 C1000 ) C998_=_C1001( C998 C1001 ) C998_=_C1387( C998 C1387 ) \nC998_=_C1668( C998 C1668 ) C998_=_C3397( C998 C3397 ) C998_=_C3897( C998 C3897 ) C998_=_C4421( C998 C4421 ) C998_=_C4572( C998 C4572 ) C998_=_C4770( C998 C4770 ) \nC998_=_C5173( C998 C5173 ) C998_=_C5284( C998 C5284 ) C998_=_C5761( C998 C5761 ) C998_=_C5983( C998 C5983 ) C998_=_C6462( C998 C6462 ) C998_=_C6505( C998 C6505 ) \nC998_=_C6517( C998 C6517 ) C998_=_C6524( C998 C6524 ) C998_=_C6531( C998 C6531 ) C998_=_C6609( C998 C6609 ) C998_=_C6616( C998 C6616 ) C998_=_C6625( C998 C6625 ) \nC998_=_C6627( C998 C6627 ) C999_=_C1000( C999 C1000 ) C999_=_C1001( C999 C1001 ) C999_=_C1388( C999 C1388 ) C999_=_C1669( C999 C1669 ) C999_=_C3398( C999 C3398 ) \nC999_=_C3898( C999 C3898 ) C999_=_C4312( C999 C4312 ) C999_=_C4422( C999 C4422 ) C999_=_C4573( C999 C4573 ) C999_=_C4771( C999 C4771 ) C999_=_C5174( C999 C5174 ) \nC999_=_C5285( C999 C5285 ) C999_=_C5762( C999 C5762 ) C999_=_C5984( C999 C5984 ) C999_=_C6463( C999 C6463 ) C999_=_C6506( C999 C6506 ) C999_=_C6518( C999 C6518 ) \nC999_=_C6525( C999 C6525 ) C999_=_C6532( C999 C6532 ) C999_=_C6610( C999 C6610 ) C999_=_C6617( C999 C6617 ) C999_=_C6625( C999 C6625 ) C999_=_C6638( C999 C6638 ) \nC1000_=_C1001( C1000 C1001 ) C1000_=_C1389( C1000 C1389 ) C1000_=_C1670( C1000 C1670 ) C1000_=_C3399( C1000 C3399 ) C1000_=_C3899( C1000 C3899 ) C1000_=_C4423( C1000 C4423 ) \nC1000_=_C4574( C1000 C4574 ) C1000_=_C4772( C1000 C4772 ) C1000_=_C5175( C1000 C5175 ) C1000_=_C5286( C1000 C5286 ) C1000_=_C5763( C1000 C5763 ) C1000_=_C5985( C1000 C5985 ) \nC1000_=_C6464( C1000 C6464 ) C1000_=_C6507( C1000 C6507 ) C1000_=_C6519( C1000 C6519 ) C1000_=_C6526( C1000 C6526 ) C1000_=_C6533( C1000 C6533 ) C1000_=_C6611( C1000 C6611 ) \nC1000_=_C6618( C1000 C6618 ) C1000_=_C6638( C1000 C6638 ) C1000_=_C6644( C1000 C6644 ) C1001_=_C1390( C1001 C1390 ) C1001_=_C1671( C1001 C1671 ) C1001_=_C3400( C1001 C3400 ) \nC1001_=_C3900( C1001 C3900 ) C1001_=_C4424( C1001 C4424 ) C1001_=_C4575( C1001 C4575 ) C1001_=_C4773( C1001 C4773 ) C1001_=_C5176( C1001 C5176 ) C1001_=_C5287( C1001 C5287 ) \nC1001_=_C5764( C1001 C5764 ) C1001_=_C5986( C1001 C5986 ) C1001_=_C6465( C1001 C6465 ) C1001_=_C6508( C1001 C6508 ) C1001_=_C6520( C1001 C6520 ) C1001_=_C6527( C1001 C6527 ) \nC1001_=_C6534( C1001 C6534 ) C1001_=_C6612( C1001 C6612 ) C1001_=_C6619( C1001 C6619 ) C1001_=_C6627( C1001 C6627 ) C1001_=_C6644( C1001 C6644 ) C1387_=_C1388( C1387 C1388 ) \nC1387_=_C1389( C1387 C1389 ) C1387_=_C1390( C1387 C1390 ) C1387_=_C1668( C1387 C1668 ) C1387_=_C3397( C1387 C3397 ) C1387_=_C3897( C1387 C3897 ) C1387_=_C4421( C1387 C4421 ) \nC1387_=_C4572( C1387 C4572 ) C1387_=_C4770( C1387 C4770 ) C1387_=_C5173( C1387 C5173 ) C1387_=_C5284( C1387 C5284 ) C1387_=_C5761( C1387 C5761 ) C1387_=_C5983( C1387 C5983 ) \nC1387_=_C6462( C1387 C6462 ) C1387_=_C6505( C1387 C6505 ) C1387_=_C6517( C1387 C6517 ) C1387_=_C6524( C1387 C6524 ) C1387_=_C6531( C1387 C6531 ) C1387_=_C6609( C1387 C6609 ) \nC1387_=_C6616( C1387 C6616 ) C1387_=_C6625( C1387 C6625 ) C1387_=_C6627( C1387 C6627 ) C1388_=_C1389( C1388 C1389 ) C1388_=_C1390( C1388 C1390 ) C1388_=_C1669( C1388 C1669 ) \nC1388_=_C3398( C1388 C3398 ) C1388_=_C3898( C1388 C3898 ) C1388_=_C4312( C1388 C4312 ) C1388_=_C4422( C1388 C4422 ) C1388_=_C4573( C1388 C4573 ) C1388_=_C4771( C1388 C4771 ) \nC1388_=_C5174( C1388 C5174 ) C1388_=_C5285( C1388 C5285 ) C1388_=_C5762( C1388 C5762 ) C1388_=_C5984( C1388 C5984 ) C1388_=_C6463( C1388 C6463 ) C1388_=_C6506( C1388 C6506 ) \nC1388_=_C6518( C1388 C6518 ) C1388_=_C6525( C1388 C6525 ) C1388_=_C6532( C1388 C6532 ) C1388_=_C6610( C1388 C6610 ) C1388_=_C6617( C1388 C6617 ) C1388_=_C6625( C1388 C6625 ) \nC1388_=_C6638( C1388 C6638 ) C1389_=_C1390( C1389 C1390 ) C1389_=_C1670( C1389 C1670 ) C1389_=_C3399( C1389 C3399 ) C1389_=_C3899( C1389 C3899 ) C1389_=_C4423( C1389 C4423 ) \nC1389_=_C4574( C1389 C4574 ) C1389_=_C4772( C1389 C4772 ) C1389_=_C5175( C1389 C5175 ) C1389_=_C5286( C1389 C5286 ) C1389_=_C5763( C1389 C5763 ) C1389_=_C5985( C1389 C5985 ) \nC1389_=_C6464( C1389 C6464 ) C1389_=_C6507( C1389 C6507 ) C1389_=_C6519( C1389 C6519 ) C1389_=_C6526( C1389 C6526 ) C1389_=_C6533( C1389 C6533 ) C1389_=_C6611( C1389 C6611 ) \nC1389_=_C6618( C1389 C6618 ) C1389_=_C6638( C1389 C6638 ) C1389_=_C6644( C1389 C6644 ) C1390_=_C1671( C1390 C1671 ) C1390_=_C3400( C1390 C3400 ) C1390_=_C3900( C1390 C3900 ) \nC1390_=_C4424( C1390 C4424 ) C1390_=_C4575( C1390 C4575 ) C1390_=_C4773( C1390 C4773 ) C1390_=_C5176( C1390 C5176 ) C1390_=_C5287( C1390 C5287 ) C1390_=_C5764( C1390 C5764 ) \nC1390_=_C5986( C1390 C5986 ) C1390_=_C6465( C1390 C6465 ) C1390_=_C6508( C1390 C6508 ) C1390_=_C6520( C1390 C6520 ) C1390_=_C6527( C1390 C6527 ) C1390_=_C6534( C1390 C6534 ) \nC1390_=_C6612( C1390 C6612 ) C1390_=_C6619( C1390 C6619 ) C1390_=_C6627( C1390 C6627 ) C1390_=_C6644( C1390 C6644 ) C1668_=_C1669( C1668 C1669 ) C1668_=_C1670( C1668 C1670 ) \nC1668_=_C1671( C1668 C1671 ) C1668_=_C3397( C1668 C3397 ) C1668_=_C3897( C1668 C3897 ) C1668_=_C4421( C1668 C4421 ) C1668_=_C4572( C1668 C4572 ) C1668_=_C4770( C1668 C4770 ) \nC1668_=_C5173( C1668 C5173 ) C1668_=_C5284( C1668 C5284 ) C1668_=_C5761( C1668 C5761 ) C1668_=_C5983( C1668 C5983 ) C1668_=_C6462( C1668 C6462 ) C1668_=_C6505( C1668 C6505 ) \nC1668_=_C6517( C1668 C6517 ) C1668_=_C6524( C1668 C6524 ) C1668_=_C6531( C1668 C6531 ) C1668_=_C6609( C1668 C6609 ) C1668_=_C6616( C1668 C6616 ) C1668_=_C6625( C1668 C6625 ) \nC1668_=_C6627( C1668 C6627 ) C1669_=_C1670( C1669 C1670 ) C1669_=_C1671( C1669 C1671 ) C1669_=_C3398( C1669 C3398 ) C1669_=_C3898( C1669 C3898 ) C1669_=_C4312( C1669 C4312 ) \nC1669_=_C4422( C1669 C4422 ) C1669_=_C4573( C1669 C4573 ) C1669_=_C4771( C1669 C4771 ) C1669_=_C5174( C1669 C5174 ) C1669_=_C5285( C1669 C5285 ) C1669_=_C5762( C1669 C5762 ) \nC1669_=_C5984( C1669 C5984 ) C1669_=_C6463( C1669 C6463 ) C1669_=_C6506( C1669 C6506 ) C1669_=_C6518( C1669 C6518 ) C1669_=_C6525( C1669 C6525 ) C1669_=_C6532( C1669 C6532 ) \nC1669_=_C6610( C1669 C6610 ) C1669_=_C6617( C1669 C6617 ) C1669_=_C6625( C1669 C6625 ) C1669_=_C6638( C1669 C6638 ) C1670_=_C1671( C1670 C1671 ) C1670_=_C3399( C1670 C3399 ) \nC1670_=_C3899( C1670 C3899 ) C1670_=_C4423( C1670 C4423 ) C1670_=_C4574( C1670 C4574 ) C1670_=_C4772( C1670 C4772 ) C1670_=_C5175( C1670 C5175 ) C1670_=_C5286( C1670 C5286 ) \nC1670_=_C5763( C1670 C5763 ) C1670_=_C5985( C1670 C5985 ) C1670_=_C6464( C1670 C6464 ) C1670_=_C6507( C1670 C6507 ) C1670_=_C6519( C1670 C6519 ) C1670_=_C6526( C1670 C6526 ) \nC1670_=_C6533( C1670 C6533 ) C1670_=_C6611( C1670 C6611 ) C1670_=_C6618( C1670 C6618 ) C1670_=_C6638( C1670 C6638 ) C1670_=_C6644( C1670 C6644 ) C1671_=_C3400( C1671 C3400 ) \nC1671_=_C3900( C1671 C3900 ) C1671_=_C4424( C1671 C4424 ) C1671_=_C4575( C1671 C4575 ) C1671_=_C4773( C1671 C4773 ) C1671_=_C5176( C1671 C5176 ) C1671_=_C5287( C1671 C5287 ) \nC1671_=_C5764( C1671 C5764 ) C1671_=_C5986( C1671 C5986 ) C1671_=_C6465( C1671 C6465 ) C1671_=_C6508( C1671 C6508 ) C1671_=_C6520( C1671 C6520 ) C1671_=_C6527( C1671 C6527 ) \nC1671_=_C6534( C1671 C6534 ) C1671_=_C6612( C1671 C6612 ) C1671_=_C6619( C1671 C6619 ) C1671_=_C6627( C1671 C6627 ) C1671_=_C6644( C1671 C6644 ) C3397_=_C3398( C3397 C3398 ) \nC3397_=_C3399( C3397 C3399 ) C3397_=_C3400( C3397 C3400 ) C3397_=_C3897( C3397 C3897 ) C3397_=_C4421( C3397 C4421 ) C3397_=_C4572( C3397 C4572 ) C3397_=_C4770( C3397 C4770 ) \nC3397_=_C5173( C3397 C5173 ) C3397_=_C5284( C3397 C5284 ) C3397_=_C5761( C3397 C5761 ) C3397_=_C5983( C3397 C5983 ) C3397_=_C6462( C3397 C6462 ) C3397_=_C6505( C3397 C6505 ) \nC3397_=_C6517( C3397 C6517 ) C3397_=_C6524( C3397 C6524 ) C3397_=_C6531( C3397 C6531 ) C3397_=_C6609( C3397 C6609 ) C3397_=_C6616( C3397 C6616 ) C3397_=_C6625( C3397 C6625 ) \nC3397_=_C6627( C3397 C6627 ) C3398_=_C3399( C3398 C3399 ) C3398_=_C3400( C3398 C3400 ) C3398_=_C3898( C3398 C3898 ) C3398_=_C4312( C3398 C4312 ) C3398_=_C4422( C3398 C4422 ) \nC3398_=_C4573( C3398 C4573 ) C3398_=_C4771( C3398 C4771 ) C3398_=_C5174( C3398 C5174 ) C3398_=_C5285( C3398 C5285 ) C3398_=_C5762( C3398 C5762 ) C3398_=_C5984( C3398 C5984 ) \nC3398_=_C6463( C3398 C6463 ) C3398_=_C6506( C3398 C6506 ) C3398_=_C6518( C3398 C6518 ) C3398_=_C6525( C3398 C6525 ) C3398_=_C6532( C3398 C6532 ) C3398_=_C6610( C3398 C6610 ) \nC3398_=_C6617( C3398 C6617 ) C3398_=_C6625( C3398 C6625 ) C3398_=_C6638( C3398 C6638 ) C3399_=_C3400( C3399 C3400 ) C3399_=_C3899( C3399 C3899 ) C3399_=_C4423( C3399 C4423 ) \nC3399_=_C4574( C3399 C4574 ) C3399_=_C4772( C3399 C4772 ) C3399_=_C5175( C3399 C5175 ) C3399_=_C5286( C3399 C5286 ) C3399_=_C5763( C3399 C5763 ) C3399_=_C5985( C3399 C5985 ) \nC3399_=_C6464( C3399 C6464 ) C3399_=_C6507( C3399 C6507 ) C3399_=_C6519( C3399 C6519 ) C3399_=_C6526( C3399 C6526 ) C3399_=_C6533( C3399 C6533 ) C3399_=_C6611( C3399 C6611 ) \nC3399_=_C6618( C3399 C6618 ) C3399_=_C6638( C3399 C6638 ) C3399_=_C6644( C3399 C6644 ) C3400_=_C3900( C3400 C3900 ) C3400_=_C4424( C3400 C4424 ) C3400_=_C4575( C3400 C4575 ) \nC3400_=_C4773( C3400 C4773 ) C3400_=_C5176( C3400 C5176 ) C3400_=_C5287( C3400 C5287 ) C3400_=_C5764( C3400 C5764 ) C3400_=_C5986( C3400 C5986 ) C3400_=_C6465( C3400 C6465 ) \nC3400_=_C6508( C3400 C6508 ) C3400_=_C6520( C3400 C6520 ) C3400_=_C6527( C3400 C6527 ) C3400_=_C6534( C3400 C6534 ) C3400_=_C6612(</w:t>
      </w:r>
    </w:p>
    <w:p>
      <w:pPr>
        <w:pStyle w:val="PreformattedText"/>
        <w:bidi w:val="0"/>
        <w:spacing w:before="0" w:after="0"/>
        <w:jc w:val="left"/>
        <w:rPr/>
      </w:pPr>
      <w:r>
        <w:rPr/>
        <w:t xml:space="preserve"> </w:t>
      </w:r>
      <w:r>
        <w:rPr/>
        <w:t>C3400 C6612 ) C3400_=_C6619( C3400 C6619 ) \nC3400_=_C6627( C3400 C6627 ) C3400_=_C6644( C3400 C6644 ) C3897_=_C3898( C3897 C3898 ) C3897_=_C3899( C3897 C3899 ) C3897_=_C3900( C3897 C3900 ) C3897_=_C4421( C3897 C4421 ) \nC3897_=_C4572( C3897 C4572 ) C3897_=_C4770( C3897 C4770 ) C3897_=_C5173( C3897 C5173 ) C3897_=_C5284( C3897 C5284 ) C3897_=_C5761( C3897 C5761 ) C3897_=_C5983( C3897 C5983 ) \nC3897_=_C6462( C3897 C6462 ) C3897_=_C6505( C3897 C6505 ) C3897_=_C6517( C3897 C6517 ) C3897_=_C6524( C3897 C6524 ) C3897_=_C6531( C3897 C6531 ) C3897_=_C6609( C3897 C6609 ) \nC3897_=_C6616( C3897 C6616 ) C3897_=_C6625( C3897 C6625 ) C3897_=_C6627( C3897 C6627 ) C3898_=_C3899( C3898 C3899 ) C3898_=_C3900( C3898 C3900 ) C3898_=_C4312( C3898 C4312 ) \nC3898_=_C4422( C3898 C4422 ) C3898_=_C4573( C3898 C4573 ) C3898_=_C4771( C3898 C4771 ) C3898_=_C5174( C3898 C5174 ) C3898_=_C5285( C3898 C5285 ) C3898_=_C5762( C3898 C5762 ) \nC3898_=_C5984( C3898 C5984 ) C3898_=_C6463( C3898 C6463 ) C3898_=_C6506( C3898 C6506 ) C3898_=_C6518( C3898 C6518 ) C3898_=_C6525( C3898 C6525 ) C3898_=_C6532( C3898 C6532 ) \nC3898_=_C6610( C3898 C6610 ) C3898_=_C6617( C3898 C6617 ) C3898_=_C6625( C3898 C6625 ) C3898_=_C6638( C3898 C6638 ) C3899_=_C3900( C3899 C3900 ) C3899_=_C4423( C3899 C4423 ) \nC3899_=_C4574( C3899 C4574 ) C3899_=_C4772( C3899 C4772 ) C3899_=_C5175( C3899 C5175 ) C3899_=_C5286( C3899 C5286 ) C3899_=_C5763( C3899 C5763 ) C3899_=_C5985( C3899 C5985 ) \nC3899_=_C6464( C3899 C6464 ) C3899_=_C6507( C3899 C6507 ) C3899_=_C6519( C3899 C6519 ) C3899_=_C6526( C3899 C6526 ) C3899_=_C6533( C3899 C6533 ) C3899_=_C6611( C3899 C6611 ) \nC3899_=_C6618( C3899 C6618 ) C3899_=_C6638( C3899 C6638 ) C3899_=_C6644( C3899 C6644 ) C3900_=_C4424( C3900 C4424 ) C3900_=_C4575( C3900 C4575 ) C3900_=_C4773( C3900 C4773 ) \nC3900_=_C5176( C3900 C5176 ) C3900_=_C5287( C3900 C5287 ) C3900_=_C5764( C3900 C5764 ) C3900_=_C5986( C3900 C5986 ) C3900_=_C6465( C3900 C6465 ) C3900_=_C6508( C3900 C6508 ) \nC3900_=_C6520( C3900 C6520 ) C3900_=_C6527( C3900 C6527 ) C3900_=_C6534( C3900 C6534 ) C3900_=_C6612( C3900 C6612 ) C3900_=_C6619( C3900 C6619 ) C3900_=_C6627( C3900 C6627 ) \nC3900_=_C6644( C3900 C6644 ) C4312_=_C4422( C4312 C4422 ) C4312_=_C4573( C4312 C4573 ) C4312_=_C4771( C4312 C4771 ) C4312_=_C5174( C4312 C5174 ) C4312_=_C5285( C4312 C5285 ) \nC4312_=_C5762( C4312 C5762 ) C4312_=_C5984( C4312 C5984 ) C4312_=_C6463( C4312 C6463 ) C4312_=_C6506( C4312 C6506 ) C4312_=_C6518( C4312 C6518 ) C4312_=_C6525( C4312 C6525 ) \nC4312_=_C6532( C4312 C6532 ) C4312_=_C6610( C4312 C6610 ) C4312_=_C6617( C4312 C6617 ) C4312_=_C6625( C4312 C6625 ) C4312_=_C6638( C4312 C6638 ) C4421_=_C4422( C4421 C4422 ) \nC4421_=_C4423( C4421 C4423 ) C4421_=_C4424( C4421 C4424 ) C4421_=_C4572( C4421 C4572 ) C4421_=_C4770( C4421 C4770 ) C4421_=_C5173( C4421 C5173 ) C4421_=_C5284( C4421 C5284 ) \nC4421_=_C5761( C4421 C5761 ) C4421_=_C5983( C4421 C5983 ) C4421_=_C6462( C4421 C6462 ) C4421_=_C6505( C4421 C6505 ) C4421_=_C6517( C4421 C6517 ) C4421_=_C6524( C4421 C6524 ) \nC4421_=_C6531( C4421 C6531 ) C4421_=_C6609( C4421 C6609 ) C4421_=_C6616( C4421 C6616 ) C4421_=_C6625( C4421 C6625 ) C4421_=_C6627( C4421 C6627 ) C4422_=_C4423( C4422 C4423 ) \nC4422_=_C4424( C4422 C4424 ) C4422_=_C4573( C4422 C4573 ) C4422_=_C4771( C4422 C4771 ) C4422_=_C5174( C4422 C5174 ) C4422_=_C5285( C4422 C5285 ) C4422_=_C5762( C4422 C5762 ) \nC4422_=_C5984( C4422 C5984 ) C4422_=_C6463( C4422 C6463 ) C4422_=_C6506( C4422 C6506 ) C4422_=_C6518( C4422 C6518 ) C4422_=_C6525( C4422 C6525 ) C4422_=_C6532( C4422 C6532 ) \nC4422_=_C6610( C4422 C6610 ) C4422_=_C6617( C4422 C6617 ) C4422_=_C6625( C4422 C6625 ) C4422_=_C6638( C4422 C6638 ) C4423_=_C4424( C4423 C4424 ) C4423_=_C4574( C4423 C4574 ) \nC4423_=_C4772( C4423 C4772 ) C4423_=_C5175( C4423 C5175 ) C4423_=_C5286( C4423 C5286 ) C4423_=_C5763( C4423 C5763 ) C4423_=_C5985( C4423 C5985 ) C4423_=_C6464( C4423 C6464 ) \nC4423_=_C6507( C4423 C6507 ) C4423_=_C6519( C4423 C6519 ) C4423_=_C6526( C4423 C6526 ) C4423_=_C6533( C4423 C6533 ) C4423_=_C6611( C4423 C6611 ) C4423_=_C6618( C4423 C6618 ) \nC4423_=_C6638( C4423 C6638 ) C4423_=_C6644( C4423 C6644 ) C4424_=_C4575( C4424 C4575 ) C4424_=_C4773( C4424 C4773 ) C4424_=_C5176( C4424 C5176 ) C4424_=_C5287( C4424 C5287 ) \nC4424_=_C5764( C4424 C5764 ) C4424_=_C5986( C4424 C5986 ) C4424_=_C6465( C4424 C6465 ) C4424_=_C6508( C4424 C6508 ) C4424_=_C6520( C4424 C6520 ) C4424_=_C6527( C4424 C6527 ) \nC4424_=_C6534( C4424 C6534 ) C4424_=_C6612( C4424 C6612 ) C4424_=_C6619( C4424 C6619 ) C4424_=_C6627( C4424 C6627 ) C4424_=_C6644( C4424 C6644 ) C4572_=_C4573( C4572 C4573 ) \nC4572_=_C4574( C4572 C4574 ) C4572_=_C4575( C4572 C4575 ) C4572_=_C4770( C4572 C4770 ) C4572_=_C5173( C4572 C5173 ) C4572_=_C5284( C4572 C5284 ) C4572_=_C5761( C4572 C5761 ) \nC4572_=_C5983( C4572 C5983 ) C4572_=_C6462( C4572 C6462 ) C4572_=_C6505( C4572 C6505 ) C4572_=_C6517( C4572 C6517 ) C4572_=_C6524( C4572 C6524 ) C4572_=_C6531( C4572 C6531 ) \nC4572_=_C6609( C4572 C6609 ) C4572_=_C6616( C4572 C6616 ) C4572_=_C6625( C4572 C6625 ) C4572_=_C6627( C4572 C6627 ) C4573_=_C4574( C4573 C4574 ) C4573_=_C4575( C4573 C4575 ) \nC4573_=_C4771( C4573 C4771 ) C4573_=_C5174( C4573 C5174 ) C4573_=_C5285( C4573 C5285 ) C4573_=_C5762( C4573 C5762 ) C4573_=_C5984( C4573 C5984 ) C4573_=_C6463( C4573 C6463 ) \nC4573_=_C6506( C4573 C6506 ) C4573_=_C6518( C4573 C6518 ) C4573_=_C6525( C4573 C6525 ) C4573_=_C6532( C4573 C6532 ) C4573_=_C6610( C4573 C6610 ) C4573_=_C6617( C4573 C6617 ) \nC4573_=_C6625( C4573 C6625 ) C4573_=_C6638( C4573 C6638 ) C4574_=_C4575( C4574 C4575 ) C4574_=_C4772( C4574 C4772 ) C4574_=_C5175( C4574 C5175 ) C4574_=_C5286( C4574 C5286 ) \nC4574_=_C5763( C4574 C5763 ) C4574_=_C5985( C4574 C5985 ) C4574_=_C6464( C4574 C6464 ) C4574_=_C6507( C4574 C6507 ) C4574_=_C6519( C4574 C6519 ) C4574_=_C6526( C4574 C6526 ) \nC4574_=_C6533( C4574 C6533 ) C4574_=_C6611( C4574 C6611 ) C4574_=_C6618( C4574 C6618 ) C4574_=_C6638( C4574 C6638 ) C4574_=_C6644( C4574 C6644 ) C4575_=_C4773( C4575 C4773 ) \nC4575_=_C5176( C4575 C5176 ) C4575_=_C5287( C4575 C5287 ) C4575_=_C5764( C4575 C5764 ) C4575_=_C5986( C4575 C5986 ) C4575_=_C6465( C4575 C6465 ) C4575_=_C6508( C4575 C6508 ) \nC4575_=_C6520( C4575 C6520 ) C4575_=_C6527( C4575 C6527 ) C4575_=_C6534( C4575 C6534 ) C4575_=_C6612( C4575 C6612 ) C4575_=_C6619( C4575 C6619 ) C4575_=_C6627( C4575 C6627 ) \nC4575_=_C6644( C4575 C6644 ) C4770_=_C4771( C4770 C4771 ) C4770_=_C4772( C4770 C4772 ) C4770_=_C4773( C4770 C4773 ) C4770_=_C5173( C4770 C5173 ) C4770_=_C5284( C4770 C5284 ) \nC4770_=_C5761( C4770 C5761 ) C4770_=_C5983( C4770 C5983 ) C4770_=_C6462( C4770 C6462 ) C4770_=_C6505( C4770 C6505 ) C4770_=_C6517( C4770 C6517 ) C4770_=_C6524( C4770 C6524 ) \nC4770_=_C6531( C4770 C6531 ) C4770_=_C6609( C4770 C6609 ) C4770_=_C6616( C4770 C6616 ) C4770_=_C6625( C4770 C6625 ) C4770_=_C6627( C4770 C6627 ) C4771_=_C4772( C4771 C4772 ) \nC4771_=_C4773( C4771 C4773 ) C4771_=_C5174( C4771 C5174 ) C4771_=_C5285( C4771 C5285 ) C4771_=_C5762( C4771 C5762 ) C4771_=_C5984( C4771 C5984 ) C4771_=_C6463( C4771 C6463 ) \nC4771_=_C6506( C4771 C6506 ) C4771_=_C6518( C4771 C6518 ) C4771_=_C6525( C4771 C6525 ) C4771_=_C6532( C4771 C6532 ) C4771_=_C6610( C4771 C6610 ) C4771_=_C6617( C4771 C6617 ) \nC4771_=_C6625( C4771 C6625 ) C4771_=_C6638( C4771 C6638 ) C4772_=_C4773( C4772 C4773 ) C4772_=_C5175( C4772 C5175 ) C4772_=_C5286( C4772 C5286 ) C4772_=_C5763( C4772 C5763 ) \nC4772_=_C5985( C4772 C5985 ) C4772_=_C6464( C4772 C6464 ) C4772_=_C6507( C4772 C6507 ) C4772_=_C6519( C4772 C6519 ) C4772_=_C6526( C4772 C6526 ) C4772_=_C6533( C4772 C6533 ) \nC4772_=_C6611( C4772 C6611 ) C4772_=_C6618( C4772 C6618 ) C4772_=_C6638( C4772 C6638 ) C4772_=_C6644( C4772 C6644 ) C4773_=_C5176( C4773 C5176 ) C4773_=_C5287( C4773 C5287 ) \nC4773_=_C5764( C4773 C5764 ) C4773_=_C5986( C4773 C5986 ) C4773_=_C6465( C4773 C6465 ) C4773_=_C6508( C4773 C6508 ) C4773_=_C6520( C4773 C6520 ) C4773_=_C6527( C4773 C6527 ) \nC4773_=_C6534( C4773 C6534 ) C4773_=_C6612( C4773 C6612 ) C4773_=_C6619( C4773 C6619 ) C4773_=_C6627( C4773 C6627 ) C4773_=_C6644( C4773 C6644 ) C5173_=_C5174( C5173 C5174 ) \nC5173_=_C5175( C5173 C5175 ) C5173_=_C5176( C5173 C5176 ) C5173_=_C5284( C5173 C5284 ) C5173_=_C5761( C5173 C5761 ) C5173_=_C5983( C5173 C5983 ) C5173_=_C6462( C5173 C6462 ) \nC5173_=_C6505( C5173 C6505 ) C5173_=_C6517( C5173 C6517 ) C5173_=_C6524( C5173 C6524 ) C5173_=_C6531( C5173 C6531 ) C5173_=_C6609( C5173 C6609 ) C5173_=_C6616( C5173 C6616 ) \nC5173_=_C6625( C5173 C6625 ) C5173_=_C6627( C5173 C6627 ) C5174_=_C5175( C5174 C5175 ) C5174_=_C5176( C5174 C5176 ) C5174_=_C5285( C5174 C5285 ) C5174_=_C5762( C5174 C5762 ) \nC5174_=_C5984( C5174 C5984 ) C5174_=_C6463( C5174 C6463 ) C5174_=_C6506( C5174 C6506 ) C5174_=_C6518( C5174 C6518 ) C5174_=_C6525( C5174 C6525 ) C5174_=_C6532( C5174 C6532 ) \nC5174_=_C6610( C5174 C6610 ) C5174_=_C6617( C5174 C6617 ) C5174_=_C6625( C5174 C6625 ) C5174_=_C6638( C5174 C6638 ) C5175_=_C5176( C5175 C5176 ) C5175_=_C5286( C5175 C5286 ) \nC5175_=_C5763( C5175 C5763 ) C5175_=_C5985( C5175 C5985 ) C5175_=_C6464( C5175 C6464 ) C5175_=_C6507( C5175 C6507 ) C5175_=_C6519( C5175 C6519 ) C5175_=_C6526( C5175 C6526 ) \nC5175_=_C6533( C5175 C6533 ) C5175_=_C6611( C5175 C6611 ) C5175_=_C6618( C5175 C6618 ) C5175_=_C6638( C5175 C6638 ) C5175_=_C6644( C5175 C6644 ) C5176_=_C5287( C5176 C5287 ) \nC5176_=_C5764( C5176 C5764 ) C5176_=_C5986( C5176 C5986 ) C5176_=_C6465( C5176 C6465 ) C5176_=_C6508( C5176 C6508 ) C5176_=_C6520( C5176 C6520 ) C5176_=_C6527( C5176 C6527 ) \nC5176_=_C6534( C5176 C6534 ) C5176_=_C6612( C5176 C6612 ) C5176_=_C6619( C5176 C6619 ) C5176_=_C6627( C5176 C6627 ) C5176_=_C6644( C5176 C6644 ) C5284_=_C5285( C5284 C5285 ) \nC5284_=_C5286( C5284 C5286 ) C5284_=_C5287( C5284 C5287 ) C5284_=_C5761( C5284 C5761 ) C5284_=_C5983( C5284 C5983 ) C5284_=_C6462( C5284 C6462 ) C5284_=_C6505( C5284 C6505 ) \nC5284_=_C6517(</w:t>
      </w:r>
    </w:p>
    <w:p>
      <w:pPr>
        <w:pStyle w:val="PreformattedText"/>
        <w:bidi w:val="0"/>
        <w:spacing w:before="0" w:after="0"/>
        <w:jc w:val="left"/>
        <w:rPr/>
      </w:pPr>
      <w:r>
        <w:rPr/>
        <w:t xml:space="preserve"> </w:t>
      </w:r>
      <w:r>
        <w:rPr/>
        <w:t>C5284 C6517 ) C5284_=_C6524( C5284 C6524 ) C5284_=_C6531( C5284 C6531 ) C5284_=_C6609( C5284 C6609 ) C5284_=_C6616( C5284 C6616 ) C5284_=_C6625( C5284 C6625 ) \nC5284_=_C6627( C5284 C6627 ) C5285_=_C5286( C5285 C5286 ) C5285_=_C5287( C5285 C5287 ) C5285_=_C5762( C5285 C5762 ) C5285_=_C5984( C5285 C5984 ) C5285_=_C6463( C5285 C6463 ) \nC5285_=_C6506( C5285 C6506 ) C5285_=_C6518( C5285 C6518 ) C5285_=_C6525( C5285 C6525 ) C5285_=_C6532( C5285 C6532 ) C5285_=_C6610( C5285 C6610 ) C5285_=_C6617( C5285 C6617 ) \nC5285_=_C6625( C5285 C6625 ) C5285_=_C6638( C5285 C6638 ) C5286_=_C5287( C5286 C5287 ) C5286_=_C5763( C5286 C5763 ) C5286_=_C5985( C5286 C5985 ) C5286_=_C6464( C5286 C6464 ) \nC5286_=_C6507( C5286 C6507 ) C5286_=_C6519( C5286 C6519 ) C5286_=_C6526( C5286 C6526 ) C5286_=_C6533( C5286 C6533 ) C5286_=_C6611( C5286 C6611 ) C5286_=_C6618( C5286 C6618 ) \nC5286_=_C6638( C5286 C6638 ) C5286_=_C6644( C5286 C6644 ) C5287_=_C5764( C5287 C5764 ) C5287_=_C5986( C5287 C5986 ) C5287_=_C6465( C5287 C6465 ) C5287_=_C6508( C5287 C6508 ) \nC5287_=_C6520( C5287 C6520 ) C5287_=_C6527( C5287 C6527 ) C5287_=_C6534( C5287 C6534 ) C5287_=_C6612( C5287 C6612 ) C5287_=_C6619( C5287 C6619 ) C5287_=_C6627( C5287 C6627 ) \nC5287_=_C6644( C5287 C6644 ) C5761_=_C5762( C5761 C5762 ) C5761_=_C5763( C5761 C5763 ) C5761_=_C5764( C5761 C5764 ) C5761_=_C5983( C5761 C5983 ) C5761_=_C6462( C5761 C6462 ) \nC5761_=_C6505( C5761 C6505 ) C5761_=_C6517( C5761 C6517 ) C5761_=_C6524( C5761 C6524 ) C5761_=_C6531( C5761 C6531 ) C5761_=_C6609( C5761 C6609 ) C5761_=_C6616( C5761 C6616 ) \nC5761_=_C6625( C5761 C6625 ) C5761_=_C6627( C5761 C6627 ) C5762_=_C5763( C5762 C5763 ) C5762_=_C5764( C5762 C5764 ) C5762_=_C5984( C5762 C5984 ) C5762_=_C6463( C5762 C6463 ) \nC5762_=_C6506( C5762 C6506 ) C5762_=_C6518( C5762 C6518 ) C5762_=_C6525( C5762 C6525 ) C5762_=_C6532( C5762 C6532 ) C5762_=_C6610( C5762 C6610 ) C5762_=_C6617( C5762 C6617 ) \nC5762_=_C6625( C5762 C6625 ) C5762_=_C6638( C5762 C6638 ) C5763_=_C5764( C5763 C5764 ) C5763_=_C5985( C5763 C5985 ) C5763_=_C6464( C5763 C6464 ) C5763_=_C6507( C5763 C6507 ) \nC5763_=_C6519( C5763 C6519 ) C5763_=_C6526( C5763 C6526 ) C5763_=_C6533( C5763 C6533 ) C5763_=_C6611( C5763 C6611 ) C5763_=_C6618( C5763 C6618 ) C5763_=_C6638( C5763 C6638 ) \nC5763_=_C6644( C5763 C6644 ) C5764_=_C5986( C5764 C5986 ) C5764_=_C6465( C5764 C6465 ) C5764_=_C6508( C5764 C6508 ) C5764_=_C6520( C5764 C6520 ) C5764_=_C6527( C5764 C6527 ) \nC5764_=_C6534( C5764 C6534 ) C5764_=_C6612( C5764 C6612 ) C5764_=_C6619( C5764 C6619 ) C5764_=_C6627( C5764 C6627 ) C5764_=_C6644( C5764 C6644 ) C5983_=_C5984( C5983 C5984 ) \nC5983_=_C5985( C5983 C5985 ) C5983_=_C5986( C5983 C5986 ) C5983_=_C6462( C5983 C6462 ) C5983_=_C6505( C5983 C6505 ) C5983_=_C6517( C5983 C6517 ) C5983_=_C6524( C5983 C6524 ) \nC5983_=_C6531( C5983 C6531 ) C5983_=_C6609( C5983 C6609 ) C5983_=_C6616( C5983 C6616 ) C5983_=_C6625( C5983 C6625 ) C5983_=_C6627( C5983 C6627 ) C5984_=_C5985( C5984 C5985 ) \nC5984_=_C5986( C5984 C5986 ) C5984_=_C6463( C5984 C6463 ) C5984_=_C6506( C5984 C6506 ) C5984_=_C6518( C5984 C6518 ) C5984_=_C6525( C5984 C6525 ) C5984_=_C6532( C5984 C6532 ) \nC5984_=_C6610( C5984 C6610 ) C5984_=_C6617( C5984 C6617 ) C5984_=_C6625( C5984 C6625 ) C5984_=_C6638( C5984 C6638 ) C5985_=_C5986( C5985 C5986 ) C5985_=_C6464( C5985 C6464 ) \nC5985_=_C6507( C5985 C6507 ) C5985_=_C6519( C5985 C6519 ) C5985_=_C6526( C5985 C6526 ) C5985_=_C6533( C5985 C6533 ) C5985_=_C6611( C5985 C6611 ) C5985_=_C6618( C5985 C6618 ) \nC5985_=_C6638( C5985 C6638 ) C5985_=_C6644( C5985 C6644 ) C5986_=_C6465( C5986 C6465 ) C5986_=_C6508( C5986 C6508 ) C5986_=_C6520( C5986 C6520 ) C5986_=_C6527( C5986 C6527 ) \nC5986_=_C6534( C5986 C6534 ) C5986_=_C6612( C5986 C6612 ) C5986_=_C6619( C5986 C6619 ) C5986_=_C6627( C5986 C6627 ) C5986_=_C6644( C5986 C6644 ) C6462_=_C6463( C6462 C6463 ) \nC6462_=_C6464( C6462 C6464 ) C6462_=_C6465( C6462 C6465 ) C6462_=_C6505( C6462 C6505 ) C6462_=_C6517( C6462 C6517 ) C6462_=_C6524( C6462 C6524 ) C6462_=_C6531( C6462 C6531 ) \nC6462_=_C6609( C6462 C6609 ) C6462_=_C6616( C6462 C6616 ) C6462_=_C6625( C6462 C6625 ) C6462_=_C6627( C6462 C6627 ) C6463_=_C6464( C6463 C6464 ) C6463_=_C6465( C6463 C6465 ) \nC6463_=_C6506( C6463 C6506 ) C6463_=_C6518( C6463 C6518 ) C6463_=_C6525( C6463 C6525 ) C6463_=_C6532( C6463 C6532 ) C6463_=_C6610( C6463 C6610 ) C6463_=_C6617( C6463 C6617 ) \nC6463_=_C6625( C6463 C6625 ) C6463_=_C6638( C6463 C6638 ) C6464_=_C6465( C6464 C6465 ) C6464_=_C6507( C6464 C6507 ) C6464_=_C6519( C6464 C6519 ) C6464_=_C6526( C6464 C6526 ) \nC6464_=_C6533( C6464 C6533 ) C6464_=_C6611( C6464 C6611 ) C6464_=_C6618( C6464 C6618 ) C6464_=_C6638( C6464 C6638 ) C6464_=_C6644( C6464 C6644 ) C6465_=_C6508( C6465 C6508 ) \nC6465_=_C6520( C6465 C6520 ) C6465_=_C6527( C6465 C6527 ) C6465_=_C6534( C6465 C6534 ) C6465_=_C6612( C6465 C6612 ) C6465_=_C6619( C6465 C6619 ) C6465_=_C6627( C6465 C6627 ) \nC6465_=_C6644( C6465 C6644 ) C6505_=_C6506( C6505 C6506 ) C6505_=_C6507( C6505 C6507 ) C6505_=_C6508( C6505 C6508 ) C6505_=_C6517( C6505 C6517 ) C6505_=_C6524( C6505 C6524 ) \nC6505_=_C6531( C6505 C6531 ) C6505_=_C6609( C6505 C6609 ) C6505_=_C6616( C6505 C6616 ) C6505_=_C6625( C6505 C6625 ) C6505_=_C6627( C6505 C6627 ) C6506_=_C6507( C6506 C6507 ) \nC6506_=_C6508( C6506 C6508 ) C6506_=_C6518( C6506 C6518 ) C6506_=_C6525( C6506 C6525 ) C6506_=_C6532( C6506 C6532 ) C6506_=_C6610( C6506 C6610 ) C6506_=_C6617( C6506 C6617 ) \nC6506_=_C6625( C6506 C6625 ) C6506_=_C6638( C6506 C6638 ) C6507_=_C6508( C6507 C6508 ) C6507_=_C6519( C6507 C6519 ) C6507_=_C6526( C6507 C6526 ) C6507_=_C6533( C6507 C6533 ) \nC6507_=_C6611( C6507 C6611 ) C6507_=_C6618( C6507 C6618 ) C6507_=_C6638( C6507 C6638 ) C6507_=_C6644( C6507 C6644 ) C6508_=_C6520( C6508 C6520 ) C6508_=_C6527( C6508 C6527 ) \nC6508_=_C6534( C6508 C6534 ) C6508_=_C6612( C6508 C6612 ) C6508_=_C6619( C6508 C6619 ) C6508_=_C6627( C6508 C6627 ) C6508_=_C6644( C6508 C6644 ) C6517_=_C6518( C6517 C6518 ) \nC6517_=_C6519( C6517 C6519 ) C6517_=_C6520( C6517 C6520 ) C6517_=_C6524( C6517 C6524 ) C6517_=_C6531( C6517 C6531 ) C6517_=_C6609( C6517 C6609 ) C6517_=_C6616( C6517 C6616 ) \nC6517_=_C6625( C6517 C6625 ) C6517_=_C6627( C6517 C6627 ) C6518_=_C6519( C6518 C6519 ) C6518_=_C6520( C6518 C6520 ) C6518_=_C6525( C6518 C6525 ) C6518_=_C6532( C6518 C6532 ) \nC6518_=_C6610( C6518 C6610 ) C6518_=_C6617( C6518 C6617 ) C6518_=_C6625( C6518 C6625 ) C6518_=_C6638( C6518 C6638 ) C6519_=_C6520( C6519 C6520 ) C6519_=_C6526( C6519 C6526 ) \nC6519_=_C6533( C6519 C6533 ) C6519_=_C6611( C6519 C6611 ) C6519_=_C6618( C6519 C6618 ) C6519_=_C6638( C6519 C6638 ) C6519_=_C6644( C6519 C6644 ) C6520_=_C6527( C6520 C6527 ) \nC6520_=_C6534( C6520 C6534 ) C6520_=_C6612( C6520 C6612 ) C6520_=_C6619( C6520 C6619 ) C6520_=_C6627( C6520 C6627 ) C6520_=_C6644( C6520 C6644 ) C6524_=_C6525( C6524 C6525 ) \nC6524_=_C6526( C6524 C6526 ) C6524_=_C6527( C6524 C6527 ) C6524_=_C6531( C6524 C6531 ) C6524_=_C6609( C6524 C6609 ) C6524_=_C6616( C6524 C6616 ) C6524_=_C6625( C6524 C6625 ) \nC6524_=_C6627( C6524 C6627 ) C6525_=_C6526( C6525 C6526 ) C6525_=_C6527( C6525 C6527 ) C6525_=_C6532( C6525 C6532 ) C6525_=_C6610( C6525 C6610 ) C6525_=_C6617( C6525 C6617 ) \nC6525_=_C6625( C6525 C6625 ) C6525_=_C6638( C6525 C6638 ) C6526_=_C6527( C6526 C6527 ) C6526_=_C6533( C6526 C6533 ) C6526_=_C6611( C6526 C6611 ) C6526_=_C6618( C6526 C6618 ) \nC6526_=_C6638( C6526 C6638 ) C6526_=_C6644( C6526 C6644 ) C6527_=_C6534( C6527 C6534 ) C6527_=_C6612( C6527 C6612 ) C6527_=_C6619( C6527 C6619 ) C6527_=_C6627( C6527 C6627 ) \nC6527_=_C6644( C6527 C6644 ) C6531_=_C6532( C6531 C6532 ) C6531_=_C6533( C6531 C6533 ) C6531_=_C6534( C6531 C6534 ) C6531_=_C6609( C6531 C6609 ) C6531_=_C6616( C6531 C6616 ) \nC6531_=_C6625( C6531 C6625 ) C6531_=_C6627( C6531 C6627 ) C6532_=_C6533( C6532 C6533 ) C6532_=_C6534( C6532 C6534 ) C6532_=_C6610( C6532 C6610 ) C6532_=_C6617( C6532 C6617 ) \nC6532_=_C6625( C6532 C6625 ) C6532_=_C6638( C6532 C6638 ) C6533_=_C6534( C6533 C6534 ) C6533_=_C6611( C6533 C6611 ) C6533_=_C6618( C6533 C6618 ) C6533_=_C6638( C6533 C6638 ) \nC6533_=_C6644( C6533 C6644 ) C6534_=_C6612( C6534 C6612 ) C6534_=_C6619( C6534 C6619 ) C6534_=_C6627( C6534 C6627 ) C6534_=_C6644( C6534 C6644 ) C6609_=_C6610( C6609 C6610 ) \nC6609_=_C6611( C6609 C6611 ) C6609_=_C6612( C6609 C6612 ) C6609_=_C6616( C6609 C6616 ) C6609_=_C6625( C6609 C6625 ) C6609_=_C6627( C6609 C6627 ) C6610_=_C6611( C6610 C6611 ) \nC6610_=_C6612( C6610 C6612 ) C6610_=_C6617( C6610 C6617 ) C6610_=_C6625( C6610 C6625 ) C6610_=_C6638( C6610 C6638 ) C6611_=_C6612( C6611 C6612 ) C6611_=_C6618( C6611 C6618 ) \nC6611_=_C6638( C6611 C6638 ) C6611_=_C6644( C6611 C6644 ) C6612_=_C6619( C6612 C6619 ) C6612_=_C6627( C6612 C6627 ) C6612_=_C6644( C6612 C6644 ) C6616_=_C6617( C6616 C6617 ) \nC6616_=_C6618( C6616 C6618 ) C6616_=_C6619( C6616 C6619 ) C6616_=_C6625( C6616 C6625 ) C6616_=_C6627( C6616 C6627 ) C6617_=_C6618( C6617 C6618 ) C6617_=_C6619( C6617 C6619 ) \nC6617_=_C6625( C6617 C6625 ) C6617_=_C6638( C6617 C6638 ) C6618_=_C6619( C6618 C6619 ) C6618_=_C6638( C6618 C6638 ) C6618_=_C6644( C6618 C6644 ) C6619_=_C6627( C6619 C6627 ) \nC6619_=_C6644( C6619 C6644 ) C6625_=_C6627( C6625 C6627 ) C6625_=_C6638( C6625 C6638 ) C6627_=_C6644( C6627 C6644 ) C6638_=_C6644( C6638 C6644 ) "];65-&gt;84[label="1: C4312 \n0: "];85[shape=box, label="id:85 level: 4\n46: C862 C873 C884 C895 C1011 \nC1022 C1108 C1119 C1764 C1775 C2515 \nC2526 C2795 C2806 C3082 C3093 C3285 \nC3296 C3434 C3445 C3562 C3573 C3945 \nC3959 C3970 C4265 C4266 C4267 C4268 \nC4269 C4270 C4271 C4272 C4273 C4274 \nC4275 C4932 C4987 C5591 C5734 C5975 \nC6125 C6220 C6264 C6306 C6570 \n551: C862_=_C873( C862 C873 ) C862_=_C884( C862 C884 ) C862_=_C1011( C862 C1011 ) C862_=_C1108( C862 C1108 ) C862_=_C1764( C862 C1764 ) \nC862_=_C2515( C862 C2515 ) C862_=_C2795( C862 C2795 ) C862_=_C3082( C862 C3082 ) C862_=_C3285( C862 C3285 ) C862_=_C3434(</w:t>
      </w:r>
    </w:p>
    <w:p>
      <w:pPr>
        <w:pStyle w:val="PreformattedText"/>
        <w:bidi w:val="0"/>
        <w:spacing w:before="0" w:after="0"/>
        <w:jc w:val="left"/>
        <w:rPr/>
      </w:pPr>
      <w:r>
        <w:rPr/>
        <w:t xml:space="preserve"> </w:t>
      </w:r>
      <w:r>
        <w:rPr/>
        <w:t>C862 C3434 ) C862_=_C3562( C862 C3562 ) \nC862_=_C3945( C862 C3945 ) C862_=_C3959( C862 C3959 ) C862_=_C4265( C862 C4265 ) C862_=_C4266( C862 C4266 ) C862_=_C4267( C862 C4267 ) C862_=_C4268( C862 C4268 ) \nC862_=_C4269( C862 C4269 ) C862_=_C4270( C862 C4270 ) C862_=_C4271( C862 C4271 ) C862_=_C4272( C862 C4272 ) C862_=_C4273( C862 C4273 ) C862_=_C4274( C862 C4274 ) \nC862_=_C4275( C862 C4275 ) C873_=_C895( C873 C895 ) C873_=_C1022( C873 C1022 ) C873_=_C1119( C873 C1119 ) C873_=_C1775( C873 C1775 ) C873_=_C2526( C873 C2526 ) \nC873_=_C2806( C873 C2806 ) C873_=_C3093( C873 C3093 ) C873_=_C3296( C873 C3296 ) C873_=_C3445( C873 C3445 ) C873_=_C3573( C873 C3573 ) C873_=_C3970( C873 C3970 ) \nC873_=_C4275( C873 C4275 ) C873_=_C4932( C873 C4932 ) C873_=_C4987( C873 C4987 ) C873_=_C5591( C873 C5591 ) C873_=_C5734( C873 C5734 ) C873_=_C5975( C873 C5975 ) \nC873_=_C6125( C873 C6125 ) C873_=_C6220( C873 C6220 ) C873_=_C6264( C873 C6264 ) C873_=_C6306( C873 C6306 ) C873_=_C6570( C873 C6570 ) C884_=_C895( C884 C895 ) \nC884_=_C1011( C884 C1011 ) C884_=_C1108( C884 C1108 ) C884_=_C1764( C884 C1764 ) C884_=_C2515( C884 C2515 ) C884_=_C2795( C884 C2795 ) C884_=_C3082( C884 C3082 ) \nC884_=_C3285( C884 C3285 ) C884_=_C3434( C884 C3434 ) C884_=_C3562( C884 C3562 ) C884_=_C3945( C884 C3945 ) C884_=_C3959( C884 C3959 ) C884_=_C4265( C884 C4265 ) \nC884_=_C4266( C884 C4266 ) C884_=_C4267( C884 C4267 ) C884_=_C4268( C884 C4268 ) C884_=_C4269( C884 C4269 ) C884_=_C4270( C884 C4270 ) C884_=_C4271( C884 C4271 ) \nC884_=_C4272( C884 C4272 ) C884_=_C4273( C884 C4273 ) C884_=_C4274( C884 C4274 ) C884_=_C4275( C884 C4275 ) C895_=_C1022( C895 C1022 ) C895_=_C1119( C895 C1119 ) \nC895_=_C1775( C895 C1775 ) C895_=_C2526( C895 C2526 ) C895_=_C2806( C895 C2806 ) C895_=_C3093( C895 C3093 ) C895_=_C3296( C895 C3296 ) C895_=_C3445( C895 C3445 ) \nC895_=_C3573( C895 C3573 ) C895_=_C3970( C895 C3970 ) C895_=_C4275( C895 C4275 ) C895_=_C4932( C895 C4932 ) C895_=_C4987( C895 C4987 ) C895_=_C5591( C895 C5591 ) \nC895_=_C5734( C895 C5734 ) C895_=_C5975( C895 C5975 ) C895_=_C6125( C895 C6125 ) C895_=_C6220( C895 C6220 ) C895_=_C6264( C895 C6264 ) C895_=_C6306( C895 C6306 ) \nC895_=_C6570( C895 C6570 ) C1011_=_C1022( C1011 C1022 ) C1011_=_C1108( C1011 C1108 ) C1011_=_C1764( C1011 C1764 ) C1011_=_C2515( C1011 C2515 ) C1011_=_C2795( C1011 C2795 ) \nC1011_=_C3082( C1011 C3082 ) C1011_=_C3285( C1011 C3285 ) C1011_=_C3434( C1011 C3434 ) C1011_=_C3562( C1011 C3562 ) C1011_=_C3945( C1011 C3945 ) C1011_=_C3959( C1011 C3959 ) \nC1011_=_C4265( C1011 C4265 ) C1011_=_C4266( C1011 C4266 ) C1011_=_C4267( C1011 C4267 ) C1011_=_C4268( C1011 C4268 ) C1011_=_C4269( C1011 C4269 ) C1011_=_C4270( C1011 C4270 ) \nC1011_=_C4271( C1011 C4271 ) C1011_=_C4272( C1011 C4272 ) C1011_=_C4273( C1011 C4273 ) C1011_=_C4274( C1011 C4274 ) C1011_=_C4275( C1011 C4275 ) C1022_=_C1119( C1022 C1119 ) \nC1022_=_C1775( C1022 C1775 ) C1022_=_C2526( C1022 C2526 ) C1022_=_C2806( C1022 C2806 ) C1022_=_C3093( C1022 C3093 ) C1022_=_C3296( C1022 C3296 ) C1022_=_C3445( C1022 C3445 ) \nC1022_=_C3573( C1022 C3573 ) C1022_=_C3970( C1022 C3970 ) C1022_=_C4275( C1022 C4275 ) C1022_=_C4932( C1022 C4932 ) C1022_=_C4987( C1022 C4987 ) C1022_=_C5591( C1022 C5591 ) \nC1022_=_C5734( C1022 C5734 ) C1022_=_C5975( C1022 C5975 ) C1022_=_C6125( C1022 C6125 ) C1022_=_C6220( C1022 C6220 ) C1022_=_C6264( C1022 C6264 ) C1022_=_C6306( C1022 C6306 ) \nC1022_=_C6570( C1022 C6570 ) C1108_=_C1119( C1108 C1119 ) C1108_=_C1764( C1108 C1764 ) C1108_=_C2515( C1108 C2515 ) C1108_=_C2795( C1108 C2795 ) C1108_=_C3082( C1108 C3082 ) \nC1108_=_C3285( C1108 C3285 ) C1108_=_C3434( C1108 C3434 ) C1108_=_C3562( C1108 C3562 ) C1108_=_C3945( C1108 C3945 ) C1108_=_C3959( C1108 C3959 ) C1108_=_C4265( C1108 C4265 ) \nC1108_=_C4266( C1108 C4266 ) C1108_=_C4267( C1108 C4267 ) C1108_=_C4268( C1108 C4268 ) C1108_=_C4269( C1108 C4269 ) C1108_=_C4270( C1108 C4270 ) C1108_=_C4271( C1108 C4271 ) \nC1108_=_C4272( C1108 C4272 ) C1108_=_C4273( C1108 C4273 ) C1108_=_C4274( C1108 C4274 ) C1108_=_C4275( C1108 C4275 ) C1119_=_C1775( C1119 C1775 ) C1119_=_C2526( C1119 C2526 ) \nC1119_=_C2806( C1119 C2806 ) C1119_=_C3093( C1119 C3093 ) C1119_=_C3296( C1119 C3296 ) C1119_=_C3445( C1119 C3445 ) C1119_=_C3573( C1119 C3573 ) C1119_=_C3970( C1119 C3970 ) \nC1119_=_C4275( C1119 C4275 ) C1119_=_C4932( C1119 C4932 ) C1119_=_C4987( C1119 C4987 ) C1119_=_C5591( C1119 C5591 ) C1119_=_C5734( C1119 C5734 ) C1119_=_C5975( C1119 C5975 ) \nC1119_=_C6125( C1119 C6125 ) C1119_=_C6220( C1119 C6220 ) C1119_=_C6264( C1119 C6264 ) C1119_=_C6306( C1119 C6306 ) C1119_=_C6570( C1119 C6570 ) C1764_=_C1775( C1764 C1775 ) \nC1764_=_C2515( C1764 C2515 ) C1764_=_C2795( C1764 C2795 ) C1764_=_C3082( C1764 C3082 ) C1764_=_C3285( C1764 C3285 ) C1764_=_C3434( C1764 C3434 ) C1764_=_C3562( C1764 C3562 ) \nC1764_=_C3945( C1764 C3945 ) C1764_=_C3959( C1764 C3959 ) C1764_=_C4265( C1764 C4265 ) C1764_=_C4266( C1764 C4266 ) C1764_=_C4267( C1764 C4267 ) C1764_=_C4268( C1764 C4268 ) \nC1764_=_C4269( C1764 C4269 ) C1764_=_C4270( C1764 C4270 ) C1764_=_C4271( C1764 C4271 ) C1764_=_C4272( C1764 C4272 ) C1764_=_C4273( C1764 C4273 ) C1764_=_C4274( C1764 C4274 ) \nC1764_=_C4275( C1764 C4275 ) C1775_=_C2526( C1775 C2526 ) C1775_=_C2806( C1775 C2806 ) C1775_=_C3093( C1775 C3093 ) C1775_=_C3296( C1775 C3296 ) C1775_=_C3445( C1775 C3445 ) \nC1775_=_C3573( C1775 C3573 ) C1775_=_C3970( C1775 C3970 ) C1775_=_C4275( C1775 C4275 ) C1775_=_C4932( C1775 C4932 ) C1775_=_C4987( C1775 C4987 ) C1775_=_C5591( C1775 C5591 ) \nC1775_=_C5734( C1775 C5734 ) C1775_=_C5975( C1775 C5975 ) C1775_=_C6125( C1775 C6125 ) C1775_=_C6220( C1775 C6220 ) C1775_=_C6264( C1775 C6264 ) C1775_=_C6306( C1775 C6306 ) \nC1775_=_C6570( C1775 C6570 ) C2515_=_C2526( C2515 C2526 ) C2515_=_C2795( C2515 C2795 ) C2515_=_C3082( C2515 C3082 ) C2515_=_C3285( C2515 C3285 ) C2515_=_C3434( C2515 C3434 ) \nC2515_=_C3562( C2515 C3562 ) C2515_=_C3945( C2515 C3945 ) C2515_=_C3959( C2515 C3959 ) C2515_=_C4265( C2515 C4265 ) C2515_=_C4266( C2515 C4266 ) C2515_=_C4267( C2515 C4267 ) \nC2515_=_C4268( C2515 C4268 ) C2515_=_C4269( C2515 C4269 ) C2515_=_C4270( C2515 C4270 ) C2515_=_C4271( C2515 C4271 ) C2515_=_C4272( C2515 C4272 ) C2515_=_C4273( C2515 C4273 ) \nC2515_=_C4274( C2515 C4274 ) C2515_=_C4275( C2515 C4275 ) C2526_=_C2806( C2526 C2806 ) C2526_=_C3093( C2526 C3093 ) C2526_=_C3296( C2526 C3296 ) C2526_=_C3445( C2526 C3445 ) \nC2526_=_C3573( C2526 C3573 ) C2526_=_C3970( C2526 C3970 ) C2526_=_C4275( C2526 C4275 ) C2526_=_C4932( C2526 C4932 ) C2526_=_C4987( C2526 C4987 ) C2526_=_C5591( C2526 C5591 ) \nC2526_=_C5734( C2526 C5734 ) C2526_=_C5975( C2526 C5975 ) C2526_=_C6125( C2526 C6125 ) C2526_=_C6220( C2526 C6220 ) C2526_=_C6264( C2526 C6264 ) C2526_=_C6306( C2526 C6306 ) \nC2526_=_C6570( C2526 C6570 ) C2795_=_C2806( C2795 C2806 ) C2795_=_C3082( C2795 C3082 ) C2795_=_C3285( C2795 C3285 ) C2795_=_C3434( C2795 C3434 ) C2795_=_C3562( C2795 C3562 ) \nC2795_=_C3945( C2795 C3945 ) C2795_=_C3959( C2795 C3959 ) C2795_=_C4265( C2795 C4265 ) C2795_=_C4266( C2795 C4266 ) C2795_=_C4267( C2795 C4267 ) C2795_=_C4268( C2795 C4268 ) \nC2795_=_C4269( C2795 C4269 ) C2795_=_C4270( C2795 C4270 ) C2795_=_C4271( C2795 C4271 ) C2795_=_C4272( C2795 C4272 ) C2795_=_C4273( C2795 C4273 ) C2795_=_C4274( C2795 C4274 ) \nC2795_=_C4275( C2795 C4275 ) C2806_=_C3093( C2806 C3093 ) C2806_=_C3296( C2806 C3296 ) C2806_=_C3445( C2806 C3445 ) C2806_=_C3573( C2806 C3573 ) C2806_=_C3970( C2806 C3970 ) \nC2806_=_C4275( C2806 C4275 ) C2806_=_C4932( C2806 C4932 ) C2806_=_C4987( C2806 C4987 ) C2806_=_C5591( C2806 C5591 ) C2806_=_C5734( C2806 C5734 ) C2806_=_C5975( C2806 C5975 ) \nC2806_=_C6125( C2806 C6125 ) C2806_=_C6220( C2806 C6220 ) C2806_=_C6264( C2806 C6264 ) C2806_=_C6306( C2806 C6306 ) C2806_=_C6570( C2806 C6570 ) C3082_=_C3093( C3082 C3093 ) \nC3082_=_C3285( C3082 C3285 ) C3082_=_C3434( C3082 C3434 ) C3082_=_C3562( C3082 C3562 ) C3082_=_C3945( C3082 C3945 ) C3082_=_C3959( C3082 C3959 ) C3082_=_C4265( C3082 C4265 ) \nC3082_=_C4266( C3082 C4266 ) C3082_=_C4267( C3082 C4267 ) C3082_=_C4268( C3082 C4268 ) C3082_=_C4269( C3082 C4269 ) C3082_=_C4270( C3082 C4270 ) C3082_=_C4271( C3082 C4271 ) \nC3082_=_C4272( C3082 C4272 ) C3082_=_C4273( C3082 C4273 ) C3082_=_C4274( C3082 C4274 ) C3082_=_C4275( C3082 C4275 ) C3093_=_C3296( C3093 C3296 ) C3093_=_C3445( C3093 C3445 ) \nC3093_=_C3573( C3093 C3573 ) C3093_=_C3970( C3093 C3970 ) C3093_=_C4275( C3093 C4275 ) C3093_=_C4932( C3093 C4932 ) C3093_=_C4987( C3093 C4987 ) C3093_=_C5591( C3093 C5591 ) \nC3093_=_C5734( C3093 C5734 ) C3093_=_C5975( C3093 C5975 ) C3093_=_C6125( C3093 C6125 ) C3093_=_C6220( C3093 C6220 ) C3093_=_C6264( C3093 C6264 ) C3093_=_C6306( C3093 C6306 ) \nC3093_=_C6570( C3093 C6570 ) C3285_=_C3296( C3285 C3296 ) C3285_=_C3434( C3285 C3434 ) C3285_=_C3562( C3285 C3562 ) C3285_=_C3945( C3285 C3945 ) C3285_=_C3959( C3285 C3959 ) \nC3285_=_C4265( C3285 C4265 ) C3285_=_C4266( C3285 C4266 ) C3285_=_C4267( C3285 C4267 ) C3285_=_C4268( C3285 C4268 ) C3285_=_C4269( C3285 C4269 ) C3285_=_C4270( C3285 C4270 ) \nC3285_=_C4271( C3285 C4271 ) C3285_=_C4272( C3285 C4272 ) C3285_=_C4273( C3285 C4273 ) C3285_=_C4274( C3285 C4274 ) C3285_=_C4275( C3285 C4275 ) C3296_=_C3445( C3296 C3445 ) \nC3296_=_C3573( C3296 C3573 ) C3296_=_C3970( C3296 C3970 ) C3296_=_C4275( C3296 C4275 ) C3296_=_C4932( C3296 C4932 ) C3296_=_C4987( C3296 C4987 ) C3296_=_C5591( C3296 C5591 ) \nC3296_=_C5734( C3296 C5734 ) C3296_=_C5975( C3296 C5975 ) C3296_=_C6125( C3296 C6125 ) C3296_=_C6220( C3296 C6220 ) C3296_=_C6264( C3296 C6264 ) C3296_=_C6306( C3296 C6306 ) \nC3296_=_C6570( C3296 C6570 ) C3434_=_C3445( C3434 C3445 ) C3434_=_C3562( C3434 C3562 ) C3434_=_C3945( C3434 C3945 ) C3434_=_C3959( C3434 C3959 ) C3434_=_C4265( C3434 C4265 ) \nC3434_=_C4266( C3434 C4266 ) C3434_=_C4267( C3434 C4267 ) C3434_=_C4268( C3434 C4268 ) C3434_=_C4269( C3434 C4269 ) C3434_=_C4270( C3434 C4270 ) C3434_=_C4271( C3434</w:t>
      </w:r>
    </w:p>
    <w:p>
      <w:pPr>
        <w:pStyle w:val="PreformattedText"/>
        <w:bidi w:val="0"/>
        <w:spacing w:before="0" w:after="0"/>
        <w:jc w:val="left"/>
        <w:rPr/>
      </w:pPr>
      <w:r>
        <w:rPr/>
        <w:t xml:space="preserve"> </w:t>
      </w:r>
      <w:r>
        <w:rPr/>
        <w:t>C4271 ) \nC3434_=_C4272( C3434 C4272 ) C3434_=_C4273( C3434 C4273 ) C3434_=_C4274( C3434 C4274 ) C3434_=_C4275( C3434 C4275 ) C3445_=_C3573( C3445 C3573 ) C3445_=_C3970( C3445 C3970 ) \nC3445_=_C4275( C3445 C4275 ) C3445_=_C4932( C3445 C4932 ) C3445_=_C4987( C3445 C4987 ) C3445_=_C5591( C3445 C5591 ) C3445_=_C5734( C3445 C5734 ) C3445_=_C5975( C3445 C5975 ) \nC3445_=_C6125( C3445 C6125 ) C3445_=_C6220( C3445 C6220 ) C3445_=_C6264( C3445 C6264 ) C3445_=_C6306( C3445 C6306 ) C3445_=_C6570( C3445 C6570 ) C3562_=_C3573( C3562 C3573 ) \nC3562_=_C3945( C3562 C3945 ) C3562_=_C3959( C3562 C3959 ) C3562_=_C4265( C3562 C4265 ) C3562_=_C4266( C3562 C4266 ) C3562_=_C4267( C3562 C4267 ) C3562_=_C4268( C3562 C4268 ) \nC3562_=_C4269( C3562 C4269 ) C3562_=_C4270( C3562 C4270 ) C3562_=_C4271( C3562 C4271 ) C3562_=_C4272( C3562 C4272 ) C3562_=_C4273( C3562 C4273 ) C3562_=_C4274( C3562 C4274 ) \nC3562_=_C4275( C3562 C4275 ) C3573_=_C3970( C3573 C3970 ) C3573_=_C4275( C3573 C4275 ) C3573_=_C4932( C3573 C4932 ) C3573_=_C4987( C3573 C4987 ) C3573_=_C5591( C3573 C5591 ) \nC3573_=_C5734( C3573 C5734 ) C3573_=_C5975( C3573 C5975 ) C3573_=_C6125( C3573 C6125 ) C3573_=_C6220( C3573 C6220 ) C3573_=_C6264( C3573 C6264 ) C3573_=_C6306( C3573 C6306 ) \nC3573_=_C6570( C3573 C6570 ) C3945_=_C3959( C3945 C3959 ) C3945_=_C4265( C3945 C4265 ) C3945_=_C4266( C3945 C4266 ) C3945_=_C4267( C3945 C4267 ) C3945_=_C4268( C3945 C4268 ) \nC3945_=_C4269( C3945 C4269 ) C3945_=_C4270( C3945 C4270 ) C3945_=_C4271( C3945 C4271 ) C3945_=_C4272( C3945 C4272 ) C3945_=_C4273( C3945 C4273 ) C3945_=_C4274( C3945 C4274 ) \nC3945_=_C4275( C3945 C4275 ) C3959_=_C3970( C3959 C3970 ) C3959_=_C4265( C3959 C4265 ) C3959_=_C4266( C3959 C4266 ) C3959_=_C4267( C3959 C4267 ) C3959_=_C4268( C3959 C4268 ) \nC3959_=_C4269( C3959 C4269 ) C3959_=_C4270( C3959 C4270 ) C3959_=_C4271( C3959 C4271 ) C3959_=_C4272( C3959 C4272 ) C3959_=_C4273( C3959 C4273 ) C3959_=_C4274( C3959 C4274 ) \nC3959_=_C4275( C3959 C4275 ) C3970_=_C4275( C3970 C4275 ) C3970_=_C4932( C3970 C4932 ) C3970_=_C4987( C3970 C4987 ) C3970_=_C5591( C3970 C5591 ) C3970_=_C5734( C3970 C5734 ) \nC3970_=_C5975( C3970 C5975 ) C3970_=_C6125( C3970 C6125 ) C3970_=_C6220( C3970 C6220 ) C3970_=_C6264( C3970 C6264 ) C3970_=_C6306( C3970 C6306 ) C3970_=_C6570( C3970 C6570 ) \nC4265_=_C4266( C4265 C4266 ) C4265_=_C4267( C4265 C4267 ) C4265_=_C4268( C4265 C4268 ) C4265_=_C4269( C4265 C4269 ) C4265_=_C4270( C4265 C4270 ) C4265_=_C4271( C4265 C4271 ) \nC4265_=_C4272( C4265 C4272 ) C4265_=_C4273( C4265 C4273 ) C4265_=_C4274( C4265 C4274 ) C4265_=_C4275( C4265 C4275 ) C4265_=_C4932( C4265 C4932 ) C4266_=_C4267( C4266 C4267 ) \nC4266_=_C4268( C4266 C4268 ) C4266_=_C4269( C4266 C4269 ) C4266_=_C4270( C4266 C4270 ) C4266_=_C4271( C4266 C4271 ) C4266_=_C4272( C4266 C4272 ) C4266_=_C4273( C4266 C4273 ) \nC4266_=_C4274( C4266 C4274 ) C4266_=_C4275( C4266 C4275 ) C4266_=_C4987( C4266 C4987 ) C4267_=_C4268( C4267 C4268 ) C4267_=_C4269( C4267 C4269 ) C4267_=_C4270( C4267 C4270 ) \nC4267_=_C4271( C4267 C4271 ) C4267_=_C4272( C4267 C4272 ) C4267_=_C4273( C4267 C4273 ) C4267_=_C4274( C4267 C4274 ) C4267_=_C4275( C4267 C4275 ) C4267_=_C5591( C4267 C5591 ) \nC4268_=_C4269( C4268 C4269 ) C4268_=_C4270( C4268 C4270 ) C4268_=_C4271( C4268 C4271 ) C4268_=_C4272( C4268 C4272 ) C4268_=_C4273( C4268 C4273 ) C4268_=_C4274( C4268 C4274 ) \nC4268_=_C4275( C4268 C4275 ) C4268_=_C5734( C4268 C5734 ) C4269_=_C4270( C4269 C4270 ) C4269_=_C4271( C4269 C4271 ) C4269_=_C4272( C4269 C4272 ) C4269_=_C4273( C4269 C4273 ) \nC4269_=_C4274( C4269 C4274 ) C4269_=_C4275( C4269 C4275 ) C4269_=_C5975( C4269 C5975 ) C4270_=_C4271( C4270 C4271 ) C4270_=_C4272( C4270 C4272 ) C4270_=_C4273( C4270 C4273 ) \nC4270_=_C4274( C4270 C4274 ) C4270_=_C4275( C4270 C4275 ) C4270_=_C6125( C4270 C6125 ) C4271_=_C4272( C4271 C4272 ) C4271_=_C4273( C4271 C4273 ) C4271_=_C4274( C4271 C4274 ) \nC4271_=_C4275( C4271 C4275 ) C4271_=_C6220( C4271 C6220 ) C4272_=_C4273( C4272 C4273 ) C4272_=_C4274( C4272 C4274 ) C4272_=_C4275( C4272 C4275 ) C4272_=_C6264( C4272 C6264 ) \nC4273_=_C4274( C4273 C4274 ) C4273_=_C4275( C4273 C4275 ) C4273_=_C6306( C4273 C6306 ) C4274_=_C4275( C4274 C4275 ) C4274_=_C6570( C4274 C6570 ) C4275_=_C4932( C4275 C4932 ) \nC4275_=_C4987( C4275 C4987 ) C4275_=_C5591( C4275 C5591 ) C4275_=_C5734( C4275 C5734 ) C4275_=_C5975( C4275 C5975 ) C4275_=_C6125( C4275 C6125 ) C4275_=_C6220( C4275 C6220 ) \nC4275_=_C6264( C4275 C6264 ) C4275_=_C6306( C4275 C6306 ) C4275_=_C6570( C4275 C6570 ) C4932_=_C4987( C4932 C4987 ) C4932_=_C5591( C4932 C5591 ) C4932_=_C5734( C4932 C5734 ) \nC4932_=_C5975( C4932 C5975 ) C4932_=_C6125( C4932 C6125 ) C4932_=_C6220( C4932 C6220 ) C4932_=_C6264( C4932 C6264 ) C4932_=_C6306( C4932 C6306 ) C4932_=_C6570( C4932 C6570 ) \nC4987_=_C5591( C4987 C5591 ) C4987_=_C5734( C4987 C5734 ) C4987_=_C5975( C4987 C5975 ) C4987_=_C6125( C4987 C6125 ) C4987_=_C6220( C4987 C6220 ) C4987_=_C6264( C4987 C6264 ) \nC4987_=_C6306( C4987 C6306 ) C4987_=_C6570( C4987 C6570 ) C5591_=_C5734( C5591 C5734 ) C5591_=_C5975( C5591 C5975 ) C5591_=_C6125( C5591 C6125 ) C5591_=_C6220( C5591 C6220 ) \nC5591_=_C6264( C5591 C6264 ) C5591_=_C6306( C5591 C6306 ) C5591_=_C6570( C5591 C6570 ) C5734_=_C5975( C5734 C5975 ) C5734_=_C6125( C5734 C6125 ) C5734_=_C6220( C5734 C6220 ) \nC5734_=_C6264( C5734 C6264 ) C5734_=_C6306( C5734 C6306 ) C5734_=_C6570( C5734 C6570 ) C5975_=_C6125( C5975 C6125 ) C5975_=_C6220( C5975 C6220 ) C5975_=_C6264( C5975 C6264 ) \nC5975_=_C6306( C5975 C6306 ) C5975_=_C6570( C5975 C6570 ) C6125_=_C6220( C6125 C6220 ) C6125_=_C6264( C6125 C6264 ) C6125_=_C6306( C6125 C6306 ) C6125_=_C6570( C6125 C6570 ) \nC6220_=_C6264( C6220 C6264 ) C6220_=_C6306( C6220 C6306 ) C6220_=_C6570( C6220 C6570 ) C6264_=_C6306( C6264 C6306 ) C6264_=_C6570( C6264 C6570 ) C6306_=_C6570( C6306 C6570 ) "];66-&gt;85[label="1: C3945 \n0: "];86[shape=box, label="id:86 level: 4\n85: C917 C918 C919 C920 C921 \nC922 C923 C924 C925 C926 C927 \nC928 C929 C930 C931 C932 C933 \nC934 C935 C937 C938 C939 C2054 \nC2056 C2057 C2505 C2507 C2508 C2730 \nC2732 C2733 C2786 C2788 C2789 C3230 \nC3232 C3233 C3262 C3264 C3265 C3728 \nC3730 C3731 C3852 C3854 C3855 C3996 \nC3998 C3999 C4349 C4351 C4352 C4433 \nC4435 C4436 C4444 C4446 C4447 C5534 \nC5536 C5537 C5604 C5606 C5607 C5896 \nC5898 C5899 C6086 C6088 C6089 C6155 \nC6157 C6158 C6337 C6380 C6382 C6383 \nC6390 C6392 C6393 C6397 C6398 C6399 \nC6628 C6629 \n1066: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7_=_C934( C917 C934 ) \nC917_=_C935( C917 C935 ) C917_=_C937( C917 C937 ) C917_=_C938( C917 C938 ) C917_=_C939( C917 C939 ) C917_=_C2054( C917 C2054 ) C917_=_C2056( C917 C2056 ) \nC917_=_C2057( C917 C2057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4( C918 C934 ) C918_=_C935( C918 C935 ) \nC918_=_C937( C918 C937 ) C918_=_C938( C918 C938 ) C918_=_C939( C918 C939 ) C918_=_C2505( C918 C2505 ) C918_=_C2507( C918 C2507 ) C918_=_C2508( C918 C2508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933( C919 C933 ) C919_=_C934( C919 C934 ) C919_=_C935( C919 C935 ) C919_=_C937( C919 C937 ) C919_=_C938( C919 C938 ) \nC919_=_C939( C919 C939 ) C919_=_C2730( C919 C2730 ) C919_=_C2732( C919 C2732 ) C919_=_C2733( C919 C2733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35( C920 C935 ) C920_=_C937( C920 C937 ) C920_=_C938( C920 C938 ) C920_=_C939( C920 C939 ) C920_=_C2786( C920 C2786 ) C920_=_C2788( C920 C2788 ) \nC920_=_C2789( C920 C2789 ) C921_=_C922( C921 C922 ) C921_=_C923( C921 C923 ) C921_=_C924( C921 C924 ) C921_=_C925( C921 C925 ) C921_=_C926( C921 C926 ) \nC921_=_C927( C921 C927 ) C921_=_C928( C921 C928 ) C921_=_C929( C921 C929 ) C921_=_C930( C921 C930 ) C921_=_C931( C921 C931 ) C921_=_C932( C921 C932 ) \nC921_=_C933( C921 C933 ) C921_=_C934( C921 C934 ) C921_=_C935( C921 C935 ) C921_=_C937( C921 C937 ) C921_=_C938( C921 C938 ) C921_=_C939( C921 C939 ) \nC921_=_C3230( C921 C3230 ) C921_=_C3232( C921 C3232 ) C921_=_C3233( C921 C3233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7( C922 C937 ) C922_=_C938( C922 C938 ) \nC922_=_C939( C922 C939 ) C922_=_C3262( C922 C3262 ) C922_=_C3264( C922 C3264 ) C922_=_C3265( C922 C3265 ) C923_=_C924( C923 C924 ) C923_=_C925( C923 C925 ) \nC923_=_C926( C923 C926 ) C923_=_C927( C923 C927 ) C923_=_C928( C923 C928 ) C923_=_C929( C923 C929 ) C923_=_C930( C923 C930 ) C923_=_C931(</w:t>
      </w:r>
    </w:p>
    <w:p>
      <w:pPr>
        <w:pStyle w:val="PreformattedText"/>
        <w:bidi w:val="0"/>
        <w:spacing w:before="0" w:after="0"/>
        <w:jc w:val="left"/>
        <w:rPr/>
      </w:pPr>
      <w:r>
        <w:rPr/>
        <w:t xml:space="preserve"> </w:t>
      </w:r>
      <w:r>
        <w:rPr/>
        <w:t>C923 C931 ) \nC923_=_C932( C923 C932 ) C923_=_C933( C923 C933 ) C923_=_C934( C923 C934 ) C923_=_C935( C923 C935 ) C923_=_C937( C923 C937 ) C923_=_C938( C923 C938 ) \nC923_=_C939( C923 C939 ) C923_=_C3728( C923 C3728 ) C923_=_C3730( C923 C3730 ) C923_=_C3731( C923 C3731 ) C924_=_C925( C924 C925 ) C924_=_C926( C924 C926 ) \nC924_=_C927( C924 C927 ) C924_=_C928( C924 C928 ) C924_=_C929( C924 C929 ) C924_=_C930( C924 C930 ) C924_=_C931( C924 C931 ) C924_=_C932( C924 C932 ) \nC924_=_C933( C924 C933 ) C924_=_C934( C924 C934 ) C924_=_C935( C924 C935 ) C924_=_C937( C924 C937 ) C924_=_C938( C924 C938 ) C924_=_C939( C924 C939 ) \nC924_=_C3852( C924 C3852 ) C924_=_C3854( C924 C3854 ) C924_=_C3855( C924 C3855 ) C925_=_C926( C925 C926 ) C925_=_C927( C925 C927 ) C925_=_C928( C925 C928 ) \nC925_=_C929( C925 C929 ) C925_=_C930( C925 C930 ) C925_=_C931( C925 C931 ) C925_=_C932( C925 C932 ) C925_=_C933( C925 C933 ) C925_=_C934( C925 C934 ) \nC925_=_C935( C925 C935 ) C925_=_C937( C925 C937 ) C925_=_C938( C925 C938 ) C925_=_C939( C925 C939 ) C925_=_C3996( C925 C3996 ) C925_=_C3998( C925 C3998 ) \nC925_=_C3999( C925 C3999 ) C926_=_C927( C926 C927 ) C926_=_C928( C926 C928 ) C926_=_C929( C926 C929 ) C926_=_C930( C926 C930 ) C926_=_C931( C926 C931 ) \nC926_=_C932( C926 C932 ) C926_=_C933( C926 C933 ) C926_=_C934( C926 C934 ) C926_=_C935( C926 C935 ) C926_=_C937( C926 C937 ) C926_=_C938( C926 C938 ) \nC926_=_C939( C926 C939 ) C926_=_C4349( C926 C4349 ) C926_=_C4351( C926 C4351 ) C926_=_C4352( C926 C4352 ) C927_=_C928( C927 C928 ) C927_=_C929( C927 C929 ) \nC927_=_C930( C927 C930 ) C927_=_C931( C927 C931 ) C927_=_C932( C927 C932 ) C927_=_C933( C927 C933 ) C927_=_C934( C927 C934 ) C927_=_C935( C927 C935 ) \nC927_=_C937( C927 C937 ) C927_=_C938( C927 C938 ) C927_=_C939( C927 C939 ) C927_=_C4433( C927 C4433 ) C927_=_C4435( C927 C4435 ) C927_=_C4436( C927 C4436 ) \nC928_=_C929( C928 C929 ) C928_=_C930( C928 C930 ) C928_=_C931( C928 C931 ) C928_=_C932( C928 C932 ) C928_=_C933( C928 C933 ) C928_=_C934( C928 C934 ) \nC928_=_C935( C928 C935 ) C928_=_C937( C928 C937 ) C928_=_C938( C928 C938 ) C928_=_C939( C928 C939 ) C928_=_C4444( C928 C4444 ) C928_=_C4446( C928 C4446 ) \nC928_=_C4447( C928 C4447 ) C929_=_C930( C929 C930 ) C929_=_C931( C929 C931 ) C929_=_C932( C929 C932 ) C929_=_C933( C929 C933 ) C929_=_C934( C929 C934 ) \nC929_=_C935( C929 C935 ) C929_=_C937( C929 C937 ) C929_=_C938( C929 C938 ) C929_=_C939( C929 C939 ) C929_=_C5534( C929 C5534 ) C929_=_C5536( C929 C5536 ) \nC929_=_C5537( C929 C5537 ) C930_=_C931( C930 C931 ) C930_=_C932( C930 C932 ) C930_=_C933( C930 C933 ) C930_=_C934( C930 C934 ) C930_=_C935( C930 C935 ) \nC930_=_C937( C930 C937 ) C930_=_C938( C930 C938 ) C930_=_C939( C930 C939 ) C930_=_C5604( C930 C5604 ) C930_=_C5606( C930 C5606 ) C930_=_C5607( C930 C5607 ) \nC931_=_C932( C931 C932 ) C931_=_C933( C931 C933 ) C931_=_C934( C931 C934 ) C931_=_C935( C931 C935 ) C931_=_C937( C931 C937 ) C931_=_C938( C931 C938 ) \nC931_=_C939( C931 C939 ) C931_=_C5896( C931 C5896 ) C931_=_C5898( C931 C5898 ) C931_=_C5899( C931 C5899 ) C932_=_C933( C932 C933 ) C932_=_C934( C932 C934 ) \nC932_=_C935( C932 C935 ) C932_=_C937( C932 C937 ) C932_=_C938( C932 C938 ) C932_=_C939( C932 C939 ) C932_=_C6086( C932 C6086 ) C932_=_C6088( C932 C6088 ) \nC932_=_C6089( C932 C6089 ) C933_=_C934( C933 C934 ) C933_=_C935( C933 C935 ) C933_=_C937( C933 C937 ) C933_=_C938( C933 C938 ) C933_=_C939( C933 C939 ) \nC933_=_C6155( C933 C6155 ) C933_=_C6157( C933 C6157 ) C933_=_C6158( C933 C6158 ) C934_=_C935( C934 C935 ) C934_=_C937( C934 C937 ) C934_=_C938( C934 C938 ) \nC934_=_C939( C934 C939 ) C934_=_C6380( C934 C6380 ) C934_=_C6382( C934 C6382 ) C934_=_C6383( C934 C6383 ) C935_=_C937( C935 C937 ) C935_=_C938( C935 C938 ) \nC935_=_C939( C935 C939 ) C935_=_C6390( C935 C6390 ) C935_=_C6392( C935 C6392 ) C935_=_C6393( C935 C6393 ) C937_=_C938( C937 C938 ) C937_=_C939( C937 C939 ) \nC937_=_C6397( C937 C6397 ) C937_=_C6628( C937 C6628 ) C937_=_C6629( C937 C6629 ) C938_=_C939( C938 C939 ) C938_=_C2056( C938 C2056 ) C938_=_C2507( C938 C2507 ) \nC938_=_C2732( C938 C2732 ) C938_=_C2788( C938 C2788 ) C938_=_C3232( C938 C3232 ) C938_=_C3264( C938 C3264 ) C938_=_C3730( C938 C3730 ) C938_=_C3854( C938 C3854 ) \nC938_=_C3998( C938 C3998 ) C938_=_C4351( C938 C4351 ) C938_=_C4435( C938 C4435 ) C938_=_C4446( C938 C4446 ) C938_=_C5536( C938 C5536 ) C938_=_C5606( C938 C5606 ) \nC938_=_C5898( C938 C5898 ) C938_=_C6088( C938 C6088 ) C938_=_C6157( C938 C6157 ) C938_=_C6382( C938 C6382 ) C938_=_C6392( C938 C6392 ) C938_=_C6398( C938 C6398 ) \nC938_=_C6628( C938 C6628 ) C939_=_C2057( C939 C2057 ) C939_=_C2508( C939 C2508 ) C939_=_C2733( C939 C2733 ) C939_=_C2789( C939 C2789 ) C939_=_C3233( C939 C3233 ) \nC939_=_C3265( C939 C3265 ) C939_=_C3731( C939 C3731 ) C939_=_C3855( C939 C3855 ) C939_=_C3999( C939 C3999 ) C939_=_C4352( C939 C4352 ) C939_=_C4436( C939 C4436 ) \nC939_=_C4447( C939 C4447 ) C939_=_C5537( C939 C5537 ) C939_=_C5607( C939 C5607 ) C939_=_C5899( C939 C5899 ) C939_=_C6089( C939 C6089 ) C939_=_C6158( C939 C6158 ) \nC939_=_C6383( C939 C6383 ) C939_=_C6393( C939 C6393 ) C939_=_C6399( C939 C6399 ) C939_=_C6629( C939 C6629 ) C2054_=_C2056( C2054 C2056 ) C2054_=_C2057( C2054 C2057 ) \nC2054_=_C2505( C2054 C2505 ) C2054_=_C2730( C2054 C2730 ) C2054_=_C2786( C2054 C2786 ) C2054_=_C3230( C2054 C3230 ) C2054_=_C3262( C2054 C3262 ) C2054_=_C3728( C2054 C3728 ) \nC2054_=_C3852( C2054 C3852 ) C2054_=_C3996( C2054 C3996 ) C2054_=_C4349( C2054 C4349 ) C2054_=_C4433( C2054 C4433 ) C2054_=_C4444( C2054 C4444 ) C2054_=_C5534( C2054 C5534 ) \nC2054_=_C5604( C2054 C5604 ) C2054_=_C5896( C2054 C5896 ) C2054_=_C6086( C2054 C6086 ) C2054_=_C6155( C2054 C6155 ) C2054_=_C6337( C2054 C6337 ) C2054_=_C6380( C2054 C6380 ) \nC2054_=_C6390( C2054 C6390 ) C2054_=_C6397( C2054 C6397 ) C2054_=_C6398( C2054 C6398 ) C2054_=_C6399( C2054 C6399 ) C2056_=_C2057( C2056 C2057 ) C2056_=_C2507( C2056 C2507 ) \nC2056_=_C2732( C2056 C2732 ) C2056_=_C2788( C2056 C2788 ) C2056_=_C3232( C2056 C3232 ) C2056_=_C3264( C2056 C3264 ) C2056_=_C3730( C2056 C3730 ) C2056_=_C3854( C2056 C3854 ) \nC2056_=_C3998( C2056 C3998 ) C2056_=_C4351( C2056 C4351 ) C2056_=_C4435( C2056 C4435 ) C2056_=_C4446( C2056 C4446 ) C2056_=_C5536( C2056 C5536 ) C2056_=_C5606( C2056 C5606 ) \nC2056_=_C5898( C2056 C5898 ) C2056_=_C6088( C2056 C6088 ) C2056_=_C6157( C2056 C6157 ) C2056_=_C6382( C2056 C6382 ) C2056_=_C6392( C2056 C6392 ) C2056_=_C6398( C2056 C6398 ) \nC2056_=_C6628( C2056 C6628 ) C2057_=_C2508( C2057 C2508 ) C2057_=_C2733( C2057 C2733 ) C2057_=_C2789( C2057 C2789 ) C2057_=_C3233( C2057 C3233 ) C2057_=_C3265( C2057 C3265 ) \nC2057_=_C3731( C2057 C3731 ) C2057_=_C3855( C2057 C3855 ) C2057_=_C3999( C2057 C3999 ) C2057_=_C4352( C2057 C4352 ) C2057_=_C4436( C2057 C4436 ) C2057_=_C4447( C2057 C4447 ) \nC2057_=_C5537( C2057 C5537 ) C2057_=_C5607( C2057 C5607 ) C2057_=_C5899( C2057 C5899 ) C2057_=_C6089( C2057 C6089 ) C2057_=_C6158( C2057 C6158 ) C2057_=_C6383( C2057 C6383 ) \nC2057_=_C6393( C2057 C6393 ) C2057_=_C6399( C2057 C6399 ) C2057_=_C6629( C2057 C6629 ) C2505_=_C2507( C2505 C2507 ) C2505_=_C2508( C2505 C2508 ) C2505_=_C2730( C2505 C2730 ) \nC2505_=_C2786( C2505 C2786 ) C2505_=_C3230( C2505 C3230 ) C2505_=_C3262( C2505 C3262 ) C2505_=_C3728( C2505 C3728 ) C2505_=_C3852( C2505 C3852 ) C2505_=_C3996( C2505 C3996 ) \nC2505_=_C4349( C2505 C4349 ) C2505_=_C4433( C2505 C4433 ) C2505_=_C4444( C2505 C4444 ) C2505_=_C5534( C2505 C5534 ) C2505_=_C5604( C2505 C5604 ) C2505_=_C5896( C2505 C5896 ) \nC2505_=_C6086( C2505 C6086 ) C2505_=_C6155( C2505 C6155 ) C2505_=_C6337( C2505 C6337 ) C2505_=_C6380( C2505 C6380 ) C2505_=_C6390( C2505 C6390 ) C2505_=_C6397( C2505 C6397 ) \nC2505_=_C6398( C2505 C6398 ) C2505_=_C6399( C2505 C6399 ) C2507_=_C2508( C2507 C2508 ) C2507_=_C2732( C2507 C2732 ) C2507_=_C2788( C2507 C2788 ) C2507_=_C3232( C2507 C3232 ) \nC2507_=_C3264( C2507 C3264 ) C2507_=_C3730( C2507 C3730 ) C2507_=_C3854( C2507 C3854 ) C2507_=_C3998( C2507 C3998 ) C2507_=_C4351( C2507 C4351 ) C2507_=_C4435( C2507 C4435 ) \nC2507_=_C4446( C2507 C4446 ) C2507_=_C5536( C2507 C5536 ) C2507_=_C5606( C2507 C5606 ) C2507_=_C5898( C2507 C5898 ) C2507_=_C6088( C2507 C6088 ) C2507_=_C6157( C2507 C6157 ) \nC2507_=_C6382( C2507 C6382 ) C2507_=_C6392( C2507 C6392 ) C2507_=_C6398( C2507 C6398 ) C2507_=_C6628( C2507 C6628 ) C2508_=_C2733( C2508 C2733 ) C2508_=_C2789( C2508 C2789 ) \nC2508_=_C3233( C2508 C3233 ) C2508_=_C3265( C2508 C3265 ) C2508_=_C3731( C2508 C3731 ) C2508_=_C3855( C2508 C3855 ) C2508_=_C3999( C2508 C3999 ) C2508_=_C4352( C2508 C4352 ) \nC2508_=_C4436( C2508 C4436 ) C2508_=_C4447( C2508 C4447 ) C2508_=_C5537( C2508 C5537 ) C2508_=_C5607( C2508 C5607 ) C2508_=_C5899( C2508 C5899 ) C2508_=_C6089( C2508 C6089 ) \nC2508_=_C6158( C2508 C6158 ) C2508_=_C6383( C2508 C6383 ) C2508_=_C6393( C2508 C6393 ) C2508_=_C6399( C2508 C6399 ) C2508_=_C6629( C2508 C6629 ) C2730_=_C2732( C2730 C2732 ) \nC2730_=_C2733( C2730 C2733 ) C2730_=_C2786( C2730 C2786 ) C2730_=_C3230( C2730 C3230 ) C2730_=_C3262( C2730 C3262 ) C2730_=_C3728( C2730 C3728 ) C2730_=_C3852( C2730 C3852 ) \nC2730_=_C3996( C2730 C3996 ) C2730_=_C4349( C2730 C4349 ) C2730_=_C4433( C2730 C4433 ) C2730_=_C4444( C2730 C4444 ) C2730_=_C5534( C2730 C5534 ) C2730_=_C5604( C2730 C5604 ) \nC2730_=_C5896( C2730 C5896 ) C2730_=_C6086( C2730 C6086 ) C2730_=_C6155( C2730 C6155 ) C2730_=_C6337( C2730 C6337 ) C2730_=_C6380( C2730 C6380 ) C2730_=_C6390( C2730 C6390 ) \nC2730_=_C6397( C2730 C6397 ) C2730_=_C6398( C2730 C6398 ) C2730_=_C6399( C2730 C6399 ) C2732_=_C2733( C2732 C2733 ) C2732_=_C2788( C2732 C2788 ) C2732_=_C3232( C2732 C3232 ) \nC2732_=_C3264( C2732 C3264 ) C2732_=_C3730( C2732 C3730 ) C2732_=_C3854( C2732 C3854 ) C2732_=_C3998( C2732 C3998 ) C2732_=_C4351( C2732 C4351 ) C2732_=_C4435( C2732 C4435 ) \nC2732_=_C4446( C2732 C4446 ) C2732_=_C5536( C2732 C5536 ) C2732_=_C5606( C2732 C5606 ) C2732_=_C5898( C2732 C5898 ) C2732_=_C6088(</w:t>
      </w:r>
    </w:p>
    <w:p>
      <w:pPr>
        <w:pStyle w:val="PreformattedText"/>
        <w:bidi w:val="0"/>
        <w:spacing w:before="0" w:after="0"/>
        <w:jc w:val="left"/>
        <w:rPr/>
      </w:pPr>
      <w:r>
        <w:rPr/>
        <w:t xml:space="preserve"> </w:t>
      </w:r>
      <w:r>
        <w:rPr/>
        <w:t>C2732 C6088 ) C2732_=_C6157( C2732 C6157 ) \nC2732_=_C6382( C2732 C6382 ) C2732_=_C6392( C2732 C6392 ) C2732_=_C6398( C2732 C6398 ) C2732_=_C6628( C2732 C6628 ) C2733_=_C2789( C2733 C2789 ) C2733_=_C3233( C2733 C3233 ) \nC2733_=_C3265( C2733 C3265 ) C2733_=_C3731( C2733 C3731 ) C2733_=_C3855( C2733 C3855 ) C2733_=_C3999( C2733 C3999 ) C2733_=_C4352( C2733 C4352 ) C2733_=_C4436( C2733 C4436 ) \nC2733_=_C4447( C2733 C4447 ) C2733_=_C5537( C2733 C5537 ) C2733_=_C5607( C2733 C5607 ) C2733_=_C5899( C2733 C5899 ) C2733_=_C6089( C2733 C6089 ) C2733_=_C6158( C2733 C6158 ) \nC2733_=_C6383( C2733 C6383 ) C2733_=_C6393( C2733 C6393 ) C2733_=_C6399( C2733 C6399 ) C2733_=_C6629( C2733 C6629 ) C2786_=_C2788( C2786 C2788 ) C2786_=_C2789( C2786 C2789 ) \nC2786_=_C3230( C2786 C3230 ) C2786_=_C3262( C2786 C3262 ) C2786_=_C3728( C2786 C3728 ) C2786_=_C3852( C2786 C3852 ) C2786_=_C3996( C2786 C3996 ) C2786_=_C4349( C2786 C4349 ) \nC2786_=_C4433( C2786 C4433 ) C2786_=_C4444( C2786 C4444 ) C2786_=_C5534( C2786 C5534 ) C2786_=_C5604( C2786 C5604 ) C2786_=_C5896( C2786 C5896 ) C2786_=_C6086( C2786 C6086 ) \nC2786_=_C6155( C2786 C6155 ) C2786_=_C6337( C2786 C6337 ) C2786_=_C6380( C2786 C6380 ) C2786_=_C6390( C2786 C6390 ) C2786_=_C6397( C2786 C6397 ) C2786_=_C6398( C2786 C6398 ) \nC2786_=_C6399( C2786 C6399 ) C2788_=_C2789( C2788 C2789 ) C2788_=_C3232( C2788 C3232 ) C2788_=_C3264( C2788 C3264 ) C2788_=_C3730( C2788 C3730 ) C2788_=_C3854( C2788 C3854 ) \nC2788_=_C3998( C2788 C3998 ) C2788_=_C4351( C2788 C4351 ) C2788_=_C4435( C2788 C4435 ) C2788_=_C4446( C2788 C4446 ) C2788_=_C5536( C2788 C5536 ) C2788_=_C5606( C2788 C5606 ) \nC2788_=_C5898( C2788 C5898 ) C2788_=_C6088( C2788 C6088 ) C2788_=_C6157( C2788 C6157 ) C2788_=_C6382( C2788 C6382 ) C2788_=_C6392( C2788 C6392 ) C2788_=_C6398( C2788 C6398 ) \nC2788_=_C6628( C2788 C6628 ) C2789_=_C3233( C2789 C3233 ) C2789_=_C3265( C2789 C3265 ) C2789_=_C3731( C2789 C3731 ) C2789_=_C3855( C2789 C3855 ) C2789_=_C3999( C2789 C3999 ) \nC2789_=_C4352( C2789 C4352 ) C2789_=_C4436( C2789 C4436 ) C2789_=_C4447( C2789 C4447 ) C2789_=_C5537( C2789 C5537 ) C2789_=_C5607( C2789 C5607 ) C2789_=_C5899( C2789 C5899 ) \nC2789_=_C6089( C2789 C6089 ) C2789_=_C6158( C2789 C6158 ) C2789_=_C6383( C2789 C6383 ) C2789_=_C6393( C2789 C6393 ) C2789_=_C6399( C2789 C6399 ) C2789_=_C6629( C2789 C6629 ) \nC3230_=_C3232( C3230 C3232 ) C3230_=_C3233( C3230 C3233 ) C3230_=_C3262( C3230 C3262 ) C3230_=_C3728( C3230 C3728 ) C3230_=_C3852( C3230 C3852 ) C3230_=_C3996( C3230 C3996 ) \nC3230_=_C4349( C3230 C4349 ) C3230_=_C4433( C3230 C4433 ) C3230_=_C4444( C3230 C4444 ) C3230_=_C5534( C3230 C5534 ) C3230_=_C5604( C3230 C5604 ) C3230_=_C5896( C3230 C5896 ) \nC3230_=_C6086( C3230 C6086 ) C3230_=_C6155( C3230 C6155 ) C3230_=_C6337( C3230 C6337 ) C3230_=_C6380( C3230 C6380 ) C3230_=_C6390( C3230 C6390 ) C3230_=_C6397( C3230 C6397 ) \nC3230_=_C6398( C3230 C6398 ) C3230_=_C6399( C3230 C6399 ) C3232_=_C3233( C3232 C3233 ) C3232_=_C3264( C3232 C3264 ) C3232_=_C3730( C3232 C3730 ) C3232_=_C3854( C3232 C3854 ) \nC3232_=_C3998( C3232 C3998 ) C3232_=_C4351( C3232 C4351 ) C3232_=_C4435( C3232 C4435 ) C3232_=_C4446( C3232 C4446 ) C3232_=_C5536( C3232 C5536 ) C3232_=_C5606( C3232 C5606 ) \nC3232_=_C5898( C3232 C5898 ) C3232_=_C6088( C3232 C6088 ) C3232_=_C6157( C3232 C6157 ) C3232_=_C6382( C3232 C6382 ) C3232_=_C6392( C3232 C6392 ) C3232_=_C6398( C3232 C6398 ) \nC3232_=_C6628( C3232 C6628 ) C3233_=_C3265( C3233 C3265 ) C3233_=_C3731( C3233 C3731 ) C3233_=_C3855( C3233 C3855 ) C3233_=_C3999( C3233 C3999 ) C3233_=_C4352( C3233 C4352 ) \nC3233_=_C4436( C3233 C4436 ) C3233_=_C4447( C3233 C4447 ) C3233_=_C5537( C3233 C5537 ) C3233_=_C5607( C3233 C5607 ) C3233_=_C5899( C3233 C5899 ) C3233_=_C6089( C3233 C6089 ) \nC3233_=_C6158( C3233 C6158 ) C3233_=_C6383( C3233 C6383 ) C3233_=_C6393( C3233 C6393 ) C3233_=_C6399( C3233 C6399 ) C3233_=_C6629( C3233 C6629 ) C3262_=_C3264( C3262 C3264 ) \nC3262_=_C3265( C3262 C3265 ) C3262_=_C3728( C3262 C3728 ) C3262_=_C3852( C3262 C3852 ) C3262_=_C3996( C3262 C3996 ) C3262_=_C4349( C3262 C4349 ) C3262_=_C4433( C3262 C4433 ) \nC3262_=_C4444( C3262 C4444 ) C3262_=_C5534( C3262 C5534 ) C3262_=_C5604( C3262 C5604 ) C3262_=_C5896( C3262 C5896 ) C3262_=_C6086( C3262 C6086 ) C3262_=_C6155( C3262 C6155 ) \nC3262_=_C6337( C3262 C6337 ) C3262_=_C6380( C3262 C6380 ) C3262_=_C6390( C3262 C6390 ) C3262_=_C6397( C3262 C6397 ) C3262_=_C6398( C3262 C6398 ) C3262_=_C6399( C3262 C6399 ) \nC3264_=_C3265( C3264 C3265 ) C3264_=_C3730( C3264 C3730 ) C3264_=_C3854( C3264 C3854 ) C3264_=_C3998( C3264 C3998 ) C3264_=_C4351( C3264 C4351 ) C3264_=_C4435( C3264 C4435 ) \nC3264_=_C4446( C3264 C4446 ) C3264_=_C5536( C3264 C5536 ) C3264_=_C5606( C3264 C5606 ) C3264_=_C5898( C3264 C5898 ) C3264_=_C6088( C3264 C6088 ) C3264_=_C6157( C3264 C6157 ) \nC3264_=_C6382( C3264 C6382 ) C3264_=_C6392( C3264 C6392 ) C3264_=_C6398( C3264 C6398 ) C3264_=_C6628( C3264 C6628 ) C3265_=_C3731( C3265 C3731 ) C3265_=_C3855( C3265 C3855 ) \nC3265_=_C3999( C3265 C3999 ) C3265_=_C4352( C3265 C4352 ) C3265_=_C4436( C3265 C4436 ) C3265_=_C4447( C3265 C4447 ) C3265_=_C5537( C3265 C5537 ) C3265_=_C5607( C3265 C5607 ) \nC3265_=_C5899( C3265 C5899 ) C3265_=_C6089( C3265 C6089 ) C3265_=_C6158( C3265 C6158 ) C3265_=_C6383( C3265 C6383 ) C3265_=_C6393( C3265 C6393 ) C3265_=_C6399( C3265 C6399 ) \nC3265_=_C6629( C3265 C6629 ) C3728_=_C3730( C3728 C3730 ) C3728_=_C3731( C3728 C3731 ) C3728_=_C3852( C3728 C3852 ) C3728_=_C3996( C3728 C3996 ) C3728_=_C4349( C3728 C4349 ) \nC3728_=_C4433( C3728 C4433 ) C3728_=_C4444( C3728 C4444 ) C3728_=_C5534( C3728 C5534 ) C3728_=_C5604( C3728 C5604 ) C3728_=_C5896( C3728 C5896 ) C3728_=_C6086( C3728 C6086 ) \nC3728_=_C6155( C3728 C6155 ) C3728_=_C6337( C3728 C6337 ) C3728_=_C6380( C3728 C6380 ) C3728_=_C6390( C3728 C6390 ) C3728_=_C6397( C3728 C6397 ) C3728_=_C6398( C3728 C6398 ) \nC3728_=_C6399( C3728 C6399 ) C3730_=_C3731( C3730 C3731 ) C3730_=_C3854( C3730 C3854 ) C3730_=_C3998( C3730 C3998 ) C3730_=_C4351( C3730 C4351 ) C3730_=_C4435( C3730 C4435 ) \nC3730_=_C4446( C3730 C4446 ) C3730_=_C5536( C3730 C5536 ) C3730_=_C5606( C3730 C5606 ) C3730_=_C5898( C3730 C5898 ) C3730_=_C6088( C3730 C6088 ) C3730_=_C6157( C3730 C6157 ) \nC3730_=_C6382( C3730 C6382 ) C3730_=_C6392( C3730 C6392 ) C3730_=_C6398( C3730 C6398 ) C3730_=_C6628( C3730 C6628 ) C3731_=_C3855( C3731 C3855 ) C3731_=_C3999( C3731 C3999 ) \nC3731_=_C4352( C3731 C4352 ) C3731_=_C4436( C3731 C4436 ) C3731_=_C4447( C3731 C4447 ) C3731_=_C5537( C3731 C5537 ) C3731_=_C5607( C3731 C5607 ) C3731_=_C5899( C3731 C5899 ) \nC3731_=_C6089( C3731 C6089 ) C3731_=_C6158( C3731 C6158 ) C3731_=_C6383( C3731 C6383 ) C3731_=_C6393( C3731 C6393 ) C3731_=_C6399( C3731 C6399 ) C3731_=_C6629( C3731 C6629 ) \nC3852_=_C3854( C3852 C3854 ) C3852_=_C3855( C3852 C3855 ) C3852_=_C3996( C3852 C3996 ) C3852_=_C4349( C3852 C4349 ) C3852_=_C4433( C3852 C4433 ) C3852_=_C4444( C3852 C4444 ) \nC3852_=_C5534( C3852 C5534 ) C3852_=_C5604( C3852 C5604 ) C3852_=_C5896( C3852 C5896 ) C3852_=_C6086( C3852 C6086 ) C3852_=_C6155( C3852 C6155 ) C3852_=_C6337( C3852 C6337 ) \nC3852_=_C6380( C3852 C6380 ) C3852_=_C6390( C3852 C6390 ) C3852_=_C6397( C3852 C6397 ) C3852_=_C6398( C3852 C6398 ) C3852_=_C6399( C3852 C6399 ) C3854_=_C3855( C3854 C3855 ) \nC3854_=_C3998( C3854 C3998 ) C3854_=_C4351( C3854 C4351 ) C3854_=_C4435( C3854 C4435 ) C3854_=_C4446( C3854 C4446 ) C3854_=_C5536( C3854 C5536 ) C3854_=_C5606( C3854 C5606 ) \nC3854_=_C5898( C3854 C5898 ) C3854_=_C6088( C3854 C6088 ) C3854_=_C6157( C3854 C6157 ) C3854_=_C6382( C3854 C6382 ) C3854_=_C6392( C3854 C6392 ) C3854_=_C6398( C3854 C6398 ) \nC3854_=_C6628( C3854 C6628 ) C3855_=_C3999( C3855 C3999 ) C3855_=_C4352( C3855 C4352 ) C3855_=_C4436( C3855 C4436 ) C3855_=_C4447( C3855 C4447 ) C3855_=_C5537( C3855 C5537 ) \nC3855_=_C5607( C3855 C5607 ) C3855_=_C5899( C3855 C5899 ) C3855_=_C6089( C3855 C6089 ) C3855_=_C6158( C3855 C6158 ) C3855_=_C6383( C3855 C6383 ) C3855_=_C6393( C3855 C6393 ) \nC3855_=_C6399( C3855 C6399 ) C3855_=_C6629( C3855 C6629 ) C3996_=_C3998( C3996 C3998 ) C3996_=_C3999( C3996 C3999 ) C3996_=_C4349( C3996 C4349 ) C3996_=_C4433( C3996 C4433 ) \nC3996_=_C4444( C3996 C4444 ) C3996_=_C5534( C3996 C5534 ) C3996_=_C5604( C3996 C5604 ) C3996_=_C5896( C3996 C5896 ) C3996_=_C6086( C3996 C6086 ) C3996_=_C6155( C3996 C6155 ) \nC3996_=_C6337( C3996 C6337 ) C3996_=_C6380( C3996 C6380 ) C3996_=_C6390( C3996 C6390 ) C3996_=_C6397( C3996 C6397 ) C3996_=_C6398( C3996 C6398 ) C3996_=_C6399( C3996 C6399 ) \nC3998_=_C3999( C3998 C3999 ) C3998_=_C4351( C3998 C4351 ) C3998_=_C4435( C3998 C4435 ) C3998_=_C4446( C3998 C4446 ) C3998_=_C5536( C3998 C5536 ) C3998_=_C5606( C3998 C5606 ) \nC3998_=_C5898( C3998 C5898 ) C3998_=_C6088( C3998 C6088 ) C3998_=_C6157( C3998 C6157 ) C3998_=_C6382( C3998 C6382 ) C3998_=_C6392( C3998 C6392 ) C3998_=_C6398( C3998 C6398 ) \nC3998_=_C6628( C3998 C6628 ) C3999_=_C4352( C3999 C4352 ) C3999_=_C4436( C3999 C4436 ) C3999_=_C4447( C3999 C4447 ) C3999_=_C5537( C3999 C5537 ) C3999_=_C5607( C3999 C5607 ) \nC3999_=_C5899( C3999 C5899 ) C3999_=_C6089( C3999 C6089 ) C3999_=_C6158( C3999 C6158 ) C3999_=_C6383( C3999 C6383 ) C3999_=_C6393( C3999 C6393 ) C3999_=_C6399( C3999 C6399 ) \nC3999_=_C6629( C3999 C6629 ) C4349_=_C4351( C4349 C4351 ) C4349_=_C4352( C4349 C4352 ) C4349_=_C4433( C4349 C4433 ) C4349_=_C4444( C4349 C4444 ) C4349_=_C5534( C4349 C5534 ) \nC4349_=_C5604( C4349 C5604 ) C4349_=_C5896( C4349 C5896 ) C4349_=_C6086( C4349 C6086 ) C4349_=_C6155( C4349 C6155 ) C4349_=_C6337( C4349 C6337 ) C4349_=_C6380( C4349 C6380 ) \nC4349_=_C6390( C4349 C6390 ) C4349_=_C6397( C4349 C6397 ) C4349_=_C6398( C4349 C6398 ) C4349_=_C6399( C4349 C6399 ) C4351_=_C4352( C4351 C4352 ) C4351_=_C4435( C4351 C4435 ) \nC4351_=_C4446( C4351 C4446 ) C4351_=_C5536( C4351 C5536 ) C4351_=_C5606( C4351 C5606 ) C4351_=_C5898( C4351 C5898 ) C4351_=_C6088( C4351 C6088 ) C4351_=_C6157( C4351 C6157 ) \nC4351_=_C6382(</w:t>
      </w:r>
    </w:p>
    <w:p>
      <w:pPr>
        <w:pStyle w:val="PreformattedText"/>
        <w:bidi w:val="0"/>
        <w:spacing w:before="0" w:after="0"/>
        <w:jc w:val="left"/>
        <w:rPr/>
      </w:pPr>
      <w:r>
        <w:rPr/>
        <w:t xml:space="preserve"> </w:t>
      </w:r>
      <w:r>
        <w:rPr/>
        <w:t>C4351 C6382 ) C4351_=_C6392( C4351 C6392 ) C4351_=_C6398( C4351 C6398 ) C4351_=_C6628( C4351 C6628 ) C4352_=_C4436( C4352 C4436 ) C4352_=_C4447( C4352 C4447 ) \nC4352_=_C5537( C4352 C5537 ) C4352_=_C5607( C4352 C5607 ) C4352_=_C5899( C4352 C5899 ) C4352_=_C6089( C4352 C6089 ) C4352_=_C6158( C4352 C6158 ) C4352_=_C6383( C4352 C6383 ) \nC4352_=_C6393( C4352 C6393 ) C4352_=_C6399( C4352 C6399 ) C4352_=_C6629( C4352 C6629 ) C4433_=_C4435( C4433 C4435 ) C4433_=_C4436( C4433 C4436 ) C4433_=_C4444( C4433 C4444 ) \nC4433_=_C5534( C4433 C5534 ) C4433_=_C5604( C4433 C5604 ) C4433_=_C5896( C4433 C5896 ) C4433_=_C6086( C4433 C6086 ) C4433_=_C6155( C4433 C6155 ) C4433_=_C6337( C4433 C6337 ) \nC4433_=_C6380( C4433 C6380 ) C4433_=_C6390( C4433 C6390 ) C4433_=_C6397( C4433 C6397 ) C4433_=_C6398( C4433 C6398 ) C4433_=_C6399( C4433 C6399 ) C4435_=_C4436( C4435 C4436 ) \nC4435_=_C4446( C4435 C4446 ) C4435_=_C5536( C4435 C5536 ) C4435_=_C5606( C4435 C5606 ) C4435_=_C5898( C4435 C5898 ) C4435_=_C6088( C4435 C6088 ) C4435_=_C6157( C4435 C6157 ) \nC4435_=_C6382( C4435 C6382 ) C4435_=_C6392( C4435 C6392 ) C4435_=_C6398( C4435 C6398 ) C4435_=_C6628( C4435 C6628 ) C4436_=_C4447( C4436 C4447 ) C4436_=_C5537( C4436 C5537 ) \nC4436_=_C5607( C4436 C5607 ) C4436_=_C5899( C4436 C5899 ) C4436_=_C6089( C4436 C6089 ) C4436_=_C6158( C4436 C6158 ) C4436_=_C6383( C4436 C6383 ) C4436_=_C6393( C4436 C6393 ) \nC4436_=_C6399( C4436 C6399 ) C4436_=_C6629( C4436 C6629 ) C4444_=_C4446( C4444 C4446 ) C4444_=_C4447( C4444 C4447 ) C4444_=_C5534( C4444 C5534 ) C4444_=_C5604( C4444 C5604 ) \nC4444_=_C5896( C4444 C5896 ) C4444_=_C6086( C4444 C6086 ) C4444_=_C6155( C4444 C6155 ) C4444_=_C6337( C4444 C6337 ) C4444_=_C6380( C4444 C6380 ) C4444_=_C6390( C4444 C6390 ) \nC4444_=_C6397( C4444 C6397 ) C4444_=_C6398( C4444 C6398 ) C4444_=_C6399( C4444 C6399 ) C4446_=_C4447( C4446 C4447 ) C4446_=_C5536( C4446 C5536 ) C4446_=_C5606( C4446 C5606 ) \nC4446_=_C5898( C4446 C5898 ) C4446_=_C6088( C4446 C6088 ) C4446_=_C6157( C4446 C6157 ) C4446_=_C6382( C4446 C6382 ) C4446_=_C6392( C4446 C6392 ) C4446_=_C6398( C4446 C6398 ) \nC4446_=_C6628( C4446 C6628 ) C4447_=_C5537( C4447 C5537 ) C4447_=_C5607( C4447 C5607 ) C4447_=_C5899( C4447 C5899 ) C4447_=_C6089( C4447 C6089 ) C4447_=_C6158( C4447 C6158 ) \nC4447_=_C6383( C4447 C6383 ) C4447_=_C6393( C4447 C6393 ) C4447_=_C6399( C4447 C6399 ) C4447_=_C6629( C4447 C6629 ) C5534_=_C5536( C5534 C5536 ) C5534_=_C5537( C5534 C5537 ) \nC5534_=_C5604( C5534 C5604 ) C5534_=_C5896( C5534 C5896 ) C5534_=_C6086( C5534 C6086 ) C5534_=_C6155( C5534 C6155 ) C5534_=_C6337( C5534 C6337 ) C5534_=_C6380( C5534 C6380 ) \nC5534_=_C6390( C5534 C6390 ) C5534_=_C6397( C5534 C6397 ) C5534_=_C6398( C5534 C6398 ) C5534_=_C6399( C5534 C6399 ) C5536_=_C5537( C5536 C5537 ) C5536_=_C5606( C5536 C5606 ) \nC5536_=_C5898( C5536 C5898 ) C5536_=_C6088( C5536 C6088 ) C5536_=_C6157( C5536 C6157 ) C5536_=_C6382( C5536 C6382 ) C5536_=_C6392( C5536 C6392 ) C5536_=_C6398( C5536 C6398 ) \nC5536_=_C6628( C5536 C6628 ) C5537_=_C5607( C5537 C5607 ) C5537_=_C5899( C5537 C5899 ) C5537_=_C6089( C5537 C6089 ) C5537_=_C6158( C5537 C6158 ) C5537_=_C6383( C5537 C6383 ) \nC5537_=_C6393( C5537 C6393 ) C5537_=_C6399( C5537 C6399 ) C5537_=_C6629( C5537 C6629 ) C5604_=_C5606( C5604 C5606 ) C5604_=_C5607( C5604 C5607 ) C5604_=_C5896( C5604 C5896 ) \nC5604_=_C6086( C5604 C6086 ) C5604_=_C6155( C5604 C6155 ) C5604_=_C6337( C5604 C6337 ) C5604_=_C6380( C5604 C6380 ) C5604_=_C6390( C5604 C6390 ) C5604_=_C6397( C5604 C6397 ) \nC5604_=_C6398( C5604 C6398 ) C5604_=_C6399( C5604 C6399 ) C5606_=_C5607( C5606 C5607 ) C5606_=_C5898( C5606 C5898 ) C5606_=_C6088( C5606 C6088 ) C5606_=_C6157( C5606 C6157 ) \nC5606_=_C6382( C5606 C6382 ) C5606_=_C6392( C5606 C6392 ) C5606_=_C6398( C5606 C6398 ) C5606_=_C6628( C5606 C6628 ) C5607_=_C5899( C5607 C5899 ) C5607_=_C6089( C5607 C6089 ) \nC5607_=_C6158( C5607 C6158 ) C5607_=_C6383( C5607 C6383 ) C5607_=_C6393( C5607 C6393 ) C5607_=_C6399( C5607 C6399 ) C5607_=_C6629( C5607 C6629 ) C5896_=_C5898( C5896 C5898 ) \nC5896_=_C5899( C5896 C5899 ) C5896_=_C6086( C5896 C6086 ) C5896_=_C6155( C5896 C6155 ) C5896_=_C6337( C5896 C6337 ) C5896_=_C6380( C5896 C6380 ) C5896_=_C6390( C5896 C6390 ) \nC5896_=_C6397( C5896 C6397 ) C5896_=_C6398( C5896 C6398 ) C5896_=_C6399( C5896 C6399 ) C5898_=_C5899( C5898 C5899 ) C5898_=_C6088( C5898 C6088 ) C5898_=_C6157( C5898 C6157 ) \nC5898_=_C6382( C5898 C6382 ) C5898_=_C6392( C5898 C6392 ) C5898_=_C6398( C5898 C6398 ) C5898_=_C6628( C5898 C6628 ) C5899_=_C6089( C5899 C6089 ) C5899_=_C6158( C5899 C6158 ) \nC5899_=_C6383( C5899 C6383 ) C5899_=_C6393( C5899 C6393 ) C5899_=_C6399( C5899 C6399 ) C5899_=_C6629( C5899 C6629 ) C6086_=_C6088( C6086 C6088 ) C6086_=_C6089( C6086 C6089 ) \nC6086_=_C6155( C6086 C6155 ) C6086_=_C6337( C6086 C6337 ) C6086_=_C6380( C6086 C6380 ) C6086_=_C6390( C6086 C6390 ) C6086_=_C6397( C6086 C6397 ) C6086_=_C6398( C6086 C6398 ) \nC6086_=_C6399( C6086 C6399 ) C6088_=_C6089( C6088 C6089 ) C6088_=_C6157( C6088 C6157 ) C6088_=_C6382( C6088 C6382 ) C6088_=_C6392( C6088 C6392 ) C6088_=_C6398( C6088 C6398 ) \nC6088_=_C6628( C6088 C6628 ) C6089_=_C6158( C6089 C6158 ) C6089_=_C6383( C6089 C6383 ) C6089_=_C6393( C6089 C6393 ) C6089_=_C6399( C6089 C6399 ) C6089_=_C6629( C6089 C6629 ) \nC6155_=_C6157( C6155 C6157 ) C6155_=_C6158( C6155 C6158 ) C6155_=_C6337( C6155 C6337 ) C6155_=_C6380( C6155 C6380 ) C6155_=_C6390( C6155 C6390 ) C6155_=_C6397( C6155 C6397 ) \nC6155_=_C6398( C6155 C6398 ) C6155_=_C6399( C6155 C6399 ) C6157_=_C6158( C6157 C6158 ) C6157_=_C6382( C6157 C6382 ) C6157_=_C6392( C6157 C6392 ) C6157_=_C6398( C6157 C6398 ) \nC6157_=_C6628( C6157 C6628 ) C6158_=_C6383( C6158 C6383 ) C6158_=_C6393( C6158 C6393 ) C6158_=_C6399( C6158 C6399 ) C6158_=_C6629( C6158 C6629 ) C6337_=_C6380( C6337 C6380 ) \nC6337_=_C6390( C6337 C6390 ) C6337_=_C6397( C6337 C6397 ) C6337_=_C6398( C6337 C6398 ) C6337_=_C6399( C6337 C6399 ) C6380_=_C6382( C6380 C6382 ) C6380_=_C6383( C6380 C6383 ) \nC6380_=_C6390( C6380 C6390 ) C6380_=_C6397( C6380 C6397 ) C6380_=_C6398( C6380 C6398 ) C6380_=_C6399( C6380 C6399 ) C6382_=_C6383( C6382 C6383 ) C6382_=_C6392( C6382 C6392 ) \nC6382_=_C6398( C6382 C6398 ) C6382_=_C6628( C6382 C6628 ) C6383_=_C6393( C6383 C6393 ) C6383_=_C6399( C6383 C6399 ) C6383_=_C6629( C6383 C6629 ) C6390_=_C6392( C6390 C6392 ) \nC6390_=_C6393( C6390 C6393 ) C6390_=_C6397( C6390 C6397 ) C6390_=_C6398( C6390 C6398 ) C6390_=_C6399( C6390 C6399 ) C6392_=_C6393( C6392 C6393 ) C6392_=_C6398( C6392 C6398 ) \nC6392_=_C6628( C6392 C6628 ) C6393_=_C6399( C6393 C6399 ) C6393_=_C6629( C6393 C6629 ) C6397_=_C6398( C6397 C6398 ) C6397_=_C6399( C6397 C6399 ) C6397_=_C6628( C6397 C6628 ) \nC6397_=_C6629( C6397 C6629 ) C6398_=_C6399( C6398 C6399 ) C6398_=_C6628( C6398 C6628 ) C6399_=_C6629( C6399 C6629 ) C6628_=_C6629( C6628 C6629 ) "];67-&gt;86[label="1: C6337 \n0: "];87[shape=box, label="id:87 level: 4\n85: C24 C43 C44 C45 C1975 \nC1994 C1995 C1996 C2584 C2585 C2586 \nC2587 C2588 C2589 C2590 C2591 C2592 \nC2593 C2594 C2595 C2596 C2597 C2598 \nC2599 C2600 C2601 C2602 C2603 C2604 \nC3146 C3147 C3148 C3165 C3166 C3167 \nC3213 C3214 C3215 C3362 C3363 C3364 \nC4207 C4208 C4209 C4248 C4249 C4250 \nC4679 C4680 C4681 C4920 C4921 C4922 \nC5160 C5161 C5162 C5375 C5376 C5377 \nC5385 C5386 C5387 C5568 C5569 C5570 \nC5833 C5834 C5835 C5910 C5911 C5912 \nC6232 C6233 C6234 C6259 C6260 C6261 \nC6330 C6331 C6332 C6366 C6367 C6368 \nC6455 C6599 \n1066: C24_=_C43( C24 C43 ) C24_=_C44( C24 C44 ) C24_=_C45( C24 C45 ) C24_=_C1975( C24 C1975 ) C24_=_C2584( C24 C2584 ) \nC24_=_C2585( C24 C2585 ) C24_=_C2586( C24 C2586 ) C24_=_C2587( C24 C2587 ) C24_=_C2588( C24 C2588 ) C24_=_C2589( C24 C2589 ) C24_=_C2590( C24 C2590 ) \nC24_=_C2591( C24 C2591 ) C24_=_C2592( C24 C2592 ) C24_=_C2593( C24 C2593 ) C24_=_C2594( C24 C2594 ) C24_=_C2595( C24 C2595 ) C24_=_C2596( C24 C2596 ) \nC24_=_C2597( C24 C2597 ) C24_=_C2598( C24 C2598 ) C24_=_C2599( C24 C2599 ) C24_=_C2600( C24 C2600 ) C24_=_C2601( C24 C2601 ) C24_=_C2602( C24 C2602 ) \nC24_=_C2603( C24 C2603 ) C24_=_C2604( C24 C2604 ) C43_=_C44( C43 C44 ) C43_=_C45( C43 C45 ) C43_=_C1994( C43 C1994 ) C43_=_C2603( C43 C2603 ) \nC43_=_C3146( C43 C3146 ) C43_=_C3165( C43 C3165 ) C43_=_C3213( C43 C3213 ) C43_=_C3362( C43 C3362 ) C43_=_C4207( C43 C4207 ) C43_=_C4248( C43 C4248 ) \nC43_=_C4679( C43 C4679 ) C43_=_C4920( C43 C4920 ) C43_=_C5160( C43 C5160 ) C43_=_C5375( C43 C5375 ) C43_=_C5385( C43 C5385 ) C43_=_C5568( C43 C5568 ) \nC43_=_C5833( C43 C5833 ) C43_=_C5910( C43 C5910 ) C43_=_C6232( C43 C6232 ) C43_=_C6259( C43 C6259 ) C43_=_C6330( C43 C6330 ) C43_=_C6366( C43 C6366 ) \nC43_=_C6455( C43 C6455 ) C44_=_C45( C44 C45 ) C44_=_C1995( C44 C1995 ) C44_=_C2604( C44 C2604 ) C44_=_C3147( C44 C3147 ) C44_=_C3166( C44 C3166 ) \nC44_=_C3214( C44 C3214 ) C44_=_C3363( C44 C3363 ) C44_=_C4208( C44 C4208 ) C44_=_C4249( C44 C4249 ) C44_=_C4680( C44 C4680 ) C44_=_C4921( C44 C4921 ) \nC44_=_C5161( C44 C5161 ) C44_=_C5376( C44 C5376 ) C44_=_C5386( C44 C5386 ) C44_=_C5569( C44 C5569 ) C44_=_C5834( C44 C5834 ) C44_=_C5911( C44 C5911 ) \nC44_=_C6233( C44 C6233 ) C44_=_C6260( C44 C6260 ) C44_=_C6331( C44 C6331 ) C44_=_C6367( C44 C6367 ) C44_=_C6599( C44 C6599 ) C45_=_C1996( C45 C1996 ) \nC45_=_C3148( C45 C3148 ) C45_=_C3167( C45 C3167 ) C45_=_C3215( C45 C3215 ) C45_=_C3364( C45 C3364 ) C45_=_C4209( C45 C4209 ) C45_=_C4250( C45 C4250 ) \nC45_=_C4681( C45 C4681 ) C45_=_C4922( C45 C4922 ) C45_=_C5162( C45 C5162 ) C45_=_C5377( C45 C5377 ) C45_=_C5387( C45 C5387 ) C45_=_C5570( C45 C5570 ) \nC45_=_C5835( C45 C5835 ) C45_=_C5912( C45 C5912 ) C45_=_C6234( C45 C6234 ) C45_=_C6261( C45 C6261 ) C45_=_C6332( C45 C6332 ) C45_=_C6368( C45 C6368 ) \nC45_=_C6455( C45 C6455 ) C45_=_C6599( C45 C6599 ) C1975_=_C1994( C1975 C1994 ) C1975_=_C1995( C1975 C1995 ) C1975_=_C1996( C1975 C1996 ) C1975_=_C2584( C1975 C2584 ) \nC1975_=_C2585( C1975 C2585 ) C1975_=_C2586( C1975 C2586 ) C1975_=_C2587(</w:t>
      </w:r>
    </w:p>
    <w:p>
      <w:pPr>
        <w:pStyle w:val="PreformattedText"/>
        <w:bidi w:val="0"/>
        <w:spacing w:before="0" w:after="0"/>
        <w:jc w:val="left"/>
        <w:rPr/>
      </w:pPr>
      <w:r>
        <w:rPr/>
        <w:t xml:space="preserve"> </w:t>
      </w:r>
      <w:r>
        <w:rPr/>
        <w:t>C1975 C2587 ) C1975_=_C2588( C1975 C2588 ) C1975_=_C2589( C1975 C2589 ) C1975_=_C2590( C1975 C2590 ) \nC1975_=_C2591( C1975 C2591 ) C1975_=_C2592( C1975 C2592 ) C1975_=_C2593( C1975 C2593 ) C1975_=_C2594( C1975 C2594 ) C1975_=_C2595( C1975 C2595 ) C1975_=_C2596( C1975 C2596 ) \nC1975_=_C2597( C1975 C2597 ) C1975_=_C2598( C1975 C2598 ) C1975_=_C2599( C1975 C2599 ) C1975_=_C2600( C1975 C2600 ) C1975_=_C2601( C1975 C2601 ) C1975_=_C2602( C1975 C2602 ) \nC1975_=_C2603( C1975 C2603 ) C1975_=_C2604( C1975 C2604 ) C1994_=_C1995( C1994 C1995 ) C1994_=_C1996( C1994 C1996 ) C1994_=_C2603( C1994 C2603 ) C1994_=_C3146( C1994 C3146 ) \nC1994_=_C3165( C1994 C3165 ) C1994_=_C3213( C1994 C3213 ) C1994_=_C3362( C1994 C3362 ) C1994_=_C4207( C1994 C4207 ) C1994_=_C4248( C1994 C4248 ) C1994_=_C4679( C1994 C4679 ) \nC1994_=_C4920( C1994 C4920 ) C1994_=_C5160( C1994 C5160 ) C1994_=_C5375( C1994 C5375 ) C1994_=_C5385( C1994 C5385 ) C1994_=_C5568( C1994 C5568 ) C1994_=_C5833( C1994 C5833 ) \nC1994_=_C5910( C1994 C5910 ) C1994_=_C6232( C1994 C6232 ) C1994_=_C6259( C1994 C6259 ) C1994_=_C6330( C1994 C6330 ) C1994_=_C6366( C1994 C6366 ) C1994_=_C6455( C1994 C6455 ) \nC1995_=_C1996( C1995 C1996 ) C1995_=_C2604( C1995 C2604 ) C1995_=_C3147( C1995 C3147 ) C1995_=_C3166( C1995 C3166 ) C1995_=_C3214( C1995 C3214 ) C1995_=_C3363( C1995 C3363 ) \nC1995_=_C4208( C1995 C4208 ) C1995_=_C4249( C1995 C4249 ) C1995_=_C4680( C1995 C4680 ) C1995_=_C4921( C1995 C4921 ) C1995_=_C5161( C1995 C5161 ) C1995_=_C5376( C1995 C5376 ) \nC1995_=_C5386( C1995 C5386 ) C1995_=_C5569( C1995 C5569 ) C1995_=_C5834( C1995 C5834 ) C1995_=_C5911( C1995 C5911 ) C1995_=_C6233( C1995 C6233 ) C1995_=_C6260( C1995 C6260 ) \nC1995_=_C6331( C1995 C6331 ) C1995_=_C6367( C1995 C6367 ) C1995_=_C6599( C1995 C6599 ) C1996_=_C3148( C1996 C3148 ) C1996_=_C3167( C1996 C3167 ) C1996_=_C3215( C1996 C3215 ) \nC1996_=_C3364( C1996 C3364 ) C1996_=_C4209( C1996 C4209 ) C1996_=_C4250( C1996 C4250 ) C1996_=_C4681( C1996 C4681 ) C1996_=_C4922( C1996 C4922 ) C1996_=_C5162( C1996 C5162 ) \nC1996_=_C5377( C1996 C5377 ) C1996_=_C5387( C1996 C5387 ) C1996_=_C5570( C1996 C5570 ) C1996_=_C5835( C1996 C5835 ) C1996_=_C5912( C1996 C5912 ) C1996_=_C6234( C1996 C6234 ) \nC1996_=_C6261( C1996 C6261 ) C1996_=_C6332( C1996 C6332 ) C1996_=_C6368( C1996 C6368 ) C1996_=_C6455( C1996 C6455 ) C1996_=_C6599( C1996 C6599 ) C2584_=_C2585( C2584 C2585 ) \nC2584_=_C2586( C2584 C2586 ) C2584_=_C2587( C2584 C2587 ) C2584_=_C2588( C2584 C2588 ) C2584_=_C2589( C2584 C2589 ) C2584_=_C2590( C2584 C2590 ) C2584_=_C2591( C2584 C2591 ) \nC2584_=_C2592( C2584 C2592 ) C2584_=_C2593( C2584 C2593 ) C2584_=_C2594( C2584 C2594 ) C2584_=_C2595( C2584 C2595 ) C2584_=_C2596( C2584 C2596 ) C2584_=_C2597( C2584 C2597 ) \nC2584_=_C2598( C2584 C2598 ) C2584_=_C2599( C2584 C2599 ) C2584_=_C2600( C2584 C2600 ) C2584_=_C2601( C2584 C2601 ) C2584_=_C2602( C2584 C2602 ) C2584_=_C2603( C2584 C2603 ) \nC2584_=_C2604( C2584 C2604 ) C2585_=_C2586( C2585 C2586 ) C2585_=_C2587( C2585 C2587 ) C2585_=_C2588( C2585 C2588 ) C2585_=_C2589( C2585 C2589 ) C2585_=_C2590( C2585 C2590 ) \nC2585_=_C2591( C2585 C2591 ) C2585_=_C2592( C2585 C2592 ) C2585_=_C2593( C2585 C2593 ) C2585_=_C2594( C2585 C2594 ) C2585_=_C2595( C2585 C2595 ) C2585_=_C2596( C2585 C2596 ) \nC2585_=_C2597( C2585 C2597 ) C2585_=_C2598( C2585 C2598 ) C2585_=_C2599( C2585 C2599 ) C2585_=_C2600( C2585 C2600 ) C2585_=_C2601( C2585 C2601 ) C2585_=_C2602( C2585 C2602 ) \nC2585_=_C2603( C2585 C2603 ) C2585_=_C2604( C2585 C2604 ) C2585_=_C3146( C2585 C3146 ) C2585_=_C3147( C2585 C3147 ) C2585_=_C3148( C2585 C3148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6_=_C2599( C2586 C2599 ) \nC2586_=_C2600( C2586 C2600 ) C2586_=_C2601( C2586 C2601 ) C2586_=_C2602( C2586 C2602 ) C2586_=_C2603( C2586 C2603 ) C2586_=_C2604( C2586 C2604 ) C2586_=_C3165( C2586 C3165 ) \nC2586_=_C3166( C2586 C3166 ) C2586_=_C3167( C2586 C3167 ) C2587_=_C2588( C2587 C2588 ) C2587_=_C2589( C2587 C2589 ) C2587_=_C2590( C2587 C2590 ) C2587_=_C2591( C2587 C2591 ) \nC2587_=_C2592( C2587 C2592 ) C2587_=_C2593( C2587 C2593 ) C2587_=_C2594( C2587 C2594 ) C2587_=_C2595( C2587 C2595 ) C2587_=_C2596( C2587 C2596 ) C2587_=_C2597( C2587 C2597 ) \nC2587_=_C2598( C2587 C2598 ) C2587_=_C2599( C2587 C2599 ) C2587_=_C2600( C2587 C2600 ) C2587_=_C2601( C2587 C2601 ) C2587_=_C2602( C2587 C2602 ) C2587_=_C2603( C2587 C2603 ) \nC2587_=_C2604( C2587 C2604 ) C2587_=_C3213( C2587 C3213 ) C2587_=_C3214( C2587 C3214 ) C2587_=_C3215( C2587 C3215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600( C2588 C2600 ) C2588_=_C2601( C2588 C2601 ) C2588_=_C2602( C2588 C2602 ) \nC2588_=_C2603( C2588 C2603 ) C2588_=_C2604( C2588 C2604 ) C2588_=_C3362( C2588 C3362 ) C2588_=_C3363( C2588 C3363 ) C2588_=_C3364( C2588 C3364 ) C2589_=_C2590( C2589 C2590 ) \nC2589_=_C2591( C2589 C2591 ) C2589_=_C2592( C2589 C2592 ) C2589_=_C2593( C2589 C2593 ) C2589_=_C2594( C2589 C2594 ) C2589_=_C2595( C2589 C2595 ) C2589_=_C2596( C2589 C2596 ) \nC2589_=_C2597( C2589 C2597 ) C2589_=_C2598( C2589 C2598 ) C2589_=_C2599( C2589 C2599 ) C2589_=_C2600( C2589 C2600 ) C2589_=_C2601( C2589 C2601 ) C2589_=_C2602( C2589 C2602 ) \nC2589_=_C2603( C2589 C2603 ) C2589_=_C2604( C2589 C2604 ) C2589_=_C4207( C2589 C4207 ) C2589_=_C4208( C2589 C4208 ) C2589_=_C4209( C2589 C4209 ) C2590_=_C2591( C2590 C2591 ) \nC2590_=_C2592( C2590 C2592 ) C2590_=_C2593( C2590 C2593 ) C2590_=_C2594( C2590 C2594 ) C2590_=_C2595( C2590 C2595 ) C2590_=_C2596( C2590 C2596 ) C2590_=_C2597( C2590 C2597 ) \nC2590_=_C2598( C2590 C2598 ) C2590_=_C2599( C2590 C2599 ) C2590_=_C2600( C2590 C2600 ) C2590_=_C2601( C2590 C2601 ) C2590_=_C2602( C2590 C2602 ) C2590_=_C2603( C2590 C2603 ) \nC2590_=_C2604( C2590 C2604 ) C2590_=_C4248( C2590 C4248 ) C2590_=_C4249( C2590 C4249 ) C2590_=_C4250( C2590 C4250 ) C2591_=_C2592( C2591 C2592 ) C2591_=_C2593( C2591 C2593 ) \nC2591_=_C2594( C2591 C2594 ) C2591_=_C2595( C2591 C2595 ) C2591_=_C2596( C2591 C2596 ) C2591_=_C2597( C2591 C2597 ) C2591_=_C2598( C2591 C2598 ) C2591_=_C2599( C2591 C2599 ) \nC2591_=_C2600( C2591 C2600 ) C2591_=_C2601( C2591 C2601 ) C2591_=_C2602( C2591 C2602 ) C2591_=_C2603( C2591 C2603 ) C2591_=_C2604( C2591 C2604 ) C2591_=_C4679( C2591 C4679 ) \nC2591_=_C4680( C2591 C4680 ) C2591_=_C4681( C2591 C4681 ) C2592_=_C2593( C2592 C2593 ) C2592_=_C2594( C2592 C2594 ) C2592_=_C2595( C2592 C2595 ) C2592_=_C2596( C2592 C2596 ) \nC2592_=_C2597( C2592 C2597 ) C2592_=_C2598( C2592 C2598 ) C2592_=_C2599( C2592 C2599 ) C2592_=_C2600( C2592 C2600 ) C2592_=_C2601( C2592 C2601 ) C2592_=_C2602( C2592 C2602 ) \nC2592_=_C2603( C2592 C2603 ) C2592_=_C2604( C2592 C2604 ) C2592_=_C4920( C2592 C4920 ) C2592_=_C4921( C2592 C4921 ) C2592_=_C4922( C2592 C4922 ) C2593_=_C2594( C2593 C2594 ) \nC2593_=_C2595( C2593 C2595 ) C2593_=_C2596( C2593 C2596 ) C2593_=_C2597( C2593 C2597 ) C2593_=_C2598( C2593 C2598 ) C2593_=_C2599( C2593 C2599 ) C2593_=_C2600( C2593 C2600 ) \nC2593_=_C2601( C2593 C2601 ) C2593_=_C2602( C2593 C2602 ) C2593_=_C2603( C2593 C2603 ) C2593_=_C2604( C2593 C2604 ) C2593_=_C5160( C2593 C5160 ) C2593_=_C5161( C2593 C5161 ) \nC2593_=_C5162( C2593 C5162 ) C2594_=_C2595( C2594 C2595 ) C2594_=_C2596( C2594 C2596 ) C2594_=_C2597( C2594 C2597 ) C2594_=_C2598( C2594 C2598 ) C2594_=_C2599( C2594 C2599 ) \nC2594_=_C2600( C2594 C2600 ) C2594_=_C2601( C2594 C2601 ) C2594_=_C2602( C2594 C2602 ) C2594_=_C2603( C2594 C2603 ) C2594_=_C2604( C2594 C2604 ) C2594_=_C5375( C2594 C5375 ) \nC2594_=_C5376( C2594 C5376 ) C2594_=_C5377( C2594 C5377 ) C2595_=_C2596( C2595 C2596 ) C2595_=_C2597( C2595 C2597 ) C2595_=_C2598( C2595 C2598 ) C2595_=_C2599( C2595 C2599 ) \nC2595_=_C2600( C2595 C2600 ) C2595_=_C2601( C2595 C2601 ) C2595_=_C2602( C2595 C2602 ) C2595_=_C2603( C2595 C2603 ) C2595_=_C2604( C2595 C2604 ) C2595_=_C5385( C2595 C5385 ) \nC2595_=_C5386( C2595 C5386 ) C2595_=_C5387( C2595 C5387 ) C2596_=_C2597( C2596 C2597 ) C2596_=_C2598( C2596 C2598 ) C2596_=_C2599( C2596 C2599 ) C2596_=_C2600( C2596 C2600 ) \nC2596_=_C2601( C2596 C2601 ) C2596_=_C2602( C2596 C2602 ) C2596_=_C2603( C2596 C2603 ) C2596_=_C2604( C2596 C2604 ) C2596_=_C5568( C2596 C5568 ) C2596_=_C5569( C2596 C5569 ) \nC2596_=_C5570( C2596 C5570 ) C2597_=_C2598( C2597 C2598 ) C2597_=_C2599( C2597 C2599 ) C2597_=_C2600( C2597 C2600 ) C2597_=_C2601( C2597 C2601 ) C2597_=_C2602( C2597 C2602 ) \nC2597_=_C2603( C2597 C2603 ) C2597_=_C2604( C2597 C2604 ) C2597_=_C5833( C2597 C5833 ) C2597_=_C5834( C2597 C5834 ) C2597_=_C5835( C2597 C5835 ) C2598_=_C2599( C2598 C2599 ) \nC2598_=_C2600( C2598 C2600 ) C2598_=_C2601( C2598 C2601 ) C2598_=_C2602( C2598 C2602 ) C2598_=_C2603( C2598 C2603 ) C2598_=_C2604( C2598 C2604 ) C2598_=_C5910( C2598 C5910 ) \nC2598_=_C5911( C2598 C5911 ) C2598_=_C5912( C2598 C5912 ) C2599_=_C2600( C2599 C2600 ) C2599_=_C2601( C2599 C2601 ) C2599_=_C2602( C2599 C2602 ) C2599_=_C2603( C2599 C2603 ) \nC2599_=_C2604( C2599 C2604 ) C2599_=_C6232( C2599 C6232 ) C2599_=_C6233( C2599 C6233 ) C2599_=_C6234( C2599 C6234 ) C2600_=_C2601( C2600 C2601 ) C2600_=_C2602( C2600 C2602 ) \nC2600_=_C2603( C2600 C2603 ) C2600_=_C2604( C2600 C2604 ) C2600_=_C6259( C2600 C6259 ) C2600_=_C6260( C2600 C6260 ) C2600_=_C6261( C2600 C6261 ) C2601_=_C2602( C2601 C2602 ) \nC2601_=_C2603( C2601 C2603 ) C2601_=_C2604( C2601 C2604 ) C2601_=_C6330( C2601 C6330 ) C2601_=_C6331( C2601 C6331 ) C2601_=_C6332(</w:t>
      </w:r>
    </w:p>
    <w:p>
      <w:pPr>
        <w:pStyle w:val="PreformattedText"/>
        <w:bidi w:val="0"/>
        <w:spacing w:before="0" w:after="0"/>
        <w:jc w:val="left"/>
        <w:rPr/>
      </w:pPr>
      <w:r>
        <w:rPr/>
        <w:t xml:space="preserve"> </w:t>
      </w:r>
      <w:r>
        <w:rPr/>
        <w:t>C2601 C6332 ) C2602_=_C2603( C2602 C2603 ) \nC2602_=_C2604( C2602 C2604 ) C2602_=_C6366( C2602 C6366 ) C2602_=_C6367( C2602 C6367 ) C2602_=_C6368( C2602 C6368 ) C2603_=_C2604( C2603 C2604 ) C2603_=_C3146( C2603 C3146 ) \nC2603_=_C3165( C2603 C3165 ) C2603_=_C3213( C2603 C3213 ) C2603_=_C3362( C2603 C3362 ) C2603_=_C4207( C2603 C4207 ) C2603_=_C4248( C2603 C4248 ) C2603_=_C4679( C2603 C4679 ) \nC2603_=_C4920( C2603 C4920 ) C2603_=_C5160( C2603 C5160 ) C2603_=_C5375( C2603 C5375 ) C2603_=_C5385( C2603 C5385 ) C2603_=_C5568( C2603 C5568 ) C2603_=_C5833( C2603 C5833 ) \nC2603_=_C5910( C2603 C5910 ) C2603_=_C6232( C2603 C6232 ) C2603_=_C6259( C2603 C6259 ) C2603_=_C6330( C2603 C6330 ) C2603_=_C6366( C2603 C6366 ) C2603_=_C6455( C2603 C6455 ) \nC2604_=_C3147( C2604 C3147 ) C2604_=_C3166( C2604 C3166 ) C2604_=_C3214( C2604 C3214 ) C2604_=_C3363( C2604 C3363 ) C2604_=_C4208( C2604 C4208 ) C2604_=_C4249( C2604 C4249 ) \nC2604_=_C4680( C2604 C4680 ) C2604_=_C4921( C2604 C4921 ) C2604_=_C5161( C2604 C5161 ) C2604_=_C5376( C2604 C5376 ) C2604_=_C5386( C2604 C5386 ) C2604_=_C5569( C2604 C5569 ) \nC2604_=_C5834( C2604 C5834 ) C2604_=_C5911( C2604 C5911 ) C2604_=_C6233( C2604 C6233 ) C2604_=_C6260( C2604 C6260 ) C2604_=_C6331( C2604 C6331 ) C2604_=_C6367( C2604 C6367 ) \nC2604_=_C6599( C2604 C6599 ) C3146_=_C3147( C3146 C3147 ) C3146_=_C3148( C3146 C3148 ) C3146_=_C3165( C3146 C3165 ) C3146_=_C3213( C3146 C3213 ) C3146_=_C3362( C3146 C3362 ) \nC3146_=_C4207( C3146 C4207 ) C3146_=_C4248( C3146 C4248 ) C3146_=_C4679( C3146 C4679 ) C3146_=_C4920( C3146 C4920 ) C3146_=_C5160( C3146 C5160 ) C3146_=_C5375( C3146 C5375 ) \nC3146_=_C5385( C3146 C5385 ) C3146_=_C5568( C3146 C5568 ) C3146_=_C5833( C3146 C5833 ) C3146_=_C5910( C3146 C5910 ) C3146_=_C6232( C3146 C6232 ) C3146_=_C6259( C3146 C6259 ) \nC3146_=_C6330( C3146 C6330 ) C3146_=_C6366( C3146 C6366 ) C3146_=_C6455( C3146 C6455 ) C3147_=_C3148( C3147 C3148 ) C3147_=_C3166( C3147 C3166 ) C3147_=_C3214( C3147 C3214 ) \nC3147_=_C3363( C3147 C3363 ) C3147_=_C4208( C3147 C4208 ) C3147_=_C4249( C3147 C4249 ) C3147_=_C4680( C3147 C4680 ) C3147_=_C4921( C3147 C4921 ) C3147_=_C5161( C3147 C5161 ) \nC3147_=_C5376( C3147 C5376 ) C3147_=_C5386( C3147 C5386 ) C3147_=_C5569( C3147 C5569 ) C3147_=_C5834( C3147 C5834 ) C3147_=_C5911( C3147 C5911 ) C3147_=_C6233( C3147 C6233 ) \nC3147_=_C6260( C3147 C6260 ) C3147_=_C6331( C3147 C6331 ) C3147_=_C6367( C3147 C6367 ) C3147_=_C6599( C3147 C6599 ) C3148_=_C3167( C3148 C3167 ) C3148_=_C3215( C3148 C3215 ) \nC3148_=_C3364( C3148 C3364 ) C3148_=_C4209( C3148 C4209 ) C3148_=_C4250( C3148 C4250 ) C3148_=_C4681( C3148 C4681 ) C3148_=_C4922( C3148 C4922 ) C3148_=_C5162( C3148 C5162 ) \nC3148_=_C5377( C3148 C5377 ) C3148_=_C5387( C3148 C5387 ) C3148_=_C5570( C3148 C5570 ) C3148_=_C5835( C3148 C5835 ) C3148_=_C5912( C3148 C5912 ) C3148_=_C6234( C3148 C6234 ) \nC3148_=_C6261( C3148 C6261 ) C3148_=_C6332( C3148 C6332 ) C3148_=_C6368( C3148 C6368 ) C3148_=_C6455( C3148 C6455 ) C3148_=_C6599( C3148 C6599 ) C3165_=_C3166( C3165 C3166 ) \nC3165_=_C3167( C3165 C3167 ) C3165_=_C3213( C3165 C3213 ) C3165_=_C3362( C3165 C3362 ) C3165_=_C4207( C3165 C4207 ) C3165_=_C4248( C3165 C4248 ) C3165_=_C4679( C3165 C4679 ) \nC3165_=_C4920( C3165 C4920 ) C3165_=_C5160( C3165 C5160 ) C3165_=_C5375( C3165 C5375 ) C3165_=_C5385( C3165 C5385 ) C3165_=_C5568( C3165 C5568 ) C3165_=_C5833( C3165 C5833 ) \nC3165_=_C5910( C3165 C5910 ) C3165_=_C6232( C3165 C6232 ) C3165_=_C6259( C3165 C6259 ) C3165_=_C6330( C3165 C6330 ) C3165_=_C6366( C3165 C6366 ) C3165_=_C6455( C3165 C6455 ) \nC3166_=_C3167( C3166 C3167 ) C3166_=_C3214( C3166 C3214 ) C3166_=_C3363( C3166 C3363 ) C3166_=_C4208( C3166 C4208 ) C3166_=_C4249( C3166 C4249 ) C3166_=_C4680( C3166 C4680 ) \nC3166_=_C4921( C3166 C4921 ) C3166_=_C5161( C3166 C5161 ) C3166_=_C5376( C3166 C5376 ) C3166_=_C5386( C3166 C5386 ) C3166_=_C5569( C3166 C5569 ) C3166_=_C5834( C3166 C5834 ) \nC3166_=_C5911( C3166 C5911 ) C3166_=_C6233( C3166 C6233 ) C3166_=_C6260( C3166 C6260 ) C3166_=_C6331( C3166 C6331 ) C3166_=_C6367( C3166 C6367 ) C3166_=_C6599( C3166 C6599 ) \nC3167_=_C3215( C3167 C3215 ) C3167_=_C3364( C3167 C3364 ) C3167_=_C4209( C3167 C4209 ) C3167_=_C4250( C3167 C4250 ) C3167_=_C4681( C3167 C4681 ) C3167_=_C4922( C3167 C4922 ) \nC3167_=_C5162( C3167 C5162 ) C3167_=_C5377( C3167 C5377 ) C3167_=_C5387( C3167 C5387 ) C3167_=_C5570( C3167 C5570 ) C3167_=_C5835( C3167 C5835 ) C3167_=_C5912( C3167 C5912 ) \nC3167_=_C6234( C3167 C6234 ) C3167_=_C6261( C3167 C6261 ) C3167_=_C6332( C3167 C6332 ) C3167_=_C6368( C3167 C6368 ) C3167_=_C6455( C3167 C6455 ) C3167_=_C6599( C3167 C6599 ) \nC3213_=_C3214( C3213 C3214 ) C3213_=_C3215( C3213 C3215 ) C3213_=_C3362( C3213 C3362 ) C3213_=_C4207( C3213 C4207 ) C3213_=_C4248( C3213 C4248 ) C3213_=_C4679( C3213 C4679 ) \nC3213_=_C4920( C3213 C4920 ) C3213_=_C5160( C3213 C5160 ) C3213_=_C5375( C3213 C5375 ) C3213_=_C5385( C3213 C5385 ) C3213_=_C5568( C3213 C5568 ) C3213_=_C5833( C3213 C5833 ) \nC3213_=_C5910( C3213 C5910 ) C3213_=_C6232( C3213 C6232 ) C3213_=_C6259( C3213 C6259 ) C3213_=_C6330( C3213 C6330 ) C3213_=_C6366( C3213 C6366 ) C3213_=_C6455( C3213 C6455 ) \nC3214_=_C3215( C3214 C3215 ) C3214_=_C3363( C3214 C3363 ) C3214_=_C4208( C3214 C4208 ) C3214_=_C4249( C3214 C4249 ) C3214_=_C4680( C3214 C4680 ) C3214_=_C4921( C3214 C4921 ) \nC3214_=_C5161( C3214 C5161 ) C3214_=_C5376( C3214 C5376 ) C3214_=_C5386( C3214 C5386 ) C3214_=_C5569( C3214 C5569 ) C3214_=_C5834( C3214 C5834 ) C3214_=_C5911( C3214 C5911 ) \nC3214_=_C6233( C3214 C6233 ) C3214_=_C6260( C3214 C6260 ) C3214_=_C6331( C3214 C6331 ) C3214_=_C6367( C3214 C6367 ) C3214_=_C6599( C3214 C6599 ) C3215_=_C3364( C3215 C3364 ) \nC3215_=_C4209( C3215 C4209 ) C3215_=_C4250( C3215 C4250 ) C3215_=_C4681( C3215 C4681 ) C3215_=_C4922( C3215 C4922 ) C3215_=_C5162( C3215 C5162 ) C3215_=_C5377( C3215 C5377 ) \nC3215_=_C5387( C3215 C5387 ) C3215_=_C5570( C3215 C5570 ) C3215_=_C5835( C3215 C5835 ) C3215_=_C5912( C3215 C5912 ) C3215_=_C6234( C3215 C6234 ) C3215_=_C6261( C3215 C6261 ) \nC3215_=_C6332( C3215 C6332 ) C3215_=_C6368( C3215 C6368 ) C3215_=_C6455( C3215 C6455 ) C3215_=_C6599( C3215 C6599 ) C3362_=_C3363( C3362 C3363 ) C3362_=_C3364( C3362 C3364 ) \nC3362_=_C4207( C3362 C4207 ) C3362_=_C4248( C3362 C4248 ) C3362_=_C4679( C3362 C4679 ) C3362_=_C4920( C3362 C4920 ) C3362_=_C5160( C3362 C5160 ) C3362_=_C5375( C3362 C5375 ) \nC3362_=_C5385( C3362 C5385 ) C3362_=_C5568( C3362 C5568 ) C3362_=_C5833( C3362 C5833 ) C3362_=_C5910( C3362 C5910 ) C3362_=_C6232( C3362 C6232 ) C3362_=_C6259( C3362 C6259 ) \nC3362_=_C6330( C3362 C6330 ) C3362_=_C6366( C3362 C6366 ) C3362_=_C6455( C3362 C6455 ) C3363_=_C3364( C3363 C3364 ) C3363_=_C4208( C3363 C4208 ) C3363_=_C4249( C3363 C4249 ) \nC3363_=_C4680( C3363 C4680 ) C3363_=_C4921( C3363 C4921 ) C3363_=_C5161( C3363 C5161 ) C3363_=_C5376( C3363 C5376 ) C3363_=_C5386( C3363 C5386 ) C3363_=_C5569( C3363 C5569 ) \nC3363_=_C5834( C3363 C5834 ) C3363_=_C5911( C3363 C5911 ) C3363_=_C6233( C3363 C6233 ) C3363_=_C6260( C3363 C6260 ) C3363_=_C6331( C3363 C6331 ) C3363_=_C6367( C3363 C6367 ) \nC3363_=_C6599( C3363 C6599 ) C3364_=_C4209( C3364 C4209 ) C3364_=_C4250( C3364 C4250 ) C3364_=_C4681( C3364 C4681 ) C3364_=_C4922( C3364 C4922 ) C3364_=_C5162( C3364 C5162 ) \nC3364_=_C5377( C3364 C5377 ) C3364_=_C5387( C3364 C5387 ) C3364_=_C5570( C3364 C5570 ) C3364_=_C5835( C3364 C5835 ) C3364_=_C5912( C3364 C5912 ) C3364_=_C6234( C3364 C6234 ) \nC3364_=_C6261( C3364 C6261 ) C3364_=_C6332( C3364 C6332 ) C3364_=_C6368( C3364 C6368 ) C3364_=_C6455( C3364 C6455 ) C3364_=_C6599( C3364 C6599 ) C4207_=_C4208( C4207 C4208 ) \nC4207_=_C4209( C4207 C4209 ) C4207_=_C4248( C4207 C4248 ) C4207_=_C4679( C4207 C4679 ) C4207_=_C4920( C4207 C4920 ) C4207_=_C5160( C4207 C5160 ) C4207_=_C5375( C4207 C5375 ) \nC4207_=_C5385( C4207 C5385 ) C4207_=_C5568( C4207 C5568 ) C4207_=_C5833( C4207 C5833 ) C4207_=_C5910( C4207 C5910 ) C4207_=_C6232( C4207 C6232 ) C4207_=_C6259( C4207 C6259 ) \nC4207_=_C6330( C4207 C6330 ) C4207_=_C6366( C4207 C6366 ) C4207_=_C6455( C4207 C6455 ) C4208_=_C4209( C4208 C4209 ) C4208_=_C4249( C4208 C4249 ) C4208_=_C4680( C4208 C4680 ) \nC4208_=_C4921( C4208 C4921 ) C4208_=_C5161( C4208 C5161 ) C4208_=_C5376( C4208 C5376 ) C4208_=_C5386( C4208 C5386 ) C4208_=_C5569( C4208 C5569 ) C4208_=_C5834( C4208 C5834 ) \nC4208_=_C5911( C4208 C5911 ) C4208_=_C6233( C4208 C6233 ) C4208_=_C6260( C4208 C6260 ) C4208_=_C6331( C4208 C6331 ) C4208_=_C6367( C4208 C6367 ) C4208_=_C6599( C4208 C6599 ) \nC4209_=_C4250( C4209 C4250 ) C4209_=_C4681( C4209 C4681 ) C4209_=_C4922( C4209 C4922 ) C4209_=_C5162( C4209 C5162 ) C4209_=_C5377( C4209 C5377 ) C4209_=_C5387( C4209 C5387 ) \nC4209_=_C5570( C4209 C5570 ) C4209_=_C5835( C4209 C5835 ) C4209_=_C5912( C4209 C5912 ) C4209_=_C6234( C4209 C6234 ) C4209_=_C6261( C4209 C6261 ) C4209_=_C6332( C4209 C6332 ) \nC4209_=_C6368( C4209 C6368 ) C4209_=_C6455( C4209 C6455 ) C4209_=_C6599( C4209 C6599 ) C4248_=_C4249( C4248 C4249 ) C4248_=_C4250( C4248 C4250 ) C4248_=_C4679( C4248 C4679 ) \nC4248_=_C4920( C4248 C4920 ) C4248_=_C5160( C4248 C5160 ) C4248_=_C5375( C4248 C5375 ) C4248_=_C5385( C4248 C5385 ) C4248_=_C5568( C4248 C5568 ) C4248_=_C5833( C4248 C5833 ) \nC4248_=_C5910( C4248 C5910 ) C4248_=_C6232( C4248 C6232 ) C4248_=_C6259( C4248 C6259 ) C4248_=_C6330( C4248 C6330 ) C4248_=_C6366( C4248 C6366 ) C4248_=_C6455( C4248 C6455 ) \nC4249_=_C4250( C4249 C4250 ) C4249_=_C4680( C4249 C4680 ) C4249_=_C4921( C4249 C4921 ) C4249_=_C5161( C4249 C5161 ) C4249_=_C5376( C4249 C5376 ) C4249_=_C5386( C4249 C5386 ) \nC4249_=_C5569( C4249 C5569 ) C4249_=_C5834( C4249 C5834 ) C4249_=_C5911( C4249 C5911 ) C4249_=_C6233( C4249 C6233 ) C4249_=_C6260( C4249 C6260 ) C4249_=_C6331( C4249 C6331 ) \nC4249_=_C6367( C4249 C6367 ) C4249_=_C6599( C4249 C6599 ) C4250_=_C4681( C4250 C4681 ) C4250_=_C4922( C4250 C4922 ) C4250_=_C5162( C4250 C5162 ) C4250_=_C5377( C4250 C5377 ) \nC4250_=_C5387(</w:t>
      </w:r>
    </w:p>
    <w:p>
      <w:pPr>
        <w:pStyle w:val="PreformattedText"/>
        <w:bidi w:val="0"/>
        <w:spacing w:before="0" w:after="0"/>
        <w:jc w:val="left"/>
        <w:rPr/>
      </w:pPr>
      <w:r>
        <w:rPr/>
        <w:t xml:space="preserve"> </w:t>
      </w:r>
      <w:r>
        <w:rPr/>
        <w:t>C4250 C5387 ) C4250_=_C5570( C4250 C5570 ) C4250_=_C5835( C4250 C5835 ) C4250_=_C5912( C4250 C5912 ) C4250_=_C6234( C4250 C6234 ) C4250_=_C6261( C4250 C6261 ) \nC4250_=_C6332( C4250 C6332 ) C4250_=_C6368( C4250 C6368 ) C4250_=_C6455( C4250 C6455 ) C4250_=_C6599( C4250 C6599 ) C4679_=_C4680( C4679 C4680 ) C4679_=_C4681( C4679 C4681 ) \nC4679_=_C4920( C4679 C4920 ) C4679_=_C5160( C4679 C5160 ) C4679_=_C5375( C4679 C5375 ) C4679_=_C5385( C4679 C5385 ) C4679_=_C5568( C4679 C5568 ) C4679_=_C5833( C4679 C5833 ) \nC4679_=_C5910( C4679 C5910 ) C4679_=_C6232( C4679 C6232 ) C4679_=_C6259( C4679 C6259 ) C4679_=_C6330( C4679 C6330 ) C4679_=_C6366( C4679 C6366 ) C4679_=_C6455( C4679 C6455 ) \nC4680_=_C4681( C4680 C4681 ) C4680_=_C4921( C4680 C4921 ) C4680_=_C5161( C4680 C5161 ) C4680_=_C5376( C4680 C5376 ) C4680_=_C5386( C4680 C5386 ) C4680_=_C5569( C4680 C5569 ) \nC4680_=_C5834( C4680 C5834 ) C4680_=_C5911( C4680 C5911 ) C4680_=_C6233( C4680 C6233 ) C4680_=_C6260( C4680 C6260 ) C4680_=_C6331( C4680 C6331 ) C4680_=_C6367( C4680 C6367 ) \nC4680_=_C6599( C4680 C6599 ) C4681_=_C4922( C4681 C4922 ) C4681_=_C5162( C4681 C5162 ) C4681_=_C5377( C4681 C5377 ) C4681_=_C5387( C4681 C5387 ) C4681_=_C5570( C4681 C5570 ) \nC4681_=_C5835( C4681 C5835 ) C4681_=_C5912( C4681 C5912 ) C4681_=_C6234( C4681 C6234 ) C4681_=_C6261( C4681 C6261 ) C4681_=_C6332( C4681 C6332 ) C4681_=_C6368( C4681 C6368 ) \nC4681_=_C6455( C4681 C6455 ) C4681_=_C6599( C4681 C6599 ) C4920_=_C4921( C4920 C4921 ) C4920_=_C4922( C4920 C4922 ) C4920_=_C5160( C4920 C5160 ) C4920_=_C5375( C4920 C5375 ) \nC4920_=_C5385( C4920 C5385 ) C4920_=_C5568( C4920 C5568 ) C4920_=_C5833( C4920 C5833 ) C4920_=_C5910( C4920 C5910 ) C4920_=_C6232( C4920 C6232 ) C4920_=_C6259( C4920 C6259 ) \nC4920_=_C6330( C4920 C6330 ) C4920_=_C6366( C4920 C6366 ) C4920_=_C6455( C4920 C6455 ) C4921_=_C4922( C4921 C4922 ) C4921_=_C5161( C4921 C5161 ) C4921_=_C5376( C4921 C5376 ) \nC4921_=_C5386( C4921 C5386 ) C4921_=_C5569( C4921 C5569 ) C4921_=_C5834( C4921 C5834 ) C4921_=_C5911( C4921 C5911 ) C4921_=_C6233( C4921 C6233 ) C4921_=_C6260( C4921 C6260 ) \nC4921_=_C6331( C4921 C6331 ) C4921_=_C6367( C4921 C6367 ) C4921_=_C6599( C4921 C6599 ) C4922_=_C5162( C4922 C5162 ) C4922_=_C5377( C4922 C5377 ) C4922_=_C5387( C4922 C5387 ) \nC4922_=_C5570( C4922 C5570 ) C4922_=_C5835( C4922 C5835 ) C4922_=_C5912( C4922 C5912 ) C4922_=_C6234( C4922 C6234 ) C4922_=_C6261( C4922 C6261 ) C4922_=_C6332( C4922 C6332 ) \nC4922_=_C6368( C4922 C6368 ) C4922_=_C6455( C4922 C6455 ) C4922_=_C6599( C4922 C6599 ) C5160_=_C5161( C5160 C5161 ) C5160_=_C5162( C5160 C5162 ) C5160_=_C5375( C5160 C5375 ) \nC5160_=_C5385( C5160 C5385 ) C5160_=_C5568( C5160 C5568 ) C5160_=_C5833( C5160 C5833 ) C5160_=_C5910( C5160 C5910 ) C5160_=_C6232( C5160 C6232 ) C5160_=_C6259( C5160 C6259 ) \nC5160_=_C6330( C5160 C6330 ) C5160_=_C6366( C5160 C6366 ) C5160_=_C6455( C5160 C6455 ) C5161_=_C5162( C5161 C5162 ) C5161_=_C5376( C5161 C5376 ) C5161_=_C5386( C5161 C5386 ) \nC5161_=_C5569( C5161 C5569 ) C5161_=_C5834( C5161 C5834 ) C5161_=_C5911( C5161 C5911 ) C5161_=_C6233( C5161 C6233 ) C5161_=_C6260( C5161 C6260 ) C5161_=_C6331( C5161 C6331 ) \nC5161_=_C6367( C5161 C6367 ) C5161_=_C6599( C5161 C6599 ) C5162_=_C5377( C5162 C5377 ) C5162_=_C5387( C5162 C5387 ) C5162_=_C5570( C5162 C5570 ) C5162_=_C5835( C5162 C5835 ) \nC5162_=_C5912( C5162 C5912 ) C5162_=_C6234( C5162 C6234 ) C5162_=_C6261( C5162 C6261 ) C5162_=_C6332( C5162 C6332 ) C5162_=_C6368( C5162 C6368 ) C5162_=_C6455( C5162 C6455 ) \nC5162_=_C6599( C5162 C6599 ) C5375_=_C5376( C5375 C5376 ) C5375_=_C5377( C5375 C5377 ) C5375_=_C5385( C5375 C5385 ) C5375_=_C5568( C5375 C5568 ) C5375_=_C5833( C5375 C5833 ) \nC5375_=_C5910( C5375 C5910 ) C5375_=_C6232( C5375 C6232 ) C5375_=_C6259( C5375 C6259 ) C5375_=_C6330( C5375 C6330 ) C5375_=_C6366( C5375 C6366 ) C5375_=_C6455( C5375 C6455 ) \nC5376_=_C5377( C5376 C5377 ) C5376_=_C5386( C5376 C5386 ) C5376_=_C5569( C5376 C5569 ) C5376_=_C5834( C5376 C5834 ) C5376_=_C5911( C5376 C5911 ) C5376_=_C6233( C5376 C6233 ) \nC5376_=_C6260( C5376 C6260 ) C5376_=_C6331( C5376 C6331 ) C5376_=_C6367( C5376 C6367 ) C5376_=_C6599( C5376 C6599 ) C5377_=_C5387( C5377 C5387 ) C5377_=_C5570( C5377 C5570 ) \nC5377_=_C5835( C5377 C5835 ) C5377_=_C5912( C5377 C5912 ) C5377_=_C6234( C5377 C6234 ) C5377_=_C6261( C5377 C6261 ) C5377_=_C6332( C5377 C6332 ) C5377_=_C6368( C5377 C6368 ) \nC5377_=_C6455( C5377 C6455 ) C5377_=_C6599( C5377 C6599 ) C5385_=_C5386( C5385 C5386 ) C5385_=_C5387( C5385 C5387 ) C5385_=_C5568( C5385 C5568 ) C5385_=_C5833( C5385 C5833 ) \nC5385_=_C5910( C5385 C5910 ) C5385_=_C6232( C5385 C6232 ) C5385_=_C6259( C5385 C6259 ) C5385_=_C6330( C5385 C6330 ) C5385_=_C6366( C5385 C6366 ) C5385_=_C6455( C5385 C6455 ) \nC5386_=_C5387( C5386 C5387 ) C5386_=_C5569( C5386 C5569 ) C5386_=_C5834( C5386 C5834 ) C5386_=_C5911( C5386 C5911 ) C5386_=_C6233( C5386 C6233 ) C5386_=_C6260( C5386 C6260 ) \nC5386_=_C6331( C5386 C6331 ) C5386_=_C6367( C5386 C6367 ) C5386_=_C6599( C5386 C6599 ) C5387_=_C5570( C5387 C5570 ) C5387_=_C5835( C5387 C5835 ) C5387_=_C5912( C5387 C5912 ) \nC5387_=_C6234( C5387 C6234 ) C5387_=_C6261( C5387 C6261 ) C5387_=_C6332( C5387 C6332 ) C5387_=_C6368( C5387 C6368 ) C5387_=_C6455( C5387 C6455 ) C5387_=_C6599( C5387 C6599 ) \nC5568_=_C5569( C5568 C5569 ) C5568_=_C5570( C5568 C5570 ) C5568_=_C5833( C5568 C5833 ) C5568_=_C5910( C5568 C5910 ) C5568_=_C6232( C5568 C6232 ) C5568_=_C6259( C5568 C6259 ) \nC5568_=_C6330( C5568 C6330 ) C5568_=_C6366( C5568 C6366 ) C5568_=_C6455( C5568 C6455 ) C5569_=_C5570( C5569 C5570 ) C5569_=_C5834( C5569 C5834 ) C5569_=_C5911( C5569 C5911 ) \nC5569_=_C6233( C5569 C6233 ) C5569_=_C6260( C5569 C6260 ) C5569_=_C6331( C5569 C6331 ) C5569_=_C6367( C5569 C6367 ) C5569_=_C6599( C5569 C6599 ) C5570_=_C5835( C5570 C5835 ) \nC5570_=_C5912( C5570 C5912 ) C5570_=_C6234( C5570 C6234 ) C5570_=_C6261( C5570 C6261 ) C5570_=_C6332( C5570 C6332 ) C5570_=_C6368( C5570 C6368 ) C5570_=_C6455( C5570 C6455 ) \nC5570_=_C6599( C5570 C6599 ) C5833_=_C5834( C5833 C5834 ) C5833_=_C5835( C5833 C5835 ) C5833_=_C5910( C5833 C5910 ) C5833_=_C6232( C5833 C6232 ) C5833_=_C6259( C5833 C6259 ) \nC5833_=_C6330( C5833 C6330 ) C5833_=_C6366( C5833 C6366 ) C5833_=_C6455( C5833 C6455 ) C5834_=_C5835( C5834 C5835 ) C5834_=_C5911( C5834 C5911 ) C5834_=_C6233( C5834 C6233 ) \nC5834_=_C6260( C5834 C6260 ) C5834_=_C6331( C5834 C6331 ) C5834_=_C6367( C5834 C6367 ) C5834_=_C6599( C5834 C6599 ) C5835_=_C5912( C5835 C5912 ) C5835_=_C6234( C5835 C6234 ) \nC5835_=_C6261( C5835 C6261 ) C5835_=_C6332( C5835 C6332 ) C5835_=_C6368( C5835 C6368 ) C5835_=_C6455( C5835 C6455 ) C5835_=_C6599( C5835 C6599 ) C5910_=_C5911( C5910 C5911 ) \nC5910_=_C5912( C5910 C5912 ) C5910_=_C6232( C5910 C6232 ) C5910_=_C6259( C5910 C6259 ) C5910_=_C6330( C5910 C6330 ) C5910_=_C6366( C5910 C6366 ) C5910_=_C6455( C5910 C6455 ) \nC5911_=_C5912( C5911 C5912 ) C5911_=_C6233( C5911 C6233 ) C5911_=_C6260( C5911 C6260 ) C5911_=_C6331( C5911 C6331 ) C5911_=_C6367( C5911 C6367 ) C5911_=_C6599( C5911 C6599 ) \nC5912_=_C6234( C5912 C6234 ) C5912_=_C6261( C5912 C6261 ) C5912_=_C6332( C5912 C6332 ) C5912_=_C6368( C5912 C6368 ) C5912_=_C6455( C5912 C6455 ) C5912_=_C6599( C5912 C6599 ) \nC6232_=_C6233( C6232 C6233 ) C6232_=_C6234( C6232 C6234 ) C6232_=_C6259( C6232 C6259 ) C6232_=_C6330( C6232 C6330 ) C6232_=_C6366( C6232 C6366 ) C6232_=_C6455( C6232 C6455 ) \nC6233_=_C6234( C6233 C6234 ) C6233_=_C6260( C6233 C6260 ) C6233_=_C6331( C6233 C6331 ) C6233_=_C6367( C6233 C6367 ) C6233_=_C6599( C6233 C6599 ) C6234_=_C6261( C6234 C6261 ) \nC6234_=_C6332( C6234 C6332 ) C6234_=_C6368( C6234 C6368 ) C6234_=_C6455( C6234 C6455 ) C6234_=_C6599( C6234 C6599 ) C6259_=_C6260( C6259 C6260 ) C6259_=_C6261( C6259 C6261 ) \nC6259_=_C6330( C6259 C6330 ) C6259_=_C6366( C6259 C6366 ) C6259_=_C6455( C6259 C6455 ) C6260_=_C6261( C6260 C6261 ) C6260_=_C6331( C6260 C6331 ) C6260_=_C6367( C6260 C6367 ) \nC6260_=_C6599( C6260 C6599 ) C6261_=_C6332( C6261 C6332 ) C6261_=_C6368( C6261 C6368 ) C6261_=_C6455( C6261 C6455 ) C6261_=_C6599( C6261 C6599 ) C6330_=_C6331( C6330 C6331 ) \nC6330_=_C6332( C6330 C6332 ) C6330_=_C6366( C6330 C6366 ) C6330_=_C6455( C6330 C6455 ) C6331_=_C6332( C6331 C6332 ) C6331_=_C6367( C6331 C6367 ) C6331_=_C6599( C6331 C6599 ) \nC6332_=_C6368( C6332 C6368 ) C6332_=_C6455( C6332 C6455 ) C6332_=_C6599( C6332 C6599 ) C6366_=_C6367( C6366 C6367 ) C6366_=_C6368( C6366 C6368 ) C6366_=_C6455( C6366 C6455 ) \nC6367_=_C6368( C6367 C6368 ) C6367_=_C6599( C6367 C6599 ) C6368_=_C6455( C6368 C6455 ) C6368_=_C6599( C6368 C6599 ) C6455_=_C6599( C6455 C6599 ) "];67-&gt;87[label="1: C2584 \n0: "];88[shape=box, label="id:88 level: 4\n85: C592 C612 C613 C614 C1776 \nC1777 C1778 C1779 C1780 C1781 C1782 \nC1783 C1784 C1785 C1786 C1787 C1788 \nC1789 C1790 C1791 C1792 C1793 C1794 \nC1795 C1796 C1797 C2134 C2135 C2136 \nC2466 C2467 C2468 C2485 C2486 C2487 \nC2930 C2931 C2932 C3526 C3527 C3528 \nC3665 C3666 C3667 C4089 C4090 C4091 \nC4495 C4496 C4497 C4651 C4652 C4653 \nC4731 C4732 C4733 C4976 C4977 C4978 \nC5184 C5185 C5186 C5559 C5560 C5561 \nC6111 C6112 C6113 C6118 C6119 C6120 \nC6302 C6303 C6304 C6434 C6435 C6436 \nC6438 C6439 C6440 C6497 C6498 C6499 \nC6577 C6598 \n1066: C592_=_C612( C592 C612 ) C592_=_C613( C592 C613 ) C592_=_C614( C592 C614 ) C592_=_C1776( C592 C1776 ) C592_=_C1777( C592 C1777 ) \nC592_=_C1778( C592 C1778 ) C592_=_C1779( C592 C1779 ) C592_=_C1780( C592 C1780 ) C592_=_C1781( C592 C1781 ) C592_=_C1782( C592 C1782 ) C592_=_C1783( C592 C1783 ) \nC592_=_C1784( C592 C1784 ) C592_=_C1785( C592 C1785 ) C592_=_C1786( C592 C1786 ) C592_=_C1787( C592 C1787 ) C592_=_C1788( C592 C1788 ) C592_=_C1789( C592 C1789 ) \nC592_=_C1790( C592 C1790 ) C592_=_C1791( C592 C1791 ) C592_=_C1792( C592 C1792 ) C592_=_C1793( C592 C1793 ) C592_=_C1794( C592 C1794 ) C592_=_C1795( C592 C1795 ) \nC592_=_C1796( C592 C1796 ) C592_=_C1797( C592 C1797 ) C612_=_C613( C612 C613 ) C612_=_C614(</w:t>
      </w:r>
    </w:p>
    <w:p>
      <w:pPr>
        <w:pStyle w:val="PreformattedText"/>
        <w:bidi w:val="0"/>
        <w:spacing w:before="0" w:after="0"/>
        <w:jc w:val="left"/>
        <w:rPr/>
      </w:pPr>
      <w:r>
        <w:rPr/>
        <w:t xml:space="preserve"> </w:t>
      </w:r>
      <w:r>
        <w:rPr/>
        <w:t>C612 C614 ) C612_=_C1796( C612 C1796 ) C612_=_C2134( C612 C2134 ) \nC612_=_C2466( C612 C2466 ) C612_=_C2485( C612 C2485 ) C612_=_C2930( C612 C2930 ) C612_=_C3526( C612 C3526 ) C612_=_C3665( C612 C3665 ) C612_=_C4089( C612 C4089 ) \nC612_=_C4495( C612 C4495 ) C612_=_C4651( C612 C4651 ) C612_=_C4731( C612 C4731 ) C612_=_C4976( C612 C4976 ) C612_=_C5184( C612 C5184 ) C612_=_C5559( C612 C5559 ) \nC612_=_C6111( C612 C6111 ) C612_=_C6118( C612 C6118 ) C612_=_C6302( C612 C6302 ) C612_=_C6434( C612 C6434 ) C612_=_C6438( C612 C6438 ) C612_=_C6497( C612 C6497 ) \nC612_=_C6577( C612 C6577 ) C613_=_C614( C613 C614 ) C613_=_C1797( C613 C1797 ) C613_=_C2135( C613 C2135 ) C613_=_C2467( C613 C2467 ) C613_=_C2486( C613 C2486 ) \nC613_=_C2931( C613 C2931 ) C613_=_C3527( C613 C3527 ) C613_=_C3666( C613 C3666 ) C613_=_C4090( C613 C4090 ) C613_=_C4496( C613 C4496 ) C613_=_C4652( C613 C4652 ) \nC613_=_C4732( C613 C4732 ) C613_=_C4977( C613 C4977 ) C613_=_C5185( C613 C5185 ) C613_=_C5560( C613 C5560 ) C613_=_C6112( C613 C6112 ) C613_=_C6119( C613 C6119 ) \nC613_=_C6303( C613 C6303 ) C613_=_C6435( C613 C6435 ) C613_=_C6439( C613 C6439 ) C613_=_C6498( C613 C6498 ) C613_=_C6598( C613 C6598 ) C614_=_C2136( C614 C2136 ) \nC614_=_C2468( C614 C2468 ) C614_=_C2487( C614 C2487 ) C614_=_C2932( C614 C2932 ) C614_=_C3528( C614 C3528 ) C614_=_C3667( C614 C3667 ) C614_=_C4091( C614 C4091 ) \nC614_=_C4497( C614 C4497 ) C614_=_C4653( C614 C4653 ) C614_=_C4733( C614 C4733 ) C614_=_C4978( C614 C4978 ) C614_=_C5186( C614 C5186 ) C614_=_C5561( C614 C5561 ) \nC614_=_C6113( C614 C6113 ) C614_=_C6120( C614 C6120 ) C614_=_C6304( C614 C6304 ) C614_=_C6436( C614 C6436 ) C614_=_C6440( C614 C6440 ) C614_=_C6499( C614 C6499 ) \nC614_=_C6577( C614 C6577 ) C614_=_C6598( C614 C6598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89( C1776 C1789 ) C1776_=_C1790( C1776 C1790 ) C1776_=_C1791( C1776 C1791 ) C1776_=_C1792( C1776 C1792 ) \nC1776_=_C1793( C1776 C1793 ) C1776_=_C1794( C1776 C1794 ) C1776_=_C1795( C1776 C1795 ) C1776_=_C1796( C1776 C1796 ) C1776_=_C1797( C1776 C1797 ) C1776_=_C2134( C1776 C2134 ) \nC1776_=_C2135( C1776 C2135 ) C1776_=_C2136( C1776 C2136 ) C1777_=_C1778( C1777 C1778 ) C1777_=_C1779( C1777 C1779 ) C1777_=_C1780( C1777 C1780 ) C1777_=_C1781( C1777 C1781 ) \nC1777_=_C1782( C1777 C1782 ) C1777_=_C1783( C1777 C1783 ) C1777_=_C1784( C1777 C1784 ) C1777_=_C1785( C1777 C1785 ) C1777_=_C1786( C1777 C1786 ) C1777_=_C1787( C1777 C1787 ) \nC1777_=_C1788( C1777 C1788 ) C1777_=_C1789( C1777 C1789 ) C1777_=_C1790( C1777 C1790 ) C1777_=_C1791( C1777 C1791 ) C1777_=_C1792( C1777 C1792 ) C1777_=_C1793( C1777 C1793 ) \nC1777_=_C1794( C1777 C1794 ) C1777_=_C1795( C1777 C1795 ) C1777_=_C1796( C1777 C1796 ) C1777_=_C1797( C1777 C1797 ) C1777_=_C2466( C1777 C2466 ) C1777_=_C2467( C1777 C2467 ) \nC1777_=_C2468( C1777 C2468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1792( C1778 C1792 ) C1778_=_C1793( C1778 C1793 ) C1778_=_C1794( C1778 C1794 ) C1778_=_C1795( C1778 C1795 ) \nC1778_=_C1796( C1778 C1796 ) C1778_=_C1797( C1778 C1797 ) C1778_=_C2485( C1778 C2485 ) C1778_=_C2486( C1778 C2486 ) C1778_=_C2487( C1778 C2487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79_=_C1793( C1779 C1793 ) C1779_=_C1794( C1779 C1794 ) C1779_=_C1795( C1779 C1795 ) C1779_=_C1796( C1779 C1796 ) C1779_=_C1797( C1779 C1797 ) C1779_=_C2930( C1779 C2930 ) \nC1779_=_C2931( C1779 C2931 ) C1779_=_C2932( C1779 C2932 ) C1780_=_C1781( C1780 C1781 ) C1780_=_C1782( C1780 C1782 ) C1780_=_C1783( C1780 C1783 ) C1780_=_C1784( C1780 C1784 ) \nC1780_=_C1785( C1780 C1785 ) C1780_=_C1786( C1780 C1786 ) C1780_=_C1787( C1780 C1787 ) C1780_=_C1788( C1780 C1788 ) C1780_=_C1789( C1780 C1789 ) C1780_=_C1790( C1780 C1790 ) \nC1780_=_C1791( C1780 C1791 ) C1780_=_C1792( C1780 C1792 ) C1780_=_C1793( C1780 C1793 ) C1780_=_C1794( C1780 C1794 ) C1780_=_C1795( C1780 C1795 ) C1780_=_C1796( C1780 C1796 ) \nC1780_=_C1797( C1780 C1797 ) C1780_=_C3526( C1780 C3526 ) C1780_=_C3527( C1780 C3527 ) C1780_=_C3528( C1780 C3528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1_=_C1793( C1781 C1793 ) C1781_=_C1794( C1781 C1794 ) C1781_=_C1795( C1781 C1795 ) \nC1781_=_C1796( C1781 C1796 ) C1781_=_C1797( C1781 C1797 ) C1781_=_C3665( C1781 C3665 ) C1781_=_C3666( C1781 C3666 ) C1781_=_C3667( C1781 C3667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2_=_C1796( C1782 C1796 ) C1782_=_C1797( C1782 C1797 ) C1782_=_C4089( C1782 C4089 ) C1782_=_C4090( C1782 C4090 ) C1782_=_C4091( C1782 C4091 ) C1783_=_C1784( C1783 C1784 ) \nC1783_=_C1785( C1783 C1785 ) C1783_=_C1786( C1783 C1786 ) C1783_=_C1787( C1783 C1787 ) C1783_=_C1788( C1783 C1788 ) C1783_=_C1789( C1783 C1789 ) C1783_=_C1790( C1783 C1790 ) \nC1783_=_C1791( C1783 C1791 ) C1783_=_C1792( C1783 C1792 ) C1783_=_C1793( C1783 C1793 ) C1783_=_C1794( C1783 C1794 ) C1783_=_C1795( C1783 C1795 ) C1783_=_C1796( C1783 C1796 ) \nC1783_=_C1797( C1783 C1797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4495( C1784 C4495 ) C1784_=_C4496( C1784 C4496 ) C1784_=_C4497( C1784 C4497 ) 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5_=_C1797( C1785 C1797 ) C1785_=_C4651( C1785 C4651 ) \nC1785_=_C4652( C1785 C4652 ) C1785_=_C4653( C1785 C4653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4731( C1786 C4731 ) C1786_=_C4732( C1786 C4732 ) C1786_=_C4733( C1786 C4733 ) C1787_=_C1788( C1787 C1788 ) C1787_=_C1789( C1787 C1789 ) \nC1787_=_C1790( C1787 C1790 ) C1787_=_C1791( C1787 C1791 ) C1787_=_C1792( C1787 C1792 ) C1787_=_C1793( C1787 C1793 ) C1787_=_C1794( C1787 C1794 ) C1787_=_C1795( C1787 C1795 ) \nC1787_=_C1796( C1787 C1796 ) C1787_=_C1797( C1787 C1797 ) C1787_=_C4976( C1787 C4976 ) C1787_=_C4977( C1787 C4977 ) C1787_=_C4978( C1787 C4978 ) C1788_=_C1789( C1788 C1789 ) \nC1788_=_C1790( C1788 C1790 ) C1788_=_C1791( C1788 C1791 ) C1788_=_C1792( C1788 C1792 ) C1788_=_C1793( C1788 C1793 ) C1788_=_C1794( C1788 C1794 ) C1788_=_C1795( C1788 C1795 ) \nC1788_=_C1796( C1788 C1796 ) C1788_=_C1797( C1788 C1797 ) C1788_=_C5184( C1788 C5184 ) C1788_=_C5185( C1788 C5185 ) C1788_=_C5186( C1788 C5186 ) C1789_=_C1790( C1789 C1790 ) \nC1789_=_C1791( C1789 C1791 ) C1789_=_C1792( C1789 C1792 ) C1789_=_C1793( C1789 C1793 ) C1789_=_C1794( C1789 C1794 ) C1789_=_C1795( C1789 C1795 ) C1789_=_C1796( C1789 C1796 ) \nC1789_=_C1797( C1789 C1797 ) C1789_=_C5559( C1789 C5559 ) C1789_=_C5560( C1789 C5560 ) C1789_=_C5561( C1789 C5561 ) C1790_=_C1791( C1790 C1791 ) C1790_=_C1792( C1790 C1792 ) \nC1790_=_C1793( C1790 C1793 ) C1790_=_C1794( C1790 C1794 ) C1790_=_C1795( C1790 C1795 ) C1790_=_C1796( C1790 C1796 ) C1790_=_C1797( C1790 C1797 ) C1790_=_C6111( C1790 C6111 ) \nC1790_=_C6112( C1790 C6112 ) C1790_=_C6113( C1790 C6113 ) C1791_=_C1792( C1791 C1792 ) C1791_=_C1793( C1791 C1793 ) C1791_=_C1794( C1791 C1794 ) C1791_=_C1795( C1791 C1795 ) \nC1791_=_C1796( C1791 C1796 ) C1791_=_C1797( C1791 C1797 ) C1791_=_C6118( C1791 C6118 ) C1791_=_C6119( C1791 C6119 ) C1791_=_C6120( C1791 C6120 ) C1792_=_C1793( C1792 C1793 ) \nC1792_=_C1794( C1792 C1794 ) C1792_=_C1795( C1792 C1795 ) C1792_=_C1796( C1792 C1796 ) C1792_=_C1797( C1792 C1797 ) C1792_=_C6302( C1792 C6302 ) C1792_=_C6303( C1792 C6303 ) \nC1792_=_C6304( C1792 C6304 ) C1793_=_C1794( C1793 C1794 ) C1793_=_C1795( C1793 C1795 ) C1793_=_C1796( C1793 C1796 ) C1793_=_C1797( C1793 C1797 ) C1793_=_C6434( C1793 C6434 ) \nC1793_=_C6435( C1793 C6435 ) C1793_=_C6436( C1793 C6436 ) C1794_=_C1795( C1794 C1795 ) C1794_=_C1796(</w:t>
      </w:r>
    </w:p>
    <w:p>
      <w:pPr>
        <w:pStyle w:val="PreformattedText"/>
        <w:bidi w:val="0"/>
        <w:spacing w:before="0" w:after="0"/>
        <w:jc w:val="left"/>
        <w:rPr/>
      </w:pPr>
      <w:r>
        <w:rPr/>
        <w:t xml:space="preserve"> </w:t>
      </w:r>
      <w:r>
        <w:rPr/>
        <w:t>C1794 C1796 ) C1794_=_C1797( C1794 C1797 ) C1794_=_C6438( C1794 C6438 ) \nC1794_=_C6439( C1794 C6439 ) C1794_=_C6440( C1794 C6440 ) C1795_=_C1796( C1795 C1796 ) C1795_=_C1797( C1795 C1797 ) C1795_=_C6497( C1795 C6497 ) C1795_=_C6498( C1795 C6498 ) \nC1795_=_C6499( C1795 C6499 ) C1796_=_C1797( C1796 C1797 ) C1796_=_C2134( C1796 C2134 ) C1796_=_C2466( C1796 C2466 ) C1796_=_C2485( C1796 C2485 ) C1796_=_C2930( C1796 C2930 ) \nC1796_=_C3526( C1796 C3526 ) C1796_=_C3665( C1796 C3665 ) C1796_=_C4089( C1796 C4089 ) C1796_=_C4495( C1796 C4495 ) C1796_=_C4651( C1796 C4651 ) C1796_=_C4731( C1796 C4731 ) \nC1796_=_C4976( C1796 C4976 ) C1796_=_C5184( C1796 C5184 ) C1796_=_C5559( C1796 C5559 ) C1796_=_C6111( C1796 C6111 ) C1796_=_C6118( C1796 C6118 ) C1796_=_C6302( C1796 C6302 ) \nC1796_=_C6434( C1796 C6434 ) C1796_=_C6438( C1796 C6438 ) C1796_=_C6497( C1796 C6497 ) C1796_=_C6577( C1796 C6577 ) C1797_=_C2135( C1797 C2135 ) C1797_=_C2467( C1797 C2467 ) \nC1797_=_C2486( C1797 C2486 ) C1797_=_C2931( C1797 C2931 ) C1797_=_C3527( C1797 C3527 ) C1797_=_C3666( C1797 C3666 ) C1797_=_C4090( C1797 C4090 ) C1797_=_C4496( C1797 C4496 ) \nC1797_=_C4652( C1797 C4652 ) C1797_=_C4732( C1797 C4732 ) C1797_=_C4977( C1797 C4977 ) C1797_=_C5185( C1797 C5185 ) C1797_=_C5560( C1797 C5560 ) C1797_=_C6112( C1797 C6112 ) \nC1797_=_C6119( C1797 C6119 ) C1797_=_C6303( C1797 C6303 ) C1797_=_C6435( C1797 C6435 ) C1797_=_C6439( C1797 C6439 ) C1797_=_C6498( C1797 C6498 ) C1797_=_C6598( C1797 C6598 ) \nC2134_=_C2135( C2134 C2135 ) C2134_=_C2136( C2134 C2136 ) C2134_=_C2466( C2134 C2466 ) C2134_=_C2485( C2134 C2485 ) C2134_=_C2930( C2134 C2930 ) C2134_=_C3526( C2134 C3526 ) \nC2134_=_C3665( C2134 C3665 ) C2134_=_C4089( C2134 C4089 ) C2134_=_C4495( C2134 C4495 ) C2134_=_C4651( C2134 C4651 ) C2134_=_C4731( C2134 C4731 ) C2134_=_C4976( C2134 C4976 ) \nC2134_=_C5184( C2134 C5184 ) C2134_=_C5559( C2134 C5559 ) C2134_=_C6111( C2134 C6111 ) C2134_=_C6118( C2134 C6118 ) C2134_=_C6302( C2134 C6302 ) C2134_=_C6434( C2134 C6434 ) \nC2134_=_C6438( C2134 C6438 ) C2134_=_C6497( C2134 C6497 ) C2134_=_C6577( C2134 C6577 ) C2135_=_C2136( C2135 C2136 ) C2135_=_C2467( C2135 C2467 ) C2135_=_C2486( C2135 C2486 ) \nC2135_=_C2931( C2135 C2931 ) C2135_=_C3527( C2135 C3527 ) C2135_=_C3666( C2135 C3666 ) C2135_=_C4090( C2135 C4090 ) C2135_=_C4496( C2135 C4496 ) C2135_=_C4652( C2135 C4652 ) \nC2135_=_C4732( C2135 C4732 ) C2135_=_C4977( C2135 C4977 ) C2135_=_C5185( C2135 C5185 ) C2135_=_C5560( C2135 C5560 ) C2135_=_C6112( C2135 C6112 ) C2135_=_C6119( C2135 C6119 ) \nC2135_=_C6303( C2135 C6303 ) C2135_=_C6435( C2135 C6435 ) C2135_=_C6439( C2135 C6439 ) C2135_=_C6498( C2135 C6498 ) C2135_=_C6598( C2135 C6598 ) C2136_=_C2468( C2136 C2468 ) \nC2136_=_C2487( C2136 C2487 ) C2136_=_C2932( C2136 C2932 ) C2136_=_C3528( C2136 C3528 ) C2136_=_C3667( C2136 C3667 ) C2136_=_C4091( C2136 C4091 ) C2136_=_C4497( C2136 C4497 ) \nC2136_=_C4653( C2136 C4653 ) C2136_=_C4733( C2136 C4733 ) C2136_=_C4978( C2136 C4978 ) C2136_=_C5186( C2136 C5186 ) C2136_=_C5561( C2136 C5561 ) C2136_=_C6113( C2136 C6113 ) \nC2136_=_C6120( C2136 C6120 ) C2136_=_C6304( C2136 C6304 ) C2136_=_C6436( C2136 C6436 ) C2136_=_C6440( C2136 C6440 ) C2136_=_C6499( C2136 C6499 ) C2136_=_C6577( C2136 C6577 ) \nC2136_=_C6598( C2136 C6598 ) C2466_=_C2467( C2466 C2467 ) C2466_=_C2468( C2466 C2468 ) C2466_=_C2485( C2466 C2485 ) C2466_=_C2930( C2466 C2930 ) C2466_=_C3526( C2466 C3526 ) \nC2466_=_C3665( C2466 C3665 ) C2466_=_C4089( C2466 C4089 ) C2466_=_C4495( C2466 C4495 ) C2466_=_C4651( C2466 C4651 ) C2466_=_C4731( C2466 C4731 ) C2466_=_C4976( C2466 C4976 ) \nC2466_=_C5184( C2466 C5184 ) C2466_=_C5559( C2466 C5559 ) C2466_=_C6111( C2466 C6111 ) C2466_=_C6118( C2466 C6118 ) C2466_=_C6302( C2466 C6302 ) C2466_=_C6434( C2466 C6434 ) \nC2466_=_C6438( C2466 C6438 ) C2466_=_C6497( C2466 C6497 ) C2466_=_C6577( C2466 C6577 ) C2467_=_C2468( C2467 C2468 ) C2467_=_C2486( C2467 C2486 ) C2467_=_C2931( C2467 C2931 ) \nC2467_=_C3527( C2467 C3527 ) C2467_=_C3666( C2467 C3666 ) C2467_=_C4090( C2467 C4090 ) C2467_=_C4496( C2467 C4496 ) C2467_=_C4652( C2467 C4652 ) C2467_=_C4732( C2467 C4732 ) \nC2467_=_C4977( C2467 C4977 ) C2467_=_C5185( C2467 C5185 ) C2467_=_C5560( C2467 C5560 ) C2467_=_C6112( C2467 C6112 ) C2467_=_C6119( C2467 C6119 ) C2467_=_C6303( C2467 C6303 ) \nC2467_=_C6435( C2467 C6435 ) C2467_=_C6439( C2467 C6439 ) C2467_=_C6498( C2467 C6498 ) C2467_=_C6598( C2467 C6598 ) C2468_=_C2487( C2468 C2487 ) C2468_=_C2932( C2468 C2932 ) \nC2468_=_C3528( C2468 C3528 ) C2468_=_C3667( C2468 C3667 ) C2468_=_C4091( C2468 C4091 ) C2468_=_C4497( C2468 C4497 ) C2468_=_C4653( C2468 C4653 ) C2468_=_C4733( C2468 C4733 ) \nC2468_=_C4978( C2468 C4978 ) C2468_=_C5186( C2468 C5186 ) C2468_=_C5561( C2468 C5561 ) C2468_=_C6113( C2468 C6113 ) C2468_=_C6120( C2468 C6120 ) C2468_=_C6304( C2468 C6304 ) \nC2468_=_C6436( C2468 C6436 ) C2468_=_C6440( C2468 C6440 ) C2468_=_C6499( C2468 C6499 ) C2468_=_C6577( C2468 C6577 ) C2468_=_C6598( C2468 C6598 ) C2485_=_C2486( C2485 C2486 ) \nC2485_=_C2487( C2485 C2487 ) C2485_=_C2930( C2485 C2930 ) C2485_=_C3526( C2485 C3526 ) C2485_=_C3665( C2485 C3665 ) C2485_=_C4089( C2485 C4089 ) C2485_=_C4495( C2485 C4495 ) \nC2485_=_C4651( C2485 C4651 ) C2485_=_C4731( C2485 C4731 ) C2485_=_C4976( C2485 C4976 ) C2485_=_C5184( C2485 C5184 ) C2485_=_C5559( C2485 C5559 ) C2485_=_C6111( C2485 C6111 ) \nC2485_=_C6118( C2485 C6118 ) C2485_=_C6302( C2485 C6302 ) C2485_=_C6434( C2485 C6434 ) C2485_=_C6438( C2485 C6438 ) C2485_=_C6497( C2485 C6497 ) C2485_=_C6577( C2485 C6577 ) \nC2486_=_C2487( C2486 C2487 ) C2486_=_C2931( C2486 C2931 ) C2486_=_C3527( C2486 C3527 ) C2486_=_C3666( C2486 C3666 ) C2486_=_C4090( C2486 C4090 ) C2486_=_C4496( C2486 C4496 ) \nC2486_=_C4652( C2486 C4652 ) C2486_=_C4732( C2486 C4732 ) C2486_=_C4977( C2486 C4977 ) C2486_=_C5185( C2486 C5185 ) C2486_=_C5560( C2486 C5560 ) C2486_=_C6112( C2486 C6112 ) \nC2486_=_C6119( C2486 C6119 ) C2486_=_C6303( C2486 C6303 ) C2486_=_C6435( C2486 C6435 ) C2486_=_C6439( C2486 C6439 ) C2486_=_C6498( C2486 C6498 ) C2486_=_C6598( C2486 C6598 ) \nC2487_=_C2932( C2487 C2932 ) C2487_=_C3528( C2487 C3528 ) C2487_=_C3667( C2487 C3667 ) C2487_=_C4091( C2487 C4091 ) C2487_=_C4497( C2487 C4497 ) C2487_=_C4653( C2487 C4653 ) \nC2487_=_C4733( C2487 C4733 ) C2487_=_C4978( C2487 C4978 ) C2487_=_C5186( C2487 C5186 ) C2487_=_C5561( C2487 C5561 ) C2487_=_C6113( C2487 C6113 ) C2487_=_C6120( C2487 C6120 ) \nC2487_=_C6304( C2487 C6304 ) C2487_=_C6436( C2487 C6436 ) C2487_=_C6440( C2487 C6440 ) C2487_=_C6499( C2487 C6499 ) C2487_=_C6577( C2487 C6577 ) C2487_=_C6598( C2487 C6598 ) \nC2930_=_C2931( C2930 C2931 ) C2930_=_C2932( C2930 C2932 ) C2930_=_C3526( C2930 C3526 ) C2930_=_C3665( C2930 C3665 ) C2930_=_C4089( C2930 C4089 ) C2930_=_C4495( C2930 C4495 ) \nC2930_=_C4651( C2930 C4651 ) C2930_=_C4731( C2930 C4731 ) C2930_=_C4976( C2930 C4976 ) C2930_=_C5184( C2930 C5184 ) C2930_=_C5559( C2930 C5559 ) C2930_=_C6111( C2930 C6111 ) \nC2930_=_C6118( C2930 C6118 ) C2930_=_C6302( C2930 C6302 ) C2930_=_C6434( C2930 C6434 ) C2930_=_C6438( C2930 C6438 ) C2930_=_C6497( C2930 C6497 ) C2930_=_C6577( C2930 C6577 ) \nC2931_=_C2932( C2931 C2932 ) C2931_=_C3527( C2931 C3527 ) C2931_=_C3666( C2931 C3666 ) C2931_=_C4090( C2931 C4090 ) C2931_=_C4496( C2931 C4496 ) C2931_=_C4652( C2931 C4652 ) \nC2931_=_C4732( C2931 C4732 ) C2931_=_C4977( C2931 C4977 ) C2931_=_C5185( C2931 C5185 ) C2931_=_C5560( C2931 C5560 ) C2931_=_C6112( C2931 C6112 ) C2931_=_C6119( C2931 C6119 ) \nC2931_=_C6303( C2931 C6303 ) C2931_=_C6435( C2931 C6435 ) C2931_=_C6439( C2931 C6439 ) C2931_=_C6498( C2931 C6498 ) C2931_=_C6598( C2931 C6598 ) C2932_=_C3528( C2932 C3528 ) \nC2932_=_C3667( C2932 C3667 ) C2932_=_C4091( C2932 C4091 ) C2932_=_C4497( C2932 C4497 ) C2932_=_C4653( C2932 C4653 ) C2932_=_C4733( C2932 C4733 ) C2932_=_C4978( C2932 C4978 ) \nC2932_=_C5186( C2932 C5186 ) C2932_=_C5561( C2932 C5561 ) C2932_=_C6113( C2932 C6113 ) C2932_=_C6120( C2932 C6120 ) C2932_=_C6304( C2932 C6304 ) C2932_=_C6436( C2932 C6436 ) \nC2932_=_C6440( C2932 C6440 ) C2932_=_C6499( C2932 C6499 ) C2932_=_C6577( C2932 C6577 ) C2932_=_C6598( C2932 C6598 ) C3526_=_C3527( C3526 C3527 ) C3526_=_C3528( C3526 C3528 ) \nC3526_=_C3665( C3526 C3665 ) C3526_=_C4089( C3526 C4089 ) C3526_=_C4495( C3526 C4495 ) C3526_=_C4651( C3526 C4651 ) C3526_=_C4731( C3526 C4731 ) C3526_=_C4976( C3526 C4976 ) \nC3526_=_C5184( C3526 C5184 ) C3526_=_C5559( C3526 C5559 ) C3526_=_C6111( C3526 C6111 ) C3526_=_C6118( C3526 C6118 ) C3526_=_C6302( C3526 C6302 ) C3526_=_C6434( C3526 C6434 ) \nC3526_=_C6438( C3526 C6438 ) C3526_=_C6497( C3526 C6497 ) C3526_=_C6577( C3526 C6577 ) C3527_=_C3528( C3527 C3528 ) C3527_=_C3666( C3527 C3666 ) C3527_=_C4090( C3527 C4090 ) \nC3527_=_C4496( C3527 C4496 ) C3527_=_C4652( C3527 C4652 ) C3527_=_C4732( C3527 C4732 ) C3527_=_C4977( C3527 C4977 ) C3527_=_C5185( C3527 C5185 ) C3527_=_C5560( C3527 C5560 ) \nC3527_=_C6112( C3527 C6112 ) C3527_=_C6119( C3527 C6119 ) C3527_=_C6303( C3527 C6303 ) C3527_=_C6435( C3527 C6435 ) C3527_=_C6439( C3527 C6439 ) C3527_=_C6498( C3527 C6498 ) \nC3527_=_C6598( C3527 C6598 ) C3528_=_C3667( C3528 C3667 ) C3528_=_C4091( C3528 C4091 ) C3528_=_C4497( C3528 C4497 ) C3528_=_C4653( C3528 C4653 ) C3528_=_C4733( C3528 C4733 ) \nC3528_=_C4978( C3528 C4978 ) C3528_=_C5186( C3528 C5186 ) C3528_=_C5561( C3528 C5561 ) C3528_=_C6113( C3528 C6113 ) C3528_=_C6120( C3528 C6120 ) C3528_=_C6304( C3528 C6304 ) \nC3528_=_C6436( C3528 C6436 ) C3528_=_C6440( C3528 C6440 ) C3528_=_C6499( C3528 C6499 ) C3528_=_C6577( C3528 C6577 ) C3528_=_C6598( C3528 C6598 ) C3665_=_C3666( C3665 C3666 ) \nC3665_=_C3667( C3665 C3667 ) C3665_=_C4089( C3665 C4089 ) C3665_=_C4495( C3665 C4495 ) C3665_=_C4651( C3665 C4651 ) C3665_=_C4731( C3665 C4731 ) C3665_=_C4976( C3665 C4976 ) \nC3665_=_C5184( C3665 C5184 ) C3665_=_C5559( C3665 C5559 ) C3665_=_C6111( C3665 C6111 ) C3665_=_C6118( C3665 C6118 ) C3665_=_C6302( C3665 C6302 ) C3665_=_C6434(</w:t>
      </w:r>
    </w:p>
    <w:p>
      <w:pPr>
        <w:pStyle w:val="PreformattedText"/>
        <w:bidi w:val="0"/>
        <w:spacing w:before="0" w:after="0"/>
        <w:jc w:val="left"/>
        <w:rPr/>
      </w:pPr>
      <w:r>
        <w:rPr/>
        <w:t xml:space="preserve"> </w:t>
      </w:r>
      <w:r>
        <w:rPr/>
        <w:t>C3665 C6434 ) \nC3665_=_C6438( C3665 C6438 ) C3665_=_C6497( C3665 C6497 ) C3665_=_C6577( C3665 C6577 ) C3666_=_C3667( C3666 C3667 ) C3666_=_C4090( C3666 C4090 ) C3666_=_C4496( C3666 C4496 ) \nC3666_=_C4652( C3666 C4652 ) C3666_=_C4732( C3666 C4732 ) C3666_=_C4977( C3666 C4977 ) C3666_=_C5185( C3666 C5185 ) C3666_=_C5560( C3666 C5560 ) C3666_=_C6112( C3666 C6112 ) \nC3666_=_C6119( C3666 C6119 ) C3666_=_C6303( C3666 C6303 ) C3666_=_C6435( C3666 C6435 ) C3666_=_C6439( C3666 C6439 ) C3666_=_C6498( C3666 C6498 ) C3666_=_C6598( C3666 C6598 ) \nC3667_=_C4091( C3667 C4091 ) C3667_=_C4497( C3667 C4497 ) C3667_=_C4653( C3667 C4653 ) C3667_=_C4733( C3667 C4733 ) C3667_=_C4978( C3667 C4978 ) C3667_=_C5186( C3667 C5186 ) \nC3667_=_C5561( C3667 C5561 ) C3667_=_C6113( C3667 C6113 ) C3667_=_C6120( C3667 C6120 ) C3667_=_C6304( C3667 C6304 ) C3667_=_C6436( C3667 C6436 ) C3667_=_C6440( C3667 C6440 ) \nC3667_=_C6499( C3667 C6499 ) C3667_=_C6577( C3667 C6577 ) C3667_=_C6598( C3667 C6598 ) C4089_=_C4090( C4089 C4090 ) C4089_=_C4091( C4089 C4091 ) C4089_=_C4495( C4089 C4495 ) \nC4089_=_C4651( C4089 C4651 ) C4089_=_C4731( C4089 C4731 ) C4089_=_C4976( C4089 C4976 ) C4089_=_C5184( C4089 C5184 ) C4089_=_C5559( C4089 C5559 ) C4089_=_C6111( C4089 C6111 ) \nC4089_=_C6118( C4089 C6118 ) C4089_=_C6302( C4089 C6302 ) C4089_=_C6434( C4089 C6434 ) C4089_=_C6438( C4089 C6438 ) C4089_=_C6497( C4089 C6497 ) C4089_=_C6577( C4089 C6577 ) \nC4090_=_C4091( C4090 C4091 ) C4090_=_C4496( C4090 C4496 ) C4090_=_C4652( C4090 C4652 ) C4090_=_C4732( C4090 C4732 ) C4090_=_C4977( C4090 C4977 ) C4090_=_C5185( C4090 C5185 ) \nC4090_=_C5560( C4090 C5560 ) C4090_=_C6112( C4090 C6112 ) C4090_=_C6119( C4090 C6119 ) C4090_=_C6303( C4090 C6303 ) C4090_=_C6435( C4090 C6435 ) C4090_=_C6439( C4090 C6439 ) \nC4090_=_C6498( C4090 C6498 ) C4090_=_C6598( C4090 C6598 ) C4091_=_C4497( C4091 C4497 ) C4091_=_C4653( C4091 C4653 ) C4091_=_C4733( C4091 C4733 ) C4091_=_C4978( C4091 C4978 ) \nC4091_=_C5186( C4091 C5186 ) C4091_=_C5561( C4091 C5561 ) C4091_=_C6113( C4091 C6113 ) C4091_=_C6120( C4091 C6120 ) C4091_=_C6304( C4091 C6304 ) C4091_=_C6436( C4091 C6436 ) \nC4091_=_C6440( C4091 C6440 ) C4091_=_C6499( C4091 C6499 ) C4091_=_C6577( C4091 C6577 ) C4091_=_C6598( C4091 C6598 ) C4495_=_C4496( C4495 C4496 ) C4495_=_C4497( C4495 C4497 ) \nC4495_=_C4651( C4495 C4651 ) C4495_=_C4731( C4495 C4731 ) C4495_=_C4976( C4495 C4976 ) C4495_=_C5184( C4495 C5184 ) C4495_=_C5559( C4495 C5559 ) C4495_=_C6111( C4495 C6111 ) \nC4495_=_C6118( C4495 C6118 ) C4495_=_C6302( C4495 C6302 ) C4495_=_C6434( C4495 C6434 ) C4495_=_C6438( C4495 C6438 ) C4495_=_C6497( C4495 C6497 ) C4495_=_C6577( C4495 C6577 ) \nC4496_=_C4497( C4496 C4497 ) C4496_=_C4652( C4496 C4652 ) C4496_=_C4732( C4496 C4732 ) C4496_=_C4977( C4496 C4977 ) C4496_=_C5185( C4496 C5185 ) C4496_=_C5560( C4496 C5560 ) \nC4496_=_C6112( C4496 C6112 ) C4496_=_C6119( C4496 C6119 ) C4496_=_C6303( C4496 C6303 ) C4496_=_C6435( C4496 C6435 ) C4496_=_C6439( C4496 C6439 ) C4496_=_C6498( C4496 C6498 ) \nC4496_=_C6598( C4496 C6598 ) C4497_=_C4653( C4497 C4653 ) C4497_=_C4733( C4497 C4733 ) C4497_=_C4978( C4497 C4978 ) C4497_=_C5186( C4497 C5186 ) C4497_=_C5561( C4497 C5561 ) \nC4497_=_C6113( C4497 C6113 ) C4497_=_C6120( C4497 C6120 ) C4497_=_C6304( C4497 C6304 ) C4497_=_C6436( C4497 C6436 ) C4497_=_C6440( C4497 C6440 ) C4497_=_C6499( C4497 C6499 ) \nC4497_=_C6577( C4497 C6577 ) C4497_=_C6598( C4497 C6598 ) C4651_=_C4652( C4651 C4652 ) C4651_=_C4653( C4651 C4653 ) C4651_=_C4731( C4651 C4731 ) C4651_=_C4976( C4651 C4976 ) \nC4651_=_C5184( C4651 C5184 ) C4651_=_C5559( C4651 C5559 ) C4651_=_C6111( C4651 C6111 ) C4651_=_C6118( C4651 C6118 ) C4651_=_C6302( C4651 C6302 ) C4651_=_C6434( C4651 C6434 ) \nC4651_=_C6438( C4651 C6438 ) C4651_=_C6497( C4651 C6497 ) C4651_=_C6577( C4651 C6577 ) C4652_=_C4653( C4652 C4653 ) C4652_=_C4732( C4652 C4732 ) C4652_=_C4977( C4652 C4977 ) \nC4652_=_C5185( C4652 C5185 ) C4652_=_C5560( C4652 C5560 ) C4652_=_C6112( C4652 C6112 ) C4652_=_C6119( C4652 C6119 ) C4652_=_C6303( C4652 C6303 ) C4652_=_C6435( C4652 C6435 ) \nC4652_=_C6439( C4652 C6439 ) C4652_=_C6498( C4652 C6498 ) C4652_=_C6598( C4652 C6598 ) C4653_=_C4733( C4653 C4733 ) C4653_=_C4978( C4653 C4978 ) C4653_=_C5186( C4653 C5186 ) \nC4653_=_C5561( C4653 C5561 ) C4653_=_C6113( C4653 C6113 ) C4653_=_C6120( C4653 C6120 ) C4653_=_C6304( C4653 C6304 ) C4653_=_C6436( C4653 C6436 ) C4653_=_C6440( C4653 C6440 ) \nC4653_=_C6499( C4653 C6499 ) C4653_=_C6577( C4653 C6577 ) C4653_=_C6598( C4653 C6598 ) C4731_=_C4732( C4731 C4732 ) C4731_=_C4733( C4731 C4733 ) C4731_=_C4976( C4731 C4976 ) \nC4731_=_C5184( C4731 C5184 ) C4731_=_C5559( C4731 C5559 ) C4731_=_C6111( C4731 C6111 ) C4731_=_C6118( C4731 C6118 ) C4731_=_C6302( C4731 C6302 ) C4731_=_C6434( C4731 C6434 ) \nC4731_=_C6438( C4731 C6438 ) C4731_=_C6497( C4731 C6497 ) C4731_=_C6577( C4731 C6577 ) C4732_=_C4733( C4732 C4733 ) C4732_=_C4977( C4732 C4977 ) C4732_=_C5185( C4732 C5185 ) \nC4732_=_C5560( C4732 C5560 ) C4732_=_C6112( C4732 C6112 ) C4732_=_C6119( C4732 C6119 ) C4732_=_C6303( C4732 C6303 ) C4732_=_C6435( C4732 C6435 ) C4732_=_C6439( C4732 C6439 ) \nC4732_=_C6498( C4732 C6498 ) C4732_=_C6598( C4732 C6598 ) C4733_=_C4978( C4733 C4978 ) C4733_=_C5186( C4733 C5186 ) C4733_=_C5561( C4733 C5561 ) C4733_=_C6113( C4733 C6113 ) \nC4733_=_C6120( C4733 C6120 ) C4733_=_C6304( C4733 C6304 ) C4733_=_C6436( C4733 C6436 ) C4733_=_C6440( C4733 C6440 ) C4733_=_C6499( C4733 C6499 ) C4733_=_C6577( C4733 C6577 ) \nC4733_=_C6598( C4733 C6598 ) C4976_=_C4977( C4976 C4977 ) C4976_=_C4978( C4976 C4978 ) C4976_=_C5184( C4976 C5184 ) C4976_=_C5559( C4976 C5559 ) C4976_=_C6111( C4976 C6111 ) \nC4976_=_C6118( C4976 C6118 ) C4976_=_C6302( C4976 C6302 ) C4976_=_C6434( C4976 C6434 ) C4976_=_C6438( C4976 C6438 ) C4976_=_C6497( C4976 C6497 ) C4976_=_C6577( C4976 C6577 ) \nC4977_=_C4978( C4977 C4978 ) C4977_=_C5185( C4977 C5185 ) C4977_=_C5560( C4977 C5560 ) C4977_=_C6112( C4977 C6112 ) C4977_=_C6119( C4977 C6119 ) C4977_=_C6303( C4977 C6303 ) \nC4977_=_C6435( C4977 C6435 ) C4977_=_C6439( C4977 C6439 ) C4977_=_C6498( C4977 C6498 ) C4977_=_C6598( C4977 C6598 ) C4978_=_C5186( C4978 C5186 ) C4978_=_C5561( C4978 C5561 ) \nC4978_=_C6113( C4978 C6113 ) C4978_=_C6120( C4978 C6120 ) C4978_=_C6304( C4978 C6304 ) C4978_=_C6436( C4978 C6436 ) C4978_=_C6440( C4978 C6440 ) C4978_=_C6499( C4978 C6499 ) \nC4978_=_C6577( C4978 C6577 ) C4978_=_C6598( C4978 C6598 ) C5184_=_C5185( C5184 C5185 ) C5184_=_C5186( C5184 C5186 ) C5184_=_C5559( C5184 C5559 ) C5184_=_C6111( C5184 C6111 ) \nC5184_=_C6118( C5184 C6118 ) C5184_=_C6302( C5184 C6302 ) C5184_=_C6434( C5184 C6434 ) C5184_=_C6438( C5184 C6438 ) C5184_=_C6497( C5184 C6497 ) C5184_=_C6577( C5184 C6577 ) \nC5185_=_C5186( C5185 C5186 ) C5185_=_C5560( C5185 C5560 ) C5185_=_C6112( C5185 C6112 ) C5185_=_C6119( C5185 C6119 ) C5185_=_C6303( C5185 C6303 ) C5185_=_C6435( C5185 C6435 ) \nC5185_=_C6439( C5185 C6439 ) C5185_=_C6498( C5185 C6498 ) C5185_=_C6598( C5185 C6598 ) C5186_=_C5561( C5186 C5561 ) C5186_=_C6113( C5186 C6113 ) C5186_=_C6120( C5186 C6120 ) \nC5186_=_C6304( C5186 C6304 ) C5186_=_C6436( C5186 C6436 ) C5186_=_C6440( C5186 C6440 ) C5186_=_C6499( C5186 C6499 ) C5186_=_C6577( C5186 C6577 ) C5186_=_C6598( C5186 C6598 ) \nC5559_=_C5560( C5559 C5560 ) C5559_=_C5561( C5559 C5561 ) C5559_=_C6111( C5559 C6111 ) C5559_=_C6118( C5559 C6118 ) C5559_=_C6302( C5559 C6302 ) C5559_=_C6434( C5559 C6434 ) \nC5559_=_C6438( C5559 C6438 ) C5559_=_C6497( C5559 C6497 ) C5559_=_C6577( C5559 C6577 ) C5560_=_C5561( C5560 C5561 ) C5560_=_C6112( C5560 C6112 ) C5560_=_C6119( C5560 C6119 ) \nC5560_=_C6303( C5560 C6303 ) C5560_=_C6435( C5560 C6435 ) C5560_=_C6439( C5560 C6439 ) C5560_=_C6498( C5560 C6498 ) C5560_=_C6598( C5560 C6598 ) C5561_=_C6113( C5561 C6113 ) \nC5561_=_C6120( C5561 C6120 ) C5561_=_C6304( C5561 C6304 ) C5561_=_C6436( C5561 C6436 ) C5561_=_C6440( C5561 C6440 ) C5561_=_C6499( C5561 C6499 ) C5561_=_C6577( C5561 C6577 ) \nC5561_=_C6598( C5561 C6598 ) C6111_=_C6112( C6111 C6112 ) C6111_=_C6113( C6111 C6113 ) C6111_=_C6118( C6111 C6118 ) C6111_=_C6302( C6111 C6302 ) C6111_=_C6434( C6111 C6434 ) \nC6111_=_C6438( C6111 C6438 ) C6111_=_C6497( C6111 C6497 ) C6111_=_C6577( C6111 C6577 ) C6112_=_C6113( C6112 C6113 ) C6112_=_C6119( C6112 C6119 ) C6112_=_C6303( C6112 C6303 ) \nC6112_=_C6435( C6112 C6435 ) C6112_=_C6439( C6112 C6439 ) C6112_=_C6498( C6112 C6498 ) C6112_=_C6598( C6112 C6598 ) C6113_=_C6120( C6113 C6120 ) C6113_=_C6304( C6113 C6304 ) \nC6113_=_C6436( C6113 C6436 ) C6113_=_C6440( C6113 C6440 ) C6113_=_C6499( C6113 C6499 ) C6113_=_C6577( C6113 C6577 ) C6113_=_C6598( C6113 C6598 ) C6118_=_C6119( C6118 C6119 ) \nC6118_=_C6120( C6118 C6120 ) C6118_=_C6302( C6118 C6302 ) C6118_=_C6434( C6118 C6434 ) C6118_=_C6438( C6118 C6438 ) C6118_=_C6497( C6118 C6497 ) C6118_=_C6577( C6118 C6577 ) \nC6119_=_C6120( C6119 C6120 ) C6119_=_C6303( C6119 C6303 ) C6119_=_C6435( C6119 C6435 ) C6119_=_C6439( C6119 C6439 ) C6119_=_C6498( C6119 C6498 ) C6119_=_C6598( C6119 C6598 ) \nC6120_=_C6304( C6120 C6304 ) C6120_=_C6436( C6120 C6436 ) C6120_=_C6440( C6120 C6440 ) C6120_=_C6499( C6120 C6499 ) C6120_=_C6577( C6120 C6577 ) C6120_=_C6598( C6120 C6598 ) \nC6302_=_C6303( C6302 C6303 ) C6302_=_C6304( C6302 C6304 ) C6302_=_C6434( C6302 C6434 ) C6302_=_C6438( C6302 C6438 ) C6302_=_C6497( C6302 C6497 ) C6302_=_C6577( C6302 C6577 ) \nC6303_=_C6304( C6303 C6304 ) C6303_=_C6435( C6303 C6435 ) C6303_=_C6439( C6303 C6439 ) C6303_=_C6498( C6303 C6498 ) C6303_=_C6598( C6303 C6598 ) C6304_=_C6436( C6304 C6436 ) \nC6304_=_C6440( C6304 C6440 ) C6304_=_C6499( C6304 C6499 ) C6304_=_C6577( C6304 C6577 ) C6304_=_C6598( C6304 C6598 ) C6434_=_C6435( C6434 C6435 ) C6434_=_C6436( C6434 C6436 ) \nC6434_=_C6438( C6434 C6438 ) C6434_=_C6497( C6434 C6497 ) C6434_=_C6577( C6434 C6577 ) C6435_=_C6436( C6435 C6436 ) C6435_=_C6439( C6435 C6439 ) C6435_=_C6498( C6435 C6498 ) \nC6435_=_C6598( C6435 C6598 )</w:t>
      </w:r>
    </w:p>
    <w:p>
      <w:pPr>
        <w:pStyle w:val="PreformattedText"/>
        <w:bidi w:val="0"/>
        <w:spacing w:before="0" w:after="0"/>
        <w:jc w:val="left"/>
        <w:rPr/>
      </w:pPr>
      <w:r>
        <w:rPr/>
        <w:t xml:space="preserve"> </w:t>
      </w:r>
      <w:r>
        <w:rPr/>
        <w:t>C6436_=_C6440( C6436 C6440 ) C6436_=_C6499( C6436 C6499 ) C6436_=_C6577( C6436 C6577 ) C6436_=_C6598( C6436 C6598 ) C6438_=_C6439( C6438 C6439 ) \nC6438_=_C6440( C6438 C6440 ) C6438_=_C6497( C6438 C6497 ) C6438_=_C6577( C6438 C6577 ) C6439_=_C6440( C6439 C6440 ) C6439_=_C6498( C6439 C6498 ) C6439_=_C6598( C6439 C6598 ) \nC6440_=_C6499( C6440 C6499 ) C6440_=_C6577( C6440 C6577 ) C6440_=_C6598( C6440 C6598 ) C6497_=_C6498( C6497 C6498 ) C6497_=_C6499( C6497 C6499 ) C6497_=_C6577( C6497 C6577 ) \nC6498_=_C6499( C6498 C6499 ) C6498_=_C6598( C6498 C6598 ) C6499_=_C6577( C6499 C6577 ) C6499_=_C6598( C6499 C6598 ) C6577_=_C6598( C6577 C6598 ) "];67-&gt;88[label="81: C592 C612 C613 C614 C1776 \nC1777 C1778 C1779 C1780 C1781 C1782 \nC1783 C1784 C1785 C1786 C1787 C1788 \nC1789 C1790 C1791 C1792 C1793 C1794 \nC1795 C2134 C2135 C2136 C2466 C2467 \nC2468 C2485 C2486 C2487 C2930 C2931 \nC2932 C3526 C3527 C3528 C3665 C3666 \nC3667 C4089 C4090 C4091 C4495 C4496 \nC4497 C4651 C4652 C4653 C4731 C4732 \nC4733 C4976 C4977 C4978 C5184 C5185 \nC5186 C5559 C5560 C5561 C6111 C6112 \nC6113 C6118 C6119 C6120 C6302 C6303 \nC6304 C6434 C6435 C6436 C6438 C6439 \nC6440 C6497 C6498 C6499 \n900: C592_=_C612 ,C592_=_C613 ,C592_=_C614 ,C592_=_C1776 ,C592_=_C1777 ,\nC592_=_C1778 ,C592_=_C1779 ,C592_=_C1780 ,C592_=_C1781 ,C592_=_C1782 ,C592_=_C1783 ,\nC592_=_C1784 ,C592_=_C1785 ,C592_=_C1786 ,C592_=_C1787 ,C592_=_C1788 ,C592_=_C1789 ,\nC592_=_C1790 ,C592_=_C1791 ,C592_=_C1792 ,C592_=_C1793 ,C592_=_C1794 ,C592_=_C1795 ,\nC612_=_C613 ,C612_=_C614 ,C612_=_C2134 ,C612_=_C2466 ,C612_=_C2485 ,C612_=_C2930 ,\nC612_=_C3526 ,C612_=_C3665 ,C612_=_C4089 ,C612_=_C4495 ,C612_=_C4651 ,C612_=_C4731 ,\nC612_=_C4976 ,C612_=_C5184 ,C612_=_C5559 ,C612_=_C6111 ,C612_=_C6118 ,C612_=_C6302 ,\nC612_=_C6434 ,C612_=_C6438 ,C612_=_C6497 ,C613_=_C614 ,C613_=_C2135 ,C613_=_C2467 ,\nC613_=_C2486 ,C613_=_C2931 ,C613_=_C3527 ,C613_=_C3666 ,C613_=_C4090 ,C613_=_C4496 ,\nC613_=_C4652 ,C613_=_C4732 ,C613_=_C4977 ,C613_=_C5185 ,C613_=_C5560 ,C613_=_C6112 ,\nC613_=_C6119 ,C613_=_C6303 ,C613_=_C6435 ,C613_=_C6439 ,C613_=_C6498 ,C614_=_C2136 ,\nC614_=_C2468 ,C614_=_C2487 ,C614_=_C2932 ,C614_=_C3528 ,C614_=_C3667 ,C614_=_C4091 ,\nC614_=_C4497 ,C614_=_C4653 ,C614_=_C4733 ,C614_=_C4978 ,C614_=_C5186 ,C614_=_C5561 ,\nC614_=_C6113 ,C614_=_C6120 ,C614_=_C6304 ,C614_=_C6436 ,C614_=_C6440 ,C614_=_C6499 ,\nC1776_=_C1777 ,C1776_=_C1778 ,C1776_=_C1779 ,C1776_=_C1780 ,C1776_=_C1781 ,C1776_=_C1782 ,\nC1776_=_C1783 ,C1776_=_C1784 ,C1776_=_C1785 ,C1776_=_C1786 ,C1776_=_C1787 ,C1776_=_C1788 ,\nC1776_=_C1789 ,C1776_=_C1790 ,C1776_=_C1791 ,C1776_=_C1792 ,C1776_=_C1793 ,C1776_=_C1794 ,\nC1776_=_C1795 ,C1776_=_C2134 ,C1776_=_C2135 ,C1776_=_C2136 ,C1777_=_C1778 ,C1777_=_C1779 ,\nC1777_=_C1780 ,C1777_=_C1781 ,C1777_=_C1782 ,C1777_=_C1783 ,C1777_=_C1784 ,C1777_=_C1785 ,\nC1777_=_C1786 ,C1777_=_C1787 ,C1777_=_C1788 ,C1777_=_C1789 ,C1777_=_C1790 ,C1777_=_C1791 ,\nC1777_=_C1792 ,C1777_=_C1793 ,C1777_=_C1794 ,C1777_=_C1795 ,C1777_=_C2466 ,C1777_=_C2467 ,\nC1777_=_C2468 ,C1778_=_C1779 ,C1778_=_C1780 ,C1778_=_C1781 ,C1778_=_C1782 ,C1778_=_C1783 ,\nC1778_=_C1784 ,C1778_=_C1785 ,C1778_=_C1786 ,C1778_=_C1787 ,C1778_=_C1788 ,C1778_=_C1789 ,\nC1778_=_C1790 ,C1778_=_C1791 ,C1778_=_C1792 ,C1778_=_C1793 ,C1778_=_C1794 ,C1778_=_C1795 ,\nC1778_=_C2485 ,C1778_=_C2486 ,C1778_=_C2487 ,C1779_=_C1780 ,C1779_=_C1781 ,C1779_=_C1782 ,\nC1779_=_C1783 ,C1779_=_C1784 ,C1779_=_C1785 ,C1779_=_C1786 ,C1779_=_C1787 ,C1779_=_C1788 ,\nC1779_=_C1789 ,C1779_=_C1790 ,C1779_=_C1791 ,C1779_=_C1792 ,C1779_=_C1793 ,C1779_=_C1794 ,\nC1779_=_C1795 ,C1779_=_C2930 ,C1779_=_C2931 ,C1779_=_C2932 ,C1780_=_C1781 ,C1780_=_C1782 ,\nC1780_=_C1783 ,C1780_=_C1784 ,C1780_=_C1785 ,C1780_=_C1786 ,C1780_=_C1787 ,C1780_=_C1788 ,\nC1780_=_C1789 ,C1780_=_C1790 ,C1780_=_C1791 ,C1780_=_C1792 ,C1780_=_C1793 ,C1780_=_C1794 ,\nC1780_=_C1795 ,C1780_=_C3526 ,C1780_=_C3527 ,C1780_=_C3528 ,C1781_=_C1782 ,C1781_=_C1783 ,\nC1781_=_C1784 ,C1781_=_C1785 ,C1781_=_C1786 ,C1781_=_C1787 ,C1781_=_C1788 ,C1781_=_C1789 ,\nC1781_=_C1790 ,C1781_=_C1791 ,C1781_=_C1792 ,C1781_=_C1793 ,C1781_=_C1794 ,C1781_=_C1795 ,\nC1781_=_C3665 ,C1781_=_C3666 ,C1781_=_C3667 ,C1782_=_C1783 ,C1782_=_C1784 ,C1782_=_C1785 ,\nC1782_=_C1786 ,C1782_=_C1787 ,C1782_=_C1788 ,C1782_=_C1789 ,C1782_=_C1790 ,C1782_=_C1791 ,\nC1782_=_C1792 ,C1782_=_C1793 ,C1782_=_C1794 ,C1782_=_C1795 ,C1782_=_C4089 ,C1782_=_C4090 ,\nC1782_=_C4091 ,C1783_=_C1784 ,C1783_=_C1785 ,C1783_=_C1786 ,C1783_=_C1787 ,C1783_=_C1788 ,\nC1783_=_C1789 ,C1783_=_C1790 ,C1783_=_C1791 ,C1783_=_C1792 ,C1783_=_C1793 ,C1783_=_C1794 ,\nC1783_=_C1795 ,C1784_=_C1785 ,C1784_=_C1786 ,C1784_=_C1787 ,C1784_=_C1788 ,C1784_=_C1789 ,\nC1784_=_C1790 ,C1784_=_C1791 ,C1784_=_C1792 ,C1784_=_C1793 ,C1784_=_C1794 ,C1784_=_C1795 ,\nC1784_=_C4495 ,C1784_=_C4496 ,C1784_=_C4497 ,C1785_=_C1786 ,C1785_=_C1787 ,C1785_=_C1788 ,\nC1785_=_C1789 ,C1785_=_C1790 ,C1785_=_C1791 ,C1785_=_C1792 ,C1785_=_C1793 ,C1785_=_C1794 ,\nC1785_=_C1795 ,C1785_=_C4651 ,C1785_=_C4652 ,C1785_=_C4653 ,C1786_=_C1787 ,C1786_=_C1788 ,\nC1786_=_C1789 ,C1786_=_C1790 ,C1786_=_C1791 ,C1786_=_C1792 ,C1786_=_C1793 ,C1786_=_C1794 ,\nC1786_=_C1795 ,C1786_=_C4731 ,C1786_=_C4732 ,C1786_=_C4733 ,C1787_=_C1788 ,C1787_=_C1789 ,\nC1787_=_C1790 ,C1787_=_C1791 ,C1787_=_C1792 ,C1787_=_C1793 ,C1787_=_C1794 ,C1787_=_C1795 ,\nC1787_=_C4976 ,C1787_=_C4977 ,C1787_=_C4978 ,C1788_=_C1789 ,C1788_=_C1790 ,C1788_=_C1791 ,\nC1788_=_C1792 ,C1788_=_C1793 ,C1788_=_C1794 ,C1788_=_C1795 ,C1788_=_C5184 ,C1788_=_C5185 ,\nC1788_=_C5186 ,C1789_=_C1790 ,C1789_=_C1791 ,C1789_=_C1792 ,C1789_=_C1793 ,C1789_=_C1794 ,\nC1789_=_C1795 ,C1789_=_C5559 ,C1789_=_C5560 ,C1789_=_C5561 ,C1790_=_C1791 ,C1790_=_C1792 ,\nC1790_=_C1793 ,C1790_=_C1794 ,C1790_=_C1795 ,C1790_=_C6111 ,C1790_=_C6112 ,C1790_=_C6113 ,\nC1791_=_C1792 ,C1791_=_C1793 ,C1791_=_C1794 ,C1791_=_C1795 ,C1791_=_C6118 ,C1791_=_C6119 ,\nC1791_=_C6120 ,C1792_=_C1793 ,C1792_=_C1794 ,C1792_=_C1795 ,C1792_=_C6302 ,C1792_=_C6303 ,\nC1792_=_C6304 ,C1793_=_C1794 ,C1793_=_C1795 ,C1793_=_C6434 ,C1793_=_C6435 ,C1793_=_C6436 ,\nC1794_=_C1795 ,C1794_=_C6438 ,C1794_=_C6439 ,C1794_=_C6440 ,C1795_=_C6497 ,C1795_=_C6498 ,\nC1795_=_C6499 ,C2134_=_C2135 ,C2134_=_C2136 ,C2134_=_C2466 ,C2134_=_C2485 ,C2134_=_C2930 ,\nC2134_=_C3526 ,C2134_=_C3665 ,C2134_=_C4089 ,C2134_=_C4495 ,C2134_=_C4651 ,C2134_=_C4731 ,\nC2134_=_C4976 ,C2134_=_C5184 ,C2134_=_C5559 ,C2134_=_C6111 ,C2134_=_C6118 ,C2134_=_C6302 ,\nC2134_=_C6434 ,C2134_=_C6438 ,C2134_=_C6497 ,C2135_=_C2136 ,C2135_=_C2467 ,C2135_=_C2486 ,\nC2135_=_C2931 ,C2135_=_C3527 ,C2135_=_C3666 ,C2135_=_C4090 ,C2135_=_C4496 ,C2135_=_C4652 ,\nC2135_=_C4732 ,C2135_=_C4977 ,C2135_=_C5185 ,C2135_=_C5560 ,C2135_=_C6112 ,C2135_=_C6119 ,\nC2135_=_C6303 ,C2135_=_C6435 ,C2135_=_C6439 ,C2135_=_C6498 ,C2136_=_C2468 ,C2136_=_C2487 ,\nC2136_=_C2932 ,C2136_=_C3528 ,C2136_=_C3667 ,C2136_=_C4091 ,C2136_=_C4497 ,C2136_=_C4653 ,\nC2136_=_C4733 ,C2136_=_C4978 ,C2136_=_C5186 ,C2136_=_C5561 ,C2136_=_C6113 ,C2136_=_C6120 ,\nC2136_=_C6304 ,C2136_=_C6436 ,C2136_=_C6440 ,C2136_=_C6499 ,C2466_=_C2467 ,C2466_=_C2468 ,\nC2466_=_C2485 ,C2466_=_C2930 ,C2466_=_C3526 ,C2466_=_C3665 ,C2466_=_C4089 ,C2466_=_C4495 ,\nC2466_=_C4651 ,C2466_=_C4731 ,C2466_=_C4976 ,C2466_=_C5184 ,C2466_=_C5559 ,C2466_=_C6111 ,\nC2466_=_C6118 ,C2466_=_C6302 ,C2466_=_C6434 ,C2466_=_C6438 ,C2466_=_C6497 ,C2467_=_C2468 ,\nC2467_=_C2486 ,C2467_=_C2931 ,C2467_=_C3527 ,C2467_=_C3666 ,C2467_=_C4090 ,C2467_=_C4496 ,\nC2467_=_C4652 ,C2467_=_C4732 ,C2467_=_C4977 ,C2467_=_C5185 ,C2467_=_C5560 ,C2467_=_C6112 ,\nC2467_=_C6119 ,C2467_=_C6303 ,C2467_=_C6435 ,C2467_=_C6439 ,C2467_=_C6498 ,C2468_=_C2487 ,\nC2468_=_C2932 ,C2468_=_C3528 ,C2468_=_C3667 ,C2468_=_C4091 ,C2468_=_C4497 ,C2468_=_C4653 ,\nC2468_=_C4733 ,C2468_=_C4978 ,C2468_=_C5186 ,C2468_=_C5561 ,C2468_=_C6113 ,C2468_=_C6120 ,\nC2468_=_C6304 ,C2468_=_C6436 ,C2468_=_C6440 ,C2468_=_C6499 ,C2485_=_C2486 ,C2485_=_C2487 ,\nC2485_=_C2930 ,C2485_=_C3526 ,C2485_=_C3665 ,C2485_=_C4089 ,C2485_=_C4495 ,C2485_=_C4651 ,\nC2485_=_C4731 ,C2485_=_C4976 ,C2485_=_C5184 ,C2485_=_C5559 ,C2485_=_C6111 ,C2485_=_C6118 ,\nC2485_=_C6302 ,C2485_=_C6434 ,C2485_=_C6438 ,C2485_=_C6497 ,C2486_=_C2487 ,C2486_=_C2931 ,\nC2486_=_C3527 ,C2486_=_C3666 ,C2486_=_C4090 ,C2486_=_C4496 ,C2486_=_C4652 ,C2486_=_C4732 ,\nC2486_=_C4977 ,C2486_=_C5185 ,C2486_=_C5560 ,C2486_=_C6112 ,C2486_=_C6119 ,C2486_=_C6303 ,\nC2486_=_C6435 ,C2486_=_C6439 ,C2486_=_C6498 ,C2487_=_C2932 ,C2487_=_C3528 ,C2487_=_C3667 ,\nC2487_=_C4091 ,C2487_=_C4497 ,C2487_=_C4653 ,C2487_=_C4733 ,C2487_=_C4978 ,C2487_=_C5186 ,\nC2487_=_C5561 ,C2487_=_C6113 ,C2487_=_C6120 ,C2487_=_C6304 ,C2487_=_C6436 ,C2487_=_C6440 ,\nC2487_=_C6499 ,C2930_=_C2931 ,C2930_=_C2932 ,C2930_=_C3526 ,C2930_=_C3665 ,C2930_=_C4089 ,\nC2930_=_C4495 ,C2930_=_C4651 ,C2930_=_C4731 ,C2930_=_C4976 ,C2930_=_C5184 ,C2930_=_C5559 ,\nC2930_=_C6111 ,C2930_=_C6118 ,C2930_=_C6302 ,C2930_=_C6434 ,C2930_=_C6438 ,C2930_=_C6497 ,\nC2931_=_C2932 ,C2931_=_C3527 ,C2931_=_C3666 ,C2931_=_C4090 ,C2931_=_C4496 ,C2931_=_C4652 ,\nC2931_=_C4732 ,C2931_=_C4977 ,C2931_=_C5185 ,C2931_=_C5560 ,C2931_=_C6112 ,C2931_=_C6119 ,\nC2931_=_C6303 ,C2931_=_C6435 ,C2931_=_C6439 ,C2931_=_C6498 ,C2932_=_C3528 ,C2932_=_C3667 ,\nC2932_=_C4091 ,C2932_=_C4497 ,C2932_=_C4653 ,C2932_=_C4733 ,C2932_=_C4978 ,C2932_=_C5186 ,\nC2932_=_C5561 ,C2932_=_C6113 ,C2932_=_C6120 ,C2932_=_C6304 ,C2932_=_C6436 ,C2932_=_C6440 ,\nC2932_=_C6499 ,C3526_=_C3527 ,C3526_=_C3528 ,C3526_=_C3665 ,C3526_=_C4089 ,C3526_=_C4495 ,\nC3526_=_C4651 ,C3526_=_C4731 ,C3526_=_C4976 ,C3526_=_C5184 ,C3526_=_C5559 ,C3526_=_C6111 ,\nC3526_=_C6118 ,C3526_=_C6302 ,C3526_=_C6434 ,C3526_=_C6438 ,C3526_=_C6497 ,C3527_=_C3528 ,\nC3527_=_C3666 ,C3527_=_C4090 ,C3527_=_C4496 ,C3527_=_C4652 ,C3527_=_C4732 ,C3527_=_C4977 ,\nC3527_=_C5185 ,C3527_=_C5560 ,C3527_=_C6112 ,C3527_=_C6119 ,C3527_=_C6303 ,C3527_=_C6435 ,\nC3527_=_C6439 ,C3527_=_C6498 ,C3528_=_C3667 ,C3528_=_C4091 ,C3528_=_C4497 ,C3528_=_C4653</w:t>
      </w:r>
    </w:p>
    <w:p>
      <w:pPr>
        <w:pStyle w:val="PreformattedText"/>
        <w:bidi w:val="0"/>
        <w:spacing w:before="0" w:after="0"/>
        <w:jc w:val="left"/>
        <w:rPr/>
      </w:pPr>
      <w:r>
        <w:rPr/>
        <w:t xml:space="preserve"> </w:t>
      </w:r>
      <w:r>
        <w:rPr/>
        <w:t>,\nC3528_=_C4733 ,C3528_=_C4978 ,C3528_=_C5186 ,C3528_=_C5561 ,C3528_=_C6113 ,C3528_=_C6120 ,\nC3528_=_C6304 ,C3528_=_C6436 ,C3528_=_C6440 ,C3528_=_C6499 ,C3665_=_C3666 ,C3665_=_C3667 ,\nC3665_=_C4089 ,C3665_=_C4495 ,C3665_=_C4651 ,C3665_=_C4731 ,C3665_=_C4976 ,C3665_=_C5184 ,\nC3665_=_C5559 ,C3665_=_C6111 ,C3665_=_C6118 ,C3665_=_C6302 ,C3665_=_C6434 ,C3665_=_C6438 ,\nC3665_=_C6497 ,C3666_=_C3667 ,C3666_=_C4090 ,C3666_=_C4496 ,C3666_=_C4652 ,C3666_=_C4732 ,\nC3666_=_C4977 ,C3666_=_C5185 ,C3666_=_C5560 ,C3666_=_C6112 ,C3666_=_C6119 ,C3666_=_C6303 ,\nC3666_=_C6435 ,C3666_=_C6439 ,C3666_=_C6498 ,C3667_=_C4091 ,C3667_=_C4497 ,C3667_=_C4653 ,\nC3667_=_C4733 ,C3667_=_C4978 ,C3667_=_C5186 ,C3667_=_C5561 ,C3667_=_C6113 ,C3667_=_C6120 ,\nC3667_=_C6304 ,C3667_=_C6436 ,C3667_=_C6440 ,C3667_=_C6499 ,C4089_=_C4090 ,C4089_=_C4091 ,\nC4089_=_C4495 ,C4089_=_C4651 ,C4089_=_C4731 ,C4089_=_C4976 ,C4089_=_C5184 ,C4089_=_C5559 ,\nC4089_=_C6111 ,C4089_=_C6118 ,C4089_=_C6302 ,C4089_=_C6434 ,C4089_=_C6438 ,C4089_=_C6497 ,\nC4090_=_C4091 ,C4090_=_C4496 ,C4090_=_C4652 ,C4090_=_C4732 ,C4090_=_C4977 ,C4090_=_C5185 ,\nC4090_=_C5560 ,C4090_=_C6112 ,C4090_=_C6119 ,C4090_=_C6303 ,C4090_=_C6435 ,C4090_=_C6439 ,\nC4090_=_C6498 ,C4091_=_C4497 ,C4091_=_C4653 ,C4091_=_C4733 ,C4091_=_C4978 ,C4091_=_C5186 ,\nC4091_=_C5561 ,C4091_=_C6113 ,C4091_=_C6120 ,C4091_=_C6304 ,C4091_=_C6436 ,C4091_=_C6440 ,\nC4091_=_C6499 ,C4495_=_C4496 ,C4495_=_C4497 ,C4495_=_C4651 ,C4495_=_C4731 ,C4495_=_C4976 ,\nC4495_=_C5184 ,C4495_=_C5559 ,C4495_=_C6111 ,C4495_=_C6118 ,C4495_=_C6302 ,C4495_=_C6434 ,\nC4495_=_C6438 ,C4495_=_C6497 ,C4496_=_C4497 ,C4496_=_C4652 ,C4496_=_C4732 ,C4496_=_C4977 ,\nC4496_=_C5185 ,C4496_=_C5560 ,C4496_=_C6112 ,C4496_=_C6119 ,C4496_=_C6303 ,C4496_=_C6435 ,\nC4496_=_C6439 ,C4496_=_C6498 ,C4497_=_C4653 ,C4497_=_C4733 ,C4497_=_C4978 ,C4497_=_C5186 ,\nC4497_=_C5561 ,C4497_=_C6113 ,C4497_=_C6120 ,C4497_=_C6304 ,C4497_=_C6436 ,C4497_=_C6440 ,\nC4497_=_C6499 ,C4651_=_C4652 ,C4651_=_C4653 ,C4651_=_C4731 ,C4651_=_C4976 ,C4651_=_C5184 ,\nC4651_=_C5559 ,C4651_=_C6111 ,C4651_=_C6118 ,C4651_=_C6302 ,C4651_=_C6434 ,C4651_=_C6438 ,\nC4651_=_C6497 ,C4652_=_C4653 ,C4652_=_C4732 ,C4652_=_C4977 ,C4652_=_C5185 ,C4652_=_C5560 ,\nC4652_=_C6112 ,C4652_=_C6119 ,C4652_=_C6303 ,C4652_=_C6435 ,C4652_=_C6439 ,C4652_=_C6498 ,\nC4653_=_C4733 ,C4653_=_C4978 ,C4653_=_C5186 ,C4653_=_C5561 ,C4653_=_C6113 ,C4653_=_C6120 ,\nC4653_=_C6304 ,C4653_=_C6436 ,C4653_=_C6440 ,C4653_=_C6499 ,C4731_=_C4732 ,C4731_=_C4733 ,\nC4731_=_C4976 ,C4731_=_C5184 ,C4731_=_C5559 ,C4731_=_C6111 ,C4731_=_C6118 ,C4731_=_C6302 ,\nC4731_=_C6434 ,C4731_=_C6438 ,C4731_=_C6497 ,C4732_=_C4733 ,C4732_=_C4977 ,C4732_=_C5185 ,\nC4732_=_C5560 ,C4732_=_C6112 ,C4732_=_C6119 ,C4732_=_C6303 ,C4732_=_C6435 ,C4732_=_C6439 ,\nC4732_=_C6498 ,C4733_=_C4978 ,C4733_=_C5186 ,C4733_=_C5561 ,C4733_=_C6113 ,C4733_=_C6120 ,\nC4733_=_C6304 ,C4733_=_C6436 ,C4733_=_C6440 ,C4733_=_C6499 ,C4976_=_C4977 ,C4976_=_C4978 ,\nC4976_=_C5184 ,C4976_=_C5559 ,C4976_=_C6111 ,C4976_=_C6118 ,C4976_=_C6302 ,C4976_=_C6434 ,\nC4976_=_C6438 ,C4976_=_C6497 ,C4977_=_C4978 ,C4977_=_C5185 ,C4977_=_C5560 ,C4977_=_C6112 ,\nC4977_=_C6119 ,C4977_=_C6303 ,C4977_=_C6435 ,C4977_=_C6439 ,C4977_=_C6498 ,C4978_=_C5186 ,\nC4978_=_C5561 ,C4978_=_C6113 ,C4978_=_C6120 ,C4978_=_C6304 ,C4978_=_C6436 ,C4978_=_C6440 ,\nC4978_=_C6499 ,C5184_=_C5185 ,C5184_=_C5186 ,C5184_=_C5559 ,C5184_=_C6111 ,C5184_=_C6118 ,\nC5184_=_C6302 ,C5184_=_C6434 ,C5184_=_C6438 ,C5184_=_C6497 ,C5185_=_C5186 ,C5185_=_C5560 ,\nC5185_=_C6112 ,C5185_=_C6119 ,C5185_=_C6303 ,C5185_=_C6435 ,C5185_=_C6439 ,C5185_=_C6498 ,\nC5186_=_C5561 ,C5186_=_C6113 ,C5186_=_C6120 ,C5186_=_C6304 ,C5186_=_C6436 ,C5186_=_C6440 ,\nC5186_=_C6499 ,C5559_=_C5560 ,C5559_=_C5561 ,C5559_=_C6111 ,C5559_=_C6118 ,C5559_=_C6302 ,\nC5559_=_C6434 ,C5559_=_C6438 ,C5559_=_C6497 ,C5560_=_C5561 ,C5560_=_C6112 ,C5560_=_C6119 ,\nC5560_=_C6303 ,C5560_=_C6435 ,C5560_=_C6439 ,C5560_=_C6498 ,C5561_=_C6113 ,C5561_=_C6120 ,\nC5561_=_C6304 ,C5561_=_C6436 ,C5561_=_C6440 ,C5561_=_C6499 ,C6111_=_C6112 ,C6111_=_C6113 ,\nC6111_=_C6118 ,C6111_=_C6302 ,C6111_=_C6434 ,C6111_=_C6438 ,C6111_=_C6497 ,C6112_=_C6113 ,\nC6112_=_C6119 ,C6112_=_C6303 ,C6112_=_C6435 ,C6112_=_C6439 ,C6112_=_C6498 ,C6113_=_C6120 ,\nC6113_=_C6304 ,C6113_=_C6436 ,C6113_=_C6440 ,C6113_=_C6499 ,C6118_=_C6119 ,C6118_=_C6120 ,\nC6118_=_C6302 ,C6118_=_C6434 ,C6118_=_C6438 ,C6118_=_C6497 ,C6119_=_C6120 ,C6119_=_C6303 ,\nC6119_=_C6435 ,C6119_=_C6439 ,C6119_=_C6498 ,C6120_=_C6304 ,C6120_=_C6436 ,C6120_=_C6440 ,\nC6120_=_C6499 ,C6302_=_C6303 ,C6302_=_C6304 ,C6302_=_C6434 ,C6302_=_C6438 ,C6302_=_C6497 ,\nC6303_=_C6304 ,C6303_=_C6435 ,C6303_=_C6439 ,C6303_=_C6498 ,C6304_=_C6436 ,C6304_=_C6440 ,\nC6304_=_C6499 ,C6434_=_C6435 ,C6434_=_C6436 ,C6434_=_C6438 ,C6434_=_C6497 ,C6435_=_C6436 ,\nC6435_=_C6439 ,C6435_=_C6498 ,C6436_=_C6440 ,C6436_=_C6499 ,C6438_=_C6439 ,C6438_=_C6440 ,\nC6438_=_C6497 ,C6439_=_C6440 ,C6439_=_C6498 ,C6440_=_C6499 ,C6497_=_C6498 ,C6497_=_C6499 ,\nC6498_=_C6499 ,"];89[shape=box, label="id:89 level: 4\n47: C69 C70 C71 C72 C73 \nC74 C75 C76 C77 C78 C79 \nC80 C81 C82 C83 C84 C85 \nC86 C87 C88 C89 C90 C91 \nC92 C1535 C2228 C2323 C2417 C2545 \nC2823 C2893 C3280 C3958 C4235 C4300 \nC4311 C4942 C5102 C5121 C5479 C5552 \nC5575 C5797 C6036 C6273 C6313 C6338 \n574: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1535( C69 C1535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2228( C70 C2228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2323( C71 C2323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2417( C72 C2417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2545( C73 C2545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2823( C75 C282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2893( C76 C2893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3280( C77 C3280 ) \nC78_=_C79( C78 C79 ) C78_=_C80( C78 C80 ) C78_=_C81( C78 C81 ) C78_=_C82( C78 C82 ) C78_=_C83( C78 C83 ) C78_=_C84( C78 C84 ) \nC78_=_C85( C78 C85 ) C78_=_C86( C78 C86 ) C78_=_C87( C78 C87 ) C78_=_C88( C78 C88 ) C78_=_C89( C78 C89 ) C78_=_C90( C78 C90 ) \nC78_=_C91( C78 C91 ) C78_=_C92( C78 C92 ) C78_=_C3958( C78 C3958 ) C79_=_C80( C79 C80 ) C79_=_C81( C79 C81 ) C79_=_C82( C79 C82 ) \nC79_=_C83( C79 C83 ) C79_=_C84( C79 C84 ) C79_=_C85( C79 C85 ) C79_=_C86( C79 C86 ) C79_=_C87( C79 C87 ) C79_=_C88( C79 C88 ) \nC79_=_C89( C79 C89 ) C79_=_C90( C79 C90 ) C79_=_C91( C79 C91 ) C79_=_C92( C79 C92 ) C79_=_C4235( C79 C4235 ) C80_=_C81( C80 C81 ) \nC80_=_C82( C80 C82 ) C80_=_C83( C80 C83 ) C80_=_C84( C80 C84 ) C80_=_C85( C80 C85 ) C80_=_C86( C80 C86 ) C80_=_C87(</w:t>
      </w:r>
    </w:p>
    <w:p>
      <w:pPr>
        <w:pStyle w:val="PreformattedText"/>
        <w:bidi w:val="0"/>
        <w:spacing w:before="0" w:after="0"/>
        <w:jc w:val="left"/>
        <w:rPr/>
      </w:pPr>
      <w:r>
        <w:rPr/>
        <w:t xml:space="preserve"> </w:t>
      </w:r>
      <w:r>
        <w:rPr/>
        <w:t>C80 C87 ) \nC80_=_C88( C80 C88 ) C80_=_C89( C80 C89 ) C80_=_C90( C80 C90 ) C80_=_C91( C80 C91 ) C80_=_C92( C80 C92 ) C80_=_C4300( C80 C4300 ) \nC81_=_C82( C81 C82 ) C81_=_C83( C81 C83 ) C81_=_C84( C81 C84 ) C81_=_C85( C81 C85 ) C81_=_C86( C81 C86 ) C81_=_C87( C81 C87 ) \nC81_=_C88( C81 C88 ) C81_=_C89( C81 C89 ) C81_=_C90( C81 C90 ) C81_=_C91( C81 C91 ) C81_=_C92( C81 C92 ) C81_=_C4311( C81 C4311 ) \nC82_=_C83( C82 C83 ) C82_=_C84( C82 C84 ) C82_=_C85( C82 C85 ) C82_=_C86( C82 C86 ) C82_=_C87( C82 C87 ) C82_=_C88( C82 C88 ) \nC82_=_C89( C82 C89 ) C82_=_C90( C82 C90 ) C82_=_C91( C82 C91 ) C82_=_C92( C82 C92 ) C82_=_C4942( C82 C4942 ) C83_=_C84( C83 C84 ) \nC83_=_C85( C83 C85 ) C83_=_C86( C83 C86 ) C83_=_C87( C83 C87 ) C83_=_C88( C83 C88 ) C83_=_C89( C83 C89 ) C83_=_C90( C83 C90 ) \nC83_=_C91( C83 C91 ) C83_=_C92( C83 C92 ) C83_=_C5102( C83 C5102 ) C84_=_C85( C84 C85 ) C84_=_C86( C84 C86 ) C84_=_C87( C84 C87 ) \nC84_=_C88( C84 C88 ) C84_=_C89( C84 C89 ) C84_=_C90( C84 C90 ) C84_=_C91( C84 C91 ) C84_=_C92( C84 C92 ) C84_=_C5121( C84 C5121 ) \nC85_=_C86( C85 C86 ) C85_=_C87( C85 C87 ) C85_=_C88( C85 C88 ) C85_=_C89( C85 C89 ) C85_=_C90( C85 C90 ) C85_=_C91( C85 C91 ) \nC85_=_C92( C85 C92 ) C85_=_C5479( C85 C5479 ) C86_=_C87( C86 C87 ) C86_=_C88( C86 C88 ) C86_=_C89( C86 C89 ) C86_=_C90( C86 C90 ) \nC86_=_C91( C86 C91 ) C86_=_C92( C86 C92 ) C86_=_C5552( C86 C5552 ) C87_=_C88( C87 C88 ) C87_=_C89( C87 C89 ) C87_=_C90( C87 C90 ) \nC87_=_C91( C87 C91 ) C87_=_C92( C87 C92 ) C87_=_C5575( C87 C5575 ) C88_=_C89( C88 C89 ) C88_=_C90( C88 C90 ) C88_=_C91( C88 C91 ) \nC88_=_C92( C88 C92 ) C88_=_C5797( C88 C5797 ) C89_=_C90( C89 C90 ) C89_=_C91( C89 C91 ) C89_=_C92( C89 C92 ) C89_=_C6273( C89 C6273 ) \nC90_=_C91( C90 C91 ) C90_=_C92( C90 C92 ) C90_=_C6313( C90 C6313 ) C91_=_C92( C91 C92 ) C91_=_C6338( C91 C6338 ) C92_=_C1535( C92 C1535 ) \nC92_=_C2228( C92 C2228 ) C92_=_C2323( C92 C2323 ) C92_=_C2417( C92 C2417 ) C92_=_C2545( C92 C2545 ) C92_=_C2823( C92 C2823 ) C92_=_C2893( C92 C2893 ) \nC92_=_C3280( C92 C3280 ) C92_=_C3958( C92 C3958 ) C92_=_C4235( C92 C4235 ) C92_=_C4300( C92 C4300 ) C92_=_C4311( C92 C4311 ) C92_=_C4942( C92 C4942 ) \nC92_=_C5102( C92 C5102 ) C92_=_C5121( C92 C5121 ) C92_=_C5479( C92 C5479 ) C92_=_C5552( C92 C5552 ) C92_=_C5575( C92 C5575 ) C92_=_C5797( C92 C5797 ) \nC92_=_C6036( C92 C6036 ) C92_=_C6273( C92 C6273 ) C92_=_C6313( C92 C6313 ) C92_=_C6338( C92 C6338 ) C1535_=_C2228( C1535 C2228 ) C1535_=_C2323( C1535 C2323 ) \nC1535_=_C2417( C1535 C2417 ) C1535_=_C2545( C1535 C2545 ) C1535_=_C2823( C1535 C2823 ) C1535_=_C2893( C1535 C2893 ) C1535_=_C3280( C1535 C3280 ) C1535_=_C3958( C1535 C3958 ) \nC1535_=_C4235( C1535 C4235 ) C1535_=_C4300( C1535 C4300 ) C1535_=_C4311( C1535 C4311 ) C1535_=_C4942( C1535 C4942 ) C1535_=_C5102( C1535 C5102 ) C1535_=_C5121( C1535 C5121 ) \nC1535_=_C5479( C1535 C5479 ) C1535_=_C5552( C1535 C5552 ) C1535_=_C5575( C1535 C5575 ) C1535_=_C5797( C1535 C5797 ) C1535_=_C6036( C1535 C6036 ) C1535_=_C6273( C1535 C6273 ) \nC1535_=_C6313( C1535 C6313 ) C1535_=_C6338( C1535 C6338 ) C2228_=_C2323( C2228 C2323 ) C2228_=_C2417( C2228 C2417 ) C2228_=_C2545( C2228 C2545 ) C2228_=_C2823( C2228 C2823 ) \nC2228_=_C2893( C2228 C2893 ) C2228_=_C3280( C2228 C3280 ) C2228_=_C3958( C2228 C3958 ) C2228_=_C4235( C2228 C4235 ) C2228_=_C4300( C2228 C4300 ) C2228_=_C4311( C2228 C4311 ) \nC2228_=_C4942( C2228 C4942 ) C2228_=_C5102( C2228 C5102 ) C2228_=_C5121( C2228 C5121 ) C2228_=_C5479( C2228 C5479 ) C2228_=_C5552( C2228 C5552 ) C2228_=_C5575( C2228 C5575 ) \nC2228_=_C5797( C2228 C5797 ) C2228_=_C6036( C2228 C6036 ) C2228_=_C6273( C2228 C6273 ) C2228_=_C6313( C2228 C6313 ) C2228_=_C6338( C2228 C6338 ) C2323_=_C2417( C2323 C2417 ) \nC2323_=_C2545( C2323 C2545 ) C2323_=_C2823( C2323 C2823 ) C2323_=_C2893( C2323 C2893 ) C2323_=_C3280( C2323 C3280 ) C2323_=_C3958( C2323 C3958 ) C2323_=_C4235( C2323 C4235 ) \nC2323_=_C4300( C2323 C4300 ) C2323_=_C4311( C2323 C4311 ) C2323_=_C4942( C2323 C4942 ) C2323_=_C5102( C2323 C5102 ) C2323_=_C5121( C2323 C5121 ) C2323_=_C5479( C2323 C5479 ) \nC2323_=_C5552( C2323 C5552 ) C2323_=_C5575( C2323 C5575 ) C2323_=_C5797( C2323 C5797 ) C2323_=_C6036( C2323 C6036 ) C2323_=_C6273( C2323 C6273 ) C2323_=_C6313( C2323 C6313 ) \nC2323_=_C6338( C2323 C6338 ) C2417_=_C2545( C2417 C2545 ) C2417_=_C2823( C2417 C2823 ) C2417_=_C2893( C2417 C2893 ) C2417_=_C3280( C2417 C3280 ) C2417_=_C3958( C2417 C3958 ) \nC2417_=_C4235( C2417 C4235 ) C2417_=_C4300( C2417 C4300 ) C2417_=_C4311( C2417 C4311 ) C2417_=_C4942( C2417 C4942 ) C2417_=_C5102( C2417 C5102 ) C2417_=_C5121( C2417 C5121 ) \nC2417_=_C5479( C2417 C5479 ) C2417_=_C5552( C2417 C5552 ) C2417_=_C5575( C2417 C5575 ) C2417_=_C5797( C2417 C5797 ) C2417_=_C6036( C2417 C6036 ) C2417_=_C6273( C2417 C6273 ) \nC2417_=_C6313( C2417 C6313 ) C2417_=_C6338( C2417 C6338 ) C2545_=_C2823( C2545 C2823 ) C2545_=_C2893( C2545 C2893 ) C2545_=_C3280( C2545 C3280 ) C2545_=_C3958( C2545 C3958 ) \nC2545_=_C4235( C2545 C4235 ) C2545_=_C4300( C2545 C4300 ) C2545_=_C4311( C2545 C4311 ) C2545_=_C4942( C2545 C4942 ) C2545_=_C5102( C2545 C5102 ) C2545_=_C5121( C2545 C5121 ) \nC2545_=_C5479( C2545 C5479 ) C2545_=_C5552( C2545 C5552 ) C2545_=_C5575( C2545 C5575 ) C2545_=_C5797( C2545 C5797 ) C2545_=_C6036( C2545 C6036 ) C2545_=_C6273( C2545 C6273 ) \nC2545_=_C6313( C2545 C6313 ) C2545_=_C6338( C2545 C6338 ) C2823_=_C2893( C2823 C2893 ) C2823_=_C3280( C2823 C3280 ) C2823_=_C3958( C2823 C3958 ) C2823_=_C4235( C2823 C4235 ) \nC2823_=_C4300( C2823 C4300 ) C2823_=_C4311( C2823 C4311 ) C2823_=_C4942( C2823 C4942 ) C2823_=_C5102( C2823 C5102 ) C2823_=_C5121( C2823 C5121 ) C2823_=_C5479( C2823 C5479 ) \nC2823_=_C5552( C2823 C5552 ) C2823_=_C5575( C2823 C5575 ) C2823_=_C5797( C2823 C5797 ) C2823_=_C6036( C2823 C6036 ) C2823_=_C6273( C2823 C6273 ) C2823_=_C6313( C2823 C6313 ) \nC2823_=_C6338( C2823 C6338 ) C2893_=_C3280( C2893 C3280 ) C2893_=_C3958( C2893 C3958 ) C2893_=_C4235( C2893 C4235 ) C2893_=_C4300( C2893 C4300 ) C2893_=_C4311( C2893 C4311 ) \nC2893_=_C4942( C2893 C4942 ) C2893_=_C5102( C2893 C5102 ) C2893_=_C5121( C2893 C5121 ) C2893_=_C5479( C2893 C5479 ) C2893_=_C5552( C2893 C5552 ) C2893_=_C5575( C2893 C5575 ) \nC2893_=_C5797( C2893 C5797 ) C2893_=_C6036( C2893 C6036 ) C2893_=_C6273( C2893 C6273 ) C2893_=_C6313( C2893 C6313 ) C2893_=_C6338( C2893 C6338 ) C3280_=_C3958( C3280 C3958 ) \nC3280_=_C4235( C3280 C4235 ) C3280_=_C4300( C3280 C4300 ) C3280_=_C4311( C3280 C4311 ) C3280_=_C4942( C3280 C4942 ) C3280_=_C5102( C3280 C5102 ) C3280_=_C5121( C3280 C5121 ) \nC3280_=_C5479( C3280 C5479 ) C3280_=_C5552( C3280 C5552 ) C3280_=_C5575( C3280 C5575 ) C3280_=_C5797( C3280 C5797 ) C3280_=_C6036( C3280 C6036 ) C3280_=_C6273( C3280 C6273 ) \nC3280_=_C6313( C3280 C6313 ) C3280_=_C6338( C3280 C6338 ) C3958_=_C4235( C3958 C4235 ) C3958_=_C4300( C3958 C4300 ) C3958_=_C4311( C3958 C4311 ) C3958_=_C4942( C3958 C4942 ) \nC3958_=_C5102( C3958 C5102 ) C3958_=_C5121( C3958 C5121 ) C3958_=_C5479( C3958 C5479 ) C3958_=_C5552( C3958 C5552 ) C3958_=_C5575( C3958 C5575 ) C3958_=_C5797( C3958 C5797 ) \nC3958_=_C6036( C3958 C6036 ) C3958_=_C6273( C3958 C6273 ) C3958_=_C6313( C3958 C6313 ) C3958_=_C6338( C3958 C6338 ) C4235_=_C4300( C4235 C4300 ) C4235_=_C4311( C4235 C4311 ) \nC4235_=_C4942( C4235 C4942 ) C4235_=_C5102( C4235 C5102 ) C4235_=_C5121( C4235 C5121 ) C4235_=_C5479( C4235 C5479 ) C4235_=_C5552( C4235 C5552 ) C4235_=_C5575( C4235 C5575 ) \nC4235_=_C5797( C4235 C5797 ) C4235_=_C6036( C4235 C6036 ) C4235_=_C6273( C4235 C6273 ) C4235_=_C6313( C4235 C6313 ) C4235_=_C6338( C4235 C6338 ) C4300_=_C4311( C4300 C4311 ) \nC4300_=_C4942( C4300 C4942 ) C4300_=_C5102( C4300 C5102 ) C4300_=_C5121( C4300 C5121 ) C4300_=_C5479( C4300 C5479 ) C4300_=_C5552( C4300 C5552 ) C4300_=_C5575( C4300 C5575 ) \nC4300_=_C5797( C4300 C5797 ) C4300_=_C6036( C4300 C6036 ) C4300_=_C6273( C4300 C6273 ) C4300_=_C6313( C4300 C6313 ) C4300_=_C6338( C4300 C6338 ) C4311_=_C4942( C4311 C4942 ) \nC4311_=_C5102( C4311 C5102 ) C4311_=_C5121( C4311 C5121 ) C4311_=_C5479( C4311 C5479 ) C4311_=_C5552( C4311 C5552 ) C4311_=_C5575( C4311 C5575 ) C4311_=_C5797( C4311 C5797 ) \nC4311_=_C6036( C4311 C6036 ) C4311_=_C6273( C4311 C6273 ) C4311_=_C6313( C4311 C6313 ) C4311_=_C6338( C4311 C6338 ) C4942_=_C5102( C4942 C5102 ) C4942_=_C5121( C4942 C5121 ) \nC4942_=_C5479( C4942 C5479 ) C4942_=_C5552( C4942 C5552 ) C4942_=_C5575( C4942 C5575 ) C4942_=_C5797( C4942 C5797 ) C4942_=_C6036( C4942 C6036 ) C4942_=_C6273( C4942 C6273 ) \nC4942_=_C6313( C4942 C6313 ) C4942_=_C6338( C4942 C6338 ) C5102_=_C5121( C5102 C5121 ) C5102_=_C5479( C5102 C5479 ) C5102_=_C5552( C5102 C5552 ) C5102_=_C5575( C5102 C5575 ) \nC5102_=_C5797( C5102 C5797 ) C5102_=_C6036( C5102 C6036 ) C5102_=_C6273( C5102 C6273 ) C5102_=_C6313( C5102 C6313 ) C5102_=_C6338( C5102 C6338 ) C5121_=_C5479( C5121 C5479 ) \nC5121_=_C5552( C5121 C5552 ) C5121_=_C5575( C5121 C5575 ) C5121_=_C5797( C5121 C5797 ) C5121_=_C6036( C5121 C6036 ) C5121_=_C6273( C5121 C6273 ) C5121_=_C6313( C5121 C6313 ) \nC5121_=_C6338( C5121 C6338 ) C5479_=_C5552( C5479 C5552 ) C5479_=_C5575( C5479 C5575 ) C5479_=_C5797( C5479 C5797 ) C5479_=_C6036( C5479 C6036 ) C5479_=_C6273( C5479 C6273 ) \nC5479_=_C6313( C5479 C6313 ) C5479_=_C6338( C5479 C6338 ) C5552_=_C5575( C5552 C5575 ) C5552_=_C5797( C5552 C5797 ) C5552_=_C6036( C5552 C6036 ) C5552_=_C6273( C5552 C6273 ) \nC5552_=_C6313( C5552 C6313 ) C5552_=_C6338( C5552 C6338 ) C5575_=_C5797( C5575 C5797 ) C5575_=_C6036( C5575 C6036 ) C5575_=_C6273( C5575 C6273 ) C5575_=_C6313( C5575 C6313 ) \nC5575_=_C6338( C5575 C6338 ) C5797_=_C6036( C5797 C6036 ) C5797_=_C6273( C5797 C6273 ) C5797_=_C6313( C5797 C6313 ) C5797_=_C6338( C5797 C6338 ) C6036_=_C6273( C6036 C6273 ) \nC6036_=_C6313( C6036 C6313 ) C6036_=_C6338( C6036 C6338 ) C6273_=_C6313( C6273 C6313 ) C6273_=_C6338( C6273 C6338 ) C6313_=_C6338( C6313 C6338 ) "];68-&gt;89[label="46: C69 C70 C71 C72 C73 \nC74 C75 C76 C77 C78 C79</w:t>
      </w:r>
    </w:p>
    <w:p>
      <w:pPr>
        <w:pStyle w:val="PreformattedText"/>
        <w:bidi w:val="0"/>
        <w:spacing w:before="0" w:after="0"/>
        <w:jc w:val="left"/>
        <w:rPr/>
      </w:pPr>
      <w:r>
        <w:rPr/>
        <w:t xml:space="preserve"> </w:t>
      </w:r>
      <w:r>
        <w:rPr/>
        <w:t>\nC80 C81 C82 C83 C84 C85 \nC86 C87 C88 C89 C90 C91 \nC1535 C2228 C2323 C2417 C2545 C2823 \nC2893 C3280 C3958 C4235 C4300 C4311 \nC4942 C5102 C5121 C5479 C5552 C5575 \nC5797 C6036 C6273 C6313 C6338 \n528: C69_=_C70 ,C69_=_C71 ,C69_=_C72 ,C69_=_C73 ,C69_=_C74 ,\nC69_=_C75 ,C69_=_C76 ,C69_=_C77 ,C69_=_C78 ,C69_=_C79 ,C69_=_C80 ,\nC69_=_C81 ,C69_=_C82 ,C69_=_C83 ,C69_=_C84 ,C69_=_C85 ,C69_=_C86 ,\nC69_=_C87 ,C69_=_C88 ,C69_=_C89 ,C69_=_C90 ,C69_=_C91 ,C69_=_C1535 ,\nC70_=_C71 ,C70_=_C72 ,C70_=_C73 ,C70_=_C74 ,C70_=_C75 ,C70_=_C76 ,\nC70_=_C77 ,C70_=_C78 ,C70_=_C79 ,C70_=_C80 ,C70_=_C81 ,C70_=_C82 ,\nC70_=_C83 ,C70_=_C84 ,C70_=_C85 ,C70_=_C86 ,C70_=_C87 ,C70_=_C88 ,\nC70_=_C89 ,C70_=_C90 ,C70_=_C91 ,C70_=_C2228 ,C71_=_C72 ,C71_=_C73 ,\nC71_=_C74 ,C71_=_C75 ,C71_=_C76 ,C71_=_C77 ,C71_=_C78 ,C71_=_C79 ,\nC71_=_C80 ,C71_=_C81 ,C71_=_C82 ,C71_=_C83 ,C71_=_C84 ,C71_=_C85 ,\nC71_=_C86 ,C71_=_C87 ,C71_=_C88 ,C71_=_C89 ,C71_=_C90 ,C71_=_C91 ,\nC71_=_C2323 ,C72_=_C73 ,C72_=_C74 ,C72_=_C75 ,C72_=_C76 ,C72_=_C77 ,\nC72_=_C78 ,C72_=_C79 ,C72_=_C80 ,C72_=_C81 ,C72_=_C82 ,C72_=_C83 ,\nC72_=_C84 ,C72_=_C85 ,C72_=_C86 ,C72_=_C87 ,C72_=_C88 ,C72_=_C89 ,\nC72_=_C90 ,C72_=_C91 ,C72_=_C2417 ,C73_=_C74 ,C73_=_C75 ,C73_=_C76 ,\nC73_=_C77 ,C73_=_C78 ,C73_=_C79 ,C73_=_C80 ,C73_=_C81 ,C73_=_C82 ,\nC73_=_C83 ,C73_=_C84 ,C73_=_C85 ,C73_=_C86 ,C73_=_C87 ,C73_=_C88 ,\nC73_=_C89 ,C73_=_C90 ,C73_=_C91 ,C73_=_C2545 ,C74_=_C75 ,C74_=_C76 ,\nC74_=_C77 ,C74_=_C78 ,C74_=_C79 ,C74_=_C80 ,C74_=_C81 ,C74_=_C82 ,\nC74_=_C83 ,C74_=_C84 ,C74_=_C85 ,C74_=_C86 ,C74_=_C87 ,C74_=_C88 ,\nC74_=_C89 ,C74_=_C90 ,C74_=_C91 ,C75_=_C76 ,C75_=_C77 ,C75_=_C78 ,\nC75_=_C79 ,C75_=_C80 ,C75_=_C81 ,C75_=_C82 ,C75_=_C83 ,C75_=_C84 ,\nC75_=_C85 ,C75_=_C86 ,C75_=_C87 ,C75_=_C88 ,C75_=_C89 ,C75_=_C90 ,\nC75_=_C91 ,C75_=_C2823 ,C76_=_C77 ,C76_=_C78 ,C76_=_C79 ,C76_=_C80 ,\nC76_=_C81 ,C76_=_C82 ,C76_=_C83 ,C76_=_C84 ,C76_=_C85 ,C76_=_C86 ,\nC76_=_C87 ,C76_=_C88 ,C76_=_C89 ,C76_=_C90 ,C76_=_C91 ,C76_=_C2893 ,\nC77_=_C78 ,C77_=_C79 ,C77_=_C80 ,C77_=_C81 ,C77_=_C82 ,C77_=_C83 ,\nC77_=_C84 ,C77_=_C85 ,C77_=_C86 ,C77_=_C87 ,C77_=_C88 ,C77_=_C89 ,\nC77_=_C90 ,C77_=_C91 ,C77_=_C3280 ,C78_=_C79 ,C78_=_C80 ,C78_=_C81 ,\nC78_=_C82 ,C78_=_C83 ,C78_=_C84 ,C78_=_C85 ,C78_=_C86 ,C78_=_C87 ,\nC78_=_C88 ,C78_=_C89 ,C78_=_C90 ,C78_=_C91 ,C78_=_C3958 ,C79_=_C80 ,\nC79_=_C81 ,C79_=_C82 ,C79_=_C83 ,C79_=_C84 ,C79_=_C85 ,C79_=_C86 ,\nC79_=_C87 ,C79_=_C88 ,C79_=_C89 ,C79_=_C90 ,C79_=_C91 ,C79_=_C4235 ,\nC80_=_C81 ,C80_=_C82 ,C80_=_C83 ,C80_=_C84 ,C80_=_C85 ,C80_=_C86 ,\nC80_=_C87 ,C80_=_C88 ,C80_=_C89 ,C80_=_C90 ,C80_=_C91 ,C80_=_C4300 ,\nC81_=_C82 ,C81_=_C83 ,C81_=_C84 ,C81_=_C85 ,C81_=_C86 ,C81_=_C87 ,\nC81_=_C88 ,C81_=_C89 ,C81_=_C90 ,C81_=_C91 ,C81_=_C4311 ,C82_=_C83 ,\nC82_=_C84 ,C82_=_C85 ,C82_=_C86 ,C82_=_C87 ,C82_=_C88 ,C82_=_C89 ,\nC82_=_C90 ,C82_=_C91 ,C82_=_C4942 ,C83_=_C84 ,C83_=_C85 ,C83_=_C86 ,\nC83_=_C87 ,C83_=_C88 ,C83_=_C89 ,C83_=_C90 ,C83_=_C91 ,C83_=_C5102 ,\nC84_=_C85 ,C84_=_C86 ,C84_=_C87 ,C84_=_C88 ,C84_=_C89 ,C84_=_C90 ,\nC84_=_C91 ,C84_=_C5121 ,C85_=_C86 ,C85_=_C87 ,C85_=_C88 ,C85_=_C89 ,\nC85_=_C90 ,C85_=_C91 ,C85_=_C5479 ,C86_=_C87 ,C86_=_C88 ,C86_=_C89 ,\nC86_=_C90 ,C86_=_C91 ,C86_=_C5552 ,C87_=_C88 ,C87_=_C89 ,C87_=_C90 ,\nC87_=_C91 ,C87_=_C5575 ,C88_=_C89 ,C88_=_C90 ,C88_=_C91 ,C88_=_C5797 ,\nC89_=_C90 ,C89_=_C91 ,C89_=_C6273 ,C90_=_C91 ,C90_=_C6313 ,C91_=_C6338 ,\nC1535_=_C2228 ,C1535_=_C2323 ,C1535_=_C2417 ,C1535_=_C2545 ,C1535_=_C2823 ,C1535_=_C2893 ,\nC1535_=_C3280 ,C1535_=_C3958 ,C1535_=_C4235 ,C1535_=_C4300 ,C1535_=_C4311 ,C1535_=_C4942 ,\nC1535_=_C5102 ,C1535_=_C5121 ,C1535_=_C5479 ,C1535_=_C5552 ,C1535_=_C5575 ,C1535_=_C5797 ,\nC1535_=_C6036 ,C1535_=_C6273 ,C1535_=_C6313 ,C1535_=_C6338 ,C2228_=_C2323 ,C2228_=_C2417 ,\nC2228_=_C2545 ,C2228_=_C2823 ,C2228_=_C2893 ,C2228_=_C3280 ,C2228_=_C3958 ,C2228_=_C4235 ,\nC2228_=_C4300 ,C2228_=_C4311 ,C2228_=_C4942 ,C2228_=_C5102 ,C2228_=_C5121 ,C2228_=_C5479 ,\nC2228_=_C5552 ,C2228_=_C5575 ,C2228_=_C5797 ,C2228_=_C6036 ,C2228_=_C6273 ,C2228_=_C6313 ,\nC2228_=_C6338 ,C2323_=_C2417 ,C2323_=_C2545 ,C2323_=_C2823 ,C2323_=_C2893 ,C2323_=_C3280 ,\nC2323_=_C3958 ,C2323_=_C4235 ,C2323_=_C4300 ,C2323_=_C4311 ,C2323_=_C4942 ,C2323_=_C5102 ,\nC2323_=_C5121 ,C2323_=_C5479 ,C2323_=_C5552 ,C2323_=_C5575 ,C2323_=_C5797 ,C2323_=_C6036 ,\nC2323_=_C6273 ,C2323_=_C6313 ,C2323_=_C6338 ,C2417_=_C2545 ,C2417_=_C2823 ,C2417_=_C2893 ,\nC2417_=_C3280 ,C2417_=_C3958 ,C2417_=_C4235 ,C2417_=_C4300 ,C2417_=_C4311 ,C2417_=_C4942 ,\nC2417_=_C5102 ,C2417_=_C5121 ,C2417_=_C5479 ,C2417_=_C5552 ,C2417_=_C5575 ,C2417_=_C5797 ,\nC2417_=_C6036 ,C2417_=_C6273 ,C2417_=_C6313 ,C2417_=_C6338 ,C2545_=_C2823 ,C2545_=_C2893 ,\nC2545_=_C3280 ,C2545_=_C3958 ,C2545_=_C4235 ,C2545_=_C4300 ,C2545_=_C4311 ,C2545_=_C4942 ,\nC2545_=_C5102 ,C2545_=_C5121 ,C2545_=_C5479 ,C2545_=_C5552 ,C2545_=_C5575 ,C2545_=_C5797 ,\nC2545_=_C6036 ,C2545_=_C6273 ,C2545_=_C6313 ,C2545_=_C6338 ,C2823_=_C2893 ,C2823_=_C3280 ,\nC2823_=_C3958 ,C2823_=_C4235 ,C2823_=_C4300 ,C2823_=_C4311 ,C2823_=_C4942 ,C2823_=_C5102 ,\nC2823_=_C5121 ,C2823_=_C5479 ,C2823_=_C5552 ,C2823_=_C5575 ,C2823_=_C5797 ,C2823_=_C6036 ,\nC2823_=_C6273 ,C2823_=_C6313 ,C2823_=_C6338 ,C2893_=_C3280 ,C2893_=_C3958 ,C2893_=_C4235 ,\nC2893_=_C4300 ,C2893_=_C4311 ,C2893_=_C4942 ,C2893_=_C5102 ,C2893_=_C5121 ,C2893_=_C5479 ,\nC2893_=_C5552 ,C2893_=_C5575 ,C2893_=_C5797 ,C2893_=_C6036 ,C2893_=_C6273 ,C2893_=_C6313 ,\nC2893_=_C6338 ,C3280_=_C3958 ,C3280_=_C4235 ,C3280_=_C4300 ,C3280_=_C4311 ,C3280_=_C4942 ,\nC3280_=_C5102 ,C3280_=_C5121 ,C3280_=_C5479 ,C3280_=_C5552 ,C3280_=_C5575 ,C3280_=_C5797 ,\nC3280_=_C6036 ,C3280_=_C6273 ,C3280_=_C6313 ,C3280_=_C6338 ,C3958_=_C4235 ,C3958_=_C4300 ,\nC3958_=_C4311 ,C3958_=_C4942 ,C3958_=_C5102 ,C3958_=_C5121 ,C3958_=_C5479 ,C3958_=_C5552 ,\nC3958_=_C5575 ,C3958_=_C5797 ,C3958_=_C6036 ,C3958_=_C6273 ,C3958_=_C6313 ,C3958_=_C6338 ,\nC4235_=_C4300 ,C4235_=_C4311 ,C4235_=_C4942 ,C4235_=_C5102 ,C4235_=_C5121 ,C4235_=_C5479 ,\nC4235_=_C5552 ,C4235_=_C5575 ,C4235_=_C5797 ,C4235_=_C6036 ,C4235_=_C6273 ,C4235_=_C6313 ,\nC4235_=_C6338 ,C4300_=_C4311 ,C4300_=_C4942 ,C4300_=_C5102 ,C4300_=_C5121 ,C4300_=_C5479 ,\nC4300_=_C5552 ,C4300_=_C5575 ,C4300_=_C5797 ,C4300_=_C6036 ,C4300_=_C6273 ,C4300_=_C6313 ,\nC4300_=_C6338 ,C4311_=_C4942 ,C4311_=_C5102 ,C4311_=_C5121 ,C4311_=_C5479 ,C4311_=_C5552 ,\nC4311_=_C5575 ,C4311_=_C5797 ,C4311_=_C6036 ,C4311_=_C6273 ,C4311_=_C6313 ,C4311_=_C6338 ,\nC4942_=_C5102 ,C4942_=_C5121 ,C4942_=_C5479 ,C4942_=_C5552 ,C4942_=_C5575 ,C4942_=_C5797 ,\nC4942_=_C6036 ,C4942_=_C6273 ,C4942_=_C6313 ,C4942_=_C6338 ,C5102_=_C5121 ,C5102_=_C5479 ,\nC5102_=_C5552 ,C5102_=_C5575 ,C5102_=_C5797 ,C5102_=_C6036 ,C5102_=_C6273 ,C5102_=_C6313 ,\nC5102_=_C6338 ,C5121_=_C5479 ,C5121_=_C5552 ,C5121_=_C5575 ,C5121_=_C5797 ,C5121_=_C6036 ,\nC5121_=_C6273 ,C5121_=_C6313 ,C5121_=_C6338 ,C5479_=_C5552 ,C5479_=_C5575 ,C5479_=_C5797 ,\nC5479_=_C6036 ,C5479_=_C6273 ,C5479_=_C6313 ,C5479_=_C6338 ,C5552_=_C5575 ,C5552_=_C5797 ,\nC5552_=_C6036 ,C5552_=_C6273 ,C5552_=_C6313 ,C5552_=_C6338 ,C5575_=_C5797 ,C5575_=_C6036 ,\nC5575_=_C6273 ,C5575_=_C6313 ,C5575_=_C6338 ,C5797_=_C6036 ,C5797_=_C6273 ,C5797_=_C6313 ,\nC5797_=_C6338 ,C6036_=_C6273 ,C6036_=_C6313 ,C6036_=_C6338 ,C6273_=_C6313 ,C6273_=_C6338 ,\nC6313_=_C6338 ,"];90[shape=box, label="id:90 level: 4\n47: C90 C91 C1217 C1533 C1534 \nC2226 C2227 C2321 C2322 C2415 C2416 \nC2543 C2544 C2821 C2822 C2891 C2892 \nC3278 C3279 C3956 C3957 C4233 C4234 \nC4297 C4299 C4309 C4310 C4940 C4941 \nC5100 C5101 C5119 C5120 C5477 C5478 \nC5549 C5551 C5573 C5574 C5795 C5796 \nC6271 C6272 C6312 C6313 C6337 C6338 \n574: C90_=_C91( C90 C91 ) C90_=_C1217( C90 C1217 ) C90_=_C1533( C90 C1533 ) C90_=_C2226( C90 C2226 ) C90_=_C2321( C90 C2321 ) \nC90_=_C2415( C90 C2415 ) C90_=_C2543( C90 C2543 ) C90_=_C2821( C90 C2821 ) C90_=_C2891( C90 C2891 ) C90_=_C3278( C90 C3278 ) C90_=_C3956( C90 C3956 ) \nC90_=_C4233( C90 C4233 ) C90_=_C4297( C90 C4297 ) C90_=_C4309( C90 C4309 ) C90_=_C4940( C90 C4940 ) C90_=_C5100( C90 C5100 ) C90_=_C5119( C90 C5119 ) \nC90_=_C5477( C90 C5477 ) C90_=_C5549( C90 C5549 ) C90_=_C5573( C90 C5573 ) C90_=_C5795( C90 C5795 ) C90_=_C6271( C90 C6271 ) C90_=_C6312( C90 C6312 ) \nC90_=_C6313( C90 C6313 ) C91_=_C1534( C91 C1534 ) C91_=_C2227( C91 C2227 ) C91_=_C2322( C91 C2322 ) C91_=_C2416( C91 C2416 ) C91_=_C2544( C91 C2544 ) \nC91_=_C2822( C91 C2822 ) C91_=_C2892( C91 C2892 ) C91_=_C3279( C91 C3279 ) C91_=_C3957( C91 C3957 ) C91_=_C4234( C91 C4234 ) C91_=_C4299( C91 C4299 ) \nC91_=_C4310( C91 C4310 ) C91_=_C4941( C91 C4941 ) C91_=_C5101( C91 C5101 ) C91_=_C5120( C91 C5120 ) C91_=_C5478( C91 C5478 ) C91_=_C5551( C91 C5551 ) \nC91_=_C5574( C91 C5574 ) C91_=_C5796( C91 C5796 ) C91_=_C6272( C91 C6272 ) C91_=_C6312( C91 C6312 ) C91_=_C6337( C91 C6337 ) C91_=_C6338( C91 C6338 ) \nC1217_=_C1533( C1217 C1533 ) C1217_=_C2226( C1217 C2226 ) C1217_=_C2321( C1217 C2321 ) C1217_=_C2415( C1217 C2415 ) C1217_=_C2543( C1217 C2543 ) C1217_=_C2821( C1217 C2821 ) \nC1217_=_C2891( C1217 C2891 ) C1217_=_C3278( C1217 C3278 ) C1217_=_C3956( C1217 C3956 ) C1217_=_C4233( C1217 C4233 ) C1217_=_C4297( C1217 C4297 ) C1217_=_C4309( C1217 C4309 ) \nC1217_=_C4940( C1217 C4940 ) C1217_=_C5100( C1217 C5100 ) C1217_=_C5119( C1217 C5119 ) C1217_=_C5477( C1217 C5477 ) C1217_=_C5549( C1217 C5549 ) C1217_=_C5573( C1217 C5573 ) \nC1217_=_C5795( C1217 C5795 ) C1217_=_C6271( C1217 C6271 ) C1217_=_C6312( C1217 C6312 ) C1217_=_C6313( C1217 C6313 ) C1533_=_C1534( C1533 C1534 ) C1533_=_C2226( C1533 C2226 ) \nC1533_=_C2321( C1533 C2321 ) C1533_=_C2415( C1533 C2415 ) C1533_=_C2543( C1533 C2543 ) C1533_=_C2821( C1533 C2821 ) C1533_=_C2891( C1533 C2891 ) C1533_=_C3278( C1533 C3278 ) \nC1533_=_C3956( C1533 C3956 ) C1533_=_C4233( C1533 C4233 ) C1533_=_C4297( C1533 C4297 ) C1533_=_C4309( C1533 C4309 ) C1533_=_C4940( C1533 C4940 ) C1533_=_C5100( C1533 C5100 ) \nC1533_=_C5119( C1533 C5119 ) C1533_=_C5477( C1533 C5477 ) C1533_=_C5549(</w:t>
      </w:r>
    </w:p>
    <w:p>
      <w:pPr>
        <w:pStyle w:val="PreformattedText"/>
        <w:bidi w:val="0"/>
        <w:spacing w:before="0" w:after="0"/>
        <w:jc w:val="left"/>
        <w:rPr/>
      </w:pPr>
      <w:r>
        <w:rPr/>
        <w:t xml:space="preserve"> </w:t>
      </w:r>
      <w:r>
        <w:rPr/>
        <w:t>C1533 C5549 ) C1533_=_C5573( C1533 C5573 ) C1533_=_C5795( C1533 C5795 ) C1533_=_C6271( C1533 C6271 ) \nC1533_=_C6312( C1533 C6312 ) C1533_=_C6313( C1533 C6313 ) C1534_=_C2227( C1534 C2227 ) C1534_=_C2322( C1534 C2322 ) C1534_=_C2416( C1534 C2416 ) C1534_=_C2544( C1534 C2544 ) \nC1534_=_C2822( C1534 C2822 ) C1534_=_C2892( C1534 C2892 ) C1534_=_C3279( C1534 C3279 ) C1534_=_C3957( C1534 C3957 ) C1534_=_C4234( C1534 C4234 ) C1534_=_C4299( C1534 C4299 ) \nC1534_=_C4310( C1534 C4310 ) C1534_=_C4941( C1534 C4941 ) C1534_=_C5101( C1534 C5101 ) C1534_=_C5120( C1534 C5120 ) C1534_=_C5478( C1534 C5478 ) C1534_=_C5551( C1534 C5551 ) \nC1534_=_C5574( C1534 C5574 ) C1534_=_C5796( C1534 C5796 ) C1534_=_C6272( C1534 C6272 ) C1534_=_C6312( C1534 C6312 ) C1534_=_C6337( C1534 C6337 ) C1534_=_C6338( C1534 C6338 ) \nC2226_=_C2227( C2226 C2227 ) C2226_=_C2321( C2226 C2321 ) C2226_=_C2415( C2226 C2415 ) C2226_=_C2543( C2226 C2543 ) C2226_=_C2821( C2226 C2821 ) C2226_=_C2891( C2226 C2891 ) \nC2226_=_C3278( C2226 C3278 ) C2226_=_C3956( C2226 C3956 ) C2226_=_C4233( C2226 C4233 ) C2226_=_C4297( C2226 C4297 ) C2226_=_C4309( C2226 C4309 ) C2226_=_C4940( C2226 C4940 ) \nC2226_=_C5100( C2226 C5100 ) C2226_=_C5119( C2226 C5119 ) C2226_=_C5477( C2226 C5477 ) C2226_=_C5549( C2226 C5549 ) C2226_=_C5573( C2226 C5573 ) C2226_=_C5795( C2226 C5795 ) \nC2226_=_C6271( C2226 C6271 ) C2226_=_C6312( C2226 C6312 ) C2226_=_C6313( C2226 C6313 ) C2227_=_C2322( C2227 C2322 ) C2227_=_C2416( C2227 C2416 ) C2227_=_C2544( C2227 C2544 ) \nC2227_=_C2822( C2227 C2822 ) C2227_=_C2892( C2227 C2892 ) C2227_=_C3279( C2227 C3279 ) C2227_=_C3957( C2227 C3957 ) C2227_=_C4234( C2227 C4234 ) C2227_=_C4299( C2227 C4299 ) \nC2227_=_C4310( C2227 C4310 ) C2227_=_C4941( C2227 C4941 ) C2227_=_C5101( C2227 C5101 ) C2227_=_C5120( C2227 C5120 ) C2227_=_C5478( C2227 C5478 ) C2227_=_C5551( C2227 C5551 ) \nC2227_=_C5574( C2227 C5574 ) C2227_=_C5796( C2227 C5796 ) C2227_=_C6272( C2227 C6272 ) C2227_=_C6312( C2227 C6312 ) C2227_=_C6337( C2227 C6337 ) C2227_=_C6338( C2227 C6338 ) \nC2321_=_C2322( C2321 C2322 ) C2321_=_C2415( C2321 C2415 ) C2321_=_C2543( C2321 C2543 ) C2321_=_C2821( C2321 C2821 ) C2321_=_C2891( C2321 C2891 ) C2321_=_C3278( C2321 C3278 ) \nC2321_=_C3956( C2321 C3956 ) C2321_=_C4233( C2321 C4233 ) C2321_=_C4297( C2321 C4297 ) C2321_=_C4309( C2321 C4309 ) C2321_=_C4940( C2321 C4940 ) C2321_=_C5100( C2321 C5100 ) \nC2321_=_C5119( C2321 C5119 ) C2321_=_C5477( C2321 C5477 ) C2321_=_C5549( C2321 C5549 ) C2321_=_C5573( C2321 C5573 ) C2321_=_C5795( C2321 C5795 ) C2321_=_C6271( C2321 C6271 ) \nC2321_=_C6312( C2321 C6312 ) C2321_=_C6313( C2321 C6313 ) C2322_=_C2416( C2322 C2416 ) C2322_=_C2544( C2322 C2544 ) C2322_=_C2822( C2322 C2822 ) C2322_=_C2892( C2322 C2892 ) \nC2322_=_C3279( C2322 C3279 ) C2322_=_C3957( C2322 C3957 ) C2322_=_C4234( C2322 C4234 ) C2322_=_C4299( C2322 C4299 ) C2322_=_C4310( C2322 C4310 ) C2322_=_C4941( C2322 C4941 ) \nC2322_=_C5101( C2322 C5101 ) C2322_=_C5120( C2322 C5120 ) C2322_=_C5478( C2322 C5478 ) C2322_=_C5551( C2322 C5551 ) C2322_=_C5574( C2322 C5574 ) C2322_=_C5796( C2322 C5796 ) \nC2322_=_C6272( C2322 C6272 ) C2322_=_C6312( C2322 C6312 ) C2322_=_C6337( C2322 C6337 ) C2322_=_C6338( C2322 C6338 ) C2415_=_C2416( C2415 C2416 ) C2415_=_C2543( C2415 C2543 ) \nC2415_=_C2821( C2415 C2821 ) C2415_=_C2891( C2415 C2891 ) C2415_=_C3278( C2415 C3278 ) C2415_=_C3956( C2415 C3956 ) C2415_=_C4233( C2415 C4233 ) C2415_=_C4297( C2415 C4297 ) \nC2415_=_C4309( C2415 C4309 ) C2415_=_C4940( C2415 C4940 ) C2415_=_C5100( C2415 C5100 ) C2415_=_C5119( C2415 C5119 ) C2415_=_C5477( C2415 C5477 ) C2415_=_C5549( C2415 C5549 ) \nC2415_=_C5573( C2415 C5573 ) C2415_=_C5795( C2415 C5795 ) C2415_=_C6271( C2415 C6271 ) C2415_=_C6312( C2415 C6312 ) C2415_=_C6313( C2415 C6313 ) C2416_=_C2544( C2416 C2544 ) \nC2416_=_C2822( C2416 C2822 ) C2416_=_C2892( C2416 C2892 ) C2416_=_C3279( C2416 C3279 ) C2416_=_C3957( C2416 C3957 ) C2416_=_C4234( C2416 C4234 ) C2416_=_C4299( C2416 C4299 ) \nC2416_=_C4310( C2416 C4310 ) C2416_=_C4941( C2416 C4941 ) C2416_=_C5101( C2416 C5101 ) C2416_=_C5120( C2416 C5120 ) C2416_=_C5478( C2416 C5478 ) C2416_=_C5551( C2416 C5551 ) \nC2416_=_C5574( C2416 C5574 ) C2416_=_C5796( C2416 C5796 ) C2416_=_C6272( C2416 C6272 ) C2416_=_C6312( C2416 C6312 ) C2416_=_C6337( C2416 C6337 ) C2416_=_C6338( C2416 C6338 ) \nC2543_=_C2544( C2543 C2544 ) C2543_=_C2821( C2543 C2821 ) C2543_=_C2891( C2543 C2891 ) C2543_=_C3278( C2543 C3278 ) C2543_=_C3956( C2543 C3956 ) C2543_=_C4233( C2543 C4233 ) \nC2543_=_C4297( C2543 C4297 ) C2543_=_C4309( C2543 C4309 ) C2543_=_C4940( C2543 C4940 ) C2543_=_C5100( C2543 C5100 ) C2543_=_C5119( C2543 C5119 ) C2543_=_C5477( C2543 C5477 ) \nC2543_=_C5549( C2543 C5549 ) C2543_=_C5573( C2543 C5573 ) C2543_=_C5795( C2543 C5795 ) C2543_=_C6271( C2543 C6271 ) C2543_=_C6312( C2543 C6312 ) C2543_=_C6313( C2543 C6313 ) \nC2544_=_C2822( C2544 C2822 ) C2544_=_C2892( C2544 C2892 ) C2544_=_C3279( C2544 C3279 ) C2544_=_C3957( C2544 C3957 ) C2544_=_C4234( C2544 C4234 ) C2544_=_C4299( C2544 C4299 ) \nC2544_=_C4310( C2544 C4310 ) C2544_=_C4941( C2544 C4941 ) C2544_=_C5101( C2544 C5101 ) C2544_=_C5120( C2544 C5120 ) C2544_=_C5478( C2544 C5478 ) C2544_=_C5551( C2544 C5551 ) \nC2544_=_C5574( C2544 C5574 ) C2544_=_C5796( C2544 C5796 ) C2544_=_C6272( C2544 C6272 ) C2544_=_C6312( C2544 C6312 ) C2544_=_C6337( C2544 C6337 ) C2544_=_C6338( C2544 C6338 ) \nC2821_=_C2822( C2821 C2822 ) C2821_=_C2891( C2821 C2891 ) C2821_=_C3278( C2821 C3278 ) C2821_=_C3956( C2821 C3956 ) C2821_=_C4233( C2821 C4233 ) C2821_=_C4297( C2821 C4297 ) \nC2821_=_C4309( C2821 C4309 ) C2821_=_C4940( C2821 C4940 ) C2821_=_C5100( C2821 C5100 ) C2821_=_C5119( C2821 C5119 ) C2821_=_C5477( C2821 C5477 ) C2821_=_C5549( C2821 C5549 ) \nC2821_=_C5573( C2821 C5573 ) C2821_=_C5795( C2821 C5795 ) C2821_=_C6271( C2821 C6271 ) C2821_=_C6312( C2821 C6312 ) C2821_=_C6313( C2821 C6313 ) C2822_=_C2892( C2822 C2892 ) \nC2822_=_C3279( C2822 C3279 ) C2822_=_C3957( C2822 C3957 ) C2822_=_C4234( C2822 C4234 ) C2822_=_C4299( C2822 C4299 ) C2822_=_C4310( C2822 C4310 ) C2822_=_C4941( C2822 C4941 ) \nC2822_=_C5101( C2822 C5101 ) C2822_=_C5120( C2822 C5120 ) C2822_=_C5478( C2822 C5478 ) C2822_=_C5551( C2822 C5551 ) C2822_=_C5574( C2822 C5574 ) C2822_=_C5796( C2822 C5796 ) \nC2822_=_C6272( C2822 C6272 ) C2822_=_C6312( C2822 C6312 ) C2822_=_C6337( C2822 C6337 ) C2822_=_C6338( C2822 C6338 ) C2891_=_C2892( C2891 C2892 ) C2891_=_C3278( C2891 C3278 ) \nC2891_=_C3956( C2891 C3956 ) C2891_=_C4233( C2891 C4233 ) C2891_=_C4297( C2891 C4297 ) C2891_=_C4309( C2891 C4309 ) C2891_=_C4940( C2891 C4940 ) C2891_=_C5100( C2891 C5100 ) \nC2891_=_C5119( C2891 C5119 ) C2891_=_C5477( C2891 C5477 ) C2891_=_C5549( C2891 C5549 ) C2891_=_C5573( C2891 C5573 ) C2891_=_C5795( C2891 C5795 ) C2891_=_C6271( C2891 C6271 ) \nC2891_=_C6312( C2891 C6312 ) C2891_=_C6313( C2891 C6313 ) C2892_=_C3279( C2892 C3279 ) C2892_=_C3957( C2892 C3957 ) C2892_=_C4234( C2892 C4234 ) C2892_=_C4299( C2892 C4299 ) \nC2892_=_C4310( C2892 C4310 ) C2892_=_C4941( C2892 C4941 ) C2892_=_C5101( C2892 C5101 ) C2892_=_C5120( C2892 C5120 ) C2892_=_C5478( C2892 C5478 ) C2892_=_C5551( C2892 C5551 ) \nC2892_=_C5574( C2892 C5574 ) C2892_=_C5796( C2892 C5796 ) C2892_=_C6272( C2892 C6272 ) C2892_=_C6312( C2892 C6312 ) C2892_=_C6337( C2892 C6337 ) C2892_=_C6338( C2892 C6338 ) \nC3278_=_C3279( C3278 C3279 ) C3278_=_C3956( C3278 C3956 ) C3278_=_C4233( C3278 C4233 ) C3278_=_C4297( C3278 C4297 ) C3278_=_C4309( C3278 C4309 ) C3278_=_C4940( C3278 C4940 ) \nC3278_=_C5100( C3278 C5100 ) C3278_=_C5119( C3278 C5119 ) C3278_=_C5477( C3278 C5477 ) C3278_=_C5549( C3278 C5549 ) C3278_=_C5573( C3278 C5573 ) C3278_=_C5795( C3278 C5795 ) \nC3278_=_C6271( C3278 C6271 ) C3278_=_C6312( C3278 C6312 ) C3278_=_C6313( C3278 C6313 ) C3279_=_C3957( C3279 C3957 ) C3279_=_C4234( C3279 C4234 ) C3279_=_C4299( C3279 C4299 ) \nC3279_=_C4310( C3279 C4310 ) C3279_=_C4941( C3279 C4941 ) C3279_=_C5101( C3279 C5101 ) C3279_=_C5120( C3279 C5120 ) C3279_=_C5478( C3279 C5478 ) C3279_=_C5551( C3279 C5551 ) \nC3279_=_C5574( C3279 C5574 ) C3279_=_C5796( C3279 C5796 ) C3279_=_C6272( C3279 C6272 ) C3279_=_C6312( C3279 C6312 ) C3279_=_C6337( C3279 C6337 ) C3279_=_C6338( C3279 C6338 ) \nC3956_=_C3957( C3956 C3957 ) C3956_=_C4233( C3956 C4233 ) C3956_=_C4297( C3956 C4297 ) C3956_=_C4309( C3956 C4309 ) C3956_=_C4940( C3956 C4940 ) C3956_=_C5100( C3956 C5100 ) \nC3956_=_C5119( C3956 C5119 ) C3956_=_C5477( C3956 C5477 ) C3956_=_C5549( C3956 C5549 ) C3956_=_C5573( C3956 C5573 ) C3956_=_C5795( C3956 C5795 ) C3956_=_C6271( C3956 C6271 ) \nC3956_=_C6312( C3956 C6312 ) C3956_=_C6313( C3956 C6313 ) C3957_=_C4234( C3957 C4234 ) C3957_=_C4299( C3957 C4299 ) C3957_=_C4310( C3957 C4310 ) C3957_=_C4941( C3957 C4941 ) \nC3957_=_C5101( C3957 C5101 ) C3957_=_C5120( C3957 C5120 ) C3957_=_C5478( C3957 C5478 ) C3957_=_C5551( C3957 C5551 ) C3957_=_C5574( C3957 C5574 ) C3957_=_C5796( C3957 C5796 ) \nC3957_=_C6272( C3957 C6272 ) C3957_=_C6312( C3957 C6312 ) C3957_=_C6337( C3957 C6337 ) C3957_=_C6338( C3957 C6338 ) C4233_=_C4234( C4233 C4234 ) C4233_=_C4297( C4233 C4297 ) \nC4233_=_C4309( C4233 C4309 ) C4233_=_C4940( C4233 C4940 ) C4233_=_C5100( C4233 C5100 ) C4233_=_C5119( C4233 C5119 ) C4233_=_C5477( C4233 C5477 ) C4233_=_C5549( C4233 C5549 ) \nC4233_=_C5573( C4233 C5573 ) C4233_=_C5795( C4233 C5795 ) C4233_=_C6271( C4233 C6271 ) C4233_=_C6312( C4233 C6312 ) C4233_=_C6313( C4233 C6313 ) C4234_=_C4299( C4234 C4299 ) \nC4234_=_C4310( C4234 C4310 ) C4234_=_C4941( C4234 C4941 ) C4234_=_C5101( C4234 C5101 ) C4234_=_C5120( C4234 C5120 ) C4234_=_C5478( C4234 C5478 ) C4234_=_C5551( C4234 C5551 ) \nC4234_=_C5574( C4234 C5574 ) C4234_=_C5796( C4234 C5796 ) C4234_=_C6272( C4234 C6272 ) C4234_=_C6312( C4234 C6312 ) C4234_=_C6337( C4234 C6337 ) C4234_=_C6338( C4234 C6338 ) \nC4297_=_C4299( C4297 C4299 ) C4297_=_C4309( C4297 C4309 ) C4297_=_C4940( C4297 C4940 ) C4297_=_C5100( C4297 C5100 ) C4297_=_C5119(</w:t>
      </w:r>
    </w:p>
    <w:p>
      <w:pPr>
        <w:pStyle w:val="PreformattedText"/>
        <w:bidi w:val="0"/>
        <w:spacing w:before="0" w:after="0"/>
        <w:jc w:val="left"/>
        <w:rPr/>
      </w:pPr>
      <w:r>
        <w:rPr/>
        <w:t xml:space="preserve"> </w:t>
      </w:r>
      <w:r>
        <w:rPr/>
        <w:t>C4297 C5119 ) C4297_=_C5477( C4297 C5477 ) \nC4297_=_C5549( C4297 C5549 ) C4297_=_C5573( C4297 C5573 ) C4297_=_C5795( C4297 C5795 ) C4297_=_C6271( C4297 C6271 ) C4297_=_C6312( C4297 C6312 ) C4297_=_C6313( C4297 C6313 ) \nC4299_=_C4310( C4299 C4310 ) C4299_=_C4941( C4299 C4941 ) C4299_=_C5101( C4299 C5101 ) C4299_=_C5120( C4299 C5120 ) C4299_=_C5478( C4299 C5478 ) C4299_=_C5551( C4299 C5551 ) \nC4299_=_C5574( C4299 C5574 ) C4299_=_C5796( C4299 C5796 ) C4299_=_C6272( C4299 C6272 ) C4299_=_C6312( C4299 C6312 ) C4299_=_C6337( C4299 C6337 ) C4299_=_C6338( C4299 C6338 ) \nC4309_=_C4310( C4309 C4310 ) C4309_=_C4940( C4309 C4940 ) C4309_=_C5100( C4309 C5100 ) C4309_=_C5119( C4309 C5119 ) C4309_=_C5477( C4309 C5477 ) C4309_=_C5549( C4309 C5549 ) \nC4309_=_C5573( C4309 C5573 ) C4309_=_C5795( C4309 C5795 ) C4309_=_C6271( C4309 C6271 ) C4309_=_C6312( C4309 C6312 ) C4309_=_C6313( C4309 C6313 ) C4310_=_C4941( C4310 C4941 ) \nC4310_=_C5101( C4310 C5101 ) C4310_=_C5120( C4310 C5120 ) C4310_=_C5478( C4310 C5478 ) C4310_=_C5551( C4310 C5551 ) C4310_=_C5574( C4310 C5574 ) C4310_=_C5796( C4310 C5796 ) \nC4310_=_C6272( C4310 C6272 ) C4310_=_C6312( C4310 C6312 ) C4310_=_C6337( C4310 C6337 ) C4310_=_C6338( C4310 C6338 ) C4940_=_C4941( C4940 C4941 ) C4940_=_C5100( C4940 C5100 ) \nC4940_=_C5119( C4940 C5119 ) C4940_=_C5477( C4940 C5477 ) C4940_=_C5549( C4940 C5549 ) C4940_=_C5573( C4940 C5573 ) C4940_=_C5795( C4940 C5795 ) C4940_=_C6271( C4940 C6271 ) \nC4940_=_C6312( C4940 C6312 ) C4940_=_C6313( C4940 C6313 ) C4941_=_C5101( C4941 C5101 ) C4941_=_C5120( C4941 C5120 ) C4941_=_C5478( C4941 C5478 ) C4941_=_C5551( C4941 C5551 ) \nC4941_=_C5574( C4941 C5574 ) C4941_=_C5796( C4941 C5796 ) C4941_=_C6272( C4941 C6272 ) C4941_=_C6312( C4941 C6312 ) C4941_=_C6337( C4941 C6337 ) C4941_=_C6338( C4941 C6338 ) \nC5100_=_C5101( C5100 C5101 ) C5100_=_C5119( C5100 C5119 ) C5100_=_C5477( C5100 C5477 ) C5100_=_C5549( C5100 C5549 ) C5100_=_C5573( C5100 C5573 ) C5100_=_C5795( C5100 C5795 ) \nC5100_=_C6271( C5100 C6271 ) C5100_=_C6312( C5100 C6312 ) C5100_=_C6313( C5100 C6313 ) C5101_=_C5120( C5101 C5120 ) C5101_=_C5478( C5101 C5478 ) C5101_=_C5551( C5101 C5551 ) \nC5101_=_C5574( C5101 C5574 ) C5101_=_C5796( C5101 C5796 ) C5101_=_C6272( C5101 C6272 ) C5101_=_C6312( C5101 C6312 ) C5101_=_C6337( C5101 C6337 ) C5101_=_C6338( C5101 C6338 ) \nC5119_=_C5120( C5119 C5120 ) C5119_=_C5477( C5119 C5477 ) C5119_=_C5549( C5119 C5549 ) C5119_=_C5573( C5119 C5573 ) C5119_=_C5795( C5119 C5795 ) C5119_=_C6271( C5119 C6271 ) \nC5119_=_C6312( C5119 C6312 ) C5119_=_C6313( C5119 C6313 ) C5120_=_C5478( C5120 C5478 ) C5120_=_C5551( C5120 C5551 ) C5120_=_C5574( C5120 C5574 ) C5120_=_C5796( C5120 C5796 ) \nC5120_=_C6272( C5120 C6272 ) C5120_=_C6312( C5120 C6312 ) C5120_=_C6337( C5120 C6337 ) C5120_=_C6338( C5120 C6338 ) C5477_=_C5478( C5477 C5478 ) C5477_=_C5549( C5477 C5549 ) \nC5477_=_C5573( C5477 C5573 ) C5477_=_C5795( C5477 C5795 ) C5477_=_C6271( C5477 C6271 ) C5477_=_C6312( C5477 C6312 ) C5477_=_C6313( C5477 C6313 ) C5478_=_C5551( C5478 C5551 ) \nC5478_=_C5574( C5478 C5574 ) C5478_=_C5796( C5478 C5796 ) C5478_=_C6272( C5478 C6272 ) C5478_=_C6312( C5478 C6312 ) C5478_=_C6337( C5478 C6337 ) C5478_=_C6338( C5478 C6338 ) \nC5549_=_C5551( C5549 C5551 ) C5549_=_C5573( C5549 C5573 ) C5549_=_C5795( C5549 C5795 ) C5549_=_C6271( C5549 C6271 ) C5549_=_C6312( C5549 C6312 ) C5549_=_C6313( C5549 C6313 ) \nC5551_=_C5574( C5551 C5574 ) C5551_=_C5796( C5551 C5796 ) C5551_=_C6272( C5551 C6272 ) C5551_=_C6312( C5551 C6312 ) C5551_=_C6337( C5551 C6337 ) C5551_=_C6338( C5551 C6338 ) \nC5573_=_C5574( C5573 C5574 ) C5573_=_C5795( C5573 C5795 ) C5573_=_C6271( C5573 C6271 ) C5573_=_C6312( C5573 C6312 ) C5573_=_C6313( C5573 C6313 ) C5574_=_C5796( C5574 C5796 ) \nC5574_=_C6272( C5574 C6272 ) C5574_=_C6312( C5574 C6312 ) C5574_=_C6337( C5574 C6337 ) C5574_=_C6338( C5574 C6338 ) C5795_=_C5796( C5795 C5796 ) C5795_=_C6271( C5795 C6271 ) \nC5795_=_C6312( C5795 C6312 ) C5795_=_C6313( C5795 C6313 ) C5796_=_C6272( C5796 C6272 ) C5796_=_C6312( C5796 C6312 ) C5796_=_C6337( C5796 C6337 ) C5796_=_C6338( C5796 C6338 ) \nC6271_=_C6272( C6271 C6272 ) C6271_=_C6312( C6271 C6312 ) C6271_=_C6313( C6271 C6313 ) C6272_=_C6312( C6272 C6312 ) C6272_=_C6337( C6272 C6337 ) C6272_=_C6338( C6272 C6338 ) \nC6312_=_C6313( C6312 C6313 ) C6312_=_C6337( C6312 C6337 ) C6312_=_C6338( C6312 C6338 ) C6313_=_C6338( C6313 C6338 ) C6337_=_C6338( C6337 C6338 ) "];68-&gt;90[label="46: C90 C91 C1217 C1533 C1534 \nC2226 C2227 C2321 C2322 C2415 C2416 \nC2543 C2544 C2821 C2822 C2891 C2892 \nC3278 C3279 C3956 C3957 C4233 C4234 \nC4297 C4299 C4309 C4310 C4940 C4941 \nC5100 C5101 C5119 C5120 C5477 C5478 \nC5549 C5551 C5573 C5574 C5795 C5796 \nC6271 C6272 C6313 C6337 C6338 \n528: C90_=_C91 ,C90_=_C1217 ,C90_=_C1533 ,C90_=_C2226 ,C90_=_C2321 ,\nC90_=_C2415 ,C90_=_C2543 ,C90_=_C2821 ,C90_=_C2891 ,C90_=_C3278 ,C90_=_C3956 ,\nC90_=_C4233 ,C90_=_C4297 ,C90_=_C4309 ,C90_=_C4940 ,C90_=_C5100 ,C90_=_C5119 ,\nC90_=_C5477 ,C90_=_C5549 ,C90_=_C5573 ,C90_=_C5795 ,C90_=_C6271 ,C90_=_C6313 ,\nC91_=_C1534 ,C91_=_C2227 ,C91_=_C2322 ,C91_=_C2416 ,C91_=_C2544 ,C91_=_C2822 ,\nC91_=_C2892 ,C91_=_C3279 ,C91_=_C3957 ,C91_=_C4234 ,C91_=_C4299 ,C91_=_C4310 ,\nC91_=_C4941 ,C91_=_C5101 ,C91_=_C5120 ,C91_=_C5478 ,C91_=_C5551 ,C91_=_C5574 ,\nC91_=_C5796 ,C91_=_C6272 ,C91_=_C6337 ,C91_=_C6338 ,C1217_=_C1533 ,C1217_=_C2226 ,\nC1217_=_C2321 ,C1217_=_C2415 ,C1217_=_C2543 ,C1217_=_C2821 ,C1217_=_C2891 ,C1217_=_C3278 ,\nC1217_=_C3956 ,C1217_=_C4233 ,C1217_=_C4297 ,C1217_=_C4309 ,C1217_=_C4940 ,C1217_=_C5100 ,\nC1217_=_C5119 ,C1217_=_C5477 ,C1217_=_C5549 ,C1217_=_C5573 ,C1217_=_C5795 ,C1217_=_C6271 ,\nC1217_=_C6313 ,C1533_=_C1534 ,C1533_=_C2226 ,C1533_=_C2321 ,C1533_=_C2415 ,C1533_=_C2543 ,\nC1533_=_C2821 ,C1533_=_C2891 ,C1533_=_C3278 ,C1533_=_C3956 ,C1533_=_C4233 ,C1533_=_C4297 ,\nC1533_=_C4309 ,C1533_=_C4940 ,C1533_=_C5100 ,C1533_=_C5119 ,C1533_=_C5477 ,C1533_=_C5549 ,\nC1533_=_C5573 ,C1533_=_C5795 ,C1533_=_C6271 ,C1533_=_C6313 ,C1534_=_C2227 ,C1534_=_C2322 ,\nC1534_=_C2416 ,C1534_=_C2544 ,C1534_=_C2822 ,C1534_=_C2892 ,C1534_=_C3279 ,C1534_=_C3957 ,\nC1534_=_C4234 ,C1534_=_C4299 ,C1534_=_C4310 ,C1534_=_C4941 ,C1534_=_C5101 ,C1534_=_C5120 ,\nC1534_=_C5478 ,C1534_=_C5551 ,C1534_=_C5574 ,C1534_=_C5796 ,C1534_=_C6272 ,C1534_=_C6337 ,\nC1534_=_C6338 ,C2226_=_C2227 ,C2226_=_C2321 ,C2226_=_C2415 ,C2226_=_C2543 ,C2226_=_C2821 ,\nC2226_=_C2891 ,C2226_=_C3278 ,C2226_=_C3956 ,C2226_=_C4233 ,C2226_=_C4297 ,C2226_=_C4309 ,\nC2226_=_C4940 ,C2226_=_C5100 ,C2226_=_C5119 ,C2226_=_C5477 ,C2226_=_C5549 ,C2226_=_C5573 ,\nC2226_=_C5795 ,C2226_=_C6271 ,C2226_=_C6313 ,C2227_=_C2322 ,C2227_=_C2416 ,C2227_=_C2544 ,\nC2227_=_C2822 ,C2227_=_C2892 ,C2227_=_C3279 ,C2227_=_C3957 ,C2227_=_C4234 ,C2227_=_C4299 ,\nC2227_=_C4310 ,C2227_=_C4941 ,C2227_=_C5101 ,C2227_=_C5120 ,C2227_=_C5478 ,C2227_=_C5551 ,\nC2227_=_C5574 ,C2227_=_C5796 ,C2227_=_C6272 ,C2227_=_C6337 ,C2227_=_C6338 ,C2321_=_C2322 ,\nC2321_=_C2415 ,C2321_=_C2543 ,C2321_=_C2821 ,C2321_=_C2891 ,C2321_=_C3278 ,C2321_=_C3956 ,\nC2321_=_C4233 ,C2321_=_C4297 ,C2321_=_C4309 ,C2321_=_C4940 ,C2321_=_C5100 ,C2321_=_C5119 ,\nC2321_=_C5477 ,C2321_=_C5549 ,C2321_=_C5573 ,C2321_=_C5795 ,C2321_=_C6271 ,C2321_=_C6313 ,\nC2322_=_C2416 ,C2322_=_C2544 ,C2322_=_C2822 ,C2322_=_C2892 ,C2322_=_C3279 ,C2322_=_C3957 ,\nC2322_=_C4234 ,C2322_=_C4299 ,C2322_=_C4310 ,C2322_=_C4941 ,C2322_=_C5101 ,C2322_=_C5120 ,\nC2322_=_C5478 ,C2322_=_C5551 ,C2322_=_C5574 ,C2322_=_C5796 ,C2322_=_C6272 ,C2322_=_C6337 ,\nC2322_=_C6338 ,C2415_=_C2416 ,C2415_=_C2543 ,C2415_=_C2821 ,C2415_=_C2891 ,C2415_=_C3278 ,\nC2415_=_C3956 ,C2415_=_C4233 ,C2415_=_C4297 ,C2415_=_C4309 ,C2415_=_C4940 ,C2415_=_C5100 ,\nC2415_=_C5119 ,C2415_=_C5477 ,C2415_=_C5549 ,C2415_=_C5573 ,C2415_=_C5795 ,C2415_=_C6271 ,\nC2415_=_C6313 ,C2416_=_C2544 ,C2416_=_C2822 ,C2416_=_C2892 ,C2416_=_C3279 ,C2416_=_C3957 ,\nC2416_=_C4234 ,C2416_=_C4299 ,C2416_=_C4310 ,C2416_=_C4941 ,C2416_=_C5101 ,C2416_=_C5120 ,\nC2416_=_C5478 ,C2416_=_C5551 ,C2416_=_C5574 ,C2416_=_C5796 ,C2416_=_C6272 ,C2416_=_C6337 ,\nC2416_=_C6338 ,C2543_=_C2544 ,C2543_=_C2821 ,C2543_=_C2891 ,C2543_=_C3278 ,C2543_=_C3956 ,\nC2543_=_C4233 ,C2543_=_C4297 ,C2543_=_C4309 ,C2543_=_C4940 ,C2543_=_C5100 ,C2543_=_C5119 ,\nC2543_=_C5477 ,C2543_=_C5549 ,C2543_=_C5573 ,C2543_=_C5795 ,C2543_=_C6271 ,C2543_=_C6313 ,\nC2544_=_C2822 ,C2544_=_C2892 ,C2544_=_C3279 ,C2544_=_C3957 ,C2544_=_C4234 ,C2544_=_C4299 ,\nC2544_=_C4310 ,C2544_=_C4941 ,C2544_=_C5101 ,C2544_=_C5120 ,C2544_=_C5478 ,C2544_=_C5551 ,\nC2544_=_C5574 ,C2544_=_C5796 ,C2544_=_C6272 ,C2544_=_C6337 ,C2544_=_C6338 ,C2821_=_C2822 ,\nC2821_=_C2891 ,C2821_=_C3278 ,C2821_=_C3956 ,C2821_=_C4233 ,C2821_=_C4297 ,C2821_=_C4309 ,\nC2821_=_C4940 ,C2821_=_C5100 ,C2821_=_C5119 ,C2821_=_C5477 ,C2821_=_C5549 ,C2821_=_C5573 ,\nC2821_=_C5795 ,C2821_=_C6271 ,C2821_=_C6313 ,C2822_=_C2892 ,C2822_=_C3279 ,C2822_=_C3957 ,\nC2822_=_C4234 ,C2822_=_C4299 ,C2822_=_C4310 ,C2822_=_C4941 ,C2822_=_C5101 ,C2822_=_C5120 ,\nC2822_=_C5478 ,C2822_=_C5551 ,C2822_=_C5574 ,C2822_=_C5796 ,C2822_=_C6272 ,C2822_=_C6337 ,\nC2822_=_C6338 ,C2891_=_C2892 ,C2891_=_C3278 ,C2891_=_C3956 ,C2891_=_C4233 ,C2891_=_C4297 ,\nC2891_=_C4309 ,C2891_=_C4940 ,C2891_=_C5100 ,C2891_=_C5119 ,C2891_=_C5477 ,C2891_=_C5549 ,\nC2891_=_C5573 ,C2891_=_C5795 ,C2891_=_C6271 ,C2891_=_C6313 ,C2892_=_C3279 ,C2892_=_C3957 ,\nC2892_=_C4234 ,C2892_=_C4299 ,C2892_=_C4310 ,C2892_=_C4941 ,C2892_=_C5101 ,C2892_=_C5120 ,\nC2892_=_C5478 ,C2892_=_C5551 ,C2892_=_C5574 ,C2892_=_C5796 ,C2892_=_C6272 ,C2892_=_C6337 ,\nC2892_=_C6338 ,C3278_=_C3279 ,C3278_=_C3956 ,C3278_=_C4233 ,C3278_=_C4297 ,C3278_=_C4309 ,\nC3278_=_C4940 ,C3278_=_C5100 ,C3278_=_C5119 ,C3278_=_C5477 ,C3278_=_C5549 ,C3278_=_C5573 ,\nC3278_=_C5795 ,C3278_=_C6271 ,C3278_=_C6313 ,C3279_=_C3957 ,C3279_=_C4234 ,C3279_=_C4299 ,\nC3279_=_C4310 ,C3279_=_C4941 ,C3279_=_C5101 ,C3279_=_C5120 ,C3279_=_C5478 ,C3279_=_C5551 ,\nC3279_=_C5574 ,C3279_=_C5796 ,C3279_=_C6272</w:t>
      </w:r>
    </w:p>
    <w:p>
      <w:pPr>
        <w:pStyle w:val="PreformattedText"/>
        <w:bidi w:val="0"/>
        <w:spacing w:before="0" w:after="0"/>
        <w:jc w:val="left"/>
        <w:rPr/>
      </w:pPr>
      <w:r>
        <w:rPr/>
        <w:t xml:space="preserve"> </w:t>
      </w:r>
      <w:r>
        <w:rPr/>
        <w:t>,C3279_=_C6337 ,C3279_=_C6338 ,C3956_=_C3957 ,\nC3956_=_C4233 ,C3956_=_C4297 ,C3956_=_C4309 ,C3956_=_C4940 ,C3956_=_C5100 ,C3956_=_C5119 ,\nC3956_=_C5477 ,C3956_=_C5549 ,C3956_=_C5573 ,C3956_=_C5795 ,C3956_=_C6271 ,C3956_=_C6313 ,\nC3957_=_C4234 ,C3957_=_C4299 ,C3957_=_C4310 ,C3957_=_C4941 ,C3957_=_C5101 ,C3957_=_C5120 ,\nC3957_=_C5478 ,C3957_=_C5551 ,C3957_=_C5574 ,C3957_=_C5796 ,C3957_=_C6272 ,C3957_=_C6337 ,\nC3957_=_C6338 ,C4233_=_C4234 ,C4233_=_C4297 ,C4233_=_C4309 ,C4233_=_C4940 ,C4233_=_C5100 ,\nC4233_=_C5119 ,C4233_=_C5477 ,C4233_=_C5549 ,C4233_=_C5573 ,C4233_=_C5795 ,C4233_=_C6271 ,\nC4233_=_C6313 ,C4234_=_C4299 ,C4234_=_C4310 ,C4234_=_C4941 ,C4234_=_C5101 ,C4234_=_C5120 ,\nC4234_=_C5478 ,C4234_=_C5551 ,C4234_=_C5574 ,C4234_=_C5796 ,C4234_=_C6272 ,C4234_=_C6337 ,\nC4234_=_C6338 ,C4297_=_C4299 ,C4297_=_C4309 ,C4297_=_C4940 ,C4297_=_C5100 ,C4297_=_C5119 ,\nC4297_=_C5477 ,C4297_=_C5549 ,C4297_=_C5573 ,C4297_=_C5795 ,C4297_=_C6271 ,C4297_=_C6313 ,\nC4299_=_C4310 ,C4299_=_C4941 ,C4299_=_C5101 ,C4299_=_C5120 ,C4299_=_C5478 ,C4299_=_C5551 ,\nC4299_=_C5574 ,C4299_=_C5796 ,C4299_=_C6272 ,C4299_=_C6337 ,C4299_=_C6338 ,C4309_=_C4310 ,\nC4309_=_C4940 ,C4309_=_C5100 ,C4309_=_C5119 ,C4309_=_C5477 ,C4309_=_C5549 ,C4309_=_C5573 ,\nC4309_=_C5795 ,C4309_=_C6271 ,C4309_=_C6313 ,C4310_=_C4941 ,C4310_=_C5101 ,C4310_=_C5120 ,\nC4310_=_C5478 ,C4310_=_C5551 ,C4310_=_C5574 ,C4310_=_C5796 ,C4310_=_C6272 ,C4310_=_C6337 ,\nC4310_=_C6338 ,C4940_=_C4941 ,C4940_=_C5100 ,C4940_=_C5119 ,C4940_=_C5477 ,C4940_=_C5549 ,\nC4940_=_C5573 ,C4940_=_C5795 ,C4940_=_C6271 ,C4940_=_C6313 ,C4941_=_C5101 ,C4941_=_C5120 ,\nC4941_=_C5478 ,C4941_=_C5551 ,C4941_=_C5574 ,C4941_=_C5796 ,C4941_=_C6272 ,C4941_=_C6337 ,\nC4941_=_C6338 ,C5100_=_C5101 ,C5100_=_C5119 ,C5100_=_C5477 ,C5100_=_C5549 ,C5100_=_C5573 ,\nC5100_=_C5795 ,C5100_=_C6271 ,C5100_=_C6313 ,C5101_=_C5120 ,C5101_=_C5478 ,C5101_=_C5551 ,\nC5101_=_C5574 ,C5101_=_C5796 ,C5101_=_C6272 ,C5101_=_C6337 ,C5101_=_C6338 ,C5119_=_C5120 ,\nC5119_=_C5477 ,C5119_=_C5549 ,C5119_=_C5573 ,C5119_=_C5795 ,C5119_=_C6271 ,C5119_=_C6313 ,\nC5120_=_C5478 ,C5120_=_C5551 ,C5120_=_C5574 ,C5120_=_C5796 ,C5120_=_C6272 ,C5120_=_C6337 ,\nC5120_=_C6338 ,C5477_=_C5478 ,C5477_=_C5549 ,C5477_=_C5573 ,C5477_=_C5795 ,C5477_=_C6271 ,\nC5477_=_C6313 ,C5478_=_C5551 ,C5478_=_C5574 ,C5478_=_C5796 ,C5478_=_C6272 ,C5478_=_C6337 ,\nC5478_=_C6338 ,C5549_=_C5551 ,C5549_=_C5573 ,C5549_=_C5795 ,C5549_=_C6271 ,C5549_=_C6313 ,\nC5551_=_C5574 ,C5551_=_C5796 ,C5551_=_C6272 ,C5551_=_C6337 ,C5551_=_C6338 ,C5573_=_C5574 ,\nC5573_=_C5795 ,C5573_=_C6271 ,C5573_=_C6313 ,C5574_=_C5796 ,C5574_=_C6272 ,C5574_=_C6337 ,\nC5574_=_C6338 ,C5795_=_C5796 ,C5795_=_C6271 ,C5795_=_C6313 ,C5796_=_C6272 ,C5796_=_C6337 ,\nC5796_=_C6338 ,C6271_=_C6272 ,C6271_=_C6313 ,C6272_=_C6337 ,C6272_=_C6338 ,C6313_=_C6338 ,\nC6337_=_C6338 ,"];91[shape=box, label="id:91 level: 5\n45: C1367 C1368 C1711 C1712 C2015 \nC2016 C2075 C2076 C2245 C2246 C2622 \nC2623 C3329 C3330 C3345 C3346 C3983 \nC3984 C4103 C4104 C4518 C4519 C4756 \nC4757 C4795 C4796 C5129 C5130 C5231 \nC5232 C5525 C5526 C5612 C5613 C5845 \nC5846 C6028 C6029 C6448 C6449 C6588 \nC6589 C6634 C6635 C6636 \n528: C1367_=_C1368( C1367 C1368 ) C1367_=_C1711( C1367 C1711 ) C1367_=_C2015( C1367 C2015 ) C1367_=_C2075( C1367 C2075 ) C1367_=_C2245( C1367 C2245 ) \nC1367_=_C2622( C1367 C2622 ) C1367_=_C3329( C1367 C3329 ) C1367_=_C3345( C1367 C3345 ) C1367_=_C3983( C1367 C3983 ) C1367_=_C4103( C1367 C4103 ) C1367_=_C4518( C1367 C4518 ) \nC1367_=_C4756( C1367 C4756 ) C1367_=_C4795( C1367 C4795 ) C1367_=_C5129( C1367 C5129 ) C1367_=_C5231( C1367 C5231 ) C1367_=_C5525( C1367 C5525 ) C1367_=_C5612( C1367 C5612 ) \nC1367_=_C5845( C1367 C5845 ) C1367_=_C6028( C1367 C6028 ) C1367_=_C6448( C1367 C6448 ) C1367_=_C6588( C1367 C6588 ) C1367_=_C6634( C1367 C6634 ) C1367_=_C6635( C1367 C6635 ) \nC1368_=_C1712( C1368 C1712 ) C1368_=_C2016( C1368 C2016 ) C1368_=_C2076( C1368 C2076 ) C1368_=_C2246( C1368 C2246 ) C1368_=_C2623( C1368 C2623 ) C1368_=_C3330( C1368 C3330 ) \nC1368_=_C3346( C1368 C3346 ) C1368_=_C3984( C1368 C3984 ) C1368_=_C4104( C1368 C4104 ) C1368_=_C4519( C1368 C4519 ) C1368_=_C4757( C1368 C4757 ) C1368_=_C4796( C1368 C4796 ) \nC1368_=_C5130( C1368 C5130 ) C1368_=_C5232( C1368 C5232 ) C1368_=_C5526( C1368 C5526 ) C1368_=_C5613( C1368 C5613 ) C1368_=_C5846( C1368 C5846 ) C1368_=_C6029( C1368 C6029 ) \nC1368_=_C6449( C1368 C6449 ) C1368_=_C6589( C1368 C6589 ) C1368_=_C6634( C1368 C6634 ) C1368_=_C6636( C1368 C6636 ) C1711_=_C1712( C1711 C1712 ) C1711_=_C2015( C1711 C2015 ) \nC1711_=_C2075( C1711 C2075 ) C1711_=_C2245( C1711 C2245 ) C1711_=_C2622( C1711 C2622 ) C1711_=_C3329( C1711 C3329 ) C1711_=_C3345( C1711 C3345 ) C1711_=_C3983( C1711 C3983 ) \nC1711_=_C4103( C1711 C4103 ) C1711_=_C4518( C1711 C4518 ) C1711_=_C4756( C1711 C4756 ) C1711_=_C4795( C1711 C4795 ) C1711_=_C5129( C1711 C5129 ) C1711_=_C5231( C1711 C5231 ) \nC1711_=_C5525( C1711 C5525 ) C1711_=_C5612( C1711 C5612 ) C1711_=_C5845( C1711 C5845 ) C1711_=_C6028( C1711 C6028 ) C1711_=_C6448( C1711 C6448 ) C1711_=_C6588( C1711 C6588 ) \nC1711_=_C6634( C1711 C6634 ) C1711_=_C6635( C1711 C6635 ) C1712_=_C2016( C1712 C2016 ) C1712_=_C2076( C1712 C2076 ) C1712_=_C2246( C1712 C2246 ) C1712_=_C2623( C1712 C2623 ) \nC1712_=_C3330( C1712 C3330 ) C1712_=_C3346( C1712 C3346 ) C1712_=_C3984( C1712 C3984 ) C1712_=_C4104( C1712 C4104 ) C1712_=_C4519( C1712 C4519 ) C1712_=_C4757( C1712 C4757 ) \nC1712_=_C4796( C1712 C4796 ) C1712_=_C5130( C1712 C5130 ) C1712_=_C5232( C1712 C5232 ) C1712_=_C5526( C1712 C5526 ) C1712_=_C5613( C1712 C5613 ) C1712_=_C5846( C1712 C5846 ) \nC1712_=_C6029( C1712 C6029 ) C1712_=_C6449( C1712 C6449 ) C1712_=_C6589( C1712 C6589 ) C1712_=_C6634( C1712 C6634 ) C1712_=_C6636( C1712 C6636 ) C2015_=_C2016( C2015 C2016 ) \nC2015_=_C2075( C2015 C2075 ) C2015_=_C2245( C2015 C2245 ) C2015_=_C2622( C2015 C2622 ) C2015_=_C3329( C2015 C3329 ) C2015_=_C3345( C2015 C3345 ) C2015_=_C3983( C2015 C3983 ) \nC2015_=_C4103( C2015 C4103 ) C2015_=_C4518( C2015 C4518 ) C2015_=_C4756( C2015 C4756 ) C2015_=_C4795( C2015 C4795 ) C2015_=_C5129( C2015 C5129 ) C2015_=_C5231( C2015 C5231 ) \nC2015_=_C5525( C2015 C5525 ) C2015_=_C5612( C2015 C5612 ) C2015_=_C5845( C2015 C5845 ) C2015_=_C6028( C2015 C6028 ) C2015_=_C6448( C2015 C6448 ) C2015_=_C6588( C2015 C6588 ) \nC2015_=_C6634( C2015 C6634 ) C2015_=_C6635( C2015 C6635 ) C2016_=_C2076( C2016 C2076 ) C2016_=_C2246( C2016 C2246 ) C2016_=_C2623( C2016 C2623 ) C2016_=_C3330( C2016 C3330 ) \nC2016_=_C3346( C2016 C3346 ) C2016_=_C3984( C2016 C3984 ) C2016_=_C4104( C2016 C4104 ) C2016_=_C4519( C2016 C4519 ) C2016_=_C4757( C2016 C4757 ) C2016_=_C4796( C2016 C4796 ) \nC2016_=_C5130( C2016 C5130 ) C2016_=_C5232( C2016 C5232 ) C2016_=_C5526( C2016 C5526 ) C2016_=_C5613( C2016 C5613 ) C2016_=_C5846( C2016 C5846 ) C2016_=_C6029( C2016 C6029 ) \nC2016_=_C6449( C2016 C6449 ) C2016_=_C6589( C2016 C6589 ) C2016_=_C6634( C2016 C6634 ) C2016_=_C6636( C2016 C6636 ) C2075_=_C2076( C2075 C2076 ) C2075_=_C2245( C2075 C2245 ) \nC2075_=_C2622( C2075 C2622 ) C2075_=_C3329( C2075 C3329 ) C2075_=_C3345( C2075 C3345 ) C2075_=_C3983( C2075 C3983 ) C2075_=_C4103( C2075 C4103 ) C2075_=_C4518( C2075 C4518 ) \nC2075_=_C4756( C2075 C4756 ) C2075_=_C4795( C2075 C4795 ) C2075_=_C5129( C2075 C5129 ) C2075_=_C5231( C2075 C5231 ) C2075_=_C5525( C2075 C5525 ) C2075_=_C5612( C2075 C5612 ) \nC2075_=_C5845( C2075 C5845 ) C2075_=_C6028( C2075 C6028 ) C2075_=_C6448( C2075 C6448 ) C2075_=_C6588( C2075 C6588 ) C2075_=_C6634( C2075 C6634 ) C2075_=_C6635( C2075 C6635 ) \nC2076_=_C2246( C2076 C2246 ) C2076_=_C2623( C2076 C2623 ) C2076_=_C3330( C2076 C3330 ) C2076_=_C3346( C2076 C3346 ) C2076_=_C3984( C2076 C3984 ) C2076_=_C4104( C2076 C4104 ) \nC2076_=_C4519( C2076 C4519 ) C2076_=_C4757( C2076 C4757 ) C2076_=_C4796( C2076 C4796 ) C2076_=_C5130( C2076 C5130 ) C2076_=_C5232( C2076 C5232 ) C2076_=_C5526( C2076 C5526 ) \nC2076_=_C5613( C2076 C5613 ) C2076_=_C5846( C2076 C5846 ) C2076_=_C6029( C2076 C6029 ) C2076_=_C6449( C2076 C6449 ) C2076_=_C6589( C2076 C6589 ) C2076_=_C6634( C2076 C6634 ) \nC2076_=_C6636( C2076 C6636 ) C2245_=_C2246( C2245 C2246 ) C2245_=_C2622( C2245 C2622 ) C2245_=_C3329( C2245 C3329 ) C2245_=_C3345( C2245 C3345 ) C2245_=_C3983( C2245 C3983 ) \nC2245_=_C4103( C2245 C4103 ) C2245_=_C4518( C2245 C4518 ) C2245_=_C4756( C2245 C4756 ) C2245_=_C4795( C2245 C4795 ) C2245_=_C5129( C2245 C5129 ) C2245_=_C5231( C2245 C5231 ) \nC2245_=_C5525( C2245 C5525 ) C2245_=_C5612( C2245 C5612 ) C2245_=_C5845( C2245 C5845 ) C2245_=_C6028( C2245 C6028 ) C2245_=_C6448( C2245 C6448 ) C2245_=_C6588( C2245 C6588 ) \nC2245_=_C6634( C2245 C6634 ) C2245_=_C6635( C2245 C6635 ) C2246_=_C2623( C2246 C2623 ) C2246_=_C3330( C2246 C3330 ) C2246_=_C3346( C2246 C3346 ) C2246_=_C3984( C2246 C3984 ) \nC2246_=_C4104( C2246 C4104 ) C2246_=_C4519( C2246 C4519 ) C2246_=_C4757( C2246 C4757 ) C2246_=_C4796( C2246 C4796 ) C2246_=_C5130( C2246 C5130 ) C2246_=_C5232( C2246 C5232 ) \nC2246_=_C5526( C2246 C5526 ) C2246_=_C5613( C2246 C5613 ) C2246_=_C5846( C2246 C5846 ) C2246_=_C6029( C2246 C6029 ) C2246_=_C6449( C2246 C6449 ) C2246_=_C6589( C2246 C6589 ) \nC2246_=_C6634( C2246 C6634 ) C2246_=_C6636( C2246 C6636 ) C2622_=_C2623( C2622 C2623 ) C2622_=_C3329( C2622 C3329 ) C2622_=_C3345( C2622 C3345 ) C2622_=_C3983( C2622 C3983 ) \nC2622_=_C4103( C2622 C4103 ) C2622_=_C4518( C2622 C4518 ) C2622_=_C4756( C2622 C4756 ) C2622_=_C4795( C2622 C4795 ) C2622_=_C5129( C2622 C5129 ) C2622_=_C5231( C2622 C5231 ) \nC2622_=_C5525( C2622 C5525 ) C2622_=_C5612( C2622 C5612 ) C2622_=_C5845( C2622 C5845 ) C2622_=_C6028( C2622 C6028 ) C2622_=_C6448( C2622 C6448 ) C2622_=_C6588( C2622 C6588 ) \nC2622_=_C6634( C2622 C6634 ) C2622_=_C6635( C2622 C6635 ) C2623_=_C3330( C2623 C3330 ) C2623_=_C3346( C2623 C3346 ) C2623_=_C3984( C2623 C3984 ) C2623_=_C4104( C2623 C4104 ) \nC2623_=_C4519( C2623 C4519 ) C2623_=_C4757( C2623 C4757 ) C2623_=_C4796( C2623 C4796</w:t>
      </w:r>
    </w:p>
    <w:p>
      <w:pPr>
        <w:pStyle w:val="PreformattedText"/>
        <w:bidi w:val="0"/>
        <w:spacing w:before="0" w:after="0"/>
        <w:jc w:val="left"/>
        <w:rPr/>
      </w:pPr>
      <w:r>
        <w:rPr/>
        <w:t xml:space="preserve"> </w:t>
      </w:r>
      <w:r>
        <w:rPr/>
        <w:t>) C2623_=_C5130( C2623 C5130 ) C2623_=_C5232( C2623 C5232 ) C2623_=_C5526( C2623 C5526 ) \nC2623_=_C5613( C2623 C5613 ) C2623_=_C5846( C2623 C5846 ) C2623_=_C6029( C2623 C6029 ) C2623_=_C6449( C2623 C6449 ) C2623_=_C6589( C2623 C6589 ) C2623_=_C6634( C2623 C6634 ) \nC2623_=_C6636( C2623 C6636 ) C3329_=_C3330( C3329 C3330 ) C3329_=_C3345( C3329 C3345 ) C3329_=_C3983( C3329 C3983 ) C3329_=_C4103( C3329 C4103 ) C3329_=_C4518( C3329 C4518 ) \nC3329_=_C4756( C3329 C4756 ) C3329_=_C4795( C3329 C4795 ) C3329_=_C5129( C3329 C5129 ) C3329_=_C5231( C3329 C5231 ) C3329_=_C5525( C3329 C5525 ) C3329_=_C5612( C3329 C5612 ) \nC3329_=_C5845( C3329 C5845 ) C3329_=_C6028( C3329 C6028 ) C3329_=_C6448( C3329 C6448 ) C3329_=_C6588( C3329 C6588 ) C3329_=_C6634( C3329 C6634 ) C3329_=_C6635( C3329 C6635 ) \nC3330_=_C3346( C3330 C3346 ) C3330_=_C3984( C3330 C3984 ) C3330_=_C4104( C3330 C4104 ) C3330_=_C4519( C3330 C4519 ) C3330_=_C4757( C3330 C4757 ) C3330_=_C4796( C3330 C4796 ) \nC3330_=_C5130( C3330 C5130 ) C3330_=_C5232( C3330 C5232 ) C3330_=_C5526( C3330 C5526 ) C3330_=_C5613( C3330 C5613 ) C3330_=_C5846( C3330 C5846 ) C3330_=_C6029( C3330 C6029 ) \nC3330_=_C6449( C3330 C6449 ) C3330_=_C6589( C3330 C6589 ) C3330_=_C6634( C3330 C6634 ) C3330_=_C6636( C3330 C6636 ) C3345_=_C3346( C3345 C3346 ) C3345_=_C3983( C3345 C3983 ) \nC3345_=_C4103( C3345 C4103 ) C3345_=_C4518( C3345 C4518 ) C3345_=_C4756( C3345 C4756 ) C3345_=_C4795( C3345 C4795 ) C3345_=_C5129( C3345 C5129 ) C3345_=_C5231( C3345 C5231 ) \nC3345_=_C5525( C3345 C5525 ) C3345_=_C5612( C3345 C5612 ) C3345_=_C5845( C3345 C5845 ) C3345_=_C6028( C3345 C6028 ) C3345_=_C6448( C3345 C6448 ) C3345_=_C6588( C3345 C6588 ) \nC3345_=_C6634( C3345 C6634 ) C3345_=_C6635( C3345 C6635 ) C3346_=_C3984( C3346 C3984 ) C3346_=_C4104( C3346 C4104 ) C3346_=_C4519( C3346 C4519 ) C3346_=_C4757( C3346 C4757 ) \nC3346_=_C4796( C3346 C4796 ) C3346_=_C5130( C3346 C5130 ) C3346_=_C5232( C3346 C5232 ) C3346_=_C5526( C3346 C5526 ) C3346_=_C5613( C3346 C5613 ) C3346_=_C5846( C3346 C5846 ) \nC3346_=_C6029( C3346 C6029 ) C3346_=_C6449( C3346 C6449 ) C3346_=_C6589( C3346 C6589 ) C3346_=_C6634( C3346 C6634 ) C3346_=_C6636( C3346 C6636 ) C3983_=_C3984( C3983 C3984 ) \nC3983_=_C4103( C3983 C4103 ) C3983_=_C4518( C3983 C4518 ) C3983_=_C4756( C3983 C4756 ) C3983_=_C4795( C3983 C4795 ) C3983_=_C5129( C3983 C5129 ) C3983_=_C5231( C3983 C5231 ) \nC3983_=_C5525( C3983 C5525 ) C3983_=_C5612( C3983 C5612 ) C3983_=_C5845( C3983 C5845 ) C3983_=_C6028( C3983 C6028 ) C3983_=_C6448( C3983 C6448 ) C3983_=_C6588( C3983 C6588 ) \nC3983_=_C6634( C3983 C6634 ) C3983_=_C6635( C3983 C6635 ) C3984_=_C4104( C3984 C4104 ) C3984_=_C4519( C3984 C4519 ) C3984_=_C4757( C3984 C4757 ) C3984_=_C4796( C3984 C4796 ) \nC3984_=_C5130( C3984 C5130 ) C3984_=_C5232( C3984 C5232 ) C3984_=_C5526( C3984 C5526 ) C3984_=_C5613( C3984 C5613 ) C3984_=_C5846( C3984 C5846 ) C3984_=_C6029( C3984 C6029 ) \nC3984_=_C6449( C3984 C6449 ) C3984_=_C6589( C3984 C6589 ) C3984_=_C6634( C3984 C6634 ) C3984_=_C6636( C3984 C6636 ) C4103_=_C4104( C4103 C4104 ) C4103_=_C4518( C4103 C4518 ) \nC4103_=_C4756( C4103 C4756 ) C4103_=_C4795( C4103 C4795 ) C4103_=_C5129( C4103 C5129 ) C4103_=_C5231( C4103 C5231 ) C4103_=_C5525( C4103 C5525 ) C4103_=_C5612( C4103 C5612 ) \nC4103_=_C5845( C4103 C5845 ) C4103_=_C6028( C4103 C6028 ) C4103_=_C6448( C4103 C6448 ) C4103_=_C6588( C4103 C6588 ) C4103_=_C6634( C4103 C6634 ) C4103_=_C6635( C4103 C6635 ) \nC4104_=_C4519( C4104 C4519 ) C4104_=_C4757( C4104 C4757 ) C4104_=_C4796( C4104 C4796 ) C4104_=_C5130( C4104 C5130 ) C4104_=_C5232( C4104 C5232 ) C4104_=_C5526( C4104 C5526 ) \nC4104_=_C5613( C4104 C5613 ) C4104_=_C5846( C4104 C5846 ) C4104_=_C6029( C4104 C6029 ) C4104_=_C6449( C4104 C6449 ) C4104_=_C6589( C4104 C6589 ) C4104_=_C6634( C4104 C6634 ) \nC4104_=_C6636( C4104 C6636 ) C4518_=_C4519( C4518 C4519 ) C4518_=_C4756( C4518 C4756 ) C4518_=_C4795( C4518 C4795 ) C4518_=_C5129( C4518 C5129 ) C4518_=_C5231( C4518 C5231 ) \nC4518_=_C5525( C4518 C5525 ) C4518_=_C5612( C4518 C5612 ) C4518_=_C5845( C4518 C5845 ) C4518_=_C6028( C4518 C6028 ) C4518_=_C6448( C4518 C6448 ) C4518_=_C6588( C4518 C6588 ) \nC4518_=_C6634( C4518 C6634 ) C4518_=_C6635( C4518 C6635 ) C4519_=_C4757( C4519 C4757 ) C4519_=_C4796( C4519 C4796 ) C4519_=_C5130( C4519 C5130 ) C4519_=_C5232( C4519 C5232 ) \nC4519_=_C5526( C4519 C5526 ) C4519_=_C5613( C4519 C5613 ) C4519_=_C5846( C4519 C5846 ) C4519_=_C6029( C4519 C6029 ) C4519_=_C6449( C4519 C6449 ) C4519_=_C6589( C4519 C6589 ) \nC4519_=_C6634( C4519 C6634 ) C4519_=_C6636( C4519 C6636 ) C4756_=_C4757( C4756 C4757 ) C4756_=_C4795( C4756 C4795 ) C4756_=_C5129( C4756 C5129 ) C4756_=_C5231( C4756 C5231 ) \nC4756_=_C5525( C4756 C5525 ) C4756_=_C5612( C4756 C5612 ) C4756_=_C5845( C4756 C5845 ) C4756_=_C6028( C4756 C6028 ) C4756_=_C6448( C4756 C6448 ) C4756_=_C6588( C4756 C6588 ) \nC4756_=_C6634( C4756 C6634 ) C4756_=_C6635( C4756 C6635 ) C4757_=_C4796( C4757 C4796 ) C4757_=_C5130( C4757 C5130 ) C4757_=_C5232( C4757 C5232 ) C4757_=_C5526( C4757 C5526 ) \nC4757_=_C5613( C4757 C5613 ) C4757_=_C5846( C4757 C5846 ) C4757_=_C6029( C4757 C6029 ) C4757_=_C6449( C4757 C6449 ) C4757_=_C6589( C4757 C6589 ) C4757_=_C6634( C4757 C6634 ) \nC4757_=_C6636( C4757 C6636 ) C4795_=_C4796( C4795 C4796 ) C4795_=_C5129( C4795 C5129 ) C4795_=_C5231( C4795 C5231 ) C4795_=_C5525( C4795 C5525 ) C4795_=_C5612( C4795 C5612 ) \nC4795_=_C5845( C4795 C5845 ) C4795_=_C6028( C4795 C6028 ) C4795_=_C6448( C4795 C6448 ) C4795_=_C6588( C4795 C6588 ) C4795_=_C6634( C4795 C6634 ) C4795_=_C6635( C4795 C6635 ) \nC4796_=_C5130( C4796 C5130 ) C4796_=_C5232( C4796 C5232 ) C4796_=_C5526( C4796 C5526 ) C4796_=_C5613( C4796 C5613 ) C4796_=_C5846( C4796 C5846 ) C4796_=_C6029( C4796 C6029 ) \nC4796_=_C6449( C4796 C6449 ) C4796_=_C6589( C4796 C6589 ) C4796_=_C6634( C4796 C6634 ) C4796_=_C6636( C4796 C6636 ) C5129_=_C5130( C5129 C5130 ) C5129_=_C5231( C5129 C5231 ) \nC5129_=_C5525( C5129 C5525 ) C5129_=_C5612( C5129 C5612 ) C5129_=_C5845( C5129 C5845 ) C5129_=_C6028( C5129 C6028 ) C5129_=_C6448( C5129 C6448 ) C5129_=_C6588( C5129 C6588 ) \nC5129_=_C6634( C5129 C6634 ) C5129_=_C6635( C5129 C6635 ) C5130_=_C5232( C5130 C5232 ) C5130_=_C5526( C5130 C5526 ) C5130_=_C5613( C5130 C5613 ) C5130_=_C5846( C5130 C5846 ) \nC5130_=_C6029( C5130 C6029 ) C5130_=_C6449( C5130 C6449 ) C5130_=_C6589( C5130 C6589 ) C5130_=_C6634( C5130 C6634 ) C5130_=_C6636( C5130 C6636 ) C5231_=_C5232( C5231 C5232 ) \nC5231_=_C5525( C5231 C5525 ) C5231_=_C5612( C5231 C5612 ) C5231_=_C5845( C5231 C5845 ) C5231_=_C6028( C5231 C6028 ) C5231_=_C6448( C5231 C6448 ) C5231_=_C6588( C5231 C6588 ) \nC5231_=_C6634( C5231 C6634 ) C5231_=_C6635( C5231 C6635 ) C5232_=_C5526( C5232 C5526 ) C5232_=_C5613( C5232 C5613 ) C5232_=_C5846( C5232 C5846 ) C5232_=_C6029( C5232 C6029 ) \nC5232_=_C6449( C5232 C6449 ) C5232_=_C6589( C5232 C6589 ) C5232_=_C6634( C5232 C6634 ) C5232_=_C6636( C5232 C6636 ) C5525_=_C5526( C5525 C5526 ) C5525_=_C5612( C5525 C5612 ) \nC5525_=_C5845( C5525 C5845 ) C5525_=_C6028( C5525 C6028 ) C5525_=_C6448( C5525 C6448 ) C5525_=_C6588( C5525 C6588 ) C5525_=_C6634( C5525 C6634 ) C5525_=_C6635( C5525 C6635 ) \nC5526_=_C5613( C5526 C5613 ) C5526_=_C5846( C5526 C5846 ) C5526_=_C6029( C5526 C6029 ) C5526_=_C6449( C5526 C6449 ) C5526_=_C6589( C5526 C6589 ) C5526_=_C6634( C5526 C6634 ) \nC5526_=_C6636( C5526 C6636 ) C5612_=_C5613( C5612 C5613 ) C5612_=_C5845( C5612 C5845 ) C5612_=_C6028( C5612 C6028 ) C5612_=_C6448( C5612 C6448 ) C5612_=_C6588( C5612 C6588 ) \nC5612_=_C6634( C5612 C6634 ) C5612_=_C6635( C5612 C6635 ) C5613_=_C5846( C5613 C5846 ) C5613_=_C6029( C5613 C6029 ) C5613_=_C6449( C5613 C6449 ) C5613_=_C6589( C5613 C6589 ) \nC5613_=_C6634( C5613 C6634 ) C5613_=_C6636( C5613 C6636 ) C5845_=_C5846( C5845 C5846 ) C5845_=_C6028( C5845 C6028 ) C5845_=_C6448( C5845 C6448 ) C5845_=_C6588( C5845 C6588 ) \nC5845_=_C6634( C5845 C6634 ) C5845_=_C6635( C5845 C6635 ) C5846_=_C6029( C5846 C6029 ) C5846_=_C6449( C5846 C6449 ) C5846_=_C6589( C5846 C6589 ) C5846_=_C6634( C5846 C6634 ) \nC5846_=_C6636( C5846 C6636 ) C6028_=_C6029( C6028 C6029 ) C6028_=_C6448( C6028 C6448 ) C6028_=_C6588( C6028 C6588 ) C6028_=_C6634( C6028 C6634 ) C6028_=_C6635( C6028 C6635 ) \nC6029_=_C6449( C6029 C6449 ) C6029_=_C6589( C6029 C6589 ) C6029_=_C6634( C6029 C6634 ) C6029_=_C6636( C6029 C6636 ) C6448_=_C6449( C6448 C6449 ) C6448_=_C6588( C6448 C6588 ) \nC6448_=_C6634( C6448 C6634 ) C6448_=_C6635( C6448 C6635 ) C6449_=_C6589( C6449 C6589 ) C6449_=_C6634( C6449 C6634 ) C6449_=_C6636( C6449 C6636 ) C6588_=_C6589( C6588 C6589 ) \nC6588_=_C6634( C6588 C6634 ) C6588_=_C6635( C6588 C6635 ) C6589_=_C6634( C6589 C6634 ) C6589_=_C6636( C6589 C6636 ) C6634_=_C6635( C6634 C6635 ) C6634_=_C6636( C6634 C6636 ) \nC6635_=_C6636( C6635 C6636 ) "];69-&gt;91[label="44: C1367 C1368 C1711 C1712 C2015 \nC2016 C2075 C2076 C2245 C2246 C2622 \nC2623 C3329 C3330 C3345 C3346 C3983 \nC3984 C4103 C4104 C4518 C4519 C4756 \nC4757 C4795 C4796 C5129 C5130 C5231 \nC5232 C5525 C5526 C5612 C5613 C5845 \nC5846 C6028 C6029 C6448 C6449 C6588 \nC6589 C6635 C6636 \n484: C1367_=_C1368 ,C1367_=_C1711 ,C1367_=_C2015 ,C1367_=_C2075 ,C1367_=_C2245 ,\nC1367_=_C2622 ,C1367_=_C3329 ,C1367_=_C3345 ,C1367_=_C3983 ,C1367_=_C4103 ,C1367_=_C4518 ,\nC1367_=_C4756 ,C1367_=_C4795 ,C1367_=_C5129 ,C1367_=_C5231 ,C1367_=_C5525 ,C1367_=_C5612 ,\nC1367_=_C5845 ,C1367_=_C6028 ,C1367_=_C6448 ,C1367_=_C6588 ,C1367_=_C6635 ,C1368_=_C1712 ,\nC1368_=_C2016 ,C1368_=_C2076 ,C1368_=_C2246 ,C1368_=_C2623 ,C1368_=_C3330 ,C1368_=_C3346 ,\nC1368_=_C3984 ,C1368_=_C4104 ,C1368_=_C4519 ,C1368_=_C4757 ,C1368_=_C4796 ,C1368_=_C5130 ,\nC1368_=_C5232 ,C1368_=_C5526 ,C1368_=_C5613 ,C1368_=_C5846 ,C1368_=_C6029 ,C1368_=_C6449 ,\nC1368_=_C6589 ,C1368_=_C6636 ,C1711_=_C1712 ,C1711_=_C2015 ,C1711_=_C2075 ,C1711_=_C2245 ,\nC1711_=_C2622 ,C1711_=_C3329 ,C1711_=_C3345 ,C1711_=_C3983 ,C1711_=_C4103 ,C1711_=_C4518 ,\nC1711_=_C4756 ,C1711_=_C4795 ,C1711_=_C5129</w:t>
      </w:r>
    </w:p>
    <w:p>
      <w:pPr>
        <w:pStyle w:val="PreformattedText"/>
        <w:bidi w:val="0"/>
        <w:spacing w:before="0" w:after="0"/>
        <w:jc w:val="left"/>
        <w:rPr/>
      </w:pPr>
      <w:r>
        <w:rPr/>
        <w:t xml:space="preserve"> </w:t>
      </w:r>
      <w:r>
        <w:rPr/>
        <w:t>,C1711_=_C5231 ,C1711_=_C5525 ,C1711_=_C5612 ,\nC1711_=_C5845 ,C1711_=_C6028 ,C1711_=_C6448 ,C1711_=_C6588 ,C1711_=_C6635 ,C1712_=_C2016 ,\nC1712_=_C2076 ,C1712_=_C2246 ,C1712_=_C2623 ,C1712_=_C3330 ,C1712_=_C3346 ,C1712_=_C3984 ,\nC1712_=_C4104 ,C1712_=_C4519 ,C1712_=_C4757 ,C1712_=_C4796 ,C1712_=_C5130 ,C1712_=_C5232 ,\nC1712_=_C5526 ,C1712_=_C5613 ,C1712_=_C5846 ,C1712_=_C6029 ,C1712_=_C6449 ,C1712_=_C6589 ,\nC1712_=_C6636 ,C2015_=_C2016 ,C2015_=_C2075 ,C2015_=_C2245 ,C2015_=_C2622 ,C2015_=_C3329 ,\nC2015_=_C3345 ,C2015_=_C3983 ,C2015_=_C4103 ,C2015_=_C4518 ,C2015_=_C4756 ,C2015_=_C4795 ,\nC2015_=_C5129 ,C2015_=_C5231 ,C2015_=_C5525 ,C2015_=_C5612 ,C2015_=_C5845 ,C2015_=_C6028 ,\nC2015_=_C6448 ,C2015_=_C6588 ,C2015_=_C6635 ,C2016_=_C2076 ,C2016_=_C2246 ,C2016_=_C2623 ,\nC2016_=_C3330 ,C2016_=_C3346 ,C2016_=_C3984 ,C2016_=_C4104 ,C2016_=_C4519 ,C2016_=_C4757 ,\nC2016_=_C4796 ,C2016_=_C5130 ,C2016_=_C5232 ,C2016_=_C5526 ,C2016_=_C5613 ,C2016_=_C5846 ,\nC2016_=_C6029 ,C2016_=_C6449 ,C2016_=_C6589 ,C2016_=_C6636 ,C2075_=_C2076 ,C2075_=_C2245 ,\nC2075_=_C2622 ,C2075_=_C3329 ,C2075_=_C3345 ,C2075_=_C3983 ,C2075_=_C4103 ,C2075_=_C4518 ,\nC2075_=_C4756 ,C2075_=_C4795 ,C2075_=_C5129 ,C2075_=_C5231 ,C2075_=_C5525 ,C2075_=_C5612 ,\nC2075_=_C5845 ,C2075_=_C6028 ,C2075_=_C6448 ,C2075_=_C6588 ,C2075_=_C6635 ,C2076_=_C2246 ,\nC2076_=_C2623 ,C2076_=_C3330 ,C2076_=_C3346 ,C2076_=_C3984 ,C2076_=_C4104 ,C2076_=_C4519 ,\nC2076_=_C4757 ,C2076_=_C4796 ,C2076_=_C5130 ,C2076_=_C5232 ,C2076_=_C5526 ,C2076_=_C5613 ,\nC2076_=_C5846 ,C2076_=_C6029 ,C2076_=_C6449 ,C2076_=_C6589 ,C2076_=_C6636 ,C2245_=_C2246 ,\nC2245_=_C2622 ,C2245_=_C3329 ,C2245_=_C3345 ,C2245_=_C3983 ,C2245_=_C4103 ,C2245_=_C4518 ,\nC2245_=_C4756 ,C2245_=_C4795 ,C2245_=_C5129 ,C2245_=_C5231 ,C2245_=_C5525 ,C2245_=_C5612 ,\nC2245_=_C5845 ,C2245_=_C6028 ,C2245_=_C6448 ,C2245_=_C6588 ,C2245_=_C6635 ,C2246_=_C2623 ,\nC2246_=_C3330 ,C2246_=_C3346 ,C2246_=_C3984 ,C2246_=_C4104 ,C2246_=_C4519 ,C2246_=_C4757 ,\nC2246_=_C4796 ,C2246_=_C5130 ,C2246_=_C5232 ,C2246_=_C5526 ,C2246_=_C5613 ,C2246_=_C5846 ,\nC2246_=_C6029 ,C2246_=_C6449 ,C2246_=_C6589 ,C2246_=_C6636 ,C2622_=_C2623 ,C2622_=_C3329 ,\nC2622_=_C3345 ,C2622_=_C3983 ,C2622_=_C4103 ,C2622_=_C4518 ,C2622_=_C4756 ,C2622_=_C4795 ,\nC2622_=_C5129 ,C2622_=_C5231 ,C2622_=_C5525 ,C2622_=_C5612 ,C2622_=_C5845 ,C2622_=_C6028 ,\nC2622_=_C6448 ,C2622_=_C6588 ,C2622_=_C6635 ,C2623_=_C3330 ,C2623_=_C3346 ,C2623_=_C3984 ,\nC2623_=_C4104 ,C2623_=_C4519 ,C2623_=_C4757 ,C2623_=_C4796 ,C2623_=_C5130 ,C2623_=_C5232 ,\nC2623_=_C5526 ,C2623_=_C5613 ,C2623_=_C5846 ,C2623_=_C6029 ,C2623_=_C6449 ,C2623_=_C6589 ,\nC2623_=_C6636 ,C3329_=_C3330 ,C3329_=_C3345 ,C3329_=_C3983 ,C3329_=_C4103 ,C3329_=_C4518 ,\nC3329_=_C4756 ,C3329_=_C4795 ,C3329_=_C5129 ,C3329_=_C5231 ,C3329_=_C5525 ,C3329_=_C5612 ,\nC3329_=_C5845 ,C3329_=_C6028 ,C3329_=_C6448 ,C3329_=_C6588 ,C3329_=_C6635 ,C3330_=_C3346 ,\nC3330_=_C3984 ,C3330_=_C4104 ,C3330_=_C4519 ,C3330_=_C4757 ,C3330_=_C4796 ,C3330_=_C5130 ,\nC3330_=_C5232 ,C3330_=_C5526 ,C3330_=_C5613 ,C3330_=_C5846 ,C3330_=_C6029 ,C3330_=_C6449 ,\nC3330_=_C6589 ,C3330_=_C6636 ,C3345_=_C3346 ,C3345_=_C3983 ,C3345_=_C4103 ,C3345_=_C4518 ,\nC3345_=_C4756 ,C3345_=_C4795 ,C3345_=_C5129 ,C3345_=_C5231 ,C3345_=_C5525 ,C3345_=_C5612 ,\nC3345_=_C5845 ,C3345_=_C6028 ,C3345_=_C6448 ,C3345_=_C6588 ,C3345_=_C6635 ,C3346_=_C3984 ,\nC3346_=_C4104 ,C3346_=_C4519 ,C3346_=_C4757 ,C3346_=_C4796 ,C3346_=_C5130 ,C3346_=_C5232 ,\nC3346_=_C5526 ,C3346_=_C5613 ,C3346_=_C5846 ,C3346_=_C6029 ,C3346_=_C6449 ,C3346_=_C6589 ,\nC3346_=_C6636 ,C3983_=_C3984 ,C3983_=_C4103 ,C3983_=_C4518 ,C3983_=_C4756 ,C3983_=_C4795 ,\nC3983_=_C5129 ,C3983_=_C5231 ,C3983_=_C5525 ,C3983_=_C5612 ,C3983_=_C5845 ,C3983_=_C6028 ,\nC3983_=_C6448 ,C3983_=_C6588 ,C3983_=_C6635 ,C3984_=_C4104 ,C3984_=_C4519 ,C3984_=_C4757 ,\nC3984_=_C4796 ,C3984_=_C5130 ,C3984_=_C5232 ,C3984_=_C5526 ,C3984_=_C5613 ,C3984_=_C5846 ,\nC3984_=_C6029 ,C3984_=_C6449 ,C3984_=_C6589 ,C3984_=_C6636 ,C4103_=_C4104 ,C4103_=_C4518 ,\nC4103_=_C4756 ,C4103_=_C4795 ,C4103_=_C5129 ,C4103_=_C5231 ,C4103_=_C5525 ,C4103_=_C5612 ,\nC4103_=_C5845 ,C4103_=_C6028 ,C4103_=_C6448 ,C4103_=_C6588 ,C4103_=_C6635 ,C4104_=_C4519 ,\nC4104_=_C4757 ,C4104_=_C4796 ,C4104_=_C5130 ,C4104_=_C5232 ,C4104_=_C5526 ,C4104_=_C5613 ,\nC4104_=_C5846 ,C4104_=_C6029 ,C4104_=_C6449 ,C4104_=_C6589 ,C4104_=_C6636 ,C4518_=_C4519 ,\nC4518_=_C4756 ,C4518_=_C4795 ,C4518_=_C5129 ,C4518_=_C5231 ,C4518_=_C5525 ,C4518_=_C5612 ,\nC4518_=_C5845 ,C4518_=_C6028 ,C4518_=_C6448 ,C4518_=_C6588 ,C4518_=_C6635 ,C4519_=_C4757 ,\nC4519_=_C4796 ,C4519_=_C5130 ,C4519_=_C5232 ,C4519_=_C5526 ,C4519_=_C5613 ,C4519_=_C5846 ,\nC4519_=_C6029 ,C4519_=_C6449 ,C4519_=_C6589 ,C4519_=_C6636 ,C4756_=_C4757 ,C4756_=_C4795 ,\nC4756_=_C5129 ,C4756_=_C5231 ,C4756_=_C5525 ,C4756_=_C5612 ,C4756_=_C5845 ,C4756_=_C6028 ,\nC4756_=_C6448 ,C4756_=_C6588 ,C4756_=_C6635 ,C4757_=_C4796 ,C4757_=_C5130 ,C4757_=_C5232 ,\nC4757_=_C5526 ,C4757_=_C5613 ,C4757_=_C5846 ,C4757_=_C6029 ,C4757_=_C6449 ,C4757_=_C6589 ,\nC4757_=_C6636 ,C4795_=_C4796 ,C4795_=_C5129 ,C4795_=_C5231 ,C4795_=_C5525 ,C4795_=_C5612 ,\nC4795_=_C5845 ,C4795_=_C6028 ,C4795_=_C6448 ,C4795_=_C6588 ,C4795_=_C6635 ,C4796_=_C5130 ,\nC4796_=_C5232 ,C4796_=_C5526 ,C4796_=_C5613 ,C4796_=_C5846 ,C4796_=_C6029 ,C4796_=_C6449 ,\nC4796_=_C6589 ,C4796_=_C6636 ,C5129_=_C5130 ,C5129_=_C5231 ,C5129_=_C5525 ,C5129_=_C5612 ,\nC5129_=_C5845 ,C5129_=_C6028 ,C5129_=_C6448 ,C5129_=_C6588 ,C5129_=_C6635 ,C5130_=_C5232 ,\nC5130_=_C5526 ,C5130_=_C5613 ,C5130_=_C5846 ,C5130_=_C6029 ,C5130_=_C6449 ,C5130_=_C6589 ,\nC5130_=_C6636 ,C5231_=_C5232 ,C5231_=_C5525 ,C5231_=_C5612 ,C5231_=_C5845 ,C5231_=_C6028 ,\nC5231_=_C6448 ,C5231_=_C6588 ,C5231_=_C6635 ,C5232_=_C5526 ,C5232_=_C5613 ,C5232_=_C5846 ,\nC5232_=_C6029 ,C5232_=_C6449 ,C5232_=_C6589 ,C5232_=_C6636 ,C5525_=_C5526 ,C5525_=_C5612 ,\nC5525_=_C5845 ,C5525_=_C6028 ,C5525_=_C6448 ,C5525_=_C6588 ,C5525_=_C6635 ,C5526_=_C5613 ,\nC5526_=_C5846 ,C5526_=_C6029 ,C5526_=_C6449 ,C5526_=_C6589 ,C5526_=_C6636 ,C5612_=_C5613 ,\nC5612_=_C5845 ,C5612_=_C6028 ,C5612_=_C6448 ,C5612_=_C6588 ,C5612_=_C6635 ,C5613_=_C5846 ,\nC5613_=_C6029 ,C5613_=_C6449 ,C5613_=_C6589 ,C5613_=_C6636 ,C5845_=_C5846 ,C5845_=_C6028 ,\nC5845_=_C6448 ,C5845_=_C6588 ,C5845_=_C6635 ,C5846_=_C6029 ,C5846_=_C6449 ,C5846_=_C6589 ,\nC5846_=_C6636 ,C6028_=_C6029 ,C6028_=_C6448 ,C6028_=_C6588 ,C6028_=_C6635 ,C6029_=_C6449 ,\nC6029_=_C6589 ,C6029_=_C6636 ,C6448_=_C6449 ,C6448_=_C6588 ,C6448_=_C6635 ,C6449_=_C6589 ,\nC6449_=_C6636 ,C6588_=_C6589 ,C6588_=_C6635 ,C6589_=_C6636 ,C6635_=_C6636 ,"];92[shape=box, label="id:92 level: 5\n46: C1351 C1369 C1695 C1713 C1999 \nC2017 C2059 C2077 C2229 C2247 C2606 \nC2607 C2608 C2609 C2610 C2611 C2612 \nC2613 C2614 C2615 C2616 C2617 C2618 \nC2619 C2620 C2621 C2622 C2623 C2624 \nC3331 C3347 C3985 C4105 C4520 C4758 \nC4797 C5131 C5233 C5527 C5614 C5847 \nC6030 C6450 C6590 C6635 C6636 \n551: C1351_=_C1369( C1351 C1369 ) C1351_=_C1695( C1351 C1695 ) C1351_=_C1999( C1351 C1999 ) C1351_=_C2059( C1351 C2059 ) C1351_=_C2229( C1351 C2229 ) \nC1351_=_C2606( C1351 C2606 ) C1351_=_C2607( C1351 C2607 ) C1351_=_C2608( C1351 C2608 ) C1351_=_C2609( C1351 C2609 ) C1351_=_C2610( C1351 C2610 ) C1351_=_C2611( C1351 C2611 ) \nC1351_=_C2612( C1351 C2612 ) C1351_=_C2613( C1351 C2613 ) C1351_=_C2614( C1351 C2614 ) C1351_=_C2615( C1351 C2615 ) C1351_=_C2616( C1351 C2616 ) C1351_=_C2617( C1351 C2617 ) \nC1351_=_C2618( C1351 C2618 ) C1351_=_C2619( C1351 C2619 ) C1351_=_C2620( C1351 C2620 ) C1351_=_C2621( C1351 C2621 ) C1351_=_C2622( C1351 C2622 ) C1351_=_C2623( C1351 C2623 ) \nC1351_=_C2624( C1351 C2624 ) C1369_=_C1713( C1369 C1713 ) C1369_=_C2017( C1369 C2017 ) C1369_=_C2077( C1369 C2077 ) C1369_=_C2247( C1369 C2247 ) C1369_=_C2624( C1369 C2624 ) \nC1369_=_C3331( C1369 C3331 ) C1369_=_C3347( C1369 C3347 ) C1369_=_C3985( C1369 C3985 ) C1369_=_C4105( C1369 C4105 ) C1369_=_C4520( C1369 C4520 ) C1369_=_C4758( C1369 C4758 ) \nC1369_=_C4797( C1369 C4797 ) C1369_=_C5131( C1369 C5131 ) C1369_=_C5233( C1369 C5233 ) C1369_=_C5527( C1369 C5527 ) C1369_=_C5614( C1369 C5614 ) C1369_=_C5847( C1369 C5847 ) \nC1369_=_C6030( C1369 C6030 ) C1369_=_C6450( C1369 C6450 ) C1369_=_C6590( C1369 C6590 ) C1369_=_C6635( C1369 C6635 ) C1369_=_C6636( C1369 C6636 ) C1695_=_C1713( C1695 C1713 ) \nC1695_=_C1999( C1695 C1999 ) C1695_=_C2059( C1695 C2059 ) C1695_=_C2229( C1695 C2229 ) C1695_=_C2606( C1695 C2606 ) C1695_=_C2607( C1695 C2607 ) C1695_=_C2608( C1695 C2608 ) \nC1695_=_C2609( C1695 C2609 ) C1695_=_C2610( C1695 C2610 ) C1695_=_C2611( C1695 C2611 ) C1695_=_C2612( C1695 C2612 ) C1695_=_C2613( C1695 C2613 ) C1695_=_C2614( C1695 C2614 ) \nC1695_=_C2615( C1695 C2615 ) C1695_=_C2616( C1695 C2616 ) C1695_=_C2617( C1695 C2617 ) C1695_=_C2618( C1695 C2618 ) C1695_=_C2619( C1695 C2619 ) C1695_=_C2620( C1695 C2620 ) \nC1695_=_C2621( C1695 C2621 ) C1695_=_C2622( C1695 C2622 ) C1695_=_C2623( C1695 C2623 ) C1695_=_C2624( C1695 C2624 ) C1713_=_C2017( C1713 C2017 ) C1713_=_C2077( C1713 C2077 ) \nC1713_=_C2247( C1713 C2247 ) C1713_=_C2624( C1713 C2624 ) C1713_=_C3331( C1713 C3331 ) C1713_=_C3347( C1713 C3347 ) C1713_=_C3985( C1713 C3985 ) C1713_=_C4105( C1713 C4105 ) \nC1713_=_C4520( C1713 C4520 ) C1713_=_C4758( C1713 C4758 ) C1713_=_C4797( C1713 C4797 ) C1713_=_C5131( C1713 C5131 ) C1713_=_C5233( C1713 C5233 ) C1713_=_C5527( C1713 C5527 ) \nC1713_=_C5614( C1713 C5614 ) C1713_=_C5847( C1713 C5847 ) C1713_=_C6030( C1713 C6030 ) C1713_=_C6450( C1713 C6450 ) C1713_=_C6590( C1713 C6590 ) C1713_=_C6635( C1713 C6635 ) \nC1713_=_C6636( C1713 C6636 ) C1999_=_C2017( C1999 C2017 ) C1999_=_C2059( C1999 C2059 ) C1999_=_C2229( C1999 C2229 ) C1999_=_C2606( C1999 C2606 ) C1999_=_C2607( C1999 C2607 ) \nC1999_=_C2608( C1999 C2608 ) C1999_=_C2609( C1999 C2609 ) C1999_=_C2610( C1999 C2610 ) C1999_=_C2611( C1999 C2611 ) C1999_=_C2612( C1999 C2612 ) C1999_=_C2613( C1999 C2613 ) \nC1999_=_C2614( C1999 C2614 ) C1999_=_C2615(</w:t>
      </w:r>
    </w:p>
    <w:p>
      <w:pPr>
        <w:pStyle w:val="PreformattedText"/>
        <w:bidi w:val="0"/>
        <w:spacing w:before="0" w:after="0"/>
        <w:jc w:val="left"/>
        <w:rPr/>
      </w:pPr>
      <w:r>
        <w:rPr/>
        <w:t xml:space="preserve"> </w:t>
      </w:r>
      <w:r>
        <w:rPr/>
        <w:t>C1999 C2615 ) C1999_=_C2616( C1999 C2616 ) C1999_=_C2617( C1999 C2617 ) C1999_=_C2618( C1999 C2618 ) C1999_=_C2619( C1999 C2619 ) \nC1999_=_C2620( C1999 C2620 ) C1999_=_C2621( C1999 C2621 ) C1999_=_C2622( C1999 C2622 ) C1999_=_C2623( C1999 C2623 ) C1999_=_C2624( C1999 C2624 ) C2017_=_C2077( C2017 C2077 ) \nC2017_=_C2247( C2017 C2247 ) C2017_=_C2624( C2017 C2624 ) C2017_=_C3331( C2017 C3331 ) C2017_=_C3347( C2017 C3347 ) C2017_=_C3985( C2017 C3985 ) C2017_=_C4105( C2017 C4105 ) \nC2017_=_C4520( C2017 C4520 ) C2017_=_C4758( C2017 C4758 ) C2017_=_C4797( C2017 C4797 ) C2017_=_C5131( C2017 C5131 ) C2017_=_C5233( C2017 C5233 ) C2017_=_C5527( C2017 C5527 ) \nC2017_=_C5614( C2017 C5614 ) C2017_=_C5847( C2017 C5847 ) C2017_=_C6030( C2017 C6030 ) C2017_=_C6450( C2017 C6450 ) C2017_=_C6590( C2017 C6590 ) C2017_=_C6635( C2017 C6635 ) \nC2017_=_C6636( C2017 C6636 ) C2059_=_C2077( C2059 C2077 ) C2059_=_C2229( C2059 C2229 ) C2059_=_C2606( C2059 C2606 ) C2059_=_C2607( C2059 C2607 ) C2059_=_C2608( C2059 C2608 ) \nC2059_=_C2609( C2059 C2609 ) C2059_=_C2610( C2059 C2610 ) C2059_=_C2611( C2059 C2611 ) C2059_=_C2612( C2059 C2612 ) C2059_=_C2613( C2059 C2613 ) C2059_=_C2614( C2059 C2614 ) \nC2059_=_C2615( C2059 C2615 ) C2059_=_C2616( C2059 C2616 ) C2059_=_C2617( C2059 C2617 ) C2059_=_C2618( C2059 C2618 ) C2059_=_C2619( C2059 C2619 ) C2059_=_C2620( C2059 C2620 ) \nC2059_=_C2621( C2059 C2621 ) C2059_=_C2622( C2059 C2622 ) C2059_=_C2623( C2059 C2623 ) C2059_=_C2624( C2059 C2624 ) C2077_=_C2247( C2077 C2247 ) C2077_=_C2624( C2077 C2624 ) \nC2077_=_C3331( C2077 C3331 ) C2077_=_C3347( C2077 C3347 ) C2077_=_C3985( C2077 C3985 ) C2077_=_C4105( C2077 C4105 ) C2077_=_C4520( C2077 C4520 ) C2077_=_C4758( C2077 C4758 ) \nC2077_=_C4797( C2077 C4797 ) C2077_=_C5131( C2077 C5131 ) C2077_=_C5233( C2077 C5233 ) C2077_=_C5527( C2077 C5527 ) C2077_=_C5614( C2077 C5614 ) C2077_=_C5847( C2077 C5847 ) \nC2077_=_C6030( C2077 C6030 ) C2077_=_C6450( C2077 C6450 ) C2077_=_C6590( C2077 C6590 ) C2077_=_C6635( C2077 C6635 ) C2077_=_C6636( C2077 C6636 ) C2229_=_C2247( C2229 C2247 ) \nC2229_=_C2606( C2229 C2606 ) C2229_=_C2607( C2229 C2607 ) C2229_=_C2608( C2229 C2608 ) C2229_=_C2609( C2229 C2609 ) C2229_=_C2610( C2229 C2610 ) C2229_=_C2611( C2229 C2611 ) \nC2229_=_C2612( C2229 C2612 ) C2229_=_C2613( C2229 C2613 ) C2229_=_C2614( C2229 C2614 ) C2229_=_C2615( C2229 C2615 ) C2229_=_C2616( C2229 C2616 ) C2229_=_C2617( C2229 C2617 ) \nC2229_=_C2618( C2229 C2618 ) C2229_=_C2619( C2229 C2619 ) C2229_=_C2620( C2229 C2620 ) C2229_=_C2621( C2229 C2621 ) C2229_=_C2622( C2229 C2622 ) C2229_=_C2623( C2229 C2623 ) \nC2229_=_C2624( C2229 C2624 ) C2247_=_C2624( C2247 C2624 ) C2247_=_C3331( C2247 C3331 ) C2247_=_C3347( C2247 C3347 ) C2247_=_C3985( C2247 C3985 ) C2247_=_C4105( C2247 C4105 ) \nC2247_=_C4520( C2247 C4520 ) C2247_=_C4758( C2247 C4758 ) C2247_=_C4797( C2247 C4797 ) C2247_=_C5131( C2247 C5131 ) C2247_=_C5233( C2247 C5233 ) C2247_=_C5527( C2247 C5527 ) \nC2247_=_C5614( C2247 C5614 ) C2247_=_C5847( C2247 C5847 ) C2247_=_C6030( C2247 C6030 ) C2247_=_C6450( C2247 C6450 ) C2247_=_C6590( C2247 C6590 ) C2247_=_C6635( C2247 C6635 ) \nC2247_=_C6636( C2247 C6636 ) C2606_=_C2607( C2606 C2607 ) C2606_=_C2608( C2606 C2608 ) C2606_=_C2609( C2606 C2609 ) C2606_=_C2610( C2606 C2610 ) C2606_=_C2611( C2606 C2611 ) \nC2606_=_C2612( C2606 C2612 ) C2606_=_C2613( C2606 C2613 ) C2606_=_C2614( C2606 C2614 ) C2606_=_C2615( C2606 C2615 ) C2606_=_C2616( C2606 C2616 ) C2606_=_C2617( C2606 C2617 ) \nC2606_=_C2618( C2606 C2618 ) C2606_=_C2619( C2606 C2619 ) C2606_=_C2620( C2606 C2620 ) C2606_=_C2621( C2606 C2621 ) C2606_=_C2622( C2606 C2622 ) C2606_=_C2623( C2606 C2623 ) \nC2606_=_C2624( C2606 C2624 ) C2606_=_C3331( C2606 C3331 ) C2607_=_C2608( C2607 C2608 ) C2607_=_C2609( C2607 C2609 ) C2607_=_C2610( C2607 C2610 ) C2607_=_C2611( C2607 C2611 ) \nC2607_=_C2612( C2607 C2612 ) C2607_=_C2613( C2607 C2613 ) C2607_=_C2614( C2607 C2614 ) C2607_=_C2615( C2607 C2615 ) C2607_=_C2616( C2607 C2616 ) C2607_=_C2617( C2607 C2617 ) \nC2607_=_C2618( C2607 C2618 ) C2607_=_C2619( C2607 C2619 ) C2607_=_C2620( C2607 C2620 ) C2607_=_C2621( C2607 C2621 ) C2607_=_C2622( C2607 C2622 ) C2607_=_C2623( C2607 C2623 ) \nC2607_=_C2624( C2607 C2624 ) C2607_=_C3347( C2607 C3347 ) C2608_=_C2609( C2608 C2609 ) C2608_=_C2610( C2608 C2610 ) C2608_=_C2611( C2608 C2611 ) C2608_=_C2612( C2608 C2612 ) \nC2608_=_C2613( C2608 C2613 ) C2608_=_C2614( C2608 C2614 ) C2608_=_C2615( C2608 C2615 ) C2608_=_C2616( C2608 C2616 ) C2608_=_C2617( C2608 C2617 ) C2608_=_C2618( C2608 C2618 ) \nC2608_=_C2619( C2608 C2619 ) C2608_=_C2620( C2608 C2620 ) C2608_=_C2621( C2608 C2621 ) C2608_=_C2622( C2608 C2622 ) C2608_=_C2623( C2608 C2623 ) C2608_=_C2624( C2608 C2624 ) \nC2608_=_C3985( C2608 C3985 ) C2609_=_C2610( C2609 C2610 ) C2609_=_C2611( C2609 C2611 ) C2609_=_C2612( C2609 C2612 ) C2609_=_C2613( C2609 C2613 ) C2609_=_C2614( C2609 C2614 ) \nC2609_=_C2615( C2609 C2615 ) C2609_=_C2616( C2609 C2616 ) C2609_=_C2617( C2609 C2617 ) C2609_=_C2618( C2609 C2618 ) C2609_=_C2619( C2609 C2619 ) C2609_=_C2620( C2609 C2620 ) \nC2609_=_C2621( C2609 C2621 ) C2609_=_C2622( C2609 C2622 ) C2609_=_C2623( C2609 C2623 ) C2609_=_C2624( C2609 C2624 ) C2609_=_C4105( C2609 C4105 ) C2610_=_C2611( C2610 C2611 ) \nC2610_=_C2612( C2610 C2612 ) C2610_=_C2613( C2610 C2613 ) C2610_=_C2614( C2610 C2614 ) C2610_=_C2615( C2610 C2615 ) C2610_=_C2616( C2610 C2616 ) C2610_=_C2617( C2610 C2617 ) \nC2610_=_C2618( C2610 C2618 ) C2610_=_C2619( C2610 C2619 ) C2610_=_C2620( C2610 C2620 ) C2610_=_C2621( C2610 C2621 ) C2610_=_C2622( C2610 C2622 ) C2610_=_C2623( C2610 C2623 ) \nC2610_=_C2624( C2610 C2624 ) C2610_=_C4520( C2610 C4520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1_=_C2623( C2611 C2623 ) C2611_=_C2624( C2611 C2624 ) C2611_=_C4758( C2611 C4758 ) C2612_=_C2613( C2612 C2613 ) C2612_=_C2614( C2612 C2614 ) \nC2612_=_C2615( C2612 C2615 ) C2612_=_C2616( C2612 C2616 ) C2612_=_C2617( C2612 C2617 ) C2612_=_C2618( C2612 C2618 ) C2612_=_C2619( C2612 C2619 ) C2612_=_C2620( C2612 C2620 ) \nC2612_=_C2621( C2612 C2621 ) C2612_=_C2622( C2612 C2622 ) C2612_=_C2623( C2612 C2623 ) C2612_=_C2624( C2612 C2624 ) C2612_=_C4797( C2612 C4797 ) C2613_=_C2614( C2613 C2614 ) \nC2613_=_C2615( C2613 C2615 ) C2613_=_C2616( C2613 C2616 ) C2613_=_C2617( C2613 C2617 ) C2613_=_C2618( C2613 C2618 ) C2613_=_C2619( C2613 C2619 ) C2613_=_C2620( C2613 C2620 ) \nC2613_=_C2621( C2613 C2621 ) C2613_=_C2622( C2613 C2622 ) C2613_=_C2623( C2613 C2623 ) C2613_=_C2624( C2613 C2624 ) C2614_=_C2615( C2614 C2615 ) C2614_=_C2616( C2614 C2616 ) \nC2614_=_C2617( C2614 C2617 ) C2614_=_C2618( C2614 C2618 ) C2614_=_C2619( C2614 C2619 ) C2614_=_C2620( C2614 C2620 ) C2614_=_C2621( C2614 C2621 ) C2614_=_C2622( C2614 C2622 ) \nC2614_=_C2623( C2614 C2623 ) C2614_=_C2624( C2614 C2624 ) C2614_=_C5131( C2614 C5131 ) C2615_=_C2616( C2615 C2616 ) C2615_=_C2617( C2615 C2617 ) C2615_=_C2618( C2615 C2618 ) \nC2615_=_C2619( C2615 C2619 ) C2615_=_C2620( C2615 C2620 ) C2615_=_C2621( C2615 C2621 ) C2615_=_C2622( C2615 C2622 ) C2615_=_C2623( C2615 C2623 ) C2615_=_C2624( C2615 C2624 ) \nC2615_=_C5233( C2615 C5233 ) C2616_=_C2617( C2616 C2617 ) C2616_=_C2618( C2616 C2618 ) C2616_=_C2619( C2616 C2619 ) C2616_=_C2620( C2616 C2620 ) C2616_=_C2621( C2616 C2621 ) \nC2616_=_C2622( C2616 C2622 ) C2616_=_C2623( C2616 C2623 ) C2616_=_C2624( C2616 C2624 ) C2616_=_C5527( C2616 C5527 ) C2617_=_C2618( C2617 C2618 ) C2617_=_C2619( C2617 C2619 ) \nC2617_=_C2620( C2617 C2620 ) C2617_=_C2621( C2617 C2621 ) C2617_=_C2622( C2617 C2622 ) C2617_=_C2623( C2617 C2623 ) C2617_=_C2624( C2617 C2624 ) C2617_=_C5614( C2617 C5614 ) \nC2618_=_C2619( C2618 C2619 ) C2618_=_C2620( C2618 C2620 ) C2618_=_C2621( C2618 C2621 ) C2618_=_C2622( C2618 C2622 ) C2618_=_C2623( C2618 C2623 ) C2618_=_C2624( C2618 C2624 ) \nC2618_=_C5847( C2618 C5847 ) C2619_=_C2620( C2619 C2620 ) C2619_=_C2621( C2619 C2621 ) C2619_=_C2622( C2619 C2622 ) C2619_=_C2623( C2619 C2623 ) C2619_=_C2624( C2619 C2624 ) \nC2619_=_C6030( C2619 C6030 ) C2620_=_C2621( C2620 C2621 ) C2620_=_C2622( C2620 C2622 ) C2620_=_C2623( C2620 C2623 ) C2620_=_C2624( C2620 C2624 ) C2620_=_C6450( C2620 C6450 ) \nC2621_=_C2622( C2621 C2622 ) C2621_=_C2623( C2621 C2623 ) C2621_=_C2624( C2621 C2624 ) C2621_=_C6590( C2621 C6590 ) C2622_=_C2623( C2622 C2623 ) C2622_=_C2624( C2622 C2624 ) \nC2622_=_C6635( C2622 C6635 ) C2623_=_C2624( C2623 C2624 ) C2623_=_C6636( C2623 C6636 ) C2624_=_C3331( C2624 C3331 ) C2624_=_C3347( C2624 C3347 ) C2624_=_C3985( C2624 C3985 ) \nC2624_=_C4105( C2624 C4105 ) C2624_=_C4520( C2624 C4520 ) C2624_=_C4758( C2624 C4758 ) C2624_=_C4797( C2624 C4797 ) C2624_=_C5131( C2624 C5131 ) C2624_=_C5233( C2624 C5233 ) \nC2624_=_C5527( C2624 C5527 ) C2624_=_C5614( C2624 C5614 ) C2624_=_C5847( C2624 C5847 ) C2624_=_C6030( C2624 C6030 ) C2624_=_C6450( C2624 C6450 ) C2624_=_C6590( C2624 C6590 ) \nC2624_=_C6635( C2624 C6635 ) C2624_=_C6636( C2624 C6636 ) C3331_=_C3347( C3331 C3347 ) C3331_=_C3985( C3331 C3985 ) C3331_=_C4105( C3331 C4105 ) C3331_=_C4520( C3331 C4520 ) \nC3331_=_C4758( C3331 C4758 ) C3331_=_C4797( C3331 C4797 ) C3331_=_C5131( C3331 C5131 ) C3331_=_C5233( C3331 C5233 ) C3331_=_C5527( C3331 C5527 ) C3331_=_C5614( C3331 C5614 ) \nC3331_=_C5847( C3331 C5847 ) C3331_=_C6030( C3331 C6030 ) C3331_=_C6450( C3331 C6450 ) C3331_=_C6590( C3331 C6590 ) C3331_=_C6635( C3331 C6635 ) C3331_=_C6636( C3331 C6636 ) \nC3347_=_C3985( C3347 C3985 ) C3347_=_C4105( C3347 C4105 ) C3347_=_C4520( C3347 C4520 ) C3347_=_C4758( C3347 C4758 ) C3347_=_C4797( C3347 C4797 ) C3347_=_C5131( C3347 C5131 ) \nC3347_=_C5233( C3347 C5233 ) C3347_=_C5527( C3347 C5527 ) C3347_=_C5614( C3347 C5614 ) C3347_=_C5847(</w:t>
      </w:r>
    </w:p>
    <w:p>
      <w:pPr>
        <w:pStyle w:val="PreformattedText"/>
        <w:bidi w:val="0"/>
        <w:spacing w:before="0" w:after="0"/>
        <w:jc w:val="left"/>
        <w:rPr/>
      </w:pPr>
      <w:r>
        <w:rPr/>
        <w:t xml:space="preserve"> </w:t>
      </w:r>
      <w:r>
        <w:rPr/>
        <w:t>C3347 C5847 ) C3347_=_C6030( C3347 C6030 ) C3347_=_C6450( C3347 C6450 ) \nC3347_=_C6590( C3347 C6590 ) C3347_=_C6635( C3347 C6635 ) C3347_=_C6636( C3347 C6636 ) C3985_=_C4105( C3985 C4105 ) C3985_=_C4520( C3985 C4520 ) C3985_=_C4758( C3985 C4758 ) \nC3985_=_C4797( C3985 C4797 ) C3985_=_C5131( C3985 C5131 ) C3985_=_C5233( C3985 C5233 ) C3985_=_C5527( C3985 C5527 ) C3985_=_C5614( C3985 C5614 ) C3985_=_C5847( C3985 C5847 ) \nC3985_=_C6030( C3985 C6030 ) C3985_=_C6450( C3985 C6450 ) C3985_=_C6590( C3985 C6590 ) C3985_=_C6635( C3985 C6635 ) C3985_=_C6636( C3985 C6636 ) C4105_=_C4520( C4105 C4520 ) \nC4105_=_C4758( C4105 C4758 ) C4105_=_C4797( C4105 C4797 ) C4105_=_C5131( C4105 C5131 ) C4105_=_C5233( C4105 C5233 ) C4105_=_C5527( C4105 C5527 ) C4105_=_C5614( C4105 C5614 ) \nC4105_=_C5847( C4105 C5847 ) C4105_=_C6030( C4105 C6030 ) C4105_=_C6450( C4105 C6450 ) C4105_=_C6590( C4105 C6590 ) C4105_=_C6635( C4105 C6635 ) C4105_=_C6636( C4105 C6636 ) \nC4520_=_C4758( C4520 C4758 ) C4520_=_C4797( C4520 C4797 ) C4520_=_C5131( C4520 C5131 ) C4520_=_C5233( C4520 C5233 ) C4520_=_C5527( C4520 C5527 ) C4520_=_C5614( C4520 C5614 ) \nC4520_=_C5847( C4520 C5847 ) C4520_=_C6030( C4520 C6030 ) C4520_=_C6450( C4520 C6450 ) C4520_=_C6590( C4520 C6590 ) C4520_=_C6635( C4520 C6635 ) C4520_=_C6636( C4520 C6636 ) \nC4758_=_C4797( C4758 C4797 ) C4758_=_C5131( C4758 C5131 ) C4758_=_C5233( C4758 C5233 ) C4758_=_C5527( C4758 C5527 ) C4758_=_C5614( C4758 C5614 ) C4758_=_C5847( C4758 C5847 ) \nC4758_=_C6030( C4758 C6030 ) C4758_=_C6450( C4758 C6450 ) C4758_=_C6590( C4758 C6590 ) C4758_=_C6635( C4758 C6635 ) C4758_=_C6636( C4758 C6636 ) C4797_=_C5131( C4797 C5131 ) \nC4797_=_C5233( C4797 C5233 ) C4797_=_C5527( C4797 C5527 ) C4797_=_C5614( C4797 C5614 ) C4797_=_C5847( C4797 C5847 ) C4797_=_C6030( C4797 C6030 ) C4797_=_C6450( C4797 C6450 ) \nC4797_=_C6590( C4797 C6590 ) C4797_=_C6635( C4797 C6635 ) C4797_=_C6636( C4797 C6636 ) C5131_=_C5233( C5131 C5233 ) C5131_=_C5527( C5131 C5527 ) C5131_=_C5614( C5131 C5614 ) \nC5131_=_C5847( C5131 C5847 ) C5131_=_C6030( C5131 C6030 ) C5131_=_C6450( C5131 C6450 ) C5131_=_C6590( C5131 C6590 ) C5131_=_C6635( C5131 C6635 ) C5131_=_C6636( C5131 C6636 ) \nC5233_=_C5527( C5233 C5527 ) C5233_=_C5614( C5233 C5614 ) C5233_=_C5847( C5233 C5847 ) C5233_=_C6030( C5233 C6030 ) C5233_=_C6450( C5233 C6450 ) C5233_=_C6590( C5233 C6590 ) \nC5233_=_C6635( C5233 C6635 ) C5233_=_C6636( C5233 C6636 ) C5527_=_C5614( C5527 C5614 ) C5527_=_C5847( C5527 C5847 ) C5527_=_C6030( C5527 C6030 ) C5527_=_C6450( C5527 C6450 ) \nC5527_=_C6590( C5527 C6590 ) C5527_=_C6635( C5527 C6635 ) C5527_=_C6636( C5527 C6636 ) C5614_=_C5847( C5614 C5847 ) C5614_=_C6030( C5614 C6030 ) C5614_=_C6450( C5614 C6450 ) \nC5614_=_C6590( C5614 C6590 ) C5614_=_C6635( C5614 C6635 ) C5614_=_C6636( C5614 C6636 ) C5847_=_C6030( C5847 C6030 ) C5847_=_C6450( C5847 C6450 ) C5847_=_C6590( C5847 C6590 ) \nC5847_=_C6635( C5847 C6635 ) C5847_=_C6636( C5847 C6636 ) C6030_=_C6450( C6030 C6450 ) C6030_=_C6590( C6030 C6590 ) C6030_=_C6635( C6030 C6635 ) C6030_=_C6636( C6030 C6636 ) \nC6450_=_C6590( C6450 C6590 ) C6450_=_C6635( C6450 C6635 ) C6450_=_C6636( C6450 C6636 ) C6590_=_C6635( C6590 C6635 ) C6590_=_C6636( C6590 C6636 ) C6635_=_C6636( C6635 C6636 ) "];69-&gt;92[label="45: C1351 C1369 C1695 C1713 C1999 \nC2017 C2059 C2077 C2229 C2247 C2606 \nC2607 C2608 C2609 C2610 C2611 C2612 \nC2613 C2614 C2615 C2616 C2617 C2618 \nC2619 C2620 C2621 C2622 C2623 C3331 \nC3347 C3985 C4105 C4520 C4758 C4797 \nC5131 C5233 C5527 C5614 C5847 C6030 \nC6450 C6590 C6635 C6636 \n506: C1351_=_C1369 ,C1351_=_C1695 ,C1351_=_C1999 ,C1351_=_C2059 ,C1351_=_C2229 ,\nC1351_=_C2606 ,C1351_=_C2607 ,C1351_=_C2608 ,C1351_=_C2609 ,C1351_=_C2610 ,C1351_=_C2611 ,\nC1351_=_C2612 ,C1351_=_C2613 ,C1351_=_C2614 ,C1351_=_C2615 ,C1351_=_C2616 ,C1351_=_C2617 ,\nC1351_=_C2618 ,C1351_=_C2619 ,C1351_=_C2620 ,C1351_=_C2621 ,C1351_=_C2622 ,C1351_=_C2623 ,\nC1369_=_C1713 ,C1369_=_C2017 ,C1369_=_C2077 ,C1369_=_C2247 ,C1369_=_C3331 ,C1369_=_C3347 ,\nC1369_=_C3985 ,C1369_=_C4105 ,C1369_=_C4520 ,C1369_=_C4758 ,C1369_=_C4797 ,C1369_=_C5131 ,\nC1369_=_C5233 ,C1369_=_C5527 ,C1369_=_C5614 ,C1369_=_C5847 ,C1369_=_C6030 ,C1369_=_C6450 ,\nC1369_=_C6590 ,C1369_=_C6635 ,C1369_=_C6636 ,C1695_=_C1713 ,C1695_=_C1999 ,C1695_=_C2059 ,\nC1695_=_C2229 ,C1695_=_C2606 ,C1695_=_C2607 ,C1695_=_C2608 ,C1695_=_C2609 ,C1695_=_C2610 ,\nC1695_=_C2611 ,C1695_=_C2612 ,C1695_=_C2613 ,C1695_=_C2614 ,C1695_=_C2615 ,C1695_=_C2616 ,\nC1695_=_C2617 ,C1695_=_C2618 ,C1695_=_C2619 ,C1695_=_C2620 ,C1695_=_C2621 ,C1695_=_C2622 ,\nC1695_=_C2623 ,C1713_=_C2017 ,C1713_=_C2077 ,C1713_=_C2247 ,C1713_=_C3331 ,C1713_=_C3347 ,\nC1713_=_C3985 ,C1713_=_C4105 ,C1713_=_C4520 ,C1713_=_C4758 ,C1713_=_C4797 ,C1713_=_C5131 ,\nC1713_=_C5233 ,C1713_=_C5527 ,C1713_=_C5614 ,C1713_=_C5847 ,C1713_=_C6030 ,C1713_=_C6450 ,\nC1713_=_C6590 ,C1713_=_C6635 ,C1713_=_C6636 ,C1999_=_C2017 ,C1999_=_C2059 ,C1999_=_C2229 ,\nC1999_=_C2606 ,C1999_=_C2607 ,C1999_=_C2608 ,C1999_=_C2609 ,C1999_=_C2610 ,C1999_=_C2611 ,\nC1999_=_C2612 ,C1999_=_C2613 ,C1999_=_C2614 ,C1999_=_C2615 ,C1999_=_C2616 ,C1999_=_C2617 ,\nC1999_=_C2618 ,C1999_=_C2619 ,C1999_=_C2620 ,C1999_=_C2621 ,C1999_=_C2622 ,C1999_=_C2623 ,\nC2017_=_C2077 ,C2017_=_C2247 ,C2017_=_C3331 ,C2017_=_C3347 ,C2017_=_C3985 ,C2017_=_C4105 ,\nC2017_=_C4520 ,C2017_=_C4758 ,C2017_=_C4797 ,C2017_=_C5131 ,C2017_=_C5233 ,C2017_=_C5527 ,\nC2017_=_C5614 ,C2017_=_C5847 ,C2017_=_C6030 ,C2017_=_C6450 ,C2017_=_C6590 ,C2017_=_C6635 ,\nC2017_=_C6636 ,C2059_=_C2077 ,C2059_=_C2229 ,C2059_=_C2606 ,C2059_=_C2607 ,C2059_=_C2608 ,\nC2059_=_C2609 ,C2059_=_C2610 ,C2059_=_C2611 ,C2059_=_C2612 ,C2059_=_C2613 ,C2059_=_C2614 ,\nC2059_=_C2615 ,C2059_=_C2616 ,C2059_=_C2617 ,C2059_=_C2618 ,C2059_=_C2619 ,C2059_=_C2620 ,\nC2059_=_C2621 ,C2059_=_C2622 ,C2059_=_C2623 ,C2077_=_C2247 ,C2077_=_C3331 ,C2077_=_C3347 ,\nC2077_=_C3985 ,C2077_=_C4105 ,C2077_=_C4520 ,C2077_=_C4758 ,C2077_=_C4797 ,C2077_=_C5131 ,\nC2077_=_C5233 ,C2077_=_C5527 ,C2077_=_C5614 ,C2077_=_C5847 ,C2077_=_C6030 ,C2077_=_C6450 ,\nC2077_=_C6590 ,C2077_=_C6635 ,C2077_=_C6636 ,C2229_=_C2247 ,C2229_=_C2606 ,C2229_=_C2607 ,\nC2229_=_C2608 ,C2229_=_C2609 ,C2229_=_C2610 ,C2229_=_C2611 ,C2229_=_C2612 ,C2229_=_C2613 ,\nC2229_=_C2614 ,C2229_=_C2615 ,C2229_=_C2616 ,C2229_=_C2617 ,C2229_=_C2618 ,C2229_=_C2619 ,\nC2229_=_C2620 ,C2229_=_C2621 ,C2229_=_C2622 ,C2229_=_C2623 ,C2247_=_C3331 ,C2247_=_C3347 ,\nC2247_=_C3985 ,C2247_=_C4105 ,C2247_=_C4520 ,C2247_=_C4758 ,C2247_=_C4797 ,C2247_=_C5131 ,\nC2247_=_C5233 ,C2247_=_C5527 ,C2247_=_C5614 ,C2247_=_C5847 ,C2247_=_C6030 ,C2247_=_C6450 ,\nC2247_=_C6590 ,C2247_=_C6635 ,C2247_=_C6636 ,C2606_=_C2607 ,C2606_=_C2608 ,C2606_=_C2609 ,\nC2606_=_C2610 ,C2606_=_C2611 ,C2606_=_C2612 ,C2606_=_C2613 ,C2606_=_C2614 ,C2606_=_C2615 ,\nC2606_=_C2616 ,C2606_=_C2617 ,C2606_=_C2618 ,C2606_=_C2619 ,C2606_=_C2620 ,C2606_=_C2621 ,\nC2606_=_C2622 ,C2606_=_C2623 ,C2606_=_C3331 ,C2607_=_C2608 ,C2607_=_C2609 ,C2607_=_C2610 ,\nC2607_=_C2611 ,C2607_=_C2612 ,C2607_=_C2613 ,C2607_=_C2614 ,C2607_=_C2615 ,C2607_=_C2616 ,\nC2607_=_C2617 ,C2607_=_C2618 ,C2607_=_C2619 ,C2607_=_C2620 ,C2607_=_C2621 ,C2607_=_C2622 ,\nC2607_=_C2623 ,C2607_=_C3347 ,C2608_=_C2609 ,C2608_=_C2610 ,C2608_=_C2611 ,C2608_=_C2612 ,\nC2608_=_C2613 ,C2608_=_C2614 ,C2608_=_C2615 ,C2608_=_C2616 ,C2608_=_C2617 ,C2608_=_C2618 ,\nC2608_=_C2619 ,C2608_=_C2620 ,C2608_=_C2621 ,C2608_=_C2622 ,C2608_=_C2623 ,C2608_=_C3985 ,\nC2609_=_C2610 ,C2609_=_C2611 ,C2609_=_C2612 ,C2609_=_C2613 ,C2609_=_C2614 ,C2609_=_C2615 ,\nC2609_=_C2616 ,C2609_=_C2617 ,C2609_=_C2618 ,C2609_=_C2619 ,C2609_=_C2620 ,C2609_=_C2621 ,\nC2609_=_C2622 ,C2609_=_C2623 ,C2609_=_C4105 ,C2610_=_C2611 ,C2610_=_C2612 ,C2610_=_C2613 ,\nC2610_=_C2614 ,C2610_=_C2615 ,C2610_=_C2616 ,C2610_=_C2617 ,C2610_=_C2618 ,C2610_=_C2619 ,\nC2610_=_C2620 ,C2610_=_C2621 ,C2610_=_C2622 ,C2610_=_C2623 ,C2610_=_C4520 ,C2611_=_C2612 ,\nC2611_=_C2613 ,C2611_=_C2614 ,C2611_=_C2615 ,C2611_=_C2616 ,C2611_=_C2617 ,C2611_=_C2618 ,\nC2611_=_C2619 ,C2611_=_C2620 ,C2611_=_C2621 ,C2611_=_C2622 ,C2611_=_C2623 ,C2611_=_C4758 ,\nC2612_=_C2613 ,C2612_=_C2614 ,C2612_=_C2615 ,C2612_=_C2616 ,C2612_=_C2617 ,C2612_=_C2618 ,\nC2612_=_C2619 ,C2612_=_C2620 ,C2612_=_C2621 ,C2612_=_C2622 ,C2612_=_C2623 ,C2612_=_C4797 ,\nC2613_=_C2614 ,C2613_=_C2615 ,C2613_=_C2616 ,C2613_=_C2617 ,C2613_=_C2618 ,C2613_=_C2619 ,\nC2613_=_C2620 ,C2613_=_C2621 ,C2613_=_C2622 ,C2613_=_C2623 ,C2614_=_C2615 ,C2614_=_C2616 ,\nC2614_=_C2617 ,C2614_=_C2618 ,C2614_=_C2619 ,C2614_=_C2620 ,C2614_=_C2621 ,C2614_=_C2622 ,\nC2614_=_C2623 ,C2614_=_C5131 ,C2615_=_C2616 ,C2615_=_C2617 ,C2615_=_C2618 ,C2615_=_C2619 ,\nC2615_=_C2620 ,C2615_=_C2621 ,C2615_=_C2622 ,C2615_=_C2623 ,C2615_=_C5233 ,C2616_=_C2617 ,\nC2616_=_C2618 ,C2616_=_C2619 ,C2616_=_C2620 ,C2616_=_C2621 ,C2616_=_C2622 ,C2616_=_C2623 ,\nC2616_=_C5527 ,C2617_=_C2618 ,C2617_=_C2619 ,C2617_=_C2620 ,C2617_=_C2621 ,C2617_=_C2622 ,\nC2617_=_C2623 ,C2617_=_C5614 ,C2618_=_C2619 ,C2618_=_C2620 ,C2618_=_C2621 ,C2618_=_C2622 ,\nC2618_=_C2623 ,C2618_=_C5847 ,C2619_=_C2620 ,C2619_=_C2621 ,C2619_=_C2622 ,C2619_=_C2623 ,\nC2619_=_C6030 ,C2620_=_C2621 ,C2620_=_C2622 ,C2620_=_C2623 ,C2620_=_C6450 ,C2621_=_C2622 ,\nC2621_=_C2623 ,C2621_=_C6590 ,C2622_=_C2623 ,C2622_=_C6635 ,C2623_=_C6636 ,C3331_=_C3347 ,\nC3331_=_C3985 ,C3331_=_C4105 ,C3331_=_C4520 ,C3331_=_C4758 ,C3331_=_C4797 ,C3331_=_C5131 ,\nC3331_=_C5233 ,C3331_=_C5527 ,C3331_=_C5614 ,C3331_=_C5847 ,C3331_=_C6030 ,C3331_=_C6450 ,\nC3331_=_C6590 ,C3331_=_C6635 ,C3331_=_C6636 ,C3347_=_C3985 ,C3347_=_C4105 ,C3347_=_C4520 ,\nC3347_=_C4758 ,C3347_=_C4797 ,C3347_=_C5131 ,C3347_=_C5233 ,C3347_=_C5527 ,C3347_=_C5614 ,\nC3347_=_C5847 ,C3347_=_C6030 ,C3347_=_C6450 ,C3347_=_C6590 ,C3347_=_C6635 ,C3347_=_C6636 ,\nC3985_=_C4105 ,C3985_=_C4520 ,C3985_=_C4758 ,C3985_=_C4797 ,C3985_=_C5131 ,C3985_=_C5233 ,\nC3985_=_C5527 ,C3985_=_C5614 ,C3985_=_C5847 ,C3985_=_C6030 ,C3985_=_C6450 ,C3985_=_C6590 ,\nC3985_=_C6635 ,C3985_=_C6636</w:t>
      </w:r>
    </w:p>
    <w:p>
      <w:pPr>
        <w:pStyle w:val="PreformattedText"/>
        <w:bidi w:val="0"/>
        <w:spacing w:before="0" w:after="0"/>
        <w:jc w:val="left"/>
        <w:rPr/>
      </w:pPr>
      <w:r>
        <w:rPr/>
        <w:t xml:space="preserve"> </w:t>
      </w:r>
      <w:r>
        <w:rPr/>
        <w:t>,C4105_=_C4520 ,C4105_=_C4758 ,C4105_=_C4797 ,C4105_=_C5131 ,\nC4105_=_C5233 ,C4105_=_C5527 ,C4105_=_C5614 ,C4105_=_C5847 ,C4105_=_C6030 ,C4105_=_C6450 ,\nC4105_=_C6590 ,C4105_=_C6635 ,C4105_=_C6636 ,C4520_=_C4758 ,C4520_=_C4797 ,C4520_=_C5131 ,\nC4520_=_C5233 ,C4520_=_C5527 ,C4520_=_C5614 ,C4520_=_C5847 ,C4520_=_C6030 ,C4520_=_C6450 ,\nC4520_=_C6590 ,C4520_=_C6635 ,C4520_=_C6636 ,C4758_=_C4797 ,C4758_=_C5131 ,C4758_=_C5233 ,\nC4758_=_C5527 ,C4758_=_C5614 ,C4758_=_C5847 ,C4758_=_C6030 ,C4758_=_C6450 ,C4758_=_C6590 ,\nC4758_=_C6635 ,C4758_=_C6636 ,C4797_=_C5131 ,C4797_=_C5233 ,C4797_=_C5527 ,C4797_=_C5614 ,\nC4797_=_C5847 ,C4797_=_C6030 ,C4797_=_C6450 ,C4797_=_C6590 ,C4797_=_C6635 ,C4797_=_C6636 ,\nC5131_=_C5233 ,C5131_=_C5527 ,C5131_=_C5614 ,C5131_=_C5847 ,C5131_=_C6030 ,C5131_=_C6450 ,\nC5131_=_C6590 ,C5131_=_C6635 ,C5131_=_C6636 ,C5233_=_C5527 ,C5233_=_C5614 ,C5233_=_C5847 ,\nC5233_=_C6030 ,C5233_=_C6450 ,C5233_=_C6590 ,C5233_=_C6635 ,C5233_=_C6636 ,C5527_=_C5614 ,\nC5527_=_C5847 ,C5527_=_C6030 ,C5527_=_C6450 ,C5527_=_C6590 ,C5527_=_C6635 ,C5527_=_C6636 ,\nC5614_=_C5847 ,C5614_=_C6030 ,C5614_=_C6450 ,C5614_=_C6590 ,C5614_=_C6635 ,C5614_=_C6636 ,\nC5847_=_C6030 ,C5847_=_C6450 ,C5847_=_C6590 ,C5847_=_C6635 ,C5847_=_C6636 ,C6030_=_C6450 ,\nC6030_=_C6590 ,C6030_=_C6635 ,C6030_=_C6636 ,C6450_=_C6590 ,C6450_=_C6635 ,C6450_=_C6636 ,\nC6590_=_C6635 ,C6590_=_C6636 ,C6635_=_C6636 ,"];93[shape=box, label="id:93 level: 5\n144: C1351 C1363 C1364 C1365 C1366 \nC1367 C1368 C1369 C1695 C1707 C1708 \nC1709 C1710 C1711 C1712 C1713 C1999 \nC2011 C2012 C2013 C2014 C2015 C2016 \nC2017 C2059 C2071 C2072 C2073 C2074 \nC2075 C2076 C2077 C2229 C2241 C2242 \nC2243 C2244 C2245 C2246 C2247 C2606 \nC2607 C2608 C2609 C2610 C2611 C2612 \nC2614 C2615 C2616 C2617 C2618 C2619 \nC2620 C2621 C3325 C3326 C3327 C3328 \nC3329 C3330 C3331 C3341 C3342 C3343 \nC3344 C3345 C3346 C3347 C3979 C3980 \nC3981 C3982 C3983 C3984 C3985 C4099 \nC4100 C4101 C4102 C4103 C4104 C4105 \nC4514 C4515 C4516 C4517 C4518 C4519 \nC4520 C4752 C4753 C4754 C4755 C4756 \nC4757 C4758 C4791 C4792 C4793 C4794 \nC4795 C4796 C4797 C5125 C5126 C5127 \nC5128 C5129 C5130 C5131 C5227 C5228 \nC5229 C5230 C5231 C5232 C5233 C5521 \nC5522 C5523 C5524 C5525 C5526 C5527 \nC5608 C5609 C5610 C5611 C5612 C5613 \nC5614 C5845 C5846 C5847 C6028 C6029 \nC6030 C6448 C6449 C6450 C6588 C6589 \nC6590 \n1968: C1351_=_C1363( C1351 C1363 ) C1351_=_C1364( C1351 C1364 ) C1351_=_C1365( C1351 C1365 ) C1351_=_C1366( C1351 C1366 ) C1351_=_C1367( C1351 C1367 ) \nC1351_=_C1368( C1351 C1368 ) C1351_=_C1369( C1351 C1369 ) C1351_=_C1695( C1351 C1695 ) C1351_=_C1999( C1351 C1999 ) C1351_=_C2059( C1351 C2059 ) C1351_=_C2229( C1351 C2229 ) \nC1351_=_C2606( C1351 C2606 ) C1351_=_C2607( C1351 C2607 ) C1351_=_C2608( C1351 C2608 ) C1351_=_C2609( C1351 C2609 ) C1351_=_C2610( C1351 C2610 ) C1351_=_C2611( C1351 C2611 ) \nC1351_=_C2612( C1351 C2612 ) C1351_=_C2614( C1351 C2614 ) C1351_=_C2615( C1351 C2615 ) C1351_=_C2616( C1351 C2616 ) C1351_=_C2617( C1351 C2617 ) C1351_=_C2618( C1351 C2618 ) \nC1351_=_C2619( C1351 C2619 ) C1351_=_C2620( C1351 C2620 ) C1351_=_C2621( C1351 C2621 ) C1363_=_C1364( C1363 C1364 ) C1363_=_C1365( C1363 C1365 ) C1363_=_C1366( C1363 C1366 ) \nC1363_=_C1367( C1363 C1367 ) C1363_=_C1368( C1363 C1368 ) C1363_=_C1369( C1363 C1369 ) C1363_=_C1707( C1363 C1707 ) C1363_=_C2011( C1363 C2011 ) C1363_=_C2071( C1363 C2071 ) \nC1363_=_C2241( C1363 C2241 ) C1363_=_C2618( C1363 C2618 ) C1363_=_C3325( C1363 C3325 ) C1363_=_C3341( C1363 C3341 ) C1363_=_C3979( C1363 C3979 ) C1363_=_C4099( C1363 C4099 ) \nC1363_=_C4514( C1363 C4514 ) C1363_=_C4752( C1363 C4752 ) C1363_=_C4791( C1363 C4791 ) C1363_=_C5125( C1363 C5125 ) C1363_=_C5227( C1363 C5227 ) C1363_=_C5521( C1363 C5521 ) \nC1363_=_C5608( C1363 C5608 ) C1363_=_C5845( C1363 C5845 ) C1363_=_C5846( C1363 C5846 ) C1363_=_C5847( C1363 C5847 ) C1364_=_C1365( C1364 C1365 ) C1364_=_C1366( C1364 C1366 ) \nC1364_=_C1367( C1364 C1367 ) C1364_=_C1368( C1364 C1368 ) C1364_=_C1369( C1364 C1369 ) C1364_=_C1708( C1364 C1708 ) C1364_=_C2012( C1364 C2012 ) C1364_=_C2072( C1364 C2072 ) \nC1364_=_C2242( C1364 C2242 ) C1364_=_C2619( C1364 C2619 ) C1364_=_C3326( C1364 C3326 ) C1364_=_C3342( C1364 C3342 ) C1364_=_C3980( C1364 C3980 ) C1364_=_C4100( C1364 C4100 ) \nC1364_=_C4515( C1364 C4515 ) C1364_=_C4753( C1364 C4753 ) C1364_=_C4792( C1364 C4792 ) C1364_=_C5126( C1364 C5126 ) C1364_=_C5228( C1364 C5228 ) C1364_=_C5522( C1364 C5522 ) \nC1364_=_C5609( C1364 C5609 ) C1364_=_C6028( C1364 C6028 ) C1364_=_C6029( C1364 C6029 ) C1364_=_C6030( C1364 C6030 ) C1365_=_C1366( C1365 C1366 ) C1365_=_C1367( C1365 C1367 ) \nC1365_=_C1368( C1365 C1368 ) C1365_=_C1369( C1365 C1369 ) C1365_=_C1709( C1365 C1709 ) C1365_=_C2013( C1365 C2013 ) C1365_=_C2073( C1365 C2073 ) C1365_=_C2243( C1365 C2243 ) \nC1365_=_C2620( C1365 C2620 ) C1365_=_C3327( C1365 C3327 ) C1365_=_C3343( C1365 C3343 ) C1365_=_C3981( C1365 C3981 ) C1365_=_C4101( C1365 C4101 ) C1365_=_C4516( C1365 C4516 ) \nC1365_=_C4754( C1365 C4754 ) C1365_=_C4793( C1365 C4793 ) C1365_=_C5127( C1365 C5127 ) C1365_=_C5229( C1365 C5229 ) C1365_=_C5523( C1365 C5523 ) C1365_=_C5610( C1365 C5610 ) \nC1365_=_C6448( C1365 C6448 ) C1365_=_C6449( C1365 C6449 ) C1365_=_C6450( C1365 C6450 ) C1366_=_C1367( C1366 C1367 ) C1366_=_C1368( C1366 C1368 ) C1366_=_C1369( C1366 C1369 ) \nC1366_=_C1710( C1366 C1710 ) C1366_=_C2014( C1366 C2014 ) C1366_=_C2074( C1366 C2074 ) C1366_=_C2244( C1366 C2244 ) C1366_=_C2621( C1366 C2621 ) C1366_=_C3328( C1366 C3328 ) \nC1366_=_C3344( C1366 C3344 ) C1366_=_C3982( C1366 C3982 ) C1366_=_C4102( C1366 C4102 ) C1366_=_C4517( C1366 C4517 ) C1366_=_C4755( C1366 C4755 ) C1366_=_C4794( C1366 C4794 ) \nC1366_=_C5128( C1366 C5128 ) C1366_=_C5230( C1366 C5230 ) C1366_=_C5524( C1366 C5524 ) C1366_=_C5611( C1366 C5611 ) C1366_=_C6588( C1366 C6588 ) C1366_=_C6589( C1366 C6589 ) \nC1366_=_C6590( C1366 C6590 ) C1367_=_C1368( C1367 C1368 ) C1367_=_C1369( C1367 C1369 ) C1367_=_C1711( C1367 C1711 ) C1367_=_C2015( C1367 C2015 ) C1367_=_C2075( C1367 C2075 ) \nC1367_=_C2245( C1367 C2245 ) C1367_=_C3329( C1367 C3329 ) C1367_=_C3345( C1367 C3345 ) C1367_=_C3983( C1367 C3983 ) C1367_=_C4103( C1367 C4103 ) C1367_=_C4518( C1367 C4518 ) \nC1367_=_C4756( C1367 C4756 ) C1367_=_C4795( C1367 C4795 ) C1367_=_C5129( C1367 C5129 ) C1367_=_C5231( C1367 C5231 ) C1367_=_C5525( C1367 C5525 ) C1367_=_C5612( C1367 C5612 ) \nC1367_=_C5845( C1367 C5845 ) C1367_=_C6028( C1367 C6028 ) C1367_=_C6448( C1367 C6448 ) C1367_=_C6588( C1367 C6588 ) C1368_=_C1369( C1368 C1369 ) C1368_=_C1712( C1368 C1712 ) \nC1368_=_C2016( C1368 C2016 ) C1368_=_C2076( C1368 C2076 ) C1368_=_C2246( C1368 C2246 ) C1368_=_C3330( C1368 C3330 ) C1368_=_C3346( C1368 C3346 ) C1368_=_C3984( C1368 C3984 ) \nC1368_=_C4104( C1368 C4104 ) C1368_=_C4519( C1368 C4519 ) C1368_=_C4757( C1368 C4757 ) C1368_=_C4796( C1368 C4796 ) C1368_=_C5130( C1368 C5130 ) C1368_=_C5232( C1368 C5232 ) \nC1368_=_C5526( C1368 C5526 ) C1368_=_C5613( C1368 C5613 ) C1368_=_C5846( C1368 C5846 ) C1368_=_C6029( C1368 C6029 ) C1368_=_C6449( C1368 C6449 ) C1368_=_C6589( C1368 C6589 ) \nC1369_=_C1713( C1369 C1713 ) C1369_=_C2017( C1369 C2017 ) C1369_=_C2077( C1369 C2077 ) C1369_=_C2247( C1369 C2247 ) C1369_=_C3331( C1369 C3331 ) C1369_=_C3347( C1369 C3347 ) \nC1369_=_C3985( C1369 C3985 ) C1369_=_C4105( C1369 C4105 ) C1369_=_C4520( C1369 C4520 ) C1369_=_C4758( C1369 C4758 ) C1369_=_C4797( C1369 C4797 ) C1369_=_C5131( C1369 C5131 ) \nC1369_=_C5233( C1369 C5233 ) C1369_=_C5527( C1369 C5527 ) C1369_=_C5614( C1369 C5614 ) C1369_=_C5847( C1369 C5847 ) C1369_=_C6030( C1369 C6030 ) C1369_=_C6450( C1369 C6450 ) \nC1369_=_C6590( C1369 C6590 ) C1695_=_C1707( C1695 C1707 ) C1695_=_C1708( C1695 C1708 ) C1695_=_C1709( C1695 C1709 ) C1695_=_C1710( C1695 C1710 ) C1695_=_C1711( C1695 C1711 ) \nC1695_=_C1712( C1695 C1712 ) C1695_=_C1713( C1695 C1713 ) C1695_=_C1999( C1695 C1999 ) C1695_=_C2059( C1695 C2059 ) C1695_=_C2229( C1695 C2229 ) C1695_=_C2606( C1695 C2606 ) \nC1695_=_C2607( C1695 C2607 ) C1695_=_C2608( C1695 C2608 ) C1695_=_C2609( C1695 C2609 ) C1695_=_C2610( C1695 C2610 ) C1695_=_C2611( C1695 C2611 ) C1695_=_C2612( C1695 C2612 ) \nC1695_=_C2614( C1695 C2614 ) C1695_=_C2615( C1695 C2615 ) C1695_=_C2616( C1695 C2616 ) C1695_=_C2617( C1695 C2617 ) C1695_=_C2618( C1695 C2618 ) C1695_=_C2619( C1695 C2619 ) \nC1695_=_C2620( C1695 C2620 ) C1695_=_C2621( C1695 C2621 ) C1707_=_C1708( C1707 C1708 ) C1707_=_C1709( C1707 C1709 ) C1707_=_C1710( C1707 C1710 ) C1707_=_C1711( C1707 C1711 ) \nC1707_=_C1712( C1707 C1712 ) C1707_=_C1713( C1707 C1713 ) C1707_=_C2011( C1707 C2011 ) C1707_=_C2071( C1707 C2071 ) C1707_=_C2241( C1707 C2241 ) C1707_=_C2618( C1707 C2618 ) \nC1707_=_C3325( C1707 C3325 ) C1707_=_C3341( C1707 C3341 ) C1707_=_C3979( C1707 C3979 ) C1707_=_C4099( C1707 C4099 ) C1707_=_C4514( C1707 C4514 ) C1707_=_C4752( C1707 C4752 ) \nC1707_=_C4791( C1707 C4791 ) C1707_=_C5125( C1707 C5125 ) C1707_=_C5227( C1707 C5227 ) C1707_=_C5521( C1707 C5521 ) C1707_=_C5608( C1707 C5608 ) C1707_=_C5845( C1707 C5845 ) \nC1707_=_C5846( C1707 C5846 ) C1707_=_C5847( C1707 C5847 ) C1708_=_C1709( C1708 C1709 ) C1708_=_C1710( C1708 C1710 ) C1708_=_C1711( C1708 C1711 ) C1708_=_C1712( C1708 C1712 ) \nC1708_=_C1713( C1708 C1713 ) C1708_=_C2012( C1708 C2012 ) C1708_=_C2072( C1708 C2072 ) C1708_=_C2242( C1708 C2242 ) C1708_=_C2619( C1708 C2619 ) C1708_=_C3326( C1708 C3326 ) \nC1708_=_C3342( C1708 C3342 ) C1708_=_C3980( C1708 C3980 ) C1708_=_C4100( C1708 C4100 ) C1708_=_C4515( C1708 C4515 ) C1708_=_C4753( C1708 C4753 ) C1708_=_C4792( C1708 C4792 ) \nC1708_=_C5126( C1708 C5126 ) C1708_=_C5228( C1708 C5228 ) C1708_=_C5522( C1708 C5522 ) C1708_=_C5609( C1708 C5609 ) C1708_=_C6028( C1708 C6028 ) C1708_=_C6029( C1708 C6029 ) \nC1708_=_C6030( C1708 C6030 ) C1709_=_C1710( C1709 C1710 ) C1709_=_C1711( C1709 C1711 ) C1709_=_C1712( C1709 C1712 ) C1709_=_C1713( C1709 C1713 ) C1709_=_C2013( C1709 C2013 ) \nC1709_=_C2073(</w:t>
      </w:r>
    </w:p>
    <w:p>
      <w:pPr>
        <w:pStyle w:val="PreformattedText"/>
        <w:bidi w:val="0"/>
        <w:spacing w:before="0" w:after="0"/>
        <w:jc w:val="left"/>
        <w:rPr/>
      </w:pPr>
      <w:r>
        <w:rPr/>
        <w:t xml:space="preserve"> </w:t>
      </w:r>
      <w:r>
        <w:rPr/>
        <w:t>C1709 C2073 ) C1709_=_C2243( C1709 C2243 ) C1709_=_C2620( C1709 C2620 ) C1709_=_C3327( C1709 C3327 ) C1709_=_C3343( C1709 C3343 ) C1709_=_C3981( C1709 C3981 ) \nC1709_=_C4101( C1709 C4101 ) C1709_=_C4516( C1709 C4516 ) C1709_=_C4754( C1709 C4754 ) C1709_=_C4793( C1709 C4793 ) C1709_=_C5127( C1709 C5127 ) C1709_=_C5229( C1709 C5229 ) \nC1709_=_C5523( C1709 C5523 ) C1709_=_C5610( C1709 C5610 ) C1709_=_C6448( C1709 C6448 ) C1709_=_C6449( C1709 C6449 ) C1709_=_C6450( C1709 C6450 ) C1710_=_C1711( C1710 C1711 ) \nC1710_=_C1712( C1710 C1712 ) C1710_=_C1713( C1710 C1713 ) C1710_=_C2014( C1710 C2014 ) C1710_=_C2074( C1710 C2074 ) C1710_=_C2244( C1710 C2244 ) C1710_=_C2621( C1710 C2621 ) \nC1710_=_C3328( C1710 C3328 ) C1710_=_C3344( C1710 C3344 ) C1710_=_C3982( C1710 C3982 ) C1710_=_C4102( C1710 C4102 ) C1710_=_C4517( C1710 C4517 ) C1710_=_C4755( C1710 C4755 ) \nC1710_=_C4794( C1710 C4794 ) C1710_=_C5128( C1710 C5128 ) C1710_=_C5230( C1710 C5230 ) C1710_=_C5524( C1710 C5524 ) C1710_=_C5611( C1710 C5611 ) C1710_=_C6588( C1710 C6588 ) \nC1710_=_C6589( C1710 C6589 ) C1710_=_C6590( C1710 C6590 ) C1711_=_C1712( C1711 C1712 ) C1711_=_C1713( C1711 C1713 ) C1711_=_C2015( C1711 C2015 ) C1711_=_C2075( C1711 C2075 ) \nC1711_=_C2245( C1711 C2245 ) C1711_=_C3329( C1711 C3329 ) C1711_=_C3345( C1711 C3345 ) C1711_=_C3983( C1711 C3983 ) C1711_=_C4103( C1711 C4103 ) C1711_=_C4518( C1711 C4518 ) \nC1711_=_C4756( C1711 C4756 ) C1711_=_C4795( C1711 C4795 ) C1711_=_C5129( C1711 C5129 ) C1711_=_C5231( C1711 C5231 ) C1711_=_C5525( C1711 C5525 ) C1711_=_C5612( C1711 C5612 ) \nC1711_=_C5845( C1711 C5845 ) C1711_=_C6028( C1711 C6028 ) C1711_=_C6448( C1711 C6448 ) C1711_=_C6588( C1711 C6588 ) C1712_=_C1713( C1712 C1713 ) C1712_=_C2016( C1712 C2016 ) \nC1712_=_C2076( C1712 C2076 ) C1712_=_C2246( C1712 C2246 ) C1712_=_C3330( C1712 C3330 ) C1712_=_C3346( C1712 C3346 ) C1712_=_C3984( C1712 C3984 ) C1712_=_C4104( C1712 C4104 ) \nC1712_=_C4519( C1712 C4519 ) C1712_=_C4757( C1712 C4757 ) C1712_=_C4796( C1712 C4796 ) C1712_=_C5130( C1712 C5130 ) C1712_=_C5232( C1712 C5232 ) C1712_=_C5526( C1712 C5526 ) \nC1712_=_C5613( C1712 C5613 ) C1712_=_C5846( C1712 C5846 ) C1712_=_C6029( C1712 C6029 ) C1712_=_C6449( C1712 C6449 ) C1712_=_C6589( C1712 C6589 ) C1713_=_C2017( C1713 C2017 ) \nC1713_=_C2077( C1713 C2077 ) C1713_=_C2247( C1713 C2247 ) C1713_=_C3331( C1713 C3331 ) C1713_=_C3347( C1713 C3347 ) C1713_=_C3985( C1713 C3985 ) C1713_=_C4105( C1713 C4105 ) \nC1713_=_C4520( C1713 C4520 ) C1713_=_C4758( C1713 C4758 ) C1713_=_C4797( C1713 C4797 ) C1713_=_C5131( C1713 C5131 ) C1713_=_C5233( C1713 C5233 ) C1713_=_C5527( C1713 C5527 ) \nC1713_=_C5614( C1713 C5614 ) C1713_=_C5847( C1713 C5847 ) C1713_=_C6030( C1713 C6030 ) C1713_=_C6450( C1713 C6450 ) C1713_=_C6590( C1713 C6590 ) C1999_=_C2011( C1999 C2011 ) \nC1999_=_C2012( C1999 C2012 ) C1999_=_C2013( C1999 C2013 ) C1999_=_C2014( C1999 C2014 ) C1999_=_C2015( C1999 C2015 ) C1999_=_C2016( C1999 C2016 ) C1999_=_C2017( C1999 C2017 ) \nC1999_=_C2059( C1999 C2059 ) C1999_=_C2229( C1999 C2229 ) C1999_=_C2606( C1999 C2606 ) C1999_=_C2607( C1999 C2607 ) C1999_=_C2608( C1999 C2608 ) C1999_=_C2609( C1999 C2609 ) \nC1999_=_C2610( C1999 C2610 ) C1999_=_C2611( C1999 C2611 ) C1999_=_C2612( C1999 C2612 ) C1999_=_C2614( C1999 C2614 ) C1999_=_C2615( C1999 C2615 ) C1999_=_C2616( C1999 C2616 ) \nC1999_=_C2617( C1999 C2617 ) C1999_=_C2618( C1999 C2618 ) C1999_=_C2619( C1999 C2619 ) C1999_=_C2620( C1999 C2620 ) C1999_=_C2621( C1999 C2621 ) C2011_=_C2012( C2011 C2012 ) \nC2011_=_C2013( C2011 C2013 ) C2011_=_C2014( C2011 C2014 ) C2011_=_C2015( C2011 C2015 ) C2011_=_C2016( C2011 C2016 ) C2011_=_C2017( C2011 C2017 ) C2011_=_C2071( C2011 C2071 ) \nC2011_=_C2241( C2011 C2241 ) C2011_=_C2618( C2011 C2618 ) C2011_=_C3325( C2011 C3325 ) C2011_=_C3341( C2011 C3341 ) C2011_=_C3979( C2011 C3979 ) C2011_=_C4099( C2011 C4099 ) \nC2011_=_C4514( C2011 C4514 ) C2011_=_C4752( C2011 C4752 ) C2011_=_C4791( C2011 C4791 ) C2011_=_C5125( C2011 C5125 ) C2011_=_C5227( C2011 C5227 ) C2011_=_C5521( C2011 C5521 ) \nC2011_=_C5608( C2011 C5608 ) C2011_=_C5845( C2011 C5845 ) C2011_=_C5846( C2011 C5846 ) C2011_=_C5847( C2011 C5847 ) C2012_=_C2013( C2012 C2013 ) C2012_=_C2014( C2012 C2014 ) \nC2012_=_C2015( C2012 C2015 ) C2012_=_C2016( C2012 C2016 ) C2012_=_C2017( C2012 C2017 ) C2012_=_C2072( C2012 C2072 ) C2012_=_C2242( C2012 C2242 ) C2012_=_C2619( C2012 C2619 ) \nC2012_=_C3326( C2012 C3326 ) C2012_=_C3342( C2012 C3342 ) C2012_=_C3980( C2012 C3980 ) C2012_=_C4100( C2012 C4100 ) C2012_=_C4515( C2012 C4515 ) C2012_=_C4753( C2012 C4753 ) \nC2012_=_C4792( C2012 C4792 ) C2012_=_C5126( C2012 C5126 ) C2012_=_C5228( C2012 C5228 ) C2012_=_C5522( C2012 C5522 ) C2012_=_C5609( C2012 C5609 ) C2012_=_C6028( C2012 C6028 ) \nC2012_=_C6029( C2012 C6029 ) C2012_=_C6030( C2012 C6030 ) C2013_=_C2014( C2013 C2014 ) C2013_=_C2015( C2013 C2015 ) C2013_=_C2016( C2013 C2016 ) C2013_=_C2017( C2013 C2017 ) \nC2013_=_C2073( C2013 C2073 ) C2013_=_C2243( C2013 C2243 ) C2013_=_C2620( C2013 C2620 ) C2013_=_C3327( C2013 C3327 ) C2013_=_C3343( C2013 C3343 ) C2013_=_C3981( C2013 C3981 ) \nC2013_=_C4101( C2013 C4101 ) C2013_=_C4516( C2013 C4516 ) C2013_=_C4754( C2013 C4754 ) C2013_=_C4793( C2013 C4793 ) C2013_=_C5127( C2013 C5127 ) C2013_=_C5229( C2013 C5229 ) \nC2013_=_C5523( C2013 C5523 ) C2013_=_C5610( C2013 C5610 ) C2013_=_C6448( C2013 C6448 ) C2013_=_C6449( C2013 C6449 ) C2013_=_C6450( C2013 C6450 ) C2014_=_C2015( C2014 C2015 ) \nC2014_=_C2016( C2014 C2016 ) C2014_=_C2017( C2014 C2017 ) C2014_=_C2074( C2014 C2074 ) C2014_=_C2244( C2014 C2244 ) C2014_=_C2621( C2014 C2621 ) C2014_=_C3328( C2014 C3328 ) \nC2014_=_C3344( C2014 C3344 ) C2014_=_C3982( C2014 C3982 ) C2014_=_C4102( C2014 C4102 ) C2014_=_C4517( C2014 C4517 ) C2014_=_C4755( C2014 C4755 ) C2014_=_C4794( C2014 C4794 ) \nC2014_=_C5128( C2014 C5128 ) C2014_=_C5230( C2014 C5230 ) C2014_=_C5524( C2014 C5524 ) C2014_=_C5611( C2014 C5611 ) C2014_=_C6588( C2014 C6588 ) C2014_=_C6589( C2014 C6589 ) \nC2014_=_C6590( C2014 C6590 ) C2015_=_C2016( C2015 C2016 ) C2015_=_C2017( C2015 C2017 ) C2015_=_C2075( C2015 C2075 ) C2015_=_C2245( C2015 C2245 ) C2015_=_C3329( C2015 C3329 ) \nC2015_=_C3345( C2015 C3345 ) C2015_=_C3983( C2015 C3983 ) C2015_=_C4103( C2015 C4103 ) C2015_=_C4518( C2015 C4518 ) C2015_=_C4756( C2015 C4756 ) C2015_=_C4795( C2015 C4795 ) \nC2015_=_C5129( C2015 C5129 ) C2015_=_C5231( C2015 C5231 ) C2015_=_C5525( C2015 C5525 ) C2015_=_C5612( C2015 C5612 ) C2015_=_C5845( C2015 C5845 ) C2015_=_C6028( C2015 C6028 ) \nC2015_=_C6448( C2015 C6448 ) C2015_=_C6588( C2015 C6588 ) C2016_=_C2017( C2016 C2017 ) C2016_=_C2076( C2016 C2076 ) C2016_=_C2246( C2016 C2246 ) C2016_=_C3330( C2016 C3330 ) \nC2016_=_C3346( C2016 C3346 ) C2016_=_C3984( C2016 C3984 ) C2016_=_C4104( C2016 C4104 ) C2016_=_C4519( C2016 C4519 ) C2016_=_C4757( C2016 C4757 ) C2016_=_C4796( C2016 C4796 ) \nC2016_=_C5130( C2016 C5130 ) C2016_=_C5232( C2016 C5232 ) C2016_=_C5526( C2016 C5526 ) C2016_=_C5613( C2016 C5613 ) C2016_=_C5846( C2016 C5846 ) C2016_=_C6029( C2016 C6029 ) \nC2016_=_C6449( C2016 C6449 ) C2016_=_C6589( C2016 C6589 ) C2017_=_C2077( C2017 C2077 ) C2017_=_C2247( C2017 C2247 ) C2017_=_C3331( C2017 C3331 ) C2017_=_C3347( C2017 C3347 ) \nC2017_=_C3985( C2017 C3985 ) C2017_=_C4105( C2017 C4105 ) C2017_=_C4520( C2017 C4520 ) C2017_=_C4758( C2017 C4758 ) C2017_=_C4797( C2017 C4797 ) C2017_=_C5131( C2017 C5131 ) \nC2017_=_C5233( C2017 C5233 ) C2017_=_C5527( C2017 C5527 ) C2017_=_C5614( C2017 C5614 ) C2017_=_C5847( C2017 C5847 ) C2017_=_C6030( C2017 C6030 ) C2017_=_C6450( C2017 C6450 ) \nC2017_=_C6590( C2017 C6590 ) C2059_=_C2071( C2059 C2071 ) C2059_=_C2072( C2059 C2072 ) C2059_=_C2073( C2059 C2073 ) C2059_=_C2074( C2059 C2074 ) C2059_=_C2075( C2059 C2075 ) \nC2059_=_C2076( C2059 C2076 ) C2059_=_C2077( C2059 C2077 ) C2059_=_C2229( C2059 C2229 ) C2059_=_C2606( C2059 C2606 ) C2059_=_C2607( C2059 C2607 ) C2059_=_C2608( C2059 C2608 ) \nC2059_=_C2609( C2059 C2609 ) C2059_=_C2610( C2059 C2610 ) C2059_=_C2611( C2059 C2611 ) C2059_=_C2612( C2059 C2612 ) C2059_=_C2614( C2059 C2614 ) C2059_=_C2615( C2059 C2615 ) \nC2059_=_C2616( C2059 C2616 ) C2059_=_C2617( C2059 C2617 ) C2059_=_C2618( C2059 C2618 ) C2059_=_C2619( C2059 C2619 ) C2059_=_C2620( C2059 C2620 ) C2059_=_C2621( C2059 C2621 ) \nC2071_=_C2072( C2071 C2072 ) C2071_=_C2073( C2071 C2073 ) C2071_=_C2074( C2071 C2074 ) C2071_=_C2075( C2071 C2075 ) C2071_=_C2076( C2071 C2076 ) C2071_=_C2077( C2071 C2077 ) \nC2071_=_C2241( C2071 C2241 ) C2071_=_C2618( C2071 C2618 ) C2071_=_C3325( C2071 C3325 ) C2071_=_C3341( C2071 C3341 ) C2071_=_C3979( C2071 C3979 ) C2071_=_C4099( C2071 C4099 ) \nC2071_=_C4514( C2071 C4514 ) C2071_=_C4752( C2071 C4752 ) C2071_=_C4791( C2071 C4791 ) C2071_=_C5125( C2071 C5125 ) C2071_=_C5227( C2071 C5227 ) C2071_=_C5521( C2071 C5521 ) \nC2071_=_C5608( C2071 C5608 ) C2071_=_C5845( C2071 C5845 ) C2071_=_C5846( C2071 C5846 ) C2071_=_C5847( C2071 C5847 ) C2072_=_C2073( C2072 C2073 ) C2072_=_C2074( C2072 C2074 ) \nC2072_=_C2075( C2072 C2075 ) C2072_=_C2076( C2072 C2076 ) C2072_=_C2077( C2072 C2077 ) C2072_=_C2242( C2072 C2242 ) C2072_=_C2619( C2072 C2619 ) C2072_=_C3326( C2072 C3326 ) \nC2072_=_C3342( C2072 C3342 ) C2072_=_C3980( C2072 C3980 ) C2072_=_C4100( C2072 C4100 ) C2072_=_C4515( C2072 C4515 ) C2072_=_C4753( C2072 C4753 ) C2072_=_C4792( C2072 C4792 ) \nC2072_=_C5126( C2072 C5126 ) C2072_=_C5228( C2072 C5228 ) C2072_=_C5522( C2072 C5522 ) C2072_=_C5609( C2072 C5609 ) C2072_=_C6028( C2072 C6028 ) C2072_=_C6029( C2072 C6029 ) \nC2072_=_C6030( C2072 C6030 ) C2073_=_C2074( C2073 C2074 ) C2073_=_C2075( C2073 C2075 ) C2073_=_C2076( C2073 C2076 ) C2073_=_C2077( C2073 C2077 ) C2073_=_C2243( C2073 C2243 ) \nC2073_=_C2620( C2073 C2620 ) C2073_=_C3327( C2073 C3327 ) C2073_=_C3343( C2073 C3343 ) C2073_=_C3981( C2073 C3981 ) C2073_=_C4101( C2073 C4101 ) C2073_=_C4516( C2073 C4516 ) \nC2073_=_C4754( C2073 C4754 ) C2073_=_C4793( C2073 C4793 ) C2073_=_C5127(</w:t>
      </w:r>
    </w:p>
    <w:p>
      <w:pPr>
        <w:pStyle w:val="PreformattedText"/>
        <w:bidi w:val="0"/>
        <w:spacing w:before="0" w:after="0"/>
        <w:jc w:val="left"/>
        <w:rPr/>
      </w:pPr>
      <w:r>
        <w:rPr/>
        <w:t xml:space="preserve"> </w:t>
      </w:r>
      <w:r>
        <w:rPr/>
        <w:t>C2073 C5127 ) C2073_=_C5229( C2073 C5229 ) C2073_=_C5523( C2073 C5523 ) C2073_=_C5610( C2073 C5610 ) \nC2073_=_C6448( C2073 C6448 ) C2073_=_C6449( C2073 C6449 ) C2073_=_C6450( C2073 C6450 ) C2074_=_C2075( C2074 C2075 ) C2074_=_C2076( C2074 C2076 ) C2074_=_C2077( C2074 C2077 ) \nC2074_=_C2244( C2074 C2244 ) C2074_=_C2621( C2074 C2621 ) C2074_=_C3328( C2074 C3328 ) C2074_=_C3344( C2074 C3344 ) C2074_=_C3982( C2074 C3982 ) C2074_=_C4102( C2074 C4102 ) \nC2074_=_C4517( C2074 C4517 ) C2074_=_C4755( C2074 C4755 ) C2074_=_C4794( C2074 C4794 ) C2074_=_C5128( C2074 C5128 ) C2074_=_C5230( C2074 C5230 ) C2074_=_C5524( C2074 C5524 ) \nC2074_=_C5611( C2074 C5611 ) C2074_=_C6588( C2074 C6588 ) C2074_=_C6589( C2074 C6589 ) C2074_=_C6590( C2074 C6590 ) C2075_=_C2076( C2075 C2076 ) C2075_=_C2077( C2075 C2077 ) \nC2075_=_C2245( C2075 C2245 ) C2075_=_C3329( C2075 C3329 ) C2075_=_C3345( C2075 C3345 ) C2075_=_C3983( C2075 C3983 ) C2075_=_C4103( C2075 C4103 ) C2075_=_C4518( C2075 C4518 ) \nC2075_=_C4756( C2075 C4756 ) C2075_=_C4795( C2075 C4795 ) C2075_=_C5129( C2075 C5129 ) C2075_=_C5231( C2075 C5231 ) C2075_=_C5525( C2075 C5525 ) C2075_=_C5612( C2075 C5612 ) \nC2075_=_C5845( C2075 C5845 ) C2075_=_C6028( C2075 C6028 ) C2075_=_C6448( C2075 C6448 ) C2075_=_C6588( C2075 C6588 ) C2076_=_C2077( C2076 C2077 ) C2076_=_C2246( C2076 C2246 ) \nC2076_=_C3330( C2076 C3330 ) C2076_=_C3346( C2076 C3346 ) C2076_=_C3984( C2076 C3984 ) C2076_=_C4104( C2076 C4104 ) C2076_=_C4519( C2076 C4519 ) C2076_=_C4757( C2076 C4757 ) \nC2076_=_C4796( C2076 C4796 ) C2076_=_C5130( C2076 C5130 ) C2076_=_C5232( C2076 C5232 ) C2076_=_C5526( C2076 C5526 ) C2076_=_C5613( C2076 C5613 ) C2076_=_C5846( C2076 C5846 ) \nC2076_=_C6029( C2076 C6029 ) C2076_=_C6449( C2076 C6449 ) C2076_=_C6589( C2076 C6589 ) C2077_=_C2247( C2077 C2247 ) C2077_=_C3331( C2077 C3331 ) C2077_=_C3347( C2077 C3347 ) \nC2077_=_C3985( C2077 C3985 ) C2077_=_C4105( C2077 C4105 ) C2077_=_C4520( C2077 C4520 ) C2077_=_C4758( C2077 C4758 ) C2077_=_C4797( C2077 C4797 ) C2077_=_C5131( C2077 C5131 ) \nC2077_=_C5233( C2077 C5233 ) C2077_=_C5527( C2077 C5527 ) C2077_=_C5614( C2077 C5614 ) C2077_=_C5847( C2077 C5847 ) C2077_=_C6030( C2077 C6030 ) C2077_=_C6450( C2077 C6450 ) \nC2077_=_C6590( C2077 C6590 ) C2229_=_C2241( C2229 C2241 ) C2229_=_C2242( C2229 C2242 ) C2229_=_C2243( C2229 C2243 ) C2229_=_C2244( C2229 C2244 ) C2229_=_C2245( C2229 C2245 ) \nC2229_=_C2246( C2229 C2246 ) C2229_=_C2247( C2229 C2247 ) C2229_=_C2606( C2229 C2606 ) C2229_=_C2607( C2229 C2607 ) C2229_=_C2608( C2229 C2608 ) C2229_=_C2609( C2229 C2609 ) \nC2229_=_C2610( C2229 C2610 ) C2229_=_C2611( C2229 C2611 ) C2229_=_C2612( C2229 C2612 ) C2229_=_C2614( C2229 C2614 ) C2229_=_C2615( C2229 C2615 ) C2229_=_C2616( C2229 C2616 ) \nC2229_=_C2617( C2229 C2617 ) C2229_=_C2618( C2229 C2618 ) C2229_=_C2619( C2229 C2619 ) C2229_=_C2620( C2229 C2620 ) C2229_=_C2621( C2229 C2621 ) C2241_=_C2242( C2241 C2242 ) \nC2241_=_C2243( C2241 C2243 ) C2241_=_C2244( C2241 C2244 ) C2241_=_C2245( C2241 C2245 ) C2241_=_C2246( C2241 C2246 ) C2241_=_C2247( C2241 C2247 ) C2241_=_C2618( C2241 C2618 ) \nC2241_=_C3325( C2241 C3325 ) C2241_=_C3341( C2241 C3341 ) C2241_=_C3979( C2241 C3979 ) C2241_=_C4099( C2241 C4099 ) C2241_=_C4514( C2241 C4514 ) C2241_=_C4752( C2241 C4752 ) \nC2241_=_C4791( C2241 C4791 ) C2241_=_C5125( C2241 C5125 ) C2241_=_C5227( C2241 C5227 ) C2241_=_C5521( C2241 C5521 ) C2241_=_C5608( C2241 C5608 ) C2241_=_C5845( C2241 C5845 ) \nC2241_=_C5846( C2241 C5846 ) C2241_=_C5847( C2241 C5847 ) C2242_=_C2243( C2242 C2243 ) C2242_=_C2244( C2242 C2244 ) C2242_=_C2245( C2242 C2245 ) C2242_=_C2246( C2242 C2246 ) \nC2242_=_C2247( C2242 C2247 ) C2242_=_C2619( C2242 C2619 ) C2242_=_C3326( C2242 C3326 ) C2242_=_C3342( C2242 C3342 ) C2242_=_C3980( C2242 C3980 ) C2242_=_C4100( C2242 C4100 ) \nC2242_=_C4515( C2242 C4515 ) C2242_=_C4753( C2242 C4753 ) C2242_=_C4792( C2242 C4792 ) C2242_=_C5126( C2242 C5126 ) C2242_=_C5228( C2242 C5228 ) C2242_=_C5522( C2242 C5522 ) \nC2242_=_C5609( C2242 C5609 ) C2242_=_C6028( C2242 C6028 ) C2242_=_C6029( C2242 C6029 ) C2242_=_C6030( C2242 C6030 ) C2243_=_C2244( C2243 C2244 ) C2243_=_C2245( C2243 C2245 ) \nC2243_=_C2246( C2243 C2246 ) C2243_=_C2247( C2243 C2247 ) C2243_=_C2620( C2243 C2620 ) C2243_=_C3327( C2243 C3327 ) C2243_=_C3343( C2243 C3343 ) C2243_=_C3981( C2243 C3981 ) \nC2243_=_C4101( C2243 C4101 ) C2243_=_C4516( C2243 C4516 ) C2243_=_C4754( C2243 C4754 ) C2243_=_C4793( C2243 C4793 ) C2243_=_C5127( C2243 C5127 ) C2243_=_C5229( C2243 C5229 ) \nC2243_=_C5523( C2243 C5523 ) C2243_=_C5610( C2243 C5610 ) C2243_=_C6448( C2243 C6448 ) C2243_=_C6449( C2243 C6449 ) C2243_=_C6450( C2243 C6450 ) C2244_=_C2245( C2244 C2245 ) \nC2244_=_C2246( C2244 C2246 ) C2244_=_C2247( C2244 C2247 ) C2244_=_C2621( C2244 C2621 ) C2244_=_C3328( C2244 C3328 ) C2244_=_C3344( C2244 C3344 ) C2244_=_C3982( C2244 C3982 ) \nC2244_=_C4102( C2244 C4102 ) C2244_=_C4517( C2244 C4517 ) C2244_=_C4755( C2244 C4755 ) C2244_=_C4794( C2244 C4794 ) C2244_=_C5128( C2244 C5128 ) C2244_=_C5230( C2244 C5230 ) \nC2244_=_C5524( C2244 C5524 ) C2244_=_C5611( C2244 C5611 ) C2244_=_C6588( C2244 C6588 ) C2244_=_C6589( C2244 C6589 ) C2244_=_C6590( C2244 C6590 ) C2245_=_C2246( C2245 C2246 ) \nC2245_=_C2247( C2245 C2247 ) C2245_=_C3329( C2245 C3329 ) C2245_=_C3345( C2245 C3345 ) C2245_=_C3983( C2245 C3983 ) C2245_=_C4103( C2245 C4103 ) C2245_=_C4518( C2245 C4518 ) \nC2245_=_C4756( C2245 C4756 ) C2245_=_C4795( C2245 C4795 ) C2245_=_C5129( C2245 C5129 ) C2245_=_C5231( C2245 C5231 ) C2245_=_C5525( C2245 C5525 ) C2245_=_C5612( C2245 C5612 ) \nC2245_=_C5845( C2245 C5845 ) C2245_=_C6028( C2245 C6028 ) C2245_=_C6448( C2245 C6448 ) C2245_=_C6588( C2245 C6588 ) C2246_=_C2247( C2246 C2247 ) C2246_=_C3330( C2246 C3330 ) \nC2246_=_C3346( C2246 C3346 ) C2246_=_C3984( C2246 C3984 ) C2246_=_C4104( C2246 C4104 ) C2246_=_C4519( C2246 C4519 ) C2246_=_C4757( C2246 C4757 ) C2246_=_C4796( C2246 C4796 ) \nC2246_=_C5130( C2246 C5130 ) C2246_=_C5232( C2246 C5232 ) C2246_=_C5526( C2246 C5526 ) C2246_=_C5613( C2246 C5613 ) C2246_=_C5846( C2246 C5846 ) C2246_=_C6029( C2246 C6029 ) \nC2246_=_C6449( C2246 C6449 ) C2246_=_C6589( C2246 C6589 ) C2247_=_C3331( C2247 C3331 ) C2247_=_C3347( C2247 C3347 ) C2247_=_C3985( C2247 C3985 ) C2247_=_C4105( C2247 C4105 ) \nC2247_=_C4520( C2247 C4520 ) C2247_=_C4758( C2247 C4758 ) C2247_=_C4797( C2247 C4797 ) C2247_=_C5131( C2247 C5131 ) C2247_=_C5233( C2247 C5233 ) C2247_=_C5527( C2247 C5527 ) \nC2247_=_C5614( C2247 C5614 ) C2247_=_C5847( C2247 C5847 ) C2247_=_C6030( C2247 C6030 ) C2247_=_C6450( C2247 C6450 ) C2247_=_C6590( C2247 C6590 ) C2606_=_C2607( C2606 C2607 ) \nC2606_=_C2608( C2606 C2608 ) C2606_=_C2609( C2606 C2609 ) C2606_=_C2610( C2606 C2610 ) C2606_=_C2611( C2606 C2611 ) C2606_=_C2612( C2606 C2612 ) C2606_=_C2614( C2606 C2614 ) \nC2606_=_C2615( C2606 C2615 ) C2606_=_C2616( C2606 C2616 ) C2606_=_C2617( C2606 C2617 ) C2606_=_C2618( C2606 C2618 ) C2606_=_C2619( C2606 C2619 ) C2606_=_C2620( C2606 C2620 ) \nC2606_=_C2621( C2606 C2621 ) C2606_=_C3325( C2606 C3325 ) C2606_=_C3326( C2606 C3326 ) C2606_=_C3327( C2606 C3327 ) C2606_=_C3328( C2606 C3328 ) C2606_=_C3329( C2606 C3329 ) \nC2606_=_C3330( C2606 C3330 ) C2606_=_C3331( C2606 C3331 ) C2607_=_C2608( C2607 C2608 ) C2607_=_C2609( C2607 C2609 ) C2607_=_C2610( C2607 C2610 ) C2607_=_C2611( C2607 C2611 ) \nC2607_=_C2612( C2607 C2612 ) C2607_=_C2614( C2607 C2614 ) C2607_=_C2615( C2607 C2615 ) C2607_=_C2616( C2607 C2616 ) C2607_=_C2617( C2607 C2617 ) C2607_=_C2618( C2607 C2618 ) \nC2607_=_C2619( C2607 C2619 ) C2607_=_C2620( C2607 C2620 ) C2607_=_C2621( C2607 C2621 ) C2607_=_C3341( C2607 C3341 ) C2607_=_C3342( C2607 C3342 ) C2607_=_C3343( C2607 C3343 ) \nC2607_=_C3344( C2607 C3344 ) C2607_=_C3345( C2607 C3345 ) C2607_=_C3346( C2607 C3346 ) C2607_=_C3347( C2607 C3347 ) C2608_=_C2609( C2608 C2609 ) C2608_=_C2610( C2608 C2610 ) \nC2608_=_C2611( C2608 C2611 ) C2608_=_C2612( C2608 C2612 ) C2608_=_C2614( C2608 C2614 ) C2608_=_C2615( C2608 C2615 ) C2608_=_C2616( C2608 C2616 ) C2608_=_C2617( C2608 C2617 ) \nC2608_=_C2618( C2608 C2618 ) C2608_=_C2619( C2608 C2619 ) C2608_=_C2620( C2608 C2620 ) C2608_=_C2621( C2608 C2621 ) C2608_=_C3979( C2608 C3979 ) C2608_=_C3980( C2608 C3980 ) \nC2608_=_C3981( C2608 C3981 ) C2608_=_C3982( C2608 C3982 ) C2608_=_C3983( C2608 C3983 ) C2608_=_C3984( C2608 C3984 ) C2608_=_C3985( C2608 C3985 ) C2609_=_C2610( C2609 C2610 ) \nC2609_=_C2611( C2609 C2611 ) C2609_=_C2612( C2609 C2612 ) C2609_=_C2614( C2609 C2614 ) C2609_=_C2615( C2609 C2615 ) C2609_=_C2616( C2609 C2616 ) C2609_=_C2617( C2609 C2617 ) \nC2609_=_C2618( C2609 C2618 ) C2609_=_C2619( C2609 C2619 ) C2609_=_C2620( C2609 C2620 ) C2609_=_C2621( C2609 C2621 ) C2609_=_C4099( C2609 C4099 ) C2609_=_C4100( C2609 C4100 ) \nC2609_=_C4101( C2609 C4101 ) C2609_=_C4102( C2609 C4102 ) C2609_=_C4103( C2609 C4103 ) C2609_=_C4104( C2609 C4104 ) C2609_=_C4105( C2609 C4105 ) C2610_=_C2611( C2610 C2611 ) \nC2610_=_C2612( C2610 C2612 ) C2610_=_C2614( C2610 C2614 ) C2610_=_C2615( C2610 C2615 ) C2610_=_C2616( C2610 C2616 ) C2610_=_C2617( C2610 C2617 ) C2610_=_C2618( C2610 C2618 ) \nC2610_=_C2619( C2610 C2619 ) C2610_=_C2620( C2610 C2620 ) C2610_=_C2621( C2610 C2621 ) C2610_=_C4514( C2610 C4514 ) C2610_=_C4515( C2610 C4515 ) C2610_=_C4516( C2610 C4516 ) \nC2610_=_C4517( C2610 C4517 ) C2610_=_C4518( C2610 C4518 ) C2610_=_C4519( C2610 C4519 ) C2610_=_C4520( C2610 C4520 ) C2611_=_C2612( C2611 C2612 ) C2611_=_C2614( C2611 C2614 ) \nC2611_=_C2615( C2611 C2615 ) C2611_=_C2616( C2611 C2616 ) C2611_=_C2617( C2611 C2617 ) C2611_=_C2618( C2611 C2618 ) C2611_=_C2619( C2611 C2619 ) C2611_=_C2620( C2611 C2620 ) \nC2611_=_C2621( C2611 C2621 ) C2611_=_C4752( C2611 C4752 ) C2611_=_C4753( C2611 C4753 ) C2611_=_C4754( C2611 C4754 ) C2611_=_C4755( C2611 C4755 ) C2611_=_C4756( C2611 C4756 ) \nC2611_=_C4757( C2611 C4757 ) C2611_=_C4758( C2611 C4758 ) C2612_=_C2614( C2612 C2614 ) C2612_=_C2615( C2612 C2615 ) C2612_=_C2616(</w:t>
      </w:r>
    </w:p>
    <w:p>
      <w:pPr>
        <w:pStyle w:val="PreformattedText"/>
        <w:bidi w:val="0"/>
        <w:spacing w:before="0" w:after="0"/>
        <w:jc w:val="left"/>
        <w:rPr/>
      </w:pPr>
      <w:r>
        <w:rPr/>
        <w:t xml:space="preserve"> </w:t>
      </w:r>
      <w:r>
        <w:rPr/>
        <w:t>C2612 C2616 ) C2612_=_C2617( C2612 C2617 ) \nC2612_=_C2618( C2612 C2618 ) C2612_=_C2619( C2612 C2619 ) C2612_=_C2620( C2612 C2620 ) C2612_=_C2621( C2612 C2621 ) C2612_=_C4791( C2612 C4791 ) C2612_=_C4792( C2612 C4792 ) \nC2612_=_C4793( C2612 C4793 ) C2612_=_C4794( C2612 C4794 ) C2612_=_C4795( C2612 C4795 ) C2612_=_C4796( C2612 C4796 ) C2612_=_C4797( C2612 C4797 ) C2614_=_C2615( C2614 C2615 ) \nC2614_=_C2616( C2614 C2616 ) C2614_=_C2617( C2614 C2617 ) C2614_=_C2618( C2614 C2618 ) C2614_=_C2619( C2614 C2619 ) C2614_=_C2620( C2614 C2620 ) C2614_=_C2621( C2614 C2621 ) \nC2614_=_C5125( C2614 C5125 ) C2614_=_C5126( C2614 C5126 ) C2614_=_C5127( C2614 C5127 ) C2614_=_C5128( C2614 C5128 ) C2614_=_C5129( C2614 C5129 ) C2614_=_C5130( C2614 C5130 ) \nC2614_=_C5131( C2614 C5131 ) C2615_=_C2616( C2615 C2616 ) C2615_=_C2617( C2615 C2617 ) C2615_=_C2618( C2615 C2618 ) C2615_=_C2619( C2615 C2619 ) C2615_=_C2620( C2615 C2620 ) \nC2615_=_C2621( C2615 C2621 ) C2615_=_C5227( C2615 C5227 ) C2615_=_C5228( C2615 C5228 ) C2615_=_C5229( C2615 C5229 ) C2615_=_C5230( C2615 C5230 ) C2615_=_C5231( C2615 C5231 ) \nC2615_=_C5232( C2615 C5232 ) C2615_=_C5233( C2615 C5233 ) C2616_=_C2617( C2616 C2617 ) C2616_=_C2618( C2616 C2618 ) C2616_=_C2619( C2616 C2619 ) C2616_=_C2620( C2616 C2620 ) \nC2616_=_C2621( C2616 C2621 ) C2616_=_C5521( C2616 C5521 ) C2616_=_C5522( C2616 C5522 ) C2616_=_C5523( C2616 C5523 ) C2616_=_C5524( C2616 C5524 ) C2616_=_C5525( C2616 C5525 ) \nC2616_=_C5526( C2616 C5526 ) C2616_=_C5527( C2616 C5527 ) C2617_=_C2618( C2617 C2618 ) C2617_=_C2619( C2617 C2619 ) C2617_=_C2620( C2617 C2620 ) C2617_=_C2621( C2617 C2621 ) \nC2617_=_C5608( C2617 C5608 ) C2617_=_C5609( C2617 C5609 ) C2617_=_C5610( C2617 C5610 ) C2617_=_C5611( C2617 C5611 ) C2617_=_C5612( C2617 C5612 ) C2617_=_C5613( C2617 C5613 ) \nC2617_=_C5614( C2617 C5614 ) C2618_=_C2619( C2618 C2619 ) C2618_=_C2620( C2618 C2620 ) C2618_=_C2621( C2618 C2621 ) C2618_=_C3325( C2618 C3325 ) C2618_=_C3341( C2618 C3341 ) \nC2618_=_C3979( C2618 C3979 ) C2618_=_C4099( C2618 C4099 ) C2618_=_C4514( C2618 C4514 ) C2618_=_C4752( C2618 C4752 ) C2618_=_C4791( C2618 C4791 ) C2618_=_C5125( C2618 C5125 ) \nC2618_=_C5227( C2618 C5227 ) C2618_=_C5521( C2618 C5521 ) C2618_=_C5608( C2618 C5608 ) C2618_=_C5845( C2618 C5845 ) C2618_=_C5846( C2618 C5846 ) C2618_=_C5847( C2618 C5847 ) \nC2619_=_C2620( C2619 C2620 ) C2619_=_C2621( C2619 C2621 ) C2619_=_C3326( C2619 C3326 ) C2619_=_C3342( C2619 C3342 ) C2619_=_C3980( C2619 C3980 ) C2619_=_C4100( C2619 C4100 ) \nC2619_=_C4515( C2619 C4515 ) C2619_=_C4753( C2619 C4753 ) C2619_=_C4792( C2619 C4792 ) C2619_=_C5126( C2619 C5126 ) C2619_=_C5228( C2619 C5228 ) C2619_=_C5522( C2619 C5522 ) \nC2619_=_C5609( C2619 C5609 ) C2619_=_C6028( C2619 C6028 ) C2619_=_C6029( C2619 C6029 ) C2619_=_C6030( C2619 C6030 ) C2620_=_C2621( C2620 C2621 ) C2620_=_C3327( C2620 C3327 ) \nC2620_=_C3343( C2620 C3343 ) C2620_=_C3981( C2620 C3981 ) C2620_=_C4101( C2620 C4101 ) C2620_=_C4516( C2620 C4516 ) C2620_=_C4754( C2620 C4754 ) C2620_=_C4793( C2620 C4793 ) \nC2620_=_C5127( C2620 C5127 ) C2620_=_C5229( C2620 C5229 ) C2620_=_C5523( C2620 C5523 ) C2620_=_C5610( C2620 C5610 ) C2620_=_C6448( C2620 C6448 ) C2620_=_C6449( C2620 C6449 ) \nC2620_=_C6450( C2620 C6450 ) C2621_=_C3328( C2621 C3328 ) C2621_=_C3344( C2621 C3344 ) C2621_=_C3982( C2621 C3982 ) C2621_=_C4102( C2621 C4102 ) C2621_=_C4517( C2621 C4517 ) \nC2621_=_C4755( C2621 C4755 ) C2621_=_C4794( C2621 C4794 ) C2621_=_C5128( C2621 C5128 ) C2621_=_C5230( C2621 C5230 ) C2621_=_C5524( C2621 C5524 ) C2621_=_C5611( C2621 C5611 ) \nC2621_=_C6588( C2621 C6588 ) C2621_=_C6589( C2621 C6589 ) C2621_=_C6590( C2621 C6590 ) C3325_=_C3326( C3325 C3326 ) C3325_=_C3327( C3325 C3327 ) C3325_=_C3328( C3325 C3328 ) \nC3325_=_C3329( C3325 C3329 ) C3325_=_C3330( C3325 C3330 ) C3325_=_C3331( C3325 C3331 ) C3325_=_C3341( C3325 C3341 ) C3325_=_C3979( C3325 C3979 ) C3325_=_C4099( C3325 C4099 ) \nC3325_=_C4514( C3325 C4514 ) C3325_=_C4752( C3325 C4752 ) C3325_=_C4791( C3325 C4791 ) C3325_=_C5125( C3325 C5125 ) C3325_=_C5227( C3325 C5227 ) C3325_=_C5521( C3325 C5521 ) \nC3325_=_C5608( C3325 C5608 ) C3325_=_C5845( C3325 C5845 ) C3325_=_C5846( C3325 C5846 ) C3325_=_C5847( C3325 C5847 ) C3326_=_C3327( C3326 C3327 ) C3326_=_C3328( C3326 C3328 ) \nC3326_=_C3329( C3326 C3329 ) C3326_=_C3330( C3326 C3330 ) C3326_=_C3331( C3326 C3331 ) C3326_=_C3342( C3326 C3342 ) C3326_=_C3980( C3326 C3980 ) C3326_=_C4100( C3326 C4100 ) \nC3326_=_C4515( C3326 C4515 ) C3326_=_C4753( C3326 C4753 ) C3326_=_C4792( C3326 C4792 ) C3326_=_C5126( C3326 C5126 ) C3326_=_C5228( C3326 C5228 ) C3326_=_C5522( C3326 C5522 ) \nC3326_=_C5609( C3326 C5609 ) C3326_=_C6028( C3326 C6028 ) C3326_=_C6029( C3326 C6029 ) C3326_=_C6030( C3326 C6030 ) C3327_=_C3328( C3327 C3328 ) C3327_=_C3329( C3327 C3329 ) \nC3327_=_C3330( C3327 C3330 ) C3327_=_C3331( C3327 C3331 ) C3327_=_C3343( C3327 C3343 ) C3327_=_C3981( C3327 C3981 ) C3327_=_C4101( C3327 C4101 ) C3327_=_C4516( C3327 C4516 ) \nC3327_=_C4754( C3327 C4754 ) C3327_=_C4793( C3327 C4793 ) C3327_=_C5127( C3327 C5127 ) C3327_=_C5229( C3327 C5229 ) C3327_=_C5523( C3327 C5523 ) C3327_=_C5610( C3327 C5610 ) \nC3327_=_C6448( C3327 C6448 ) C3327_=_C6449( C3327 C6449 ) C3327_=_C6450( C3327 C6450 ) C3328_=_C3329( C3328 C3329 ) C3328_=_C3330( C3328 C3330 ) C3328_=_C3331( C3328 C3331 ) \nC3328_=_C3344( C3328 C3344 ) C3328_=_C3982( C3328 C3982 ) C3328_=_C4102( C3328 C4102 ) C3328_=_C4517( C3328 C4517 ) C3328_=_C4755( C3328 C4755 ) C3328_=_C4794( C3328 C4794 ) \nC3328_=_C5128( C3328 C5128 ) C3328_=_C5230( C3328 C5230 ) C3328_=_C5524( C3328 C5524 ) C3328_=_C5611( C3328 C5611 ) C3328_=_C6588( C3328 C6588 ) C3328_=_C6589( C3328 C6589 ) \nC3328_=_C6590( C3328 C6590 ) C3329_=_C3330( C3329 C3330 ) C3329_=_C3331( C3329 C3331 ) C3329_=_C3345( C3329 C3345 ) C3329_=_C3983( C3329 C3983 ) C3329_=_C4103( C3329 C4103 ) \nC3329_=_C4518( C3329 C4518 ) C3329_=_C4756( C3329 C4756 ) C3329_=_C4795( C3329 C4795 ) C3329_=_C5129( C3329 C5129 ) C3329_=_C5231( C3329 C5231 ) C3329_=_C5525( C3329 C5525 ) \nC3329_=_C5612( C3329 C5612 ) C3329_=_C5845( C3329 C5845 ) C3329_=_C6028( C3329 C6028 ) C3329_=_C6448( C3329 C6448 ) C3329_=_C6588( C3329 C6588 ) C3330_=_C3331( C3330 C3331 ) \nC3330_=_C3346( C3330 C3346 ) C3330_=_C3984( C3330 C3984 ) C3330_=_C4104( C3330 C4104 ) C3330_=_C4519( C3330 C4519 ) C3330_=_C4757( C3330 C4757 ) C3330_=_C4796( C3330 C4796 ) \nC3330_=_C5130( C3330 C5130 ) C3330_=_C5232( C3330 C5232 ) C3330_=_C5526( C3330 C5526 ) C3330_=_C5613( C3330 C5613 ) C3330_=_C5846( C3330 C5846 ) C3330_=_C6029( C3330 C6029 ) \nC3330_=_C6449( C3330 C6449 ) C3330_=_C6589( C3330 C6589 ) C3331_=_C3347( C3331 C3347 ) C3331_=_C3985( C3331 C3985 ) C3331_=_C4105( C3331 C4105 ) C3331_=_C4520( C3331 C4520 ) \nC3331_=_C4758( C3331 C4758 ) C3331_=_C4797( C3331 C4797 ) C3331_=_C5131( C3331 C5131 ) C3331_=_C5233( C3331 C5233 ) C3331_=_C5527( C3331 C5527 ) C3331_=_C5614( C3331 C5614 ) \nC3331_=_C5847( C3331 C5847 ) C3331_=_C6030( C3331 C6030 ) C3331_=_C6450( C3331 C6450 ) C3331_=_C6590( C3331 C6590 ) C3341_=_C3342( C3341 C3342 ) C3341_=_C3343( C3341 C3343 ) \nC3341_=_C3344( C3341 C3344 ) C3341_=_C3345( C3341 C3345 ) C3341_=_C3346( C3341 C3346 ) C3341_=_C3347( C3341 C3347 ) C3341_=_C3979( C3341 C3979 ) C3341_=_C4099( C3341 C4099 ) \nC3341_=_C4514( C3341 C4514 ) C3341_=_C4752( C3341 C4752 ) C3341_=_C4791( C3341 C4791 ) C3341_=_C5125( C3341 C5125 ) C3341_=_C5227( C3341 C5227 ) C3341_=_C5521( C3341 C5521 ) \nC3341_=_C5608( C3341 C5608 ) C3341_=_C5845( C3341 C5845 ) C3341_=_C5846( C3341 C5846 ) C3341_=_C5847( C3341 C5847 ) C3342_=_C3343( C3342 C3343 ) C3342_=_C3344( C3342 C3344 ) \nC3342_=_C3345( C3342 C3345 ) C3342_=_C3346( C3342 C3346 ) C3342_=_C3347( C3342 C3347 ) C3342_=_C3980( C3342 C3980 ) C3342_=_C4100( C3342 C4100 ) C3342_=_C4515( C3342 C4515 ) \nC3342_=_C4753( C3342 C4753 ) C3342_=_C4792( C3342 C4792 ) C3342_=_C5126( C3342 C5126 ) C3342_=_C5228( C3342 C5228 ) C3342_=_C5522( C3342 C5522 ) C3342_=_C5609( C3342 C5609 ) \nC3342_=_C6028( C3342 C6028 ) C3342_=_C6029( C3342 C6029 ) C3342_=_C6030( C3342 C6030 ) C3343_=_C3344( C3343 C3344 ) C3343_=_C3345( C3343 C3345 ) C3343_=_C3346( C3343 C3346 ) \nC3343_=_C3347( C3343 C3347 ) C3343_=_C3981( C3343 C3981 ) C3343_=_C4101( C3343 C4101 ) C3343_=_C4516( C3343 C4516 ) C3343_=_C4754( C3343 C4754 ) C3343_=_C4793( C3343 C4793 ) \nC3343_=_C5127( C3343 C5127 ) C3343_=_C5229( C3343 C5229 ) C3343_=_C5523( C3343 C5523 ) C3343_=_C5610( C3343 C5610 ) C3343_=_C6448( C3343 C6448 ) C3343_=_C6449( C3343 C6449 ) \nC3343_=_C6450( C3343 C6450 ) C3344_=_C3345( C3344 C3345 ) C3344_=_C3346( C3344 C3346 ) C3344_=_C3347( C3344 C3347 ) C3344_=_C3982( C3344 C3982 ) C3344_=_C4102( C3344 C4102 ) \nC3344_=_C4517( C3344 C4517 ) C3344_=_C4755( C3344 C4755 ) C3344_=_C4794( C3344 C4794 ) C3344_=_C5128( C3344 C5128 ) C3344_=_C5230( C3344 C5230 ) C3344_=_C5524( C3344 C5524 ) \nC3344_=_C5611( C3344 C5611 ) C3344_=_C6588( C3344 C6588 ) C3344_=_C6589( C3344 C6589 ) C3344_=_C6590( C3344 C6590 ) C3345_=_C3346( C3345 C3346 ) C3345_=_C3347( C3345 C3347 ) \nC3345_=_C3983( C3345 C3983 ) C3345_=_C4103( C3345 C4103 ) C3345_=_C4518( C3345 C4518 ) C3345_=_C4756( C3345 C4756 ) C3345_=_C4795( C3345 C4795 ) C3345_=_C5129( C3345 C5129 ) \nC3345_=_C5231( C3345 C5231 ) C3345_=_C5525( C3345 C5525 ) C3345_=_C5612( C3345 C5612 ) C3345_=_C5845( C3345 C5845 ) C3345_=_C6028( C3345 C6028 ) C3345_=_C6448( C3345 C6448 ) \nC3345_=_C6588( C3345 C6588 ) C3346_=_C3347( C3346 C3347 ) C3346_=_C3984( C3346 C3984 ) C3346_=_C4104( C3346 C4104 ) C3346_=_C4519( C3346 C4519 ) C3346_=_C4757( C3346 C4757 ) \nC3346_=_C4796( C3346 C4796 ) C3346_=_C5130( C3346 C5130 ) C3346_=_C5232( C3346 C5232 ) C3346_=_C5526( C3346 C5526 ) C3346_=_C5613( C3346 C5613 ) C3346_=_C5846( C3346 C5846 ) \nC3346_=_C6029( C3346 C6029 ) C3346_=_C6449( C3346 C6449 ) C3346_=_C6589( C3346 C6589 ) C3347_=_C3985( C3347 C3985 ) C3347_=_C4105( C3347 C4105 ) C3347_=_C4520( C3347 C4520 ) \nC3347_=_C4758(</w:t>
      </w:r>
    </w:p>
    <w:p>
      <w:pPr>
        <w:pStyle w:val="PreformattedText"/>
        <w:bidi w:val="0"/>
        <w:spacing w:before="0" w:after="0"/>
        <w:jc w:val="left"/>
        <w:rPr/>
      </w:pPr>
      <w:r>
        <w:rPr/>
        <w:t xml:space="preserve"> </w:t>
      </w:r>
      <w:r>
        <w:rPr/>
        <w:t>C3347 C4758 ) C3347_=_C4797( C3347 C4797 ) C3347_=_C5131( C3347 C5131 ) C3347_=_C5233( C3347 C5233 ) C3347_=_C5527( C3347 C5527 ) C3347_=_C5614( C3347 C5614 ) \nC3347_=_C5847( C3347 C5847 ) C3347_=_C6030( C3347 C6030 ) C3347_=_C6450( C3347 C6450 ) C3347_=_C6590( C3347 C6590 ) C3979_=_C3980( C3979 C3980 ) C3979_=_C3981( C3979 C3981 ) \nC3979_=_C3982( C3979 C3982 ) C3979_=_C3983( C3979 C3983 ) C3979_=_C3984( C3979 C3984 ) C3979_=_C3985( C3979 C3985 ) C3979_=_C4099( C3979 C4099 ) C3979_=_C4514( C3979 C4514 ) \nC3979_=_C4752( C3979 C4752 ) C3979_=_C4791( C3979 C4791 ) C3979_=_C5125( C3979 C5125 ) C3979_=_C5227( C3979 C5227 ) C3979_=_C5521( C3979 C5521 ) C3979_=_C5608( C3979 C5608 ) \nC3979_=_C5845( C3979 C5845 ) C3979_=_C5846( C3979 C5846 ) C3979_=_C5847( C3979 C5847 ) C3980_=_C3981( C3980 C3981 ) C3980_=_C3982( C3980 C3982 ) C3980_=_C3983( C3980 C3983 ) \nC3980_=_C3984( C3980 C3984 ) C3980_=_C3985( C3980 C3985 ) C3980_=_C4100( C3980 C4100 ) C3980_=_C4515( C3980 C4515 ) C3980_=_C4753( C3980 C4753 ) C3980_=_C4792( C3980 C4792 ) \nC3980_=_C5126( C3980 C5126 ) C3980_=_C5228( C3980 C5228 ) C3980_=_C5522( C3980 C5522 ) C3980_=_C5609( C3980 C5609 ) C3980_=_C6028( C3980 C6028 ) C3980_=_C6029( C3980 C6029 ) \nC3980_=_C6030( C3980 C6030 ) C3981_=_C3982( C3981 C3982 ) C3981_=_C3983( C3981 C3983 ) C3981_=_C3984( C3981 C3984 ) C3981_=_C3985( C3981 C3985 ) C3981_=_C4101( C3981 C4101 ) \nC3981_=_C4516( C3981 C4516 ) C3981_=_C4754( C3981 C4754 ) C3981_=_C4793( C3981 C4793 ) C3981_=_C5127( C3981 C5127 ) C3981_=_C5229( C3981 C5229 ) C3981_=_C5523( C3981 C5523 ) \nC3981_=_C5610( C3981 C5610 ) C3981_=_C6448( C3981 C6448 ) C3981_=_C6449( C3981 C6449 ) C3981_=_C6450( C3981 C6450 ) C3982_=_C3983( C3982 C3983 ) C3982_=_C3984( C3982 C3984 ) \nC3982_=_C3985( C3982 C3985 ) C3982_=_C4102( C3982 C4102 ) C3982_=_C4517( C3982 C4517 ) C3982_=_C4755( C3982 C4755 ) C3982_=_C4794( C3982 C4794 ) C3982_=_C5128( C3982 C5128 ) \nC3982_=_C5230( C3982 C5230 ) C3982_=_C5524( C3982 C5524 ) C3982_=_C5611( C3982 C5611 ) C3982_=_C6588( C3982 C6588 ) C3982_=_C6589( C3982 C6589 ) C3982_=_C6590( C3982 C6590 ) \nC3983_=_C3984( C3983 C3984 ) C3983_=_C3985( C3983 C3985 ) C3983_=_C4103( C3983 C4103 ) C3983_=_C4518( C3983 C4518 ) C3983_=_C4756( C3983 C4756 ) C3983_=_C4795( C3983 C4795 ) \nC3983_=_C5129( C3983 C5129 ) C3983_=_C5231( C3983 C5231 ) C3983_=_C5525( C3983 C5525 ) C3983_=_C5612( C3983 C5612 ) C3983_=_C5845( C3983 C5845 ) C3983_=_C6028( C3983 C6028 ) \nC3983_=_C6448( C3983 C6448 ) C3983_=_C6588( C3983 C6588 ) C3984_=_C3985( C3984 C3985 ) C3984_=_C4104( C3984 C4104 ) C3984_=_C4519( C3984 C4519 ) C3984_=_C4757( C3984 C4757 ) \nC3984_=_C4796( C3984 C4796 ) C3984_=_C5130( C3984 C5130 ) C3984_=_C5232( C3984 C5232 ) C3984_=_C5526( C3984 C5526 ) C3984_=_C5613( C3984 C5613 ) C3984_=_C5846( C3984 C5846 ) \nC3984_=_C6029( C3984 C6029 ) C3984_=_C6449( C3984 C6449 ) C3984_=_C6589( C3984 C6589 ) C3985_=_C4105( C3985 C4105 ) C3985_=_C4520( C3985 C4520 ) C3985_=_C4758( C3985 C4758 ) \nC3985_=_C4797( C3985 C4797 ) C3985_=_C5131( C3985 C5131 ) C3985_=_C5233( C3985 C5233 ) C3985_=_C5527( C3985 C5527 ) C3985_=_C5614( C3985 C5614 ) C3985_=_C5847( C3985 C5847 ) \nC3985_=_C6030( C3985 C6030 ) C3985_=_C6450( C3985 C6450 ) C3985_=_C6590( C3985 C6590 ) C4099_=_C4100( C4099 C4100 ) C4099_=_C4101( C4099 C4101 ) C4099_=_C4102( C4099 C4102 ) \nC4099_=_C4103( C4099 C4103 ) C4099_=_C4104( C4099 C4104 ) C4099_=_C4105( C4099 C4105 ) C4099_=_C4514( C4099 C4514 ) C4099_=_C4752( C4099 C4752 ) C4099_=_C4791( C4099 C4791 ) \nC4099_=_C5125( C4099 C5125 ) C4099_=_C5227( C4099 C5227 ) C4099_=_C5521( C4099 C5521 ) C4099_=_C5608( C4099 C5608 ) C4099_=_C5845( C4099 C5845 ) C4099_=_C5846( C4099 C5846 ) \nC4099_=_C5847( C4099 C5847 ) C4100_=_C4101( C4100 C4101 ) C4100_=_C4102( C4100 C4102 ) C4100_=_C4103( C4100 C4103 ) C4100_=_C4104( C4100 C4104 ) C4100_=_C4105( C4100 C4105 ) \nC4100_=_C4515( C4100 C4515 ) C4100_=_C4753( C4100 C4753 ) C4100_=_C4792( C4100 C4792 ) C4100_=_C5126( C4100 C5126 ) C4100_=_C5228( C4100 C5228 ) C4100_=_C5522( C4100 C5522 ) \nC4100_=_C5609( C4100 C5609 ) C4100_=_C6028( C4100 C6028 ) C4100_=_C6029( C4100 C6029 ) C4100_=_C6030( C4100 C6030 ) C4101_=_C4102( C4101 C4102 ) C4101_=_C4103( C4101 C4103 ) \nC4101_=_C4104( C4101 C4104 ) C4101_=_C4105( C4101 C4105 ) C4101_=_C4516( C4101 C4516 ) C4101_=_C4754( C4101 C4754 ) C4101_=_C4793( C4101 C4793 ) C4101_=_C5127( C4101 C5127 ) \nC4101_=_C5229( C4101 C5229 ) C4101_=_C5523( C4101 C5523 ) C4101_=_C5610( C4101 C5610 ) C4101_=_C6448( C4101 C6448 ) C4101_=_C6449( C4101 C6449 ) C4101_=_C6450( C4101 C6450 ) \nC4102_=_C4103( C4102 C4103 ) C4102_=_C4104( C4102 C4104 ) C4102_=_C4105( C4102 C4105 ) C4102_=_C4517( C4102 C4517 ) C4102_=_C4755( C4102 C4755 ) C4102_=_C4794( C4102 C4794 ) \nC4102_=_C5128( C4102 C5128 ) C4102_=_C5230( C4102 C5230 ) C4102_=_C5524( C4102 C5524 ) C4102_=_C5611( C4102 C5611 ) C4102_=_C6588( C4102 C6588 ) C4102_=_C6589( C4102 C6589 ) \nC4102_=_C6590( C4102 C6590 ) C4103_=_C4104( C4103 C4104 ) C4103_=_C4105( C4103 C4105 ) C4103_=_C4518( C4103 C4518 ) C4103_=_C4756( C4103 C4756 ) C4103_=_C4795( C4103 C4795 ) \nC4103_=_C5129( C4103 C5129 ) C4103_=_C5231( C4103 C5231 ) C4103_=_C5525( C4103 C5525 ) C4103_=_C5612( C4103 C5612 ) C4103_=_C5845( C4103 C5845 ) C4103_=_C6028( C4103 C6028 ) \nC4103_=_C6448( C4103 C6448 ) C4103_=_C6588( C4103 C6588 ) C4104_=_C4105( C4104 C4105 ) C4104_=_C4519( C4104 C4519 ) C4104_=_C4757( C4104 C4757 ) C4104_=_C4796( C4104 C4796 ) \nC4104_=_C5130( C4104 C5130 ) C4104_=_C5232( C4104 C5232 ) C4104_=_C5526( C4104 C5526 ) C4104_=_C5613( C4104 C5613 ) C4104_=_C5846( C4104 C5846 ) C4104_=_C6029( C4104 C6029 ) \nC4104_=_C6449( C4104 C6449 ) C4104_=_C6589( C4104 C6589 ) C4105_=_C4520( C4105 C4520 ) C4105_=_C4758( C4105 C4758 ) C4105_=_C4797( C4105 C4797 ) C4105_=_C5131( C4105 C5131 ) \nC4105_=_C5233( C4105 C5233 ) C4105_=_C5527( C4105 C5527 ) C4105_=_C5614( C4105 C5614 ) C4105_=_C5847( C4105 C5847 ) C4105_=_C6030( C4105 C6030 ) C4105_=_C6450( C4105 C6450 ) \nC4105_=_C6590( C4105 C6590 ) C4514_=_C4515( C4514 C4515 ) C4514_=_C4516( C4514 C4516 ) C4514_=_C4517( C4514 C4517 ) C4514_=_C4518( C4514 C4518 ) C4514_=_C4519( C4514 C4519 ) \nC4514_=_C4520( C4514 C4520 ) C4514_=_C4752( C4514 C4752 ) C4514_=_C4791( C4514 C4791 ) C4514_=_C5125( C4514 C5125 ) C4514_=_C5227( C4514 C5227 ) C4514_=_C5521( C4514 C5521 ) \nC4514_=_C5608( C4514 C5608 ) C4514_=_C5845( C4514 C5845 ) C4514_=_C5846( C4514 C5846 ) C4514_=_C5847( C4514 C5847 ) C4515_=_C4516( C4515 C4516 ) C4515_=_C4517( C4515 C4517 ) \nC4515_=_C4518( C4515 C4518 ) C4515_=_C4519( C4515 C4519 ) C4515_=_C4520( C4515 C4520 ) C4515_=_C4753( C4515 C4753 ) C4515_=_C4792( C4515 C4792 ) C4515_=_C5126( C4515 C5126 ) \nC4515_=_C5228( C4515 C5228 ) C4515_=_C5522( C4515 C5522 ) C4515_=_C5609( C4515 C5609 ) C4515_=_C6028( C4515 C6028 ) C4515_=_C6029( C4515 C6029 ) C4515_=_C6030( C4515 C6030 ) \nC4516_=_C4517( C4516 C4517 ) C4516_=_C4518( C4516 C4518 ) C4516_=_C4519( C4516 C4519 ) C4516_=_C4520( C4516 C4520 ) C4516_=_C4754( C4516 C4754 ) C4516_=_C4793( C4516 C4793 ) \nC4516_=_C5127( C4516 C5127 ) C4516_=_C5229( C4516 C5229 ) C4516_=_C5523( C4516 C5523 ) C4516_=_C5610( C4516 C5610 ) C4516_=_C6448( C4516 C6448 ) C4516_=_C6449( C4516 C6449 ) \nC4516_=_C6450( C4516 C6450 ) C4517_=_C4518( C4517 C4518 ) C4517_=_C4519( C4517 C4519 ) C4517_=_C4520( C4517 C4520 ) C4517_=_C4755( C4517 C4755 ) C4517_=_C4794( C4517 C4794 ) \nC4517_=_C5128( C4517 C5128 ) C4517_=_C5230( C4517 C5230 ) C4517_=_C5524( C4517 C5524 ) C4517_=_C5611( C4517 C5611 ) C4517_=_C6588( C4517 C6588 ) C4517_=_C6589( C4517 C6589 ) \nC4517_=_C6590( C4517 C6590 ) C4518_=_C4519( C4518 C4519 ) C4518_=_C4520( C4518 C4520 ) C4518_=_C4756( C4518 C4756 ) C4518_=_C4795( C4518 C4795 ) C4518_=_C5129( C4518 C5129 ) \nC4518_=_C5231( C4518 C5231 ) C4518_=_C5525( C4518 C5525 ) C4518_=_C5612( C4518 C5612 ) C4518_=_C5845( C4518 C5845 ) C4518_=_C6028( C4518 C6028 ) C4518_=_C6448( C4518 C6448 ) \nC4518_=_C6588( C4518 C6588 ) C4519_=_C4520( C4519 C4520 ) C4519_=_C4757( C4519 C4757 ) C4519_=_C4796( C4519 C4796 ) C4519_=_C5130( C4519 C5130 ) C4519_=_C5232( C4519 C5232 ) \nC4519_=_C5526( C4519 C5526 ) C4519_=_C5613( C4519 C5613 ) C4519_=_C5846( C4519 C5846 ) C4519_=_C6029( C4519 C6029 ) C4519_=_C6449( C4519 C6449 ) C4519_=_C6589( C4519 C6589 ) \nC4520_=_C4758( C4520 C4758 ) C4520_=_C4797( C4520 C4797 ) C4520_=_C5131( C4520 C5131 ) C4520_=_C5233( C4520 C5233 ) C4520_=_C5527( C4520 C5527 ) C4520_=_C5614( C4520 C5614 ) \nC4520_=_C5847( C4520 C5847 ) C4520_=_C6030( C4520 C6030 ) C4520_=_C6450( C4520 C6450 ) C4520_=_C6590( C4520 C6590 ) C4752_=_C4753( C4752 C4753 ) C4752_=_C4754( C4752 C4754 ) \nC4752_=_C4755( C4752 C4755 ) C4752_=_C4756( C4752 C4756 ) C4752_=_C4757( C4752 C4757 ) C4752_=_C4758( C4752 C4758 ) C4752_=_C4791( C4752 C4791 ) C4752_=_C5125( C4752 C5125 ) \nC4752_=_C5227( C4752 C5227 ) C4752_=_C5521( C4752 C5521 ) C4752_=_C5608( C4752 C5608 ) C4752_=_C5845( C4752 C5845 ) C4752_=_C5846( C4752 C5846 ) C4752_=_C5847( C4752 C5847 ) \nC4753_=_C4754( C4753 C4754 ) C4753_=_C4755( C4753 C4755 ) C4753_=_C4756( C4753 C4756 ) C4753_=_C4757( C4753 C4757 ) C4753_=_C4758( C4753 C4758 ) C4753_=_C4792( C4753 C4792 ) \nC4753_=_C5126( C4753 C5126 ) C4753_=_C5228( C4753 C5228 ) C4753_=_C5522( C4753 C5522 ) C4753_=_C5609( C4753 C5609 ) C4753_=_C6028( C4753 C6028 ) C4753_=_C6029( C4753 C6029 ) \nC4753_=_C6030( C4753 C6030 ) C4754_=_C4755( C4754 C4755 ) C4754_=_C4756( C4754 C4756 ) C4754_=_C4757( C4754 C4757 ) C4754_=_C4758( C4754 C4758 ) C4754_=_C4793( C4754 C4793 ) \nC4754_=_C5127( C4754 C5127 ) C4754_=_C5229( C4754 C5229 ) C4754_=_C5523( C4754 C5523 ) C4754_=_C5610( C4754 C5610 ) C4754_=_C6448( C4754 C6448 ) C4754_=_C6449( C4754 C6449 ) \nC4754_=_C6450( C4754 C6450 ) C4755_=_C4756( C4755 C4756 ) C4755_=_C4757( C4755 C4757 ) C4755_=_C4758( C4755 C4758 ) C4755_=_C4794( C4755 C4794 ) C4755_=_C5128( C4755 C5128 ) \nC4755_=_C5230( C4755 C5230 ) C4755_=_C5524( C4755 C5524 ) C4755_=_C5611(</w:t>
      </w:r>
    </w:p>
    <w:p>
      <w:pPr>
        <w:pStyle w:val="PreformattedText"/>
        <w:bidi w:val="0"/>
        <w:spacing w:before="0" w:after="0"/>
        <w:jc w:val="left"/>
        <w:rPr/>
      </w:pPr>
      <w:r>
        <w:rPr/>
        <w:t xml:space="preserve"> </w:t>
      </w:r>
      <w:r>
        <w:rPr/>
        <w:t>C4755 C5611 ) C4755_=_C6588( C4755 C6588 ) C4755_=_C6589( C4755 C6589 ) C4755_=_C6590( C4755 C6590 ) \nC4756_=_C4757( C4756 C4757 ) C4756_=_C4758( C4756 C4758 ) C4756_=_C4795( C4756 C4795 ) C4756_=_C5129( C4756 C5129 ) C4756_=_C5231( C4756 C5231 ) C4756_=_C5525( C4756 C5525 ) \nC4756_=_C5612( C4756 C5612 ) C4756_=_C5845( C4756 C5845 ) C4756_=_C6028( C4756 C6028 ) C4756_=_C6448( C4756 C6448 ) C4756_=_C6588( C4756 C6588 ) C4757_=_C4758( C4757 C4758 ) \nC4757_=_C4796( C4757 C4796 ) C4757_=_C5130( C4757 C5130 ) C4757_=_C5232( C4757 C5232 ) C4757_=_C5526( C4757 C5526 ) C4757_=_C5613( C4757 C5613 ) C4757_=_C5846( C4757 C5846 ) \nC4757_=_C6029( C4757 C6029 ) C4757_=_C6449( C4757 C6449 ) C4757_=_C6589( C4757 C6589 ) C4758_=_C4797( C4758 C4797 ) C4758_=_C5131( C4758 C5131 ) C4758_=_C5233( C4758 C5233 ) \nC4758_=_C5527( C4758 C5527 ) C4758_=_C5614( C4758 C5614 ) C4758_=_C5847( C4758 C5847 ) C4758_=_C6030( C4758 C6030 ) C4758_=_C6450( C4758 C6450 ) C4758_=_C6590( C4758 C6590 ) \nC4791_=_C4792( C4791 C4792 ) C4791_=_C4793( C4791 C4793 ) C4791_=_C4794( C4791 C4794 ) C4791_=_C4795( C4791 C4795 ) C4791_=_C4796( C4791 C4796 ) C4791_=_C4797( C4791 C4797 ) \nC4791_=_C5125( C4791 C5125 ) C4791_=_C5227( C4791 C5227 ) C4791_=_C5521( C4791 C5521 ) C4791_=_C5608( C4791 C5608 ) C4791_=_C5845( C4791 C5845 ) C4791_=_C5846( C4791 C5846 ) \nC4791_=_C5847( C4791 C5847 ) C4792_=_C4793( C4792 C4793 ) C4792_=_C4794( C4792 C4794 ) C4792_=_C4795( C4792 C4795 ) C4792_=_C4796( C4792 C4796 ) C4792_=_C4797( C4792 C4797 ) \nC4792_=_C5126( C4792 C5126 ) C4792_=_C5228( C4792 C5228 ) C4792_=_C5522( C4792 C5522 ) C4792_=_C5609( C4792 C5609 ) C4792_=_C6028( C4792 C6028 ) C4792_=_C6029( C4792 C6029 ) \nC4792_=_C6030( C4792 C6030 ) C4793_=_C4794( C4793 C4794 ) C4793_=_C4795( C4793 C4795 ) C4793_=_C4796( C4793 C4796 ) C4793_=_C4797( C4793 C4797 ) C4793_=_C5127( C4793 C5127 ) \nC4793_=_C5229( C4793 C5229 ) C4793_=_C5523( C4793 C5523 ) C4793_=_C5610( C4793 C5610 ) C4793_=_C6448( C4793 C6448 ) C4793_=_C6449( C4793 C6449 ) C4793_=_C6450( C4793 C6450 ) \nC4794_=_C4795( C4794 C4795 ) C4794_=_C4796( C4794 C4796 ) C4794_=_C4797( C4794 C4797 ) C4794_=_C5128( C4794 C5128 ) C4794_=_C5230( C4794 C5230 ) C4794_=_C5524( C4794 C5524 ) \nC4794_=_C5611( C4794 C5611 ) C4794_=_C6588( C4794 C6588 ) C4794_=_C6589( C4794 C6589 ) C4794_=_C6590( C4794 C6590 ) C4795_=_C4796( C4795 C4796 ) C4795_=_C4797( C4795 C4797 ) \nC4795_=_C5129( C4795 C5129 ) C4795_=_C5231( C4795 C5231 ) C4795_=_C5525( C4795 C5525 ) C4795_=_C5612( C4795 C5612 ) C4795_=_C5845( C4795 C5845 ) C4795_=_C6028( C4795 C6028 ) \nC4795_=_C6448( C4795 C6448 ) C4795_=_C6588( C4795 C6588 ) C4796_=_C4797( C4796 C4797 ) C4796_=_C5130( C4796 C5130 ) C4796_=_C5232( C4796 C5232 ) C4796_=_C5526( C4796 C5526 ) \nC4796_=_C5613( C4796 C5613 ) C4796_=_C5846( C4796 C5846 ) C4796_=_C6029( C4796 C6029 ) C4796_=_C6449( C4796 C6449 ) C4796_=_C6589( C4796 C6589 ) C4797_=_C5131( C4797 C5131 ) \nC4797_=_C5233( C4797 C5233 ) C4797_=_C5527( C4797 C5527 ) C4797_=_C5614( C4797 C5614 ) C4797_=_C5847( C4797 C5847 ) C4797_=_C6030( C4797 C6030 ) C4797_=_C6450( C4797 C6450 ) \nC4797_=_C6590( C4797 C6590 ) C5125_=_C5126( C5125 C5126 ) C5125_=_C5127( C5125 C5127 ) C5125_=_C5128( C5125 C5128 ) C5125_=_C5129( C5125 C5129 ) C5125_=_C5130( C5125 C5130 ) \nC5125_=_C5131( C5125 C5131 ) C5125_=_C5227( C5125 C5227 ) C5125_=_C5521( C5125 C5521 ) C5125_=_C5608( C5125 C5608 ) C5125_=_C5845( C5125 C5845 ) C5125_=_C5846( C5125 C5846 ) \nC5125_=_C5847( C5125 C5847 ) C5126_=_C5127( C5126 C5127 ) C5126_=_C5128( C5126 C5128 ) C5126_=_C5129( C5126 C5129 ) C5126_=_C5130( C5126 C5130 ) C5126_=_C5131( C5126 C5131 ) \nC5126_=_C5228( C5126 C5228 ) C5126_=_C5522( C5126 C5522 ) C5126_=_C5609( C5126 C5609 ) C5126_=_C6028( C5126 C6028 ) C5126_=_C6029( C5126 C6029 ) C5126_=_C6030( C5126 C6030 ) \nC5127_=_C5128( C5127 C5128 ) C5127_=_C5129( C5127 C5129 ) C5127_=_C5130( C5127 C5130 ) C5127_=_C5131( C5127 C5131 ) C5127_=_C5229( C5127 C5229 ) C5127_=_C5523( C5127 C5523 ) \nC5127_=_C5610( C5127 C5610 ) C5127_=_C6448( C5127 C6448 ) C5127_=_C6449( C5127 C6449 ) C5127_=_C6450( C5127 C6450 ) C5128_=_C5129( C5128 C5129 ) C5128_=_C5130( C5128 C5130 ) \nC5128_=_C5131( C5128 C5131 ) C5128_=_C5230( C5128 C5230 ) C5128_=_C5524( C5128 C5524 ) C5128_=_C5611( C5128 C5611 ) C5128_=_C6588( C5128 C6588 ) C5128_=_C6589( C5128 C6589 ) \nC5128_=_C6590( C5128 C6590 ) C5129_=_C5130( C5129 C5130 ) C5129_=_C5131( C5129 C5131 ) C5129_=_C5231( C5129 C5231 ) C5129_=_C5525( C5129 C5525 ) C5129_=_C5612( C5129 C5612 ) \nC5129_=_C5845( C5129 C5845 ) C5129_=_C6028( C5129 C6028 ) C5129_=_C6448( C5129 C6448 ) C5129_=_C6588( C5129 C6588 ) C5130_=_C5131( C5130 C5131 ) C5130_=_C5232( C5130 C5232 ) \nC5130_=_C5526( C5130 C5526 ) C5130_=_C5613( C5130 C5613 ) C5130_=_C5846( C5130 C5846 ) C5130_=_C6029( C5130 C6029 ) C5130_=_C6449( C5130 C6449 ) C5130_=_C6589( C5130 C6589 ) \nC5131_=_C5233( C5131 C5233 ) C5131_=_C5527( C5131 C5527 ) C5131_=_C5614( C5131 C5614 ) C5131_=_C5847( C5131 C5847 ) C5131_=_C6030( C5131 C6030 ) C5131_=_C6450( C5131 C6450 ) \nC5131_=_C6590( C5131 C6590 ) C5227_=_C5228( C5227 C5228 ) C5227_=_C5229( C5227 C5229 ) C5227_=_C5230( C5227 C5230 ) C5227_=_C5231( C5227 C5231 ) C5227_=_C5232( C5227 C5232 ) \nC5227_=_C5233( C5227 C5233 ) C5227_=_C5521( C5227 C5521 ) C5227_=_C5608( C5227 C5608 ) C5227_=_C5845( C5227 C5845 ) C5227_=_C5846( C5227 C5846 ) C5227_=_C5847( C5227 C5847 ) \nC5228_=_C5229( C5228 C5229 ) C5228_=_C5230( C5228 C5230 ) C5228_=_C5231( C5228 C5231 ) C5228_=_C5232( C5228 C5232 ) C5228_=_C5233( C5228 C5233 ) C5228_=_C5522( C5228 C5522 ) \nC5228_=_C5609( C5228 C5609 ) C5228_=_C6028( C5228 C6028 ) C5228_=_C6029( C5228 C6029 ) C5228_=_C6030( C5228 C6030 ) C5229_=_C5230( C5229 C5230 ) C5229_=_C5231( C5229 C5231 ) \nC5229_=_C5232( C5229 C5232 ) C5229_=_C5233( C5229 C5233 ) C5229_=_C5523( C5229 C5523 ) C5229_=_C5610( C5229 C5610 ) C5229_=_C6448( C5229 C6448 ) C5229_=_C6449( C5229 C6449 ) \nC5229_=_C6450( C5229 C6450 ) C5230_=_C5231( C5230 C5231 ) C5230_=_C5232( C5230 C5232 ) C5230_=_C5233( C5230 C5233 ) C5230_=_C5524( C5230 C5524 ) C5230_=_C5611( C5230 C5611 ) \nC5230_=_C6588( C5230 C6588 ) C5230_=_C6589( C5230 C6589 ) C5230_=_C6590( C5230 C6590 ) C5231_=_C5232( C5231 C5232 ) C5231_=_C5233( C5231 C5233 ) C5231_=_C5525( C5231 C5525 ) \nC5231_=_C5612( C5231 C5612 ) C5231_=_C5845( C5231 C5845 ) C5231_=_C6028( C5231 C6028 ) C5231_=_C6448( C5231 C6448 ) C5231_=_C6588( C5231 C6588 ) C5232_=_C5233( C5232 C5233 ) \nC5232_=_C5526( C5232 C5526 ) C5232_=_C5613( C5232 C5613 ) C5232_=_C5846( C5232 C5846 ) C5232_=_C6029( C5232 C6029 ) C5232_=_C6449( C5232 C6449 ) C5232_=_C6589( C5232 C6589 ) \nC5233_=_C5527( C5233 C5527 ) C5233_=_C5614( C5233 C5614 ) C5233_=_C5847( C5233 C5847 ) C5233_=_C6030( C5233 C6030 ) C5233_=_C6450( C5233 C6450 ) C5233_=_C6590( C5233 C6590 ) \nC5521_=_C5522( C5521 C5522 ) C5521_=_C5523( C5521 C5523 ) C5521_=_C5524( C5521 C5524 ) C5521_=_C5525( C5521 C5525 ) C5521_=_C5526( C5521 C5526 ) C5521_=_C5527( C5521 C5527 ) \nC5521_=_C5608( C5521 C5608 ) C5521_=_C5845( C5521 C5845 ) C5521_=_C5846( C5521 C5846 ) C5521_=_C5847( C5521 C5847 ) C5522_=_C5523( C5522 C5523 ) C5522_=_C5524( C5522 C5524 ) \nC5522_=_C5525( C5522 C5525 ) C5522_=_C5526( C5522 C5526 ) C5522_=_C5527( C5522 C5527 ) C5522_=_C5609( C5522 C5609 ) C5522_=_C6028( C5522 C6028 ) C5522_=_C6029( C5522 C6029 ) \nC5522_=_C6030( C5522 C6030 ) C5523_=_C5524( C5523 C5524 ) C5523_=_C5525( C5523 C5525 ) C5523_=_C5526( C5523 C5526 ) C5523_=_C5527( C5523 C5527 ) C5523_=_C5610( C5523 C5610 ) \nC5523_=_C6448( C5523 C6448 ) C5523_=_C6449( C5523 C6449 ) C5523_=_C6450( C5523 C6450 ) C5524_=_C5525( C5524 C5525 ) C5524_=_C5526( C5524 C5526 ) C5524_=_C5527( C5524 C5527 ) \nC5524_=_C5611( C5524 C5611 ) C5524_=_C6588( C5524 C6588 ) C5524_=_C6589( C5524 C6589 ) C5524_=_C6590( C5524 C6590 ) C5525_=_C5526( C5525 C5526 ) C5525_=_C5527( C5525 C5527 ) \nC5525_=_C5612( C5525 C5612 ) C5525_=_C5845( C5525 C5845 ) C5525_=_C6028( C5525 C6028 ) C5525_=_C6448( C5525 C6448 ) C5525_=_C6588( C5525 C6588 ) C5526_=_C5527( C5526 C5527 ) \nC5526_=_C5613( C5526 C5613 ) C5526_=_C5846( C5526 C5846 ) C5526_=_C6029( C5526 C6029 ) C5526_=_C6449( C5526 C6449 ) C5526_=_C6589( C5526 C6589 ) C5527_=_C5614( C5527 C5614 ) \nC5527_=_C5847( C5527 C5847 ) C5527_=_C6030( C5527 C6030 ) C5527_=_C6450( C5527 C6450 ) C5527_=_C6590( C5527 C6590 ) C5608_=_C5609( C5608 C5609 ) C5608_=_C5610( C5608 C5610 ) \nC5608_=_C5611( C5608 C5611 ) C5608_=_C5612( C5608 C5612 ) C5608_=_C5613( C5608 C5613 ) C5608_=_C5614( C5608 C5614 ) C5608_=_C5845( C5608 C5845 ) C5608_=_C5846( C5608 C5846 ) \nC5608_=_C5847( C5608 C5847 ) C5609_=_C5610( C5609 C5610 ) C5609_=_C5611( C5609 C5611 ) C5609_=_C5612( C5609 C5612 ) C5609_=_C5613( C5609 C5613 ) C5609_=_C5614( C5609 C5614 ) \nC5609_=_C6028( C5609 C6028 ) C5609_=_C6029( C5609 C6029 ) C5609_=_C6030( C5609 C6030 ) C5610_=_C5611( C5610 C5611 ) C5610_=_C5612( C5610 C5612 ) C5610_=_C5613( C5610 C5613 ) \nC5610_=_C5614( C5610 C5614 ) C5610_=_C6448( C5610 C6448 ) C5610_=_C6449( C5610 C6449 ) C5610_=_C6450( C5610 C6450 ) C5611_=_C5612( C5611 C5612 ) C5611_=_C5613( C5611 C5613 ) \nC5611_=_C5614( C5611 C5614 ) C5611_=_C6588( C5611 C6588 ) C5611_=_C6589( C5611 C6589 ) C5611_=_C6590( C5611 C6590 ) C5612_=_C5613( C5612 C5613 ) C5612_=_C5614( C5612 C5614 ) \nC5612_=_C5845( C5612 C5845 ) C5612_=_C6028( C5612 C6028 ) C5612_=_C6448( C5612 C6448 ) C5612_=_C6588( C5612 C6588 ) C5613_=_C5614( C5613 C5614 ) C5613_=_C5846( C5613 C5846 ) \nC5613_=_C6029( C5613 C6029 ) C5613_=_C6449( C5613 C6449 ) C5613_=_C6589( C5613 C6589 ) C5614_=_C5847( C5614 C5847 ) C5614_=_C6030( C5614 C6030 ) C5614_=_C6450( C5614 C6450 ) \nC5614_=_C6590( C5614 C6590 ) C5845_=_C5846( C5845 C5846 ) C5845_=_C5847( C5845 C5847 ) C5845_=_C6028( C5845 C6028 ) C5845_=_C6448( C5845 C6448 ) C5845_=_C6588( C5845 C6588 ) \nC5846_=_C5847( C5846 C5847 ) C5846_=_C6029( C5846 C6029 ) C5846_=_C6449( C5846 C6449 ) C5846_=_C6589( C5846 C6589 ) C5847_=_C6030(</w:t>
      </w:r>
    </w:p>
    <w:p>
      <w:pPr>
        <w:pStyle w:val="PreformattedText"/>
        <w:bidi w:val="0"/>
        <w:spacing w:before="0" w:after="0"/>
        <w:jc w:val="left"/>
        <w:rPr/>
      </w:pPr>
      <w:r>
        <w:rPr/>
        <w:t xml:space="preserve"> </w:t>
      </w:r>
      <w:r>
        <w:rPr/>
        <w:t>C5847 C6030 ) C5847_=_C6450( C5847 C6450 ) \nC5847_=_C6590( C5847 C6590 ) C6028_=_C6029( C6028 C6029 ) C6028_=_C6030( C6028 C6030 ) C6028_=_C6448( C6028 C6448 ) C6028_=_C6588( C6028 C6588 ) C6029_=_C6030( C6029 C6030 ) \nC6029_=_C6449( C6029 C6449 ) C6029_=_C6589( C6029 C6589 ) C6030_=_C6450( C6030 C6450 ) C6030_=_C6590( C6030 C6590 ) C6448_=_C6449( C6448 C6449 ) C6448_=_C6450( C6448 C6450 ) \nC6448_=_C6588( C6448 C6588 ) C6449_=_C6450( C6449 C6450 ) C6449_=_C6589( C6449 C6589 ) C6450_=_C6590( C6450 C6590 ) C6588_=_C6589( C6588 C6589 ) C6588_=_C6590( C6588 C6590 ) \nC6589_=_C6590( C6589 C6590 ) "];69-&gt;93[label="80: C1351 C1367 C1368 C1369 C1695 \nC1711 C1712 C1713 C1999 C2015 C2016 \nC2017 C2059 C2075 C2076 C2077 C2229 \nC2245 C2246 C2247 C2606 C2607 C2608 \nC2609 C2610 C2611 C2612 C2614 C2615 \nC2616 C2617 C2618 C2619 C2620 C2621 \nC3329 C3330 C3331 C3345 C3346 C3347 \nC3983 C3984 C3985 C4103 C4104 C4105 \nC4518 C4519 C4520 C4756 C4757 C4758 \nC4795 C4796 C4797 C5129 C5130 C5131 \nC5231 C5232 C5233 C5525 C5526 C5527 \nC5612 C5613 C5614 C5845 C5846 C5847 \nC6028 C6029 C6030 C6448 C6449 C6450 \nC6588 C6589 C6590 \n880: C1351_=_C1367 ,C1351_=_C1368 ,C1351_=_C1369 ,C1351_=_C1695 ,C1351_=_C1999 ,\nC1351_=_C2059 ,C1351_=_C2229 ,C1351_=_C2606 ,C1351_=_C2607 ,C1351_=_C2608 ,C1351_=_C2609 ,\nC1351_=_C2610 ,C1351_=_C2611 ,C1351_=_C2612 ,C1351_=_C2614 ,C1351_=_C2615 ,C1351_=_C2616 ,\nC1351_=_C2617 ,C1351_=_C2618 ,C1351_=_C2619 ,C1351_=_C2620 ,C1351_=_C2621 ,C1367_=_C1368 ,\nC1367_=_C1369 ,C1367_=_C1711 ,C1367_=_C2015 ,C1367_=_C2075 ,C1367_=_C2245 ,C1367_=_C3329 ,\nC1367_=_C3345 ,C1367_=_C3983 ,C1367_=_C4103 ,C1367_=_C4518 ,C1367_=_C4756 ,C1367_=_C4795 ,\nC1367_=_C5129 ,C1367_=_C5231 ,C1367_=_C5525 ,C1367_=_C5612 ,C1367_=_C5845 ,C1367_=_C6028 ,\nC1367_=_C6448 ,C1367_=_C6588 ,C1368_=_C1369 ,C1368_=_C1712 ,C1368_=_C2016 ,C1368_=_C2076 ,\nC1368_=_C2246 ,C1368_=_C3330 ,C1368_=_C3346 ,C1368_=_C3984 ,C1368_=_C4104 ,C1368_=_C4519 ,\nC1368_=_C4757 ,C1368_=_C4796 ,C1368_=_C5130 ,C1368_=_C5232 ,C1368_=_C5526 ,C1368_=_C5613 ,\nC1368_=_C5846 ,C1368_=_C6029 ,C1368_=_C6449 ,C1368_=_C6589 ,C1369_=_C1713 ,C1369_=_C2017 ,\nC1369_=_C2077 ,C1369_=_C2247 ,C1369_=_C3331 ,C1369_=_C3347 ,C1369_=_C3985 ,C1369_=_C4105 ,\nC1369_=_C4520 ,C1369_=_C4758 ,C1369_=_C4797 ,C1369_=_C5131 ,C1369_=_C5233 ,C1369_=_C5527 ,\nC1369_=_C5614 ,C1369_=_C5847 ,C1369_=_C6030 ,C1369_=_C6450 ,C1369_=_C6590 ,C1695_=_C1711 ,\nC1695_=_C1712 ,C1695_=_C1713 ,C1695_=_C1999 ,C1695_=_C2059 ,C1695_=_C2229 ,C1695_=_C2606 ,\nC1695_=_C2607 ,C1695_=_C2608 ,C1695_=_C2609 ,C1695_=_C2610 ,C1695_=_C2611 ,C1695_=_C2612 ,\nC1695_=_C2614 ,C1695_=_C2615 ,C1695_=_C2616 ,C1695_=_C2617 ,C1695_=_C2618 ,C1695_=_C2619 ,\nC1695_=_C2620 ,C1695_=_C2621 ,C1711_=_C1712 ,C1711_=_C1713 ,C1711_=_C2015 ,C1711_=_C2075 ,\nC1711_=_C2245 ,C1711_=_C3329 ,C1711_=_C3345 ,C1711_=_C3983 ,C1711_=_C4103 ,C1711_=_C4518 ,\nC1711_=_C4756 ,C1711_=_C4795 ,C1711_=_C5129 ,C1711_=_C5231 ,C1711_=_C5525 ,C1711_=_C5612 ,\nC1711_=_C5845 ,C1711_=_C6028 ,C1711_=_C6448 ,C1711_=_C6588 ,C1712_=_C1713 ,C1712_=_C2016 ,\nC1712_=_C2076 ,C1712_=_C2246 ,C1712_=_C3330 ,C1712_=_C3346 ,C1712_=_C3984 ,C1712_=_C4104 ,\nC1712_=_C4519 ,C1712_=_C4757 ,C1712_=_C4796 ,C1712_=_C5130 ,C1712_=_C5232 ,C1712_=_C5526 ,\nC1712_=_C5613 ,C1712_=_C5846 ,C1712_=_C6029 ,C1712_=_C6449 ,C1712_=_C6589 ,C1713_=_C2017 ,\nC1713_=_C2077 ,C1713_=_C2247 ,C1713_=_C3331 ,C1713_=_C3347 ,C1713_=_C3985 ,C1713_=_C4105 ,\nC1713_=_C4520 ,C1713_=_C4758 ,C1713_=_C4797 ,C1713_=_C5131 ,C1713_=_C5233 ,C1713_=_C5527 ,\nC1713_=_C5614 ,C1713_=_C5847 ,C1713_=_C6030 ,C1713_=_C6450 ,C1713_=_C6590 ,C1999_=_C2015 ,\nC1999_=_C2016 ,C1999_=_C2017 ,C1999_=_C2059 ,C1999_=_C2229 ,C1999_=_C2606 ,C1999_=_C2607 ,\nC1999_=_C2608 ,C1999_=_C2609 ,C1999_=_C2610 ,C1999_=_C2611 ,C1999_=_C2612 ,C1999_=_C2614 ,\nC1999_=_C2615 ,C1999_=_C2616 ,C1999_=_C2617 ,C1999_=_C2618 ,C1999_=_C2619 ,C1999_=_C2620 ,\nC1999_=_C2621 ,C2015_=_C2016 ,C2015_=_C2017 ,C2015_=_C2075 ,C2015_=_C2245 ,C2015_=_C3329 ,\nC2015_=_C3345 ,C2015_=_C3983 ,C2015_=_C4103 ,C2015_=_C4518 ,C2015_=_C4756 ,C2015_=_C4795 ,\nC2015_=_C5129 ,C2015_=_C5231 ,C2015_=_C5525 ,C2015_=_C5612 ,C2015_=_C5845 ,C2015_=_C6028 ,\nC2015_=_C6448 ,C2015_=_C6588 ,C2016_=_C2017 ,C2016_=_C2076 ,C2016_=_C2246 ,C2016_=_C3330 ,\nC2016_=_C3346 ,C2016_=_C3984 ,C2016_=_C4104 ,C2016_=_C4519 ,C2016_=_C4757 ,C2016_=_C4796 ,\nC2016_=_C5130 ,C2016_=_C5232 ,C2016_=_C5526 ,C2016_=_C5613 ,C2016_=_C5846 ,C2016_=_C6029 ,\nC2016_=_C6449 ,C2016_=_C6589 ,C2017_=_C2077 ,C2017_=_C2247 ,C2017_=_C3331 ,C2017_=_C3347 ,\nC2017_=_C3985 ,C2017_=_C4105 ,C2017_=_C4520 ,C2017_=_C4758 ,C2017_=_C4797 ,C2017_=_C5131 ,\nC2017_=_C5233 ,C2017_=_C5527 ,C2017_=_C5614 ,C2017_=_C5847 ,C2017_=_C6030 ,C2017_=_C6450 ,\nC2017_=_C6590 ,C2059_=_C2075 ,C2059_=_C2076 ,C2059_=_C2077 ,C2059_=_C2229 ,C2059_=_C2606 ,\nC2059_=_C2607 ,C2059_=_C2608 ,C2059_=_C2609 ,C2059_=_C2610 ,C2059_=_C2611 ,C2059_=_C2612 ,\nC2059_=_C2614 ,C2059_=_C2615 ,C2059_=_C2616 ,C2059_=_C2617 ,C2059_=_C2618 ,C2059_=_C2619 ,\nC2059_=_C2620 ,C2059_=_C2621 ,C2075_=_C2076 ,C2075_=_C2077 ,C2075_=_C2245 ,C2075_=_C3329 ,\nC2075_=_C3345 ,C2075_=_C3983 ,C2075_=_C4103 ,C2075_=_C4518 ,C2075_=_C4756 ,C2075_=_C4795 ,\nC2075_=_C5129 ,C2075_=_C5231 ,C2075_=_C5525 ,C2075_=_C5612 ,C2075_=_C5845 ,C2075_=_C6028 ,\nC2075_=_C6448 ,C2075_=_C6588 ,C2076_=_C2077 ,C2076_=_C2246 ,C2076_=_C3330 ,C2076_=_C3346 ,\nC2076_=_C3984 ,C2076_=_C4104 ,C2076_=_C4519 ,C2076_=_C4757 ,C2076_=_C4796 ,C2076_=_C5130 ,\nC2076_=_C5232 ,C2076_=_C5526 ,C2076_=_C5613 ,C2076_=_C5846 ,C2076_=_C6029 ,C2076_=_C6449 ,\nC2076_=_C6589 ,C2077_=_C2247 ,C2077_=_C3331 ,C2077_=_C3347 ,C2077_=_C3985 ,C2077_=_C4105 ,\nC2077_=_C4520 ,C2077_=_C4758 ,C2077_=_C4797 ,C2077_=_C5131 ,C2077_=_C5233 ,C2077_=_C5527 ,\nC2077_=_C5614 ,C2077_=_C5847 ,C2077_=_C6030 ,C2077_=_C6450 ,C2077_=_C6590 ,C2229_=_C2245 ,\nC2229_=_C2246 ,C2229_=_C2247 ,C2229_=_C2606 ,C2229_=_C2607 ,C2229_=_C2608 ,C2229_=_C2609 ,\nC2229_=_C2610 ,C2229_=_C2611 ,C2229_=_C2612 ,C2229_=_C2614 ,C2229_=_C2615 ,C2229_=_C2616 ,\nC2229_=_C2617 ,C2229_=_C2618 ,C2229_=_C2619 ,C2229_=_C2620 ,C2229_=_C2621 ,C2245_=_C2246 ,\nC2245_=_C2247 ,C2245_=_C3329 ,C2245_=_C3345 ,C2245_=_C3983 ,C2245_=_C4103 ,C2245_=_C4518 ,\nC2245_=_C4756 ,C2245_=_C4795 ,C2245_=_C5129 ,C2245_=_C5231 ,C2245_=_C5525 ,C2245_=_C5612 ,\nC2245_=_C5845 ,C2245_=_C6028 ,C2245_=_C6448 ,C2245_=_C6588 ,C2246_=_C2247 ,C2246_=_C3330 ,\nC2246_=_C3346 ,C2246_=_C3984 ,C2246_=_C4104 ,C2246_=_C4519 ,C2246_=_C4757 ,C2246_=_C4796 ,\nC2246_=_C5130 ,C2246_=_C5232 ,C2246_=_C5526 ,C2246_=_C5613 ,C2246_=_C5846 ,C2246_=_C6029 ,\nC2246_=_C6449 ,C2246_=_C6589 ,C2247_=_C3331 ,C2247_=_C3347 ,C2247_=_C3985 ,C2247_=_C4105 ,\nC2247_=_C4520 ,C2247_=_C4758 ,C2247_=_C4797 ,C2247_=_C5131 ,C2247_=_C5233 ,C2247_=_C5527 ,\nC2247_=_C5614 ,C2247_=_C5847 ,C2247_=_C6030 ,C2247_=_C6450 ,C2247_=_C6590 ,C2606_=_C2607 ,\nC2606_=_C2608 ,C2606_=_C2609 ,C2606_=_C2610 ,C2606_=_C2611 ,C2606_=_C2612 ,C2606_=_C2614 ,\nC2606_=_C2615 ,C2606_=_C2616 ,C2606_=_C2617 ,C2606_=_C2618 ,C2606_=_C2619 ,C2606_=_C2620 ,\nC2606_=_C2621 ,C2606_=_C3329 ,C2606_=_C3330 ,C2606_=_C3331 ,C2607_=_C2608 ,C2607_=_C2609 ,\nC2607_=_C2610 ,C2607_=_C2611 ,C2607_=_C2612 ,C2607_=_C2614 ,C2607_=_C2615 ,C2607_=_C2616 ,\nC2607_=_C2617 ,C2607_=_C2618 ,C2607_=_C2619 ,C2607_=_C2620 ,C2607_=_C2621 ,C2607_=_C3345 ,\nC2607_=_C3346 ,C2607_=_C3347 ,C2608_=_C2609 ,C2608_=_C2610 ,C2608_=_C2611 ,C2608_=_C2612 ,\nC2608_=_C2614 ,C2608_=_C2615 ,C2608_=_C2616 ,C2608_=_C2617 ,C2608_=_C2618 ,C2608_=_C2619 ,\nC2608_=_C2620 ,C2608_=_C2621 ,C2608_=_C3983 ,C2608_=_C3984 ,C2608_=_C3985 ,C2609_=_C2610 ,\nC2609_=_C2611 ,C2609_=_C2612 ,C2609_=_C2614 ,C2609_=_C2615 ,C2609_=_C2616 ,C2609_=_C2617 ,\nC2609_=_C2618 ,C2609_=_C2619 ,C2609_=_C2620 ,C2609_=_C2621 ,C2609_=_C4103 ,C2609_=_C4104 ,\nC2609_=_C4105 ,C2610_=_C2611 ,C2610_=_C2612 ,C2610_=_C2614 ,C2610_=_C2615 ,C2610_=_C2616 ,\nC2610_=_C2617 ,C2610_=_C2618 ,C2610_=_C2619 ,C2610_=_C2620 ,C2610_=_C2621 ,C2610_=_C4518 ,\nC2610_=_C4519 ,C2610_=_C4520 ,C2611_=_C2612 ,C2611_=_C2614 ,C2611_=_C2615 ,C2611_=_C2616 ,\nC2611_=_C2617 ,C2611_=_C2618 ,C2611_=_C2619 ,C2611_=_C2620 ,C2611_=_C2621 ,C2611_=_C4756 ,\nC2611_=_C4757 ,C2611_=_C4758 ,C2612_=_C2614 ,C2612_=_C2615 ,C2612_=_C2616 ,C2612_=_C2617 ,\nC2612_=_C2618 ,C2612_=_C2619 ,C2612_=_C2620 ,C2612_=_C2621 ,C2612_=_C4795 ,C2612_=_C4796 ,\nC2612_=_C4797 ,C2614_=_C2615 ,C2614_=_C2616 ,C2614_=_C2617 ,C2614_=_C2618 ,C2614_=_C2619 ,\nC2614_=_C2620 ,C2614_=_C2621 ,C2614_=_C5129 ,C2614_=_C5130 ,C2614_=_C5131 ,C2615_=_C2616 ,\nC2615_=_C2617 ,C2615_=_C2618 ,C2615_=_C2619 ,C2615_=_C2620 ,C2615_=_C2621 ,C2615_=_C5231 ,\nC2615_=_C5232 ,C2615_=_C5233 ,C2616_=_C2617 ,C2616_=_C2618 ,C2616_=_C2619 ,C2616_=_C2620 ,\nC2616_=_C2621 ,C2616_=_C5525 ,C2616_=_C5526 ,C2616_=_C5527 ,C2617_=_C2618 ,C2617_=_C2619 ,\nC2617_=_C2620 ,C2617_=_C2621 ,C2617_=_C5612 ,C2617_=_C5613 ,C2617_=_C5614 ,C2618_=_C2619 ,\nC2618_=_C2620 ,C2618_=_C2621 ,C2618_=_C5845 ,C2618_=_C5846 ,C2618_=_C5847 ,C2619_=_C2620 ,\nC2619_=_C2621 ,C2619_=_C6028 ,C2619_=_C6029 ,C2619_=_C6030 ,C2620_=_C2621 ,C2620_=_C6448 ,\nC2620_=_C6449 ,C2620_=_C6450 ,C2621_=_C6588 ,C2621_=_C6589 ,C2621_=_C6590 ,C3329_=_C3330 ,\nC3329_=_C3331 ,C3329_=_C3345 ,C3329_=_C3983 ,C3329_=_C4103 ,C3329_=_C4518 ,C3329_=_C4756 ,\nC3329_=_C4795 ,C3329_=_C5129 ,C3329_=_C5231 ,C3329_=_C5525 ,C3329_=_C5612 ,C3329_=_C5845 ,\nC3329_=_C6028 ,C3329_=_C6448 ,C3329_=_C6588 ,C3330_=_C3331 ,C3330_=_C3346 ,C3330_=_C3984 ,\nC3330_=_C4104 ,C3330_=_C4519 ,C3330_=_C4757 ,C3330_=_C4796 ,C3330_=_C5130 ,C3330_=_C5232 ,\nC3330_=_C5526 ,C3330_=_C5613 ,C3330_=_C5846 ,C3330_=_C6029 ,C3330_=_C6449 ,C3330_=_C6589 ,\nC3331_=_C3347 ,C3331_=_C3985 ,C3331_=_C4105 ,C3331_=_C4520 ,C3331_=_C4758 ,C3331_=_C4797 ,\nC3331_=_C5131 ,C3331_=_C5233 ,C3331_=_C5527 ,C3331_=_C5614 ,C3331_=_C5847 ,C3331_=_C6030 ,\nC3331_=_C6450 ,C3331_=_C6590 ,C3345_=_C3346 ,C3345_=_C3347 ,C3345_=_C3983 ,C3345_=_C4103 ,\nC3345_=_C4518 ,C3345_=_C4756 ,C3345_=_C4795</w:t>
      </w:r>
    </w:p>
    <w:p>
      <w:pPr>
        <w:pStyle w:val="PreformattedText"/>
        <w:bidi w:val="0"/>
        <w:spacing w:before="0" w:after="0"/>
        <w:jc w:val="left"/>
        <w:rPr/>
      </w:pPr>
      <w:r>
        <w:rPr/>
        <w:t xml:space="preserve"> </w:t>
      </w:r>
      <w:r>
        <w:rPr/>
        <w:t>,C3345_=_C5129 ,C3345_=_C5231 ,C3345_=_C5525 ,\nC3345_=_C5612 ,C3345_=_C5845 ,C3345_=_C6028 ,C3345_=_C6448 ,C3345_=_C6588 ,C3346_=_C3347 ,\nC3346_=_C3984 ,C3346_=_C4104 ,C3346_=_C4519 ,C3346_=_C4757 ,C3346_=_C4796 ,C3346_=_C5130 ,\nC3346_=_C5232 ,C3346_=_C5526 ,C3346_=_C5613 ,C3346_=_C5846 ,C3346_=_C6029 ,C3346_=_C6449 ,\nC3346_=_C6589 ,C3347_=_C3985 ,C3347_=_C4105 ,C3347_=_C4520 ,C3347_=_C4758 ,C3347_=_C4797 ,\nC3347_=_C5131 ,C3347_=_C5233 ,C3347_=_C5527 ,C3347_=_C5614 ,C3347_=_C5847 ,C3347_=_C6030 ,\nC3347_=_C6450 ,C3347_=_C6590 ,C3983_=_C3984 ,C3983_=_C3985 ,C3983_=_C4103 ,C3983_=_C4518 ,\nC3983_=_C4756 ,C3983_=_C4795 ,C3983_=_C5129 ,C3983_=_C5231 ,C3983_=_C5525 ,C3983_=_C5612 ,\nC3983_=_C5845 ,C3983_=_C6028 ,C3983_=_C6448 ,C3983_=_C6588 ,C3984_=_C3985 ,C3984_=_C4104 ,\nC3984_=_C4519 ,C3984_=_C4757 ,C3984_=_C4796 ,C3984_=_C5130 ,C3984_=_C5232 ,C3984_=_C5526 ,\nC3984_=_C5613 ,C3984_=_C5846 ,C3984_=_C6029 ,C3984_=_C6449 ,C3984_=_C6589 ,C3985_=_C4105 ,\nC3985_=_C4520 ,C3985_=_C4758 ,C3985_=_C4797 ,C3985_=_C5131 ,C3985_=_C5233 ,C3985_=_C5527 ,\nC3985_=_C5614 ,C3985_=_C5847 ,C3985_=_C6030 ,C3985_=_C6450 ,C3985_=_C6590 ,C4103_=_C4104 ,\nC4103_=_C4105 ,C4103_=_C4518 ,C4103_=_C4756 ,C4103_=_C4795 ,C4103_=_C5129 ,C4103_=_C5231 ,\nC4103_=_C5525 ,C4103_=_C5612 ,C4103_=_C5845 ,C4103_=_C6028 ,C4103_=_C6448 ,C4103_=_C6588 ,\nC4104_=_C4105 ,C4104_=_C4519 ,C4104_=_C4757 ,C4104_=_C4796 ,C4104_=_C5130 ,C4104_=_C5232 ,\nC4104_=_C5526 ,C4104_=_C5613 ,C4104_=_C5846 ,C4104_=_C6029 ,C4104_=_C6449 ,C4104_=_C6589 ,\nC4105_=_C4520 ,C4105_=_C4758 ,C4105_=_C4797 ,C4105_=_C5131 ,C4105_=_C5233 ,C4105_=_C5527 ,\nC4105_=_C5614 ,C4105_=_C5847 ,C4105_=_C6030 ,C4105_=_C6450 ,C4105_=_C6590 ,C4518_=_C4519 ,\nC4518_=_C4520 ,C4518_=_C4756 ,C4518_=_C4795 ,C4518_=_C5129 ,C4518_=_C5231 ,C4518_=_C5525 ,\nC4518_=_C5612 ,C4518_=_C5845 ,C4518_=_C6028 ,C4518_=_C6448 ,C4518_=_C6588 ,C4519_=_C4520 ,\nC4519_=_C4757 ,C4519_=_C4796 ,C4519_=_C5130 ,C4519_=_C5232 ,C4519_=_C5526 ,C4519_=_C5613 ,\nC4519_=_C5846 ,C4519_=_C6029 ,C4519_=_C6449 ,C4519_=_C6589 ,C4520_=_C4758 ,C4520_=_C4797 ,\nC4520_=_C5131 ,C4520_=_C5233 ,C4520_=_C5527 ,C4520_=_C5614 ,C4520_=_C5847 ,C4520_=_C6030 ,\nC4520_=_C6450 ,C4520_=_C6590 ,C4756_=_C4757 ,C4756_=_C4758 ,C4756_=_C4795 ,C4756_=_C5129 ,\nC4756_=_C5231 ,C4756_=_C5525 ,C4756_=_C5612 ,C4756_=_C5845 ,C4756_=_C6028 ,C4756_=_C6448 ,\nC4756_=_C6588 ,C4757_=_C4758 ,C4757_=_C4796 ,C4757_=_C5130 ,C4757_=_C5232 ,C4757_=_C5526 ,\nC4757_=_C5613 ,C4757_=_C5846 ,C4757_=_C6029 ,C4757_=_C6449 ,C4757_=_C6589 ,C4758_=_C4797 ,\nC4758_=_C5131 ,C4758_=_C5233 ,C4758_=_C5527 ,C4758_=_C5614 ,C4758_=_C5847 ,C4758_=_C6030 ,\nC4758_=_C6450 ,C4758_=_C6590 ,C4795_=_C4796 ,C4795_=_C4797 ,C4795_=_C5129 ,C4795_=_C5231 ,\nC4795_=_C5525 ,C4795_=_C5612 ,C4795_=_C5845 ,C4795_=_C6028 ,C4795_=_C6448 ,C4795_=_C6588 ,\nC4796_=_C4797 ,C4796_=_C5130 ,C4796_=_C5232 ,C4796_=_C5526 ,C4796_=_C5613 ,C4796_=_C5846 ,\nC4796_=_C6029 ,C4796_=_C6449 ,C4796_=_C6589 ,C4797_=_C5131 ,C4797_=_C5233 ,C4797_=_C5527 ,\nC4797_=_C5614 ,C4797_=_C5847 ,C4797_=_C6030 ,C4797_=_C6450 ,C4797_=_C6590 ,C5129_=_C5130 ,\nC5129_=_C5131 ,C5129_=_C5231 ,C5129_=_C5525 ,C5129_=_C5612 ,C5129_=_C5845 ,C5129_=_C6028 ,\nC5129_=_C6448 ,C5129_=_C6588 ,C5130_=_C5131 ,C5130_=_C5232 ,C5130_=_C5526 ,C5130_=_C5613 ,\nC5130_=_C5846 ,C5130_=_C6029 ,C5130_=_C6449 ,C5130_=_C6589 ,C5131_=_C5233 ,C5131_=_C5527 ,\nC5131_=_C5614 ,C5131_=_C5847 ,C5131_=_C6030 ,C5131_=_C6450 ,C5131_=_C6590 ,C5231_=_C5232 ,\nC5231_=_C5233 ,C5231_=_C5525 ,C5231_=_C5612 ,C5231_=_C5845 ,C5231_=_C6028 ,C5231_=_C6448 ,\nC5231_=_C6588 ,C5232_=_C5233 ,C5232_=_C5526 ,C5232_=_C5613 ,C5232_=_C5846 ,C5232_=_C6029 ,\nC5232_=_C6449 ,C5232_=_C6589 ,C5233_=_C5527 ,C5233_=_C5614 ,C5233_=_C5847 ,C5233_=_C6030 ,\nC5233_=_C6450 ,C5233_=_C6590 ,C5525_=_C5526 ,C5525_=_C5527 ,C5525_=_C5612 ,C5525_=_C5845 ,\nC5525_=_C6028 ,C5525_=_C6448 ,C5525_=_C6588 ,C5526_=_C5527 ,C5526_=_C5613 ,C5526_=_C5846 ,\nC5526_=_C6029 ,C5526_=_C6449 ,C5526_=_C6589 ,C5527_=_C5614 ,C5527_=_C5847 ,C5527_=_C6030 ,\nC5527_=_C6450 ,C5527_=_C6590 ,C5612_=_C5613 ,C5612_=_C5614 ,C5612_=_C5845 ,C5612_=_C6028 ,\nC5612_=_C6448 ,C5612_=_C6588 ,C5613_=_C5614 ,C5613_=_C5846 ,C5613_=_C6029 ,C5613_=_C6449 ,\nC5613_=_C6589 ,C5614_=_C5847 ,C5614_=_C6030 ,C5614_=_C6450 ,C5614_=_C6590 ,C5845_=_C5846 ,\nC5845_=_C5847 ,C5845_=_C6028 ,C5845_=_C6448 ,C5845_=_C6588 ,C5846_=_C5847 ,C5846_=_C6029 ,\nC5846_=_C6449 ,C5846_=_C6589 ,C5847_=_C6030 ,C5847_=_C6450 ,C5847_=_C6590 ,C6028_=_C6029 ,\nC6028_=_C6030 ,C6028_=_C6448 ,C6028_=_C6588 ,C6029_=_C6030 ,C6029_=_C6449 ,C6029_=_C6589 ,\nC6030_=_C6450 ,C6030_=_C6590 ,C6448_=_C6449 ,C6448_=_C6450 ,C6448_=_C6588 ,C6449_=_C6450 ,\nC6449_=_C6589 ,C6450_=_C6590 ,C6588_=_C6589 ,C6588_=_C6590 ,C6589_=_C6590 ,"];94[shape=box, label="id:94 level: 5\n45: C1343 C1344 C1629 C1630 C1971 \nC1972 C2283 C2284 C2376 C2377 C2580 \nC2581 C3428 C3429 C4057 C4058 C4117 \nC4118 C4705 C4706 C4997 C4998 C5070 \nC5071 C5090 C5091 C5221 C5222 C5293 \nC5294 C5661 C5662 C5768 C5769 C6007 \nC6008 C6184 C6185 C6248 C6249 C6394 \nC6395 C6396 C6606 C6607 \n528: C1343_=_C1344( C1343 C1344 ) C1343_=_C1629( C1343 C1629 ) C1343_=_C1971( C1343 C1971 ) C1343_=_C2283( C1343 C2283 ) C1343_=_C2376( C1343 C2376 ) \nC1343_=_C2580( C1343 C2580 ) C1343_=_C3428( C1343 C3428 ) C1343_=_C4057( C1343 C4057 ) C1343_=_C4117( C1343 C4117 ) C1343_=_C4705( C1343 C4705 ) C1343_=_C4997( C1343 C4997 ) \nC1343_=_C5070( C1343 C5070 ) C1343_=_C5090( C1343 C5090 ) C1343_=_C5221( C1343 C5221 ) C1343_=_C5293( C1343 C5293 ) C1343_=_C5661( C1343 C5661 ) C1343_=_C5768( C1343 C5768 ) \nC1343_=_C6007( C1343 C6007 ) C1343_=_C6184( C1343 C6184 ) C1343_=_C6248( C1343 C6248 ) C1343_=_C6394( C1343 C6394 ) C1343_=_C6395( C1343 C6395 ) C1343_=_C6396( C1343 C6396 ) \nC1344_=_C1630( C1344 C1630 ) C1344_=_C1972( C1344 C1972 ) C1344_=_C2284( C1344 C2284 ) C1344_=_C2377( C1344 C2377 ) C1344_=_C2581( C1344 C2581 ) C1344_=_C3429( C1344 C3429 ) \nC1344_=_C4058( C1344 C4058 ) C1344_=_C4118( C1344 C4118 ) C1344_=_C4706( C1344 C4706 ) C1344_=_C4998( C1344 C4998 ) C1344_=_C5071( C1344 C5071 ) C1344_=_C5091( C1344 C5091 ) \nC1344_=_C5222( C1344 C5222 ) C1344_=_C5294( C1344 C5294 ) C1344_=_C5662( C1344 C5662 ) C1344_=_C5769( C1344 C5769 ) C1344_=_C6008( C1344 C6008 ) C1344_=_C6185( C1344 C6185 ) \nC1344_=_C6249( C1344 C6249 ) C1344_=_C6394( C1344 C6394 ) C1344_=_C6606( C1344 C6606 ) C1344_=_C6607( C1344 C6607 ) C1629_=_C1630( C1629 C1630 ) C1629_=_C1971( C1629 C1971 ) \nC1629_=_C2283( C1629 C2283 ) C1629_=_C2376( C1629 C2376 ) C1629_=_C2580( C1629 C2580 ) C1629_=_C3428( C1629 C3428 ) C1629_=_C4057( C1629 C4057 ) C1629_=_C4117( C1629 C4117 ) \nC1629_=_C4705( C1629 C4705 ) C1629_=_C4997( C1629 C4997 ) C1629_=_C5070( C1629 C5070 ) C1629_=_C5090( C1629 C5090 ) C1629_=_C5221( C1629 C5221 ) C1629_=_C5293( C1629 C5293 ) \nC1629_=_C5661( C1629 C5661 ) C1629_=_C5768( C1629 C5768 ) C1629_=_C6007( C1629 C6007 ) C1629_=_C6184( C1629 C6184 ) C1629_=_C6248( C1629 C6248 ) C1629_=_C6394( C1629 C6394 ) \nC1629_=_C6395( C1629 C6395 ) C1629_=_C6396( C1629 C6396 ) C1630_=_C1972( C1630 C1972 ) C1630_=_C2284( C1630 C2284 ) C1630_=_C2377( C1630 C2377 ) C1630_=_C2581( C1630 C2581 ) \nC1630_=_C3429( C1630 C3429 ) C1630_=_C4058( C1630 C4058 ) C1630_=_C4118( C1630 C4118 ) C1630_=_C4706( C1630 C4706 ) C1630_=_C4998( C1630 C4998 ) C1630_=_C5071( C1630 C5071 ) \nC1630_=_C5091( C1630 C5091 ) C1630_=_C5222( C1630 C5222 ) C1630_=_C5294( C1630 C5294 ) C1630_=_C5662( C1630 C5662 ) C1630_=_C5769( C1630 C5769 ) C1630_=_C6008( C1630 C6008 ) \nC1630_=_C6185( C1630 C6185 ) C1630_=_C6249( C1630 C6249 ) C1630_=_C6394( C1630 C6394 ) C1630_=_C6606( C1630 C6606 ) C1630_=_C6607( C1630 C6607 ) C1971_=_C1972( C1971 C1972 ) \nC1971_=_C2283( C1971 C2283 ) C1971_=_C2376( C1971 C2376 ) C1971_=_C2580( C1971 C2580 ) C1971_=_C3428( C1971 C3428 ) C1971_=_C4057( C1971 C4057 ) C1971_=_C4117( C1971 C4117 ) \nC1971_=_C4705( C1971 C4705 ) C1971_=_C4997( C1971 C4997 ) C1971_=_C5070( C1971 C5070 ) C1971_=_C5090( C1971 C5090 ) C1971_=_C5221( C1971 C5221 ) C1971_=_C5293( C1971 C5293 ) \nC1971_=_C5661( C1971 C5661 ) C1971_=_C5768( C1971 C5768 ) C1971_=_C6007( C1971 C6007 ) C1971_=_C6184( C1971 C6184 ) C1971_=_C6248( C1971 C6248 ) C1971_=_C6394( C1971 C6394 ) \nC1971_=_C6395( C1971 C6395 ) C1971_=_C6396( C1971 C6396 ) C1972_=_C2284( C1972 C2284 ) C1972_=_C2377( C1972 C2377 ) C1972_=_C2581( C1972 C2581 ) C1972_=_C3429( C1972 C3429 ) \nC1972_=_C4058( C1972 C4058 ) C1972_=_C4118( C1972 C4118 ) C1972_=_C4706( C1972 C4706 ) C1972_=_C4998( C1972 C4998 ) C1972_=_C5071( C1972 C5071 ) C1972_=_C5091( C1972 C5091 ) \nC1972_=_C5222( C1972 C5222 ) C1972_=_C5294( C1972 C5294 ) C1972_=_C5662( C1972 C5662 ) C1972_=_C5769( C1972 C5769 ) C1972_=_C6008( C1972 C6008 ) C1972_=_C6185( C1972 C6185 ) \nC1972_=_C6249( C1972 C6249 ) C1972_=_C6394( C1972 C6394 ) C1972_=_C6606( C1972 C6606 ) C1972_=_C6607( C1972 C6607 ) C2283_=_C2284( C2283 C2284 ) C2283_=_C2376( C2283 C2376 ) \nC2283_=_C2580( C2283 C2580 ) C2283_=_C3428( C2283 C3428 ) C2283_=_C4057( C2283 C4057 ) C2283_=_C4117( C2283 C4117 ) C2283_=_C4705( C2283 C4705 ) C2283_=_C4997( C2283 C4997 ) \nC2283_=_C5070( C2283 C5070 ) C2283_=_C5090( C2283 C5090 ) C2283_=_C5221( C2283 C5221 ) C2283_=_C5293( C2283 C5293 ) C2283_=_C5661( C2283 C5661 ) C2283_=_C5768( C2283 C5768 ) \nC2283_=_C6007( C2283 C6007 ) C2283_=_C6184( C2283 C6184 ) C2283_=_C6248( C2283 C6248 ) C2283_=_C6394( C2283 C6394 ) C2283_=_C6395( C2283 C6395 ) C2283_=_C6396( C2283 C6396 ) \nC2284_=_C2377( C2284 C2377 ) C2284_=_C2581( C2284 C2581 ) C2284_=_C3429( C2284 C3429 ) C2284_=_C4058( C2284 C4058 ) C2284_=_C4118( C2284 C4118 ) C2284_=_C4706( C2284 C4706 ) \nC2284_=_C4998( C2284 C4998 ) C2284_=_C5071( C2284 C5071 ) C2284_=_C5091( C2284 C5091 ) C2284_=_C5222( C2284 C5222 ) C2284_=_C5294( C2284 C5294 ) C2284_=_C5662( C2284 C5662 ) \nC2284_=_C5769( C2284 C5769 ) C2284_=_C6008( C2284 C6008 ) C2284_=_C6185( C2284 C6185 ) C2284_=_C6249( C2284 C6249 ) C2284_=_C6394(</w:t>
      </w:r>
    </w:p>
    <w:p>
      <w:pPr>
        <w:pStyle w:val="PreformattedText"/>
        <w:bidi w:val="0"/>
        <w:spacing w:before="0" w:after="0"/>
        <w:jc w:val="left"/>
        <w:rPr/>
      </w:pPr>
      <w:r>
        <w:rPr/>
        <w:t xml:space="preserve"> </w:t>
      </w:r>
      <w:r>
        <w:rPr/>
        <w:t>C2284 C6394 ) C2284_=_C6606( C2284 C6606 ) \nC2284_=_C6607( C2284 C6607 ) C2376_=_C2377( C2376 C2377 ) C2376_=_C2580( C2376 C2580 ) C2376_=_C3428( C2376 C3428 ) C2376_=_C4057( C2376 C4057 ) C2376_=_C4117( C2376 C4117 ) \nC2376_=_C4705( C2376 C4705 ) C2376_=_C4997( C2376 C4997 ) C2376_=_C5070( C2376 C5070 ) C2376_=_C5090( C2376 C5090 ) C2376_=_C5221( C2376 C5221 ) C2376_=_C5293( C2376 C5293 ) \nC2376_=_C5661( C2376 C5661 ) C2376_=_C5768( C2376 C5768 ) C2376_=_C6007( C2376 C6007 ) C2376_=_C6184( C2376 C6184 ) C2376_=_C6248( C2376 C6248 ) C2376_=_C6394( C2376 C6394 ) \nC2376_=_C6395( C2376 C6395 ) C2376_=_C6396( C2376 C6396 ) C2377_=_C2581( C2377 C2581 ) C2377_=_C3429( C2377 C3429 ) C2377_=_C4058( C2377 C4058 ) C2377_=_C4118( C2377 C4118 ) \nC2377_=_C4706( C2377 C4706 ) C2377_=_C4998( C2377 C4998 ) C2377_=_C5071( C2377 C5071 ) C2377_=_C5091( C2377 C5091 ) C2377_=_C5222( C2377 C5222 ) C2377_=_C5294( C2377 C5294 ) \nC2377_=_C5662( C2377 C5662 ) C2377_=_C5769( C2377 C5769 ) C2377_=_C6008( C2377 C6008 ) C2377_=_C6185( C2377 C6185 ) C2377_=_C6249( C2377 C6249 ) C2377_=_C6394( C2377 C6394 ) \nC2377_=_C6606( C2377 C6606 ) C2377_=_C6607( C2377 C6607 ) C2580_=_C2581( C2580 C2581 ) C2580_=_C3428( C2580 C3428 ) C2580_=_C4057( C2580 C4057 ) C2580_=_C4117( C2580 C4117 ) \nC2580_=_C4705( C2580 C4705 ) C2580_=_C4997( C2580 C4997 ) C2580_=_C5070( C2580 C5070 ) C2580_=_C5090( C2580 C5090 ) C2580_=_C5221( C2580 C5221 ) C2580_=_C5293( C2580 C5293 ) \nC2580_=_C5661( C2580 C5661 ) C2580_=_C5768( C2580 C5768 ) C2580_=_C6007( C2580 C6007 ) C2580_=_C6184( C2580 C6184 ) C2580_=_C6248( C2580 C6248 ) C2580_=_C6394( C2580 C6394 ) \nC2580_=_C6395( C2580 C6395 ) C2580_=_C6396( C2580 C6396 ) C2581_=_C3429( C2581 C3429 ) C2581_=_C4058( C2581 C4058 ) C2581_=_C4118( C2581 C4118 ) C2581_=_C4706( C2581 C4706 ) \nC2581_=_C4998( C2581 C4998 ) C2581_=_C5071( C2581 C5071 ) C2581_=_C5091( C2581 C5091 ) C2581_=_C5222( C2581 C5222 ) C2581_=_C5294( C2581 C5294 ) C2581_=_C5662( C2581 C5662 ) \nC2581_=_C5769( C2581 C5769 ) C2581_=_C6008( C2581 C6008 ) C2581_=_C6185( C2581 C6185 ) C2581_=_C6249( C2581 C6249 ) C2581_=_C6394( C2581 C6394 ) C2581_=_C6606( C2581 C6606 ) \nC2581_=_C6607( C2581 C6607 ) C3428_=_C3429( C3428 C3429 ) C3428_=_C4057( C3428 C4057 ) C3428_=_C4117( C3428 C4117 ) C3428_=_C4705( C3428 C4705 ) C3428_=_C4997( C3428 C4997 ) \nC3428_=_C5070( C3428 C5070 ) C3428_=_C5090( C3428 C5090 ) C3428_=_C5221( C3428 C5221 ) C3428_=_C5293( C3428 C5293 ) C3428_=_C5661( C3428 C5661 ) C3428_=_C5768( C3428 C5768 ) \nC3428_=_C6007( C3428 C6007 ) C3428_=_C6184( C3428 C6184 ) C3428_=_C6248( C3428 C6248 ) C3428_=_C6394( C3428 C6394 ) C3428_=_C6395( C3428 C6395 ) C3428_=_C6396( C3428 C6396 ) \nC3429_=_C4058( C3429 C4058 ) C3429_=_C4118( C3429 C4118 ) C3429_=_C4706( C3429 C4706 ) C3429_=_C4998( C3429 C4998 ) C3429_=_C5071( C3429 C5071 ) C3429_=_C5091( C3429 C5091 ) \nC3429_=_C5222( C3429 C5222 ) C3429_=_C5294( C3429 C5294 ) C3429_=_C5662( C3429 C5662 ) C3429_=_C5769( C3429 C5769 ) C3429_=_C6008( C3429 C6008 ) C3429_=_C6185( C3429 C6185 ) \nC3429_=_C6249( C3429 C6249 ) C3429_=_C6394( C3429 C6394 ) C3429_=_C6606( C3429 C6606 ) C3429_=_C6607( C3429 C6607 ) C4057_=_C4058( C4057 C4058 ) C4057_=_C4117( C4057 C4117 ) \nC4057_=_C4705( C4057 C4705 ) C4057_=_C4997( C4057 C4997 ) C4057_=_C5070( C4057 C5070 ) C4057_=_C5090( C4057 C5090 ) C4057_=_C5221( C4057 C5221 ) C4057_=_C5293( C4057 C5293 ) \nC4057_=_C5661( C4057 C5661 ) C4057_=_C5768( C4057 C5768 ) C4057_=_C6007( C4057 C6007 ) C4057_=_C6184( C4057 C6184 ) C4057_=_C6248( C4057 C6248 ) C4057_=_C6394( C4057 C6394 ) \nC4057_=_C6395( C4057 C6395 ) C4057_=_C6396( C4057 C6396 ) C4058_=_C4118( C4058 C4118 ) C4058_=_C4706( C4058 C4706 ) C4058_=_C4998( C4058 C4998 ) C4058_=_C5071( C4058 C5071 ) \nC4058_=_C5091( C4058 C5091 ) C4058_=_C5222( C4058 C5222 ) C4058_=_C5294( C4058 C5294 ) C4058_=_C5662( C4058 C5662 ) C4058_=_C5769( C4058 C5769 ) C4058_=_C6008( C4058 C6008 ) \nC4058_=_C6185( C4058 C6185 ) C4058_=_C6249( C4058 C6249 ) C4058_=_C6394( C4058 C6394 ) C4058_=_C6606( C4058 C6606 ) C4058_=_C6607( C4058 C6607 ) C4117_=_C4118( C4117 C4118 ) \nC4117_=_C4705( C4117 C4705 ) C4117_=_C4997( C4117 C4997 ) C4117_=_C5070( C4117 C5070 ) C4117_=_C5090( C4117 C5090 ) C4117_=_C5221( C4117 C5221 ) C4117_=_C5293( C4117 C5293 ) \nC4117_=_C5661( C4117 C5661 ) C4117_=_C5768( C4117 C5768 ) C4117_=_C6007( C4117 C6007 ) C4117_=_C6184( C4117 C6184 ) C4117_=_C6248( C4117 C6248 ) C4117_=_C6394( C4117 C6394 ) \nC4117_=_C6395( C4117 C6395 ) C4117_=_C6396( C4117 C6396 ) C4118_=_C4706( C4118 C4706 ) C4118_=_C4998( C4118 C4998 ) C4118_=_C5071( C4118 C5071 ) C4118_=_C5091( C4118 C5091 ) \nC4118_=_C5222( C4118 C5222 ) C4118_=_C5294( C4118 C5294 ) C4118_=_C5662( C4118 C5662 ) C4118_=_C5769( C4118 C5769 ) C4118_=_C6008( C4118 C6008 ) C4118_=_C6185( C4118 C6185 ) \nC4118_=_C6249( C4118 C6249 ) C4118_=_C6394( C4118 C6394 ) C4118_=_C6606( C4118 C6606 ) C4118_=_C6607( C4118 C6607 ) C4705_=_C4706( C4705 C4706 ) C4705_=_C4997( C4705 C4997 ) \nC4705_=_C5070( C4705 C5070 ) C4705_=_C5090( C4705 C5090 ) C4705_=_C5221( C4705 C5221 ) C4705_=_C5293( C4705 C5293 ) C4705_=_C5661( C4705 C5661 ) C4705_=_C5768( C4705 C5768 ) \nC4705_=_C6007( C4705 C6007 ) C4705_=_C6184( C4705 C6184 ) C4705_=_C6248( C4705 C6248 ) C4705_=_C6394( C4705 C6394 ) C4705_=_C6395( C4705 C6395 ) C4705_=_C6396( C4705 C6396 ) \nC4706_=_C4998( C4706 C4998 ) C4706_=_C5071( C4706 C5071 ) C4706_=_C5091( C4706 C5091 ) C4706_=_C5222( C4706 C5222 ) C4706_=_C5294( C4706 C5294 ) C4706_=_C5662( C4706 C5662 ) \nC4706_=_C5769( C4706 C5769 ) C4706_=_C6008( C4706 C6008 ) C4706_=_C6185( C4706 C6185 ) C4706_=_C6249( C4706 C6249 ) C4706_=_C6394( C4706 C6394 ) C4706_=_C6606( C4706 C6606 ) \nC4706_=_C6607( C4706 C6607 ) C4997_=_C4998( C4997 C4998 ) C4997_=_C5070( C4997 C5070 ) C4997_=_C5090( C4997 C5090 ) C4997_=_C5221( C4997 C5221 ) C4997_=_C5293( C4997 C5293 ) \nC4997_=_C5661( C4997 C5661 ) C4997_=_C5768( C4997 C5768 ) C4997_=_C6007( C4997 C6007 ) C4997_=_C6184( C4997 C6184 ) C4997_=_C6248( C4997 C6248 ) C4997_=_C6394( C4997 C6394 ) \nC4997_=_C6395( C4997 C6395 ) C4997_=_C6396( C4997 C6396 ) C4998_=_C5071( C4998 C5071 ) C4998_=_C5091( C4998 C5091 ) C4998_=_C5222( C4998 C5222 ) C4998_=_C5294( C4998 C5294 ) \nC4998_=_C5662( C4998 C5662 ) C4998_=_C5769( C4998 C5769 ) C4998_=_C6008( C4998 C6008 ) C4998_=_C6185( C4998 C6185 ) C4998_=_C6249( C4998 C6249 ) C4998_=_C6394( C4998 C6394 ) \nC4998_=_C6606( C4998 C6606 ) C4998_=_C6607( C4998 C6607 ) C5070_=_C5071( C5070 C5071 ) C5070_=_C5090( C5070 C5090 ) C5070_=_C5221( C5070 C5221 ) C5070_=_C5293( C5070 C5293 ) \nC5070_=_C5661( C5070 C5661 ) C5070_=_C5768( C5070 C5768 ) C5070_=_C6007( C5070 C6007 ) C5070_=_C6184( C5070 C6184 ) C5070_=_C6248( C5070 C6248 ) C5070_=_C6394( C5070 C6394 ) \nC5070_=_C6395( C5070 C6395 ) C5070_=_C6396( C5070 C6396 ) C5071_=_C5091( C5071 C5091 ) C5071_=_C5222( C5071 C5222 ) C5071_=_C5294( C5071 C5294 ) C5071_=_C5662( C5071 C5662 ) \nC5071_=_C5769( C5071 C5769 ) C5071_=_C6008( C5071 C6008 ) C5071_=_C6185( C5071 C6185 ) C5071_=_C6249( C5071 C6249 ) C5071_=_C6394( C5071 C6394 ) C5071_=_C6606( C5071 C6606 ) \nC5071_=_C6607( C5071 C6607 ) C5090_=_C5091( C5090 C5091 ) C5090_=_C5221( C5090 C5221 ) C5090_=_C5293( C5090 C5293 ) C5090_=_C5661( C5090 C5661 ) C5090_=_C5768( C5090 C5768 ) \nC5090_=_C6007( C5090 C6007 ) C5090_=_C6184( C5090 C6184 ) C5090_=_C6248( C5090 C6248 ) C5090_=_C6394( C5090 C6394 ) C5090_=_C6395( C5090 C6395 ) C5090_=_C6396( C5090 C6396 ) \nC5091_=_C5222( C5091 C5222 ) C5091_=_C5294( C5091 C5294 ) C5091_=_C5662( C5091 C5662 ) C5091_=_C5769( C5091 C5769 ) C5091_=_C6008( C5091 C6008 ) C5091_=_C6185( C5091 C6185 ) \nC5091_=_C6249( C5091 C6249 ) C5091_=_C6394( C5091 C6394 ) C5091_=_C6606( C5091 C6606 ) C5091_=_C6607( C5091 C6607 ) C5221_=_C5222( C5221 C5222 ) C5221_=_C5293( C5221 C5293 ) \nC5221_=_C5661( C5221 C5661 ) C5221_=_C5768( C5221 C5768 ) C5221_=_C6007( C5221 C6007 ) C5221_=_C6184( C5221 C6184 ) C5221_=_C6248( C5221 C6248 ) C5221_=_C6394( C5221 C6394 ) \nC5221_=_C6395( C5221 C6395 ) C5221_=_C6396( C5221 C6396 ) C5222_=_C5294( C5222 C5294 ) C5222_=_C5662( C5222 C5662 ) C5222_=_C5769( C5222 C5769 ) C5222_=_C6008( C5222 C6008 ) \nC5222_=_C6185( C5222 C6185 ) C5222_=_C6249( C5222 C6249 ) C5222_=_C6394( C5222 C6394 ) C5222_=_C6606( C5222 C6606 ) C5222_=_C6607( C5222 C6607 ) C5293_=_C5294( C5293 C5294 ) \nC5293_=_C5661( C5293 C5661 ) C5293_=_C5768( C5293 C5768 ) C5293_=_C6007( C5293 C6007 ) C5293_=_C6184( C5293 C6184 ) C5293_=_C6248( C5293 C6248 ) C5293_=_C6394( C5293 C6394 ) \nC5293_=_C6395( C5293 C6395 ) C5293_=_C6396( C5293 C6396 ) C5294_=_C5662( C5294 C5662 ) C5294_=_C5769( C5294 C5769 ) C5294_=_C6008( C5294 C6008 ) C5294_=_C6185( C5294 C6185 ) \nC5294_=_C6249( C5294 C6249 ) C5294_=_C6394( C5294 C6394 ) C5294_=_C6606( C5294 C6606 ) C5294_=_C6607( C5294 C6607 ) C5661_=_C5662( C5661 C5662 ) C5661_=_C5768( C5661 C5768 ) \nC5661_=_C6007( C5661 C6007 ) C5661_=_C6184( C5661 C6184 ) C5661_=_C6248( C5661 C6248 ) C5661_=_C6394( C5661 C6394 ) C5661_=_C6395( C5661 C6395 ) C5661_=_C6396( C5661 C6396 ) \nC5662_=_C5769( C5662 C5769 ) C5662_=_C6008( C5662 C6008 ) C5662_=_C6185( C5662 C6185 ) C5662_=_C6249( C5662 C6249 ) C5662_=_C6394( C5662 C6394 ) C5662_=_C6606( C5662 C6606 ) \nC5662_=_C6607( C5662 C6607 ) C5768_=_C5769( C5768 C5769 ) C5768_=_C6007( C5768 C6007 ) C5768_=_C6184( C5768 C6184 ) C5768_=_C6248( C5768 C6248 ) C5768_=_C6394( C5768 C6394 ) \nC5768_=_C6395( C5768 C6395 ) C5768_=_C6396( C5768 C6396 ) C5769_=_C6008( C5769 C6008 ) C5769_=_C6185( C5769 C6185 ) C5769_=_C6249( C5769 C6249 ) C5769_=_C6394( C5769 C6394 ) \nC5769_=_C6606( C5769 C6606 ) C5769_=_C6607( C5769 C6607 ) C6007_=_C6008( C6007 C6008 ) C6007_=_C6184( C6007 C6184 ) C6007_=_C6248( C6007 C6248 ) C6007_=_C6394( C6007 C6394 ) \nC6007_=_C6395( C6007 C6395 ) C6007_=_C6396( C6007 C6396 ) C6008_=_C6185( C6008 C6185 ) C6008_=_C6249( C6008 C6249 ) C6008_=_C6394( C6008 C6394 ) C6008_=_C6606( C6008 C6606 ) \nC6008_=_C6607(</w:t>
      </w:r>
    </w:p>
    <w:p>
      <w:pPr>
        <w:pStyle w:val="PreformattedText"/>
        <w:bidi w:val="0"/>
        <w:spacing w:before="0" w:after="0"/>
        <w:jc w:val="left"/>
        <w:rPr/>
      </w:pPr>
      <w:r>
        <w:rPr/>
        <w:t xml:space="preserve"> </w:t>
      </w:r>
      <w:r>
        <w:rPr/>
        <w:t>C6008 C6607 ) C6184_=_C6185( C6184 C6185 ) C6184_=_C6248( C6184 C6248 ) C6184_=_C6394( C6184 C6394 ) C6184_=_C6395( C6184 C6395 ) C6184_=_C6396( C6184 C6396 ) \nC6185_=_C6249( C6185 C6249 ) C6185_=_C6394( C6185 C6394 ) C6185_=_C6606( C6185 C6606 ) C6185_=_C6607( C6185 C6607 ) C6248_=_C6249( C6248 C6249 ) C6248_=_C6394( C6248 C6394 ) \nC6248_=_C6395( C6248 C6395 ) C6248_=_C6396( C6248 C6396 ) C6249_=_C6394( C6249 C6394 ) C6249_=_C6606( C6249 C6606 ) C6249_=_C6607( C6249 C6607 ) C6394_=_C6395( C6394 C6395 ) \nC6394_=_C6396( C6394 C6396 ) C6394_=_C6606( C6394 C6606 ) C6394_=_C6607( C6394 C6607 ) C6395_=_C6396( C6395 C6396 ) C6395_=_C6606( C6395 C6606 ) C6396_=_C6607( C6396 C6607 ) \nC6606_=_C6607( C6606 C6607 ) "];70-&gt;94[label="44: C1343 C1344 C1629 C1630 C1971 \nC1972 C2283 C2284 C2376 C2377 C2580 \nC2581 C3428 C3429 C4057 C4058 C4117 \nC4118 C4705 C4706 C4997 C4998 C5070 \nC5071 C5090 C5091 C5221 C5222 C5293 \nC5294 C5661 C5662 C5768 C5769 C6007 \nC6008 C6184 C6185 C6248 C6249 C6395 \nC6396 C6606 C6607 \n484: C1343_=_C1344 ,C1343_=_C1629 ,C1343_=_C1971 ,C1343_=_C2283 ,C1343_=_C2376 ,\nC1343_=_C2580 ,C1343_=_C3428 ,C1343_=_C4057 ,C1343_=_C4117 ,C1343_=_C4705 ,C1343_=_C4997 ,\nC1343_=_C5070 ,C1343_=_C5090 ,C1343_=_C5221 ,C1343_=_C5293 ,C1343_=_C5661 ,C1343_=_C5768 ,\nC1343_=_C6007 ,C1343_=_C6184 ,C1343_=_C6248 ,C1343_=_C6395 ,C1343_=_C6396 ,C1344_=_C1630 ,\nC1344_=_C1972 ,C1344_=_C2284 ,C1344_=_C2377 ,C1344_=_C2581 ,C1344_=_C3429 ,C1344_=_C4058 ,\nC1344_=_C4118 ,C1344_=_C4706 ,C1344_=_C4998 ,C1344_=_C5071 ,C1344_=_C5091 ,C1344_=_C5222 ,\nC1344_=_C5294 ,C1344_=_C5662 ,C1344_=_C5769 ,C1344_=_C6008 ,C1344_=_C6185 ,C1344_=_C6249 ,\nC1344_=_C6606 ,C1344_=_C6607 ,C1629_=_C1630 ,C1629_=_C1971 ,C1629_=_C2283 ,C1629_=_C2376 ,\nC1629_=_C2580 ,C1629_=_C3428 ,C1629_=_C4057 ,C1629_=_C4117 ,C1629_=_C4705 ,C1629_=_C4997 ,\nC1629_=_C5070 ,C1629_=_C5090 ,C1629_=_C5221 ,C1629_=_C5293 ,C1629_=_C5661 ,C1629_=_C5768 ,\nC1629_=_C6007 ,C1629_=_C6184 ,C1629_=_C6248 ,C1629_=_C6395 ,C1629_=_C6396 ,C1630_=_C1972 ,\nC1630_=_C2284 ,C1630_=_C2377 ,C1630_=_C2581 ,C1630_=_C3429 ,C1630_=_C4058 ,C1630_=_C4118 ,\nC1630_=_C4706 ,C1630_=_C4998 ,C1630_=_C5071 ,C1630_=_C5091 ,C1630_=_C5222 ,C1630_=_C5294 ,\nC1630_=_C5662 ,C1630_=_C5769 ,C1630_=_C6008 ,C1630_=_C6185 ,C1630_=_C6249 ,C1630_=_C6606 ,\nC1630_=_C6607 ,C1971_=_C1972 ,C1971_=_C2283 ,C1971_=_C2376 ,C1971_=_C2580 ,C1971_=_C3428 ,\nC1971_=_C4057 ,C1971_=_C4117 ,C1971_=_C4705 ,C1971_=_C4997 ,C1971_=_C5070 ,C1971_=_C5090 ,\nC1971_=_C5221 ,C1971_=_C5293 ,C1971_=_C5661 ,C1971_=_C5768 ,C1971_=_C6007 ,C1971_=_C6184 ,\nC1971_=_C6248 ,C1971_=_C6395 ,C1971_=_C6396 ,C1972_=_C2284 ,C1972_=_C2377 ,C1972_=_C2581 ,\nC1972_=_C3429 ,C1972_=_C4058 ,C1972_=_C4118 ,C1972_=_C4706 ,C1972_=_C4998 ,C1972_=_C5071 ,\nC1972_=_C5091 ,C1972_=_C5222 ,C1972_=_C5294 ,C1972_=_C5662 ,C1972_=_C5769 ,C1972_=_C6008 ,\nC1972_=_C6185 ,C1972_=_C6249 ,C1972_=_C6606 ,C1972_=_C6607 ,C2283_=_C2284 ,C2283_=_C2376 ,\nC2283_=_C2580 ,C2283_=_C3428 ,C2283_=_C4057 ,C2283_=_C4117 ,C2283_=_C4705 ,C2283_=_C4997 ,\nC2283_=_C5070 ,C2283_=_C5090 ,C2283_=_C5221 ,C2283_=_C5293 ,C2283_=_C5661 ,C2283_=_C5768 ,\nC2283_=_C6007 ,C2283_=_C6184 ,C2283_=_C6248 ,C2283_=_C6395 ,C2283_=_C6396 ,C2284_=_C2377 ,\nC2284_=_C2581 ,C2284_=_C3429 ,C2284_=_C4058 ,C2284_=_C4118 ,C2284_=_C4706 ,C2284_=_C4998 ,\nC2284_=_C5071 ,C2284_=_C5091 ,C2284_=_C5222 ,C2284_=_C5294 ,C2284_=_C5662 ,C2284_=_C5769 ,\nC2284_=_C6008 ,C2284_=_C6185 ,C2284_=_C6249 ,C2284_=_C6606 ,C2284_=_C6607 ,C2376_=_C2377 ,\nC2376_=_C2580 ,C2376_=_C3428 ,C2376_=_C4057 ,C2376_=_C4117 ,C2376_=_C4705 ,C2376_=_C4997 ,\nC2376_=_C5070 ,C2376_=_C5090 ,C2376_=_C5221 ,C2376_=_C5293 ,C2376_=_C5661 ,C2376_=_C5768 ,\nC2376_=_C6007 ,C2376_=_C6184 ,C2376_=_C6248 ,C2376_=_C6395 ,C2376_=_C6396 ,C2377_=_C2581 ,\nC2377_=_C3429 ,C2377_=_C4058 ,C2377_=_C4118 ,C2377_=_C4706 ,C2377_=_C4998 ,C2377_=_C5071 ,\nC2377_=_C5091 ,C2377_=_C5222 ,C2377_=_C5294 ,C2377_=_C5662 ,C2377_=_C5769 ,C2377_=_C6008 ,\nC2377_=_C6185 ,C2377_=_C6249 ,C2377_=_C6606 ,C2377_=_C6607 ,C2580_=_C2581 ,C2580_=_C3428 ,\nC2580_=_C4057 ,C2580_=_C4117 ,C2580_=_C4705 ,C2580_=_C4997 ,C2580_=_C5070 ,C2580_=_C5090 ,\nC2580_=_C5221 ,C2580_=_C5293 ,C2580_=_C5661 ,C2580_=_C5768 ,C2580_=_C6007 ,C2580_=_C6184 ,\nC2580_=_C6248 ,C2580_=_C6395 ,C2580_=_C6396 ,C2581_=_C3429 ,C2581_=_C4058 ,C2581_=_C4118 ,\nC2581_=_C4706 ,C2581_=_C4998 ,C2581_=_C5071 ,C2581_=_C5091 ,C2581_=_C5222 ,C2581_=_C5294 ,\nC2581_=_C5662 ,C2581_=_C5769 ,C2581_=_C6008 ,C2581_=_C6185 ,C2581_=_C6249 ,C2581_=_C6606 ,\nC2581_=_C6607 ,C3428_=_C3429 ,C3428_=_C4057 ,C3428_=_C4117 ,C3428_=_C4705 ,C3428_=_C4997 ,\nC3428_=_C5070 ,C3428_=_C5090 ,C3428_=_C5221 ,C3428_=_C5293 ,C3428_=_C5661 ,C3428_=_C5768 ,\nC3428_=_C6007 ,C3428_=_C6184 ,C3428_=_C6248 ,C3428_=_C6395 ,C3428_=_C6396 ,C3429_=_C4058 ,\nC3429_=_C4118 ,C3429_=_C4706 ,C3429_=_C4998 ,C3429_=_C5071 ,C3429_=_C5091 ,C3429_=_C5222 ,\nC3429_=_C5294 ,C3429_=_C5662 ,C3429_=_C5769 ,C3429_=_C6008 ,C3429_=_C6185 ,C3429_=_C6249 ,\nC3429_=_C6606 ,C3429_=_C6607 ,C4057_=_C4058 ,C4057_=_C4117 ,C4057_=_C4705 ,C4057_=_C4997 ,\nC4057_=_C5070 ,C4057_=_C5090 ,C4057_=_C5221 ,C4057_=_C5293 ,C4057_=_C5661 ,C4057_=_C5768 ,\nC4057_=_C6007 ,C4057_=_C6184 ,C4057_=_C6248 ,C4057_=_C6395 ,C4057_=_C6396 ,C4058_=_C4118 ,\nC4058_=_C4706 ,C4058_=_C4998 ,C4058_=_C5071 ,C4058_=_C5091 ,C4058_=_C5222 ,C4058_=_C5294 ,\nC4058_=_C5662 ,C4058_=_C5769 ,C4058_=_C6008 ,C4058_=_C6185 ,C4058_=_C6249 ,C4058_=_C6606 ,\nC4058_=_C6607 ,C4117_=_C4118 ,C4117_=_C4705 ,C4117_=_C4997 ,C4117_=_C5070 ,C4117_=_C5090 ,\nC4117_=_C5221 ,C4117_=_C5293 ,C4117_=_C5661 ,C4117_=_C5768 ,C4117_=_C6007 ,C4117_=_C6184 ,\nC4117_=_C6248 ,C4117_=_C6395 ,C4117_=_C6396 ,C4118_=_C4706 ,C4118_=_C4998 ,C4118_=_C5071 ,\nC4118_=_C5091 ,C4118_=_C5222 ,C4118_=_C5294 ,C4118_=_C5662 ,C4118_=_C5769 ,C4118_=_C6008 ,\nC4118_=_C6185 ,C4118_=_C6249 ,C4118_=_C6606 ,C4118_=_C6607 ,C4705_=_C4706 ,C4705_=_C4997 ,\nC4705_=_C5070 ,C4705_=_C5090 ,C4705_=_C5221 ,C4705_=_C5293 ,C4705_=_C5661 ,C4705_=_C5768 ,\nC4705_=_C6007 ,C4705_=_C6184 ,C4705_=_C6248 ,C4705_=_C6395 ,C4705_=_C6396 ,C4706_=_C4998 ,\nC4706_=_C5071 ,C4706_=_C5091 ,C4706_=_C5222 ,C4706_=_C5294 ,C4706_=_C5662 ,C4706_=_C5769 ,\nC4706_=_C6008 ,C4706_=_C6185 ,C4706_=_C6249 ,C4706_=_C6606 ,C4706_=_C6607 ,C4997_=_C4998 ,\nC4997_=_C5070 ,C4997_=_C5090 ,C4997_=_C5221 ,C4997_=_C5293 ,C4997_=_C5661 ,C4997_=_C5768 ,\nC4997_=_C6007 ,C4997_=_C6184 ,C4997_=_C6248 ,C4997_=_C6395 ,C4997_=_C6396 ,C4998_=_C5071 ,\nC4998_=_C5091 ,C4998_=_C5222 ,C4998_=_C5294 ,C4998_=_C5662 ,C4998_=_C5769 ,C4998_=_C6008 ,\nC4998_=_C6185 ,C4998_=_C6249 ,C4998_=_C6606 ,C4998_=_C6607 ,C5070_=_C5071 ,C5070_=_C5090 ,\nC5070_=_C5221 ,C5070_=_C5293 ,C5070_=_C5661 ,C5070_=_C5768 ,C5070_=_C6007 ,C5070_=_C6184 ,\nC5070_=_C6248 ,C5070_=_C6395 ,C5070_=_C6396 ,C5071_=_C5091 ,C5071_=_C5222 ,C5071_=_C5294 ,\nC5071_=_C5662 ,C5071_=_C5769 ,C5071_=_C6008 ,C5071_=_C6185 ,C5071_=_C6249 ,C5071_=_C6606 ,\nC5071_=_C6607 ,C5090_=_C5091 ,C5090_=_C5221 ,C5090_=_C5293 ,C5090_=_C5661 ,C5090_=_C5768 ,\nC5090_=_C6007 ,C5090_=_C6184 ,C5090_=_C6248 ,C5090_=_C6395 ,C5090_=_C6396 ,C5091_=_C5222 ,\nC5091_=_C5294 ,C5091_=_C5662 ,C5091_=_C5769 ,C5091_=_C6008 ,C5091_=_C6185 ,C5091_=_C6249 ,\nC5091_=_C6606 ,C5091_=_C6607 ,C5221_=_C5222 ,C5221_=_C5293 ,C5221_=_C5661 ,C5221_=_C5768 ,\nC5221_=_C6007 ,C5221_=_C6184 ,C5221_=_C6248 ,C5221_=_C6395 ,C5221_=_C6396 ,C5222_=_C5294 ,\nC5222_=_C5662 ,C5222_=_C5769 ,C5222_=_C6008 ,C5222_=_C6185 ,C5222_=_C6249 ,C5222_=_C6606 ,\nC5222_=_C6607 ,C5293_=_C5294 ,C5293_=_C5661 ,C5293_=_C5768 ,C5293_=_C6007 ,C5293_=_C6184 ,\nC5293_=_C6248 ,C5293_=_C6395 ,C5293_=_C6396 ,C5294_=_C5662 ,C5294_=_C5769 ,C5294_=_C6008 ,\nC5294_=_C6185 ,C5294_=_C6249 ,C5294_=_C6606 ,C5294_=_C6607 ,C5661_=_C5662 ,C5661_=_C5768 ,\nC5661_=_C6007 ,C5661_=_C6184 ,C5661_=_C6248 ,C5661_=_C6395 ,C5661_=_C6396 ,C5662_=_C5769 ,\nC5662_=_C6008 ,C5662_=_C6185 ,C5662_=_C6249 ,C5662_=_C6606 ,C5662_=_C6607 ,C5768_=_C5769 ,\nC5768_=_C6007 ,C5768_=_C6184 ,C5768_=_C6248 ,C5768_=_C6395 ,C5768_=_C6396 ,C5769_=_C6008 ,\nC5769_=_C6185 ,C5769_=_C6249 ,C5769_=_C6606 ,C5769_=_C6607 ,C6007_=_C6008 ,C6007_=_C6184 ,\nC6007_=_C6248 ,C6007_=_C6395 ,C6007_=_C6396 ,C6008_=_C6185 ,C6008_=_C6249 ,C6008_=_C6606 ,\nC6008_=_C6607 ,C6184_=_C6185 ,C6184_=_C6248 ,C6184_=_C6395 ,C6184_=_C6396 ,C6185_=_C6249 ,\nC6185_=_C6606 ,C6185_=_C6607 ,C6248_=_C6249 ,C6248_=_C6395 ,C6248_=_C6396 ,C6249_=_C6606 ,\nC6249_=_C6607 ,C6395_=_C6396 ,C6395_=_C6606 ,C6396_=_C6607 ,C6606_=_C6607 ,"];95[shape=box, label="id:95 level: 5\n46: C1345 C1346 C1631 C1632 C1973 \nC1974 C2285 C2286 C2378 C2379 C2582 \nC2583 C3430 C3431 C4059 C4060 C4119 \nC4120 C4707 C4708 C4999 C5000 C5072 \nC5073 C5092 C5093 C5223 C5224 C5295 \nC5296 C5480 C5663 C5664 C5770 C5771 \nC6009 C6010 C6186 C6187 C6250 C6251 \nC6395 C6396 C6606 C6607 C6613 \n551: C1345_=_C1346( C1345 C1346 ) C1345_=_C1631( C1345 C1631 ) C1345_=_C1973( C1345 C1973 ) C1345_=_C2285( C1345 C2285 ) C1345_=_C2378( C1345 C2378 ) \nC1345_=_C2582( C1345 C2582 ) C1345_=_C3430( C1345 C3430 ) C1345_=_C4059( C1345 C4059 ) C1345_=_C4119( C1345 C4119 ) C1345_=_C4707( C1345 C4707 ) C1345_=_C4999( C1345 C4999 ) \nC1345_=_C5072( C1345 C5072 ) C1345_=_C5092( C1345 C5092 ) C1345_=_C5223( C1345 C5223 ) C1345_=_C5295( C1345 C5295 ) C1345_=_C5663( C1345 C5663 ) C1345_=_C5770( C1345 C5770 ) \nC1345_=_C6009( C1345 C6009 ) C1345_=_C6186( C1345 C6186 ) C1345_=_C6250( C1345 C6250 ) C1345_=_C6395( C1345 C6395 ) C1345_=_C6606( C1345 C6606 ) C1345_=_C6613( C1345 C6613 ) \nC1346_=_C1632( C1346 C1632 ) C1346_=_C1974( C1346 C1974 ) C1346_=_C2286( C1346 C2286 ) C1346_=_C2379( C1346 C2379 ) C1346_=_C2583( C1346 C2583 ) C1346_=_C3431( C1346 C3431 ) \nC1346_=_C4060( C1346 C4060 ) C1346_=_C4120( C1346 C4120 ) C1346_=_C4708( C1346 C4708 ) C1346_=_C5000( C1346 C5000 ) C1346_=_C5073( C1346 C5073 ) C1346_=_C5093( C1346 C5093 ) \nC1346_=_C5224( C1346 C5224 ) C1346_=_C5296( C1346 C5296 ) C1346_=_C5480( C1346 C5480 ) C1346_=_C5664(</w:t>
      </w:r>
    </w:p>
    <w:p>
      <w:pPr>
        <w:pStyle w:val="PreformattedText"/>
        <w:bidi w:val="0"/>
        <w:spacing w:before="0" w:after="0"/>
        <w:jc w:val="left"/>
        <w:rPr/>
      </w:pPr>
      <w:r>
        <w:rPr/>
        <w:t xml:space="preserve"> </w:t>
      </w:r>
      <w:r>
        <w:rPr/>
        <w:t>C1346 C5664 ) C1346_=_C5771( C1346 C5771 ) C1346_=_C6010( C1346 C6010 ) \nC1346_=_C6187( C1346 C6187 ) C1346_=_C6251( C1346 C6251 ) C1346_=_C6396( C1346 C6396 ) C1346_=_C6607( C1346 C6607 ) C1346_=_C6613( C1346 C6613 ) C1631_=_C1632( C1631 C1632 ) \nC1631_=_C1973( C1631 C1973 ) C1631_=_C2285( C1631 C2285 ) C1631_=_C2378( C1631 C2378 ) C1631_=_C2582( C1631 C2582 ) C1631_=_C3430( C1631 C3430 ) C1631_=_C4059( C1631 C4059 ) \nC1631_=_C4119( C1631 C4119 ) C1631_=_C4707( C1631 C4707 ) C1631_=_C4999( C1631 C4999 ) C1631_=_C5072( C1631 C5072 ) C1631_=_C5092( C1631 C5092 ) C1631_=_C5223( C1631 C5223 ) \nC1631_=_C5295( C1631 C5295 ) C1631_=_C5663( C1631 C5663 ) C1631_=_C5770( C1631 C5770 ) C1631_=_C6009( C1631 C6009 ) C1631_=_C6186( C1631 C6186 ) C1631_=_C6250( C1631 C6250 ) \nC1631_=_C6395( C1631 C6395 ) C1631_=_C6606( C1631 C6606 ) C1631_=_C6613( C1631 C6613 ) C1632_=_C1974( C1632 C1974 ) C1632_=_C2286( C1632 C2286 ) C1632_=_C2379( C1632 C2379 ) \nC1632_=_C2583( C1632 C2583 ) C1632_=_C3431( C1632 C3431 ) C1632_=_C4060( C1632 C4060 ) C1632_=_C4120( C1632 C4120 ) C1632_=_C4708( C1632 C4708 ) C1632_=_C5000( C1632 C5000 ) \nC1632_=_C5073( C1632 C5073 ) C1632_=_C5093( C1632 C5093 ) C1632_=_C5224( C1632 C5224 ) C1632_=_C5296( C1632 C5296 ) C1632_=_C5480( C1632 C5480 ) C1632_=_C5664( C1632 C5664 ) \nC1632_=_C5771( C1632 C5771 ) C1632_=_C6010( C1632 C6010 ) C1632_=_C6187( C1632 C6187 ) C1632_=_C6251( C1632 C6251 ) C1632_=_C6396( C1632 C6396 ) C1632_=_C6607( C1632 C6607 ) \nC1632_=_C6613( C1632 C6613 ) C1973_=_C1974( C1973 C1974 ) C1973_=_C2285( C1973 C2285 ) C1973_=_C2378( C1973 C2378 ) C1973_=_C2582( C1973 C2582 ) C1973_=_C3430( C1973 C3430 ) \nC1973_=_C4059( C1973 C4059 ) C1973_=_C4119( C1973 C4119 ) C1973_=_C4707( C1973 C4707 ) C1973_=_C4999( C1973 C4999 ) C1973_=_C5072( C1973 C5072 ) C1973_=_C5092( C1973 C5092 ) \nC1973_=_C5223( C1973 C5223 ) C1973_=_C5295( C1973 C5295 ) C1973_=_C5663( C1973 C5663 ) C1973_=_C5770( C1973 C5770 ) C1973_=_C6009( C1973 C6009 ) C1973_=_C6186( C1973 C6186 ) \nC1973_=_C6250( C1973 C6250 ) C1973_=_C6395( C1973 C6395 ) C1973_=_C6606( C1973 C6606 ) C1973_=_C6613( C1973 C6613 ) C1974_=_C2286( C1974 C2286 ) C1974_=_C2379( C1974 C2379 ) \nC1974_=_C2583( C1974 C2583 ) C1974_=_C3431( C1974 C3431 ) C1974_=_C4060( C1974 C4060 ) C1974_=_C4120( C1974 C4120 ) C1974_=_C4708( C1974 C4708 ) C1974_=_C5000( C1974 C5000 ) \nC1974_=_C5073( C1974 C5073 ) C1974_=_C5093( C1974 C5093 ) C1974_=_C5224( C1974 C5224 ) C1974_=_C5296( C1974 C5296 ) C1974_=_C5480( C1974 C5480 ) C1974_=_C5664( C1974 C5664 ) \nC1974_=_C5771( C1974 C5771 ) C1974_=_C6010( C1974 C6010 ) C1974_=_C6187( C1974 C6187 ) C1974_=_C6251( C1974 C6251 ) C1974_=_C6396( C1974 C6396 ) C1974_=_C6607( C1974 C6607 ) \nC1974_=_C6613( C1974 C6613 ) C2285_=_C2286( C2285 C2286 ) C2285_=_C2378( C2285 C2378 ) C2285_=_C2582( C2285 C2582 ) C2285_=_C3430( C2285 C3430 ) C2285_=_C4059( C2285 C4059 ) \nC2285_=_C4119( C2285 C4119 ) C2285_=_C4707( C2285 C4707 ) C2285_=_C4999( C2285 C4999 ) C2285_=_C5072( C2285 C5072 ) C2285_=_C5092( C2285 C5092 ) C2285_=_C5223( C2285 C5223 ) \nC2285_=_C5295( C2285 C5295 ) C2285_=_C5663( C2285 C5663 ) C2285_=_C5770( C2285 C5770 ) C2285_=_C6009( C2285 C6009 ) C2285_=_C6186( C2285 C6186 ) C2285_=_C6250( C2285 C6250 ) \nC2285_=_C6395( C2285 C6395 ) C2285_=_C6606( C2285 C6606 ) C2285_=_C6613( C2285 C6613 ) C2286_=_C2379( C2286 C2379 ) C2286_=_C2583( C2286 C2583 ) C2286_=_C3431( C2286 C3431 ) \nC2286_=_C4060( C2286 C4060 ) C2286_=_C4120( C2286 C4120 ) C2286_=_C4708( C2286 C4708 ) C2286_=_C5000( C2286 C5000 ) C2286_=_C5073( C2286 C5073 ) C2286_=_C5093( C2286 C5093 ) \nC2286_=_C5224( C2286 C5224 ) C2286_=_C5296( C2286 C5296 ) C2286_=_C5480( C2286 C5480 ) C2286_=_C5664( C2286 C5664 ) C2286_=_C5771( C2286 C5771 ) C2286_=_C6010( C2286 C6010 ) \nC2286_=_C6187( C2286 C6187 ) C2286_=_C6251( C2286 C6251 ) C2286_=_C6396( C2286 C6396 ) C2286_=_C6607( C2286 C6607 ) C2286_=_C6613( C2286 C6613 ) C2378_=_C2379( C2378 C2379 ) \nC2378_=_C2582( C2378 C2582 ) C2378_=_C3430( C2378 C3430 ) C2378_=_C4059( C2378 C4059 ) C2378_=_C4119( C2378 C4119 ) C2378_=_C4707( C2378 C4707 ) C2378_=_C4999( C2378 C4999 ) \nC2378_=_C5072( C2378 C5072 ) C2378_=_C5092( C2378 C5092 ) C2378_=_C5223( C2378 C5223 ) C2378_=_C5295( C2378 C5295 ) C2378_=_C5663( C2378 C5663 ) C2378_=_C5770( C2378 C5770 ) \nC2378_=_C6009( C2378 C6009 ) C2378_=_C6186( C2378 C6186 ) C2378_=_C6250( C2378 C6250 ) C2378_=_C6395( C2378 C6395 ) C2378_=_C6606( C2378 C6606 ) C2378_=_C6613( C2378 C6613 ) \nC2379_=_C2583( C2379 C2583 ) C2379_=_C3431( C2379 C3431 ) C2379_=_C4060( C2379 C4060 ) C2379_=_C4120( C2379 C4120 ) C2379_=_C4708( C2379 C4708 ) C2379_=_C5000( C2379 C5000 ) \nC2379_=_C5073( C2379 C5073 ) C2379_=_C5093( C2379 C5093 ) C2379_=_C5224( C2379 C5224 ) C2379_=_C5296( C2379 C5296 ) C2379_=_C5480( C2379 C5480 ) C2379_=_C5664( C2379 C5664 ) \nC2379_=_C5771( C2379 C5771 ) C2379_=_C6010( C2379 C6010 ) C2379_=_C6187( C2379 C6187 ) C2379_=_C6251( C2379 C6251 ) C2379_=_C6396( C2379 C6396 ) C2379_=_C6607( C2379 C6607 ) \nC2379_=_C6613( C2379 C6613 ) C2582_=_C2583( C2582 C2583 ) C2582_=_C3430( C2582 C3430 ) C2582_=_C4059( C2582 C4059 ) C2582_=_C4119( C2582 C4119 ) C2582_=_C4707( C2582 C4707 ) \nC2582_=_C4999( C2582 C4999 ) C2582_=_C5072( C2582 C5072 ) C2582_=_C5092( C2582 C5092 ) C2582_=_C5223( C2582 C5223 ) C2582_=_C5295( C2582 C5295 ) C2582_=_C5663( C2582 C5663 ) \nC2582_=_C5770( C2582 C5770 ) C2582_=_C6009( C2582 C6009 ) C2582_=_C6186( C2582 C6186 ) C2582_=_C6250( C2582 C6250 ) C2582_=_C6395( C2582 C6395 ) C2582_=_C6606( C2582 C6606 ) \nC2582_=_C6613( C2582 C6613 ) C2583_=_C3431( C2583 C3431 ) C2583_=_C4060( C2583 C4060 ) C2583_=_C4120( C2583 C4120 ) C2583_=_C4708( C2583 C4708 ) C2583_=_C5000( C2583 C5000 ) \nC2583_=_C5073( C2583 C5073 ) C2583_=_C5093( C2583 C5093 ) C2583_=_C5224( C2583 C5224 ) C2583_=_C5296( C2583 C5296 ) C2583_=_C5480( C2583 C5480 ) C2583_=_C5664( C2583 C5664 ) \nC2583_=_C5771( C2583 C5771 ) C2583_=_C6010( C2583 C6010 ) C2583_=_C6187( C2583 C6187 ) C2583_=_C6251( C2583 C6251 ) C2583_=_C6396( C2583 C6396 ) C2583_=_C6607( C2583 C6607 ) \nC2583_=_C6613( C2583 C6613 ) C3430_=_C3431( C3430 C3431 ) C3430_=_C4059( C3430 C4059 ) C3430_=_C4119( C3430 C4119 ) C3430_=_C4707( C3430 C4707 ) C3430_=_C4999( C3430 C4999 ) \nC3430_=_C5072( C3430 C5072 ) C3430_=_C5092( C3430 C5092 ) C3430_=_C5223( C3430 C5223 ) C3430_=_C5295( C3430 C5295 ) C3430_=_C5663( C3430 C5663 ) C3430_=_C5770( C3430 C5770 ) \nC3430_=_C6009( C3430 C6009 ) C3430_=_C6186( C3430 C6186 ) C3430_=_C6250( C3430 C6250 ) C3430_=_C6395( C3430 C6395 ) C3430_=_C6606( C3430 C6606 ) C3430_=_C6613( C3430 C6613 ) \nC3431_=_C4060( C3431 C4060 ) C3431_=_C4120( C3431 C4120 ) C3431_=_C4708( C3431 C4708 ) C3431_=_C5000( C3431 C5000 ) C3431_=_C5073( C3431 C5073 ) C3431_=_C5093( C3431 C5093 ) \nC3431_=_C5224( C3431 C5224 ) C3431_=_C5296( C3431 C5296 ) C3431_=_C5480( C3431 C5480 ) C3431_=_C5664( C3431 C5664 ) C3431_=_C5771( C3431 C5771 ) C3431_=_C6010( C3431 C6010 ) \nC3431_=_C6187( C3431 C6187 ) C3431_=_C6251( C3431 C6251 ) C3431_=_C6396( C3431 C6396 ) C3431_=_C6607( C3431 C6607 ) C3431_=_C6613( C3431 C6613 ) C4059_=_C4060( C4059 C4060 ) \nC4059_=_C4119( C4059 C4119 ) C4059_=_C4707( C4059 C4707 ) C4059_=_C4999( C4059 C4999 ) C4059_=_C5072( C4059 C5072 ) C4059_=_C5092( C4059 C5092 ) C4059_=_C5223( C4059 C5223 ) \nC4059_=_C5295( C4059 C5295 ) C4059_=_C5663( C4059 C5663 ) C4059_=_C5770( C4059 C5770 ) C4059_=_C6009( C4059 C6009 ) C4059_=_C6186( C4059 C6186 ) C4059_=_C6250( C4059 C6250 ) \nC4059_=_C6395( C4059 C6395 ) C4059_=_C6606( C4059 C6606 ) C4059_=_C6613( C4059 C6613 ) C4060_=_C4120( C4060 C4120 ) C4060_=_C4708( C4060 C4708 ) C4060_=_C5000( C4060 C5000 ) \nC4060_=_C5073( C4060 C5073 ) C4060_=_C5093( C4060 C5093 ) C4060_=_C5224( C4060 C5224 ) C4060_=_C5296( C4060 C5296 ) C4060_=_C5480( C4060 C5480 ) C4060_=_C5664( C4060 C5664 ) \nC4060_=_C5771( C4060 C5771 ) C4060_=_C6010( C4060 C6010 ) C4060_=_C6187( C4060 C6187 ) C4060_=_C6251( C4060 C6251 ) C4060_=_C6396( C4060 C6396 ) C4060_=_C6607( C4060 C6607 ) \nC4060_=_C6613( C4060 C6613 ) C4119_=_C4120( C4119 C4120 ) C4119_=_C4707( C4119 C4707 ) C4119_=_C4999( C4119 C4999 ) C4119_=_C5072( C4119 C5072 ) C4119_=_C5092( C4119 C5092 ) \nC4119_=_C5223( C4119 C5223 ) C4119_=_C5295( C4119 C5295 ) C4119_=_C5663( C4119 C5663 ) C4119_=_C5770( C4119 C5770 ) C4119_=_C6009( C4119 C6009 ) C4119_=_C6186( C4119 C6186 ) \nC4119_=_C6250( C4119 C6250 ) C4119_=_C6395( C4119 C6395 ) C4119_=_C6606( C4119 C6606 ) C4119_=_C6613( C4119 C6613 ) C4120_=_C4708( C4120 C4708 ) C4120_=_C5000( C4120 C5000 ) \nC4120_=_C5073( C4120 C5073 ) C4120_=_C5093( C4120 C5093 ) C4120_=_C5224( C4120 C5224 ) C4120_=_C5296( C4120 C5296 ) C4120_=_C5480( C4120 C5480 ) C4120_=_C5664( C4120 C5664 ) \nC4120_=_C5771( C4120 C5771 ) C4120_=_C6010( C4120 C6010 ) C4120_=_C6187( C4120 C6187 ) C4120_=_C6251( C4120 C6251 ) C4120_=_C6396( C4120 C6396 ) C4120_=_C6607( C4120 C6607 ) \nC4120_=_C6613( C4120 C6613 ) C4707_=_C4708( C4707 C4708 ) C4707_=_C4999( C4707 C4999 ) C4707_=_C5072( C4707 C5072 ) C4707_=_C5092( C4707 C5092 ) C4707_=_C5223( C4707 C5223 ) \nC4707_=_C5295( C4707 C5295 ) C4707_=_C5663( C4707 C5663 ) C4707_=_C5770( C4707 C5770 ) C4707_=_C6009( C4707 C6009 ) C4707_=_C6186( C4707 C6186 ) C4707_=_C6250( C4707 C6250 ) \nC4707_=_C6395( C4707 C6395 ) C4707_=_C6606( C4707 C6606 ) C4707_=_C6613( C4707 C6613 ) C4708_=_C5000( C4708 C5000 ) C4708_=_C5073( C4708 C5073 ) C4708_=_C5093( C4708 C5093 ) \nC4708_=_C5224( C4708 C5224 ) C4708_=_C5296( C4708 C5296 ) C4708_=_C5480( C4708 C5480 ) C4708_=_C5664( C4708 C5664 ) C4708_=_C5771( C4708 C5771 ) C4708_=_C6010( C4708 C6010 ) \nC4708_=_C6187( C4708 C6187 ) C4708_=_C6251( C4708 C6251 ) C4708_=_C6396( C4708 C6396 ) C4708_=_C6607( C4708 C6607 ) C4708_=_C6613( C4708 C6613 ) C4999_=_C5000( C4999 C5000 ) \nC4999_=_C5072( C4999 C5072 ) C4999_=_C5092( C4999 C5092 ) C4999_=_C5223( C4999 C5223 ) C4999_=_C5295( C4999 C5295 ) C4999_=_C5663( C4999 C5663 ) C4999_=_C5770(</w:t>
      </w:r>
    </w:p>
    <w:p>
      <w:pPr>
        <w:pStyle w:val="PreformattedText"/>
        <w:bidi w:val="0"/>
        <w:spacing w:before="0" w:after="0"/>
        <w:jc w:val="left"/>
        <w:rPr/>
      </w:pPr>
      <w:r>
        <w:rPr/>
        <w:t xml:space="preserve"> </w:t>
      </w:r>
      <w:r>
        <w:rPr/>
        <w:t>C4999 C5770 ) \nC4999_=_C6009( C4999 C6009 ) C4999_=_C6186( C4999 C6186 ) C4999_=_C6250( C4999 C6250 ) C4999_=_C6395( C4999 C6395 ) C4999_=_C6606( C4999 C6606 ) C4999_=_C6613( C4999 C6613 ) \nC5000_=_C5073( C5000 C5073 ) C5000_=_C5093( C5000 C5093 ) C5000_=_C5224( C5000 C5224 ) C5000_=_C5296( C5000 C5296 ) C5000_=_C5480( C5000 C5480 ) C5000_=_C5664( C5000 C5664 ) \nC5000_=_C5771( C5000 C5771 ) C5000_=_C6010( C5000 C6010 ) C5000_=_C6187( C5000 C6187 ) C5000_=_C6251( C5000 C6251 ) C5000_=_C6396( C5000 C6396 ) C5000_=_C6607( C5000 C6607 ) \nC5000_=_C6613( C5000 C6613 ) C5072_=_C5073( C5072 C5073 ) C5072_=_C5092( C5072 C5092 ) C5072_=_C5223( C5072 C5223 ) C5072_=_C5295( C5072 C5295 ) C5072_=_C5663( C5072 C5663 ) \nC5072_=_C5770( C5072 C5770 ) C5072_=_C6009( C5072 C6009 ) C5072_=_C6186( C5072 C6186 ) C5072_=_C6250( C5072 C6250 ) C5072_=_C6395( C5072 C6395 ) C5072_=_C6606( C5072 C6606 ) \nC5072_=_C6613( C5072 C6613 ) C5073_=_C5093( C5073 C5093 ) C5073_=_C5224( C5073 C5224 ) C5073_=_C5296( C5073 C5296 ) C5073_=_C5480( C5073 C5480 ) C5073_=_C5664( C5073 C5664 ) \nC5073_=_C5771( C5073 C5771 ) C5073_=_C6010( C5073 C6010 ) C5073_=_C6187( C5073 C6187 ) C5073_=_C6251( C5073 C6251 ) C5073_=_C6396( C5073 C6396 ) C5073_=_C6607( C5073 C6607 ) \nC5073_=_C6613( C5073 C6613 ) C5092_=_C5093( C5092 C5093 ) C5092_=_C5223( C5092 C5223 ) C5092_=_C5295( C5092 C5295 ) C5092_=_C5663( C5092 C5663 ) C5092_=_C5770( C5092 C5770 ) \nC5092_=_C6009( C5092 C6009 ) C5092_=_C6186( C5092 C6186 ) C5092_=_C6250( C5092 C6250 ) C5092_=_C6395( C5092 C6395 ) C5092_=_C6606( C5092 C6606 ) C5092_=_C6613( C5092 C6613 ) \nC5093_=_C5224( C5093 C5224 ) C5093_=_C5296( C5093 C5296 ) C5093_=_C5480( C5093 C5480 ) C5093_=_C5664( C5093 C5664 ) C5093_=_C5771( C5093 C5771 ) C5093_=_C6010( C5093 C6010 ) \nC5093_=_C6187( C5093 C6187 ) C5093_=_C6251( C5093 C6251 ) C5093_=_C6396( C5093 C6396 ) C5093_=_C6607( C5093 C6607 ) C5093_=_C6613( C5093 C6613 ) C5223_=_C5224( C5223 C5224 ) \nC5223_=_C5295( C5223 C5295 ) C5223_=_C5663( C5223 C5663 ) C5223_=_C5770( C5223 C5770 ) C5223_=_C6009( C5223 C6009 ) C5223_=_C6186( C5223 C6186 ) C5223_=_C6250( C5223 C6250 ) \nC5223_=_C6395( C5223 C6395 ) C5223_=_C6606( C5223 C6606 ) C5223_=_C6613( C5223 C6613 ) C5224_=_C5296( C5224 C5296 ) C5224_=_C5480( C5224 C5480 ) C5224_=_C5664( C5224 C5664 ) \nC5224_=_C5771( C5224 C5771 ) C5224_=_C6010( C5224 C6010 ) C5224_=_C6187( C5224 C6187 ) C5224_=_C6251( C5224 C6251 ) C5224_=_C6396( C5224 C6396 ) C5224_=_C6607( C5224 C6607 ) \nC5224_=_C6613( C5224 C6613 ) C5295_=_C5296( C5295 C5296 ) C5295_=_C5663( C5295 C5663 ) C5295_=_C5770( C5295 C5770 ) C5295_=_C6009( C5295 C6009 ) C5295_=_C6186( C5295 C6186 ) \nC5295_=_C6250( C5295 C6250 ) C5295_=_C6395( C5295 C6395 ) C5295_=_C6606( C5295 C6606 ) C5295_=_C6613( C5295 C6613 ) C5296_=_C5480( C5296 C5480 ) C5296_=_C5664( C5296 C5664 ) \nC5296_=_C5771( C5296 C5771 ) C5296_=_C6010( C5296 C6010 ) C5296_=_C6187( C5296 C6187 ) C5296_=_C6251( C5296 C6251 ) C5296_=_C6396( C5296 C6396 ) C5296_=_C6607( C5296 C6607 ) \nC5296_=_C6613( C5296 C6613 ) C5480_=_C5664( C5480 C5664 ) C5480_=_C5771( C5480 C5771 ) C5480_=_C6010( C5480 C6010 ) C5480_=_C6187( C5480 C6187 ) C5480_=_C6251( C5480 C6251 ) \nC5480_=_C6396( C5480 C6396 ) C5480_=_C6607( C5480 C6607 ) C5480_=_C6613( C5480 C6613 ) C5663_=_C5664( C5663 C5664 ) C5663_=_C5770( C5663 C5770 ) C5663_=_C6009( C5663 C6009 ) \nC5663_=_C6186( C5663 C6186 ) C5663_=_C6250( C5663 C6250 ) C5663_=_C6395( C5663 C6395 ) C5663_=_C6606( C5663 C6606 ) C5663_=_C6613( C5663 C6613 ) C5664_=_C5771( C5664 C5771 ) \nC5664_=_C6010( C5664 C6010 ) C5664_=_C6187( C5664 C6187 ) C5664_=_C6251( C5664 C6251 ) C5664_=_C6396( C5664 C6396 ) C5664_=_C6607( C5664 C6607 ) C5664_=_C6613( C5664 C6613 ) \nC5770_=_C5771( C5770 C5771 ) C5770_=_C6009( C5770 C6009 ) C5770_=_C6186( C5770 C6186 ) C5770_=_C6250( C5770 C6250 ) C5770_=_C6395( C5770 C6395 ) C5770_=_C6606( C5770 C6606 ) \nC5770_=_C6613( C5770 C6613 ) C5771_=_C6010( C5771 C6010 ) C5771_=_C6187( C5771 C6187 ) C5771_=_C6251( C5771 C6251 ) C5771_=_C6396( C5771 C6396 ) C5771_=_C6607( C5771 C6607 ) \nC5771_=_C6613( C5771 C6613 ) C6009_=_C6010( C6009 C6010 ) C6009_=_C6186( C6009 C6186 ) C6009_=_C6250( C6009 C6250 ) C6009_=_C6395( C6009 C6395 ) C6009_=_C6606( C6009 C6606 ) \nC6009_=_C6613( C6009 C6613 ) C6010_=_C6187( C6010 C6187 ) C6010_=_C6251( C6010 C6251 ) C6010_=_C6396( C6010 C6396 ) C6010_=_C6607( C6010 C6607 ) C6010_=_C6613( C6010 C6613 ) \nC6186_=_C6187( C6186 C6187 ) C6186_=_C6250( C6186 C6250 ) C6186_=_C6395( C6186 C6395 ) C6186_=_C6606( C6186 C6606 ) C6186_=_C6613( C6186 C6613 ) C6187_=_C6251( C6187 C6251 ) \nC6187_=_C6396( C6187 C6396 ) C6187_=_C6607( C6187 C6607 ) C6187_=_C6613( C6187 C6613 ) C6250_=_C6251( C6250 C6251 ) C6250_=_C6395( C6250 C6395 ) C6250_=_C6606( C6250 C6606 ) \nC6250_=_C6613( C6250 C6613 ) C6251_=_C6396( C6251 C6396 ) C6251_=_C6607( C6251 C6607 ) C6251_=_C6613( C6251 C6613 ) C6395_=_C6396( C6395 C6396 ) C6395_=_C6606( C6395 C6606 ) \nC6395_=_C6613( C6395 C6613 ) C6396_=_C6607( C6396 C6607 ) C6396_=_C6613( C6396 C6613 ) C6606_=_C6607( C6606 C6607 ) C6606_=_C6613( C6606 C6613 ) C6607_=_C6613( C6607 C6613 ) "];70-&gt;95[label="45: C1345 C1346 C1631 C1632 C1973 \nC1974 C2285 C2286 C2378 C2379 C2582 \nC2583 C3430 C3431 C4059 C4060 C4119 \nC4120 C4707 C4708 C4999 C5000 C5072 \nC5073 C5092 C5093 C5223 C5224 C5295 \nC5296 C5480 C5663 C5664 C5770 C5771 \nC6009 C6010 C6186 C6187 C6250 C6251 \nC6395 C6396 C6606 C6607 \n506: C1345_=_C1346 ,C1345_=_C1631 ,C1345_=_C1973 ,C1345_=_C2285 ,C1345_=_C2378 ,\nC1345_=_C2582 ,C1345_=_C3430 ,C1345_=_C4059 ,C1345_=_C4119 ,C1345_=_C4707 ,C1345_=_C4999 ,\nC1345_=_C5072 ,C1345_=_C5092 ,C1345_=_C5223 ,C1345_=_C5295 ,C1345_=_C5663 ,C1345_=_C5770 ,\nC1345_=_C6009 ,C1345_=_C6186 ,C1345_=_C6250 ,C1345_=_C6395 ,C1345_=_C6606 ,C1346_=_C1632 ,\nC1346_=_C1974 ,C1346_=_C2286 ,C1346_=_C2379 ,C1346_=_C2583 ,C1346_=_C3431 ,C1346_=_C4060 ,\nC1346_=_C4120 ,C1346_=_C4708 ,C1346_=_C5000 ,C1346_=_C5073 ,C1346_=_C5093 ,C1346_=_C5224 ,\nC1346_=_C5296 ,C1346_=_C5480 ,C1346_=_C5664 ,C1346_=_C5771 ,C1346_=_C6010 ,C1346_=_C6187 ,\nC1346_=_C6251 ,C1346_=_C6396 ,C1346_=_C6607 ,C1631_=_C1632 ,C1631_=_C1973 ,C1631_=_C2285 ,\nC1631_=_C2378 ,C1631_=_C2582 ,C1631_=_C3430 ,C1631_=_C4059 ,C1631_=_C4119 ,C1631_=_C4707 ,\nC1631_=_C4999 ,C1631_=_C5072 ,C1631_=_C5092 ,C1631_=_C5223 ,C1631_=_C5295 ,C1631_=_C5663 ,\nC1631_=_C5770 ,C1631_=_C6009 ,C1631_=_C6186 ,C1631_=_C6250 ,C1631_=_C6395 ,C1631_=_C6606 ,\nC1632_=_C1974 ,C1632_=_C2286 ,C1632_=_C2379 ,C1632_=_C2583 ,C1632_=_C3431 ,C1632_=_C4060 ,\nC1632_=_C4120 ,C1632_=_C4708 ,C1632_=_C5000 ,C1632_=_C5073 ,C1632_=_C5093 ,C1632_=_C5224 ,\nC1632_=_C5296 ,C1632_=_C5480 ,C1632_=_C5664 ,C1632_=_C5771 ,C1632_=_C6010 ,C1632_=_C6187 ,\nC1632_=_C6251 ,C1632_=_C6396 ,C1632_=_C6607 ,C1973_=_C1974 ,C1973_=_C2285 ,C1973_=_C2378 ,\nC1973_=_C2582 ,C1973_=_C3430 ,C1973_=_C4059 ,C1973_=_C4119 ,C1973_=_C4707 ,C1973_=_C4999 ,\nC1973_=_C5072 ,C1973_=_C5092 ,C1973_=_C5223 ,C1973_=_C5295 ,C1973_=_C5663 ,C1973_=_C5770 ,\nC1973_=_C6009 ,C1973_=_C6186 ,C1973_=_C6250 ,C1973_=_C6395 ,C1973_=_C6606 ,C1974_=_C2286 ,\nC1974_=_C2379 ,C1974_=_C2583 ,C1974_=_C3431 ,C1974_=_C4060 ,C1974_=_C4120 ,C1974_=_C4708 ,\nC1974_=_C5000 ,C1974_=_C5073 ,C1974_=_C5093 ,C1974_=_C5224 ,C1974_=_C5296 ,C1974_=_C5480 ,\nC1974_=_C5664 ,C1974_=_C5771 ,C1974_=_C6010 ,C1974_=_C6187 ,C1974_=_C6251 ,C1974_=_C6396 ,\nC1974_=_C6607 ,C2285_=_C2286 ,C2285_=_C2378 ,C2285_=_C2582 ,C2285_=_C3430 ,C2285_=_C4059 ,\nC2285_=_C4119 ,C2285_=_C4707 ,C2285_=_C4999 ,C2285_=_C5072 ,C2285_=_C5092 ,C2285_=_C5223 ,\nC2285_=_C5295 ,C2285_=_C5663 ,C2285_=_C5770 ,C2285_=_C6009 ,C2285_=_C6186 ,C2285_=_C6250 ,\nC2285_=_C6395 ,C2285_=_C6606 ,C2286_=_C2379 ,C2286_=_C2583 ,C2286_=_C3431 ,C2286_=_C4060 ,\nC2286_=_C4120 ,C2286_=_C4708 ,C2286_=_C5000 ,C2286_=_C5073 ,C2286_=_C5093 ,C2286_=_C5224 ,\nC2286_=_C5296 ,C2286_=_C5480 ,C2286_=_C5664 ,C2286_=_C5771 ,C2286_=_C6010 ,C2286_=_C6187 ,\nC2286_=_C6251 ,C2286_=_C6396 ,C2286_=_C6607 ,C2378_=_C2379 ,C2378_=_C2582 ,C2378_=_C3430 ,\nC2378_=_C4059 ,C2378_=_C4119 ,C2378_=_C4707 ,C2378_=_C4999 ,C2378_=_C5072 ,C2378_=_C5092 ,\nC2378_=_C5223 ,C2378_=_C5295 ,C2378_=_C5663 ,C2378_=_C5770 ,C2378_=_C6009 ,C2378_=_C6186 ,\nC2378_=_C6250 ,C2378_=_C6395 ,C2378_=_C6606 ,C2379_=_C2583 ,C2379_=_C3431 ,C2379_=_C4060 ,\nC2379_=_C4120 ,C2379_=_C4708 ,C2379_=_C5000 ,C2379_=_C5073 ,C2379_=_C5093 ,C2379_=_C5224 ,\nC2379_=_C5296 ,C2379_=_C5480 ,C2379_=_C5664 ,C2379_=_C5771 ,C2379_=_C6010 ,C2379_=_C6187 ,\nC2379_=_C6251 ,C2379_=_C6396 ,C2379_=_C6607 ,C2582_=_C2583 ,C2582_=_C3430 ,C2582_=_C4059 ,\nC2582_=_C4119 ,C2582_=_C4707 ,C2582_=_C4999 ,C2582_=_C5072 ,C2582_=_C5092 ,C2582_=_C5223 ,\nC2582_=_C5295 ,C2582_=_C5663 ,C2582_=_C5770 ,C2582_=_C6009 ,C2582_=_C6186 ,C2582_=_C6250 ,\nC2582_=_C6395 ,C2582_=_C6606 ,C2583_=_C3431 ,C2583_=_C4060 ,C2583_=_C4120 ,C2583_=_C4708 ,\nC2583_=_C5000 ,C2583_=_C5073 ,C2583_=_C5093 ,C2583_=_C5224 ,C2583_=_C5296 ,C2583_=_C5480 ,\nC2583_=_C5664 ,C2583_=_C5771 ,C2583_=_C6010 ,C2583_=_C6187 ,C2583_=_C6251 ,C2583_=_C6396 ,\nC2583_=_C6607 ,C3430_=_C3431 ,C3430_=_C4059 ,C3430_=_C4119 ,C3430_=_C4707 ,C3430_=_C4999 ,\nC3430_=_C5072 ,C3430_=_C5092 ,C3430_=_C5223 ,C3430_=_C5295 ,C3430_=_C5663 ,C3430_=_C5770 ,\nC3430_=_C6009 ,C3430_=_C6186 ,C3430_=_C6250 ,C3430_=_C6395 ,C3430_=_C6606 ,C3431_=_C4060 ,\nC3431_=_C4120 ,C3431_=_C4708 ,C3431_=_C5000 ,C3431_=_C5073 ,C3431_=_C5093 ,C3431_=_C5224 ,\nC3431_=_C5296 ,C3431_=_C5480 ,C3431_=_C5664 ,C3431_=_C5771 ,C3431_=_C6010 ,C3431_=_C6187 ,\nC3431_=_C6251 ,C3431_=_C6396 ,C3431_=_C6607 ,C4059_=_C4060 ,C4059_=_C4119 ,C4059_=_C4707 ,\nC4059_=_C4999 ,C4059_=_C5072 ,C4059_=_C5092 ,C4059_=_C5223 ,C4059_=_C5295 ,C4059_=_C5663 ,\nC4059_=_C5770 ,C4059_=_C6009 ,C4059_=_C6186 ,C4059_=_C6250 ,C4059_=_C6395 ,C4059_=_C6606 ,\nC4060_=_C4120 ,C4060_=_C4708 ,C4060_=_C5000 ,C4060_=_C5073 ,C4060_=_C5093 ,C4060_=_C5224 ,\nC4060_=_C5296 ,C4060_=_C5480 ,C4060_=_C5664 ,C4060_=_C5771 ,C4060_=_C6010</w:t>
      </w:r>
    </w:p>
    <w:p>
      <w:pPr>
        <w:pStyle w:val="PreformattedText"/>
        <w:bidi w:val="0"/>
        <w:spacing w:before="0" w:after="0"/>
        <w:jc w:val="left"/>
        <w:rPr/>
      </w:pPr>
      <w:r>
        <w:rPr/>
        <w:t xml:space="preserve"> </w:t>
      </w:r>
      <w:r>
        <w:rPr/>
        <w:t>,C4060_=_C6187 ,\nC4060_=_C6251 ,C4060_=_C6396 ,C4060_=_C6607 ,C4119_=_C4120 ,C4119_=_C4707 ,C4119_=_C4999 ,\nC4119_=_C5072 ,C4119_=_C5092 ,C4119_=_C5223 ,C4119_=_C5295 ,C4119_=_C5663 ,C4119_=_C5770 ,\nC4119_=_C6009 ,C4119_=_C6186 ,C4119_=_C6250 ,C4119_=_C6395 ,C4119_=_C6606 ,C4120_=_C4708 ,\nC4120_=_C5000 ,C4120_=_C5073 ,C4120_=_C5093 ,C4120_=_C5224 ,C4120_=_C5296 ,C4120_=_C5480 ,\nC4120_=_C5664 ,C4120_=_C5771 ,C4120_=_C6010 ,C4120_=_C6187 ,C4120_=_C6251 ,C4120_=_C6396 ,\nC4120_=_C6607 ,C4707_=_C4708 ,C4707_=_C4999 ,C4707_=_C5072 ,C4707_=_C5092 ,C4707_=_C5223 ,\nC4707_=_C5295 ,C4707_=_C5663 ,C4707_=_C5770 ,C4707_=_C6009 ,C4707_=_C6186 ,C4707_=_C6250 ,\nC4707_=_C6395 ,C4707_=_C6606 ,C4708_=_C5000 ,C4708_=_C5073 ,C4708_=_C5093 ,C4708_=_C5224 ,\nC4708_=_C5296 ,C4708_=_C5480 ,C4708_=_C5664 ,C4708_=_C5771 ,C4708_=_C6010 ,C4708_=_C6187 ,\nC4708_=_C6251 ,C4708_=_C6396 ,C4708_=_C6607 ,C4999_=_C5000 ,C4999_=_C5072 ,C4999_=_C5092 ,\nC4999_=_C5223 ,C4999_=_C5295 ,C4999_=_C5663 ,C4999_=_C5770 ,C4999_=_C6009 ,C4999_=_C6186 ,\nC4999_=_C6250 ,C4999_=_C6395 ,C4999_=_C6606 ,C5000_=_C5073 ,C5000_=_C5093 ,C5000_=_C5224 ,\nC5000_=_C5296 ,C5000_=_C5480 ,C5000_=_C5664 ,C5000_=_C5771 ,C5000_=_C6010 ,C5000_=_C6187 ,\nC5000_=_C6251 ,C5000_=_C6396 ,C5000_=_C6607 ,C5072_=_C5073 ,C5072_=_C5092 ,C5072_=_C5223 ,\nC5072_=_C5295 ,C5072_=_C5663 ,C5072_=_C5770 ,C5072_=_C6009 ,C5072_=_C6186 ,C5072_=_C6250 ,\nC5072_=_C6395 ,C5072_=_C6606 ,C5073_=_C5093 ,C5073_=_C5224 ,C5073_=_C5296 ,C5073_=_C5480 ,\nC5073_=_C5664 ,C5073_=_C5771 ,C5073_=_C6010 ,C5073_=_C6187 ,C5073_=_C6251 ,C5073_=_C6396 ,\nC5073_=_C6607 ,C5092_=_C5093 ,C5092_=_C5223 ,C5092_=_C5295 ,C5092_=_C5663 ,C5092_=_C5770 ,\nC5092_=_C6009 ,C5092_=_C6186 ,C5092_=_C6250 ,C5092_=_C6395 ,C5092_=_C6606 ,C5093_=_C5224 ,\nC5093_=_C5296 ,C5093_=_C5480 ,C5093_=_C5664 ,C5093_=_C5771 ,C5093_=_C6010 ,C5093_=_C6187 ,\nC5093_=_C6251 ,C5093_=_C6396 ,C5093_=_C6607 ,C5223_=_C5224 ,C5223_=_C5295 ,C5223_=_C5663 ,\nC5223_=_C5770 ,C5223_=_C6009 ,C5223_=_C6186 ,C5223_=_C6250 ,C5223_=_C6395 ,C5223_=_C6606 ,\nC5224_=_C5296 ,C5224_=_C5480 ,C5224_=_C5664 ,C5224_=_C5771 ,C5224_=_C6010 ,C5224_=_C6187 ,\nC5224_=_C6251 ,C5224_=_C6396 ,C5224_=_C6607 ,C5295_=_C5296 ,C5295_=_C5663 ,C5295_=_C5770 ,\nC5295_=_C6009 ,C5295_=_C6186 ,C5295_=_C6250 ,C5295_=_C6395 ,C5295_=_C6606 ,C5296_=_C5480 ,\nC5296_=_C5664 ,C5296_=_C5771 ,C5296_=_C6010 ,C5296_=_C6187 ,C5296_=_C6251 ,C5296_=_C6396 ,\nC5296_=_C6607 ,C5480_=_C5664 ,C5480_=_C5771 ,C5480_=_C6010 ,C5480_=_C6187 ,C5480_=_C6251 ,\nC5480_=_C6396 ,C5480_=_C6607 ,C5663_=_C5664 ,C5663_=_C5770 ,C5663_=_C6009 ,C5663_=_C6186 ,\nC5663_=_C6250 ,C5663_=_C6395 ,C5663_=_C6606 ,C5664_=_C5771 ,C5664_=_C6010 ,C5664_=_C6187 ,\nC5664_=_C6251 ,C5664_=_C6396 ,C5664_=_C6607 ,C5770_=_C5771 ,C5770_=_C6009 ,C5770_=_C6186 ,\nC5770_=_C6250 ,C5770_=_C6395 ,C5770_=_C6606 ,C5771_=_C6010 ,C5771_=_C6187 ,C5771_=_C6251 ,\nC5771_=_C6396 ,C5771_=_C6607 ,C6009_=_C6010 ,C6009_=_C6186 ,C6009_=_C6250 ,C6009_=_C6395 ,\nC6009_=_C6606 ,C6010_=_C6187 ,C6010_=_C6251 ,C6010_=_C6396 ,C6010_=_C6607 ,C6186_=_C6187 ,\nC6186_=_C6250 ,C6186_=_C6395 ,C6186_=_C6606 ,C6187_=_C6251 ,C6187_=_C6396 ,C6187_=_C6607 ,\nC6250_=_C6251 ,C6250_=_C6395 ,C6250_=_C6606 ,C6251_=_C6396 ,C6251_=_C6607 ,C6395_=_C6396 ,\nC6395_=_C6606 ,C6396_=_C6607 ,C6606_=_C6607 ,"];96[shape=box, label="id:96 level: 5\n144: C1339 C1340 C1341 C1342 C1343 \nC1344 C1345 C1346 C1625 C1626 C1627 \nC1628 C1629 C1630 C1631 C1632 C1967 \nC1968 C1969 C1970 C1971 C1972 C1973 \nC1974 C2279 C2280 C2281 C2282 C2283 \nC2284 C2285 C2286 C2372 C2373 C2374 \nC2375 C2376 C2377 C2378 C2379 C2576 \nC2577 C2578 C2579 C2580 C2581 C2582 \nC2583 C3424 C3425 C3426 C3427 C3428 \nC3429 C3430 C3431 C4053 C4054 C4055 \nC4056 C4057 C4058 C4059 C4060 C4113 \nC4114 C4115 C4116 C4117 C4118 C4119 \nC4120 C4701 C4702 C4703 C4704 C4705 \nC4706 C4707 C4708 C4993 C4994 C4995 \nC4996 C4997 C4998 C4999 C5000 C5066 \nC5067 C5068 C5069 C5070 C5071 C5072 \nC5073 C5086 C5087 C5088 C5089 C5090 \nC5091 C5092 C5093 C5217 C5218 C5219 \nC5220 C5221 C5222 C5223 C5224 C5289 \nC5290 C5291 C5292 C5293 C5294 C5295 \nC5296 C5657 C5658 C5659 C5660 C5661 \nC5662 C5663 C5664 C5768 C5769 C5770 \nC5771 C6007 C6008 C6009 C6010 C6184 \nC6185 C6186 C6187 C6248 C6249 C6250 \nC6251 \n1968: C1339_=_C1340( C1339 C1340 ) C1339_=_C1341( C1339 C1341 ) C1339_=_C1342( C1339 C1342 ) C1339_=_C1343( C1339 C1343 ) C1339_=_C1344( C1339 C1344 ) \nC1339_=_C1345( C1339 C1345 ) C1339_=_C1346( C1339 C1346 ) C1339_=_C1625( C1339 C1625 ) C1339_=_C1967( C1339 C1967 ) C1339_=_C2279( C1339 C2279 ) C1339_=_C2372( C1339 C2372 ) \nC1339_=_C2576( C1339 C2576 ) C1339_=_C3424( C1339 C3424 ) C1339_=_C4053( C1339 C4053 ) C1339_=_C4113( C1339 C4113 ) C1339_=_C4701( C1339 C4701 ) C1339_=_C4993( C1339 C4993 ) \nC1339_=_C5066( C1339 C5066 ) C1339_=_C5086( C1339 C5086 ) C1339_=_C5217( C1339 C5217 ) C1339_=_C5289( C1339 C5289 ) C1339_=_C5657( C1339 C5657 ) C1339_=_C5768( C1339 C5768 ) \nC1339_=_C5769( C1339 C5769 ) C1339_=_C5770( C1339 C5770 ) C1339_=_C5771( C1339 C5771 ) C1340_=_C1341( C1340 C1341 ) C1340_=_C1342( C1340 C1342 ) C1340_=_C1343( C1340 C1343 ) \nC1340_=_C1344( C1340 C1344 ) C1340_=_C1345( C1340 C1345 ) C1340_=_C1346( C1340 C1346 ) C1340_=_C1626( C1340 C1626 ) C1340_=_C1968( C1340 C1968 ) C1340_=_C2280( C1340 C2280 ) \nC1340_=_C2373( C1340 C2373 ) C1340_=_C2577( C1340 C2577 ) C1340_=_C3425( C1340 C3425 ) C1340_=_C4054( C1340 C4054 ) C1340_=_C4114( C1340 C4114 ) C1340_=_C4702( C1340 C4702 ) \nC1340_=_C4994( C1340 C4994 ) C1340_=_C5067( C1340 C5067 ) C1340_=_C5087( C1340 C5087 ) C1340_=_C5218( C1340 C5218 ) C1340_=_C5290( C1340 C5290 ) C1340_=_C5658( C1340 C5658 ) \nC1340_=_C6007( C1340 C6007 ) C1340_=_C6008( C1340 C6008 ) C1340_=_C6009( C1340 C6009 ) C1340_=_C6010( C1340 C6010 ) C1341_=_C1342( C1341 C1342 ) C1341_=_C1343( C1341 C1343 ) \nC1341_=_C1344( C1341 C1344 ) C1341_=_C1345( C1341 C1345 ) C1341_=_C1346( C1341 C1346 ) C1341_=_C1627( C1341 C1627 ) C1341_=_C1969( C1341 C1969 ) C1341_=_C2281( C1341 C2281 ) \nC1341_=_C2374( C1341 C2374 ) C1341_=_C2578( C1341 C2578 ) C1341_=_C3426( C1341 C3426 ) C1341_=_C4055( C1341 C4055 ) C1341_=_C4115( C1341 C4115 ) C1341_=_C4703( C1341 C4703 ) \nC1341_=_C4995( C1341 C4995 ) C1341_=_C5068( C1341 C5068 ) C1341_=_C5088( C1341 C5088 ) C1341_=_C5219( C1341 C5219 ) C1341_=_C5291( C1341 C5291 ) C1341_=_C5659( C1341 C5659 ) \nC1341_=_C6184( C1341 C6184 ) C1341_=_C6185( C1341 C6185 ) C1341_=_C6186( C1341 C6186 ) C1341_=_C6187( C1341 C6187 ) C1342_=_C1343( C1342 C1343 ) C1342_=_C1344( C1342 C1344 ) \nC1342_=_C1345( C1342 C1345 ) C1342_=_C1346( C1342 C1346 ) C1342_=_C1628( C1342 C1628 ) C1342_=_C1970( C1342 C1970 ) C1342_=_C2282( C1342 C2282 ) C1342_=_C2375( C1342 C2375 ) \nC1342_=_C2579( C1342 C2579 ) C1342_=_C3427( C1342 C3427 ) C1342_=_C4056( C1342 C4056 ) C1342_=_C4116( C1342 C4116 ) C1342_=_C4704( C1342 C4704 ) C1342_=_C4996( C1342 C4996 ) \nC1342_=_C5069( C1342 C5069 ) C1342_=_C5089( C1342 C5089 ) C1342_=_C5220( C1342 C5220 ) C1342_=_C5292( C1342 C5292 ) C1342_=_C5660( C1342 C5660 ) C1342_=_C6248( C1342 C6248 ) \nC1342_=_C6249( C1342 C6249 ) C1342_=_C6250( C1342 C6250 ) C1342_=_C6251( C1342 C6251 ) C1343_=_C1344( C1343 C1344 ) C1343_=_C1345( C1343 C1345 ) C1343_=_C1346( C1343 C1346 ) \nC1343_=_C1629( C1343 C1629 ) C1343_=_C1971( C1343 C1971 ) C1343_=_C2283( C1343 C2283 ) C1343_=_C2376( C1343 C2376 ) C1343_=_C2580( C1343 C2580 ) C1343_=_C3428( C1343 C3428 ) \nC1343_=_C4057( C1343 C4057 ) C1343_=_C4117( C1343 C4117 ) C1343_=_C4705( C1343 C4705 ) C1343_=_C4997( C1343 C4997 ) C1343_=_C5070( C1343 C5070 ) C1343_=_C5090( C1343 C5090 ) \nC1343_=_C5221( C1343 C5221 ) C1343_=_C5293( C1343 C5293 ) C1343_=_C5661( C1343 C5661 ) C1343_=_C5768( C1343 C5768 ) C1343_=_C6007( C1343 C6007 ) C1343_=_C6184( C1343 C6184 ) \nC1343_=_C6248( C1343 C6248 ) C1344_=_C1345( C1344 C1345 ) C1344_=_C1346( C1344 C1346 ) C1344_=_C1630( C1344 C1630 ) C1344_=_C1972( C1344 C1972 ) C1344_=_C2284( C1344 C2284 ) \nC1344_=_C2377( C1344 C2377 ) C1344_=_C2581( C1344 C2581 ) C1344_=_C3429( C1344 C3429 ) C1344_=_C4058( C1344 C4058 ) C1344_=_C4118( C1344 C4118 ) C1344_=_C4706( C1344 C4706 ) \nC1344_=_C4998( C1344 C4998 ) C1344_=_C5071( C1344 C5071 ) C1344_=_C5091( C1344 C5091 ) C1344_=_C5222( C1344 C5222 ) C1344_=_C5294( C1344 C5294 ) C1344_=_C5662( C1344 C5662 ) \nC1344_=_C5769( C1344 C5769 ) C1344_=_C6008( C1344 C6008 ) C1344_=_C6185( C1344 C6185 ) C1344_=_C6249( C1344 C6249 ) C1345_=_C1346( C1345 C1346 ) C1345_=_C1631( C1345 C1631 ) \nC1345_=_C1973( C1345 C1973 ) C1345_=_C2285( C1345 C2285 ) C1345_=_C2378( C1345 C2378 ) C1345_=_C2582( C1345 C2582 ) C1345_=_C3430( C1345 C3430 ) C1345_=_C4059( C1345 C4059 ) \nC1345_=_C4119( C1345 C4119 ) C1345_=_C4707( C1345 C4707 ) C1345_=_C4999( C1345 C4999 ) C1345_=_C5072( C1345 C5072 ) C1345_=_C5092( C1345 C5092 ) C1345_=_C5223( C1345 C5223 ) \nC1345_=_C5295( C1345 C5295 ) C1345_=_C5663( C1345 C5663 ) C1345_=_C5770( C1345 C5770 ) C1345_=_C6009( C1345 C6009 ) C1345_=_C6186( C1345 C6186 ) C1345_=_C6250( C1345 C6250 ) \nC1346_=_C1632( C1346 C1632 ) C1346_=_C1974( C1346 C1974 ) C1346_=_C2286( C1346 C2286 ) C1346_=_C2379( C1346 C2379 ) C1346_=_C2583( C1346 C2583 ) C1346_=_C3431( C1346 C3431 ) \nC1346_=_C4060( C1346 C4060 ) C1346_=_C4120( C1346 C4120 ) C1346_=_C4708( C1346 C4708 ) C1346_=_C5000( C1346 C5000 ) C1346_=_C5073( C1346 C5073 ) C1346_=_C5093( C1346 C5093 ) \nC1346_=_C5224( C1346 C5224 ) C1346_=_C5296( C1346 C5296 ) C1346_=_C5664( C1346 C5664 ) C1346_=_C5771( C1346 C5771 ) C1346_=_C6010( C1346 C6010 ) C1346_=_C6187( C1346 C6187 ) \nC1346_=_C6251( C1346 C6251 ) C1625_=_C1626( C1625 C1626 ) C1625_=_C1627( C1625 C1627 ) C1625_=_C1628( C1625 C1628 ) C1625_=_C1629( C1625 C1629 ) C1625_=_C1630( C1625 C1630 ) \nC1625_=_C1631( C1625 C1631 ) C1625_=_C1632( C1625 C1632 ) C1625_=_C1967( C1625 C1967 ) C1625_=_C2279( C1625 C2279 ) C1625_=_C2372( C1625 C2372 ) C1625_=_C2576( C1625 C2576 ) \nC1625_=_C3424( C1625 C3424 ) C1625_=_C4053( C1625</w:t>
      </w:r>
    </w:p>
    <w:p>
      <w:pPr>
        <w:pStyle w:val="PreformattedText"/>
        <w:bidi w:val="0"/>
        <w:spacing w:before="0" w:after="0"/>
        <w:jc w:val="left"/>
        <w:rPr/>
      </w:pPr>
      <w:r>
        <w:rPr/>
        <w:t xml:space="preserve"> </w:t>
      </w:r>
      <w:r>
        <w:rPr/>
        <w:t>C4053 ) C1625_=_C4113( C1625 C4113 ) C1625_=_C4701( C1625 C4701 ) C1625_=_C4993( C1625 C4993 ) C1625_=_C5066( C1625 C5066 ) \nC1625_=_C5086( C1625 C5086 ) C1625_=_C5217( C1625 C5217 ) C1625_=_C5289( C1625 C5289 ) C1625_=_C5657( C1625 C5657 ) C1625_=_C5768( C1625 C5768 ) C1625_=_C5769( C1625 C5769 ) \nC1625_=_C5770( C1625 C5770 ) C1625_=_C5771( C1625 C5771 ) C1626_=_C1627( C1626 C1627 ) C1626_=_C1628( C1626 C1628 ) C1626_=_C1629( C1626 C1629 ) C1626_=_C1630( C1626 C1630 ) \nC1626_=_C1631( C1626 C1631 ) C1626_=_C1632( C1626 C1632 ) C1626_=_C1968( C1626 C1968 ) C1626_=_C2280( C1626 C2280 ) C1626_=_C2373( C1626 C2373 ) C1626_=_C2577( C1626 C2577 ) \nC1626_=_C3425( C1626 C3425 ) C1626_=_C4054( C1626 C4054 ) C1626_=_C4114( C1626 C4114 ) C1626_=_C4702( C1626 C4702 ) C1626_=_C4994( C1626 C4994 ) C1626_=_C5067( C1626 C5067 ) \nC1626_=_C5087( C1626 C5087 ) C1626_=_C5218( C1626 C5218 ) C1626_=_C5290( C1626 C5290 ) C1626_=_C5658( C1626 C5658 ) C1626_=_C6007( C1626 C6007 ) C1626_=_C6008( C1626 C6008 ) \nC1626_=_C6009( C1626 C6009 ) C1626_=_C6010( C1626 C6010 ) C1627_=_C1628( C1627 C1628 ) C1627_=_C1629( C1627 C1629 ) C1627_=_C1630( C1627 C1630 ) C1627_=_C1631( C1627 C1631 ) \nC1627_=_C1632( C1627 C1632 ) C1627_=_C1969( C1627 C1969 ) C1627_=_C2281( C1627 C2281 ) C1627_=_C2374( C1627 C2374 ) C1627_=_C2578( C1627 C2578 ) C1627_=_C3426( C1627 C3426 ) \nC1627_=_C4055( C1627 C4055 ) C1627_=_C4115( C1627 C4115 ) C1627_=_C4703( C1627 C4703 ) C1627_=_C4995( C1627 C4995 ) C1627_=_C5068( C1627 C5068 ) C1627_=_C5088( C1627 C5088 ) \nC1627_=_C5219( C1627 C5219 ) C1627_=_C5291( C1627 C5291 ) C1627_=_C5659( C1627 C5659 ) C1627_=_C6184( C1627 C6184 ) C1627_=_C6185( C1627 C6185 ) C1627_=_C6186( C1627 C6186 ) \nC1627_=_C6187( C1627 C6187 ) C1628_=_C1629( C1628 C1629 ) C1628_=_C1630( C1628 C1630 ) C1628_=_C1631( C1628 C1631 ) C1628_=_C1632( C1628 C1632 ) C1628_=_C1970( C1628 C1970 ) \nC1628_=_C2282( C1628 C2282 ) C1628_=_C2375( C1628 C2375 ) C1628_=_C2579( C1628 C2579 ) C1628_=_C3427( C1628 C3427 ) C1628_=_C4056( C1628 C4056 ) C1628_=_C4116( C1628 C4116 ) \nC1628_=_C4704( C1628 C4704 ) C1628_=_C4996( C1628 C4996 ) C1628_=_C5069( C1628 C5069 ) C1628_=_C5089( C1628 C5089 ) C1628_=_C5220( C1628 C5220 ) C1628_=_C5292( C1628 C5292 ) \nC1628_=_C5660( C1628 C5660 ) C1628_=_C6248( C1628 C6248 ) C1628_=_C6249( C1628 C6249 ) C1628_=_C6250( C1628 C6250 ) C1628_=_C6251( C1628 C6251 ) C1629_=_C1630( C1629 C1630 ) \nC1629_=_C1631( C1629 C1631 ) C1629_=_C1632( C1629 C1632 ) C1629_=_C1971( C1629 C1971 ) C1629_=_C2283( C1629 C2283 ) C1629_=_C2376( C1629 C2376 ) C1629_=_C2580( C1629 C2580 ) \nC1629_=_C3428( C1629 C3428 ) C1629_=_C4057( C1629 C4057 ) C1629_=_C4117( C1629 C4117 ) C1629_=_C4705( C1629 C4705 ) C1629_=_C4997( C1629 C4997 ) C1629_=_C5070( C1629 C5070 ) \nC1629_=_C5090( C1629 C5090 ) C1629_=_C5221( C1629 C5221 ) C1629_=_C5293( C1629 C5293 ) C1629_=_C5661( C1629 C5661 ) C1629_=_C5768( C1629 C5768 ) C1629_=_C6007( C1629 C6007 ) \nC1629_=_C6184( C1629 C6184 ) C1629_=_C6248( C1629 C6248 ) C1630_=_C1631( C1630 C1631 ) C1630_=_C1632( C1630 C1632 ) C1630_=_C1972( C1630 C1972 ) C1630_=_C2284( C1630 C2284 ) \nC1630_=_C2377( C1630 C2377 ) C1630_=_C2581( C1630 C2581 ) C1630_=_C3429( C1630 C3429 ) C1630_=_C4058( C1630 C4058 ) C1630_=_C4118( C1630 C4118 ) C1630_=_C4706( C1630 C4706 ) \nC1630_=_C4998( C1630 C4998 ) C1630_=_C5071( C1630 C5071 ) C1630_=_C5091( C1630 C5091 ) C1630_=_C5222( C1630 C5222 ) C1630_=_C5294( C1630 C5294 ) C1630_=_C5662( C1630 C5662 ) \nC1630_=_C5769( C1630 C5769 ) C1630_=_C6008( C1630 C6008 ) C1630_=_C6185( C1630 C6185 ) C1630_=_C6249( C1630 C6249 ) C1631_=_C1632( C1631 C1632 ) C1631_=_C1973( C1631 C1973 ) \nC1631_=_C2285( C1631 C2285 ) C1631_=_C2378( C1631 C2378 ) C1631_=_C2582( C1631 C2582 ) C1631_=_C3430( C1631 C3430 ) C1631_=_C4059( C1631 C4059 ) C1631_=_C4119( C1631 C4119 ) \nC1631_=_C4707( C1631 C4707 ) C1631_=_C4999( C1631 C4999 ) C1631_=_C5072( C1631 C5072 ) C1631_=_C5092( C1631 C5092 ) C1631_=_C5223( C1631 C5223 ) C1631_=_C5295( C1631 C5295 ) \nC1631_=_C5663( C1631 C5663 ) C1631_=_C5770( C1631 C5770 ) C1631_=_C6009( C1631 C6009 ) C1631_=_C6186( C1631 C6186 ) C1631_=_C6250( C1631 C6250 ) C1632_=_C1974( C1632 C1974 ) \nC1632_=_C2286( C1632 C2286 ) C1632_=_C2379( C1632 C2379 ) C1632_=_C2583( C1632 C2583 ) C1632_=_C3431( C1632 C3431 ) C1632_=_C4060( C1632 C4060 ) C1632_=_C4120( C1632 C4120 ) \nC1632_=_C4708( C1632 C4708 ) C1632_=_C5000( C1632 C5000 ) C1632_=_C5073( C1632 C5073 ) C1632_=_C5093( C1632 C5093 ) C1632_=_C5224( C1632 C5224 ) C1632_=_C5296( C1632 C5296 ) \nC1632_=_C5664( C1632 C5664 ) C1632_=_C5771( C1632 C5771 ) C1632_=_C6010( C1632 C6010 ) C1632_=_C6187( C1632 C6187 ) C1632_=_C6251( C1632 C6251 ) C1967_=_C1968( C1967 C1968 ) \nC1967_=_C1969( C1967 C1969 ) C1967_=_C1970( C1967 C1970 ) C1967_=_C1971( C1967 C1971 ) C1967_=_C1972( C1967 C1972 ) C1967_=_C1973( C1967 C1973 ) C1967_=_C1974( C1967 C1974 ) \nC1967_=_C2279( C1967 C2279 ) C1967_=_C2372( C1967 C2372 ) C1967_=_C2576( C1967 C2576 ) C1967_=_C3424( C1967 C3424 ) C1967_=_C4053( C1967 C4053 ) C1967_=_C4113( C1967 C4113 ) \nC1967_=_C4701( C1967 C4701 ) C1967_=_C4993( C1967 C4993 ) C1967_=_C5066( C1967 C5066 ) C1967_=_C5086( C1967 C5086 ) C1967_=_C5217( C1967 C5217 ) C1967_=_C5289( C1967 C5289 ) \nC1967_=_C5657( C1967 C5657 ) C1967_=_C5768( C1967 C5768 ) C1967_=_C5769( C1967 C5769 ) C1967_=_C5770( C1967 C5770 ) C1967_=_C5771( C1967 C5771 ) C1968_=_C1969( C1968 C1969 ) \nC1968_=_C1970( C1968 C1970 ) C1968_=_C1971( C1968 C1971 ) C1968_=_C1972( C1968 C1972 ) C1968_=_C1973( C1968 C1973 ) C1968_=_C1974( C1968 C1974 ) C1968_=_C2280( C1968 C2280 ) \nC1968_=_C2373( C1968 C2373 ) C1968_=_C2577( C1968 C2577 ) C1968_=_C3425( C1968 C3425 ) C1968_=_C4054( C1968 C4054 ) C1968_=_C4114( C1968 C4114 ) C1968_=_C4702( C1968 C4702 ) \nC1968_=_C4994( C1968 C4994 ) C1968_=_C5067( C1968 C5067 ) C1968_=_C5087( C1968 C5087 ) C1968_=_C5218( C1968 C5218 ) C1968_=_C5290( C1968 C5290 ) C1968_=_C5658( C1968 C5658 ) \nC1968_=_C6007( C1968 C6007 ) C1968_=_C6008( C1968 C6008 ) C1968_=_C6009( C1968 C6009 ) C1968_=_C6010( C1968 C6010 ) C1969_=_C1970( C1969 C1970 ) C1969_=_C1971( C1969 C1971 ) \nC1969_=_C1972( C1969 C1972 ) C1969_=_C1973( C1969 C1973 ) C1969_=_C1974( C1969 C1974 ) C1969_=_C2281( C1969 C2281 ) C1969_=_C2374( C1969 C2374 ) C1969_=_C2578( C1969 C2578 ) \nC1969_=_C3426( C1969 C3426 ) C1969_=_C4055( C1969 C4055 ) C1969_=_C4115( C1969 C4115 ) C1969_=_C4703( C1969 C4703 ) C1969_=_C4995( C1969 C4995 ) C1969_=_C5068( C1969 C5068 ) \nC1969_=_C5088( C1969 C5088 ) C1969_=_C5219( C1969 C5219 ) C1969_=_C5291( C1969 C5291 ) C1969_=_C5659( C1969 C5659 ) C1969_=_C6184( C1969 C6184 ) C1969_=_C6185( C1969 C6185 ) \nC1969_=_C6186( C1969 C6186 ) C1969_=_C6187( C1969 C6187 ) C1970_=_C1971( C1970 C1971 ) C1970_=_C1972( C1970 C1972 ) C1970_=_C1973( C1970 C1973 ) C1970_=_C1974( C1970 C1974 ) \nC1970_=_C2282( C1970 C2282 ) C1970_=_C2375( C1970 C2375 ) C1970_=_C2579( C1970 C2579 ) C1970_=_C3427( C1970 C3427 ) C1970_=_C4056( C1970 C4056 ) C1970_=_C4116( C1970 C4116 ) \nC1970_=_C4704( C1970 C4704 ) C1970_=_C4996( C1970 C4996 ) C1970_=_C5069( C1970 C5069 ) C1970_=_C5089( C1970 C5089 ) C1970_=_C5220( C1970 C5220 ) C1970_=_C5292( C1970 C5292 ) \nC1970_=_C5660( C1970 C5660 ) C1970_=_C6248( C1970 C6248 ) C1970_=_C6249( C1970 C6249 ) C1970_=_C6250( C1970 C6250 ) C1970_=_C6251( C1970 C6251 ) C1971_=_C1972( C1971 C1972 ) \nC1971_=_C1973( C1971 C1973 ) C1971_=_C1974( C1971 C1974 ) C1971_=_C2283( C1971 C2283 ) C1971_=_C2376( C1971 C2376 ) C1971_=_C2580( C1971 C2580 ) C1971_=_C3428( C1971 C3428 ) \nC1971_=_C4057( C1971 C4057 ) C1971_=_C4117( C1971 C4117 ) C1971_=_C4705( C1971 C4705 ) C1971_=_C4997( C1971 C4997 ) C1971_=_C5070( C1971 C5070 ) C1971_=_C5090( C1971 C5090 ) \nC1971_=_C5221( C1971 C5221 ) C1971_=_C5293( C1971 C5293 ) C1971_=_C5661( C1971 C5661 ) C1971_=_C5768( C1971 C5768 ) C1971_=_C6007( C1971 C6007 ) C1971_=_C6184( C1971 C6184 ) \nC1971_=_C6248( C1971 C6248 ) C1972_=_C1973( C1972 C1973 ) C1972_=_C1974( C1972 C1974 ) C1972_=_C2284( C1972 C2284 ) C1972_=_C2377( C1972 C2377 ) C1972_=_C2581( C1972 C2581 ) \nC1972_=_C3429( C1972 C3429 ) C1972_=_C4058( C1972 C4058 ) C1972_=_C4118( C1972 C4118 ) C1972_=_C4706( C1972 C4706 ) C1972_=_C4998( C1972 C4998 ) C1972_=_C5071( C1972 C5071 ) \nC1972_=_C5091( C1972 C5091 ) C1972_=_C5222( C1972 C5222 ) C1972_=_C5294( C1972 C5294 ) C1972_=_C5662( C1972 C5662 ) C1972_=_C5769( C1972 C5769 ) C1972_=_C6008( C1972 C6008 ) \nC1972_=_C6185( C1972 C6185 ) C1972_=_C6249( C1972 C6249 ) C1973_=_C1974( C1973 C1974 ) C1973_=_C2285( C1973 C2285 ) C1973_=_C2378( C1973 C2378 ) C1973_=_C2582( C1973 C2582 ) \nC1973_=_C3430( C1973 C3430 ) C1973_=_C4059( C1973 C4059 ) C1973_=_C4119( C1973 C4119 ) C1973_=_C4707( C1973 C4707 ) C1973_=_C4999( C1973 C4999 ) C1973_=_C5072( C1973 C5072 ) \nC1973_=_C5092( C1973 C5092 ) C1973_=_C5223( C1973 C5223 ) C1973_=_C5295( C1973 C5295 ) C1973_=_C5663( C1973 C5663 ) C1973_=_C5770( C1973 C5770 ) C1973_=_C6009( C1973 C6009 ) \nC1973_=_C6186( C1973 C6186 ) C1973_=_C6250( C1973 C6250 ) C1974_=_C2286( C1974 C2286 ) C1974_=_C2379( C1974 C2379 ) C1974_=_C2583( C1974 C2583 ) C1974_=_C3431( C1974 C3431 ) \nC1974_=_C4060( C1974 C4060 ) C1974_=_C4120( C1974 C4120 ) C1974_=_C4708( C1974 C4708 ) C1974_=_C5000( C1974 C5000 ) C1974_=_C5073( C1974 C5073 ) C1974_=_C5093( C1974 C5093 ) \nC1974_=_C5224( C1974 C5224 ) C1974_=_C5296( C1974 C5296 ) C1974_=_C5664( C1974 C5664 ) C1974_=_C5771( C1974 C5771 ) C1974_=_C6010( C1974 C6010 ) C1974_=_C6187( C1974 C6187 ) \nC1974_=_C6251( C1974 C6251 ) C2279_=_C2280( C2279 C2280 ) C2279_=_C2281( C2279 C2281 ) C2279_=_C2282( C2279 C2282 ) C2279_=_C2283( C2279 C2283 ) C2279_=_C2284( C2279 C2284 ) \nC2279_=_C2285( C2279 C2285 ) C2279_=_C2286( C2279 C2286 ) C2279_=_C2372( C2279 C2372 ) C2279_=_C2576( C2279 C2576 ) C2279_=_C3424( C2279 C3424 ) C2279_=_C4053( C2279 C4053 ) \nC2279_=_C4113( C2279 C4113 ) C2279_=_C4701( C2279 C4701 ) C2279_=_C4993( C2279 C4993 ) C2279_=_C5066(</w:t>
      </w:r>
    </w:p>
    <w:p>
      <w:pPr>
        <w:pStyle w:val="PreformattedText"/>
        <w:bidi w:val="0"/>
        <w:spacing w:before="0" w:after="0"/>
        <w:jc w:val="left"/>
        <w:rPr/>
      </w:pPr>
      <w:r>
        <w:rPr/>
        <w:t xml:space="preserve"> </w:t>
      </w:r>
      <w:r>
        <w:rPr/>
        <w:t>C2279 C5066 ) C2279_=_C5086( C2279 C5086 ) C2279_=_C5217( C2279 C5217 ) \nC2279_=_C5289( C2279 C5289 ) C2279_=_C5657( C2279 C5657 ) C2279_=_C5768( C2279 C5768 ) C2279_=_C5769( C2279 C5769 ) C2279_=_C5770( C2279 C5770 ) C2279_=_C5771( C2279 C5771 ) \nC2280_=_C2281( C2280 C2281 ) C2280_=_C2282( C2280 C2282 ) C2280_=_C2283( C2280 C2283 ) C2280_=_C2284( C2280 C2284 ) C2280_=_C2285( C2280 C2285 ) C2280_=_C2286( C2280 C2286 ) \nC2280_=_C2373( C2280 C2373 ) C2280_=_C2577( C2280 C2577 ) C2280_=_C3425( C2280 C3425 ) C2280_=_C4054( C2280 C4054 ) C2280_=_C4114( C2280 C4114 ) C2280_=_C4702( C2280 C4702 ) \nC2280_=_C4994( C2280 C4994 ) C2280_=_C5067( C2280 C5067 ) C2280_=_C5087( C2280 C5087 ) C2280_=_C5218( C2280 C5218 ) C2280_=_C5290( C2280 C5290 ) C2280_=_C5658( C2280 C5658 ) \nC2280_=_C6007( C2280 C6007 ) C2280_=_C6008( C2280 C6008 ) C2280_=_C6009( C2280 C6009 ) C2280_=_C6010( C2280 C6010 ) C2281_=_C2282( C2281 C2282 ) C2281_=_C2283( C2281 C2283 ) \nC2281_=_C2284( C2281 C2284 ) C2281_=_C2285( C2281 C2285 ) C2281_=_C2286( C2281 C2286 ) C2281_=_C2374( C2281 C2374 ) C2281_=_C2578( C2281 C2578 ) C2281_=_C3426( C2281 C3426 ) \nC2281_=_C4055( C2281 C4055 ) C2281_=_C4115( C2281 C4115 ) C2281_=_C4703( C2281 C4703 ) C2281_=_C4995( C2281 C4995 ) C2281_=_C5068( C2281 C5068 ) C2281_=_C5088( C2281 C5088 ) \nC2281_=_C5219( C2281 C5219 ) C2281_=_C5291( C2281 C5291 ) C2281_=_C5659( C2281 C5659 ) C2281_=_C6184( C2281 C6184 ) C2281_=_C6185( C2281 C6185 ) C2281_=_C6186( C2281 C6186 ) \nC2281_=_C6187( C2281 C6187 ) C2282_=_C2283( C2282 C2283 ) C2282_=_C2284( C2282 C2284 ) C2282_=_C2285( C2282 C2285 ) C2282_=_C2286( C2282 C2286 ) C2282_=_C2375( C2282 C2375 ) \nC2282_=_C2579( C2282 C2579 ) C2282_=_C3427( C2282 C3427 ) C2282_=_C4056( C2282 C4056 ) C2282_=_C4116( C2282 C4116 ) C2282_=_C4704( C2282 C4704 ) C2282_=_C4996( C2282 C4996 ) \nC2282_=_C5069( C2282 C5069 ) C2282_=_C5089( C2282 C5089 ) C2282_=_C5220( C2282 C5220 ) C2282_=_C5292( C2282 C5292 ) C2282_=_C5660( C2282 C5660 ) C2282_=_C6248( C2282 C6248 ) \nC2282_=_C6249( C2282 C6249 ) C2282_=_C6250( C2282 C6250 ) C2282_=_C6251( C2282 C6251 ) C2283_=_C2284( C2283 C2284 ) C2283_=_C2285( C2283 C2285 ) C2283_=_C2286( C2283 C2286 ) \nC2283_=_C2376( C2283 C2376 ) C2283_=_C2580( C2283 C2580 ) C2283_=_C3428( C2283 C3428 ) C2283_=_C4057( C2283 C4057 ) C2283_=_C4117( C2283 C4117 ) C2283_=_C4705( C2283 C4705 ) \nC2283_=_C4997( C2283 C4997 ) C2283_=_C5070( C2283 C5070 ) C2283_=_C5090( C2283 C5090 ) C2283_=_C5221( C2283 C5221 ) C2283_=_C5293( C2283 C5293 ) C2283_=_C5661( C2283 C5661 ) \nC2283_=_C5768( C2283 C5768 ) C2283_=_C6007( C2283 C6007 ) C2283_=_C6184( C2283 C6184 ) C2283_=_C6248( C2283 C6248 ) C2284_=_C2285( C2284 C2285 ) C2284_=_C2286( C2284 C2286 ) \nC2284_=_C2377( C2284 C2377 ) C2284_=_C2581( C2284 C2581 ) C2284_=_C3429( C2284 C3429 ) C2284_=_C4058( C2284 C4058 ) C2284_=_C4118( C2284 C4118 ) C2284_=_C4706( C2284 C4706 ) \nC2284_=_C4998( C2284 C4998 ) C2284_=_C5071( C2284 C5071 ) C2284_=_C5091( C2284 C5091 ) C2284_=_C5222( C2284 C5222 ) C2284_=_C5294( C2284 C5294 ) C2284_=_C5662( C2284 C5662 ) \nC2284_=_C5769( C2284 C5769 ) C2284_=_C6008( C2284 C6008 ) C2284_=_C6185( C2284 C6185 ) C2284_=_C6249( C2284 C6249 ) C2285_=_C2286( C2285 C2286 ) C2285_=_C2378( C2285 C2378 ) \nC2285_=_C2582( C2285 C2582 ) C2285_=_C3430( C2285 C3430 ) C2285_=_C4059( C2285 C4059 ) C2285_=_C4119( C2285 C4119 ) C2285_=_C4707( C2285 C4707 ) C2285_=_C4999( C2285 C4999 ) \nC2285_=_C5072( C2285 C5072 ) C2285_=_C5092( C2285 C5092 ) C2285_=_C5223( C2285 C5223 ) C2285_=_C5295( C2285 C5295 ) C2285_=_C5663( C2285 C5663 ) C2285_=_C5770( C2285 C5770 ) \nC2285_=_C6009( C2285 C6009 ) C2285_=_C6186( C2285 C6186 ) C2285_=_C6250( C2285 C6250 ) C2286_=_C2379( C2286 C2379 ) C2286_=_C2583( C2286 C2583 ) C2286_=_C3431( C2286 C3431 ) \nC2286_=_C4060( C2286 C4060 ) C2286_=_C4120( C2286 C4120 ) C2286_=_C4708( C2286 C4708 ) C2286_=_C5000( C2286 C5000 ) C2286_=_C5073( C2286 C5073 ) C2286_=_C5093( C2286 C5093 ) \nC2286_=_C5224( C2286 C5224 ) C2286_=_C5296( C2286 C5296 ) C2286_=_C5664( C2286 C5664 ) C2286_=_C5771( C2286 C5771 ) C2286_=_C6010( C2286 C6010 ) C2286_=_C6187( C2286 C6187 ) \nC2286_=_C6251( C2286 C6251 ) C2372_=_C2373( C2372 C2373 ) C2372_=_C2374( C2372 C2374 ) C2372_=_C2375( C2372 C2375 ) C2372_=_C2376( C2372 C2376 ) C2372_=_C2377( C2372 C2377 ) \nC2372_=_C2378( C2372 C2378 ) C2372_=_C2379( C2372 C2379 ) C2372_=_C2576( C2372 C2576 ) C2372_=_C3424( C2372 C3424 ) C2372_=_C4053( C2372 C4053 ) C2372_=_C4113( C2372 C4113 ) \nC2372_=_C4701( C2372 C4701 ) C2372_=_C4993( C2372 C4993 ) C2372_=_C5066( C2372 C5066 ) C2372_=_C5086( C2372 C5086 ) C2372_=_C5217( C2372 C5217 ) C2372_=_C5289( C2372 C5289 ) \nC2372_=_C5657( C2372 C5657 ) C2372_=_C5768( C2372 C5768 ) C2372_=_C5769( C2372 C5769 ) C2372_=_C5770( C2372 C5770 ) C2372_=_C5771( C2372 C5771 ) C2373_=_C2374( C2373 C2374 ) \nC2373_=_C2375( C2373 C2375 ) C2373_=_C2376( C2373 C2376 ) C2373_=_C2377( C2373 C2377 ) C2373_=_C2378( C2373 C2378 ) C2373_=_C2379( C2373 C2379 ) C2373_=_C2577( C2373 C2577 ) \nC2373_=_C3425( C2373 C3425 ) C2373_=_C4054( C2373 C4054 ) C2373_=_C4114( C2373 C4114 ) C2373_=_C4702( C2373 C4702 ) C2373_=_C4994( C2373 C4994 ) C2373_=_C5067( C2373 C5067 ) \nC2373_=_C5087( C2373 C5087 ) C2373_=_C5218( C2373 C5218 ) C2373_=_C5290( C2373 C5290 ) C2373_=_C5658( C2373 C5658 ) C2373_=_C6007( C2373 C6007 ) C2373_=_C6008( C2373 C6008 ) \nC2373_=_C6009( C2373 C6009 ) C2373_=_C6010( C2373 C6010 ) C2374_=_C2375( C2374 C2375 ) C2374_=_C2376( C2374 C2376 ) C2374_=_C2377( C2374 C2377 ) C2374_=_C2378( C2374 C2378 ) \nC2374_=_C2379( C2374 C2379 ) C2374_=_C2578( C2374 C2578 ) C2374_=_C3426( C2374 C3426 ) C2374_=_C4055( C2374 C4055 ) C2374_=_C4115( C2374 C4115 ) C2374_=_C4703( C2374 C4703 ) \nC2374_=_C4995( C2374 C4995 ) C2374_=_C5068( C2374 C5068 ) C2374_=_C5088( C2374 C5088 ) C2374_=_C5219( C2374 C5219 ) C2374_=_C5291( C2374 C5291 ) C2374_=_C5659( C2374 C5659 ) \nC2374_=_C6184( C2374 C6184 ) C2374_=_C6185( C2374 C6185 ) C2374_=_C6186( C2374 C6186 ) C2374_=_C6187( C2374 C6187 ) C2375_=_C2376( C2375 C2376 ) C2375_=_C2377( C2375 C2377 ) \nC2375_=_C2378( C2375 C2378 ) C2375_=_C2379( C2375 C2379 ) C2375_=_C2579( C2375 C2579 ) C2375_=_C3427( C2375 C3427 ) C2375_=_C4056( C2375 C4056 ) C2375_=_C4116( C2375 C4116 ) \nC2375_=_C4704( C2375 C4704 ) C2375_=_C4996( C2375 C4996 ) C2375_=_C5069( C2375 C5069 ) C2375_=_C5089( C2375 C5089 ) C2375_=_C5220( C2375 C5220 ) C2375_=_C5292( C2375 C5292 ) \nC2375_=_C5660( C2375 C5660 ) C2375_=_C6248( C2375 C6248 ) C2375_=_C6249( C2375 C6249 ) C2375_=_C6250( C2375 C6250 ) C2375_=_C6251( C2375 C6251 ) C2376_=_C2377( C2376 C2377 ) \nC2376_=_C2378( C2376 C2378 ) C2376_=_C2379( C2376 C2379 ) C2376_=_C2580( C2376 C2580 ) C2376_=_C3428( C2376 C3428 ) C2376_=_C4057( C2376 C4057 ) C2376_=_C4117( C2376 C4117 ) \nC2376_=_C4705( C2376 C4705 ) C2376_=_C4997( C2376 C4997 ) C2376_=_C5070( C2376 C5070 ) C2376_=_C5090( C2376 C5090 ) C2376_=_C5221( C2376 C5221 ) C2376_=_C5293( C2376 C5293 ) \nC2376_=_C5661( C2376 C5661 ) C2376_=_C5768( C2376 C5768 ) C2376_=_C6007( C2376 C6007 ) C2376_=_C6184( C2376 C6184 ) C2376_=_C6248( C2376 C6248 ) C2377_=_C2378( C2377 C2378 ) \nC2377_=_C2379( C2377 C2379 ) C2377_=_C2581( C2377 C2581 ) C2377_=_C3429( C2377 C3429 ) C2377_=_C4058( C2377 C4058 ) C2377_=_C4118( C2377 C4118 ) C2377_=_C4706( C2377 C4706 ) \nC2377_=_C4998( C2377 C4998 ) C2377_=_C5071( C2377 C5071 ) C2377_=_C5091( C2377 C5091 ) C2377_=_C5222( C2377 C5222 ) C2377_=_C5294( C2377 C5294 ) C2377_=_C5662( C2377 C5662 ) \nC2377_=_C5769( C2377 C5769 ) C2377_=_C6008( C2377 C6008 ) C2377_=_C6185( C2377 C6185 ) C2377_=_C6249( C2377 C6249 ) C2378_=_C2379( C2378 C2379 ) C2378_=_C2582( C2378 C2582 ) \nC2378_=_C3430( C2378 C3430 ) C2378_=_C4059( C2378 C4059 ) C2378_=_C4119( C2378 C4119 ) C2378_=_C4707( C2378 C4707 ) C2378_=_C4999( C2378 C4999 ) C2378_=_C5072( C2378 C5072 ) \nC2378_=_C5092( C2378 C5092 ) C2378_=_C5223( C2378 C5223 ) C2378_=_C5295( C2378 C5295 ) C2378_=_C5663( C2378 C5663 ) C2378_=_C5770( C2378 C5770 ) C2378_=_C6009( C2378 C6009 ) \nC2378_=_C6186( C2378 C6186 ) C2378_=_C6250( C2378 C6250 ) C2379_=_C2583( C2379 C2583 ) C2379_=_C3431( C2379 C3431 ) C2379_=_C4060( C2379 C4060 ) C2379_=_C4120( C2379 C4120 ) \nC2379_=_C4708( C2379 C4708 ) C2379_=_C5000( C2379 C5000 ) C2379_=_C5073( C2379 C5073 ) C2379_=_C5093( C2379 C5093 ) C2379_=_C5224( C2379 C5224 ) C2379_=_C5296( C2379 C5296 ) \nC2379_=_C5664( C2379 C5664 ) C2379_=_C5771( C2379 C5771 ) C2379_=_C6010( C2379 C6010 ) C2379_=_C6187( C2379 C6187 ) C2379_=_C6251( C2379 C6251 ) C2576_=_C2577( C2576 C2577 ) \nC2576_=_C2578( C2576 C2578 ) C2576_=_C2579( C2576 C2579 ) C2576_=_C2580( C2576 C2580 ) C2576_=_C2581( C2576 C2581 ) C2576_=_C2582( C2576 C2582 ) C2576_=_C2583( C2576 C2583 ) \nC2576_=_C3424( C2576 C3424 ) C2576_=_C4053( C2576 C4053 ) C2576_=_C4113( C2576 C4113 ) C2576_=_C4701( C2576 C4701 ) C2576_=_C4993( C2576 C4993 ) C2576_=_C5066( C2576 C5066 ) \nC2576_=_C5086( C2576 C5086 ) C2576_=_C5217( C2576 C5217 ) C2576_=_C5289( C2576 C5289 ) C2576_=_C5657( C2576 C5657 ) C2576_=_C5768( C2576 C5768 ) C2576_=_C5769( C2576 C5769 ) \nC2576_=_C5770( C2576 C5770 ) C2576_=_C5771( C2576 C5771 ) C2577_=_C2578( C2577 C2578 ) C2577_=_C2579( C2577 C2579 ) C2577_=_C2580( C2577 C2580 ) C2577_=_C2581( C2577 C2581 ) \nC2577_=_C2582( C2577 C2582 ) C2577_=_C2583( C2577 C2583 ) C2577_=_C3425( C2577 C3425 ) C2577_=_C4054( C2577 C4054 ) C2577_=_C4114( C2577 C4114 ) C2577_=_C4702( C2577 C4702 ) \nC2577_=_C4994( C2577 C4994 ) C2577_=_C5067( C2577 C5067 ) C2577_=_C5087( C2577 C5087 ) C2577_=_C5218( C2577 C5218 ) C2577_=_C5290( C2577 C5290 ) C2577_=_C5658( C2577 C5658 ) \nC2577_=_C6007( C2577 C6007 ) C2577_=_C6008( C2577 C6008 ) C2577_=_C6009( C2577 C6009 ) C2577_=_C6010( C2577 C6010 ) C2578_=_C2579( C2578 C2579 ) C2578_=_C2580( C2578 C2580 ) \nC2578_=_C2581( C2578 C2581 ) C2578_=_C2582( C2578 C2582 ) C2578_=_C2583( C2578 C2583 ) C2578_=_C3426( C2578 C3426 ) C2578_=_C4055( C2578 C4055 ) C2578_=_C4115(</w:t>
      </w:r>
    </w:p>
    <w:p>
      <w:pPr>
        <w:pStyle w:val="PreformattedText"/>
        <w:bidi w:val="0"/>
        <w:spacing w:before="0" w:after="0"/>
        <w:jc w:val="left"/>
        <w:rPr/>
      </w:pPr>
      <w:r>
        <w:rPr/>
        <w:t xml:space="preserve"> </w:t>
      </w:r>
      <w:r>
        <w:rPr/>
        <w:t>C2578 C4115 ) \nC2578_=_C4703( C2578 C4703 ) C2578_=_C4995( C2578 C4995 ) C2578_=_C5068( C2578 C5068 ) C2578_=_C5088( C2578 C5088 ) C2578_=_C5219( C2578 C5219 ) C2578_=_C5291( C2578 C5291 ) \nC2578_=_C5659( C2578 C5659 ) C2578_=_C6184( C2578 C6184 ) C2578_=_C6185( C2578 C6185 ) C2578_=_C6186( C2578 C6186 ) C2578_=_C6187( C2578 C6187 ) C2579_=_C2580( C2579 C2580 ) \nC2579_=_C2581( C2579 C2581 ) C2579_=_C2582( C2579 C2582 ) C2579_=_C2583( C2579 C2583 ) C2579_=_C3427( C2579 C3427 ) C2579_=_C4056( C2579 C4056 ) C2579_=_C4116( C2579 C4116 ) \nC2579_=_C4704( C2579 C4704 ) C2579_=_C4996( C2579 C4996 ) C2579_=_C5069( C2579 C5069 ) C2579_=_C5089( C2579 C5089 ) C2579_=_C5220( C2579 C5220 ) C2579_=_C5292( C2579 C5292 ) \nC2579_=_C5660( C2579 C5660 ) C2579_=_C6248( C2579 C6248 ) C2579_=_C6249( C2579 C6249 ) C2579_=_C6250( C2579 C6250 ) C2579_=_C6251( C2579 C6251 ) C2580_=_C2581( C2580 C2581 ) \nC2580_=_C2582( C2580 C2582 ) C2580_=_C2583( C2580 C2583 ) C2580_=_C3428( C2580 C3428 ) C2580_=_C4057( C2580 C4057 ) C2580_=_C4117( C2580 C4117 ) C2580_=_C4705( C2580 C4705 ) \nC2580_=_C4997( C2580 C4997 ) C2580_=_C5070( C2580 C5070 ) C2580_=_C5090( C2580 C5090 ) C2580_=_C5221( C2580 C5221 ) C2580_=_C5293( C2580 C5293 ) C2580_=_C5661( C2580 C5661 ) \nC2580_=_C5768( C2580 C5768 ) C2580_=_C6007( C2580 C6007 ) C2580_=_C6184( C2580 C6184 ) C2580_=_C6248( C2580 C6248 ) C2581_=_C2582( C2581 C2582 ) C2581_=_C2583( C2581 C2583 ) \nC2581_=_C3429( C2581 C3429 ) C2581_=_C4058( C2581 C4058 ) C2581_=_C4118( C2581 C4118 ) C2581_=_C4706( C2581 C4706 ) C2581_=_C4998( C2581 C4998 ) C2581_=_C5071( C2581 C5071 ) \nC2581_=_C5091( C2581 C5091 ) C2581_=_C5222( C2581 C5222 ) C2581_=_C5294( C2581 C5294 ) C2581_=_C5662( C2581 C5662 ) C2581_=_C5769( C2581 C5769 ) C2581_=_C6008( C2581 C6008 ) \nC2581_=_C6185( C2581 C6185 ) C2581_=_C6249( C2581 C6249 ) C2582_=_C2583( C2582 C2583 ) C2582_=_C3430( C2582 C3430 ) C2582_=_C4059( C2582 C4059 ) C2582_=_C4119( C2582 C4119 ) \nC2582_=_C4707( C2582 C4707 ) C2582_=_C4999( C2582 C4999 ) C2582_=_C5072( C2582 C5072 ) C2582_=_C5092( C2582 C5092 ) C2582_=_C5223( C2582 C5223 ) C2582_=_C5295( C2582 C5295 ) \nC2582_=_C5663( C2582 C5663 ) C2582_=_C5770( C2582 C5770 ) C2582_=_C6009( C2582 C6009 ) C2582_=_C6186( C2582 C6186 ) C2582_=_C6250( C2582 C6250 ) C2583_=_C3431( C2583 C3431 ) \nC2583_=_C4060( C2583 C4060 ) C2583_=_C4120( C2583 C4120 ) C2583_=_C4708( C2583 C4708 ) C2583_=_C5000( C2583 C5000 ) C2583_=_C5073( C2583 C5073 ) C2583_=_C5093( C2583 C5093 ) \nC2583_=_C5224( C2583 C5224 ) C2583_=_C5296( C2583 C5296 ) C2583_=_C5664( C2583 C5664 ) C2583_=_C5771( C2583 C5771 ) C2583_=_C6010( C2583 C6010 ) C2583_=_C6187( C2583 C6187 ) \nC2583_=_C6251( C2583 C6251 ) C3424_=_C3425( C3424 C3425 ) C3424_=_C3426( C3424 C3426 ) C3424_=_C3427( C3424 C3427 ) C3424_=_C3428( C3424 C3428 ) C3424_=_C3429( C3424 C3429 ) \nC3424_=_C3430( C3424 C3430 ) C3424_=_C3431( C3424 C3431 ) C3424_=_C4053( C3424 C4053 ) C3424_=_C4113( C3424 C4113 ) C3424_=_C4701( C3424 C4701 ) C3424_=_C4993( C3424 C4993 ) \nC3424_=_C5066( C3424 C5066 ) C3424_=_C5086( C3424 C5086 ) C3424_=_C5217( C3424 C5217 ) C3424_=_C5289( C3424 C5289 ) C3424_=_C5657( C3424 C5657 ) C3424_=_C5768( C3424 C5768 ) \nC3424_=_C5769( C3424 C5769 ) C3424_=_C5770( C3424 C5770 ) C3424_=_C5771( C3424 C5771 ) C3425_=_C3426( C3425 C3426 ) C3425_=_C3427( C3425 C3427 ) C3425_=_C3428( C3425 C3428 ) \nC3425_=_C3429( C3425 C3429 ) C3425_=_C3430( C3425 C3430 ) C3425_=_C3431( C3425 C3431 ) C3425_=_C4054( C3425 C4054 ) C3425_=_C4114( C3425 C4114 ) C3425_=_C4702( C3425 C4702 ) \nC3425_=_C4994( C3425 C4994 ) C3425_=_C5067( C3425 C5067 ) C3425_=_C5087( C3425 C5087 ) C3425_=_C5218( C3425 C5218 ) C3425_=_C5290( C3425 C5290 ) C3425_=_C5658( C3425 C5658 ) \nC3425_=_C6007( C3425 C6007 ) C3425_=_C6008( C3425 C6008 ) C3425_=_C6009( C3425 C6009 ) C3425_=_C6010( C3425 C6010 ) C3426_=_C3427( C3426 C3427 ) C3426_=_C3428( C3426 C3428 ) \nC3426_=_C3429( C3426 C3429 ) C3426_=_C3430( C3426 C3430 ) C3426_=_C3431( C3426 C3431 ) C3426_=_C4055( C3426 C4055 ) C3426_=_C4115( C3426 C4115 ) C3426_=_C4703( C3426 C4703 ) \nC3426_=_C4995( C3426 C4995 ) C3426_=_C5068( C3426 C5068 ) C3426_=_C5088( C3426 C5088 ) C3426_=_C5219( C3426 C5219 ) C3426_=_C5291( C3426 C5291 ) C3426_=_C5659( C3426 C5659 ) \nC3426_=_C6184( C3426 C6184 ) C3426_=_C6185( C3426 C6185 ) C3426_=_C6186( C3426 C6186 ) C3426_=_C6187( C3426 C6187 ) C3427_=_C3428( C3427 C3428 ) C3427_=_C3429( C3427 C3429 ) \nC3427_=_C3430( C3427 C3430 ) C3427_=_C3431( C3427 C3431 ) C3427_=_C4056( C3427 C4056 ) C3427_=_C4116( C3427 C4116 ) C3427_=_C4704( C3427 C4704 ) C3427_=_C4996( C3427 C4996 ) \nC3427_=_C5069( C3427 C5069 ) C3427_=_C5089( C3427 C5089 ) C3427_=_C5220( C3427 C5220 ) C3427_=_C5292( C3427 C5292 ) C3427_=_C5660( C3427 C5660 ) C3427_=_C6248( C3427 C6248 ) \nC3427_=_C6249( C3427 C6249 ) C3427_=_C6250( C3427 C6250 ) C3427_=_C6251( C3427 C6251 ) C3428_=_C3429( C3428 C3429 ) C3428_=_C3430( C3428 C3430 ) C3428_=_C3431( C3428 C3431 ) \nC3428_=_C4057( C3428 C4057 ) C3428_=_C4117( C3428 C4117 ) C3428_=_C4705( C3428 C4705 ) C3428_=_C4997( C3428 C4997 ) C3428_=_C5070( C3428 C5070 ) C3428_=_C5090( C3428 C5090 ) \nC3428_=_C5221( C3428 C5221 ) C3428_=_C5293( C3428 C5293 ) C3428_=_C5661( C3428 C5661 ) C3428_=_C5768( C3428 C5768 ) C3428_=_C6007( C3428 C6007 ) C3428_=_C6184( C3428 C6184 ) \nC3428_=_C6248( C3428 C6248 ) C3429_=_C3430( C3429 C3430 ) C3429_=_C3431( C3429 C3431 ) C3429_=_C4058( C3429 C4058 ) C3429_=_C4118( C3429 C4118 ) C3429_=_C4706( C3429 C4706 ) \nC3429_=_C4998( C3429 C4998 ) C3429_=_C5071( C3429 C5071 ) C3429_=_C5091( C3429 C5091 ) C3429_=_C5222( C3429 C5222 ) C3429_=_C5294( C3429 C5294 ) C3429_=_C5662( C3429 C5662 ) \nC3429_=_C5769( C3429 C5769 ) C3429_=_C6008( C3429 C6008 ) C3429_=_C6185( C3429 C6185 ) C3429_=_C6249( C3429 C6249 ) C3430_=_C3431( C3430 C3431 ) C3430_=_C4059( C3430 C4059 ) \nC3430_=_C4119( C3430 C4119 ) C3430_=_C4707( C3430 C4707 ) C3430_=_C4999( C3430 C4999 ) C3430_=_C5072( C3430 C5072 ) C3430_=_C5092( C3430 C5092 ) C3430_=_C5223( C3430 C5223 ) \nC3430_=_C5295( C3430 C5295 ) C3430_=_C5663( C3430 C5663 ) C3430_=_C5770( C3430 C5770 ) C3430_=_C6009( C3430 C6009 ) C3430_=_C6186( C3430 C6186 ) C3430_=_C6250( C3430 C6250 ) \nC3431_=_C4060( C3431 C4060 ) C3431_=_C4120( C3431 C4120 ) C3431_=_C4708( C3431 C4708 ) C3431_=_C5000( C3431 C5000 ) C3431_=_C5073( C3431 C5073 ) C3431_=_C5093( C3431 C5093 ) \nC3431_=_C5224( C3431 C5224 ) C3431_=_C5296( C3431 C5296 ) C3431_=_C5664( C3431 C5664 ) C3431_=_C5771( C3431 C5771 ) C3431_=_C6010( C3431 C6010 ) C3431_=_C6187( C3431 C6187 ) \nC3431_=_C6251( C3431 C6251 ) C4053_=_C4054( C4053 C4054 ) C4053_=_C4055( C4053 C4055 ) C4053_=_C4056( C4053 C4056 ) C4053_=_C4057( C4053 C4057 ) C4053_=_C4058( C4053 C4058 ) \nC4053_=_C4059( C4053 C4059 ) C4053_=_C4060( C4053 C4060 ) C4053_=_C4113( C4053 C4113 ) C4053_=_C4701( C4053 C4701 ) C4053_=_C4993( C4053 C4993 ) C4053_=_C5066( C4053 C5066 ) \nC4053_=_C5086( C4053 C5086 ) C4053_=_C5217( C4053 C5217 ) C4053_=_C5289( C4053 C5289 ) C4053_=_C5657( C4053 C5657 ) C4053_=_C5768( C4053 C5768 ) C4053_=_C5769( C4053 C5769 ) \nC4053_=_C5770( C4053 C5770 ) C4053_=_C5771( C4053 C5771 ) C4054_=_C4055( C4054 C4055 ) C4054_=_C4056( C4054 C4056 ) C4054_=_C4057( C4054 C4057 ) C4054_=_C4058( C4054 C4058 ) \nC4054_=_C4059( C4054 C4059 ) C4054_=_C4060( C4054 C4060 ) C4054_=_C4114( C4054 C4114 ) C4054_=_C4702( C4054 C4702 ) C4054_=_C4994( C4054 C4994 ) C4054_=_C5067( C4054 C5067 ) \nC4054_=_C5087( C4054 C5087 ) C4054_=_C5218( C4054 C5218 ) C4054_=_C5290( C4054 C5290 ) C4054_=_C5658( C4054 C5658 ) C4054_=_C6007( C4054 C6007 ) C4054_=_C6008( C4054 C6008 ) \nC4054_=_C6009( C4054 C6009 ) C4054_=_C6010( C4054 C6010 ) C4055_=_C4056( C4055 C4056 ) C4055_=_C4057( C4055 C4057 ) C4055_=_C4058( C4055 C4058 ) C4055_=_C4059( C4055 C4059 ) \nC4055_=_C4060( C4055 C4060 ) C4055_=_C4115( C4055 C4115 ) C4055_=_C4703( C4055 C4703 ) C4055_=_C4995( C4055 C4995 ) C4055_=_C5068( C4055 C5068 ) C4055_=_C5088( C4055 C5088 ) \nC4055_=_C5219( C4055 C5219 ) C4055_=_C5291( C4055 C5291 ) C4055_=_C5659( C4055 C5659 ) C4055_=_C6184( C4055 C6184 ) C4055_=_C6185( C4055 C6185 ) C4055_=_C6186( C4055 C6186 ) \nC4055_=_C6187( C4055 C6187 ) C4056_=_C4057( C4056 C4057 ) C4056_=_C4058( C4056 C4058 ) C4056_=_C4059( C4056 C4059 ) C4056_=_C4060( C4056 C4060 ) C4056_=_C4116( C4056 C4116 ) \nC4056_=_C4704( C4056 C4704 ) C4056_=_C4996( C4056 C4996 ) C4056_=_C5069( C4056 C5069 ) C4056_=_C5089( C4056 C5089 ) C4056_=_C5220( C4056 C5220 ) C4056_=_C5292( C4056 C5292 ) \nC4056_=_C5660( C4056 C5660 ) C4056_=_C6248( C4056 C6248 ) C4056_=_C6249( C4056 C6249 ) C4056_=_C6250( C4056 C6250 ) C4056_=_C6251( C4056 C6251 ) C4057_=_C4058( C4057 C4058 ) \nC4057_=_C4059( C4057 C4059 ) C4057_=_C4060( C4057 C4060 ) C4057_=_C4117( C4057 C4117 ) C4057_=_C4705( C4057 C4705 ) C4057_=_C4997( C4057 C4997 ) C4057_=_C5070( C4057 C5070 ) \nC4057_=_C5090( C4057 C5090 ) C4057_=_C5221( C4057 C5221 ) C4057_=_C5293( C4057 C5293 ) C4057_=_C5661( C4057 C5661 ) C4057_=_C5768( C4057 C5768 ) C4057_=_C6007( C4057 C6007 ) \nC4057_=_C6184( C4057 C6184 ) C4057_=_C6248( C4057 C6248 ) C4058_=_C4059( C4058 C4059 ) C4058_=_C4060( C4058 C4060 ) C4058_=_C4118( C4058 C4118 ) C4058_=_C4706( C4058 C4706 ) \nC4058_=_C4998( C4058 C4998 ) C4058_=_C5071( C4058 C5071 ) C4058_=_C5091( C4058 C5091 ) C4058_=_C5222( C4058 C5222 ) C4058_=_C5294( C4058 C5294 ) C4058_=_C5662( C4058 C5662 ) \nC4058_=_C5769( C4058 C5769 ) C4058_=_C6008( C4058 C6008 ) C4058_=_C6185( C4058 C6185 ) C4058_=_C6249( C4058 C6249 ) C4059_=_C4060( C4059 C4060 ) C4059_=_C4119( C4059 C4119 ) \nC4059_=_C4707( C4059 C4707 ) C4059_=_C4999( C4059 C4999 ) C4059_=_C5072( C4059 C5072 ) C4059_=_C5092( C4059 C5092 ) C4059_=_C5223( C4059 C5223 ) C4059_=_C5295( C4059 C5295 ) \nC4059_=_C5663( C4059 C5663 ) C4059_=_C5770( C4059 C5770 ) C4059_=_C6009( C4059 C6009 ) C4059_=_C6186( C4059 C6186 ) C4059_=_C6250( C4059 C6250 ) C4060_=_C4120( C4060 C4120 ) \nC4060_=_C4708( C4060 C4708 )</w:t>
      </w:r>
    </w:p>
    <w:p>
      <w:pPr>
        <w:pStyle w:val="PreformattedText"/>
        <w:bidi w:val="0"/>
        <w:spacing w:before="0" w:after="0"/>
        <w:jc w:val="left"/>
        <w:rPr/>
      </w:pPr>
      <w:r>
        <w:rPr/>
        <w:t xml:space="preserve"> </w:t>
      </w:r>
      <w:r>
        <w:rPr/>
        <w:t>C4060_=_C5000( C4060 C5000 ) C4060_=_C5073( C4060 C5073 ) C4060_=_C5093( C4060 C5093 ) C4060_=_C5224( C4060 C5224 ) C4060_=_C5296( C4060 C5296 ) \nC4060_=_C5664( C4060 C5664 ) C4060_=_C5771( C4060 C5771 ) C4060_=_C6010( C4060 C6010 ) C4060_=_C6187( C4060 C6187 ) C4060_=_C6251( C4060 C6251 ) C4113_=_C4114( C4113 C4114 ) \nC4113_=_C4115( C4113 C4115 ) C4113_=_C4116( C4113 C4116 ) C4113_=_C4117( C4113 C4117 ) C4113_=_C4118( C4113 C4118 ) C4113_=_C4119( C4113 C4119 ) C4113_=_C4120( C4113 C4120 ) \nC4113_=_C4701( C4113 C4701 ) C4113_=_C4993( C4113 C4993 ) C4113_=_C5066( C4113 C5066 ) C4113_=_C5086( C4113 C5086 ) C4113_=_C5217( C4113 C5217 ) C4113_=_C5289( C4113 C5289 ) \nC4113_=_C5657( C4113 C5657 ) C4113_=_C5768( C4113 C5768 ) C4113_=_C5769( C4113 C5769 ) C4113_=_C5770( C4113 C5770 ) C4113_=_C5771( C4113 C5771 ) C4114_=_C4115( C4114 C4115 ) \nC4114_=_C4116( C4114 C4116 ) C4114_=_C4117( C4114 C4117 ) C4114_=_C4118( C4114 C4118 ) C4114_=_C4119( C4114 C4119 ) C4114_=_C4120( C4114 C4120 ) C4114_=_C4702( C4114 C4702 ) \nC4114_=_C4994( C4114 C4994 ) C4114_=_C5067( C4114 C5067 ) C4114_=_C5087( C4114 C5087 ) C4114_=_C5218( C4114 C5218 ) C4114_=_C5290( C4114 C5290 ) C4114_=_C5658( C4114 C5658 ) \nC4114_=_C6007( C4114 C6007 ) C4114_=_C6008( C4114 C6008 ) C4114_=_C6009( C4114 C6009 ) C4114_=_C6010( C4114 C6010 ) C4115_=_C4116( C4115 C4116 ) C4115_=_C4117( C4115 C4117 ) \nC4115_=_C4118( C4115 C4118 ) C4115_=_C4119( C4115 C4119 ) C4115_=_C4120( C4115 C4120 ) C4115_=_C4703( C4115 C4703 ) C4115_=_C4995( C4115 C4995 ) C4115_=_C5068( C4115 C5068 ) \nC4115_=_C5088( C4115 C5088 ) C4115_=_C5219( C4115 C5219 ) C4115_=_C5291( C4115 C5291 ) C4115_=_C5659( C4115 C5659 ) C4115_=_C6184( C4115 C6184 ) C4115_=_C6185( C4115 C6185 ) \nC4115_=_C6186( C4115 C6186 ) C4115_=_C6187( C4115 C6187 ) C4116_=_C4117( C4116 C4117 ) C4116_=_C4118( C4116 C4118 ) C4116_=_C4119( C4116 C4119 ) C4116_=_C4120( C4116 C4120 ) \nC4116_=_C4704( C4116 C4704 ) C4116_=_C4996( C4116 C4996 ) C4116_=_C5069( C4116 C5069 ) C4116_=_C5089( C4116 C5089 ) C4116_=_C5220( C4116 C5220 ) C4116_=_C5292( C4116 C5292 ) \nC4116_=_C5660( C4116 C5660 ) C4116_=_C6248( C4116 C6248 ) C4116_=_C6249( C4116 C6249 ) C4116_=_C6250( C4116 C6250 ) C4116_=_C6251( C4116 C6251 ) C4117_=_C4118( C4117 C4118 ) \nC4117_=_C4119( C4117 C4119 ) C4117_=_C4120( C4117 C4120 ) C4117_=_C4705( C4117 C4705 ) C4117_=_C4997( C4117 C4997 ) C4117_=_C5070( C4117 C5070 ) C4117_=_C5090( C4117 C5090 ) \nC4117_=_C5221( C4117 C5221 ) C4117_=_C5293( C4117 C5293 ) C4117_=_C5661( C4117 C5661 ) C4117_=_C5768( C4117 C5768 ) C4117_=_C6007( C4117 C6007 ) C4117_=_C6184( C4117 C6184 ) \nC4117_=_C6248( C4117 C6248 ) C4118_=_C4119( C4118 C4119 ) C4118_=_C4120( C4118 C4120 ) C4118_=_C4706( C4118 C4706 ) C4118_=_C4998( C4118 C4998 ) C4118_=_C5071( C4118 C5071 ) \nC4118_=_C5091( C4118 C5091 ) C4118_=_C5222( C4118 C5222 ) C4118_=_C5294( C4118 C5294 ) C4118_=_C5662( C4118 C5662 ) C4118_=_C5769( C4118 C5769 ) C4118_=_C6008( C4118 C6008 ) \nC4118_=_C6185( C4118 C6185 ) C4118_=_C6249( C4118 C6249 ) C4119_=_C4120( C4119 C4120 ) C4119_=_C4707( C4119 C4707 ) C4119_=_C4999( C4119 C4999 ) C4119_=_C5072( C4119 C5072 ) \nC4119_=_C5092( C4119 C5092 ) C4119_=_C5223( C4119 C5223 ) C4119_=_C5295( C4119 C5295 ) C4119_=_C5663( C4119 C5663 ) C4119_=_C5770( C4119 C5770 ) C4119_=_C6009( C4119 C6009 ) \nC4119_=_C6186( C4119 C6186 ) C4119_=_C6250( C4119 C6250 ) C4120_=_C4708( C4120 C4708 ) C4120_=_C5000( C4120 C5000 ) C4120_=_C5073( C4120 C5073 ) C4120_=_C5093( C4120 C5093 ) \nC4120_=_C5224( C4120 C5224 ) C4120_=_C5296( C4120 C5296 ) C4120_=_C5664( C4120 C5664 ) C4120_=_C5771( C4120 C5771 ) C4120_=_C6010( C4120 C6010 ) C4120_=_C6187( C4120 C6187 ) \nC4120_=_C6251( C4120 C6251 ) C4701_=_C4702( C4701 C4702 ) C4701_=_C4703( C4701 C4703 ) C4701_=_C4704( C4701 C4704 ) C4701_=_C4705( C4701 C4705 ) C4701_=_C4706( C4701 C4706 ) \nC4701_=_C4707( C4701 C4707 ) C4701_=_C4708( C4701 C4708 ) C4701_=_C4993( C4701 C4993 ) C4701_=_C5066( C4701 C5066 ) C4701_=_C5086( C4701 C5086 ) C4701_=_C5217( C4701 C5217 ) \nC4701_=_C5289( C4701 C5289 ) C4701_=_C5657( C4701 C5657 ) C4701_=_C5768( C4701 C5768 ) C4701_=_C5769( C4701 C5769 ) C4701_=_C5770( C4701 C5770 ) C4701_=_C5771( C4701 C5771 ) \nC4702_=_C4703( C4702 C4703 ) C4702_=_C4704( C4702 C4704 ) C4702_=_C4705( C4702 C4705 ) C4702_=_C4706( C4702 C4706 ) C4702_=_C4707( C4702 C4707 ) C4702_=_C4708( C4702 C4708 ) \nC4702_=_C4994( C4702 C4994 ) C4702_=_C5067( C4702 C5067 ) C4702_=_C5087( C4702 C5087 ) C4702_=_C5218( C4702 C5218 ) C4702_=_C5290( C4702 C5290 ) C4702_=_C5658( C4702 C5658 ) \nC4702_=_C6007( C4702 C6007 ) C4702_=_C6008( C4702 C6008 ) C4702_=_C6009( C4702 C6009 ) C4702_=_C6010( C4702 C6010 ) C4703_=_C4704( C4703 C4704 ) C4703_=_C4705( C4703 C4705 ) \nC4703_=_C4706( C4703 C4706 ) C4703_=_C4707( C4703 C4707 ) C4703_=_C4708( C4703 C4708 ) C4703_=_C4995( C4703 C4995 ) C4703_=_C5068( C4703 C5068 ) C4703_=_C5088( C4703 C5088 ) \nC4703_=_C5219( C4703 C5219 ) C4703_=_C5291( C4703 C5291 ) C4703_=_C5659( C4703 C5659 ) C4703_=_C6184( C4703 C6184 ) C4703_=_C6185( C4703 C6185 ) C4703_=_C6186( C4703 C6186 ) \nC4703_=_C6187( C4703 C6187 ) C4704_=_C4705( C4704 C4705 ) C4704_=_C4706( C4704 C4706 ) C4704_=_C4707( C4704 C4707 ) C4704_=_C4708( C4704 C4708 ) C4704_=_C4996( C4704 C4996 ) \nC4704_=_C5069( C4704 C5069 ) C4704_=_C5089( C4704 C5089 ) C4704_=_C5220( C4704 C5220 ) C4704_=_C5292( C4704 C5292 ) C4704_=_C5660( C4704 C5660 ) C4704_=_C6248( C4704 C6248 ) \nC4704_=_C6249( C4704 C6249 ) C4704_=_C6250( C4704 C6250 ) C4704_=_C6251( C4704 C6251 ) C4705_=_C4706( C4705 C4706 ) C4705_=_C4707( C4705 C4707 ) C4705_=_C4708( C4705 C4708 ) \nC4705_=_C4997( C4705 C4997 ) C4705_=_C5070( C4705 C5070 ) C4705_=_C5090( C4705 C5090 ) C4705_=_C5221( C4705 C5221 ) C4705_=_C5293( C4705 C5293 ) C4705_=_C5661( C4705 C5661 ) \nC4705_=_C5768( C4705 C5768 ) C4705_=_C6007( C4705 C6007 ) C4705_=_C6184( C4705 C6184 ) C4705_=_C6248( C4705 C6248 ) C4706_=_C4707( C4706 C4707 ) C4706_=_C4708( C4706 C4708 ) \nC4706_=_C4998( C4706 C4998 ) C4706_=_C5071( C4706 C5071 ) C4706_=_C5091( C4706 C5091 ) C4706_=_C5222( C4706 C5222 ) C4706_=_C5294( C4706 C5294 ) C4706_=_C5662( C4706 C5662 ) \nC4706_=_C5769( C4706 C5769 ) C4706_=_C6008( C4706 C6008 ) C4706_=_C6185( C4706 C6185 ) C4706_=_C6249( C4706 C6249 ) C4707_=_C4708( C4707 C4708 ) C4707_=_C4999( C4707 C4999 ) \nC4707_=_C5072( C4707 C5072 ) C4707_=_C5092( C4707 C5092 ) C4707_=_C5223( C4707 C5223 ) C4707_=_C5295( C4707 C5295 ) C4707_=_C5663( C4707 C5663 ) C4707_=_C5770( C4707 C5770 ) \nC4707_=_C6009( C4707 C6009 ) C4707_=_C6186( C4707 C6186 ) C4707_=_C6250( C4707 C6250 ) C4708_=_C5000( C4708 C5000 ) C4708_=_C5073( C4708 C5073 ) C4708_=_C5093( C4708 C5093 ) \nC4708_=_C5224( C4708 C5224 ) C4708_=_C5296( C4708 C5296 ) C4708_=_C5664( C4708 C5664 ) C4708_=_C5771( C4708 C5771 ) C4708_=_C6010( C4708 C6010 ) C4708_=_C6187( C4708 C6187 ) \nC4708_=_C6251( C4708 C6251 ) C4993_=_C4994( C4993 C4994 ) C4993_=_C4995( C4993 C4995 ) C4993_=_C4996( C4993 C4996 ) C4993_=_C4997( C4993 C4997 ) C4993_=_C4998( C4993 C4998 ) \nC4993_=_C4999( C4993 C4999 ) C4993_=_C5000( C4993 C5000 ) C4993_=_C5066( C4993 C5066 ) C4993_=_C5086( C4993 C5086 ) C4993_=_C5217( C4993 C5217 ) C4993_=_C5289( C4993 C5289 ) \nC4993_=_C5657( C4993 C5657 ) C4993_=_C5768( C4993 C5768 ) C4993_=_C5769( C4993 C5769 ) C4993_=_C5770( C4993 C5770 ) C4993_=_C5771( C4993 C5771 ) C4994_=_C4995( C4994 C4995 ) \nC4994_=_C4996( C4994 C4996 ) C4994_=_C4997( C4994 C4997 ) C4994_=_C4998( C4994 C4998 ) C4994_=_C4999( C4994 C4999 ) C4994_=_C5000( C4994 C5000 ) C4994_=_C5067( C4994 C5067 ) \nC4994_=_C5087( C4994 C5087 ) C4994_=_C5218( C4994 C5218 ) C4994_=_C5290( C4994 C5290 ) C4994_=_C5658( C4994 C5658 ) C4994_=_C6007( C4994 C6007 ) C4994_=_C6008( C4994 C6008 ) \nC4994_=_C6009( C4994 C6009 ) C4994_=_C6010( C4994 C6010 ) C4995_=_C4996( C4995 C4996 ) C4995_=_C4997( C4995 C4997 ) C4995_=_C4998( C4995 C4998 ) C4995_=_C4999( C4995 C4999 ) \nC4995_=_C5000( C4995 C5000 ) C4995_=_C5068( C4995 C5068 ) C4995_=_C5088( C4995 C5088 ) C4995_=_C5219( C4995 C5219 ) C4995_=_C5291( C4995 C5291 ) C4995_=_C5659( C4995 C5659 ) \nC4995_=_C6184( C4995 C6184 ) C4995_=_C6185( C4995 C6185 ) C4995_=_C6186( C4995 C6186 ) C4995_=_C6187( C4995 C6187 ) C4996_=_C4997( C4996 C4997 ) C4996_=_C4998( C4996 C4998 ) \nC4996_=_C4999( C4996 C4999 ) C4996_=_C5000( C4996 C5000 ) C4996_=_C5069( C4996 C5069 ) C4996_=_C5089( C4996 C5089 ) C4996_=_C5220( C4996 C5220 ) C4996_=_C5292( C4996 C5292 ) \nC4996_=_C5660( C4996 C5660 ) C4996_=_C6248( C4996 C6248 ) C4996_=_C6249( C4996 C6249 ) C4996_=_C6250( C4996 C6250 ) C4996_=_C6251( C4996 C6251 ) C4997_=_C4998( C4997 C4998 ) \nC4997_=_C4999( C4997 C4999 ) C4997_=_C5000( C4997 C5000 ) C4997_=_C5070( C4997 C5070 ) C4997_=_C5090( C4997 C5090 ) C4997_=_C5221( C4997 C5221 ) C4997_=_C5293( C4997 C5293 ) \nC4997_=_C5661( C4997 C5661 ) C4997_=_C5768( C4997 C5768 ) C4997_=_C6007( C4997 C6007 ) C4997_=_C6184( C4997 C6184 ) C4997_=_C6248( C4997 C6248 ) C4998_=_C4999( C4998 C4999 ) \nC4998_=_C5000( C4998 C5000 ) C4998_=_C5071( C4998 C5071 ) C4998_=_C5091( C4998 C5091 ) C4998_=_C5222( C4998 C5222 ) C4998_=_C5294( C4998 C5294 ) C4998_=_C5662( C4998 C5662 ) \nC4998_=_C5769( C4998 C5769 ) C4998_=_C6008( C4998 C6008 ) C4998_=_C6185( C4998 C6185 ) C4998_=_C6249( C4998 C6249 ) C4999_=_C5000( C4999 C5000 ) C4999_=_C5072( C4999 C5072 ) \nC4999_=_C5092( C4999 C5092 ) C4999_=_C5223( C4999 C5223 ) C4999_=_C5295( C4999 C5295 ) C4999_=_C5663( C4999 C5663 ) C4999_=_C5770( C4999 C5770 ) C4999_=_C6009( C4999 C6009 ) \nC4999_=_C6186( C4999 C6186 ) C4999_=_C6250( C4999 C6250 ) C5000_=_C5073( C5000 C5073 ) C5000_=_C5093( C5000 C5093 ) C5000_=_C5224( C5000 C5224 ) C5000_=_C5296( C5000 C5296 ) \nC5000_=_C5664( C5000 C5664 ) C5000_=_C5771( C5000 C5771 ) C5000_=_C6010( C5000 C6010 ) C5000_=_C6187( C5000 C6187 ) C5000_=_C6251( C5000 C6251 ) C5066_=_C5067( C5066 C5067 ) \nC5066_=_C5068( C5066 C5068 ) C5066_=_C5069( C5066 C5069 ) C5066_=_C5070(</w:t>
      </w:r>
    </w:p>
    <w:p>
      <w:pPr>
        <w:pStyle w:val="PreformattedText"/>
        <w:bidi w:val="0"/>
        <w:spacing w:before="0" w:after="0"/>
        <w:jc w:val="left"/>
        <w:rPr/>
      </w:pPr>
      <w:r>
        <w:rPr/>
        <w:t xml:space="preserve"> </w:t>
      </w:r>
      <w:r>
        <w:rPr/>
        <w:t>C5066 C5070 ) C5066_=_C5071( C5066 C5071 ) C5066_=_C5072( C5066 C5072 ) C5066_=_C5073( C5066 C5073 ) \nC5066_=_C5086( C5066 C5086 ) C5066_=_C5217( C5066 C5217 ) C5066_=_C5289( C5066 C5289 ) C5066_=_C5657( C5066 C5657 ) C5066_=_C5768( C5066 C5768 ) C5066_=_C5769( C5066 C5769 ) \nC5066_=_C5770( C5066 C5770 ) C5066_=_C5771( C5066 C5771 ) C5067_=_C5068( C5067 C5068 ) C5067_=_C5069( C5067 C5069 ) C5067_=_C5070( C5067 C5070 ) C5067_=_C5071( C5067 C5071 ) \nC5067_=_C5072( C5067 C5072 ) C5067_=_C5073( C5067 C5073 ) C5067_=_C5087( C5067 C5087 ) C5067_=_C5218( C5067 C5218 ) C5067_=_C5290( C5067 C5290 ) C5067_=_C5658( C5067 C5658 ) \nC5067_=_C6007( C5067 C6007 ) C5067_=_C6008( C5067 C6008 ) C5067_=_C6009( C5067 C6009 ) C5067_=_C6010( C5067 C6010 ) C5068_=_C5069( C5068 C5069 ) C5068_=_C5070( C5068 C5070 ) \nC5068_=_C5071( C5068 C5071 ) C5068_=_C5072( C5068 C5072 ) C5068_=_C5073( C5068 C5073 ) C5068_=_C5088( C5068 C5088 ) C5068_=_C5219( C5068 C5219 ) C5068_=_C5291( C5068 C5291 ) \nC5068_=_C5659( C5068 C5659 ) C5068_=_C6184( C5068 C6184 ) C5068_=_C6185( C5068 C6185 ) C5068_=_C6186( C5068 C6186 ) C5068_=_C6187( C5068 C6187 ) C5069_=_C5070( C5069 C5070 ) \nC5069_=_C5071( C5069 C5071 ) C5069_=_C5072( C5069 C5072 ) C5069_=_C5073( C5069 C5073 ) C5069_=_C5089( C5069 C5089 ) C5069_=_C5220( C5069 C5220 ) C5069_=_C5292( C5069 C5292 ) \nC5069_=_C5660( C5069 C5660 ) C5069_=_C6248( C5069 C6248 ) C5069_=_C6249( C5069 C6249 ) C5069_=_C6250( C5069 C6250 ) C5069_=_C6251( C5069 C6251 ) C5070_=_C5071( C5070 C5071 ) \nC5070_=_C5072( C5070 C5072 ) C5070_=_C5073( C5070 C5073 ) C5070_=_C5090( C5070 C5090 ) C5070_=_C5221( C5070 C5221 ) C5070_=_C5293( C5070 C5293 ) C5070_=_C5661( C5070 C5661 ) \nC5070_=_C5768( C5070 C5768 ) C5070_=_C6007( C5070 C6007 ) C5070_=_C6184( C5070 C6184 ) C5070_=_C6248( C5070 C6248 ) C5071_=_C5072( C5071 C5072 ) C5071_=_C5073( C5071 C5073 ) \nC5071_=_C5091( C5071 C5091 ) C5071_=_C5222( C5071 C5222 ) C5071_=_C5294( C5071 C5294 ) C5071_=_C5662( C5071 C5662 ) C5071_=_C5769( C5071 C5769 ) C5071_=_C6008( C5071 C6008 ) \nC5071_=_C6185( C5071 C6185 ) C5071_=_C6249( C5071 C6249 ) C5072_=_C5073( C5072 C5073 ) C5072_=_C5092( C5072 C5092 ) C5072_=_C5223( C5072 C5223 ) C5072_=_C5295( C5072 C5295 ) \nC5072_=_C5663( C5072 C5663 ) C5072_=_C5770( C5072 C5770 ) C5072_=_C6009( C5072 C6009 ) C5072_=_C6186( C5072 C6186 ) C5072_=_C6250( C5072 C6250 ) C5073_=_C5093( C5073 C5093 ) \nC5073_=_C5224( C5073 C5224 ) C5073_=_C5296( C5073 C5296 ) C5073_=_C5664( C5073 C5664 ) C5073_=_C5771( C5073 C5771 ) C5073_=_C6010( C5073 C6010 ) C5073_=_C6187( C5073 C6187 ) \nC5073_=_C6251( C5073 C6251 ) C5086_=_C5087( C5086 C5087 ) C5086_=_C5088( C5086 C5088 ) C5086_=_C5089( C5086 C5089 ) C5086_=_C5090( C5086 C5090 ) C5086_=_C5091( C5086 C5091 ) \nC5086_=_C5092( C5086 C5092 ) C5086_=_C5093( C5086 C5093 ) C5086_=_C5217( C5086 C5217 ) C5086_=_C5289( C5086 C5289 ) C5086_=_C5657( C5086 C5657 ) C5086_=_C5768( C5086 C5768 ) \nC5086_=_C5769( C5086 C5769 ) C5086_=_C5770( C5086 C5770 ) C5086_=_C5771( C5086 C5771 ) C5087_=_C5088( C5087 C5088 ) C5087_=_C5089( C5087 C5089 ) C5087_=_C5090( C5087 C5090 ) \nC5087_=_C5091( C5087 C5091 ) C5087_=_C5092( C5087 C5092 ) C5087_=_C5093( C5087 C5093 ) C5087_=_C5218( C5087 C5218 ) C5087_=_C5290( C5087 C5290 ) C5087_=_C5658( C5087 C5658 ) \nC5087_=_C6007( C5087 C6007 ) C5087_=_C6008( C5087 C6008 ) C5087_=_C6009( C5087 C6009 ) C5087_=_C6010( C5087 C6010 ) C5088_=_C5089( C5088 C5089 ) C5088_=_C5090( C5088 C5090 ) \nC5088_=_C5091( C5088 C5091 ) C5088_=_C5092( C5088 C5092 ) C5088_=_C5093( C5088 C5093 ) C5088_=_C5219( C5088 C5219 ) C5088_=_C5291( C5088 C5291 ) C5088_=_C5659( C5088 C5659 ) \nC5088_=_C6184( C5088 C6184 ) C5088_=_C6185( C5088 C6185 ) C5088_=_C6186( C5088 C6186 ) C5088_=_C6187( C5088 C6187 ) C5089_=_C5090( C5089 C5090 ) C5089_=_C5091( C5089 C5091 ) \nC5089_=_C5092( C5089 C5092 ) C5089_=_C5093( C5089 C5093 ) C5089_=_C5220( C5089 C5220 ) C5089_=_C5292( C5089 C5292 ) C5089_=_C5660( C5089 C5660 ) C5089_=_C6248( C5089 C6248 ) \nC5089_=_C6249( C5089 C6249 ) C5089_=_C6250( C5089 C6250 ) C5089_=_C6251( C5089 C6251 ) C5090_=_C5091( C5090 C5091 ) C5090_=_C5092( C5090 C5092 ) C5090_=_C5093( C5090 C5093 ) \nC5090_=_C5221( C5090 C5221 ) C5090_=_C5293( C5090 C5293 ) C5090_=_C5661( C5090 C5661 ) C5090_=_C5768( C5090 C5768 ) C5090_=_C6007( C5090 C6007 ) C5090_=_C6184( C5090 C6184 ) \nC5090_=_C6248( C5090 C6248 ) C5091_=_C5092( C5091 C5092 ) C5091_=_C5093( C5091 C5093 ) C5091_=_C5222( C5091 C5222 ) C5091_=_C5294( C5091 C5294 ) C5091_=_C5662( C5091 C5662 ) \nC5091_=_C5769( C5091 C5769 ) C5091_=_C6008( C5091 C6008 ) C5091_=_C6185( C5091 C6185 ) C5091_=_C6249( C5091 C6249 ) C5092_=_C5093( C5092 C5093 ) C5092_=_C5223( C5092 C5223 ) \nC5092_=_C5295( C5092 C5295 ) C5092_=_C5663( C5092 C5663 ) C5092_=_C5770( C5092 C5770 ) C5092_=_C6009( C5092 C6009 ) C5092_=_C6186( C5092 C6186 ) C5092_=_C6250( C5092 C6250 ) \nC5093_=_C5224( C5093 C5224 ) C5093_=_C5296( C5093 C5296 ) C5093_=_C5664( C5093 C5664 ) C5093_=_C5771( C5093 C5771 ) C5093_=_C6010( C5093 C6010 ) C5093_=_C6187( C5093 C6187 ) \nC5093_=_C6251( C5093 C6251 ) C5217_=_C5218( C5217 C5218 ) C5217_=_C5219( C5217 C5219 ) C5217_=_C5220( C5217 C5220 ) C5217_=_C5221( C5217 C5221 ) C5217_=_C5222( C5217 C5222 ) \nC5217_=_C5223( C5217 C5223 ) C5217_=_C5224( C5217 C5224 ) C5217_=_C5289( C5217 C5289 ) C5217_=_C5657( C5217 C5657 ) C5217_=_C5768( C5217 C5768 ) C5217_=_C5769( C5217 C5769 ) \nC5217_=_C5770( C5217 C5770 ) C5217_=_C5771( C5217 C5771 ) C5218_=_C5219( C5218 C5219 ) C5218_=_C5220( C5218 C5220 ) C5218_=_C5221( C5218 C5221 ) C5218_=_C5222( C5218 C5222 ) \nC5218_=_C5223( C5218 C5223 ) C5218_=_C5224( C5218 C5224 ) C5218_=_C5290( C5218 C5290 ) C5218_=_C5658( C5218 C5658 ) C5218_=_C6007( C5218 C6007 ) C5218_=_C6008( C5218 C6008 ) \nC5218_=_C6009( C5218 C6009 ) C5218_=_C6010( C5218 C6010 ) C5219_=_C5220( C5219 C5220 ) C5219_=_C5221( C5219 C5221 ) C5219_=_C5222( C5219 C5222 ) C5219_=_C5223( C5219 C5223 ) \nC5219_=_C5224( C5219 C5224 ) C5219_=_C5291( C5219 C5291 ) C5219_=_C5659( C5219 C5659 ) C5219_=_C6184( C5219 C6184 ) C5219_=_C6185( C5219 C6185 ) C5219_=_C6186( C5219 C6186 ) \nC5219_=_C6187( C5219 C6187 ) C5220_=_C5221( C5220 C5221 ) C5220_=_C5222( C5220 C5222 ) C5220_=_C5223( C5220 C5223 ) C5220_=_C5224( C5220 C5224 ) C5220_=_C5292( C5220 C5292 ) \nC5220_=_C5660( C5220 C5660 ) C5220_=_C6248( C5220 C6248 ) C5220_=_C6249( C5220 C6249 ) C5220_=_C6250( C5220 C6250 ) C5220_=_C6251( C5220 C6251 ) C5221_=_C5222( C5221 C5222 ) \nC5221_=_C5223( C5221 C5223 ) C5221_=_C5224( C5221 C5224 ) C5221_=_C5293( C5221 C5293 ) C5221_=_C5661( C5221 C5661 ) C5221_=_C5768( C5221 C5768 ) C5221_=_C6007( C5221 C6007 ) \nC5221_=_C6184( C5221 C6184 ) C5221_=_C6248( C5221 C6248 ) C5222_=_C5223( C5222 C5223 ) C5222_=_C5224( C5222 C5224 ) C5222_=_C5294( C5222 C5294 ) C5222_=_C5662( C5222 C5662 ) \nC5222_=_C5769( C5222 C5769 ) C5222_=_C6008( C5222 C6008 ) C5222_=_C6185( C5222 C6185 ) C5222_=_C6249( C5222 C6249 ) C5223_=_C5224( C5223 C5224 ) C5223_=_C5295( C5223 C5295 ) \nC5223_=_C5663( C5223 C5663 ) C5223_=_C5770( C5223 C5770 ) C5223_=_C6009( C5223 C6009 ) C5223_=_C6186( C5223 C6186 ) C5223_=_C6250( C5223 C6250 ) C5224_=_C5296( C5224 C5296 ) \nC5224_=_C5664( C5224 C5664 ) C5224_=_C5771( C5224 C5771 ) C5224_=_C6010( C5224 C6010 ) C5224_=_C6187( C5224 C6187 ) C5224_=_C6251( C5224 C6251 ) C5289_=_C5290( C5289 C5290 ) \nC5289_=_C5291( C5289 C5291 ) C5289_=_C5292( C5289 C5292 ) C5289_=_C5293( C5289 C5293 ) C5289_=_C5294( C5289 C5294 ) C5289_=_C5295( C5289 C5295 ) C5289_=_C5296( C5289 C5296 ) \nC5289_=_C5657( C5289 C5657 ) C5289_=_C5768( C5289 C5768 ) C5289_=_C5769( C5289 C5769 ) C5289_=_C5770( C5289 C5770 ) C5289_=_C5771( C5289 C5771 ) C5290_=_C5291( C5290 C5291 ) \nC5290_=_C5292( C5290 C5292 ) C5290_=_C5293( C5290 C5293 ) C5290_=_C5294( C5290 C5294 ) C5290_=_C5295( C5290 C5295 ) C5290_=_C5296( C5290 C5296 ) C5290_=_C5658( C5290 C5658 ) \nC5290_=_C6007( C5290 C6007 ) C5290_=_C6008( C5290 C6008 ) C5290_=_C6009( C5290 C6009 ) C5290_=_C6010( C5290 C6010 ) C5291_=_C5292( C5291 C5292 ) C5291_=_C5293( C5291 C5293 ) \nC5291_=_C5294( C5291 C5294 ) C5291_=_C5295( C5291 C5295 ) C5291_=_C5296( C5291 C5296 ) C5291_=_C5659( C5291 C5659 ) C5291_=_C6184( C5291 C6184 ) C5291_=_C6185( C5291 C6185 ) \nC5291_=_C6186( C5291 C6186 ) C5291_=_C6187( C5291 C6187 ) C5292_=_C5293( C5292 C5293 ) C5292_=_C5294( C5292 C5294 ) C5292_=_C5295( C5292 C5295 ) C5292_=_C5296( C5292 C5296 ) \nC5292_=_C5660( C5292 C5660 ) C5292_=_C6248( C5292 C6248 ) C5292_=_C6249( C5292 C6249 ) C5292_=_C6250( C5292 C6250 ) C5292_=_C6251( C5292 C6251 ) C5293_=_C5294( C5293 C5294 ) \nC5293_=_C5295( C5293 C5295 ) C5293_=_C5296( C5293 C5296 ) C5293_=_C5661( C5293 C5661 ) C5293_=_C5768( C5293 C5768 ) C5293_=_C6007( C5293 C6007 ) C5293_=_C6184( C5293 C6184 ) \nC5293_=_C6248( C5293 C6248 ) C5294_=_C5295( C5294 C5295 ) C5294_=_C5296( C5294 C5296 ) C5294_=_C5662( C5294 C5662 ) C5294_=_C5769( C5294 C5769 ) C5294_=_C6008( C5294 C6008 ) \nC5294_=_C6185( C5294 C6185 ) C5294_=_C6249( C5294 C6249 ) C5295_=_C5296( C5295 C5296 ) C5295_=_C5663( C5295 C5663 ) C5295_=_C5770( C5295 C5770 ) C5295_=_C6009( C5295 C6009 ) \nC5295_=_C6186( C5295 C6186 ) C5295_=_C6250( C5295 C6250 ) C5296_=_C5664( C5296 C5664 ) C5296_=_C5771( C5296 C5771 ) C5296_=_C6010( C5296 C6010 ) C5296_=_C6187( C5296 C6187 ) \nC5296_=_C6251( C5296 C6251 ) C5657_=_C5658( C5657 C5658 ) C5657_=_C5659( C5657 C5659 ) C5657_=_C5660( C5657 C5660 ) C5657_=_C5661( C5657 C5661 ) C5657_=_C5662( C5657 C5662 ) \nC5657_=_C5663( C5657 C5663 ) C5657_=_C5664( C5657 C5664 ) C5657_=_C5768( C5657 C5768 ) C5657_=_C5769( C5657 C5769 ) C5657_=_C5770( C5657 C5770 ) C5657_=_C5771( C5657 C5771 ) \nC5658_=_C5659( C5658 C5659 ) C5658_=_C5660( C5658 C5660 ) C5658_=_C5661( C5658 C5661 ) C5658_=_C5662( C5658 C5662 ) C5658_=_C5663( C5658 C5663 ) C5658_=_C5664( C5658 C5664 ) \nC5658_=_C6007( C5658 C6007 ) C5658_=_C6008( C5658 C6008 ) C5658_=_C6009( C5658 C6009 ) C5658_=_C6010( C5658 C6010 ) C5659_=_C5660(</w:t>
      </w:r>
    </w:p>
    <w:p>
      <w:pPr>
        <w:pStyle w:val="PreformattedText"/>
        <w:bidi w:val="0"/>
        <w:spacing w:before="0" w:after="0"/>
        <w:jc w:val="left"/>
        <w:rPr/>
      </w:pPr>
      <w:r>
        <w:rPr/>
        <w:t xml:space="preserve"> </w:t>
      </w:r>
      <w:r>
        <w:rPr/>
        <w:t>C5659 C5660 ) C5659_=_C5661( C5659 C5661 ) \nC5659_=_C5662( C5659 C5662 ) C5659_=_C5663( C5659 C5663 ) C5659_=_C5664( C5659 C5664 ) C5659_=_C6184( C5659 C6184 ) C5659_=_C6185( C5659 C6185 ) C5659_=_C6186( C5659 C6186 ) \nC5659_=_C6187( C5659 C6187 ) C5660_=_C5661( C5660 C5661 ) C5660_=_C5662( C5660 C5662 ) C5660_=_C5663( C5660 C5663 ) C5660_=_C5664( C5660 C5664 ) C5660_=_C6248( C5660 C6248 ) \nC5660_=_C6249( C5660 C6249 ) C5660_=_C6250( C5660 C6250 ) C5660_=_C6251( C5660 C6251 ) C5661_=_C5662( C5661 C5662 ) C5661_=_C5663( C5661 C5663 ) C5661_=_C5664( C5661 C5664 ) \nC5661_=_C5768( C5661 C5768 ) C5661_=_C6007( C5661 C6007 ) C5661_=_C6184( C5661 C6184 ) C5661_=_C6248( C5661 C6248 ) C5662_=_C5663( C5662 C5663 ) C5662_=_C5664( C5662 C5664 ) \nC5662_=_C5769( C5662 C5769 ) C5662_=_C6008( C5662 C6008 ) C5662_=_C6185( C5662 C6185 ) C5662_=_C6249( C5662 C6249 ) C5663_=_C5664( C5663 C5664 ) C5663_=_C5770( C5663 C5770 ) \nC5663_=_C6009( C5663 C6009 ) C5663_=_C6186( C5663 C6186 ) C5663_=_C6250( C5663 C6250 ) C5664_=_C5771( C5664 C5771 ) C5664_=_C6010( C5664 C6010 ) C5664_=_C6187( C5664 C6187 ) \nC5664_=_C6251( C5664 C6251 ) C5768_=_C5769( C5768 C5769 ) C5768_=_C5770( C5768 C5770 ) C5768_=_C5771( C5768 C5771 ) C5768_=_C6007( C5768 C6007 ) C5768_=_C6184( C5768 C6184 ) \nC5768_=_C6248( C5768 C6248 ) C5769_=_C5770( C5769 C5770 ) C5769_=_C5771( C5769 C5771 ) C5769_=_C6008( C5769 C6008 ) C5769_=_C6185( C5769 C6185 ) C5769_=_C6249( C5769 C6249 ) \nC5770_=_C5771( C5770 C5771 ) C5770_=_C6009( C5770 C6009 ) C5770_=_C6186( C5770 C6186 ) C5770_=_C6250( C5770 C6250 ) C5771_=_C6010( C5771 C6010 ) C5771_=_C6187( C5771 C6187 ) \nC5771_=_C6251( C5771 C6251 ) C6007_=_C6008( C6007 C6008 ) C6007_=_C6009( C6007 C6009 ) C6007_=_C6010( C6007 C6010 ) C6007_=_C6184( C6007 C6184 ) C6007_=_C6248( C6007 C6248 ) \nC6008_=_C6009( C6008 C6009 ) C6008_=_C6010( C6008 C6010 ) C6008_=_C6185( C6008 C6185 ) C6008_=_C6249( C6008 C6249 ) C6009_=_C6010( C6009 C6010 ) C6009_=_C6186( C6009 C6186 ) \nC6009_=_C6250( C6009 C6250 ) C6010_=_C6187( C6010 C6187 ) C6010_=_C6251( C6010 C6251 ) C6184_=_C6185( C6184 C6185 ) C6184_=_C6186( C6184 C6186 ) C6184_=_C6187( C6184 C6187 ) \nC6184_=_C6248( C6184 C6248 ) C6185_=_C6186( C6185 C6186 ) C6185_=_C6187( C6185 C6187 ) C6185_=_C6249( C6185 C6249 ) C6186_=_C6187( C6186 C6187 ) C6186_=_C6250( C6186 C6250 ) \nC6187_=_C6251( C6187 C6251 ) C6248_=_C6249( C6248 C6249 ) C6248_=_C6250( C6248 C6250 ) C6248_=_C6251( C6248 C6251 ) C6249_=_C6250( C6249 C6250 ) C6249_=_C6251( C6249 C6251 ) \nC6250_=_C6251( C6250 C6251 ) "];70-&gt;96[label="80: C1343 C1344 C1345 C1346 C1629 \nC1630 C1631 C1632 C1971 C1972 C1973 \nC1974 C2283 C2284 C2285 C2286 C2376 \nC2377 C2378 C2379 C2580 C2581 C2582 \nC2583 C3428 C3429 C3430 C3431 C4057 \nC4058 C4059 C4060 C4117 C4118 C4119 \nC4120 C4705 C4706 C4707 C4708 C4997 \nC4998 C4999 C5000 C5070 C5071 C5072 \nC5073 C5090 C5091 C5092 C5093 C5221 \nC5222 C5223 C5224 C5293 C5294 C5295 \nC5296 C5661 C5662 C5663 C5664 C5768 \nC5769 C5770 C5771 C6007 C6008 C6009 \nC6010 C6184 C6185 C6186 C6187 C6248 \nC6249 C6250 C6251 \n880: C1343_=_C1344 ,C1343_=_C1345 ,C1343_=_C1346 ,C1343_=_C1629 ,C1343_=_C1971 ,\nC1343_=_C2283 ,C1343_=_C2376 ,C1343_=_C2580 ,C1343_=_C3428 ,C1343_=_C4057 ,C1343_=_C4117 ,\nC1343_=_C4705 ,C1343_=_C4997 ,C1343_=_C5070 ,C1343_=_C5090 ,C1343_=_C5221 ,C1343_=_C5293 ,\nC1343_=_C5661 ,C1343_=_C5768 ,C1343_=_C6007 ,C1343_=_C6184 ,C1343_=_C6248 ,C1344_=_C1345 ,\nC1344_=_C1346 ,C1344_=_C1630 ,C1344_=_C1972 ,C1344_=_C2284 ,C1344_=_C2377 ,C1344_=_C2581 ,\nC1344_=_C3429 ,C1344_=_C4058 ,C1344_=_C4118 ,C1344_=_C4706 ,C1344_=_C4998 ,C1344_=_C5071 ,\nC1344_=_C5091 ,C1344_=_C5222 ,C1344_=_C5294 ,C1344_=_C5662 ,C1344_=_C5769 ,C1344_=_C6008 ,\nC1344_=_C6185 ,C1344_=_C6249 ,C1345_=_C1346 ,C1345_=_C1631 ,C1345_=_C1973 ,C1345_=_C2285 ,\nC1345_=_C2378 ,C1345_=_C2582 ,C1345_=_C3430 ,C1345_=_C4059 ,C1345_=_C4119 ,C1345_=_C4707 ,\nC1345_=_C4999 ,C1345_=_C5072 ,C1345_=_C5092 ,C1345_=_C5223 ,C1345_=_C5295 ,C1345_=_C5663 ,\nC1345_=_C5770 ,C1345_=_C6009 ,C1345_=_C6186 ,C1345_=_C6250 ,C1346_=_C1632 ,C1346_=_C1974 ,\nC1346_=_C2286 ,C1346_=_C2379 ,C1346_=_C2583 ,C1346_=_C3431 ,C1346_=_C4060 ,C1346_=_C4120 ,\nC1346_=_C4708 ,C1346_=_C5000 ,C1346_=_C5073 ,C1346_=_C5093 ,C1346_=_C5224 ,C1346_=_C5296 ,\nC1346_=_C5664 ,C1346_=_C5771 ,C1346_=_C6010 ,C1346_=_C6187 ,C1346_=_C6251 ,C1629_=_C1630 ,\nC1629_=_C1631 ,C1629_=_C1632 ,C1629_=_C1971 ,C1629_=_C2283 ,C1629_=_C2376 ,C1629_=_C2580 ,\nC1629_=_C3428 ,C1629_=_C4057 ,C1629_=_C4117 ,C1629_=_C4705 ,C1629_=_C4997 ,C1629_=_C5070 ,\nC1629_=_C5090 ,C1629_=_C5221 ,C1629_=_C5293 ,C1629_=_C5661 ,C1629_=_C5768 ,C1629_=_C6007 ,\nC1629_=_C6184 ,C1629_=_C6248 ,C1630_=_C1631 ,C1630_=_C1632 ,C1630_=_C1972 ,C1630_=_C2284 ,\nC1630_=_C2377 ,C1630_=_C2581 ,C1630_=_C3429 ,C1630_=_C4058 ,C1630_=_C4118 ,C1630_=_C4706 ,\nC1630_=_C4998 ,C1630_=_C5071 ,C1630_=_C5091 ,C1630_=_C5222 ,C1630_=_C5294 ,C1630_=_C5662 ,\nC1630_=_C5769 ,C1630_=_C6008 ,C1630_=_C6185 ,C1630_=_C6249 ,C1631_=_C1632 ,C1631_=_C1973 ,\nC1631_=_C2285 ,C1631_=_C2378 ,C1631_=_C2582 ,C1631_=_C3430 ,C1631_=_C4059 ,C1631_=_C4119 ,\nC1631_=_C4707 ,C1631_=_C4999 ,C1631_=_C5072 ,C1631_=_C5092 ,C1631_=_C5223 ,C1631_=_C5295 ,\nC1631_=_C5663 ,C1631_=_C5770 ,C1631_=_C6009 ,C1631_=_C6186 ,C1631_=_C6250 ,C1632_=_C1974 ,\nC1632_=_C2286 ,C1632_=_C2379 ,C1632_=_C2583 ,C1632_=_C3431 ,C1632_=_C4060 ,C1632_=_C4120 ,\nC1632_=_C4708 ,C1632_=_C5000 ,C1632_=_C5073 ,C1632_=_C5093 ,C1632_=_C5224 ,C1632_=_C5296 ,\nC1632_=_C5664 ,C1632_=_C5771 ,C1632_=_C6010 ,C1632_=_C6187 ,C1632_=_C6251 ,C1971_=_C1972 ,\nC1971_=_C1973 ,C1971_=_C1974 ,C1971_=_C2283 ,C1971_=_C2376 ,C1971_=_C2580 ,C1971_=_C3428 ,\nC1971_=_C4057 ,C1971_=_C4117 ,C1971_=_C4705 ,C1971_=_C4997 ,C1971_=_C5070 ,C1971_=_C5090 ,\nC1971_=_C5221 ,C1971_=_C5293 ,C1971_=_C5661 ,C1971_=_C5768 ,C1971_=_C6007 ,C1971_=_C6184 ,\nC1971_=_C6248 ,C1972_=_C1973 ,C1972_=_C1974 ,C1972_=_C2284 ,C1972_=_C2377 ,C1972_=_C2581 ,\nC1972_=_C3429 ,C1972_=_C4058 ,C1972_=_C4118 ,C1972_=_C4706 ,C1972_=_C4998 ,C1972_=_C5071 ,\nC1972_=_C5091 ,C1972_=_C5222 ,C1972_=_C5294 ,C1972_=_C5662 ,C1972_=_C5769 ,C1972_=_C6008 ,\nC1972_=_C6185 ,C1972_=_C6249 ,C1973_=_C1974 ,C1973_=_C2285 ,C1973_=_C2378 ,C1973_=_C2582 ,\nC1973_=_C3430 ,C1973_=_C4059 ,C1973_=_C4119 ,C1973_=_C4707 ,C1973_=_C4999 ,C1973_=_C5072 ,\nC1973_=_C5092 ,C1973_=_C5223 ,C1973_=_C5295 ,C1973_=_C5663 ,C1973_=_C5770 ,C1973_=_C6009 ,\nC1973_=_C6186 ,C1973_=_C6250 ,C1974_=_C2286 ,C1974_=_C2379 ,C1974_=_C2583 ,C1974_=_C3431 ,\nC1974_=_C4060 ,C1974_=_C4120 ,C1974_=_C4708 ,C1974_=_C5000 ,C1974_=_C5073 ,C1974_=_C5093 ,\nC1974_=_C5224 ,C1974_=_C5296 ,C1974_=_C5664 ,C1974_=_C5771 ,C1974_=_C6010 ,C1974_=_C6187 ,\nC1974_=_C6251 ,C2283_=_C2284 ,C2283_=_C2285 ,C2283_=_C2286 ,C2283_=_C2376 ,C2283_=_C2580 ,\nC2283_=_C3428 ,C2283_=_C4057 ,C2283_=_C4117 ,C2283_=_C4705 ,C2283_=_C4997 ,C2283_=_C5070 ,\nC2283_=_C5090 ,C2283_=_C5221 ,C2283_=_C5293 ,C2283_=_C5661 ,C2283_=_C5768 ,C2283_=_C6007 ,\nC2283_=_C6184 ,C2283_=_C6248 ,C2284_=_C2285 ,C2284_=_C2286 ,C2284_=_C2377 ,C2284_=_C2581 ,\nC2284_=_C3429 ,C2284_=_C4058 ,C2284_=_C4118 ,C2284_=_C4706 ,C2284_=_C4998 ,C2284_=_C5071 ,\nC2284_=_C5091 ,C2284_=_C5222 ,C2284_=_C5294 ,C2284_=_C5662 ,C2284_=_C5769 ,C2284_=_C6008 ,\nC2284_=_C6185 ,C2284_=_C6249 ,C2285_=_C2286 ,C2285_=_C2378 ,C2285_=_C2582 ,C2285_=_C3430 ,\nC2285_=_C4059 ,C2285_=_C4119 ,C2285_=_C4707 ,C2285_=_C4999 ,C2285_=_C5072 ,C2285_=_C5092 ,\nC2285_=_C5223 ,C2285_=_C5295 ,C2285_=_C5663 ,C2285_=_C5770 ,C2285_=_C6009 ,C2285_=_C6186 ,\nC2285_=_C6250 ,C2286_=_C2379 ,C2286_=_C2583 ,C2286_=_C3431 ,C2286_=_C4060 ,C2286_=_C4120 ,\nC2286_=_C4708 ,C2286_=_C5000 ,C2286_=_C5073 ,C2286_=_C5093 ,C2286_=_C5224 ,C2286_=_C5296 ,\nC2286_=_C5664 ,C2286_=_C5771 ,C2286_=_C6010 ,C2286_=_C6187 ,C2286_=_C6251 ,C2376_=_C2377 ,\nC2376_=_C2378 ,C2376_=_C2379 ,C2376_=_C2580 ,C2376_=_C3428 ,C2376_=_C4057 ,C2376_=_C4117 ,\nC2376_=_C4705 ,C2376_=_C4997 ,C2376_=_C5070 ,C2376_=_C5090 ,C2376_=_C5221 ,C2376_=_C5293 ,\nC2376_=_C5661 ,C2376_=_C5768 ,C2376_=_C6007 ,C2376_=_C6184 ,C2376_=_C6248 ,C2377_=_C2378 ,\nC2377_=_C2379 ,C2377_=_C2581 ,C2377_=_C3429 ,C2377_=_C4058 ,C2377_=_C4118 ,C2377_=_C4706 ,\nC2377_=_C4998 ,C2377_=_C5071 ,C2377_=_C5091 ,C2377_=_C5222 ,C2377_=_C5294 ,C2377_=_C5662 ,\nC2377_=_C5769 ,C2377_=_C6008 ,C2377_=_C6185 ,C2377_=_C6249 ,C2378_=_C2379 ,C2378_=_C2582 ,\nC2378_=_C3430 ,C2378_=_C4059 ,C2378_=_C4119 ,C2378_=_C4707 ,C2378_=_C4999 ,C2378_=_C5072 ,\nC2378_=_C5092 ,C2378_=_C5223 ,C2378_=_C5295 ,C2378_=_C5663 ,C2378_=_C5770 ,C2378_=_C6009 ,\nC2378_=_C6186 ,C2378_=_C6250 ,C2379_=_C2583 ,C2379_=_C3431 ,C2379_=_C4060 ,C2379_=_C4120 ,\nC2379_=_C4708 ,C2379_=_C5000 ,C2379_=_C5073 ,C2379_=_C5093 ,C2379_=_C5224 ,C2379_=_C5296 ,\nC2379_=_C5664 ,C2379_=_C5771 ,C2379_=_C6010 ,C2379_=_C6187 ,C2379_=_C6251 ,C2580_=_C2581 ,\nC2580_=_C2582 ,C2580_=_C2583 ,C2580_=_C3428 ,C2580_=_C4057 ,C2580_=_C4117 ,C2580_=_C4705 ,\nC2580_=_C4997 ,C2580_=_C5070 ,C2580_=_C5090 ,C2580_=_C5221 ,C2580_=_C5293 ,C2580_=_C5661 ,\nC2580_=_C5768 ,C2580_=_C6007 ,C2580_=_C6184 ,C2580_=_C6248 ,C2581_=_C2582 ,C2581_=_C2583 ,\nC2581_=_C3429 ,C2581_=_C4058 ,C2581_=_C4118 ,C2581_=_C4706 ,C2581_=_C4998 ,C2581_=_C5071 ,\nC2581_=_C5091 ,C2581_=_C5222 ,C2581_=_C5294 ,C2581_=_C5662 ,C2581_=_C5769 ,C2581_=_C6008 ,\nC2581_=_C6185 ,C2581_=_C6249 ,C2582_=_C2583 ,C2582_=_C3430 ,C2582_=_C4059 ,C2582_=_C4119 ,\nC2582_=_C4707 ,C2582_=_C4999 ,C2582_=_C5072 ,C2582_=_C5092 ,C2582_=_C5223 ,C2582_=_C5295 ,\nC2582_=_C5663 ,C2582_=_C5770 ,C2582_=_C6009 ,C2582_=_C6186 ,C2582_=_C6250 ,C2583_=_C3431 ,\nC2583_=_C4060 ,C2583_=_C4120 ,C2583_=_C4708 ,C2583_=_C5000 ,C2583_=_C5073 ,C2583_=_C5093 ,\nC2583_=_C5224 ,C2583_=_C5296 ,C2583_=_C5664 ,C2583_=_C5771 ,C2583_=_C6010 ,C2583_=_C6187 ,\nC2583_=_C6251 ,C3428_=_C3429 ,C3428_=_C3430 ,C3428_=_C3431 ,C3428_=_C4057 ,C3428_=_C4117 ,\nC3428_=_C4705 ,C3428_=_C4997 ,C3428_=_C5070 ,C3428_=_C5090 ,C3428_=_C5221 ,C3428_=_C5293 ,\nC3428_=_C5661 ,C3428_=_C5768 ,C3428_=_C6007</w:t>
      </w:r>
    </w:p>
    <w:p>
      <w:pPr>
        <w:pStyle w:val="PreformattedText"/>
        <w:bidi w:val="0"/>
        <w:spacing w:before="0" w:after="0"/>
        <w:jc w:val="left"/>
        <w:rPr/>
      </w:pPr>
      <w:r>
        <w:rPr/>
        <w:t xml:space="preserve"> </w:t>
      </w:r>
      <w:r>
        <w:rPr/>
        <w:t>,C3428_=_C6184 ,C3428_=_C6248 ,C3429_=_C3430 ,\nC3429_=_C3431 ,C3429_=_C4058 ,C3429_=_C4118 ,C3429_=_C4706 ,C3429_=_C4998 ,C3429_=_C5071 ,\nC3429_=_C5091 ,C3429_=_C5222 ,C3429_=_C5294 ,C3429_=_C5662 ,C3429_=_C5769 ,C3429_=_C6008 ,\nC3429_=_C6185 ,C3429_=_C6249 ,C3430_=_C3431 ,C3430_=_C4059 ,C3430_=_C4119 ,C3430_=_C4707 ,\nC3430_=_C4999 ,C3430_=_C5072 ,C3430_=_C5092 ,C3430_=_C5223 ,C3430_=_C5295 ,C3430_=_C5663 ,\nC3430_=_C5770 ,C3430_=_C6009 ,C3430_=_C6186 ,C3430_=_C6250 ,C3431_=_C4060 ,C3431_=_C4120 ,\nC3431_=_C4708 ,C3431_=_C5000 ,C3431_=_C5073 ,C3431_=_C5093 ,C3431_=_C5224 ,C3431_=_C5296 ,\nC3431_=_C5664 ,C3431_=_C5771 ,C3431_=_C6010 ,C3431_=_C6187 ,C3431_=_C6251 ,C4057_=_C4058 ,\nC4057_=_C4059 ,C4057_=_C4060 ,C4057_=_C4117 ,C4057_=_C4705 ,C4057_=_C4997 ,C4057_=_C5070 ,\nC4057_=_C5090 ,C4057_=_C5221 ,C4057_=_C5293 ,C4057_=_C5661 ,C4057_=_C5768 ,C4057_=_C6007 ,\nC4057_=_C6184 ,C4057_=_C6248 ,C4058_=_C4059 ,C4058_=_C4060 ,C4058_=_C4118 ,C4058_=_C4706 ,\nC4058_=_C4998 ,C4058_=_C5071 ,C4058_=_C5091 ,C4058_=_C5222 ,C4058_=_C5294 ,C4058_=_C5662 ,\nC4058_=_C5769 ,C4058_=_C6008 ,C4058_=_C6185 ,C4058_=_C6249 ,C4059_=_C4060 ,C4059_=_C4119 ,\nC4059_=_C4707 ,C4059_=_C4999 ,C4059_=_C5072 ,C4059_=_C5092 ,C4059_=_C5223 ,C4059_=_C5295 ,\nC4059_=_C5663 ,C4059_=_C5770 ,C4059_=_C6009 ,C4059_=_C6186 ,C4059_=_C6250 ,C4060_=_C4120 ,\nC4060_=_C4708 ,C4060_=_C5000 ,C4060_=_C5073 ,C4060_=_C5093 ,C4060_=_C5224 ,C4060_=_C5296 ,\nC4060_=_C5664 ,C4060_=_C5771 ,C4060_=_C6010 ,C4060_=_C6187 ,C4060_=_C6251 ,C4117_=_C4118 ,\nC4117_=_C4119 ,C4117_=_C4120 ,C4117_=_C4705 ,C4117_=_C4997 ,C4117_=_C5070 ,C4117_=_C5090 ,\nC4117_=_C5221 ,C4117_=_C5293 ,C4117_=_C5661 ,C4117_=_C5768 ,C4117_=_C6007 ,C4117_=_C6184 ,\nC4117_=_C6248 ,C4118_=_C4119 ,C4118_=_C4120 ,C4118_=_C4706 ,C4118_=_C4998 ,C4118_=_C5071 ,\nC4118_=_C5091 ,C4118_=_C5222 ,C4118_=_C5294 ,C4118_=_C5662 ,C4118_=_C5769 ,C4118_=_C6008 ,\nC4118_=_C6185 ,C4118_=_C6249 ,C4119_=_C4120 ,C4119_=_C4707 ,C4119_=_C4999 ,C4119_=_C5072 ,\nC4119_=_C5092 ,C4119_=_C5223 ,C4119_=_C5295 ,C4119_=_C5663 ,C4119_=_C5770 ,C4119_=_C6009 ,\nC4119_=_C6186 ,C4119_=_C6250 ,C4120_=_C4708 ,C4120_=_C5000 ,C4120_=_C5073 ,C4120_=_C5093 ,\nC4120_=_C5224 ,C4120_=_C5296 ,C4120_=_C5664 ,C4120_=_C5771 ,C4120_=_C6010 ,C4120_=_C6187 ,\nC4120_=_C6251 ,C4705_=_C4706 ,C4705_=_C4707 ,C4705_=_C4708 ,C4705_=_C4997 ,C4705_=_C5070 ,\nC4705_=_C5090 ,C4705_=_C5221 ,C4705_=_C5293 ,C4705_=_C5661 ,C4705_=_C5768 ,C4705_=_C6007 ,\nC4705_=_C6184 ,C4705_=_C6248 ,C4706_=_C4707 ,C4706_=_C4708 ,C4706_=_C4998 ,C4706_=_C5071 ,\nC4706_=_C5091 ,C4706_=_C5222 ,C4706_=_C5294 ,C4706_=_C5662 ,C4706_=_C5769 ,C4706_=_C6008 ,\nC4706_=_C6185 ,C4706_=_C6249 ,C4707_=_C4708 ,C4707_=_C4999 ,C4707_=_C5072 ,C4707_=_C5092 ,\nC4707_=_C5223 ,C4707_=_C5295 ,C4707_=_C5663 ,C4707_=_C5770 ,C4707_=_C6009 ,C4707_=_C6186 ,\nC4707_=_C6250 ,C4708_=_C5000 ,C4708_=_C5073 ,C4708_=_C5093 ,C4708_=_C5224 ,C4708_=_C5296 ,\nC4708_=_C5664 ,C4708_=_C5771 ,C4708_=_C6010 ,C4708_=_C6187 ,C4708_=_C6251 ,C4997_=_C4998 ,\nC4997_=_C4999 ,C4997_=_C5000 ,C4997_=_C5070 ,C4997_=_C5090 ,C4997_=_C5221 ,C4997_=_C5293 ,\nC4997_=_C5661 ,C4997_=_C5768 ,C4997_=_C6007 ,C4997_=_C6184 ,C4997_=_C6248 ,C4998_=_C4999 ,\nC4998_=_C5000 ,C4998_=_C5071 ,C4998_=_C5091 ,C4998_=_C5222 ,C4998_=_C5294 ,C4998_=_C5662 ,\nC4998_=_C5769 ,C4998_=_C6008 ,C4998_=_C6185 ,C4998_=_C6249 ,C4999_=_C5000 ,C4999_=_C5072 ,\nC4999_=_C5092 ,C4999_=_C5223 ,C4999_=_C5295 ,C4999_=_C5663 ,C4999_=_C5770 ,C4999_=_C6009 ,\nC4999_=_C6186 ,C4999_=_C6250 ,C5000_=_C5073 ,C5000_=_C5093 ,C5000_=_C5224 ,C5000_=_C5296 ,\nC5000_=_C5664 ,C5000_=_C5771 ,C5000_=_C6010 ,C5000_=_C6187 ,C5000_=_C6251 ,C5070_=_C5071 ,\nC5070_=_C5072 ,C5070_=_C5073 ,C5070_=_C5090 ,C5070_=_C5221 ,C5070_=_C5293 ,C5070_=_C5661 ,\nC5070_=_C5768 ,C5070_=_C6007 ,C5070_=_C6184 ,C5070_=_C6248 ,C5071_=_C5072 ,C5071_=_C5073 ,\nC5071_=_C5091 ,C5071_=_C5222 ,C5071_=_C5294 ,C5071_=_C5662 ,C5071_=_C5769 ,C5071_=_C6008 ,\nC5071_=_C6185 ,C5071_=_C6249 ,C5072_=_C5073 ,C5072_=_C5092 ,C5072_=_C5223 ,C5072_=_C5295 ,\nC5072_=_C5663 ,C5072_=_C5770 ,C5072_=_C6009 ,C5072_=_C6186 ,C5072_=_C6250 ,C5073_=_C5093 ,\nC5073_=_C5224 ,C5073_=_C5296 ,C5073_=_C5664 ,C5073_=_C5771 ,C5073_=_C6010 ,C5073_=_C6187 ,\nC5073_=_C6251 ,C5090_=_C5091 ,C5090_=_C5092 ,C5090_=_C5093 ,C5090_=_C5221 ,C5090_=_C5293 ,\nC5090_=_C5661 ,C5090_=_C5768 ,C5090_=_C6007 ,C5090_=_C6184 ,C5090_=_C6248 ,C5091_=_C5092 ,\nC5091_=_C5093 ,C5091_=_C5222 ,C5091_=_C5294 ,C5091_=_C5662 ,C5091_=_C5769 ,C5091_=_C6008 ,\nC5091_=_C6185 ,C5091_=_C6249 ,C5092_=_C5093 ,C5092_=_C5223 ,C5092_=_C5295 ,C5092_=_C5663 ,\nC5092_=_C5770 ,C5092_=_C6009 ,C5092_=_C6186 ,C5092_=_C6250 ,C5093_=_C5224 ,C5093_=_C5296 ,\nC5093_=_C5664 ,C5093_=_C5771 ,C5093_=_C6010 ,C5093_=_C6187 ,C5093_=_C6251 ,C5221_=_C5222 ,\nC5221_=_C5223 ,C5221_=_C5224 ,C5221_=_C5293 ,C5221_=_C5661 ,C5221_=_C5768 ,C5221_=_C6007 ,\nC5221_=_C6184 ,C5221_=_C6248 ,C5222_=_C5223 ,C5222_=_C5224 ,C5222_=_C5294 ,C5222_=_C5662 ,\nC5222_=_C5769 ,C5222_=_C6008 ,C5222_=_C6185 ,C5222_=_C6249 ,C5223_=_C5224 ,C5223_=_C5295 ,\nC5223_=_C5663 ,C5223_=_C5770 ,C5223_=_C6009 ,C5223_=_C6186 ,C5223_=_C6250 ,C5224_=_C5296 ,\nC5224_=_C5664 ,C5224_=_C5771 ,C5224_=_C6010 ,C5224_=_C6187 ,C5224_=_C6251 ,C5293_=_C5294 ,\nC5293_=_C5295 ,C5293_=_C5296 ,C5293_=_C5661 ,C5293_=_C5768 ,C5293_=_C6007 ,C5293_=_C6184 ,\nC5293_=_C6248 ,C5294_=_C5295 ,C5294_=_C5296 ,C5294_=_C5662 ,C5294_=_C5769 ,C5294_=_C6008 ,\nC5294_=_C6185 ,C5294_=_C6249 ,C5295_=_C5296 ,C5295_=_C5663 ,C5295_=_C5770 ,C5295_=_C6009 ,\nC5295_=_C6186 ,C5295_=_C6250 ,C5296_=_C5664 ,C5296_=_C5771 ,C5296_=_C6010 ,C5296_=_C6187 ,\nC5296_=_C6251 ,C5661_=_C5662 ,C5661_=_C5663 ,C5661_=_C5664 ,C5661_=_C5768 ,C5661_=_C6007 ,\nC5661_=_C6184 ,C5661_=_C6248 ,C5662_=_C5663 ,C5662_=_C5664 ,C5662_=_C5769 ,C5662_=_C6008 ,\nC5662_=_C6185 ,C5662_=_C6249 ,C5663_=_C5664 ,C5663_=_C5770 ,C5663_=_C6009 ,C5663_=_C6186 ,\nC5663_=_C6250 ,C5664_=_C5771 ,C5664_=_C6010 ,C5664_=_C6187 ,C5664_=_C6251 ,C5768_=_C5769 ,\nC5768_=_C5770 ,C5768_=_C5771 ,C5768_=_C6007 ,C5768_=_C6184 ,C5768_=_C6248 ,C5769_=_C5770 ,\nC5769_=_C5771 ,C5769_=_C6008 ,C5769_=_C6185 ,C5769_=_C6249 ,C5770_=_C5771 ,C5770_=_C6009 ,\nC5770_=_C6186 ,C5770_=_C6250 ,C5771_=_C6010 ,C5771_=_C6187 ,C5771_=_C6251 ,C6007_=_C6008 ,\nC6007_=_C6009 ,C6007_=_C6010 ,C6007_=_C6184 ,C6007_=_C6248 ,C6008_=_C6009 ,C6008_=_C6010 ,\nC6008_=_C6185 ,C6008_=_C6249 ,C6009_=_C6010 ,C6009_=_C6186 ,C6009_=_C6250 ,C6010_=_C6187 ,\nC6010_=_C6251 ,C6184_=_C6185 ,C6184_=_C6186 ,C6184_=_C6187 ,C6184_=_C6248 ,C6185_=_C6186 ,\nC6185_=_C6187 ,C6185_=_C6249 ,C6186_=_C6187 ,C6186_=_C6250 ,C6187_=_C6251 ,C6248_=_C6249 ,\nC6248_=_C6250 ,C6248_=_C6251 ,C6249_=_C6250 ,C6249_=_C6251 ,C6250_=_C6251 ,"];97[shape=box, label="id:97 level: 5\n45: C67 C68 C590 C591 C786 \nC787 C1138 C1139 C1242 C1243 C1877 \nC1878 C2114 C2115 C2432 C2433 C3181 \nC3182 C4178 C4179 C4324 C4325 C4458 \nC4459 C4612 C4613 C4908 C4909 C5031 \nC5032 C5060 C5061 C5250 C5251 C5312 \nC5313 C5328 C5329 C5925 C5926 C6364 \nC6365 C6466 C6467 C6528 \n528: C67_=_C68( C67 C68 ) C67_=_C590( C67 C590 ) C67_=_C786( C67 C786 ) C67_=_C1138( C67 C1138 ) C67_=_C1242( C67 C1242 ) \nC67_=_C1877( C67 C1877 ) C67_=_C2114( C67 C2114 ) C67_=_C2432( C67 C2432 ) C67_=_C3181( C67 C3181 ) C67_=_C4178( C67 C4178 ) C67_=_C4324( C67 C4324 ) \nC67_=_C4458( C67 C4458 ) C67_=_C4612( C67 C4612 ) C67_=_C4908( C67 C4908 ) C67_=_C5031( C67 C5031 ) C67_=_C5060( C67 C5060 ) C67_=_C5250( C67 C5250 ) \nC67_=_C5312( C67 C5312 ) C67_=_C5328( C67 C5328 ) C67_=_C5925( C67 C5925 ) C67_=_C6364( C67 C6364 ) C67_=_C6466( C67 C6466 ) C67_=_C6528( C67 C6528 ) \nC68_=_C591( C68 C591 ) C68_=_C787( C68 C787 ) C68_=_C1139( C68 C1139 ) C68_=_C1243( C68 C1243 ) C68_=_C1878( C68 C1878 ) C68_=_C2115( C68 C2115 ) \nC68_=_C2433( C68 C2433 ) C68_=_C3182( C68 C3182 ) C68_=_C4179( C68 C4179 ) C68_=_C4325( C68 C4325 ) C68_=_C4459( C68 C4459 ) C68_=_C4613( C68 C4613 ) \nC68_=_C4909( C68 C4909 ) C68_=_C5032( C68 C5032 ) C68_=_C5061( C68 C5061 ) C68_=_C5251( C68 C5251 ) C68_=_C5313( C68 C5313 ) C68_=_C5329( C68 C5329 ) \nC68_=_C5926( C68 C5926 ) C68_=_C6365( C68 C6365 ) C68_=_C6467( C68 C6467 ) C68_=_C6528( C68 C6528 ) C590_=_C591( C590 C591 ) C590_=_C786( C590 C786 ) \nC590_=_C1138( C590 C1138 ) C590_=_C1242( C590 C1242 ) C590_=_C1877( C590 C1877 ) C590_=_C2114( C590 C2114 ) C590_=_C2432( C590 C2432 ) C590_=_C3181( C590 C3181 ) \nC590_=_C4178( C590 C4178 ) C590_=_C4324( C590 C4324 ) C590_=_C4458( C590 C4458 ) C590_=_C4612( C590 C4612 ) C590_=_C4908( C590 C4908 ) C590_=_C5031( C590 C5031 ) \nC590_=_C5060( C590 C5060 ) C590_=_C5250( C590 C5250 ) C590_=_C5312( C590 C5312 ) C590_=_C5328( C590 C5328 ) C590_=_C5925( C590 C5925 ) C590_=_C6364( C590 C6364 ) \nC590_=_C6466( C590 C6466 ) C590_=_C6528( C590 C6528 ) C591_=_C787( C591 C787 ) C591_=_C1139( C591 C1139 ) C591_=_C1243( C591 C1243 ) C591_=_C1878( C591 C1878 ) \nC591_=_C2115( C591 C2115 ) C591_=_C2433( C591 C2433 ) C591_=_C3182( C591 C3182 ) C591_=_C4179( C591 C4179 ) C591_=_C4325( C591 C4325 ) C591_=_C4459( C591 C4459 ) \nC591_=_C4613( C591 C4613 ) C591_=_C4909( C591 C4909 ) C591_=_C5032( C591 C5032 ) C591_=_C5061( C591 C5061 ) C591_=_C5251( C591 C5251 ) C591_=_C5313( C591 C5313 ) \nC591_=_C5329( C591 C5329 ) C591_=_C5926( C591 C5926 ) C591_=_C6365( C591 C6365 ) C591_=_C6467( C591 C6467 ) C591_=_C6528( C591 C6528 ) C786_=_C787( C786 C787 ) \nC786_=_C1138( C786 C1138 ) C786_=_C1242( C786 C1242 ) C786_=_C1877( C786 C1877 ) C786_=_C2114( C786 C2114 ) C786_=_C2432( C786 C2432 ) C786_=_C3181( C786 C3181 ) \nC786_=_C4178( C786 C4178 ) C786_=_C4324( C786 C4324 ) C786_=_C4458( C786 C4458 ) C786_=_C4612( C786 C4612 ) C786_=_C4908( C786 C4908 ) C786_=_C5031( C786 C5031 ) \nC786_=_C5060( C786 C5060 ) C786_=_C5250( C786 C5250 ) C786_=_C5312( C786 C5312 ) C786_=_C5328( C786 C5328 ) C786_=_C5925( C786 C5925 ) C786_=_C6364( C786 C6364 ) \nC786_=_C6466( C786 C6466 ) C786_=_C6528( C786 C6528 ) C787_=_C1139( C787 C1139 ) C787_=_C1243( C787 C1243</w:t>
      </w:r>
    </w:p>
    <w:p>
      <w:pPr>
        <w:pStyle w:val="PreformattedText"/>
        <w:bidi w:val="0"/>
        <w:spacing w:before="0" w:after="0"/>
        <w:jc w:val="left"/>
        <w:rPr/>
      </w:pPr>
      <w:r>
        <w:rPr/>
        <w:t xml:space="preserve"> </w:t>
      </w:r>
      <w:r>
        <w:rPr/>
        <w:t>) C787_=_C1878( C787 C1878 ) C787_=_C2115( C787 C2115 ) \nC787_=_C2433( C787 C2433 ) C787_=_C3182( C787 C3182 ) C787_=_C4179( C787 C4179 ) C787_=_C4325( C787 C4325 ) C787_=_C4459( C787 C4459 ) C787_=_C4613( C787 C4613 ) \nC787_=_C4909( C787 C4909 ) C787_=_C5032( C787 C5032 ) C787_=_C5061( C787 C5061 ) C787_=_C5251( C787 C5251 ) C787_=_C5313( C787 C5313 ) C787_=_C5329( C787 C5329 ) \nC787_=_C5926( C787 C5926 ) C787_=_C6365( C787 C6365 ) C787_=_C6467( C787 C6467 ) C787_=_C6528( C787 C6528 ) C1138_=_C1139( C1138 C1139 ) C1138_=_C1242( C1138 C1242 ) \nC1138_=_C1877( C1138 C1877 ) C1138_=_C2114( C1138 C2114 ) C1138_=_C2432( C1138 C2432 ) C1138_=_C3181( C1138 C3181 ) C1138_=_C4178( C1138 C4178 ) C1138_=_C4324( C1138 C4324 ) \nC1138_=_C4458( C1138 C4458 ) C1138_=_C4612( C1138 C4612 ) C1138_=_C4908( C1138 C4908 ) C1138_=_C5031( C1138 C5031 ) C1138_=_C5060( C1138 C5060 ) C1138_=_C5250( C1138 C5250 ) \nC1138_=_C5312( C1138 C5312 ) C1138_=_C5328( C1138 C5328 ) C1138_=_C5925( C1138 C5925 ) C1138_=_C6364( C1138 C6364 ) C1138_=_C6466( C1138 C6466 ) C1138_=_C6528( C1138 C6528 ) \nC1139_=_C1243( C1139 C1243 ) C1139_=_C1878( C1139 C1878 ) C1139_=_C2115( C1139 C2115 ) C1139_=_C2433( C1139 C2433 ) C1139_=_C3182( C1139 C3182 ) C1139_=_C4179( C1139 C4179 ) \nC1139_=_C4325( C1139 C4325 ) C1139_=_C4459( C1139 C4459 ) C1139_=_C4613( C1139 C4613 ) C1139_=_C4909( C1139 C4909 ) C1139_=_C5032( C1139 C5032 ) C1139_=_C5061( C1139 C5061 ) \nC1139_=_C5251( C1139 C5251 ) C1139_=_C5313( C1139 C5313 ) C1139_=_C5329( C1139 C5329 ) C1139_=_C5926( C1139 C5926 ) C1139_=_C6365( C1139 C6365 ) C1139_=_C6467( C1139 C6467 ) \nC1139_=_C6528( C1139 C6528 ) C1242_=_C1243( C1242 C1243 ) C1242_=_C1877( C1242 C1877 ) C1242_=_C2114( C1242 C2114 ) C1242_=_C2432( C1242 C2432 ) C1242_=_C3181( C1242 C3181 ) \nC1242_=_C4178( C1242 C4178 ) C1242_=_C4324( C1242 C4324 ) C1242_=_C4458( C1242 C4458 ) C1242_=_C4612( C1242 C4612 ) C1242_=_C4908( C1242 C4908 ) C1242_=_C5031( C1242 C5031 ) \nC1242_=_C5060( C1242 C5060 ) C1242_=_C5250( C1242 C5250 ) C1242_=_C5312( C1242 C5312 ) C1242_=_C5328( C1242 C5328 ) C1242_=_C5925( C1242 C5925 ) C1242_=_C6364( C1242 C6364 ) \nC1242_=_C6466( C1242 C6466 ) C1242_=_C6528( C1242 C6528 ) C1243_=_C1878( C1243 C1878 ) C1243_=_C2115( C1243 C2115 ) C1243_=_C2433( C1243 C2433 ) C1243_=_C3182( C1243 C3182 ) \nC1243_=_C4179( C1243 C4179 ) C1243_=_C4325( C1243 C4325 ) C1243_=_C4459( C1243 C4459 ) C1243_=_C4613( C1243 C4613 ) C1243_=_C4909( C1243 C4909 ) C1243_=_C5032( C1243 C5032 ) \nC1243_=_C5061( C1243 C5061 ) C1243_=_C5251( C1243 C5251 ) C1243_=_C5313( C1243 C5313 ) C1243_=_C5329( C1243 C5329 ) C1243_=_C5926( C1243 C5926 ) C1243_=_C6365( C1243 C6365 ) \nC1243_=_C6467( C1243 C6467 ) C1243_=_C6528( C1243 C6528 ) C1877_=_C1878( C1877 C1878 ) C1877_=_C2114( C1877 C2114 ) C1877_=_C2432( C1877 C2432 ) C1877_=_C3181( C1877 C3181 ) \nC1877_=_C4178( C1877 C4178 ) C1877_=_C4324( C1877 C4324 ) C1877_=_C4458( C1877 C4458 ) C1877_=_C4612( C1877 C4612 ) C1877_=_C4908( C1877 C4908 ) C1877_=_C5031( C1877 C5031 ) \nC1877_=_C5060( C1877 C5060 ) C1877_=_C5250( C1877 C5250 ) C1877_=_C5312( C1877 C5312 ) C1877_=_C5328( C1877 C5328 ) C1877_=_C5925( C1877 C5925 ) C1877_=_C6364( C1877 C6364 ) \nC1877_=_C6466( C1877 C6466 ) C1877_=_C6528( C1877 C6528 ) C1878_=_C2115( C1878 C2115 ) C1878_=_C2433( C1878 C2433 ) C1878_=_C3182( C1878 C3182 ) C1878_=_C4179( C1878 C4179 ) \nC1878_=_C4325( C1878 C4325 ) C1878_=_C4459( C1878 C4459 ) C1878_=_C4613( C1878 C4613 ) C1878_=_C4909( C1878 C4909 ) C1878_=_C5032( C1878 C5032 ) C1878_=_C5061( C1878 C5061 ) \nC1878_=_C5251( C1878 C5251 ) C1878_=_C5313( C1878 C5313 ) C1878_=_C5329( C1878 C5329 ) C1878_=_C5926( C1878 C5926 ) C1878_=_C6365( C1878 C6365 ) C1878_=_C6467( C1878 C6467 ) \nC1878_=_C6528( C1878 C6528 ) C2114_=_C2115( C2114 C2115 ) C2114_=_C2432( C2114 C2432 ) C2114_=_C3181( C2114 C3181 ) C2114_=_C4178( C2114 C4178 ) C2114_=_C4324( C2114 C4324 ) \nC2114_=_C4458( C2114 C4458 ) C2114_=_C4612( C2114 C4612 ) C2114_=_C4908( C2114 C4908 ) C2114_=_C5031( C2114 C5031 ) C2114_=_C5060( C2114 C5060 ) C2114_=_C5250( C2114 C5250 ) \nC2114_=_C5312( C2114 C5312 ) C2114_=_C5328( C2114 C5328 ) C2114_=_C5925( C2114 C5925 ) C2114_=_C6364( C2114 C6364 ) C2114_=_C6466( C2114 C6466 ) C2114_=_C6528( C2114 C6528 ) \nC2115_=_C2433( C2115 C2433 ) C2115_=_C3182( C2115 C3182 ) C2115_=_C4179( C2115 C4179 ) C2115_=_C4325( C2115 C4325 ) C2115_=_C4459( C2115 C4459 ) C2115_=_C4613( C2115 C4613 ) \nC2115_=_C4909( C2115 C4909 ) C2115_=_C5032( C2115 C5032 ) C2115_=_C5061( C2115 C5061 ) C2115_=_C5251( C2115 C5251 ) C2115_=_C5313( C2115 C5313 ) C2115_=_C5329( C2115 C5329 ) \nC2115_=_C5926( C2115 C5926 ) C2115_=_C6365( C2115 C6365 ) C2115_=_C6467( C2115 C6467 ) C2115_=_C6528( C2115 C6528 ) C2432_=_C2433( C2432 C2433 ) C2432_=_C3181( C2432 C3181 ) \nC2432_=_C4178( C2432 C4178 ) C2432_=_C4324( C2432 C4324 ) C2432_=_C4458( C2432 C4458 ) C2432_=_C4612( C2432 C4612 ) C2432_=_C4908( C2432 C4908 ) C2432_=_C5031( C2432 C5031 ) \nC2432_=_C5060( C2432 C5060 ) C2432_=_C5250( C2432 C5250 ) C2432_=_C5312( C2432 C5312 ) C2432_=_C5328( C2432 C5328 ) C2432_=_C5925( C2432 C5925 ) C2432_=_C6364( C2432 C6364 ) \nC2432_=_C6466( C2432 C6466 ) C2432_=_C6528( C2432 C6528 ) C2433_=_C3182( C2433 C3182 ) C2433_=_C4179( C2433 C4179 ) C2433_=_C4325( C2433 C4325 ) C2433_=_C4459( C2433 C4459 ) \nC2433_=_C4613( C2433 C4613 ) C2433_=_C4909( C2433 C4909 ) C2433_=_C5032( C2433 C5032 ) C2433_=_C5061( C2433 C5061 ) C2433_=_C5251( C2433 C5251 ) C2433_=_C5313( C2433 C5313 ) \nC2433_=_C5329( C2433 C5329 ) C2433_=_C5926( C2433 C5926 ) C2433_=_C6365( C2433 C6365 ) C2433_=_C6467( C2433 C6467 ) C2433_=_C6528( C2433 C6528 ) C3181_=_C3182( C3181 C3182 ) \nC3181_=_C4178( C3181 C4178 ) C3181_=_C4324( C3181 C4324 ) C3181_=_C4458( C3181 C4458 ) C3181_=_C4612( C3181 C4612 ) C3181_=_C4908( C3181 C4908 ) C3181_=_C5031( C3181 C5031 ) \nC3181_=_C5060( C3181 C5060 ) C3181_=_C5250( C3181 C5250 ) C3181_=_C5312( C3181 C5312 ) C3181_=_C5328( C3181 C5328 ) C3181_=_C5925( C3181 C5925 ) C3181_=_C6364( C3181 C6364 ) \nC3181_=_C6466( C3181 C6466 ) C3181_=_C6528( C3181 C6528 ) C3182_=_C4179( C3182 C4179 ) C3182_=_C4325( C3182 C4325 ) C3182_=_C4459( C3182 C4459 ) C3182_=_C4613( C3182 C4613 ) \nC3182_=_C4909( C3182 C4909 ) C3182_=_C5032( C3182 C5032 ) C3182_=_C5061( C3182 C5061 ) C3182_=_C5251( C3182 C5251 ) C3182_=_C5313( C3182 C5313 ) C3182_=_C5329( C3182 C5329 ) \nC3182_=_C5926( C3182 C5926 ) C3182_=_C6365( C3182 C6365 ) C3182_=_C6467( C3182 C6467 ) C3182_=_C6528( C3182 C6528 ) C4178_=_C4179( C4178 C4179 ) C4178_=_C4324( C4178 C4324 ) \nC4178_=_C4458( C4178 C4458 ) C4178_=_C4612( C4178 C4612 ) C4178_=_C4908( C4178 C4908 ) C4178_=_C5031( C4178 C5031 ) C4178_=_C5060( C4178 C5060 ) C4178_=_C5250( C4178 C5250 ) \nC4178_=_C5312( C4178 C5312 ) C4178_=_C5328( C4178 C5328 ) C4178_=_C5925( C4178 C5925 ) C4178_=_C6364( C4178 C6364 ) C4178_=_C6466( C4178 C6466 ) C4178_=_C6528( C4178 C6528 ) \nC4179_=_C4325( C4179 C4325 ) C4179_=_C4459( C4179 C4459 ) C4179_=_C4613( C4179 C4613 ) C4179_=_C4909( C4179 C4909 ) C4179_=_C5032( C4179 C5032 ) C4179_=_C5061( C4179 C5061 ) \nC4179_=_C5251( C4179 C5251 ) C4179_=_C5313( C4179 C5313 ) C4179_=_C5329( C4179 C5329 ) C4179_=_C5926( C4179 C5926 ) C4179_=_C6365( C4179 C6365 ) C4179_=_C6467( C4179 C6467 ) \nC4179_=_C6528( C4179 C6528 ) C4324_=_C4325( C4324 C4325 ) C4324_=_C4458( C4324 C4458 ) C4324_=_C4612( C4324 C4612 ) C4324_=_C4908( C4324 C4908 ) C4324_=_C5031( C4324 C5031 ) \nC4324_=_C5060( C4324 C5060 ) C4324_=_C5250( C4324 C5250 ) C4324_=_C5312( C4324 C5312 ) C4324_=_C5328( C4324 C5328 ) C4324_=_C5925( C4324 C5925 ) C4324_=_C6364( C4324 C6364 ) \nC4324_=_C6466( C4324 C6466 ) C4324_=_C6528( C4324 C6528 ) C4325_=_C4459( C4325 C4459 ) C4325_=_C4613( C4325 C4613 ) C4325_=_C4909( C4325 C4909 ) C4325_=_C5032( C4325 C5032 ) \nC4325_=_C5061( C4325 C5061 ) C4325_=_C5251( C4325 C5251 ) C4325_=_C5313( C4325 C5313 ) C4325_=_C5329( C4325 C5329 ) C4325_=_C5926( C4325 C5926 ) C4325_=_C6365( C4325 C6365 ) \nC4325_=_C6467( C4325 C6467 ) C4325_=_C6528( C4325 C6528 ) C4458_=_C4459( C4458 C4459 ) C4458_=_C4612( C4458 C4612 ) C4458_=_C4908( C4458 C4908 ) C4458_=_C5031( C4458 C5031 ) \nC4458_=_C5060( C4458 C5060 ) C4458_=_C5250( C4458 C5250 ) C4458_=_C5312( C4458 C5312 ) C4458_=_C5328( C4458 C5328 ) C4458_=_C5925( C4458 C5925 ) C4458_=_C6364( C4458 C6364 ) \nC4458_=_C6466( C4458 C6466 ) C4458_=_C6528( C4458 C6528 ) C4459_=_C4613( C4459 C4613 ) C4459_=_C4909( C4459 C4909 ) C4459_=_C5032( C4459 C5032 ) C4459_=_C5061( C4459 C5061 ) \nC4459_=_C5251( C4459 C5251 ) C4459_=_C5313( C4459 C5313 ) C4459_=_C5329( C4459 C5329 ) C4459_=_C5926( C4459 C5926 ) C4459_=_C6365( C4459 C6365 ) C4459_=_C6467( C4459 C6467 ) \nC4459_=_C6528( C4459 C6528 ) C4612_=_C4613( C4612 C4613 ) C4612_=_C4908( C4612 C4908 ) C4612_=_C5031( C4612 C5031 ) C4612_=_C5060( C4612 C5060 ) C4612_=_C5250( C4612 C5250 ) \nC4612_=_C5312( C4612 C5312 ) C4612_=_C5328( C4612 C5328 ) C4612_=_C5925( C4612 C5925 ) C4612_=_C6364( C4612 C6364 ) C4612_=_C6466( C4612 C6466 ) C4612_=_C6528( C4612 C6528 ) \nC4613_=_C4909( C4613 C4909 ) C4613_=_C5032( C4613 C5032 ) C4613_=_C5061( C4613 C5061 ) C4613_=_C5251( C4613 C5251 ) C4613_=_C5313( C4613 C5313 ) C4613_=_C5329( C4613 C5329 ) \nC4613_=_C5926( C4613 C5926 ) C4613_=_C6365( C4613 C6365 ) C4613_=_C6467( C4613 C6467 ) C4613_=_C6528( C4613 C6528 ) C4908_=_C4909( C4908 C4909 ) C4908_=_C5031( C4908 C5031 ) \nC4908_=_C5060( C4908 C5060 ) C4908_=_C5250( C4908 C5250 ) C4908_=_C5312( C4908 C5312 ) C4908_=_C5328( C4908 C5328 ) C4908_=_C5925( C4908 C5925 ) C4908_=_C6364( C4908 C6364 ) \nC4908_=_C6466( C4908 C6466 ) C4908_=_C6528( C4908 C6528 ) C4909_=_C5032( C4909 C5032 ) C4909_=_C5061( C4909 C5061 ) C4909_=_C5251( C4909 C5251 ) C4909_=_C5313( C4909 C5313 ) \nC4909_=_C5329( C4909 C5329 ) C4909_=_C5926( C4909 C5926 ) C4909_=_C6365( C4909 C6365 ) C4909_=_C6467( C4909 C6467 ) C4909_=_C6528( C4909 C6528 ) C5031_=_C5032( C5031 C5032 ) \nC5031_=_C5060( C5031</w:t>
      </w:r>
    </w:p>
    <w:p>
      <w:pPr>
        <w:pStyle w:val="PreformattedText"/>
        <w:bidi w:val="0"/>
        <w:spacing w:before="0" w:after="0"/>
        <w:jc w:val="left"/>
        <w:rPr/>
      </w:pPr>
      <w:r>
        <w:rPr/>
        <w:t xml:space="preserve"> </w:t>
      </w:r>
      <w:r>
        <w:rPr/>
        <w:t>C5060 ) C5031_=_C5250( C5031 C5250 ) C5031_=_C5312( C5031 C5312 ) C5031_=_C5328( C5031 C5328 ) C5031_=_C5925( C5031 C5925 ) C5031_=_C6364( C5031 C6364 ) \nC5031_=_C6466( C5031 C6466 ) C5031_=_C6528( C5031 C6528 ) C5032_=_C5061( C5032 C5061 ) C5032_=_C5251( C5032 C5251 ) C5032_=_C5313( C5032 C5313 ) C5032_=_C5329( C5032 C5329 ) \nC5032_=_C5926( C5032 C5926 ) C5032_=_C6365( C5032 C6365 ) C5032_=_C6467( C5032 C6467 ) C5032_=_C6528( C5032 C6528 ) C5060_=_C5061( C5060 C5061 ) C5060_=_C5250( C5060 C5250 ) \nC5060_=_C5312( C5060 C5312 ) C5060_=_C5328( C5060 C5328 ) C5060_=_C5925( C5060 C5925 ) C5060_=_C6364( C5060 C6364 ) C5060_=_C6466( C5060 C6466 ) C5060_=_C6528( C5060 C6528 ) \nC5061_=_C5251( C5061 C5251 ) C5061_=_C5313( C5061 C5313 ) C5061_=_C5329( C5061 C5329 ) C5061_=_C5926( C5061 C5926 ) C5061_=_C6365( C5061 C6365 ) C5061_=_C6467( C5061 C6467 ) \nC5061_=_C6528( C5061 C6528 ) C5250_=_C5251( C5250 C5251 ) C5250_=_C5312( C5250 C5312 ) C5250_=_C5328( C5250 C5328 ) C5250_=_C5925( C5250 C5925 ) C5250_=_C6364( C5250 C6364 ) \nC5250_=_C6466( C5250 C6466 ) C5250_=_C6528( C5250 C6528 ) C5251_=_C5313( C5251 C5313 ) C5251_=_C5329( C5251 C5329 ) C5251_=_C5926( C5251 C5926 ) C5251_=_C6365( C5251 C6365 ) \nC5251_=_C6467( C5251 C6467 ) C5251_=_C6528( C5251 C6528 ) C5312_=_C5313( C5312 C5313 ) C5312_=_C5328( C5312 C5328 ) C5312_=_C5925( C5312 C5925 ) C5312_=_C6364( C5312 C6364 ) \nC5312_=_C6466( C5312 C6466 ) C5312_=_C6528( C5312 C6528 ) C5313_=_C5329( C5313 C5329 ) C5313_=_C5926( C5313 C5926 ) C5313_=_C6365( C5313 C6365 ) C5313_=_C6467( C5313 C6467 ) \nC5313_=_C6528( C5313 C6528 ) C5328_=_C5329( C5328 C5329 ) C5328_=_C5925( C5328 C5925 ) C5328_=_C6364( C5328 C6364 ) C5328_=_C6466( C5328 C6466 ) C5328_=_C6528( C5328 C6528 ) \nC5329_=_C5926( C5329 C5926 ) C5329_=_C6365( C5329 C6365 ) C5329_=_C6467( C5329 C6467 ) C5329_=_C6528( C5329 C6528 ) C5925_=_C5926( C5925 C5926 ) C5925_=_C6364( C5925 C6364 ) \nC5925_=_C6466( C5925 C6466 ) C5925_=_C6528( C5925 C6528 ) C5926_=_C6365( C5926 C6365 ) C5926_=_C6467( C5926 C6467 ) C5926_=_C6528( C5926 C6528 ) C6364_=_C6365( C6364 C6365 ) \nC6364_=_C6466( C6364 C6466 ) C6364_=_C6528( C6364 C6528 ) C6365_=_C6467( C6365 C6467 ) C6365_=_C6528( C6365 C6528 ) C6466_=_C6467( C6466 C6467 ) C6466_=_C6528( C6466 C6528 ) \nC6467_=_C6528( C6467 C6528 ) "];71-&gt;97[label="44: C67 C68 C590 C591 C786 \nC787 C1138 C1139 C1242 C1243 C1877 \nC1878 C2114 C2115 C2432 C2433 C3181 \nC3182 C4178 C4179 C4324 C4325 C4458 \nC4459 C4612 C4613 C4908 C4909 C5031 \nC5032 C5060 C5061 C5250 C5251 C5312 \nC5313 C5328 C5329 C5925 C5926 C6364 \nC6365 C6466 C6467 \n484: C67_=_C68 ,C67_=_C590 ,C67_=_C786 ,C67_=_C1138 ,C67_=_C1242 ,\nC67_=_C1877 ,C67_=_C2114 ,C67_=_C2432 ,C67_=_C3181 ,C67_=_C4178 ,C67_=_C4324 ,\nC67_=_C4458 ,C67_=_C4612 ,C67_=_C4908 ,C67_=_C5031 ,C67_=_C5060 ,C67_=_C5250 ,\nC67_=_C5312 ,C67_=_C5328 ,C67_=_C5925 ,C67_=_C6364 ,C67_=_C6466 ,C68_=_C591 ,\nC68_=_C787 ,C68_=_C1139 ,C68_=_C1243 ,C68_=_C1878 ,C68_=_C2115 ,C68_=_C2433 ,\nC68_=_C3182 ,C68_=_C4179 ,C68_=_C4325 ,C68_=_C4459 ,C68_=_C4613 ,C68_=_C4909 ,\nC68_=_C5032 ,C68_=_C5061 ,C68_=_C5251 ,C68_=_C5313 ,C68_=_C5329 ,C68_=_C5926 ,\nC68_=_C6365 ,C68_=_C6467 ,C590_=_C591 ,C590_=_C786 ,C590_=_C1138 ,C590_=_C1242 ,\nC590_=_C1877 ,C590_=_C2114 ,C590_=_C2432 ,C590_=_C3181 ,C590_=_C4178 ,C590_=_C4324 ,\nC590_=_C4458 ,C590_=_C4612 ,C590_=_C4908 ,C590_=_C5031 ,C590_=_C5060 ,C590_=_C5250 ,\nC590_=_C5312 ,C590_=_C5328 ,C590_=_C5925 ,C590_=_C6364 ,C590_=_C6466 ,C591_=_C787 ,\nC591_=_C1139 ,C591_=_C1243 ,C591_=_C1878 ,C591_=_C2115 ,C591_=_C2433 ,C591_=_C3182 ,\nC591_=_C4179 ,C591_=_C4325 ,C591_=_C4459 ,C591_=_C4613 ,C591_=_C4909 ,C591_=_C5032 ,\nC591_=_C5061 ,C591_=_C5251 ,C591_=_C5313 ,C591_=_C5329 ,C591_=_C5926 ,C591_=_C6365 ,\nC591_=_C6467 ,C786_=_C787 ,C786_=_C1138 ,C786_=_C1242 ,C786_=_C1877 ,C786_=_C2114 ,\nC786_=_C2432 ,C786_=_C3181 ,C786_=_C4178 ,C786_=_C4324 ,C786_=_C4458 ,C786_=_C4612 ,\nC786_=_C4908 ,C786_=_C5031 ,C786_=_C5060 ,C786_=_C5250 ,C786_=_C5312 ,C786_=_C5328 ,\nC786_=_C5925 ,C786_=_C6364 ,C786_=_C6466 ,C787_=_C1139 ,C787_=_C1243 ,C787_=_C1878 ,\nC787_=_C2115 ,C787_=_C2433 ,C787_=_C3182 ,C787_=_C4179 ,C787_=_C4325 ,C787_=_C4459 ,\nC787_=_C4613 ,C787_=_C4909 ,C787_=_C5032 ,C787_=_C5061 ,C787_=_C5251 ,C787_=_C5313 ,\nC787_=_C5329 ,C787_=_C5926 ,C787_=_C6365 ,C787_=_C6467 ,C1138_=_C1139 ,C1138_=_C1242 ,\nC1138_=_C1877 ,C1138_=_C2114 ,C1138_=_C2432 ,C1138_=_C3181 ,C1138_=_C4178 ,C1138_=_C4324 ,\nC1138_=_C4458 ,C1138_=_C4612 ,C1138_=_C4908 ,C1138_=_C5031 ,C1138_=_C5060 ,C1138_=_C5250 ,\nC1138_=_C5312 ,C1138_=_C5328 ,C1138_=_C5925 ,C1138_=_C6364 ,C1138_=_C6466 ,C1139_=_C1243 ,\nC1139_=_C1878 ,C1139_=_C2115 ,C1139_=_C2433 ,C1139_=_C3182 ,C1139_=_C4179 ,C1139_=_C4325 ,\nC1139_=_C4459 ,C1139_=_C4613 ,C1139_=_C4909 ,C1139_=_C5032 ,C1139_=_C5061 ,C1139_=_C5251 ,\nC1139_=_C5313 ,C1139_=_C5329 ,C1139_=_C5926 ,C1139_=_C6365 ,C1139_=_C6467 ,C1242_=_C1243 ,\nC1242_=_C1877 ,C1242_=_C2114 ,C1242_=_C2432 ,C1242_=_C3181 ,C1242_=_C4178 ,C1242_=_C4324 ,\nC1242_=_C4458 ,C1242_=_C4612 ,C1242_=_C4908 ,C1242_=_C5031 ,C1242_=_C5060 ,C1242_=_C5250 ,\nC1242_=_C5312 ,C1242_=_C5328 ,C1242_=_C5925 ,C1242_=_C6364 ,C1242_=_C6466 ,C1243_=_C1878 ,\nC1243_=_C2115 ,C1243_=_C2433 ,C1243_=_C3182 ,C1243_=_C4179 ,C1243_=_C4325 ,C1243_=_C4459 ,\nC1243_=_C4613 ,C1243_=_C4909 ,C1243_=_C5032 ,C1243_=_C5061 ,C1243_=_C5251 ,C1243_=_C5313 ,\nC1243_=_C5329 ,C1243_=_C5926 ,C1243_=_C6365 ,C1243_=_C6467 ,C1877_=_C1878 ,C1877_=_C2114 ,\nC1877_=_C2432 ,C1877_=_C3181 ,C1877_=_C4178 ,C1877_=_C4324 ,C1877_=_C4458 ,C1877_=_C4612 ,\nC1877_=_C4908 ,C1877_=_C5031 ,C1877_=_C5060 ,C1877_=_C5250 ,C1877_=_C5312 ,C1877_=_C5328 ,\nC1877_=_C5925 ,C1877_=_C6364 ,C1877_=_C6466 ,C1878_=_C2115 ,C1878_=_C2433 ,C1878_=_C3182 ,\nC1878_=_C4179 ,C1878_=_C4325 ,C1878_=_C4459 ,C1878_=_C4613 ,C1878_=_C4909 ,C1878_=_C5032 ,\nC1878_=_C5061 ,C1878_=_C5251 ,C1878_=_C5313 ,C1878_=_C5329 ,C1878_=_C5926 ,C1878_=_C6365 ,\nC1878_=_C6467 ,C2114_=_C2115 ,C2114_=_C2432 ,C2114_=_C3181 ,C2114_=_C4178 ,C2114_=_C4324 ,\nC2114_=_C4458 ,C2114_=_C4612 ,C2114_=_C4908 ,C2114_=_C5031 ,C2114_=_C5060 ,C2114_=_C5250 ,\nC2114_=_C5312 ,C2114_=_C5328 ,C2114_=_C5925 ,C2114_=_C6364 ,C2114_=_C6466 ,C2115_=_C2433 ,\nC2115_=_C3182 ,C2115_=_C4179 ,C2115_=_C4325 ,C2115_=_C4459 ,C2115_=_C4613 ,C2115_=_C4909 ,\nC2115_=_C5032 ,C2115_=_C5061 ,C2115_=_C5251 ,C2115_=_C5313 ,C2115_=_C5329 ,C2115_=_C5926 ,\nC2115_=_C6365 ,C2115_=_C6467 ,C2432_=_C2433 ,C2432_=_C3181 ,C2432_=_C4178 ,C2432_=_C4324 ,\nC2432_=_C4458 ,C2432_=_C4612 ,C2432_=_C4908 ,C2432_=_C5031 ,C2432_=_C5060 ,C2432_=_C5250 ,\nC2432_=_C5312 ,C2432_=_C5328 ,C2432_=_C5925 ,C2432_=_C6364 ,C2432_=_C6466 ,C2433_=_C3182 ,\nC2433_=_C4179 ,C2433_=_C4325 ,C2433_=_C4459 ,C2433_=_C4613 ,C2433_=_C4909 ,C2433_=_C5032 ,\nC2433_=_C5061 ,C2433_=_C5251 ,C2433_=_C5313 ,C2433_=_C5329 ,C2433_=_C5926 ,C2433_=_C6365 ,\nC2433_=_C6467 ,C3181_=_C3182 ,C3181_=_C4178 ,C3181_=_C4324 ,C3181_=_C4458 ,C3181_=_C4612 ,\nC3181_=_C4908 ,C3181_=_C5031 ,C3181_=_C5060 ,C3181_=_C5250 ,C3181_=_C5312 ,C3181_=_C5328 ,\nC3181_=_C5925 ,C3181_=_C6364 ,C3181_=_C6466 ,C3182_=_C4179 ,C3182_=_C4325 ,C3182_=_C4459 ,\nC3182_=_C4613 ,C3182_=_C4909 ,C3182_=_C5032 ,C3182_=_C5061 ,C3182_=_C5251 ,C3182_=_C5313 ,\nC3182_=_C5329 ,C3182_=_C5926 ,C3182_=_C6365 ,C3182_=_C6467 ,C4178_=_C4179 ,C4178_=_C4324 ,\nC4178_=_C4458 ,C4178_=_C4612 ,C4178_=_C4908 ,C4178_=_C5031 ,C4178_=_C5060 ,C4178_=_C5250 ,\nC4178_=_C5312 ,C4178_=_C5328 ,C4178_=_C5925 ,C4178_=_C6364 ,C4178_=_C6466 ,C4179_=_C4325 ,\nC4179_=_C4459 ,C4179_=_C4613 ,C4179_=_C4909 ,C4179_=_C5032 ,C4179_=_C5061 ,C4179_=_C5251 ,\nC4179_=_C5313 ,C4179_=_C5329 ,C4179_=_C5926 ,C4179_=_C6365 ,C4179_=_C6467 ,C4324_=_C4325 ,\nC4324_=_C4458 ,C4324_=_C4612 ,C4324_=_C4908 ,C4324_=_C5031 ,C4324_=_C5060 ,C4324_=_C5250 ,\nC4324_=_C5312 ,C4324_=_C5328 ,C4324_=_C5925 ,C4324_=_C6364 ,C4324_=_C6466 ,C4325_=_C4459 ,\nC4325_=_C4613 ,C4325_=_C4909 ,C4325_=_C5032 ,C4325_=_C5061 ,C4325_=_C5251 ,C4325_=_C5313 ,\nC4325_=_C5329 ,C4325_=_C5926 ,C4325_=_C6365 ,C4325_=_C6467 ,C4458_=_C4459 ,C4458_=_C4612 ,\nC4458_=_C4908 ,C4458_=_C5031 ,C4458_=_C5060 ,C4458_=_C5250 ,C4458_=_C5312 ,C4458_=_C5328 ,\nC4458_=_C5925 ,C4458_=_C6364 ,C4458_=_C6466 ,C4459_=_C4613 ,C4459_=_C4909 ,C4459_=_C5032 ,\nC4459_=_C5061 ,C4459_=_C5251 ,C4459_=_C5313 ,C4459_=_C5329 ,C4459_=_C5926 ,C4459_=_C6365 ,\nC4459_=_C6467 ,C4612_=_C4613 ,C4612_=_C4908 ,C4612_=_C5031 ,C4612_=_C5060 ,C4612_=_C5250 ,\nC4612_=_C5312 ,C4612_=_C5328 ,C4612_=_C5925 ,C4612_=_C6364 ,C4612_=_C6466 ,C4613_=_C4909 ,\nC4613_=_C5032 ,C4613_=_C5061 ,C4613_=_C5251 ,C4613_=_C5313 ,C4613_=_C5329 ,C4613_=_C5926 ,\nC4613_=_C6365 ,C4613_=_C6467 ,C4908_=_C4909 ,C4908_=_C5031 ,C4908_=_C5060 ,C4908_=_C5250 ,\nC4908_=_C5312 ,C4908_=_C5328 ,C4908_=_C5925 ,C4908_=_C6364 ,C4908_=_C6466 ,C4909_=_C5032 ,\nC4909_=_C5061 ,C4909_=_C5251 ,C4909_=_C5313 ,C4909_=_C5329 ,C4909_=_C5926 ,C4909_=_C6365 ,\nC4909_=_C6467 ,C5031_=_C5032 ,C5031_=_C5060 ,C5031_=_C5250 ,C5031_=_C5312 ,C5031_=_C5328 ,\nC5031_=_C5925 ,C5031_=_C6364 ,C5031_=_C6466 ,C5032_=_C5061 ,C5032_=_C5251 ,C5032_=_C5313 ,\nC5032_=_C5329 ,C5032_=_C5926 ,C5032_=_C6365 ,C5032_=_C6467 ,C5060_=_C5061 ,C5060_=_C5250 ,\nC5060_=_C5312 ,C5060_=_C5328 ,C5060_=_C5925 ,C5060_=_C6364 ,C5060_=_C6466 ,C5061_=_C5251 ,\nC5061_=_C5313 ,C5061_=_C5329 ,C5061_=_C5926 ,C5061_=_C6365 ,C5061_=_C6467 ,C5250_=_C5251 ,\nC5250_=_C5312 ,C5250_=_C5328 ,C5250_=_C5925 ,C5250_=_C6364 ,C5250_=_C6466 ,C5251_=_C5313 ,\nC5251_=_C5329 ,C5251_=_C5926 ,C5251_=_C6365 ,C5251_=_C6467 ,C5312_=_C5313 ,C5312_=_C5328 ,\nC5312_=_C5925 ,C5312_=_C6364 ,C5312_=_C6466 ,C5313_=_C5329 ,C5313_=_C5926 ,C5313_=_C6365 ,\nC5313_=_C6467 ,C5328_=_C5329 ,C5328_=_C5925 ,C5328_=_C6364 ,C5328_=_C6466 ,C5329_=_C5926 ,\nC5329_=_C6365 ,C5329_=_C6467 ,C5925_=_C5926 ,C5925_=_C6364 ,C5925_=_C6466 ,C5926_=_C6365 ,\nC5926_=_C6467 ,C6364_=_C6365 ,C6364_=_C6466 ,C6365_=_C6467 ,C6466_=_C6467 ,"];98[shape=box, label="id:98 level: 5\n46: C47 C50 C570 C573</w:t>
      </w:r>
    </w:p>
    <w:p>
      <w:pPr>
        <w:pStyle w:val="PreformattedText"/>
        <w:bidi w:val="0"/>
        <w:spacing w:before="0" w:after="0"/>
        <w:jc w:val="left"/>
        <w:rPr/>
      </w:pPr>
      <w:r>
        <w:rPr/>
        <w:t xml:space="preserve"> </w:t>
      </w:r>
      <w:r>
        <w:rPr/>
        <w:t>C767 \nC768 C769 C770 C771 C772 C773 \nC774 C775 C776 C777 C778 C779 \nC780 C781 C782 C783 C784 C785 \nC786 C787 C1121 C1225 C1860 C1861 \nC1862 C1863 C1864 C1865 C1866 C1867 \nC1868 C1869 C1870 C1871 C1872 C1873 \nC1874 C1875 C1876 C1877 C1878 \n551: C47_=_C50( C47 C50 ) C47_=_C570( C47 C570 ) C47_=_C767( C47 C767 ) C47_=_C768( C47 C768 ) C47_=_C769( C47 C769 ) \nC47_=_C770( C47 C770 ) C47_=_C771( C47 C771 ) C47_=_C772( C47 C772 ) C47_=_C773( C47 C773 ) C47_=_C774( C47 C774 ) C47_=_C775( C47 C775 ) \nC47_=_C776( C47 C776 ) C47_=_C777( C47 C777 ) C47_=_C778( C47 C778 ) C47_=_C779( C47 C779 ) C47_=_C780( C47 C780 ) C47_=_C781( C47 C781 ) \nC47_=_C782( C47 C782 ) C47_=_C783( C47 C783 ) C47_=_C784( C47 C784 ) C47_=_C785( C47 C785 ) C47_=_C786( C47 C786 ) C47_=_C787( C47 C787 ) \nC50_=_C573( C50 C573 ) C50_=_C769( C50 C769 ) C50_=_C1121( C50 C1121 ) C50_=_C1225( C50 C1225 ) C50_=_C1860( C50 C1860 ) C50_=_C1861( C50 C1861 ) \nC50_=_C1862( C50 C1862 ) C50_=_C1863( C50 C1863 ) C50_=_C1864( C50 C1864 ) C50_=_C1865( C50 C1865 ) C50_=_C1866( C50 C1866 ) C50_=_C1867( C50 C1867 ) \nC50_=_C1868( C50 C1868 ) C50_=_C1869( C50 C1869 ) C50_=_C1870( C50 C1870 ) C50_=_C1871( C50 C1871 ) C50_=_C1872( C50 C1872 ) C50_=_C1873( C50 C1873 ) \nC50_=_C1874( C50 C1874 ) C50_=_C1875( C50 C1875 ) C50_=_C1876( C50 C1876 ) C50_=_C1877( C50 C1877 ) C50_=_C1878( C50 C1878 ) C570_=_C573( C570 C573 ) \nC570_=_C767( C570 C767 ) C570_=_C768( C570 C768 ) C570_=_C769( C570 C769 ) C570_=_C770( C570 C770 ) C570_=_C771( C570 C771 ) C570_=_C772( C570 C772 ) \nC570_=_C773( C570 C773 ) C570_=_C774( C570 C774 ) C570_=_C775( C570 C775 ) C570_=_C776( C570 C776 ) C570_=_C777( C570 C777 ) C570_=_C778( C570 C778 ) \nC570_=_C779( C570 C779 ) C570_=_C780( C570 C780 ) C570_=_C781( C570 C781 ) C570_=_C782( C570 C782 ) C570_=_C783( C570 C783 ) C570_=_C784( C570 C784 ) \nC570_=_C785( C570 C785 ) C570_=_C786( C570 C786 ) C570_=_C787( C570 C787 ) C573_=_C769( C573 C769 ) C573_=_C1121( C573 C1121 ) C573_=_C1225( C573 C1225 ) \nC573_=_C1860( C573 C1860 ) C573_=_C1861( C573 C1861 ) C573_=_C1862( C573 C1862 ) C573_=_C1863( C573 C1863 ) C573_=_C1864( C573 C1864 ) C573_=_C1865( C573 C1865 ) \nC573_=_C1866( C573 C1866 ) C573_=_C1867( C573 C1867 ) C573_=_C1868( C573 C1868 ) C573_=_C1869( C573 C1869 ) C573_=_C1870( C573 C1870 ) C573_=_C1871( C573 C1871 ) \nC573_=_C1872( C573 C1872 ) C573_=_C1873( C573 C1873 ) C573_=_C1874( C573 C1874 ) C573_=_C1875( C573 C1875 ) C573_=_C1876( C573 C1876 ) C573_=_C1877( C573 C1877 ) \nC573_=_C1878( C573 C1878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7( C767 C787 ) C767_=_C1121( C767 C1121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1225( C768 C1225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69_=_C787( C769 C787 ) \nC769_=_C1121( C769 C1121 ) C769_=_C1225( C769 C1225 ) C769_=_C1860( C769 C1860 ) C769_=_C1861( C769 C1861 ) C769_=_C1862( C769 C1862 ) C769_=_C1863( C769 C1863 ) \nC769_=_C1864( C769 C1864 ) C769_=_C1865( C769 C1865 ) C769_=_C1866( C769 C1866 ) C769_=_C1867( C769 C1867 ) C769_=_C1868( C769 C1868 ) C769_=_C1869( C769 C1869 ) \nC769_=_C1870( C769 C1870 ) C769_=_C1871( C769 C1871 ) C769_=_C1872( C769 C1872 ) C769_=_C1873( C769 C1873 ) C769_=_C1874( C769 C1874 ) C769_=_C1875( C769 C1875 ) \nC769_=_C1876( C769 C1876 ) C769_=_C1877( C769 C1877 ) C769_=_C1878( C769 C1878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1860( C770 C1860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1861( C771 C1861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2_=_C1862( C772 C1862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1863( C773 C1863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1864( C774 C1864 ) C775_=_C776( C775 C776 ) \nC775_=_C777( C775 C777 ) C775_=_C778( C775 C778 ) C775_=_C779( C775 C779 ) C775_=_C780( C775 C780 ) C775_=_C781( C775 C781 ) C775_=_C782( C775 C782 ) \nC775_=_C783( C775 C783 ) C775_=_C784( C775 C784 ) C775_=_C785( C775 C785 ) C775_=_C786( C775 C786 ) C775_=_C787( C775 C787 ) C775_=_C1865( C775 C1865 ) \nC776_=_C777( C776 C777 ) C776_=_C778( C776 C778 ) C776_=_C779( C776 C779 ) C776_=_C780( C776 C780 ) C776_=_C781( C776 C781 ) C776_=_C782( C776 C782 ) \nC776_=_C783( C776 C783 ) C776_=_C784( C776 C784 ) C776_=_C785( C776 C785 ) C776_=_C786( C776 C786 ) C776_=_C787( C776 C787 ) C776_=_C1866( C776 C1866 ) \nC777_=_C778( C777 C778 ) C777_=_C779( C777 C779 ) C777_=_C780( C777 C780 ) C777_=_C781( C777 C781 ) C777_=_C782( C777 C782 ) C777_=_C783( C777 C783 ) \nC777_=_C784( C777 C784 ) C777_=_C785( C777 C785 ) C777_=_C786( C777 C786 ) C777_=_C787( C777 C787 ) C777_=_C1867( C777 C1867 ) C778_=_C779( C778 C779 ) \nC778_=_C780( C778 C780 ) C778_=_C781( C778 C781 ) C778_=_C782( C778 C782 ) C778_=_C783( C778 C783 ) C778_=_C784( C778 C784 ) C778_=_C785( C778 C785 ) \nC778_=_C786( C778 C786 ) C778_=_C787( C778 C787 ) C778_=_C1868( C778 C1868 ) C779_=_C780( C779 C780 ) C779_=_C781( C779 C781 ) C779_=_C782( C779 C782 ) \nC779_=_C783( C779 C783 ) C779_=_C784( C779 C784 ) C779_=_C785( C779 C785 ) C779_=_C786( C779 C786 ) C779_=_C787( C779 C787 ) C779_=_C1869( C779 C1869 ) \nC780_=_C781( C780 C781 ) C780_=_C782( C780 C782 ) C780_=_C783( C780 C783 ) C780_=_C784( C780 C784 ) C780_=_C785( C780 C785 ) C780_=_C786( C780 C786 ) \nC780_=_C787( C780 C787 ) C780_=_C1871( C780 C1871 ) C781_=_C782( C781 C782 ) C781_=_C783( C781 C783 ) C781_=_C784( C781 C784 ) C781_=_C785( C781 C785 ) \nC781_=_C786( C781 C786 ) C781_=_C787( C781 C787 ) C781_=_C1872( C781 C1872 ) C782_=_C783( C782 C783 ) C782_=_C784( C782 C784 ) C782_=_C785( C782 C785 ) \nC782_=_C786( C782 C786 ) C782_=_C787( C782 C787 ) C782_=_C1873( C782 C1873 ) C783_=_C784( C783 C784 ) C783_=_C785( C783 C785 ) C783_=_C786( C783 C786 ) \nC783_=_C787( C783 C787 ) C783_=_C1874( C783 C1874 ) C784_=_C785( C784 C785 ) C784_=_C786( C784 C786 ) C784_=_C787( C784 C787 ) C784_=_C1875( C784 C1875 ) \nC785_=_C786( C785 C786 ) C785_=_C787( C785 C787 ) C785_=_C1876( C785 C1876 ) C786_=_C787( C786 C787 ) C786_=_C1877( C786 C1877 ) C787_=_C1878( C787 C1878 ) \nC1121_=_C1225( C1121 C1225 ) C1121_=_C1860( C1121 C1860 ) C1121_=_C1861( C1121 C1861 ) C1121_=_C1862( C1121 C1862 ) C1121_=_C1863( C1121 C1863 ) C1121_=_C1864( C1121 C1864 ) \nC1121_=_C1865( C1121 C1865 ) C1121_=_C1866( C1121 C1866 ) C1121_=_C1867( C1121 C1867 ) C1121_=_C1868( C1121 C1868 ) C1121_=_C1869( C1121 C1869 ) C1121_=_C1870( C1121 C1870 ) \nC1121_=_C1871( C1121 C1871 ) C1121_=_C1872( C1121 C1872 ) C1121_=_C1873( C1121 C1873 ) C1121_=_C1874( C1121 C1874 ) C1121_=_C1875( C1121 C1875 ) C1121_=_C1876( C1121 C1876 ) \nC1121_=_C1877( C1121 C1877 ) C1121_=_C1878( C1121 C1878 ) C1225_=_C1860( C1225 C1860 ) C1225_=_C1861( C1225 C1861 ) C1225_=_C1862( C1225 C1862 ) C1225_=_C1863( C1225 C1863 ) \nC1225_=_C1864( C1225 C1864 ) C1225_=_C1865( C1225 C1865 ) C1225_=_C1866( C1225 C1866 ) C1225_=_C1867( C1225 C1867 ) C1225_=_C1868( C1225 C1868 ) C1225_=_C1869( C1225 C1869 ) \nC1225_=_C1870( C1225 C1870 ) C1225_=_C1871( C1225 C1871 )</w:t>
      </w:r>
    </w:p>
    <w:p>
      <w:pPr>
        <w:pStyle w:val="PreformattedText"/>
        <w:bidi w:val="0"/>
        <w:spacing w:before="0" w:after="0"/>
        <w:jc w:val="left"/>
        <w:rPr/>
      </w:pPr>
      <w:r>
        <w:rPr/>
        <w:t xml:space="preserve"> </w:t>
      </w:r>
      <w:r>
        <w:rPr/>
        <w:t>C1225_=_C1872( C1225 C1872 ) C1225_=_C1873( C1225 C1873 ) C1225_=_C1874( C1225 C1874 ) C1225_=_C1875( C1225 C1875 ) \nC1225_=_C1876( C1225 C1876 ) C1225_=_C1877( C1225 C1877 ) C1225_=_C1878( C1225 C1878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1873( C1860 C1873 ) C1860_=_C1874( C1860 C1874 ) C1860_=_C1875( C1860 C1875 ) \nC1860_=_C1876( C1860 C1876 ) C1860_=_C1877( C1860 C1877 ) C1860_=_C1878( C1860 C1878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1_=_C1876( C1861 C1876 ) \nC1861_=_C1877( C1861 C1877 ) C1861_=_C1878( C1861 C1878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2_=_C1876( C1862 C1876 ) C1862_=_C1877( C1862 C1877 ) C1862_=_C1878( C1862 C1878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1877( C1863 C1877 ) C1863_=_C1878( C1863 C1878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4_=_C1877( C1864 C1877 ) C1864_=_C1878( C1864 C1878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8_=_C1869( C1868 C1869 ) \nC1868_=_C1870( C1868 C1870 ) C1868_=_C1871( C1868 C1871 ) C1868_=_C1872( C1868 C1872 ) C1868_=_C1873( C1868 C1873 ) C1868_=_C1874( C1868 C1874 ) C1868_=_C1875( C1868 C1875 ) \nC1868_=_C1876( C1868 C1876 ) C1868_=_C1877( C1868 C1877 ) C1868_=_C1878( C1868 C1878 ) C1869_=_C1870( C1869 C1870 ) C1869_=_C1871( C1869 C1871 ) C1869_=_C1872( C1869 C1872 ) \nC1869_=_C1873( C1869 C1873 ) C1869_=_C1874( C1869 C1874 ) C1869_=_C1875( C1869 C1875 ) C1869_=_C1876( C1869 C1876 ) C1869_=_C1877( C1869 C1877 ) C1869_=_C1878( C1869 C1878 ) \nC1870_=_C1871( C1870 C1871 ) C1870_=_C1872( C1870 C1872 ) C1870_=_C1873( C1870 C1873 ) C1870_=_C1874( C1870 C1874 ) C1870_=_C1875( C1870 C1875 ) C1870_=_C1876( C1870 C1876 ) \nC1870_=_C1877( C1870 C1877 ) C1870_=_C1878( C1870 C1878 ) C1871_=_C1872( C1871 C1872 ) C1871_=_C1873( C1871 C1873 ) C1871_=_C1874( C1871 C1874 ) C1871_=_C1875( C1871 C1875 ) \nC1871_=_C1876( C1871 C1876 ) C1871_=_C1877( C1871 C1877 ) C1871_=_C1878( C1871 C1878 ) C1872_=_C1873( C1872 C1873 ) C1872_=_C1874( C1872 C1874 ) C1872_=_C1875( C1872 C1875 ) \nC1872_=_C1876( C1872 C1876 ) C1872_=_C1877( C1872 C1877 ) C1872_=_C1878( C1872 C1878 ) C1873_=_C1874( C1873 C1874 ) C1873_=_C1875( C1873 C1875 ) C1873_=_C1876( C1873 C1876 ) \nC1873_=_C1877( C1873 C1877 ) C1873_=_C1878( C1873 C1878 ) C1874_=_C1875( C1874 C1875 ) C1874_=_C1876( C1874 C1876 ) C1874_=_C1877( C1874 C1877 ) C1874_=_C1878( C1874 C1878 ) \nC1875_=_C1876( C1875 C1876 ) C1875_=_C1877( C1875 C1877 ) C1875_=_C1878( C1875 C1878 ) C1876_=_C1877( C1876 C1877 ) C1876_=_C1878( C1876 C1878 ) C1877_=_C1878( C1877 C1878 ) "];71-&gt;98[label="45: C47 C50 C570 C573 C767 \nC768 C770 C771 C772 C773 C774 \nC775 C776 C777 C778 C779 C780 \nC781 C782 C783 C784 C785 C786 \nC787 C1121 C1225 C1860 C1861 C1862 \nC1863 C1864 C1865 C1866 C1867 C1868 \nC1869 C1870 C1871 C1872 C1873 C1874 \nC1875 C1876 C1877 C1878 \n506: C47_=_C50 ,C47_=_C570 ,C47_=_C767 ,C47_=_C768 ,C47_=_C770 ,\nC47_=_C771 ,C47_=_C772 ,C47_=_C773 ,C47_=_C774 ,C47_=_C775 ,C47_=_C776 ,\nC47_=_C777 ,C47_=_C778 ,C47_=_C779 ,C47_=_C780 ,C47_=_C781 ,C47_=_C782 ,\nC47_=_C783 ,C47_=_C784 ,C47_=_C785 ,C47_=_C786 ,C47_=_C787 ,C50_=_C573 ,\nC50_=_C1121 ,C50_=_C1225 ,C50_=_C1860 ,C50_=_C1861 ,C50_=_C1862 ,C50_=_C1863 ,\nC50_=_C1864 ,C50_=_C1865 ,C50_=_C1866 ,C50_=_C1867 ,C50_=_C1868 ,C50_=_C1869 ,\nC50_=_C1870 ,C50_=_C1871 ,C50_=_C1872 ,C50_=_C1873 ,C50_=_C1874 ,C50_=_C1875 ,\nC50_=_C1876 ,C50_=_C1877 ,C50_=_C1878 ,C570_=_C573 ,C570_=_C767 ,C570_=_C768 ,\nC570_=_C770 ,C570_=_C771 ,C570_=_C772 ,C570_=_C773 ,C570_=_C774 ,C570_=_C775 ,\nC570_=_C776 ,C570_=_C777 ,C570_=_C778 ,C570_=_C779 ,C570_=_C780 ,C570_=_C781 ,\nC570_=_C782 ,C570_=_C783 ,C570_=_C784 ,C570_=_C785 ,C570_=_C786 ,C570_=_C787 ,\nC573_=_C1121 ,C573_=_C1225 ,C573_=_C1860 ,C573_=_C1861 ,C573_=_C1862 ,C573_=_C1863 ,\nC573_=_C1864 ,C573_=_C1865 ,C573_=_C1866 ,C573_=_C1867 ,C573_=_C1868 ,C573_=_C1869 ,\nC573_=_C1870 ,C573_=_C1871 ,C573_=_C1872 ,C573_=_C1873 ,C573_=_C1874 ,C573_=_C1875 ,\nC573_=_C1876 ,C573_=_C1877 ,C573_=_C1878 ,C767_=_C768 ,C767_=_C770 ,C767_=_C771 ,\nC767_=_C772 ,C767_=_C773 ,C767_=_C774 ,C767_=_C775 ,C767_=_C776 ,C767_=_C777 ,\nC767_=_C778 ,C767_=_C779 ,C767_=_C780 ,C767_=_C781 ,C767_=_C782 ,C767_=_C783 ,\nC767_=_C784 ,C767_=_C785 ,C767_=_C786 ,C767_=_C787 ,C767_=_C1121 ,C768_=_C770 ,\nC768_=_C771 ,C768_=_C772 ,C768_=_C773 ,C768_=_C774 ,C768_=_C775 ,C768_=_C776 ,\nC768_=_C777 ,C768_=_C778 ,C768_=_C779 ,C768_=_C780 ,C768_=_C781 ,C768_=_C782 ,\nC768_=_C783 ,C768_=_C784 ,C768_=_C785 ,C768_=_C786 ,C768_=_C787 ,C768_=_C1225 ,\nC770_=_C771 ,C770_=_C772 ,C770_=_C773 ,C770_=_C774 ,C770_=_C775 ,C770_=_C776 ,\nC770_=_C777 ,C770_=_C778 ,C770_=_C779 ,C770_=_C780 ,C770_=_C781 ,C770_=_C782 ,\nC770_=_C783 ,C770_=_C784 ,C770_=_C785 ,C770_=_C786 ,C770_=_C787 ,C770_=_C1860 ,\nC771_=_C772 ,C771_=_C773 ,C771_=_C774 ,C771_=_C775 ,C771_=_C776 ,C771_=_C777 ,\nC771_=_C778 ,C771_=_C779 ,C771_=_C780 ,C771_=_C781 ,C771_=_C782 ,C771_=_C783 ,\nC771_=_C784 ,C771_=_C785 ,C771_=_C786 ,C771_=_C787 ,C771_=_C1861 ,C772_=_C773 ,\nC772_=_C774 ,C772_=_C775 ,C772_=_C776 ,C772_=_C777 ,C772_=_C778 ,C772_=_C779 ,\nC772_=_C780 ,C772_=_C781 ,C772_=_C782 ,C772_=_C783 ,C772_=_C784 ,C772_=_C785 ,\nC772_=_C786 ,C772_=_C787 ,C772_=_C1862 ,C773_=_C774 ,C773_=_C775 ,C773_=_C776 ,\nC773_=_C777 ,C773_=_C778 ,C773_=_C779 ,C773_=_C780 ,C773_=_C781 ,C773_=_C782 ,\nC773_=_C783 ,C773_=_C784 ,C773_=_C785 ,C773_=_C786 ,C773_=_C787 ,C773_=_C1863 ,\nC774_=_C775 ,C774_=_C776 ,C774_=_C777 ,C774_=_C778 ,C774_=_C779 ,C774_=_C780 ,\nC774_=_C781 ,C774_=_C782 ,C774_=_C783 ,C774_=_C784 ,C774_=_C785 ,C774_=_C786 ,\nC774_=_C787 ,C774_=_C1864 ,C775_=_C776 ,C775_=_C777 ,C775_=_C778 ,C775_=_C779 ,\nC775_=_C780 ,C775_=_C781 ,C775_=_C782 ,C775_=_C783 ,C775_=_C784 ,C775_=_C785 ,\nC775_=_C786 ,C775_=_C787 ,C775_=_C1865 ,C776_=_C777 ,C776_=_C778 ,C776_=_C779 ,\nC776_=_C780 ,C776_=_C781 ,C776_=_C782 ,C776_=_C783 ,C776_=_C784 ,C776_=_C785 ,\nC776_=_C786 ,C776_=_C787 ,C776_=_C1866 ,C777_=_C778 ,C777_=_C779 ,C777_=_C780 ,\nC777_=_C781 ,C777_=_C782 ,C777_=_C783 ,C777_=_C784 ,C777_=_C785 ,C777_=_C786 ,\nC777_=_C787 ,C777_=_C1867 ,C778_=_C779 ,C778_=_C780 ,C778_=_C781 ,C778_=_C782 ,\nC778_=_C783 ,C778_=_C784 ,C778_=_C785 ,C778_=_C786 ,C778_=_C787 ,C778_=_C1868 ,\nC779_=_C780 ,C779_=_C781 ,C779_=_C782 ,C779_=_C783 ,C779_=_C784 ,C779_=_C785 ,\nC779_=_C786 ,C779_=_C787 ,C779_=_C1869 ,C780_=_C781 ,C780_=_C782 ,C780_=_C783 ,\nC780_=_C784 ,C780_=_C785 ,C780_=_C786 ,C780_=_C787 ,C780_=_C1871 ,C781_=_C782 ,\nC781_=_C783 ,C781_=_C784 ,C781_=_C785 ,C781_=_C786 ,C781_=_C787 ,C781_=_C1872 ,\nC782_=_C783 ,C782_=_C784 ,C782_=_C785 ,C782_=_C786 ,C782_=_C787 ,C782_=_C1873 ,\nC783_=_C784 ,C783_=_C785 ,C783_=_C786 ,C783_=_C787 ,C783_=_C1874 ,C784_=_C785 ,\nC784_=_C786 ,C784_=_C787 ,C784_=_C1875 ,C785_=_C786 ,C785_=_C787 ,C785_=_C1876 ,\nC786_=_C787 ,C786_=_C1877 ,C787_=_C1878 ,C1121_=_C1225 ,C1121_=_C1860 ,C1121_=_C1861 ,\nC1121_=_C1862 ,C1121_=_C1863 ,C1121_=_C1864 ,C1121_=_C1865 ,C1121_=_C1866 ,C1121_=_C1867 ,\nC1121_=_C1868 ,C1121_=_C1869 ,C1121_=_C1870 ,C1121_=_C1871 ,C1121_=_C1872 ,C1121_=_C1873 ,\nC1121_=_C1874 ,C1121_=_C1875 ,C1121_=_C1876 ,C1121_=_C1877 ,C1121_=_C1878 ,C1225_=_C1860 ,\nC1225_=_C1861 ,C1225_=_C1862 ,C1225_=_C1863 ,C1225_=_C1864 ,C1225_=_C1865 ,C1225_=_C1866 ,\nC1225_=_C1867 ,C1225_=_C1868</w:t>
      </w:r>
    </w:p>
    <w:p>
      <w:pPr>
        <w:pStyle w:val="PreformattedText"/>
        <w:bidi w:val="0"/>
        <w:spacing w:before="0" w:after="0"/>
        <w:jc w:val="left"/>
        <w:rPr/>
      </w:pPr>
      <w:r>
        <w:rPr/>
        <w:t xml:space="preserve"> </w:t>
      </w:r>
      <w:r>
        <w:rPr/>
        <w:t>,C1225_=_C1869 ,C1225_=_C1870 ,C1225_=_C1871 ,C1225_=_C1872 ,\nC1225_=_C1873 ,C1225_=_C1874 ,C1225_=_C1875 ,C1225_=_C1876 ,C1225_=_C1877 ,C1225_=_C1878 ,\nC1860_=_C1861 ,C1860_=_C1862 ,C1860_=_C1863 ,C1860_=_C1864 ,C1860_=_C1865 ,C1860_=_C1866 ,\nC1860_=_C1867 ,C1860_=_C1868 ,C1860_=_C1869 ,C1860_=_C1870 ,C1860_=_C1871 ,C1860_=_C1872 ,\nC1860_=_C1873 ,C1860_=_C1874 ,C1860_=_C1875 ,C1860_=_C1876 ,C1860_=_C1877 ,C1860_=_C1878 ,\nC1861_=_C1862 ,C1861_=_C1863 ,C1861_=_C1864 ,C1861_=_C1865 ,C1861_=_C1866 ,C1861_=_C1867 ,\nC1861_=_C1868 ,C1861_=_C1869 ,C1861_=_C1870 ,C1861_=_C1871 ,C1861_=_C1872 ,C1861_=_C1873 ,\nC1861_=_C1874 ,C1861_=_C1875 ,C1861_=_C1876 ,C1861_=_C1877 ,C1861_=_C1878 ,C1862_=_C1863 ,\nC1862_=_C1864 ,C1862_=_C1865 ,C1862_=_C1866 ,C1862_=_C1867 ,C1862_=_C1868 ,C1862_=_C1869 ,\nC1862_=_C1870 ,C1862_=_C1871 ,C1862_=_C1872 ,C1862_=_C1873 ,C1862_=_C1874 ,C1862_=_C1875 ,\nC1862_=_C1876 ,C1862_=_C1877 ,C1862_=_C1878 ,C1863_=_C1864 ,C1863_=_C1865 ,C1863_=_C1866 ,\nC1863_=_C1867 ,C1863_=_C1868 ,C1863_=_C1869 ,C1863_=_C1870 ,C1863_=_C1871 ,C1863_=_C1872 ,\nC1863_=_C1873 ,C1863_=_C1874 ,C1863_=_C1875 ,C1863_=_C1876 ,C1863_=_C1877 ,C1863_=_C1878 ,\nC1864_=_C1865 ,C1864_=_C1866 ,C1864_=_C1867 ,C1864_=_C1868 ,C1864_=_C1869 ,C1864_=_C1870 ,\nC1864_=_C1871 ,C1864_=_C1872 ,C1864_=_C1873 ,C1864_=_C1874 ,C1864_=_C1875 ,C1864_=_C1876 ,\nC1864_=_C1877 ,C1864_=_C1878 ,C1865_=_C1866 ,C1865_=_C1867 ,C1865_=_C1868 ,C1865_=_C1869 ,\nC1865_=_C1870 ,C1865_=_C1871 ,C1865_=_C1872 ,C1865_=_C1873 ,C1865_=_C1874 ,C1865_=_C1875 ,\nC1865_=_C1876 ,C1865_=_C1877 ,C1865_=_C1878 ,C1866_=_C1867 ,C1866_=_C1868 ,C1866_=_C1869 ,\nC1866_=_C1870 ,C1866_=_C1871 ,C1866_=_C1872 ,C1866_=_C1873 ,C1866_=_C1874 ,C1866_=_C1875 ,\nC1866_=_C1876 ,C1866_=_C1877 ,C1866_=_C1878 ,C1867_=_C1868 ,C1867_=_C1869 ,C1867_=_C1870 ,\nC1867_=_C1871 ,C1867_=_C1872 ,C1867_=_C1873 ,C1867_=_C1874 ,C1867_=_C1875 ,C1867_=_C1876 ,\nC1867_=_C1877 ,C1867_=_C1878 ,C1868_=_C1869 ,C1868_=_C1870 ,C1868_=_C1871 ,C1868_=_C1872 ,\nC1868_=_C1873 ,C1868_=_C1874 ,C1868_=_C1875 ,C1868_=_C1876 ,C1868_=_C1877 ,C1868_=_C1878 ,\nC1869_=_C1870 ,C1869_=_C1871 ,C1869_=_C1872 ,C1869_=_C1873 ,C1869_=_C1874 ,C1869_=_C1875 ,\nC1869_=_C1876 ,C1869_=_C1877 ,C1869_=_C1878 ,C1870_=_C1871 ,C1870_=_C1872 ,C1870_=_C1873 ,\nC1870_=_C1874 ,C1870_=_C1875 ,C1870_=_C1876 ,C1870_=_C1877 ,C1870_=_C1878 ,C1871_=_C1872 ,\nC1871_=_C1873 ,C1871_=_C1874 ,C1871_=_C1875 ,C1871_=_C1876 ,C1871_=_C1877 ,C1871_=_C1878 ,\nC1872_=_C1873 ,C1872_=_C1874 ,C1872_=_C1875 ,C1872_=_C1876 ,C1872_=_C1877 ,C1872_=_C1878 ,\nC1873_=_C1874 ,C1873_=_C1875 ,C1873_=_C1876 ,C1873_=_C1877 ,C1873_=_C1878 ,C1874_=_C1875 ,\nC1874_=_C1876 ,C1874_=_C1877 ,C1874_=_C1878 ,C1875_=_C1876 ,C1875_=_C1877 ,C1875_=_C1878 ,\nC1876_=_C1877 ,C1876_=_C1878 ,C1877_=_C1878 ,"];99[shape=box, label="id:99 level: 5\n144: C47 C48 C49 C50 C51 \nC52 C53 C54 C55 C56 C57 \nC58 C59 C60 C61 C62 C63 \nC64 C67 C68 C570 C571 C572 \nC573 C574 C575 C576 C577 C578 \nC579 C580 C581 C582 C583 C584 \nC585 C586 C587 C590 C591 C767 \nC768 C770 C771 C772 C773 C774 \nC775 C776 C777 C778 C779 C780 \nC781 C782 C783 C784 C785 C1121 \nC1136 C1137 C1138 C1139 C1225 C1240 \nC1241 C1242 C1243 C1860 C1861 C1862 \nC1863 C1864 C1865 C1866 C1867 C1868 \nC1869 C1871 C1872 C1873 C1874 C1875 \nC1876 C2112 C2113 C2114 C2115 C2430 \nC2431 C2432 C2433 C3179 C3180 C3181 \nC3182 C4176 C4177 C4178 C4179 C4322 \nC4323 C4324 C4325 C4456 C4457 C4458 \nC4459 C4610 C4611 C4612 C4613 C4906 \nC4907 C4908 C4909 C5029 C5030 C5031 \nC5032 C5058 C5059 C5060 C5061 C5248 \nC5249 C5250 C5251 C5310 C5311 C5312 \nC5313 C5326 C5327 C5328 C5329 C5923 \nC5924 C5925 C5926 C6364 C6365 C6466 \nC6467 \n1968: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7( C47 C67 ) C47_=_C68( C47 C68 ) C47_=_C570( C47 C570 ) C47_=_C767( C47 C767 ) C47_=_C768( C47 C768 ) C47_=_C770( C47 C770 ) \nC47_=_C771( C47 C771 ) C47_=_C772( C47 C772 ) C47_=_C773( C47 C773 ) C47_=_C774( C47 C774 ) C47_=_C775( C47 C775 ) C47_=_C776( C47 C776 ) \nC47_=_C777( C47 C777 ) C47_=_C778( C47 C778 ) C47_=_C779( C47 C779 ) C47_=_C780( C47 C780 ) C47_=_C781( C47 C781 ) C47_=_C782( C47 C782 ) \nC47_=_C783( C47 C783 ) C47_=_C784( C47 C784 ) C47_=_C785( C47 C785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7( C48 C67 ) C48_=_C68( C48 C68 ) C48_=_C571( C48 C571 ) C48_=_C767( C48 C767 ) C48_=_C1121( C48 C1121 ) \nC48_=_C1136( C48 C1136 ) C48_=_C1137( C48 C1137 ) C48_=_C1138( C48 C1138 ) C48_=_C1139( C48 C1139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7( C49 C67 ) C49_=_C68( C49 C68 ) C49_=_C572( C49 C572 ) C49_=_C768( C49 C768 ) C49_=_C1225( C49 C1225 ) \nC49_=_C1240( C49 C1240 ) C49_=_C1241( C49 C1241 ) C49_=_C1242( C49 C1242 ) C49_=_C1243( C49 C1243 ) C50_=_C51( C50 C51 ) C50_=_C52( C50 C52 ) \nC50_=_C53( C50 C53 ) C50_=_C54( C50 C54 ) C50_=_C55( C50 C55 ) C50_=_C56( C50 C56 ) C50_=_C57( C50 C57 ) C50_=_C58( C50 C58 ) \nC50_=_C59( C50 C59 ) C50_=_C60( C50 C60 ) C50_=_C61( C50 C61 ) C50_=_C62( C50 C62 ) C50_=_C63( C50 C63 ) C50_=_C64( C50 C64 ) \nC50_=_C67( C50 C67 ) C50_=_C68( C50 C68 ) C50_=_C573( C50 C573 ) C50_=_C1121( C50 C1121 ) C50_=_C1225( C50 C1225 ) C50_=_C1860( C50 C1860 ) \nC50_=_C1861( C50 C1861 ) C50_=_C1862( C50 C1862 ) C50_=_C1863( C50 C1863 ) C50_=_C1864( C50 C1864 ) C50_=_C1865( C50 C1865 ) C50_=_C1866( C50 C1866 ) \nC50_=_C1867( C50 C1867 ) C50_=_C1868( C50 C1868 ) C50_=_C1869( C50 C1869 ) C50_=_C1871( C50 C1871 ) C50_=_C1872( C50 C1872 ) C50_=_C1873( C50 C1873 ) \nC50_=_C1874( C50 C1874 ) C50_=_C1875( C50 C1875 ) C50_=_C1876( C50 C1876 ) C51_=_C52( C51 C52 ) C51_=_C53( C51 C53 ) C51_=_C54( C51 C54 ) \nC51_=_C55( C51 C55 ) C51_=_C56( C51 C56 ) C51_=_C57( C51 C57 ) C51_=_C58( C51 C58 ) C51_=_C59( C51 C59 ) C51_=_C60( C51 C60 ) \nC51_=_C61( C51 C61 ) C51_=_C62( C51 C62 ) C51_=_C63( C51 C63 ) C51_=_C64( C51 C64 ) C51_=_C67( C51 C67 ) C51_=_C68( C51 C68 ) \nC51_=_C574( C51 C574 ) C51_=_C770( C51 C770 ) C51_=_C1860( C51 C1860 ) C51_=_C2112( C51 C2112 ) C51_=_C2113( C51 C2113 ) C51_=_C2114( C51 C2114 ) \nC51_=_C2115( C51 C2115 ) C52_=_C53( C52 C53 ) C52_=_C54( C52 C54 ) C52_=_C55( C52 C55 ) C52_=_C56( C52 C56 ) C52_=_C57( C52 C57 ) \nC52_=_C58( C52 C58 ) C52_=_C59( C52 C59 ) C52_=_C60( C52 C60 ) C52_=_C61( C52 C61 ) C52_=_C62( C52 C62 ) C52_=_C63( C52 C63 ) \nC52_=_C64( C52 C64 ) C52_=_C67( C52 C67 ) C52_=_C68( C52 C68 ) C52_=_C575( C52 C575 ) C52_=_C771( C52 C771 ) C52_=_C1861( C52 C1861 ) \nC52_=_C2430( C52 C2430 ) C52_=_C2431( C52 C2431 ) C52_=_C2432( C52 C2432 ) C52_=_C2433( C52 C2433 ) C53_=_C54( C53 C54 ) C53_=_C55( C53 C55 ) \nC53_=_C56( C53 C56 ) C53_=_C57( C53 C57 ) C53_=_C58( C53 C58 ) C53_=_C59( C53 C59 ) C53_=_C60( C53 C60 ) C53_=_C61( C53 C61 ) \nC53_=_C62( C53 C62 ) C53_=_C63( C53 C63 ) C53_=_C64( C53 C64 ) C53_=_C67( C53 C67 ) C53_=_C68( C53 C68 ) C53_=_C576( C53 C576 ) \nC53_=_C772( C53 C772 ) C53_=_C1862( C53 C1862 ) C53_=_C3179( C53 C3179 ) C53_=_C3180( C53 C3180 ) C53_=_C3181( C53 C3181 ) C53_=_C3182( C53 C3182 ) \nC54_=_C55( C54 C55 ) C54_=_C56( C54 C56 ) C54_=_C57( C54 C57 ) C54_=_C58( C54 C58 ) C54_=_C59( C54 C59 ) C54_=_C60( C54 C60 ) \nC54_=_C61( C54 C61 ) C54_=_C62( C54 C62 ) C54_=_C63( C54 C63 ) C54_=_C64( C54 C64 ) C54_=_C67( C54 C67 ) C54_=_C68( C54 C68 ) \nC54_=_C577( C54 C577 ) C54_=_C773( C54 C773 ) C54_=_C1863( C54 C1863 ) C54_=_C4176( C54 C4176 ) C54_=_C4177( C54 C4177 ) C54_=_C4178( C54 C4178 ) \nC54_=_C4179( C54 C4179 ) C55_=_C56( C55 C56 ) C55_=_C57( C55 C57 ) C55_=_C58( C55 C58 ) C55_=_C59( C55 C59 ) C55_=_C60( C55 C60 ) \nC55_=_C61( C55 C61 ) C55_=_C62( C55 C62 ) C55_=_C63( C55 C63 ) C55_=_C64( C55 C64 ) C55_=_C67( C55 C67 ) C55_=_C68( C55 C68 ) \nC55_=_C578( C55 C578 ) C55_=_C774( C55 C774 ) C55_=_C1864( C55 C1864 ) C55_=_C4322( C55 C4322 ) C55_=_C4323( C55 C4323 ) C55_=_C4324( C55 C4324 ) \nC55_=_C4325( C55 C4325 ) C56_=_C57( C56 C57 ) C56_=_C58( C56 C58 ) C56_=_C59( C56 C59 ) C56_=_C60( C56 C60 ) C56_=_C61( C56 C61 ) \nC56_=_C62( C56 C62 ) C56_=_C63( C56 C63 ) C56_=_C64( C56 C64 ) C56_=_C67( C56 C67 ) C56_=_C68( C56 C68 ) C56_=_C579( C56 C579 ) \nC56_=_C775( C56 C775 ) C56_=_C1865( C56 C1865 ) C56_=_C4456( C56 C4456 ) C56_=_C4457( C56 C4457 ) C56_=_C4458( C56 C4458 ) C56_=_C4459( C56 C4459 ) \nC57_=_C58( C57 C58 ) C57_=_C59( C57 C59 ) C57_=_C60( C57 C60 ) C57_=_C61( C57 C61 ) C57_=_C62( C57 C62 ) C57_=_C63( C57 C63 ) \nC57_=_C64( C57 C64 ) C57_=_C67( C57 C67 ) C57_=_C68( C57 C68 ) C57_=_C580( C57 C580 ) C57_=_C776( C57 C776 ) C57_=_C1866( C57 C1866 ) \nC57_=_C4610( C57 C4610 ) C57_=_C4611( C57 C4611 ) C57_=_C4612( C57 C4612 ) C57_=_C4613( C57 C4613 ) C58_=_C59( C58 C59 ) C58_=_C60( C58 C60 ) \nC58_=_C61( C58 C61 ) C58_=_C62( C58 C62 ) C58_=_C63( C58 C63 ) C58_=_C64( C58 C64 ) C58_=_C67( C58 C67 ) C58_=_C68( C58 C68 ) \nC58_=_C581( C58 C581 ) C58_=_C777( C58 C777 ) C58_=_C1867( C58 C1867 ) C58_=_C4906( C58 C4906 ) C58_=_C4907( C58 C4907 ) C58_=_C4908( C58 C4908 ) \nC58_=_C4909( C58 C4909 ) C59_=_C60( C59 C60 ) C59_=_C61( C59 C61 ) C59_=_C62( C59 C62 ) C59_=_C63( C59 C63 ) C59_=_C64( C59 C64 ) \nC59_=_C67( C59 C67</w:t>
      </w:r>
    </w:p>
    <w:p>
      <w:pPr>
        <w:pStyle w:val="PreformattedText"/>
        <w:bidi w:val="0"/>
        <w:spacing w:before="0" w:after="0"/>
        <w:jc w:val="left"/>
        <w:rPr/>
      </w:pPr>
      <w:r>
        <w:rPr/>
        <w:t xml:space="preserve"> </w:t>
      </w:r>
      <w:r>
        <w:rPr/>
        <w:t>) C59_=_C68( C59 C68 ) C59_=_C582( C59 C582 ) C59_=_C778( C59 C778 ) C59_=_C1868( C59 C1868 ) C59_=_C5029( C59 C5029 ) \nC59_=_C5030( C59 C5030 ) C59_=_C5031( C59 C5031 ) C59_=_C5032( C59 C5032 ) C60_=_C61( C60 C61 ) C60_=_C62( C60 C62 ) C60_=_C63( C60 C63 ) \nC60_=_C64( C60 C64 ) C60_=_C67( C60 C67 ) C60_=_C68( C60 C68 ) C60_=_C583( C60 C583 ) C60_=_C779( C60 C779 ) C60_=_C1869( C60 C1869 ) \nC60_=_C5058( C60 C5058 ) C60_=_C5059( C60 C5059 ) C60_=_C5060( C60 C5060 ) C60_=_C5061( C60 C5061 ) C61_=_C62( C61 C62 ) C61_=_C63( C61 C63 ) \nC61_=_C64( C61 C64 ) C61_=_C67( C61 C67 ) C61_=_C68( C61 C68 ) C61_=_C584( C61 C584 ) C61_=_C780( C61 C780 ) C61_=_C1871( C61 C1871 ) \nC61_=_C5248( C61 C5248 ) C61_=_C5249( C61 C5249 ) C61_=_C5250( C61 C5250 ) C61_=_C5251( C61 C5251 ) C62_=_C63( C62 C63 ) C62_=_C64( C62 C64 ) \nC62_=_C67( C62 C67 ) C62_=_C68( C62 C68 ) C62_=_C585( C62 C585 ) C62_=_C781( C62 C781 ) C62_=_C1872( C62 C1872 ) C62_=_C5310( C62 C5310 ) \nC62_=_C5311( C62 C5311 ) C62_=_C5312( C62 C5312 ) C62_=_C5313( C62 C5313 ) C63_=_C64( C63 C64 ) C63_=_C67( C63 C67 ) C63_=_C68( C63 C68 ) \nC63_=_C586( C63 C586 ) C63_=_C782( C63 C782 ) C63_=_C1873( C63 C1873 ) C63_=_C5326( C63 C5326 ) C63_=_C5327( C63 C5327 ) C63_=_C5328( C63 C5328 ) \nC63_=_C5329( C63 C5329 ) C64_=_C67( C64 C67 ) C64_=_C68( C64 C68 ) C64_=_C587( C64 C587 ) C64_=_C783( C64 C783 ) C64_=_C1874( C64 C1874 ) \nC64_=_C5923( C64 C5923 ) C64_=_C5924( C64 C5924 ) C64_=_C5925( C64 C5925 ) C64_=_C5926( C64 C5926 ) C67_=_C68( C67 C68 ) C67_=_C590( C67 C590 ) \nC67_=_C1138( C67 C1138 ) C67_=_C1242( C67 C1242 ) C67_=_C2114( C67 C2114 ) C67_=_C2432( C67 C2432 ) C67_=_C3181( C67 C3181 ) C67_=_C4178( C67 C4178 ) \nC67_=_C4324( C67 C4324 ) C67_=_C4458( C67 C4458 ) C67_=_C4612( C67 C4612 ) C67_=_C4908( C67 C4908 ) C67_=_C5031( C67 C5031 ) C67_=_C5060( C67 C5060 ) \nC67_=_C5250( C67 C5250 ) C67_=_C5312( C67 C5312 ) C67_=_C5328( C67 C5328 ) C67_=_C5925( C67 C5925 ) C67_=_C6364( C67 C6364 ) C67_=_C6466( C67 C6466 ) \nC68_=_C591( C68 C591 ) C68_=_C1139( C68 C1139 ) C68_=_C1243( C68 C1243 ) C68_=_C2115( C68 C2115 ) C68_=_C2433( C68 C2433 ) C68_=_C3182( C68 C3182 ) \nC68_=_C4179( C68 C4179 ) C68_=_C4325( C68 C4325 ) C68_=_C4459( C68 C4459 ) C68_=_C4613( C68 C4613 ) C68_=_C4909( C68 C4909 ) C68_=_C5032( C68 C5032 ) \nC68_=_C5061( C68 C5061 ) C68_=_C5251( C68 C5251 ) C68_=_C5313( C68 C5313 ) C68_=_C5329( C68 C5329 ) C68_=_C5926( C68 C5926 ) C68_=_C6365( C68 C6365 ) \nC68_=_C6467( C68 C6467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90( C570 C590 ) C570_=_C591( C570 C591 ) C570_=_C767( C570 C767 ) C570_=_C768( C570 C768 ) C570_=_C770( C570 C770 ) C570_=_C771( C570 C771 ) \nC570_=_C772( C570 C772 ) C570_=_C773( C570 C773 ) C570_=_C774( C570 C774 ) C570_=_C775( C570 C775 ) C570_=_C776( C570 C776 ) C570_=_C777( C570 C777 ) \nC570_=_C778( C570 C778 ) C570_=_C779( C570 C779 ) C570_=_C780( C570 C780 ) C570_=_C781( C570 C781 ) C570_=_C782( C570 C782 ) C570_=_C783( C570 C783 ) \nC570_=_C784( C570 C784 ) C570_=_C785( C570 C785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90( C571 C590 ) C571_=_C591( C571 C591 ) C571_=_C767( C571 C767 ) C571_=_C1121( C571 C1121 ) C571_=_C1136( C571 C1136 ) C571_=_C1137( C571 C1137 ) \nC571_=_C1138( C571 C1138 ) C571_=_C1139( C571 C1139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90( C572 C590 ) \nC572_=_C591( C572 C591 ) C572_=_C768( C572 C768 ) C572_=_C1225( C572 C1225 ) C572_=_C1240( C572 C1240 ) C572_=_C1241( C572 C1241 ) C572_=_C1242( C572 C1242 ) \nC572_=_C1243( C572 C1243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90( C573 C590 ) C573_=_C591( C573 C591 ) C573_=_C1121( C573 C1121 ) \nC573_=_C1225( C573 C1225 ) C573_=_C1860( C573 C1860 ) C573_=_C1861( C573 C1861 ) C573_=_C1862( C573 C1862 ) C573_=_C1863( C573 C1863 ) C573_=_C1864( C573 C1864 ) \nC573_=_C1865( C573 C1865 ) C573_=_C1866( C573 C1866 ) C573_=_C1867( C573 C1867 ) C573_=_C1868( C573 C1868 ) C573_=_C1869( C573 C1869 ) C573_=_C1871( C573 C1871 ) \nC573_=_C1872( C573 C1872 ) C573_=_C1873( C573 C1873 ) C573_=_C1874( C573 C1874 ) C573_=_C1875( C573 C1875 ) C573_=_C1876( C573 C1876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90( C574 C590 ) C574_=_C591( C574 C591 ) C574_=_C770( C574 C770 ) C574_=_C1860( C574 C1860 ) C574_=_C2112( C574 C2112 ) C574_=_C2113( C574 C2113 ) \nC574_=_C2114( C574 C2114 ) C574_=_C2115( C574 C2115 ) C575_=_C576( C575 C576 ) C575_=_C577( C575 C577 ) C575_=_C578( C575 C578 ) C575_=_C579( C575 C579 ) \nC575_=_C580( C575 C580 ) C575_=_C581( C575 C581 ) C575_=_C582( C575 C582 ) C575_=_C583( C575 C583 ) C575_=_C584( C575 C584 ) C575_=_C585( C575 C585 ) \nC575_=_C586( C575 C586 ) C575_=_C587( C575 C587 ) C575_=_C590( C575 C590 ) C575_=_C591( C575 C591 ) C575_=_C771( C575 C771 ) C575_=_C1861( C575 C1861 ) \nC575_=_C2430( C575 C2430 ) C575_=_C2431( C575 C2431 ) C575_=_C2432( C575 C2432 ) C575_=_C2433( C575 C2433 ) C576_=_C577( C576 C577 ) C576_=_C578( C576 C578 ) \nC576_=_C579( C576 C579 ) C576_=_C580( C576 C580 ) C576_=_C581( C576 C581 ) C576_=_C582( C576 C582 ) C576_=_C583( C576 C583 ) C576_=_C584( C576 C584 ) \nC576_=_C585( C576 C585 ) C576_=_C586( C576 C586 ) C576_=_C587( C576 C587 ) C576_=_C590( C576 C590 ) C576_=_C591( C576 C591 ) C576_=_C772( C576 C772 ) \nC576_=_C1862( C576 C1862 ) C576_=_C3179( C576 C3179 ) C576_=_C3180( C576 C3180 ) C576_=_C3181( C576 C3181 ) C576_=_C3182( C576 C3182 ) C577_=_C578( C577 C578 ) \nC577_=_C579( C577 C579 ) C577_=_C580( C577 C580 ) C577_=_C581( C577 C581 ) C577_=_C582( C577 C582 ) C577_=_C583( C577 C583 ) C577_=_C584( C577 C584 ) \nC577_=_C585( C577 C585 ) C577_=_C586( C577 C586 ) C577_=_C587( C577 C587 ) C577_=_C590( C577 C590 ) C577_=_C591( C577 C591 ) C577_=_C773( C577 C773 ) \nC577_=_C1863( C577 C1863 ) C577_=_C4176( C577 C4176 ) C577_=_C4177( C577 C4177 ) C577_=_C4178( C577 C4178 ) C577_=_C4179( C577 C4179 ) C578_=_C579( C578 C579 ) \nC578_=_C580( C578 C580 ) C578_=_C581( C578 C581 ) C578_=_C582( C578 C582 ) C578_=_C583( C578 C583 ) C578_=_C584( C578 C584 ) C578_=_C585( C578 C585 ) \nC578_=_C586( C578 C586 ) C578_=_C587( C578 C587 ) C578_=_C590( C578 C590 ) C578_=_C591( C578 C591 ) C578_=_C774( C578 C774 ) C578_=_C1864( C578 C1864 ) \nC578_=_C4322( C578 C4322 ) C578_=_C4323( C578 C4323 ) C578_=_C4324( C578 C4324 ) C578_=_C4325( C578 C4325 ) C579_=_C580( C579 C580 ) C579_=_C581( C579 C581 ) \nC579_=_C582( C579 C582 ) C579_=_C583( C579 C583 ) C579_=_C584( C579 C584 ) C579_=_C585( C579 C585 ) C579_=_C586( C579 C586 ) C579_=_C587( C579 C587 ) \nC579_=_C590( C579 C590 ) C579_=_C591( C579 C591 ) C579_=_C775( C579 C775 ) C579_=_C1865( C579 C1865 ) C579_=_C4456( C579 C4456 ) C579_=_C4457( C579 C4457 ) \nC579_=_C4458( C579 C4458 ) C579_=_C4459( C579 C4459 ) C580_=_C581( C580 C581 ) C580_=_C582( C580 C582 ) C580_=_C583( C580 C583 ) C580_=_C584( C580 C584 ) \nC580_=_C585( C580 C585 ) C580_=_C586( C580 C586 ) C580_=_C587( C580 C587 ) C580_=_C590( C580 C590 ) C580_=_C591( C580 C591 ) C580_=_C776( C580 C776 ) \nC580_=_C1866( C580 C1866 ) C580_=_C4610( C580 C4610 ) C580_=_C4611( C580 C4611 ) C580_=_C4612( C580 C4612 ) C580_=_C4613( C580 C4613 ) C581_=_C582( C581 C582 ) \nC581_=_C583( C581 C583 ) C581_=_C584( C581 C584 ) C581_=_C585( C581 C585 ) C581_=_C586( C581 C586 ) C581_=_C587( C581 C587 ) C581_=_C590( C581 C590 ) \nC581_=_C591( C581 C591 ) C581_=_C777( C581 C777 ) C581_=_C1867( C581 C1867 ) C581_=_C4906( C581 C4906 ) C581_=_C4907( C581 C4907 ) C581_=_C4908( C581 C4908 ) \nC581_=_C4909( C581 C4909 ) C582_=_C583( C582 C583 ) C582_=_C584( C582 C584 ) C582_=_C585( C582 C585 ) C582_=_C586( C582 C586 ) C582_=_C587( C582 C587 ) \nC582_=_C590( C582 C590 ) C582_=_C591( C582 C591 ) C582_=_C778( C582 C778 ) C582_=_C1868( C582 C1868 ) C582_=_C5029( C582 C5029 ) C582_=_C5030( C582 C5030 ) \nC582_=_C5031( C582 C5031 ) C582_=_C5032( C582 C5032 ) C583_=_C584( C583 C584 ) C583_=_C585( C583 C585 ) C583_=_C586( C583 C586 ) C583_=_C587( C583 C587 ) \nC583_=_C590( C583 C590 ) C583_=_C591( C583 C591 ) C583_=_C779( C583 C779 ) C583_=_C1869( C583 C1869 ) C583_=_C5058( C583 C5058 ) C583_=_C5059( C583 C5059 ) \nC583_=_C5060( C583 C5060 ) C583_=_C5061( C583 C5061 ) C584_=_C585( C584 C585 ) C584_=_C586( C584 C586 ) C584_=_C587( C584 C587 ) C584_=_C590( C584 C590 ) \nC584_=_C591(</w:t>
      </w:r>
    </w:p>
    <w:p>
      <w:pPr>
        <w:pStyle w:val="PreformattedText"/>
        <w:bidi w:val="0"/>
        <w:spacing w:before="0" w:after="0"/>
        <w:jc w:val="left"/>
        <w:rPr/>
      </w:pPr>
      <w:r>
        <w:rPr/>
        <w:t xml:space="preserve"> </w:t>
      </w:r>
      <w:r>
        <w:rPr/>
        <w:t>C584 C591 ) C584_=_C780( C584 C780 ) C584_=_C1871( C584 C1871 ) C584_=_C5248( C584 C5248 ) C584_=_C5249( C584 C5249 ) C584_=_C5250( C584 C5250 ) \nC584_=_C5251( C584 C5251 ) C585_=_C586( C585 C586 ) C585_=_C587( C585 C587 ) C585_=_C590( C585 C590 ) C585_=_C591( C585 C591 ) C585_=_C781( C585 C781 ) \nC585_=_C1872( C585 C1872 ) C585_=_C5310( C585 C5310 ) C585_=_C5311( C585 C5311 ) C585_=_C5312( C585 C5312 ) C585_=_C5313( C585 C5313 ) C586_=_C587( C586 C587 ) \nC586_=_C590( C586 C590 ) C586_=_C591( C586 C591 ) C586_=_C782( C586 C782 ) C586_=_C1873( C586 C1873 ) C586_=_C5326( C586 C5326 ) C586_=_C5327( C586 C5327 ) \nC586_=_C5328( C586 C5328 ) C586_=_C5329( C586 C5329 ) C587_=_C590( C587 C590 ) C587_=_C591( C587 C591 ) C587_=_C783( C587 C783 ) C587_=_C1874( C587 C1874 ) \nC587_=_C5923( C587 C5923 ) C587_=_C5924( C587 C5924 ) C587_=_C5925( C587 C5925 ) C587_=_C5926( C587 C5926 ) C590_=_C591( C590 C591 ) C590_=_C1138( C590 C1138 ) \nC590_=_C1242( C590 C1242 ) C590_=_C2114( C590 C2114 ) C590_=_C2432( C590 C2432 ) C590_=_C3181( C590 C3181 ) C590_=_C4178( C590 C4178 ) C590_=_C4324( C590 C4324 ) \nC590_=_C4458( C590 C4458 ) C590_=_C4612( C590 C4612 ) C590_=_C4908( C590 C4908 ) C590_=_C5031( C590 C5031 ) C590_=_C5060( C590 C5060 ) C590_=_C5250( C590 C5250 ) \nC590_=_C5312( C590 C5312 ) C590_=_C5328( C590 C5328 ) C590_=_C5925( C590 C5925 ) C590_=_C6364( C590 C6364 ) C590_=_C6466( C590 C6466 ) C591_=_C1139( C591 C1139 ) \nC591_=_C1243( C591 C1243 ) C591_=_C2115( C591 C2115 ) C591_=_C2433( C591 C2433 ) C591_=_C3182( C591 C3182 ) C591_=_C4179( C591 C4179 ) C591_=_C4325( C591 C4325 ) \nC591_=_C4459( C591 C4459 ) C591_=_C4613( C591 C4613 ) C591_=_C4909( C591 C4909 ) C591_=_C5032( C591 C5032 ) C591_=_C5061( C591 C5061 ) C591_=_C5251( C591 C5251 ) \nC591_=_C5313( C591 C5313 ) C591_=_C5329( C591 C5329 ) C591_=_C5926( C591 C5926 ) C591_=_C6365( C591 C6365 ) C591_=_C6467( C591 C6467 ) C767_=_C768( C767 C768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1121( C767 C1121 ) C767_=_C1136( C767 C1136 ) \nC767_=_C1137( C767 C1137 ) C767_=_C1138( C767 C1138 ) C767_=_C1139( C767 C113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1225( C768 C1225 ) C768_=_C1240( C768 C1240 ) C768_=_C1241( C768 C1241 ) C768_=_C1242( C768 C1242 ) C768_=_C1243( C768 C1243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1860( C770 C1860 ) C770_=_C2112( C770 C2112 ) C770_=_C2113( C770 C2113 ) \nC770_=_C2114( C770 C2114 ) C770_=_C2115( C770 C2115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1861( C771 C1861 ) C771_=_C2430( C771 C2430 ) \nC771_=_C2431( C771 C2431 ) C771_=_C2432( C771 C2432 ) C771_=_C2433( C771 C2433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1862( C772 C1862 ) C772_=_C3179( C772 C3179 ) \nC772_=_C3180( C772 C3180 ) C772_=_C3181( C772 C3181 ) C772_=_C3182( C772 C3182 ) C773_=_C774( C773 C774 ) C773_=_C775( C773 C775 ) C773_=_C776( C773 C776 ) \nC773_=_C777( C773 C777 ) C773_=_C778( C773 C778 ) C773_=_C779( C773 C779 ) C773_=_C780( C773 C780 ) C773_=_C781( C773 C781 ) C773_=_C782( C773 C782 ) \nC773_=_C783( C773 C783 ) C773_=_C784( C773 C784 ) C773_=_C785( C773 C785 ) C773_=_C1863( C773 C1863 ) C773_=_C4176( C773 C4176 ) C773_=_C4177( C773 C4177 ) \nC773_=_C4178( C773 C4178 ) C773_=_C4179( C773 C4179 ) C774_=_C775( C774 C775 ) C774_=_C776( C774 C776 ) C774_=_C777( C774 C777 ) C774_=_C778( C774 C778 ) \nC774_=_C779( C774 C779 ) C774_=_C780( C774 C780 ) C774_=_C781( C774 C781 ) C774_=_C782( C774 C782 ) C774_=_C783( C774 C783 ) C774_=_C784( C774 C784 ) \nC774_=_C785( C774 C785 ) C774_=_C1864( C774 C1864 ) C774_=_C4322( C774 C4322 ) C774_=_C4323( C774 C4323 ) C774_=_C4324( C774 C4324 ) C774_=_C4325( C774 C4325 ) \nC775_=_C776( C775 C776 ) C775_=_C777( C775 C777 ) C775_=_C778( C775 C778 ) C775_=_C779( C775 C779 ) C775_=_C780( C775 C780 ) C775_=_C781( C775 C781 ) \nC775_=_C782( C775 C782 ) C775_=_C783( C775 C783 ) C775_=_C784( C775 C784 ) C775_=_C785( C775 C785 ) C775_=_C1865( C775 C1865 ) C775_=_C4456( C775 C4456 ) \nC775_=_C4457( C775 C4457 ) C775_=_C4458( C775 C4458 ) C775_=_C4459( C775 C4459 ) C776_=_C777( C776 C777 ) C776_=_C778( C776 C778 ) C776_=_C779( C776 C779 ) \nC776_=_C780( C776 C780 ) C776_=_C781( C776 C781 ) C776_=_C782( C776 C782 ) C776_=_C783( C776 C783 ) C776_=_C784( C776 C784 ) C776_=_C785( C776 C785 ) \nC776_=_C1866( C776 C1866 ) C776_=_C4610( C776 C4610 ) C776_=_C4611( C776 C4611 ) C776_=_C4612( C776 C4612 ) C776_=_C4613( C776 C4613 ) C777_=_C778( C777 C778 ) \nC777_=_C779( C777 C779 ) C777_=_C780( C777 C780 ) C777_=_C781( C777 C781 ) C777_=_C782( C777 C782 ) C777_=_C783( C777 C783 ) C777_=_C784( C777 C784 ) \nC777_=_C785( C777 C785 ) C777_=_C1867( C777 C1867 ) C777_=_C4906( C777 C4906 ) C777_=_C4907( C777 C4907 ) C777_=_C4908( C777 C4908 ) C777_=_C4909( C777 C4909 ) \nC778_=_C779( C778 C779 ) C778_=_C780( C778 C780 ) C778_=_C781( C778 C781 ) C778_=_C782( C778 C782 ) C778_=_C783( C778 C783 ) C778_=_C784( C778 C784 ) \nC778_=_C785( C778 C785 ) C778_=_C1868( C778 C1868 ) C778_=_C5029( C778 C5029 ) C778_=_C5030( C778 C5030 ) C778_=_C5031( C778 C5031 ) C778_=_C5032( C778 C5032 ) \nC779_=_C780( C779 C780 ) C779_=_C781( C779 C781 ) C779_=_C782( C779 C782 ) C779_=_C783( C779 C783 ) C779_=_C784( C779 C784 ) C779_=_C785( C779 C785 ) \nC779_=_C1869( C779 C1869 ) C779_=_C5058( C779 C5058 ) C779_=_C5059( C779 C5059 ) C779_=_C5060( C779 C5060 ) C779_=_C5061( C779 C5061 ) C780_=_C781( C780 C781 ) \nC780_=_C782( C780 C782 ) C780_=_C783( C780 C783 ) C780_=_C784( C780 C784 ) C780_=_C785( C780 C785 ) C780_=_C1871( C780 C1871 ) C780_=_C5248( C780 C5248 ) \nC780_=_C5249( C780 C5249 ) C780_=_C5250( C780 C5250 ) C780_=_C5251( C780 C5251 ) C781_=_C782( C781 C782 ) C781_=_C783( C781 C783 ) C781_=_C784( C781 C784 ) \nC781_=_C785( C781 C785 ) C781_=_C1872( C781 C1872 ) C781_=_C5310( C781 C5310 ) C781_=_C5311( C781 C5311 ) C781_=_C5312( C781 C5312 ) C781_=_C5313( C781 C5313 ) \nC782_=_C783( C782 C783 ) C782_=_C784( C782 C784 ) C782_=_C785( C782 C785 ) C782_=_C1873( C782 C1873 ) C782_=_C5326( C782 C5326 ) C782_=_C5327( C782 C5327 ) \nC782_=_C5328( C782 C5328 ) C782_=_C5329( C782 C5329 ) C783_=_C784( C783 C784 ) C783_=_C785( C783 C785 ) C783_=_C1874( C783 C1874 ) C783_=_C5923( C783 C5923 ) \nC783_=_C5924( C783 C5924 ) C783_=_C5925( C783 C5925 ) C783_=_C5926( C783 C5926 ) C784_=_C785( C784 C785 ) C784_=_C1136( C784 C1136 ) C784_=_C1240( C784 C1240 ) \nC784_=_C1875( C784 C1875 ) C784_=_C2112( C784 C2112 ) C784_=_C2430( C784 C2430 ) C784_=_C3179( C784 C3179 ) C784_=_C4176( C784 C4176 ) C784_=_C4322( C784 C4322 ) \nC784_=_C4456( C784 C4456 ) C784_=_C4610( C784 C4610 ) C784_=_C4906( C784 C4906 ) C784_=_C5029( C784 C5029 ) C784_=_C5058( C784 C5058 ) C784_=_C5248( C784 C5248 ) \nC784_=_C5310( C784 C5310 ) C784_=_C5326( C784 C5326 ) C784_=_C5923( C784 C5923 ) C784_=_C6364( C784 C6364 ) C784_=_C6365( C784 C6365 ) C785_=_C1137( C785 C1137 ) \nC785_=_C1241( C785 C1241 ) C785_=_C1876( C785 C1876 ) C785_=_C2113( C785 C2113 ) C785_=_C2431( C785 C2431 ) C785_=_C3180( C785 C3180 ) C785_=_C4177( C785 C4177 ) \nC785_=_C4323( C785 C4323 ) C785_=_C4457( C785 C4457 ) C785_=_C4611( C785 C4611 ) C785_=_C4907( C785 C4907 ) C785_=_C5030( C785 C5030 ) C785_=_C5059( C785 C5059 ) \nC785_=_C5249( C785 C5249 ) C785_=_C5311( C785 C5311 ) C785_=_C5327( C785 C5327 ) C785_=_C5924( C785 C5924 ) C785_=_C6466( C785 C6466 ) C785_=_C6467( C785 C6467 ) \nC1121_=_C1136( C1121 C1136 ) C1121_=_C1137( C1121 C1137 ) C1121_=_C1138( C1121 C1138 ) C1121_=_C1139( C1121 C1139 ) C1121_=_C1225( C1121 C1225 ) C1121_=_C1860( C1121 C1860 ) \nC1121_=_C1861( C1121 C1861 ) C1121_=_C1862( C1121 C1862 ) C1121_=_C1863( C1121 C1863 ) C1121_=_C1864( C1121 C1864 ) C1121_=_C1865( C1121 C1865 ) C1121_=_C1866( C1121 C1866 ) \nC1121_=_C1867( C1121 C1867 ) C1121_=_C1868( C1121 C1868 ) C1121_=_C1869( C1121 C1869 ) C1121_=_C1871( C1121 C1871 ) C1121_=_C1872( C1121 C1872 ) C1121_=_C1873( C1121 C1873 ) \nC1121_=_C1874( C1121 C1874 ) C1121_=_C1875( C1121 C1875 ) C1121_=_C1876( C1121 C1876 ) C1136_=_C1137( C1136 C1137 ) C1136_=_C1138( C1136 C1138 ) C1136_=_C1139( C1136 C1139 ) \nC1136_=_C1240( C1136 C1240 ) C1136_=_C1875( C1136 C1875 ) C1136_=_C2112( C1136 C2112 ) C1136_=_C2430( C1136 C2430 ) C1136_=_C3179( C1136 C3179 ) C1136_=_C4176( C1136 C4176 ) \nC1136_=_C4322( C1136</w:t>
      </w:r>
    </w:p>
    <w:p>
      <w:pPr>
        <w:pStyle w:val="PreformattedText"/>
        <w:bidi w:val="0"/>
        <w:spacing w:before="0" w:after="0"/>
        <w:jc w:val="left"/>
        <w:rPr/>
      </w:pPr>
      <w:r>
        <w:rPr/>
        <w:t xml:space="preserve"> </w:t>
      </w:r>
      <w:r>
        <w:rPr/>
        <w:t>C4322 ) C1136_=_C4456( C1136 C4456 ) C1136_=_C4610( C1136 C4610 ) C1136_=_C4906( C1136 C4906 ) C1136_=_C5029( C1136 C5029 ) C1136_=_C5058( C1136 C5058 ) \nC1136_=_C5248( C1136 C5248 ) C1136_=_C5310( C1136 C5310 ) C1136_=_C5326( C1136 C5326 ) C1136_=_C5923( C1136 C5923 ) C1136_=_C6364( C1136 C6364 ) C1136_=_C6365( C1136 C6365 ) \nC1137_=_C1138( C1137 C1138 ) C1137_=_C1139( C1137 C1139 ) C1137_=_C1241( C1137 C1241 ) C1137_=_C1876( C1137 C1876 ) C1137_=_C2113( C1137 C2113 ) C1137_=_C2431( C1137 C2431 ) \nC1137_=_C3180( C1137 C3180 ) C1137_=_C4177( C1137 C4177 ) C1137_=_C4323( C1137 C4323 ) C1137_=_C4457( C1137 C4457 ) C1137_=_C4611( C1137 C4611 ) C1137_=_C4907( C1137 C4907 ) \nC1137_=_C5030( C1137 C5030 ) C1137_=_C5059( C1137 C5059 ) C1137_=_C5249( C1137 C5249 ) C1137_=_C5311( C1137 C5311 ) C1137_=_C5327( C1137 C5327 ) C1137_=_C5924( C1137 C5924 ) \nC1137_=_C6466( C1137 C6466 ) C1137_=_C6467( C1137 C6467 ) C1138_=_C1139( C1138 C1139 ) C1138_=_C1242( C1138 C1242 ) C1138_=_C2114( C1138 C2114 ) C1138_=_C2432( C1138 C2432 ) \nC1138_=_C3181( C1138 C3181 ) C1138_=_C4178( C1138 C4178 ) C1138_=_C4324( C1138 C4324 ) C1138_=_C4458( C1138 C4458 ) C1138_=_C4612( C1138 C4612 ) C1138_=_C4908( C1138 C4908 ) \nC1138_=_C5031( C1138 C5031 ) C1138_=_C5060( C1138 C5060 ) C1138_=_C5250( C1138 C5250 ) C1138_=_C5312( C1138 C5312 ) C1138_=_C5328( C1138 C5328 ) C1138_=_C5925( C1138 C5925 ) \nC1138_=_C6364( C1138 C6364 ) C1138_=_C6466( C1138 C6466 ) C1139_=_C1243( C1139 C1243 ) C1139_=_C2115( C1139 C2115 ) C1139_=_C2433( C1139 C2433 ) C1139_=_C3182( C1139 C3182 ) \nC1139_=_C4179( C1139 C4179 ) C1139_=_C4325( C1139 C4325 ) C1139_=_C4459( C1139 C4459 ) C1139_=_C4613( C1139 C4613 ) C1139_=_C4909( C1139 C4909 ) C1139_=_C5032( C1139 C5032 ) \nC1139_=_C5061( C1139 C5061 ) C1139_=_C5251( C1139 C5251 ) C1139_=_C5313( C1139 C5313 ) C1139_=_C5329( C1139 C5329 ) C1139_=_C5926( C1139 C5926 ) C1139_=_C6365( C1139 C6365 ) \nC1139_=_C6467( C1139 C6467 ) C1225_=_C1240( C1225 C1240 ) C1225_=_C1241( C1225 C1241 ) C1225_=_C1242( C1225 C1242 ) C1225_=_C1243( C1225 C1243 ) C1225_=_C1860( C1225 C1860 ) \nC1225_=_C1861( C1225 C1861 ) C1225_=_C1862( C1225 C1862 ) C1225_=_C1863( C1225 C1863 ) C1225_=_C1864( C1225 C1864 ) C1225_=_C1865( C1225 C1865 ) C1225_=_C1866( C1225 C1866 ) \nC1225_=_C1867( C1225 C1867 ) C1225_=_C1868( C1225 C1868 ) C1225_=_C1869( C1225 C1869 ) C1225_=_C1871( C1225 C1871 ) C1225_=_C1872( C1225 C1872 ) C1225_=_C1873( C1225 C1873 ) \nC1225_=_C1874( C1225 C1874 ) C1225_=_C1875( C1225 C1875 ) C1225_=_C1876( C1225 C1876 ) C1240_=_C1241( C1240 C1241 ) C1240_=_C1242( C1240 C1242 ) C1240_=_C1243( C1240 C1243 ) \nC1240_=_C1875( C1240 C1875 ) C1240_=_C2112( C1240 C2112 ) C1240_=_C2430( C1240 C2430 ) C1240_=_C3179( C1240 C3179 ) C1240_=_C4176( C1240 C4176 ) C1240_=_C4322( C1240 C4322 ) \nC1240_=_C4456( C1240 C4456 ) C1240_=_C4610( C1240 C4610 ) C1240_=_C4906( C1240 C4906 ) C1240_=_C5029( C1240 C5029 ) C1240_=_C5058( C1240 C5058 ) C1240_=_C5248( C1240 C5248 ) \nC1240_=_C5310( C1240 C5310 ) C1240_=_C5326( C1240 C5326 ) C1240_=_C5923( C1240 C5923 ) C1240_=_C6364( C1240 C6364 ) C1240_=_C6365( C1240 C6365 ) C1241_=_C1242( C1241 C1242 ) \nC1241_=_C1243( C1241 C1243 ) C1241_=_C1876( C1241 C1876 ) C1241_=_C2113( C1241 C2113 ) C1241_=_C2431( C1241 C2431 ) C1241_=_C3180( C1241 C3180 ) C1241_=_C4177( C1241 C4177 ) \nC1241_=_C4323( C1241 C4323 ) C1241_=_C4457( C1241 C4457 ) C1241_=_C4611( C1241 C4611 ) C1241_=_C4907( C1241 C4907 ) C1241_=_C5030( C1241 C5030 ) C1241_=_C5059( C1241 C5059 ) \nC1241_=_C5249( C1241 C5249 ) C1241_=_C5311( C1241 C5311 ) C1241_=_C5327( C1241 C5327 ) C1241_=_C5924( C1241 C5924 ) C1241_=_C6466( C1241 C6466 ) C1241_=_C6467( C1241 C6467 ) \nC1242_=_C1243( C1242 C1243 ) C1242_=_C2114( C1242 C2114 ) C1242_=_C2432( C1242 C2432 ) C1242_=_C3181( C1242 C3181 ) C1242_=_C4178( C1242 C4178 ) C1242_=_C4324( C1242 C4324 ) \nC1242_=_C4458( C1242 C4458 ) C1242_=_C4612( C1242 C4612 ) C1242_=_C4908( C1242 C4908 ) C1242_=_C5031( C1242 C5031 ) C1242_=_C5060( C1242 C5060 ) C1242_=_C5250( C1242 C5250 ) \nC1242_=_C5312( C1242 C5312 ) C1242_=_C5328( C1242 C5328 ) C1242_=_C5925( C1242 C5925 ) C1242_=_C6364( C1242 C6364 ) C1242_=_C6466( C1242 C6466 ) C1243_=_C2115( C1243 C2115 ) \nC1243_=_C2433( C1243 C2433 ) C1243_=_C3182( C1243 C3182 ) C1243_=_C4179( C1243 C4179 ) C1243_=_C4325( C1243 C4325 ) C1243_=_C4459( C1243 C4459 ) C1243_=_C4613( C1243 C4613 ) \nC1243_=_C4909( C1243 C4909 ) C1243_=_C5032( C1243 C5032 ) C1243_=_C5061( C1243 C5061 ) C1243_=_C5251( C1243 C5251 ) C1243_=_C5313( C1243 C5313 ) C1243_=_C5329( C1243 C5329 ) \nC1243_=_C5926( C1243 C5926 ) C1243_=_C6365( C1243 C6365 ) C1243_=_C6467( C1243 C6467 ) C1860_=_C1861( C1860 C1861 ) C1860_=_C1862( C1860 C1862 ) C1860_=_C1863( C1860 C1863 ) \nC1860_=_C1864( C1860 C1864 ) C1860_=_C1865( C1860 C1865 ) C1860_=_C1866( C1860 C1866 ) C1860_=_C1867( C1860 C1867 ) C1860_=_C1868( C1860 C1868 ) C1860_=_C1869( C1860 C1869 ) \nC1860_=_C1871( C1860 C1871 ) C1860_=_C1872( C1860 C1872 ) C1860_=_C1873( C1860 C1873 ) C1860_=_C1874( C1860 C1874 ) C1860_=_C1875( C1860 C1875 ) C1860_=_C1876( C1860 C1876 ) \nC1860_=_C2112( C1860 C2112 ) C1860_=_C2113( C1860 C2113 ) C1860_=_C2114( C1860 C2114 ) C1860_=_C2115( C1860 C2115 ) C1861_=_C1862( C1861 C1862 ) C1861_=_C1863( C1861 C1863 ) \nC1861_=_C1864( C1861 C1864 ) C1861_=_C1865( C1861 C1865 ) C1861_=_C1866( C1861 C1866 ) C1861_=_C1867( C1861 C1867 ) C1861_=_C1868( C1861 C1868 ) C1861_=_C1869( C1861 C1869 ) \nC1861_=_C1871( C1861 C1871 ) C1861_=_C1872( C1861 C1872 ) C1861_=_C1873( C1861 C1873 ) C1861_=_C1874( C1861 C1874 ) C1861_=_C1875( C1861 C1875 ) C1861_=_C1876( C1861 C1876 ) \nC1861_=_C2430( C1861 C2430 ) C1861_=_C2431( C1861 C2431 ) C1861_=_C2432( C1861 C2432 ) C1861_=_C2433( C1861 C2433 ) C1862_=_C1863( C1862 C1863 ) C1862_=_C1864( C1862 C1864 ) \nC1862_=_C1865( C1862 C1865 ) C1862_=_C1866( C1862 C1866 ) C1862_=_C1867( C1862 C1867 ) C1862_=_C1868( C1862 C1868 ) C1862_=_C1869( C1862 C1869 ) C1862_=_C1871( C1862 C1871 ) \nC1862_=_C1872( C1862 C1872 ) C1862_=_C1873( C1862 C1873 ) C1862_=_C1874( C1862 C1874 ) C1862_=_C1875( C1862 C1875 ) C1862_=_C1876( C1862 C1876 ) C1862_=_C3179( C1862 C3179 ) \nC1862_=_C3180( C1862 C3180 ) C1862_=_C3181( C1862 C3181 ) C1862_=_C3182( C1862 C3182 ) C1863_=_C1864( C1863 C1864 ) C1863_=_C1865( C1863 C1865 ) C1863_=_C1866( C1863 C1866 ) \nC1863_=_C1867( C1863 C1867 ) C1863_=_C1868( C1863 C1868 ) C1863_=_C1869( C1863 C1869 ) C1863_=_C1871( C1863 C1871 ) C1863_=_C1872( C1863 C1872 ) C1863_=_C1873( C1863 C1873 ) \nC1863_=_C1874( C1863 C1874 ) C1863_=_C1875( C1863 C1875 ) C1863_=_C1876( C1863 C1876 ) C1863_=_C4176( C1863 C4176 ) C1863_=_C4177( C1863 C4177 ) C1863_=_C4178( C1863 C4178 ) \nC1863_=_C4179( C1863 C4179 ) C1864_=_C1865( C1864 C1865 ) C1864_=_C1866( C1864 C1866 ) C1864_=_C1867( C1864 C1867 ) C1864_=_C1868( C1864 C1868 ) C1864_=_C1869( C1864 C1869 ) \nC1864_=_C1871( C1864 C1871 ) C1864_=_C1872( C1864 C1872 ) C1864_=_C1873( C1864 C1873 ) C1864_=_C1874( C1864 C1874 ) C1864_=_C1875( C1864 C1875 ) C1864_=_C1876( C1864 C1876 ) \nC1864_=_C4322( C1864 C4322 ) C1864_=_C4323( C1864 C4323 ) C1864_=_C4324( C1864 C4324 ) C1864_=_C4325( C1864 C4325 ) C1865_=_C1866( C1865 C1866 ) C1865_=_C1867( C1865 C1867 ) \nC1865_=_C1868( C1865 C1868 ) C1865_=_C1869( C1865 C1869 ) C1865_=_C1871( C1865 C1871 ) C1865_=_C1872( C1865 C1872 ) C1865_=_C1873( C1865 C1873 ) C1865_=_C1874( C1865 C1874 ) \nC1865_=_C1875( C1865 C1875 ) C1865_=_C1876( C1865 C1876 ) C1865_=_C4456( C1865 C4456 ) C1865_=_C4457( C1865 C4457 ) C1865_=_C4458( C1865 C4458 ) C1865_=_C4459( C1865 C4459 ) \nC1866_=_C1867( C1866 C1867 ) C1866_=_C1868( C1866 C1868 ) C1866_=_C1869( C1866 C1869 ) C1866_=_C1871( C1866 C1871 ) C1866_=_C1872( C1866 C1872 ) C1866_=_C1873( C1866 C1873 ) \nC1866_=_C1874( C1866 C1874 ) C1866_=_C1875( C1866 C1875 ) C1866_=_C1876( C1866 C1876 ) C1866_=_C4610( C1866 C4610 ) C1866_=_C4611( C1866 C4611 ) C1866_=_C4612( C1866 C4612 ) \nC1866_=_C4613( C1866 C4613 ) C1867_=_C1868( C1867 C1868 ) C1867_=_C1869( C1867 C1869 ) C1867_=_C1871( C1867 C1871 ) C1867_=_C1872( C1867 C1872 ) C1867_=_C1873( C1867 C1873 ) \nC1867_=_C1874( C1867 C1874 ) C1867_=_C1875( C1867 C1875 ) C1867_=_C1876( C1867 C1876 ) C1867_=_C4906( C1867 C4906 ) C1867_=_C4907( C1867 C4907 ) C1867_=_C4908( C1867 C4908 ) \nC1867_=_C4909( C1867 C4909 ) C1868_=_C1869( C1868 C1869 ) C1868_=_C1871( C1868 C1871 ) C1868_=_C1872( C1868 C1872 ) C1868_=_C1873( C1868 C1873 ) C1868_=_C1874( C1868 C1874 ) \nC1868_=_C1875( C1868 C1875 ) C1868_=_C1876( C1868 C1876 ) C1868_=_C5029( C1868 C5029 ) C1868_=_C5030( C1868 C5030 ) C1868_=_C5031( C1868 C5031 ) C1868_=_C5032( C1868 C5032 ) \nC1869_=_C1871( C1869 C1871 ) C1869_=_C1872( C1869 C1872 ) C1869_=_C1873( C1869 C1873 ) C1869_=_C1874( C1869 C1874 ) C1869_=_C1875( C1869 C1875 ) C1869_=_C1876( C1869 C1876 ) \nC1869_=_C5058( C1869 C5058 ) C1869_=_C5059( C1869 C5059 ) C1869_=_C5060( C1869 C5060 ) C1869_=_C5061( C1869 C5061 ) C1871_=_C1872( C1871 C1872 ) C1871_=_C1873( C1871 C1873 ) \nC1871_=_C1874( C1871 C1874 ) C1871_=_C1875( C1871 C1875 ) C1871_=_C1876( C1871 C1876 ) C1871_=_C5248( C1871 C5248 ) C1871_=_C5249( C1871 C5249 ) C1871_=_C5250( C1871 C5250 ) \nC1871_=_C5251( C1871 C5251 ) C1872_=_C1873( C1872 C1873 ) C1872_=_C1874( C1872 C1874 ) C1872_=_C1875( C1872 C1875 ) C1872_=_C1876( C1872 C1876 ) C1872_=_C5310( C1872 C5310 ) \nC1872_=_C5311( C1872 C5311 ) C1872_=_C5312( C1872 C5312 ) C1872_=_C5313( C1872 C5313 ) C1873_=_C1874( C1873 C1874 ) C1873_=_C1875( C1873 C1875 ) C1873_=_C1876( C1873 C1876 ) \nC1873_=_C5326( C1873 C5326 ) C1873_=_C5327( C1873 C5327 ) C1873_=_C5328( C1873 C5328 ) C1873_=_C5329( C1873 C5329 ) C1874_=_C1875( C1874 C1875 ) C1874_=_C1876( C1874 C1876 ) \nC1874_=_C5923( C1874 C5923 ) C1874_=_C5924( C1874 C5924 ) C1874_=_C5925( C1874 C5925 ) C1874_=_C5926( C1874 C5926 ) C1875_=_C1876( C1875 C1876 ) C1875_=_C2112( C1875 C2112 ) \nC1875_=_C2430( C1875 C2430 ) C1875_=_C3179( C1875 C3179 ) C1875_=_C4176(</w:t>
      </w:r>
    </w:p>
    <w:p>
      <w:pPr>
        <w:pStyle w:val="PreformattedText"/>
        <w:bidi w:val="0"/>
        <w:spacing w:before="0" w:after="0"/>
        <w:jc w:val="left"/>
        <w:rPr/>
      </w:pPr>
      <w:r>
        <w:rPr/>
        <w:t xml:space="preserve"> </w:t>
      </w:r>
      <w:r>
        <w:rPr/>
        <w:t>C1875 C4176 ) C1875_=_C4322( C1875 C4322 ) C1875_=_C4456( C1875 C4456 ) C1875_=_C4610( C1875 C4610 ) \nC1875_=_C4906( C1875 C4906 ) C1875_=_C5029( C1875 C5029 ) C1875_=_C5058( C1875 C5058 ) C1875_=_C5248( C1875 C5248 ) C1875_=_C5310( C1875 C5310 ) C1875_=_C5326( C1875 C5326 ) \nC1875_=_C5923( C1875 C5923 ) C1875_=_C6364( C1875 C6364 ) C1875_=_C6365( C1875 C6365 ) C1876_=_C2113( C1876 C2113 ) C1876_=_C2431( C1876 C2431 ) C1876_=_C3180( C1876 C3180 ) \nC1876_=_C4177( C1876 C4177 ) C1876_=_C4323( C1876 C4323 ) C1876_=_C4457( C1876 C4457 ) C1876_=_C4611( C1876 C4611 ) C1876_=_C4907( C1876 C4907 ) C1876_=_C5030( C1876 C5030 ) \nC1876_=_C5059( C1876 C5059 ) C1876_=_C5249( C1876 C5249 ) C1876_=_C5311( C1876 C5311 ) C1876_=_C5327( C1876 C5327 ) C1876_=_C5924( C1876 C5924 ) C1876_=_C6466( C1876 C6466 ) \nC1876_=_C6467( C1876 C6467 ) C2112_=_C2113( C2112 C2113 ) C2112_=_C2114( C2112 C2114 ) C2112_=_C2115( C2112 C2115 ) C2112_=_C2430( C2112 C2430 ) C2112_=_C3179( C2112 C3179 ) \nC2112_=_C4176( C2112 C4176 ) C2112_=_C4322( C2112 C4322 ) C2112_=_C4456( C2112 C4456 ) C2112_=_C4610( C2112 C4610 ) C2112_=_C4906( C2112 C4906 ) C2112_=_C5029( C2112 C5029 ) \nC2112_=_C5058( C2112 C5058 ) C2112_=_C5248( C2112 C5248 ) C2112_=_C5310( C2112 C5310 ) C2112_=_C5326( C2112 C5326 ) C2112_=_C5923( C2112 C5923 ) C2112_=_C6364( C2112 C6364 ) \nC2112_=_C6365( C2112 C6365 ) C2113_=_C2114( C2113 C2114 ) C2113_=_C2115( C2113 C2115 ) C2113_=_C2431( C2113 C2431 ) C2113_=_C3180( C2113 C3180 ) C2113_=_C4177( C2113 C4177 ) \nC2113_=_C4323( C2113 C4323 ) C2113_=_C4457( C2113 C4457 ) C2113_=_C4611( C2113 C4611 ) C2113_=_C4907( C2113 C4907 ) C2113_=_C5030( C2113 C5030 ) C2113_=_C5059( C2113 C5059 ) \nC2113_=_C5249( C2113 C5249 ) C2113_=_C5311( C2113 C5311 ) C2113_=_C5327( C2113 C5327 ) C2113_=_C5924( C2113 C5924 ) C2113_=_C6466( C2113 C6466 ) C2113_=_C6467( C2113 C6467 ) \nC2114_=_C2115( C2114 C2115 ) C2114_=_C2432( C2114 C2432 ) C2114_=_C3181( C2114 C3181 ) C2114_=_C4178( C2114 C4178 ) C2114_=_C4324( C2114 C4324 ) C2114_=_C4458( C2114 C4458 ) \nC2114_=_C4612( C2114 C4612 ) C2114_=_C4908( C2114 C4908 ) C2114_=_C5031( C2114 C5031 ) C2114_=_C5060( C2114 C5060 ) C2114_=_C5250( C2114 C5250 ) C2114_=_C5312( C2114 C5312 ) \nC2114_=_C5328( C2114 C5328 ) C2114_=_C5925( C2114 C5925 ) C2114_=_C6364( C2114 C6364 ) C2114_=_C6466( C2114 C6466 ) C2115_=_C2433( C2115 C2433 ) C2115_=_C3182( C2115 C3182 ) \nC2115_=_C4179( C2115 C4179 ) C2115_=_C4325( C2115 C4325 ) C2115_=_C4459( C2115 C4459 ) C2115_=_C4613( C2115 C4613 ) C2115_=_C4909( C2115 C4909 ) C2115_=_C5032( C2115 C5032 ) \nC2115_=_C5061( C2115 C5061 ) C2115_=_C5251( C2115 C5251 ) C2115_=_C5313( C2115 C5313 ) C2115_=_C5329( C2115 C5329 ) C2115_=_C5926( C2115 C5926 ) C2115_=_C6365( C2115 C6365 ) \nC2115_=_C6467( C2115 C6467 ) C2430_=_C2431( C2430 C2431 ) C2430_=_C2432( C2430 C2432 ) C2430_=_C2433( C2430 C2433 ) C2430_=_C3179( C2430 C3179 ) C2430_=_C4176( C2430 C4176 ) \nC2430_=_C4322( C2430 C4322 ) C2430_=_C4456( C2430 C4456 ) C2430_=_C4610( C2430 C4610 ) C2430_=_C4906( C2430 C4906 ) C2430_=_C5029( C2430 C5029 ) C2430_=_C5058( C2430 C5058 ) \nC2430_=_C5248( C2430 C5248 ) C2430_=_C5310( C2430 C5310 ) C2430_=_C5326( C2430 C5326 ) C2430_=_C5923( C2430 C5923 ) C2430_=_C6364( C2430 C6364 ) C2430_=_C6365( C2430 C6365 ) \nC2431_=_C2432( C2431 C2432 ) C2431_=_C2433( C2431 C2433 ) C2431_=_C3180( C2431 C3180 ) C2431_=_C4177( C2431 C4177 ) C2431_=_C4323( C2431 C4323 ) C2431_=_C4457( C2431 C4457 ) \nC2431_=_C4611( C2431 C4611 ) C2431_=_C4907( C2431 C4907 ) C2431_=_C5030( C2431 C5030 ) C2431_=_C5059( C2431 C5059 ) C2431_=_C5249( C2431 C5249 ) C2431_=_C5311( C2431 C5311 ) \nC2431_=_C5327( C2431 C5327 ) C2431_=_C5924( C2431 C5924 ) C2431_=_C6466( C2431 C6466 ) C2431_=_C6467( C2431 C6467 ) C2432_=_C2433( C2432 C2433 ) C2432_=_C3181( C2432 C3181 ) \nC2432_=_C4178( C2432 C4178 ) C2432_=_C4324( C2432 C4324 ) C2432_=_C4458( C2432 C4458 ) C2432_=_C4612( C2432 C4612 ) C2432_=_C4908( C2432 C4908 ) C2432_=_C5031( C2432 C5031 ) \nC2432_=_C5060( C2432 C5060 ) C2432_=_C5250( C2432 C5250 ) C2432_=_C5312( C2432 C5312 ) C2432_=_C5328( C2432 C5328 ) C2432_=_C5925( C2432 C5925 ) C2432_=_C6364( C2432 C6364 ) \nC2432_=_C6466( C2432 C6466 ) C2433_=_C3182( C2433 C3182 ) C2433_=_C4179( C2433 C4179 ) C2433_=_C4325( C2433 C4325 ) C2433_=_C4459( C2433 C4459 ) C2433_=_C4613( C2433 C4613 ) \nC2433_=_C4909( C2433 C4909 ) C2433_=_C5032( C2433 C5032 ) C2433_=_C5061( C2433 C5061 ) C2433_=_C5251( C2433 C5251 ) C2433_=_C5313( C2433 C5313 ) C2433_=_C5329( C2433 C5329 ) \nC2433_=_C5926( C2433 C5926 ) C2433_=_C6365( C2433 C6365 ) C2433_=_C6467( C2433 C6467 ) C3179_=_C3180( C3179 C3180 ) C3179_=_C3181( C3179 C3181 ) C3179_=_C3182( C3179 C3182 ) \nC3179_=_C4176( C3179 C4176 ) C3179_=_C4322( C3179 C4322 ) C3179_=_C4456( C3179 C4456 ) C3179_=_C4610( C3179 C4610 ) C3179_=_C4906( C3179 C4906 ) C3179_=_C5029( C3179 C5029 ) \nC3179_=_C5058( C3179 C5058 ) C3179_=_C5248( C3179 C5248 ) C3179_=_C5310( C3179 C5310 ) C3179_=_C5326( C3179 C5326 ) C3179_=_C5923( C3179 C5923 ) C3179_=_C6364( C3179 C6364 ) \nC3179_=_C6365( C3179 C6365 ) C3180_=_C3181( C3180 C3181 ) C3180_=_C3182( C3180 C3182 ) C3180_=_C4177( C3180 C4177 ) C3180_=_C4323( C3180 C4323 ) C3180_=_C4457( C3180 C4457 ) \nC3180_=_C4611( C3180 C4611 ) C3180_=_C4907( C3180 C4907 ) C3180_=_C5030( C3180 C5030 ) C3180_=_C5059( C3180 C5059 ) C3180_=_C5249( C3180 C5249 ) C3180_=_C5311( C3180 C5311 ) \nC3180_=_C5327( C3180 C5327 ) C3180_=_C5924( C3180 C5924 ) C3180_=_C6466( C3180 C6466 ) C3180_=_C6467( C3180 C6467 ) C3181_=_C3182( C3181 C3182 ) C3181_=_C4178( C3181 C4178 ) \nC3181_=_C4324( C3181 C4324 ) C3181_=_C4458( C3181 C4458 ) C3181_=_C4612( C3181 C4612 ) C3181_=_C4908( C3181 C4908 ) C3181_=_C5031( C3181 C5031 ) C3181_=_C5060( C3181 C5060 ) \nC3181_=_C5250( C3181 C5250 ) C3181_=_C5312( C3181 C5312 ) C3181_=_C5328( C3181 C5328 ) C3181_=_C5925( C3181 C5925 ) C3181_=_C6364( C3181 C6364 ) C3181_=_C6466( C3181 C6466 ) \nC3182_=_C4179( C3182 C4179 ) C3182_=_C4325( C3182 C4325 ) C3182_=_C4459( C3182 C4459 ) C3182_=_C4613( C3182 C4613 ) C3182_=_C4909( C3182 C4909 ) C3182_=_C5032( C3182 C5032 ) \nC3182_=_C5061( C3182 C5061 ) C3182_=_C5251( C3182 C5251 ) C3182_=_C5313( C3182 C5313 ) C3182_=_C5329( C3182 C5329 ) C3182_=_C5926( C3182 C5926 ) C3182_=_C6365( C3182 C6365 ) \nC3182_=_C6467( C3182 C6467 ) C4176_=_C4177( C4176 C4177 ) C4176_=_C4178( C4176 C4178 ) C4176_=_C4179( C4176 C4179 ) C4176_=_C4322( C4176 C4322 ) C4176_=_C4456( C4176 C4456 ) \nC4176_=_C4610( C4176 C4610 ) C4176_=_C4906( C4176 C4906 ) C4176_=_C5029( C4176 C5029 ) C4176_=_C5058( C4176 C5058 ) C4176_=_C5248( C4176 C5248 ) C4176_=_C5310( C4176 C5310 ) \nC4176_=_C5326( C4176 C5326 ) C4176_=_C5923( C4176 C5923 ) C4176_=_C6364( C4176 C6364 ) C4176_=_C6365( C4176 C6365 ) C4177_=_C4178( C4177 C4178 ) C4177_=_C4179( C4177 C4179 ) \nC4177_=_C4323( C4177 C4323 ) C4177_=_C4457( C4177 C4457 ) C4177_=_C4611( C4177 C4611 ) C4177_=_C4907( C4177 C4907 ) C4177_=_C5030( C4177 C5030 ) C4177_=_C5059( C4177 C5059 ) \nC4177_=_C5249( C4177 C5249 ) C4177_=_C5311( C4177 C5311 ) C4177_=_C5327( C4177 C5327 ) C4177_=_C5924( C4177 C5924 ) C4177_=_C6466( C4177 C6466 ) C4177_=_C6467( C4177 C6467 ) \nC4178_=_C4179( C4178 C4179 ) C4178_=_C4324( C4178 C4324 ) C4178_=_C4458( C4178 C4458 ) C4178_=_C4612( C4178 C4612 ) C4178_=_C4908( C4178 C4908 ) C4178_=_C5031( C4178 C5031 ) \nC4178_=_C5060( C4178 C5060 ) C4178_=_C5250( C4178 C5250 ) C4178_=_C5312( C4178 C5312 ) C4178_=_C5328( C4178 C5328 ) C4178_=_C5925( C4178 C5925 ) C4178_=_C6364( C4178 C6364 ) \nC4178_=_C6466( C4178 C6466 ) C4179_=_C4325( C4179 C4325 ) C4179_=_C4459( C4179 C4459 ) C4179_=_C4613( C4179 C4613 ) C4179_=_C4909( C4179 C4909 ) C4179_=_C5032( C4179 C5032 ) \nC4179_=_C5061( C4179 C5061 ) C4179_=_C5251( C4179 C5251 ) C4179_=_C5313( C4179 C5313 ) C4179_=_C5329( C4179 C5329 ) C4179_=_C5926( C4179 C5926 ) C4179_=_C6365( C4179 C6365 ) \nC4179_=_C6467( C4179 C6467 ) C4322_=_C4323( C4322 C4323 ) C4322_=_C4324( C4322 C4324 ) C4322_=_C4325( C4322 C4325 ) C4322_=_C4456( C4322 C4456 ) C4322_=_C4610( C4322 C4610 ) \nC4322_=_C4906( C4322 C4906 ) C4322_=_C5029( C4322 C5029 ) C4322_=_C5058( C4322 C5058 ) C4322_=_C5248( C4322 C5248 ) C4322_=_C5310( C4322 C5310 ) C4322_=_C5326( C4322 C5326 ) \nC4322_=_C5923( C4322 C5923 ) C4322_=_C6364( C4322 C6364 ) C4322_=_C6365( C4322 C6365 ) C4323_=_C4324( C4323 C4324 ) C4323_=_C4325( C4323 C4325 ) C4323_=_C4457( C4323 C4457 ) \nC4323_=_C4611( C4323 C4611 ) C4323_=_C4907( C4323 C4907 ) C4323_=_C5030( C4323 C5030 ) C4323_=_C5059( C4323 C5059 ) C4323_=_C5249( C4323 C5249 ) C4323_=_C5311( C4323 C5311 ) \nC4323_=_C5327( C4323 C5327 ) C4323_=_C5924( C4323 C5924 ) C4323_=_C6466( C4323 C6466 ) C4323_=_C6467( C4323 C6467 ) C4324_=_C4325( C4324 C4325 ) C4324_=_C4458( C4324 C4458 ) \nC4324_=_C4612( C4324 C4612 ) C4324_=_C4908( C4324 C4908 ) C4324_=_C5031( C4324 C5031 ) C4324_=_C5060( C4324 C5060 ) C4324_=_C5250( C4324 C5250 ) C4324_=_C5312( C4324 C5312 ) \nC4324_=_C5328( C4324 C5328 ) C4324_=_C5925( C4324 C5925 ) C4324_=_C6364( C4324 C6364 ) C4324_=_C6466( C4324 C6466 ) C4325_=_C4459( C4325 C4459 ) C4325_=_C4613( C4325 C4613 ) \nC4325_=_C4909( C4325 C4909 ) C4325_=_C5032( C4325 C5032 ) C4325_=_C5061( C4325 C5061 ) C4325_=_C5251( C4325 C5251 ) C4325_=_C5313( C4325 C5313 ) C4325_=_C5329( C4325 C5329 ) \nC4325_=_C5926( C4325 C5926 ) C4325_=_C6365( C4325 C6365 ) C4325_=_C6467( C4325 C6467 ) C4456_=_C4457( C4456 C4457 ) C4456_=_C4458( C4456 C4458 ) C4456_=_C4459( C4456 C4459 ) \nC4456_=_C4610( C4456 C4610 ) C4456_=_C4906( C4456 C4906 ) C4456_=_C5029( C4456 C5029 ) C4456_=_C5058( C4456 C5058 ) C4456_=_C5248( C4456 C5248 ) C4456_=_C5310( C4456 C5310 ) \nC4456_=_C5326( C4456 C5326 ) C4456_=_C5923( C4456 C5923 ) C4456_=_C6364( C4456 C6364 ) C4456_=_C6365( C4456 C6365 ) C4457_=_C4458( C4457 C4458 ) C4457_=_C4459( C4457 C4459 ) \nC4457_=_C4611( C4457 C4611 ) C4457_=_C4907( C4457 C4907 ) C4457_=_C5030( C4457 C5030 ) C4457_=_C5059( C4457 C5059 ) C4457_=_C5249(</w:t>
      </w:r>
    </w:p>
    <w:p>
      <w:pPr>
        <w:pStyle w:val="PreformattedText"/>
        <w:bidi w:val="0"/>
        <w:spacing w:before="0" w:after="0"/>
        <w:jc w:val="left"/>
        <w:rPr/>
      </w:pPr>
      <w:r>
        <w:rPr/>
        <w:t xml:space="preserve"> </w:t>
      </w:r>
      <w:r>
        <w:rPr/>
        <w:t>C4457 C5249 ) C4457_=_C5311( C4457 C5311 ) \nC4457_=_C5327( C4457 C5327 ) C4457_=_C5924( C4457 C5924 ) C4457_=_C6466( C4457 C6466 ) C4457_=_C6467( C4457 C6467 ) C4458_=_C4459( C4458 C4459 ) C4458_=_C4612( C4458 C4612 ) \nC4458_=_C4908( C4458 C4908 ) C4458_=_C5031( C4458 C5031 ) C4458_=_C5060( C4458 C5060 ) C4458_=_C5250( C4458 C5250 ) C4458_=_C5312( C4458 C5312 ) C4458_=_C5328( C4458 C5328 ) \nC4458_=_C5925( C4458 C5925 ) C4458_=_C6364( C4458 C6364 ) C4458_=_C6466( C4458 C6466 ) C4459_=_C4613( C4459 C4613 ) C4459_=_C4909( C4459 C4909 ) C4459_=_C5032( C4459 C5032 ) \nC4459_=_C5061( C4459 C5061 ) C4459_=_C5251( C4459 C5251 ) C4459_=_C5313( C4459 C5313 ) C4459_=_C5329( C4459 C5329 ) C4459_=_C5926( C4459 C5926 ) C4459_=_C6365( C4459 C6365 ) \nC4459_=_C6467( C4459 C6467 ) C4610_=_C4611( C4610 C4611 ) C4610_=_C4612( C4610 C4612 ) C4610_=_C4613( C4610 C4613 ) C4610_=_C4906( C4610 C4906 ) C4610_=_C5029( C4610 C5029 ) \nC4610_=_C5058( C4610 C5058 ) C4610_=_C5248( C4610 C5248 ) C4610_=_C5310( C4610 C5310 ) C4610_=_C5326( C4610 C5326 ) C4610_=_C5923( C4610 C5923 ) C4610_=_C6364( C4610 C6364 ) \nC4610_=_C6365( C4610 C6365 ) C4611_=_C4612( C4611 C4612 ) C4611_=_C4613( C4611 C4613 ) C4611_=_C4907( C4611 C4907 ) C4611_=_C5030( C4611 C5030 ) C4611_=_C5059( C4611 C5059 ) \nC4611_=_C5249( C4611 C5249 ) C4611_=_C5311( C4611 C5311 ) C4611_=_C5327( C4611 C5327 ) C4611_=_C5924( C4611 C5924 ) C4611_=_C6466( C4611 C6466 ) C4611_=_C6467( C4611 C6467 ) \nC4612_=_C4613( C4612 C4613 ) C4612_=_C4908( C4612 C4908 ) C4612_=_C5031( C4612 C5031 ) C4612_=_C5060( C4612 C5060 ) C4612_=_C5250( C4612 C5250 ) C4612_=_C5312( C4612 C5312 ) \nC4612_=_C5328( C4612 C5328 ) C4612_=_C5925( C4612 C5925 ) C4612_=_C6364( C4612 C6364 ) C4612_=_C6466( C4612 C6466 ) C4613_=_C4909( C4613 C4909 ) C4613_=_C5032( C4613 C5032 ) \nC4613_=_C5061( C4613 C5061 ) C4613_=_C5251( C4613 C5251 ) C4613_=_C5313( C4613 C5313 ) C4613_=_C5329( C4613 C5329 ) C4613_=_C5926( C4613 C5926 ) C4613_=_C6365( C4613 C6365 ) \nC4613_=_C6467( C4613 C6467 ) C4906_=_C4907( C4906 C4907 ) C4906_=_C4908( C4906 C4908 ) C4906_=_C4909( C4906 C4909 ) C4906_=_C5029( C4906 C5029 ) C4906_=_C5058( C4906 C5058 ) \nC4906_=_C5248( C4906 C5248 ) C4906_=_C5310( C4906 C5310 ) C4906_=_C5326( C4906 C5326 ) C4906_=_C5923( C4906 C5923 ) C4906_=_C6364( C4906 C6364 ) C4906_=_C6365( C4906 C6365 ) \nC4907_=_C4908( C4907 C4908 ) C4907_=_C4909( C4907 C4909 ) C4907_=_C5030( C4907 C5030 ) C4907_=_C5059( C4907 C5059 ) C4907_=_C5249( C4907 C5249 ) C4907_=_C5311( C4907 C5311 ) \nC4907_=_C5327( C4907 C5327 ) C4907_=_C5924( C4907 C5924 ) C4907_=_C6466( C4907 C6466 ) C4907_=_C6467( C4907 C6467 ) C4908_=_C4909( C4908 C4909 ) C4908_=_C5031( C4908 C5031 ) \nC4908_=_C5060( C4908 C5060 ) C4908_=_C5250( C4908 C5250 ) C4908_=_C5312( C4908 C5312 ) C4908_=_C5328( C4908 C5328 ) C4908_=_C5925( C4908 C5925 ) C4908_=_C6364( C4908 C6364 ) \nC4908_=_C6466( C4908 C6466 ) C4909_=_C5032( C4909 C5032 ) C4909_=_C5061( C4909 C5061 ) C4909_=_C5251( C4909 C5251 ) C4909_=_C5313( C4909 C5313 ) C4909_=_C5329( C4909 C5329 ) \nC4909_=_C5926( C4909 C5926 ) C4909_=_C6365( C4909 C6365 ) C4909_=_C6467( C4909 C6467 ) C5029_=_C5030( C5029 C5030 ) C5029_=_C5031( C5029 C5031 ) C5029_=_C5032( C5029 C5032 ) \nC5029_=_C5058( C5029 C5058 ) C5029_=_C5248( C5029 C5248 ) C5029_=_C5310( C5029 C5310 ) C5029_=_C5326( C5029 C5326 ) C5029_=_C5923( C5029 C5923 ) C5029_=_C6364( C5029 C6364 ) \nC5029_=_C6365( C5029 C6365 ) C5030_=_C5031( C5030 C5031 ) C5030_=_C5032( C5030 C5032 ) C5030_=_C5059( C5030 C5059 ) C5030_=_C5249( C5030 C5249 ) C5030_=_C5311( C5030 C5311 ) \nC5030_=_C5327( C5030 C5327 ) C5030_=_C5924( C5030 C5924 ) C5030_=_C6466( C5030 C6466 ) C5030_=_C6467( C5030 C6467 ) C5031_=_C5032( C5031 C5032 ) C5031_=_C5060( C5031 C5060 ) \nC5031_=_C5250( C5031 C5250 ) C5031_=_C5312( C5031 C5312 ) C5031_=_C5328( C5031 C5328 ) C5031_=_C5925( C5031 C5925 ) C5031_=_C6364( C5031 C6364 ) C5031_=_C6466( C5031 C6466 ) \nC5032_=_C5061( C5032 C5061 ) C5032_=_C5251( C5032 C5251 ) C5032_=_C5313( C5032 C5313 ) C5032_=_C5329( C5032 C5329 ) C5032_=_C5926( C5032 C5926 ) C5032_=_C6365( C5032 C6365 ) \nC5032_=_C6467( C5032 C6467 ) C5058_=_C5059( C5058 C5059 ) C5058_=_C5060( C5058 C5060 ) C5058_=_C5061( C5058 C5061 ) C5058_=_C5248( C5058 C5248 ) C5058_=_C5310( C5058 C5310 ) \nC5058_=_C5326( C5058 C5326 ) C5058_=_C5923( C5058 C5923 ) C5058_=_C6364( C5058 C6364 ) C5058_=_C6365( C5058 C6365 ) C5059_=_C5060( C5059 C5060 ) C5059_=_C5061( C5059 C5061 ) \nC5059_=_C5249( C5059 C5249 ) C5059_=_C5311( C5059 C5311 ) C5059_=_C5327( C5059 C5327 ) C5059_=_C5924( C5059 C5924 ) C5059_=_C6466( C5059 C6466 ) C5059_=_C6467( C5059 C6467 ) \nC5060_=_C5061( C5060 C5061 ) C5060_=_C5250( C5060 C5250 ) C5060_=_C5312( C5060 C5312 ) C5060_=_C5328( C5060 C5328 ) C5060_=_C5925( C5060 C5925 ) C5060_=_C6364( C5060 C6364 ) \nC5060_=_C6466( C5060 C6466 ) C5061_=_C5251( C5061 C5251 ) C5061_=_C5313( C5061 C5313 ) C5061_=_C5329( C5061 C5329 ) C5061_=_C5926( C5061 C5926 ) C5061_=_C6365( C5061 C6365 ) \nC5061_=_C6467( C5061 C6467 ) C5248_=_C5249( C5248 C5249 ) C5248_=_C5250( C5248 C5250 ) C5248_=_C5251( C5248 C5251 ) C5248_=_C5310( C5248 C5310 ) C5248_=_C5326( C5248 C5326 ) \nC5248_=_C5923( C5248 C5923 ) C5248_=_C6364( C5248 C6364 ) C5248_=_C6365( C5248 C6365 ) C5249_=_C5250( C5249 C5250 ) C5249_=_C5251( C5249 C5251 ) C5249_=_C5311( C5249 C5311 ) \nC5249_=_C5327( C5249 C5327 ) C5249_=_C5924( C5249 C5924 ) C5249_=_C6466( C5249 C6466 ) C5249_=_C6467( C5249 C6467 ) C5250_=_C5251( C5250 C5251 ) C5250_=_C5312( C5250 C5312 ) \nC5250_=_C5328( C5250 C5328 ) C5250_=_C5925( C5250 C5925 ) C5250_=_C6364( C5250 C6364 ) C5250_=_C6466( C5250 C6466 ) C5251_=_C5313( C5251 C5313 ) C5251_=_C5329( C5251 C5329 ) \nC5251_=_C5926( C5251 C5926 ) C5251_=_C6365( C5251 C6365 ) C5251_=_C6467( C5251 C6467 ) C5310_=_C5311( C5310 C5311 ) C5310_=_C5312( C5310 C5312 ) C5310_=_C5313( C5310 C5313 ) \nC5310_=_C5326( C5310 C5326 ) C5310_=_C5923( C5310 C5923 ) C5310_=_C6364( C5310 C6364 ) C5310_=_C6365( C5310 C6365 ) C5311_=_C5312( C5311 C5312 ) C5311_=_C5313( C5311 C5313 ) \nC5311_=_C5327( C5311 C5327 ) C5311_=_C5924( C5311 C5924 ) C5311_=_C6466( C5311 C6466 ) C5311_=_C6467( C5311 C6467 ) C5312_=_C5313( C5312 C5313 ) C5312_=_C5328( C5312 C5328 ) \nC5312_=_C5925( C5312 C5925 ) C5312_=_C6364( C5312 C6364 ) C5312_=_C6466( C5312 C6466 ) C5313_=_C5329( C5313 C5329 ) C5313_=_C5926( C5313 C5926 ) C5313_=_C6365( C5313 C6365 ) \nC5313_=_C6467( C5313 C6467 ) C5326_=_C5327( C5326 C5327 ) C5326_=_C5328( C5326 C5328 ) C5326_=_C5329( C5326 C5329 ) C5326_=_C5923( C5326 C5923 ) C5326_=_C6364( C5326 C6364 ) \nC5326_=_C6365( C5326 C6365 ) C5327_=_C5328( C5327 C5328 ) C5327_=_C5329( C5327 C5329 ) C5327_=_C5924( C5327 C5924 ) C5327_=_C6466( C5327 C6466 ) C5327_=_C6467( C5327 C6467 ) \nC5328_=_C5329( C5328 C5329 ) C5328_=_C5925( C5328 C5925 ) C5328_=_C6364( C5328 C6364 ) C5328_=_C6466( C5328 C6466 ) C5329_=_C5926( C5329 C5926 ) C5329_=_C6365( C5329 C6365 ) \nC5329_=_C6467( C5329 C6467 ) C5923_=_C5924( C5923 C5924 ) C5923_=_C5925( C5923 C5925 ) C5923_=_C5926( C5923 C5926 ) C5923_=_C6364( C5923 C6364 ) C5923_=_C6365( C5923 C6365 ) \nC5924_=_C5925( C5924 C5925 ) C5924_=_C5926( C5924 C5926 ) C5924_=_C6466( C5924 C6466 ) C5924_=_C6467( C5924 C6467 ) C5925_=_C5926( C5925 C5926 ) C5925_=_C6364( C5925 C6364 ) \nC5925_=_C6466( C5925 C6466 ) C5926_=_C6365( C5926 C6365 ) C5926_=_C6467( C5926 C6467 ) C6364_=_C6365( C6364 C6365 ) C6364_=_C6466( C6364 C6466 ) C6365_=_C6467( C6365 C6467 ) \nC6466_=_C6467( C6466 C6467 ) "];71-&gt;99[label="80: C47 C50 C67 C68 C570 \nC573 C590 C591 C767 C768 C770 \nC771 C772 C773 C774 C775 C776 \nC777 C778 C779 C780 C781 C782 \nC783 C784 C785 C1121 C1138 C1139 \nC1225 C1242 C1243 C1860 C1861 C1862 \nC1863 C1864 C1865 C1866 C1867 C1868 \nC1869 C1871 C1872 C1873 C1874 C1875 \nC1876 C2114 C2115 C2432 C2433 C3181 \nC3182 C4178 C4179 C4324 C4325 C4458 \nC4459 C4612 C4613 C4908 C4909 C5031 \nC5032 C5060 C5061 C5250 C5251 C5312 \nC5313 C5328 C5329 C5925 C5926 C6364 \nC6365 C6466 C6467 \n880: C47_=_C50 ,C47_=_C67 ,C47_=_C68 ,C47_=_C570 ,C47_=_C767 ,\nC47_=_C768 ,C47_=_C770 ,C47_=_C771 ,C47_=_C772 ,C47_=_C773 ,C47_=_C774 ,\nC47_=_C775 ,C47_=_C776 ,C47_=_C777 ,C47_=_C778 ,C47_=_C779 ,C47_=_C780 ,\nC47_=_C781 ,C47_=_C782 ,C47_=_C783 ,C47_=_C784 ,C47_=_C785 ,C50_=_C67 ,\nC50_=_C68 ,C50_=_C573 ,C50_=_C1121 ,C50_=_C1225 ,C50_=_C1860 ,C50_=_C1861 ,\nC50_=_C1862 ,C50_=_C1863 ,C50_=_C1864 ,C50_=_C1865 ,C50_=_C1866 ,C50_=_C1867 ,\nC50_=_C1868 ,C50_=_C1869 ,C50_=_C1871 ,C50_=_C1872 ,C50_=_C1873 ,C50_=_C1874 ,\nC50_=_C1875 ,C50_=_C1876 ,C67_=_C68 ,C67_=_C590 ,C67_=_C1138 ,C67_=_C1242 ,\nC67_=_C2114 ,C67_=_C2432 ,C67_=_C3181 ,C67_=_C4178 ,C67_=_C4324 ,C67_=_C4458 ,\nC67_=_C4612 ,C67_=_C4908 ,C67_=_C5031 ,C67_=_C5060 ,C67_=_C5250 ,C67_=_C5312 ,\nC67_=_C5328 ,C67_=_C5925 ,C67_=_C6364 ,C67_=_C6466 ,C68_=_C591 ,C68_=_C1139 ,\nC68_=_C1243 ,C68_=_C2115 ,C68_=_C2433 ,C68_=_C3182 ,C68_=_C4179 ,C68_=_C4325 ,\nC68_=_C4459 ,C68_=_C4613 ,C68_=_C4909 ,C68_=_C5032 ,C68_=_C5061 ,C68_=_C5251 ,\nC68_=_C5313 ,C68_=_C5329 ,C68_=_C5926 ,C68_=_C6365 ,C68_=_C6467 ,C570_=_C573 ,\nC570_=_C590 ,C570_=_C591 ,C570_=_C767 ,C570_=_C768 ,C570_=_C770 ,C570_=_C771 ,\nC570_=_C772 ,C570_=_C773 ,C570_=_C774 ,C570_=_C775 ,C570_=_C776 ,C570_=_C777 ,\nC570_=_C778 ,C570_=_C779 ,C570_=_C780 ,C570_=_C781 ,C570_=_C782 ,C570_=_C783 ,\nC570_=_C784 ,C570_=_C785 ,C573_=_C590 ,C573_=_C591 ,C573_=_C1121 ,C573_=_C1225 ,\nC573_=_C1860 ,C573_=_C1861 ,C573_=_C1862 ,C573_=_C1863 ,C573_=_C1864 ,C573_=_C1865 ,\nC573_=_C1866 ,C573_=_C1867 ,C573_=_C1868 ,C573_=_C1869 ,C573_=_C1871 ,C573_=_C1872 ,\nC573_=_C1873 ,C573_=_C1874 ,C573_=_C1875 ,C573_=_C1876 ,C590_=_C591 ,C590_=_C1138 ,\nC590_=_C1242 ,C590_=_C2114 ,C590_=_C2432 ,C590_=_C3181 ,C590_=_C4178 ,C590_=_C4324 ,\nC590_=_C4458 ,C590_=_C4612 ,C590_=_C4908 ,C590_=_C5031 ,C590_=_C5060 ,C590_=_C5250 ,\nC590_=_C5312 ,C590_=_C5328 ,C590_=_C5925 ,C590_=_C6364 ,C590_=_C6466 ,C591_=_C1139 ,\nC591_=_C1243 ,C591_=_C2115</w:t>
      </w:r>
    </w:p>
    <w:p>
      <w:pPr>
        <w:pStyle w:val="PreformattedText"/>
        <w:bidi w:val="0"/>
        <w:spacing w:before="0" w:after="0"/>
        <w:jc w:val="left"/>
        <w:rPr/>
      </w:pPr>
      <w:r>
        <w:rPr/>
        <w:t xml:space="preserve"> </w:t>
      </w:r>
      <w:r>
        <w:rPr/>
        <w:t>,C591_=_C2433 ,C591_=_C3182 ,C591_=_C4179 ,C591_=_C4325 ,\nC591_=_C4459 ,C591_=_C4613 ,C591_=_C4909 ,C591_=_C5032 ,C591_=_C5061 ,C591_=_C5251 ,\nC591_=_C5313 ,C591_=_C5329 ,C591_=_C5926 ,C591_=_C6365 ,C591_=_C6467 ,C767_=_C768 ,\nC767_=_C770 ,C767_=_C771 ,C767_=_C772 ,C767_=_C773 ,C767_=_C774 ,C767_=_C775 ,\nC767_=_C776 ,C767_=_C777 ,C767_=_C778 ,C767_=_C779 ,C767_=_C780 ,C767_=_C781 ,\nC767_=_C782 ,C767_=_C783 ,C767_=_C784 ,C767_=_C785 ,C767_=_C1121 ,C767_=_C1138 ,\nC767_=_C1139 ,C768_=_C770 ,C768_=_C771 ,C768_=_C772 ,C768_=_C773 ,C768_=_C774 ,\nC768_=_C775 ,C768_=_C776 ,C768_=_C777 ,C768_=_C778 ,C768_=_C779 ,C768_=_C780 ,\nC768_=_C781 ,C768_=_C782 ,C768_=_C783 ,C768_=_C784 ,C768_=_C785 ,C768_=_C1225 ,\nC768_=_C1242 ,C768_=_C1243 ,C770_=_C771 ,C770_=_C772 ,C770_=_C773 ,C770_=_C774 ,\nC770_=_C775 ,C770_=_C776 ,C770_=_C777 ,C770_=_C778 ,C770_=_C779 ,C770_=_C780 ,\nC770_=_C781 ,C770_=_C782 ,C770_=_C783 ,C770_=_C784 ,C770_=_C785 ,C770_=_C1860 ,\nC770_=_C2114 ,C770_=_C2115 ,C771_=_C772 ,C771_=_C773 ,C771_=_C774 ,C771_=_C775 ,\nC771_=_C776 ,C771_=_C777 ,C771_=_C778 ,C771_=_C779 ,C771_=_C780 ,C771_=_C781 ,\nC771_=_C782 ,C771_=_C783 ,C771_=_C784 ,C771_=_C785 ,C771_=_C1861 ,C771_=_C2432 ,\nC771_=_C2433 ,C772_=_C773 ,C772_=_C774 ,C772_=_C775 ,C772_=_C776 ,C772_=_C777 ,\nC772_=_C778 ,C772_=_C779 ,C772_=_C780 ,C772_=_C781 ,C772_=_C782 ,C772_=_C783 ,\nC772_=_C784 ,C772_=_C785 ,C772_=_C1862 ,C772_=_C3181 ,C772_=_C3182 ,C773_=_C774 ,\nC773_=_C775 ,C773_=_C776 ,C773_=_C777 ,C773_=_C778 ,C773_=_C779 ,C773_=_C780 ,\nC773_=_C781 ,C773_=_C782 ,C773_=_C783 ,C773_=_C784 ,C773_=_C785 ,C773_=_C1863 ,\nC773_=_C4178 ,C773_=_C4179 ,C774_=_C775 ,C774_=_C776 ,C774_=_C777 ,C774_=_C778 ,\nC774_=_C779 ,C774_=_C780 ,C774_=_C781 ,C774_=_C782 ,C774_=_C783 ,C774_=_C784 ,\nC774_=_C785 ,C774_=_C1864 ,C774_=_C4324 ,C774_=_C4325 ,C775_=_C776 ,C775_=_C777 ,\nC775_=_C778 ,C775_=_C779 ,C775_=_C780 ,C775_=_C781 ,C775_=_C782 ,C775_=_C783 ,\nC775_=_C784 ,C775_=_C785 ,C775_=_C1865 ,C775_=_C4458 ,C775_=_C4459 ,C776_=_C777 ,\nC776_=_C778 ,C776_=_C779 ,C776_=_C780 ,C776_=_C781 ,C776_=_C782 ,C776_=_C783 ,\nC776_=_C784 ,C776_=_C785 ,C776_=_C1866 ,C776_=_C4612 ,C776_=_C4613 ,C777_=_C778 ,\nC777_=_C779 ,C777_=_C780 ,C777_=_C781 ,C777_=_C782 ,C777_=_C783 ,C777_=_C784 ,\nC777_=_C785 ,C777_=_C1867 ,C777_=_C4908 ,C777_=_C4909 ,C778_=_C779 ,C778_=_C780 ,\nC778_=_C781 ,C778_=_C782 ,C778_=_C783 ,C778_=_C784 ,C778_=_C785 ,C778_=_C1868 ,\nC778_=_C5031 ,C778_=_C5032 ,C779_=_C780 ,C779_=_C781 ,C779_=_C782 ,C779_=_C783 ,\nC779_=_C784 ,C779_=_C785 ,C779_=_C1869 ,C779_=_C5060 ,C779_=_C5061 ,C780_=_C781 ,\nC780_=_C782 ,C780_=_C783 ,C780_=_C784 ,C780_=_C785 ,C780_=_C1871 ,C780_=_C5250 ,\nC780_=_C5251 ,C781_=_C782 ,C781_=_C783 ,C781_=_C784 ,C781_=_C785 ,C781_=_C1872 ,\nC781_=_C5312 ,C781_=_C5313 ,C782_=_C783 ,C782_=_C784 ,C782_=_C785 ,C782_=_C1873 ,\nC782_=_C5328 ,C782_=_C5329 ,C783_=_C784 ,C783_=_C785 ,C783_=_C1874 ,C783_=_C5925 ,\nC783_=_C5926 ,C784_=_C785 ,C784_=_C1875 ,C784_=_C6364 ,C784_=_C6365 ,C785_=_C1876 ,\nC785_=_C6466 ,C785_=_C6467 ,C1121_=_C1138 ,C1121_=_C1139 ,C1121_=_C1225 ,C1121_=_C1860 ,\nC1121_=_C1861 ,C1121_=_C1862 ,C1121_=_C1863 ,C1121_=_C1864 ,C1121_=_C1865 ,C1121_=_C1866 ,\nC1121_=_C1867 ,C1121_=_C1868 ,C1121_=_C1869 ,C1121_=_C1871 ,C1121_=_C1872 ,C1121_=_C1873 ,\nC1121_=_C1874 ,C1121_=_C1875 ,C1121_=_C1876 ,C1138_=_C1139 ,C1138_=_C1242 ,C1138_=_C2114 ,\nC1138_=_C2432 ,C1138_=_C3181 ,C1138_=_C4178 ,C1138_=_C4324 ,C1138_=_C4458 ,C1138_=_C4612 ,\nC1138_=_C4908 ,C1138_=_C5031 ,C1138_=_C5060 ,C1138_=_C5250 ,C1138_=_C5312 ,C1138_=_C5328 ,\nC1138_=_C5925 ,C1138_=_C6364 ,C1138_=_C6466 ,C1139_=_C1243 ,C1139_=_C2115 ,C1139_=_C2433 ,\nC1139_=_C3182 ,C1139_=_C4179 ,C1139_=_C4325 ,C1139_=_C4459 ,C1139_=_C4613 ,C1139_=_C4909 ,\nC1139_=_C5032 ,C1139_=_C5061 ,C1139_=_C5251 ,C1139_=_C5313 ,C1139_=_C5329 ,C1139_=_C5926 ,\nC1139_=_C6365 ,C1139_=_C6467 ,C1225_=_C1242 ,C1225_=_C1243 ,C1225_=_C1860 ,C1225_=_C1861 ,\nC1225_=_C1862 ,C1225_=_C1863 ,C1225_=_C1864 ,C1225_=_C1865 ,C1225_=_C1866 ,C1225_=_C1867 ,\nC1225_=_C1868 ,C1225_=_C1869 ,C1225_=_C1871 ,C1225_=_C1872 ,C1225_=_C1873 ,C1225_=_C1874 ,\nC1225_=_C1875 ,C1225_=_C1876 ,C1242_=_C1243 ,C1242_=_C2114 ,C1242_=_C2432 ,C1242_=_C3181 ,\nC1242_=_C4178 ,C1242_=_C4324 ,C1242_=_C4458 ,C1242_=_C4612 ,C1242_=_C4908 ,C1242_=_C5031 ,\nC1242_=_C5060 ,C1242_=_C5250 ,C1242_=_C5312 ,C1242_=_C5328 ,C1242_=_C5925 ,C1242_=_C6364 ,\nC1242_=_C6466 ,C1243_=_C2115 ,C1243_=_C2433 ,C1243_=_C3182 ,C1243_=_C4179 ,C1243_=_C4325 ,\nC1243_=_C4459 ,C1243_=_C4613 ,C1243_=_C4909 ,C1243_=_C5032 ,C1243_=_C5061 ,C1243_=_C5251 ,\nC1243_=_C5313 ,C1243_=_C5329 ,C1243_=_C5926 ,C1243_=_C6365 ,C1243_=_C6467 ,C1860_=_C1861 ,\nC1860_=_C1862 ,C1860_=_C1863 ,C1860_=_C1864 ,C1860_=_C1865 ,C1860_=_C1866 ,C1860_=_C1867 ,\nC1860_=_C1868 ,C1860_=_C1869 ,C1860_=_C1871 ,C1860_=_C1872 ,C1860_=_C1873 ,C1860_=_C1874 ,\nC1860_=_C1875 ,C1860_=_C1876 ,C1860_=_C2114 ,C1860_=_C2115 ,C1861_=_C1862 ,C1861_=_C1863 ,\nC1861_=_C1864 ,C1861_=_C1865 ,C1861_=_C1866 ,C1861_=_C1867 ,C1861_=_C1868 ,C1861_=_C1869 ,\nC1861_=_C1871 ,C1861_=_C1872 ,C1861_=_C1873 ,C1861_=_C1874 ,C1861_=_C1875 ,C1861_=_C1876 ,\nC1861_=_C2432 ,C1861_=_C2433 ,C1862_=_C1863 ,C1862_=_C1864 ,C1862_=_C1865 ,C1862_=_C1866 ,\nC1862_=_C1867 ,C1862_=_C1868 ,C1862_=_C1869 ,C1862_=_C1871 ,C1862_=_C1872 ,C1862_=_C1873 ,\nC1862_=_C1874 ,C1862_=_C1875 ,C1862_=_C1876 ,C1862_=_C3181 ,C1862_=_C3182 ,C1863_=_C1864 ,\nC1863_=_C1865 ,C1863_=_C1866 ,C1863_=_C1867 ,C1863_=_C1868 ,C1863_=_C1869 ,C1863_=_C1871 ,\nC1863_=_C1872 ,C1863_=_C1873 ,C1863_=_C1874 ,C1863_=_C1875 ,C1863_=_C1876 ,C1863_=_C4178 ,\nC1863_=_C4179 ,C1864_=_C1865 ,C1864_=_C1866 ,C1864_=_C1867 ,C1864_=_C1868 ,C1864_=_C1869 ,\nC1864_=_C1871 ,C1864_=_C1872 ,C1864_=_C1873 ,C1864_=_C1874 ,C1864_=_C1875 ,C1864_=_C1876 ,\nC1864_=_C4324 ,C1864_=_C4325 ,C1865_=_C1866 ,C1865_=_C1867 ,C1865_=_C1868 ,C1865_=_C1869 ,\nC1865_=_C1871 ,C1865_=_C1872 ,C1865_=_C1873 ,C1865_=_C1874 ,C1865_=_C1875 ,C1865_=_C1876 ,\nC1865_=_C4458 ,C1865_=_C4459 ,C1866_=_C1867 ,C1866_=_C1868 ,C1866_=_C1869 ,C1866_=_C1871 ,\nC1866_=_C1872 ,C1866_=_C1873 ,C1866_=_C1874 ,C1866_=_C1875 ,C1866_=_C1876 ,C1866_=_C4612 ,\nC1866_=_C4613 ,C1867_=_C1868 ,C1867_=_C1869 ,C1867_=_C1871 ,C1867_=_C1872 ,C1867_=_C1873 ,\nC1867_=_C1874 ,C1867_=_C1875 ,C1867_=_C1876 ,C1867_=_C4908 ,C1867_=_C4909 ,C1868_=_C1869 ,\nC1868_=_C1871 ,C1868_=_C1872 ,C1868_=_C1873 ,C1868_=_C1874 ,C1868_=_C1875 ,C1868_=_C1876 ,\nC1868_=_C5031 ,C1868_=_C5032 ,C1869_=_C1871 ,C1869_=_C1872 ,C1869_=_C1873 ,C1869_=_C1874 ,\nC1869_=_C1875 ,C1869_=_C1876 ,C1869_=_C5060 ,C1869_=_C5061 ,C1871_=_C1872 ,C1871_=_C1873 ,\nC1871_=_C1874 ,C1871_=_C1875 ,C1871_=_C1876 ,C1871_=_C5250 ,C1871_=_C5251 ,C1872_=_C1873 ,\nC1872_=_C1874 ,C1872_=_C1875 ,C1872_=_C1876 ,C1872_=_C5312 ,C1872_=_C5313 ,C1873_=_C1874 ,\nC1873_=_C1875 ,C1873_=_C1876 ,C1873_=_C5328 ,C1873_=_C5329 ,C1874_=_C1875 ,C1874_=_C1876 ,\nC1874_=_C5925 ,C1874_=_C5926 ,C1875_=_C1876 ,C1875_=_C6364 ,C1875_=_C6365 ,C1876_=_C6466 ,\nC1876_=_C6467 ,C2114_=_C2115 ,C2114_=_C2432 ,C2114_=_C3181 ,C2114_=_C4178 ,C2114_=_C4324 ,\nC2114_=_C4458 ,C2114_=_C4612 ,C2114_=_C4908 ,C2114_=_C5031 ,C2114_=_C5060 ,C2114_=_C5250 ,\nC2114_=_C5312 ,C2114_=_C5328 ,C2114_=_C5925 ,C2114_=_C6364 ,C2114_=_C6466 ,C2115_=_C2433 ,\nC2115_=_C3182 ,C2115_=_C4179 ,C2115_=_C4325 ,C2115_=_C4459 ,C2115_=_C4613 ,C2115_=_C4909 ,\nC2115_=_C5032 ,C2115_=_C5061 ,C2115_=_C5251 ,C2115_=_C5313 ,C2115_=_C5329 ,C2115_=_C5926 ,\nC2115_=_C6365 ,C2115_=_C6467 ,C2432_=_C2433 ,C2432_=_C3181 ,C2432_=_C4178 ,C2432_=_C4324 ,\nC2432_=_C4458 ,C2432_=_C4612 ,C2432_=_C4908 ,C2432_=_C5031 ,C2432_=_C5060 ,C2432_=_C5250 ,\nC2432_=_C5312 ,C2432_=_C5328 ,C2432_=_C5925 ,C2432_=_C6364 ,C2432_=_C6466 ,C2433_=_C3182 ,\nC2433_=_C4179 ,C2433_=_C4325 ,C2433_=_C4459 ,C2433_=_C4613 ,C2433_=_C4909 ,C2433_=_C5032 ,\nC2433_=_C5061 ,C2433_=_C5251 ,C2433_=_C5313 ,C2433_=_C5329 ,C2433_=_C5926 ,C2433_=_C6365 ,\nC2433_=_C6467 ,C3181_=_C3182 ,C3181_=_C4178 ,C3181_=_C4324 ,C3181_=_C4458 ,C3181_=_C4612 ,\nC3181_=_C4908 ,C3181_=_C5031 ,C3181_=_C5060 ,C3181_=_C5250 ,C3181_=_C5312 ,C3181_=_C5328 ,\nC3181_=_C5925 ,C3181_=_C6364 ,C3181_=_C6466 ,C3182_=_C4179 ,C3182_=_C4325 ,C3182_=_C4459 ,\nC3182_=_C4613 ,C3182_=_C4909 ,C3182_=_C5032 ,C3182_=_C5061 ,C3182_=_C5251 ,C3182_=_C5313 ,\nC3182_=_C5329 ,C3182_=_C5926 ,C3182_=_C6365 ,C3182_=_C6467 ,C4178_=_C4179 ,C4178_=_C4324 ,\nC4178_=_C4458 ,C4178_=_C4612 ,C4178_=_C4908 ,C4178_=_C5031 ,C4178_=_C5060 ,C4178_=_C5250 ,\nC4178_=_C5312 ,C4178_=_C5328 ,C4178_=_C5925 ,C4178_=_C6364 ,C4178_=_C6466 ,C4179_=_C4325 ,\nC4179_=_C4459 ,C4179_=_C4613 ,C4179_=_C4909 ,C4179_=_C5032 ,C4179_=_C5061 ,C4179_=_C5251 ,\nC4179_=_C5313 ,C4179_=_C5329 ,C4179_=_C5926 ,C4179_=_C6365 ,C4179_=_C6467 ,C4324_=_C4325 ,\nC4324_=_C4458 ,C4324_=_C4612 ,C4324_=_C4908 ,C4324_=_C5031 ,C4324_=_C5060 ,C4324_=_C5250 ,\nC4324_=_C5312 ,C4324_=_C5328 ,C4324_=_C5925 ,C4324_=_C6364 ,C4324_=_C6466 ,C4325_=_C4459 ,\nC4325_=_C4613 ,C4325_=_C4909 ,C4325_=_C5032 ,C4325_=_C5061 ,C4325_=_C5251 ,C4325_=_C5313 ,\nC4325_=_C5329 ,C4325_=_C5926 ,C4325_=_C6365 ,C4325_=_C6467 ,C4458_=_C4459 ,C4458_=_C4612 ,\nC4458_=_C4908 ,C4458_=_C5031 ,C4458_=_C5060 ,C4458_=_C5250 ,C4458_=_C5312 ,C4458_=_C5328 ,\nC4458_=_C5925 ,C4458_=_C6364 ,C4458_=_C6466 ,C4459_=_C4613 ,C4459_=_C4909 ,C4459_=_C5032 ,\nC4459_=_C5061 ,C4459_=_C5251 ,C4459_=_C5313 ,C4459_=_C5329 ,C4459_=_C5926 ,C4459_=_C6365 ,\nC4459_=_C6467 ,C4612_=_C4613 ,C4612_=_C4908 ,C4612_=_C5031 ,C4612_=_C5060 ,C4612_=_C5250 ,\nC4612_=_C5312 ,C4612_=_C5328 ,C4612_=_C5925 ,C4612_=_C6364 ,C4612_=_C6466 ,C4613_=_C4909 ,\nC4613_=_C5032 ,C4613_=_C5061 ,C4613_=_C5251 ,C4613_=_C5313 ,C4613_=_C5329 ,C4613_=_C5926 ,\nC4613_=_C6365 ,C4613_=_C6467 ,C4908_=_C4909 ,C4908_=_C5031 ,C4908_=_C5060 ,C4908_=_C5250 ,\nC4908_=_C5312 ,C4908_=_C5328 ,C4908_=_C5925 ,C4908_=_C6364 ,C4908_=_C6466 ,C4909_=_C5032 ,\nC4909_=_C5061 ,C4909_=_C5251 ,C4909_=_C5313 ,C4909_=_C5329 ,C4909_=_C5926 ,C4909_=_C6365 ,\nC4909_=_C6467</w:t>
      </w:r>
    </w:p>
    <w:p>
      <w:pPr>
        <w:pStyle w:val="PreformattedText"/>
        <w:bidi w:val="0"/>
        <w:spacing w:before="0" w:after="0"/>
        <w:jc w:val="left"/>
        <w:rPr/>
      </w:pPr>
      <w:r>
        <w:rPr/>
        <w:t xml:space="preserve"> </w:t>
      </w:r>
      <w:r>
        <w:rPr/>
        <w:t>,C5031_=_C5032 ,C5031_=_C5060 ,C5031_=_C5250 ,C5031_=_C5312 ,C5031_=_C5328 ,\nC5031_=_C5925 ,C5031_=_C6364 ,C5031_=_C6466 ,C5032_=_C5061 ,C5032_=_C5251 ,C5032_=_C5313 ,\nC5032_=_C5329 ,C5032_=_C5926 ,C5032_=_C6365 ,C5032_=_C6467 ,C5060_=_C5061 ,C5060_=_C5250 ,\nC5060_=_C5312 ,C5060_=_C5328 ,C5060_=_C5925 ,C5060_=_C6364 ,C5060_=_C6466 ,C5061_=_C5251 ,\nC5061_=_C5313 ,C5061_=_C5329 ,C5061_=_C5926 ,C5061_=_C6365 ,C5061_=_C6467 ,C5250_=_C5251 ,\nC5250_=_C5312 ,C5250_=_C5328 ,C5250_=_C5925 ,C5250_=_C6364 ,C5250_=_C6466 ,C5251_=_C5313 ,\nC5251_=_C5329 ,C5251_=_C5926 ,C5251_=_C6365 ,C5251_=_C6467 ,C5312_=_C5313 ,C5312_=_C5328 ,\nC5312_=_C5925 ,C5312_=_C6364 ,C5312_=_C6466 ,C5313_=_C5329 ,C5313_=_C5926 ,C5313_=_C6365 ,\nC5313_=_C6467 ,C5328_=_C5329 ,C5328_=_C5925 ,C5328_=_C6364 ,C5328_=_C6466 ,C5329_=_C5926 ,\nC5329_=_C6365 ,C5329_=_C6467 ,C5925_=_C5926 ,C5925_=_C6364 ,C5925_=_C6466 ,C5926_=_C6365 ,\nC5926_=_C6467 ,C6364_=_C6365 ,C6364_=_C6466 ,C6365_=_C6467 ,C6466_=_C6467 ,"];100[shape=box, label="id:100 level: 5\n45: C523 C524 C545 C546 C567 \nC568 C1079 C1080 C1429 C1430 C2875 \nC2876 C3056 C3057 C3542 C3543 C4545 \nC4546 C4665 C4666 C4744 C4745 C4952 \nC4953 C5458 C5459 C5488 C5489 C5750 \nC5751 C5777 C5778 C5791 C5792 C5825 \nC5826 C6150 C6151 C6175 C6176 C6210 \nC6211 C6630 C6631 C6642 \n528: C523_=_C524( C523 C524 ) C523_=_C545( C523 C545 ) C523_=_C567( C523 C567 ) C523_=_C1079( C523 C1079 ) C523_=_C1429( C523 C1429 ) \nC523_=_C2875( C523 C2875 ) C523_=_C3056( C523 C3056 ) C523_=_C3542( C523 C3542 ) C523_=_C4545( C523 C4545 ) C523_=_C4665( C523 C4665 ) C523_=_C4744( C523 C4744 ) \nC523_=_C4952( C523 C4952 ) C523_=_C5458( C523 C5458 ) C523_=_C5488( C523 C5488 ) C523_=_C5750( C523 C5750 ) C523_=_C5777( C523 C5777 ) C523_=_C5791( C523 C5791 ) \nC523_=_C5825( C523 C5825 ) C523_=_C6150( C523 C6150 ) C523_=_C6175( C523 C6175 ) C523_=_C6210( C523 C6210 ) C523_=_C6630( C523 C6630 ) C523_=_C6631( C523 C6631 ) \nC524_=_C546( C524 C546 ) C524_=_C568( C524 C568 ) C524_=_C1080( C524 C1080 ) C524_=_C1430( C524 C1430 ) C524_=_C2876( C524 C2876 ) C524_=_C3057( C524 C3057 ) \nC524_=_C3543( C524 C3543 ) C524_=_C4546( C524 C4546 ) C524_=_C4666( C524 C4666 ) C524_=_C4745( C524 C4745 ) C524_=_C4953( C524 C4953 ) C524_=_C5459( C524 C5459 ) \nC524_=_C5489( C524 C5489 ) C524_=_C5751( C524 C5751 ) C524_=_C5778( C524 C5778 ) C524_=_C5792( C524 C5792 ) C524_=_C5826( C524 C5826 ) C524_=_C6151( C524 C6151 ) \nC524_=_C6176( C524 C6176 ) C524_=_C6211( C524 C6211 ) C524_=_C6630( C524 C6630 ) C524_=_C6642( C524 C6642 ) C545_=_C546( C545 C546 ) C545_=_C567( C545 C567 ) \nC545_=_C1079( C545 C1079 ) C545_=_C1429( C545 C1429 ) C545_=_C2875( C545 C2875 ) C545_=_C3056( C545 C3056 ) C545_=_C3542( C545 C3542 ) C545_=_C4545( C545 C4545 ) \nC545_=_C4665( C545 C4665 ) C545_=_C4744( C545 C4744 ) C545_=_C4952( C545 C4952 ) C545_=_C5458( C545 C5458 ) C545_=_C5488( C545 C5488 ) C545_=_C5750( C545 C5750 ) \nC545_=_C5777( C545 C5777 ) C545_=_C5791( C545 C5791 ) C545_=_C5825( C545 C5825 ) C545_=_C6150( C545 C6150 ) C545_=_C6175( C545 C6175 ) C545_=_C6210( C545 C6210 ) \nC545_=_C6630( C545 C6630 ) C545_=_C6631( C545 C6631 ) C546_=_C568( C546 C568 ) C546_=_C1080( C546 C1080 ) C546_=_C1430( C546 C1430 ) C546_=_C2876( C546 C2876 ) \nC546_=_C3057( C546 C3057 ) C546_=_C3543( C546 C3543 ) C546_=_C4546( C546 C4546 ) C546_=_C4666( C546 C4666 ) C546_=_C4745( C546 C4745 ) C546_=_C4953( C546 C4953 ) \nC546_=_C5459( C546 C5459 ) C546_=_C5489( C546 C5489 ) C546_=_C5751( C546 C5751 ) C546_=_C5778( C546 C5778 ) C546_=_C5792( C546 C5792 ) C546_=_C5826( C546 C5826 ) \nC546_=_C6151( C546 C6151 ) C546_=_C6176( C546 C6176 ) C546_=_C6211( C546 C6211 ) C546_=_C6630( C546 C6630 ) C546_=_C6642( C546 C6642 ) C567_=_C568( C567 C568 ) \nC567_=_C1079( C567 C1079 ) C567_=_C1429( C567 C1429 ) C567_=_C2875( C567 C2875 ) C567_=_C3056( C567 C3056 ) C567_=_C3542( C567 C3542 ) C567_=_C4545( C567 C4545 ) \nC567_=_C4665( C567 C4665 ) C567_=_C4744( C567 C4744 ) C567_=_C4952( C567 C4952 ) C567_=_C5458( C567 C5458 ) C567_=_C5488( C567 C5488 ) C567_=_C5750( C567 C5750 ) \nC567_=_C5777( C567 C5777 ) C567_=_C5791( C567 C5791 ) C567_=_C5825( C567 C5825 ) C567_=_C6150( C567 C6150 ) C567_=_C6175( C567 C6175 ) C567_=_C6210( C567 C6210 ) \nC567_=_C6630( C567 C6630 ) C567_=_C6631( C567 C6631 ) C568_=_C1080( C568 C1080 ) C568_=_C1430( C568 C1430 ) C568_=_C2876( C568 C2876 ) C568_=_C3057( C568 C3057 ) \nC568_=_C3543( C568 C3543 ) C568_=_C4546( C568 C4546 ) C568_=_C4666( C568 C4666 ) C568_=_C4745( C568 C4745 ) C568_=_C4953( C568 C4953 ) C568_=_C5459( C568 C5459 ) \nC568_=_C5489( C568 C5489 ) C568_=_C5751( C568 C5751 ) C568_=_C5778( C568 C5778 ) C568_=_C5792( C568 C5792 ) C568_=_C5826( C568 C5826 ) C568_=_C6151( C568 C6151 ) \nC568_=_C6176( C568 C6176 ) C568_=_C6211( C568 C6211 ) C568_=_C6630( C568 C6630 ) C568_=_C6642( C568 C6642 ) C1079_=_C1080( C1079 C1080 ) C1079_=_C1429( C1079 C1429 ) \nC1079_=_C2875( C1079 C2875 ) C1079_=_C3056( C1079 C3056 ) C1079_=_C3542( C1079 C3542 ) C1079_=_C4545( C1079 C4545 ) C1079_=_C4665( C1079 C4665 ) C1079_=_C4744( C1079 C4744 ) \nC1079_=_C4952( C1079 C4952 ) C1079_=_C5458( C1079 C5458 ) C1079_=_C5488( C1079 C5488 ) C1079_=_C5750( C1079 C5750 ) C1079_=_C5777( C1079 C5777 ) C1079_=_C5791( C1079 C5791 ) \nC1079_=_C5825( C1079 C5825 ) C1079_=_C6150( C1079 C6150 ) C1079_=_C6175( C1079 C6175 ) C1079_=_C6210( C1079 C6210 ) C1079_=_C6630( C1079 C6630 ) C1079_=_C6631( C1079 C6631 ) \nC1080_=_C1430( C1080 C1430 ) C1080_=_C2876( C1080 C2876 ) C1080_=_C3057( C1080 C3057 ) C1080_=_C3543( C1080 C3543 ) C1080_=_C4546( C1080 C4546 ) C1080_=_C4666( C1080 C4666 ) \nC1080_=_C4745( C1080 C4745 ) C1080_=_C4953( C1080 C4953 ) C1080_=_C5459( C1080 C5459 ) C1080_=_C5489( C1080 C5489 ) C1080_=_C5751( C1080 C5751 ) C1080_=_C5778( C1080 C5778 ) \nC1080_=_C5792( C1080 C5792 ) C1080_=_C5826( C1080 C5826 ) C1080_=_C6151( C1080 C6151 ) C1080_=_C6176( C1080 C6176 ) C1080_=_C6211( C1080 C6211 ) C1080_=_C6630( C1080 C6630 ) \nC1080_=_C6642( C1080 C6642 ) C1429_=_C1430( C1429 C1430 ) C1429_=_C2875( C1429 C2875 ) C1429_=_C3056( C1429 C3056 ) C1429_=_C3542( C1429 C3542 ) C1429_=_C4545( C1429 C4545 ) \nC1429_=_C4665( C1429 C4665 ) C1429_=_C4744( C1429 C4744 ) C1429_=_C4952( C1429 C4952 ) C1429_=_C5458( C1429 C5458 ) C1429_=_C5488( C1429 C5488 ) C1429_=_C5750( C1429 C5750 ) \nC1429_=_C5777( C1429 C5777 ) C1429_=_C5791( C1429 C5791 ) C1429_=_C5825( C1429 C5825 ) C1429_=_C6150( C1429 C6150 ) C1429_=_C6175( C1429 C6175 ) C1429_=_C6210( C1429 C6210 ) \nC1429_=_C6630( C1429 C6630 ) C1429_=_C6631( C1429 C6631 ) C1430_=_C2876( C1430 C2876 ) C1430_=_C3057( C1430 C3057 ) C1430_=_C3543( C1430 C3543 ) C1430_=_C4546( C1430 C4546 ) \nC1430_=_C4666( C1430 C4666 ) C1430_=_C4745( C1430 C4745 ) C1430_=_C4953( C1430 C4953 ) C1430_=_C5459( C1430 C5459 ) C1430_=_C5489( C1430 C5489 ) C1430_=_C5751( C1430 C5751 ) \nC1430_=_C5778( C1430 C5778 ) C1430_=_C5792( C1430 C5792 ) C1430_=_C5826( C1430 C5826 ) C1430_=_C6151( C1430 C6151 ) C1430_=_C6176( C1430 C6176 ) C1430_=_C6211( C1430 C6211 ) \nC1430_=_C6630( C1430 C6630 ) C1430_=_C6642( C1430 C6642 ) C2875_=_C2876( C2875 C2876 ) C2875_=_C3056( C2875 C3056 ) C2875_=_C3542( C2875 C3542 ) C2875_=_C4545( C2875 C4545 ) \nC2875_=_C4665( C2875 C4665 ) C2875_=_C4744( C2875 C4744 ) C2875_=_C4952( C2875 C4952 ) C2875_=_C5458( C2875 C5458 ) C2875_=_C5488( C2875 C5488 ) C2875_=_C5750( C2875 C5750 ) \nC2875_=_C5777( C2875 C5777 ) C2875_=_C5791( C2875 C5791 ) C2875_=_C5825( C2875 C5825 ) C2875_=_C6150( C2875 C6150 ) C2875_=_C6175( C2875 C6175 ) C2875_=_C6210( C2875 C6210 ) \nC2875_=_C6630( C2875 C6630 ) C2875_=_C6631( C2875 C6631 ) C2876_=_C3057( C2876 C3057 ) C2876_=_C3543( C2876 C3543 ) C2876_=_C4546( C2876 C4546 ) C2876_=_C4666( C2876 C4666 ) \nC2876_=_C4745( C2876 C4745 ) C2876_=_C4953( C2876 C4953 ) C2876_=_C5459( C2876 C5459 ) C2876_=_C5489( C2876 C5489 ) C2876_=_C5751( C2876 C5751 ) C2876_=_C5778( C2876 C5778 ) \nC2876_=_C5792( C2876 C5792 ) C2876_=_C5826( C2876 C5826 ) C2876_=_C6151( C2876 C6151 ) C2876_=_C6176( C2876 C6176 ) C2876_=_C6211( C2876 C6211 ) C2876_=_C6630( C2876 C6630 ) \nC2876_=_C6642( C2876 C6642 ) C3056_=_C3057( C3056 C3057 ) C3056_=_C3542( C3056 C3542 ) C3056_=_C4545( C3056 C4545 ) C3056_=_C4665( C3056 C4665 ) C3056_=_C4744( C3056 C4744 ) \nC3056_=_C4952( C3056 C4952 ) C3056_=_C5458( C3056 C5458 ) C3056_=_C5488( C3056 C5488 ) C3056_=_C5750( C3056 C5750 ) C3056_=_C5777( C3056 C5777 ) C3056_=_C5791( C3056 C5791 ) \nC3056_=_C5825( C3056 C5825 ) C3056_=_C6150( C3056 C6150 ) C3056_=_C6175( C3056 C6175 ) C3056_=_C6210( C3056 C6210 ) C3056_=_C6630( C3056 C6630 ) C3056_=_C6631( C3056 C6631 ) \nC3057_=_C3543( C3057 C3543 ) C3057_=_C4546( C3057 C4546 ) C3057_=_C4666( C3057 C4666 ) C3057_=_C4745( C3057 C4745 ) C3057_=_C4953( C3057 C4953 ) C3057_=_C5459( C3057 C5459 ) \nC3057_=_C5489( C3057 C5489 ) C3057_=_C5751( C3057 C5751 ) C3057_=_C5778( C3057 C5778 ) C3057_=_C5792( C3057 C5792 ) C3057_=_C5826( C3057 C5826 ) C3057_=_C6151( C3057 C6151 ) \nC3057_=_C6176( C3057 C6176 ) C3057_=_C6211( C3057 C6211 ) C3057_=_C6630( C3057 C6630 ) C3057_=_C6642( C3057 C6642 ) C3542_=_C3543( C3542 C3543 ) C3542_=_C4545( C3542 C4545 ) \nC3542_=_C4665( C3542 C4665 ) C3542_=_C4744( C3542 C4744 ) C3542_=_C4952( C3542 C4952 ) C3542_=_C5458( C3542 C5458 ) C3542_=_C5488( C3542 C5488 ) C3542_=_C5750( C3542 C5750 ) \nC3542_=_C5777( C3542 C5777 ) C3542_=_C5791( C3542 C5791 ) C3542_=_C5825( C3542 C5825 ) C3542_=_C6150( C3542 C6150 ) C3542_=_C6175( C3542 C6175 ) C3542_=_C6210( C3542 C6210 ) \nC3542_=_C6630( C3542 C6630 ) C3542_=_C6631( C3542 C6631 ) C3543_=_C4546( C3543 C4546 ) C3543_=_C4666( C3543 C4666 ) C3543_=_C4745( C3543 C4745 ) C3543_=_C4953( C3543 C4953 ) \nC3543_=_C5459( C3543 C5459 ) C3543_=_C5489( C3543 C5489 ) C3543_=_C5751( C3543 C5751 ) C3543_=_C5778( C3543 C5778 ) C3543_=_C5792( C3543 C5792 ) C3543_=_C5826( C3543 C5826 ) \nC3543_=_C6151( C3543 C6151 ) C3543_=_C6176( C3543 C6176 ) C3543_=_C6211( C3543 C6211 ) C3543_=_C6630(</w:t>
      </w:r>
    </w:p>
    <w:p>
      <w:pPr>
        <w:pStyle w:val="PreformattedText"/>
        <w:bidi w:val="0"/>
        <w:spacing w:before="0" w:after="0"/>
        <w:jc w:val="left"/>
        <w:rPr/>
      </w:pPr>
      <w:r>
        <w:rPr/>
        <w:t xml:space="preserve"> </w:t>
      </w:r>
      <w:r>
        <w:rPr/>
        <w:t>C3543 C6630 ) C3543_=_C6642( C3543 C6642 ) C4545_=_C4546( C4545 C4546 ) \nC4545_=_C4665( C4545 C4665 ) C4545_=_C4744( C4545 C4744 ) C4545_=_C4952( C4545 C4952 ) C4545_=_C5458( C4545 C5458 ) C4545_=_C5488( C4545 C5488 ) C4545_=_C5750( C4545 C5750 ) \nC4545_=_C5777( C4545 C5777 ) C4545_=_C5791( C4545 C5791 ) C4545_=_C5825( C4545 C5825 ) C4545_=_C6150( C4545 C6150 ) C4545_=_C6175( C4545 C6175 ) C4545_=_C6210( C4545 C6210 ) \nC4545_=_C6630( C4545 C6630 ) C4545_=_C6631( C4545 C6631 ) C4546_=_C4666( C4546 C4666 ) C4546_=_C4745( C4546 C4745 ) C4546_=_C4953( C4546 C4953 ) C4546_=_C5459( C4546 C5459 ) \nC4546_=_C5489( C4546 C5489 ) C4546_=_C5751( C4546 C5751 ) C4546_=_C5778( C4546 C5778 ) C4546_=_C5792( C4546 C5792 ) C4546_=_C5826( C4546 C5826 ) C4546_=_C6151( C4546 C6151 ) \nC4546_=_C6176( C4546 C6176 ) C4546_=_C6211( C4546 C6211 ) C4546_=_C6630( C4546 C6630 ) C4546_=_C6642( C4546 C6642 ) C4665_=_C4666( C4665 C4666 ) C4665_=_C4744( C4665 C4744 ) \nC4665_=_C4952( C4665 C4952 ) C4665_=_C5458( C4665 C5458 ) C4665_=_C5488( C4665 C5488 ) C4665_=_C5750( C4665 C5750 ) C4665_=_C5777( C4665 C5777 ) C4665_=_C5791( C4665 C5791 ) \nC4665_=_C5825( C4665 C5825 ) C4665_=_C6150( C4665 C6150 ) C4665_=_C6175( C4665 C6175 ) C4665_=_C6210( C4665 C6210 ) C4665_=_C6630( C4665 C6630 ) C4665_=_C6631( C4665 C6631 ) \nC4666_=_C4745( C4666 C4745 ) C4666_=_C4953( C4666 C4953 ) C4666_=_C5459( C4666 C5459 ) C4666_=_C5489( C4666 C5489 ) C4666_=_C5751( C4666 C5751 ) C4666_=_C5778( C4666 C5778 ) \nC4666_=_C5792( C4666 C5792 ) C4666_=_C5826( C4666 C5826 ) C4666_=_C6151( C4666 C6151 ) C4666_=_C6176( C4666 C6176 ) C4666_=_C6211( C4666 C6211 ) C4666_=_C6630( C4666 C6630 ) \nC4666_=_C6642( C4666 C6642 ) C4744_=_C4745( C4744 C4745 ) C4744_=_C4952( C4744 C4952 ) C4744_=_C5458( C4744 C5458 ) C4744_=_C5488( C4744 C5488 ) C4744_=_C5750( C4744 C5750 ) \nC4744_=_C5777( C4744 C5777 ) C4744_=_C5791( C4744 C5791 ) C4744_=_C5825( C4744 C5825 ) C4744_=_C6150( C4744 C6150 ) C4744_=_C6175( C4744 C6175 ) C4744_=_C6210( C4744 C6210 ) \nC4744_=_C6630( C4744 C6630 ) C4744_=_C6631( C4744 C6631 ) C4745_=_C4953( C4745 C4953 ) C4745_=_C5459( C4745 C5459 ) C4745_=_C5489( C4745 C5489 ) C4745_=_C5751( C4745 C5751 ) \nC4745_=_C5778( C4745 C5778 ) C4745_=_C5792( C4745 C5792 ) C4745_=_C5826( C4745 C5826 ) C4745_=_C6151( C4745 C6151 ) C4745_=_C6176( C4745 C6176 ) C4745_=_C6211( C4745 C6211 ) \nC4745_=_C6630( C4745 C6630 ) C4745_=_C6642( C4745 C6642 ) C4952_=_C4953( C4952 C4953 ) C4952_=_C5458( C4952 C5458 ) C4952_=_C5488( C4952 C5488 ) C4952_=_C5750( C4952 C5750 ) \nC4952_=_C5777( C4952 C5777 ) C4952_=_C5791( C4952 C5791 ) C4952_=_C5825( C4952 C5825 ) C4952_=_C6150( C4952 C6150 ) C4952_=_C6175( C4952 C6175 ) C4952_=_C6210( C4952 C6210 ) \nC4952_=_C6630( C4952 C6630 ) C4952_=_C6631( C4952 C6631 ) C4953_=_C5459( C4953 C5459 ) C4953_=_C5489( C4953 C5489 ) C4953_=_C5751( C4953 C5751 ) C4953_=_C5778( C4953 C5778 ) \nC4953_=_C5792( C4953 C5792 ) C4953_=_C5826( C4953 C5826 ) C4953_=_C6151( C4953 C6151 ) C4953_=_C6176( C4953 C6176 ) C4953_=_C6211( C4953 C6211 ) C4953_=_C6630( C4953 C6630 ) \nC4953_=_C6642( C4953 C6642 ) C5458_=_C5459( C5458 C5459 ) C5458_=_C5488( C5458 C5488 ) C5458_=_C5750( C5458 C5750 ) C5458_=_C5777( C5458 C5777 ) C5458_=_C5791( C5458 C5791 ) \nC5458_=_C5825( C5458 C5825 ) C5458_=_C6150( C5458 C6150 ) C5458_=_C6175( C5458 C6175 ) C5458_=_C6210( C5458 C6210 ) C5458_=_C6630( C5458 C6630 ) C5458_=_C6631( C5458 C6631 ) \nC5459_=_C5489( C5459 C5489 ) C5459_=_C5751( C5459 C5751 ) C5459_=_C5778( C5459 C5778 ) C5459_=_C5792( C5459 C5792 ) C5459_=_C5826( C5459 C5826 ) C5459_=_C6151( C5459 C6151 ) \nC5459_=_C6176( C5459 C6176 ) C5459_=_C6211( C5459 C6211 ) C5459_=_C6630( C5459 C6630 ) C5459_=_C6642( C5459 C6642 ) C5488_=_C5489( C5488 C5489 ) C5488_=_C5750( C5488 C5750 ) \nC5488_=_C5777( C5488 C5777 ) C5488_=_C5791( C5488 C5791 ) C5488_=_C5825( C5488 C5825 ) C5488_=_C6150( C5488 C6150 ) C5488_=_C6175( C5488 C6175 ) C5488_=_C6210( C5488 C6210 ) \nC5488_=_C6630( C5488 C6630 ) C5488_=_C6631( C5488 C6631 ) C5489_=_C5751( C5489 C5751 ) C5489_=_C5778( C5489 C5778 ) C5489_=_C5792( C5489 C5792 ) C5489_=_C5826( C5489 C5826 ) \nC5489_=_C6151( C5489 C6151 ) C5489_=_C6176( C5489 C6176 ) C5489_=_C6211( C5489 C6211 ) C5489_=_C6630( C5489 C6630 ) C5489_=_C6642( C5489 C6642 ) C5750_=_C5751( C5750 C5751 ) \nC5750_=_C5777( C5750 C5777 ) C5750_=_C5791( C5750 C5791 ) C5750_=_C5825( C5750 C5825 ) C5750_=_C6150( C5750 C6150 ) C5750_=_C6175( C5750 C6175 ) C5750_=_C6210( C5750 C6210 ) \nC5750_=_C6630( C5750 C6630 ) C5750_=_C6631( C5750 C6631 ) C5751_=_C5778( C5751 C5778 ) C5751_=_C5792( C5751 C5792 ) C5751_=_C5826( C5751 C5826 ) C5751_=_C6151( C5751 C6151 ) \nC5751_=_C6176( C5751 C6176 ) C5751_=_C6211( C5751 C6211 ) C5751_=_C6630( C5751 C6630 ) C5751_=_C6642( C5751 C6642 ) C5777_=_C5778( C5777 C5778 ) C5777_=_C5791( C5777 C5791 ) \nC5777_=_C5825( C5777 C5825 ) C5777_=_C6150( C5777 C6150 ) C5777_=_C6175( C5777 C6175 ) C5777_=_C6210( C5777 C6210 ) C5777_=_C6630( C5777 C6630 ) C5777_=_C6631( C5777 C6631 ) \nC5778_=_C5792( C5778 C5792 ) C5778_=_C5826( C5778 C5826 ) C5778_=_C6151( C5778 C6151 ) C5778_=_C6176( C5778 C6176 ) C5778_=_C6211( C5778 C6211 ) C5778_=_C6630( C5778 C6630 ) \nC5778_=_C6642( C5778 C6642 ) C5791_=_C5792( C5791 C5792 ) C5791_=_C5825( C5791 C5825 ) C5791_=_C6150( C5791 C6150 ) C5791_=_C6175( C5791 C6175 ) C5791_=_C6210( C5791 C6210 ) \nC5791_=_C6630( C5791 C6630 ) C5791_=_C6631( C5791 C6631 ) C5792_=_C5826( C5792 C5826 ) C5792_=_C6151( C5792 C6151 ) C5792_=_C6176( C5792 C6176 ) C5792_=_C6211( C5792 C6211 ) \nC5792_=_C6630( C5792 C6630 ) C5792_=_C6642( C5792 C6642 ) C5825_=_C5826( C5825 C5826 ) C5825_=_C6150( C5825 C6150 ) C5825_=_C6175( C5825 C6175 ) C5825_=_C6210( C5825 C6210 ) \nC5825_=_C6630( C5825 C6630 ) C5825_=_C6631( C5825 C6631 ) C5826_=_C6151( C5826 C6151 ) C5826_=_C6176( C5826 C6176 ) C5826_=_C6211( C5826 C6211 ) C5826_=_C6630( C5826 C6630 ) \nC5826_=_C6642( C5826 C6642 ) C6150_=_C6151( C6150 C6151 ) C6150_=_C6175( C6150 C6175 ) C6150_=_C6210( C6150 C6210 ) C6150_=_C6630( C6150 C6630 ) C6150_=_C6631( C6150 C6631 ) \nC6151_=_C6176( C6151 C6176 ) C6151_=_C6211( C6151 C6211 ) C6151_=_C6630( C6151 C6630 ) C6151_=_C6642( C6151 C6642 ) C6175_=_C6176( C6175 C6176 ) C6175_=_C6210( C6175 C6210 ) \nC6175_=_C6630( C6175 C6630 ) C6175_=_C6631( C6175 C6631 ) C6176_=_C6211( C6176 C6211 ) C6176_=_C6630( C6176 C6630 ) C6176_=_C6642( C6176 C6642 ) C6210_=_C6211( C6210 C6211 ) \nC6210_=_C6630( C6210 C6630 ) C6210_=_C6631( C6210 C6631 ) C6211_=_C6630( C6211 C6630 ) C6211_=_C6642( C6211 C6642 ) C6630_=_C6631( C6630 C6631 ) C6630_=_C6642( C6630 C6642 ) \nC6631_=_C6642( C6631 C6642 ) "];72-&gt;100[label="44: C523 C524 C545 C546 C567 \nC568 C1079 C1080 C1429 C1430 C2875 \nC2876 C3056 C3057 C3542 C3543 C4545 \nC4546 C4665 C4666 C4744 C4745 C4952 \nC4953 C5458 C5459 C5488 C5489 C5750 \nC5751 C5777 C5778 C5791 C5792 C5825 \nC5826 C6150 C6151 C6175 C6176 C6210 \nC6211 C6631 C6642 \n484: C523_=_C524 ,C523_=_C545 ,C523_=_C567 ,C523_=_C1079 ,C523_=_C1429 ,\nC523_=_C2875 ,C523_=_C3056 ,C523_=_C3542 ,C523_=_C4545 ,C523_=_C4665 ,C523_=_C4744 ,\nC523_=_C4952 ,C523_=_C5458 ,C523_=_C5488 ,C523_=_C5750 ,C523_=_C5777 ,C523_=_C5791 ,\nC523_=_C5825 ,C523_=_C6150 ,C523_=_C6175 ,C523_=_C6210 ,C523_=_C6631 ,C524_=_C546 ,\nC524_=_C568 ,C524_=_C1080 ,C524_=_C1430 ,C524_=_C2876 ,C524_=_C3057 ,C524_=_C3543 ,\nC524_=_C4546 ,C524_=_C4666 ,C524_=_C4745 ,C524_=_C4953 ,C524_=_C5459 ,C524_=_C5489 ,\nC524_=_C5751 ,C524_=_C5778 ,C524_=_C5792 ,C524_=_C5826 ,C524_=_C6151 ,C524_=_C6176 ,\nC524_=_C6211 ,C524_=_C6642 ,C545_=_C546 ,C545_=_C567 ,C545_=_C1079 ,C545_=_C1429 ,\nC545_=_C2875 ,C545_=_C3056 ,C545_=_C3542 ,C545_=_C4545 ,C545_=_C4665 ,C545_=_C4744 ,\nC545_=_C4952 ,C545_=_C5458 ,C545_=_C5488 ,C545_=_C5750 ,C545_=_C5777 ,C545_=_C5791 ,\nC545_=_C5825 ,C545_=_C6150 ,C545_=_C6175 ,C545_=_C6210 ,C545_=_C6631 ,C546_=_C568 ,\nC546_=_C1080 ,C546_=_C1430 ,C546_=_C2876 ,C546_=_C3057 ,C546_=_C3543 ,C546_=_C4546 ,\nC546_=_C4666 ,C546_=_C4745 ,C546_=_C4953 ,C546_=_C5459 ,C546_=_C5489 ,C546_=_C5751 ,\nC546_=_C5778 ,C546_=_C5792 ,C546_=_C5826 ,C546_=_C6151 ,C546_=_C6176 ,C546_=_C6211 ,\nC546_=_C6642 ,C567_=_C568 ,C567_=_C1079 ,C567_=_C1429 ,C567_=_C2875 ,C567_=_C3056 ,\nC567_=_C3542 ,C567_=_C4545 ,C567_=_C4665 ,C567_=_C4744 ,C567_=_C4952 ,C567_=_C5458 ,\nC567_=_C5488 ,C567_=_C5750 ,C567_=_C5777 ,C567_=_C5791 ,C567_=_C5825 ,C567_=_C6150 ,\nC567_=_C6175 ,C567_=_C6210 ,C567_=_C6631 ,C568_=_C1080 ,C568_=_C1430 ,C568_=_C2876 ,\nC568_=_C3057 ,C568_=_C3543 ,C568_=_C4546 ,C568_=_C4666 ,C568_=_C4745 ,C568_=_C4953 ,\nC568_=_C5459 ,C568_=_C5489 ,C568_=_C5751 ,C568_=_C5778 ,C568_=_C5792 ,C568_=_C5826 ,\nC568_=_C6151 ,C568_=_C6176 ,C568_=_C6211 ,C568_=_C6642 ,C1079_=_C1080 ,C1079_=_C1429 ,\nC1079_=_C2875 ,C1079_=_C3056 ,C1079_=_C3542 ,C1079_=_C4545 ,C1079_=_C4665 ,C1079_=_C4744 ,\nC1079_=_C4952 ,C1079_=_C5458 ,C1079_=_C5488 ,C1079_=_C5750 ,C1079_=_C5777 ,C1079_=_C5791 ,\nC1079_=_C5825 ,C1079_=_C6150 ,C1079_=_C6175 ,C1079_=_C6210 ,C1079_=_C6631 ,C1080_=_C1430 ,\nC1080_=_C2876 ,C1080_=_C3057 ,C1080_=_C3543 ,C1080_=_C4546 ,C1080_=_C4666 ,C1080_=_C4745 ,\nC1080_=_C4953 ,C1080_=_C5459 ,C1080_=_C5489 ,C1080_=_C5751 ,C1080_=_C5778 ,C1080_=_C5792 ,\nC1080_=_C5826 ,C1080_=_C6151 ,C1080_=_C6176 ,C1080_=_C6211 ,C1080_=_C6642 ,C1429_=_C1430 ,\nC1429_=_C2875 ,C1429_=_C3056 ,C1429_=_C3542 ,C1429_=_C4545 ,C1429_=_C4665 ,C1429_=_C4744 ,\nC1429_=_C4952 ,C1429_=_C5458 ,C1429_=_C5488 ,C1429_=_C5750 ,C1429_=_C5777 ,C1429_=_C5791 ,\nC1429_=_C5825 ,C1429_=_C6150 ,C1429_=_C6175 ,C1429_=_C6210 ,C1429_=_C6631 ,C1430_=_C2876 ,\nC1430_=_C3057 ,C1430_=_C3543 ,C1430_=_C4546 ,C1430_=_C4666 ,C1430_=_C4745 ,C1430_=_C4953 ,\nC1430_=_C5459 ,C1430_=_C5489 ,C1430_=_C5751 ,C1430_=_C5778 ,C1430_=_C5792 ,C1430_=_C5826 ,\nC1430_=_C6151 ,C1430_=_C6176 ,C1430_=_C6211 ,C1430_=_C6642 ,C2875_=_C2876 ,C2875_=_C3056 ,\nC2875_=_C3542 ,C2875_=_C4545 ,C2875_=_C4665 ,C2875_=_C4744 ,C2875_=_C4952 ,C2875_=_C5458 ,\nC2875_=_C5488</w:t>
      </w:r>
    </w:p>
    <w:p>
      <w:pPr>
        <w:pStyle w:val="PreformattedText"/>
        <w:bidi w:val="0"/>
        <w:spacing w:before="0" w:after="0"/>
        <w:jc w:val="left"/>
        <w:rPr/>
      </w:pPr>
      <w:r>
        <w:rPr/>
        <w:t xml:space="preserve"> </w:t>
      </w:r>
      <w:r>
        <w:rPr/>
        <w:t>,C2875_=_C5750 ,C2875_=_C5777 ,C2875_=_C5791 ,C2875_=_C5825 ,C2875_=_C6150 ,\nC2875_=_C6175 ,C2875_=_C6210 ,C2875_=_C6631 ,C2876_=_C3057 ,C2876_=_C3543 ,C2876_=_C4546 ,\nC2876_=_C4666 ,C2876_=_C4745 ,C2876_=_C4953 ,C2876_=_C5459 ,C2876_=_C5489 ,C2876_=_C5751 ,\nC2876_=_C5778 ,C2876_=_C5792 ,C2876_=_C5826 ,C2876_=_C6151 ,C2876_=_C6176 ,C2876_=_C6211 ,\nC2876_=_C6642 ,C3056_=_C3057 ,C3056_=_C3542 ,C3056_=_C4545 ,C3056_=_C4665 ,C3056_=_C4744 ,\nC3056_=_C4952 ,C3056_=_C5458 ,C3056_=_C5488 ,C3056_=_C5750 ,C3056_=_C5777 ,C3056_=_C5791 ,\nC3056_=_C5825 ,C3056_=_C6150 ,C3056_=_C6175 ,C3056_=_C6210 ,C3056_=_C6631 ,C3057_=_C3543 ,\nC3057_=_C4546 ,C3057_=_C4666 ,C3057_=_C4745 ,C3057_=_C4953 ,C3057_=_C5459 ,C3057_=_C5489 ,\nC3057_=_C5751 ,C3057_=_C5778 ,C3057_=_C5792 ,C3057_=_C5826 ,C3057_=_C6151 ,C3057_=_C6176 ,\nC3057_=_C6211 ,C3057_=_C6642 ,C3542_=_C3543 ,C3542_=_C4545 ,C3542_=_C4665 ,C3542_=_C4744 ,\nC3542_=_C4952 ,C3542_=_C5458 ,C3542_=_C5488 ,C3542_=_C5750 ,C3542_=_C5777 ,C3542_=_C5791 ,\nC3542_=_C5825 ,C3542_=_C6150 ,C3542_=_C6175 ,C3542_=_C6210 ,C3542_=_C6631 ,C3543_=_C4546 ,\nC3543_=_C4666 ,C3543_=_C4745 ,C3543_=_C4953 ,C3543_=_C5459 ,C3543_=_C5489 ,C3543_=_C5751 ,\nC3543_=_C5778 ,C3543_=_C5792 ,C3543_=_C5826 ,C3543_=_C6151 ,C3543_=_C6176 ,C3543_=_C6211 ,\nC3543_=_C6642 ,C4545_=_C4546 ,C4545_=_C4665 ,C4545_=_C4744 ,C4545_=_C4952 ,C4545_=_C5458 ,\nC4545_=_C5488 ,C4545_=_C5750 ,C4545_=_C5777 ,C4545_=_C5791 ,C4545_=_C5825 ,C4545_=_C6150 ,\nC4545_=_C6175 ,C4545_=_C6210 ,C4545_=_C6631 ,C4546_=_C4666 ,C4546_=_C4745 ,C4546_=_C4953 ,\nC4546_=_C5459 ,C4546_=_C5489 ,C4546_=_C5751 ,C4546_=_C5778 ,C4546_=_C5792 ,C4546_=_C5826 ,\nC4546_=_C6151 ,C4546_=_C6176 ,C4546_=_C6211 ,C4546_=_C6642 ,C4665_=_C4666 ,C4665_=_C4744 ,\nC4665_=_C4952 ,C4665_=_C5458 ,C4665_=_C5488 ,C4665_=_C5750 ,C4665_=_C5777 ,C4665_=_C5791 ,\nC4665_=_C5825 ,C4665_=_C6150 ,C4665_=_C6175 ,C4665_=_C6210 ,C4665_=_C6631 ,C4666_=_C4745 ,\nC4666_=_C4953 ,C4666_=_C5459 ,C4666_=_C5489 ,C4666_=_C5751 ,C4666_=_C5778 ,C4666_=_C5792 ,\nC4666_=_C5826 ,C4666_=_C6151 ,C4666_=_C6176 ,C4666_=_C6211 ,C4666_=_C6642 ,C4744_=_C4745 ,\nC4744_=_C4952 ,C4744_=_C5458 ,C4744_=_C5488 ,C4744_=_C5750 ,C4744_=_C5777 ,C4744_=_C5791 ,\nC4744_=_C5825 ,C4744_=_C6150 ,C4744_=_C6175 ,C4744_=_C6210 ,C4744_=_C6631 ,C4745_=_C4953 ,\nC4745_=_C5459 ,C4745_=_C5489 ,C4745_=_C5751 ,C4745_=_C5778 ,C4745_=_C5792 ,C4745_=_C5826 ,\nC4745_=_C6151 ,C4745_=_C6176 ,C4745_=_C6211 ,C4745_=_C6642 ,C4952_=_C4953 ,C4952_=_C5458 ,\nC4952_=_C5488 ,C4952_=_C5750 ,C4952_=_C5777 ,C4952_=_C5791 ,C4952_=_C5825 ,C4952_=_C6150 ,\nC4952_=_C6175 ,C4952_=_C6210 ,C4952_=_C6631 ,C4953_=_C5459 ,C4953_=_C5489 ,C4953_=_C5751 ,\nC4953_=_C5778 ,C4953_=_C5792 ,C4953_=_C5826 ,C4953_=_C6151 ,C4953_=_C6176 ,C4953_=_C6211 ,\nC4953_=_C6642 ,C5458_=_C5459 ,C5458_=_C5488 ,C5458_=_C5750 ,C5458_=_C5777 ,C5458_=_C5791 ,\nC5458_=_C5825 ,C5458_=_C6150 ,C5458_=_C6175 ,C5458_=_C6210 ,C5458_=_C6631 ,C5459_=_C5489 ,\nC5459_=_C5751 ,C5459_=_C5778 ,C5459_=_C5792 ,C5459_=_C5826 ,C5459_=_C6151 ,C5459_=_C6176 ,\nC5459_=_C6211 ,C5459_=_C6642 ,C5488_=_C5489 ,C5488_=_C5750 ,C5488_=_C5777 ,C5488_=_C5791 ,\nC5488_=_C5825 ,C5488_=_C6150 ,C5488_=_C6175 ,C5488_=_C6210 ,C5488_=_C6631 ,C5489_=_C5751 ,\nC5489_=_C5778 ,C5489_=_C5792 ,C5489_=_C5826 ,C5489_=_C6151 ,C5489_=_C6176 ,C5489_=_C6211 ,\nC5489_=_C6642 ,C5750_=_C5751 ,C5750_=_C5777 ,C5750_=_C5791 ,C5750_=_C5825 ,C5750_=_C6150 ,\nC5750_=_C6175 ,C5750_=_C6210 ,C5750_=_C6631 ,C5751_=_C5778 ,C5751_=_C5792 ,C5751_=_C5826 ,\nC5751_=_C6151 ,C5751_=_C6176 ,C5751_=_C6211 ,C5751_=_C6642 ,C5777_=_C5778 ,C5777_=_C5791 ,\nC5777_=_C5825 ,C5777_=_C6150 ,C5777_=_C6175 ,C5777_=_C6210 ,C5777_=_C6631 ,C5778_=_C5792 ,\nC5778_=_C5826 ,C5778_=_C6151 ,C5778_=_C6176 ,C5778_=_C6211 ,C5778_=_C6642 ,C5791_=_C5792 ,\nC5791_=_C5825 ,C5791_=_C6150 ,C5791_=_C6175 ,C5791_=_C6210 ,C5791_=_C6631 ,C5792_=_C5826 ,\nC5792_=_C6151 ,C5792_=_C6176 ,C5792_=_C6211 ,C5792_=_C6642 ,C5825_=_C5826 ,C5825_=_C6150 ,\nC5825_=_C6175 ,C5825_=_C6210 ,C5825_=_C6631 ,C5826_=_C6151 ,C5826_=_C6176 ,C5826_=_C6211 ,\nC5826_=_C6642 ,C6150_=_C6151 ,C6150_=_C6175 ,C6150_=_C6210 ,C6150_=_C6631 ,C6151_=_C6176 ,\nC6151_=_C6211 ,C6151_=_C6642 ,C6175_=_C6176 ,C6175_=_C6210 ,C6175_=_C6631 ,C6176_=_C6211 ,\nC6176_=_C6642 ,C6210_=_C6211 ,C6210_=_C6631 ,C6211_=_C6642 ,C6631_=_C6642 ,"];101[shape=box, label="id:101 level: 5\n46: C504 C525 C526 C547 C548 \nC549 C550 C551 C552 C553 C554 \nC555 C556 C557 C558 C559 C560 \nC561 C562 C563 C564 C565 C566 \nC567 C568 C569 C1081 C1431 C2877 \nC3058 C3544 C4547 C4667 C4746 C4954 \nC5460 C5490 C5752 C5779 C5793 C5827 \nC6152 C6177 C6212 C6631 C6642 \n551: C504_=_C525( C504 C525 ) C504_=_C526( C504 C526 ) C504_=_C548( C504 C548 ) C504_=_C549( C504 C549 ) C504_=_C550( C504 C550 ) \nC504_=_C551( C504 C551 ) C504_=_C552( C504 C552 ) C504_=_C553( C504 C553 ) C504_=_C554( C504 C554 ) C504_=_C555( C504 C555 ) C504_=_C556( C504 C556 ) \nC504_=_C557( C504 C557 ) C504_=_C558( C504 C558 ) C504_=_C559( C504 C559 ) C504_=_C560( C504 C560 ) C504_=_C561( C504 C561 ) C504_=_C562( C504 C562 ) \nC504_=_C563( C504 C563 ) C504_=_C564( C504 C564 ) C504_=_C565( C504 C565 ) C504_=_C566( C504 C566 ) C504_=_C567( C504 C567 ) C504_=_C568( C504 C568 ) \nC504_=_C569( C504 C569 ) C525_=_C547( C525 C547 ) C525_=_C569( C525 C569 ) C525_=_C1081( C525 C1081 ) C525_=_C1431( C525 C1431 ) C525_=_C2877( C525 C2877 ) \nC525_=_C3058( C525 C3058 ) C525_=_C3544( C525 C3544 ) C525_=_C4547( C525 C4547 ) C525_=_C4667( C525 C4667 ) C525_=_C4746( C525 C4746 ) C525_=_C4954( C525 C4954 ) \nC525_=_C5460( C525 C5460 ) C525_=_C5490( C525 C5490 ) C525_=_C5752( C525 C5752 ) C525_=_C5779( C525 C5779 ) C525_=_C5793( C525 C5793 ) C525_=_C5827( C525 C5827 ) \nC525_=_C6152( C525 C6152 ) C525_=_C6177( C525 C6177 ) C525_=_C6212( C525 C6212 ) C525_=_C6631( C525 C6631 ) C525_=_C6642( C525 C6642 ) C526_=_C547( C526 C547 ) \nC526_=_C548( C526 C548 ) C526_=_C549( C526 C549 ) C526_=_C550( C526 C550 ) C526_=_C551( C526 C551 ) C526_=_C552( C526 C552 ) C526_=_C553( C526 C553 ) \nC526_=_C554( C526 C554 ) C526_=_C555( C526 C555 ) C526_=_C556( C526 C556 ) C526_=_C557( C526 C557 ) C526_=_C558( C526 C558 ) C526_=_C559( C526 C559 ) \nC526_=_C560( C526 C560 ) C526_=_C561( C526 C561 ) C526_=_C562( C526 C562 ) C526_=_C563( C526 C563 ) C526_=_C564( C526 C564 ) C526_=_C565( C526 C565 ) \nC526_=_C566( C526 C566 ) C526_=_C567( C526 C567 ) C526_=_C568( C526 C568 ) C526_=_C569( C526 C569 ) C547_=_C569( C547 C569 ) C547_=_C1081( C547 C1081 ) \nC547_=_C1431( C547 C1431 ) C547_=_C2877( C547 C2877 ) C547_=_C3058( C547 C3058 ) C547_=_C3544( C547 C3544 ) C547_=_C4547( C547 C4547 ) C547_=_C4667( C547 C4667 ) \nC547_=_C4746( C547 C4746 ) C547_=_C4954( C547 C4954 ) C547_=_C5460( C547 C5460 ) C547_=_C5490( C547 C5490 ) C547_=_C5752( C547 C5752 ) C547_=_C5779( C547 C5779 ) \nC547_=_C5793( C547 C5793 ) C547_=_C5827( C547 C5827 ) C547_=_C6152( C547 C6152 ) C547_=_C6177( C547 C6177 ) C547_=_C6212( C547 C6212 ) C547_=_C6631( C547 C6631 ) \nC547_=_C6642( C547 C6642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1081( C548 C1081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1431( C549 C1431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2877( C550 C2877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3058( C551 C3058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3544( C552 C3544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w:t>
      </w:r>
    </w:p>
    <w:p>
      <w:pPr>
        <w:pStyle w:val="PreformattedText"/>
        <w:bidi w:val="0"/>
        <w:spacing w:before="0" w:after="0"/>
        <w:jc w:val="left"/>
        <w:rPr/>
      </w:pPr>
      <w:r>
        <w:rPr/>
        <w:t xml:space="preserve"> </w:t>
      </w:r>
      <w:r>
        <w:rPr/>
        <w:t>C553 C569 ) C553_=_C4547( C553 C4547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4667( C554 C4667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4746( C555 C4746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7_=_C558( C557 C558 ) C557_=_C559( C557 C559 ) C557_=_C560( C557 C560 ) C557_=_C561( C557 C561 ) C557_=_C562( C557 C562 ) C557_=_C563( C557 C563 ) \nC557_=_C564( C557 C564 ) C557_=_C565( C557 C565 ) C557_=_C566( C557 C566 ) C557_=_C567( C557 C567 ) C557_=_C568( C557 C568 ) C557_=_C569( C557 C569 ) \nC557_=_C4954( C557 C4954 ) C558_=_C559( C558 C559 ) C558_=_C560( C558 C560 ) C558_=_C561( C558 C561 ) C558_=_C562( C558 C562 ) C558_=_C563( C558 C563 ) \nC558_=_C564( C558 C564 ) C558_=_C565( C558 C565 ) C558_=_C566( C558 C566 ) C558_=_C567( C558 C567 ) C558_=_C568( C558 C568 ) C558_=_C569( C558 C569 ) \nC558_=_C5460( C558 C5460 ) C559_=_C560( C559 C560 ) C559_=_C561( C559 C561 ) C559_=_C562( C559 C562 ) C559_=_C563( C559 C563 ) C559_=_C564( C559 C564 ) \nC559_=_C565( C559 C565 ) C559_=_C566( C559 C566 ) C559_=_C567( C559 C567 ) C559_=_C568( C559 C568 ) C559_=_C569( C559 C569 ) C559_=_C5490( C559 C5490 ) \nC560_=_C561( C560 C561 ) C560_=_C562( C560 C562 ) C560_=_C563( C560 C563 ) C560_=_C564( C560 C564 ) C560_=_C565( C560 C565 ) C560_=_C566( C560 C566 ) \nC560_=_C567( C560 C567 ) C560_=_C568( C560 C568 ) C560_=_C569( C560 C569 ) C560_=_C5752( C560 C5752 ) C561_=_C562( C561 C562 ) C561_=_C563( C561 C563 ) \nC561_=_C564( C561 C564 ) C561_=_C565( C561 C565 ) C561_=_C566( C561 C566 ) C561_=_C567( C561 C567 ) C561_=_C568( C561 C568 ) C561_=_C569( C561 C569 ) \nC561_=_C5779( C561 C5779 ) C562_=_C563( C562 C563 ) C562_=_C564( C562 C564 ) C562_=_C565( C562 C565 ) C562_=_C566( C562 C566 ) C562_=_C567( C562 C567 ) \nC562_=_C568( C562 C568 ) C562_=_C569( C562 C569 ) C562_=_C5793( C562 C5793 ) C563_=_C564( C563 C564 ) C563_=_C565( C563 C565 ) C563_=_C566( C563 C566 ) \nC563_=_C567( C563 C567 ) C563_=_C568( C563 C568 ) C563_=_C569( C563 C569 ) C563_=_C5827( C563 C5827 ) C564_=_C565( C564 C565 ) C564_=_C566( C564 C566 ) \nC564_=_C567( C564 C567 ) C564_=_C568( C564 C568 ) C564_=_C569( C564 C569 ) C564_=_C6152( C564 C6152 ) C565_=_C566( C565 C566 ) C565_=_C567( C565 C567 ) \nC565_=_C568( C565 C568 ) C565_=_C569( C565 C569 ) C565_=_C6177( C565 C6177 ) C566_=_C567( C566 C567 ) C566_=_C568( C566 C568 ) C566_=_C569( C566 C569 ) \nC566_=_C6212( C566 C6212 ) C567_=_C568( C567 C568 ) C567_=_C569( C567 C569 ) C567_=_C6631( C567 C6631 ) C568_=_C569( C568 C569 ) C568_=_C6642( C568 C6642 ) \nC569_=_C1081( C569 C1081 ) C569_=_C1431( C569 C1431 ) C569_=_C2877( C569 C2877 ) C569_=_C3058( C569 C3058 ) C569_=_C3544( C569 C3544 ) C569_=_C4547( C569 C4547 ) \nC569_=_C4667( C569 C4667 ) C569_=_C4746( C569 C4746 ) C569_=_C4954( C569 C4954 ) C569_=_C5460( C569 C5460 ) C569_=_C5490( C569 C5490 ) C569_=_C5752( C569 C5752 ) \nC569_=_C5779( C569 C5779 ) C569_=_C5793( C569 C5793 ) C569_=_C5827( C569 C5827 ) C569_=_C6152( C569 C6152 ) C569_=_C6177( C569 C6177 ) C569_=_C6212( C569 C6212 ) \nC569_=_C6631( C569 C6631 ) C569_=_C6642( C569 C6642 ) C1081_=_C1431( C1081 C1431 ) C1081_=_C2877( C1081 C2877 ) C1081_=_C3058( C1081 C3058 ) C1081_=_C3544( C1081 C3544 ) \nC1081_=_C4547( C1081 C4547 ) C1081_=_C4667( C1081 C4667 ) C1081_=_C4746( C1081 C4746 ) C1081_=_C4954( C1081 C4954 ) C1081_=_C5460( C1081 C5460 ) C1081_=_C5490( C1081 C5490 ) \nC1081_=_C5752( C1081 C5752 ) C1081_=_C5779( C1081 C5779 ) C1081_=_C5793( C1081 C5793 ) C1081_=_C5827( C1081 C5827 ) C1081_=_C6152( C1081 C6152 ) C1081_=_C6177( C1081 C6177 ) \nC1081_=_C6212( C1081 C6212 ) C1081_=_C6631( C1081 C6631 ) C1081_=_C6642( C1081 C6642 ) C1431_=_C2877( C1431 C2877 ) C1431_=_C3058( C1431 C3058 ) C1431_=_C3544( C1431 C3544 ) \nC1431_=_C4547( C1431 C4547 ) C1431_=_C4667( C1431 C4667 ) C1431_=_C4746( C1431 C4746 ) C1431_=_C4954( C1431 C4954 ) C1431_=_C5460( C1431 C5460 ) C1431_=_C5490( C1431 C5490 ) \nC1431_=_C5752( C1431 C5752 ) C1431_=_C5779( C1431 C5779 ) C1431_=_C5793( C1431 C5793 ) C1431_=_C5827( C1431 C5827 ) C1431_=_C6152( C1431 C6152 ) C1431_=_C6177( C1431 C6177 ) \nC1431_=_C6212( C1431 C6212 ) C1431_=_C6631( C1431 C6631 ) C1431_=_C6642( C1431 C6642 ) C2877_=_C3058( C2877 C3058 ) C2877_=_C3544( C2877 C3544 ) C2877_=_C4547( C2877 C4547 ) \nC2877_=_C4667( C2877 C4667 ) C2877_=_C4746( C2877 C4746 ) C2877_=_C4954( C2877 C4954 ) C2877_=_C5460( C2877 C5460 ) C2877_=_C5490( C2877 C5490 ) C2877_=_C5752( C2877 C5752 ) \nC2877_=_C5779( C2877 C5779 ) C2877_=_C5793( C2877 C5793 ) C2877_=_C5827( C2877 C5827 ) C2877_=_C6152( C2877 C6152 ) C2877_=_C6177( C2877 C6177 ) C2877_=_C6212( C2877 C6212 ) \nC2877_=_C6631( C2877 C6631 ) C2877_=_C6642( C2877 C6642 ) C3058_=_C3544( C3058 C3544 ) C3058_=_C4547( C3058 C4547 ) C3058_=_C4667( C3058 C4667 ) C3058_=_C4746( C3058 C4746 ) \nC3058_=_C4954( C3058 C4954 ) C3058_=_C5460( C3058 C5460 ) C3058_=_C5490( C3058 C5490 ) C3058_=_C5752( C3058 C5752 ) C3058_=_C5779( C3058 C5779 ) C3058_=_C5793( C3058 C5793 ) \nC3058_=_C5827( C3058 C5827 ) C3058_=_C6152( C3058 C6152 ) C3058_=_C6177( C3058 C6177 ) C3058_=_C6212( C3058 C6212 ) C3058_=_C6631( C3058 C6631 ) C3058_=_C6642( C3058 C6642 ) \nC3544_=_C4547( C3544 C4547 ) C3544_=_C4667( C3544 C4667 ) C3544_=_C4746( C3544 C4746 ) C3544_=_C4954( C3544 C4954 ) C3544_=_C5460( C3544 C5460 ) C3544_=_C5490( C3544 C5490 ) \nC3544_=_C5752( C3544 C5752 ) C3544_=_C5779( C3544 C5779 ) C3544_=_C5793( C3544 C5793 ) C3544_=_C5827( C3544 C5827 ) C3544_=_C6152( C3544 C6152 ) C3544_=_C6177( C3544 C6177 ) \nC3544_=_C6212( C3544 C6212 ) C3544_=_C6631( C3544 C6631 ) C3544_=_C6642( C3544 C6642 ) C4547_=_C4667( C4547 C4667 ) C4547_=_C4746( C4547 C4746 ) C4547_=_C4954( C4547 C4954 ) \nC4547_=_C5460( C4547 C5460 ) C4547_=_C5490( C4547 C5490 ) C4547_=_C5752( C4547 C5752 ) C4547_=_C5779( C4547 C5779 ) C4547_=_C5793( C4547 C5793 ) C4547_=_C5827( C4547 C5827 ) \nC4547_=_C6152( C4547 C6152 ) C4547_=_C6177( C4547 C6177 ) C4547_=_C6212( C4547 C6212 ) C4547_=_C6631( C4547 C6631 ) C4547_=_C6642( C4547 C6642 ) C4667_=_C4746( C4667 C4746 ) \nC4667_=_C4954( C4667 C4954 ) C4667_=_C5460( C4667 C5460 ) C4667_=_C5490( C4667 C5490 ) C4667_=_C5752( C4667 C5752 ) C4667_=_C5779( C4667 C5779 ) C4667_=_C5793( C4667 C5793 ) \nC4667_=_C5827( C4667 C5827 ) C4667_=_C6152( C4667 C6152 ) C4667_=_C6177( C4667 C6177 ) C4667_=_C6212( C4667 C6212 ) C4667_=_C6631( C4667 C6631 ) C4667_=_C6642( C4667 C6642 ) \nC4746_=_C4954( C4746 C4954 ) C4746_=_C5460( C4746 C5460 ) C4746_=_C5490( C4746 C5490 ) C4746_=_C5752( C4746 C5752 ) C4746_=_C5779( C4746 C5779 ) C4746_=_C5793( C4746 C5793 ) \nC4746_=_C5827( C4746 C5827 ) C4746_=_C6152( C4746 C6152 ) C4746_=_C6177( C4746 C6177 ) C4746_=_C6212( C4746 C6212 ) C4746_=_C6631( C4746 C6631 ) C4746_=_C6642( C4746 C6642 ) \nC4954_=_C5460( C4954 C5460 ) C4954_=_C5490( C4954 C5490 ) C4954_=_C5752( C4954 C5752 ) C4954_=_C5779( C4954 C5779 ) C4954_=_C5793( C4954 C5793 ) C4954_=_C5827( C4954 C5827 ) \nC4954_=_C6152( C4954 C6152 ) C4954_=_C6177( C4954 C6177 ) C4954_=_C6212( C4954 C6212 ) C4954_=_C6631( C4954 C6631 ) C4954_=_C6642( C4954 C6642 ) C5460_=_C5490( C5460 C5490 ) \nC5460_=_C5752( C5460 C5752 ) C5460_=_C5779( C5460 C5779 ) C5460_=_C5793( C5460 C5793 ) C5460_=_C5827( C5460 C5827 ) C5460_=_C6152( C5460 C6152 ) C5460_=_C6177( C5460 C6177 ) \nC5460_=_C6212( C5460 C6212 ) C5460_=_C6631( C5460 C6631 ) C5460_=_C6642( C5460 C6642 ) C5490_=_C5752( C5490 C5752 ) C5490_=_C5779( C5490 C5779 ) C5490_=_C5793( C5490 C5793 ) \nC5490_=_C5827( C5490 C5827 ) C5490_=_C6152( C5490 C6152 ) C5490_=_C6177( C5490 C6177 ) C5490_=_C6212( C5490 C6212 ) C5490_=_C6631( C5490 C6631 ) C5490_=_C6642( C5490 C6642 ) \nC5752_=_C5779( C5752 C5779 ) C5752_=_C5793( C5752 C5793 ) C5752_=_C5827( C5752 C5827 ) C5752_=_C6152( C5752 C6152 ) C5752_=_C6177( C5752 C6177 ) C5752_=_C6212( C5752 C6212 ) \nC5752_=_C6631( C5752 C6631 ) C5752_=_C6642( C5752 C6642 ) C5779_=_C5793( C5779 C5793 ) C5779_=_C5827( C5779 C5827 ) C5779_=_C6152( C5779 C6152 ) C5779_=_C6177( C5779 C6177 ) \nC5779_=_C6212( C5779 C6212 ) C5779_=_C6631( C5779 C6631 ) C5779_=_C6642( C5779 C6642 ) C5793_=_C5827( C5793 C5827 ) C5793_=_C6152( C5793 C6152 ) C5793_=_C6177( C5793 C6177 ) \nC5793_=_C6212( C5793 C6212 ) C5793_=_C6631( C5793 C6631 ) C5793_=_C6642( C5793 C6642 ) C5827_=_C6152( C5827 C6152 ) C5827_=_C6177( C5827 C6177 ) C5827_=_C6212( C5827 C6212 ) \nC5827_=_C6631( C5827 C6631 ) C5827_=_C6642( C5827 C6642 ) C6152_=_C6177( C6152 C6177 ) C6152_=_C6212( C6152 C6212 ) C6152_=_C6631( C6152 C6631 ) C6152_=_C6642( C6152 C6642 ) \nC6177_=_C6212( C6177 C6212 ) C6177_=_C6631( C6177 C6631 ) C6177_=_C6642( C6177 C6642 ) C6212_=_C6631( C6212 C6631 ) C6212_=_C6642( C6212 C6642 ) C6631_=_C6642( C6631 C6642 ) "];72-&gt;101[label="45: C504 C525 C526 C547 C548 \nC549 C550 C551 C552 C553 C554 \nC555 C556 C557 C558 C559 C560 \nC561 C562 C563 C564 C565 C566 \nC567 C568 C1081 C1431 C2877 C3058 \nC3544 C4547 C4667 C4746 C4954 C5460 \nC5490 C5752 C5779 C5793 C5827 C6152 \nC6177 C6212 C6631 C6642 \n506: C504_=_C525 ,C504_=_C526 ,C504_=_C548</w:t>
      </w:r>
    </w:p>
    <w:p>
      <w:pPr>
        <w:pStyle w:val="PreformattedText"/>
        <w:bidi w:val="0"/>
        <w:spacing w:before="0" w:after="0"/>
        <w:jc w:val="left"/>
        <w:rPr/>
      </w:pPr>
      <w:r>
        <w:rPr/>
        <w:t xml:space="preserve"> </w:t>
      </w:r>
      <w:r>
        <w:rPr/>
        <w:t>,C504_=_C549 ,C504_=_C550 ,\nC504_=_C551 ,C504_=_C552 ,C504_=_C553 ,C504_=_C554 ,C504_=_C555 ,C504_=_C556 ,\nC504_=_C557 ,C504_=_C558 ,C504_=_C559 ,C504_=_C560 ,C504_=_C561 ,C504_=_C562 ,\nC504_=_C563 ,C504_=_C564 ,C504_=_C565 ,C504_=_C566 ,C504_=_C567 ,C504_=_C568 ,\nC525_=_C547 ,C525_=_C1081 ,C525_=_C1431 ,C525_=_C2877 ,C525_=_C3058 ,C525_=_C3544 ,\nC525_=_C4547 ,C525_=_C4667 ,C525_=_C4746 ,C525_=_C4954 ,C525_=_C5460 ,C525_=_C5490 ,\nC525_=_C5752 ,C525_=_C5779 ,C525_=_C5793 ,C525_=_C5827 ,C525_=_C6152 ,C525_=_C6177 ,\nC525_=_C6212 ,C525_=_C6631 ,C525_=_C6642 ,C526_=_C547 ,C526_=_C548 ,C526_=_C549 ,\nC526_=_C550 ,C526_=_C551 ,C526_=_C552 ,C526_=_C553 ,C526_=_C554 ,C526_=_C555 ,\nC526_=_C556 ,C526_=_C557 ,C526_=_C558 ,C526_=_C559 ,C526_=_C560 ,C526_=_C561 ,\nC526_=_C562 ,C526_=_C563 ,C526_=_C564 ,C526_=_C565 ,C526_=_C566 ,C526_=_C567 ,\nC526_=_C568 ,C547_=_C1081 ,C547_=_C1431 ,C547_=_C2877 ,C547_=_C3058 ,C547_=_C3544 ,\nC547_=_C4547 ,C547_=_C4667 ,C547_=_C4746 ,C547_=_C4954 ,C547_=_C5460 ,C547_=_C5490 ,\nC547_=_C5752 ,C547_=_C5779 ,C547_=_C5793 ,C547_=_C5827 ,C547_=_C6152 ,C547_=_C6177 ,\nC547_=_C6212 ,C547_=_C6631 ,C547_=_C6642 ,C548_=_C549 ,C548_=_C550 ,C548_=_C551 ,\nC548_=_C552 ,C548_=_C553 ,C548_=_C554 ,C548_=_C555 ,C548_=_C556 ,C548_=_C557 ,\nC548_=_C558 ,C548_=_C559 ,C548_=_C560 ,C548_=_C561 ,C548_=_C562 ,C548_=_C563 ,\nC548_=_C564 ,C548_=_C565 ,C548_=_C566 ,C548_=_C567 ,C548_=_C568 ,C548_=_C1081 ,\nC549_=_C550 ,C549_=_C551 ,C549_=_C552 ,C549_=_C553 ,C549_=_C554 ,C549_=_C555 ,\nC549_=_C556 ,C549_=_C557 ,C549_=_C558 ,C549_=_C559 ,C549_=_C560 ,C549_=_C561 ,\nC549_=_C562 ,C549_=_C563 ,C549_=_C564 ,C549_=_C565 ,C549_=_C566 ,C549_=_C567 ,\nC549_=_C568 ,C549_=_C1431 ,C550_=_C551 ,C550_=_C552 ,C550_=_C553 ,C550_=_C554 ,\nC550_=_C555 ,C550_=_C556 ,C550_=_C557 ,C550_=_C558 ,C550_=_C559 ,C550_=_C560 ,\nC550_=_C561 ,C550_=_C562 ,C550_=_C563 ,C550_=_C564 ,C550_=_C565 ,C550_=_C566 ,\nC550_=_C567 ,C550_=_C568 ,C550_=_C2877 ,C551_=_C552 ,C551_=_C553 ,C551_=_C554 ,\nC551_=_C555 ,C551_=_C556 ,C551_=_C557 ,C551_=_C558 ,C551_=_C559 ,C551_=_C560 ,\nC551_=_C561 ,C551_=_C562 ,C551_=_C563 ,C551_=_C564 ,C551_=_C565 ,C551_=_C566 ,\nC551_=_C567 ,C551_=_C568 ,C551_=_C3058 ,C552_=_C553 ,C552_=_C554 ,C552_=_C555 ,\nC552_=_C556 ,C552_=_C557 ,C552_=_C558 ,C552_=_C559 ,C552_=_C560 ,C552_=_C561 ,\nC552_=_C562 ,C552_=_C563 ,C552_=_C564 ,C552_=_C565 ,C552_=_C566 ,C552_=_C567 ,\nC552_=_C568 ,C552_=_C3544 ,C553_=_C554 ,C553_=_C555 ,C553_=_C556 ,C553_=_C557 ,\nC553_=_C558 ,C553_=_C559 ,C553_=_C560 ,C553_=_C561 ,C553_=_C562 ,C553_=_C563 ,\nC553_=_C564 ,C553_=_C565 ,C553_=_C566 ,C553_=_C567 ,C553_=_C568 ,C553_=_C4547 ,\nC554_=_C555 ,C554_=_C556 ,C554_=_C557 ,C554_=_C558 ,C554_=_C559 ,C554_=_C560 ,\nC554_=_C561 ,C554_=_C562 ,C554_=_C563 ,C554_=_C564 ,C554_=_C565 ,C554_=_C566 ,\nC554_=_C567 ,C554_=_C568 ,C554_=_C4667 ,C555_=_C556 ,C555_=_C557 ,C555_=_C558 ,\nC555_=_C559 ,C555_=_C560 ,C555_=_C561 ,C555_=_C562 ,C555_=_C563 ,C555_=_C564 ,\nC555_=_C565 ,C555_=_C566 ,C555_=_C567 ,C555_=_C568 ,C555_=_C4746 ,C556_=_C557 ,\nC556_=_C558 ,C556_=_C559 ,C556_=_C560 ,C556_=_C561 ,C556_=_C562 ,C556_=_C563 ,\nC556_=_C564 ,C556_=_C565 ,C556_=_C566 ,C556_=_C567 ,C556_=_C568 ,C557_=_C558 ,\nC557_=_C559 ,C557_=_C560 ,C557_=_C561 ,C557_=_C562 ,C557_=_C563 ,C557_=_C564 ,\nC557_=_C565 ,C557_=_C566 ,C557_=_C567 ,C557_=_C568 ,C557_=_C4954 ,C558_=_C559 ,\nC558_=_C560 ,C558_=_C561 ,C558_=_C562 ,C558_=_C563 ,C558_=_C564 ,C558_=_C565 ,\nC558_=_C566 ,C558_=_C567 ,C558_=_C568 ,C558_=_C5460 ,C559_=_C560 ,C559_=_C561 ,\nC559_=_C562 ,C559_=_C563 ,C559_=_C564 ,C559_=_C565 ,C559_=_C566 ,C559_=_C567 ,\nC559_=_C568 ,C559_=_C5490 ,C560_=_C561 ,C560_=_C562 ,C560_=_C563 ,C560_=_C564 ,\nC560_=_C565 ,C560_=_C566 ,C560_=_C567 ,C560_=_C568 ,C560_=_C5752 ,C561_=_C562 ,\nC561_=_C563 ,C561_=_C564 ,C561_=_C565 ,C561_=_C566 ,C561_=_C567 ,C561_=_C568 ,\nC561_=_C5779 ,C562_=_C563 ,C562_=_C564 ,C562_=_C565 ,C562_=_C566 ,C562_=_C567 ,\nC562_=_C568 ,C562_=_C5793 ,C563_=_C564 ,C563_=_C565 ,C563_=_C566 ,C563_=_C567 ,\nC563_=_C568 ,C563_=_C5827 ,C564_=_C565 ,C564_=_C566 ,C564_=_C567 ,C564_=_C568 ,\nC564_=_C6152 ,C565_=_C566 ,C565_=_C567 ,C565_=_C568 ,C565_=_C6177 ,C566_=_C567 ,\nC566_=_C568 ,C566_=_C6212 ,C567_=_C568 ,C567_=_C6631 ,C568_=_C6642 ,C1081_=_C1431 ,\nC1081_=_C2877 ,C1081_=_C3058 ,C1081_=_C3544 ,C1081_=_C4547 ,C1081_=_C4667 ,C1081_=_C4746 ,\nC1081_=_C4954 ,C1081_=_C5460 ,C1081_=_C5490 ,C1081_=_C5752 ,C1081_=_C5779 ,C1081_=_C5793 ,\nC1081_=_C5827 ,C1081_=_C6152 ,C1081_=_C6177 ,C1081_=_C6212 ,C1081_=_C6631 ,C1081_=_C6642 ,\nC1431_=_C2877 ,C1431_=_C3058 ,C1431_=_C3544 ,C1431_=_C4547 ,C1431_=_C4667 ,C1431_=_C4746 ,\nC1431_=_C4954 ,C1431_=_C5460 ,C1431_=_C5490 ,C1431_=_C5752 ,C1431_=_C5779 ,C1431_=_C5793 ,\nC1431_=_C5827 ,C1431_=_C6152 ,C1431_=_C6177 ,C1431_=_C6212 ,C1431_=_C6631 ,C1431_=_C6642 ,\nC2877_=_C3058 ,C2877_=_C3544 ,C2877_=_C4547 ,C2877_=_C4667 ,C2877_=_C4746 ,C2877_=_C4954 ,\nC2877_=_C5460 ,C2877_=_C5490 ,C2877_=_C5752 ,C2877_=_C5779 ,C2877_=_C5793 ,C2877_=_C5827 ,\nC2877_=_C6152 ,C2877_=_C6177 ,C2877_=_C6212 ,C2877_=_C6631 ,C2877_=_C6642 ,C3058_=_C3544 ,\nC3058_=_C4547 ,C3058_=_C4667 ,C3058_=_C4746 ,C3058_=_C4954 ,C3058_=_C5460 ,C3058_=_C5490 ,\nC3058_=_C5752 ,C3058_=_C5779 ,C3058_=_C5793 ,C3058_=_C5827 ,C3058_=_C6152 ,C3058_=_C6177 ,\nC3058_=_C6212 ,C3058_=_C6631 ,C3058_=_C6642 ,C3544_=_C4547 ,C3544_=_C4667 ,C3544_=_C4746 ,\nC3544_=_C4954 ,C3544_=_C5460 ,C3544_=_C5490 ,C3544_=_C5752 ,C3544_=_C5779 ,C3544_=_C5793 ,\nC3544_=_C5827 ,C3544_=_C6152 ,C3544_=_C6177 ,C3544_=_C6212 ,C3544_=_C6631 ,C3544_=_C6642 ,\nC4547_=_C4667 ,C4547_=_C4746 ,C4547_=_C4954 ,C4547_=_C5460 ,C4547_=_C5490 ,C4547_=_C5752 ,\nC4547_=_C5779 ,C4547_=_C5793 ,C4547_=_C5827 ,C4547_=_C6152 ,C4547_=_C6177 ,C4547_=_C6212 ,\nC4547_=_C6631 ,C4547_=_C6642 ,C4667_=_C4746 ,C4667_=_C4954 ,C4667_=_C5460 ,C4667_=_C5490 ,\nC4667_=_C5752 ,C4667_=_C5779 ,C4667_=_C5793 ,C4667_=_C5827 ,C4667_=_C6152 ,C4667_=_C6177 ,\nC4667_=_C6212 ,C4667_=_C6631 ,C4667_=_C6642 ,C4746_=_C4954 ,C4746_=_C5460 ,C4746_=_C5490 ,\nC4746_=_C5752 ,C4746_=_C5779 ,C4746_=_C5793 ,C4746_=_C5827 ,C4746_=_C6152 ,C4746_=_C6177 ,\nC4746_=_C6212 ,C4746_=_C6631 ,C4746_=_C6642 ,C4954_=_C5460 ,C4954_=_C5490 ,C4954_=_C5752 ,\nC4954_=_C5779 ,C4954_=_C5793 ,C4954_=_C5827 ,C4954_=_C6152 ,C4954_=_C6177 ,C4954_=_C6212 ,\nC4954_=_C6631 ,C4954_=_C6642 ,C5460_=_C5490 ,C5460_=_C5752 ,C5460_=_C5779 ,C5460_=_C5793 ,\nC5460_=_C5827 ,C5460_=_C6152 ,C5460_=_C6177 ,C5460_=_C6212 ,C5460_=_C6631 ,C5460_=_C6642 ,\nC5490_=_C5752 ,C5490_=_C5779 ,C5490_=_C5793 ,C5490_=_C5827 ,C5490_=_C6152 ,C5490_=_C6177 ,\nC5490_=_C6212 ,C5490_=_C6631 ,C5490_=_C6642 ,C5752_=_C5779 ,C5752_=_C5793 ,C5752_=_C5827 ,\nC5752_=_C6152 ,C5752_=_C6177 ,C5752_=_C6212 ,C5752_=_C6631 ,C5752_=_C6642 ,C5779_=_C5793 ,\nC5779_=_C5827 ,C5779_=_C6152 ,C5779_=_C6177 ,C5779_=_C6212 ,C5779_=_C6631 ,C5779_=_C6642 ,\nC5793_=_C5827 ,C5793_=_C6152 ,C5793_=_C6177 ,C5793_=_C6212 ,C5793_=_C6631 ,C5793_=_C6642 ,\nC5827_=_C6152 ,C5827_=_C6177 ,C5827_=_C6212 ,C5827_=_C6631 ,C5827_=_C6642 ,C6152_=_C6177 ,\nC6152_=_C6212 ,C6152_=_C6631 ,C6152_=_C6642 ,C6177_=_C6212 ,C6177_=_C6631 ,C6177_=_C6642 ,\nC6212_=_C6631 ,C6212_=_C6642 ,C6631_=_C6642 ,"];102[shape=box, label="id:102 level: 5\n144: C504 C519 C520 C521 C522 \nC523 C524 C525 C526 C541 C542 \nC543 C544 C545 C546 C547 C548 \nC549 C550 C551 C552 C553 C554 \nC555 C557 C558 C559 C560 C561 \nC562 C563 C564 C565 C566 C1075 \nC1076 C1077 C1078 C1079 C1080 C1081 \nC1425 C1426 C1427 C1428 C1429 C1430 \nC1431 C2871 C2872 C2873 C2874 C2875 \nC2876 C2877 C3052 C3053 C3054 C3055 \nC3056 C3057 C3058 C3538 C3539 C3540 \nC3541 C3542 C3543 C3544 C4541 C4542 \nC4543 C4544 C4545 C4546 C4547 C4661 \nC4662 C4663 C4664 C4665 C4666 C4667 \nC4740 C4741 C4742 C4743 C4744 C4745 \nC4746 C4948 C4949 C4950 C4951 C4952 \nC4953 C4954 C5454 C5455 C5456 C5457 \nC5458 C5459 C5460 C5484 C5485 C5486 \nC5487 C5488 C5489 C5490 C5746 C5747 \nC5748 C5749 C5750 C5751 C5752 C5773 \nC5774 C5775 C5776 C5777 C5778 C5779 \nC5787 C5788 C5789 C5790 C5791 C5792 \nC5793 C5825 C5826 C5827 C6150 C6151 \nC6152 C6175 C6176 C6177 C6210 C6211 \nC6212 \n1968: C504_=_C519( C504 C519 ) C504_=_C520( C504 C520 ) C504_=_C521( C504 C521 ) C504_=_C522( C504 C522 ) C504_=_C523( C504 C523 ) \nC504_=_C524( C504 C524 ) C504_=_C525( C504 C525 ) C504_=_C526( C504 C526 ) C504_=_C548( C504 C548 ) C504_=_C549( C504 C549 ) C504_=_C550( C504 C550 ) \nC504_=_C551( C504 C551 ) C504_=_C552( C504 C552 ) C504_=_C553( C504 C553 ) C504_=_C554( C504 C554 ) C504_=_C555( C504 C555 ) C504_=_C557( C504 C557 ) \nC504_=_C558( C504 C558 ) C504_=_C559( C504 C559 ) C504_=_C560( C504 C560 ) C504_=_C561( C504 C561 ) C504_=_C562( C504 C562 ) C504_=_C563( C504 C563 ) \nC504_=_C564( C504 C564 ) C504_=_C565( C504 C565 ) C504_=_C566( C504 C566 ) C519_=_C520( C519 C520 ) C519_=_C521( C519 C521 ) C519_=_C522( C519 C522 ) \nC519_=_C523( C519 C523 ) C519_=_C524( C519 C524 ) C519_=_C525( C519 C525 ) C519_=_C541( C519 C541 ) C519_=_C563( C519 C563 ) C519_=_C1075( C519 C1075 ) \nC519_=_C1425( C519 C1425 ) C519_=_C2871( C519 C2871 ) C519_=_C3052( C519 C3052 ) C519_=_C3538( C519 C3538 ) C519_=_C4541( C519 C4541 ) C519_=_C4661( C519 C4661 ) \nC519_=_C4740( C519 C4740 ) C519_=_C4948( C519 C4948 ) C519_=_C5454( C519 C5454 ) C519_=_C5484( C519 C5484 ) C519_=_C5746( C519 C5746 ) C519_=_C5773( C519 C5773 ) \nC519_=_C5787( C519 C5787 ) C519_=_C5825( C519 C5825 ) C519_=_C5826( C519 C5826 ) C519_=_C5827( C519 C5827 ) C520_=_C521( C520 C521 ) C520_=_C522( C520 C522 ) \nC520_=_C523( C520 C523 ) C520_=_C524( C520 C524 ) C520_=_C525( C520 C525 ) C520_=_C542( C520 C542 ) C520_=_C564( C520 C564 ) C520_=_C1076( C520 C1076 ) \nC520_=_C1426( C520 C1426 ) C520_=_C2872( C520 C2872 ) C520_=_C3053( C520 C3053 ) C520_=_C3539( C520 C3539 ) C520_=_C4542( C520 C4542 ) C520_=_C4662( C520 C4662 ) \nC520_=_C4741( C520 C4741 ) C520_=_C4949( C520 C4949 ) C520_=_C5455( C520 C5455 ) C520_=_C5485( C520 C5485 ) C520_=_C5747( C520</w:t>
      </w:r>
    </w:p>
    <w:p>
      <w:pPr>
        <w:pStyle w:val="PreformattedText"/>
        <w:bidi w:val="0"/>
        <w:spacing w:before="0" w:after="0"/>
        <w:jc w:val="left"/>
        <w:rPr/>
      </w:pPr>
      <w:r>
        <w:rPr/>
        <w:t xml:space="preserve"> </w:t>
      </w:r>
      <w:r>
        <w:rPr/>
        <w:t>C5747 ) C520_=_C5774( C520 C5774 ) \nC520_=_C5788( C520 C5788 ) C520_=_C6150( C520 C6150 ) C520_=_C6151( C520 C6151 ) C520_=_C6152( C520 C6152 ) C521_=_C522( C521 C522 ) C521_=_C523( C521 C523 ) \nC521_=_C524( C521 C524 ) C521_=_C525( C521 C525 ) C521_=_C543( C521 C543 ) C521_=_C565( C521 C565 ) C521_=_C1077( C521 C1077 ) C521_=_C1427( C521 C1427 ) \nC521_=_C2873( C521 C2873 ) C521_=_C3054( C521 C3054 ) C521_=_C3540( C521 C3540 ) C521_=_C4543( C521 C4543 ) C521_=_C4663( C521 C4663 ) C521_=_C4742( C521 C4742 ) \nC521_=_C4950( C521 C4950 ) C521_=_C5456( C521 C5456 ) C521_=_C5486( C521 C5486 ) C521_=_C5748( C521 C5748 ) C521_=_C5775( C521 C5775 ) C521_=_C5789( C521 C5789 ) \nC521_=_C6175( C521 C6175 ) C521_=_C6176( C521 C6176 ) C521_=_C6177( C521 C6177 ) C522_=_C523( C522 C523 ) C522_=_C524( C522 C524 ) C522_=_C525( C522 C525 ) \nC522_=_C544( C522 C544 ) C522_=_C566( C522 C566 ) C522_=_C1078( C522 C1078 ) C522_=_C1428( C522 C1428 ) C522_=_C2874( C522 C2874 ) C522_=_C3055( C522 C3055 ) \nC522_=_C3541( C522 C3541 ) C522_=_C4544( C522 C4544 ) C522_=_C4664( C522 C4664 ) C522_=_C4743( C522 C4743 ) C522_=_C4951( C522 C4951 ) C522_=_C5457( C522 C5457 ) \nC522_=_C5487( C522 C5487 ) C522_=_C5749( C522 C5749 ) C522_=_C5776( C522 C5776 ) C522_=_C5790( C522 C5790 ) C522_=_C6210( C522 C6210 ) C522_=_C6211( C522 C6211 ) \nC522_=_C6212( C522 C6212 ) C523_=_C524( C523 C524 ) C523_=_C525( C523 C525 ) C523_=_C545( C523 C545 ) C523_=_C1079( C523 C1079 ) C523_=_C1429( C523 C1429 ) \nC523_=_C2875( C523 C2875 ) C523_=_C3056( C523 C3056 ) C523_=_C3542( C523 C3542 ) C523_=_C4545( C523 C4545 ) C523_=_C4665( C523 C4665 ) C523_=_C4744( C523 C4744 ) \nC523_=_C4952( C523 C4952 ) C523_=_C5458( C523 C5458 ) C523_=_C5488( C523 C5488 ) C523_=_C5750( C523 C5750 ) C523_=_C5777( C523 C5777 ) C523_=_C5791( C523 C5791 ) \nC523_=_C5825( C523 C5825 ) C523_=_C6150( C523 C6150 ) C523_=_C6175( C523 C6175 ) C523_=_C6210( C523 C6210 ) C524_=_C525( C524 C525 ) C524_=_C546( C524 C546 ) \nC524_=_C1080( C524 C1080 ) C524_=_C1430( C524 C1430 ) C524_=_C2876( C524 C2876 ) C524_=_C3057( C524 C3057 ) C524_=_C3543( C524 C3543 ) C524_=_C4546( C524 C4546 ) \nC524_=_C4666( C524 C4666 ) C524_=_C4745( C524 C4745 ) C524_=_C4953( C524 C4953 ) C524_=_C5459( C524 C5459 ) C524_=_C5489( C524 C5489 ) C524_=_C5751( C524 C5751 ) \nC524_=_C5778( C524 C5778 ) C524_=_C5792( C524 C5792 ) C524_=_C5826( C524 C5826 ) C524_=_C6151( C524 C6151 ) C524_=_C6176( C524 C6176 ) C524_=_C6211( C524 C6211 ) \nC525_=_C547( C525 C547 ) C525_=_C1081( C525 C1081 ) C525_=_C1431( C525 C1431 ) C525_=_C2877( C525 C2877 ) C525_=_C3058( C525 C3058 ) C525_=_C3544( C525 C3544 ) \nC525_=_C4547( C525 C4547 ) C525_=_C4667( C525 C4667 ) C525_=_C4746( C525 C4746 ) C525_=_C4954( C525 C4954 ) C525_=_C5460( C525 C5460 ) C525_=_C5490( C525 C5490 ) \nC525_=_C5752( C525 C5752 ) C525_=_C5779( C525 C5779 ) C525_=_C5793( C525 C5793 ) C525_=_C5827( C525 C5827 ) C525_=_C6152( C525 C6152 ) C525_=_C6177( C525 C6177 ) \nC525_=_C6212( C525 C6212 ) C526_=_C541( C526 C541 ) C526_=_C542( C526 C542 ) C526_=_C543( C526 C543 ) C526_=_C544( C526 C544 ) C526_=_C545( C526 C545 ) \nC526_=_C546( C526 C546 ) C526_=_C547( C526 C547 ) C526_=_C548( C526 C548 ) C526_=_C549( C526 C549 ) C526_=_C550( C526 C550 ) C526_=_C551( C526 C551 ) \nC526_=_C552( C526 C552 ) C526_=_C553( C526 C553 ) C526_=_C554( C526 C554 ) C526_=_C555( C526 C555 ) C526_=_C557( C526 C557 ) C526_=_C558( C526 C558 ) \nC526_=_C559( C526 C559 ) C526_=_C560( C526 C560 ) C526_=_C561( C526 C561 ) C526_=_C562( C526 C562 ) C526_=_C563( C526 C563 ) C526_=_C564( C526 C564 ) \nC526_=_C565( C526 C565 ) C526_=_C566( C526 C566 ) C541_=_C542( C541 C542 ) C541_=_C543( C541 C543 ) C541_=_C544( C541 C544 ) C541_=_C545( C541 C545 ) \nC541_=_C546( C541 C546 ) C541_=_C547( C541 C547 ) C541_=_C563( C541 C563 ) C541_=_C1075( C541 C1075 ) C541_=_C1425( C541 C1425 ) C541_=_C2871( C541 C2871 ) \nC541_=_C3052( C541 C3052 ) C541_=_C3538( C541 C3538 ) C541_=_C4541( C541 C4541 ) C541_=_C4661( C541 C4661 ) C541_=_C4740( C541 C4740 ) C541_=_C4948( C541 C4948 ) \nC541_=_C5454( C541 C5454 ) C541_=_C5484( C541 C5484 ) C541_=_C5746( C541 C5746 ) C541_=_C5773( C541 C5773 ) C541_=_C5787( C541 C5787 ) C541_=_C5825( C541 C5825 ) \nC541_=_C5826( C541 C5826 ) C541_=_C5827( C541 C5827 ) C542_=_C543( C542 C543 ) C542_=_C544( C542 C544 ) C542_=_C545( C542 C545 ) C542_=_C546( C542 C546 ) \nC542_=_C547( C542 C547 ) C542_=_C564( C542 C564 ) C542_=_C1076( C542 C1076 ) C542_=_C1426( C542 C1426 ) C542_=_C2872( C542 C2872 ) C542_=_C3053( C542 C3053 ) \nC542_=_C3539( C542 C3539 ) C542_=_C4542( C542 C4542 ) C542_=_C4662( C542 C4662 ) C542_=_C4741( C542 C4741 ) C542_=_C4949( C542 C4949 ) C542_=_C5455( C542 C5455 ) \nC542_=_C5485( C542 C5485 ) C542_=_C5747( C542 C5747 ) C542_=_C5774( C542 C5774 ) C542_=_C5788( C542 C5788 ) C542_=_C6150( C542 C6150 ) C542_=_C6151( C542 C6151 ) \nC542_=_C6152( C542 C6152 ) C543_=_C544( C543 C544 ) C543_=_C545( C543 C545 ) C543_=_C546( C543 C546 ) C543_=_C547( C543 C547 ) C543_=_C565( C543 C565 ) \nC543_=_C1077( C543 C1077 ) C543_=_C1427( C543 C1427 ) C543_=_C2873( C543 C2873 ) C543_=_C3054( C543 C3054 ) C543_=_C3540( C543 C3540 ) C543_=_C4543( C543 C4543 ) \nC543_=_C4663( C543 C4663 ) C543_=_C4742( C543 C4742 ) C543_=_C4950( C543 C4950 ) C543_=_C5456( C543 C5456 ) C543_=_C5486( C543 C5486 ) C543_=_C5748( C543 C5748 ) \nC543_=_C5775( C543 C5775 ) C543_=_C5789( C543 C5789 ) C543_=_C6175( C543 C6175 ) C543_=_C6176( C543 C6176 ) C543_=_C6177( C543 C6177 ) C544_=_C545( C544 C545 ) \nC544_=_C546( C544 C546 ) C544_=_C547( C544 C547 ) C544_=_C566( C544 C566 ) C544_=_C1078( C544 C1078 ) C544_=_C1428( C544 C1428 ) C544_=_C2874( C544 C2874 ) \nC544_=_C3055( C544 C3055 ) C544_=_C3541( C544 C3541 ) C544_=_C4544( C544 C4544 ) C544_=_C4664( C544 C4664 ) C544_=_C4743( C544 C4743 ) C544_=_C4951( C544 C4951 ) \nC544_=_C5457( C544 C5457 ) C544_=_C5487( C544 C5487 ) C544_=_C5749( C544 C5749 ) C544_=_C5776( C544 C5776 ) C544_=_C5790( C544 C5790 ) C544_=_C6210( C544 C6210 ) \nC544_=_C6211( C544 C6211 ) C544_=_C6212( C544 C6212 ) C545_=_C546( C545 C546 ) C545_=_C547( C545 C547 ) C545_=_C1079( C545 C1079 ) C545_=_C1429( C545 C1429 ) \nC545_=_C2875( C545 C2875 ) C545_=_C3056( C545 C3056 ) C545_=_C3542( C545 C3542 ) C545_=_C4545( C545 C4545 ) C545_=_C4665( C545 C4665 ) C545_=_C4744( C545 C4744 ) \nC545_=_C4952( C545 C4952 ) C545_=_C5458( C545 C5458 ) C545_=_C5488( C545 C5488 ) C545_=_C5750( C545 C5750 ) C545_=_C5777( C545 C5777 ) C545_=_C5791( C545 C5791 ) \nC545_=_C5825( C545 C5825 ) C545_=_C6150( C545 C6150 ) C545_=_C6175( C545 C6175 ) C545_=_C6210( C545 C6210 ) C546_=_C547( C546 C547 ) C546_=_C1080( C546 C1080 ) \nC546_=_C1430( C546 C1430 ) C546_=_C2876( C546 C2876 ) C546_=_C3057( C546 C3057 ) C546_=_C3543( C546 C3543 ) C546_=_C4546( C546 C4546 ) C546_=_C4666( C546 C4666 ) \nC546_=_C4745( C546 C4745 ) C546_=_C4953( C546 C4953 ) C546_=_C5459( C546 C5459 ) C546_=_C5489( C546 C5489 ) C546_=_C5751( C546 C5751 ) C546_=_C5778( C546 C5778 ) \nC546_=_C5792( C546 C5792 ) C546_=_C5826( C546 C5826 ) C546_=_C6151( C546 C6151 ) C546_=_C6176( C546 C6176 ) C546_=_C6211( C546 C6211 ) C547_=_C1081( C547 C1081 ) \nC547_=_C1431( C547 C1431 ) C547_=_C2877( C547 C2877 ) C547_=_C3058( C547 C3058 ) C547_=_C3544( C547 C3544 ) C547_=_C4547( C547 C4547 ) C547_=_C4667( C547 C4667 ) \nC547_=_C4746( C547 C4746 ) C547_=_C4954( C547 C4954 ) C547_=_C5460( C547 C5460 ) C547_=_C5490( C547 C5490 ) C547_=_C5752( C547 C5752 ) C547_=_C5779( C547 C5779 ) \nC547_=_C5793( C547 C5793 ) C547_=_C5827( C547 C5827 ) C547_=_C6152( C547 C6152 ) C547_=_C6177( C547 C6177 ) C547_=_C6212( C547 C6212 ) C548_=_C549( C548 C549 ) \nC548_=_C550( C548 C550 ) C548_=_C551( C548 C551 ) C548_=_C552( C548 C552 ) C548_=_C553( C548 C553 ) C548_=_C554( C548 C554 ) C548_=_C555( C548 C555 ) \nC548_=_C557( C548 C557 ) C548_=_C558( C548 C558 ) C548_=_C559( C548 C559 ) C548_=_C560( C548 C560 ) C548_=_C561( C548 C561 ) C548_=_C562( C548 C562 ) \nC548_=_C563( C548 C563 ) C548_=_C564( C548 C564 ) C548_=_C565( C548 C565 ) C548_=_C566( C548 C566 ) C548_=_C1075( C548 C1075 ) C548_=_C1076( C548 C1076 ) \nC548_=_C1077( C548 C1077 ) C548_=_C1078( C548 C1078 ) C548_=_C1079( C548 C1079 ) C548_=_C1080( C548 C1080 ) C548_=_C1081( C548 C1081 ) C549_=_C550( C549 C550 ) \nC549_=_C551( C549 C551 ) C549_=_C552( C549 C552 ) C549_=_C553( C549 C553 ) C549_=_C554( C549 C554 ) C549_=_C555( C549 C555 ) C549_=_C557( C549 C557 ) \nC549_=_C558( C549 C558 ) C549_=_C559( C549 C559 ) C549_=_C560( C549 C560 ) C549_=_C561( C549 C561 ) C549_=_C562( C549 C562 ) C549_=_C563( C549 C563 ) \nC549_=_C564( C549 C564 ) C549_=_C565( C549 C565 ) C549_=_C566( C549 C566 ) C549_=_C1425( C549 C1425 ) C549_=_C1426( C549 C1426 ) C549_=_C1427( C549 C1427 ) \nC549_=_C1428( C549 C1428 ) C549_=_C1429( C549 C1429 ) C549_=_C1430( C549 C1430 ) C549_=_C1431( C549 C1431 ) C550_=_C551( C550 C551 ) C550_=_C552( C550 C552 ) \nC550_=_C553( C550 C553 ) C550_=_C554( C550 C554 ) C550_=_C555( C550 C555 ) C550_=_C557( C550 C557 ) C550_=_C558( C550 C558 ) C550_=_C559( C550 C559 ) \nC550_=_C560( C550 C560 ) C550_=_C561( C550 C561 ) C550_=_C562( C550 C562 ) C550_=_C563( C550 C563 ) C550_=_C564( C550 C564 ) C550_=_C565( C550 C565 ) \nC550_=_C566( C550 C566 ) C550_=_C2871( C550 C2871 ) C550_=_C2872( C550 C2872 ) C550_=_C2873( C550 C2873 ) C550_=_C2874( C550 C2874 ) C550_=_C2875( C550 C2875 ) \nC550_=_C2876( C550 C2876 ) C550_=_C2877( C550 C2877 ) C551_=_C552( C551 C552 ) C551_=_C553( C551 C553 ) C551_=_C554( C551 C554 ) C551_=_C555( C551 C555 ) \nC551_=_C557( C551 C557 ) C551_=_C558( C551 C558 ) C551_=_C559( C551 C559 ) C551_=_C560( C551 C560 ) C551_=_C561( C551 C561 ) C551_=_C562( C551 C562 ) \nC551_=_C563( C551 C563 ) C551_=_C564( C551 C564 ) C551_=_C565( C551 C565 ) C551_=_C566( C551 C566 ) C551_=_C3052( C551 C3052 ) C551_=_C3053( C551 C3053 ) \nC551_=_C3054( C551 C3054 ) C551_=_C3055( C551 C3055 ) C551_=_C3056( C551 C3056 ) C551_=_C3057( C551 C3057 ) C551_=_C3058(</w:t>
      </w:r>
    </w:p>
    <w:p>
      <w:pPr>
        <w:pStyle w:val="PreformattedText"/>
        <w:bidi w:val="0"/>
        <w:spacing w:before="0" w:after="0"/>
        <w:jc w:val="left"/>
        <w:rPr/>
      </w:pPr>
      <w:r>
        <w:rPr/>
        <w:t xml:space="preserve"> </w:t>
      </w:r>
      <w:r>
        <w:rPr/>
        <w:t>C551 C3058 ) C552_=_C553( C552 C553 ) \nC552_=_C554( C552 C554 ) C552_=_C555( C552 C555 ) C552_=_C557( C552 C557 ) C552_=_C558( C552 C558 ) C552_=_C559( C552 C559 ) C552_=_C560( C552 C560 ) \nC552_=_C561( C552 C561 ) C552_=_C562( C552 C562 ) C552_=_C563( C552 C563 ) C552_=_C564( C552 C564 ) C552_=_C565( C552 C565 ) C552_=_C566( C552 C566 ) \nC552_=_C3538( C552 C3538 ) C552_=_C3539( C552 C3539 ) C552_=_C3540( C552 C3540 ) C552_=_C3541( C552 C3541 ) C552_=_C3542( C552 C3542 ) C552_=_C3543( C552 C3543 ) \nC552_=_C3544( C552 C3544 ) C553_=_C554( C553 C554 ) C553_=_C555( C553 C555 ) C553_=_C557( C553 C557 ) C553_=_C558( C553 C558 ) C553_=_C559( C553 C559 ) \nC553_=_C560( C553 C560 ) C553_=_C561( C553 C561 ) C553_=_C562( C553 C562 ) C553_=_C563( C553 C563 ) C553_=_C564( C553 C564 ) C553_=_C565( C553 C565 ) \nC553_=_C566( C553 C566 ) C553_=_C4541( C553 C4541 ) C553_=_C4542( C553 C4542 ) C553_=_C4543( C553 C4543 ) C553_=_C4544( C553 C4544 ) C553_=_C4545( C553 C4545 ) \nC553_=_C4546( C553 C4546 ) C553_=_C4547( C553 C4547 ) C554_=_C555( C554 C555 ) C554_=_C557( C554 C557 ) C554_=_C558( C554 C558 ) C554_=_C559( C554 C559 ) \nC554_=_C560( C554 C560 ) C554_=_C561( C554 C561 ) C554_=_C562( C554 C562 ) C554_=_C563( C554 C563 ) C554_=_C564( C554 C564 ) C554_=_C565( C554 C565 ) \nC554_=_C566( C554 C566 ) C554_=_C4661( C554 C4661 ) C554_=_C4662( C554 C4662 ) C554_=_C4663( C554 C4663 ) C554_=_C4664( C554 C4664 ) C554_=_C4665( C554 C4665 ) \nC554_=_C4666( C554 C4666 ) C554_=_C4667( C554 C4667 ) C555_=_C557( C555 C557 ) C555_=_C558( C555 C558 ) C555_=_C559( C555 C559 ) C555_=_C560( C555 C560 ) \nC555_=_C561( C555 C561 ) C555_=_C562( C555 C562 ) C555_=_C563( C555 C563 ) C555_=_C564( C555 C564 ) C555_=_C565( C555 C565 ) C555_=_C566( C555 C566 ) \nC555_=_C4740( C555 C4740 ) C555_=_C4741( C555 C4741 ) C555_=_C4742( C555 C4742 ) C555_=_C4743( C555 C4743 ) C555_=_C4744( C555 C4744 ) C555_=_C4745( C555 C4745 ) \nC555_=_C4746( C555 C4746 ) C557_=_C558( C557 C558 ) C557_=_C559( C557 C559 ) C557_=_C560( C557 C560 ) C557_=_C561( C557 C561 ) C557_=_C562( C557 C562 ) \nC557_=_C563( C557 C563 ) C557_=_C564( C557 C564 ) C557_=_C565( C557 C565 ) C557_=_C566( C557 C566 ) C557_=_C4948( C557 C4948 ) C557_=_C4949( C557 C4949 ) \nC557_=_C4950( C557 C4950 ) C557_=_C4951( C557 C4951 ) C557_=_C4952( C557 C4952 ) C557_=_C4953( C557 C4953 ) C557_=_C4954( C557 C4954 ) C558_=_C559( C558 C559 ) \nC558_=_C560( C558 C560 ) C558_=_C561( C558 C561 ) C558_=_C562( C558 C562 ) C558_=_C563( C558 C563 ) C558_=_C564( C558 C564 ) C558_=_C565( C558 C565 ) \nC558_=_C566( C558 C566 ) C558_=_C5454( C558 C5454 ) C558_=_C5455( C558 C5455 ) C558_=_C5456( C558 C5456 ) C558_=_C5457( C558 C5457 ) C558_=_C5458( C558 C5458 ) \nC558_=_C5459( C558 C5459 ) C558_=_C5460( C558 C5460 ) C559_=_C560( C559 C560 ) C559_=_C561( C559 C561 ) C559_=_C562( C559 C562 ) C559_=_C563( C559 C563 ) \nC559_=_C564( C559 C564 ) C559_=_C565( C559 C565 ) C559_=_C566( C559 C566 ) C559_=_C5484( C559 C5484 ) C559_=_C5485( C559 C5485 ) C559_=_C5486( C559 C5486 ) \nC559_=_C5487( C559 C5487 ) C559_=_C5488( C559 C5488 ) C559_=_C5489( C559 C5489 ) C559_=_C5490( C559 C5490 ) C560_=_C561( C560 C561 ) C560_=_C562( C560 C562 ) \nC560_=_C563( C560 C563 ) C560_=_C564( C560 C564 ) C560_=_C565( C560 C565 ) C560_=_C566( C560 C566 ) C560_=_C5746( C560 C5746 ) C560_=_C5747( C560 C5747 ) \nC560_=_C5748( C560 C5748 ) C560_=_C5749( C560 C5749 ) C560_=_C5750( C560 C5750 ) C560_=_C5751( C560 C5751 ) C560_=_C5752( C560 C5752 ) C561_=_C562( C561 C562 ) \nC561_=_C563( C561 C563 ) C561_=_C564( C561 C564 ) C561_=_C565( C561 C565 ) C561_=_C566( C561 C566 ) C561_=_C5773( C561 C5773 ) C561_=_C5774( C561 C5774 ) \nC561_=_C5775( C561 C5775 ) C561_=_C5776( C561 C5776 ) C561_=_C5777( C561 C5777 ) C561_=_C5778( C561 C5778 ) C561_=_C5779( C561 C5779 ) C562_=_C563( C562 C563 ) \nC562_=_C564( C562 C564 ) C562_=_C565( C562 C565 ) C562_=_C566( C562 C566 ) C562_=_C5787( C562 C5787 ) C562_=_C5788( C562 C5788 ) C562_=_C5789( C562 C5789 ) \nC562_=_C5790( C562 C5790 ) C562_=_C5791( C562 C5791 ) C562_=_C5792( C562 C5792 ) C562_=_C5793( C562 C5793 ) C563_=_C564( C563 C564 ) C563_=_C565( C563 C565 ) \nC563_=_C566( C563 C566 ) C563_=_C1075( C563 C1075 ) C563_=_C1425( C563 C1425 ) C563_=_C2871( C563 C2871 ) C563_=_C3052( C563 C3052 ) C563_=_C3538( C563 C3538 ) \nC563_=_C4541( C563 C4541 ) C563_=_C4661( C563 C4661 ) C563_=_C4740( C563 C4740 ) C563_=_C4948( C563 C4948 ) C563_=_C5454( C563 C5454 ) C563_=_C5484( C563 C5484 ) \nC563_=_C5746( C563 C5746 ) C563_=_C5773( C563 C5773 ) C563_=_C5787( C563 C5787 ) C563_=_C5825( C563 C5825 ) C563_=_C5826( C563 C5826 ) C563_=_C5827( C563 C5827 ) \nC564_=_C565( C564 C565 ) C564_=_C566( C564 C566 ) C564_=_C1076( C564 C1076 ) C564_=_C1426( C564 C1426 ) C564_=_C2872( C564 C2872 ) C564_=_C3053( C564 C3053 ) \nC564_=_C3539( C564 C3539 ) C564_=_C4542( C564 C4542 ) C564_=_C4662( C564 C4662 ) C564_=_C4741( C564 C4741 ) C564_=_C4949( C564 C4949 ) C564_=_C5455( C564 C5455 ) \nC564_=_C5485( C564 C5485 ) C564_=_C5747( C564 C5747 ) C564_=_C5774( C564 C5774 ) C564_=_C5788( C564 C5788 ) C564_=_C6150( C564 C6150 ) C564_=_C6151( C564 C6151 ) \nC564_=_C6152( C564 C6152 ) C565_=_C566( C565 C566 ) C565_=_C1077( C565 C1077 ) C565_=_C1427( C565 C1427 ) C565_=_C2873( C565 C2873 ) C565_=_C3054( C565 C3054 ) \nC565_=_C3540( C565 C3540 ) C565_=_C4543( C565 C4543 ) C565_=_C4663( C565 C4663 ) C565_=_C4742( C565 C4742 ) C565_=_C4950( C565 C4950 ) C565_=_C5456( C565 C5456 ) \nC565_=_C5486( C565 C5486 ) C565_=_C5748( C565 C5748 ) C565_=_C5775( C565 C5775 ) C565_=_C5789( C565 C5789 ) C565_=_C6175( C565 C6175 ) C565_=_C6176( C565 C6176 ) \nC565_=_C6177( C565 C6177 ) C566_=_C1078( C566 C1078 ) C566_=_C1428( C566 C1428 ) C566_=_C2874( C566 C2874 ) C566_=_C3055( C566 C3055 ) C566_=_C3541( C566 C3541 ) \nC566_=_C4544( C566 C4544 ) C566_=_C4664( C566 C4664 ) C566_=_C4743( C566 C4743 ) C566_=_C4951( C566 C4951 ) C566_=_C5457( C566 C5457 ) C566_=_C5487( C566 C5487 ) \nC566_=_C5749( C566 C5749 ) C566_=_C5776( C566 C5776 ) C566_=_C5790( C566 C5790 ) C566_=_C6210( C566 C6210 ) C566_=_C6211( C566 C6211 ) C566_=_C6212( C566 C6212 ) \nC1075_=_C1076( C1075 C1076 ) C1075_=_C1077( C1075 C1077 ) C1075_=_C1078( C1075 C1078 ) C1075_=_C1079( C1075 C1079 ) C1075_=_C1080( C1075 C1080 ) C1075_=_C1081( C1075 C1081 ) \nC1075_=_C1425( C1075 C1425 ) C1075_=_C2871( C1075 C2871 ) C1075_=_C3052( C1075 C3052 ) C1075_=_C3538( C1075 C3538 ) C1075_=_C4541( C1075 C4541 ) C1075_=_C4661( C1075 C4661 ) \nC1075_=_C4740( C1075 C4740 ) C1075_=_C4948( C1075 C4948 ) C1075_=_C5454( C1075 C5454 ) C1075_=_C5484( C1075 C5484 ) C1075_=_C5746( C1075 C5746 ) C1075_=_C5773( C1075 C5773 ) \nC1075_=_C5787( C1075 C5787 ) C1075_=_C5825( C1075 C5825 ) C1075_=_C5826( C1075 C5826 ) C1075_=_C5827( C1075 C5827 ) C1076_=_C1077( C1076 C1077 ) C1076_=_C1078( C1076 C1078 ) \nC1076_=_C1079( C1076 C1079 ) C1076_=_C1080( C1076 C1080 ) C1076_=_C1081( C1076 C1081 ) C1076_=_C1426( C1076 C1426 ) C1076_=_C2872( C1076 C2872 ) C1076_=_C3053( C1076 C3053 ) \nC1076_=_C3539( C1076 C3539 ) C1076_=_C4542( C1076 C4542 ) C1076_=_C4662( C1076 C4662 ) C1076_=_C4741( C1076 C4741 ) C1076_=_C4949( C1076 C4949 ) C1076_=_C5455( C1076 C5455 ) \nC1076_=_C5485( C1076 C5485 ) C1076_=_C5747( C1076 C5747 ) C1076_=_C5774( C1076 C5774 ) C1076_=_C5788( C1076 C5788 ) C1076_=_C6150( C1076 C6150 ) C1076_=_C6151( C1076 C6151 ) \nC1076_=_C6152( C1076 C6152 ) C1077_=_C1078( C1077 C1078 ) C1077_=_C1079( C1077 C1079 ) C1077_=_C1080( C1077 C1080 ) C1077_=_C1081( C1077 C1081 ) C1077_=_C1427( C1077 C1427 ) \nC1077_=_C2873( C1077 C2873 ) C1077_=_C3054( C1077 C3054 ) C1077_=_C3540( C1077 C3540 ) C1077_=_C4543( C1077 C4543 ) C1077_=_C4663( C1077 C4663 ) C1077_=_C4742( C1077 C4742 ) \nC1077_=_C4950( C1077 C4950 ) C1077_=_C5456( C1077 C5456 ) C1077_=_C5486( C1077 C5486 ) C1077_=_C5748( C1077 C5748 ) C1077_=_C5775( C1077 C5775 ) C1077_=_C5789( C1077 C5789 ) \nC1077_=_C6175( C1077 C6175 ) C1077_=_C6176( C1077 C6176 ) C1077_=_C6177( C1077 C6177 ) C1078_=_C1079( C1078 C1079 ) C1078_=_C1080( C1078 C1080 ) C1078_=_C1081( C1078 C1081 ) \nC1078_=_C1428( C1078 C1428 ) C1078_=_C2874( C1078 C2874 ) C1078_=_C3055( C1078 C3055 ) C1078_=_C3541( C1078 C3541 ) C1078_=_C4544( C1078 C4544 ) C1078_=_C4664( C1078 C4664 ) \nC1078_=_C4743( C1078 C4743 ) C1078_=_C4951( C1078 C4951 ) C1078_=_C5457( C1078 C5457 ) C1078_=_C5487( C1078 C5487 ) C1078_=_C5749( C1078 C5749 ) C1078_=_C5776( C1078 C5776 ) \nC1078_=_C5790( C1078 C5790 ) C1078_=_C6210( C1078 C6210 ) C1078_=_C6211( C1078 C6211 ) C1078_=_C6212( C1078 C6212 ) C1079_=_C1080( C1079 C1080 ) C1079_=_C1081( C1079 C1081 ) \nC1079_=_C1429( C1079 C1429 ) C1079_=_C2875( C1079 C2875 ) C1079_=_C3056( C1079 C3056 ) C1079_=_C3542( C1079 C3542 ) C1079_=_C4545( C1079 C4545 ) C1079_=_C4665( C1079 C4665 ) \nC1079_=_C4744( C1079 C4744 ) C1079_=_C4952( C1079 C4952 ) C1079_=_C5458( C1079 C5458 ) C1079_=_C5488( C1079 C5488 ) C1079_=_C5750( C1079 C5750 ) C1079_=_C5777( C1079 C5777 ) \nC1079_=_C5791( C1079 C5791 ) C1079_=_C5825( C1079 C5825 ) C1079_=_C6150( C1079 C6150 ) C1079_=_C6175( C1079 C6175 ) C1079_=_C6210( C1079 C6210 ) C1080_=_C1081( C1080 C1081 ) \nC1080_=_C1430( C1080 C1430 ) C1080_=_C2876( C1080 C2876 ) C1080_=_C3057( C1080 C3057 ) C1080_=_C3543( C1080 C3543 ) C1080_=_C4546( C1080 C4546 ) C1080_=_C4666( C1080 C4666 ) \nC1080_=_C4745( C1080 C4745 ) C1080_=_C4953( C1080 C4953 ) C1080_=_C5459( C1080 C5459 ) C1080_=_C5489( C1080 C5489 ) C1080_=_C5751( C1080 C5751 ) C1080_=_C5778( C1080 C5778 ) \nC1080_=_C5792( C1080 C5792 ) C1080_=_C5826( C1080 C5826 ) C1080_=_C6151( C1080 C6151 ) C1080_=_C6176( C1080 C6176 ) C1080_=_C6211( C1080 C6211 ) C1081_=_C1431( C1081 C1431 ) \nC1081_=_C2877( C1081 C2877 ) C1081_=_C3058( C1081 C3058 ) C1081_=_C3544( C1081 C3544 ) C1081_=_C4547( C1081 C4547 ) C1081_=_C4667( C1081 C4667 ) C1081_=_C4746( C1081 C4746 ) \nC1081_=_C4954( C1081 C4954 ) C1081_=_C5460( C1081 C5460 ) C1081_=_C5490( C1081 C5490 ) C1081_=_C5752( C1081 C5752</w:t>
      </w:r>
    </w:p>
    <w:p>
      <w:pPr>
        <w:pStyle w:val="PreformattedText"/>
        <w:bidi w:val="0"/>
        <w:spacing w:before="0" w:after="0"/>
        <w:jc w:val="left"/>
        <w:rPr/>
      </w:pPr>
      <w:r>
        <w:rPr/>
        <w:t xml:space="preserve"> </w:t>
      </w:r>
      <w:r>
        <w:rPr/>
        <w:t>) C1081_=_C5779( C1081 C5779 ) C1081_=_C5793( C1081 C5793 ) \nC1081_=_C5827( C1081 C5827 ) C1081_=_C6152( C1081 C6152 ) C1081_=_C6177( C1081 C6177 ) C1081_=_C6212( C1081 C6212 ) C1425_=_C1426( C1425 C1426 ) C1425_=_C1427( C1425 C1427 ) \nC1425_=_C1428( C1425 C1428 ) C1425_=_C1429( C1425 C1429 ) C1425_=_C1430( C1425 C1430 ) C1425_=_C1431( C1425 C1431 ) C1425_=_C2871( C1425 C2871 ) C1425_=_C3052( C1425 C3052 ) \nC1425_=_C3538( C1425 C3538 ) C1425_=_C4541( C1425 C4541 ) C1425_=_C4661( C1425 C4661 ) C1425_=_C4740( C1425 C4740 ) C1425_=_C4948( C1425 C4948 ) C1425_=_C5454( C1425 C5454 ) \nC1425_=_C5484( C1425 C5484 ) C1425_=_C5746( C1425 C5746 ) C1425_=_C5773( C1425 C5773 ) C1425_=_C5787( C1425 C5787 ) C1425_=_C5825( C1425 C5825 ) C1425_=_C5826( C1425 C5826 ) \nC1425_=_C5827( C1425 C5827 ) C1426_=_C1427( C1426 C1427 ) C1426_=_C1428( C1426 C1428 ) C1426_=_C1429( C1426 C1429 ) C1426_=_C1430( C1426 C1430 ) C1426_=_C1431( C1426 C1431 ) \nC1426_=_C2872( C1426 C2872 ) C1426_=_C3053( C1426 C3053 ) C1426_=_C3539( C1426 C3539 ) C1426_=_C4542( C1426 C4542 ) C1426_=_C4662( C1426 C4662 ) C1426_=_C4741( C1426 C4741 ) \nC1426_=_C4949( C1426 C4949 ) C1426_=_C5455( C1426 C5455 ) C1426_=_C5485( C1426 C5485 ) C1426_=_C5747( C1426 C5747 ) C1426_=_C5774( C1426 C5774 ) C1426_=_C5788( C1426 C5788 ) \nC1426_=_C6150( C1426 C6150 ) C1426_=_C6151( C1426 C6151 ) C1426_=_C6152( C1426 C6152 ) C1427_=_C1428( C1427 C1428 ) C1427_=_C1429( C1427 C1429 ) C1427_=_C1430( C1427 C1430 ) \nC1427_=_C1431( C1427 C1431 ) C1427_=_C2873( C1427 C2873 ) C1427_=_C3054( C1427 C3054 ) C1427_=_C3540( C1427 C3540 ) C1427_=_C4543( C1427 C4543 ) C1427_=_C4663( C1427 C4663 ) \nC1427_=_C4742( C1427 C4742 ) C1427_=_C4950( C1427 C4950 ) C1427_=_C5456( C1427 C5456 ) C1427_=_C5486( C1427 C5486 ) C1427_=_C5748( C1427 C5748 ) C1427_=_C5775( C1427 C5775 ) \nC1427_=_C5789( C1427 C5789 ) C1427_=_C6175( C1427 C6175 ) C1427_=_C6176( C1427 C6176 ) C1427_=_C6177( C1427 C6177 ) C1428_=_C1429( C1428 C1429 ) C1428_=_C1430( C1428 C1430 ) \nC1428_=_C1431( C1428 C1431 ) C1428_=_C2874( C1428 C2874 ) C1428_=_C3055( C1428 C3055 ) C1428_=_C3541( C1428 C3541 ) C1428_=_C4544( C1428 C4544 ) C1428_=_C4664( C1428 C4664 ) \nC1428_=_C4743( C1428 C4743 ) C1428_=_C4951( C1428 C4951 ) C1428_=_C5457( C1428 C5457 ) C1428_=_C5487( C1428 C5487 ) C1428_=_C5749( C1428 C5749 ) C1428_=_C5776( C1428 C5776 ) \nC1428_=_C5790( C1428 C5790 ) C1428_=_C6210( C1428 C6210 ) C1428_=_C6211( C1428 C6211 ) C1428_=_C6212( C1428 C6212 ) C1429_=_C1430( C1429 C1430 ) C1429_=_C1431( C1429 C1431 ) \nC1429_=_C2875( C1429 C2875 ) C1429_=_C3056( C1429 C3056 ) C1429_=_C3542( C1429 C3542 ) C1429_=_C4545( C1429 C4545 ) C1429_=_C4665( C1429 C4665 ) C1429_=_C4744( C1429 C4744 ) \nC1429_=_C4952( C1429 C4952 ) C1429_=_C5458( C1429 C5458 ) C1429_=_C5488( C1429 C5488 ) C1429_=_C5750( C1429 C5750 ) C1429_=_C5777( C1429 C5777 ) C1429_=_C5791( C1429 C5791 ) \nC1429_=_C5825( C1429 C5825 ) C1429_=_C6150( C1429 C6150 ) C1429_=_C6175( C1429 C6175 ) C1429_=_C6210( C1429 C6210 ) C1430_=_C1431( C1430 C1431 ) C1430_=_C2876( C1430 C2876 ) \nC1430_=_C3057( C1430 C3057 ) C1430_=_C3543( C1430 C3543 ) C1430_=_C4546( C1430 C4546 ) C1430_=_C4666( C1430 C4666 ) C1430_=_C4745( C1430 C4745 ) C1430_=_C4953( C1430 C4953 ) \nC1430_=_C5459( C1430 C5459 ) C1430_=_C5489( C1430 C5489 ) C1430_=_C5751( C1430 C5751 ) C1430_=_C5778( C1430 C5778 ) C1430_=_C5792( C1430 C5792 ) C1430_=_C5826( C1430 C5826 ) \nC1430_=_C6151( C1430 C6151 ) C1430_=_C6176( C1430 C6176 ) C1430_=_C6211( C1430 C6211 ) C1431_=_C2877( C1431 C2877 ) C1431_=_C3058( C1431 C3058 ) C1431_=_C3544( C1431 C3544 ) \nC1431_=_C4547( C1431 C4547 ) C1431_=_C4667( C1431 C4667 ) C1431_=_C4746( C1431 C4746 ) C1431_=_C4954( C1431 C4954 ) C1431_=_C5460( C1431 C5460 ) C1431_=_C5490( C1431 C5490 ) \nC1431_=_C5752( C1431 C5752 ) C1431_=_C5779( C1431 C5779 ) C1431_=_C5793( C1431 C5793 ) C1431_=_C5827( C1431 C5827 ) C1431_=_C6152( C1431 C6152 ) C1431_=_C6177( C1431 C6177 ) \nC1431_=_C6212( C1431 C6212 ) C2871_=_C2872( C2871 C2872 ) C2871_=_C2873( C2871 C2873 ) C2871_=_C2874( C2871 C2874 ) C2871_=_C2875( C2871 C2875 ) C2871_=_C2876( C2871 C2876 ) \nC2871_=_C2877( C2871 C2877 ) C2871_=_C3052( C2871 C3052 ) C2871_=_C3538( C2871 C3538 ) C2871_=_C4541( C2871 C4541 ) C2871_=_C4661( C2871 C4661 ) C2871_=_C4740( C2871 C4740 ) \nC2871_=_C4948( C2871 C4948 ) C2871_=_C5454( C2871 C5454 ) C2871_=_C5484( C2871 C5484 ) C2871_=_C5746( C2871 C5746 ) C2871_=_C5773( C2871 C5773 ) C2871_=_C5787( C2871 C5787 ) \nC2871_=_C5825( C2871 C5825 ) C2871_=_C5826( C2871 C5826 ) C2871_=_C5827( C2871 C5827 ) C2872_=_C2873( C2872 C2873 ) C2872_=_C2874( C2872 C2874 ) C2872_=_C2875( C2872 C2875 ) \nC2872_=_C2876( C2872 C2876 ) C2872_=_C2877( C2872 C2877 ) C2872_=_C3053( C2872 C3053 ) C2872_=_C3539( C2872 C3539 ) C2872_=_C4542( C2872 C4542 ) C2872_=_C4662( C2872 C4662 ) \nC2872_=_C4741( C2872 C4741 ) C2872_=_C4949( C2872 C4949 ) C2872_=_C5455( C2872 C5455 ) C2872_=_C5485( C2872 C5485 ) C2872_=_C5747( C2872 C5747 ) C2872_=_C5774( C2872 C5774 ) \nC2872_=_C5788( C2872 C5788 ) C2872_=_C6150( C2872 C6150 ) C2872_=_C6151( C2872 C6151 ) C2872_=_C6152( C2872 C6152 ) C2873_=_C2874( C2873 C2874 ) C2873_=_C2875( C2873 C2875 ) \nC2873_=_C2876( C2873 C2876 ) C2873_=_C2877( C2873 C2877 ) C2873_=_C3054( C2873 C3054 ) C2873_=_C3540( C2873 C3540 ) C2873_=_C4543( C2873 C4543 ) C2873_=_C4663( C2873 C4663 ) \nC2873_=_C4742( C2873 C4742 ) C2873_=_C4950( C2873 C4950 ) C2873_=_C5456( C2873 C5456 ) C2873_=_C5486( C2873 C5486 ) C2873_=_C5748( C2873 C5748 ) C2873_=_C5775( C2873 C5775 ) \nC2873_=_C5789( C2873 C5789 ) C2873_=_C6175( C2873 C6175 ) C2873_=_C6176( C2873 C6176 ) C2873_=_C6177( C2873 C6177 ) C2874_=_C2875( C2874 C2875 ) C2874_=_C2876( C2874 C2876 ) \nC2874_=_C2877( C2874 C2877 ) C2874_=_C3055( C2874 C3055 ) C2874_=_C3541( C2874 C3541 ) C2874_=_C4544( C2874 C4544 ) C2874_=_C4664( C2874 C4664 ) C2874_=_C4743( C2874 C4743 ) \nC2874_=_C4951( C2874 C4951 ) C2874_=_C5457( C2874 C5457 ) C2874_=_C5487( C2874 C5487 ) C2874_=_C5749( C2874 C5749 ) C2874_=_C5776( C2874 C5776 ) C2874_=_C5790( C2874 C5790 ) \nC2874_=_C6210( C2874 C6210 ) C2874_=_C6211( C2874 C6211 ) C2874_=_C6212( C2874 C6212 ) C2875_=_C2876( C2875 C2876 ) C2875_=_C2877( C2875 C2877 ) C2875_=_C3056( C2875 C3056 ) \nC2875_=_C3542( C2875 C3542 ) C2875_=_C4545( C2875 C4545 ) C2875_=_C4665( C2875 C4665 ) C2875_=_C4744( C2875 C4744 ) C2875_=_C4952( C2875 C4952 ) C2875_=_C5458( C2875 C5458 ) \nC2875_=_C5488( C2875 C5488 ) C2875_=_C5750( C2875 C5750 ) C2875_=_C5777( C2875 C5777 ) C2875_=_C5791( C2875 C5791 ) C2875_=_C5825( C2875 C5825 ) C2875_=_C6150( C2875 C6150 ) \nC2875_=_C6175( C2875 C6175 ) C2875_=_C6210( C2875 C6210 ) C2876_=_C2877( C2876 C2877 ) C2876_=_C3057( C2876 C3057 ) C2876_=_C3543( C2876 C3543 ) C2876_=_C4546( C2876 C4546 ) \nC2876_=_C4666( C2876 C4666 ) C2876_=_C4745( C2876 C4745 ) C2876_=_C4953( C2876 C4953 ) C2876_=_C5459( C2876 C5459 ) C2876_=_C5489( C2876 C5489 ) C2876_=_C5751( C2876 C5751 ) \nC2876_=_C5778( C2876 C5778 ) C2876_=_C5792( C2876 C5792 ) C2876_=_C5826( C2876 C5826 ) C2876_=_C6151( C2876 C6151 ) C2876_=_C6176( C2876 C6176 ) C2876_=_C6211( C2876 C6211 ) \nC2877_=_C3058( C2877 C3058 ) C2877_=_C3544( C2877 C3544 ) C2877_=_C4547( C2877 C4547 ) C2877_=_C4667( C2877 C4667 ) C2877_=_C4746( C2877 C4746 ) C2877_=_C4954( C2877 C4954 ) \nC2877_=_C5460( C2877 C5460 ) C2877_=_C5490( C2877 C5490 ) C2877_=_C5752( C2877 C5752 ) C2877_=_C5779( C2877 C5779 ) C2877_=_C5793( C2877 C5793 ) C2877_=_C5827( C2877 C5827 ) \nC2877_=_C6152( C2877 C6152 ) C2877_=_C6177( C2877 C6177 ) C2877_=_C6212( C2877 C6212 ) C3052_=_C3053( C3052 C3053 ) C3052_=_C3054( C3052 C3054 ) C3052_=_C3055( C3052 C3055 ) \nC3052_=_C3056( C3052 C3056 ) C3052_=_C3057( C3052 C3057 ) C3052_=_C3058( C3052 C3058 ) C3052_=_C3538( C3052 C3538 ) C3052_=_C4541( C3052 C4541 ) C3052_=_C4661( C3052 C4661 ) \nC3052_=_C4740( C3052 C4740 ) C3052_=_C4948( C3052 C4948 ) C3052_=_C5454( C3052 C5454 ) C3052_=_C5484( C3052 C5484 ) C3052_=_C5746( C3052 C5746 ) C3052_=_C5773( C3052 C5773 ) \nC3052_=_C5787( C3052 C5787 ) C3052_=_C5825( C3052 C5825 ) C3052_=_C5826( C3052 C5826 ) C3052_=_C5827( C3052 C5827 ) C3053_=_C3054( C3053 C3054 ) C3053_=_C3055( C3053 C3055 ) \nC3053_=_C3056( C3053 C3056 ) C3053_=_C3057( C3053 C3057 ) C3053_=_C3058( C3053 C3058 ) C3053_=_C3539( C3053 C3539 ) C3053_=_C4542( C3053 C4542 ) C3053_=_C4662( C3053 C4662 ) \nC3053_=_C4741( C3053 C4741 ) C3053_=_C4949( C3053 C4949 ) C3053_=_C5455( C3053 C5455 ) C3053_=_C5485( C3053 C5485 ) C3053_=_C5747( C3053 C5747 ) C3053_=_C5774( C3053 C5774 ) \nC3053_=_C5788( C3053 C5788 ) C3053_=_C6150( C3053 C6150 ) C3053_=_C6151( C3053 C6151 ) C3053_=_C6152( C3053 C6152 ) C3054_=_C3055( C3054 C3055 ) C3054_=_C3056( C3054 C3056 ) \nC3054_=_C3057( C3054 C3057 ) C3054_=_C3058( C3054 C3058 ) C3054_=_C3540( C3054 C3540 ) C3054_=_C4543( C3054 C4543 ) C3054_=_C4663( C3054 C4663 ) C3054_=_C4742( C3054 C4742 ) \nC3054_=_C4950( C3054 C4950 ) C3054_=_C5456( C3054 C5456 ) C3054_=_C5486( C3054 C5486 ) C3054_=_C5748( C3054 C5748 ) C3054_=_C5775( C3054 C5775 ) C3054_=_C5789( C3054 C5789 ) \nC3054_=_C6175( C3054 C6175 ) C3054_=_C6176( C3054 C6176 ) C3054_=_C6177( C3054 C6177 ) C3055_=_C3056( C3055 C3056 ) C3055_=_C3057( C3055 C3057 ) C3055_=_C3058( C3055 C3058 ) \nC3055_=_C3541( C3055 C3541 ) C3055_=_C4544( C3055 C4544 ) C3055_=_C4664( C3055 C4664 ) C3055_=_C4743( C3055 C4743 ) C3055_=_C4951( C3055 C4951 ) C3055_=_C5457( C3055 C5457 ) \nC3055_=_C5487( C3055 C5487 ) C3055_=_C5749( C3055 C5749 ) C3055_=_C5776( C3055 C5776 ) C3055_=_C5790( C3055 C5790 ) C3055_=_C6210( C3055 C6210 ) C3055_=_C6211( C3055 C6211 ) \nC3055_=_C6212( C3055 C6212 ) C3056_=_C3057( C3056 C3057 ) C3056_=_C3058( C3056 C3058 ) C3056_=_C3542( C3056 C3542 ) C3056_=_C4545( C3056 C4545 ) C3056_=_C4665( C3056 C4665 ) \nC3056_=_C4744( C3056 C4744 ) C3056_=_C4952( C3056 C4952 ) C3056_=_C5458( C3056 C5458 ) C3056_=_C5488( C3056 C5488 ) C3056_=_C5750( C3056 C5750 ) C3056_=_C5777(</w:t>
      </w:r>
    </w:p>
    <w:p>
      <w:pPr>
        <w:pStyle w:val="PreformattedText"/>
        <w:bidi w:val="0"/>
        <w:spacing w:before="0" w:after="0"/>
        <w:jc w:val="left"/>
        <w:rPr/>
      </w:pPr>
      <w:r>
        <w:rPr/>
        <w:t xml:space="preserve"> </w:t>
      </w:r>
      <w:r>
        <w:rPr/>
        <w:t>C3056 C5777 ) \nC3056_=_C5791( C3056 C5791 ) C3056_=_C5825( C3056 C5825 ) C3056_=_C6150( C3056 C6150 ) C3056_=_C6175( C3056 C6175 ) C3056_=_C6210( C3056 C6210 ) C3057_=_C3058( C3057 C3058 ) \nC3057_=_C3543( C3057 C3543 ) C3057_=_C4546( C3057 C4546 ) C3057_=_C4666( C3057 C4666 ) C3057_=_C4745( C3057 C4745 ) C3057_=_C4953( C3057 C4953 ) C3057_=_C5459( C3057 C5459 ) \nC3057_=_C5489( C3057 C5489 ) C3057_=_C5751( C3057 C5751 ) C3057_=_C5778( C3057 C5778 ) C3057_=_C5792( C3057 C5792 ) C3057_=_C5826( C3057 C5826 ) C3057_=_C6151( C3057 C6151 ) \nC3057_=_C6176( C3057 C6176 ) C3057_=_C6211( C3057 C6211 ) C3058_=_C3544( C3058 C3544 ) C3058_=_C4547( C3058 C4547 ) C3058_=_C4667( C3058 C4667 ) C3058_=_C4746( C3058 C4746 ) \nC3058_=_C4954( C3058 C4954 ) C3058_=_C5460( C3058 C5460 ) C3058_=_C5490( C3058 C5490 ) C3058_=_C5752( C3058 C5752 ) C3058_=_C5779( C3058 C5779 ) C3058_=_C5793( C3058 C5793 ) \nC3058_=_C5827( C3058 C5827 ) C3058_=_C6152( C3058 C6152 ) C3058_=_C6177( C3058 C6177 ) C3058_=_C6212( C3058 C6212 ) C3538_=_C3539( C3538 C3539 ) C3538_=_C3540( C3538 C3540 ) \nC3538_=_C3541( C3538 C3541 ) C3538_=_C3542( C3538 C3542 ) C3538_=_C3543( C3538 C3543 ) C3538_=_C3544( C3538 C3544 ) C3538_=_C4541( C3538 C4541 ) C3538_=_C4661( C3538 C4661 ) \nC3538_=_C4740( C3538 C4740 ) C3538_=_C4948( C3538 C4948 ) C3538_=_C5454( C3538 C5454 ) C3538_=_C5484( C3538 C5484 ) C3538_=_C5746( C3538 C5746 ) C3538_=_C5773( C3538 C5773 ) \nC3538_=_C5787( C3538 C5787 ) C3538_=_C5825( C3538 C5825 ) C3538_=_C5826( C3538 C5826 ) C3538_=_C5827( C3538 C5827 ) C3539_=_C3540( C3539 C3540 ) C3539_=_C3541( C3539 C3541 ) \nC3539_=_C3542( C3539 C3542 ) C3539_=_C3543( C3539 C3543 ) C3539_=_C3544( C3539 C3544 ) C3539_=_C4542( C3539 C4542 ) C3539_=_C4662( C3539 C4662 ) C3539_=_C4741( C3539 C4741 ) \nC3539_=_C4949( C3539 C4949 ) C3539_=_C5455( C3539 C5455 ) C3539_=_C5485( C3539 C5485 ) C3539_=_C5747( C3539 C5747 ) C3539_=_C5774( C3539 C5774 ) C3539_=_C5788( C3539 C5788 ) \nC3539_=_C6150( C3539 C6150 ) C3539_=_C6151( C3539 C6151 ) C3539_=_C6152( C3539 C6152 ) C3540_=_C3541( C3540 C3541 ) C3540_=_C3542( C3540 C3542 ) C3540_=_C3543( C3540 C3543 ) \nC3540_=_C3544( C3540 C3544 ) C3540_=_C4543( C3540 C4543 ) C3540_=_C4663( C3540 C4663 ) C3540_=_C4742( C3540 C4742 ) C3540_=_C4950( C3540 C4950 ) C3540_=_C5456( C3540 C5456 ) \nC3540_=_C5486( C3540 C5486 ) C3540_=_C5748( C3540 C5748 ) C3540_=_C5775( C3540 C5775 ) C3540_=_C5789( C3540 C5789 ) C3540_=_C6175( C3540 C6175 ) C3540_=_C6176( C3540 C6176 ) \nC3540_=_C6177( C3540 C6177 ) C3541_=_C3542( C3541 C3542 ) C3541_=_C3543( C3541 C3543 ) C3541_=_C3544( C3541 C3544 ) C3541_=_C4544( C3541 C4544 ) C3541_=_C4664( C3541 C4664 ) \nC3541_=_C4743( C3541 C4743 ) C3541_=_C4951( C3541 C4951 ) C3541_=_C5457( C3541 C5457 ) C3541_=_C5487( C3541 C5487 ) C3541_=_C5749( C3541 C5749 ) C3541_=_C5776( C3541 C5776 ) \nC3541_=_C5790( C3541 C5790 ) C3541_=_C6210( C3541 C6210 ) C3541_=_C6211( C3541 C6211 ) C3541_=_C6212( C3541 C6212 ) C3542_=_C3543( C3542 C3543 ) C3542_=_C3544( C3542 C3544 ) \nC3542_=_C4545( C3542 C4545 ) C3542_=_C4665( C3542 C4665 ) C3542_=_C4744( C3542 C4744 ) C3542_=_C4952( C3542 C4952 ) C3542_=_C5458( C3542 C5458 ) C3542_=_C5488( C3542 C5488 ) \nC3542_=_C5750( C3542 C5750 ) C3542_=_C5777( C3542 C5777 ) C3542_=_C5791( C3542 C5791 ) C3542_=_C5825( C3542 C5825 ) C3542_=_C6150( C3542 C6150 ) C3542_=_C6175( C3542 C6175 ) \nC3542_=_C6210( C3542 C6210 ) C3543_=_C3544( C3543 C3544 ) C3543_=_C4546( C3543 C4546 ) C3543_=_C4666( C3543 C4666 ) C3543_=_C4745( C3543 C4745 ) C3543_=_C4953( C3543 C4953 ) \nC3543_=_C5459( C3543 C5459 ) C3543_=_C5489( C3543 C5489 ) C3543_=_C5751( C3543 C5751 ) C3543_=_C5778( C3543 C5778 ) C3543_=_C5792( C3543 C5792 ) C3543_=_C5826( C3543 C5826 ) \nC3543_=_C6151( C3543 C6151 ) C3543_=_C6176( C3543 C6176 ) C3543_=_C6211( C3543 C6211 ) C3544_=_C4547( C3544 C4547 ) C3544_=_C4667( C3544 C4667 ) C3544_=_C4746( C3544 C4746 ) \nC3544_=_C4954( C3544 C4954 ) C3544_=_C5460( C3544 C5460 ) C3544_=_C5490( C3544 C5490 ) C3544_=_C5752( C3544 C5752 ) C3544_=_C5779( C3544 C5779 ) C3544_=_C5793( C3544 C5793 ) \nC3544_=_C5827( C3544 C5827 ) C3544_=_C6152( C3544 C6152 ) C3544_=_C6177( C3544 C6177 ) C3544_=_C6212( C3544 C6212 ) C4541_=_C4542( C4541 C4542 ) C4541_=_C4543( C4541 C4543 ) \nC4541_=_C4544( C4541 C4544 ) C4541_=_C4545( C4541 C4545 ) C4541_=_C4546( C4541 C4546 ) C4541_=_C4547( C4541 C4547 ) C4541_=_C4661( C4541 C4661 ) C4541_=_C4740( C4541 C4740 ) \nC4541_=_C4948( C4541 C4948 ) C4541_=_C5454( C4541 C5454 ) C4541_=_C5484( C4541 C5484 ) C4541_=_C5746( C4541 C5746 ) C4541_=_C5773( C4541 C5773 ) C4541_=_C5787( C4541 C5787 ) \nC4541_=_C5825( C4541 C5825 ) C4541_=_C5826( C4541 C5826 ) C4541_=_C5827( C4541 C5827 ) C4542_=_C4543( C4542 C4543 ) C4542_=_C4544( C4542 C4544 ) C4542_=_C4545( C4542 C4545 ) \nC4542_=_C4546( C4542 C4546 ) C4542_=_C4547( C4542 C4547 ) C4542_=_C4662( C4542 C4662 ) C4542_=_C4741( C4542 C4741 ) C4542_=_C4949( C4542 C4949 ) C4542_=_C5455( C4542 C5455 ) \nC4542_=_C5485( C4542 C5485 ) C4542_=_C5747( C4542 C5747 ) C4542_=_C5774( C4542 C5774 ) C4542_=_C5788( C4542 C5788 ) C4542_=_C6150( C4542 C6150 ) C4542_=_C6151( C4542 C6151 ) \nC4542_=_C6152( C4542 C6152 ) C4543_=_C4544( C4543 C4544 ) C4543_=_C4545( C4543 C4545 ) C4543_=_C4546( C4543 C4546 ) C4543_=_C4547( C4543 C4547 ) C4543_=_C4663( C4543 C4663 ) \nC4543_=_C4742( C4543 C4742 ) C4543_=_C4950( C4543 C4950 ) C4543_=_C5456( C4543 C5456 ) C4543_=_C5486( C4543 C5486 ) C4543_=_C5748( C4543 C5748 ) C4543_=_C5775( C4543 C5775 ) \nC4543_=_C5789( C4543 C5789 ) C4543_=_C6175( C4543 C6175 ) C4543_=_C6176( C4543 C6176 ) C4543_=_C6177( C4543 C6177 ) C4544_=_C4545( C4544 C4545 ) C4544_=_C4546( C4544 C4546 ) \nC4544_=_C4547( C4544 C4547 ) C4544_=_C4664( C4544 C4664 ) C4544_=_C4743( C4544 C4743 ) C4544_=_C4951( C4544 C4951 ) C4544_=_C5457( C4544 C5457 ) C4544_=_C5487( C4544 C5487 ) \nC4544_=_C5749( C4544 C5749 ) C4544_=_C5776( C4544 C5776 ) C4544_=_C5790( C4544 C5790 ) C4544_=_C6210( C4544 C6210 ) C4544_=_C6211( C4544 C6211 ) C4544_=_C6212( C4544 C6212 ) \nC4545_=_C4546( C4545 C4546 ) C4545_=_C4547( C4545 C4547 ) C4545_=_C4665( C4545 C4665 ) C4545_=_C4744( C4545 C4744 ) C4545_=_C4952( C4545 C4952 ) C4545_=_C5458( C4545 C5458 ) \nC4545_=_C5488( C4545 C5488 ) C4545_=_C5750( C4545 C5750 ) C4545_=_C5777( C4545 C5777 ) C4545_=_C5791( C4545 C5791 ) C4545_=_C5825( C4545 C5825 ) C4545_=_C6150( C4545 C6150 ) \nC4545_=_C6175( C4545 C6175 ) C4545_=_C6210( C4545 C6210 ) C4546_=_C4547( C4546 C4547 ) C4546_=_C4666( C4546 C4666 ) C4546_=_C4745( C4546 C4745 ) C4546_=_C4953( C4546 C4953 ) \nC4546_=_C5459( C4546 C5459 ) C4546_=_C5489( C4546 C5489 ) C4546_=_C5751( C4546 C5751 ) C4546_=_C5778( C4546 C5778 ) C4546_=_C5792( C4546 C5792 ) C4546_=_C5826( C4546 C5826 ) \nC4546_=_C6151( C4546 C6151 ) C4546_=_C6176( C4546 C6176 ) C4546_=_C6211( C4546 C6211 ) C4547_=_C4667( C4547 C4667 ) C4547_=_C4746( C4547 C4746 ) C4547_=_C4954( C4547 C4954 ) \nC4547_=_C5460( C4547 C5460 ) C4547_=_C5490( C4547 C5490 ) C4547_=_C5752( C4547 C5752 ) C4547_=_C5779( C4547 C5779 ) C4547_=_C5793( C4547 C5793 ) C4547_=_C5827( C4547 C5827 ) \nC4547_=_C6152( C4547 C6152 ) C4547_=_C6177( C4547 C6177 ) C4547_=_C6212( C4547 C6212 ) C4661_=_C4662( C4661 C4662 ) C4661_=_C4663( C4661 C4663 ) C4661_=_C4664( C4661 C4664 ) \nC4661_=_C4665( C4661 C4665 ) C4661_=_C4666( C4661 C4666 ) C4661_=_C4667( C4661 C4667 ) C4661_=_C4740( C4661 C4740 ) C4661_=_C4948( C4661 C4948 ) C4661_=_C5454( C4661 C5454 ) \nC4661_=_C5484( C4661 C5484 ) C4661_=_C5746( C4661 C5746 ) C4661_=_C5773( C4661 C5773 ) C4661_=_C5787( C4661 C5787 ) C4661_=_C5825( C4661 C5825 ) C4661_=_C5826( C4661 C5826 ) \nC4661_=_C5827( C4661 C5827 ) C4662_=_C4663( C4662 C4663 ) C4662_=_C4664( C4662 C4664 ) C4662_=_C4665( C4662 C4665 ) C4662_=_C4666( C4662 C4666 ) C4662_=_C4667( C4662 C4667 ) \nC4662_=_C4741( C4662 C4741 ) C4662_=_C4949( C4662 C4949 ) C4662_=_C5455( C4662 C5455 ) C4662_=_C5485( C4662 C5485 ) C4662_=_C5747( C4662 C5747 ) C4662_=_C5774( C4662 C5774 ) \nC4662_=_C5788( C4662 C5788 ) C4662_=_C6150( C4662 C6150 ) C4662_=_C6151( C4662 C6151 ) C4662_=_C6152( C4662 C6152 ) C4663_=_C4664( C4663 C4664 ) C4663_=_C4665( C4663 C4665 ) \nC4663_=_C4666( C4663 C4666 ) C4663_=_C4667( C4663 C4667 ) C4663_=_C4742( C4663 C4742 ) C4663_=_C4950( C4663 C4950 ) C4663_=_C5456( C4663 C5456 ) C4663_=_C5486( C4663 C5486 ) \nC4663_=_C5748( C4663 C5748 ) C4663_=_C5775( C4663 C5775 ) C4663_=_C5789( C4663 C5789 ) C4663_=_C6175( C4663 C6175 ) C4663_=_C6176( C4663 C6176 ) C4663_=_C6177( C4663 C6177 ) \nC4664_=_C4665( C4664 C4665 ) C4664_=_C4666( C4664 C4666 ) C4664_=_C4667( C4664 C4667 ) C4664_=_C4743( C4664 C4743 ) C4664_=_C4951( C4664 C4951 ) C4664_=_C5457( C4664 C5457 ) \nC4664_=_C5487( C4664 C5487 ) C4664_=_C5749( C4664 C5749 ) C4664_=_C5776( C4664 C5776 ) C4664_=_C5790( C4664 C5790 ) C4664_=_C6210( C4664 C6210 ) C4664_=_C6211( C4664 C6211 ) \nC4664_=_C6212( C4664 C6212 ) C4665_=_C4666( C4665 C4666 ) C4665_=_C4667( C4665 C4667 ) C4665_=_C4744( C4665 C4744 ) C4665_=_C4952( C4665 C4952 ) C4665_=_C5458( C4665 C5458 ) \nC4665_=_C5488( C4665 C5488 ) C4665_=_C5750( C4665 C5750 ) C4665_=_C5777( C4665 C5777 ) C4665_=_C5791( C4665 C5791 ) C4665_=_C5825( C4665 C5825 ) C4665_=_C6150( C4665 C6150 ) \nC4665_=_C6175( C4665 C6175 ) C4665_=_C6210( C4665 C6210 ) C4666_=_C4667( C4666 C4667 ) C4666_=_C4745( C4666 C4745 ) C4666_=_C4953( C4666 C4953 ) C4666_=_C5459( C4666 C5459 ) \nC4666_=_C5489( C4666 C5489 ) C4666_=_C5751( C4666 C5751 ) C4666_=_C5778( C4666 C5778 ) C4666_=_C5792( C4666 C5792 ) C4666_=_C5826( C4666 C5826 ) C4666_=_C6151( C4666 C6151 ) \nC4666_=_C6176( C4666 C6176 ) C4666_=_C6211( C4666 C6211 ) C4667_=_C4746( C4667 C4746 ) C4667_=_C4954( C4667 C4954 ) C4667_=_C5460( C4667 C5460 ) C4667_=_C5490( C4667 C5490 ) \nC4667_=_C5752( C4667 C5752 ) C4667_=_C5779( C4667 C5779 ) C4667_=_C5793( C4667 C5793 ) C4667_=_C5827( C4667 C5827 ) C4667_=_C6152( C4667 C6152 ) C4667_=_C6177( C4667 C6177 ) \nC4667_=_C6212( C4667 C6212 )</w:t>
      </w:r>
    </w:p>
    <w:p>
      <w:pPr>
        <w:pStyle w:val="PreformattedText"/>
        <w:bidi w:val="0"/>
        <w:spacing w:before="0" w:after="0"/>
        <w:jc w:val="left"/>
        <w:rPr/>
      </w:pPr>
      <w:r>
        <w:rPr/>
        <w:t xml:space="preserve"> </w:t>
      </w:r>
      <w:r>
        <w:rPr/>
        <w:t>C4740_=_C4741( C4740 C4741 ) C4740_=_C4742( C4740 C4742 ) C4740_=_C4743( C4740 C4743 ) C4740_=_C4744( C4740 C4744 ) C4740_=_C4745( C4740 C4745 ) \nC4740_=_C4746( C4740 C4746 ) C4740_=_C4948( C4740 C4948 ) C4740_=_C5454( C4740 C5454 ) C4740_=_C5484( C4740 C5484 ) C4740_=_C5746( C4740 C5746 ) C4740_=_C5773( C4740 C5773 ) \nC4740_=_C5787( C4740 C5787 ) C4740_=_C5825( C4740 C5825 ) C4740_=_C5826( C4740 C5826 ) C4740_=_C5827( C4740 C5827 ) C4741_=_C4742( C4741 C4742 ) C4741_=_C4743( C4741 C4743 ) \nC4741_=_C4744( C4741 C4744 ) C4741_=_C4745( C4741 C4745 ) C4741_=_C4746( C4741 C4746 ) C4741_=_C4949( C4741 C4949 ) C4741_=_C5455( C4741 C5455 ) C4741_=_C5485( C4741 C5485 ) \nC4741_=_C5747( C4741 C5747 ) C4741_=_C5774( C4741 C5774 ) C4741_=_C5788( C4741 C5788 ) C4741_=_C6150( C4741 C6150 ) C4741_=_C6151( C4741 C6151 ) C4741_=_C6152( C4741 C6152 ) \nC4742_=_C4743( C4742 C4743 ) C4742_=_C4744( C4742 C4744 ) C4742_=_C4745( C4742 C4745 ) C4742_=_C4746( C4742 C4746 ) C4742_=_C4950( C4742 C4950 ) C4742_=_C5456( C4742 C5456 ) \nC4742_=_C5486( C4742 C5486 ) C4742_=_C5748( C4742 C5748 ) C4742_=_C5775( C4742 C5775 ) C4742_=_C5789( C4742 C5789 ) C4742_=_C6175( C4742 C6175 ) C4742_=_C6176( C4742 C6176 ) \nC4742_=_C6177( C4742 C6177 ) C4743_=_C4744( C4743 C4744 ) C4743_=_C4745( C4743 C4745 ) C4743_=_C4746( C4743 C4746 ) C4743_=_C4951( C4743 C4951 ) C4743_=_C5457( C4743 C5457 ) \nC4743_=_C5487( C4743 C5487 ) C4743_=_C5749( C4743 C5749 ) C4743_=_C5776( C4743 C5776 ) C4743_=_C5790( C4743 C5790 ) C4743_=_C6210( C4743 C6210 ) C4743_=_C6211( C4743 C6211 ) \nC4743_=_C6212( C4743 C6212 ) C4744_=_C4745( C4744 C4745 ) C4744_=_C4746( C4744 C4746 ) C4744_=_C4952( C4744 C4952 ) C4744_=_C5458( C4744 C5458 ) C4744_=_C5488( C4744 C5488 ) \nC4744_=_C5750( C4744 C5750 ) C4744_=_C5777( C4744 C5777 ) C4744_=_C5791( C4744 C5791 ) C4744_=_C5825( C4744 C5825 ) C4744_=_C6150( C4744 C6150 ) C4744_=_C6175( C4744 C6175 ) \nC4744_=_C6210( C4744 C6210 ) C4745_=_C4746( C4745 C4746 ) C4745_=_C4953( C4745 C4953 ) C4745_=_C5459( C4745 C5459 ) C4745_=_C5489( C4745 C5489 ) C4745_=_C5751( C4745 C5751 ) \nC4745_=_C5778( C4745 C5778 ) C4745_=_C5792( C4745 C5792 ) C4745_=_C5826( C4745 C5826 ) C4745_=_C6151( C4745 C6151 ) C4745_=_C6176( C4745 C6176 ) C4745_=_C6211( C4745 C6211 ) \nC4746_=_C4954( C4746 C4954 ) C4746_=_C5460( C4746 C5460 ) C4746_=_C5490( C4746 C5490 ) C4746_=_C5752( C4746 C5752 ) C4746_=_C5779( C4746 C5779 ) C4746_=_C5793( C4746 C5793 ) \nC4746_=_C5827( C4746 C5827 ) C4746_=_C6152( C4746 C6152 ) C4746_=_C6177( C4746 C6177 ) C4746_=_C6212( C4746 C6212 ) C4948_=_C4949( C4948 C4949 ) C4948_=_C4950( C4948 C4950 ) \nC4948_=_C4951( C4948 C4951 ) C4948_=_C4952( C4948 C4952 ) C4948_=_C4953( C4948 C4953 ) C4948_=_C4954( C4948 C4954 ) C4948_=_C5454( C4948 C5454 ) C4948_=_C5484( C4948 C5484 ) \nC4948_=_C5746( C4948 C5746 ) C4948_=_C5773( C4948 C5773 ) C4948_=_C5787( C4948 C5787 ) C4948_=_C5825( C4948 C5825 ) C4948_=_C5826( C4948 C5826 ) C4948_=_C5827( C4948 C5827 ) \nC4949_=_C4950( C4949 C4950 ) C4949_=_C4951( C4949 C4951 ) C4949_=_C4952( C4949 C4952 ) C4949_=_C4953( C4949 C4953 ) C4949_=_C4954( C4949 C4954 ) C4949_=_C5455( C4949 C5455 ) \nC4949_=_C5485( C4949 C5485 ) C4949_=_C5747( C4949 C5747 ) C4949_=_C5774( C4949 C5774 ) C4949_=_C5788( C4949 C5788 ) C4949_=_C6150( C4949 C6150 ) C4949_=_C6151( C4949 C6151 ) \nC4949_=_C6152( C4949 C6152 ) C4950_=_C4951( C4950 C4951 ) C4950_=_C4952( C4950 C4952 ) C4950_=_C4953( C4950 C4953 ) C4950_=_C4954( C4950 C4954 ) C4950_=_C5456( C4950 C5456 ) \nC4950_=_C5486( C4950 C5486 ) C4950_=_C5748( C4950 C5748 ) C4950_=_C5775( C4950 C5775 ) C4950_=_C5789( C4950 C5789 ) C4950_=_C6175( C4950 C6175 ) C4950_=_C6176( C4950 C6176 ) \nC4950_=_C6177( C4950 C6177 ) C4951_=_C4952( C4951 C4952 ) C4951_=_C4953( C4951 C4953 ) C4951_=_C4954( C4951 C4954 ) C4951_=_C5457( C4951 C5457 ) C4951_=_C5487( C4951 C5487 ) \nC4951_=_C5749( C4951 C5749 ) C4951_=_C5776( C4951 C5776 ) C4951_=_C5790( C4951 C5790 ) C4951_=_C6210( C4951 C6210 ) C4951_=_C6211( C4951 C6211 ) C4951_=_C6212( C4951 C6212 ) \nC4952_=_C4953( C4952 C4953 ) C4952_=_C4954( C4952 C4954 ) C4952_=_C5458( C4952 C5458 ) C4952_=_C5488( C4952 C5488 ) C4952_=_C5750( C4952 C5750 ) C4952_=_C5777( C4952 C5777 ) \nC4952_=_C5791( C4952 C5791 ) C4952_=_C5825( C4952 C5825 ) C4952_=_C6150( C4952 C6150 ) C4952_=_C6175( C4952 C6175 ) C4952_=_C6210( C4952 C6210 ) C4953_=_C4954( C4953 C4954 ) \nC4953_=_C5459( C4953 C5459 ) C4953_=_C5489( C4953 C5489 ) C4953_=_C5751( C4953 C5751 ) C4953_=_C5778( C4953 C5778 ) C4953_=_C5792( C4953 C5792 ) C4953_=_C5826( C4953 C5826 ) \nC4953_=_C6151( C4953 C6151 ) C4953_=_C6176( C4953 C6176 ) C4953_=_C6211( C4953 C6211 ) C4954_=_C5460( C4954 C5460 ) C4954_=_C5490( C4954 C5490 ) C4954_=_C5752( C4954 C5752 ) \nC4954_=_C5779( C4954 C5779 ) C4954_=_C5793( C4954 C5793 ) C4954_=_C5827( C4954 C5827 ) C4954_=_C6152( C4954 C6152 ) C4954_=_C6177( C4954 C6177 ) C4954_=_C6212( C4954 C6212 ) \nC5454_=_C5455( C5454 C5455 ) C5454_=_C5456( C5454 C5456 ) C5454_=_C5457( C5454 C5457 ) C5454_=_C5458( C5454 C5458 ) C5454_=_C5459( C5454 C5459 ) C5454_=_C5460( C5454 C5460 ) \nC5454_=_C5484( C5454 C5484 ) C5454_=_C5746( C5454 C5746 ) C5454_=_C5773( C5454 C5773 ) C5454_=_C5787( C5454 C5787 ) C5454_=_C5825( C5454 C5825 ) C5454_=_C5826( C5454 C5826 ) \nC5454_=_C5827( C5454 C5827 ) C5455_=_C5456( C5455 C5456 ) C5455_=_C5457( C5455 C5457 ) C5455_=_C5458( C5455 C5458 ) C5455_=_C5459( C5455 C5459 ) C5455_=_C5460( C5455 C5460 ) \nC5455_=_C5485( C5455 C5485 ) C5455_=_C5747( C5455 C5747 ) C5455_=_C5774( C5455 C5774 ) C5455_=_C5788( C5455 C5788 ) C5455_=_C6150( C5455 C6150 ) C5455_=_C6151( C5455 C6151 ) \nC5455_=_C6152( C5455 C6152 ) C5456_=_C5457( C5456 C5457 ) C5456_=_C5458( C5456 C5458 ) C5456_=_C5459( C5456 C5459 ) C5456_=_C5460( C5456 C5460 ) C5456_=_C5486( C5456 C5486 ) \nC5456_=_C5748( C5456 C5748 ) C5456_=_C5775( C5456 C5775 ) C5456_=_C5789( C5456 C5789 ) C5456_=_C6175( C5456 C6175 ) C5456_=_C6176( C5456 C6176 ) C5456_=_C6177( C5456 C6177 ) \nC5457_=_C5458( C5457 C5458 ) C5457_=_C5459( C5457 C5459 ) C5457_=_C5460( C5457 C5460 ) C5457_=_C5487( C5457 C5487 ) C5457_=_C5749( C5457 C5749 ) C5457_=_C5776( C5457 C5776 ) \nC5457_=_C5790( C5457 C5790 ) C5457_=_C6210( C5457 C6210 ) C5457_=_C6211( C5457 C6211 ) C5457_=_C6212( C5457 C6212 ) C5458_=_C5459( C5458 C5459 ) C5458_=_C5460( C5458 C5460 ) \nC5458_=_C5488( C5458 C5488 ) C5458_=_C5750( C5458 C5750 ) C5458_=_C5777( C5458 C5777 ) C5458_=_C5791( C5458 C5791 ) C5458_=_C5825( C5458 C5825 ) C5458_=_C6150( C5458 C6150 ) \nC5458_=_C6175( C5458 C6175 ) C5458_=_C6210( C5458 C6210 ) C5459_=_C5460( C5459 C5460 ) C5459_=_C5489( C5459 C5489 ) C5459_=_C5751( C5459 C5751 ) C5459_=_C5778( C5459 C5778 ) \nC5459_=_C5792( C5459 C5792 ) C5459_=_C5826( C5459 C5826 ) C5459_=_C6151( C5459 C6151 ) C5459_=_C6176( C5459 C6176 ) C5459_=_C6211( C5459 C6211 ) C5460_=_C5490( C5460 C5490 ) \nC5460_=_C5752( C5460 C5752 ) C5460_=_C5779( C5460 C5779 ) C5460_=_C5793( C5460 C5793 ) C5460_=_C5827( C5460 C5827 ) C5460_=_C6152( C5460 C6152 ) C5460_=_C6177( C5460 C6177 ) \nC5460_=_C6212( C5460 C6212 ) C5484_=_C5485( C5484 C5485 ) C5484_=_C5486( C5484 C5486 ) C5484_=_C5487( C5484 C5487 ) C5484_=_C5488( C5484 C5488 ) C5484_=_C5489( C5484 C5489 ) \nC5484_=_C5490( C5484 C5490 ) C5484_=_C5746( C5484 C5746 ) C5484_=_C5773( C5484 C5773 ) C5484_=_C5787( C5484 C5787 ) C5484_=_C5825( C5484 C5825 ) C5484_=_C5826( C5484 C5826 ) \nC5484_=_C5827( C5484 C5827 ) C5485_=_C5486( C5485 C5486 ) C5485_=_C5487( C5485 C5487 ) C5485_=_C5488( C5485 C5488 ) C5485_=_C5489( C5485 C5489 ) C5485_=_C5490( C5485 C5490 ) \nC5485_=_C5747( C5485 C5747 ) C5485_=_C5774( C5485 C5774 ) C5485_=_C5788( C5485 C5788 ) C5485_=_C6150( C5485 C6150 ) C5485_=_C6151( C5485 C6151 ) C5485_=_C6152( C5485 C6152 ) \nC5486_=_C5487( C5486 C5487 ) C5486_=_C5488( C5486 C5488 ) C5486_=_C5489( C5486 C5489 ) C5486_=_C5490( C5486 C5490 ) C5486_=_C5748( C5486 C5748 ) C5486_=_C5775( C5486 C5775 ) \nC5486_=_C5789( C5486 C5789 ) C5486_=_C6175( C5486 C6175 ) C5486_=_C6176( C5486 C6176 ) C5486_=_C6177( C5486 C6177 ) C5487_=_C5488( C5487 C5488 ) C5487_=_C5489( C5487 C5489 ) \nC5487_=_C5490( C5487 C5490 ) C5487_=_C5749( C5487 C5749 ) C5487_=_C5776( C5487 C5776 ) C5487_=_C5790( C5487 C5790 ) C5487_=_C6210( C5487 C6210 ) C5487_=_C6211( C5487 C6211 ) \nC5487_=_C6212( C5487 C6212 ) C5488_=_C5489( C5488 C5489 ) C5488_=_C5490( C5488 C5490 ) C5488_=_C5750( C5488 C5750 ) C5488_=_C5777( C5488 C5777 ) C5488_=_C5791( C5488 C5791 ) \nC5488_=_C5825( C5488 C5825 ) C5488_=_C6150( C5488 C6150 ) C5488_=_C6175( C5488 C6175 ) C5488_=_C6210( C5488 C6210 ) C5489_=_C5490( C5489 C5490 ) C5489_=_C5751( C5489 C5751 ) \nC5489_=_C5778( C5489 C5778 ) C5489_=_C5792( C5489 C5792 ) C5489_=_C5826( C5489 C5826 ) C5489_=_C6151( C5489 C6151 ) C5489_=_C6176( C5489 C6176 ) C5489_=_C6211( C5489 C6211 ) \nC5490_=_C5752( C5490 C5752 ) C5490_=_C5779( C5490 C5779 ) C5490_=_C5793( C5490 C5793 ) C5490_=_C5827( C5490 C5827 ) C5490_=_C6152( C5490 C6152 ) C5490_=_C6177( C5490 C6177 ) \nC5490_=_C6212( C5490 C6212 ) C5746_=_C5747( C5746 C5747 ) C5746_=_C5748( C5746 C5748 ) C5746_=_C5749( C5746 C5749 ) C5746_=_C5750( C5746 C5750 ) C5746_=_C5751( C5746 C5751 ) \nC5746_=_C5752( C5746 C5752 ) C5746_=_C5773( C5746 C5773 ) C5746_=_C5787( C5746 C5787 ) C5746_=_C5825( C5746 C5825 ) C5746_=_C5826( C5746 C5826 ) C5746_=_C5827( C5746 C5827 ) \nC5747_=_C5748( C5747 C5748 ) C5747_=_C5749( C5747 C5749 ) C5747_=_C5750( C5747 C5750 ) C5747_=_C5751( C5747 C5751 ) C5747_=_C5752( C5747 C5752 ) C5747_=_C5774( C5747 C5774 ) \nC5747_=_C5788( C5747 C5788 ) C5747_=_C6150( C5747 C6150 ) C5747_=_C6151( C5747 C6151 ) C5747_=_C6152( C5747 C6152 ) C5748_=_C5749( C5748 C5749 ) C5748_=_C5750( C5748 C5750 ) \nC5748_=_C5751( C5748 C5751 ) C5748_=_C5752( C5748 C5752 ) C5748_=_C5775( C5748 C5775 ) C5748_=_C5789( C5748 C5789 ) C5748_=_C6175( C5748 C6175 ) C5748_=_C6176( C5748 C6176 ) \nC5748_=_C6177( C5748 C6177 ) C5749_=_C5750( C5749 C5750 ) C5749_=_C5751(</w:t>
      </w:r>
    </w:p>
    <w:p>
      <w:pPr>
        <w:pStyle w:val="PreformattedText"/>
        <w:bidi w:val="0"/>
        <w:spacing w:before="0" w:after="0"/>
        <w:jc w:val="left"/>
        <w:rPr/>
      </w:pPr>
      <w:r>
        <w:rPr/>
        <w:t xml:space="preserve"> </w:t>
      </w:r>
      <w:r>
        <w:rPr/>
        <w:t>C5749 C5751 ) C5749_=_C5752( C5749 C5752 ) C5749_=_C5776( C5749 C5776 ) C5749_=_C5790( C5749 C5790 ) \nC5749_=_C6210( C5749 C6210 ) C5749_=_C6211( C5749 C6211 ) C5749_=_C6212( C5749 C6212 ) C5750_=_C5751( C5750 C5751 ) C5750_=_C5752( C5750 C5752 ) C5750_=_C5777( C5750 C5777 ) \nC5750_=_C5791( C5750 C5791 ) C5750_=_C5825( C5750 C5825 ) C5750_=_C6150( C5750 C6150 ) C5750_=_C6175( C5750 C6175 ) C5750_=_C6210( C5750 C6210 ) C5751_=_C5752( C5751 C5752 ) \nC5751_=_C5778( C5751 C5778 ) C5751_=_C5792( C5751 C5792 ) C5751_=_C5826( C5751 C5826 ) C5751_=_C6151( C5751 C6151 ) C5751_=_C6176( C5751 C6176 ) C5751_=_C6211( C5751 C6211 ) \nC5752_=_C5779( C5752 C5779 ) C5752_=_C5793( C5752 C5793 ) C5752_=_C5827( C5752 C5827 ) C5752_=_C6152( C5752 C6152 ) C5752_=_C6177( C5752 C6177 ) C5752_=_C6212( C5752 C6212 ) \nC5773_=_C5774( C5773 C5774 ) C5773_=_C5775( C5773 C5775 ) C5773_=_C5776( C5773 C5776 ) C5773_=_C5777( C5773 C5777 ) C5773_=_C5778( C5773 C5778 ) C5773_=_C5779( C5773 C5779 ) \nC5773_=_C5787( C5773 C5787 ) C5773_=_C5825( C5773 C5825 ) C5773_=_C5826( C5773 C5826 ) C5773_=_C5827( C5773 C5827 ) C5774_=_C5775( C5774 C5775 ) C5774_=_C5776( C5774 C5776 ) \nC5774_=_C5777( C5774 C5777 ) C5774_=_C5778( C5774 C5778 ) C5774_=_C5779( C5774 C5779 ) C5774_=_C5788( C5774 C5788 ) C5774_=_C6150( C5774 C6150 ) C5774_=_C6151( C5774 C6151 ) \nC5774_=_C6152( C5774 C6152 ) C5775_=_C5776( C5775 C5776 ) C5775_=_C5777( C5775 C5777 ) C5775_=_C5778( C5775 C5778 ) C5775_=_C5779( C5775 C5779 ) C5775_=_C5789( C5775 C5789 ) \nC5775_=_C6175( C5775 C6175 ) C5775_=_C6176( C5775 C6176 ) C5775_=_C6177( C5775 C6177 ) C5776_=_C5777( C5776 C5777 ) C5776_=_C5778( C5776 C5778 ) C5776_=_C5779( C5776 C5779 ) \nC5776_=_C5790( C5776 C5790 ) C5776_=_C6210( C5776 C6210 ) C5776_=_C6211( C5776 C6211 ) C5776_=_C6212( C5776 C6212 ) C5777_=_C5778( C5777 C5778 ) C5777_=_C5779( C5777 C5779 ) \nC5777_=_C5791( C5777 C5791 ) C5777_=_C5825( C5777 C5825 ) C5777_=_C6150( C5777 C6150 ) C5777_=_C6175( C5777 C6175 ) C5777_=_C6210( C5777 C6210 ) C5778_=_C5779( C5778 C5779 ) \nC5778_=_C5792( C5778 C5792 ) C5778_=_C5826( C5778 C5826 ) C5778_=_C6151( C5778 C6151 ) C5778_=_C6176( C5778 C6176 ) C5778_=_C6211( C5778 C6211 ) C5779_=_C5793( C5779 C5793 ) \nC5779_=_C5827( C5779 C5827 ) C5779_=_C6152( C5779 C6152 ) C5779_=_C6177( C5779 C6177 ) C5779_=_C6212( C5779 C6212 ) C5787_=_C5788( C5787 C5788 ) C5787_=_C5789( C5787 C5789 ) \nC5787_=_C5790( C5787 C5790 ) C5787_=_C5791( C5787 C5791 ) C5787_=_C5792( C5787 C5792 ) C5787_=_C5793( C5787 C5793 ) C5787_=_C5825( C5787 C5825 ) C5787_=_C5826( C5787 C5826 ) \nC5787_=_C5827( C5787 C5827 ) C5788_=_C5789( C5788 C5789 ) C5788_=_C5790( C5788 C5790 ) C5788_=_C5791( C5788 C5791 ) C5788_=_C5792( C5788 C5792 ) C5788_=_C5793( C5788 C5793 ) \nC5788_=_C6150( C5788 C6150 ) C5788_=_C6151( C5788 C6151 ) C5788_=_C6152( C5788 C6152 ) C5789_=_C5790( C5789 C5790 ) C5789_=_C5791( C5789 C5791 ) C5789_=_C5792( C5789 C5792 ) \nC5789_=_C5793( C5789 C5793 ) C5789_=_C6175( C5789 C6175 ) C5789_=_C6176( C5789 C6176 ) C5789_=_C6177( C5789 C6177 ) C5790_=_C5791( C5790 C5791 ) C5790_=_C5792( C5790 C5792 ) \nC5790_=_C5793( C5790 C5793 ) C5790_=_C6210( C5790 C6210 ) C5790_=_C6211( C5790 C6211 ) C5790_=_C6212( C5790 C6212 ) C5791_=_C5792( C5791 C5792 ) C5791_=_C5793( C5791 C5793 ) \nC5791_=_C5825( C5791 C5825 ) C5791_=_C6150( C5791 C6150 ) C5791_=_C6175( C5791 C6175 ) C5791_=_C6210( C5791 C6210 ) C5792_=_C5793( C5792 C5793 ) C5792_=_C5826( C5792 C5826 ) \nC5792_=_C6151( C5792 C6151 ) C5792_=_C6176( C5792 C6176 ) C5792_=_C6211( C5792 C6211 ) C5793_=_C5827( C5793 C5827 ) C5793_=_C6152( C5793 C6152 ) C5793_=_C6177( C5793 C6177 ) \nC5793_=_C6212( C5793 C6212 ) C5825_=_C5826( C5825 C5826 ) C5825_=_C5827( C5825 C5827 ) C5825_=_C6150( C5825 C6150 ) C5825_=_C6175( C5825 C6175 ) C5825_=_C6210( C5825 C6210 ) \nC5826_=_C5827( C5826 C5827 ) C5826_=_C6151( C5826 C6151 ) C5826_=_C6176( C5826 C6176 ) C5826_=_C6211( C5826 C6211 ) C5827_=_C6152( C5827 C6152 ) C5827_=_C6177( C5827 C6177 ) \nC5827_=_C6212( C5827 C6212 ) C6150_=_C6151( C6150 C6151 ) C6150_=_C6152( C6150 C6152 ) C6150_=_C6175( C6150 C6175 ) C6150_=_C6210( C6150 C6210 ) C6151_=_C6152( C6151 C6152 ) \nC6151_=_C6176( C6151 C6176 ) C6151_=_C6211( C6151 C6211 ) C6152_=_C6177( C6152 C6177 ) C6152_=_C6212( C6152 C6212 ) C6175_=_C6176( C6175 C6176 ) C6175_=_C6177( C6175 C6177 ) \nC6175_=_C6210( C6175 C6210 ) C6176_=_C6177( C6176 C6177 ) C6176_=_C6211( C6176 C6211 ) C6177_=_C6212( C6177 C6212 ) C6210_=_C6211( C6210 C6211 ) C6210_=_C6212( C6210 C6212 ) \nC6211_=_C6212( C6211 C6212 ) "];72-&gt;102[label="80: C504 C523 C524 C525 C526 \nC545 C546 C547 C548 C549 C550 \nC551 C552 C553 C554 C555 C557 \nC558 C559 C560 C561 C562 C563 \nC564 C565 C566 C1079 C1080 C1081 \nC1429 C1430 C1431 C2875 C2876 C2877 \nC3056 C3057 C3058 C3542 C3543 C3544 \nC4545 C4546 C4547 C4665 C4666 C4667 \nC4744 C4745 C4746 C4952 C4953 C4954 \nC5458 C5459 C5460 C5488 C5489 C5490 \nC5750 C5751 C5752 C5777 C5778 C5779 \nC5791 C5792 C5793 C5825 C5826 C5827 \nC6150 C6151 C6152 C6175 C6176 C6177 \nC6210 C6211 C6212 \n880: C504_=_C523 ,C504_=_C524 ,C504_=_C525 ,C504_=_C526 ,C504_=_C548 ,\nC504_=_C549 ,C504_=_C550 ,C504_=_C551 ,C504_=_C552 ,C504_=_C553 ,C504_=_C554 ,\nC504_=_C555 ,C504_=_C557 ,C504_=_C558 ,C504_=_C559 ,C504_=_C560 ,C504_=_C561 ,\nC504_=_C562 ,C504_=_C563 ,C504_=_C564 ,C504_=_C565 ,C504_=_C566 ,C523_=_C524 ,\nC523_=_C525 ,C523_=_C545 ,C523_=_C1079 ,C523_=_C1429 ,C523_=_C2875 ,C523_=_C3056 ,\nC523_=_C3542 ,C523_=_C4545 ,C523_=_C4665 ,C523_=_C4744 ,C523_=_C4952 ,C523_=_C5458 ,\nC523_=_C5488 ,C523_=_C5750 ,C523_=_C5777 ,C523_=_C5791 ,C523_=_C5825 ,C523_=_C6150 ,\nC523_=_C6175 ,C523_=_C6210 ,C524_=_C525 ,C524_=_C546 ,C524_=_C1080 ,C524_=_C1430 ,\nC524_=_C2876 ,C524_=_C3057 ,C524_=_C3543 ,C524_=_C4546 ,C524_=_C4666 ,C524_=_C4745 ,\nC524_=_C4953 ,C524_=_C5459 ,C524_=_C5489 ,C524_=_C5751 ,C524_=_C5778 ,C524_=_C5792 ,\nC524_=_C5826 ,C524_=_C6151 ,C524_=_C6176 ,C524_=_C6211 ,C525_=_C547 ,C525_=_C1081 ,\nC525_=_C1431 ,C525_=_C2877 ,C525_=_C3058 ,C525_=_C3544 ,C525_=_C4547 ,C525_=_C4667 ,\nC525_=_C4746 ,C525_=_C4954 ,C525_=_C5460 ,C525_=_C5490 ,C525_=_C5752 ,C525_=_C5779 ,\nC525_=_C5793 ,C525_=_C5827 ,C525_=_C6152 ,C525_=_C6177 ,C525_=_C6212 ,C526_=_C545 ,\nC526_=_C546 ,C526_=_C547 ,C526_=_C548 ,C526_=_C549 ,C526_=_C550 ,C526_=_C551 ,\nC526_=_C552 ,C526_=_C553 ,C526_=_C554 ,C526_=_C555 ,C526_=_C557 ,C526_=_C558 ,\nC526_=_C559 ,C526_=_C560 ,C526_=_C561 ,C526_=_C562 ,C526_=_C563 ,C526_=_C564 ,\nC526_=_C565 ,C526_=_C566 ,C545_=_C546 ,C545_=_C547 ,C545_=_C1079 ,C545_=_C1429 ,\nC545_=_C2875 ,C545_=_C3056 ,C545_=_C3542 ,C545_=_C4545 ,C545_=_C4665 ,C545_=_C4744 ,\nC545_=_C4952 ,C545_=_C5458 ,C545_=_C5488 ,C545_=_C5750 ,C545_=_C5777 ,C545_=_C5791 ,\nC545_=_C5825 ,C545_=_C6150 ,C545_=_C6175 ,C545_=_C6210 ,C546_=_C547 ,C546_=_C1080 ,\nC546_=_C1430 ,C546_=_C2876 ,C546_=_C3057 ,C546_=_C3543 ,C546_=_C4546 ,C546_=_C4666 ,\nC546_=_C4745 ,C546_=_C4953 ,C546_=_C5459 ,C546_=_C5489 ,C546_=_C5751 ,C546_=_C5778 ,\nC546_=_C5792 ,C546_=_C5826 ,C546_=_C6151 ,C546_=_C6176 ,C546_=_C6211 ,C547_=_C1081 ,\nC547_=_C1431 ,C547_=_C2877 ,C547_=_C3058 ,C547_=_C3544 ,C547_=_C4547 ,C547_=_C4667 ,\nC547_=_C4746 ,C547_=_C4954 ,C547_=_C5460 ,C547_=_C5490 ,C547_=_C5752 ,C547_=_C5779 ,\nC547_=_C5793 ,C547_=_C5827 ,C547_=_C6152 ,C547_=_C6177 ,C547_=_C6212 ,C548_=_C549 ,\nC548_=_C550 ,C548_=_C551 ,C548_=_C552 ,C548_=_C553 ,C548_=_C554 ,C548_=_C555 ,\nC548_=_C557 ,C548_=_C558 ,C548_=_C559 ,C548_=_C560 ,C548_=_C561 ,C548_=_C562 ,\nC548_=_C563 ,C548_=_C564 ,C548_=_C565 ,C548_=_C566 ,C548_=_C1079 ,C548_=_C1080 ,\nC548_=_C1081 ,C549_=_C550 ,C549_=_C551 ,C549_=_C552 ,C549_=_C553 ,C549_=_C554 ,\nC549_=_C555 ,C549_=_C557 ,C549_=_C558 ,C549_=_C559 ,C549_=_C560 ,C549_=_C561 ,\nC549_=_C562 ,C549_=_C563 ,C549_=_C564 ,C549_=_C565 ,C549_=_C566 ,C549_=_C1429 ,\nC549_=_C1430 ,C549_=_C1431 ,C550_=_C551 ,C550_=_C552 ,C550_=_C553 ,C550_=_C554 ,\nC550_=_C555 ,C550_=_C557 ,C550_=_C558 ,C550_=_C559 ,C550_=_C560 ,C550_=_C561 ,\nC550_=_C562 ,C550_=_C563 ,C550_=_C564 ,C550_=_C565 ,C550_=_C566 ,C550_=_C2875 ,\nC550_=_C2876 ,C550_=_C2877 ,C551_=_C552 ,C551_=_C553 ,C551_=_C554 ,C551_=_C555 ,\nC551_=_C557 ,C551_=_C558 ,C551_=_C559 ,C551_=_C560 ,C551_=_C561 ,C551_=_C562 ,\nC551_=_C563 ,C551_=_C564 ,C551_=_C565 ,C551_=_C566 ,C551_=_C3056 ,C551_=_C3057 ,\nC551_=_C3058 ,C552_=_C553 ,C552_=_C554 ,C552_=_C555 ,C552_=_C557 ,C552_=_C558 ,\nC552_=_C559 ,C552_=_C560 ,C552_=_C561 ,C552_=_C562 ,C552_=_C563 ,C552_=_C564 ,\nC552_=_C565 ,C552_=_C566 ,C552_=_C3542 ,C552_=_C3543 ,C552_=_C3544 ,C553_=_C554 ,\nC553_=_C555 ,C553_=_C557 ,C553_=_C558 ,C553_=_C559 ,C553_=_C560 ,C553_=_C561 ,\nC553_=_C562 ,C553_=_C563 ,C553_=_C564 ,C553_=_C565 ,C553_=_C566 ,C553_=_C4545 ,\nC553_=_C4546 ,C553_=_C4547 ,C554_=_C555 ,C554_=_C557 ,C554_=_C558 ,C554_=_C559 ,\nC554_=_C560 ,C554_=_C561 ,C554_=_C562 ,C554_=_C563 ,C554_=_C564 ,C554_=_C565 ,\nC554_=_C566 ,C554_=_C4665 ,C554_=_C4666 ,C554_=_C4667 ,C555_=_C557 ,C555_=_C558 ,\nC555_=_C559 ,C555_=_C560 ,C555_=_C561 ,C555_=_C562 ,C555_=_C563 ,C555_=_C564 ,\nC555_=_C565 ,C555_=_C566 ,C555_=_C4744 ,C555_=_C4745 ,C555_=_C4746 ,C557_=_C558 ,\nC557_=_C559 ,C557_=_C560 ,C557_=_C561 ,C557_=_C562 ,C557_=_C563 ,C557_=_C564 ,\nC557_=_C565 ,C557_=_C566 ,C557_=_C4952 ,C557_=_C4953 ,C557_=_C4954 ,C558_=_C559 ,\nC558_=_C560 ,C558_=_C561 ,C558_=_C562 ,C558_=_C563 ,C558_=_C564 ,C558_=_C565 ,\nC558_=_C566 ,C558_=_C5458 ,C558_=_C5459 ,C558_=_C5460 ,C559_=_C560 ,C559_=_C561 ,\nC559_=_C562 ,C559_=_C563 ,C559_=_C564 ,C559_=_C565 ,C559_=_C566 ,C559_=_C5488 ,\nC559_=_C5489 ,C559_=_C5490 ,C560_=_C561 ,C560_=_C562 ,C560_=_C563 ,C560_=_C564 ,\nC560_=_C565 ,C560_=_C566 ,C560_=_C5750 ,C560_=_C5751 ,C560_=_C5752 ,C561_=_C562 ,\nC561_=_C563 ,C561_=_C564 ,C561_=_C565 ,C561_=_C566 ,C561_=_C5777 ,C561_=_C5778 ,\nC561_=_C5779 ,C562_=_C563 ,C562_=_C564 ,C562_=_C565 ,C562_=_C566 ,C562_=_C5791 ,\nC562_=_C5792 ,C562_=_C5793 ,C563_=_C564 ,C563_=_C565 ,C563_=_C566 ,C563_=_C5825 ,\nC563_=_C5826</w:t>
      </w:r>
    </w:p>
    <w:p>
      <w:pPr>
        <w:pStyle w:val="PreformattedText"/>
        <w:bidi w:val="0"/>
        <w:spacing w:before="0" w:after="0"/>
        <w:jc w:val="left"/>
        <w:rPr/>
      </w:pPr>
      <w:r>
        <w:rPr/>
        <w:t xml:space="preserve"> </w:t>
      </w:r>
      <w:r>
        <w:rPr/>
        <w:t>,C563_=_C5827 ,C564_=_C565 ,C564_=_C566 ,C564_=_C6150 ,C564_=_C6151 ,\nC564_=_C6152 ,C565_=_C566 ,C565_=_C6175 ,C565_=_C6176 ,C565_=_C6177 ,C566_=_C6210 ,\nC566_=_C6211 ,C566_=_C6212 ,C1079_=_C1080 ,C1079_=_C1081 ,C1079_=_C1429 ,C1079_=_C2875 ,\nC1079_=_C3056 ,C1079_=_C3542 ,C1079_=_C4545 ,C1079_=_C4665 ,C1079_=_C4744 ,C1079_=_C4952 ,\nC1079_=_C5458 ,C1079_=_C5488 ,C1079_=_C5750 ,C1079_=_C5777 ,C1079_=_C5791 ,C1079_=_C5825 ,\nC1079_=_C6150 ,C1079_=_C6175 ,C1079_=_C6210 ,C1080_=_C1081 ,C1080_=_C1430 ,C1080_=_C2876 ,\nC1080_=_C3057 ,C1080_=_C3543 ,C1080_=_C4546 ,C1080_=_C4666 ,C1080_=_C4745 ,C1080_=_C4953 ,\nC1080_=_C5459 ,C1080_=_C5489 ,C1080_=_C5751 ,C1080_=_C5778 ,C1080_=_C5792 ,C1080_=_C5826 ,\nC1080_=_C6151 ,C1080_=_C6176 ,C1080_=_C6211 ,C1081_=_C1431 ,C1081_=_C2877 ,C1081_=_C3058 ,\nC1081_=_C3544 ,C1081_=_C4547 ,C1081_=_C4667 ,C1081_=_C4746 ,C1081_=_C4954 ,C1081_=_C5460 ,\nC1081_=_C5490 ,C1081_=_C5752 ,C1081_=_C5779 ,C1081_=_C5793 ,C1081_=_C5827 ,C1081_=_C6152 ,\nC1081_=_C6177 ,C1081_=_C6212 ,C1429_=_C1430 ,C1429_=_C1431 ,C1429_=_C2875 ,C1429_=_C3056 ,\nC1429_=_C3542 ,C1429_=_C4545 ,C1429_=_C4665 ,C1429_=_C4744 ,C1429_=_C4952 ,C1429_=_C5458 ,\nC1429_=_C5488 ,C1429_=_C5750 ,C1429_=_C5777 ,C1429_=_C5791 ,C1429_=_C5825 ,C1429_=_C6150 ,\nC1429_=_C6175 ,C1429_=_C6210 ,C1430_=_C1431 ,C1430_=_C2876 ,C1430_=_C3057 ,C1430_=_C3543 ,\nC1430_=_C4546 ,C1430_=_C4666 ,C1430_=_C4745 ,C1430_=_C4953 ,C1430_=_C5459 ,C1430_=_C5489 ,\nC1430_=_C5751 ,C1430_=_C5778 ,C1430_=_C5792 ,C1430_=_C5826 ,C1430_=_C6151 ,C1430_=_C6176 ,\nC1430_=_C6211 ,C1431_=_C2877 ,C1431_=_C3058 ,C1431_=_C3544 ,C1431_=_C4547 ,C1431_=_C4667 ,\nC1431_=_C4746 ,C1431_=_C4954 ,C1431_=_C5460 ,C1431_=_C5490 ,C1431_=_C5752 ,C1431_=_C5779 ,\nC1431_=_C5793 ,C1431_=_C5827 ,C1431_=_C6152 ,C1431_=_C6177 ,C1431_=_C6212 ,C2875_=_C2876 ,\nC2875_=_C2877 ,C2875_=_C3056 ,C2875_=_C3542 ,C2875_=_C4545 ,C2875_=_C4665 ,C2875_=_C4744 ,\nC2875_=_C4952 ,C2875_=_C5458 ,C2875_=_C5488 ,C2875_=_C5750 ,C2875_=_C5777 ,C2875_=_C5791 ,\nC2875_=_C5825 ,C2875_=_C6150 ,C2875_=_C6175 ,C2875_=_C6210 ,C2876_=_C2877 ,C2876_=_C3057 ,\nC2876_=_C3543 ,C2876_=_C4546 ,C2876_=_C4666 ,C2876_=_C4745 ,C2876_=_C4953 ,C2876_=_C5459 ,\nC2876_=_C5489 ,C2876_=_C5751 ,C2876_=_C5778 ,C2876_=_C5792 ,C2876_=_C5826 ,C2876_=_C6151 ,\nC2876_=_C6176 ,C2876_=_C6211 ,C2877_=_C3058 ,C2877_=_C3544 ,C2877_=_C4547 ,C2877_=_C4667 ,\nC2877_=_C4746 ,C2877_=_C4954 ,C2877_=_C5460 ,C2877_=_C5490 ,C2877_=_C5752 ,C2877_=_C5779 ,\nC2877_=_C5793 ,C2877_=_C5827 ,C2877_=_C6152 ,C2877_=_C6177 ,C2877_=_C6212 ,C3056_=_C3057 ,\nC3056_=_C3058 ,C3056_=_C3542 ,C3056_=_C4545 ,C3056_=_C4665 ,C3056_=_C4744 ,C3056_=_C4952 ,\nC3056_=_C5458 ,C3056_=_C5488 ,C3056_=_C5750 ,C3056_=_C5777 ,C3056_=_C5791 ,C3056_=_C5825 ,\nC3056_=_C6150 ,C3056_=_C6175 ,C3056_=_C6210 ,C3057_=_C3058 ,C3057_=_C3543 ,C3057_=_C4546 ,\nC3057_=_C4666 ,C3057_=_C4745 ,C3057_=_C4953 ,C3057_=_C5459 ,C3057_=_C5489 ,C3057_=_C5751 ,\nC3057_=_C5778 ,C3057_=_C5792 ,C3057_=_C5826 ,C3057_=_C6151 ,C3057_=_C6176 ,C3057_=_C6211 ,\nC3058_=_C3544 ,C3058_=_C4547 ,C3058_=_C4667 ,C3058_=_C4746 ,C3058_=_C4954 ,C3058_=_C5460 ,\nC3058_=_C5490 ,C3058_=_C5752 ,C3058_=_C5779 ,C3058_=_C5793 ,C3058_=_C5827 ,C3058_=_C6152 ,\nC3058_=_C6177 ,C3058_=_C6212 ,C3542_=_C3543 ,C3542_=_C3544 ,C3542_=_C4545 ,C3542_=_C4665 ,\nC3542_=_C4744 ,C3542_=_C4952 ,C3542_=_C5458 ,C3542_=_C5488 ,C3542_=_C5750 ,C3542_=_C5777 ,\nC3542_=_C5791 ,C3542_=_C5825 ,C3542_=_C6150 ,C3542_=_C6175 ,C3542_=_C6210 ,C3543_=_C3544 ,\nC3543_=_C4546 ,C3543_=_C4666 ,C3543_=_C4745 ,C3543_=_C4953 ,C3543_=_C5459 ,C3543_=_C5489 ,\nC3543_=_C5751 ,C3543_=_C5778 ,C3543_=_C5792 ,C3543_=_C5826 ,C3543_=_C6151 ,C3543_=_C6176 ,\nC3543_=_C6211 ,C3544_=_C4547 ,C3544_=_C4667 ,C3544_=_C4746 ,C3544_=_C4954 ,C3544_=_C5460 ,\nC3544_=_C5490 ,C3544_=_C5752 ,C3544_=_C5779 ,C3544_=_C5793 ,C3544_=_C5827 ,C3544_=_C6152 ,\nC3544_=_C6177 ,C3544_=_C6212 ,C4545_=_C4546 ,C4545_=_C4547 ,C4545_=_C4665 ,C4545_=_C4744 ,\nC4545_=_C4952 ,C4545_=_C5458 ,C4545_=_C5488 ,C4545_=_C5750 ,C4545_=_C5777 ,C4545_=_C5791 ,\nC4545_=_C5825 ,C4545_=_C6150 ,C4545_=_C6175 ,C4545_=_C6210 ,C4546_=_C4547 ,C4546_=_C4666 ,\nC4546_=_C4745 ,C4546_=_C4953 ,C4546_=_C5459 ,C4546_=_C5489 ,C4546_=_C5751 ,C4546_=_C5778 ,\nC4546_=_C5792 ,C4546_=_C5826 ,C4546_=_C6151 ,C4546_=_C6176 ,C4546_=_C6211 ,C4547_=_C4667 ,\nC4547_=_C4746 ,C4547_=_C4954 ,C4547_=_C5460 ,C4547_=_C5490 ,C4547_=_C5752 ,C4547_=_C5779 ,\nC4547_=_C5793 ,C4547_=_C5827 ,C4547_=_C6152 ,C4547_=_C6177 ,C4547_=_C6212 ,C4665_=_C4666 ,\nC4665_=_C4667 ,C4665_=_C4744 ,C4665_=_C4952 ,C4665_=_C5458 ,C4665_=_C5488 ,C4665_=_C5750 ,\nC4665_=_C5777 ,C4665_=_C5791 ,C4665_=_C5825 ,C4665_=_C6150 ,C4665_=_C6175 ,C4665_=_C6210 ,\nC4666_=_C4667 ,C4666_=_C4745 ,C4666_=_C4953 ,C4666_=_C5459 ,C4666_=_C5489 ,C4666_=_C5751 ,\nC4666_=_C5778 ,C4666_=_C5792 ,C4666_=_C5826 ,C4666_=_C6151 ,C4666_=_C6176 ,C4666_=_C6211 ,\nC4667_=_C4746 ,C4667_=_C4954 ,C4667_=_C5460 ,C4667_=_C5490 ,C4667_=_C5752 ,C4667_=_C5779 ,\nC4667_=_C5793 ,C4667_=_C5827 ,C4667_=_C6152 ,C4667_=_C6177 ,C4667_=_C6212 ,C4744_=_C4745 ,\nC4744_=_C4746 ,C4744_=_C4952 ,C4744_=_C5458 ,C4744_=_C5488 ,C4744_=_C5750 ,C4744_=_C5777 ,\nC4744_=_C5791 ,C4744_=_C5825 ,C4744_=_C6150 ,C4744_=_C6175 ,C4744_=_C6210 ,C4745_=_C4746 ,\nC4745_=_C4953 ,C4745_=_C5459 ,C4745_=_C5489 ,C4745_=_C5751 ,C4745_=_C5778 ,C4745_=_C5792 ,\nC4745_=_C5826 ,C4745_=_C6151 ,C4745_=_C6176 ,C4745_=_C6211 ,C4746_=_C4954 ,C4746_=_C5460 ,\nC4746_=_C5490 ,C4746_=_C5752 ,C4746_=_C5779 ,C4746_=_C5793 ,C4746_=_C5827 ,C4746_=_C6152 ,\nC4746_=_C6177 ,C4746_=_C6212 ,C4952_=_C4953 ,C4952_=_C4954 ,C4952_=_C5458 ,C4952_=_C5488 ,\nC4952_=_C5750 ,C4952_=_C5777 ,C4952_=_C5791 ,C4952_=_C5825 ,C4952_=_C6150 ,C4952_=_C6175 ,\nC4952_=_C6210 ,C4953_=_C4954 ,C4953_=_C5459 ,C4953_=_C5489 ,C4953_=_C5751 ,C4953_=_C5778 ,\nC4953_=_C5792 ,C4953_=_C5826 ,C4953_=_C6151 ,C4953_=_C6176 ,C4953_=_C6211 ,C4954_=_C5460 ,\nC4954_=_C5490 ,C4954_=_C5752 ,C4954_=_C5779 ,C4954_=_C5793 ,C4954_=_C5827 ,C4954_=_C6152 ,\nC4954_=_C6177 ,C4954_=_C6212 ,C5458_=_C5459 ,C5458_=_C5460 ,C5458_=_C5488 ,C5458_=_C5750 ,\nC5458_=_C5777 ,C5458_=_C5791 ,C5458_=_C5825 ,C5458_=_C6150 ,C5458_=_C6175 ,C5458_=_C6210 ,\nC5459_=_C5460 ,C5459_=_C5489 ,C5459_=_C5751 ,C5459_=_C5778 ,C5459_=_C5792 ,C5459_=_C5826 ,\nC5459_=_C6151 ,C5459_=_C6176 ,C5459_=_C6211 ,C5460_=_C5490 ,C5460_=_C5752 ,C5460_=_C5779 ,\nC5460_=_C5793 ,C5460_=_C5827 ,C5460_=_C6152 ,C5460_=_C6177 ,C5460_=_C6212 ,C5488_=_C5489 ,\nC5488_=_C5490 ,C5488_=_C5750 ,C5488_=_C5777 ,C5488_=_C5791 ,C5488_=_C5825 ,C5488_=_C6150 ,\nC5488_=_C6175 ,C5488_=_C6210 ,C5489_=_C5490 ,C5489_=_C5751 ,C5489_=_C5778 ,C5489_=_C5792 ,\nC5489_=_C5826 ,C5489_=_C6151 ,C5489_=_C6176 ,C5489_=_C6211 ,C5490_=_C5752 ,C5490_=_C5779 ,\nC5490_=_C5793 ,C5490_=_C5827 ,C5490_=_C6152 ,C5490_=_C6177 ,C5490_=_C6212 ,C5750_=_C5751 ,\nC5750_=_C5752 ,C5750_=_C5777 ,C5750_=_C5791 ,C5750_=_C5825 ,C5750_=_C6150 ,C5750_=_C6175 ,\nC5750_=_C6210 ,C5751_=_C5752 ,C5751_=_C5778 ,C5751_=_C5792 ,C5751_=_C5826 ,C5751_=_C6151 ,\nC5751_=_C6176 ,C5751_=_C6211 ,C5752_=_C5779 ,C5752_=_C5793 ,C5752_=_C5827 ,C5752_=_C6152 ,\nC5752_=_C6177 ,C5752_=_C6212 ,C5777_=_C5778 ,C5777_=_C5779 ,C5777_=_C5791 ,C5777_=_C5825 ,\nC5777_=_C6150 ,C5777_=_C6175 ,C5777_=_C6210 ,C5778_=_C5779 ,C5778_=_C5792 ,C5778_=_C5826 ,\nC5778_=_C6151 ,C5778_=_C6176 ,C5778_=_C6211 ,C5779_=_C5793 ,C5779_=_C5827 ,C5779_=_C6152 ,\nC5779_=_C6177 ,C5779_=_C6212 ,C5791_=_C5792 ,C5791_=_C5793 ,C5791_=_C5825 ,C5791_=_C6150 ,\nC5791_=_C6175 ,C5791_=_C6210 ,C5792_=_C5793 ,C5792_=_C5826 ,C5792_=_C6151 ,C5792_=_C6176 ,\nC5792_=_C6211 ,C5793_=_C5827 ,C5793_=_C6152 ,C5793_=_C6177 ,C5793_=_C6212 ,C5825_=_C5826 ,\nC5825_=_C5827 ,C5825_=_C6150 ,C5825_=_C6175 ,C5825_=_C6210 ,C5826_=_C5827 ,C5826_=_C6151 ,\nC5826_=_C6176 ,C5826_=_C6211 ,C5827_=_C6152 ,C5827_=_C6177 ,C5827_=_C6212 ,C6150_=_C6151 ,\nC6150_=_C6152 ,C6150_=_C6175 ,C6150_=_C6210 ,C6151_=_C6152 ,C6151_=_C6176 ,C6151_=_C6211 ,\nC6152_=_C6177 ,C6152_=_C6212 ,C6175_=_C6176 ,C6175_=_C6177 ,C6175_=_C6210 ,C6176_=_C6177 ,\nC6176_=_C6211 ,C6177_=_C6212 ,C6210_=_C6211 ,C6210_=_C6212 ,C6211_=_C6212 ,"];103[shape=box, label="id:103 level: 5\n85: C702 C703 C704 C705 C706 \nC707 C708 C709 C710 C711 C712 \nC713 C714 C715 C716 C717 C718 \nC719 C720 C721 C722 C723 C745 \nC746 C747 C748 C749 C750 C751 \nC752 C753 C754 C755 C756 C757 \nC758 C759 C760 C761 C762 C763 \nC764 C765 C766 C1513 C1736 C1756 \nC1819 C1820 C1821 C1822 C1823 C1824 \nC1825 C1826 C1827 C1828 C1829 C1830 \nC1831 C1832 C1833 C1834 C1835 C1836 \nC1837 C1953 C2397 C3622 C3700 C3870 \nC4339 C4380 C4587 C4874 C6025 C6062 \nC6070 C6147 C6164 C6182 C6372 C6587 \nC6595 C6643 \n1066: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1( C702 C721 ) C702_=_C722( C702 C722 ) C702_=_C723( C702 C723 ) C702_=_C745( C702 C745 ) C702_=_C1736( C702 C1736 ) \nC702_=_C1756( C702 C1756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46( C703 C746 ) C703_=_C1513( C703 C1513 ) C703_=_C1736( C703 C1736 ) \nC703_=_C1819( C703 C1819 ) C703_=_C1820( C703 C1820 ) C703_=_C1821( C703 C1821 ) C703_=_C1822( C703 C1822</w:t>
      </w:r>
    </w:p>
    <w:p>
      <w:pPr>
        <w:pStyle w:val="PreformattedText"/>
        <w:bidi w:val="0"/>
        <w:spacing w:before="0" w:after="0"/>
        <w:jc w:val="left"/>
        <w:rPr/>
      </w:pPr>
      <w:r>
        <w:rPr/>
        <w:t xml:space="preserve"> </w:t>
      </w:r>
      <w:r>
        <w:rPr/>
        <w:t>) C703_=_C1823( C703 C1823 ) C703_=_C1824( C703 C1824 ) \nC703_=_C1825( C703 C1825 ) C703_=_C1826( C703 C1826 ) C703_=_C1827( C703 C1827 ) C703_=_C1828( C703 C1828 ) C703_=_C1829( C703 C1829 ) C703_=_C1830( C703 C1830 ) \nC703_=_C1831( C703 C1831 ) C703_=_C1832( C703 C1832 ) C703_=_C1833( C703 C1833 ) C703_=_C1834( C703 C1834 ) C703_=_C1835( C703 C1835 ) C703_=_C1836( C703 C1836 ) \nC703_=_C1837( C703 C1837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47( C704 C747 ) C704_=_C1819( C704 C1819 ) C704_=_C1953( C704 C1953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723( C705 C723 ) C705_=_C748( C705 C748 ) \nC705_=_C1820( C705 C1820 ) C705_=_C2397( C705 C2397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722( C706 C722 ) \nC706_=_C723( C706 C723 ) C706_=_C749( C706 C749 ) C706_=_C1821( C706 C1821 ) C706_=_C3622( C706 C3622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7_=_C722( C707 C722 ) C707_=_C723( C707 C723 ) C707_=_C750( C707 C750 ) C707_=_C1822( C707 C1822 ) C707_=_C3700( C707 C3700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23( C708 C723 ) C708_=_C751( C708 C751 ) C708_=_C1823( C708 C1823 ) C708_=_C3870( C708 C3870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52( C709 C752 ) C709_=_C1824( C709 C1824 ) C709_=_C4339( C709 C4339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53( C710 C753 ) \nC710_=_C1825( C710 C1825 ) C710_=_C4380( C710 C4380 ) C711_=_C712( C711 C712 ) C711_=_C713( C711 C713 ) C711_=_C714( C711 C714 ) C711_=_C715( C711 C715 ) \nC711_=_C716( C711 C716 ) C711_=_C717( C711 C717 ) C711_=_C718( C711 C718 ) C711_=_C719( C711 C719 ) C711_=_C720( C711 C720 ) C711_=_C721( C711 C721 ) \nC711_=_C722( C711 C722 ) C711_=_C723( C711 C723 ) C711_=_C754( C711 C754 ) C711_=_C1826( C711 C1826 ) C711_=_C4587( C711 C4587 ) C712_=_C713( C712 C713 ) \nC712_=_C714( C712 C714 ) C712_=_C715( C712 C715 ) C712_=_C716( C712 C716 ) C712_=_C717( C712 C717 ) C712_=_C718( C712 C718 ) C712_=_C719( C712 C719 ) \nC712_=_C720( C712 C720 ) C712_=_C721( C712 C721 ) C712_=_C722( C712 C722 ) C712_=_C723( C712 C723 ) C712_=_C755( C712 C755 ) C712_=_C1827( C712 C1827 ) \nC712_=_C4874( C712 C4874 ) C713_=_C714( C713 C714 ) C713_=_C715( C713 C715 ) C713_=_C716( C713 C716 ) C713_=_C717( C713 C717 ) C713_=_C718( C713 C718 ) \nC713_=_C719( C713 C719 ) C713_=_C720( C713 C720 ) C713_=_C721( C713 C721 ) C713_=_C722( C713 C722 ) C713_=_C723( C713 C723 ) C713_=_C756( C713 C756 ) \nC713_=_C1828( C713 C1828 ) C713_=_C6025( C713 C6025 ) C714_=_C715( C714 C715 ) C714_=_C716( C714 C716 ) C714_=_C717( C714 C717 ) C714_=_C718( C714 C718 ) \nC714_=_C719( C714 C719 ) C714_=_C720( C714 C720 ) C714_=_C721( C714 C721 ) C714_=_C722( C714 C722 ) C714_=_C723( C714 C723 ) C714_=_C757( C714 C757 ) \nC714_=_C1829( C714 C1829 ) C714_=_C6062( C714 C6062 ) C715_=_C716( C715 C716 ) C715_=_C717( C715 C717 ) C715_=_C718( C715 C718 ) C715_=_C719( C715 C719 ) \nC715_=_C720( C715 C720 ) C715_=_C721( C715 C721 ) C715_=_C722( C715 C722 ) C715_=_C723( C715 C723 ) C715_=_C758( C715 C758 ) C715_=_C1830( C715 C1830 ) \nC715_=_C6070( C715 C6070 ) C716_=_C717( C716 C717 ) C716_=_C718( C716 C718 ) C716_=_C719( C716 C719 ) C716_=_C720( C716 C720 ) C716_=_C721( C716 C721 ) \nC716_=_C722( C716 C722 ) C716_=_C723( C716 C723 ) C716_=_C759( C716 C759 ) C716_=_C1831( C716 C1831 ) C716_=_C6147( C716 C6147 ) C717_=_C718( C717 C718 ) \nC717_=_C719( C717 C719 ) C717_=_C720( C717 C720 ) C717_=_C721( C717 C721 ) C717_=_C722( C717 C722 ) C717_=_C723( C717 C723 ) C717_=_C760( C717 C760 ) \nC717_=_C1832( C717 C1832 ) C717_=_C6164( C717 C6164 ) C718_=_C719( C718 C719 ) C718_=_C720( C718 C720 ) C718_=_C721( C718 C721 ) C718_=_C722( C718 C722 ) \nC718_=_C723( C718 C723 ) C718_=_C761( C718 C761 ) C718_=_C1833( C718 C1833 ) C718_=_C6182( C718 C6182 ) C719_=_C720( C719 C720 ) C719_=_C721( C719 C721 ) \nC719_=_C722( C719 C722 ) C719_=_C723( C719 C723 ) C719_=_C762( C719 C762 ) C719_=_C1834( C719 C1834 ) C719_=_C6372( C719 C6372 ) C720_=_C721( C720 C721 ) \nC720_=_C722( C720 C722 ) C720_=_C723( C720 C723 ) C720_=_C763( C720 C763 ) C720_=_C1835( C720 C1835 ) C720_=_C6587( C720 C6587 ) C721_=_C722( C721 C722 ) \nC721_=_C723( C721 C723 ) C721_=_C764( C721 C764 ) C721_=_C1836( C721 C1836 ) C721_=_C6595( C721 C6595 ) C722_=_C723( C722 C723 ) C722_=_C765( C722 C765 ) \nC722_=_C1837( C722 C1837 ) C722_=_C6643( C722 C6643 ) C723_=_C766( C723 C766 ) C723_=_C1756( C723 C1756 ) C723_=_C1953( C723 C1953 ) C723_=_C2397( C723 C2397 ) \nC723_=_C3622( C723 C3622 ) C723_=_C3700( C723 C3700 ) C723_=_C3870( C723 C3870 ) C723_=_C4339( C723 C4339 ) C723_=_C4380( C723 C4380 ) C723_=_C4587( C723 C4587 ) \nC723_=_C4874( C723 C4874 ) C723_=_C6025( C723 C6025 ) C723_=_C6062( C723 C6062 ) C723_=_C6070( C723 C6070 ) C723_=_C6147( C723 C6147 ) C723_=_C6164( C723 C6164 ) \nC723_=_C6182( C723 C6182 ) C723_=_C6372( C723 C6372 ) C723_=_C6587( C723 C6587 ) C723_=_C6595( C723 C6595 ) C723_=_C6643( C723 C6643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5_=_C761( C745 C761 ) C745_=_C762( C745 C762 ) C745_=_C763( C745 C763 ) C745_=_C764( C745 C764 ) \nC745_=_C765( C745 C765 ) C745_=_C766( C745 C766 ) C745_=_C1736( C745 C1736 ) C745_=_C1756( C745 C1756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765( C746 C765 ) C746_=_C766( C746 C766 ) \nC746_=_C1513( C746 C1513 ) C746_=_C1736( C746 C1736 ) C746_=_C1819( C746 C1819 ) C746_=_C1820( C746 C1820 ) C746_=_C1821( C746 C1821 ) C746_=_C1822( C746 C1822 ) \nC746_=_C1823( C746 C1823 ) C746_=_C1824( C746 C1824 ) C746_=_C1825( C746 C1825 ) C746_=_C1826( C746 C1826 ) C746_=_C1827( C746 C1827 ) C746_=_C1828( C746 C1828 ) \nC746_=_C1829( C746 C1829 ) C746_=_C1830( C746 C1830 ) C746_=_C1831( C746 C1831 ) C746_=_C1832( C746 C1832 ) C746_=_C1833( C746 C1833 ) C746_=_C1834( C746 C1834 ) \nC746_=_C1835( C746 C1835 ) C746_=_C1836( C746 C1836 ) C746_=_C1837( C746 C1837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1819( C747 C1819 ) C747_=_C1953( C747 C1953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8_=_C762( C748 C762 ) C748_=_C763( C748 C763 )</w:t>
      </w:r>
    </w:p>
    <w:p>
      <w:pPr>
        <w:pStyle w:val="PreformattedText"/>
        <w:bidi w:val="0"/>
        <w:spacing w:before="0" w:after="0"/>
        <w:jc w:val="left"/>
        <w:rPr/>
      </w:pPr>
      <w:r>
        <w:rPr/>
        <w:t xml:space="preserve"> </w:t>
      </w:r>
      <w:r>
        <w:rPr/>
        <w:t>C748_=_C764( C748 C764 ) C748_=_C765( C748 C765 ) C748_=_C766( C748 C766 ) \nC748_=_C1820( C748 C1820 ) C748_=_C2397( C748 C2397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1821( C749 C1821 ) C749_=_C3622( C749 C3622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1822( C750 C1822 ) C750_=_C3700( C750 C3700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1823( C751 C1823 ) C751_=_C3870( C751 C3870 ) C752_=_C753( C752 C753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1824( C752 C1824 ) C752_=_C4339( C752 C4339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1825( C753 C1825 ) C753_=_C4380( C753 C4380 ) C754_=_C755( C754 C755 ) C754_=_C756( C754 C756 ) C754_=_C757( C754 C757 ) \nC754_=_C758( C754 C758 ) C754_=_C759( C754 C759 ) C754_=_C760( C754 C760 ) C754_=_C761( C754 C761 ) C754_=_C762( C754 C762 ) C754_=_C763( C754 C763 ) \nC754_=_C764( C754 C764 ) C754_=_C765( C754 C765 ) C754_=_C766( C754 C766 ) C754_=_C1826( C754 C1826 ) C754_=_C4587( C754 C4587 ) C755_=_C756( C755 C756 ) \nC755_=_C757( C755 C757 ) C755_=_C758( C755 C758 ) C755_=_C759( C755 C759 ) C755_=_C760( C755 C760 ) C755_=_C761( C755 C761 ) C755_=_C762( C755 C762 ) \nC755_=_C763( C755 C763 ) C755_=_C764( C755 C764 ) C755_=_C765( C755 C765 ) C755_=_C766( C755 C766 ) C755_=_C1827( C755 C1827 ) C755_=_C4874( C755 C4874 ) \nC756_=_C757( C756 C757 ) C756_=_C758( C756 C758 ) C756_=_C759( C756 C759 ) C756_=_C760( C756 C760 ) C756_=_C761( C756 C761 ) C756_=_C762( C756 C762 ) \nC756_=_C763( C756 C763 ) C756_=_C764( C756 C764 ) C756_=_C765( C756 C765 ) C756_=_C766( C756 C766 ) C756_=_C1828( C756 C1828 ) C756_=_C6025( C756 C6025 ) \nC757_=_C758( C757 C758 ) C757_=_C759( C757 C759 ) C757_=_C760( C757 C760 ) C757_=_C761( C757 C761 ) C757_=_C762( C757 C762 ) C757_=_C763( C757 C763 ) \nC757_=_C764( C757 C764 ) C757_=_C765( C757 C765 ) C757_=_C766( C757 C766 ) C757_=_C1829( C757 C1829 ) C757_=_C6062( C757 C6062 ) C758_=_C759( C758 C759 ) \nC758_=_C760( C758 C760 ) C758_=_C761( C758 C761 ) C758_=_C762( C758 C762 ) C758_=_C763( C758 C763 ) C758_=_C764( C758 C764 ) C758_=_C765( C758 C765 ) \nC758_=_C766( C758 C766 ) C758_=_C1830( C758 C1830 ) C758_=_C6070( C758 C6070 ) C759_=_C760( C759 C760 ) C759_=_C761( C759 C761 ) C759_=_C762( C759 C762 ) \nC759_=_C763( C759 C763 ) C759_=_C764( C759 C764 ) C759_=_C765( C759 C765 ) C759_=_C766( C759 C766 ) C759_=_C1831( C759 C1831 ) C759_=_C6147( C759 C6147 ) \nC760_=_C761( C760 C761 ) C760_=_C762( C760 C762 ) C760_=_C763( C760 C763 ) C760_=_C764( C760 C764 ) C760_=_C765( C760 C765 ) C760_=_C766( C760 C766 ) \nC760_=_C1832( C760 C1832 ) C760_=_C6164( C760 C6164 ) C761_=_C762( C761 C762 ) C761_=_C763( C761 C763 ) C761_=_C764( C761 C764 ) C761_=_C765( C761 C765 ) \nC761_=_C766( C761 C766 ) C761_=_C1833( C761 C1833 ) C761_=_C6182( C761 C6182 ) C762_=_C763( C762 C763 ) C762_=_C764( C762 C764 ) C762_=_C765( C762 C765 ) \nC762_=_C766( C762 C766 ) C762_=_C1834( C762 C1834 ) C762_=_C6372( C762 C6372 ) C763_=_C764( C763 C764 ) C763_=_C765( C763 C765 ) C763_=_C766( C763 C766 ) \nC763_=_C1835( C763 C1835 ) C763_=_C6587( C763 C6587 ) C764_=_C765( C764 C765 ) C764_=_C766( C764 C766 ) C764_=_C1836( C764 C1836 ) C764_=_C6595( C764 C6595 ) \nC765_=_C766( C765 C766 ) C765_=_C1837( C765 C1837 ) C765_=_C6643( C765 C6643 ) C766_=_C1756( C766 C1756 ) C766_=_C1953( C766 C1953 ) C766_=_C2397( C766 C2397 ) \nC766_=_C3622( C766 C3622 ) C766_=_C3700( C766 C3700 ) C766_=_C3870( C766 C3870 ) C766_=_C4339( C766 C4339 ) C766_=_C4380( C766 C4380 ) C766_=_C4587( C766 C4587 ) \nC766_=_C4874( C766 C4874 ) C766_=_C6025( C766 C6025 ) C766_=_C6062( C766 C6062 ) C766_=_C6070( C766 C6070 ) C766_=_C6147( C766 C6147 ) C766_=_C6164( C766 C6164 ) \nC766_=_C6182( C766 C6182 ) C766_=_C6372( C766 C6372 ) C766_=_C6587( C766 C6587 ) C766_=_C6595( C766 C6595 ) C766_=_C6643( C766 C6643 ) C1513_=_C1736( C1513 C1736 ) \nC1513_=_C1819( C1513 C1819 ) C1513_=_C1820( C1513 C1820 ) C1513_=_C1821( C1513 C1821 ) C1513_=_C1822( C1513 C1822 ) C1513_=_C1823( C1513 C1823 ) C1513_=_C1824( C1513 C1824 ) \nC1513_=_C1825( C1513 C1825 ) C1513_=_C1826( C1513 C1826 ) C1513_=_C1827( C1513 C1827 ) C1513_=_C1828( C1513 C1828 ) C1513_=_C1829( C1513 C1829 ) C1513_=_C1830( C1513 C1830 ) \nC1513_=_C1831( C1513 C1831 ) C1513_=_C1832( C1513 C1832 ) C1513_=_C1833( C1513 C1833 ) C1513_=_C1834( C1513 C1834 ) C1513_=_C1835( C1513 C1835 ) C1513_=_C1836( C1513 C1836 ) \nC1513_=_C1837( C1513 C1837 ) C1736_=_C1756( C1736 C1756 ) C1736_=_C1819( C1736 C1819 ) C1736_=_C1820( C1736 C1820 ) C1736_=_C1821( C1736 C1821 ) C1736_=_C1822( C1736 C1822 ) \nC1736_=_C1823( C1736 C1823 ) C1736_=_C1824( C1736 C1824 ) C1736_=_C1825( C1736 C1825 ) C1736_=_C1826( C1736 C1826 ) C1736_=_C1827( C1736 C1827 ) C1736_=_C1828( C1736 C1828 ) \nC1736_=_C1829( C1736 C1829 ) C1736_=_C1830( C1736 C1830 ) C1736_=_C1831( C1736 C1831 ) C1736_=_C1832( C1736 C1832 ) C1736_=_C1833( C1736 C1833 ) C1736_=_C1834( C1736 C1834 ) \nC1736_=_C1835( C1736 C1835 ) C1736_=_C1836( C1736 C1836 ) C1736_=_C1837( C1736 C1837 ) C1756_=_C1953( C1756 C1953 ) C1756_=_C2397( C1756 C2397 ) C1756_=_C3622( C1756 C3622 ) \nC1756_=_C3700( C1756 C3700 ) C1756_=_C3870( C1756 C3870 ) C1756_=_C4339( C1756 C4339 ) C1756_=_C4380( C1756 C4380 ) C1756_=_C4587( C1756 C4587 ) C1756_=_C4874( C1756 C4874 ) \nC1756_=_C6025( C1756 C6025 ) C1756_=_C6062( C1756 C6062 ) C1756_=_C6070( C1756 C6070 ) C1756_=_C6147( C1756 C6147 ) C1756_=_C6164( C1756 C6164 ) C1756_=_C6182( C1756 C6182 ) \nC1756_=_C6372( C1756 C6372 ) C1756_=_C6587( C1756 C6587 ) C1756_=_C6595( C1756 C6595 ) C1756_=_C6643( C1756 C6643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19_=_C1837( C1819 C1837 ) C1819_=_C1953( C1819 C1953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0_=_C1837( C1820 C1837 ) C1820_=_C2397( C1820 C2397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1836( C1821 C1836 ) C1821_=_C1837( C1821 C1837 ) C1821_=_C3622( C1821 C3622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2_=_C1837( C1822 C1837 ) C1822_=_C3700( C1822 C3700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7( C1823 C1837 ) C1823_=_C3870( C1823 C3870 ) C1824_=_C1825( C1824 C1825 ) \nC1824_=_C1826( C1824 C1826 ) C1824_=_C1827( C1824 C1827 ) C1824_=_C1828( C1824 C1828 ) C1824_=_C1829( C1824 C1829 ) C1824_=_C1830( C1824 C1830 ) C1824_=_C1831( C1824</w:t>
      </w:r>
    </w:p>
    <w:p>
      <w:pPr>
        <w:pStyle w:val="PreformattedText"/>
        <w:bidi w:val="0"/>
        <w:spacing w:before="0" w:after="0"/>
        <w:jc w:val="left"/>
        <w:rPr/>
      </w:pPr>
      <w:r>
        <w:rPr/>
        <w:t xml:space="preserve"> </w:t>
      </w:r>
      <w:r>
        <w:rPr/>
        <w:t>C1831 ) \nC1824_=_C1832( C1824 C1832 ) C1824_=_C1833( C1824 C1833 ) C1824_=_C1834( C1824 C1834 ) C1824_=_C1835( C1824 C1835 ) C1824_=_C1836( C1824 C1836 ) C1824_=_C1837( C1824 C1837 ) \nC1824_=_C4339( C1824 C4339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4380( C1825 C4380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4587( C1826 C4587 ) C1827_=_C1828( C1827 C1828 ) C1827_=_C1829( C1827 C1829 ) C1827_=_C1830( C1827 C1830 ) C1827_=_C1831( C1827 C1831 ) \nC1827_=_C1832( C1827 C1832 ) C1827_=_C1833( C1827 C1833 ) C1827_=_C1834( C1827 C1834 ) C1827_=_C1835( C1827 C1835 ) C1827_=_C1836( C1827 C1836 ) C1827_=_C1837( C1827 C1837 ) \nC1827_=_C4874( C1827 C4874 ) C1828_=_C1829( C1828 C1829 ) C1828_=_C1830( C1828 C1830 ) C1828_=_C1831( C1828 C1831 ) C1828_=_C1832( C1828 C1832 ) C1828_=_C1833( C1828 C1833 ) \nC1828_=_C1834( C1828 C1834 ) C1828_=_C1835( C1828 C1835 ) C1828_=_C1836( C1828 C1836 ) C1828_=_C1837( C1828 C1837 ) C1828_=_C6025( C1828 C6025 ) C1829_=_C1830( C1829 C1830 ) \nC1829_=_C1831( C1829 C1831 ) C1829_=_C1832( C1829 C1832 ) C1829_=_C1833( C1829 C1833 ) C1829_=_C1834( C1829 C1834 ) C1829_=_C1835( C1829 C1835 ) C1829_=_C1836( C1829 C1836 ) \nC1829_=_C1837( C1829 C1837 ) C1829_=_C6062( C1829 C6062 ) C1830_=_C1831( C1830 C1831 ) C1830_=_C1832( C1830 C1832 ) C1830_=_C1833( C1830 C1833 ) C1830_=_C1834( C1830 C1834 ) \nC1830_=_C1835( C1830 C1835 ) C1830_=_C1836( C1830 C1836 ) C1830_=_C1837( C1830 C1837 ) C1830_=_C6070( C1830 C6070 ) C1831_=_C1832( C1831 C1832 ) C1831_=_C1833( C1831 C1833 ) \nC1831_=_C1834( C1831 C1834 ) C1831_=_C1835( C1831 C1835 ) C1831_=_C1836( C1831 C1836 ) C1831_=_C1837( C1831 C1837 ) C1831_=_C6147( C1831 C6147 ) C1832_=_C1833( C1832 C1833 ) \nC1832_=_C1834( C1832 C1834 ) C1832_=_C1835( C1832 C1835 ) C1832_=_C1836( C1832 C1836 ) C1832_=_C1837( C1832 C1837 ) C1832_=_C6164( C1832 C6164 ) C1833_=_C1834( C1833 C1834 ) \nC1833_=_C1835( C1833 C1835 ) C1833_=_C1836( C1833 C1836 ) C1833_=_C1837( C1833 C1837 ) C1833_=_C6182( C1833 C6182 ) C1834_=_C1835( C1834 C1835 ) C1834_=_C1836( C1834 C1836 ) \nC1834_=_C1837( C1834 C1837 ) C1834_=_C6372( C1834 C6372 ) C1835_=_C1836( C1835 C1836 ) C1835_=_C1837( C1835 C1837 ) C1835_=_C6587( C1835 C6587 ) C1836_=_C1837( C1836 C1837 ) \nC1836_=_C6595( C1836 C6595 ) C1837_=_C6643( C1837 C6643 ) C1953_=_C2397( C1953 C2397 ) C1953_=_C3622( C1953 C3622 ) C1953_=_C3700( C1953 C3700 ) C1953_=_C3870( C1953 C3870 ) \nC1953_=_C4339( C1953 C4339 ) C1953_=_C4380( C1953 C4380 ) C1953_=_C4587( C1953 C4587 ) C1953_=_C4874( C1953 C4874 ) C1953_=_C6025( C1953 C6025 ) C1953_=_C6062( C1953 C6062 ) \nC1953_=_C6070( C1953 C6070 ) C1953_=_C6147( C1953 C6147 ) C1953_=_C6164( C1953 C6164 ) C1953_=_C6182( C1953 C6182 ) C1953_=_C6372( C1953 C6372 ) C1953_=_C6587( C1953 C6587 ) \nC1953_=_C6595( C1953 C6595 ) C1953_=_C6643( C1953 C6643 ) C2397_=_C3622( C2397 C3622 ) C2397_=_C3700( C2397 C3700 ) C2397_=_C3870( C2397 C3870 ) C2397_=_C4339( C2397 C4339 ) \nC2397_=_C4380( C2397 C4380 ) C2397_=_C4587( C2397 C4587 ) C2397_=_C4874( C2397 C4874 ) C2397_=_C6025( C2397 C6025 ) C2397_=_C6062( C2397 C6062 ) C2397_=_C6070( C2397 C6070 ) \nC2397_=_C6147( C2397 C6147 ) C2397_=_C6164( C2397 C6164 ) C2397_=_C6182( C2397 C6182 ) C2397_=_C6372( C2397 C6372 ) C2397_=_C6587( C2397 C6587 ) C2397_=_C6595( C2397 C6595 ) \nC2397_=_C6643( C2397 C6643 ) C3622_=_C3700( C3622 C3700 ) C3622_=_C3870( C3622 C3870 ) C3622_=_C4339( C3622 C4339 ) C3622_=_C4380( C3622 C4380 ) C3622_=_C4587( C3622 C4587 ) \nC3622_=_C4874( C3622 C4874 ) C3622_=_C6025( C3622 C6025 ) C3622_=_C6062( C3622 C6062 ) C3622_=_C6070( C3622 C6070 ) C3622_=_C6147( C3622 C6147 ) C3622_=_C6164( C3622 C6164 ) \nC3622_=_C6182( C3622 C6182 ) C3622_=_C6372( C3622 C6372 ) C3622_=_C6587( C3622 C6587 ) C3622_=_C6595( C3622 C6595 ) C3622_=_C6643( C3622 C6643 ) C3700_=_C3870( C3700 C3870 ) \nC3700_=_C4339( C3700 C4339 ) C3700_=_C4380( C3700 C4380 ) C3700_=_C4587( C3700 C4587 ) C3700_=_C4874( C3700 C4874 ) C3700_=_C6025( C3700 C6025 ) C3700_=_C6062( C3700 C6062 ) \nC3700_=_C6070( C3700 C6070 ) C3700_=_C6147( C3700 C6147 ) C3700_=_C6164( C3700 C6164 ) C3700_=_C6182( C3700 C6182 ) C3700_=_C6372( C3700 C6372 ) C3700_=_C6587( C3700 C6587 ) \nC3700_=_C6595( C3700 C6595 ) C3700_=_C6643( C3700 C6643 ) C3870_=_C4339( C3870 C4339 ) C3870_=_C4380( C3870 C4380 ) C3870_=_C4587( C3870 C4587 ) C3870_=_C4874( C3870 C4874 ) \nC3870_=_C6025( C3870 C6025 ) C3870_=_C6062( C3870 C6062 ) C3870_=_C6070( C3870 C6070 ) C3870_=_C6147( C3870 C6147 ) C3870_=_C6164( C3870 C6164 ) C3870_=_C6182( C3870 C6182 ) \nC3870_=_C6372( C3870 C6372 ) C3870_=_C6587( C3870 C6587 ) C3870_=_C6595( C3870 C6595 ) C3870_=_C6643( C3870 C6643 ) C4339_=_C4380( C4339 C4380 ) C4339_=_C4587( C4339 C4587 ) \nC4339_=_C4874( C4339 C4874 ) C4339_=_C6025( C4339 C6025 ) C4339_=_C6062( C4339 C6062 ) C4339_=_C6070( C4339 C6070 ) C4339_=_C6147( C4339 C6147 ) C4339_=_C6164( C4339 C6164 ) \nC4339_=_C6182( C4339 C6182 ) C4339_=_C6372( C4339 C6372 ) C4339_=_C6587( C4339 C6587 ) C4339_=_C6595( C4339 C6595 ) C4339_=_C6643( C4339 C6643 ) C4380_=_C4587( C4380 C4587 ) \nC4380_=_C4874( C4380 C4874 ) C4380_=_C6025( C4380 C6025 ) C4380_=_C6062( C4380 C6062 ) C4380_=_C6070( C4380 C6070 ) C4380_=_C6147( C4380 C6147 ) C4380_=_C6164( C4380 C6164 ) \nC4380_=_C6182( C4380 C6182 ) C4380_=_C6372( C4380 C6372 ) C4380_=_C6587( C4380 C6587 ) C4380_=_C6595( C4380 C6595 ) C4380_=_C6643( C4380 C6643 ) C4587_=_C4874( C4587 C4874 ) \nC4587_=_C6025( C4587 C6025 ) C4587_=_C6062( C4587 C6062 ) C4587_=_C6070( C4587 C6070 ) C4587_=_C6147( C4587 C6147 ) C4587_=_C6164( C4587 C6164 ) C4587_=_C6182( C4587 C6182 ) \nC4587_=_C6372( C4587 C6372 ) C4587_=_C6587( C4587 C6587 ) C4587_=_C6595( C4587 C6595 ) C4587_=_C6643( C4587 C6643 ) C4874_=_C6025( C4874 C6025 ) C4874_=_C6062( C4874 C6062 ) \nC4874_=_C6070( C4874 C6070 ) C4874_=_C6147( C4874 C6147 ) C4874_=_C6164( C4874 C6164 ) C4874_=_C6182( C4874 C6182 ) C4874_=_C6372( C4874 C6372 ) C4874_=_C6587( C4874 C6587 ) \nC4874_=_C6595( C4874 C6595 ) C4874_=_C6643( C4874 C6643 ) C6025_=_C6062( C6025 C6062 ) C6025_=_C6070( C6025 C6070 ) C6025_=_C6147( C6025 C6147 ) C6025_=_C6164( C6025 C6164 ) \nC6025_=_C6182( C6025 C6182 ) C6025_=_C6372( C6025 C6372 ) C6025_=_C6587( C6025 C6587 ) C6025_=_C6595( C6025 C6595 ) C6025_=_C6643( C6025 C6643 ) C6062_=_C6070( C6062 C6070 ) \nC6062_=_C6147( C6062 C6147 ) C6062_=_C6164( C6062 C6164 ) C6062_=_C6182( C6062 C6182 ) C6062_=_C6372( C6062 C6372 ) C6062_=_C6587( C6062 C6587 ) C6062_=_C6595( C6062 C6595 ) \nC6062_=_C6643( C6062 C6643 ) C6070_=_C6147( C6070 C6147 ) C6070_=_C6164( C6070 C6164 ) C6070_=_C6182( C6070 C6182 ) C6070_=_C6372( C6070 C6372 ) C6070_=_C6587( C6070 C6587 ) \nC6070_=_C6595( C6070 C6595 ) C6070_=_C6643( C6070 C6643 ) C6147_=_C6164( C6147 C6164 ) C6147_=_C6182( C6147 C6182 ) C6147_=_C6372( C6147 C6372 ) C6147_=_C6587( C6147 C6587 ) \nC6147_=_C6595( C6147 C6595 ) C6147_=_C6643( C6147 C6643 ) C6164_=_C6182( C6164 C6182 ) C6164_=_C6372( C6164 C6372 ) C6164_=_C6587( C6164 C6587 ) C6164_=_C6595( C6164 C6595 ) \nC6164_=_C6643( C6164 C6643 ) C6182_=_C6372( C6182 C6372 ) C6182_=_C6587( C6182 C6587 ) C6182_=_C6595( C6182 C6595 ) C6182_=_C6643( C6182 C6643 ) C6372_=_C6587( C6372 C6587 ) \nC6372_=_C6595( C6372 C6595 ) C6372_=_C6643( C6372 C6643 ) C6587_=_C6595( C6587 C6595 ) C6587_=_C6643( C6587 C6643 ) C6595_=_C6643( C6595 C6643 ) "];73-&gt;103[label="45: C703 C723 C746 C766 C1513 \nC1736 C1756 C1819 C1820 C1821 C1822 \nC1823 C1824 C1825 C1826 C1827 C1828 \nC1829 C1830 C1831 C1832 C1833 C1834 \nC1835 C1836 C1837 C1953 C2397 C3622 \nC3700 C3870 C4339 C4380 C4587 C4874 \nC6025 C6062 C6070 C6147 C6164 C6182 \nC6372 C6587 C6595 C6643 \n506: C703_=_C723 ,C703_=_C746 ,C703_=_C1513 ,C703_=_C1736 ,C703_=_C1819 ,\nC703_=_C1820 ,C703_=_C1821 ,C703_=_C1822 ,C703_=_C1823 ,C703_=_C1824 ,C703_=_C1825 ,\nC703_=_C1826 ,C703_=_C1827 ,C703_=_C1828 ,C703_=_C1829 ,C703_=_C1830 ,C703_=_C1831 ,\nC703_=_C1832 ,C703_=_C1833 ,C703_=_C1834 ,C703_=_C1835 ,C703_=_C1836 ,C703_=_C1837 ,\nC723_=_C766 ,C723_=_C1756 ,C723_=_C1953 ,C723_=_C2397 ,C723_=_C3622 ,C723_=_C3700 ,\nC723_=_C3870 ,C723_=_C4339 ,C723_=_C4380 ,C723_=_C4587 ,C723_=_C4874 ,C723_=_C6025 ,\nC723_=_C6062 ,C723_=_C6070 ,C723_=_C6147 ,C723_=_C6164 ,C723_=_C6182 ,C723_=_C6372 ,\nC723_=_C6587 ,C723_=_C6595 ,C723_=_C6643 ,C746_=_C766 ,C746_=_C1513 ,C746_=_C1736 ,\nC746_=_C1819 ,C746_=_C1820 ,C746_=_C1821 ,C746_=_C1822 ,C746_=_C1823 ,C746_=_C1824 ,\nC746_=_C1825 ,C746_=_C1826 ,C746_=_C1827 ,C746_=_C1828 ,C746_=_C1829 ,C746_=_C1830 ,\nC746_=_C1831 ,C746_=_C1832 ,C746_=_C1833 ,C746_=_C1834 ,C746_=_C1835 ,C746_=_C1836 ,\nC746_=_C1837 ,C766_=_C1756 ,C766_=_C1953 ,C766_=_C2397 ,C766_=_C3622 ,C766_=_C3700 ,\nC766_=_C3870 ,C766_=_C4339 ,C766_=_C4380 ,C766_=_C4587 ,C766_=_C4874 ,C766_=_C6025 ,\nC766_=_C6062 ,C766_=_C6070 ,C766_=_C6147 ,C766_=_C6164 ,C766_=_C6182 ,C766_=_C6372 ,\nC766_=_C6587 ,C766_=_C6595 ,C766_=_C6643 ,C1513_=_C1736 ,C1513_=_C1819 ,C1513_=_C1820 ,\nC1513_=_C1821 ,C1513_=_C1822 ,C1513_=_C1823 ,C1513_=_C1824 ,C1513_=_C1825 ,C1513_=_C1826 ,\nC1513_=_C1827 ,C1513_=_C1828 ,C1513_=_C1829 ,C1513_=_C1830 ,C1513_=_C1831 ,C1513_=_C1832 ,\nC1513_=_C1833 ,C1513_=_C1834 ,C1513_=_C1835 ,C1513_=_C1836 ,C1513_=_C1837 ,C1736_=_C1756 ,\nC1736_=_C1819 ,C1736_=_C1820 ,C1736_=_C1821 ,C1736_=_C1822 ,C1736_=_C1823 ,C1736_=_C1824 ,\nC1736_=_C1825 ,C1736_=_C1826 ,C1736_=_C1827 ,C1736_=_C1828</w:t>
      </w:r>
    </w:p>
    <w:p>
      <w:pPr>
        <w:pStyle w:val="PreformattedText"/>
        <w:bidi w:val="0"/>
        <w:spacing w:before="0" w:after="0"/>
        <w:jc w:val="left"/>
        <w:rPr/>
      </w:pPr>
      <w:r>
        <w:rPr/>
        <w:t xml:space="preserve"> </w:t>
      </w:r>
      <w:r>
        <w:rPr/>
        <w:t>,C1736_=_C1829 ,C1736_=_C1830 ,\nC1736_=_C1831 ,C1736_=_C1832 ,C1736_=_C1833 ,C1736_=_C1834 ,C1736_=_C1835 ,C1736_=_C1836 ,\nC1736_=_C1837 ,C1756_=_C1953 ,C1756_=_C2397 ,C1756_=_C3622 ,C1756_=_C3700 ,C1756_=_C3870 ,\nC1756_=_C4339 ,C1756_=_C4380 ,C1756_=_C4587 ,C1756_=_C4874 ,C1756_=_C6025 ,C1756_=_C6062 ,\nC1756_=_C6070 ,C1756_=_C6147 ,C1756_=_C6164 ,C1756_=_C6182 ,C1756_=_C6372 ,C1756_=_C6587 ,\nC1756_=_C6595 ,C1756_=_C6643 ,C1819_=_C1820 ,C1819_=_C1821 ,C1819_=_C1822 ,C1819_=_C1823 ,\nC1819_=_C1824 ,C1819_=_C1825 ,C1819_=_C1826 ,C1819_=_C1827 ,C1819_=_C1828 ,C1819_=_C1829 ,\nC1819_=_C1830 ,C1819_=_C1831 ,C1819_=_C1832 ,C1819_=_C1833 ,C1819_=_C1834 ,C1819_=_C1835 ,\nC1819_=_C1836 ,C1819_=_C1837 ,C1819_=_C1953 ,C1820_=_C1821 ,C1820_=_C1822 ,C1820_=_C1823 ,\nC1820_=_C1824 ,C1820_=_C1825 ,C1820_=_C1826 ,C1820_=_C1827 ,C1820_=_C1828 ,C1820_=_C1829 ,\nC1820_=_C1830 ,C1820_=_C1831 ,C1820_=_C1832 ,C1820_=_C1833 ,C1820_=_C1834 ,C1820_=_C1835 ,\nC1820_=_C1836 ,C1820_=_C1837 ,C1820_=_C2397 ,C1821_=_C1822 ,C1821_=_C1823 ,C1821_=_C1824 ,\nC1821_=_C1825 ,C1821_=_C1826 ,C1821_=_C1827 ,C1821_=_C1828 ,C1821_=_C1829 ,C1821_=_C1830 ,\nC1821_=_C1831 ,C1821_=_C1832 ,C1821_=_C1833 ,C1821_=_C1834 ,C1821_=_C1835 ,C1821_=_C1836 ,\nC1821_=_C1837 ,C1821_=_C3622 ,C1822_=_C1823 ,C1822_=_C1824 ,C1822_=_C1825 ,C1822_=_C1826 ,\nC1822_=_C1827 ,C1822_=_C1828 ,C1822_=_C1829 ,C1822_=_C1830 ,C1822_=_C1831 ,C1822_=_C1832 ,\nC1822_=_C1833 ,C1822_=_C1834 ,C1822_=_C1835 ,C1822_=_C1836 ,C1822_=_C1837 ,C1822_=_C3700 ,\nC1823_=_C1824 ,C1823_=_C1825 ,C1823_=_C1826 ,C1823_=_C1827 ,C1823_=_C1828 ,C1823_=_C1829 ,\nC1823_=_C1830 ,C1823_=_C1831 ,C1823_=_C1832 ,C1823_=_C1833 ,C1823_=_C1834 ,C1823_=_C1835 ,\nC1823_=_C1836 ,C1823_=_C1837 ,C1823_=_C3870 ,C1824_=_C1825 ,C1824_=_C1826 ,C1824_=_C1827 ,\nC1824_=_C1828 ,C1824_=_C1829 ,C1824_=_C1830 ,C1824_=_C1831 ,C1824_=_C1832 ,C1824_=_C1833 ,\nC1824_=_C1834 ,C1824_=_C1835 ,C1824_=_C1836 ,C1824_=_C1837 ,C1824_=_C4339 ,C1825_=_C1826 ,\nC1825_=_C1827 ,C1825_=_C1828 ,C1825_=_C1829 ,C1825_=_C1830 ,C1825_=_C1831 ,C1825_=_C1832 ,\nC1825_=_C1833 ,C1825_=_C1834 ,C1825_=_C1835 ,C1825_=_C1836 ,C1825_=_C1837 ,C1825_=_C4380 ,\nC1826_=_C1827 ,C1826_=_C1828 ,C1826_=_C1829 ,C1826_=_C1830 ,C1826_=_C1831 ,C1826_=_C1832 ,\nC1826_=_C1833 ,C1826_=_C1834 ,C1826_=_C1835 ,C1826_=_C1836 ,C1826_=_C1837 ,C1826_=_C4587 ,\nC1827_=_C1828 ,C1827_=_C1829 ,C1827_=_C1830 ,C1827_=_C1831 ,C1827_=_C1832 ,C1827_=_C1833 ,\nC1827_=_C1834 ,C1827_=_C1835 ,C1827_=_C1836 ,C1827_=_C1837 ,C1827_=_C4874 ,C1828_=_C1829 ,\nC1828_=_C1830 ,C1828_=_C1831 ,C1828_=_C1832 ,C1828_=_C1833 ,C1828_=_C1834 ,C1828_=_C1835 ,\nC1828_=_C1836 ,C1828_=_C1837 ,C1828_=_C6025 ,C1829_=_C1830 ,C1829_=_C1831 ,C1829_=_C1832 ,\nC1829_=_C1833 ,C1829_=_C1834 ,C1829_=_C1835 ,C1829_=_C1836 ,C1829_=_C1837 ,C1829_=_C6062 ,\nC1830_=_C1831 ,C1830_=_C1832 ,C1830_=_C1833 ,C1830_=_C1834 ,C1830_=_C1835 ,C1830_=_C1836 ,\nC1830_=_C1837 ,C1830_=_C6070 ,C1831_=_C1832 ,C1831_=_C1833 ,C1831_=_C1834 ,C1831_=_C1835 ,\nC1831_=_C1836 ,C1831_=_C1837 ,C1831_=_C6147 ,C1832_=_C1833 ,C1832_=_C1834 ,C1832_=_C1835 ,\nC1832_=_C1836 ,C1832_=_C1837 ,C1832_=_C6164 ,C1833_=_C1834 ,C1833_=_C1835 ,C1833_=_C1836 ,\nC1833_=_C1837 ,C1833_=_C6182 ,C1834_=_C1835 ,C1834_=_C1836 ,C1834_=_C1837 ,C1834_=_C6372 ,\nC1835_=_C1836 ,C1835_=_C1837 ,C1835_=_C6587 ,C1836_=_C1837 ,C1836_=_C6595 ,C1837_=_C6643 ,\nC1953_=_C2397 ,C1953_=_C3622 ,C1953_=_C3700 ,C1953_=_C3870 ,C1953_=_C4339 ,C1953_=_C4380 ,\nC1953_=_C4587 ,C1953_=_C4874 ,C1953_=_C6025 ,C1953_=_C6062 ,C1953_=_C6070 ,C1953_=_C6147 ,\nC1953_=_C6164 ,C1953_=_C6182 ,C1953_=_C6372 ,C1953_=_C6587 ,C1953_=_C6595 ,C1953_=_C6643 ,\nC2397_=_C3622 ,C2397_=_C3700 ,C2397_=_C3870 ,C2397_=_C4339 ,C2397_=_C4380 ,C2397_=_C4587 ,\nC2397_=_C4874 ,C2397_=_C6025 ,C2397_=_C6062 ,C2397_=_C6070 ,C2397_=_C6147 ,C2397_=_C6164 ,\nC2397_=_C6182 ,C2397_=_C6372 ,C2397_=_C6587 ,C2397_=_C6595 ,C2397_=_C6643 ,C3622_=_C3700 ,\nC3622_=_C3870 ,C3622_=_C4339 ,C3622_=_C4380 ,C3622_=_C4587 ,C3622_=_C4874 ,C3622_=_C6025 ,\nC3622_=_C6062 ,C3622_=_C6070 ,C3622_=_C6147 ,C3622_=_C6164 ,C3622_=_C6182 ,C3622_=_C6372 ,\nC3622_=_C6587 ,C3622_=_C6595 ,C3622_=_C6643 ,C3700_=_C3870 ,C3700_=_C4339 ,C3700_=_C4380 ,\nC3700_=_C4587 ,C3700_=_C4874 ,C3700_=_C6025 ,C3700_=_C6062 ,C3700_=_C6070 ,C3700_=_C6147 ,\nC3700_=_C6164 ,C3700_=_C6182 ,C3700_=_C6372 ,C3700_=_C6587 ,C3700_=_C6595 ,C3700_=_C6643 ,\nC3870_=_C4339 ,C3870_=_C4380 ,C3870_=_C4587 ,C3870_=_C4874 ,C3870_=_C6025 ,C3870_=_C6062 ,\nC3870_=_C6070 ,C3870_=_C6147 ,C3870_=_C6164 ,C3870_=_C6182 ,C3870_=_C6372 ,C3870_=_C6587 ,\nC3870_=_C6595 ,C3870_=_C6643 ,C4339_=_C4380 ,C4339_=_C4587 ,C4339_=_C4874 ,C4339_=_C6025 ,\nC4339_=_C6062 ,C4339_=_C6070 ,C4339_=_C6147 ,C4339_=_C6164 ,C4339_=_C6182 ,C4339_=_C6372 ,\nC4339_=_C6587 ,C4339_=_C6595 ,C4339_=_C6643 ,C4380_=_C4587 ,C4380_=_C4874 ,C4380_=_C6025 ,\nC4380_=_C6062 ,C4380_=_C6070 ,C4380_=_C6147 ,C4380_=_C6164 ,C4380_=_C6182 ,C4380_=_C6372 ,\nC4380_=_C6587 ,C4380_=_C6595 ,C4380_=_C6643 ,C4587_=_C4874 ,C4587_=_C6025 ,C4587_=_C6062 ,\nC4587_=_C6070 ,C4587_=_C6147 ,C4587_=_C6164 ,C4587_=_C6182 ,C4587_=_C6372 ,C4587_=_C6587 ,\nC4587_=_C6595 ,C4587_=_C6643 ,C4874_=_C6025 ,C4874_=_C6062 ,C4874_=_C6070 ,C4874_=_C6147 ,\nC4874_=_C6164 ,C4874_=_C6182 ,C4874_=_C6372 ,C4874_=_C6587 ,C4874_=_C6595 ,C4874_=_C6643 ,\nC6025_=_C6062 ,C6025_=_C6070 ,C6025_=_C6147 ,C6025_=_C6164 ,C6025_=_C6182 ,C6025_=_C6372 ,\nC6025_=_C6587 ,C6025_=_C6595 ,C6025_=_C6643 ,C6062_=_C6070 ,C6062_=_C6147 ,C6062_=_C6164 ,\nC6062_=_C6182 ,C6062_=_C6372 ,C6062_=_C6587 ,C6062_=_C6595 ,C6062_=_C6643 ,C6070_=_C6147 ,\nC6070_=_C6164 ,C6070_=_C6182 ,C6070_=_C6372 ,C6070_=_C6587 ,C6070_=_C6595 ,C6070_=_C6643 ,\nC6147_=_C6164 ,C6147_=_C6182 ,C6147_=_C6372 ,C6147_=_C6587 ,C6147_=_C6595 ,C6147_=_C6643 ,\nC6164_=_C6182 ,C6164_=_C6372 ,C6164_=_C6587 ,C6164_=_C6595 ,C6164_=_C6643 ,C6182_=_C6372 ,\nC6182_=_C6587 ,C6182_=_C6595 ,C6182_=_C6643 ,C6372_=_C6587 ,C6372_=_C6595 ,C6372_=_C6643 ,\nC6587_=_C6595 ,C6587_=_C6643 ,C6595_=_C6643 ,"];104[shape=box, label="id:104 level: 5\n45: C456 C457 C1510 C1511 C2096 \nC2097 C2358 C2359 C3075 C3076 C3589 \nC3590 C3682 C3683 C3760 C3761 C4029 \nC4030 C4191 C4192 C5021 C5022 C5051 \nC5052 C5111 C5112 C5395 C5396 C5707 \nC5708 C5877 C5878 C5884 C5885 C5903 \nC5904 C5950 C5951 C6041 C6042 C6051 \nC6052 C6246 C6247 C6389 \n528: C456_=_C457( C456 C457 ) C456_=_C1510( C456 C1510 ) C456_=_C2096( C456 C2096 ) C456_=_C2358( C456 C2358 ) C456_=_C3075( C456 C3075 ) \nC456_=_C3589( C456 C3589 ) C456_=_C3682( C456 C3682 ) C456_=_C3760( C456 C3760 ) C456_=_C4029( C456 C4029 ) C456_=_C4191( C456 C4191 ) C456_=_C5021( C456 C5021 ) \nC456_=_C5051( C456 C5051 ) C456_=_C5111( C456 C5111 ) C456_=_C5395( C456 C5395 ) C456_=_C5707( C456 C5707 ) C456_=_C5877( C456 C5877 ) C456_=_C5884( C456 C5884 ) \nC456_=_C5903( C456 C5903 ) C456_=_C5950( C456 C5950 ) C456_=_C6041( C456 C6041 ) C456_=_C6051( C456 C6051 ) C456_=_C6246( C456 C6246 ) C456_=_C6247( C456 C6247 ) \nC457_=_C1511( C457 C1511 ) C457_=_C2097( C457 C2097 ) C457_=_C2359( C457 C2359 ) C457_=_C3076( C457 C3076 ) C457_=_C3590( C457 C3590 ) C457_=_C3683( C457 C3683 ) \nC457_=_C3761( C457 C3761 ) C457_=_C4030( C457 C4030 ) C457_=_C4192( C457 C4192 ) C457_=_C5022( C457 C5022 ) C457_=_C5052( C457 C5052 ) C457_=_C5112( C457 C5112 ) \nC457_=_C5396( C457 C5396 ) C457_=_C5708( C457 C5708 ) C457_=_C5878( C457 C5878 ) C457_=_C5885( C457 C5885 ) C457_=_C5904( C457 C5904 ) C457_=_C5951( C457 C5951 ) \nC457_=_C6042( C457 C6042 ) C457_=_C6052( C457 C6052 ) C457_=_C6246( C457 C6246 ) C457_=_C6389( C457 C6389 ) C1510_=_C1511( C1510 C1511 ) C1510_=_C2096( C1510 C2096 ) \nC1510_=_C2358( C1510 C2358 ) C1510_=_C3075( C1510 C3075 ) C1510_=_C3589( C1510 C3589 ) C1510_=_C3682( C1510 C3682 ) C1510_=_C3760( C1510 C3760 ) C1510_=_C4029( C1510 C4029 ) \nC1510_=_C4191( C1510 C4191 ) C1510_=_C5021( C1510 C5021 ) C1510_=_C5051( C1510 C5051 ) C1510_=_C5111( C1510 C5111 ) C1510_=_C5395( C1510 C5395 ) C1510_=_C5707( C1510 C5707 ) \nC1510_=_C5877( C1510 C5877 ) C1510_=_C5884( C1510 C5884 ) C1510_=_C5903( C1510 C5903 ) C1510_=_C5950( C1510 C5950 ) C1510_=_C6041( C1510 C6041 ) C1510_=_C6051( C1510 C6051 ) \nC1510_=_C6246( C1510 C6246 ) C1510_=_C6247( C1510 C6247 ) C1511_=_C2097( C1511 C2097 ) C1511_=_C2359( C1511 C2359 ) C1511_=_C3076( C1511 C3076 ) C1511_=_C3590( C1511 C3590 ) \nC1511_=_C3683( C1511 C3683 ) C1511_=_C3761( C1511 C3761 ) C1511_=_C4030( C1511 C4030 ) C1511_=_C4192( C1511 C4192 ) C1511_=_C5022( C1511 C5022 ) C1511_=_C5052( C1511 C5052 ) \nC1511_=_C5112( C1511 C5112 ) C1511_=_C5396( C1511 C5396 ) C1511_=_C5708( C1511 C5708 ) C1511_=_C5878( C1511 C5878 ) C1511_=_C5885( C1511 C5885 ) C1511_=_C5904( C1511 C5904 ) \nC1511_=_C5951( C1511 C5951 ) C1511_=_C6042( C1511 C6042 ) C1511_=_C6052( C1511 C6052 ) C1511_=_C6246( C1511 C6246 ) C1511_=_C6389( C1511 C6389 ) C2096_=_C2097( C2096 C2097 ) \nC2096_=_C2358( C2096 C2358 ) C2096_=_C3075( C2096 C3075 ) C2096_=_C3589( C2096 C3589 ) C2096_=_C3682( C2096 C3682 ) C2096_=_C3760( C2096 C3760 ) C2096_=_C4029( C2096 C4029 ) \nC2096_=_C4191( C2096 C4191 ) C2096_=_C5021( C2096 C5021 ) C2096_=_C5051( C2096 C5051 ) C2096_=_C5111( C2096 C5111 ) C2096_=_C5395( C2096 C5395 ) C2096_=_C5707( C2096 C5707 ) \nC2096_=_C5877( C2096 C5877 ) C2096_=_C5884( C2096 C5884 ) C2096_=_C5903( C2096 C5903 ) C2096_=_C5950( C2096 C5950 ) C2096_=_C6041( C2096 C6041 ) C2096_=_C6051( C2096 C6051 ) \nC2096_=_C6246( C2096 C6246 ) C2096_=_C6247( C2096 C6247 ) C2097_=_C2359( C2097 C2359 ) C2097_=_C3076( C2097 C3076 ) C2097_=_C3590( C2097 C3590 ) C2097_=_C3683( C2097 C3683 ) \nC2097_=_C3761( C2097 C3761 ) C2097_=_C4030( C2097 C4030 ) C2097_=_C4192( C2097 C4192 ) C2097_=_C5022( C2097 C5022 ) C2097_=_C5052( C2097 C5052 ) C2097_=_C5112( C2097 C5112 ) \nC2097_=_C5396( C2097 C5396 ) C2097_=_C5708( C2097 C5708 ) C2097_=_C5878( C2097 C5878 ) C2097_=_C5885( C2097 C5885 ) C2097_=_C5904( C2097 C5904 ) C2097_=_C5951( C2097 C5951 ) \nC2097_=_C6042( C2097 C6042</w:t>
      </w:r>
    </w:p>
    <w:p>
      <w:pPr>
        <w:pStyle w:val="PreformattedText"/>
        <w:bidi w:val="0"/>
        <w:spacing w:before="0" w:after="0"/>
        <w:jc w:val="left"/>
        <w:rPr/>
      </w:pPr>
      <w:r>
        <w:rPr/>
        <w:t xml:space="preserve"> </w:t>
      </w:r>
      <w:r>
        <w:rPr/>
        <w:t>) C2097_=_C6052( C2097 C6052 ) C2097_=_C6246( C2097 C6246 ) C2097_=_C6389( C2097 C6389 ) C2358_=_C2359( C2358 C2359 ) C2358_=_C3075( C2358 C3075 ) \nC2358_=_C3589( C2358 C3589 ) C2358_=_C3682( C2358 C3682 ) C2358_=_C3760( C2358 C3760 ) C2358_=_C4029( C2358 C4029 ) C2358_=_C4191( C2358 C4191 ) C2358_=_C5021( C2358 C5021 ) \nC2358_=_C5051( C2358 C5051 ) C2358_=_C5111( C2358 C5111 ) C2358_=_C5395( C2358 C5395 ) C2358_=_C5707( C2358 C5707 ) C2358_=_C5877( C2358 C5877 ) C2358_=_C5884( C2358 C5884 ) \nC2358_=_C5903( C2358 C5903 ) C2358_=_C5950( C2358 C5950 ) C2358_=_C6041( C2358 C6041 ) C2358_=_C6051( C2358 C6051 ) C2358_=_C6246( C2358 C6246 ) C2358_=_C6247( C2358 C6247 ) \nC2359_=_C3076( C2359 C3076 ) C2359_=_C3590( C2359 C3590 ) C2359_=_C3683( C2359 C3683 ) C2359_=_C3761( C2359 C3761 ) C2359_=_C4030( C2359 C4030 ) C2359_=_C4192( C2359 C4192 ) \nC2359_=_C5022( C2359 C5022 ) C2359_=_C5052( C2359 C5052 ) C2359_=_C5112( C2359 C5112 ) C2359_=_C5396( C2359 C5396 ) C2359_=_C5708( C2359 C5708 ) C2359_=_C5878( C2359 C5878 ) \nC2359_=_C5885( C2359 C5885 ) C2359_=_C5904( C2359 C5904 ) C2359_=_C5951( C2359 C5951 ) C2359_=_C6042( C2359 C6042 ) C2359_=_C6052( C2359 C6052 ) C2359_=_C6246( C2359 C6246 ) \nC2359_=_C6389( C2359 C6389 ) C3075_=_C3076( C3075 C3076 ) C3075_=_C3589( C3075 C3589 ) C3075_=_C3682( C3075 C3682 ) C3075_=_C3760( C3075 C3760 ) C3075_=_C4029( C3075 C4029 ) \nC3075_=_C4191( C3075 C4191 ) C3075_=_C5021( C3075 C5021 ) C3075_=_C5051( C3075 C5051 ) C3075_=_C5111( C3075 C5111 ) C3075_=_C5395( C3075 C5395 ) C3075_=_C5707( C3075 C5707 ) \nC3075_=_C5877( C3075 C5877 ) C3075_=_C5884( C3075 C5884 ) C3075_=_C5903( C3075 C5903 ) C3075_=_C5950( C3075 C5950 ) C3075_=_C6041( C3075 C6041 ) C3075_=_C6051( C3075 C6051 ) \nC3075_=_C6246( C3075 C6246 ) C3075_=_C6247( C3075 C6247 ) C3076_=_C3590( C3076 C3590 ) C3076_=_C3683( C3076 C3683 ) C3076_=_C3761( C3076 C3761 ) C3076_=_C4030( C3076 C4030 ) \nC3076_=_C4192( C3076 C4192 ) C3076_=_C5022( C3076 C5022 ) C3076_=_C5052( C3076 C5052 ) C3076_=_C5112( C3076 C5112 ) C3076_=_C5396( C3076 C5396 ) C3076_=_C5708( C3076 C5708 ) \nC3076_=_C5878( C3076 C5878 ) C3076_=_C5885( C3076 C5885 ) C3076_=_C5904( C3076 C5904 ) C3076_=_C5951( C3076 C5951 ) C3076_=_C6042( C3076 C6042 ) C3076_=_C6052( C3076 C6052 ) \nC3076_=_C6246( C3076 C6246 ) C3076_=_C6389( C3076 C6389 ) C3589_=_C3590( C3589 C3590 ) C3589_=_C3682( C3589 C3682 ) C3589_=_C3760( C3589 C3760 ) C3589_=_C4029( C3589 C4029 ) \nC3589_=_C4191( C3589 C4191 ) C3589_=_C5021( C3589 C5021 ) C3589_=_C5051( C3589 C5051 ) C3589_=_C5111( C3589 C5111 ) C3589_=_C5395( C3589 C5395 ) C3589_=_C5707( C3589 C5707 ) \nC3589_=_C5877( C3589 C5877 ) C3589_=_C5884( C3589 C5884 ) C3589_=_C5903( C3589 C5903 ) C3589_=_C5950( C3589 C5950 ) C3589_=_C6041( C3589 C6041 ) C3589_=_C6051( C3589 C6051 ) \nC3589_=_C6246( C3589 C6246 ) C3589_=_C6247( C3589 C6247 ) C3590_=_C3683( C3590 C3683 ) C3590_=_C3761( C3590 C3761 ) C3590_=_C4030( C3590 C4030 ) C3590_=_C4192( C3590 C4192 ) \nC3590_=_C5022( C3590 C5022 ) C3590_=_C5052( C3590 C5052 ) C3590_=_C5112( C3590 C5112 ) C3590_=_C5396( C3590 C5396 ) C3590_=_C5708( C3590 C5708 ) C3590_=_C5878( C3590 C5878 ) \nC3590_=_C5885( C3590 C5885 ) C3590_=_C5904( C3590 C5904 ) C3590_=_C5951( C3590 C5951 ) C3590_=_C6042( C3590 C6042 ) C3590_=_C6052( C3590 C6052 ) C3590_=_C6246( C3590 C6246 ) \nC3590_=_C6389( C3590 C6389 ) C3682_=_C3683( C3682 C3683 ) C3682_=_C3760( C3682 C3760 ) C3682_=_C4029( C3682 C4029 ) C3682_=_C4191( C3682 C4191 ) C3682_=_C5021( C3682 C5021 ) \nC3682_=_C5051( C3682 C5051 ) C3682_=_C5111( C3682 C5111 ) C3682_=_C5395( C3682 C5395 ) C3682_=_C5707( C3682 C5707 ) C3682_=_C5877( C3682 C5877 ) C3682_=_C5884( C3682 C5884 ) \nC3682_=_C5903( C3682 C5903 ) C3682_=_C5950( C3682 C5950 ) C3682_=_C6041( C3682 C6041 ) C3682_=_C6051( C3682 C6051 ) C3682_=_C6246( C3682 C6246 ) C3682_=_C6247( C3682 C6247 ) \nC3683_=_C3761( C3683 C3761 ) C3683_=_C4030( C3683 C4030 ) C3683_=_C4192( C3683 C4192 ) C3683_=_C5022( C3683 C5022 ) C3683_=_C5052( C3683 C5052 ) C3683_=_C5112( C3683 C5112 ) \nC3683_=_C5396( C3683 C5396 ) C3683_=_C5708( C3683 C5708 ) C3683_=_C5878( C3683 C5878 ) C3683_=_C5885( C3683 C5885 ) C3683_=_C5904( C3683 C5904 ) C3683_=_C5951( C3683 C5951 ) \nC3683_=_C6042( C3683 C6042 ) C3683_=_C6052( C3683 C6052 ) C3683_=_C6246( C3683 C6246 ) C3683_=_C6389( C3683 C6389 ) C3760_=_C3761( C3760 C3761 ) C3760_=_C4029( C3760 C4029 ) \nC3760_=_C4191( C3760 C4191 ) C3760_=_C5021( C3760 C5021 ) C3760_=_C5051( C3760 C5051 ) C3760_=_C5111( C3760 C5111 ) C3760_=_C5395( C3760 C5395 ) C3760_=_C5707( C3760 C5707 ) \nC3760_=_C5877( C3760 C5877 ) C3760_=_C5884( C3760 C5884 ) C3760_=_C5903( C3760 C5903 ) C3760_=_C5950( C3760 C5950 ) C3760_=_C6041( C3760 C6041 ) C3760_=_C6051( C3760 C6051 ) \nC3760_=_C6246( C3760 C6246 ) C3760_=_C6247( C3760 C6247 ) C3761_=_C4030( C3761 C4030 ) C3761_=_C4192( C3761 C4192 ) C3761_=_C5022( C3761 C5022 ) C3761_=_C5052( C3761 C5052 ) \nC3761_=_C5112( C3761 C5112 ) C3761_=_C5396( C3761 C5396 ) C3761_=_C5708( C3761 C5708 ) C3761_=_C5878( C3761 C5878 ) C3761_=_C5885( C3761 C5885 ) C3761_=_C5904( C3761 C5904 ) \nC3761_=_C5951( C3761 C5951 ) C3761_=_C6042( C3761 C6042 ) C3761_=_C6052( C3761 C6052 ) C3761_=_C6246( C3761 C6246 ) C3761_=_C6389( C3761 C6389 ) C4029_=_C4030( C4029 C4030 ) \nC4029_=_C4191( C4029 C4191 ) C4029_=_C5021( C4029 C5021 ) C4029_=_C5051( C4029 C5051 ) C4029_=_C5111( C4029 C5111 ) C4029_=_C5395( C4029 C5395 ) C4029_=_C5707( C4029 C5707 ) \nC4029_=_C5877( C4029 C5877 ) C4029_=_C5884( C4029 C5884 ) C4029_=_C5903( C4029 C5903 ) C4029_=_C5950( C4029 C5950 ) C4029_=_C6041( C4029 C6041 ) C4029_=_C6051( C4029 C6051 ) \nC4029_=_C6246( C4029 C6246 ) C4029_=_C6247( C4029 C6247 ) C4030_=_C4192( C4030 C4192 ) C4030_=_C5022( C4030 C5022 ) C4030_=_C5052( C4030 C5052 ) C4030_=_C5112( C4030 C5112 ) \nC4030_=_C5396( C4030 C5396 ) C4030_=_C5708( C4030 C5708 ) C4030_=_C5878( C4030 C5878 ) C4030_=_C5885( C4030 C5885 ) C4030_=_C5904( C4030 C5904 ) C4030_=_C5951( C4030 C5951 ) \nC4030_=_C6042( C4030 C6042 ) C4030_=_C6052( C4030 C6052 ) C4030_=_C6246( C4030 C6246 ) C4030_=_C6389( C4030 C6389 ) C4191_=_C4192( C4191 C4192 ) C4191_=_C5021( C4191 C5021 ) \nC4191_=_C5051( C4191 C5051 ) C4191_=_C5111( C4191 C5111 ) C4191_=_C5395( C4191 C5395 ) C4191_=_C5707( C4191 C5707 ) C4191_=_C5877( C4191 C5877 ) C4191_=_C5884( C4191 C5884 ) \nC4191_=_C5903( C4191 C5903 ) C4191_=_C5950( C4191 C5950 ) C4191_=_C6041( C4191 C6041 ) C4191_=_C6051( C4191 C6051 ) C4191_=_C6246( C4191 C6246 ) C4191_=_C6247( C4191 C6247 ) \nC4192_=_C5022( C4192 C5022 ) C4192_=_C5052( C4192 C5052 ) C4192_=_C5112( C4192 C5112 ) C4192_=_C5396( C4192 C5396 ) C4192_=_C5708( C4192 C5708 ) C4192_=_C5878( C4192 C5878 ) \nC4192_=_C5885( C4192 C5885 ) C4192_=_C5904( C4192 C5904 ) C4192_=_C5951( C4192 C5951 ) C4192_=_C6042( C4192 C6042 ) C4192_=_C6052( C4192 C6052 ) C4192_=_C6246( C4192 C6246 ) \nC4192_=_C6389( C4192 C6389 ) C5021_=_C5022( C5021 C5022 ) C5021_=_C5051( C5021 C5051 ) C5021_=_C5111( C5021 C5111 ) C5021_=_C5395( C5021 C5395 ) C5021_=_C5707( C5021 C5707 ) \nC5021_=_C5877( C5021 C5877 ) C5021_=_C5884( C5021 C5884 ) C5021_=_C5903( C5021 C5903 ) C5021_=_C5950( C5021 C5950 ) C5021_=_C6041( C5021 C6041 ) C5021_=_C6051( C5021 C6051 ) \nC5021_=_C6246( C5021 C6246 ) C5021_=_C6247( C5021 C6247 ) C5022_=_C5052( C5022 C5052 ) C5022_=_C5112( C5022 C5112 ) C5022_=_C5396( C5022 C5396 ) C5022_=_C5708( C5022 C5708 ) \nC5022_=_C5878( C5022 C5878 ) C5022_=_C5885( C5022 C5885 ) C5022_=_C5904( C5022 C5904 ) C5022_=_C5951( C5022 C5951 ) C5022_=_C6042( C5022 C6042 ) C5022_=_C6052( C5022 C6052 ) \nC5022_=_C6246( C5022 C6246 ) C5022_=_C6389( C5022 C6389 ) C5051_=_C5052( C5051 C5052 ) C5051_=_C5111( C5051 C5111 ) C5051_=_C5395( C5051 C5395 ) C5051_=_C5707( C5051 C5707 ) \nC5051_=_C5877( C5051 C5877 ) C5051_=_C5884( C5051 C5884 ) C5051_=_C5903( C5051 C5903 ) C5051_=_C5950( C5051 C5950 ) C5051_=_C6041( C5051 C6041 ) C5051_=_C6051( C5051 C6051 ) \nC5051_=_C6246( C5051 C6246 ) C5051_=_C6247( C5051 C6247 ) C5052_=_C5112( C5052 C5112 ) C5052_=_C5396( C5052 C5396 ) C5052_=_C5708( C5052 C5708 ) C5052_=_C5878( C5052 C5878 ) \nC5052_=_C5885( C5052 C5885 ) C5052_=_C5904( C5052 C5904 ) C5052_=_C5951( C5052 C5951 ) C5052_=_C6042( C5052 C6042 ) C5052_=_C6052( C5052 C6052 ) C5052_=_C6246( C5052 C6246 ) \nC5052_=_C6389( C5052 C6389 ) C5111_=_C5112( C5111 C5112 ) C5111_=_C5395( C5111 C5395 ) C5111_=_C5707( C5111 C5707 ) C5111_=_C5877( C5111 C5877 ) C5111_=_C5884( C5111 C5884 ) \nC5111_=_C5903( C5111 C5903 ) C5111_=_C5950( C5111 C5950 ) C5111_=_C6041( C5111 C6041 ) C5111_=_C6051( C5111 C6051 ) C5111_=_C6246( C5111 C6246 ) C5111_=_C6247( C5111 C6247 ) \nC5112_=_C5396( C5112 C5396 ) C5112_=_C5708( C5112 C5708 ) C5112_=_C5878( C5112 C5878 ) C5112_=_C5885( C5112 C5885 ) C5112_=_C5904( C5112 C5904 ) C5112_=_C5951( C5112 C5951 ) \nC5112_=_C6042( C5112 C6042 ) C5112_=_C6052( C5112 C6052 ) C5112_=_C6246( C5112 C6246 ) C5112_=_C6389( C5112 C6389 ) C5395_=_C5396( C5395 C5396 ) C5395_=_C5707( C5395 C5707 ) \nC5395_=_C5877( C5395 C5877 ) C5395_=_C5884( C5395 C5884 ) C5395_=_C5903( C5395 C5903 ) C5395_=_C5950( C5395 C5950 ) C5395_=_C6041( C5395 C6041 ) C5395_=_C6051( C5395 C6051 ) \nC5395_=_C6246( C5395 C6246 ) C5395_=_C6247( C5395 C6247 ) C5396_=_C5708( C5396 C5708 ) C5396_=_C5878( C5396 C5878 ) C5396_=_C5885( C5396 C5885 ) C5396_=_C5904( C5396 C5904 ) \nC5396_=_C5951( C5396 C5951 ) C5396_=_C6042( C5396 C6042 ) C5396_=_C6052( C5396 C6052 ) C5396_=_C6246( C5396 C6246 ) C5396_=_C6389( C5396 C6389 ) C5707_=_C5708( C5707 C5708 ) \nC5707_=_C5877( C5707 C5877 ) C5707_=_C5884( C5707 C5884 ) C5707_=_C5903( C5707 C5903 ) C5707_=_C5950( C5707 C5950 ) C5707_=_C6041( C5707 C6041 ) C5707_=_C6051( C5707 C6051 ) \nC5707_=_C6246( C5707 C6246 ) C5707_=_C6247( C5707 C6247 ) C5708_=_C5878( C5708 C5878 ) C5708_=_C5885( C5708 C5885 ) C5708_=_C5904( C5708 C5904 ) C5708_=_C5951( C5708 C5951 ) \nC5708_=_C6042( C5708 C6042 ) C5708_=_C6052( C5708 C6052 ) C5708_=_C6246(</w:t>
      </w:r>
    </w:p>
    <w:p>
      <w:pPr>
        <w:pStyle w:val="PreformattedText"/>
        <w:bidi w:val="0"/>
        <w:spacing w:before="0" w:after="0"/>
        <w:jc w:val="left"/>
        <w:rPr/>
      </w:pPr>
      <w:r>
        <w:rPr/>
        <w:t xml:space="preserve"> </w:t>
      </w:r>
      <w:r>
        <w:rPr/>
        <w:t>C5708 C6246 ) C5708_=_C6389( C5708 C6389 ) C5877_=_C5878( C5877 C5878 ) C5877_=_C5884( C5877 C5884 ) \nC5877_=_C5903( C5877 C5903 ) C5877_=_C5950( C5877 C5950 ) C5877_=_C6041( C5877 C6041 ) C5877_=_C6051( C5877 C6051 ) C5877_=_C6246( C5877 C6246 ) C5877_=_C6247( C5877 C6247 ) \nC5878_=_C5885( C5878 C5885 ) C5878_=_C5904( C5878 C5904 ) C5878_=_C5951( C5878 C5951 ) C5878_=_C6042( C5878 C6042 ) C5878_=_C6052( C5878 C6052 ) C5878_=_C6246( C5878 C6246 ) \nC5878_=_C6389( C5878 C6389 ) C5884_=_C5885( C5884 C5885 ) C5884_=_C5903( C5884 C5903 ) C5884_=_C5950( C5884 C5950 ) C5884_=_C6041( C5884 C6041 ) C5884_=_C6051( C5884 C6051 ) \nC5884_=_C6246( C5884 C6246 ) C5884_=_C6247( C5884 C6247 ) C5885_=_C5904( C5885 C5904 ) C5885_=_C5951( C5885 C5951 ) C5885_=_C6042( C5885 C6042 ) C5885_=_C6052( C5885 C6052 ) \nC5885_=_C6246( C5885 C6246 ) C5885_=_C6389( C5885 C6389 ) C5903_=_C5904( C5903 C5904 ) C5903_=_C5950( C5903 C5950 ) C5903_=_C6041( C5903 C6041 ) C5903_=_C6051( C5903 C6051 ) \nC5903_=_C6246( C5903 C6246 ) C5903_=_C6247( C5903 C6247 ) C5904_=_C5951( C5904 C5951 ) C5904_=_C6042( C5904 C6042 ) C5904_=_C6052( C5904 C6052 ) C5904_=_C6246( C5904 C6246 ) \nC5904_=_C6389( C5904 C6389 ) C5950_=_C5951( C5950 C5951 ) C5950_=_C6041( C5950 C6041 ) C5950_=_C6051( C5950 C6051 ) C5950_=_C6246( C5950 C6246 ) C5950_=_C6247( C5950 C6247 ) \nC5951_=_C6042( C5951 C6042 ) C5951_=_C6052( C5951 C6052 ) C5951_=_C6246( C5951 C6246 ) C5951_=_C6389( C5951 C6389 ) C6041_=_C6042( C6041 C6042 ) C6041_=_C6051( C6041 C6051 ) \nC6041_=_C6246( C6041 C6246 ) C6041_=_C6247( C6041 C6247 ) C6042_=_C6052( C6042 C6052 ) C6042_=_C6246( C6042 C6246 ) C6042_=_C6389( C6042 C6389 ) C6051_=_C6052( C6051 C6052 ) \nC6051_=_C6246( C6051 C6246 ) C6051_=_C6247( C6051 C6247 ) C6052_=_C6246( C6052 C6246 ) C6052_=_C6389( C6052 C6389 ) C6246_=_C6247( C6246 C6247 ) C6246_=_C6389( C6246 C6389 ) \nC6247_=_C6389( C6247 C6389 ) "];74-&gt;104[label="44: C456 C457 C1510 C1511 C2096 \nC2097 C2358 C2359 C3075 C3076 C3589 \nC3590 C3682 C3683 C3760 C3761 C4029 \nC4030 C4191 C4192 C5021 C5022 C5051 \nC5052 C5111 C5112 C5395 C5396 C5707 \nC5708 C5877 C5878 C5884 C5885 C5903 \nC5904 C5950 C5951 C6041 C6042 C6051 \nC6052 C6247 C6389 \n484: C456_=_C457 ,C456_=_C1510 ,C456_=_C2096 ,C456_=_C2358 ,C456_=_C3075 ,\nC456_=_C3589 ,C456_=_C3682 ,C456_=_C3760 ,C456_=_C4029 ,C456_=_C4191 ,C456_=_C5021 ,\nC456_=_C5051 ,C456_=_C5111 ,C456_=_C5395 ,C456_=_C5707 ,C456_=_C5877 ,C456_=_C5884 ,\nC456_=_C5903 ,C456_=_C5950 ,C456_=_C6041 ,C456_=_C6051 ,C456_=_C6247 ,C457_=_C1511 ,\nC457_=_C2097 ,C457_=_C2359 ,C457_=_C3076 ,C457_=_C3590 ,C457_=_C3683 ,C457_=_C3761 ,\nC457_=_C4030 ,C457_=_C4192 ,C457_=_C5022 ,C457_=_C5052 ,C457_=_C5112 ,C457_=_C5396 ,\nC457_=_C5708 ,C457_=_C5878 ,C457_=_C5885 ,C457_=_C5904 ,C457_=_C5951 ,C457_=_C6042 ,\nC457_=_C6052 ,C457_=_C6389 ,C1510_=_C1511 ,C1510_=_C2096 ,C1510_=_C2358 ,C1510_=_C3075 ,\nC1510_=_C3589 ,C1510_=_C3682 ,C1510_=_C3760 ,C1510_=_C4029 ,C1510_=_C4191 ,C1510_=_C5021 ,\nC1510_=_C5051 ,C1510_=_C5111 ,C1510_=_C5395 ,C1510_=_C5707 ,C1510_=_C5877 ,C1510_=_C5884 ,\nC1510_=_C5903 ,C1510_=_C5950 ,C1510_=_C6041 ,C1510_=_C6051 ,C1510_=_C6247 ,C1511_=_C2097 ,\nC1511_=_C2359 ,C1511_=_C3076 ,C1511_=_C3590 ,C1511_=_C3683 ,C1511_=_C3761 ,C1511_=_C4030 ,\nC1511_=_C4192 ,C1511_=_C5022 ,C1511_=_C5052 ,C1511_=_C5112 ,C1511_=_C5396 ,C1511_=_C5708 ,\nC1511_=_C5878 ,C1511_=_C5885 ,C1511_=_C5904 ,C1511_=_C5951 ,C1511_=_C6042 ,C1511_=_C6052 ,\nC1511_=_C6389 ,C2096_=_C2097 ,C2096_=_C2358 ,C2096_=_C3075 ,C2096_=_C3589 ,C2096_=_C3682 ,\nC2096_=_C3760 ,C2096_=_C4029 ,C2096_=_C4191 ,C2096_=_C5021 ,C2096_=_C5051 ,C2096_=_C5111 ,\nC2096_=_C5395 ,C2096_=_C5707 ,C2096_=_C5877 ,C2096_=_C5884 ,C2096_=_C5903 ,C2096_=_C5950 ,\nC2096_=_C6041 ,C2096_=_C6051 ,C2096_=_C6247 ,C2097_=_C2359 ,C2097_=_C3076 ,C2097_=_C3590 ,\nC2097_=_C3683 ,C2097_=_C3761 ,C2097_=_C4030 ,C2097_=_C4192 ,C2097_=_C5022 ,C2097_=_C5052 ,\nC2097_=_C5112 ,C2097_=_C5396 ,C2097_=_C5708 ,C2097_=_C5878 ,C2097_=_C5885 ,C2097_=_C5904 ,\nC2097_=_C5951 ,C2097_=_C6042 ,C2097_=_C6052 ,C2097_=_C6389 ,C2358_=_C2359 ,C2358_=_C3075 ,\nC2358_=_C3589 ,C2358_=_C3682 ,C2358_=_C3760 ,C2358_=_C4029 ,C2358_=_C4191 ,C2358_=_C5021 ,\nC2358_=_C5051 ,C2358_=_C5111 ,C2358_=_C5395 ,C2358_=_C5707 ,C2358_=_C5877 ,C2358_=_C5884 ,\nC2358_=_C5903 ,C2358_=_C5950 ,C2358_=_C6041 ,C2358_=_C6051 ,C2358_=_C6247 ,C2359_=_C3076 ,\nC2359_=_C3590 ,C2359_=_C3683 ,C2359_=_C3761 ,C2359_=_C4030 ,C2359_=_C4192 ,C2359_=_C5022 ,\nC2359_=_C5052 ,C2359_=_C5112 ,C2359_=_C5396 ,C2359_=_C5708 ,C2359_=_C5878 ,C2359_=_C5885 ,\nC2359_=_C5904 ,C2359_=_C5951 ,C2359_=_C6042 ,C2359_=_C6052 ,C2359_=_C6389 ,C3075_=_C3076 ,\nC3075_=_C3589 ,C3075_=_C3682 ,C3075_=_C3760 ,C3075_=_C4029 ,C3075_=_C4191 ,C3075_=_C5021 ,\nC3075_=_C5051 ,C3075_=_C5111 ,C3075_=_C5395 ,C3075_=_C5707 ,C3075_=_C5877 ,C3075_=_C5884 ,\nC3075_=_C5903 ,C3075_=_C5950 ,C3075_=_C6041 ,C3075_=_C6051 ,C3075_=_C6247 ,C3076_=_C3590 ,\nC3076_=_C3683 ,C3076_=_C3761 ,C3076_=_C4030 ,C3076_=_C4192 ,C3076_=_C5022 ,C3076_=_C5052 ,\nC3076_=_C5112 ,C3076_=_C5396 ,C3076_=_C5708 ,C3076_=_C5878 ,C3076_=_C5885 ,C3076_=_C5904 ,\nC3076_=_C5951 ,C3076_=_C6042 ,C3076_=_C6052 ,C3076_=_C6389 ,C3589_=_C3590 ,C3589_=_C3682 ,\nC3589_=_C3760 ,C3589_=_C4029 ,C3589_=_C4191 ,C3589_=_C5021 ,C3589_=_C5051 ,C3589_=_C5111 ,\nC3589_=_C5395 ,C3589_=_C5707 ,C3589_=_C5877 ,C3589_=_C5884 ,C3589_=_C5903 ,C3589_=_C5950 ,\nC3589_=_C6041 ,C3589_=_C6051 ,C3589_=_C6247 ,C3590_=_C3683 ,C3590_=_C3761 ,C3590_=_C4030 ,\nC3590_=_C4192 ,C3590_=_C5022 ,C3590_=_C5052 ,C3590_=_C5112 ,C3590_=_C5396 ,C3590_=_C5708 ,\nC3590_=_C5878 ,C3590_=_C5885 ,C3590_=_C5904 ,C3590_=_C5951 ,C3590_=_C6042 ,C3590_=_C6052 ,\nC3590_=_C6389 ,C3682_=_C3683 ,C3682_=_C3760 ,C3682_=_C4029 ,C3682_=_C4191 ,C3682_=_C5021 ,\nC3682_=_C5051 ,C3682_=_C5111 ,C3682_=_C5395 ,C3682_=_C5707 ,C3682_=_C5877 ,C3682_=_C5884 ,\nC3682_=_C5903 ,C3682_=_C5950 ,C3682_=_C6041 ,C3682_=_C6051 ,C3682_=_C6247 ,C3683_=_C3761 ,\nC3683_=_C4030 ,C3683_=_C4192 ,C3683_=_C5022 ,C3683_=_C5052 ,C3683_=_C5112 ,C3683_=_C5396 ,\nC3683_=_C5708 ,C3683_=_C5878 ,C3683_=_C5885 ,C3683_=_C5904 ,C3683_=_C5951 ,C3683_=_C6042 ,\nC3683_=_C6052 ,C3683_=_C6389 ,C3760_=_C3761 ,C3760_=_C4029 ,C3760_=_C4191 ,C3760_=_C5021 ,\nC3760_=_C5051 ,C3760_=_C5111 ,C3760_=_C5395 ,C3760_=_C5707 ,C3760_=_C5877 ,C3760_=_C5884 ,\nC3760_=_C5903 ,C3760_=_C5950 ,C3760_=_C6041 ,C3760_=_C6051 ,C3760_=_C6247 ,C3761_=_C4030 ,\nC3761_=_C4192 ,C3761_=_C5022 ,C3761_=_C5052 ,C3761_=_C5112 ,C3761_=_C5396 ,C3761_=_C5708 ,\nC3761_=_C5878 ,C3761_=_C5885 ,C3761_=_C5904 ,C3761_=_C5951 ,C3761_=_C6042 ,C3761_=_C6052 ,\nC3761_=_C6389 ,C4029_=_C4030 ,C4029_=_C4191 ,C4029_=_C5021 ,C4029_=_C5051 ,C4029_=_C5111 ,\nC4029_=_C5395 ,C4029_=_C5707 ,C4029_=_C5877 ,C4029_=_C5884 ,C4029_=_C5903 ,C4029_=_C5950 ,\nC4029_=_C6041 ,C4029_=_C6051 ,C4029_=_C6247 ,C4030_=_C4192 ,C4030_=_C5022 ,C4030_=_C5052 ,\nC4030_=_C5112 ,C4030_=_C5396 ,C4030_=_C5708 ,C4030_=_C5878 ,C4030_=_C5885 ,C4030_=_C5904 ,\nC4030_=_C5951 ,C4030_=_C6042 ,C4030_=_C6052 ,C4030_=_C6389 ,C4191_=_C4192 ,C4191_=_C5021 ,\nC4191_=_C5051 ,C4191_=_C5111 ,C4191_=_C5395 ,C4191_=_C5707 ,C4191_=_C5877 ,C4191_=_C5884 ,\nC4191_=_C5903 ,C4191_=_C5950 ,C4191_=_C6041 ,C4191_=_C6051 ,C4191_=_C6247 ,C4192_=_C5022 ,\nC4192_=_C5052 ,C4192_=_C5112 ,C4192_=_C5396 ,C4192_=_C5708 ,C4192_=_C5878 ,C4192_=_C5885 ,\nC4192_=_C5904 ,C4192_=_C5951 ,C4192_=_C6042 ,C4192_=_C6052 ,C4192_=_C6389 ,C5021_=_C5022 ,\nC5021_=_C5051 ,C5021_=_C5111 ,C5021_=_C5395 ,C5021_=_C5707 ,C5021_=_C5877 ,C5021_=_C5884 ,\nC5021_=_C5903 ,C5021_=_C5950 ,C5021_=_C6041 ,C5021_=_C6051 ,C5021_=_C6247 ,C5022_=_C5052 ,\nC5022_=_C5112 ,C5022_=_C5396 ,C5022_=_C5708 ,C5022_=_C5878 ,C5022_=_C5885 ,C5022_=_C5904 ,\nC5022_=_C5951 ,C5022_=_C6042 ,C5022_=_C6052 ,C5022_=_C6389 ,C5051_=_C5052 ,C5051_=_C5111 ,\nC5051_=_C5395 ,C5051_=_C5707 ,C5051_=_C5877 ,C5051_=_C5884 ,C5051_=_C5903 ,C5051_=_C5950 ,\nC5051_=_C6041 ,C5051_=_C6051 ,C5051_=_C6247 ,C5052_=_C5112 ,C5052_=_C5396 ,C5052_=_C5708 ,\nC5052_=_C5878 ,C5052_=_C5885 ,C5052_=_C5904 ,C5052_=_C5951 ,C5052_=_C6042 ,C5052_=_C6052 ,\nC5052_=_C6389 ,C5111_=_C5112 ,C5111_=_C5395 ,C5111_=_C5707 ,C5111_=_C5877 ,C5111_=_C5884 ,\nC5111_=_C5903 ,C5111_=_C5950 ,C5111_=_C6041 ,C5111_=_C6051 ,C5111_=_C6247 ,C5112_=_C5396 ,\nC5112_=_C5708 ,C5112_=_C5878 ,C5112_=_C5885 ,C5112_=_C5904 ,C5112_=_C5951 ,C5112_=_C6042 ,\nC5112_=_C6052 ,C5112_=_C6389 ,C5395_=_C5396 ,C5395_=_C5707 ,C5395_=_C5877 ,C5395_=_C5884 ,\nC5395_=_C5903 ,C5395_=_C5950 ,C5395_=_C6041 ,C5395_=_C6051 ,C5395_=_C6247 ,C5396_=_C5708 ,\nC5396_=_C5878 ,C5396_=_C5885 ,C5396_=_C5904 ,C5396_=_C5951 ,C5396_=_C6042 ,C5396_=_C6052 ,\nC5396_=_C6389 ,C5707_=_C5708 ,C5707_=_C5877 ,C5707_=_C5884 ,C5707_=_C5903 ,C5707_=_C5950 ,\nC5707_=_C6041 ,C5707_=_C6051 ,C5707_=_C6247 ,C5708_=_C5878 ,C5708_=_C5885 ,C5708_=_C5904 ,\nC5708_=_C5951 ,C5708_=_C6042 ,C5708_=_C6052 ,C5708_=_C6389 ,C5877_=_C5878 ,C5877_=_C5884 ,\nC5877_=_C5903 ,C5877_=_C5950 ,C5877_=_C6041 ,C5877_=_C6051 ,C5877_=_C6247 ,C5878_=_C5885 ,\nC5878_=_C5904 ,C5878_=_C5951 ,C5878_=_C6042 ,C5878_=_C6052 ,C5878_=_C6389 ,C5884_=_C5885 ,\nC5884_=_C5903 ,C5884_=_C5950 ,C5884_=_C6041 ,C5884_=_C6051 ,C5884_=_C6247 ,C5885_=_C5904 ,\nC5885_=_C5951 ,C5885_=_C6042 ,C5885_=_C6052 ,C5885_=_C6389 ,C5903_=_C5904 ,C5903_=_C5950 ,\nC5903_=_C6041 ,C5903_=_C6051 ,C5903_=_C6247 ,C5904_=_C5951 ,C5904_=_C6042 ,C5904_=_C6052 ,\nC5904_=_C6389 ,C5950_=_C5951 ,C5950_=_C6041 ,C5950_=_C6051 ,C5950_=_C6247 ,C5951_=_C6042 ,\nC5951_=_C6052 ,C5951_=_C6389 ,C6041_=_C6042 ,C6041_=_C6051 ,C6041_=_C6247 ,C6042_=_C6052 ,\nC6042_=_C6389 ,C6051_=_C6052 ,C6051_=_C6247 ,C6052_=_C6389 ,C6247_=_C6389 ,"];105[shape=box, label="id:105 level: 5\n46: C451 C458 C1505 C1512 C2091 \nC2098 C2224 C2353 C2360 C3070 C3077 \nC3584 C3591 C3677 C3684 C3755 C3762 \nC4024 C4031 C4186 C4193 C5016 C5023 \nC5046 C5053 C5106 C5113 C5390 C5397 \nC5702 C5709 C5872 C5879 C5880 C5881 \nC5882 C5883 C5884 C5885 C5886 C5905 \nC5952 C6043 C6053 C6247</w:t>
      </w:r>
    </w:p>
    <w:p>
      <w:pPr>
        <w:pStyle w:val="PreformattedText"/>
        <w:bidi w:val="0"/>
        <w:spacing w:before="0" w:after="0"/>
        <w:jc w:val="left"/>
        <w:rPr/>
      </w:pPr>
      <w:r>
        <w:rPr/>
        <w:t xml:space="preserve"> </w:t>
      </w:r>
      <w:r>
        <w:rPr/>
        <w:t>C6389 \n551: C451_=_C458( C451 C458 ) C451_=_C1505( C451 C1505 ) C451_=_C2091( C451 C2091 ) C451_=_C2224( C451 C2224 ) C451_=_C2353( C451 C2353 ) \nC451_=_C3070( C451 C3070 ) C451_=_C3584( C451 C3584 ) C451_=_C3677( C451 C3677 ) C451_=_C3755( C451 C3755 ) C451_=_C4024( C451 C4024 ) C451_=_C4186( C451 C4186 ) \nC451_=_C5016( C451 C5016 ) C451_=_C5046( C451 C5046 ) C451_=_C5106( C451 C5106 ) C451_=_C5390( C451 C5390 ) C451_=_C5702( C451 C5702 ) C451_=_C5872( C451 C5872 ) \nC451_=_C5880( C451 C5880 ) C451_=_C5881( C451 C5881 ) C451_=_C5882( C451 C5882 ) C451_=_C5883( C451 C5883 ) C451_=_C5884( C451 C5884 ) C451_=_C5885( C451 C5885 ) \nC451_=_C5886( C451 C5886 ) C458_=_C1512( C458 C1512 ) C458_=_C2098( C458 C2098 ) C458_=_C2360( C458 C2360 ) C458_=_C3077( C458 C3077 ) C458_=_C3591( C458 C3591 ) \nC458_=_C3684( C458 C3684 ) C458_=_C3762( C458 C3762 ) C458_=_C4031( C458 C4031 ) C458_=_C4193( C458 C4193 ) C458_=_C5023( C458 C5023 ) C458_=_C5053( C458 C5053 ) \nC458_=_C5113( C458 C5113 ) C458_=_C5397( C458 C5397 ) C458_=_C5709( C458 C5709 ) C458_=_C5879( C458 C5879 ) C458_=_C5886( C458 C5886 ) C458_=_C5905( C458 C5905 ) \nC458_=_C5952( C458 C5952 ) C458_=_C6043( C458 C6043 ) C458_=_C6053( C458 C6053 ) C458_=_C6247( C458 C6247 ) C458_=_C6389( C458 C6389 ) C1505_=_C1512( C1505 C1512 ) \nC1505_=_C2091( C1505 C2091 ) C1505_=_C2224( C1505 C2224 ) C1505_=_C2353( C1505 C2353 ) C1505_=_C3070( C1505 C3070 ) C1505_=_C3584( C1505 C3584 ) C1505_=_C3677( C1505 C3677 ) \nC1505_=_C3755( C1505 C3755 ) C1505_=_C4024( C1505 C4024 ) C1505_=_C4186( C1505 C4186 ) C1505_=_C5016( C1505 C5016 ) C1505_=_C5046( C1505 C5046 ) C1505_=_C5106( C1505 C5106 ) \nC1505_=_C5390( C1505 C5390 ) C1505_=_C5702( C1505 C5702 ) C1505_=_C5872( C1505 C5872 ) C1505_=_C5880( C1505 C5880 ) C1505_=_C5881( C1505 C5881 ) C1505_=_C5882( C1505 C5882 ) \nC1505_=_C5883( C1505 C5883 ) C1505_=_C5884( C1505 C5884 ) C1505_=_C5885( C1505 C5885 ) C1505_=_C5886( C1505 C5886 ) C1512_=_C2098( C1512 C2098 ) C1512_=_C2360( C1512 C2360 ) \nC1512_=_C3077( C1512 C3077 ) C1512_=_C3591( C1512 C3591 ) C1512_=_C3684( C1512 C3684 ) C1512_=_C3762( C1512 C3762 ) C1512_=_C4031( C1512 C4031 ) C1512_=_C4193( C1512 C4193 ) \nC1512_=_C5023( C1512 C5023 ) C1512_=_C5053( C1512 C5053 ) C1512_=_C5113( C1512 C5113 ) C1512_=_C5397( C1512 C5397 ) C1512_=_C5709( C1512 C5709 ) C1512_=_C5879( C1512 C5879 ) \nC1512_=_C5886( C1512 C5886 ) C1512_=_C5905( C1512 C5905 ) C1512_=_C5952( C1512 C5952 ) C1512_=_C6043( C1512 C6043 ) C1512_=_C6053( C1512 C6053 ) C1512_=_C6247( C1512 C6247 ) \nC1512_=_C6389( C1512 C6389 ) C2091_=_C2098( C2091 C2098 ) C2091_=_C2224( C2091 C2224 ) C2091_=_C2353( C2091 C2353 ) C2091_=_C3070( C2091 C3070 ) C2091_=_C3584( C2091 C3584 ) \nC2091_=_C3677( C2091 C3677 ) C2091_=_C3755( C2091 C3755 ) C2091_=_C4024( C2091 C4024 ) C2091_=_C4186( C2091 C4186 ) C2091_=_C5016( C2091 C5016 ) C2091_=_C5046( C2091 C5046 ) \nC2091_=_C5106( C2091 C5106 ) C2091_=_C5390( C2091 C5390 ) C2091_=_C5702( C2091 C5702 ) C2091_=_C5872( C2091 C5872 ) C2091_=_C5880( C2091 C5880 ) C2091_=_C5881( C2091 C5881 ) \nC2091_=_C5882( C2091 C5882 ) C2091_=_C5883( C2091 C5883 ) C2091_=_C5884( C2091 C5884 ) C2091_=_C5885( C2091 C5885 ) C2091_=_C5886( C2091 C5886 ) C2098_=_C2360( C2098 C2360 ) \nC2098_=_C3077( C2098 C3077 ) C2098_=_C3591( C2098 C3591 ) C2098_=_C3684( C2098 C3684 ) C2098_=_C3762( C2098 C3762 ) C2098_=_C4031( C2098 C4031 ) C2098_=_C4193( C2098 C4193 ) \nC2098_=_C5023( C2098 C5023 ) C2098_=_C5053( C2098 C5053 ) C2098_=_C5113( C2098 C5113 ) C2098_=_C5397( C2098 C5397 ) C2098_=_C5709( C2098 C5709 ) C2098_=_C5879( C2098 C5879 ) \nC2098_=_C5886( C2098 C5886 ) C2098_=_C5905( C2098 C5905 ) C2098_=_C5952( C2098 C5952 ) C2098_=_C6043( C2098 C6043 ) C2098_=_C6053( C2098 C6053 ) C2098_=_C6247( C2098 C6247 ) \nC2098_=_C6389( C2098 C6389 ) C2224_=_C2353( C2224 C2353 ) C2224_=_C3070( C2224 C3070 ) C2224_=_C3584( C2224 C3584 ) C2224_=_C3677( C2224 C3677 ) C2224_=_C3755( C2224 C3755 ) \nC2224_=_C4024( C2224 C4024 ) C2224_=_C4186( C2224 C4186 ) C2224_=_C5016( C2224 C5016 ) C2224_=_C5046( C2224 C5046 ) C2224_=_C5106( C2224 C5106 ) C2224_=_C5390( C2224 C5390 ) \nC2224_=_C5702( C2224 C5702 ) C2224_=_C5872( C2224 C5872 ) C2224_=_C5880( C2224 C5880 ) C2224_=_C5881( C2224 C5881 ) C2224_=_C5882( C2224 C5882 ) C2224_=_C5883( C2224 C5883 ) \nC2224_=_C5884( C2224 C5884 ) C2224_=_C5885( C2224 C5885 ) C2224_=_C5886( C2224 C5886 ) C2353_=_C2360( C2353 C2360 ) C2353_=_C3070( C2353 C3070 ) C2353_=_C3584( C2353 C3584 ) \nC2353_=_C3677( C2353 C3677 ) C2353_=_C3755( C2353 C3755 ) C2353_=_C4024( C2353 C4024 ) C2353_=_C4186( C2353 C4186 ) C2353_=_C5016( C2353 C5016 ) C2353_=_C5046( C2353 C5046 ) \nC2353_=_C5106( C2353 C5106 ) C2353_=_C5390( C2353 C5390 ) C2353_=_C5702( C2353 C5702 ) C2353_=_C5872( C2353 C5872 ) C2353_=_C5880( C2353 C5880 ) C2353_=_C5881( C2353 C5881 ) \nC2353_=_C5882( C2353 C5882 ) C2353_=_C5883( C2353 C5883 ) C2353_=_C5884( C2353 C5884 ) C2353_=_C5885( C2353 C5885 ) C2353_=_C5886( C2353 C5886 ) C2360_=_C3077( C2360 C3077 ) \nC2360_=_C3591( C2360 C3591 ) C2360_=_C3684( C2360 C3684 ) C2360_=_C3762( C2360 C3762 ) C2360_=_C4031( C2360 C4031 ) C2360_=_C4193( C2360 C4193 ) C2360_=_C5023( C2360 C5023 ) \nC2360_=_C5053( C2360 C5053 ) C2360_=_C5113( C2360 C5113 ) C2360_=_C5397( C2360 C5397 ) C2360_=_C5709( C2360 C5709 ) C2360_=_C5879( C2360 C5879 ) C2360_=_C5886( C2360 C5886 ) \nC2360_=_C5905( C2360 C5905 ) C2360_=_C5952( C2360 C5952 ) C2360_=_C6043( C2360 C6043 ) C2360_=_C6053( C2360 C6053 ) C2360_=_C6247( C2360 C6247 ) C2360_=_C6389( C2360 C6389 ) \nC3070_=_C3077( C3070 C3077 ) C3070_=_C3584( C3070 C3584 ) C3070_=_C3677( C3070 C3677 ) C3070_=_C3755( C3070 C3755 ) C3070_=_C4024( C3070 C4024 ) C3070_=_C4186( C3070 C4186 ) \nC3070_=_C5016( C3070 C5016 ) C3070_=_C5046( C3070 C5046 ) C3070_=_C5106( C3070 C5106 ) C3070_=_C5390( C3070 C5390 ) C3070_=_C5702( C3070 C5702 ) C3070_=_C5872( C3070 C5872 ) \nC3070_=_C5880( C3070 C5880 ) C3070_=_C5881( C3070 C5881 ) C3070_=_C5882( C3070 C5882 ) C3070_=_C5883( C3070 C5883 ) C3070_=_C5884( C3070 C5884 ) C3070_=_C5885( C3070 C5885 ) \nC3070_=_C5886( C3070 C5886 ) C3077_=_C3591( C3077 C3591 ) C3077_=_C3684( C3077 C3684 ) C3077_=_C3762( C3077 C3762 ) C3077_=_C4031( C3077 C4031 ) C3077_=_C4193( C3077 C4193 ) \nC3077_=_C5023( C3077 C5023 ) C3077_=_C5053( C3077 C5053 ) C3077_=_C5113( C3077 C5113 ) C3077_=_C5397( C3077 C5397 ) C3077_=_C5709( C3077 C5709 ) C3077_=_C5879( C3077 C5879 ) \nC3077_=_C5886( C3077 C5886 ) C3077_=_C5905( C3077 C5905 ) C3077_=_C5952( C3077 C5952 ) C3077_=_C6043( C3077 C6043 ) C3077_=_C6053( C3077 C6053 ) C3077_=_C6247( C3077 C6247 ) \nC3077_=_C6389( C3077 C6389 ) C3584_=_C3591( C3584 C3591 ) C3584_=_C3677( C3584 C3677 ) C3584_=_C3755( C3584 C3755 ) C3584_=_C4024( C3584 C4024 ) C3584_=_C4186( C3584 C4186 ) \nC3584_=_C5016( C3584 C5016 ) C3584_=_C5046( C3584 C5046 ) C3584_=_C5106( C3584 C5106 ) C3584_=_C5390( C3584 C5390 ) C3584_=_C5702( C3584 C5702 ) C3584_=_C5872( C3584 C5872 ) \nC3584_=_C5880( C3584 C5880 ) C3584_=_C5881( C3584 C5881 ) C3584_=_C5882( C3584 C5882 ) C3584_=_C5883( C3584 C5883 ) C3584_=_C5884( C3584 C5884 ) C3584_=_C5885( C3584 C5885 ) \nC3584_=_C5886( C3584 C5886 ) C3591_=_C3684( C3591 C3684 ) C3591_=_C3762( C3591 C3762 ) C3591_=_C4031( C3591 C4031 ) C3591_=_C4193( C3591 C4193 ) C3591_=_C5023( C3591 C5023 ) \nC3591_=_C5053( C3591 C5053 ) C3591_=_C5113( C3591 C5113 ) C3591_=_C5397( C3591 C5397 ) C3591_=_C5709( C3591 C5709 ) C3591_=_C5879( C3591 C5879 ) C3591_=_C5886( C3591 C5886 ) \nC3591_=_C5905( C3591 C5905 ) C3591_=_C5952( C3591 C5952 ) C3591_=_C6043( C3591 C6043 ) C3591_=_C6053( C3591 C6053 ) C3591_=_C6247( C3591 C6247 ) C3591_=_C6389( C3591 C6389 ) \nC3677_=_C3684( C3677 C3684 ) C3677_=_C3755( C3677 C3755 ) C3677_=_C4024( C3677 C4024 ) C3677_=_C4186( C3677 C4186 ) C3677_=_C5016( C3677 C5016 ) C3677_=_C5046( C3677 C5046 ) \nC3677_=_C5106( C3677 C5106 ) C3677_=_C5390( C3677 C5390 ) C3677_=_C5702( C3677 C5702 ) C3677_=_C5872( C3677 C5872 ) C3677_=_C5880( C3677 C5880 ) C3677_=_C5881( C3677 C5881 ) \nC3677_=_C5882( C3677 C5882 ) C3677_=_C5883( C3677 C5883 ) C3677_=_C5884( C3677 C5884 ) C3677_=_C5885( C3677 C5885 ) C3677_=_C5886( C3677 C5886 ) C3684_=_C3762( C3684 C3762 ) \nC3684_=_C4031( C3684 C4031 ) C3684_=_C4193( C3684 C4193 ) C3684_=_C5023( C3684 C5023 ) C3684_=_C5053( C3684 C5053 ) C3684_=_C5113( C3684 C5113 ) C3684_=_C5397( C3684 C5397 ) \nC3684_=_C5709( C3684 C5709 ) C3684_=_C5879( C3684 C5879 ) C3684_=_C5886( C3684 C5886 ) C3684_=_C5905( C3684 C5905 ) C3684_=_C5952( C3684 C5952 ) C3684_=_C6043( C3684 C6043 ) \nC3684_=_C6053( C3684 C6053 ) C3684_=_C6247( C3684 C6247 ) C3684_=_C6389( C3684 C6389 ) C3755_=_C3762( C3755 C3762 ) C3755_=_C4024( C3755 C4024 ) C3755_=_C4186( C3755 C4186 ) \nC3755_=_C5016( C3755 C5016 ) C3755_=_C5046( C3755 C5046 ) C3755_=_C5106( C3755 C5106 ) C3755_=_C5390( C3755 C5390 ) C3755_=_C5702( C3755 C5702 ) C3755_=_C5872( C3755 C5872 ) \nC3755_=_C5880( C3755 C5880 ) C3755_=_C5881( C3755 C5881 ) C3755_=_C5882( C3755 C5882 ) C3755_=_C5883( C3755 C5883 ) C3755_=_C5884( C3755 C5884 ) C3755_=_C5885( C3755 C5885 ) \nC3755_=_C5886( C3755 C5886 ) C3762_=_C4031( C3762 C4031 ) C3762_=_C4193( C3762 C4193 ) C3762_=_C5023( C3762 C5023 ) C3762_=_C5053( C3762 C5053 ) C3762_=_C5113( C3762 C5113 ) \nC3762_=_C5397( C3762 C5397 ) C3762_=_C5709( C3762 C5709 ) C3762_=_C5879( C3762 C5879 ) C3762_=_C5886( C3762 C5886 ) C3762_=_C5905( C3762 C5905 ) C3762_=_C5952( C3762 C5952 ) \nC3762_=_C6043( C3762 C6043 ) C3762_=_C6053( C3762 C6053 ) C3762_=_C6247( C3762 C6247 ) C3762_=_C6389( C3762 C6389 ) C4024_=_C4031( C4024 C4031 ) C4024_=_C4186( C4024 C4186 ) \nC4024_=_C5016( C4024 C5016 ) C4024_=_C5046( C4024 C5046 ) C4024_=_C5106( C4024 C5106 ) C4024_=_C5390( C4024 C5390 ) C4024_=_C5702( C4024 C5702 ) C4024_=_C5872( C4024 C5872 ) \nC4024_=_C5880( C4024 C5880 ) C4024_=_C5881( C4024 C5881 ) C4024_=_C5882( C4024 C5882 ) C4024_=_C5883( C4024 C5883 ) C4024_=_C5884( C4024 C5884 ) C4024_=_C5885(</w:t>
      </w:r>
    </w:p>
    <w:p>
      <w:pPr>
        <w:pStyle w:val="PreformattedText"/>
        <w:bidi w:val="0"/>
        <w:spacing w:before="0" w:after="0"/>
        <w:jc w:val="left"/>
        <w:rPr/>
      </w:pPr>
      <w:r>
        <w:rPr/>
        <w:t xml:space="preserve"> </w:t>
      </w:r>
      <w:r>
        <w:rPr/>
        <w:t>C4024 C5885 ) \nC4024_=_C5886( C4024 C5886 ) C4031_=_C4193( C4031 C4193 ) C4031_=_C5023( C4031 C5023 ) C4031_=_C5053( C4031 C5053 ) C4031_=_C5113( C4031 C5113 ) C4031_=_C5397( C4031 C5397 ) \nC4031_=_C5709( C4031 C5709 ) C4031_=_C5879( C4031 C5879 ) C4031_=_C5886( C4031 C5886 ) C4031_=_C5905( C4031 C5905 ) C4031_=_C5952( C4031 C5952 ) C4031_=_C6043( C4031 C6043 ) \nC4031_=_C6053( C4031 C6053 ) C4031_=_C6247( C4031 C6247 ) C4031_=_C6389( C4031 C6389 ) C4186_=_C4193( C4186 C4193 ) C4186_=_C5016( C4186 C5016 ) C4186_=_C5046( C4186 C5046 ) \nC4186_=_C5106( C4186 C5106 ) C4186_=_C5390( C4186 C5390 ) C4186_=_C5702( C4186 C5702 ) C4186_=_C5872( C4186 C5872 ) C4186_=_C5880( C4186 C5880 ) C4186_=_C5881( C4186 C5881 ) \nC4186_=_C5882( C4186 C5882 ) C4186_=_C5883( C4186 C5883 ) C4186_=_C5884( C4186 C5884 ) C4186_=_C5885( C4186 C5885 ) C4186_=_C5886( C4186 C5886 ) C4193_=_C5023( C4193 C5023 ) \nC4193_=_C5053( C4193 C5053 ) C4193_=_C5113( C4193 C5113 ) C4193_=_C5397( C4193 C5397 ) C4193_=_C5709( C4193 C5709 ) C4193_=_C5879( C4193 C5879 ) C4193_=_C5886( C4193 C5886 ) \nC4193_=_C5905( C4193 C5905 ) C4193_=_C5952( C4193 C5952 ) C4193_=_C6043( C4193 C6043 ) C4193_=_C6053( C4193 C6053 ) C4193_=_C6247( C4193 C6247 ) C4193_=_C6389( C4193 C6389 ) \nC5016_=_C5023( C5016 C5023 ) C5016_=_C5046( C5016 C5046 ) C5016_=_C5106( C5016 C5106 ) C5016_=_C5390( C5016 C5390 ) C5016_=_C5702( C5016 C5702 ) C5016_=_C5872( C5016 C5872 ) \nC5016_=_C5880( C5016 C5880 ) C5016_=_C5881( C5016 C5881 ) C5016_=_C5882( C5016 C5882 ) C5016_=_C5883( C5016 C5883 ) C5016_=_C5884( C5016 C5884 ) C5016_=_C5885( C5016 C5885 ) \nC5016_=_C5886( C5016 C5886 ) C5023_=_C5053( C5023 C5053 ) C5023_=_C5113( C5023 C5113 ) C5023_=_C5397( C5023 C5397 ) C5023_=_C5709( C5023 C5709 ) C5023_=_C5879( C5023 C5879 ) \nC5023_=_C5886( C5023 C5886 ) C5023_=_C5905( C5023 C5905 ) C5023_=_C5952( C5023 C5952 ) C5023_=_C6043( C5023 C6043 ) C5023_=_C6053( C5023 C6053 ) C5023_=_C6247( C5023 C6247 ) \nC5023_=_C6389( C5023 C6389 ) C5046_=_C5053( C5046 C5053 ) C5046_=_C5106( C5046 C5106 ) C5046_=_C5390( C5046 C5390 ) C5046_=_C5702( C5046 C5702 ) C5046_=_C5872( C5046 C5872 ) \nC5046_=_C5880( C5046 C5880 ) C5046_=_C5881( C5046 C5881 ) C5046_=_C5882( C5046 C5882 ) C5046_=_C5883( C5046 C5883 ) C5046_=_C5884( C5046 C5884 ) C5046_=_C5885( C5046 C5885 ) \nC5046_=_C5886( C5046 C5886 ) C5053_=_C5113( C5053 C5113 ) C5053_=_C5397( C5053 C5397 ) C5053_=_C5709( C5053 C5709 ) C5053_=_C5879( C5053 C5879 ) C5053_=_C5886( C5053 C5886 ) \nC5053_=_C5905( C5053 C5905 ) C5053_=_C5952( C5053 C5952 ) C5053_=_C6043( C5053 C6043 ) C5053_=_C6053( C5053 C6053 ) C5053_=_C6247( C5053 C6247 ) C5053_=_C6389( C5053 C6389 ) \nC5106_=_C5113( C5106 C5113 ) C5106_=_C5390( C5106 C5390 ) C5106_=_C5702( C5106 C5702 ) C5106_=_C5872( C5106 C5872 ) C5106_=_C5880( C5106 C5880 ) C5106_=_C5881( C5106 C5881 ) \nC5106_=_C5882( C5106 C5882 ) C5106_=_C5883( C5106 C5883 ) C5106_=_C5884( C5106 C5884 ) C5106_=_C5885( C5106 C5885 ) C5106_=_C5886( C5106 C5886 ) C5113_=_C5397( C5113 C5397 ) \nC5113_=_C5709( C5113 C5709 ) C5113_=_C5879( C5113 C5879 ) C5113_=_C5886( C5113 C5886 ) C5113_=_C5905( C5113 C5905 ) C5113_=_C5952( C5113 C5952 ) C5113_=_C6043( C5113 C6043 ) \nC5113_=_C6053( C5113 C6053 ) C5113_=_C6247( C5113 C6247 ) C5113_=_C6389( C5113 C6389 ) C5390_=_C5397( C5390 C5397 ) C5390_=_C5702( C5390 C5702 ) C5390_=_C5872( C5390 C5872 ) \nC5390_=_C5880( C5390 C5880 ) C5390_=_C5881( C5390 C5881 ) C5390_=_C5882( C5390 C5882 ) C5390_=_C5883( C5390 C5883 ) C5390_=_C5884( C5390 C5884 ) C5390_=_C5885( C5390 C5885 ) \nC5390_=_C5886( C5390 C5886 ) C5397_=_C5709( C5397 C5709 ) C5397_=_C5879( C5397 C5879 ) C5397_=_C5886( C5397 C5886 ) C5397_=_C5905( C5397 C5905 ) C5397_=_C5952( C5397 C5952 ) \nC5397_=_C6043( C5397 C6043 ) C5397_=_C6053( C5397 C6053 ) C5397_=_C6247( C5397 C6247 ) C5397_=_C6389( C5397 C6389 ) C5702_=_C5709( C5702 C5709 ) C5702_=_C5872( C5702 C5872 ) \nC5702_=_C5880( C5702 C5880 ) C5702_=_C5881( C5702 C5881 ) C5702_=_C5882( C5702 C5882 ) C5702_=_C5883( C5702 C5883 ) C5702_=_C5884( C5702 C5884 ) C5702_=_C5885( C5702 C5885 ) \nC5702_=_C5886( C5702 C5886 ) C5709_=_C5879( C5709 C5879 ) C5709_=_C5886( C5709 C5886 ) C5709_=_C5905( C5709 C5905 ) C5709_=_C5952( C5709 C5952 ) C5709_=_C6043( C5709 C6043 ) \nC5709_=_C6053( C5709 C6053 ) C5709_=_C6247( C5709 C6247 ) C5709_=_C6389( C5709 C6389 ) C5872_=_C5879( C5872 C5879 ) C5872_=_C5880( C5872 C5880 ) C5872_=_C5881( C5872 C5881 ) \nC5872_=_C5882( C5872 C5882 ) C5872_=_C5883( C5872 C5883 ) C5872_=_C5884( C5872 C5884 ) C5872_=_C5885( C5872 C5885 ) C5872_=_C5886( C5872 C5886 ) C5879_=_C5886( C5879 C5886 ) \nC5879_=_C5905( C5879 C5905 ) C5879_=_C5952( C5879 C5952 ) C5879_=_C6043( C5879 C6043 ) C5879_=_C6053( C5879 C6053 ) C5879_=_C6247( C5879 C6247 ) C5879_=_C6389( C5879 C6389 ) \nC5880_=_C5881( C5880 C5881 ) C5880_=_C5882( C5880 C5882 ) C5880_=_C5883( C5880 C5883 ) C5880_=_C5884( C5880 C5884 ) C5880_=_C5885( C5880 C5885 ) C5880_=_C5886( C5880 C5886 ) \nC5880_=_C5905( C5880 C5905 ) C5881_=_C5882( C5881 C5882 ) C5881_=_C5883( C5881 C5883 ) C5881_=_C5884( C5881 C5884 ) C5881_=_C5885( C5881 C5885 ) C5881_=_C5886( C5881 C5886 ) \nC5881_=_C5952( C5881 C5952 ) C5882_=_C5883( C5882 C5883 ) C5882_=_C5884( C5882 C5884 ) C5882_=_C5885( C5882 C5885 ) C5882_=_C5886( C5882 C5886 ) C5882_=_C6043( C5882 C6043 ) \nC5883_=_C5884( C5883 C5884 ) C5883_=_C5885( C5883 C5885 ) C5883_=_C5886( C5883 C5886 ) C5883_=_C6053( C5883 C6053 ) C5884_=_C5885( C5884 C5885 ) C5884_=_C5886( C5884 C5886 ) \nC5884_=_C6247( C5884 C6247 ) C5885_=_C5886( C5885 C5886 ) C5885_=_C6389( C5885 C6389 ) C5886_=_C5905( C5886 C5905 ) C5886_=_C5952( C5886 C5952 ) C5886_=_C6043( C5886 C6043 ) \nC5886_=_C6053( C5886 C6053 ) C5886_=_C6247( C5886 C6247 ) C5886_=_C6389( C5886 C6389 ) C5905_=_C5952( C5905 C5952 ) C5905_=_C6043( C5905 C6043 ) C5905_=_C6053( C5905 C6053 ) \nC5905_=_C6247( C5905 C6247 ) C5905_=_C6389( C5905 C6389 ) C5952_=_C6043( C5952 C6043 ) C5952_=_C6053( C5952 C6053 ) C5952_=_C6247( C5952 C6247 ) C5952_=_C6389( C5952 C6389 ) \nC6043_=_C6053( C6043 C6053 ) C6043_=_C6247( C6043 C6247 ) C6043_=_C6389( C6043 C6389 ) C6053_=_C6247( C6053 C6247 ) C6053_=_C6389( C6053 C6389 ) C6247_=_C6389( C6247 C6389 ) "];74-&gt;105[label="45: C451 C458 C1505 C1512 C2091 \nC2098 C2224 C2353 C2360 C3070 C3077 \nC3584 C3591 C3677 C3684 C3755 C3762 \nC4024 C4031 C4186 C4193 C5016 C5023 \nC5046 C5053 C5106 C5113 C5390 C5397 \nC5702 C5709 C5872 C5879 C5880 C5881 \nC5882 C5883 C5884 C5885 C5905 C5952 \nC6043 C6053 C6247 C6389 \n506: C451_=_C458 ,C451_=_C1505 ,C451_=_C2091 ,C451_=_C2224 ,C451_=_C2353 ,\nC451_=_C3070 ,C451_=_C3584 ,C451_=_C3677 ,C451_=_C3755 ,C451_=_C4024 ,C451_=_C4186 ,\nC451_=_C5016 ,C451_=_C5046 ,C451_=_C5106 ,C451_=_C5390 ,C451_=_C5702 ,C451_=_C5872 ,\nC451_=_C5880 ,C451_=_C5881 ,C451_=_C5882 ,C451_=_C5883 ,C451_=_C5884 ,C451_=_C5885 ,\nC458_=_C1512 ,C458_=_C2098 ,C458_=_C2360 ,C458_=_C3077 ,C458_=_C3591 ,C458_=_C3684 ,\nC458_=_C3762 ,C458_=_C4031 ,C458_=_C4193 ,C458_=_C5023 ,C458_=_C5053 ,C458_=_C5113 ,\nC458_=_C5397 ,C458_=_C5709 ,C458_=_C5879 ,C458_=_C5905 ,C458_=_C5952 ,C458_=_C6043 ,\nC458_=_C6053 ,C458_=_C6247 ,C458_=_C6389 ,C1505_=_C1512 ,C1505_=_C2091 ,C1505_=_C2224 ,\nC1505_=_C2353 ,C1505_=_C3070 ,C1505_=_C3584 ,C1505_=_C3677 ,C1505_=_C3755 ,C1505_=_C4024 ,\nC1505_=_C4186 ,C1505_=_C5016 ,C1505_=_C5046 ,C1505_=_C5106 ,C1505_=_C5390 ,C1505_=_C5702 ,\nC1505_=_C5872 ,C1505_=_C5880 ,C1505_=_C5881 ,C1505_=_C5882 ,C1505_=_C5883 ,C1505_=_C5884 ,\nC1505_=_C5885 ,C1512_=_C2098 ,C1512_=_C2360 ,C1512_=_C3077 ,C1512_=_C3591 ,C1512_=_C3684 ,\nC1512_=_C3762 ,C1512_=_C4031 ,C1512_=_C4193 ,C1512_=_C5023 ,C1512_=_C5053 ,C1512_=_C5113 ,\nC1512_=_C5397 ,C1512_=_C5709 ,C1512_=_C5879 ,C1512_=_C5905 ,C1512_=_C5952 ,C1512_=_C6043 ,\nC1512_=_C6053 ,C1512_=_C6247 ,C1512_=_C6389 ,C2091_=_C2098 ,C2091_=_C2224 ,C2091_=_C2353 ,\nC2091_=_C3070 ,C2091_=_C3584 ,C2091_=_C3677 ,C2091_=_C3755 ,C2091_=_C4024 ,C2091_=_C4186 ,\nC2091_=_C5016 ,C2091_=_C5046 ,C2091_=_C5106 ,C2091_=_C5390 ,C2091_=_C5702 ,C2091_=_C5872 ,\nC2091_=_C5880 ,C2091_=_C5881 ,C2091_=_C5882 ,C2091_=_C5883 ,C2091_=_C5884 ,C2091_=_C5885 ,\nC2098_=_C2360 ,C2098_=_C3077 ,C2098_=_C3591 ,C2098_=_C3684 ,C2098_=_C3762 ,C2098_=_C4031 ,\nC2098_=_C4193 ,C2098_=_C5023 ,C2098_=_C5053 ,C2098_=_C5113 ,C2098_=_C5397 ,C2098_=_C5709 ,\nC2098_=_C5879 ,C2098_=_C5905 ,C2098_=_C5952 ,C2098_=_C6043 ,C2098_=_C6053 ,C2098_=_C6247 ,\nC2098_=_C6389 ,C2224_=_C2353 ,C2224_=_C3070 ,C2224_=_C3584 ,C2224_=_C3677 ,C2224_=_C3755 ,\nC2224_=_C4024 ,C2224_=_C4186 ,C2224_=_C5016 ,C2224_=_C5046 ,C2224_=_C5106 ,C2224_=_C5390 ,\nC2224_=_C5702 ,C2224_=_C5872 ,C2224_=_C5880 ,C2224_=_C5881 ,C2224_=_C5882 ,C2224_=_C5883 ,\nC2224_=_C5884 ,C2224_=_C5885 ,C2353_=_C2360 ,C2353_=_C3070 ,C2353_=_C3584 ,C2353_=_C3677 ,\nC2353_=_C3755 ,C2353_=_C4024 ,C2353_=_C4186 ,C2353_=_C5016 ,C2353_=_C5046 ,C2353_=_C5106 ,\nC2353_=_C5390 ,C2353_=_C5702 ,C2353_=_C5872 ,C2353_=_C5880 ,C2353_=_C5881 ,C2353_=_C5882 ,\nC2353_=_C5883 ,C2353_=_C5884 ,C2353_=_C5885 ,C2360_=_C3077 ,C2360_=_C3591 ,C2360_=_C3684 ,\nC2360_=_C3762 ,C2360_=_C4031 ,C2360_=_C4193 ,C2360_=_C5023 ,C2360_=_C5053 ,C2360_=_C5113 ,\nC2360_=_C5397 ,C2360_=_C5709 ,C2360_=_C5879 ,C2360_=_C5905 ,C2360_=_C5952 ,C2360_=_C6043 ,\nC2360_=_C6053 ,C2360_=_C6247 ,C2360_=_C6389 ,C3070_=_C3077 ,C3070_=_C3584 ,C3070_=_C3677 ,\nC3070_=_C3755 ,C3070_=_C4024 ,C3070_=_C4186 ,C3070_=_C5016 ,C3070_=_C5046 ,C3070_=_C5106 ,\nC3070_=_C5390 ,C3070_=_C5702 ,C3070_=_C5872 ,C3070_=_C5880 ,C3070_=_C5881 ,C3070_=_C5882 ,\nC3070_=_C5883 ,C3070_=_C5884 ,C3070_=_C5885 ,C3077_=_C3591 ,C3077_=_C3684 ,C3077_=_C3762 ,\nC3077_=_C4031 ,C3077_=_C4193 ,C3077_=_C5023 ,C3077_=_C5053 ,C3077_=_C5113 ,C3077_=_C5397 ,\nC3077_=_C5709 ,C3077_=_C5879 ,C3077_=_C5905 ,C3077_=_C5952 ,C3077_=_C6043 ,C3077_=_C6053 ,\nC3077_=_C6247 ,C3077_=_C6389 ,C3584_=_C3591 ,C3584_=_C3677 ,C3584_=_C3755 ,C3584_=_C4024 ,\nC3584_=_C4186 ,C3584_=_C5016 ,C3584_=_C5046 ,C3584_=_C5106 ,C3584_=_C5390</w:t>
      </w:r>
    </w:p>
    <w:p>
      <w:pPr>
        <w:pStyle w:val="PreformattedText"/>
        <w:bidi w:val="0"/>
        <w:spacing w:before="0" w:after="0"/>
        <w:jc w:val="left"/>
        <w:rPr/>
      </w:pPr>
      <w:r>
        <w:rPr/>
        <w:t xml:space="preserve"> </w:t>
      </w:r>
      <w:r>
        <w:rPr/>
        <w:t>,C3584_=_C5702 ,\nC3584_=_C5872 ,C3584_=_C5880 ,C3584_=_C5881 ,C3584_=_C5882 ,C3584_=_C5883 ,C3584_=_C5884 ,\nC3584_=_C5885 ,C3591_=_C3684 ,C3591_=_C3762 ,C3591_=_C4031 ,C3591_=_C4193 ,C3591_=_C5023 ,\nC3591_=_C5053 ,C3591_=_C5113 ,C3591_=_C5397 ,C3591_=_C5709 ,C3591_=_C5879 ,C3591_=_C5905 ,\nC3591_=_C5952 ,C3591_=_C6043 ,C3591_=_C6053 ,C3591_=_C6247 ,C3591_=_C6389 ,C3677_=_C3684 ,\nC3677_=_C3755 ,C3677_=_C4024 ,C3677_=_C4186 ,C3677_=_C5016 ,C3677_=_C5046 ,C3677_=_C5106 ,\nC3677_=_C5390 ,C3677_=_C5702 ,C3677_=_C5872 ,C3677_=_C5880 ,C3677_=_C5881 ,C3677_=_C5882 ,\nC3677_=_C5883 ,C3677_=_C5884 ,C3677_=_C5885 ,C3684_=_C3762 ,C3684_=_C4031 ,C3684_=_C4193 ,\nC3684_=_C5023 ,C3684_=_C5053 ,C3684_=_C5113 ,C3684_=_C5397 ,C3684_=_C5709 ,C3684_=_C5879 ,\nC3684_=_C5905 ,C3684_=_C5952 ,C3684_=_C6043 ,C3684_=_C6053 ,C3684_=_C6247 ,C3684_=_C6389 ,\nC3755_=_C3762 ,C3755_=_C4024 ,C3755_=_C4186 ,C3755_=_C5016 ,C3755_=_C5046 ,C3755_=_C5106 ,\nC3755_=_C5390 ,C3755_=_C5702 ,C3755_=_C5872 ,C3755_=_C5880 ,C3755_=_C5881 ,C3755_=_C5882 ,\nC3755_=_C5883 ,C3755_=_C5884 ,C3755_=_C5885 ,C3762_=_C4031 ,C3762_=_C4193 ,C3762_=_C5023 ,\nC3762_=_C5053 ,C3762_=_C5113 ,C3762_=_C5397 ,C3762_=_C5709 ,C3762_=_C5879 ,C3762_=_C5905 ,\nC3762_=_C5952 ,C3762_=_C6043 ,C3762_=_C6053 ,C3762_=_C6247 ,C3762_=_C6389 ,C4024_=_C4031 ,\nC4024_=_C4186 ,C4024_=_C5016 ,C4024_=_C5046 ,C4024_=_C5106 ,C4024_=_C5390 ,C4024_=_C5702 ,\nC4024_=_C5872 ,C4024_=_C5880 ,C4024_=_C5881 ,C4024_=_C5882 ,C4024_=_C5883 ,C4024_=_C5884 ,\nC4024_=_C5885 ,C4031_=_C4193 ,C4031_=_C5023 ,C4031_=_C5053 ,C4031_=_C5113 ,C4031_=_C5397 ,\nC4031_=_C5709 ,C4031_=_C5879 ,C4031_=_C5905 ,C4031_=_C5952 ,C4031_=_C6043 ,C4031_=_C6053 ,\nC4031_=_C6247 ,C4031_=_C6389 ,C4186_=_C4193 ,C4186_=_C5016 ,C4186_=_C5046 ,C4186_=_C5106 ,\nC4186_=_C5390 ,C4186_=_C5702 ,C4186_=_C5872 ,C4186_=_C5880 ,C4186_=_C5881 ,C4186_=_C5882 ,\nC4186_=_C5883 ,C4186_=_C5884 ,C4186_=_C5885 ,C4193_=_C5023 ,C4193_=_C5053 ,C4193_=_C5113 ,\nC4193_=_C5397 ,C4193_=_C5709 ,C4193_=_C5879 ,C4193_=_C5905 ,C4193_=_C5952 ,C4193_=_C6043 ,\nC4193_=_C6053 ,C4193_=_C6247 ,C4193_=_C6389 ,C5016_=_C5023 ,C5016_=_C5046 ,C5016_=_C5106 ,\nC5016_=_C5390 ,C5016_=_C5702 ,C5016_=_C5872 ,C5016_=_C5880 ,C5016_=_C5881 ,C5016_=_C5882 ,\nC5016_=_C5883 ,C5016_=_C5884 ,C5016_=_C5885 ,C5023_=_C5053 ,C5023_=_C5113 ,C5023_=_C5397 ,\nC5023_=_C5709 ,C5023_=_C5879 ,C5023_=_C5905 ,C5023_=_C5952 ,C5023_=_C6043 ,C5023_=_C6053 ,\nC5023_=_C6247 ,C5023_=_C6389 ,C5046_=_C5053 ,C5046_=_C5106 ,C5046_=_C5390 ,C5046_=_C5702 ,\nC5046_=_C5872 ,C5046_=_C5880 ,C5046_=_C5881 ,C5046_=_C5882 ,C5046_=_C5883 ,C5046_=_C5884 ,\nC5046_=_C5885 ,C5053_=_C5113 ,C5053_=_C5397 ,C5053_=_C5709 ,C5053_=_C5879 ,C5053_=_C5905 ,\nC5053_=_C5952 ,C5053_=_C6043 ,C5053_=_C6053 ,C5053_=_C6247 ,C5053_=_C6389 ,C5106_=_C5113 ,\nC5106_=_C5390 ,C5106_=_C5702 ,C5106_=_C5872 ,C5106_=_C5880 ,C5106_=_C5881 ,C5106_=_C5882 ,\nC5106_=_C5883 ,C5106_=_C5884 ,C5106_=_C5885 ,C5113_=_C5397 ,C5113_=_C5709 ,C5113_=_C5879 ,\nC5113_=_C5905 ,C5113_=_C5952 ,C5113_=_C6043 ,C5113_=_C6053 ,C5113_=_C6247 ,C5113_=_C6389 ,\nC5390_=_C5397 ,C5390_=_C5702 ,C5390_=_C5872 ,C5390_=_C5880 ,C5390_=_C5881 ,C5390_=_C5882 ,\nC5390_=_C5883 ,C5390_=_C5884 ,C5390_=_C5885 ,C5397_=_C5709 ,C5397_=_C5879 ,C5397_=_C5905 ,\nC5397_=_C5952 ,C5397_=_C6043 ,C5397_=_C6053 ,C5397_=_C6247 ,C5397_=_C6389 ,C5702_=_C5709 ,\nC5702_=_C5872 ,C5702_=_C5880 ,C5702_=_C5881 ,C5702_=_C5882 ,C5702_=_C5883 ,C5702_=_C5884 ,\nC5702_=_C5885 ,C5709_=_C5879 ,C5709_=_C5905 ,C5709_=_C5952 ,C5709_=_C6043 ,C5709_=_C6053 ,\nC5709_=_C6247 ,C5709_=_C6389 ,C5872_=_C5879 ,C5872_=_C5880 ,C5872_=_C5881 ,C5872_=_C5882 ,\nC5872_=_C5883 ,C5872_=_C5884 ,C5872_=_C5885 ,C5879_=_C5905 ,C5879_=_C5952 ,C5879_=_C6043 ,\nC5879_=_C6053 ,C5879_=_C6247 ,C5879_=_C6389 ,C5880_=_C5881 ,C5880_=_C5882 ,C5880_=_C5883 ,\nC5880_=_C5884 ,C5880_=_C5885 ,C5880_=_C5905 ,C5881_=_C5882 ,C5881_=_C5883 ,C5881_=_C5884 ,\nC5881_=_C5885 ,C5881_=_C5952 ,C5882_=_C5883 ,C5882_=_C5884 ,C5882_=_C5885 ,C5882_=_C6043 ,\nC5883_=_C5884 ,C5883_=_C5885 ,C5883_=_C6053 ,C5884_=_C5885 ,C5884_=_C6247 ,C5885_=_C6389 ,\nC5905_=_C5952 ,C5905_=_C6043 ,C5905_=_C6053 ,C5905_=_C6247 ,C5905_=_C6389 ,C5952_=_C6043 ,\nC5952_=_C6053 ,C5952_=_C6247 ,C5952_=_C6389 ,C6043_=_C6053 ,C6043_=_C6247 ,C6043_=_C6389 ,\nC6053_=_C6247 ,C6053_=_C6389 ,C6247_=_C6389 ,"];106[shape=box, label="id:106 level: 5\n144: C451 C452 C453 C454 C455 \nC456 C457 C458 C1505 C1506 C1507 \nC1508 C1509 C1510 C1511 C1512 C2091 \nC2092 C2093 C2094 C2095 C2096 C2097 \nC2098 C2353 C2354 C2355 C2356 C2357 \nC2358 C2359 C2360 C3070 C3071 C3072 \nC3073 C3074 C3075 C3076 C3077 C3584 \nC3585 C3586 C3587 C3588 C3589 C3590 \nC3591 C3677 C3678 C3679 C3680 C3681 \nC3682 C3683 C3684 C3755 C3756 C3757 \nC3758 C3759 C3760 C3761 C3762 C4024 \nC4025 C4026 C4027 C4028 C4029 C4030 \nC4031 C4186 C4187 C4188 C4189 C4190 \nC4191 C4192 C4193 C5016 C5017 C5018 \nC5019 C5020 C5021 C5022 C5023 C5046 \nC5047 C5048 C5049 C5050 C5051 C5052 \nC5053 C5106 C5107 C5108 C5109 C5110 \nC5111 C5112 C5113 C5390 C5391 C5392 \nC5393 C5394 C5395 C5396 C5397 C5702 \nC5703 C5704 C5705 C5706 C5707 C5708 \nC5709 C5872 C5873 C5874 C5875 C5876 \nC5877 C5878 C5879 C5880 C5881 C5882 \nC5883 C5903 C5904 C5905 C5950 C5951 \nC5952 C6041 C6042 C6043 C6051 C6052 \nC6053 \n1968: C451_=_C452( C451 C452 ) C451_=_C453( C451 C453 ) C451_=_C454( C451 C454 ) C451_=_C455( C451 C455 ) C451_=_C456( C451 C456 ) \nC451_=_C457( C451 C457 ) C451_=_C458( C451 C458 ) C451_=_C1505( C451 C1505 ) C451_=_C2091( C451 C2091 ) C451_=_C2353( C451 C2353 ) C451_=_C3070( C451 C3070 ) \nC451_=_C3584( C451 C3584 ) C451_=_C3677( C451 C3677 ) C451_=_C3755( C451 C3755 ) C451_=_C4024( C451 C4024 ) C451_=_C4186( C451 C4186 ) C451_=_C5016( C451 C5016 ) \nC451_=_C5046( C451 C5046 ) C451_=_C5106( C451 C5106 ) C451_=_C5390( C451 C5390 ) C451_=_C5702( C451 C5702 ) C451_=_C5872( C451 C5872 ) C451_=_C5880( C451 C5880 ) \nC451_=_C5881( C451 C5881 ) C451_=_C5882( C451 C5882 ) C451_=_C5883( C451 C5883 ) C452_=_C453( C452 C453 ) C452_=_C454( C452 C454 ) C452_=_C455( C452 C455 ) \nC452_=_C456( C452 C456 ) C452_=_C457( C452 C457 ) C452_=_C458( C452 C458 ) C452_=_C1506( C452 C1506 ) C452_=_C2092( C452 C2092 ) C452_=_C2354( C452 C2354 ) \nC452_=_C3071( C452 C3071 ) C452_=_C3585( C452 C3585 ) C452_=_C3678( C452 C3678 ) C452_=_C3756( C452 C3756 ) C452_=_C4025( C452 C4025 ) C452_=_C4187( C452 C4187 ) \nC452_=_C5017( C452 C5017 ) C452_=_C5047( C452 C5047 ) C452_=_C5107( C452 C5107 ) C452_=_C5391( C452 C5391 ) C452_=_C5703( C452 C5703 ) C452_=_C5873( C452 C5873 ) \nC452_=_C5880( C452 C5880 ) C452_=_C5903( C452 C5903 ) C452_=_C5904( C452 C5904 ) C452_=_C5905( C452 C5905 ) C453_=_C454( C453 C454 ) C453_=_C455( C453 C455 ) \nC453_=_C456( C453 C456 ) C453_=_C457( C453 C457 ) C453_=_C458( C453 C458 ) C453_=_C1507( C453 C1507 ) C453_=_C2093( C453 C2093 ) C453_=_C2355( C453 C2355 ) \nC453_=_C3072( C453 C3072 ) C453_=_C3586( C453 C3586 ) C453_=_C3679( C453 C3679 ) C453_=_C3757( C453 C3757 ) C453_=_C4026( C453 C4026 ) C453_=_C4188( C453 C4188 ) \nC453_=_C5018( C453 C5018 ) C453_=_C5048( C453 C5048 ) C453_=_C5108( C453 C5108 ) C453_=_C5392( C453 C5392 ) C453_=_C5704( C453 C5704 ) C453_=_C5874( C453 C5874 ) \nC453_=_C5881( C453 C5881 ) C453_=_C5950( C453 C5950 ) C453_=_C5951( C453 C5951 ) C453_=_C5952( C453 C5952 ) C454_=_C455( C454 C455 ) C454_=_C456( C454 C456 ) \nC454_=_C457( C454 C457 ) C454_=_C458( C454 C458 ) C454_=_C1508( C454 C1508 ) C454_=_C2094( C454 C2094 ) C454_=_C2356( C454 C2356 ) C454_=_C3073( C454 C3073 ) \nC454_=_C3587( C454 C3587 ) C454_=_C3680( C454 C3680 ) C454_=_C3758( C454 C3758 ) C454_=_C4027( C454 C4027 ) C454_=_C4189( C454 C4189 ) C454_=_C5019( C454 C5019 ) \nC454_=_C5049( C454 C5049 ) C454_=_C5109( C454 C5109 ) C454_=_C5393( C454 C5393 ) C454_=_C5705( C454 C5705 ) C454_=_C5875( C454 C5875 ) C454_=_C5882( C454 C5882 ) \nC454_=_C6041( C454 C6041 ) C454_=_C6042( C454 C6042 ) C454_=_C6043( C454 C6043 ) C455_=_C456( C455 C456 ) C455_=_C457( C455 C457 ) C455_=_C458( C455 C458 ) \nC455_=_C1509( C455 C1509 ) C455_=_C2095( C455 C2095 ) C455_=_C2357( C455 C2357 ) C455_=_C3074( C455 C3074 ) C455_=_C3588( C455 C3588 ) C455_=_C3681( C455 C3681 ) \nC455_=_C3759( C455 C3759 ) C455_=_C4028( C455 C4028 ) C455_=_C4190( C455 C4190 ) C455_=_C5020( C455 C5020 ) C455_=_C5050( C455 C5050 ) C455_=_C5110( C455 C5110 ) \nC455_=_C5394( C455 C5394 ) C455_=_C5706( C455 C5706 ) C455_=_C5876( C455 C5876 ) C455_=_C5883( C455 C5883 ) C455_=_C6051( C455 C6051 ) C455_=_C6052( C455 C6052 ) \nC455_=_C6053( C455 C6053 ) C456_=_C457( C456 C457 ) C456_=_C458( C456 C458 ) C456_=_C1510( C456 C1510 ) C456_=_C2096( C456 C2096 ) C456_=_C2358( C456 C2358 ) \nC456_=_C3075( C456 C3075 ) C456_=_C3589( C456 C3589 ) C456_=_C3682( C456 C3682 ) C456_=_C3760( C456 C3760 ) C456_=_C4029( C456 C4029 ) C456_=_C4191( C456 C4191 ) \nC456_=_C5021( C456 C5021 ) C456_=_C5051( C456 C5051 ) C456_=_C5111( C456 C5111 ) C456_=_C5395( C456 C5395 ) C456_=_C5707( C456 C5707 ) C456_=_C5877( C456 C5877 ) \nC456_=_C5903( C456 C5903 ) C456_=_C5950( C456 C5950 ) C456_=_C6041( C456 C6041 ) C456_=_C6051( C456 C6051 ) C457_=_C458( C457 C458 ) C457_=_C1511( C457 C1511 ) \nC457_=_C2097( C457 C2097 ) C457_=_C2359( C457 C2359 ) C457_=_C3076( C457 C3076 ) C457_=_C3590( C457 C3590 ) C457_=_C3683( C457 C3683 ) C457_=_C3761( C457 C3761 ) \nC457_=_C4030( C457 C4030 ) C457_=_C4192( C457 C4192 ) C457_=_C5022( C457 C5022 ) C457_=_C5052( C457 C5052 ) C457_=_C5112( C457 C5112 ) C457_=_C5396( C457 C5396 ) \nC457_=_C5708( C457 C5708 ) C457_=_C5878( C457 C5878 ) C457_=_C5904( C457 C5904 ) C457_=_C5951( C457 C5951 ) C457_=_C6042( C457 C6042 ) C457_=_C6052( C457 C6052 ) \nC458_=_C1512( C458 C1512 ) C458_=_C2098( C458 C2098 ) C458_=_C2360( C458 C2360 ) C458_=_C3077( C458 C3077 ) C458_=_C3591( C458 C3591 ) C458_=_C3684( C458 C3684 ) \nC458_=_C3762( C458 C3762 ) C458_=_C4031( C458 C4031 ) C458_=_C4193( C458 C4193 ) C458_=_C5023( C458 C5023 ) C458_=_C5053( C458 C5053 ) C458_=_C5113(</w:t>
      </w:r>
    </w:p>
    <w:p>
      <w:pPr>
        <w:pStyle w:val="PreformattedText"/>
        <w:bidi w:val="0"/>
        <w:spacing w:before="0" w:after="0"/>
        <w:jc w:val="left"/>
        <w:rPr/>
      </w:pPr>
      <w:r>
        <w:rPr/>
        <w:t xml:space="preserve"> </w:t>
      </w:r>
      <w:r>
        <w:rPr/>
        <w:t>C458 C5113 ) \nC458_=_C5397( C458 C5397 ) C458_=_C5709( C458 C5709 ) C458_=_C5879( C458 C5879 ) C458_=_C5905( C458 C5905 ) C458_=_C5952( C458 C5952 ) C458_=_C6043( C458 C6043 ) \nC458_=_C6053( C458 C6053 ) C1505_=_C1506( C1505 C1506 ) C1505_=_C1507( C1505 C1507 ) C1505_=_C1508( C1505 C1508 ) C1505_=_C1509( C1505 C1509 ) C1505_=_C1510( C1505 C1510 ) \nC1505_=_C1511( C1505 C1511 ) C1505_=_C1512( C1505 C1512 ) C1505_=_C2091( C1505 C2091 ) C1505_=_C2353( C1505 C2353 ) C1505_=_C3070( C1505 C3070 ) C1505_=_C3584( C1505 C3584 ) \nC1505_=_C3677( C1505 C3677 ) C1505_=_C3755( C1505 C3755 ) C1505_=_C4024( C1505 C4024 ) C1505_=_C4186( C1505 C4186 ) C1505_=_C5016( C1505 C5016 ) C1505_=_C5046( C1505 C5046 ) \nC1505_=_C5106( C1505 C5106 ) C1505_=_C5390( C1505 C5390 ) C1505_=_C5702( C1505 C5702 ) C1505_=_C5872( C1505 C5872 ) C1505_=_C5880( C1505 C5880 ) C1505_=_C5881( C1505 C5881 ) \nC1505_=_C5882( C1505 C5882 ) C1505_=_C5883( C1505 C5883 ) C1506_=_C1507( C1506 C1507 ) C1506_=_C1508( C1506 C1508 ) C1506_=_C1509( C1506 C1509 ) C1506_=_C1510( C1506 C1510 ) \nC1506_=_C1511( C1506 C1511 ) C1506_=_C1512( C1506 C1512 ) C1506_=_C2092( C1506 C2092 ) C1506_=_C2354( C1506 C2354 ) C1506_=_C3071( C1506 C3071 ) C1506_=_C3585( C1506 C3585 ) \nC1506_=_C3678( C1506 C3678 ) C1506_=_C3756( C1506 C3756 ) C1506_=_C4025( C1506 C4025 ) C1506_=_C4187( C1506 C4187 ) C1506_=_C5017( C1506 C5017 ) C1506_=_C5047( C1506 C5047 ) \nC1506_=_C5107( C1506 C5107 ) C1506_=_C5391( C1506 C5391 ) C1506_=_C5703( C1506 C5703 ) C1506_=_C5873( C1506 C5873 ) C1506_=_C5880( C1506 C5880 ) C1506_=_C5903( C1506 C5903 ) \nC1506_=_C5904( C1506 C5904 ) C1506_=_C5905( C1506 C5905 ) C1507_=_C1508( C1507 C1508 ) C1507_=_C1509( C1507 C1509 ) C1507_=_C1510( C1507 C1510 ) C1507_=_C1511( C1507 C1511 ) \nC1507_=_C1512( C1507 C1512 ) C1507_=_C2093( C1507 C2093 ) C1507_=_C2355( C1507 C2355 ) C1507_=_C3072( C1507 C3072 ) C1507_=_C3586( C1507 C3586 ) C1507_=_C3679( C1507 C3679 ) \nC1507_=_C3757( C1507 C3757 ) C1507_=_C4026( C1507 C4026 ) C1507_=_C4188( C1507 C4188 ) C1507_=_C5018( C1507 C5018 ) C1507_=_C5048( C1507 C5048 ) C1507_=_C5108( C1507 C5108 ) \nC1507_=_C5392( C1507 C5392 ) C1507_=_C5704( C1507 C5704 ) C1507_=_C5874( C1507 C5874 ) C1507_=_C5881( C1507 C5881 ) C1507_=_C5950( C1507 C5950 ) C1507_=_C5951( C1507 C5951 ) \nC1507_=_C5952( C1507 C5952 ) C1508_=_C1509( C1508 C1509 ) C1508_=_C1510( C1508 C1510 ) C1508_=_C1511( C1508 C1511 ) C1508_=_C1512( C1508 C1512 ) C1508_=_C2094( C1508 C2094 ) \nC1508_=_C2356( C1508 C2356 ) C1508_=_C3073( C1508 C3073 ) C1508_=_C3587( C1508 C3587 ) C1508_=_C3680( C1508 C3680 ) C1508_=_C3758( C1508 C3758 ) C1508_=_C4027( C1508 C4027 ) \nC1508_=_C4189( C1508 C4189 ) C1508_=_C5019( C1508 C5019 ) C1508_=_C5049( C1508 C5049 ) C1508_=_C5109( C1508 C5109 ) C1508_=_C5393( C1508 C5393 ) C1508_=_C5705( C1508 C5705 ) \nC1508_=_C5875( C1508 C5875 ) C1508_=_C5882( C1508 C5882 ) C1508_=_C6041( C1508 C6041 ) C1508_=_C6042( C1508 C6042 ) C1508_=_C6043( C1508 C6043 ) C1509_=_C1510( C1509 C1510 ) \nC1509_=_C1511( C1509 C1511 ) C1509_=_C1512( C1509 C1512 ) C1509_=_C2095( C1509 C2095 ) C1509_=_C2357( C1509 C2357 ) C1509_=_C3074( C1509 C3074 ) C1509_=_C3588( C1509 C3588 ) \nC1509_=_C3681( C1509 C3681 ) C1509_=_C3759( C1509 C3759 ) C1509_=_C4028( C1509 C4028 ) C1509_=_C4190( C1509 C4190 ) C1509_=_C5020( C1509 C5020 ) C1509_=_C5050( C1509 C5050 ) \nC1509_=_C5110( C1509 C5110 ) C1509_=_C5394( C1509 C5394 ) C1509_=_C5706( C1509 C5706 ) C1509_=_C5876( C1509 C5876 ) C1509_=_C5883( C1509 C5883 ) C1509_=_C6051( C1509 C6051 ) \nC1509_=_C6052( C1509 C6052 ) C1509_=_C6053( C1509 C6053 ) C1510_=_C1511( C1510 C1511 ) C1510_=_C1512( C1510 C1512 ) C1510_=_C2096( C1510 C2096 ) C1510_=_C2358( C1510 C2358 ) \nC1510_=_C3075( C1510 C3075 ) C1510_=_C3589( C1510 C3589 ) C1510_=_C3682( C1510 C3682 ) C1510_=_C3760( C1510 C3760 ) C1510_=_C4029( C1510 C4029 ) C1510_=_C4191( C1510 C4191 ) \nC1510_=_C5021( C1510 C5021 ) C1510_=_C5051( C1510 C5051 ) C1510_=_C5111( C1510 C5111 ) C1510_=_C5395( C1510 C5395 ) C1510_=_C5707( C1510 C5707 ) C1510_=_C5877( C1510 C5877 ) \nC1510_=_C5903( C1510 C5903 ) C1510_=_C5950( C1510 C5950 ) C1510_=_C6041( C1510 C6041 ) C1510_=_C6051( C1510 C6051 ) C1511_=_C1512( C1511 C1512 ) C1511_=_C2097( C1511 C2097 ) \nC1511_=_C2359( C1511 C2359 ) C1511_=_C3076( C1511 C3076 ) C1511_=_C3590( C1511 C3590 ) C1511_=_C3683( C1511 C3683 ) C1511_=_C3761( C1511 C3761 ) C1511_=_C4030( C1511 C4030 ) \nC1511_=_C4192( C1511 C4192 ) C1511_=_C5022( C1511 C5022 ) C1511_=_C5052( C1511 C5052 ) C1511_=_C5112( C1511 C5112 ) C1511_=_C5396( C1511 C5396 ) C1511_=_C5708( C1511 C5708 ) \nC1511_=_C5878( C1511 C5878 ) C1511_=_C5904( C1511 C5904 ) C1511_=_C5951( C1511 C5951 ) C1511_=_C6042( C1511 C6042 ) C1511_=_C6052( C1511 C6052 ) C1512_=_C2098( C1512 C2098 ) \nC1512_=_C2360( C1512 C2360 ) C1512_=_C3077( C1512 C3077 ) C1512_=_C3591( C1512 C3591 ) C1512_=_C3684( C1512 C3684 ) C1512_=_C3762( C1512 C3762 ) C1512_=_C4031( C1512 C4031 ) \nC1512_=_C4193( C1512 C4193 ) C1512_=_C5023( C1512 C5023 ) C1512_=_C5053( C1512 C5053 ) C1512_=_C5113( C1512 C5113 ) C1512_=_C5397( C1512 C5397 ) C1512_=_C5709( C1512 C5709 ) \nC1512_=_C5879( C1512 C5879 ) C1512_=_C5905( C1512 C5905 ) C1512_=_C5952( C1512 C5952 ) C1512_=_C6043( C1512 C6043 ) C1512_=_C6053( C1512 C6053 ) C2091_=_C2092( C2091 C2092 ) \nC2091_=_C2093( C2091 C2093 ) C2091_=_C2094( C2091 C2094 ) C2091_=_C2095( C2091 C2095 ) C2091_=_C2096( C2091 C2096 ) C2091_=_C2097( C2091 C2097 ) C2091_=_C2098( C2091 C2098 ) \nC2091_=_C2353( C2091 C2353 ) C2091_=_C3070( C2091 C3070 ) C2091_=_C3584( C2091 C3584 ) C2091_=_C3677( C2091 C3677 ) C2091_=_C3755( C2091 C3755 ) C2091_=_C4024( C2091 C4024 ) \nC2091_=_C4186( C2091 C4186 ) C2091_=_C5016( C2091 C5016 ) C2091_=_C5046( C2091 C5046 ) C2091_=_C5106( C2091 C5106 ) C2091_=_C5390( C2091 C5390 ) C2091_=_C5702( C2091 C5702 ) \nC2091_=_C5872( C2091 C5872 ) C2091_=_C5880( C2091 C5880 ) C2091_=_C5881( C2091 C5881 ) C2091_=_C5882( C2091 C5882 ) C2091_=_C5883( C2091 C5883 ) C2092_=_C2093( C2092 C2093 ) \nC2092_=_C2094( C2092 C2094 ) C2092_=_C2095( C2092 C2095 ) C2092_=_C2096( C2092 C2096 ) C2092_=_C2097( C2092 C2097 ) C2092_=_C2098( C2092 C2098 ) C2092_=_C2354( C2092 C2354 ) \nC2092_=_C3071( C2092 C3071 ) C2092_=_C3585( C2092 C3585 ) C2092_=_C3678( C2092 C3678 ) C2092_=_C3756( C2092 C3756 ) C2092_=_C4025( C2092 C4025 ) C2092_=_C4187( C2092 C4187 ) \nC2092_=_C5017( C2092 C5017 ) C2092_=_C5047( C2092 C5047 ) C2092_=_C5107( C2092 C5107 ) C2092_=_C5391( C2092 C5391 ) C2092_=_C5703( C2092 C5703 ) C2092_=_C5873( C2092 C5873 ) \nC2092_=_C5880( C2092 C5880 ) C2092_=_C5903( C2092 C5903 ) C2092_=_C5904( C2092 C5904 ) C2092_=_C5905( C2092 C5905 ) C2093_=_C2094( C2093 C2094 ) C2093_=_C2095( C2093 C2095 ) \nC2093_=_C2096( C2093 C2096 ) C2093_=_C2097( C2093 C2097 ) C2093_=_C2098( C2093 C2098 ) C2093_=_C2355( C2093 C2355 ) C2093_=_C3072( C2093 C3072 ) C2093_=_C3586( C2093 C3586 ) \nC2093_=_C3679( C2093 C3679 ) C2093_=_C3757( C2093 C3757 ) C2093_=_C4026( C2093 C4026 ) C2093_=_C4188( C2093 C4188 ) C2093_=_C5018( C2093 C5018 ) C2093_=_C5048( C2093 C5048 ) \nC2093_=_C5108( C2093 C5108 ) C2093_=_C5392( C2093 C5392 ) C2093_=_C5704( C2093 C5704 ) C2093_=_C5874( C2093 C5874 ) C2093_=_C5881( C2093 C5881 ) C2093_=_C5950( C2093 C5950 ) \nC2093_=_C5951( C2093 C5951 ) C2093_=_C5952( C2093 C5952 ) C2094_=_C2095( C2094 C2095 ) C2094_=_C2096( C2094 C2096 ) C2094_=_C2097( C2094 C2097 ) C2094_=_C2098( C2094 C2098 ) \nC2094_=_C2356( C2094 C2356 ) C2094_=_C3073( C2094 C3073 ) C2094_=_C3587( C2094 C3587 ) C2094_=_C3680( C2094 C3680 ) C2094_=_C3758( C2094 C3758 ) C2094_=_C4027( C2094 C4027 ) \nC2094_=_C4189( C2094 C4189 ) C2094_=_C5019( C2094 C5019 ) C2094_=_C5049( C2094 C5049 ) C2094_=_C5109( C2094 C5109 ) C2094_=_C5393( C2094 C5393 ) C2094_=_C5705( C2094 C5705 ) \nC2094_=_C5875( C2094 C5875 ) C2094_=_C5882( C2094 C5882 ) C2094_=_C6041( C2094 C6041 ) C2094_=_C6042( C2094 C6042 ) C2094_=_C6043( C2094 C6043 ) C2095_=_C2096( C2095 C2096 ) \nC2095_=_C2097( C2095 C2097 ) C2095_=_C2098( C2095 C2098 ) C2095_=_C2357( C2095 C2357 ) C2095_=_C3074( C2095 C3074 ) C2095_=_C3588( C2095 C3588 ) C2095_=_C3681( C2095 C3681 ) \nC2095_=_C3759( C2095 C3759 ) C2095_=_C4028( C2095 C4028 ) C2095_=_C4190( C2095 C4190 ) C2095_=_C5020( C2095 C5020 ) C2095_=_C5050( C2095 C5050 ) C2095_=_C5110( C2095 C5110 ) \nC2095_=_C5394( C2095 C5394 ) C2095_=_C5706( C2095 C5706 ) C2095_=_C5876( C2095 C5876 ) C2095_=_C5883( C2095 C5883 ) C2095_=_C6051( C2095 C6051 ) C2095_=_C6052( C2095 C6052 ) \nC2095_=_C6053( C2095 C6053 ) C2096_=_C2097( C2096 C2097 ) C2096_=_C2098( C2096 C2098 ) C2096_=_C2358( C2096 C2358 ) C2096_=_C3075( C2096 C3075 ) C2096_=_C3589( C2096 C3589 ) \nC2096_=_C3682( C2096 C3682 ) C2096_=_C3760( C2096 C3760 ) C2096_=_C4029( C2096 C4029 ) C2096_=_C4191( C2096 C4191 ) C2096_=_C5021( C2096 C5021 ) C2096_=_C5051( C2096 C5051 ) \nC2096_=_C5111( C2096 C5111 ) C2096_=_C5395( C2096 C5395 ) C2096_=_C5707( C2096 C5707 ) C2096_=_C5877( C2096 C5877 ) C2096_=_C5903( C2096 C5903 ) C2096_=_C5950( C2096 C5950 ) \nC2096_=_C6041( C2096 C6041 ) C2096_=_C6051( C2096 C6051 ) C2097_=_C2098( C2097 C2098 ) C2097_=_C2359( C2097 C2359 ) C2097_=_C3076( C2097 C3076 ) C2097_=_C3590( C2097 C3590 ) \nC2097_=_C3683( C2097 C3683 ) C2097_=_C3761( C2097 C3761 ) C2097_=_C4030( C2097 C4030 ) C2097_=_C4192( C2097 C4192 ) C2097_=_C5022( C2097 C5022 ) C2097_=_C5052( C2097 C5052 ) \nC2097_=_C5112( C2097 C5112 ) C2097_=_C5396( C2097 C5396 ) C2097_=_C5708( C2097 C5708 ) C2097_=_C5878( C2097 C5878 ) C2097_=_C5904( C2097 C5904 ) C2097_=_C5951( C2097 C5951 ) \nC2097_=_C6042( C2097 C6042 ) C2097_=_C6052( C2097 C6052 ) C2098_=_C2360( C2098 C2360 ) C2098_=_C3077( C2098 C3077 ) C2098_=_C3591( C2098 C3591 ) C2098_=_C3684( C2098 C3684 ) \nC2098_=_C3762( C2098 C3762 ) C2098_=_C4031( C2098 C4031 ) C2098_=_C4193( C2098 C4193 ) C2098_=_C5023( C2098 C5023 ) C2098_=_C5053( C2098 C5053 ) C2098_=_C5113( C2098 C5113 ) \nC2098_=_C5397( C2098 C5397 ) C2098_=_C5709(</w:t>
      </w:r>
    </w:p>
    <w:p>
      <w:pPr>
        <w:pStyle w:val="PreformattedText"/>
        <w:bidi w:val="0"/>
        <w:spacing w:before="0" w:after="0"/>
        <w:jc w:val="left"/>
        <w:rPr/>
      </w:pPr>
      <w:r>
        <w:rPr/>
        <w:t xml:space="preserve"> </w:t>
      </w:r>
      <w:r>
        <w:rPr/>
        <w:t>C2098 C5709 ) C2098_=_C5879( C2098 C5879 ) C2098_=_C5905( C2098 C5905 ) C2098_=_C5952( C2098 C5952 ) C2098_=_C6043( C2098 C6043 ) \nC2098_=_C6053( C2098 C6053 ) C2353_=_C2354( C2353 C2354 ) C2353_=_C2355( C2353 C2355 ) C2353_=_C2356( C2353 C2356 ) C2353_=_C2357( C2353 C2357 ) C2353_=_C2358( C2353 C2358 ) \nC2353_=_C2359( C2353 C2359 ) C2353_=_C2360( C2353 C2360 ) C2353_=_C3070( C2353 C3070 ) C2353_=_C3584( C2353 C3584 ) C2353_=_C3677( C2353 C3677 ) C2353_=_C3755( C2353 C3755 ) \nC2353_=_C4024( C2353 C4024 ) C2353_=_C4186( C2353 C4186 ) C2353_=_C5016( C2353 C5016 ) C2353_=_C5046( C2353 C5046 ) C2353_=_C5106( C2353 C5106 ) C2353_=_C5390( C2353 C5390 ) \nC2353_=_C5702( C2353 C5702 ) C2353_=_C5872( C2353 C5872 ) C2353_=_C5880( C2353 C5880 ) C2353_=_C5881( C2353 C5881 ) C2353_=_C5882( C2353 C5882 ) C2353_=_C5883( C2353 C5883 ) \nC2354_=_C2355( C2354 C2355 ) C2354_=_C2356( C2354 C2356 ) C2354_=_C2357( C2354 C2357 ) C2354_=_C2358( C2354 C2358 ) C2354_=_C2359( C2354 C2359 ) C2354_=_C2360( C2354 C2360 ) \nC2354_=_C3071( C2354 C3071 ) C2354_=_C3585( C2354 C3585 ) C2354_=_C3678( C2354 C3678 ) C2354_=_C3756( C2354 C3756 ) C2354_=_C4025( C2354 C4025 ) C2354_=_C4187( C2354 C4187 ) \nC2354_=_C5017( C2354 C5017 ) C2354_=_C5047( C2354 C5047 ) C2354_=_C5107( C2354 C5107 ) C2354_=_C5391( C2354 C5391 ) C2354_=_C5703( C2354 C5703 ) C2354_=_C5873( C2354 C5873 ) \nC2354_=_C5880( C2354 C5880 ) C2354_=_C5903( C2354 C5903 ) C2354_=_C5904( C2354 C5904 ) C2354_=_C5905( C2354 C5905 ) C2355_=_C2356( C2355 C2356 ) C2355_=_C2357( C2355 C2357 ) \nC2355_=_C2358( C2355 C2358 ) C2355_=_C2359( C2355 C2359 ) C2355_=_C2360( C2355 C2360 ) C2355_=_C3072( C2355 C3072 ) C2355_=_C3586( C2355 C3586 ) C2355_=_C3679( C2355 C3679 ) \nC2355_=_C3757( C2355 C3757 ) C2355_=_C4026( C2355 C4026 ) C2355_=_C4188( C2355 C4188 ) C2355_=_C5018( C2355 C5018 ) C2355_=_C5048( C2355 C5048 ) C2355_=_C5108( C2355 C5108 ) \nC2355_=_C5392( C2355 C5392 ) C2355_=_C5704( C2355 C5704 ) C2355_=_C5874( C2355 C5874 ) C2355_=_C5881( C2355 C5881 ) C2355_=_C5950( C2355 C5950 ) C2355_=_C5951( C2355 C5951 ) \nC2355_=_C5952( C2355 C5952 ) C2356_=_C2357( C2356 C2357 ) C2356_=_C2358( C2356 C2358 ) C2356_=_C2359( C2356 C2359 ) C2356_=_C2360( C2356 C2360 ) C2356_=_C3073( C2356 C3073 ) \nC2356_=_C3587( C2356 C3587 ) C2356_=_C3680( C2356 C3680 ) C2356_=_C3758( C2356 C3758 ) C2356_=_C4027( C2356 C4027 ) C2356_=_C4189( C2356 C4189 ) C2356_=_C5019( C2356 C5019 ) \nC2356_=_C5049( C2356 C5049 ) C2356_=_C5109( C2356 C5109 ) C2356_=_C5393( C2356 C5393 ) C2356_=_C5705( C2356 C5705 ) C2356_=_C5875( C2356 C5875 ) C2356_=_C5882( C2356 C5882 ) \nC2356_=_C6041( C2356 C6041 ) C2356_=_C6042( C2356 C6042 ) C2356_=_C6043( C2356 C6043 ) C2357_=_C2358( C2357 C2358 ) C2357_=_C2359( C2357 C2359 ) C2357_=_C2360( C2357 C2360 ) \nC2357_=_C3074( C2357 C3074 ) C2357_=_C3588( C2357 C3588 ) C2357_=_C3681( C2357 C3681 ) C2357_=_C3759( C2357 C3759 ) C2357_=_C4028( C2357 C4028 ) C2357_=_C4190( C2357 C4190 ) \nC2357_=_C5020( C2357 C5020 ) C2357_=_C5050( C2357 C5050 ) C2357_=_C5110( C2357 C5110 ) C2357_=_C5394( C2357 C5394 ) C2357_=_C5706( C2357 C5706 ) C2357_=_C5876( C2357 C5876 ) \nC2357_=_C5883( C2357 C5883 ) C2357_=_C6051( C2357 C6051 ) C2357_=_C6052( C2357 C6052 ) C2357_=_C6053( C2357 C6053 ) C2358_=_C2359( C2358 C2359 ) C2358_=_C2360( C2358 C2360 ) \nC2358_=_C3075( C2358 C3075 ) C2358_=_C3589( C2358 C3589 ) C2358_=_C3682( C2358 C3682 ) C2358_=_C3760( C2358 C3760 ) C2358_=_C4029( C2358 C4029 ) C2358_=_C4191( C2358 C4191 ) \nC2358_=_C5021( C2358 C5021 ) C2358_=_C5051( C2358 C5051 ) C2358_=_C5111( C2358 C5111 ) C2358_=_C5395( C2358 C5395 ) C2358_=_C5707( C2358 C5707 ) C2358_=_C5877( C2358 C5877 ) \nC2358_=_C5903( C2358 C5903 ) C2358_=_C5950( C2358 C5950 ) C2358_=_C6041( C2358 C6041 ) C2358_=_C6051( C2358 C6051 ) C2359_=_C2360( C2359 C2360 ) C2359_=_C3076( C2359 C3076 ) \nC2359_=_C3590( C2359 C3590 ) C2359_=_C3683( C2359 C3683 ) C2359_=_C3761( C2359 C3761 ) C2359_=_C4030( C2359 C4030 ) C2359_=_C4192( C2359 C4192 ) C2359_=_C5022( C2359 C5022 ) \nC2359_=_C5052( C2359 C5052 ) C2359_=_C5112( C2359 C5112 ) C2359_=_C5396( C2359 C5396 ) C2359_=_C5708( C2359 C5708 ) C2359_=_C5878( C2359 C5878 ) C2359_=_C5904( C2359 C5904 ) \nC2359_=_C5951( C2359 C5951 ) C2359_=_C6042( C2359 C6042 ) C2359_=_C6052( C2359 C6052 ) C2360_=_C3077( C2360 C3077 ) C2360_=_C3591( C2360 C3591 ) C2360_=_C3684( C2360 C3684 ) \nC2360_=_C3762( C2360 C3762 ) C2360_=_C4031( C2360 C4031 ) C2360_=_C4193( C2360 C4193 ) C2360_=_C5023( C2360 C5023 ) C2360_=_C5053( C2360 C5053 ) C2360_=_C5113( C2360 C5113 ) \nC2360_=_C5397( C2360 C5397 ) C2360_=_C5709( C2360 C5709 ) C2360_=_C5879( C2360 C5879 ) C2360_=_C5905( C2360 C5905 ) C2360_=_C5952( C2360 C5952 ) C2360_=_C6043( C2360 C6043 ) \nC2360_=_C6053( C2360 C6053 ) C3070_=_C3071( C3070 C3071 ) C3070_=_C3072( C3070 C3072 ) C3070_=_C3073( C3070 C3073 ) C3070_=_C3074( C3070 C3074 ) C3070_=_C3075( C3070 C3075 ) \nC3070_=_C3076( C3070 C3076 ) C3070_=_C3077( C3070 C3077 ) C3070_=_C3584( C3070 C3584 ) C3070_=_C3677( C3070 C3677 ) C3070_=_C3755( C3070 C3755 ) C3070_=_C4024( C3070 C4024 ) \nC3070_=_C4186( C3070 C4186 ) C3070_=_C5016( C3070 C5016 ) C3070_=_C5046( C3070 C5046 ) C3070_=_C5106( C3070 C5106 ) C3070_=_C5390( C3070 C5390 ) C3070_=_C5702( C3070 C5702 ) \nC3070_=_C5872( C3070 C5872 ) C3070_=_C5880( C3070 C5880 ) C3070_=_C5881( C3070 C5881 ) C3070_=_C5882( C3070 C5882 ) C3070_=_C5883( C3070 C5883 ) C3071_=_C3072( C3071 C3072 ) \nC3071_=_C3073( C3071 C3073 ) C3071_=_C3074( C3071 C3074 ) C3071_=_C3075( C3071 C3075 ) C3071_=_C3076( C3071 C3076 ) C3071_=_C3077( C3071 C3077 ) C3071_=_C3585( C3071 C3585 ) \nC3071_=_C3678( C3071 C3678 ) C3071_=_C3756( C3071 C3756 ) C3071_=_C4025( C3071 C4025 ) C3071_=_C4187( C3071 C4187 ) C3071_=_C5017( C3071 C5017 ) C3071_=_C5047( C3071 C5047 ) \nC3071_=_C5107( C3071 C5107 ) C3071_=_C5391( C3071 C5391 ) C3071_=_C5703( C3071 C5703 ) C3071_=_C5873( C3071 C5873 ) C3071_=_C5880( C3071 C5880 ) C3071_=_C5903( C3071 C5903 ) \nC3071_=_C5904( C3071 C5904 ) C3071_=_C5905( C3071 C5905 ) C3072_=_C3073( C3072 C3073 ) C3072_=_C3074( C3072 C3074 ) C3072_=_C3075( C3072 C3075 ) C3072_=_C3076( C3072 C3076 ) \nC3072_=_C3077( C3072 C3077 ) C3072_=_C3586( C3072 C3586 ) C3072_=_C3679( C3072 C3679 ) C3072_=_C3757( C3072 C3757 ) C3072_=_C4026( C3072 C4026 ) C3072_=_C4188( C3072 C4188 ) \nC3072_=_C5018( C3072 C5018 ) C3072_=_C5048( C3072 C5048 ) C3072_=_C5108( C3072 C5108 ) C3072_=_C5392( C3072 C5392 ) C3072_=_C5704( C3072 C5704 ) C3072_=_C5874( C3072 C5874 ) \nC3072_=_C5881( C3072 C5881 ) C3072_=_C5950( C3072 C5950 ) C3072_=_C5951( C3072 C5951 ) C3072_=_C5952( C3072 C5952 ) C3073_=_C3074( C3073 C3074 ) C3073_=_C3075( C3073 C3075 ) \nC3073_=_C3076( C3073 C3076 ) C3073_=_C3077( C3073 C3077 ) C3073_=_C3587( C3073 C3587 ) C3073_=_C3680( C3073 C3680 ) C3073_=_C3758( C3073 C3758 ) C3073_=_C4027( C3073 C4027 ) \nC3073_=_C4189( C3073 C4189 ) C3073_=_C5019( C3073 C5019 ) C3073_=_C5049( C3073 C5049 ) C3073_=_C5109( C3073 C5109 ) C3073_=_C5393( C3073 C5393 ) C3073_=_C5705( C3073 C5705 ) \nC3073_=_C5875( C3073 C5875 ) C3073_=_C5882( C3073 C5882 ) C3073_=_C6041( C3073 C6041 ) C3073_=_C6042( C3073 C6042 ) C3073_=_C6043( C3073 C6043 ) C3074_=_C3075( C3074 C3075 ) \nC3074_=_C3076( C3074 C3076 ) C3074_=_C3077( C3074 C3077 ) C3074_=_C3588( C3074 C3588 ) C3074_=_C3681( C3074 C3681 ) C3074_=_C3759( C3074 C3759 ) C3074_=_C4028( C3074 C4028 ) \nC3074_=_C4190( C3074 C4190 ) C3074_=_C5020( C3074 C5020 ) C3074_=_C5050( C3074 C5050 ) C3074_=_C5110( C3074 C5110 ) C3074_=_C5394( C3074 C5394 ) C3074_=_C5706( C3074 C5706 ) \nC3074_=_C5876( C3074 C5876 ) C3074_=_C5883( C3074 C5883 ) C3074_=_C6051( C3074 C6051 ) C3074_=_C6052( C3074 C6052 ) C3074_=_C6053( C3074 C6053 ) C3075_=_C3076( C3075 C3076 ) \nC3075_=_C3077( C3075 C3077 ) C3075_=_C3589( C3075 C3589 ) C3075_=_C3682( C3075 C3682 ) C3075_=_C3760( C3075 C3760 ) C3075_=_C4029( C3075 C4029 ) C3075_=_C4191( C3075 C4191 ) \nC3075_=_C5021( C3075 C5021 ) C3075_=_C5051( C3075 C5051 ) C3075_=_C5111( C3075 C5111 ) C3075_=_C5395( C3075 C5395 ) C3075_=_C5707( C3075 C5707 ) C3075_=_C5877( C3075 C5877 ) \nC3075_=_C5903( C3075 C5903 ) C3075_=_C5950( C3075 C5950 ) C3075_=_C6041( C3075 C6041 ) C3075_=_C6051( C3075 C6051 ) C3076_=_C3077( C3076 C3077 ) C3076_=_C3590( C3076 C3590 ) \nC3076_=_C3683( C3076 C3683 ) C3076_=_C3761( C3076 C3761 ) C3076_=_C4030( C3076 C4030 ) C3076_=_C4192( C3076 C4192 ) C3076_=_C5022( C3076 C5022 ) C3076_=_C5052( C3076 C5052 ) \nC3076_=_C5112( C3076 C5112 ) C3076_=_C5396( C3076 C5396 ) C3076_=_C5708( C3076 C5708 ) C3076_=_C5878( C3076 C5878 ) C3076_=_C5904( C3076 C5904 ) C3076_=_C5951( C3076 C5951 ) \nC3076_=_C6042( C3076 C6042 ) C3076_=_C6052( C3076 C6052 ) C3077_=_C3591( C3077 C3591 ) C3077_=_C3684( C3077 C3684 ) C3077_=_C3762( C3077 C3762 ) C3077_=_C4031( C3077 C4031 ) \nC3077_=_C4193( C3077 C4193 ) C3077_=_C5023( C3077 C5023 ) C3077_=_C5053( C3077 C5053 ) C3077_=_C5113( C3077 C5113 ) C3077_=_C5397( C3077 C5397 ) C3077_=_C5709( C3077 C5709 ) \nC3077_=_C5879( C3077 C5879 ) C3077_=_C5905( C3077 C5905 ) C3077_=_C5952( C3077 C5952 ) C3077_=_C6043( C3077 C6043 ) C3077_=_C6053( C3077 C6053 ) C3584_=_C3585( C3584 C3585 ) \nC3584_=_C3586( C3584 C3586 ) C3584_=_C3587( C3584 C3587 ) C3584_=_C3588( C3584 C3588 ) C3584_=_C3589( C3584 C3589 ) C3584_=_C3590( C3584 C3590 ) C3584_=_C3591( C3584 C3591 ) \nC3584_=_C3677( C3584 C3677 ) C3584_=_C3755( C3584 C3755 ) C3584_=_C4024( C3584 C4024 ) C3584_=_C4186( C3584 C4186 ) C3584_=_C5016( C3584 C5016 ) C3584_=_C5046( C3584 C5046 ) \nC3584_=_C5106( C3584 C5106 ) C3584_=_C5390( C3584 C5390 ) C3584_=_C5702( C3584 C5702 ) C3584_=_C5872( C3584 C5872 ) C3584_=_C5880( C3584 C5880 ) C3584_=_C5881( C3584 C5881 ) \nC3584_=_C5882( C3584 C5882 ) C3584_=_C5883( C3584 C5883 ) C3585_=_C3586( C3585 C3586 ) C3585_=_C3587( C3585 C3587 ) C3585_=_C3588( C3585 C3588 ) C3585_=_C3589( C3585 C3589 ) \nC3585_=_C3590( C3585 C3590 ) C3585_=_C3591( C3585 C3591 ) C3585_=_C3678( C3585 C3678 ) C3585_=_C3756(</w:t>
      </w:r>
    </w:p>
    <w:p>
      <w:pPr>
        <w:pStyle w:val="PreformattedText"/>
        <w:bidi w:val="0"/>
        <w:spacing w:before="0" w:after="0"/>
        <w:jc w:val="left"/>
        <w:rPr/>
      </w:pPr>
      <w:r>
        <w:rPr/>
        <w:t xml:space="preserve"> </w:t>
      </w:r>
      <w:r>
        <w:rPr/>
        <w:t>C3585 C3756 ) C3585_=_C4025( C3585 C4025 ) C3585_=_C4187( C3585 C4187 ) \nC3585_=_C5017( C3585 C5017 ) C3585_=_C5047( C3585 C5047 ) C3585_=_C5107( C3585 C5107 ) C3585_=_C5391( C3585 C5391 ) C3585_=_C5703( C3585 C5703 ) C3585_=_C5873( C3585 C5873 ) \nC3585_=_C5880( C3585 C5880 ) C3585_=_C5903( C3585 C5903 ) C3585_=_C5904( C3585 C5904 ) C3585_=_C5905( C3585 C5905 ) C3586_=_C3587( C3586 C3587 ) C3586_=_C3588( C3586 C3588 ) \nC3586_=_C3589( C3586 C3589 ) C3586_=_C3590( C3586 C3590 ) C3586_=_C3591( C3586 C3591 ) C3586_=_C3679( C3586 C3679 ) C3586_=_C3757( C3586 C3757 ) C3586_=_C4026( C3586 C4026 ) \nC3586_=_C4188( C3586 C4188 ) C3586_=_C5018( C3586 C5018 ) C3586_=_C5048( C3586 C5048 ) C3586_=_C5108( C3586 C5108 ) C3586_=_C5392( C3586 C5392 ) C3586_=_C5704( C3586 C5704 ) \nC3586_=_C5874( C3586 C5874 ) C3586_=_C5881( C3586 C5881 ) C3586_=_C5950( C3586 C5950 ) C3586_=_C5951( C3586 C5951 ) C3586_=_C5952( C3586 C5952 ) C3587_=_C3588( C3587 C3588 ) \nC3587_=_C3589( C3587 C3589 ) C3587_=_C3590( C3587 C3590 ) C3587_=_C3591( C3587 C3591 ) C3587_=_C3680( C3587 C3680 ) C3587_=_C3758( C3587 C3758 ) C3587_=_C4027( C3587 C4027 ) \nC3587_=_C4189( C3587 C4189 ) C3587_=_C5019( C3587 C5019 ) C3587_=_C5049( C3587 C5049 ) C3587_=_C5109( C3587 C5109 ) C3587_=_C5393( C3587 C5393 ) C3587_=_C5705( C3587 C5705 ) \nC3587_=_C5875( C3587 C5875 ) C3587_=_C5882( C3587 C5882 ) C3587_=_C6041( C3587 C6041 ) C3587_=_C6042( C3587 C6042 ) C3587_=_C6043( C3587 C6043 ) C3588_=_C3589( C3588 C3589 ) \nC3588_=_C3590( C3588 C3590 ) C3588_=_C3591( C3588 C3591 ) C3588_=_C3681( C3588 C3681 ) C3588_=_C3759( C3588 C3759 ) C3588_=_C4028( C3588 C4028 ) C3588_=_C4190( C3588 C4190 ) \nC3588_=_C5020( C3588 C5020 ) C3588_=_C5050( C3588 C5050 ) C3588_=_C5110( C3588 C5110 ) C3588_=_C5394( C3588 C5394 ) C3588_=_C5706( C3588 C5706 ) C3588_=_C5876( C3588 C5876 ) \nC3588_=_C5883( C3588 C5883 ) C3588_=_C6051( C3588 C6051 ) C3588_=_C6052( C3588 C6052 ) C3588_=_C6053( C3588 C6053 ) C3589_=_C3590( C3589 C3590 ) C3589_=_C3591( C3589 C3591 ) \nC3589_=_C3682( C3589 C3682 ) C3589_=_C3760( C3589 C3760 ) C3589_=_C4029( C3589 C4029 ) C3589_=_C4191( C3589 C4191 ) C3589_=_C5021( C3589 C5021 ) C3589_=_C5051( C3589 C5051 ) \nC3589_=_C5111( C3589 C5111 ) C3589_=_C5395( C3589 C5395 ) C3589_=_C5707( C3589 C5707 ) C3589_=_C5877( C3589 C5877 ) C3589_=_C5903( C3589 C5903 ) C3589_=_C5950( C3589 C5950 ) \nC3589_=_C6041( C3589 C6041 ) C3589_=_C6051( C3589 C6051 ) C3590_=_C3591( C3590 C3591 ) C3590_=_C3683( C3590 C3683 ) C3590_=_C3761( C3590 C3761 ) C3590_=_C4030( C3590 C4030 ) \nC3590_=_C4192( C3590 C4192 ) C3590_=_C5022( C3590 C5022 ) C3590_=_C5052( C3590 C5052 ) C3590_=_C5112( C3590 C5112 ) C3590_=_C5396( C3590 C5396 ) C3590_=_C5708( C3590 C5708 ) \nC3590_=_C5878( C3590 C5878 ) C3590_=_C5904( C3590 C5904 ) C3590_=_C5951( C3590 C5951 ) C3590_=_C6042( C3590 C6042 ) C3590_=_C6052( C3590 C6052 ) C3591_=_C3684( C3591 C3684 ) \nC3591_=_C3762( C3591 C3762 ) C3591_=_C4031( C3591 C4031 ) C3591_=_C4193( C3591 C4193 ) C3591_=_C5023( C3591 C5023 ) C3591_=_C5053( C3591 C5053 ) C3591_=_C5113( C3591 C5113 ) \nC3591_=_C5397( C3591 C5397 ) C3591_=_C5709( C3591 C5709 ) C3591_=_C5879( C3591 C5879 ) C3591_=_C5905( C3591 C5905 ) C3591_=_C5952( C3591 C5952 ) C3591_=_C6043( C3591 C6043 ) \nC3591_=_C6053( C3591 C6053 ) C3677_=_C3678( C3677 C3678 ) C3677_=_C3679( C3677 C3679 ) C3677_=_C3680( C3677 C3680 ) C3677_=_C3681( C3677 C3681 ) C3677_=_C3682( C3677 C3682 ) \nC3677_=_C3683( C3677 C3683 ) C3677_=_C3684( C3677 C3684 ) C3677_=_C3755( C3677 C3755 ) C3677_=_C4024( C3677 C4024 ) C3677_=_C4186( C3677 C4186 ) C3677_=_C5016( C3677 C5016 ) \nC3677_=_C5046( C3677 C5046 ) C3677_=_C5106( C3677 C5106 ) C3677_=_C5390( C3677 C5390 ) C3677_=_C5702( C3677 C5702 ) C3677_=_C5872( C3677 C5872 ) C3677_=_C5880( C3677 C5880 ) \nC3677_=_C5881( C3677 C5881 ) C3677_=_C5882( C3677 C5882 ) C3677_=_C5883( C3677 C5883 ) C3678_=_C3679( C3678 C3679 ) C3678_=_C3680( C3678 C3680 ) C3678_=_C3681( C3678 C3681 ) \nC3678_=_C3682( C3678 C3682 ) C3678_=_C3683( C3678 C3683 ) C3678_=_C3684( C3678 C3684 ) C3678_=_C3756( C3678 C3756 ) C3678_=_C4025( C3678 C4025 ) C3678_=_C4187( C3678 C4187 ) \nC3678_=_C5017( C3678 C5017 ) C3678_=_C5047( C3678 C5047 ) C3678_=_C5107( C3678 C5107 ) C3678_=_C5391( C3678 C5391 ) C3678_=_C5703( C3678 C5703 ) C3678_=_C5873( C3678 C5873 ) \nC3678_=_C5880( C3678 C5880 ) C3678_=_C5903( C3678 C5903 ) C3678_=_C5904( C3678 C5904 ) C3678_=_C5905( C3678 C5905 ) C3679_=_C3680( C3679 C3680 ) C3679_=_C3681( C3679 C3681 ) \nC3679_=_C3682( C3679 C3682 ) C3679_=_C3683( C3679 C3683 ) C3679_=_C3684( C3679 C3684 ) C3679_=_C3757( C3679 C3757 ) C3679_=_C4026( C3679 C4026 ) C3679_=_C4188( C3679 C4188 ) \nC3679_=_C5018( C3679 C5018 ) C3679_=_C5048( C3679 C5048 ) C3679_=_C5108( C3679 C5108 ) C3679_=_C5392( C3679 C5392 ) C3679_=_C5704( C3679 C5704 ) C3679_=_C5874( C3679 C5874 ) \nC3679_=_C5881( C3679 C5881 ) C3679_=_C5950( C3679 C5950 ) C3679_=_C5951( C3679 C5951 ) C3679_=_C5952( C3679 C5952 ) C3680_=_C3681( C3680 C3681 ) C3680_=_C3682( C3680 C3682 ) \nC3680_=_C3683( C3680 C3683 ) C3680_=_C3684( C3680 C3684 ) C3680_=_C3758( C3680 C3758 ) C3680_=_C4027( C3680 C4027 ) C3680_=_C4189( C3680 C4189 ) C3680_=_C5019( C3680 C5019 ) \nC3680_=_C5049( C3680 C5049 ) C3680_=_C5109( C3680 C5109 ) C3680_=_C5393( C3680 C5393 ) C3680_=_C5705( C3680 C5705 ) C3680_=_C5875( C3680 C5875 ) C3680_=_C5882( C3680 C5882 ) \nC3680_=_C6041( C3680 C6041 ) C3680_=_C6042( C3680 C6042 ) C3680_=_C6043( C3680 C6043 ) C3681_=_C3682( C3681 C3682 ) C3681_=_C3683( C3681 C3683 ) C3681_=_C3684( C3681 C3684 ) \nC3681_=_C3759( C3681 C3759 ) C3681_=_C4028( C3681 C4028 ) C3681_=_C4190( C3681 C4190 ) C3681_=_C5020( C3681 C5020 ) C3681_=_C5050( C3681 C5050 ) C3681_=_C5110( C3681 C5110 ) \nC3681_=_C5394( C3681 C5394 ) C3681_=_C5706( C3681 C5706 ) C3681_=_C5876( C3681 C5876 ) C3681_=_C5883( C3681 C5883 ) C3681_=_C6051( C3681 C6051 ) C3681_=_C6052( C3681 C6052 ) \nC3681_=_C6053( C3681 C6053 ) C3682_=_C3683( C3682 C3683 ) C3682_=_C3684( C3682 C3684 ) C3682_=_C3760( C3682 C3760 ) C3682_=_C4029( C3682 C4029 ) C3682_=_C4191( C3682 C4191 ) \nC3682_=_C5021( C3682 C5021 ) C3682_=_C5051( C3682 C5051 ) C3682_=_C5111( C3682 C5111 ) C3682_=_C5395( C3682 C5395 ) C3682_=_C5707( C3682 C5707 ) C3682_=_C5877( C3682 C5877 ) \nC3682_=_C5903( C3682 C5903 ) C3682_=_C5950( C3682 C5950 ) C3682_=_C6041( C3682 C6041 ) C3682_=_C6051( C3682 C6051 ) C3683_=_C3684( C3683 C3684 ) C3683_=_C3761( C3683 C3761 ) \nC3683_=_C4030( C3683 C4030 ) C3683_=_C4192( C3683 C4192 ) C3683_=_C5022( C3683 C5022 ) C3683_=_C5052( C3683 C5052 ) C3683_=_C5112( C3683 C5112 ) C3683_=_C5396( C3683 C5396 ) \nC3683_=_C5708( C3683 C5708 ) C3683_=_C5878( C3683 C5878 ) C3683_=_C5904( C3683 C5904 ) C3683_=_C5951( C3683 C5951 ) C3683_=_C6042( C3683 C6042 ) C3683_=_C6052( C3683 C6052 ) \nC3684_=_C3762( C3684 C3762 ) C3684_=_C4031( C3684 C4031 ) C3684_=_C4193( C3684 C4193 ) C3684_=_C5023( C3684 C5023 ) C3684_=_C5053( C3684 C5053 ) C3684_=_C5113( C3684 C5113 ) \nC3684_=_C5397( C3684 C5397 ) C3684_=_C5709( C3684 C5709 ) C3684_=_C5879( C3684 C5879 ) C3684_=_C5905( C3684 C5905 ) C3684_=_C5952( C3684 C5952 ) C3684_=_C6043( C3684 C6043 ) \nC3684_=_C6053( C3684 C6053 ) C3755_=_C3756( C3755 C3756 ) C3755_=_C3757( C3755 C3757 ) C3755_=_C3758( C3755 C3758 ) C3755_=_C3759( C3755 C3759 ) C3755_=_C3760( C3755 C3760 ) \nC3755_=_C3761( C3755 C3761 ) C3755_=_C3762( C3755 C3762 ) C3755_=_C4024( C3755 C4024 ) C3755_=_C4186( C3755 C4186 ) C3755_=_C5016( C3755 C5016 ) C3755_=_C5046( C3755 C5046 ) \nC3755_=_C5106( C3755 C5106 ) C3755_=_C5390( C3755 C5390 ) C3755_=_C5702( C3755 C5702 ) C3755_=_C5872( C3755 C5872 ) C3755_=_C5880( C3755 C5880 ) C3755_=_C5881( C3755 C5881 ) \nC3755_=_C5882( C3755 C5882 ) C3755_=_C5883( C3755 C5883 ) C3756_=_C3757( C3756 C3757 ) C3756_=_C3758( C3756 C3758 ) C3756_=_C3759( C3756 C3759 ) C3756_=_C3760( C3756 C3760 ) \nC3756_=_C3761( C3756 C3761 ) C3756_=_C3762( C3756 C3762 ) C3756_=_C4025( C3756 C4025 ) C3756_=_C4187( C3756 C4187 ) C3756_=_C5017( C3756 C5017 ) C3756_=_C5047( C3756 C5047 ) \nC3756_=_C5107( C3756 C5107 ) C3756_=_C5391( C3756 C5391 ) C3756_=_C5703( C3756 C5703 ) C3756_=_C5873( C3756 C5873 ) C3756_=_C5880( C3756 C5880 ) C3756_=_C5903( C3756 C5903 ) \nC3756_=_C5904( C3756 C5904 ) C3756_=_C5905( C3756 C5905 ) C3757_=_C3758( C3757 C3758 ) C3757_=_C3759( C3757 C3759 ) C3757_=_C3760( C3757 C3760 ) C3757_=_C3761( C3757 C3761 ) \nC3757_=_C3762( C3757 C3762 ) C3757_=_C4026( C3757 C4026 ) C3757_=_C4188( C3757 C4188 ) C3757_=_C5018( C3757 C5018 ) C3757_=_C5048( C3757 C5048 ) C3757_=_C5108( C3757 C5108 ) \nC3757_=_C5392( C3757 C5392 ) C3757_=_C5704( C3757 C5704 ) C3757_=_C5874( C3757 C5874 ) C3757_=_C5881( C3757 C5881 ) C3757_=_C5950( C3757 C5950 ) C3757_=_C5951( C3757 C5951 ) \nC3757_=_C5952( C3757 C5952 ) C3758_=_C3759( C3758 C3759 ) C3758_=_C3760( C3758 C3760 ) C3758_=_C3761( C3758 C3761 ) C3758_=_C3762( C3758 C3762 ) C3758_=_C4027( C3758 C4027 ) \nC3758_=_C4189( C3758 C4189 ) C3758_=_C5019( C3758 C5019 ) C3758_=_C5049( C3758 C5049 ) C3758_=_C5109( C3758 C5109 ) C3758_=_C5393( C3758 C5393 ) C3758_=_C5705( C3758 C5705 ) \nC3758_=_C5875( C3758 C5875 ) C3758_=_C5882( C3758 C5882 ) C3758_=_C6041( C3758 C6041 ) C3758_=_C6042( C3758 C6042 ) C3758_=_C6043( C3758 C6043 ) C3759_=_C3760( C3759 C3760 ) \nC3759_=_C3761( C3759 C3761 ) C3759_=_C3762( C3759 C3762 ) C3759_=_C4028( C3759 C4028 ) C3759_=_C4190( C3759 C4190 ) C3759_=_C5020( C3759 C5020 ) C3759_=_C5050( C3759 C5050 ) \nC3759_=_C5110( C3759 C5110 ) C3759_=_C5394( C3759 C5394 ) C3759_=_C5706( C3759 C5706 ) C3759_=_C5876( C3759 C5876 ) C3759_=_C5883( C3759 C5883 ) C3759_=_C6051( C3759 C6051 ) \nC3759_=_C6052( C3759 C6052 ) C3759_=_C6053( C3759 C6053 ) C3760_=_C3761( C3760 C3761 ) C3760_=_C3762( C3760 C3762 ) C3760_=_C4029( C3760 C4029 ) C3760_=_C4191( C3760 C4191 ) \nC3760_=_C5021( C3760 C5021 ) C3760_=_C5051( C3760 C5051 ) C3760_=_C5111( C3760 C5111 ) C3760_=_C5395( C3760 C5395 ) C3760_=_C5707( C3760 C5707 ) C3760_=_C5877(</w:t>
      </w:r>
    </w:p>
    <w:p>
      <w:pPr>
        <w:pStyle w:val="PreformattedText"/>
        <w:bidi w:val="0"/>
        <w:spacing w:before="0" w:after="0"/>
        <w:jc w:val="left"/>
        <w:rPr/>
      </w:pPr>
      <w:r>
        <w:rPr/>
        <w:t xml:space="preserve"> </w:t>
      </w:r>
      <w:r>
        <w:rPr/>
        <w:t>C3760 C5877 ) \nC3760_=_C5903( C3760 C5903 ) C3760_=_C5950( C3760 C5950 ) C3760_=_C6041( C3760 C6041 ) C3760_=_C6051( C3760 C6051 ) C3761_=_C3762( C3761 C3762 ) C3761_=_C4030( C3761 C4030 ) \nC3761_=_C4192( C3761 C4192 ) C3761_=_C5022( C3761 C5022 ) C3761_=_C5052( C3761 C5052 ) C3761_=_C5112( C3761 C5112 ) C3761_=_C5396( C3761 C5396 ) C3761_=_C5708( C3761 C5708 ) \nC3761_=_C5878( C3761 C5878 ) C3761_=_C5904( C3761 C5904 ) C3761_=_C5951( C3761 C5951 ) C3761_=_C6042( C3761 C6042 ) C3761_=_C6052( C3761 C6052 ) C3762_=_C4031( C3762 C4031 ) \nC3762_=_C4193( C3762 C4193 ) C3762_=_C5023( C3762 C5023 ) C3762_=_C5053( C3762 C5053 ) C3762_=_C5113( C3762 C5113 ) C3762_=_C5397( C3762 C5397 ) C3762_=_C5709( C3762 C5709 ) \nC3762_=_C5879( C3762 C5879 ) C3762_=_C5905( C3762 C5905 ) C3762_=_C5952( C3762 C5952 ) C3762_=_C6043( C3762 C6043 ) C3762_=_C6053( C3762 C6053 ) C4024_=_C4025( C4024 C4025 ) \nC4024_=_C4026( C4024 C4026 ) C4024_=_C4027( C4024 C4027 ) C4024_=_C4028( C4024 C4028 ) C4024_=_C4029( C4024 C4029 ) C4024_=_C4030( C4024 C4030 ) C4024_=_C4031( C4024 C4031 ) \nC4024_=_C4186( C4024 C4186 ) C4024_=_C5016( C4024 C5016 ) C4024_=_C5046( C4024 C5046 ) C4024_=_C5106( C4024 C5106 ) C4024_=_C5390( C4024 C5390 ) C4024_=_C5702( C4024 C5702 ) \nC4024_=_C5872( C4024 C5872 ) C4024_=_C5880( C4024 C5880 ) C4024_=_C5881( C4024 C5881 ) C4024_=_C5882( C4024 C5882 ) C4024_=_C5883( C4024 C5883 ) C4025_=_C4026( C4025 C4026 ) \nC4025_=_C4027( C4025 C4027 ) C4025_=_C4028( C4025 C4028 ) C4025_=_C4029( C4025 C4029 ) C4025_=_C4030( C4025 C4030 ) C4025_=_C4031( C4025 C4031 ) C4025_=_C4187( C4025 C4187 ) \nC4025_=_C5017( C4025 C5017 ) C4025_=_C5047( C4025 C5047 ) C4025_=_C5107( C4025 C5107 ) C4025_=_C5391( C4025 C5391 ) C4025_=_C5703( C4025 C5703 ) C4025_=_C5873( C4025 C5873 ) \nC4025_=_C5880( C4025 C5880 ) C4025_=_C5903( C4025 C5903 ) C4025_=_C5904( C4025 C5904 ) C4025_=_C5905( C4025 C5905 ) C4026_=_C4027( C4026 C4027 ) C4026_=_C4028( C4026 C4028 ) \nC4026_=_C4029( C4026 C4029 ) C4026_=_C4030( C4026 C4030 ) C4026_=_C4031( C4026 C4031 ) C4026_=_C4188( C4026 C4188 ) C4026_=_C5018( C4026 C5018 ) C4026_=_C5048( C4026 C5048 ) \nC4026_=_C5108( C4026 C5108 ) C4026_=_C5392( C4026 C5392 ) C4026_=_C5704( C4026 C5704 ) C4026_=_C5874( C4026 C5874 ) C4026_=_C5881( C4026 C5881 ) C4026_=_C5950( C4026 C5950 ) \nC4026_=_C5951( C4026 C5951 ) C4026_=_C5952( C4026 C5952 ) C4027_=_C4028( C4027 C4028 ) C4027_=_C4029( C4027 C4029 ) C4027_=_C4030( C4027 C4030 ) C4027_=_C4031( C4027 C4031 ) \nC4027_=_C4189( C4027 C4189 ) C4027_=_C5019( C4027 C5019 ) C4027_=_C5049( C4027 C5049 ) C4027_=_C5109( C4027 C5109 ) C4027_=_C5393( C4027 C5393 ) C4027_=_C5705( C4027 C5705 ) \nC4027_=_C5875( C4027 C5875 ) C4027_=_C5882( C4027 C5882 ) C4027_=_C6041( C4027 C6041 ) C4027_=_C6042( C4027 C6042 ) C4027_=_C6043( C4027 C6043 ) C4028_=_C4029( C4028 C4029 ) \nC4028_=_C4030( C4028 C4030 ) C4028_=_C4031( C4028 C4031 ) C4028_=_C4190( C4028 C4190 ) C4028_=_C5020( C4028 C5020 ) C4028_=_C5050( C4028 C5050 ) C4028_=_C5110( C4028 C5110 ) \nC4028_=_C5394( C4028 C5394 ) C4028_=_C5706( C4028 C5706 ) C4028_=_C5876( C4028 C5876 ) C4028_=_C5883( C4028 C5883 ) C4028_=_C6051( C4028 C6051 ) C4028_=_C6052( C4028 C6052 ) \nC4028_=_C6053( C4028 C6053 ) C4029_=_C4030( C4029 C4030 ) C4029_=_C4031( C4029 C4031 ) C4029_=_C4191( C4029 C4191 ) C4029_=_C5021( C4029 C5021 ) C4029_=_C5051( C4029 C5051 ) \nC4029_=_C5111( C4029 C5111 ) C4029_=_C5395( C4029 C5395 ) C4029_=_C5707( C4029 C5707 ) C4029_=_C5877( C4029 C5877 ) C4029_=_C5903( C4029 C5903 ) C4029_=_C5950( C4029 C5950 ) \nC4029_=_C6041( C4029 C6041 ) C4029_=_C6051( C4029 C6051 ) C4030_=_C4031( C4030 C4031 ) C4030_=_C4192( C4030 C4192 ) C4030_=_C5022( C4030 C5022 ) C4030_=_C5052( C4030 C5052 ) \nC4030_=_C5112( C4030 C5112 ) C4030_=_C5396( C4030 C5396 ) C4030_=_C5708( C4030 C5708 ) C4030_=_C5878( C4030 C5878 ) C4030_=_C5904( C4030 C5904 ) C4030_=_C5951( C4030 C5951 ) \nC4030_=_C6042( C4030 C6042 ) C4030_=_C6052( C4030 C6052 ) C4031_=_C4193( C4031 C4193 ) C4031_=_C5023( C4031 C5023 ) C4031_=_C5053( C4031 C5053 ) C4031_=_C5113( C4031 C5113 ) \nC4031_=_C5397( C4031 C5397 ) C4031_=_C5709( C4031 C5709 ) C4031_=_C5879( C4031 C5879 ) C4031_=_C5905( C4031 C5905 ) C4031_=_C5952( C4031 C5952 ) C4031_=_C6043( C4031 C6043 ) \nC4031_=_C6053( C4031 C6053 ) C4186_=_C4187( C4186 C4187 ) C4186_=_C4188( C4186 C4188 ) C4186_=_C4189( C4186 C4189 ) C4186_=_C4190( C4186 C4190 ) C4186_=_C4191( C4186 C4191 ) \nC4186_=_C4192( C4186 C4192 ) C4186_=_C4193( C4186 C4193 ) C4186_=_C5016( C4186 C5016 ) C4186_=_C5046( C4186 C5046 ) C4186_=_C5106( C4186 C5106 ) C4186_=_C5390( C4186 C5390 ) \nC4186_=_C5702( C4186 C5702 ) C4186_=_C5872( C4186 C5872 ) C4186_=_C5880( C4186 C5880 ) C4186_=_C5881( C4186 C5881 ) C4186_=_C5882( C4186 C5882 ) C4186_=_C5883( C4186 C5883 ) \nC4187_=_C4188( C4187 C4188 ) C4187_=_C4189( C4187 C4189 ) C4187_=_C4190( C4187 C4190 ) C4187_=_C4191( C4187 C4191 ) C4187_=_C4192( C4187 C4192 ) C4187_=_C4193( C4187 C4193 ) \nC4187_=_C5017( C4187 C5017 ) C4187_=_C5047( C4187 C5047 ) C4187_=_C5107( C4187 C5107 ) C4187_=_C5391( C4187 C5391 ) C4187_=_C5703( C4187 C5703 ) C4187_=_C5873( C4187 C5873 ) \nC4187_=_C5880( C4187 C5880 ) C4187_=_C5903( C4187 C5903 ) C4187_=_C5904( C4187 C5904 ) C4187_=_C5905( C4187 C5905 ) C4188_=_C4189( C4188 C4189 ) C4188_=_C4190( C4188 C4190 ) \nC4188_=_C4191( C4188 C4191 ) C4188_=_C4192( C4188 C4192 ) C4188_=_C4193( C4188 C4193 ) C4188_=_C5018( C4188 C5018 ) C4188_=_C5048( C4188 C5048 ) C4188_=_C5108( C4188 C5108 ) \nC4188_=_C5392( C4188 C5392 ) C4188_=_C5704( C4188 C5704 ) C4188_=_C5874( C4188 C5874 ) C4188_=_C5881( C4188 C5881 ) C4188_=_C5950( C4188 C5950 ) C4188_=_C5951( C4188 C5951 ) \nC4188_=_C5952( C4188 C5952 ) C4189_=_C4190( C4189 C4190 ) C4189_=_C4191( C4189 C4191 ) C4189_=_C4192( C4189 C4192 ) C4189_=_C4193( C4189 C4193 ) C4189_=_C5019( C4189 C5019 ) \nC4189_=_C5049( C4189 C5049 ) C4189_=_C5109( C4189 C5109 ) C4189_=_C5393( C4189 C5393 ) C4189_=_C5705( C4189 C5705 ) C4189_=_C5875( C4189 C5875 ) C4189_=_C5882( C4189 C5882 ) \nC4189_=_C6041( C4189 C6041 ) C4189_=_C6042( C4189 C6042 ) C4189_=_C6043( C4189 C6043 ) C4190_=_C4191( C4190 C4191 ) C4190_=_C4192( C4190 C4192 ) C4190_=_C4193( C4190 C4193 ) \nC4190_=_C5020( C4190 C5020 ) C4190_=_C5050( C4190 C5050 ) C4190_=_C5110( C4190 C5110 ) C4190_=_C5394( C4190 C5394 ) C4190_=_C5706( C4190 C5706 ) C4190_=_C5876( C4190 C5876 ) \nC4190_=_C5883( C4190 C5883 ) C4190_=_C6051( C4190 C6051 ) C4190_=_C6052( C4190 C6052 ) C4190_=_C6053( C4190 C6053 ) C4191_=_C4192( C4191 C4192 ) C4191_=_C4193( C4191 C4193 ) \nC4191_=_C5021( C4191 C5021 ) C4191_=_C5051( C4191 C5051 ) C4191_=_C5111( C4191 C5111 ) C4191_=_C5395( C4191 C5395 ) C4191_=_C5707( C4191 C5707 ) C4191_=_C5877( C4191 C5877 ) \nC4191_=_C5903( C4191 C5903 ) C4191_=_C5950( C4191 C5950 ) C4191_=_C6041( C4191 C6041 ) C4191_=_C6051( C4191 C6051 ) C4192_=_C4193( C4192 C4193 ) C4192_=_C5022( C4192 C5022 ) \nC4192_=_C5052( C4192 C5052 ) C4192_=_C5112( C4192 C5112 ) C4192_=_C5396( C4192 C5396 ) C4192_=_C5708( C4192 C5708 ) C4192_=_C5878( C4192 C5878 ) C4192_=_C5904( C4192 C5904 ) \nC4192_=_C5951( C4192 C5951 ) C4192_=_C6042( C4192 C6042 ) C4192_=_C6052( C4192 C6052 ) C4193_=_C5023( C4193 C5023 ) C4193_=_C5053( C4193 C5053 ) C4193_=_C5113( C4193 C5113 ) \nC4193_=_C5397( C4193 C5397 ) C4193_=_C5709( C4193 C5709 ) C4193_=_C5879( C4193 C5879 ) C4193_=_C5905( C4193 C5905 ) C4193_=_C5952( C4193 C5952 ) C4193_=_C6043( C4193 C6043 ) \nC4193_=_C6053( C4193 C6053 ) C5016_=_C5017( C5016 C5017 ) C5016_=_C5018( C5016 C5018 ) C5016_=_C5019( C5016 C5019 ) C5016_=_C5020( C5016 C5020 ) C5016_=_C5021( C5016 C5021 ) \nC5016_=_C5022( C5016 C5022 ) C5016_=_C5023( C5016 C5023 ) C5016_=_C5046( C5016 C5046 ) C5016_=_C5106( C5016 C5106 ) C5016_=_C5390( C5016 C5390 ) C5016_=_C5702( C5016 C5702 ) \nC5016_=_C5872( C5016 C5872 ) C5016_=_C5880( C5016 C5880 ) C5016_=_C5881( C5016 C5881 ) C5016_=_C5882( C5016 C5882 ) C5016_=_C5883( C5016 C5883 ) C5017_=_C5018( C5017 C5018 ) \nC5017_=_C5019( C5017 C5019 ) C5017_=_C5020( C5017 C5020 ) C5017_=_C5021( C5017 C5021 ) C5017_=_C5022( C5017 C5022 ) C5017_=_C5023( C5017 C5023 ) C5017_=_C5047( C5017 C5047 ) \nC5017_=_C5107( C5017 C5107 ) C5017_=_C5391( C5017 C5391 ) C5017_=_C5703( C5017 C5703 ) C5017_=_C5873( C5017 C5873 ) C5017_=_C5880( C5017 C5880 ) C5017_=_C5903( C5017 C5903 ) \nC5017_=_C5904( C5017 C5904 ) C5017_=_C5905( C5017 C5905 ) C5018_=_C5019( C5018 C5019 ) C5018_=_C5020( C5018 C5020 ) C5018_=_C5021( C5018 C5021 ) C5018_=_C5022( C5018 C5022 ) \nC5018_=_C5023( C5018 C5023 ) C5018_=_C5048( C5018 C5048 ) C5018_=_C5108( C5018 C5108 ) C5018_=_C5392( C5018 C5392 ) C5018_=_C5704( C5018 C5704 ) C5018_=_C5874( C5018 C5874 ) \nC5018_=_C5881( C5018 C5881 ) C5018_=_C5950( C5018 C5950 ) C5018_=_C5951( C5018 C5951 ) C5018_=_C5952( C5018 C5952 ) C5019_=_C5020( C5019 C5020 ) C5019_=_C5021( C5019 C5021 ) \nC5019_=_C5022( C5019 C5022 ) C5019_=_C5023( C5019 C5023 ) C5019_=_C5049( C5019 C5049 ) C5019_=_C5109( C5019 C5109 ) C5019_=_C5393( C5019 C5393 ) C5019_=_C5705( C5019 C5705 ) \nC5019_=_C5875( C5019 C5875 ) C5019_=_C5882( C5019 C5882 ) C5019_=_C6041( C5019 C6041 ) C5019_=_C6042( C5019 C6042 ) C5019_=_C6043( C5019 C6043 ) C5020_=_C5021( C5020 C5021 ) \nC5020_=_C5022( C5020 C5022 ) C5020_=_C5023( C5020 C5023 ) C5020_=_C5050( C5020 C5050 ) C5020_=_C5110( C5020 C5110 ) C5020_=_C5394( C5020 C5394 ) C5020_=_C5706( C5020 C5706 ) \nC5020_=_C5876( C5020 C5876 ) C5020_=_C5883( C5020 C5883 ) C5020_=_C6051( C5020 C6051 ) C5020_=_C6052( C5020 C6052 ) C5020_=_C6053( C5020 C6053 ) C5021_=_C5022( C5021 C5022 ) \nC5021_=_C5023( C5021 C5023 ) C5021_=_C5051( C5021 C5051 ) C5021_=_C5111( C5021 C5111 ) C5021_=_C5395( C5021 C5395 ) C5021_=_C5707( C5021 C5707 ) C5021_=_C5877( C5021 C5877 ) \nC5021_=_C5903( C5021 C5903 ) C5021_=_C5950( C5021 C5950 ) C5021_=_C6041( C5021 C6041 ) C5021_=_C6051( C5021 C6051 ) C5022_=_C5023( C5022 C5023 ) C5022_=_C5052( C5022 C5052 ) \nC5022_=_C5112( C5022 C5112 )</w:t>
      </w:r>
    </w:p>
    <w:p>
      <w:pPr>
        <w:pStyle w:val="PreformattedText"/>
        <w:bidi w:val="0"/>
        <w:spacing w:before="0" w:after="0"/>
        <w:jc w:val="left"/>
        <w:rPr/>
      </w:pPr>
      <w:r>
        <w:rPr/>
        <w:t xml:space="preserve"> </w:t>
      </w:r>
      <w:r>
        <w:rPr/>
        <w:t>C5022_=_C5396( C5022 C5396 ) C5022_=_C5708( C5022 C5708 ) C5022_=_C5878( C5022 C5878 ) C5022_=_C5904( C5022 C5904 ) C5022_=_C5951( C5022 C5951 ) \nC5022_=_C6042( C5022 C6042 ) C5022_=_C6052( C5022 C6052 ) C5023_=_C5053( C5023 C5053 ) C5023_=_C5113( C5023 C5113 ) C5023_=_C5397( C5023 C5397 ) C5023_=_C5709( C5023 C5709 ) \nC5023_=_C5879( C5023 C5879 ) C5023_=_C5905( C5023 C5905 ) C5023_=_C5952( C5023 C5952 ) C5023_=_C6043( C5023 C6043 ) C5023_=_C6053( C5023 C6053 ) C5046_=_C5047( C5046 C5047 ) \nC5046_=_C5048( C5046 C5048 ) C5046_=_C5049( C5046 C5049 ) C5046_=_C5050( C5046 C5050 ) C5046_=_C5051( C5046 C5051 ) C5046_=_C5052( C5046 C5052 ) C5046_=_C5053( C5046 C5053 ) \nC5046_=_C5106( C5046 C5106 ) C5046_=_C5390( C5046 C5390 ) C5046_=_C5702( C5046 C5702 ) C5046_=_C5872( C5046 C5872 ) C5046_=_C5880( C5046 C5880 ) C5046_=_C5881( C5046 C5881 ) \nC5046_=_C5882( C5046 C5882 ) C5046_=_C5883( C5046 C5883 ) C5047_=_C5048( C5047 C5048 ) C5047_=_C5049( C5047 C5049 ) C5047_=_C5050( C5047 C5050 ) C5047_=_C5051( C5047 C5051 ) \nC5047_=_C5052( C5047 C5052 ) C5047_=_C5053( C5047 C5053 ) C5047_=_C5107( C5047 C5107 ) C5047_=_C5391( C5047 C5391 ) C5047_=_C5703( C5047 C5703 ) C5047_=_C5873( C5047 C5873 ) \nC5047_=_C5880( C5047 C5880 ) C5047_=_C5903( C5047 C5903 ) C5047_=_C5904( C5047 C5904 ) C5047_=_C5905( C5047 C5905 ) C5048_=_C5049( C5048 C5049 ) C5048_=_C5050( C5048 C5050 ) \nC5048_=_C5051( C5048 C5051 ) C5048_=_C5052( C5048 C5052 ) C5048_=_C5053( C5048 C5053 ) C5048_=_C5108( C5048 C5108 ) C5048_=_C5392( C5048 C5392 ) C5048_=_C5704( C5048 C5704 ) \nC5048_=_C5874( C5048 C5874 ) C5048_=_C5881( C5048 C5881 ) C5048_=_C5950( C5048 C5950 ) C5048_=_C5951( C5048 C5951 ) C5048_=_C5952( C5048 C5952 ) C5049_=_C5050( C5049 C5050 ) \nC5049_=_C5051( C5049 C5051 ) C5049_=_C5052( C5049 C5052 ) C5049_=_C5053( C5049 C5053 ) C5049_=_C5109( C5049 C5109 ) C5049_=_C5393( C5049 C5393 ) C5049_=_C5705( C5049 C5705 ) \nC5049_=_C5875( C5049 C5875 ) C5049_=_C5882( C5049 C5882 ) C5049_=_C6041( C5049 C6041 ) C5049_=_C6042( C5049 C6042 ) C5049_=_C6043( C5049 C6043 ) C5050_=_C5051( C5050 C5051 ) \nC5050_=_C5052( C5050 C5052 ) C5050_=_C5053( C5050 C5053 ) C5050_=_C5110( C5050 C5110 ) C5050_=_C5394( C5050 C5394 ) C5050_=_C5706( C5050 C5706 ) C5050_=_C5876( C5050 C5876 ) \nC5050_=_C5883( C5050 C5883 ) C5050_=_C6051( C5050 C6051 ) C5050_=_C6052( C5050 C6052 ) C5050_=_C6053( C5050 C6053 ) C5051_=_C5052( C5051 C5052 ) C5051_=_C5053( C5051 C5053 ) \nC5051_=_C5111( C5051 C5111 ) C5051_=_C5395( C5051 C5395 ) C5051_=_C5707( C5051 C5707 ) C5051_=_C5877( C5051 C5877 ) C5051_=_C5903( C5051 C5903 ) C5051_=_C5950( C5051 C5950 ) \nC5051_=_C6041( C5051 C6041 ) C5051_=_C6051( C5051 C6051 ) C5052_=_C5053( C5052 C5053 ) C5052_=_C5112( C5052 C5112 ) C5052_=_C5396( C5052 C5396 ) C5052_=_C5708( C5052 C5708 ) \nC5052_=_C5878( C5052 C5878 ) C5052_=_C5904( C5052 C5904 ) C5052_=_C5951( C5052 C5951 ) C5052_=_C6042( C5052 C6042 ) C5052_=_C6052( C5052 C6052 ) C5053_=_C5113( C5053 C5113 ) \nC5053_=_C5397( C5053 C5397 ) C5053_=_C5709( C5053 C5709 ) C5053_=_C5879( C5053 C5879 ) C5053_=_C5905( C5053 C5905 ) C5053_=_C5952( C5053 C5952 ) C5053_=_C6043( C5053 C6043 ) \nC5053_=_C6053( C5053 C6053 ) C5106_=_C5107( C5106 C5107 ) C5106_=_C5108( C5106 C5108 ) C5106_=_C5109( C5106 C5109 ) C5106_=_C5110( C5106 C5110 ) C5106_=_C5111( C5106 C5111 ) \nC5106_=_C5112( C5106 C5112 ) C5106_=_C5113( C5106 C5113 ) C5106_=_C5390( C5106 C5390 ) C5106_=_C5702( C5106 C5702 ) C5106_=_C5872( C5106 C5872 ) C5106_=_C5880( C5106 C5880 ) \nC5106_=_C5881( C5106 C5881 ) C5106_=_C5882( C5106 C5882 ) C5106_=_C5883( C5106 C5883 ) C5107_=_C5108( C5107 C5108 ) C5107_=_C5109( C5107 C5109 ) C5107_=_C5110( C5107 C5110 ) \nC5107_=_C5111( C5107 C5111 ) C5107_=_C5112( C5107 C5112 ) C5107_=_C5113( C5107 C5113 ) C5107_=_C5391( C5107 C5391 ) C5107_=_C5703( C5107 C5703 ) C5107_=_C5873( C5107 C5873 ) \nC5107_=_C5880( C5107 C5880 ) C5107_=_C5903( C5107 C5903 ) C5107_=_C5904( C5107 C5904 ) C5107_=_C5905( C5107 C5905 ) C5108_=_C5109( C5108 C5109 ) C5108_=_C5110( C5108 C5110 ) \nC5108_=_C5111( C5108 C5111 ) C5108_=_C5112( C5108 C5112 ) C5108_=_C5113( C5108 C5113 ) C5108_=_C5392( C5108 C5392 ) C5108_=_C5704( C5108 C5704 ) C5108_=_C5874( C5108 C5874 ) \nC5108_=_C5881( C5108 C5881 ) C5108_=_C5950( C5108 C5950 ) C5108_=_C5951( C5108 C5951 ) C5108_=_C5952( C5108 C5952 ) C5109_=_C5110( C5109 C5110 ) C5109_=_C5111( C5109 C5111 ) \nC5109_=_C5112( C5109 C5112 ) C5109_=_C5113( C5109 C5113 ) C5109_=_C5393( C5109 C5393 ) C5109_=_C5705( C5109 C5705 ) C5109_=_C5875( C5109 C5875 ) C5109_=_C5882( C5109 C5882 ) \nC5109_=_C6041( C5109 C6041 ) C5109_=_C6042( C5109 C6042 ) C5109_=_C6043( C5109 C6043 ) C5110_=_C5111( C5110 C5111 ) C5110_=_C5112( C5110 C5112 ) C5110_=_C5113( C5110 C5113 ) \nC5110_=_C5394( C5110 C5394 ) C5110_=_C5706( C5110 C5706 ) C5110_=_C5876( C5110 C5876 ) C5110_=_C5883( C5110 C5883 ) C5110_=_C6051( C5110 C6051 ) C5110_=_C6052( C5110 C6052 ) \nC5110_=_C6053( C5110 C6053 ) C5111_=_C5112( C5111 C5112 ) C5111_=_C5113( C5111 C5113 ) C5111_=_C5395( C5111 C5395 ) C5111_=_C5707( C5111 C5707 ) C5111_=_C5877( C5111 C5877 ) \nC5111_=_C5903( C5111 C5903 ) C5111_=_C5950( C5111 C5950 ) C5111_=_C6041( C5111 C6041 ) C5111_=_C6051( C5111 C6051 ) C5112_=_C5113( C5112 C5113 ) C5112_=_C5396( C5112 C5396 ) \nC5112_=_C5708( C5112 C5708 ) C5112_=_C5878( C5112 C5878 ) C5112_=_C5904( C5112 C5904 ) C5112_=_C5951( C5112 C5951 ) C5112_=_C6042( C5112 C6042 ) C5112_=_C6052( C5112 C6052 ) \nC5113_=_C5397( C5113 C5397 ) C5113_=_C5709( C5113 C5709 ) C5113_=_C5879( C5113 C5879 ) C5113_=_C5905( C5113 C5905 ) C5113_=_C5952( C5113 C5952 ) C5113_=_C6043( C5113 C6043 ) \nC5113_=_C6053( C5113 C6053 ) C5390_=_C5391( C5390 C5391 ) C5390_=_C5392( C5390 C5392 ) C5390_=_C5393( C5390 C5393 ) C5390_=_C5394( C5390 C5394 ) C5390_=_C5395( C5390 C5395 ) \nC5390_=_C5396( C5390 C5396 ) C5390_=_C5397( C5390 C5397 ) C5390_=_C5702( C5390 C5702 ) C5390_=_C5872( C5390 C5872 ) C5390_=_C5880( C5390 C5880 ) C5390_=_C5881( C5390 C5881 ) \nC5390_=_C5882( C5390 C5882 ) C5390_=_C5883( C5390 C5883 ) C5391_=_C5392( C5391 C5392 ) C5391_=_C5393( C5391 C5393 ) C5391_=_C5394( C5391 C5394 ) C5391_=_C5395( C5391 C5395 ) \nC5391_=_C5396( C5391 C5396 ) C5391_=_C5397( C5391 C5397 ) C5391_=_C5703( C5391 C5703 ) C5391_=_C5873( C5391 C5873 ) C5391_=_C5880( C5391 C5880 ) C5391_=_C5903( C5391 C5903 ) \nC5391_=_C5904( C5391 C5904 ) C5391_=_C5905( C5391 C5905 ) C5392_=_C5393( C5392 C5393 ) C5392_=_C5394( C5392 C5394 ) C5392_=_C5395( C5392 C5395 ) C5392_=_C5396( C5392 C5396 ) \nC5392_=_C5397( C5392 C5397 ) C5392_=_C5704( C5392 C5704 ) C5392_=_C5874( C5392 C5874 ) C5392_=_C5881( C5392 C5881 ) C5392_=_C5950( C5392 C5950 ) C5392_=_C5951( C5392 C5951 ) \nC5392_=_C5952( C5392 C5952 ) C5393_=_C5394( C5393 C5394 ) C5393_=_C5395( C5393 C5395 ) C5393_=_C5396( C5393 C5396 ) C5393_=_C5397( C5393 C5397 ) C5393_=_C5705( C5393 C5705 ) \nC5393_=_C5875( C5393 C5875 ) C5393_=_C5882( C5393 C5882 ) C5393_=_C6041( C5393 C6041 ) C5393_=_C6042( C5393 C6042 ) C5393_=_C6043( C5393 C6043 ) C5394_=_C5395( C5394 C5395 ) \nC5394_=_C5396( C5394 C5396 ) C5394_=_C5397( C5394 C5397 ) C5394_=_C5706( C5394 C5706 ) C5394_=_C5876( C5394 C5876 ) C5394_=_C5883( C5394 C5883 ) C5394_=_C6051( C5394 C6051 ) \nC5394_=_C6052( C5394 C6052 ) C5394_=_C6053( C5394 C6053 ) C5395_=_C5396( C5395 C5396 ) C5395_=_C5397( C5395 C5397 ) C5395_=_C5707( C5395 C5707 ) C5395_=_C5877( C5395 C5877 ) \nC5395_=_C5903( C5395 C5903 ) C5395_=_C5950( C5395 C5950 ) C5395_=_C6041( C5395 C6041 ) C5395_=_C6051( C5395 C6051 ) C5396_=_C5397( C5396 C5397 ) C5396_=_C5708( C5396 C5708 ) \nC5396_=_C5878( C5396 C5878 ) C5396_=_C5904( C5396 C5904 ) C5396_=_C5951( C5396 C5951 ) C5396_=_C6042( C5396 C6042 ) C5396_=_C6052( C5396 C6052 ) C5397_=_C5709( C5397 C5709 ) \nC5397_=_C5879( C5397 C5879 ) C5397_=_C5905( C5397 C5905 ) C5397_=_C5952( C5397 C5952 ) C5397_=_C6043( C5397 C6043 ) C5397_=_C6053( C5397 C6053 ) C5702_=_C5703( C5702 C5703 ) \nC5702_=_C5704( C5702 C5704 ) C5702_=_C5705( C5702 C5705 ) C5702_=_C5706( C5702 C5706 ) C5702_=_C5707( C5702 C5707 ) C5702_=_C5708( C5702 C5708 ) C5702_=_C5709( C5702 C5709 ) \nC5702_=_C5872( C5702 C5872 ) C5702_=_C5880( C5702 C5880 ) C5702_=_C5881( C5702 C5881 ) C5702_=_C5882( C5702 C5882 ) C5702_=_C5883( C5702 C5883 ) C5703_=_C5704( C5703 C5704 ) \nC5703_=_C5705( C5703 C5705 ) C5703_=_C5706( C5703 C5706 ) C5703_=_C5707( C5703 C5707 ) C5703_=_C5708( C5703 C5708 ) C5703_=_C5709( C5703 C5709 ) C5703_=_C5873( C5703 C5873 ) \nC5703_=_C5880( C5703 C5880 ) C5703_=_C5903( C5703 C5903 ) C5703_=_C5904( C5703 C5904 ) C5703_=_C5905( C5703 C5905 ) C5704_=_C5705( C5704 C5705 ) C5704_=_C5706( C5704 C5706 ) \nC5704_=_C5707( C5704 C5707 ) C5704_=_C5708( C5704 C5708 ) C5704_=_C5709( C5704 C5709 ) C5704_=_C5874( C5704 C5874 ) C5704_=_C5881( C5704 C5881 ) C5704_=_C5950( C5704 C5950 ) \nC5704_=_C5951( C5704 C5951 ) C5704_=_C5952( C5704 C5952 ) C5705_=_C5706( C5705 C5706 ) C5705_=_C5707( C5705 C5707 ) C5705_=_C5708( C5705 C5708 ) C5705_=_C5709( C5705 C5709 ) \nC5705_=_C5875( C5705 C5875 ) C5705_=_C5882( C5705 C5882 ) C5705_=_C6041( C5705 C6041 ) C5705_=_C6042( C5705 C6042 ) C5705_=_C6043( C5705 C6043 ) C5706_=_C5707( C5706 C5707 ) \nC5706_=_C5708( C5706 C5708 ) C5706_=_C5709( C5706 C5709 ) C5706_=_C5876( C5706 C5876 ) C5706_=_C5883( C5706 C5883 ) C5706_=_C6051( C5706 C6051 ) C5706_=_C6052( C5706 C6052 ) \nC5706_=_C6053( C5706 C6053 ) C5707_=_C5708( C5707 C5708 ) C5707_=_C5709( C5707 C5709 ) C5707_=_C5877( C5707 C5877 ) C5707_=_C5903( C5707 C5903 ) C5707_=_C5950( C5707 C5950 ) \nC5707_=_C6041( C5707 C6041 ) C5707_=_C6051( C5707 C6051 ) C5708_=_C5709( C5708 C5709 ) C5708_=_C5878( C5708 C5878 ) C5708_=_C5904( C5708 C5904 ) C5708_=_C5951( C5708 C5951 ) \nC5708_=_C6042( C5708 C6042 ) C5708_=_C6052( C5708 C6052 ) C5709_=_C5879( C5709 C5879 ) C5709_=_C5905( C5709 C5905 ) C5709_=_C5952( C5709 C5952 ) C5709_=_C6043( C5709 C6043 ) \nC5709_=_C6053( C5709 C6053 ) C5872_=_C5873( C5872 C5873 ) C5872_=_C5874(</w:t>
      </w:r>
    </w:p>
    <w:p>
      <w:pPr>
        <w:pStyle w:val="PreformattedText"/>
        <w:bidi w:val="0"/>
        <w:spacing w:before="0" w:after="0"/>
        <w:jc w:val="left"/>
        <w:rPr/>
      </w:pPr>
      <w:r>
        <w:rPr/>
        <w:t xml:space="preserve"> </w:t>
      </w:r>
      <w:r>
        <w:rPr/>
        <w:t>C5872 C5874 ) C5872_=_C5875( C5872 C5875 ) C5872_=_C5876( C5872 C5876 ) C5872_=_C5877( C5872 C5877 ) \nC5872_=_C5878( C5872 C5878 ) C5872_=_C5879( C5872 C5879 ) C5872_=_C5880( C5872 C5880 ) C5872_=_C5881( C5872 C5881 ) C5872_=_C5882( C5872 C5882 ) C5872_=_C5883( C5872 C5883 ) \nC5873_=_C5874( C5873 C5874 ) C5873_=_C5875( C5873 C5875 ) C5873_=_C5876( C5873 C5876 ) C5873_=_C5877( C5873 C5877 ) C5873_=_C5878( C5873 C5878 ) C5873_=_C5879( C5873 C5879 ) \nC5873_=_C5880( C5873 C5880 ) C5873_=_C5903( C5873 C5903 ) C5873_=_C5904( C5873 C5904 ) C5873_=_C5905( C5873 C5905 ) C5874_=_C5875( C5874 C5875 ) C5874_=_C5876( C5874 C5876 ) \nC5874_=_C5877( C5874 C5877 ) C5874_=_C5878( C5874 C5878 ) C5874_=_C5879( C5874 C5879 ) C5874_=_C5881( C5874 C5881 ) C5874_=_C5950( C5874 C5950 ) C5874_=_C5951( C5874 C5951 ) \nC5874_=_C5952( C5874 C5952 ) C5875_=_C5876( C5875 C5876 ) C5875_=_C5877( C5875 C5877 ) C5875_=_C5878( C5875 C5878 ) C5875_=_C5879( C5875 C5879 ) C5875_=_C5882( C5875 C5882 ) \nC5875_=_C6041( C5875 C6041 ) C5875_=_C6042( C5875 C6042 ) C5875_=_C6043( C5875 C6043 ) C5876_=_C5877( C5876 C5877 ) C5876_=_C5878( C5876 C5878 ) C5876_=_C5879( C5876 C5879 ) \nC5876_=_C5883( C5876 C5883 ) C5876_=_C6051( C5876 C6051 ) C5876_=_C6052( C5876 C6052 ) C5876_=_C6053( C5876 C6053 ) C5877_=_C5878( C5877 C5878 ) C5877_=_C5879( C5877 C5879 ) \nC5877_=_C5903( C5877 C5903 ) C5877_=_C5950( C5877 C5950 ) C5877_=_C6041( C5877 C6041 ) C5877_=_C6051( C5877 C6051 ) C5878_=_C5879( C5878 C5879 ) C5878_=_C5904( C5878 C5904 ) \nC5878_=_C5951( C5878 C5951 ) C5878_=_C6042( C5878 C6042 ) C5878_=_C6052( C5878 C6052 ) C5879_=_C5905( C5879 C5905 ) C5879_=_C5952( C5879 C5952 ) C5879_=_C6043( C5879 C6043 ) \nC5879_=_C6053( C5879 C6053 ) C5880_=_C5881( C5880 C5881 ) C5880_=_C5882( C5880 C5882 ) C5880_=_C5883( C5880 C5883 ) C5880_=_C5903( C5880 C5903 ) C5880_=_C5904( C5880 C5904 ) \nC5880_=_C5905( C5880 C5905 ) C5881_=_C5882( C5881 C5882 ) C5881_=_C5883( C5881 C5883 ) C5881_=_C5950( C5881 C5950 ) C5881_=_C5951( C5881 C5951 ) C5881_=_C5952( C5881 C5952 ) \nC5882_=_C5883( C5882 C5883 ) C5882_=_C6041( C5882 C6041 ) C5882_=_C6042( C5882 C6042 ) C5882_=_C6043( C5882 C6043 ) C5883_=_C6051( C5883 C6051 ) C5883_=_C6052( C5883 C6052 ) \nC5883_=_C6053( C5883 C6053 ) C5903_=_C5904( C5903 C5904 ) C5903_=_C5905( C5903 C5905 ) C5903_=_C5950( C5903 C5950 ) C5903_=_C6041( C5903 C6041 ) C5903_=_C6051( C5903 C6051 ) \nC5904_=_C5905( C5904 C5905 ) C5904_=_C5951( C5904 C5951 ) C5904_=_C6042( C5904 C6042 ) C5904_=_C6052( C5904 C6052 ) C5905_=_C5952( C5905 C5952 ) C5905_=_C6043( C5905 C6043 ) \nC5905_=_C6053( C5905 C6053 ) C5950_=_C5951( C5950 C5951 ) C5950_=_C5952( C5950 C5952 ) C5950_=_C6041( C5950 C6041 ) C5950_=_C6051( C5950 C6051 ) C5951_=_C5952( C5951 C5952 ) \nC5951_=_C6042( C5951 C6042 ) C5951_=_C6052( C5951 C6052 ) C5952_=_C6043( C5952 C6043 ) C5952_=_C6053( C5952 C6053 ) C6041_=_C6042( C6041 C6042 ) C6041_=_C6043( C6041 C6043 ) \nC6041_=_C6051( C6041 C6051 ) C6042_=_C6043( C6042 C6043 ) C6042_=_C6052( C6042 C6052 ) C6043_=_C6053( C6043 C6053 ) C6051_=_C6052( C6051 C6052 ) C6051_=_C6053( C6051 C6053 ) \nC6052_=_C6053( C6052 C6053 ) "];74-&gt;106[label="80: C451 C456 C457 C458 C1505 \nC1510 C1511 C1512 C2091 C2096 C2097 \nC2098 C2353 C2358 C2359 C2360 C3070 \nC3075 C3076 C3077 C3584 C3589 C3590 \nC3591 C3677 C3682 C3683 C3684 C3755 \nC3760 C3761 C3762 C4024 C4029 C4030 \nC4031 C4186 C4191 C4192 C4193 C5016 \nC5021 C5022 C5023 C5046 C5051 C5052 \nC5053 C5106 C5111 C5112 C5113 C5390 \nC5395 C5396 C5397 C5702 C5707 C5708 \nC5709 C5872 C5877 C5878 C5879 C5880 \nC5881 C5882 C5883 C5903 C5904 C5905 \nC5950 C5951 C5952 C6041 C6042 C6043 \nC6051 C6052 C6053 \n880: C451_=_C456 ,C451_=_C457 ,C451_=_C458 ,C451_=_C1505 ,C451_=_C2091 ,\nC451_=_C2353 ,C451_=_C3070 ,C451_=_C3584 ,C451_=_C3677 ,C451_=_C3755 ,C451_=_C4024 ,\nC451_=_C4186 ,C451_=_C5016 ,C451_=_C5046 ,C451_=_C5106 ,C451_=_C5390 ,C451_=_C5702 ,\nC451_=_C5872 ,C451_=_C5880 ,C451_=_C5881 ,C451_=_C5882 ,C451_=_C5883 ,C456_=_C457 ,\nC456_=_C458 ,C456_=_C1510 ,C456_=_C2096 ,C456_=_C2358 ,C456_=_C3075 ,C456_=_C3589 ,\nC456_=_C3682 ,C456_=_C3760 ,C456_=_C4029 ,C456_=_C4191 ,C456_=_C5021 ,C456_=_C5051 ,\nC456_=_C5111 ,C456_=_C5395 ,C456_=_C5707 ,C456_=_C5877 ,C456_=_C5903 ,C456_=_C5950 ,\nC456_=_C6041 ,C456_=_C6051 ,C457_=_C458 ,C457_=_C1511 ,C457_=_C2097 ,C457_=_C2359 ,\nC457_=_C3076 ,C457_=_C3590 ,C457_=_C3683 ,C457_=_C3761 ,C457_=_C4030 ,C457_=_C4192 ,\nC457_=_C5022 ,C457_=_C5052 ,C457_=_C5112 ,C457_=_C5396 ,C457_=_C5708 ,C457_=_C5878 ,\nC457_=_C5904 ,C457_=_C5951 ,C457_=_C6042 ,C457_=_C6052 ,C458_=_C1512 ,C458_=_C2098 ,\nC458_=_C2360 ,C458_=_C3077 ,C458_=_C3591 ,C458_=_C3684 ,C458_=_C3762 ,C458_=_C4031 ,\nC458_=_C4193 ,C458_=_C5023 ,C458_=_C5053 ,C458_=_C5113 ,C458_=_C5397 ,C458_=_C5709 ,\nC458_=_C5879 ,C458_=_C5905 ,C458_=_C5952 ,C458_=_C6043 ,C458_=_C6053 ,C1505_=_C1510 ,\nC1505_=_C1511 ,C1505_=_C1512 ,C1505_=_C2091 ,C1505_=_C2353 ,C1505_=_C3070 ,C1505_=_C3584 ,\nC1505_=_C3677 ,C1505_=_C3755 ,C1505_=_C4024 ,C1505_=_C4186 ,C1505_=_C5016 ,C1505_=_C5046 ,\nC1505_=_C5106 ,C1505_=_C5390 ,C1505_=_C5702 ,C1505_=_C5872 ,C1505_=_C5880 ,C1505_=_C5881 ,\nC1505_=_C5882 ,C1505_=_C5883 ,C1510_=_C1511 ,C1510_=_C1512 ,C1510_=_C2096 ,C1510_=_C2358 ,\nC1510_=_C3075 ,C1510_=_C3589 ,C1510_=_C3682 ,C1510_=_C3760 ,C1510_=_C4029 ,C1510_=_C4191 ,\nC1510_=_C5021 ,C1510_=_C5051 ,C1510_=_C5111 ,C1510_=_C5395 ,C1510_=_C5707 ,C1510_=_C5877 ,\nC1510_=_C5903 ,C1510_=_C5950 ,C1510_=_C6041 ,C1510_=_C6051 ,C1511_=_C1512 ,C1511_=_C2097 ,\nC1511_=_C2359 ,C1511_=_C3076 ,C1511_=_C3590 ,C1511_=_C3683 ,C1511_=_C3761 ,C1511_=_C4030 ,\nC1511_=_C4192 ,C1511_=_C5022 ,C1511_=_C5052 ,C1511_=_C5112 ,C1511_=_C5396 ,C1511_=_C5708 ,\nC1511_=_C5878 ,C1511_=_C5904 ,C1511_=_C5951 ,C1511_=_C6042 ,C1511_=_C6052 ,C1512_=_C2098 ,\nC1512_=_C2360 ,C1512_=_C3077 ,C1512_=_C3591 ,C1512_=_C3684 ,C1512_=_C3762 ,C1512_=_C4031 ,\nC1512_=_C4193 ,C1512_=_C5023 ,C1512_=_C5053 ,C1512_=_C5113 ,C1512_=_C5397 ,C1512_=_C5709 ,\nC1512_=_C5879 ,C1512_=_C5905 ,C1512_=_C5952 ,C1512_=_C6043 ,C1512_=_C6053 ,C2091_=_C2096 ,\nC2091_=_C2097 ,C2091_=_C2098 ,C2091_=_C2353 ,C2091_=_C3070 ,C2091_=_C3584 ,C2091_=_C3677 ,\nC2091_=_C3755 ,C2091_=_C4024 ,C2091_=_C4186 ,C2091_=_C5016 ,C2091_=_C5046 ,C2091_=_C5106 ,\nC2091_=_C5390 ,C2091_=_C5702 ,C2091_=_C5872 ,C2091_=_C5880 ,C2091_=_C5881 ,C2091_=_C5882 ,\nC2091_=_C5883 ,C2096_=_C2097 ,C2096_=_C2098 ,C2096_=_C2358 ,C2096_=_C3075 ,C2096_=_C3589 ,\nC2096_=_C3682 ,C2096_=_C3760 ,C2096_=_C4029 ,C2096_=_C4191 ,C2096_=_C5021 ,C2096_=_C5051 ,\nC2096_=_C5111 ,C2096_=_C5395 ,C2096_=_C5707 ,C2096_=_C5877 ,C2096_=_C5903 ,C2096_=_C5950 ,\nC2096_=_C6041 ,C2096_=_C6051 ,C2097_=_C2098 ,C2097_=_C2359 ,C2097_=_C3076 ,C2097_=_C3590 ,\nC2097_=_C3683 ,C2097_=_C3761 ,C2097_=_C4030 ,C2097_=_C4192 ,C2097_=_C5022 ,C2097_=_C5052 ,\nC2097_=_C5112 ,C2097_=_C5396 ,C2097_=_C5708 ,C2097_=_C5878 ,C2097_=_C5904 ,C2097_=_C5951 ,\nC2097_=_C6042 ,C2097_=_C6052 ,C2098_=_C2360 ,C2098_=_C3077 ,C2098_=_C3591 ,C2098_=_C3684 ,\nC2098_=_C3762 ,C2098_=_C4031 ,C2098_=_C4193 ,C2098_=_C5023 ,C2098_=_C5053 ,C2098_=_C5113 ,\nC2098_=_C5397 ,C2098_=_C5709 ,C2098_=_C5879 ,C2098_=_C5905 ,C2098_=_C5952 ,C2098_=_C6043 ,\nC2098_=_C6053 ,C2353_=_C2358 ,C2353_=_C2359 ,C2353_=_C2360 ,C2353_=_C3070 ,C2353_=_C3584 ,\nC2353_=_C3677 ,C2353_=_C3755 ,C2353_=_C4024 ,C2353_=_C4186 ,C2353_=_C5016 ,C2353_=_C5046 ,\nC2353_=_C5106 ,C2353_=_C5390 ,C2353_=_C5702 ,C2353_=_C5872 ,C2353_=_C5880 ,C2353_=_C5881 ,\nC2353_=_C5882 ,C2353_=_C5883 ,C2358_=_C2359 ,C2358_=_C2360 ,C2358_=_C3075 ,C2358_=_C3589 ,\nC2358_=_C3682 ,C2358_=_C3760 ,C2358_=_C4029 ,C2358_=_C4191 ,C2358_=_C5021 ,C2358_=_C5051 ,\nC2358_=_C5111 ,C2358_=_C5395 ,C2358_=_C5707 ,C2358_=_C5877 ,C2358_=_C5903 ,C2358_=_C5950 ,\nC2358_=_C6041 ,C2358_=_C6051 ,C2359_=_C2360 ,C2359_=_C3076 ,C2359_=_C3590 ,C2359_=_C3683 ,\nC2359_=_C3761 ,C2359_=_C4030 ,C2359_=_C4192 ,C2359_=_C5022 ,C2359_=_C5052 ,C2359_=_C5112 ,\nC2359_=_C5396 ,C2359_=_C5708 ,C2359_=_C5878 ,C2359_=_C5904 ,C2359_=_C5951 ,C2359_=_C6042 ,\nC2359_=_C6052 ,C2360_=_C3077 ,C2360_=_C3591 ,C2360_=_C3684 ,C2360_=_C3762 ,C2360_=_C4031 ,\nC2360_=_C4193 ,C2360_=_C5023 ,C2360_=_C5053 ,C2360_=_C5113 ,C2360_=_C5397 ,C2360_=_C5709 ,\nC2360_=_C5879 ,C2360_=_C5905 ,C2360_=_C5952 ,C2360_=_C6043 ,C2360_=_C6053 ,C3070_=_C3075 ,\nC3070_=_C3076 ,C3070_=_C3077 ,C3070_=_C3584 ,C3070_=_C3677 ,C3070_=_C3755 ,C3070_=_C4024 ,\nC3070_=_C4186 ,C3070_=_C5016 ,C3070_=_C5046 ,C3070_=_C5106 ,C3070_=_C5390 ,C3070_=_C5702 ,\nC3070_=_C5872 ,C3070_=_C5880 ,C3070_=_C5881 ,C3070_=_C5882 ,C3070_=_C5883 ,C3075_=_C3076 ,\nC3075_=_C3077 ,C3075_=_C3589 ,C3075_=_C3682 ,C3075_=_C3760 ,C3075_=_C4029 ,C3075_=_C4191 ,\nC3075_=_C5021 ,C3075_=_C5051 ,C3075_=_C5111 ,C3075_=_C5395 ,C3075_=_C5707 ,C3075_=_C5877 ,\nC3075_=_C5903 ,C3075_=_C5950 ,C3075_=_C6041 ,C3075_=_C6051 ,C3076_=_C3077 ,C3076_=_C3590 ,\nC3076_=_C3683 ,C3076_=_C3761 ,C3076_=_C4030 ,C3076_=_C4192 ,C3076_=_C5022 ,C3076_=_C5052 ,\nC3076_=_C5112 ,C3076_=_C5396 ,C3076_=_C5708 ,C3076_=_C5878 ,C3076_=_C5904 ,C3076_=_C5951 ,\nC3076_=_C6042 ,C3076_=_C6052 ,C3077_=_C3591 ,C3077_=_C3684 ,C3077_=_C3762 ,C3077_=_C4031 ,\nC3077_=_C4193 ,C3077_=_C5023 ,C3077_=_C5053 ,C3077_=_C5113 ,C3077_=_C5397 ,C3077_=_C5709 ,\nC3077_=_C5879 ,C3077_=_C5905 ,C3077_=_C5952 ,C3077_=_C6043 ,C3077_=_C6053 ,C3584_=_C3589 ,\nC3584_=_C3590 ,C3584_=_C3591 ,C3584_=_C3677 ,C3584_=_C3755 ,C3584_=_C4024 ,C3584_=_C4186 ,\nC3584_=_C5016 ,C3584_=_C5046 ,C3584_=_C5106 ,C3584_=_C5390 ,C3584_=_C5702 ,C3584_=_C5872 ,\nC3584_=_C5880 ,C3584_=_C5881 ,C3584_=_C5882 ,C3584_=_C5883 ,C3589_=_C3590 ,C3589_=_C3591 ,\nC3589_=_C3682 ,C3589_=_C3760 ,C3589_=_C4029 ,C3589_=_C4191 ,C3589_=_C5021 ,C3589_=_C5051 ,\nC3589_=_C5111 ,C3589_=_C5395 ,C3589_=_C5707 ,C3589_=_C5877 ,C3589_=_C5903 ,C3589_=_C5950 ,\nC3589_=_C6041 ,C3589_=_C6051 ,C3590_=_C3591 ,C3590_=_C3683 ,C3590_=_C3761 ,C3590_=_C4030 ,\nC3590_=_C4192 ,C3590_=_C5022 ,C3590_=_C5052 ,C3590_=_C5112 ,C3590_=_C5396 ,C3590_=_C5708 ,\nC3590_=_C5878</w:t>
      </w:r>
    </w:p>
    <w:p>
      <w:pPr>
        <w:pStyle w:val="PreformattedText"/>
        <w:bidi w:val="0"/>
        <w:spacing w:before="0" w:after="0"/>
        <w:jc w:val="left"/>
        <w:rPr/>
      </w:pPr>
      <w:r>
        <w:rPr/>
        <w:t xml:space="preserve"> </w:t>
      </w:r>
      <w:r>
        <w:rPr/>
        <w:t>,C3590_=_C5904 ,C3590_=_C5951 ,C3590_=_C6042 ,C3590_=_C6052 ,C3591_=_C3684 ,\nC3591_=_C3762 ,C3591_=_C4031 ,C3591_=_C4193 ,C3591_=_C5023 ,C3591_=_C5053 ,C3591_=_C5113 ,\nC3591_=_C5397 ,C3591_=_C5709 ,C3591_=_C5879 ,C3591_=_C5905 ,C3591_=_C5952 ,C3591_=_C6043 ,\nC3591_=_C6053 ,C3677_=_C3682 ,C3677_=_C3683 ,C3677_=_C3684 ,C3677_=_C3755 ,C3677_=_C4024 ,\nC3677_=_C4186 ,C3677_=_C5016 ,C3677_=_C5046 ,C3677_=_C5106 ,C3677_=_C5390 ,C3677_=_C5702 ,\nC3677_=_C5872 ,C3677_=_C5880 ,C3677_=_C5881 ,C3677_=_C5882 ,C3677_=_C5883 ,C3682_=_C3683 ,\nC3682_=_C3684 ,C3682_=_C3760 ,C3682_=_C4029 ,C3682_=_C4191 ,C3682_=_C5021 ,C3682_=_C5051 ,\nC3682_=_C5111 ,C3682_=_C5395 ,C3682_=_C5707 ,C3682_=_C5877 ,C3682_=_C5903 ,C3682_=_C5950 ,\nC3682_=_C6041 ,C3682_=_C6051 ,C3683_=_C3684 ,C3683_=_C3761 ,C3683_=_C4030 ,C3683_=_C4192 ,\nC3683_=_C5022 ,C3683_=_C5052 ,C3683_=_C5112 ,C3683_=_C5396 ,C3683_=_C5708 ,C3683_=_C5878 ,\nC3683_=_C5904 ,C3683_=_C5951 ,C3683_=_C6042 ,C3683_=_C6052 ,C3684_=_C3762 ,C3684_=_C4031 ,\nC3684_=_C4193 ,C3684_=_C5023 ,C3684_=_C5053 ,C3684_=_C5113 ,C3684_=_C5397 ,C3684_=_C5709 ,\nC3684_=_C5879 ,C3684_=_C5905 ,C3684_=_C5952 ,C3684_=_C6043 ,C3684_=_C6053 ,C3755_=_C3760 ,\nC3755_=_C3761 ,C3755_=_C3762 ,C3755_=_C4024 ,C3755_=_C4186 ,C3755_=_C5016 ,C3755_=_C5046 ,\nC3755_=_C5106 ,C3755_=_C5390 ,C3755_=_C5702 ,C3755_=_C5872 ,C3755_=_C5880 ,C3755_=_C5881 ,\nC3755_=_C5882 ,C3755_=_C5883 ,C3760_=_C3761 ,C3760_=_C3762 ,C3760_=_C4029 ,C3760_=_C4191 ,\nC3760_=_C5021 ,C3760_=_C5051 ,C3760_=_C5111 ,C3760_=_C5395 ,C3760_=_C5707 ,C3760_=_C5877 ,\nC3760_=_C5903 ,C3760_=_C5950 ,C3760_=_C6041 ,C3760_=_C6051 ,C3761_=_C3762 ,C3761_=_C4030 ,\nC3761_=_C4192 ,C3761_=_C5022 ,C3761_=_C5052 ,C3761_=_C5112 ,C3761_=_C5396 ,C3761_=_C5708 ,\nC3761_=_C5878 ,C3761_=_C5904 ,C3761_=_C5951 ,C3761_=_C6042 ,C3761_=_C6052 ,C3762_=_C4031 ,\nC3762_=_C4193 ,C3762_=_C5023 ,C3762_=_C5053 ,C3762_=_C5113 ,C3762_=_C5397 ,C3762_=_C5709 ,\nC3762_=_C5879 ,C3762_=_C5905 ,C3762_=_C5952 ,C3762_=_C6043 ,C3762_=_C6053 ,C4024_=_C4029 ,\nC4024_=_C4030 ,C4024_=_C4031 ,C4024_=_C4186 ,C4024_=_C5016 ,C4024_=_C5046 ,C4024_=_C5106 ,\nC4024_=_C5390 ,C4024_=_C5702 ,C4024_=_C5872 ,C4024_=_C5880 ,C4024_=_C5881 ,C4024_=_C5882 ,\nC4024_=_C5883 ,C4029_=_C4030 ,C4029_=_C4031 ,C4029_=_C4191 ,C4029_=_C5021 ,C4029_=_C5051 ,\nC4029_=_C5111 ,C4029_=_C5395 ,C4029_=_C5707 ,C4029_=_C5877 ,C4029_=_C5903 ,C4029_=_C5950 ,\nC4029_=_C6041 ,C4029_=_C6051 ,C4030_=_C4031 ,C4030_=_C4192 ,C4030_=_C5022 ,C4030_=_C5052 ,\nC4030_=_C5112 ,C4030_=_C5396 ,C4030_=_C5708 ,C4030_=_C5878 ,C4030_=_C5904 ,C4030_=_C5951 ,\nC4030_=_C6042 ,C4030_=_C6052 ,C4031_=_C4193 ,C4031_=_C5023 ,C4031_=_C5053 ,C4031_=_C5113 ,\nC4031_=_C5397 ,C4031_=_C5709 ,C4031_=_C5879 ,C4031_=_C5905 ,C4031_=_C5952 ,C4031_=_C6043 ,\nC4031_=_C6053 ,C4186_=_C4191 ,C4186_=_C4192 ,C4186_=_C4193 ,C4186_=_C5016 ,C4186_=_C5046 ,\nC4186_=_C5106 ,C4186_=_C5390 ,C4186_=_C5702 ,C4186_=_C5872 ,C4186_=_C5880 ,C4186_=_C5881 ,\nC4186_=_C5882 ,C4186_=_C5883 ,C4191_=_C4192 ,C4191_=_C4193 ,C4191_=_C5021 ,C4191_=_C5051 ,\nC4191_=_C5111 ,C4191_=_C5395 ,C4191_=_C5707 ,C4191_=_C5877 ,C4191_=_C5903 ,C4191_=_C5950 ,\nC4191_=_C6041 ,C4191_=_C6051 ,C4192_=_C4193 ,C4192_=_C5022 ,C4192_=_C5052 ,C4192_=_C5112 ,\nC4192_=_C5396 ,C4192_=_C5708 ,C4192_=_C5878 ,C4192_=_C5904 ,C4192_=_C5951 ,C4192_=_C6042 ,\nC4192_=_C6052 ,C4193_=_C5023 ,C4193_=_C5053 ,C4193_=_C5113 ,C4193_=_C5397 ,C4193_=_C5709 ,\nC4193_=_C5879 ,C4193_=_C5905 ,C4193_=_C5952 ,C4193_=_C6043 ,C4193_=_C6053 ,C5016_=_C5021 ,\nC5016_=_C5022 ,C5016_=_C5023 ,C5016_=_C5046 ,C5016_=_C5106 ,C5016_=_C5390 ,C5016_=_C5702 ,\nC5016_=_C5872 ,C5016_=_C5880 ,C5016_=_C5881 ,C5016_=_C5882 ,C5016_=_C5883 ,C5021_=_C5022 ,\nC5021_=_C5023 ,C5021_=_C5051 ,C5021_=_C5111 ,C5021_=_C5395 ,C5021_=_C5707 ,C5021_=_C5877 ,\nC5021_=_C5903 ,C5021_=_C5950 ,C5021_=_C6041 ,C5021_=_C6051 ,C5022_=_C5023 ,C5022_=_C5052 ,\nC5022_=_C5112 ,C5022_=_C5396 ,C5022_=_C5708 ,C5022_=_C5878 ,C5022_=_C5904 ,C5022_=_C5951 ,\nC5022_=_C6042 ,C5022_=_C6052 ,C5023_=_C5053 ,C5023_=_C5113 ,C5023_=_C5397 ,C5023_=_C5709 ,\nC5023_=_C5879 ,C5023_=_C5905 ,C5023_=_C5952 ,C5023_=_C6043 ,C5023_=_C6053 ,C5046_=_C5051 ,\nC5046_=_C5052 ,C5046_=_C5053 ,C5046_=_C5106 ,C5046_=_C5390 ,C5046_=_C5702 ,C5046_=_C5872 ,\nC5046_=_C5880 ,C5046_=_C5881 ,C5046_=_C5882 ,C5046_=_C5883 ,C5051_=_C5052 ,C5051_=_C5053 ,\nC5051_=_C5111 ,C5051_=_C5395 ,C5051_=_C5707 ,C5051_=_C5877 ,C5051_=_C5903 ,C5051_=_C5950 ,\nC5051_=_C6041 ,C5051_=_C6051 ,C5052_=_C5053 ,C5052_=_C5112 ,C5052_=_C5396 ,C5052_=_C5708 ,\nC5052_=_C5878 ,C5052_=_C5904 ,C5052_=_C5951 ,C5052_=_C6042 ,C5052_=_C6052 ,C5053_=_C5113 ,\nC5053_=_C5397 ,C5053_=_C5709 ,C5053_=_C5879 ,C5053_=_C5905 ,C5053_=_C5952 ,C5053_=_C6043 ,\nC5053_=_C6053 ,C5106_=_C5111 ,C5106_=_C5112 ,C5106_=_C5113 ,C5106_=_C5390 ,C5106_=_C5702 ,\nC5106_=_C5872 ,C5106_=_C5880 ,C5106_=_C5881 ,C5106_=_C5882 ,C5106_=_C5883 ,C5111_=_C5112 ,\nC5111_=_C5113 ,C5111_=_C5395 ,C5111_=_C5707 ,C5111_=_C5877 ,C5111_=_C5903 ,C5111_=_C5950 ,\nC5111_=_C6041 ,C5111_=_C6051 ,C5112_=_C5113 ,C5112_=_C5396 ,C5112_=_C5708 ,C5112_=_C5878 ,\nC5112_=_C5904 ,C5112_=_C5951 ,C5112_=_C6042 ,C5112_=_C6052 ,C5113_=_C5397 ,C5113_=_C5709 ,\nC5113_=_C5879 ,C5113_=_C5905 ,C5113_=_C5952 ,C5113_=_C6043 ,C5113_=_C6053 ,C5390_=_C5395 ,\nC5390_=_C5396 ,C5390_=_C5397 ,C5390_=_C5702 ,C5390_=_C5872 ,C5390_=_C5880 ,C5390_=_C5881 ,\nC5390_=_C5882 ,C5390_=_C5883 ,C5395_=_C5396 ,C5395_=_C5397 ,C5395_=_C5707 ,C5395_=_C5877 ,\nC5395_=_C5903 ,C5395_=_C5950 ,C5395_=_C6041 ,C5395_=_C6051 ,C5396_=_C5397 ,C5396_=_C5708 ,\nC5396_=_C5878 ,C5396_=_C5904 ,C5396_=_C5951 ,C5396_=_C6042 ,C5396_=_C6052 ,C5397_=_C5709 ,\nC5397_=_C5879 ,C5397_=_C5905 ,C5397_=_C5952 ,C5397_=_C6043 ,C5397_=_C6053 ,C5702_=_C5707 ,\nC5702_=_C5708 ,C5702_=_C5709 ,C5702_=_C5872 ,C5702_=_C5880 ,C5702_=_C5881 ,C5702_=_C5882 ,\nC5702_=_C5883 ,C5707_=_C5708 ,C5707_=_C5709 ,C5707_=_C5877 ,C5707_=_C5903 ,C5707_=_C5950 ,\nC5707_=_C6041 ,C5707_=_C6051 ,C5708_=_C5709 ,C5708_=_C5878 ,C5708_=_C5904 ,C5708_=_C5951 ,\nC5708_=_C6042 ,C5708_=_C6052 ,C5709_=_C5879 ,C5709_=_C5905 ,C5709_=_C5952 ,C5709_=_C6043 ,\nC5709_=_C6053 ,C5872_=_C5877 ,C5872_=_C5878 ,C5872_=_C5879 ,C5872_=_C5880 ,C5872_=_C5881 ,\nC5872_=_C5882 ,C5872_=_C5883 ,C5877_=_C5878 ,C5877_=_C5879 ,C5877_=_C5903 ,C5877_=_C5950 ,\nC5877_=_C6041 ,C5877_=_C6051 ,C5878_=_C5879 ,C5878_=_C5904 ,C5878_=_C5951 ,C5878_=_C6042 ,\nC5878_=_C6052 ,C5879_=_C5905 ,C5879_=_C5952 ,C5879_=_C6043 ,C5879_=_C6053 ,C5880_=_C5881 ,\nC5880_=_C5882 ,C5880_=_C5883 ,C5880_=_C5903 ,C5880_=_C5904 ,C5880_=_C5905 ,C5881_=_C5882 ,\nC5881_=_C5883 ,C5881_=_C5950 ,C5881_=_C5951 ,C5881_=_C5952 ,C5882_=_C5883 ,C5882_=_C6041 ,\nC5882_=_C6042 ,C5882_=_C6043 ,C5883_=_C6051 ,C5883_=_C6052 ,C5883_=_C6053 ,C5903_=_C5904 ,\nC5903_=_C5905 ,C5903_=_C5950 ,C5903_=_C6041 ,C5903_=_C6051 ,C5904_=_C5905 ,C5904_=_C5951 ,\nC5904_=_C6042 ,C5904_=_C6052 ,C5905_=_C5952 ,C5905_=_C6043 ,C5905_=_C6053 ,C5950_=_C5951 ,\nC5950_=_C5952 ,C5950_=_C6041 ,C5950_=_C6051 ,C5951_=_C5952 ,C5951_=_C6042 ,C5951_=_C6052 ,\nC5952_=_C6043 ,C5952_=_C6053 ,C6041_=_C6042 ,C6041_=_C6043 ,C6041_=_C6051 ,C6042_=_C6043 ,\nC6042_=_C6052 ,C6043_=_C6053 ,C6051_=_C6052 ,C6051_=_C6053 ,C6052_=_C6053 ,"];107[shape=box, label="id:107 level: 5\n45: C161 C162 C849 C850 C915 \nC916 C1817 C1818 C2751 C2752 C3493 \nC3494 C3510 C3511 C3806 C3807 C3942 \nC3943 C4149 C4150 C4639 C4640 C5471 \nC5472 C5509 C5510 C5921 C5922 C6097 \nC6098 C6200 C6201 C6244 C6245 C6269 \nC6270 C6342 C6343 C6415 C6416 C6452 \nC6453 C6568 C6569 C6640 \n528: C161_=_C162( C161 C162 ) C161_=_C849( C161 C849 ) C161_=_C915( C161 C915 ) C161_=_C1817( C161 C1817 ) C161_=_C2751( C161 C2751 ) \nC161_=_C3493( C161 C3493 ) C161_=_C3510( C161 C3510 ) C161_=_C3806( C161 C3806 ) C161_=_C3942( C161 C3942 ) C161_=_C4149( C161 C4149 ) C161_=_C4639( C161 C4639 ) \nC161_=_C5471( C161 C5471 ) C161_=_C5509( C161 C5509 ) C161_=_C5921( C161 C5921 ) C161_=_C6097( C161 C6097 ) C161_=_C6200( C161 C6200 ) C161_=_C6244( C161 C6244 ) \nC161_=_C6269( C161 C6269 ) C161_=_C6342( C161 C6342 ) C161_=_C6415( C161 C6415 ) C161_=_C6452( C161 C6452 ) C161_=_C6568( C161 C6568 ) C161_=_C6640( C161 C6640 ) \nC162_=_C850( C162 C850 ) C162_=_C916( C162 C916 ) C162_=_C1818( C162 C1818 ) C162_=_C2752( C162 C2752 ) C162_=_C3494( C162 C3494 ) C162_=_C3511( C162 C3511 ) \nC162_=_C3807( C162 C3807 ) C162_=_C3943( C162 C3943 ) C162_=_C4150( C162 C4150 ) C162_=_C4640( C162 C4640 ) C162_=_C5472( C162 C5472 ) C162_=_C5510( C162 C5510 ) \nC162_=_C5922( C162 C5922 ) C162_=_C6098( C162 C6098 ) C162_=_C6201( C162 C6201 ) C162_=_C6245( C162 C6245 ) C162_=_C6270( C162 C6270 ) C162_=_C6343( C162 C6343 ) \nC162_=_C6416( C162 C6416 ) C162_=_C6453( C162 C6453 ) C162_=_C6569( C162 C6569 ) C162_=_C6640( C162 C6640 ) C849_=_C850( C849 C850 ) C849_=_C915( C849 C915 ) \nC849_=_C1817( C849 C1817 ) C849_=_C2751( C849 C2751 ) C849_=_C3493( C849 C3493 ) C849_=_C3510( C849 C3510 ) C849_=_C3806( C849 C3806 ) C849_=_C3942( C849 C3942 ) \nC849_=_C4149( C849 C4149 ) C849_=_C4639( C849 C4639 ) C849_=_C5471( C849 C5471 ) C849_=_C5509( C849 C5509 ) C849_=_C5921( C849 C5921 ) C849_=_C6097( C849 C6097 ) \nC849_=_C6200( C849 C6200 ) C849_=_C6244( C849 C6244 ) C849_=_C6269( C849 C6269 ) C849_=_C6342( C849 C6342 ) C849_=_C6415( C849 C6415 ) C849_=_C6452( C849 C6452 ) \nC849_=_C6568( C849 C6568 ) C849_=_C6640( C849 C6640 ) C850_=_C916( C850 C916 ) C850_=_C1818( C850 C1818 ) C850_=_C2752( C850 C2752 ) C850_=_C3494( C850 C3494 ) \nC850_=_C3511( C850 C3511 ) C850_=_C3807( C850 C3807 ) C850_=_C3943( C850 C3943 ) C850_=_C4150( C850 C4150 ) C850_=_C4640( C850 C4640 ) C850_=_C5472( C850 C5472 ) \nC850_=_C5510( C850 C5510 ) C850_=_C5922( C850 C5922 ) C850_=_C6098( C850 C6098 ) C850_=_C6201( C850 C6201 ) C850_=_C6245( C850 C6245 ) C850_=_C6270( C850 C6270 ) \nC850_=_C6343( C850 C6343 ) C850_=_C6416( C850 C6416 ) C850_=_C6453( C850 C6453 ) C850_=_C6569( C850 C6569 ) C850_=_C6640( C850 C6640 ) C915_=_C916( C915 C916 ) \nC915_=_C1817(</w:t>
      </w:r>
    </w:p>
    <w:p>
      <w:pPr>
        <w:pStyle w:val="PreformattedText"/>
        <w:bidi w:val="0"/>
        <w:spacing w:before="0" w:after="0"/>
        <w:jc w:val="left"/>
        <w:rPr/>
      </w:pPr>
      <w:r>
        <w:rPr/>
        <w:t xml:space="preserve"> </w:t>
      </w:r>
      <w:r>
        <w:rPr/>
        <w:t>C915 C1817 ) C915_=_C2751( C915 C2751 ) C915_=_C3493( C915 C3493 ) C915_=_C3510( C915 C3510 ) C915_=_C3806( C915 C3806 ) C915_=_C3942( C915 C3942 ) \nC915_=_C4149( C915 C4149 ) C915_=_C4639( C915 C4639 ) C915_=_C5471( C915 C5471 ) C915_=_C5509( C915 C5509 ) C915_=_C5921( C915 C5921 ) C915_=_C6097( C915 C6097 ) \nC915_=_C6200( C915 C6200 ) C915_=_C6244( C915 C6244 ) C915_=_C6269( C915 C6269 ) C915_=_C6342( C915 C6342 ) C915_=_C6415( C915 C6415 ) C915_=_C6452( C915 C6452 ) \nC915_=_C6568( C915 C6568 ) C915_=_C6640( C915 C6640 ) C916_=_C1818( C916 C1818 ) C916_=_C2752( C916 C2752 ) C916_=_C3494( C916 C3494 ) C916_=_C3511( C916 C3511 ) \nC916_=_C3807( C916 C3807 ) C916_=_C3943( C916 C3943 ) C916_=_C4150( C916 C4150 ) C916_=_C4640( C916 C4640 ) C916_=_C5472( C916 C5472 ) C916_=_C5510( C916 C5510 ) \nC916_=_C5922( C916 C5922 ) C916_=_C6098( C916 C6098 ) C916_=_C6201( C916 C6201 ) C916_=_C6245( C916 C6245 ) C916_=_C6270( C916 C6270 ) C916_=_C6343( C916 C6343 ) \nC916_=_C6416( C916 C6416 ) C916_=_C6453( C916 C6453 ) C916_=_C6569( C916 C6569 ) C916_=_C6640( C916 C6640 ) C1817_=_C1818( C1817 C1818 ) C1817_=_C2751( C1817 C2751 ) \nC1817_=_C3493( C1817 C3493 ) C1817_=_C3510( C1817 C3510 ) C1817_=_C3806( C1817 C3806 ) C1817_=_C3942( C1817 C3942 ) C1817_=_C4149( C1817 C4149 ) C1817_=_C4639( C1817 C4639 ) \nC1817_=_C5471( C1817 C5471 ) C1817_=_C5509( C1817 C5509 ) C1817_=_C5921( C1817 C5921 ) C1817_=_C6097( C1817 C6097 ) C1817_=_C6200( C1817 C6200 ) C1817_=_C6244( C1817 C6244 ) \nC1817_=_C6269( C1817 C6269 ) C1817_=_C6342( C1817 C6342 ) C1817_=_C6415( C1817 C6415 ) C1817_=_C6452( C1817 C6452 ) C1817_=_C6568( C1817 C6568 ) C1817_=_C6640( C1817 C6640 ) \nC1818_=_C2752( C1818 C2752 ) C1818_=_C3494( C1818 C3494 ) C1818_=_C3511( C1818 C3511 ) C1818_=_C3807( C1818 C3807 ) C1818_=_C3943( C1818 C3943 ) C1818_=_C4150( C1818 C4150 ) \nC1818_=_C4640( C1818 C4640 ) C1818_=_C5472( C1818 C5472 ) C1818_=_C5510( C1818 C5510 ) C1818_=_C5922( C1818 C5922 ) C1818_=_C6098( C1818 C6098 ) C1818_=_C6201( C1818 C6201 ) \nC1818_=_C6245( C1818 C6245 ) C1818_=_C6270( C1818 C6270 ) C1818_=_C6343( C1818 C6343 ) C1818_=_C6416( C1818 C6416 ) C1818_=_C6453( C1818 C6453 ) C1818_=_C6569( C1818 C6569 ) \nC1818_=_C6640( C1818 C6640 ) C2751_=_C2752( C2751 C2752 ) C2751_=_C3493( C2751 C3493 ) C2751_=_C3510( C2751 C3510 ) C2751_=_C3806( C2751 C3806 ) C2751_=_C3942( C2751 C3942 ) \nC2751_=_C4149( C2751 C4149 ) C2751_=_C4639( C2751 C4639 ) C2751_=_C5471( C2751 C5471 ) C2751_=_C5509( C2751 C5509 ) C2751_=_C5921( C2751 C5921 ) C2751_=_C6097( C2751 C6097 ) \nC2751_=_C6200( C2751 C6200 ) C2751_=_C6244( C2751 C6244 ) C2751_=_C6269( C2751 C6269 ) C2751_=_C6342( C2751 C6342 ) C2751_=_C6415( C2751 C6415 ) C2751_=_C6452( C2751 C6452 ) \nC2751_=_C6568( C2751 C6568 ) C2751_=_C6640( C2751 C6640 ) C2752_=_C3494( C2752 C3494 ) C2752_=_C3511( C2752 C3511 ) C2752_=_C3807( C2752 C3807 ) C2752_=_C3943( C2752 C3943 ) \nC2752_=_C4150( C2752 C4150 ) C2752_=_C4640( C2752 C4640 ) C2752_=_C5472( C2752 C5472 ) C2752_=_C5510( C2752 C5510 ) C2752_=_C5922( C2752 C5922 ) C2752_=_C6098( C2752 C6098 ) \nC2752_=_C6201( C2752 C6201 ) C2752_=_C6245( C2752 C6245 ) C2752_=_C6270( C2752 C6270 ) C2752_=_C6343( C2752 C6343 ) C2752_=_C6416( C2752 C6416 ) C2752_=_C6453( C2752 C6453 ) \nC2752_=_C6569( C2752 C6569 ) C2752_=_C6640( C2752 C6640 ) C3493_=_C3494( C3493 C3494 ) C3493_=_C3510( C3493 C3510 ) C3493_=_C3806( C3493 C3806 ) C3493_=_C3942( C3493 C3942 ) \nC3493_=_C4149( C3493 C4149 ) C3493_=_C4639( C3493 C4639 ) C3493_=_C5471( C3493 C5471 ) C3493_=_C5509( C3493 C5509 ) C3493_=_C5921( C3493 C5921 ) C3493_=_C6097( C3493 C6097 ) \nC3493_=_C6200( C3493 C6200 ) C3493_=_C6244( C3493 C6244 ) C3493_=_C6269( C3493 C6269 ) C3493_=_C6342( C3493 C6342 ) C3493_=_C6415( C3493 C6415 ) C3493_=_C6452( C3493 C6452 ) \nC3493_=_C6568( C3493 C6568 ) C3493_=_C6640( C3493 C6640 ) C3494_=_C3511( C3494 C3511 ) C3494_=_C3807( C3494 C3807 ) C3494_=_C3943( C3494 C3943 ) C3494_=_C4150( C3494 C4150 ) \nC3494_=_C4640( C3494 C4640 ) C3494_=_C5472( C3494 C5472 ) C3494_=_C5510( C3494 C5510 ) C3494_=_C5922( C3494 C5922 ) C3494_=_C6098( C3494 C6098 ) C3494_=_C6201( C3494 C6201 ) \nC3494_=_C6245( C3494 C6245 ) C3494_=_C6270( C3494 C6270 ) C3494_=_C6343( C3494 C6343 ) C3494_=_C6416( C3494 C6416 ) C3494_=_C6453( C3494 C6453 ) C3494_=_C6569( C3494 C6569 ) \nC3494_=_C6640( C3494 C6640 ) C3510_=_C3511( C3510 C3511 ) C3510_=_C3806( C3510 C3806 ) C3510_=_C3942( C3510 C3942 ) C3510_=_C4149( C3510 C4149 ) C3510_=_C4639( C3510 C4639 ) \nC3510_=_C5471( C3510 C5471 ) C3510_=_C5509( C3510 C5509 ) C3510_=_C5921( C3510 C5921 ) C3510_=_C6097( C3510 C6097 ) C3510_=_C6200( C3510 C6200 ) C3510_=_C6244( C3510 C6244 ) \nC3510_=_C6269( C3510 C6269 ) C3510_=_C6342( C3510 C6342 ) C3510_=_C6415( C3510 C6415 ) C3510_=_C6452( C3510 C6452 ) C3510_=_C6568( C3510 C6568 ) C3510_=_C6640( C3510 C6640 ) \nC3511_=_C3807( C3511 C3807 ) C3511_=_C3943( C3511 C3943 ) C3511_=_C4150( C3511 C4150 ) C3511_=_C4640( C3511 C4640 ) C3511_=_C5472( C3511 C5472 ) C3511_=_C5510( C3511 C5510 ) \nC3511_=_C5922( C3511 C5922 ) C3511_=_C6098( C3511 C6098 ) C3511_=_C6201( C3511 C6201 ) C3511_=_C6245( C3511 C6245 ) C3511_=_C6270( C3511 C6270 ) C3511_=_C6343( C3511 C6343 ) \nC3511_=_C6416( C3511 C6416 ) C3511_=_C6453( C3511 C6453 ) C3511_=_C6569( C3511 C6569 ) C3511_=_C6640( C3511 C6640 ) C3806_=_C3807( C3806 C3807 ) C3806_=_C3942( C3806 C3942 ) \nC3806_=_C4149( C3806 C4149 ) C3806_=_C4639( C3806 C4639 ) C3806_=_C5471( C3806 C5471 ) C3806_=_C5509( C3806 C5509 ) C3806_=_C5921( C3806 C5921 ) C3806_=_C6097( C3806 C6097 ) \nC3806_=_C6200( C3806 C6200 ) C3806_=_C6244( C3806 C6244 ) C3806_=_C6269( C3806 C6269 ) C3806_=_C6342( C3806 C6342 ) C3806_=_C6415( C3806 C6415 ) C3806_=_C6452( C3806 C6452 ) \nC3806_=_C6568( C3806 C6568 ) C3806_=_C6640( C3806 C6640 ) C3807_=_C3943( C3807 C3943 ) C3807_=_C4150( C3807 C4150 ) C3807_=_C4640( C3807 C4640 ) C3807_=_C5472( C3807 C5472 ) \nC3807_=_C5510( C3807 C5510 ) C3807_=_C5922( C3807 C5922 ) C3807_=_C6098( C3807 C6098 ) C3807_=_C6201( C3807 C6201 ) C3807_=_C6245( C3807 C6245 ) C3807_=_C6270( C3807 C6270 ) \nC3807_=_C6343( C3807 C6343 ) C3807_=_C6416( C3807 C6416 ) C3807_=_C6453( C3807 C6453 ) C3807_=_C6569( C3807 C6569 ) C3807_=_C6640( C3807 C6640 ) C3942_=_C3943( C3942 C3943 ) \nC3942_=_C4149( C3942 C4149 ) C3942_=_C4639( C3942 C4639 ) C3942_=_C5471( C3942 C5471 ) C3942_=_C5509( C3942 C5509 ) C3942_=_C5921( C3942 C5921 ) C3942_=_C6097( C3942 C6097 ) \nC3942_=_C6200( C3942 C6200 ) C3942_=_C6244( C3942 C6244 ) C3942_=_C6269( C3942 C6269 ) C3942_=_C6342( C3942 C6342 ) C3942_=_C6415( C3942 C6415 ) C3942_=_C6452( C3942 C6452 ) \nC3942_=_C6568( C3942 C6568 ) C3942_=_C6640( C3942 C6640 ) C3943_=_C4150( C3943 C4150 ) C3943_=_C4640( C3943 C4640 ) C3943_=_C5472( C3943 C5472 ) C3943_=_C5510( C3943 C5510 ) \nC3943_=_C5922( C3943 C5922 ) C3943_=_C6098( C3943 C6098 ) C3943_=_C6201( C3943 C6201 ) C3943_=_C6245( C3943 C6245 ) C3943_=_C6270( C3943 C6270 ) C3943_=_C6343( C3943 C6343 ) \nC3943_=_C6416( C3943 C6416 ) C3943_=_C6453( C3943 C6453 ) C3943_=_C6569( C3943 C6569 ) C3943_=_C6640( C3943 C6640 ) C4149_=_C4150( C4149 C4150 ) C4149_=_C4639( C4149 C4639 ) \nC4149_=_C5471( C4149 C5471 ) C4149_=_C5509( C4149 C5509 ) C4149_=_C5921( C4149 C5921 ) C4149_=_C6097( C4149 C6097 ) C4149_=_C6200( C4149 C6200 ) C4149_=_C6244( C4149 C6244 ) \nC4149_=_C6269( C4149 C6269 ) C4149_=_C6342( C4149 C6342 ) C4149_=_C6415( C4149 C6415 ) C4149_=_C6452( C4149 C6452 ) C4149_=_C6568( C4149 C6568 ) C4149_=_C6640( C4149 C6640 ) \nC4150_=_C4640( C4150 C4640 ) C4150_=_C5472( C4150 C5472 ) C4150_=_C5510( C4150 C5510 ) C4150_=_C5922( C4150 C5922 ) C4150_=_C6098( C4150 C6098 ) C4150_=_C6201( C4150 C6201 ) \nC4150_=_C6245( C4150 C6245 ) C4150_=_C6270( C4150 C6270 ) C4150_=_C6343( C4150 C6343 ) C4150_=_C6416( C4150 C6416 ) C4150_=_C6453( C4150 C6453 ) C4150_=_C6569( C4150 C6569 ) \nC4150_=_C6640( C4150 C6640 ) C4639_=_C4640( C4639 C4640 ) C4639_=_C5471( C4639 C5471 ) C4639_=_C5509( C4639 C5509 ) C4639_=_C5921( C4639 C5921 ) C4639_=_C6097( C4639 C6097 ) \nC4639_=_C6200( C4639 C6200 ) C4639_=_C6244( C4639 C6244 ) C4639_=_C6269( C4639 C6269 ) C4639_=_C6342( C4639 C6342 ) C4639_=_C6415( C4639 C6415 ) C4639_=_C6452( C4639 C6452 ) \nC4639_=_C6568( C4639 C6568 ) C4639_=_C6640( C4639 C6640 ) C4640_=_C5472( C4640 C5472 ) C4640_=_C5510( C4640 C5510 ) C4640_=_C5922( C4640 C5922 ) C4640_=_C6098( C4640 C6098 ) \nC4640_=_C6201( C4640 C6201 ) C4640_=_C6245( C4640 C6245 ) C4640_=_C6270( C4640 C6270 ) C4640_=_C6343( C4640 C6343 ) C4640_=_C6416( C4640 C6416 ) C4640_=_C6453( C4640 C6453 ) \nC4640_=_C6569( C4640 C6569 ) C4640_=_C6640( C4640 C6640 ) C5471_=_C5472( C5471 C5472 ) C5471_=_C5509( C5471 C5509 ) C5471_=_C5921( C5471 C5921 ) C5471_=_C6097( C5471 C6097 ) \nC5471_=_C6200( C5471 C6200 ) C5471_=_C6244( C5471 C6244 ) C5471_=_C6269( C5471 C6269 ) C5471_=_C6342( C5471 C6342 ) C5471_=_C6415( C5471 C6415 ) C5471_=_C6452( C5471 C6452 ) \nC5471_=_C6568( C5471 C6568 ) C5471_=_C6640( C5471 C6640 ) C5472_=_C5510( C5472 C5510 ) C5472_=_C5922( C5472 C5922 ) C5472_=_C6098( C5472 C6098 ) C5472_=_C6201( C5472 C6201 ) \nC5472_=_C6245( C5472 C6245 ) C5472_=_C6270( C5472 C6270 ) C5472_=_C6343( C5472 C6343 ) C5472_=_C6416( C5472 C6416 ) C5472_=_C6453( C5472 C6453 ) C5472_=_C6569( C5472 C6569 ) \nC5472_=_C6640( C5472 C6640 ) C5509_=_C5510( C5509 C5510 ) C5509_=_C5921( C5509 C5921 ) C5509_=_C6097( C5509 C6097 ) C5509_=_C6200( C5509 C6200 ) C5509_=_C6244( C5509 C6244 ) \nC5509_=_C6269( C5509 C6269 ) C5509_=_C6342( C5509 C6342 ) C5509_=_C6415( C5509 C6415 ) C5509_=_C6452( C5509 C6452 ) C5509_=_C6568( C5509 C6568 ) C5509_=_C6640( C5509 C6640 ) \nC5510_=_C5922( C5510 C5922 ) C5510_=_C6098( C5510 C6098 ) C5510_=_C6201( C5510 C6201 ) C5510_=_C6245( C5510 C6245 ) C5510_=_C6270( C5510 C6270 ) C5510_=_C6343( C5510 C6343 ) \nC5510_=_C6416( C5510 C6416 ) C5510_=_C6453( C5510 C6453 ) C5510_=_C6569( C5510 C6569 ) C5510_=_C6640( C5510 C6640 ) C5921_=_C5922( C5921 C5922</w:t>
      </w:r>
    </w:p>
    <w:p>
      <w:pPr>
        <w:pStyle w:val="PreformattedText"/>
        <w:bidi w:val="0"/>
        <w:spacing w:before="0" w:after="0"/>
        <w:jc w:val="left"/>
        <w:rPr/>
      </w:pPr>
      <w:r>
        <w:rPr/>
        <w:t xml:space="preserve"> </w:t>
      </w:r>
      <w:r>
        <w:rPr/>
        <w:t>) C5921_=_C6097( C5921 C6097 ) \nC5921_=_C6200( C5921 C6200 ) C5921_=_C6244( C5921 C6244 ) C5921_=_C6269( C5921 C6269 ) C5921_=_C6342( C5921 C6342 ) C5921_=_C6415( C5921 C6415 ) C5921_=_C6452( C5921 C6452 ) \nC5921_=_C6568( C5921 C6568 ) C5921_=_C6640( C5921 C6640 ) C5922_=_C6098( C5922 C6098 ) C5922_=_C6201( C5922 C6201 ) C5922_=_C6245( C5922 C6245 ) C5922_=_C6270( C5922 C6270 ) \nC5922_=_C6343( C5922 C6343 ) C5922_=_C6416( C5922 C6416 ) C5922_=_C6453( C5922 C6453 ) C5922_=_C6569( C5922 C6569 ) C5922_=_C6640( C5922 C6640 ) C6097_=_C6098( C6097 C6098 ) \nC6097_=_C6200( C6097 C6200 ) C6097_=_C6244( C6097 C6244 ) C6097_=_C6269( C6097 C6269 ) C6097_=_C6342( C6097 C6342 ) C6097_=_C6415( C6097 C6415 ) C6097_=_C6452( C6097 C6452 ) \nC6097_=_C6568( C6097 C6568 ) C6097_=_C6640( C6097 C6640 ) C6098_=_C6201( C6098 C6201 ) C6098_=_C6245( C6098 C6245 ) C6098_=_C6270( C6098 C6270 ) C6098_=_C6343( C6098 C6343 ) \nC6098_=_C6416( C6098 C6416 ) C6098_=_C6453( C6098 C6453 ) C6098_=_C6569( C6098 C6569 ) C6098_=_C6640( C6098 C6640 ) C6200_=_C6201( C6200 C6201 ) C6200_=_C6244( C6200 C6244 ) \nC6200_=_C6269( C6200 C6269 ) C6200_=_C6342( C6200 C6342 ) C6200_=_C6415( C6200 C6415 ) C6200_=_C6452( C6200 C6452 ) C6200_=_C6568( C6200 C6568 ) C6200_=_C6640( C6200 C6640 ) \nC6201_=_C6245( C6201 C6245 ) C6201_=_C6270( C6201 C6270 ) C6201_=_C6343( C6201 C6343 ) C6201_=_C6416( C6201 C6416 ) C6201_=_C6453( C6201 C6453 ) C6201_=_C6569( C6201 C6569 ) \nC6201_=_C6640( C6201 C6640 ) C6244_=_C6245( C6244 C6245 ) C6244_=_C6269( C6244 C6269 ) C6244_=_C6342( C6244 C6342 ) C6244_=_C6415( C6244 C6415 ) C6244_=_C6452( C6244 C6452 ) \nC6244_=_C6568( C6244 C6568 ) C6244_=_C6640( C6244 C6640 ) C6245_=_C6270( C6245 C6270 ) C6245_=_C6343( C6245 C6343 ) C6245_=_C6416( C6245 C6416 ) C6245_=_C6453( C6245 C6453 ) \nC6245_=_C6569( C6245 C6569 ) C6245_=_C6640( C6245 C6640 ) C6269_=_C6270( C6269 C6270 ) C6269_=_C6342( C6269 C6342 ) C6269_=_C6415( C6269 C6415 ) C6269_=_C6452( C6269 C6452 ) \nC6269_=_C6568( C6269 C6568 ) C6269_=_C6640( C6269 C6640 ) C6270_=_C6343( C6270 C6343 ) C6270_=_C6416( C6270 C6416 ) C6270_=_C6453( C6270 C6453 ) C6270_=_C6569( C6270 C6569 ) \nC6270_=_C6640( C6270 C6640 ) C6342_=_C6343( C6342 C6343 ) C6342_=_C6415( C6342 C6415 ) C6342_=_C6452( C6342 C6452 ) C6342_=_C6568( C6342 C6568 ) C6342_=_C6640( C6342 C6640 ) \nC6343_=_C6416( C6343 C6416 ) C6343_=_C6453( C6343 C6453 ) C6343_=_C6569( C6343 C6569 ) C6343_=_C6640( C6343 C6640 ) C6415_=_C6416( C6415 C6416 ) C6415_=_C6452( C6415 C6452 ) \nC6415_=_C6568( C6415 C6568 ) C6415_=_C6640( C6415 C6640 ) C6416_=_C6453( C6416 C6453 ) C6416_=_C6569( C6416 C6569 ) C6416_=_C6640( C6416 C6640 ) C6452_=_C6453( C6452 C6453 ) \nC6452_=_C6568( C6452 C6568 ) C6452_=_C6640( C6452 C6640 ) C6453_=_C6569( C6453 C6569 ) C6453_=_C6640( C6453 C6640 ) C6568_=_C6569( C6568 C6569 ) C6568_=_C6640( C6568 C6640 ) \nC6569_=_C6640( C6569 C6640 ) "];75-&gt;107[label="44: C161 C162 C849 C850 C915 \nC916 C1817 C1818 C2751 C2752 C3493 \nC3494 C3510 C3511 C3806 C3807 C3942 \nC3943 C4149 C4150 C4639 C4640 C5471 \nC5472 C5509 C5510 C5921 C5922 C6097 \nC6098 C6200 C6201 C6244 C6245 C6269 \nC6270 C6342 C6343 C6415 C6416 C6452 \nC6453 C6568 C6569 \n484: C161_=_C162 ,C161_=_C849 ,C161_=_C915 ,C161_=_C1817 ,C161_=_C2751 ,\nC161_=_C3493 ,C161_=_C3510 ,C161_=_C3806 ,C161_=_C3942 ,C161_=_C4149 ,C161_=_C4639 ,\nC161_=_C5471 ,C161_=_C5509 ,C161_=_C5921 ,C161_=_C6097 ,C161_=_C6200 ,C161_=_C6244 ,\nC161_=_C6269 ,C161_=_C6342 ,C161_=_C6415 ,C161_=_C6452 ,C161_=_C6568 ,C162_=_C850 ,\nC162_=_C916 ,C162_=_C1818 ,C162_=_C2752 ,C162_=_C3494 ,C162_=_C3511 ,C162_=_C3807 ,\nC162_=_C3943 ,C162_=_C4150 ,C162_=_C4640 ,C162_=_C5472 ,C162_=_C5510 ,C162_=_C5922 ,\nC162_=_C6098 ,C162_=_C6201 ,C162_=_C6245 ,C162_=_C6270 ,C162_=_C6343 ,C162_=_C6416 ,\nC162_=_C6453 ,C162_=_C6569 ,C849_=_C850 ,C849_=_C915 ,C849_=_C1817 ,C849_=_C2751 ,\nC849_=_C3493 ,C849_=_C3510 ,C849_=_C3806 ,C849_=_C3942 ,C849_=_C4149 ,C849_=_C4639 ,\nC849_=_C5471 ,C849_=_C5509 ,C849_=_C5921 ,C849_=_C6097 ,C849_=_C6200 ,C849_=_C6244 ,\nC849_=_C6269 ,C849_=_C6342 ,C849_=_C6415 ,C849_=_C6452 ,C849_=_C6568 ,C850_=_C916 ,\nC850_=_C1818 ,C850_=_C2752 ,C850_=_C3494 ,C850_=_C3511 ,C850_=_C3807 ,C850_=_C3943 ,\nC850_=_C4150 ,C850_=_C4640 ,C850_=_C5472 ,C850_=_C5510 ,C850_=_C5922 ,C850_=_C6098 ,\nC850_=_C6201 ,C850_=_C6245 ,C850_=_C6270 ,C850_=_C6343 ,C850_=_C6416 ,C850_=_C6453 ,\nC850_=_C6569 ,C915_=_C916 ,C915_=_C1817 ,C915_=_C2751 ,C915_=_C3493 ,C915_=_C3510 ,\nC915_=_C3806 ,C915_=_C3942 ,C915_=_C4149 ,C915_=_C4639 ,C915_=_C5471 ,C915_=_C5509 ,\nC915_=_C5921 ,C915_=_C6097 ,C915_=_C6200 ,C915_=_C6244 ,C915_=_C6269 ,C915_=_C6342 ,\nC915_=_C6415 ,C915_=_C6452 ,C915_=_C6568 ,C916_=_C1818 ,C916_=_C2752 ,C916_=_C3494 ,\nC916_=_C3511 ,C916_=_C3807 ,C916_=_C3943 ,C916_=_C4150 ,C916_=_C4640 ,C916_=_C5472 ,\nC916_=_C5510 ,C916_=_C5922 ,C916_=_C6098 ,C916_=_C6201 ,C916_=_C6245 ,C916_=_C6270 ,\nC916_=_C6343 ,C916_=_C6416 ,C916_=_C6453 ,C916_=_C6569 ,C1817_=_C1818 ,C1817_=_C2751 ,\nC1817_=_C3493 ,C1817_=_C3510 ,C1817_=_C3806 ,C1817_=_C3942 ,C1817_=_C4149 ,C1817_=_C4639 ,\nC1817_=_C5471 ,C1817_=_C5509 ,C1817_=_C5921 ,C1817_=_C6097 ,C1817_=_C6200 ,C1817_=_C6244 ,\nC1817_=_C6269 ,C1817_=_C6342 ,C1817_=_C6415 ,C1817_=_C6452 ,C1817_=_C6568 ,C1818_=_C2752 ,\nC1818_=_C3494 ,C1818_=_C3511 ,C1818_=_C3807 ,C1818_=_C3943 ,C1818_=_C4150 ,C1818_=_C4640 ,\nC1818_=_C5472 ,C1818_=_C5510 ,C1818_=_C5922 ,C1818_=_C6098 ,C1818_=_C6201 ,C1818_=_C6245 ,\nC1818_=_C6270 ,C1818_=_C6343 ,C1818_=_C6416 ,C1818_=_C6453 ,C1818_=_C6569 ,C2751_=_C2752 ,\nC2751_=_C3493 ,C2751_=_C3510 ,C2751_=_C3806 ,C2751_=_C3942 ,C2751_=_C4149 ,C2751_=_C4639 ,\nC2751_=_C5471 ,C2751_=_C5509 ,C2751_=_C5921 ,C2751_=_C6097 ,C2751_=_C6200 ,C2751_=_C6244 ,\nC2751_=_C6269 ,C2751_=_C6342 ,C2751_=_C6415 ,C2751_=_C6452 ,C2751_=_C6568 ,C2752_=_C3494 ,\nC2752_=_C3511 ,C2752_=_C3807 ,C2752_=_C3943 ,C2752_=_C4150 ,C2752_=_C4640 ,C2752_=_C5472 ,\nC2752_=_C5510 ,C2752_=_C5922 ,C2752_=_C6098 ,C2752_=_C6201 ,C2752_=_C6245 ,C2752_=_C6270 ,\nC2752_=_C6343 ,C2752_=_C6416 ,C2752_=_C6453 ,C2752_=_C6569 ,C3493_=_C3494 ,C3493_=_C3510 ,\nC3493_=_C3806 ,C3493_=_C3942 ,C3493_=_C4149 ,C3493_=_C4639 ,C3493_=_C5471 ,C3493_=_C5509 ,\nC3493_=_C5921 ,C3493_=_C6097 ,C3493_=_C6200 ,C3493_=_C6244 ,C3493_=_C6269 ,C3493_=_C6342 ,\nC3493_=_C6415 ,C3493_=_C6452 ,C3493_=_C6568 ,C3494_=_C3511 ,C3494_=_C3807 ,C3494_=_C3943 ,\nC3494_=_C4150 ,C3494_=_C4640 ,C3494_=_C5472 ,C3494_=_C5510 ,C3494_=_C5922 ,C3494_=_C6098 ,\nC3494_=_C6201 ,C3494_=_C6245 ,C3494_=_C6270 ,C3494_=_C6343 ,C3494_=_C6416 ,C3494_=_C6453 ,\nC3494_=_C6569 ,C3510_=_C3511 ,C3510_=_C3806 ,C3510_=_C3942 ,C3510_=_C4149 ,C3510_=_C4639 ,\nC3510_=_C5471 ,C3510_=_C5509 ,C3510_=_C5921 ,C3510_=_C6097 ,C3510_=_C6200 ,C3510_=_C6244 ,\nC3510_=_C6269 ,C3510_=_C6342 ,C3510_=_C6415 ,C3510_=_C6452 ,C3510_=_C6568 ,C3511_=_C3807 ,\nC3511_=_C3943 ,C3511_=_C4150 ,C3511_=_C4640 ,C3511_=_C5472 ,C3511_=_C5510 ,C3511_=_C5922 ,\nC3511_=_C6098 ,C3511_=_C6201 ,C3511_=_C6245 ,C3511_=_C6270 ,C3511_=_C6343 ,C3511_=_C6416 ,\nC3511_=_C6453 ,C3511_=_C6569 ,C3806_=_C3807 ,C3806_=_C3942 ,C3806_=_C4149 ,C3806_=_C4639 ,\nC3806_=_C5471 ,C3806_=_C5509 ,C3806_=_C5921 ,C3806_=_C6097 ,C3806_=_C6200 ,C3806_=_C6244 ,\nC3806_=_C6269 ,C3806_=_C6342 ,C3806_=_C6415 ,C3806_=_C6452 ,C3806_=_C6568 ,C3807_=_C3943 ,\nC3807_=_C4150 ,C3807_=_C4640 ,C3807_=_C5472 ,C3807_=_C5510 ,C3807_=_C5922 ,C3807_=_C6098 ,\nC3807_=_C6201 ,C3807_=_C6245 ,C3807_=_C6270 ,C3807_=_C6343 ,C3807_=_C6416 ,C3807_=_C6453 ,\nC3807_=_C6569 ,C3942_=_C3943 ,C3942_=_C4149 ,C3942_=_C4639 ,C3942_=_C5471 ,C3942_=_C5509 ,\nC3942_=_C5921 ,C3942_=_C6097 ,C3942_=_C6200 ,C3942_=_C6244 ,C3942_=_C6269 ,C3942_=_C6342 ,\nC3942_=_C6415 ,C3942_=_C6452 ,C3942_=_C6568 ,C3943_=_C4150 ,C3943_=_C4640 ,C3943_=_C5472 ,\nC3943_=_C5510 ,C3943_=_C5922 ,C3943_=_C6098 ,C3943_=_C6201 ,C3943_=_C6245 ,C3943_=_C6270 ,\nC3943_=_C6343 ,C3943_=_C6416 ,C3943_=_C6453 ,C3943_=_C6569 ,C4149_=_C4150 ,C4149_=_C4639 ,\nC4149_=_C5471 ,C4149_=_C5509 ,C4149_=_C5921 ,C4149_=_C6097 ,C4149_=_C6200 ,C4149_=_C6244 ,\nC4149_=_C6269 ,C4149_=_C6342 ,C4149_=_C6415 ,C4149_=_C6452 ,C4149_=_C6568 ,C4150_=_C4640 ,\nC4150_=_C5472 ,C4150_=_C5510 ,C4150_=_C5922 ,C4150_=_C6098 ,C4150_=_C6201 ,C4150_=_C6245 ,\nC4150_=_C6270 ,C4150_=_C6343 ,C4150_=_C6416 ,C4150_=_C6453 ,C4150_=_C6569 ,C4639_=_C4640 ,\nC4639_=_C5471 ,C4639_=_C5509 ,C4639_=_C5921 ,C4639_=_C6097 ,C4639_=_C6200 ,C4639_=_C6244 ,\nC4639_=_C6269 ,C4639_=_C6342 ,C4639_=_C6415 ,C4639_=_C6452 ,C4639_=_C6568 ,C4640_=_C5472 ,\nC4640_=_C5510 ,C4640_=_C5922 ,C4640_=_C6098 ,C4640_=_C6201 ,C4640_=_C6245 ,C4640_=_C6270 ,\nC4640_=_C6343 ,C4640_=_C6416 ,C4640_=_C6453 ,C4640_=_C6569 ,C5471_=_C5472 ,C5471_=_C5509 ,\nC5471_=_C5921 ,C5471_=_C6097 ,C5471_=_C6200 ,C5471_=_C6244 ,C5471_=_C6269 ,C5471_=_C6342 ,\nC5471_=_C6415 ,C5471_=_C6452 ,C5471_=_C6568 ,C5472_=_C5510 ,C5472_=_C5922 ,C5472_=_C6098 ,\nC5472_=_C6201 ,C5472_=_C6245 ,C5472_=_C6270 ,C5472_=_C6343 ,C5472_=_C6416 ,C5472_=_C6453 ,\nC5472_=_C6569 ,C5509_=_C5510 ,C5509_=_C5921 ,C5509_=_C6097 ,C5509_=_C6200 ,C5509_=_C6244 ,\nC5509_=_C6269 ,C5509_=_C6342 ,C5509_=_C6415 ,C5509_=_C6452 ,C5509_=_C6568 ,C5510_=_C5922 ,\nC5510_=_C6098 ,C5510_=_C6201 ,C5510_=_C6245 ,C5510_=_C6270 ,C5510_=_C6343 ,C5510_=_C6416 ,\nC5510_=_C6453 ,C5510_=_C6569 ,C5921_=_C5922 ,C5921_=_C6097 ,C5921_=_C6200 ,C5921_=_C6244 ,\nC5921_=_C6269 ,C5921_=_C6342 ,C5921_=_C6415 ,C5921_=_C6452 ,C5921_=_C6568 ,C5922_=_C6098 ,\nC5922_=_C6201 ,C5922_=_C6245 ,C5922_=_C6270 ,C5922_=_C6343 ,C5922_=_C6416 ,C5922_=_C6453 ,\nC5922_=_C6569 ,C6097_=_C6098 ,C6097_=_C6200 ,C6097_=_C6244 ,C6097_=_C6269 ,C6097_=_C6342 ,\nC6097_=_C6415 ,C6097_=_C6452 ,C6097_=_C6568 ,C6098_=_C6201 ,C6098_=_C6245 ,C6098_=_C6270 ,\nC6098_=_C6343 ,C6098_=_C6416 ,C6098_=_C6453 ,C6098_=_C6569 ,C6200_=_C6201 ,C6200_=_C6244 ,\nC6200_=_C6269 ,C6200_=_C6342 ,C6200_=_C6415 ,C6200_=_C6452 ,C6200_=_C6568 ,C6201_=_C6245 ,\nC6201_=_C6270 ,C6201_=_C6343 ,C6201_=_C6416 ,C6201_=_C6453 ,C6201_=_C6569</w:t>
      </w:r>
    </w:p>
    <w:p>
      <w:pPr>
        <w:pStyle w:val="PreformattedText"/>
        <w:bidi w:val="0"/>
        <w:spacing w:before="0" w:after="0"/>
        <w:jc w:val="left"/>
        <w:rPr/>
      </w:pPr>
      <w:r>
        <w:rPr/>
        <w:t xml:space="preserve"> </w:t>
      </w:r>
      <w:r>
        <w:rPr/>
        <w:t>,C6244_=_C6245 ,\nC6244_=_C6269 ,C6244_=_C6342 ,C6244_=_C6415 ,C6244_=_C6452 ,C6244_=_C6568 ,C6245_=_C6270 ,\nC6245_=_C6343 ,C6245_=_C6416 ,C6245_=_C6453 ,C6245_=_C6569 ,C6269_=_C6270 ,C6269_=_C6342 ,\nC6269_=_C6415 ,C6269_=_C6452 ,C6269_=_C6568 ,C6270_=_C6343 ,C6270_=_C6416 ,C6270_=_C6453 ,\nC6270_=_C6569 ,C6342_=_C6343 ,C6342_=_C6415 ,C6342_=_C6452 ,C6342_=_C6568 ,C6343_=_C6416 ,\nC6343_=_C6453 ,C6343_=_C6569 ,C6415_=_C6416 ,C6415_=_C6452 ,C6415_=_C6568 ,C6416_=_C6453 ,\nC6416_=_C6569 ,C6452_=_C6453 ,C6452_=_C6568 ,C6453_=_C6569 ,C6568_=_C6569 ,"];108[shape=box, label="id:108 level: 5\n46: C141 C148 C829 C836 C896 \nC897 C898 C899 C900 C901 C902 \nC903 C904 C905 C906 C907 C908 \nC909 C910 C911 C912 C913 C914 \nC915 C916 C1804 C2309 C2738 C3480 \nC3497 C3793 C3929 C4137 C4138 C4139 \nC4140 C4141 C4142 C4143 C4144 C4145 \nC4146 C4147 C4148 C4149 C4150 \n551: C141_=_C148( C141 C148 ) C141_=_C829( C141 C829 ) C141_=_C896( C141 C896 ) C141_=_C897( C141 C897 ) C141_=_C898( C141 C898 ) \nC141_=_C899( C141 C899 ) C141_=_C900( C141 C900 ) C141_=_C901( C141 C901 ) C141_=_C902( C141 C902 ) C141_=_C903( C141 C903 ) C141_=_C904( C141 C904 ) \nC141_=_C905( C141 C905 ) C141_=_C906( C141 C906 ) C141_=_C907( C141 C907 ) C141_=_C908( C141 C908 ) C141_=_C909( C141 C909 ) C141_=_C910( C141 C910 ) \nC141_=_C911( C141 C911 ) C141_=_C912( C141 C912 ) C141_=_C913( C141 C913 ) C141_=_C914( C141 C914 ) C141_=_C915( C141 C915 ) C141_=_C916( C141 C916 ) \nC148_=_C836( C148 C836 ) C148_=_C902( C148 C902 ) C148_=_C1804( C148 C1804 ) C148_=_C2309( C148 C2309 ) C148_=_C2738( C148 C2738 ) C148_=_C3480( C148 C3480 ) \nC148_=_C3497( C148 C3497 ) C148_=_C3793( C148 C3793 ) C148_=_C3929( C148 C3929 ) C148_=_C4137( C148 C4137 ) C148_=_C4138( C148 C4138 ) C148_=_C4139( C148 C4139 ) \nC148_=_C4140( C148 C4140 ) C148_=_C4141( C148 C4141 ) C148_=_C4142( C148 C4142 ) C148_=_C4143( C148 C4143 ) C148_=_C4144( C148 C4144 ) C148_=_C4145( C148 C4145 ) \nC148_=_C4146( C148 C4146 ) C148_=_C4147( C148 C4147 ) C148_=_C4148( C148 C4148 ) C148_=_C4149( C148 C4149 ) C148_=_C4150( C148 C4150 ) C829_=_C836( C829 C836 ) \nC829_=_C896( C829 C896 ) C829_=_C897( C829 C897 ) C829_=_C898( C829 C898 ) C829_=_C899( C829 C899 ) C829_=_C900( C829 C900 ) C829_=_C901( C829 C901 ) \nC829_=_C902( C829 C902 ) C829_=_C903( C829 C903 ) C829_=_C904( C829 C904 ) C829_=_C905( C829 C905 ) C829_=_C906( C829 C906 ) C829_=_C907( C829 C907 ) \nC829_=_C908( C829 C908 ) C829_=_C909( C829 C909 ) C829_=_C910( C829 C910 ) C829_=_C911( C829 C911 ) C829_=_C912( C829 C912 ) C829_=_C913( C829 C913 ) \nC829_=_C914( C829 C914 ) C829_=_C915( C829 C915 ) C829_=_C916( C829 C916 ) C836_=_C902( C836 C902 ) C836_=_C1804( C836 C1804 ) C836_=_C2309( C836 C2309 ) \nC836_=_C2738( C836 C2738 ) C836_=_C3480( C836 C3480 ) C836_=_C3497( C836 C3497 ) C836_=_C3793( C836 C3793 ) C836_=_C3929( C836 C3929 ) C836_=_C4137( C836 C4137 ) \nC836_=_C4138( C836 C4138 ) C836_=_C4139( C836 C4139 ) C836_=_C4140( C836 C4140 ) C836_=_C4141( C836 C4141 ) C836_=_C4142( C836 C4142 ) C836_=_C4143( C836 C4143 ) \nC836_=_C4144( C836 C4144 ) C836_=_C4145( C836 C4145 ) C836_=_C4146( C836 C4146 ) C836_=_C4147( C836 C4147 ) C836_=_C4148( C836 C4148 ) C836_=_C4149( C836 C4149 ) \nC836_=_C4150( C836 C4150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6_=_C914( C896 C914 ) C896_=_C915( C896 C915 ) C896_=_C916( C896 C916 ) C896_=_C1804( C896 C1804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7_=_C915( C897 C915 ) C897_=_C916( C897 C916 ) C897_=_C2738( C897 C2738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8_=_C912( C898 C912 ) C898_=_C913( C898 C913 ) C898_=_C914( C898 C914 ) C898_=_C915( C898 C915 ) C898_=_C916( C898 C916 ) \nC898_=_C3480( C898 C3480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899_=_C3497( C899 C3497 ) C900_=_C901( C900 C901 ) C900_=_C902( C900 C902 ) C900_=_C903( C900 C903 ) C900_=_C904( C900 C904 ) C900_=_C905( C900 C905 ) \nC900_=_C906( C900 C906 ) C900_=_C907( C900 C907 ) C900_=_C908( C900 C908 ) C900_=_C909( C900 C909 ) C900_=_C910( C900 C910 ) C900_=_C911( C900 C911 ) \nC900_=_C912( C900 C912 ) C900_=_C913( C900 C913 ) C900_=_C914( C900 C914 ) C900_=_C915( C900 C915 ) C900_=_C916( C900 C916 ) C900_=_C3793( C900 C3793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3929( C901 C3929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1804( C902 C1804 ) C902_=_C2309( C902 C2309 ) C902_=_C2738( C902 C2738 ) C902_=_C3480( C902 C3480 ) C902_=_C3497( C902 C3497 ) C902_=_C3793( C902 C3793 ) \nC902_=_C3929( C902 C3929 ) C902_=_C4137( C902 C4137 ) C902_=_C4138( C902 C4138 ) C902_=_C4139( C902 C4139 ) C902_=_C4140( C902 C4140 ) C902_=_C4141( C902 C4141 ) \nC902_=_C4142( C902 C4142 ) C902_=_C4143( C902 C4143 ) C902_=_C4144( C902 C4144 ) C902_=_C4145( C902 C4145 ) C902_=_C4146( C902 C4146 ) C902_=_C4147( C902 C4147 ) \nC902_=_C4148( C902 C4148 ) C902_=_C4149( C902 C4149 ) C902_=_C4150( C902 C4150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4137( C903 C4137 ) C904_=_C905( C904 C905 ) \nC904_=_C906( C904 C906 ) C904_=_C907( C904 C907 ) C904_=_C908( C904 C908 ) C904_=_C909( C904 C909 ) C904_=_C910( C904 C910 ) C904_=_C911( C904 C911 ) \nC904_=_C912( C904 C912 ) C904_=_C913( C904 C913 ) C904_=_C914( C904 C914 ) C904_=_C915( C904 C915 ) C904_=_C916( C904 C916 ) C904_=_C4138( C904 C4138 ) \nC905_=_C906( C905 C906 ) C905_=_C907( C905 C907 ) C905_=_C908( C905 C908 ) C905_=_C909( C905 C909 ) C905_=_C910( C905 C910 ) C905_=_C911( C905 C911 ) \nC905_=_C912( C905 C912 ) C905_=_C913( C905 C913 ) C905_=_C914( C905 C914 ) C905_=_C915( C905 C915 ) C905_=_C916( C905 C916 ) C905_=_C4139( C905 C4139 ) \nC906_=_C907( C906 C907 ) C906_=_C908( C906 C908 ) C906_=_C909( C906 C909 ) C906_=_C910( C906 C910 ) C906_=_C911( C906 C911 ) C906_=_C912( C906 C912 ) \nC906_=_C913( C906 C913 ) C906_=_C914( C906 C914 ) C906_=_C915( C906 C915 ) C906_=_C916( C906 C916 ) C906_=_C4140( C906 C4140 ) C907_=_C908( C907 C908 ) \nC907_=_C909( C907 C909 ) C907_=_C910( C907 C910 ) C907_=_C911( C907 C911 ) C907_=_C912( C907 C912 ) C907_=_C913( C907 C913 ) C907_=_C914( C907 C914 ) \nC907_=_C915( C907 C915 ) C907_=_C916( C907 C916 ) C907_=_C4141( C907 C4141 ) C908_=_C909( C908 C909 ) C908_=_C910( C908 C910 ) C908_=_C911( C908 C911 ) \nC908_=_C912( C908 C912 ) C908_=_C913( C908 C913 ) C908_=_C914( C908 C914 ) C908_=_C915( C908 C915 ) C908_=_C916( C908 C916 ) C908_=_C4142( C908 C4142 ) \nC909_=_C910( C909 C910 ) C909_=_C911( C909 C911 ) C909_=_C912( C909 C912 ) C909_=_C913( C909 C913 ) C909_=_C914( C909 C914 ) C909_=_C915( C909 C915 ) \nC909_=_C916( C909 C916 ) C909_=_C4143( C909 C4143 ) C910_=_C911( C910 C911 ) C910_=_C912( C910 C912 ) C910_=_C913( C910 C913 ) C910_=_C914( C910 C914 ) \nC910_=_C915( C910 C915 ) C910_=_C916( C910 C916 ) C910_=_C4144( C910 C4144 ) C911_=_C912( C911 C912 ) C911_=_C913( C911 C913 ) C911_=_C914( C911 C914 ) \nC911_=_C915( C911 C915 ) C911_=_C916( C911 C916 ) C911_=_C4145( C911 C4145 ) C912_=_C913( C912 C913 ) C912_=_C914( C912 C914 ) C912_=_C915( C912 C915 ) \nC912_=_C916( C912 C916 ) C912_=_C4146( C912 C4146 ) C913_=_C914( C913 C914 ) C913_=_C915( C913 C915 ) C913_=_C916( C913 C916 ) C913_=_C4147( C913 C4147 ) \nC914_=_C915( C914 C915 ) C914_=_C916( C914 C916 ) C914_=_C4148( C914 C4148 ) C915_=_C916( C915 C916 ) C915_=_C4149( C915 C4149 ) C916_=_C4150( C916 C4150 ) \nC1804_=_C2309( C1804 C2309 ) C1804_=_C2738( C1804 C2738 ) C1804_=_C3480( C1804 C3480 ) C1804_=_C3497( C1804 C3497 ) C1804_=_C3793( C1804 C3793 ) C1804_=_C3929( C1804 C3929 ) \nC1804_=_C4137( C1804 C4137 ) C1804_=_C4138( C1804</w:t>
      </w:r>
    </w:p>
    <w:p>
      <w:pPr>
        <w:pStyle w:val="PreformattedText"/>
        <w:bidi w:val="0"/>
        <w:spacing w:before="0" w:after="0"/>
        <w:jc w:val="left"/>
        <w:rPr/>
      </w:pPr>
      <w:r>
        <w:rPr/>
        <w:t xml:space="preserve"> </w:t>
      </w:r>
      <w:r>
        <w:rPr/>
        <w:t>C4138 ) C1804_=_C4139( C1804 C4139 ) C1804_=_C4140( C1804 C4140 ) C1804_=_C4141( C1804 C4141 ) C1804_=_C4142( C1804 C4142 ) \nC1804_=_C4143( C1804 C4143 ) C1804_=_C4144( C1804 C4144 ) C1804_=_C4145( C1804 C4145 ) C1804_=_C4146( C1804 C4146 ) C1804_=_C4147( C1804 C4147 ) C1804_=_C4148( C1804 C4148 ) \nC1804_=_C4149( C1804 C4149 ) C1804_=_C4150( C1804 C4150 ) C2309_=_C2738( C2309 C2738 ) C2309_=_C3480( C2309 C3480 ) C2309_=_C3497( C2309 C3497 ) C2309_=_C3793( C2309 C3793 ) \nC2309_=_C3929( C2309 C3929 ) C2309_=_C4137( C2309 C4137 ) C2309_=_C4138( C2309 C4138 ) C2309_=_C4139( C2309 C4139 ) C2309_=_C4140( C2309 C4140 ) C2309_=_C4141( C2309 C4141 ) \nC2309_=_C4142( C2309 C4142 ) C2309_=_C4143( C2309 C4143 ) C2309_=_C4144( C2309 C4144 ) C2309_=_C4145( C2309 C4145 ) C2309_=_C4146( C2309 C4146 ) C2309_=_C4147( C2309 C4147 ) \nC2309_=_C4148( C2309 C4148 ) C2309_=_C4149( C2309 C4149 ) C2309_=_C4150( C2309 C4150 ) C2738_=_C3480( C2738 C3480 ) C2738_=_C3497( C2738 C3497 ) C2738_=_C3793( C2738 C3793 ) \nC2738_=_C3929( C2738 C3929 ) C2738_=_C4137( C2738 C4137 ) C2738_=_C4138( C2738 C4138 ) C2738_=_C4139( C2738 C4139 ) C2738_=_C4140( C2738 C4140 ) C2738_=_C4141( C2738 C4141 ) \nC2738_=_C4142( C2738 C4142 ) C2738_=_C4143( C2738 C4143 ) C2738_=_C4144( C2738 C4144 ) C2738_=_C4145( C2738 C4145 ) C2738_=_C4146( C2738 C4146 ) C2738_=_C4147( C2738 C4147 ) \nC2738_=_C4148( C2738 C4148 ) C2738_=_C4149( C2738 C4149 ) C2738_=_C4150( C2738 C4150 ) C3480_=_C3497( C3480 C3497 ) C3480_=_C3793( C3480 C3793 ) C3480_=_C3929( C3480 C3929 ) \nC3480_=_C4137( C3480 C4137 ) C3480_=_C4138( C3480 C4138 ) C3480_=_C4139( C3480 C4139 ) C3480_=_C4140( C3480 C4140 ) C3480_=_C4141( C3480 C4141 ) C3480_=_C4142( C3480 C4142 ) \nC3480_=_C4143( C3480 C4143 ) C3480_=_C4144( C3480 C4144 ) C3480_=_C4145( C3480 C4145 ) C3480_=_C4146( C3480 C4146 ) C3480_=_C4147( C3480 C4147 ) C3480_=_C4148( C3480 C4148 ) \nC3480_=_C4149( C3480 C4149 ) C3480_=_C4150( C3480 C4150 ) C3497_=_C3793( C3497 C3793 ) C3497_=_C3929( C3497 C3929 ) C3497_=_C4137( C3497 C4137 ) C3497_=_C4138( C3497 C4138 ) \nC3497_=_C4139( C3497 C4139 ) C3497_=_C4140( C3497 C4140 ) C3497_=_C4141( C3497 C4141 ) C3497_=_C4142( C3497 C4142 ) C3497_=_C4143( C3497 C4143 ) C3497_=_C4144( C3497 C4144 ) \nC3497_=_C4145( C3497 C4145 ) C3497_=_C4146( C3497 C4146 ) C3497_=_C4147( C3497 C4147 ) C3497_=_C4148( C3497 C4148 ) C3497_=_C4149( C3497 C4149 ) C3497_=_C4150( C3497 C4150 ) \nC3793_=_C3929( C3793 C3929 ) C3793_=_C4137( C3793 C4137 ) C3793_=_C4138( C3793 C4138 ) C3793_=_C4139( C3793 C4139 ) C3793_=_C4140( C3793 C4140 ) C3793_=_C4141( C3793 C4141 ) \nC3793_=_C4142( C3793 C4142 ) C3793_=_C4143( C3793 C4143 ) C3793_=_C4144( C3793 C4144 ) C3793_=_C4145( C3793 C4145 ) C3793_=_C4146( C3793 C4146 ) C3793_=_C4147( C3793 C4147 ) \nC3793_=_C4148( C3793 C4148 ) C3793_=_C4149( C3793 C4149 ) C3793_=_C4150( C3793 C4150 ) C3929_=_C4137( C3929 C4137 ) C3929_=_C4138( C3929 C4138 ) C3929_=_C4139( C3929 C4139 ) \nC3929_=_C4140( C3929 C4140 ) C3929_=_C4141( C3929 C4141 ) C3929_=_C4142( C3929 C4142 ) C3929_=_C4143( C3929 C4143 ) C3929_=_C4144( C3929 C4144 ) C3929_=_C4145( C3929 C4145 ) \nC3929_=_C4146( C3929 C4146 ) C3929_=_C4147( C3929 C4147 ) C3929_=_C4148( C3929 C4148 ) C3929_=_C4149( C3929 C4149 ) C3929_=_C4150( C3929 C4150 ) C4137_=_C4138( C4137 C4138 ) \nC4137_=_C4139( C4137 C4139 ) C4137_=_C4140( C4137 C4140 ) C4137_=_C4141( C4137 C4141 ) C4137_=_C4142( C4137 C4142 ) C4137_=_C4143( C4137 C4143 ) C4137_=_C4144( C4137 C4144 ) \nC4137_=_C4145( C4137 C4145 ) C4137_=_C4146( C4137 C4146 ) C4137_=_C4147( C4137 C4147 ) C4137_=_C4148( C4137 C4148 ) C4137_=_C4149( C4137 C4149 ) C4137_=_C4150( C4137 C4150 ) \nC4138_=_C4139( C4138 C4139 ) C4138_=_C4140( C4138 C4140 ) C4138_=_C4141( C4138 C4141 ) C4138_=_C4142( C4138 C4142 ) C4138_=_C4143( C4138 C4143 ) C4138_=_C4144( C4138 C4144 ) \nC4138_=_C4145( C4138 C4145 ) C4138_=_C4146( C4138 C4146 ) C4138_=_C4147( C4138 C4147 ) C4138_=_C4148( C4138 C4148 ) C4138_=_C4149( C4138 C4149 ) C4138_=_C4150( C4138 C4150 ) \nC4139_=_C4140( C4139 C4140 ) C4139_=_C4141( C4139 C4141 ) C4139_=_C4142( C4139 C4142 ) C4139_=_C4143( C4139 C4143 ) C4139_=_C4144( C4139 C4144 ) C4139_=_C4145( C4139 C4145 ) \nC4139_=_C4146( C4139 C4146 ) C4139_=_C4147( C4139 C4147 ) C4139_=_C4148( C4139 C4148 ) C4139_=_C4149( C4139 C4149 ) C4139_=_C4150( C4139 C4150 ) C4140_=_C4141( C4140 C4141 ) \nC4140_=_C4142( C4140 C4142 ) C4140_=_C4143( C4140 C4143 ) C4140_=_C4144( C4140 C4144 ) C4140_=_C4145( C4140 C4145 ) C4140_=_C4146( C4140 C4146 ) C4140_=_C4147( C4140 C4147 ) \nC4140_=_C4148( C4140 C4148 ) C4140_=_C4149( C4140 C4149 ) C4140_=_C4150( C4140 C4150 ) C4141_=_C4142( C4141 C4142 ) C4141_=_C4143( C4141 C4143 ) C4141_=_C4144( C4141 C4144 ) \nC4141_=_C4145( C4141 C4145 ) C4141_=_C4146( C4141 C4146 ) C4141_=_C4147( C4141 C4147 ) C4141_=_C4148( C4141 C4148 ) C4141_=_C4149( C4141 C4149 ) C4141_=_C4150( C4141 C4150 ) \nC4142_=_C4143( C4142 C4143 ) C4142_=_C4144( C4142 C4144 ) C4142_=_C4145( C4142 C4145 ) C4142_=_C4146( C4142 C4146 ) C4142_=_C4147( C4142 C4147 ) C4142_=_C4148( C4142 C4148 ) \nC4142_=_C4149( C4142 C4149 ) C4142_=_C4150( C4142 C4150 ) C4143_=_C4144( C4143 C4144 ) C4143_=_C4145( C4143 C4145 ) C4143_=_C4146( C4143 C4146 ) C4143_=_C4147( C4143 C4147 ) \nC4143_=_C4148( C4143 C4148 ) C4143_=_C4149( C4143 C4149 ) C4143_=_C4150( C4143 C4150 ) C4144_=_C4145( C4144 C4145 ) C4144_=_C4146( C4144 C4146 ) C4144_=_C4147( C4144 C4147 ) \nC4144_=_C4148( C4144 C4148 ) C4144_=_C4149( C4144 C4149 ) C4144_=_C4150( C4144 C4150 ) C4145_=_C4146( C4145 C4146 ) C4145_=_C4147( C4145 C4147 ) C4145_=_C4148( C4145 C4148 ) \nC4145_=_C4149( C4145 C4149 ) C4145_=_C4150( C4145 C4150 ) C4146_=_C4147( C4146 C4147 ) C4146_=_C4148( C4146 C4148 ) C4146_=_C4149( C4146 C4149 ) C4146_=_C4150( C4146 C4150 ) \nC4147_=_C4148( C4147 C4148 ) C4147_=_C4149( C4147 C4149 ) C4147_=_C4150( C4147 C4150 ) C4148_=_C4149( C4148 C4149 ) C4148_=_C4150( C4148 C4150 ) C4149_=_C4150( C4149 C4150 ) "];75-&gt;108[label="45: C141 C148 C829 C836 C896 \nC897 C898 C899 C900 C901 C903 \nC904 C905 C906 C907 C908 C909 \nC910 C911 C912 C913 C914 C915 \nC916 C1804 C2309 C2738 C3480 C3497 \nC3793 C3929 C4137 C4138 C4139 C4140 \nC4141 C4142 C4143 C4144 C4145 C4146 \nC4147 C4148 C4149 C4150 \n506: C141_=_C148 ,C141_=_C829 ,C141_=_C896 ,C141_=_C897 ,C141_=_C898 ,\nC141_=_C899 ,C141_=_C900 ,C141_=_C901 ,C141_=_C903 ,C141_=_C904 ,C141_=_C905 ,\nC141_=_C906 ,C141_=_C907 ,C141_=_C908 ,C141_=_C909 ,C141_=_C910 ,C141_=_C911 ,\nC141_=_C912 ,C141_=_C913 ,C141_=_C914 ,C141_=_C915 ,C141_=_C916 ,C148_=_C836 ,\nC148_=_C1804 ,C148_=_C2309 ,C148_=_C2738 ,C148_=_C3480 ,C148_=_C3497 ,C148_=_C3793 ,\nC148_=_C3929 ,C148_=_C4137 ,C148_=_C4138 ,C148_=_C4139 ,C148_=_C4140 ,C148_=_C4141 ,\nC148_=_C4142 ,C148_=_C4143 ,C148_=_C4144 ,C148_=_C4145 ,C148_=_C4146 ,C148_=_C4147 ,\nC148_=_C4148 ,C148_=_C4149 ,C148_=_C4150 ,C829_=_C836 ,C829_=_C896 ,C829_=_C897 ,\nC829_=_C898 ,C829_=_C899 ,C829_=_C900 ,C829_=_C901 ,C829_=_C903 ,C829_=_C904 ,\nC829_=_C905 ,C829_=_C906 ,C829_=_C907 ,C829_=_C908 ,C829_=_C909 ,C829_=_C910 ,\nC829_=_C911 ,C829_=_C912 ,C829_=_C913 ,C829_=_C914 ,C829_=_C915 ,C829_=_C916 ,\nC836_=_C1804 ,C836_=_C2309 ,C836_=_C2738 ,C836_=_C3480 ,C836_=_C3497 ,C836_=_C3793 ,\nC836_=_C3929 ,C836_=_C4137 ,C836_=_C4138 ,C836_=_C4139 ,C836_=_C4140 ,C836_=_C4141 ,\nC836_=_C4142 ,C836_=_C4143 ,C836_=_C4144 ,C836_=_C4145 ,C836_=_C4146 ,C836_=_C4147 ,\nC836_=_C4148 ,C836_=_C4149 ,C836_=_C4150 ,C896_=_C897 ,C896_=_C898 ,C896_=_C899 ,\nC896_=_C900 ,C896_=_C901 ,C896_=_C903 ,C896_=_C904 ,C896_=_C905 ,C896_=_C906 ,\nC896_=_C907 ,C896_=_C908 ,C896_=_C909 ,C896_=_C910 ,C896_=_C911 ,C896_=_C912 ,\nC896_=_C913 ,C896_=_C914 ,C896_=_C915 ,C896_=_C916 ,C896_=_C1804 ,C897_=_C898 ,\nC897_=_C899 ,C897_=_C900 ,C897_=_C901 ,C897_=_C903 ,C897_=_C904 ,C897_=_C905 ,\nC897_=_C906 ,C897_=_C907 ,C897_=_C908 ,C897_=_C909 ,C897_=_C910 ,C897_=_C911 ,\nC897_=_C912 ,C897_=_C913 ,C897_=_C914 ,C897_=_C915 ,C897_=_C916 ,C897_=_C2738 ,\nC898_=_C899 ,C898_=_C900 ,C898_=_C901 ,C898_=_C903 ,C898_=_C904 ,C898_=_C905 ,\nC898_=_C906 ,C898_=_C907 ,C898_=_C908 ,C898_=_C909 ,C898_=_C910 ,C898_=_C911 ,\nC898_=_C912 ,C898_=_C913 ,C898_=_C914 ,C898_=_C915 ,C898_=_C916 ,C898_=_C3480 ,\nC899_=_C900 ,C899_=_C901 ,C899_=_C903 ,C899_=_C904 ,C899_=_C905 ,C899_=_C906 ,\nC899_=_C907 ,C899_=_C908 ,C899_=_C909 ,C899_=_C910 ,C899_=_C911 ,C899_=_C912 ,\nC899_=_C913 ,C899_=_C914 ,C899_=_C915 ,C899_=_C916 ,C899_=_C3497 ,C900_=_C901 ,\nC900_=_C903 ,C900_=_C904 ,C900_=_C905 ,C900_=_C906 ,C900_=_C907 ,C900_=_C908 ,\nC900_=_C909 ,C900_=_C910 ,C900_=_C911 ,C900_=_C912 ,C900_=_C913 ,C900_=_C914 ,\nC900_=_C915 ,C900_=_C916 ,C900_=_C3793 ,C901_=_C903 ,C901_=_C904 ,C901_=_C905 ,\nC901_=_C906 ,C901_=_C907 ,C901_=_C908 ,C901_=_C909 ,C901_=_C910 ,C901_=_C911 ,\nC901_=_C912 ,C901_=_C913 ,C901_=_C914 ,C901_=_C915 ,C901_=_C916 ,C901_=_C3929 ,\nC903_=_C904 ,C903_=_C905 ,C903_=_C906 ,C903_=_C907 ,C903_=_C908 ,C903_=_C909 ,\nC903_=_C910 ,C903_=_C911 ,C903_=_C912 ,C903_=_C913 ,C903_=_C914 ,C903_=_C915 ,\nC903_=_C916 ,C903_=_C4137 ,C904_=_C905 ,C904_=_C906 ,C904_=_C907 ,C904_=_C908 ,\nC904_=_C909 ,C904_=_C910 ,C904_=_C911 ,C904_=_C912 ,C904_=_C913 ,C904_=_C914 ,\nC904_=_C915 ,C904_=_C916 ,C904_=_C4138 ,C905_=_C906 ,C905_=_C907 ,C905_=_C908 ,\nC905_=_C909 ,C905_=_C910 ,C905_=_C911 ,C905_=_C912 ,C905_=_C913 ,C905_=_C914 ,\nC905_=_C915 ,C905_=_C916 ,C905_=_C4139 ,C906_=_C907 ,C906_=_C908 ,C906_=_C909 ,\nC906_=_C910 ,C906_=_C911 ,C906_=_C912 ,C906_=_C913 ,C906_=_C914 ,C906_=_C915 ,\nC906_=_C916 ,C906_=_C4140 ,C907_=_C908 ,C907_=_C909 ,C907_=_C910 ,C907_=_C911 ,\nC907_=_C912 ,C907_=_C913 ,C907_=_C914 ,C907_=_C915 ,C907_=_C916 ,C907_=_C4141 ,\nC908_=_C909 ,C908_=_C910 ,C908_=_C911 ,C908_=_C912 ,C908_=_C913 ,C908_=_C914 ,\nC908_=_C915 ,C908_=_C916 ,C908_=_C4142 ,C909_=_C910 ,C909_=_C911 ,C909_=_C912 ,\nC909_=_C913 ,C909_=_C914 ,C909_=_C915 ,C909_=_C916 ,C909_=_C4143 ,C910_=_C911 ,\nC910_=_C912 ,C910_=_C913 ,C910_=_C914</w:t>
      </w:r>
    </w:p>
    <w:p>
      <w:pPr>
        <w:pStyle w:val="PreformattedText"/>
        <w:bidi w:val="0"/>
        <w:spacing w:before="0" w:after="0"/>
        <w:jc w:val="left"/>
        <w:rPr/>
      </w:pPr>
      <w:r>
        <w:rPr/>
        <w:t xml:space="preserve"> </w:t>
      </w:r>
      <w:r>
        <w:rPr/>
        <w:t>,C910_=_C915 ,C910_=_C916 ,C910_=_C4144 ,\nC911_=_C912 ,C911_=_C913 ,C911_=_C914 ,C911_=_C915 ,C911_=_C916 ,C911_=_C4145 ,\nC912_=_C913 ,C912_=_C914 ,C912_=_C915 ,C912_=_C916 ,C912_=_C4146 ,C913_=_C914 ,\nC913_=_C915 ,C913_=_C916 ,C913_=_C4147 ,C914_=_C915 ,C914_=_C916 ,C914_=_C4148 ,\nC915_=_C916 ,C915_=_C4149 ,C916_=_C4150 ,C1804_=_C2309 ,C1804_=_C2738 ,C1804_=_C3480 ,\nC1804_=_C3497 ,C1804_=_C3793 ,C1804_=_C3929 ,C1804_=_C4137 ,C1804_=_C4138 ,C1804_=_C4139 ,\nC1804_=_C4140 ,C1804_=_C4141 ,C1804_=_C4142 ,C1804_=_C4143 ,C1804_=_C4144 ,C1804_=_C4145 ,\nC1804_=_C4146 ,C1804_=_C4147 ,C1804_=_C4148 ,C1804_=_C4149 ,C1804_=_C4150 ,C2309_=_C2738 ,\nC2309_=_C3480 ,C2309_=_C3497 ,C2309_=_C3793 ,C2309_=_C3929 ,C2309_=_C4137 ,C2309_=_C4138 ,\nC2309_=_C4139 ,C2309_=_C4140 ,C2309_=_C4141 ,C2309_=_C4142 ,C2309_=_C4143 ,C2309_=_C4144 ,\nC2309_=_C4145 ,C2309_=_C4146 ,C2309_=_C4147 ,C2309_=_C4148 ,C2309_=_C4149 ,C2309_=_C4150 ,\nC2738_=_C3480 ,C2738_=_C3497 ,C2738_=_C3793 ,C2738_=_C3929 ,C2738_=_C4137 ,C2738_=_C4138 ,\nC2738_=_C4139 ,C2738_=_C4140 ,C2738_=_C4141 ,C2738_=_C4142 ,C2738_=_C4143 ,C2738_=_C4144 ,\nC2738_=_C4145 ,C2738_=_C4146 ,C2738_=_C4147 ,C2738_=_C4148 ,C2738_=_C4149 ,C2738_=_C4150 ,\nC3480_=_C3497 ,C3480_=_C3793 ,C3480_=_C3929 ,C3480_=_C4137 ,C3480_=_C4138 ,C3480_=_C4139 ,\nC3480_=_C4140 ,C3480_=_C4141 ,C3480_=_C4142 ,C3480_=_C4143 ,C3480_=_C4144 ,C3480_=_C4145 ,\nC3480_=_C4146 ,C3480_=_C4147 ,C3480_=_C4148 ,C3480_=_C4149 ,C3480_=_C4150 ,C3497_=_C3793 ,\nC3497_=_C3929 ,C3497_=_C4137 ,C3497_=_C4138 ,C3497_=_C4139 ,C3497_=_C4140 ,C3497_=_C4141 ,\nC3497_=_C4142 ,C3497_=_C4143 ,C3497_=_C4144 ,C3497_=_C4145 ,C3497_=_C4146 ,C3497_=_C4147 ,\nC3497_=_C4148 ,C3497_=_C4149 ,C3497_=_C4150 ,C3793_=_C3929 ,C3793_=_C4137 ,C3793_=_C4138 ,\nC3793_=_C4139 ,C3793_=_C4140 ,C3793_=_C4141 ,C3793_=_C4142 ,C3793_=_C4143 ,C3793_=_C4144 ,\nC3793_=_C4145 ,C3793_=_C4146 ,C3793_=_C4147 ,C3793_=_C4148 ,C3793_=_C4149 ,C3793_=_C4150 ,\nC3929_=_C4137 ,C3929_=_C4138 ,C3929_=_C4139 ,C3929_=_C4140 ,C3929_=_C4141 ,C3929_=_C4142 ,\nC3929_=_C4143 ,C3929_=_C4144 ,C3929_=_C4145 ,C3929_=_C4146 ,C3929_=_C4147 ,C3929_=_C4148 ,\nC3929_=_C4149 ,C3929_=_C4150 ,C4137_=_C4138 ,C4137_=_C4139 ,C4137_=_C4140 ,C4137_=_C4141 ,\nC4137_=_C4142 ,C4137_=_C4143 ,C4137_=_C4144 ,C4137_=_C4145 ,C4137_=_C4146 ,C4137_=_C4147 ,\nC4137_=_C4148 ,C4137_=_C4149 ,C4137_=_C4150 ,C4138_=_C4139 ,C4138_=_C4140 ,C4138_=_C4141 ,\nC4138_=_C4142 ,C4138_=_C4143 ,C4138_=_C4144 ,C4138_=_C4145 ,C4138_=_C4146 ,C4138_=_C4147 ,\nC4138_=_C4148 ,C4138_=_C4149 ,C4138_=_C4150 ,C4139_=_C4140 ,C4139_=_C4141 ,C4139_=_C4142 ,\nC4139_=_C4143 ,C4139_=_C4144 ,C4139_=_C4145 ,C4139_=_C4146 ,C4139_=_C4147 ,C4139_=_C4148 ,\nC4139_=_C4149 ,C4139_=_C4150 ,C4140_=_C4141 ,C4140_=_C4142 ,C4140_=_C4143 ,C4140_=_C4144 ,\nC4140_=_C4145 ,C4140_=_C4146 ,C4140_=_C4147 ,C4140_=_C4148 ,C4140_=_C4149 ,C4140_=_C4150 ,\nC4141_=_C4142 ,C4141_=_C4143 ,C4141_=_C4144 ,C4141_=_C4145 ,C4141_=_C4146 ,C4141_=_C4147 ,\nC4141_=_C4148 ,C4141_=_C4149 ,C4141_=_C4150 ,C4142_=_C4143 ,C4142_=_C4144 ,C4142_=_C4145 ,\nC4142_=_C4146 ,C4142_=_C4147 ,C4142_=_C4148 ,C4142_=_C4149 ,C4142_=_C4150 ,C4143_=_C4144 ,\nC4143_=_C4145 ,C4143_=_C4146 ,C4143_=_C4147 ,C4143_=_C4148 ,C4143_=_C4149 ,C4143_=_C4150 ,\nC4144_=_C4145 ,C4144_=_C4146 ,C4144_=_C4147 ,C4144_=_C4148 ,C4144_=_C4149 ,C4144_=_C4150 ,\nC4145_=_C4146 ,C4145_=_C4147 ,C4145_=_C4148 ,C4145_=_C4149 ,C4145_=_C4150 ,C4146_=_C4147 ,\nC4146_=_C4148 ,C4146_=_C4149 ,C4146_=_C4150 ,C4147_=_C4148 ,C4147_=_C4149 ,C4147_=_C4150 ,\nC4148_=_C4149 ,C4148_=_C4150 ,C4149_=_C4150 ,"];109[shape=box, label="id:109 level: 5\n144: C141 C148 C157 C158 C159 \nC160 C161 C162 C829 C836 C845 \nC846 C847 C848 C849 C850 C896 \nC897 C898 C899 C900 C901 C903 \nC904 C905 C906 C907 C908 C909 \nC910 C911 C912 C913 C914 C1804 \nC1813 C1814 C1815 C1816 C1817 C1818 \nC2738 C2747 C2748 C2749 C2750 C2751 \nC2752 C3480 C3489 C3490 C3491 C3492 \nC3493 C3494 C3497 C3506 C3507 C3508 \nC3509 C3510 C3511 C3793 C3802 C3803 \nC3804 C3805 C3806 C3807 C3929 C3938 \nC3939 C3940 C3941 C3942 C3943 C4137 \nC4138 C4139 C4140 C4141 C4142 C4143 \nC4144 C4145 C4146 C4147 C4148 C4635 \nC4636 C4637 C4638 C4639 C4640 C5467 \nC5468 C5469 C5470 C5471 C5472 C5505 \nC5506 C5507 C5508 C5509 C5510 C5917 \nC5918 C5919 C5920 C5921 C5922 C6093 \nC6094 C6095 C6096 C6097 C6098 C6196 \nC6197 C6198 C6199 C6200 C6201 C6240 \nC6241 C6242 C6243 C6244 C6245 C6265 \nC6266 C6267 C6268 C6269 C6270 C6342 \nC6343 C6415 C6416 C6452 C6453 C6568 \nC6569 \n1968: C141_=_C148( C141 C148 ) C141_=_C157( C141 C157 ) C141_=_C158( C141 C158 ) C141_=_C159( C141 C159 ) C141_=_C160( C141 C160 ) \nC141_=_C161( C141 C161 ) C141_=_C162( C141 C162 ) C141_=_C829( C141 C829 ) C141_=_C896( C141 C896 ) C141_=_C897( C141 C897 ) C141_=_C898( C141 C898 ) \nC141_=_C899( C141 C899 ) C141_=_C900( C141 C900 ) C141_=_C901( C141 C901 ) C141_=_C903( C141 C903 ) C141_=_C904( C141 C904 ) C141_=_C905( C141 C905 ) \nC141_=_C906( C141 C906 ) C141_=_C907( C141 C907 ) C141_=_C908( C141 C908 ) C141_=_C909( C141 C909 ) C141_=_C910( C141 C910 ) C141_=_C911( C141 C911 ) \nC141_=_C912( C141 C912 ) C141_=_C913( C141 C913 ) C141_=_C914( C141 C914 ) C148_=_C157( C148 C157 ) C148_=_C158( C148 C158 ) C148_=_C159( C148 C159 ) \nC148_=_C160( C148 C160 ) C148_=_C161( C148 C161 ) C148_=_C162( C148 C162 ) C148_=_C836( C148 C836 ) C148_=_C1804( C148 C1804 ) C148_=_C2738( C148 C2738 ) \nC148_=_C3480( C148 C3480 ) C148_=_C3497( C148 C3497 ) C148_=_C3793( C148 C3793 ) C148_=_C3929( C148 C3929 ) C148_=_C4137( C148 C4137 ) C148_=_C4138( C148 C4138 ) \nC148_=_C4139( C148 C4139 ) C148_=_C4140( C148 C4140 ) C148_=_C4141( C148 C4141 ) C148_=_C4142( C148 C4142 ) C148_=_C4143( C148 C4143 ) C148_=_C4144( C148 C4144 ) \nC148_=_C4145( C148 C4145 ) C148_=_C4146( C148 C4146 ) C148_=_C4147( C148 C4147 ) C148_=_C4148( C148 C4148 ) C157_=_C158( C157 C158 ) C157_=_C159( C157 C159 ) \nC157_=_C160( C157 C160 ) C157_=_C161( C157 C161 ) C157_=_C162( C157 C162 ) C157_=_C845( C157 C845 ) C157_=_C911( C157 C911 ) C157_=_C1813( C157 C1813 ) \nC157_=_C2747( C157 C2747 ) C157_=_C3489( C157 C3489 ) C157_=_C3506( C157 C3506 ) C157_=_C3802( C157 C3802 ) C157_=_C3938( C157 C3938 ) C157_=_C4145( C157 C4145 ) \nC157_=_C4635( C157 C4635 ) C157_=_C5467( C157 C5467 ) C157_=_C5505( C157 C5505 ) C157_=_C5917( C157 C5917 ) C157_=_C6093( C157 C6093 ) C157_=_C6196( C157 C6196 ) \nC157_=_C6240( C157 C6240 ) C157_=_C6265( C157 C6265 ) C157_=_C6342( C157 C6342 ) C157_=_C6343( C157 C6343 ) C158_=_C159( C158 C159 ) C158_=_C160( C158 C160 ) \nC158_=_C161( C158 C161 ) C158_=_C162( C158 C162 ) C158_=_C846( C158 C846 ) C158_=_C912( C158 C912 ) C158_=_C1814( C158 C1814 ) C158_=_C2748( C158 C2748 ) \nC158_=_C3490( C158 C3490 ) C158_=_C3507( C158 C3507 ) C158_=_C3803( C158 C3803 ) C158_=_C3939( C158 C3939 ) C158_=_C4146( C158 C4146 ) C158_=_C4636( C158 C4636 ) \nC158_=_C5468( C158 C5468 ) C158_=_C5506( C158 C5506 ) C158_=_C5918( C158 C5918 ) C158_=_C6094( C158 C6094 ) C158_=_C6197( C158 C6197 ) C158_=_C6241( C158 C6241 ) \nC158_=_C6266( C158 C6266 ) C158_=_C6415( C158 C6415 ) C158_=_C6416( C158 C6416 ) C159_=_C160( C159 C160 ) C159_=_C161( C159 C161 ) C159_=_C162( C159 C162 ) \nC159_=_C847( C159 C847 ) C159_=_C913( C159 C913 ) C159_=_C1815( C159 C1815 ) C159_=_C2749( C159 C2749 ) C159_=_C3491( C159 C3491 ) C159_=_C3508( C159 C3508 ) \nC159_=_C3804( C159 C3804 ) C159_=_C3940( C159 C3940 ) C159_=_C4147( C159 C4147 ) C159_=_C4637( C159 C4637 ) C159_=_C5469( C159 C5469 ) C159_=_C5507( C159 C5507 ) \nC159_=_C5919( C159 C5919 ) C159_=_C6095( C159 C6095 ) C159_=_C6198( C159 C6198 ) C159_=_C6242( C159 C6242 ) C159_=_C6267( C159 C6267 ) C159_=_C6452( C159 C6452 ) \nC159_=_C6453( C159 C6453 ) C160_=_C161( C160 C161 ) C160_=_C162( C160 C162 ) C160_=_C848( C160 C848 ) C160_=_C914( C160 C914 ) C160_=_C1816( C160 C1816 ) \nC160_=_C2750( C160 C2750 ) C160_=_C3492( C160 C3492 ) C160_=_C3509( C160 C3509 ) C160_=_C3805( C160 C3805 ) C160_=_C3941( C160 C3941 ) C160_=_C4148( C160 C4148 ) \nC160_=_C4638( C160 C4638 ) C160_=_C5470( C160 C5470 ) C160_=_C5508( C160 C5508 ) C160_=_C5920( C160 C5920 ) C160_=_C6096( C160 C6096 ) C160_=_C6199( C160 C6199 ) \nC160_=_C6243( C160 C6243 ) C160_=_C6268( C160 C6268 ) C160_=_C6568( C160 C6568 ) C160_=_C6569( C160 C6569 ) C161_=_C162( C161 C162 ) C161_=_C849( C161 C849 ) \nC161_=_C1817( C161 C1817 ) C161_=_C2751( C161 C2751 ) C161_=_C3493( C161 C3493 ) C161_=_C3510( C161 C3510 ) C161_=_C3806( C161 C3806 ) C161_=_C3942( C161 C3942 ) \nC161_=_C4639( C161 C4639 ) C161_=_C5471( C161 C5471 ) C161_=_C5509( C161 C5509 ) C161_=_C5921( C161 C5921 ) C161_=_C6097( C161 C6097 ) C161_=_C6200( C161 C6200 ) \nC161_=_C6244( C161 C6244 ) C161_=_C6269( C161 C6269 ) C161_=_C6342( C161 C6342 ) C161_=_C6415( C161 C6415 ) C161_=_C6452( C161 C6452 ) C161_=_C6568( C161 C6568 ) \nC162_=_C850( C162 C850 ) C162_=_C1818( C162 C1818 ) C162_=_C2752( C162 C2752 ) C162_=_C3494( C162 C3494 ) C162_=_C3511( C162 C3511 ) C162_=_C3807( C162 C3807 ) \nC162_=_C3943( C162 C3943 ) C162_=_C4640( C162 C4640 ) C162_=_C5472( C162 C5472 ) C162_=_C5510( C162 C5510 ) C162_=_C5922( C162 C5922 ) C162_=_C6098( C162 C6098 ) \nC162_=_C6201( C162 C6201 ) C162_=_C6245( C162 C6245 ) C162_=_C6270( C162 C6270 ) C162_=_C6343( C162 C6343 ) C162_=_C6416( C162 C6416 ) C162_=_C6453( C162 C6453 ) \nC162_=_C6569( C162 C6569 ) C829_=_C836( C829 C836 ) C829_=_C845( C829 C845 ) C829_=_C846( C829 C846 ) C829_=_C847( C829 C847 ) C829_=_C848( C829 C848 ) \nC829_=_C849( C829 C849 ) C829_=_C850( C829 C850 ) C829_=_C896( C829 C896 ) C829_=_C897( C829 C897 ) C829_=_C898( C829 C898 ) C829_=_C899( C829 C899 ) \nC829_=_C900( C829 C900 ) C829_=_C901( C829 C901 ) C829_=_C903( C829 C903 ) C829_=_C904( C829 C904 ) C829_=_C905( C829 C905 ) C829_=_C906( C829 C906 ) \nC829_=_C907( C829 C907 ) C829_=_C908( C829 C908 ) C829_=_C909( C829 C909 ) C829_=_C910( C829 C910 ) C829_=_C911( C829 C911 ) C829_=_C912( C829 C912 ) \nC829_=_C913( C829 C913 ) C829_=_C914(</w:t>
      </w:r>
    </w:p>
    <w:p>
      <w:pPr>
        <w:pStyle w:val="PreformattedText"/>
        <w:bidi w:val="0"/>
        <w:spacing w:before="0" w:after="0"/>
        <w:jc w:val="left"/>
        <w:rPr/>
      </w:pPr>
      <w:r>
        <w:rPr/>
        <w:t xml:space="preserve"> </w:t>
      </w:r>
      <w:r>
        <w:rPr/>
        <w:t>C829 C914 ) C836_=_C845( C836 C845 ) C836_=_C846( C836 C846 ) C836_=_C847( C836 C847 ) C836_=_C848( C836 C848 ) \nC836_=_C849( C836 C849 ) C836_=_C850( C836 C850 ) C836_=_C1804( C836 C1804 ) C836_=_C2738( C836 C2738 ) C836_=_C3480( C836 C3480 ) C836_=_C3497( C836 C3497 ) \nC836_=_C3793( C836 C3793 ) C836_=_C3929( C836 C3929 ) C836_=_C4137( C836 C4137 ) C836_=_C4138( C836 C4138 ) C836_=_C4139( C836 C4139 ) C836_=_C4140( C836 C4140 ) \nC836_=_C4141( C836 C4141 ) C836_=_C4142( C836 C4142 ) C836_=_C4143( C836 C4143 ) C836_=_C4144( C836 C4144 ) C836_=_C4145( C836 C4145 ) C836_=_C4146( C836 C4146 ) \nC836_=_C4147( C836 C4147 ) C836_=_C4148( C836 C4148 ) C845_=_C846( C845 C846 ) C845_=_C847( C845 C847 ) C845_=_C848( C845 C848 ) C845_=_C849( C845 C849 ) \nC845_=_C850( C845 C850 ) C845_=_C911( C845 C911 ) C845_=_C1813( C845 C1813 ) C845_=_C2747( C845 C2747 ) C845_=_C3489( C845 C3489 ) C845_=_C3506( C845 C3506 ) \nC845_=_C3802( C845 C3802 ) C845_=_C3938( C845 C3938 ) C845_=_C4145( C845 C4145 ) C845_=_C4635( C845 C4635 ) C845_=_C5467( C845 C5467 ) C845_=_C5505( C845 C5505 ) \nC845_=_C5917( C845 C5917 ) C845_=_C6093( C845 C6093 ) C845_=_C6196( C845 C6196 ) C845_=_C6240( C845 C6240 ) C845_=_C6265( C845 C6265 ) C845_=_C6342( C845 C6342 ) \nC845_=_C6343( C845 C6343 ) C846_=_C847( C846 C847 ) C846_=_C848( C846 C848 ) C846_=_C849( C846 C849 ) C846_=_C850( C846 C850 ) C846_=_C912( C846 C912 ) \nC846_=_C1814( C846 C1814 ) C846_=_C2748( C846 C2748 ) C846_=_C3490( C846 C3490 ) C846_=_C3507( C846 C3507 ) C846_=_C3803( C846 C3803 ) C846_=_C3939( C846 C3939 ) \nC846_=_C4146( C846 C4146 ) C846_=_C4636( C846 C4636 ) C846_=_C5468( C846 C5468 ) C846_=_C5506( C846 C5506 ) C846_=_C5918( C846 C5918 ) C846_=_C6094( C846 C6094 ) \nC846_=_C6197( C846 C6197 ) C846_=_C6241( C846 C6241 ) C846_=_C6266( C846 C6266 ) C846_=_C6415( C846 C6415 ) C846_=_C6416( C846 C6416 ) C847_=_C848( C847 C848 ) \nC847_=_C849( C847 C849 ) C847_=_C850( C847 C850 ) C847_=_C913( C847 C913 ) C847_=_C1815( C847 C1815 ) C847_=_C2749( C847 C2749 ) C847_=_C3491( C847 C3491 ) \nC847_=_C3508( C847 C3508 ) C847_=_C3804( C847 C3804 ) C847_=_C3940( C847 C3940 ) C847_=_C4147( C847 C4147 ) C847_=_C4637( C847 C4637 ) C847_=_C5469( C847 C5469 ) \nC847_=_C5507( C847 C5507 ) C847_=_C5919( C847 C5919 ) C847_=_C6095( C847 C6095 ) C847_=_C6198( C847 C6198 ) C847_=_C6242( C847 C6242 ) C847_=_C6267( C847 C6267 ) \nC847_=_C6452( C847 C6452 ) C847_=_C6453( C847 C6453 ) C848_=_C849( C848 C849 ) C848_=_C850( C848 C850 ) C848_=_C914( C848 C914 ) C848_=_C1816( C848 C1816 ) \nC848_=_C2750( C848 C2750 ) C848_=_C3492( C848 C3492 ) C848_=_C3509( C848 C3509 ) C848_=_C3805( C848 C3805 ) C848_=_C3941( C848 C3941 ) C848_=_C4148( C848 C4148 ) \nC848_=_C4638( C848 C4638 ) C848_=_C5470( C848 C5470 ) C848_=_C5508( C848 C5508 ) C848_=_C5920( C848 C5920 ) C848_=_C6096( C848 C6096 ) C848_=_C6199( C848 C6199 ) \nC848_=_C6243( C848 C6243 ) C848_=_C6268( C848 C6268 ) C848_=_C6568( C848 C6568 ) C848_=_C6569( C848 C6569 ) C849_=_C850( C849 C850 ) C849_=_C1817( C849 C1817 ) \nC849_=_C2751( C849 C2751 ) C849_=_C3493( C849 C3493 ) C849_=_C3510( C849 C3510 ) C849_=_C3806( C849 C3806 ) C849_=_C3942( C849 C3942 ) C849_=_C4639( C849 C4639 ) \nC849_=_C5471( C849 C5471 ) C849_=_C5509( C849 C5509 ) C849_=_C5921( C849 C5921 ) C849_=_C6097( C849 C6097 ) C849_=_C6200( C849 C6200 ) C849_=_C6244( C849 C6244 ) \nC849_=_C6269( C849 C6269 ) C849_=_C6342( C849 C6342 ) C849_=_C6415( C849 C6415 ) C849_=_C6452( C849 C6452 ) C849_=_C6568( C849 C6568 ) C850_=_C1818( C850 C1818 ) \nC850_=_C2752( C850 C2752 ) C850_=_C3494( C850 C3494 ) C850_=_C3511( C850 C3511 ) C850_=_C3807( C850 C3807 ) C850_=_C3943( C850 C3943 ) C850_=_C4640( C850 C4640 ) \nC850_=_C5472( C850 C5472 ) C850_=_C5510( C850 C5510 ) C850_=_C5922( C850 C5922 ) C850_=_C6098( C850 C6098 ) C850_=_C6201( C850 C6201 ) C850_=_C6245( C850 C6245 ) \nC850_=_C6270( C850 C6270 ) C850_=_C6343( C850 C6343 ) C850_=_C6416( C850 C6416 ) C850_=_C6453( C850 C6453 ) C850_=_C6569( C850 C6569 ) C896_=_C897( C896 C897 ) \nC896_=_C898( C896 C898 ) C896_=_C899( C896 C899 ) C896_=_C900( C896 C900 ) C896_=_C901( C896 C901 ) C896_=_C903( C896 C903 ) C896_=_C904( C896 C904 ) \nC896_=_C905( C896 C905 ) C896_=_C906( C896 C906 ) C896_=_C907( C896 C907 ) C896_=_C908( C896 C908 ) C896_=_C909( C896 C909 ) C896_=_C910( C896 C910 ) \nC896_=_C911( C896 C911 ) C896_=_C912( C896 C912 ) C896_=_C913( C896 C913 ) C896_=_C914( C896 C914 ) C896_=_C1804( C896 C1804 ) C896_=_C1813( C896 C1813 ) \nC896_=_C1814( C896 C1814 ) C896_=_C1815( C896 C1815 ) C896_=_C1816( C896 C1816 ) C896_=_C1817( C896 C1817 ) C896_=_C1818( C896 C1818 ) C897_=_C898( C897 C898 ) \nC897_=_C899( C897 C899 ) C897_=_C900( C897 C900 ) C897_=_C901( C897 C901 ) C897_=_C903( C897 C903 ) C897_=_C904( C897 C904 ) C897_=_C905( C897 C905 ) \nC897_=_C906( C897 C906 ) C897_=_C907( C897 C907 ) C897_=_C908( C897 C908 ) C897_=_C909( C897 C909 ) C897_=_C910( C897 C910 ) C897_=_C911( C897 C911 ) \nC897_=_C912( C897 C912 ) C897_=_C913( C897 C913 ) C897_=_C914( C897 C914 ) C897_=_C2738( C897 C2738 ) C897_=_C2747( C897 C2747 ) C897_=_C2748( C897 C2748 ) \nC897_=_C2749( C897 C2749 ) C897_=_C2750( C897 C2750 ) C897_=_C2751( C897 C2751 ) C897_=_C2752( C897 C2752 ) C898_=_C899( C898 C899 ) C898_=_C900( C898 C900 ) \nC898_=_C901( C898 C901 ) C898_=_C903( C898 C903 ) C898_=_C904( C898 C904 ) C898_=_C905( C898 C905 ) C898_=_C906( C898 C906 ) C898_=_C907( C898 C907 ) \nC898_=_C908( C898 C908 ) C898_=_C909( C898 C909 ) C898_=_C910( C898 C910 ) C898_=_C911( C898 C911 ) C898_=_C912( C898 C912 ) C898_=_C913( C898 C913 ) \nC898_=_C914( C898 C914 ) C898_=_C3480( C898 C3480 ) C898_=_C3489( C898 C3489 ) C898_=_C3490( C898 C3490 ) C898_=_C3491( C898 C3491 ) C898_=_C3492( C898 C3492 ) \nC898_=_C3493( C898 C3493 ) C898_=_C3494( C898 C3494 ) C899_=_C900( C899 C900 ) C899_=_C901( C899 C901 ) C899_=_C903( C899 C903 ) C899_=_C904( C899 C904 ) \nC899_=_C905( C899 C905 ) C899_=_C906( C899 C906 ) C899_=_C907( C899 C907 ) C899_=_C908( C899 C908 ) C899_=_C909( C899 C909 ) C899_=_C910( C899 C910 ) \nC899_=_C911( C899 C911 ) C899_=_C912( C899 C912 ) C899_=_C913( C899 C913 ) C899_=_C914( C899 C914 ) C899_=_C3497( C899 C3497 ) C899_=_C3506( C899 C3506 ) \nC899_=_C3507( C899 C3507 ) C899_=_C3508( C899 C3508 ) C899_=_C3509( C899 C3509 ) C899_=_C3510( C899 C3510 ) C899_=_C3511( C899 C3511 ) C900_=_C901( C900 C901 ) \nC900_=_C903( C900 C903 ) C900_=_C904( C900 C904 ) C900_=_C905( C900 C905 ) C900_=_C906( C900 C906 ) C900_=_C907( C900 C907 ) C900_=_C908( C900 C908 ) \nC900_=_C909( C900 C909 ) C900_=_C910( C900 C910 ) C900_=_C911( C900 C911 ) C900_=_C912( C900 C912 ) C900_=_C913( C900 C913 ) C900_=_C914( C900 C914 ) \nC900_=_C3793( C900 C3793 ) C900_=_C3802( C900 C3802 ) C900_=_C3803( C900 C3803 ) C900_=_C3804( C900 C3804 ) C900_=_C3805( C900 C3805 ) C900_=_C3806( C900 C3806 ) \nC900_=_C3807( C900 C3807 ) C901_=_C903( C901 C903 ) C901_=_C904( C901 C904 ) C901_=_C905( C901 C905 ) C901_=_C906( C901 C906 ) C901_=_C907( C901 C907 ) \nC901_=_C908( C901 C908 ) C901_=_C909( C901 C909 ) C901_=_C910( C901 C910 ) C901_=_C911( C901 C911 ) C901_=_C912( C901 C912 ) C901_=_C913( C901 C913 ) \nC901_=_C914( C901 C914 ) C901_=_C3929( C901 C3929 ) C901_=_C3938( C901 C3938 ) C901_=_C3939( C901 C3939 ) C901_=_C3940( C901 C3940 ) C901_=_C3941( C901 C3941 ) \nC901_=_C3942( C901 C3942 ) C901_=_C3943( C901 C3943 ) C903_=_C904( C903 C904 ) C903_=_C905( C903 C905 ) C903_=_C906( C903 C906 ) C903_=_C907( C903 C907 ) \nC903_=_C908( C903 C908 ) C903_=_C909( C903 C909 ) C903_=_C910( C903 C910 ) C903_=_C911( C903 C911 ) C903_=_C912( C903 C912 ) C903_=_C913( C903 C913 ) \nC903_=_C914( C903 C914 ) C903_=_C4137( C903 C4137 ) C903_=_C4635( C903 C4635 ) C903_=_C4636( C903 C4636 ) C903_=_C4637( C903 C4637 ) C903_=_C4638( C903 C4638 ) \nC903_=_C4639( C903 C4639 ) C903_=_C4640( C903 C4640 ) C904_=_C905( C904 C905 ) C904_=_C906( C904 C906 ) C904_=_C907( C904 C907 ) C904_=_C908( C904 C908 ) \nC904_=_C909( C904 C909 ) C904_=_C910( C904 C910 ) C904_=_C911( C904 C911 ) C904_=_C912( C904 C912 ) C904_=_C913( C904 C913 ) C904_=_C914( C904 C914 ) \nC904_=_C4138( C904 C4138 ) C904_=_C5467( C904 C5467 ) C904_=_C5468( C904 C5468 ) C904_=_C5469( C904 C5469 ) C904_=_C5470( C904 C5470 ) C904_=_C5471( C904 C5471 ) \nC904_=_C5472( C904 C5472 ) C905_=_C906( C905 C906 ) C905_=_C907( C905 C907 ) C905_=_C908( C905 C908 ) C905_=_C909( C905 C909 ) C905_=_C910( C905 C910 ) \nC905_=_C911( C905 C911 ) C905_=_C912( C905 C912 ) C905_=_C913( C905 C913 ) C905_=_C914( C905 C914 ) C905_=_C4139( C905 C4139 ) C905_=_C5505( C905 C5505 ) \nC905_=_C5506( C905 C5506 ) C905_=_C5507( C905 C5507 ) C905_=_C5508( C905 C5508 ) C905_=_C5509( C905 C5509 ) C905_=_C5510( C905 C5510 ) C906_=_C907( C906 C907 ) \nC906_=_C908( C906 C908 ) C906_=_C909( C906 C909 ) C906_=_C910( C906 C910 ) C906_=_C911( C906 C911 ) C906_=_C912( C906 C912 ) C906_=_C913( C906 C913 ) \nC906_=_C914( C906 C914 ) C906_=_C4140( C906 C4140 ) C906_=_C5917( C906 C5917 ) C906_=_C5918( C906 C5918 ) C906_=_C5919( C906 C5919 ) C906_=_C5920( C906 C5920 ) \nC906_=_C5921( C906 C5921 ) C906_=_C5922( C906 C5922 ) C907_=_C908( C907 C908 ) C907_=_C909( C907 C909 ) C907_=_C910( C907 C910 ) C907_=_C911( C907 C911 ) \nC907_=_C912( C907 C912 ) C907_=_C913( C907 C913 ) C907_=_C914( C907 C914 ) C907_=_C4141( C907 C4141 ) C907_=_C6093( C907 C6093 ) C907_=_C6094( C907 C6094 ) \nC907_=_C6095( C907 C6095 ) C907_=_C6096( C907 C6096 ) C907_=_C6097( C907 C6097 ) C907_=_C6098( C907 C6098 ) C908_=_C909( C908 C909 ) C908_=_C910( C908 C910 ) \nC908_=_C911( C908 C911 ) C908_=_C912( C908 C912 ) C908_=_C913( C908 C913 ) C908_=_C914( C908 C914 ) C908_=_C4142( C908 C4142 ) C908_=_C6196( C908 C6196 ) \nC908_=_C6197( C908 C6197 ) C908_=_C6198( C908 C6198 ) C908_=_C6199( C908 C6199 ) C908_=_C6200( C908 C6200 ) C908_=_C6201( C908 C6201 ) C909_=_C910( C909 C910 ) \nC909_=_C911( C909 C911 ) C909_=_C912( C909 C912 ) C909_=_C913( C909 C913 ) C909_=_C914( C909 C914 ) C909_=_C4143(</w:t>
      </w:r>
    </w:p>
    <w:p>
      <w:pPr>
        <w:pStyle w:val="PreformattedText"/>
        <w:bidi w:val="0"/>
        <w:spacing w:before="0" w:after="0"/>
        <w:jc w:val="left"/>
        <w:rPr/>
      </w:pPr>
      <w:r>
        <w:rPr/>
        <w:t xml:space="preserve"> </w:t>
      </w:r>
      <w:r>
        <w:rPr/>
        <w:t>C909 C4143 ) C909_=_C6240( C909 C6240 ) \nC909_=_C6241( C909 C6241 ) C909_=_C6242( C909 C6242 ) C909_=_C6243( C909 C6243 ) C909_=_C6244( C909 C6244 ) C909_=_C6245( C909 C6245 ) C910_=_C911( C910 C911 ) \nC910_=_C912( C910 C912 ) C910_=_C913( C910 C913 ) C910_=_C914( C910 C914 ) C910_=_C4144( C910 C4144 ) C910_=_C6265( C910 C6265 ) C910_=_C6266( C910 C6266 ) \nC910_=_C6267( C910 C6267 ) C910_=_C6268( C910 C6268 ) C910_=_C6269( C910 C6269 ) C910_=_C6270( C910 C6270 ) C911_=_C912( C911 C912 ) C911_=_C913( C911 C913 ) \nC911_=_C914( C911 C914 ) C911_=_C1813( C911 C1813 ) C911_=_C2747( C911 C2747 ) C911_=_C3489( C911 C3489 ) C911_=_C3506( C911 C3506 ) C911_=_C3802( C911 C3802 ) \nC911_=_C3938( C911 C3938 ) C911_=_C4145( C911 C4145 ) C911_=_C4635( C911 C4635 ) C911_=_C5467( C911 C5467 ) C911_=_C5505( C911 C5505 ) C911_=_C5917( C911 C5917 ) \nC911_=_C6093( C911 C6093 ) C911_=_C6196( C911 C6196 ) C911_=_C6240( C911 C6240 ) C911_=_C6265( C911 C6265 ) C911_=_C6342( C911 C6342 ) C911_=_C6343( C911 C6343 ) \nC912_=_C913( C912 C913 ) C912_=_C914( C912 C914 ) C912_=_C1814( C912 C1814 ) C912_=_C2748( C912 C2748 ) C912_=_C3490( C912 C3490 ) C912_=_C3507( C912 C3507 ) \nC912_=_C3803( C912 C3803 ) C912_=_C3939( C912 C3939 ) C912_=_C4146( C912 C4146 ) C912_=_C4636( C912 C4636 ) C912_=_C5468( C912 C5468 ) C912_=_C5506( C912 C5506 ) \nC912_=_C5918( C912 C5918 ) C912_=_C6094( C912 C6094 ) C912_=_C6197( C912 C6197 ) C912_=_C6241( C912 C6241 ) C912_=_C6266( C912 C6266 ) C912_=_C6415( C912 C6415 ) \nC912_=_C6416( C912 C6416 ) C913_=_C914( C913 C914 ) C913_=_C1815( C913 C1815 ) C913_=_C2749( C913 C2749 ) C913_=_C3491( C913 C3491 ) C913_=_C3508( C913 C3508 ) \nC913_=_C3804( C913 C3804 ) C913_=_C3940( C913 C3940 ) C913_=_C4147( C913 C4147 ) C913_=_C4637( C913 C4637 ) C913_=_C5469( C913 C5469 ) C913_=_C5507( C913 C5507 ) \nC913_=_C5919( C913 C5919 ) C913_=_C6095( C913 C6095 ) C913_=_C6198( C913 C6198 ) C913_=_C6242( C913 C6242 ) C913_=_C6267( C913 C6267 ) C913_=_C6452( C913 C6452 ) \nC913_=_C6453( C913 C6453 ) C914_=_C1816( C914 C1816 ) C914_=_C2750( C914 C2750 ) C914_=_C3492( C914 C3492 ) C914_=_C3509( C914 C3509 ) C914_=_C3805( C914 C3805 ) \nC914_=_C3941( C914 C3941 ) C914_=_C4148( C914 C4148 ) C914_=_C4638( C914 C4638 ) C914_=_C5470( C914 C5470 ) C914_=_C5508( C914 C5508 ) C914_=_C5920( C914 C5920 ) \nC914_=_C6096( C914 C6096 ) C914_=_C6199( C914 C6199 ) C914_=_C6243( C914 C6243 ) C914_=_C6268( C914 C6268 ) C914_=_C6568( C914 C6568 ) C914_=_C6569( C914 C6569 ) \nC1804_=_C1813( C1804 C1813 ) C1804_=_C1814( C1804 C1814 ) C1804_=_C1815( C1804 C1815 ) C1804_=_C1816( C1804 C1816 ) C1804_=_C1817( C1804 C1817 ) C1804_=_C1818( C1804 C1818 ) \nC1804_=_C2738( C1804 C2738 ) C1804_=_C3480( C1804 C3480 ) C1804_=_C3497( C1804 C3497 ) C1804_=_C3793( C1804 C3793 ) C1804_=_C3929( C1804 C3929 ) C1804_=_C4137( C1804 C4137 ) \nC1804_=_C4138( C1804 C4138 ) C1804_=_C4139( C1804 C4139 ) C1804_=_C4140( C1804 C4140 ) C1804_=_C4141( C1804 C4141 ) C1804_=_C4142( C1804 C4142 ) C1804_=_C4143( C1804 C4143 ) \nC1804_=_C4144( C1804 C4144 ) C1804_=_C4145( C1804 C4145 ) C1804_=_C4146( C1804 C4146 ) C1804_=_C4147( C1804 C4147 ) C1804_=_C4148( C1804 C4148 ) C1813_=_C1814( C1813 C1814 ) \nC1813_=_C1815( C1813 C1815 ) C1813_=_C1816( C1813 C1816 ) C1813_=_C1817( C1813 C1817 ) C1813_=_C1818( C1813 C1818 ) C1813_=_C2747( C1813 C2747 ) C1813_=_C3489( C1813 C3489 ) \nC1813_=_C3506( C1813 C3506 ) C1813_=_C3802( C1813 C3802 ) C1813_=_C3938( C1813 C3938 ) C1813_=_C4145( C1813 C4145 ) C1813_=_C4635( C1813 C4635 ) C1813_=_C5467( C1813 C5467 ) \nC1813_=_C5505( C1813 C5505 ) C1813_=_C5917( C1813 C5917 ) C1813_=_C6093( C1813 C6093 ) C1813_=_C6196( C1813 C6196 ) C1813_=_C6240( C1813 C6240 ) C1813_=_C6265( C1813 C6265 ) \nC1813_=_C6342( C1813 C6342 ) C1813_=_C6343( C1813 C6343 ) C1814_=_C1815( C1814 C1815 ) C1814_=_C1816( C1814 C1816 ) C1814_=_C1817( C1814 C1817 ) C1814_=_C1818( C1814 C1818 ) \nC1814_=_C2748( C1814 C2748 ) C1814_=_C3490( C1814 C3490 ) C1814_=_C3507( C1814 C3507 ) C1814_=_C3803( C1814 C3803 ) C1814_=_C3939( C1814 C3939 ) C1814_=_C4146( C1814 C4146 ) \nC1814_=_C4636( C1814 C4636 ) C1814_=_C5468( C1814 C5468 ) C1814_=_C5506( C1814 C5506 ) C1814_=_C5918( C1814 C5918 ) C1814_=_C6094( C1814 C6094 ) C1814_=_C6197( C1814 C6197 ) \nC1814_=_C6241( C1814 C6241 ) C1814_=_C6266( C1814 C6266 ) C1814_=_C6415( C1814 C6415 ) C1814_=_C6416( C1814 C6416 ) C1815_=_C1816( C1815 C1816 ) C1815_=_C1817( C1815 C1817 ) \nC1815_=_C1818( C1815 C1818 ) C1815_=_C2749( C1815 C2749 ) C1815_=_C3491( C1815 C3491 ) C1815_=_C3508( C1815 C3508 ) C1815_=_C3804( C1815 C3804 ) C1815_=_C3940( C1815 C3940 ) \nC1815_=_C4147( C1815 C4147 ) C1815_=_C4637( C1815 C4637 ) C1815_=_C5469( C1815 C5469 ) C1815_=_C5507( C1815 C5507 ) C1815_=_C5919( C1815 C5919 ) C1815_=_C6095( C1815 C6095 ) \nC1815_=_C6198( C1815 C6198 ) C1815_=_C6242( C1815 C6242 ) C1815_=_C6267( C1815 C6267 ) C1815_=_C6452( C1815 C6452 ) C1815_=_C6453( C1815 C6453 ) C1816_=_C1817( C1816 C1817 ) \nC1816_=_C1818( C1816 C1818 ) C1816_=_C2750( C1816 C2750 ) C1816_=_C3492( C1816 C3492 ) C1816_=_C3509( C1816 C3509 ) C1816_=_C3805( C1816 C3805 ) C1816_=_C3941( C1816 C3941 ) \nC1816_=_C4148( C1816 C4148 ) C1816_=_C4638( C1816 C4638 ) C1816_=_C5470( C1816 C5470 ) C1816_=_C5508( C1816 C5508 ) C1816_=_C5920( C1816 C5920 ) C1816_=_C6096( C1816 C6096 ) \nC1816_=_C6199( C1816 C6199 ) C1816_=_C6243( C1816 C6243 ) C1816_=_C6268( C1816 C6268 ) C1816_=_C6568( C1816 C6568 ) C1816_=_C6569( C1816 C6569 ) C1817_=_C1818( C1817 C1818 ) \nC1817_=_C2751( C1817 C2751 ) C1817_=_C3493( C1817 C3493 ) C1817_=_C3510( C1817 C3510 ) C1817_=_C3806( C1817 C3806 ) C1817_=_C3942( C1817 C3942 ) C1817_=_C4639( C1817 C4639 ) \nC1817_=_C5471( C1817 C5471 ) C1817_=_C5509( C1817 C5509 ) C1817_=_C5921( C1817 C5921 ) C1817_=_C6097( C1817 C6097 ) C1817_=_C6200( C1817 C6200 ) C1817_=_C6244( C1817 C6244 ) \nC1817_=_C6269( C1817 C6269 ) C1817_=_C6342( C1817 C6342 ) C1817_=_C6415( C1817 C6415 ) C1817_=_C6452( C1817 C6452 ) C1817_=_C6568( C1817 C6568 ) C1818_=_C2752( C1818 C2752 ) \nC1818_=_C3494( C1818 C3494 ) C1818_=_C3511( C1818 C3511 ) C1818_=_C3807( C1818 C3807 ) C1818_=_C3943( C1818 C3943 ) C1818_=_C4640( C1818 C4640 ) C1818_=_C5472( C1818 C5472 ) \nC1818_=_C5510( C1818 C5510 ) C1818_=_C5922( C1818 C5922 ) C1818_=_C6098( C1818 C6098 ) C1818_=_C6201( C1818 C6201 ) C1818_=_C6245( C1818 C6245 ) C1818_=_C6270( C1818 C6270 ) \nC1818_=_C6343( C1818 C6343 ) C1818_=_C6416( C1818 C6416 ) C1818_=_C6453( C1818 C6453 ) C1818_=_C6569( C1818 C6569 ) C2738_=_C2747( C2738 C2747 ) C2738_=_C2748( C2738 C2748 ) \nC2738_=_C2749( C2738 C2749 ) C2738_=_C2750( C2738 C2750 ) C2738_=_C2751( C2738 C2751 ) C2738_=_C2752( C2738 C2752 ) C2738_=_C3480( C2738 C3480 ) C2738_=_C3497( C2738 C3497 ) \nC2738_=_C3793( C2738 C3793 ) C2738_=_C3929( C2738 C3929 ) C2738_=_C4137( C2738 C4137 ) C2738_=_C4138( C2738 C4138 ) C2738_=_C4139( C2738 C4139 ) C2738_=_C4140( C2738 C4140 ) \nC2738_=_C4141( C2738 C4141 ) C2738_=_C4142( C2738 C4142 ) C2738_=_C4143( C2738 C4143 ) C2738_=_C4144( C2738 C4144 ) C2738_=_C4145( C2738 C4145 ) C2738_=_C4146( C2738 C4146 ) \nC2738_=_C4147( C2738 C4147 ) C2738_=_C4148( C2738 C4148 ) C2747_=_C2748( C2747 C2748 ) C2747_=_C2749( C2747 C2749 ) C2747_=_C2750( C2747 C2750 ) C2747_=_C2751( C2747 C2751 ) \nC2747_=_C2752( C2747 C2752 ) C2747_=_C3489( C2747 C3489 ) C2747_=_C3506( C2747 C3506 ) C2747_=_C3802( C2747 C3802 ) C2747_=_C3938( C2747 C3938 ) C2747_=_C4145( C2747 C4145 ) \nC2747_=_C4635( C2747 C4635 ) C2747_=_C5467( C2747 C5467 ) C2747_=_C5505( C2747 C5505 ) C2747_=_C5917( C2747 C5917 ) C2747_=_C6093( C2747 C6093 ) C2747_=_C6196( C2747 C6196 ) \nC2747_=_C6240( C2747 C6240 ) C2747_=_C6265( C2747 C6265 ) C2747_=_C6342( C2747 C6342 ) C2747_=_C6343( C2747 C6343 ) C2748_=_C2749( C2748 C2749 ) C2748_=_C2750( C2748 C2750 ) \nC2748_=_C2751( C2748 C2751 ) C2748_=_C2752( C2748 C2752 ) C2748_=_C3490( C2748 C3490 ) C2748_=_C3507( C2748 C3507 ) C2748_=_C3803( C2748 C3803 ) C2748_=_C3939( C2748 C3939 ) \nC2748_=_C4146( C2748 C4146 ) C2748_=_C4636( C2748 C4636 ) C2748_=_C5468( C2748 C5468 ) C2748_=_C5506( C2748 C5506 ) C2748_=_C5918( C2748 C5918 ) C2748_=_C6094( C2748 C6094 ) \nC2748_=_C6197( C2748 C6197 ) C2748_=_C6241( C2748 C6241 ) C2748_=_C6266( C2748 C6266 ) C2748_=_C6415( C2748 C6415 ) C2748_=_C6416( C2748 C6416 ) C2749_=_C2750( C2749 C2750 ) \nC2749_=_C2751( C2749 C2751 ) C2749_=_C2752( C2749 C2752 ) C2749_=_C3491( C2749 C3491 ) C2749_=_C3508( C2749 C3508 ) C2749_=_C3804( C2749 C3804 ) C2749_=_C3940( C2749 C3940 ) \nC2749_=_C4147( C2749 C4147 ) C2749_=_C4637( C2749 C4637 ) C2749_=_C5469( C2749 C5469 ) C2749_=_C5507( C2749 C5507 ) C2749_=_C5919( C2749 C5919 ) C2749_=_C6095( C2749 C6095 ) \nC2749_=_C6198( C2749 C6198 ) C2749_=_C6242( C2749 C6242 ) C2749_=_C6267( C2749 C6267 ) C2749_=_C6452( C2749 C6452 ) C2749_=_C6453( C2749 C6453 ) C2750_=_C2751( C2750 C2751 ) \nC2750_=_C2752( C2750 C2752 ) C2750_=_C3492( C2750 C3492 ) C2750_=_C3509( C2750 C3509 ) C2750_=_C3805( C2750 C3805 ) C2750_=_C3941( C2750 C3941 ) C2750_=_C4148( C2750 C4148 ) \nC2750_=_C4638( C2750 C4638 ) C2750_=_C5470( C2750 C5470 ) C2750_=_C5508( C2750 C5508 ) C2750_=_C5920( C2750 C5920 ) C2750_=_C6096( C2750 C6096 ) C2750_=_C6199( C2750 C6199 ) \nC2750_=_C6243( C2750 C6243 ) C2750_=_C6268( C2750 C6268 ) C2750_=_C6568( C2750 C6568 ) C2750_=_C6569( C2750 C6569 ) C2751_=_C2752( C2751 C2752 ) C2751_=_C3493( C2751 C3493 ) \nC2751_=_C3510( C2751 C3510 ) C2751_=_C3806( C2751 C3806 ) C2751_=_C3942( C2751 C3942 ) C2751_=_C4639( C2751 C4639 ) C2751_=_C5471( C2751 C5471 ) C2751_=_C5509( C2751 C5509 ) \nC2751_=_C5921( C2751 C5921 ) C2751_=_C6097( C2751 C6097 ) C2751_=_C6200( C2751 C6200 ) C2751_=_C6244( C2751 C6244 ) C2751_=_C6269( C2751 C6269 ) C2751_=_C6342( C2751 C6342 ) \nC2751_=_C6415( C2751 C6415 ) C2751_=_C6452( C2751 C6452 ) C2751_=_C6568( C2751 C6568 ) C2752_=_C3494( C2752 C3494 ) C2752_=_C3511( C2752 C3511 ) C2752_=_C3807( C2752 C3807 ) \nC2752_=_C3943( C2752 C3943</w:t>
      </w:r>
    </w:p>
    <w:p>
      <w:pPr>
        <w:pStyle w:val="PreformattedText"/>
        <w:bidi w:val="0"/>
        <w:spacing w:before="0" w:after="0"/>
        <w:jc w:val="left"/>
        <w:rPr/>
      </w:pPr>
      <w:r>
        <w:rPr/>
        <w:t xml:space="preserve"> </w:t>
      </w:r>
      <w:r>
        <w:rPr/>
        <w:t>) C2752_=_C4640( C2752 C4640 ) C2752_=_C5472( C2752 C5472 ) C2752_=_C5510( C2752 C5510 ) C2752_=_C5922( C2752 C5922 ) C2752_=_C6098( C2752 C6098 ) \nC2752_=_C6201( C2752 C6201 ) C2752_=_C6245( C2752 C6245 ) C2752_=_C6270( C2752 C6270 ) C2752_=_C6343( C2752 C6343 ) C2752_=_C6416( C2752 C6416 ) C2752_=_C6453( C2752 C6453 ) \nC2752_=_C6569( C2752 C6569 ) C3480_=_C3489( C3480 C3489 ) C3480_=_C3490( C3480 C3490 ) C3480_=_C3491( C3480 C3491 ) C3480_=_C3492( C3480 C3492 ) C3480_=_C3493( C3480 C3493 ) \nC3480_=_C3494( C3480 C3494 ) C3480_=_C3497( C3480 C3497 ) C3480_=_C3793( C3480 C3793 ) C3480_=_C3929( C3480 C3929 ) C3480_=_C4137( C3480 C4137 ) C3480_=_C4138( C3480 C4138 ) \nC3480_=_C4139( C3480 C4139 ) C3480_=_C4140( C3480 C4140 ) C3480_=_C4141( C3480 C4141 ) C3480_=_C4142( C3480 C4142 ) C3480_=_C4143( C3480 C4143 ) C3480_=_C4144( C3480 C4144 ) \nC3480_=_C4145( C3480 C4145 ) C3480_=_C4146( C3480 C4146 ) C3480_=_C4147( C3480 C4147 ) C3480_=_C4148( C3480 C4148 ) C3489_=_C3490( C3489 C3490 ) C3489_=_C3491( C3489 C3491 ) \nC3489_=_C3492( C3489 C3492 ) C3489_=_C3493( C3489 C3493 ) C3489_=_C3494( C3489 C3494 ) C3489_=_C3506( C3489 C3506 ) C3489_=_C3802( C3489 C3802 ) C3489_=_C3938( C3489 C3938 ) \nC3489_=_C4145( C3489 C4145 ) C3489_=_C4635( C3489 C4635 ) C3489_=_C5467( C3489 C5467 ) C3489_=_C5505( C3489 C5505 ) C3489_=_C5917( C3489 C5917 ) C3489_=_C6093( C3489 C6093 ) \nC3489_=_C6196( C3489 C6196 ) C3489_=_C6240( C3489 C6240 ) C3489_=_C6265( C3489 C6265 ) C3489_=_C6342( C3489 C6342 ) C3489_=_C6343( C3489 C6343 ) C3490_=_C3491( C3490 C3491 ) \nC3490_=_C3492( C3490 C3492 ) C3490_=_C3493( C3490 C3493 ) C3490_=_C3494( C3490 C3494 ) C3490_=_C3507( C3490 C3507 ) C3490_=_C3803( C3490 C3803 ) C3490_=_C3939( C3490 C3939 ) \nC3490_=_C4146( C3490 C4146 ) C3490_=_C4636( C3490 C4636 ) C3490_=_C5468( C3490 C5468 ) C3490_=_C5506( C3490 C5506 ) C3490_=_C5918( C3490 C5918 ) C3490_=_C6094( C3490 C6094 ) \nC3490_=_C6197( C3490 C6197 ) C3490_=_C6241( C3490 C6241 ) C3490_=_C6266( C3490 C6266 ) C3490_=_C6415( C3490 C6415 ) C3490_=_C6416( C3490 C6416 ) C3491_=_C3492( C3491 C3492 ) \nC3491_=_C3493( C3491 C3493 ) C3491_=_C3494( C3491 C3494 ) C3491_=_C3508( C3491 C3508 ) C3491_=_C3804( C3491 C3804 ) C3491_=_C3940( C3491 C3940 ) C3491_=_C4147( C3491 C4147 ) \nC3491_=_C4637( C3491 C4637 ) C3491_=_C5469( C3491 C5469 ) C3491_=_C5507( C3491 C5507 ) C3491_=_C5919( C3491 C5919 ) C3491_=_C6095( C3491 C6095 ) C3491_=_C6198( C3491 C6198 ) \nC3491_=_C6242( C3491 C6242 ) C3491_=_C6267( C3491 C6267 ) C3491_=_C6452( C3491 C6452 ) C3491_=_C6453( C3491 C6453 ) C3492_=_C3493( C3492 C3493 ) C3492_=_C3494( C3492 C3494 ) \nC3492_=_C3509( C3492 C3509 ) C3492_=_C3805( C3492 C3805 ) C3492_=_C3941( C3492 C3941 ) C3492_=_C4148( C3492 C4148 ) C3492_=_C4638( C3492 C4638 ) C3492_=_C5470( C3492 C5470 ) \nC3492_=_C5508( C3492 C5508 ) C3492_=_C5920( C3492 C5920 ) C3492_=_C6096( C3492 C6096 ) C3492_=_C6199( C3492 C6199 ) C3492_=_C6243( C3492 C6243 ) C3492_=_C6268( C3492 C6268 ) \nC3492_=_C6568( C3492 C6568 ) C3492_=_C6569( C3492 C6569 ) C3493_=_C3494( C3493 C3494 ) C3493_=_C3510( C3493 C3510 ) C3493_=_C3806( C3493 C3806 ) C3493_=_C3942( C3493 C3942 ) \nC3493_=_C4639( C3493 C4639 ) C3493_=_C5471( C3493 C5471 ) C3493_=_C5509( C3493 C5509 ) C3493_=_C5921( C3493 C5921 ) C3493_=_C6097( C3493 C6097 ) C3493_=_C6200( C3493 C6200 ) \nC3493_=_C6244( C3493 C6244 ) C3493_=_C6269( C3493 C6269 ) C3493_=_C6342( C3493 C6342 ) C3493_=_C6415( C3493 C6415 ) C3493_=_C6452( C3493 C6452 ) C3493_=_C6568( C3493 C6568 ) \nC3494_=_C3511( C3494 C3511 ) C3494_=_C3807( C3494 C3807 ) C3494_=_C3943( C3494 C3943 ) C3494_=_C4640( C3494 C4640 ) C3494_=_C5472( C3494 C5472 ) C3494_=_C5510( C3494 C5510 ) \nC3494_=_C5922( C3494 C5922 ) C3494_=_C6098( C3494 C6098 ) C3494_=_C6201( C3494 C6201 ) C3494_=_C6245( C3494 C6245 ) C3494_=_C6270( C3494 C6270 ) C3494_=_C6343( C3494 C6343 ) \nC3494_=_C6416( C3494 C6416 ) C3494_=_C6453( C3494 C6453 ) C3494_=_C6569( C3494 C6569 ) C3497_=_C3506( C3497 C3506 ) C3497_=_C3507( C3497 C3507 ) C3497_=_C3508( C3497 C3508 ) \nC3497_=_C3509( C3497 C3509 ) C3497_=_C3510( C3497 C3510 ) C3497_=_C3511( C3497 C3511 ) C3497_=_C3793( C3497 C3793 ) C3497_=_C3929( C3497 C3929 ) C3497_=_C4137( C3497 C4137 ) \nC3497_=_C4138( C3497 C4138 ) C3497_=_C4139( C3497 C4139 ) C3497_=_C4140( C3497 C4140 ) C3497_=_C4141( C3497 C4141 ) C3497_=_C4142( C3497 C4142 ) C3497_=_C4143( C3497 C4143 ) \nC3497_=_C4144( C3497 C4144 ) C3497_=_C4145( C3497 C4145 ) C3497_=_C4146( C3497 C4146 ) C3497_=_C4147( C3497 C4147 ) C3497_=_C4148( C3497 C4148 ) C3506_=_C3507( C3506 C3507 ) \nC3506_=_C3508( C3506 C3508 ) C3506_=_C3509( C3506 C3509 ) C3506_=_C3510( C3506 C3510 ) C3506_=_C3511( C3506 C3511 ) C3506_=_C3802( C3506 C3802 ) C3506_=_C3938( C3506 C3938 ) \nC3506_=_C4145( C3506 C4145 ) C3506_=_C4635( C3506 C4635 ) C3506_=_C5467( C3506 C5467 ) C3506_=_C5505( C3506 C5505 ) C3506_=_C5917( C3506 C5917 ) C3506_=_C6093( C3506 C6093 ) \nC3506_=_C6196( C3506 C6196 ) C3506_=_C6240( C3506 C6240 ) C3506_=_C6265( C3506 C6265 ) C3506_=_C6342( C3506 C6342 ) C3506_=_C6343( C3506 C6343 ) C3507_=_C3508( C3507 C3508 ) \nC3507_=_C3509( C3507 C3509 ) C3507_=_C3510( C3507 C3510 ) C3507_=_C3511( C3507 C3511 ) C3507_=_C3803( C3507 C3803 ) C3507_=_C3939( C3507 C3939 ) C3507_=_C4146( C3507 C4146 ) \nC3507_=_C4636( C3507 C4636 ) C3507_=_C5468( C3507 C5468 ) C3507_=_C5506( C3507 C5506 ) C3507_=_C5918( C3507 C5918 ) C3507_=_C6094( C3507 C6094 ) C3507_=_C6197( C3507 C6197 ) \nC3507_=_C6241( C3507 C6241 ) C3507_=_C6266( C3507 C6266 ) C3507_=_C6415( C3507 C6415 ) C3507_=_C6416( C3507 C6416 ) C3508_=_C3509( C3508 C3509 ) C3508_=_C3510( C3508 C3510 ) \nC3508_=_C3511( C3508 C3511 ) C3508_=_C3804( C3508 C3804 ) C3508_=_C3940( C3508 C3940 ) C3508_=_C4147( C3508 C4147 ) C3508_=_C4637( C3508 C4637 ) C3508_=_C5469( C3508 C5469 ) \nC3508_=_C5507( C3508 C5507 ) C3508_=_C5919( C3508 C5919 ) C3508_=_C6095( C3508 C6095 ) C3508_=_C6198( C3508 C6198 ) C3508_=_C6242( C3508 C6242 ) C3508_=_C6267( C3508 C6267 ) \nC3508_=_C6452( C3508 C6452 ) C3508_=_C6453( C3508 C6453 ) C3509_=_C3510( C3509 C3510 ) C3509_=_C3511( C3509 C3511 ) C3509_=_C3805( C3509 C3805 ) C3509_=_C3941( C3509 C3941 ) \nC3509_=_C4148( C3509 C4148 ) C3509_=_C4638( C3509 C4638 ) C3509_=_C5470( C3509 C5470 ) C3509_=_C5508( C3509 C5508 ) C3509_=_C5920( C3509 C5920 ) C3509_=_C6096( C3509 C6096 ) \nC3509_=_C6199( C3509 C6199 ) C3509_=_C6243( C3509 C6243 ) C3509_=_C6268( C3509 C6268 ) C3509_=_C6568( C3509 C6568 ) C3509_=_C6569( C3509 C6569 ) C3510_=_C3511( C3510 C3511 ) \nC3510_=_C3806( C3510 C3806 ) C3510_=_C3942( C3510 C3942 ) C3510_=_C4639( C3510 C4639 ) C3510_=_C5471( C3510 C5471 ) C3510_=_C5509( C3510 C5509 ) C3510_=_C5921( C3510 C5921 ) \nC3510_=_C6097( C3510 C6097 ) C3510_=_C6200( C3510 C6200 ) C3510_=_C6244( C3510 C6244 ) C3510_=_C6269( C3510 C6269 ) C3510_=_C6342( C3510 C6342 ) C3510_=_C6415( C3510 C6415 ) \nC3510_=_C6452( C3510 C6452 ) C3510_=_C6568( C3510 C6568 ) C3511_=_C3807( C3511 C3807 ) C3511_=_C3943( C3511 C3943 ) C3511_=_C4640( C3511 C4640 ) C3511_=_C5472( C3511 C5472 ) \nC3511_=_C5510( C3511 C5510 ) C3511_=_C5922( C3511 C5922 ) C3511_=_C6098( C3511 C6098 ) C3511_=_C6201( C3511 C6201 ) C3511_=_C6245( C3511 C6245 ) C3511_=_C6270( C3511 C6270 ) \nC3511_=_C6343( C3511 C6343 ) C3511_=_C6416( C3511 C6416 ) C3511_=_C6453( C3511 C6453 ) C3511_=_C6569( C3511 C6569 ) C3793_=_C3802( C3793 C3802 ) C3793_=_C3803( C3793 C3803 ) \nC3793_=_C3804( C3793 C3804 ) C3793_=_C3805( C3793 C3805 ) C3793_=_C3806( C3793 C3806 ) C3793_=_C3807( C3793 C3807 ) C3793_=_C3929( C3793 C3929 ) C3793_=_C4137( C3793 C4137 ) \nC3793_=_C4138( C3793 C4138 ) C3793_=_C4139( C3793 C4139 ) C3793_=_C4140( C3793 C4140 ) C3793_=_C4141( C3793 C4141 ) C3793_=_C4142( C3793 C4142 ) C3793_=_C4143( C3793 C4143 ) \nC3793_=_C4144( C3793 C4144 ) C3793_=_C4145( C3793 C4145 ) C3793_=_C4146( C3793 C4146 ) C3793_=_C4147( C3793 C4147 ) C3793_=_C4148( C3793 C4148 ) C3802_=_C3803( C3802 C3803 ) \nC3802_=_C3804( C3802 C3804 ) C3802_=_C3805( C3802 C3805 ) C3802_=_C3806( C3802 C3806 ) C3802_=_C3807( C3802 C3807 ) C3802_=_C3938( C3802 C3938 ) C3802_=_C4145( C3802 C4145 ) \nC3802_=_C4635( C3802 C4635 ) C3802_=_C5467( C3802 C5467 ) C3802_=_C5505( C3802 C5505 ) C3802_=_C5917( C3802 C5917 ) C3802_=_C6093( C3802 C6093 ) C3802_=_C6196( C3802 C6196 ) \nC3802_=_C6240( C3802 C6240 ) C3802_=_C6265( C3802 C6265 ) C3802_=_C6342( C3802 C6342 ) C3802_=_C6343( C3802 C6343 ) C3803_=_C3804( C3803 C3804 ) C3803_=_C3805( C3803 C3805 ) \nC3803_=_C3806( C3803 C3806 ) C3803_=_C3807( C3803 C3807 ) C3803_=_C3939( C3803 C3939 ) C3803_=_C4146( C3803 C4146 ) C3803_=_C4636( C3803 C4636 ) C3803_=_C5468( C3803 C5468 ) \nC3803_=_C5506( C3803 C5506 ) C3803_=_C5918( C3803 C5918 ) C3803_=_C6094( C3803 C6094 ) C3803_=_C6197( C3803 C6197 ) C3803_=_C6241( C3803 C6241 ) C3803_=_C6266( C3803 C6266 ) \nC3803_=_C6415( C3803 C6415 ) C3803_=_C6416( C3803 C6416 ) C3804_=_C3805( C3804 C3805 ) C3804_=_C3806( C3804 C3806 ) C3804_=_C3807( C3804 C3807 ) C3804_=_C3940( C3804 C3940 ) \nC3804_=_C4147( C3804 C4147 ) C3804_=_C4637( C3804 C4637 ) C3804_=_C5469( C3804 C5469 ) C3804_=_C5507( C3804 C5507 ) C3804_=_C5919( C3804 C5919 ) C3804_=_C6095( C3804 C6095 ) \nC3804_=_C6198( C3804 C6198 ) C3804_=_C6242( C3804 C6242 ) C3804_=_C6267( C3804 C6267 ) C3804_=_C6452( C3804 C6452 ) C3804_=_C6453( C3804 C6453 ) C3805_=_C3806( C3805 C3806 ) \nC3805_=_C3807( C3805 C3807 ) C3805_=_C3941( C3805 C3941 ) C3805_=_C4148( C3805 C4148 ) C3805_=_C4638( C3805 C4638 ) C3805_=_C5470( C3805 C5470 ) C3805_=_C5508( C3805 C5508 ) \nC3805_=_C5920( C3805 C5920 ) C3805_=_C6096( C3805 C6096 ) C3805_=_C6199( C3805 C6199 ) C3805_=_C6243( C3805 C6243 ) C3805_=_C6268( C3805 C6268 ) C3805_=_C6568( C3805 C6568 ) \nC3805_=_C6569( C3805 C6569 ) C3806_=_C3807( C3806 C3807 ) C3806_=_C3942( C3806 C3942 ) C3806_=_C4639( C3806 C4639 ) C3806_=_C5471( C3806 C5471 ) C3806_=_C5509( C3806 C5509 ) \nC3806_=_C5921( C3806 C5921 ) C3806_=_C6097( C3806 C6097 ) C3806_=_C6200(</w:t>
      </w:r>
    </w:p>
    <w:p>
      <w:pPr>
        <w:pStyle w:val="PreformattedText"/>
        <w:bidi w:val="0"/>
        <w:spacing w:before="0" w:after="0"/>
        <w:jc w:val="left"/>
        <w:rPr/>
      </w:pPr>
      <w:r>
        <w:rPr/>
        <w:t xml:space="preserve"> </w:t>
      </w:r>
      <w:r>
        <w:rPr/>
        <w:t>C3806 C6200 ) C3806_=_C6244( C3806 C6244 ) C3806_=_C6269( C3806 C6269 ) C3806_=_C6342( C3806 C6342 ) \nC3806_=_C6415( C3806 C6415 ) C3806_=_C6452( C3806 C6452 ) C3806_=_C6568( C3806 C6568 ) C3807_=_C3943( C3807 C3943 ) C3807_=_C4640( C3807 C4640 ) C3807_=_C5472( C3807 C5472 ) \nC3807_=_C5510( C3807 C5510 ) C3807_=_C5922( C3807 C5922 ) C3807_=_C6098( C3807 C6098 ) C3807_=_C6201( C3807 C6201 ) C3807_=_C6245( C3807 C6245 ) C3807_=_C6270( C3807 C6270 ) \nC3807_=_C6343( C3807 C6343 ) C3807_=_C6416( C3807 C6416 ) C3807_=_C6453( C3807 C6453 ) C3807_=_C6569( C3807 C6569 ) C3929_=_C3938( C3929 C3938 ) C3929_=_C3939( C3929 C3939 ) \nC3929_=_C3940( C3929 C3940 ) C3929_=_C3941( C3929 C3941 ) C3929_=_C3942( C3929 C3942 ) C3929_=_C3943( C3929 C3943 ) C3929_=_C4137( C3929 C4137 ) C3929_=_C4138( C3929 C4138 ) \nC3929_=_C4139( C3929 C4139 ) C3929_=_C4140( C3929 C4140 ) C3929_=_C4141( C3929 C4141 ) C3929_=_C4142( C3929 C4142 ) C3929_=_C4143( C3929 C4143 ) C3929_=_C4144( C3929 C4144 ) \nC3929_=_C4145( C3929 C4145 ) C3929_=_C4146( C3929 C4146 ) C3929_=_C4147( C3929 C4147 ) C3929_=_C4148( C3929 C4148 ) C3938_=_C3939( C3938 C3939 ) C3938_=_C3940( C3938 C3940 ) \nC3938_=_C3941( C3938 C3941 ) C3938_=_C3942( C3938 C3942 ) C3938_=_C3943( C3938 C3943 ) C3938_=_C4145( C3938 C4145 ) C3938_=_C4635( C3938 C4635 ) C3938_=_C5467( C3938 C5467 ) \nC3938_=_C5505( C3938 C5505 ) C3938_=_C5917( C3938 C5917 ) C3938_=_C6093( C3938 C6093 ) C3938_=_C6196( C3938 C6196 ) C3938_=_C6240( C3938 C6240 ) C3938_=_C6265( C3938 C6265 ) \nC3938_=_C6342( C3938 C6342 ) C3938_=_C6343( C3938 C6343 ) C3939_=_C3940( C3939 C3940 ) C3939_=_C3941( C3939 C3941 ) C3939_=_C3942( C3939 C3942 ) C3939_=_C3943( C3939 C3943 ) \nC3939_=_C4146( C3939 C4146 ) C3939_=_C4636( C3939 C4636 ) C3939_=_C5468( C3939 C5468 ) C3939_=_C5506( C3939 C5506 ) C3939_=_C5918( C3939 C5918 ) C3939_=_C6094( C3939 C6094 ) \nC3939_=_C6197( C3939 C6197 ) C3939_=_C6241( C3939 C6241 ) C3939_=_C6266( C3939 C6266 ) C3939_=_C6415( C3939 C6415 ) C3939_=_C6416( C3939 C6416 ) C3940_=_C3941( C3940 C3941 ) \nC3940_=_C3942( C3940 C3942 ) C3940_=_C3943( C3940 C3943 ) C3940_=_C4147( C3940 C4147 ) C3940_=_C4637( C3940 C4637 ) C3940_=_C5469( C3940 C5469 ) C3940_=_C5507( C3940 C5507 ) \nC3940_=_C5919( C3940 C5919 ) C3940_=_C6095( C3940 C6095 ) C3940_=_C6198( C3940 C6198 ) C3940_=_C6242( C3940 C6242 ) C3940_=_C6267( C3940 C6267 ) C3940_=_C6452( C3940 C6452 ) \nC3940_=_C6453( C3940 C6453 ) C3941_=_C3942( C3941 C3942 ) C3941_=_C3943( C3941 C3943 ) C3941_=_C4148( C3941 C4148 ) C3941_=_C4638( C3941 C4638 ) C3941_=_C5470( C3941 C5470 ) \nC3941_=_C5508( C3941 C5508 ) C3941_=_C5920( C3941 C5920 ) C3941_=_C6096( C3941 C6096 ) C3941_=_C6199( C3941 C6199 ) C3941_=_C6243( C3941 C6243 ) C3941_=_C6268( C3941 C6268 ) \nC3941_=_C6568( C3941 C6568 ) C3941_=_C6569( C3941 C6569 ) C3942_=_C3943( C3942 C3943 ) C3942_=_C4639( C3942 C4639 ) C3942_=_C5471( C3942 C5471 ) C3942_=_C5509( C3942 C5509 ) \nC3942_=_C5921( C3942 C5921 ) C3942_=_C6097( C3942 C6097 ) C3942_=_C6200( C3942 C6200 ) C3942_=_C6244( C3942 C6244 ) C3942_=_C6269( C3942 C6269 ) C3942_=_C6342( C3942 C6342 ) \nC3942_=_C6415( C3942 C6415 ) C3942_=_C6452( C3942 C6452 ) C3942_=_C6568( C3942 C6568 ) C3943_=_C4640( C3943 C4640 ) C3943_=_C5472( C3943 C5472 ) C3943_=_C5510( C3943 C5510 ) \nC3943_=_C5922( C3943 C5922 ) C3943_=_C6098( C3943 C6098 ) C3943_=_C6201( C3943 C6201 ) C3943_=_C6245( C3943 C6245 ) C3943_=_C6270( C3943 C6270 ) C3943_=_C6343( C3943 C6343 ) \nC3943_=_C6416( C3943 C6416 ) C3943_=_C6453( C3943 C6453 ) C3943_=_C6569( C3943 C6569 ) C4137_=_C4138( C4137 C4138 ) C4137_=_C4139( C4137 C4139 ) C4137_=_C4140( C4137 C4140 ) \nC4137_=_C4141( C4137 C4141 ) C4137_=_C4142( C4137 C4142 ) C4137_=_C4143( C4137 C4143 ) C4137_=_C4144( C4137 C4144 ) C4137_=_C4145( C4137 C4145 ) C4137_=_C4146( C4137 C4146 ) \nC4137_=_C4147( C4137 C4147 ) C4137_=_C4148( C4137 C4148 ) C4137_=_C4635( C4137 C4635 ) C4137_=_C4636( C4137 C4636 ) C4137_=_C4637( C4137 C4637 ) C4137_=_C4638( C4137 C4638 ) \nC4137_=_C4639( C4137 C4639 ) C4137_=_C4640( C4137 C4640 ) C4138_=_C4139( C4138 C4139 ) C4138_=_C4140( C4138 C4140 ) C4138_=_C4141( C4138 C4141 ) C4138_=_C4142( C4138 C4142 ) \nC4138_=_C4143( C4138 C4143 ) C4138_=_C4144( C4138 C4144 ) C4138_=_C4145( C4138 C4145 ) C4138_=_C4146( C4138 C4146 ) C4138_=_C4147( C4138 C4147 ) C4138_=_C4148( C4138 C4148 ) \nC4138_=_C5467( C4138 C5467 ) C4138_=_C5468( C4138 C5468 ) C4138_=_C5469( C4138 C5469 ) C4138_=_C5470( C4138 C5470 ) C4138_=_C5471( C4138 C5471 ) C4138_=_C5472( C4138 C5472 ) \nC4139_=_C4140( C4139 C4140 ) C4139_=_C4141( C4139 C4141 ) C4139_=_C4142( C4139 C4142 ) C4139_=_C4143( C4139 C4143 ) C4139_=_C4144( C4139 C4144 ) C4139_=_C4145( C4139 C4145 ) \nC4139_=_C4146( C4139 C4146 ) C4139_=_C4147( C4139 C4147 ) C4139_=_C4148( C4139 C4148 ) C4139_=_C5505( C4139 C5505 ) C4139_=_C5506( C4139 C5506 ) C4139_=_C5507( C4139 C5507 ) \nC4139_=_C5508( C4139 C5508 ) C4139_=_C5509( C4139 C5509 ) C4139_=_C5510( C4139 C5510 ) C4140_=_C4141( C4140 C4141 ) C4140_=_C4142( C4140 C4142 ) C4140_=_C4143( C4140 C4143 ) \nC4140_=_C4144( C4140 C4144 ) C4140_=_C4145( C4140 C4145 ) C4140_=_C4146( C4140 C4146 ) C4140_=_C4147( C4140 C4147 ) C4140_=_C4148( C4140 C4148 ) C4140_=_C5917( C4140 C5917 ) \nC4140_=_C5918( C4140 C5918 ) C4140_=_C5919( C4140 C5919 ) C4140_=_C5920( C4140 C5920 ) C4140_=_C5921( C4140 C5921 ) C4140_=_C5922( C4140 C5922 ) C4141_=_C4142( C4141 C4142 ) \nC4141_=_C4143( C4141 C4143 ) C4141_=_C4144( C4141 C4144 ) C4141_=_C4145( C4141 C4145 ) C4141_=_C4146( C4141 C4146 ) C4141_=_C4147( C4141 C4147 ) C4141_=_C4148( C4141 C4148 ) \nC4141_=_C6093( C4141 C6093 ) C4141_=_C6094( C4141 C6094 ) C4141_=_C6095( C4141 C6095 ) C4141_=_C6096( C4141 C6096 ) C4141_=_C6097( C4141 C6097 ) C4141_=_C6098( C4141 C6098 ) \nC4142_=_C4143( C4142 C4143 ) C4142_=_C4144( C4142 C4144 ) C4142_=_C4145( C4142 C4145 ) C4142_=_C4146( C4142 C4146 ) C4142_=_C4147( C4142 C4147 ) C4142_=_C4148( C4142 C4148 ) \nC4142_=_C6196( C4142 C6196 ) C4142_=_C6197( C4142 C6197 ) C4142_=_C6198( C4142 C6198 ) C4142_=_C6199( C4142 C6199 ) C4142_=_C6200( C4142 C6200 ) C4142_=_C6201( C4142 C6201 ) \nC4143_=_C4144( C4143 C4144 ) C4143_=_C4145( C4143 C4145 ) C4143_=_C4146( C4143 C4146 ) C4143_=_C4147( C4143 C4147 ) C4143_=_C4148( C4143 C4148 ) C4143_=_C6240( C4143 C6240 ) \nC4143_=_C6241( C4143 C6241 ) C4143_=_C6242( C4143 C6242 ) C4143_=_C6243( C4143 C6243 ) C4143_=_C6244( C4143 C6244 ) C4143_=_C6245( C4143 C6245 ) C4144_=_C4145( C4144 C4145 ) \nC4144_=_C4146( C4144 C4146 ) C4144_=_C4147( C4144 C4147 ) C4144_=_C4148( C4144 C4148 ) C4144_=_C6265( C4144 C6265 ) C4144_=_C6266( C4144 C6266 ) C4144_=_C6267( C4144 C6267 ) \nC4144_=_C6268( C4144 C6268 ) C4144_=_C6269( C4144 C6269 ) C4144_=_C6270( C4144 C6270 ) C4145_=_C4146( C4145 C4146 ) C4145_=_C4147( C4145 C4147 ) C4145_=_C4148( C4145 C4148 ) \nC4145_=_C4635( C4145 C4635 ) C4145_=_C5467( C4145 C5467 ) C4145_=_C5505( C4145 C5505 ) C4145_=_C5917( C4145 C5917 ) C4145_=_C6093( C4145 C6093 ) C4145_=_C6196( C4145 C6196 ) \nC4145_=_C6240( C4145 C6240 ) C4145_=_C6265( C4145 C6265 ) C4145_=_C6342( C4145 C6342 ) C4145_=_C6343( C4145 C6343 ) C4146_=_C4147( C4146 C4147 ) C4146_=_C4148( C4146 C4148 ) \nC4146_=_C4636( C4146 C4636 ) C4146_=_C5468( C4146 C5468 ) C4146_=_C5506( C4146 C5506 ) C4146_=_C5918( C4146 C5918 ) C4146_=_C6094( C4146 C6094 ) C4146_=_C6197( C4146 C6197 ) \nC4146_=_C6241( C4146 C6241 ) C4146_=_C6266( C4146 C6266 ) C4146_=_C6415( C4146 C6415 ) C4146_=_C6416( C4146 C6416 ) C4147_=_C4148( C4147 C4148 ) C4147_=_C4637( C4147 C4637 ) \nC4147_=_C5469( C4147 C5469 ) C4147_=_C5507( C4147 C5507 ) C4147_=_C5919( C4147 C5919 ) C4147_=_C6095( C4147 C6095 ) C4147_=_C6198( C4147 C6198 ) C4147_=_C6242( C4147 C6242 ) \nC4147_=_C6267( C4147 C6267 ) C4147_=_C6452( C4147 C6452 ) C4147_=_C6453( C4147 C6453 ) C4148_=_C4638( C4148 C4638 ) C4148_=_C5470( C4148 C5470 ) C4148_=_C5508( C4148 C5508 ) \nC4148_=_C5920( C4148 C5920 ) C4148_=_C6096( C4148 C6096 ) C4148_=_C6199( C4148 C6199 ) C4148_=_C6243( C4148 C6243 ) C4148_=_C6268( C4148 C6268 ) C4148_=_C6568( C4148 C6568 ) \nC4148_=_C6569( C4148 C6569 ) C4635_=_C4636( C4635 C4636 ) C4635_=_C4637( C4635 C4637 ) C4635_=_C4638( C4635 C4638 ) C4635_=_C4639( C4635 C4639 ) C4635_=_C4640( C4635 C4640 ) \nC4635_=_C5467( C4635 C5467 ) C4635_=_C5505( C4635 C5505 ) C4635_=_C5917( C4635 C5917 ) C4635_=_C6093( C4635 C6093 ) C4635_=_C6196( C4635 C6196 ) C4635_=_C6240( C4635 C6240 ) \nC4635_=_C6265( C4635 C6265 ) C4635_=_C6342( C4635 C6342 ) C4635_=_C6343( C4635 C6343 ) C4636_=_C4637( C4636 C4637 ) C4636_=_C4638( C4636 C4638 ) C4636_=_C4639( C4636 C4639 ) \nC4636_=_C4640( C4636 C4640 ) C4636_=_C5468( C4636 C5468 ) C4636_=_C5506( C4636 C5506 ) C4636_=_C5918( C4636 C5918 ) C4636_=_C6094( C4636 C6094 ) C4636_=_C6197( C4636 C6197 ) \nC4636_=_C6241( C4636 C6241 ) C4636_=_C6266( C4636 C6266 ) C4636_=_C6415( C4636 C6415 ) C4636_=_C6416( C4636 C6416 ) C4637_=_C4638( C4637 C4638 ) C4637_=_C4639( C4637 C4639 ) \nC4637_=_C4640( C4637 C4640 ) C4637_=_C5469( C4637 C5469 ) C4637_=_C5507( C4637 C5507 ) C4637_=_C5919( C4637 C5919 ) C4637_=_C6095( C4637 C6095 ) C4637_=_C6198( C4637 C6198 ) \nC4637_=_C6242( C4637 C6242 ) C4637_=_C6267( C4637 C6267 ) C4637_=_C6452( C4637 C6452 ) C4637_=_C6453( C4637 C6453 ) C4638_=_C4639( C4638 C4639 ) C4638_=_C4640( C4638 C4640 ) \nC4638_=_C5470( C4638 C5470 ) C4638_=_C5508( C4638 C5508 ) C4638_=_C5920( C4638 C5920 ) C4638_=_C6096( C4638 C6096 ) C4638_=_C6199( C4638 C6199 ) C4638_=_C6243( C4638 C6243 ) \nC4638_=_C6268( C4638 C6268 ) C4638_=_C6568( C4638 C6568 ) C4638_=_C6569( C4638 C6569 ) C4639_=_C4640( C4639 C4640 ) C4639_=_C5471( C4639 C5471 ) C4639_=_C5509( C4639 C5509 ) \nC4639_=_C5921( C4639 C5921 ) C4639_=_C6097( C4639 C6097 ) C4639_=_C6200( C4639 C6200 ) C4639_=_C6244( C4639 C6244 ) C4639_=_C6269( C4639 C6269 ) C4639_=_C6342( C4639 C6342 ) \nC4639_=_C6415( C4639 C6415 ) C4639_=_C6452( C4639 C6452 ) C4639_=_C6568( C4639 C6568 ) C4640_=_C5472( C4640 C5472 ) C4640_=_C5510(</w:t>
      </w:r>
    </w:p>
    <w:p>
      <w:pPr>
        <w:pStyle w:val="PreformattedText"/>
        <w:bidi w:val="0"/>
        <w:spacing w:before="0" w:after="0"/>
        <w:jc w:val="left"/>
        <w:rPr/>
      </w:pPr>
      <w:r>
        <w:rPr/>
        <w:t xml:space="preserve"> </w:t>
      </w:r>
      <w:r>
        <w:rPr/>
        <w:t>C4640 C5510 ) C4640_=_C5922( C4640 C5922 ) \nC4640_=_C6098( C4640 C6098 ) C4640_=_C6201( C4640 C6201 ) C4640_=_C6245( C4640 C6245 ) C4640_=_C6270( C4640 C6270 ) C4640_=_C6343( C4640 C6343 ) C4640_=_C6416( C4640 C6416 ) \nC4640_=_C6453( C4640 C6453 ) C4640_=_C6569( C4640 C6569 ) C5467_=_C5468( C5467 C5468 ) C5467_=_C5469( C5467 C5469 ) C5467_=_C5470( C5467 C5470 ) C5467_=_C5471( C5467 C5471 ) \nC5467_=_C5472( C5467 C5472 ) C5467_=_C5505( C5467 C5505 ) C5467_=_C5917( C5467 C5917 ) C5467_=_C6093( C5467 C6093 ) C5467_=_C6196( C5467 C6196 ) C5467_=_C6240( C5467 C6240 ) \nC5467_=_C6265( C5467 C6265 ) C5467_=_C6342( C5467 C6342 ) C5467_=_C6343( C5467 C6343 ) C5468_=_C5469( C5468 C5469 ) C5468_=_C5470( C5468 C5470 ) C5468_=_C5471( C5468 C5471 ) \nC5468_=_C5472( C5468 C5472 ) C5468_=_C5506( C5468 C5506 ) C5468_=_C5918( C5468 C5918 ) C5468_=_C6094( C5468 C6094 ) C5468_=_C6197( C5468 C6197 ) C5468_=_C6241( C5468 C6241 ) \nC5468_=_C6266( C5468 C6266 ) C5468_=_C6415( C5468 C6415 ) C5468_=_C6416( C5468 C6416 ) C5469_=_C5470( C5469 C5470 ) C5469_=_C5471( C5469 C5471 ) C5469_=_C5472( C5469 C5472 ) \nC5469_=_C5507( C5469 C5507 ) C5469_=_C5919( C5469 C5919 ) C5469_=_C6095( C5469 C6095 ) C5469_=_C6198( C5469 C6198 ) C5469_=_C6242( C5469 C6242 ) C5469_=_C6267( C5469 C6267 ) \nC5469_=_C6452( C5469 C6452 ) C5469_=_C6453( C5469 C6453 ) C5470_=_C5471( C5470 C5471 ) C5470_=_C5472( C5470 C5472 ) C5470_=_C5508( C5470 C5508 ) C5470_=_C5920( C5470 C5920 ) \nC5470_=_C6096( C5470 C6096 ) C5470_=_C6199( C5470 C6199 ) C5470_=_C6243( C5470 C6243 ) C5470_=_C6268( C5470 C6268 ) C5470_=_C6568( C5470 C6568 ) C5470_=_C6569( C5470 C6569 ) \nC5471_=_C5472( C5471 C5472 ) C5471_=_C5509( C5471 C5509 ) C5471_=_C5921( C5471 C5921 ) C5471_=_C6097( C5471 C6097 ) C5471_=_C6200( C5471 C6200 ) C5471_=_C6244( C5471 C6244 ) \nC5471_=_C6269( C5471 C6269 ) C5471_=_C6342( C5471 C6342 ) C5471_=_C6415( C5471 C6415 ) C5471_=_C6452( C5471 C6452 ) C5471_=_C6568( C5471 C6568 ) C5472_=_C5510( C5472 C5510 ) \nC5472_=_C5922( C5472 C5922 ) C5472_=_C6098( C5472 C6098 ) C5472_=_C6201( C5472 C6201 ) C5472_=_C6245( C5472 C6245 ) C5472_=_C6270( C5472 C6270 ) C5472_=_C6343( C5472 C6343 ) \nC5472_=_C6416( C5472 C6416 ) C5472_=_C6453( C5472 C6453 ) C5472_=_C6569( C5472 C6569 ) C5505_=_C5506( C5505 C5506 ) C5505_=_C5507( C5505 C5507 ) C5505_=_C5508( C5505 C5508 ) \nC5505_=_C5509( C5505 C5509 ) C5505_=_C5510( C5505 C5510 ) C5505_=_C5917( C5505 C5917 ) C5505_=_C6093( C5505 C6093 ) C5505_=_C6196( C5505 C6196 ) C5505_=_C6240( C5505 C6240 ) \nC5505_=_C6265( C5505 C6265 ) C5505_=_C6342( C5505 C6342 ) C5505_=_C6343( C5505 C6343 ) C5506_=_C5507( C5506 C5507 ) C5506_=_C5508( C5506 C5508 ) C5506_=_C5509( C5506 C5509 ) \nC5506_=_C5510( C5506 C5510 ) C5506_=_C5918( C5506 C5918 ) C5506_=_C6094( C5506 C6094 ) C5506_=_C6197( C5506 C6197 ) C5506_=_C6241( C5506 C6241 ) C5506_=_C6266( C5506 C6266 ) \nC5506_=_C6415( C5506 C6415 ) C5506_=_C6416( C5506 C6416 ) C5507_=_C5508( C5507 C5508 ) C5507_=_C5509( C5507 C5509 ) C5507_=_C5510( C5507 C5510 ) C5507_=_C5919( C5507 C5919 ) \nC5507_=_C6095( C5507 C6095 ) C5507_=_C6198( C5507 C6198 ) C5507_=_C6242( C5507 C6242 ) C5507_=_C6267( C5507 C6267 ) C5507_=_C6452( C5507 C6452 ) C5507_=_C6453( C5507 C6453 ) \nC5508_=_C5509( C5508 C5509 ) C5508_=_C5510( C5508 C5510 ) C5508_=_C5920( C5508 C5920 ) C5508_=_C6096( C5508 C6096 ) C5508_=_C6199( C5508 C6199 ) C5508_=_C6243( C5508 C6243 ) \nC5508_=_C6268( C5508 C6268 ) C5508_=_C6568( C5508 C6568 ) C5508_=_C6569( C5508 C6569 ) C5509_=_C5510( C5509 C5510 ) C5509_=_C5921( C5509 C5921 ) C5509_=_C6097( C5509 C6097 ) \nC5509_=_C6200( C5509 C6200 ) C5509_=_C6244( C5509 C6244 ) C5509_=_C6269( C5509 C6269 ) C5509_=_C6342( C5509 C6342 ) C5509_=_C6415( C5509 C6415 ) C5509_=_C6452( C5509 C6452 ) \nC5509_=_C6568( C5509 C6568 ) C5510_=_C5922( C5510 C5922 ) C5510_=_C6098( C5510 C6098 ) C5510_=_C6201( C5510 C6201 ) C5510_=_C6245( C5510 C6245 ) C5510_=_C6270( C5510 C6270 ) \nC5510_=_C6343( C5510 C6343 ) C5510_=_C6416( C5510 C6416 ) C5510_=_C6453( C5510 C6453 ) C5510_=_C6569( C5510 C6569 ) C5917_=_C5918( C5917 C5918 ) C5917_=_C5919( C5917 C5919 ) \nC5917_=_C5920( C5917 C5920 ) C5917_=_C5921( C5917 C5921 ) C5917_=_C5922( C5917 C5922 ) C5917_=_C6093( C5917 C6093 ) C5917_=_C6196( C5917 C6196 ) C5917_=_C6240( C5917 C6240 ) \nC5917_=_C6265( C5917 C6265 ) C5917_=_C6342( C5917 C6342 ) C5917_=_C6343( C5917 C6343 ) C5918_=_C5919( C5918 C5919 ) C5918_=_C5920( C5918 C5920 ) C5918_=_C5921( C5918 C5921 ) \nC5918_=_C5922( C5918 C5922 ) C5918_=_C6094( C5918 C6094 ) C5918_=_C6197( C5918 C6197 ) C5918_=_C6241( C5918 C6241 ) C5918_=_C6266( C5918 C6266 ) C5918_=_C6415( C5918 C6415 ) \nC5918_=_C6416( C5918 C6416 ) C5919_=_C5920( C5919 C5920 ) C5919_=_C5921( C5919 C5921 ) C5919_=_C5922( C5919 C5922 ) C5919_=_C6095( C5919 C6095 ) C5919_=_C6198( C5919 C6198 ) \nC5919_=_C6242( C5919 C6242 ) C5919_=_C6267( C5919 C6267 ) C5919_=_C6452( C5919 C6452 ) C5919_=_C6453( C5919 C6453 ) C5920_=_C5921( C5920 C5921 ) C5920_=_C5922( C5920 C5922 ) \nC5920_=_C6096( C5920 C6096 ) C5920_=_C6199( C5920 C6199 ) C5920_=_C6243( C5920 C6243 ) C5920_=_C6268( C5920 C6268 ) C5920_=_C6568( C5920 C6568 ) C5920_=_C6569( C5920 C6569 ) \nC5921_=_C5922( C5921 C5922 ) C5921_=_C6097( C5921 C6097 ) C5921_=_C6200( C5921 C6200 ) C5921_=_C6244( C5921 C6244 ) C5921_=_C6269( C5921 C6269 ) C5921_=_C6342( C5921 C6342 ) \nC5921_=_C6415( C5921 C6415 ) C5921_=_C6452( C5921 C6452 ) C5921_=_C6568( C5921 C6568 ) C5922_=_C6098( C5922 C6098 ) C5922_=_C6201( C5922 C6201 ) C5922_=_C6245( C5922 C6245 ) \nC5922_=_C6270( C5922 C6270 ) C5922_=_C6343( C5922 C6343 ) C5922_=_C6416( C5922 C6416 ) C5922_=_C6453( C5922 C6453 ) C5922_=_C6569( C5922 C6569 ) C6093_=_C6094( C6093 C6094 ) \nC6093_=_C6095( C6093 C6095 ) C6093_=_C6096( C6093 C6096 ) C6093_=_C6097( C6093 C6097 ) C6093_=_C6098( C6093 C6098 ) C6093_=_C6196( C6093 C6196 ) C6093_=_C6240( C6093 C6240 ) \nC6093_=_C6265( C6093 C6265 ) C6093_=_C6342( C6093 C6342 ) C6093_=_C6343( C6093 C6343 ) C6094_=_C6095( C6094 C6095 ) C6094_=_C6096( C6094 C6096 ) C6094_=_C6097( C6094 C6097 ) \nC6094_=_C6098( C6094 C6098 ) C6094_=_C6197( C6094 C6197 ) C6094_=_C6241( C6094 C6241 ) C6094_=_C6266( C6094 C6266 ) C6094_=_C6415( C6094 C6415 ) C6094_=_C6416( C6094 C6416 ) \nC6095_=_C6096( C6095 C6096 ) C6095_=_C6097( C6095 C6097 ) C6095_=_C6098( C6095 C6098 ) C6095_=_C6198( C6095 C6198 ) C6095_=_C6242( C6095 C6242 ) C6095_=_C6267( C6095 C6267 ) \nC6095_=_C6452( C6095 C6452 ) C6095_=_C6453( C6095 C6453 ) C6096_=_C6097( C6096 C6097 ) C6096_=_C6098( C6096 C6098 ) C6096_=_C6199( C6096 C6199 ) C6096_=_C6243( C6096 C6243 ) \nC6096_=_C6268( C6096 C6268 ) C6096_=_C6568( C6096 C6568 ) C6096_=_C6569( C6096 C6569 ) C6097_=_C6098( C6097 C6098 ) C6097_=_C6200( C6097 C6200 ) C6097_=_C6244( C6097 C6244 ) \nC6097_=_C6269( C6097 C6269 ) C6097_=_C6342( C6097 C6342 ) C6097_=_C6415( C6097 C6415 ) C6097_=_C6452( C6097 C6452 ) C6097_=_C6568( C6097 C6568 ) C6098_=_C6201( C6098 C6201 ) \nC6098_=_C6245( C6098 C6245 ) C6098_=_C6270( C6098 C6270 ) C6098_=_C6343( C6098 C6343 ) C6098_=_C6416( C6098 C6416 ) C6098_=_C6453( C6098 C6453 ) C6098_=_C6569( C6098 C6569 ) \nC6196_=_C6197( C6196 C6197 ) C6196_=_C6198( C6196 C6198 ) C6196_=_C6199( C6196 C6199 ) C6196_=_C6200( C6196 C6200 ) C6196_=_C6201( C6196 C6201 ) C6196_=_C6240( C6196 C6240 ) \nC6196_=_C6265( C6196 C6265 ) C6196_=_C6342( C6196 C6342 ) C6196_=_C6343( C6196 C6343 ) C6197_=_C6198( C6197 C6198 ) C6197_=_C6199( C6197 C6199 ) C6197_=_C6200( C6197 C6200 ) \nC6197_=_C6201( C6197 C6201 ) C6197_=_C6241( C6197 C6241 ) C6197_=_C6266( C6197 C6266 ) C6197_=_C6415( C6197 C6415 ) C6197_=_C6416( C6197 C6416 ) C6198_=_C6199( C6198 C6199 ) \nC6198_=_C6200( C6198 C6200 ) C6198_=_C6201( C6198 C6201 ) C6198_=_C6242( C6198 C6242 ) C6198_=_C6267( C6198 C6267 ) C6198_=_C6452( C6198 C6452 ) C6198_=_C6453( C6198 C6453 ) \nC6199_=_C6200( C6199 C6200 ) C6199_=_C6201( C6199 C6201 ) C6199_=_C6243( C6199 C6243 ) C6199_=_C6268( C6199 C6268 ) C6199_=_C6568( C6199 C6568 ) C6199_=_C6569( C6199 C6569 ) \nC6200_=_C6201( C6200 C6201 ) C6200_=_C6244( C6200 C6244 ) C6200_=_C6269( C6200 C6269 ) C6200_=_C6342( C6200 C6342 ) C6200_=_C6415( C6200 C6415 ) C6200_=_C6452( C6200 C6452 ) \nC6200_=_C6568( C6200 C6568 ) C6201_=_C6245( C6201 C6245 ) C6201_=_C6270( C6201 C6270 ) C6201_=_C6343( C6201 C6343 ) C6201_=_C6416( C6201 C6416 ) C6201_=_C6453( C6201 C6453 ) \nC6201_=_C6569( C6201 C6569 ) C6240_=_C6241( C6240 C6241 ) C6240_=_C6242( C6240 C6242 ) C6240_=_C6243( C6240 C6243 ) C6240_=_C6244( C6240 C6244 ) C6240_=_C6245( C6240 C6245 ) \nC6240_=_C6265( C6240 C6265 ) C6240_=_C6342( C6240 C6342 ) C6240_=_C6343( C6240 C6343 ) C6241_=_C6242( C6241 C6242 ) C6241_=_C6243( C6241 C6243 ) C6241_=_C6244( C6241 C6244 ) \nC6241_=_C6245( C6241 C6245 ) C6241_=_C6266( C6241 C6266 ) C6241_=_C6415( C6241 C6415 ) C6241_=_C6416( C6241 C6416 ) C6242_=_C6243( C6242 C6243 ) C6242_=_C6244( C6242 C6244 ) \nC6242_=_C6245( C6242 C6245 ) C6242_=_C6267( C6242 C6267 ) C6242_=_C6452( C6242 C6452 ) C6242_=_C6453( C6242 C6453 ) C6243_=_C6244( C6243 C6244 ) C6243_=_C6245( C6243 C6245 ) \nC6243_=_C6268( C6243 C6268 ) C6243_=_C6568( C6243 C6568 ) C6243_=_C6569( C6243 C6569 ) C6244_=_C6245( C6244 C6245 ) C6244_=_C6269( C6244 C6269 ) C6244_=_C6342( C6244 C6342 ) \nC6244_=_C6415( C6244 C6415 ) C6244_=_C6452( C6244 C6452 ) C6244_=_C6568( C6244 C6568 ) C6245_=_C6270( C6245 C6270 ) C6245_=_C6343( C6245 C6343 ) C6245_=_C6416( C6245 C6416 ) \nC6245_=_C6453( C6245 C6453 ) C6245_=_C6569( C6245 C6569 ) C6265_=_C6266( C6265 C6266 ) C6265_=_C6267( C6265 C6267 ) C6265_=_C6268( C6265 C6268 ) C6265_=_C6269( C6265 C6269 ) \nC6265_=_C6270( C6265 C6270 ) C6265_=_C6342( C6265 C6342 ) C6265_=_C6343( C6265 C6343 ) C6266_=_C6267( C6266 C6267 ) C6266_=_C6268( C6266 C6268 ) C6266_=_C6269( C6266 C6269 ) \nC6266_=_C6270( C6266 C6270 ) C6266_=_C6415( C6266 C6415 ) C6266_=_C6416( C6266 C6416 ) C6267_=_C6268( C6267 C6268 ) C6267_=_C6269( C6267 C6269 ) C6267_=_C6270( C6267 C6270 ) \nC6267_=_C6452(</w:t>
      </w:r>
    </w:p>
    <w:p>
      <w:pPr>
        <w:pStyle w:val="PreformattedText"/>
        <w:bidi w:val="0"/>
        <w:spacing w:before="0" w:after="0"/>
        <w:jc w:val="left"/>
        <w:rPr/>
      </w:pPr>
      <w:r>
        <w:rPr/>
        <w:t xml:space="preserve"> </w:t>
      </w:r>
      <w:r>
        <w:rPr/>
        <w:t>C6267 C6452 ) C6267_=_C6453( C6267 C6453 ) C6268_=_C6269( C6268 C6269 ) C6268_=_C6270( C6268 C6270 ) C6268_=_C6568( C6268 C6568 ) C6268_=_C6569( C6268 C6569 ) \nC6269_=_C6270( C6269 C6270 ) C6269_=_C6342( C6269 C6342 ) C6269_=_C6415( C6269 C6415 ) C6269_=_C6452( C6269 C6452 ) C6269_=_C6568( C6269 C6568 ) C6270_=_C6343( C6270 C6343 ) \nC6270_=_C6416( C6270 C6416 ) C6270_=_C6453( C6270 C6453 ) C6270_=_C6569( C6270 C6569 ) C6342_=_C6343( C6342 C6343 ) C6342_=_C6415( C6342 C6415 ) C6342_=_C6452( C6342 C6452 ) \nC6342_=_C6568( C6342 C6568 ) C6343_=_C6416( C6343 C6416 ) C6343_=_C6453( C6343 C6453 ) C6343_=_C6569( C6343 C6569 ) C6415_=_C6416( C6415 C6416 ) C6415_=_C6452( C6415 C6452 ) \nC6415_=_C6568( C6415 C6568 ) C6416_=_C6453( C6416 C6453 ) C6416_=_C6569( C6416 C6569 ) C6452_=_C6453( C6452 C6453 ) C6452_=_C6568( C6452 C6568 ) C6453_=_C6569( C6453 C6569 ) \nC6568_=_C6569( C6568 C6569 ) "];75-&gt;109[label="80: C141 C148 C161 C162 C829 \nC836 C849 C850 C896 C897 C898 \nC899 C900 C901 C903 C904 C905 \nC906 C907 C908 C909 C910 C911 \nC912 C913 C914 C1804 C1817 C1818 \nC2738 C2751 C2752 C3480 C3493 C3494 \nC3497 C3510 C3511 C3793 C3806 C3807 \nC3929 C3942 C3943 C4137 C4138 C4139 \nC4140 C4141 C4142 C4143 C4144 C4145 \nC4146 C4147 C4148 C4639 C4640 C5471 \nC5472 C5509 C5510 C5921 C5922 C6097 \nC6098 C6200 C6201 C6244 C6245 C6269 \nC6270 C6342 C6343 C6415 C6416 C6452 \nC6453 C6568 C6569 \n880: C141_=_C148 ,C141_=_C161 ,C141_=_C162 ,C141_=_C829 ,C141_=_C896 ,\nC141_=_C897 ,C141_=_C898 ,C141_=_C899 ,C141_=_C900 ,C141_=_C901 ,C141_=_C903 ,\nC141_=_C904 ,C141_=_C905 ,C141_=_C906 ,C141_=_C907 ,C141_=_C908 ,C141_=_C909 ,\nC141_=_C910 ,C141_=_C911 ,C141_=_C912 ,C141_=_C913 ,C141_=_C914 ,C148_=_C161 ,\nC148_=_C162 ,C148_=_C836 ,C148_=_C1804 ,C148_=_C2738 ,C148_=_C3480 ,C148_=_C3497 ,\nC148_=_C3793 ,C148_=_C3929 ,C148_=_C4137 ,C148_=_C4138 ,C148_=_C4139 ,C148_=_C4140 ,\nC148_=_C4141 ,C148_=_C4142 ,C148_=_C4143 ,C148_=_C4144 ,C148_=_C4145 ,C148_=_C4146 ,\nC148_=_C4147 ,C148_=_C4148 ,C161_=_C162 ,C161_=_C849 ,C161_=_C1817 ,C161_=_C2751 ,\nC161_=_C3493 ,C161_=_C3510 ,C161_=_C3806 ,C161_=_C3942 ,C161_=_C4639 ,C161_=_C5471 ,\nC161_=_C5509 ,C161_=_C5921 ,C161_=_C6097 ,C161_=_C6200 ,C161_=_C6244 ,C161_=_C6269 ,\nC161_=_C6342 ,C161_=_C6415 ,C161_=_C6452 ,C161_=_C6568 ,C162_=_C850 ,C162_=_C1818 ,\nC162_=_C2752 ,C162_=_C3494 ,C162_=_C3511 ,C162_=_C3807 ,C162_=_C3943 ,C162_=_C4640 ,\nC162_=_C5472 ,C162_=_C5510 ,C162_=_C5922 ,C162_=_C6098 ,C162_=_C6201 ,C162_=_C6245 ,\nC162_=_C6270 ,C162_=_C6343 ,C162_=_C6416 ,C162_=_C6453 ,C162_=_C6569 ,C829_=_C836 ,\nC829_=_C849 ,C829_=_C850 ,C829_=_C896 ,C829_=_C897 ,C829_=_C898 ,C829_=_C899 ,\nC829_=_C900 ,C829_=_C901 ,C829_=_C903 ,C829_=_C904 ,C829_=_C905 ,C829_=_C906 ,\nC829_=_C907 ,C829_=_C908 ,C829_=_C909 ,C829_=_C910 ,C829_=_C911 ,C829_=_C912 ,\nC829_=_C913 ,C829_=_C914 ,C836_=_C849 ,C836_=_C850 ,C836_=_C1804 ,C836_=_C2738 ,\nC836_=_C3480 ,C836_=_C3497 ,C836_=_C3793 ,C836_=_C3929 ,C836_=_C4137 ,C836_=_C4138 ,\nC836_=_C4139 ,C836_=_C4140 ,C836_=_C4141 ,C836_=_C4142 ,C836_=_C4143 ,C836_=_C4144 ,\nC836_=_C4145 ,C836_=_C4146 ,C836_=_C4147 ,C836_=_C4148 ,C849_=_C850 ,C849_=_C1817 ,\nC849_=_C2751 ,C849_=_C3493 ,C849_=_C3510 ,C849_=_C3806 ,C849_=_C3942 ,C849_=_C4639 ,\nC849_=_C5471 ,C849_=_C5509 ,C849_=_C5921 ,C849_=_C6097 ,C849_=_C6200 ,C849_=_C6244 ,\nC849_=_C6269 ,C849_=_C6342 ,C849_=_C6415 ,C849_=_C6452 ,C849_=_C6568 ,C850_=_C1818 ,\nC850_=_C2752 ,C850_=_C3494 ,C850_=_C3511 ,C850_=_C3807 ,C850_=_C3943 ,C850_=_C4640 ,\nC850_=_C5472 ,C850_=_C5510 ,C850_=_C5922 ,C850_=_C6098 ,C850_=_C6201 ,C850_=_C6245 ,\nC850_=_C6270 ,C850_=_C6343 ,C850_=_C6416 ,C850_=_C6453 ,C850_=_C6569 ,C896_=_C897 ,\nC896_=_C898 ,C896_=_C899 ,C896_=_C900 ,C896_=_C901 ,C896_=_C903 ,C896_=_C904 ,\nC896_=_C905 ,C896_=_C906 ,C896_=_C907 ,C896_=_C908 ,C896_=_C909 ,C896_=_C910 ,\nC896_=_C911 ,C896_=_C912 ,C896_=_C913 ,C896_=_C914 ,C896_=_C1804 ,C896_=_C1817 ,\nC896_=_C1818 ,C897_=_C898 ,C897_=_C899 ,C897_=_C900 ,C897_=_C901 ,C897_=_C903 ,\nC897_=_C904 ,C897_=_C905 ,C897_=_C906 ,C897_=_C907 ,C897_=_C908 ,C897_=_C909 ,\nC897_=_C910 ,C897_=_C911 ,C897_=_C912 ,C897_=_C913 ,C897_=_C914 ,C897_=_C2738 ,\nC897_=_C2751 ,C897_=_C2752 ,C898_=_C899 ,C898_=_C900 ,C898_=_C901 ,C898_=_C903 ,\nC898_=_C904 ,C898_=_C905 ,C898_=_C906 ,C898_=_C907 ,C898_=_C908 ,C898_=_C909 ,\nC898_=_C910 ,C898_=_C911 ,C898_=_C912 ,C898_=_C913 ,C898_=_C914 ,C898_=_C3480 ,\nC898_=_C3493 ,C898_=_C3494 ,C899_=_C900 ,C899_=_C901 ,C899_=_C903 ,C899_=_C904 ,\nC899_=_C905 ,C899_=_C906 ,C899_=_C907 ,C899_=_C908 ,C899_=_C909 ,C899_=_C910 ,\nC899_=_C911 ,C899_=_C912 ,C899_=_C913 ,C899_=_C914 ,C899_=_C3497 ,C899_=_C3510 ,\nC899_=_C3511 ,C900_=_C901 ,C900_=_C903 ,C900_=_C904 ,C900_=_C905 ,C900_=_C906 ,\nC900_=_C907 ,C900_=_C908 ,C900_=_C909 ,C900_=_C910 ,C900_=_C911 ,C900_=_C912 ,\nC900_=_C913 ,C900_=_C914 ,C900_=_C3793 ,C900_=_C3806 ,C900_=_C3807 ,C901_=_C903 ,\nC901_=_C904 ,C901_=_C905 ,C901_=_C906 ,C901_=_C907 ,C901_=_C908 ,C901_=_C909 ,\nC901_=_C910 ,C901_=_C911 ,C901_=_C912 ,C901_=_C913 ,C901_=_C914 ,C901_=_C3929 ,\nC901_=_C3942 ,C901_=_C3943 ,C903_=_C904 ,C903_=_C905 ,C903_=_C906 ,C903_=_C907 ,\nC903_=_C908 ,C903_=_C909 ,C903_=_C910 ,C903_=_C911 ,C903_=_C912 ,C903_=_C913 ,\nC903_=_C914 ,C903_=_C4137 ,C903_=_C4639 ,C903_=_C4640 ,C904_=_C905 ,C904_=_C906 ,\nC904_=_C907 ,C904_=_C908 ,C904_=_C909 ,C904_=_C910 ,C904_=_C911 ,C904_=_C912 ,\nC904_=_C913 ,C904_=_C914 ,C904_=_C4138 ,C904_=_C5471 ,C904_=_C5472 ,C905_=_C906 ,\nC905_=_C907 ,C905_=_C908 ,C905_=_C909 ,C905_=_C910 ,C905_=_C911 ,C905_=_C912 ,\nC905_=_C913 ,C905_=_C914 ,C905_=_C4139 ,C905_=_C5509 ,C905_=_C5510 ,C906_=_C907 ,\nC906_=_C908 ,C906_=_C909 ,C906_=_C910 ,C906_=_C911 ,C906_=_C912 ,C906_=_C913 ,\nC906_=_C914 ,C906_=_C4140 ,C906_=_C5921 ,C906_=_C5922 ,C907_=_C908 ,C907_=_C909 ,\nC907_=_C910 ,C907_=_C911 ,C907_=_C912 ,C907_=_C913 ,C907_=_C914 ,C907_=_C4141 ,\nC907_=_C6097 ,C907_=_C6098 ,C908_=_C909 ,C908_=_C910 ,C908_=_C911 ,C908_=_C912 ,\nC908_=_C913 ,C908_=_C914 ,C908_=_C4142 ,C908_=_C6200 ,C908_=_C6201 ,C909_=_C910 ,\nC909_=_C911 ,C909_=_C912 ,C909_=_C913 ,C909_=_C914 ,C909_=_C4143 ,C909_=_C6244 ,\nC909_=_C6245 ,C910_=_C911 ,C910_=_C912 ,C910_=_C913 ,C910_=_C914 ,C910_=_C4144 ,\nC910_=_C6269 ,C910_=_C6270 ,C911_=_C912 ,C911_=_C913 ,C911_=_C914 ,C911_=_C4145 ,\nC911_=_C6342 ,C911_=_C6343 ,C912_=_C913 ,C912_=_C914 ,C912_=_C4146 ,C912_=_C6415 ,\nC912_=_C6416 ,C913_=_C914 ,C913_=_C4147 ,C913_=_C6452 ,C913_=_C6453 ,C914_=_C4148 ,\nC914_=_C6568 ,C914_=_C6569 ,C1804_=_C1817 ,C1804_=_C1818 ,C1804_=_C2738 ,C1804_=_C3480 ,\nC1804_=_C3497 ,C1804_=_C3793 ,C1804_=_C3929 ,C1804_=_C4137 ,C1804_=_C4138 ,C1804_=_C4139 ,\nC1804_=_C4140 ,C1804_=_C4141 ,C1804_=_C4142 ,C1804_=_C4143 ,C1804_=_C4144 ,C1804_=_C4145 ,\nC1804_=_C4146 ,C1804_=_C4147 ,C1804_=_C4148 ,C1817_=_C1818 ,C1817_=_C2751 ,C1817_=_C3493 ,\nC1817_=_C3510 ,C1817_=_C3806 ,C1817_=_C3942 ,C1817_=_C4639 ,C1817_=_C5471 ,C1817_=_C5509 ,\nC1817_=_C5921 ,C1817_=_C6097 ,C1817_=_C6200 ,C1817_=_C6244 ,C1817_=_C6269 ,C1817_=_C6342 ,\nC1817_=_C6415 ,C1817_=_C6452 ,C1817_=_C6568 ,C1818_=_C2752 ,C1818_=_C3494 ,C1818_=_C3511 ,\nC1818_=_C3807 ,C1818_=_C3943 ,C1818_=_C4640 ,C1818_=_C5472 ,C1818_=_C5510 ,C1818_=_C5922 ,\nC1818_=_C6098 ,C1818_=_C6201 ,C1818_=_C6245 ,C1818_=_C6270 ,C1818_=_C6343 ,C1818_=_C6416 ,\nC1818_=_C6453 ,C1818_=_C6569 ,C2738_=_C2751 ,C2738_=_C2752 ,C2738_=_C3480 ,C2738_=_C3497 ,\nC2738_=_C3793 ,C2738_=_C3929 ,C2738_=_C4137 ,C2738_=_C4138 ,C2738_=_C4139 ,C2738_=_C4140 ,\nC2738_=_C4141 ,C2738_=_C4142 ,C2738_=_C4143 ,C2738_=_C4144 ,C2738_=_C4145 ,C2738_=_C4146 ,\nC2738_=_C4147 ,C2738_=_C4148 ,C2751_=_C2752 ,C2751_=_C3493 ,C2751_=_C3510 ,C2751_=_C3806 ,\nC2751_=_C3942 ,C2751_=_C4639 ,C2751_=_C5471 ,C2751_=_C5509 ,C2751_=_C5921 ,C2751_=_C6097 ,\nC2751_=_C6200 ,C2751_=_C6244 ,C2751_=_C6269 ,C2751_=_C6342 ,C2751_=_C6415 ,C2751_=_C6452 ,\nC2751_=_C6568 ,C2752_=_C3494 ,C2752_=_C3511 ,C2752_=_C3807 ,C2752_=_C3943 ,C2752_=_C4640 ,\nC2752_=_C5472 ,C2752_=_C5510 ,C2752_=_C5922 ,C2752_=_C6098 ,C2752_=_C6201 ,C2752_=_C6245 ,\nC2752_=_C6270 ,C2752_=_C6343 ,C2752_=_C6416 ,C2752_=_C6453 ,C2752_=_C6569 ,C3480_=_C3493 ,\nC3480_=_C3494 ,C3480_=_C3497 ,C3480_=_C3793 ,C3480_=_C3929 ,C3480_=_C4137 ,C3480_=_C4138 ,\nC3480_=_C4139 ,C3480_=_C4140 ,C3480_=_C4141 ,C3480_=_C4142 ,C3480_=_C4143 ,C3480_=_C4144 ,\nC3480_=_C4145 ,C3480_=_C4146 ,C3480_=_C4147 ,C3480_=_C4148 ,C3493_=_C3494 ,C3493_=_C3510 ,\nC3493_=_C3806 ,C3493_=_C3942 ,C3493_=_C4639 ,C3493_=_C5471 ,C3493_=_C5509 ,C3493_=_C5921 ,\nC3493_=_C6097 ,C3493_=_C6200 ,C3493_=_C6244 ,C3493_=_C6269 ,C3493_=_C6342 ,C3493_=_C6415 ,\nC3493_=_C6452 ,C3493_=_C6568 ,C3494_=_C3511 ,C3494_=_C3807 ,C3494_=_C3943 ,C3494_=_C4640 ,\nC3494_=_C5472 ,C3494_=_C5510 ,C3494_=_C5922 ,C3494_=_C6098 ,C3494_=_C6201 ,C3494_=_C6245 ,\nC3494_=_C6270 ,C3494_=_C6343 ,C3494_=_C6416 ,C3494_=_C6453 ,C3494_=_C6569 ,C3497_=_C3510 ,\nC3497_=_C3511 ,C3497_=_C3793 ,C3497_=_C3929 ,C3497_=_C4137 ,C3497_=_C4138 ,C3497_=_C4139 ,\nC3497_=_C4140 ,C3497_=_C4141 ,C3497_=_C4142 ,C3497_=_C4143 ,C3497_=_C4144 ,C3497_=_C4145 ,\nC3497_=_C4146 ,C3497_=_C4147 ,C3497_=_C4148 ,C3510_=_C3511 ,C3510_=_C3806 ,C3510_=_C3942 ,\nC3510_=_C4639 ,C3510_=_C5471 ,C3510_=_C5509 ,C3510_=_C5921 ,C3510_=_C6097 ,C3510_=_C6200 ,\nC3510_=_C6244 ,C3510_=_C6269 ,C3510_=_C6342 ,C3510_=_C6415 ,C3510_=_C6452 ,C3510_=_C6568 ,\nC3511_=_C3807 ,C3511_=_C3943 ,C3511_=_C4640 ,C3511_=_C5472 ,C3511_=_C5510 ,C3511_=_C5922 ,\nC3511_=_C6098 ,C3511_=_C6201 ,C3511_=_C6245 ,C3511_=_C6270 ,C3511_=_C6343 ,C3511_=_C6416 ,\nC3511_=_C6453 ,C3511_=_C6569 ,C3793_=_C3806 ,C3793_=_C3807 ,C3793_=_C3929 ,C3793_=_C4137 ,\nC3793_=_C4138 ,C3793_=_C4139 ,C3793_=_C4140 ,C3793_=_C4141 ,C3793_=_C4142 ,C3793_=_C4143 ,\nC3793_=_C4144 ,C3793_=_C4145 ,C3793_=_C4146 ,C3793_=_C4147 ,C3793_=_C4148 ,C3806_=_C3807 ,\nC3806_=_C3942 ,C3806_=_C4639 ,C3806_=_C5471 ,C3806_=_C5509 ,C3806_=_C5921 ,C3806_=_C6097 ,\nC3806_=_C6200 ,C3806_=_C6244 ,C3806_=_C6269 ,C3806_=_C6342 ,C3806_=_C6415</w:t>
      </w:r>
    </w:p>
    <w:p>
      <w:pPr>
        <w:pStyle w:val="PreformattedText"/>
        <w:bidi w:val="0"/>
        <w:spacing w:before="0" w:after="0"/>
        <w:jc w:val="left"/>
        <w:rPr/>
      </w:pPr>
      <w:r>
        <w:rPr/>
        <w:t xml:space="preserve"> </w:t>
      </w:r>
      <w:r>
        <w:rPr/>
        <w:t>,C3806_=_C6452 ,\nC3806_=_C6568 ,C3807_=_C3943 ,C3807_=_C4640 ,C3807_=_C5472 ,C3807_=_C5510 ,C3807_=_C5922 ,\nC3807_=_C6098 ,C3807_=_C6201 ,C3807_=_C6245 ,C3807_=_C6270 ,C3807_=_C6343 ,C3807_=_C6416 ,\nC3807_=_C6453 ,C3807_=_C6569 ,C3929_=_C3942 ,C3929_=_C3943 ,C3929_=_C4137 ,C3929_=_C4138 ,\nC3929_=_C4139 ,C3929_=_C4140 ,C3929_=_C4141 ,C3929_=_C4142 ,C3929_=_C4143 ,C3929_=_C4144 ,\nC3929_=_C4145 ,C3929_=_C4146 ,C3929_=_C4147 ,C3929_=_C4148 ,C3942_=_C3943 ,C3942_=_C4639 ,\nC3942_=_C5471 ,C3942_=_C5509 ,C3942_=_C5921 ,C3942_=_C6097 ,C3942_=_C6200 ,C3942_=_C6244 ,\nC3942_=_C6269 ,C3942_=_C6342 ,C3942_=_C6415 ,C3942_=_C6452 ,C3942_=_C6568 ,C3943_=_C4640 ,\nC3943_=_C5472 ,C3943_=_C5510 ,C3943_=_C5922 ,C3943_=_C6098 ,C3943_=_C6201 ,C3943_=_C6245 ,\nC3943_=_C6270 ,C3943_=_C6343 ,C3943_=_C6416 ,C3943_=_C6453 ,C3943_=_C6569 ,C4137_=_C4138 ,\nC4137_=_C4139 ,C4137_=_C4140 ,C4137_=_C4141 ,C4137_=_C4142 ,C4137_=_C4143 ,C4137_=_C4144 ,\nC4137_=_C4145 ,C4137_=_C4146 ,C4137_=_C4147 ,C4137_=_C4148 ,C4137_=_C4639 ,C4137_=_C4640 ,\nC4138_=_C4139 ,C4138_=_C4140 ,C4138_=_C4141 ,C4138_=_C4142 ,C4138_=_C4143 ,C4138_=_C4144 ,\nC4138_=_C4145 ,C4138_=_C4146 ,C4138_=_C4147 ,C4138_=_C4148 ,C4138_=_C5471 ,C4138_=_C5472 ,\nC4139_=_C4140 ,C4139_=_C4141 ,C4139_=_C4142 ,C4139_=_C4143 ,C4139_=_C4144 ,C4139_=_C4145 ,\nC4139_=_C4146 ,C4139_=_C4147 ,C4139_=_C4148 ,C4139_=_C5509 ,C4139_=_C5510 ,C4140_=_C4141 ,\nC4140_=_C4142 ,C4140_=_C4143 ,C4140_=_C4144 ,C4140_=_C4145 ,C4140_=_C4146 ,C4140_=_C4147 ,\nC4140_=_C4148 ,C4140_=_C5921 ,C4140_=_C5922 ,C4141_=_C4142 ,C4141_=_C4143 ,C4141_=_C4144 ,\nC4141_=_C4145 ,C4141_=_C4146 ,C4141_=_C4147 ,C4141_=_C4148 ,C4141_=_C6097 ,C4141_=_C6098 ,\nC4142_=_C4143 ,C4142_=_C4144 ,C4142_=_C4145 ,C4142_=_C4146 ,C4142_=_C4147 ,C4142_=_C4148 ,\nC4142_=_C6200 ,C4142_=_C6201 ,C4143_=_C4144 ,C4143_=_C4145 ,C4143_=_C4146 ,C4143_=_C4147 ,\nC4143_=_C4148 ,C4143_=_C6244 ,C4143_=_C6245 ,C4144_=_C4145 ,C4144_=_C4146 ,C4144_=_C4147 ,\nC4144_=_C4148 ,C4144_=_C6269 ,C4144_=_C6270 ,C4145_=_C4146 ,C4145_=_C4147 ,C4145_=_C4148 ,\nC4145_=_C6342 ,C4145_=_C6343 ,C4146_=_C4147 ,C4146_=_C4148 ,C4146_=_C6415 ,C4146_=_C6416 ,\nC4147_=_C4148 ,C4147_=_C6452 ,C4147_=_C6453 ,C4148_=_C6568 ,C4148_=_C6569 ,C4639_=_C4640 ,\nC4639_=_C5471 ,C4639_=_C5509 ,C4639_=_C5921 ,C4639_=_C6097 ,C4639_=_C6200 ,C4639_=_C6244 ,\nC4639_=_C6269 ,C4639_=_C6342 ,C4639_=_C6415 ,C4639_=_C6452 ,C4639_=_C6568 ,C4640_=_C5472 ,\nC4640_=_C5510 ,C4640_=_C5922 ,C4640_=_C6098 ,C4640_=_C6201 ,C4640_=_C6245 ,C4640_=_C6270 ,\nC4640_=_C6343 ,C4640_=_C6416 ,C4640_=_C6453 ,C4640_=_C6569 ,C5471_=_C5472 ,C5471_=_C5509 ,\nC5471_=_C5921 ,C5471_=_C6097 ,C5471_=_C6200 ,C5471_=_C6244 ,C5471_=_C6269 ,C5471_=_C6342 ,\nC5471_=_C6415 ,C5471_=_C6452 ,C5471_=_C6568 ,C5472_=_C5510 ,C5472_=_C5922 ,C5472_=_C6098 ,\nC5472_=_C6201 ,C5472_=_C6245 ,C5472_=_C6270 ,C5472_=_C6343 ,C5472_=_C6416 ,C5472_=_C6453 ,\nC5472_=_C6569 ,C5509_=_C5510 ,C5509_=_C5921 ,C5509_=_C6097 ,C5509_=_C6200 ,C5509_=_C6244 ,\nC5509_=_C6269 ,C5509_=_C6342 ,C5509_=_C6415 ,C5509_=_C6452 ,C5509_=_C6568 ,C5510_=_C5922 ,\nC5510_=_C6098 ,C5510_=_C6201 ,C5510_=_C6245 ,C5510_=_C6270 ,C5510_=_C6343 ,C5510_=_C6416 ,\nC5510_=_C6453 ,C5510_=_C6569 ,C5921_=_C5922 ,C5921_=_C6097 ,C5921_=_C6200 ,C5921_=_C6244 ,\nC5921_=_C6269 ,C5921_=_C6342 ,C5921_=_C6415 ,C5921_=_C6452 ,C5921_=_C6568 ,C5922_=_C6098 ,\nC5922_=_C6201 ,C5922_=_C6245 ,C5922_=_C6270 ,C5922_=_C6343 ,C5922_=_C6416 ,C5922_=_C6453 ,\nC5922_=_C6569 ,C6097_=_C6098 ,C6097_=_C6200 ,C6097_=_C6244 ,C6097_=_C6269 ,C6097_=_C6342 ,\nC6097_=_C6415 ,C6097_=_C6452 ,C6097_=_C6568 ,C6098_=_C6201 ,C6098_=_C6245 ,C6098_=_C6270 ,\nC6098_=_C6343 ,C6098_=_C6416 ,C6098_=_C6453 ,C6098_=_C6569 ,C6200_=_C6201 ,C6200_=_C6244 ,\nC6200_=_C6269 ,C6200_=_C6342 ,C6200_=_C6415 ,C6200_=_C6452 ,C6200_=_C6568 ,C6201_=_C6245 ,\nC6201_=_C6270 ,C6201_=_C6343 ,C6201_=_C6416 ,C6201_=_C6453 ,C6201_=_C6569 ,C6244_=_C6245 ,\nC6244_=_C6269 ,C6244_=_C6342 ,C6244_=_C6415 ,C6244_=_C6452 ,C6244_=_C6568 ,C6245_=_C6270 ,\nC6245_=_C6343 ,C6245_=_C6416 ,C6245_=_C6453 ,C6245_=_C6569 ,C6269_=_C6270 ,C6269_=_C6342 ,\nC6269_=_C6415 ,C6269_=_C6452 ,C6269_=_C6568 ,C6270_=_C6343 ,C6270_=_C6416 ,C6270_=_C6453 ,\nC6270_=_C6569 ,C6342_=_C6343 ,C6342_=_C6415 ,C6342_=_C6452 ,C6342_=_C6568 ,C6343_=_C6416 ,\nC6343_=_C6453 ,C6343_=_C6569 ,C6415_=_C6416 ,C6415_=_C6452 ,C6415_=_C6568 ,C6416_=_C6453 ,\nC6416_=_C6569 ,C6452_=_C6453 ,C6452_=_C6568 ,C6453_=_C6569 ,C6568_=_C6569 ,"];110[shape=box, label="id:110 level: 5\n85: C189 C206 C207 C208 C349 \nC366 C367 C368 C660 C677 C678 \nC679 C809 C826 C827 C828 C1265 \nC1266 C1267 C1268 C1269 C1270 C1271 \nC1272 C1273 C1274 C1275 C1276 C1277 \nC1278 C1279 C1280 C1281 C1282 C1283 \nC1321 C1322 C1323 C2338 C2339 C2340 \nC2638 C2639 C2640 C3744 C3745 C3746 \nC3774 C3775 C3776 C4220 C4221 C4222 \nC4285 C4286 C4287 C5148 C5149 C5150 \nC5354 C5355 C5356 C5621 C5622 C5623 \nC5640 C5641 C5642 C5957 C5958 C5959 \nC6191 C6192 C6193 C6309 C6310 C6311 \nC6410 C6411 C6412 C6478 C6479 C6480 \nC6556 C6567 \n1066: C189_=_C206( C189 C206 ) C189_=_C207( C189 C207 ) C189_=_C208( C189 C208 ) C189_=_C349( C189 C349 ) C189_=_C660( C189 C660 ) \nC189_=_C809( C189 C809 ) C189_=_C1265( C189 C1265 ) C189_=_C1266( C189 C1266 ) C189_=_C1267( C189 C1267 ) C189_=_C1268( C189 C1268 ) C189_=_C1269( C189 C1269 ) \nC189_=_C1270( C189 C1270 ) C189_=_C1271( C189 C1271 ) C189_=_C1272( C189 C1272 ) C189_=_C1273( C189 C1273 ) C189_=_C1274( C189 C1274 ) C189_=_C1275( C189 C1275 ) \nC189_=_C1276( C189 C1276 ) C189_=_C1277( C189 C1277 ) C189_=_C1278( C189 C1278 ) C189_=_C1279( C189 C1279 ) C189_=_C1280( C189 C1280 ) C189_=_C1281( C189 C1281 ) \nC189_=_C1282( C189 C1282 ) C189_=_C1283( C189 C1283 ) C206_=_C207( C206 C207 ) C206_=_C208( C206 C208 ) C206_=_C366( C206 C366 ) C206_=_C677( C206 C677 ) \nC206_=_C826( C206 C826 ) C206_=_C1282( C206 C1282 ) C206_=_C1321( C206 C1321 ) C206_=_C2338( C206 C2338 ) C206_=_C2638( C206 C2638 ) C206_=_C3744( C206 C3744 ) \nC206_=_C3774( C206 C3774 ) C206_=_C4220( C206 C4220 ) C206_=_C4285( C206 C4285 ) C206_=_C5148( C206 C5148 ) C206_=_C5354( C206 C5354 ) C206_=_C5621( C206 C5621 ) \nC206_=_C5640( C206 C5640 ) C206_=_C5957( C206 C5957 ) C206_=_C6191( C206 C6191 ) C206_=_C6309( C206 C6309 ) C206_=_C6410( C206 C6410 ) C206_=_C6478( C206 C6478 ) \nC206_=_C6556( C206 C6556 ) C207_=_C208( C207 C208 ) C207_=_C367( C207 C367 ) C207_=_C678( C207 C678 ) C207_=_C827( C207 C827 ) C207_=_C1283( C207 C1283 ) \nC207_=_C1322( C207 C1322 ) C207_=_C2339( C207 C2339 ) C207_=_C2639( C207 C2639 ) C207_=_C3745( C207 C3745 ) C207_=_C3775( C207 C3775 ) C207_=_C4221( C207 C4221 ) \nC207_=_C4286( C207 C4286 ) C207_=_C5149( C207 C5149 ) C207_=_C5355( C207 C5355 ) C207_=_C5622( C207 C5622 ) C207_=_C5641( C207 C5641 ) C207_=_C5958( C207 C5958 ) \nC207_=_C6192( C207 C6192 ) C207_=_C6310( C207 C6310 ) C207_=_C6411( C207 C6411 ) C207_=_C6479( C207 C6479 ) C207_=_C6567( C207 C6567 ) C208_=_C368( C208 C368 ) \nC208_=_C679( C208 C679 ) C208_=_C828( C208 C828 ) C208_=_C1323( C208 C1323 ) C208_=_C2340( C208 C2340 ) C208_=_C2640( C208 C2640 ) C208_=_C3746( C208 C3746 ) \nC208_=_C3776( C208 C3776 ) C208_=_C4222( C208 C4222 ) C208_=_C4287( C208 C4287 ) C208_=_C5150( C208 C5150 ) C208_=_C5356( C208 C5356 ) C208_=_C5623( C208 C5623 ) \nC208_=_C5642( C208 C5642 ) C208_=_C5959( C208 C5959 ) C208_=_C6193( C208 C6193 ) C208_=_C6311( C208 C6311 ) C208_=_C6412( C208 C6412 ) C208_=_C6480( C208 C6480 ) \nC208_=_C6556( C208 C6556 ) C208_=_C6567( C208 C6567 ) C349_=_C366( C349 C366 ) C349_=_C367( C349 C367 ) C349_=_C368( C349 C368 ) C349_=_C660( C349 C660 ) \nC349_=_C809( C349 C809 ) C349_=_C1265( C349 C1265 ) C349_=_C1266( C349 C1266 ) C349_=_C1267( C349 C1267 ) C349_=_C1268( C349 C1268 ) C349_=_C1269( C349 C1269 ) \nC349_=_C1270( C349 C1270 ) C349_=_C1271( C349 C1271 ) C349_=_C1272( C349 C1272 ) C349_=_C1273( C349 C1273 ) C349_=_C1274( C349 C1274 ) C349_=_C1275( C349 C1275 ) \nC349_=_C1276( C349 C1276 ) C349_=_C1277( C349 C1277 ) C349_=_C1278( C349 C1278 ) C349_=_C1279( C349 C1279 ) C349_=_C1280( C349 C1280 ) C349_=_C1281( C349 C1281 ) \nC349_=_C1282( C349 C1282 ) C349_=_C1283( C349 C1283 ) C366_=_C367( C366 C367 ) C366_=_C368( C366 C368 ) C366_=_C677( C366 C677 ) C366_=_C826( C366 C826 ) \nC366_=_C1282( C366 C1282 ) C366_=_C1321( C366 C1321 ) C366_=_C2338( C366 C2338 ) C366_=_C2638( C366 C2638 ) C366_=_C3744( C366 C3744 ) C366_=_C3774( C366 C3774 ) \nC366_=_C4220( C366 C4220 ) C366_=_C4285( C366 C4285 ) C366_=_C5148( C366 C5148 ) C366_=_C5354( C366 C5354 ) C366_=_C5621( C366 C5621 ) C366_=_C5640( C366 C5640 ) \nC366_=_C5957( C366 C5957 ) C366_=_C6191( C366 C6191 ) C366_=_C6309( C366 C6309 ) C366_=_C6410( C366 C6410 ) C366_=_C6478( C366 C6478 ) C366_=_C6556( C366 C6556 ) \nC367_=_C368( C367 C368 ) C367_=_C678( C367 C678 ) C367_=_C827( C367 C827 ) C367_=_C1283( C367 C1283 ) C367_=_C1322( C367 C1322 ) C367_=_C2339( C367 C2339 ) \nC367_=_C2639( C367 C2639 ) C367_=_C3745( C367 C3745 ) C367_=_C3775( C367 C3775 ) C367_=_C4221( C367 C4221 ) C367_=_C4286( C367 C4286 ) C367_=_C5149( C367 C5149 ) \nC367_=_C5355( C367 C5355 ) C367_=_C5622( C367 C5622 ) C367_=_C5641( C367 C5641 ) C367_=_C5958( C367 C5958 ) C367_=_C6192( C367 C6192 ) C367_=_C6310( C367 C6310 ) \nC367_=_C6411( C367 C6411 ) C367_=_C6479( C367 C6479 ) C367_=_C6567( C367 C6567 ) C368_=_C679( C368 C679 ) C368_=_C828( C368 C828 ) C368_=_C1323( C368 C1323 ) \nC368_=_C2340( C368 C2340 ) C368_=_C2640( C368 C2640 ) C368_=_C3746( C368 C3746 ) C368_=_C3776( C368 C3776 ) C368_=_C4222( C368 C4222 ) C368_=_C4287( C368 C4287 ) \nC368_=_C5150( C368 C5150 ) C368_=_C5356( C368 C5356 ) C368_=_C5623( C368 C5623 ) C368_=_C5642( C368 C5642 ) C368_=_C5959( C368 C5959 ) C368_=_C6193( C368 C6193 ) \nC368_=_C6311( C368 C6311 ) C368_=_C6412( C368 C6412 ) C368_=_C6480( C368 C6480 ) C368_=_C6556( C368 C6556 ) C368_=_C6567( C368 C6567 ) C660_=_C677( C660 C677 ) \nC660_=_C678( C660 C678 ) C660_=_C679( C660 C679 ) C660_=_C809( C660 C809 ) C660_=_C1265(</w:t>
      </w:r>
    </w:p>
    <w:p>
      <w:pPr>
        <w:pStyle w:val="PreformattedText"/>
        <w:bidi w:val="0"/>
        <w:spacing w:before="0" w:after="0"/>
        <w:jc w:val="left"/>
        <w:rPr/>
      </w:pPr>
      <w:r>
        <w:rPr/>
        <w:t xml:space="preserve"> </w:t>
      </w:r>
      <w:r>
        <w:rPr/>
        <w:t>C660 C1265 ) C660_=_C1266( C660 C1266 ) C660_=_C1267( C660 C1267 ) \nC660_=_C1268( C660 C1268 ) C660_=_C1269( C660 C1269 ) C660_=_C1270( C660 C1270 ) C660_=_C1271( C660 C1271 ) C660_=_C1272( C660 C1272 ) C660_=_C1273( C660 C1273 ) \nC660_=_C1274( C660 C1274 ) C660_=_C1275( C660 C1275 ) C660_=_C1276( C660 C1276 ) C660_=_C1277( C660 C1277 ) C660_=_C1278( C660 C1278 ) C660_=_C1279( C660 C1279 ) \nC660_=_C1280( C660 C1280 ) C660_=_C1281( C660 C1281 ) C660_=_C1282( C660 C1282 ) C660_=_C1283( C660 C1283 ) C677_=_C678( C677 C678 ) C677_=_C679( C677 C679 ) \nC677_=_C826( C677 C826 ) C677_=_C1282( C677 C1282 ) C677_=_C1321( C677 C1321 ) C677_=_C2338( C677 C2338 ) C677_=_C2638( C677 C2638 ) C677_=_C3744( C677 C3744 ) \nC677_=_C3774( C677 C3774 ) C677_=_C4220( C677 C4220 ) C677_=_C4285( C677 C4285 ) C677_=_C5148( C677 C5148 ) C677_=_C5354( C677 C5354 ) C677_=_C5621( C677 C5621 ) \nC677_=_C5640( C677 C5640 ) C677_=_C5957( C677 C5957 ) C677_=_C6191( C677 C6191 ) C677_=_C6309( C677 C6309 ) C677_=_C6410( C677 C6410 ) C677_=_C6478( C677 C6478 ) \nC677_=_C6556( C677 C6556 ) C678_=_C679( C678 C679 ) C678_=_C827( C678 C827 ) C678_=_C1283( C678 C1283 ) C678_=_C1322( C678 C1322 ) C678_=_C2339( C678 C2339 ) \nC678_=_C2639( C678 C2639 ) C678_=_C3745( C678 C3745 ) C678_=_C3775( C678 C3775 ) C678_=_C4221( C678 C4221 ) C678_=_C4286( C678 C4286 ) C678_=_C5149( C678 C5149 ) \nC678_=_C5355( C678 C5355 ) C678_=_C5622( C678 C5622 ) C678_=_C5641( C678 C5641 ) C678_=_C5958( C678 C5958 ) C678_=_C6192( C678 C6192 ) C678_=_C6310( C678 C6310 ) \nC678_=_C6411( C678 C6411 ) C678_=_C6479( C678 C6479 ) C678_=_C6567( C678 C6567 ) C679_=_C828( C679 C828 ) C679_=_C1323( C679 C1323 ) C679_=_C2340( C679 C2340 ) \nC679_=_C2640( C679 C2640 ) C679_=_C3746( C679 C3746 ) C679_=_C3776( C679 C3776 ) C679_=_C4222( C679 C4222 ) C679_=_C4287( C679 C4287 ) C679_=_C5150( C679 C5150 ) \nC679_=_C5356( C679 C5356 ) C679_=_C5623( C679 C5623 ) C679_=_C5642( C679 C5642 ) C679_=_C5959( C679 C5959 ) C679_=_C6193( C679 C6193 ) C679_=_C6311( C679 C6311 ) \nC679_=_C6412( C679 C6412 ) C679_=_C6480( C679 C6480 ) C679_=_C6556( C679 C6556 ) C679_=_C6567( C679 C6567 ) C809_=_C826( C809 C826 ) C809_=_C827( C809 C827 ) \nC809_=_C828( C809 C828 ) C809_=_C1265( C809 C1265 ) C809_=_C1266( C809 C1266 ) C809_=_C1267( C809 C1267 ) C809_=_C1268( C809 C1268 ) C809_=_C1269( C809 C1269 ) \nC809_=_C1270( C809 C1270 ) C809_=_C1271( C809 C1271 ) C809_=_C1272( C809 C1272 ) C809_=_C1273( C809 C1273 ) C809_=_C1274( C809 C1274 ) C809_=_C1275( C809 C1275 ) \nC809_=_C1276( C809 C1276 ) C809_=_C1277( C809 C1277 ) C809_=_C1278( C809 C1278 ) C809_=_C1279( C809 C1279 ) C809_=_C1280( C809 C1280 ) C809_=_C1281( C809 C1281 ) \nC809_=_C1282( C809 C1282 ) C809_=_C1283( C809 C1283 ) C826_=_C827( C826 C827 ) C826_=_C828( C826 C828 ) C826_=_C1282( C826 C1282 ) C826_=_C1321( C826 C1321 ) \nC826_=_C2338( C826 C2338 ) C826_=_C2638( C826 C2638 ) C826_=_C3744( C826 C3744 ) C826_=_C3774( C826 C3774 ) C826_=_C4220( C826 C4220 ) C826_=_C4285( C826 C4285 ) \nC826_=_C5148( C826 C5148 ) C826_=_C5354( C826 C5354 ) C826_=_C5621( C826 C5621 ) C826_=_C5640( C826 C5640 ) C826_=_C5957( C826 C5957 ) C826_=_C6191( C826 C6191 ) \nC826_=_C6309( C826 C6309 ) C826_=_C6410( C826 C6410 ) C826_=_C6478( C826 C6478 ) C826_=_C6556( C826 C6556 ) C827_=_C828( C827 C828 ) C827_=_C1283( C827 C1283 ) \nC827_=_C1322( C827 C1322 ) C827_=_C2339( C827 C2339 ) C827_=_C2639( C827 C2639 ) C827_=_C3745( C827 C3745 ) C827_=_C3775( C827 C3775 ) C827_=_C4221( C827 C4221 ) \nC827_=_C4286( C827 C4286 ) C827_=_C5149( C827 C5149 ) C827_=_C5355( C827 C5355 ) C827_=_C5622( C827 C5622 ) C827_=_C5641( C827 C5641 ) C827_=_C5958( C827 C5958 ) \nC827_=_C6192( C827 C6192 ) C827_=_C6310( C827 C6310 ) C827_=_C6411( C827 C6411 ) C827_=_C6479( C827 C6479 ) C827_=_C6567( C827 C6567 ) C828_=_C1323( C828 C1323 ) \nC828_=_C2340( C828 C2340 ) C828_=_C2640( C828 C2640 ) C828_=_C3746( C828 C3746 ) C828_=_C3776( C828 C3776 ) C828_=_C4222( C828 C4222 ) C828_=_C4287( C828 C4287 ) \nC828_=_C5150( C828 C5150 ) C828_=_C5356( C828 C5356 ) C828_=_C5623( C828 C5623 ) C828_=_C5642( C828 C5642 ) C828_=_C5959( C828 C5959 ) C828_=_C6193( C828 C6193 ) \nC828_=_C6311( C828 C6311 ) C828_=_C6412( C828 C6412 ) C828_=_C6480( C828 C6480 ) C828_=_C6556( C828 C6556 ) C828_=_C6567( C828 C6567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1( C1265 C1281 ) C1265_=_C1282( C1265 C1282 ) C1265_=_C1283( C1265 C1283 ) C1265_=_C1321( C1265 C1321 ) \nC1265_=_C1322( C1265 C1322 ) C1265_=_C1323( C1265 C1323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6_=_C1281( C1266 C1281 ) C1266_=_C1282( C1266 C1282 ) \nC1266_=_C1283( C1266 C1283 ) C1266_=_C2338( C1266 C2338 ) C1266_=_C2339( C1266 C2339 ) C1266_=_C2340( C1266 C2340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2638( C1267 C2638 ) C1267_=_C2639( C1267 C2639 ) C1267_=_C2640( C1267 C2640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3744( C1268 C3744 ) C1268_=_C3745( C1268 C3745 ) C1268_=_C3746( C1268 C3746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69_=_C1283( C1269 C1283 ) C1269_=_C3774( C1269 C3774 ) C1269_=_C3775( C1269 C3775 ) C1269_=_C3776( C1269 C3776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4220( C1270 C4220 ) \nC1270_=_C4221( C1270 C4221 ) C1270_=_C4222( C1270 C4222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4285( C1271 C4285 ) C1271_=_C4286( C1271 C4286 ) C1271_=_C4287( C1271 C4287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2_=_C5148( C1272 C5148 ) C1272_=_C5149( C1272 C5149 ) \nC1272_=_C5150( C1272 C5150 ) C1273_=_C1274( C1273 C1274 ) C1273_=_C1275( C1273 C1275 ) C1273_=_C1276( C1273 C1276 ) C1273_=_C1277( C1273 C1277 ) C1273_=_C1278( C1273 C1278 ) \nC1273_=_C1279( C1273 C1279 ) C1273_=_C1280( C1273 C1280 ) C1273_=_C1281( C1273 C1281 ) C1273_=_C1282( C1273 C1282 ) C1273_=_C1283( C1273 C1283 ) C1273_=_C5354( C1273 C5354 ) \nC1273_=_C5355( C1273 C5355 ) C1273_=_C5356( C1273 C5356 ) C1274_=_C1275( C1274 C1275 ) C1274_=_C1276( C1274 C1276 ) C1274_=_C1277( C1274 C1277 ) C1274_=_C1278( C1274 C1278 ) \nC1274_=_C1279( C1274 C1279 ) C1274_=_C1280( C1274 C1280 ) C1274_=_C1281( C1274 C1281 ) C1274_=_C1282( C1274 C1282 ) C1274_=_C1283( C1274 C1283 ) C1274_=_C5621( C1274 C5621 ) \nC1274_=_C5622( C1274 C5622 ) C1274_=_C5623( C1274 C5623 ) C1275_=_C1276( C1275 C1276 ) C1275_=_C1277( C1275 C1277 ) C1275_=_C1278( C1275 C1278 ) C1275_=_C1279( C1275 C1279 ) \nC1275_=_C1280( C1275 C1280 ) C1275_=_C1281( C1275 C1281 ) C1275_=_C1282( C1275 C1282 ) C1275_=_C1283( C1275 C1283 ) C1275_=_C5640( C1275 C5640 ) C1275_=_C5641( C1275 C5641 ) \nC1275_=_C5642( C1275 C5642 ) C1276_=_C1277( C1276 C1277 ) C1276_=_C1278( C1276 C1278 ) C1276_=_C1279( C1276 C1279 ) C1276_=_C1280( C1276 C1280 ) C1276_=_C1281( C1276 C1281 ) \nC1276_=_C1282( C1276 C1282 ) C1276_=_C1283( C1276 C1283 ) C1276_=_C5957( C1276 C5957 ) C1276_=_C5958( C1276 C5958 ) C1276_=_C5959( C1276 C5959 ) C1277_=_C1278( C1277 C1278 ) \nC1277_=_C1279( C1277 C1279 ) C1277_=_C1280( C1277 C1280 ) C1277_=_C1281( C1277 C1281 ) C1277_=_C1282( C1277 C1282 ) C1277_=_C1283( C1277</w:t>
      </w:r>
    </w:p>
    <w:p>
      <w:pPr>
        <w:pStyle w:val="PreformattedText"/>
        <w:bidi w:val="0"/>
        <w:spacing w:before="0" w:after="0"/>
        <w:jc w:val="left"/>
        <w:rPr/>
      </w:pPr>
      <w:r>
        <w:rPr/>
        <w:t xml:space="preserve"> </w:t>
      </w:r>
      <w:r>
        <w:rPr/>
        <w:t>C1283 ) C1277_=_C6191( C1277 C6191 ) \nC1277_=_C6192( C1277 C6192 ) C1277_=_C6193( C1277 C6193 ) C1278_=_C1279( C1278 C1279 ) C1278_=_C1280( C1278 C1280 ) C1278_=_C1281( C1278 C1281 ) C1278_=_C1282( C1278 C1282 ) \nC1278_=_C1283( C1278 C1283 ) C1279_=_C1280( C1279 C1280 ) C1279_=_C1281( C1279 C1281 ) C1279_=_C1282( C1279 C1282 ) C1279_=_C1283( C1279 C1283 ) C1279_=_C6309( C1279 C6309 ) \nC1279_=_C6310( C1279 C6310 ) C1279_=_C6311( C1279 C6311 ) C1280_=_C1281( C1280 C1281 ) C1280_=_C1282( C1280 C1282 ) C1280_=_C1283( C1280 C1283 ) C1280_=_C6410( C1280 C6410 ) \nC1280_=_C6411( C1280 C6411 ) C1280_=_C6412( C1280 C6412 ) C1281_=_C1282( C1281 C1282 ) C1281_=_C1283( C1281 C1283 ) C1281_=_C6478( C1281 C6478 ) C1281_=_C6479( C1281 C6479 ) \nC1281_=_C6480( C1281 C6480 ) C1282_=_C1283( C1282 C1283 ) C1282_=_C1321( C1282 C1321 ) C1282_=_C2338( C1282 C2338 ) C1282_=_C2638( C1282 C2638 ) C1282_=_C3744( C1282 C3744 ) \nC1282_=_C3774( C1282 C3774 ) C1282_=_C4220( C1282 C4220 ) C1282_=_C4285( C1282 C4285 ) C1282_=_C5148( C1282 C5148 ) C1282_=_C5354( C1282 C5354 ) C1282_=_C5621( C1282 C5621 ) \nC1282_=_C5640( C1282 C5640 ) C1282_=_C5957( C1282 C5957 ) C1282_=_C6191( C1282 C6191 ) C1282_=_C6309( C1282 C6309 ) C1282_=_C6410( C1282 C6410 ) C1282_=_C6478( C1282 C6478 ) \nC1282_=_C6556( C1282 C6556 ) C1283_=_C1322( C1283 C1322 ) C1283_=_C2339( C1283 C2339 ) C1283_=_C2639( C1283 C2639 ) C1283_=_C3745( C1283 C3745 ) C1283_=_C3775( C1283 C3775 ) \nC1283_=_C4221( C1283 C4221 ) C1283_=_C4286( C1283 C4286 ) C1283_=_C5149( C1283 C5149 ) C1283_=_C5355( C1283 C5355 ) C1283_=_C5622( C1283 C5622 ) C1283_=_C5641( C1283 C5641 ) \nC1283_=_C5958( C1283 C5958 ) C1283_=_C6192( C1283 C6192 ) C1283_=_C6310( C1283 C6310 ) C1283_=_C6411( C1283 C6411 ) C1283_=_C6479( C1283 C6479 ) C1283_=_C6567( C1283 C6567 ) \nC1321_=_C1322( C1321 C1322 ) C1321_=_C1323( C1321 C1323 ) C1321_=_C2338( C1321 C2338 ) C1321_=_C2638( C1321 C2638 ) C1321_=_C3744( C1321 C3744 ) C1321_=_C3774( C1321 C3774 ) \nC1321_=_C4220( C1321 C4220 ) C1321_=_C4285( C1321 C4285 ) C1321_=_C5148( C1321 C5148 ) C1321_=_C5354( C1321 C5354 ) C1321_=_C5621( C1321 C5621 ) C1321_=_C5640( C1321 C5640 ) \nC1321_=_C5957( C1321 C5957 ) C1321_=_C6191( C1321 C6191 ) C1321_=_C6309( C1321 C6309 ) C1321_=_C6410( C1321 C6410 ) C1321_=_C6478( C1321 C6478 ) C1321_=_C6556( C1321 C6556 ) \nC1322_=_C1323( C1322 C1323 ) C1322_=_C2339( C1322 C2339 ) C1322_=_C2639( C1322 C2639 ) C1322_=_C3745( C1322 C3745 ) C1322_=_C3775( C1322 C3775 ) C1322_=_C4221( C1322 C4221 ) \nC1322_=_C4286( C1322 C4286 ) C1322_=_C5149( C1322 C5149 ) C1322_=_C5355( C1322 C5355 ) C1322_=_C5622( C1322 C5622 ) C1322_=_C5641( C1322 C5641 ) C1322_=_C5958( C1322 C5958 ) \nC1322_=_C6192( C1322 C6192 ) C1322_=_C6310( C1322 C6310 ) C1322_=_C6411( C1322 C6411 ) C1322_=_C6479( C1322 C6479 ) C1322_=_C6567( C1322 C6567 ) C1323_=_C2340( C1323 C2340 ) \nC1323_=_C2640( C1323 C2640 ) C1323_=_C3746( C1323 C3746 ) C1323_=_C3776( C1323 C3776 ) C1323_=_C4222( C1323 C4222 ) C1323_=_C4287( C1323 C4287 ) C1323_=_C5150( C1323 C5150 ) \nC1323_=_C5356( C1323 C5356 ) C1323_=_C5623( C1323 C5623 ) C1323_=_C5642( C1323 C5642 ) C1323_=_C5959( C1323 C5959 ) C1323_=_C6193( C1323 C6193 ) C1323_=_C6311( C1323 C6311 ) \nC1323_=_C6412( C1323 C6412 ) C1323_=_C6480( C1323 C6480 ) C1323_=_C6556( C1323 C6556 ) C1323_=_C6567( C1323 C6567 ) C2338_=_C2339( C2338 C2339 ) C2338_=_C2340( C2338 C2340 ) \nC2338_=_C2638( C2338 C2638 ) C2338_=_C3744( C2338 C3744 ) C2338_=_C3774( C2338 C3774 ) C2338_=_C4220( C2338 C4220 ) C2338_=_C4285( C2338 C4285 ) C2338_=_C5148( C2338 C5148 ) \nC2338_=_C5354( C2338 C5354 ) C2338_=_C5621( C2338 C5621 ) C2338_=_C5640( C2338 C5640 ) C2338_=_C5957( C2338 C5957 ) C2338_=_C6191( C2338 C6191 ) C2338_=_C6309( C2338 C6309 ) \nC2338_=_C6410( C2338 C6410 ) C2338_=_C6478( C2338 C6478 ) C2338_=_C6556( C2338 C6556 ) C2339_=_C2340( C2339 C2340 ) C2339_=_C2639( C2339 C2639 ) C2339_=_C3745( C2339 C3745 ) \nC2339_=_C3775( C2339 C3775 ) C2339_=_C4221( C2339 C4221 ) C2339_=_C4286( C2339 C4286 ) C2339_=_C5149( C2339 C5149 ) C2339_=_C5355( C2339 C5355 ) C2339_=_C5622( C2339 C5622 ) \nC2339_=_C5641( C2339 C5641 ) C2339_=_C5958( C2339 C5958 ) C2339_=_C6192( C2339 C6192 ) C2339_=_C6310( C2339 C6310 ) C2339_=_C6411( C2339 C6411 ) C2339_=_C6479( C2339 C6479 ) \nC2339_=_C6567( C2339 C6567 ) C2340_=_C2640( C2340 C2640 ) C2340_=_C3746( C2340 C3746 ) C2340_=_C3776( C2340 C3776 ) C2340_=_C4222( C2340 C4222 ) C2340_=_C4287( C2340 C4287 ) \nC2340_=_C5150( C2340 C5150 ) C2340_=_C5356( C2340 C5356 ) C2340_=_C5623( C2340 C5623 ) C2340_=_C5642( C2340 C5642 ) C2340_=_C5959( C2340 C5959 ) C2340_=_C6193( C2340 C6193 ) \nC2340_=_C6311( C2340 C6311 ) C2340_=_C6412( C2340 C6412 ) C2340_=_C6480( C2340 C6480 ) C2340_=_C6556( C2340 C6556 ) C2340_=_C6567( C2340 C6567 ) C2638_=_C2639( C2638 C2639 ) \nC2638_=_C2640( C2638 C2640 ) C2638_=_C3744( C2638 C3744 ) C2638_=_C3774( C2638 C3774 ) C2638_=_C4220( C2638 C4220 ) C2638_=_C4285( C2638 C4285 ) C2638_=_C5148( C2638 C5148 ) \nC2638_=_C5354( C2638 C5354 ) C2638_=_C5621( C2638 C5621 ) C2638_=_C5640( C2638 C5640 ) C2638_=_C5957( C2638 C5957 ) C2638_=_C6191( C2638 C6191 ) C2638_=_C6309( C2638 C6309 ) \nC2638_=_C6410( C2638 C6410 ) C2638_=_C6478( C2638 C6478 ) C2638_=_C6556( C2638 C6556 ) C2639_=_C2640( C2639 C2640 ) C2639_=_C3745( C2639 C3745 ) C2639_=_C3775( C2639 C3775 ) \nC2639_=_C4221( C2639 C4221 ) C2639_=_C4286( C2639 C4286 ) C2639_=_C5149( C2639 C5149 ) C2639_=_C5355( C2639 C5355 ) C2639_=_C5622( C2639 C5622 ) C2639_=_C5641( C2639 C5641 ) \nC2639_=_C5958( C2639 C5958 ) C2639_=_C6192( C2639 C6192 ) C2639_=_C6310( C2639 C6310 ) C2639_=_C6411( C2639 C6411 ) C2639_=_C6479( C2639 C6479 ) C2639_=_C6567( C2639 C6567 ) \nC2640_=_C3746( C2640 C3746 ) C2640_=_C3776( C2640 C3776 ) C2640_=_C4222( C2640 C4222 ) C2640_=_C4287( C2640 C4287 ) C2640_=_C5150( C2640 C5150 ) C2640_=_C5356( C2640 C5356 ) \nC2640_=_C5623( C2640 C5623 ) C2640_=_C5642( C2640 C5642 ) C2640_=_C5959( C2640 C5959 ) C2640_=_C6193( C2640 C6193 ) C2640_=_C6311( C2640 C6311 ) C2640_=_C6412( C2640 C6412 ) \nC2640_=_C6480( C2640 C6480 ) C2640_=_C6556( C2640 C6556 ) C2640_=_C6567( C2640 C6567 ) C3744_=_C3745( C3744 C3745 ) C3744_=_C3746( C3744 C3746 ) C3744_=_C3774( C3744 C3774 ) \nC3744_=_C4220( C3744 C4220 ) C3744_=_C4285( C3744 C4285 ) C3744_=_C5148( C3744 C5148 ) C3744_=_C5354( C3744 C5354 ) C3744_=_C5621( C3744 C5621 ) C3744_=_C5640( C3744 C5640 ) \nC3744_=_C5957( C3744 C5957 ) C3744_=_C6191( C3744 C6191 ) C3744_=_C6309( C3744 C6309 ) C3744_=_C6410( C3744 C6410 ) C3744_=_C6478( C3744 C6478 ) C3744_=_C6556( C3744 C6556 ) \nC3745_=_C3746( C3745 C3746 ) C3745_=_C3775( C3745 C3775 ) C3745_=_C4221( C3745 C4221 ) C3745_=_C4286( C3745 C4286 ) C3745_=_C5149( C3745 C5149 ) C3745_=_C5355( C3745 C5355 ) \nC3745_=_C5622( C3745 C5622 ) C3745_=_C5641( C3745 C5641 ) C3745_=_C5958( C3745 C5958 ) C3745_=_C6192( C3745 C6192 ) C3745_=_C6310( C3745 C6310 ) C3745_=_C6411( C3745 C6411 ) \nC3745_=_C6479( C3745 C6479 ) C3745_=_C6567( C3745 C6567 ) C3746_=_C3776( C3746 C3776 ) C3746_=_C4222( C3746 C4222 ) C3746_=_C4287( C3746 C4287 ) C3746_=_C5150( C3746 C5150 ) \nC3746_=_C5356( C3746 C5356 ) C3746_=_C5623( C3746 C5623 ) C3746_=_C5642( C3746 C5642 ) C3746_=_C5959( C3746 C5959 ) C3746_=_C6193( C3746 C6193 ) C3746_=_C6311( C3746 C6311 ) \nC3746_=_C6412( C3746 C6412 ) C3746_=_C6480( C3746 C6480 ) C3746_=_C6556( C3746 C6556 ) C3746_=_C6567( C3746 C6567 ) C3774_=_C3775( C3774 C3775 ) C3774_=_C3776( C3774 C3776 ) \nC3774_=_C4220( C3774 C4220 ) C3774_=_C4285( C3774 C4285 ) C3774_=_C5148( C3774 C5148 ) C3774_=_C5354( C3774 C5354 ) C3774_=_C5621( C3774 C5621 ) C3774_=_C5640( C3774 C5640 ) \nC3774_=_C5957( C3774 C5957 ) C3774_=_C6191( C3774 C6191 ) C3774_=_C6309( C3774 C6309 ) C3774_=_C6410( C3774 C6410 ) C3774_=_C6478( C3774 C6478 ) C3774_=_C6556( C3774 C6556 ) \nC3775_=_C3776( C3775 C3776 ) C3775_=_C4221( C3775 C4221 ) C3775_=_C4286( C3775 C4286 ) C3775_=_C5149( C3775 C5149 ) C3775_=_C5355( C3775 C5355 ) C3775_=_C5622( C3775 C5622 ) \nC3775_=_C5641( C3775 C5641 ) C3775_=_C5958( C3775 C5958 ) C3775_=_C6192( C3775 C6192 ) C3775_=_C6310( C3775 C6310 ) C3775_=_C6411( C3775 C6411 ) C3775_=_C6479( C3775 C6479 ) \nC3775_=_C6567( C3775 C6567 ) C3776_=_C4222( C3776 C4222 ) C3776_=_C4287( C3776 C4287 ) C3776_=_C5150( C3776 C5150 ) C3776_=_C5356( C3776 C5356 ) C3776_=_C5623( C3776 C5623 ) \nC3776_=_C5642( C3776 C5642 ) C3776_=_C5959( C3776 C5959 ) C3776_=_C6193( C3776 C6193 ) C3776_=_C6311( C3776 C6311 ) C3776_=_C6412( C3776 C6412 ) C3776_=_C6480( C3776 C6480 ) \nC3776_=_C6556( C3776 C6556 ) C3776_=_C6567( C3776 C6567 ) C4220_=_C4221( C4220 C4221 ) C4220_=_C4222( C4220 C4222 ) C4220_=_C4285( C4220 C4285 ) C4220_=_C5148( C4220 C5148 ) \nC4220_=_C5354( C4220 C5354 ) C4220_=_C5621( C4220 C5621 ) C4220_=_C5640( C4220 C5640 ) C4220_=_C5957( C4220 C5957 ) C4220_=_C6191( C4220 C6191 ) C4220_=_C6309( C4220 C6309 ) \nC4220_=_C6410( C4220 C6410 ) C4220_=_C6478( C4220 C6478 ) C4220_=_C6556( C4220 C6556 ) C4221_=_C4222( C4221 C4222 ) C4221_=_C4286( C4221 C4286 ) C4221_=_C5149( C4221 C5149 ) \nC4221_=_C5355( C4221 C5355 ) C4221_=_C5622( C4221 C5622 ) C4221_=_C5641( C4221 C5641 ) C4221_=_C5958( C4221 C5958 ) C4221_=_C6192( C4221 C6192 ) C4221_=_C6310( C4221 C6310 ) \nC4221_=_C6411( C4221 C6411 ) C4221_=_C6479( C4221 C6479 ) C4221_=_C6567( C4221 C6567 ) C4222_=_C4287( C4222 C4287 ) C4222_=_C5150( C4222 C5150 ) C4222_=_C5356( C4222 C5356 ) \nC4222_=_C5623( C4222 C5623 ) C4222_=_C5642( C4222 C5642 ) C4222_=_C5959( C4222 C5959 ) C4222_=_C6193( C4222 C6193 ) C4222_=_C6311( C4222 C6311 ) C4222_=_C6412( C4222 C6412 ) \nC4222_=_C6480( C4222 C6480 ) C4222_=_C6556( C4222 C6556 ) C4222_=_C6567( C4222 C6567 ) C4285_=_C4286( C4285 C4286 ) C4285_=_C4287( C4285 C4287 ) C4285_=_C5148( C4285 C5148 ) \nC4285_=_C5354( C4285 C5354 ) C4285_=_C5621( C4285 C5621 ) C4285_=_C5640( C4285 C5640 ) C4285_=_C5957( C4285 C5957 ) C4285_=_C6191( C4285 C6191 ) C4285_=_C6309( C4285 C6309 ) \nC4285_=_C6410(</w:t>
      </w:r>
    </w:p>
    <w:p>
      <w:pPr>
        <w:pStyle w:val="PreformattedText"/>
        <w:bidi w:val="0"/>
        <w:spacing w:before="0" w:after="0"/>
        <w:jc w:val="left"/>
        <w:rPr/>
      </w:pPr>
      <w:r>
        <w:rPr/>
        <w:t xml:space="preserve"> </w:t>
      </w:r>
      <w:r>
        <w:rPr/>
        <w:t>C4285 C6410 ) C4285_=_C6478( C4285 C6478 ) C4285_=_C6556( C4285 C6556 ) C4286_=_C4287( C4286 C4287 ) C4286_=_C5149( C4286 C5149 ) C4286_=_C5355( C4286 C5355 ) \nC4286_=_C5622( C4286 C5622 ) C4286_=_C5641( C4286 C5641 ) C4286_=_C5958( C4286 C5958 ) C4286_=_C6192( C4286 C6192 ) C4286_=_C6310( C4286 C6310 ) C4286_=_C6411( C4286 C6411 ) \nC4286_=_C6479( C4286 C6479 ) C4286_=_C6567( C4286 C6567 ) C4287_=_C5150( C4287 C5150 ) C4287_=_C5356( C4287 C5356 ) C4287_=_C5623( C4287 C5623 ) C4287_=_C5642( C4287 C5642 ) \nC4287_=_C5959( C4287 C5959 ) C4287_=_C6193( C4287 C6193 ) C4287_=_C6311( C4287 C6311 ) C4287_=_C6412( C4287 C6412 ) C4287_=_C6480( C4287 C6480 ) C4287_=_C6556( C4287 C6556 ) \nC4287_=_C6567( C4287 C6567 ) C5148_=_C5149( C5148 C5149 ) C5148_=_C5150( C5148 C5150 ) C5148_=_C5354( C5148 C5354 ) C5148_=_C5621( C5148 C5621 ) C5148_=_C5640( C5148 C5640 ) \nC5148_=_C5957( C5148 C5957 ) C5148_=_C6191( C5148 C6191 ) C5148_=_C6309( C5148 C6309 ) C5148_=_C6410( C5148 C6410 ) C5148_=_C6478( C5148 C6478 ) C5148_=_C6556( C5148 C6556 ) \nC5149_=_C5150( C5149 C5150 ) C5149_=_C5355( C5149 C5355 ) C5149_=_C5622( C5149 C5622 ) C5149_=_C5641( C5149 C5641 ) C5149_=_C5958( C5149 C5958 ) C5149_=_C6192( C5149 C6192 ) \nC5149_=_C6310( C5149 C6310 ) C5149_=_C6411( C5149 C6411 ) C5149_=_C6479( C5149 C6479 ) C5149_=_C6567( C5149 C6567 ) C5150_=_C5356( C5150 C5356 ) C5150_=_C5623( C5150 C5623 ) \nC5150_=_C5642( C5150 C5642 ) C5150_=_C5959( C5150 C5959 ) C5150_=_C6193( C5150 C6193 ) C5150_=_C6311( C5150 C6311 ) C5150_=_C6412( C5150 C6412 ) C5150_=_C6480( C5150 C6480 ) \nC5150_=_C6556( C5150 C6556 ) C5150_=_C6567( C5150 C6567 ) C5354_=_C5355( C5354 C5355 ) C5354_=_C5356( C5354 C5356 ) C5354_=_C5621( C5354 C5621 ) C5354_=_C5640( C5354 C5640 ) \nC5354_=_C5957( C5354 C5957 ) C5354_=_C6191( C5354 C6191 ) C5354_=_C6309( C5354 C6309 ) C5354_=_C6410( C5354 C6410 ) C5354_=_C6478( C5354 C6478 ) C5354_=_C6556( C5354 C6556 ) \nC5355_=_C5356( C5355 C5356 ) C5355_=_C5622( C5355 C5622 ) C5355_=_C5641( C5355 C5641 ) C5355_=_C5958( C5355 C5958 ) C5355_=_C6192( C5355 C6192 ) C5355_=_C6310( C5355 C6310 ) \nC5355_=_C6411( C5355 C6411 ) C5355_=_C6479( C5355 C6479 ) C5355_=_C6567( C5355 C6567 ) C5356_=_C5623( C5356 C5623 ) C5356_=_C5642( C5356 C5642 ) C5356_=_C5959( C5356 C5959 ) \nC5356_=_C6193( C5356 C6193 ) C5356_=_C6311( C5356 C6311 ) C5356_=_C6412( C5356 C6412 ) C5356_=_C6480( C5356 C6480 ) C5356_=_C6556( C5356 C6556 ) C5356_=_C6567( C5356 C6567 ) \nC5621_=_C5622( C5621 C5622 ) C5621_=_C5623( C5621 C5623 ) C5621_=_C5640( C5621 C5640 ) C5621_=_C5957( C5621 C5957 ) C5621_=_C6191( C5621 C6191 ) C5621_=_C6309( C5621 C6309 ) \nC5621_=_C6410( C5621 C6410 ) C5621_=_C6478( C5621 C6478 ) C5621_=_C6556( C5621 C6556 ) C5622_=_C5623( C5622 C5623 ) C5622_=_C5641( C5622 C5641 ) C5622_=_C5958( C5622 C5958 ) \nC5622_=_C6192( C5622 C6192 ) C5622_=_C6310( C5622 C6310 ) C5622_=_C6411( C5622 C6411 ) C5622_=_C6479( C5622 C6479 ) C5622_=_C6567( C5622 C6567 ) C5623_=_C5642( C5623 C5642 ) \nC5623_=_C5959( C5623 C5959 ) C5623_=_C6193( C5623 C6193 ) C5623_=_C6311( C5623 C6311 ) C5623_=_C6412( C5623 C6412 ) C5623_=_C6480( C5623 C6480 ) C5623_=_C6556( C5623 C6556 ) \nC5623_=_C6567( C5623 C6567 ) C5640_=_C5641( C5640 C5641 ) C5640_=_C5642( C5640 C5642 ) C5640_=_C5957( C5640 C5957 ) C5640_=_C6191( C5640 C6191 ) C5640_=_C6309( C5640 C6309 ) \nC5640_=_C6410( C5640 C6410 ) C5640_=_C6478( C5640 C6478 ) C5640_=_C6556( C5640 C6556 ) C5641_=_C5642( C5641 C5642 ) C5641_=_C5958( C5641 C5958 ) C5641_=_C6192( C5641 C6192 ) \nC5641_=_C6310( C5641 C6310 ) C5641_=_C6411( C5641 C6411 ) C5641_=_C6479( C5641 C6479 ) C5641_=_C6567( C5641 C6567 ) C5642_=_C5959( C5642 C5959 ) C5642_=_C6193( C5642 C6193 ) \nC5642_=_C6311( C5642 C6311 ) C5642_=_C6412( C5642 C6412 ) C5642_=_C6480( C5642 C6480 ) C5642_=_C6556( C5642 C6556 ) C5642_=_C6567( C5642 C6567 ) C5957_=_C5958( C5957 C5958 ) \nC5957_=_C5959( C5957 C5959 ) C5957_=_C6191( C5957 C6191 ) C5957_=_C6309( C5957 C6309 ) C5957_=_C6410( C5957 C6410 ) C5957_=_C6478( C5957 C6478 ) C5957_=_C6556( C5957 C6556 ) \nC5958_=_C5959( C5958 C5959 ) C5958_=_C6192( C5958 C6192 ) C5958_=_C6310( C5958 C6310 ) C5958_=_C6411( C5958 C6411 ) C5958_=_C6479( C5958 C6479 ) C5958_=_C6567( C5958 C6567 ) \nC5959_=_C6193( C5959 C6193 ) C5959_=_C6311( C5959 C6311 ) C5959_=_C6412( C5959 C6412 ) C5959_=_C6480( C5959 C6480 ) C5959_=_C6556( C5959 C6556 ) C5959_=_C6567( C5959 C6567 ) \nC6191_=_C6192( C6191 C6192 ) C6191_=_C6193( C6191 C6193 ) C6191_=_C6309( C6191 C6309 ) C6191_=_C6410( C6191 C6410 ) C6191_=_C6478( C6191 C6478 ) C6191_=_C6556( C6191 C6556 ) \nC6192_=_C6193( C6192 C6193 ) C6192_=_C6310( C6192 C6310 ) C6192_=_C6411( C6192 C6411 ) C6192_=_C6479( C6192 C6479 ) C6192_=_C6567( C6192 C6567 ) C6193_=_C6311( C6193 C6311 ) \nC6193_=_C6412( C6193 C6412 ) C6193_=_C6480( C6193 C6480 ) C6193_=_C6556( C6193 C6556 ) C6193_=_C6567( C6193 C6567 ) C6309_=_C6310( C6309 C6310 ) C6309_=_C6311( C6309 C6311 ) \nC6309_=_C6410( C6309 C6410 ) C6309_=_C6478( C6309 C6478 ) C6309_=_C6556( C6309 C6556 ) C6310_=_C6311( C6310 C6311 ) C6310_=_C6411( C6310 C6411 ) C6310_=_C6479( C6310 C6479 ) \nC6310_=_C6567( C6310 C6567 ) C6311_=_C6412( C6311 C6412 ) C6311_=_C6480( C6311 C6480 ) C6311_=_C6556( C6311 C6556 ) C6311_=_C6567( C6311 C6567 ) C6410_=_C6411( C6410 C6411 ) \nC6410_=_C6412( C6410 C6412 ) C6410_=_C6478( C6410 C6478 ) C6410_=_C6556( C6410 C6556 ) C6411_=_C6412( C6411 C6412 ) C6411_=_C6479( C6411 C6479 ) C6411_=_C6567( C6411 C6567 ) \nC6412_=_C6480( C6412 C6480 ) C6412_=_C6556( C6412 C6556 ) C6412_=_C6567( C6412 C6567 ) C6478_=_C6479( C6478 C6479 ) C6478_=_C6480( C6478 C6480 ) C6478_=_C6556( C6478 C6556 ) \nC6479_=_C6480( C6479 C6480 ) C6479_=_C6567( C6479 C6567 ) C6480_=_C6556( C6480 C6556 ) C6480_=_C6567( C6480 C6567 ) C6556_=_C6567( C6556 C6567 ) "];76-&gt;110[label="45: C189 C208 C349 C368 C660 \nC679 C809 C828 C1265 C1266 C1267 \nC1268 C1269 C1270 C1271 C1272 C1273 \nC1274 C1275 C1276 C1277 C1278 C1279 \nC1280 C1281 C1282 C1283 C1323 C2340 \nC2640 C3746 C3776 C4222 C4287 C5150 \nC5356 C5623 C5642 C5959 C6193 C6311 \nC6412 C6480 C6556 C6567 \n506: C189_=_C208 ,C189_=_C349 ,C189_=_C660 ,C189_=_C809 ,C189_=_C1265 ,\nC189_=_C1266 ,C189_=_C1267 ,C189_=_C1268 ,C189_=_C1269 ,C189_=_C1270 ,C189_=_C1271 ,\nC189_=_C1272 ,C189_=_C1273 ,C189_=_C1274 ,C189_=_C1275 ,C189_=_C1276 ,C189_=_C1277 ,\nC189_=_C1278 ,C189_=_C1279 ,C189_=_C1280 ,C189_=_C1281 ,C189_=_C1282 ,C189_=_C1283 ,\nC208_=_C368 ,C208_=_C679 ,C208_=_C828 ,C208_=_C1323 ,C208_=_C2340 ,C208_=_C2640 ,\nC208_=_C3746 ,C208_=_C3776 ,C208_=_C4222 ,C208_=_C4287 ,C208_=_C5150 ,C208_=_C5356 ,\nC208_=_C5623 ,C208_=_C5642 ,C208_=_C5959 ,C208_=_C6193 ,C208_=_C6311 ,C208_=_C6412 ,\nC208_=_C6480 ,C208_=_C6556 ,C208_=_C6567 ,C349_=_C368 ,C349_=_C660 ,C349_=_C809 ,\nC349_=_C1265 ,C349_=_C1266 ,C349_=_C1267 ,C349_=_C1268 ,C349_=_C1269 ,C349_=_C1270 ,\nC349_=_C1271 ,C349_=_C1272 ,C349_=_C1273 ,C349_=_C1274 ,C349_=_C1275 ,C349_=_C1276 ,\nC349_=_C1277 ,C349_=_C1278 ,C349_=_C1279 ,C349_=_C1280 ,C349_=_C1281 ,C349_=_C1282 ,\nC349_=_C1283 ,C368_=_C679 ,C368_=_C828 ,C368_=_C1323 ,C368_=_C2340 ,C368_=_C2640 ,\nC368_=_C3746 ,C368_=_C3776 ,C368_=_C4222 ,C368_=_C4287 ,C368_=_C5150 ,C368_=_C5356 ,\nC368_=_C5623 ,C368_=_C5642 ,C368_=_C5959 ,C368_=_C6193 ,C368_=_C6311 ,C368_=_C6412 ,\nC368_=_C6480 ,C368_=_C6556 ,C368_=_C6567 ,C660_=_C679 ,C660_=_C809 ,C660_=_C1265 ,\nC660_=_C1266 ,C660_=_C1267 ,C660_=_C1268 ,C660_=_C1269 ,C660_=_C1270 ,C660_=_C1271 ,\nC660_=_C1272 ,C660_=_C1273 ,C660_=_C1274 ,C660_=_C1275 ,C660_=_C1276 ,C660_=_C1277 ,\nC660_=_C1278 ,C660_=_C1279 ,C660_=_C1280 ,C660_=_C1281 ,C660_=_C1282 ,C660_=_C1283 ,\nC679_=_C828 ,C679_=_C1323 ,C679_=_C2340 ,C679_=_C2640 ,C679_=_C3746 ,C679_=_C3776 ,\nC679_=_C4222 ,C679_=_C4287 ,C679_=_C5150 ,C679_=_C5356 ,C679_=_C5623 ,C679_=_C5642 ,\nC679_=_C5959 ,C679_=_C6193 ,C679_=_C6311 ,C679_=_C6412 ,C679_=_C6480 ,C679_=_C6556 ,\nC679_=_C6567 ,C809_=_C828 ,C809_=_C1265 ,C809_=_C1266 ,C809_=_C1267 ,C809_=_C1268 ,\nC809_=_C1269 ,C809_=_C1270 ,C809_=_C1271 ,C809_=_C1272 ,C809_=_C1273 ,C809_=_C1274 ,\nC809_=_C1275 ,C809_=_C1276 ,C809_=_C1277 ,C809_=_C1278 ,C809_=_C1279 ,C809_=_C1280 ,\nC809_=_C1281 ,C809_=_C1282 ,C809_=_C1283 ,C828_=_C1323 ,C828_=_C2340 ,C828_=_C2640 ,\nC828_=_C3746 ,C828_=_C3776 ,C828_=_C4222 ,C828_=_C4287 ,C828_=_C5150 ,C828_=_C5356 ,\nC828_=_C5623 ,C828_=_C5642 ,C828_=_C5959 ,C828_=_C6193 ,C828_=_C6311 ,C828_=_C6412 ,\nC828_=_C6480 ,C828_=_C6556 ,C828_=_C6567 ,C1265_=_C1266 ,C1265_=_C1267 ,C1265_=_C1268 ,\nC1265_=_C1269 ,C1265_=_C1270 ,C1265_=_C1271 ,C1265_=_C1272 ,C1265_=_C1273 ,C1265_=_C1274 ,\nC1265_=_C1275 ,C1265_=_C1276 ,C1265_=_C1277 ,C1265_=_C1278 ,C1265_=_C1279 ,C1265_=_C1280 ,\nC1265_=_C1281 ,C1265_=_C1282 ,C1265_=_C1283 ,C1265_=_C1323 ,C1266_=_C1267 ,C1266_=_C1268 ,\nC1266_=_C1269 ,C1266_=_C1270 ,C1266_=_C1271 ,C1266_=_C1272 ,C1266_=_C1273 ,C1266_=_C1274 ,\nC1266_=_C1275 ,C1266_=_C1276 ,C1266_=_C1277 ,C1266_=_C1278 ,C1266_=_C1279 ,C1266_=_C1280 ,\nC1266_=_C1281 ,C1266_=_C1282 ,C1266_=_C1283 ,C1266_=_C2340 ,C1267_=_C1268 ,C1267_=_C1269 ,\nC1267_=_C1270 ,C1267_=_C1271 ,C1267_=_C1272 ,C1267_=_C1273 ,C1267_=_C1274 ,C1267_=_C1275 ,\nC1267_=_C1276 ,C1267_=_C1277 ,C1267_=_C1278 ,C1267_=_C1279 ,C1267_=_C1280 ,C1267_=_C1281 ,\nC1267_=_C1282 ,C1267_=_C1283 ,C1267_=_C2640 ,C1268_=_C1269 ,C1268_=_C1270 ,C1268_=_C1271 ,\nC1268_=_C1272 ,C1268_=_C1273 ,C1268_=_C1274 ,C1268_=_C1275 ,C1268_=_C1276 ,C1268_=_C1277 ,\nC1268_=_C1278 ,C1268_=_C1279 ,C1268_=_C1280 ,C1268_=_C1281 ,C1268_=_C1282 ,C1268_=_C1283 ,\nC1268_=_C3746 ,C1269_=_C1270 ,C1269_=_C1271 ,C1269_=_C1272 ,C1269_=_C1273 ,C1269_=_C1274 ,\nC1269_=_C1275 ,C1269_=_C1276 ,C1269_=_C1277 ,C1269_=_C1278 ,C1269_=_C1279 ,C1269_=_C1280 ,\nC1269_=_C1281 ,C1269_=_C1282 ,C1269_=_C1283 ,C1269_=_C3776 ,C1270_=_C1271 ,C1270_=_C1272 ,\nC1270_=_C1273 ,C1270_=_C1274 ,C1270_=_C1275 ,C1270_=_C1276 ,C1270_=_C1277 ,C1270_=_C1278 ,\nC1270_=_C1279 ,C1270_=_C1280 ,C1270_=_C1281 ,C1270_=_C1282 ,C1270_=_C1283</w:t>
      </w:r>
    </w:p>
    <w:p>
      <w:pPr>
        <w:pStyle w:val="PreformattedText"/>
        <w:bidi w:val="0"/>
        <w:spacing w:before="0" w:after="0"/>
        <w:jc w:val="left"/>
        <w:rPr/>
      </w:pPr>
      <w:r>
        <w:rPr/>
        <w:t xml:space="preserve"> </w:t>
      </w:r>
      <w:r>
        <w:rPr/>
        <w:t>,C1270_=_C4222 ,\nC1271_=_C1272 ,C1271_=_C1273 ,C1271_=_C1274 ,C1271_=_C1275 ,C1271_=_C1276 ,C1271_=_C1277 ,\nC1271_=_C1278 ,C1271_=_C1279 ,C1271_=_C1280 ,C1271_=_C1281 ,C1271_=_C1282 ,C1271_=_C1283 ,\nC1271_=_C4287 ,C1272_=_C1273 ,C1272_=_C1274 ,C1272_=_C1275 ,C1272_=_C1276 ,C1272_=_C1277 ,\nC1272_=_C1278 ,C1272_=_C1279 ,C1272_=_C1280 ,C1272_=_C1281 ,C1272_=_C1282 ,C1272_=_C1283 ,\nC1272_=_C5150 ,C1273_=_C1274 ,C1273_=_C1275 ,C1273_=_C1276 ,C1273_=_C1277 ,C1273_=_C1278 ,\nC1273_=_C1279 ,C1273_=_C1280 ,C1273_=_C1281 ,C1273_=_C1282 ,C1273_=_C1283 ,C1273_=_C5356 ,\nC1274_=_C1275 ,C1274_=_C1276 ,C1274_=_C1277 ,C1274_=_C1278 ,C1274_=_C1279 ,C1274_=_C1280 ,\nC1274_=_C1281 ,C1274_=_C1282 ,C1274_=_C1283 ,C1274_=_C5623 ,C1275_=_C1276 ,C1275_=_C1277 ,\nC1275_=_C1278 ,C1275_=_C1279 ,C1275_=_C1280 ,C1275_=_C1281 ,C1275_=_C1282 ,C1275_=_C1283 ,\nC1275_=_C5642 ,C1276_=_C1277 ,C1276_=_C1278 ,C1276_=_C1279 ,C1276_=_C1280 ,C1276_=_C1281 ,\nC1276_=_C1282 ,C1276_=_C1283 ,C1276_=_C5959 ,C1277_=_C1278 ,C1277_=_C1279 ,C1277_=_C1280 ,\nC1277_=_C1281 ,C1277_=_C1282 ,C1277_=_C1283 ,C1277_=_C6193 ,C1278_=_C1279 ,C1278_=_C1280 ,\nC1278_=_C1281 ,C1278_=_C1282 ,C1278_=_C1283 ,C1279_=_C1280 ,C1279_=_C1281 ,C1279_=_C1282 ,\nC1279_=_C1283 ,C1279_=_C6311 ,C1280_=_C1281 ,C1280_=_C1282 ,C1280_=_C1283 ,C1280_=_C6412 ,\nC1281_=_C1282 ,C1281_=_C1283 ,C1281_=_C6480 ,C1282_=_C1283 ,C1282_=_C6556 ,C1283_=_C6567 ,\nC1323_=_C2340 ,C1323_=_C2640 ,C1323_=_C3746 ,C1323_=_C3776 ,C1323_=_C4222 ,C1323_=_C4287 ,\nC1323_=_C5150 ,C1323_=_C5356 ,C1323_=_C5623 ,C1323_=_C5642 ,C1323_=_C5959 ,C1323_=_C6193 ,\nC1323_=_C6311 ,C1323_=_C6412 ,C1323_=_C6480 ,C1323_=_C6556 ,C1323_=_C6567 ,C2340_=_C2640 ,\nC2340_=_C3746 ,C2340_=_C3776 ,C2340_=_C4222 ,C2340_=_C4287 ,C2340_=_C5150 ,C2340_=_C5356 ,\nC2340_=_C5623 ,C2340_=_C5642 ,C2340_=_C5959 ,C2340_=_C6193 ,C2340_=_C6311 ,C2340_=_C6412 ,\nC2340_=_C6480 ,C2340_=_C6556 ,C2340_=_C6567 ,C2640_=_C3746 ,C2640_=_C3776 ,C2640_=_C4222 ,\nC2640_=_C4287 ,C2640_=_C5150 ,C2640_=_C5356 ,C2640_=_C5623 ,C2640_=_C5642 ,C2640_=_C5959 ,\nC2640_=_C6193 ,C2640_=_C6311 ,C2640_=_C6412 ,C2640_=_C6480 ,C2640_=_C6556 ,C2640_=_C6567 ,\nC3746_=_C3776 ,C3746_=_C4222 ,C3746_=_C4287 ,C3746_=_C5150 ,C3746_=_C5356 ,C3746_=_C5623 ,\nC3746_=_C5642 ,C3746_=_C5959 ,C3746_=_C6193 ,C3746_=_C6311 ,C3746_=_C6412 ,C3746_=_C6480 ,\nC3746_=_C6556 ,C3746_=_C6567 ,C3776_=_C4222 ,C3776_=_C4287 ,C3776_=_C5150 ,C3776_=_C5356 ,\nC3776_=_C5623 ,C3776_=_C5642 ,C3776_=_C5959 ,C3776_=_C6193 ,C3776_=_C6311 ,C3776_=_C6412 ,\nC3776_=_C6480 ,C3776_=_C6556 ,C3776_=_C6567 ,C4222_=_C4287 ,C4222_=_C5150 ,C4222_=_C5356 ,\nC4222_=_C5623 ,C4222_=_C5642 ,C4222_=_C5959 ,C4222_=_C6193 ,C4222_=_C6311 ,C4222_=_C6412 ,\nC4222_=_C6480 ,C4222_=_C6556 ,C4222_=_C6567 ,C4287_=_C5150 ,C4287_=_C5356 ,C4287_=_C5623 ,\nC4287_=_C5642 ,C4287_=_C5959 ,C4287_=_C6193 ,C4287_=_C6311 ,C4287_=_C6412 ,C4287_=_C6480 ,\nC4287_=_C6556 ,C4287_=_C6567 ,C5150_=_C5356 ,C5150_=_C5623 ,C5150_=_C5642 ,C5150_=_C5959 ,\nC5150_=_C6193 ,C5150_=_C6311 ,C5150_=_C6412 ,C5150_=_C6480 ,C5150_=_C6556 ,C5150_=_C6567 ,\nC5356_=_C5623 ,C5356_=_C5642 ,C5356_=_C5959 ,C5356_=_C6193 ,C5356_=_C6311 ,C5356_=_C6412 ,\nC5356_=_C6480 ,C5356_=_C6556 ,C5356_=_C6567 ,C5623_=_C5642 ,C5623_=_C5959 ,C5623_=_C6193 ,\nC5623_=_C6311 ,C5623_=_C6412 ,C5623_=_C6480 ,C5623_=_C6556 ,C5623_=_C6567 ,C5642_=_C5959 ,\nC5642_=_C6193 ,C5642_=_C6311 ,C5642_=_C6412 ,C5642_=_C6480 ,C5642_=_C6556 ,C5642_=_C6567 ,\nC5959_=_C6193 ,C5959_=_C6311 ,C5959_=_C6412 ,C5959_=_C6480 ,C5959_=_C6556 ,C5959_=_C6567 ,\nC6193_=_C6311 ,C6193_=_C6412 ,C6193_=_C6480 ,C6193_=_C6556 ,C6193_=_C6567 ,C6311_=_C6412 ,\nC6311_=_C6480 ,C6311_=_C6556 ,C6311_=_C6567 ,C6412_=_C6480 ,C6412_=_C6556 ,C6412_=_C6567 ,\nC6480_=_C6556 ,C6480_=_C6567 ,C6556_=_C6567 ,"];111[shape=box, label="id:111 level: 5\n85: C93 C94 C95 C96 C97 \nC98 C99 C100 C101 C102 C103 \nC104 C105 C106 C107 C108 C109 \nC110 C111 C112 C113 C114 C115 \nC1202 C1203 C1204 C1468 C1469 C1470 \nC2171 C2172 C2173 C2949 C2950 C2951 \nC3109 C3110 C3111 C3126 C3127 C3128 \nC3459 C3460 C3461 C3474 C3475 C3476 \nC3926 C3927 C3928 C4692 C4693 C4694 \nC5698 C5699 C5700 C5806 C5807 C5808 \nC5994 C5995 C5996 C6406 C6407 C6408 \nC6422 C6423 C6424 C6489 C6490 C6491 \nC6538 C6539 C6540 C6545 C6546 C6547 \nC6552 C6553 C6554 C6591 C6592 C6593 \nC6605 C6637 \n1066: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202( C93 C1202 ) \nC93_=_C1203( C93 C1203 ) C93_=_C1204( C93 C1204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468( C94 C1468 ) \nC94_=_C1469( C94 C1469 ) C94_=_C1470( C94 C1470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2171( C95 C2171 ) C95_=_C2172( C95 C2172 ) \nC95_=_C2173( C95 C217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2949( C96 C2949 ) C96_=_C2950( C96 C2950 ) C96_=_C2951( C96 C2951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3109( C97 C3109 ) \nC97_=_C3110( C97 C3110 ) C97_=_C3111( C97 C3111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3126( C98 C3126 ) C98_=_C3127( C98 C3127 ) C98_=_C3128( C98 C312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3459( C99 C3459 ) C99_=_C3460( C99 C3460 ) C99_=_C3461( C99 C3461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3474( C100 C3474 ) C100_=_C3475( C100 C3475 ) C100_=_C3476( C100 C3476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3926( C101 C3926 ) C101_=_C3927( C101 C3927 ) C101_=_C3928( C101 C392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4692( C102 C4692 ) \nC102_=_C4693( C102 C4693 ) C102_=_C4694( C102 C4694 ) C103_=_C104( C103 C104 ) C103_=_C105( C103 C105 ) C103_=_C106( C103 C106 ) C103_=_C107( C103 C107 ) \nC103_=_C108( C103 C108 ) C103_=_C109( C103 C109 ) C103_=_C110( C103 C110 ) C103_=_C111( C103 C111 ) C103_=_C112( C103 C112 ) C103_=_C113( C103 C113 ) \nC103_=_C114( C103 C114 ) C103_=_C115( C103 C115 ) C103_=_C5698( C103 C5698 ) C103_=_C5699( C103 C5699 ) C103_=_C5700( C103 C5700 ) C104_=_C105( C104 C105 ) \nC104_=_C106( C104 C106 ) C104_=_C107( C104 C107 ) C104_=_C108( C104 C108 ) C104_=_C109( C104 C109 ) C104_=_C110( C104 C110 ) C104_=_C111( C104 C111 ) \nC104_=_C112( C104 C112 ) C104_=_C113( C104 C113 ) C104_=_C114( C104 C114 ) C104_=_C115( C104 C115 ) C105_=_C106( C105 C106 ) C105_=_C107(</w:t>
      </w:r>
    </w:p>
    <w:p>
      <w:pPr>
        <w:pStyle w:val="PreformattedText"/>
        <w:bidi w:val="0"/>
        <w:spacing w:before="0" w:after="0"/>
        <w:jc w:val="left"/>
        <w:rPr/>
      </w:pPr>
      <w:r>
        <w:rPr/>
        <w:t xml:space="preserve"> </w:t>
      </w:r>
      <w:r>
        <w:rPr/>
        <w:t>C105 C107 ) \nC105_=_C108( C105 C108 ) C105_=_C109( C105 C109 ) C105_=_C110( C105 C110 ) C105_=_C111( C105 C111 ) C105_=_C112( C105 C112 ) C105_=_C113( C105 C113 ) \nC105_=_C114( C105 C114 ) C105_=_C115( C105 C115 ) C105_=_C5806( C105 C5806 ) C105_=_C5807( C105 C5807 ) C105_=_C5808( C105 C5808 ) C106_=_C107( C106 C107 ) \nC106_=_C108( C106 C108 ) C106_=_C109( C106 C109 ) C106_=_C110( C106 C110 ) C106_=_C111( C106 C111 ) C106_=_C112( C106 C112 ) C106_=_C113( C106 C113 ) \nC106_=_C114( C106 C114 ) C106_=_C115( C106 C115 ) C106_=_C5994( C106 C5994 ) C106_=_C5995( C106 C5995 ) C106_=_C5996( C106 C5996 ) C107_=_C108( C107 C108 ) \nC107_=_C109( C107 C109 ) C107_=_C110( C107 C110 ) C107_=_C111( C107 C111 ) C107_=_C112( C107 C112 ) C107_=_C113( C107 C113 ) C107_=_C114( C107 C114 ) \nC107_=_C115( C107 C115 ) C107_=_C6406( C107 C6406 ) C107_=_C6407( C107 C6407 ) C107_=_C6408( C107 C6408 ) C108_=_C109( C108 C109 ) C108_=_C110( C108 C110 ) \nC108_=_C111( C108 C111 ) C108_=_C112( C108 C112 ) C108_=_C113( C108 C113 ) C108_=_C114( C108 C114 ) C108_=_C115( C108 C115 ) C108_=_C6422( C108 C6422 ) \nC108_=_C6423( C108 C6423 ) C108_=_C6424( C108 C6424 ) C109_=_C110( C109 C110 ) C109_=_C111( C109 C111 ) C109_=_C112( C109 C112 ) C109_=_C113( C109 C113 ) \nC109_=_C114( C109 C114 ) C109_=_C115( C109 C115 ) C109_=_C6489( C109 C6489 ) C109_=_C6490( C109 C6490 ) C109_=_C6491( C109 C6491 ) C110_=_C111( C110 C111 ) \nC110_=_C112( C110 C112 ) C110_=_C113( C110 C113 ) C110_=_C114( C110 C114 ) C110_=_C115( C110 C115 ) C110_=_C6538( C110 C6538 ) C110_=_C6539( C110 C6539 ) \nC110_=_C6540( C110 C6540 ) C111_=_C112( C111 C112 ) C111_=_C113( C111 C113 ) C111_=_C114( C111 C114 ) C111_=_C115( C111 C115 ) C111_=_C6545( C111 C6545 ) \nC111_=_C6546( C111 C6546 ) C111_=_C6547( C111 C6547 ) C112_=_C113( C112 C113 ) C112_=_C114( C112 C114 ) C112_=_C115( C112 C115 ) C112_=_C6552( C112 C6552 ) \nC112_=_C6553( C112 C6553 ) C112_=_C6554( C112 C6554 ) C113_=_C114( C113 C114 ) C113_=_C115( C113 C115 ) C113_=_C6591( C113 C6591 ) C113_=_C6592( C113 C6592 ) \nC113_=_C6593( C113 C6593 ) C114_=_C115( C114 C115 ) C114_=_C1202( C114 C1202 ) C114_=_C1468( C114 C1468 ) C114_=_C2171( C114 C2171 ) C114_=_C2949( C114 C2949 ) \nC114_=_C3109( C114 C3109 ) C114_=_C3126( C114 C3126 ) C114_=_C3459( C114 C3459 ) C114_=_C3474( C114 C3474 ) C114_=_C3926( C114 C3926 ) C114_=_C4692( C114 C4692 ) \nC114_=_C5698( C114 C5698 ) C114_=_C5806( C114 C5806 ) C114_=_C5994( C114 C5994 ) C114_=_C6406( C114 C6406 ) C114_=_C6422( C114 C6422 ) C114_=_C6489( C114 C6489 ) \nC114_=_C6538( C114 C6538 ) C114_=_C6545( C114 C6545 ) C114_=_C6552( C114 C6552 ) C114_=_C6591( C114 C6591 ) C114_=_C6605( C114 C6605 ) C115_=_C1203( C115 C1203 ) \nC115_=_C1469( C115 C1469 ) C115_=_C2172( C115 C2172 ) C115_=_C2950( C115 C2950 ) C115_=_C3110( C115 C3110 ) C115_=_C3127( C115 C3127 ) C115_=_C3460( C115 C3460 ) \nC115_=_C3475( C115 C3475 ) C115_=_C3927( C115 C3927 ) C115_=_C4693( C115 C4693 ) C115_=_C5699( C115 C5699 ) C115_=_C5807( C115 C5807 ) C115_=_C5995( C115 C5995 ) \nC115_=_C6407( C115 C6407 ) C115_=_C6423( C115 C6423 ) C115_=_C6490( C115 C6490 ) C115_=_C6539( C115 C6539 ) C115_=_C6546( C115 C6546 ) C115_=_C6553( C115 C6553 ) \nC115_=_C6592( C115 C6592 ) C115_=_C6637( C115 C6637 ) C1202_=_C1203( C1202 C1203 ) C1202_=_C1204( C1202 C1204 ) C1202_=_C1468( C1202 C1468 ) C1202_=_C2171( C1202 C2171 ) \nC1202_=_C2949( C1202 C2949 ) C1202_=_C3109( C1202 C3109 ) C1202_=_C3126( C1202 C3126 ) C1202_=_C3459( C1202 C3459 ) C1202_=_C3474( C1202 C3474 ) C1202_=_C3926( C1202 C3926 ) \nC1202_=_C4692( C1202 C4692 ) C1202_=_C5698( C1202 C5698 ) C1202_=_C5806( C1202 C5806 ) C1202_=_C5994( C1202 C5994 ) C1202_=_C6406( C1202 C6406 ) C1202_=_C6422( C1202 C6422 ) \nC1202_=_C6489( C1202 C6489 ) C1202_=_C6538( C1202 C6538 ) C1202_=_C6545( C1202 C6545 ) C1202_=_C6552( C1202 C6552 ) C1202_=_C6591( C1202 C6591 ) C1202_=_C6605( C1202 C6605 ) \nC1203_=_C1204( C1203 C1204 ) C1203_=_C1469( C1203 C1469 ) C1203_=_C2172( C1203 C2172 ) C1203_=_C2950( C1203 C2950 ) C1203_=_C3110( C1203 C3110 ) C1203_=_C3127( C1203 C3127 ) \nC1203_=_C3460( C1203 C3460 ) C1203_=_C3475( C1203 C3475 ) C1203_=_C3927( C1203 C3927 ) C1203_=_C4693( C1203 C4693 ) C1203_=_C5699( C1203 C5699 ) C1203_=_C5807( C1203 C5807 ) \nC1203_=_C5995( C1203 C5995 ) C1203_=_C6407( C1203 C6407 ) C1203_=_C6423( C1203 C6423 ) C1203_=_C6490( C1203 C6490 ) C1203_=_C6539( C1203 C6539 ) C1203_=_C6546( C1203 C6546 ) \nC1203_=_C6553( C1203 C6553 ) C1203_=_C6592( C1203 C6592 ) C1203_=_C6637( C1203 C6637 ) C1204_=_C1470( C1204 C1470 ) C1204_=_C2173( C1204 C2173 ) C1204_=_C2951( C1204 C2951 ) \nC1204_=_C3111( C1204 C3111 ) C1204_=_C3128( C1204 C3128 ) C1204_=_C3461( C1204 C3461 ) C1204_=_C3476( C1204 C3476 ) C1204_=_C3928( C1204 C3928 ) C1204_=_C4694( C1204 C4694 ) \nC1204_=_C5700( C1204 C5700 ) C1204_=_C5808( C1204 C5808 ) C1204_=_C5996( C1204 C5996 ) C1204_=_C6408( C1204 C6408 ) C1204_=_C6424( C1204 C6424 ) C1204_=_C6491( C1204 C6491 ) \nC1204_=_C6540( C1204 C6540 ) C1204_=_C6547( C1204 C6547 ) C1204_=_C6554( C1204 C6554 ) C1204_=_C6593( C1204 C6593 ) C1204_=_C6605( C1204 C6605 ) C1204_=_C6637( C1204 C6637 ) \nC1468_=_C1469( C1468 C1469 ) C1468_=_C1470( C1468 C1470 ) C1468_=_C2171( C1468 C2171 ) C1468_=_C2949( C1468 C2949 ) C1468_=_C3109( C1468 C3109 ) C1468_=_C3126( C1468 C3126 ) \nC1468_=_C3459( C1468 C3459 ) C1468_=_C3474( C1468 C3474 ) C1468_=_C3926( C1468 C3926 ) C1468_=_C4692( C1468 C4692 ) C1468_=_C5698( C1468 C5698 ) C1468_=_C5806( C1468 C5806 ) \nC1468_=_C5994( C1468 C5994 ) C1468_=_C6406( C1468 C6406 ) C1468_=_C6422( C1468 C6422 ) C1468_=_C6489( C1468 C6489 ) C1468_=_C6538( C1468 C6538 ) C1468_=_C6545( C1468 C6545 ) \nC1468_=_C6552( C1468 C6552 ) C1468_=_C6591( C1468 C6591 ) C1468_=_C6605( C1468 C6605 ) C1469_=_C1470( C1469 C1470 ) C1469_=_C2172( C1469 C2172 ) C1469_=_C2950( C1469 C2950 ) \nC1469_=_C3110( C1469 C3110 ) C1469_=_C3127( C1469 C3127 ) C1469_=_C3460( C1469 C3460 ) C1469_=_C3475( C1469 C3475 ) C1469_=_C3927( C1469 C3927 ) C1469_=_C4693( C1469 C4693 ) \nC1469_=_C5699( C1469 C5699 ) C1469_=_C5807( C1469 C5807 ) C1469_=_C5995( C1469 C5995 ) C1469_=_C6407( C1469 C6407 ) C1469_=_C6423( C1469 C6423 ) C1469_=_C6490( C1469 C6490 ) \nC1469_=_C6539( C1469 C6539 ) C1469_=_C6546( C1469 C6546 ) C1469_=_C6553( C1469 C6553 ) C1469_=_C6592( C1469 C6592 ) C1469_=_C6637( C1469 C6637 ) C1470_=_C2173( C1470 C2173 ) \nC1470_=_C2951( C1470 C2951 ) C1470_=_C3111( C1470 C3111 ) C1470_=_C3128( C1470 C3128 ) C1470_=_C3461( C1470 C3461 ) C1470_=_C3476( C1470 C3476 ) C1470_=_C3928( C1470 C3928 ) \nC1470_=_C4694( C1470 C4694 ) C1470_=_C5700( C1470 C5700 ) C1470_=_C5808( C1470 C5808 ) C1470_=_C5996( C1470 C5996 ) C1470_=_C6408( C1470 C6408 ) C1470_=_C6424( C1470 C6424 ) \nC1470_=_C6491( C1470 C6491 ) C1470_=_C6540( C1470 C6540 ) C1470_=_C6547( C1470 C6547 ) C1470_=_C6554( C1470 C6554 ) C1470_=_C6593( C1470 C6593 ) C1470_=_C6605( C1470 C6605 ) \nC1470_=_C6637( C1470 C6637 ) C2171_=_C2172( C2171 C2172 ) C2171_=_C2173( C2171 C2173 ) C2171_=_C2949( C2171 C2949 ) C2171_=_C3109( C2171 C3109 ) C2171_=_C3126( C2171 C3126 ) \nC2171_=_C3459( C2171 C3459 ) C2171_=_C3474( C2171 C3474 ) C2171_=_C3926( C2171 C3926 ) C2171_=_C4692( C2171 C4692 ) C2171_=_C5698( C2171 C5698 ) C2171_=_C5806( C2171 C5806 ) \nC2171_=_C5994( C2171 C5994 ) C2171_=_C6406( C2171 C6406 ) C2171_=_C6422( C2171 C6422 ) C2171_=_C6489( C2171 C6489 ) C2171_=_C6538( C2171 C6538 ) C2171_=_C6545( C2171 C6545 ) \nC2171_=_C6552( C2171 C6552 ) C2171_=_C6591( C2171 C6591 ) C2171_=_C6605( C2171 C6605 ) C2172_=_C2173( C2172 C2173 ) C2172_=_C2950( C2172 C2950 ) C2172_=_C3110( C2172 C3110 ) \nC2172_=_C3127( C2172 C3127 ) C2172_=_C3460( C2172 C3460 ) C2172_=_C3475( C2172 C3475 ) C2172_=_C3927( C2172 C3927 ) C2172_=_C4693( C2172 C4693 ) C2172_=_C5699( C2172 C5699 ) \nC2172_=_C5807( C2172 C5807 ) C2172_=_C5995( C2172 C5995 ) C2172_=_C6407( C2172 C6407 ) C2172_=_C6423( C2172 C6423 ) C2172_=_C6490( C2172 C6490 ) C2172_=_C6539( C2172 C6539 ) \nC2172_=_C6546( C2172 C6546 ) C2172_=_C6553( C2172 C6553 ) C2172_=_C6592( C2172 C6592 ) C2172_=_C6637( C2172 C6637 ) C2173_=_C2951( C2173 C2951 ) C2173_=_C3111( C2173 C3111 ) \nC2173_=_C3128( C2173 C3128 ) C2173_=_C3461( C2173 C3461 ) C2173_=_C3476( C2173 C3476 ) C2173_=_C3928( C2173 C3928 ) C2173_=_C4694( C2173 C4694 ) C2173_=_C5700( C2173 C5700 ) \nC2173_=_C5808( C2173 C5808 ) C2173_=_C5996( C2173 C5996 ) C2173_=_C6408( C2173 C6408 ) C2173_=_C6424( C2173 C6424 ) C2173_=_C6491( C2173 C6491 ) C2173_=_C6540( C2173 C6540 ) \nC2173_=_C6547( C2173 C6547 ) C2173_=_C6554( C2173 C6554 ) C2173_=_C6593( C2173 C6593 ) C2173_=_C6605( C2173 C6605 ) C2173_=_C6637( C2173 C6637 ) C2949_=_C2950( C2949 C2950 ) \nC2949_=_C2951( C2949 C2951 ) C2949_=_C3109( C2949 C3109 ) C2949_=_C3126( C2949 C3126 ) C2949_=_C3459( C2949 C3459 ) C2949_=_C3474( C2949 C3474 ) C2949_=_C3926( C2949 C3926 ) \nC2949_=_C4692( C2949 C4692 ) C2949_=_C5698( C2949 C5698 ) C2949_=_C5806( C2949 C5806 ) C2949_=_C5994( C2949 C5994 ) C2949_=_C6406( C2949 C6406 ) C2949_=_C6422( C2949 C6422 ) \nC2949_=_C6489( C2949 C6489 ) C2949_=_C6538( C2949 C6538 ) C2949_=_C6545( C2949 C6545 ) C2949_=_C6552( C2949 C6552 ) C2949_=_C6591( C2949 C6591 ) C2949_=_C6605( C2949 C6605 ) \nC2950_=_C2951( C2950 C2951 ) C2950_=_C3110( C2950 C3110 ) C2950_=_C3127( C2950 C3127 ) C2950_=_C3460( C2950 C3460 ) C2950_=_C3475( C2950 C3475 ) C2950_=_C3927( C2950 C3927 ) \nC2950_=_C4693( C2950 C4693 ) C2950_=_C5699( C2950 C5699 ) C2950_=_C5807( C2950 C5807 ) C2950_=_C5995( C2950 C5995 ) C2950_=_C6407( C2950 C6407 ) C2950_=_C6423( C2950 C6423 ) \nC2950_=_C6490( C2950 C6490 ) C2950_=_C6539( C2950 C6539 ) C2950_=_C6546( C2950 C6546 ) C2950_=_C6553( C2950 C6553 ) C2950_=_C6592( C2950 C6592 ) C2950_=_C6637( C2950 C6637 ) \nC2951_=_C3111( C2951 C3111 ) C2951_=_C3128( C2951 C3128 ) C2951_=_C3461( C2951 C3461 ) C2951_=_C3476( C2951 C3476 ) C2951_=_C3928( C2951 C3928 ) C2951_=_C4694( C2951 C4694 ) \nC2951_=_C5700( C2951 C5700 )</w:t>
      </w:r>
    </w:p>
    <w:p>
      <w:pPr>
        <w:pStyle w:val="PreformattedText"/>
        <w:bidi w:val="0"/>
        <w:spacing w:before="0" w:after="0"/>
        <w:jc w:val="left"/>
        <w:rPr/>
      </w:pPr>
      <w:r>
        <w:rPr/>
        <w:t xml:space="preserve"> </w:t>
      </w:r>
      <w:r>
        <w:rPr/>
        <w:t>C2951_=_C5808( C2951 C5808 ) C2951_=_C5996( C2951 C5996 ) C2951_=_C6408( C2951 C6408 ) C2951_=_C6424( C2951 C6424 ) C2951_=_C6491( C2951 C6491 ) \nC2951_=_C6540( C2951 C6540 ) C2951_=_C6547( C2951 C6547 ) C2951_=_C6554( C2951 C6554 ) C2951_=_C6593( C2951 C6593 ) C2951_=_C6605( C2951 C6605 ) C2951_=_C6637( C2951 C6637 ) \nC3109_=_C3110( C3109 C3110 ) C3109_=_C3111( C3109 C3111 ) C3109_=_C3126( C3109 C3126 ) C3109_=_C3459( C3109 C3459 ) C3109_=_C3474( C3109 C3474 ) C3109_=_C3926( C3109 C3926 ) \nC3109_=_C4692( C3109 C4692 ) C3109_=_C5698( C3109 C5698 ) C3109_=_C5806( C3109 C5806 ) C3109_=_C5994( C3109 C5994 ) C3109_=_C6406( C3109 C6406 ) C3109_=_C6422( C3109 C6422 ) \nC3109_=_C6489( C3109 C6489 ) C3109_=_C6538( C3109 C6538 ) C3109_=_C6545( C3109 C6545 ) C3109_=_C6552( C3109 C6552 ) C3109_=_C6591( C3109 C6591 ) C3109_=_C6605( C3109 C6605 ) \nC3110_=_C3111( C3110 C3111 ) C3110_=_C3127( C3110 C3127 ) C3110_=_C3460( C3110 C3460 ) C3110_=_C3475( C3110 C3475 ) C3110_=_C3927( C3110 C3927 ) C3110_=_C4693( C3110 C4693 ) \nC3110_=_C5699( C3110 C5699 ) C3110_=_C5807( C3110 C5807 ) C3110_=_C5995( C3110 C5995 ) C3110_=_C6407( C3110 C6407 ) C3110_=_C6423( C3110 C6423 ) C3110_=_C6490( C3110 C6490 ) \nC3110_=_C6539( C3110 C6539 ) C3110_=_C6546( C3110 C6546 ) C3110_=_C6553( C3110 C6553 ) C3110_=_C6592( C3110 C6592 ) C3110_=_C6637( C3110 C6637 ) C3111_=_C3128( C3111 C3128 ) \nC3111_=_C3461( C3111 C3461 ) C3111_=_C3476( C3111 C3476 ) C3111_=_C3928( C3111 C3928 ) C3111_=_C4694( C3111 C4694 ) C3111_=_C5700( C3111 C5700 ) C3111_=_C5808( C3111 C5808 ) \nC3111_=_C5996( C3111 C5996 ) C3111_=_C6408( C3111 C6408 ) C3111_=_C6424( C3111 C6424 ) C3111_=_C6491( C3111 C6491 ) C3111_=_C6540( C3111 C6540 ) C3111_=_C6547( C3111 C6547 ) \nC3111_=_C6554( C3111 C6554 ) C3111_=_C6593( C3111 C6593 ) C3111_=_C6605( C3111 C6605 ) C3111_=_C6637( C3111 C6637 ) C3126_=_C3127( C3126 C3127 ) C3126_=_C3128( C3126 C3128 ) \nC3126_=_C3459( C3126 C3459 ) C3126_=_C3474( C3126 C3474 ) C3126_=_C3926( C3126 C3926 ) C3126_=_C4692( C3126 C4692 ) C3126_=_C5698( C3126 C5698 ) C3126_=_C5806( C3126 C5806 ) \nC3126_=_C5994( C3126 C5994 ) C3126_=_C6406( C3126 C6406 ) C3126_=_C6422( C3126 C6422 ) C3126_=_C6489( C3126 C6489 ) C3126_=_C6538( C3126 C6538 ) C3126_=_C6545( C3126 C6545 ) \nC3126_=_C6552( C3126 C6552 ) C3126_=_C6591( C3126 C6591 ) C3126_=_C6605( C3126 C6605 ) C3127_=_C3128( C3127 C3128 ) C3127_=_C3460( C3127 C3460 ) C3127_=_C3475( C3127 C3475 ) \nC3127_=_C3927( C3127 C3927 ) C3127_=_C4693( C3127 C4693 ) C3127_=_C5699( C3127 C5699 ) C3127_=_C5807( C3127 C5807 ) C3127_=_C5995( C3127 C5995 ) C3127_=_C6407( C3127 C6407 ) \nC3127_=_C6423( C3127 C6423 ) C3127_=_C6490( C3127 C6490 ) C3127_=_C6539( C3127 C6539 ) C3127_=_C6546( C3127 C6546 ) C3127_=_C6553( C3127 C6553 ) C3127_=_C6592( C3127 C6592 ) \nC3127_=_C6637( C3127 C6637 ) C3128_=_C3461( C3128 C3461 ) C3128_=_C3476( C3128 C3476 ) C3128_=_C3928( C3128 C3928 ) C3128_=_C4694( C3128 C4694 ) C3128_=_C5700( C3128 C5700 ) \nC3128_=_C5808( C3128 C5808 ) C3128_=_C5996( C3128 C5996 ) C3128_=_C6408( C3128 C6408 ) C3128_=_C6424( C3128 C6424 ) C3128_=_C6491( C3128 C6491 ) C3128_=_C6540( C3128 C6540 ) \nC3128_=_C6547( C3128 C6547 ) C3128_=_C6554( C3128 C6554 ) C3128_=_C6593( C3128 C6593 ) C3128_=_C6605( C3128 C6605 ) C3128_=_C6637( C3128 C6637 ) C3459_=_C3460( C3459 C3460 ) \nC3459_=_C3461( C3459 C3461 ) C3459_=_C3474( C3459 C3474 ) C3459_=_C3926( C3459 C3926 ) C3459_=_C4692( C3459 C4692 ) C3459_=_C5698( C3459 C5698 ) C3459_=_C5806( C3459 C5806 ) \nC3459_=_C5994( C3459 C5994 ) C3459_=_C6406( C3459 C6406 ) C3459_=_C6422( C3459 C6422 ) C3459_=_C6489( C3459 C6489 ) C3459_=_C6538( C3459 C6538 ) C3459_=_C6545( C3459 C6545 ) \nC3459_=_C6552( C3459 C6552 ) C3459_=_C6591( C3459 C6591 ) C3459_=_C6605( C3459 C6605 ) C3460_=_C3461( C3460 C3461 ) C3460_=_C3475( C3460 C3475 ) C3460_=_C3927( C3460 C3927 ) \nC3460_=_C4693( C3460 C4693 ) C3460_=_C5699( C3460 C5699 ) C3460_=_C5807( C3460 C5807 ) C3460_=_C5995( C3460 C5995 ) C3460_=_C6407( C3460 C6407 ) C3460_=_C6423( C3460 C6423 ) \nC3460_=_C6490( C3460 C6490 ) C3460_=_C6539( C3460 C6539 ) C3460_=_C6546( C3460 C6546 ) C3460_=_C6553( C3460 C6553 ) C3460_=_C6592( C3460 C6592 ) C3460_=_C6637( C3460 C6637 ) \nC3461_=_C3476( C3461 C3476 ) C3461_=_C3928( C3461 C3928 ) C3461_=_C4694( C3461 C4694 ) C3461_=_C5700( C3461 C5700 ) C3461_=_C5808( C3461 C5808 ) C3461_=_C5996( C3461 C5996 ) \nC3461_=_C6408( C3461 C6408 ) C3461_=_C6424( C3461 C6424 ) C3461_=_C6491( C3461 C6491 ) C3461_=_C6540( C3461 C6540 ) C3461_=_C6547( C3461 C6547 ) C3461_=_C6554( C3461 C6554 ) \nC3461_=_C6593( C3461 C6593 ) C3461_=_C6605( C3461 C6605 ) C3461_=_C6637( C3461 C6637 ) C3474_=_C3475( C3474 C3475 ) C3474_=_C3476( C3474 C3476 ) C3474_=_C3926( C3474 C3926 ) \nC3474_=_C4692( C3474 C4692 ) C3474_=_C5698( C3474 C5698 ) C3474_=_C5806( C3474 C5806 ) C3474_=_C5994( C3474 C5994 ) C3474_=_C6406( C3474 C6406 ) C3474_=_C6422( C3474 C6422 ) \nC3474_=_C6489( C3474 C6489 ) C3474_=_C6538( C3474 C6538 ) C3474_=_C6545( C3474 C6545 ) C3474_=_C6552( C3474 C6552 ) C3474_=_C6591( C3474 C6591 ) C3474_=_C6605( C3474 C6605 ) \nC3475_=_C3476( C3475 C3476 ) C3475_=_C3927( C3475 C3927 ) C3475_=_C4693( C3475 C4693 ) C3475_=_C5699( C3475 C5699 ) C3475_=_C5807( C3475 C5807 ) C3475_=_C5995( C3475 C5995 ) \nC3475_=_C6407( C3475 C6407 ) C3475_=_C6423( C3475 C6423 ) C3475_=_C6490( C3475 C6490 ) C3475_=_C6539( C3475 C6539 ) C3475_=_C6546( C3475 C6546 ) C3475_=_C6553( C3475 C6553 ) \nC3475_=_C6592( C3475 C6592 ) C3475_=_C6637( C3475 C6637 ) C3476_=_C3928( C3476 C3928 ) C3476_=_C4694( C3476 C4694 ) C3476_=_C5700( C3476 C5700 ) C3476_=_C5808( C3476 C5808 ) \nC3476_=_C5996( C3476 C5996 ) C3476_=_C6408( C3476 C6408 ) C3476_=_C6424( C3476 C6424 ) C3476_=_C6491( C3476 C6491 ) C3476_=_C6540( C3476 C6540 ) C3476_=_C6547( C3476 C6547 ) \nC3476_=_C6554( C3476 C6554 ) C3476_=_C6593( C3476 C6593 ) C3476_=_C6605( C3476 C6605 ) C3476_=_C6637( C3476 C6637 ) C3926_=_C3927( C3926 C3927 ) C3926_=_C3928( C3926 C3928 ) \nC3926_=_C4692( C3926 C4692 ) C3926_=_C5698( C3926 C5698 ) C3926_=_C5806( C3926 C5806 ) C3926_=_C5994( C3926 C5994 ) C3926_=_C6406( C3926 C6406 ) C3926_=_C6422( C3926 C6422 ) \nC3926_=_C6489( C3926 C6489 ) C3926_=_C6538( C3926 C6538 ) C3926_=_C6545( C3926 C6545 ) C3926_=_C6552( C3926 C6552 ) C3926_=_C6591( C3926 C6591 ) C3926_=_C6605( C3926 C6605 ) \nC3927_=_C3928( C3927 C3928 ) C3927_=_C4693( C3927 C4693 ) C3927_=_C5699( C3927 C5699 ) C3927_=_C5807( C3927 C5807 ) C3927_=_C5995( C3927 C5995 ) C3927_=_C6407( C3927 C6407 ) \nC3927_=_C6423( C3927 C6423 ) C3927_=_C6490( C3927 C6490 ) C3927_=_C6539( C3927 C6539 ) C3927_=_C6546( C3927 C6546 ) C3927_=_C6553( C3927 C6553 ) C3927_=_C6592( C3927 C6592 ) \nC3927_=_C6637( C3927 C6637 ) C3928_=_C4694( C3928 C4694 ) C3928_=_C5700( C3928 C5700 ) C3928_=_C5808( C3928 C5808 ) C3928_=_C5996( C3928 C5996 ) C3928_=_C6408( C3928 C6408 ) \nC3928_=_C6424( C3928 C6424 ) C3928_=_C6491( C3928 C6491 ) C3928_=_C6540( C3928 C6540 ) C3928_=_C6547( C3928 C6547 ) C3928_=_C6554( C3928 C6554 ) C3928_=_C6593( C3928 C6593 ) \nC3928_=_C6605( C3928 C6605 ) C3928_=_C6637( C3928 C6637 ) C4692_=_C4693( C4692 C4693 ) C4692_=_C4694( C4692 C4694 ) C4692_=_C5698( C4692 C5698 ) C4692_=_C5806( C4692 C5806 ) \nC4692_=_C5994( C4692 C5994 ) C4692_=_C6406( C4692 C6406 ) C4692_=_C6422( C4692 C6422 ) C4692_=_C6489( C4692 C6489 ) C4692_=_C6538( C4692 C6538 ) C4692_=_C6545( C4692 C6545 ) \nC4692_=_C6552( C4692 C6552 ) C4692_=_C6591( C4692 C6591 ) C4692_=_C6605( C4692 C6605 ) C4693_=_C4694( C4693 C4694 ) C4693_=_C5699( C4693 C5699 ) C4693_=_C5807( C4693 C5807 ) \nC4693_=_C5995( C4693 C5995 ) C4693_=_C6407( C4693 C6407 ) C4693_=_C6423( C4693 C6423 ) C4693_=_C6490( C4693 C6490 ) C4693_=_C6539( C4693 C6539 ) C4693_=_C6546( C4693 C6546 ) \nC4693_=_C6553( C4693 C6553 ) C4693_=_C6592( C4693 C6592 ) C4693_=_C6637( C4693 C6637 ) C4694_=_C5700( C4694 C5700 ) C4694_=_C5808( C4694 C5808 ) C4694_=_C5996( C4694 C5996 ) \nC4694_=_C6408( C4694 C6408 ) C4694_=_C6424( C4694 C6424 ) C4694_=_C6491( C4694 C6491 ) C4694_=_C6540( C4694 C6540 ) C4694_=_C6547( C4694 C6547 ) C4694_=_C6554( C4694 C6554 ) \nC4694_=_C6593( C4694 C6593 ) C4694_=_C6605( C4694 C6605 ) C4694_=_C6637( C4694 C6637 ) C5698_=_C5699( C5698 C5699 ) C5698_=_C5700( C5698 C5700 ) C5698_=_C5806( C5698 C5806 ) \nC5698_=_C5994( C5698 C5994 ) C5698_=_C6406( C5698 C6406 ) C5698_=_C6422( C5698 C6422 ) C5698_=_C6489( C5698 C6489 ) C5698_=_C6538( C5698 C6538 ) C5698_=_C6545( C5698 C6545 ) \nC5698_=_C6552( C5698 C6552 ) C5698_=_C6591( C5698 C6591 ) C5698_=_C6605( C5698 C6605 ) C5699_=_C5700( C5699 C5700 ) C5699_=_C5807( C5699 C5807 ) C5699_=_C5995( C5699 C5995 ) \nC5699_=_C6407( C5699 C6407 ) C5699_=_C6423( C5699 C6423 ) C5699_=_C6490( C5699 C6490 ) C5699_=_C6539( C5699 C6539 ) C5699_=_C6546( C5699 C6546 ) C5699_=_C6553( C5699 C6553 ) \nC5699_=_C6592( C5699 C6592 ) C5699_=_C6637( C5699 C6637 ) C5700_=_C5808( C5700 C5808 ) C5700_=_C5996( C5700 C5996 ) C5700_=_C6408( C5700 C6408 ) C5700_=_C6424( C5700 C6424 ) \nC5700_=_C6491( C5700 C6491 ) C5700_=_C6540( C5700 C6540 ) C5700_=_C6547( C5700 C6547 ) C5700_=_C6554( C5700 C6554 ) C5700_=_C6593( C5700 C6593 ) C5700_=_C6605( C5700 C6605 ) \nC5700_=_C6637( C5700 C6637 ) C5806_=_C5807( C5806 C5807 ) C5806_=_C5808( C5806 C5808 ) C5806_=_C5994( C5806 C5994 ) C5806_=_C6406( C5806 C6406 ) C5806_=_C6422( C5806 C6422 ) \nC5806_=_C6489( C5806 C6489 ) C5806_=_C6538( C5806 C6538 ) C5806_=_C6545( C5806 C6545 ) C5806_=_C6552( C5806 C6552 ) C5806_=_C6591( C5806 C6591 ) C5806_=_C6605( C5806 C6605 ) \nC5807_=_C5808( C5807 C5808 ) C5807_=_C5995( C5807 C5995 ) C5807_=_C6407( C5807 C6407 ) C5807_=_C6423( C5807 C6423 ) C5807_=_C6490( C5807 C6490 ) C5807_=_C6539( C5807 C6539 ) \nC5807_=_C6546( C5807 C6546 ) C5807_=_C6553( C5807 C6553 ) C5807_=_C6592( C5807 C6592 ) C5807_=_C6637( C5807 C6637 ) C5808_=_C5996( C5808 C5996 ) C5808_=_C6408( C5808 C6408 ) \nC5808_=_C6424( C5808 C6424 ) C5808_=_C6491( C5808 C6491 ) C5808_=_C6540(</w:t>
      </w:r>
    </w:p>
    <w:p>
      <w:pPr>
        <w:pStyle w:val="PreformattedText"/>
        <w:bidi w:val="0"/>
        <w:spacing w:before="0" w:after="0"/>
        <w:jc w:val="left"/>
        <w:rPr/>
      </w:pPr>
      <w:r>
        <w:rPr/>
        <w:t xml:space="preserve"> </w:t>
      </w:r>
      <w:r>
        <w:rPr/>
        <w:t>C5808 C6540 ) C5808_=_C6547( C5808 C6547 ) C5808_=_C6554( C5808 C6554 ) C5808_=_C6593( C5808 C6593 ) \nC5808_=_C6605( C5808 C6605 ) C5808_=_C6637( C5808 C6637 ) C5994_=_C5995( C5994 C5995 ) C5994_=_C5996( C5994 C5996 ) C5994_=_C6406( C5994 C6406 ) C5994_=_C6422( C5994 C6422 ) \nC5994_=_C6489( C5994 C6489 ) C5994_=_C6538( C5994 C6538 ) C5994_=_C6545( C5994 C6545 ) C5994_=_C6552( C5994 C6552 ) C5994_=_C6591( C5994 C6591 ) C5994_=_C6605( C5994 C6605 ) \nC5995_=_C5996( C5995 C5996 ) C5995_=_C6407( C5995 C6407 ) C5995_=_C6423( C5995 C6423 ) C5995_=_C6490( C5995 C6490 ) C5995_=_C6539( C5995 C6539 ) C5995_=_C6546( C5995 C6546 ) \nC5995_=_C6553( C5995 C6553 ) C5995_=_C6592( C5995 C6592 ) C5995_=_C6637( C5995 C6637 ) C5996_=_C6408( C5996 C6408 ) C5996_=_C6424( C5996 C6424 ) C5996_=_C6491( C5996 C6491 ) \nC5996_=_C6540( C5996 C6540 ) C5996_=_C6547( C5996 C6547 ) C5996_=_C6554( C5996 C6554 ) C5996_=_C6593( C5996 C6593 ) C5996_=_C6605( C5996 C6605 ) C5996_=_C6637( C5996 C6637 ) \nC6406_=_C6407( C6406 C6407 ) C6406_=_C6408( C6406 C6408 ) C6406_=_C6422( C6406 C6422 ) C6406_=_C6489( C6406 C6489 ) C6406_=_C6538( C6406 C6538 ) C6406_=_C6545( C6406 C6545 ) \nC6406_=_C6552( C6406 C6552 ) C6406_=_C6591( C6406 C6591 ) C6406_=_C6605( C6406 C6605 ) C6407_=_C6408( C6407 C6408 ) C6407_=_C6423( C6407 C6423 ) C6407_=_C6490( C6407 C6490 ) \nC6407_=_C6539( C6407 C6539 ) C6407_=_C6546( C6407 C6546 ) C6407_=_C6553( C6407 C6553 ) C6407_=_C6592( C6407 C6592 ) C6407_=_C6637( C6407 C6637 ) C6408_=_C6424( C6408 C6424 ) \nC6408_=_C6491( C6408 C6491 ) C6408_=_C6540( C6408 C6540 ) C6408_=_C6547( C6408 C6547 ) C6408_=_C6554( C6408 C6554 ) C6408_=_C6593( C6408 C6593 ) C6408_=_C6605( C6408 C6605 ) \nC6408_=_C6637( C6408 C6637 ) C6422_=_C6423( C6422 C6423 ) C6422_=_C6424( C6422 C6424 ) C6422_=_C6489( C6422 C6489 ) C6422_=_C6538( C6422 C6538 ) C6422_=_C6545( C6422 C6545 ) \nC6422_=_C6552( C6422 C6552 ) C6422_=_C6591( C6422 C6591 ) C6422_=_C6605( C6422 C6605 ) C6423_=_C6424( C6423 C6424 ) C6423_=_C6490( C6423 C6490 ) C6423_=_C6539( C6423 C6539 ) \nC6423_=_C6546( C6423 C6546 ) C6423_=_C6553( C6423 C6553 ) C6423_=_C6592( C6423 C6592 ) C6423_=_C6637( C6423 C6637 ) C6424_=_C6491( C6424 C6491 ) C6424_=_C6540( C6424 C6540 ) \nC6424_=_C6547( C6424 C6547 ) C6424_=_C6554( C6424 C6554 ) C6424_=_C6593( C6424 C6593 ) C6424_=_C6605( C6424 C6605 ) C6424_=_C6637( C6424 C6637 ) C6489_=_C6490( C6489 C6490 ) \nC6489_=_C6491( C6489 C6491 ) C6489_=_C6538( C6489 C6538 ) C6489_=_C6545( C6489 C6545 ) C6489_=_C6552( C6489 C6552 ) C6489_=_C6591( C6489 C6591 ) C6489_=_C6605( C6489 C6605 ) \nC6490_=_C6491( C6490 C6491 ) C6490_=_C6539( C6490 C6539 ) C6490_=_C6546( C6490 C6546 ) C6490_=_C6553( C6490 C6553 ) C6490_=_C6592( C6490 C6592 ) C6490_=_C6637( C6490 C6637 ) \nC6491_=_C6540( C6491 C6540 ) C6491_=_C6547( C6491 C6547 ) C6491_=_C6554( C6491 C6554 ) C6491_=_C6593( C6491 C6593 ) C6491_=_C6605( C6491 C6605 ) C6491_=_C6637( C6491 C6637 ) \nC6538_=_C6539( C6538 C6539 ) C6538_=_C6540( C6538 C6540 ) C6538_=_C6545( C6538 C6545 ) C6538_=_C6552( C6538 C6552 ) C6538_=_C6591( C6538 C6591 ) C6538_=_C6605( C6538 C6605 ) \nC6539_=_C6540( C6539 C6540 ) C6539_=_C6546( C6539 C6546 ) C6539_=_C6553( C6539 C6553 ) C6539_=_C6592( C6539 C6592 ) C6539_=_C6637( C6539 C6637 ) C6540_=_C6547( C6540 C6547 ) \nC6540_=_C6554( C6540 C6554 ) C6540_=_C6593( C6540 C6593 ) C6540_=_C6605( C6540 C6605 ) C6540_=_C6637( C6540 C6637 ) C6545_=_C6546( C6545 C6546 ) C6545_=_C6547( C6545 C6547 ) \nC6545_=_C6552( C6545 C6552 ) C6545_=_C6591( C6545 C6591 ) C6545_=_C6605( C6545 C6605 ) C6546_=_C6547( C6546 C6547 ) C6546_=_C6553( C6546 C6553 ) C6546_=_C6592( C6546 C6592 ) \nC6546_=_C6637( C6546 C6637 ) C6547_=_C6554( C6547 C6554 ) C6547_=_C6593( C6547 C6593 ) C6547_=_C6605( C6547 C6605 ) C6547_=_C6637( C6547 C6637 ) C6552_=_C6553( C6552 C6553 ) \nC6552_=_C6554( C6552 C6554 ) C6552_=_C6591( C6552 C6591 ) C6552_=_C6605( C6552 C6605 ) C6553_=_C6554( C6553 C6554 ) C6553_=_C6592( C6553 C6592 ) C6553_=_C6637( C6553 C6637 ) \nC6554_=_C6593( C6554 C6593 ) C6554_=_C6605( C6554 C6605 ) C6554_=_C6637( C6554 C6637 ) C6591_=_C6592( C6591 C6592 ) C6591_=_C6593( C6591 C6593 ) C6591_=_C6605( C6591 C6605 ) \nC6592_=_C6593( C6592 C6593 ) C6592_=_C6637( C6592 C6637 ) C6593_=_C6605( C6593 C6605 ) C6593_=_C6637( C6593 C6637 ) C6605_=_C6637( C6605 C6637 ) "];77-&gt;111[label="45: C93 C94 C95 C96 C97 \nC98 C99 C100 C101 C102 C103 \nC104 C105 C106 C107 C108 C109 \nC110 C111 C112 C113 C114 C115 \nC1204 C1470 C2173 C2951 C3111 C3128 \nC3461 C3476 C3928 C4694 C5700 C5808 \nC5996 C6408 C6424 C6491 C6540 C6547 \nC6554 C6593 C6605 C6637 \n506: C93_=_C94 ,C93_=_C95 ,C93_=_C96 ,C93_=_C97 ,C93_=_C98 ,\nC93_=_C99 ,C93_=_C100 ,C93_=_C101 ,C93_=_C102 ,C93_=_C103 ,C93_=_C104 ,\nC93_=_C105 ,C93_=_C106 ,C93_=_C107 ,C93_=_C108 ,C93_=_C109 ,C93_=_C110 ,\nC93_=_C111 ,C93_=_C112 ,C93_=_C113 ,C93_=_C114 ,C93_=_C115 ,C93_=_C1204 ,\nC94_=_C95 ,C94_=_C96 ,C94_=_C97 ,C94_=_C98 ,C94_=_C99 ,C94_=_C100 ,\nC94_=_C101 ,C94_=_C102 ,C94_=_C103 ,C94_=_C104 ,C94_=_C105 ,C94_=_C106 ,\nC94_=_C107 ,C94_=_C108 ,C94_=_C109 ,C94_=_C110 ,C94_=_C111 ,C94_=_C112 ,\nC94_=_C113 ,C94_=_C114 ,C94_=_C115 ,C94_=_C1470 ,C95_=_C96 ,C95_=_C97 ,\nC95_=_C98 ,C95_=_C99 ,C95_=_C100 ,C95_=_C101 ,C95_=_C102 ,C95_=_C103 ,\nC95_=_C104 ,C95_=_C105 ,C95_=_C106 ,C95_=_C107 ,C95_=_C108 ,C95_=_C109 ,\nC95_=_C110 ,C95_=_C111 ,C95_=_C112 ,C95_=_C113 ,C95_=_C114 ,C95_=_C115 ,\nC95_=_C2173 ,C96_=_C97 ,C96_=_C98 ,C96_=_C99 ,C96_=_C100 ,C96_=_C101 ,\nC96_=_C102 ,C96_=_C103 ,C96_=_C104 ,C96_=_C105 ,C96_=_C106 ,C96_=_C107 ,\nC96_=_C108 ,C96_=_C109 ,C96_=_C110 ,C96_=_C111 ,C96_=_C112 ,C96_=_C113 ,\nC96_=_C114 ,C96_=_C115 ,C96_=_C2951 ,C97_=_C98 ,C97_=_C99 ,C97_=_C100 ,\nC97_=_C101 ,C97_=_C102 ,C97_=_C103 ,C97_=_C104 ,C97_=_C105 ,C97_=_C106 ,\nC97_=_C107 ,C97_=_C108 ,C97_=_C109 ,C97_=_C110 ,C97_=_C111 ,C97_=_C112 ,\nC97_=_C113 ,C97_=_C114 ,C97_=_C115 ,C97_=_C3111 ,C98_=_C99 ,C98_=_C100 ,\nC98_=_C101 ,C98_=_C102 ,C98_=_C103 ,C98_=_C104 ,C98_=_C105 ,C98_=_C106 ,\nC98_=_C107 ,C98_=_C108 ,C98_=_C109 ,C98_=_C110 ,C98_=_C111 ,C98_=_C112 ,\nC98_=_C113 ,C98_=_C114 ,C98_=_C115 ,C98_=_C3128 ,C99_=_C100 ,C99_=_C101 ,\nC99_=_C102 ,C99_=_C103 ,C99_=_C104 ,C99_=_C105 ,C99_=_C106 ,C99_=_C107 ,\nC99_=_C108 ,C99_=_C109 ,C99_=_C110 ,C99_=_C111 ,C99_=_C112 ,C99_=_C113 ,\nC99_=_C114 ,C99_=_C115 ,C99_=_C3461 ,C100_=_C101 ,C100_=_C102 ,C100_=_C103 ,\nC100_=_C104 ,C100_=_C105 ,C100_=_C106 ,C100_=_C107 ,C100_=_C108 ,C100_=_C109 ,\nC100_=_C110 ,C100_=_C111 ,C100_=_C112 ,C100_=_C113 ,C100_=_C114 ,C100_=_C115 ,\nC100_=_C3476 ,C101_=_C102 ,C101_=_C103 ,C101_=_C104 ,C101_=_C105 ,C101_=_C106 ,\nC101_=_C107 ,C101_=_C108 ,C101_=_C109 ,C101_=_C110 ,C101_=_C111 ,C101_=_C112 ,\nC101_=_C113 ,C101_=_C114 ,C101_=_C115 ,C101_=_C3928 ,C102_=_C103 ,C102_=_C104 ,\nC102_=_C105 ,C102_=_C106 ,C102_=_C107 ,C102_=_C108 ,C102_=_C109 ,C102_=_C110 ,\nC102_=_C111 ,C102_=_C112 ,C102_=_C113 ,C102_=_C114 ,C102_=_C115 ,C102_=_C4694 ,\nC103_=_C104 ,C103_=_C105 ,C103_=_C106 ,C103_=_C107 ,C103_=_C108 ,C103_=_C109 ,\nC103_=_C110 ,C103_=_C111 ,C103_=_C112 ,C103_=_C113 ,C103_=_C114 ,C103_=_C115 ,\nC103_=_C5700 ,C104_=_C105 ,C104_=_C106 ,C104_=_C107 ,C104_=_C108 ,C104_=_C109 ,\nC104_=_C110 ,C104_=_C111 ,C104_=_C112 ,C104_=_C113 ,C104_=_C114 ,C104_=_C115 ,\nC105_=_C106 ,C105_=_C107 ,C105_=_C108 ,C105_=_C109 ,C105_=_C110 ,C105_=_C111 ,\nC105_=_C112 ,C105_=_C113 ,C105_=_C114 ,C105_=_C115 ,C105_=_C5808 ,C106_=_C107 ,\nC106_=_C108 ,C106_=_C109 ,C106_=_C110 ,C106_=_C111 ,C106_=_C112 ,C106_=_C113 ,\nC106_=_C114 ,C106_=_C115 ,C106_=_C5996 ,C107_=_C108 ,C107_=_C109 ,C107_=_C110 ,\nC107_=_C111 ,C107_=_C112 ,C107_=_C113 ,C107_=_C114 ,C107_=_C115 ,C107_=_C6408 ,\nC108_=_C109 ,C108_=_C110 ,C108_=_C111 ,C108_=_C112 ,C108_=_C113 ,C108_=_C114 ,\nC108_=_C115 ,C108_=_C6424 ,C109_=_C110 ,C109_=_C111 ,C109_=_C112 ,C109_=_C113 ,\nC109_=_C114 ,C109_=_C115 ,C109_=_C6491 ,C110_=_C111 ,C110_=_C112 ,C110_=_C113 ,\nC110_=_C114 ,C110_=_C115 ,C110_=_C6540 ,C111_=_C112 ,C111_=_C113 ,C111_=_C114 ,\nC111_=_C115 ,C111_=_C6547 ,C112_=_C113 ,C112_=_C114 ,C112_=_C115 ,C112_=_C6554 ,\nC113_=_C114 ,C113_=_C115 ,C113_=_C6593 ,C114_=_C115 ,C114_=_C6605 ,C115_=_C6637 ,\nC1204_=_C1470 ,C1204_=_C2173 ,C1204_=_C2951 ,C1204_=_C3111 ,C1204_=_C3128 ,C1204_=_C3461 ,\nC1204_=_C3476 ,C1204_=_C3928 ,C1204_=_C4694 ,C1204_=_C5700 ,C1204_=_C5808 ,C1204_=_C5996 ,\nC1204_=_C6408 ,C1204_=_C6424 ,C1204_=_C6491 ,C1204_=_C6540 ,C1204_=_C6547 ,C1204_=_C6554 ,\nC1204_=_C6593 ,C1204_=_C6605 ,C1204_=_C6637 ,C1470_=_C2173 ,C1470_=_C2951 ,C1470_=_C3111 ,\nC1470_=_C3128 ,C1470_=_C3461 ,C1470_=_C3476 ,C1470_=_C3928 ,C1470_=_C4694 ,C1470_=_C5700 ,\nC1470_=_C5808 ,C1470_=_C5996 ,C1470_=_C6408 ,C1470_=_C6424 ,C1470_=_C6491 ,C1470_=_C6540 ,\nC1470_=_C6547 ,C1470_=_C6554 ,C1470_=_C6593 ,C1470_=_C6605 ,C1470_=_C6637 ,C2173_=_C2951 ,\nC2173_=_C3111 ,C2173_=_C3128 ,C2173_=_C3461 ,C2173_=_C3476 ,C2173_=_C3928 ,C2173_=_C4694 ,\nC2173_=_C5700 ,C2173_=_C5808 ,C2173_=_C5996 ,C2173_=_C6408 ,C2173_=_C6424 ,C2173_=_C6491 ,\nC2173_=_C6540 ,C2173_=_C6547 ,C2173_=_C6554 ,C2173_=_C6593 ,C2173_=_C6605 ,C2173_=_C6637 ,\nC2951_=_C3111 ,C2951_=_C3128 ,C2951_=_C3461 ,C2951_=_C3476 ,C2951_=_C3928 ,C2951_=_C4694 ,\nC2951_=_C5700 ,C2951_=_C5808 ,C2951_=_C5996 ,C2951_=_C6408 ,C2951_=_C6424 ,C2951_=_C6491 ,\nC2951_=_C6540 ,C2951_=_C6547 ,C2951_=_C6554 ,C2951_=_C6593 ,C2951_=_C6605 ,C2951_=_C6637 ,\nC3111_=_C3128 ,C3111_=_C3461 ,C3111_=_C3476 ,C3111_=_C3928 ,C3111_=_C4694 ,C3111_=_C5700 ,\nC3111_=_C5808 ,C3111_=_C5996 ,C3111_=_C6408 ,C3111_=_C6424 ,C3111_=_C6491 ,C3111_=_C6540 ,\nC3111_=_C6547 ,C3111_=_C6554 ,C3111_=_C6593 ,C3111_=_C6605 ,C3111_=_C6637 ,C3128_=_C3461 ,\nC3128_=_C3476 ,C3128_=_C3928 ,C3128_=_C4694 ,C3128_=_C5700 ,C3128_=_C5808 ,C3128_=_C5996 ,\nC3128_=_C6408 ,C3128_=_C6424 ,C3128_=_C6491 ,C3128_=_C6540 ,C3128_=_C6547 ,C3128_=_C6554 ,\nC3128_=_C6593 ,C3128_=_C6605 ,C3128_=_C6637 ,C3461_=_C3476 ,C3461_=_C3928 ,C3461_=_C4694 ,\nC3461_=_C5700 ,C3461_=_C5808 ,C3461_=_C5996 ,C3461_=_C6408</w:t>
      </w:r>
    </w:p>
    <w:p>
      <w:pPr>
        <w:pStyle w:val="PreformattedText"/>
        <w:bidi w:val="0"/>
        <w:spacing w:before="0" w:after="0"/>
        <w:jc w:val="left"/>
        <w:rPr/>
      </w:pPr>
      <w:r>
        <w:rPr/>
        <w:t xml:space="preserve"> </w:t>
      </w:r>
      <w:r>
        <w:rPr/>
        <w:t>,C3461_=_C6424 ,C3461_=_C6491 ,\nC3461_=_C6540 ,C3461_=_C6547 ,C3461_=_C6554 ,C3461_=_C6593 ,C3461_=_C6605 ,C3461_=_C6637 ,\nC3476_=_C3928 ,C3476_=_C4694 ,C3476_=_C5700 ,C3476_=_C5808 ,C3476_=_C5996 ,C3476_=_C6408 ,\nC3476_=_C6424 ,C3476_=_C6491 ,C3476_=_C6540 ,C3476_=_C6547 ,C3476_=_C6554 ,C3476_=_C6593 ,\nC3476_=_C6605 ,C3476_=_C6637 ,C3928_=_C4694 ,C3928_=_C5700 ,C3928_=_C5808 ,C3928_=_C5996 ,\nC3928_=_C6408 ,C3928_=_C6424 ,C3928_=_C6491 ,C3928_=_C6540 ,C3928_=_C6547 ,C3928_=_C6554 ,\nC3928_=_C6593 ,C3928_=_C6605 ,C3928_=_C6637 ,C4694_=_C5700 ,C4694_=_C5808 ,C4694_=_C5996 ,\nC4694_=_C6408 ,C4694_=_C6424 ,C4694_=_C6491 ,C4694_=_C6540 ,C4694_=_C6547 ,C4694_=_C6554 ,\nC4694_=_C6593 ,C4694_=_C6605 ,C4694_=_C6637 ,C5700_=_C5808 ,C5700_=_C5996 ,C5700_=_C6408 ,\nC5700_=_C6424 ,C5700_=_C6491 ,C5700_=_C6540 ,C5700_=_C6547 ,C5700_=_C6554 ,C5700_=_C6593 ,\nC5700_=_C6605 ,C5700_=_C6637 ,C5808_=_C5996 ,C5808_=_C6408 ,C5808_=_C6424 ,C5808_=_C6491 ,\nC5808_=_C6540 ,C5808_=_C6547 ,C5808_=_C6554 ,C5808_=_C6593 ,C5808_=_C6605 ,C5808_=_C6637 ,\nC5996_=_C6408 ,C5996_=_C6424 ,C5996_=_C6491 ,C5996_=_C6540 ,C5996_=_C6547 ,C5996_=_C6554 ,\nC5996_=_C6593 ,C5996_=_C6605 ,C5996_=_C6637 ,C6408_=_C6424 ,C6408_=_C6491 ,C6408_=_C6540 ,\nC6408_=_C6547 ,C6408_=_C6554 ,C6408_=_C6593 ,C6408_=_C6605 ,C6408_=_C6637 ,C6424_=_C6491 ,\nC6424_=_C6540 ,C6424_=_C6547 ,C6424_=_C6554 ,C6424_=_C6593 ,C6424_=_C6605 ,C6424_=_C6637 ,\nC6491_=_C6540 ,C6491_=_C6547 ,C6491_=_C6554 ,C6491_=_C6593 ,C6491_=_C6605 ,C6491_=_C6637 ,\nC6540_=_C6547 ,C6540_=_C6554 ,C6540_=_C6593 ,C6540_=_C6605 ,C6540_=_C6637 ,C6547_=_C6554 ,\nC6547_=_C6593 ,C6547_=_C6605 ,C6547_=_C6637 ,C6554_=_C6593 ,C6554_=_C6605 ,C6554_=_C6637 ,\nC6593_=_C6605 ,C6593_=_C6637 ,C6605_=_C6637 ,"];112[shape=box, label="id:112 level: 5\n45: C137 C138 C1733 C1734 C1857 \nC1858 C2563 C2564 C2657 C2658 C2675 \nC2676 C4014 C4015 C4074 C4075 C4163 \nC4164 C4861 C4862 C4885 C4886 C4897 \nC4898 C5632 C5633 C5945 C5946 C6296 \nC6297 C6319 C6320 C6348 C6349 C6354 \nC6355 C6386 C6387 C6426 C6427 C6548 \nC6549 C6596 C6597 C6621 \n528: C137_=_C138( C137 C138 ) C137_=_C1733( C137 C1733 ) C137_=_C1857( C137 C1857 ) C137_=_C2563( C137 C2563 ) C137_=_C2657( C137 C2657 ) \nC137_=_C2675( C137 C2675 ) C137_=_C4014( C137 C4014 ) C137_=_C4074( C137 C4074 ) C137_=_C4163( C137 C4163 ) C137_=_C4861( C137 C4861 ) C137_=_C4885( C137 C4885 ) \nC137_=_C4897( C137 C4897 ) C137_=_C5632( C137 C5632 ) C137_=_C5945( C137 C5945 ) C137_=_C6296( C137 C6296 ) C137_=_C6319( C137 C6319 ) C137_=_C6348( C137 C6348 ) \nC137_=_C6354( C137 C6354 ) C137_=_C6386( C137 C6386 ) C137_=_C6426( C137 C6426 ) C137_=_C6548( C137 C6548 ) C137_=_C6596( C137 C6596 ) C137_=_C6597( C137 C6597 ) \nC138_=_C1734( C138 C1734 ) C138_=_C1858( C138 C1858 ) C138_=_C2564( C138 C2564 ) C138_=_C2658( C138 C2658 ) C138_=_C2676( C138 C2676 ) C138_=_C4015( C138 C4015 ) \nC138_=_C4075( C138 C4075 ) C138_=_C4164( C138 C4164 ) C138_=_C4862( C138 C4862 ) C138_=_C4886( C138 C4886 ) C138_=_C4898( C138 C4898 ) C138_=_C5633( C138 C5633 ) \nC138_=_C5946( C138 C5946 ) C138_=_C6297( C138 C6297 ) C138_=_C6320( C138 C6320 ) C138_=_C6349( C138 C6349 ) C138_=_C6355( C138 C6355 ) C138_=_C6387( C138 C6387 ) \nC138_=_C6427( C138 C6427 ) C138_=_C6549( C138 C6549 ) C138_=_C6596( C138 C6596 ) C138_=_C6621( C138 C6621 ) C1733_=_C1734( C1733 C1734 ) C1733_=_C1857( C1733 C1857 ) \nC1733_=_C2563( C1733 C2563 ) C1733_=_C2657( C1733 C2657 ) C1733_=_C2675( C1733 C2675 ) C1733_=_C4014( C1733 C4014 ) C1733_=_C4074( C1733 C4074 ) C1733_=_C4163( C1733 C4163 ) \nC1733_=_C4861( C1733 C4861 ) C1733_=_C4885( C1733 C4885 ) C1733_=_C4897( C1733 C4897 ) C1733_=_C5632( C1733 C5632 ) C1733_=_C5945( C1733 C5945 ) C1733_=_C6296( C1733 C6296 ) \nC1733_=_C6319( C1733 C6319 ) C1733_=_C6348( C1733 C6348 ) C1733_=_C6354( C1733 C6354 ) C1733_=_C6386( C1733 C6386 ) C1733_=_C6426( C1733 C6426 ) C1733_=_C6548( C1733 C6548 ) \nC1733_=_C6596( C1733 C6596 ) C1733_=_C6597( C1733 C6597 ) C1734_=_C1858( C1734 C1858 ) C1734_=_C2564( C1734 C2564 ) C1734_=_C2658( C1734 C2658 ) C1734_=_C2676( C1734 C2676 ) \nC1734_=_C4015( C1734 C4015 ) C1734_=_C4075( C1734 C4075 ) C1734_=_C4164( C1734 C4164 ) C1734_=_C4862( C1734 C4862 ) C1734_=_C4886( C1734 C4886 ) C1734_=_C4898( C1734 C4898 ) \nC1734_=_C5633( C1734 C5633 ) C1734_=_C5946( C1734 C5946 ) C1734_=_C6297( C1734 C6297 ) C1734_=_C6320( C1734 C6320 ) C1734_=_C6349( C1734 C6349 ) C1734_=_C6355( C1734 C6355 ) \nC1734_=_C6387( C1734 C6387 ) C1734_=_C6427( C1734 C6427 ) C1734_=_C6549( C1734 C6549 ) C1734_=_C6596( C1734 C6596 ) C1734_=_C6621( C1734 C6621 ) C1857_=_C1858( C1857 C1858 ) \nC1857_=_C2563( C1857 C2563 ) C1857_=_C2657( C1857 C2657 ) C1857_=_C2675( C1857 C2675 ) C1857_=_C4014( C1857 C4014 ) C1857_=_C4074( C1857 C4074 ) C1857_=_C4163( C1857 C4163 ) \nC1857_=_C4861( C1857 C4861 ) C1857_=_C4885( C1857 C4885 ) C1857_=_C4897( C1857 C4897 ) C1857_=_C5632( C1857 C5632 ) C1857_=_C5945( C1857 C5945 ) C1857_=_C6296( C1857 C6296 ) \nC1857_=_C6319( C1857 C6319 ) C1857_=_C6348( C1857 C6348 ) C1857_=_C6354( C1857 C6354 ) C1857_=_C6386( C1857 C6386 ) C1857_=_C6426( C1857 C6426 ) C1857_=_C6548( C1857 C6548 ) \nC1857_=_C6596( C1857 C6596 ) C1857_=_C6597( C1857 C6597 ) C1858_=_C2564( C1858 C2564 ) C1858_=_C2658( C1858 C2658 ) C1858_=_C2676( C1858 C2676 ) C1858_=_C4015( C1858 C4015 ) \nC1858_=_C4075( C1858 C4075 ) C1858_=_C4164( C1858 C4164 ) C1858_=_C4862( C1858 C4862 ) C1858_=_C4886( C1858 C4886 ) C1858_=_C4898( C1858 C4898 ) C1858_=_C5633( C1858 C5633 ) \nC1858_=_C5946( C1858 C5946 ) C1858_=_C6297( C1858 C6297 ) C1858_=_C6320( C1858 C6320 ) C1858_=_C6349( C1858 C6349 ) C1858_=_C6355( C1858 C6355 ) C1858_=_C6387( C1858 C6387 ) \nC1858_=_C6427( C1858 C6427 ) C1858_=_C6549( C1858 C6549 ) C1858_=_C6596( C1858 C6596 ) C1858_=_C6621( C1858 C6621 ) C2563_=_C2564( C2563 C2564 ) C2563_=_C2657( C2563 C2657 ) \nC2563_=_C2675( C2563 C2675 ) C2563_=_C4014( C2563 C4014 ) C2563_=_C4074( C2563 C4074 ) C2563_=_C4163( C2563 C4163 ) C2563_=_C4861( C2563 C4861 ) C2563_=_C4885( C2563 C4885 ) \nC2563_=_C4897( C2563 C4897 ) C2563_=_C5632( C2563 C5632 ) C2563_=_C5945( C2563 C5945 ) C2563_=_C6296( C2563 C6296 ) C2563_=_C6319( C2563 C6319 ) C2563_=_C6348( C2563 C6348 ) \nC2563_=_C6354( C2563 C6354 ) C2563_=_C6386( C2563 C6386 ) C2563_=_C6426( C2563 C6426 ) C2563_=_C6548( C2563 C6548 ) C2563_=_C6596( C2563 C6596 ) C2563_=_C6597( C2563 C6597 ) \nC2564_=_C2658( C2564 C2658 ) C2564_=_C2676( C2564 C2676 ) C2564_=_C4015( C2564 C4015 ) C2564_=_C4075( C2564 C4075 ) C2564_=_C4164( C2564 C4164 ) C2564_=_C4862( C2564 C4862 ) \nC2564_=_C4886( C2564 C4886 ) C2564_=_C4898( C2564 C4898 ) C2564_=_C5633( C2564 C5633 ) C2564_=_C5946( C2564 C5946 ) C2564_=_C6297( C2564 C6297 ) C2564_=_C6320( C2564 C6320 ) \nC2564_=_C6349( C2564 C6349 ) C2564_=_C6355( C2564 C6355 ) C2564_=_C6387( C2564 C6387 ) C2564_=_C6427( C2564 C6427 ) C2564_=_C6549( C2564 C6549 ) C2564_=_C6596( C2564 C6596 ) \nC2564_=_C6621( C2564 C6621 ) C2657_=_C2658( C2657 C2658 ) C2657_=_C2675( C2657 C2675 ) C2657_=_C4014( C2657 C4014 ) C2657_=_C4074( C2657 C4074 ) C2657_=_C4163( C2657 C4163 ) \nC2657_=_C4861( C2657 C4861 ) C2657_=_C4885( C2657 C4885 ) C2657_=_C4897( C2657 C4897 ) C2657_=_C5632( C2657 C5632 ) C2657_=_C5945( C2657 C5945 ) C2657_=_C6296( C2657 C6296 ) \nC2657_=_C6319( C2657 C6319 ) C2657_=_C6348( C2657 C6348 ) C2657_=_C6354( C2657 C6354 ) C2657_=_C6386( C2657 C6386 ) C2657_=_C6426( C2657 C6426 ) C2657_=_C6548( C2657 C6548 ) \nC2657_=_C6596( C2657 C6596 ) C2657_=_C6597( C2657 C6597 ) C2658_=_C2676( C2658 C2676 ) C2658_=_C4015( C2658 C4015 ) C2658_=_C4075( C2658 C4075 ) C2658_=_C4164( C2658 C4164 ) \nC2658_=_C4862( C2658 C4862 ) C2658_=_C4886( C2658 C4886 ) C2658_=_C4898( C2658 C4898 ) C2658_=_C5633( C2658 C5633 ) C2658_=_C5946( C2658 C5946 ) C2658_=_C6297( C2658 C6297 ) \nC2658_=_C6320( C2658 C6320 ) C2658_=_C6349( C2658 C6349 ) C2658_=_C6355( C2658 C6355 ) C2658_=_C6387( C2658 C6387 ) C2658_=_C6427( C2658 C6427 ) C2658_=_C6549( C2658 C6549 ) \nC2658_=_C6596( C2658 C6596 ) C2658_=_C6621( C2658 C6621 ) C2675_=_C2676( C2675 C2676 ) C2675_=_C4014( C2675 C4014 ) C2675_=_C4074( C2675 C4074 ) C2675_=_C4163( C2675 C4163 ) \nC2675_=_C4861( C2675 C4861 ) C2675_=_C4885( C2675 C4885 ) C2675_=_C4897( C2675 C4897 ) C2675_=_C5632( C2675 C5632 ) C2675_=_C5945( C2675 C5945 ) C2675_=_C6296( C2675 C6296 ) \nC2675_=_C6319( C2675 C6319 ) C2675_=_C6348( C2675 C6348 ) C2675_=_C6354( C2675 C6354 ) C2675_=_C6386( C2675 C6386 ) C2675_=_C6426( C2675 C6426 ) C2675_=_C6548( C2675 C6548 ) \nC2675_=_C6596( C2675 C6596 ) C2675_=_C6597( C2675 C6597 ) C2676_=_C4015( C2676 C4015 ) C2676_=_C4075( C2676 C4075 ) C2676_=_C4164( C2676 C4164 ) C2676_=_C4862( C2676 C4862 ) \nC2676_=_C4886( C2676 C4886 ) C2676_=_C4898( C2676 C4898 ) C2676_=_C5633( C2676 C5633 ) C2676_=_C5946( C2676 C5946 ) C2676_=_C6297( C2676 C6297 ) C2676_=_C6320( C2676 C6320 ) \nC2676_=_C6349( C2676 C6349 ) C2676_=_C6355( C2676 C6355 ) C2676_=_C6387( C2676 C6387 ) C2676_=_C6427( C2676 C6427 ) C2676_=_C6549( C2676 C6549 ) C2676_=_C6596( C2676 C6596 ) \nC2676_=_C6621( C2676 C6621 ) C4014_=_C4015( C4014 C4015 ) C4014_=_C4074( C4014 C4074 ) C4014_=_C4163( C4014 C4163 ) C4014_=_C4861( C4014 C4861 ) C4014_=_C4885( C4014 C4885 ) \nC4014_=_C4897( C4014 C4897 ) C4014_=_C5632( C4014 C5632 ) C4014_=_C5945( C4014 C5945 ) C4014_=_C6296( C4014 C6296 ) C4014_=_C6319( C4014 C6319 ) C4014_=_C6348( C4014 C6348 ) \nC4014_=_C6354( C4014 C6354 ) C4014_=_C6386( C4014 C6386 ) C4014_=_C6426( C4014 C6426 ) C4014_=_C6548( C4014 C6548 ) C4014_=_C6596( C4014 C6596 ) C4014_=_C6597( C4014 C6597 ) \nC4015_=_C4075( C4015 C4075 ) C4015_=_C4164( C4015 C4164 ) C4015_=_C4862( C4015 C4862 ) C4015_=_C4886( C4015 C4886 ) C4015_=_C4898( C4015 C4898 ) C4015_=_C5633( C4015 C5633 ) \nC4015_=_C5946( C4015 C5946 ) C4015_=_C6297( C4015 C6297 ) C4015_=_C6320( C4015 C6320 ) C4015_=_C6349( C4015 C6349 ) C4015_=_C6355( C4015 C6355 ) C4015_=_C6387( C4015 C6387 ) \nC4015_=_C6427( C4015 C6427 ) C4015_=_C6549(</w:t>
      </w:r>
    </w:p>
    <w:p>
      <w:pPr>
        <w:pStyle w:val="PreformattedText"/>
        <w:bidi w:val="0"/>
        <w:spacing w:before="0" w:after="0"/>
        <w:jc w:val="left"/>
        <w:rPr/>
      </w:pPr>
      <w:r>
        <w:rPr/>
        <w:t xml:space="preserve"> </w:t>
      </w:r>
      <w:r>
        <w:rPr/>
        <w:t>C4015 C6549 ) C4015_=_C6596( C4015 C6596 ) C4015_=_C6621( C4015 C6621 ) C4074_=_C4075( C4074 C4075 ) C4074_=_C4163( C4074 C4163 ) \nC4074_=_C4861( C4074 C4861 ) C4074_=_C4885( C4074 C4885 ) C4074_=_C4897( C4074 C4897 ) C4074_=_C5632( C4074 C5632 ) C4074_=_C5945( C4074 C5945 ) C4074_=_C6296( C4074 C6296 ) \nC4074_=_C6319( C4074 C6319 ) C4074_=_C6348( C4074 C6348 ) C4074_=_C6354( C4074 C6354 ) C4074_=_C6386( C4074 C6386 ) C4074_=_C6426( C4074 C6426 ) C4074_=_C6548( C4074 C6548 ) \nC4074_=_C6596( C4074 C6596 ) C4074_=_C6597( C4074 C6597 ) C4075_=_C4164( C4075 C4164 ) C4075_=_C4862( C4075 C4862 ) C4075_=_C4886( C4075 C4886 ) C4075_=_C4898( C4075 C4898 ) \nC4075_=_C5633( C4075 C5633 ) C4075_=_C5946( C4075 C5946 ) C4075_=_C6297( C4075 C6297 ) C4075_=_C6320( C4075 C6320 ) C4075_=_C6349( C4075 C6349 ) C4075_=_C6355( C4075 C6355 ) \nC4075_=_C6387( C4075 C6387 ) C4075_=_C6427( C4075 C6427 ) C4075_=_C6549( C4075 C6549 ) C4075_=_C6596( C4075 C6596 ) C4075_=_C6621( C4075 C6621 ) C4163_=_C4164( C4163 C4164 ) \nC4163_=_C4861( C4163 C4861 ) C4163_=_C4885( C4163 C4885 ) C4163_=_C4897( C4163 C4897 ) C4163_=_C5632( C4163 C5632 ) C4163_=_C5945( C4163 C5945 ) C4163_=_C6296( C4163 C6296 ) \nC4163_=_C6319( C4163 C6319 ) C4163_=_C6348( C4163 C6348 ) C4163_=_C6354( C4163 C6354 ) C4163_=_C6386( C4163 C6386 ) C4163_=_C6426( C4163 C6426 ) C4163_=_C6548( C4163 C6548 ) \nC4163_=_C6596( C4163 C6596 ) C4163_=_C6597( C4163 C6597 ) C4164_=_C4862( C4164 C4862 ) C4164_=_C4886( C4164 C4886 ) C4164_=_C4898( C4164 C4898 ) C4164_=_C5633( C4164 C5633 ) \nC4164_=_C5946( C4164 C5946 ) C4164_=_C6297( C4164 C6297 ) C4164_=_C6320( C4164 C6320 ) C4164_=_C6349( C4164 C6349 ) C4164_=_C6355( C4164 C6355 ) C4164_=_C6387( C4164 C6387 ) \nC4164_=_C6427( C4164 C6427 ) C4164_=_C6549( C4164 C6549 ) C4164_=_C6596( C4164 C6596 ) C4164_=_C6621( C4164 C6621 ) C4861_=_C4862( C4861 C4862 ) C4861_=_C4885( C4861 C4885 ) \nC4861_=_C4897( C4861 C4897 ) C4861_=_C5632( C4861 C5632 ) C4861_=_C5945( C4861 C5945 ) C4861_=_C6296( C4861 C6296 ) C4861_=_C6319( C4861 C6319 ) C4861_=_C6348( C4861 C6348 ) \nC4861_=_C6354( C4861 C6354 ) C4861_=_C6386( C4861 C6386 ) C4861_=_C6426( C4861 C6426 ) C4861_=_C6548( C4861 C6548 ) C4861_=_C6596( C4861 C6596 ) C4861_=_C6597( C4861 C6597 ) \nC4862_=_C4886( C4862 C4886 ) C4862_=_C4898( C4862 C4898 ) C4862_=_C5633( C4862 C5633 ) C4862_=_C5946( C4862 C5946 ) C4862_=_C6297( C4862 C6297 ) C4862_=_C6320( C4862 C6320 ) \nC4862_=_C6349( C4862 C6349 ) C4862_=_C6355( C4862 C6355 ) C4862_=_C6387( C4862 C6387 ) C4862_=_C6427( C4862 C6427 ) C4862_=_C6549( C4862 C6549 ) C4862_=_C6596( C4862 C6596 ) \nC4862_=_C6621( C4862 C6621 ) C4885_=_C4886( C4885 C4886 ) C4885_=_C4897( C4885 C4897 ) C4885_=_C5632( C4885 C5632 ) C4885_=_C5945( C4885 C5945 ) C4885_=_C6296( C4885 C6296 ) \nC4885_=_C6319( C4885 C6319 ) C4885_=_C6348( C4885 C6348 ) C4885_=_C6354( C4885 C6354 ) C4885_=_C6386( C4885 C6386 ) C4885_=_C6426( C4885 C6426 ) C4885_=_C6548( C4885 C6548 ) \nC4885_=_C6596( C4885 C6596 ) C4885_=_C6597( C4885 C6597 ) C4886_=_C4898( C4886 C4898 ) C4886_=_C5633( C4886 C5633 ) C4886_=_C5946( C4886 C5946 ) C4886_=_C6297( C4886 C6297 ) \nC4886_=_C6320( C4886 C6320 ) C4886_=_C6349( C4886 C6349 ) C4886_=_C6355( C4886 C6355 ) C4886_=_C6387( C4886 C6387 ) C4886_=_C6427( C4886 C6427 ) C4886_=_C6549( C4886 C6549 ) \nC4886_=_C6596( C4886 C6596 ) C4886_=_C6621( C4886 C6621 ) C4897_=_C4898( C4897 C4898 ) C4897_=_C5632( C4897 C5632 ) C4897_=_C5945( C4897 C5945 ) C4897_=_C6296( C4897 C6296 ) \nC4897_=_C6319( C4897 C6319 ) C4897_=_C6348( C4897 C6348 ) C4897_=_C6354( C4897 C6354 ) C4897_=_C6386( C4897 C6386 ) C4897_=_C6426( C4897 C6426 ) C4897_=_C6548( C4897 C6548 ) \nC4897_=_C6596( C4897 C6596 ) C4897_=_C6597( C4897 C6597 ) C4898_=_C5633( C4898 C5633 ) C4898_=_C5946( C4898 C5946 ) C4898_=_C6297( C4898 C6297 ) C4898_=_C6320( C4898 C6320 ) \nC4898_=_C6349( C4898 C6349 ) C4898_=_C6355( C4898 C6355 ) C4898_=_C6387( C4898 C6387 ) C4898_=_C6427( C4898 C6427 ) C4898_=_C6549( C4898 C6549 ) C4898_=_C6596( C4898 C6596 ) \nC4898_=_C6621( C4898 C6621 ) C5632_=_C5633( C5632 C5633 ) C5632_=_C5945( C5632 C5945 ) C5632_=_C6296( C5632 C6296 ) C5632_=_C6319( C5632 C6319 ) C5632_=_C6348( C5632 C6348 ) \nC5632_=_C6354( C5632 C6354 ) C5632_=_C6386( C5632 C6386 ) C5632_=_C6426( C5632 C6426 ) C5632_=_C6548( C5632 C6548 ) C5632_=_C6596( C5632 C6596 ) C5632_=_C6597( C5632 C6597 ) \nC5633_=_C5946( C5633 C5946 ) C5633_=_C6297( C5633 C6297 ) C5633_=_C6320( C5633 C6320 ) C5633_=_C6349( C5633 C6349 ) C5633_=_C6355( C5633 C6355 ) C5633_=_C6387( C5633 C6387 ) \nC5633_=_C6427( C5633 C6427 ) C5633_=_C6549( C5633 C6549 ) C5633_=_C6596( C5633 C6596 ) C5633_=_C6621( C5633 C6621 ) C5945_=_C5946( C5945 C5946 ) C5945_=_C6296( C5945 C6296 ) \nC5945_=_C6319( C5945 C6319 ) C5945_=_C6348( C5945 C6348 ) C5945_=_C6354( C5945 C6354 ) C5945_=_C6386( C5945 C6386 ) C5945_=_C6426( C5945 C6426 ) C5945_=_C6548( C5945 C6548 ) \nC5945_=_C6596( C5945 C6596 ) C5945_=_C6597( C5945 C6597 ) C5946_=_C6297( C5946 C6297 ) C5946_=_C6320( C5946 C6320 ) C5946_=_C6349( C5946 C6349 ) C5946_=_C6355( C5946 C6355 ) \nC5946_=_C6387( C5946 C6387 ) C5946_=_C6427( C5946 C6427 ) C5946_=_C6549( C5946 C6549 ) C5946_=_C6596( C5946 C6596 ) C5946_=_C6621( C5946 C6621 ) C6296_=_C6297( C6296 C6297 ) \nC6296_=_C6319( C6296 C6319 ) C6296_=_C6348( C6296 C6348 ) C6296_=_C6354( C6296 C6354 ) C6296_=_C6386( C6296 C6386 ) C6296_=_C6426( C6296 C6426 ) C6296_=_C6548( C6296 C6548 ) \nC6296_=_C6596( C6296 C6596 ) C6296_=_C6597( C6296 C6597 ) C6297_=_C6320( C6297 C6320 ) C6297_=_C6349( C6297 C6349 ) C6297_=_C6355( C6297 C6355 ) C6297_=_C6387( C6297 C6387 ) \nC6297_=_C6427( C6297 C6427 ) C6297_=_C6549( C6297 C6549 ) C6297_=_C6596( C6297 C6596 ) C6297_=_C6621( C6297 C6621 ) C6319_=_C6320( C6319 C6320 ) C6319_=_C6348( C6319 C6348 ) \nC6319_=_C6354( C6319 C6354 ) C6319_=_C6386( C6319 C6386 ) C6319_=_C6426( C6319 C6426 ) C6319_=_C6548( C6319 C6548 ) C6319_=_C6596( C6319 C6596 ) C6319_=_C6597( C6319 C6597 ) \nC6320_=_C6349( C6320 C6349 ) C6320_=_C6355( C6320 C6355 ) C6320_=_C6387( C6320 C6387 ) C6320_=_C6427( C6320 C6427 ) C6320_=_C6549( C6320 C6549 ) C6320_=_C6596( C6320 C6596 ) \nC6320_=_C6621( C6320 C6621 ) C6348_=_C6349( C6348 C6349 ) C6348_=_C6354( C6348 C6354 ) C6348_=_C6386( C6348 C6386 ) C6348_=_C6426( C6348 C6426 ) C6348_=_C6548( C6348 C6548 ) \nC6348_=_C6596( C6348 C6596 ) C6348_=_C6597( C6348 C6597 ) C6349_=_C6355( C6349 C6355 ) C6349_=_C6387( C6349 C6387 ) C6349_=_C6427( C6349 C6427 ) C6349_=_C6549( C6349 C6549 ) \nC6349_=_C6596( C6349 C6596 ) C6349_=_C6621( C6349 C6621 ) C6354_=_C6355( C6354 C6355 ) C6354_=_C6386( C6354 C6386 ) C6354_=_C6426( C6354 C6426 ) C6354_=_C6548( C6354 C6548 ) \nC6354_=_C6596( C6354 C6596 ) C6354_=_C6597( C6354 C6597 ) C6355_=_C6387( C6355 C6387 ) C6355_=_C6427( C6355 C6427 ) C6355_=_C6549( C6355 C6549 ) C6355_=_C6596( C6355 C6596 ) \nC6355_=_C6621( C6355 C6621 ) C6386_=_C6387( C6386 C6387 ) C6386_=_C6426( C6386 C6426 ) C6386_=_C6548( C6386 C6548 ) C6386_=_C6596( C6386 C6596 ) C6386_=_C6597( C6386 C6597 ) \nC6387_=_C6427( C6387 C6427 ) C6387_=_C6549( C6387 C6549 ) C6387_=_C6596( C6387 C6596 ) C6387_=_C6621( C6387 C6621 ) C6426_=_C6427( C6426 C6427 ) C6426_=_C6548( C6426 C6548 ) \nC6426_=_C6596( C6426 C6596 ) C6426_=_C6597( C6426 C6597 ) C6427_=_C6549( C6427 C6549 ) C6427_=_C6596( C6427 C6596 ) C6427_=_C6621( C6427 C6621 ) C6548_=_C6549( C6548 C6549 ) \nC6548_=_C6596( C6548 C6596 ) C6548_=_C6597( C6548 C6597 ) C6549_=_C6596( C6549 C6596 ) C6549_=_C6621( C6549 C6621 ) C6596_=_C6597( C6596 C6597 ) C6596_=_C6621( C6596 C6621 ) \nC6597_=_C6621( C6597 C6621 ) "];78-&gt;112[label="44: C137 C138 C1733 C1734 C1857 \nC1858 C2563 C2564 C2657 C2658 C2675 \nC2676 C4014 C4015 C4074 C4075 C4163 \nC4164 C4861 C4862 C4885 C4886 C4897 \nC4898 C5632 C5633 C5945 C5946 C6296 \nC6297 C6319 C6320 C6348 C6349 C6354 \nC6355 C6386 C6387 C6426 C6427 C6548 \nC6549 C6597 C6621 \n484: C137_=_C138 ,C137_=_C1733 ,C137_=_C1857 ,C137_=_C2563 ,C137_=_C2657 ,\nC137_=_C2675 ,C137_=_C4014 ,C137_=_C4074 ,C137_=_C4163 ,C137_=_C4861 ,C137_=_C4885 ,\nC137_=_C4897 ,C137_=_C5632 ,C137_=_C5945 ,C137_=_C6296 ,C137_=_C6319 ,C137_=_C6348 ,\nC137_=_C6354 ,C137_=_C6386 ,C137_=_C6426 ,C137_=_C6548 ,C137_=_C6597 ,C138_=_C1734 ,\nC138_=_C1858 ,C138_=_C2564 ,C138_=_C2658 ,C138_=_C2676 ,C138_=_C4015 ,C138_=_C4075 ,\nC138_=_C4164 ,C138_=_C4862 ,C138_=_C4886 ,C138_=_C4898 ,C138_=_C5633 ,C138_=_C5946 ,\nC138_=_C6297 ,C138_=_C6320 ,C138_=_C6349 ,C138_=_C6355 ,C138_=_C6387 ,C138_=_C6427 ,\nC138_=_C6549 ,C138_=_C6621 ,C1733_=_C1734 ,C1733_=_C1857 ,C1733_=_C2563 ,C1733_=_C2657 ,\nC1733_=_C2675 ,C1733_=_C4014 ,C1733_=_C4074 ,C1733_=_C4163 ,C1733_=_C4861 ,C1733_=_C4885 ,\nC1733_=_C4897 ,C1733_=_C5632 ,C1733_=_C5945 ,C1733_=_C6296 ,C1733_=_C6319 ,C1733_=_C6348 ,\nC1733_=_C6354 ,C1733_=_C6386 ,C1733_=_C6426 ,C1733_=_C6548 ,C1733_=_C6597 ,C1734_=_C1858 ,\nC1734_=_C2564 ,C1734_=_C2658 ,C1734_=_C2676 ,C1734_=_C4015 ,C1734_=_C4075 ,C1734_=_C4164 ,\nC1734_=_C4862 ,C1734_=_C4886 ,C1734_=_C4898 ,C1734_=_C5633 ,C1734_=_C5946 ,C1734_=_C6297 ,\nC1734_=_C6320 ,C1734_=_C6349 ,C1734_=_C6355 ,C1734_=_C6387 ,C1734_=_C6427 ,C1734_=_C6549 ,\nC1734_=_C6621 ,C1857_=_C1858 ,C1857_=_C2563 ,C1857_=_C2657 ,C1857_=_C2675 ,C1857_=_C4014 ,\nC1857_=_C4074 ,C1857_=_C4163 ,C1857_=_C4861 ,C1857_=_C4885 ,C1857_=_C4897 ,C1857_=_C5632 ,\nC1857_=_C5945 ,C1857_=_C6296 ,C1857_=_C6319 ,C1857_=_C6348 ,C1857_=_C6354 ,C1857_=_C6386 ,\nC1857_=_C6426 ,C1857_=_C6548 ,C1857_=_C6597 ,C1858_=_C2564 ,C1858_=_C2658 ,C1858_=_C2676 ,\nC1858_=_C4015 ,C1858_=_C4075 ,C1858_=_C4164 ,C1858_=_C4862 ,C1858_=_C4886 ,C1858_=_C4898 ,\nC1858_=_C5633 ,C1858_=_C5946 ,C1858_=_C6297 ,C1858_=_C6320 ,C1858_=_C6349 ,C1858_=_C6355 ,\nC1858_=_C6387 ,C1858_=_C6427 ,C1858_=_C6549 ,C1858_=_C6621 ,C2563_=_C2564 ,C2563_=_C2657 ,\nC2563_=_C2675 ,C2563_=_C4014 ,C2563_=_C4074 ,C2563_=_C4163 ,C2563_=_C4861 ,C2563_=_C4885 ,\nC2563_=_C4897 ,C2563_=_C5632 ,C2563_=_C5945 ,C2563_=_C6296 ,C2563_=_C6319 ,C2563_=_C6348</w:t>
      </w:r>
    </w:p>
    <w:p>
      <w:pPr>
        <w:pStyle w:val="PreformattedText"/>
        <w:bidi w:val="0"/>
        <w:spacing w:before="0" w:after="0"/>
        <w:jc w:val="left"/>
        <w:rPr/>
      </w:pPr>
      <w:r>
        <w:rPr/>
        <w:t xml:space="preserve"> </w:t>
      </w:r>
      <w:r>
        <w:rPr/>
        <w:t>,\nC2563_=_C6354 ,C2563_=_C6386 ,C2563_=_C6426 ,C2563_=_C6548 ,C2563_=_C6597 ,C2564_=_C2658 ,\nC2564_=_C2676 ,C2564_=_C4015 ,C2564_=_C4075 ,C2564_=_C4164 ,C2564_=_C4862 ,C2564_=_C4886 ,\nC2564_=_C4898 ,C2564_=_C5633 ,C2564_=_C5946 ,C2564_=_C6297 ,C2564_=_C6320 ,C2564_=_C6349 ,\nC2564_=_C6355 ,C2564_=_C6387 ,C2564_=_C6427 ,C2564_=_C6549 ,C2564_=_C6621 ,C2657_=_C2658 ,\nC2657_=_C2675 ,C2657_=_C4014 ,C2657_=_C4074 ,C2657_=_C4163 ,C2657_=_C4861 ,C2657_=_C4885 ,\nC2657_=_C4897 ,C2657_=_C5632 ,C2657_=_C5945 ,C2657_=_C6296 ,C2657_=_C6319 ,C2657_=_C6348 ,\nC2657_=_C6354 ,C2657_=_C6386 ,C2657_=_C6426 ,C2657_=_C6548 ,C2657_=_C6597 ,C2658_=_C2676 ,\nC2658_=_C4015 ,C2658_=_C4075 ,C2658_=_C4164 ,C2658_=_C4862 ,C2658_=_C4886 ,C2658_=_C4898 ,\nC2658_=_C5633 ,C2658_=_C5946 ,C2658_=_C6297 ,C2658_=_C6320 ,C2658_=_C6349 ,C2658_=_C6355 ,\nC2658_=_C6387 ,C2658_=_C6427 ,C2658_=_C6549 ,C2658_=_C6621 ,C2675_=_C2676 ,C2675_=_C4014 ,\nC2675_=_C4074 ,C2675_=_C4163 ,C2675_=_C4861 ,C2675_=_C4885 ,C2675_=_C4897 ,C2675_=_C5632 ,\nC2675_=_C5945 ,C2675_=_C6296 ,C2675_=_C6319 ,C2675_=_C6348 ,C2675_=_C6354 ,C2675_=_C6386 ,\nC2675_=_C6426 ,C2675_=_C6548 ,C2675_=_C6597 ,C2676_=_C4015 ,C2676_=_C4075 ,C2676_=_C4164 ,\nC2676_=_C4862 ,C2676_=_C4886 ,C2676_=_C4898 ,C2676_=_C5633 ,C2676_=_C5946 ,C2676_=_C6297 ,\nC2676_=_C6320 ,C2676_=_C6349 ,C2676_=_C6355 ,C2676_=_C6387 ,C2676_=_C6427 ,C2676_=_C6549 ,\nC2676_=_C6621 ,C4014_=_C4015 ,C4014_=_C4074 ,C4014_=_C4163 ,C4014_=_C4861 ,C4014_=_C4885 ,\nC4014_=_C4897 ,C4014_=_C5632 ,C4014_=_C5945 ,C4014_=_C6296 ,C4014_=_C6319 ,C4014_=_C6348 ,\nC4014_=_C6354 ,C4014_=_C6386 ,C4014_=_C6426 ,C4014_=_C6548 ,C4014_=_C6597 ,C4015_=_C4075 ,\nC4015_=_C4164 ,C4015_=_C4862 ,C4015_=_C4886 ,C4015_=_C4898 ,C4015_=_C5633 ,C4015_=_C5946 ,\nC4015_=_C6297 ,C4015_=_C6320 ,C4015_=_C6349 ,C4015_=_C6355 ,C4015_=_C6387 ,C4015_=_C6427 ,\nC4015_=_C6549 ,C4015_=_C6621 ,C4074_=_C4075 ,C4074_=_C4163 ,C4074_=_C4861 ,C4074_=_C4885 ,\nC4074_=_C4897 ,C4074_=_C5632 ,C4074_=_C5945 ,C4074_=_C6296 ,C4074_=_C6319 ,C4074_=_C6348 ,\nC4074_=_C6354 ,C4074_=_C6386 ,C4074_=_C6426 ,C4074_=_C6548 ,C4074_=_C6597 ,C4075_=_C4164 ,\nC4075_=_C4862 ,C4075_=_C4886 ,C4075_=_C4898 ,C4075_=_C5633 ,C4075_=_C5946 ,C4075_=_C6297 ,\nC4075_=_C6320 ,C4075_=_C6349 ,C4075_=_C6355 ,C4075_=_C6387 ,C4075_=_C6427 ,C4075_=_C6549 ,\nC4075_=_C6621 ,C4163_=_C4164 ,C4163_=_C4861 ,C4163_=_C4885 ,C4163_=_C4897 ,C4163_=_C5632 ,\nC4163_=_C5945 ,C4163_=_C6296 ,C4163_=_C6319 ,C4163_=_C6348 ,C4163_=_C6354 ,C4163_=_C6386 ,\nC4163_=_C6426 ,C4163_=_C6548 ,C4163_=_C6597 ,C4164_=_C4862 ,C4164_=_C4886 ,C4164_=_C4898 ,\nC4164_=_C5633 ,C4164_=_C5946 ,C4164_=_C6297 ,C4164_=_C6320 ,C4164_=_C6349 ,C4164_=_C6355 ,\nC4164_=_C6387 ,C4164_=_C6427 ,C4164_=_C6549 ,C4164_=_C6621 ,C4861_=_C4862 ,C4861_=_C4885 ,\nC4861_=_C4897 ,C4861_=_C5632 ,C4861_=_C5945 ,C4861_=_C6296 ,C4861_=_C6319 ,C4861_=_C6348 ,\nC4861_=_C6354 ,C4861_=_C6386 ,C4861_=_C6426 ,C4861_=_C6548 ,C4861_=_C6597 ,C4862_=_C4886 ,\nC4862_=_C4898 ,C4862_=_C5633 ,C4862_=_C5946 ,C4862_=_C6297 ,C4862_=_C6320 ,C4862_=_C6349 ,\nC4862_=_C6355 ,C4862_=_C6387 ,C4862_=_C6427 ,C4862_=_C6549 ,C4862_=_C6621 ,C4885_=_C4886 ,\nC4885_=_C4897 ,C4885_=_C5632 ,C4885_=_C5945 ,C4885_=_C6296 ,C4885_=_C6319 ,C4885_=_C6348 ,\nC4885_=_C6354 ,C4885_=_C6386 ,C4885_=_C6426 ,C4885_=_C6548 ,C4885_=_C6597 ,C4886_=_C4898 ,\nC4886_=_C5633 ,C4886_=_C5946 ,C4886_=_C6297 ,C4886_=_C6320 ,C4886_=_C6349 ,C4886_=_C6355 ,\nC4886_=_C6387 ,C4886_=_C6427 ,C4886_=_C6549 ,C4886_=_C6621 ,C4897_=_C4898 ,C4897_=_C5632 ,\nC4897_=_C5945 ,C4897_=_C6296 ,C4897_=_C6319 ,C4897_=_C6348 ,C4897_=_C6354 ,C4897_=_C6386 ,\nC4897_=_C6426 ,C4897_=_C6548 ,C4897_=_C6597 ,C4898_=_C5633 ,C4898_=_C5946 ,C4898_=_C6297 ,\nC4898_=_C6320 ,C4898_=_C6349 ,C4898_=_C6355 ,C4898_=_C6387 ,C4898_=_C6427 ,C4898_=_C6549 ,\nC4898_=_C6621 ,C5632_=_C5633 ,C5632_=_C5945 ,C5632_=_C6296 ,C5632_=_C6319 ,C5632_=_C6348 ,\nC5632_=_C6354 ,C5632_=_C6386 ,C5632_=_C6426 ,C5632_=_C6548 ,C5632_=_C6597 ,C5633_=_C5946 ,\nC5633_=_C6297 ,C5633_=_C6320 ,C5633_=_C6349 ,C5633_=_C6355 ,C5633_=_C6387 ,C5633_=_C6427 ,\nC5633_=_C6549 ,C5633_=_C6621 ,C5945_=_C5946 ,C5945_=_C6296 ,C5945_=_C6319 ,C5945_=_C6348 ,\nC5945_=_C6354 ,C5945_=_C6386 ,C5945_=_C6426 ,C5945_=_C6548 ,C5945_=_C6597 ,C5946_=_C6297 ,\nC5946_=_C6320 ,C5946_=_C6349 ,C5946_=_C6355 ,C5946_=_C6387 ,C5946_=_C6427 ,C5946_=_C6549 ,\nC5946_=_C6621 ,C6296_=_C6297 ,C6296_=_C6319 ,C6296_=_C6348 ,C6296_=_C6354 ,C6296_=_C6386 ,\nC6296_=_C6426 ,C6296_=_C6548 ,C6296_=_C6597 ,C6297_=_C6320 ,C6297_=_C6349 ,C6297_=_C6355 ,\nC6297_=_C6387 ,C6297_=_C6427 ,C6297_=_C6549 ,C6297_=_C6621 ,C6319_=_C6320 ,C6319_=_C6348 ,\nC6319_=_C6354 ,C6319_=_C6386 ,C6319_=_C6426 ,C6319_=_C6548 ,C6319_=_C6597 ,C6320_=_C6349 ,\nC6320_=_C6355 ,C6320_=_C6387 ,C6320_=_C6427 ,C6320_=_C6549 ,C6320_=_C6621 ,C6348_=_C6349 ,\nC6348_=_C6354 ,C6348_=_C6386 ,C6348_=_C6426 ,C6348_=_C6548 ,C6348_=_C6597 ,C6349_=_C6355 ,\nC6349_=_C6387 ,C6349_=_C6427 ,C6349_=_C6549 ,C6349_=_C6621 ,C6354_=_C6355 ,C6354_=_C6386 ,\nC6354_=_C6426 ,C6354_=_C6548 ,C6354_=_C6597 ,C6355_=_C6387 ,C6355_=_C6427 ,C6355_=_C6549 ,\nC6355_=_C6621 ,C6386_=_C6387 ,C6386_=_C6426 ,C6386_=_C6548 ,C6386_=_C6597 ,C6387_=_C6427 ,\nC6387_=_C6549 ,C6387_=_C6621 ,C6426_=_C6427 ,C6426_=_C6548 ,C6426_=_C6597 ,C6427_=_C6549 ,\nC6427_=_C6621 ,C6548_=_C6549 ,C6548_=_C6597 ,C6549_=_C6621 ,C6597_=_C6621 ,"];113[shape=box, label="id:113 level: 5\n46: C131 C139 C1727 C1735 C1851 \nC1859 C2557 C2565 C2651 C2659 C2669 \nC2677 C4008 C4016 C4068 C4076 C4157 \nC4165 C4855 C4863 C4879 C4887 C4891 \nC4899 C5550 C5626 C5634 C5939 C5947 \nC6290 C6298 C6314 C6315 C6316 C6317 \nC6318 C6319 C6320 C6321 C6350 C6356 \nC6388 C6428 C6550 C6597 C6621 \n551: C131_=_C139( C131 C139 ) C131_=_C1727( C131 C1727 ) C131_=_C1851( C131 C1851 ) C131_=_C2557( C131 C2557 ) C131_=_C2651( C131 C2651 ) \nC131_=_C2669( C131 C2669 ) C131_=_C4008( C131 C4008 ) C131_=_C4068( C131 C4068 ) C131_=_C4157( C131 C4157 ) C131_=_C4855( C131 C4855 ) C131_=_C4879( C131 C4879 ) \nC131_=_C4891( C131 C4891 ) C131_=_C5550( C131 C5550 ) C131_=_C5626( C131 C5626 ) C131_=_C5939( C131 C5939 ) C131_=_C6290( C131 C6290 ) C131_=_C6314( C131 C6314 ) \nC131_=_C6315( C131 C6315 ) C131_=_C6316( C131 C6316 ) C131_=_C6317( C131 C6317 ) C131_=_C6318( C131 C6318 ) C131_=_C6319( C131 C6319 ) C131_=_C6320( C131 C6320 ) \nC131_=_C6321( C131 C6321 ) C139_=_C1735( C139 C1735 ) C139_=_C1859( C139 C1859 ) C139_=_C2565( C139 C2565 ) C139_=_C2659( C139 C2659 ) C139_=_C2677( C139 C2677 ) \nC139_=_C4016( C139 C4016 ) C139_=_C4076( C139 C4076 ) C139_=_C4165( C139 C4165 ) C139_=_C4863( C139 C4863 ) C139_=_C4887( C139 C4887 ) C139_=_C4899( C139 C4899 ) \nC139_=_C5634( C139 C5634 ) C139_=_C5947( C139 C5947 ) C139_=_C6298( C139 C6298 ) C139_=_C6321( C139 C6321 ) C139_=_C6350( C139 C6350 ) C139_=_C6356( C139 C6356 ) \nC139_=_C6388( C139 C6388 ) C139_=_C6428( C139 C6428 ) C139_=_C6550( C139 C6550 ) C139_=_C6597( C139 C6597 ) C139_=_C6621( C139 C6621 ) C1727_=_C1735( C1727 C1735 ) \nC1727_=_C1851( C1727 C1851 ) C1727_=_C2557( C1727 C2557 ) C1727_=_C2651( C1727 C2651 ) C1727_=_C2669( C1727 C2669 ) C1727_=_C4008( C1727 C4008 ) C1727_=_C4068( C1727 C4068 ) \nC1727_=_C4157( C1727 C4157 ) C1727_=_C4855( C1727 C4855 ) C1727_=_C4879( C1727 C4879 ) C1727_=_C4891( C1727 C4891 ) C1727_=_C5550( C1727 C5550 ) C1727_=_C5626( C1727 C5626 ) \nC1727_=_C5939( C1727 C5939 ) C1727_=_C6290( C1727 C6290 ) C1727_=_C6314( C1727 C6314 ) C1727_=_C6315( C1727 C6315 ) C1727_=_C6316( C1727 C6316 ) C1727_=_C6317( C1727 C6317 ) \nC1727_=_C6318( C1727 C6318 ) C1727_=_C6319( C1727 C6319 ) C1727_=_C6320( C1727 C6320 ) C1727_=_C6321( C1727 C6321 ) C1735_=_C1859( C1735 C1859 ) C1735_=_C2565( C1735 C2565 ) \nC1735_=_C2659( C1735 C2659 ) C1735_=_C2677( C1735 C2677 ) C1735_=_C4016( C1735 C4016 ) C1735_=_C4076( C1735 C4076 ) C1735_=_C4165( C1735 C4165 ) C1735_=_C4863( C1735 C4863 ) \nC1735_=_C4887( C1735 C4887 ) C1735_=_C4899( C1735 C4899 ) C1735_=_C5634( C1735 C5634 ) C1735_=_C5947( C1735 C5947 ) C1735_=_C6298( C1735 C6298 ) C1735_=_C6321( C1735 C6321 ) \nC1735_=_C6350( C1735 C6350 ) C1735_=_C6356( C1735 C6356 ) C1735_=_C6388( C1735 C6388 ) C1735_=_C6428( C1735 C6428 ) C1735_=_C6550( C1735 C6550 ) C1735_=_C6597( C1735 C6597 ) \nC1735_=_C6621( C1735 C6621 ) C1851_=_C1859( C1851 C1859 ) C1851_=_C2557( C1851 C2557 ) C1851_=_C2651( C1851 C2651 ) C1851_=_C2669( C1851 C2669 ) C1851_=_C4008( C1851 C4008 ) \nC1851_=_C4068( C1851 C4068 ) C1851_=_C4157( C1851 C4157 ) C1851_=_C4855( C1851 C4855 ) C1851_=_C4879( C1851 C4879 ) C1851_=_C4891( C1851 C4891 ) C1851_=_C5550( C1851 C5550 ) \nC1851_=_C5626( C1851 C5626 ) C1851_=_C5939( C1851 C5939 ) C1851_=_C6290( C1851 C6290 ) C1851_=_C6314( C1851 C6314 ) C1851_=_C6315( C1851 C6315 ) C1851_=_C6316( C1851 C6316 ) \nC1851_=_C6317( C1851 C6317 ) C1851_=_C6318( C1851 C6318 ) C1851_=_C6319( C1851 C6319 ) C1851_=_C6320( C1851 C6320 ) C1851_=_C6321( C1851 C6321 ) C1859_=_C2565( C1859 C2565 ) \nC1859_=_C2659( C1859 C2659 ) C1859_=_C2677( C1859 C2677 ) C1859_=_C4016( C1859 C4016 ) C1859_=_C4076( C1859 C4076 ) C1859_=_C4165( C1859 C4165 ) C1859_=_C4863( C1859 C4863 ) \nC1859_=_C4887( C1859 C4887 ) C1859_=_C4899( C1859 C4899 ) C1859_=_C5634( C1859 C5634 ) C1859_=_C5947( C1859 C5947 ) C1859_=_C6298( C1859 C6298 ) C1859_=_C6321( C1859 C6321 ) \nC1859_=_C6350( C1859 C6350 ) C1859_=_C6356( C1859 C6356 ) C1859_=_C6388( C1859 C6388 ) C1859_=_C6428( C1859 C6428 ) C1859_=_C6550( C1859 C6550 ) C1859_=_C6597( C1859 C6597 ) \nC1859_=_C6621( C1859 C6621 ) C2557_=_C2565( C2557 C2565 ) C2557_=_C2651( C2557 C2651 ) C2557_=_C2669( C2557 C2669 ) C2557_=_C4008( C2557 C4008 ) C2557_=_C4068( C2557 C4068 ) \nC2557_=_C4157( C2557 C4157 ) C2557_=_C4855( C2557 C4855 ) C2557_=_C4879( C2557 C4879 ) C2557_=_C4891( C2557 C4891 ) C2557_=_C5550( C2557 C5550 ) C2557_=_C5626( C2557 C5626 ) \nC2557_=_C5939( C2557 C5939 ) C2557_=_C6290( C2557 C6290 ) C2557_=_C6314( C2557 C6314 ) C2557_=_C6315( C2557 C6315 ) C2557_=_C6316( C2557</w:t>
      </w:r>
    </w:p>
    <w:p>
      <w:pPr>
        <w:pStyle w:val="PreformattedText"/>
        <w:bidi w:val="0"/>
        <w:spacing w:before="0" w:after="0"/>
        <w:jc w:val="left"/>
        <w:rPr/>
      </w:pPr>
      <w:r>
        <w:rPr/>
        <w:t xml:space="preserve"> </w:t>
      </w:r>
      <w:r>
        <w:rPr/>
        <w:t>C6316 ) C2557_=_C6317( C2557 C6317 ) \nC2557_=_C6318( C2557 C6318 ) C2557_=_C6319( C2557 C6319 ) C2557_=_C6320( C2557 C6320 ) C2557_=_C6321( C2557 C6321 ) C2565_=_C2659( C2565 C2659 ) C2565_=_C2677( C2565 C2677 ) \nC2565_=_C4016( C2565 C4016 ) C2565_=_C4076( C2565 C4076 ) C2565_=_C4165( C2565 C4165 ) C2565_=_C4863( C2565 C4863 ) C2565_=_C4887( C2565 C4887 ) C2565_=_C4899( C2565 C4899 ) \nC2565_=_C5634( C2565 C5634 ) C2565_=_C5947( C2565 C5947 ) C2565_=_C6298( C2565 C6298 ) C2565_=_C6321( C2565 C6321 ) C2565_=_C6350( C2565 C6350 ) C2565_=_C6356( C2565 C6356 ) \nC2565_=_C6388( C2565 C6388 ) C2565_=_C6428( C2565 C6428 ) C2565_=_C6550( C2565 C6550 ) C2565_=_C6597( C2565 C6597 ) C2565_=_C6621( C2565 C6621 ) C2651_=_C2659( C2651 C2659 ) \nC2651_=_C2669( C2651 C2669 ) C2651_=_C4008( C2651 C4008 ) C2651_=_C4068( C2651 C4068 ) C2651_=_C4157( C2651 C4157 ) C2651_=_C4855( C2651 C4855 ) C2651_=_C4879( C2651 C4879 ) \nC2651_=_C4891( C2651 C4891 ) C2651_=_C5550( C2651 C5550 ) C2651_=_C5626( C2651 C5626 ) C2651_=_C5939( C2651 C5939 ) C2651_=_C6290( C2651 C6290 ) C2651_=_C6314( C2651 C6314 ) \nC2651_=_C6315( C2651 C6315 ) C2651_=_C6316( C2651 C6316 ) C2651_=_C6317( C2651 C6317 ) C2651_=_C6318( C2651 C6318 ) C2651_=_C6319( C2651 C6319 ) C2651_=_C6320( C2651 C6320 ) \nC2651_=_C6321( C2651 C6321 ) C2659_=_C2677( C2659 C2677 ) C2659_=_C4016( C2659 C4016 ) C2659_=_C4076( C2659 C4076 ) C2659_=_C4165( C2659 C4165 ) C2659_=_C4863( C2659 C4863 ) \nC2659_=_C4887( C2659 C4887 ) C2659_=_C4899( C2659 C4899 ) C2659_=_C5634( C2659 C5634 ) C2659_=_C5947( C2659 C5947 ) C2659_=_C6298( C2659 C6298 ) C2659_=_C6321( C2659 C6321 ) \nC2659_=_C6350( C2659 C6350 ) C2659_=_C6356( C2659 C6356 ) C2659_=_C6388( C2659 C6388 ) C2659_=_C6428( C2659 C6428 ) C2659_=_C6550( C2659 C6550 ) C2659_=_C6597( C2659 C6597 ) \nC2659_=_C6621( C2659 C6621 ) C2669_=_C2677( C2669 C2677 ) C2669_=_C4008( C2669 C4008 ) C2669_=_C4068( C2669 C4068 ) C2669_=_C4157( C2669 C4157 ) C2669_=_C4855( C2669 C4855 ) \nC2669_=_C4879( C2669 C4879 ) C2669_=_C4891( C2669 C4891 ) C2669_=_C5550( C2669 C5550 ) C2669_=_C5626( C2669 C5626 ) C2669_=_C5939( C2669 C5939 ) C2669_=_C6290( C2669 C6290 ) \nC2669_=_C6314( C2669 C6314 ) C2669_=_C6315( C2669 C6315 ) C2669_=_C6316( C2669 C6316 ) C2669_=_C6317( C2669 C6317 ) C2669_=_C6318( C2669 C6318 ) C2669_=_C6319( C2669 C6319 ) \nC2669_=_C6320( C2669 C6320 ) C2669_=_C6321( C2669 C6321 ) C2677_=_C4016( C2677 C4016 ) C2677_=_C4076( C2677 C4076 ) C2677_=_C4165( C2677 C4165 ) C2677_=_C4863( C2677 C4863 ) \nC2677_=_C4887( C2677 C4887 ) C2677_=_C4899( C2677 C4899 ) C2677_=_C5634( C2677 C5634 ) C2677_=_C5947( C2677 C5947 ) C2677_=_C6298( C2677 C6298 ) C2677_=_C6321( C2677 C6321 ) \nC2677_=_C6350( C2677 C6350 ) C2677_=_C6356( C2677 C6356 ) C2677_=_C6388( C2677 C6388 ) C2677_=_C6428( C2677 C6428 ) C2677_=_C6550( C2677 C6550 ) C2677_=_C6597( C2677 C6597 ) \nC2677_=_C6621( C2677 C6621 ) C4008_=_C4016( C4008 C4016 ) C4008_=_C4068( C4008 C4068 ) C4008_=_C4157( C4008 C4157 ) C4008_=_C4855( C4008 C4855 ) C4008_=_C4879( C4008 C4879 ) \nC4008_=_C4891( C4008 C4891 ) C4008_=_C5550( C4008 C5550 ) C4008_=_C5626( C4008 C5626 ) C4008_=_C5939( C4008 C5939 ) C4008_=_C6290( C4008 C6290 ) C4008_=_C6314( C4008 C6314 ) \nC4008_=_C6315( C4008 C6315 ) C4008_=_C6316( C4008 C6316 ) C4008_=_C6317( C4008 C6317 ) C4008_=_C6318( C4008 C6318 ) C4008_=_C6319( C4008 C6319 ) C4008_=_C6320( C4008 C6320 ) \nC4008_=_C6321( C4008 C6321 ) C4016_=_C4076( C4016 C4076 ) C4016_=_C4165( C4016 C4165 ) C4016_=_C4863( C4016 C4863 ) C4016_=_C4887( C4016 C4887 ) C4016_=_C4899( C4016 C4899 ) \nC4016_=_C5634( C4016 C5634 ) C4016_=_C5947( C4016 C5947 ) C4016_=_C6298( C4016 C6298 ) C4016_=_C6321( C4016 C6321 ) C4016_=_C6350( C4016 C6350 ) C4016_=_C6356( C4016 C6356 ) \nC4016_=_C6388( C4016 C6388 ) C4016_=_C6428( C4016 C6428 ) C4016_=_C6550( C4016 C6550 ) C4016_=_C6597( C4016 C6597 ) C4016_=_C6621( C4016 C6621 ) C4068_=_C4076( C4068 C4076 ) \nC4068_=_C4157( C4068 C4157 ) C4068_=_C4855( C4068 C4855 ) C4068_=_C4879( C4068 C4879 ) C4068_=_C4891( C4068 C4891 ) C4068_=_C5550( C4068 C5550 ) C4068_=_C5626( C4068 C5626 ) \nC4068_=_C5939( C4068 C5939 ) C4068_=_C6290( C4068 C6290 ) C4068_=_C6314( C4068 C6314 ) C4068_=_C6315( C4068 C6315 ) C4068_=_C6316( C4068 C6316 ) C4068_=_C6317( C4068 C6317 ) \nC4068_=_C6318( C4068 C6318 ) C4068_=_C6319( C4068 C6319 ) C4068_=_C6320( C4068 C6320 ) C4068_=_C6321( C4068 C6321 ) C4076_=_C4165( C4076 C4165 ) C4076_=_C4863( C4076 C4863 ) \nC4076_=_C4887( C4076 C4887 ) C4076_=_C4899( C4076 C4899 ) C4076_=_C5634( C4076 C5634 ) C4076_=_C5947( C4076 C5947 ) C4076_=_C6298( C4076 C6298 ) C4076_=_C6321( C4076 C6321 ) \nC4076_=_C6350( C4076 C6350 ) C4076_=_C6356( C4076 C6356 ) C4076_=_C6388( C4076 C6388 ) C4076_=_C6428( C4076 C6428 ) C4076_=_C6550( C4076 C6550 ) C4076_=_C6597( C4076 C6597 ) \nC4076_=_C6621( C4076 C6621 ) C4157_=_C4165( C4157 C4165 ) C4157_=_C4855( C4157 C4855 ) C4157_=_C4879( C4157 C4879 ) C4157_=_C4891( C4157 C4891 ) C4157_=_C5550( C4157 C5550 ) \nC4157_=_C5626( C4157 C5626 ) C4157_=_C5939( C4157 C5939 ) C4157_=_C6290( C4157 C6290 ) C4157_=_C6314( C4157 C6314 ) C4157_=_C6315( C4157 C6315 ) C4157_=_C6316( C4157 C6316 ) \nC4157_=_C6317( C4157 C6317 ) C4157_=_C6318( C4157 C6318 ) C4157_=_C6319( C4157 C6319 ) C4157_=_C6320( C4157 C6320 ) C4157_=_C6321( C4157 C6321 ) C4165_=_C4863( C4165 C4863 ) \nC4165_=_C4887( C4165 C4887 ) C4165_=_C4899( C4165 C4899 ) C4165_=_C5634( C4165 C5634 ) C4165_=_C5947( C4165 C5947 ) C4165_=_C6298( C4165 C6298 ) C4165_=_C6321( C4165 C6321 ) \nC4165_=_C6350( C4165 C6350 ) C4165_=_C6356( C4165 C6356 ) C4165_=_C6388( C4165 C6388 ) C4165_=_C6428( C4165 C6428 ) C4165_=_C6550( C4165 C6550 ) C4165_=_C6597( C4165 C6597 ) \nC4165_=_C6621( C4165 C6621 ) C4855_=_C4863( C4855 C4863 ) C4855_=_C4879( C4855 C4879 ) C4855_=_C4891( C4855 C4891 ) C4855_=_C5550( C4855 C5550 ) C4855_=_C5626( C4855 C5626 ) \nC4855_=_C5939( C4855 C5939 ) C4855_=_C6290( C4855 C6290 ) C4855_=_C6314( C4855 C6314 ) C4855_=_C6315( C4855 C6315 ) C4855_=_C6316( C4855 C6316 ) C4855_=_C6317( C4855 C6317 ) \nC4855_=_C6318( C4855 C6318 ) C4855_=_C6319( C4855 C6319 ) C4855_=_C6320( C4855 C6320 ) C4855_=_C6321( C4855 C6321 ) C4863_=_C4887( C4863 C4887 ) C4863_=_C4899( C4863 C4899 ) \nC4863_=_C5634( C4863 C5634 ) C4863_=_C5947( C4863 C5947 ) C4863_=_C6298( C4863 C6298 ) C4863_=_C6321( C4863 C6321 ) C4863_=_C6350( C4863 C6350 ) C4863_=_C6356( C4863 C6356 ) \nC4863_=_C6388( C4863 C6388 ) C4863_=_C6428( C4863 C6428 ) C4863_=_C6550( C4863 C6550 ) C4863_=_C6597( C4863 C6597 ) C4863_=_C6621( C4863 C6621 ) C4879_=_C4887( C4879 C4887 ) \nC4879_=_C4891( C4879 C4891 ) C4879_=_C5550( C4879 C5550 ) C4879_=_C5626( C4879 C5626 ) C4879_=_C5939( C4879 C5939 ) C4879_=_C6290( C4879 C6290 ) C4879_=_C6314( C4879 C6314 ) \nC4879_=_C6315( C4879 C6315 ) C4879_=_C6316( C4879 C6316 ) C4879_=_C6317( C4879 C6317 ) C4879_=_C6318( C4879 C6318 ) C4879_=_C6319( C4879 C6319 ) C4879_=_C6320( C4879 C6320 ) \nC4879_=_C6321( C4879 C6321 ) C4887_=_C4899( C4887 C4899 ) C4887_=_C5634( C4887 C5634 ) C4887_=_C5947( C4887 C5947 ) C4887_=_C6298( C4887 C6298 ) C4887_=_C6321( C4887 C6321 ) \nC4887_=_C6350( C4887 C6350 ) C4887_=_C6356( C4887 C6356 ) C4887_=_C6388( C4887 C6388 ) C4887_=_C6428( C4887 C6428 ) C4887_=_C6550( C4887 C6550 ) C4887_=_C6597( C4887 C6597 ) \nC4887_=_C6621( C4887 C6621 ) C4891_=_C4899( C4891 C4899 ) C4891_=_C5550( C4891 C5550 ) C4891_=_C5626( C4891 C5626 ) C4891_=_C5939( C4891 C5939 ) C4891_=_C6290( C4891 C6290 ) \nC4891_=_C6314( C4891 C6314 ) C4891_=_C6315( C4891 C6315 ) C4891_=_C6316( C4891 C6316 ) C4891_=_C6317( C4891 C6317 ) C4891_=_C6318( C4891 C6318 ) C4891_=_C6319( C4891 C6319 ) \nC4891_=_C6320( C4891 C6320 ) C4891_=_C6321( C4891 C6321 ) C4899_=_C5634( C4899 C5634 ) C4899_=_C5947( C4899 C5947 ) C4899_=_C6298( C4899 C6298 ) C4899_=_C6321( C4899 C6321 ) \nC4899_=_C6350( C4899 C6350 ) C4899_=_C6356( C4899 C6356 ) C4899_=_C6388( C4899 C6388 ) C4899_=_C6428( C4899 C6428 ) C4899_=_C6550( C4899 C6550 ) C4899_=_C6597( C4899 C6597 ) \nC4899_=_C6621( C4899 C6621 ) C5550_=_C5626( C5550 C5626 ) C5550_=_C5939( C5550 C5939 ) C5550_=_C6290( C5550 C6290 ) C5550_=_C6314( C5550 C6314 ) C5550_=_C6315( C5550 C6315 ) \nC5550_=_C6316( C5550 C6316 ) C5550_=_C6317( C5550 C6317 ) C5550_=_C6318( C5550 C6318 ) C5550_=_C6319( C5550 C6319 ) C5550_=_C6320( C5550 C6320 ) C5550_=_C6321( C5550 C6321 ) \nC5626_=_C5634( C5626 C5634 ) C5626_=_C5939( C5626 C5939 ) C5626_=_C6290( C5626 C6290 ) C5626_=_C6314( C5626 C6314 ) C5626_=_C6315( C5626 C6315 ) C5626_=_C6316( C5626 C6316 ) \nC5626_=_C6317( C5626 C6317 ) C5626_=_C6318( C5626 C6318 ) C5626_=_C6319( C5626 C6319 ) C5626_=_C6320( C5626 C6320 ) C5626_=_C6321( C5626 C6321 ) C5634_=_C5947( C5634 C5947 ) \nC5634_=_C6298( C5634 C6298 ) C5634_=_C6321( C5634 C6321 ) C5634_=_C6350( C5634 C6350 ) C5634_=_C6356( C5634 C6356 ) C5634_=_C6388( C5634 C6388 ) C5634_=_C6428( C5634 C6428 ) \nC5634_=_C6550( C5634 C6550 ) C5634_=_C6597( C5634 C6597 ) C5634_=_C6621( C5634 C6621 ) C5939_=_C5947( C5939 C5947 ) C5939_=_C6290( C5939 C6290 ) C5939_=_C6314( C5939 C6314 ) \nC5939_=_C6315( C5939 C6315 ) C5939_=_C6316( C5939 C6316 ) C5939_=_C6317( C5939 C6317 ) C5939_=_C6318( C5939 C6318 ) C5939_=_C6319( C5939 C6319 ) C5939_=_C6320( C5939 C6320 ) \nC5939_=_C6321( C5939 C6321 ) C5947_=_C6298( C5947 C6298 ) C5947_=_C6321( C5947 C6321 ) C5947_=_C6350( C5947 C6350 ) C5947_=_C6356( C5947 C6356 ) C5947_=_C6388( C5947 C6388 ) \nC5947_=_C6428( C5947 C6428 ) C5947_=_C6550( C5947 C6550 ) C5947_=_C6597( C5947 C6597 ) C5947_=_C6621( C5947 C6621 ) C6290_=_C6298( C6290 C6298 ) C6290_=_C6314( C6290 C6314 ) \nC6290_=_C6315( C6290 C6315 ) C6290_=_C6316( C6290 C6316 ) C6290_=_C6317( C6290 C6317 ) C6290_=_C6318( C6290 C6318 ) C6290_=_C6319( C6290 C6319 ) C6290_=_C6320( C6290 C6320 ) \nC6290_=_C6321( C6290 C6321 ) C6298_=_C6321( C6298 C6321 ) C6298_=_C6350( C6298 C6350 ) C6298_=_C6356( C6298 C6356 ) C6298_=_C6388( C6298 C6388 ) C6298_=_C6428( C6298 C6428 ) \nC6298_=_C6550(</w:t>
      </w:r>
    </w:p>
    <w:p>
      <w:pPr>
        <w:pStyle w:val="PreformattedText"/>
        <w:bidi w:val="0"/>
        <w:spacing w:before="0" w:after="0"/>
        <w:jc w:val="left"/>
        <w:rPr/>
      </w:pPr>
      <w:r>
        <w:rPr/>
        <w:t xml:space="preserve"> </w:t>
      </w:r>
      <w:r>
        <w:rPr/>
        <w:t>C6298 C6550 ) C6298_=_C6597( C6298 C6597 ) C6298_=_C6621( C6298 C6621 ) C6314_=_C6315( C6314 C6315 ) C6314_=_C6316( C6314 C6316 ) C6314_=_C6317( C6314 C6317 ) \nC6314_=_C6318( C6314 C6318 ) C6314_=_C6319( C6314 C6319 ) C6314_=_C6320( C6314 C6320 ) C6314_=_C6321( C6314 C6321 ) C6314_=_C6350( C6314 C6350 ) C6315_=_C6316( C6315 C6316 ) \nC6315_=_C6317( C6315 C6317 ) C6315_=_C6318( C6315 C6318 ) C6315_=_C6319( C6315 C6319 ) C6315_=_C6320( C6315 C6320 ) C6315_=_C6321( C6315 C6321 ) C6315_=_C6356( C6315 C6356 ) \nC6316_=_C6317( C6316 C6317 ) C6316_=_C6318( C6316 C6318 ) C6316_=_C6319( C6316 C6319 ) C6316_=_C6320( C6316 C6320 ) C6316_=_C6321( C6316 C6321 ) C6316_=_C6388( C6316 C6388 ) \nC6317_=_C6318( C6317 C6318 ) C6317_=_C6319( C6317 C6319 ) C6317_=_C6320( C6317 C6320 ) C6317_=_C6321( C6317 C6321 ) C6317_=_C6428( C6317 C6428 ) C6318_=_C6319( C6318 C6319 ) \nC6318_=_C6320( C6318 C6320 ) C6318_=_C6321( C6318 C6321 ) C6318_=_C6550( C6318 C6550 ) C6319_=_C6320( C6319 C6320 ) C6319_=_C6321( C6319 C6321 ) C6319_=_C6597( C6319 C6597 ) \nC6320_=_C6321( C6320 C6321 ) C6320_=_C6621( C6320 C6621 ) C6321_=_C6350( C6321 C6350 ) C6321_=_C6356( C6321 C6356 ) C6321_=_C6388( C6321 C6388 ) C6321_=_C6428( C6321 C6428 ) \nC6321_=_C6550( C6321 C6550 ) C6321_=_C6597( C6321 C6597 ) C6321_=_C6621( C6321 C6621 ) C6350_=_C6356( C6350 C6356 ) C6350_=_C6388( C6350 C6388 ) C6350_=_C6428( C6350 C6428 ) \nC6350_=_C6550( C6350 C6550 ) C6350_=_C6597( C6350 C6597 ) C6350_=_C6621( C6350 C6621 ) C6356_=_C6388( C6356 C6388 ) C6356_=_C6428( C6356 C6428 ) C6356_=_C6550( C6356 C6550 ) \nC6356_=_C6597( C6356 C6597 ) C6356_=_C6621( C6356 C6621 ) C6388_=_C6428( C6388 C6428 ) C6388_=_C6550( C6388 C6550 ) C6388_=_C6597( C6388 C6597 ) C6388_=_C6621( C6388 C6621 ) \nC6428_=_C6550( C6428 C6550 ) C6428_=_C6597( C6428 C6597 ) C6428_=_C6621( C6428 C6621 ) C6550_=_C6597( C6550 C6597 ) C6550_=_C6621( C6550 C6621 ) C6597_=_C6621( C6597 C6621 ) "];78-&gt;113[label="45: C131 C139 C1727 C1735 C1851 \nC1859 C2557 C2565 C2651 C2659 C2669 \nC2677 C4008 C4016 C4068 C4076 C4157 \nC4165 C4855 C4863 C4879 C4887 C4891 \nC4899 C5550 C5626 C5634 C5939 C5947 \nC6290 C6298 C6314 C6315 C6316 C6317 \nC6318 C6319 C6320 C6350 C6356 C6388 \nC6428 C6550 C6597 C6621 \n506: C131_=_C139 ,C131_=_C1727 ,C131_=_C1851 ,C131_=_C2557 ,C131_=_C2651 ,\nC131_=_C2669 ,C131_=_C4008 ,C131_=_C4068 ,C131_=_C4157 ,C131_=_C4855 ,C131_=_C4879 ,\nC131_=_C4891 ,C131_=_C5550 ,C131_=_C5626 ,C131_=_C5939 ,C131_=_C6290 ,C131_=_C6314 ,\nC131_=_C6315 ,C131_=_C6316 ,C131_=_C6317 ,C131_=_C6318 ,C131_=_C6319 ,C131_=_C6320 ,\nC139_=_C1735 ,C139_=_C1859 ,C139_=_C2565 ,C139_=_C2659 ,C139_=_C2677 ,C139_=_C4016 ,\nC139_=_C4076 ,C139_=_C4165 ,C139_=_C4863 ,C139_=_C4887 ,C139_=_C4899 ,C139_=_C5634 ,\nC139_=_C5947 ,C139_=_C6298 ,C139_=_C6350 ,C139_=_C6356 ,C139_=_C6388 ,C139_=_C6428 ,\nC139_=_C6550 ,C139_=_C6597 ,C139_=_C6621 ,C1727_=_C1735 ,C1727_=_C1851 ,C1727_=_C2557 ,\nC1727_=_C2651 ,C1727_=_C2669 ,C1727_=_C4008 ,C1727_=_C4068 ,C1727_=_C4157 ,C1727_=_C4855 ,\nC1727_=_C4879 ,C1727_=_C4891 ,C1727_=_C5550 ,C1727_=_C5626 ,C1727_=_C5939 ,C1727_=_C6290 ,\nC1727_=_C6314 ,C1727_=_C6315 ,C1727_=_C6316 ,C1727_=_C6317 ,C1727_=_C6318 ,C1727_=_C6319 ,\nC1727_=_C6320 ,C1735_=_C1859 ,C1735_=_C2565 ,C1735_=_C2659 ,C1735_=_C2677 ,C1735_=_C4016 ,\nC1735_=_C4076 ,C1735_=_C4165 ,C1735_=_C4863 ,C1735_=_C4887 ,C1735_=_C4899 ,C1735_=_C5634 ,\nC1735_=_C5947 ,C1735_=_C6298 ,C1735_=_C6350 ,C1735_=_C6356 ,C1735_=_C6388 ,C1735_=_C6428 ,\nC1735_=_C6550 ,C1735_=_C6597 ,C1735_=_C6621 ,C1851_=_C1859 ,C1851_=_C2557 ,C1851_=_C2651 ,\nC1851_=_C2669 ,C1851_=_C4008 ,C1851_=_C4068 ,C1851_=_C4157 ,C1851_=_C4855 ,C1851_=_C4879 ,\nC1851_=_C4891 ,C1851_=_C5550 ,C1851_=_C5626 ,C1851_=_C5939 ,C1851_=_C6290 ,C1851_=_C6314 ,\nC1851_=_C6315 ,C1851_=_C6316 ,C1851_=_C6317 ,C1851_=_C6318 ,C1851_=_C6319 ,C1851_=_C6320 ,\nC1859_=_C2565 ,C1859_=_C2659 ,C1859_=_C2677 ,C1859_=_C4016 ,C1859_=_C4076 ,C1859_=_C4165 ,\nC1859_=_C4863 ,C1859_=_C4887 ,C1859_=_C4899 ,C1859_=_C5634 ,C1859_=_C5947 ,C1859_=_C6298 ,\nC1859_=_C6350 ,C1859_=_C6356 ,C1859_=_C6388 ,C1859_=_C6428 ,C1859_=_C6550 ,C1859_=_C6597 ,\nC1859_=_C6621 ,C2557_=_C2565 ,C2557_=_C2651 ,C2557_=_C2669 ,C2557_=_C4008 ,C2557_=_C4068 ,\nC2557_=_C4157 ,C2557_=_C4855 ,C2557_=_C4879 ,C2557_=_C4891 ,C2557_=_C5550 ,C2557_=_C5626 ,\nC2557_=_C5939 ,C2557_=_C6290 ,C2557_=_C6314 ,C2557_=_C6315 ,C2557_=_C6316 ,C2557_=_C6317 ,\nC2557_=_C6318 ,C2557_=_C6319 ,C2557_=_C6320 ,C2565_=_C2659 ,C2565_=_C2677 ,C2565_=_C4016 ,\nC2565_=_C4076 ,C2565_=_C4165 ,C2565_=_C4863 ,C2565_=_C4887 ,C2565_=_C4899 ,C2565_=_C5634 ,\nC2565_=_C5947 ,C2565_=_C6298 ,C2565_=_C6350 ,C2565_=_C6356 ,C2565_=_C6388 ,C2565_=_C6428 ,\nC2565_=_C6550 ,C2565_=_C6597 ,C2565_=_C6621 ,C2651_=_C2659 ,C2651_=_C2669 ,C2651_=_C4008 ,\nC2651_=_C4068 ,C2651_=_C4157 ,C2651_=_C4855 ,C2651_=_C4879 ,C2651_=_C4891 ,C2651_=_C5550 ,\nC2651_=_C5626 ,C2651_=_C5939 ,C2651_=_C6290 ,C2651_=_C6314 ,C2651_=_C6315 ,C2651_=_C6316 ,\nC2651_=_C6317 ,C2651_=_C6318 ,C2651_=_C6319 ,C2651_=_C6320 ,C2659_=_C2677 ,C2659_=_C4016 ,\nC2659_=_C4076 ,C2659_=_C4165 ,C2659_=_C4863 ,C2659_=_C4887 ,C2659_=_C4899 ,C2659_=_C5634 ,\nC2659_=_C5947 ,C2659_=_C6298 ,C2659_=_C6350 ,C2659_=_C6356 ,C2659_=_C6388 ,C2659_=_C6428 ,\nC2659_=_C6550 ,C2659_=_C6597 ,C2659_=_C6621 ,C2669_=_C2677 ,C2669_=_C4008 ,C2669_=_C4068 ,\nC2669_=_C4157 ,C2669_=_C4855 ,C2669_=_C4879 ,C2669_=_C4891 ,C2669_=_C5550 ,C2669_=_C5626 ,\nC2669_=_C5939 ,C2669_=_C6290 ,C2669_=_C6314 ,C2669_=_C6315 ,C2669_=_C6316 ,C2669_=_C6317 ,\nC2669_=_C6318 ,C2669_=_C6319 ,C2669_=_C6320 ,C2677_=_C4016 ,C2677_=_C4076 ,C2677_=_C4165 ,\nC2677_=_C4863 ,C2677_=_C4887 ,C2677_=_C4899 ,C2677_=_C5634 ,C2677_=_C5947 ,C2677_=_C6298 ,\nC2677_=_C6350 ,C2677_=_C6356 ,C2677_=_C6388 ,C2677_=_C6428 ,C2677_=_C6550 ,C2677_=_C6597 ,\nC2677_=_C6621 ,C4008_=_C4016 ,C4008_=_C4068 ,C4008_=_C4157 ,C4008_=_C4855 ,C4008_=_C4879 ,\nC4008_=_C4891 ,C4008_=_C5550 ,C4008_=_C5626 ,C4008_=_C5939 ,C4008_=_C6290 ,C4008_=_C6314 ,\nC4008_=_C6315 ,C4008_=_C6316 ,C4008_=_C6317 ,C4008_=_C6318 ,C4008_=_C6319 ,C4008_=_C6320 ,\nC4016_=_C4076 ,C4016_=_C4165 ,C4016_=_C4863 ,C4016_=_C4887 ,C4016_=_C4899 ,C4016_=_C5634 ,\nC4016_=_C5947 ,C4016_=_C6298 ,C4016_=_C6350 ,C4016_=_C6356 ,C4016_=_C6388 ,C4016_=_C6428 ,\nC4016_=_C6550 ,C4016_=_C6597 ,C4016_=_C6621 ,C4068_=_C4076 ,C4068_=_C4157 ,C4068_=_C4855 ,\nC4068_=_C4879 ,C4068_=_C4891 ,C4068_=_C5550 ,C4068_=_C5626 ,C4068_=_C5939 ,C4068_=_C6290 ,\nC4068_=_C6314 ,C4068_=_C6315 ,C4068_=_C6316 ,C4068_=_C6317 ,C4068_=_C6318 ,C4068_=_C6319 ,\nC4068_=_C6320 ,C4076_=_C4165 ,C4076_=_C4863 ,C4076_=_C4887 ,C4076_=_C4899 ,C4076_=_C5634 ,\nC4076_=_C5947 ,C4076_=_C6298 ,C4076_=_C6350 ,C4076_=_C6356 ,C4076_=_C6388 ,C4076_=_C6428 ,\nC4076_=_C6550 ,C4076_=_C6597 ,C4076_=_C6621 ,C4157_=_C4165 ,C4157_=_C4855 ,C4157_=_C4879 ,\nC4157_=_C4891 ,C4157_=_C5550 ,C4157_=_C5626 ,C4157_=_C5939 ,C4157_=_C6290 ,C4157_=_C6314 ,\nC4157_=_C6315 ,C4157_=_C6316 ,C4157_=_C6317 ,C4157_=_C6318 ,C4157_=_C6319 ,C4157_=_C6320 ,\nC4165_=_C4863 ,C4165_=_C4887 ,C4165_=_C4899 ,C4165_=_C5634 ,C4165_=_C5947 ,C4165_=_C6298 ,\nC4165_=_C6350 ,C4165_=_C6356 ,C4165_=_C6388 ,C4165_=_C6428 ,C4165_=_C6550 ,C4165_=_C6597 ,\nC4165_=_C6621 ,C4855_=_C4863 ,C4855_=_C4879 ,C4855_=_C4891 ,C4855_=_C5550 ,C4855_=_C5626 ,\nC4855_=_C5939 ,C4855_=_C6290 ,C4855_=_C6314 ,C4855_=_C6315 ,C4855_=_C6316 ,C4855_=_C6317 ,\nC4855_=_C6318 ,C4855_=_C6319 ,C4855_=_C6320 ,C4863_=_C4887 ,C4863_=_C4899 ,C4863_=_C5634 ,\nC4863_=_C5947 ,C4863_=_C6298 ,C4863_=_C6350 ,C4863_=_C6356 ,C4863_=_C6388 ,C4863_=_C6428 ,\nC4863_=_C6550 ,C4863_=_C6597 ,C4863_=_C6621 ,C4879_=_C4887 ,C4879_=_C4891 ,C4879_=_C5550 ,\nC4879_=_C5626 ,C4879_=_C5939 ,C4879_=_C6290 ,C4879_=_C6314 ,C4879_=_C6315 ,C4879_=_C6316 ,\nC4879_=_C6317 ,C4879_=_C6318 ,C4879_=_C6319 ,C4879_=_C6320 ,C4887_=_C4899 ,C4887_=_C5634 ,\nC4887_=_C5947 ,C4887_=_C6298 ,C4887_=_C6350 ,C4887_=_C6356 ,C4887_=_C6388 ,C4887_=_C6428 ,\nC4887_=_C6550 ,C4887_=_C6597 ,C4887_=_C6621 ,C4891_=_C4899 ,C4891_=_C5550 ,C4891_=_C5626 ,\nC4891_=_C5939 ,C4891_=_C6290 ,C4891_=_C6314 ,C4891_=_C6315 ,C4891_=_C6316 ,C4891_=_C6317 ,\nC4891_=_C6318 ,C4891_=_C6319 ,C4891_=_C6320 ,C4899_=_C5634 ,C4899_=_C5947 ,C4899_=_C6298 ,\nC4899_=_C6350 ,C4899_=_C6356 ,C4899_=_C6388 ,C4899_=_C6428 ,C4899_=_C6550 ,C4899_=_C6597 ,\nC4899_=_C6621 ,C5550_=_C5626 ,C5550_=_C5939 ,C5550_=_C6290 ,C5550_=_C6314 ,C5550_=_C6315 ,\nC5550_=_C6316 ,C5550_=_C6317 ,C5550_=_C6318 ,C5550_=_C6319 ,C5550_=_C6320 ,C5626_=_C5634 ,\nC5626_=_C5939 ,C5626_=_C6290 ,C5626_=_C6314 ,C5626_=_C6315 ,C5626_=_C6316 ,C5626_=_C6317 ,\nC5626_=_C6318 ,C5626_=_C6319 ,C5626_=_C6320 ,C5634_=_C5947 ,C5634_=_C6298 ,C5634_=_C6350 ,\nC5634_=_C6356 ,C5634_=_C6388 ,C5634_=_C6428 ,C5634_=_C6550 ,C5634_=_C6597 ,C5634_=_C6621 ,\nC5939_=_C5947 ,C5939_=_C6290 ,C5939_=_C6314 ,C5939_=_C6315 ,C5939_=_C6316 ,C5939_=_C6317 ,\nC5939_=_C6318 ,C5939_=_C6319 ,C5939_=_C6320 ,C5947_=_C6298 ,C5947_=_C6350 ,C5947_=_C6356 ,\nC5947_=_C6388 ,C5947_=_C6428 ,C5947_=_C6550 ,C5947_=_C6597 ,C5947_=_C6621 ,C6290_=_C6298 ,\nC6290_=_C6314 ,C6290_=_C6315 ,C6290_=_C6316 ,C6290_=_C6317 ,C6290_=_C6318 ,C6290_=_C6319 ,\nC6290_=_C6320 ,C6298_=_C6350 ,C6298_=_C6356 ,C6298_=_C6388 ,C6298_=_C6428 ,C6298_=_C6550 ,\nC6298_=_C6597 ,C6298_=_C6621 ,C6314_=_C6315 ,C6314_=_C6316 ,C6314_=_C6317 ,C6314_=_C6318 ,\nC6314_=_C6319 ,C6314_=_C6320 ,C6314_=_C6350 ,C6315_=_C6316 ,C6315_=_C6317 ,C6315_=_C6318 ,\nC6315_=_C6319 ,C6315_=_C6320 ,C6315_=_C6356 ,C6316_=_C6317 ,C6316_=_C6318 ,C6316_=_C6319 ,\nC6316_=_C6320 ,C6316_=_C6388 ,C6317_=_C6318 ,C6317_=_C6319 ,C6317_=_C6320 ,C6317_=_C6428 ,\nC6318_=_C6319 ,C6318_=_C6320 ,C6318_=_C6550 ,C6319_=_C6320 ,C6319_=_C6597 ,C6320_=_C6621 ,\nC6350_=_C6356 ,C6350_=_C6388 ,C6350_=_C6428 ,C6350_=_C6550 ,C6350_=_C6597 ,C6350_=_C6621 ,\nC6356_=_C6388 ,C6356_=_C6428 ,C6356_=_C6550 ,C6356_=_C6597 ,C6356_=_C6621 ,C6388_=_C6428 ,\nC6388_=_C6550 ,C6388_=_C6597 ,C6388_=_C6621 ,C6428_=_C6550 ,C6428_=_C6597 ,C6428_=_C6621 ,\nC6550_=_C6597</w:t>
      </w:r>
    </w:p>
    <w:p>
      <w:pPr>
        <w:pStyle w:val="PreformattedText"/>
        <w:bidi w:val="0"/>
        <w:spacing w:before="0" w:after="0"/>
        <w:jc w:val="left"/>
        <w:rPr/>
      </w:pPr>
      <w:r>
        <w:rPr/>
        <w:t xml:space="preserve"> </w:t>
      </w:r>
      <w:r>
        <w:rPr/>
        <w:t>,C6550_=_C6621 ,C6597_=_C6621 ,"];114[shape=box, label="id:114 level: 5\n144: C131 C133 C134 C135 C136 \nC137 C138 C139 C1727 C1729 C1730 \nC1731 C1732 C1733 C1734 C1735 C1851 \nC1853 C1854 C1855 C1856 C1857 C1858 \nC1859 C2557 C2559 C2560 C2561 C2562 \nC2563 C2564 C2565 C2651 C2653 C2654 \nC2655 C2656 C2657 C2658 C2659 C2669 \nC2671 C2672 C2673 C2674 C2675 C2676 \nC2677 C4008 C4010 C4011 C4012 C4013 \nC4014 C4015 C4016 C4068 C4070 C4071 \nC4072 C4073 C4074 C4075 C4076 C4157 \nC4159 C4160 C4161 C4162 C4163 C4164 \nC4165 C4855 C4857 C4858 C4859 C4860 \nC4861 C4862 C4863 C4879 C4881 C4882 \nC4883 C4884 C4885 C4886 C4887 C4891 \nC4893 C4894 C4895 C4896 C4897 C4898 \nC4899 C5626 C5628 C5629 C5630 C5631 \nC5632 C5633 C5634 C5939 C5941 C5942 \nC5943 C5944 C5945 C5946 C5947 C6290 \nC6292 C6293 C6294 C6295 C6296 C6297 \nC6298 C6314 C6315 C6316 C6317 C6318 \nC6344 C6345 C6346 C6347 C6348 C6349 \nC6350 C6354 C6355 C6356 C6386 C6387 \nC6388 C6426 C6427 C6428 C6548 C6549 \nC6550 \n1968: C131_=_C133( C131 C133 ) C131_=_C134( C131 C134 ) C131_=_C135( C131 C135 ) C131_=_C136( C131 C136 ) C131_=_C137( C131 C137 ) \nC131_=_C138( C131 C138 ) C131_=_C139( C131 C139 ) C131_=_C1727( C131 C1727 ) C131_=_C1851( C131 C1851 ) C131_=_C2557( C131 C2557 ) C131_=_C2651( C131 C2651 ) \nC131_=_C2669( C131 C2669 ) C131_=_C4008( C131 C4008 ) C131_=_C4068( C131 C4068 ) C131_=_C4157( C131 C4157 ) C131_=_C4855( C131 C4855 ) C131_=_C4879( C131 C4879 ) \nC131_=_C4891( C131 C4891 ) C131_=_C5626( C131 C5626 ) C131_=_C5939( C131 C5939 ) C131_=_C6290( C131 C6290 ) C131_=_C6314( C131 C6314 ) C131_=_C6315( C131 C6315 ) \nC131_=_C6316( C131 C6316 ) C131_=_C6317( C131 C6317 ) C131_=_C6318( C131 C6318 ) C133_=_C134( C133 C134 ) C133_=_C135( C133 C135 ) C133_=_C136( C133 C136 ) \nC133_=_C137( C133 C137 ) C133_=_C138( C133 C138 ) C133_=_C139( C133 C139 ) C133_=_C1729( C133 C1729 ) C133_=_C1853( C133 C1853 ) C133_=_C2559( C133 C2559 ) \nC133_=_C2653( C133 C2653 ) C133_=_C2671( C133 C2671 ) C133_=_C4010( C133 C4010 ) C133_=_C4070( C133 C4070 ) C133_=_C4159( C133 C4159 ) C133_=_C4857( C133 C4857 ) \nC133_=_C4881( C133 C4881 ) C133_=_C4893( C133 C4893 ) C133_=_C5628( C133 C5628 ) C133_=_C5941( C133 C5941 ) C133_=_C6292( C133 C6292 ) C133_=_C6315( C133 C6315 ) \nC133_=_C6344( C133 C6344 ) C133_=_C6354( C133 C6354 ) C133_=_C6355( C133 C6355 ) C133_=_C6356( C133 C6356 ) C134_=_C135( C134 C135 ) C134_=_C136( C134 C136 ) \nC134_=_C137( C134 C137 ) C134_=_C138( C134 C138 ) C134_=_C139( C134 C139 ) C134_=_C1730( C134 C1730 ) C134_=_C1854( C134 C1854 ) C134_=_C2560( C134 C2560 ) \nC134_=_C2654( C134 C2654 ) C134_=_C2672( C134 C2672 ) C134_=_C4011( C134 C4011 ) C134_=_C4071( C134 C4071 ) C134_=_C4160( C134 C4160 ) C134_=_C4858( C134 C4858 ) \nC134_=_C4882( C134 C4882 ) C134_=_C4894( C134 C4894 ) C134_=_C5629( C134 C5629 ) C134_=_C5942( C134 C5942 ) C134_=_C6293( C134 C6293 ) C134_=_C6316( C134 C6316 ) \nC134_=_C6345( C134 C6345 ) C134_=_C6386( C134 C6386 ) C134_=_C6387( C134 C6387 ) C134_=_C6388( C134 C6388 ) C135_=_C136( C135 C136 ) C135_=_C137( C135 C137 ) \nC135_=_C138( C135 C138 ) C135_=_C139( C135 C139 ) C135_=_C1731( C135 C1731 ) C135_=_C1855( C135 C1855 ) C135_=_C2561( C135 C2561 ) C135_=_C2655( C135 C2655 ) \nC135_=_C2673( C135 C2673 ) C135_=_C4012( C135 C4012 ) C135_=_C4072( C135 C4072 ) C135_=_C4161( C135 C4161 ) C135_=_C4859( C135 C4859 ) C135_=_C4883( C135 C4883 ) \nC135_=_C4895( C135 C4895 ) C135_=_C5630( C135 C5630 ) C135_=_C5943( C135 C5943 ) C135_=_C6294( C135 C6294 ) C135_=_C6317( C135 C6317 ) C135_=_C6346( C135 C6346 ) \nC135_=_C6426( C135 C6426 ) C135_=_C6427( C135 C6427 ) C135_=_C6428( C135 C6428 ) C136_=_C137( C136 C137 ) C136_=_C138( C136 C138 ) C136_=_C139( C136 C139 ) \nC136_=_C1732( C136 C1732 ) C136_=_C1856( C136 C1856 ) C136_=_C2562( C136 C2562 ) C136_=_C2656( C136 C2656 ) C136_=_C2674( C136 C2674 ) C136_=_C4013( C136 C4013 ) \nC136_=_C4073( C136 C4073 ) C136_=_C4162( C136 C4162 ) C136_=_C4860( C136 C4860 ) C136_=_C4884( C136 C4884 ) C136_=_C4896( C136 C4896 ) C136_=_C5631( C136 C5631 ) \nC136_=_C5944( C136 C5944 ) C136_=_C6295( C136 C6295 ) C136_=_C6318( C136 C6318 ) C136_=_C6347( C136 C6347 ) C136_=_C6548( C136 C6548 ) C136_=_C6549( C136 C6549 ) \nC136_=_C6550( C136 C6550 ) C137_=_C138( C137 C138 ) C137_=_C139( C137 C139 ) C137_=_C1733( C137 C1733 ) C137_=_C1857( C137 C1857 ) C137_=_C2563( C137 C2563 ) \nC137_=_C2657( C137 C2657 ) C137_=_C2675( C137 C2675 ) C137_=_C4014( C137 C4014 ) C137_=_C4074( C137 C4074 ) C137_=_C4163( C137 C4163 ) C137_=_C4861( C137 C4861 ) \nC137_=_C4885( C137 C4885 ) C137_=_C4897( C137 C4897 ) C137_=_C5632( C137 C5632 ) C137_=_C5945( C137 C5945 ) C137_=_C6296( C137 C6296 ) C137_=_C6348( C137 C6348 ) \nC137_=_C6354( C137 C6354 ) C137_=_C6386( C137 C6386 ) C137_=_C6426( C137 C6426 ) C137_=_C6548( C137 C6548 ) C138_=_C139( C138 C139 ) C138_=_C1734( C138 C1734 ) \nC138_=_C1858( C138 C1858 ) C138_=_C2564( C138 C2564 ) C138_=_C2658( C138 C2658 ) C138_=_C2676( C138 C2676 ) C138_=_C4015( C138 C4015 ) C138_=_C4075( C138 C4075 ) \nC138_=_C4164( C138 C4164 ) C138_=_C4862( C138 C4862 ) C138_=_C4886( C138 C4886 ) C138_=_C4898( C138 C4898 ) C138_=_C5633( C138 C5633 ) C138_=_C5946( C138 C5946 ) \nC138_=_C6297( C138 C6297 ) C138_=_C6349( C138 C6349 ) C138_=_C6355( C138 C6355 ) C138_=_C6387( C138 C6387 ) C138_=_C6427( C138 C6427 ) C138_=_C6549( C138 C6549 ) \nC139_=_C1735( C139 C1735 ) C139_=_C1859( C139 C1859 ) C139_=_C2565( C139 C2565 ) C139_=_C2659( C139 C2659 ) C139_=_C2677( C139 C2677 ) C139_=_C4016( C139 C4016 ) \nC139_=_C4076( C139 C4076 ) C139_=_C4165( C139 C4165 ) C139_=_C4863( C139 C4863 ) C139_=_C4887( C139 C4887 ) C139_=_C4899( C139 C4899 ) C139_=_C5634( C139 C5634 ) \nC139_=_C5947( C139 C5947 ) C139_=_C6298( C139 C6298 ) C139_=_C6350( C139 C6350 ) C139_=_C6356( C139 C6356 ) C139_=_C6388( C139 C6388 ) C139_=_C6428( C139 C6428 ) \nC139_=_C6550( C139 C6550 ) C1727_=_C1729( C1727 C1729 ) C1727_=_C1730( C1727 C1730 ) C1727_=_C1731( C1727 C1731 ) C1727_=_C1732( C1727 C1732 ) C1727_=_C1733( C1727 C1733 ) \nC1727_=_C1734( C1727 C1734 ) C1727_=_C1735( C1727 C1735 ) C1727_=_C1851( C1727 C1851 ) C1727_=_C2557( C1727 C2557 ) C1727_=_C2651( C1727 C2651 ) C1727_=_C2669( C1727 C2669 ) \nC1727_=_C4008( C1727 C4008 ) C1727_=_C4068( C1727 C4068 ) C1727_=_C4157( C1727 C4157 ) C1727_=_C4855( C1727 C4855 ) C1727_=_C4879( C1727 C4879 ) C1727_=_C4891( C1727 C4891 ) \nC1727_=_C5626( C1727 C5626 ) C1727_=_C5939( C1727 C5939 ) C1727_=_C6290( C1727 C6290 ) C1727_=_C6314( C1727 C6314 ) C1727_=_C6315( C1727 C6315 ) C1727_=_C6316( C1727 C6316 ) \nC1727_=_C6317( C1727 C6317 ) C1727_=_C6318( C1727 C6318 ) C1729_=_C1730( C1729 C1730 ) C1729_=_C1731( C1729 C1731 ) C1729_=_C1732( C1729 C1732 ) C1729_=_C1733( C1729 C1733 ) \nC1729_=_C1734( C1729 C1734 ) C1729_=_C1735( C1729 C1735 ) C1729_=_C1853( C1729 C1853 ) C1729_=_C2559( C1729 C2559 ) C1729_=_C2653( C1729 C2653 ) C1729_=_C2671( C1729 C2671 ) \nC1729_=_C4010( C1729 C4010 ) C1729_=_C4070( C1729 C4070 ) C1729_=_C4159( C1729 C4159 ) C1729_=_C4857( C1729 C4857 ) C1729_=_C4881( C1729 C4881 ) C1729_=_C4893( C1729 C4893 ) \nC1729_=_C5628( C1729 C5628 ) C1729_=_C5941( C1729 C5941 ) C1729_=_C6292( C1729 C6292 ) C1729_=_C6315( C1729 C6315 ) C1729_=_C6344( C1729 C6344 ) C1729_=_C6354( C1729 C6354 ) \nC1729_=_C6355( C1729 C6355 ) C1729_=_C6356( C1729 C6356 ) C1730_=_C1731( C1730 C1731 ) C1730_=_C1732( C1730 C1732 ) C1730_=_C1733( C1730 C1733 ) C1730_=_C1734( C1730 C1734 ) \nC1730_=_C1735( C1730 C1735 ) C1730_=_C1854( C1730 C1854 ) C1730_=_C2560( C1730 C2560 ) C1730_=_C2654( C1730 C2654 ) C1730_=_C2672( C1730 C2672 ) C1730_=_C4011( C1730 C4011 ) \nC1730_=_C4071( C1730 C4071 ) C1730_=_C4160( C1730 C4160 ) C1730_=_C4858( C1730 C4858 ) C1730_=_C4882( C1730 C4882 ) C1730_=_C4894( C1730 C4894 ) C1730_=_C5629( C1730 C5629 ) \nC1730_=_C5942( C1730 C5942 ) C1730_=_C6293( C1730 C6293 ) C1730_=_C6316( C1730 C6316 ) C1730_=_C6345( C1730 C6345 ) C1730_=_C6386( C1730 C6386 ) C1730_=_C6387( C1730 C6387 ) \nC1730_=_C6388( C1730 C6388 ) C1731_=_C1732( C1731 C1732 ) C1731_=_C1733( C1731 C1733 ) C1731_=_C1734( C1731 C1734 ) C1731_=_C1735( C1731 C1735 ) C1731_=_C1855( C1731 C1855 ) \nC1731_=_C2561( C1731 C2561 ) C1731_=_C2655( C1731 C2655 ) C1731_=_C2673( C1731 C2673 ) C1731_=_C4012( C1731 C4012 ) C1731_=_C4072( C1731 C4072 ) C1731_=_C4161( C1731 C4161 ) \nC1731_=_C4859( C1731 C4859 ) C1731_=_C4883( C1731 C4883 ) C1731_=_C4895( C1731 C4895 ) C1731_=_C5630( C1731 C5630 ) C1731_=_C5943( C1731 C5943 ) C1731_=_C6294( C1731 C6294 ) \nC1731_=_C6317( C1731 C6317 ) C1731_=_C6346( C1731 C6346 ) C1731_=_C6426( C1731 C6426 ) C1731_=_C6427( C1731 C6427 ) C1731_=_C6428( C1731 C6428 ) C1732_=_C1733( C1732 C1733 ) \nC1732_=_C1734( C1732 C1734 ) C1732_=_C1735( C1732 C1735 ) C1732_=_C1856( C1732 C1856 ) C1732_=_C2562( C1732 C2562 ) C1732_=_C2656( C1732 C2656 ) C1732_=_C2674( C1732 C2674 ) \nC1732_=_C4013( C1732 C4013 ) C1732_=_C4073( C1732 C4073 ) C1732_=_C4162( C1732 C4162 ) C1732_=_C4860( C1732 C4860 ) C1732_=_C4884( C1732 C4884 ) C1732_=_C4896( C1732 C4896 ) \nC1732_=_C5631( C1732 C5631 ) C1732_=_C5944( C1732 C5944 ) C1732_=_C6295( C1732 C6295 ) C1732_=_C6318( C1732 C6318 ) C1732_=_C6347( C1732 C6347 ) C1732_=_C6548( C1732 C6548 ) \nC1732_=_C6549( C1732 C6549 ) C1732_=_C6550( C1732 C6550 ) C1733_=_C1734( C1733 C1734 ) C1733_=_C1735( C1733 C1735 ) C1733_=_C1857( C1733 C1857 ) C1733_=_C2563( C1733 C2563 ) \nC1733_=_C2657( C1733 C2657 ) C1733_=_C2675( C1733 C2675 ) C1733_=_C4014( C1733 C4014 ) C1733_=_C4074( C1733 C4074 ) C1733_=_C4163( C1733 C4163 ) C1733_=_C4861( C1733 C4861 ) \nC1733_=_C4885( C1733 C4885 ) C1733_=_C4897( C1733 C4897 ) C1733_=_C5632( C1733 C5632 ) C1733_=_C5945( C1733 C5945 ) C1733_=_C6296( C1733 C6296 ) C1733_=_C6348( C1733 C6348 ) \nC1733_=_C6354( C1733 C6354 ) C1733_=_C6386( C1733 C6386 ) C1733_=_C6426( C1733 C6426 ) C1733_=_C6548( C1733 C6548 ) C1734_=_C1735( C1734 C1735 ) C1734_=_C1858( C1734 C1858 ) \nC1734_=_C2564( C1734 C2564</w:t>
      </w:r>
    </w:p>
    <w:p>
      <w:pPr>
        <w:pStyle w:val="PreformattedText"/>
        <w:bidi w:val="0"/>
        <w:spacing w:before="0" w:after="0"/>
        <w:jc w:val="left"/>
        <w:rPr/>
      </w:pPr>
      <w:r>
        <w:rPr/>
        <w:t xml:space="preserve"> </w:t>
      </w:r>
      <w:r>
        <w:rPr/>
        <w:t>) C1734_=_C2658( C1734 C2658 ) C1734_=_C2676( C1734 C2676 ) C1734_=_C4015( C1734 C4015 ) C1734_=_C4075( C1734 C4075 ) C1734_=_C4164( C1734 C4164 ) \nC1734_=_C4862( C1734 C4862 ) C1734_=_C4886( C1734 C4886 ) C1734_=_C4898( C1734 C4898 ) C1734_=_C5633( C1734 C5633 ) C1734_=_C5946( C1734 C5946 ) C1734_=_C6297( C1734 C6297 ) \nC1734_=_C6349( C1734 C6349 ) C1734_=_C6355( C1734 C6355 ) C1734_=_C6387( C1734 C6387 ) C1734_=_C6427( C1734 C6427 ) C1734_=_C6549( C1734 C6549 ) C1735_=_C1859( C1735 C1859 ) \nC1735_=_C2565( C1735 C2565 ) C1735_=_C2659( C1735 C2659 ) C1735_=_C2677( C1735 C2677 ) C1735_=_C4016( C1735 C4016 ) C1735_=_C4076( C1735 C4076 ) C1735_=_C4165( C1735 C4165 ) \nC1735_=_C4863( C1735 C4863 ) C1735_=_C4887( C1735 C4887 ) C1735_=_C4899( C1735 C4899 ) C1735_=_C5634( C1735 C5634 ) C1735_=_C5947( C1735 C5947 ) C1735_=_C6298( C1735 C6298 ) \nC1735_=_C6350( C1735 C6350 ) C1735_=_C6356( C1735 C6356 ) C1735_=_C6388( C1735 C6388 ) C1735_=_C6428( C1735 C6428 ) C1735_=_C6550( C1735 C6550 ) C1851_=_C1853( C1851 C1853 ) \nC1851_=_C1854( C1851 C1854 ) C1851_=_C1855( C1851 C1855 ) C1851_=_C1856( C1851 C1856 ) C1851_=_C1857( C1851 C1857 ) C1851_=_C1858( C1851 C1858 ) C1851_=_C1859( C1851 C1859 ) \nC1851_=_C2557( C1851 C2557 ) C1851_=_C2651( C1851 C2651 ) C1851_=_C2669( C1851 C2669 ) C1851_=_C4008( C1851 C4008 ) C1851_=_C4068( C1851 C4068 ) C1851_=_C4157( C1851 C4157 ) \nC1851_=_C4855( C1851 C4855 ) C1851_=_C4879( C1851 C4879 ) C1851_=_C4891( C1851 C4891 ) C1851_=_C5626( C1851 C5626 ) C1851_=_C5939( C1851 C5939 ) C1851_=_C6290( C1851 C6290 ) \nC1851_=_C6314( C1851 C6314 ) C1851_=_C6315( C1851 C6315 ) C1851_=_C6316( C1851 C6316 ) C1851_=_C6317( C1851 C6317 ) C1851_=_C6318( C1851 C6318 ) C1853_=_C1854( C1853 C1854 ) \nC1853_=_C1855( C1853 C1855 ) C1853_=_C1856( C1853 C1856 ) C1853_=_C1857( C1853 C1857 ) C1853_=_C1858( C1853 C1858 ) C1853_=_C1859( C1853 C1859 ) C1853_=_C2559( C1853 C2559 ) \nC1853_=_C2653( C1853 C2653 ) C1853_=_C2671( C1853 C2671 ) C1853_=_C4010( C1853 C4010 ) C1853_=_C4070( C1853 C4070 ) C1853_=_C4159( C1853 C4159 ) C1853_=_C4857( C1853 C4857 ) \nC1853_=_C4881( C1853 C4881 ) C1853_=_C4893( C1853 C4893 ) C1853_=_C5628( C1853 C5628 ) C1853_=_C5941( C1853 C5941 ) C1853_=_C6292( C1853 C6292 ) C1853_=_C6315( C1853 C6315 ) \nC1853_=_C6344( C1853 C6344 ) C1853_=_C6354( C1853 C6354 ) C1853_=_C6355( C1853 C6355 ) C1853_=_C6356( C1853 C6356 ) C1854_=_C1855( C1854 C1855 ) C1854_=_C1856( C1854 C1856 ) \nC1854_=_C1857( C1854 C1857 ) C1854_=_C1858( C1854 C1858 ) C1854_=_C1859( C1854 C1859 ) C1854_=_C2560( C1854 C2560 ) C1854_=_C2654( C1854 C2654 ) C1854_=_C2672( C1854 C2672 ) \nC1854_=_C4011( C1854 C4011 ) C1854_=_C4071( C1854 C4071 ) C1854_=_C4160( C1854 C4160 ) C1854_=_C4858( C1854 C4858 ) C1854_=_C4882( C1854 C4882 ) C1854_=_C4894( C1854 C4894 ) \nC1854_=_C5629( C1854 C5629 ) C1854_=_C5942( C1854 C5942 ) C1854_=_C6293( C1854 C6293 ) C1854_=_C6316( C1854 C6316 ) C1854_=_C6345( C1854 C6345 ) C1854_=_C6386( C1854 C6386 ) \nC1854_=_C6387( C1854 C6387 ) C1854_=_C6388( C1854 C6388 ) C1855_=_C1856( C1855 C1856 ) C1855_=_C1857( C1855 C1857 ) C1855_=_C1858( C1855 C1858 ) C1855_=_C1859( C1855 C1859 ) \nC1855_=_C2561( C1855 C2561 ) C1855_=_C2655( C1855 C2655 ) C1855_=_C2673( C1855 C2673 ) C1855_=_C4012( C1855 C4012 ) C1855_=_C4072( C1855 C4072 ) C1855_=_C4161( C1855 C4161 ) \nC1855_=_C4859( C1855 C4859 ) C1855_=_C4883( C1855 C4883 ) C1855_=_C4895( C1855 C4895 ) C1855_=_C5630( C1855 C5630 ) C1855_=_C5943( C1855 C5943 ) C1855_=_C6294( C1855 C6294 ) \nC1855_=_C6317( C1855 C6317 ) C1855_=_C6346( C1855 C6346 ) C1855_=_C6426( C1855 C6426 ) C1855_=_C6427( C1855 C6427 ) C1855_=_C6428( C1855 C6428 ) C1856_=_C1857( C1856 C1857 ) \nC1856_=_C1858( C1856 C1858 ) C1856_=_C1859( C1856 C1859 ) C1856_=_C2562( C1856 C2562 ) C1856_=_C2656( C1856 C2656 ) C1856_=_C2674( C1856 C2674 ) C1856_=_C4013( C1856 C4013 ) \nC1856_=_C4073( C1856 C4073 ) C1856_=_C4162( C1856 C4162 ) C1856_=_C4860( C1856 C4860 ) C1856_=_C4884( C1856 C4884 ) C1856_=_C4896( C1856 C4896 ) C1856_=_C5631( C1856 C5631 ) \nC1856_=_C5944( C1856 C5944 ) C1856_=_C6295( C1856 C6295 ) C1856_=_C6318( C1856 C6318 ) C1856_=_C6347( C1856 C6347 ) C1856_=_C6548( C1856 C6548 ) C1856_=_C6549( C1856 C6549 ) \nC1856_=_C6550( C1856 C6550 ) C1857_=_C1858( C1857 C1858 ) C1857_=_C1859( C1857 C1859 ) C1857_=_C2563( C1857 C2563 ) C1857_=_C2657( C1857 C2657 ) C1857_=_C2675( C1857 C2675 ) \nC1857_=_C4014( C1857 C4014 ) C1857_=_C4074( C1857 C4074 ) C1857_=_C4163( C1857 C4163 ) C1857_=_C4861( C1857 C4861 ) C1857_=_C4885( C1857 C4885 ) C1857_=_C4897( C1857 C4897 ) \nC1857_=_C5632( C1857 C5632 ) C1857_=_C5945( C1857 C5945 ) C1857_=_C6296( C1857 C6296 ) C1857_=_C6348( C1857 C6348 ) C1857_=_C6354( C1857 C6354 ) C1857_=_C6386( C1857 C6386 ) \nC1857_=_C6426( C1857 C6426 ) C1857_=_C6548( C1857 C6548 ) C1858_=_C1859( C1858 C1859 ) C1858_=_C2564( C1858 C2564 ) C1858_=_C2658( C1858 C2658 ) C1858_=_C2676( C1858 C2676 ) \nC1858_=_C4015( C1858 C4015 ) C1858_=_C4075( C1858 C4075 ) C1858_=_C4164( C1858 C4164 ) C1858_=_C4862( C1858 C4862 ) C1858_=_C4886( C1858 C4886 ) C1858_=_C4898( C1858 C4898 ) \nC1858_=_C5633( C1858 C5633 ) C1858_=_C5946( C1858 C5946 ) C1858_=_C6297( C1858 C6297 ) C1858_=_C6349( C1858 C6349 ) C1858_=_C6355( C1858 C6355 ) C1858_=_C6387( C1858 C6387 ) \nC1858_=_C6427( C1858 C6427 ) C1858_=_C6549( C1858 C6549 ) C1859_=_C2565( C1859 C2565 ) C1859_=_C2659( C1859 C2659 ) C1859_=_C2677( C1859 C2677 ) C1859_=_C4016( C1859 C4016 ) \nC1859_=_C4076( C1859 C4076 ) C1859_=_C4165( C1859 C4165 ) C1859_=_C4863( C1859 C4863 ) C1859_=_C4887( C1859 C4887 ) C1859_=_C4899( C1859 C4899 ) C1859_=_C5634( C1859 C5634 ) \nC1859_=_C5947( C1859 C5947 ) C1859_=_C6298( C1859 C6298 ) C1859_=_C6350( C1859 C6350 ) C1859_=_C6356( C1859 C6356 ) C1859_=_C6388( C1859 C6388 ) C1859_=_C6428( C1859 C6428 ) \nC1859_=_C6550( C1859 C6550 ) C2557_=_C2559( C2557 C2559 ) C2557_=_C2560( C2557 C2560 ) C2557_=_C2561( C2557 C2561 ) C2557_=_C2562( C2557 C2562 ) C2557_=_C2563( C2557 C2563 ) \nC2557_=_C2564( C2557 C2564 ) C2557_=_C2565( C2557 C2565 ) C2557_=_C2651( C2557 C2651 ) C2557_=_C2669( C2557 C2669 ) C2557_=_C4008( C2557 C4008 ) C2557_=_C4068( C2557 C4068 ) \nC2557_=_C4157( C2557 C4157 ) C2557_=_C4855( C2557 C4855 ) C2557_=_C4879( C2557 C4879 ) C2557_=_C4891( C2557 C4891 ) C2557_=_C5626( C2557 C5626 ) C2557_=_C5939( C2557 C5939 ) \nC2557_=_C6290( C2557 C6290 ) C2557_=_C6314( C2557 C6314 ) C2557_=_C6315( C2557 C6315 ) C2557_=_C6316( C2557 C6316 ) C2557_=_C6317( C2557 C6317 ) C2557_=_C6318( C2557 C6318 ) \nC2559_=_C2560( C2559 C2560 ) C2559_=_C2561( C2559 C2561 ) C2559_=_C2562( C2559 C2562 ) C2559_=_C2563( C2559 C2563 ) C2559_=_C2564( C2559 C2564 ) C2559_=_C2565( C2559 C2565 ) \nC2559_=_C2653( C2559 C2653 ) C2559_=_C2671( C2559 C2671 ) C2559_=_C4010( C2559 C4010 ) C2559_=_C4070( C2559 C4070 ) C2559_=_C4159( C2559 C4159 ) C2559_=_C4857( C2559 C4857 ) \nC2559_=_C4881( C2559 C4881 ) C2559_=_C4893( C2559 C4893 ) C2559_=_C5628( C2559 C5628 ) C2559_=_C5941( C2559 C5941 ) C2559_=_C6292( C2559 C6292 ) C2559_=_C6315( C2559 C6315 ) \nC2559_=_C6344( C2559 C6344 ) C2559_=_C6354( C2559 C6354 ) C2559_=_C6355( C2559 C6355 ) C2559_=_C6356( C2559 C6356 ) C2560_=_C2561( C2560 C2561 ) C2560_=_C2562( C2560 C2562 ) \nC2560_=_C2563( C2560 C2563 ) C2560_=_C2564( C2560 C2564 ) C2560_=_C2565( C2560 C2565 ) C2560_=_C2654( C2560 C2654 ) C2560_=_C2672( C2560 C2672 ) C2560_=_C4011( C2560 C4011 ) \nC2560_=_C4071( C2560 C4071 ) C2560_=_C4160( C2560 C4160 ) C2560_=_C4858( C2560 C4858 ) C2560_=_C4882( C2560 C4882 ) C2560_=_C4894( C2560 C4894 ) C2560_=_C5629( C2560 C5629 ) \nC2560_=_C5942( C2560 C5942 ) C2560_=_C6293( C2560 C6293 ) C2560_=_C6316( C2560 C6316 ) C2560_=_C6345( C2560 C6345 ) C2560_=_C6386( C2560 C6386 ) C2560_=_C6387( C2560 C6387 ) \nC2560_=_C6388( C2560 C6388 ) C2561_=_C2562( C2561 C2562 ) C2561_=_C2563( C2561 C2563 ) C2561_=_C2564( C2561 C2564 ) C2561_=_C2565( C2561 C2565 ) C2561_=_C2655( C2561 C2655 ) \nC2561_=_C2673( C2561 C2673 ) C2561_=_C4012( C2561 C4012 ) C2561_=_C4072( C2561 C4072 ) C2561_=_C4161( C2561 C4161 ) C2561_=_C4859( C2561 C4859 ) C2561_=_C4883( C2561 C4883 ) \nC2561_=_C4895( C2561 C4895 ) C2561_=_C5630( C2561 C5630 ) C2561_=_C5943( C2561 C5943 ) C2561_=_C6294( C2561 C6294 ) C2561_=_C6317( C2561 C6317 ) C2561_=_C6346( C2561 C6346 ) \nC2561_=_C6426( C2561 C6426 ) C2561_=_C6427( C2561 C6427 ) C2561_=_C6428( C2561 C6428 ) C2562_=_C2563( C2562 C2563 ) C2562_=_C2564( C2562 C2564 ) C2562_=_C2565( C2562 C2565 ) \nC2562_=_C2656( C2562 C2656 ) C2562_=_C2674( C2562 C2674 ) C2562_=_C4013( C2562 C4013 ) C2562_=_C4073( C2562 C4073 ) C2562_=_C4162( C2562 C4162 ) C2562_=_C4860( C2562 C4860 ) \nC2562_=_C4884( C2562 C4884 ) C2562_=_C4896( C2562 C4896 ) C2562_=_C5631( C2562 C5631 ) C2562_=_C5944( C2562 C5944 ) C2562_=_C6295( C2562 C6295 ) C2562_=_C6318( C2562 C6318 ) \nC2562_=_C6347( C2562 C6347 ) C2562_=_C6548( C2562 C6548 ) C2562_=_C6549( C2562 C6549 ) C2562_=_C6550( C2562 C6550 ) C2563_=_C2564( C2563 C2564 ) C2563_=_C2565( C2563 C2565 ) \nC2563_=_C2657( C2563 C2657 ) C2563_=_C2675( C2563 C2675 ) C2563_=_C4014( C2563 C4014 ) C2563_=_C4074( C2563 C4074 ) C2563_=_C4163( C2563 C4163 ) C2563_=_C4861( C2563 C4861 ) \nC2563_=_C4885( C2563 C4885 ) C2563_=_C4897( C2563 C4897 ) C2563_=_C5632( C2563 C5632 ) C2563_=_C5945( C2563 C5945 ) C2563_=_C6296( C2563 C6296 ) C2563_=_C6348( C2563 C6348 ) \nC2563_=_C6354( C2563 C6354 ) C2563_=_C6386( C2563 C6386 ) C2563_=_C6426( C2563 C6426 ) C2563_=_C6548( C2563 C6548 ) C2564_=_C2565( C2564 C2565 ) C2564_=_C2658( C2564 C2658 ) \nC2564_=_C2676( C2564 C2676 ) C2564_=_C4015( C2564 C4015 ) C2564_=_C4075( C2564 C4075 ) C2564_=_C4164( C2564 C4164 ) C2564_=_C4862( C2564 C4862 ) C2564_=_C4886( C2564 C4886 ) \nC2564_=_C4898( C2564 C4898 ) C2564_=_C5633( C2564 C5633 ) C2564_=_C5946( C2564 C5946 ) C2564_=_C6297( C2564 C6297 ) C2564_=_C6349( C2564 C6349 ) C2564_=_C6355( C2564 C6355 ) \nC2564_=_C6387( C2564 C6387 ) C2564_=_C6427( C2564 C6427 ) C2564_=_C6549(</w:t>
      </w:r>
    </w:p>
    <w:p>
      <w:pPr>
        <w:pStyle w:val="PreformattedText"/>
        <w:bidi w:val="0"/>
        <w:spacing w:before="0" w:after="0"/>
        <w:jc w:val="left"/>
        <w:rPr/>
      </w:pPr>
      <w:r>
        <w:rPr/>
        <w:t xml:space="preserve"> </w:t>
      </w:r>
      <w:r>
        <w:rPr/>
        <w:t>C2564 C6549 ) C2565_=_C2659( C2565 C2659 ) C2565_=_C2677( C2565 C2677 ) C2565_=_C4016( C2565 C4016 ) \nC2565_=_C4076( C2565 C4076 ) C2565_=_C4165( C2565 C4165 ) C2565_=_C4863( C2565 C4863 ) C2565_=_C4887( C2565 C4887 ) C2565_=_C4899( C2565 C4899 ) C2565_=_C5634( C2565 C5634 ) \nC2565_=_C5947( C2565 C5947 ) C2565_=_C6298( C2565 C6298 ) C2565_=_C6350( C2565 C6350 ) C2565_=_C6356( C2565 C6356 ) C2565_=_C6388( C2565 C6388 ) C2565_=_C6428( C2565 C6428 ) \nC2565_=_C6550( C2565 C6550 ) C2651_=_C2653( C2651 C2653 ) C2651_=_C2654( C2651 C2654 ) C2651_=_C2655( C2651 C2655 ) C2651_=_C2656( C2651 C2656 ) C2651_=_C2657( C2651 C2657 ) \nC2651_=_C2658( C2651 C2658 ) C2651_=_C2659( C2651 C2659 ) C2651_=_C2669( C2651 C2669 ) C2651_=_C4008( C2651 C4008 ) C2651_=_C4068( C2651 C4068 ) C2651_=_C4157( C2651 C4157 ) \nC2651_=_C4855( C2651 C4855 ) C2651_=_C4879( C2651 C4879 ) C2651_=_C4891( C2651 C4891 ) C2651_=_C5626( C2651 C5626 ) C2651_=_C5939( C2651 C5939 ) C2651_=_C6290( C2651 C6290 ) \nC2651_=_C6314( C2651 C6314 ) C2651_=_C6315( C2651 C6315 ) C2651_=_C6316( C2651 C6316 ) C2651_=_C6317( C2651 C6317 ) C2651_=_C6318( C2651 C6318 ) C2653_=_C2654( C2653 C2654 ) \nC2653_=_C2655( C2653 C2655 ) C2653_=_C2656( C2653 C2656 ) C2653_=_C2657( C2653 C2657 ) C2653_=_C2658( C2653 C2658 ) C2653_=_C2659( C2653 C2659 ) C2653_=_C2671( C2653 C2671 ) \nC2653_=_C4010( C2653 C4010 ) C2653_=_C4070( C2653 C4070 ) C2653_=_C4159( C2653 C4159 ) C2653_=_C4857( C2653 C4857 ) C2653_=_C4881( C2653 C4881 ) C2653_=_C4893( C2653 C4893 ) \nC2653_=_C5628( C2653 C5628 ) C2653_=_C5941( C2653 C5941 ) C2653_=_C6292( C2653 C6292 ) C2653_=_C6315( C2653 C6315 ) C2653_=_C6344( C2653 C6344 ) C2653_=_C6354( C2653 C6354 ) \nC2653_=_C6355( C2653 C6355 ) C2653_=_C6356( C2653 C6356 ) C2654_=_C2655( C2654 C2655 ) C2654_=_C2656( C2654 C2656 ) C2654_=_C2657( C2654 C2657 ) C2654_=_C2658( C2654 C2658 ) \nC2654_=_C2659( C2654 C2659 ) C2654_=_C2672( C2654 C2672 ) C2654_=_C4011( C2654 C4011 ) C2654_=_C4071( C2654 C4071 ) C2654_=_C4160( C2654 C4160 ) C2654_=_C4858( C2654 C4858 ) \nC2654_=_C4882( C2654 C4882 ) C2654_=_C4894( C2654 C4894 ) C2654_=_C5629( C2654 C5629 ) C2654_=_C5942( C2654 C5942 ) C2654_=_C6293( C2654 C6293 ) C2654_=_C6316( C2654 C6316 ) \nC2654_=_C6345( C2654 C6345 ) C2654_=_C6386( C2654 C6386 ) C2654_=_C6387( C2654 C6387 ) C2654_=_C6388( C2654 C6388 ) C2655_=_C2656( C2655 C2656 ) C2655_=_C2657( C2655 C2657 ) \nC2655_=_C2658( C2655 C2658 ) C2655_=_C2659( C2655 C2659 ) C2655_=_C2673( C2655 C2673 ) C2655_=_C4012( C2655 C4012 ) C2655_=_C4072( C2655 C4072 ) C2655_=_C4161( C2655 C4161 ) \nC2655_=_C4859( C2655 C4859 ) C2655_=_C4883( C2655 C4883 ) C2655_=_C4895( C2655 C4895 ) C2655_=_C5630( C2655 C5630 ) C2655_=_C5943( C2655 C5943 ) C2655_=_C6294( C2655 C6294 ) \nC2655_=_C6317( C2655 C6317 ) C2655_=_C6346( C2655 C6346 ) C2655_=_C6426( C2655 C6426 ) C2655_=_C6427( C2655 C6427 ) C2655_=_C6428( C2655 C6428 ) C2656_=_C2657( C2656 C2657 ) \nC2656_=_C2658( C2656 C2658 ) C2656_=_C2659( C2656 C2659 ) C2656_=_C2674( C2656 C2674 ) C2656_=_C4013( C2656 C4013 ) C2656_=_C4073( C2656 C4073 ) C2656_=_C4162( C2656 C4162 ) \nC2656_=_C4860( C2656 C4860 ) C2656_=_C4884( C2656 C4884 ) C2656_=_C4896( C2656 C4896 ) C2656_=_C5631( C2656 C5631 ) C2656_=_C5944( C2656 C5944 ) C2656_=_C6295( C2656 C6295 ) \nC2656_=_C6318( C2656 C6318 ) C2656_=_C6347( C2656 C6347 ) C2656_=_C6548( C2656 C6548 ) C2656_=_C6549( C2656 C6549 ) C2656_=_C6550( C2656 C6550 ) C2657_=_C2658( C2657 C2658 ) \nC2657_=_C2659( C2657 C2659 ) C2657_=_C2675( C2657 C2675 ) C2657_=_C4014( C2657 C4014 ) C2657_=_C4074( C2657 C4074 ) C2657_=_C4163( C2657 C4163 ) C2657_=_C4861( C2657 C4861 ) \nC2657_=_C4885( C2657 C4885 ) C2657_=_C4897( C2657 C4897 ) C2657_=_C5632( C2657 C5632 ) C2657_=_C5945( C2657 C5945 ) C2657_=_C6296( C2657 C6296 ) C2657_=_C6348( C2657 C6348 ) \nC2657_=_C6354( C2657 C6354 ) C2657_=_C6386( C2657 C6386 ) C2657_=_C6426( C2657 C6426 ) C2657_=_C6548( C2657 C6548 ) C2658_=_C2659( C2658 C2659 ) C2658_=_C2676( C2658 C2676 ) \nC2658_=_C4015( C2658 C4015 ) C2658_=_C4075( C2658 C4075 ) C2658_=_C4164( C2658 C4164 ) C2658_=_C4862( C2658 C4862 ) C2658_=_C4886( C2658 C4886 ) C2658_=_C4898( C2658 C4898 ) \nC2658_=_C5633( C2658 C5633 ) C2658_=_C5946( C2658 C5946 ) C2658_=_C6297( C2658 C6297 ) C2658_=_C6349( C2658 C6349 ) C2658_=_C6355( C2658 C6355 ) C2658_=_C6387( C2658 C6387 ) \nC2658_=_C6427( C2658 C6427 ) C2658_=_C6549( C2658 C6549 ) C2659_=_C2677( C2659 C2677 ) C2659_=_C4016( C2659 C4016 ) C2659_=_C4076( C2659 C4076 ) C2659_=_C4165( C2659 C4165 ) \nC2659_=_C4863( C2659 C4863 ) C2659_=_C4887( C2659 C4887 ) C2659_=_C4899( C2659 C4899 ) C2659_=_C5634( C2659 C5634 ) C2659_=_C5947( C2659 C5947 ) C2659_=_C6298( C2659 C6298 ) \nC2659_=_C6350( C2659 C6350 ) C2659_=_C6356( C2659 C6356 ) C2659_=_C6388( C2659 C6388 ) C2659_=_C6428( C2659 C6428 ) C2659_=_C6550( C2659 C6550 ) C2669_=_C2671( C2669 C2671 ) \nC2669_=_C2672( C2669 C2672 ) C2669_=_C2673( C2669 C2673 ) C2669_=_C2674( C2669 C2674 ) C2669_=_C2675( C2669 C2675 ) C2669_=_C2676( C2669 C2676 ) C2669_=_C2677( C2669 C2677 ) \nC2669_=_C4008( C2669 C4008 ) C2669_=_C4068( C2669 C4068 ) C2669_=_C4157( C2669 C4157 ) C2669_=_C4855( C2669 C4855 ) C2669_=_C4879( C2669 C4879 ) C2669_=_C4891( C2669 C4891 ) \nC2669_=_C5626( C2669 C5626 ) C2669_=_C5939( C2669 C5939 ) C2669_=_C6290( C2669 C6290 ) C2669_=_C6314( C2669 C6314 ) C2669_=_C6315( C2669 C6315 ) C2669_=_C6316( C2669 C6316 ) \nC2669_=_C6317( C2669 C6317 ) C2669_=_C6318( C2669 C6318 ) C2671_=_C2672( C2671 C2672 ) C2671_=_C2673( C2671 C2673 ) C2671_=_C2674( C2671 C2674 ) C2671_=_C2675( C2671 C2675 ) \nC2671_=_C2676( C2671 C2676 ) C2671_=_C2677( C2671 C2677 ) C2671_=_C4010( C2671 C4010 ) C2671_=_C4070( C2671 C4070 ) C2671_=_C4159( C2671 C4159 ) C2671_=_C4857( C2671 C4857 ) \nC2671_=_C4881( C2671 C4881 ) C2671_=_C4893( C2671 C4893 ) C2671_=_C5628( C2671 C5628 ) C2671_=_C5941( C2671 C5941 ) C2671_=_C6292( C2671 C6292 ) C2671_=_C6315( C2671 C6315 ) \nC2671_=_C6344( C2671 C6344 ) C2671_=_C6354( C2671 C6354 ) C2671_=_C6355( C2671 C6355 ) C2671_=_C6356( C2671 C6356 ) C2672_=_C2673( C2672 C2673 ) C2672_=_C2674( C2672 C2674 ) \nC2672_=_C2675( C2672 C2675 ) C2672_=_C2676( C2672 C2676 ) C2672_=_C2677( C2672 C2677 ) C2672_=_C4011( C2672 C4011 ) C2672_=_C4071( C2672 C4071 ) C2672_=_C4160( C2672 C4160 ) \nC2672_=_C4858( C2672 C4858 ) C2672_=_C4882( C2672 C4882 ) C2672_=_C4894( C2672 C4894 ) C2672_=_C5629( C2672 C5629 ) C2672_=_C5942( C2672 C5942 ) C2672_=_C6293( C2672 C6293 ) \nC2672_=_C6316( C2672 C6316 ) C2672_=_C6345( C2672 C6345 ) C2672_=_C6386( C2672 C6386 ) C2672_=_C6387( C2672 C6387 ) C2672_=_C6388( C2672 C6388 ) C2673_=_C2674( C2673 C2674 ) \nC2673_=_C2675( C2673 C2675 ) C2673_=_C2676( C2673 C2676 ) C2673_=_C2677( C2673 C2677 ) C2673_=_C4012( C2673 C4012 ) C2673_=_C4072( C2673 C4072 ) C2673_=_C4161( C2673 C4161 ) \nC2673_=_C4859( C2673 C4859 ) C2673_=_C4883( C2673 C4883 ) C2673_=_C4895( C2673 C4895 ) C2673_=_C5630( C2673 C5630 ) C2673_=_C5943( C2673 C5943 ) C2673_=_C6294( C2673 C6294 ) \nC2673_=_C6317( C2673 C6317 ) C2673_=_C6346( C2673 C6346 ) C2673_=_C6426( C2673 C6426 ) C2673_=_C6427( C2673 C6427 ) C2673_=_C6428( C2673 C6428 ) C2674_=_C2675( C2674 C2675 ) \nC2674_=_C2676( C2674 C2676 ) C2674_=_C2677( C2674 C2677 ) C2674_=_C4013( C2674 C4013 ) C2674_=_C4073( C2674 C4073 ) C2674_=_C4162( C2674 C4162 ) C2674_=_C4860( C2674 C4860 ) \nC2674_=_C4884( C2674 C4884 ) C2674_=_C4896( C2674 C4896 ) C2674_=_C5631( C2674 C5631 ) C2674_=_C5944( C2674 C5944 ) C2674_=_C6295( C2674 C6295 ) C2674_=_C6318( C2674 C6318 ) \nC2674_=_C6347( C2674 C6347 ) C2674_=_C6548( C2674 C6548 ) C2674_=_C6549( C2674 C6549 ) C2674_=_C6550( C2674 C6550 ) C2675_=_C2676( C2675 C2676 ) C2675_=_C2677( C2675 C2677 ) \nC2675_=_C4014( C2675 C4014 ) C2675_=_C4074( C2675 C4074 ) C2675_=_C4163( C2675 C4163 ) C2675_=_C4861( C2675 C4861 ) C2675_=_C4885( C2675 C4885 ) C2675_=_C4897( C2675 C4897 ) \nC2675_=_C5632( C2675 C5632 ) C2675_=_C5945( C2675 C5945 ) C2675_=_C6296( C2675 C6296 ) C2675_=_C6348( C2675 C6348 ) C2675_=_C6354( C2675 C6354 ) C2675_=_C6386( C2675 C6386 ) \nC2675_=_C6426( C2675 C6426 ) C2675_=_C6548( C2675 C6548 ) C2676_=_C2677( C2676 C2677 ) C2676_=_C4015( C2676 C4015 ) C2676_=_C4075( C2676 C4075 ) C2676_=_C4164( C2676 C4164 ) \nC2676_=_C4862( C2676 C4862 ) C2676_=_C4886( C2676 C4886 ) C2676_=_C4898( C2676 C4898 ) C2676_=_C5633( C2676 C5633 ) C2676_=_C5946( C2676 C5946 ) C2676_=_C6297( C2676 C6297 ) \nC2676_=_C6349( C2676 C6349 ) C2676_=_C6355( C2676 C6355 ) C2676_=_C6387( C2676 C6387 ) C2676_=_C6427( C2676 C6427 ) C2676_=_C6549( C2676 C6549 ) C2677_=_C4016( C2677 C4016 ) \nC2677_=_C4076( C2677 C4076 ) C2677_=_C4165( C2677 C4165 ) C2677_=_C4863( C2677 C4863 ) C2677_=_C4887( C2677 C4887 ) C2677_=_C4899( C2677 C4899 ) C2677_=_C5634( C2677 C5634 ) \nC2677_=_C5947( C2677 C5947 ) C2677_=_C6298( C2677 C6298 ) C2677_=_C6350( C2677 C6350 ) C2677_=_C6356( C2677 C6356 ) C2677_=_C6388( C2677 C6388 ) C2677_=_C6428( C2677 C6428 ) \nC2677_=_C6550( C2677 C6550 ) C4008_=_C4010( C4008 C4010 ) C4008_=_C4011( C4008 C4011 ) C4008_=_C4012( C4008 C4012 ) C4008_=_C4013( C4008 C4013 ) C4008_=_C4014( C4008 C4014 ) \nC4008_=_C4015( C4008 C4015 ) C4008_=_C4016( C4008 C4016 ) C4008_=_C4068( C4008 C4068 ) C4008_=_C4157( C4008 C4157 ) C4008_=_C4855( C4008 C4855 ) C4008_=_C4879( C4008 C4879 ) \nC4008_=_C4891( C4008 C4891 ) C4008_=_C5626( C4008 C5626 ) C4008_=_C5939( C4008 C5939 ) C4008_=_C6290( C4008 C6290 ) C4008_=_C6314( C4008 C6314 ) C4008_=_C6315( C4008 C6315 ) \nC4008_=_C6316( C4008 C6316 ) C4008_=_C6317( C4008 C6317 ) C4008_=_C6318( C4008 C6318 ) C4010_=_C4011( C4010 C4011 ) C4010_=_C4012( C4010 C4012 ) C4010_=_C4013( C4010 C4013 ) \nC4010_=_C4014( C4010 C4014 ) C4010_=_C4015( C4010 C4015 ) C4010_=_C4016( C4010 C4016 ) C4010_=_C4070( C4010 C4070 ) C4010_=_C4159( C4010 C4159 ) C4010_=_C4857( C4010 C4857 ) \nC4010_=_C4881( C4010 C4881 ) C4010_=_C4893( C4010 C4893 ) C4010_=_C5628( C4010 C5628 ) C4010_=_C5941( C4010 C5941 ) C4010_=_C6292(</w:t>
      </w:r>
    </w:p>
    <w:p>
      <w:pPr>
        <w:pStyle w:val="PreformattedText"/>
        <w:bidi w:val="0"/>
        <w:spacing w:before="0" w:after="0"/>
        <w:jc w:val="left"/>
        <w:rPr/>
      </w:pPr>
      <w:r>
        <w:rPr/>
        <w:t xml:space="preserve"> </w:t>
      </w:r>
      <w:r>
        <w:rPr/>
        <w:t>C4010 C6292 ) C4010_=_C6315( C4010 C6315 ) \nC4010_=_C6344( C4010 C6344 ) C4010_=_C6354( C4010 C6354 ) C4010_=_C6355( C4010 C6355 ) C4010_=_C6356( C4010 C6356 ) C4011_=_C4012( C4011 C4012 ) C4011_=_C4013( C4011 C4013 ) \nC4011_=_C4014( C4011 C4014 ) C4011_=_C4015( C4011 C4015 ) C4011_=_C4016( C4011 C4016 ) C4011_=_C4071( C4011 C4071 ) C4011_=_C4160( C4011 C4160 ) C4011_=_C4858( C4011 C4858 ) \nC4011_=_C4882( C4011 C4882 ) C4011_=_C4894( C4011 C4894 ) C4011_=_C5629( C4011 C5629 ) C4011_=_C5942( C4011 C5942 ) C4011_=_C6293( C4011 C6293 ) C4011_=_C6316( C4011 C6316 ) \nC4011_=_C6345( C4011 C6345 ) C4011_=_C6386( C4011 C6386 ) C4011_=_C6387( C4011 C6387 ) C4011_=_C6388( C4011 C6388 ) C4012_=_C4013( C4012 C4013 ) C4012_=_C4014( C4012 C4014 ) \nC4012_=_C4015( C4012 C4015 ) C4012_=_C4016( C4012 C4016 ) C4012_=_C4072( C4012 C4072 ) C4012_=_C4161( C4012 C4161 ) C4012_=_C4859( C4012 C4859 ) C4012_=_C4883( C4012 C4883 ) \nC4012_=_C4895( C4012 C4895 ) C4012_=_C5630( C4012 C5630 ) C4012_=_C5943( C4012 C5943 ) C4012_=_C6294( C4012 C6294 ) C4012_=_C6317( C4012 C6317 ) C4012_=_C6346( C4012 C6346 ) \nC4012_=_C6426( C4012 C6426 ) C4012_=_C6427( C4012 C6427 ) C4012_=_C6428( C4012 C6428 ) C4013_=_C4014( C4013 C4014 ) C4013_=_C4015( C4013 C4015 ) C4013_=_C4016( C4013 C4016 ) \nC4013_=_C4073( C4013 C4073 ) C4013_=_C4162( C4013 C4162 ) C4013_=_C4860( C4013 C4860 ) C4013_=_C4884( C4013 C4884 ) C4013_=_C4896( C4013 C4896 ) C4013_=_C5631( C4013 C5631 ) \nC4013_=_C5944( C4013 C5944 ) C4013_=_C6295( C4013 C6295 ) C4013_=_C6318( C4013 C6318 ) C4013_=_C6347( C4013 C6347 ) C4013_=_C6548( C4013 C6548 ) C4013_=_C6549( C4013 C6549 ) \nC4013_=_C6550( C4013 C6550 ) C4014_=_C4015( C4014 C4015 ) C4014_=_C4016( C4014 C4016 ) C4014_=_C4074( C4014 C4074 ) C4014_=_C4163( C4014 C4163 ) C4014_=_C4861( C4014 C4861 ) \nC4014_=_C4885( C4014 C4885 ) C4014_=_C4897( C4014 C4897 ) C4014_=_C5632( C4014 C5632 ) C4014_=_C5945( C4014 C5945 ) C4014_=_C6296( C4014 C6296 ) C4014_=_C6348( C4014 C6348 ) \nC4014_=_C6354( C4014 C6354 ) C4014_=_C6386( C4014 C6386 ) C4014_=_C6426( C4014 C6426 ) C4014_=_C6548( C4014 C6548 ) C4015_=_C4016( C4015 C4016 ) C4015_=_C4075( C4015 C4075 ) \nC4015_=_C4164( C4015 C4164 ) C4015_=_C4862( C4015 C4862 ) C4015_=_C4886( C4015 C4886 ) C4015_=_C4898( C4015 C4898 ) C4015_=_C5633( C4015 C5633 ) C4015_=_C5946( C4015 C5946 ) \nC4015_=_C6297( C4015 C6297 ) C4015_=_C6349( C4015 C6349 ) C4015_=_C6355( C4015 C6355 ) C4015_=_C6387( C4015 C6387 ) C4015_=_C6427( C4015 C6427 ) C4015_=_C6549( C4015 C6549 ) \nC4016_=_C4076( C4016 C4076 ) C4016_=_C4165( C4016 C4165 ) C4016_=_C4863( C4016 C4863 ) C4016_=_C4887( C4016 C4887 ) C4016_=_C4899( C4016 C4899 ) C4016_=_C5634( C4016 C5634 ) \nC4016_=_C5947( C4016 C5947 ) C4016_=_C6298( C4016 C6298 ) C4016_=_C6350( C4016 C6350 ) C4016_=_C6356( C4016 C6356 ) C4016_=_C6388( C4016 C6388 ) C4016_=_C6428( C4016 C6428 ) \nC4016_=_C6550( C4016 C6550 ) C4068_=_C4070( C4068 C4070 ) C4068_=_C4071( C4068 C4071 ) C4068_=_C4072( C4068 C4072 ) C4068_=_C4073( C4068 C4073 ) C4068_=_C4074( C4068 C4074 ) \nC4068_=_C4075( C4068 C4075 ) C4068_=_C4076( C4068 C4076 ) C4068_=_C4157( C4068 C4157 ) C4068_=_C4855( C4068 C4855 ) C4068_=_C4879( C4068 C4879 ) C4068_=_C4891( C4068 C4891 ) \nC4068_=_C5626( C4068 C5626 ) C4068_=_C5939( C4068 C5939 ) C4068_=_C6290( C4068 C6290 ) C4068_=_C6314( C4068 C6314 ) C4068_=_C6315( C4068 C6315 ) C4068_=_C6316( C4068 C6316 ) \nC4068_=_C6317( C4068 C6317 ) C4068_=_C6318( C4068 C6318 ) C4070_=_C4071( C4070 C4071 ) C4070_=_C4072( C4070 C4072 ) C4070_=_C4073( C4070 C4073 ) C4070_=_C4074( C4070 C4074 ) \nC4070_=_C4075( C4070 C4075 ) C4070_=_C4076( C4070 C4076 ) C4070_=_C4159( C4070 C4159 ) C4070_=_C4857( C4070 C4857 ) C4070_=_C4881( C4070 C4881 ) C4070_=_C4893( C4070 C4893 ) \nC4070_=_C5628( C4070 C5628 ) C4070_=_C5941( C4070 C5941 ) C4070_=_C6292( C4070 C6292 ) C4070_=_C6315( C4070 C6315 ) C4070_=_C6344( C4070 C6344 ) C4070_=_C6354( C4070 C6354 ) \nC4070_=_C6355( C4070 C6355 ) C4070_=_C6356( C4070 C6356 ) C4071_=_C4072( C4071 C4072 ) C4071_=_C4073( C4071 C4073 ) C4071_=_C4074( C4071 C4074 ) C4071_=_C4075( C4071 C4075 ) \nC4071_=_C4076( C4071 C4076 ) C4071_=_C4160( C4071 C4160 ) C4071_=_C4858( C4071 C4858 ) C4071_=_C4882( C4071 C4882 ) C4071_=_C4894( C4071 C4894 ) C4071_=_C5629( C4071 C5629 ) \nC4071_=_C5942( C4071 C5942 ) C4071_=_C6293( C4071 C6293 ) C4071_=_C6316( C4071 C6316 ) C4071_=_C6345( C4071 C6345 ) C4071_=_C6386( C4071 C6386 ) C4071_=_C6387( C4071 C6387 ) \nC4071_=_C6388( C4071 C6388 ) C4072_=_C4073( C4072 C4073 ) C4072_=_C4074( C4072 C4074 ) C4072_=_C4075( C4072 C4075 ) C4072_=_C4076( C4072 C4076 ) C4072_=_C4161( C4072 C4161 ) \nC4072_=_C4859( C4072 C4859 ) C4072_=_C4883( C4072 C4883 ) C4072_=_C4895( C4072 C4895 ) C4072_=_C5630( C4072 C5630 ) C4072_=_C5943( C4072 C5943 ) C4072_=_C6294( C4072 C6294 ) \nC4072_=_C6317( C4072 C6317 ) C4072_=_C6346( C4072 C6346 ) C4072_=_C6426( C4072 C6426 ) C4072_=_C6427( C4072 C6427 ) C4072_=_C6428( C4072 C6428 ) C4073_=_C4074( C4073 C4074 ) \nC4073_=_C4075( C4073 C4075 ) C4073_=_C4076( C4073 C4076 ) C4073_=_C4162( C4073 C4162 ) C4073_=_C4860( C4073 C4860 ) C4073_=_C4884( C4073 C4884 ) C4073_=_C4896( C4073 C4896 ) \nC4073_=_C5631( C4073 C5631 ) C4073_=_C5944( C4073 C5944 ) C4073_=_C6295( C4073 C6295 ) C4073_=_C6318( C4073 C6318 ) C4073_=_C6347( C4073 C6347 ) C4073_=_C6548( C4073 C6548 ) \nC4073_=_C6549( C4073 C6549 ) C4073_=_C6550( C4073 C6550 ) C4074_=_C4075( C4074 C4075 ) C4074_=_C4076( C4074 C4076 ) C4074_=_C4163( C4074 C4163 ) C4074_=_C4861( C4074 C4861 ) \nC4074_=_C4885( C4074 C4885 ) C4074_=_C4897( C4074 C4897 ) C4074_=_C5632( C4074 C5632 ) C4074_=_C5945( C4074 C5945 ) C4074_=_C6296( C4074 C6296 ) C4074_=_C6348( C4074 C6348 ) \nC4074_=_C6354( C4074 C6354 ) C4074_=_C6386( C4074 C6386 ) C4074_=_C6426( C4074 C6426 ) C4074_=_C6548( C4074 C6548 ) C4075_=_C4076( C4075 C4076 ) C4075_=_C4164( C4075 C4164 ) \nC4075_=_C4862( C4075 C4862 ) C4075_=_C4886( C4075 C4886 ) C4075_=_C4898( C4075 C4898 ) C4075_=_C5633( C4075 C5633 ) C4075_=_C5946( C4075 C5946 ) C4075_=_C6297( C4075 C6297 ) \nC4075_=_C6349( C4075 C6349 ) C4075_=_C6355( C4075 C6355 ) C4075_=_C6387( C4075 C6387 ) C4075_=_C6427( C4075 C6427 ) C4075_=_C6549( C4075 C6549 ) C4076_=_C4165( C4076 C4165 ) \nC4076_=_C4863( C4076 C4863 ) C4076_=_C4887( C4076 C4887 ) C4076_=_C4899( C4076 C4899 ) C4076_=_C5634( C4076 C5634 ) C4076_=_C5947( C4076 C5947 ) C4076_=_C6298( C4076 C6298 ) \nC4076_=_C6350( C4076 C6350 ) C4076_=_C6356( C4076 C6356 ) C4076_=_C6388( C4076 C6388 ) C4076_=_C6428( C4076 C6428 ) C4076_=_C6550( C4076 C6550 ) C4157_=_C4159( C4157 C4159 ) \nC4157_=_C4160( C4157 C4160 ) C4157_=_C4161( C4157 C4161 ) C4157_=_C4162( C4157 C4162 ) C4157_=_C4163( C4157 C4163 ) C4157_=_C4164( C4157 C4164 ) C4157_=_C4165( C4157 C4165 ) \nC4157_=_C4855( C4157 C4855 ) C4157_=_C4879( C4157 C4879 ) C4157_=_C4891( C4157 C4891 ) C4157_=_C5626( C4157 C5626 ) C4157_=_C5939( C4157 C5939 ) C4157_=_C6290( C4157 C6290 ) \nC4157_=_C6314( C4157 C6314 ) C4157_=_C6315( C4157 C6315 ) C4157_=_C6316( C4157 C6316 ) C4157_=_C6317( C4157 C6317 ) C4157_=_C6318( C4157 C6318 ) C4159_=_C4160( C4159 C4160 ) \nC4159_=_C4161( C4159 C4161 ) C4159_=_C4162( C4159 C4162 ) C4159_=_C4163( C4159 C4163 ) C4159_=_C4164( C4159 C4164 ) C4159_=_C4165( C4159 C4165 ) C4159_=_C4857( C4159 C4857 ) \nC4159_=_C4881( C4159 C4881 ) C4159_=_C4893( C4159 C4893 ) C4159_=_C5628( C4159 C5628 ) C4159_=_C5941( C4159 C5941 ) C4159_=_C6292( C4159 C6292 ) C4159_=_C6315( C4159 C6315 ) \nC4159_=_C6344( C4159 C6344 ) C4159_=_C6354( C4159 C6354 ) C4159_=_C6355( C4159 C6355 ) C4159_=_C6356( C4159 C6356 ) C4160_=_C4161( C4160 C4161 ) C4160_=_C4162( C4160 C4162 ) \nC4160_=_C4163( C4160 C4163 ) C4160_=_C4164( C4160 C4164 ) C4160_=_C4165( C4160 C4165 ) C4160_=_C4858( C4160 C4858 ) C4160_=_C4882( C4160 C4882 ) C4160_=_C4894( C4160 C4894 ) \nC4160_=_C5629( C4160 C5629 ) C4160_=_C5942( C4160 C5942 ) C4160_=_C6293( C4160 C6293 ) C4160_=_C6316( C4160 C6316 ) C4160_=_C6345( C4160 C6345 ) C4160_=_C6386( C4160 C6386 ) \nC4160_=_C6387( C4160 C6387 ) C4160_=_C6388( C4160 C6388 ) C4161_=_C4162( C4161 C4162 ) C4161_=_C4163( C4161 C4163 ) C4161_=_C4164( C4161 C4164 ) C4161_=_C4165( C4161 C4165 ) \nC4161_=_C4859( C4161 C4859 ) C4161_=_C4883( C4161 C4883 ) C4161_=_C4895( C4161 C4895 ) C4161_=_C5630( C4161 C5630 ) C4161_=_C5943( C4161 C5943 ) C4161_=_C6294( C4161 C6294 ) \nC4161_=_C6317( C4161 C6317 ) C4161_=_C6346( C4161 C6346 ) C4161_=_C6426( C4161 C6426 ) C4161_=_C6427( C4161 C6427 ) C4161_=_C6428( C4161 C6428 ) C4162_=_C4163( C4162 C4163 ) \nC4162_=_C4164( C4162 C4164 ) C4162_=_C4165( C4162 C4165 ) C4162_=_C4860( C4162 C4860 ) C4162_=_C4884( C4162 C4884 ) C4162_=_C4896( C4162 C4896 ) C4162_=_C5631( C4162 C5631 ) \nC4162_=_C5944( C4162 C5944 ) C4162_=_C6295( C4162 C6295 ) C4162_=_C6318( C4162 C6318 ) C4162_=_C6347( C4162 C6347 ) C4162_=_C6548( C4162 C6548 ) C4162_=_C6549( C4162 C6549 ) \nC4162_=_C6550( C4162 C6550 ) C4163_=_C4164( C4163 C4164 ) C4163_=_C4165( C4163 C4165 ) C4163_=_C4861( C4163 C4861 ) C4163_=_C4885( C4163 C4885 ) C4163_=_C4897( C4163 C4897 ) \nC4163_=_C5632( C4163 C5632 ) C4163_=_C5945( C4163 C5945 ) C4163_=_C6296( C4163 C6296 ) C4163_=_C6348( C4163 C6348 ) C4163_=_C6354( C4163 C6354 ) C4163_=_C6386( C4163 C6386 ) \nC4163_=_C6426( C4163 C6426 ) C4163_=_C6548( C4163 C6548 ) C4164_=_C4165( C4164 C4165 ) C4164_=_C4862( C4164 C4862 ) C4164_=_C4886( C4164 C4886 ) C4164_=_C4898( C4164 C4898 ) \nC4164_=_C5633( C4164 C5633 ) C4164_=_C5946( C4164 C5946 ) C4164_=_C6297( C4164 C6297 ) C4164_=_C6349( C4164 C6349 ) C4164_=_C6355( C4164 C6355 ) C4164_=_C6387( C4164 C6387 ) \nC4164_=_C6427( C4164 C6427 ) C4164_=_C6549( C4164 C6549 ) C4165_=_C4863( C4165 C4863 ) C4165_=_C4887( C4165 C4887 ) C4165_=_C4899( C4165 C4899 ) C4165_=_C5634( C4165 C5634 ) \nC4165_=_C5947( C4165 C5947 ) C4165_=_C6298( C4165 C6298 ) C4165_=_C6350( C4165 C6350 ) C4165_=_C6356( C4165 C6356 ) C4165_=_C6388( C4165 C6388 ) C4165_=_C6428( C4165 C6428 ) \nC4165_=_C6550(</w:t>
      </w:r>
    </w:p>
    <w:p>
      <w:pPr>
        <w:pStyle w:val="PreformattedText"/>
        <w:bidi w:val="0"/>
        <w:spacing w:before="0" w:after="0"/>
        <w:jc w:val="left"/>
        <w:rPr/>
      </w:pPr>
      <w:r>
        <w:rPr/>
        <w:t xml:space="preserve"> </w:t>
      </w:r>
      <w:r>
        <w:rPr/>
        <w:t>C4165 C6550 ) C4855_=_C4857( C4855 C4857 ) C4855_=_C4858( C4855 C4858 ) C4855_=_C4859( C4855 C4859 ) C4855_=_C4860( C4855 C4860 ) C4855_=_C4861( C4855 C4861 ) \nC4855_=_C4862( C4855 C4862 ) C4855_=_C4863( C4855 C4863 ) C4855_=_C4879( C4855 C4879 ) C4855_=_C4891( C4855 C4891 ) C4855_=_C5626( C4855 C5626 ) C4855_=_C5939( C4855 C5939 ) \nC4855_=_C6290( C4855 C6290 ) C4855_=_C6314( C4855 C6314 ) C4855_=_C6315( C4855 C6315 ) C4855_=_C6316( C4855 C6316 ) C4855_=_C6317( C4855 C6317 ) C4855_=_C6318( C4855 C6318 ) \nC4857_=_C4858( C4857 C4858 ) C4857_=_C4859( C4857 C4859 ) C4857_=_C4860( C4857 C4860 ) C4857_=_C4861( C4857 C4861 ) C4857_=_C4862( C4857 C4862 ) C4857_=_C4863( C4857 C4863 ) \nC4857_=_C4881( C4857 C4881 ) C4857_=_C4893( C4857 C4893 ) C4857_=_C5628( C4857 C5628 ) C4857_=_C5941( C4857 C5941 ) C4857_=_C6292( C4857 C6292 ) C4857_=_C6315( C4857 C6315 ) \nC4857_=_C6344( C4857 C6344 ) C4857_=_C6354( C4857 C6354 ) C4857_=_C6355( C4857 C6355 ) C4857_=_C6356( C4857 C6356 ) C4858_=_C4859( C4858 C4859 ) C4858_=_C4860( C4858 C4860 ) \nC4858_=_C4861( C4858 C4861 ) C4858_=_C4862( C4858 C4862 ) C4858_=_C4863( C4858 C4863 ) C4858_=_C4882( C4858 C4882 ) C4858_=_C4894( C4858 C4894 ) C4858_=_C5629( C4858 C5629 ) \nC4858_=_C5942( C4858 C5942 ) C4858_=_C6293( C4858 C6293 ) C4858_=_C6316( C4858 C6316 ) C4858_=_C6345( C4858 C6345 ) C4858_=_C6386( C4858 C6386 ) C4858_=_C6387( C4858 C6387 ) \nC4858_=_C6388( C4858 C6388 ) C4859_=_C4860( C4859 C4860 ) C4859_=_C4861( C4859 C4861 ) C4859_=_C4862( C4859 C4862 ) C4859_=_C4863( C4859 C4863 ) C4859_=_C4883( C4859 C4883 ) \nC4859_=_C4895( C4859 C4895 ) C4859_=_C5630( C4859 C5630 ) C4859_=_C5943( C4859 C5943 ) C4859_=_C6294( C4859 C6294 ) C4859_=_C6317( C4859 C6317 ) C4859_=_C6346( C4859 C6346 ) \nC4859_=_C6426( C4859 C6426 ) C4859_=_C6427( C4859 C6427 ) C4859_=_C6428( C4859 C6428 ) C4860_=_C4861( C4860 C4861 ) C4860_=_C4862( C4860 C4862 ) C4860_=_C4863( C4860 C4863 ) \nC4860_=_C4884( C4860 C4884 ) C4860_=_C4896( C4860 C4896 ) C4860_=_C5631( C4860 C5631 ) C4860_=_C5944( C4860 C5944 ) C4860_=_C6295( C4860 C6295 ) C4860_=_C6318( C4860 C6318 ) \nC4860_=_C6347( C4860 C6347 ) C4860_=_C6548( C4860 C6548 ) C4860_=_C6549( C4860 C6549 ) C4860_=_C6550( C4860 C6550 ) C4861_=_C4862( C4861 C4862 ) C4861_=_C4863( C4861 C4863 ) \nC4861_=_C4885( C4861 C4885 ) C4861_=_C4897( C4861 C4897 ) C4861_=_C5632( C4861 C5632 ) C4861_=_C5945( C4861 C5945 ) C4861_=_C6296( C4861 C6296 ) C4861_=_C6348( C4861 C6348 ) \nC4861_=_C6354( C4861 C6354 ) C4861_=_C6386( C4861 C6386 ) C4861_=_C6426( C4861 C6426 ) C4861_=_C6548( C4861 C6548 ) C4862_=_C4863( C4862 C4863 ) C4862_=_C4886( C4862 C4886 ) \nC4862_=_C4898( C4862 C4898 ) C4862_=_C5633( C4862 C5633 ) C4862_=_C5946( C4862 C5946 ) C4862_=_C6297( C4862 C6297 ) C4862_=_C6349( C4862 C6349 ) C4862_=_C6355( C4862 C6355 ) \nC4862_=_C6387( C4862 C6387 ) C4862_=_C6427( C4862 C6427 ) C4862_=_C6549( C4862 C6549 ) C4863_=_C4887( C4863 C4887 ) C4863_=_C4899( C4863 C4899 ) C4863_=_C5634( C4863 C5634 ) \nC4863_=_C5947( C4863 C5947 ) C4863_=_C6298( C4863 C6298 ) C4863_=_C6350( C4863 C6350 ) C4863_=_C6356( C4863 C6356 ) C4863_=_C6388( C4863 C6388 ) C4863_=_C6428( C4863 C6428 ) \nC4863_=_C6550( C4863 C6550 ) C4879_=_C4881( C4879 C4881 ) C4879_=_C4882( C4879 C4882 ) C4879_=_C4883( C4879 C4883 ) C4879_=_C4884( C4879 C4884 ) C4879_=_C4885( C4879 C4885 ) \nC4879_=_C4886( C4879 C4886 ) C4879_=_C4887( C4879 C4887 ) C4879_=_C4891( C4879 C4891 ) C4879_=_C5626( C4879 C5626 ) C4879_=_C5939( C4879 C5939 ) C4879_=_C6290( C4879 C6290 ) \nC4879_=_C6314( C4879 C6314 ) C4879_=_C6315( C4879 C6315 ) C4879_=_C6316( C4879 C6316 ) C4879_=_C6317( C4879 C6317 ) C4879_=_C6318( C4879 C6318 ) C4881_=_C4882( C4881 C4882 ) \nC4881_=_C4883( C4881 C4883 ) C4881_=_C4884( C4881 C4884 ) C4881_=_C4885( C4881 C4885 ) C4881_=_C4886( C4881 C4886 ) C4881_=_C4887( C4881 C4887 ) C4881_=_C4893( C4881 C4893 ) \nC4881_=_C5628( C4881 C5628 ) C4881_=_C5941( C4881 C5941 ) C4881_=_C6292( C4881 C6292 ) C4881_=_C6315( C4881 C6315 ) C4881_=_C6344( C4881 C6344 ) C4881_=_C6354( C4881 C6354 ) \nC4881_=_C6355( C4881 C6355 ) C4881_=_C6356( C4881 C6356 ) C4882_=_C4883( C4882 C4883 ) C4882_=_C4884( C4882 C4884 ) C4882_=_C4885( C4882 C4885 ) C4882_=_C4886( C4882 C4886 ) \nC4882_=_C4887( C4882 C4887 ) C4882_=_C4894( C4882 C4894 ) C4882_=_C5629( C4882 C5629 ) C4882_=_C5942( C4882 C5942 ) C4882_=_C6293( C4882 C6293 ) C4882_=_C6316( C4882 C6316 ) \nC4882_=_C6345( C4882 C6345 ) C4882_=_C6386( C4882 C6386 ) C4882_=_C6387( C4882 C6387 ) C4882_=_C6388( C4882 C6388 ) C4883_=_C4884( C4883 C4884 ) C4883_=_C4885( C4883 C4885 ) \nC4883_=_C4886( C4883 C4886 ) C4883_=_C4887( C4883 C4887 ) C4883_=_C4895( C4883 C4895 ) C4883_=_C5630( C4883 C5630 ) C4883_=_C5943( C4883 C5943 ) C4883_=_C6294( C4883 C6294 ) \nC4883_=_C6317( C4883 C6317 ) C4883_=_C6346( C4883 C6346 ) C4883_=_C6426( C4883 C6426 ) C4883_=_C6427( C4883 C6427 ) C4883_=_C6428( C4883 C6428 ) C4884_=_C4885( C4884 C4885 ) \nC4884_=_C4886( C4884 C4886 ) C4884_=_C4887( C4884 C4887 ) C4884_=_C4896( C4884 C4896 ) C4884_=_C5631( C4884 C5631 ) C4884_=_C5944( C4884 C5944 ) C4884_=_C6295( C4884 C6295 ) \nC4884_=_C6318( C4884 C6318 ) C4884_=_C6347( C4884 C6347 ) C4884_=_C6548( C4884 C6548 ) C4884_=_C6549( C4884 C6549 ) C4884_=_C6550( C4884 C6550 ) C4885_=_C4886( C4885 C4886 ) \nC4885_=_C4887( C4885 C4887 ) C4885_=_C4897( C4885 C4897 ) C4885_=_C5632( C4885 C5632 ) C4885_=_C5945( C4885 C5945 ) C4885_=_C6296( C4885 C6296 ) C4885_=_C6348( C4885 C6348 ) \nC4885_=_C6354( C4885 C6354 ) C4885_=_C6386( C4885 C6386 ) C4885_=_C6426( C4885 C6426 ) C4885_=_C6548( C4885 C6548 ) C4886_=_C4887( C4886 C4887 ) C4886_=_C4898( C4886 C4898 ) \nC4886_=_C5633( C4886 C5633 ) C4886_=_C5946( C4886 C5946 ) C4886_=_C6297( C4886 C6297 ) C4886_=_C6349( C4886 C6349 ) C4886_=_C6355( C4886 C6355 ) C4886_=_C6387( C4886 C6387 ) \nC4886_=_C6427( C4886 C6427 ) C4886_=_C6549( C4886 C6549 ) C4887_=_C4899( C4887 C4899 ) C4887_=_C5634( C4887 C5634 ) C4887_=_C5947( C4887 C5947 ) C4887_=_C6298( C4887 C6298 ) \nC4887_=_C6350( C4887 C6350 ) C4887_=_C6356( C4887 C6356 ) C4887_=_C6388( C4887 C6388 ) C4887_=_C6428( C4887 C6428 ) C4887_=_C6550( C4887 C6550 ) C4891_=_C4893( C4891 C4893 ) \nC4891_=_C4894( C4891 C4894 ) C4891_=_C4895( C4891 C4895 ) C4891_=_C4896( C4891 C4896 ) C4891_=_C4897( C4891 C4897 ) C4891_=_C4898( C4891 C4898 ) C4891_=_C4899( C4891 C4899 ) \nC4891_=_C5626( C4891 C5626 ) C4891_=_C5939( C4891 C5939 ) C4891_=_C6290( C4891 C6290 ) C4891_=_C6314( C4891 C6314 ) C4891_=_C6315( C4891 C6315 ) C4891_=_C6316( C4891 C6316 ) \nC4891_=_C6317( C4891 C6317 ) C4891_=_C6318( C4891 C6318 ) C4893_=_C4894( C4893 C4894 ) C4893_=_C4895( C4893 C4895 ) C4893_=_C4896( C4893 C4896 ) C4893_=_C4897( C4893 C4897 ) \nC4893_=_C4898( C4893 C4898 ) C4893_=_C4899( C4893 C4899 ) C4893_=_C5628( C4893 C5628 ) C4893_=_C5941( C4893 C5941 ) C4893_=_C6292( C4893 C6292 ) C4893_=_C6315( C4893 C6315 ) \nC4893_=_C6344( C4893 C6344 ) C4893_=_C6354( C4893 C6354 ) C4893_=_C6355( C4893 C6355 ) C4893_=_C6356( C4893 C6356 ) C4894_=_C4895( C4894 C4895 ) C4894_=_C4896( C4894 C4896 ) \nC4894_=_C4897( C4894 C4897 ) C4894_=_C4898( C4894 C4898 ) C4894_=_C4899( C4894 C4899 ) C4894_=_C5629( C4894 C5629 ) C4894_=_C5942( C4894 C5942 ) C4894_=_C6293( C4894 C6293 ) \nC4894_=_C6316( C4894 C6316 ) C4894_=_C6345( C4894 C6345 ) C4894_=_C6386( C4894 C6386 ) C4894_=_C6387( C4894 C6387 ) C4894_=_C6388( C4894 C6388 ) C4895_=_C4896( C4895 C4896 ) \nC4895_=_C4897( C4895 C4897 ) C4895_=_C4898( C4895 C4898 ) C4895_=_C4899( C4895 C4899 ) C4895_=_C5630( C4895 C5630 ) C4895_=_C5943( C4895 C5943 ) C4895_=_C6294( C4895 C6294 ) \nC4895_=_C6317( C4895 C6317 ) C4895_=_C6346( C4895 C6346 ) C4895_=_C6426( C4895 C6426 ) C4895_=_C6427( C4895 C6427 ) C4895_=_C6428( C4895 C6428 ) C4896_=_C4897( C4896 C4897 ) \nC4896_=_C4898( C4896 C4898 ) C4896_=_C4899( C4896 C4899 ) C4896_=_C5631( C4896 C5631 ) C4896_=_C5944( C4896 C5944 ) C4896_=_C6295( C4896 C6295 ) C4896_=_C6318( C4896 C6318 ) \nC4896_=_C6347( C4896 C6347 ) C4896_=_C6548( C4896 C6548 ) C4896_=_C6549( C4896 C6549 ) C4896_=_C6550( C4896 C6550 ) C4897_=_C4898( C4897 C4898 ) C4897_=_C4899( C4897 C4899 ) \nC4897_=_C5632( C4897 C5632 ) C4897_=_C5945( C4897 C5945 ) C4897_=_C6296( C4897 C6296 ) C4897_=_C6348( C4897 C6348 ) C4897_=_C6354( C4897 C6354 ) C4897_=_C6386( C4897 C6386 ) \nC4897_=_C6426( C4897 C6426 ) C4897_=_C6548( C4897 C6548 ) C4898_=_C4899( C4898 C4899 ) C4898_=_C5633( C4898 C5633 ) C4898_=_C5946( C4898 C5946 ) C4898_=_C6297( C4898 C6297 ) \nC4898_=_C6349( C4898 C6349 ) C4898_=_C6355( C4898 C6355 ) C4898_=_C6387( C4898 C6387 ) C4898_=_C6427( C4898 C6427 ) C4898_=_C6549( C4898 C6549 ) C4899_=_C5634( C4899 C5634 ) \nC4899_=_C5947( C4899 C5947 ) C4899_=_C6298( C4899 C6298 ) C4899_=_C6350( C4899 C6350 ) C4899_=_C6356( C4899 C6356 ) C4899_=_C6388( C4899 C6388 ) C4899_=_C6428( C4899 C6428 ) \nC4899_=_C6550( C4899 C6550 ) C5626_=_C5628( C5626 C5628 ) C5626_=_C5629( C5626 C5629 ) C5626_=_C5630( C5626 C5630 ) C5626_=_C5631( C5626 C5631 ) C5626_=_C5632( C5626 C5632 ) \nC5626_=_C5633( C5626 C5633 ) C5626_=_C5634( C5626 C5634 ) C5626_=_C5939( C5626 C5939 ) C5626_=_C6290( C5626 C6290 ) C5626_=_C6314( C5626 C6314 ) C5626_=_C6315( C5626 C6315 ) \nC5626_=_C6316( C5626 C6316 ) C5626_=_C6317( C5626 C6317 ) C5626_=_C6318( C5626 C6318 ) C5628_=_C5629( C5628 C5629 ) C5628_=_C5630( C5628 C5630 ) C5628_=_C5631( C5628 C5631 ) \nC5628_=_C5632( C5628 C5632 ) C5628_=_C5633( C5628 C5633 ) C5628_=_C5634( C5628 C5634 ) C5628_=_C5941( C5628 C5941 ) C5628_=_C6292( C5628 C6292 ) C5628_=_C6315( C5628 C6315 ) \nC5628_=_C6344( C5628 C6344 ) C5628_=_C6354( C5628 C6354 ) C5628_=_C6355( C5628 C6355 ) C5628_=_C6356( C5628 C6356 ) C5629_=_C5630( C5629 C5630 ) C5629_=_C5631( C5629 C5631 ) \nC5629_=_C5632( C5629 C5632 ) C5629_=_C5633( C5629 C5633 ) C5629_=_C5634( C5629 C5634 ) C5629_=_C5942( C5629 C5942 ) C5629_=_C6293( C5629 C6293 ) C5629_=_C6316( C5629 C6316 ) \nC5629_=_C6345( C5629 C6345 ) C5629_=_C6386( C5629 C6386 ) C5629_=_C6387(</w:t>
      </w:r>
    </w:p>
    <w:p>
      <w:pPr>
        <w:pStyle w:val="PreformattedText"/>
        <w:bidi w:val="0"/>
        <w:spacing w:before="0" w:after="0"/>
        <w:jc w:val="left"/>
        <w:rPr/>
      </w:pPr>
      <w:r>
        <w:rPr/>
        <w:t xml:space="preserve"> </w:t>
      </w:r>
      <w:r>
        <w:rPr/>
        <w:t>C5629 C6387 ) C5629_=_C6388( C5629 C6388 ) C5630_=_C5631( C5630 C5631 ) C5630_=_C5632( C5630 C5632 ) \nC5630_=_C5633( C5630 C5633 ) C5630_=_C5634( C5630 C5634 ) C5630_=_C5943( C5630 C5943 ) C5630_=_C6294( C5630 C6294 ) C5630_=_C6317( C5630 C6317 ) C5630_=_C6346( C5630 C6346 ) \nC5630_=_C6426( C5630 C6426 ) C5630_=_C6427( C5630 C6427 ) C5630_=_C6428( C5630 C6428 ) C5631_=_C5632( C5631 C5632 ) C5631_=_C5633( C5631 C5633 ) C5631_=_C5634( C5631 C5634 ) \nC5631_=_C5944( C5631 C5944 ) C5631_=_C6295( C5631 C6295 ) C5631_=_C6318( C5631 C6318 ) C5631_=_C6347( C5631 C6347 ) C5631_=_C6548( C5631 C6548 ) C5631_=_C6549( C5631 C6549 ) \nC5631_=_C6550( C5631 C6550 ) C5632_=_C5633( C5632 C5633 ) C5632_=_C5634( C5632 C5634 ) C5632_=_C5945( C5632 C5945 ) C5632_=_C6296( C5632 C6296 ) C5632_=_C6348( C5632 C6348 ) \nC5632_=_C6354( C5632 C6354 ) C5632_=_C6386( C5632 C6386 ) C5632_=_C6426( C5632 C6426 ) C5632_=_C6548( C5632 C6548 ) C5633_=_C5634( C5633 C5634 ) C5633_=_C5946( C5633 C5946 ) \nC5633_=_C6297( C5633 C6297 ) C5633_=_C6349( C5633 C6349 ) C5633_=_C6355( C5633 C6355 ) C5633_=_C6387( C5633 C6387 ) C5633_=_C6427( C5633 C6427 ) C5633_=_C6549( C5633 C6549 ) \nC5634_=_C5947( C5634 C5947 ) C5634_=_C6298( C5634 C6298 ) C5634_=_C6350( C5634 C6350 ) C5634_=_C6356( C5634 C6356 ) C5634_=_C6388( C5634 C6388 ) C5634_=_C6428( C5634 C6428 ) \nC5634_=_C6550( C5634 C6550 ) C5939_=_C5941( C5939 C5941 ) C5939_=_C5942( C5939 C5942 ) C5939_=_C5943( C5939 C5943 ) C5939_=_C5944( C5939 C5944 ) C5939_=_C5945( C5939 C5945 ) \nC5939_=_C5946( C5939 C5946 ) C5939_=_C5947( C5939 C5947 ) C5939_=_C6290( C5939 C6290 ) C5939_=_C6314( C5939 C6314 ) C5939_=_C6315( C5939 C6315 ) C5939_=_C6316( C5939 C6316 ) \nC5939_=_C6317( C5939 C6317 ) C5939_=_C6318( C5939 C6318 ) C5941_=_C5942( C5941 C5942 ) C5941_=_C5943( C5941 C5943 ) C5941_=_C5944( C5941 C5944 ) C5941_=_C5945( C5941 C5945 ) \nC5941_=_C5946( C5941 C5946 ) C5941_=_C5947( C5941 C5947 ) C5941_=_C6292( C5941 C6292 ) C5941_=_C6315( C5941 C6315 ) C5941_=_C6344( C5941 C6344 ) C5941_=_C6354( C5941 C6354 ) \nC5941_=_C6355( C5941 C6355 ) C5941_=_C6356( C5941 C6356 ) C5942_=_C5943( C5942 C5943 ) C5942_=_C5944( C5942 C5944 ) C5942_=_C5945( C5942 C5945 ) C5942_=_C5946( C5942 C5946 ) \nC5942_=_C5947( C5942 C5947 ) C5942_=_C6293( C5942 C6293 ) C5942_=_C6316( C5942 C6316 ) C5942_=_C6345( C5942 C6345 ) C5942_=_C6386( C5942 C6386 ) C5942_=_C6387( C5942 C6387 ) \nC5942_=_C6388( C5942 C6388 ) C5943_=_C5944( C5943 C5944 ) C5943_=_C5945( C5943 C5945 ) C5943_=_C5946( C5943 C5946 ) C5943_=_C5947( C5943 C5947 ) C5943_=_C6294( C5943 C6294 ) \nC5943_=_C6317( C5943 C6317 ) C5943_=_C6346( C5943 C6346 ) C5943_=_C6426( C5943 C6426 ) C5943_=_C6427( C5943 C6427 ) C5943_=_C6428( C5943 C6428 ) C5944_=_C5945( C5944 C5945 ) \nC5944_=_C5946( C5944 C5946 ) C5944_=_C5947( C5944 C5947 ) C5944_=_C6295( C5944 C6295 ) C5944_=_C6318( C5944 C6318 ) C5944_=_C6347( C5944 C6347 ) C5944_=_C6548( C5944 C6548 ) \nC5944_=_C6549( C5944 C6549 ) C5944_=_C6550( C5944 C6550 ) C5945_=_C5946( C5945 C5946 ) C5945_=_C5947( C5945 C5947 ) C5945_=_C6296( C5945 C6296 ) C5945_=_C6348( C5945 C6348 ) \nC5945_=_C6354( C5945 C6354 ) C5945_=_C6386( C5945 C6386 ) C5945_=_C6426( C5945 C6426 ) C5945_=_C6548( C5945 C6548 ) C5946_=_C5947( C5946 C5947 ) C5946_=_C6297( C5946 C6297 ) \nC5946_=_C6349( C5946 C6349 ) C5946_=_C6355( C5946 C6355 ) C5946_=_C6387( C5946 C6387 ) C5946_=_C6427( C5946 C6427 ) C5946_=_C6549( C5946 C6549 ) C5947_=_C6298( C5947 C6298 ) \nC5947_=_C6350( C5947 C6350 ) C5947_=_C6356( C5947 C6356 ) C5947_=_C6388( C5947 C6388 ) C5947_=_C6428( C5947 C6428 ) C5947_=_C6550( C5947 C6550 ) C6290_=_C6292( C6290 C6292 ) \nC6290_=_C6293( C6290 C6293 ) C6290_=_C6294( C6290 C6294 ) C6290_=_C6295( C6290 C6295 ) C6290_=_C6296( C6290 C6296 ) C6290_=_C6297( C6290 C6297 ) C6290_=_C6298( C6290 C6298 ) \nC6290_=_C6314( C6290 C6314 ) C6290_=_C6315( C6290 C6315 ) C6290_=_C6316( C6290 C6316 ) C6290_=_C6317( C6290 C6317 ) C6290_=_C6318( C6290 C6318 ) C6292_=_C6293( C6292 C6293 ) \nC6292_=_C6294( C6292 C6294 ) C6292_=_C6295( C6292 C6295 ) C6292_=_C6296( C6292 C6296 ) C6292_=_C6297( C6292 C6297 ) C6292_=_C6298( C6292 C6298 ) C6292_=_C6315( C6292 C6315 ) \nC6292_=_C6344( C6292 C6344 ) C6292_=_C6354( C6292 C6354 ) C6292_=_C6355( C6292 C6355 ) C6292_=_C6356( C6292 C6356 ) C6293_=_C6294( C6293 C6294 ) C6293_=_C6295( C6293 C6295 ) \nC6293_=_C6296( C6293 C6296 ) C6293_=_C6297( C6293 C6297 ) C6293_=_C6298( C6293 C6298 ) C6293_=_C6316( C6293 C6316 ) C6293_=_C6345( C6293 C6345 ) C6293_=_C6386( C6293 C6386 ) \nC6293_=_C6387( C6293 C6387 ) C6293_=_C6388( C6293 C6388 ) C6294_=_C6295( C6294 C6295 ) C6294_=_C6296( C6294 C6296 ) C6294_=_C6297( C6294 C6297 ) C6294_=_C6298( C6294 C6298 ) \nC6294_=_C6317( C6294 C6317 ) C6294_=_C6346( C6294 C6346 ) C6294_=_C6426( C6294 C6426 ) C6294_=_C6427( C6294 C6427 ) C6294_=_C6428( C6294 C6428 ) C6295_=_C6296( C6295 C6296 ) \nC6295_=_C6297( C6295 C6297 ) C6295_=_C6298( C6295 C6298 ) C6295_=_C6318( C6295 C6318 ) C6295_=_C6347( C6295 C6347 ) C6295_=_C6548( C6295 C6548 ) C6295_=_C6549( C6295 C6549 ) \nC6295_=_C6550( C6295 C6550 ) C6296_=_C6297( C6296 C6297 ) C6296_=_C6298( C6296 C6298 ) C6296_=_C6348( C6296 C6348 ) C6296_=_C6354( C6296 C6354 ) C6296_=_C6386( C6296 C6386 ) \nC6296_=_C6426( C6296 C6426 ) C6296_=_C6548( C6296 C6548 ) C6297_=_C6298( C6297 C6298 ) C6297_=_C6349( C6297 C6349 ) C6297_=_C6355( C6297 C6355 ) C6297_=_C6387( C6297 C6387 ) \nC6297_=_C6427( C6297 C6427 ) C6297_=_C6549( C6297 C6549 ) C6298_=_C6350( C6298 C6350 ) C6298_=_C6356( C6298 C6356 ) C6298_=_C6388( C6298 C6388 ) C6298_=_C6428( C6298 C6428 ) \nC6298_=_C6550( C6298 C6550 ) C6314_=_C6315( C6314 C6315 ) C6314_=_C6316( C6314 C6316 ) C6314_=_C6317( C6314 C6317 ) C6314_=_C6318( C6314 C6318 ) C6314_=_C6344( C6314 C6344 ) \nC6314_=_C6345( C6314 C6345 ) C6314_=_C6346( C6314 C6346 ) C6314_=_C6347( C6314 C6347 ) C6314_=_C6348( C6314 C6348 ) C6314_=_C6349( C6314 C6349 ) C6314_=_C6350( C6314 C6350 ) \nC6315_=_C6316( C6315 C6316 ) C6315_=_C6317( C6315 C6317 ) C6315_=_C6318( C6315 C6318 ) C6315_=_C6344( C6315 C6344 ) C6315_=_C6354( C6315 C6354 ) C6315_=_C6355( C6315 C6355 ) \nC6315_=_C6356( C6315 C6356 ) C6316_=_C6317( C6316 C6317 ) C6316_=_C6318( C6316 C6318 ) C6316_=_C6345( C6316 C6345 ) C6316_=_C6386( C6316 C6386 ) C6316_=_C6387( C6316 C6387 ) \nC6316_=_C6388( C6316 C6388 ) C6317_=_C6318( C6317 C6318 ) C6317_=_C6346( C6317 C6346 ) C6317_=_C6426( C6317 C6426 ) C6317_=_C6427( C6317 C6427 ) C6317_=_C6428( C6317 C6428 ) \nC6318_=_C6347( C6318 C6347 ) C6318_=_C6548( C6318 C6548 ) C6318_=_C6549( C6318 C6549 ) C6318_=_C6550( C6318 C6550 ) C6344_=_C6345( C6344 C6345 ) C6344_=_C6346( C6344 C6346 ) \nC6344_=_C6347( C6344 C6347 ) C6344_=_C6348( C6344 C6348 ) C6344_=_C6349( C6344 C6349 ) C6344_=_C6350( C6344 C6350 ) C6344_=_C6354( C6344 C6354 ) C6344_=_C6355( C6344 C6355 ) \nC6344_=_C6356( C6344 C6356 ) C6345_=_C6346( C6345 C6346 ) C6345_=_C6347( C6345 C6347 ) C6345_=_C6348( C6345 C6348 ) C6345_=_C6349( C6345 C6349 ) C6345_=_C6350( C6345 C6350 ) \nC6345_=_C6386( C6345 C6386 ) C6345_=_C6387( C6345 C6387 ) C6345_=_C6388( C6345 C6388 ) C6346_=_C6347( C6346 C6347 ) C6346_=_C6348( C6346 C6348 ) C6346_=_C6349( C6346 C6349 ) \nC6346_=_C6350( C6346 C6350 ) C6346_=_C6426( C6346 C6426 ) C6346_=_C6427( C6346 C6427 ) C6346_=_C6428( C6346 C6428 ) C6347_=_C6348( C6347 C6348 ) C6347_=_C6349( C6347 C6349 ) \nC6347_=_C6350( C6347 C6350 ) C6347_=_C6548( C6347 C6548 ) C6347_=_C6549( C6347 C6549 ) C6347_=_C6550( C6347 C6550 ) C6348_=_C6349( C6348 C6349 ) C6348_=_C6350( C6348 C6350 ) \nC6348_=_C6354( C6348 C6354 ) C6348_=_C6386( C6348 C6386 ) C6348_=_C6426( C6348 C6426 ) C6348_=_C6548( C6348 C6548 ) C6349_=_C6350( C6349 C6350 ) C6349_=_C6355( C6349 C6355 ) \nC6349_=_C6387( C6349 C6387 ) C6349_=_C6427( C6349 C6427 ) C6349_=_C6549( C6349 C6549 ) C6350_=_C6356( C6350 C6356 ) C6350_=_C6388( C6350 C6388 ) C6350_=_C6428( C6350 C6428 ) \nC6350_=_C6550( C6350 C6550 ) C6354_=_C6355( C6354 C6355 ) C6354_=_C6356( C6354 C6356 ) C6354_=_C6386( C6354 C6386 ) C6354_=_C6426( C6354 C6426 ) C6354_=_C6548( C6354 C6548 ) \nC6355_=_C6356( C6355 C6356 ) C6355_=_C6387( C6355 C6387 ) C6355_=_C6427( C6355 C6427 ) C6355_=_C6549( C6355 C6549 ) C6356_=_C6388( C6356 C6388 ) C6356_=_C6428( C6356 C6428 ) \nC6356_=_C6550( C6356 C6550 ) C6386_=_C6387( C6386 C6387 ) C6386_=_C6388( C6386 C6388 ) C6386_=_C6426( C6386 C6426 ) C6386_=_C6548( C6386 C6548 ) C6387_=_C6388( C6387 C6388 ) \nC6387_=_C6427( C6387 C6427 ) C6387_=_C6549( C6387 C6549 ) C6388_=_C6428( C6388 C6428 ) C6388_=_C6550( C6388 C6550 ) C6426_=_C6427( C6426 C6427 ) C6426_=_C6428( C6426 C6428 ) \nC6426_=_C6548( C6426 C6548 ) C6427_=_C6428( C6427 C6428 ) C6427_=_C6549( C6427 C6549 ) C6428_=_C6550( C6428 C6550 ) C6548_=_C6549( C6548 C6549 ) C6548_=_C6550( C6548 C6550 ) \nC6549_=_C6550( C6549 C6550 ) "];78-&gt;114[label="80: C131 C137 C138 C139 C1727 \nC1733 C1734 C1735 C1851 C1857 C1858 \nC1859 C2557 C2563 C2564 C2565 C2651 \nC2657 C2658 C2659 C2669 C2675 C2676 \nC2677 C4008 C4014 C4015 C4016 C4068 \nC4074 C4075 C4076 C4157 C4163 C4164 \nC4165 C4855 C4861 C4862 C4863 C4879 \nC4885 C4886 C4887 C4891 C4897 C4898 \nC4899 C5626 C5632 C5633 C5634 C5939 \nC5945 C5946 C5947 C6290 C6296 C6297 \nC6298 C6314 C6315 C6316 C6317 C6318 \nC6348 C6349 C6350 C6354 C6355 C6356 \nC6386 C6387 C6388 C6426 C6427 C6428 \nC6548 C6549 C6550 \n880: C131_=_C137 ,C131_=_C138 ,C131_=_C139 ,C131_=_C1727 ,C131_=_C1851 ,\nC131_=_C2557 ,C131_=_C2651 ,C131_=_C2669 ,C131_=_C4008 ,C131_=_C4068 ,C131_=_C4157 ,\nC131_=_C4855 ,C131_=_C4879 ,C131_=_C4891 ,C131_=_C5626 ,C131_=_C5939 ,C131_=_C6290 ,\nC131_=_C6314 ,C131_=_C6315 ,C131_=_C6316 ,C131_=_C6317 ,C131_=_C6318 ,C137_=_C138 ,\nC137_=_C139 ,C137_=_C1733 ,C137_=_C1857 ,C137_=_C2563 ,C137_=_C2657 ,C137_=_C2675 ,\nC137_=_C4014 ,C137_=_C4074 ,C137_=_C4163 ,C137_=_C4861 ,C137_=_C4885 ,C137_=_C4897 ,\nC137_=_C5632 ,C137_=_C5945 ,C137_=_C6296 ,C137_=_C6348 ,C137_=_C6354 ,C137_=_C6386 ,\nC137_=_C6426 ,C137_=_C6548 ,C138_=_C139</w:t>
      </w:r>
    </w:p>
    <w:p>
      <w:pPr>
        <w:pStyle w:val="PreformattedText"/>
        <w:bidi w:val="0"/>
        <w:spacing w:before="0" w:after="0"/>
        <w:jc w:val="left"/>
        <w:rPr/>
      </w:pPr>
      <w:r>
        <w:rPr/>
        <w:t xml:space="preserve"> </w:t>
      </w:r>
      <w:r>
        <w:rPr/>
        <w:t>,C138_=_C1734 ,C138_=_C1858 ,C138_=_C2564 ,\nC138_=_C2658 ,C138_=_C2676 ,C138_=_C4015 ,C138_=_C4075 ,C138_=_C4164 ,C138_=_C4862 ,\nC138_=_C4886 ,C138_=_C4898 ,C138_=_C5633 ,C138_=_C5946 ,C138_=_C6297 ,C138_=_C6349 ,\nC138_=_C6355 ,C138_=_C6387 ,C138_=_C6427 ,C138_=_C6549 ,C139_=_C1735 ,C139_=_C1859 ,\nC139_=_C2565 ,C139_=_C2659 ,C139_=_C2677 ,C139_=_C4016 ,C139_=_C4076 ,C139_=_C4165 ,\nC139_=_C4863 ,C139_=_C4887 ,C139_=_C4899 ,C139_=_C5634 ,C139_=_C5947 ,C139_=_C6298 ,\nC139_=_C6350 ,C139_=_C6356 ,C139_=_C6388 ,C139_=_C6428 ,C139_=_C6550 ,C1727_=_C1733 ,\nC1727_=_C1734 ,C1727_=_C1735 ,C1727_=_C1851 ,C1727_=_C2557 ,C1727_=_C2651 ,C1727_=_C2669 ,\nC1727_=_C4008 ,C1727_=_C4068 ,C1727_=_C4157 ,C1727_=_C4855 ,C1727_=_C4879 ,C1727_=_C4891 ,\nC1727_=_C5626 ,C1727_=_C5939 ,C1727_=_C6290 ,C1727_=_C6314 ,C1727_=_C6315 ,C1727_=_C6316 ,\nC1727_=_C6317 ,C1727_=_C6318 ,C1733_=_C1734 ,C1733_=_C1735 ,C1733_=_C1857 ,C1733_=_C2563 ,\nC1733_=_C2657 ,C1733_=_C2675 ,C1733_=_C4014 ,C1733_=_C4074 ,C1733_=_C4163 ,C1733_=_C4861 ,\nC1733_=_C4885 ,C1733_=_C4897 ,C1733_=_C5632 ,C1733_=_C5945 ,C1733_=_C6296 ,C1733_=_C6348 ,\nC1733_=_C6354 ,C1733_=_C6386 ,C1733_=_C6426 ,C1733_=_C6548 ,C1734_=_C1735 ,C1734_=_C1858 ,\nC1734_=_C2564 ,C1734_=_C2658 ,C1734_=_C2676 ,C1734_=_C4015 ,C1734_=_C4075 ,C1734_=_C4164 ,\nC1734_=_C4862 ,C1734_=_C4886 ,C1734_=_C4898 ,C1734_=_C5633 ,C1734_=_C5946 ,C1734_=_C6297 ,\nC1734_=_C6349 ,C1734_=_C6355 ,C1734_=_C6387 ,C1734_=_C6427 ,C1734_=_C6549 ,C1735_=_C1859 ,\nC1735_=_C2565 ,C1735_=_C2659 ,C1735_=_C2677 ,C1735_=_C4016 ,C1735_=_C4076 ,C1735_=_C4165 ,\nC1735_=_C4863 ,C1735_=_C4887 ,C1735_=_C4899 ,C1735_=_C5634 ,C1735_=_C5947 ,C1735_=_C6298 ,\nC1735_=_C6350 ,C1735_=_C6356 ,C1735_=_C6388 ,C1735_=_C6428 ,C1735_=_C6550 ,C1851_=_C1857 ,\nC1851_=_C1858 ,C1851_=_C1859 ,C1851_=_C2557 ,C1851_=_C2651 ,C1851_=_C2669 ,C1851_=_C4008 ,\nC1851_=_C4068 ,C1851_=_C4157 ,C1851_=_C4855 ,C1851_=_C4879 ,C1851_=_C4891 ,C1851_=_C5626 ,\nC1851_=_C5939 ,C1851_=_C6290 ,C1851_=_C6314 ,C1851_=_C6315 ,C1851_=_C6316 ,C1851_=_C6317 ,\nC1851_=_C6318 ,C1857_=_C1858 ,C1857_=_C1859 ,C1857_=_C2563 ,C1857_=_C2657 ,C1857_=_C2675 ,\nC1857_=_C4014 ,C1857_=_C4074 ,C1857_=_C4163 ,C1857_=_C4861 ,C1857_=_C4885 ,C1857_=_C4897 ,\nC1857_=_C5632 ,C1857_=_C5945 ,C1857_=_C6296 ,C1857_=_C6348 ,C1857_=_C6354 ,C1857_=_C6386 ,\nC1857_=_C6426 ,C1857_=_C6548 ,C1858_=_C1859 ,C1858_=_C2564 ,C1858_=_C2658 ,C1858_=_C2676 ,\nC1858_=_C4015 ,C1858_=_C4075 ,C1858_=_C4164 ,C1858_=_C4862 ,C1858_=_C4886 ,C1858_=_C4898 ,\nC1858_=_C5633 ,C1858_=_C5946 ,C1858_=_C6297 ,C1858_=_C6349 ,C1858_=_C6355 ,C1858_=_C6387 ,\nC1858_=_C6427 ,C1858_=_C6549 ,C1859_=_C2565 ,C1859_=_C2659 ,C1859_=_C2677 ,C1859_=_C4016 ,\nC1859_=_C4076 ,C1859_=_C4165 ,C1859_=_C4863 ,C1859_=_C4887 ,C1859_=_C4899 ,C1859_=_C5634 ,\nC1859_=_C5947 ,C1859_=_C6298 ,C1859_=_C6350 ,C1859_=_C6356 ,C1859_=_C6388 ,C1859_=_C6428 ,\nC1859_=_C6550 ,C2557_=_C2563 ,C2557_=_C2564 ,C2557_=_C2565 ,C2557_=_C2651 ,C2557_=_C2669 ,\nC2557_=_C4008 ,C2557_=_C4068 ,C2557_=_C4157 ,C2557_=_C4855 ,C2557_=_C4879 ,C2557_=_C4891 ,\nC2557_=_C5626 ,C2557_=_C5939 ,C2557_=_C6290 ,C2557_=_C6314 ,C2557_=_C6315 ,C2557_=_C6316 ,\nC2557_=_C6317 ,C2557_=_C6318 ,C2563_=_C2564 ,C2563_=_C2565 ,C2563_=_C2657 ,C2563_=_C2675 ,\nC2563_=_C4014 ,C2563_=_C4074 ,C2563_=_C4163 ,C2563_=_C4861 ,C2563_=_C4885 ,C2563_=_C4897 ,\nC2563_=_C5632 ,C2563_=_C5945 ,C2563_=_C6296 ,C2563_=_C6348 ,C2563_=_C6354 ,C2563_=_C6386 ,\nC2563_=_C6426 ,C2563_=_C6548 ,C2564_=_C2565 ,C2564_=_C2658 ,C2564_=_C2676 ,C2564_=_C4015 ,\nC2564_=_C4075 ,C2564_=_C4164 ,C2564_=_C4862 ,C2564_=_C4886 ,C2564_=_C4898 ,C2564_=_C5633 ,\nC2564_=_C5946 ,C2564_=_C6297 ,C2564_=_C6349 ,C2564_=_C6355 ,C2564_=_C6387 ,C2564_=_C6427 ,\nC2564_=_C6549 ,C2565_=_C2659 ,C2565_=_C2677 ,C2565_=_C4016 ,C2565_=_C4076 ,C2565_=_C4165 ,\nC2565_=_C4863 ,C2565_=_C4887 ,C2565_=_C4899 ,C2565_=_C5634 ,C2565_=_C5947 ,C2565_=_C6298 ,\nC2565_=_C6350 ,C2565_=_C6356 ,C2565_=_C6388 ,C2565_=_C6428 ,C2565_=_C6550 ,C2651_=_C2657 ,\nC2651_=_C2658 ,C2651_=_C2659 ,C2651_=_C2669 ,C2651_=_C4008 ,C2651_=_C4068 ,C2651_=_C4157 ,\nC2651_=_C4855 ,C2651_=_C4879 ,C2651_=_C4891 ,C2651_=_C5626 ,C2651_=_C5939 ,C2651_=_C6290 ,\nC2651_=_C6314 ,C2651_=_C6315 ,C2651_=_C6316 ,C2651_=_C6317 ,C2651_=_C6318 ,C2657_=_C2658 ,\nC2657_=_C2659 ,C2657_=_C2675 ,C2657_=_C4014 ,C2657_=_C4074 ,C2657_=_C4163 ,C2657_=_C4861 ,\nC2657_=_C4885 ,C2657_=_C4897 ,C2657_=_C5632 ,C2657_=_C5945 ,C2657_=_C6296 ,C2657_=_C6348 ,\nC2657_=_C6354 ,C2657_=_C6386 ,C2657_=_C6426 ,C2657_=_C6548 ,C2658_=_C2659 ,C2658_=_C2676 ,\nC2658_=_C4015 ,C2658_=_C4075 ,C2658_=_C4164 ,C2658_=_C4862 ,C2658_=_C4886 ,C2658_=_C4898 ,\nC2658_=_C5633 ,C2658_=_C5946 ,C2658_=_C6297 ,C2658_=_C6349 ,C2658_=_C6355 ,C2658_=_C6387 ,\nC2658_=_C6427 ,C2658_=_C6549 ,C2659_=_C2677 ,C2659_=_C4016 ,C2659_=_C4076 ,C2659_=_C4165 ,\nC2659_=_C4863 ,C2659_=_C4887 ,C2659_=_C4899 ,C2659_=_C5634 ,C2659_=_C5947 ,C2659_=_C6298 ,\nC2659_=_C6350 ,C2659_=_C6356 ,C2659_=_C6388 ,C2659_=_C6428 ,C2659_=_C6550 ,C2669_=_C2675 ,\nC2669_=_C2676 ,C2669_=_C2677 ,C2669_=_C4008 ,C2669_=_C4068 ,C2669_=_C4157 ,C2669_=_C4855 ,\nC2669_=_C4879 ,C2669_=_C4891 ,C2669_=_C5626 ,C2669_=_C5939 ,C2669_=_C6290 ,C2669_=_C6314 ,\nC2669_=_C6315 ,C2669_=_C6316 ,C2669_=_C6317 ,C2669_=_C6318 ,C2675_=_C2676 ,C2675_=_C2677 ,\nC2675_=_C4014 ,C2675_=_C4074 ,C2675_=_C4163 ,C2675_=_C4861 ,C2675_=_C4885 ,C2675_=_C4897 ,\nC2675_=_C5632 ,C2675_=_C5945 ,C2675_=_C6296 ,C2675_=_C6348 ,C2675_=_C6354 ,C2675_=_C6386 ,\nC2675_=_C6426 ,C2675_=_C6548 ,C2676_=_C2677 ,C2676_=_C4015 ,C2676_=_C4075 ,C2676_=_C4164 ,\nC2676_=_C4862 ,C2676_=_C4886 ,C2676_=_C4898 ,C2676_=_C5633 ,C2676_=_C5946 ,C2676_=_C6297 ,\nC2676_=_C6349 ,C2676_=_C6355 ,C2676_=_C6387 ,C2676_=_C6427 ,C2676_=_C6549 ,C2677_=_C4016 ,\nC2677_=_C4076 ,C2677_=_C4165 ,C2677_=_C4863 ,C2677_=_C4887 ,C2677_=_C4899 ,C2677_=_C5634 ,\nC2677_=_C5947 ,C2677_=_C6298 ,C2677_=_C6350 ,C2677_=_C6356 ,C2677_=_C6388 ,C2677_=_C6428 ,\nC2677_=_C6550 ,C4008_=_C4014 ,C4008_=_C4015 ,C4008_=_C4016 ,C4008_=_C4068 ,C4008_=_C4157 ,\nC4008_=_C4855 ,C4008_=_C4879 ,C4008_=_C4891 ,C4008_=_C5626 ,C4008_=_C5939 ,C4008_=_C6290 ,\nC4008_=_C6314 ,C4008_=_C6315 ,C4008_=_C6316 ,C4008_=_C6317 ,C4008_=_C6318 ,C4014_=_C4015 ,\nC4014_=_C4016 ,C4014_=_C4074 ,C4014_=_C4163 ,C4014_=_C4861 ,C4014_=_C4885 ,C4014_=_C4897 ,\nC4014_=_C5632 ,C4014_=_C5945 ,C4014_=_C6296 ,C4014_=_C6348 ,C4014_=_C6354 ,C4014_=_C6386 ,\nC4014_=_C6426 ,C4014_=_C6548 ,C4015_=_C4016 ,C4015_=_C4075 ,C4015_=_C4164 ,C4015_=_C4862 ,\nC4015_=_C4886 ,C4015_=_C4898 ,C4015_=_C5633 ,C4015_=_C5946 ,C4015_=_C6297 ,C4015_=_C6349 ,\nC4015_=_C6355 ,C4015_=_C6387 ,C4015_=_C6427 ,C4015_=_C6549 ,C4016_=_C4076 ,C4016_=_C4165 ,\nC4016_=_C4863 ,C4016_=_C4887 ,C4016_=_C4899 ,C4016_=_C5634 ,C4016_=_C5947 ,C4016_=_C6298 ,\nC4016_=_C6350 ,C4016_=_C6356 ,C4016_=_C6388 ,C4016_=_C6428 ,C4016_=_C6550 ,C4068_=_C4074 ,\nC4068_=_C4075 ,C4068_=_C4076 ,C4068_=_C4157 ,C4068_=_C4855 ,C4068_=_C4879 ,C4068_=_C4891 ,\nC4068_=_C5626 ,C4068_=_C5939 ,C4068_=_C6290 ,C4068_=_C6314 ,C4068_=_C6315 ,C4068_=_C6316 ,\nC4068_=_C6317 ,C4068_=_C6318 ,C4074_=_C4075 ,C4074_=_C4076 ,C4074_=_C4163 ,C4074_=_C4861 ,\nC4074_=_C4885 ,C4074_=_C4897 ,C4074_=_C5632 ,C4074_=_C5945 ,C4074_=_C6296 ,C4074_=_C6348 ,\nC4074_=_C6354 ,C4074_=_C6386 ,C4074_=_C6426 ,C4074_=_C6548 ,C4075_=_C4076 ,C4075_=_C4164 ,\nC4075_=_C4862 ,C4075_=_C4886 ,C4075_=_C4898 ,C4075_=_C5633 ,C4075_=_C5946 ,C4075_=_C6297 ,\nC4075_=_C6349 ,C4075_=_C6355 ,C4075_=_C6387 ,C4075_=_C6427 ,C4075_=_C6549 ,C4076_=_C4165 ,\nC4076_=_C4863 ,C4076_=_C4887 ,C4076_=_C4899 ,C4076_=_C5634 ,C4076_=_C5947 ,C4076_=_C6298 ,\nC4076_=_C6350 ,C4076_=_C6356 ,C4076_=_C6388 ,C4076_=_C6428 ,C4076_=_C6550 ,C4157_=_C4163 ,\nC4157_=_C4164 ,C4157_=_C4165 ,C4157_=_C4855 ,C4157_=_C4879 ,C4157_=_C4891 ,C4157_=_C5626 ,\nC4157_=_C5939 ,C4157_=_C6290 ,C4157_=_C6314 ,C4157_=_C6315 ,C4157_=_C6316 ,C4157_=_C6317 ,\nC4157_=_C6318 ,C4163_=_C4164 ,C4163_=_C4165 ,C4163_=_C4861 ,C4163_=_C4885 ,C4163_=_C4897 ,\nC4163_=_C5632 ,C4163_=_C5945 ,C4163_=_C6296 ,C4163_=_C6348 ,C4163_=_C6354 ,C4163_=_C6386 ,\nC4163_=_C6426 ,C4163_=_C6548 ,C4164_=_C4165 ,C4164_=_C4862 ,C4164_=_C4886 ,C4164_=_C4898 ,\nC4164_=_C5633 ,C4164_=_C5946 ,C4164_=_C6297 ,C4164_=_C6349 ,C4164_=_C6355 ,C4164_=_C6387 ,\nC4164_=_C6427 ,C4164_=_C6549 ,C4165_=_C4863 ,C4165_=_C4887 ,C4165_=_C4899 ,C4165_=_C5634 ,\nC4165_=_C5947 ,C4165_=_C6298 ,C4165_=_C6350 ,C4165_=_C6356 ,C4165_=_C6388 ,C4165_=_C6428 ,\nC4165_=_C6550 ,C4855_=_C4861 ,C4855_=_C4862 ,C4855_=_C4863 ,C4855_=_C4879 ,C4855_=_C4891 ,\nC4855_=_C5626 ,C4855_=_C5939 ,C4855_=_C6290 ,C4855_=_C6314 ,C4855_=_C6315 ,C4855_=_C6316 ,\nC4855_=_C6317 ,C4855_=_C6318 ,C4861_=_C4862 ,C4861_=_C4863 ,C4861_=_C4885 ,C4861_=_C4897 ,\nC4861_=_C5632 ,C4861_=_C5945 ,C4861_=_C6296 ,C4861_=_C6348 ,C4861_=_C6354 ,C4861_=_C6386 ,\nC4861_=_C6426 ,C4861_=_C6548 ,C4862_=_C4863 ,C4862_=_C4886 ,C4862_=_C4898 ,C4862_=_C5633 ,\nC4862_=_C5946 ,C4862_=_C6297 ,C4862_=_C6349 ,C4862_=_C6355 ,C4862_=_C6387 ,C4862_=_C6427 ,\nC4862_=_C6549 ,C4863_=_C4887 ,C4863_=_C4899 ,C4863_=_C5634 ,C4863_=_C5947 ,C4863_=_C6298 ,\nC4863_=_C6350 ,C4863_=_C6356 ,C4863_=_C6388 ,C4863_=_C6428 ,C4863_=_C6550 ,C4879_=_C4885 ,\nC4879_=_C4886 ,C4879_=_C4887 ,C4879_=_C4891 ,C4879_=_C5626 ,C4879_=_C5939 ,C4879_=_C6290 ,\nC4879_=_C6314 ,C4879_=_C6315 ,C4879_=_C6316 ,C4879_=_C6317 ,C4879_=_C6318 ,C4885_=_C4886 ,\nC4885_=_C4887 ,C4885_=_C4897 ,C4885_=_C5632 ,C4885_=_C5945 ,C4885_=_C6296 ,C4885_=_C6348 ,\nC4885_=_C6354 ,C4885_=_C6386 ,C4885_=_C6426 ,C4885_=_C6548 ,C4886_=_C4887 ,C4886_=_C4898 ,\nC4886_=_C5633 ,C4886_=_C5946 ,C4886_=_C6297 ,C4886_=_C6349 ,C4886_=_C6355 ,C4886_=_C6387 ,\nC4886_=_C6427 ,C4886_=_C6549 ,C4887_=_C4899 ,C4887_=_C5634 ,C4887_=_C5947 ,C4887_=_C6298 ,\nC4887_=_C6350 ,C4887_=_C6356 ,C4887_=_C6388 ,C4887_=_C6428 ,C4887_=_C6550 ,C4891_=_C4897 ,\nC4891_=_C4898 ,C4891_=_C4899 ,C4891_=_C5626 ,C4891_=_C5939 ,C4891_=_C6290 ,C4891_=_C6314 ,\nC4891_=_C6315 ,C4891_=_C6316 ,C4891_=_C6317 ,C4891_=_C6318</w:t>
      </w:r>
    </w:p>
    <w:p>
      <w:pPr>
        <w:pStyle w:val="PreformattedText"/>
        <w:bidi w:val="0"/>
        <w:spacing w:before="0" w:after="0"/>
        <w:jc w:val="left"/>
        <w:rPr/>
      </w:pPr>
      <w:r>
        <w:rPr/>
        <w:t xml:space="preserve"> </w:t>
      </w:r>
      <w:r>
        <w:rPr/>
        <w:t>,C4897_=_C4898 ,C4897_=_C4899 ,\nC4897_=_C5632 ,C4897_=_C5945 ,C4897_=_C6296 ,C4897_=_C6348 ,C4897_=_C6354 ,C4897_=_C6386 ,\nC4897_=_C6426 ,C4897_=_C6548 ,C4898_=_C4899 ,C4898_=_C5633 ,C4898_=_C5946 ,C4898_=_C6297 ,\nC4898_=_C6349 ,C4898_=_C6355 ,C4898_=_C6387 ,C4898_=_C6427 ,C4898_=_C6549 ,C4899_=_C5634 ,\nC4899_=_C5947 ,C4899_=_C6298 ,C4899_=_C6350 ,C4899_=_C6356 ,C4899_=_C6388 ,C4899_=_C6428 ,\nC4899_=_C6550 ,C5626_=_C5632 ,C5626_=_C5633 ,C5626_=_C5634 ,C5626_=_C5939 ,C5626_=_C6290 ,\nC5626_=_C6314 ,C5626_=_C6315 ,C5626_=_C6316 ,C5626_=_C6317 ,C5626_=_C6318 ,C5632_=_C5633 ,\nC5632_=_C5634 ,C5632_=_C5945 ,C5632_=_C6296 ,C5632_=_C6348 ,C5632_=_C6354 ,C5632_=_C6386 ,\nC5632_=_C6426 ,C5632_=_C6548 ,C5633_=_C5634 ,C5633_=_C5946 ,C5633_=_C6297 ,C5633_=_C6349 ,\nC5633_=_C6355 ,C5633_=_C6387 ,C5633_=_C6427 ,C5633_=_C6549 ,C5634_=_C5947 ,C5634_=_C6298 ,\nC5634_=_C6350 ,C5634_=_C6356 ,C5634_=_C6388 ,C5634_=_C6428 ,C5634_=_C6550 ,C5939_=_C5945 ,\nC5939_=_C5946 ,C5939_=_C5947 ,C5939_=_C6290 ,C5939_=_C6314 ,C5939_=_C6315 ,C5939_=_C6316 ,\nC5939_=_C6317 ,C5939_=_C6318 ,C5945_=_C5946 ,C5945_=_C5947 ,C5945_=_C6296 ,C5945_=_C6348 ,\nC5945_=_C6354 ,C5945_=_C6386 ,C5945_=_C6426 ,C5945_=_C6548 ,C5946_=_C5947 ,C5946_=_C6297 ,\nC5946_=_C6349 ,C5946_=_C6355 ,C5946_=_C6387 ,C5946_=_C6427 ,C5946_=_C6549 ,C5947_=_C6298 ,\nC5947_=_C6350 ,C5947_=_C6356 ,C5947_=_C6388 ,C5947_=_C6428 ,C5947_=_C6550 ,C6290_=_C6296 ,\nC6290_=_C6297 ,C6290_=_C6298 ,C6290_=_C6314 ,C6290_=_C6315 ,C6290_=_C6316 ,C6290_=_C6317 ,\nC6290_=_C6318 ,C6296_=_C6297 ,C6296_=_C6298 ,C6296_=_C6348 ,C6296_=_C6354 ,C6296_=_C6386 ,\nC6296_=_C6426 ,C6296_=_C6548 ,C6297_=_C6298 ,C6297_=_C6349 ,C6297_=_C6355 ,C6297_=_C6387 ,\nC6297_=_C6427 ,C6297_=_C6549 ,C6298_=_C6350 ,C6298_=_C6356 ,C6298_=_C6388 ,C6298_=_C6428 ,\nC6298_=_C6550 ,C6314_=_C6315 ,C6314_=_C6316 ,C6314_=_C6317 ,C6314_=_C6318 ,C6314_=_C6348 ,\nC6314_=_C6349 ,C6314_=_C6350 ,C6315_=_C6316 ,C6315_=_C6317 ,C6315_=_C6318 ,C6315_=_C6354 ,\nC6315_=_C6355 ,C6315_=_C6356 ,C6316_=_C6317 ,C6316_=_C6318 ,C6316_=_C6386 ,C6316_=_C6387 ,\nC6316_=_C6388 ,C6317_=_C6318 ,C6317_=_C6426 ,C6317_=_C6427 ,C6317_=_C6428 ,C6318_=_C6548 ,\nC6318_=_C6549 ,C6318_=_C6550 ,C6348_=_C6349 ,C6348_=_C6350 ,C6348_=_C6354 ,C6348_=_C6386 ,\nC6348_=_C6426 ,C6348_=_C6548 ,C6349_=_C6350 ,C6349_=_C6355 ,C6349_=_C6387 ,C6349_=_C6427 ,\nC6349_=_C6549 ,C6350_=_C6356 ,C6350_=_C6388 ,C6350_=_C6428 ,C6350_=_C6550 ,C6354_=_C6355 ,\nC6354_=_C6356 ,C6354_=_C6386 ,C6354_=_C6426 ,C6354_=_C6548 ,C6355_=_C6356 ,C6355_=_C6387 ,\nC6355_=_C6427 ,C6355_=_C6549 ,C6356_=_C6388 ,C6356_=_C6428 ,C6356_=_C6550 ,C6386_=_C6387 ,\nC6386_=_C6388 ,C6386_=_C6426 ,C6386_=_C6548 ,C6387_=_C6388 ,C6387_=_C6427 ,C6387_=_C6549 ,\nC6388_=_C6428 ,C6388_=_C6550 ,C6426_=_C6427 ,C6426_=_C6428 ,C6426_=_C6548 ,C6427_=_C6428 ,\nC6427_=_C6549 ,C6428_=_C6550 ,C6548_=_C6549 ,C6548_=_C6550 ,C6549_=_C6550 ,"];115[shape=box, label="id:115 level: 5\n45: C183 C184 C1159 C1160 C2912 \nC2913 C2969 C2970 C3039 C3040 C3312 \nC3313 C3379 C3380 C3558 C3559 C3838 \nC3839 C4600 C4601 C4784 C4785 C5196 \nC5197 C5260 C5261 C5405 C5406 C5725 \nC5726 C6002 C6003 C6103 C6104 C6129 \nC6130 C6254 C6255 C6561 C6562 C6564 \nC6565 C6573 C6574 C6624 \n528: C183_=_C184( C183 C184 ) C183_=_C1159( C183 C1159 ) C183_=_C2912( C183 C2912 ) C183_=_C2969( C183 C2969 ) C183_=_C3039( C183 C3039 ) \nC183_=_C3312( C183 C3312 ) C183_=_C3379( C183 C3379 ) C183_=_C3558( C183 C3558 ) C183_=_C3838( C183 C3838 ) C183_=_C4600( C183 C4600 ) C183_=_C4784( C183 C4784 ) \nC183_=_C5196( C183 C5196 ) C183_=_C5260( C183 C5260 ) C183_=_C5405( C183 C5405 ) C183_=_C5725( C183 C5725 ) C183_=_C6002( C183 C6002 ) C183_=_C6103( C183 C6103 ) \nC183_=_C6129( C183 C6129 ) C183_=_C6254( C183 C6254 ) C183_=_C6561( C183 C6561 ) C183_=_C6564( C183 C6564 ) C183_=_C6573( C183 C6573 ) C183_=_C6574( C183 C6574 ) \nC184_=_C1160( C184 C1160 ) C184_=_C2913( C184 C2913 ) C184_=_C2970( C184 C2970 ) C184_=_C3040( C184 C3040 ) C184_=_C3313( C184 C3313 ) C184_=_C3380( C184 C3380 ) \nC184_=_C3559( C184 C3559 ) C184_=_C3839( C184 C3839 ) C184_=_C4601( C184 C4601 ) C184_=_C4785( C184 C4785 ) C184_=_C5197( C184 C5197 ) C184_=_C5261( C184 C5261 ) \nC184_=_C5406( C184 C5406 ) C184_=_C5726( C184 C5726 ) C184_=_C6003( C184 C6003 ) C184_=_C6104( C184 C6104 ) C184_=_C6130( C184 C6130 ) C184_=_C6255( C184 C6255 ) \nC184_=_C6562( C184 C6562 ) C184_=_C6565( C184 C6565 ) C184_=_C6573( C184 C6573 ) C184_=_C6624( C184 C6624 ) C1159_=_C1160( C1159 C1160 ) C1159_=_C2912( C1159 C2912 ) \nC1159_=_C2969( C1159 C2969 ) C1159_=_C3039( C1159 C3039 ) C1159_=_C3312( C1159 C3312 ) C1159_=_C3379( C1159 C3379 ) C1159_=_C3558( C1159 C3558 ) C1159_=_C3838( C1159 C3838 ) \nC1159_=_C4600( C1159 C4600 ) C1159_=_C4784( C1159 C4784 ) C1159_=_C5196( C1159 C5196 ) C1159_=_C5260( C1159 C5260 ) C1159_=_C5405( C1159 C5405 ) C1159_=_C5725( C1159 C5725 ) \nC1159_=_C6002( C1159 C6002 ) C1159_=_C6103( C1159 C6103 ) C1159_=_C6129( C1159 C6129 ) C1159_=_C6254( C1159 C6254 ) C1159_=_C6561( C1159 C6561 ) C1159_=_C6564( C1159 C6564 ) \nC1159_=_C6573( C1159 C6573 ) C1159_=_C6574( C1159 C6574 ) C1160_=_C2913( C1160 C2913 ) C1160_=_C2970( C1160 C2970 ) C1160_=_C3040( C1160 C3040 ) C1160_=_C3313( C1160 C3313 ) \nC1160_=_C3380( C1160 C3380 ) C1160_=_C3559( C1160 C3559 ) C1160_=_C3839( C1160 C3839 ) C1160_=_C4601( C1160 C4601 ) C1160_=_C4785( C1160 C4785 ) C1160_=_C5197( C1160 C5197 ) \nC1160_=_C5261( C1160 C5261 ) C1160_=_C5406( C1160 C5406 ) C1160_=_C5726( C1160 C5726 ) C1160_=_C6003( C1160 C6003 ) C1160_=_C6104( C1160 C6104 ) C1160_=_C6130( C1160 C6130 ) \nC1160_=_C6255( C1160 C6255 ) C1160_=_C6562( C1160 C6562 ) C1160_=_C6565( C1160 C6565 ) C1160_=_C6573( C1160 C6573 ) C1160_=_C6624( C1160 C6624 ) C2912_=_C2913( C2912 C2913 ) \nC2912_=_C2969( C2912 C2969 ) C2912_=_C3039( C2912 C3039 ) C2912_=_C3312( C2912 C3312 ) C2912_=_C3379( C2912 C3379 ) C2912_=_C3558( C2912 C3558 ) C2912_=_C3838( C2912 C3838 ) \nC2912_=_C4600( C2912 C4600 ) C2912_=_C4784( C2912 C4784 ) C2912_=_C5196( C2912 C5196 ) C2912_=_C5260( C2912 C5260 ) C2912_=_C5405( C2912 C5405 ) C2912_=_C5725( C2912 C5725 ) \nC2912_=_C6002( C2912 C6002 ) C2912_=_C6103( C2912 C6103 ) C2912_=_C6129( C2912 C6129 ) C2912_=_C6254( C2912 C6254 ) C2912_=_C6561( C2912 C6561 ) C2912_=_C6564( C2912 C6564 ) \nC2912_=_C6573( C2912 C6573 ) C2912_=_C6574( C2912 C6574 ) C2913_=_C2970( C2913 C2970 ) C2913_=_C3040( C2913 C3040 ) C2913_=_C3313( C2913 C3313 ) C2913_=_C3380( C2913 C3380 ) \nC2913_=_C3559( C2913 C3559 ) C2913_=_C3839( C2913 C3839 ) C2913_=_C4601( C2913 C4601 ) C2913_=_C4785( C2913 C4785 ) C2913_=_C5197( C2913 C5197 ) C2913_=_C5261( C2913 C5261 ) \nC2913_=_C5406( C2913 C5406 ) C2913_=_C5726( C2913 C5726 ) C2913_=_C6003( C2913 C6003 ) C2913_=_C6104( C2913 C6104 ) C2913_=_C6130( C2913 C6130 ) C2913_=_C6255( C2913 C6255 ) \nC2913_=_C6562( C2913 C6562 ) C2913_=_C6565( C2913 C6565 ) C2913_=_C6573( C2913 C6573 ) C2913_=_C6624( C2913 C6624 ) C2969_=_C2970( C2969 C2970 ) C2969_=_C3039( C2969 C3039 ) \nC2969_=_C3312( C2969 C3312 ) C2969_=_C3379( C2969 C3379 ) C2969_=_C3558( C2969 C3558 ) C2969_=_C3838( C2969 C3838 ) C2969_=_C4600( C2969 C4600 ) C2969_=_C4784( C2969 C4784 ) \nC2969_=_C5196( C2969 C5196 ) C2969_=_C5260( C2969 C5260 ) C2969_=_C5405( C2969 C5405 ) C2969_=_C5725( C2969 C5725 ) C2969_=_C6002( C2969 C6002 ) C2969_=_C6103( C2969 C6103 ) \nC2969_=_C6129( C2969 C6129 ) C2969_=_C6254( C2969 C6254 ) C2969_=_C6561( C2969 C6561 ) C2969_=_C6564( C2969 C6564 ) C2969_=_C6573( C2969 C6573 ) C2969_=_C6574( C2969 C6574 ) \nC2970_=_C3040( C2970 C3040 ) C2970_=_C3313( C2970 C3313 ) C2970_=_C3380( C2970 C3380 ) C2970_=_C3559( C2970 C3559 ) C2970_=_C3839( C2970 C3839 ) C2970_=_C4601( C2970 C4601 ) \nC2970_=_C4785( C2970 C4785 ) C2970_=_C5197( C2970 C5197 ) C2970_=_C5261( C2970 C5261 ) C2970_=_C5406( C2970 C5406 ) C2970_=_C5726( C2970 C5726 ) C2970_=_C6003( C2970 C6003 ) \nC2970_=_C6104( C2970 C6104 ) C2970_=_C6130( C2970 C6130 ) C2970_=_C6255( C2970 C6255 ) C2970_=_C6562( C2970 C6562 ) C2970_=_C6565( C2970 C6565 ) C2970_=_C6573( C2970 C6573 ) \nC2970_=_C6624( C2970 C6624 ) C3039_=_C3040( C3039 C3040 ) C3039_=_C3312( C3039 C3312 ) C3039_=_C3379( C3039 C3379 ) C3039_=_C3558( C3039 C3558 ) C3039_=_C3838( C3039 C3838 ) \nC3039_=_C4600( C3039 C4600 ) C3039_=_C4784( C3039 C4784 ) C3039_=_C5196( C3039 C5196 ) C3039_=_C5260( C3039 C5260 ) C3039_=_C5405( C3039 C5405 ) C3039_=_C5725( C3039 C5725 ) \nC3039_=_C6002( C3039 C6002 ) C3039_=_C6103( C3039 C6103 ) C3039_=_C6129( C3039 C6129 ) C3039_=_C6254( C3039 C6254 ) C3039_=_C6561( C3039 C6561 ) C3039_=_C6564( C3039 C6564 ) \nC3039_=_C6573( C3039 C6573 ) C3039_=_C6574( C3039 C6574 ) C3040_=_C3313( C3040 C3313 ) C3040_=_C3380( C3040 C3380 ) C3040_=_C3559( C3040 C3559 ) C3040_=_C3839( C3040 C3839 ) \nC3040_=_C4601( C3040 C4601 ) C3040_=_C4785( C3040 C4785 ) C3040_=_C5197( C3040 C5197 ) C3040_=_C5261( C3040 C5261 ) C3040_=_C5406( C3040 C5406 ) C3040_=_C5726( C3040 C5726 ) \nC3040_=_C6003( C3040 C6003 ) C3040_=_C6104( C3040 C6104 ) C3040_=_C6130( C3040 C6130 ) C3040_=_C6255( C3040 C6255 ) C3040_=_C6562( C3040 C6562 ) C3040_=_C6565( C3040 C6565 ) \nC3040_=_C6573( C3040 C6573 ) C3040_=_C6624( C3040 C6624 ) C3312_=_C3313( C3312 C3313 ) C3312_=_C3379( C3312 C3379 ) C3312_=_C3558( C3312 C3558 ) C3312_=_C3838( C3312 C3838 ) \nC3312_=_C4600( C3312 C4600 ) C3312_=_C4784( C3312 C4784 ) C3312_=_C5196( C3312 C5196 ) C3312_=_C5260( C3312 C5260 ) C3312_=_C5405( C3312 C5405 ) C3312_=_C5725( C3312 C5725 ) \nC3312_=_C6002( C3312 C6002 ) C3312_=_C6103( C3312 C6103 ) C3312_=_C6129( C3312 C6129 ) C3312_=_C6254( C3312 C6254 ) C3312_=_C6561( C3312 C6561 ) C3312_=_C6564( C3312 C6564 ) \nC3312_=_C6573( C3312 C6573 ) C3312_=_C6574( C3312 C6574 ) C3313_=_C3380( C3313 C3380 ) C3313_=_C3559( C3313 C3559 ) C3313_=_C3839( C3313 C3839 ) C3313_=_C4601( C3313 C4601 ) \nC3313_=_C4785( C3313 C4785 ) C3313_=_C5197( C3313 C5197 ) C3313_=_C5261( C3313 C5261 ) C3313_=_C5406( C3313 C5406 ) C3313_=_C5726(</w:t>
      </w:r>
    </w:p>
    <w:p>
      <w:pPr>
        <w:pStyle w:val="PreformattedText"/>
        <w:bidi w:val="0"/>
        <w:spacing w:before="0" w:after="0"/>
        <w:jc w:val="left"/>
        <w:rPr/>
      </w:pPr>
      <w:r>
        <w:rPr/>
        <w:t xml:space="preserve"> </w:t>
      </w:r>
      <w:r>
        <w:rPr/>
        <w:t>C3313 C5726 ) C3313_=_C6003( C3313 C6003 ) \nC3313_=_C6104( C3313 C6104 ) C3313_=_C6130( C3313 C6130 ) C3313_=_C6255( C3313 C6255 ) C3313_=_C6562( C3313 C6562 ) C3313_=_C6565( C3313 C6565 ) C3313_=_C6573( C3313 C6573 ) \nC3313_=_C6624( C3313 C6624 ) C3379_=_C3380( C3379 C3380 ) C3379_=_C3558( C3379 C3558 ) C3379_=_C3838( C3379 C3838 ) C3379_=_C4600( C3379 C4600 ) C3379_=_C4784( C3379 C4784 ) \nC3379_=_C5196( C3379 C5196 ) C3379_=_C5260( C3379 C5260 ) C3379_=_C5405( C3379 C5405 ) C3379_=_C5725( C3379 C5725 ) C3379_=_C6002( C3379 C6002 ) C3379_=_C6103( C3379 C6103 ) \nC3379_=_C6129( C3379 C6129 ) C3379_=_C6254( C3379 C6254 ) C3379_=_C6561( C3379 C6561 ) C3379_=_C6564( C3379 C6564 ) C3379_=_C6573( C3379 C6573 ) C3379_=_C6574( C3379 C6574 ) \nC3380_=_C3559( C3380 C3559 ) C3380_=_C3839( C3380 C3839 ) C3380_=_C4601( C3380 C4601 ) C3380_=_C4785( C3380 C4785 ) C3380_=_C5197( C3380 C5197 ) C3380_=_C5261( C3380 C5261 ) \nC3380_=_C5406( C3380 C5406 ) C3380_=_C5726( C3380 C5726 ) C3380_=_C6003( C3380 C6003 ) C3380_=_C6104( C3380 C6104 ) C3380_=_C6130( C3380 C6130 ) C3380_=_C6255( C3380 C6255 ) \nC3380_=_C6562( C3380 C6562 ) C3380_=_C6565( C3380 C6565 ) C3380_=_C6573( C3380 C6573 ) C3380_=_C6624( C3380 C6624 ) C3558_=_C3559( C3558 C3559 ) C3558_=_C3838( C3558 C3838 ) \nC3558_=_C4600( C3558 C4600 ) C3558_=_C4784( C3558 C4784 ) C3558_=_C5196( C3558 C5196 ) C3558_=_C5260( C3558 C5260 ) C3558_=_C5405( C3558 C5405 ) C3558_=_C5725( C3558 C5725 ) \nC3558_=_C6002( C3558 C6002 ) C3558_=_C6103( C3558 C6103 ) C3558_=_C6129( C3558 C6129 ) C3558_=_C6254( C3558 C6254 ) C3558_=_C6561( C3558 C6561 ) C3558_=_C6564( C3558 C6564 ) \nC3558_=_C6573( C3558 C6573 ) C3558_=_C6574( C3558 C6574 ) C3559_=_C3839( C3559 C3839 ) C3559_=_C4601( C3559 C4601 ) C3559_=_C4785( C3559 C4785 ) C3559_=_C5197( C3559 C5197 ) \nC3559_=_C5261( C3559 C5261 ) C3559_=_C5406( C3559 C5406 ) C3559_=_C5726( C3559 C5726 ) C3559_=_C6003( C3559 C6003 ) C3559_=_C6104( C3559 C6104 ) C3559_=_C6130( C3559 C6130 ) \nC3559_=_C6255( C3559 C6255 ) C3559_=_C6562( C3559 C6562 ) C3559_=_C6565( C3559 C6565 ) C3559_=_C6573( C3559 C6573 ) C3559_=_C6624( C3559 C6624 ) C3838_=_C3839( C3838 C3839 ) \nC3838_=_C4600( C3838 C4600 ) C3838_=_C4784( C3838 C4784 ) C3838_=_C5196( C3838 C5196 ) C3838_=_C5260( C3838 C5260 ) C3838_=_C5405( C3838 C5405 ) C3838_=_C5725( C3838 C5725 ) \nC3838_=_C6002( C3838 C6002 ) C3838_=_C6103( C3838 C6103 ) C3838_=_C6129( C3838 C6129 ) C3838_=_C6254( C3838 C6254 ) C3838_=_C6561( C3838 C6561 ) C3838_=_C6564( C3838 C6564 ) \nC3838_=_C6573( C3838 C6573 ) C3838_=_C6574( C3838 C6574 ) C3839_=_C4601( C3839 C4601 ) C3839_=_C4785( C3839 C4785 ) C3839_=_C5197( C3839 C5197 ) C3839_=_C5261( C3839 C5261 ) \nC3839_=_C5406( C3839 C5406 ) C3839_=_C5726( C3839 C5726 ) C3839_=_C6003( C3839 C6003 ) C3839_=_C6104( C3839 C6104 ) C3839_=_C6130( C3839 C6130 ) C3839_=_C6255( C3839 C6255 ) \nC3839_=_C6562( C3839 C6562 ) C3839_=_C6565( C3839 C6565 ) C3839_=_C6573( C3839 C6573 ) C3839_=_C6624( C3839 C6624 ) C4600_=_C4601( C4600 C4601 ) C4600_=_C4784( C4600 C4784 ) \nC4600_=_C5196( C4600 C5196 ) C4600_=_C5260( C4600 C5260 ) C4600_=_C5405( C4600 C5405 ) C4600_=_C5725( C4600 C5725 ) C4600_=_C6002( C4600 C6002 ) C4600_=_C6103( C4600 C6103 ) \nC4600_=_C6129( C4600 C6129 ) C4600_=_C6254( C4600 C6254 ) C4600_=_C6561( C4600 C6561 ) C4600_=_C6564( C4600 C6564 ) C4600_=_C6573( C4600 C6573 ) C4600_=_C6574( C4600 C6574 ) \nC4601_=_C4785( C4601 C4785 ) C4601_=_C5197( C4601 C5197 ) C4601_=_C5261( C4601 C5261 ) C4601_=_C5406( C4601 C5406 ) C4601_=_C5726( C4601 C5726 ) C4601_=_C6003( C4601 C6003 ) \nC4601_=_C6104( C4601 C6104 ) C4601_=_C6130( C4601 C6130 ) C4601_=_C6255( C4601 C6255 ) C4601_=_C6562( C4601 C6562 ) C4601_=_C6565( C4601 C6565 ) C4601_=_C6573( C4601 C6573 ) \nC4601_=_C6624( C4601 C6624 ) C4784_=_C4785( C4784 C4785 ) C4784_=_C5196( C4784 C5196 ) C4784_=_C5260( C4784 C5260 ) C4784_=_C5405( C4784 C5405 ) C4784_=_C5725( C4784 C5725 ) \nC4784_=_C6002( C4784 C6002 ) C4784_=_C6103( C4784 C6103 ) C4784_=_C6129( C4784 C6129 ) C4784_=_C6254( C4784 C6254 ) C4784_=_C6561( C4784 C6561 ) C4784_=_C6564( C4784 C6564 ) \nC4784_=_C6573( C4784 C6573 ) C4784_=_C6574( C4784 C6574 ) C4785_=_C5197( C4785 C5197 ) C4785_=_C5261( C4785 C5261 ) C4785_=_C5406( C4785 C5406 ) C4785_=_C5726( C4785 C5726 ) \nC4785_=_C6003( C4785 C6003 ) C4785_=_C6104( C4785 C6104 ) C4785_=_C6130( C4785 C6130 ) C4785_=_C6255( C4785 C6255 ) C4785_=_C6562( C4785 C6562 ) C4785_=_C6565( C4785 C6565 ) \nC4785_=_C6573( C4785 C6573 ) C4785_=_C6624( C4785 C6624 ) C5196_=_C5197( C5196 C5197 ) C5196_=_C5260( C5196 C5260 ) C5196_=_C5405( C5196 C5405 ) C5196_=_C5725( C5196 C5725 ) \nC5196_=_C6002( C5196 C6002 ) C5196_=_C6103( C5196 C6103 ) C5196_=_C6129( C5196 C6129 ) C5196_=_C6254( C5196 C6254 ) C5196_=_C6561( C5196 C6561 ) C5196_=_C6564( C5196 C6564 ) \nC5196_=_C6573( C5196 C6573 ) C5196_=_C6574( C5196 C6574 ) C5197_=_C5261( C5197 C5261 ) C5197_=_C5406( C5197 C5406 ) C5197_=_C5726( C5197 C5726 ) C5197_=_C6003( C5197 C6003 ) \nC5197_=_C6104( C5197 C6104 ) C5197_=_C6130( C5197 C6130 ) C5197_=_C6255( C5197 C6255 ) C5197_=_C6562( C5197 C6562 ) C5197_=_C6565( C5197 C6565 ) C5197_=_C6573( C5197 C6573 ) \nC5197_=_C6624( C5197 C6624 ) C5260_=_C5261( C5260 C5261 ) C5260_=_C5405( C5260 C5405 ) C5260_=_C5725( C5260 C5725 ) C5260_=_C6002( C5260 C6002 ) C5260_=_C6103( C5260 C6103 ) \nC5260_=_C6129( C5260 C6129 ) C5260_=_C6254( C5260 C6254 ) C5260_=_C6561( C5260 C6561 ) C5260_=_C6564( C5260 C6564 ) C5260_=_C6573( C5260 C6573 ) C5260_=_C6574( C5260 C6574 ) \nC5261_=_C5406( C5261 C5406 ) C5261_=_C5726( C5261 C5726 ) C5261_=_C6003( C5261 C6003 ) C5261_=_C6104( C5261 C6104 ) C5261_=_C6130( C5261 C6130 ) C5261_=_C6255( C5261 C6255 ) \nC5261_=_C6562( C5261 C6562 ) C5261_=_C6565( C5261 C6565 ) C5261_=_C6573( C5261 C6573 ) C5261_=_C6624( C5261 C6624 ) C5405_=_C5406( C5405 C5406 ) C5405_=_C5725( C5405 C5725 ) \nC5405_=_C6002( C5405 C6002 ) C5405_=_C6103( C5405 C6103 ) C5405_=_C6129( C5405 C6129 ) C5405_=_C6254( C5405 C6254 ) C5405_=_C6561( C5405 C6561 ) C5405_=_C6564( C5405 C6564 ) \nC5405_=_C6573( C5405 C6573 ) C5405_=_C6574( C5405 C6574 ) C5406_=_C5726( C5406 C5726 ) C5406_=_C6003( C5406 C6003 ) C5406_=_C6104( C5406 C6104 ) C5406_=_C6130( C5406 C6130 ) \nC5406_=_C6255( C5406 C6255 ) C5406_=_C6562( C5406 C6562 ) C5406_=_C6565( C5406 C6565 ) C5406_=_C6573( C5406 C6573 ) C5406_=_C6624( C5406 C6624 ) C5725_=_C5726( C5725 C5726 ) \nC5725_=_C6002( C5725 C6002 ) C5725_=_C6103( C5725 C6103 ) C5725_=_C6129( C5725 C6129 ) C5725_=_C6254( C5725 C6254 ) C5725_=_C6561( C5725 C6561 ) C5725_=_C6564( C5725 C6564 ) \nC5725_=_C6573( C5725 C6573 ) C5725_=_C6574( C5725 C6574 ) C5726_=_C6003( C5726 C6003 ) C5726_=_C6104( C5726 C6104 ) C5726_=_C6130( C5726 C6130 ) C5726_=_C6255( C5726 C6255 ) \nC5726_=_C6562( C5726 C6562 ) C5726_=_C6565( C5726 C6565 ) C5726_=_C6573( C5726 C6573 ) C5726_=_C6624( C5726 C6624 ) C6002_=_C6003( C6002 C6003 ) C6002_=_C6103( C6002 C6103 ) \nC6002_=_C6129( C6002 C6129 ) C6002_=_C6254( C6002 C6254 ) C6002_=_C6561( C6002 C6561 ) C6002_=_C6564( C6002 C6564 ) C6002_=_C6573( C6002 C6573 ) C6002_=_C6574( C6002 C6574 ) \nC6003_=_C6104( C6003 C6104 ) C6003_=_C6130( C6003 C6130 ) C6003_=_C6255( C6003 C6255 ) C6003_=_C6562( C6003 C6562 ) C6003_=_C6565( C6003 C6565 ) C6003_=_C6573( C6003 C6573 ) \nC6003_=_C6624( C6003 C6624 ) C6103_=_C6104( C6103 C6104 ) C6103_=_C6129( C6103 C6129 ) C6103_=_C6254( C6103 C6254 ) C6103_=_C6561( C6103 C6561 ) C6103_=_C6564( C6103 C6564 ) \nC6103_=_C6573( C6103 C6573 ) C6103_=_C6574( C6103 C6574 ) C6104_=_C6130( C6104 C6130 ) C6104_=_C6255( C6104 C6255 ) C6104_=_C6562( C6104 C6562 ) C6104_=_C6565( C6104 C6565 ) \nC6104_=_C6573( C6104 C6573 ) C6104_=_C6624( C6104 C6624 ) C6129_=_C6130( C6129 C6130 ) C6129_=_C6254( C6129 C6254 ) C6129_=_C6561( C6129 C6561 ) C6129_=_C6564( C6129 C6564 ) \nC6129_=_C6573( C6129 C6573 ) C6129_=_C6574( C6129 C6574 ) C6130_=_C6255( C6130 C6255 ) C6130_=_C6562( C6130 C6562 ) C6130_=_C6565( C6130 C6565 ) C6130_=_C6573( C6130 C6573 ) \nC6130_=_C6624( C6130 C6624 ) C6254_=_C6255( C6254 C6255 ) C6254_=_C6561( C6254 C6561 ) C6254_=_C6564( C6254 C6564 ) C6254_=_C6573( C6254 C6573 ) C6254_=_C6574( C6254 C6574 ) \nC6255_=_C6562( C6255 C6562 ) C6255_=_C6565( C6255 C6565 ) C6255_=_C6573( C6255 C6573 ) C6255_=_C6624( C6255 C6624 ) C6561_=_C6562( C6561 C6562 ) C6561_=_C6564( C6561 C6564 ) \nC6561_=_C6573( C6561 C6573 ) C6561_=_C6574( C6561 C6574 ) C6562_=_C6565( C6562 C6565 ) C6562_=_C6573( C6562 C6573 ) C6562_=_C6624( C6562 C6624 ) C6564_=_C6565( C6564 C6565 ) \nC6564_=_C6573( C6564 C6573 ) C6564_=_C6574( C6564 C6574 ) C6565_=_C6573( C6565 C6573 ) C6565_=_C6624( C6565 C6624 ) C6573_=_C6574( C6573 C6574 ) C6573_=_C6624( C6573 C6624 ) \nC6574_=_C6624( C6574 C6624 ) "];79-&gt;115[label="44: C183 C184 C1159 C1160 C2912 \nC2913 C2969 C2970 C3039 C3040 C3312 \nC3313 C3379 C3380 C3558 C3559 C3838 \nC3839 C4600 C4601 C4784 C4785 C5196 \nC5197 C5260 C5261 C5405 C5406 C5725 \nC5726 C6002 C6003 C6103 C6104 C6129 \nC6130 C6254 C6255 C6561 C6562 C6564 \nC6565 C6574 C6624 \n484: C183_=_C184 ,C183_=_C1159 ,C183_=_C2912 ,C183_=_C2969 ,C183_=_C3039 ,\nC183_=_C3312 ,C183_=_C3379 ,C183_=_C3558 ,C183_=_C3838 ,C183_=_C4600 ,C183_=_C4784 ,\nC183_=_C5196 ,C183_=_C5260 ,C183_=_C5405 ,C183_=_C5725 ,C183_=_C6002 ,C183_=_C6103 ,\nC183_=_C6129 ,C183_=_C6254 ,C183_=_C6561 ,C183_=_C6564 ,C183_=_C6574 ,C184_=_C1160 ,\nC184_=_C2913 ,C184_=_C2970 ,C184_=_C3040 ,C184_=_C3313 ,C184_=_C3380 ,C184_=_C3559 ,\nC184_=_C3839 ,C184_=_C4601 ,C184_=_C4785 ,C184_=_C5197 ,C184_=_C5261 ,C184_=_C5406 ,\nC184_=_C5726 ,C184_=_C6003 ,C184_=_C6104 ,C184_=_C6130 ,C184_=_C6255 ,C184_=_C6562 ,\nC184_=_C6565 ,C184_=_C6624 ,C1159_=_C1160 ,C1159_=_C2912 ,C1159_=_C2969 ,C1159_=_C3039 ,\nC1159_=_C3312 ,C1159_=_C3379 ,C1159_=_C3558 ,C1159_=_C3838 ,C1159_=_C4600 ,C1159_=_C4784 ,\nC1159_=_C5196 ,C1159_=_C5260 ,C1159_=_C5405 ,C1159_=_C5725 ,C1159_=_C6002 ,C1159_=_C6103 ,\nC1159_=_C6129 ,C1159_=_C6254 ,C1159_=_C6561</w:t>
      </w:r>
    </w:p>
    <w:p>
      <w:pPr>
        <w:pStyle w:val="PreformattedText"/>
        <w:bidi w:val="0"/>
        <w:spacing w:before="0" w:after="0"/>
        <w:jc w:val="left"/>
        <w:rPr/>
      </w:pPr>
      <w:r>
        <w:rPr/>
        <w:t xml:space="preserve"> </w:t>
      </w:r>
      <w:r>
        <w:rPr/>
        <w:t>,C1159_=_C6564 ,C1159_=_C6574 ,C1160_=_C2913 ,\nC1160_=_C2970 ,C1160_=_C3040 ,C1160_=_C3313 ,C1160_=_C3380 ,C1160_=_C3559 ,C1160_=_C3839 ,\nC1160_=_C4601 ,C1160_=_C4785 ,C1160_=_C5197 ,C1160_=_C5261 ,C1160_=_C5406 ,C1160_=_C5726 ,\nC1160_=_C6003 ,C1160_=_C6104 ,C1160_=_C6130 ,C1160_=_C6255 ,C1160_=_C6562 ,C1160_=_C6565 ,\nC1160_=_C6624 ,C2912_=_C2913 ,C2912_=_C2969 ,C2912_=_C3039 ,C2912_=_C3312 ,C2912_=_C3379 ,\nC2912_=_C3558 ,C2912_=_C3838 ,C2912_=_C4600 ,C2912_=_C4784 ,C2912_=_C5196 ,C2912_=_C5260 ,\nC2912_=_C5405 ,C2912_=_C5725 ,C2912_=_C6002 ,C2912_=_C6103 ,C2912_=_C6129 ,C2912_=_C6254 ,\nC2912_=_C6561 ,C2912_=_C6564 ,C2912_=_C6574 ,C2913_=_C2970 ,C2913_=_C3040 ,C2913_=_C3313 ,\nC2913_=_C3380 ,C2913_=_C3559 ,C2913_=_C3839 ,C2913_=_C4601 ,C2913_=_C4785 ,C2913_=_C5197 ,\nC2913_=_C5261 ,C2913_=_C5406 ,C2913_=_C5726 ,C2913_=_C6003 ,C2913_=_C6104 ,C2913_=_C6130 ,\nC2913_=_C6255 ,C2913_=_C6562 ,C2913_=_C6565 ,C2913_=_C6624 ,C2969_=_C2970 ,C2969_=_C3039 ,\nC2969_=_C3312 ,C2969_=_C3379 ,C2969_=_C3558 ,C2969_=_C3838 ,C2969_=_C4600 ,C2969_=_C4784 ,\nC2969_=_C5196 ,C2969_=_C5260 ,C2969_=_C5405 ,C2969_=_C5725 ,C2969_=_C6002 ,C2969_=_C6103 ,\nC2969_=_C6129 ,C2969_=_C6254 ,C2969_=_C6561 ,C2969_=_C6564 ,C2969_=_C6574 ,C2970_=_C3040 ,\nC2970_=_C3313 ,C2970_=_C3380 ,C2970_=_C3559 ,C2970_=_C3839 ,C2970_=_C4601 ,C2970_=_C4785 ,\nC2970_=_C5197 ,C2970_=_C5261 ,C2970_=_C5406 ,C2970_=_C5726 ,C2970_=_C6003 ,C2970_=_C6104 ,\nC2970_=_C6130 ,C2970_=_C6255 ,C2970_=_C6562 ,C2970_=_C6565 ,C2970_=_C6624 ,C3039_=_C3040 ,\nC3039_=_C3312 ,C3039_=_C3379 ,C3039_=_C3558 ,C3039_=_C3838 ,C3039_=_C4600 ,C3039_=_C4784 ,\nC3039_=_C5196 ,C3039_=_C5260 ,C3039_=_C5405 ,C3039_=_C5725 ,C3039_=_C6002 ,C3039_=_C6103 ,\nC3039_=_C6129 ,C3039_=_C6254 ,C3039_=_C6561 ,C3039_=_C6564 ,C3039_=_C6574 ,C3040_=_C3313 ,\nC3040_=_C3380 ,C3040_=_C3559 ,C3040_=_C3839 ,C3040_=_C4601 ,C3040_=_C4785 ,C3040_=_C5197 ,\nC3040_=_C5261 ,C3040_=_C5406 ,C3040_=_C5726 ,C3040_=_C6003 ,C3040_=_C6104 ,C3040_=_C6130 ,\nC3040_=_C6255 ,C3040_=_C6562 ,C3040_=_C6565 ,C3040_=_C6624 ,C3312_=_C3313 ,C3312_=_C3379 ,\nC3312_=_C3558 ,C3312_=_C3838 ,C3312_=_C4600 ,C3312_=_C4784 ,C3312_=_C5196 ,C3312_=_C5260 ,\nC3312_=_C5405 ,C3312_=_C5725 ,C3312_=_C6002 ,C3312_=_C6103 ,C3312_=_C6129 ,C3312_=_C6254 ,\nC3312_=_C6561 ,C3312_=_C6564 ,C3312_=_C6574 ,C3313_=_C3380 ,C3313_=_C3559 ,C3313_=_C3839 ,\nC3313_=_C4601 ,C3313_=_C4785 ,C3313_=_C5197 ,C3313_=_C5261 ,C3313_=_C5406 ,C3313_=_C5726 ,\nC3313_=_C6003 ,C3313_=_C6104 ,C3313_=_C6130 ,C3313_=_C6255 ,C3313_=_C6562 ,C3313_=_C6565 ,\nC3313_=_C6624 ,C3379_=_C3380 ,C3379_=_C3558 ,C3379_=_C3838 ,C3379_=_C4600 ,C3379_=_C4784 ,\nC3379_=_C5196 ,C3379_=_C5260 ,C3379_=_C5405 ,C3379_=_C5725 ,C3379_=_C6002 ,C3379_=_C6103 ,\nC3379_=_C6129 ,C3379_=_C6254 ,C3379_=_C6561 ,C3379_=_C6564 ,C3379_=_C6574 ,C3380_=_C3559 ,\nC3380_=_C3839 ,C3380_=_C4601 ,C3380_=_C4785 ,C3380_=_C5197 ,C3380_=_C5261 ,C3380_=_C5406 ,\nC3380_=_C5726 ,C3380_=_C6003 ,C3380_=_C6104 ,C3380_=_C6130 ,C3380_=_C6255 ,C3380_=_C6562 ,\nC3380_=_C6565 ,C3380_=_C6624 ,C3558_=_C3559 ,C3558_=_C3838 ,C3558_=_C4600 ,C3558_=_C4784 ,\nC3558_=_C5196 ,C3558_=_C5260 ,C3558_=_C5405 ,C3558_=_C5725 ,C3558_=_C6002 ,C3558_=_C6103 ,\nC3558_=_C6129 ,C3558_=_C6254 ,C3558_=_C6561 ,C3558_=_C6564 ,C3558_=_C6574 ,C3559_=_C3839 ,\nC3559_=_C4601 ,C3559_=_C4785 ,C3559_=_C5197 ,C3559_=_C5261 ,C3559_=_C5406 ,C3559_=_C5726 ,\nC3559_=_C6003 ,C3559_=_C6104 ,C3559_=_C6130 ,C3559_=_C6255 ,C3559_=_C6562 ,C3559_=_C6565 ,\nC3559_=_C6624 ,C3838_=_C3839 ,C3838_=_C4600 ,C3838_=_C4784 ,C3838_=_C5196 ,C3838_=_C5260 ,\nC3838_=_C5405 ,C3838_=_C5725 ,C3838_=_C6002 ,C3838_=_C6103 ,C3838_=_C6129 ,C3838_=_C6254 ,\nC3838_=_C6561 ,C3838_=_C6564 ,C3838_=_C6574 ,C3839_=_C4601 ,C3839_=_C4785 ,C3839_=_C5197 ,\nC3839_=_C5261 ,C3839_=_C5406 ,C3839_=_C5726 ,C3839_=_C6003 ,C3839_=_C6104 ,C3839_=_C6130 ,\nC3839_=_C6255 ,C3839_=_C6562 ,C3839_=_C6565 ,C3839_=_C6624 ,C4600_=_C4601 ,C4600_=_C4784 ,\nC4600_=_C5196 ,C4600_=_C5260 ,C4600_=_C5405 ,C4600_=_C5725 ,C4600_=_C6002 ,C4600_=_C6103 ,\nC4600_=_C6129 ,C4600_=_C6254 ,C4600_=_C6561 ,C4600_=_C6564 ,C4600_=_C6574 ,C4601_=_C4785 ,\nC4601_=_C5197 ,C4601_=_C5261 ,C4601_=_C5406 ,C4601_=_C5726 ,C4601_=_C6003 ,C4601_=_C6104 ,\nC4601_=_C6130 ,C4601_=_C6255 ,C4601_=_C6562 ,C4601_=_C6565 ,C4601_=_C6624 ,C4784_=_C4785 ,\nC4784_=_C5196 ,C4784_=_C5260 ,C4784_=_C5405 ,C4784_=_C5725 ,C4784_=_C6002 ,C4784_=_C6103 ,\nC4784_=_C6129 ,C4784_=_C6254 ,C4784_=_C6561 ,C4784_=_C6564 ,C4784_=_C6574 ,C4785_=_C5197 ,\nC4785_=_C5261 ,C4785_=_C5406 ,C4785_=_C5726 ,C4785_=_C6003 ,C4785_=_C6104 ,C4785_=_C6130 ,\nC4785_=_C6255 ,C4785_=_C6562 ,C4785_=_C6565 ,C4785_=_C6624 ,C5196_=_C5197 ,C5196_=_C5260 ,\nC5196_=_C5405 ,C5196_=_C5725 ,C5196_=_C6002 ,C5196_=_C6103 ,C5196_=_C6129 ,C5196_=_C6254 ,\nC5196_=_C6561 ,C5196_=_C6564 ,C5196_=_C6574 ,C5197_=_C5261 ,C5197_=_C5406 ,C5197_=_C5726 ,\nC5197_=_C6003 ,C5197_=_C6104 ,C5197_=_C6130 ,C5197_=_C6255 ,C5197_=_C6562 ,C5197_=_C6565 ,\nC5197_=_C6624 ,C5260_=_C5261 ,C5260_=_C5405 ,C5260_=_C5725 ,C5260_=_C6002 ,C5260_=_C6103 ,\nC5260_=_C6129 ,C5260_=_C6254 ,C5260_=_C6561 ,C5260_=_C6564 ,C5260_=_C6574 ,C5261_=_C5406 ,\nC5261_=_C5726 ,C5261_=_C6003 ,C5261_=_C6104 ,C5261_=_C6130 ,C5261_=_C6255 ,C5261_=_C6562 ,\nC5261_=_C6565 ,C5261_=_C6624 ,C5405_=_C5406 ,C5405_=_C5725 ,C5405_=_C6002 ,C5405_=_C6103 ,\nC5405_=_C6129 ,C5405_=_C6254 ,C5405_=_C6561 ,C5405_=_C6564 ,C5405_=_C6574 ,C5406_=_C5726 ,\nC5406_=_C6003 ,C5406_=_C6104 ,C5406_=_C6130 ,C5406_=_C6255 ,C5406_=_C6562 ,C5406_=_C6565 ,\nC5406_=_C6624 ,C5725_=_C5726 ,C5725_=_C6002 ,C5725_=_C6103 ,C5725_=_C6129 ,C5725_=_C6254 ,\nC5725_=_C6561 ,C5725_=_C6564 ,C5725_=_C6574 ,C5726_=_C6003 ,C5726_=_C6104 ,C5726_=_C6130 ,\nC5726_=_C6255 ,C5726_=_C6562 ,C5726_=_C6565 ,C5726_=_C6624 ,C6002_=_C6003 ,C6002_=_C6103 ,\nC6002_=_C6129 ,C6002_=_C6254 ,C6002_=_C6561 ,C6002_=_C6564 ,C6002_=_C6574 ,C6003_=_C6104 ,\nC6003_=_C6130 ,C6003_=_C6255 ,C6003_=_C6562 ,C6003_=_C6565 ,C6003_=_C6624 ,C6103_=_C6104 ,\nC6103_=_C6129 ,C6103_=_C6254 ,C6103_=_C6561 ,C6103_=_C6564 ,C6103_=_C6574 ,C6104_=_C6130 ,\nC6104_=_C6255 ,C6104_=_C6562 ,C6104_=_C6565 ,C6104_=_C6624 ,C6129_=_C6130 ,C6129_=_C6254 ,\nC6129_=_C6561 ,C6129_=_C6564 ,C6129_=_C6574 ,C6130_=_C6255 ,C6130_=_C6562 ,C6130_=_C6565 ,\nC6130_=_C6624 ,C6254_=_C6255 ,C6254_=_C6561 ,C6254_=_C6564 ,C6254_=_C6574 ,C6255_=_C6562 ,\nC6255_=_C6565 ,C6255_=_C6624 ,C6561_=_C6562 ,C6561_=_C6564 ,C6561_=_C6574 ,C6562_=_C6565 ,\nC6562_=_C6624 ,C6564_=_C6565 ,C6564_=_C6574 ,C6565_=_C6624 ,C6574_=_C6624 ,"];116[shape=box, label="id:116 level: 5\n46: C171 C185 C1147 C1161 C2900 \nC2914 C2957 C2971 C3027 C3041 C3300 \nC3314 C3367 C3381 C3546 C3560 C3826 \nC3840 C4588 C4589 C4590 C4591 C4592 \nC4593 C4594 C4595 C4596 C4597 C4598 \nC4599 C4600 C4601 C4602 C4786 C5198 \nC5262 C5407 C5727 C6004 C6105 C6131 \nC6256 C6563 C6566 C6574 C6624 \n551: C171_=_C185( C171 C185 ) C171_=_C1147( C171 C1147 ) C171_=_C2900( C171 C2900 ) C171_=_C2957( C171 C2957 ) C171_=_C3027( C171 C3027 ) \nC171_=_C3300( C171 C3300 ) C171_=_C3367( C171 C3367 ) C171_=_C3546( C171 C3546 ) C171_=_C3826( C171 C3826 ) C171_=_C4588( C171 C4588 ) C171_=_C4589( C171 C4589 ) \nC171_=_C4590( C171 C4590 ) C171_=_C4591( C171 C4591 ) C171_=_C4592( C171 C4592 ) C171_=_C4593( C171 C4593 ) C171_=_C4594( C171 C4594 ) C171_=_C4595( C171 C4595 ) \nC171_=_C4596( C171 C4596 ) C171_=_C4597( C171 C4597 ) C171_=_C4598( C171 C4598 ) C171_=_C4599( C171 C4599 ) C171_=_C4600( C171 C4600 ) C171_=_C4601( C171 C4601 ) \nC171_=_C4602( C171 C4602 ) C185_=_C1161( C185 C1161 ) C185_=_C2914( C185 C2914 ) C185_=_C2971( C185 C2971 ) C185_=_C3041( C185 C3041 ) C185_=_C3314( C185 C3314 ) \nC185_=_C3381( C185 C3381 ) C185_=_C3560( C185 C3560 ) C185_=_C3840( C185 C3840 ) C185_=_C4602( C185 C4602 ) C185_=_C4786( C185 C4786 ) C185_=_C5198( C185 C5198 ) \nC185_=_C5262( C185 C5262 ) C185_=_C5407( C185 C5407 ) C185_=_C5727( C185 C5727 ) C185_=_C6004( C185 C6004 ) C185_=_C6105( C185 C6105 ) C185_=_C6131( C185 C6131 ) \nC185_=_C6256( C185 C6256 ) C185_=_C6563( C185 C6563 ) C185_=_C6566( C185 C6566 ) C185_=_C6574( C185 C6574 ) C185_=_C6624( C185 C6624 ) C1147_=_C1161( C1147 C1161 ) \nC1147_=_C2900( C1147 C2900 ) C1147_=_C2957( C1147 C2957 ) C1147_=_C3027( C1147 C3027 ) C1147_=_C3300( C1147 C3300 ) C1147_=_C3367( C1147 C3367 ) C1147_=_C3546( C1147 C3546 ) \nC1147_=_C3826( C1147 C3826 ) C1147_=_C4588( C1147 C4588 ) C1147_=_C4589( C1147 C4589 ) C1147_=_C4590( C1147 C4590 ) C1147_=_C4591( C1147 C4591 ) C1147_=_C4592( C1147 C4592 ) \nC1147_=_C4593( C1147 C4593 ) C1147_=_C4594( C1147 C4594 ) C1147_=_C4595( C1147 C4595 ) C1147_=_C4596( C1147 C4596 ) C1147_=_C4597( C1147 C4597 ) C1147_=_C4598( C1147 C4598 ) \nC1147_=_C4599( C1147 C4599 ) C1147_=_C4600( C1147 C4600 ) C1147_=_C4601( C1147 C4601 ) C1147_=_C4602( C1147 C4602 ) C1161_=_C2914( C1161 C2914 ) C1161_=_C2971( C1161 C2971 ) \nC1161_=_C3041( C1161 C3041 ) C1161_=_C3314( C1161 C3314 ) C1161_=_C3381( C1161 C3381 ) C1161_=_C3560( C1161 C3560 ) C1161_=_C3840( C1161 C3840 ) C1161_=_C4602( C1161 C4602 ) \nC1161_=_C4786( C1161 C4786 ) C1161_=_C5198( C1161 C5198 ) C1161_=_C5262( C1161 C5262 ) C1161_=_C5407( C1161 C5407 ) C1161_=_C5727( C1161 C5727 ) C1161_=_C6004( C1161 C6004 ) \nC1161_=_C6105( C1161 C6105 ) C1161_=_C6131( C1161 C6131 ) C1161_=_C6256( C1161 C6256 ) C1161_=_C6563( C1161 C6563 ) C1161_=_C6566( C1161 C6566 ) C1161_=_C6574( C1161 C6574 ) \nC1161_=_C6624( C1161 C6624 ) C2900_=_C2914( C2900 C2914 ) C2900_=_C2957( C2900 C2957 ) C2900_=_C3027( C2900 C3027 ) C2900_=_C3300( C2900 C3300 ) C2900_=_C3367( C2900 C3367 ) \nC2900_=_C3546( C2900 C3546 ) C2900_=_C3826( C2900 C3826 ) C2900_=_C4588( C2900 C4588 ) C2900_=_C4589( C2900 C4589 ) C2900_=_C4590( C2900 C4590 ) C2900_=_C4591( C2900 C4591 ) \nC2900_=_C4592( C2900 C4592 ) C2900_=_C4593( C2900 C4593 ) C2900_=_C4594( C2900 C4594 ) C2900_=_C4595( C2900 C4595 ) C2900_=_C4596( C2900 C4596 ) C2900_=_C4597( C2900 C4597 ) \nC2900_=_C4598( C2900 C4598 ) C2900_=_C4599(</w:t>
      </w:r>
    </w:p>
    <w:p>
      <w:pPr>
        <w:pStyle w:val="PreformattedText"/>
        <w:bidi w:val="0"/>
        <w:spacing w:before="0" w:after="0"/>
        <w:jc w:val="left"/>
        <w:rPr/>
      </w:pPr>
      <w:r>
        <w:rPr/>
        <w:t xml:space="preserve"> </w:t>
      </w:r>
      <w:r>
        <w:rPr/>
        <w:t>C2900 C4599 ) C2900_=_C4600( C2900 C4600 ) C2900_=_C4601( C2900 C4601 ) C2900_=_C4602( C2900 C4602 ) C2914_=_C2971( C2914 C2971 ) \nC2914_=_C3041( C2914 C3041 ) C2914_=_C3314( C2914 C3314 ) C2914_=_C3381( C2914 C3381 ) C2914_=_C3560( C2914 C3560 ) C2914_=_C3840( C2914 C3840 ) C2914_=_C4602( C2914 C4602 ) \nC2914_=_C4786( C2914 C4786 ) C2914_=_C5198( C2914 C5198 ) C2914_=_C5262( C2914 C5262 ) C2914_=_C5407( C2914 C5407 ) C2914_=_C5727( C2914 C5727 ) C2914_=_C6004( C2914 C6004 ) \nC2914_=_C6105( C2914 C6105 ) C2914_=_C6131( C2914 C6131 ) C2914_=_C6256( C2914 C6256 ) C2914_=_C6563( C2914 C6563 ) C2914_=_C6566( C2914 C6566 ) C2914_=_C6574( C2914 C6574 ) \nC2914_=_C6624( C2914 C6624 ) C2957_=_C2971( C2957 C2971 ) C2957_=_C3027( C2957 C3027 ) C2957_=_C3300( C2957 C3300 ) C2957_=_C3367( C2957 C3367 ) C2957_=_C3546( C2957 C3546 ) \nC2957_=_C3826( C2957 C3826 ) C2957_=_C4588( C2957 C4588 ) C2957_=_C4589( C2957 C4589 ) C2957_=_C4590( C2957 C4590 ) C2957_=_C4591( C2957 C4591 ) C2957_=_C4592( C2957 C4592 ) \nC2957_=_C4593( C2957 C4593 ) C2957_=_C4594( C2957 C4594 ) C2957_=_C4595( C2957 C4595 ) C2957_=_C4596( C2957 C4596 ) C2957_=_C4597( C2957 C4597 ) C2957_=_C4598( C2957 C4598 ) \nC2957_=_C4599( C2957 C4599 ) C2957_=_C4600( C2957 C4600 ) C2957_=_C4601( C2957 C4601 ) C2957_=_C4602( C2957 C4602 ) C2971_=_C3041( C2971 C3041 ) C2971_=_C3314( C2971 C3314 ) \nC2971_=_C3381( C2971 C3381 ) C2971_=_C3560( C2971 C3560 ) C2971_=_C3840( C2971 C3840 ) C2971_=_C4602( C2971 C4602 ) C2971_=_C4786( C2971 C4786 ) C2971_=_C5198( C2971 C5198 ) \nC2971_=_C5262( C2971 C5262 ) C2971_=_C5407( C2971 C5407 ) C2971_=_C5727( C2971 C5727 ) C2971_=_C6004( C2971 C6004 ) C2971_=_C6105( C2971 C6105 ) C2971_=_C6131( C2971 C6131 ) \nC2971_=_C6256( C2971 C6256 ) C2971_=_C6563( C2971 C6563 ) C2971_=_C6566( C2971 C6566 ) C2971_=_C6574( C2971 C6574 ) C2971_=_C6624( C2971 C6624 ) C3027_=_C3041( C3027 C3041 ) \nC3027_=_C3300( C3027 C3300 ) C3027_=_C3367( C3027 C3367 ) C3027_=_C3546( C3027 C3546 ) C3027_=_C3826( C3027 C3826 ) C3027_=_C4588( C3027 C4588 ) C3027_=_C4589( C3027 C4589 ) \nC3027_=_C4590( C3027 C4590 ) C3027_=_C4591( C3027 C4591 ) C3027_=_C4592( C3027 C4592 ) C3027_=_C4593( C3027 C4593 ) C3027_=_C4594( C3027 C4594 ) C3027_=_C4595( C3027 C4595 ) \nC3027_=_C4596( C3027 C4596 ) C3027_=_C4597( C3027 C4597 ) C3027_=_C4598( C3027 C4598 ) C3027_=_C4599( C3027 C4599 ) C3027_=_C4600( C3027 C4600 ) C3027_=_C4601( C3027 C4601 ) \nC3027_=_C4602( C3027 C4602 ) C3041_=_C3314( C3041 C3314 ) C3041_=_C3381( C3041 C3381 ) C3041_=_C3560( C3041 C3560 ) C3041_=_C3840( C3041 C3840 ) C3041_=_C4602( C3041 C4602 ) \nC3041_=_C4786( C3041 C4786 ) C3041_=_C5198( C3041 C5198 ) C3041_=_C5262( C3041 C5262 ) C3041_=_C5407( C3041 C5407 ) C3041_=_C5727( C3041 C5727 ) C3041_=_C6004( C3041 C6004 ) \nC3041_=_C6105( C3041 C6105 ) C3041_=_C6131( C3041 C6131 ) C3041_=_C6256( C3041 C6256 ) C3041_=_C6563( C3041 C6563 ) C3041_=_C6566( C3041 C6566 ) C3041_=_C6574( C3041 C6574 ) \nC3041_=_C6624( C3041 C6624 ) C3300_=_C3314( C3300 C3314 ) C3300_=_C3367( C3300 C3367 ) C3300_=_C3546( C3300 C3546 ) C3300_=_C3826( C3300 C3826 ) C3300_=_C4588( C3300 C4588 ) \nC3300_=_C4589( C3300 C4589 ) C3300_=_C4590( C3300 C4590 ) C3300_=_C4591( C3300 C4591 ) C3300_=_C4592( C3300 C4592 ) C3300_=_C4593( C3300 C4593 ) C3300_=_C4594( C3300 C4594 ) \nC3300_=_C4595( C3300 C4595 ) C3300_=_C4596( C3300 C4596 ) C3300_=_C4597( C3300 C4597 ) C3300_=_C4598( C3300 C4598 ) C3300_=_C4599( C3300 C4599 ) C3300_=_C4600( C3300 C4600 ) \nC3300_=_C4601( C3300 C4601 ) C3300_=_C4602( C3300 C4602 ) C3314_=_C3381( C3314 C3381 ) C3314_=_C3560( C3314 C3560 ) C3314_=_C3840( C3314 C3840 ) C3314_=_C4602( C3314 C4602 ) \nC3314_=_C4786( C3314 C4786 ) C3314_=_C5198( C3314 C5198 ) C3314_=_C5262( C3314 C5262 ) C3314_=_C5407( C3314 C5407 ) C3314_=_C5727( C3314 C5727 ) C3314_=_C6004( C3314 C6004 ) \nC3314_=_C6105( C3314 C6105 ) C3314_=_C6131( C3314 C6131 ) C3314_=_C6256( C3314 C6256 ) C3314_=_C6563( C3314 C6563 ) C3314_=_C6566( C3314 C6566 ) C3314_=_C6574( C3314 C6574 ) \nC3314_=_C6624( C3314 C6624 ) C3367_=_C3381( C3367 C3381 ) C3367_=_C3546( C3367 C3546 ) C3367_=_C3826( C3367 C3826 ) C3367_=_C4588( C3367 C4588 ) C3367_=_C4589( C3367 C4589 ) \nC3367_=_C4590( C3367 C4590 ) C3367_=_C4591( C3367 C4591 ) C3367_=_C4592( C3367 C4592 ) C3367_=_C4593( C3367 C4593 ) C3367_=_C4594( C3367 C4594 ) C3367_=_C4595( C3367 C4595 ) \nC3367_=_C4596( C3367 C4596 ) C3367_=_C4597( C3367 C4597 ) C3367_=_C4598( C3367 C4598 ) C3367_=_C4599( C3367 C4599 ) C3367_=_C4600( C3367 C4600 ) C3367_=_C4601( C3367 C4601 ) \nC3367_=_C4602( C3367 C4602 ) C3381_=_C3560( C3381 C3560 ) C3381_=_C3840( C3381 C3840 ) C3381_=_C4602( C3381 C4602 ) C3381_=_C4786( C3381 C4786 ) C3381_=_C5198( C3381 C5198 ) \nC3381_=_C5262( C3381 C5262 ) C3381_=_C5407( C3381 C5407 ) C3381_=_C5727( C3381 C5727 ) C3381_=_C6004( C3381 C6004 ) C3381_=_C6105( C3381 C6105 ) C3381_=_C6131( C3381 C6131 ) \nC3381_=_C6256( C3381 C6256 ) C3381_=_C6563( C3381 C6563 ) C3381_=_C6566( C3381 C6566 ) C3381_=_C6574( C3381 C6574 ) C3381_=_C6624( C3381 C6624 ) C3546_=_C3560( C3546 C3560 ) \nC3546_=_C3826( C3546 C3826 ) C3546_=_C4588( C3546 C4588 ) C3546_=_C4589( C3546 C4589 ) C3546_=_C4590( C3546 C4590 ) C3546_=_C4591( C3546 C4591 ) C3546_=_C4592( C3546 C4592 ) \nC3546_=_C4593( C3546 C4593 ) C3546_=_C4594( C3546 C4594 ) C3546_=_C4595( C3546 C4595 ) C3546_=_C4596( C3546 C4596 ) C3546_=_C4597( C3546 C4597 ) C3546_=_C4598( C3546 C4598 ) \nC3546_=_C4599( C3546 C4599 ) C3546_=_C4600( C3546 C4600 ) C3546_=_C4601( C3546 C4601 ) C3546_=_C4602( C3546 C4602 ) C3560_=_C3840( C3560 C3840 ) C3560_=_C4602( C3560 C4602 ) \nC3560_=_C4786( C3560 C4786 ) C3560_=_C5198( C3560 C5198 ) C3560_=_C5262( C3560 C5262 ) C3560_=_C5407( C3560 C5407 ) C3560_=_C5727( C3560 C5727 ) C3560_=_C6004( C3560 C6004 ) \nC3560_=_C6105( C3560 C6105 ) C3560_=_C6131( C3560 C6131 ) C3560_=_C6256( C3560 C6256 ) C3560_=_C6563( C3560 C6563 ) C3560_=_C6566( C3560 C6566 ) C3560_=_C6574( C3560 C6574 ) \nC3560_=_C6624( C3560 C6624 ) C3826_=_C3840( C3826 C3840 ) C3826_=_C4588( C3826 C4588 ) C3826_=_C4589( C3826 C4589 ) C3826_=_C4590( C3826 C4590 ) C3826_=_C4591( C3826 C4591 ) \nC3826_=_C4592( C3826 C4592 ) C3826_=_C4593( C3826 C4593 ) C3826_=_C4594( C3826 C4594 ) C3826_=_C4595( C3826 C4595 ) C3826_=_C4596( C3826 C4596 ) C3826_=_C4597( C3826 C4597 ) \nC3826_=_C4598( C3826 C4598 ) C3826_=_C4599( C3826 C4599 ) C3826_=_C4600( C3826 C4600 ) C3826_=_C4601( C3826 C4601 ) C3826_=_C4602( C3826 C4602 ) C3840_=_C4602( C3840 C4602 ) \nC3840_=_C4786( C3840 C4786 ) C3840_=_C5198( C3840 C5198 ) C3840_=_C5262( C3840 C5262 ) C3840_=_C5407( C3840 C5407 ) C3840_=_C5727( C3840 C5727 ) C3840_=_C6004( C3840 C6004 ) \nC3840_=_C6105( C3840 C6105 ) C3840_=_C6131( C3840 C6131 ) C3840_=_C6256( C3840 C6256 ) C3840_=_C6563( C3840 C6563 ) C3840_=_C6566( C3840 C6566 ) C3840_=_C6574( C3840 C6574 ) \nC3840_=_C6624( C3840 C6624 ) C4588_=_C4589( C4588 C4589 ) C4588_=_C4590( C4588 C4590 ) C4588_=_C4591( C4588 C4591 ) C4588_=_C4592( C4588 C4592 ) C4588_=_C4593( C4588 C4593 ) \nC4588_=_C4594( C4588 C4594 ) C4588_=_C4595( C4588 C4595 ) C4588_=_C4596( C4588 C4596 ) C4588_=_C4597( C4588 C4597 ) C4588_=_C4598( C4588 C4598 ) C4588_=_C4599( C4588 C4599 ) \nC4588_=_C4600( C4588 C4600 ) C4588_=_C4601( C4588 C4601 ) C4588_=_C4602( C4588 C4602 ) C4588_=_C4786( C4588 C4786 ) C4589_=_C4590( C4589 C4590 ) C4589_=_C4591( C4589 C4591 ) \nC4589_=_C4592( C4589 C4592 ) C4589_=_C4593( C4589 C4593 ) C4589_=_C4594( C4589 C4594 ) C4589_=_C4595( C4589 C4595 ) C4589_=_C4596( C4589 C4596 ) C4589_=_C4597( C4589 C4597 ) \nC4589_=_C4598( C4589 C4598 ) C4589_=_C4599( C4589 C4599 ) C4589_=_C4600( C4589 C4600 ) C4589_=_C4601( C4589 C4601 ) C4589_=_C4602( C4589 C4602 ) C4589_=_C5198( C4589 C5198 ) \nC4590_=_C4591( C4590 C4591 ) C4590_=_C4592( C4590 C4592 ) C4590_=_C4593( C4590 C4593 ) C4590_=_C4594( C4590 C4594 ) C4590_=_C4595( C4590 C4595 ) C4590_=_C4596( C4590 C4596 ) \nC4590_=_C4597( C4590 C4597 ) C4590_=_C4598( C4590 C4598 ) C4590_=_C4599( C4590 C4599 ) C4590_=_C4600( C4590 C4600 ) C4590_=_C4601( C4590 C4601 ) C4590_=_C4602( C4590 C4602 ) \nC4590_=_C5262( C4590 C5262 ) C4591_=_C4592( C4591 C4592 ) C4591_=_C4593( C4591 C4593 ) C4591_=_C4594( C4591 C4594 ) C4591_=_C4595( C4591 C4595 ) C4591_=_C4596( C4591 C4596 ) \nC4591_=_C4597( C4591 C4597 ) C4591_=_C4598( C4591 C4598 ) C4591_=_C4599( C4591 C4599 ) C4591_=_C4600( C4591 C4600 ) C4591_=_C4601( C4591 C4601 ) C4591_=_C4602( C4591 C4602 ) \nC4591_=_C5407( C4591 C5407 ) C4592_=_C4593( C4592 C4593 ) C4592_=_C4594( C4592 C4594 ) C4592_=_C4595( C4592 C4595 ) C4592_=_C4596( C4592 C4596 ) C4592_=_C4597( C4592 C4597 ) \nC4592_=_C4598( C4592 C4598 ) C4592_=_C4599( C4592 C4599 ) C4592_=_C4600( C4592 C4600 ) C4592_=_C4601( C4592 C4601 ) C4592_=_C4602( C4592 C4602 ) C4593_=_C4594( C4593 C4594 ) \nC4593_=_C4595( C4593 C4595 ) C4593_=_C4596( C4593 C4596 ) C4593_=_C4597( C4593 C4597 ) C4593_=_C4598( C4593 C4598 ) C4593_=_C4599( C4593 C4599 ) C4593_=_C4600( C4593 C4600 ) \nC4593_=_C4601( C4593 C4601 ) C4593_=_C4602( C4593 C4602 ) C4593_=_C5727( C4593 C5727 ) C4594_=_C4595( C4594 C4595 ) C4594_=_C4596( C4594 C4596 ) C4594_=_C4597( C4594 C4597 ) \nC4594_=_C4598( C4594 C4598 ) C4594_=_C4599( C4594 C4599 ) C4594_=_C4600( C4594 C4600 ) C4594_=_C4601( C4594 C4601 ) C4594_=_C4602( C4594 C4602 ) C4594_=_C6004( C4594 C6004 ) \nC4595_=_C4596( C4595 C4596 ) C4595_=_C4597( C4595 C4597 ) C4595_=_C4598( C4595 C4598 ) C4595_=_C4599( C4595 C4599 ) C4595_=_C4600( C4595 C4600 ) C4595_=_C4601( C4595 C4601 ) \nC4595_=_C4602( C4595 C4602 ) C4595_=_C6105( C4595 C6105 ) C4596_=_C4597( C4596 C4597 ) C4596_=_C4598( C4596 C4598 ) C4596_=_C4599( C4596 C4599 ) C4596_=_C4600( C4596 C4600 ) \nC4596_=_C4601( C4596 C4601 ) C4596_=_C4602( C4596 C4602 ) C4596_=_C6131( C4596 C6131 ) C4597_=_C4598( C4597 C4598 ) C4597_=_C4599( C4597 C4599 ) C4597_=_C4600( C4597 C4600 ) \nC4597_=_C4601( C4597 C4601 ) C4597_=_C4602( C4597 C4602 ) C4597_=_C6256( C4597 C6256 ) C4598_=_C4599(</w:t>
      </w:r>
    </w:p>
    <w:p>
      <w:pPr>
        <w:pStyle w:val="PreformattedText"/>
        <w:bidi w:val="0"/>
        <w:spacing w:before="0" w:after="0"/>
        <w:jc w:val="left"/>
        <w:rPr/>
      </w:pPr>
      <w:r>
        <w:rPr/>
        <w:t xml:space="preserve"> </w:t>
      </w:r>
      <w:r>
        <w:rPr/>
        <w:t>C4598 C4599 ) C4598_=_C4600( C4598 C4600 ) C4598_=_C4601( C4598 C4601 ) \nC4598_=_C4602( C4598 C4602 ) C4598_=_C6563( C4598 C6563 ) C4599_=_C4600( C4599 C4600 ) C4599_=_C4601( C4599 C4601 ) C4599_=_C4602( C4599 C4602 ) C4599_=_C6566( C4599 C6566 ) \nC4600_=_C4601( C4600 C4601 ) C4600_=_C4602( C4600 C4602 ) C4600_=_C6574( C4600 C6574 ) C4601_=_C4602( C4601 C4602 ) C4601_=_C6624( C4601 C6624 ) C4602_=_C4786( C4602 C4786 ) \nC4602_=_C5198( C4602 C5198 ) C4602_=_C5262( C4602 C5262 ) C4602_=_C5407( C4602 C5407 ) C4602_=_C5727( C4602 C5727 ) C4602_=_C6004( C4602 C6004 ) C4602_=_C6105( C4602 C6105 ) \nC4602_=_C6131( C4602 C6131 ) C4602_=_C6256( C4602 C6256 ) C4602_=_C6563( C4602 C6563 ) C4602_=_C6566( C4602 C6566 ) C4602_=_C6574( C4602 C6574 ) C4602_=_C6624( C4602 C6624 ) \nC4786_=_C5198( C4786 C5198 ) C4786_=_C5262( C4786 C5262 ) C4786_=_C5407( C4786 C5407 ) C4786_=_C5727( C4786 C5727 ) C4786_=_C6004( C4786 C6004 ) C4786_=_C6105( C4786 C6105 ) \nC4786_=_C6131( C4786 C6131 ) C4786_=_C6256( C4786 C6256 ) C4786_=_C6563( C4786 C6563 ) C4786_=_C6566( C4786 C6566 ) C4786_=_C6574( C4786 C6574 ) C4786_=_C6624( C4786 C6624 ) \nC5198_=_C5262( C5198 C5262 ) C5198_=_C5407( C5198 C5407 ) C5198_=_C5727( C5198 C5727 ) C5198_=_C6004( C5198 C6004 ) C5198_=_C6105( C5198 C6105 ) C5198_=_C6131( C5198 C6131 ) \nC5198_=_C6256( C5198 C6256 ) C5198_=_C6563( C5198 C6563 ) C5198_=_C6566( C5198 C6566 ) C5198_=_C6574( C5198 C6574 ) C5198_=_C6624( C5198 C6624 ) C5262_=_C5407( C5262 C5407 ) \nC5262_=_C5727( C5262 C5727 ) C5262_=_C6004( C5262 C6004 ) C5262_=_C6105( C5262 C6105 ) C5262_=_C6131( C5262 C6131 ) C5262_=_C6256( C5262 C6256 ) C5262_=_C6563( C5262 C6563 ) \nC5262_=_C6566( C5262 C6566 ) C5262_=_C6574( C5262 C6574 ) C5262_=_C6624( C5262 C6624 ) C5407_=_C5727( C5407 C5727 ) C5407_=_C6004( C5407 C6004 ) C5407_=_C6105( C5407 C6105 ) \nC5407_=_C6131( C5407 C6131 ) C5407_=_C6256( C5407 C6256 ) C5407_=_C6563( C5407 C6563 ) C5407_=_C6566( C5407 C6566 ) C5407_=_C6574( C5407 C6574 ) C5407_=_C6624( C5407 C6624 ) \nC5727_=_C6004( C5727 C6004 ) C5727_=_C6105( C5727 C6105 ) C5727_=_C6131( C5727 C6131 ) C5727_=_C6256( C5727 C6256 ) C5727_=_C6563( C5727 C6563 ) C5727_=_C6566( C5727 C6566 ) \nC5727_=_C6574( C5727 C6574 ) C5727_=_C6624( C5727 C6624 ) C6004_=_C6105( C6004 C6105 ) C6004_=_C6131( C6004 C6131 ) C6004_=_C6256( C6004 C6256 ) C6004_=_C6563( C6004 C6563 ) \nC6004_=_C6566( C6004 C6566 ) C6004_=_C6574( C6004 C6574 ) C6004_=_C6624( C6004 C6624 ) C6105_=_C6131( C6105 C6131 ) C6105_=_C6256( C6105 C6256 ) C6105_=_C6563( C6105 C6563 ) \nC6105_=_C6566( C6105 C6566 ) C6105_=_C6574( C6105 C6574 ) C6105_=_C6624( C6105 C6624 ) C6131_=_C6256( C6131 C6256 ) C6131_=_C6563( C6131 C6563 ) C6131_=_C6566( C6131 C6566 ) \nC6131_=_C6574( C6131 C6574 ) C6131_=_C6624( C6131 C6624 ) C6256_=_C6563( C6256 C6563 ) C6256_=_C6566( C6256 C6566 ) C6256_=_C6574( C6256 C6574 ) C6256_=_C6624( C6256 C6624 ) \nC6563_=_C6566( C6563 C6566 ) C6563_=_C6574( C6563 C6574 ) C6563_=_C6624( C6563 C6624 ) C6566_=_C6574( C6566 C6574 ) C6566_=_C6624( C6566 C6624 ) C6574_=_C6624( C6574 C6624 ) "];79-&gt;116[label="45: C171 C185 C1147 C1161 C2900 \nC2914 C2957 C2971 C3027 C3041 C3300 \nC3314 C3367 C3381 C3546 C3560 C3826 \nC3840 C4588 C4589 C4590 C4591 C4592 \nC4593 C4594 C4595 C4596 C4597 C4598 \nC4599 C4600 C4601 C4786 C5198 C5262 \nC5407 C5727 C6004 C6105 C6131 C6256 \nC6563 C6566 C6574 C6624 \n506: C171_=_C185 ,C171_=_C1147 ,C171_=_C2900 ,C171_=_C2957 ,C171_=_C3027 ,\nC171_=_C3300 ,C171_=_C3367 ,C171_=_C3546 ,C171_=_C3826 ,C171_=_C4588 ,C171_=_C4589 ,\nC171_=_C4590 ,C171_=_C4591 ,C171_=_C4592 ,C171_=_C4593 ,C171_=_C4594 ,C171_=_C4595 ,\nC171_=_C4596 ,C171_=_C4597 ,C171_=_C4598 ,C171_=_C4599 ,C171_=_C4600 ,C171_=_C4601 ,\nC185_=_C1161 ,C185_=_C2914 ,C185_=_C2971 ,C185_=_C3041 ,C185_=_C3314 ,C185_=_C3381 ,\nC185_=_C3560 ,C185_=_C3840 ,C185_=_C4786 ,C185_=_C5198 ,C185_=_C5262 ,C185_=_C5407 ,\nC185_=_C5727 ,C185_=_C6004 ,C185_=_C6105 ,C185_=_C6131 ,C185_=_C6256 ,C185_=_C6563 ,\nC185_=_C6566 ,C185_=_C6574 ,C185_=_C6624 ,C1147_=_C1161 ,C1147_=_C2900 ,C1147_=_C2957 ,\nC1147_=_C3027 ,C1147_=_C3300 ,C1147_=_C3367 ,C1147_=_C3546 ,C1147_=_C3826 ,C1147_=_C4588 ,\nC1147_=_C4589 ,C1147_=_C4590 ,C1147_=_C4591 ,C1147_=_C4592 ,C1147_=_C4593 ,C1147_=_C4594 ,\nC1147_=_C4595 ,C1147_=_C4596 ,C1147_=_C4597 ,C1147_=_C4598 ,C1147_=_C4599 ,C1147_=_C4600 ,\nC1147_=_C4601 ,C1161_=_C2914 ,C1161_=_C2971 ,C1161_=_C3041 ,C1161_=_C3314 ,C1161_=_C3381 ,\nC1161_=_C3560 ,C1161_=_C3840 ,C1161_=_C4786 ,C1161_=_C5198 ,C1161_=_C5262 ,C1161_=_C5407 ,\nC1161_=_C5727 ,C1161_=_C6004 ,C1161_=_C6105 ,C1161_=_C6131 ,C1161_=_C6256 ,C1161_=_C6563 ,\nC1161_=_C6566 ,C1161_=_C6574 ,C1161_=_C6624 ,C2900_=_C2914 ,C2900_=_C2957 ,C2900_=_C3027 ,\nC2900_=_C3300 ,C2900_=_C3367 ,C2900_=_C3546 ,C2900_=_C3826 ,C2900_=_C4588 ,C2900_=_C4589 ,\nC2900_=_C4590 ,C2900_=_C4591 ,C2900_=_C4592 ,C2900_=_C4593 ,C2900_=_C4594 ,C2900_=_C4595 ,\nC2900_=_C4596 ,C2900_=_C4597 ,C2900_=_C4598 ,C2900_=_C4599 ,C2900_=_C4600 ,C2900_=_C4601 ,\nC2914_=_C2971 ,C2914_=_C3041 ,C2914_=_C3314 ,C2914_=_C3381 ,C2914_=_C3560 ,C2914_=_C3840 ,\nC2914_=_C4786 ,C2914_=_C5198 ,C2914_=_C5262 ,C2914_=_C5407 ,C2914_=_C5727 ,C2914_=_C6004 ,\nC2914_=_C6105 ,C2914_=_C6131 ,C2914_=_C6256 ,C2914_=_C6563 ,C2914_=_C6566 ,C2914_=_C6574 ,\nC2914_=_C6624 ,C2957_=_C2971 ,C2957_=_C3027 ,C2957_=_C3300 ,C2957_=_C3367 ,C2957_=_C3546 ,\nC2957_=_C3826 ,C2957_=_C4588 ,C2957_=_C4589 ,C2957_=_C4590 ,C2957_=_C4591 ,C2957_=_C4592 ,\nC2957_=_C4593 ,C2957_=_C4594 ,C2957_=_C4595 ,C2957_=_C4596 ,C2957_=_C4597 ,C2957_=_C4598 ,\nC2957_=_C4599 ,C2957_=_C4600 ,C2957_=_C4601 ,C2971_=_C3041 ,C2971_=_C3314 ,C2971_=_C3381 ,\nC2971_=_C3560 ,C2971_=_C3840 ,C2971_=_C4786 ,C2971_=_C5198 ,C2971_=_C5262 ,C2971_=_C5407 ,\nC2971_=_C5727 ,C2971_=_C6004 ,C2971_=_C6105 ,C2971_=_C6131 ,C2971_=_C6256 ,C2971_=_C6563 ,\nC2971_=_C6566 ,C2971_=_C6574 ,C2971_=_C6624 ,C3027_=_C3041 ,C3027_=_C3300 ,C3027_=_C3367 ,\nC3027_=_C3546 ,C3027_=_C3826 ,C3027_=_C4588 ,C3027_=_C4589 ,C3027_=_C4590 ,C3027_=_C4591 ,\nC3027_=_C4592 ,C3027_=_C4593 ,C3027_=_C4594 ,C3027_=_C4595 ,C3027_=_C4596 ,C3027_=_C4597 ,\nC3027_=_C4598 ,C3027_=_C4599 ,C3027_=_C4600 ,C3027_=_C4601 ,C3041_=_C3314 ,C3041_=_C3381 ,\nC3041_=_C3560 ,C3041_=_C3840 ,C3041_=_C4786 ,C3041_=_C5198 ,C3041_=_C5262 ,C3041_=_C5407 ,\nC3041_=_C5727 ,C3041_=_C6004 ,C3041_=_C6105 ,C3041_=_C6131 ,C3041_=_C6256 ,C3041_=_C6563 ,\nC3041_=_C6566 ,C3041_=_C6574 ,C3041_=_C6624 ,C3300_=_C3314 ,C3300_=_C3367 ,C3300_=_C3546 ,\nC3300_=_C3826 ,C3300_=_C4588 ,C3300_=_C4589 ,C3300_=_C4590 ,C3300_=_C4591 ,C3300_=_C4592 ,\nC3300_=_C4593 ,C3300_=_C4594 ,C3300_=_C4595 ,C3300_=_C4596 ,C3300_=_C4597 ,C3300_=_C4598 ,\nC3300_=_C4599 ,C3300_=_C4600 ,C3300_=_C4601 ,C3314_=_C3381 ,C3314_=_C3560 ,C3314_=_C3840 ,\nC3314_=_C4786 ,C3314_=_C5198 ,C3314_=_C5262 ,C3314_=_C5407 ,C3314_=_C5727 ,C3314_=_C6004 ,\nC3314_=_C6105 ,C3314_=_C6131 ,C3314_=_C6256 ,C3314_=_C6563 ,C3314_=_C6566 ,C3314_=_C6574 ,\nC3314_=_C6624 ,C3367_=_C3381 ,C3367_=_C3546 ,C3367_=_C3826 ,C3367_=_C4588 ,C3367_=_C4589 ,\nC3367_=_C4590 ,C3367_=_C4591 ,C3367_=_C4592 ,C3367_=_C4593 ,C3367_=_C4594 ,C3367_=_C4595 ,\nC3367_=_C4596 ,C3367_=_C4597 ,C3367_=_C4598 ,C3367_=_C4599 ,C3367_=_C4600 ,C3367_=_C4601 ,\nC3381_=_C3560 ,C3381_=_C3840 ,C3381_=_C4786 ,C3381_=_C5198 ,C3381_=_C5262 ,C3381_=_C5407 ,\nC3381_=_C5727 ,C3381_=_C6004 ,C3381_=_C6105 ,C3381_=_C6131 ,C3381_=_C6256 ,C3381_=_C6563 ,\nC3381_=_C6566 ,C3381_=_C6574 ,C3381_=_C6624 ,C3546_=_C3560 ,C3546_=_C3826 ,C3546_=_C4588 ,\nC3546_=_C4589 ,C3546_=_C4590 ,C3546_=_C4591 ,C3546_=_C4592 ,C3546_=_C4593 ,C3546_=_C4594 ,\nC3546_=_C4595 ,C3546_=_C4596 ,C3546_=_C4597 ,C3546_=_C4598 ,C3546_=_C4599 ,C3546_=_C4600 ,\nC3546_=_C4601 ,C3560_=_C3840 ,C3560_=_C4786 ,C3560_=_C5198 ,C3560_=_C5262 ,C3560_=_C5407 ,\nC3560_=_C5727 ,C3560_=_C6004 ,C3560_=_C6105 ,C3560_=_C6131 ,C3560_=_C6256 ,C3560_=_C6563 ,\nC3560_=_C6566 ,C3560_=_C6574 ,C3560_=_C6624 ,C3826_=_C3840 ,C3826_=_C4588 ,C3826_=_C4589 ,\nC3826_=_C4590 ,C3826_=_C4591 ,C3826_=_C4592 ,C3826_=_C4593 ,C3826_=_C4594 ,C3826_=_C4595 ,\nC3826_=_C4596 ,C3826_=_C4597 ,C3826_=_C4598 ,C3826_=_C4599 ,C3826_=_C4600 ,C3826_=_C4601 ,\nC3840_=_C4786 ,C3840_=_C5198 ,C3840_=_C5262 ,C3840_=_C5407 ,C3840_=_C5727 ,C3840_=_C6004 ,\nC3840_=_C6105 ,C3840_=_C6131 ,C3840_=_C6256 ,C3840_=_C6563 ,C3840_=_C6566 ,C3840_=_C6574 ,\nC3840_=_C6624 ,C4588_=_C4589 ,C4588_=_C4590 ,C4588_=_C4591 ,C4588_=_C4592 ,C4588_=_C4593 ,\nC4588_=_C4594 ,C4588_=_C4595 ,C4588_=_C4596 ,C4588_=_C4597 ,C4588_=_C4598 ,C4588_=_C4599 ,\nC4588_=_C4600 ,C4588_=_C4601 ,C4588_=_C4786 ,C4589_=_C4590 ,C4589_=_C4591 ,C4589_=_C4592 ,\nC4589_=_C4593 ,C4589_=_C4594 ,C4589_=_C4595 ,C4589_=_C4596 ,C4589_=_C4597 ,C4589_=_C4598 ,\nC4589_=_C4599 ,C4589_=_C4600 ,C4589_=_C4601 ,C4589_=_C5198 ,C4590_=_C4591 ,C4590_=_C4592 ,\nC4590_=_C4593 ,C4590_=_C4594 ,C4590_=_C4595 ,C4590_=_C4596 ,C4590_=_C4597 ,C4590_=_C4598 ,\nC4590_=_C4599 ,C4590_=_C4600 ,C4590_=_C4601 ,C4590_=_C5262 ,C4591_=_C4592 ,C4591_=_C4593 ,\nC4591_=_C4594 ,C4591_=_C4595 ,C4591_=_C4596 ,C4591_=_C4597 ,C4591_=_C4598 ,C4591_=_C4599 ,\nC4591_=_C4600 ,C4591_=_C4601 ,C4591_=_C5407 ,C4592_=_C4593 ,C4592_=_C4594 ,C4592_=_C4595 ,\nC4592_=_C4596 ,C4592_=_C4597 ,C4592_=_C4598 ,C4592_=_C4599 ,C4592_=_C4600 ,C4592_=_C4601 ,\nC4593_=_C4594 ,C4593_=_C4595 ,C4593_=_C4596 ,C4593_=_C4597 ,C4593_=_C4598 ,C4593_=_C4599 ,\nC4593_=_C4600 ,C4593_=_C4601 ,C4593_=_C5727 ,C4594_=_C4595 ,C4594_=_C4596 ,C4594_=_C4597 ,\nC4594_=_C4598 ,C4594_=_C4599 ,C4594_=_C4600 ,C4594_=_C4601 ,C4594_=_C6004 ,C4595_=_C4596 ,\nC4595_=_C4597 ,C4595_=_C4598 ,C4595_=_C4599 ,C4595_=_C4600 ,C4595_=_C4601 ,C4595_=_C6105 ,\nC4596_=_C4597 ,C4596_=_C4598 ,C4596_=_C4599 ,C4596_=_C4600 ,C4596_=_C4601 ,C4596_=_C6131 ,\nC4597_=_C4598 ,C4597_=_C4599 ,C4597_=_C4600 ,C4597_=_C4601 ,C4597_=_C6256 ,C4598_=_C4599 ,\nC4598_=_C4600 ,C4598_=_C4601 ,C4598_=_C6563 ,C4599_=_C4600 ,C4599_=_C4601 ,C4599_=_C6566 ,\nC4600_=_C4601 ,C4600_=_C6574 ,C4601_=_C6624 ,C4786_=_C5198</w:t>
      </w:r>
    </w:p>
    <w:p>
      <w:pPr>
        <w:pStyle w:val="PreformattedText"/>
        <w:bidi w:val="0"/>
        <w:spacing w:before="0" w:after="0"/>
        <w:jc w:val="left"/>
        <w:rPr/>
      </w:pPr>
      <w:r>
        <w:rPr/>
        <w:t xml:space="preserve"> </w:t>
      </w:r>
      <w:r>
        <w:rPr/>
        <w:t>,C4786_=_C5262 ,C4786_=_C5407 ,\nC4786_=_C5727 ,C4786_=_C6004 ,C4786_=_C6105 ,C4786_=_C6131 ,C4786_=_C6256 ,C4786_=_C6563 ,\nC4786_=_C6566 ,C4786_=_C6574 ,C4786_=_C6624 ,C5198_=_C5262 ,C5198_=_C5407 ,C5198_=_C5727 ,\nC5198_=_C6004 ,C5198_=_C6105 ,C5198_=_C6131 ,C5198_=_C6256 ,C5198_=_C6563 ,C5198_=_C6566 ,\nC5198_=_C6574 ,C5198_=_C6624 ,C5262_=_C5407 ,C5262_=_C5727 ,C5262_=_C6004 ,C5262_=_C6105 ,\nC5262_=_C6131 ,C5262_=_C6256 ,C5262_=_C6563 ,C5262_=_C6566 ,C5262_=_C6574 ,C5262_=_C6624 ,\nC5407_=_C5727 ,C5407_=_C6004 ,C5407_=_C6105 ,C5407_=_C6131 ,C5407_=_C6256 ,C5407_=_C6563 ,\nC5407_=_C6566 ,C5407_=_C6574 ,C5407_=_C6624 ,C5727_=_C6004 ,C5727_=_C6105 ,C5727_=_C6131 ,\nC5727_=_C6256 ,C5727_=_C6563 ,C5727_=_C6566 ,C5727_=_C6574 ,C5727_=_C6624 ,C6004_=_C6105 ,\nC6004_=_C6131 ,C6004_=_C6256 ,C6004_=_C6563 ,C6004_=_C6566 ,C6004_=_C6574 ,C6004_=_C6624 ,\nC6105_=_C6131 ,C6105_=_C6256 ,C6105_=_C6563 ,C6105_=_C6566 ,C6105_=_C6574 ,C6105_=_C6624 ,\nC6131_=_C6256 ,C6131_=_C6563 ,C6131_=_C6566 ,C6131_=_C6574 ,C6131_=_C6624 ,C6256_=_C6563 ,\nC6256_=_C6566 ,C6256_=_C6574 ,C6256_=_C6624 ,C6563_=_C6566 ,C6563_=_C6574 ,C6563_=_C6624 ,\nC6566_=_C6574 ,C6566_=_C6624 ,C6574_=_C6624 ,"];117[shape=box, label="id:117 level: 5\n144: C171 C179 C180 C181 C182 \nC183 C184 C185 C1147 C1155 C1156 \nC1157 C1158 C1159 C1160 C1161 C2900 \nC2908 C2909 C2910 C2911 C2912 C2913 \nC2914 C2957 C2965 C2966 C2967 C2968 \nC2969 C2970 C2971 C3027 C3035 C3036 \nC3037 C3038 C3039 C3040 C3041 C3300 \nC3308 C3309 C3310 C3311 C3312 C3313 \nC3314 C3367 C3375 C3376 C3377 C3378 \nC3379 C3380 C3381 C3546 C3554 C3555 \nC3556 C3557 C3558 C3559 C3560 C3826 \nC3834 C3835 C3836 C3837 C3838 C3839 \nC3840 C4588 C4589 C4590 C4591 C4593 \nC4594 C4595 C4596 C4597 C4598 C4599 \nC4780 C4781 C4782 C4783 C4784 C4785 \nC4786 C5192 C5193 C5194 C5195 C5196 \nC5197 C5198 C5256 C5257 C5258 C5259 \nC5260 C5261 C5262 C5401 C5402 C5403 \nC5404 C5405 C5406 C5407 C5721 C5722 \nC5723 C5724 C5725 C5726 C5727 C5998 \nC5999 C6000 C6001 C6002 C6003 C6004 \nC6099 C6100 C6101 C6102 C6103 C6104 \nC6105 C6129 C6130 C6131 C6254 C6255 \nC6256 C6561 C6562 C6563 C6564 C6565 \nC6566 \n1968: C171_=_C179( C171 C179 ) C171_=_C180( C171 C180 ) C171_=_C181( C171 C181 ) C171_=_C182( C171 C182 ) C171_=_C183( C171 C183 ) \nC171_=_C184( C171 C184 ) C171_=_C185( C171 C185 ) C171_=_C1147( C171 C1147 ) C171_=_C2900( C171 C2900 ) C171_=_C2957( C171 C2957 ) C171_=_C3027( C171 C3027 ) \nC171_=_C3300( C171 C3300 ) C171_=_C3367( C171 C3367 ) C171_=_C3546( C171 C3546 ) C171_=_C3826( C171 C3826 ) C171_=_C4588( C171 C4588 ) C171_=_C4589( C171 C4589 ) \nC171_=_C4590( C171 C4590 ) C171_=_C4591( C171 C4591 ) C171_=_C4593( C171 C4593 ) C171_=_C4594( C171 C4594 ) C171_=_C4595( C171 C4595 ) C171_=_C4596( C171 C4596 ) \nC171_=_C4597( C171 C4597 ) C171_=_C4598( C171 C4598 ) C171_=_C4599( C171 C4599 ) C179_=_C180( C179 C180 ) C179_=_C181( C179 C181 ) C179_=_C182( C179 C182 ) \nC179_=_C183( C179 C183 ) C179_=_C184( C179 C184 ) C179_=_C185( C179 C185 ) C179_=_C1155( C179 C1155 ) C179_=_C2908( C179 C2908 ) C179_=_C2965( C179 C2965 ) \nC179_=_C3035( C179 C3035 ) C179_=_C3308( C179 C3308 ) C179_=_C3375( C179 C3375 ) C179_=_C3554( C179 C3554 ) C179_=_C3834( C179 C3834 ) C179_=_C4596( C179 C4596 ) \nC179_=_C4780( C179 C4780 ) C179_=_C5192( C179 C5192 ) C179_=_C5256( C179 C5256 ) C179_=_C5401( C179 C5401 ) C179_=_C5721( C179 C5721 ) C179_=_C5998( C179 C5998 ) \nC179_=_C6099( C179 C6099 ) C179_=_C6129( C179 C6129 ) C179_=_C6130( C179 C6130 ) C179_=_C6131( C179 C6131 ) C180_=_C181( C180 C181 ) C180_=_C182( C180 C182 ) \nC180_=_C183( C180 C183 ) C180_=_C184( C180 C184 ) C180_=_C185( C180 C185 ) C180_=_C1156( C180 C1156 ) C180_=_C2909( C180 C2909 ) C180_=_C2966( C180 C2966 ) \nC180_=_C3036( C180 C3036 ) C180_=_C3309( C180 C3309 ) C180_=_C3376( C180 C3376 ) C180_=_C3555( C180 C3555 ) C180_=_C3835( C180 C3835 ) C180_=_C4597( C180 C4597 ) \nC180_=_C4781( C180 C4781 ) C180_=_C5193( C180 C5193 ) C180_=_C5257( C180 C5257 ) C180_=_C5402( C180 C5402 ) C180_=_C5722( C180 C5722 ) C180_=_C5999( C180 C5999 ) \nC180_=_C6100( C180 C6100 ) C180_=_C6254( C180 C6254 ) C180_=_C6255( C180 C6255 ) C180_=_C6256( C180 C6256 ) C181_=_C182( C181 C182 ) C181_=_C183( C181 C183 ) \nC181_=_C184( C181 C184 ) C181_=_C185( C181 C185 ) C181_=_C1157( C181 C1157 ) C181_=_C2910( C181 C2910 ) C181_=_C2967( C181 C2967 ) C181_=_C3037( C181 C3037 ) \nC181_=_C3310( C181 C3310 ) C181_=_C3377( C181 C3377 ) C181_=_C3556( C181 C3556 ) C181_=_C3836( C181 C3836 ) C181_=_C4598( C181 C4598 ) C181_=_C4782( C181 C4782 ) \nC181_=_C5194( C181 C5194 ) C181_=_C5258( C181 C5258 ) C181_=_C5403( C181 C5403 ) C181_=_C5723( C181 C5723 ) C181_=_C6000( C181 C6000 ) C181_=_C6101( C181 C6101 ) \nC181_=_C6561( C181 C6561 ) C181_=_C6562( C181 C6562 ) C181_=_C6563( C181 C6563 ) C182_=_C183( C182 C183 ) C182_=_C184( C182 C184 ) C182_=_C185( C182 C185 ) \nC182_=_C1158( C182 C1158 ) C182_=_C2911( C182 C2911 ) C182_=_C2968( C182 C2968 ) C182_=_C3038( C182 C3038 ) C182_=_C3311( C182 C3311 ) C182_=_C3378( C182 C3378 ) \nC182_=_C3557( C182 C3557 ) C182_=_C3837( C182 C3837 ) C182_=_C4599( C182 C4599 ) C182_=_C4783( C182 C4783 ) C182_=_C5195( C182 C5195 ) C182_=_C5259( C182 C5259 ) \nC182_=_C5404( C182 C5404 ) C182_=_C5724( C182 C5724 ) C182_=_C6001( C182 C6001 ) C182_=_C6102( C182 C6102 ) C182_=_C6564( C182 C6564 ) C182_=_C6565( C182 C6565 ) \nC182_=_C6566( C182 C6566 ) C183_=_C184( C183 C184 ) C183_=_C185( C183 C185 ) C183_=_C1159( C183 C1159 ) C183_=_C2912( C183 C2912 ) C183_=_C2969( C183 C2969 ) \nC183_=_C3039( C183 C3039 ) C183_=_C3312( C183 C3312 ) C183_=_C3379( C183 C3379 ) C183_=_C3558( C183 C3558 ) C183_=_C3838( C183 C3838 ) C183_=_C4784( C183 C4784 ) \nC183_=_C5196( C183 C5196 ) C183_=_C5260( C183 C5260 ) C183_=_C5405( C183 C5405 ) C183_=_C5725( C183 C5725 ) C183_=_C6002( C183 C6002 ) C183_=_C6103( C183 C6103 ) \nC183_=_C6129( C183 C6129 ) C183_=_C6254( C183 C6254 ) C183_=_C6561( C183 C6561 ) C183_=_C6564( C183 C6564 ) C184_=_C185( C184 C185 ) C184_=_C1160( C184 C1160 ) \nC184_=_C2913( C184 C2913 ) C184_=_C2970( C184 C2970 ) C184_=_C3040( C184 C3040 ) C184_=_C3313( C184 C3313 ) C184_=_C3380( C184 C3380 ) C184_=_C3559( C184 C3559 ) \nC184_=_C3839( C184 C3839 ) C184_=_C4785( C184 C4785 ) C184_=_C5197( C184 C5197 ) C184_=_C5261( C184 C5261 ) C184_=_C5406( C184 C5406 ) C184_=_C5726( C184 C5726 ) \nC184_=_C6003( C184 C6003 ) C184_=_C6104( C184 C6104 ) C184_=_C6130( C184 C6130 ) C184_=_C6255( C184 C6255 ) C184_=_C6562( C184 C6562 ) C184_=_C6565( C184 C6565 ) \nC185_=_C1161( C185 C1161 ) C185_=_C2914( C185 C2914 ) C185_=_C2971( C185 C2971 ) C185_=_C3041( C185 C3041 ) C185_=_C3314( C185 C3314 ) C185_=_C3381( C185 C3381 ) \nC185_=_C3560( C185 C3560 ) C185_=_C3840( C185 C3840 ) C185_=_C4786( C185 C4786 ) C185_=_C5198( C185 C5198 ) C185_=_C5262( C185 C5262 ) C185_=_C5407( C185 C5407 ) \nC185_=_C5727( C185 C5727 ) C185_=_C6004( C185 C6004 ) C185_=_C6105( C185 C6105 ) C185_=_C6131( C185 C6131 ) C185_=_C6256( C185 C6256 ) C185_=_C6563( C185 C6563 ) \nC185_=_C6566( C185 C6566 ) C1147_=_C1155( C1147 C1155 ) C1147_=_C1156( C1147 C1156 ) C1147_=_C1157( C1147 C1157 ) C1147_=_C1158( C1147 C1158 ) C1147_=_C1159( C1147 C1159 ) \nC1147_=_C1160( C1147 C1160 ) C1147_=_C1161( C1147 C1161 ) C1147_=_C2900( C1147 C2900 ) C1147_=_C2957( C1147 C2957 ) C1147_=_C3027( C1147 C3027 ) C1147_=_C3300( C1147 C3300 ) \nC1147_=_C3367( C1147 C3367 ) C1147_=_C3546( C1147 C3546 ) C1147_=_C3826( C1147 C3826 ) C1147_=_C4588( C1147 C4588 ) C1147_=_C4589( C1147 C4589 ) C1147_=_C4590( C1147 C4590 ) \nC1147_=_C4591( C1147 C4591 ) C1147_=_C4593( C1147 C4593 ) C1147_=_C4594( C1147 C4594 ) C1147_=_C4595( C1147 C4595 ) C1147_=_C4596( C1147 C4596 ) C1147_=_C4597( C1147 C4597 ) \nC1147_=_C4598( C1147 C4598 ) C1147_=_C4599( C1147 C4599 ) C1155_=_C1156( C1155 C1156 ) C1155_=_C1157( C1155 C1157 ) C1155_=_C1158( C1155 C1158 ) C1155_=_C1159( C1155 C1159 ) \nC1155_=_C1160( C1155 C1160 ) C1155_=_C1161( C1155 C1161 ) C1155_=_C2908( C1155 C2908 ) C1155_=_C2965( C1155 C2965 ) C1155_=_C3035( C1155 C3035 ) C1155_=_C3308( C1155 C3308 ) \nC1155_=_C3375( C1155 C3375 ) C1155_=_C3554( C1155 C3554 ) C1155_=_C3834( C1155 C3834 ) C1155_=_C4596( C1155 C4596 ) C1155_=_C4780( C1155 C4780 ) C1155_=_C5192( C1155 C5192 ) \nC1155_=_C5256( C1155 C5256 ) C1155_=_C5401( C1155 C5401 ) C1155_=_C5721( C1155 C5721 ) C1155_=_C5998( C1155 C5998 ) C1155_=_C6099( C1155 C6099 ) C1155_=_C6129( C1155 C6129 ) \nC1155_=_C6130( C1155 C6130 ) C1155_=_C6131( C1155 C6131 ) C1156_=_C1157( C1156 C1157 ) C1156_=_C1158( C1156 C1158 ) C1156_=_C1159( C1156 C1159 ) C1156_=_C1160( C1156 C1160 ) \nC1156_=_C1161( C1156 C1161 ) C1156_=_C2909( C1156 C2909 ) C1156_=_C2966( C1156 C2966 ) C1156_=_C3036( C1156 C3036 ) C1156_=_C3309( C1156 C3309 ) C1156_=_C3376( C1156 C3376 ) \nC1156_=_C3555( C1156 C3555 ) C1156_=_C3835( C1156 C3835 ) C1156_=_C4597( C1156 C4597 ) C1156_=_C4781( C1156 C4781 ) C1156_=_C5193( C1156 C5193 ) C1156_=_C5257( C1156 C5257 ) \nC1156_=_C5402( C1156 C5402 ) C1156_=_C5722( C1156 C5722 ) C1156_=_C5999( C1156 C5999 ) C1156_=_C6100( C1156 C6100 ) C1156_=_C6254( C1156 C6254 ) C1156_=_C6255( C1156 C6255 ) \nC1156_=_C6256( C1156 C6256 ) C1157_=_C1158( C1157 C1158 ) C1157_=_C1159( C1157 C1159 ) C1157_=_C1160( C1157 C1160 ) C1157_=_C1161( C1157 C1161 ) C1157_=_C2910( C1157 C2910 ) \nC1157_=_C2967( C1157 C2967 ) C1157_=_C3037( C1157 C3037 ) C1157_=_C3310( C1157 C3310 ) C1157_=_C3377( C1157 C3377 ) C1157_=_C3556( C1157 C3556 ) C1157_=_C3836( C1157 C3836 ) \nC1157_=_C4598( C1157 C4598 ) C1157_=_C4782( C1157 C4782 ) C1157_=_C5194( C1157 C5194 ) C1157_=_C5258( C1157 C5258 ) C1157_=_C5403( C1157 C5403 ) C1157_=_C5723( C1157 C5723 ) \nC1157_=_C6000( C1157 C6000 ) C1157_=_C6101( C1157 C6101 ) C1157_=_C6561( C1157 C6561 ) C1157_=_C6562( C1157 C6562 ) C1157_=_C6563( C1157 C6563 ) C1158_=_C1159( C1158 C1159 ) \nC1158_=_C1160( C1158 C1160 ) C1158_=_C1161( C1158 C1161 ) C1158_=_C2911( C1158 C2911 ) C1158_=_C2968( C1158</w:t>
      </w:r>
    </w:p>
    <w:p>
      <w:pPr>
        <w:pStyle w:val="PreformattedText"/>
        <w:bidi w:val="0"/>
        <w:spacing w:before="0" w:after="0"/>
        <w:jc w:val="left"/>
        <w:rPr/>
      </w:pPr>
      <w:r>
        <w:rPr/>
        <w:t xml:space="preserve"> </w:t>
      </w:r>
      <w:r>
        <w:rPr/>
        <w:t>C2968 ) C1158_=_C3038( C1158 C3038 ) C1158_=_C3311( C1158 C3311 ) \nC1158_=_C3378( C1158 C3378 ) C1158_=_C3557( C1158 C3557 ) C1158_=_C3837( C1158 C3837 ) C1158_=_C4599( C1158 C4599 ) C1158_=_C4783( C1158 C4783 ) C1158_=_C5195( C1158 C5195 ) \nC1158_=_C5259( C1158 C5259 ) C1158_=_C5404( C1158 C5404 ) C1158_=_C5724( C1158 C5724 ) C1158_=_C6001( C1158 C6001 ) C1158_=_C6102( C1158 C6102 ) C1158_=_C6564( C1158 C6564 ) \nC1158_=_C6565( C1158 C6565 ) C1158_=_C6566( C1158 C6566 ) C1159_=_C1160( C1159 C1160 ) C1159_=_C1161( C1159 C1161 ) C1159_=_C2912( C1159 C2912 ) C1159_=_C2969( C1159 C2969 ) \nC1159_=_C3039( C1159 C3039 ) C1159_=_C3312( C1159 C3312 ) C1159_=_C3379( C1159 C3379 ) C1159_=_C3558( C1159 C3558 ) C1159_=_C3838( C1159 C3838 ) C1159_=_C4784( C1159 C4784 ) \nC1159_=_C5196( C1159 C5196 ) C1159_=_C5260( C1159 C5260 ) C1159_=_C5405( C1159 C5405 ) C1159_=_C5725( C1159 C5725 ) C1159_=_C6002( C1159 C6002 ) C1159_=_C6103( C1159 C6103 ) \nC1159_=_C6129( C1159 C6129 ) C1159_=_C6254( C1159 C6254 ) C1159_=_C6561( C1159 C6561 ) C1159_=_C6564( C1159 C6564 ) C1160_=_C1161( C1160 C1161 ) C1160_=_C2913( C1160 C2913 ) \nC1160_=_C2970( C1160 C2970 ) C1160_=_C3040( C1160 C3040 ) C1160_=_C3313( C1160 C3313 ) C1160_=_C3380( C1160 C3380 ) C1160_=_C3559( C1160 C3559 ) C1160_=_C3839( C1160 C3839 ) \nC1160_=_C4785( C1160 C4785 ) C1160_=_C5197( C1160 C5197 ) C1160_=_C5261( C1160 C5261 ) C1160_=_C5406( C1160 C5406 ) C1160_=_C5726( C1160 C5726 ) C1160_=_C6003( C1160 C6003 ) \nC1160_=_C6104( C1160 C6104 ) C1160_=_C6130( C1160 C6130 ) C1160_=_C6255( C1160 C6255 ) C1160_=_C6562( C1160 C6562 ) C1160_=_C6565( C1160 C6565 ) C1161_=_C2914( C1161 C2914 ) \nC1161_=_C2971( C1161 C2971 ) C1161_=_C3041( C1161 C3041 ) C1161_=_C3314( C1161 C3314 ) C1161_=_C3381( C1161 C3381 ) C1161_=_C3560( C1161 C3560 ) C1161_=_C3840( C1161 C3840 ) \nC1161_=_C4786( C1161 C4786 ) C1161_=_C5198( C1161 C5198 ) C1161_=_C5262( C1161 C5262 ) C1161_=_C5407( C1161 C5407 ) C1161_=_C5727( C1161 C5727 ) C1161_=_C6004( C1161 C6004 ) \nC1161_=_C6105( C1161 C6105 ) C1161_=_C6131( C1161 C6131 ) C1161_=_C6256( C1161 C6256 ) C1161_=_C6563( C1161 C6563 ) C1161_=_C6566( C1161 C6566 ) C2900_=_C2908( C2900 C2908 ) \nC2900_=_C2909( C2900 C2909 ) C2900_=_C2910( C2900 C2910 ) C2900_=_C2911( C2900 C2911 ) C2900_=_C2912( C2900 C2912 ) C2900_=_C2913( C2900 C2913 ) C2900_=_C2914( C2900 C2914 ) \nC2900_=_C2957( C2900 C2957 ) C2900_=_C3027( C2900 C3027 ) C2900_=_C3300( C2900 C3300 ) C2900_=_C3367( C2900 C3367 ) C2900_=_C3546( C2900 C3546 ) C2900_=_C3826( C2900 C3826 ) \nC2900_=_C4588( C2900 C4588 ) C2900_=_C4589( C2900 C4589 ) C2900_=_C4590( C2900 C4590 ) C2900_=_C4591( C2900 C4591 ) C2900_=_C4593( C2900 C4593 ) C2900_=_C4594( C2900 C4594 ) \nC2900_=_C4595( C2900 C4595 ) C2900_=_C4596( C2900 C4596 ) C2900_=_C4597( C2900 C4597 ) C2900_=_C4598( C2900 C4598 ) C2900_=_C4599( C2900 C4599 ) C2908_=_C2909( C2908 C2909 ) \nC2908_=_C2910( C2908 C2910 ) C2908_=_C2911( C2908 C2911 ) C2908_=_C2912( C2908 C2912 ) C2908_=_C2913( C2908 C2913 ) C2908_=_C2914( C2908 C2914 ) C2908_=_C2965( C2908 C2965 ) \nC2908_=_C3035( C2908 C3035 ) C2908_=_C3308( C2908 C3308 ) C2908_=_C3375( C2908 C3375 ) C2908_=_C3554( C2908 C3554 ) C2908_=_C3834( C2908 C3834 ) C2908_=_C4596( C2908 C4596 ) \nC2908_=_C4780( C2908 C4780 ) C2908_=_C5192( C2908 C5192 ) C2908_=_C5256( C2908 C5256 ) C2908_=_C5401( C2908 C5401 ) C2908_=_C5721( C2908 C5721 ) C2908_=_C5998( C2908 C5998 ) \nC2908_=_C6099( C2908 C6099 ) C2908_=_C6129( C2908 C6129 ) C2908_=_C6130( C2908 C6130 ) C2908_=_C6131( C2908 C6131 ) C2909_=_C2910( C2909 C2910 ) C2909_=_C2911( C2909 C2911 ) \nC2909_=_C2912( C2909 C2912 ) C2909_=_C2913( C2909 C2913 ) C2909_=_C2914( C2909 C2914 ) C2909_=_C2966( C2909 C2966 ) C2909_=_C3036( C2909 C3036 ) C2909_=_C3309( C2909 C3309 ) \nC2909_=_C3376( C2909 C3376 ) C2909_=_C3555( C2909 C3555 ) C2909_=_C3835( C2909 C3835 ) C2909_=_C4597( C2909 C4597 ) C2909_=_C4781( C2909 C4781 ) C2909_=_C5193( C2909 C5193 ) \nC2909_=_C5257( C2909 C5257 ) C2909_=_C5402( C2909 C5402 ) C2909_=_C5722( C2909 C5722 ) C2909_=_C5999( C2909 C5999 ) C2909_=_C6100( C2909 C6100 ) C2909_=_C6254( C2909 C6254 ) \nC2909_=_C6255( C2909 C6255 ) C2909_=_C6256( C2909 C6256 ) C2910_=_C2911( C2910 C2911 ) C2910_=_C2912( C2910 C2912 ) C2910_=_C2913( C2910 C2913 ) C2910_=_C2914( C2910 C2914 ) \nC2910_=_C2967( C2910 C2967 ) C2910_=_C3037( C2910 C3037 ) C2910_=_C3310( C2910 C3310 ) C2910_=_C3377( C2910 C3377 ) C2910_=_C3556( C2910 C3556 ) C2910_=_C3836( C2910 C3836 ) \nC2910_=_C4598( C2910 C4598 ) C2910_=_C4782( C2910 C4782 ) C2910_=_C5194( C2910 C5194 ) C2910_=_C5258( C2910 C5258 ) C2910_=_C5403( C2910 C5403 ) C2910_=_C5723( C2910 C5723 ) \nC2910_=_C6000( C2910 C6000 ) C2910_=_C6101( C2910 C6101 ) C2910_=_C6561( C2910 C6561 ) C2910_=_C6562( C2910 C6562 ) C2910_=_C6563( C2910 C6563 ) C2911_=_C2912( C2911 C2912 ) \nC2911_=_C2913( C2911 C2913 ) C2911_=_C2914( C2911 C2914 ) C2911_=_C2968( C2911 C2968 ) C2911_=_C3038( C2911 C3038 ) C2911_=_C3311( C2911 C3311 ) C2911_=_C3378( C2911 C3378 ) \nC2911_=_C3557( C2911 C3557 ) C2911_=_C3837( C2911 C3837 ) C2911_=_C4599( C2911 C4599 ) C2911_=_C4783( C2911 C4783 ) C2911_=_C5195( C2911 C5195 ) C2911_=_C5259( C2911 C5259 ) \nC2911_=_C5404( C2911 C5404 ) C2911_=_C5724( C2911 C5724 ) C2911_=_C6001( C2911 C6001 ) C2911_=_C6102( C2911 C6102 ) C2911_=_C6564( C2911 C6564 ) C2911_=_C6565( C2911 C6565 ) \nC2911_=_C6566( C2911 C6566 ) C2912_=_C2913( C2912 C2913 ) C2912_=_C2914( C2912 C2914 ) C2912_=_C2969( C2912 C2969 ) C2912_=_C3039( C2912 C3039 ) C2912_=_C3312( C2912 C3312 ) \nC2912_=_C3379( C2912 C3379 ) C2912_=_C3558( C2912 C3558 ) C2912_=_C3838( C2912 C3838 ) C2912_=_C4784( C2912 C4784 ) C2912_=_C5196( C2912 C5196 ) C2912_=_C5260( C2912 C5260 ) \nC2912_=_C5405( C2912 C5405 ) C2912_=_C5725( C2912 C5725 ) C2912_=_C6002( C2912 C6002 ) C2912_=_C6103( C2912 C6103 ) C2912_=_C6129( C2912 C6129 ) C2912_=_C6254( C2912 C6254 ) \nC2912_=_C6561( C2912 C6561 ) C2912_=_C6564( C2912 C6564 ) C2913_=_C2914( C2913 C2914 ) C2913_=_C2970( C2913 C2970 ) C2913_=_C3040( C2913 C3040 ) C2913_=_C3313( C2913 C3313 ) \nC2913_=_C3380( C2913 C3380 ) C2913_=_C3559( C2913 C3559 ) C2913_=_C3839( C2913 C3839 ) C2913_=_C4785( C2913 C4785 ) C2913_=_C5197( C2913 C5197 ) C2913_=_C5261( C2913 C5261 ) \nC2913_=_C5406( C2913 C5406 ) C2913_=_C5726( C2913 C5726 ) C2913_=_C6003( C2913 C6003 ) C2913_=_C6104( C2913 C6104 ) C2913_=_C6130( C2913 C6130 ) C2913_=_C6255( C2913 C6255 ) \nC2913_=_C6562( C2913 C6562 ) C2913_=_C6565( C2913 C6565 ) C2914_=_C2971( C2914 C2971 ) C2914_=_C3041( C2914 C3041 ) C2914_=_C3314( C2914 C3314 ) C2914_=_C3381( C2914 C3381 ) \nC2914_=_C3560( C2914 C3560 ) C2914_=_C3840( C2914 C3840 ) C2914_=_C4786( C2914 C4786 ) C2914_=_C5198( C2914 C5198 ) C2914_=_C5262( C2914 C5262 ) C2914_=_C5407( C2914 C5407 ) \nC2914_=_C5727( C2914 C5727 ) C2914_=_C6004( C2914 C6004 ) C2914_=_C6105( C2914 C6105 ) C2914_=_C6131( C2914 C6131 ) C2914_=_C6256( C2914 C6256 ) C2914_=_C6563( C2914 C6563 ) \nC2914_=_C6566( C2914 C6566 ) C2957_=_C2965( C2957 C2965 ) C2957_=_C2966( C2957 C2966 ) C2957_=_C2967( C2957 C2967 ) C2957_=_C2968( C2957 C2968 ) C2957_=_C2969( C2957 C2969 ) \nC2957_=_C2970( C2957 C2970 ) C2957_=_C2971( C2957 C2971 ) C2957_=_C3027( C2957 C3027 ) C2957_=_C3300( C2957 C3300 ) C2957_=_C3367( C2957 C3367 ) C2957_=_C3546( C2957 C3546 ) \nC2957_=_C3826( C2957 C3826 ) C2957_=_C4588( C2957 C4588 ) C2957_=_C4589( C2957 C4589 ) C2957_=_C4590( C2957 C4590 ) C2957_=_C4591( C2957 C4591 ) C2957_=_C4593( C2957 C4593 ) \nC2957_=_C4594( C2957 C4594 ) C2957_=_C4595( C2957 C4595 ) C2957_=_C4596( C2957 C4596 ) C2957_=_C4597( C2957 C4597 ) C2957_=_C4598( C2957 C4598 ) C2957_=_C4599( C2957 C4599 ) \nC2965_=_C2966( C2965 C2966 ) C2965_=_C2967( C2965 C2967 ) C2965_=_C2968( C2965 C2968 ) C2965_=_C2969( C2965 C2969 ) C2965_=_C2970( C2965 C2970 ) C2965_=_C2971( C2965 C2971 ) \nC2965_=_C3035( C2965 C3035 ) C2965_=_C3308( C2965 C3308 ) C2965_=_C3375( C2965 C3375 ) C2965_=_C3554( C2965 C3554 ) C2965_=_C3834( C2965 C3834 ) C2965_=_C4596( C2965 C4596 ) \nC2965_=_C4780( C2965 C4780 ) C2965_=_C5192( C2965 C5192 ) C2965_=_C5256( C2965 C5256 ) C2965_=_C5401( C2965 C5401 ) C2965_=_C5721( C2965 C5721 ) C2965_=_C5998( C2965 C5998 ) \nC2965_=_C6099( C2965 C6099 ) C2965_=_C6129( C2965 C6129 ) C2965_=_C6130( C2965 C6130 ) C2965_=_C6131( C2965 C6131 ) C2966_=_C2967( C2966 C2967 ) C2966_=_C2968( C2966 C2968 ) \nC2966_=_C2969( C2966 C2969 ) C2966_=_C2970( C2966 C2970 ) C2966_=_C2971( C2966 C2971 ) C2966_=_C3036( C2966 C3036 ) C2966_=_C3309( C2966 C3309 ) C2966_=_C3376( C2966 C3376 ) \nC2966_=_C3555( C2966 C3555 ) C2966_=_C3835( C2966 C3835 ) C2966_=_C4597( C2966 C4597 ) C2966_=_C4781( C2966 C4781 ) C2966_=_C5193( C2966 C5193 ) C2966_=_C5257( C2966 C5257 ) \nC2966_=_C5402( C2966 C5402 ) C2966_=_C5722( C2966 C5722 ) C2966_=_C5999( C2966 C5999 ) C2966_=_C6100( C2966 C6100 ) C2966_=_C6254( C2966 C6254 ) C2966_=_C6255( C2966 C6255 ) \nC2966_=_C6256( C2966 C6256 ) C2967_=_C2968( C2967 C2968 ) C2967_=_C2969( C2967 C2969 ) C2967_=_C2970( C2967 C2970 ) C2967_=_C2971( C2967 C2971 ) C2967_=_C3037( C2967 C3037 ) \nC2967_=_C3310( C2967 C3310 ) C2967_=_C3377( C2967 C3377 ) C2967_=_C3556( C2967 C3556 ) C2967_=_C3836( C2967 C3836 ) C2967_=_C4598( C2967 C4598 ) C2967_=_C4782( C2967 C4782 ) \nC2967_=_C5194( C2967 C5194 ) C2967_=_C5258( C2967 C5258 ) C2967_=_C5403( C2967 C5403 ) C2967_=_C5723( C2967 C5723 ) C2967_=_C6000( C2967 C6000 ) C2967_=_C6101( C2967 C6101 ) \nC2967_=_C6561( C2967 C6561 ) C2967_=_C6562( C2967 C6562 ) C2967_=_C6563( C2967 C6563 ) C2968_=_C2969( C2968 C2969 ) C2968_=_C2970( C2968 C2970 ) C2968_=_C2971( C2968 C2971 ) \nC2968_=_C3038( C2968 C3038 ) C2968_=_C3311( C2968 C3311 ) C2968_=_C3378( C2968 C3378 ) C2968_=_C3557( C2968 C3557 ) C2968_=_C3837( C2968 C3837 ) C2968_=_C4599( C2968 C4599 ) \nC2968_=_C4783( C2968 C4783 ) C2968_=_C5195( C2968 C5195 ) C2968_=_C5259( C2968 C5259 ) C2968_=_C5404( C2968 C5404 ) C2968_=_C5724( C2968 C5724 ) C2968_=_C6001(</w:t>
      </w:r>
    </w:p>
    <w:p>
      <w:pPr>
        <w:pStyle w:val="PreformattedText"/>
        <w:bidi w:val="0"/>
        <w:spacing w:before="0" w:after="0"/>
        <w:jc w:val="left"/>
        <w:rPr/>
      </w:pPr>
      <w:r>
        <w:rPr/>
        <w:t xml:space="preserve"> </w:t>
      </w:r>
      <w:r>
        <w:rPr/>
        <w:t>C2968 C6001 ) \nC2968_=_C6102( C2968 C6102 ) C2968_=_C6564( C2968 C6564 ) C2968_=_C6565( C2968 C6565 ) C2968_=_C6566( C2968 C6566 ) C2969_=_C2970( C2969 C2970 ) C2969_=_C2971( C2969 C2971 ) \nC2969_=_C3039( C2969 C3039 ) C2969_=_C3312( C2969 C3312 ) C2969_=_C3379( C2969 C3379 ) C2969_=_C3558( C2969 C3558 ) C2969_=_C3838( C2969 C3838 ) C2969_=_C4784( C2969 C4784 ) \nC2969_=_C5196( C2969 C5196 ) C2969_=_C5260( C2969 C5260 ) C2969_=_C5405( C2969 C5405 ) C2969_=_C5725( C2969 C5725 ) C2969_=_C6002( C2969 C6002 ) C2969_=_C6103( C2969 C6103 ) \nC2969_=_C6129( C2969 C6129 ) C2969_=_C6254( C2969 C6254 ) C2969_=_C6561( C2969 C6561 ) C2969_=_C6564( C2969 C6564 ) C2970_=_C2971( C2970 C2971 ) C2970_=_C3040( C2970 C3040 ) \nC2970_=_C3313( C2970 C3313 ) C2970_=_C3380( C2970 C3380 ) C2970_=_C3559( C2970 C3559 ) C2970_=_C3839( C2970 C3839 ) C2970_=_C4785( C2970 C4785 ) C2970_=_C5197( C2970 C5197 ) \nC2970_=_C5261( C2970 C5261 ) C2970_=_C5406( C2970 C5406 ) C2970_=_C5726( C2970 C5726 ) C2970_=_C6003( C2970 C6003 ) C2970_=_C6104( C2970 C6104 ) C2970_=_C6130( C2970 C6130 ) \nC2970_=_C6255( C2970 C6255 ) C2970_=_C6562( C2970 C6562 ) C2970_=_C6565( C2970 C6565 ) C2971_=_C3041( C2971 C3041 ) C2971_=_C3314( C2971 C3314 ) C2971_=_C3381( C2971 C3381 ) \nC2971_=_C3560( C2971 C3560 ) C2971_=_C3840( C2971 C3840 ) C2971_=_C4786( C2971 C4786 ) C2971_=_C5198( C2971 C5198 ) C2971_=_C5262( C2971 C5262 ) C2971_=_C5407( C2971 C5407 ) \nC2971_=_C5727( C2971 C5727 ) C2971_=_C6004( C2971 C6004 ) C2971_=_C6105( C2971 C6105 ) C2971_=_C6131( C2971 C6131 ) C2971_=_C6256( C2971 C6256 ) C2971_=_C6563( C2971 C6563 ) \nC2971_=_C6566( C2971 C6566 ) C3027_=_C3035( C3027 C3035 ) C3027_=_C3036( C3027 C3036 ) C3027_=_C3037( C3027 C3037 ) C3027_=_C3038( C3027 C3038 ) C3027_=_C3039( C3027 C3039 ) \nC3027_=_C3040( C3027 C3040 ) C3027_=_C3041( C3027 C3041 ) C3027_=_C3300( C3027 C3300 ) C3027_=_C3367( C3027 C3367 ) C3027_=_C3546( C3027 C3546 ) C3027_=_C3826( C3027 C3826 ) \nC3027_=_C4588( C3027 C4588 ) C3027_=_C4589( C3027 C4589 ) C3027_=_C4590( C3027 C4590 ) C3027_=_C4591( C3027 C4591 ) C3027_=_C4593( C3027 C4593 ) C3027_=_C4594( C3027 C4594 ) \nC3027_=_C4595( C3027 C4595 ) C3027_=_C4596( C3027 C4596 ) C3027_=_C4597( C3027 C4597 ) C3027_=_C4598( C3027 C4598 ) C3027_=_C4599( C3027 C4599 ) C3035_=_C3036( C3035 C3036 ) \nC3035_=_C3037( C3035 C3037 ) C3035_=_C3038( C3035 C3038 ) C3035_=_C3039( C3035 C3039 ) C3035_=_C3040( C3035 C3040 ) C3035_=_C3041( C3035 C3041 ) C3035_=_C3308( C3035 C3308 ) \nC3035_=_C3375( C3035 C3375 ) C3035_=_C3554( C3035 C3554 ) C3035_=_C3834( C3035 C3834 ) C3035_=_C4596( C3035 C4596 ) C3035_=_C4780( C3035 C4780 ) C3035_=_C5192( C3035 C5192 ) \nC3035_=_C5256( C3035 C5256 ) C3035_=_C5401( C3035 C5401 ) C3035_=_C5721( C3035 C5721 ) C3035_=_C5998( C3035 C5998 ) C3035_=_C6099( C3035 C6099 ) C3035_=_C6129( C3035 C6129 ) \nC3035_=_C6130( C3035 C6130 ) C3035_=_C6131( C3035 C6131 ) C3036_=_C3037( C3036 C3037 ) C3036_=_C3038( C3036 C3038 ) C3036_=_C3039( C3036 C3039 ) C3036_=_C3040( C3036 C3040 ) \nC3036_=_C3041( C3036 C3041 ) C3036_=_C3309( C3036 C3309 ) C3036_=_C3376( C3036 C3376 ) C3036_=_C3555( C3036 C3555 ) C3036_=_C3835( C3036 C3835 ) C3036_=_C4597( C3036 C4597 ) \nC3036_=_C4781( C3036 C4781 ) C3036_=_C5193( C3036 C5193 ) C3036_=_C5257( C3036 C5257 ) C3036_=_C5402( C3036 C5402 ) C3036_=_C5722( C3036 C5722 ) C3036_=_C5999( C3036 C5999 ) \nC3036_=_C6100( C3036 C6100 ) C3036_=_C6254( C3036 C6254 ) C3036_=_C6255( C3036 C6255 ) C3036_=_C6256( C3036 C6256 ) C3037_=_C3038( C3037 C3038 ) C3037_=_C3039( C3037 C3039 ) \nC3037_=_C3040( C3037 C3040 ) C3037_=_C3041( C3037 C3041 ) C3037_=_C3310( C3037 C3310 ) C3037_=_C3377( C3037 C3377 ) C3037_=_C3556( C3037 C3556 ) C3037_=_C3836( C3037 C3836 ) \nC3037_=_C4598( C3037 C4598 ) C3037_=_C4782( C3037 C4782 ) C3037_=_C5194( C3037 C5194 ) C3037_=_C5258( C3037 C5258 ) C3037_=_C5403( C3037 C5403 ) C3037_=_C5723( C3037 C5723 ) \nC3037_=_C6000( C3037 C6000 ) C3037_=_C6101( C3037 C6101 ) C3037_=_C6561( C3037 C6561 ) C3037_=_C6562( C3037 C6562 ) C3037_=_C6563( C3037 C6563 ) C3038_=_C3039( C3038 C3039 ) \nC3038_=_C3040( C3038 C3040 ) C3038_=_C3041( C3038 C3041 ) C3038_=_C3311( C3038 C3311 ) C3038_=_C3378( C3038 C3378 ) C3038_=_C3557( C3038 C3557 ) C3038_=_C3837( C3038 C3837 ) \nC3038_=_C4599( C3038 C4599 ) C3038_=_C4783( C3038 C4783 ) C3038_=_C5195( C3038 C5195 ) C3038_=_C5259( C3038 C5259 ) C3038_=_C5404( C3038 C5404 ) C3038_=_C5724( C3038 C5724 ) \nC3038_=_C6001( C3038 C6001 ) C3038_=_C6102( C3038 C6102 ) C3038_=_C6564( C3038 C6564 ) C3038_=_C6565( C3038 C6565 ) C3038_=_C6566( C3038 C6566 ) C3039_=_C3040( C3039 C3040 ) \nC3039_=_C3041( C3039 C3041 ) C3039_=_C3312( C3039 C3312 ) C3039_=_C3379( C3039 C3379 ) C3039_=_C3558( C3039 C3558 ) C3039_=_C3838( C3039 C3838 ) C3039_=_C4784( C3039 C4784 ) \nC3039_=_C5196( C3039 C5196 ) C3039_=_C5260( C3039 C5260 ) C3039_=_C5405( C3039 C5405 ) C3039_=_C5725( C3039 C5725 ) C3039_=_C6002( C3039 C6002 ) C3039_=_C6103( C3039 C6103 ) \nC3039_=_C6129( C3039 C6129 ) C3039_=_C6254( C3039 C6254 ) C3039_=_C6561( C3039 C6561 ) C3039_=_C6564( C3039 C6564 ) C3040_=_C3041( C3040 C3041 ) C3040_=_C3313( C3040 C3313 ) \nC3040_=_C3380( C3040 C3380 ) C3040_=_C3559( C3040 C3559 ) C3040_=_C3839( C3040 C3839 ) C3040_=_C4785( C3040 C4785 ) C3040_=_C5197( C3040 C5197 ) C3040_=_C5261( C3040 C5261 ) \nC3040_=_C5406( C3040 C5406 ) C3040_=_C5726( C3040 C5726 ) C3040_=_C6003( C3040 C6003 ) C3040_=_C6104( C3040 C6104 ) C3040_=_C6130( C3040 C6130 ) C3040_=_C6255( C3040 C6255 ) \nC3040_=_C6562( C3040 C6562 ) C3040_=_C6565( C3040 C6565 ) C3041_=_C3314( C3041 C3314 ) C3041_=_C3381( C3041 C3381 ) C3041_=_C3560( C3041 C3560 ) C3041_=_C3840( C3041 C3840 ) \nC3041_=_C4786( C3041 C4786 ) C3041_=_C5198( C3041 C5198 ) C3041_=_C5262( C3041 C5262 ) C3041_=_C5407( C3041 C5407 ) C3041_=_C5727( C3041 C5727 ) C3041_=_C6004( C3041 C6004 ) \nC3041_=_C6105( C3041 C6105 ) C3041_=_C6131( C3041 C6131 ) C3041_=_C6256( C3041 C6256 ) C3041_=_C6563( C3041 C6563 ) C3041_=_C6566( C3041 C6566 ) C3300_=_C3308( C3300 C3308 ) \nC3300_=_C3309( C3300 C3309 ) C3300_=_C3310( C3300 C3310 ) C3300_=_C3311( C3300 C3311 ) C3300_=_C3312( C3300 C3312 ) C3300_=_C3313( C3300 C3313 ) C3300_=_C3314( C3300 C3314 ) \nC3300_=_C3367( C3300 C3367 ) C3300_=_C3546( C3300 C3546 ) C3300_=_C3826( C3300 C3826 ) C3300_=_C4588( C3300 C4588 ) C3300_=_C4589( C3300 C4589 ) C3300_=_C4590( C3300 C4590 ) \nC3300_=_C4591( C3300 C4591 ) C3300_=_C4593( C3300 C4593 ) C3300_=_C4594( C3300 C4594 ) C3300_=_C4595( C3300 C4595 ) C3300_=_C4596( C3300 C4596 ) C3300_=_C4597( C3300 C4597 ) \nC3300_=_C4598( C3300 C4598 ) C3300_=_C4599( C3300 C4599 ) C3308_=_C3309( C3308 C3309 ) C3308_=_C3310( C3308 C3310 ) C3308_=_C3311( C3308 C3311 ) C3308_=_C3312( C3308 C3312 ) \nC3308_=_C3313( C3308 C3313 ) C3308_=_C3314( C3308 C3314 ) C3308_=_C3375( C3308 C3375 ) C3308_=_C3554( C3308 C3554 ) C3308_=_C3834( C3308 C3834 ) C3308_=_C4596( C3308 C4596 ) \nC3308_=_C4780( C3308 C4780 ) C3308_=_C5192( C3308 C5192 ) C3308_=_C5256( C3308 C5256 ) C3308_=_C5401( C3308 C5401 ) C3308_=_C5721( C3308 C5721 ) C3308_=_C5998( C3308 C5998 ) \nC3308_=_C6099( C3308 C6099 ) C3308_=_C6129( C3308 C6129 ) C3308_=_C6130( C3308 C6130 ) C3308_=_C6131( C3308 C6131 ) C3309_=_C3310( C3309 C3310 ) C3309_=_C3311( C3309 C3311 ) \nC3309_=_C3312( C3309 C3312 ) C3309_=_C3313( C3309 C3313 ) C3309_=_C3314( C3309 C3314 ) C3309_=_C3376( C3309 C3376 ) C3309_=_C3555( C3309 C3555 ) C3309_=_C3835( C3309 C3835 ) \nC3309_=_C4597( C3309 C4597 ) C3309_=_C4781( C3309 C4781 ) C3309_=_C5193( C3309 C5193 ) C3309_=_C5257( C3309 C5257 ) C3309_=_C5402( C3309 C5402 ) C3309_=_C5722( C3309 C5722 ) \nC3309_=_C5999( C3309 C5999 ) C3309_=_C6100( C3309 C6100 ) C3309_=_C6254( C3309 C6254 ) C3309_=_C6255( C3309 C6255 ) C3309_=_C6256( C3309 C6256 ) C3310_=_C3311( C3310 C3311 ) \nC3310_=_C3312( C3310 C3312 ) C3310_=_C3313( C3310 C3313 ) C3310_=_C3314( C3310 C3314 ) C3310_=_C3377( C3310 C3377 ) C3310_=_C3556( C3310 C3556 ) C3310_=_C3836( C3310 C3836 ) \nC3310_=_C4598( C3310 C4598 ) C3310_=_C4782( C3310 C4782 ) C3310_=_C5194( C3310 C5194 ) C3310_=_C5258( C3310 C5258 ) C3310_=_C5403( C3310 C5403 ) C3310_=_C5723( C3310 C5723 ) \nC3310_=_C6000( C3310 C6000 ) C3310_=_C6101( C3310 C6101 ) C3310_=_C6561( C3310 C6561 ) C3310_=_C6562( C3310 C6562 ) C3310_=_C6563( C3310 C6563 ) C3311_=_C3312( C3311 C3312 ) \nC3311_=_C3313( C3311 C3313 ) C3311_=_C3314( C3311 C3314 ) C3311_=_C3378( C3311 C3378 ) C3311_=_C3557( C3311 C3557 ) C3311_=_C3837( C3311 C3837 ) C3311_=_C4599( C3311 C4599 ) \nC3311_=_C4783( C3311 C4783 ) C3311_=_C5195( C3311 C5195 ) C3311_=_C5259( C3311 C5259 ) C3311_=_C5404( C3311 C5404 ) C3311_=_C5724( C3311 C5724 ) C3311_=_C6001( C3311 C6001 ) \nC3311_=_C6102( C3311 C6102 ) C3311_=_C6564( C3311 C6564 ) C3311_=_C6565( C3311 C6565 ) C3311_=_C6566( C3311 C6566 ) C3312_=_C3313( C3312 C3313 ) C3312_=_C3314( C3312 C3314 ) \nC3312_=_C3379( C3312 C3379 ) C3312_=_C3558( C3312 C3558 ) C3312_=_C3838( C3312 C3838 ) C3312_=_C4784( C3312 C4784 ) C3312_=_C5196( C3312 C5196 ) C3312_=_C5260( C3312 C5260 ) \nC3312_=_C5405( C3312 C5405 ) C3312_=_C5725( C3312 C5725 ) C3312_=_C6002( C3312 C6002 ) C3312_=_C6103( C3312 C6103 ) C3312_=_C6129( C3312 C6129 ) C3312_=_C6254( C3312 C6254 ) \nC3312_=_C6561( C3312 C6561 ) C3312_=_C6564( C3312 C6564 ) C3313_=_C3314( C3313 C3314 ) C3313_=_C3380( C3313 C3380 ) C3313_=_C3559( C3313 C3559 ) C3313_=_C3839( C3313 C3839 ) \nC3313_=_C4785( C3313 C4785 ) C3313_=_C5197( C3313 C5197 ) C3313_=_C5261( C3313 C5261 ) C3313_=_C5406( C3313 C5406 ) C3313_=_C5726( C3313 C5726 ) C3313_=_C6003( C3313 C6003 ) \nC3313_=_C6104( C3313 C6104 ) C3313_=_C6130( C3313 C6130 ) C3313_=_C6255( C3313 C6255 ) C3313_=_C6562( C3313 C6562 ) C3313_=_C6565( C3313 C6565 ) C3314_=_C3381( C3314 C3381 ) \nC3314_=_C3560( C3314 C3560 ) C3314_=_C3840( C3314 C3840 ) C3314_=_C4786( C3314 C4786 ) C3314_=_C5198( C3314 C5198 ) C3314_=_C5262( C3314 C5262 ) C3314_=_C5407( C3314 C5407 ) \nC3314_=_C5727( C3314 C5727 )</w:t>
      </w:r>
    </w:p>
    <w:p>
      <w:pPr>
        <w:pStyle w:val="PreformattedText"/>
        <w:bidi w:val="0"/>
        <w:spacing w:before="0" w:after="0"/>
        <w:jc w:val="left"/>
        <w:rPr/>
      </w:pPr>
      <w:r>
        <w:rPr/>
        <w:t xml:space="preserve"> </w:t>
      </w:r>
      <w:r>
        <w:rPr/>
        <w:t>C3314_=_C6004( C3314 C6004 ) C3314_=_C6105( C3314 C6105 ) C3314_=_C6131( C3314 C6131 ) C3314_=_C6256( C3314 C6256 ) C3314_=_C6563( C3314 C6563 ) \nC3314_=_C6566( C3314 C6566 ) C3367_=_C3375( C3367 C3375 ) C3367_=_C3376( C3367 C3376 ) C3367_=_C3377( C3367 C3377 ) C3367_=_C3378( C3367 C3378 ) C3367_=_C3379( C3367 C3379 ) \nC3367_=_C3380( C3367 C3380 ) C3367_=_C3381( C3367 C3381 ) C3367_=_C3546( C3367 C3546 ) C3367_=_C3826( C3367 C3826 ) C3367_=_C4588( C3367 C4588 ) C3367_=_C4589( C3367 C4589 ) \nC3367_=_C4590( C3367 C4590 ) C3367_=_C4591( C3367 C4591 ) C3367_=_C4593( C3367 C4593 ) C3367_=_C4594( C3367 C4594 ) C3367_=_C4595( C3367 C4595 ) C3367_=_C4596( C3367 C4596 ) \nC3367_=_C4597( C3367 C4597 ) C3367_=_C4598( C3367 C4598 ) C3367_=_C4599( C3367 C4599 ) C3375_=_C3376( C3375 C3376 ) C3375_=_C3377( C3375 C3377 ) C3375_=_C3378( C3375 C3378 ) \nC3375_=_C3379( C3375 C3379 ) C3375_=_C3380( C3375 C3380 ) C3375_=_C3381( C3375 C3381 ) C3375_=_C3554( C3375 C3554 ) C3375_=_C3834( C3375 C3834 ) C3375_=_C4596( C3375 C4596 ) \nC3375_=_C4780( C3375 C4780 ) C3375_=_C5192( C3375 C5192 ) C3375_=_C5256( C3375 C5256 ) C3375_=_C5401( C3375 C5401 ) C3375_=_C5721( C3375 C5721 ) C3375_=_C5998( C3375 C5998 ) \nC3375_=_C6099( C3375 C6099 ) C3375_=_C6129( C3375 C6129 ) C3375_=_C6130( C3375 C6130 ) C3375_=_C6131( C3375 C6131 ) C3376_=_C3377( C3376 C3377 ) C3376_=_C3378( C3376 C3378 ) \nC3376_=_C3379( C3376 C3379 ) C3376_=_C3380( C3376 C3380 ) C3376_=_C3381( C3376 C3381 ) C3376_=_C3555( C3376 C3555 ) C3376_=_C3835( C3376 C3835 ) C3376_=_C4597( C3376 C4597 ) \nC3376_=_C4781( C3376 C4781 ) C3376_=_C5193( C3376 C5193 ) C3376_=_C5257( C3376 C5257 ) C3376_=_C5402( C3376 C5402 ) C3376_=_C5722( C3376 C5722 ) C3376_=_C5999( C3376 C5999 ) \nC3376_=_C6100( C3376 C6100 ) C3376_=_C6254( C3376 C6254 ) C3376_=_C6255( C3376 C6255 ) C3376_=_C6256( C3376 C6256 ) C3377_=_C3378( C3377 C3378 ) C3377_=_C3379( C3377 C3379 ) \nC3377_=_C3380( C3377 C3380 ) C3377_=_C3381( C3377 C3381 ) C3377_=_C3556( C3377 C3556 ) C3377_=_C3836( C3377 C3836 ) C3377_=_C4598( C3377 C4598 ) C3377_=_C4782( C3377 C4782 ) \nC3377_=_C5194( C3377 C5194 ) C3377_=_C5258( C3377 C5258 ) C3377_=_C5403( C3377 C5403 ) C3377_=_C5723( C3377 C5723 ) C3377_=_C6000( C3377 C6000 ) C3377_=_C6101( C3377 C6101 ) \nC3377_=_C6561( C3377 C6561 ) C3377_=_C6562( C3377 C6562 ) C3377_=_C6563( C3377 C6563 ) C3378_=_C3379( C3378 C3379 ) C3378_=_C3380( C3378 C3380 ) C3378_=_C3381( C3378 C3381 ) \nC3378_=_C3557( C3378 C3557 ) C3378_=_C3837( C3378 C3837 ) C3378_=_C4599( C3378 C4599 ) C3378_=_C4783( C3378 C4783 ) C3378_=_C5195( C3378 C5195 ) C3378_=_C5259( C3378 C5259 ) \nC3378_=_C5404( C3378 C5404 ) C3378_=_C5724( C3378 C5724 ) C3378_=_C6001( C3378 C6001 ) C3378_=_C6102( C3378 C6102 ) C3378_=_C6564( C3378 C6564 ) C3378_=_C6565( C3378 C6565 ) \nC3378_=_C6566( C3378 C6566 ) C3379_=_C3380( C3379 C3380 ) C3379_=_C3381( C3379 C3381 ) C3379_=_C3558( C3379 C3558 ) C3379_=_C3838( C3379 C3838 ) C3379_=_C4784( C3379 C4784 ) \nC3379_=_C5196( C3379 C5196 ) C3379_=_C5260( C3379 C5260 ) C3379_=_C5405( C3379 C5405 ) C3379_=_C5725( C3379 C5725 ) C3379_=_C6002( C3379 C6002 ) C3379_=_C6103( C3379 C6103 ) \nC3379_=_C6129( C3379 C6129 ) C3379_=_C6254( C3379 C6254 ) C3379_=_C6561( C3379 C6561 ) C3379_=_C6564( C3379 C6564 ) C3380_=_C3381( C3380 C3381 ) C3380_=_C3559( C3380 C3559 ) \nC3380_=_C3839( C3380 C3839 ) C3380_=_C4785( C3380 C4785 ) C3380_=_C5197( C3380 C5197 ) C3380_=_C5261( C3380 C5261 ) C3380_=_C5406( C3380 C5406 ) C3380_=_C5726( C3380 C5726 ) \nC3380_=_C6003( C3380 C6003 ) C3380_=_C6104( C3380 C6104 ) C3380_=_C6130( C3380 C6130 ) C3380_=_C6255( C3380 C6255 ) C3380_=_C6562( C3380 C6562 ) C3380_=_C6565( C3380 C6565 ) \nC3381_=_C3560( C3381 C3560 ) C3381_=_C3840( C3381 C3840 ) C3381_=_C4786( C3381 C4786 ) C3381_=_C5198( C3381 C5198 ) C3381_=_C5262( C3381 C5262 ) C3381_=_C5407( C3381 C5407 ) \nC3381_=_C5727( C3381 C5727 ) C3381_=_C6004( C3381 C6004 ) C3381_=_C6105( C3381 C6105 ) C3381_=_C6131( C3381 C6131 ) C3381_=_C6256( C3381 C6256 ) C3381_=_C6563( C3381 C6563 ) \nC3381_=_C6566( C3381 C6566 ) C3546_=_C3554( C3546 C3554 ) C3546_=_C3555( C3546 C3555 ) C3546_=_C3556( C3546 C3556 ) C3546_=_C3557( C3546 C3557 ) C3546_=_C3558( C3546 C3558 ) \nC3546_=_C3559( C3546 C3559 ) C3546_=_C3560( C3546 C3560 ) C3546_=_C3826( C3546 C3826 ) C3546_=_C4588( C3546 C4588 ) C3546_=_C4589( C3546 C4589 ) C3546_=_C4590( C3546 C4590 ) \nC3546_=_C4591( C3546 C4591 ) C3546_=_C4593( C3546 C4593 ) C3546_=_C4594( C3546 C4594 ) C3546_=_C4595( C3546 C4595 ) C3546_=_C4596( C3546 C4596 ) C3546_=_C4597( C3546 C4597 ) \nC3546_=_C4598( C3546 C4598 ) C3546_=_C4599( C3546 C4599 ) C3554_=_C3555( C3554 C3555 ) C3554_=_C3556( C3554 C3556 ) C3554_=_C3557( C3554 C3557 ) C3554_=_C3558( C3554 C3558 ) \nC3554_=_C3559( C3554 C3559 ) C3554_=_C3560( C3554 C3560 ) C3554_=_C3834( C3554 C3834 ) C3554_=_C4596( C3554 C4596 ) C3554_=_C4780( C3554 C4780 ) C3554_=_C5192( C3554 C5192 ) \nC3554_=_C5256( C3554 C5256 ) C3554_=_C5401( C3554 C5401 ) C3554_=_C5721( C3554 C5721 ) C3554_=_C5998( C3554 C5998 ) C3554_=_C6099( C3554 C6099 ) C3554_=_C6129( C3554 C6129 ) \nC3554_=_C6130( C3554 C6130 ) C3554_=_C6131( C3554 C6131 ) C3555_=_C3556( C3555 C3556 ) C3555_=_C3557( C3555 C3557 ) C3555_=_C3558( C3555 C3558 ) C3555_=_C3559( C3555 C3559 ) \nC3555_=_C3560( C3555 C3560 ) C3555_=_C3835( C3555 C3835 ) C3555_=_C4597( C3555 C4597 ) C3555_=_C4781( C3555 C4781 ) C3555_=_C5193( C3555 C5193 ) C3555_=_C5257( C3555 C5257 ) \nC3555_=_C5402( C3555 C5402 ) C3555_=_C5722( C3555 C5722 ) C3555_=_C5999( C3555 C5999 ) C3555_=_C6100( C3555 C6100 ) C3555_=_C6254( C3555 C6254 ) C3555_=_C6255( C3555 C6255 ) \nC3555_=_C6256( C3555 C6256 ) C3556_=_C3557( C3556 C3557 ) C3556_=_C3558( C3556 C3558 ) C3556_=_C3559( C3556 C3559 ) C3556_=_C3560( C3556 C3560 ) C3556_=_C3836( C3556 C3836 ) \nC3556_=_C4598( C3556 C4598 ) C3556_=_C4782( C3556 C4782 ) C3556_=_C5194( C3556 C5194 ) C3556_=_C5258( C3556 C5258 ) C3556_=_C5403( C3556 C5403 ) C3556_=_C5723( C3556 C5723 ) \nC3556_=_C6000( C3556 C6000 ) C3556_=_C6101( C3556 C6101 ) C3556_=_C6561( C3556 C6561 ) C3556_=_C6562( C3556 C6562 ) C3556_=_C6563( C3556 C6563 ) C3557_=_C3558( C3557 C3558 ) \nC3557_=_C3559( C3557 C3559 ) C3557_=_C3560( C3557 C3560 ) C3557_=_C3837( C3557 C3837 ) C3557_=_C4599( C3557 C4599 ) C3557_=_C4783( C3557 C4783 ) C3557_=_C5195( C3557 C5195 ) \nC3557_=_C5259( C3557 C5259 ) C3557_=_C5404( C3557 C5404 ) C3557_=_C5724( C3557 C5724 ) C3557_=_C6001( C3557 C6001 ) C3557_=_C6102( C3557 C6102 ) C3557_=_C6564( C3557 C6564 ) \nC3557_=_C6565( C3557 C6565 ) C3557_=_C6566( C3557 C6566 ) C3558_=_C3559( C3558 C3559 ) C3558_=_C3560( C3558 C3560 ) C3558_=_C3838( C3558 C3838 ) C3558_=_C4784( C3558 C4784 ) \nC3558_=_C5196( C3558 C5196 ) C3558_=_C5260( C3558 C5260 ) C3558_=_C5405( C3558 C5405 ) C3558_=_C5725( C3558 C5725 ) C3558_=_C6002( C3558 C6002 ) C3558_=_C6103( C3558 C6103 ) \nC3558_=_C6129( C3558 C6129 ) C3558_=_C6254( C3558 C6254 ) C3558_=_C6561( C3558 C6561 ) C3558_=_C6564( C3558 C6564 ) C3559_=_C3560( C3559 C3560 ) C3559_=_C3839( C3559 C3839 ) \nC3559_=_C4785( C3559 C4785 ) C3559_=_C5197( C3559 C5197 ) C3559_=_C5261( C3559 C5261 ) C3559_=_C5406( C3559 C5406 ) C3559_=_C5726( C3559 C5726 ) C3559_=_C6003( C3559 C6003 ) \nC3559_=_C6104( C3559 C6104 ) C3559_=_C6130( C3559 C6130 ) C3559_=_C6255( C3559 C6255 ) C3559_=_C6562( C3559 C6562 ) C3559_=_C6565( C3559 C6565 ) C3560_=_C3840( C3560 C3840 ) \nC3560_=_C4786( C3560 C4786 ) C3560_=_C5198( C3560 C5198 ) C3560_=_C5262( C3560 C5262 ) C3560_=_C5407( C3560 C5407 ) C3560_=_C5727( C3560 C5727 ) C3560_=_C6004( C3560 C6004 ) \nC3560_=_C6105( C3560 C6105 ) C3560_=_C6131( C3560 C6131 ) C3560_=_C6256( C3560 C6256 ) C3560_=_C6563( C3560 C6563 ) C3560_=_C6566( C3560 C6566 ) C3826_=_C3834( C3826 C3834 ) \nC3826_=_C3835( C3826 C3835 ) C3826_=_C3836( C3826 C3836 ) C3826_=_C3837( C3826 C3837 ) C3826_=_C3838( C3826 C3838 ) C3826_=_C3839( C3826 C3839 ) C3826_=_C3840( C3826 C3840 ) \nC3826_=_C4588( C3826 C4588 ) C3826_=_C4589( C3826 C4589 ) C3826_=_C4590( C3826 C4590 ) C3826_=_C4591( C3826 C4591 ) C3826_=_C4593( C3826 C4593 ) C3826_=_C4594( C3826 C4594 ) \nC3826_=_C4595( C3826 C4595 ) C3826_=_C4596( C3826 C4596 ) C3826_=_C4597( C3826 C4597 ) C3826_=_C4598( C3826 C4598 ) C3826_=_C4599( C3826 C4599 ) C3834_=_C3835( C3834 C3835 ) \nC3834_=_C3836( C3834 C3836 ) C3834_=_C3837( C3834 C3837 ) C3834_=_C3838( C3834 C3838 ) C3834_=_C3839( C3834 C3839 ) C3834_=_C3840( C3834 C3840 ) C3834_=_C4596( C3834 C4596 ) \nC3834_=_C4780( C3834 C4780 ) C3834_=_C5192( C3834 C5192 ) C3834_=_C5256( C3834 C5256 ) C3834_=_C5401( C3834 C5401 ) C3834_=_C5721( C3834 C5721 ) C3834_=_C5998( C3834 C5998 ) \nC3834_=_C6099( C3834 C6099 ) C3834_=_C6129( C3834 C6129 ) C3834_=_C6130( C3834 C6130 ) C3834_=_C6131( C3834 C6131 ) C3835_=_C3836( C3835 C3836 ) C3835_=_C3837( C3835 C3837 ) \nC3835_=_C3838( C3835 C3838 ) C3835_=_C3839( C3835 C3839 ) C3835_=_C3840( C3835 C3840 ) C3835_=_C4597( C3835 C4597 ) C3835_=_C4781( C3835 C4781 ) C3835_=_C5193( C3835 C5193 ) \nC3835_=_C5257( C3835 C5257 ) C3835_=_C5402( C3835 C5402 ) C3835_=_C5722( C3835 C5722 ) C3835_=_C5999( C3835 C5999 ) C3835_=_C6100( C3835 C6100 ) C3835_=_C6254( C3835 C6254 ) \nC3835_=_C6255( C3835 C6255 ) C3835_=_C6256( C3835 C6256 ) C3836_=_C3837( C3836 C3837 ) C3836_=_C3838( C3836 C3838 ) C3836_=_C3839( C3836 C3839 ) C3836_=_C3840( C3836 C3840 ) \nC3836_=_C4598( C3836 C4598 ) C3836_=_C4782( C3836 C4782 ) C3836_=_C5194( C3836 C5194 ) C3836_=_C5258( C3836 C5258 ) C3836_=_C5403( C3836 C5403 ) C3836_=_C5723( C3836 C5723 ) \nC3836_=_C6000( C3836 C6000 ) C3836_=_C6101( C3836 C6101 ) C3836_=_C6561( C3836 C6561 ) C3836_=_C6562( C3836 C6562 ) C3836_=_C6563( C3836 C6563 ) C3837_=_C3838( C3837 C3838 ) \nC3837_=_C3839( C3837 C3839 ) C3837_=_C3840( C3837 C3840 ) C3837_=_C4599( C3837 C4599 ) C3837_=_C4783( C3837 C4783 ) C3837_=_C5195( C3837 C5195 ) C3837_=_C5259( C3837 C5259 ) \nC3837_=_C5404( C3837 C5404 ) C3837_=_C5724( C3837 C5724 ) C3837_=_C6001(</w:t>
      </w:r>
    </w:p>
    <w:p>
      <w:pPr>
        <w:pStyle w:val="PreformattedText"/>
        <w:bidi w:val="0"/>
        <w:spacing w:before="0" w:after="0"/>
        <w:jc w:val="left"/>
        <w:rPr/>
      </w:pPr>
      <w:r>
        <w:rPr/>
        <w:t xml:space="preserve"> </w:t>
      </w:r>
      <w:r>
        <w:rPr/>
        <w:t>C3837 C6001 ) C3837_=_C6102( C3837 C6102 ) C3837_=_C6564( C3837 C6564 ) C3837_=_C6565( C3837 C6565 ) \nC3837_=_C6566( C3837 C6566 ) C3838_=_C3839( C3838 C3839 ) C3838_=_C3840( C3838 C3840 ) C3838_=_C4784( C3838 C4784 ) C3838_=_C5196( C3838 C5196 ) C3838_=_C5260( C3838 C5260 ) \nC3838_=_C5405( C3838 C5405 ) C3838_=_C5725( C3838 C5725 ) C3838_=_C6002( C3838 C6002 ) C3838_=_C6103( C3838 C6103 ) C3838_=_C6129( C3838 C6129 ) C3838_=_C6254( C3838 C6254 ) \nC3838_=_C6561( C3838 C6561 ) C3838_=_C6564( C3838 C6564 ) C3839_=_C3840( C3839 C3840 ) C3839_=_C4785( C3839 C4785 ) C3839_=_C5197( C3839 C5197 ) C3839_=_C5261( C3839 C5261 ) \nC3839_=_C5406( C3839 C5406 ) C3839_=_C5726( C3839 C5726 ) C3839_=_C6003( C3839 C6003 ) C3839_=_C6104( C3839 C6104 ) C3839_=_C6130( C3839 C6130 ) C3839_=_C6255( C3839 C6255 ) \nC3839_=_C6562( C3839 C6562 ) C3839_=_C6565( C3839 C6565 ) C3840_=_C4786( C3840 C4786 ) C3840_=_C5198( C3840 C5198 ) C3840_=_C5262( C3840 C5262 ) C3840_=_C5407( C3840 C5407 ) \nC3840_=_C5727( C3840 C5727 ) C3840_=_C6004( C3840 C6004 ) C3840_=_C6105( C3840 C6105 ) C3840_=_C6131( C3840 C6131 ) C3840_=_C6256( C3840 C6256 ) C3840_=_C6563( C3840 C6563 ) \nC3840_=_C6566( C3840 C6566 ) C4588_=_C4589( C4588 C4589 ) C4588_=_C4590( C4588 C4590 ) C4588_=_C4591( C4588 C4591 ) C4588_=_C4593( C4588 C4593 ) C4588_=_C4594( C4588 C4594 ) \nC4588_=_C4595( C4588 C4595 ) C4588_=_C4596( C4588 C4596 ) C4588_=_C4597( C4588 C4597 ) C4588_=_C4598( C4588 C4598 ) C4588_=_C4599( C4588 C4599 ) C4588_=_C4780( C4588 C4780 ) \nC4588_=_C4781( C4588 C4781 ) C4588_=_C4782( C4588 C4782 ) C4588_=_C4783( C4588 C4783 ) C4588_=_C4784( C4588 C4784 ) C4588_=_C4785( C4588 C4785 ) C4588_=_C4786( C4588 C4786 ) \nC4589_=_C4590( C4589 C4590 ) C4589_=_C4591( C4589 C4591 ) C4589_=_C4593( C4589 C4593 ) C4589_=_C4594( C4589 C4594 ) C4589_=_C4595( C4589 C4595 ) C4589_=_C4596( C4589 C4596 ) \nC4589_=_C4597( C4589 C4597 ) C4589_=_C4598( C4589 C4598 ) C4589_=_C4599( C4589 C4599 ) C4589_=_C5192( C4589 C5192 ) C4589_=_C5193( C4589 C5193 ) C4589_=_C5194( C4589 C5194 ) \nC4589_=_C5195( C4589 C5195 ) C4589_=_C5196( C4589 C5196 ) C4589_=_C5197( C4589 C5197 ) C4589_=_C5198( C4589 C5198 ) C4590_=_C4591( C4590 C4591 ) C4590_=_C4593( C4590 C4593 ) \nC4590_=_C4594( C4590 C4594 ) C4590_=_C4595( C4590 C4595 ) C4590_=_C4596( C4590 C4596 ) C4590_=_C4597( C4590 C4597 ) C4590_=_C4598( C4590 C4598 ) C4590_=_C4599( C4590 C4599 ) \nC4590_=_C5256( C4590 C5256 ) C4590_=_C5257( C4590 C5257 ) C4590_=_C5258( C4590 C5258 ) C4590_=_C5259( C4590 C5259 ) C4590_=_C5260( C4590 C5260 ) C4590_=_C5261( C4590 C5261 ) \nC4590_=_C5262( C4590 C5262 ) C4591_=_C4593( C4591 C4593 ) C4591_=_C4594( C4591 C4594 ) C4591_=_C4595( C4591 C4595 ) C4591_=_C4596( C4591 C4596 ) C4591_=_C4597( C4591 C4597 ) \nC4591_=_C4598( C4591 C4598 ) C4591_=_C4599( C4591 C4599 ) C4591_=_C5401( C4591 C5401 ) C4591_=_C5402( C4591 C5402 ) C4591_=_C5403( C4591 C5403 ) C4591_=_C5404( C4591 C5404 ) \nC4591_=_C5405( C4591 C5405 ) C4591_=_C5406( C4591 C5406 ) C4591_=_C5407( C4591 C5407 ) C4593_=_C4594( C4593 C4594 ) C4593_=_C4595( C4593 C4595 ) C4593_=_C4596( C4593 C4596 ) \nC4593_=_C4597( C4593 C4597 ) C4593_=_C4598( C4593 C4598 ) C4593_=_C4599( C4593 C4599 ) C4593_=_C5721( C4593 C5721 ) C4593_=_C5722( C4593 C5722 ) C4593_=_C5723( C4593 C5723 ) \nC4593_=_C5724( C4593 C5724 ) C4593_=_C5725( C4593 C5725 ) C4593_=_C5726( C4593 C5726 ) C4593_=_C5727( C4593 C5727 ) C4594_=_C4595( C4594 C4595 ) C4594_=_C4596( C4594 C4596 ) \nC4594_=_C4597( C4594 C4597 ) C4594_=_C4598( C4594 C4598 ) C4594_=_C4599( C4594 C4599 ) C4594_=_C5998( C4594 C5998 ) C4594_=_C5999( C4594 C5999 ) C4594_=_C6000( C4594 C6000 ) \nC4594_=_C6001( C4594 C6001 ) C4594_=_C6002( C4594 C6002 ) C4594_=_C6003( C4594 C6003 ) C4594_=_C6004( C4594 C6004 ) C4595_=_C4596( C4595 C4596 ) C4595_=_C4597( C4595 C4597 ) \nC4595_=_C4598( C4595 C4598 ) C4595_=_C4599( C4595 C4599 ) C4595_=_C6099( C4595 C6099 ) C4595_=_C6100( C4595 C6100 ) C4595_=_C6101( C4595 C6101 ) C4595_=_C6102( C4595 C6102 ) \nC4595_=_C6103( C4595 C6103 ) C4595_=_C6104( C4595 C6104 ) C4595_=_C6105( C4595 C6105 ) C4596_=_C4597( C4596 C4597 ) C4596_=_C4598( C4596 C4598 ) C4596_=_C4599( C4596 C4599 ) \nC4596_=_C4780( C4596 C4780 ) C4596_=_C5192( C4596 C5192 ) C4596_=_C5256( C4596 C5256 ) C4596_=_C5401( C4596 C5401 ) C4596_=_C5721( C4596 C5721 ) C4596_=_C5998( C4596 C5998 ) \nC4596_=_C6099( C4596 C6099 ) C4596_=_C6129( C4596 C6129 ) C4596_=_C6130( C4596 C6130 ) C4596_=_C6131( C4596 C6131 ) C4597_=_C4598( C4597 C4598 ) C4597_=_C4599( C4597 C4599 ) \nC4597_=_C4781( C4597 C4781 ) C4597_=_C5193( C4597 C5193 ) C4597_=_C5257( C4597 C5257 ) C4597_=_C5402( C4597 C5402 ) C4597_=_C5722( C4597 C5722 ) C4597_=_C5999( C4597 C5999 ) \nC4597_=_C6100( C4597 C6100 ) C4597_=_C6254( C4597 C6254 ) C4597_=_C6255( C4597 C6255 ) C4597_=_C6256( C4597 C6256 ) C4598_=_C4599( C4598 C4599 ) C4598_=_C4782( C4598 C4782 ) \nC4598_=_C5194( C4598 C5194 ) C4598_=_C5258( C4598 C5258 ) C4598_=_C5403( C4598 C5403 ) C4598_=_C5723( C4598 C5723 ) C4598_=_C6000( C4598 C6000 ) C4598_=_C6101( C4598 C6101 ) \nC4598_=_C6561( C4598 C6561 ) C4598_=_C6562( C4598 C6562 ) C4598_=_C6563( C4598 C6563 ) C4599_=_C4783( C4599 C4783 ) C4599_=_C5195( C4599 C5195 ) C4599_=_C5259( C4599 C5259 ) \nC4599_=_C5404( C4599 C5404 ) C4599_=_C5724( C4599 C5724 ) C4599_=_C6001( C4599 C6001 ) C4599_=_C6102( C4599 C6102 ) C4599_=_C6564( C4599 C6564 ) C4599_=_C6565( C4599 C6565 ) \nC4599_=_C6566( C4599 C6566 ) C4780_=_C4781( C4780 C4781 ) C4780_=_C4782( C4780 C4782 ) C4780_=_C4783( C4780 C4783 ) C4780_=_C4784( C4780 C4784 ) C4780_=_C4785( C4780 C4785 ) \nC4780_=_C4786( C4780 C4786 ) C4780_=_C5192( C4780 C5192 ) C4780_=_C5256( C4780 C5256 ) C4780_=_C5401( C4780 C5401 ) C4780_=_C5721( C4780 C5721 ) C4780_=_C5998( C4780 C5998 ) \nC4780_=_C6099( C4780 C6099 ) C4780_=_C6129( C4780 C6129 ) C4780_=_C6130( C4780 C6130 ) C4780_=_C6131( C4780 C6131 ) C4781_=_C4782( C4781 C4782 ) C4781_=_C4783( C4781 C4783 ) \nC4781_=_C4784( C4781 C4784 ) C4781_=_C4785( C4781 C4785 ) C4781_=_C4786( C4781 C4786 ) C4781_=_C5193( C4781 C5193 ) C4781_=_C5257( C4781 C5257 ) C4781_=_C5402( C4781 C5402 ) \nC4781_=_C5722( C4781 C5722 ) C4781_=_C5999( C4781 C5999 ) C4781_=_C6100( C4781 C6100 ) C4781_=_C6254( C4781 C6254 ) C4781_=_C6255( C4781 C6255 ) C4781_=_C6256( C4781 C6256 ) \nC4782_=_C4783( C4782 C4783 ) C4782_=_C4784( C4782 C4784 ) C4782_=_C4785( C4782 C4785 ) C4782_=_C4786( C4782 C4786 ) C4782_=_C5194( C4782 C5194 ) C4782_=_C5258( C4782 C5258 ) \nC4782_=_C5403( C4782 C5403 ) C4782_=_C5723( C4782 C5723 ) C4782_=_C6000( C4782 C6000 ) C4782_=_C6101( C4782 C6101 ) C4782_=_C6561( C4782 C6561 ) C4782_=_C6562( C4782 C6562 ) \nC4782_=_C6563( C4782 C6563 ) C4783_=_C4784( C4783 C4784 ) C4783_=_C4785( C4783 C4785 ) C4783_=_C4786( C4783 C4786 ) C4783_=_C5195( C4783 C5195 ) C4783_=_C5259( C4783 C5259 ) \nC4783_=_C5404( C4783 C5404 ) C4783_=_C5724( C4783 C5724 ) C4783_=_C6001( C4783 C6001 ) C4783_=_C6102( C4783 C6102 ) C4783_=_C6564( C4783 C6564 ) C4783_=_C6565( C4783 C6565 ) \nC4783_=_C6566( C4783 C6566 ) C4784_=_C4785( C4784 C4785 ) C4784_=_C4786( C4784 C4786 ) C4784_=_C5196( C4784 C5196 ) C4784_=_C5260( C4784 C5260 ) C4784_=_C5405( C4784 C5405 ) \nC4784_=_C5725( C4784 C5725 ) C4784_=_C6002( C4784 C6002 ) C4784_=_C6103( C4784 C6103 ) C4784_=_C6129( C4784 C6129 ) C4784_=_C6254( C4784 C6254 ) C4784_=_C6561( C4784 C6561 ) \nC4784_=_C6564( C4784 C6564 ) C4785_=_C4786( C4785 C4786 ) C4785_=_C5197( C4785 C5197 ) C4785_=_C5261( C4785 C5261 ) C4785_=_C5406( C4785 C5406 ) C4785_=_C5726( C4785 C5726 ) \nC4785_=_C6003( C4785 C6003 ) C4785_=_C6104( C4785 C6104 ) C4785_=_C6130( C4785 C6130 ) C4785_=_C6255( C4785 C6255 ) C4785_=_C6562( C4785 C6562 ) C4785_=_C6565( C4785 C6565 ) \nC4786_=_C5198( C4786 C5198 ) C4786_=_C5262( C4786 C5262 ) C4786_=_C5407( C4786 C5407 ) C4786_=_C5727( C4786 C5727 ) C4786_=_C6004( C4786 C6004 ) C4786_=_C6105( C4786 C6105 ) \nC4786_=_C6131( C4786 C6131 ) C4786_=_C6256( C4786 C6256 ) C4786_=_C6563( C4786 C6563 ) C4786_=_C6566( C4786 C6566 ) C5192_=_C5193( C5192 C5193 ) C5192_=_C5194( C5192 C5194 ) \nC5192_=_C5195( C5192 C5195 ) C5192_=_C5196( C5192 C5196 ) C5192_=_C5197( C5192 C5197 ) C5192_=_C5198( C5192 C5198 ) C5192_=_C5256( C5192 C5256 ) C5192_=_C5401( C5192 C5401 ) \nC5192_=_C5721( C5192 C5721 ) C5192_=_C5998( C5192 C5998 ) C5192_=_C6099( C5192 C6099 ) C5192_=_C6129( C5192 C6129 ) C5192_=_C6130( C5192 C6130 ) C5192_=_C6131( C5192 C6131 ) \nC5193_=_C5194( C5193 C5194 ) C5193_=_C5195( C5193 C5195 ) C5193_=_C5196( C5193 C5196 ) C5193_=_C5197( C5193 C5197 ) C5193_=_C5198( C5193 C5198 ) C5193_=_C5257( C5193 C5257 ) \nC5193_=_C5402( C5193 C5402 ) C5193_=_C5722( C5193 C5722 ) C5193_=_C5999( C5193 C5999 ) C5193_=_C6100( C5193 C6100 ) C5193_=_C6254( C5193 C6254 ) C5193_=_C6255( C5193 C6255 ) \nC5193_=_C6256( C5193 C6256 ) C5194_=_C5195( C5194 C5195 ) C5194_=_C5196( C5194 C5196 ) C5194_=_C5197( C5194 C5197 ) C5194_=_C5198( C5194 C5198 ) C5194_=_C5258( C5194 C5258 ) \nC5194_=_C5403( C5194 C5403 ) C5194_=_C5723( C5194 C5723 ) C5194_=_C6000( C5194 C6000 ) C5194_=_C6101( C5194 C6101 ) C5194_=_C6561( C5194 C6561 ) C5194_=_C6562( C5194 C6562 ) \nC5194_=_C6563( C5194 C6563 ) C5195_=_C5196( C5195 C5196 ) C5195_=_C5197( C5195 C5197 ) C5195_=_C5198( C5195 C5198 ) C5195_=_C5259( C5195 C5259 ) C5195_=_C5404( C5195 C5404 ) \nC5195_=_C5724( C5195 C5724 ) C5195_=_C6001( C5195 C6001 ) C5195_=_C6102( C5195 C6102 ) C5195_=_C6564( C5195 C6564 ) C5195_=_C6565( C5195 C6565 ) C5195_=_C6566( C5195 C6566 ) \nC5196_=_C5197( C5196 C5197 ) C5196_=_C5198( C5196 C5198 ) C5196_=_C5260( C5196 C5260 ) C5196_=_C5405( C5196 C5405 ) C5196_=_C5725( C5196 C5725 ) C5196_=_C6002( C5196 C6002 ) \nC5196_=_C6103( C5196 C6103 ) C5196_=_C6129( C5196 C6129 ) C5196_=_C6254( C5196 C6254 ) C5196_=_C6561( C5196 C6561 ) C5196_=_C6564( C5196 C6564 ) C5197_=_C5198( C5197 C5198 ) \nC5197_=_C5261( C5197 C5261 ) C5197_=_C5406( C5197 C5406 ) C5197_=_C5726( C5197 C5726 ) C5197_=_C6003( C5197 C6003 ) C5197_=_C6104(</w:t>
      </w:r>
    </w:p>
    <w:p>
      <w:pPr>
        <w:pStyle w:val="PreformattedText"/>
        <w:bidi w:val="0"/>
        <w:spacing w:before="0" w:after="0"/>
        <w:jc w:val="left"/>
        <w:rPr/>
      </w:pPr>
      <w:r>
        <w:rPr/>
        <w:t xml:space="preserve"> </w:t>
      </w:r>
      <w:r>
        <w:rPr/>
        <w:t>C5197 C6104 ) C5197_=_C6130( C5197 C6130 ) \nC5197_=_C6255( C5197 C6255 ) C5197_=_C6562( C5197 C6562 ) C5197_=_C6565( C5197 C6565 ) C5198_=_C5262( C5198 C5262 ) C5198_=_C5407( C5198 C5407 ) C5198_=_C5727( C5198 C5727 ) \nC5198_=_C6004( C5198 C6004 ) C5198_=_C6105( C5198 C6105 ) C5198_=_C6131( C5198 C6131 ) C5198_=_C6256( C5198 C6256 ) C5198_=_C6563( C5198 C6563 ) C5198_=_C6566( C5198 C6566 ) \nC5256_=_C5257( C5256 C5257 ) C5256_=_C5258( C5256 C5258 ) C5256_=_C5259( C5256 C5259 ) C5256_=_C5260( C5256 C5260 ) C5256_=_C5261( C5256 C5261 ) C5256_=_C5262( C5256 C5262 ) \nC5256_=_C5401( C5256 C5401 ) C5256_=_C5721( C5256 C5721 ) C5256_=_C5998( C5256 C5998 ) C5256_=_C6099( C5256 C6099 ) C5256_=_C6129( C5256 C6129 ) C5256_=_C6130( C5256 C6130 ) \nC5256_=_C6131( C5256 C6131 ) C5257_=_C5258( C5257 C5258 ) C5257_=_C5259( C5257 C5259 ) C5257_=_C5260( C5257 C5260 ) C5257_=_C5261( C5257 C5261 ) C5257_=_C5262( C5257 C5262 ) \nC5257_=_C5402( C5257 C5402 ) C5257_=_C5722( C5257 C5722 ) C5257_=_C5999( C5257 C5999 ) C5257_=_C6100( C5257 C6100 ) C5257_=_C6254( C5257 C6254 ) C5257_=_C6255( C5257 C6255 ) \nC5257_=_C6256( C5257 C6256 ) C5258_=_C5259( C5258 C5259 ) C5258_=_C5260( C5258 C5260 ) C5258_=_C5261( C5258 C5261 ) C5258_=_C5262( C5258 C5262 ) C5258_=_C5403( C5258 C5403 ) \nC5258_=_C5723( C5258 C5723 ) C5258_=_C6000( C5258 C6000 ) C5258_=_C6101( C5258 C6101 ) C5258_=_C6561( C5258 C6561 ) C5258_=_C6562( C5258 C6562 ) C5258_=_C6563( C5258 C6563 ) \nC5259_=_C5260( C5259 C5260 ) C5259_=_C5261( C5259 C5261 ) C5259_=_C5262( C5259 C5262 ) C5259_=_C5404( C5259 C5404 ) C5259_=_C5724( C5259 C5724 ) C5259_=_C6001( C5259 C6001 ) \nC5259_=_C6102( C5259 C6102 ) C5259_=_C6564( C5259 C6564 ) C5259_=_C6565( C5259 C6565 ) C5259_=_C6566( C5259 C6566 ) C5260_=_C5261( C5260 C5261 ) C5260_=_C5262( C5260 C5262 ) \nC5260_=_C5405( C5260 C5405 ) C5260_=_C5725( C5260 C5725 ) C5260_=_C6002( C5260 C6002 ) C5260_=_C6103( C5260 C6103 ) C5260_=_C6129( C5260 C6129 ) C5260_=_C6254( C5260 C6254 ) \nC5260_=_C6561( C5260 C6561 ) C5260_=_C6564( C5260 C6564 ) C5261_=_C5262( C5261 C5262 ) C5261_=_C5406( C5261 C5406 ) C5261_=_C5726( C5261 C5726 ) C5261_=_C6003( C5261 C6003 ) \nC5261_=_C6104( C5261 C6104 ) C5261_=_C6130( C5261 C6130 ) C5261_=_C6255( C5261 C6255 ) C5261_=_C6562( C5261 C6562 ) C5261_=_C6565( C5261 C6565 ) C5262_=_C5407( C5262 C5407 ) \nC5262_=_C5727( C5262 C5727 ) C5262_=_C6004( C5262 C6004 ) C5262_=_C6105( C5262 C6105 ) C5262_=_C6131( C5262 C6131 ) C5262_=_C6256( C5262 C6256 ) C5262_=_C6563( C5262 C6563 ) \nC5262_=_C6566( C5262 C6566 ) C5401_=_C5402( C5401 C5402 ) C5401_=_C5403( C5401 C5403 ) C5401_=_C5404( C5401 C5404 ) C5401_=_C5405( C5401 C5405 ) C5401_=_C5406( C5401 C5406 ) \nC5401_=_C5407( C5401 C5407 ) C5401_=_C5721( C5401 C5721 ) C5401_=_C5998( C5401 C5998 ) C5401_=_C6099( C5401 C6099 ) C5401_=_C6129( C5401 C6129 ) C5401_=_C6130( C5401 C6130 ) \nC5401_=_C6131( C5401 C6131 ) C5402_=_C5403( C5402 C5403 ) C5402_=_C5404( C5402 C5404 ) C5402_=_C5405( C5402 C5405 ) C5402_=_C5406( C5402 C5406 ) C5402_=_C5407( C5402 C5407 ) \nC5402_=_C5722( C5402 C5722 ) C5402_=_C5999( C5402 C5999 ) C5402_=_C6100( C5402 C6100 ) C5402_=_C6254( C5402 C6254 ) C5402_=_C6255( C5402 C6255 ) C5402_=_C6256( C5402 C6256 ) \nC5403_=_C5404( C5403 C5404 ) C5403_=_C5405( C5403 C5405 ) C5403_=_C5406( C5403 C5406 ) C5403_=_C5407( C5403 C5407 ) C5403_=_C5723( C5403 C5723 ) C5403_=_C6000( C5403 C6000 ) \nC5403_=_C6101( C5403 C6101 ) C5403_=_C6561( C5403 C6561 ) C5403_=_C6562( C5403 C6562 ) C5403_=_C6563( C5403 C6563 ) C5404_=_C5405( C5404 C5405 ) C5404_=_C5406( C5404 C5406 ) \nC5404_=_C5407( C5404 C5407 ) C5404_=_C5724( C5404 C5724 ) C5404_=_C6001( C5404 C6001 ) C5404_=_C6102( C5404 C6102 ) C5404_=_C6564( C5404 C6564 ) C5404_=_C6565( C5404 C6565 ) \nC5404_=_C6566( C5404 C6566 ) C5405_=_C5406( C5405 C5406 ) C5405_=_C5407( C5405 C5407 ) C5405_=_C5725( C5405 C5725 ) C5405_=_C6002( C5405 C6002 ) C5405_=_C6103( C5405 C6103 ) \nC5405_=_C6129( C5405 C6129 ) C5405_=_C6254( C5405 C6254 ) C5405_=_C6561( C5405 C6561 ) C5405_=_C6564( C5405 C6564 ) C5406_=_C5407( C5406 C5407 ) C5406_=_C5726( C5406 C5726 ) \nC5406_=_C6003( C5406 C6003 ) C5406_=_C6104( C5406 C6104 ) C5406_=_C6130( C5406 C6130 ) C5406_=_C6255( C5406 C6255 ) C5406_=_C6562( C5406 C6562 ) C5406_=_C6565( C5406 C6565 ) \nC5407_=_C5727( C5407 C5727 ) C5407_=_C6004( C5407 C6004 ) C5407_=_C6105( C5407 C6105 ) C5407_=_C6131( C5407 C6131 ) C5407_=_C6256( C5407 C6256 ) C5407_=_C6563( C5407 C6563 ) \nC5407_=_C6566( C5407 C6566 ) C5721_=_C5722( C5721 C5722 ) C5721_=_C5723( C5721 C5723 ) C5721_=_C5724( C5721 C5724 ) C5721_=_C5725( C5721 C5725 ) C5721_=_C5726( C5721 C5726 ) \nC5721_=_C5727( C5721 C5727 ) C5721_=_C5998( C5721 C5998 ) C5721_=_C6099( C5721 C6099 ) C5721_=_C6129( C5721 C6129 ) C5721_=_C6130( C5721 C6130 ) C5721_=_C6131( C5721 C6131 ) \nC5722_=_C5723( C5722 C5723 ) C5722_=_C5724( C5722 C5724 ) C5722_=_C5725( C5722 C5725 ) C5722_=_C5726( C5722 C5726 ) C5722_=_C5727( C5722 C5727 ) C5722_=_C5999( C5722 C5999 ) \nC5722_=_C6100( C5722 C6100 ) C5722_=_C6254( C5722 C6254 ) C5722_=_C6255( C5722 C6255 ) C5722_=_C6256( C5722 C6256 ) C5723_=_C5724( C5723 C5724 ) C5723_=_C5725( C5723 C5725 ) \nC5723_=_C5726( C5723 C5726 ) C5723_=_C5727( C5723 C5727 ) C5723_=_C6000( C5723 C6000 ) C5723_=_C6101( C5723 C6101 ) C5723_=_C6561( C5723 C6561 ) C5723_=_C6562( C5723 C6562 ) \nC5723_=_C6563( C5723 C6563 ) C5724_=_C5725( C5724 C5725 ) C5724_=_C5726( C5724 C5726 ) C5724_=_C5727( C5724 C5727 ) C5724_=_C6001( C5724 C6001 ) C5724_=_C6102( C5724 C6102 ) \nC5724_=_C6564( C5724 C6564 ) C5724_=_C6565( C5724 C6565 ) C5724_=_C6566( C5724 C6566 ) C5725_=_C5726( C5725 C5726 ) C5725_=_C5727( C5725 C5727 ) C5725_=_C6002( C5725 C6002 ) \nC5725_=_C6103( C5725 C6103 ) C5725_=_C6129( C5725 C6129 ) C5725_=_C6254( C5725 C6254 ) C5725_=_C6561( C5725 C6561 ) C5725_=_C6564( C5725 C6564 ) C5726_=_C5727( C5726 C5727 ) \nC5726_=_C6003( C5726 C6003 ) C5726_=_C6104( C5726 C6104 ) C5726_=_C6130( C5726 C6130 ) C5726_=_C6255( C5726 C6255 ) C5726_=_C6562( C5726 C6562 ) C5726_=_C6565( C5726 C6565 ) \nC5727_=_C6004( C5727 C6004 ) C5727_=_C6105( C5727 C6105 ) C5727_=_C6131( C5727 C6131 ) C5727_=_C6256( C5727 C6256 ) C5727_=_C6563( C5727 C6563 ) C5727_=_C6566( C5727 C6566 ) \nC5998_=_C5999( C5998 C5999 ) C5998_=_C6000( C5998 C6000 ) C5998_=_C6001( C5998 C6001 ) C5998_=_C6002( C5998 C6002 ) C5998_=_C6003( C5998 C6003 ) C5998_=_C6004( C5998 C6004 ) \nC5998_=_C6099( C5998 C6099 ) C5998_=_C6129( C5998 C6129 ) C5998_=_C6130( C5998 C6130 ) C5998_=_C6131( C5998 C6131 ) C5999_=_C6000( C5999 C6000 ) C5999_=_C6001( C5999 C6001 ) \nC5999_=_C6002( C5999 C6002 ) C5999_=_C6003( C5999 C6003 ) C5999_=_C6004( C5999 C6004 ) C5999_=_C6100( C5999 C6100 ) C5999_=_C6254( C5999 C6254 ) C5999_=_C6255( C5999 C6255 ) \nC5999_=_C6256( C5999 C6256 ) C6000_=_C6001( C6000 C6001 ) C6000_=_C6002( C6000 C6002 ) C6000_=_C6003( C6000 C6003 ) C6000_=_C6004( C6000 C6004 ) C6000_=_C6101( C6000 C6101 ) \nC6000_=_C6561( C6000 C6561 ) C6000_=_C6562( C6000 C6562 ) C6000_=_C6563( C6000 C6563 ) C6001_=_C6002( C6001 C6002 ) C6001_=_C6003( C6001 C6003 ) C6001_=_C6004( C6001 C6004 ) \nC6001_=_C6102( C6001 C6102 ) C6001_=_C6564( C6001 C6564 ) C6001_=_C6565( C6001 C6565 ) C6001_=_C6566( C6001 C6566 ) C6002_=_C6003( C6002 C6003 ) C6002_=_C6004( C6002 C6004 ) \nC6002_=_C6103( C6002 C6103 ) C6002_=_C6129( C6002 C6129 ) C6002_=_C6254( C6002 C6254 ) C6002_=_C6561( C6002 C6561 ) C6002_=_C6564( C6002 C6564 ) C6003_=_C6004( C6003 C6004 ) \nC6003_=_C6104( C6003 C6104 ) C6003_=_C6130( C6003 C6130 ) C6003_=_C6255( C6003 C6255 ) C6003_=_C6562( C6003 C6562 ) C6003_=_C6565( C6003 C6565 ) C6004_=_C6105( C6004 C6105 ) \nC6004_=_C6131( C6004 C6131 ) C6004_=_C6256( C6004 C6256 ) C6004_=_C6563( C6004 C6563 ) C6004_=_C6566( C6004 C6566 ) C6099_=_C6100( C6099 C6100 ) C6099_=_C6101( C6099 C6101 ) \nC6099_=_C6102( C6099 C6102 ) C6099_=_C6103( C6099 C6103 ) C6099_=_C6104( C6099 C6104 ) C6099_=_C6105( C6099 C6105 ) C6099_=_C6129( C6099 C6129 ) C6099_=_C6130( C6099 C6130 ) \nC6099_=_C6131( C6099 C6131 ) C6100_=_C6101( C6100 C6101 ) C6100_=_C6102( C6100 C6102 ) C6100_=_C6103( C6100 C6103 ) C6100_=_C6104( C6100 C6104 ) C6100_=_C6105( C6100 C6105 ) \nC6100_=_C6254( C6100 C6254 ) C6100_=_C6255( C6100 C6255 ) C6100_=_C6256( C6100 C6256 ) C6101_=_C6102( C6101 C6102 ) C6101_=_C6103( C6101 C6103 ) C6101_=_C6104( C6101 C6104 ) \nC6101_=_C6105( C6101 C6105 ) C6101_=_C6561( C6101 C6561 ) C6101_=_C6562( C6101 C6562 ) C6101_=_C6563( C6101 C6563 ) C6102_=_C6103( C6102 C6103 ) C6102_=_C6104( C6102 C6104 ) \nC6102_=_C6105( C6102 C6105 ) C6102_=_C6564( C6102 C6564 ) C6102_=_C6565( C6102 C6565 ) C6102_=_C6566( C6102 C6566 ) C6103_=_C6104( C6103 C6104 ) C6103_=_C6105( C6103 C6105 ) \nC6103_=_C6129( C6103 C6129 ) C6103_=_C6254( C6103 C6254 ) C6103_=_C6561( C6103 C6561 ) C6103_=_C6564( C6103 C6564 ) C6104_=_C6105( C6104 C6105 ) C6104_=_C6130( C6104 C6130 ) \nC6104_=_C6255( C6104 C6255 ) C6104_=_C6562( C6104 C6562 ) C6104_=_C6565( C6104 C6565 ) C6105_=_C6131( C6105 C6131 ) C6105_=_C6256( C6105 C6256 ) C6105_=_C6563( C6105 C6563 ) \nC6105_=_C6566( C6105 C6566 ) C6129_=_C6130( C6129 C6130 ) C6129_=_C6131( C6129 C6131 ) C6129_=_C6254( C6129 C6254 ) C6129_=_C6561( C6129 C6561 ) C6129_=_C6564( C6129 C6564 ) \nC6130_=_C6131( C6130 C6131 ) C6130_=_C6255( C6130 C6255 ) C6130_=_C6562( C6130 C6562 ) C6130_=_C6565( C6130 C6565 ) C6131_=_C6256( C6131 C6256 ) C6131_=_C6563( C6131 C6563 ) \nC6131_=_C6566( C6131 C6566 ) C6254_=_C6255( C6254 C6255 ) C6254_=_C6256( C6254 C6256 ) C6254_=_C6561( C6254 C6561 ) C6254_=_C6564( C6254 C6564 ) C6255_=_C6256( C6255 C6256 ) \nC6255_=_C6562( C6255 C6562 ) C6255_=_C6565( C6255 C6565 ) C6256_=_C6563( C6256 C6563 ) C6256_=_C6566( C6256 C6566 ) C6561_=_C6562( C6561 C6562 ) C6561_=_C6563( C6561 C6563 ) \nC6561_=_C6564( C6561 C6564 ) C6562_=_C6563( C6562 C6563 ) C6562_=_C6565( C6562 C6565 ) C6563_=_C6566( C6563 C6566 ) C6564_=_C6565( C6564 C6565 ) C6564_=_C6566( C6564 C6566 ) \nC6565_=_C6566(</w:t>
      </w:r>
    </w:p>
    <w:p>
      <w:pPr>
        <w:pStyle w:val="PreformattedText"/>
        <w:bidi w:val="0"/>
        <w:spacing w:before="0" w:after="0"/>
        <w:jc w:val="left"/>
        <w:rPr/>
      </w:pPr>
      <w:r>
        <w:rPr/>
        <w:t xml:space="preserve"> </w:t>
      </w:r>
      <w:r>
        <w:rPr/>
        <w:t>C6565 C6566 ) "];79-&gt;117[label="80: C171 C183 C184 C185 C1147 \nC1159 C1160 C1161 C2900 C2912 C2913 \nC2914 C2957 C2969 C2970 C2971 C3027 \nC3039 C3040 C3041 C3300 C3312 C3313 \nC3314 C3367 C3379 C3380 C3381 C3546 \nC3558 C3559 C3560 C3826 C3838 C3839 \nC3840 C4588 C4589 C4590 C4591 C4593 \nC4594 C4595 C4596 C4597 C4598 C4599 \nC4784 C4785 C4786 C5196 C5197 C5198 \nC5260 C5261 C5262 C5405 C5406 C5407 \nC5725 C5726 C5727 C6002 C6003 C6004 \nC6103 C6104 C6105 C6129 C6130 C6131 \nC6254 C6255 C6256 C6561 C6562 C6563 \nC6564 C6565 C6566 \n880: C171_=_C183 ,C171_=_C184 ,C171_=_C185 ,C171_=_C1147 ,C171_=_C2900 ,\nC171_=_C2957 ,C171_=_C3027 ,C171_=_C3300 ,C171_=_C3367 ,C171_=_C3546 ,C171_=_C3826 ,\nC171_=_C4588 ,C171_=_C4589 ,C171_=_C4590 ,C171_=_C4591 ,C171_=_C4593 ,C171_=_C4594 ,\nC171_=_C4595 ,C171_=_C4596 ,C171_=_C4597 ,C171_=_C4598 ,C171_=_C4599 ,C183_=_C184 ,\nC183_=_C185 ,C183_=_C1159 ,C183_=_C2912 ,C183_=_C2969 ,C183_=_C3039 ,C183_=_C3312 ,\nC183_=_C3379 ,C183_=_C3558 ,C183_=_C3838 ,C183_=_C4784 ,C183_=_C5196 ,C183_=_C5260 ,\nC183_=_C5405 ,C183_=_C5725 ,C183_=_C6002 ,C183_=_C6103 ,C183_=_C6129 ,C183_=_C6254 ,\nC183_=_C6561 ,C183_=_C6564 ,C184_=_C185 ,C184_=_C1160 ,C184_=_C2913 ,C184_=_C2970 ,\nC184_=_C3040 ,C184_=_C3313 ,C184_=_C3380 ,C184_=_C3559 ,C184_=_C3839 ,C184_=_C4785 ,\nC184_=_C5197 ,C184_=_C5261 ,C184_=_C5406 ,C184_=_C5726 ,C184_=_C6003 ,C184_=_C6104 ,\nC184_=_C6130 ,C184_=_C6255 ,C184_=_C6562 ,C184_=_C6565 ,C185_=_C1161 ,C185_=_C2914 ,\nC185_=_C2971 ,C185_=_C3041 ,C185_=_C3314 ,C185_=_C3381 ,C185_=_C3560 ,C185_=_C3840 ,\nC185_=_C4786 ,C185_=_C5198 ,C185_=_C5262 ,C185_=_C5407 ,C185_=_C5727 ,C185_=_C6004 ,\nC185_=_C6105 ,C185_=_C6131 ,C185_=_C6256 ,C185_=_C6563 ,C185_=_C6566 ,C1147_=_C1159 ,\nC1147_=_C1160 ,C1147_=_C1161 ,C1147_=_C2900 ,C1147_=_C2957 ,C1147_=_C3027 ,C1147_=_C3300 ,\nC1147_=_C3367 ,C1147_=_C3546 ,C1147_=_C3826 ,C1147_=_C4588 ,C1147_=_C4589 ,C1147_=_C4590 ,\nC1147_=_C4591 ,C1147_=_C4593 ,C1147_=_C4594 ,C1147_=_C4595 ,C1147_=_C4596 ,C1147_=_C4597 ,\nC1147_=_C4598 ,C1147_=_C4599 ,C1159_=_C1160 ,C1159_=_C1161 ,C1159_=_C2912 ,C1159_=_C2969 ,\nC1159_=_C3039 ,C1159_=_C3312 ,C1159_=_C3379 ,C1159_=_C3558 ,C1159_=_C3838 ,C1159_=_C4784 ,\nC1159_=_C5196 ,C1159_=_C5260 ,C1159_=_C5405 ,C1159_=_C5725 ,C1159_=_C6002 ,C1159_=_C6103 ,\nC1159_=_C6129 ,C1159_=_C6254 ,C1159_=_C6561 ,C1159_=_C6564 ,C1160_=_C1161 ,C1160_=_C2913 ,\nC1160_=_C2970 ,C1160_=_C3040 ,C1160_=_C3313 ,C1160_=_C3380 ,C1160_=_C3559 ,C1160_=_C3839 ,\nC1160_=_C4785 ,C1160_=_C5197 ,C1160_=_C5261 ,C1160_=_C5406 ,C1160_=_C5726 ,C1160_=_C6003 ,\nC1160_=_C6104 ,C1160_=_C6130 ,C1160_=_C6255 ,C1160_=_C6562 ,C1160_=_C6565 ,C1161_=_C2914 ,\nC1161_=_C2971 ,C1161_=_C3041 ,C1161_=_C3314 ,C1161_=_C3381 ,C1161_=_C3560 ,C1161_=_C3840 ,\nC1161_=_C4786 ,C1161_=_C5198 ,C1161_=_C5262 ,C1161_=_C5407 ,C1161_=_C5727 ,C1161_=_C6004 ,\nC1161_=_C6105 ,C1161_=_C6131 ,C1161_=_C6256 ,C1161_=_C6563 ,C1161_=_C6566 ,C2900_=_C2912 ,\nC2900_=_C2913 ,C2900_=_C2914 ,C2900_=_C2957 ,C2900_=_C3027 ,C2900_=_C3300 ,C2900_=_C3367 ,\nC2900_=_C3546 ,C2900_=_C3826 ,C2900_=_C4588 ,C2900_=_C4589 ,C2900_=_C4590 ,C2900_=_C4591 ,\nC2900_=_C4593 ,C2900_=_C4594 ,C2900_=_C4595 ,C2900_=_C4596 ,C2900_=_C4597 ,C2900_=_C4598 ,\nC2900_=_C4599 ,C2912_=_C2913 ,C2912_=_C2914 ,C2912_=_C2969 ,C2912_=_C3039 ,C2912_=_C3312 ,\nC2912_=_C3379 ,C2912_=_C3558 ,C2912_=_C3838 ,C2912_=_C4784 ,C2912_=_C5196 ,C2912_=_C5260 ,\nC2912_=_C5405 ,C2912_=_C5725 ,C2912_=_C6002 ,C2912_=_C6103 ,C2912_=_C6129 ,C2912_=_C6254 ,\nC2912_=_C6561 ,C2912_=_C6564 ,C2913_=_C2914 ,C2913_=_C2970 ,C2913_=_C3040 ,C2913_=_C3313 ,\nC2913_=_C3380 ,C2913_=_C3559 ,C2913_=_C3839 ,C2913_=_C4785 ,C2913_=_C5197 ,C2913_=_C5261 ,\nC2913_=_C5406 ,C2913_=_C5726 ,C2913_=_C6003 ,C2913_=_C6104 ,C2913_=_C6130 ,C2913_=_C6255 ,\nC2913_=_C6562 ,C2913_=_C6565 ,C2914_=_C2971 ,C2914_=_C3041 ,C2914_=_C3314 ,C2914_=_C3381 ,\nC2914_=_C3560 ,C2914_=_C3840 ,C2914_=_C4786 ,C2914_=_C5198 ,C2914_=_C5262 ,C2914_=_C5407 ,\nC2914_=_C5727 ,C2914_=_C6004 ,C2914_=_C6105 ,C2914_=_C6131 ,C2914_=_C6256 ,C2914_=_C6563 ,\nC2914_=_C6566 ,C2957_=_C2969 ,C2957_=_C2970 ,C2957_=_C2971 ,C2957_=_C3027 ,C2957_=_C3300 ,\nC2957_=_C3367 ,C2957_=_C3546 ,C2957_=_C3826 ,C2957_=_C4588 ,C2957_=_C4589 ,C2957_=_C4590 ,\nC2957_=_C4591 ,C2957_=_C4593 ,C2957_=_C4594 ,C2957_=_C4595 ,C2957_=_C4596 ,C2957_=_C4597 ,\nC2957_=_C4598 ,C2957_=_C4599 ,C2969_=_C2970 ,C2969_=_C2971 ,C2969_=_C3039 ,C2969_=_C3312 ,\nC2969_=_C3379 ,C2969_=_C3558 ,C2969_=_C3838 ,C2969_=_C4784 ,C2969_=_C5196 ,C2969_=_C5260 ,\nC2969_=_C5405 ,C2969_=_C5725 ,C2969_=_C6002 ,C2969_=_C6103 ,C2969_=_C6129 ,C2969_=_C6254 ,\nC2969_=_C6561 ,C2969_=_C6564 ,C2970_=_C2971 ,C2970_=_C3040 ,C2970_=_C3313 ,C2970_=_C3380 ,\nC2970_=_C3559 ,C2970_=_C3839 ,C2970_=_C4785 ,C2970_=_C5197 ,C2970_=_C5261 ,C2970_=_C5406 ,\nC2970_=_C5726 ,C2970_=_C6003 ,C2970_=_C6104 ,C2970_=_C6130 ,C2970_=_C6255 ,C2970_=_C6562 ,\nC2970_=_C6565 ,C2971_=_C3041 ,C2971_=_C3314 ,C2971_=_C3381 ,C2971_=_C3560 ,C2971_=_C3840 ,\nC2971_=_C4786 ,C2971_=_C5198 ,C2971_=_C5262 ,C2971_=_C5407 ,C2971_=_C5727 ,C2971_=_C6004 ,\nC2971_=_C6105 ,C2971_=_C6131 ,C2971_=_C6256 ,C2971_=_C6563 ,C2971_=_C6566 ,C3027_=_C3039 ,\nC3027_=_C3040 ,C3027_=_C3041 ,C3027_=_C3300 ,C3027_=_C3367 ,C3027_=_C3546 ,C3027_=_C3826 ,\nC3027_=_C4588 ,C3027_=_C4589 ,C3027_=_C4590 ,C3027_=_C4591 ,C3027_=_C4593 ,C3027_=_C4594 ,\nC3027_=_C4595 ,C3027_=_C4596 ,C3027_=_C4597 ,C3027_=_C4598 ,C3027_=_C4599 ,C3039_=_C3040 ,\nC3039_=_C3041 ,C3039_=_C3312 ,C3039_=_C3379 ,C3039_=_C3558 ,C3039_=_C3838 ,C3039_=_C4784 ,\nC3039_=_C5196 ,C3039_=_C5260 ,C3039_=_C5405 ,C3039_=_C5725 ,C3039_=_C6002 ,C3039_=_C6103 ,\nC3039_=_C6129 ,C3039_=_C6254 ,C3039_=_C6561 ,C3039_=_C6564 ,C3040_=_C3041 ,C3040_=_C3313 ,\nC3040_=_C3380 ,C3040_=_C3559 ,C3040_=_C3839 ,C3040_=_C4785 ,C3040_=_C5197 ,C3040_=_C5261 ,\nC3040_=_C5406 ,C3040_=_C5726 ,C3040_=_C6003 ,C3040_=_C6104 ,C3040_=_C6130 ,C3040_=_C6255 ,\nC3040_=_C6562 ,C3040_=_C6565 ,C3041_=_C3314 ,C3041_=_C3381 ,C3041_=_C3560 ,C3041_=_C3840 ,\nC3041_=_C4786 ,C3041_=_C5198 ,C3041_=_C5262 ,C3041_=_C5407 ,C3041_=_C5727 ,C3041_=_C6004 ,\nC3041_=_C6105 ,C3041_=_C6131 ,C3041_=_C6256 ,C3041_=_C6563 ,C3041_=_C6566 ,C3300_=_C3312 ,\nC3300_=_C3313 ,C3300_=_C3314 ,C3300_=_C3367 ,C3300_=_C3546 ,C3300_=_C3826 ,C3300_=_C4588 ,\nC3300_=_C4589 ,C3300_=_C4590 ,C3300_=_C4591 ,C3300_=_C4593 ,C3300_=_C4594 ,C3300_=_C4595 ,\nC3300_=_C4596 ,C3300_=_C4597 ,C3300_=_C4598 ,C3300_=_C4599 ,C3312_=_C3313 ,C3312_=_C3314 ,\nC3312_=_C3379 ,C3312_=_C3558 ,C3312_=_C3838 ,C3312_=_C4784 ,C3312_=_C5196 ,C3312_=_C5260 ,\nC3312_=_C5405 ,C3312_=_C5725 ,C3312_=_C6002 ,C3312_=_C6103 ,C3312_=_C6129 ,C3312_=_C6254 ,\nC3312_=_C6561 ,C3312_=_C6564 ,C3313_=_C3314 ,C3313_=_C3380 ,C3313_=_C3559 ,C3313_=_C3839 ,\nC3313_=_C4785 ,C3313_=_C5197 ,C3313_=_C5261 ,C3313_=_C5406 ,C3313_=_C5726 ,C3313_=_C6003 ,\nC3313_=_C6104 ,C3313_=_C6130 ,C3313_=_C6255 ,C3313_=_C6562 ,C3313_=_C6565 ,C3314_=_C3381 ,\nC3314_=_C3560 ,C3314_=_C3840 ,C3314_=_C4786 ,C3314_=_C5198 ,C3314_=_C5262 ,C3314_=_C5407 ,\nC3314_=_C5727 ,C3314_=_C6004 ,C3314_=_C6105 ,C3314_=_C6131 ,C3314_=_C6256 ,C3314_=_C6563 ,\nC3314_=_C6566 ,C3367_=_C3379 ,C3367_=_C3380 ,C3367_=_C3381 ,C3367_=_C3546 ,C3367_=_C3826 ,\nC3367_=_C4588 ,C3367_=_C4589 ,C3367_=_C4590 ,C3367_=_C4591 ,C3367_=_C4593 ,C3367_=_C4594 ,\nC3367_=_C4595 ,C3367_=_C4596 ,C3367_=_C4597 ,C3367_=_C4598 ,C3367_=_C4599 ,C3379_=_C3380 ,\nC3379_=_C3381 ,C3379_=_C3558 ,C3379_=_C3838 ,C3379_=_C4784 ,C3379_=_C5196 ,C3379_=_C5260 ,\nC3379_=_C5405 ,C3379_=_C5725 ,C3379_=_C6002 ,C3379_=_C6103 ,C3379_=_C6129 ,C3379_=_C6254 ,\nC3379_=_C6561 ,C3379_=_C6564 ,C3380_=_C3381 ,C3380_=_C3559 ,C3380_=_C3839 ,C3380_=_C4785 ,\nC3380_=_C5197 ,C3380_=_C5261 ,C3380_=_C5406 ,C3380_=_C5726 ,C3380_=_C6003 ,C3380_=_C6104 ,\nC3380_=_C6130 ,C3380_=_C6255 ,C3380_=_C6562 ,C3380_=_C6565 ,C3381_=_C3560 ,C3381_=_C3840 ,\nC3381_=_C4786 ,C3381_=_C5198 ,C3381_=_C5262 ,C3381_=_C5407 ,C3381_=_C5727 ,C3381_=_C6004 ,\nC3381_=_C6105 ,C3381_=_C6131 ,C3381_=_C6256 ,C3381_=_C6563 ,C3381_=_C6566 ,C3546_=_C3558 ,\nC3546_=_C3559 ,C3546_=_C3560 ,C3546_=_C3826 ,C3546_=_C4588 ,C3546_=_C4589 ,C3546_=_C4590 ,\nC3546_=_C4591 ,C3546_=_C4593 ,C3546_=_C4594 ,C3546_=_C4595 ,C3546_=_C4596 ,C3546_=_C4597 ,\nC3546_=_C4598 ,C3546_=_C4599 ,C3558_=_C3559 ,C3558_=_C3560 ,C3558_=_C3838 ,C3558_=_C4784 ,\nC3558_=_C5196 ,C3558_=_C5260 ,C3558_=_C5405 ,C3558_=_C5725 ,C3558_=_C6002 ,C3558_=_C6103 ,\nC3558_=_C6129 ,C3558_=_C6254 ,C3558_=_C6561 ,C3558_=_C6564 ,C3559_=_C3560 ,C3559_=_C3839 ,\nC3559_=_C4785 ,C3559_=_C5197 ,C3559_=_C5261 ,C3559_=_C5406 ,C3559_=_C5726 ,C3559_=_C6003 ,\nC3559_=_C6104 ,C3559_=_C6130 ,C3559_=_C6255 ,C3559_=_C6562 ,C3559_=_C6565 ,C3560_=_C3840 ,\nC3560_=_C4786 ,C3560_=_C5198 ,C3560_=_C5262 ,C3560_=_C5407 ,C3560_=_C5727 ,C3560_=_C6004 ,\nC3560_=_C6105 ,C3560_=_C6131 ,C3560_=_C6256 ,C3560_=_C6563 ,C3560_=_C6566 ,C3826_=_C3838 ,\nC3826_=_C3839 ,C3826_=_C3840 ,C3826_=_C4588 ,C3826_=_C4589 ,C3826_=_C4590 ,C3826_=_C4591 ,\nC3826_=_C4593 ,C3826_=_C4594 ,C3826_=_C4595 ,C3826_=_C4596 ,C3826_=_C4597 ,C3826_=_C4598 ,\nC3826_=_C4599 ,C3838_=_C3839 ,C3838_=_C3840 ,C3838_=_C4784 ,C3838_=_C5196 ,C3838_=_C5260 ,\nC3838_=_C5405 ,C3838_=_C5725 ,C3838_=_C6002 ,C3838_=_C6103 ,C3838_=_C6129 ,C3838_=_C6254 ,\nC3838_=_C6561 ,C3838_=_C6564 ,C3839_=_C3840 ,C3839_=_C4785 ,C3839_=_C5197 ,C3839_=_C5261 ,\nC3839_=_C5406 ,C3839_=_C5726 ,C3839_=_C6003 ,C3839_=_C6104 ,C3839_=_C6130 ,C3839_=_C6255 ,\nC3839_=_C6562 ,C3839_=_C6565 ,C3840_=_C4786 ,C3840_=_C5198 ,C3840_=_C5262 ,C3840_=_C5407 ,\nC3840_=_C5727 ,C3840_=_C6004 ,C3840_=_C6105 ,C3840_=_C6131 ,C3840_=_C6256 ,C3840_=_C6563 ,\nC3840_=_C6566 ,C4588_=_C4589 ,C4588_=_C4590 ,C4588_=_C4591 ,C4588_=_C4593 ,C4588_=_C4594 ,\nC4588_=_C4595 ,C4588_=_C4596 ,C4588_=_C4597 ,C4588_=_C4598 ,C4588_=_C4599 ,C4588_=_C4784 ,\nC4588_=_C4785 ,C4588_=_C4786 ,C4589_=_C4590 ,C4589_=_C4591 ,C4589_=_C4593 ,C4589_=_C4594 ,\nC4589_=_C4595 ,C4589_=_C4596 ,C4589_=_C4597 ,C4589_=_C4598 ,C4589_=_C4599</w:t>
      </w:r>
    </w:p>
    <w:p>
      <w:pPr>
        <w:pStyle w:val="PreformattedText"/>
        <w:bidi w:val="0"/>
        <w:spacing w:before="0" w:after="0"/>
        <w:jc w:val="left"/>
        <w:rPr/>
      </w:pPr>
      <w:r>
        <w:rPr/>
        <w:t xml:space="preserve"> </w:t>
      </w:r>
      <w:r>
        <w:rPr/>
        <w:t>,C4589_=_C5196 ,\nC4589_=_C5197 ,C4589_=_C5198 ,C4590_=_C4591 ,C4590_=_C4593 ,C4590_=_C4594 ,C4590_=_C4595 ,\nC4590_=_C4596 ,C4590_=_C4597 ,C4590_=_C4598 ,C4590_=_C4599 ,C4590_=_C5260 ,C4590_=_C5261 ,\nC4590_=_C5262 ,C4591_=_C4593 ,C4591_=_C4594 ,C4591_=_C4595 ,C4591_=_C4596 ,C4591_=_C4597 ,\nC4591_=_C4598 ,C4591_=_C4599 ,C4591_=_C5405 ,C4591_=_C5406 ,C4591_=_C5407 ,C4593_=_C4594 ,\nC4593_=_C4595 ,C4593_=_C4596 ,C4593_=_C4597 ,C4593_=_C4598 ,C4593_=_C4599 ,C4593_=_C5725 ,\nC4593_=_C5726 ,C4593_=_C5727 ,C4594_=_C4595 ,C4594_=_C4596 ,C4594_=_C4597 ,C4594_=_C4598 ,\nC4594_=_C4599 ,C4594_=_C6002 ,C4594_=_C6003 ,C4594_=_C6004 ,C4595_=_C4596 ,C4595_=_C4597 ,\nC4595_=_C4598 ,C4595_=_C4599 ,C4595_=_C6103 ,C4595_=_C6104 ,C4595_=_C6105 ,C4596_=_C4597 ,\nC4596_=_C4598 ,C4596_=_C4599 ,C4596_=_C6129 ,C4596_=_C6130 ,C4596_=_C6131 ,C4597_=_C4598 ,\nC4597_=_C4599 ,C4597_=_C6254 ,C4597_=_C6255 ,C4597_=_C6256 ,C4598_=_C4599 ,C4598_=_C6561 ,\nC4598_=_C6562 ,C4598_=_C6563 ,C4599_=_C6564 ,C4599_=_C6565 ,C4599_=_C6566 ,C4784_=_C4785 ,\nC4784_=_C4786 ,C4784_=_C5196 ,C4784_=_C5260 ,C4784_=_C5405 ,C4784_=_C5725 ,C4784_=_C6002 ,\nC4784_=_C6103 ,C4784_=_C6129 ,C4784_=_C6254 ,C4784_=_C6561 ,C4784_=_C6564 ,C4785_=_C4786 ,\nC4785_=_C5197 ,C4785_=_C5261 ,C4785_=_C5406 ,C4785_=_C5726 ,C4785_=_C6003 ,C4785_=_C6104 ,\nC4785_=_C6130 ,C4785_=_C6255 ,C4785_=_C6562 ,C4785_=_C6565 ,C4786_=_C5198 ,C4786_=_C5262 ,\nC4786_=_C5407 ,C4786_=_C5727 ,C4786_=_C6004 ,C4786_=_C6105 ,C4786_=_C6131 ,C4786_=_C6256 ,\nC4786_=_C6563 ,C4786_=_C6566 ,C5196_=_C5197 ,C5196_=_C5198 ,C5196_=_C5260 ,C5196_=_C5405 ,\nC5196_=_C5725 ,C5196_=_C6002 ,C5196_=_C6103 ,C5196_=_C6129 ,C5196_=_C6254 ,C5196_=_C6561 ,\nC5196_=_C6564 ,C5197_=_C5198 ,C5197_=_C5261 ,C5197_=_C5406 ,C5197_=_C5726 ,C5197_=_C6003 ,\nC5197_=_C6104 ,C5197_=_C6130 ,C5197_=_C6255 ,C5197_=_C6562 ,C5197_=_C6565 ,C5198_=_C5262 ,\nC5198_=_C5407 ,C5198_=_C5727 ,C5198_=_C6004 ,C5198_=_C6105 ,C5198_=_C6131 ,C5198_=_C6256 ,\nC5198_=_C6563 ,C5198_=_C6566 ,C5260_=_C5261 ,C5260_=_C5262 ,C5260_=_C5405 ,C5260_=_C5725 ,\nC5260_=_C6002 ,C5260_=_C6103 ,C5260_=_C6129 ,C5260_=_C6254 ,C5260_=_C6561 ,C5260_=_C6564 ,\nC5261_=_C5262 ,C5261_=_C5406 ,C5261_=_C5726 ,C5261_=_C6003 ,C5261_=_C6104 ,C5261_=_C6130 ,\nC5261_=_C6255 ,C5261_=_C6562 ,C5261_=_C6565 ,C5262_=_C5407 ,C5262_=_C5727 ,C5262_=_C6004 ,\nC5262_=_C6105 ,C5262_=_C6131 ,C5262_=_C6256 ,C5262_=_C6563 ,C5262_=_C6566 ,C5405_=_C5406 ,\nC5405_=_C5407 ,C5405_=_C5725 ,C5405_=_C6002 ,C5405_=_C6103 ,C5405_=_C6129 ,C5405_=_C6254 ,\nC5405_=_C6561 ,C5405_=_C6564 ,C5406_=_C5407 ,C5406_=_C5726 ,C5406_=_C6003 ,C5406_=_C6104 ,\nC5406_=_C6130 ,C5406_=_C6255 ,C5406_=_C6562 ,C5406_=_C6565 ,C5407_=_C5727 ,C5407_=_C6004 ,\nC5407_=_C6105 ,C5407_=_C6131 ,C5407_=_C6256 ,C5407_=_C6563 ,C5407_=_C6566 ,C5725_=_C5726 ,\nC5725_=_C5727 ,C5725_=_C6002 ,C5725_=_C6103 ,C5725_=_C6129 ,C5725_=_C6254 ,C5725_=_C6561 ,\nC5725_=_C6564 ,C5726_=_C5727 ,C5726_=_C6003 ,C5726_=_C6104 ,C5726_=_C6130 ,C5726_=_C6255 ,\nC5726_=_C6562 ,C5726_=_C6565 ,C5727_=_C6004 ,C5727_=_C6105 ,C5727_=_C6131 ,C5727_=_C6256 ,\nC5727_=_C6563 ,C5727_=_C6566 ,C6002_=_C6003 ,C6002_=_C6004 ,C6002_=_C6103 ,C6002_=_C6129 ,\nC6002_=_C6254 ,C6002_=_C6561 ,C6002_=_C6564 ,C6003_=_C6004 ,C6003_=_C6104 ,C6003_=_C6130 ,\nC6003_=_C6255 ,C6003_=_C6562 ,C6003_=_C6565 ,C6004_=_C6105 ,C6004_=_C6131 ,C6004_=_C6256 ,\nC6004_=_C6563 ,C6004_=_C6566 ,C6103_=_C6104 ,C6103_=_C6105 ,C6103_=_C6129 ,C6103_=_C6254 ,\nC6103_=_C6561 ,C6103_=_C6564 ,C6104_=_C6105 ,C6104_=_C6130 ,C6104_=_C6255 ,C6104_=_C6562 ,\nC6104_=_C6565 ,C6105_=_C6131 ,C6105_=_C6256 ,C6105_=_C6563 ,C6105_=_C6566 ,C6129_=_C6130 ,\nC6129_=_C6131 ,C6129_=_C6254 ,C6129_=_C6561 ,C6129_=_C6564 ,C6130_=_C6131 ,C6130_=_C6255 ,\nC6130_=_C6562 ,C6130_=_C6565 ,C6131_=_C6256 ,C6131_=_C6563 ,C6131_=_C6566 ,C6254_=_C6255 ,\nC6254_=_C6256 ,C6254_=_C6561 ,C6254_=_C6564 ,C6255_=_C6256 ,C6255_=_C6562 ,C6255_=_C6565 ,\nC6256_=_C6563 ,C6256_=_C6566 ,C6561_=_C6562 ,C6561_=_C6563 ,C6561_=_C6564 ,C6562_=_C6563 ,\nC6562_=_C6565 ,C6563_=_C6566 ,C6564_=_C6565 ,C6564_=_C6566 ,C6565_=_C6566 ,"];118[shape=box, label="id:118 level: 5\n45: C275 C276 C656 C657 C1303 \nC1304 C1896 C1897 C2264 C2265 C3823 \nC3824 C4836 C4837 C5212 C5213 C5447 \nC5448 C5686 C5687 C5819 C5820 C5862 \nC5863 C5935 C5936 C5967 C5968 C6171 \nC6172 C6207 C6208 C6326 C6327 C6376 \nC6377 C6475 C6476 C6482 C6483 C6494 \nC6495 C6571 C6572 C6575 \n528: C275_=_C276( C275 C276 ) C275_=_C656( C275 C656 ) C275_=_C1303( C275 C1303 ) C275_=_C1896( C275 C1896 ) C275_=_C2264( C275 C2264 ) \nC275_=_C3823( C275 C3823 ) C275_=_C4836( C275 C4836 ) C275_=_C5212( C275 C5212 ) C275_=_C5447( C275 C5447 ) C275_=_C5686( C275 C5686 ) C275_=_C5819( C275 C5819 ) \nC275_=_C5862( C275 C5862 ) C275_=_C5935( C275 C5935 ) C275_=_C5967( C275 C5967 ) C275_=_C6171( C275 C6171 ) C275_=_C6207( C275 C6207 ) C275_=_C6326( C275 C6326 ) \nC275_=_C6376( C275 C6376 ) C275_=_C6475( C275 C6475 ) C275_=_C6482( C275 C6482 ) C275_=_C6494( C275 C6494 ) C275_=_C6571( C275 C6571 ) C275_=_C6572( C275 C6572 ) \nC276_=_C657( C276 C657 ) C276_=_C1304( C276 C1304 ) C276_=_C1897( C276 C1897 ) C276_=_C2265( C276 C2265 ) C276_=_C3824( C276 C3824 ) C276_=_C4837( C276 C4837 ) \nC276_=_C5213( C276 C5213 ) C276_=_C5448( C276 C5448 ) C276_=_C5687( C276 C5687 ) C276_=_C5820( C276 C5820 ) C276_=_C5863( C276 C5863 ) C276_=_C5936( C276 C5936 ) \nC276_=_C5968( C276 C5968 ) C276_=_C6172( C276 C6172 ) C276_=_C6208( C276 C6208 ) C276_=_C6327( C276 C6327 ) C276_=_C6377( C276 C6377 ) C276_=_C6476( C276 C6476 ) \nC276_=_C6483( C276 C6483 ) C276_=_C6495( C276 C6495 ) C276_=_C6571( C276 C6571 ) C276_=_C6575( C276 C6575 ) C656_=_C657( C656 C657 ) C656_=_C1303( C656 C1303 ) \nC656_=_C1896( C656 C1896 ) C656_=_C2264( C656 C2264 ) C656_=_C3823( C656 C3823 ) C656_=_C4836( C656 C4836 ) C656_=_C5212( C656 C5212 ) C656_=_C5447( C656 C5447 ) \nC656_=_C5686( C656 C5686 ) C656_=_C5819( C656 C5819 ) C656_=_C5862( C656 C5862 ) C656_=_C5935( C656 C5935 ) C656_=_C5967( C656 C5967 ) C656_=_C6171( C656 C6171 ) \nC656_=_C6207( C656 C6207 ) C656_=_C6326( C656 C6326 ) C656_=_C6376( C656 C6376 ) C656_=_C6475( C656 C6475 ) C656_=_C6482( C656 C6482 ) C656_=_C6494( C656 C6494 ) \nC656_=_C6571( C656 C6571 ) C656_=_C6572( C656 C6572 ) C657_=_C1304( C657 C1304 ) C657_=_C1897( C657 C1897 ) C657_=_C2265( C657 C2265 ) C657_=_C3824( C657 C3824 ) \nC657_=_C4837( C657 C4837 ) C657_=_C5213( C657 C5213 ) C657_=_C5448( C657 C5448 ) C657_=_C5687( C657 C5687 ) C657_=_C5820( C657 C5820 ) C657_=_C5863( C657 C5863 ) \nC657_=_C5936( C657 C5936 ) C657_=_C5968( C657 C5968 ) C657_=_C6172( C657 C6172 ) C657_=_C6208( C657 C6208 ) C657_=_C6327( C657 C6327 ) C657_=_C6377( C657 C6377 ) \nC657_=_C6476( C657 C6476 ) C657_=_C6483( C657 C6483 ) C657_=_C6495( C657 C6495 ) C657_=_C6571( C657 C6571 ) C657_=_C6575( C657 C6575 ) C1303_=_C1304( C1303 C1304 ) \nC1303_=_C1896( C1303 C1896 ) C1303_=_C2264( C1303 C2264 ) C1303_=_C3823( C1303 C3823 ) C1303_=_C4836( C1303 C4836 ) C1303_=_C5212( C1303 C5212 ) C1303_=_C5447( C1303 C5447 ) \nC1303_=_C5686( C1303 C5686 ) C1303_=_C5819( C1303 C5819 ) C1303_=_C5862( C1303 C5862 ) C1303_=_C5935( C1303 C5935 ) C1303_=_C5967( C1303 C5967 ) C1303_=_C6171( C1303 C6171 ) \nC1303_=_C6207( C1303 C6207 ) C1303_=_C6326( C1303 C6326 ) C1303_=_C6376( C1303 C6376 ) C1303_=_C6475( C1303 C6475 ) C1303_=_C6482( C1303 C6482 ) C1303_=_C6494( C1303 C6494 ) \nC1303_=_C6571( C1303 C6571 ) C1303_=_C6572( C1303 C6572 ) C1304_=_C1897( C1304 C1897 ) C1304_=_C2265( C1304 C2265 ) C1304_=_C3824( C1304 C3824 ) C1304_=_C4837( C1304 C4837 ) \nC1304_=_C5213( C1304 C5213 ) C1304_=_C5448( C1304 C5448 ) C1304_=_C5687( C1304 C5687 ) C1304_=_C5820( C1304 C5820 ) C1304_=_C5863( C1304 C5863 ) C1304_=_C5936( C1304 C5936 ) \nC1304_=_C5968( C1304 C5968 ) C1304_=_C6172( C1304 C6172 ) C1304_=_C6208( C1304 C6208 ) C1304_=_C6327( C1304 C6327 ) C1304_=_C6377( C1304 C6377 ) C1304_=_C6476( C1304 C6476 ) \nC1304_=_C6483( C1304 C6483 ) C1304_=_C6495( C1304 C6495 ) C1304_=_C6571( C1304 C6571 ) C1304_=_C6575( C1304 C6575 ) C1896_=_C1897( C1896 C1897 ) C1896_=_C2264( C1896 C2264 ) \nC1896_=_C3823( C1896 C3823 ) C1896_=_C4836( C1896 C4836 ) C1896_=_C5212( C1896 C5212 ) C1896_=_C5447( C1896 C5447 ) C1896_=_C5686( C1896 C5686 ) C1896_=_C5819( C1896 C5819 ) \nC1896_=_C5862( C1896 C5862 ) C1896_=_C5935( C1896 C5935 ) C1896_=_C5967( C1896 C5967 ) C1896_=_C6171( C1896 C6171 ) C1896_=_C6207( C1896 C6207 ) C1896_=_C6326( C1896 C6326 ) \nC1896_=_C6376( C1896 C6376 ) C1896_=_C6475( C1896 C6475 ) C1896_=_C6482( C1896 C6482 ) C1896_=_C6494( C1896 C6494 ) C1896_=_C6571( C1896 C6571 ) C1896_=_C6572( C1896 C6572 ) \nC1897_=_C2265( C1897 C2265 ) C1897_=_C3824( C1897 C3824 ) C1897_=_C4837( C1897 C4837 ) C1897_=_C5213( C1897 C5213 ) C1897_=_C5448( C1897 C5448 ) C1897_=_C5687( C1897 C5687 ) \nC1897_=_C5820( C1897 C5820 ) C1897_=_C5863( C1897 C5863 ) C1897_=_C5936( C1897 C5936 ) C1897_=_C5968( C1897 C5968 ) C1897_=_C6172( C1897 C6172 ) C1897_=_C6208( C1897 C6208 ) \nC1897_=_C6327( C1897 C6327 ) C1897_=_C6377( C1897 C6377 ) C1897_=_C6476( C1897 C6476 ) C1897_=_C6483( C1897 C6483 ) C1897_=_C6495( C1897 C6495 ) C1897_=_C6571( C1897 C6571 ) \nC1897_=_C6575( C1897 C6575 ) C2264_=_C2265( C2264 C2265 ) C2264_=_C3823( C2264 C3823 ) C2264_=_C4836( C2264 C4836 ) C2264_=_C5212( C2264 C5212 ) C2264_=_C5447( C2264 C5447 ) \nC2264_=_C5686( C2264 C5686 ) C2264_=_C5819( C2264 C5819 ) C2264_=_C5862( C2264 C5862 ) C2264_=_C5935( C2264 C5935 ) C2264_=_C5967( C2264 C5967 ) C2264_=_C6171( C2264 C6171 ) \nC2264_=_C6207( C2264 C6207 ) C2264_=_C6326( C2264 C6326 ) C2264_=_C6376( C2264 C6376 ) C2264_=_C6475( C2264 C6475 ) C2264_=_C6482( C2264 C6482 ) C2264_=_C6494( C2264 C6494 ) \nC2264_=_C6571( C2264 C6571 ) C2264_=_C6572( C2264 C6572 ) C2265_=_C3824( C2265 C3824 ) C2265_=_C4837( C2265 C4837 ) C2265_=_C5213( C2265 C5213 ) C2265_=_C5448( C2265 C5448 ) \nC2265_=_C5687( C2265 C5687 ) C2265_=_C5820( C2265 C5820 ) C2265_=_C5863( C2265 C5863 ) C2265_=_C5936(</w:t>
      </w:r>
    </w:p>
    <w:p>
      <w:pPr>
        <w:pStyle w:val="PreformattedText"/>
        <w:bidi w:val="0"/>
        <w:spacing w:before="0" w:after="0"/>
        <w:jc w:val="left"/>
        <w:rPr/>
      </w:pPr>
      <w:r>
        <w:rPr/>
        <w:t xml:space="preserve"> </w:t>
      </w:r>
      <w:r>
        <w:rPr/>
        <w:t>C2265 C5936 ) C2265_=_C5968( C2265 C5968 ) C2265_=_C6172( C2265 C6172 ) \nC2265_=_C6208( C2265 C6208 ) C2265_=_C6327( C2265 C6327 ) C2265_=_C6377( C2265 C6377 ) C2265_=_C6476( C2265 C6476 ) C2265_=_C6483( C2265 C6483 ) C2265_=_C6495( C2265 C6495 ) \nC2265_=_C6571( C2265 C6571 ) C2265_=_C6575( C2265 C6575 ) C3823_=_C3824( C3823 C3824 ) C3823_=_C4836( C3823 C4836 ) C3823_=_C5212( C3823 C5212 ) C3823_=_C5447( C3823 C5447 ) \nC3823_=_C5686( C3823 C5686 ) C3823_=_C5819( C3823 C5819 ) C3823_=_C5862( C3823 C5862 ) C3823_=_C5935( C3823 C5935 ) C3823_=_C5967( C3823 C5967 ) C3823_=_C6171( C3823 C6171 ) \nC3823_=_C6207( C3823 C6207 ) C3823_=_C6326( C3823 C6326 ) C3823_=_C6376( C3823 C6376 ) C3823_=_C6475( C3823 C6475 ) C3823_=_C6482( C3823 C6482 ) C3823_=_C6494( C3823 C6494 ) \nC3823_=_C6571( C3823 C6571 ) C3823_=_C6572( C3823 C6572 ) C3824_=_C4837( C3824 C4837 ) C3824_=_C5213( C3824 C5213 ) C3824_=_C5448( C3824 C5448 ) C3824_=_C5687( C3824 C5687 ) \nC3824_=_C5820( C3824 C5820 ) C3824_=_C5863( C3824 C5863 ) C3824_=_C5936( C3824 C5936 ) C3824_=_C5968( C3824 C5968 ) C3824_=_C6172( C3824 C6172 ) C3824_=_C6208( C3824 C6208 ) \nC3824_=_C6327( C3824 C6327 ) C3824_=_C6377( C3824 C6377 ) C3824_=_C6476( C3824 C6476 ) C3824_=_C6483( C3824 C6483 ) C3824_=_C6495( C3824 C6495 ) C3824_=_C6571( C3824 C6571 ) \nC3824_=_C6575( C3824 C6575 ) C4836_=_C4837( C4836 C4837 ) C4836_=_C5212( C4836 C5212 ) C4836_=_C5447( C4836 C5447 ) C4836_=_C5686( C4836 C5686 ) C4836_=_C5819( C4836 C5819 ) \nC4836_=_C5862( C4836 C5862 ) C4836_=_C5935( C4836 C5935 ) C4836_=_C5967( C4836 C5967 ) C4836_=_C6171( C4836 C6171 ) C4836_=_C6207( C4836 C6207 ) C4836_=_C6326( C4836 C6326 ) \nC4836_=_C6376( C4836 C6376 ) C4836_=_C6475( C4836 C6475 ) C4836_=_C6482( C4836 C6482 ) C4836_=_C6494( C4836 C6494 ) C4836_=_C6571( C4836 C6571 ) C4836_=_C6572( C4836 C6572 ) \nC4837_=_C5213( C4837 C5213 ) C4837_=_C5448( C4837 C5448 ) C4837_=_C5687( C4837 C5687 ) C4837_=_C5820( C4837 C5820 ) C4837_=_C5863( C4837 C5863 ) C4837_=_C5936( C4837 C5936 ) \nC4837_=_C5968( C4837 C5968 ) C4837_=_C6172( C4837 C6172 ) C4837_=_C6208( C4837 C6208 ) C4837_=_C6327( C4837 C6327 ) C4837_=_C6377( C4837 C6377 ) C4837_=_C6476( C4837 C6476 ) \nC4837_=_C6483( C4837 C6483 ) C4837_=_C6495( C4837 C6495 ) C4837_=_C6571( C4837 C6571 ) C4837_=_C6575( C4837 C6575 ) C5212_=_C5213( C5212 C5213 ) C5212_=_C5447( C5212 C5447 ) \nC5212_=_C5686( C5212 C5686 ) C5212_=_C5819( C5212 C5819 ) C5212_=_C5862( C5212 C5862 ) C5212_=_C5935( C5212 C5935 ) C5212_=_C5967( C5212 C5967 ) C5212_=_C6171( C5212 C6171 ) \nC5212_=_C6207( C5212 C6207 ) C5212_=_C6326( C5212 C6326 ) C5212_=_C6376( C5212 C6376 ) C5212_=_C6475( C5212 C6475 ) C5212_=_C6482( C5212 C6482 ) C5212_=_C6494( C5212 C6494 ) \nC5212_=_C6571( C5212 C6571 ) C5212_=_C6572( C5212 C6572 ) C5213_=_C5448( C5213 C5448 ) C5213_=_C5687( C5213 C5687 ) C5213_=_C5820( C5213 C5820 ) C5213_=_C5863( C5213 C5863 ) \nC5213_=_C5936( C5213 C5936 ) C5213_=_C5968( C5213 C5968 ) C5213_=_C6172( C5213 C6172 ) C5213_=_C6208( C5213 C6208 ) C5213_=_C6327( C5213 C6327 ) C5213_=_C6377( C5213 C6377 ) \nC5213_=_C6476( C5213 C6476 ) C5213_=_C6483( C5213 C6483 ) C5213_=_C6495( C5213 C6495 ) C5213_=_C6571( C5213 C6571 ) C5213_=_C6575( C5213 C6575 ) C5447_=_C5448( C5447 C5448 ) \nC5447_=_C5686( C5447 C5686 ) C5447_=_C5819( C5447 C5819 ) C5447_=_C5862( C5447 C5862 ) C5447_=_C5935( C5447 C5935 ) C5447_=_C5967( C5447 C5967 ) C5447_=_C6171( C5447 C6171 ) \nC5447_=_C6207( C5447 C6207 ) C5447_=_C6326( C5447 C6326 ) C5447_=_C6376( C5447 C6376 ) C5447_=_C6475( C5447 C6475 ) C5447_=_C6482( C5447 C6482 ) C5447_=_C6494( C5447 C6494 ) \nC5447_=_C6571( C5447 C6571 ) C5447_=_C6572( C5447 C6572 ) C5448_=_C5687( C5448 C5687 ) C5448_=_C5820( C5448 C5820 ) C5448_=_C5863( C5448 C5863 ) C5448_=_C5936( C5448 C5936 ) \nC5448_=_C5968( C5448 C5968 ) C5448_=_C6172( C5448 C6172 ) C5448_=_C6208( C5448 C6208 ) C5448_=_C6327( C5448 C6327 ) C5448_=_C6377( C5448 C6377 ) C5448_=_C6476( C5448 C6476 ) \nC5448_=_C6483( C5448 C6483 ) C5448_=_C6495( C5448 C6495 ) C5448_=_C6571( C5448 C6571 ) C5448_=_C6575( C5448 C6575 ) C5686_=_C5687( C5686 C5687 ) C5686_=_C5819( C5686 C5819 ) \nC5686_=_C5862( C5686 C5862 ) C5686_=_C5935( C5686 C5935 ) C5686_=_C5967( C5686 C5967 ) C5686_=_C6171( C5686 C6171 ) C5686_=_C6207( C5686 C6207 ) C5686_=_C6326( C5686 C6326 ) \nC5686_=_C6376( C5686 C6376 ) C5686_=_C6475( C5686 C6475 ) C5686_=_C6482( C5686 C6482 ) C5686_=_C6494( C5686 C6494 ) C5686_=_C6571( C5686 C6571 ) C5686_=_C6572( C5686 C6572 ) \nC5687_=_C5820( C5687 C5820 ) C5687_=_C5863( C5687 C5863 ) C5687_=_C5936( C5687 C5936 ) C5687_=_C5968( C5687 C5968 ) C5687_=_C6172( C5687 C6172 ) C5687_=_C6208( C5687 C6208 ) \nC5687_=_C6327( C5687 C6327 ) C5687_=_C6377( C5687 C6377 ) C5687_=_C6476( C5687 C6476 ) C5687_=_C6483( C5687 C6483 ) C5687_=_C6495( C5687 C6495 ) C5687_=_C6571( C5687 C6571 ) \nC5687_=_C6575( C5687 C6575 ) C5819_=_C5820( C5819 C5820 ) C5819_=_C5862( C5819 C5862 ) C5819_=_C5935( C5819 C5935 ) C5819_=_C5967( C5819 C5967 ) C5819_=_C6171( C5819 C6171 ) \nC5819_=_C6207( C5819 C6207 ) C5819_=_C6326( C5819 C6326 ) C5819_=_C6376( C5819 C6376 ) C5819_=_C6475( C5819 C6475 ) C5819_=_C6482( C5819 C6482 ) C5819_=_C6494( C5819 C6494 ) \nC5819_=_C6571( C5819 C6571 ) C5819_=_C6572( C5819 C6572 ) C5820_=_C5863( C5820 C5863 ) C5820_=_C5936( C5820 C5936 ) C5820_=_C5968( C5820 C5968 ) C5820_=_C6172( C5820 C6172 ) \nC5820_=_C6208( C5820 C6208 ) C5820_=_C6327( C5820 C6327 ) C5820_=_C6377( C5820 C6377 ) C5820_=_C6476( C5820 C6476 ) C5820_=_C6483( C5820 C6483 ) C5820_=_C6495( C5820 C6495 ) \nC5820_=_C6571( C5820 C6571 ) C5820_=_C6575( C5820 C6575 ) C5862_=_C5863( C5862 C5863 ) C5862_=_C5935( C5862 C5935 ) C5862_=_C5967( C5862 C5967 ) C5862_=_C6171( C5862 C6171 ) \nC5862_=_C6207( C5862 C6207 ) C5862_=_C6326( C5862 C6326 ) C5862_=_C6376( C5862 C6376 ) C5862_=_C6475( C5862 C6475 ) C5862_=_C6482( C5862 C6482 ) C5862_=_C6494( C5862 C6494 ) \nC5862_=_C6571( C5862 C6571 ) C5862_=_C6572( C5862 C6572 ) C5863_=_C5936( C5863 C5936 ) C5863_=_C5968( C5863 C5968 ) C5863_=_C6172( C5863 C6172 ) C5863_=_C6208( C5863 C6208 ) \nC5863_=_C6327( C5863 C6327 ) C5863_=_C6377( C5863 C6377 ) C5863_=_C6476( C5863 C6476 ) C5863_=_C6483( C5863 C6483 ) C5863_=_C6495( C5863 C6495 ) C5863_=_C6571( C5863 C6571 ) \nC5863_=_C6575( C5863 C6575 ) C5935_=_C5936( C5935 C5936 ) C5935_=_C5967( C5935 C5967 ) C5935_=_C6171( C5935 C6171 ) C5935_=_C6207( C5935 C6207 ) C5935_=_C6326( C5935 C6326 ) \nC5935_=_C6376( C5935 C6376 ) C5935_=_C6475( C5935 C6475 ) C5935_=_C6482( C5935 C6482 ) C5935_=_C6494( C5935 C6494 ) C5935_=_C6571( C5935 C6571 ) C5935_=_C6572( C5935 C6572 ) \nC5936_=_C5968( C5936 C5968 ) C5936_=_C6172( C5936 C6172 ) C5936_=_C6208( C5936 C6208 ) C5936_=_C6327( C5936 C6327 ) C5936_=_C6377( C5936 C6377 ) C5936_=_C6476( C5936 C6476 ) \nC5936_=_C6483( C5936 C6483 ) C5936_=_C6495( C5936 C6495 ) C5936_=_C6571( C5936 C6571 ) C5936_=_C6575( C5936 C6575 ) C5967_=_C5968( C5967 C5968 ) C5967_=_C6171( C5967 C6171 ) \nC5967_=_C6207( C5967 C6207 ) C5967_=_C6326( C5967 C6326 ) C5967_=_C6376( C5967 C6376 ) C5967_=_C6475( C5967 C6475 ) C5967_=_C6482( C5967 C6482 ) C5967_=_C6494( C5967 C6494 ) \nC5967_=_C6571( C5967 C6571 ) C5967_=_C6572( C5967 C6572 ) C5968_=_C6172( C5968 C6172 ) C5968_=_C6208( C5968 C6208 ) C5968_=_C6327( C5968 C6327 ) C5968_=_C6377( C5968 C6377 ) \nC5968_=_C6476( C5968 C6476 ) C5968_=_C6483( C5968 C6483 ) C5968_=_C6495( C5968 C6495 ) C5968_=_C6571( C5968 C6571 ) C5968_=_C6575( C5968 C6575 ) C6171_=_C6172( C6171 C6172 ) \nC6171_=_C6207( C6171 C6207 ) C6171_=_C6326( C6171 C6326 ) C6171_=_C6376( C6171 C6376 ) C6171_=_C6475( C6171 C6475 ) C6171_=_C6482( C6171 C6482 ) C6171_=_C6494( C6171 C6494 ) \nC6171_=_C6571( C6171 C6571 ) C6171_=_C6572( C6171 C6572 ) C6172_=_C6208( C6172 C6208 ) C6172_=_C6327( C6172 C6327 ) C6172_=_C6377( C6172 C6377 ) C6172_=_C6476( C6172 C6476 ) \nC6172_=_C6483( C6172 C6483 ) C6172_=_C6495( C6172 C6495 ) C6172_=_C6571( C6172 C6571 ) C6172_=_C6575( C6172 C6575 ) C6207_=_C6208( C6207 C6208 ) C6207_=_C6326( C6207 C6326 ) \nC6207_=_C6376( C6207 C6376 ) C6207_=_C6475( C6207 C6475 ) C6207_=_C6482( C6207 C6482 ) C6207_=_C6494( C6207 C6494 ) C6207_=_C6571( C6207 C6571 ) C6207_=_C6572( C6207 C6572 ) \nC6208_=_C6327( C6208 C6327 ) C6208_=_C6377( C6208 C6377 ) C6208_=_C6476( C6208 C6476 ) C6208_=_C6483( C6208 C6483 ) C6208_=_C6495( C6208 C6495 ) C6208_=_C6571( C6208 C6571 ) \nC6208_=_C6575( C6208 C6575 ) C6326_=_C6327( C6326 C6327 ) C6326_=_C6376( C6326 C6376 ) C6326_=_C6475( C6326 C6475 ) C6326_=_C6482( C6326 C6482 ) C6326_=_C6494( C6326 C6494 ) \nC6326_=_C6571( C6326 C6571 ) C6326_=_C6572( C6326 C6572 ) C6327_=_C6377( C6327 C6377 ) C6327_=_C6476( C6327 C6476 ) C6327_=_C6483( C6327 C6483 ) C6327_=_C6495( C6327 C6495 ) \nC6327_=_C6571( C6327 C6571 ) C6327_=_C6575( C6327 C6575 ) C6376_=_C6377( C6376 C6377 ) C6376_=_C6475( C6376 C6475 ) C6376_=_C6482( C6376 C6482 ) C6376_=_C6494( C6376 C6494 ) \nC6376_=_C6571( C6376 C6571 ) C6376_=_C6572( C6376 C6572 ) C6377_=_C6476( C6377 C6476 ) C6377_=_C6483( C6377 C6483 ) C6377_=_C6495( C6377 C6495 ) C6377_=_C6571( C6377 C6571 ) \nC6377_=_C6575( C6377 C6575 ) C6475_=_C6476( C6475 C6476 ) C6475_=_C6482( C6475 C6482 ) C6475_=_C6494( C6475 C6494 ) C6475_=_C6571( C6475 C6571 ) C6475_=_C6572( C6475 C6572 ) \nC6476_=_C6483( C6476 C6483 ) C6476_=_C6495( C6476 C6495 ) C6476_=_C6571( C6476 C6571 ) C6476_=_C6575( C6476 C6575 ) C6482_=_C6483( C6482 C6483 ) C6482_=_C6494( C6482 C6494 ) \nC6482_=_C6571( C6482 C6571 ) C6482_=_C6572( C6482 C6572 ) C6483_=_C6495( C6483 C6495 ) C6483_=_C6571( C6483 C6571 ) C6483_=_C6575( C6483 C6575 ) C6494_=_C6495( C6494 C6495 ) \nC6494_=_C6571( C6494 C6571 ) C6494_=_C6572( C6494 C6572 ) C6495_=_C6571( C6495 C6571 ) C6495_=_C6575( C6495 C6575 ) C6571_=_C6572( C6571 C6572 ) C6571_=_C6575( C6571 C6575 ) \nC6572_=_C6575( C6572 C6575 ) "];80-&gt;118[label="44: C275 C276 C656 C657 C1303 \nC1304 C1896 C1897 C2264 C2265 C3823 \nC3824 C4836 C4837 C5212 C5213</w:t>
      </w:r>
    </w:p>
    <w:p>
      <w:pPr>
        <w:pStyle w:val="PreformattedText"/>
        <w:bidi w:val="0"/>
        <w:spacing w:before="0" w:after="0"/>
        <w:jc w:val="left"/>
        <w:rPr/>
      </w:pPr>
      <w:r>
        <w:rPr/>
        <w:t xml:space="preserve"> </w:t>
      </w:r>
      <w:r>
        <w:rPr/>
        <w:t>C5447 \nC5448 C5686 C5687 C5819 C5820 C5862 \nC5863 C5935 C5936 C5967 C5968 C6171 \nC6172 C6207 C6208 C6326 C6327 C6376 \nC6377 C6475 C6476 C6482 C6483 C6494 \nC6495 C6572 C6575 \n484: C275_=_C276 ,C275_=_C656 ,C275_=_C1303 ,C275_=_C1896 ,C275_=_C2264 ,\nC275_=_C3823 ,C275_=_C4836 ,C275_=_C5212 ,C275_=_C5447 ,C275_=_C5686 ,C275_=_C5819 ,\nC275_=_C5862 ,C275_=_C5935 ,C275_=_C5967 ,C275_=_C6171 ,C275_=_C6207 ,C275_=_C6326 ,\nC275_=_C6376 ,C275_=_C6475 ,C275_=_C6482 ,C275_=_C6494 ,C275_=_C6572 ,C276_=_C657 ,\nC276_=_C1304 ,C276_=_C1897 ,C276_=_C2265 ,C276_=_C3824 ,C276_=_C4837 ,C276_=_C5213 ,\nC276_=_C5448 ,C276_=_C5687 ,C276_=_C5820 ,C276_=_C5863 ,C276_=_C5936 ,C276_=_C5968 ,\nC276_=_C6172 ,C276_=_C6208 ,C276_=_C6327 ,C276_=_C6377 ,C276_=_C6476 ,C276_=_C6483 ,\nC276_=_C6495 ,C276_=_C6575 ,C656_=_C657 ,C656_=_C1303 ,C656_=_C1896 ,C656_=_C2264 ,\nC656_=_C3823 ,C656_=_C4836 ,C656_=_C5212 ,C656_=_C5447 ,C656_=_C5686 ,C656_=_C5819 ,\nC656_=_C5862 ,C656_=_C5935 ,C656_=_C5967 ,C656_=_C6171 ,C656_=_C6207 ,C656_=_C6326 ,\nC656_=_C6376 ,C656_=_C6475 ,C656_=_C6482 ,C656_=_C6494 ,C656_=_C6572 ,C657_=_C1304 ,\nC657_=_C1897 ,C657_=_C2265 ,C657_=_C3824 ,C657_=_C4837 ,C657_=_C5213 ,C657_=_C5448 ,\nC657_=_C5687 ,C657_=_C5820 ,C657_=_C5863 ,C657_=_C5936 ,C657_=_C5968 ,C657_=_C6172 ,\nC657_=_C6208 ,C657_=_C6327 ,C657_=_C6377 ,C657_=_C6476 ,C657_=_C6483 ,C657_=_C6495 ,\nC657_=_C6575 ,C1303_=_C1304 ,C1303_=_C1896 ,C1303_=_C2264 ,C1303_=_C3823 ,C1303_=_C4836 ,\nC1303_=_C5212 ,C1303_=_C5447 ,C1303_=_C5686 ,C1303_=_C5819 ,C1303_=_C5862 ,C1303_=_C5935 ,\nC1303_=_C5967 ,C1303_=_C6171 ,C1303_=_C6207 ,C1303_=_C6326 ,C1303_=_C6376 ,C1303_=_C6475 ,\nC1303_=_C6482 ,C1303_=_C6494 ,C1303_=_C6572 ,C1304_=_C1897 ,C1304_=_C2265 ,C1304_=_C3824 ,\nC1304_=_C4837 ,C1304_=_C5213 ,C1304_=_C5448 ,C1304_=_C5687 ,C1304_=_C5820 ,C1304_=_C5863 ,\nC1304_=_C5936 ,C1304_=_C5968 ,C1304_=_C6172 ,C1304_=_C6208 ,C1304_=_C6327 ,C1304_=_C6377 ,\nC1304_=_C6476 ,C1304_=_C6483 ,C1304_=_C6495 ,C1304_=_C6575 ,C1896_=_C1897 ,C1896_=_C2264 ,\nC1896_=_C3823 ,C1896_=_C4836 ,C1896_=_C5212 ,C1896_=_C5447 ,C1896_=_C5686 ,C1896_=_C5819 ,\nC1896_=_C5862 ,C1896_=_C5935 ,C1896_=_C5967 ,C1896_=_C6171 ,C1896_=_C6207 ,C1896_=_C6326 ,\nC1896_=_C6376 ,C1896_=_C6475 ,C1896_=_C6482 ,C1896_=_C6494 ,C1896_=_C6572 ,C1897_=_C2265 ,\nC1897_=_C3824 ,C1897_=_C4837 ,C1897_=_C5213 ,C1897_=_C5448 ,C1897_=_C5687 ,C1897_=_C5820 ,\nC1897_=_C5863 ,C1897_=_C5936 ,C1897_=_C5968 ,C1897_=_C6172 ,C1897_=_C6208 ,C1897_=_C6327 ,\nC1897_=_C6377 ,C1897_=_C6476 ,C1897_=_C6483 ,C1897_=_C6495 ,C1897_=_C6575 ,C2264_=_C2265 ,\nC2264_=_C3823 ,C2264_=_C4836 ,C2264_=_C5212 ,C2264_=_C5447 ,C2264_=_C5686 ,C2264_=_C5819 ,\nC2264_=_C5862 ,C2264_=_C5935 ,C2264_=_C5967 ,C2264_=_C6171 ,C2264_=_C6207 ,C2264_=_C6326 ,\nC2264_=_C6376 ,C2264_=_C6475 ,C2264_=_C6482 ,C2264_=_C6494 ,C2264_=_C6572 ,C2265_=_C3824 ,\nC2265_=_C4837 ,C2265_=_C5213 ,C2265_=_C5448 ,C2265_=_C5687 ,C2265_=_C5820 ,C2265_=_C5863 ,\nC2265_=_C5936 ,C2265_=_C5968 ,C2265_=_C6172 ,C2265_=_C6208 ,C2265_=_C6327 ,C2265_=_C6377 ,\nC2265_=_C6476 ,C2265_=_C6483 ,C2265_=_C6495 ,C2265_=_C6575 ,C3823_=_C3824 ,C3823_=_C4836 ,\nC3823_=_C5212 ,C3823_=_C5447 ,C3823_=_C5686 ,C3823_=_C5819 ,C3823_=_C5862 ,C3823_=_C5935 ,\nC3823_=_C5967 ,C3823_=_C6171 ,C3823_=_C6207 ,C3823_=_C6326 ,C3823_=_C6376 ,C3823_=_C6475 ,\nC3823_=_C6482 ,C3823_=_C6494 ,C3823_=_C6572 ,C3824_=_C4837 ,C3824_=_C5213 ,C3824_=_C5448 ,\nC3824_=_C5687 ,C3824_=_C5820 ,C3824_=_C5863 ,C3824_=_C5936 ,C3824_=_C5968 ,C3824_=_C6172 ,\nC3824_=_C6208 ,C3824_=_C6327 ,C3824_=_C6377 ,C3824_=_C6476 ,C3824_=_C6483 ,C3824_=_C6495 ,\nC3824_=_C6575 ,C4836_=_C4837 ,C4836_=_C5212 ,C4836_=_C5447 ,C4836_=_C5686 ,C4836_=_C5819 ,\nC4836_=_C5862 ,C4836_=_C5935 ,C4836_=_C5967 ,C4836_=_C6171 ,C4836_=_C6207 ,C4836_=_C6326 ,\nC4836_=_C6376 ,C4836_=_C6475 ,C4836_=_C6482 ,C4836_=_C6494 ,C4836_=_C6572 ,C4837_=_C5213 ,\nC4837_=_C5448 ,C4837_=_C5687 ,C4837_=_C5820 ,C4837_=_C5863 ,C4837_=_C5936 ,C4837_=_C5968 ,\nC4837_=_C6172 ,C4837_=_C6208 ,C4837_=_C6327 ,C4837_=_C6377 ,C4837_=_C6476 ,C4837_=_C6483 ,\nC4837_=_C6495 ,C4837_=_C6575 ,C5212_=_C5213 ,C5212_=_C5447 ,C5212_=_C5686 ,C5212_=_C5819 ,\nC5212_=_C5862 ,C5212_=_C5935 ,C5212_=_C5967 ,C5212_=_C6171 ,C5212_=_C6207 ,C5212_=_C6326 ,\nC5212_=_C6376 ,C5212_=_C6475 ,C5212_=_C6482 ,C5212_=_C6494 ,C5212_=_C6572 ,C5213_=_C5448 ,\nC5213_=_C5687 ,C5213_=_C5820 ,C5213_=_C5863 ,C5213_=_C5936 ,C5213_=_C5968 ,C5213_=_C6172 ,\nC5213_=_C6208 ,C5213_=_C6327 ,C5213_=_C6377 ,C5213_=_C6476 ,C5213_=_C6483 ,C5213_=_C6495 ,\nC5213_=_C6575 ,C5447_=_C5448 ,C5447_=_C5686 ,C5447_=_C5819 ,C5447_=_C5862 ,C5447_=_C5935 ,\nC5447_=_C5967 ,C5447_=_C6171 ,C5447_=_C6207 ,C5447_=_C6326 ,C5447_=_C6376 ,C5447_=_C6475 ,\nC5447_=_C6482 ,C5447_=_C6494 ,C5447_=_C6572 ,C5448_=_C5687 ,C5448_=_C5820 ,C5448_=_C5863 ,\nC5448_=_C5936 ,C5448_=_C5968 ,C5448_=_C6172 ,C5448_=_C6208 ,C5448_=_C6327 ,C5448_=_C6377 ,\nC5448_=_C6476 ,C5448_=_C6483 ,C5448_=_C6495 ,C5448_=_C6575 ,C5686_=_C5687 ,C5686_=_C5819 ,\nC5686_=_C5862 ,C5686_=_C5935 ,C5686_=_C5967 ,C5686_=_C6171 ,C5686_=_C6207 ,C5686_=_C6326 ,\nC5686_=_C6376 ,C5686_=_C6475 ,C5686_=_C6482 ,C5686_=_C6494 ,C5686_=_C6572 ,C5687_=_C5820 ,\nC5687_=_C5863 ,C5687_=_C5936 ,C5687_=_C5968 ,C5687_=_C6172 ,C5687_=_C6208 ,C5687_=_C6327 ,\nC5687_=_C6377 ,C5687_=_C6476 ,C5687_=_C6483 ,C5687_=_C6495 ,C5687_=_C6575 ,C5819_=_C5820 ,\nC5819_=_C5862 ,C5819_=_C5935 ,C5819_=_C5967 ,C5819_=_C6171 ,C5819_=_C6207 ,C5819_=_C6326 ,\nC5819_=_C6376 ,C5819_=_C6475 ,C5819_=_C6482 ,C5819_=_C6494 ,C5819_=_C6572 ,C5820_=_C5863 ,\nC5820_=_C5936 ,C5820_=_C5968 ,C5820_=_C6172 ,C5820_=_C6208 ,C5820_=_C6327 ,C5820_=_C6377 ,\nC5820_=_C6476 ,C5820_=_C6483 ,C5820_=_C6495 ,C5820_=_C6575 ,C5862_=_C5863 ,C5862_=_C5935 ,\nC5862_=_C5967 ,C5862_=_C6171 ,C5862_=_C6207 ,C5862_=_C6326 ,C5862_=_C6376 ,C5862_=_C6475 ,\nC5862_=_C6482 ,C5862_=_C6494 ,C5862_=_C6572 ,C5863_=_C5936 ,C5863_=_C5968 ,C5863_=_C6172 ,\nC5863_=_C6208 ,C5863_=_C6327 ,C5863_=_C6377 ,C5863_=_C6476 ,C5863_=_C6483 ,C5863_=_C6495 ,\nC5863_=_C6575 ,C5935_=_C5936 ,C5935_=_C5967 ,C5935_=_C6171 ,C5935_=_C6207 ,C5935_=_C6326 ,\nC5935_=_C6376 ,C5935_=_C6475 ,C5935_=_C6482 ,C5935_=_C6494 ,C5935_=_C6572 ,C5936_=_C5968 ,\nC5936_=_C6172 ,C5936_=_C6208 ,C5936_=_C6327 ,C5936_=_C6377 ,C5936_=_C6476 ,C5936_=_C6483 ,\nC5936_=_C6495 ,C5936_=_C6575 ,C5967_=_C5968 ,C5967_=_C6171 ,C5967_=_C6207 ,C5967_=_C6326 ,\nC5967_=_C6376 ,C5967_=_C6475 ,C5967_=_C6482 ,C5967_=_C6494 ,C5967_=_C6572 ,C5968_=_C6172 ,\nC5968_=_C6208 ,C5968_=_C6327 ,C5968_=_C6377 ,C5968_=_C6476 ,C5968_=_C6483 ,C5968_=_C6495 ,\nC5968_=_C6575 ,C6171_=_C6172 ,C6171_=_C6207 ,C6171_=_C6326 ,C6171_=_C6376 ,C6171_=_C6475 ,\nC6171_=_C6482 ,C6171_=_C6494 ,C6171_=_C6572 ,C6172_=_C6208 ,C6172_=_C6327 ,C6172_=_C6377 ,\nC6172_=_C6476 ,C6172_=_C6483 ,C6172_=_C6495 ,C6172_=_C6575 ,C6207_=_C6208 ,C6207_=_C6326 ,\nC6207_=_C6376 ,C6207_=_C6475 ,C6207_=_C6482 ,C6207_=_C6494 ,C6207_=_C6572 ,C6208_=_C6327 ,\nC6208_=_C6377 ,C6208_=_C6476 ,C6208_=_C6483 ,C6208_=_C6495 ,C6208_=_C6575 ,C6326_=_C6327 ,\nC6326_=_C6376 ,C6326_=_C6475 ,C6326_=_C6482 ,C6326_=_C6494 ,C6326_=_C6572 ,C6327_=_C6377 ,\nC6327_=_C6476 ,C6327_=_C6483 ,C6327_=_C6495 ,C6327_=_C6575 ,C6376_=_C6377 ,C6376_=_C6475 ,\nC6376_=_C6482 ,C6376_=_C6494 ,C6376_=_C6572 ,C6377_=_C6476 ,C6377_=_C6483 ,C6377_=_C6495 ,\nC6377_=_C6575 ,C6475_=_C6476 ,C6475_=_C6482 ,C6475_=_C6494 ,C6475_=_C6572 ,C6476_=_C6483 ,\nC6476_=_C6495 ,C6476_=_C6575 ,C6482_=_C6483 ,C6482_=_C6494 ,C6482_=_C6572 ,C6483_=_C6495 ,\nC6483_=_C6575 ,C6494_=_C6495 ,C6494_=_C6572 ,C6495_=_C6575 ,C6572_=_C6575 ,"];119[shape=box, label="id:119 level: 5\n46: C274 C277 C655 C658 C1302 \nC1305 C1895 C1898 C2263 C2266 C3281 \nC3822 C3825 C4835 C4838 C5211 C5214 \nC5446 C5449 C5685 C5688 C5818 C5821 \nC5861 C5864 C5934 C5937 C5966 C5969 \nC6170 C6173 C6206 C6209 C6325 C6328 \nC6375 C6378 C6474 C6477 C6481 C6484 \nC6494 C6495 C6496 C6572 C6575 \n551: C274_=_C277( C274 C277 ) C274_=_C655( C274 C655 ) C274_=_C1302( C274 C1302 ) C274_=_C1895( C274 C1895 ) C274_=_C2263( C274 C2263 ) \nC274_=_C3281( C274 C3281 ) C274_=_C3822( C274 C3822 ) C274_=_C4835( C274 C4835 ) C274_=_C5211( C274 C5211 ) C274_=_C5446( C274 C5446 ) C274_=_C5685( C274 C5685 ) \nC274_=_C5818( C274 C5818 ) C274_=_C5861( C274 C5861 ) C274_=_C5934( C274 C5934 ) C274_=_C5966( C274 C5966 ) C274_=_C6170( C274 C6170 ) C274_=_C6206( C274 C6206 ) \nC274_=_C6325( C274 C6325 ) C274_=_C6375( C274 C6375 ) C274_=_C6474( C274 C6474 ) C274_=_C6481( C274 C6481 ) C274_=_C6494( C274 C6494 ) C274_=_C6495( C274 C6495 ) \nC274_=_C6496( C274 C6496 ) C277_=_C658( C277 C658 ) C277_=_C1305( C277 C1305 ) C277_=_C1898( C277 C1898 ) C277_=_C2266( C277 C2266 ) C277_=_C3825( C277 C3825 ) \nC277_=_C4838( C277 C4838 ) C277_=_C5214( C277 C5214 ) C277_=_C5449( C277 C5449 ) C277_=_C5688( C277 C5688 ) C277_=_C5821( C277 C5821 ) C277_=_C5864( C277 C5864 ) \nC277_=_C5937( C277 C5937 ) C277_=_C5969( C277 C5969 ) C277_=_C6173( C277 C6173 ) C277_=_C6209( C277 C6209 ) C277_=_C6328( C277 C6328 ) C277_=_C6378( C277 C6378 ) \nC277_=_C6477( C277 C6477 ) C277_=_C6484( C277 C6484 ) C277_=_C6496( C277 C6496 ) C277_=_C6572( C277 C6572 ) C277_=_C6575( C277 C6575 ) C655_=_C658( C655 C658 ) \nC655_=_C1302( C655 C1302 ) C655_=_C1895( C655 C1895 ) C655_=_C2263( C655 C2263 ) C655_=_C3281( C655 C3281 ) C655_=_C3822( C655 C3822 ) C655_=_C4835( C655 C4835 ) \nC655_=_C5211( C655 C5211 ) C655_=_C5446( C655 C5446 ) C655_=_C5685( C655 C5685 ) C655_=_C5818( C655 C5818 ) C655_=_C5861( C655 C5861 ) C655_=_C5934( C655 C5934 ) \nC655_=_C5966( C655 C5966 ) C655_=_C6170( C655 C6170 ) C655_=_C6206( C655 C6206 ) C655_=_C6325( C655 C6325 ) C655_=_C6375( C655 C6375 ) C655_=_C6474( C655 C6474 ) \nC655_=_C6481( C655 C6481 ) C655_=_C6494( C655 C6494 ) C655_=_C6495( C655 C6495 ) C655_=_C6496( C655 C6496 ) C658_=_C1305( C658 C1305 ) C658_=_C1898( C658 C1898 ) \nC658_=_C2266( C658 C2266 ) C658_=_C3825( C658 C3825 ) C658_=_C4838( C658 C4838 ) C658_=_C5214( C658 C5214 ) C658_=_C5449(</w:t>
      </w:r>
    </w:p>
    <w:p>
      <w:pPr>
        <w:pStyle w:val="PreformattedText"/>
        <w:bidi w:val="0"/>
        <w:spacing w:before="0" w:after="0"/>
        <w:jc w:val="left"/>
        <w:rPr/>
      </w:pPr>
      <w:r>
        <w:rPr/>
        <w:t xml:space="preserve"> </w:t>
      </w:r>
      <w:r>
        <w:rPr/>
        <w:t>C658 C5449 ) C658_=_C5688( C658 C5688 ) \nC658_=_C5821( C658 C5821 ) C658_=_C5864( C658 C5864 ) C658_=_C5937( C658 C5937 ) C658_=_C5969( C658 C5969 ) C658_=_C6173( C658 C6173 ) C658_=_C6209( C658 C6209 ) \nC658_=_C6328( C658 C6328 ) C658_=_C6378( C658 C6378 ) C658_=_C6477( C658 C6477 ) C658_=_C6484( C658 C6484 ) C658_=_C6496( C658 C6496 ) C658_=_C6572( C658 C6572 ) \nC658_=_C6575( C658 C6575 ) C1302_=_C1305( C1302 C1305 ) C1302_=_C1895( C1302 C1895 ) C1302_=_C2263( C1302 C2263 ) C1302_=_C3281( C1302 C3281 ) C1302_=_C3822( C1302 C3822 ) \nC1302_=_C4835( C1302 C4835 ) C1302_=_C5211( C1302 C5211 ) C1302_=_C5446( C1302 C5446 ) C1302_=_C5685( C1302 C5685 ) C1302_=_C5818( C1302 C5818 ) C1302_=_C5861( C1302 C5861 ) \nC1302_=_C5934( C1302 C5934 ) C1302_=_C5966( C1302 C5966 ) C1302_=_C6170( C1302 C6170 ) C1302_=_C6206( C1302 C6206 ) C1302_=_C6325( C1302 C6325 ) C1302_=_C6375( C1302 C6375 ) \nC1302_=_C6474( C1302 C6474 ) C1302_=_C6481( C1302 C6481 ) C1302_=_C6494( C1302 C6494 ) C1302_=_C6495( C1302 C6495 ) C1302_=_C6496( C1302 C6496 ) C1305_=_C1898( C1305 C1898 ) \nC1305_=_C2266( C1305 C2266 ) C1305_=_C3825( C1305 C3825 ) C1305_=_C4838( C1305 C4838 ) C1305_=_C5214( C1305 C5214 ) C1305_=_C5449( C1305 C5449 ) C1305_=_C5688( C1305 C5688 ) \nC1305_=_C5821( C1305 C5821 ) C1305_=_C5864( C1305 C5864 ) C1305_=_C5937( C1305 C5937 ) C1305_=_C5969( C1305 C5969 ) C1305_=_C6173( C1305 C6173 ) C1305_=_C6209( C1305 C6209 ) \nC1305_=_C6328( C1305 C6328 ) C1305_=_C6378( C1305 C6378 ) C1305_=_C6477( C1305 C6477 ) C1305_=_C6484( C1305 C6484 ) C1305_=_C6496( C1305 C6496 ) C1305_=_C6572( C1305 C6572 ) \nC1305_=_C6575( C1305 C6575 ) C1895_=_C1898( C1895 C1898 ) C1895_=_C2263( C1895 C2263 ) C1895_=_C3281( C1895 C3281 ) C1895_=_C3822( C1895 C3822 ) C1895_=_C4835( C1895 C4835 ) \nC1895_=_C5211( C1895 C5211 ) C1895_=_C5446( C1895 C5446 ) C1895_=_C5685( C1895 C5685 ) C1895_=_C5818( C1895 C5818 ) C1895_=_C5861( C1895 C5861 ) C1895_=_C5934( C1895 C5934 ) \nC1895_=_C5966( C1895 C5966 ) C1895_=_C6170( C1895 C6170 ) C1895_=_C6206( C1895 C6206 ) C1895_=_C6325( C1895 C6325 ) C1895_=_C6375( C1895 C6375 ) C1895_=_C6474( C1895 C6474 ) \nC1895_=_C6481( C1895 C6481 ) C1895_=_C6494( C1895 C6494 ) C1895_=_C6495( C1895 C6495 ) C1895_=_C6496( C1895 C6496 ) C1898_=_C2266( C1898 C2266 ) C1898_=_C3825( C1898 C3825 ) \nC1898_=_C4838( C1898 C4838 ) C1898_=_C5214( C1898 C5214 ) C1898_=_C5449( C1898 C5449 ) C1898_=_C5688( C1898 C5688 ) C1898_=_C5821( C1898 C5821 ) C1898_=_C5864( C1898 C5864 ) \nC1898_=_C5937( C1898 C5937 ) C1898_=_C5969( C1898 C5969 ) C1898_=_C6173( C1898 C6173 ) C1898_=_C6209( C1898 C6209 ) C1898_=_C6328( C1898 C6328 ) C1898_=_C6378( C1898 C6378 ) \nC1898_=_C6477( C1898 C6477 ) C1898_=_C6484( C1898 C6484 ) C1898_=_C6496( C1898 C6496 ) C1898_=_C6572( C1898 C6572 ) C1898_=_C6575( C1898 C6575 ) C2263_=_C2266( C2263 C2266 ) \nC2263_=_C3281( C2263 C3281 ) C2263_=_C3822( C2263 C3822 ) C2263_=_C4835( C2263 C4835 ) C2263_=_C5211( C2263 C5211 ) C2263_=_C5446( C2263 C5446 ) C2263_=_C5685( C2263 C5685 ) \nC2263_=_C5818( C2263 C5818 ) C2263_=_C5861( C2263 C5861 ) C2263_=_C5934( C2263 C5934 ) C2263_=_C5966( C2263 C5966 ) C2263_=_C6170( C2263 C6170 ) C2263_=_C6206( C2263 C6206 ) \nC2263_=_C6325( C2263 C6325 ) C2263_=_C6375( C2263 C6375 ) C2263_=_C6474( C2263 C6474 ) C2263_=_C6481( C2263 C6481 ) C2263_=_C6494( C2263 C6494 ) C2263_=_C6495( C2263 C6495 ) \nC2263_=_C6496( C2263 C6496 ) C2266_=_C3825( C2266 C3825 ) C2266_=_C4838( C2266 C4838 ) C2266_=_C5214( C2266 C5214 ) C2266_=_C5449( C2266 C5449 ) C2266_=_C5688( C2266 C5688 ) \nC2266_=_C5821( C2266 C5821 ) C2266_=_C5864( C2266 C5864 ) C2266_=_C5937( C2266 C5937 ) C2266_=_C5969( C2266 C5969 ) C2266_=_C6173( C2266 C6173 ) C2266_=_C6209( C2266 C6209 ) \nC2266_=_C6328( C2266 C6328 ) C2266_=_C6378( C2266 C6378 ) C2266_=_C6477( C2266 C6477 ) C2266_=_C6484( C2266 C6484 ) C2266_=_C6496( C2266 C6496 ) C2266_=_C6572( C2266 C6572 ) \nC2266_=_C6575( C2266 C6575 ) C3281_=_C3822( C3281 C3822 ) C3281_=_C4835( C3281 C4835 ) C3281_=_C5211( C3281 C5211 ) C3281_=_C5446( C3281 C5446 ) C3281_=_C5685( C3281 C5685 ) \nC3281_=_C5818( C3281 C5818 ) C3281_=_C5861( C3281 C5861 ) C3281_=_C5934( C3281 C5934 ) C3281_=_C5966( C3281 C5966 ) C3281_=_C6170( C3281 C6170 ) C3281_=_C6206( C3281 C6206 ) \nC3281_=_C6325( C3281 C6325 ) C3281_=_C6375( C3281 C6375 ) C3281_=_C6474( C3281 C6474 ) C3281_=_C6481( C3281 C6481 ) C3281_=_C6494( C3281 C6494 ) C3281_=_C6495( C3281 C6495 ) \nC3281_=_C6496( C3281 C6496 ) C3822_=_C3825( C3822 C3825 ) C3822_=_C4835( C3822 C4835 ) C3822_=_C5211( C3822 C5211 ) C3822_=_C5446( C3822 C5446 ) C3822_=_C5685( C3822 C5685 ) \nC3822_=_C5818( C3822 C5818 ) C3822_=_C5861( C3822 C5861 ) C3822_=_C5934( C3822 C5934 ) C3822_=_C5966( C3822 C5966 ) C3822_=_C6170( C3822 C6170 ) C3822_=_C6206( C3822 C6206 ) \nC3822_=_C6325( C3822 C6325 ) C3822_=_C6375( C3822 C6375 ) C3822_=_C6474( C3822 C6474 ) C3822_=_C6481( C3822 C6481 ) C3822_=_C6494( C3822 C6494 ) C3822_=_C6495( C3822 C6495 ) \nC3822_=_C6496( C3822 C6496 ) C3825_=_C4838( C3825 C4838 ) C3825_=_C5214( C3825 C5214 ) C3825_=_C5449( C3825 C5449 ) C3825_=_C5688( C3825 C5688 ) C3825_=_C5821( C3825 C5821 ) \nC3825_=_C5864( C3825 C5864 ) C3825_=_C5937( C3825 C5937 ) C3825_=_C5969( C3825 C5969 ) C3825_=_C6173( C3825 C6173 ) C3825_=_C6209( C3825 C6209 ) C3825_=_C6328( C3825 C6328 ) \nC3825_=_C6378( C3825 C6378 ) C3825_=_C6477( C3825 C6477 ) C3825_=_C6484( C3825 C6484 ) C3825_=_C6496( C3825 C6496 ) C3825_=_C6572( C3825 C6572 ) C3825_=_C6575( C3825 C6575 ) \nC4835_=_C4838( C4835 C4838 ) C4835_=_C5211( C4835 C5211 ) C4835_=_C5446( C4835 C5446 ) C4835_=_C5685( C4835 C5685 ) C4835_=_C5818( C4835 C5818 ) C4835_=_C5861( C4835 C5861 ) \nC4835_=_C5934( C4835 C5934 ) C4835_=_C5966( C4835 C5966 ) C4835_=_C6170( C4835 C6170 ) C4835_=_C6206( C4835 C6206 ) C4835_=_C6325( C4835 C6325 ) C4835_=_C6375( C4835 C6375 ) \nC4835_=_C6474( C4835 C6474 ) C4835_=_C6481( C4835 C6481 ) C4835_=_C6494( C4835 C6494 ) C4835_=_C6495( C4835 C6495 ) C4835_=_C6496( C4835 C6496 ) C4838_=_C5214( C4838 C5214 ) \nC4838_=_C5449( C4838 C5449 ) C4838_=_C5688( C4838 C5688 ) C4838_=_C5821( C4838 C5821 ) C4838_=_C5864( C4838 C5864 ) C4838_=_C5937( C4838 C5937 ) C4838_=_C5969( C4838 C5969 ) \nC4838_=_C6173( C4838 C6173 ) C4838_=_C6209( C4838 C6209 ) C4838_=_C6328( C4838 C6328 ) C4838_=_C6378( C4838 C6378 ) C4838_=_C6477( C4838 C6477 ) C4838_=_C6484( C4838 C6484 ) \nC4838_=_C6496( C4838 C6496 ) C4838_=_C6572( C4838 C6572 ) C4838_=_C6575( C4838 C6575 ) C5211_=_C5214( C5211 C5214 ) C5211_=_C5446( C5211 C5446 ) C5211_=_C5685( C5211 C5685 ) \nC5211_=_C5818( C5211 C5818 ) C5211_=_C5861( C5211 C5861 ) C5211_=_C5934( C5211 C5934 ) C5211_=_C5966( C5211 C5966 ) C5211_=_C6170( C5211 C6170 ) C5211_=_C6206( C5211 C6206 ) \nC5211_=_C6325( C5211 C6325 ) C5211_=_C6375( C5211 C6375 ) C5211_=_C6474( C5211 C6474 ) C5211_=_C6481( C5211 C6481 ) C5211_=_C6494( C5211 C6494 ) C5211_=_C6495( C5211 C6495 ) \nC5211_=_C6496( C5211 C6496 ) C5214_=_C5449( C5214 C5449 ) C5214_=_C5688( C5214 C5688 ) C5214_=_C5821( C5214 C5821 ) C5214_=_C5864( C5214 C5864 ) C5214_=_C5937( C5214 C5937 ) \nC5214_=_C5969( C5214 C5969 ) C5214_=_C6173( C5214 C6173 ) C5214_=_C6209( C5214 C6209 ) C5214_=_C6328( C5214 C6328 ) C5214_=_C6378( C5214 C6378 ) C5214_=_C6477( C5214 C6477 ) \nC5214_=_C6484( C5214 C6484 ) C5214_=_C6496( C5214 C6496 ) C5214_=_C6572( C5214 C6572 ) C5214_=_C6575( C5214 C6575 ) C5446_=_C5449( C5446 C5449 ) C5446_=_C5685( C5446 C5685 ) \nC5446_=_C5818( C5446 C5818 ) C5446_=_C5861( C5446 C5861 ) C5446_=_C5934( C5446 C5934 ) C5446_=_C5966( C5446 C5966 ) C5446_=_C6170( C5446 C6170 ) C5446_=_C6206( C5446 C6206 ) \nC5446_=_C6325( C5446 C6325 ) C5446_=_C6375( C5446 C6375 ) C5446_=_C6474( C5446 C6474 ) C5446_=_C6481( C5446 C6481 ) C5446_=_C6494( C5446 C6494 ) C5446_=_C6495( C5446 C6495 ) \nC5446_=_C6496( C5446 C6496 ) C5449_=_C5688( C5449 C5688 ) C5449_=_C5821( C5449 C5821 ) C5449_=_C5864( C5449 C5864 ) C5449_=_C5937( C5449 C5937 ) C5449_=_C5969( C5449 C5969 ) \nC5449_=_C6173( C5449 C6173 ) C5449_=_C6209( C5449 C6209 ) C5449_=_C6328( C5449 C6328 ) C5449_=_C6378( C5449 C6378 ) C5449_=_C6477( C5449 C6477 ) C5449_=_C6484( C5449 C6484 ) \nC5449_=_C6496( C5449 C6496 ) C5449_=_C6572( C5449 C6572 ) C5449_=_C6575( C5449 C6575 ) C5685_=_C5688( C5685 C5688 ) C5685_=_C5818( C5685 C5818 ) C5685_=_C5861( C5685 C5861 ) \nC5685_=_C5934( C5685 C5934 ) C5685_=_C5966( C5685 C5966 ) C5685_=_C6170( C5685 C6170 ) C5685_=_C6206( C5685 C6206 ) C5685_=_C6325( C5685 C6325 ) C5685_=_C6375( C5685 C6375 ) \nC5685_=_C6474( C5685 C6474 ) C5685_=_C6481( C5685 C6481 ) C5685_=_C6494( C5685 C6494 ) C5685_=_C6495( C5685 C6495 ) C5685_=_C6496( C5685 C6496 ) C5688_=_C5821( C5688 C5821 ) \nC5688_=_C5864( C5688 C5864 ) C5688_=_C5937( C5688 C5937 ) C5688_=_C5969( C5688 C5969 ) C5688_=_C6173( C5688 C6173 ) C5688_=_C6209( C5688 C6209 ) C5688_=_C6328( C5688 C6328 ) \nC5688_=_C6378( C5688 C6378 ) C5688_=_C6477( C5688 C6477 ) C5688_=_C6484( C5688 C6484 ) C5688_=_C6496( C5688 C6496 ) C5688_=_C6572( C5688 C6572 ) C5688_=_C6575( C5688 C6575 ) \nC5818_=_C5821( C5818 C5821 ) C5818_=_C5861( C5818 C5861 ) C5818_=_C5934( C5818 C5934 ) C5818_=_C5966( C5818 C5966 ) C5818_=_C6170( C5818 C6170 ) C5818_=_C6206( C5818 C6206 ) \nC5818_=_C6325( C5818 C6325 ) C5818_=_C6375( C5818 C6375 ) C5818_=_C6474( C5818 C6474 ) C5818_=_C6481( C5818 C6481 ) C5818_=_C6494( C5818 C6494 ) C5818_=_C6495( C5818 C6495 ) \nC5818_=_C6496( C5818 C6496 ) C5821_=_C5864( C5821 C5864 ) C5821_=_C5937( C5821 C5937 ) C5821_=_C5969( C5821 C5969 ) C5821_=_C6173( C5821 C6173 ) C5821_=_C6209( C5821 C6209 ) \nC5821_=_C6328( C5821 C6328 ) C5821_=_C6378( C5821 C6378 ) C5821_=_C6477( C5821 C6477 ) C5821_=_C6484( C5821 C6484 ) C5821_=_C6496( C5821 C6496 ) C5821_=_C6572( C5821 C6572 ) \nC5821_=_C6575( C5821 C6575 ) C5861_=_C5864( C5861 C5864 ) C5861_=_C5934( C5861 C5934 ) C5861_=_C5966( C5861 C5966 ) C5861_=_C6170( C5861 C6170 ) C5861_=_C6206( C5861 C6206 ) \nC5861_=_C6325( C5861 C6325 )</w:t>
      </w:r>
    </w:p>
    <w:p>
      <w:pPr>
        <w:pStyle w:val="PreformattedText"/>
        <w:bidi w:val="0"/>
        <w:spacing w:before="0" w:after="0"/>
        <w:jc w:val="left"/>
        <w:rPr/>
      </w:pPr>
      <w:r>
        <w:rPr/>
        <w:t xml:space="preserve"> </w:t>
      </w:r>
      <w:r>
        <w:rPr/>
        <w:t>C5861_=_C6375( C5861 C6375 ) C5861_=_C6474( C5861 C6474 ) C5861_=_C6481( C5861 C6481 ) C5861_=_C6494( C5861 C6494 ) C5861_=_C6495( C5861 C6495 ) \nC5861_=_C6496( C5861 C6496 ) C5864_=_C5937( C5864 C5937 ) C5864_=_C5969( C5864 C5969 ) C5864_=_C6173( C5864 C6173 ) C5864_=_C6209( C5864 C6209 ) C5864_=_C6328( C5864 C6328 ) \nC5864_=_C6378( C5864 C6378 ) C5864_=_C6477( C5864 C6477 ) C5864_=_C6484( C5864 C6484 ) C5864_=_C6496( C5864 C6496 ) C5864_=_C6572( C5864 C6572 ) C5864_=_C6575( C5864 C6575 ) \nC5934_=_C5937( C5934 C5937 ) C5934_=_C5966( C5934 C5966 ) C5934_=_C6170( C5934 C6170 ) C5934_=_C6206( C5934 C6206 ) C5934_=_C6325( C5934 C6325 ) C5934_=_C6375( C5934 C6375 ) \nC5934_=_C6474( C5934 C6474 ) C5934_=_C6481( C5934 C6481 ) C5934_=_C6494( C5934 C6494 ) C5934_=_C6495( C5934 C6495 ) C5934_=_C6496( C5934 C6496 ) C5937_=_C5969( C5937 C5969 ) \nC5937_=_C6173( C5937 C6173 ) C5937_=_C6209( C5937 C6209 ) C5937_=_C6328( C5937 C6328 ) C5937_=_C6378( C5937 C6378 ) C5937_=_C6477( C5937 C6477 ) C5937_=_C6484( C5937 C6484 ) \nC5937_=_C6496( C5937 C6496 ) C5937_=_C6572( C5937 C6572 ) C5937_=_C6575( C5937 C6575 ) C5966_=_C5969( C5966 C5969 ) C5966_=_C6170( C5966 C6170 ) C5966_=_C6206( C5966 C6206 ) \nC5966_=_C6325( C5966 C6325 ) C5966_=_C6375( C5966 C6375 ) C5966_=_C6474( C5966 C6474 ) C5966_=_C6481( C5966 C6481 ) C5966_=_C6494( C5966 C6494 ) C5966_=_C6495( C5966 C6495 ) \nC5966_=_C6496( C5966 C6496 ) C5969_=_C6173( C5969 C6173 ) C5969_=_C6209( C5969 C6209 ) C5969_=_C6328( C5969 C6328 ) C5969_=_C6378( C5969 C6378 ) C5969_=_C6477( C5969 C6477 ) \nC5969_=_C6484( C5969 C6484 ) C5969_=_C6496( C5969 C6496 ) C5969_=_C6572( C5969 C6572 ) C5969_=_C6575( C5969 C6575 ) C6170_=_C6173( C6170 C6173 ) C6170_=_C6206( C6170 C6206 ) \nC6170_=_C6325( C6170 C6325 ) C6170_=_C6375( C6170 C6375 ) C6170_=_C6474( C6170 C6474 ) C6170_=_C6481( C6170 C6481 ) C6170_=_C6494( C6170 C6494 ) C6170_=_C6495( C6170 C6495 ) \nC6170_=_C6496( C6170 C6496 ) C6173_=_C6209( C6173 C6209 ) C6173_=_C6328( C6173 C6328 ) C6173_=_C6378( C6173 C6378 ) C6173_=_C6477( C6173 C6477 ) C6173_=_C6484( C6173 C6484 ) \nC6173_=_C6496( C6173 C6496 ) C6173_=_C6572( C6173 C6572 ) C6173_=_C6575( C6173 C6575 ) C6206_=_C6209( C6206 C6209 ) C6206_=_C6325( C6206 C6325 ) C6206_=_C6375( C6206 C6375 ) \nC6206_=_C6474( C6206 C6474 ) C6206_=_C6481( C6206 C6481 ) C6206_=_C6494( C6206 C6494 ) C6206_=_C6495( C6206 C6495 ) C6206_=_C6496( C6206 C6496 ) C6209_=_C6328( C6209 C6328 ) \nC6209_=_C6378( C6209 C6378 ) C6209_=_C6477( C6209 C6477 ) C6209_=_C6484( C6209 C6484 ) C6209_=_C6496( C6209 C6496 ) C6209_=_C6572( C6209 C6572 ) C6209_=_C6575( C6209 C6575 ) \nC6325_=_C6328( C6325 C6328 ) C6325_=_C6375( C6325 C6375 ) C6325_=_C6474( C6325 C6474 ) C6325_=_C6481( C6325 C6481 ) C6325_=_C6494( C6325 C6494 ) C6325_=_C6495( C6325 C6495 ) \nC6325_=_C6496( C6325 C6496 ) C6328_=_C6378( C6328 C6378 ) C6328_=_C6477( C6328 C6477 ) C6328_=_C6484( C6328 C6484 ) C6328_=_C6496( C6328 C6496 ) C6328_=_C6572( C6328 C6572 ) \nC6328_=_C6575( C6328 C6575 ) C6375_=_C6378( C6375 C6378 ) C6375_=_C6474( C6375 C6474 ) C6375_=_C6481( C6375 C6481 ) C6375_=_C6494( C6375 C6494 ) C6375_=_C6495( C6375 C6495 ) \nC6375_=_C6496( C6375 C6496 ) C6378_=_C6477( C6378 C6477 ) C6378_=_C6484( C6378 C6484 ) C6378_=_C6496( C6378 C6496 ) C6378_=_C6572( C6378 C6572 ) C6378_=_C6575( C6378 C6575 ) \nC6474_=_C6477( C6474 C6477 ) C6474_=_C6481( C6474 C6481 ) C6474_=_C6494( C6474 C6494 ) C6474_=_C6495( C6474 C6495 ) C6474_=_C6496( C6474 C6496 ) C6477_=_C6484( C6477 C6484 ) \nC6477_=_C6496( C6477 C6496 ) C6477_=_C6572( C6477 C6572 ) C6477_=_C6575( C6477 C6575 ) C6481_=_C6484( C6481 C6484 ) C6481_=_C6494( C6481 C6494 ) C6481_=_C6495( C6481 C6495 ) \nC6481_=_C6496( C6481 C6496 ) C6484_=_C6496( C6484 C6496 ) C6484_=_C6572( C6484 C6572 ) C6484_=_C6575( C6484 C6575 ) C6494_=_C6495( C6494 C6495 ) C6494_=_C6496( C6494 C6496 ) \nC6494_=_C6572( C6494 C6572 ) C6495_=_C6496( C6495 C6496 ) C6495_=_C6575( C6495 C6575 ) C6496_=_C6572( C6496 C6572 ) C6496_=_C6575( C6496 C6575 ) C6572_=_C6575( C6572 C6575 ) "];80-&gt;119[label="45: C274 C277 C655 C658 C1302 \nC1305 C1895 C1898 C2263 C2266 C3281 \nC3822 C3825 C4835 C4838 C5211 C5214 \nC5446 C5449 C5685 C5688 C5818 C5821 \nC5861 C5864 C5934 C5937 C5966 C5969 \nC6170 C6173 C6206 C6209 C6325 C6328 \nC6375 C6378 C6474 C6477 C6481 C6484 \nC6494 C6495 C6572 C6575 \n506: C274_=_C277 ,C274_=_C655 ,C274_=_C1302 ,C274_=_C1895 ,C274_=_C2263 ,\nC274_=_C3281 ,C274_=_C3822 ,C274_=_C4835 ,C274_=_C5211 ,C274_=_C5446 ,C274_=_C5685 ,\nC274_=_C5818 ,C274_=_C5861 ,C274_=_C5934 ,C274_=_C5966 ,C274_=_C6170 ,C274_=_C6206 ,\nC274_=_C6325 ,C274_=_C6375 ,C274_=_C6474 ,C274_=_C6481 ,C274_=_C6494 ,C274_=_C6495 ,\nC277_=_C658 ,C277_=_C1305 ,C277_=_C1898 ,C277_=_C2266 ,C277_=_C3825 ,C277_=_C4838 ,\nC277_=_C5214 ,C277_=_C5449 ,C277_=_C5688 ,C277_=_C5821 ,C277_=_C5864 ,C277_=_C5937 ,\nC277_=_C5969 ,C277_=_C6173 ,C277_=_C6209 ,C277_=_C6328 ,C277_=_C6378 ,C277_=_C6477 ,\nC277_=_C6484 ,C277_=_C6572 ,C277_=_C6575 ,C655_=_C658 ,C655_=_C1302 ,C655_=_C1895 ,\nC655_=_C2263 ,C655_=_C3281 ,C655_=_C3822 ,C655_=_C4835 ,C655_=_C5211 ,C655_=_C5446 ,\nC655_=_C5685 ,C655_=_C5818 ,C655_=_C5861 ,C655_=_C5934 ,C655_=_C5966 ,C655_=_C6170 ,\nC655_=_C6206 ,C655_=_C6325 ,C655_=_C6375 ,C655_=_C6474 ,C655_=_C6481 ,C655_=_C6494 ,\nC655_=_C6495 ,C658_=_C1305 ,C658_=_C1898 ,C658_=_C2266 ,C658_=_C3825 ,C658_=_C4838 ,\nC658_=_C5214 ,C658_=_C5449 ,C658_=_C5688 ,C658_=_C5821 ,C658_=_C5864 ,C658_=_C5937 ,\nC658_=_C5969 ,C658_=_C6173 ,C658_=_C6209 ,C658_=_C6328 ,C658_=_C6378 ,C658_=_C6477 ,\nC658_=_C6484 ,C658_=_C6572 ,C658_=_C6575 ,C1302_=_C1305 ,C1302_=_C1895 ,C1302_=_C2263 ,\nC1302_=_C3281 ,C1302_=_C3822 ,C1302_=_C4835 ,C1302_=_C5211 ,C1302_=_C5446 ,C1302_=_C5685 ,\nC1302_=_C5818 ,C1302_=_C5861 ,C1302_=_C5934 ,C1302_=_C5966 ,C1302_=_C6170 ,C1302_=_C6206 ,\nC1302_=_C6325 ,C1302_=_C6375 ,C1302_=_C6474 ,C1302_=_C6481 ,C1302_=_C6494 ,C1302_=_C6495 ,\nC1305_=_C1898 ,C1305_=_C2266 ,C1305_=_C3825 ,C1305_=_C4838 ,C1305_=_C5214 ,C1305_=_C5449 ,\nC1305_=_C5688 ,C1305_=_C5821 ,C1305_=_C5864 ,C1305_=_C5937 ,C1305_=_C5969 ,C1305_=_C6173 ,\nC1305_=_C6209 ,C1305_=_C6328 ,C1305_=_C6378 ,C1305_=_C6477 ,C1305_=_C6484 ,C1305_=_C6572 ,\nC1305_=_C6575 ,C1895_=_C1898 ,C1895_=_C2263 ,C1895_=_C3281 ,C1895_=_C3822 ,C1895_=_C4835 ,\nC1895_=_C5211 ,C1895_=_C5446 ,C1895_=_C5685 ,C1895_=_C5818 ,C1895_=_C5861 ,C1895_=_C5934 ,\nC1895_=_C5966 ,C1895_=_C6170 ,C1895_=_C6206 ,C1895_=_C6325 ,C1895_=_C6375 ,C1895_=_C6474 ,\nC1895_=_C6481 ,C1895_=_C6494 ,C1895_=_C6495 ,C1898_=_C2266 ,C1898_=_C3825 ,C1898_=_C4838 ,\nC1898_=_C5214 ,C1898_=_C5449 ,C1898_=_C5688 ,C1898_=_C5821 ,C1898_=_C5864 ,C1898_=_C5937 ,\nC1898_=_C5969 ,C1898_=_C6173 ,C1898_=_C6209 ,C1898_=_C6328 ,C1898_=_C6378 ,C1898_=_C6477 ,\nC1898_=_C6484 ,C1898_=_C6572 ,C1898_=_C6575 ,C2263_=_C2266 ,C2263_=_C3281 ,C2263_=_C3822 ,\nC2263_=_C4835 ,C2263_=_C5211 ,C2263_=_C5446 ,C2263_=_C5685 ,C2263_=_C5818 ,C2263_=_C5861 ,\nC2263_=_C5934 ,C2263_=_C5966 ,C2263_=_C6170 ,C2263_=_C6206 ,C2263_=_C6325 ,C2263_=_C6375 ,\nC2263_=_C6474 ,C2263_=_C6481 ,C2263_=_C6494 ,C2263_=_C6495 ,C2266_=_C3825 ,C2266_=_C4838 ,\nC2266_=_C5214 ,C2266_=_C5449 ,C2266_=_C5688 ,C2266_=_C5821 ,C2266_=_C5864 ,C2266_=_C5937 ,\nC2266_=_C5969 ,C2266_=_C6173 ,C2266_=_C6209 ,C2266_=_C6328 ,C2266_=_C6378 ,C2266_=_C6477 ,\nC2266_=_C6484 ,C2266_=_C6572 ,C2266_=_C6575 ,C3281_=_C3822 ,C3281_=_C4835 ,C3281_=_C5211 ,\nC3281_=_C5446 ,C3281_=_C5685 ,C3281_=_C5818 ,C3281_=_C5861 ,C3281_=_C5934 ,C3281_=_C5966 ,\nC3281_=_C6170 ,C3281_=_C6206 ,C3281_=_C6325 ,C3281_=_C6375 ,C3281_=_C6474 ,C3281_=_C6481 ,\nC3281_=_C6494 ,C3281_=_C6495 ,C3822_=_C3825 ,C3822_=_C4835 ,C3822_=_C5211 ,C3822_=_C5446 ,\nC3822_=_C5685 ,C3822_=_C5818 ,C3822_=_C5861 ,C3822_=_C5934 ,C3822_=_C5966 ,C3822_=_C6170 ,\nC3822_=_C6206 ,C3822_=_C6325 ,C3822_=_C6375 ,C3822_=_C6474 ,C3822_=_C6481 ,C3822_=_C6494 ,\nC3822_=_C6495 ,C3825_=_C4838 ,C3825_=_C5214 ,C3825_=_C5449 ,C3825_=_C5688 ,C3825_=_C5821 ,\nC3825_=_C5864 ,C3825_=_C5937 ,C3825_=_C5969 ,C3825_=_C6173 ,C3825_=_C6209 ,C3825_=_C6328 ,\nC3825_=_C6378 ,C3825_=_C6477 ,C3825_=_C6484 ,C3825_=_C6572 ,C3825_=_C6575 ,C4835_=_C4838 ,\nC4835_=_C5211 ,C4835_=_C5446 ,C4835_=_C5685 ,C4835_=_C5818 ,C4835_=_C5861 ,C4835_=_C5934 ,\nC4835_=_C5966 ,C4835_=_C6170 ,C4835_=_C6206 ,C4835_=_C6325 ,C4835_=_C6375 ,C4835_=_C6474 ,\nC4835_=_C6481 ,C4835_=_C6494 ,C4835_=_C6495 ,C4838_=_C5214 ,C4838_=_C5449 ,C4838_=_C5688 ,\nC4838_=_C5821 ,C4838_=_C5864 ,C4838_=_C5937 ,C4838_=_C5969 ,C4838_=_C6173 ,C4838_=_C6209 ,\nC4838_=_C6328 ,C4838_=_C6378 ,C4838_=_C6477 ,C4838_=_C6484 ,C4838_=_C6572 ,C4838_=_C6575 ,\nC5211_=_C5214 ,C5211_=_C5446 ,C5211_=_C5685 ,C5211_=_C5818 ,C5211_=_C5861 ,C5211_=_C5934 ,\nC5211_=_C5966 ,C5211_=_C6170 ,C5211_=_C6206 ,C5211_=_C6325 ,C5211_=_C6375 ,C5211_=_C6474 ,\nC5211_=_C6481 ,C5211_=_C6494 ,C5211_=_C6495 ,C5214_=_C5449 ,C5214_=_C5688 ,C5214_=_C5821 ,\nC5214_=_C5864 ,C5214_=_C5937 ,C5214_=_C5969 ,C5214_=_C6173 ,C5214_=_C6209 ,C5214_=_C6328 ,\nC5214_=_C6378 ,C5214_=_C6477 ,C5214_=_C6484 ,C5214_=_C6572 ,C5214_=_C6575 ,C5446_=_C5449 ,\nC5446_=_C5685 ,C5446_=_C5818 ,C5446_=_C5861 ,C5446_=_C5934 ,C5446_=_C5966 ,C5446_=_C6170 ,\nC5446_=_C6206 ,C5446_=_C6325 ,C5446_=_C6375 ,C5446_=_C6474 ,C5446_=_C6481 ,C5446_=_C6494 ,\nC5446_=_C6495 ,C5449_=_C5688 ,C5449_=_C5821 ,C5449_=_C5864 ,C5449_=_C5937 ,C5449_=_C5969 ,\nC5449_=_C6173 ,C5449_=_C6209 ,C5449_=_C6328 ,C5449_=_C6378 ,C5449_=_C6477 ,C5449_=_C6484 ,\nC5449_=_C6572 ,C5449_=_C6575 ,C5685_=_C5688 ,C5685_=_C5818 ,C5685_=_C5861 ,C5685_=_C5934 ,\nC5685_=_C5966 ,C5685_=_C6170 ,C5685_=_C6206 ,C5685_=_C6325 ,C5685_=_C6375 ,C5685_=_C6474 ,\nC5685_=_C6481 ,C5685_=_C6494 ,C5685_=_C6495 ,C5688_=_C5821 ,C5688_=_C5864 ,C5688_=_C5937 ,\nC5688_=_C5969 ,C5688_=_C6173 ,C5688_=_C6209 ,C5688_=_C6328 ,C5688_=_C6378 ,C5688_=_C6477 ,\nC5688_=_C6484 ,C5688_=_C6572 ,C5688_=_C6575 ,C5818_=_C5821 ,C5818_=_C5861 ,C5818_=_C5934 ,\nC5818_=_C5966 ,C5818_=_C6170 ,C5818_=_C6206 ,C5818_=_C6325 ,C5818_=_C6375</w:t>
      </w:r>
    </w:p>
    <w:p>
      <w:pPr>
        <w:pStyle w:val="PreformattedText"/>
        <w:bidi w:val="0"/>
        <w:spacing w:before="0" w:after="0"/>
        <w:jc w:val="left"/>
        <w:rPr/>
      </w:pPr>
      <w:r>
        <w:rPr/>
        <w:t xml:space="preserve"> </w:t>
      </w:r>
      <w:r>
        <w:rPr/>
        <w:t>,C5818_=_C6474 ,\nC5818_=_C6481 ,C5818_=_C6494 ,C5818_=_C6495 ,C5821_=_C5864 ,C5821_=_C5937 ,C5821_=_C5969 ,\nC5821_=_C6173 ,C5821_=_C6209 ,C5821_=_C6328 ,C5821_=_C6378 ,C5821_=_C6477 ,C5821_=_C6484 ,\nC5821_=_C6572 ,C5821_=_C6575 ,C5861_=_C5864 ,C5861_=_C5934 ,C5861_=_C5966 ,C5861_=_C6170 ,\nC5861_=_C6206 ,C5861_=_C6325 ,C5861_=_C6375 ,C5861_=_C6474 ,C5861_=_C6481 ,C5861_=_C6494 ,\nC5861_=_C6495 ,C5864_=_C5937 ,C5864_=_C5969 ,C5864_=_C6173 ,C5864_=_C6209 ,C5864_=_C6328 ,\nC5864_=_C6378 ,C5864_=_C6477 ,C5864_=_C6484 ,C5864_=_C6572 ,C5864_=_C6575 ,C5934_=_C5937 ,\nC5934_=_C5966 ,C5934_=_C6170 ,C5934_=_C6206 ,C5934_=_C6325 ,C5934_=_C6375 ,C5934_=_C6474 ,\nC5934_=_C6481 ,C5934_=_C6494 ,C5934_=_C6495 ,C5937_=_C5969 ,C5937_=_C6173 ,C5937_=_C6209 ,\nC5937_=_C6328 ,C5937_=_C6378 ,C5937_=_C6477 ,C5937_=_C6484 ,C5937_=_C6572 ,C5937_=_C6575 ,\nC5966_=_C5969 ,C5966_=_C6170 ,C5966_=_C6206 ,C5966_=_C6325 ,C5966_=_C6375 ,C5966_=_C6474 ,\nC5966_=_C6481 ,C5966_=_C6494 ,C5966_=_C6495 ,C5969_=_C6173 ,C5969_=_C6209 ,C5969_=_C6328 ,\nC5969_=_C6378 ,C5969_=_C6477 ,C5969_=_C6484 ,C5969_=_C6572 ,C5969_=_C6575 ,C6170_=_C6173 ,\nC6170_=_C6206 ,C6170_=_C6325 ,C6170_=_C6375 ,C6170_=_C6474 ,C6170_=_C6481 ,C6170_=_C6494 ,\nC6170_=_C6495 ,C6173_=_C6209 ,C6173_=_C6328 ,C6173_=_C6378 ,C6173_=_C6477 ,C6173_=_C6484 ,\nC6173_=_C6572 ,C6173_=_C6575 ,C6206_=_C6209 ,C6206_=_C6325 ,C6206_=_C6375 ,C6206_=_C6474 ,\nC6206_=_C6481 ,C6206_=_C6494 ,C6206_=_C6495 ,C6209_=_C6328 ,C6209_=_C6378 ,C6209_=_C6477 ,\nC6209_=_C6484 ,C6209_=_C6572 ,C6209_=_C6575 ,C6325_=_C6328 ,C6325_=_C6375 ,C6325_=_C6474 ,\nC6325_=_C6481 ,C6325_=_C6494 ,C6325_=_C6495 ,C6328_=_C6378 ,C6328_=_C6477 ,C6328_=_C6484 ,\nC6328_=_C6572 ,C6328_=_C6575 ,C6375_=_C6378 ,C6375_=_C6474 ,C6375_=_C6481 ,C6375_=_C6494 ,\nC6375_=_C6495 ,C6378_=_C6477 ,C6378_=_C6484 ,C6378_=_C6572 ,C6378_=_C6575 ,C6474_=_C6477 ,\nC6474_=_C6481 ,C6474_=_C6494 ,C6474_=_C6495 ,C6477_=_C6484 ,C6477_=_C6572 ,C6477_=_C6575 ,\nC6481_=_C6484 ,C6481_=_C6494 ,C6481_=_C6495 ,C6484_=_C6572 ,C6484_=_C6575 ,C6494_=_C6495 ,\nC6494_=_C6572 ,C6495_=_C6575 ,C6572_=_C6575 ,"];120[shape=box, label="id:120 level: 5\n144: C270 C271 C272 C273 C274 \nC275 C276 C277 C651 C652 C653 \nC654 C655 C656 C657 C658 C1298 \nC1299 C1300 C1301 C1302 C1303 C1304 \nC1305 C1891 C1892 C1893 C1894 C1895 \nC1896 C1897 C1898 C2259 C2260 C2261 \nC2262 C2263 C2264 C2265 C2266 C3818 \nC3819 C3820 C3821 C3822 C3823 C3824 \nC3825 C4831 C4832 C4833 C4834 C4835 \nC4836 C4837 C4838 C5207 C5208 C5209 \nC5210 C5211 C5212 C5213 C5214 C5442 \nC5443 C5444 C5445 C5446 C5447 C5448 \nC5449 C5681 C5682 C5683 C5684 C5685 \nC5686 C5687 C5688 C5814 C5815 C5816 \nC5817 C5818 C5819 C5820 C5821 C5857 \nC5858 C5859 C5860 C5861 C5862 C5863 \nC5864 C5930 C5931 C5932 C5933 C5934 \nC5935 C5936 C5937 C5962 C5963 C5964 \nC5965 C5966 C5967 C5968 C5969 C6166 \nC6167 C6168 C6169 C6170 C6171 C6172 \nC6173 C6202 C6203 C6204 C6205 C6206 \nC6207 C6208 C6209 C6325 C6326 C6327 \nC6328 C6375 C6376 C6377 C6378 C6474 \nC6475 C6476 C6477 C6481 C6482 C6483 \nC6484 \n1968: C270_=_C271( C270 C271 ) C270_=_C272( C270 C272 ) C270_=_C273( C270 C273 ) C270_=_C274( C270 C274 ) C270_=_C275( C270 C275 ) \nC270_=_C276( C270 C276 ) C270_=_C277( C270 C277 ) C270_=_C651( C270 C651 ) C270_=_C1298( C270 C1298 ) C270_=_C1891( C270 C1891 ) C270_=_C2259( C270 C2259 ) \nC270_=_C3818( C270 C3818 ) C270_=_C4831( C270 C4831 ) C270_=_C5207( C270 C5207 ) C270_=_C5442( C270 C5442 ) C270_=_C5681( C270 C5681 ) C270_=_C5814( C270 C5814 ) \nC270_=_C5857( C270 C5857 ) C270_=_C5930( C270 C5930 ) C270_=_C5962( C270 C5962 ) C270_=_C6166( C270 C6166 ) C270_=_C6202( C270 C6202 ) C270_=_C6325( C270 C6325 ) \nC270_=_C6326( C270 C6326 ) C270_=_C6327( C270 C6327 ) C270_=_C6328( C270 C6328 ) C271_=_C272( C271 C272 ) C271_=_C273( C271 C273 ) C271_=_C274( C271 C274 ) \nC271_=_C275( C271 C275 ) C271_=_C276( C271 C276 ) C271_=_C277( C271 C277 ) C271_=_C652( C271 C652 ) C271_=_C1299( C271 C1299 ) C271_=_C1892( C271 C1892 ) \nC271_=_C2260( C271 C2260 ) C271_=_C3819( C271 C3819 ) C271_=_C4832( C271 C4832 ) C271_=_C5208( C271 C5208 ) C271_=_C5443( C271 C5443 ) C271_=_C5682( C271 C5682 ) \nC271_=_C5815( C271 C5815 ) C271_=_C5858( C271 C5858 ) C271_=_C5931( C271 C5931 ) C271_=_C5963( C271 C5963 ) C271_=_C6167( C271 C6167 ) C271_=_C6203( C271 C6203 ) \nC271_=_C6375( C271 C6375 ) C271_=_C6376( C271 C6376 ) C271_=_C6377( C271 C6377 ) C271_=_C6378( C271 C6378 ) C272_=_C273( C272 C273 ) C272_=_C274( C272 C274 ) \nC272_=_C275( C272 C275 ) C272_=_C276( C272 C276 ) C272_=_C277( C272 C277 ) C272_=_C653( C272 C653 ) C272_=_C1300( C272 C1300 ) C272_=_C1893( C272 C1893 ) \nC272_=_C2261( C272 C2261 ) C272_=_C3820( C272 C3820 ) C272_=_C4833( C272 C4833 ) C272_=_C5209( C272 C5209 ) C272_=_C5444( C272 C5444 ) C272_=_C5683( C272 C5683 ) \nC272_=_C5816( C272 C5816 ) C272_=_C5859( C272 C5859 ) C272_=_C5932( C272 C5932 ) C272_=_C5964( C272 C5964 ) C272_=_C6168( C272 C6168 ) C272_=_C6204( C272 C6204 ) \nC272_=_C6474( C272 C6474 ) C272_=_C6475( C272 C6475 ) C272_=_C6476( C272 C6476 ) C272_=_C6477( C272 C6477 ) C273_=_C274( C273 C274 ) C273_=_C275( C273 C275 ) \nC273_=_C276( C273 C276 ) C273_=_C277( C273 C277 ) C273_=_C654( C273 C654 ) C273_=_C1301( C273 C1301 ) C273_=_C1894( C273 C1894 ) C273_=_C2262( C273 C2262 ) \nC273_=_C3821( C273 C3821 ) C273_=_C4834( C273 C4834 ) C273_=_C5210( C273 C5210 ) C273_=_C5445( C273 C5445 ) C273_=_C5684( C273 C5684 ) C273_=_C5817( C273 C5817 ) \nC273_=_C5860( C273 C5860 ) C273_=_C5933( C273 C5933 ) C273_=_C5965( C273 C5965 ) C273_=_C6169( C273 C6169 ) C273_=_C6205( C273 C6205 ) C273_=_C6481( C273 C6481 ) \nC273_=_C6482( C273 C6482 ) C273_=_C6483( C273 C6483 ) C273_=_C6484( C273 C6484 ) C274_=_C275( C274 C275 ) C274_=_C276( C274 C276 ) C274_=_C277( C274 C277 ) \nC274_=_C655( C274 C655 ) C274_=_C1302( C274 C1302 ) C274_=_C1895( C274 C1895 ) C274_=_C2263( C274 C2263 ) C274_=_C3822( C274 C3822 ) C274_=_C4835( C274 C4835 ) \nC274_=_C5211( C274 C5211 ) C274_=_C5446( C274 C5446 ) C274_=_C5685( C274 C5685 ) C274_=_C5818( C274 C5818 ) C274_=_C5861( C274 C5861 ) C274_=_C5934( C274 C5934 ) \nC274_=_C5966( C274 C5966 ) C274_=_C6170( C274 C6170 ) C274_=_C6206( C274 C6206 ) C274_=_C6325( C274 C6325 ) C274_=_C6375( C274 C6375 ) C274_=_C6474( C274 C6474 ) \nC274_=_C6481( C274 C6481 ) C275_=_C276( C275 C276 ) C275_=_C277( C275 C277 ) C275_=_C656( C275 C656 ) C275_=_C1303( C275 C1303 ) C275_=_C1896( C275 C1896 ) \nC275_=_C2264( C275 C2264 ) C275_=_C3823( C275 C3823 ) C275_=_C4836( C275 C4836 ) C275_=_C5212( C275 C5212 ) C275_=_C5447( C275 C5447 ) C275_=_C5686( C275 C5686 ) \nC275_=_C5819( C275 C5819 ) C275_=_C5862( C275 C5862 ) C275_=_C5935( C275 C5935 ) C275_=_C5967( C275 C5967 ) C275_=_C6171( C275 C6171 ) C275_=_C6207( C275 C6207 ) \nC275_=_C6326( C275 C6326 ) C275_=_C6376( C275 C6376 ) C275_=_C6475( C275 C6475 ) C275_=_C6482( C275 C6482 ) C276_=_C277( C276 C277 ) C276_=_C657( C276 C657 ) \nC276_=_C1304( C276 C1304 ) C276_=_C1897( C276 C1897 ) C276_=_C2265( C276 C2265 ) C276_=_C3824( C276 C3824 ) C276_=_C4837( C276 C4837 ) C276_=_C5213( C276 C5213 ) \nC276_=_C5448( C276 C5448 ) C276_=_C5687( C276 C5687 ) C276_=_C5820( C276 C5820 ) C276_=_C5863( C276 C5863 ) C276_=_C5936( C276 C5936 ) C276_=_C5968( C276 C5968 ) \nC276_=_C6172( C276 C6172 ) C276_=_C6208( C276 C6208 ) C276_=_C6327( C276 C6327 ) C276_=_C6377( C276 C6377 ) C276_=_C6476( C276 C6476 ) C276_=_C6483( C276 C6483 ) \nC277_=_C658( C277 C658 ) C277_=_C1305( C277 C1305 ) C277_=_C1898( C277 C1898 ) C277_=_C2266( C277 C2266 ) C277_=_C3825( C277 C3825 ) C277_=_C4838( C277 C4838 ) \nC277_=_C5214( C277 C5214 ) C277_=_C5449( C277 C5449 ) C277_=_C5688( C277 C5688 ) C277_=_C5821( C277 C5821 ) C277_=_C5864( C277 C5864 ) C277_=_C5937( C277 C5937 ) \nC277_=_C5969( C277 C5969 ) C277_=_C6173( C277 C6173 ) C277_=_C6209( C277 C6209 ) C277_=_C6328( C277 C6328 ) C277_=_C6378( C277 C6378 ) C277_=_C6477( C277 C6477 ) \nC277_=_C6484( C277 C6484 ) C651_=_C652( C651 C652 ) C651_=_C653( C651 C653 ) C651_=_C654( C651 C654 ) C651_=_C655( C651 C655 ) C651_=_C656( C651 C656 ) \nC651_=_C657( C651 C657 ) C651_=_C658( C651 C658 ) C651_=_C1298( C651 C1298 ) C651_=_C1891( C651 C1891 ) C651_=_C2259( C651 C2259 ) C651_=_C3818( C651 C3818 ) \nC651_=_C4831( C651 C4831 ) C651_=_C5207( C651 C5207 ) C651_=_C5442( C651 C5442 ) C651_=_C5681( C651 C5681 ) C651_=_C5814( C651 C5814 ) C651_=_C5857( C651 C5857 ) \nC651_=_C5930( C651 C5930 ) C651_=_C5962( C651 C5962 ) C651_=_C6166( C651 C6166 ) C651_=_C6202( C651 C6202 ) C651_=_C6325( C651 C6325 ) C651_=_C6326( C651 C6326 ) \nC651_=_C6327( C651 C6327 ) C651_=_C6328( C651 C6328 ) C652_=_C653( C652 C653 ) C652_=_C654( C652 C654 ) C652_=_C655( C652 C655 ) C652_=_C656( C652 C656 ) \nC652_=_C657( C652 C657 ) C652_=_C658( C652 C658 ) C652_=_C1299( C652 C1299 ) C652_=_C1892( C652 C1892 ) C652_=_C2260( C652 C2260 ) C652_=_C3819( C652 C3819 ) \nC652_=_C4832( C652 C4832 ) C652_=_C5208( C652 C5208 ) C652_=_C5443( C652 C5443 ) C652_=_C5682( C652 C5682 ) C652_=_C5815( C652 C5815 ) C652_=_C5858( C652 C5858 ) \nC652_=_C5931( C652 C5931 ) C652_=_C5963( C652 C5963 ) C652_=_C6167( C652 C6167 ) C652_=_C6203( C652 C6203 ) C652_=_C6375( C652 C6375 ) C652_=_C6376( C652 C6376 ) \nC652_=_C6377( C652 C6377 ) C652_=_C6378( C652 C6378 ) C653_=_C654( C653 C654 ) C653_=_C655( C653 C655 ) C653_=_C656( C653 C656 ) C653_=_C657( C653 C657 ) \nC653_=_C658( C653 C658 ) C653_=_C1300( C653 C1300 ) C653_=_C1893( C653 C1893 ) C653_=_C2261( C653 C2261 ) C653_=_C3820( C653 C3820 ) C653_=_C4833( C653 C4833 ) \nC653_=_C5209( C653 C5209 ) C653_=_C5444( C653 C5444 ) C653_=_C5683( C653 C5683 ) C653_=_C5816( C653 C5816 ) C653_=_C5859( C653 C5859 ) C653_=_C5932( C653 C5932 ) \nC653_=_C5964( C653 C5964 ) C653_=_C6168( C653 C6168 ) C653_=_C6204( C653 C6204 ) C653_=_C6474( C653 C6474 ) C653_=_C6475( C653 C6475 ) C653_=_C6476( C653 C6476 ) \nC653_=_C6477( C653 C6477 ) C654_=_C655( C654 C655 ) C654_=_C656( C654 C656 ) C654_=_C657( C654 C657 ) C654_=_C658(</w:t>
      </w:r>
    </w:p>
    <w:p>
      <w:pPr>
        <w:pStyle w:val="PreformattedText"/>
        <w:bidi w:val="0"/>
        <w:spacing w:before="0" w:after="0"/>
        <w:jc w:val="left"/>
        <w:rPr/>
      </w:pPr>
      <w:r>
        <w:rPr/>
        <w:t xml:space="preserve"> </w:t>
      </w:r>
      <w:r>
        <w:rPr/>
        <w:t>C654 C658 ) C654_=_C1301( C654 C1301 ) \nC654_=_C1894( C654 C1894 ) C654_=_C2262( C654 C2262 ) C654_=_C3821( C654 C3821 ) C654_=_C4834( C654 C4834 ) C654_=_C5210( C654 C5210 ) C654_=_C5445( C654 C5445 ) \nC654_=_C5684( C654 C5684 ) C654_=_C5817( C654 C5817 ) C654_=_C5860( C654 C5860 ) C654_=_C5933( C654 C5933 ) C654_=_C5965( C654 C5965 ) C654_=_C6169( C654 C6169 ) \nC654_=_C6205( C654 C6205 ) C654_=_C6481( C654 C6481 ) C654_=_C6482( C654 C6482 ) C654_=_C6483( C654 C6483 ) C654_=_C6484( C654 C6484 ) C655_=_C656( C655 C656 ) \nC655_=_C657( C655 C657 ) C655_=_C658( C655 C658 ) C655_=_C1302( C655 C1302 ) C655_=_C1895( C655 C1895 ) C655_=_C2263( C655 C2263 ) C655_=_C3822( C655 C3822 ) \nC655_=_C4835( C655 C4835 ) C655_=_C5211( C655 C5211 ) C655_=_C5446( C655 C5446 ) C655_=_C5685( C655 C5685 ) C655_=_C5818( C655 C5818 ) C655_=_C5861( C655 C5861 ) \nC655_=_C5934( C655 C5934 ) C655_=_C5966( C655 C5966 ) C655_=_C6170( C655 C6170 ) C655_=_C6206( C655 C6206 ) C655_=_C6325( C655 C6325 ) C655_=_C6375( C655 C6375 ) \nC655_=_C6474( C655 C6474 ) C655_=_C6481( C655 C6481 ) C656_=_C657( C656 C657 ) C656_=_C658( C656 C658 ) C656_=_C1303( C656 C1303 ) C656_=_C1896( C656 C1896 ) \nC656_=_C2264( C656 C2264 ) C656_=_C3823( C656 C3823 ) C656_=_C4836( C656 C4836 ) C656_=_C5212( C656 C5212 ) C656_=_C5447( C656 C5447 ) C656_=_C5686( C656 C5686 ) \nC656_=_C5819( C656 C5819 ) C656_=_C5862( C656 C5862 ) C656_=_C5935( C656 C5935 ) C656_=_C5967( C656 C5967 ) C656_=_C6171( C656 C6171 ) C656_=_C6207( C656 C6207 ) \nC656_=_C6326( C656 C6326 ) C656_=_C6376( C656 C6376 ) C656_=_C6475( C656 C6475 ) C656_=_C6482( C656 C6482 ) C657_=_C658( C657 C658 ) C657_=_C1304( C657 C1304 ) \nC657_=_C1897( C657 C1897 ) C657_=_C2265( C657 C2265 ) C657_=_C3824( C657 C3824 ) C657_=_C4837( C657 C4837 ) C657_=_C5213( C657 C5213 ) C657_=_C5448( C657 C5448 ) \nC657_=_C5687( C657 C5687 ) C657_=_C5820( C657 C5820 ) C657_=_C5863( C657 C5863 ) C657_=_C5936( C657 C5936 ) C657_=_C5968( C657 C5968 ) C657_=_C6172( C657 C6172 ) \nC657_=_C6208( C657 C6208 ) C657_=_C6327( C657 C6327 ) C657_=_C6377( C657 C6377 ) C657_=_C6476( C657 C6476 ) C657_=_C6483( C657 C6483 ) C658_=_C1305( C658 C1305 ) \nC658_=_C1898( C658 C1898 ) C658_=_C2266( C658 C2266 ) C658_=_C3825( C658 C3825 ) C658_=_C4838( C658 C4838 ) C658_=_C5214( C658 C5214 ) C658_=_C5449( C658 C5449 ) \nC658_=_C5688( C658 C5688 ) C658_=_C5821( C658 C5821 ) C658_=_C5864( C658 C5864 ) C658_=_C5937( C658 C5937 ) C658_=_C5969( C658 C5969 ) C658_=_C6173( C658 C6173 ) \nC658_=_C6209( C658 C6209 ) C658_=_C6328( C658 C6328 ) C658_=_C6378( C658 C6378 ) C658_=_C6477( C658 C6477 ) C658_=_C6484( C658 C6484 ) C1298_=_C1299( C1298 C1299 ) \nC1298_=_C1300( C1298 C1300 ) C1298_=_C1301( C1298 C1301 ) C1298_=_C1302( C1298 C1302 ) C1298_=_C1303( C1298 C1303 ) C1298_=_C1304( C1298 C1304 ) C1298_=_C1305( C1298 C1305 ) \nC1298_=_C1891( C1298 C1891 ) C1298_=_C2259( C1298 C2259 ) C1298_=_C3818( C1298 C3818 ) C1298_=_C4831( C1298 C4831 ) C1298_=_C5207( C1298 C5207 ) C1298_=_C5442( C1298 C5442 ) \nC1298_=_C5681( C1298 C5681 ) C1298_=_C5814( C1298 C5814 ) C1298_=_C5857( C1298 C5857 ) C1298_=_C5930( C1298 C5930 ) C1298_=_C5962( C1298 C5962 ) C1298_=_C6166( C1298 C6166 ) \nC1298_=_C6202( C1298 C6202 ) C1298_=_C6325( C1298 C6325 ) C1298_=_C6326( C1298 C6326 ) C1298_=_C6327( C1298 C6327 ) C1298_=_C6328( C1298 C6328 ) C1299_=_C1300( C1299 C1300 ) \nC1299_=_C1301( C1299 C1301 ) C1299_=_C1302( C1299 C1302 ) C1299_=_C1303( C1299 C1303 ) C1299_=_C1304( C1299 C1304 ) C1299_=_C1305( C1299 C1305 ) C1299_=_C1892( C1299 C1892 ) \nC1299_=_C2260( C1299 C2260 ) C1299_=_C3819( C1299 C3819 ) C1299_=_C4832( C1299 C4832 ) C1299_=_C5208( C1299 C5208 ) C1299_=_C5443( C1299 C5443 ) C1299_=_C5682( C1299 C5682 ) \nC1299_=_C5815( C1299 C5815 ) C1299_=_C5858( C1299 C5858 ) C1299_=_C5931( C1299 C5931 ) C1299_=_C5963( C1299 C5963 ) C1299_=_C6167( C1299 C6167 ) C1299_=_C6203( C1299 C6203 ) \nC1299_=_C6375( C1299 C6375 ) C1299_=_C6376( C1299 C6376 ) C1299_=_C6377( C1299 C6377 ) C1299_=_C6378( C1299 C6378 ) C1300_=_C1301( C1300 C1301 ) C1300_=_C1302( C1300 C1302 ) \nC1300_=_C1303( C1300 C1303 ) C1300_=_C1304( C1300 C1304 ) C1300_=_C1305( C1300 C1305 ) C1300_=_C1893( C1300 C1893 ) C1300_=_C2261( C1300 C2261 ) C1300_=_C3820( C1300 C3820 ) \nC1300_=_C4833( C1300 C4833 ) C1300_=_C5209( C1300 C5209 ) C1300_=_C5444( C1300 C5444 ) C1300_=_C5683( C1300 C5683 ) C1300_=_C5816( C1300 C5816 ) C1300_=_C5859( C1300 C5859 ) \nC1300_=_C5932( C1300 C5932 ) C1300_=_C5964( C1300 C5964 ) C1300_=_C6168( C1300 C6168 ) C1300_=_C6204( C1300 C6204 ) C1300_=_C6474( C1300 C6474 ) C1300_=_C6475( C1300 C6475 ) \nC1300_=_C6476( C1300 C6476 ) C1300_=_C6477( C1300 C6477 ) C1301_=_C1302( C1301 C1302 ) C1301_=_C1303( C1301 C1303 ) C1301_=_C1304( C1301 C1304 ) C1301_=_C1305( C1301 C1305 ) \nC1301_=_C1894( C1301 C1894 ) C1301_=_C2262( C1301 C2262 ) C1301_=_C3821( C1301 C3821 ) C1301_=_C4834( C1301 C4834 ) C1301_=_C5210( C1301 C5210 ) C1301_=_C5445( C1301 C5445 ) \nC1301_=_C5684( C1301 C5684 ) C1301_=_C5817( C1301 C5817 ) C1301_=_C5860( C1301 C5860 ) C1301_=_C5933( C1301 C5933 ) C1301_=_C5965( C1301 C5965 ) C1301_=_C6169( C1301 C6169 ) \nC1301_=_C6205( C1301 C6205 ) C1301_=_C6481( C1301 C6481 ) C1301_=_C6482( C1301 C6482 ) C1301_=_C6483( C1301 C6483 ) C1301_=_C6484( C1301 C6484 ) C1302_=_C1303( C1302 C1303 ) \nC1302_=_C1304( C1302 C1304 ) C1302_=_C1305( C1302 C1305 ) C1302_=_C1895( C1302 C1895 ) C1302_=_C2263( C1302 C2263 ) C1302_=_C3822( C1302 C3822 ) C1302_=_C4835( C1302 C4835 ) \nC1302_=_C5211( C1302 C5211 ) C1302_=_C5446( C1302 C5446 ) C1302_=_C5685( C1302 C5685 ) C1302_=_C5818( C1302 C5818 ) C1302_=_C5861( C1302 C5861 ) C1302_=_C5934( C1302 C5934 ) \nC1302_=_C5966( C1302 C5966 ) C1302_=_C6170( C1302 C6170 ) C1302_=_C6206( C1302 C6206 ) C1302_=_C6325( C1302 C6325 ) C1302_=_C6375( C1302 C6375 ) C1302_=_C6474( C1302 C6474 ) \nC1302_=_C6481( C1302 C6481 ) C1303_=_C1304( C1303 C1304 ) C1303_=_C1305( C1303 C1305 ) C1303_=_C1896( C1303 C1896 ) C1303_=_C2264( C1303 C2264 ) C1303_=_C3823( C1303 C3823 ) \nC1303_=_C4836( C1303 C4836 ) C1303_=_C5212( C1303 C5212 ) C1303_=_C5447( C1303 C5447 ) C1303_=_C5686( C1303 C5686 ) C1303_=_C5819( C1303 C5819 ) C1303_=_C5862( C1303 C5862 ) \nC1303_=_C5935( C1303 C5935 ) C1303_=_C5967( C1303 C5967 ) C1303_=_C6171( C1303 C6171 ) C1303_=_C6207( C1303 C6207 ) C1303_=_C6326( C1303 C6326 ) C1303_=_C6376( C1303 C6376 ) \nC1303_=_C6475( C1303 C6475 ) C1303_=_C6482( C1303 C6482 ) C1304_=_C1305( C1304 C1305 ) C1304_=_C1897( C1304 C1897 ) C1304_=_C2265( C1304 C2265 ) C1304_=_C3824( C1304 C3824 ) \nC1304_=_C4837( C1304 C4837 ) C1304_=_C5213( C1304 C5213 ) C1304_=_C5448( C1304 C5448 ) C1304_=_C5687( C1304 C5687 ) C1304_=_C5820( C1304 C5820 ) C1304_=_C5863( C1304 C5863 ) \nC1304_=_C5936( C1304 C5936 ) C1304_=_C5968( C1304 C5968 ) C1304_=_C6172( C1304 C6172 ) C1304_=_C6208( C1304 C6208 ) C1304_=_C6327( C1304 C6327 ) C1304_=_C6377( C1304 C6377 ) \nC1304_=_C6476( C1304 C6476 ) C1304_=_C6483( C1304 C6483 ) C1305_=_C1898( C1305 C1898 ) C1305_=_C2266( C1305 C2266 ) C1305_=_C3825( C1305 C3825 ) C1305_=_C4838( C1305 C4838 ) \nC1305_=_C5214( C1305 C5214 ) C1305_=_C5449( C1305 C5449 ) C1305_=_C5688( C1305 C5688 ) C1305_=_C5821( C1305 C5821 ) C1305_=_C5864( C1305 C5864 ) C1305_=_C5937( C1305 C5937 ) \nC1305_=_C5969( C1305 C5969 ) C1305_=_C6173( C1305 C6173 ) C1305_=_C6209( C1305 C6209 ) C1305_=_C6328( C1305 C6328 ) C1305_=_C6378( C1305 C6378 ) C1305_=_C6477( C1305 C6477 ) \nC1305_=_C6484( C1305 C6484 ) C1891_=_C1892( C1891 C1892 ) C1891_=_C1893( C1891 C1893 ) C1891_=_C1894( C1891 C1894 ) C1891_=_C1895( C1891 C1895 ) C1891_=_C1896( C1891 C1896 ) \nC1891_=_C1897( C1891 C1897 ) C1891_=_C1898( C1891 C1898 ) C1891_=_C2259( C1891 C2259 ) C1891_=_C3818( C1891 C3818 ) C1891_=_C4831( C1891 C4831 ) C1891_=_C5207( C1891 C5207 ) \nC1891_=_C5442( C1891 C5442 ) C1891_=_C5681( C1891 C5681 ) C1891_=_C5814( C1891 C5814 ) C1891_=_C5857( C1891 C5857 ) C1891_=_C5930( C1891 C5930 ) C1891_=_C5962( C1891 C5962 ) \nC1891_=_C6166( C1891 C6166 ) C1891_=_C6202( C1891 C6202 ) C1891_=_C6325( C1891 C6325 ) C1891_=_C6326( C1891 C6326 ) C1891_=_C6327( C1891 C6327 ) C1891_=_C6328( C1891 C6328 ) \nC1892_=_C1893( C1892 C1893 ) C1892_=_C1894( C1892 C1894 ) C1892_=_C1895( C1892 C1895 ) C1892_=_C1896( C1892 C1896 ) C1892_=_C1897( C1892 C1897 ) C1892_=_C1898( C1892 C1898 ) \nC1892_=_C2260( C1892 C2260 ) C1892_=_C3819( C1892 C3819 ) C1892_=_C4832( C1892 C4832 ) C1892_=_C5208( C1892 C5208 ) C1892_=_C5443( C1892 C5443 ) C1892_=_C5682( C1892 C5682 ) \nC1892_=_C5815( C1892 C5815 ) C1892_=_C5858( C1892 C5858 ) C1892_=_C5931( C1892 C5931 ) C1892_=_C5963( C1892 C5963 ) C1892_=_C6167( C1892 C6167 ) C1892_=_C6203( C1892 C6203 ) \nC1892_=_C6375( C1892 C6375 ) C1892_=_C6376( C1892 C6376 ) C1892_=_C6377( C1892 C6377 ) C1892_=_C6378( C1892 C6378 ) C1893_=_C1894( C1893 C1894 ) C1893_=_C1895( C1893 C1895 ) \nC1893_=_C1896( C1893 C1896 ) C1893_=_C1897( C1893 C1897 ) C1893_=_C1898( C1893 C1898 ) C1893_=_C2261( C1893 C2261 ) C1893_=_C3820( C1893 C3820 ) C1893_=_C4833( C1893 C4833 ) \nC1893_=_C5209( C1893 C5209 ) C1893_=_C5444( C1893 C5444 ) C1893_=_C5683( C1893 C5683 ) C1893_=_C5816( C1893 C5816 ) C1893_=_C5859( C1893 C5859 ) C1893_=_C5932( C1893 C5932 ) \nC1893_=_C5964( C1893 C5964 ) C1893_=_C6168( C1893 C6168 ) C1893_=_C6204( C1893 C6204 ) C1893_=_C6474( C1893 C6474 ) C1893_=_C6475( C1893 C6475 ) C1893_=_C6476( C1893 C6476 ) \nC1893_=_C6477( C1893 C6477 ) C1894_=_C1895( C1894 C1895 ) C1894_=_C1896( C1894 C1896 ) C1894_=_C1897( C1894 C1897 ) C1894_=_C1898( C1894 C1898 ) C1894_=_C2262( C1894 C2262 ) \nC1894_=_C3821( C1894 C3821 ) C1894_=_C4834( C1894 C4834 ) C1894_=_C5210( C1894 C5210 ) C1894_=_C5445( C1894 C5445 ) C1894_=_C5684( C1894 C5684 ) C1894_=_C5817( C1894 C5817 ) \nC1894_=_C5860( C1894 C5860 ) C1894_=_C5933( C1894 C5933 ) C1894_=_C5965( C1894 C5965 ) C1894_=_C6169( C1894 C6169 ) C1894_=_C6205( C1894 C6205 ) C1894_=_C6481( C1894 C6481 ) \nC1894_=_C6482( C1894 C6482 )</w:t>
      </w:r>
    </w:p>
    <w:p>
      <w:pPr>
        <w:pStyle w:val="PreformattedText"/>
        <w:bidi w:val="0"/>
        <w:spacing w:before="0" w:after="0"/>
        <w:jc w:val="left"/>
        <w:rPr/>
      </w:pPr>
      <w:r>
        <w:rPr/>
        <w:t xml:space="preserve"> </w:t>
      </w:r>
      <w:r>
        <w:rPr/>
        <w:t>C1894_=_C6483( C1894 C6483 ) C1894_=_C6484( C1894 C6484 ) C1895_=_C1896( C1895 C1896 ) C1895_=_C1897( C1895 C1897 ) C1895_=_C1898( C1895 C1898 ) \nC1895_=_C2263( C1895 C2263 ) C1895_=_C3822( C1895 C3822 ) C1895_=_C4835( C1895 C4835 ) C1895_=_C5211( C1895 C5211 ) C1895_=_C5446( C1895 C5446 ) C1895_=_C5685( C1895 C5685 ) \nC1895_=_C5818( C1895 C5818 ) C1895_=_C5861( C1895 C5861 ) C1895_=_C5934( C1895 C5934 ) C1895_=_C5966( C1895 C5966 ) C1895_=_C6170( C1895 C6170 ) C1895_=_C6206( C1895 C6206 ) \nC1895_=_C6325( C1895 C6325 ) C1895_=_C6375( C1895 C6375 ) C1895_=_C6474( C1895 C6474 ) C1895_=_C6481( C1895 C6481 ) C1896_=_C1897( C1896 C1897 ) C1896_=_C1898( C1896 C1898 ) \nC1896_=_C2264( C1896 C2264 ) C1896_=_C3823( C1896 C3823 ) C1896_=_C4836( C1896 C4836 ) C1896_=_C5212( C1896 C5212 ) C1896_=_C5447( C1896 C5447 ) C1896_=_C5686( C1896 C5686 ) \nC1896_=_C5819( C1896 C5819 ) C1896_=_C5862( C1896 C5862 ) C1896_=_C5935( C1896 C5935 ) C1896_=_C5967( C1896 C5967 ) C1896_=_C6171( C1896 C6171 ) C1896_=_C6207( C1896 C6207 ) \nC1896_=_C6326( C1896 C6326 ) C1896_=_C6376( C1896 C6376 ) C1896_=_C6475( C1896 C6475 ) C1896_=_C6482( C1896 C6482 ) C1897_=_C1898( C1897 C1898 ) C1897_=_C2265( C1897 C2265 ) \nC1897_=_C3824( C1897 C3824 ) C1897_=_C4837( C1897 C4837 ) C1897_=_C5213( C1897 C5213 ) C1897_=_C5448( C1897 C5448 ) C1897_=_C5687( C1897 C5687 ) C1897_=_C5820( C1897 C5820 ) \nC1897_=_C5863( C1897 C5863 ) C1897_=_C5936( C1897 C5936 ) C1897_=_C5968( C1897 C5968 ) C1897_=_C6172( C1897 C6172 ) C1897_=_C6208( C1897 C6208 ) C1897_=_C6327( C1897 C6327 ) \nC1897_=_C6377( C1897 C6377 ) C1897_=_C6476( C1897 C6476 ) C1897_=_C6483( C1897 C6483 ) C1898_=_C2266( C1898 C2266 ) C1898_=_C3825( C1898 C3825 ) C1898_=_C4838( C1898 C4838 ) \nC1898_=_C5214( C1898 C5214 ) C1898_=_C5449( C1898 C5449 ) C1898_=_C5688( C1898 C5688 ) C1898_=_C5821( C1898 C5821 ) C1898_=_C5864( C1898 C5864 ) C1898_=_C5937( C1898 C5937 ) \nC1898_=_C5969( C1898 C5969 ) C1898_=_C6173( C1898 C6173 ) C1898_=_C6209( C1898 C6209 ) C1898_=_C6328( C1898 C6328 ) C1898_=_C6378( C1898 C6378 ) C1898_=_C6477( C1898 C6477 ) \nC1898_=_C6484( C1898 C6484 ) C2259_=_C2260( C2259 C2260 ) C2259_=_C2261( C2259 C2261 ) C2259_=_C2262( C2259 C2262 ) C2259_=_C2263( C2259 C2263 ) C2259_=_C2264( C2259 C2264 ) \nC2259_=_C2265( C2259 C2265 ) C2259_=_C2266( C2259 C2266 ) C2259_=_C3818( C2259 C3818 ) C2259_=_C4831( C2259 C4831 ) C2259_=_C5207( C2259 C5207 ) C2259_=_C5442( C2259 C5442 ) \nC2259_=_C5681( C2259 C5681 ) C2259_=_C5814( C2259 C5814 ) C2259_=_C5857( C2259 C5857 ) C2259_=_C5930( C2259 C5930 ) C2259_=_C5962( C2259 C5962 ) C2259_=_C6166( C2259 C6166 ) \nC2259_=_C6202( C2259 C6202 ) C2259_=_C6325( C2259 C6325 ) C2259_=_C6326( C2259 C6326 ) C2259_=_C6327( C2259 C6327 ) C2259_=_C6328( C2259 C6328 ) C2260_=_C2261( C2260 C2261 ) \nC2260_=_C2262( C2260 C2262 ) C2260_=_C2263( C2260 C2263 ) C2260_=_C2264( C2260 C2264 ) C2260_=_C2265( C2260 C2265 ) C2260_=_C2266( C2260 C2266 ) C2260_=_C3819( C2260 C3819 ) \nC2260_=_C4832( C2260 C4832 ) C2260_=_C5208( C2260 C5208 ) C2260_=_C5443( C2260 C5443 ) C2260_=_C5682( C2260 C5682 ) C2260_=_C5815( C2260 C5815 ) C2260_=_C5858( C2260 C5858 ) \nC2260_=_C5931( C2260 C5931 ) C2260_=_C5963( C2260 C5963 ) C2260_=_C6167( C2260 C6167 ) C2260_=_C6203( C2260 C6203 ) C2260_=_C6375( C2260 C6375 ) C2260_=_C6376( C2260 C6376 ) \nC2260_=_C6377( C2260 C6377 ) C2260_=_C6378( C2260 C6378 ) C2261_=_C2262( C2261 C2262 ) C2261_=_C2263( C2261 C2263 ) C2261_=_C2264( C2261 C2264 ) C2261_=_C2265( C2261 C2265 ) \nC2261_=_C2266( C2261 C2266 ) C2261_=_C3820( C2261 C3820 ) C2261_=_C4833( C2261 C4833 ) C2261_=_C5209( C2261 C5209 ) C2261_=_C5444( C2261 C5444 ) C2261_=_C5683( C2261 C5683 ) \nC2261_=_C5816( C2261 C5816 ) C2261_=_C5859( C2261 C5859 ) C2261_=_C5932( C2261 C5932 ) C2261_=_C5964( C2261 C5964 ) C2261_=_C6168( C2261 C6168 ) C2261_=_C6204( C2261 C6204 ) \nC2261_=_C6474( C2261 C6474 ) C2261_=_C6475( C2261 C6475 ) C2261_=_C6476( C2261 C6476 ) C2261_=_C6477( C2261 C6477 ) C2262_=_C2263( C2262 C2263 ) C2262_=_C2264( C2262 C2264 ) \nC2262_=_C2265( C2262 C2265 ) C2262_=_C2266( C2262 C2266 ) C2262_=_C3821( C2262 C3821 ) C2262_=_C4834( C2262 C4834 ) C2262_=_C5210( C2262 C5210 ) C2262_=_C5445( C2262 C5445 ) \nC2262_=_C5684( C2262 C5684 ) C2262_=_C5817( C2262 C5817 ) C2262_=_C5860( C2262 C5860 ) C2262_=_C5933( C2262 C5933 ) C2262_=_C5965( C2262 C5965 ) C2262_=_C6169( C2262 C6169 ) \nC2262_=_C6205( C2262 C6205 ) C2262_=_C6481( C2262 C6481 ) C2262_=_C6482( C2262 C6482 ) C2262_=_C6483( C2262 C6483 ) C2262_=_C6484( C2262 C6484 ) C2263_=_C2264( C2263 C2264 ) \nC2263_=_C2265( C2263 C2265 ) C2263_=_C2266( C2263 C2266 ) C2263_=_C3822( C2263 C3822 ) C2263_=_C4835( C2263 C4835 ) C2263_=_C5211( C2263 C5211 ) C2263_=_C5446( C2263 C5446 ) \nC2263_=_C5685( C2263 C5685 ) C2263_=_C5818( C2263 C5818 ) C2263_=_C5861( C2263 C5861 ) C2263_=_C5934( C2263 C5934 ) C2263_=_C5966( C2263 C5966 ) C2263_=_C6170( C2263 C6170 ) \nC2263_=_C6206( C2263 C6206 ) C2263_=_C6325( C2263 C6325 ) C2263_=_C6375( C2263 C6375 ) C2263_=_C6474( C2263 C6474 ) C2263_=_C6481( C2263 C6481 ) C2264_=_C2265( C2264 C2265 ) \nC2264_=_C2266( C2264 C2266 ) C2264_=_C3823( C2264 C3823 ) C2264_=_C4836( C2264 C4836 ) C2264_=_C5212( C2264 C5212 ) C2264_=_C5447( C2264 C5447 ) C2264_=_C5686( C2264 C5686 ) \nC2264_=_C5819( C2264 C5819 ) C2264_=_C5862( C2264 C5862 ) C2264_=_C5935( C2264 C5935 ) C2264_=_C5967( C2264 C5967 ) C2264_=_C6171( C2264 C6171 ) C2264_=_C6207( C2264 C6207 ) \nC2264_=_C6326( C2264 C6326 ) C2264_=_C6376( C2264 C6376 ) C2264_=_C6475( C2264 C6475 ) C2264_=_C6482( C2264 C6482 ) C2265_=_C2266( C2265 C2266 ) C2265_=_C3824( C2265 C3824 ) \nC2265_=_C4837( C2265 C4837 ) C2265_=_C5213( C2265 C5213 ) C2265_=_C5448( C2265 C5448 ) C2265_=_C5687( C2265 C5687 ) C2265_=_C5820( C2265 C5820 ) C2265_=_C5863( C2265 C5863 ) \nC2265_=_C5936( C2265 C5936 ) C2265_=_C5968( C2265 C5968 ) C2265_=_C6172( C2265 C6172 ) C2265_=_C6208( C2265 C6208 ) C2265_=_C6327( C2265 C6327 ) C2265_=_C6377( C2265 C6377 ) \nC2265_=_C6476( C2265 C6476 ) C2265_=_C6483( C2265 C6483 ) C2266_=_C3825( C2266 C3825 ) C2266_=_C4838( C2266 C4838 ) C2266_=_C5214( C2266 C5214 ) C2266_=_C5449( C2266 C5449 ) \nC2266_=_C5688( C2266 C5688 ) C2266_=_C5821( C2266 C5821 ) C2266_=_C5864( C2266 C5864 ) C2266_=_C5937( C2266 C5937 ) C2266_=_C5969( C2266 C5969 ) C2266_=_C6173( C2266 C6173 ) \nC2266_=_C6209( C2266 C6209 ) C2266_=_C6328( C2266 C6328 ) C2266_=_C6378( C2266 C6378 ) C2266_=_C6477( C2266 C6477 ) C2266_=_C6484( C2266 C6484 ) C3818_=_C3819( C3818 C3819 ) \nC3818_=_C3820( C3818 C3820 ) C3818_=_C3821( C3818 C3821 ) C3818_=_C3822( C3818 C3822 ) C3818_=_C3823( C3818 C3823 ) C3818_=_C3824( C3818 C3824 ) C3818_=_C3825( C3818 C3825 ) \nC3818_=_C4831( C3818 C4831 ) C3818_=_C5207( C3818 C5207 ) C3818_=_C5442( C3818 C5442 ) C3818_=_C5681( C3818 C5681 ) C3818_=_C5814( C3818 C5814 ) C3818_=_C5857( C3818 C5857 ) \nC3818_=_C5930( C3818 C5930 ) C3818_=_C5962( C3818 C5962 ) C3818_=_C6166( C3818 C6166 ) C3818_=_C6202( C3818 C6202 ) C3818_=_C6325( C3818 C6325 ) C3818_=_C6326( C3818 C6326 ) \nC3818_=_C6327( C3818 C6327 ) C3818_=_C6328( C3818 C6328 ) C3819_=_C3820( C3819 C3820 ) C3819_=_C3821( C3819 C3821 ) C3819_=_C3822( C3819 C3822 ) C3819_=_C3823( C3819 C3823 ) \nC3819_=_C3824( C3819 C3824 ) C3819_=_C3825( C3819 C3825 ) C3819_=_C4832( C3819 C4832 ) C3819_=_C5208( C3819 C5208 ) C3819_=_C5443( C3819 C5443 ) C3819_=_C5682( C3819 C5682 ) \nC3819_=_C5815( C3819 C5815 ) C3819_=_C5858( C3819 C5858 ) C3819_=_C5931( C3819 C5931 ) C3819_=_C5963( C3819 C5963 ) C3819_=_C6167( C3819 C6167 ) C3819_=_C6203( C3819 C6203 ) \nC3819_=_C6375( C3819 C6375 ) C3819_=_C6376( C3819 C6376 ) C3819_=_C6377( C3819 C6377 ) C3819_=_C6378( C3819 C6378 ) C3820_=_C3821( C3820 C3821 ) C3820_=_C3822( C3820 C3822 ) \nC3820_=_C3823( C3820 C3823 ) C3820_=_C3824( C3820 C3824 ) C3820_=_C3825( C3820 C3825 ) C3820_=_C4833( C3820 C4833 ) C3820_=_C5209( C3820 C5209 ) C3820_=_C5444( C3820 C5444 ) \nC3820_=_C5683( C3820 C5683 ) C3820_=_C5816( C3820 C5816 ) C3820_=_C5859( C3820 C5859 ) C3820_=_C5932( C3820 C5932 ) C3820_=_C5964( C3820 C5964 ) C3820_=_C6168( C3820 C6168 ) \nC3820_=_C6204( C3820 C6204 ) C3820_=_C6474( C3820 C6474 ) C3820_=_C6475( C3820 C6475 ) C3820_=_C6476( C3820 C6476 ) C3820_=_C6477( C3820 C6477 ) C3821_=_C3822( C3821 C3822 ) \nC3821_=_C3823( C3821 C3823 ) C3821_=_C3824( C3821 C3824 ) C3821_=_C3825( C3821 C3825 ) C3821_=_C4834( C3821 C4834 ) C3821_=_C5210( C3821 C5210 ) C3821_=_C5445( C3821 C5445 ) \nC3821_=_C5684( C3821 C5684 ) C3821_=_C5817( C3821 C5817 ) C3821_=_C5860( C3821 C5860 ) C3821_=_C5933( C3821 C5933 ) C3821_=_C5965( C3821 C5965 ) C3821_=_C6169( C3821 C6169 ) \nC3821_=_C6205( C3821 C6205 ) C3821_=_C6481( C3821 C6481 ) C3821_=_C6482( C3821 C6482 ) C3821_=_C6483( C3821 C6483 ) C3821_=_C6484( C3821 C6484 ) C3822_=_C3823( C3822 C3823 ) \nC3822_=_C3824( C3822 C3824 ) C3822_=_C3825( C3822 C3825 ) C3822_=_C4835( C3822 C4835 ) C3822_=_C5211( C3822 C5211 ) C3822_=_C5446( C3822 C5446 ) C3822_=_C5685( C3822 C5685 ) \nC3822_=_C5818( C3822 C5818 ) C3822_=_C5861( C3822 C5861 ) C3822_=_C5934( C3822 C5934 ) C3822_=_C5966( C3822 C5966 ) C3822_=_C6170( C3822 C6170 ) C3822_=_C6206( C3822 C6206 ) \nC3822_=_C6325( C3822 C6325 ) C3822_=_C6375( C3822 C6375 ) C3822_=_C6474( C3822 C6474 ) C3822_=_C6481( C3822 C6481 ) C3823_=_C3824( C3823 C3824 ) C3823_=_C3825( C3823 C3825 ) \nC3823_=_C4836( C3823 C4836 ) C3823_=_C5212( C3823 C5212 ) C3823_=_C5447( C3823 C5447 ) C3823_=_C5686( C3823 C5686 ) C3823_=_C5819( C3823 C5819 ) C3823_=_C5862( C3823 C5862 ) \nC3823_=_C5935( C3823 C5935 ) C3823_=_C5967( C3823 C5967 ) C3823_=_C6171( C3823 C6171 ) C3823_=_C6207( C3823 C6207 ) C3823_=_C6326( C3823 C6326 ) C3823_=_C6376( C3823 C6376 ) \nC3823_=_C6475( C3823 C6475 ) C3823_=_C6482( C3823 C6482 ) C3824_=_C3825( C3824 C3825 ) C3824_=_C4837( C3824 C4837 ) C3824_=_C5213( C3824 C5213 ) C3824_=_C5448( C3824 C5448 ) \nC3824_=_C5687( C3824 C5687 ) C3824_=_C5820( C3824 C5820 ) C3824_=_C5863(</w:t>
      </w:r>
    </w:p>
    <w:p>
      <w:pPr>
        <w:pStyle w:val="PreformattedText"/>
        <w:bidi w:val="0"/>
        <w:spacing w:before="0" w:after="0"/>
        <w:jc w:val="left"/>
        <w:rPr/>
      </w:pPr>
      <w:r>
        <w:rPr/>
        <w:t xml:space="preserve"> </w:t>
      </w:r>
      <w:r>
        <w:rPr/>
        <w:t>C3824 C5863 ) C3824_=_C5936( C3824 C5936 ) C3824_=_C5968( C3824 C5968 ) C3824_=_C6172( C3824 C6172 ) \nC3824_=_C6208( C3824 C6208 ) C3824_=_C6327( C3824 C6327 ) C3824_=_C6377( C3824 C6377 ) C3824_=_C6476( C3824 C6476 ) C3824_=_C6483( C3824 C6483 ) C3825_=_C4838( C3825 C4838 ) \nC3825_=_C5214( C3825 C5214 ) C3825_=_C5449( C3825 C5449 ) C3825_=_C5688( C3825 C5688 ) C3825_=_C5821( C3825 C5821 ) C3825_=_C5864( C3825 C5864 ) C3825_=_C5937( C3825 C5937 ) \nC3825_=_C5969( C3825 C5969 ) C3825_=_C6173( C3825 C6173 ) C3825_=_C6209( C3825 C6209 ) C3825_=_C6328( C3825 C6328 ) C3825_=_C6378( C3825 C6378 ) C3825_=_C6477( C3825 C6477 ) \nC3825_=_C6484( C3825 C6484 ) C4831_=_C4832( C4831 C4832 ) C4831_=_C4833( C4831 C4833 ) C4831_=_C4834( C4831 C4834 ) C4831_=_C4835( C4831 C4835 ) C4831_=_C4836( C4831 C4836 ) \nC4831_=_C4837( C4831 C4837 ) C4831_=_C4838( C4831 C4838 ) C4831_=_C5207( C4831 C5207 ) C4831_=_C5442( C4831 C5442 ) C4831_=_C5681( C4831 C5681 ) C4831_=_C5814( C4831 C5814 ) \nC4831_=_C5857( C4831 C5857 ) C4831_=_C5930( C4831 C5930 ) C4831_=_C5962( C4831 C5962 ) C4831_=_C6166( C4831 C6166 ) C4831_=_C6202( C4831 C6202 ) C4831_=_C6325( C4831 C6325 ) \nC4831_=_C6326( C4831 C6326 ) C4831_=_C6327( C4831 C6327 ) C4831_=_C6328( C4831 C6328 ) C4832_=_C4833( C4832 C4833 ) C4832_=_C4834( C4832 C4834 ) C4832_=_C4835( C4832 C4835 ) \nC4832_=_C4836( C4832 C4836 ) C4832_=_C4837( C4832 C4837 ) C4832_=_C4838( C4832 C4838 ) C4832_=_C5208( C4832 C5208 ) C4832_=_C5443( C4832 C5443 ) C4832_=_C5682( C4832 C5682 ) \nC4832_=_C5815( C4832 C5815 ) C4832_=_C5858( C4832 C5858 ) C4832_=_C5931( C4832 C5931 ) C4832_=_C5963( C4832 C5963 ) C4832_=_C6167( C4832 C6167 ) C4832_=_C6203( C4832 C6203 ) \nC4832_=_C6375( C4832 C6375 ) C4832_=_C6376( C4832 C6376 ) C4832_=_C6377( C4832 C6377 ) C4832_=_C6378( C4832 C6378 ) C4833_=_C4834( C4833 C4834 ) C4833_=_C4835( C4833 C4835 ) \nC4833_=_C4836( C4833 C4836 ) C4833_=_C4837( C4833 C4837 ) C4833_=_C4838( C4833 C4838 ) C4833_=_C5209( C4833 C5209 ) C4833_=_C5444( C4833 C5444 ) C4833_=_C5683( C4833 C5683 ) \nC4833_=_C5816( C4833 C5816 ) C4833_=_C5859( C4833 C5859 ) C4833_=_C5932( C4833 C5932 ) C4833_=_C5964( C4833 C5964 ) C4833_=_C6168( C4833 C6168 ) C4833_=_C6204( C4833 C6204 ) \nC4833_=_C6474( C4833 C6474 ) C4833_=_C6475( C4833 C6475 ) C4833_=_C6476( C4833 C6476 ) C4833_=_C6477( C4833 C6477 ) C4834_=_C4835( C4834 C4835 ) C4834_=_C4836( C4834 C4836 ) \nC4834_=_C4837( C4834 C4837 ) C4834_=_C4838( C4834 C4838 ) C4834_=_C5210( C4834 C5210 ) C4834_=_C5445( C4834 C5445 ) C4834_=_C5684( C4834 C5684 ) C4834_=_C5817( C4834 C5817 ) \nC4834_=_C5860( C4834 C5860 ) C4834_=_C5933( C4834 C5933 ) C4834_=_C5965( C4834 C5965 ) C4834_=_C6169( C4834 C6169 ) C4834_=_C6205( C4834 C6205 ) C4834_=_C6481( C4834 C6481 ) \nC4834_=_C6482( C4834 C6482 ) C4834_=_C6483( C4834 C6483 ) C4834_=_C6484( C4834 C6484 ) C4835_=_C4836( C4835 C4836 ) C4835_=_C4837( C4835 C4837 ) C4835_=_C4838( C4835 C4838 ) \nC4835_=_C5211( C4835 C5211 ) C4835_=_C5446( C4835 C5446 ) C4835_=_C5685( C4835 C5685 ) C4835_=_C5818( C4835 C5818 ) C4835_=_C5861( C4835 C5861 ) C4835_=_C5934( C4835 C5934 ) \nC4835_=_C5966( C4835 C5966 ) C4835_=_C6170( C4835 C6170 ) C4835_=_C6206( C4835 C6206 ) C4835_=_C6325( C4835 C6325 ) C4835_=_C6375( C4835 C6375 ) C4835_=_C6474( C4835 C6474 ) \nC4835_=_C6481( C4835 C6481 ) C4836_=_C4837( C4836 C4837 ) C4836_=_C4838( C4836 C4838 ) C4836_=_C5212( C4836 C5212 ) C4836_=_C5447( C4836 C5447 ) C4836_=_C5686( C4836 C5686 ) \nC4836_=_C5819( C4836 C5819 ) C4836_=_C5862( C4836 C5862 ) C4836_=_C5935( C4836 C5935 ) C4836_=_C5967( C4836 C5967 ) C4836_=_C6171( C4836 C6171 ) C4836_=_C6207( C4836 C6207 ) \nC4836_=_C6326( C4836 C6326 ) C4836_=_C6376( C4836 C6376 ) C4836_=_C6475( C4836 C6475 ) C4836_=_C6482( C4836 C6482 ) C4837_=_C4838( C4837 C4838 ) C4837_=_C5213( C4837 C5213 ) \nC4837_=_C5448( C4837 C5448 ) C4837_=_C5687( C4837 C5687 ) C4837_=_C5820( C4837 C5820 ) C4837_=_C5863( C4837 C5863 ) C4837_=_C5936( C4837 C5936 ) C4837_=_C5968( C4837 C5968 ) \nC4837_=_C6172( C4837 C6172 ) C4837_=_C6208( C4837 C6208 ) C4837_=_C6327( C4837 C6327 ) C4837_=_C6377( C4837 C6377 ) C4837_=_C6476( C4837 C6476 ) C4837_=_C6483( C4837 C6483 ) \nC4838_=_C5214( C4838 C5214 ) C4838_=_C5449( C4838 C5449 ) C4838_=_C5688( C4838 C5688 ) C4838_=_C5821( C4838 C5821 ) C4838_=_C5864( C4838 C5864 ) C4838_=_C5937( C4838 C5937 ) \nC4838_=_C5969( C4838 C5969 ) C4838_=_C6173( C4838 C6173 ) C4838_=_C6209( C4838 C6209 ) C4838_=_C6328( C4838 C6328 ) C4838_=_C6378( C4838 C6378 ) C4838_=_C6477( C4838 C6477 ) \nC4838_=_C6484( C4838 C6484 ) C5207_=_C5208( C5207 C5208 ) C5207_=_C5209( C5207 C5209 ) C5207_=_C5210( C5207 C5210 ) C5207_=_C5211( C5207 C5211 ) C5207_=_C5212( C5207 C5212 ) \nC5207_=_C5213( C5207 C5213 ) C5207_=_C5214( C5207 C5214 ) C5207_=_C5442( C5207 C5442 ) C5207_=_C5681( C5207 C5681 ) C5207_=_C5814( C5207 C5814 ) C5207_=_C5857( C5207 C5857 ) \nC5207_=_C5930( C5207 C5930 ) C5207_=_C5962( C5207 C5962 ) C5207_=_C6166( C5207 C6166 ) C5207_=_C6202( C5207 C6202 ) C5207_=_C6325( C5207 C6325 ) C5207_=_C6326( C5207 C6326 ) \nC5207_=_C6327( C5207 C6327 ) C5207_=_C6328( C5207 C6328 ) C5208_=_C5209( C5208 C5209 ) C5208_=_C5210( C5208 C5210 ) C5208_=_C5211( C5208 C5211 ) C5208_=_C5212( C5208 C5212 ) \nC5208_=_C5213( C5208 C5213 ) C5208_=_C5214( C5208 C5214 ) C5208_=_C5443( C5208 C5443 ) C5208_=_C5682( C5208 C5682 ) C5208_=_C5815( C5208 C5815 ) C5208_=_C5858( C5208 C5858 ) \nC5208_=_C5931( C5208 C5931 ) C5208_=_C5963( C5208 C5963 ) C5208_=_C6167( C5208 C6167 ) C5208_=_C6203( C5208 C6203 ) C5208_=_C6375( C5208 C6375 ) C5208_=_C6376( C5208 C6376 ) \nC5208_=_C6377( C5208 C6377 ) C5208_=_C6378( C5208 C6378 ) C5209_=_C5210( C5209 C5210 ) C5209_=_C5211( C5209 C5211 ) C5209_=_C5212( C5209 C5212 ) C5209_=_C5213( C5209 C5213 ) \nC5209_=_C5214( C5209 C5214 ) C5209_=_C5444( C5209 C5444 ) C5209_=_C5683( C5209 C5683 ) C5209_=_C5816( C5209 C5816 ) C5209_=_C5859( C5209 C5859 ) C5209_=_C5932( C5209 C5932 ) \nC5209_=_C5964( C5209 C5964 ) C5209_=_C6168( C5209 C6168 ) C5209_=_C6204( C5209 C6204 ) C5209_=_C6474( C5209 C6474 ) C5209_=_C6475( C5209 C6475 ) C5209_=_C6476( C5209 C6476 ) \nC5209_=_C6477( C5209 C6477 ) C5210_=_C5211( C5210 C5211 ) C5210_=_C5212( C5210 C5212 ) C5210_=_C5213( C5210 C5213 ) C5210_=_C5214( C5210 C5214 ) C5210_=_C5445( C5210 C5445 ) \nC5210_=_C5684( C5210 C5684 ) C5210_=_C5817( C5210 C5817 ) C5210_=_C5860( C5210 C5860 ) C5210_=_C5933( C5210 C5933 ) C5210_=_C5965( C5210 C5965 ) C5210_=_C6169( C5210 C6169 ) \nC5210_=_C6205( C5210 C6205 ) C5210_=_C6481( C5210 C6481 ) C5210_=_C6482( C5210 C6482 ) C5210_=_C6483( C5210 C6483 ) C5210_=_C6484( C5210 C6484 ) C5211_=_C5212( C5211 C5212 ) \nC5211_=_C5213( C5211 C5213 ) C5211_=_C5214( C5211 C5214 ) C5211_=_C5446( C5211 C5446 ) C5211_=_C5685( C5211 C5685 ) C5211_=_C5818( C5211 C5818 ) C5211_=_C5861( C5211 C5861 ) \nC5211_=_C5934( C5211 C5934 ) C5211_=_C5966( C5211 C5966 ) C5211_=_C6170( C5211 C6170 ) C5211_=_C6206( C5211 C6206 ) C5211_=_C6325( C5211 C6325 ) C5211_=_C6375( C5211 C6375 ) \nC5211_=_C6474( C5211 C6474 ) C5211_=_C6481( C5211 C6481 ) C5212_=_C5213( C5212 C5213 ) C5212_=_C5214( C5212 C5214 ) C5212_=_C5447( C5212 C5447 ) C5212_=_C5686( C5212 C5686 ) \nC5212_=_C5819( C5212 C5819 ) C5212_=_C5862( C5212 C5862 ) C5212_=_C5935( C5212 C5935 ) C5212_=_C5967( C5212 C5967 ) C5212_=_C6171( C5212 C6171 ) C5212_=_C6207( C5212 C6207 ) \nC5212_=_C6326( C5212 C6326 ) C5212_=_C6376( C5212 C6376 ) C5212_=_C6475( C5212 C6475 ) C5212_=_C6482( C5212 C6482 ) C5213_=_C5214( C5213 C5214 ) C5213_=_C5448( C5213 C5448 ) \nC5213_=_C5687( C5213 C5687 ) C5213_=_C5820( C5213 C5820 ) C5213_=_C5863( C5213 C5863 ) C5213_=_C5936( C5213 C5936 ) C5213_=_C5968( C5213 C5968 ) C5213_=_C6172( C5213 C6172 ) \nC5213_=_C6208( C5213 C6208 ) C5213_=_C6327( C5213 C6327 ) C5213_=_C6377( C5213 C6377 ) C5213_=_C6476( C5213 C6476 ) C5213_=_C6483( C5213 C6483 ) C5214_=_C5449( C5214 C5449 ) \nC5214_=_C5688( C5214 C5688 ) C5214_=_C5821( C5214 C5821 ) C5214_=_C5864( C5214 C5864 ) C5214_=_C5937( C5214 C5937 ) C5214_=_C5969( C5214 C5969 ) C5214_=_C6173( C5214 C6173 ) \nC5214_=_C6209( C5214 C6209 ) C5214_=_C6328( C5214 C6328 ) C5214_=_C6378( C5214 C6378 ) C5214_=_C6477( C5214 C6477 ) C5214_=_C6484( C5214 C6484 ) C5442_=_C5443( C5442 C5443 ) \nC5442_=_C5444( C5442 C5444 ) C5442_=_C5445( C5442 C5445 ) C5442_=_C5446( C5442 C5446 ) C5442_=_C5447( C5442 C5447 ) C5442_=_C5448( C5442 C5448 ) C5442_=_C5449( C5442 C5449 ) \nC5442_=_C5681( C5442 C5681 ) C5442_=_C5814( C5442 C5814 ) C5442_=_C5857( C5442 C5857 ) C5442_=_C5930( C5442 C5930 ) C5442_=_C5962( C5442 C5962 ) C5442_=_C6166( C5442 C6166 ) \nC5442_=_C6202( C5442 C6202 ) C5442_=_C6325( C5442 C6325 ) C5442_=_C6326( C5442 C6326 ) C5442_=_C6327( C5442 C6327 ) C5442_=_C6328( C5442 C6328 ) C5443_=_C5444( C5443 C5444 ) \nC5443_=_C5445( C5443 C5445 ) C5443_=_C5446( C5443 C5446 ) C5443_=_C5447( C5443 C5447 ) C5443_=_C5448( C5443 C5448 ) C5443_=_C5449( C5443 C5449 ) C5443_=_C5682( C5443 C5682 ) \nC5443_=_C5815( C5443 C5815 ) C5443_=_C5858( C5443 C5858 ) C5443_=_C5931( C5443 C5931 ) C5443_=_C5963( C5443 C5963 ) C5443_=_C6167( C5443 C6167 ) C5443_=_C6203( C5443 C6203 ) \nC5443_=_C6375( C5443 C6375 ) C5443_=_C6376( C5443 C6376 ) C5443_=_C6377( C5443 C6377 ) C5443_=_C6378( C5443 C6378 ) C5444_=_C5445( C5444 C5445 ) C5444_=_C5446( C5444 C5446 ) \nC5444_=_C5447( C5444 C5447 ) C5444_=_C5448( C5444 C5448 ) C5444_=_C5449( C5444 C5449 ) C5444_=_C5683( C5444 C5683 ) C5444_=_C5816( C5444 C5816 ) C5444_=_C5859( C5444 C5859 ) \nC5444_=_C5932( C5444 C5932 ) C5444_=_C5964( C5444 C5964 ) C5444_=_C6168( C5444 C6168 ) C5444_=_C6204( C5444 C6204 ) C5444_=_C6474( C5444 C6474 ) C5444_=_C6475( C5444 C6475 ) \nC5444_=_C6476( C5444 C6476 ) C5444_=_C6477( C5444 C6477 ) C5445_=_C5446( C5445 C5446 ) C5445_=_C5447( C5445 C5447 ) C5445_=_C5448( C5445 C5448 ) C5445_=_C5449( C5445 C5449 ) \nC5445_=_C5684( C5445 C5684 ) C5445_=_C5817( C5445 C5817 ) C5445_=_C5860( C5445 C5860 ) C5445_=_C5933( C5445 C5933 ) C5445_=_C5965(</w:t>
      </w:r>
    </w:p>
    <w:p>
      <w:pPr>
        <w:pStyle w:val="PreformattedText"/>
        <w:bidi w:val="0"/>
        <w:spacing w:before="0" w:after="0"/>
        <w:jc w:val="left"/>
        <w:rPr/>
      </w:pPr>
      <w:r>
        <w:rPr/>
        <w:t xml:space="preserve"> </w:t>
      </w:r>
      <w:r>
        <w:rPr/>
        <w:t>C5445 C5965 ) C5445_=_C6169( C5445 C6169 ) \nC5445_=_C6205( C5445 C6205 ) C5445_=_C6481( C5445 C6481 ) C5445_=_C6482( C5445 C6482 ) C5445_=_C6483( C5445 C6483 ) C5445_=_C6484( C5445 C6484 ) C5446_=_C5447( C5446 C5447 ) \nC5446_=_C5448( C5446 C5448 ) C5446_=_C5449( C5446 C5449 ) C5446_=_C5685( C5446 C5685 ) C5446_=_C5818( C5446 C5818 ) C5446_=_C5861( C5446 C5861 ) C5446_=_C5934( C5446 C5934 ) \nC5446_=_C5966( C5446 C5966 ) C5446_=_C6170( C5446 C6170 ) C5446_=_C6206( C5446 C6206 ) C5446_=_C6325( C5446 C6325 ) C5446_=_C6375( C5446 C6375 ) C5446_=_C6474( C5446 C6474 ) \nC5446_=_C6481( C5446 C6481 ) C5447_=_C5448( C5447 C5448 ) C5447_=_C5449( C5447 C5449 ) C5447_=_C5686( C5447 C5686 ) C5447_=_C5819( C5447 C5819 ) C5447_=_C5862( C5447 C5862 ) \nC5447_=_C5935( C5447 C5935 ) C5447_=_C5967( C5447 C5967 ) C5447_=_C6171( C5447 C6171 ) C5447_=_C6207( C5447 C6207 ) C5447_=_C6326( C5447 C6326 ) C5447_=_C6376( C5447 C6376 ) \nC5447_=_C6475( C5447 C6475 ) C5447_=_C6482( C5447 C6482 ) C5448_=_C5449( C5448 C5449 ) C5448_=_C5687( C5448 C5687 ) C5448_=_C5820( C5448 C5820 ) C5448_=_C5863( C5448 C5863 ) \nC5448_=_C5936( C5448 C5936 ) C5448_=_C5968( C5448 C5968 ) C5448_=_C6172( C5448 C6172 ) C5448_=_C6208( C5448 C6208 ) C5448_=_C6327( C5448 C6327 ) C5448_=_C6377( C5448 C6377 ) \nC5448_=_C6476( C5448 C6476 ) C5448_=_C6483( C5448 C6483 ) C5449_=_C5688( C5449 C5688 ) C5449_=_C5821( C5449 C5821 ) C5449_=_C5864( C5449 C5864 ) C5449_=_C5937( C5449 C5937 ) \nC5449_=_C5969( C5449 C5969 ) C5449_=_C6173( C5449 C6173 ) C5449_=_C6209( C5449 C6209 ) C5449_=_C6328( C5449 C6328 ) C5449_=_C6378( C5449 C6378 ) C5449_=_C6477( C5449 C6477 ) \nC5449_=_C6484( C5449 C6484 ) C5681_=_C5682( C5681 C5682 ) C5681_=_C5683( C5681 C5683 ) C5681_=_C5684( C5681 C5684 ) C5681_=_C5685( C5681 C5685 ) C5681_=_C5686( C5681 C5686 ) \nC5681_=_C5687( C5681 C5687 ) C5681_=_C5688( C5681 C5688 ) C5681_=_C5814( C5681 C5814 ) C5681_=_C5857( C5681 C5857 ) C5681_=_C5930( C5681 C5930 ) C5681_=_C5962( C5681 C5962 ) \nC5681_=_C6166( C5681 C6166 ) C5681_=_C6202( C5681 C6202 ) C5681_=_C6325( C5681 C6325 ) C5681_=_C6326( C5681 C6326 ) C5681_=_C6327( C5681 C6327 ) C5681_=_C6328( C5681 C6328 ) \nC5682_=_C5683( C5682 C5683 ) C5682_=_C5684( C5682 C5684 ) C5682_=_C5685( C5682 C5685 ) C5682_=_C5686( C5682 C5686 ) C5682_=_C5687( C5682 C5687 ) C5682_=_C5688( C5682 C5688 ) \nC5682_=_C5815( C5682 C5815 ) C5682_=_C5858( C5682 C5858 ) C5682_=_C5931( C5682 C5931 ) C5682_=_C5963( C5682 C5963 ) C5682_=_C6167( C5682 C6167 ) C5682_=_C6203( C5682 C6203 ) \nC5682_=_C6375( C5682 C6375 ) C5682_=_C6376( C5682 C6376 ) C5682_=_C6377( C5682 C6377 ) C5682_=_C6378( C5682 C6378 ) C5683_=_C5684( C5683 C5684 ) C5683_=_C5685( C5683 C5685 ) \nC5683_=_C5686( C5683 C5686 ) C5683_=_C5687( C5683 C5687 ) C5683_=_C5688( C5683 C5688 ) C5683_=_C5816( C5683 C5816 ) C5683_=_C5859( C5683 C5859 ) C5683_=_C5932( C5683 C5932 ) \nC5683_=_C5964( C5683 C5964 ) C5683_=_C6168( C5683 C6168 ) C5683_=_C6204( C5683 C6204 ) C5683_=_C6474( C5683 C6474 ) C5683_=_C6475( C5683 C6475 ) C5683_=_C6476( C5683 C6476 ) \nC5683_=_C6477( C5683 C6477 ) C5684_=_C5685( C5684 C5685 ) C5684_=_C5686( C5684 C5686 ) C5684_=_C5687( C5684 C5687 ) C5684_=_C5688( C5684 C5688 ) C5684_=_C5817( C5684 C5817 ) \nC5684_=_C5860( C5684 C5860 ) C5684_=_C5933( C5684 C5933 ) C5684_=_C5965( C5684 C5965 ) C5684_=_C6169( C5684 C6169 ) C5684_=_C6205( C5684 C6205 ) C5684_=_C6481( C5684 C6481 ) \nC5684_=_C6482( C5684 C6482 ) C5684_=_C6483( C5684 C6483 ) C5684_=_C6484( C5684 C6484 ) C5685_=_C5686( C5685 C5686 ) C5685_=_C5687( C5685 C5687 ) C5685_=_C5688( C5685 C5688 ) \nC5685_=_C5818( C5685 C5818 ) C5685_=_C5861( C5685 C5861 ) C5685_=_C5934( C5685 C5934 ) C5685_=_C5966( C5685 C5966 ) C5685_=_C6170( C5685 C6170 ) C5685_=_C6206( C5685 C6206 ) \nC5685_=_C6325( C5685 C6325 ) C5685_=_C6375( C5685 C6375 ) C5685_=_C6474( C5685 C6474 ) C5685_=_C6481( C5685 C6481 ) C5686_=_C5687( C5686 C5687 ) C5686_=_C5688( C5686 C5688 ) \nC5686_=_C5819( C5686 C5819 ) C5686_=_C5862( C5686 C5862 ) C5686_=_C5935( C5686 C5935 ) C5686_=_C5967( C5686 C5967 ) C5686_=_C6171( C5686 C6171 ) C5686_=_C6207( C5686 C6207 ) \nC5686_=_C6326( C5686 C6326 ) C5686_=_C6376( C5686 C6376 ) C5686_=_C6475( C5686 C6475 ) C5686_=_C6482( C5686 C6482 ) C5687_=_C5688( C5687 C5688 ) C5687_=_C5820( C5687 C5820 ) \nC5687_=_C5863( C5687 C5863 ) C5687_=_C5936( C5687 C5936 ) C5687_=_C5968( C5687 C5968 ) C5687_=_C6172( C5687 C6172 ) C5687_=_C6208( C5687 C6208 ) C5687_=_C6327( C5687 C6327 ) \nC5687_=_C6377( C5687 C6377 ) C5687_=_C6476( C5687 C6476 ) C5687_=_C6483( C5687 C6483 ) C5688_=_C5821( C5688 C5821 ) C5688_=_C5864( C5688 C5864 ) C5688_=_C5937( C5688 C5937 ) \nC5688_=_C5969( C5688 C5969 ) C5688_=_C6173( C5688 C6173 ) C5688_=_C6209( C5688 C6209 ) C5688_=_C6328( C5688 C6328 ) C5688_=_C6378( C5688 C6378 ) C5688_=_C6477( C5688 C6477 ) \nC5688_=_C6484( C5688 C6484 ) C5814_=_C5815( C5814 C5815 ) C5814_=_C5816( C5814 C5816 ) C5814_=_C5817( C5814 C5817 ) C5814_=_C5818( C5814 C5818 ) C5814_=_C5819( C5814 C5819 ) \nC5814_=_C5820( C5814 C5820 ) C5814_=_C5821( C5814 C5821 ) C5814_=_C5857( C5814 C5857 ) C5814_=_C5930( C5814 C5930 ) C5814_=_C5962( C5814 C5962 ) C5814_=_C6166( C5814 C6166 ) \nC5814_=_C6202( C5814 C6202 ) C5814_=_C6325( C5814 C6325 ) C5814_=_C6326( C5814 C6326 ) C5814_=_C6327( C5814 C6327 ) C5814_=_C6328( C5814 C6328 ) C5815_=_C5816( C5815 C5816 ) \nC5815_=_C5817( C5815 C5817 ) C5815_=_C5818( C5815 C5818 ) C5815_=_C5819( C5815 C5819 ) C5815_=_C5820( C5815 C5820 ) C5815_=_C5821( C5815 C5821 ) C5815_=_C5858( C5815 C5858 ) \nC5815_=_C5931( C5815 C5931 ) C5815_=_C5963( C5815 C5963 ) C5815_=_C6167( C5815 C6167 ) C5815_=_C6203( C5815 C6203 ) C5815_=_C6375( C5815 C6375 ) C5815_=_C6376( C5815 C6376 ) \nC5815_=_C6377( C5815 C6377 ) C5815_=_C6378( C5815 C6378 ) C5816_=_C5817( C5816 C5817 ) C5816_=_C5818( C5816 C5818 ) C5816_=_C5819( C5816 C5819 ) C5816_=_C5820( C5816 C5820 ) \nC5816_=_C5821( C5816 C5821 ) C5816_=_C5859( C5816 C5859 ) C5816_=_C5932( C5816 C5932 ) C5816_=_C5964( C5816 C5964 ) C5816_=_C6168( C5816 C6168 ) C5816_=_C6204( C5816 C6204 ) \nC5816_=_C6474( C5816 C6474 ) C5816_=_C6475( C5816 C6475 ) C5816_=_C6476( C5816 C6476 ) C5816_=_C6477( C5816 C6477 ) C5817_=_C5818( C5817 C5818 ) C5817_=_C5819( C5817 C5819 ) \nC5817_=_C5820( C5817 C5820 ) C5817_=_C5821( C5817 C5821 ) C5817_=_C5860( C5817 C5860 ) C5817_=_C5933( C5817 C5933 ) C5817_=_C5965( C5817 C5965 ) C5817_=_C6169( C5817 C6169 ) \nC5817_=_C6205( C5817 C6205 ) C5817_=_C6481( C5817 C6481 ) C5817_=_C6482( C5817 C6482 ) C5817_=_C6483( C5817 C6483 ) C5817_=_C6484( C5817 C6484 ) C5818_=_C5819( C5818 C5819 ) \nC5818_=_C5820( C5818 C5820 ) C5818_=_C5821( C5818 C5821 ) C5818_=_C5861( C5818 C5861 ) C5818_=_C5934( C5818 C5934 ) C5818_=_C5966( C5818 C5966 ) C5818_=_C6170( C5818 C6170 ) \nC5818_=_C6206( C5818 C6206 ) C5818_=_C6325( C5818 C6325 ) C5818_=_C6375( C5818 C6375 ) C5818_=_C6474( C5818 C6474 ) C5818_=_C6481( C5818 C6481 ) C5819_=_C5820( C5819 C5820 ) \nC5819_=_C5821( C5819 C5821 ) C5819_=_C5862( C5819 C5862 ) C5819_=_C5935( C5819 C5935 ) C5819_=_C5967( C5819 C5967 ) C5819_=_C6171( C5819 C6171 ) C5819_=_C6207( C5819 C6207 ) \nC5819_=_C6326( C5819 C6326 ) C5819_=_C6376( C5819 C6376 ) C5819_=_C6475( C5819 C6475 ) C5819_=_C6482( C5819 C6482 ) C5820_=_C5821( C5820 C5821 ) C5820_=_C5863( C5820 C5863 ) \nC5820_=_C5936( C5820 C5936 ) C5820_=_C5968( C5820 C5968 ) C5820_=_C6172( C5820 C6172 ) C5820_=_C6208( C5820 C6208 ) C5820_=_C6327( C5820 C6327 ) C5820_=_C6377( C5820 C6377 ) \nC5820_=_C6476( C5820 C6476 ) C5820_=_C6483( C5820 C6483 ) C5821_=_C5864( C5821 C5864 ) C5821_=_C5937( C5821 C5937 ) C5821_=_C5969( C5821 C5969 ) C5821_=_C6173( C5821 C6173 ) \nC5821_=_C6209( C5821 C6209 ) C5821_=_C6328( C5821 C6328 ) C5821_=_C6378( C5821 C6378 ) C5821_=_C6477( C5821 C6477 ) C5821_=_C6484( C5821 C6484 ) C5857_=_C5858( C5857 C5858 ) \nC5857_=_C5859( C5857 C5859 ) C5857_=_C5860( C5857 C5860 ) C5857_=_C5861( C5857 C5861 ) C5857_=_C5862( C5857 C5862 ) C5857_=_C5863( C5857 C5863 ) C5857_=_C5864( C5857 C5864 ) \nC5857_=_C5930( C5857 C5930 ) C5857_=_C5962( C5857 C5962 ) C5857_=_C6166( C5857 C6166 ) C5857_=_C6202( C5857 C6202 ) C5857_=_C6325( C5857 C6325 ) C5857_=_C6326( C5857 C6326 ) \nC5857_=_C6327( C5857 C6327 ) C5857_=_C6328( C5857 C6328 ) C5858_=_C5859( C5858 C5859 ) C5858_=_C5860( C5858 C5860 ) C5858_=_C5861( C5858 C5861 ) C5858_=_C5862( C5858 C5862 ) \nC5858_=_C5863( C5858 C5863 ) C5858_=_C5864( C5858 C5864 ) C5858_=_C5931( C5858 C5931 ) C5858_=_C5963( C5858 C5963 ) C5858_=_C6167( C5858 C6167 ) C5858_=_C6203( C5858 C6203 ) \nC5858_=_C6375( C5858 C6375 ) C5858_=_C6376( C5858 C6376 ) C5858_=_C6377( C5858 C6377 ) C5858_=_C6378( C5858 C6378 ) C5859_=_C5860( C5859 C5860 ) C5859_=_C5861( C5859 C5861 ) \nC5859_=_C5862( C5859 C5862 ) C5859_=_C5863( C5859 C5863 ) C5859_=_C5864( C5859 C5864 ) C5859_=_C5932( C5859 C5932 ) C5859_=_C5964( C5859 C5964 ) C5859_=_C6168( C5859 C6168 ) \nC5859_=_C6204( C5859 C6204 ) C5859_=_C6474( C5859 C6474 ) C5859_=_C6475( C5859 C6475 ) C5859_=_C6476( C5859 C6476 ) C5859_=_C6477( C5859 C6477 ) C5860_=_C5861( C5860 C5861 ) \nC5860_=_C5862( C5860 C5862 ) C5860_=_C5863( C5860 C5863 ) C5860_=_C5864( C5860 C5864 ) C5860_=_C5933( C5860 C5933 ) C5860_=_C5965( C5860 C5965 ) C5860_=_C6169( C5860 C6169 ) \nC5860_=_C6205( C5860 C6205 ) C5860_=_C6481( C5860 C6481 ) C5860_=_C6482( C5860 C6482 ) C5860_=_C6483( C5860 C6483 ) C5860_=_C6484( C5860 C6484 ) C5861_=_C5862( C5861 C5862 ) \nC5861_=_C5863( C5861 C5863 ) C5861_=_C5864( C5861 C5864 ) C5861_=_C5934( C5861 C5934 ) C5861_=_C5966( C5861 C5966 ) C5861_=_C6170( C5861 C6170 ) C5861_=_C6206( C5861 C6206 ) \nC5861_=_C6325( C5861 C6325 ) C5861_=_C6375( C5861 C6375 ) C5861_=_C6474( C5861 C6474 ) C5861_=_C6481( C5861 C6481 ) C5862_=_C5863( C5862 C5863 ) C5862_=_C5864( C5862 C5864 ) \nC5862_=_C5935( C5862 C5935 ) C5862_=_C5967( C5862 C5967 ) C5862_=_C6171( C5862 C6171 ) C5862_=_C6207( C5862 C6207 ) C5862_=_C6326( C5862 C6326 ) C5862_=_C6376( C5862 C6376 ) \nC5862_=_C6475(</w:t>
      </w:r>
    </w:p>
    <w:p>
      <w:pPr>
        <w:pStyle w:val="PreformattedText"/>
        <w:bidi w:val="0"/>
        <w:spacing w:before="0" w:after="0"/>
        <w:jc w:val="left"/>
        <w:rPr/>
      </w:pPr>
      <w:r>
        <w:rPr/>
        <w:t xml:space="preserve"> </w:t>
      </w:r>
      <w:r>
        <w:rPr/>
        <w:t>C5862 C6475 ) C5862_=_C6482( C5862 C6482 ) C5863_=_C5864( C5863 C5864 ) C5863_=_C5936( C5863 C5936 ) C5863_=_C5968( C5863 C5968 ) C5863_=_C6172( C5863 C6172 ) \nC5863_=_C6208( C5863 C6208 ) C5863_=_C6327( C5863 C6327 ) C5863_=_C6377( C5863 C6377 ) C5863_=_C6476( C5863 C6476 ) C5863_=_C6483( C5863 C6483 ) C5864_=_C5937( C5864 C5937 ) \nC5864_=_C5969( C5864 C5969 ) C5864_=_C6173( C5864 C6173 ) C5864_=_C6209( C5864 C6209 ) C5864_=_C6328( C5864 C6328 ) C5864_=_C6378( C5864 C6378 ) C5864_=_C6477( C5864 C6477 ) \nC5864_=_C6484( C5864 C6484 ) C5930_=_C5931( C5930 C5931 ) C5930_=_C5932( C5930 C5932 ) C5930_=_C5933( C5930 C5933 ) C5930_=_C5934( C5930 C5934 ) C5930_=_C5935( C5930 C5935 ) \nC5930_=_C5936( C5930 C5936 ) C5930_=_C5937( C5930 C5937 ) C5930_=_C5962( C5930 C5962 ) C5930_=_C6166( C5930 C6166 ) C5930_=_C6202( C5930 C6202 ) C5930_=_C6325( C5930 C6325 ) \nC5930_=_C6326( C5930 C6326 ) C5930_=_C6327( C5930 C6327 ) C5930_=_C6328( C5930 C6328 ) C5931_=_C5932( C5931 C5932 ) C5931_=_C5933( C5931 C5933 ) C5931_=_C5934( C5931 C5934 ) \nC5931_=_C5935( C5931 C5935 ) C5931_=_C5936( C5931 C5936 ) C5931_=_C5937( C5931 C5937 ) C5931_=_C5963( C5931 C5963 ) C5931_=_C6167( C5931 C6167 ) C5931_=_C6203( C5931 C6203 ) \nC5931_=_C6375( C5931 C6375 ) C5931_=_C6376( C5931 C6376 ) C5931_=_C6377( C5931 C6377 ) C5931_=_C6378( C5931 C6378 ) C5932_=_C5933( C5932 C5933 ) C5932_=_C5934( C5932 C5934 ) \nC5932_=_C5935( C5932 C5935 ) C5932_=_C5936( C5932 C5936 ) C5932_=_C5937( C5932 C5937 ) C5932_=_C5964( C5932 C5964 ) C5932_=_C6168( C5932 C6168 ) C5932_=_C6204( C5932 C6204 ) \nC5932_=_C6474( C5932 C6474 ) C5932_=_C6475( C5932 C6475 ) C5932_=_C6476( C5932 C6476 ) C5932_=_C6477( C5932 C6477 ) C5933_=_C5934( C5933 C5934 ) C5933_=_C5935( C5933 C5935 ) \nC5933_=_C5936( C5933 C5936 ) C5933_=_C5937( C5933 C5937 ) C5933_=_C5965( C5933 C5965 ) C5933_=_C6169( C5933 C6169 ) C5933_=_C6205( C5933 C6205 ) C5933_=_C6481( C5933 C6481 ) \nC5933_=_C6482( C5933 C6482 ) C5933_=_C6483( C5933 C6483 ) C5933_=_C6484( C5933 C6484 ) C5934_=_C5935( C5934 C5935 ) C5934_=_C5936( C5934 C5936 ) C5934_=_C5937( C5934 C5937 ) \nC5934_=_C5966( C5934 C5966 ) C5934_=_C6170( C5934 C6170 ) C5934_=_C6206( C5934 C6206 ) C5934_=_C6325( C5934 C6325 ) C5934_=_C6375( C5934 C6375 ) C5934_=_C6474( C5934 C6474 ) \nC5934_=_C6481( C5934 C6481 ) C5935_=_C5936( C5935 C5936 ) C5935_=_C5937( C5935 C5937 ) C5935_=_C5967( C5935 C5967 ) C5935_=_C6171( C5935 C6171 ) C5935_=_C6207( C5935 C6207 ) \nC5935_=_C6326( C5935 C6326 ) C5935_=_C6376( C5935 C6376 ) C5935_=_C6475( C5935 C6475 ) C5935_=_C6482( C5935 C6482 ) C5936_=_C5937( C5936 C5937 ) C5936_=_C5968( C5936 C5968 ) \nC5936_=_C6172( C5936 C6172 ) C5936_=_C6208( C5936 C6208 ) C5936_=_C6327( C5936 C6327 ) C5936_=_C6377( C5936 C6377 ) C5936_=_C6476( C5936 C6476 ) C5936_=_C6483( C5936 C6483 ) \nC5937_=_C5969( C5937 C5969 ) C5937_=_C6173( C5937 C6173 ) C5937_=_C6209( C5937 C6209 ) C5937_=_C6328( C5937 C6328 ) C5937_=_C6378( C5937 C6378 ) C5937_=_C6477( C5937 C6477 ) \nC5937_=_C6484( C5937 C6484 ) C5962_=_C5963( C5962 C5963 ) C5962_=_C5964( C5962 C5964 ) C5962_=_C5965( C5962 C5965 ) C5962_=_C5966( C5962 C5966 ) C5962_=_C5967( C5962 C5967 ) \nC5962_=_C5968( C5962 C5968 ) C5962_=_C5969( C5962 C5969 ) C5962_=_C6166( C5962 C6166 ) C5962_=_C6202( C5962 C6202 ) C5962_=_C6325( C5962 C6325 ) C5962_=_C6326( C5962 C6326 ) \nC5962_=_C6327( C5962 C6327 ) C5962_=_C6328( C5962 C6328 ) C5963_=_C5964( C5963 C5964 ) C5963_=_C5965( C5963 C5965 ) C5963_=_C5966( C5963 C5966 ) C5963_=_C5967( C5963 C5967 ) \nC5963_=_C5968( C5963 C5968 ) C5963_=_C5969( C5963 C5969 ) C5963_=_C6167( C5963 C6167 ) C5963_=_C6203( C5963 C6203 ) C5963_=_C6375( C5963 C6375 ) C5963_=_C6376( C5963 C6376 ) \nC5963_=_C6377( C5963 C6377 ) C5963_=_C6378( C5963 C6378 ) C5964_=_C5965( C5964 C5965 ) C5964_=_C5966( C5964 C5966 ) C5964_=_C5967( C5964 C5967 ) C5964_=_C5968( C5964 C5968 ) \nC5964_=_C5969( C5964 C5969 ) C5964_=_C6168( C5964 C6168 ) C5964_=_C6204( C5964 C6204 ) C5964_=_C6474( C5964 C6474 ) C5964_=_C6475( C5964 C6475 ) C5964_=_C6476( C5964 C6476 ) \nC5964_=_C6477( C5964 C6477 ) C5965_=_C5966( C5965 C5966 ) C5965_=_C5967( C5965 C5967 ) C5965_=_C5968( C5965 C5968 ) C5965_=_C5969( C5965 C5969 ) C5965_=_C6169( C5965 C6169 ) \nC5965_=_C6205( C5965 C6205 ) C5965_=_C6481( C5965 C6481 ) C5965_=_C6482( C5965 C6482 ) C5965_=_C6483( C5965 C6483 ) C5965_=_C6484( C5965 C6484 ) C5966_=_C5967( C5966 C5967 ) \nC5966_=_C5968( C5966 C5968 ) C5966_=_C5969( C5966 C5969 ) C5966_=_C6170( C5966 C6170 ) C5966_=_C6206( C5966 C6206 ) C5966_=_C6325( C5966 C6325 ) C5966_=_C6375( C5966 C6375 ) \nC5966_=_C6474( C5966 C6474 ) C5966_=_C6481( C5966 C6481 ) C5967_=_C5968( C5967 C5968 ) C5967_=_C5969( C5967 C5969 ) C5967_=_C6171( C5967 C6171 ) C5967_=_C6207( C5967 C6207 ) \nC5967_=_C6326( C5967 C6326 ) C5967_=_C6376( C5967 C6376 ) C5967_=_C6475( C5967 C6475 ) C5967_=_C6482( C5967 C6482 ) C5968_=_C5969( C5968 C5969 ) C5968_=_C6172( C5968 C6172 ) \nC5968_=_C6208( C5968 C6208 ) C5968_=_C6327( C5968 C6327 ) C5968_=_C6377( C5968 C6377 ) C5968_=_C6476( C5968 C6476 ) C5968_=_C6483( C5968 C6483 ) C5969_=_C6173( C5969 C6173 ) \nC5969_=_C6209( C5969 C6209 ) C5969_=_C6328( C5969 C6328 ) C5969_=_C6378( C5969 C6378 ) C5969_=_C6477( C5969 C6477 ) C5969_=_C6484( C5969 C6484 ) C6166_=_C6167( C6166 C6167 ) \nC6166_=_C6168( C6166 C6168 ) C6166_=_C6169( C6166 C6169 ) C6166_=_C6170( C6166 C6170 ) C6166_=_C6171( C6166 C6171 ) C6166_=_C6172( C6166 C6172 ) C6166_=_C6173( C6166 C6173 ) \nC6166_=_C6202( C6166 C6202 ) C6166_=_C6325( C6166 C6325 ) C6166_=_C6326( C6166 C6326 ) C6166_=_C6327( C6166 C6327 ) C6166_=_C6328( C6166 C6328 ) C6167_=_C6168( C6167 C6168 ) \nC6167_=_C6169( C6167 C6169 ) C6167_=_C6170( C6167 C6170 ) C6167_=_C6171( C6167 C6171 ) C6167_=_C6172( C6167 C6172 ) C6167_=_C6173( C6167 C6173 ) C6167_=_C6203( C6167 C6203 ) \nC6167_=_C6375( C6167 C6375 ) C6167_=_C6376( C6167 C6376 ) C6167_=_C6377( C6167 C6377 ) C6167_=_C6378( C6167 C6378 ) C6168_=_C6169( C6168 C6169 ) C6168_=_C6170( C6168 C6170 ) \nC6168_=_C6171( C6168 C6171 ) C6168_=_C6172( C6168 C6172 ) C6168_=_C6173( C6168 C6173 ) C6168_=_C6204( C6168 C6204 ) C6168_=_C6474( C6168 C6474 ) C6168_=_C6475( C6168 C6475 ) \nC6168_=_C6476( C6168 C6476 ) C6168_=_C6477( C6168 C6477 ) C6169_=_C6170( C6169 C6170 ) C6169_=_C6171( C6169 C6171 ) C6169_=_C6172( C6169 C6172 ) C6169_=_C6173( C6169 C6173 ) \nC6169_=_C6205( C6169 C6205 ) C6169_=_C6481( C6169 C6481 ) C6169_=_C6482( C6169 C6482 ) C6169_=_C6483( C6169 C6483 ) C6169_=_C6484( C6169 C6484 ) C6170_=_C6171( C6170 C6171 ) \nC6170_=_C6172( C6170 C6172 ) C6170_=_C6173( C6170 C6173 ) C6170_=_C6206( C6170 C6206 ) C6170_=_C6325( C6170 C6325 ) C6170_=_C6375( C6170 C6375 ) C6170_=_C6474( C6170 C6474 ) \nC6170_=_C6481( C6170 C6481 ) C6171_=_C6172( C6171 C6172 ) C6171_=_C6173( C6171 C6173 ) C6171_=_C6207( C6171 C6207 ) C6171_=_C6326( C6171 C6326 ) C6171_=_C6376( C6171 C6376 ) \nC6171_=_C6475( C6171 C6475 ) C6171_=_C6482( C6171 C6482 ) C6172_=_C6173( C6172 C6173 ) C6172_=_C6208( C6172 C6208 ) C6172_=_C6327( C6172 C6327 ) C6172_=_C6377( C6172 C6377 ) \nC6172_=_C6476( C6172 C6476 ) C6172_=_C6483( C6172 C6483 ) C6173_=_C6209( C6173 C6209 ) C6173_=_C6328( C6173 C6328 ) C6173_=_C6378( C6173 C6378 ) C6173_=_C6477( C6173 C6477 ) \nC6173_=_C6484( C6173 C6484 ) C6202_=_C6203( C6202 C6203 ) C6202_=_C6204( C6202 C6204 ) C6202_=_C6205( C6202 C6205 ) C6202_=_C6206( C6202 C6206 ) C6202_=_C6207( C6202 C6207 ) \nC6202_=_C6208( C6202 C6208 ) C6202_=_C6209( C6202 C6209 ) C6202_=_C6325( C6202 C6325 ) C6202_=_C6326( C6202 C6326 ) C6202_=_C6327( C6202 C6327 ) C6202_=_C6328( C6202 C6328 ) \nC6203_=_C6204( C6203 C6204 ) C6203_=_C6205( C6203 C6205 ) C6203_=_C6206( C6203 C6206 ) C6203_=_C6207( C6203 C6207 ) C6203_=_C6208( C6203 C6208 ) C6203_=_C6209( C6203 C6209 ) \nC6203_=_C6375( C6203 C6375 ) C6203_=_C6376( C6203 C6376 ) C6203_=_C6377( C6203 C6377 ) C6203_=_C6378( C6203 C6378 ) C6204_=_C6205( C6204 C6205 ) C6204_=_C6206( C6204 C6206 ) \nC6204_=_C6207( C6204 C6207 ) C6204_=_C6208( C6204 C6208 ) C6204_=_C6209( C6204 C6209 ) C6204_=_C6474( C6204 C6474 ) C6204_=_C6475( C6204 C6475 ) C6204_=_C6476( C6204 C6476 ) \nC6204_=_C6477( C6204 C6477 ) C6205_=_C6206( C6205 C6206 ) C6205_=_C6207( C6205 C6207 ) C6205_=_C6208( C6205 C6208 ) C6205_=_C6209( C6205 C6209 ) C6205_=_C6481( C6205 C6481 ) \nC6205_=_C6482( C6205 C6482 ) C6205_=_C6483( C6205 C6483 ) C6205_=_C6484( C6205 C6484 ) C6206_=_C6207( C6206 C6207 ) C6206_=_C6208( C6206 C6208 ) C6206_=_C6209( C6206 C6209 ) \nC6206_=_C6325( C6206 C6325 ) C6206_=_C6375( C6206 C6375 ) C6206_=_C6474( C6206 C6474 ) C6206_=_C6481( C6206 C6481 ) C6207_=_C6208( C6207 C6208 ) C6207_=_C6209( C6207 C6209 ) \nC6207_=_C6326( C6207 C6326 ) C6207_=_C6376( C6207 C6376 ) C6207_=_C6475( C6207 C6475 ) C6207_=_C6482( C6207 C6482 ) C6208_=_C6209( C6208 C6209 ) C6208_=_C6327( C6208 C6327 ) \nC6208_=_C6377( C6208 C6377 ) C6208_=_C6476( C6208 C6476 ) C6208_=_C6483( C6208 C6483 ) C6209_=_C6328( C6209 C6328 ) C6209_=_C6378( C6209 C6378 ) C6209_=_C6477( C6209 C6477 ) \nC6209_=_C6484( C6209 C6484 ) C6325_=_C6326( C6325 C6326 ) C6325_=_C6327( C6325 C6327 ) C6325_=_C6328( C6325 C6328 ) C6325_=_C6375( C6325 C6375 ) C6325_=_C6474( C6325 C6474 ) \nC6325_=_C6481( C6325 C6481 ) C6326_=_C6327( C6326 C6327 ) C6326_=_C6328( C6326 C6328 ) C6326_=_C6376( C6326 C6376 ) C6326_=_C6475( C6326 C6475 ) C6326_=_C6482( C6326 C6482 ) \nC6327_=_C6328( C6327 C6328 ) C6327_=_C6377( C6327 C6377 ) C6327_=_C6476( C6327 C6476 ) C6327_=_C6483( C6327 C6483 ) C6328_=_C6378( C6328 C6378 ) C6328_=_C6477( C6328 C6477 ) \nC6328_=_C6484( C6328 C6484 ) C6375_=_C6376( C6375 C6376 ) C6375_=_C6377( C6375 C6377 ) C6375_=_C6378( C6375 C6378 ) C6375_=_C6474( C6375 C6474 ) C6375_=_C6481( C6375 C6481 ) \nC6376_=_C6377( C6376 C6377 ) C6376_=_C6378( C6376 C6378 ) C6376_=_C6475( C6376 C6475 ) C6376_=_C6482( C6376 C6482 ) C6377_=_C6378( C6377 C6378 ) C6377_=_C6476( C6377 C6476 ) \nC6377_=_C6483( C6377 C6483 ) C6378_=_C6477( C6378 C6477 ) C6378_=_C6484(</w:t>
      </w:r>
    </w:p>
    <w:p>
      <w:pPr>
        <w:pStyle w:val="PreformattedText"/>
        <w:bidi w:val="0"/>
        <w:spacing w:before="0" w:after="0"/>
        <w:jc w:val="left"/>
        <w:rPr/>
      </w:pPr>
      <w:r>
        <w:rPr/>
        <w:t xml:space="preserve"> </w:t>
      </w:r>
      <w:r>
        <w:rPr/>
        <w:t>C6378 C6484 ) C6474_=_C6475( C6474 C6475 ) C6474_=_C6476( C6474 C6476 ) C6474_=_C6477( C6474 C6477 ) \nC6474_=_C6481( C6474 C6481 ) C6475_=_C6476( C6475 C6476 ) C6475_=_C6477( C6475 C6477 ) C6475_=_C6482( C6475 C6482 ) C6476_=_C6477( C6476 C6477 ) C6476_=_C6483( C6476 C6483 ) \nC6477_=_C6484( C6477 C6484 ) C6481_=_C6482( C6481 C6482 ) C6481_=_C6483( C6481 C6483 ) C6481_=_C6484( C6481 C6484 ) C6482_=_C6483( C6482 C6483 ) C6482_=_C6484( C6482 C6484 ) \nC6483_=_C6484( C6483 C6484 ) "];80-&gt;120[label="80: C274 C275 C276 C277 C655 \nC656 C657 C658 C1302 C1303 C1304 \nC1305 C1895 C1896 C1897 C1898 C2263 \nC2264 C2265 C2266 C3822 C3823 C3824 \nC3825 C4835 C4836 C4837 C4838 C5211 \nC5212 C5213 C5214 C5446 C5447 C5448 \nC5449 C5685 C5686 C5687 C5688 C5818 \nC5819 C5820 C5821 C5861 C5862 C5863 \nC5864 C5934 C5935 C5936 C5937 C5966 \nC5967 C5968 C5969 C6170 C6171 C6172 \nC6173 C6206 C6207 C6208 C6209 C6325 \nC6326 C6327 C6328 C6375 C6376 C6377 \nC6378 C6474 C6475 C6476 C6477 C6481 \nC6482 C6483 C6484 \n880: C274_=_C275 ,C274_=_C276 ,C274_=_C277 ,C274_=_C655 ,C274_=_C1302 ,\nC274_=_C1895 ,C274_=_C2263 ,C274_=_C3822 ,C274_=_C4835 ,C274_=_C5211 ,C274_=_C5446 ,\nC274_=_C5685 ,C274_=_C5818 ,C274_=_C5861 ,C274_=_C5934 ,C274_=_C5966 ,C274_=_C6170 ,\nC274_=_C6206 ,C274_=_C6325 ,C274_=_C6375 ,C274_=_C6474 ,C274_=_C6481 ,C275_=_C276 ,\nC275_=_C277 ,C275_=_C656 ,C275_=_C1303 ,C275_=_C1896 ,C275_=_C2264 ,C275_=_C3823 ,\nC275_=_C4836 ,C275_=_C5212 ,C275_=_C5447 ,C275_=_C5686 ,C275_=_C5819 ,C275_=_C5862 ,\nC275_=_C5935 ,C275_=_C5967 ,C275_=_C6171 ,C275_=_C6207 ,C275_=_C6326 ,C275_=_C6376 ,\nC275_=_C6475 ,C275_=_C6482 ,C276_=_C277 ,C276_=_C657 ,C276_=_C1304 ,C276_=_C1897 ,\nC276_=_C2265 ,C276_=_C3824 ,C276_=_C4837 ,C276_=_C5213 ,C276_=_C5448 ,C276_=_C5687 ,\nC276_=_C5820 ,C276_=_C5863 ,C276_=_C5936 ,C276_=_C5968 ,C276_=_C6172 ,C276_=_C6208 ,\nC276_=_C6327 ,C276_=_C6377 ,C276_=_C6476 ,C276_=_C6483 ,C277_=_C658 ,C277_=_C1305 ,\nC277_=_C1898 ,C277_=_C2266 ,C277_=_C3825 ,C277_=_C4838 ,C277_=_C5214 ,C277_=_C5449 ,\nC277_=_C5688 ,C277_=_C5821 ,C277_=_C5864 ,C277_=_C5937 ,C277_=_C5969 ,C277_=_C6173 ,\nC277_=_C6209 ,C277_=_C6328 ,C277_=_C6378 ,C277_=_C6477 ,C277_=_C6484 ,C655_=_C656 ,\nC655_=_C657 ,C655_=_C658 ,C655_=_C1302 ,C655_=_C1895 ,C655_=_C2263 ,C655_=_C3822 ,\nC655_=_C4835 ,C655_=_C5211 ,C655_=_C5446 ,C655_=_C5685 ,C655_=_C5818 ,C655_=_C5861 ,\nC655_=_C5934 ,C655_=_C5966 ,C655_=_C6170 ,C655_=_C6206 ,C655_=_C6325 ,C655_=_C6375 ,\nC655_=_C6474 ,C655_=_C6481 ,C656_=_C657 ,C656_=_C658 ,C656_=_C1303 ,C656_=_C1896 ,\nC656_=_C2264 ,C656_=_C3823 ,C656_=_C4836 ,C656_=_C5212 ,C656_=_C5447 ,C656_=_C5686 ,\nC656_=_C5819 ,C656_=_C5862 ,C656_=_C5935 ,C656_=_C5967 ,C656_=_C6171 ,C656_=_C6207 ,\nC656_=_C6326 ,C656_=_C6376 ,C656_=_C6475 ,C656_=_C6482 ,C657_=_C658 ,C657_=_C1304 ,\nC657_=_C1897 ,C657_=_C2265 ,C657_=_C3824 ,C657_=_C4837 ,C657_=_C5213 ,C657_=_C5448 ,\nC657_=_C5687 ,C657_=_C5820 ,C657_=_C5863 ,C657_=_C5936 ,C657_=_C5968 ,C657_=_C6172 ,\nC657_=_C6208 ,C657_=_C6327 ,C657_=_C6377 ,C657_=_C6476 ,C657_=_C6483 ,C658_=_C1305 ,\nC658_=_C1898 ,C658_=_C2266 ,C658_=_C3825 ,C658_=_C4838 ,C658_=_C5214 ,C658_=_C5449 ,\nC658_=_C5688 ,C658_=_C5821 ,C658_=_C5864 ,C658_=_C5937 ,C658_=_C5969 ,C658_=_C6173 ,\nC658_=_C6209 ,C658_=_C6328 ,C658_=_C6378 ,C658_=_C6477 ,C658_=_C6484 ,C1302_=_C1303 ,\nC1302_=_C1304 ,C1302_=_C1305 ,C1302_=_C1895 ,C1302_=_C2263 ,C1302_=_C3822 ,C1302_=_C4835 ,\nC1302_=_C5211 ,C1302_=_C5446 ,C1302_=_C5685 ,C1302_=_C5818 ,C1302_=_C5861 ,C1302_=_C5934 ,\nC1302_=_C5966 ,C1302_=_C6170 ,C1302_=_C6206 ,C1302_=_C6325 ,C1302_=_C6375 ,C1302_=_C6474 ,\nC1302_=_C6481 ,C1303_=_C1304 ,C1303_=_C1305 ,C1303_=_C1896 ,C1303_=_C2264 ,C1303_=_C3823 ,\nC1303_=_C4836 ,C1303_=_C5212 ,C1303_=_C5447 ,C1303_=_C5686 ,C1303_=_C5819 ,C1303_=_C5862 ,\nC1303_=_C5935 ,C1303_=_C5967 ,C1303_=_C6171 ,C1303_=_C6207 ,C1303_=_C6326 ,C1303_=_C6376 ,\nC1303_=_C6475 ,C1303_=_C6482 ,C1304_=_C1305 ,C1304_=_C1897 ,C1304_=_C2265 ,C1304_=_C3824 ,\nC1304_=_C4837 ,C1304_=_C5213 ,C1304_=_C5448 ,C1304_=_C5687 ,C1304_=_C5820 ,C1304_=_C5863 ,\nC1304_=_C5936 ,C1304_=_C5968 ,C1304_=_C6172 ,C1304_=_C6208 ,C1304_=_C6327 ,C1304_=_C6377 ,\nC1304_=_C6476 ,C1304_=_C6483 ,C1305_=_C1898 ,C1305_=_C2266 ,C1305_=_C3825 ,C1305_=_C4838 ,\nC1305_=_C5214 ,C1305_=_C5449 ,C1305_=_C5688 ,C1305_=_C5821 ,C1305_=_C5864 ,C1305_=_C5937 ,\nC1305_=_C5969 ,C1305_=_C6173 ,C1305_=_C6209 ,C1305_=_C6328 ,C1305_=_C6378 ,C1305_=_C6477 ,\nC1305_=_C6484 ,C1895_=_C1896 ,C1895_=_C1897 ,C1895_=_C1898 ,C1895_=_C2263 ,C1895_=_C3822 ,\nC1895_=_C4835 ,C1895_=_C5211 ,C1895_=_C5446 ,C1895_=_C5685 ,C1895_=_C5818 ,C1895_=_C5861 ,\nC1895_=_C5934 ,C1895_=_C5966 ,C1895_=_C6170 ,C1895_=_C6206 ,C1895_=_C6325 ,C1895_=_C6375 ,\nC1895_=_C6474 ,C1895_=_C6481 ,C1896_=_C1897 ,C1896_=_C1898 ,C1896_=_C2264 ,C1896_=_C3823 ,\nC1896_=_C4836 ,C1896_=_C5212 ,C1896_=_C5447 ,C1896_=_C5686 ,C1896_=_C5819 ,C1896_=_C5862 ,\nC1896_=_C5935 ,C1896_=_C5967 ,C1896_=_C6171 ,C1896_=_C6207 ,C1896_=_C6326 ,C1896_=_C6376 ,\nC1896_=_C6475 ,C1896_=_C6482 ,C1897_=_C1898 ,C1897_=_C2265 ,C1897_=_C3824 ,C1897_=_C4837 ,\nC1897_=_C5213 ,C1897_=_C5448 ,C1897_=_C5687 ,C1897_=_C5820 ,C1897_=_C5863 ,C1897_=_C5936 ,\nC1897_=_C5968 ,C1897_=_C6172 ,C1897_=_C6208 ,C1897_=_C6327 ,C1897_=_C6377 ,C1897_=_C6476 ,\nC1897_=_C6483 ,C1898_=_C2266 ,C1898_=_C3825 ,C1898_=_C4838 ,C1898_=_C5214 ,C1898_=_C5449 ,\nC1898_=_C5688 ,C1898_=_C5821 ,C1898_=_C5864 ,C1898_=_C5937 ,C1898_=_C5969 ,C1898_=_C6173 ,\nC1898_=_C6209 ,C1898_=_C6328 ,C1898_=_C6378 ,C1898_=_C6477 ,C1898_=_C6484 ,C2263_=_C2264 ,\nC2263_=_C2265 ,C2263_=_C2266 ,C2263_=_C3822 ,C2263_=_C4835 ,C2263_=_C5211 ,C2263_=_C5446 ,\nC2263_=_C5685 ,C2263_=_C5818 ,C2263_=_C5861 ,C2263_=_C5934 ,C2263_=_C5966 ,C2263_=_C6170 ,\nC2263_=_C6206 ,C2263_=_C6325 ,C2263_=_C6375 ,C2263_=_C6474 ,C2263_=_C6481 ,C2264_=_C2265 ,\nC2264_=_C2266 ,C2264_=_C3823 ,C2264_=_C4836 ,C2264_=_C5212 ,C2264_=_C5447 ,C2264_=_C5686 ,\nC2264_=_C5819 ,C2264_=_C5862 ,C2264_=_C5935 ,C2264_=_C5967 ,C2264_=_C6171 ,C2264_=_C6207 ,\nC2264_=_C6326 ,C2264_=_C6376 ,C2264_=_C6475 ,C2264_=_C6482 ,C2265_=_C2266 ,C2265_=_C3824 ,\nC2265_=_C4837 ,C2265_=_C5213 ,C2265_=_C5448 ,C2265_=_C5687 ,C2265_=_C5820 ,C2265_=_C5863 ,\nC2265_=_C5936 ,C2265_=_C5968 ,C2265_=_C6172 ,C2265_=_C6208 ,C2265_=_C6327 ,C2265_=_C6377 ,\nC2265_=_C6476 ,C2265_=_C6483 ,C2266_=_C3825 ,C2266_=_C4838 ,C2266_=_C5214 ,C2266_=_C5449 ,\nC2266_=_C5688 ,C2266_=_C5821 ,C2266_=_C5864 ,C2266_=_C5937 ,C2266_=_C5969 ,C2266_=_C6173 ,\nC2266_=_C6209 ,C2266_=_C6328 ,C2266_=_C6378 ,C2266_=_C6477 ,C2266_=_C6484 ,C3822_=_C3823 ,\nC3822_=_C3824 ,C3822_=_C3825 ,C3822_=_C4835 ,C3822_=_C5211 ,C3822_=_C5446 ,C3822_=_C5685 ,\nC3822_=_C5818 ,C3822_=_C5861 ,C3822_=_C5934 ,C3822_=_C5966 ,C3822_=_C6170 ,C3822_=_C6206 ,\nC3822_=_C6325 ,C3822_=_C6375 ,C3822_=_C6474 ,C3822_=_C6481 ,C3823_=_C3824 ,C3823_=_C3825 ,\nC3823_=_C4836 ,C3823_=_C5212 ,C3823_=_C5447 ,C3823_=_C5686 ,C3823_=_C5819 ,C3823_=_C5862 ,\nC3823_=_C5935 ,C3823_=_C5967 ,C3823_=_C6171 ,C3823_=_C6207 ,C3823_=_C6326 ,C3823_=_C6376 ,\nC3823_=_C6475 ,C3823_=_C6482 ,C3824_=_C3825 ,C3824_=_C4837 ,C3824_=_C5213 ,C3824_=_C5448 ,\nC3824_=_C5687 ,C3824_=_C5820 ,C3824_=_C5863 ,C3824_=_C5936 ,C3824_=_C5968 ,C3824_=_C6172 ,\nC3824_=_C6208 ,C3824_=_C6327 ,C3824_=_C6377 ,C3824_=_C6476 ,C3824_=_C6483 ,C3825_=_C4838 ,\nC3825_=_C5214 ,C3825_=_C5449 ,C3825_=_C5688 ,C3825_=_C5821 ,C3825_=_C5864 ,C3825_=_C5937 ,\nC3825_=_C5969 ,C3825_=_C6173 ,C3825_=_C6209 ,C3825_=_C6328 ,C3825_=_C6378 ,C3825_=_C6477 ,\nC3825_=_C6484 ,C4835_=_C4836 ,C4835_=_C4837 ,C4835_=_C4838 ,C4835_=_C5211 ,C4835_=_C5446 ,\nC4835_=_C5685 ,C4835_=_C5818 ,C4835_=_C5861 ,C4835_=_C5934 ,C4835_=_C5966 ,C4835_=_C6170 ,\nC4835_=_C6206 ,C4835_=_C6325 ,C4835_=_C6375 ,C4835_=_C6474 ,C4835_=_C6481 ,C4836_=_C4837 ,\nC4836_=_C4838 ,C4836_=_C5212 ,C4836_=_C5447 ,C4836_=_C5686 ,C4836_=_C5819 ,C4836_=_C5862 ,\nC4836_=_C5935 ,C4836_=_C5967 ,C4836_=_C6171 ,C4836_=_C6207 ,C4836_=_C6326 ,C4836_=_C6376 ,\nC4836_=_C6475 ,C4836_=_C6482 ,C4837_=_C4838 ,C4837_=_C5213 ,C4837_=_C5448 ,C4837_=_C5687 ,\nC4837_=_C5820 ,C4837_=_C5863 ,C4837_=_C5936 ,C4837_=_C5968 ,C4837_=_C6172 ,C4837_=_C6208 ,\nC4837_=_C6327 ,C4837_=_C6377 ,C4837_=_C6476 ,C4837_=_C6483 ,C4838_=_C5214 ,C4838_=_C5449 ,\nC4838_=_C5688 ,C4838_=_C5821 ,C4838_=_C5864 ,C4838_=_C5937 ,C4838_=_C5969 ,C4838_=_C6173 ,\nC4838_=_C6209 ,C4838_=_C6328 ,C4838_=_C6378 ,C4838_=_C6477 ,C4838_=_C6484 ,C5211_=_C5212 ,\nC5211_=_C5213 ,C5211_=_C5214 ,C5211_=_C5446 ,C5211_=_C5685 ,C5211_=_C5818 ,C5211_=_C5861 ,\nC5211_=_C5934 ,C5211_=_C5966 ,C5211_=_C6170 ,C5211_=_C6206 ,C5211_=_C6325 ,C5211_=_C6375 ,\nC5211_=_C6474 ,C5211_=_C6481 ,C5212_=_C5213 ,C5212_=_C5214 ,C5212_=_C5447 ,C5212_=_C5686 ,\nC5212_=_C5819 ,C5212_=_C5862 ,C5212_=_C5935 ,C5212_=_C5967 ,C5212_=_C6171 ,C5212_=_C6207 ,\nC5212_=_C6326 ,C5212_=_C6376 ,C5212_=_C6475 ,C5212_=_C6482 ,C5213_=_C5214 ,C5213_=_C5448 ,\nC5213_=_C5687 ,C5213_=_C5820 ,C5213_=_C5863 ,C5213_=_C5936 ,C5213_=_C5968 ,C5213_=_C6172 ,\nC5213_=_C6208 ,C5213_=_C6327 ,C5213_=_C6377 ,C5213_=_C6476 ,C5213_=_C6483 ,C5214_=_C5449 ,\nC5214_=_C5688 ,C5214_=_C5821 ,C5214_=_C5864 ,C5214_=_C5937 ,C5214_=_C5969 ,C5214_=_C6173 ,\nC5214_=_C6209 ,C5214_=_C6328 ,C5214_=_C6378 ,C5214_=_C6477 ,C5214_=_C6484 ,C5446_=_C5447 ,\nC5446_=_C5448 ,C5446_=_C5449 ,C5446_=_C5685 ,C5446_=_C5818 ,C5446_=_C5861 ,C5446_=_C5934 ,\nC5446_=_C5966 ,C5446_=_C6170 ,C5446_=_C6206 ,C5446_=_C6325 ,C5446_=_C6375 ,C5446_=_C6474 ,\nC5446_=_C6481 ,C5447_=_C5448 ,C5447_=_C5449 ,C5447_=_C5686 ,C5447_=_C5819 ,C5447_=_C5862 ,\nC5447_=_C5935 ,C5447_=_C5967 ,C5447_=_C6171 ,C5447_=_C6207 ,C5447_=_C6326 ,C5447_=_C6376 ,\nC5447_=_C6475 ,C5447_=_C6482 ,C5448_=_C5449 ,C5448_=_C5687 ,C5448_=_C5820 ,C5448_=_C5863 ,\nC5448_=_C5936 ,C5448_=_C5968 ,C5448_=_C6172 ,C5448_=_C6208 ,C5448_=_C6327 ,C5448_=_C6377 ,\nC5448_=_C6476 ,C5448_=_C6483 ,C5449_=_C5688 ,C5449_=_C5821 ,C5449_=_C5864 ,C5449_=_C5937 ,\nC5449_=_C5969 ,C5449_=_C6173 ,C5449_=_C6209 ,C5449_=_C6328 ,C5449_=_C6378</w:t>
      </w:r>
    </w:p>
    <w:p>
      <w:pPr>
        <w:pStyle w:val="PreformattedText"/>
        <w:bidi w:val="0"/>
        <w:spacing w:before="0" w:after="0"/>
        <w:jc w:val="left"/>
        <w:rPr/>
      </w:pPr>
      <w:r>
        <w:rPr/>
        <w:t xml:space="preserve"> </w:t>
      </w:r>
      <w:r>
        <w:rPr/>
        <w:t>,C5449_=_C6477 ,\nC5449_=_C6484 ,C5685_=_C5686 ,C5685_=_C5687 ,C5685_=_C5688 ,C5685_=_C5818 ,C5685_=_C5861 ,\nC5685_=_C5934 ,C5685_=_C5966 ,C5685_=_C6170 ,C5685_=_C6206 ,C5685_=_C6325 ,C5685_=_C6375 ,\nC5685_=_C6474 ,C5685_=_C6481 ,C5686_=_C5687 ,C5686_=_C5688 ,C5686_=_C5819 ,C5686_=_C5862 ,\nC5686_=_C5935 ,C5686_=_C5967 ,C5686_=_C6171 ,C5686_=_C6207 ,C5686_=_C6326 ,C5686_=_C6376 ,\nC5686_=_C6475 ,C5686_=_C6482 ,C5687_=_C5688 ,C5687_=_C5820 ,C5687_=_C5863 ,C5687_=_C5936 ,\nC5687_=_C5968 ,C5687_=_C6172 ,C5687_=_C6208 ,C5687_=_C6327 ,C5687_=_C6377 ,C5687_=_C6476 ,\nC5687_=_C6483 ,C5688_=_C5821 ,C5688_=_C5864 ,C5688_=_C5937 ,C5688_=_C5969 ,C5688_=_C6173 ,\nC5688_=_C6209 ,C5688_=_C6328 ,C5688_=_C6378 ,C5688_=_C6477 ,C5688_=_C6484 ,C5818_=_C5819 ,\nC5818_=_C5820 ,C5818_=_C5821 ,C5818_=_C5861 ,C5818_=_C5934 ,C5818_=_C5966 ,C5818_=_C6170 ,\nC5818_=_C6206 ,C5818_=_C6325 ,C5818_=_C6375 ,C5818_=_C6474 ,C5818_=_C6481 ,C5819_=_C5820 ,\nC5819_=_C5821 ,C5819_=_C5862 ,C5819_=_C5935 ,C5819_=_C5967 ,C5819_=_C6171 ,C5819_=_C6207 ,\nC5819_=_C6326 ,C5819_=_C6376 ,C5819_=_C6475 ,C5819_=_C6482 ,C5820_=_C5821 ,C5820_=_C5863 ,\nC5820_=_C5936 ,C5820_=_C5968 ,C5820_=_C6172 ,C5820_=_C6208 ,C5820_=_C6327 ,C5820_=_C6377 ,\nC5820_=_C6476 ,C5820_=_C6483 ,C5821_=_C5864 ,C5821_=_C5937 ,C5821_=_C5969 ,C5821_=_C6173 ,\nC5821_=_C6209 ,C5821_=_C6328 ,C5821_=_C6378 ,C5821_=_C6477 ,C5821_=_C6484 ,C5861_=_C5862 ,\nC5861_=_C5863 ,C5861_=_C5864 ,C5861_=_C5934 ,C5861_=_C5966 ,C5861_=_C6170 ,C5861_=_C6206 ,\nC5861_=_C6325 ,C5861_=_C6375 ,C5861_=_C6474 ,C5861_=_C6481 ,C5862_=_C5863 ,C5862_=_C5864 ,\nC5862_=_C5935 ,C5862_=_C5967 ,C5862_=_C6171 ,C5862_=_C6207 ,C5862_=_C6326 ,C5862_=_C6376 ,\nC5862_=_C6475 ,C5862_=_C6482 ,C5863_=_C5864 ,C5863_=_C5936 ,C5863_=_C5968 ,C5863_=_C6172 ,\nC5863_=_C6208 ,C5863_=_C6327 ,C5863_=_C6377 ,C5863_=_C6476 ,C5863_=_C6483 ,C5864_=_C5937 ,\nC5864_=_C5969 ,C5864_=_C6173 ,C5864_=_C6209 ,C5864_=_C6328 ,C5864_=_C6378 ,C5864_=_C6477 ,\nC5864_=_C6484 ,C5934_=_C5935 ,C5934_=_C5936 ,C5934_=_C5937 ,C5934_=_C5966 ,C5934_=_C6170 ,\nC5934_=_C6206 ,C5934_=_C6325 ,C5934_=_C6375 ,C5934_=_C6474 ,C5934_=_C6481 ,C5935_=_C5936 ,\nC5935_=_C5937 ,C5935_=_C5967 ,C5935_=_C6171 ,C5935_=_C6207 ,C5935_=_C6326 ,C5935_=_C6376 ,\nC5935_=_C6475 ,C5935_=_C6482 ,C5936_=_C5937 ,C5936_=_C5968 ,C5936_=_C6172 ,C5936_=_C6208 ,\nC5936_=_C6327 ,C5936_=_C6377 ,C5936_=_C6476 ,C5936_=_C6483 ,C5937_=_C5969 ,C5937_=_C6173 ,\nC5937_=_C6209 ,C5937_=_C6328 ,C5937_=_C6378 ,C5937_=_C6477 ,C5937_=_C6484 ,C5966_=_C5967 ,\nC5966_=_C5968 ,C5966_=_C5969 ,C5966_=_C6170 ,C5966_=_C6206 ,C5966_=_C6325 ,C5966_=_C6375 ,\nC5966_=_C6474 ,C5966_=_C6481 ,C5967_=_C5968 ,C5967_=_C5969 ,C5967_=_C6171 ,C5967_=_C6207 ,\nC5967_=_C6326 ,C5967_=_C6376 ,C5967_=_C6475 ,C5967_=_C6482 ,C5968_=_C5969 ,C5968_=_C6172 ,\nC5968_=_C6208 ,C5968_=_C6327 ,C5968_=_C6377 ,C5968_=_C6476 ,C5968_=_C6483 ,C5969_=_C6173 ,\nC5969_=_C6209 ,C5969_=_C6328 ,C5969_=_C6378 ,C5969_=_C6477 ,C5969_=_C6484 ,C6170_=_C6171 ,\nC6170_=_C6172 ,C6170_=_C6173 ,C6170_=_C6206 ,C6170_=_C6325 ,C6170_=_C6375 ,C6170_=_C6474 ,\nC6170_=_C6481 ,C6171_=_C6172 ,C6171_=_C6173 ,C6171_=_C6207 ,C6171_=_C6326 ,C6171_=_C6376 ,\nC6171_=_C6475 ,C6171_=_C6482 ,C6172_=_C6173 ,C6172_=_C6208 ,C6172_=_C6327 ,C6172_=_C6377 ,\nC6172_=_C6476 ,C6172_=_C6483 ,C6173_=_C6209 ,C6173_=_C6328 ,C6173_=_C6378 ,C6173_=_C6477 ,\nC6173_=_C6484 ,C6206_=_C6207 ,C6206_=_C6208 ,C6206_=_C6209 ,C6206_=_C6325 ,C6206_=_C6375 ,\nC6206_=_C6474 ,C6206_=_C6481 ,C6207_=_C6208 ,C6207_=_C6209 ,C6207_=_C6326 ,C6207_=_C6376 ,\nC6207_=_C6475 ,C6207_=_C6482 ,C6208_=_C6209 ,C6208_=_C6327 ,C6208_=_C6377 ,C6208_=_C6476 ,\nC6208_=_C6483 ,C6209_=_C6328 ,C6209_=_C6378 ,C6209_=_C6477 ,C6209_=_C6484 ,C6325_=_C6326 ,\nC6325_=_C6327 ,C6325_=_C6328 ,C6325_=_C6375 ,C6325_=_C6474 ,C6325_=_C6481 ,C6326_=_C6327 ,\nC6326_=_C6328 ,C6326_=_C6376 ,C6326_=_C6475 ,C6326_=_C6482 ,C6327_=_C6328 ,C6327_=_C6377 ,\nC6327_=_C6476 ,C6327_=_C6483 ,C6328_=_C6378 ,C6328_=_C6477 ,C6328_=_C6484 ,C6375_=_C6376 ,\nC6375_=_C6377 ,C6375_=_C6378 ,C6375_=_C6474 ,C6375_=_C6481 ,C6376_=_C6377 ,C6376_=_C6378 ,\nC6376_=_C6475 ,C6376_=_C6482 ,C6377_=_C6378 ,C6377_=_C6476 ,C6377_=_C6483 ,C6378_=_C6477 ,\nC6378_=_C6484 ,C6474_=_C6475 ,C6474_=_C6476 ,C6474_=_C6477 ,C6474_=_C6481 ,C6475_=_C6476 ,\nC6475_=_C6477 ,C6475_=_C6482 ,C6476_=_C6477 ,C6476_=_C6483 ,C6477_=_C6484 ,C6481_=_C6482 ,\nC6481_=_C6483 ,C6481_=_C6484 ,C6482_=_C6483 ,C6482_=_C6484 ,C6483_=_C6484 ,"];121[shape=box, label="id:121 level: 5\n45: C298 C299 C478 C479 C1262 \nC1263 C1689 C1690 C2840 C2841 C2987 \nC2988 C3004 C3005 C4134 C4135 C4365 \nC4366 C4625 C4626 C4719 C4720 C4807 \nC4808 C5416 C5417 C5432 C5433 C5497 \nC5498 C5648 C5649 C5784 C5785 C5839 \nC5840 C6013 C6014 C6214 C6215 C6557 \nC6558 C6578 C6579 C6646 \n528: C298_=_C299( C298 C299 ) C298_=_C478( C298 C478 ) C298_=_C1262( C298 C1262 ) C298_=_C1689( C298 C1689 ) C298_=_C2840( C298 C2840 ) \nC298_=_C2987( C298 C2987 ) C298_=_C3004( C298 C3004 ) C298_=_C4134( C298 C4134 ) C298_=_C4365( C298 C4365 ) C298_=_C4625( C298 C4625 ) C298_=_C4719( C298 C4719 ) \nC298_=_C4807( C298 C4807 ) C298_=_C5416( C298 C5416 ) C298_=_C5432( C298 C5432 ) C298_=_C5497( C298 C5497 ) C298_=_C5648( C298 C5648 ) C298_=_C5784( C298 C5784 ) \nC298_=_C5839( C298 C5839 ) C298_=_C6013( C298 C6013 ) C298_=_C6214( C298 C6214 ) C298_=_C6557( C298 C6557 ) C298_=_C6578( C298 C6578 ) C298_=_C6579( C298 C6579 ) \nC299_=_C479( C299 C479 ) C299_=_C1263( C299 C1263 ) C299_=_C1690( C299 C1690 ) C299_=_C2841( C299 C2841 ) C299_=_C2988( C299 C2988 ) C299_=_C3005( C299 C3005 ) \nC299_=_C4135( C299 C4135 ) C299_=_C4366( C299 C4366 ) C299_=_C4626( C299 C4626 ) C299_=_C4720( C299 C4720 ) C299_=_C4808( C299 C4808 ) C299_=_C5417( C299 C5417 ) \nC299_=_C5433( C299 C5433 ) C299_=_C5498( C299 C5498 ) C299_=_C5649( C299 C5649 ) C299_=_C5785( C299 C5785 ) C299_=_C5840( C299 C5840 ) C299_=_C6014( C299 C6014 ) \nC299_=_C6215( C299 C6215 ) C299_=_C6558( C299 C6558 ) C299_=_C6578( C299 C6578 ) C299_=_C6646( C299 C6646 ) C478_=_C479( C478 C479 ) C478_=_C1262( C478 C1262 ) \nC478_=_C1689( C478 C1689 ) C478_=_C2840( C478 C2840 ) C478_=_C2987( C478 C2987 ) C478_=_C3004( C478 C3004 ) C478_=_C4134( C478 C4134 ) C478_=_C4365( C478 C4365 ) \nC478_=_C4625( C478 C4625 ) C478_=_C4719( C478 C4719 ) C478_=_C4807( C478 C4807 ) C478_=_C5416( C478 C5416 ) C478_=_C5432( C478 C5432 ) C478_=_C5497( C478 C5497 ) \nC478_=_C5648( C478 C5648 ) C478_=_C5784( C478 C5784 ) C478_=_C5839( C478 C5839 ) C478_=_C6013( C478 C6013 ) C478_=_C6214( C478 C6214 ) C478_=_C6557( C478 C6557 ) \nC478_=_C6578( C478 C6578 ) C478_=_C6579( C478 C6579 ) C479_=_C1263( C479 C1263 ) C479_=_C1690( C479 C1690 ) C479_=_C2841( C479 C2841 ) C479_=_C2988( C479 C2988 ) \nC479_=_C3005( C479 C3005 ) C479_=_C4135( C479 C4135 ) C479_=_C4366( C479 C4366 ) C479_=_C4626( C479 C4626 ) C479_=_C4720( C479 C4720 ) C479_=_C4808( C479 C4808 ) \nC479_=_C5417( C479 C5417 ) C479_=_C5433( C479 C5433 ) C479_=_C5498( C479 C5498 ) C479_=_C5649( C479 C5649 ) C479_=_C5785( C479 C5785 ) C479_=_C5840( C479 C5840 ) \nC479_=_C6014( C479 C6014 ) C479_=_C6215( C479 C6215 ) C479_=_C6558( C479 C6558 ) C479_=_C6578( C479 C6578 ) C479_=_C6646( C479 C6646 ) C1262_=_C1263( C1262 C1263 ) \nC1262_=_C1689( C1262 C1689 ) C1262_=_C2840( C1262 C2840 ) C1262_=_C2987( C1262 C2987 ) C1262_=_C3004( C1262 C3004 ) C1262_=_C4134( C1262 C4134 ) C1262_=_C4365( C1262 C4365 ) \nC1262_=_C4625( C1262 C4625 ) C1262_=_C4719( C1262 C4719 ) C1262_=_C4807( C1262 C4807 ) C1262_=_C5416( C1262 C5416 ) C1262_=_C5432( C1262 C5432 ) C1262_=_C5497( C1262 C5497 ) \nC1262_=_C5648( C1262 C5648 ) C1262_=_C5784( C1262 C5784 ) C1262_=_C5839( C1262 C5839 ) C1262_=_C6013( C1262 C6013 ) C1262_=_C6214( C1262 C6214 ) C1262_=_C6557( C1262 C6557 ) \nC1262_=_C6578( C1262 C6578 ) C1262_=_C6579( C1262 C6579 ) C1263_=_C1690( C1263 C1690 ) C1263_=_C2841( C1263 C2841 ) C1263_=_C2988( C1263 C2988 ) C1263_=_C3005( C1263 C3005 ) \nC1263_=_C4135( C1263 C4135 ) C1263_=_C4366( C1263 C4366 ) C1263_=_C4626( C1263 C4626 ) C1263_=_C4720( C1263 C4720 ) C1263_=_C4808( C1263 C4808 ) C1263_=_C5417( C1263 C5417 ) \nC1263_=_C5433( C1263 C5433 ) C1263_=_C5498( C1263 C5498 ) C1263_=_C5649( C1263 C5649 ) C1263_=_C5785( C1263 C5785 ) C1263_=_C5840( C1263 C5840 ) C1263_=_C6014( C1263 C6014 ) \nC1263_=_C6215( C1263 C6215 ) C1263_=_C6558( C1263 C6558 ) C1263_=_C6578( C1263 C6578 ) C1263_=_C6646( C1263 C6646 ) C1689_=_C1690( C1689 C1690 ) C1689_=_C2840( C1689 C2840 ) \nC1689_=_C2987( C1689 C2987 ) C1689_=_C3004( C1689 C3004 ) C1689_=_C4134( C1689 C4134 ) C1689_=_C4365( C1689 C4365 ) C1689_=_C4625( C1689 C4625 ) C1689_=_C4719( C1689 C4719 ) \nC1689_=_C4807( C1689 C4807 ) C1689_=_C5416( C1689 C5416 ) C1689_=_C5432( C1689 C5432 ) C1689_=_C5497( C1689 C5497 ) C1689_=_C5648( C1689 C5648 ) C1689_=_C5784( C1689 C5784 ) \nC1689_=_C5839( C1689 C5839 ) C1689_=_C6013( C1689 C6013 ) C1689_=_C6214( C1689 C6214 ) C1689_=_C6557( C1689 C6557 ) C1689_=_C6578( C1689 C6578 ) C1689_=_C6579( C1689 C6579 ) \nC1690_=_C2841( C1690 C2841 ) C1690_=_C2988( C1690 C2988 ) C1690_=_C3005( C1690 C3005 ) C1690_=_C4135( C1690 C4135 ) C1690_=_C4366( C1690 C4366 ) C1690_=_C4626( C1690 C4626 ) \nC1690_=_C4720( C1690 C4720 ) C1690_=_C4808( C1690 C4808 ) C1690_=_C5417( C1690 C5417 ) C1690_=_C5433( C1690 C5433 ) C1690_=_C5498( C1690 C5498 ) C1690_=_C5649( C1690 C5649 ) \nC1690_=_C5785( C1690 C5785 ) C1690_=_C5840( C1690 C5840 ) C1690_=_C6014( C1690 C6014 ) C1690_=_C6215( C1690 C6215 ) C1690_=_C6558( C1690 C6558 ) C1690_=_C6578( C1690 C6578 ) \nC1690_=_C6646( C1690 C6646 ) C2840_=_C2841( C2840 C2841 ) C2840_=_C2987( C2840 C2987 ) C2840_=_C3004( C2840 C3004 ) C2840_=_C4134( C2840 C4134 ) C2840_=_C4365( C2840 C4365 ) \nC2840_=_C4625( C2840 C4625 ) C2840_=_C4719( C2840 C4719 ) C2840_=_C4807( C2840 C4807 ) C2840_=_C5416( C2840 C5416 ) C2840_=_C5432( C2840 C5432 ) C2840_=_C5497( C2840 C5497 ) \nC2840_=_C5648( C2840 C5648 ) C2840_=_C5784( C2840 C5784 ) C2840_=_C5839( C2840 C5839</w:t>
      </w:r>
    </w:p>
    <w:p>
      <w:pPr>
        <w:pStyle w:val="PreformattedText"/>
        <w:bidi w:val="0"/>
        <w:spacing w:before="0" w:after="0"/>
        <w:jc w:val="left"/>
        <w:rPr/>
      </w:pPr>
      <w:r>
        <w:rPr/>
        <w:t xml:space="preserve"> </w:t>
      </w:r>
      <w:r>
        <w:rPr/>
        <w:t>) C2840_=_C6013( C2840 C6013 ) C2840_=_C6214( C2840 C6214 ) C2840_=_C6557( C2840 C6557 ) \nC2840_=_C6578( C2840 C6578 ) C2840_=_C6579( C2840 C6579 ) C2841_=_C2988( C2841 C2988 ) C2841_=_C3005( C2841 C3005 ) C2841_=_C4135( C2841 C4135 ) C2841_=_C4366( C2841 C4366 ) \nC2841_=_C4626( C2841 C4626 ) C2841_=_C4720( C2841 C4720 ) C2841_=_C4808( C2841 C4808 ) C2841_=_C5417( C2841 C5417 ) C2841_=_C5433( C2841 C5433 ) C2841_=_C5498( C2841 C5498 ) \nC2841_=_C5649( C2841 C5649 ) C2841_=_C5785( C2841 C5785 ) C2841_=_C5840( C2841 C5840 ) C2841_=_C6014( C2841 C6014 ) C2841_=_C6215( C2841 C6215 ) C2841_=_C6558( C2841 C6558 ) \nC2841_=_C6578( C2841 C6578 ) C2841_=_C6646( C2841 C6646 ) C2987_=_C2988( C2987 C2988 ) C2987_=_C3004( C2987 C3004 ) C2987_=_C4134( C2987 C4134 ) C2987_=_C4365( C2987 C4365 ) \nC2987_=_C4625( C2987 C4625 ) C2987_=_C4719( C2987 C4719 ) C2987_=_C4807( C2987 C4807 ) C2987_=_C5416( C2987 C5416 ) C2987_=_C5432( C2987 C5432 ) C2987_=_C5497( C2987 C5497 ) \nC2987_=_C5648( C2987 C5648 ) C2987_=_C5784( C2987 C5784 ) C2987_=_C5839( C2987 C5839 ) C2987_=_C6013( C2987 C6013 ) C2987_=_C6214( C2987 C6214 ) C2987_=_C6557( C2987 C6557 ) \nC2987_=_C6578( C2987 C6578 ) C2987_=_C6579( C2987 C6579 ) C2988_=_C3005( C2988 C3005 ) C2988_=_C4135( C2988 C4135 ) C2988_=_C4366( C2988 C4366 ) C2988_=_C4626( C2988 C4626 ) \nC2988_=_C4720( C2988 C4720 ) C2988_=_C4808( C2988 C4808 ) C2988_=_C5417( C2988 C5417 ) C2988_=_C5433( C2988 C5433 ) C2988_=_C5498( C2988 C5498 ) C2988_=_C5649( C2988 C5649 ) \nC2988_=_C5785( C2988 C5785 ) C2988_=_C5840( C2988 C5840 ) C2988_=_C6014( C2988 C6014 ) C2988_=_C6215( C2988 C6215 ) C2988_=_C6558( C2988 C6558 ) C2988_=_C6578( C2988 C6578 ) \nC2988_=_C6646( C2988 C6646 ) C3004_=_C3005( C3004 C3005 ) C3004_=_C4134( C3004 C4134 ) C3004_=_C4365( C3004 C4365 ) C3004_=_C4625( C3004 C4625 ) C3004_=_C4719( C3004 C4719 ) \nC3004_=_C4807( C3004 C4807 ) C3004_=_C5416( C3004 C5416 ) C3004_=_C5432( C3004 C5432 ) C3004_=_C5497( C3004 C5497 ) C3004_=_C5648( C3004 C5648 ) C3004_=_C5784( C3004 C5784 ) \nC3004_=_C5839( C3004 C5839 ) C3004_=_C6013( C3004 C6013 ) C3004_=_C6214( C3004 C6214 ) C3004_=_C6557( C3004 C6557 ) C3004_=_C6578( C3004 C6578 ) C3004_=_C6579( C3004 C6579 ) \nC3005_=_C4135( C3005 C4135 ) C3005_=_C4366( C3005 C4366 ) C3005_=_C4626( C3005 C4626 ) C3005_=_C4720( C3005 C4720 ) C3005_=_C4808( C3005 C4808 ) C3005_=_C5417( C3005 C5417 ) \nC3005_=_C5433( C3005 C5433 ) C3005_=_C5498( C3005 C5498 ) C3005_=_C5649( C3005 C5649 ) C3005_=_C5785( C3005 C5785 ) C3005_=_C5840( C3005 C5840 ) C3005_=_C6014( C3005 C6014 ) \nC3005_=_C6215( C3005 C6215 ) C3005_=_C6558( C3005 C6558 ) C3005_=_C6578( C3005 C6578 ) C3005_=_C6646( C3005 C6646 ) C4134_=_C4135( C4134 C4135 ) C4134_=_C4365( C4134 C4365 ) \nC4134_=_C4625( C4134 C4625 ) C4134_=_C4719( C4134 C4719 ) C4134_=_C4807( C4134 C4807 ) C4134_=_C5416( C4134 C5416 ) C4134_=_C5432( C4134 C5432 ) C4134_=_C5497( C4134 C5497 ) \nC4134_=_C5648( C4134 C5648 ) C4134_=_C5784( C4134 C5784 ) C4134_=_C5839( C4134 C5839 ) C4134_=_C6013( C4134 C6013 ) C4134_=_C6214( C4134 C6214 ) C4134_=_C6557( C4134 C6557 ) \nC4134_=_C6578( C4134 C6578 ) C4134_=_C6579( C4134 C6579 ) C4135_=_C4366( C4135 C4366 ) C4135_=_C4626( C4135 C4626 ) C4135_=_C4720( C4135 C4720 ) C4135_=_C4808( C4135 C4808 ) \nC4135_=_C5417( C4135 C5417 ) C4135_=_C5433( C4135 C5433 ) C4135_=_C5498( C4135 C5498 ) C4135_=_C5649( C4135 C5649 ) C4135_=_C5785( C4135 C5785 ) C4135_=_C5840( C4135 C5840 ) \nC4135_=_C6014( C4135 C6014 ) C4135_=_C6215( C4135 C6215 ) C4135_=_C6558( C4135 C6558 ) C4135_=_C6578( C4135 C6578 ) C4135_=_C6646( C4135 C6646 ) C4365_=_C4366( C4365 C4366 ) \nC4365_=_C4625( C4365 C4625 ) C4365_=_C4719( C4365 C4719 ) C4365_=_C4807( C4365 C4807 ) C4365_=_C5416( C4365 C5416 ) C4365_=_C5432( C4365 C5432 ) C4365_=_C5497( C4365 C5497 ) \nC4365_=_C5648( C4365 C5648 ) C4365_=_C5784( C4365 C5784 ) C4365_=_C5839( C4365 C5839 ) C4365_=_C6013( C4365 C6013 ) C4365_=_C6214( C4365 C6214 ) C4365_=_C6557( C4365 C6557 ) \nC4365_=_C6578( C4365 C6578 ) C4365_=_C6579( C4365 C6579 ) C4366_=_C4626( C4366 C4626 ) C4366_=_C4720( C4366 C4720 ) C4366_=_C4808( C4366 C4808 ) C4366_=_C5417( C4366 C5417 ) \nC4366_=_C5433( C4366 C5433 ) C4366_=_C5498( C4366 C5498 ) C4366_=_C5649( C4366 C5649 ) C4366_=_C5785( C4366 C5785 ) C4366_=_C5840( C4366 C5840 ) C4366_=_C6014( C4366 C6014 ) \nC4366_=_C6215( C4366 C6215 ) C4366_=_C6558( C4366 C6558 ) C4366_=_C6578( C4366 C6578 ) C4366_=_C6646( C4366 C6646 ) C4625_=_C4626( C4625 C4626 ) C4625_=_C4719( C4625 C4719 ) \nC4625_=_C4807( C4625 C4807 ) C4625_=_C5416( C4625 C5416 ) C4625_=_C5432( C4625 C5432 ) C4625_=_C5497( C4625 C5497 ) C4625_=_C5648( C4625 C5648 ) C4625_=_C5784( C4625 C5784 ) \nC4625_=_C5839( C4625 C5839 ) C4625_=_C6013( C4625 C6013 ) C4625_=_C6214( C4625 C6214 ) C4625_=_C6557( C4625 C6557 ) C4625_=_C6578( C4625 C6578 ) C4625_=_C6579( C4625 C6579 ) \nC4626_=_C4720( C4626 C4720 ) C4626_=_C4808( C4626 C4808 ) C4626_=_C5417( C4626 C5417 ) C4626_=_C5433( C4626 C5433 ) C4626_=_C5498( C4626 C5498 ) C4626_=_C5649( C4626 C5649 ) \nC4626_=_C5785( C4626 C5785 ) C4626_=_C5840( C4626 C5840 ) C4626_=_C6014( C4626 C6014 ) C4626_=_C6215( C4626 C6215 ) C4626_=_C6558( C4626 C6558 ) C4626_=_C6578( C4626 C6578 ) \nC4626_=_C6646( C4626 C6646 ) C4719_=_C4720( C4719 C4720 ) C4719_=_C4807( C4719 C4807 ) C4719_=_C5416( C4719 C5416 ) C4719_=_C5432( C4719 C5432 ) C4719_=_C5497( C4719 C5497 ) \nC4719_=_C5648( C4719 C5648 ) C4719_=_C5784( C4719 C5784 ) C4719_=_C5839( C4719 C5839 ) C4719_=_C6013( C4719 C6013 ) C4719_=_C6214( C4719 C6214 ) C4719_=_C6557( C4719 C6557 ) \nC4719_=_C6578( C4719 C6578 ) C4719_=_C6579( C4719 C6579 ) C4720_=_C4808( C4720 C4808 ) C4720_=_C5417( C4720 C5417 ) C4720_=_C5433( C4720 C5433 ) C4720_=_C5498( C4720 C5498 ) \nC4720_=_C5649( C4720 C5649 ) C4720_=_C5785( C4720 C5785 ) C4720_=_C5840( C4720 C5840 ) C4720_=_C6014( C4720 C6014 ) C4720_=_C6215( C4720 C6215 ) C4720_=_C6558( C4720 C6558 ) \nC4720_=_C6578( C4720 C6578 ) C4720_=_C6646( C4720 C6646 ) C4807_=_C4808( C4807 C4808 ) C4807_=_C5416( C4807 C5416 ) C4807_=_C5432( C4807 C5432 ) C4807_=_C5497( C4807 C5497 ) \nC4807_=_C5648( C4807 C5648 ) C4807_=_C5784( C4807 C5784 ) C4807_=_C5839( C4807 C5839 ) C4807_=_C6013( C4807 C6013 ) C4807_=_C6214( C4807 C6214 ) C4807_=_C6557( C4807 C6557 ) \nC4807_=_C6578( C4807 C6578 ) C4807_=_C6579( C4807 C6579 ) C4808_=_C5417( C4808 C5417 ) C4808_=_C5433( C4808 C5433 ) C4808_=_C5498( C4808 C5498 ) C4808_=_C5649( C4808 C5649 ) \nC4808_=_C5785( C4808 C5785 ) C4808_=_C5840( C4808 C5840 ) C4808_=_C6014( C4808 C6014 ) C4808_=_C6215( C4808 C6215 ) C4808_=_C6558( C4808 C6558 ) C4808_=_C6578( C4808 C6578 ) \nC4808_=_C6646( C4808 C6646 ) C5416_=_C5417( C5416 C5417 ) C5416_=_C5432( C5416 C5432 ) C5416_=_C5497( C5416 C5497 ) C5416_=_C5648( C5416 C5648 ) C5416_=_C5784( C5416 C5784 ) \nC5416_=_C5839( C5416 C5839 ) C5416_=_C6013( C5416 C6013 ) C5416_=_C6214( C5416 C6214 ) C5416_=_C6557( C5416 C6557 ) C5416_=_C6578( C5416 C6578 ) C5416_=_C6579( C5416 C6579 ) \nC5417_=_C5433( C5417 C5433 ) C5417_=_C5498( C5417 C5498 ) C5417_=_C5649( C5417 C5649 ) C5417_=_C5785( C5417 C5785 ) C5417_=_C5840( C5417 C5840 ) C5417_=_C6014( C5417 C6014 ) \nC5417_=_C6215( C5417 C6215 ) C5417_=_C6558( C5417 C6558 ) C5417_=_C6578( C5417 C6578 ) C5417_=_C6646( C5417 C6646 ) C5432_=_C5433( C5432 C5433 ) C5432_=_C5497( C5432 C5497 ) \nC5432_=_C5648( C5432 C5648 ) C5432_=_C5784( C5432 C5784 ) C5432_=_C5839( C5432 C5839 ) C5432_=_C6013( C5432 C6013 ) C5432_=_C6214( C5432 C6214 ) C5432_=_C6557( C5432 C6557 ) \nC5432_=_C6578( C5432 C6578 ) C5432_=_C6579( C5432 C6579 ) C5433_=_C5498( C5433 C5498 ) C5433_=_C5649( C5433 C5649 ) C5433_=_C5785( C5433 C5785 ) C5433_=_C5840( C5433 C5840 ) \nC5433_=_C6014( C5433 C6014 ) C5433_=_C6215( C5433 C6215 ) C5433_=_C6558( C5433 C6558 ) C5433_=_C6578( C5433 C6578 ) C5433_=_C6646( C5433 C6646 ) C5497_=_C5498( C5497 C5498 ) \nC5497_=_C5648( C5497 C5648 ) C5497_=_C5784( C5497 C5784 ) C5497_=_C5839( C5497 C5839 ) C5497_=_C6013( C5497 C6013 ) C5497_=_C6214( C5497 C6214 ) C5497_=_C6557( C5497 C6557 ) \nC5497_=_C6578( C5497 C6578 ) C5497_=_C6579( C5497 C6579 ) C5498_=_C5649( C5498 C5649 ) C5498_=_C5785( C5498 C5785 ) C5498_=_C5840( C5498 C5840 ) C5498_=_C6014( C5498 C6014 ) \nC5498_=_C6215( C5498 C6215 ) C5498_=_C6558( C5498 C6558 ) C5498_=_C6578( C5498 C6578 ) C5498_=_C6646( C5498 C6646 ) C5648_=_C5649( C5648 C5649 ) C5648_=_C5784( C5648 C5784 ) \nC5648_=_C5839( C5648 C5839 ) C5648_=_C6013( C5648 C6013 ) C5648_=_C6214( C5648 C6214 ) C5648_=_C6557( C5648 C6557 ) C5648_=_C6578( C5648 C6578 ) C5648_=_C6579( C5648 C6579 ) \nC5649_=_C5785( C5649 C5785 ) C5649_=_C5840( C5649 C5840 ) C5649_=_C6014( C5649 C6014 ) C5649_=_C6215( C5649 C6215 ) C5649_=_C6558( C5649 C6558 ) C5649_=_C6578( C5649 C6578 ) \nC5649_=_C6646( C5649 C6646 ) C5784_=_C5785( C5784 C5785 ) C5784_=_C5839( C5784 C5839 ) C5784_=_C6013( C5784 C6013 ) C5784_=_C6214( C5784 C6214 ) C5784_=_C6557( C5784 C6557 ) \nC5784_=_C6578( C5784 C6578 ) C5784_=_C6579( C5784 C6579 ) C5785_=_C5840( C5785 C5840 ) C5785_=_C6014( C5785 C6014 ) C5785_=_C6215( C5785 C6215 ) C5785_=_C6558( C5785 C6558 ) \nC5785_=_C6578( C5785 C6578 ) C5785_=_C6646( C5785 C6646 ) C5839_=_C5840( C5839 C5840 ) C5839_=_C6013( C5839 C6013 ) C5839_=_C6214( C5839 C6214 ) C5839_=_C6557( C5839 C6557 ) \nC5839_=_C6578( C5839 C6578 ) C5839_=_C6579( C5839 C6579 ) C5840_=_C6014( C5840 C6014 ) C5840_=_C6215( C5840 C6215 ) C5840_=_C6558( C5840 C6558 ) C5840_=_C6578( C5840 C6578 ) \nC5840_=_C6646( C5840 C6646 ) C6013_=_C6014( C6013 C6014 ) C6013_=_C6214( C6013 C6214 ) C6013_=_C6557( C6013 C6557 ) C6013_=_C6578( C6013 C6578 ) C6013_=_C6579( C6013 C6579 ) \nC6014_=_C6215( C6014 C6215 ) C6014_=_C6558( C6014 C6558 ) C6014_=_C6578( C6014 C6578 ) C6014_=_C6646( C6014 C6646 ) C6214_=_C6215( C6214 C6215 ) C6214_=_C6557( C6214 C6557 ) \nC6214_=_C6578( C6214 C6578 ) C6214_=_C6579( C6214 C6579 ) C6215_=_C6558( C6215 C6558 ) C6215_=_C6578( C6215 C6578 ) C6215_=_C6646(</w:t>
      </w:r>
    </w:p>
    <w:p>
      <w:pPr>
        <w:pStyle w:val="PreformattedText"/>
        <w:bidi w:val="0"/>
        <w:spacing w:before="0" w:after="0"/>
        <w:jc w:val="left"/>
        <w:rPr/>
      </w:pPr>
      <w:r>
        <w:rPr/>
        <w:t xml:space="preserve"> </w:t>
      </w:r>
      <w:r>
        <w:rPr/>
        <w:t>C6215 C6646 ) C6557_=_C6558( C6557 C6558 ) \nC6557_=_C6578( C6557 C6578 ) C6557_=_C6579( C6557 C6579 ) C6558_=_C6578( C6558 C6578 ) C6558_=_C6646( C6558 C6646 ) C6578_=_C6579( C6578 C6579 ) C6578_=_C6646( C6578 C6646 ) \nC6579_=_C6646( C6579 C6646 ) "];81-&gt;121[label="44: C298 C299 C478 C479 C1262 \nC1263 C1689 C1690 C2840 C2841 C2987 \nC2988 C3004 C3005 C4134 C4135 C4365 \nC4366 C4625 C4626 C4719 C4720 C4807 \nC4808 C5416 C5417 C5432 C5433 C5497 \nC5498 C5648 C5649 C5784 C5785 C5839 \nC5840 C6013 C6014 C6214 C6215 C6557 \nC6558 C6579 C6646 \n484: C298_=_C299 ,C298_=_C478 ,C298_=_C1262 ,C298_=_C1689 ,C298_=_C2840 ,\nC298_=_C2987 ,C298_=_C3004 ,C298_=_C4134 ,C298_=_C4365 ,C298_=_C4625 ,C298_=_C4719 ,\nC298_=_C4807 ,C298_=_C5416 ,C298_=_C5432 ,C298_=_C5497 ,C298_=_C5648 ,C298_=_C5784 ,\nC298_=_C5839 ,C298_=_C6013 ,C298_=_C6214 ,C298_=_C6557 ,C298_=_C6579 ,C299_=_C479 ,\nC299_=_C1263 ,C299_=_C1690 ,C299_=_C2841 ,C299_=_C2988 ,C299_=_C3005 ,C299_=_C4135 ,\nC299_=_C4366 ,C299_=_C4626 ,C299_=_C4720 ,C299_=_C4808 ,C299_=_C5417 ,C299_=_C5433 ,\nC299_=_C5498 ,C299_=_C5649 ,C299_=_C5785 ,C299_=_C5840 ,C299_=_C6014 ,C299_=_C6215 ,\nC299_=_C6558 ,C299_=_C6646 ,C478_=_C479 ,C478_=_C1262 ,C478_=_C1689 ,C478_=_C2840 ,\nC478_=_C2987 ,C478_=_C3004 ,C478_=_C4134 ,C478_=_C4365 ,C478_=_C4625 ,C478_=_C4719 ,\nC478_=_C4807 ,C478_=_C5416 ,C478_=_C5432 ,C478_=_C5497 ,C478_=_C5648 ,C478_=_C5784 ,\nC478_=_C5839 ,C478_=_C6013 ,C478_=_C6214 ,C478_=_C6557 ,C478_=_C6579 ,C479_=_C1263 ,\nC479_=_C1690 ,C479_=_C2841 ,C479_=_C2988 ,C479_=_C3005 ,C479_=_C4135 ,C479_=_C4366 ,\nC479_=_C4626 ,C479_=_C4720 ,C479_=_C4808 ,C479_=_C5417 ,C479_=_C5433 ,C479_=_C5498 ,\nC479_=_C5649 ,C479_=_C5785 ,C479_=_C5840 ,C479_=_C6014 ,C479_=_C6215 ,C479_=_C6558 ,\nC479_=_C6646 ,C1262_=_C1263 ,C1262_=_C1689 ,C1262_=_C2840 ,C1262_=_C2987 ,C1262_=_C3004 ,\nC1262_=_C4134 ,C1262_=_C4365 ,C1262_=_C4625 ,C1262_=_C4719 ,C1262_=_C4807 ,C1262_=_C5416 ,\nC1262_=_C5432 ,C1262_=_C5497 ,C1262_=_C5648 ,C1262_=_C5784 ,C1262_=_C5839 ,C1262_=_C6013 ,\nC1262_=_C6214 ,C1262_=_C6557 ,C1262_=_C6579 ,C1263_=_C1690 ,C1263_=_C2841 ,C1263_=_C2988 ,\nC1263_=_C3005 ,C1263_=_C4135 ,C1263_=_C4366 ,C1263_=_C4626 ,C1263_=_C4720 ,C1263_=_C4808 ,\nC1263_=_C5417 ,C1263_=_C5433 ,C1263_=_C5498 ,C1263_=_C5649 ,C1263_=_C5785 ,C1263_=_C5840 ,\nC1263_=_C6014 ,C1263_=_C6215 ,C1263_=_C6558 ,C1263_=_C6646 ,C1689_=_C1690 ,C1689_=_C2840 ,\nC1689_=_C2987 ,C1689_=_C3004 ,C1689_=_C4134 ,C1689_=_C4365 ,C1689_=_C4625 ,C1689_=_C4719 ,\nC1689_=_C4807 ,C1689_=_C5416 ,C1689_=_C5432 ,C1689_=_C5497 ,C1689_=_C5648 ,C1689_=_C5784 ,\nC1689_=_C5839 ,C1689_=_C6013 ,C1689_=_C6214 ,C1689_=_C6557 ,C1689_=_C6579 ,C1690_=_C2841 ,\nC1690_=_C2988 ,C1690_=_C3005 ,C1690_=_C4135 ,C1690_=_C4366 ,C1690_=_C4626 ,C1690_=_C4720 ,\nC1690_=_C4808 ,C1690_=_C5417 ,C1690_=_C5433 ,C1690_=_C5498 ,C1690_=_C5649 ,C1690_=_C5785 ,\nC1690_=_C5840 ,C1690_=_C6014 ,C1690_=_C6215 ,C1690_=_C6558 ,C1690_=_C6646 ,C2840_=_C2841 ,\nC2840_=_C2987 ,C2840_=_C3004 ,C2840_=_C4134 ,C2840_=_C4365 ,C2840_=_C4625 ,C2840_=_C4719 ,\nC2840_=_C4807 ,C2840_=_C5416 ,C2840_=_C5432 ,C2840_=_C5497 ,C2840_=_C5648 ,C2840_=_C5784 ,\nC2840_=_C5839 ,C2840_=_C6013 ,C2840_=_C6214 ,C2840_=_C6557 ,C2840_=_C6579 ,C2841_=_C2988 ,\nC2841_=_C3005 ,C2841_=_C4135 ,C2841_=_C4366 ,C2841_=_C4626 ,C2841_=_C4720 ,C2841_=_C4808 ,\nC2841_=_C5417 ,C2841_=_C5433 ,C2841_=_C5498 ,C2841_=_C5649 ,C2841_=_C5785 ,C2841_=_C5840 ,\nC2841_=_C6014 ,C2841_=_C6215 ,C2841_=_C6558 ,C2841_=_C6646 ,C2987_=_C2988 ,C2987_=_C3004 ,\nC2987_=_C4134 ,C2987_=_C4365 ,C2987_=_C4625 ,C2987_=_C4719 ,C2987_=_C4807 ,C2987_=_C5416 ,\nC2987_=_C5432 ,C2987_=_C5497 ,C2987_=_C5648 ,C2987_=_C5784 ,C2987_=_C5839 ,C2987_=_C6013 ,\nC2987_=_C6214 ,C2987_=_C6557 ,C2987_=_C6579 ,C2988_=_C3005 ,C2988_=_C4135 ,C2988_=_C4366 ,\nC2988_=_C4626 ,C2988_=_C4720 ,C2988_=_C4808 ,C2988_=_C5417 ,C2988_=_C5433 ,C2988_=_C5498 ,\nC2988_=_C5649 ,C2988_=_C5785 ,C2988_=_C5840 ,C2988_=_C6014 ,C2988_=_C6215 ,C2988_=_C6558 ,\nC2988_=_C6646 ,C3004_=_C3005 ,C3004_=_C4134 ,C3004_=_C4365 ,C3004_=_C4625 ,C3004_=_C4719 ,\nC3004_=_C4807 ,C3004_=_C5416 ,C3004_=_C5432 ,C3004_=_C5497 ,C3004_=_C5648 ,C3004_=_C5784 ,\nC3004_=_C5839 ,C3004_=_C6013 ,C3004_=_C6214 ,C3004_=_C6557 ,C3004_=_C6579 ,C3005_=_C4135 ,\nC3005_=_C4366 ,C3005_=_C4626 ,C3005_=_C4720 ,C3005_=_C4808 ,C3005_=_C5417 ,C3005_=_C5433 ,\nC3005_=_C5498 ,C3005_=_C5649 ,C3005_=_C5785 ,C3005_=_C5840 ,C3005_=_C6014 ,C3005_=_C6215 ,\nC3005_=_C6558 ,C3005_=_C6646 ,C4134_=_C4135 ,C4134_=_C4365 ,C4134_=_C4625 ,C4134_=_C4719 ,\nC4134_=_C4807 ,C4134_=_C5416 ,C4134_=_C5432 ,C4134_=_C5497 ,C4134_=_C5648 ,C4134_=_C5784 ,\nC4134_=_C5839 ,C4134_=_C6013 ,C4134_=_C6214 ,C4134_=_C6557 ,C4134_=_C6579 ,C4135_=_C4366 ,\nC4135_=_C4626 ,C4135_=_C4720 ,C4135_=_C4808 ,C4135_=_C5417 ,C4135_=_C5433 ,C4135_=_C5498 ,\nC4135_=_C5649 ,C4135_=_C5785 ,C4135_=_C5840 ,C4135_=_C6014 ,C4135_=_C6215 ,C4135_=_C6558 ,\nC4135_=_C6646 ,C4365_=_C4366 ,C4365_=_C4625 ,C4365_=_C4719 ,C4365_=_C4807 ,C4365_=_C5416 ,\nC4365_=_C5432 ,C4365_=_C5497 ,C4365_=_C5648 ,C4365_=_C5784 ,C4365_=_C5839 ,C4365_=_C6013 ,\nC4365_=_C6214 ,C4365_=_C6557 ,C4365_=_C6579 ,C4366_=_C4626 ,C4366_=_C4720 ,C4366_=_C4808 ,\nC4366_=_C5417 ,C4366_=_C5433 ,C4366_=_C5498 ,C4366_=_C5649 ,C4366_=_C5785 ,C4366_=_C5840 ,\nC4366_=_C6014 ,C4366_=_C6215 ,C4366_=_C6558 ,C4366_=_C6646 ,C4625_=_C4626 ,C4625_=_C4719 ,\nC4625_=_C4807 ,C4625_=_C5416 ,C4625_=_C5432 ,C4625_=_C5497 ,C4625_=_C5648 ,C4625_=_C5784 ,\nC4625_=_C5839 ,C4625_=_C6013 ,C4625_=_C6214 ,C4625_=_C6557 ,C4625_=_C6579 ,C4626_=_C4720 ,\nC4626_=_C4808 ,C4626_=_C5417 ,C4626_=_C5433 ,C4626_=_C5498 ,C4626_=_C5649 ,C4626_=_C5785 ,\nC4626_=_C5840 ,C4626_=_C6014 ,C4626_=_C6215 ,C4626_=_C6558 ,C4626_=_C6646 ,C4719_=_C4720 ,\nC4719_=_C4807 ,C4719_=_C5416 ,C4719_=_C5432 ,C4719_=_C5497 ,C4719_=_C5648 ,C4719_=_C5784 ,\nC4719_=_C5839 ,C4719_=_C6013 ,C4719_=_C6214 ,C4719_=_C6557 ,C4719_=_C6579 ,C4720_=_C4808 ,\nC4720_=_C5417 ,C4720_=_C5433 ,C4720_=_C5498 ,C4720_=_C5649 ,C4720_=_C5785 ,C4720_=_C5840 ,\nC4720_=_C6014 ,C4720_=_C6215 ,C4720_=_C6558 ,C4720_=_C6646 ,C4807_=_C4808 ,C4807_=_C5416 ,\nC4807_=_C5432 ,C4807_=_C5497 ,C4807_=_C5648 ,C4807_=_C5784 ,C4807_=_C5839 ,C4807_=_C6013 ,\nC4807_=_C6214 ,C4807_=_C6557 ,C4807_=_C6579 ,C4808_=_C5417 ,C4808_=_C5433 ,C4808_=_C5498 ,\nC4808_=_C5649 ,C4808_=_C5785 ,C4808_=_C5840 ,C4808_=_C6014 ,C4808_=_C6215 ,C4808_=_C6558 ,\nC4808_=_C6646 ,C5416_=_C5417 ,C5416_=_C5432 ,C5416_=_C5497 ,C5416_=_C5648 ,C5416_=_C5784 ,\nC5416_=_C5839 ,C5416_=_C6013 ,C5416_=_C6214 ,C5416_=_C6557 ,C5416_=_C6579 ,C5417_=_C5433 ,\nC5417_=_C5498 ,C5417_=_C5649 ,C5417_=_C5785 ,C5417_=_C5840 ,C5417_=_C6014 ,C5417_=_C6215 ,\nC5417_=_C6558 ,C5417_=_C6646 ,C5432_=_C5433 ,C5432_=_C5497 ,C5432_=_C5648 ,C5432_=_C5784 ,\nC5432_=_C5839 ,C5432_=_C6013 ,C5432_=_C6214 ,C5432_=_C6557 ,C5432_=_C6579 ,C5433_=_C5498 ,\nC5433_=_C5649 ,C5433_=_C5785 ,C5433_=_C5840 ,C5433_=_C6014 ,C5433_=_C6215 ,C5433_=_C6558 ,\nC5433_=_C6646 ,C5497_=_C5498 ,C5497_=_C5648 ,C5497_=_C5784 ,C5497_=_C5839 ,C5497_=_C6013 ,\nC5497_=_C6214 ,C5497_=_C6557 ,C5497_=_C6579 ,C5498_=_C5649 ,C5498_=_C5785 ,C5498_=_C5840 ,\nC5498_=_C6014 ,C5498_=_C6215 ,C5498_=_C6558 ,C5498_=_C6646 ,C5648_=_C5649 ,C5648_=_C5784 ,\nC5648_=_C5839 ,C5648_=_C6013 ,C5648_=_C6214 ,C5648_=_C6557 ,C5648_=_C6579 ,C5649_=_C5785 ,\nC5649_=_C5840 ,C5649_=_C6014 ,C5649_=_C6215 ,C5649_=_C6558 ,C5649_=_C6646 ,C5784_=_C5785 ,\nC5784_=_C5839 ,C5784_=_C6013 ,C5784_=_C6214 ,C5784_=_C6557 ,C5784_=_C6579 ,C5785_=_C5840 ,\nC5785_=_C6014 ,C5785_=_C6215 ,C5785_=_C6558 ,C5785_=_C6646 ,C5839_=_C5840 ,C5839_=_C6013 ,\nC5839_=_C6214 ,C5839_=_C6557 ,C5839_=_C6579 ,C5840_=_C6014 ,C5840_=_C6215 ,C5840_=_C6558 ,\nC5840_=_C6646 ,C6013_=_C6014 ,C6013_=_C6214 ,C6013_=_C6557 ,C6013_=_C6579 ,C6014_=_C6215 ,\nC6014_=_C6558 ,C6014_=_C6646 ,C6214_=_C6215 ,C6214_=_C6557 ,C6214_=_C6579 ,C6215_=_C6558 ,\nC6215_=_C6646 ,C6557_=_C6558 ,C6557_=_C6579 ,C6558_=_C6646 ,C6579_=_C6646 ,"];122[shape=box, label="id:122 level: 5\n46: C294 C300 C474 C480 C1258 \nC1264 C1685 C1691 C2541 C2836 C2842 \nC2983 C2989 C3000 C3006 C4130 C4136 \nC4361 C4367 C4621 C4627 C4715 C4721 \nC4803 C4809 C5412 C5418 C5428 C5434 \nC5493 C5499 C5644 C5650 C5780 C5786 \nC5836 C5837 C5838 C5839 C5840 C5841 \nC6015 C6216 C6559 C6579 C6646 \n551: C294_=_C300( C294 C300 ) C294_=_C474( C294 C474 ) C294_=_C1258( C294 C1258 ) C294_=_C1685( C294 C1685 ) C294_=_C2541( C294 C2541 ) \nC294_=_C2836( C294 C2836 ) C294_=_C2983( C294 C2983 ) C294_=_C3000( C294 C3000 ) C294_=_C4130( C294 C4130 ) C294_=_C4361( C294 C4361 ) C294_=_C4621( C294 C4621 ) \nC294_=_C4715( C294 C4715 ) C294_=_C4803( C294 C4803 ) C294_=_C5412( C294 C5412 ) C294_=_C5428( C294 C5428 ) C294_=_C5493( C294 C5493 ) C294_=_C5644( C294 C5644 ) \nC294_=_C5780( C294 C5780 ) C294_=_C5836( C294 C5836 ) C294_=_C5837( C294 C5837 ) C294_=_C5838( C294 C5838 ) C294_=_C5839( C294 C5839 ) C294_=_C5840( C294 C5840 ) \nC294_=_C5841( C294 C5841 ) C300_=_C480( C300 C480 ) C300_=_C1264( C300 C1264 ) C300_=_C1691( C300 C1691 ) C300_=_C2842( C300 C2842 ) C300_=_C2989( C300 C2989 ) \nC300_=_C3006( C300 C3006 ) C300_=_C4136( C300 C4136 ) C300_=_C4367( C300 C4367 ) C300_=_C4627( C300 C4627 ) C300_=_C4721( C300 C4721 ) C300_=_C4809( C300 C4809 ) \nC300_=_C5418( C300 C5418 ) C300_=_C5434( C300 C5434 ) C300_=_C5499( C300 C5499 ) C300_=_C5650( C300 C5650 ) C300_=_C5786( C300 C5786 ) C300_=_C5841( C300 C5841 ) \nC300_=_C6015( C300 C6015 ) C300_=_C6216( C300 C6216 ) C300_=_C6559( C300 C6559 ) C300_=_C6579( C300 C6579 ) C300_=_C6646( C300 C6646 ) C474_=_C480( C474 C480 ) \nC474_=_C1258( C474 C1258 ) C474_=_C1685( C474 C1685 ) C474_=_C2541( C474 C2541 ) C474_=_C2836( C474 C2836 ) C474_=_C2983( C474 C2983 ) C474_=_C3000( C474 C3000 ) \nC474_=_C4130( C474 C4130 ) C474_=_C4361( C474 C4361 ) C474_=_C4621( C474 C4621 ) C474_=_C4715( C474 C4715 ) C474_=_C4803( C474 C4803 ) C474_=_C5412( C474 C5412 ) \nC474_=_C5428( C474 C5428 ) C474_=_C5493( C474 C5493 ) C474_=_C5644( C474</w:t>
      </w:r>
    </w:p>
    <w:p>
      <w:pPr>
        <w:pStyle w:val="PreformattedText"/>
        <w:bidi w:val="0"/>
        <w:spacing w:before="0" w:after="0"/>
        <w:jc w:val="left"/>
        <w:rPr/>
      </w:pPr>
      <w:r>
        <w:rPr/>
        <w:t xml:space="preserve"> </w:t>
      </w:r>
      <w:r>
        <w:rPr/>
        <w:t>C5644 ) C474_=_C5780( C474 C5780 ) C474_=_C5836( C474 C5836 ) C474_=_C5837( C474 C5837 ) \nC474_=_C5838( C474 C5838 ) C474_=_C5839( C474 C5839 ) C474_=_C5840( C474 C5840 ) C474_=_C5841( C474 C5841 ) C480_=_C1264( C480 C1264 ) C480_=_C1691( C480 C1691 ) \nC480_=_C2842( C480 C2842 ) C480_=_C2989( C480 C2989 ) C480_=_C3006( C480 C3006 ) C480_=_C4136( C480 C4136 ) C480_=_C4367( C480 C4367 ) C480_=_C4627( C480 C4627 ) \nC480_=_C4721( C480 C4721 ) C480_=_C4809( C480 C4809 ) C480_=_C5418( C480 C5418 ) C480_=_C5434( C480 C5434 ) C480_=_C5499( C480 C5499 ) C480_=_C5650( C480 C5650 ) \nC480_=_C5786( C480 C5786 ) C480_=_C5841( C480 C5841 ) C480_=_C6015( C480 C6015 ) C480_=_C6216( C480 C6216 ) C480_=_C6559( C480 C6559 ) C480_=_C6579( C480 C6579 ) \nC480_=_C6646( C480 C6646 ) C1258_=_C1264( C1258 C1264 ) C1258_=_C1685( C1258 C1685 ) C1258_=_C2541( C1258 C2541 ) C1258_=_C2836( C1258 C2836 ) C1258_=_C2983( C1258 C2983 ) \nC1258_=_C3000( C1258 C3000 ) C1258_=_C4130( C1258 C4130 ) C1258_=_C4361( C1258 C4361 ) C1258_=_C4621( C1258 C4621 ) C1258_=_C4715( C1258 C4715 ) C1258_=_C4803( C1258 C4803 ) \nC1258_=_C5412( C1258 C5412 ) C1258_=_C5428( C1258 C5428 ) C1258_=_C5493( C1258 C5493 ) C1258_=_C5644( C1258 C5644 ) C1258_=_C5780( C1258 C5780 ) C1258_=_C5836( C1258 C5836 ) \nC1258_=_C5837( C1258 C5837 ) C1258_=_C5838( C1258 C5838 ) C1258_=_C5839( C1258 C5839 ) C1258_=_C5840( C1258 C5840 ) C1258_=_C5841( C1258 C5841 ) C1264_=_C1691( C1264 C1691 ) \nC1264_=_C2842( C1264 C2842 ) C1264_=_C2989( C1264 C2989 ) C1264_=_C3006( C1264 C3006 ) C1264_=_C4136( C1264 C4136 ) C1264_=_C4367( C1264 C4367 ) C1264_=_C4627( C1264 C4627 ) \nC1264_=_C4721( C1264 C4721 ) C1264_=_C4809( C1264 C4809 ) C1264_=_C5418( C1264 C5418 ) C1264_=_C5434( C1264 C5434 ) C1264_=_C5499( C1264 C5499 ) C1264_=_C5650( C1264 C5650 ) \nC1264_=_C5786( C1264 C5786 ) C1264_=_C5841( C1264 C5841 ) C1264_=_C6015( C1264 C6015 ) C1264_=_C6216( C1264 C6216 ) C1264_=_C6559( C1264 C6559 ) C1264_=_C6579( C1264 C6579 ) \nC1264_=_C6646( C1264 C6646 ) C1685_=_C1691( C1685 C1691 ) C1685_=_C2541( C1685 C2541 ) C1685_=_C2836( C1685 C2836 ) C1685_=_C2983( C1685 C2983 ) C1685_=_C3000( C1685 C3000 ) \nC1685_=_C4130( C1685 C4130 ) C1685_=_C4361( C1685 C4361 ) C1685_=_C4621( C1685 C4621 ) C1685_=_C4715( C1685 C4715 ) C1685_=_C4803( C1685 C4803 ) C1685_=_C5412( C1685 C5412 ) \nC1685_=_C5428( C1685 C5428 ) C1685_=_C5493( C1685 C5493 ) C1685_=_C5644( C1685 C5644 ) C1685_=_C5780( C1685 C5780 ) C1685_=_C5836( C1685 C5836 ) C1685_=_C5837( C1685 C5837 ) \nC1685_=_C5838( C1685 C5838 ) C1685_=_C5839( C1685 C5839 ) C1685_=_C5840( C1685 C5840 ) C1685_=_C5841( C1685 C5841 ) C1691_=_C2842( C1691 C2842 ) C1691_=_C2989( C1691 C2989 ) \nC1691_=_C3006( C1691 C3006 ) C1691_=_C4136( C1691 C4136 ) C1691_=_C4367( C1691 C4367 ) C1691_=_C4627( C1691 C4627 ) C1691_=_C4721( C1691 C4721 ) C1691_=_C4809( C1691 C4809 ) \nC1691_=_C5418( C1691 C5418 ) C1691_=_C5434( C1691 C5434 ) C1691_=_C5499( C1691 C5499 ) C1691_=_C5650( C1691 C5650 ) C1691_=_C5786( C1691 C5786 ) C1691_=_C5841( C1691 C5841 ) \nC1691_=_C6015( C1691 C6015 ) C1691_=_C6216( C1691 C6216 ) C1691_=_C6559( C1691 C6559 ) C1691_=_C6579( C1691 C6579 ) C1691_=_C6646( C1691 C6646 ) C2541_=_C2836( C2541 C2836 ) \nC2541_=_C2983( C2541 C2983 ) C2541_=_C3000( C2541 C3000 ) C2541_=_C4130( C2541 C4130 ) C2541_=_C4361( C2541 C4361 ) C2541_=_C4621( C2541 C4621 ) C2541_=_C4715( C2541 C4715 ) \nC2541_=_C4803( C2541 C4803 ) C2541_=_C5412( C2541 C5412 ) C2541_=_C5428( C2541 C5428 ) C2541_=_C5493( C2541 C5493 ) C2541_=_C5644( C2541 C5644 ) C2541_=_C5780( C2541 C5780 ) \nC2541_=_C5836( C2541 C5836 ) C2541_=_C5837( C2541 C5837 ) C2541_=_C5838( C2541 C5838 ) C2541_=_C5839( C2541 C5839 ) C2541_=_C5840( C2541 C5840 ) C2541_=_C5841( C2541 C5841 ) \nC2836_=_C2842( C2836 C2842 ) C2836_=_C2983( C2836 C2983 ) C2836_=_C3000( C2836 C3000 ) C2836_=_C4130( C2836 C4130 ) C2836_=_C4361( C2836 C4361 ) C2836_=_C4621( C2836 C4621 ) \nC2836_=_C4715( C2836 C4715 ) C2836_=_C4803( C2836 C4803 ) C2836_=_C5412( C2836 C5412 ) C2836_=_C5428( C2836 C5428 ) C2836_=_C5493( C2836 C5493 ) C2836_=_C5644( C2836 C5644 ) \nC2836_=_C5780( C2836 C5780 ) C2836_=_C5836( C2836 C5836 ) C2836_=_C5837( C2836 C5837 ) C2836_=_C5838( C2836 C5838 ) C2836_=_C5839( C2836 C5839 ) C2836_=_C5840( C2836 C5840 ) \nC2836_=_C5841( C2836 C5841 ) C2842_=_C2989( C2842 C2989 ) C2842_=_C3006( C2842 C3006 ) C2842_=_C4136( C2842 C4136 ) C2842_=_C4367( C2842 C4367 ) C2842_=_C4627( C2842 C4627 ) \nC2842_=_C4721( C2842 C4721 ) C2842_=_C4809( C2842 C4809 ) C2842_=_C5418( C2842 C5418 ) C2842_=_C5434( C2842 C5434 ) C2842_=_C5499( C2842 C5499 ) C2842_=_C5650( C2842 C5650 ) \nC2842_=_C5786( C2842 C5786 ) C2842_=_C5841( C2842 C5841 ) C2842_=_C6015( C2842 C6015 ) C2842_=_C6216( C2842 C6216 ) C2842_=_C6559( C2842 C6559 ) C2842_=_C6579( C2842 C6579 ) \nC2842_=_C6646( C2842 C6646 ) C2983_=_C2989( C2983 C2989 ) C2983_=_C3000( C2983 C3000 ) C2983_=_C4130( C2983 C4130 ) C2983_=_C4361( C2983 C4361 ) C2983_=_C4621( C2983 C4621 ) \nC2983_=_C4715( C2983 C4715 ) C2983_=_C4803( C2983 C4803 ) C2983_=_C5412( C2983 C5412 ) C2983_=_C5428( C2983 C5428 ) C2983_=_C5493( C2983 C5493 ) C2983_=_C5644( C2983 C5644 ) \nC2983_=_C5780( C2983 C5780 ) C2983_=_C5836( C2983 C5836 ) C2983_=_C5837( C2983 C5837 ) C2983_=_C5838( C2983 C5838 ) C2983_=_C5839( C2983 C5839 ) C2983_=_C5840( C2983 C5840 ) \nC2983_=_C5841( C2983 C5841 ) C2989_=_C3006( C2989 C3006 ) C2989_=_C4136( C2989 C4136 ) C2989_=_C4367( C2989 C4367 ) C2989_=_C4627( C2989 C4627 ) C2989_=_C4721( C2989 C4721 ) \nC2989_=_C4809( C2989 C4809 ) C2989_=_C5418( C2989 C5418 ) C2989_=_C5434( C2989 C5434 ) C2989_=_C5499( C2989 C5499 ) C2989_=_C5650( C2989 C5650 ) C2989_=_C5786( C2989 C5786 ) \nC2989_=_C5841( C2989 C5841 ) C2989_=_C6015( C2989 C6015 ) C2989_=_C6216( C2989 C6216 ) C2989_=_C6559( C2989 C6559 ) C2989_=_C6579( C2989 C6579 ) C2989_=_C6646( C2989 C6646 ) \nC3000_=_C3006( C3000 C3006 ) C3000_=_C4130( C3000 C4130 ) C3000_=_C4361( C3000 C4361 ) C3000_=_C4621( C3000 C4621 ) C3000_=_C4715( C3000 C4715 ) C3000_=_C4803( C3000 C4803 ) \nC3000_=_C5412( C3000 C5412 ) C3000_=_C5428( C3000 C5428 ) C3000_=_C5493( C3000 C5493 ) C3000_=_C5644( C3000 C5644 ) C3000_=_C5780( C3000 C5780 ) C3000_=_C5836( C3000 C5836 ) \nC3000_=_C5837( C3000 C5837 ) C3000_=_C5838( C3000 C5838 ) C3000_=_C5839( C3000 C5839 ) C3000_=_C5840( C3000 C5840 ) C3000_=_C5841( C3000 C5841 ) C3006_=_C4136( C3006 C4136 ) \nC3006_=_C4367( C3006 C4367 ) C3006_=_C4627( C3006 C4627 ) C3006_=_C4721( C3006 C4721 ) C3006_=_C4809( C3006 C4809 ) C3006_=_C5418( C3006 C5418 ) C3006_=_C5434( C3006 C5434 ) \nC3006_=_C5499( C3006 C5499 ) C3006_=_C5650( C3006 C5650 ) C3006_=_C5786( C3006 C5786 ) C3006_=_C5841( C3006 C5841 ) C3006_=_C6015( C3006 C6015 ) C3006_=_C6216( C3006 C6216 ) \nC3006_=_C6559( C3006 C6559 ) C3006_=_C6579( C3006 C6579 ) C3006_=_C6646( C3006 C6646 ) C4130_=_C4136( C4130 C4136 ) C4130_=_C4361( C4130 C4361 ) C4130_=_C4621( C4130 C4621 ) \nC4130_=_C4715( C4130 C4715 ) C4130_=_C4803( C4130 C4803 ) C4130_=_C5412( C4130 C5412 ) C4130_=_C5428( C4130 C5428 ) C4130_=_C5493( C4130 C5493 ) C4130_=_C5644( C4130 C5644 ) \nC4130_=_C5780( C4130 C5780 ) C4130_=_C5836( C4130 C5836 ) C4130_=_C5837( C4130 C5837 ) C4130_=_C5838( C4130 C5838 ) C4130_=_C5839( C4130 C5839 ) C4130_=_C5840( C4130 C5840 ) \nC4130_=_C5841( C4130 C5841 ) C4136_=_C4367( C4136 C4367 ) C4136_=_C4627( C4136 C4627 ) C4136_=_C4721( C4136 C4721 ) C4136_=_C4809( C4136 C4809 ) C4136_=_C5418( C4136 C5418 ) \nC4136_=_C5434( C4136 C5434 ) C4136_=_C5499( C4136 C5499 ) C4136_=_C5650( C4136 C5650 ) C4136_=_C5786( C4136 C5786 ) C4136_=_C5841( C4136 C5841 ) C4136_=_C6015( C4136 C6015 ) \nC4136_=_C6216( C4136 C6216 ) C4136_=_C6559( C4136 C6559 ) C4136_=_C6579( C4136 C6579 ) C4136_=_C6646( C4136 C6646 ) C4361_=_C4367( C4361 C4367 ) C4361_=_C4621( C4361 C4621 ) \nC4361_=_C4715( C4361 C4715 ) C4361_=_C4803( C4361 C4803 ) C4361_=_C5412( C4361 C5412 ) C4361_=_C5428( C4361 C5428 ) C4361_=_C5493( C4361 C5493 ) C4361_=_C5644( C4361 C5644 ) \nC4361_=_C5780( C4361 C5780 ) C4361_=_C5836( C4361 C5836 ) C4361_=_C5837( C4361 C5837 ) C4361_=_C5838( C4361 C5838 ) C4361_=_C5839( C4361 C5839 ) C4361_=_C5840( C4361 C5840 ) \nC4361_=_C5841( C4361 C5841 ) C4367_=_C4627( C4367 C4627 ) C4367_=_C4721( C4367 C4721 ) C4367_=_C4809( C4367 C4809 ) C4367_=_C5418( C4367 C5418 ) C4367_=_C5434( C4367 C5434 ) \nC4367_=_C5499( C4367 C5499 ) C4367_=_C5650( C4367 C5650 ) C4367_=_C5786( C4367 C5786 ) C4367_=_C5841( C4367 C5841 ) C4367_=_C6015( C4367 C6015 ) C4367_=_C6216( C4367 C6216 ) \nC4367_=_C6559( C4367 C6559 ) C4367_=_C6579( C4367 C6579 ) C4367_=_C6646( C4367 C6646 ) C4621_=_C4627( C4621 C4627 ) C4621_=_C4715( C4621 C4715 ) C4621_=_C4803( C4621 C4803 ) \nC4621_=_C5412( C4621 C5412 ) C4621_=_C5428( C4621 C5428 ) C4621_=_C5493( C4621 C5493 ) C4621_=_C5644( C4621 C5644 ) C4621_=_C5780( C4621 C5780 ) C4621_=_C5836( C4621 C5836 ) \nC4621_=_C5837( C4621 C5837 ) C4621_=_C5838( C4621 C5838 ) C4621_=_C5839( C4621 C5839 ) C4621_=_C5840( C4621 C5840 ) C4621_=_C5841( C4621 C5841 ) C4627_=_C4721( C4627 C4721 ) \nC4627_=_C4809( C4627 C4809 ) C4627_=_C5418( C4627 C5418 ) C4627_=_C5434( C4627 C5434 ) C4627_=_C5499( C4627 C5499 ) C4627_=_C5650( C4627 C5650 ) C4627_=_C5786( C4627 C5786 ) \nC4627_=_C5841( C4627 C5841 ) C4627_=_C6015( C4627 C6015 ) C4627_=_C6216( C4627 C6216 ) C4627_=_C6559( C4627 C6559 ) C4627_=_C6579( C4627 C6579 ) C4627_=_C6646( C4627 C6646 ) \nC4715_=_C4721( C4715 C4721 ) C4715_=_C4803( C4715 C4803 ) C4715_=_C5412( C4715 C5412 ) C4715_=_C5428( C4715 C5428 ) C4715_=_C5493( C4715 C5493 ) C4715_=_C5644( C4715 C5644 ) \nC4715_=_C5780( C4715 C5780 ) C4715_=_C5836( C4715 C5836 ) C4715_=_C5837( C4715 C5837 ) C4715_=_C5838( C4715 C5838 ) C4715_=_C5839( C4715 C5839 ) C4715_=_C5840( C4715 C5840 ) \nC4715_=_C5841( C4715 C5841 ) C4721_=_C4809( C4721 C4809 ) C4721_=_C5418( C4721 C5418 ) C4721_=_C5434( C4721 C5434 ) C4721_=_C5499( C4721 C5499 ) C4721_=_C5650( C4721 C5650 ) \nC4721_=_C5786(</w:t>
      </w:r>
    </w:p>
    <w:p>
      <w:pPr>
        <w:pStyle w:val="PreformattedText"/>
        <w:bidi w:val="0"/>
        <w:spacing w:before="0" w:after="0"/>
        <w:jc w:val="left"/>
        <w:rPr/>
      </w:pPr>
      <w:r>
        <w:rPr/>
        <w:t xml:space="preserve"> </w:t>
      </w:r>
      <w:r>
        <w:rPr/>
        <w:t>C4721 C5786 ) C4721_=_C5841( C4721 C5841 ) C4721_=_C6015( C4721 C6015 ) C4721_=_C6216( C4721 C6216 ) C4721_=_C6559( C4721 C6559 ) C4721_=_C6579( C4721 C6579 ) \nC4721_=_C6646( C4721 C6646 ) C4803_=_C4809( C4803 C4809 ) C4803_=_C5412( C4803 C5412 ) C4803_=_C5428( C4803 C5428 ) C4803_=_C5493( C4803 C5493 ) C4803_=_C5644( C4803 C5644 ) \nC4803_=_C5780( C4803 C5780 ) C4803_=_C5836( C4803 C5836 ) C4803_=_C5837( C4803 C5837 ) C4803_=_C5838( C4803 C5838 ) C4803_=_C5839( C4803 C5839 ) C4803_=_C5840( C4803 C5840 ) \nC4803_=_C5841( C4803 C5841 ) C4809_=_C5418( C4809 C5418 ) C4809_=_C5434( C4809 C5434 ) C4809_=_C5499( C4809 C5499 ) C4809_=_C5650( C4809 C5650 ) C4809_=_C5786( C4809 C5786 ) \nC4809_=_C5841( C4809 C5841 ) C4809_=_C6015( C4809 C6015 ) C4809_=_C6216( C4809 C6216 ) C4809_=_C6559( C4809 C6559 ) C4809_=_C6579( C4809 C6579 ) C4809_=_C6646( C4809 C6646 ) \nC5412_=_C5418( C5412 C5418 ) C5412_=_C5428( C5412 C5428 ) C5412_=_C5493( C5412 C5493 ) C5412_=_C5644( C5412 C5644 ) C5412_=_C5780( C5412 C5780 ) C5412_=_C5836( C5412 C5836 ) \nC5412_=_C5837( C5412 C5837 ) C5412_=_C5838( C5412 C5838 ) C5412_=_C5839( C5412 C5839 ) C5412_=_C5840( C5412 C5840 ) C5412_=_C5841( C5412 C5841 ) C5418_=_C5434( C5418 C5434 ) \nC5418_=_C5499( C5418 C5499 ) C5418_=_C5650( C5418 C5650 ) C5418_=_C5786( C5418 C5786 ) C5418_=_C5841( C5418 C5841 ) C5418_=_C6015( C5418 C6015 ) C5418_=_C6216( C5418 C6216 ) \nC5418_=_C6559( C5418 C6559 ) C5418_=_C6579( C5418 C6579 ) C5418_=_C6646( C5418 C6646 ) C5428_=_C5434( C5428 C5434 ) C5428_=_C5493( C5428 C5493 ) C5428_=_C5644( C5428 C5644 ) \nC5428_=_C5780( C5428 C5780 ) C5428_=_C5836( C5428 C5836 ) C5428_=_C5837( C5428 C5837 ) C5428_=_C5838( C5428 C5838 ) C5428_=_C5839( C5428 C5839 ) C5428_=_C5840( C5428 C5840 ) \nC5428_=_C5841( C5428 C5841 ) C5434_=_C5499( C5434 C5499 ) C5434_=_C5650( C5434 C5650 ) C5434_=_C5786( C5434 C5786 ) C5434_=_C5841( C5434 C5841 ) C5434_=_C6015( C5434 C6015 ) \nC5434_=_C6216( C5434 C6216 ) C5434_=_C6559( C5434 C6559 ) C5434_=_C6579( C5434 C6579 ) C5434_=_C6646( C5434 C6646 ) C5493_=_C5499( C5493 C5499 ) C5493_=_C5644( C5493 C5644 ) \nC5493_=_C5780( C5493 C5780 ) C5493_=_C5836( C5493 C5836 ) C5493_=_C5837( C5493 C5837 ) C5493_=_C5838( C5493 C5838 ) C5493_=_C5839( C5493 C5839 ) C5493_=_C5840( C5493 C5840 ) \nC5493_=_C5841( C5493 C5841 ) C5499_=_C5650( C5499 C5650 ) C5499_=_C5786( C5499 C5786 ) C5499_=_C5841( C5499 C5841 ) C5499_=_C6015( C5499 C6015 ) C5499_=_C6216( C5499 C6216 ) \nC5499_=_C6559( C5499 C6559 ) C5499_=_C6579( C5499 C6579 ) C5499_=_C6646( C5499 C6646 ) C5644_=_C5650( C5644 C5650 ) C5644_=_C5780( C5644 C5780 ) C5644_=_C5836( C5644 C5836 ) \nC5644_=_C5837( C5644 C5837 ) C5644_=_C5838( C5644 C5838 ) C5644_=_C5839( C5644 C5839 ) C5644_=_C5840( C5644 C5840 ) C5644_=_C5841( C5644 C5841 ) C5650_=_C5786( C5650 C5786 ) \nC5650_=_C5841( C5650 C5841 ) C5650_=_C6015( C5650 C6015 ) C5650_=_C6216( C5650 C6216 ) C5650_=_C6559( C5650 C6559 ) C5650_=_C6579( C5650 C6579 ) C5650_=_C6646( C5650 C6646 ) \nC5780_=_C5786( C5780 C5786 ) C5780_=_C5836( C5780 C5836 ) C5780_=_C5837( C5780 C5837 ) C5780_=_C5838( C5780 C5838 ) C5780_=_C5839( C5780 C5839 ) C5780_=_C5840( C5780 C5840 ) \nC5780_=_C5841( C5780 C5841 ) C5786_=_C5841( C5786 C5841 ) C5786_=_C6015( C5786 C6015 ) C5786_=_C6216( C5786 C6216 ) C5786_=_C6559( C5786 C6559 ) C5786_=_C6579( C5786 C6579 ) \nC5786_=_C6646( C5786 C6646 ) C5836_=_C5837( C5836 C5837 ) C5836_=_C5838( C5836 C5838 ) C5836_=_C5839( C5836 C5839 ) C5836_=_C5840( C5836 C5840 ) C5836_=_C5841( C5836 C5841 ) \nC5836_=_C6015( C5836 C6015 ) C5837_=_C5838( C5837 C5838 ) C5837_=_C5839( C5837 C5839 ) C5837_=_C5840( C5837 C5840 ) C5837_=_C5841( C5837 C5841 ) C5837_=_C6216( C5837 C6216 ) \nC5838_=_C5839( C5838 C5839 ) C5838_=_C5840( C5838 C5840 ) C5838_=_C5841( C5838 C5841 ) C5838_=_C6559( C5838 C6559 ) C5839_=_C5840( C5839 C5840 ) C5839_=_C5841( C5839 C5841 ) \nC5839_=_C6579( C5839 C6579 ) C5840_=_C5841( C5840 C5841 ) C5840_=_C6646( C5840 C6646 ) C5841_=_C6015( C5841 C6015 ) C5841_=_C6216( C5841 C6216 ) C5841_=_C6559( C5841 C6559 ) \nC5841_=_C6579( C5841 C6579 ) C5841_=_C6646( C5841 C6646 ) C6015_=_C6216( C6015 C6216 ) C6015_=_C6559( C6015 C6559 ) C6015_=_C6579( C6015 C6579 ) C6015_=_C6646( C6015 C6646 ) \nC6216_=_C6559( C6216 C6559 ) C6216_=_C6579( C6216 C6579 ) C6216_=_C6646( C6216 C6646 ) C6559_=_C6579( C6559 C6579 ) C6559_=_C6646( C6559 C6646 ) C6579_=_C6646( C6579 C6646 ) "];81-&gt;122[label="45: C294 C300 C474 C480 C1258 \nC1264 C1685 C1691 C2541 C2836 C2842 \nC2983 C2989 C3000 C3006 C4130 C4136 \nC4361 C4367 C4621 C4627 C4715 C4721 \nC4803 C4809 C5412 C5418 C5428 C5434 \nC5493 C5499 C5644 C5650 C5780 C5786 \nC5836 C5837 C5838 C5839 C5840 C6015 \nC6216 C6559 C6579 C6646 \n506: C294_=_C300 ,C294_=_C474 ,C294_=_C1258 ,C294_=_C1685 ,C294_=_C2541 ,\nC294_=_C2836 ,C294_=_C2983 ,C294_=_C3000 ,C294_=_C4130 ,C294_=_C4361 ,C294_=_C4621 ,\nC294_=_C4715 ,C294_=_C4803 ,C294_=_C5412 ,C294_=_C5428 ,C294_=_C5493 ,C294_=_C5644 ,\nC294_=_C5780 ,C294_=_C5836 ,C294_=_C5837 ,C294_=_C5838 ,C294_=_C5839 ,C294_=_C5840 ,\nC300_=_C480 ,C300_=_C1264 ,C300_=_C1691 ,C300_=_C2842 ,C300_=_C2989 ,C300_=_C3006 ,\nC300_=_C4136 ,C300_=_C4367 ,C300_=_C4627 ,C300_=_C4721 ,C300_=_C4809 ,C300_=_C5418 ,\nC300_=_C5434 ,C300_=_C5499 ,C300_=_C5650 ,C300_=_C5786 ,C300_=_C6015 ,C300_=_C6216 ,\nC300_=_C6559 ,C300_=_C6579 ,C300_=_C6646 ,C474_=_C480 ,C474_=_C1258 ,C474_=_C1685 ,\nC474_=_C2541 ,C474_=_C2836 ,C474_=_C2983 ,C474_=_C3000 ,C474_=_C4130 ,C474_=_C4361 ,\nC474_=_C4621 ,C474_=_C4715 ,C474_=_C4803 ,C474_=_C5412 ,C474_=_C5428 ,C474_=_C5493 ,\nC474_=_C5644 ,C474_=_C5780 ,C474_=_C5836 ,C474_=_C5837 ,C474_=_C5838 ,C474_=_C5839 ,\nC474_=_C5840 ,C480_=_C1264 ,C480_=_C1691 ,C480_=_C2842 ,C480_=_C2989 ,C480_=_C3006 ,\nC480_=_C4136 ,C480_=_C4367 ,C480_=_C4627 ,C480_=_C4721 ,C480_=_C4809 ,C480_=_C5418 ,\nC480_=_C5434 ,C480_=_C5499 ,C480_=_C5650 ,C480_=_C5786 ,C480_=_C6015 ,C480_=_C6216 ,\nC480_=_C6559 ,C480_=_C6579 ,C480_=_C6646 ,C1258_=_C1264 ,C1258_=_C1685 ,C1258_=_C2541 ,\nC1258_=_C2836 ,C1258_=_C2983 ,C1258_=_C3000 ,C1258_=_C4130 ,C1258_=_C4361 ,C1258_=_C4621 ,\nC1258_=_C4715 ,C1258_=_C4803 ,C1258_=_C5412 ,C1258_=_C5428 ,C1258_=_C5493 ,C1258_=_C5644 ,\nC1258_=_C5780 ,C1258_=_C5836 ,C1258_=_C5837 ,C1258_=_C5838 ,C1258_=_C5839 ,C1258_=_C5840 ,\nC1264_=_C1691 ,C1264_=_C2842 ,C1264_=_C2989 ,C1264_=_C3006 ,C1264_=_C4136 ,C1264_=_C4367 ,\nC1264_=_C4627 ,C1264_=_C4721 ,C1264_=_C4809 ,C1264_=_C5418 ,C1264_=_C5434 ,C1264_=_C5499 ,\nC1264_=_C5650 ,C1264_=_C5786 ,C1264_=_C6015 ,C1264_=_C6216 ,C1264_=_C6559 ,C1264_=_C6579 ,\nC1264_=_C6646 ,C1685_=_C1691 ,C1685_=_C2541 ,C1685_=_C2836 ,C1685_=_C2983 ,C1685_=_C3000 ,\nC1685_=_C4130 ,C1685_=_C4361 ,C1685_=_C4621 ,C1685_=_C4715 ,C1685_=_C4803 ,C1685_=_C5412 ,\nC1685_=_C5428 ,C1685_=_C5493 ,C1685_=_C5644 ,C1685_=_C5780 ,C1685_=_C5836 ,C1685_=_C5837 ,\nC1685_=_C5838 ,C1685_=_C5839 ,C1685_=_C5840 ,C1691_=_C2842 ,C1691_=_C2989 ,C1691_=_C3006 ,\nC1691_=_C4136 ,C1691_=_C4367 ,C1691_=_C4627 ,C1691_=_C4721 ,C1691_=_C4809 ,C1691_=_C5418 ,\nC1691_=_C5434 ,C1691_=_C5499 ,C1691_=_C5650 ,C1691_=_C5786 ,C1691_=_C6015 ,C1691_=_C6216 ,\nC1691_=_C6559 ,C1691_=_C6579 ,C1691_=_C6646 ,C2541_=_C2836 ,C2541_=_C2983 ,C2541_=_C3000 ,\nC2541_=_C4130 ,C2541_=_C4361 ,C2541_=_C4621 ,C2541_=_C4715 ,C2541_=_C4803 ,C2541_=_C5412 ,\nC2541_=_C5428 ,C2541_=_C5493 ,C2541_=_C5644 ,C2541_=_C5780 ,C2541_=_C5836 ,C2541_=_C5837 ,\nC2541_=_C5838 ,C2541_=_C5839 ,C2541_=_C5840 ,C2836_=_C2842 ,C2836_=_C2983 ,C2836_=_C3000 ,\nC2836_=_C4130 ,C2836_=_C4361 ,C2836_=_C4621 ,C2836_=_C4715 ,C2836_=_C4803 ,C2836_=_C5412 ,\nC2836_=_C5428 ,C2836_=_C5493 ,C2836_=_C5644 ,C2836_=_C5780 ,C2836_=_C5836 ,C2836_=_C5837 ,\nC2836_=_C5838 ,C2836_=_C5839 ,C2836_=_C5840 ,C2842_=_C2989 ,C2842_=_C3006 ,C2842_=_C4136 ,\nC2842_=_C4367 ,C2842_=_C4627 ,C2842_=_C4721 ,C2842_=_C4809 ,C2842_=_C5418 ,C2842_=_C5434 ,\nC2842_=_C5499 ,C2842_=_C5650 ,C2842_=_C5786 ,C2842_=_C6015 ,C2842_=_C6216 ,C2842_=_C6559 ,\nC2842_=_C6579 ,C2842_=_C6646 ,C2983_=_C2989 ,C2983_=_C3000 ,C2983_=_C4130 ,C2983_=_C4361 ,\nC2983_=_C4621 ,C2983_=_C4715 ,C2983_=_C4803 ,C2983_=_C5412 ,C2983_=_C5428 ,C2983_=_C5493 ,\nC2983_=_C5644 ,C2983_=_C5780 ,C2983_=_C5836 ,C2983_=_C5837 ,C2983_=_C5838 ,C2983_=_C5839 ,\nC2983_=_C5840 ,C2989_=_C3006 ,C2989_=_C4136 ,C2989_=_C4367 ,C2989_=_C4627 ,C2989_=_C4721 ,\nC2989_=_C4809 ,C2989_=_C5418 ,C2989_=_C5434 ,C2989_=_C5499 ,C2989_=_C5650 ,C2989_=_C5786 ,\nC2989_=_C6015 ,C2989_=_C6216 ,C2989_=_C6559 ,C2989_=_C6579 ,C2989_=_C6646 ,C3000_=_C3006 ,\nC3000_=_C4130 ,C3000_=_C4361 ,C3000_=_C4621 ,C3000_=_C4715 ,C3000_=_C4803 ,C3000_=_C5412 ,\nC3000_=_C5428 ,C3000_=_C5493 ,C3000_=_C5644 ,C3000_=_C5780 ,C3000_=_C5836 ,C3000_=_C5837 ,\nC3000_=_C5838 ,C3000_=_C5839 ,C3000_=_C5840 ,C3006_=_C4136 ,C3006_=_C4367 ,C3006_=_C4627 ,\nC3006_=_C4721 ,C3006_=_C4809 ,C3006_=_C5418 ,C3006_=_C5434 ,C3006_=_C5499 ,C3006_=_C5650 ,\nC3006_=_C5786 ,C3006_=_C6015 ,C3006_=_C6216 ,C3006_=_C6559 ,C3006_=_C6579 ,C3006_=_C6646 ,\nC4130_=_C4136 ,C4130_=_C4361 ,C4130_=_C4621 ,C4130_=_C4715 ,C4130_=_C4803 ,C4130_=_C5412 ,\nC4130_=_C5428 ,C4130_=_C5493 ,C4130_=_C5644 ,C4130_=_C5780 ,C4130_=_C5836 ,C4130_=_C5837 ,\nC4130_=_C5838 ,C4130_=_C5839 ,C4130_=_C5840 ,C4136_=_C4367 ,C4136_=_C4627 ,C4136_=_C4721 ,\nC4136_=_C4809 ,C4136_=_C5418 ,C4136_=_C5434 ,C4136_=_C5499 ,C4136_=_C5650 ,C4136_=_C5786 ,\nC4136_=_C6015 ,C4136_=_C6216 ,C4136_=_C6559 ,C4136_=_C6579 ,C4136_=_C6646 ,C4361_=_C4367 ,\nC4361_=_C4621 ,C4361_=_C4715 ,C4361_=_C4803 ,C4361_=_C5412 ,C4361_=_C5428 ,C4361_=_C5493 ,\nC4361_=_C5644 ,C4361_=_C5780 ,C4361_=_C5836 ,C4361_=_C5837 ,C4361_=_C5838 ,C4361_=_C5839 ,\nC4361_=_C5840 ,C4367_=_C4627 ,C4367_=_C4721 ,C4367_=_C4809 ,C4367_=_C5418 ,C4367_=_C5434 ,\nC4367_=_C5499 ,C4367_=_C5650 ,C4367_=_C5786 ,C4367_=_C6015 ,C4367_=_C6216 ,C4367_=_C6559 ,\nC4367_=_C6579 ,C4367_=_C6646 ,C4621_=_C4627 ,C4621_=_C4715 ,C4621_=_C4803 ,C4621_=_C5412 ,\nC4621_=_C5428 ,C4621_=_C5493 ,C4621_=_C5644 ,C4621_=_C5780 ,C4621_=_C5836</w:t>
      </w:r>
    </w:p>
    <w:p>
      <w:pPr>
        <w:pStyle w:val="PreformattedText"/>
        <w:bidi w:val="0"/>
        <w:spacing w:before="0" w:after="0"/>
        <w:jc w:val="left"/>
        <w:rPr/>
      </w:pPr>
      <w:r>
        <w:rPr/>
        <w:t xml:space="preserve"> </w:t>
      </w:r>
      <w:r>
        <w:rPr/>
        <w:t>,C4621_=_C5837 ,\nC4621_=_C5838 ,C4621_=_C5839 ,C4621_=_C5840 ,C4627_=_C4721 ,C4627_=_C4809 ,C4627_=_C5418 ,\nC4627_=_C5434 ,C4627_=_C5499 ,C4627_=_C5650 ,C4627_=_C5786 ,C4627_=_C6015 ,C4627_=_C6216 ,\nC4627_=_C6559 ,C4627_=_C6579 ,C4627_=_C6646 ,C4715_=_C4721 ,C4715_=_C4803 ,C4715_=_C5412 ,\nC4715_=_C5428 ,C4715_=_C5493 ,C4715_=_C5644 ,C4715_=_C5780 ,C4715_=_C5836 ,C4715_=_C5837 ,\nC4715_=_C5838 ,C4715_=_C5839 ,C4715_=_C5840 ,C4721_=_C4809 ,C4721_=_C5418 ,C4721_=_C5434 ,\nC4721_=_C5499 ,C4721_=_C5650 ,C4721_=_C5786 ,C4721_=_C6015 ,C4721_=_C6216 ,C4721_=_C6559 ,\nC4721_=_C6579 ,C4721_=_C6646 ,C4803_=_C4809 ,C4803_=_C5412 ,C4803_=_C5428 ,C4803_=_C5493 ,\nC4803_=_C5644 ,C4803_=_C5780 ,C4803_=_C5836 ,C4803_=_C5837 ,C4803_=_C5838 ,C4803_=_C5839 ,\nC4803_=_C5840 ,C4809_=_C5418 ,C4809_=_C5434 ,C4809_=_C5499 ,C4809_=_C5650 ,C4809_=_C5786 ,\nC4809_=_C6015 ,C4809_=_C6216 ,C4809_=_C6559 ,C4809_=_C6579 ,C4809_=_C6646 ,C5412_=_C5418 ,\nC5412_=_C5428 ,C5412_=_C5493 ,C5412_=_C5644 ,C5412_=_C5780 ,C5412_=_C5836 ,C5412_=_C5837 ,\nC5412_=_C5838 ,C5412_=_C5839 ,C5412_=_C5840 ,C5418_=_C5434 ,C5418_=_C5499 ,C5418_=_C5650 ,\nC5418_=_C5786 ,C5418_=_C6015 ,C5418_=_C6216 ,C5418_=_C6559 ,C5418_=_C6579 ,C5418_=_C6646 ,\nC5428_=_C5434 ,C5428_=_C5493 ,C5428_=_C5644 ,C5428_=_C5780 ,C5428_=_C5836 ,C5428_=_C5837 ,\nC5428_=_C5838 ,C5428_=_C5839 ,C5428_=_C5840 ,C5434_=_C5499 ,C5434_=_C5650 ,C5434_=_C5786 ,\nC5434_=_C6015 ,C5434_=_C6216 ,C5434_=_C6559 ,C5434_=_C6579 ,C5434_=_C6646 ,C5493_=_C5499 ,\nC5493_=_C5644 ,C5493_=_C5780 ,C5493_=_C5836 ,C5493_=_C5837 ,C5493_=_C5838 ,C5493_=_C5839 ,\nC5493_=_C5840 ,C5499_=_C5650 ,C5499_=_C5786 ,C5499_=_C6015 ,C5499_=_C6216 ,C5499_=_C6559 ,\nC5499_=_C6579 ,C5499_=_C6646 ,C5644_=_C5650 ,C5644_=_C5780 ,C5644_=_C5836 ,C5644_=_C5837 ,\nC5644_=_C5838 ,C5644_=_C5839 ,C5644_=_C5840 ,C5650_=_C5786 ,C5650_=_C6015 ,C5650_=_C6216 ,\nC5650_=_C6559 ,C5650_=_C6579 ,C5650_=_C6646 ,C5780_=_C5786 ,C5780_=_C5836 ,C5780_=_C5837 ,\nC5780_=_C5838 ,C5780_=_C5839 ,C5780_=_C5840 ,C5786_=_C6015 ,C5786_=_C6216 ,C5786_=_C6559 ,\nC5786_=_C6579 ,C5786_=_C6646 ,C5836_=_C5837 ,C5836_=_C5838 ,C5836_=_C5839 ,C5836_=_C5840 ,\nC5836_=_C6015 ,C5837_=_C5838 ,C5837_=_C5839 ,C5837_=_C5840 ,C5837_=_C6216 ,C5838_=_C5839 ,\nC5838_=_C5840 ,C5838_=_C6559 ,C5839_=_C5840 ,C5839_=_C6579 ,C5840_=_C6646 ,C6015_=_C6216 ,\nC6015_=_C6559 ,C6015_=_C6579 ,C6015_=_C6646 ,C6216_=_C6559 ,C6216_=_C6579 ,C6216_=_C6646 ,\nC6559_=_C6579 ,C6559_=_C6646 ,C6579_=_C6646 ,"];123[shape=box, label="id:123 level: 5\n144: C293 C294 C295 C296 C297 \nC298 C299 C300 C473 C474 C475 \nC476 C477 C478 C479 C480 C1257 \nC1258 C1259 C1260 C1261 C1262 C1263 \nC1264 C1684 C1685 C1686 C1687 C1688 \nC1689 C1690 C1691 C2835 C2836 C2837 \nC2838 C2839 C2840 C2841 C2842 C2982 \nC2983 C2984 C2985 C2986 C2987 C2988 \nC2989 C2999 C3000 C3001 C3002 C3003 \nC3004 C3005 C3006 C4129 C4130 C4131 \nC4132 C4133 C4134 C4135 C4136 C4360 \nC4361 C4362 C4363 C4364 C4365 C4366 \nC4367 C4620 C4621 C4622 C4623 C4624 \nC4625 C4626 C4627 C4714 C4715 C4716 \nC4717 C4718 C4719 C4720 C4721 C4802 \nC4803 C4804 C4805 C4806 C4807 C4808 \nC4809 C5411 C5412 C5413 C5414 C5415 \nC5416 C5417 C5418 C5427 C5428 C5429 \nC5430 C5431 C5432 C5433 C5434 C5492 \nC5493 C5494 C5495 C5496 C5497 C5498 \nC5499 C5643 C5644 C5645 C5646 C5647 \nC5648 C5649 C5650 C5780 C5784 C5785 \nC5786 C5836 C5837 C5838 C6013 C6014 \nC6015 C6214 C6215 C6216 C6557 C6558 \nC6559 \n1968: C293_=_C294( C293 C294 ) C293_=_C295( C293 C295 ) C293_=_C296( C293 C296 ) C293_=_C297( C293 C297 ) C293_=_C298( C293 C298 ) \nC293_=_C299( C293 C299 ) C293_=_C300( C293 C300 ) C293_=_C473( C293 C473 ) C293_=_C1257( C293 C1257 ) C293_=_C1684( C293 C1684 ) C293_=_C2835( C293 C2835 ) \nC293_=_C2982( C293 C2982 ) C293_=_C2999( C293 C2999 ) C293_=_C4129( C293 C4129 ) C293_=_C4360( C293 C4360 ) C293_=_C4620( C293 C4620 ) C293_=_C4714( C293 C4714 ) \nC293_=_C4802( C293 C4802 ) C293_=_C5411( C293 C5411 ) C293_=_C5427( C293 C5427 ) C293_=_C5492( C293 C5492 ) C293_=_C5643( C293 C5643 ) C293_=_C5780( C293 C5780 ) \nC293_=_C5784( C293 C5784 ) C293_=_C5785( C293 C5785 ) C293_=_C5786( C293 C5786 ) C294_=_C295( C294 C295 ) C294_=_C296( C294 C296 ) C294_=_C297( C294 C297 ) \nC294_=_C298( C294 C298 ) C294_=_C299( C294 C299 ) C294_=_C300( C294 C300 ) C294_=_C474( C294 C474 ) C294_=_C1258( C294 C1258 ) C294_=_C1685( C294 C1685 ) \nC294_=_C2836( C294 C2836 ) C294_=_C2983( C294 C2983 ) C294_=_C3000( C294 C3000 ) C294_=_C4130( C294 C4130 ) C294_=_C4361( C294 C4361 ) C294_=_C4621( C294 C4621 ) \nC294_=_C4715( C294 C4715 ) C294_=_C4803( C294 C4803 ) C294_=_C5412( C294 C5412 ) C294_=_C5428( C294 C5428 ) C294_=_C5493( C294 C5493 ) C294_=_C5644( C294 C5644 ) \nC294_=_C5780( C294 C5780 ) C294_=_C5836( C294 C5836 ) C294_=_C5837( C294 C5837 ) C294_=_C5838( C294 C5838 ) C295_=_C296( C295 C296 ) C295_=_C297( C295 C297 ) \nC295_=_C298( C295 C298 ) C295_=_C299( C295 C299 ) C295_=_C300( C295 C300 ) C295_=_C475( C295 C475 ) C295_=_C1259( C295 C1259 ) C295_=_C1686( C295 C1686 ) \nC295_=_C2837( C295 C2837 ) C295_=_C2984( C295 C2984 ) C295_=_C3001( C295 C3001 ) C295_=_C4131( C295 C4131 ) C295_=_C4362( C295 C4362 ) C295_=_C4622( C295 C4622 ) \nC295_=_C4716( C295 C4716 ) C295_=_C4804( C295 C4804 ) C295_=_C5413( C295 C5413 ) C295_=_C5429( C295 C5429 ) C295_=_C5494( C295 C5494 ) C295_=_C5645( C295 C5645 ) \nC295_=_C5836( C295 C5836 ) C295_=_C6013( C295 C6013 ) C295_=_C6014( C295 C6014 ) C295_=_C6015( C295 C6015 ) C296_=_C297( C296 C297 ) C296_=_C298( C296 C298 ) \nC296_=_C299( C296 C299 ) C296_=_C300( C296 C300 ) C296_=_C476( C296 C476 ) C296_=_C1260( C296 C1260 ) C296_=_C1687( C296 C1687 ) C296_=_C2838( C296 C2838 ) \nC296_=_C2985( C296 C2985 ) C296_=_C3002( C296 C3002 ) C296_=_C4132( C296 C4132 ) C296_=_C4363( C296 C4363 ) C296_=_C4623( C296 C4623 ) C296_=_C4717( C296 C4717 ) \nC296_=_C4805( C296 C4805 ) C296_=_C5414( C296 C5414 ) C296_=_C5430( C296 C5430 ) C296_=_C5495( C296 C5495 ) C296_=_C5646( C296 C5646 ) C296_=_C5837( C296 C5837 ) \nC296_=_C6214( C296 C6214 ) C296_=_C6215( C296 C6215 ) C296_=_C6216( C296 C6216 ) C297_=_C298( C297 C298 ) C297_=_C299( C297 C299 ) C297_=_C300( C297 C300 ) \nC297_=_C477( C297 C477 ) C297_=_C1261( C297 C1261 ) C297_=_C1688( C297 C1688 ) C297_=_C2839( C297 C2839 ) C297_=_C2986( C297 C2986 ) C297_=_C3003( C297 C3003 ) \nC297_=_C4133( C297 C4133 ) C297_=_C4364( C297 C4364 ) C297_=_C4624( C297 C4624 ) C297_=_C4718( C297 C4718 ) C297_=_C4806( C297 C4806 ) C297_=_C5415( C297 C5415 ) \nC297_=_C5431( C297 C5431 ) C297_=_C5496( C297 C5496 ) C297_=_C5647( C297 C5647 ) C297_=_C5838( C297 C5838 ) C297_=_C6557( C297 C6557 ) C297_=_C6558( C297 C6558 ) \nC297_=_C6559( C297 C6559 ) C298_=_C299( C298 C299 ) C298_=_C300( C298 C300 ) C298_=_C478( C298 C478 ) C298_=_C1262( C298 C1262 ) C298_=_C1689( C298 C1689 ) \nC298_=_C2840( C298 C2840 ) C298_=_C2987( C298 C2987 ) C298_=_C3004( C298 C3004 ) C298_=_C4134( C298 C4134 ) C298_=_C4365( C298 C4365 ) C298_=_C4625( C298 C4625 ) \nC298_=_C4719( C298 C4719 ) C298_=_C4807( C298 C4807 ) C298_=_C5416( C298 C5416 ) C298_=_C5432( C298 C5432 ) C298_=_C5497( C298 C5497 ) C298_=_C5648( C298 C5648 ) \nC298_=_C5784( C298 C5784 ) C298_=_C6013( C298 C6013 ) C298_=_C6214( C298 C6214 ) C298_=_C6557( C298 C6557 ) C299_=_C300( C299 C300 ) C299_=_C479( C299 C479 ) \nC299_=_C1263( C299 C1263 ) C299_=_C1690( C299 C1690 ) C299_=_C2841( C299 C2841 ) C299_=_C2988( C299 C2988 ) C299_=_C3005( C299 C3005 ) C299_=_C4135( C299 C4135 ) \nC299_=_C4366( C299 C4366 ) C299_=_C4626( C299 C4626 ) C299_=_C4720( C299 C4720 ) C299_=_C4808( C299 C4808 ) C299_=_C5417( C299 C5417 ) C299_=_C5433( C299 C5433 ) \nC299_=_C5498( C299 C5498 ) C299_=_C5649( C299 C5649 ) C299_=_C5785( C299 C5785 ) C299_=_C6014( C299 C6014 ) C299_=_C6215( C299 C6215 ) C299_=_C6558( C299 C6558 ) \nC300_=_C480( C300 C480 ) C300_=_C1264( C300 C1264 ) C300_=_C1691( C300 C1691 ) C300_=_C2842( C300 C2842 ) C300_=_C2989( C300 C2989 ) C300_=_C3006( C300 C3006 ) \nC300_=_C4136( C300 C4136 ) C300_=_C4367( C300 C4367 ) C300_=_C4627( C300 C4627 ) C300_=_C4721( C300 C4721 ) C300_=_C4809( C300 C4809 ) C300_=_C5418( C300 C5418 ) \nC300_=_C5434( C300 C5434 ) C300_=_C5499( C300 C5499 ) C300_=_C5650( C300 C5650 ) C300_=_C5786( C300 C5786 ) C300_=_C6015( C300 C6015 ) C300_=_C6216( C300 C6216 ) \nC300_=_C6559( C300 C6559 ) C473_=_C474( C473 C474 ) C473_=_C475( C473 C475 ) C473_=_C476( C473 C476 ) C473_=_C477( C473 C477 ) C473_=_C478( C473 C478 ) \nC473_=_C479( C473 C479 ) C473_=_C480( C473 C480 ) C473_=_C1257( C473 C1257 ) C473_=_C1684( C473 C1684 ) C473_=_C2835( C473 C2835 ) C473_=_C2982( C473 C2982 ) \nC473_=_C2999( C473 C2999 ) C473_=_C4129( C473 C4129 ) C473_=_C4360( C473 C4360 ) C473_=_C4620( C473 C4620 ) C473_=_C4714( C473 C4714 ) C473_=_C4802( C473 C4802 ) \nC473_=_C5411( C473 C5411 ) C473_=_C5427( C473 C5427 ) C473_=_C5492( C473 C5492 ) C473_=_C5643( C473 C5643 ) C473_=_C5780( C473 C5780 ) C473_=_C5784( C473 C5784 ) \nC473_=_C5785( C473 C5785 ) C473_=_C5786( C473 C5786 ) C474_=_C475( C474 C475 ) C474_=_C476( C474 C476 ) C474_=_C477( C474 C477 ) C474_=_C478( C474 C478 ) \nC474_=_C479( C474 C479 ) C474_=_C480( C474 C480 ) C474_=_C1258( C474 C1258 ) C474_=_C1685( C474 C1685 ) C474_=_C2836( C474 C2836 ) C474_=_C2983( C474 C2983 ) \nC474_=_C3000( C474 C3000 ) C474_=_C4130( C474 C4130 ) C474_=_C4361( C474 C4361 ) C474_=_C4621( C474 C4621 ) C474_=_C4715( C474 C4715 ) C474_=_C4803( C474 C4803 ) \nC474_=_C5412( C474 C5412 ) C474_=_C5428( C474 C5428 ) C474_=_C5493( C474 C5493 ) C474_=_C5644( C474 C5644 ) C474_=_C5780( C474 C5780 ) C474_=_C5836( C474 C5836 ) \nC474_=_C5837( C474 C5837 ) C474_=_C5838( C474 C5838 ) C475_=_C476( C475 C476 ) C475_=_C477( C475 C477 ) C475_=_C478( C475 C478 ) C475_=_C479( C475 C479 ) \nC475_=_C480( C475 C480 ) C475_=_C1259( C475 C1259 ) C475_=_C1686( C475 C1686 ) C475_=_C2837( C475 C2837 ) C475_=_C2984( C475 C2984 ) C475_=_C3001( C475 C3001 ) \nC475_=_C4131( C475 C4131 ) C475_=_C4362( C475 C4362 ) C475_=_C4622( C475</w:t>
      </w:r>
    </w:p>
    <w:p>
      <w:pPr>
        <w:pStyle w:val="PreformattedText"/>
        <w:bidi w:val="0"/>
        <w:spacing w:before="0" w:after="0"/>
        <w:jc w:val="left"/>
        <w:rPr/>
      </w:pPr>
      <w:r>
        <w:rPr/>
        <w:t xml:space="preserve"> </w:t>
      </w:r>
      <w:r>
        <w:rPr/>
        <w:t>C4622 ) C475_=_C4716( C475 C4716 ) C475_=_C4804( C475 C4804 ) C475_=_C5413( C475 C5413 ) \nC475_=_C5429( C475 C5429 ) C475_=_C5494( C475 C5494 ) C475_=_C5645( C475 C5645 ) C475_=_C5836( C475 C5836 ) C475_=_C6013( C475 C6013 ) C475_=_C6014( C475 C6014 ) \nC475_=_C6015( C475 C6015 ) C476_=_C477( C476 C477 ) C476_=_C478( C476 C478 ) C476_=_C479( C476 C479 ) C476_=_C480( C476 C480 ) C476_=_C1260( C476 C1260 ) \nC476_=_C1687( C476 C1687 ) C476_=_C2838( C476 C2838 ) C476_=_C2985( C476 C2985 ) C476_=_C3002( C476 C3002 ) C476_=_C4132( C476 C4132 ) C476_=_C4363( C476 C4363 ) \nC476_=_C4623( C476 C4623 ) C476_=_C4717( C476 C4717 ) C476_=_C4805( C476 C4805 ) C476_=_C5414( C476 C5414 ) C476_=_C5430( C476 C5430 ) C476_=_C5495( C476 C5495 ) \nC476_=_C5646( C476 C5646 ) C476_=_C5837( C476 C5837 ) C476_=_C6214( C476 C6214 ) C476_=_C6215( C476 C6215 ) C476_=_C6216( C476 C6216 ) C477_=_C478( C477 C478 ) \nC477_=_C479( C477 C479 ) C477_=_C480( C477 C480 ) C477_=_C1261( C477 C1261 ) C477_=_C1688( C477 C1688 ) C477_=_C2839( C477 C2839 ) C477_=_C2986( C477 C2986 ) \nC477_=_C3003( C477 C3003 ) C477_=_C4133( C477 C4133 ) C477_=_C4364( C477 C4364 ) C477_=_C4624( C477 C4624 ) C477_=_C4718( C477 C4718 ) C477_=_C4806( C477 C4806 ) \nC477_=_C5415( C477 C5415 ) C477_=_C5431( C477 C5431 ) C477_=_C5496( C477 C5496 ) C477_=_C5647( C477 C5647 ) C477_=_C5838( C477 C5838 ) C477_=_C6557( C477 C6557 ) \nC477_=_C6558( C477 C6558 ) C477_=_C6559( C477 C6559 ) C478_=_C479( C478 C479 ) C478_=_C480( C478 C480 ) C478_=_C1262( C478 C1262 ) C478_=_C1689( C478 C1689 ) \nC478_=_C2840( C478 C2840 ) C478_=_C2987( C478 C2987 ) C478_=_C3004( C478 C3004 ) C478_=_C4134( C478 C4134 ) C478_=_C4365( C478 C4365 ) C478_=_C4625( C478 C4625 ) \nC478_=_C4719( C478 C4719 ) C478_=_C4807( C478 C4807 ) C478_=_C5416( C478 C5416 ) C478_=_C5432( C478 C5432 ) C478_=_C5497( C478 C5497 ) C478_=_C5648( C478 C5648 ) \nC478_=_C5784( C478 C5784 ) C478_=_C6013( C478 C6013 ) C478_=_C6214( C478 C6214 ) C478_=_C6557( C478 C6557 ) C479_=_C480( C479 C480 ) C479_=_C1263( C479 C1263 ) \nC479_=_C1690( C479 C1690 ) C479_=_C2841( C479 C2841 ) C479_=_C2988( C479 C2988 ) C479_=_C3005( C479 C3005 ) C479_=_C4135( C479 C4135 ) C479_=_C4366( C479 C4366 ) \nC479_=_C4626( C479 C4626 ) C479_=_C4720( C479 C4720 ) C479_=_C4808( C479 C4808 ) C479_=_C5417( C479 C5417 ) C479_=_C5433( C479 C5433 ) C479_=_C5498( C479 C5498 ) \nC479_=_C5649( C479 C5649 ) C479_=_C5785( C479 C5785 ) C479_=_C6014( C479 C6014 ) C479_=_C6215( C479 C6215 ) C479_=_C6558( C479 C6558 ) C480_=_C1264( C480 C1264 ) \nC480_=_C1691( C480 C1691 ) C480_=_C2842( C480 C2842 ) C480_=_C2989( C480 C2989 ) C480_=_C3006( C480 C3006 ) C480_=_C4136( C480 C4136 ) C480_=_C4367( C480 C4367 ) \nC480_=_C4627( C480 C4627 ) C480_=_C4721( C480 C4721 ) C480_=_C4809( C480 C4809 ) C480_=_C5418( C480 C5418 ) C480_=_C5434( C480 C5434 ) C480_=_C5499( C480 C5499 ) \nC480_=_C5650( C480 C5650 ) C480_=_C5786( C480 C5786 ) C480_=_C6015( C480 C6015 ) C480_=_C6216( C480 C6216 ) C480_=_C6559( C480 C6559 ) C1257_=_C1258( C1257 C1258 ) \nC1257_=_C1259( C1257 C1259 ) C1257_=_C1260( C1257 C1260 ) C1257_=_C1261( C1257 C1261 ) C1257_=_C1262( C1257 C1262 ) C1257_=_C1263( C1257 C1263 ) C1257_=_C1264( C1257 C1264 ) \nC1257_=_C1684( C1257 C1684 ) C1257_=_C2835( C1257 C2835 ) C1257_=_C2982( C1257 C2982 ) C1257_=_C2999( C1257 C2999 ) C1257_=_C4129( C1257 C4129 ) C1257_=_C4360( C1257 C4360 ) \nC1257_=_C4620( C1257 C4620 ) C1257_=_C4714( C1257 C4714 ) C1257_=_C4802( C1257 C4802 ) C1257_=_C5411( C1257 C5411 ) C1257_=_C5427( C1257 C5427 ) C1257_=_C5492( C1257 C5492 ) \nC1257_=_C5643( C1257 C5643 ) C1257_=_C5780( C1257 C5780 ) C1257_=_C5784( C1257 C5784 ) C1257_=_C5785( C1257 C5785 ) C1257_=_C5786( C1257 C5786 ) C1258_=_C1259( C1258 C1259 ) \nC1258_=_C1260( C1258 C1260 ) C1258_=_C1261( C1258 C1261 ) C1258_=_C1262( C1258 C1262 ) C1258_=_C1263( C1258 C1263 ) C1258_=_C1264( C1258 C1264 ) C1258_=_C1685( C1258 C1685 ) \nC1258_=_C2836( C1258 C2836 ) C1258_=_C2983( C1258 C2983 ) C1258_=_C3000( C1258 C3000 ) C1258_=_C4130( C1258 C4130 ) C1258_=_C4361( C1258 C4361 ) C1258_=_C4621( C1258 C4621 ) \nC1258_=_C4715( C1258 C4715 ) C1258_=_C4803( C1258 C4803 ) C1258_=_C5412( C1258 C5412 ) C1258_=_C5428( C1258 C5428 ) C1258_=_C5493( C1258 C5493 ) C1258_=_C5644( C1258 C5644 ) \nC1258_=_C5780( C1258 C5780 ) C1258_=_C5836( C1258 C5836 ) C1258_=_C5837( C1258 C5837 ) C1258_=_C5838( C1258 C5838 ) C1259_=_C1260( C1259 C1260 ) C1259_=_C1261( C1259 C1261 ) \nC1259_=_C1262( C1259 C1262 ) C1259_=_C1263( C1259 C1263 ) C1259_=_C1264( C1259 C1264 ) C1259_=_C1686( C1259 C1686 ) C1259_=_C2837( C1259 C2837 ) C1259_=_C2984( C1259 C2984 ) \nC1259_=_C3001( C1259 C3001 ) C1259_=_C4131( C1259 C4131 ) C1259_=_C4362( C1259 C4362 ) C1259_=_C4622( C1259 C4622 ) C1259_=_C4716( C1259 C4716 ) C1259_=_C4804( C1259 C4804 ) \nC1259_=_C5413( C1259 C5413 ) C1259_=_C5429( C1259 C5429 ) C1259_=_C5494( C1259 C5494 ) C1259_=_C5645( C1259 C5645 ) C1259_=_C5836( C1259 C5836 ) C1259_=_C6013( C1259 C6013 ) \nC1259_=_C6014( C1259 C6014 ) C1259_=_C6015( C1259 C6015 ) C1260_=_C1261( C1260 C1261 ) C1260_=_C1262( C1260 C1262 ) C1260_=_C1263( C1260 C1263 ) C1260_=_C1264( C1260 C1264 ) \nC1260_=_C1687( C1260 C1687 ) C1260_=_C2838( C1260 C2838 ) C1260_=_C2985( C1260 C2985 ) C1260_=_C3002( C1260 C3002 ) C1260_=_C4132( C1260 C4132 ) C1260_=_C4363( C1260 C4363 ) \nC1260_=_C4623( C1260 C4623 ) C1260_=_C4717( C1260 C4717 ) C1260_=_C4805( C1260 C4805 ) C1260_=_C5414( C1260 C5414 ) C1260_=_C5430( C1260 C5430 ) C1260_=_C5495( C1260 C5495 ) \nC1260_=_C5646( C1260 C5646 ) C1260_=_C5837( C1260 C5837 ) C1260_=_C6214( C1260 C6214 ) C1260_=_C6215( C1260 C6215 ) C1260_=_C6216( C1260 C6216 ) C1261_=_C1262( C1261 C1262 ) \nC1261_=_C1263( C1261 C1263 ) C1261_=_C1264( C1261 C1264 ) C1261_=_C1688( C1261 C1688 ) C1261_=_C2839( C1261 C2839 ) C1261_=_C2986( C1261 C2986 ) C1261_=_C3003( C1261 C3003 ) \nC1261_=_C4133( C1261 C4133 ) C1261_=_C4364( C1261 C4364 ) C1261_=_C4624( C1261 C4624 ) C1261_=_C4718( C1261 C4718 ) C1261_=_C4806( C1261 C4806 ) C1261_=_C5415( C1261 C5415 ) \nC1261_=_C5431( C1261 C5431 ) C1261_=_C5496( C1261 C5496 ) C1261_=_C5647( C1261 C5647 ) C1261_=_C5838( C1261 C5838 ) C1261_=_C6557( C1261 C6557 ) C1261_=_C6558( C1261 C6558 ) \nC1261_=_C6559( C1261 C6559 ) C1262_=_C1263( C1262 C1263 ) C1262_=_C1264( C1262 C1264 ) C1262_=_C1689( C1262 C1689 ) C1262_=_C2840( C1262 C2840 ) C1262_=_C2987( C1262 C2987 ) \nC1262_=_C3004( C1262 C3004 ) C1262_=_C4134( C1262 C4134 ) C1262_=_C4365( C1262 C4365 ) C1262_=_C4625( C1262 C4625 ) C1262_=_C4719( C1262 C4719 ) C1262_=_C4807( C1262 C4807 ) \nC1262_=_C5416( C1262 C5416 ) C1262_=_C5432( C1262 C5432 ) C1262_=_C5497( C1262 C5497 ) C1262_=_C5648( C1262 C5648 ) C1262_=_C5784( C1262 C5784 ) C1262_=_C6013( C1262 C6013 ) \nC1262_=_C6214( C1262 C6214 ) C1262_=_C6557( C1262 C6557 ) C1263_=_C1264( C1263 C1264 ) C1263_=_C1690( C1263 C1690 ) C1263_=_C2841( C1263 C2841 ) C1263_=_C2988( C1263 C2988 ) \nC1263_=_C3005( C1263 C3005 ) C1263_=_C4135( C1263 C4135 ) C1263_=_C4366( C1263 C4366 ) C1263_=_C4626( C1263 C4626 ) C1263_=_C4720( C1263 C4720 ) C1263_=_C4808( C1263 C4808 ) \nC1263_=_C5417( C1263 C5417 ) C1263_=_C5433( C1263 C5433 ) C1263_=_C5498( C1263 C5498 ) C1263_=_C5649( C1263 C5649 ) C1263_=_C5785( C1263 C5785 ) C1263_=_C6014( C1263 C6014 ) \nC1263_=_C6215( C1263 C6215 ) C1263_=_C6558( C1263 C6558 ) C1264_=_C1691( C1264 C1691 ) C1264_=_C2842( C1264 C2842 ) C1264_=_C2989( C1264 C2989 ) C1264_=_C3006( C1264 C3006 ) \nC1264_=_C4136( C1264 C4136 ) C1264_=_C4367( C1264 C4367 ) C1264_=_C4627( C1264 C4627 ) C1264_=_C4721( C1264 C4721 ) C1264_=_C4809( C1264 C4809 ) C1264_=_C5418( C1264 C5418 ) \nC1264_=_C5434( C1264 C5434 ) C1264_=_C5499( C1264 C5499 ) C1264_=_C5650( C1264 C5650 ) C1264_=_C5786( C1264 C5786 ) C1264_=_C6015( C1264 C6015 ) C1264_=_C6216( C1264 C6216 ) \nC1264_=_C6559( C1264 C6559 ) C1684_=_C1685( C1684 C1685 ) C1684_=_C1686( C1684 C1686 ) C1684_=_C1687( C1684 C1687 ) C1684_=_C1688( C1684 C1688 ) C1684_=_C1689( C1684 C1689 ) \nC1684_=_C1690( C1684 C1690 ) C1684_=_C1691( C1684 C1691 ) C1684_=_C2835( C1684 C2835 ) C1684_=_C2982( C1684 C2982 ) C1684_=_C2999( C1684 C2999 ) C1684_=_C4129( C1684 C4129 ) \nC1684_=_C4360( C1684 C4360 ) C1684_=_C4620( C1684 C4620 ) C1684_=_C4714( C1684 C4714 ) C1684_=_C4802( C1684 C4802 ) C1684_=_C5411( C1684 C5411 ) C1684_=_C5427( C1684 C5427 ) \nC1684_=_C5492( C1684 C5492 ) C1684_=_C5643( C1684 C5643 ) C1684_=_C5780( C1684 C5780 ) C1684_=_C5784( C1684 C5784 ) C1684_=_C5785( C1684 C5785 ) C1684_=_C5786( C1684 C5786 ) \nC1685_=_C1686( C1685 C1686 ) C1685_=_C1687( C1685 C1687 ) C1685_=_C1688( C1685 C1688 ) C1685_=_C1689( C1685 C1689 ) C1685_=_C1690( C1685 C1690 ) C1685_=_C1691( C1685 C1691 ) \nC1685_=_C2836( C1685 C2836 ) C1685_=_C2983( C1685 C2983 ) C1685_=_C3000( C1685 C3000 ) C1685_=_C4130( C1685 C4130 ) C1685_=_C4361( C1685 C4361 ) C1685_=_C4621( C1685 C4621 ) \nC1685_=_C4715( C1685 C4715 ) C1685_=_C4803( C1685 C4803 ) C1685_=_C5412( C1685 C5412 ) C1685_=_C5428( C1685 C5428 ) C1685_=_C5493( C1685 C5493 ) C1685_=_C5644( C1685 C5644 ) \nC1685_=_C5780( C1685 C5780 ) C1685_=_C5836( C1685 C5836 ) C1685_=_C5837( C1685 C5837 ) C1685_=_C5838( C1685 C5838 ) C1686_=_C1687( C1686 C1687 ) C1686_=_C1688( C1686 C1688 ) \nC1686_=_C1689( C1686 C1689 ) C1686_=_C1690( C1686 C1690 ) C1686_=_C1691( C1686 C1691 ) C1686_=_C2837( C1686 C2837 ) C1686_=_C2984( C1686 C2984 ) C1686_=_C3001( C1686 C3001 ) \nC1686_=_C4131( C1686 C4131 ) C1686_=_C4362( C1686 C4362 ) C1686_=_C4622( C1686 C4622 ) C1686_=_C4716( C1686 C4716 ) C1686_=_C4804( C1686 C4804 ) C1686_=_C5413( C1686 C5413 ) \nC1686_=_C5429( C1686 C5429 ) C1686_=_C5494( C1686 C5494 ) C1686_=_C5645( C1686 C5645 ) C1686_=_C5836( C1686 C5836 ) C1686_=_C6013( C1686 C6013 ) C1686_=_C6014( C1686 C6014 ) \nC1686_=_C6015( C1686 C6015 ) C1687_=_C1688( C1687 C1688 ) C1687_=_C1689( C1687 C1689 ) C1687_=_C1690( C1687 C1690 ) C1687_=_C1691( C1687 C1691 ) C1687_=_C2838( C1687 C2838 ) \nC1687_=_C2985(</w:t>
      </w:r>
    </w:p>
    <w:p>
      <w:pPr>
        <w:pStyle w:val="PreformattedText"/>
        <w:bidi w:val="0"/>
        <w:spacing w:before="0" w:after="0"/>
        <w:jc w:val="left"/>
        <w:rPr/>
      </w:pPr>
      <w:r>
        <w:rPr/>
        <w:t xml:space="preserve"> </w:t>
      </w:r>
      <w:r>
        <w:rPr/>
        <w:t>C1687 C2985 ) C1687_=_C3002( C1687 C3002 ) C1687_=_C4132( C1687 C4132 ) C1687_=_C4363( C1687 C4363 ) C1687_=_C4623( C1687 C4623 ) C1687_=_C4717( C1687 C4717 ) \nC1687_=_C4805( C1687 C4805 ) C1687_=_C5414( C1687 C5414 ) C1687_=_C5430( C1687 C5430 ) C1687_=_C5495( C1687 C5495 ) C1687_=_C5646( C1687 C5646 ) C1687_=_C5837( C1687 C5837 ) \nC1687_=_C6214( C1687 C6214 ) C1687_=_C6215( C1687 C6215 ) C1687_=_C6216( C1687 C6216 ) C1688_=_C1689( C1688 C1689 ) C1688_=_C1690( C1688 C1690 ) C1688_=_C1691( C1688 C1691 ) \nC1688_=_C2839( C1688 C2839 ) C1688_=_C2986( C1688 C2986 ) C1688_=_C3003( C1688 C3003 ) C1688_=_C4133( C1688 C4133 ) C1688_=_C4364( C1688 C4364 ) C1688_=_C4624( C1688 C4624 ) \nC1688_=_C4718( C1688 C4718 ) C1688_=_C4806( C1688 C4806 ) C1688_=_C5415( C1688 C5415 ) C1688_=_C5431( C1688 C5431 ) C1688_=_C5496( C1688 C5496 ) C1688_=_C5647( C1688 C5647 ) \nC1688_=_C5838( C1688 C5838 ) C1688_=_C6557( C1688 C6557 ) C1688_=_C6558( C1688 C6558 ) C1688_=_C6559( C1688 C6559 ) C1689_=_C1690( C1689 C1690 ) C1689_=_C1691( C1689 C1691 ) \nC1689_=_C2840( C1689 C2840 ) C1689_=_C2987( C1689 C2987 ) C1689_=_C3004( C1689 C3004 ) C1689_=_C4134( C1689 C4134 ) C1689_=_C4365( C1689 C4365 ) C1689_=_C4625( C1689 C4625 ) \nC1689_=_C4719( C1689 C4719 ) C1689_=_C4807( C1689 C4807 ) C1689_=_C5416( C1689 C5416 ) C1689_=_C5432( C1689 C5432 ) C1689_=_C5497( C1689 C5497 ) C1689_=_C5648( C1689 C5648 ) \nC1689_=_C5784( C1689 C5784 ) C1689_=_C6013( C1689 C6013 ) C1689_=_C6214( C1689 C6214 ) C1689_=_C6557( C1689 C6557 ) C1690_=_C1691( C1690 C1691 ) C1690_=_C2841( C1690 C2841 ) \nC1690_=_C2988( C1690 C2988 ) C1690_=_C3005( C1690 C3005 ) C1690_=_C4135( C1690 C4135 ) C1690_=_C4366( C1690 C4366 ) C1690_=_C4626( C1690 C4626 ) C1690_=_C4720( C1690 C4720 ) \nC1690_=_C4808( C1690 C4808 ) C1690_=_C5417( C1690 C5417 ) C1690_=_C5433( C1690 C5433 ) C1690_=_C5498( C1690 C5498 ) C1690_=_C5649( C1690 C5649 ) C1690_=_C5785( C1690 C5785 ) \nC1690_=_C6014( C1690 C6014 ) C1690_=_C6215( C1690 C6215 ) C1690_=_C6558( C1690 C6558 ) C1691_=_C2842( C1691 C2842 ) C1691_=_C2989( C1691 C2989 ) C1691_=_C3006( C1691 C3006 ) \nC1691_=_C4136( C1691 C4136 ) C1691_=_C4367( C1691 C4367 ) C1691_=_C4627( C1691 C4627 ) C1691_=_C4721( C1691 C4721 ) C1691_=_C4809( C1691 C4809 ) C1691_=_C5418( C1691 C5418 ) \nC1691_=_C5434( C1691 C5434 ) C1691_=_C5499( C1691 C5499 ) C1691_=_C5650( C1691 C5650 ) C1691_=_C5786( C1691 C5786 ) C1691_=_C6015( C1691 C6015 ) C1691_=_C6216( C1691 C6216 ) \nC1691_=_C6559( C1691 C6559 ) C2835_=_C2836( C2835 C2836 ) C2835_=_C2837( C2835 C2837 ) C2835_=_C2838( C2835 C2838 ) C2835_=_C2839( C2835 C2839 ) C2835_=_C2840( C2835 C2840 ) \nC2835_=_C2841( C2835 C2841 ) C2835_=_C2842( C2835 C2842 ) C2835_=_C2982( C2835 C2982 ) C2835_=_C2999( C2835 C2999 ) C2835_=_C4129( C2835 C4129 ) C2835_=_C4360( C2835 C4360 ) \nC2835_=_C4620( C2835 C4620 ) C2835_=_C4714( C2835 C4714 ) C2835_=_C4802( C2835 C4802 ) C2835_=_C5411( C2835 C5411 ) C2835_=_C5427( C2835 C5427 ) C2835_=_C5492( C2835 C5492 ) \nC2835_=_C5643( C2835 C5643 ) C2835_=_C5780( C2835 C5780 ) C2835_=_C5784( C2835 C5784 ) C2835_=_C5785( C2835 C5785 ) C2835_=_C5786( C2835 C5786 ) C2836_=_C2837( C2836 C2837 ) \nC2836_=_C2838( C2836 C2838 ) C2836_=_C2839( C2836 C2839 ) C2836_=_C2840( C2836 C2840 ) C2836_=_C2841( C2836 C2841 ) C2836_=_C2842( C2836 C2842 ) C2836_=_C2983( C2836 C2983 ) \nC2836_=_C3000( C2836 C3000 ) C2836_=_C4130( C2836 C4130 ) C2836_=_C4361( C2836 C4361 ) C2836_=_C4621( C2836 C4621 ) C2836_=_C4715( C2836 C4715 ) C2836_=_C4803( C2836 C4803 ) \nC2836_=_C5412( C2836 C5412 ) C2836_=_C5428( C2836 C5428 ) C2836_=_C5493( C2836 C5493 ) C2836_=_C5644( C2836 C5644 ) C2836_=_C5780( C2836 C5780 ) C2836_=_C5836( C2836 C5836 ) \nC2836_=_C5837( C2836 C5837 ) C2836_=_C5838( C2836 C5838 ) C2837_=_C2838( C2837 C2838 ) C2837_=_C2839( C2837 C2839 ) C2837_=_C2840( C2837 C2840 ) C2837_=_C2841( C2837 C2841 ) \nC2837_=_C2842( C2837 C2842 ) C2837_=_C2984( C2837 C2984 ) C2837_=_C3001( C2837 C3001 ) C2837_=_C4131( C2837 C4131 ) C2837_=_C4362( C2837 C4362 ) C2837_=_C4622( C2837 C4622 ) \nC2837_=_C4716( C2837 C4716 ) C2837_=_C4804( C2837 C4804 ) C2837_=_C5413( C2837 C5413 ) C2837_=_C5429( C2837 C5429 ) C2837_=_C5494( C2837 C5494 ) C2837_=_C5645( C2837 C5645 ) \nC2837_=_C5836( C2837 C5836 ) C2837_=_C6013( C2837 C6013 ) C2837_=_C6014( C2837 C6014 ) C2837_=_C6015( C2837 C6015 ) C2838_=_C2839( C2838 C2839 ) C2838_=_C2840( C2838 C2840 ) \nC2838_=_C2841( C2838 C2841 ) C2838_=_C2842( C2838 C2842 ) C2838_=_C2985( C2838 C2985 ) C2838_=_C3002( C2838 C3002 ) C2838_=_C4132( C2838 C4132 ) C2838_=_C4363( C2838 C4363 ) \nC2838_=_C4623( C2838 C4623 ) C2838_=_C4717( C2838 C4717 ) C2838_=_C4805( C2838 C4805 ) C2838_=_C5414( C2838 C5414 ) C2838_=_C5430( C2838 C5430 ) C2838_=_C5495( C2838 C5495 ) \nC2838_=_C5646( C2838 C5646 ) C2838_=_C5837( C2838 C5837 ) C2838_=_C6214( C2838 C6214 ) C2838_=_C6215( C2838 C6215 ) C2838_=_C6216( C2838 C6216 ) C2839_=_C2840( C2839 C2840 ) \nC2839_=_C2841( C2839 C2841 ) C2839_=_C2842( C2839 C2842 ) C2839_=_C2986( C2839 C2986 ) C2839_=_C3003( C2839 C3003 ) C2839_=_C4133( C2839 C4133 ) C2839_=_C4364( C2839 C4364 ) \nC2839_=_C4624( C2839 C4624 ) C2839_=_C4718( C2839 C4718 ) C2839_=_C4806( C2839 C4806 ) C2839_=_C5415( C2839 C5415 ) C2839_=_C5431( C2839 C5431 ) C2839_=_C5496( C2839 C5496 ) \nC2839_=_C5647( C2839 C5647 ) C2839_=_C5838( C2839 C5838 ) C2839_=_C6557( C2839 C6557 ) C2839_=_C6558( C2839 C6558 ) C2839_=_C6559( C2839 C6559 ) C2840_=_C2841( C2840 C2841 ) \nC2840_=_C2842( C2840 C2842 ) C2840_=_C2987( C2840 C2987 ) C2840_=_C3004( C2840 C3004 ) C2840_=_C4134( C2840 C4134 ) C2840_=_C4365( C2840 C4365 ) C2840_=_C4625( C2840 C4625 ) \nC2840_=_C4719( C2840 C4719 ) C2840_=_C4807( C2840 C4807 ) C2840_=_C5416( C2840 C5416 ) C2840_=_C5432( C2840 C5432 ) C2840_=_C5497( C2840 C5497 ) C2840_=_C5648( C2840 C5648 ) \nC2840_=_C5784( C2840 C5784 ) C2840_=_C6013( C2840 C6013 ) C2840_=_C6214( C2840 C6214 ) C2840_=_C6557( C2840 C6557 ) C2841_=_C2842( C2841 C2842 ) C2841_=_C2988( C2841 C2988 ) \nC2841_=_C3005( C2841 C3005 ) C2841_=_C4135( C2841 C4135 ) C2841_=_C4366( C2841 C4366 ) C2841_=_C4626( C2841 C4626 ) C2841_=_C4720( C2841 C4720 ) C2841_=_C4808( C2841 C4808 ) \nC2841_=_C5417( C2841 C5417 ) C2841_=_C5433( C2841 C5433 ) C2841_=_C5498( C2841 C5498 ) C2841_=_C5649( C2841 C5649 ) C2841_=_C5785( C2841 C5785 ) C2841_=_C6014( C2841 C6014 ) \nC2841_=_C6215( C2841 C6215 ) C2841_=_C6558( C2841 C6558 ) C2842_=_C2989( C2842 C2989 ) C2842_=_C3006( C2842 C3006 ) C2842_=_C4136( C2842 C4136 ) C2842_=_C4367( C2842 C4367 ) \nC2842_=_C4627( C2842 C4627 ) C2842_=_C4721( C2842 C4721 ) C2842_=_C4809( C2842 C4809 ) C2842_=_C5418( C2842 C5418 ) C2842_=_C5434( C2842 C5434 ) C2842_=_C5499( C2842 C5499 ) \nC2842_=_C5650( C2842 C5650 ) C2842_=_C5786( C2842 C5786 ) C2842_=_C6015( C2842 C6015 ) C2842_=_C6216( C2842 C6216 ) C2842_=_C6559( C2842 C6559 ) C2982_=_C2983( C2982 C2983 ) \nC2982_=_C2984( C2982 C2984 ) C2982_=_C2985( C2982 C2985 ) C2982_=_C2986( C2982 C2986 ) C2982_=_C2987( C2982 C2987 ) C2982_=_C2988( C2982 C2988 ) C2982_=_C2989( C2982 C2989 ) \nC2982_=_C2999( C2982 C2999 ) C2982_=_C4129( C2982 C4129 ) C2982_=_C4360( C2982 C4360 ) C2982_=_C4620( C2982 C4620 ) C2982_=_C4714( C2982 C4714 ) C2982_=_C4802( C2982 C4802 ) \nC2982_=_C5411( C2982 C5411 ) C2982_=_C5427( C2982 C5427 ) C2982_=_C5492( C2982 C5492 ) C2982_=_C5643( C2982 C5643 ) C2982_=_C5780( C2982 C5780 ) C2982_=_C5784( C2982 C5784 ) \nC2982_=_C5785( C2982 C5785 ) C2982_=_C5786( C2982 C5786 ) C2983_=_C2984( C2983 C2984 ) C2983_=_C2985( C2983 C2985 ) C2983_=_C2986( C2983 C2986 ) C2983_=_C2987( C2983 C2987 ) \nC2983_=_C2988( C2983 C2988 ) C2983_=_C2989( C2983 C2989 ) C2983_=_C3000( C2983 C3000 ) C2983_=_C4130( C2983 C4130 ) C2983_=_C4361( C2983 C4361 ) C2983_=_C4621( C2983 C4621 ) \nC2983_=_C4715( C2983 C4715 ) C2983_=_C4803( C2983 C4803 ) C2983_=_C5412( C2983 C5412 ) C2983_=_C5428( C2983 C5428 ) C2983_=_C5493( C2983 C5493 ) C2983_=_C5644( C2983 C5644 ) \nC2983_=_C5780( C2983 C5780 ) C2983_=_C5836( C2983 C5836 ) C2983_=_C5837( C2983 C5837 ) C2983_=_C5838( C2983 C5838 ) C2984_=_C2985( C2984 C2985 ) C2984_=_C2986( C2984 C2986 ) \nC2984_=_C2987( C2984 C2987 ) C2984_=_C2988( C2984 C2988 ) C2984_=_C2989( C2984 C2989 ) C2984_=_C3001( C2984 C3001 ) C2984_=_C4131( C2984 C4131 ) C2984_=_C4362( C2984 C4362 ) \nC2984_=_C4622( C2984 C4622 ) C2984_=_C4716( C2984 C4716 ) C2984_=_C4804( C2984 C4804 ) C2984_=_C5413( C2984 C5413 ) C2984_=_C5429( C2984 C5429 ) C2984_=_C5494( C2984 C5494 ) \nC2984_=_C5645( C2984 C5645 ) C2984_=_C5836( C2984 C5836 ) C2984_=_C6013( C2984 C6013 ) C2984_=_C6014( C2984 C6014 ) C2984_=_C6015( C2984 C6015 ) C2985_=_C2986( C2985 C2986 ) \nC2985_=_C2987( C2985 C2987 ) C2985_=_C2988( C2985 C2988 ) C2985_=_C2989( C2985 C2989 ) C2985_=_C3002( C2985 C3002 ) C2985_=_C4132( C2985 C4132 ) C2985_=_C4363( C2985 C4363 ) \nC2985_=_C4623( C2985 C4623 ) C2985_=_C4717( C2985 C4717 ) C2985_=_C4805( C2985 C4805 ) C2985_=_C5414( C2985 C5414 ) C2985_=_C5430( C2985 C5430 ) C2985_=_C5495( C2985 C5495 ) \nC2985_=_C5646( C2985 C5646 ) C2985_=_C5837( C2985 C5837 ) C2985_=_C6214( C2985 C6214 ) C2985_=_C6215( C2985 C6215 ) C2985_=_C6216( C2985 C6216 ) C2986_=_C2987( C2986 C2987 ) \nC2986_=_C2988( C2986 C2988 ) C2986_=_C2989( C2986 C2989 ) C2986_=_C3003( C2986 C3003 ) C2986_=_C4133( C2986 C4133 ) C2986_=_C4364( C2986 C4364 ) C2986_=_C4624( C2986 C4624 ) \nC2986_=_C4718( C2986 C4718 ) C2986_=_C4806( C2986 C4806 ) C2986_=_C5415( C2986 C5415 ) C2986_=_C5431( C2986 C5431 ) C2986_=_C5496( C2986 C5496 ) C2986_=_C5647( C2986 C5647 ) \nC2986_=_C5838( C2986 C5838 ) C2986_=_C6557( C2986 C6557 ) C2986_=_C6558( C2986 C6558 ) C2986_=_C6559( C2986 C6559 ) C2987_=_C2988( C2987 C2988 ) C2987_=_C2989( C2987 C2989 ) \nC2987_=_C3004( C2987 C3004 ) C2987_=_C4134( C2987 C4134 ) C2987_=_C4365( C2987 C4365 ) C2987_=_C4625( C2987 C4625 ) C2987_=_C4719( C2987 C4719 ) C2987_=_C4807( C2987 C4807 ) \nC2987_=_C5416( C2987 C5416 ) C2987_=_C5432( C2987 C5432 ) C2987_=_C5497(</w:t>
      </w:r>
    </w:p>
    <w:p>
      <w:pPr>
        <w:pStyle w:val="PreformattedText"/>
        <w:bidi w:val="0"/>
        <w:spacing w:before="0" w:after="0"/>
        <w:jc w:val="left"/>
        <w:rPr/>
      </w:pPr>
      <w:r>
        <w:rPr/>
        <w:t xml:space="preserve"> </w:t>
      </w:r>
      <w:r>
        <w:rPr/>
        <w:t>C2987 C5497 ) C2987_=_C5648( C2987 C5648 ) C2987_=_C5784( C2987 C5784 ) C2987_=_C6013( C2987 C6013 ) \nC2987_=_C6214( C2987 C6214 ) C2987_=_C6557( C2987 C6557 ) C2988_=_C2989( C2988 C2989 ) C2988_=_C3005( C2988 C3005 ) C2988_=_C4135( C2988 C4135 ) C2988_=_C4366( C2988 C4366 ) \nC2988_=_C4626( C2988 C4626 ) C2988_=_C4720( C2988 C4720 ) C2988_=_C4808( C2988 C4808 ) C2988_=_C5417( C2988 C5417 ) C2988_=_C5433( C2988 C5433 ) C2988_=_C5498( C2988 C5498 ) \nC2988_=_C5649( C2988 C5649 ) C2988_=_C5785( C2988 C5785 ) C2988_=_C6014( C2988 C6014 ) C2988_=_C6215( C2988 C6215 ) C2988_=_C6558( C2988 C6558 ) C2989_=_C3006( C2989 C3006 ) \nC2989_=_C4136( C2989 C4136 ) C2989_=_C4367( C2989 C4367 ) C2989_=_C4627( C2989 C4627 ) C2989_=_C4721( C2989 C4721 ) C2989_=_C4809( C2989 C4809 ) C2989_=_C5418( C2989 C5418 ) \nC2989_=_C5434( C2989 C5434 ) C2989_=_C5499( C2989 C5499 ) C2989_=_C5650( C2989 C5650 ) C2989_=_C5786( C2989 C5786 ) C2989_=_C6015( C2989 C6015 ) C2989_=_C6216( C2989 C6216 ) \nC2989_=_C6559( C2989 C6559 ) C2999_=_C3000( C2999 C3000 ) C2999_=_C3001( C2999 C3001 ) C2999_=_C3002( C2999 C3002 ) C2999_=_C3003( C2999 C3003 ) C2999_=_C3004( C2999 C3004 ) \nC2999_=_C3005( C2999 C3005 ) C2999_=_C3006( C2999 C3006 ) C2999_=_C4129( C2999 C4129 ) C2999_=_C4360( C2999 C4360 ) C2999_=_C4620( C2999 C4620 ) C2999_=_C4714( C2999 C4714 ) \nC2999_=_C4802( C2999 C4802 ) C2999_=_C5411( C2999 C5411 ) C2999_=_C5427( C2999 C5427 ) C2999_=_C5492( C2999 C5492 ) C2999_=_C5643( C2999 C5643 ) C2999_=_C5780( C2999 C5780 ) \nC2999_=_C5784( C2999 C5784 ) C2999_=_C5785( C2999 C5785 ) C2999_=_C5786( C2999 C5786 ) C3000_=_C3001( C3000 C3001 ) C3000_=_C3002( C3000 C3002 ) C3000_=_C3003( C3000 C3003 ) \nC3000_=_C3004( C3000 C3004 ) C3000_=_C3005( C3000 C3005 ) C3000_=_C3006( C3000 C3006 ) C3000_=_C4130( C3000 C4130 ) C3000_=_C4361( C3000 C4361 ) C3000_=_C4621( C3000 C4621 ) \nC3000_=_C4715( C3000 C4715 ) C3000_=_C4803( C3000 C4803 ) C3000_=_C5412( C3000 C5412 ) C3000_=_C5428( C3000 C5428 ) C3000_=_C5493( C3000 C5493 ) C3000_=_C5644( C3000 C5644 ) \nC3000_=_C5780( C3000 C5780 ) C3000_=_C5836( C3000 C5836 ) C3000_=_C5837( C3000 C5837 ) C3000_=_C5838( C3000 C5838 ) C3001_=_C3002( C3001 C3002 ) C3001_=_C3003( C3001 C3003 ) \nC3001_=_C3004( C3001 C3004 ) C3001_=_C3005( C3001 C3005 ) C3001_=_C3006( C3001 C3006 ) C3001_=_C4131( C3001 C4131 ) C3001_=_C4362( C3001 C4362 ) C3001_=_C4622( C3001 C4622 ) \nC3001_=_C4716( C3001 C4716 ) C3001_=_C4804( C3001 C4804 ) C3001_=_C5413( C3001 C5413 ) C3001_=_C5429( C3001 C5429 ) C3001_=_C5494( C3001 C5494 ) C3001_=_C5645( C3001 C5645 ) \nC3001_=_C5836( C3001 C5836 ) C3001_=_C6013( C3001 C6013 ) C3001_=_C6014( C3001 C6014 ) C3001_=_C6015( C3001 C6015 ) C3002_=_C3003( C3002 C3003 ) C3002_=_C3004( C3002 C3004 ) \nC3002_=_C3005( C3002 C3005 ) C3002_=_C3006( C3002 C3006 ) C3002_=_C4132( C3002 C4132 ) C3002_=_C4363( C3002 C4363 ) C3002_=_C4623( C3002 C4623 ) C3002_=_C4717( C3002 C4717 ) \nC3002_=_C4805( C3002 C4805 ) C3002_=_C5414( C3002 C5414 ) C3002_=_C5430( C3002 C5430 ) C3002_=_C5495( C3002 C5495 ) C3002_=_C5646( C3002 C5646 ) C3002_=_C5837( C3002 C5837 ) \nC3002_=_C6214( C3002 C6214 ) C3002_=_C6215( C3002 C6215 ) C3002_=_C6216( C3002 C6216 ) C3003_=_C3004( C3003 C3004 ) C3003_=_C3005( C3003 C3005 ) C3003_=_C3006( C3003 C3006 ) \nC3003_=_C4133( C3003 C4133 ) C3003_=_C4364( C3003 C4364 ) C3003_=_C4624( C3003 C4624 ) C3003_=_C4718( C3003 C4718 ) C3003_=_C4806( C3003 C4806 ) C3003_=_C5415( C3003 C5415 ) \nC3003_=_C5431( C3003 C5431 ) C3003_=_C5496( C3003 C5496 ) C3003_=_C5647( C3003 C5647 ) C3003_=_C5838( C3003 C5838 ) C3003_=_C6557( C3003 C6557 ) C3003_=_C6558( C3003 C6558 ) \nC3003_=_C6559( C3003 C6559 ) C3004_=_C3005( C3004 C3005 ) C3004_=_C3006( C3004 C3006 ) C3004_=_C4134( C3004 C4134 ) C3004_=_C4365( C3004 C4365 ) C3004_=_C4625( C3004 C4625 ) \nC3004_=_C4719( C3004 C4719 ) C3004_=_C4807( C3004 C4807 ) C3004_=_C5416( C3004 C5416 ) C3004_=_C5432( C3004 C5432 ) C3004_=_C5497( C3004 C5497 ) C3004_=_C5648( C3004 C5648 ) \nC3004_=_C5784( C3004 C5784 ) C3004_=_C6013( C3004 C6013 ) C3004_=_C6214( C3004 C6214 ) C3004_=_C6557( C3004 C6557 ) C3005_=_C3006( C3005 C3006 ) C3005_=_C4135( C3005 C4135 ) \nC3005_=_C4366( C3005 C4366 ) C3005_=_C4626( C3005 C4626 ) C3005_=_C4720( C3005 C4720 ) C3005_=_C4808( C3005 C4808 ) C3005_=_C5417( C3005 C5417 ) C3005_=_C5433( C3005 C5433 ) \nC3005_=_C5498( C3005 C5498 ) C3005_=_C5649( C3005 C5649 ) C3005_=_C5785( C3005 C5785 ) C3005_=_C6014( C3005 C6014 ) C3005_=_C6215( C3005 C6215 ) C3005_=_C6558( C3005 C6558 ) \nC3006_=_C4136( C3006 C4136 ) C3006_=_C4367( C3006 C4367 ) C3006_=_C4627( C3006 C4627 ) C3006_=_C4721( C3006 C4721 ) C3006_=_C4809( C3006 C4809 ) C3006_=_C5418( C3006 C5418 ) \nC3006_=_C5434( C3006 C5434 ) C3006_=_C5499( C3006 C5499 ) C3006_=_C5650( C3006 C5650 ) C3006_=_C5786( C3006 C5786 ) C3006_=_C6015( C3006 C6015 ) C3006_=_C6216( C3006 C6216 ) \nC3006_=_C6559( C3006 C6559 ) C4129_=_C4130( C4129 C4130 ) C4129_=_C4131( C4129 C4131 ) C4129_=_C4132( C4129 C4132 ) C4129_=_C4133( C4129 C4133 ) C4129_=_C4134( C4129 C4134 ) \nC4129_=_C4135( C4129 C4135 ) C4129_=_C4136( C4129 C4136 ) C4129_=_C4360( C4129 C4360 ) C4129_=_C4620( C4129 C4620 ) C4129_=_C4714( C4129 C4714 ) C4129_=_C4802( C4129 C4802 ) \nC4129_=_C5411( C4129 C5411 ) C4129_=_C5427( C4129 C5427 ) C4129_=_C5492( C4129 C5492 ) C4129_=_C5643( C4129 C5643 ) C4129_=_C5780( C4129 C5780 ) C4129_=_C5784( C4129 C5784 ) \nC4129_=_C5785( C4129 C5785 ) C4129_=_C5786( C4129 C5786 ) C4130_=_C4131( C4130 C4131 ) C4130_=_C4132( C4130 C4132 ) C4130_=_C4133( C4130 C4133 ) C4130_=_C4134( C4130 C4134 ) \nC4130_=_C4135( C4130 C4135 ) C4130_=_C4136( C4130 C4136 ) C4130_=_C4361( C4130 C4361 ) C4130_=_C4621( C4130 C4621 ) C4130_=_C4715( C4130 C4715 ) C4130_=_C4803( C4130 C4803 ) \nC4130_=_C5412( C4130 C5412 ) C4130_=_C5428( C4130 C5428 ) C4130_=_C5493( C4130 C5493 ) C4130_=_C5644( C4130 C5644 ) C4130_=_C5780( C4130 C5780 ) C4130_=_C5836( C4130 C5836 ) \nC4130_=_C5837( C4130 C5837 ) C4130_=_C5838( C4130 C5838 ) C4131_=_C4132( C4131 C4132 ) C4131_=_C4133( C4131 C4133 ) C4131_=_C4134( C4131 C4134 ) C4131_=_C4135( C4131 C4135 ) \nC4131_=_C4136( C4131 C4136 ) C4131_=_C4362( C4131 C4362 ) C4131_=_C4622( C4131 C4622 ) C4131_=_C4716( C4131 C4716 ) C4131_=_C4804( C4131 C4804 ) C4131_=_C5413( C4131 C5413 ) \nC4131_=_C5429( C4131 C5429 ) C4131_=_C5494( C4131 C5494 ) C4131_=_C5645( C4131 C5645 ) C4131_=_C5836( C4131 C5836 ) C4131_=_C6013( C4131 C6013 ) C4131_=_C6014( C4131 C6014 ) \nC4131_=_C6015( C4131 C6015 ) C4132_=_C4133( C4132 C4133 ) C4132_=_C4134( C4132 C4134 ) C4132_=_C4135( C4132 C4135 ) C4132_=_C4136( C4132 C4136 ) C4132_=_C4363( C4132 C4363 ) \nC4132_=_C4623( C4132 C4623 ) C4132_=_C4717( C4132 C4717 ) C4132_=_C4805( C4132 C4805 ) C4132_=_C5414( C4132 C5414 ) C4132_=_C5430( C4132 C5430 ) C4132_=_C5495( C4132 C5495 ) \nC4132_=_C5646( C4132 C5646 ) C4132_=_C5837( C4132 C5837 ) C4132_=_C6214( C4132 C6214 ) C4132_=_C6215( C4132 C6215 ) C4132_=_C6216( C4132 C6216 ) C4133_=_C4134( C4133 C4134 ) \nC4133_=_C4135( C4133 C4135 ) C4133_=_C4136( C4133 C4136 ) C4133_=_C4364( C4133 C4364 ) C4133_=_C4624( C4133 C4624 ) C4133_=_C4718( C4133 C4718 ) C4133_=_C4806( C4133 C4806 ) \nC4133_=_C5415( C4133 C5415 ) C4133_=_C5431( C4133 C5431 ) C4133_=_C5496( C4133 C5496 ) C4133_=_C5647( C4133 C5647 ) C4133_=_C5838( C4133 C5838 ) C4133_=_C6557( C4133 C6557 ) \nC4133_=_C6558( C4133 C6558 ) C4133_=_C6559( C4133 C6559 ) C4134_=_C4135( C4134 C4135 ) C4134_=_C4136( C4134 C4136 ) C4134_=_C4365( C4134 C4365 ) C4134_=_C4625( C4134 C4625 ) \nC4134_=_C4719( C4134 C4719 ) C4134_=_C4807( C4134 C4807 ) C4134_=_C5416( C4134 C5416 ) C4134_=_C5432( C4134 C5432 ) C4134_=_C5497( C4134 C5497 ) C4134_=_C5648( C4134 C5648 ) \nC4134_=_C5784( C4134 C5784 ) C4134_=_C6013( C4134 C6013 ) C4134_=_C6214( C4134 C6214 ) C4134_=_C6557( C4134 C6557 ) C4135_=_C4136( C4135 C4136 ) C4135_=_C4366( C4135 C4366 ) \nC4135_=_C4626( C4135 C4626 ) C4135_=_C4720( C4135 C4720 ) C4135_=_C4808( C4135 C4808 ) C4135_=_C5417( C4135 C5417 ) C4135_=_C5433( C4135 C5433 ) C4135_=_C5498( C4135 C5498 ) \nC4135_=_C5649( C4135 C5649 ) C4135_=_C5785( C4135 C5785 ) C4135_=_C6014( C4135 C6014 ) C4135_=_C6215( C4135 C6215 ) C4135_=_C6558( C4135 C6558 ) C4136_=_C4367( C4136 C4367 ) \nC4136_=_C4627( C4136 C4627 ) C4136_=_C4721( C4136 C4721 ) C4136_=_C4809( C4136 C4809 ) C4136_=_C5418( C4136 C5418 ) C4136_=_C5434( C4136 C5434 ) C4136_=_C5499( C4136 C5499 ) \nC4136_=_C5650( C4136 C5650 ) C4136_=_C5786( C4136 C5786 ) C4136_=_C6015( C4136 C6015 ) C4136_=_C6216( C4136 C6216 ) C4136_=_C6559( C4136 C6559 ) C4360_=_C4361( C4360 C4361 ) \nC4360_=_C4362( C4360 C4362 ) C4360_=_C4363( C4360 C4363 ) C4360_=_C4364( C4360 C4364 ) C4360_=_C4365( C4360 C4365 ) C4360_=_C4366( C4360 C4366 ) C4360_=_C4367( C4360 C4367 ) \nC4360_=_C4620( C4360 C4620 ) C4360_=_C4714( C4360 C4714 ) C4360_=_C4802( C4360 C4802 ) C4360_=_C5411( C4360 C5411 ) C4360_=_C5427( C4360 C5427 ) C4360_=_C5492( C4360 C5492 ) \nC4360_=_C5643( C4360 C5643 ) C4360_=_C5780( C4360 C5780 ) C4360_=_C5784( C4360 C5784 ) C4360_=_C5785( C4360 C5785 ) C4360_=_C5786( C4360 C5786 ) C4361_=_C4362( C4361 C4362 ) \nC4361_=_C4363( C4361 C4363 ) C4361_=_C4364( C4361 C4364 ) C4361_=_C4365( C4361 C4365 ) C4361_=_C4366( C4361 C4366 ) C4361_=_C4367( C4361 C4367 ) C4361_=_C4621( C4361 C4621 ) \nC4361_=_C4715( C4361 C4715 ) C4361_=_C4803( C4361 C4803 ) C4361_=_C5412( C4361 C5412 ) C4361_=_C5428( C4361 C5428 ) C4361_=_C5493( C4361 C5493 ) C4361_=_C5644( C4361 C5644 ) \nC4361_=_C5780( C4361 C5780 ) C4361_=_C5836( C4361 C5836 ) C4361_=_C5837( C4361 C5837 ) C4361_=_C5838( C4361 C5838 ) C4362_=_C4363( C4362 C4363 ) C4362_=_C4364( C4362 C4364 ) \nC4362_=_C4365( C4362 C4365 ) C4362_=_C4366( C4362 C4366 ) C4362_=_C4367( C4362 C4367 ) C4362_=_C4622( C4362 C4622 ) C4362_=_C4716( C4362 C4716 ) C4362_=_C4804( C4362 C4804 ) \nC4362_=_C5413( C4362 C5413 ) C4362_=_C5429( C4362 C5429 ) C4362_=_C5494( C4362 C5494 ) C4362_=_C5645( C4362 C5645 ) C4362_=_C5836(</w:t>
      </w:r>
    </w:p>
    <w:p>
      <w:pPr>
        <w:pStyle w:val="PreformattedText"/>
        <w:bidi w:val="0"/>
        <w:spacing w:before="0" w:after="0"/>
        <w:jc w:val="left"/>
        <w:rPr/>
      </w:pPr>
      <w:r>
        <w:rPr/>
        <w:t xml:space="preserve"> </w:t>
      </w:r>
      <w:r>
        <w:rPr/>
        <w:t>C4362 C5836 ) C4362_=_C6013( C4362 C6013 ) \nC4362_=_C6014( C4362 C6014 ) C4362_=_C6015( C4362 C6015 ) C4363_=_C4364( C4363 C4364 ) C4363_=_C4365( C4363 C4365 ) C4363_=_C4366( C4363 C4366 ) C4363_=_C4367( C4363 C4367 ) \nC4363_=_C4623( C4363 C4623 ) C4363_=_C4717( C4363 C4717 ) C4363_=_C4805( C4363 C4805 ) C4363_=_C5414( C4363 C5414 ) C4363_=_C5430( C4363 C5430 ) C4363_=_C5495( C4363 C5495 ) \nC4363_=_C5646( C4363 C5646 ) C4363_=_C5837( C4363 C5837 ) C4363_=_C6214( C4363 C6214 ) C4363_=_C6215( C4363 C6215 ) C4363_=_C6216( C4363 C6216 ) C4364_=_C4365( C4364 C4365 ) \nC4364_=_C4366( C4364 C4366 ) C4364_=_C4367( C4364 C4367 ) C4364_=_C4624( C4364 C4624 ) C4364_=_C4718( C4364 C4718 ) C4364_=_C4806( C4364 C4806 ) C4364_=_C5415( C4364 C5415 ) \nC4364_=_C5431( C4364 C5431 ) C4364_=_C5496( C4364 C5496 ) C4364_=_C5647( C4364 C5647 ) C4364_=_C5838( C4364 C5838 ) C4364_=_C6557( C4364 C6557 ) C4364_=_C6558( C4364 C6558 ) \nC4364_=_C6559( C4364 C6559 ) C4365_=_C4366( C4365 C4366 ) C4365_=_C4367( C4365 C4367 ) C4365_=_C4625( C4365 C4625 ) C4365_=_C4719( C4365 C4719 ) C4365_=_C4807( C4365 C4807 ) \nC4365_=_C5416( C4365 C5416 ) C4365_=_C5432( C4365 C5432 ) C4365_=_C5497( C4365 C5497 ) C4365_=_C5648( C4365 C5648 ) C4365_=_C5784( C4365 C5784 ) C4365_=_C6013( C4365 C6013 ) \nC4365_=_C6214( C4365 C6214 ) C4365_=_C6557( C4365 C6557 ) C4366_=_C4367( C4366 C4367 ) C4366_=_C4626( C4366 C4626 ) C4366_=_C4720( C4366 C4720 ) C4366_=_C4808( C4366 C4808 ) \nC4366_=_C5417( C4366 C5417 ) C4366_=_C5433( C4366 C5433 ) C4366_=_C5498( C4366 C5498 ) C4366_=_C5649( C4366 C5649 ) C4366_=_C5785( C4366 C5785 ) C4366_=_C6014( C4366 C6014 ) \nC4366_=_C6215( C4366 C6215 ) C4366_=_C6558( C4366 C6558 ) C4367_=_C4627( C4367 C4627 ) C4367_=_C4721( C4367 C4721 ) C4367_=_C4809( C4367 C4809 ) C4367_=_C5418( C4367 C5418 ) \nC4367_=_C5434( C4367 C5434 ) C4367_=_C5499( C4367 C5499 ) C4367_=_C5650( C4367 C5650 ) C4367_=_C5786( C4367 C5786 ) C4367_=_C6015( C4367 C6015 ) C4367_=_C6216( C4367 C6216 ) \nC4367_=_C6559( C4367 C6559 ) C4620_=_C4621( C4620 C4621 ) C4620_=_C4622( C4620 C4622 ) C4620_=_C4623( C4620 C4623 ) C4620_=_C4624( C4620 C4624 ) C4620_=_C4625( C4620 C4625 ) \nC4620_=_C4626( C4620 C4626 ) C4620_=_C4627( C4620 C4627 ) C4620_=_C4714( C4620 C4714 ) C4620_=_C4802( C4620 C4802 ) C4620_=_C5411( C4620 C5411 ) C4620_=_C5427( C4620 C5427 ) \nC4620_=_C5492( C4620 C5492 ) C4620_=_C5643( C4620 C5643 ) C4620_=_C5780( C4620 C5780 ) C4620_=_C5784( C4620 C5784 ) C4620_=_C5785( C4620 C5785 ) C4620_=_C5786( C4620 C5786 ) \nC4621_=_C4622( C4621 C4622 ) C4621_=_C4623( C4621 C4623 ) C4621_=_C4624( C4621 C4624 ) C4621_=_C4625( C4621 C4625 ) C4621_=_C4626( C4621 C4626 ) C4621_=_C4627( C4621 C4627 ) \nC4621_=_C4715( C4621 C4715 ) C4621_=_C4803( C4621 C4803 ) C4621_=_C5412( C4621 C5412 ) C4621_=_C5428( C4621 C5428 ) C4621_=_C5493( C4621 C5493 ) C4621_=_C5644( C4621 C5644 ) \nC4621_=_C5780( C4621 C5780 ) C4621_=_C5836( C4621 C5836 ) C4621_=_C5837( C4621 C5837 ) C4621_=_C5838( C4621 C5838 ) C4622_=_C4623( C4622 C4623 ) C4622_=_C4624( C4622 C4624 ) \nC4622_=_C4625( C4622 C4625 ) C4622_=_C4626( C4622 C4626 ) C4622_=_C4627( C4622 C4627 ) C4622_=_C4716( C4622 C4716 ) C4622_=_C4804( C4622 C4804 ) C4622_=_C5413( C4622 C5413 ) \nC4622_=_C5429( C4622 C5429 ) C4622_=_C5494( C4622 C5494 ) C4622_=_C5645( C4622 C5645 ) C4622_=_C5836( C4622 C5836 ) C4622_=_C6013( C4622 C6013 ) C4622_=_C6014( C4622 C6014 ) \nC4622_=_C6015( C4622 C6015 ) C4623_=_C4624( C4623 C4624 ) C4623_=_C4625( C4623 C4625 ) C4623_=_C4626( C4623 C4626 ) C4623_=_C4627( C4623 C4627 ) C4623_=_C4717( C4623 C4717 ) \nC4623_=_C4805( C4623 C4805 ) C4623_=_C5414( C4623 C5414 ) C4623_=_C5430( C4623 C5430 ) C4623_=_C5495( C4623 C5495 ) C4623_=_C5646( C4623 C5646 ) C4623_=_C5837( C4623 C5837 ) \nC4623_=_C6214( C4623 C6214 ) C4623_=_C6215( C4623 C6215 ) C4623_=_C6216( C4623 C6216 ) C4624_=_C4625( C4624 C4625 ) C4624_=_C4626( C4624 C4626 ) C4624_=_C4627( C4624 C4627 ) \nC4624_=_C4718( C4624 C4718 ) C4624_=_C4806( C4624 C4806 ) C4624_=_C5415( C4624 C5415 ) C4624_=_C5431( C4624 C5431 ) C4624_=_C5496( C4624 C5496 ) C4624_=_C5647( C4624 C5647 ) \nC4624_=_C5838( C4624 C5838 ) C4624_=_C6557( C4624 C6557 ) C4624_=_C6558( C4624 C6558 ) C4624_=_C6559( C4624 C6559 ) C4625_=_C4626( C4625 C4626 ) C4625_=_C4627( C4625 C4627 ) \nC4625_=_C4719( C4625 C4719 ) C4625_=_C4807( C4625 C4807 ) C4625_=_C5416( C4625 C5416 ) C4625_=_C5432( C4625 C5432 ) C4625_=_C5497( C4625 C5497 ) C4625_=_C5648( C4625 C5648 ) \nC4625_=_C5784( C4625 C5784 ) C4625_=_C6013( C4625 C6013 ) C4625_=_C6214( C4625 C6214 ) C4625_=_C6557( C4625 C6557 ) C4626_=_C4627( C4626 C4627 ) C4626_=_C4720( C4626 C4720 ) \nC4626_=_C4808( C4626 C4808 ) C4626_=_C5417( C4626 C5417 ) C4626_=_C5433( C4626 C5433 ) C4626_=_C5498( C4626 C5498 ) C4626_=_C5649( C4626 C5649 ) C4626_=_C5785( C4626 C5785 ) \nC4626_=_C6014( C4626 C6014 ) C4626_=_C6215( C4626 C6215 ) C4626_=_C6558( C4626 C6558 ) C4627_=_C4721( C4627 C4721 ) C4627_=_C4809( C4627 C4809 ) C4627_=_C5418( C4627 C5418 ) \nC4627_=_C5434( C4627 C5434 ) C4627_=_C5499( C4627 C5499 ) C4627_=_C5650( C4627 C5650 ) C4627_=_C5786( C4627 C5786 ) C4627_=_C6015( C4627 C6015 ) C4627_=_C6216( C4627 C6216 ) \nC4627_=_C6559( C4627 C6559 ) C4714_=_C4715( C4714 C4715 ) C4714_=_C4716( C4714 C4716 ) C4714_=_C4717( C4714 C4717 ) C4714_=_C4718( C4714 C4718 ) C4714_=_C4719( C4714 C4719 ) \nC4714_=_C4720( C4714 C4720 ) C4714_=_C4721( C4714 C4721 ) C4714_=_C4802( C4714 C4802 ) C4714_=_C5411( C4714 C5411 ) C4714_=_C5427( C4714 C5427 ) C4714_=_C5492( C4714 C5492 ) \nC4714_=_C5643( C4714 C5643 ) C4714_=_C5780( C4714 C5780 ) C4714_=_C5784( C4714 C5784 ) C4714_=_C5785( C4714 C5785 ) C4714_=_C5786( C4714 C5786 ) C4715_=_C4716( C4715 C4716 ) \nC4715_=_C4717( C4715 C4717 ) C4715_=_C4718( C4715 C4718 ) C4715_=_C4719( C4715 C4719 ) C4715_=_C4720( C4715 C4720 ) C4715_=_C4721( C4715 C4721 ) C4715_=_C4803( C4715 C4803 ) \nC4715_=_C5412( C4715 C5412 ) C4715_=_C5428( C4715 C5428 ) C4715_=_C5493( C4715 C5493 ) C4715_=_C5644( C4715 C5644 ) C4715_=_C5780( C4715 C5780 ) C4715_=_C5836( C4715 C5836 ) \nC4715_=_C5837( C4715 C5837 ) C4715_=_C5838( C4715 C5838 ) C4716_=_C4717( C4716 C4717 ) C4716_=_C4718( C4716 C4718 ) C4716_=_C4719( C4716 C4719 ) C4716_=_C4720( C4716 C4720 ) \nC4716_=_C4721( C4716 C4721 ) C4716_=_C4804( C4716 C4804 ) C4716_=_C5413( C4716 C5413 ) C4716_=_C5429( C4716 C5429 ) C4716_=_C5494( C4716 C5494 ) C4716_=_C5645( C4716 C5645 ) \nC4716_=_C5836( C4716 C5836 ) C4716_=_C6013( C4716 C6013 ) C4716_=_C6014( C4716 C6014 ) C4716_=_C6015( C4716 C6015 ) C4717_=_C4718( C4717 C4718 ) C4717_=_C4719( C4717 C4719 ) \nC4717_=_C4720( C4717 C4720 ) C4717_=_C4721( C4717 C4721 ) C4717_=_C4805( C4717 C4805 ) C4717_=_C5414( C4717 C5414 ) C4717_=_C5430( C4717 C5430 ) C4717_=_C5495( C4717 C5495 ) \nC4717_=_C5646( C4717 C5646 ) C4717_=_C5837( C4717 C5837 ) C4717_=_C6214( C4717 C6214 ) C4717_=_C6215( C4717 C6215 ) C4717_=_C6216( C4717 C6216 ) C4718_=_C4719( C4718 C4719 ) \nC4718_=_C4720( C4718 C4720 ) C4718_=_C4721( C4718 C4721 ) C4718_=_C4806( C4718 C4806 ) C4718_=_C5415( C4718 C5415 ) C4718_=_C5431( C4718 C5431 ) C4718_=_C5496( C4718 C5496 ) \nC4718_=_C5647( C4718 C5647 ) C4718_=_C5838( C4718 C5838 ) C4718_=_C6557( C4718 C6557 ) C4718_=_C6558( C4718 C6558 ) C4718_=_C6559( C4718 C6559 ) C4719_=_C4720( C4719 C4720 ) \nC4719_=_C4721( C4719 C4721 ) C4719_=_C4807( C4719 C4807 ) C4719_=_C5416( C4719 C5416 ) C4719_=_C5432( C4719 C5432 ) C4719_=_C5497( C4719 C5497 ) C4719_=_C5648( C4719 C5648 ) \nC4719_=_C5784( C4719 C5784 ) C4719_=_C6013( C4719 C6013 ) C4719_=_C6214( C4719 C6214 ) C4719_=_C6557( C4719 C6557 ) C4720_=_C4721( C4720 C4721 ) C4720_=_C4808( C4720 C4808 ) \nC4720_=_C5417( C4720 C5417 ) C4720_=_C5433( C4720 C5433 ) C4720_=_C5498( C4720 C5498 ) C4720_=_C5649( C4720 C5649 ) C4720_=_C5785( C4720 C5785 ) C4720_=_C6014( C4720 C6014 ) \nC4720_=_C6215( C4720 C6215 ) C4720_=_C6558( C4720 C6558 ) C4721_=_C4809( C4721 C4809 ) C4721_=_C5418( C4721 C5418 ) C4721_=_C5434( C4721 C5434 ) C4721_=_C5499( C4721 C5499 ) \nC4721_=_C5650( C4721 C5650 ) C4721_=_C5786( C4721 C5786 ) C4721_=_C6015( C4721 C6015 ) C4721_=_C6216( C4721 C6216 ) C4721_=_C6559( C4721 C6559 ) C4802_=_C4803( C4802 C4803 ) \nC4802_=_C4804( C4802 C4804 ) C4802_=_C4805( C4802 C4805 ) C4802_=_C4806( C4802 C4806 ) C4802_=_C4807( C4802 C4807 ) C4802_=_C4808( C4802 C4808 ) C4802_=_C4809( C4802 C4809 ) \nC4802_=_C5411( C4802 C5411 ) C4802_=_C5427( C4802 C5427 ) C4802_=_C5492( C4802 C5492 ) C4802_=_C5643( C4802 C5643 ) C4802_=_C5780( C4802 C5780 ) C4802_=_C5784( C4802 C5784 ) \nC4802_=_C5785( C4802 C5785 ) C4802_=_C5786( C4802 C5786 ) C4803_=_C4804( C4803 C4804 ) C4803_=_C4805( C4803 C4805 ) C4803_=_C4806( C4803 C4806 ) C4803_=_C4807( C4803 C4807 ) \nC4803_=_C4808( C4803 C4808 ) C4803_=_C4809( C4803 C4809 ) C4803_=_C5412( C4803 C5412 ) C4803_=_C5428( C4803 C5428 ) C4803_=_C5493( C4803 C5493 ) C4803_=_C5644( C4803 C5644 ) \nC4803_=_C5780( C4803 C5780 ) C4803_=_C5836( C4803 C5836 ) C4803_=_C5837( C4803 C5837 ) C4803_=_C5838( C4803 C5838 ) C4804_=_C4805( C4804 C4805 ) C4804_=_C4806( C4804 C4806 ) \nC4804_=_C4807( C4804 C4807 ) C4804_=_C4808( C4804 C4808 ) C4804_=_C4809( C4804 C4809 ) C4804_=_C5413( C4804 C5413 ) C4804_=_C5429( C4804 C5429 ) C4804_=_C5494( C4804 C5494 ) \nC4804_=_C5645( C4804 C5645 ) C4804_=_C5836( C4804 C5836 ) C4804_=_C6013( C4804 C6013 ) C4804_=_C6014( C4804 C6014 ) C4804_=_C6015( C4804 C6015 ) C4805_=_C4806( C4805 C4806 ) \nC4805_=_C4807( C4805 C4807 ) C4805_=_C4808( C4805 C4808 ) C4805_=_C4809( C4805 C4809 ) C4805_=_C5414( C4805 C5414 ) C4805_=_C5430( C4805 C5430 ) C4805_=_C5495( C4805 C5495 ) \nC4805_=_C5646( C4805 C5646 ) C4805_=_C5837( C4805 C5837 ) C4805_=_C6214( C4805 C6214 ) C4805_=_C6215( C4805 C6215 ) C4805_=_C6216( C4805 C6216 ) C4806_=_C4807( C4806 C4807 ) \nC4806_=_C4808( C4806 C4808 ) C4806_=_C4809( C4806 C4809 ) C4806_=_C5415( C4806 C5415 ) C4806_=_C5431( C4806 C5431 ) C4806_=_C5496( C4806 C5496 ) C4806_=_C5647( C4806 C5647 ) \nC4806_=_C5838(</w:t>
      </w:r>
    </w:p>
    <w:p>
      <w:pPr>
        <w:pStyle w:val="PreformattedText"/>
        <w:bidi w:val="0"/>
        <w:spacing w:before="0" w:after="0"/>
        <w:jc w:val="left"/>
        <w:rPr/>
      </w:pPr>
      <w:r>
        <w:rPr/>
        <w:t xml:space="preserve"> </w:t>
      </w:r>
      <w:r>
        <w:rPr/>
        <w:t>C4806 C5838 ) C4806_=_C6557( C4806 C6557 ) C4806_=_C6558( C4806 C6558 ) C4806_=_C6559( C4806 C6559 ) C4807_=_C4808( C4807 C4808 ) C4807_=_C4809( C4807 C4809 ) \nC4807_=_C5416( C4807 C5416 ) C4807_=_C5432( C4807 C5432 ) C4807_=_C5497( C4807 C5497 ) C4807_=_C5648( C4807 C5648 ) C4807_=_C5784( C4807 C5784 ) C4807_=_C6013( C4807 C6013 ) \nC4807_=_C6214( C4807 C6214 ) C4807_=_C6557( C4807 C6557 ) C4808_=_C4809( C4808 C4809 ) C4808_=_C5417( C4808 C5417 ) C4808_=_C5433( C4808 C5433 ) C4808_=_C5498( C4808 C5498 ) \nC4808_=_C5649( C4808 C5649 ) C4808_=_C5785( C4808 C5785 ) C4808_=_C6014( C4808 C6014 ) C4808_=_C6215( C4808 C6215 ) C4808_=_C6558( C4808 C6558 ) C4809_=_C5418( C4809 C5418 ) \nC4809_=_C5434( C4809 C5434 ) C4809_=_C5499( C4809 C5499 ) C4809_=_C5650( C4809 C5650 ) C4809_=_C5786( C4809 C5786 ) C4809_=_C6015( C4809 C6015 ) C4809_=_C6216( C4809 C6216 ) \nC4809_=_C6559( C4809 C6559 ) C5411_=_C5412( C5411 C5412 ) C5411_=_C5413( C5411 C5413 ) C5411_=_C5414( C5411 C5414 ) C5411_=_C5415( C5411 C5415 ) C5411_=_C5416( C5411 C5416 ) \nC5411_=_C5417( C5411 C5417 ) C5411_=_C5418( C5411 C5418 ) C5411_=_C5427( C5411 C5427 ) C5411_=_C5492( C5411 C5492 ) C5411_=_C5643( C5411 C5643 ) C5411_=_C5780( C5411 C5780 ) \nC5411_=_C5784( C5411 C5784 ) C5411_=_C5785( C5411 C5785 ) C5411_=_C5786( C5411 C5786 ) C5412_=_C5413( C5412 C5413 ) C5412_=_C5414( C5412 C5414 ) C5412_=_C5415( C5412 C5415 ) \nC5412_=_C5416( C5412 C5416 ) C5412_=_C5417( C5412 C5417 ) C5412_=_C5418( C5412 C5418 ) C5412_=_C5428( C5412 C5428 ) C5412_=_C5493( C5412 C5493 ) C5412_=_C5644( C5412 C5644 ) \nC5412_=_C5780( C5412 C5780 ) C5412_=_C5836( C5412 C5836 ) C5412_=_C5837( C5412 C5837 ) C5412_=_C5838( C5412 C5838 ) C5413_=_C5414( C5413 C5414 ) C5413_=_C5415( C5413 C5415 ) \nC5413_=_C5416( C5413 C5416 ) C5413_=_C5417( C5413 C5417 ) C5413_=_C5418( C5413 C5418 ) C5413_=_C5429( C5413 C5429 ) C5413_=_C5494( C5413 C5494 ) C5413_=_C5645( C5413 C5645 ) \nC5413_=_C5836( C5413 C5836 ) C5413_=_C6013( C5413 C6013 ) C5413_=_C6014( C5413 C6014 ) C5413_=_C6015( C5413 C6015 ) C5414_=_C5415( C5414 C5415 ) C5414_=_C5416( C5414 C5416 ) \nC5414_=_C5417( C5414 C5417 ) C5414_=_C5418( C5414 C5418 ) C5414_=_C5430( C5414 C5430 ) C5414_=_C5495( C5414 C5495 ) C5414_=_C5646( C5414 C5646 ) C5414_=_C5837( C5414 C5837 ) \nC5414_=_C6214( C5414 C6214 ) C5414_=_C6215( C5414 C6215 ) C5414_=_C6216( C5414 C6216 ) C5415_=_C5416( C5415 C5416 ) C5415_=_C5417( C5415 C5417 ) C5415_=_C5418( C5415 C5418 ) \nC5415_=_C5431( C5415 C5431 ) C5415_=_C5496( C5415 C5496 ) C5415_=_C5647( C5415 C5647 ) C5415_=_C5838( C5415 C5838 ) C5415_=_C6557( C5415 C6557 ) C5415_=_C6558( C5415 C6558 ) \nC5415_=_C6559( C5415 C6559 ) C5416_=_C5417( C5416 C5417 ) C5416_=_C5418( C5416 C5418 ) C5416_=_C5432( C5416 C5432 ) C5416_=_C5497( C5416 C5497 ) C5416_=_C5648( C5416 C5648 ) \nC5416_=_C5784( C5416 C5784 ) C5416_=_C6013( C5416 C6013 ) C5416_=_C6214( C5416 C6214 ) C5416_=_C6557( C5416 C6557 ) C5417_=_C5418( C5417 C5418 ) C5417_=_C5433( C5417 C5433 ) \nC5417_=_C5498( C5417 C5498 ) C5417_=_C5649( C5417 C5649 ) C5417_=_C5785( C5417 C5785 ) C5417_=_C6014( C5417 C6014 ) C5417_=_C6215( C5417 C6215 ) C5417_=_C6558( C5417 C6558 ) \nC5418_=_C5434( C5418 C5434 ) C5418_=_C5499( C5418 C5499 ) C5418_=_C5650( C5418 C5650 ) C5418_=_C5786( C5418 C5786 ) C5418_=_C6015( C5418 C6015 ) C5418_=_C6216( C5418 C6216 ) \nC5418_=_C6559( C5418 C6559 ) C5427_=_C5428( C5427 C5428 ) C5427_=_C5429( C5427 C5429 ) C5427_=_C5430( C5427 C5430 ) C5427_=_C5431( C5427 C5431 ) C5427_=_C5432( C5427 C5432 ) \nC5427_=_C5433( C5427 C5433 ) C5427_=_C5434( C5427 C5434 ) C5427_=_C5492( C5427 C5492 ) C5427_=_C5643( C5427 C5643 ) C5427_=_C5780( C5427 C5780 ) C5427_=_C5784( C5427 C5784 ) \nC5427_=_C5785( C5427 C5785 ) C5427_=_C5786( C5427 C5786 ) C5428_=_C5429( C5428 C5429 ) C5428_=_C5430( C5428 C5430 ) C5428_=_C5431( C5428 C5431 ) C5428_=_C5432( C5428 C5432 ) \nC5428_=_C5433( C5428 C5433 ) C5428_=_C5434( C5428 C5434 ) C5428_=_C5493( C5428 C5493 ) C5428_=_C5644( C5428 C5644 ) C5428_=_C5780( C5428 C5780 ) C5428_=_C5836( C5428 C5836 ) \nC5428_=_C5837( C5428 C5837 ) C5428_=_C5838( C5428 C5838 ) C5429_=_C5430( C5429 C5430 ) C5429_=_C5431( C5429 C5431 ) C5429_=_C5432( C5429 C5432 ) C5429_=_C5433( C5429 C5433 ) \nC5429_=_C5434( C5429 C5434 ) C5429_=_C5494( C5429 C5494 ) C5429_=_C5645( C5429 C5645 ) C5429_=_C5836( C5429 C5836 ) C5429_=_C6013( C5429 C6013 ) C5429_=_C6014( C5429 C6014 ) \nC5429_=_C6015( C5429 C6015 ) C5430_=_C5431( C5430 C5431 ) C5430_=_C5432( C5430 C5432 ) C5430_=_C5433( C5430 C5433 ) C5430_=_C5434( C5430 C5434 ) C5430_=_C5495( C5430 C5495 ) \nC5430_=_C5646( C5430 C5646 ) C5430_=_C5837( C5430 C5837 ) C5430_=_C6214( C5430 C6214 ) C5430_=_C6215( C5430 C6215 ) C5430_=_C6216( C5430 C6216 ) C5431_=_C5432( C5431 C5432 ) \nC5431_=_C5433( C5431 C5433 ) C5431_=_C5434( C5431 C5434 ) C5431_=_C5496( C5431 C5496 ) C5431_=_C5647( C5431 C5647 ) C5431_=_C5838( C5431 C5838 ) C5431_=_C6557( C5431 C6557 ) \nC5431_=_C6558( C5431 C6558 ) C5431_=_C6559( C5431 C6559 ) C5432_=_C5433( C5432 C5433 ) C5432_=_C5434( C5432 C5434 ) C5432_=_C5497( C5432 C5497 ) C5432_=_C5648( C5432 C5648 ) \nC5432_=_C5784( C5432 C5784 ) C5432_=_C6013( C5432 C6013 ) C5432_=_C6214( C5432 C6214 ) C5432_=_C6557( C5432 C6557 ) C5433_=_C5434( C5433 C5434 ) C5433_=_C5498( C5433 C5498 ) \nC5433_=_C5649( C5433 C5649 ) C5433_=_C5785( C5433 C5785 ) C5433_=_C6014( C5433 C6014 ) C5433_=_C6215( C5433 C6215 ) C5433_=_C6558( C5433 C6558 ) C5434_=_C5499( C5434 C5499 ) \nC5434_=_C5650( C5434 C5650 ) C5434_=_C5786( C5434 C5786 ) C5434_=_C6015( C5434 C6015 ) C5434_=_C6216( C5434 C6216 ) C5434_=_C6559( C5434 C6559 ) C5492_=_C5493( C5492 C5493 ) \nC5492_=_C5494( C5492 C5494 ) C5492_=_C5495( C5492 C5495 ) C5492_=_C5496( C5492 C5496 ) C5492_=_C5497( C5492 C5497 ) C5492_=_C5498( C5492 C5498 ) C5492_=_C5499( C5492 C5499 ) \nC5492_=_C5643( C5492 C5643 ) C5492_=_C5780( C5492 C5780 ) C5492_=_C5784( C5492 C5784 ) C5492_=_C5785( C5492 C5785 ) C5492_=_C5786( C5492 C5786 ) C5493_=_C5494( C5493 C5494 ) \nC5493_=_C5495( C5493 C5495 ) C5493_=_C5496( C5493 C5496 ) C5493_=_C5497( C5493 C5497 ) C5493_=_C5498( C5493 C5498 ) C5493_=_C5499( C5493 C5499 ) C5493_=_C5644( C5493 C5644 ) \nC5493_=_C5780( C5493 C5780 ) C5493_=_C5836( C5493 C5836 ) C5493_=_C5837( C5493 C5837 ) C5493_=_C5838( C5493 C5838 ) C5494_=_C5495( C5494 C5495 ) C5494_=_C5496( C5494 C5496 ) \nC5494_=_C5497( C5494 C5497 ) C5494_=_C5498( C5494 C5498 ) C5494_=_C5499( C5494 C5499 ) C5494_=_C5645( C5494 C5645 ) C5494_=_C5836( C5494 C5836 ) C5494_=_C6013( C5494 C6013 ) \nC5494_=_C6014( C5494 C6014 ) C5494_=_C6015( C5494 C6015 ) C5495_=_C5496( C5495 C5496 ) C5495_=_C5497( C5495 C5497 ) C5495_=_C5498( C5495 C5498 ) C5495_=_C5499( C5495 C5499 ) \nC5495_=_C5646( C5495 C5646 ) C5495_=_C5837( C5495 C5837 ) C5495_=_C6214( C5495 C6214 ) C5495_=_C6215( C5495 C6215 ) C5495_=_C6216( C5495 C6216 ) C5496_=_C5497( C5496 C5497 ) \nC5496_=_C5498( C5496 C5498 ) C5496_=_C5499( C5496 C5499 ) C5496_=_C5647( C5496 C5647 ) C5496_=_C5838( C5496 C5838 ) C5496_=_C6557( C5496 C6557 ) C5496_=_C6558( C5496 C6558 ) \nC5496_=_C6559( C5496 C6559 ) C5497_=_C5498( C5497 C5498 ) C5497_=_C5499( C5497 C5499 ) C5497_=_C5648( C5497 C5648 ) C5497_=_C5784( C5497 C5784 ) C5497_=_C6013( C5497 C6013 ) \nC5497_=_C6214( C5497 C6214 ) C5497_=_C6557( C5497 C6557 ) C5498_=_C5499( C5498 C5499 ) C5498_=_C5649( C5498 C5649 ) C5498_=_C5785( C5498 C5785 ) C5498_=_C6014( C5498 C6014 ) \nC5498_=_C6215( C5498 C6215 ) C5498_=_C6558( C5498 C6558 ) C5499_=_C5650( C5499 C5650 ) C5499_=_C5786( C5499 C5786 ) C5499_=_C6015( C5499 C6015 ) C5499_=_C6216( C5499 C6216 ) \nC5499_=_C6559( C5499 C6559 ) C5643_=_C5644( C5643 C5644 ) C5643_=_C5645( C5643 C5645 ) C5643_=_C5646( C5643 C5646 ) C5643_=_C5647( C5643 C5647 ) C5643_=_C5648( C5643 C5648 ) \nC5643_=_C5649( C5643 C5649 ) C5643_=_C5650( C5643 C5650 ) C5643_=_C5780( C5643 C5780 ) C5643_=_C5784( C5643 C5784 ) C5643_=_C5785( C5643 C5785 ) C5643_=_C5786( C5643 C5786 ) \nC5644_=_C5645( C5644 C5645 ) C5644_=_C5646( C5644 C5646 ) C5644_=_C5647( C5644 C5647 ) C5644_=_C5648( C5644 C5648 ) C5644_=_C5649( C5644 C5649 ) C5644_=_C5650( C5644 C5650 ) \nC5644_=_C5780( C5644 C5780 ) C5644_=_C5836( C5644 C5836 ) C5644_=_C5837( C5644 C5837 ) C5644_=_C5838( C5644 C5838 ) C5645_=_C5646( C5645 C5646 ) C5645_=_C5647( C5645 C5647 ) \nC5645_=_C5648( C5645 C5648 ) C5645_=_C5649( C5645 C5649 ) C5645_=_C5650( C5645 C5650 ) C5645_=_C5836( C5645 C5836 ) C5645_=_C6013( C5645 C6013 ) C5645_=_C6014( C5645 C6014 ) \nC5645_=_C6015( C5645 C6015 ) C5646_=_C5647( C5646 C5647 ) C5646_=_C5648( C5646 C5648 ) C5646_=_C5649( C5646 C5649 ) C5646_=_C5650( C5646 C5650 ) C5646_=_C5837( C5646 C5837 ) \nC5646_=_C6214( C5646 C6214 ) C5646_=_C6215( C5646 C6215 ) C5646_=_C6216( C5646 C6216 ) C5647_=_C5648( C5647 C5648 ) C5647_=_C5649( C5647 C5649 ) C5647_=_C5650( C5647 C5650 ) \nC5647_=_C5838( C5647 C5838 ) C5647_=_C6557( C5647 C6557 ) C5647_=_C6558( C5647 C6558 ) C5647_=_C6559( C5647 C6559 ) C5648_=_C5649( C5648 C5649 ) C5648_=_C5650( C5648 C5650 ) \nC5648_=_C5784( C5648 C5784 ) C5648_=_C6013( C5648 C6013 ) C5648_=_C6214( C5648 C6214 ) C5648_=_C6557( C5648 C6557 ) C5649_=_C5650( C5649 C5650 ) C5649_=_C5785( C5649 C5785 ) \nC5649_=_C6014( C5649 C6014 ) C5649_=_C6215( C5649 C6215 ) C5649_=_C6558( C5649 C6558 ) C5650_=_C5786( C5650 C5786 ) C5650_=_C6015( C5650 C6015 ) C5650_=_C6216( C5650 C6216 ) \nC5650_=_C6559( C5650 C6559 ) C5780_=_C5784( C5780 C5784 ) C5780_=_C5785( C5780 C5785 ) C5780_=_C5786( C5780 C5786 ) C5780_=_C5836( C5780 C5836 ) C5780_=_C5837( C5780 C5837 ) \nC5780_=_C5838( C5780 C5838 ) C5784_=_C5785( C5784 C5785 ) C5784_=_C5786( C5784 C5786 ) C5784_=_C6013( C5784 C6013 ) C5784_=_C6214( C5784 C6214 ) C5784_=_C6557( C5784 C6557 ) \nC5785_=_C5786( C5785 C5786 ) C5785_=_C6014( C5785 C6014 ) C5785_=_C6215( C5785 C6215 ) C5785_=_C6558( C5785 C6558 ) C5786_=_C6015( C5786 C6015 ) C5786_=_C6216( C5786 C6216 ) \nC5786_=_C6559( C5786 C6559 ) C5836_=_C5837( C5836 C5837 ) C5836_=_C5838(</w:t>
      </w:r>
    </w:p>
    <w:p>
      <w:pPr>
        <w:pStyle w:val="PreformattedText"/>
        <w:bidi w:val="0"/>
        <w:spacing w:before="0" w:after="0"/>
        <w:jc w:val="left"/>
        <w:rPr/>
      </w:pPr>
      <w:r>
        <w:rPr/>
        <w:t xml:space="preserve"> </w:t>
      </w:r>
      <w:r>
        <w:rPr/>
        <w:t>C5836 C5838 ) C5836_=_C6013( C5836 C6013 ) C5836_=_C6014( C5836 C6014 ) C5836_=_C6015( C5836 C6015 ) \nC5837_=_C5838( C5837 C5838 ) C5837_=_C6214( C5837 C6214 ) C5837_=_C6215( C5837 C6215 ) C5837_=_C6216( C5837 C6216 ) C5838_=_C6557( C5838 C6557 ) C5838_=_C6558( C5838 C6558 ) \nC5838_=_C6559( C5838 C6559 ) C6013_=_C6014( C6013 C6014 ) C6013_=_C6015( C6013 C6015 ) C6013_=_C6214( C6013 C6214 ) C6013_=_C6557( C6013 C6557 ) C6014_=_C6015( C6014 C6015 ) \nC6014_=_C6215( C6014 C6215 ) C6014_=_C6558( C6014 C6558 ) C6015_=_C6216( C6015 C6216 ) C6015_=_C6559( C6015 C6559 ) C6214_=_C6215( C6214 C6215 ) C6214_=_C6216( C6214 C6216 ) \nC6214_=_C6557( C6214 C6557 ) C6215_=_C6216( C6215 C6216 ) C6215_=_C6558( C6215 C6558 ) C6216_=_C6559( C6216 C6559 ) C6557_=_C6558( C6557 C6558 ) C6557_=_C6559( C6557 C6559 ) \nC6558_=_C6559( C6558 C6559 ) "];81-&gt;123[label="80: C294 C298 C299 C300 C474 \nC478 C479 C480 C1258 C1262 C1263 \nC1264 C1685 C1689 C1690 C1691 C2836 \nC2840 C2841 C2842 C2983 C2987 C2988 \nC2989 C3000 C3004 C3005 C3006 C4130 \nC4134 C4135 C4136 C4361 C4365 C4366 \nC4367 C4621 C4625 C4626 C4627 C4715 \nC4719 C4720 C4721 C4803 C4807 C4808 \nC4809 C5412 C5416 C5417 C5418 C5428 \nC5432 C5433 C5434 C5493 C5497 C5498 \nC5499 C5644 C5648 C5649 C5650 C5780 \nC5784 C5785 C5786 C5836 C5837 C5838 \nC6013 C6014 C6015 C6214 C6215 C6216 \nC6557 C6558 C6559 \n880: C294_=_C298 ,C294_=_C299 ,C294_=_C300 ,C294_=_C474 ,C294_=_C1258 ,\nC294_=_C1685 ,C294_=_C2836 ,C294_=_C2983 ,C294_=_C3000 ,C294_=_C4130 ,C294_=_C4361 ,\nC294_=_C4621 ,C294_=_C4715 ,C294_=_C4803 ,C294_=_C5412 ,C294_=_C5428 ,C294_=_C5493 ,\nC294_=_C5644 ,C294_=_C5780 ,C294_=_C5836 ,C294_=_C5837 ,C294_=_C5838 ,C298_=_C299 ,\nC298_=_C300 ,C298_=_C478 ,C298_=_C1262 ,C298_=_C1689 ,C298_=_C2840 ,C298_=_C2987 ,\nC298_=_C3004 ,C298_=_C4134 ,C298_=_C4365 ,C298_=_C4625 ,C298_=_C4719 ,C298_=_C4807 ,\nC298_=_C5416 ,C298_=_C5432 ,C298_=_C5497 ,C298_=_C5648 ,C298_=_C5784 ,C298_=_C6013 ,\nC298_=_C6214 ,C298_=_C6557 ,C299_=_C300 ,C299_=_C479 ,C299_=_C1263 ,C299_=_C1690 ,\nC299_=_C2841 ,C299_=_C2988 ,C299_=_C3005 ,C299_=_C4135 ,C299_=_C4366 ,C299_=_C4626 ,\nC299_=_C4720 ,C299_=_C4808 ,C299_=_C5417 ,C299_=_C5433 ,C299_=_C5498 ,C299_=_C5649 ,\nC299_=_C5785 ,C299_=_C6014 ,C299_=_C6215 ,C299_=_C6558 ,C300_=_C480 ,C300_=_C1264 ,\nC300_=_C1691 ,C300_=_C2842 ,C300_=_C2989 ,C300_=_C3006 ,C300_=_C4136 ,C300_=_C4367 ,\nC300_=_C4627 ,C300_=_C4721 ,C300_=_C4809 ,C300_=_C5418 ,C300_=_C5434 ,C300_=_C5499 ,\nC300_=_C5650 ,C300_=_C5786 ,C300_=_C6015 ,C300_=_C6216 ,C300_=_C6559 ,C474_=_C478 ,\nC474_=_C479 ,C474_=_C480 ,C474_=_C1258 ,C474_=_C1685 ,C474_=_C2836 ,C474_=_C2983 ,\nC474_=_C3000 ,C474_=_C4130 ,C474_=_C4361 ,C474_=_C4621 ,C474_=_C4715 ,C474_=_C4803 ,\nC474_=_C5412 ,C474_=_C5428 ,C474_=_C5493 ,C474_=_C5644 ,C474_=_C5780 ,C474_=_C5836 ,\nC474_=_C5837 ,C474_=_C5838 ,C478_=_C479 ,C478_=_C480 ,C478_=_C1262 ,C478_=_C1689 ,\nC478_=_C2840 ,C478_=_C2987 ,C478_=_C3004 ,C478_=_C4134 ,C478_=_C4365 ,C478_=_C4625 ,\nC478_=_C4719 ,C478_=_C4807 ,C478_=_C5416 ,C478_=_C5432 ,C478_=_C5497 ,C478_=_C5648 ,\nC478_=_C5784 ,C478_=_C6013 ,C478_=_C6214 ,C478_=_C6557 ,C479_=_C480 ,C479_=_C1263 ,\nC479_=_C1690 ,C479_=_C2841 ,C479_=_C2988 ,C479_=_C3005 ,C479_=_C4135 ,C479_=_C4366 ,\nC479_=_C4626 ,C479_=_C4720 ,C479_=_C4808 ,C479_=_C5417 ,C479_=_C5433 ,C479_=_C5498 ,\nC479_=_C5649 ,C479_=_C5785 ,C479_=_C6014 ,C479_=_C6215 ,C479_=_C6558 ,C480_=_C1264 ,\nC480_=_C1691 ,C480_=_C2842 ,C480_=_C2989 ,C480_=_C3006 ,C480_=_C4136 ,C480_=_C4367 ,\nC480_=_C4627 ,C480_=_C4721 ,C480_=_C4809 ,C480_=_C5418 ,C480_=_C5434 ,C480_=_C5499 ,\nC480_=_C5650 ,C480_=_C5786 ,C480_=_C6015 ,C480_=_C6216 ,C480_=_C6559 ,C1258_=_C1262 ,\nC1258_=_C1263 ,C1258_=_C1264 ,C1258_=_C1685 ,C1258_=_C2836 ,C1258_=_C2983 ,C1258_=_C3000 ,\nC1258_=_C4130 ,C1258_=_C4361 ,C1258_=_C4621 ,C1258_=_C4715 ,C1258_=_C4803 ,C1258_=_C5412 ,\nC1258_=_C5428 ,C1258_=_C5493 ,C1258_=_C5644 ,C1258_=_C5780 ,C1258_=_C5836 ,C1258_=_C5837 ,\nC1258_=_C5838 ,C1262_=_C1263 ,C1262_=_C1264 ,C1262_=_C1689 ,C1262_=_C2840 ,C1262_=_C2987 ,\nC1262_=_C3004 ,C1262_=_C4134 ,C1262_=_C4365 ,C1262_=_C4625 ,C1262_=_C4719 ,C1262_=_C4807 ,\nC1262_=_C5416 ,C1262_=_C5432 ,C1262_=_C5497 ,C1262_=_C5648 ,C1262_=_C5784 ,C1262_=_C6013 ,\nC1262_=_C6214 ,C1262_=_C6557 ,C1263_=_C1264 ,C1263_=_C1690 ,C1263_=_C2841 ,C1263_=_C2988 ,\nC1263_=_C3005 ,C1263_=_C4135 ,C1263_=_C4366 ,C1263_=_C4626 ,C1263_=_C4720 ,C1263_=_C4808 ,\nC1263_=_C5417 ,C1263_=_C5433 ,C1263_=_C5498 ,C1263_=_C5649 ,C1263_=_C5785 ,C1263_=_C6014 ,\nC1263_=_C6215 ,C1263_=_C6558 ,C1264_=_C1691 ,C1264_=_C2842 ,C1264_=_C2989 ,C1264_=_C3006 ,\nC1264_=_C4136 ,C1264_=_C4367 ,C1264_=_C4627 ,C1264_=_C4721 ,C1264_=_C4809 ,C1264_=_C5418 ,\nC1264_=_C5434 ,C1264_=_C5499 ,C1264_=_C5650 ,C1264_=_C5786 ,C1264_=_C6015 ,C1264_=_C6216 ,\nC1264_=_C6559 ,C1685_=_C1689 ,C1685_=_C1690 ,C1685_=_C1691 ,C1685_=_C2836 ,C1685_=_C2983 ,\nC1685_=_C3000 ,C1685_=_C4130 ,C1685_=_C4361 ,C1685_=_C4621 ,C1685_=_C4715 ,C1685_=_C4803 ,\nC1685_=_C5412 ,C1685_=_C5428 ,C1685_=_C5493 ,C1685_=_C5644 ,C1685_=_C5780 ,C1685_=_C5836 ,\nC1685_=_C5837 ,C1685_=_C5838 ,C1689_=_C1690 ,C1689_=_C1691 ,C1689_=_C2840 ,C1689_=_C2987 ,\nC1689_=_C3004 ,C1689_=_C4134 ,C1689_=_C4365 ,C1689_=_C4625 ,C1689_=_C4719 ,C1689_=_C4807 ,\nC1689_=_C5416 ,C1689_=_C5432 ,C1689_=_C5497 ,C1689_=_C5648 ,C1689_=_C5784 ,C1689_=_C6013 ,\nC1689_=_C6214 ,C1689_=_C6557 ,C1690_=_C1691 ,C1690_=_C2841 ,C1690_=_C2988 ,C1690_=_C3005 ,\nC1690_=_C4135 ,C1690_=_C4366 ,C1690_=_C4626 ,C1690_=_C4720 ,C1690_=_C4808 ,C1690_=_C5417 ,\nC1690_=_C5433 ,C1690_=_C5498 ,C1690_=_C5649 ,C1690_=_C5785 ,C1690_=_C6014 ,C1690_=_C6215 ,\nC1690_=_C6558 ,C1691_=_C2842 ,C1691_=_C2989 ,C1691_=_C3006 ,C1691_=_C4136 ,C1691_=_C4367 ,\nC1691_=_C4627 ,C1691_=_C4721 ,C1691_=_C4809 ,C1691_=_C5418 ,C1691_=_C5434 ,C1691_=_C5499 ,\nC1691_=_C5650 ,C1691_=_C5786 ,C1691_=_C6015 ,C1691_=_C6216 ,C1691_=_C6559 ,C2836_=_C2840 ,\nC2836_=_C2841 ,C2836_=_C2842 ,C2836_=_C2983 ,C2836_=_C3000 ,C2836_=_C4130 ,C2836_=_C4361 ,\nC2836_=_C4621 ,C2836_=_C4715 ,C2836_=_C4803 ,C2836_=_C5412 ,C2836_=_C5428 ,C2836_=_C5493 ,\nC2836_=_C5644 ,C2836_=_C5780 ,C2836_=_C5836 ,C2836_=_C5837 ,C2836_=_C5838 ,C2840_=_C2841 ,\nC2840_=_C2842 ,C2840_=_C2987 ,C2840_=_C3004 ,C2840_=_C4134 ,C2840_=_C4365 ,C2840_=_C4625 ,\nC2840_=_C4719 ,C2840_=_C4807 ,C2840_=_C5416 ,C2840_=_C5432 ,C2840_=_C5497 ,C2840_=_C5648 ,\nC2840_=_C5784 ,C2840_=_C6013 ,C2840_=_C6214 ,C2840_=_C6557 ,C2841_=_C2842 ,C2841_=_C2988 ,\nC2841_=_C3005 ,C2841_=_C4135 ,C2841_=_C4366 ,C2841_=_C4626 ,C2841_=_C4720 ,C2841_=_C4808 ,\nC2841_=_C5417 ,C2841_=_C5433 ,C2841_=_C5498 ,C2841_=_C5649 ,C2841_=_C5785 ,C2841_=_C6014 ,\nC2841_=_C6215 ,C2841_=_C6558 ,C2842_=_C2989 ,C2842_=_C3006 ,C2842_=_C4136 ,C2842_=_C4367 ,\nC2842_=_C4627 ,C2842_=_C4721 ,C2842_=_C4809 ,C2842_=_C5418 ,C2842_=_C5434 ,C2842_=_C5499 ,\nC2842_=_C5650 ,C2842_=_C5786 ,C2842_=_C6015 ,C2842_=_C6216 ,C2842_=_C6559 ,C2983_=_C2987 ,\nC2983_=_C2988 ,C2983_=_C2989 ,C2983_=_C3000 ,C2983_=_C4130 ,C2983_=_C4361 ,C2983_=_C4621 ,\nC2983_=_C4715 ,C2983_=_C4803 ,C2983_=_C5412 ,C2983_=_C5428 ,C2983_=_C5493 ,C2983_=_C5644 ,\nC2983_=_C5780 ,C2983_=_C5836 ,C2983_=_C5837 ,C2983_=_C5838 ,C2987_=_C2988 ,C2987_=_C2989 ,\nC2987_=_C3004 ,C2987_=_C4134 ,C2987_=_C4365 ,C2987_=_C4625 ,C2987_=_C4719 ,C2987_=_C4807 ,\nC2987_=_C5416 ,C2987_=_C5432 ,C2987_=_C5497 ,C2987_=_C5648 ,C2987_=_C5784 ,C2987_=_C6013 ,\nC2987_=_C6214 ,C2987_=_C6557 ,C2988_=_C2989 ,C2988_=_C3005 ,C2988_=_C4135 ,C2988_=_C4366 ,\nC2988_=_C4626 ,C2988_=_C4720 ,C2988_=_C4808 ,C2988_=_C5417 ,C2988_=_C5433 ,C2988_=_C5498 ,\nC2988_=_C5649 ,C2988_=_C5785 ,C2988_=_C6014 ,C2988_=_C6215 ,C2988_=_C6558 ,C2989_=_C3006 ,\nC2989_=_C4136 ,C2989_=_C4367 ,C2989_=_C4627 ,C2989_=_C4721 ,C2989_=_C4809 ,C2989_=_C5418 ,\nC2989_=_C5434 ,C2989_=_C5499 ,C2989_=_C5650 ,C2989_=_C5786 ,C2989_=_C6015 ,C2989_=_C6216 ,\nC2989_=_C6559 ,C3000_=_C3004 ,C3000_=_C3005 ,C3000_=_C3006 ,C3000_=_C4130 ,C3000_=_C4361 ,\nC3000_=_C4621 ,C3000_=_C4715 ,C3000_=_C4803 ,C3000_=_C5412 ,C3000_=_C5428 ,C3000_=_C5493 ,\nC3000_=_C5644 ,C3000_=_C5780 ,C3000_=_C5836 ,C3000_=_C5837 ,C3000_=_C5838 ,C3004_=_C3005 ,\nC3004_=_C3006 ,C3004_=_C4134 ,C3004_=_C4365 ,C3004_=_C4625 ,C3004_=_C4719 ,C3004_=_C4807 ,\nC3004_=_C5416 ,C3004_=_C5432 ,C3004_=_C5497 ,C3004_=_C5648 ,C3004_=_C5784 ,C3004_=_C6013 ,\nC3004_=_C6214 ,C3004_=_C6557 ,C3005_=_C3006 ,C3005_=_C4135 ,C3005_=_C4366 ,C3005_=_C4626 ,\nC3005_=_C4720 ,C3005_=_C4808 ,C3005_=_C5417 ,C3005_=_C5433 ,C3005_=_C5498 ,C3005_=_C5649 ,\nC3005_=_C5785 ,C3005_=_C6014 ,C3005_=_C6215 ,C3005_=_C6558 ,C3006_=_C4136 ,C3006_=_C4367 ,\nC3006_=_C4627 ,C3006_=_C4721 ,C3006_=_C4809 ,C3006_=_C5418 ,C3006_=_C5434 ,C3006_=_C5499 ,\nC3006_=_C5650 ,C3006_=_C5786 ,C3006_=_C6015 ,C3006_=_C6216 ,C3006_=_C6559 ,C4130_=_C4134 ,\nC4130_=_C4135 ,C4130_=_C4136 ,C4130_=_C4361 ,C4130_=_C4621 ,C4130_=_C4715 ,C4130_=_C4803 ,\nC4130_=_C5412 ,C4130_=_C5428 ,C4130_=_C5493 ,C4130_=_C5644 ,C4130_=_C5780 ,C4130_=_C5836 ,\nC4130_=_C5837 ,C4130_=_C5838 ,C4134_=_C4135 ,C4134_=_C4136 ,C4134_=_C4365 ,C4134_=_C4625 ,\nC4134_=_C4719 ,C4134_=_C4807 ,C4134_=_C5416 ,C4134_=_C5432 ,C4134_=_C5497 ,C4134_=_C5648 ,\nC4134_=_C5784 ,C4134_=_C6013 ,C4134_=_C6214 ,C4134_=_C6557 ,C4135_=_C4136 ,C4135_=_C4366 ,\nC4135_=_C4626 ,C4135_=_C4720 ,C4135_=_C4808 ,C4135_=_C5417 ,C4135_=_C5433 ,C4135_=_C5498 ,\nC4135_=_C5649 ,C4135_=_C5785 ,C4135_=_C6014 ,C4135_=_C6215 ,C4135_=_C6558 ,C4136_=_C4367 ,\nC4136_=_C4627 ,C4136_=_C4721 ,C4136_=_C4809 ,C4136_=_C5418 ,C4136_=_C5434 ,C4136_=_C5499 ,\nC4136_=_C5650 ,C4136_=_C5786 ,C4136_=_C6015 ,C4136_=_C6216 ,C4136_=_C6559 ,C4361_=_C4365 ,\nC4361_=_C4366 ,C4361_=_C4367 ,C4361_=_C4621 ,C4361_=_C4715 ,C4361_=_C4803 ,C4361_=_C5412 ,\nC4361_=_C5428 ,C4361_=_C5493 ,C4361_=_C5644 ,C4361_=_C5780 ,C4361_=_C5836 ,C4361_=_C5837 ,\nC4361_=_C5838 ,C4365_=_C4366 ,C4365_=_C4367 ,C4365_=_C4625 ,C4365_=_C4719 ,C4365_=_C4807 ,\nC4365_=_C5416 ,C4365_=_C5432 ,C4365_=_C5497 ,C4365_=_C5648 ,C4365_=_C5784 ,C4365_=_C6013</w:t>
      </w:r>
    </w:p>
    <w:p>
      <w:pPr>
        <w:pStyle w:val="PreformattedText"/>
        <w:bidi w:val="0"/>
        <w:spacing w:before="0" w:after="0"/>
        <w:jc w:val="left"/>
        <w:rPr/>
      </w:pPr>
      <w:r>
        <w:rPr/>
        <w:t xml:space="preserve"> </w:t>
      </w:r>
      <w:r>
        <w:rPr/>
        <w:t>,\nC4365_=_C6214 ,C4365_=_C6557 ,C4366_=_C4367 ,C4366_=_C4626 ,C4366_=_C4720 ,C4366_=_C4808 ,\nC4366_=_C5417 ,C4366_=_C5433 ,C4366_=_C5498 ,C4366_=_C5649 ,C4366_=_C5785 ,C4366_=_C6014 ,\nC4366_=_C6215 ,C4366_=_C6558 ,C4367_=_C4627 ,C4367_=_C4721 ,C4367_=_C4809 ,C4367_=_C5418 ,\nC4367_=_C5434 ,C4367_=_C5499 ,C4367_=_C5650 ,C4367_=_C5786 ,C4367_=_C6015 ,C4367_=_C6216 ,\nC4367_=_C6559 ,C4621_=_C4625 ,C4621_=_C4626 ,C4621_=_C4627 ,C4621_=_C4715 ,C4621_=_C4803 ,\nC4621_=_C5412 ,C4621_=_C5428 ,C4621_=_C5493 ,C4621_=_C5644 ,C4621_=_C5780 ,C4621_=_C5836 ,\nC4621_=_C5837 ,C4621_=_C5838 ,C4625_=_C4626 ,C4625_=_C4627 ,C4625_=_C4719 ,C4625_=_C4807 ,\nC4625_=_C5416 ,C4625_=_C5432 ,C4625_=_C5497 ,C4625_=_C5648 ,C4625_=_C5784 ,C4625_=_C6013 ,\nC4625_=_C6214 ,C4625_=_C6557 ,C4626_=_C4627 ,C4626_=_C4720 ,C4626_=_C4808 ,C4626_=_C5417 ,\nC4626_=_C5433 ,C4626_=_C5498 ,C4626_=_C5649 ,C4626_=_C5785 ,C4626_=_C6014 ,C4626_=_C6215 ,\nC4626_=_C6558 ,C4627_=_C4721 ,C4627_=_C4809 ,C4627_=_C5418 ,C4627_=_C5434 ,C4627_=_C5499 ,\nC4627_=_C5650 ,C4627_=_C5786 ,C4627_=_C6015 ,C4627_=_C6216 ,C4627_=_C6559 ,C4715_=_C4719 ,\nC4715_=_C4720 ,C4715_=_C4721 ,C4715_=_C4803 ,C4715_=_C5412 ,C4715_=_C5428 ,C4715_=_C5493 ,\nC4715_=_C5644 ,C4715_=_C5780 ,C4715_=_C5836 ,C4715_=_C5837 ,C4715_=_C5838 ,C4719_=_C4720 ,\nC4719_=_C4721 ,C4719_=_C4807 ,C4719_=_C5416 ,C4719_=_C5432 ,C4719_=_C5497 ,C4719_=_C5648 ,\nC4719_=_C5784 ,C4719_=_C6013 ,C4719_=_C6214 ,C4719_=_C6557 ,C4720_=_C4721 ,C4720_=_C4808 ,\nC4720_=_C5417 ,C4720_=_C5433 ,C4720_=_C5498 ,C4720_=_C5649 ,C4720_=_C5785 ,C4720_=_C6014 ,\nC4720_=_C6215 ,C4720_=_C6558 ,C4721_=_C4809 ,C4721_=_C5418 ,C4721_=_C5434 ,C4721_=_C5499 ,\nC4721_=_C5650 ,C4721_=_C5786 ,C4721_=_C6015 ,C4721_=_C6216 ,C4721_=_C6559 ,C4803_=_C4807 ,\nC4803_=_C4808 ,C4803_=_C4809 ,C4803_=_C5412 ,C4803_=_C5428 ,C4803_=_C5493 ,C4803_=_C5644 ,\nC4803_=_C5780 ,C4803_=_C5836 ,C4803_=_C5837 ,C4803_=_C5838 ,C4807_=_C4808 ,C4807_=_C4809 ,\nC4807_=_C5416 ,C4807_=_C5432 ,C4807_=_C5497 ,C4807_=_C5648 ,C4807_=_C5784 ,C4807_=_C6013 ,\nC4807_=_C6214 ,C4807_=_C6557 ,C4808_=_C4809 ,C4808_=_C5417 ,C4808_=_C5433 ,C4808_=_C5498 ,\nC4808_=_C5649 ,C4808_=_C5785 ,C4808_=_C6014 ,C4808_=_C6215 ,C4808_=_C6558 ,C4809_=_C5418 ,\nC4809_=_C5434 ,C4809_=_C5499 ,C4809_=_C5650 ,C4809_=_C5786 ,C4809_=_C6015 ,C4809_=_C6216 ,\nC4809_=_C6559 ,C5412_=_C5416 ,C5412_=_C5417 ,C5412_=_C5418 ,C5412_=_C5428 ,C5412_=_C5493 ,\nC5412_=_C5644 ,C5412_=_C5780 ,C5412_=_C5836 ,C5412_=_C5837 ,C5412_=_C5838 ,C5416_=_C5417 ,\nC5416_=_C5418 ,C5416_=_C5432 ,C5416_=_C5497 ,C5416_=_C5648 ,C5416_=_C5784 ,C5416_=_C6013 ,\nC5416_=_C6214 ,C5416_=_C6557 ,C5417_=_C5418 ,C5417_=_C5433 ,C5417_=_C5498 ,C5417_=_C5649 ,\nC5417_=_C5785 ,C5417_=_C6014 ,C5417_=_C6215 ,C5417_=_C6558 ,C5418_=_C5434 ,C5418_=_C5499 ,\nC5418_=_C5650 ,C5418_=_C5786 ,C5418_=_C6015 ,C5418_=_C6216 ,C5418_=_C6559 ,C5428_=_C5432 ,\nC5428_=_C5433 ,C5428_=_C5434 ,C5428_=_C5493 ,C5428_=_C5644 ,C5428_=_C5780 ,C5428_=_C5836 ,\nC5428_=_C5837 ,C5428_=_C5838 ,C5432_=_C5433 ,C5432_=_C5434 ,C5432_=_C5497 ,C5432_=_C5648 ,\nC5432_=_C5784 ,C5432_=_C6013 ,C5432_=_C6214 ,C5432_=_C6557 ,C5433_=_C5434 ,C5433_=_C5498 ,\nC5433_=_C5649 ,C5433_=_C5785 ,C5433_=_C6014 ,C5433_=_C6215 ,C5433_=_C6558 ,C5434_=_C5499 ,\nC5434_=_C5650 ,C5434_=_C5786 ,C5434_=_C6015 ,C5434_=_C6216 ,C5434_=_C6559 ,C5493_=_C5497 ,\nC5493_=_C5498 ,C5493_=_C5499 ,C5493_=_C5644 ,C5493_=_C5780 ,C5493_=_C5836 ,C5493_=_C5837 ,\nC5493_=_C5838 ,C5497_=_C5498 ,C5497_=_C5499 ,C5497_=_C5648 ,C5497_=_C5784 ,C5497_=_C6013 ,\nC5497_=_C6214 ,C5497_=_C6557 ,C5498_=_C5499 ,C5498_=_C5649 ,C5498_=_C5785 ,C5498_=_C6014 ,\nC5498_=_C6215 ,C5498_=_C6558 ,C5499_=_C5650 ,C5499_=_C5786 ,C5499_=_C6015 ,C5499_=_C6216 ,\nC5499_=_C6559 ,C5644_=_C5648 ,C5644_=_C5649 ,C5644_=_C5650 ,C5644_=_C5780 ,C5644_=_C5836 ,\nC5644_=_C5837 ,C5644_=_C5838 ,C5648_=_C5649 ,C5648_=_C5650 ,C5648_=_C5784 ,C5648_=_C6013 ,\nC5648_=_C6214 ,C5648_=_C6557 ,C5649_=_C5650 ,C5649_=_C5785 ,C5649_=_C6014 ,C5649_=_C6215 ,\nC5649_=_C6558 ,C5650_=_C5786 ,C5650_=_C6015 ,C5650_=_C6216 ,C5650_=_C6559 ,C5780_=_C5784 ,\nC5780_=_C5785 ,C5780_=_C5786 ,C5780_=_C5836 ,C5780_=_C5837 ,C5780_=_C5838 ,C5784_=_C5785 ,\nC5784_=_C5786 ,C5784_=_C6013 ,C5784_=_C6214 ,C5784_=_C6557 ,C5785_=_C5786 ,C5785_=_C6014 ,\nC5785_=_C6215 ,C5785_=_C6558 ,C5786_=_C6015 ,C5786_=_C6216 ,C5786_=_C6559 ,C5836_=_C5837 ,\nC5836_=_C5838 ,C5836_=_C6013 ,C5836_=_C6014 ,C5836_=_C6015 ,C5837_=_C5838 ,C5837_=_C6214 ,\nC5837_=_C6215 ,C5837_=_C6216 ,C5838_=_C6557 ,C5838_=_C6558 ,C5838_=_C6559 ,C6013_=_C6014 ,\nC6013_=_C6015 ,C6013_=_C6214 ,C6013_=_C6557 ,C6014_=_C6015 ,C6014_=_C6215 ,C6014_=_C6558 ,\nC6015_=_C6216 ,C6015_=_C6559 ,C6214_=_C6215 ,C6214_=_C6216 ,C6214_=_C6557 ,C6215_=_C6216 ,\nC6215_=_C6558 ,C6216_=_C6559 ,C6557_=_C6558 ,C6557_=_C6559 ,C6558_=_C6559 ,"];124[shape=box, label="id:124 level: 5\n45: C344 C345 C634 C635 C1180 \nC1181 C1488 C1489 C1649 C1650 C2033 \nC2034 C2151 C2152 C2204 C2205 C3246 \nC3247 C3412 C3413 C3633 C3634 C3880 \nC3881 C4468 C4469 C4505 C4506 C5039 \nC5040 C5581 C5582 C5596 C5597 C5654 \nC5655 C5850 C5851 C6275 C6276 C6582 \nC6583 C6614 C6615 C6632 \n528: C344_=_C345( C344 C345 ) C344_=_C634( C344 C634 ) C344_=_C1180( C344 C1180 ) C344_=_C1488( C344 C1488 ) C344_=_C1649( C344 C1649 ) \nC344_=_C2033( C344 C2033 ) C344_=_C2151( C344 C2151 ) C344_=_C2204( C344 C2204 ) C344_=_C3246( C344 C3246 ) C344_=_C3412( C344 C3412 ) C344_=_C3633( C344 C3633 ) \nC344_=_C3880( C344 C3880 ) C344_=_C4468( C344 C4468 ) C344_=_C4505( C344 C4505 ) C344_=_C5039( C344 C5039 ) C344_=_C5581( C344 C5581 ) C344_=_C5596( C344 C5596 ) \nC344_=_C5654( C344 C5654 ) C344_=_C5850( C344 C5850 ) C344_=_C6275( C344 C6275 ) C344_=_C6582( C344 C6582 ) C344_=_C6614( C344 C6614 ) C344_=_C6615( C344 C6615 ) \nC345_=_C635( C345 C635 ) C345_=_C1181( C345 C1181 ) C345_=_C1489( C345 C1489 ) C345_=_C1650( C345 C1650 ) C345_=_C2034( C345 C2034 ) C345_=_C2152( C345 C2152 ) \nC345_=_C2205( C345 C2205 ) C345_=_C3247( C345 C3247 ) C345_=_C3413( C345 C3413 ) C345_=_C3634( C345 C3634 ) C345_=_C3881( C345 C3881 ) C345_=_C4469( C345 C4469 ) \nC345_=_C4506( C345 C4506 ) C345_=_C5040( C345 C5040 ) C345_=_C5582( C345 C5582 ) C345_=_C5597( C345 C5597 ) C345_=_C5655( C345 C5655 ) C345_=_C5851( C345 C5851 ) \nC345_=_C6276( C345 C6276 ) C345_=_C6583( C345 C6583 ) C345_=_C6614( C345 C6614 ) C345_=_C6632( C345 C6632 ) C634_=_C635( C634 C635 ) C634_=_C1180( C634 C1180 ) \nC634_=_C1488( C634 C1488 ) C634_=_C1649( C634 C1649 ) C634_=_C2033( C634 C2033 ) C634_=_C2151( C634 C2151 ) C634_=_C2204( C634 C2204 ) C634_=_C3246( C634 C3246 ) \nC634_=_C3412( C634 C3412 ) C634_=_C3633( C634 C3633 ) C634_=_C3880( C634 C3880 ) C634_=_C4468( C634 C4468 ) C634_=_C4505( C634 C4505 ) C634_=_C5039( C634 C5039 ) \nC634_=_C5581( C634 C5581 ) C634_=_C5596( C634 C5596 ) C634_=_C5654( C634 C5654 ) C634_=_C5850( C634 C5850 ) C634_=_C6275( C634 C6275 ) C634_=_C6582( C634 C6582 ) \nC634_=_C6614( C634 C6614 ) C634_=_C6615( C634 C6615 ) C635_=_C1181( C635 C1181 ) C635_=_C1489( C635 C1489 ) C635_=_C1650( C635 C1650 ) C635_=_C2034( C635 C2034 ) \nC635_=_C2152( C635 C2152 ) C635_=_C2205( C635 C2205 ) C635_=_C3247( C635 C3247 ) C635_=_C3413( C635 C3413 ) C635_=_C3634( C635 C3634 ) C635_=_C3881( C635 C3881 ) \nC635_=_C4469( C635 C4469 ) C635_=_C4506( C635 C4506 ) C635_=_C5040( C635 C5040 ) C635_=_C5582( C635 C5582 ) C635_=_C5597( C635 C5597 ) C635_=_C5655( C635 C5655 ) \nC635_=_C5851( C635 C5851 ) C635_=_C6276( C635 C6276 ) C635_=_C6583( C635 C6583 ) C635_=_C6614( C635 C6614 ) C635_=_C6632( C635 C6632 ) C1180_=_C1181( C1180 C1181 ) \nC1180_=_C1488( C1180 C1488 ) C1180_=_C1649( C1180 C1649 ) C1180_=_C2033( C1180 C2033 ) C1180_=_C2151( C1180 C2151 ) C1180_=_C2204( C1180 C2204 ) C1180_=_C3246( C1180 C3246 ) \nC1180_=_C3412( C1180 C3412 ) C1180_=_C3633( C1180 C3633 ) C1180_=_C3880( C1180 C3880 ) C1180_=_C4468( C1180 C4468 ) C1180_=_C4505( C1180 C4505 ) C1180_=_C5039( C1180 C5039 ) \nC1180_=_C5581( C1180 C5581 ) C1180_=_C5596( C1180 C5596 ) C1180_=_C5654( C1180 C5654 ) C1180_=_C5850( C1180 C5850 ) C1180_=_C6275( C1180 C6275 ) C1180_=_C6582( C1180 C6582 ) \nC1180_=_C6614( C1180 C6614 ) C1180_=_C6615( C1180 C6615 ) C1181_=_C1489( C1181 C1489 ) C1181_=_C1650( C1181 C1650 ) C1181_=_C2034( C1181 C2034 ) C1181_=_C2152( C1181 C2152 ) \nC1181_=_C2205( C1181 C2205 ) C1181_=_C3247( C1181 C3247 ) C1181_=_C3413( C1181 C3413 ) C1181_=_C3634( C1181 C3634 ) C1181_=_C3881( C1181 C3881 ) C1181_=_C4469( C1181 C4469 ) \nC1181_=_C4506( C1181 C4506 ) C1181_=_C5040( C1181 C5040 ) C1181_=_C5582( C1181 C5582 ) C1181_=_C5597( C1181 C5597 ) C1181_=_C5655( C1181 C5655 ) C1181_=_C5851( C1181 C5851 ) \nC1181_=_C6276( C1181 C6276 ) C1181_=_C6583( C1181 C6583 ) C1181_=_C6614( C1181 C6614 ) C1181_=_C6632( C1181 C6632 ) C1488_=_C1489( C1488 C1489 ) C1488_=_C1649( C1488 C1649 ) \nC1488_=_C2033( C1488 C2033 ) C1488_=_C2151( C1488 C2151 ) C1488_=_C2204( C1488 C2204 ) C1488_=_C3246( C1488 C3246 ) C1488_=_C3412( C1488 C3412 ) C1488_=_C3633( C1488 C3633 ) \nC1488_=_C3880( C1488 C3880 ) C1488_=_C4468( C1488 C4468 ) C1488_=_C4505( C1488 C4505 ) C1488_=_C5039( C1488 C5039 ) C1488_=_C5581( C1488 C5581 ) C1488_=_C5596( C1488 C5596 ) \nC1488_=_C5654( C1488 C5654 ) C1488_=_C5850( C1488 C5850 ) C1488_=_C6275( C1488 C6275 ) C1488_=_C6582( C1488 C6582 ) C1488_=_C6614( C1488 C6614 ) C1488_=_C6615( C1488 C6615 ) \nC1489_=_C1650( C1489 C1650 ) C1489_=_C2034( C1489 C2034 ) C1489_=_C2152( C1489 C2152 ) C1489_=_C2205( C1489 C2205 ) C1489_=_C3247( C1489 C3247 ) C1489_=_C3413( C1489 C3413 ) \nC1489_=_C3634( C1489 C3634 ) C1489_=_C3881( C1489 C3881 ) C1489_=_C4469( C1489 C4469 ) C1489_=_C4506( C1489 C4506 ) C1489_=_C5040( C1489 C5040 ) C1489_=_C5582( C1489 C5582 ) \nC1489_=_C5597( C1489 C5597 ) C1489_=_C5655( C1489 C5655 ) C1489_=_C5851( C1489 C5851 ) C1489_=_C6276( C1489 C6276 ) C1489_=_C6583( C1489 C6583 ) C1489_=_C6614( C1489 C6614 ) \nC1489_=_C6632( C1489 C6632 ) C1649_=_C1650( C1649 C1650 ) C1649_=_C2033( C1649 C2033</w:t>
      </w:r>
    </w:p>
    <w:p>
      <w:pPr>
        <w:pStyle w:val="PreformattedText"/>
        <w:bidi w:val="0"/>
        <w:spacing w:before="0" w:after="0"/>
        <w:jc w:val="left"/>
        <w:rPr/>
      </w:pPr>
      <w:r>
        <w:rPr/>
        <w:t xml:space="preserve"> </w:t>
      </w:r>
      <w:r>
        <w:rPr/>
        <w:t>) C1649_=_C2151( C1649 C2151 ) C1649_=_C2204( C1649 C2204 ) C1649_=_C3246( C1649 C3246 ) \nC1649_=_C3412( C1649 C3412 ) C1649_=_C3633( C1649 C3633 ) C1649_=_C3880( C1649 C3880 ) C1649_=_C4468( C1649 C4468 ) C1649_=_C4505( C1649 C4505 ) C1649_=_C5039( C1649 C5039 ) \nC1649_=_C5581( C1649 C5581 ) C1649_=_C5596( C1649 C5596 ) C1649_=_C5654( C1649 C5654 ) C1649_=_C5850( C1649 C5850 ) C1649_=_C6275( C1649 C6275 ) C1649_=_C6582( C1649 C6582 ) \nC1649_=_C6614( C1649 C6614 ) C1649_=_C6615( C1649 C6615 ) C1650_=_C2034( C1650 C2034 ) C1650_=_C2152( C1650 C2152 ) C1650_=_C2205( C1650 C2205 ) C1650_=_C3247( C1650 C3247 ) \nC1650_=_C3413( C1650 C3413 ) C1650_=_C3634( C1650 C3634 ) C1650_=_C3881( C1650 C3881 ) C1650_=_C4469( C1650 C4469 ) C1650_=_C4506( C1650 C4506 ) C1650_=_C5040( C1650 C5040 ) \nC1650_=_C5582( C1650 C5582 ) C1650_=_C5597( C1650 C5597 ) C1650_=_C5655( C1650 C5655 ) C1650_=_C5851( C1650 C5851 ) C1650_=_C6276( C1650 C6276 ) C1650_=_C6583( C1650 C6583 ) \nC1650_=_C6614( C1650 C6614 ) C1650_=_C6632( C1650 C6632 ) C2033_=_C2034( C2033 C2034 ) C2033_=_C2151( C2033 C2151 ) C2033_=_C2204( C2033 C2204 ) C2033_=_C3246( C2033 C3246 ) \nC2033_=_C3412( C2033 C3412 ) C2033_=_C3633( C2033 C3633 ) C2033_=_C3880( C2033 C3880 ) C2033_=_C4468( C2033 C4468 ) C2033_=_C4505( C2033 C4505 ) C2033_=_C5039( C2033 C5039 ) \nC2033_=_C5581( C2033 C5581 ) C2033_=_C5596( C2033 C5596 ) C2033_=_C5654( C2033 C5654 ) C2033_=_C5850( C2033 C5850 ) C2033_=_C6275( C2033 C6275 ) C2033_=_C6582( C2033 C6582 ) \nC2033_=_C6614( C2033 C6614 ) C2033_=_C6615( C2033 C6615 ) C2034_=_C2152( C2034 C2152 ) C2034_=_C2205( C2034 C2205 ) C2034_=_C3247( C2034 C3247 ) C2034_=_C3413( C2034 C3413 ) \nC2034_=_C3634( C2034 C3634 ) C2034_=_C3881( C2034 C3881 ) C2034_=_C4469( C2034 C4469 ) C2034_=_C4506( C2034 C4506 ) C2034_=_C5040( C2034 C5040 ) C2034_=_C5582( C2034 C5582 ) \nC2034_=_C5597( C2034 C5597 ) C2034_=_C5655( C2034 C5655 ) C2034_=_C5851( C2034 C5851 ) C2034_=_C6276( C2034 C6276 ) C2034_=_C6583( C2034 C6583 ) C2034_=_C6614( C2034 C6614 ) \nC2034_=_C6632( C2034 C6632 ) C2151_=_C2152( C2151 C2152 ) C2151_=_C2204( C2151 C2204 ) C2151_=_C3246( C2151 C3246 ) C2151_=_C3412( C2151 C3412 ) C2151_=_C3633( C2151 C3633 ) \nC2151_=_C3880( C2151 C3880 ) C2151_=_C4468( C2151 C4468 ) C2151_=_C4505( C2151 C4505 ) C2151_=_C5039( C2151 C5039 ) C2151_=_C5581( C2151 C5581 ) C2151_=_C5596( C2151 C5596 ) \nC2151_=_C5654( C2151 C5654 ) C2151_=_C5850( C2151 C5850 ) C2151_=_C6275( C2151 C6275 ) C2151_=_C6582( C2151 C6582 ) C2151_=_C6614( C2151 C6614 ) C2151_=_C6615( C2151 C6615 ) \nC2152_=_C2205( C2152 C2205 ) C2152_=_C3247( C2152 C3247 ) C2152_=_C3413( C2152 C3413 ) C2152_=_C3634( C2152 C3634 ) C2152_=_C3881( C2152 C3881 ) C2152_=_C4469( C2152 C4469 ) \nC2152_=_C4506( C2152 C4506 ) C2152_=_C5040( C2152 C5040 ) C2152_=_C5582( C2152 C5582 ) C2152_=_C5597( C2152 C5597 ) C2152_=_C5655( C2152 C5655 ) C2152_=_C5851( C2152 C5851 ) \nC2152_=_C6276( C2152 C6276 ) C2152_=_C6583( C2152 C6583 ) C2152_=_C6614( C2152 C6614 ) C2152_=_C6632( C2152 C6632 ) C2204_=_C2205( C2204 C2205 ) C2204_=_C3246( C2204 C3246 ) \nC2204_=_C3412( C2204 C3412 ) C2204_=_C3633( C2204 C3633 ) C2204_=_C3880( C2204 C3880 ) C2204_=_C4468( C2204 C4468 ) C2204_=_C4505( C2204 C4505 ) C2204_=_C5039( C2204 C5039 ) \nC2204_=_C5581( C2204 C5581 ) C2204_=_C5596( C2204 C5596 ) C2204_=_C5654( C2204 C5654 ) C2204_=_C5850( C2204 C5850 ) C2204_=_C6275( C2204 C6275 ) C2204_=_C6582( C2204 C6582 ) \nC2204_=_C6614( C2204 C6614 ) C2204_=_C6615( C2204 C6615 ) C2205_=_C3247( C2205 C3247 ) C2205_=_C3413( C2205 C3413 ) C2205_=_C3634( C2205 C3634 ) C2205_=_C3881( C2205 C3881 ) \nC2205_=_C4469( C2205 C4469 ) C2205_=_C4506( C2205 C4506 ) C2205_=_C5040( C2205 C5040 ) C2205_=_C5582( C2205 C5582 ) C2205_=_C5597( C2205 C5597 ) C2205_=_C5655( C2205 C5655 ) \nC2205_=_C5851( C2205 C5851 ) C2205_=_C6276( C2205 C6276 ) C2205_=_C6583( C2205 C6583 ) C2205_=_C6614( C2205 C6614 ) C2205_=_C6632( C2205 C6632 ) C3246_=_C3247( C3246 C3247 ) \nC3246_=_C3412( C3246 C3412 ) C3246_=_C3633( C3246 C3633 ) C3246_=_C3880( C3246 C3880 ) C3246_=_C4468( C3246 C4468 ) C3246_=_C4505( C3246 C4505 ) C3246_=_C5039( C3246 C5039 ) \nC3246_=_C5581( C3246 C5581 ) C3246_=_C5596( C3246 C5596 ) C3246_=_C5654( C3246 C5654 ) C3246_=_C5850( C3246 C5850 ) C3246_=_C6275( C3246 C6275 ) C3246_=_C6582( C3246 C6582 ) \nC3246_=_C6614( C3246 C6614 ) C3246_=_C6615( C3246 C6615 ) C3247_=_C3413( C3247 C3413 ) C3247_=_C3634( C3247 C3634 ) C3247_=_C3881( C3247 C3881 ) C3247_=_C4469( C3247 C4469 ) \nC3247_=_C4506( C3247 C4506 ) C3247_=_C5040( C3247 C5040 ) C3247_=_C5582( C3247 C5582 ) C3247_=_C5597( C3247 C5597 ) C3247_=_C5655( C3247 C5655 ) C3247_=_C5851( C3247 C5851 ) \nC3247_=_C6276( C3247 C6276 ) C3247_=_C6583( C3247 C6583 ) C3247_=_C6614( C3247 C6614 ) C3247_=_C6632( C3247 C6632 ) C3412_=_C3413( C3412 C3413 ) C3412_=_C3633( C3412 C3633 ) \nC3412_=_C3880( C3412 C3880 ) C3412_=_C4468( C3412 C4468 ) C3412_=_C4505( C3412 C4505 ) C3412_=_C5039( C3412 C5039 ) C3412_=_C5581( C3412 C5581 ) C3412_=_C5596( C3412 C5596 ) \nC3412_=_C5654( C3412 C5654 ) C3412_=_C5850( C3412 C5850 ) C3412_=_C6275( C3412 C6275 ) C3412_=_C6582( C3412 C6582 ) C3412_=_C6614( C3412 C6614 ) C3412_=_C6615( C3412 C6615 ) \nC3413_=_C3634( C3413 C3634 ) C3413_=_C3881( C3413 C3881 ) C3413_=_C4469( C3413 C4469 ) C3413_=_C4506( C3413 C4506 ) C3413_=_C5040( C3413 C5040 ) C3413_=_C5582( C3413 C5582 ) \nC3413_=_C5597( C3413 C5597 ) C3413_=_C5655( C3413 C5655 ) C3413_=_C5851( C3413 C5851 ) C3413_=_C6276( C3413 C6276 ) C3413_=_C6583( C3413 C6583 ) C3413_=_C6614( C3413 C6614 ) \nC3413_=_C6632( C3413 C6632 ) C3633_=_C3634( C3633 C3634 ) C3633_=_C3880( C3633 C3880 ) C3633_=_C4468( C3633 C4468 ) C3633_=_C4505( C3633 C4505 ) C3633_=_C5039( C3633 C5039 ) \nC3633_=_C5581( C3633 C5581 ) C3633_=_C5596( C3633 C5596 ) C3633_=_C5654( C3633 C5654 ) C3633_=_C5850( C3633 C5850 ) C3633_=_C6275( C3633 C6275 ) C3633_=_C6582( C3633 C6582 ) \nC3633_=_C6614( C3633 C6614 ) C3633_=_C6615( C3633 C6615 ) C3634_=_C3881( C3634 C3881 ) C3634_=_C4469( C3634 C4469 ) C3634_=_C4506( C3634 C4506 ) C3634_=_C5040( C3634 C5040 ) \nC3634_=_C5582( C3634 C5582 ) C3634_=_C5597( C3634 C5597 ) C3634_=_C5655( C3634 C5655 ) C3634_=_C5851( C3634 C5851 ) C3634_=_C6276( C3634 C6276 ) C3634_=_C6583( C3634 C6583 ) \nC3634_=_C6614( C3634 C6614 ) C3634_=_C6632( C3634 C6632 ) C3880_=_C3881( C3880 C3881 ) C3880_=_C4468( C3880 C4468 ) C3880_=_C4505( C3880 C4505 ) C3880_=_C5039( C3880 C5039 ) \nC3880_=_C5581( C3880 C5581 ) C3880_=_C5596( C3880 C5596 ) C3880_=_C5654( C3880 C5654 ) C3880_=_C5850( C3880 C5850 ) C3880_=_C6275( C3880 C6275 ) C3880_=_C6582( C3880 C6582 ) \nC3880_=_C6614( C3880 C6614 ) C3880_=_C6615( C3880 C6615 ) C3881_=_C4469( C3881 C4469 ) C3881_=_C4506( C3881 C4506 ) C3881_=_C5040( C3881 C5040 ) C3881_=_C5582( C3881 C5582 ) \nC3881_=_C5597( C3881 C5597 ) C3881_=_C5655( C3881 C5655 ) C3881_=_C5851( C3881 C5851 ) C3881_=_C6276( C3881 C6276 ) C3881_=_C6583( C3881 C6583 ) C3881_=_C6614( C3881 C6614 ) \nC3881_=_C6632( C3881 C6632 ) C4468_=_C4469( C4468 C4469 ) C4468_=_C4505( C4468 C4505 ) C4468_=_C5039( C4468 C5039 ) C4468_=_C5581( C4468 C5581 ) C4468_=_C5596( C4468 C5596 ) \nC4468_=_C5654( C4468 C5654 ) C4468_=_C5850( C4468 C5850 ) C4468_=_C6275( C4468 C6275 ) C4468_=_C6582( C4468 C6582 ) C4468_=_C6614( C4468 C6614 ) C4468_=_C6615( C4468 C6615 ) \nC4469_=_C4506( C4469 C4506 ) C4469_=_C5040( C4469 C5040 ) C4469_=_C5582( C4469 C5582 ) C4469_=_C5597( C4469 C5597 ) C4469_=_C5655( C4469 C5655 ) C4469_=_C5851( C4469 C5851 ) \nC4469_=_C6276( C4469 C6276 ) C4469_=_C6583( C4469 C6583 ) C4469_=_C6614( C4469 C6614 ) C4469_=_C6632( C4469 C6632 ) C4505_=_C4506( C4505 C4506 ) C4505_=_C5039( C4505 C5039 ) \nC4505_=_C5581( C4505 C5581 ) C4505_=_C5596( C4505 C5596 ) C4505_=_C5654( C4505 C5654 ) C4505_=_C5850( C4505 C5850 ) C4505_=_C6275( C4505 C6275 ) C4505_=_C6582( C4505 C6582 ) \nC4505_=_C6614( C4505 C6614 ) C4505_=_C6615( C4505 C6615 ) C4506_=_C5040( C4506 C5040 ) C4506_=_C5582( C4506 C5582 ) C4506_=_C5597( C4506 C5597 ) C4506_=_C5655( C4506 C5655 ) \nC4506_=_C5851( C4506 C5851 ) C4506_=_C6276( C4506 C6276 ) C4506_=_C6583( C4506 C6583 ) C4506_=_C6614( C4506 C6614 ) C4506_=_C6632( C4506 C6632 ) C5039_=_C5040( C5039 C5040 ) \nC5039_=_C5581( C5039 C5581 ) C5039_=_C5596( C5039 C5596 ) C5039_=_C5654( C5039 C5654 ) C5039_=_C5850( C5039 C5850 ) C5039_=_C6275( C5039 C6275 ) C5039_=_C6582( C5039 C6582 ) \nC5039_=_C6614( C5039 C6614 ) C5039_=_C6615( C5039 C6615 ) C5040_=_C5582( C5040 C5582 ) C5040_=_C5597( C5040 C5597 ) C5040_=_C5655( C5040 C5655 ) C5040_=_C5851( C5040 C5851 ) \nC5040_=_C6276( C5040 C6276 ) C5040_=_C6583( C5040 C6583 ) C5040_=_C6614( C5040 C6614 ) C5040_=_C6632( C5040 C6632 ) C5581_=_C5582( C5581 C5582 ) C5581_=_C5596( C5581 C5596 ) \nC5581_=_C5654( C5581 C5654 ) C5581_=_C5850( C5581 C5850 ) C5581_=_C6275( C5581 C6275 ) C5581_=_C6582( C5581 C6582 ) C5581_=_C6614( C5581 C6614 ) C5581_=_C6615( C5581 C6615 ) \nC5582_=_C5597( C5582 C5597 ) C5582_=_C5655( C5582 C5655 ) C5582_=_C5851( C5582 C5851 ) C5582_=_C6276( C5582 C6276 ) C5582_=_C6583( C5582 C6583 ) C5582_=_C6614( C5582 C6614 ) \nC5582_=_C6632( C5582 C6632 ) C5596_=_C5597( C5596 C5597 ) C5596_=_C5654( C5596 C5654 ) C5596_=_C5850( C5596 C5850 ) C5596_=_C6275( C5596 C6275 ) C5596_=_C6582( C5596 C6582 ) \nC5596_=_C6614( C5596 C6614 ) C5596_=_C6615( C5596 C6615 ) C5597_=_C5655( C5597 C5655 ) C5597_=_C5851( C5597 C5851 ) C5597_=_C6276( C5597 C6276 ) C5597_=_C6583( C5597 C6583 ) \nC5597_=_C6614( C5597 C6614 ) C5597_=_C6632( C5597 C6632 ) C5654_=_C5655( C5654 C5655 ) C5654_=_C5850( C5654 C5850 ) C5654_=_C6275( C5654 C6275 ) C5654_=_C6582( C5654 C6582 ) \nC5654_=_C6614( C5654 C6614 ) C5654_=_C6615( C5654 C6615 ) C5655_=_C5851( C5655 C5851 ) C5655_=_C6276( C5655 C6276 ) C5655_=_C6583( C5655 C6583 ) C5655_=_C6614( C5655 C6614 ) \nC5655_=_C6632( C5655 C6632 ) C5850_=_C5851( C5850 C5851 ) C5850_=_C6275( C5850 C6275 ) C5850_=_C6582( C5850 C6582 ) C5850_=_C6614(</w:t>
      </w:r>
    </w:p>
    <w:p>
      <w:pPr>
        <w:pStyle w:val="PreformattedText"/>
        <w:bidi w:val="0"/>
        <w:spacing w:before="0" w:after="0"/>
        <w:jc w:val="left"/>
        <w:rPr/>
      </w:pPr>
      <w:r>
        <w:rPr/>
        <w:t xml:space="preserve"> </w:t>
      </w:r>
      <w:r>
        <w:rPr/>
        <w:t>C5850 C6614 ) C5850_=_C6615( C5850 C6615 ) \nC5851_=_C6276( C5851 C6276 ) C5851_=_C6583( C5851 C6583 ) C5851_=_C6614( C5851 C6614 ) C5851_=_C6632( C5851 C6632 ) C6275_=_C6276( C6275 C6276 ) C6275_=_C6582( C6275 C6582 ) \nC6275_=_C6614( C6275 C6614 ) C6275_=_C6615( C6275 C6615 ) C6276_=_C6583( C6276 C6583 ) C6276_=_C6614( C6276 C6614 ) C6276_=_C6632( C6276 C6632 ) C6582_=_C6583( C6582 C6583 ) \nC6582_=_C6614( C6582 C6614 ) C6582_=_C6615( C6582 C6615 ) C6583_=_C6614( C6583 C6614 ) C6583_=_C6632( C6583 C6632 ) C6614_=_C6615( C6614 C6615 ) C6614_=_C6632( C6614 C6632 ) \nC6615_=_C6632( C6615 C6632 ) "];82-&gt;124[label="44: C344 C345 C634 C635 C1180 \nC1181 C1488 C1489 C1649 C1650 C2033 \nC2034 C2151 C2152 C2204 C2205 C3246 \nC3247 C3412 C3413 C3633 C3634 C3880 \nC3881 C4468 C4469 C4505 C4506 C5039 \nC5040 C5581 C5582 C5596 C5597 C5654 \nC5655 C5850 C5851 C6275 C6276 C6582 \nC6583 C6615 C6632 \n484: C344_=_C345 ,C344_=_C634 ,C344_=_C1180 ,C344_=_C1488 ,C344_=_C1649 ,\nC344_=_C2033 ,C344_=_C2151 ,C344_=_C2204 ,C344_=_C3246 ,C344_=_C3412 ,C344_=_C3633 ,\nC344_=_C3880 ,C344_=_C4468 ,C344_=_C4505 ,C344_=_C5039 ,C344_=_C5581 ,C344_=_C5596 ,\nC344_=_C5654 ,C344_=_C5850 ,C344_=_C6275 ,C344_=_C6582 ,C344_=_C6615 ,C345_=_C635 ,\nC345_=_C1181 ,C345_=_C1489 ,C345_=_C1650 ,C345_=_C2034 ,C345_=_C2152 ,C345_=_C2205 ,\nC345_=_C3247 ,C345_=_C3413 ,C345_=_C3634 ,C345_=_C3881 ,C345_=_C4469 ,C345_=_C4506 ,\nC345_=_C5040 ,C345_=_C5582 ,C345_=_C5597 ,C345_=_C5655 ,C345_=_C5851 ,C345_=_C6276 ,\nC345_=_C6583 ,C345_=_C6632 ,C634_=_C635 ,C634_=_C1180 ,C634_=_C1488 ,C634_=_C1649 ,\nC634_=_C2033 ,C634_=_C2151 ,C634_=_C2204 ,C634_=_C3246 ,C634_=_C3412 ,C634_=_C3633 ,\nC634_=_C3880 ,C634_=_C4468 ,C634_=_C4505 ,C634_=_C5039 ,C634_=_C5581 ,C634_=_C5596 ,\nC634_=_C5654 ,C634_=_C5850 ,C634_=_C6275 ,C634_=_C6582 ,C634_=_C6615 ,C635_=_C1181 ,\nC635_=_C1489 ,C635_=_C1650 ,C635_=_C2034 ,C635_=_C2152 ,C635_=_C2205 ,C635_=_C3247 ,\nC635_=_C3413 ,C635_=_C3634 ,C635_=_C3881 ,C635_=_C4469 ,C635_=_C4506 ,C635_=_C5040 ,\nC635_=_C5582 ,C635_=_C5597 ,C635_=_C5655 ,C635_=_C5851 ,C635_=_C6276 ,C635_=_C6583 ,\nC635_=_C6632 ,C1180_=_C1181 ,C1180_=_C1488 ,C1180_=_C1649 ,C1180_=_C2033 ,C1180_=_C2151 ,\nC1180_=_C2204 ,C1180_=_C3246 ,C1180_=_C3412 ,C1180_=_C3633 ,C1180_=_C3880 ,C1180_=_C4468 ,\nC1180_=_C4505 ,C1180_=_C5039 ,C1180_=_C5581 ,C1180_=_C5596 ,C1180_=_C5654 ,C1180_=_C5850 ,\nC1180_=_C6275 ,C1180_=_C6582 ,C1180_=_C6615 ,C1181_=_C1489 ,C1181_=_C1650 ,C1181_=_C2034 ,\nC1181_=_C2152 ,C1181_=_C2205 ,C1181_=_C3247 ,C1181_=_C3413 ,C1181_=_C3634 ,C1181_=_C3881 ,\nC1181_=_C4469 ,C1181_=_C4506 ,C1181_=_C5040 ,C1181_=_C5582 ,C1181_=_C5597 ,C1181_=_C5655 ,\nC1181_=_C5851 ,C1181_=_C6276 ,C1181_=_C6583 ,C1181_=_C6632 ,C1488_=_C1489 ,C1488_=_C1649 ,\nC1488_=_C2033 ,C1488_=_C2151 ,C1488_=_C2204 ,C1488_=_C3246 ,C1488_=_C3412 ,C1488_=_C3633 ,\nC1488_=_C3880 ,C1488_=_C4468 ,C1488_=_C4505 ,C1488_=_C5039 ,C1488_=_C5581 ,C1488_=_C5596 ,\nC1488_=_C5654 ,C1488_=_C5850 ,C1488_=_C6275 ,C1488_=_C6582 ,C1488_=_C6615 ,C1489_=_C1650 ,\nC1489_=_C2034 ,C1489_=_C2152 ,C1489_=_C2205 ,C1489_=_C3247 ,C1489_=_C3413 ,C1489_=_C3634 ,\nC1489_=_C3881 ,C1489_=_C4469 ,C1489_=_C4506 ,C1489_=_C5040 ,C1489_=_C5582 ,C1489_=_C5597 ,\nC1489_=_C5655 ,C1489_=_C5851 ,C1489_=_C6276 ,C1489_=_C6583 ,C1489_=_C6632 ,C1649_=_C1650 ,\nC1649_=_C2033 ,C1649_=_C2151 ,C1649_=_C2204 ,C1649_=_C3246 ,C1649_=_C3412 ,C1649_=_C3633 ,\nC1649_=_C3880 ,C1649_=_C4468 ,C1649_=_C4505 ,C1649_=_C5039 ,C1649_=_C5581 ,C1649_=_C5596 ,\nC1649_=_C5654 ,C1649_=_C5850 ,C1649_=_C6275 ,C1649_=_C6582 ,C1649_=_C6615 ,C1650_=_C2034 ,\nC1650_=_C2152 ,C1650_=_C2205 ,C1650_=_C3247 ,C1650_=_C3413 ,C1650_=_C3634 ,C1650_=_C3881 ,\nC1650_=_C4469 ,C1650_=_C4506 ,C1650_=_C5040 ,C1650_=_C5582 ,C1650_=_C5597 ,C1650_=_C5655 ,\nC1650_=_C5851 ,C1650_=_C6276 ,C1650_=_C6583 ,C1650_=_C6632 ,C2033_=_C2034 ,C2033_=_C2151 ,\nC2033_=_C2204 ,C2033_=_C3246 ,C2033_=_C3412 ,C2033_=_C3633 ,C2033_=_C3880 ,C2033_=_C4468 ,\nC2033_=_C4505 ,C2033_=_C5039 ,C2033_=_C5581 ,C2033_=_C5596 ,C2033_=_C5654 ,C2033_=_C5850 ,\nC2033_=_C6275 ,C2033_=_C6582 ,C2033_=_C6615 ,C2034_=_C2152 ,C2034_=_C2205 ,C2034_=_C3247 ,\nC2034_=_C3413 ,C2034_=_C3634 ,C2034_=_C3881 ,C2034_=_C4469 ,C2034_=_C4506 ,C2034_=_C5040 ,\nC2034_=_C5582 ,C2034_=_C5597 ,C2034_=_C5655 ,C2034_=_C5851 ,C2034_=_C6276 ,C2034_=_C6583 ,\nC2034_=_C6632 ,C2151_=_C2152 ,C2151_=_C2204 ,C2151_=_C3246 ,C2151_=_C3412 ,C2151_=_C3633 ,\nC2151_=_C3880 ,C2151_=_C4468 ,C2151_=_C4505 ,C2151_=_C5039 ,C2151_=_C5581 ,C2151_=_C5596 ,\nC2151_=_C5654 ,C2151_=_C5850 ,C2151_=_C6275 ,C2151_=_C6582 ,C2151_=_C6615 ,C2152_=_C2205 ,\nC2152_=_C3247 ,C2152_=_C3413 ,C2152_=_C3634 ,C2152_=_C3881 ,C2152_=_C4469 ,C2152_=_C4506 ,\nC2152_=_C5040 ,C2152_=_C5582 ,C2152_=_C5597 ,C2152_=_C5655 ,C2152_=_C5851 ,C2152_=_C6276 ,\nC2152_=_C6583 ,C2152_=_C6632 ,C2204_=_C2205 ,C2204_=_C3246 ,C2204_=_C3412 ,C2204_=_C3633 ,\nC2204_=_C3880 ,C2204_=_C4468 ,C2204_=_C4505 ,C2204_=_C5039 ,C2204_=_C5581 ,C2204_=_C5596 ,\nC2204_=_C5654 ,C2204_=_C5850 ,C2204_=_C6275 ,C2204_=_C6582 ,C2204_=_C6615 ,C2205_=_C3247 ,\nC2205_=_C3413 ,C2205_=_C3634 ,C2205_=_C3881 ,C2205_=_C4469 ,C2205_=_C4506 ,C2205_=_C5040 ,\nC2205_=_C5582 ,C2205_=_C5597 ,C2205_=_C5655 ,C2205_=_C5851 ,C2205_=_C6276 ,C2205_=_C6583 ,\nC2205_=_C6632 ,C3246_=_C3247 ,C3246_=_C3412 ,C3246_=_C3633 ,C3246_=_C3880 ,C3246_=_C4468 ,\nC3246_=_C4505 ,C3246_=_C5039 ,C3246_=_C5581 ,C3246_=_C5596 ,C3246_=_C5654 ,C3246_=_C5850 ,\nC3246_=_C6275 ,C3246_=_C6582 ,C3246_=_C6615 ,C3247_=_C3413 ,C3247_=_C3634 ,C3247_=_C3881 ,\nC3247_=_C4469 ,C3247_=_C4506 ,C3247_=_C5040 ,C3247_=_C5582 ,C3247_=_C5597 ,C3247_=_C5655 ,\nC3247_=_C5851 ,C3247_=_C6276 ,C3247_=_C6583 ,C3247_=_C6632 ,C3412_=_C3413 ,C3412_=_C3633 ,\nC3412_=_C3880 ,C3412_=_C4468 ,C3412_=_C4505 ,C3412_=_C5039 ,C3412_=_C5581 ,C3412_=_C5596 ,\nC3412_=_C5654 ,C3412_=_C5850 ,C3412_=_C6275 ,C3412_=_C6582 ,C3412_=_C6615 ,C3413_=_C3634 ,\nC3413_=_C3881 ,C3413_=_C4469 ,C3413_=_C4506 ,C3413_=_C5040 ,C3413_=_C5582 ,C3413_=_C5597 ,\nC3413_=_C5655 ,C3413_=_C5851 ,C3413_=_C6276 ,C3413_=_C6583 ,C3413_=_C6632 ,C3633_=_C3634 ,\nC3633_=_C3880 ,C3633_=_C4468 ,C3633_=_C4505 ,C3633_=_C5039 ,C3633_=_C5581 ,C3633_=_C5596 ,\nC3633_=_C5654 ,C3633_=_C5850 ,C3633_=_C6275 ,C3633_=_C6582 ,C3633_=_C6615 ,C3634_=_C3881 ,\nC3634_=_C4469 ,C3634_=_C4506 ,C3634_=_C5040 ,C3634_=_C5582 ,C3634_=_C5597 ,C3634_=_C5655 ,\nC3634_=_C5851 ,C3634_=_C6276 ,C3634_=_C6583 ,C3634_=_C6632 ,C3880_=_C3881 ,C3880_=_C4468 ,\nC3880_=_C4505 ,C3880_=_C5039 ,C3880_=_C5581 ,C3880_=_C5596 ,C3880_=_C5654 ,C3880_=_C5850 ,\nC3880_=_C6275 ,C3880_=_C6582 ,C3880_=_C6615 ,C3881_=_C4469 ,C3881_=_C4506 ,C3881_=_C5040 ,\nC3881_=_C5582 ,C3881_=_C5597 ,C3881_=_C5655 ,C3881_=_C5851 ,C3881_=_C6276 ,C3881_=_C6583 ,\nC3881_=_C6632 ,C4468_=_C4469 ,C4468_=_C4505 ,C4468_=_C5039 ,C4468_=_C5581 ,C4468_=_C5596 ,\nC4468_=_C5654 ,C4468_=_C5850 ,C4468_=_C6275 ,C4468_=_C6582 ,C4468_=_C6615 ,C4469_=_C4506 ,\nC4469_=_C5040 ,C4469_=_C5582 ,C4469_=_C5597 ,C4469_=_C5655 ,C4469_=_C5851 ,C4469_=_C6276 ,\nC4469_=_C6583 ,C4469_=_C6632 ,C4505_=_C4506 ,C4505_=_C5039 ,C4505_=_C5581 ,C4505_=_C5596 ,\nC4505_=_C5654 ,C4505_=_C5850 ,C4505_=_C6275 ,C4505_=_C6582 ,C4505_=_C6615 ,C4506_=_C5040 ,\nC4506_=_C5582 ,C4506_=_C5597 ,C4506_=_C5655 ,C4506_=_C5851 ,C4506_=_C6276 ,C4506_=_C6583 ,\nC4506_=_C6632 ,C5039_=_C5040 ,C5039_=_C5581 ,C5039_=_C5596 ,C5039_=_C5654 ,C5039_=_C5850 ,\nC5039_=_C6275 ,C5039_=_C6582 ,C5039_=_C6615 ,C5040_=_C5582 ,C5040_=_C5597 ,C5040_=_C5655 ,\nC5040_=_C5851 ,C5040_=_C6276 ,C5040_=_C6583 ,C5040_=_C6632 ,C5581_=_C5582 ,C5581_=_C5596 ,\nC5581_=_C5654 ,C5581_=_C5850 ,C5581_=_C6275 ,C5581_=_C6582 ,C5581_=_C6615 ,C5582_=_C5597 ,\nC5582_=_C5655 ,C5582_=_C5851 ,C5582_=_C6276 ,C5582_=_C6583 ,C5582_=_C6632 ,C5596_=_C5597 ,\nC5596_=_C5654 ,C5596_=_C5850 ,C5596_=_C6275 ,C5596_=_C6582 ,C5596_=_C6615 ,C5597_=_C5655 ,\nC5597_=_C5851 ,C5597_=_C6276 ,C5597_=_C6583 ,C5597_=_C6632 ,C5654_=_C5655 ,C5654_=_C5850 ,\nC5654_=_C6275 ,C5654_=_C6582 ,C5654_=_C6615 ,C5655_=_C5851 ,C5655_=_C6276 ,C5655_=_C6583 ,\nC5655_=_C6632 ,C5850_=_C5851 ,C5850_=_C6275 ,C5850_=_C6582 ,C5850_=_C6615 ,C5851_=_C6276 ,\nC5851_=_C6583 ,C5851_=_C6632 ,C6275_=_C6276 ,C6275_=_C6582 ,C6275_=_C6615 ,C6276_=_C6583 ,\nC6276_=_C6632 ,C6582_=_C6583 ,C6582_=_C6615 ,C6583_=_C6632 ,C6615_=_C6632 ,"];125[shape=box, label="id:125 level: 5\n46: C331 C346 C621 C636 C1167 \nC1182 C1475 C1490 C1636 C1651 C2020 \nC2035 C2138 C2153 C2191 C2206 C2401 \nC3234 C3235 C3236 C3237 C3238 C3239 \nC3240 C3241 C3242 C3243 C3244 C3245 \nC3246 C3247 C3248 C3414 C3635 C3882 \nC4470 C4507 C5041 C5583 C5598 C5656 \nC5852 C6277 C6584 C6615 C6632 \n551: C331_=_C346( C331 C346 ) C331_=_C621( C331 C621 ) C331_=_C1167( C331 C1167 ) C331_=_C1475( C331 C1475 ) C331_=_C1636( C331 C1636 ) \nC331_=_C2020( C331 C2020 ) C331_=_C2138( C331 C2138 ) C331_=_C2191( C331 C2191 ) C331_=_C2401( C331 C2401 ) C331_=_C3234( C331 C3234 ) C331_=_C3235( C331 C3235 ) \nC331_=_C3236( C331 C3236 ) C331_=_C3237( C331 C3237 ) C331_=_C3238( C331 C3238 ) C331_=_C3239( C331 C3239 ) C331_=_C3240( C331 C3240 ) C331_=_C3241( C331 C3241 ) \nC331_=_C3242( C331 C3242 ) C331_=_C3243( C331 C3243 ) C331_=_C3244( C331 C3244 ) C331_=_C3245( C331 C3245 ) C331_=_C3246( C331 C3246 ) C331_=_C3247( C331 C3247 ) \nC331_=_C3248( C331 C3248 ) C346_=_C636( C346 C636 ) C346_=_C1182( C346 C1182 ) C346_=_C1490( C346 C1490 ) C346_=_C1651( C346 C1651 ) C346_=_C2035( C346 C2035 ) \nC346_=_C2153( C346 C2153 ) C346_=_C2206( C346 C2206 ) C346_=_C3248( C346 C3248 ) C346_=_C3414( C346 C3414 ) C346_=_C3635( C346 C3635 ) C346_=_C3882( C346 C3882 ) \nC346_=_C4470( C346 C4470 ) C346_=_C4507( C346 C4507 ) C346_=_C5041( C346 C5041 ) C346_=_C5583( C346 C5583 ) C346_=_C5598( C346 C5598 ) C346_=_C5656( C346 C5656 ) \nC346_=_C5852( C346 C5852 ) C346_=_C6277( C346 C6277 ) C346_=_C6584( C346 C6584 ) C346_=_C6615( C346 C6615 ) C346_=_C6632( C346 C6632 ) C621_=_C636( C621 C636 ) \nC621_=_C1167( C621 C1167 ) C621_=_C1475( C621 C1475</w:t>
      </w:r>
    </w:p>
    <w:p>
      <w:pPr>
        <w:pStyle w:val="PreformattedText"/>
        <w:bidi w:val="0"/>
        <w:spacing w:before="0" w:after="0"/>
        <w:jc w:val="left"/>
        <w:rPr/>
      </w:pPr>
      <w:r>
        <w:rPr/>
        <w:t xml:space="preserve"> </w:t>
      </w:r>
      <w:r>
        <w:rPr/>
        <w:t>) C621_=_C1636( C621 C1636 ) C621_=_C2020( C621 C2020 ) C621_=_C2138( C621 C2138 ) C621_=_C2191( C621 C2191 ) \nC621_=_C2401( C621 C2401 ) C621_=_C3234( C621 C3234 ) C621_=_C3235( C621 C3235 ) C621_=_C3236( C621 C3236 ) C621_=_C3237( C621 C3237 ) C621_=_C3238( C621 C3238 ) \nC621_=_C3239( C621 C3239 ) C621_=_C3240( C621 C3240 ) C621_=_C3241( C621 C3241 ) C621_=_C3242( C621 C3242 ) C621_=_C3243( C621 C3243 ) C621_=_C3244( C621 C3244 ) \nC621_=_C3245( C621 C3245 ) C621_=_C3246( C621 C3246 ) C621_=_C3247( C621 C3247 ) C621_=_C3248( C621 C3248 ) C636_=_C1182( C636 C1182 ) C636_=_C1490( C636 C1490 ) \nC636_=_C1651( C636 C1651 ) C636_=_C2035( C636 C2035 ) C636_=_C2153( C636 C2153 ) C636_=_C2206( C636 C2206 ) C636_=_C3248( C636 C3248 ) C636_=_C3414( C636 C3414 ) \nC636_=_C3635( C636 C3635 ) C636_=_C3882( C636 C3882 ) C636_=_C4470( C636 C4470 ) C636_=_C4507( C636 C4507 ) C636_=_C5041( C636 C5041 ) C636_=_C5583( C636 C5583 ) \nC636_=_C5598( C636 C5598 ) C636_=_C5656( C636 C5656 ) C636_=_C5852( C636 C5852 ) C636_=_C6277( C636 C6277 ) C636_=_C6584( C636 C6584 ) C636_=_C6615( C636 C6615 ) \nC636_=_C6632( C636 C6632 ) C1167_=_C1182( C1167 C1182 ) C1167_=_C1475( C1167 C1475 ) C1167_=_C1636( C1167 C1636 ) C1167_=_C2020( C1167 C2020 ) C1167_=_C2138( C1167 C2138 ) \nC1167_=_C2191( C1167 C2191 ) C1167_=_C2401( C1167 C2401 ) C1167_=_C3234( C1167 C3234 ) C1167_=_C3235( C1167 C3235 ) C1167_=_C3236( C1167 C3236 ) C1167_=_C3237( C1167 C3237 ) \nC1167_=_C3238( C1167 C3238 ) C1167_=_C3239( C1167 C3239 ) C1167_=_C3240( C1167 C3240 ) C1167_=_C3241( C1167 C3241 ) C1167_=_C3242( C1167 C3242 ) C1167_=_C3243( C1167 C3243 ) \nC1167_=_C3244( C1167 C3244 ) C1167_=_C3245( C1167 C3245 ) C1167_=_C3246( C1167 C3246 ) C1167_=_C3247( C1167 C3247 ) C1167_=_C3248( C1167 C3248 ) C1182_=_C1490( C1182 C1490 ) \nC1182_=_C1651( C1182 C1651 ) C1182_=_C2035( C1182 C2035 ) C1182_=_C2153( C1182 C2153 ) C1182_=_C2206( C1182 C2206 ) C1182_=_C3248( C1182 C3248 ) C1182_=_C3414( C1182 C3414 ) \nC1182_=_C3635( C1182 C3635 ) C1182_=_C3882( C1182 C3882 ) C1182_=_C4470( C1182 C4470 ) C1182_=_C4507( C1182 C4507 ) C1182_=_C5041( C1182 C5041 ) C1182_=_C5583( C1182 C5583 ) \nC1182_=_C5598( C1182 C5598 ) C1182_=_C5656( C1182 C5656 ) C1182_=_C5852( C1182 C5852 ) C1182_=_C6277( C1182 C6277 ) C1182_=_C6584( C1182 C6584 ) C1182_=_C6615( C1182 C6615 ) \nC1182_=_C6632( C1182 C6632 ) C1475_=_C1490( C1475 C1490 ) C1475_=_C1636( C1475 C1636 ) C1475_=_C2020( C1475 C2020 ) C1475_=_C2138( C1475 C2138 ) C1475_=_C2191( C1475 C2191 ) \nC1475_=_C2401( C1475 C2401 ) C1475_=_C3234( C1475 C3234 ) C1475_=_C3235( C1475 C3235 ) C1475_=_C3236( C1475 C3236 ) C1475_=_C3237( C1475 C3237 ) C1475_=_C3238( C1475 C3238 ) \nC1475_=_C3239( C1475 C3239 ) C1475_=_C3240( C1475 C3240 ) C1475_=_C3241( C1475 C3241 ) C1475_=_C3242( C1475 C3242 ) C1475_=_C3243( C1475 C3243 ) C1475_=_C3244( C1475 C3244 ) \nC1475_=_C3245( C1475 C3245 ) C1475_=_C3246( C1475 C3246 ) C1475_=_C3247( C1475 C3247 ) C1475_=_C3248( C1475 C3248 ) C1490_=_C1651( C1490 C1651 ) C1490_=_C2035( C1490 C2035 ) \nC1490_=_C2153( C1490 C2153 ) C1490_=_C2206( C1490 C2206 ) C1490_=_C3248( C1490 C3248 ) C1490_=_C3414( C1490 C3414 ) C1490_=_C3635( C1490 C3635 ) C1490_=_C3882( C1490 C3882 ) \nC1490_=_C4470( C1490 C4470 ) C1490_=_C4507( C1490 C4507 ) C1490_=_C5041( C1490 C5041 ) C1490_=_C5583( C1490 C5583 ) C1490_=_C5598( C1490 C5598 ) C1490_=_C5656( C1490 C5656 ) \nC1490_=_C5852( C1490 C5852 ) C1490_=_C6277( C1490 C6277 ) C1490_=_C6584( C1490 C6584 ) C1490_=_C6615( C1490 C6615 ) C1490_=_C6632( C1490 C6632 ) C1636_=_C1651( C1636 C1651 ) \nC1636_=_C2020( C1636 C2020 ) C1636_=_C2138( C1636 C2138 ) C1636_=_C2191( C1636 C2191 ) C1636_=_C2401( C1636 C2401 ) C1636_=_C3234( C1636 C3234 ) C1636_=_C3235( C1636 C3235 ) \nC1636_=_C3236( C1636 C3236 ) C1636_=_C3237( C1636 C3237 ) C1636_=_C3238( C1636 C3238 ) C1636_=_C3239( C1636 C3239 ) C1636_=_C3240( C1636 C3240 ) C1636_=_C3241( C1636 C3241 ) \nC1636_=_C3242( C1636 C3242 ) C1636_=_C3243( C1636 C3243 ) C1636_=_C3244( C1636 C3244 ) C1636_=_C3245( C1636 C3245 ) C1636_=_C3246( C1636 C3246 ) C1636_=_C3247( C1636 C3247 ) \nC1636_=_C3248( C1636 C3248 ) C1651_=_C2035( C1651 C2035 ) C1651_=_C2153( C1651 C2153 ) C1651_=_C2206( C1651 C2206 ) C1651_=_C3248( C1651 C3248 ) C1651_=_C3414( C1651 C3414 ) \nC1651_=_C3635( C1651 C3635 ) C1651_=_C3882( C1651 C3882 ) C1651_=_C4470( C1651 C4470 ) C1651_=_C4507( C1651 C4507 ) C1651_=_C5041( C1651 C5041 ) C1651_=_C5583( C1651 C5583 ) \nC1651_=_C5598( C1651 C5598 ) C1651_=_C5656( C1651 C5656 ) C1651_=_C5852( C1651 C5852 ) C1651_=_C6277( C1651 C6277 ) C1651_=_C6584( C1651 C6584 ) C1651_=_C6615( C1651 C6615 ) \nC1651_=_C6632( C1651 C6632 ) C2020_=_C2035( C2020 C2035 ) C2020_=_C2138( C2020 C2138 ) C2020_=_C2191( C2020 C2191 ) C2020_=_C2401( C2020 C2401 ) C2020_=_C3234( C2020 C3234 ) \nC2020_=_C3235( C2020 C3235 ) C2020_=_C3236( C2020 C3236 ) C2020_=_C3237( C2020 C3237 ) C2020_=_C3238( C2020 C3238 ) C2020_=_C3239( C2020 C3239 ) C2020_=_C3240( C2020 C3240 ) \nC2020_=_C3241( C2020 C3241 ) C2020_=_C3242( C2020 C3242 ) C2020_=_C3243( C2020 C3243 ) C2020_=_C3244( C2020 C3244 ) C2020_=_C3245( C2020 C3245 ) C2020_=_C3246( C2020 C3246 ) \nC2020_=_C3247( C2020 C3247 ) C2020_=_C3248( C2020 C3248 ) C2035_=_C2153( C2035 C2153 ) C2035_=_C2206( C2035 C2206 ) C2035_=_C3248( C2035 C3248 ) C2035_=_C3414( C2035 C3414 ) \nC2035_=_C3635( C2035 C3635 ) C2035_=_C3882( C2035 C3882 ) C2035_=_C4470( C2035 C4470 ) C2035_=_C4507( C2035 C4507 ) C2035_=_C5041( C2035 C5041 ) C2035_=_C5583( C2035 C5583 ) \nC2035_=_C5598( C2035 C5598 ) C2035_=_C5656( C2035 C5656 ) C2035_=_C5852( C2035 C5852 ) C2035_=_C6277( C2035 C6277 ) C2035_=_C6584( C2035 C6584 ) C2035_=_C6615( C2035 C6615 ) \nC2035_=_C6632( C2035 C6632 ) C2138_=_C2153( C2138 C2153 ) C2138_=_C2191( C2138 C2191 ) C2138_=_C2401( C2138 C2401 ) C2138_=_C3234( C2138 C3234 ) C2138_=_C3235( C2138 C3235 ) \nC2138_=_C3236( C2138 C3236 ) C2138_=_C3237( C2138 C3237 ) C2138_=_C3238( C2138 C3238 ) C2138_=_C3239( C2138 C3239 ) C2138_=_C3240( C2138 C3240 ) C2138_=_C3241( C2138 C3241 ) \nC2138_=_C3242( C2138 C3242 ) C2138_=_C3243( C2138 C3243 ) C2138_=_C3244( C2138 C3244 ) C2138_=_C3245( C2138 C3245 ) C2138_=_C3246( C2138 C3246 ) C2138_=_C3247( C2138 C3247 ) \nC2138_=_C3248( C2138 C3248 ) C2153_=_C2206( C2153 C2206 ) C2153_=_C3248( C2153 C3248 ) C2153_=_C3414( C2153 C3414 ) C2153_=_C3635( C2153 C3635 ) C2153_=_C3882( C2153 C3882 ) \nC2153_=_C4470( C2153 C4470 ) C2153_=_C4507( C2153 C4507 ) C2153_=_C5041( C2153 C5041 ) C2153_=_C5583( C2153 C5583 ) C2153_=_C5598( C2153 C5598 ) C2153_=_C5656( C2153 C5656 ) \nC2153_=_C5852( C2153 C5852 ) C2153_=_C6277( C2153 C6277 ) C2153_=_C6584( C2153 C6584 ) C2153_=_C6615( C2153 C6615 ) C2153_=_C6632( C2153 C6632 ) C2191_=_C2206( C2191 C2206 ) \nC2191_=_C2401( C2191 C2401 ) C2191_=_C3234( C2191 C3234 ) C2191_=_C3235( C2191 C3235 ) C2191_=_C3236( C2191 C3236 ) C2191_=_C3237( C2191 C3237 ) C2191_=_C3238( C2191 C3238 ) \nC2191_=_C3239( C2191 C3239 ) C2191_=_C3240( C2191 C3240 ) C2191_=_C3241( C2191 C3241 ) C2191_=_C3242( C2191 C3242 ) C2191_=_C3243( C2191 C3243 ) C2191_=_C3244( C2191 C3244 ) \nC2191_=_C3245( C2191 C3245 ) C2191_=_C3246( C2191 C3246 ) C2191_=_C3247( C2191 C3247 ) C2191_=_C3248( C2191 C3248 ) C2206_=_C3248( C2206 C3248 ) C2206_=_C3414( C2206 C3414 ) \nC2206_=_C3635( C2206 C3635 ) C2206_=_C3882( C2206 C3882 ) C2206_=_C4470( C2206 C4470 ) C2206_=_C4507( C2206 C4507 ) C2206_=_C5041( C2206 C5041 ) C2206_=_C5583( C2206 C5583 ) \nC2206_=_C5598( C2206 C5598 ) C2206_=_C5656( C2206 C5656 ) C2206_=_C5852( C2206 C5852 ) C2206_=_C6277( C2206 C6277 ) C2206_=_C6584( C2206 C6584 ) C2206_=_C6615( C2206 C6615 ) \nC2206_=_C6632( C2206 C6632 ) C2401_=_C3234( C2401 C3234 ) C2401_=_C3235( C2401 C3235 ) C2401_=_C3236( C2401 C3236 ) C2401_=_C3237( C2401 C3237 ) C2401_=_C3238( C2401 C3238 ) \nC2401_=_C3239( C2401 C3239 ) C2401_=_C3240( C2401 C3240 ) C2401_=_C3241( C2401 C3241 ) C2401_=_C3242( C2401 C3242 ) C2401_=_C3243( C2401 C3243 ) C2401_=_C3244( C2401 C3244 ) \nC2401_=_C3245( C2401 C3245 ) C2401_=_C3246( C2401 C3246 ) C2401_=_C3247( C2401 C3247 ) C2401_=_C3248( C2401 C3248 ) C3234_=_C3235( C3234 C3235 ) C3234_=_C3236( C3234 C3236 ) \nC3234_=_C3237( C3234 C3237 ) C3234_=_C3238( C3234 C3238 ) C3234_=_C3239( C3234 C3239 ) C3234_=_C3240( C3234 C3240 ) C3234_=_C3241( C3234 C3241 ) C3234_=_C3242( C3234 C3242 ) \nC3234_=_C3243( C3234 C3243 ) C3234_=_C3244( C3234 C3244 ) C3234_=_C3245( C3234 C3245 ) C3234_=_C3246( C3234 C3246 ) C3234_=_C3247( C3234 C3247 ) C3234_=_C3248( C3234 C3248 ) \nC3234_=_C3414( C3234 C3414 ) C3235_=_C3236( C3235 C3236 ) C3235_=_C3237( C3235 C3237 ) C3235_=_C3238( C3235 C3238 ) C3235_=_C3239( C3235 C3239 ) C3235_=_C3240( C3235 C3240 ) \nC3235_=_C3241( C3235 C3241 ) C3235_=_C3242( C3235 C3242 ) C3235_=_C3243( C3235 C3243 ) C3235_=_C3244( C3235 C3244 ) C3235_=_C3245( C3235 C3245 ) C3235_=_C3246( C3235 C3246 ) \nC3235_=_C3247( C3235 C3247 ) C3235_=_C3248( C3235 C3248 ) C3235_=_C3635( C3235 C3635 ) C3236_=_C3237( C3236 C3237 ) C3236_=_C3238( C3236 C3238 ) C3236_=_C3239( C3236 C3239 ) \nC3236_=_C3240( C3236 C3240 ) C3236_=_C3241( C3236 C3241 ) C3236_=_C3242( C3236 C3242 ) C3236_=_C3243( C3236 C3243 ) C3236_=_C3244( C3236 C3244 ) C3236_=_C3245( C3236 C3245 ) \nC3236_=_C3246( C3236 C3246 ) C3236_=_C3247( C3236 C3247 ) C3236_=_C3248( C3236 C3248 ) C3236_=_C3882( C3236 C3882 ) C3237_=_C3238( C3237 C3238 ) C3237_=_C3239( C3237 C3239 ) \nC3237_=_C3240( C3237 C3240 ) C3237_=_C3241( C3237 C3241 ) C3237_=_C3242( C3237 C3242 ) C3237_=_C3243( C3237 C3243 ) C3237_=_C3244( C3237 C3244 ) C3237_=_C3245( C3237 C3245 ) \nC3237_=_C3246( C3237 C3246 ) C3237_=_C3247( C3237 C3247 ) C3237_=_C3248( C3237 C3248 ) C3237_=_C4470( C3237 C4470 ) C3238_=_C3239( C3238 C3239 ) C3238_=_C3240( C3238 C3240 ) \nC3238_=_C3241( C3238 C3241 ) C3238_=_C3242( C3238 C3242 ) C3238_=_C3243( C3238 C3243 ) C3238_=_C3244( C3238 C3244 ) C3238_=_C3245( C3238 C3245 ) C3238_=_C3246( C3238 C3246 ) \nC3238_=_C3247(</w:t>
      </w:r>
    </w:p>
    <w:p>
      <w:pPr>
        <w:pStyle w:val="PreformattedText"/>
        <w:bidi w:val="0"/>
        <w:spacing w:before="0" w:after="0"/>
        <w:jc w:val="left"/>
        <w:rPr/>
      </w:pPr>
      <w:r>
        <w:rPr/>
        <w:t xml:space="preserve"> </w:t>
      </w:r>
      <w:r>
        <w:rPr/>
        <w:t>C3238 C3247 ) C3238_=_C3248( C3238 C3248 ) C3238_=_C4507( C3238 C4507 ) C3239_=_C3240( C3239 C3240 ) C3239_=_C3241( C3239 C3241 ) C3239_=_C3242( C3239 C3242 ) \nC3239_=_C3243( C3239 C3243 ) C3239_=_C3244( C3239 C3244 ) C3239_=_C3245( C3239 C3245 ) C3239_=_C3246( C3239 C3246 ) C3239_=_C3247( C3239 C3247 ) C3239_=_C3248( C3239 C3248 ) \nC3239_=_C5041( C3239 C5041 ) C3240_=_C3241( C3240 C3241 ) C3240_=_C3242( C3240 C3242 ) C3240_=_C3243( C3240 C3243 ) C3240_=_C3244( C3240 C3244 ) C3240_=_C3245( C3240 C3245 ) \nC3240_=_C3246( C3240 C3246 ) C3240_=_C3247( C3240 C3247 ) C3240_=_C3248( C3240 C3248 ) C3240_=_C5583( C3240 C5583 ) C3241_=_C3242( C3241 C3242 ) C3241_=_C3243( C3241 C3243 ) \nC3241_=_C3244( C3241 C3244 ) C3241_=_C3245( C3241 C3245 ) C3241_=_C3246( C3241 C3246 ) C3241_=_C3247( C3241 C3247 ) C3241_=_C3248( C3241 C3248 ) C3241_=_C5598( C3241 C5598 ) \nC3242_=_C3243( C3242 C3243 ) C3242_=_C3244( C3242 C3244 ) C3242_=_C3245( C3242 C3245 ) C3242_=_C3246( C3242 C3246 ) C3242_=_C3247( C3242 C3247 ) C3242_=_C3248( C3242 C3248 ) \nC3242_=_C5656( C3242 C5656 ) C3243_=_C3244( C3243 C3244 ) C3243_=_C3245( C3243 C3245 ) C3243_=_C3246( C3243 C3246 ) C3243_=_C3247( C3243 C3247 ) C3243_=_C3248( C3243 C3248 ) \nC3243_=_C5852( C3243 C5852 ) C3244_=_C3245( C3244 C3245 ) C3244_=_C3246( C3244 C3246 ) C3244_=_C3247( C3244 C3247 ) C3244_=_C3248( C3244 C3248 ) C3244_=_C6277( C3244 C6277 ) \nC3245_=_C3246( C3245 C3246 ) C3245_=_C3247( C3245 C3247 ) C3245_=_C3248( C3245 C3248 ) C3245_=_C6584( C3245 C6584 ) C3246_=_C3247( C3246 C3247 ) C3246_=_C3248( C3246 C3248 ) \nC3246_=_C6615( C3246 C6615 ) C3247_=_C3248( C3247 C3248 ) C3247_=_C6632( C3247 C6632 ) C3248_=_C3414( C3248 C3414 ) C3248_=_C3635( C3248 C3635 ) C3248_=_C3882( C3248 C3882 ) \nC3248_=_C4470( C3248 C4470 ) C3248_=_C4507( C3248 C4507 ) C3248_=_C5041( C3248 C5041 ) C3248_=_C5583( C3248 C5583 ) C3248_=_C5598( C3248 C5598 ) C3248_=_C5656( C3248 C5656 ) \nC3248_=_C5852( C3248 C5852 ) C3248_=_C6277( C3248 C6277 ) C3248_=_C6584( C3248 C6584 ) C3248_=_C6615( C3248 C6615 ) C3248_=_C6632( C3248 C6632 ) C3414_=_C3635( C3414 C3635 ) \nC3414_=_C3882( C3414 C3882 ) C3414_=_C4470( C3414 C4470 ) C3414_=_C4507( C3414 C4507 ) C3414_=_C5041( C3414 C5041 ) C3414_=_C5583( C3414 C5583 ) C3414_=_C5598( C3414 C5598 ) \nC3414_=_C5656( C3414 C5656 ) C3414_=_C5852( C3414 C5852 ) C3414_=_C6277( C3414 C6277 ) C3414_=_C6584( C3414 C6584 ) C3414_=_C6615( C3414 C6615 ) C3414_=_C6632( C3414 C6632 ) \nC3635_=_C3882( C3635 C3882 ) C3635_=_C4470( C3635 C4470 ) C3635_=_C4507( C3635 C4507 ) C3635_=_C5041( C3635 C5041 ) C3635_=_C5583( C3635 C5583 ) C3635_=_C5598( C3635 C5598 ) \nC3635_=_C5656( C3635 C5656 ) C3635_=_C5852( C3635 C5852 ) C3635_=_C6277( C3635 C6277 ) C3635_=_C6584( C3635 C6584 ) C3635_=_C6615( C3635 C6615 ) C3635_=_C6632( C3635 C6632 ) \nC3882_=_C4470( C3882 C4470 ) C3882_=_C4507( C3882 C4507 ) C3882_=_C5041( C3882 C5041 ) C3882_=_C5583( C3882 C5583 ) C3882_=_C5598( C3882 C5598 ) C3882_=_C5656( C3882 C5656 ) \nC3882_=_C5852( C3882 C5852 ) C3882_=_C6277( C3882 C6277 ) C3882_=_C6584( C3882 C6584 ) C3882_=_C6615( C3882 C6615 ) C3882_=_C6632( C3882 C6632 ) C4470_=_C4507( C4470 C4507 ) \nC4470_=_C5041( C4470 C5041 ) C4470_=_C5583( C4470 C5583 ) C4470_=_C5598( C4470 C5598 ) C4470_=_C5656( C4470 C5656 ) C4470_=_C5852( C4470 C5852 ) C4470_=_C6277( C4470 C6277 ) \nC4470_=_C6584( C4470 C6584 ) C4470_=_C6615( C4470 C6615 ) C4470_=_C6632( C4470 C6632 ) C4507_=_C5041( C4507 C5041 ) C4507_=_C5583( C4507 C5583 ) C4507_=_C5598( C4507 C5598 ) \nC4507_=_C5656( C4507 C5656 ) C4507_=_C5852( C4507 C5852 ) C4507_=_C6277( C4507 C6277 ) C4507_=_C6584( C4507 C6584 ) C4507_=_C6615( C4507 C6615 ) C4507_=_C6632( C4507 C6632 ) \nC5041_=_C5583( C5041 C5583 ) C5041_=_C5598( C5041 C5598 ) C5041_=_C5656( C5041 C5656 ) C5041_=_C5852( C5041 C5852 ) C5041_=_C6277( C5041 C6277 ) C5041_=_C6584( C5041 C6584 ) \nC5041_=_C6615( C5041 C6615 ) C5041_=_C6632( C5041 C6632 ) C5583_=_C5598( C5583 C5598 ) C5583_=_C5656( C5583 C5656 ) C5583_=_C5852( C5583 C5852 ) C5583_=_C6277( C5583 C6277 ) \nC5583_=_C6584( C5583 C6584 ) C5583_=_C6615( C5583 C6615 ) C5583_=_C6632( C5583 C6632 ) C5598_=_C5656( C5598 C5656 ) C5598_=_C5852( C5598 C5852 ) C5598_=_C6277( C5598 C6277 ) \nC5598_=_C6584( C5598 C6584 ) C5598_=_C6615( C5598 C6615 ) C5598_=_C6632( C5598 C6632 ) C5656_=_C5852( C5656 C5852 ) C5656_=_C6277( C5656 C6277 ) C5656_=_C6584( C5656 C6584 ) \nC5656_=_C6615( C5656 C6615 ) C5656_=_C6632( C5656 C6632 ) C5852_=_C6277( C5852 C6277 ) C5852_=_C6584( C5852 C6584 ) C5852_=_C6615( C5852 C6615 ) C5852_=_C6632( C5852 C6632 ) \nC6277_=_C6584( C6277 C6584 ) C6277_=_C6615( C6277 C6615 ) C6277_=_C6632( C6277 C6632 ) C6584_=_C6615( C6584 C6615 ) C6584_=_C6632( C6584 C6632 ) C6615_=_C6632( C6615 C6632 ) "];82-&gt;125[label="45: C331 C346 C621 C636 C1167 \nC1182 C1475 C1490 C1636 C1651 C2020 \nC2035 C2138 C2153 C2191 C2206 C2401 \nC3234 C3235 C3236 C3237 C3238 C3239 \nC3240 C3241 C3242 C3243 C3244 C3245 \nC3246 C3247 C3414 C3635 C3882 C4470 \nC4507 C5041 C5583 C5598 C5656 C5852 \nC6277 C6584 C6615 C6632 \n506: C331_=_C346 ,C331_=_C621 ,C331_=_C1167 ,C331_=_C1475 ,C331_=_C1636 ,\nC331_=_C2020 ,C331_=_C2138 ,C331_=_C2191 ,C331_=_C2401 ,C331_=_C3234 ,C331_=_C3235 ,\nC331_=_C3236 ,C331_=_C3237 ,C331_=_C3238 ,C331_=_C3239 ,C331_=_C3240 ,C331_=_C3241 ,\nC331_=_C3242 ,C331_=_C3243 ,C331_=_C3244 ,C331_=_C3245 ,C331_=_C3246 ,C331_=_C3247 ,\nC346_=_C636 ,C346_=_C1182 ,C346_=_C1490 ,C346_=_C1651 ,C346_=_C2035 ,C346_=_C2153 ,\nC346_=_C2206 ,C346_=_C3414 ,C346_=_C3635 ,C346_=_C3882 ,C346_=_C4470 ,C346_=_C4507 ,\nC346_=_C5041 ,C346_=_C5583 ,C346_=_C5598 ,C346_=_C5656 ,C346_=_C5852 ,C346_=_C6277 ,\nC346_=_C6584 ,C346_=_C6615 ,C346_=_C6632 ,C621_=_C636 ,C621_=_C1167 ,C621_=_C1475 ,\nC621_=_C1636 ,C621_=_C2020 ,C621_=_C2138 ,C621_=_C2191 ,C621_=_C2401 ,C621_=_C3234 ,\nC621_=_C3235 ,C621_=_C3236 ,C621_=_C3237 ,C621_=_C3238 ,C621_=_C3239 ,C621_=_C3240 ,\nC621_=_C3241 ,C621_=_C3242 ,C621_=_C3243 ,C621_=_C3244 ,C621_=_C3245 ,C621_=_C3246 ,\nC621_=_C3247 ,C636_=_C1182 ,C636_=_C1490 ,C636_=_C1651 ,C636_=_C2035 ,C636_=_C2153 ,\nC636_=_C2206 ,C636_=_C3414 ,C636_=_C3635 ,C636_=_C3882 ,C636_=_C4470 ,C636_=_C4507 ,\nC636_=_C5041 ,C636_=_C5583 ,C636_=_C5598 ,C636_=_C5656 ,C636_=_C5852 ,C636_=_C6277 ,\nC636_=_C6584 ,C636_=_C6615 ,C636_=_C6632 ,C1167_=_C1182 ,C1167_=_C1475 ,C1167_=_C1636 ,\nC1167_=_C2020 ,C1167_=_C2138 ,C1167_=_C2191 ,C1167_=_C2401 ,C1167_=_C3234 ,C1167_=_C3235 ,\nC1167_=_C3236 ,C1167_=_C3237 ,C1167_=_C3238 ,C1167_=_C3239 ,C1167_=_C3240 ,C1167_=_C3241 ,\nC1167_=_C3242 ,C1167_=_C3243 ,C1167_=_C3244 ,C1167_=_C3245 ,C1167_=_C3246 ,C1167_=_C3247 ,\nC1182_=_C1490 ,C1182_=_C1651 ,C1182_=_C2035 ,C1182_=_C2153 ,C1182_=_C2206 ,C1182_=_C3414 ,\nC1182_=_C3635 ,C1182_=_C3882 ,C1182_=_C4470 ,C1182_=_C4507 ,C1182_=_C5041 ,C1182_=_C5583 ,\nC1182_=_C5598 ,C1182_=_C5656 ,C1182_=_C5852 ,C1182_=_C6277 ,C1182_=_C6584 ,C1182_=_C6615 ,\nC1182_=_C6632 ,C1475_=_C1490 ,C1475_=_C1636 ,C1475_=_C2020 ,C1475_=_C2138 ,C1475_=_C2191 ,\nC1475_=_C2401 ,C1475_=_C3234 ,C1475_=_C3235 ,C1475_=_C3236 ,C1475_=_C3237 ,C1475_=_C3238 ,\nC1475_=_C3239 ,C1475_=_C3240 ,C1475_=_C3241 ,C1475_=_C3242 ,C1475_=_C3243 ,C1475_=_C3244 ,\nC1475_=_C3245 ,C1475_=_C3246 ,C1475_=_C3247 ,C1490_=_C1651 ,C1490_=_C2035 ,C1490_=_C2153 ,\nC1490_=_C2206 ,C1490_=_C3414 ,C1490_=_C3635 ,C1490_=_C3882 ,C1490_=_C4470 ,C1490_=_C4507 ,\nC1490_=_C5041 ,C1490_=_C5583 ,C1490_=_C5598 ,C1490_=_C5656 ,C1490_=_C5852 ,C1490_=_C6277 ,\nC1490_=_C6584 ,C1490_=_C6615 ,C1490_=_C6632 ,C1636_=_C1651 ,C1636_=_C2020 ,C1636_=_C2138 ,\nC1636_=_C2191 ,C1636_=_C2401 ,C1636_=_C3234 ,C1636_=_C3235 ,C1636_=_C3236 ,C1636_=_C3237 ,\nC1636_=_C3238 ,C1636_=_C3239 ,C1636_=_C3240 ,C1636_=_C3241 ,C1636_=_C3242 ,C1636_=_C3243 ,\nC1636_=_C3244 ,C1636_=_C3245 ,C1636_=_C3246 ,C1636_=_C3247 ,C1651_=_C2035 ,C1651_=_C2153 ,\nC1651_=_C2206 ,C1651_=_C3414 ,C1651_=_C3635 ,C1651_=_C3882 ,C1651_=_C4470 ,C1651_=_C4507 ,\nC1651_=_C5041 ,C1651_=_C5583 ,C1651_=_C5598 ,C1651_=_C5656 ,C1651_=_C5852 ,C1651_=_C6277 ,\nC1651_=_C6584 ,C1651_=_C6615 ,C1651_=_C6632 ,C2020_=_C2035 ,C2020_=_C2138 ,C2020_=_C2191 ,\nC2020_=_C2401 ,C2020_=_C3234 ,C2020_=_C3235 ,C2020_=_C3236 ,C2020_=_C3237 ,C2020_=_C3238 ,\nC2020_=_C3239 ,C2020_=_C3240 ,C2020_=_C3241 ,C2020_=_C3242 ,C2020_=_C3243 ,C2020_=_C3244 ,\nC2020_=_C3245 ,C2020_=_C3246 ,C2020_=_C3247 ,C2035_=_C2153 ,C2035_=_C2206 ,C2035_=_C3414 ,\nC2035_=_C3635 ,C2035_=_C3882 ,C2035_=_C4470 ,C2035_=_C4507 ,C2035_=_C5041 ,C2035_=_C5583 ,\nC2035_=_C5598 ,C2035_=_C5656 ,C2035_=_C5852 ,C2035_=_C6277 ,C2035_=_C6584 ,C2035_=_C6615 ,\nC2035_=_C6632 ,C2138_=_C2153 ,C2138_=_C2191 ,C2138_=_C2401 ,C2138_=_C3234 ,C2138_=_C3235 ,\nC2138_=_C3236 ,C2138_=_C3237 ,C2138_=_C3238 ,C2138_=_C3239 ,C2138_=_C3240 ,C2138_=_C3241 ,\nC2138_=_C3242 ,C2138_=_C3243 ,C2138_=_C3244 ,C2138_=_C3245 ,C2138_=_C3246 ,C2138_=_C3247 ,\nC2153_=_C2206 ,C2153_=_C3414 ,C2153_=_C3635 ,C2153_=_C3882 ,C2153_=_C4470 ,C2153_=_C4507 ,\nC2153_=_C5041 ,C2153_=_C5583 ,C2153_=_C5598 ,C2153_=_C5656 ,C2153_=_C5852 ,C2153_=_C6277 ,\nC2153_=_C6584 ,C2153_=_C6615 ,C2153_=_C6632 ,C2191_=_C2206 ,C2191_=_C2401 ,C2191_=_C3234 ,\nC2191_=_C3235 ,C2191_=_C3236 ,C2191_=_C3237 ,C2191_=_C3238 ,C2191_=_C3239 ,C2191_=_C3240 ,\nC2191_=_C3241 ,C2191_=_C3242 ,C2191_=_C3243 ,C2191_=_C3244 ,C2191_=_C3245 ,C2191_=_C3246 ,\nC2191_=_C3247 ,C2206_=_C3414 ,C2206_=_C3635 ,C2206_=_C3882 ,C2206_=_C4470 ,C2206_=_C4507 ,\nC2206_=_C5041 ,C2206_=_C5583 ,C2206_=_C5598 ,C2206_=_C5656 ,C2206_=_C5852 ,C2206_=_C6277 ,\nC2206_=_C6584 ,C2206_=_C6615 ,C2206_=_C6632 ,C2401_=_C3234 ,C2401_=_C3235 ,C2401_=_C3236 ,\nC2401_=_C3237 ,C2401_=_C3238 ,C2401_=_C3239 ,C2401_=_C3240 ,C2401_=_C3241 ,C2401_=_C3242 ,\nC2401_=_C3243 ,C2401_=_C3244 ,C2401_=_C3245 ,C2401_=_C3246 ,C2401_=_C3247 ,C3234_=_C3235 ,\nC3234_=_C3236 ,C3234_=_C3237 ,C3234_=_C3238 ,C3234_=_C3239 ,C3234_=_C3240 ,C3234_=_C3241 ,\nC3234_=_C3242 ,C3234_=_C3243 ,C3234_=_C3244 ,C3234_=_C3245 ,C3234_=_C3246 ,C3234_=_C3247</w:t>
      </w:r>
    </w:p>
    <w:p>
      <w:pPr>
        <w:pStyle w:val="PreformattedText"/>
        <w:bidi w:val="0"/>
        <w:spacing w:before="0" w:after="0"/>
        <w:jc w:val="left"/>
        <w:rPr/>
      </w:pPr>
      <w:r>
        <w:rPr/>
        <w:t xml:space="preserve"> </w:t>
      </w:r>
      <w:r>
        <w:rPr/>
        <w:t>,\nC3234_=_C3414 ,C3235_=_C3236 ,C3235_=_C3237 ,C3235_=_C3238 ,C3235_=_C3239 ,C3235_=_C3240 ,\nC3235_=_C3241 ,C3235_=_C3242 ,C3235_=_C3243 ,C3235_=_C3244 ,C3235_=_C3245 ,C3235_=_C3246 ,\nC3235_=_C3247 ,C3235_=_C3635 ,C3236_=_C3237 ,C3236_=_C3238 ,C3236_=_C3239 ,C3236_=_C3240 ,\nC3236_=_C3241 ,C3236_=_C3242 ,C3236_=_C3243 ,C3236_=_C3244 ,C3236_=_C3245 ,C3236_=_C3246 ,\nC3236_=_C3247 ,C3236_=_C3882 ,C3237_=_C3238 ,C3237_=_C3239 ,C3237_=_C3240 ,C3237_=_C3241 ,\nC3237_=_C3242 ,C3237_=_C3243 ,C3237_=_C3244 ,C3237_=_C3245 ,C3237_=_C3246 ,C3237_=_C3247 ,\nC3237_=_C4470 ,C3238_=_C3239 ,C3238_=_C3240 ,C3238_=_C3241 ,C3238_=_C3242 ,C3238_=_C3243 ,\nC3238_=_C3244 ,C3238_=_C3245 ,C3238_=_C3246 ,C3238_=_C3247 ,C3238_=_C4507 ,C3239_=_C3240 ,\nC3239_=_C3241 ,C3239_=_C3242 ,C3239_=_C3243 ,C3239_=_C3244 ,C3239_=_C3245 ,C3239_=_C3246 ,\nC3239_=_C3247 ,C3239_=_C5041 ,C3240_=_C3241 ,C3240_=_C3242 ,C3240_=_C3243 ,C3240_=_C3244 ,\nC3240_=_C3245 ,C3240_=_C3246 ,C3240_=_C3247 ,C3240_=_C5583 ,C3241_=_C3242 ,C3241_=_C3243 ,\nC3241_=_C3244 ,C3241_=_C3245 ,C3241_=_C3246 ,C3241_=_C3247 ,C3241_=_C5598 ,C3242_=_C3243 ,\nC3242_=_C3244 ,C3242_=_C3245 ,C3242_=_C3246 ,C3242_=_C3247 ,C3242_=_C5656 ,C3243_=_C3244 ,\nC3243_=_C3245 ,C3243_=_C3246 ,C3243_=_C3247 ,C3243_=_C5852 ,C3244_=_C3245 ,C3244_=_C3246 ,\nC3244_=_C3247 ,C3244_=_C6277 ,C3245_=_C3246 ,C3245_=_C3247 ,C3245_=_C6584 ,C3246_=_C3247 ,\nC3246_=_C6615 ,C3247_=_C6632 ,C3414_=_C3635 ,C3414_=_C3882 ,C3414_=_C4470 ,C3414_=_C4507 ,\nC3414_=_C5041 ,C3414_=_C5583 ,C3414_=_C5598 ,C3414_=_C5656 ,C3414_=_C5852 ,C3414_=_C6277 ,\nC3414_=_C6584 ,C3414_=_C6615 ,C3414_=_C6632 ,C3635_=_C3882 ,C3635_=_C4470 ,C3635_=_C4507 ,\nC3635_=_C5041 ,C3635_=_C5583 ,C3635_=_C5598 ,C3635_=_C5656 ,C3635_=_C5852 ,C3635_=_C6277 ,\nC3635_=_C6584 ,C3635_=_C6615 ,C3635_=_C6632 ,C3882_=_C4470 ,C3882_=_C4507 ,C3882_=_C5041 ,\nC3882_=_C5583 ,C3882_=_C5598 ,C3882_=_C5656 ,C3882_=_C5852 ,C3882_=_C6277 ,C3882_=_C6584 ,\nC3882_=_C6615 ,C3882_=_C6632 ,C4470_=_C4507 ,C4470_=_C5041 ,C4470_=_C5583 ,C4470_=_C5598 ,\nC4470_=_C5656 ,C4470_=_C5852 ,C4470_=_C6277 ,C4470_=_C6584 ,C4470_=_C6615 ,C4470_=_C6632 ,\nC4507_=_C5041 ,C4507_=_C5583 ,C4507_=_C5598 ,C4507_=_C5656 ,C4507_=_C5852 ,C4507_=_C6277 ,\nC4507_=_C6584 ,C4507_=_C6615 ,C4507_=_C6632 ,C5041_=_C5583 ,C5041_=_C5598 ,C5041_=_C5656 ,\nC5041_=_C5852 ,C5041_=_C6277 ,C5041_=_C6584 ,C5041_=_C6615 ,C5041_=_C6632 ,C5583_=_C5598 ,\nC5583_=_C5656 ,C5583_=_C5852 ,C5583_=_C6277 ,C5583_=_C6584 ,C5583_=_C6615 ,C5583_=_C6632 ,\nC5598_=_C5656 ,C5598_=_C5852 ,C5598_=_C6277 ,C5598_=_C6584 ,C5598_=_C6615 ,C5598_=_C6632 ,\nC5656_=_C5852 ,C5656_=_C6277 ,C5656_=_C6584 ,C5656_=_C6615 ,C5656_=_C6632 ,C5852_=_C6277 ,\nC5852_=_C6584 ,C5852_=_C6615 ,C5852_=_C6632 ,C6277_=_C6584 ,C6277_=_C6615 ,C6277_=_C6632 ,\nC6584_=_C6615 ,C6584_=_C6632 ,C6615_=_C6632 ,"];126[shape=box, label="id:126 level: 5\n144: C331 C340 C341 C342 C343 \nC344 C345 C346 C621 C630 C631 \nC632 C633 C634 C635 C636 C1167 \nC1176 C1177 C1178 C1179 C1180 C1181 \nC1182 C1475 C1484 C1485 C1486 C1487 \nC1488 C1489 C1490 C1636 C1645 C1646 \nC1647 C1648 C1649 C1650 C1651 C2020 \nC2029 C2030 C2031 C2032 C2033 C2034 \nC2035 C2138 C2147 C2148 C2149 C2150 \nC2151 C2152 C2153 C2191 C2200 C2201 \nC2202 C2203 C2204 C2205 C2206 C3234 \nC3235 C3236 C3237 C3238 C3239 C3240 \nC3241 C3242 C3243 C3244 C3245 C3408 \nC3409 C3410 C3411 C3412 C3413 C3414 \nC3629 C3630 C3631 C3632 C3633 C3634 \nC3635 C3876 C3877 C3878 C3879 C3880 \nC3881 C3882 C4464 C4465 C4466 C4467 \nC4468 C4469 C4470 C4501 C4502 C4503 \nC4504 C4505 C4506 C4507 C5035 C5036 \nC5037 C5038 C5039 C5040 C5041 C5577 \nC5578 C5579 C5580 C5581 C5582 C5583 \nC5592 C5593 C5594 C5595 C5596 C5597 \nC5598 C5654 C5655 C5656 C5850 C5851 \nC5852 C6275 C6276 C6277 C6582 C6583 \nC6584 \n1968: C331_=_C340( C331 C340 ) C331_=_C341( C331 C341 ) C331_=_C342( C331 C342 ) C331_=_C343( C331 C343 ) C331_=_C344( C331 C344 ) \nC331_=_C345( C331 C345 ) C331_=_C346( C331 C346 ) C331_=_C621( C331 C621 ) C331_=_C1167( C331 C1167 ) C331_=_C1475( C331 C1475 ) C331_=_C1636( C331 C1636 ) \nC331_=_C2020( C331 C2020 ) C331_=_C2138( C331 C2138 ) C331_=_C2191( C331 C2191 ) C331_=_C3234( C331 C3234 ) C331_=_C3235( C331 C3235 ) C331_=_C3236( C331 C3236 ) \nC331_=_C3237( C331 C3237 ) C331_=_C3238( C331 C3238 ) C331_=_C3239( C331 C3239 ) C331_=_C3240( C331 C3240 ) C331_=_C3241( C331 C3241 ) C331_=_C3242( C331 C3242 ) \nC331_=_C3243( C331 C3243 ) C331_=_C3244( C331 C3244 ) C331_=_C3245( C331 C3245 ) C340_=_C341( C340 C341 ) C340_=_C342( C340 C342 ) C340_=_C343( C340 C343 ) \nC340_=_C344( C340 C344 ) C340_=_C345( C340 C345 ) C340_=_C346( C340 C346 ) C340_=_C630( C340 C630 ) C340_=_C1176( C340 C1176 ) C340_=_C1484( C340 C1484 ) \nC340_=_C1645( C340 C1645 ) C340_=_C2029( C340 C2029 ) C340_=_C2147( C340 C2147 ) C340_=_C2200( C340 C2200 ) C340_=_C3242( C340 C3242 ) C340_=_C3408( C340 C3408 ) \nC340_=_C3629( C340 C3629 ) C340_=_C3876( C340 C3876 ) C340_=_C4464( C340 C4464 ) C340_=_C4501( C340 C4501 ) C340_=_C5035( C340 C5035 ) C340_=_C5577( C340 C5577 ) \nC340_=_C5592( C340 C5592 ) C340_=_C5654( C340 C5654 ) C340_=_C5655( C340 C5655 ) C340_=_C5656( C340 C5656 ) C341_=_C342( C341 C342 ) C341_=_C343( C341 C343 ) \nC341_=_C344( C341 C344 ) C341_=_C345( C341 C345 ) C341_=_C346( C341 C346 ) C341_=_C631( C341 C631 ) C341_=_C1177( C341 C1177 ) C341_=_C1485( C341 C1485 ) \nC341_=_C1646( C341 C1646 ) C341_=_C2030( C341 C2030 ) C341_=_C2148( C341 C2148 ) C341_=_C2201( C341 C2201 ) C341_=_C3243( C341 C3243 ) C341_=_C3409( C341 C3409 ) \nC341_=_C3630( C341 C3630 ) C341_=_C3877( C341 C3877 ) C341_=_C4465( C341 C4465 ) C341_=_C4502( C341 C4502 ) C341_=_C5036( C341 C5036 ) C341_=_C5578( C341 C5578 ) \nC341_=_C5593( C341 C5593 ) C341_=_C5850( C341 C5850 ) C341_=_C5851( C341 C5851 ) C341_=_C5852( C341 C5852 ) C342_=_C343( C342 C343 ) C342_=_C344( C342 C344 ) \nC342_=_C345( C342 C345 ) C342_=_C346( C342 C346 ) C342_=_C632( C342 C632 ) C342_=_C1178( C342 C1178 ) C342_=_C1486( C342 C1486 ) C342_=_C1647( C342 C1647 ) \nC342_=_C2031( C342 C2031 ) C342_=_C2149( C342 C2149 ) C342_=_C2202( C342 C2202 ) C342_=_C3244( C342 C3244 ) C342_=_C3410( C342 C3410 ) C342_=_C3631( C342 C3631 ) \nC342_=_C3878( C342 C3878 ) C342_=_C4466( C342 C4466 ) C342_=_C4503( C342 C4503 ) C342_=_C5037( C342 C5037 ) C342_=_C5579( C342 C5579 ) C342_=_C5594( C342 C5594 ) \nC342_=_C6275( C342 C6275 ) C342_=_C6276( C342 C6276 ) C342_=_C6277( C342 C6277 ) C343_=_C344( C343 C344 ) C343_=_C345( C343 C345 ) C343_=_C346( C343 C346 ) \nC343_=_C633( C343 C633 ) C343_=_C1179( C343 C1179 ) C343_=_C1487( C343 C1487 ) C343_=_C1648( C343 C1648 ) C343_=_C2032( C343 C2032 ) C343_=_C2150( C343 C2150 ) \nC343_=_C2203( C343 C2203 ) C343_=_C3245( C343 C3245 ) C343_=_C3411( C343 C3411 ) C343_=_C3632( C343 C3632 ) C343_=_C3879( C343 C3879 ) C343_=_C4467( C343 C4467 ) \nC343_=_C4504( C343 C4504 ) C343_=_C5038( C343 C5038 ) C343_=_C5580( C343 C5580 ) C343_=_C5595( C343 C5595 ) C343_=_C6582( C343 C6582 ) C343_=_C6583( C343 C6583 ) \nC343_=_C6584( C343 C6584 ) C344_=_C345( C344 C345 ) C344_=_C346( C344 C346 ) C344_=_C634( C344 C634 ) C344_=_C1180( C344 C1180 ) C344_=_C1488( C344 C1488 ) \nC344_=_C1649( C344 C1649 ) C344_=_C2033( C344 C2033 ) C344_=_C2151( C344 C2151 ) C344_=_C2204( C344 C2204 ) C344_=_C3412( C344 C3412 ) C344_=_C3633( C344 C3633 ) \nC344_=_C3880( C344 C3880 ) C344_=_C4468( C344 C4468 ) C344_=_C4505( C344 C4505 ) C344_=_C5039( C344 C5039 ) C344_=_C5581( C344 C5581 ) C344_=_C5596( C344 C5596 ) \nC344_=_C5654( C344 C5654 ) C344_=_C5850( C344 C5850 ) C344_=_C6275( C344 C6275 ) C344_=_C6582( C344 C6582 ) C345_=_C346( C345 C346 ) C345_=_C635( C345 C635 ) \nC345_=_C1181( C345 C1181 ) C345_=_C1489( C345 C1489 ) C345_=_C1650( C345 C1650 ) C345_=_C2034( C345 C2034 ) C345_=_C2152( C345 C2152 ) C345_=_C2205( C345 C2205 ) \nC345_=_C3413( C345 C3413 ) C345_=_C3634( C345 C3634 ) C345_=_C3881( C345 C3881 ) C345_=_C4469( C345 C4469 ) C345_=_C4506( C345 C4506 ) C345_=_C5040( C345 C5040 ) \nC345_=_C5582( C345 C5582 ) C345_=_C5597( C345 C5597 ) C345_=_C5655( C345 C5655 ) C345_=_C5851( C345 C5851 ) C345_=_C6276( C345 C6276 ) C345_=_C6583( C345 C6583 ) \nC346_=_C636( C346 C636 ) C346_=_C1182( C346 C1182 ) C346_=_C1490( C346 C1490 ) C346_=_C1651( C346 C1651 ) C346_=_C2035( C346 C2035 ) C346_=_C2153( C346 C2153 ) \nC346_=_C2206( C346 C2206 ) C346_=_C3414( C346 C3414 ) C346_=_C3635( C346 C3635 ) C346_=_C3882( C346 C3882 ) C346_=_C4470( C346 C4470 ) C346_=_C4507( C346 C4507 ) \nC346_=_C5041( C346 C5041 ) C346_=_C5583( C346 C5583 ) C346_=_C5598( C346 C5598 ) C346_=_C5656( C346 C5656 ) C346_=_C5852( C346 C5852 ) C346_=_C6277( C346 C6277 ) \nC346_=_C6584( C346 C6584 ) C621_=_C630( C621 C630 ) C621_=_C631( C621 C631 ) C621_=_C632( C621 C632 ) C621_=_C633( C621 C633 ) C621_=_C634( C621 C634 ) \nC621_=_C635( C621 C635 ) C621_=_C636( C621 C636 ) C621_=_C1167( C621 C1167 ) C621_=_C1475( C621 C1475 ) C621_=_C1636( C621 C1636 ) C621_=_C2020( C621 C2020 ) \nC621_=_C2138( C621 C2138 ) C621_=_C2191( C621 C2191 ) C621_=_C3234( C621 C3234 ) C621_=_C3235( C621 C3235 ) C621_=_C3236( C621 C3236 ) C621_=_C3237( C621 C3237 ) \nC621_=_C3238( C621 C3238 ) C621_=_C3239( C621 C3239 ) C621_=_C3240( C621 C3240 ) C621_=_C3241( C621 C3241 ) C621_=_C3242( C621 C3242 ) C621_=_C3243( C621 C3243 ) \nC621_=_C3244( C621 C3244 ) C621_=_C3245( C621 C3245 ) C630_=_C631( C630 C631 ) C630_=_C632( C630 C632 ) C630_=_C633( C630 C633 ) C630_=_C634( C630 C634 ) \nC630_=_C635( C630 C635 ) C630_=_C636( C630 C636 ) C630_=_C1176( C630 C1176 ) C630_=_C1484( C630 C1484 ) C630_=_C1645( C630 C1645 ) C630_=_C2029( C630 C2029 ) \nC630_=_C2147( C630 C2147 ) C630_=_C2200( C630 C2200 ) C630_=_C3242( C630 C3242 ) C630_=_C3408( C630 C3408 ) C630_=_C3629( C630 C3629 ) C630_=_C3876( C630 C3876 ) \nC630_=_C4464( C630 C4464 ) C630_=_C4501( C630 C4501 ) C630_=_C5035( C630 C5035 ) C630_=_C5577( C630 C5577 ) C630_=_C5592( C630 C5592 ) C630_=_C5654( C630 C5654 ) \nC630_=_C5655( C630 C5655 ) C630_=_C5656(</w:t>
      </w:r>
    </w:p>
    <w:p>
      <w:pPr>
        <w:pStyle w:val="PreformattedText"/>
        <w:bidi w:val="0"/>
        <w:spacing w:before="0" w:after="0"/>
        <w:jc w:val="left"/>
        <w:rPr/>
      </w:pPr>
      <w:r>
        <w:rPr/>
        <w:t xml:space="preserve"> </w:t>
      </w:r>
      <w:r>
        <w:rPr/>
        <w:t>C630 C5656 ) C631_=_C632( C631 C632 ) C631_=_C633( C631 C633 ) C631_=_C634( C631 C634 ) C631_=_C635( C631 C635 ) \nC631_=_C636( C631 C636 ) C631_=_C1177( C631 C1177 ) C631_=_C1485( C631 C1485 ) C631_=_C1646( C631 C1646 ) C631_=_C2030( C631 C2030 ) C631_=_C2148( C631 C2148 ) \nC631_=_C2201( C631 C2201 ) C631_=_C3243( C631 C3243 ) C631_=_C3409( C631 C3409 ) C631_=_C3630( C631 C3630 ) C631_=_C3877( C631 C3877 ) C631_=_C4465( C631 C4465 ) \nC631_=_C4502( C631 C4502 ) C631_=_C5036( C631 C5036 ) C631_=_C5578( C631 C5578 ) C631_=_C5593( C631 C5593 ) C631_=_C5850( C631 C5850 ) C631_=_C5851( C631 C5851 ) \nC631_=_C5852( C631 C5852 ) C632_=_C633( C632 C633 ) C632_=_C634( C632 C634 ) C632_=_C635( C632 C635 ) C632_=_C636( C632 C636 ) C632_=_C1178( C632 C1178 ) \nC632_=_C1486( C632 C1486 ) C632_=_C1647( C632 C1647 ) C632_=_C2031( C632 C2031 ) C632_=_C2149( C632 C2149 ) C632_=_C2202( C632 C2202 ) C632_=_C3244( C632 C3244 ) \nC632_=_C3410( C632 C3410 ) C632_=_C3631( C632 C3631 ) C632_=_C3878( C632 C3878 ) C632_=_C4466( C632 C4466 ) C632_=_C4503( C632 C4503 ) C632_=_C5037( C632 C5037 ) \nC632_=_C5579( C632 C5579 ) C632_=_C5594( C632 C5594 ) C632_=_C6275( C632 C6275 ) C632_=_C6276( C632 C6276 ) C632_=_C6277( C632 C6277 ) C633_=_C634( C633 C634 ) \nC633_=_C635( C633 C635 ) C633_=_C636( C633 C636 ) C633_=_C1179( C633 C1179 ) C633_=_C1487( C633 C1487 ) C633_=_C1648( C633 C1648 ) C633_=_C2032( C633 C2032 ) \nC633_=_C2150( C633 C2150 ) C633_=_C2203( C633 C2203 ) C633_=_C3245( C633 C3245 ) C633_=_C3411( C633 C3411 ) C633_=_C3632( C633 C3632 ) C633_=_C3879( C633 C3879 ) \nC633_=_C4467( C633 C4467 ) C633_=_C4504( C633 C4504 ) C633_=_C5038( C633 C5038 ) C633_=_C5580( C633 C5580 ) C633_=_C5595( C633 C5595 ) C633_=_C6582( C633 C6582 ) \nC633_=_C6583( C633 C6583 ) C633_=_C6584( C633 C6584 ) C634_=_C635( C634 C635 ) C634_=_C636( C634 C636 ) C634_=_C1180( C634 C1180 ) C634_=_C1488( C634 C1488 ) \nC634_=_C1649( C634 C1649 ) C634_=_C2033( C634 C2033 ) C634_=_C2151( C634 C2151 ) C634_=_C2204( C634 C2204 ) C634_=_C3412( C634 C3412 ) C634_=_C3633( C634 C3633 ) \nC634_=_C3880( C634 C3880 ) C634_=_C4468( C634 C4468 ) C634_=_C4505( C634 C4505 ) C634_=_C5039( C634 C5039 ) C634_=_C5581( C634 C5581 ) C634_=_C5596( C634 C5596 ) \nC634_=_C5654( C634 C5654 ) C634_=_C5850( C634 C5850 ) C634_=_C6275( C634 C6275 ) C634_=_C6582( C634 C6582 ) C635_=_C636( C635 C636 ) C635_=_C1181( C635 C1181 ) \nC635_=_C1489( C635 C1489 ) C635_=_C1650( C635 C1650 ) C635_=_C2034( C635 C2034 ) C635_=_C2152( C635 C2152 ) C635_=_C2205( C635 C2205 ) C635_=_C3413( C635 C3413 ) \nC635_=_C3634( C635 C3634 ) C635_=_C3881( C635 C3881 ) C635_=_C4469( C635 C4469 ) C635_=_C4506( C635 C4506 ) C635_=_C5040( C635 C5040 ) C635_=_C5582( C635 C5582 ) \nC635_=_C5597( C635 C5597 ) C635_=_C5655( C635 C5655 ) C635_=_C5851( C635 C5851 ) C635_=_C6276( C635 C6276 ) C635_=_C6583( C635 C6583 ) C636_=_C1182( C636 C1182 ) \nC636_=_C1490( C636 C1490 ) C636_=_C1651( C636 C1651 ) C636_=_C2035( C636 C2035 ) C636_=_C2153( C636 C2153 ) C636_=_C2206( C636 C2206 ) C636_=_C3414( C636 C3414 ) \nC636_=_C3635( C636 C3635 ) C636_=_C3882( C636 C3882 ) C636_=_C4470( C636 C4470 ) C636_=_C4507( C636 C4507 ) C636_=_C5041( C636 C5041 ) C636_=_C5583( C636 C5583 ) \nC636_=_C5598( C636 C5598 ) C636_=_C5656( C636 C5656 ) C636_=_C5852( C636 C5852 ) C636_=_C6277( C636 C6277 ) C636_=_C6584( C636 C6584 ) C1167_=_C1176( C1167 C1176 ) \nC1167_=_C1177( C1167 C1177 ) C1167_=_C1178( C1167 C1178 ) C1167_=_C1179( C1167 C1179 ) C1167_=_C1180( C1167 C1180 ) C1167_=_C1181( C1167 C1181 ) C1167_=_C1182( C1167 C1182 ) \nC1167_=_C1475( C1167 C1475 ) C1167_=_C1636( C1167 C1636 ) C1167_=_C2020( C1167 C2020 ) C1167_=_C2138( C1167 C2138 ) C1167_=_C2191( C1167 C2191 ) C1167_=_C3234( C1167 C3234 ) \nC1167_=_C3235( C1167 C3235 ) C1167_=_C3236( C1167 C3236 ) C1167_=_C3237( C1167 C3237 ) C1167_=_C3238( C1167 C3238 ) C1167_=_C3239( C1167 C3239 ) C1167_=_C3240( C1167 C3240 ) \nC1167_=_C3241( C1167 C3241 ) C1167_=_C3242( C1167 C3242 ) C1167_=_C3243( C1167 C3243 ) C1167_=_C3244( C1167 C3244 ) C1167_=_C3245( C1167 C3245 ) C1176_=_C1177( C1176 C1177 ) \nC1176_=_C1178( C1176 C1178 ) C1176_=_C1179( C1176 C1179 ) C1176_=_C1180( C1176 C1180 ) C1176_=_C1181( C1176 C1181 ) C1176_=_C1182( C1176 C1182 ) C1176_=_C1484( C1176 C1484 ) \nC1176_=_C1645( C1176 C1645 ) C1176_=_C2029( C1176 C2029 ) C1176_=_C2147( C1176 C2147 ) C1176_=_C2200( C1176 C2200 ) C1176_=_C3242( C1176 C3242 ) C1176_=_C3408( C1176 C3408 ) \nC1176_=_C3629( C1176 C3629 ) C1176_=_C3876( C1176 C3876 ) C1176_=_C4464( C1176 C4464 ) C1176_=_C4501( C1176 C4501 ) C1176_=_C5035( C1176 C5035 ) C1176_=_C5577( C1176 C5577 ) \nC1176_=_C5592( C1176 C5592 ) C1176_=_C5654( C1176 C5654 ) C1176_=_C5655( C1176 C5655 ) C1176_=_C5656( C1176 C5656 ) C1177_=_C1178( C1177 C1178 ) C1177_=_C1179( C1177 C1179 ) \nC1177_=_C1180( C1177 C1180 ) C1177_=_C1181( C1177 C1181 ) C1177_=_C1182( C1177 C1182 ) C1177_=_C1485( C1177 C1485 ) C1177_=_C1646( C1177 C1646 ) C1177_=_C2030( C1177 C2030 ) \nC1177_=_C2148( C1177 C2148 ) C1177_=_C2201( C1177 C2201 ) C1177_=_C3243( C1177 C3243 ) C1177_=_C3409( C1177 C3409 ) C1177_=_C3630( C1177 C3630 ) C1177_=_C3877( C1177 C3877 ) \nC1177_=_C4465( C1177 C4465 ) C1177_=_C4502( C1177 C4502 ) C1177_=_C5036( C1177 C5036 ) C1177_=_C5578( C1177 C5578 ) C1177_=_C5593( C1177 C5593 ) C1177_=_C5850( C1177 C5850 ) \nC1177_=_C5851( C1177 C5851 ) C1177_=_C5852( C1177 C5852 ) C1178_=_C1179( C1178 C1179 ) C1178_=_C1180( C1178 C1180 ) C1178_=_C1181( C1178 C1181 ) C1178_=_C1182( C1178 C1182 ) \nC1178_=_C1486( C1178 C1486 ) C1178_=_C1647( C1178 C1647 ) C1178_=_C2031( C1178 C2031 ) C1178_=_C2149( C1178 C2149 ) C1178_=_C2202( C1178 C2202 ) C1178_=_C3244( C1178 C3244 ) \nC1178_=_C3410( C1178 C3410 ) C1178_=_C3631( C1178 C3631 ) C1178_=_C3878( C1178 C3878 ) C1178_=_C4466( C1178 C4466 ) C1178_=_C4503( C1178 C4503 ) C1178_=_C5037( C1178 C5037 ) \nC1178_=_C5579( C1178 C5579 ) C1178_=_C5594( C1178 C5594 ) C1178_=_C6275( C1178 C6275 ) C1178_=_C6276( C1178 C6276 ) C1178_=_C6277( C1178 C6277 ) C1179_=_C1180( C1179 C1180 ) \nC1179_=_C1181( C1179 C1181 ) C1179_=_C1182( C1179 C1182 ) C1179_=_C1487( C1179 C1487 ) C1179_=_C1648( C1179 C1648 ) C1179_=_C2032( C1179 C2032 ) C1179_=_C2150( C1179 C2150 ) \nC1179_=_C2203( C1179 C2203 ) C1179_=_C3245( C1179 C3245 ) C1179_=_C3411( C1179 C3411 ) C1179_=_C3632( C1179 C3632 ) C1179_=_C3879( C1179 C3879 ) C1179_=_C4467( C1179 C4467 ) \nC1179_=_C4504( C1179 C4504 ) C1179_=_C5038( C1179 C5038 ) C1179_=_C5580( C1179 C5580 ) C1179_=_C5595( C1179 C5595 ) C1179_=_C6582( C1179 C6582 ) C1179_=_C6583( C1179 C6583 ) \nC1179_=_C6584( C1179 C6584 ) C1180_=_C1181( C1180 C1181 ) C1180_=_C1182( C1180 C1182 ) C1180_=_C1488( C1180 C1488 ) C1180_=_C1649( C1180 C1649 ) C1180_=_C2033( C1180 C2033 ) \nC1180_=_C2151( C1180 C2151 ) C1180_=_C2204( C1180 C2204 ) C1180_=_C3412( C1180 C3412 ) C1180_=_C3633( C1180 C3633 ) C1180_=_C3880( C1180 C3880 ) C1180_=_C4468( C1180 C4468 ) \nC1180_=_C4505( C1180 C4505 ) C1180_=_C5039( C1180 C5039 ) C1180_=_C5581( C1180 C5581 ) C1180_=_C5596( C1180 C5596 ) C1180_=_C5654( C1180 C5654 ) C1180_=_C5850( C1180 C5850 ) \nC1180_=_C6275( C1180 C6275 ) C1180_=_C6582( C1180 C6582 ) C1181_=_C1182( C1181 C1182 ) C1181_=_C1489( C1181 C1489 ) C1181_=_C1650( C1181 C1650 ) C1181_=_C2034( C1181 C2034 ) \nC1181_=_C2152( C1181 C2152 ) C1181_=_C2205( C1181 C2205 ) C1181_=_C3413( C1181 C3413 ) C1181_=_C3634( C1181 C3634 ) C1181_=_C3881( C1181 C3881 ) C1181_=_C4469( C1181 C4469 ) \nC1181_=_C4506( C1181 C4506 ) C1181_=_C5040( C1181 C5040 ) C1181_=_C5582( C1181 C5582 ) C1181_=_C5597( C1181 C5597 ) C1181_=_C5655( C1181 C5655 ) C1181_=_C5851( C1181 C5851 ) \nC1181_=_C6276( C1181 C6276 ) C1181_=_C6583( C1181 C6583 ) C1182_=_C1490( C1182 C1490 ) C1182_=_C1651( C1182 C1651 ) C1182_=_C2035( C1182 C2035 ) C1182_=_C2153( C1182 C2153 ) \nC1182_=_C2206( C1182 C2206 ) C1182_=_C3414( C1182 C3414 ) C1182_=_C3635( C1182 C3635 ) C1182_=_C3882( C1182 C3882 ) C1182_=_C4470( C1182 C4470 ) C1182_=_C4507( C1182 C4507 ) \nC1182_=_C5041( C1182 C5041 ) C1182_=_C5583( C1182 C5583 ) C1182_=_C5598( C1182 C5598 ) C1182_=_C5656( C1182 C5656 ) C1182_=_C5852( C1182 C5852 ) C1182_=_C6277( C1182 C6277 ) \nC1182_=_C6584( C1182 C6584 ) C1475_=_C1484( C1475 C1484 ) C1475_=_C1485( C1475 C1485 ) C1475_=_C1486( C1475 C1486 ) C1475_=_C1487( C1475 C1487 ) C1475_=_C1488( C1475 C1488 ) \nC1475_=_C1489( C1475 C1489 ) C1475_=_C1490( C1475 C1490 ) C1475_=_C1636( C1475 C1636 ) C1475_=_C2020( C1475 C2020 ) C1475_=_C2138( C1475 C2138 ) C1475_=_C2191( C1475 C2191 ) \nC1475_=_C3234( C1475 C3234 ) C1475_=_C3235( C1475 C3235 ) C1475_=_C3236( C1475 C3236 ) C1475_=_C3237( C1475 C3237 ) C1475_=_C3238( C1475 C3238 ) C1475_=_C3239( C1475 C3239 ) \nC1475_=_C3240( C1475 C3240 ) C1475_=_C3241( C1475 C3241 ) C1475_=_C3242( C1475 C3242 ) C1475_=_C3243( C1475 C3243 ) C1475_=_C3244( C1475 C3244 ) C1475_=_C3245( C1475 C3245 ) \nC1484_=_C1485( C1484 C1485 ) C1484_=_C1486( C1484 C1486 ) C1484_=_C1487( C1484 C1487 ) C1484_=_C1488( C1484 C1488 ) C1484_=_C1489( C1484 C1489 ) C1484_=_C1490( C1484 C1490 ) \nC1484_=_C1645( C1484 C1645 ) C1484_=_C2029( C1484 C2029 ) C1484_=_C2147( C1484 C2147 ) C1484_=_C2200( C1484 C2200 ) C1484_=_C3242( C1484 C3242 ) C1484_=_C3408( C1484 C3408 ) \nC1484_=_C3629( C1484 C3629 ) C1484_=_C3876( C1484 C3876 ) C1484_=_C4464( C1484 C4464 ) C1484_=_C4501( C1484 C4501 ) C1484_=_C5035( C1484 C5035 ) C1484_=_C5577( C1484 C5577 ) \nC1484_=_C5592( C1484 C5592 ) C1484_=_C5654( C1484 C5654 ) C1484_=_C5655( C1484 C5655 ) C1484_=_C5656( C1484 C5656 ) C1485_=_C1486( C1485 C1486 ) C1485_=_C1487( C1485 C1487 ) \nC1485_=_C1488( C1485 C1488 ) C1485_=_C1489( C1485 C1489 ) C1485_=_C1490( C1485 C1490 ) C1485_=_C1646( C1485 C1646 ) C1485_=_C2030( C1485 C2030 ) C1485_=_C2148( C1485 C2148 ) \nC1485_=_C2201( C1485 C2201 ) C1485_=_C3243( C1485 C3243 ) C1485_=_C3409( C1485 C3409 ) C1485_=_C3630( C1485 C3630 ) C1485_=_C3877( C1485 C3877 ) C1485_=_C4465( C1485 C4465 ) \nC1485_=_C4502(</w:t>
      </w:r>
    </w:p>
    <w:p>
      <w:pPr>
        <w:pStyle w:val="PreformattedText"/>
        <w:bidi w:val="0"/>
        <w:spacing w:before="0" w:after="0"/>
        <w:jc w:val="left"/>
        <w:rPr/>
      </w:pPr>
      <w:r>
        <w:rPr/>
        <w:t xml:space="preserve"> </w:t>
      </w:r>
      <w:r>
        <w:rPr/>
        <w:t>C1485 C4502 ) C1485_=_C5036( C1485 C5036 ) C1485_=_C5578( C1485 C5578 ) C1485_=_C5593( C1485 C5593 ) C1485_=_C5850( C1485 C5850 ) C1485_=_C5851( C1485 C5851 ) \nC1485_=_C5852( C1485 C5852 ) C1486_=_C1487( C1486 C1487 ) C1486_=_C1488( C1486 C1488 ) C1486_=_C1489( C1486 C1489 ) C1486_=_C1490( C1486 C1490 ) C1486_=_C1647( C1486 C1647 ) \nC1486_=_C2031( C1486 C2031 ) C1486_=_C2149( C1486 C2149 ) C1486_=_C2202( C1486 C2202 ) C1486_=_C3244( C1486 C3244 ) C1486_=_C3410( C1486 C3410 ) C1486_=_C3631( C1486 C3631 ) \nC1486_=_C3878( C1486 C3878 ) C1486_=_C4466( C1486 C4466 ) C1486_=_C4503( C1486 C4503 ) C1486_=_C5037( C1486 C5037 ) C1486_=_C5579( C1486 C5579 ) C1486_=_C5594( C1486 C5594 ) \nC1486_=_C6275( C1486 C6275 ) C1486_=_C6276( C1486 C6276 ) C1486_=_C6277( C1486 C6277 ) C1487_=_C1488( C1487 C1488 ) C1487_=_C1489( C1487 C1489 ) C1487_=_C1490( C1487 C1490 ) \nC1487_=_C1648( C1487 C1648 ) C1487_=_C2032( C1487 C2032 ) C1487_=_C2150( C1487 C2150 ) C1487_=_C2203( C1487 C2203 ) C1487_=_C3245( C1487 C3245 ) C1487_=_C3411( C1487 C3411 ) \nC1487_=_C3632( C1487 C3632 ) C1487_=_C3879( C1487 C3879 ) C1487_=_C4467( C1487 C4467 ) C1487_=_C4504( C1487 C4504 ) C1487_=_C5038( C1487 C5038 ) C1487_=_C5580( C1487 C5580 ) \nC1487_=_C5595( C1487 C5595 ) C1487_=_C6582( C1487 C6582 ) C1487_=_C6583( C1487 C6583 ) C1487_=_C6584( C1487 C6584 ) C1488_=_C1489( C1488 C1489 ) C1488_=_C1490( C1488 C1490 ) \nC1488_=_C1649( C1488 C1649 ) C1488_=_C2033( C1488 C2033 ) C1488_=_C2151( C1488 C2151 ) C1488_=_C2204( C1488 C2204 ) C1488_=_C3412( C1488 C3412 ) C1488_=_C3633( C1488 C3633 ) \nC1488_=_C3880( C1488 C3880 ) C1488_=_C4468( C1488 C4468 ) C1488_=_C4505( C1488 C4505 ) C1488_=_C5039( C1488 C5039 ) C1488_=_C5581( C1488 C5581 ) C1488_=_C5596( C1488 C5596 ) \nC1488_=_C5654( C1488 C5654 ) C1488_=_C5850( C1488 C5850 ) C1488_=_C6275( C1488 C6275 ) C1488_=_C6582( C1488 C6582 ) C1489_=_C1490( C1489 C1490 ) C1489_=_C1650( C1489 C1650 ) \nC1489_=_C2034( C1489 C2034 ) C1489_=_C2152( C1489 C2152 ) C1489_=_C2205( C1489 C2205 ) C1489_=_C3413( C1489 C3413 ) C1489_=_C3634( C1489 C3634 ) C1489_=_C3881( C1489 C3881 ) \nC1489_=_C4469( C1489 C4469 ) C1489_=_C4506( C1489 C4506 ) C1489_=_C5040( C1489 C5040 ) C1489_=_C5582( C1489 C5582 ) C1489_=_C5597( C1489 C5597 ) C1489_=_C5655( C1489 C5655 ) \nC1489_=_C5851( C1489 C5851 ) C1489_=_C6276( C1489 C6276 ) C1489_=_C6583( C1489 C6583 ) C1490_=_C1651( C1490 C1651 ) C1490_=_C2035( C1490 C2035 ) C1490_=_C2153( C1490 C2153 ) \nC1490_=_C2206( C1490 C2206 ) C1490_=_C3414( C1490 C3414 ) C1490_=_C3635( C1490 C3635 ) C1490_=_C3882( C1490 C3882 ) C1490_=_C4470( C1490 C4470 ) C1490_=_C4507( C1490 C4507 ) \nC1490_=_C5041( C1490 C5041 ) C1490_=_C5583( C1490 C5583 ) C1490_=_C5598( C1490 C5598 ) C1490_=_C5656( C1490 C5656 ) C1490_=_C5852( C1490 C5852 ) C1490_=_C6277( C1490 C6277 ) \nC1490_=_C6584( C1490 C6584 ) C1636_=_C1645( C1636 C1645 ) C1636_=_C1646( C1636 C1646 ) C1636_=_C1647( C1636 C1647 ) C1636_=_C1648( C1636 C1648 ) C1636_=_C1649( C1636 C1649 ) \nC1636_=_C1650( C1636 C1650 ) C1636_=_C1651( C1636 C1651 ) C1636_=_C2020( C1636 C2020 ) C1636_=_C2138( C1636 C2138 ) C1636_=_C2191( C1636 C2191 ) C1636_=_C3234( C1636 C3234 ) \nC1636_=_C3235( C1636 C3235 ) C1636_=_C3236( C1636 C3236 ) C1636_=_C3237( C1636 C3237 ) C1636_=_C3238( C1636 C3238 ) C1636_=_C3239( C1636 C3239 ) C1636_=_C3240( C1636 C3240 ) \nC1636_=_C3241( C1636 C3241 ) C1636_=_C3242( C1636 C3242 ) C1636_=_C3243( C1636 C3243 ) C1636_=_C3244( C1636 C3244 ) C1636_=_C3245( C1636 C3245 ) C1645_=_C1646( C1645 C1646 ) \nC1645_=_C1647( C1645 C1647 ) C1645_=_C1648( C1645 C1648 ) C1645_=_C1649( C1645 C1649 ) C1645_=_C1650( C1645 C1650 ) C1645_=_C1651( C1645 C1651 ) C1645_=_C2029( C1645 C2029 ) \nC1645_=_C2147( C1645 C2147 ) C1645_=_C2200( C1645 C2200 ) C1645_=_C3242( C1645 C3242 ) C1645_=_C3408( C1645 C3408 ) C1645_=_C3629( C1645 C3629 ) C1645_=_C3876( C1645 C3876 ) \nC1645_=_C4464( C1645 C4464 ) C1645_=_C4501( C1645 C4501 ) C1645_=_C5035( C1645 C5035 ) C1645_=_C5577( C1645 C5577 ) C1645_=_C5592( C1645 C5592 ) C1645_=_C5654( C1645 C5654 ) \nC1645_=_C5655( C1645 C5655 ) C1645_=_C5656( C1645 C5656 ) C1646_=_C1647( C1646 C1647 ) C1646_=_C1648( C1646 C1648 ) C1646_=_C1649( C1646 C1649 ) C1646_=_C1650( C1646 C1650 ) \nC1646_=_C1651( C1646 C1651 ) C1646_=_C2030( C1646 C2030 ) C1646_=_C2148( C1646 C2148 ) C1646_=_C2201( C1646 C2201 ) C1646_=_C3243( C1646 C3243 ) C1646_=_C3409( C1646 C3409 ) \nC1646_=_C3630( C1646 C3630 ) C1646_=_C3877( C1646 C3877 ) C1646_=_C4465( C1646 C4465 ) C1646_=_C4502( C1646 C4502 ) C1646_=_C5036( C1646 C5036 ) C1646_=_C5578( C1646 C5578 ) \nC1646_=_C5593( C1646 C5593 ) C1646_=_C5850( C1646 C5850 ) C1646_=_C5851( C1646 C5851 ) C1646_=_C5852( C1646 C5852 ) C1647_=_C1648( C1647 C1648 ) C1647_=_C1649( C1647 C1649 ) \nC1647_=_C1650( C1647 C1650 ) C1647_=_C1651( C1647 C1651 ) C1647_=_C2031( C1647 C2031 ) C1647_=_C2149( C1647 C2149 ) C1647_=_C2202( C1647 C2202 ) C1647_=_C3244( C1647 C3244 ) \nC1647_=_C3410( C1647 C3410 ) C1647_=_C3631( C1647 C3631 ) C1647_=_C3878( C1647 C3878 ) C1647_=_C4466( C1647 C4466 ) C1647_=_C4503( C1647 C4503 ) C1647_=_C5037( C1647 C5037 ) \nC1647_=_C5579( C1647 C5579 ) C1647_=_C5594( C1647 C5594 ) C1647_=_C6275( C1647 C6275 ) C1647_=_C6276( C1647 C6276 ) C1647_=_C6277( C1647 C6277 ) C1648_=_C1649( C1648 C1649 ) \nC1648_=_C1650( C1648 C1650 ) C1648_=_C1651( C1648 C1651 ) C1648_=_C2032( C1648 C2032 ) C1648_=_C2150( C1648 C2150 ) C1648_=_C2203( C1648 C2203 ) C1648_=_C3245( C1648 C3245 ) \nC1648_=_C3411( C1648 C3411 ) C1648_=_C3632( C1648 C3632 ) C1648_=_C3879( C1648 C3879 ) C1648_=_C4467( C1648 C4467 ) C1648_=_C4504( C1648 C4504 ) C1648_=_C5038( C1648 C5038 ) \nC1648_=_C5580( C1648 C5580 ) C1648_=_C5595( C1648 C5595 ) C1648_=_C6582( C1648 C6582 ) C1648_=_C6583( C1648 C6583 ) C1648_=_C6584( C1648 C6584 ) C1649_=_C1650( C1649 C1650 ) \nC1649_=_C1651( C1649 C1651 ) C1649_=_C2033( C1649 C2033 ) C1649_=_C2151( C1649 C2151 ) C1649_=_C2204( C1649 C2204 ) C1649_=_C3412( C1649 C3412 ) C1649_=_C3633( C1649 C3633 ) \nC1649_=_C3880( C1649 C3880 ) C1649_=_C4468( C1649 C4468 ) C1649_=_C4505( C1649 C4505 ) C1649_=_C5039( C1649 C5039 ) C1649_=_C5581( C1649 C5581 ) C1649_=_C5596( C1649 C5596 ) \nC1649_=_C5654( C1649 C5654 ) C1649_=_C5850( C1649 C5850 ) C1649_=_C6275( C1649 C6275 ) C1649_=_C6582( C1649 C6582 ) C1650_=_C1651( C1650 C1651 ) C1650_=_C2034( C1650 C2034 ) \nC1650_=_C2152( C1650 C2152 ) C1650_=_C2205( C1650 C2205 ) C1650_=_C3413( C1650 C3413 ) C1650_=_C3634( C1650 C3634 ) C1650_=_C3881( C1650 C3881 ) C1650_=_C4469( C1650 C4469 ) \nC1650_=_C4506( C1650 C4506 ) C1650_=_C5040( C1650 C5040 ) C1650_=_C5582( C1650 C5582 ) C1650_=_C5597( C1650 C5597 ) C1650_=_C5655( C1650 C5655 ) C1650_=_C5851( C1650 C5851 ) \nC1650_=_C6276( C1650 C6276 ) C1650_=_C6583( C1650 C6583 ) C1651_=_C2035( C1651 C2035 ) C1651_=_C2153( C1651 C2153 ) C1651_=_C2206( C1651 C2206 ) C1651_=_C3414( C1651 C3414 ) \nC1651_=_C3635( C1651 C3635 ) C1651_=_C3882( C1651 C3882 ) C1651_=_C4470( C1651 C4470 ) C1651_=_C4507( C1651 C4507 ) C1651_=_C5041( C1651 C5041 ) C1651_=_C5583( C1651 C5583 ) \nC1651_=_C5598( C1651 C5598 ) C1651_=_C5656( C1651 C5656 ) C1651_=_C5852( C1651 C5852 ) C1651_=_C6277( C1651 C6277 ) C1651_=_C6584( C1651 C6584 ) C2020_=_C2029( C2020 C2029 ) \nC2020_=_C2030( C2020 C2030 ) C2020_=_C2031( C2020 C2031 ) C2020_=_C2032( C2020 C2032 ) C2020_=_C2033( C2020 C2033 ) C2020_=_C2034( C2020 C2034 ) C2020_=_C2035( C2020 C2035 ) \nC2020_=_C2138( C2020 C2138 ) C2020_=_C2191( C2020 C2191 ) C2020_=_C3234( C2020 C3234 ) C2020_=_C3235( C2020 C3235 ) C2020_=_C3236( C2020 C3236 ) C2020_=_C3237( C2020 C3237 ) \nC2020_=_C3238( C2020 C3238 ) C2020_=_C3239( C2020 C3239 ) C2020_=_C3240( C2020 C3240 ) C2020_=_C3241( C2020 C3241 ) C2020_=_C3242( C2020 C3242 ) C2020_=_C3243( C2020 C3243 ) \nC2020_=_C3244( C2020 C3244 ) C2020_=_C3245( C2020 C3245 ) C2029_=_C2030( C2029 C2030 ) C2029_=_C2031( C2029 C2031 ) C2029_=_C2032( C2029 C2032 ) C2029_=_C2033( C2029 C2033 ) \nC2029_=_C2034( C2029 C2034 ) C2029_=_C2035( C2029 C2035 ) C2029_=_C2147( C2029 C2147 ) C2029_=_C2200( C2029 C2200 ) C2029_=_C3242( C2029 C3242 ) C2029_=_C3408( C2029 C3408 ) \nC2029_=_C3629( C2029 C3629 ) C2029_=_C3876( C2029 C3876 ) C2029_=_C4464( C2029 C4464 ) C2029_=_C4501( C2029 C4501 ) C2029_=_C5035( C2029 C5035 ) C2029_=_C5577( C2029 C5577 ) \nC2029_=_C5592( C2029 C5592 ) C2029_=_C5654( C2029 C5654 ) C2029_=_C5655( C2029 C5655 ) C2029_=_C5656( C2029 C5656 ) C2030_=_C2031( C2030 C2031 ) C2030_=_C2032( C2030 C2032 ) \nC2030_=_C2033( C2030 C2033 ) C2030_=_C2034( C2030 C2034 ) C2030_=_C2035( C2030 C2035 ) C2030_=_C2148( C2030 C2148 ) C2030_=_C2201( C2030 C2201 ) C2030_=_C3243( C2030 C3243 ) \nC2030_=_C3409( C2030 C3409 ) C2030_=_C3630( C2030 C3630 ) C2030_=_C3877( C2030 C3877 ) C2030_=_C4465( C2030 C4465 ) C2030_=_C4502( C2030 C4502 ) C2030_=_C5036( C2030 C5036 ) \nC2030_=_C5578( C2030 C5578 ) C2030_=_C5593( C2030 C5593 ) C2030_=_C5850( C2030 C5850 ) C2030_=_C5851( C2030 C5851 ) C2030_=_C5852( C2030 C5852 ) C2031_=_C2032( C2031 C2032 ) \nC2031_=_C2033( C2031 C2033 ) C2031_=_C2034( C2031 C2034 ) C2031_=_C2035( C2031 C2035 ) C2031_=_C2149( C2031 C2149 ) C2031_=_C2202( C2031 C2202 ) C2031_=_C3244( C2031 C3244 ) \nC2031_=_C3410( C2031 C3410 ) C2031_=_C3631( C2031 C3631 ) C2031_=_C3878( C2031 C3878 ) C2031_=_C4466( C2031 C4466 ) C2031_=_C4503( C2031 C4503 ) C2031_=_C5037( C2031 C5037 ) \nC2031_=_C5579( C2031 C5579 ) C2031_=_C5594( C2031 C5594 ) C2031_=_C6275( C2031 C6275 ) C2031_=_C6276( C2031 C6276 ) C2031_=_C6277( C2031 C6277 ) C2032_=_C2033( C2032 C2033 ) \nC2032_=_C2034( C2032 C2034 ) C2032_=_C2035( C2032 C2035 ) C2032_=_C2150( C2032 C2150 ) C2032_=_C2203( C2032 C2203 ) C2032_=_C3245( C2032 C3245 ) C2032_=_C3411( C2032 C3411 ) \nC2032_=_C3632( C2032 C3632 ) C2032_=_C3879( C2032 C3879 ) C2032_=_C4467( C2032 C4467 ) C2032_=_C4504( C2032 C4504 ) C2032_=_C5038( C2032 C5038 ) C2032_=_C5580( C2032 C5580 ) \nC2032_=_C5595( C2032 C5595 ) C2032_=_C6582( C2032 C6582 ) C2032_=_C6583(</w:t>
      </w:r>
    </w:p>
    <w:p>
      <w:pPr>
        <w:pStyle w:val="PreformattedText"/>
        <w:bidi w:val="0"/>
        <w:spacing w:before="0" w:after="0"/>
        <w:jc w:val="left"/>
        <w:rPr/>
      </w:pPr>
      <w:r>
        <w:rPr/>
        <w:t xml:space="preserve"> </w:t>
      </w:r>
      <w:r>
        <w:rPr/>
        <w:t>C2032 C6583 ) C2032_=_C6584( C2032 C6584 ) C2033_=_C2034( C2033 C2034 ) C2033_=_C2035( C2033 C2035 ) \nC2033_=_C2151( C2033 C2151 ) C2033_=_C2204( C2033 C2204 ) C2033_=_C3412( C2033 C3412 ) C2033_=_C3633( C2033 C3633 ) C2033_=_C3880( C2033 C3880 ) C2033_=_C4468( C2033 C4468 ) \nC2033_=_C4505( C2033 C4505 ) C2033_=_C5039( C2033 C5039 ) C2033_=_C5581( C2033 C5581 ) C2033_=_C5596( C2033 C5596 ) C2033_=_C5654( C2033 C5654 ) C2033_=_C5850( C2033 C5850 ) \nC2033_=_C6275( C2033 C6275 ) C2033_=_C6582( C2033 C6582 ) C2034_=_C2035( C2034 C2035 ) C2034_=_C2152( C2034 C2152 ) C2034_=_C2205( C2034 C2205 ) C2034_=_C3413( C2034 C3413 ) \nC2034_=_C3634( C2034 C3634 ) C2034_=_C3881( C2034 C3881 ) C2034_=_C4469( C2034 C4469 ) C2034_=_C4506( C2034 C4506 ) C2034_=_C5040( C2034 C5040 ) C2034_=_C5582( C2034 C5582 ) \nC2034_=_C5597( C2034 C5597 ) C2034_=_C5655( C2034 C5655 ) C2034_=_C5851( C2034 C5851 ) C2034_=_C6276( C2034 C6276 ) C2034_=_C6583( C2034 C6583 ) C2035_=_C2153( C2035 C2153 ) \nC2035_=_C2206( C2035 C2206 ) C2035_=_C3414( C2035 C3414 ) C2035_=_C3635( C2035 C3635 ) C2035_=_C3882( C2035 C3882 ) C2035_=_C4470( C2035 C4470 ) C2035_=_C4507( C2035 C4507 ) \nC2035_=_C5041( C2035 C5041 ) C2035_=_C5583( C2035 C5583 ) C2035_=_C5598( C2035 C5598 ) C2035_=_C5656( C2035 C5656 ) C2035_=_C5852( C2035 C5852 ) C2035_=_C6277( C2035 C6277 ) \nC2035_=_C6584( C2035 C6584 ) C2138_=_C2147( C2138 C2147 ) C2138_=_C2148( C2138 C2148 ) C2138_=_C2149( C2138 C2149 ) C2138_=_C2150( C2138 C2150 ) C2138_=_C2151( C2138 C2151 ) \nC2138_=_C2152( C2138 C2152 ) C2138_=_C2153( C2138 C2153 ) C2138_=_C2191( C2138 C2191 ) C2138_=_C3234( C2138 C3234 ) C2138_=_C3235( C2138 C3235 ) C2138_=_C3236( C2138 C3236 ) \nC2138_=_C3237( C2138 C3237 ) C2138_=_C3238( C2138 C3238 ) C2138_=_C3239( C2138 C3239 ) C2138_=_C3240( C2138 C3240 ) C2138_=_C3241( C2138 C3241 ) C2138_=_C3242( C2138 C3242 ) \nC2138_=_C3243( C2138 C3243 ) C2138_=_C3244( C2138 C3244 ) C2138_=_C3245( C2138 C3245 ) C2147_=_C2148( C2147 C2148 ) C2147_=_C2149( C2147 C2149 ) C2147_=_C2150( C2147 C2150 ) \nC2147_=_C2151( C2147 C2151 ) C2147_=_C2152( C2147 C2152 ) C2147_=_C2153( C2147 C2153 ) C2147_=_C2200( C2147 C2200 ) C2147_=_C3242( C2147 C3242 ) C2147_=_C3408( C2147 C3408 ) \nC2147_=_C3629( C2147 C3629 ) C2147_=_C3876( C2147 C3876 ) C2147_=_C4464( C2147 C4464 ) C2147_=_C4501( C2147 C4501 ) C2147_=_C5035( C2147 C5035 ) C2147_=_C5577( C2147 C5577 ) \nC2147_=_C5592( C2147 C5592 ) C2147_=_C5654( C2147 C5654 ) C2147_=_C5655( C2147 C5655 ) C2147_=_C5656( C2147 C5656 ) C2148_=_C2149( C2148 C2149 ) C2148_=_C2150( C2148 C2150 ) \nC2148_=_C2151( C2148 C2151 ) C2148_=_C2152( C2148 C2152 ) C2148_=_C2153( C2148 C2153 ) C2148_=_C2201( C2148 C2201 ) C2148_=_C3243( C2148 C3243 ) C2148_=_C3409( C2148 C3409 ) \nC2148_=_C3630( C2148 C3630 ) C2148_=_C3877( C2148 C3877 ) C2148_=_C4465( C2148 C4465 ) C2148_=_C4502( C2148 C4502 ) C2148_=_C5036( C2148 C5036 ) C2148_=_C5578( C2148 C5578 ) \nC2148_=_C5593( C2148 C5593 ) C2148_=_C5850( C2148 C5850 ) C2148_=_C5851( C2148 C5851 ) C2148_=_C5852( C2148 C5852 ) C2149_=_C2150( C2149 C2150 ) C2149_=_C2151( C2149 C2151 ) \nC2149_=_C2152( C2149 C2152 ) C2149_=_C2153( C2149 C2153 ) C2149_=_C2202( C2149 C2202 ) C2149_=_C3244( C2149 C3244 ) C2149_=_C3410( C2149 C3410 ) C2149_=_C3631( C2149 C3631 ) \nC2149_=_C3878( C2149 C3878 ) C2149_=_C4466( C2149 C4466 ) C2149_=_C4503( C2149 C4503 ) C2149_=_C5037( C2149 C5037 ) C2149_=_C5579( C2149 C5579 ) C2149_=_C5594( C2149 C5594 ) \nC2149_=_C6275( C2149 C6275 ) C2149_=_C6276( C2149 C6276 ) C2149_=_C6277( C2149 C6277 ) C2150_=_C2151( C2150 C2151 ) C2150_=_C2152( C2150 C2152 ) C2150_=_C2153( C2150 C2153 ) \nC2150_=_C2203( C2150 C2203 ) C2150_=_C3245( C2150 C3245 ) C2150_=_C3411( C2150 C3411 ) C2150_=_C3632( C2150 C3632 ) C2150_=_C3879( C2150 C3879 ) C2150_=_C4467( C2150 C4467 ) \nC2150_=_C4504( C2150 C4504 ) C2150_=_C5038( C2150 C5038 ) C2150_=_C5580( C2150 C5580 ) C2150_=_C5595( C2150 C5595 ) C2150_=_C6582( C2150 C6582 ) C2150_=_C6583( C2150 C6583 ) \nC2150_=_C6584( C2150 C6584 ) C2151_=_C2152( C2151 C2152 ) C2151_=_C2153( C2151 C2153 ) C2151_=_C2204( C2151 C2204 ) C2151_=_C3412( C2151 C3412 ) C2151_=_C3633( C2151 C3633 ) \nC2151_=_C3880( C2151 C3880 ) C2151_=_C4468( C2151 C4468 ) C2151_=_C4505( C2151 C4505 ) C2151_=_C5039( C2151 C5039 ) C2151_=_C5581( C2151 C5581 ) C2151_=_C5596( C2151 C5596 ) \nC2151_=_C5654( C2151 C5654 ) C2151_=_C5850( C2151 C5850 ) C2151_=_C6275( C2151 C6275 ) C2151_=_C6582( C2151 C6582 ) C2152_=_C2153( C2152 C2153 ) C2152_=_C2205( C2152 C2205 ) \nC2152_=_C3413( C2152 C3413 ) C2152_=_C3634( C2152 C3634 ) C2152_=_C3881( C2152 C3881 ) C2152_=_C4469( C2152 C4469 ) C2152_=_C4506( C2152 C4506 ) C2152_=_C5040( C2152 C5040 ) \nC2152_=_C5582( C2152 C5582 ) C2152_=_C5597( C2152 C5597 ) C2152_=_C5655( C2152 C5655 ) C2152_=_C5851( C2152 C5851 ) C2152_=_C6276( C2152 C6276 ) C2152_=_C6583( C2152 C6583 ) \nC2153_=_C2206( C2153 C2206 ) C2153_=_C3414( C2153 C3414 ) C2153_=_C3635( C2153 C3635 ) C2153_=_C3882( C2153 C3882 ) C2153_=_C4470( C2153 C4470 ) C2153_=_C4507( C2153 C4507 ) \nC2153_=_C5041( C2153 C5041 ) C2153_=_C5583( C2153 C5583 ) C2153_=_C5598( C2153 C5598 ) C2153_=_C5656( C2153 C5656 ) C2153_=_C5852( C2153 C5852 ) C2153_=_C6277( C2153 C6277 ) \nC2153_=_C6584( C2153 C6584 ) C2191_=_C2200( C2191 C2200 ) C2191_=_C2201( C2191 C2201 ) C2191_=_C2202( C2191 C2202 ) C2191_=_C2203( C2191 C2203 ) C2191_=_C2204( C2191 C2204 ) \nC2191_=_C2205( C2191 C2205 ) C2191_=_C2206( C2191 C2206 ) C2191_=_C3234( C2191 C3234 ) C2191_=_C3235( C2191 C3235 ) C2191_=_C3236( C2191 C3236 ) C2191_=_C3237( C2191 C3237 ) \nC2191_=_C3238( C2191 C3238 ) C2191_=_C3239( C2191 C3239 ) C2191_=_C3240( C2191 C3240 ) C2191_=_C3241( C2191 C3241 ) C2191_=_C3242( C2191 C3242 ) C2191_=_C3243( C2191 C3243 ) \nC2191_=_C3244( C2191 C3244 ) C2191_=_C3245( C2191 C3245 ) C2200_=_C2201( C2200 C2201 ) C2200_=_C2202( C2200 C2202 ) C2200_=_C2203( C2200 C2203 ) C2200_=_C2204( C2200 C2204 ) \nC2200_=_C2205( C2200 C2205 ) C2200_=_C2206( C2200 C2206 ) C2200_=_C3242( C2200 C3242 ) C2200_=_C3408( C2200 C3408 ) C2200_=_C3629( C2200 C3629 ) C2200_=_C3876( C2200 C3876 ) \nC2200_=_C4464( C2200 C4464 ) C2200_=_C4501( C2200 C4501 ) C2200_=_C5035( C2200 C5035 ) C2200_=_C5577( C2200 C5577 ) C2200_=_C5592( C2200 C5592 ) C2200_=_C5654( C2200 C5654 ) \nC2200_=_C5655( C2200 C5655 ) C2200_=_C5656( C2200 C5656 ) C2201_=_C2202( C2201 C2202 ) C2201_=_C2203( C2201 C2203 ) C2201_=_C2204( C2201 C2204 ) C2201_=_C2205( C2201 C2205 ) \nC2201_=_C2206( C2201 C2206 ) C2201_=_C3243( C2201 C3243 ) C2201_=_C3409( C2201 C3409 ) C2201_=_C3630( C2201 C3630 ) C2201_=_C3877( C2201 C3877 ) C2201_=_C4465( C2201 C4465 ) \nC2201_=_C4502( C2201 C4502 ) C2201_=_C5036( C2201 C5036 ) C2201_=_C5578( C2201 C5578 ) C2201_=_C5593( C2201 C5593 ) C2201_=_C5850( C2201 C5850 ) C2201_=_C5851( C2201 C5851 ) \nC2201_=_C5852( C2201 C5852 ) C2202_=_C2203( C2202 C2203 ) C2202_=_C2204( C2202 C2204 ) C2202_=_C2205( C2202 C2205 ) C2202_=_C2206( C2202 C2206 ) C2202_=_C3244( C2202 C3244 ) \nC2202_=_C3410( C2202 C3410 ) C2202_=_C3631( C2202 C3631 ) C2202_=_C3878( C2202 C3878 ) C2202_=_C4466( C2202 C4466 ) C2202_=_C4503( C2202 C4503 ) C2202_=_C5037( C2202 C5037 ) \nC2202_=_C5579( C2202 C5579 ) C2202_=_C5594( C2202 C5594 ) C2202_=_C6275( C2202 C6275 ) C2202_=_C6276( C2202 C6276 ) C2202_=_C6277( C2202 C6277 ) C2203_=_C2204( C2203 C2204 ) \nC2203_=_C2205( C2203 C2205 ) C2203_=_C2206( C2203 C2206 ) C2203_=_C3245( C2203 C3245 ) C2203_=_C3411( C2203 C3411 ) C2203_=_C3632( C2203 C3632 ) C2203_=_C3879( C2203 C3879 ) \nC2203_=_C4467( C2203 C4467 ) C2203_=_C4504( C2203 C4504 ) C2203_=_C5038( C2203 C5038 ) C2203_=_C5580( C2203 C5580 ) C2203_=_C5595( C2203 C5595 ) C2203_=_C6582( C2203 C6582 ) \nC2203_=_C6583( C2203 C6583 ) C2203_=_C6584( C2203 C6584 ) C2204_=_C2205( C2204 C2205 ) C2204_=_C2206( C2204 C2206 ) C2204_=_C3412( C2204 C3412 ) C2204_=_C3633( C2204 C3633 ) \nC2204_=_C3880( C2204 C3880 ) C2204_=_C4468( C2204 C4468 ) C2204_=_C4505( C2204 C4505 ) C2204_=_C5039( C2204 C5039 ) C2204_=_C5581( C2204 C5581 ) C2204_=_C5596( C2204 C5596 ) \nC2204_=_C5654( C2204 C5654 ) C2204_=_C5850( C2204 C5850 ) C2204_=_C6275( C2204 C6275 ) C2204_=_C6582( C2204 C6582 ) C2205_=_C2206( C2205 C2206 ) C2205_=_C3413( C2205 C3413 ) \nC2205_=_C3634( C2205 C3634 ) C2205_=_C3881( C2205 C3881 ) C2205_=_C4469( C2205 C4469 ) C2205_=_C4506( C2205 C4506 ) C2205_=_C5040( C2205 C5040 ) C2205_=_C5582( C2205 C5582 ) \nC2205_=_C5597( C2205 C5597 ) C2205_=_C5655( C2205 C5655 ) C2205_=_C5851( C2205 C5851 ) C2205_=_C6276( C2205 C6276 ) C2205_=_C6583( C2205 C6583 ) C2206_=_C3414( C2206 C3414 ) \nC2206_=_C3635( C2206 C3635 ) C2206_=_C3882( C2206 C3882 ) C2206_=_C4470( C2206 C4470 ) C2206_=_C4507( C2206 C4507 ) C2206_=_C5041( C2206 C5041 ) C2206_=_C5583( C2206 C5583 ) \nC2206_=_C5598( C2206 C5598 ) C2206_=_C5656( C2206 C5656 ) C2206_=_C5852( C2206 C5852 ) C2206_=_C6277( C2206 C6277 ) C2206_=_C6584( C2206 C6584 ) C3234_=_C3235( C3234 C3235 ) \nC3234_=_C3236( C3234 C3236 ) C3234_=_C3237( C3234 C3237 ) C3234_=_C3238( C3234 C3238 ) C3234_=_C3239( C3234 C3239 ) C3234_=_C3240( C3234 C3240 ) C3234_=_C3241( C3234 C3241 ) \nC3234_=_C3242( C3234 C3242 ) C3234_=_C3243( C3234 C3243 ) C3234_=_C3244( C3234 C3244 ) C3234_=_C3245( C3234 C3245 ) C3234_=_C3408( C3234 C3408 ) C3234_=_C3409( C3234 C3409 ) \nC3234_=_C3410( C3234 C3410 ) C3234_=_C3411( C3234 C3411 ) C3234_=_C3412( C3234 C3412 ) C3234_=_C3413( C3234 C3413 ) C3234_=_C3414( C3234 C3414 ) C3235_=_C3236( C3235 C3236 ) \nC3235_=_C3237( C3235 C3237 ) C3235_=_C3238( C3235 C3238 ) C3235_=_C3239( C3235 C3239 ) C3235_=_C3240( C3235 C3240 ) C3235_=_C3241( C3235 C3241 ) C3235_=_C3242( C3235 C3242 ) \nC3235_=_C3243( C3235 C3243 ) C3235_=_C3244( C3235 C3244 ) C3235_=_C3245( C3235 C3245 ) C3235_=_C3629( C3235 C3629 ) C3235_=_C3630( C3235 C3630 ) C3235_=_C3631( C3235 C3631 ) \nC3235_=_C3632( C3235 C3632 ) C3235_=_C3633( C3235 C3633 ) C3235_=_C3634( C3235 C3634 ) C3235_=_C3635( C3235 C3635 ) C3236_=_C3237(</w:t>
      </w:r>
    </w:p>
    <w:p>
      <w:pPr>
        <w:pStyle w:val="PreformattedText"/>
        <w:bidi w:val="0"/>
        <w:spacing w:before="0" w:after="0"/>
        <w:jc w:val="left"/>
        <w:rPr/>
      </w:pPr>
      <w:r>
        <w:rPr/>
        <w:t xml:space="preserve"> </w:t>
      </w:r>
      <w:r>
        <w:rPr/>
        <w:t>C3236 C3237 ) C3236_=_C3238( C3236 C3238 ) \nC3236_=_C3239( C3236 C3239 ) C3236_=_C3240( C3236 C3240 ) C3236_=_C3241( C3236 C3241 ) C3236_=_C3242( C3236 C3242 ) C3236_=_C3243( C3236 C3243 ) C3236_=_C3244( C3236 C3244 ) \nC3236_=_C3245( C3236 C3245 ) C3236_=_C3876( C3236 C3876 ) C3236_=_C3877( C3236 C3877 ) C3236_=_C3878( C3236 C3878 ) C3236_=_C3879( C3236 C3879 ) C3236_=_C3880( C3236 C3880 ) \nC3236_=_C3881( C3236 C3881 ) C3236_=_C3882( C3236 C3882 ) C3237_=_C3238( C3237 C3238 ) C3237_=_C3239( C3237 C3239 ) C3237_=_C3240( C3237 C3240 ) C3237_=_C3241( C3237 C3241 ) \nC3237_=_C3242( C3237 C3242 ) C3237_=_C3243( C3237 C3243 ) C3237_=_C3244( C3237 C3244 ) C3237_=_C3245( C3237 C3245 ) C3237_=_C4464( C3237 C4464 ) C3237_=_C4465( C3237 C4465 ) \nC3237_=_C4466( C3237 C4466 ) C3237_=_C4467( C3237 C4467 ) C3237_=_C4468( C3237 C4468 ) C3237_=_C4469( C3237 C4469 ) C3237_=_C4470( C3237 C4470 ) C3238_=_C3239( C3238 C3239 ) \nC3238_=_C3240( C3238 C3240 ) C3238_=_C3241( C3238 C3241 ) C3238_=_C3242( C3238 C3242 ) C3238_=_C3243( C3238 C3243 ) C3238_=_C3244( C3238 C3244 ) C3238_=_C3245( C3238 C3245 ) \nC3238_=_C4501( C3238 C4501 ) C3238_=_C4502( C3238 C4502 ) C3238_=_C4503( C3238 C4503 ) C3238_=_C4504( C3238 C4504 ) C3238_=_C4505( C3238 C4505 ) C3238_=_C4506( C3238 C4506 ) \nC3238_=_C4507( C3238 C4507 ) C3239_=_C3240( C3239 C3240 ) C3239_=_C3241( C3239 C3241 ) C3239_=_C3242( C3239 C3242 ) C3239_=_C3243( C3239 C3243 ) C3239_=_C3244( C3239 C3244 ) \nC3239_=_C3245( C3239 C3245 ) C3239_=_C5035( C3239 C5035 ) C3239_=_C5036( C3239 C5036 ) C3239_=_C5037( C3239 C5037 ) C3239_=_C5038( C3239 C5038 ) C3239_=_C5039( C3239 C5039 ) \nC3239_=_C5040( C3239 C5040 ) C3239_=_C5041( C3239 C5041 ) C3240_=_C3241( C3240 C3241 ) C3240_=_C3242( C3240 C3242 ) C3240_=_C3243( C3240 C3243 ) C3240_=_C3244( C3240 C3244 ) \nC3240_=_C3245( C3240 C3245 ) C3240_=_C5577( C3240 C5577 ) C3240_=_C5578( C3240 C5578 ) C3240_=_C5579( C3240 C5579 ) C3240_=_C5580( C3240 C5580 ) C3240_=_C5581( C3240 C5581 ) \nC3240_=_C5582( C3240 C5582 ) C3240_=_C5583( C3240 C5583 ) C3241_=_C3242( C3241 C3242 ) C3241_=_C3243( C3241 C3243 ) C3241_=_C3244( C3241 C3244 ) C3241_=_C3245( C3241 C3245 ) \nC3241_=_C5592( C3241 C5592 ) C3241_=_C5593( C3241 C5593 ) C3241_=_C5594( C3241 C5594 ) C3241_=_C5595( C3241 C5595 ) C3241_=_C5596( C3241 C5596 ) C3241_=_C5597( C3241 C5597 ) \nC3241_=_C5598( C3241 C5598 ) C3242_=_C3243( C3242 C3243 ) C3242_=_C3244( C3242 C3244 ) C3242_=_C3245( C3242 C3245 ) C3242_=_C3408( C3242 C3408 ) C3242_=_C3629( C3242 C3629 ) \nC3242_=_C3876( C3242 C3876 ) C3242_=_C4464( C3242 C4464 ) C3242_=_C4501( C3242 C4501 ) C3242_=_C5035( C3242 C5035 ) C3242_=_C5577( C3242 C5577 ) C3242_=_C5592( C3242 C5592 ) \nC3242_=_C5654( C3242 C5654 ) C3242_=_C5655( C3242 C5655 ) C3242_=_C5656( C3242 C5656 ) C3243_=_C3244( C3243 C3244 ) C3243_=_C3245( C3243 C3245 ) C3243_=_C3409( C3243 C3409 ) \nC3243_=_C3630( C3243 C3630 ) C3243_=_C3877( C3243 C3877 ) C3243_=_C4465( C3243 C4465 ) C3243_=_C4502( C3243 C4502 ) C3243_=_C5036( C3243 C5036 ) C3243_=_C5578( C3243 C5578 ) \nC3243_=_C5593( C3243 C5593 ) C3243_=_C5850( C3243 C5850 ) C3243_=_C5851( C3243 C5851 ) C3243_=_C5852( C3243 C5852 ) C3244_=_C3245( C3244 C3245 ) C3244_=_C3410( C3244 C3410 ) \nC3244_=_C3631( C3244 C3631 ) C3244_=_C3878( C3244 C3878 ) C3244_=_C4466( C3244 C4466 ) C3244_=_C4503( C3244 C4503 ) C3244_=_C5037( C3244 C5037 ) C3244_=_C5579( C3244 C5579 ) \nC3244_=_C5594( C3244 C5594 ) C3244_=_C6275( C3244 C6275 ) C3244_=_C6276( C3244 C6276 ) C3244_=_C6277( C3244 C6277 ) C3245_=_C3411( C3245 C3411 ) C3245_=_C3632( C3245 C3632 ) \nC3245_=_C3879( C3245 C3879 ) C3245_=_C4467( C3245 C4467 ) C3245_=_C4504( C3245 C4504 ) C3245_=_C5038( C3245 C5038 ) C3245_=_C5580( C3245 C5580 ) C3245_=_C5595( C3245 C5595 ) \nC3245_=_C6582( C3245 C6582 ) C3245_=_C6583( C3245 C6583 ) C3245_=_C6584( C3245 C6584 ) C3408_=_C3409( C3408 C3409 ) C3408_=_C3410( C3408 C3410 ) C3408_=_C3411( C3408 C3411 ) \nC3408_=_C3412( C3408 C3412 ) C3408_=_C3413( C3408 C3413 ) C3408_=_C3414( C3408 C3414 ) C3408_=_C3629( C3408 C3629 ) C3408_=_C3876( C3408 C3876 ) C3408_=_C4464( C3408 C4464 ) \nC3408_=_C4501( C3408 C4501 ) C3408_=_C5035( C3408 C5035 ) C3408_=_C5577( C3408 C5577 ) C3408_=_C5592( C3408 C5592 ) C3408_=_C5654( C3408 C5654 ) C3408_=_C5655( C3408 C5655 ) \nC3408_=_C5656( C3408 C5656 ) C3409_=_C3410( C3409 C3410 ) C3409_=_C3411( C3409 C3411 ) C3409_=_C3412( C3409 C3412 ) C3409_=_C3413( C3409 C3413 ) C3409_=_C3414( C3409 C3414 ) \nC3409_=_C3630( C3409 C3630 ) C3409_=_C3877( C3409 C3877 ) C3409_=_C4465( C3409 C4465 ) C3409_=_C4502( C3409 C4502 ) C3409_=_C5036( C3409 C5036 ) C3409_=_C5578( C3409 C5578 ) \nC3409_=_C5593( C3409 C5593 ) C3409_=_C5850( C3409 C5850 ) C3409_=_C5851( C3409 C5851 ) C3409_=_C5852( C3409 C5852 ) C3410_=_C3411( C3410 C3411 ) C3410_=_C3412( C3410 C3412 ) \nC3410_=_C3413( C3410 C3413 ) C3410_=_C3414( C3410 C3414 ) C3410_=_C3631( C3410 C3631 ) C3410_=_C3878( C3410 C3878 ) C3410_=_C4466( C3410 C4466 ) C3410_=_C4503( C3410 C4503 ) \nC3410_=_C5037( C3410 C5037 ) C3410_=_C5579( C3410 C5579 ) C3410_=_C5594( C3410 C5594 ) C3410_=_C6275( C3410 C6275 ) C3410_=_C6276( C3410 C6276 ) C3410_=_C6277( C3410 C6277 ) \nC3411_=_C3412( C3411 C3412 ) C3411_=_C3413( C3411 C3413 ) C3411_=_C3414( C3411 C3414 ) C3411_=_C3632( C3411 C3632 ) C3411_=_C3879( C3411 C3879 ) C3411_=_C4467( C3411 C4467 ) \nC3411_=_C4504( C3411 C4504 ) C3411_=_C5038( C3411 C5038 ) C3411_=_C5580( C3411 C5580 ) C3411_=_C5595( C3411 C5595 ) C3411_=_C6582( C3411 C6582 ) C3411_=_C6583( C3411 C6583 ) \nC3411_=_C6584( C3411 C6584 ) C3412_=_C3413( C3412 C3413 ) C3412_=_C3414( C3412 C3414 ) C3412_=_C3633( C3412 C3633 ) C3412_=_C3880( C3412 C3880 ) C3412_=_C4468( C3412 C4468 ) \nC3412_=_C4505( C3412 C4505 ) C3412_=_C5039( C3412 C5039 ) C3412_=_C5581( C3412 C5581 ) C3412_=_C5596( C3412 C5596 ) C3412_=_C5654( C3412 C5654 ) C3412_=_C5850( C3412 C5850 ) \nC3412_=_C6275( C3412 C6275 ) C3412_=_C6582( C3412 C6582 ) C3413_=_C3414( C3413 C3414 ) C3413_=_C3634( C3413 C3634 ) C3413_=_C3881( C3413 C3881 ) C3413_=_C4469( C3413 C4469 ) \nC3413_=_C4506( C3413 C4506 ) C3413_=_C5040( C3413 C5040 ) C3413_=_C5582( C3413 C5582 ) C3413_=_C5597( C3413 C5597 ) C3413_=_C5655( C3413 C5655 ) C3413_=_C5851( C3413 C5851 ) \nC3413_=_C6276( C3413 C6276 ) C3413_=_C6583( C3413 C6583 ) C3414_=_C3635( C3414 C3635 ) C3414_=_C3882( C3414 C3882 ) C3414_=_C4470( C3414 C4470 ) C3414_=_C4507( C3414 C4507 ) \nC3414_=_C5041( C3414 C5041 ) C3414_=_C5583( C3414 C5583 ) C3414_=_C5598( C3414 C5598 ) C3414_=_C5656( C3414 C5656 ) C3414_=_C5852( C3414 C5852 ) C3414_=_C6277( C3414 C6277 ) \nC3414_=_C6584( C3414 C6584 ) C3629_=_C3630( C3629 C3630 ) C3629_=_C3631( C3629 C3631 ) C3629_=_C3632( C3629 C3632 ) C3629_=_C3633( C3629 C3633 ) C3629_=_C3634( C3629 C3634 ) \nC3629_=_C3635( C3629 C3635 ) C3629_=_C3876( C3629 C3876 ) C3629_=_C4464( C3629 C4464 ) C3629_=_C4501( C3629 C4501 ) C3629_=_C5035( C3629 C5035 ) C3629_=_C5577( C3629 C5577 ) \nC3629_=_C5592( C3629 C5592 ) C3629_=_C5654( C3629 C5654 ) C3629_=_C5655( C3629 C5655 ) C3629_=_C5656( C3629 C5656 ) C3630_=_C3631( C3630 C3631 ) C3630_=_C3632( C3630 C3632 ) \nC3630_=_C3633( C3630 C3633 ) C3630_=_C3634( C3630 C3634 ) C3630_=_C3635( C3630 C3635 ) C3630_=_C3877( C3630 C3877 ) C3630_=_C4465( C3630 C4465 ) C3630_=_C4502( C3630 C4502 ) \nC3630_=_C5036( C3630 C5036 ) C3630_=_C5578( C3630 C5578 ) C3630_=_C5593( C3630 C5593 ) C3630_=_C5850( C3630 C5850 ) C3630_=_C5851( C3630 C5851 ) C3630_=_C5852( C3630 C5852 ) \nC3631_=_C3632( C3631 C3632 ) C3631_=_C3633( C3631 C3633 ) C3631_=_C3634( C3631 C3634 ) C3631_=_C3635( C3631 C3635 ) C3631_=_C3878( C3631 C3878 ) C3631_=_C4466( C3631 C4466 ) \nC3631_=_C4503( C3631 C4503 ) C3631_=_C5037( C3631 C5037 ) C3631_=_C5579( C3631 C5579 ) C3631_=_C5594( C3631 C5594 ) C3631_=_C6275( C3631 C6275 ) C3631_=_C6276( C3631 C6276 ) \nC3631_=_C6277( C3631 C6277 ) C3632_=_C3633( C3632 C3633 ) C3632_=_C3634( C3632 C3634 ) C3632_=_C3635( C3632 C3635 ) C3632_=_C3879( C3632 C3879 ) C3632_=_C4467( C3632 C4467 ) \nC3632_=_C4504( C3632 C4504 ) C3632_=_C5038( C3632 C5038 ) C3632_=_C5580( C3632 C5580 ) C3632_=_C5595( C3632 C5595 ) C3632_=_C6582( C3632 C6582 ) C3632_=_C6583( C3632 C6583 ) \nC3632_=_C6584( C3632 C6584 ) C3633_=_C3634( C3633 C3634 ) C3633_=_C3635( C3633 C3635 ) C3633_=_C3880( C3633 C3880 ) C3633_=_C4468( C3633 C4468 ) C3633_=_C4505( C3633 C4505 ) \nC3633_=_C5039( C3633 C5039 ) C3633_=_C5581( C3633 C5581 ) C3633_=_C5596( C3633 C5596 ) C3633_=_C5654( C3633 C5654 ) C3633_=_C5850( C3633 C5850 ) C3633_=_C6275( C3633 C6275 ) \nC3633_=_C6582( C3633 C6582 ) C3634_=_C3635( C3634 C3635 ) C3634_=_C3881( C3634 C3881 ) C3634_=_C4469( C3634 C4469 ) C3634_=_C4506( C3634 C4506 ) C3634_=_C5040( C3634 C5040 ) \nC3634_=_C5582( C3634 C5582 ) C3634_=_C5597( C3634 C5597 ) C3634_=_C5655( C3634 C5655 ) C3634_=_C5851( C3634 C5851 ) C3634_=_C6276( C3634 C6276 ) C3634_=_C6583( C3634 C6583 ) \nC3635_=_C3882( C3635 C3882 ) C3635_=_C4470( C3635 C4470 ) C3635_=_C4507( C3635 C4507 ) C3635_=_C5041( C3635 C5041 ) C3635_=_C5583( C3635 C5583 ) C3635_=_C5598( C3635 C5598 ) \nC3635_=_C5656( C3635 C5656 ) C3635_=_C5852( C3635 C5852 ) C3635_=_C6277( C3635 C6277 ) C3635_=_C6584( C3635 C6584 ) C3876_=_C3877( C3876 C3877 ) C3876_=_C3878( C3876 C3878 ) \nC3876_=_C3879( C3876 C3879 ) C3876_=_C3880( C3876 C3880 ) C3876_=_C3881( C3876 C3881 ) C3876_=_C3882( C3876 C3882 ) C3876_=_C4464( C3876 C4464 ) C3876_=_C4501( C3876 C4501 ) \nC3876_=_C5035( C3876 C5035 ) C3876_=_C5577( C3876 C5577 ) C3876_=_C5592( C3876 C5592 ) C3876_=_C5654( C3876 C5654 ) C3876_=_C5655( C3876 C5655 ) C3876_=_C5656( C3876 C5656 ) \nC3877_=_C3878( C3877 C3878 ) C3877_=_C3879( C3877 C3879 ) C3877_=_C3880( C3877 C3880 ) C3877_=_C3881( C3877 C3881 ) C3877_=_C3882( C3877 C3882 ) C3877_=_C4465( C3877 C4465 ) \nC3877_=_C4502( C3877 C4502 ) C3877_=_C5036( C3877 C5036 ) C3877_=_C5578( C3877 C5578 ) C3877_=_C5593( C3877 C5593 ) C3877_=_C5850( C3877 C5850 ) C3877_=_C5851( C3877 C5851 ) \nC3877_=_C5852(</w:t>
      </w:r>
    </w:p>
    <w:p>
      <w:pPr>
        <w:pStyle w:val="PreformattedText"/>
        <w:bidi w:val="0"/>
        <w:spacing w:before="0" w:after="0"/>
        <w:jc w:val="left"/>
        <w:rPr/>
      </w:pPr>
      <w:r>
        <w:rPr/>
        <w:t xml:space="preserve"> </w:t>
      </w:r>
      <w:r>
        <w:rPr/>
        <w:t>C3877 C5852 ) C3878_=_C3879( C3878 C3879 ) C3878_=_C3880( C3878 C3880 ) C3878_=_C3881( C3878 C3881 ) C3878_=_C3882( C3878 C3882 ) C3878_=_C4466( C3878 C4466 ) \nC3878_=_C4503( C3878 C4503 ) C3878_=_C5037( C3878 C5037 ) C3878_=_C5579( C3878 C5579 ) C3878_=_C5594( C3878 C5594 ) C3878_=_C6275( C3878 C6275 ) C3878_=_C6276( C3878 C6276 ) \nC3878_=_C6277( C3878 C6277 ) C3879_=_C3880( C3879 C3880 ) C3879_=_C3881( C3879 C3881 ) C3879_=_C3882( C3879 C3882 ) C3879_=_C4467( C3879 C4467 ) C3879_=_C4504( C3879 C4504 ) \nC3879_=_C5038( C3879 C5038 ) C3879_=_C5580( C3879 C5580 ) C3879_=_C5595( C3879 C5595 ) C3879_=_C6582( C3879 C6582 ) C3879_=_C6583( C3879 C6583 ) C3879_=_C6584( C3879 C6584 ) \nC3880_=_C3881( C3880 C3881 ) C3880_=_C3882( C3880 C3882 ) C3880_=_C4468( C3880 C4468 ) C3880_=_C4505( C3880 C4505 ) C3880_=_C5039( C3880 C5039 ) C3880_=_C5581( C3880 C5581 ) \nC3880_=_C5596( C3880 C5596 ) C3880_=_C5654( C3880 C5654 ) C3880_=_C5850( C3880 C5850 ) C3880_=_C6275( C3880 C6275 ) C3880_=_C6582( C3880 C6582 ) C3881_=_C3882( C3881 C3882 ) \nC3881_=_C4469( C3881 C4469 ) C3881_=_C4506( C3881 C4506 ) C3881_=_C5040( C3881 C5040 ) C3881_=_C5582( C3881 C5582 ) C3881_=_C5597( C3881 C5597 ) C3881_=_C5655( C3881 C5655 ) \nC3881_=_C5851( C3881 C5851 ) C3881_=_C6276( C3881 C6276 ) C3881_=_C6583( C3881 C6583 ) C3882_=_C4470( C3882 C4470 ) C3882_=_C4507( C3882 C4507 ) C3882_=_C5041( C3882 C5041 ) \nC3882_=_C5583( C3882 C5583 ) C3882_=_C5598( C3882 C5598 ) C3882_=_C5656( C3882 C5656 ) C3882_=_C5852( C3882 C5852 ) C3882_=_C6277( C3882 C6277 ) C3882_=_C6584( C3882 C6584 ) \nC4464_=_C4465( C4464 C4465 ) C4464_=_C4466( C4464 C4466 ) C4464_=_C4467( C4464 C4467 ) C4464_=_C4468( C4464 C4468 ) C4464_=_C4469( C4464 C4469 ) C4464_=_C4470( C4464 C4470 ) \nC4464_=_C4501( C4464 C4501 ) C4464_=_C5035( C4464 C5035 ) C4464_=_C5577( C4464 C5577 ) C4464_=_C5592( C4464 C5592 ) C4464_=_C5654( C4464 C5654 ) C4464_=_C5655( C4464 C5655 ) \nC4464_=_C5656( C4464 C5656 ) C4465_=_C4466( C4465 C4466 ) C4465_=_C4467( C4465 C4467 ) C4465_=_C4468( C4465 C4468 ) C4465_=_C4469( C4465 C4469 ) C4465_=_C4470( C4465 C4470 ) \nC4465_=_C4502( C4465 C4502 ) C4465_=_C5036( C4465 C5036 ) C4465_=_C5578( C4465 C5578 ) C4465_=_C5593( C4465 C5593 ) C4465_=_C5850( C4465 C5850 ) C4465_=_C5851( C4465 C5851 ) \nC4465_=_C5852( C4465 C5852 ) C4466_=_C4467( C4466 C4467 ) C4466_=_C4468( C4466 C4468 ) C4466_=_C4469( C4466 C4469 ) C4466_=_C4470( C4466 C4470 ) C4466_=_C4503( C4466 C4503 ) \nC4466_=_C5037( C4466 C5037 ) C4466_=_C5579( C4466 C5579 ) C4466_=_C5594( C4466 C5594 ) C4466_=_C6275( C4466 C6275 ) C4466_=_C6276( C4466 C6276 ) C4466_=_C6277( C4466 C6277 ) \nC4467_=_C4468( C4467 C4468 ) C4467_=_C4469( C4467 C4469 ) C4467_=_C4470( C4467 C4470 ) C4467_=_C4504( C4467 C4504 ) C4467_=_C5038( C4467 C5038 ) C4467_=_C5580( C4467 C5580 ) \nC4467_=_C5595( C4467 C5595 ) C4467_=_C6582( C4467 C6582 ) C4467_=_C6583( C4467 C6583 ) C4467_=_C6584( C4467 C6584 ) C4468_=_C4469( C4468 C4469 ) C4468_=_C4470( C4468 C4470 ) \nC4468_=_C4505( C4468 C4505 ) C4468_=_C5039( C4468 C5039 ) C4468_=_C5581( C4468 C5581 ) C4468_=_C5596( C4468 C5596 ) C4468_=_C5654( C4468 C5654 ) C4468_=_C5850( C4468 C5850 ) \nC4468_=_C6275( C4468 C6275 ) C4468_=_C6582( C4468 C6582 ) C4469_=_C4470( C4469 C4470 ) C4469_=_C4506( C4469 C4506 ) C4469_=_C5040( C4469 C5040 ) C4469_=_C5582( C4469 C5582 ) \nC4469_=_C5597( C4469 C5597 ) C4469_=_C5655( C4469 C5655 ) C4469_=_C5851( C4469 C5851 ) C4469_=_C6276( C4469 C6276 ) C4469_=_C6583( C4469 C6583 ) C4470_=_C4507( C4470 C4507 ) \nC4470_=_C5041( C4470 C5041 ) C4470_=_C5583( C4470 C5583 ) C4470_=_C5598( C4470 C5598 ) C4470_=_C5656( C4470 C5656 ) C4470_=_C5852( C4470 C5852 ) C4470_=_C6277( C4470 C6277 ) \nC4470_=_C6584( C4470 C6584 ) C4501_=_C4502( C4501 C4502 ) C4501_=_C4503( C4501 C4503 ) C4501_=_C4504( C4501 C4504 ) C4501_=_C4505( C4501 C4505 ) C4501_=_C4506( C4501 C4506 ) \nC4501_=_C4507( C4501 C4507 ) C4501_=_C5035( C4501 C5035 ) C4501_=_C5577( C4501 C5577 ) C4501_=_C5592( C4501 C5592 ) C4501_=_C5654( C4501 C5654 ) C4501_=_C5655( C4501 C5655 ) \nC4501_=_C5656( C4501 C5656 ) C4502_=_C4503( C4502 C4503 ) C4502_=_C4504( C4502 C4504 ) C4502_=_C4505( C4502 C4505 ) C4502_=_C4506( C4502 C4506 ) C4502_=_C4507( C4502 C4507 ) \nC4502_=_C5036( C4502 C5036 ) C4502_=_C5578( C4502 C5578 ) C4502_=_C5593( C4502 C5593 ) C4502_=_C5850( C4502 C5850 ) C4502_=_C5851( C4502 C5851 ) C4502_=_C5852( C4502 C5852 ) \nC4503_=_C4504( C4503 C4504 ) C4503_=_C4505( C4503 C4505 ) C4503_=_C4506( C4503 C4506 ) C4503_=_C4507( C4503 C4507 ) C4503_=_C5037( C4503 C5037 ) C4503_=_C5579( C4503 C5579 ) \nC4503_=_C5594( C4503 C5594 ) C4503_=_C6275( C4503 C6275 ) C4503_=_C6276( C4503 C6276 ) C4503_=_C6277( C4503 C6277 ) C4504_=_C4505( C4504 C4505 ) C4504_=_C4506( C4504 C4506 ) \nC4504_=_C4507( C4504 C4507 ) C4504_=_C5038( C4504 C5038 ) C4504_=_C5580( C4504 C5580 ) C4504_=_C5595( C4504 C5595 ) C4504_=_C6582( C4504 C6582 ) C4504_=_C6583( C4504 C6583 ) \nC4504_=_C6584( C4504 C6584 ) C4505_=_C4506( C4505 C4506 ) C4505_=_C4507( C4505 C4507 ) C4505_=_C5039( C4505 C5039 ) C4505_=_C5581( C4505 C5581 ) C4505_=_C5596( C4505 C5596 ) \nC4505_=_C5654( C4505 C5654 ) C4505_=_C5850( C4505 C5850 ) C4505_=_C6275( C4505 C6275 ) C4505_=_C6582( C4505 C6582 ) C4506_=_C4507( C4506 C4507 ) C4506_=_C5040( C4506 C5040 ) \nC4506_=_C5582( C4506 C5582 ) C4506_=_C5597( C4506 C5597 ) C4506_=_C5655( C4506 C5655 ) C4506_=_C5851( C4506 C5851 ) C4506_=_C6276( C4506 C6276 ) C4506_=_C6583( C4506 C6583 ) \nC4507_=_C5041( C4507 C5041 ) C4507_=_C5583( C4507 C5583 ) C4507_=_C5598( C4507 C5598 ) C4507_=_C5656( C4507 C5656 ) C4507_=_C5852( C4507 C5852 ) C4507_=_C6277( C4507 C6277 ) \nC4507_=_C6584( C4507 C6584 ) C5035_=_C5036( C5035 C5036 ) C5035_=_C5037( C5035 C5037 ) C5035_=_C5038( C5035 C5038 ) C5035_=_C5039( C5035 C5039 ) C5035_=_C5040( C5035 C5040 ) \nC5035_=_C5041( C5035 C5041 ) C5035_=_C5577( C5035 C5577 ) C5035_=_C5592( C5035 C5592 ) C5035_=_C5654( C5035 C5654 ) C5035_=_C5655( C5035 C5655 ) C5035_=_C5656( C5035 C5656 ) \nC5036_=_C5037( C5036 C5037 ) C5036_=_C5038( C5036 C5038 ) C5036_=_C5039( C5036 C5039 ) C5036_=_C5040( C5036 C5040 ) C5036_=_C5041( C5036 C5041 ) C5036_=_C5578( C5036 C5578 ) \nC5036_=_C5593( C5036 C5593 ) C5036_=_C5850( C5036 C5850 ) C5036_=_C5851( C5036 C5851 ) C5036_=_C5852( C5036 C5852 ) C5037_=_C5038( C5037 C5038 ) C5037_=_C5039( C5037 C5039 ) \nC5037_=_C5040( C5037 C5040 ) C5037_=_C5041( C5037 C5041 ) C5037_=_C5579( C5037 C5579 ) C5037_=_C5594( C5037 C5594 ) C5037_=_C6275( C5037 C6275 ) C5037_=_C6276( C5037 C6276 ) \nC5037_=_C6277( C5037 C6277 ) C5038_=_C5039( C5038 C5039 ) C5038_=_C5040( C5038 C5040 ) C5038_=_C5041( C5038 C5041 ) C5038_=_C5580( C5038 C5580 ) C5038_=_C5595( C5038 C5595 ) \nC5038_=_C6582( C5038 C6582 ) C5038_=_C6583( C5038 C6583 ) C5038_=_C6584( C5038 C6584 ) C5039_=_C5040( C5039 C5040 ) C5039_=_C5041( C5039 C5041 ) C5039_=_C5581( C5039 C5581 ) \nC5039_=_C5596( C5039 C5596 ) C5039_=_C5654( C5039 C5654 ) C5039_=_C5850( C5039 C5850 ) C5039_=_C6275( C5039 C6275 ) C5039_=_C6582( C5039 C6582 ) C5040_=_C5041( C5040 C5041 ) \nC5040_=_C5582( C5040 C5582 ) C5040_=_C5597( C5040 C5597 ) C5040_=_C5655( C5040 C5655 ) C5040_=_C5851( C5040 C5851 ) C5040_=_C6276( C5040 C6276 ) C5040_=_C6583( C5040 C6583 ) \nC5041_=_C5583( C5041 C5583 ) C5041_=_C5598( C5041 C5598 ) C5041_=_C5656( C5041 C5656 ) C5041_=_C5852( C5041 C5852 ) C5041_=_C6277( C5041 C6277 ) C5041_=_C6584( C5041 C6584 ) \nC5577_=_C5578( C5577 C5578 ) C5577_=_C5579( C5577 C5579 ) C5577_=_C5580( C5577 C5580 ) C5577_=_C5581( C5577 C5581 ) C5577_=_C5582( C5577 C5582 ) C5577_=_C5583( C5577 C5583 ) \nC5577_=_C5592( C5577 C5592 ) C5577_=_C5654( C5577 C5654 ) C5577_=_C5655( C5577 C5655 ) C5577_=_C5656( C5577 C5656 ) C5578_=_C5579( C5578 C5579 ) C5578_=_C5580( C5578 C5580 ) \nC5578_=_C5581( C5578 C5581 ) C5578_=_C5582( C5578 C5582 ) C5578_=_C5583( C5578 C5583 ) C5578_=_C5593( C5578 C5593 ) C5578_=_C5850( C5578 C5850 ) C5578_=_C5851( C5578 C5851 ) \nC5578_=_C5852( C5578 C5852 ) C5579_=_C5580( C5579 C5580 ) C5579_=_C5581( C5579 C5581 ) C5579_=_C5582( C5579 C5582 ) C5579_=_C5583( C5579 C5583 ) C5579_=_C5594( C5579 C5594 ) \nC5579_=_C6275( C5579 C6275 ) C5579_=_C6276( C5579 C6276 ) C5579_=_C6277( C5579 C6277 ) C5580_=_C5581( C5580 C5581 ) C5580_=_C5582( C5580 C5582 ) C5580_=_C5583( C5580 C5583 ) \nC5580_=_C5595( C5580 C5595 ) C5580_=_C6582( C5580 C6582 ) C5580_=_C6583( C5580 C6583 ) C5580_=_C6584( C5580 C6584 ) C5581_=_C5582( C5581 C5582 ) C5581_=_C5583( C5581 C5583 ) \nC5581_=_C5596( C5581 C5596 ) C5581_=_C5654( C5581 C5654 ) C5581_=_C5850( C5581 C5850 ) C5581_=_C6275( C5581 C6275 ) C5581_=_C6582( C5581 C6582 ) C5582_=_C5583( C5582 C5583 ) \nC5582_=_C5597( C5582 C5597 ) C5582_=_C5655( C5582 C5655 ) C5582_=_C5851( C5582 C5851 ) C5582_=_C6276( C5582 C6276 ) C5582_=_C6583( C5582 C6583 ) C5583_=_C5598( C5583 C5598 ) \nC5583_=_C5656( C5583 C5656 ) C5583_=_C5852( C5583 C5852 ) C5583_=_C6277( C5583 C6277 ) C5583_=_C6584( C5583 C6584 ) C5592_=_C5593( C5592 C5593 ) C5592_=_C5594( C5592 C5594 ) \nC5592_=_C5595( C5592 C5595 ) C5592_=_C5596( C5592 C5596 ) C5592_=_C5597( C5592 C5597 ) C5592_=_C5598( C5592 C5598 ) C5592_=_C5654( C5592 C5654 ) C5592_=_C5655( C5592 C5655 ) \nC5592_=_C5656( C5592 C5656 ) C5593_=_C5594( C5593 C5594 ) C5593_=_C5595( C5593 C5595 ) C5593_=_C5596( C5593 C5596 ) C5593_=_C5597( C5593 C5597 ) C5593_=_C5598( C5593 C5598 ) \nC5593_=_C5850( C5593 C5850 ) C5593_=_C5851( C5593 C5851 ) C5593_=_C5852( C5593 C5852 ) C5594_=_C5595( C5594 C5595 ) C5594_=_C5596( C5594 C5596 ) C5594_=_C5597( C5594 C5597 ) \nC5594_=_C5598( C5594 C5598 ) C5594_=_C6275( C5594 C6275 ) C5594_=_C6276( C5594 C6276 ) C5594_=_C6277( C5594 C6277 ) C5595_=_C5596( C5595 C5596 ) C5595_=_C5597( C5595 C5597 ) \nC5595_=_C5598( C5595 C5598 ) C5595_=_C6582( C5595 C6582 ) C5595_=_C6583( C5595 C6583 ) C5595_=_C6584( C5595 C6584 ) C5596_=_C5597( C5596 C5597 ) C5596_=_C5598( C5596 C5598 ) \nC5596_=_C5654( C5596 C5654 ) C5596_=_C5850( C5596 C5850 ) C5596_=_C6275(</w:t>
      </w:r>
    </w:p>
    <w:p>
      <w:pPr>
        <w:pStyle w:val="PreformattedText"/>
        <w:bidi w:val="0"/>
        <w:spacing w:before="0" w:after="0"/>
        <w:jc w:val="left"/>
        <w:rPr/>
      </w:pPr>
      <w:r>
        <w:rPr/>
        <w:t xml:space="preserve"> </w:t>
      </w:r>
      <w:r>
        <w:rPr/>
        <w:t>C5596 C6275 ) C5596_=_C6582( C5596 C6582 ) C5597_=_C5598( C5597 C5598 ) C5597_=_C5655( C5597 C5655 ) \nC5597_=_C5851( C5597 C5851 ) C5597_=_C6276( C5597 C6276 ) C5597_=_C6583( C5597 C6583 ) C5598_=_C5656( C5598 C5656 ) C5598_=_C5852( C5598 C5852 ) C5598_=_C6277( C5598 C6277 ) \nC5598_=_C6584( C5598 C6584 ) C5654_=_C5655( C5654 C5655 ) C5654_=_C5656( C5654 C5656 ) C5654_=_C5850( C5654 C5850 ) C5654_=_C6275( C5654 C6275 ) C5654_=_C6582( C5654 C6582 ) \nC5655_=_C5656( C5655 C5656 ) C5655_=_C5851( C5655 C5851 ) C5655_=_C6276( C5655 C6276 ) C5655_=_C6583( C5655 C6583 ) C5656_=_C5852( C5656 C5852 ) C5656_=_C6277( C5656 C6277 ) \nC5656_=_C6584( C5656 C6584 ) C5850_=_C5851( C5850 C5851 ) C5850_=_C5852( C5850 C5852 ) C5850_=_C6275( C5850 C6275 ) C5850_=_C6582( C5850 C6582 ) C5851_=_C5852( C5851 C5852 ) \nC5851_=_C6276( C5851 C6276 ) C5851_=_C6583( C5851 C6583 ) C5852_=_C6277( C5852 C6277 ) C5852_=_C6584( C5852 C6584 ) C6275_=_C6276( C6275 C6276 ) C6275_=_C6277( C6275 C6277 ) \nC6275_=_C6582( C6275 C6582 ) C6276_=_C6277( C6276 C6277 ) C6276_=_C6583( C6276 C6583 ) C6277_=_C6584( C6277 C6584 ) C6582_=_C6583( C6582 C6583 ) C6582_=_C6584( C6582 C6584 ) \nC6583_=_C6584( C6583 C6584 ) "];82-&gt;126[label="80: C331 C344 C345 C346 C621 \nC634 C635 C636 C1167 C1180 C1181 \nC1182 C1475 C1488 C1489 C1490 C1636 \nC1649 C1650 C1651 C2020 C2033 C2034 \nC2035 C2138 C2151 C2152 C2153 C2191 \nC2204 C2205 C2206 C3234 C3235 C3236 \nC3237 C3238 C3239 C3240 C3241 C3242 \nC3243 C3244 C3245 C3412 C3413 C3414 \nC3633 C3634 C3635 C3880 C3881 C3882 \nC4468 C4469 C4470 C4505 C4506 C4507 \nC5039 C5040 C5041 C5581 C5582 C5583 \nC5596 C5597 C5598 C5654 C5655 C5656 \nC5850 C5851 C5852 C6275 C6276 C6277 \nC6582 C6583 C6584 \n880: C331_=_C344 ,C331_=_C345 ,C331_=_C346 ,C331_=_C621 ,C331_=_C1167 ,\nC331_=_C1475 ,C331_=_C1636 ,C331_=_C2020 ,C331_=_C2138 ,C331_=_C2191 ,C331_=_C3234 ,\nC331_=_C3235 ,C331_=_C3236 ,C331_=_C3237 ,C331_=_C3238 ,C331_=_C3239 ,C331_=_C3240 ,\nC331_=_C3241 ,C331_=_C3242 ,C331_=_C3243 ,C331_=_C3244 ,C331_=_C3245 ,C344_=_C345 ,\nC344_=_C346 ,C344_=_C634 ,C344_=_C1180 ,C344_=_C1488 ,C344_=_C1649 ,C344_=_C2033 ,\nC344_=_C2151 ,C344_=_C2204 ,C344_=_C3412 ,C344_=_C3633 ,C344_=_C3880 ,C344_=_C4468 ,\nC344_=_C4505 ,C344_=_C5039 ,C344_=_C5581 ,C344_=_C5596 ,C344_=_C5654 ,C344_=_C5850 ,\nC344_=_C6275 ,C344_=_C6582 ,C345_=_C346 ,C345_=_C635 ,C345_=_C1181 ,C345_=_C1489 ,\nC345_=_C1650 ,C345_=_C2034 ,C345_=_C2152 ,C345_=_C2205 ,C345_=_C3413 ,C345_=_C3634 ,\nC345_=_C3881 ,C345_=_C4469 ,C345_=_C4506 ,C345_=_C5040 ,C345_=_C5582 ,C345_=_C5597 ,\nC345_=_C5655 ,C345_=_C5851 ,C345_=_C6276 ,C345_=_C6583 ,C346_=_C636 ,C346_=_C1182 ,\nC346_=_C1490 ,C346_=_C1651 ,C346_=_C2035 ,C346_=_C2153 ,C346_=_C2206 ,C346_=_C3414 ,\nC346_=_C3635 ,C346_=_C3882 ,C346_=_C4470 ,C346_=_C4507 ,C346_=_C5041 ,C346_=_C5583 ,\nC346_=_C5598 ,C346_=_C5656 ,C346_=_C5852 ,C346_=_C6277 ,C346_=_C6584 ,C621_=_C634 ,\nC621_=_C635 ,C621_=_C636 ,C621_=_C1167 ,C621_=_C1475 ,C621_=_C1636 ,C621_=_C2020 ,\nC621_=_C2138 ,C621_=_C2191 ,C621_=_C3234 ,C621_=_C3235 ,C621_=_C3236 ,C621_=_C3237 ,\nC621_=_C3238 ,C621_=_C3239 ,C621_=_C3240 ,C621_=_C3241 ,C621_=_C3242 ,C621_=_C3243 ,\nC621_=_C3244 ,C621_=_C3245 ,C634_=_C635 ,C634_=_C636 ,C634_=_C1180 ,C634_=_C1488 ,\nC634_=_C1649 ,C634_=_C2033 ,C634_=_C2151 ,C634_=_C2204 ,C634_=_C3412 ,C634_=_C3633 ,\nC634_=_C3880 ,C634_=_C4468 ,C634_=_C4505 ,C634_=_C5039 ,C634_=_C5581 ,C634_=_C5596 ,\nC634_=_C5654 ,C634_=_C5850 ,C634_=_C6275 ,C634_=_C6582 ,C635_=_C636 ,C635_=_C1181 ,\nC635_=_C1489 ,C635_=_C1650 ,C635_=_C2034 ,C635_=_C2152 ,C635_=_C2205 ,C635_=_C3413 ,\nC635_=_C3634 ,C635_=_C3881 ,C635_=_C4469 ,C635_=_C4506 ,C635_=_C5040 ,C635_=_C5582 ,\nC635_=_C5597 ,C635_=_C5655 ,C635_=_C5851 ,C635_=_C6276 ,C635_=_C6583 ,C636_=_C1182 ,\nC636_=_C1490 ,C636_=_C1651 ,C636_=_C2035 ,C636_=_C2153 ,C636_=_C2206 ,C636_=_C3414 ,\nC636_=_C3635 ,C636_=_C3882 ,C636_=_C4470 ,C636_=_C4507 ,C636_=_C5041 ,C636_=_C5583 ,\nC636_=_C5598 ,C636_=_C5656 ,C636_=_C5852 ,C636_=_C6277 ,C636_=_C6584 ,C1167_=_C1180 ,\nC1167_=_C1181 ,C1167_=_C1182 ,C1167_=_C1475 ,C1167_=_C1636 ,C1167_=_C2020 ,C1167_=_C2138 ,\nC1167_=_C2191 ,C1167_=_C3234 ,C1167_=_C3235 ,C1167_=_C3236 ,C1167_=_C3237 ,C1167_=_C3238 ,\nC1167_=_C3239 ,C1167_=_C3240 ,C1167_=_C3241 ,C1167_=_C3242 ,C1167_=_C3243 ,C1167_=_C3244 ,\nC1167_=_C3245 ,C1180_=_C1181 ,C1180_=_C1182 ,C1180_=_C1488 ,C1180_=_C1649 ,C1180_=_C2033 ,\nC1180_=_C2151 ,C1180_=_C2204 ,C1180_=_C3412 ,C1180_=_C3633 ,C1180_=_C3880 ,C1180_=_C4468 ,\nC1180_=_C4505 ,C1180_=_C5039 ,C1180_=_C5581 ,C1180_=_C5596 ,C1180_=_C5654 ,C1180_=_C5850 ,\nC1180_=_C6275 ,C1180_=_C6582 ,C1181_=_C1182 ,C1181_=_C1489 ,C1181_=_C1650 ,C1181_=_C2034 ,\nC1181_=_C2152 ,C1181_=_C2205 ,C1181_=_C3413 ,C1181_=_C3634 ,C1181_=_C3881 ,C1181_=_C4469 ,\nC1181_=_C4506 ,C1181_=_C5040 ,C1181_=_C5582 ,C1181_=_C5597 ,C1181_=_C5655 ,C1181_=_C5851 ,\nC1181_=_C6276 ,C1181_=_C6583 ,C1182_=_C1490 ,C1182_=_C1651 ,C1182_=_C2035 ,C1182_=_C2153 ,\nC1182_=_C2206 ,C1182_=_C3414 ,C1182_=_C3635 ,C1182_=_C3882 ,C1182_=_C4470 ,C1182_=_C4507 ,\nC1182_=_C5041 ,C1182_=_C5583 ,C1182_=_C5598 ,C1182_=_C5656 ,C1182_=_C5852 ,C1182_=_C6277 ,\nC1182_=_C6584 ,C1475_=_C1488 ,C1475_=_C1489 ,C1475_=_C1490 ,C1475_=_C1636 ,C1475_=_C2020 ,\nC1475_=_C2138 ,C1475_=_C2191 ,C1475_=_C3234 ,C1475_=_C3235 ,C1475_=_C3236 ,C1475_=_C3237 ,\nC1475_=_C3238 ,C1475_=_C3239 ,C1475_=_C3240 ,C1475_=_C3241 ,C1475_=_C3242 ,C1475_=_C3243 ,\nC1475_=_C3244 ,C1475_=_C3245 ,C1488_=_C1489 ,C1488_=_C1490 ,C1488_=_C1649 ,C1488_=_C2033 ,\nC1488_=_C2151 ,C1488_=_C2204 ,C1488_=_C3412 ,C1488_=_C3633 ,C1488_=_C3880 ,C1488_=_C4468 ,\nC1488_=_C4505 ,C1488_=_C5039 ,C1488_=_C5581 ,C1488_=_C5596 ,C1488_=_C5654 ,C1488_=_C5850 ,\nC1488_=_C6275 ,C1488_=_C6582 ,C1489_=_C1490 ,C1489_=_C1650 ,C1489_=_C2034 ,C1489_=_C2152 ,\nC1489_=_C2205 ,C1489_=_C3413 ,C1489_=_C3634 ,C1489_=_C3881 ,C1489_=_C4469 ,C1489_=_C4506 ,\nC1489_=_C5040 ,C1489_=_C5582 ,C1489_=_C5597 ,C1489_=_C5655 ,C1489_=_C5851 ,C1489_=_C6276 ,\nC1489_=_C6583 ,C1490_=_C1651 ,C1490_=_C2035 ,C1490_=_C2153 ,C1490_=_C2206 ,C1490_=_C3414 ,\nC1490_=_C3635 ,C1490_=_C3882 ,C1490_=_C4470 ,C1490_=_C4507 ,C1490_=_C5041 ,C1490_=_C5583 ,\nC1490_=_C5598 ,C1490_=_C5656 ,C1490_=_C5852 ,C1490_=_C6277 ,C1490_=_C6584 ,C1636_=_C1649 ,\nC1636_=_C1650 ,C1636_=_C1651 ,C1636_=_C2020 ,C1636_=_C2138 ,C1636_=_C2191 ,C1636_=_C3234 ,\nC1636_=_C3235 ,C1636_=_C3236 ,C1636_=_C3237 ,C1636_=_C3238 ,C1636_=_C3239 ,C1636_=_C3240 ,\nC1636_=_C3241 ,C1636_=_C3242 ,C1636_=_C3243 ,C1636_=_C3244 ,C1636_=_C3245 ,C1649_=_C1650 ,\nC1649_=_C1651 ,C1649_=_C2033 ,C1649_=_C2151 ,C1649_=_C2204 ,C1649_=_C3412 ,C1649_=_C3633 ,\nC1649_=_C3880 ,C1649_=_C4468 ,C1649_=_C4505 ,C1649_=_C5039 ,C1649_=_C5581 ,C1649_=_C5596 ,\nC1649_=_C5654 ,C1649_=_C5850 ,C1649_=_C6275 ,C1649_=_C6582 ,C1650_=_C1651 ,C1650_=_C2034 ,\nC1650_=_C2152 ,C1650_=_C2205 ,C1650_=_C3413 ,C1650_=_C3634 ,C1650_=_C3881 ,C1650_=_C4469 ,\nC1650_=_C4506 ,C1650_=_C5040 ,C1650_=_C5582 ,C1650_=_C5597 ,C1650_=_C5655 ,C1650_=_C5851 ,\nC1650_=_C6276 ,C1650_=_C6583 ,C1651_=_C2035 ,C1651_=_C2153 ,C1651_=_C2206 ,C1651_=_C3414 ,\nC1651_=_C3635 ,C1651_=_C3882 ,C1651_=_C4470 ,C1651_=_C4507 ,C1651_=_C5041 ,C1651_=_C5583 ,\nC1651_=_C5598 ,C1651_=_C5656 ,C1651_=_C5852 ,C1651_=_C6277 ,C1651_=_C6584 ,C2020_=_C2033 ,\nC2020_=_C2034 ,C2020_=_C2035 ,C2020_=_C2138 ,C2020_=_C2191 ,C2020_=_C3234 ,C2020_=_C3235 ,\nC2020_=_C3236 ,C2020_=_C3237 ,C2020_=_C3238 ,C2020_=_C3239 ,C2020_=_C3240 ,C2020_=_C3241 ,\nC2020_=_C3242 ,C2020_=_C3243 ,C2020_=_C3244 ,C2020_=_C3245 ,C2033_=_C2034 ,C2033_=_C2035 ,\nC2033_=_C2151 ,C2033_=_C2204 ,C2033_=_C3412 ,C2033_=_C3633 ,C2033_=_C3880 ,C2033_=_C4468 ,\nC2033_=_C4505 ,C2033_=_C5039 ,C2033_=_C5581 ,C2033_=_C5596 ,C2033_=_C5654 ,C2033_=_C5850 ,\nC2033_=_C6275 ,C2033_=_C6582 ,C2034_=_C2035 ,C2034_=_C2152 ,C2034_=_C2205 ,C2034_=_C3413 ,\nC2034_=_C3634 ,C2034_=_C3881 ,C2034_=_C4469 ,C2034_=_C4506 ,C2034_=_C5040 ,C2034_=_C5582 ,\nC2034_=_C5597 ,C2034_=_C5655 ,C2034_=_C5851 ,C2034_=_C6276 ,C2034_=_C6583 ,C2035_=_C2153 ,\nC2035_=_C2206 ,C2035_=_C3414 ,C2035_=_C3635 ,C2035_=_C3882 ,C2035_=_C4470 ,C2035_=_C4507 ,\nC2035_=_C5041 ,C2035_=_C5583 ,C2035_=_C5598 ,C2035_=_C5656 ,C2035_=_C5852 ,C2035_=_C6277 ,\nC2035_=_C6584 ,C2138_=_C2151 ,C2138_=_C2152 ,C2138_=_C2153 ,C2138_=_C2191 ,C2138_=_C3234 ,\nC2138_=_C3235 ,C2138_=_C3236 ,C2138_=_C3237 ,C2138_=_C3238 ,C2138_=_C3239 ,C2138_=_C3240 ,\nC2138_=_C3241 ,C2138_=_C3242 ,C2138_=_C3243 ,C2138_=_C3244 ,C2138_=_C3245 ,C2151_=_C2152 ,\nC2151_=_C2153 ,C2151_=_C2204 ,C2151_=_C3412 ,C2151_=_C3633 ,C2151_=_C3880 ,C2151_=_C4468 ,\nC2151_=_C4505 ,C2151_=_C5039 ,C2151_=_C5581 ,C2151_=_C5596 ,C2151_=_C5654 ,C2151_=_C5850 ,\nC2151_=_C6275 ,C2151_=_C6582 ,C2152_=_C2153 ,C2152_=_C2205 ,C2152_=_C3413 ,C2152_=_C3634 ,\nC2152_=_C3881 ,C2152_=_C4469 ,C2152_=_C4506 ,C2152_=_C5040 ,C2152_=_C5582 ,C2152_=_C5597 ,\nC2152_=_C5655 ,C2152_=_C5851 ,C2152_=_C6276 ,C2152_=_C6583 ,C2153_=_C2206 ,C2153_=_C3414 ,\nC2153_=_C3635 ,C2153_=_C3882 ,C2153_=_C4470 ,C2153_=_C4507 ,C2153_=_C5041 ,C2153_=_C5583 ,\nC2153_=_C5598 ,C2153_=_C5656 ,C2153_=_C5852 ,C2153_=_C6277 ,C2153_=_C6584 ,C2191_=_C2204 ,\nC2191_=_C2205 ,C2191_=_C2206 ,C2191_=_C3234 ,C2191_=_C3235 ,C2191_=_C3236 ,C2191_=_C3237 ,\nC2191_=_C3238 ,C2191_=_C3239 ,C2191_=_C3240 ,C2191_=_C3241 ,C2191_=_C3242 ,C2191_=_C3243 ,\nC2191_=_C3244 ,C2191_=_C3245 ,C2204_=_C2205 ,C2204_=_C2206 ,C2204_=_C3412 ,C2204_=_C3633 ,\nC2204_=_C3880 ,C2204_=_C4468 ,C2204_=_C4505 ,C2204_=_C5039 ,C2204_=_C5581 ,C2204_=_C5596 ,\nC2204_=_C5654 ,C2204_=_C5850 ,C2204_=_C6275 ,C2204_=_C6582 ,C2205_=_C2206 ,C2205_=_C3413 ,\nC2205_=_C3634 ,C2205_=_C3881 ,C2205_=_C4469 ,C2205_=_C4506 ,C2205_=_C5040 ,C2205_=_C5582 ,\nC2205_=_C5597 ,C2205_=_C5655 ,C2205_=_C5851 ,C2205_=_C6276 ,C2205_=_C6583 ,C2206_=_C3414 ,\nC2206_=_C3635 ,C2206_=_C3882 ,C2206_=_C4470 ,C2206_=_C4507 ,C2206_=_C5041 ,C2206_=_C5583 ,\nC2206_=_C5598 ,C2206_=_C5656 ,C2206_=_C5852 ,C2206_=_C6277 ,C2206_=_C6584 ,C3234_=_C3235 ,\nC3234_=_C3236</w:t>
      </w:r>
    </w:p>
    <w:p>
      <w:pPr>
        <w:pStyle w:val="PreformattedText"/>
        <w:bidi w:val="0"/>
        <w:spacing w:before="0" w:after="0"/>
        <w:jc w:val="left"/>
        <w:rPr/>
      </w:pPr>
      <w:r>
        <w:rPr/>
        <w:t xml:space="preserve"> </w:t>
      </w:r>
      <w:r>
        <w:rPr/>
        <w:t>,C3234_=_C3237 ,C3234_=_C3238 ,C3234_=_C3239 ,C3234_=_C3240 ,C3234_=_C3241 ,\nC3234_=_C3242 ,C3234_=_C3243 ,C3234_=_C3244 ,C3234_=_C3245 ,C3234_=_C3412 ,C3234_=_C3413 ,\nC3234_=_C3414 ,C3235_=_C3236 ,C3235_=_C3237 ,C3235_=_C3238 ,C3235_=_C3239 ,C3235_=_C3240 ,\nC3235_=_C3241 ,C3235_=_C3242 ,C3235_=_C3243 ,C3235_=_C3244 ,C3235_=_C3245 ,C3235_=_C3633 ,\nC3235_=_C3634 ,C3235_=_C3635 ,C3236_=_C3237 ,C3236_=_C3238 ,C3236_=_C3239 ,C3236_=_C3240 ,\nC3236_=_C3241 ,C3236_=_C3242 ,C3236_=_C3243 ,C3236_=_C3244 ,C3236_=_C3245 ,C3236_=_C3880 ,\nC3236_=_C3881 ,C3236_=_C3882 ,C3237_=_C3238 ,C3237_=_C3239 ,C3237_=_C3240 ,C3237_=_C3241 ,\nC3237_=_C3242 ,C3237_=_C3243 ,C3237_=_C3244 ,C3237_=_C3245 ,C3237_=_C4468 ,C3237_=_C4469 ,\nC3237_=_C4470 ,C3238_=_C3239 ,C3238_=_C3240 ,C3238_=_C3241 ,C3238_=_C3242 ,C3238_=_C3243 ,\nC3238_=_C3244 ,C3238_=_C3245 ,C3238_=_C4505 ,C3238_=_C4506 ,C3238_=_C4507 ,C3239_=_C3240 ,\nC3239_=_C3241 ,C3239_=_C3242 ,C3239_=_C3243 ,C3239_=_C3244 ,C3239_=_C3245 ,C3239_=_C5039 ,\nC3239_=_C5040 ,C3239_=_C5041 ,C3240_=_C3241 ,C3240_=_C3242 ,C3240_=_C3243 ,C3240_=_C3244 ,\nC3240_=_C3245 ,C3240_=_C5581 ,C3240_=_C5582 ,C3240_=_C5583 ,C3241_=_C3242 ,C3241_=_C3243 ,\nC3241_=_C3244 ,C3241_=_C3245 ,C3241_=_C5596 ,C3241_=_C5597 ,C3241_=_C5598 ,C3242_=_C3243 ,\nC3242_=_C3244 ,C3242_=_C3245 ,C3242_=_C5654 ,C3242_=_C5655 ,C3242_=_C5656 ,C3243_=_C3244 ,\nC3243_=_C3245 ,C3243_=_C5850 ,C3243_=_C5851 ,C3243_=_C5852 ,C3244_=_C3245 ,C3244_=_C6275 ,\nC3244_=_C6276 ,C3244_=_C6277 ,C3245_=_C6582 ,C3245_=_C6583 ,C3245_=_C6584 ,C3412_=_C3413 ,\nC3412_=_C3414 ,C3412_=_C3633 ,C3412_=_C3880 ,C3412_=_C4468 ,C3412_=_C4505 ,C3412_=_C5039 ,\nC3412_=_C5581 ,C3412_=_C5596 ,C3412_=_C5654 ,C3412_=_C5850 ,C3412_=_C6275 ,C3412_=_C6582 ,\nC3413_=_C3414 ,C3413_=_C3634 ,C3413_=_C3881 ,C3413_=_C4469 ,C3413_=_C4506 ,C3413_=_C5040 ,\nC3413_=_C5582 ,C3413_=_C5597 ,C3413_=_C5655 ,C3413_=_C5851 ,C3413_=_C6276 ,C3413_=_C6583 ,\nC3414_=_C3635 ,C3414_=_C3882 ,C3414_=_C4470 ,C3414_=_C4507 ,C3414_=_C5041 ,C3414_=_C5583 ,\nC3414_=_C5598 ,C3414_=_C5656 ,C3414_=_C5852 ,C3414_=_C6277 ,C3414_=_C6584 ,C3633_=_C3634 ,\nC3633_=_C3635 ,C3633_=_C3880 ,C3633_=_C4468 ,C3633_=_C4505 ,C3633_=_C5039 ,C3633_=_C5581 ,\nC3633_=_C5596 ,C3633_=_C5654 ,C3633_=_C5850 ,C3633_=_C6275 ,C3633_=_C6582 ,C3634_=_C3635 ,\nC3634_=_C3881 ,C3634_=_C4469 ,C3634_=_C4506 ,C3634_=_C5040 ,C3634_=_C5582 ,C3634_=_C5597 ,\nC3634_=_C5655 ,C3634_=_C5851 ,C3634_=_C6276 ,C3634_=_C6583 ,C3635_=_C3882 ,C3635_=_C4470 ,\nC3635_=_C4507 ,C3635_=_C5041 ,C3635_=_C5583 ,C3635_=_C5598 ,C3635_=_C5656 ,C3635_=_C5852 ,\nC3635_=_C6277 ,C3635_=_C6584 ,C3880_=_C3881 ,C3880_=_C3882 ,C3880_=_C4468 ,C3880_=_C4505 ,\nC3880_=_C5039 ,C3880_=_C5581 ,C3880_=_C5596 ,C3880_=_C5654 ,C3880_=_C5850 ,C3880_=_C6275 ,\nC3880_=_C6582 ,C3881_=_C3882 ,C3881_=_C4469 ,C3881_=_C4506 ,C3881_=_C5040 ,C3881_=_C5582 ,\nC3881_=_C5597 ,C3881_=_C5655 ,C3881_=_C5851 ,C3881_=_C6276 ,C3881_=_C6583 ,C3882_=_C4470 ,\nC3882_=_C4507 ,C3882_=_C5041 ,C3882_=_C5583 ,C3882_=_C5598 ,C3882_=_C5656 ,C3882_=_C5852 ,\nC3882_=_C6277 ,C3882_=_C6584 ,C4468_=_C4469 ,C4468_=_C4470 ,C4468_=_C4505 ,C4468_=_C5039 ,\nC4468_=_C5581 ,C4468_=_C5596 ,C4468_=_C5654 ,C4468_=_C5850 ,C4468_=_C6275 ,C4468_=_C6582 ,\nC4469_=_C4470 ,C4469_=_C4506 ,C4469_=_C5040 ,C4469_=_C5582 ,C4469_=_C5597 ,C4469_=_C5655 ,\nC4469_=_C5851 ,C4469_=_C6276 ,C4469_=_C6583 ,C4470_=_C4507 ,C4470_=_C5041 ,C4470_=_C5583 ,\nC4470_=_C5598 ,C4470_=_C5656 ,C4470_=_C5852 ,C4470_=_C6277 ,C4470_=_C6584 ,C4505_=_C4506 ,\nC4505_=_C4507 ,C4505_=_C5039 ,C4505_=_C5581 ,C4505_=_C5596 ,C4505_=_C5654 ,C4505_=_C5850 ,\nC4505_=_C6275 ,C4505_=_C6582 ,C4506_=_C4507 ,C4506_=_C5040 ,C4506_=_C5582 ,C4506_=_C5597 ,\nC4506_=_C5655 ,C4506_=_C5851 ,C4506_=_C6276 ,C4506_=_C6583 ,C4507_=_C5041 ,C4507_=_C5583 ,\nC4507_=_C5598 ,C4507_=_C5656 ,C4507_=_C5852 ,C4507_=_C6277 ,C4507_=_C6584 ,C5039_=_C5040 ,\nC5039_=_C5041 ,C5039_=_C5581 ,C5039_=_C5596 ,C5039_=_C5654 ,C5039_=_C5850 ,C5039_=_C6275 ,\nC5039_=_C6582 ,C5040_=_C5041 ,C5040_=_C5582 ,C5040_=_C5597 ,C5040_=_C5655 ,C5040_=_C5851 ,\nC5040_=_C6276 ,C5040_=_C6583 ,C5041_=_C5583 ,C5041_=_C5598 ,C5041_=_C5656 ,C5041_=_C5852 ,\nC5041_=_C6277 ,C5041_=_C6584 ,C5581_=_C5582 ,C5581_=_C5583 ,C5581_=_C5596 ,C5581_=_C5654 ,\nC5581_=_C5850 ,C5581_=_C6275 ,C5581_=_C6582 ,C5582_=_C5583 ,C5582_=_C5597 ,C5582_=_C5655 ,\nC5582_=_C5851 ,C5582_=_C6276 ,C5582_=_C6583 ,C5583_=_C5598 ,C5583_=_C5656 ,C5583_=_C5852 ,\nC5583_=_C6277 ,C5583_=_C6584 ,C5596_=_C5597 ,C5596_=_C5598 ,C5596_=_C5654 ,C5596_=_C5850 ,\nC5596_=_C6275 ,C5596_=_C6582 ,C5597_=_C5598 ,C5597_=_C5655 ,C5597_=_C5851 ,C5597_=_C6276 ,\nC5597_=_C6583 ,C5598_=_C5656 ,C5598_=_C5852 ,C5598_=_C6277 ,C5598_=_C6584 ,C5654_=_C5655 ,\nC5654_=_C5656 ,C5654_=_C5850 ,C5654_=_C6275 ,C5654_=_C6582 ,C5655_=_C5656 ,C5655_=_C5851 ,\nC5655_=_C6276 ,C5655_=_C6583 ,C5656_=_C5852 ,C5656_=_C6277 ,C5656_=_C6584 ,C5850_=_C5851 ,\nC5850_=_C5852 ,C5850_=_C6275 ,C5850_=_C6582 ,C5851_=_C5852 ,C5851_=_C6276 ,C5851_=_C6583 ,\nC5852_=_C6277 ,C5852_=_C6584 ,C6275_=_C6276 ,C6275_=_C6277 ,C6275_=_C6582 ,C6276_=_C6277 ,\nC6276_=_C6583 ,C6277_=_C6584 ,C6582_=_C6583 ,C6582_=_C6584 ,C6583_=_C6584 ,"];127[shape=box, label="id:127 level: 5\n45: C321 C322 C433 C434 C698 \nC699 C977 C978 C1059 C1060 C1097 \nC1098 C2188 C2189 C2300 C2301 C2446 \nC2447 C4392 C4393 C4405 C4406 C4557 \nC4558 C5242 C5243 C5337 C5338 C5517 \nC5518 C5543 C5544 C5869 C5870 C6074 \nC6075 C6280 C6281 C6334 C6335 C6429 \nC6430 C6541 C6542 C6600 \n528: C321_=_C322( C321 C322 ) C321_=_C433( C321 C433 ) C321_=_C698( C321 C698 ) C321_=_C977( C321 C977 ) C321_=_C1059( C321 C1059 ) \nC321_=_C1097( C321 C1097 ) C321_=_C2188( C321 C2188 ) C321_=_C2300( C321 C2300 ) C321_=_C2446( C321 C2446 ) C321_=_C4392( C321 C4392 ) C321_=_C4405( C321 C4405 ) \nC321_=_C4557( C321 C4557 ) C321_=_C5242( C321 C5242 ) C321_=_C5337( C321 C5337 ) C321_=_C5517( C321 C5517 ) C321_=_C5543( C321 C5543 ) C321_=_C5869( C321 C5869 ) \nC321_=_C6074( C321 C6074 ) C321_=_C6280( C321 C6280 ) C321_=_C6334( C321 C6334 ) C321_=_C6429( C321 C6429 ) C321_=_C6541( C321 C6541 ) C321_=_C6542( C321 C6542 ) \nC322_=_C434( C322 C434 ) C322_=_C699( C322 C699 ) C322_=_C978( C322 C978 ) C322_=_C1060( C322 C1060 ) C322_=_C1098( C322 C1098 ) C322_=_C2189( C322 C2189 ) \nC322_=_C2301( C322 C2301 ) C322_=_C2447( C322 C2447 ) C322_=_C4393( C322 C4393 ) C322_=_C4406( C322 C4406 ) C322_=_C4558( C322 C4558 ) C322_=_C5243( C322 C5243 ) \nC322_=_C5338( C322 C5338 ) C322_=_C5518( C322 C5518 ) C322_=_C5544( C322 C5544 ) C322_=_C5870( C322 C5870 ) C322_=_C6075( C322 C6075 ) C322_=_C6281( C322 C6281 ) \nC322_=_C6335( C322 C6335 ) C322_=_C6430( C322 C6430 ) C322_=_C6541( C322 C6541 ) C322_=_C6600( C322 C6600 ) C433_=_C434( C433 C434 ) C433_=_C698( C433 C698 ) \nC433_=_C977( C433 C977 ) C433_=_C1059( C433 C1059 ) C433_=_C1097( C433 C1097 ) C433_=_C2188( C433 C2188 ) C433_=_C2300( C433 C2300 ) C433_=_C2446( C433 C2446 ) \nC433_=_C4392( C433 C4392 ) C433_=_C4405( C433 C4405 ) C433_=_C4557( C433 C4557 ) C433_=_C5242( C433 C5242 ) C433_=_C5337( C433 C5337 ) C433_=_C5517( C433 C5517 ) \nC433_=_C5543( C433 C5543 ) C433_=_C5869( C433 C5869 ) C433_=_C6074( C433 C6074 ) C433_=_C6280( C433 C6280 ) C433_=_C6334( C433 C6334 ) C433_=_C6429( C433 C6429 ) \nC433_=_C6541( C433 C6541 ) C433_=_C6542( C433 C6542 ) C434_=_C699( C434 C699 ) C434_=_C978( C434 C978 ) C434_=_C1060( C434 C1060 ) C434_=_C1098( C434 C1098 ) \nC434_=_C2189( C434 C2189 ) C434_=_C2301( C434 C2301 ) C434_=_C2447( C434 C2447 ) C434_=_C4393( C434 C4393 ) C434_=_C4406( C434 C4406 ) C434_=_C4558( C434 C4558 ) \nC434_=_C5243( C434 C5243 ) C434_=_C5338( C434 C5338 ) C434_=_C5518( C434 C5518 ) C434_=_C5544( C434 C5544 ) C434_=_C5870( C434 C5870 ) C434_=_C6075( C434 C6075 ) \nC434_=_C6281( C434 C6281 ) C434_=_C6335( C434 C6335 ) C434_=_C6430( C434 C6430 ) C434_=_C6541( C434 C6541 ) C434_=_C6600( C434 C6600 ) C698_=_C699( C698 C699 ) \nC698_=_C977( C698 C977 ) C698_=_C1059( C698 C1059 ) C698_=_C1097( C698 C1097 ) C698_=_C2188( C698 C2188 ) C698_=_C2300( C698 C2300 ) C698_=_C2446( C698 C2446 ) \nC698_=_C4392( C698 C4392 ) C698_=_C4405( C698 C4405 ) C698_=_C4557( C698 C4557 ) C698_=_C5242( C698 C5242 ) C698_=_C5337( C698 C5337 ) C698_=_C5517( C698 C5517 ) \nC698_=_C5543( C698 C5543 ) C698_=_C5869( C698 C5869 ) C698_=_C6074( C698 C6074 ) C698_=_C6280( C698 C6280 ) C698_=_C6334( C698 C6334 ) C698_=_C6429( C698 C6429 ) \nC698_=_C6541( C698 C6541 ) C698_=_C6542( C698 C6542 ) C699_=_C978( C699 C978 ) C699_=_C1060( C699 C1060 ) C699_=_C1098( C699 C1098 ) C699_=_C2189( C699 C2189 ) \nC699_=_C2301( C699 C2301 ) C699_=_C2447( C699 C2447 ) C699_=_C4393( C699 C4393 ) C699_=_C4406( C699 C4406 ) C699_=_C4558( C699 C4558 ) C699_=_C5243( C699 C5243 ) \nC699_=_C5338( C699 C5338 ) C699_=_C5518( C699 C5518 ) C699_=_C5544( C699 C5544 ) C699_=_C5870( C699 C5870 ) C699_=_C6075( C699 C6075 ) C699_=_C6281( C699 C6281 ) \nC699_=_C6335( C699 C6335 ) C699_=_C6430( C699 C6430 ) C699_=_C6541( C699 C6541 ) C699_=_C6600( C699 C6600 ) C977_=_C978( C977 C978 ) C977_=_C1059( C977 C1059 ) \nC977_=_C1097( C977 C1097 ) C977_=_C2188( C977 C2188 ) C977_=_C2300( C977 C2300 ) C977_=_C2446( C977 C2446 ) C977_=_C4392( C977 C4392 ) C977_=_C4405( C977 C4405 ) \nC977_=_C4557( C977 C4557 ) C977_=_C5242( C977 C5242 ) C977_=_C5337( C977 C5337 ) C977_=_C5517( C977 C5517 ) C977_=_C5543( C977 C5543 ) C977_=_C5869( C977 C5869 ) \nC977_=_C6074( C977 C6074 ) C977_=_C6280( C977 C6280 ) C977_=_C6334( C977 C6334 ) C977_=_C6429( C977 C6429 ) C977_=_C6541( C977 C6541 ) C977_=_C6542( C977 C6542 ) \nC978_=_C1060( C978 C1060 ) C978_=_C1098( C978 C1098 ) C978_=_C2189( C978 C2189 ) C978_=_C2301( C978 C2301 ) C978_=_C2447( C978 C2447 ) C978_=_C4393( C978 C4393 ) \nC978_=_C4406( C978 C4406 ) C978_=_C4558( C978 C4558 ) C978_=_C5243( C978 C5243 ) C978_=_C5338( C978 C5338 ) C978_=_C5518( C978 C5518 ) C978_=_C5544( C978 C5544 ) \nC978_=_C5870( C978 C5870 ) C978_=_C6075( C978 C6075 ) C978_=_C6281( C978 C6281 )</w:t>
      </w:r>
    </w:p>
    <w:p>
      <w:pPr>
        <w:pStyle w:val="PreformattedText"/>
        <w:bidi w:val="0"/>
        <w:spacing w:before="0" w:after="0"/>
        <w:jc w:val="left"/>
        <w:rPr/>
      </w:pPr>
      <w:r>
        <w:rPr/>
        <w:t xml:space="preserve"> </w:t>
      </w:r>
      <w:r>
        <w:rPr/>
        <w:t>C978_=_C6335( C978 C6335 ) C978_=_C6430( C978 C6430 ) C978_=_C6541( C978 C6541 ) \nC978_=_C6600( C978 C6600 ) C1059_=_C1060( C1059 C1060 ) C1059_=_C1097( C1059 C1097 ) C1059_=_C2188( C1059 C2188 ) C1059_=_C2300( C1059 C2300 ) C1059_=_C2446( C1059 C2446 ) \nC1059_=_C4392( C1059 C4392 ) C1059_=_C4405( C1059 C4405 ) C1059_=_C4557( C1059 C4557 ) C1059_=_C5242( C1059 C5242 ) C1059_=_C5337( C1059 C5337 ) C1059_=_C5517( C1059 C5517 ) \nC1059_=_C5543( C1059 C5543 ) C1059_=_C5869( C1059 C5869 ) C1059_=_C6074( C1059 C6074 ) C1059_=_C6280( C1059 C6280 ) C1059_=_C6334( C1059 C6334 ) C1059_=_C6429( C1059 C6429 ) \nC1059_=_C6541( C1059 C6541 ) C1059_=_C6542( C1059 C6542 ) C1060_=_C1098( C1060 C1098 ) C1060_=_C2189( C1060 C2189 ) C1060_=_C2301( C1060 C2301 ) C1060_=_C2447( C1060 C2447 ) \nC1060_=_C4393( C1060 C4393 ) C1060_=_C4406( C1060 C4406 ) C1060_=_C4558( C1060 C4558 ) C1060_=_C5243( C1060 C5243 ) C1060_=_C5338( C1060 C5338 ) C1060_=_C5518( C1060 C5518 ) \nC1060_=_C5544( C1060 C5544 ) C1060_=_C5870( C1060 C5870 ) C1060_=_C6075( C1060 C6075 ) C1060_=_C6281( C1060 C6281 ) C1060_=_C6335( C1060 C6335 ) C1060_=_C6430( C1060 C6430 ) \nC1060_=_C6541( C1060 C6541 ) C1060_=_C6600( C1060 C6600 ) C1097_=_C1098( C1097 C1098 ) C1097_=_C2188( C1097 C2188 ) C1097_=_C2300( C1097 C2300 ) C1097_=_C2446( C1097 C2446 ) \nC1097_=_C4392( C1097 C4392 ) C1097_=_C4405( C1097 C4405 ) C1097_=_C4557( C1097 C4557 ) C1097_=_C5242( C1097 C5242 ) C1097_=_C5337( C1097 C5337 ) C1097_=_C5517( C1097 C5517 ) \nC1097_=_C5543( C1097 C5543 ) C1097_=_C5869( C1097 C5869 ) C1097_=_C6074( C1097 C6074 ) C1097_=_C6280( C1097 C6280 ) C1097_=_C6334( C1097 C6334 ) C1097_=_C6429( C1097 C6429 ) \nC1097_=_C6541( C1097 C6541 ) C1097_=_C6542( C1097 C6542 ) C1098_=_C2189( C1098 C2189 ) C1098_=_C2301( C1098 C2301 ) C1098_=_C2447( C1098 C2447 ) C1098_=_C4393( C1098 C4393 ) \nC1098_=_C4406( C1098 C4406 ) C1098_=_C4558( C1098 C4558 ) C1098_=_C5243( C1098 C5243 ) C1098_=_C5338( C1098 C5338 ) C1098_=_C5518( C1098 C5518 ) C1098_=_C5544( C1098 C5544 ) \nC1098_=_C5870( C1098 C5870 ) C1098_=_C6075( C1098 C6075 ) C1098_=_C6281( C1098 C6281 ) C1098_=_C6335( C1098 C6335 ) C1098_=_C6430( C1098 C6430 ) C1098_=_C6541( C1098 C6541 ) \nC1098_=_C6600( C1098 C6600 ) C2188_=_C2189( C2188 C2189 ) C2188_=_C2300( C2188 C2300 ) C2188_=_C2446( C2188 C2446 ) C2188_=_C4392( C2188 C4392 ) C2188_=_C4405( C2188 C4405 ) \nC2188_=_C4557( C2188 C4557 ) C2188_=_C5242( C2188 C5242 ) C2188_=_C5337( C2188 C5337 ) C2188_=_C5517( C2188 C5517 ) C2188_=_C5543( C2188 C5543 ) C2188_=_C5869( C2188 C5869 ) \nC2188_=_C6074( C2188 C6074 ) C2188_=_C6280( C2188 C6280 ) C2188_=_C6334( C2188 C6334 ) C2188_=_C6429( C2188 C6429 ) C2188_=_C6541( C2188 C6541 ) C2188_=_C6542( C2188 C6542 ) \nC2189_=_C2301( C2189 C2301 ) C2189_=_C2447( C2189 C2447 ) C2189_=_C4393( C2189 C4393 ) C2189_=_C4406( C2189 C4406 ) C2189_=_C4558( C2189 C4558 ) C2189_=_C5243( C2189 C5243 ) \nC2189_=_C5338( C2189 C5338 ) C2189_=_C5518( C2189 C5518 ) C2189_=_C5544( C2189 C5544 ) C2189_=_C5870( C2189 C5870 ) C2189_=_C6075( C2189 C6075 ) C2189_=_C6281( C2189 C6281 ) \nC2189_=_C6335( C2189 C6335 ) C2189_=_C6430( C2189 C6430 ) C2189_=_C6541( C2189 C6541 ) C2189_=_C6600( C2189 C6600 ) C2300_=_C2301( C2300 C2301 ) C2300_=_C2446( C2300 C2446 ) \nC2300_=_C4392( C2300 C4392 ) C2300_=_C4405( C2300 C4405 ) C2300_=_C4557( C2300 C4557 ) C2300_=_C5242( C2300 C5242 ) C2300_=_C5337( C2300 C5337 ) C2300_=_C5517( C2300 C5517 ) \nC2300_=_C5543( C2300 C5543 ) C2300_=_C5869( C2300 C5869 ) C2300_=_C6074( C2300 C6074 ) C2300_=_C6280( C2300 C6280 ) C2300_=_C6334( C2300 C6334 ) C2300_=_C6429( C2300 C6429 ) \nC2300_=_C6541( C2300 C6541 ) C2300_=_C6542( C2300 C6542 ) C2301_=_C2447( C2301 C2447 ) C2301_=_C4393( C2301 C4393 ) C2301_=_C4406( C2301 C4406 ) C2301_=_C4558( C2301 C4558 ) \nC2301_=_C5243( C2301 C5243 ) C2301_=_C5338( C2301 C5338 ) C2301_=_C5518( C2301 C5518 ) C2301_=_C5544( C2301 C5544 ) C2301_=_C5870( C2301 C5870 ) C2301_=_C6075( C2301 C6075 ) \nC2301_=_C6281( C2301 C6281 ) C2301_=_C6335( C2301 C6335 ) C2301_=_C6430( C2301 C6430 ) C2301_=_C6541( C2301 C6541 ) C2301_=_C6600( C2301 C6600 ) C2446_=_C2447( C2446 C2447 ) \nC2446_=_C4392( C2446 C4392 ) C2446_=_C4405( C2446 C4405 ) C2446_=_C4557( C2446 C4557 ) C2446_=_C5242( C2446 C5242 ) C2446_=_C5337( C2446 C5337 ) C2446_=_C5517( C2446 C5517 ) \nC2446_=_C5543( C2446 C5543 ) C2446_=_C5869( C2446 C5869 ) C2446_=_C6074( C2446 C6074 ) C2446_=_C6280( C2446 C6280 ) C2446_=_C6334( C2446 C6334 ) C2446_=_C6429( C2446 C6429 ) \nC2446_=_C6541( C2446 C6541 ) C2446_=_C6542( C2446 C6542 ) C2447_=_C4393( C2447 C4393 ) C2447_=_C4406( C2447 C4406 ) C2447_=_C4558( C2447 C4558 ) C2447_=_C5243( C2447 C5243 ) \nC2447_=_C5338( C2447 C5338 ) C2447_=_C5518( C2447 C5518 ) C2447_=_C5544( C2447 C5544 ) C2447_=_C5870( C2447 C5870 ) C2447_=_C6075( C2447 C6075 ) C2447_=_C6281( C2447 C6281 ) \nC2447_=_C6335( C2447 C6335 ) C2447_=_C6430( C2447 C6430 ) C2447_=_C6541( C2447 C6541 ) C2447_=_C6600( C2447 C6600 ) C4392_=_C4393( C4392 C4393 ) C4392_=_C4405( C4392 C4405 ) \nC4392_=_C4557( C4392 C4557 ) C4392_=_C5242( C4392 C5242 ) C4392_=_C5337( C4392 C5337 ) C4392_=_C5517( C4392 C5517 ) C4392_=_C5543( C4392 C5543 ) C4392_=_C5869( C4392 C5869 ) \nC4392_=_C6074( C4392 C6074 ) C4392_=_C6280( C4392 C6280 ) C4392_=_C6334( C4392 C6334 ) C4392_=_C6429( C4392 C6429 ) C4392_=_C6541( C4392 C6541 ) C4392_=_C6542( C4392 C6542 ) \nC4393_=_C4406( C4393 C4406 ) C4393_=_C4558( C4393 C4558 ) C4393_=_C5243( C4393 C5243 ) C4393_=_C5338( C4393 C5338 ) C4393_=_C5518( C4393 C5518 ) C4393_=_C5544( C4393 C5544 ) \nC4393_=_C5870( C4393 C5870 ) C4393_=_C6075( C4393 C6075 ) C4393_=_C6281( C4393 C6281 ) C4393_=_C6335( C4393 C6335 ) C4393_=_C6430( C4393 C6430 ) C4393_=_C6541( C4393 C6541 ) \nC4393_=_C6600( C4393 C6600 ) C4405_=_C4406( C4405 C4406 ) C4405_=_C4557( C4405 C4557 ) C4405_=_C5242( C4405 C5242 ) C4405_=_C5337( C4405 C5337 ) C4405_=_C5517( C4405 C5517 ) \nC4405_=_C5543( C4405 C5543 ) C4405_=_C5869( C4405 C5869 ) C4405_=_C6074( C4405 C6074 ) C4405_=_C6280( C4405 C6280 ) C4405_=_C6334( C4405 C6334 ) C4405_=_C6429( C4405 C6429 ) \nC4405_=_C6541( C4405 C6541 ) C4405_=_C6542( C4405 C6542 ) C4406_=_C4558( C4406 C4558 ) C4406_=_C5243( C4406 C5243 ) C4406_=_C5338( C4406 C5338 ) C4406_=_C5518( C4406 C5518 ) \nC4406_=_C5544( C4406 C5544 ) C4406_=_C5870( C4406 C5870 ) C4406_=_C6075( C4406 C6075 ) C4406_=_C6281( C4406 C6281 ) C4406_=_C6335( C4406 C6335 ) C4406_=_C6430( C4406 C6430 ) \nC4406_=_C6541( C4406 C6541 ) C4406_=_C6600( C4406 C6600 ) C4557_=_C4558( C4557 C4558 ) C4557_=_C5242( C4557 C5242 ) C4557_=_C5337( C4557 C5337 ) C4557_=_C5517( C4557 C5517 ) \nC4557_=_C5543( C4557 C5543 ) C4557_=_C5869( C4557 C5869 ) C4557_=_C6074( C4557 C6074 ) C4557_=_C6280( C4557 C6280 ) C4557_=_C6334( C4557 C6334 ) C4557_=_C6429( C4557 C6429 ) \nC4557_=_C6541( C4557 C6541 ) C4557_=_C6542( C4557 C6542 ) C4558_=_C5243( C4558 C5243 ) C4558_=_C5338( C4558 C5338 ) C4558_=_C5518( C4558 C5518 ) C4558_=_C5544( C4558 C5544 ) \nC4558_=_C5870( C4558 C5870 ) C4558_=_C6075( C4558 C6075 ) C4558_=_C6281( C4558 C6281 ) C4558_=_C6335( C4558 C6335 ) C4558_=_C6430( C4558 C6430 ) C4558_=_C6541( C4558 C6541 ) \nC4558_=_C6600( C4558 C6600 ) C5242_=_C5243( C5242 C5243 ) C5242_=_C5337( C5242 C5337 ) C5242_=_C5517( C5242 C5517 ) C5242_=_C5543( C5242 C5543 ) C5242_=_C5869( C5242 C5869 ) \nC5242_=_C6074( C5242 C6074 ) C5242_=_C6280( C5242 C6280 ) C5242_=_C6334( C5242 C6334 ) C5242_=_C6429( C5242 C6429 ) C5242_=_C6541( C5242 C6541 ) C5242_=_C6542( C5242 C6542 ) \nC5243_=_C5338( C5243 C5338 ) C5243_=_C5518( C5243 C5518 ) C5243_=_C5544( C5243 C5544 ) C5243_=_C5870( C5243 C5870 ) C5243_=_C6075( C5243 C6075 ) C5243_=_C6281( C5243 C6281 ) \nC5243_=_C6335( C5243 C6335 ) C5243_=_C6430( C5243 C6430 ) C5243_=_C6541( C5243 C6541 ) C5243_=_C6600( C5243 C6600 ) C5337_=_C5338( C5337 C5338 ) C5337_=_C5517( C5337 C5517 ) \nC5337_=_C5543( C5337 C5543 ) C5337_=_C5869( C5337 C5869 ) C5337_=_C6074( C5337 C6074 ) C5337_=_C6280( C5337 C6280 ) C5337_=_C6334( C5337 C6334 ) C5337_=_C6429( C5337 C6429 ) \nC5337_=_C6541( C5337 C6541 ) C5337_=_C6542( C5337 C6542 ) C5338_=_C5518( C5338 C5518 ) C5338_=_C5544( C5338 C5544 ) C5338_=_C5870( C5338 C5870 ) C5338_=_C6075( C5338 C6075 ) \nC5338_=_C6281( C5338 C6281 ) C5338_=_C6335( C5338 C6335 ) C5338_=_C6430( C5338 C6430 ) C5338_=_C6541( C5338 C6541 ) C5338_=_C6600( C5338 C6600 ) C5517_=_C5518( C5517 C5518 ) \nC5517_=_C5543( C5517 C5543 ) C5517_=_C5869( C5517 C5869 ) C5517_=_C6074( C5517 C6074 ) C5517_=_C6280( C5517 C6280 ) C5517_=_C6334( C5517 C6334 ) C5517_=_C6429( C5517 C6429 ) \nC5517_=_C6541( C5517 C6541 ) C5517_=_C6542( C5517 C6542 ) C5518_=_C5544( C5518 C5544 ) C5518_=_C5870( C5518 C5870 ) C5518_=_C6075( C5518 C6075 ) C5518_=_C6281( C5518 C6281 ) \nC5518_=_C6335( C5518 C6335 ) C5518_=_C6430( C5518 C6430 ) C5518_=_C6541( C5518 C6541 ) C5518_=_C6600( C5518 C6600 ) C5543_=_C5544( C5543 C5544 ) C5543_=_C5869( C5543 C5869 ) \nC5543_=_C6074( C5543 C6074 ) C5543_=_C6280( C5543 C6280 ) C5543_=_C6334( C5543 C6334 ) C5543_=_C6429( C5543 C6429 ) C5543_=_C6541( C5543 C6541 ) C5543_=_C6542( C5543 C6542 ) \nC5544_=_C5870( C5544 C5870 ) C5544_=_C6075( C5544 C6075 ) C5544_=_C6281( C5544 C6281 ) C5544_=_C6335( C5544 C6335 ) C5544_=_C6430( C5544 C6430 ) C5544_=_C6541( C5544 C6541 ) \nC5544_=_C6600( C5544 C6600 ) C5869_=_C5870( C5869 C5870 ) C5869_=_C6074( C5869 C6074 ) C5869_=_C6280( C5869 C6280 ) C5869_=_C6334( C5869 C6334 ) C5869_=_C6429( C5869 C6429 ) \nC5869_=_C6541( C5869 C6541 ) C5869_=_C6542( C5869 C6542 ) C5870_=_C6075( C5870 C6075 ) C5870_=_C6281( C5870 C6281 ) C5870_=_C6335( C5870 C6335 ) C5870_=_C6430( C5870 C6430 ) \nC5870_=_C6541( C5870 C6541 ) C5870_=_C6600( C5870 C6600 ) C6074_=_C6075( C6074 C6075 ) C6074_=_C6280( C6074 C6280 ) C6074_=_C6334( C6074 C6334 ) C6074_=_C6429( C6074 C6429 ) \nC6074_=_C6541( C6074 C6541 ) C6074_=_C6542( C6074 C6542 ) C6075_=_C6281( C6075 C6281 ) C6075_=_C6335( C6075 C6335 ) C6075_=_C6430( C6075 C6430</w:t>
      </w:r>
    </w:p>
    <w:p>
      <w:pPr>
        <w:pStyle w:val="PreformattedText"/>
        <w:bidi w:val="0"/>
        <w:spacing w:before="0" w:after="0"/>
        <w:jc w:val="left"/>
        <w:rPr/>
      </w:pPr>
      <w:r>
        <w:rPr/>
        <w:t xml:space="preserve"> </w:t>
      </w:r>
      <w:r>
        <w:rPr/>
        <w:t>) C6075_=_C6541( C6075 C6541 ) \nC6075_=_C6600( C6075 C6600 ) C6280_=_C6281( C6280 C6281 ) C6280_=_C6334( C6280 C6334 ) C6280_=_C6429( C6280 C6429 ) C6280_=_C6541( C6280 C6541 ) C6280_=_C6542( C6280 C6542 ) \nC6281_=_C6335( C6281 C6335 ) C6281_=_C6430( C6281 C6430 ) C6281_=_C6541( C6281 C6541 ) C6281_=_C6600( C6281 C6600 ) C6334_=_C6335( C6334 C6335 ) C6334_=_C6429( C6334 C6429 ) \nC6334_=_C6541( C6334 C6541 ) C6334_=_C6542( C6334 C6542 ) C6335_=_C6430( C6335 C6430 ) C6335_=_C6541( C6335 C6541 ) C6335_=_C6600( C6335 C6600 ) C6429_=_C6430( C6429 C6430 ) \nC6429_=_C6541( C6429 C6541 ) C6429_=_C6542( C6429 C6542 ) C6430_=_C6541( C6430 C6541 ) C6430_=_C6600( C6430 C6600 ) C6541_=_C6542( C6541 C6542 ) C6541_=_C6600( C6541 C6600 ) \nC6542_=_C6600( C6542 C6600 ) "];83-&gt;127[label="44: C321 C322 C433 C434 C698 \nC699 C977 C978 C1059 C1060 C1097 \nC1098 C2188 C2189 C2300 C2301 C2446 \nC2447 C4392 C4393 C4405 C4406 C4557 \nC4558 C5242 C5243 C5337 C5338 C5517 \nC5518 C5543 C5544 C5869 C5870 C6074 \nC6075 C6280 C6281 C6334 C6335 C6429 \nC6430 C6542 C6600 \n484: C321_=_C322 ,C321_=_C433 ,C321_=_C698 ,C321_=_C977 ,C321_=_C1059 ,\nC321_=_C1097 ,C321_=_C2188 ,C321_=_C2300 ,C321_=_C2446 ,C321_=_C4392 ,C321_=_C4405 ,\nC321_=_C4557 ,C321_=_C5242 ,C321_=_C5337 ,C321_=_C5517 ,C321_=_C5543 ,C321_=_C5869 ,\nC321_=_C6074 ,C321_=_C6280 ,C321_=_C6334 ,C321_=_C6429 ,C321_=_C6542 ,C322_=_C434 ,\nC322_=_C699 ,C322_=_C978 ,C322_=_C1060 ,C322_=_C1098 ,C322_=_C2189 ,C322_=_C2301 ,\nC322_=_C2447 ,C322_=_C4393 ,C322_=_C4406 ,C322_=_C4558 ,C322_=_C5243 ,C322_=_C5338 ,\nC322_=_C5518 ,C322_=_C5544 ,C322_=_C5870 ,C322_=_C6075 ,C322_=_C6281 ,C322_=_C6335 ,\nC322_=_C6430 ,C322_=_C6600 ,C433_=_C434 ,C433_=_C698 ,C433_=_C977 ,C433_=_C1059 ,\nC433_=_C1097 ,C433_=_C2188 ,C433_=_C2300 ,C433_=_C2446 ,C433_=_C4392 ,C433_=_C4405 ,\nC433_=_C4557 ,C433_=_C5242 ,C433_=_C5337 ,C433_=_C5517 ,C433_=_C5543 ,C433_=_C5869 ,\nC433_=_C6074 ,C433_=_C6280 ,C433_=_C6334 ,C433_=_C6429 ,C433_=_C6542 ,C434_=_C699 ,\nC434_=_C978 ,C434_=_C1060 ,C434_=_C1098 ,C434_=_C2189 ,C434_=_C2301 ,C434_=_C2447 ,\nC434_=_C4393 ,C434_=_C4406 ,C434_=_C4558 ,C434_=_C5243 ,C434_=_C5338 ,C434_=_C5518 ,\nC434_=_C5544 ,C434_=_C5870 ,C434_=_C6075 ,C434_=_C6281 ,C434_=_C6335 ,C434_=_C6430 ,\nC434_=_C6600 ,C698_=_C699 ,C698_=_C977 ,C698_=_C1059 ,C698_=_C1097 ,C698_=_C2188 ,\nC698_=_C2300 ,C698_=_C2446 ,C698_=_C4392 ,C698_=_C4405 ,C698_=_C4557 ,C698_=_C5242 ,\nC698_=_C5337 ,C698_=_C5517 ,C698_=_C5543 ,C698_=_C5869 ,C698_=_C6074 ,C698_=_C6280 ,\nC698_=_C6334 ,C698_=_C6429 ,C698_=_C6542 ,C699_=_C978 ,C699_=_C1060 ,C699_=_C1098 ,\nC699_=_C2189 ,C699_=_C2301 ,C699_=_C2447 ,C699_=_C4393 ,C699_=_C4406 ,C699_=_C4558 ,\nC699_=_C5243 ,C699_=_C5338 ,C699_=_C5518 ,C699_=_C5544 ,C699_=_C5870 ,C699_=_C6075 ,\nC699_=_C6281 ,C699_=_C6335 ,C699_=_C6430 ,C699_=_C6600 ,C977_=_C978 ,C977_=_C1059 ,\nC977_=_C1097 ,C977_=_C2188 ,C977_=_C2300 ,C977_=_C2446 ,C977_=_C4392 ,C977_=_C4405 ,\nC977_=_C4557 ,C977_=_C5242 ,C977_=_C5337 ,C977_=_C5517 ,C977_=_C5543 ,C977_=_C5869 ,\nC977_=_C6074 ,C977_=_C6280 ,C977_=_C6334 ,C977_=_C6429 ,C977_=_C6542 ,C978_=_C1060 ,\nC978_=_C1098 ,C978_=_C2189 ,C978_=_C2301 ,C978_=_C2447 ,C978_=_C4393 ,C978_=_C4406 ,\nC978_=_C4558 ,C978_=_C5243 ,C978_=_C5338 ,C978_=_C5518 ,C978_=_C5544 ,C978_=_C5870 ,\nC978_=_C6075 ,C978_=_C6281 ,C978_=_C6335 ,C978_=_C6430 ,C978_=_C6600 ,C1059_=_C1060 ,\nC1059_=_C1097 ,C1059_=_C2188 ,C1059_=_C2300 ,C1059_=_C2446 ,C1059_=_C4392 ,C1059_=_C4405 ,\nC1059_=_C4557 ,C1059_=_C5242 ,C1059_=_C5337 ,C1059_=_C5517 ,C1059_=_C5543 ,C1059_=_C5869 ,\nC1059_=_C6074 ,C1059_=_C6280 ,C1059_=_C6334 ,C1059_=_C6429 ,C1059_=_C6542 ,C1060_=_C1098 ,\nC1060_=_C2189 ,C1060_=_C2301 ,C1060_=_C2447 ,C1060_=_C4393 ,C1060_=_C4406 ,C1060_=_C4558 ,\nC1060_=_C5243 ,C1060_=_C5338 ,C1060_=_C5518 ,C1060_=_C5544 ,C1060_=_C5870 ,C1060_=_C6075 ,\nC1060_=_C6281 ,C1060_=_C6335 ,C1060_=_C6430 ,C1060_=_C6600 ,C1097_=_C1098 ,C1097_=_C2188 ,\nC1097_=_C2300 ,C1097_=_C2446 ,C1097_=_C4392 ,C1097_=_C4405 ,C1097_=_C4557 ,C1097_=_C5242 ,\nC1097_=_C5337 ,C1097_=_C5517 ,C1097_=_C5543 ,C1097_=_C5869 ,C1097_=_C6074 ,C1097_=_C6280 ,\nC1097_=_C6334 ,C1097_=_C6429 ,C1097_=_C6542 ,C1098_=_C2189 ,C1098_=_C2301 ,C1098_=_C2447 ,\nC1098_=_C4393 ,C1098_=_C4406 ,C1098_=_C4558 ,C1098_=_C5243 ,C1098_=_C5338 ,C1098_=_C5518 ,\nC1098_=_C5544 ,C1098_=_C5870 ,C1098_=_C6075 ,C1098_=_C6281 ,C1098_=_C6335 ,C1098_=_C6430 ,\nC1098_=_C6600 ,C2188_=_C2189 ,C2188_=_C2300 ,C2188_=_C2446 ,C2188_=_C4392 ,C2188_=_C4405 ,\nC2188_=_C4557 ,C2188_=_C5242 ,C2188_=_C5337 ,C2188_=_C5517 ,C2188_=_C5543 ,C2188_=_C5869 ,\nC2188_=_C6074 ,C2188_=_C6280 ,C2188_=_C6334 ,C2188_=_C6429 ,C2188_=_C6542 ,C2189_=_C2301 ,\nC2189_=_C2447 ,C2189_=_C4393 ,C2189_=_C4406 ,C2189_=_C4558 ,C2189_=_C5243 ,C2189_=_C5338 ,\nC2189_=_C5518 ,C2189_=_C5544 ,C2189_=_C5870 ,C2189_=_C6075 ,C2189_=_C6281 ,C2189_=_C6335 ,\nC2189_=_C6430 ,C2189_=_C6600 ,C2300_=_C2301 ,C2300_=_C2446 ,C2300_=_C4392 ,C2300_=_C4405 ,\nC2300_=_C4557 ,C2300_=_C5242 ,C2300_=_C5337 ,C2300_=_C5517 ,C2300_=_C5543 ,C2300_=_C5869 ,\nC2300_=_C6074 ,C2300_=_C6280 ,C2300_=_C6334 ,C2300_=_C6429 ,C2300_=_C6542 ,C2301_=_C2447 ,\nC2301_=_C4393 ,C2301_=_C4406 ,C2301_=_C4558 ,C2301_=_C5243 ,C2301_=_C5338 ,C2301_=_C5518 ,\nC2301_=_C5544 ,C2301_=_C5870 ,C2301_=_C6075 ,C2301_=_C6281 ,C2301_=_C6335 ,C2301_=_C6430 ,\nC2301_=_C6600 ,C2446_=_C2447 ,C2446_=_C4392 ,C2446_=_C4405 ,C2446_=_C4557 ,C2446_=_C5242 ,\nC2446_=_C5337 ,C2446_=_C5517 ,C2446_=_C5543 ,C2446_=_C5869 ,C2446_=_C6074 ,C2446_=_C6280 ,\nC2446_=_C6334 ,C2446_=_C6429 ,C2446_=_C6542 ,C2447_=_C4393 ,C2447_=_C4406 ,C2447_=_C4558 ,\nC2447_=_C5243 ,C2447_=_C5338 ,C2447_=_C5518 ,C2447_=_C5544 ,C2447_=_C5870 ,C2447_=_C6075 ,\nC2447_=_C6281 ,C2447_=_C6335 ,C2447_=_C6430 ,C2447_=_C6600 ,C4392_=_C4393 ,C4392_=_C4405 ,\nC4392_=_C4557 ,C4392_=_C5242 ,C4392_=_C5337 ,C4392_=_C5517 ,C4392_=_C5543 ,C4392_=_C5869 ,\nC4392_=_C6074 ,C4392_=_C6280 ,C4392_=_C6334 ,C4392_=_C6429 ,C4392_=_C6542 ,C4393_=_C4406 ,\nC4393_=_C4558 ,C4393_=_C5243 ,C4393_=_C5338 ,C4393_=_C5518 ,C4393_=_C5544 ,C4393_=_C5870 ,\nC4393_=_C6075 ,C4393_=_C6281 ,C4393_=_C6335 ,C4393_=_C6430 ,C4393_=_C6600 ,C4405_=_C4406 ,\nC4405_=_C4557 ,C4405_=_C5242 ,C4405_=_C5337 ,C4405_=_C5517 ,C4405_=_C5543 ,C4405_=_C5869 ,\nC4405_=_C6074 ,C4405_=_C6280 ,C4405_=_C6334 ,C4405_=_C6429 ,C4405_=_C6542 ,C4406_=_C4558 ,\nC4406_=_C5243 ,C4406_=_C5338 ,C4406_=_C5518 ,C4406_=_C5544 ,C4406_=_C5870 ,C4406_=_C6075 ,\nC4406_=_C6281 ,C4406_=_C6335 ,C4406_=_C6430 ,C4406_=_C6600 ,C4557_=_C4558 ,C4557_=_C5242 ,\nC4557_=_C5337 ,C4557_=_C5517 ,C4557_=_C5543 ,C4557_=_C5869 ,C4557_=_C6074 ,C4557_=_C6280 ,\nC4557_=_C6334 ,C4557_=_C6429 ,C4557_=_C6542 ,C4558_=_C5243 ,C4558_=_C5338 ,C4558_=_C5518 ,\nC4558_=_C5544 ,C4558_=_C5870 ,C4558_=_C6075 ,C4558_=_C6281 ,C4558_=_C6335 ,C4558_=_C6430 ,\nC4558_=_C6600 ,C5242_=_C5243 ,C5242_=_C5337 ,C5242_=_C5517 ,C5242_=_C5543 ,C5242_=_C5869 ,\nC5242_=_C6074 ,C5242_=_C6280 ,C5242_=_C6334 ,C5242_=_C6429 ,C5242_=_C6542 ,C5243_=_C5338 ,\nC5243_=_C5518 ,C5243_=_C5544 ,C5243_=_C5870 ,C5243_=_C6075 ,C5243_=_C6281 ,C5243_=_C6335 ,\nC5243_=_C6430 ,C5243_=_C6600 ,C5337_=_C5338 ,C5337_=_C5517 ,C5337_=_C5543 ,C5337_=_C5869 ,\nC5337_=_C6074 ,C5337_=_C6280 ,C5337_=_C6334 ,C5337_=_C6429 ,C5337_=_C6542 ,C5338_=_C5518 ,\nC5338_=_C5544 ,C5338_=_C5870 ,C5338_=_C6075 ,C5338_=_C6281 ,C5338_=_C6335 ,C5338_=_C6430 ,\nC5338_=_C6600 ,C5517_=_C5518 ,C5517_=_C5543 ,C5517_=_C5869 ,C5517_=_C6074 ,C5517_=_C6280 ,\nC5517_=_C6334 ,C5517_=_C6429 ,C5517_=_C6542 ,C5518_=_C5544 ,C5518_=_C5870 ,C5518_=_C6075 ,\nC5518_=_C6281 ,C5518_=_C6335 ,C5518_=_C6430 ,C5518_=_C6600 ,C5543_=_C5544 ,C5543_=_C5869 ,\nC5543_=_C6074 ,C5543_=_C6280 ,C5543_=_C6334 ,C5543_=_C6429 ,C5543_=_C6542 ,C5544_=_C5870 ,\nC5544_=_C6075 ,C5544_=_C6281 ,C5544_=_C6335 ,C5544_=_C6430 ,C5544_=_C6600 ,C5869_=_C5870 ,\nC5869_=_C6074 ,C5869_=_C6280 ,C5869_=_C6334 ,C5869_=_C6429 ,C5869_=_C6542 ,C5870_=_C6075 ,\nC5870_=_C6281 ,C5870_=_C6335 ,C5870_=_C6430 ,C5870_=_C6600 ,C6074_=_C6075 ,C6074_=_C6280 ,\nC6074_=_C6334 ,C6074_=_C6429 ,C6074_=_C6542 ,C6075_=_C6281 ,C6075_=_C6335 ,C6075_=_C6430 ,\nC6075_=_C6600 ,C6280_=_C6281 ,C6280_=_C6334 ,C6280_=_C6429 ,C6280_=_C6542 ,C6281_=_C6335 ,\nC6281_=_C6430 ,C6281_=_C6600 ,C6334_=_C6335 ,C6334_=_C6429 ,C6334_=_C6542 ,C6335_=_C6430 ,\nC6335_=_C6600 ,C6429_=_C6430 ,C6429_=_C6542 ,C6430_=_C6600 ,C6542_=_C6600 ,"];128[shape=box, label="id:128 level: 5\n46: C319 C323 C431 C435 C696 \nC700 C975 C979 C1057 C1061 C1095 \nC1099 C2186 C2190 C2298 C2302 C2444 \nC2448 C4298 C4390 C4394 C4403 C4407 \nC4555 C4559 C5240 C5244 C5335 C5339 \nC5515 C5519 C5541 C5545 C5867 C5871 \nC6072 C6076 C6278 C6282 C6333 C6334 \nC6335 C6336 C6431 C6542 C6600 \n551: C319_=_C323( C319 C323 ) C319_=_C431( C319 C431 ) C319_=_C696( C319 C696 ) C319_=_C975( C319 C975 ) C319_=_C1057( C319 C1057 ) \nC319_=_C1095( C319 C1095 ) C319_=_C2186( C319 C2186 ) C319_=_C2298( C319 C2298 ) C319_=_C2444( C319 C2444 ) C319_=_C4298( C319 C4298 ) C319_=_C4390( C319 C4390 ) \nC319_=_C4403( C319 C4403 ) C319_=_C4555( C319 C4555 ) C319_=_C5240( C319 C5240 ) C319_=_C5335( C319 C5335 ) C319_=_C5515( C319 C5515 ) C319_=_C5541( C319 C5541 ) \nC319_=_C5867( C319 C5867 ) C319_=_C6072( C319 C6072 ) C319_=_C6278( C319 C6278 ) C319_=_C6333( C319 C6333 ) C319_=_C6334( C319 C6334 ) C319_=_C6335( C319 C6335 ) \nC319_=_C6336( C319 C6336 ) C323_=_C435( C323 C435 ) C323_=_C700( C323 C700 ) C323_=_C979( C323 C979 ) C323_=_C1061( C323 C1061 ) C323_=_C1099( C323 C1099 ) \nC323_=_C2190( C323 C2190 ) C323_=_C2302( C323 C2302 ) C323_=_C2448( C323 C2448 ) C323_=_C4394( C323 C4394 ) C323_=_C4407( C323 C4407 ) C323_=_C4559( C323 C4559 ) \nC323_=_C5244( C323 C5244 ) C323_=_C5339( C323 C5339 ) C323_=_C5519( C323 C5519 ) C323_=_C5545( C323 C5545 ) C323_=_C5871( C323 C5871 ) C323_=_C6076( C323 C6076 ) \nC323_=_C6282( C323 C6282 ) C323_=_C6336( C323 C6336 ) C323_=_C6431( C323 C6431 ) C323_=_C6542( C323 C6542 ) C323_=_C6600( C323 C6600 ) C431_=_C435( C431</w:t>
      </w:r>
    </w:p>
    <w:p>
      <w:pPr>
        <w:pStyle w:val="PreformattedText"/>
        <w:bidi w:val="0"/>
        <w:spacing w:before="0" w:after="0"/>
        <w:jc w:val="left"/>
        <w:rPr/>
      </w:pPr>
      <w:r>
        <w:rPr/>
        <w:t xml:space="preserve"> </w:t>
      </w:r>
      <w:r>
        <w:rPr/>
        <w:t>C435 ) \nC431_=_C696( C431 C696 ) C431_=_C975( C431 C975 ) C431_=_C1057( C431 C1057 ) C431_=_C1095( C431 C1095 ) C431_=_C2186( C431 C2186 ) C431_=_C2298( C431 C2298 ) \nC431_=_C2444( C431 C2444 ) C431_=_C4298( C431 C4298 ) C431_=_C4390( C431 C4390 ) C431_=_C4403( C431 C4403 ) C431_=_C4555( C431 C4555 ) C431_=_C5240( C431 C5240 ) \nC431_=_C5335( C431 C5335 ) C431_=_C5515( C431 C5515 ) C431_=_C5541( C431 C5541 ) C431_=_C5867( C431 C5867 ) C431_=_C6072( C431 C6072 ) C431_=_C6278( C431 C6278 ) \nC431_=_C6333( C431 C6333 ) C431_=_C6334( C431 C6334 ) C431_=_C6335( C431 C6335 ) C431_=_C6336( C431 C6336 ) C435_=_C700( C435 C700 ) C435_=_C979( C435 C979 ) \nC435_=_C1061( C435 C1061 ) C435_=_C1099( C435 C1099 ) C435_=_C2190( C435 C2190 ) C435_=_C2302( C435 C2302 ) C435_=_C2448( C435 C2448 ) C435_=_C4394( C435 C4394 ) \nC435_=_C4407( C435 C4407 ) C435_=_C4559( C435 C4559 ) C435_=_C5244( C435 C5244 ) C435_=_C5339( C435 C5339 ) C435_=_C5519( C435 C5519 ) C435_=_C5545( C435 C5545 ) \nC435_=_C5871( C435 C5871 ) C435_=_C6076( C435 C6076 ) C435_=_C6282( C435 C6282 ) C435_=_C6336( C435 C6336 ) C435_=_C6431( C435 C6431 ) C435_=_C6542( C435 C6542 ) \nC435_=_C6600( C435 C6600 ) C696_=_C700( C696 C700 ) C696_=_C975( C696 C975 ) C696_=_C1057( C696 C1057 ) C696_=_C1095( C696 C1095 ) C696_=_C2186( C696 C2186 ) \nC696_=_C2298( C696 C2298 ) C696_=_C2444( C696 C2444 ) C696_=_C4298( C696 C4298 ) C696_=_C4390( C696 C4390 ) C696_=_C4403( C696 C4403 ) C696_=_C4555( C696 C4555 ) \nC696_=_C5240( C696 C5240 ) C696_=_C5335( C696 C5335 ) C696_=_C5515( C696 C5515 ) C696_=_C5541( C696 C5541 ) C696_=_C5867( C696 C5867 ) C696_=_C6072( C696 C6072 ) \nC696_=_C6278( C696 C6278 ) C696_=_C6333( C696 C6333 ) C696_=_C6334( C696 C6334 ) C696_=_C6335( C696 C6335 ) C696_=_C6336( C696 C6336 ) C700_=_C979( C700 C979 ) \nC700_=_C1061( C700 C1061 ) C700_=_C1099( C700 C1099 ) C700_=_C2190( C700 C2190 ) C700_=_C2302( C700 C2302 ) C700_=_C2448( C700 C2448 ) C700_=_C4394( C700 C4394 ) \nC700_=_C4407( C700 C4407 ) C700_=_C4559( C700 C4559 ) C700_=_C5244( C700 C5244 ) C700_=_C5339( C700 C5339 ) C700_=_C5519( C700 C5519 ) C700_=_C5545( C700 C5545 ) \nC700_=_C5871( C700 C5871 ) C700_=_C6076( C700 C6076 ) C700_=_C6282( C700 C6282 ) C700_=_C6336( C700 C6336 ) C700_=_C6431( C700 C6431 ) C700_=_C6542( C700 C6542 ) \nC700_=_C6600( C700 C6600 ) C975_=_C979( C975 C979 ) C975_=_C1057( C975 C1057 ) C975_=_C1095( C975 C1095 ) C975_=_C2186( C975 C2186 ) C975_=_C2298( C975 C2298 ) \nC975_=_C2444( C975 C2444 ) C975_=_C4298( C975 C4298 ) C975_=_C4390( C975 C4390 ) C975_=_C4403( C975 C4403 ) C975_=_C4555( C975 C4555 ) C975_=_C5240( C975 C5240 ) \nC975_=_C5335( C975 C5335 ) C975_=_C5515( C975 C5515 ) C975_=_C5541( C975 C5541 ) C975_=_C5867( C975 C5867 ) C975_=_C6072( C975 C6072 ) C975_=_C6278( C975 C6278 ) \nC975_=_C6333( C975 C6333 ) C975_=_C6334( C975 C6334 ) C975_=_C6335( C975 C6335 ) C975_=_C6336( C975 C6336 ) C979_=_C1061( C979 C1061 ) C979_=_C1099( C979 C1099 ) \nC979_=_C2190( C979 C2190 ) C979_=_C2302( C979 C2302 ) C979_=_C2448( C979 C2448 ) C979_=_C4394( C979 C4394 ) C979_=_C4407( C979 C4407 ) C979_=_C4559( C979 C4559 ) \nC979_=_C5244( C979 C5244 ) C979_=_C5339( C979 C5339 ) C979_=_C5519( C979 C5519 ) C979_=_C5545( C979 C5545 ) C979_=_C5871( C979 C5871 ) C979_=_C6076( C979 C6076 ) \nC979_=_C6282( C979 C6282 ) C979_=_C6336( C979 C6336 ) C979_=_C6431( C979 C6431 ) C979_=_C6542( C979 C6542 ) C979_=_C6600( C979 C6600 ) C1057_=_C1061( C1057 C1061 ) \nC1057_=_C1095( C1057 C1095 ) C1057_=_C2186( C1057 C2186 ) C1057_=_C2298( C1057 C2298 ) C1057_=_C2444( C1057 C2444 ) C1057_=_C4298( C1057 C4298 ) C1057_=_C4390( C1057 C4390 ) \nC1057_=_C4403( C1057 C4403 ) C1057_=_C4555( C1057 C4555 ) C1057_=_C5240( C1057 C5240 ) C1057_=_C5335( C1057 C5335 ) C1057_=_C5515( C1057 C5515 ) C1057_=_C5541( C1057 C5541 ) \nC1057_=_C5867( C1057 C5867 ) C1057_=_C6072( C1057 C6072 ) C1057_=_C6278( C1057 C6278 ) C1057_=_C6333( C1057 C6333 ) C1057_=_C6334( C1057 C6334 ) C1057_=_C6335( C1057 C6335 ) \nC1057_=_C6336( C1057 C6336 ) C1061_=_C1099( C1061 C1099 ) C1061_=_C2190( C1061 C2190 ) C1061_=_C2302( C1061 C2302 ) C1061_=_C2448( C1061 C2448 ) C1061_=_C4394( C1061 C4394 ) \nC1061_=_C4407( C1061 C4407 ) C1061_=_C4559( C1061 C4559 ) C1061_=_C5244( C1061 C5244 ) C1061_=_C5339( C1061 C5339 ) C1061_=_C5519( C1061 C5519 ) C1061_=_C5545( C1061 C5545 ) \nC1061_=_C5871( C1061 C5871 ) C1061_=_C6076( C1061 C6076 ) C1061_=_C6282( C1061 C6282 ) C1061_=_C6336( C1061 C6336 ) C1061_=_C6431( C1061 C6431 ) C1061_=_C6542( C1061 C6542 ) \nC1061_=_C6600( C1061 C6600 ) C1095_=_C1099( C1095 C1099 ) C1095_=_C2186( C1095 C2186 ) C1095_=_C2298( C1095 C2298 ) C1095_=_C2444( C1095 C2444 ) C1095_=_C4298( C1095 C4298 ) \nC1095_=_C4390( C1095 C4390 ) C1095_=_C4403( C1095 C4403 ) C1095_=_C4555( C1095 C4555 ) C1095_=_C5240( C1095 C5240 ) C1095_=_C5335( C1095 C5335 ) C1095_=_C5515( C1095 C5515 ) \nC1095_=_C5541( C1095 C5541 ) C1095_=_C5867( C1095 C5867 ) C1095_=_C6072( C1095 C6072 ) C1095_=_C6278( C1095 C6278 ) C1095_=_C6333( C1095 C6333 ) C1095_=_C6334( C1095 C6334 ) \nC1095_=_C6335( C1095 C6335 ) C1095_=_C6336( C1095 C6336 ) C1099_=_C2190( C1099 C2190 ) C1099_=_C2302( C1099 C2302 ) C1099_=_C2448( C1099 C2448 ) C1099_=_C4394( C1099 C4394 ) \nC1099_=_C4407( C1099 C4407 ) C1099_=_C4559( C1099 C4559 ) C1099_=_C5244( C1099 C5244 ) C1099_=_C5339( C1099 C5339 ) C1099_=_C5519( C1099 C5519 ) C1099_=_C5545( C1099 C5545 ) \nC1099_=_C5871( C1099 C5871 ) C1099_=_C6076( C1099 C6076 ) C1099_=_C6282( C1099 C6282 ) C1099_=_C6336( C1099 C6336 ) C1099_=_C6431( C1099 C6431 ) C1099_=_C6542( C1099 C6542 ) \nC1099_=_C6600( C1099 C6600 ) C2186_=_C2190( C2186 C2190 ) C2186_=_C2298( C2186 C2298 ) C2186_=_C2444( C2186 C2444 ) C2186_=_C4298( C2186 C4298 ) C2186_=_C4390( C2186 C4390 ) \nC2186_=_C4403( C2186 C4403 ) C2186_=_C4555( C2186 C4555 ) C2186_=_C5240( C2186 C5240 ) C2186_=_C5335( C2186 C5335 ) C2186_=_C5515( C2186 C5515 ) C2186_=_C5541( C2186 C5541 ) \nC2186_=_C5867( C2186 C5867 ) C2186_=_C6072( C2186 C6072 ) C2186_=_C6278( C2186 C6278 ) C2186_=_C6333( C2186 C6333 ) C2186_=_C6334( C2186 C6334 ) C2186_=_C6335( C2186 C6335 ) \nC2186_=_C6336( C2186 C6336 ) C2190_=_C2302( C2190 C2302 ) C2190_=_C2448( C2190 C2448 ) C2190_=_C4394( C2190 C4394 ) C2190_=_C4407( C2190 C4407 ) C2190_=_C4559( C2190 C4559 ) \nC2190_=_C5244( C2190 C5244 ) C2190_=_C5339( C2190 C5339 ) C2190_=_C5519( C2190 C5519 ) C2190_=_C5545( C2190 C5545 ) C2190_=_C5871( C2190 C5871 ) C2190_=_C6076( C2190 C6076 ) \nC2190_=_C6282( C2190 C6282 ) C2190_=_C6336( C2190 C6336 ) C2190_=_C6431( C2190 C6431 ) C2190_=_C6542( C2190 C6542 ) C2190_=_C6600( C2190 C6600 ) C2298_=_C2302( C2298 C2302 ) \nC2298_=_C2444( C2298 C2444 ) C2298_=_C4298( C2298 C4298 ) C2298_=_C4390( C2298 C4390 ) C2298_=_C4403( C2298 C4403 ) C2298_=_C4555( C2298 C4555 ) C2298_=_C5240( C2298 C5240 ) \nC2298_=_C5335( C2298 C5335 ) C2298_=_C5515( C2298 C5515 ) C2298_=_C5541( C2298 C5541 ) C2298_=_C5867( C2298 C5867 ) C2298_=_C6072( C2298 C6072 ) C2298_=_C6278( C2298 C6278 ) \nC2298_=_C6333( C2298 C6333 ) C2298_=_C6334( C2298 C6334 ) C2298_=_C6335( C2298 C6335 ) C2298_=_C6336( C2298 C6336 ) C2302_=_C2448( C2302 C2448 ) C2302_=_C4394( C2302 C4394 ) \nC2302_=_C4407( C2302 C4407 ) C2302_=_C4559( C2302 C4559 ) C2302_=_C5244( C2302 C5244 ) C2302_=_C5339( C2302 C5339 ) C2302_=_C5519( C2302 C5519 ) C2302_=_C5545( C2302 C5545 ) \nC2302_=_C5871( C2302 C5871 ) C2302_=_C6076( C2302 C6076 ) C2302_=_C6282( C2302 C6282 ) C2302_=_C6336( C2302 C6336 ) C2302_=_C6431( C2302 C6431 ) C2302_=_C6542( C2302 C6542 ) \nC2302_=_C6600( C2302 C6600 ) C2444_=_C2448( C2444 C2448 ) C2444_=_C4298( C2444 C4298 ) C2444_=_C4390( C2444 C4390 ) C2444_=_C4403( C2444 C4403 ) C2444_=_C4555( C2444 C4555 ) \nC2444_=_C5240( C2444 C5240 ) C2444_=_C5335( C2444 C5335 ) C2444_=_C5515( C2444 C5515 ) C2444_=_C5541( C2444 C5541 ) C2444_=_C5867( C2444 C5867 ) C2444_=_C6072( C2444 C6072 ) \nC2444_=_C6278( C2444 C6278 ) C2444_=_C6333( C2444 C6333 ) C2444_=_C6334( C2444 C6334 ) C2444_=_C6335( C2444 C6335 ) C2444_=_C6336( C2444 C6336 ) C2448_=_C4394( C2448 C4394 ) \nC2448_=_C4407( C2448 C4407 ) C2448_=_C4559( C2448 C4559 ) C2448_=_C5244( C2448 C5244 ) C2448_=_C5339( C2448 C5339 ) C2448_=_C5519( C2448 C5519 ) C2448_=_C5545( C2448 C5545 ) \nC2448_=_C5871( C2448 C5871 ) C2448_=_C6076( C2448 C6076 ) C2448_=_C6282( C2448 C6282 ) C2448_=_C6336( C2448 C6336 ) C2448_=_C6431( C2448 C6431 ) C2448_=_C6542( C2448 C6542 ) \nC2448_=_C6600( C2448 C6600 ) C4298_=_C4390( C4298 C4390 ) C4298_=_C4403( C4298 C4403 ) C4298_=_C4555( C4298 C4555 ) C4298_=_C5240( C4298 C5240 ) C4298_=_C5335( C4298 C5335 ) \nC4298_=_C5515( C4298 C5515 ) C4298_=_C5541( C4298 C5541 ) C4298_=_C5867( C4298 C5867 ) C4298_=_C6072( C4298 C6072 ) C4298_=_C6278( C4298 C6278 ) C4298_=_C6333( C4298 C6333 ) \nC4298_=_C6334( C4298 C6334 ) C4298_=_C6335( C4298 C6335 ) C4298_=_C6336( C4298 C6336 ) C4390_=_C4394( C4390 C4394 ) C4390_=_C4403( C4390 C4403 ) C4390_=_C4555( C4390 C4555 ) \nC4390_=_C5240( C4390 C5240 ) C4390_=_C5335( C4390 C5335 ) C4390_=_C5515( C4390 C5515 ) C4390_=_C5541( C4390 C5541 ) C4390_=_C5867( C4390 C5867 ) C4390_=_C6072( C4390 C6072 ) \nC4390_=_C6278( C4390 C6278 ) C4390_=_C6333( C4390 C6333 ) C4390_=_C6334( C4390 C6334 ) C4390_=_C6335( C4390 C6335 ) C4390_=_C6336( C4390 C6336 ) C4394_=_C4407( C4394 C4407 ) \nC4394_=_C4559( C4394 C4559 ) C4394_=_C5244( C4394 C5244 ) C4394_=_C5339( C4394 C5339 ) C4394_=_C5519( C4394 C5519 ) C4394_=_C5545( C4394 C5545 ) C4394_=_C5871( C4394 C5871 ) \nC4394_=_C6076( C4394 C6076 ) C4394_=_C6282( C4394 C6282 ) C4394_=_C6336( C4394 C6336 ) C4394_=_C6431( C4394 C6431 ) C4394_=_C6542( C4394 C6542 ) C4394_=_C6600( C4394 C6600 ) \nC4403_=_C4407( C4403 C4407 ) C4403_=_C4555( C4403 C4555 ) C4403_=_C5240( C4403 C5240 ) C4403_=_C5335( C4403 C5335 ) C4403_=_C5515( C4403 C5515 ) C4403_=_C5541( C4403 C5541 ) \nC4403_=_C5867( C4403 C5867 ) C4403_=_C6072( C4403 C6072 ) C4403_=_C6278( C4403 C6278 ) C4403_=_C6333( C4403 C6333 ) C4403_=_C6334(</w:t>
      </w:r>
    </w:p>
    <w:p>
      <w:pPr>
        <w:pStyle w:val="PreformattedText"/>
        <w:bidi w:val="0"/>
        <w:spacing w:before="0" w:after="0"/>
        <w:jc w:val="left"/>
        <w:rPr/>
      </w:pPr>
      <w:r>
        <w:rPr/>
        <w:t xml:space="preserve"> </w:t>
      </w:r>
      <w:r>
        <w:rPr/>
        <w:t>C4403 C6334 ) C4403_=_C6335( C4403 C6335 ) \nC4403_=_C6336( C4403 C6336 ) C4407_=_C4559( C4407 C4559 ) C4407_=_C5244( C4407 C5244 ) C4407_=_C5339( C4407 C5339 ) C4407_=_C5519( C4407 C5519 ) C4407_=_C5545( C4407 C5545 ) \nC4407_=_C5871( C4407 C5871 ) C4407_=_C6076( C4407 C6076 ) C4407_=_C6282( C4407 C6282 ) C4407_=_C6336( C4407 C6336 ) C4407_=_C6431( C4407 C6431 ) C4407_=_C6542( C4407 C6542 ) \nC4407_=_C6600( C4407 C6600 ) C4555_=_C4559( C4555 C4559 ) C4555_=_C5240( C4555 C5240 ) C4555_=_C5335( C4555 C5335 ) C4555_=_C5515( C4555 C5515 ) C4555_=_C5541( C4555 C5541 ) \nC4555_=_C5867( C4555 C5867 ) C4555_=_C6072( C4555 C6072 ) C4555_=_C6278( C4555 C6278 ) C4555_=_C6333( C4555 C6333 ) C4555_=_C6334( C4555 C6334 ) C4555_=_C6335( C4555 C6335 ) \nC4555_=_C6336( C4555 C6336 ) C4559_=_C5244( C4559 C5244 ) C4559_=_C5339( C4559 C5339 ) C4559_=_C5519( C4559 C5519 ) C4559_=_C5545( C4559 C5545 ) C4559_=_C5871( C4559 C5871 ) \nC4559_=_C6076( C4559 C6076 ) C4559_=_C6282( C4559 C6282 ) C4559_=_C6336( C4559 C6336 ) C4559_=_C6431( C4559 C6431 ) C4559_=_C6542( C4559 C6542 ) C4559_=_C6600( C4559 C6600 ) \nC5240_=_C5244( C5240 C5244 ) C5240_=_C5335( C5240 C5335 ) C5240_=_C5515( C5240 C5515 ) C5240_=_C5541( C5240 C5541 ) C5240_=_C5867( C5240 C5867 ) C5240_=_C6072( C5240 C6072 ) \nC5240_=_C6278( C5240 C6278 ) C5240_=_C6333( C5240 C6333 ) C5240_=_C6334( C5240 C6334 ) C5240_=_C6335( C5240 C6335 ) C5240_=_C6336( C5240 C6336 ) C5244_=_C5339( C5244 C5339 ) \nC5244_=_C5519( C5244 C5519 ) C5244_=_C5545( C5244 C5545 ) C5244_=_C5871( C5244 C5871 ) C5244_=_C6076( C5244 C6076 ) C5244_=_C6282( C5244 C6282 ) C5244_=_C6336( C5244 C6336 ) \nC5244_=_C6431( C5244 C6431 ) C5244_=_C6542( C5244 C6542 ) C5244_=_C6600( C5244 C6600 ) C5335_=_C5339( C5335 C5339 ) C5335_=_C5515( C5335 C5515 ) C5335_=_C5541( C5335 C5541 ) \nC5335_=_C5867( C5335 C5867 ) C5335_=_C6072( C5335 C6072 ) C5335_=_C6278( C5335 C6278 ) C5335_=_C6333( C5335 C6333 ) C5335_=_C6334( C5335 C6334 ) C5335_=_C6335( C5335 C6335 ) \nC5335_=_C6336( C5335 C6336 ) C5339_=_C5519( C5339 C5519 ) C5339_=_C5545( C5339 C5545 ) C5339_=_C5871( C5339 C5871 ) C5339_=_C6076( C5339 C6076 ) C5339_=_C6282( C5339 C6282 ) \nC5339_=_C6336( C5339 C6336 ) C5339_=_C6431( C5339 C6431 ) C5339_=_C6542( C5339 C6542 ) C5339_=_C6600( C5339 C6600 ) C5515_=_C5519( C5515 C5519 ) C5515_=_C5541( C5515 C5541 ) \nC5515_=_C5867( C5515 C5867 ) C5515_=_C6072( C5515 C6072 ) C5515_=_C6278( C5515 C6278 ) C5515_=_C6333( C5515 C6333 ) C5515_=_C6334( C5515 C6334 ) C5515_=_C6335( C5515 C6335 ) \nC5515_=_C6336( C5515 C6336 ) C5519_=_C5545( C5519 C5545 ) C5519_=_C5871( C5519 C5871 ) C5519_=_C6076( C5519 C6076 ) C5519_=_C6282( C5519 C6282 ) C5519_=_C6336( C5519 C6336 ) \nC5519_=_C6431( C5519 C6431 ) C5519_=_C6542( C5519 C6542 ) C5519_=_C6600( C5519 C6600 ) C5541_=_C5545( C5541 C5545 ) C5541_=_C5867( C5541 C5867 ) C5541_=_C6072( C5541 C6072 ) \nC5541_=_C6278( C5541 C6278 ) C5541_=_C6333( C5541 C6333 ) C5541_=_C6334( C5541 C6334 ) C5541_=_C6335( C5541 C6335 ) C5541_=_C6336( C5541 C6336 ) C5545_=_C5871( C5545 C5871 ) \nC5545_=_C6076( C5545 C6076 ) C5545_=_C6282( C5545 C6282 ) C5545_=_C6336( C5545 C6336 ) C5545_=_C6431( C5545 C6431 ) C5545_=_C6542( C5545 C6542 ) C5545_=_C6600( C5545 C6600 ) \nC5867_=_C5871( C5867 C5871 ) C5867_=_C6072( C5867 C6072 ) C5867_=_C6278( C5867 C6278 ) C5867_=_C6333( C5867 C6333 ) C5867_=_C6334( C5867 C6334 ) C5867_=_C6335( C5867 C6335 ) \nC5867_=_C6336( C5867 C6336 ) C5871_=_C6076( C5871 C6076 ) C5871_=_C6282( C5871 C6282 ) C5871_=_C6336( C5871 C6336 ) C5871_=_C6431( C5871 C6431 ) C5871_=_C6542( C5871 C6542 ) \nC5871_=_C6600( C5871 C6600 ) C6072_=_C6076( C6072 C6076 ) C6072_=_C6278( C6072 C6278 ) C6072_=_C6333( C6072 C6333 ) C6072_=_C6334( C6072 C6334 ) C6072_=_C6335( C6072 C6335 ) \nC6072_=_C6336( C6072 C6336 ) C6076_=_C6282( C6076 C6282 ) C6076_=_C6336( C6076 C6336 ) C6076_=_C6431( C6076 C6431 ) C6076_=_C6542( C6076 C6542 ) C6076_=_C6600( C6076 C6600 ) \nC6278_=_C6282( C6278 C6282 ) C6278_=_C6333( C6278 C6333 ) C6278_=_C6334( C6278 C6334 ) C6278_=_C6335( C6278 C6335 ) C6278_=_C6336( C6278 C6336 ) C6282_=_C6336( C6282 C6336 ) \nC6282_=_C6431( C6282 C6431 ) C6282_=_C6542( C6282 C6542 ) C6282_=_C6600( C6282 C6600 ) C6333_=_C6334( C6333 C6334 ) C6333_=_C6335( C6333 C6335 ) C6333_=_C6336( C6333 C6336 ) \nC6333_=_C6431( C6333 C6431 ) C6334_=_C6335( C6334 C6335 ) C6334_=_C6336( C6334 C6336 ) C6334_=_C6542( C6334 C6542 ) C6335_=_C6336( C6335 C6336 ) C6335_=_C6600( C6335 C6600 ) \nC6336_=_C6431( C6336 C6431 ) C6336_=_C6542( C6336 C6542 ) C6336_=_C6600( C6336 C6600 ) C6431_=_C6542( C6431 C6542 ) C6431_=_C6600( C6431 C6600 ) C6542_=_C6600( C6542 C6600 ) "];83-&gt;128[label="45: C319 C323 C431 C435 C696 \nC700 C975 C979 C1057 C1061 C1095 \nC1099 C2186 C2190 C2298 C2302 C2444 \nC2448 C4298 C4390 C4394 C4403 C4407 \nC4555 C4559 C5240 C5244 C5335 C5339 \nC5515 C5519 C5541 C5545 C5867 C5871 \nC6072 C6076 C6278 C6282 C6333 C6334 \nC6335 C6431 C6542 C6600 \n506: C319_=_C323 ,C319_=_C431 ,C319_=_C696 ,C319_=_C975 ,C319_=_C1057 ,\nC319_=_C1095 ,C319_=_C2186 ,C319_=_C2298 ,C319_=_C2444 ,C319_=_C4298 ,C319_=_C4390 ,\nC319_=_C4403 ,C319_=_C4555 ,C319_=_C5240 ,C319_=_C5335 ,C319_=_C5515 ,C319_=_C5541 ,\nC319_=_C5867 ,C319_=_C6072 ,C319_=_C6278 ,C319_=_C6333 ,C319_=_C6334 ,C319_=_C6335 ,\nC323_=_C435 ,C323_=_C700 ,C323_=_C979 ,C323_=_C1061 ,C323_=_C1099 ,C323_=_C2190 ,\nC323_=_C2302 ,C323_=_C2448 ,C323_=_C4394 ,C323_=_C4407 ,C323_=_C4559 ,C323_=_C5244 ,\nC323_=_C5339 ,C323_=_C5519 ,C323_=_C5545 ,C323_=_C5871 ,C323_=_C6076 ,C323_=_C6282 ,\nC323_=_C6431 ,C323_=_C6542 ,C323_=_C6600 ,C431_=_C435 ,C431_=_C696 ,C431_=_C975 ,\nC431_=_C1057 ,C431_=_C1095 ,C431_=_C2186 ,C431_=_C2298 ,C431_=_C2444 ,C431_=_C4298 ,\nC431_=_C4390 ,C431_=_C4403 ,C431_=_C4555 ,C431_=_C5240 ,C431_=_C5335 ,C431_=_C5515 ,\nC431_=_C5541 ,C431_=_C5867 ,C431_=_C6072 ,C431_=_C6278 ,C431_=_C6333 ,C431_=_C6334 ,\nC431_=_C6335 ,C435_=_C700 ,C435_=_C979 ,C435_=_C1061 ,C435_=_C1099 ,C435_=_C2190 ,\nC435_=_C2302 ,C435_=_C2448 ,C435_=_C4394 ,C435_=_C4407 ,C435_=_C4559 ,C435_=_C5244 ,\nC435_=_C5339 ,C435_=_C5519 ,C435_=_C5545 ,C435_=_C5871 ,C435_=_C6076 ,C435_=_C6282 ,\nC435_=_C6431 ,C435_=_C6542 ,C435_=_C6600 ,C696_=_C700 ,C696_=_C975 ,C696_=_C1057 ,\nC696_=_C1095 ,C696_=_C2186 ,C696_=_C2298 ,C696_=_C2444 ,C696_=_C4298 ,C696_=_C4390 ,\nC696_=_C4403 ,C696_=_C4555 ,C696_=_C5240 ,C696_=_C5335 ,C696_=_C5515 ,C696_=_C5541 ,\nC696_=_C5867 ,C696_=_C6072 ,C696_=_C6278 ,C696_=_C6333 ,C696_=_C6334 ,C696_=_C6335 ,\nC700_=_C979 ,C700_=_C1061 ,C700_=_C1099 ,C700_=_C2190 ,C700_=_C2302 ,C700_=_C2448 ,\nC700_=_C4394 ,C700_=_C4407 ,C700_=_C4559 ,C700_=_C5244 ,C700_=_C5339 ,C700_=_C5519 ,\nC700_=_C5545 ,C700_=_C5871 ,C700_=_C6076 ,C700_=_C6282 ,C700_=_C6431 ,C700_=_C6542 ,\nC700_=_C6600 ,C975_=_C979 ,C975_=_C1057 ,C975_=_C1095 ,C975_=_C2186 ,C975_=_C2298 ,\nC975_=_C2444 ,C975_=_C4298 ,C975_=_C4390 ,C975_=_C4403 ,C975_=_C4555 ,C975_=_C5240 ,\nC975_=_C5335 ,C975_=_C5515 ,C975_=_C5541 ,C975_=_C5867 ,C975_=_C6072 ,C975_=_C6278 ,\nC975_=_C6333 ,C975_=_C6334 ,C975_=_C6335 ,C979_=_C1061 ,C979_=_C1099 ,C979_=_C2190 ,\nC979_=_C2302 ,C979_=_C2448 ,C979_=_C4394 ,C979_=_C4407 ,C979_=_C4559 ,C979_=_C5244 ,\nC979_=_C5339 ,C979_=_C5519 ,C979_=_C5545 ,C979_=_C5871 ,C979_=_C6076 ,C979_=_C6282 ,\nC979_=_C6431 ,C979_=_C6542 ,C979_=_C6600 ,C1057_=_C1061 ,C1057_=_C1095 ,C1057_=_C2186 ,\nC1057_=_C2298 ,C1057_=_C2444 ,C1057_=_C4298 ,C1057_=_C4390 ,C1057_=_C4403 ,C1057_=_C4555 ,\nC1057_=_C5240 ,C1057_=_C5335 ,C1057_=_C5515 ,C1057_=_C5541 ,C1057_=_C5867 ,C1057_=_C6072 ,\nC1057_=_C6278 ,C1057_=_C6333 ,C1057_=_C6334 ,C1057_=_C6335 ,C1061_=_C1099 ,C1061_=_C2190 ,\nC1061_=_C2302 ,C1061_=_C2448 ,C1061_=_C4394 ,C1061_=_C4407 ,C1061_=_C4559 ,C1061_=_C5244 ,\nC1061_=_C5339 ,C1061_=_C5519 ,C1061_=_C5545 ,C1061_=_C5871 ,C1061_=_C6076 ,C1061_=_C6282 ,\nC1061_=_C6431 ,C1061_=_C6542 ,C1061_=_C6600 ,C1095_=_C1099 ,C1095_=_C2186 ,C1095_=_C2298 ,\nC1095_=_C2444 ,C1095_=_C4298 ,C1095_=_C4390 ,C1095_=_C4403 ,C1095_=_C4555 ,C1095_=_C5240 ,\nC1095_=_C5335 ,C1095_=_C5515 ,C1095_=_C5541 ,C1095_=_C5867 ,C1095_=_C6072 ,C1095_=_C6278 ,\nC1095_=_C6333 ,C1095_=_C6334 ,C1095_=_C6335 ,C1099_=_C2190 ,C1099_=_C2302 ,C1099_=_C2448 ,\nC1099_=_C4394 ,C1099_=_C4407 ,C1099_=_C4559 ,C1099_=_C5244 ,C1099_=_C5339 ,C1099_=_C5519 ,\nC1099_=_C5545 ,C1099_=_C5871 ,C1099_=_C6076 ,C1099_=_C6282 ,C1099_=_C6431 ,C1099_=_C6542 ,\nC1099_=_C6600 ,C2186_=_C2190 ,C2186_=_C2298 ,C2186_=_C2444 ,C2186_=_C4298 ,C2186_=_C4390 ,\nC2186_=_C4403 ,C2186_=_C4555 ,C2186_=_C5240 ,C2186_=_C5335 ,C2186_=_C5515 ,C2186_=_C5541 ,\nC2186_=_C5867 ,C2186_=_C6072 ,C2186_=_C6278 ,C2186_=_C6333 ,C2186_=_C6334 ,C2186_=_C6335 ,\nC2190_=_C2302 ,C2190_=_C2448 ,C2190_=_C4394 ,C2190_=_C4407 ,C2190_=_C4559 ,C2190_=_C5244 ,\nC2190_=_C5339 ,C2190_=_C5519 ,C2190_=_C5545 ,C2190_=_C5871 ,C2190_=_C6076 ,C2190_=_C6282 ,\nC2190_=_C6431 ,C2190_=_C6542 ,C2190_=_C6600 ,C2298_=_C2302 ,C2298_=_C2444 ,C2298_=_C4298 ,\nC2298_=_C4390 ,C2298_=_C4403 ,C2298_=_C4555 ,C2298_=_C5240 ,C2298_=_C5335 ,C2298_=_C5515 ,\nC2298_=_C5541 ,C2298_=_C5867 ,C2298_=_C6072 ,C2298_=_C6278 ,C2298_=_C6333 ,C2298_=_C6334 ,\nC2298_=_C6335 ,C2302_=_C2448 ,C2302_=_C4394 ,C2302_=_C4407 ,C2302_=_C4559 ,C2302_=_C5244 ,\nC2302_=_C5339 ,C2302_=_C5519 ,C2302_=_C5545 ,C2302_=_C5871 ,C2302_=_C6076 ,C2302_=_C6282 ,\nC2302_=_C6431 ,C2302_=_C6542 ,C2302_=_C6600 ,C2444_=_C2448 ,C2444_=_C4298 ,C2444_=_C4390 ,\nC2444_=_C4403 ,C2444_=_C4555 ,C2444_=_C5240 ,C2444_=_C5335 ,C2444_=_C5515 ,C2444_=_C5541 ,\nC2444_=_C5867 ,C2444_=_C6072 ,C2444_=_C6278 ,C2444_=_C6333 ,C2444_=_C6334 ,C2444_=_C6335 ,\nC2448_=_C4394 ,C2448_=_C4407 ,C2448_=_C4559 ,C2448_=_C5244 ,C2448_=_C5339 ,C2448_=_C5519 ,\nC2448_=_C5545 ,C2448_=_C5871 ,C2448_=_C6076 ,C2448_=_C6282 ,C2448_=_C6431 ,C2448_=_C6542 ,\nC2448_=_C6600 ,C4298_=_C4390 ,C4298_=_C4403 ,C4298_=_C4555 ,C4298_=_C5240 ,C4298_=_C5335 ,\nC4298_=_C5515 ,C4298_=_C5541 ,C4298_=_C5867 ,C4298_=_C6072 ,C4298_=_C6278 ,C4298_=_C6333 ,\nC4298_=_C6334 ,C4298_=_C6335</w:t>
      </w:r>
    </w:p>
    <w:p>
      <w:pPr>
        <w:pStyle w:val="PreformattedText"/>
        <w:bidi w:val="0"/>
        <w:spacing w:before="0" w:after="0"/>
        <w:jc w:val="left"/>
        <w:rPr/>
      </w:pPr>
      <w:r>
        <w:rPr/>
        <w:t xml:space="preserve"> </w:t>
      </w:r>
      <w:r>
        <w:rPr/>
        <w:t>,C4390_=_C4394 ,C4390_=_C4403 ,C4390_=_C4555 ,C4390_=_C5240 ,\nC4390_=_C5335 ,C4390_=_C5515 ,C4390_=_C5541 ,C4390_=_C5867 ,C4390_=_C6072 ,C4390_=_C6278 ,\nC4390_=_C6333 ,C4390_=_C6334 ,C4390_=_C6335 ,C4394_=_C4407 ,C4394_=_C4559 ,C4394_=_C5244 ,\nC4394_=_C5339 ,C4394_=_C5519 ,C4394_=_C5545 ,C4394_=_C5871 ,C4394_=_C6076 ,C4394_=_C6282 ,\nC4394_=_C6431 ,C4394_=_C6542 ,C4394_=_C6600 ,C4403_=_C4407 ,C4403_=_C4555 ,C4403_=_C5240 ,\nC4403_=_C5335 ,C4403_=_C5515 ,C4403_=_C5541 ,C4403_=_C5867 ,C4403_=_C6072 ,C4403_=_C6278 ,\nC4403_=_C6333 ,C4403_=_C6334 ,C4403_=_C6335 ,C4407_=_C4559 ,C4407_=_C5244 ,C4407_=_C5339 ,\nC4407_=_C5519 ,C4407_=_C5545 ,C4407_=_C5871 ,C4407_=_C6076 ,C4407_=_C6282 ,C4407_=_C6431 ,\nC4407_=_C6542 ,C4407_=_C6600 ,C4555_=_C4559 ,C4555_=_C5240 ,C4555_=_C5335 ,C4555_=_C5515 ,\nC4555_=_C5541 ,C4555_=_C5867 ,C4555_=_C6072 ,C4555_=_C6278 ,C4555_=_C6333 ,C4555_=_C6334 ,\nC4555_=_C6335 ,C4559_=_C5244 ,C4559_=_C5339 ,C4559_=_C5519 ,C4559_=_C5545 ,C4559_=_C5871 ,\nC4559_=_C6076 ,C4559_=_C6282 ,C4559_=_C6431 ,C4559_=_C6542 ,C4559_=_C6600 ,C5240_=_C5244 ,\nC5240_=_C5335 ,C5240_=_C5515 ,C5240_=_C5541 ,C5240_=_C5867 ,C5240_=_C6072 ,C5240_=_C6278 ,\nC5240_=_C6333 ,C5240_=_C6334 ,C5240_=_C6335 ,C5244_=_C5339 ,C5244_=_C5519 ,C5244_=_C5545 ,\nC5244_=_C5871 ,C5244_=_C6076 ,C5244_=_C6282 ,C5244_=_C6431 ,C5244_=_C6542 ,C5244_=_C6600 ,\nC5335_=_C5339 ,C5335_=_C5515 ,C5335_=_C5541 ,C5335_=_C5867 ,C5335_=_C6072 ,C5335_=_C6278 ,\nC5335_=_C6333 ,C5335_=_C6334 ,C5335_=_C6335 ,C5339_=_C5519 ,C5339_=_C5545 ,C5339_=_C5871 ,\nC5339_=_C6076 ,C5339_=_C6282 ,C5339_=_C6431 ,C5339_=_C6542 ,C5339_=_C6600 ,C5515_=_C5519 ,\nC5515_=_C5541 ,C5515_=_C5867 ,C5515_=_C6072 ,C5515_=_C6278 ,C5515_=_C6333 ,C5515_=_C6334 ,\nC5515_=_C6335 ,C5519_=_C5545 ,C5519_=_C5871 ,C5519_=_C6076 ,C5519_=_C6282 ,C5519_=_C6431 ,\nC5519_=_C6542 ,C5519_=_C6600 ,C5541_=_C5545 ,C5541_=_C5867 ,C5541_=_C6072 ,C5541_=_C6278 ,\nC5541_=_C6333 ,C5541_=_C6334 ,C5541_=_C6335 ,C5545_=_C5871 ,C5545_=_C6076 ,C5545_=_C6282 ,\nC5545_=_C6431 ,C5545_=_C6542 ,C5545_=_C6600 ,C5867_=_C5871 ,C5867_=_C6072 ,C5867_=_C6278 ,\nC5867_=_C6333 ,C5867_=_C6334 ,C5867_=_C6335 ,C5871_=_C6076 ,C5871_=_C6282 ,C5871_=_C6431 ,\nC5871_=_C6542 ,C5871_=_C6600 ,C6072_=_C6076 ,C6072_=_C6278 ,C6072_=_C6333 ,C6072_=_C6334 ,\nC6072_=_C6335 ,C6076_=_C6282 ,C6076_=_C6431 ,C6076_=_C6542 ,C6076_=_C6600 ,C6278_=_C6282 ,\nC6278_=_C6333 ,C6278_=_C6334 ,C6278_=_C6335 ,C6282_=_C6431 ,C6282_=_C6542 ,C6282_=_C6600 ,\nC6333_=_C6334 ,C6333_=_C6335 ,C6333_=_C6431 ,C6334_=_C6335 ,C6334_=_C6542 ,C6335_=_C6600 ,\nC6431_=_C6542 ,C6431_=_C6600 ,C6542_=_C6600 ,"];129[shape=box, label="id:129 level: 5\n144: C316 C317 C318 C319 C320 \nC321 C322 C323 C428 C429 C430 \nC431 C432 C433 C434 C435 C693 \nC694 C695 C696 C697 C698 C699 \nC700 C972 C973 C974 C975 C976 \nC977 C978 C979 C1054 C1055 C1056 \nC1057 C1058 C1059 C1060 C1061 C1092 \nC1093 C1094 C1095 C1096 C1097 C1098 \nC1099 C2183 C2184 C2185 C2186 C2187 \nC2188 C2189 C2190 C2295 C2296 C2297 \nC2298 C2299 C2300 C2301 C2302 C2441 \nC2442 C2443 C2444 C2445 C2446 C2447 \nC2448 C4387 C4388 C4389 C4390 C4391 \nC4392 C4393 C4394 C4400 C4401 C4402 \nC4403 C4404 C4405 C4406 C4407 C4552 \nC4553 C4554 C4555 C4556 C4557 C4558 \nC4559 C5237 C5238 C5239 C5240 C5241 \nC5242 C5243 C5244 C5332 C5333 C5334 \nC5335 C5336 C5337 C5338 C5339 C5512 \nC5513 C5514 C5515 C5516 C5517 C5518 \nC5519 C5538 C5539 C5540 C5541 C5542 \nC5543 C5544 C5545 C5867 C5869 C5870 \nC5871 C6072 C6074 C6075 C6076 C6278 \nC6280 C6281 C6282 C6333 C6429 C6430 \nC6431 \n1968: C316_=_C317( C316 C317 ) C316_=_C318( C316 C318 ) C316_=_C319( C316 C319 ) C316_=_C320( C316 C320 ) C316_=_C321( C316 C321 ) \nC316_=_C322( C316 C322 ) C316_=_C323( C316 C323 ) C316_=_C428( C316 C428 ) C316_=_C693( C316 C693 ) C316_=_C972( C316 C972 ) C316_=_C1054( C316 C1054 ) \nC316_=_C1092( C316 C1092 ) C316_=_C2183( C316 C2183 ) C316_=_C2295( C316 C2295 ) C316_=_C2441( C316 C2441 ) C316_=_C4387( C316 C4387 ) C316_=_C4400( C316 C4400 ) \nC316_=_C4552( C316 C4552 ) C316_=_C5237( C316 C5237 ) C316_=_C5332( C316 C5332 ) C316_=_C5512( C316 C5512 ) C316_=_C5538( C316 C5538 ) C316_=_C5867( C316 C5867 ) \nC316_=_C5869( C316 C5869 ) C316_=_C5870( C316 C5870 ) C316_=_C5871( C316 C5871 ) C317_=_C318( C317 C318 ) C317_=_C319( C317 C319 ) C317_=_C320( C317 C320 ) \nC317_=_C321( C317 C321 ) C317_=_C322( C317 C322 ) C317_=_C323( C317 C323 ) C317_=_C429( C317 C429 ) C317_=_C694( C317 C694 ) C317_=_C973( C317 C973 ) \nC317_=_C1055( C317 C1055 ) C317_=_C1093( C317 C1093 ) C317_=_C2184( C317 C2184 ) C317_=_C2296( C317 C2296 ) C317_=_C2442( C317 C2442 ) C317_=_C4388( C317 C4388 ) \nC317_=_C4401( C317 C4401 ) C317_=_C4553( C317 C4553 ) C317_=_C5238( C317 C5238 ) C317_=_C5333( C317 C5333 ) C317_=_C5513( C317 C5513 ) C317_=_C5539( C317 C5539 ) \nC317_=_C6072( C317 C6072 ) C317_=_C6074( C317 C6074 ) C317_=_C6075( C317 C6075 ) C317_=_C6076( C317 C6076 ) C318_=_C319( C318 C319 ) C318_=_C320( C318 C320 ) \nC318_=_C321( C318 C321 ) C318_=_C322( C318 C322 ) C318_=_C323( C318 C323 ) C318_=_C430( C318 C430 ) C318_=_C695( C318 C695 ) C318_=_C974( C318 C974 ) \nC318_=_C1056( C318 C1056 ) C318_=_C1094( C318 C1094 ) C318_=_C2185( C318 C2185 ) C318_=_C2297( C318 C2297 ) C318_=_C2443( C318 C2443 ) C318_=_C4389( C318 C4389 ) \nC318_=_C4402( C318 C4402 ) C318_=_C4554( C318 C4554 ) C318_=_C5239( C318 C5239 ) C318_=_C5334( C318 C5334 ) C318_=_C5514( C318 C5514 ) C318_=_C5540( C318 C5540 ) \nC318_=_C6278( C318 C6278 ) C318_=_C6280( C318 C6280 ) C318_=_C6281( C318 C6281 ) C318_=_C6282( C318 C6282 ) C319_=_C320( C319 C320 ) C319_=_C321( C319 C321 ) \nC319_=_C322( C319 C322 ) C319_=_C323( C319 C323 ) C319_=_C431( C319 C431 ) C319_=_C696( C319 C696 ) C319_=_C975( C319 C975 ) C319_=_C1057( C319 C1057 ) \nC319_=_C1095( C319 C1095 ) C319_=_C2186( C319 C2186 ) C319_=_C2298( C319 C2298 ) C319_=_C2444( C319 C2444 ) C319_=_C4390( C319 C4390 ) C319_=_C4403( C319 C4403 ) \nC319_=_C4555( C319 C4555 ) C319_=_C5240( C319 C5240 ) C319_=_C5335( C319 C5335 ) C319_=_C5515( C319 C5515 ) C319_=_C5541( C319 C5541 ) C319_=_C5867( C319 C5867 ) \nC319_=_C6072( C319 C6072 ) C319_=_C6278( C319 C6278 ) C319_=_C6333( C319 C6333 ) C320_=_C321( C320 C321 ) C320_=_C322( C320 C322 ) C320_=_C323( C320 C323 ) \nC320_=_C432( C320 C432 ) C320_=_C697( C320 C697 ) C320_=_C976( C320 C976 ) C320_=_C1058( C320 C1058 ) C320_=_C1096( C320 C1096 ) C320_=_C2187( C320 C2187 ) \nC320_=_C2299( C320 C2299 ) C320_=_C2445( C320 C2445 ) C320_=_C4391( C320 C4391 ) C320_=_C4404( C320 C4404 ) C320_=_C4556( C320 C4556 ) C320_=_C5241( C320 C5241 ) \nC320_=_C5336( C320 C5336 ) C320_=_C5516( C320 C5516 ) C320_=_C5542( C320 C5542 ) C320_=_C6333( C320 C6333 ) C320_=_C6429( C320 C6429 ) C320_=_C6430( C320 C6430 ) \nC320_=_C6431( C320 C6431 ) C321_=_C322( C321 C322 ) C321_=_C323( C321 C323 ) C321_=_C433( C321 C433 ) C321_=_C698( C321 C698 ) C321_=_C977( C321 C977 ) \nC321_=_C1059( C321 C1059 ) C321_=_C1097( C321 C1097 ) C321_=_C2188( C321 C2188 ) C321_=_C2300( C321 C2300 ) C321_=_C2446( C321 C2446 ) C321_=_C4392( C321 C4392 ) \nC321_=_C4405( C321 C4405 ) C321_=_C4557( C321 C4557 ) C321_=_C5242( C321 C5242 ) C321_=_C5337( C321 C5337 ) C321_=_C5517( C321 C5517 ) C321_=_C5543( C321 C5543 ) \nC321_=_C5869( C321 C5869 ) C321_=_C6074( C321 C6074 ) C321_=_C6280( C321 C6280 ) C321_=_C6429( C321 C6429 ) C322_=_C323( C322 C323 ) C322_=_C434( C322 C434 ) \nC322_=_C699( C322 C699 ) C322_=_C978( C322 C978 ) C322_=_C1060( C322 C1060 ) C322_=_C1098( C322 C1098 ) C322_=_C2189( C322 C2189 ) C322_=_C2301( C322 C2301 ) \nC322_=_C2447( C322 C2447 ) C322_=_C4393( C322 C4393 ) C322_=_C4406( C322 C4406 ) C322_=_C4558( C322 C4558 ) C322_=_C5243( C322 C5243 ) C322_=_C5338( C322 C5338 ) \nC322_=_C5518( C322 C5518 ) C322_=_C5544( C322 C5544 ) C322_=_C5870( C322 C5870 ) C322_=_C6075( C322 C6075 ) C322_=_C6281( C322 C6281 ) C322_=_C6430( C322 C6430 ) \nC323_=_C435( C323 C435 ) C323_=_C700( C323 C700 ) C323_=_C979( C323 C979 ) C323_=_C1061( C323 C1061 ) C323_=_C1099( C323 C1099 ) C323_=_C2190( C323 C2190 ) \nC323_=_C2302( C323 C2302 ) C323_=_C2448( C323 C2448 ) C323_=_C4394( C323 C4394 ) C323_=_C4407( C323 C4407 ) C323_=_C4559( C323 C4559 ) C323_=_C5244( C323 C5244 ) \nC323_=_C5339( C323 C5339 ) C323_=_C5519( C323 C5519 ) C323_=_C5545( C323 C5545 ) C323_=_C5871( C323 C5871 ) C323_=_C6076( C323 C6076 ) C323_=_C6282( C323 C6282 ) \nC323_=_C6431( C323 C6431 ) C428_=_C429( C428 C429 ) C428_=_C430( C428 C430 ) C428_=_C431( C428 C431 ) C428_=_C432( C428 C432 ) C428_=_C433( C428 C433 ) \nC428_=_C434( C428 C434 ) C428_=_C435( C428 C435 ) C428_=_C693( C428 C693 ) C428_=_C972( C428 C972 ) C428_=_C1054( C428 C1054 ) C428_=_C1092( C428 C1092 ) \nC428_=_C2183( C428 C2183 ) C428_=_C2295( C428 C2295 ) C428_=_C2441( C428 C2441 ) C428_=_C4387( C428 C4387 ) C428_=_C4400( C428 C4400 ) C428_=_C4552( C428 C4552 ) \nC428_=_C5237( C428 C5237 ) C428_=_C5332( C428 C5332 ) C428_=_C5512( C428 C5512 ) C428_=_C5538( C428 C5538 ) C428_=_C5867( C428 C5867 ) C428_=_C5869( C428 C5869 ) \nC428_=_C5870( C428 C5870 ) C428_=_C5871( C428 C5871 ) C429_=_C430( C429 C430 ) C429_=_C431( C429 C431 ) C429_=_C432( C429 C432 ) C429_=_C433( C429 C433 ) \nC429_=_C434( C429 C434 ) C429_=_C435( C429 C435 ) C429_=_C694( C429 C694 ) C429_=_C973( C429 C973 ) C429_=_C1055( C429 C1055 ) C429_=_C1093( C429 C1093 ) \nC429_=_C2184( C429 C2184 ) C429_=_C2296( C429 C2296 ) C429_=_C2442( C429 C2442 ) C429_=_C4388( C429 C4388 ) C429_=_C4401( C429 C4401 ) C429_=_C4553( C429 C4553 ) \nC429_=_C5238( C429 C5238 ) C429_=_C5333( C429 C5333 ) C429_=_C5513( C429 C5513 ) C429_=_C5539( C429 C5539 ) C429_=_C6072( C429 C6072 ) C429_=_C6074( C429 C6074 ) \nC429_=_C6075( C429 C6075 ) C429_=_C6076( C429 C6076 ) C430_=_C431( C430 C431 ) C430_=_C432( C430 C432 ) C430_=_C433( C430 C433 ) C430_=_C434( C430 C434 ) \nC430_=_C435( C430 C435 ) C430_=_C695( C430 C695 ) C430_=_C974( C430 C974 ) C430_=_C1056( C430 C1056 ) C430_=_C1094( C430 C1094 ) C430_=_C2185( C430 C2185</w:t>
      </w:r>
    </w:p>
    <w:p>
      <w:pPr>
        <w:pStyle w:val="PreformattedText"/>
        <w:bidi w:val="0"/>
        <w:spacing w:before="0" w:after="0"/>
        <w:jc w:val="left"/>
        <w:rPr/>
      </w:pPr>
      <w:r>
        <w:rPr/>
        <w:t xml:space="preserve"> </w:t>
      </w:r>
      <w:r>
        <w:rPr/>
        <w:t>) \nC430_=_C2297( C430 C2297 ) C430_=_C2443( C430 C2443 ) C430_=_C4389( C430 C4389 ) C430_=_C4402( C430 C4402 ) C430_=_C4554( C430 C4554 ) C430_=_C5239( C430 C5239 ) \nC430_=_C5334( C430 C5334 ) C430_=_C5514( C430 C5514 ) C430_=_C5540( C430 C5540 ) C430_=_C6278( C430 C6278 ) C430_=_C6280( C430 C6280 ) C430_=_C6281( C430 C6281 ) \nC430_=_C6282( C430 C6282 ) C431_=_C432( C431 C432 ) C431_=_C433( C431 C433 ) C431_=_C434( C431 C434 ) C431_=_C435( C431 C435 ) C431_=_C696( C431 C696 ) \nC431_=_C975( C431 C975 ) C431_=_C1057( C431 C1057 ) C431_=_C1095( C431 C1095 ) C431_=_C2186( C431 C2186 ) C431_=_C2298( C431 C2298 ) C431_=_C2444( C431 C2444 ) \nC431_=_C4390( C431 C4390 ) C431_=_C4403( C431 C4403 ) C431_=_C4555( C431 C4555 ) C431_=_C5240( C431 C5240 ) C431_=_C5335( C431 C5335 ) C431_=_C5515( C431 C5515 ) \nC431_=_C5541( C431 C5541 ) C431_=_C5867( C431 C5867 ) C431_=_C6072( C431 C6072 ) C431_=_C6278( C431 C6278 ) C431_=_C6333( C431 C6333 ) C432_=_C433( C432 C433 ) \nC432_=_C434( C432 C434 ) C432_=_C435( C432 C435 ) C432_=_C697( C432 C697 ) C432_=_C976( C432 C976 ) C432_=_C1058( C432 C1058 ) C432_=_C1096( C432 C1096 ) \nC432_=_C2187( C432 C2187 ) C432_=_C2299( C432 C2299 ) C432_=_C2445( C432 C2445 ) C432_=_C4391( C432 C4391 ) C432_=_C4404( C432 C4404 ) C432_=_C4556( C432 C4556 ) \nC432_=_C5241( C432 C5241 ) C432_=_C5336( C432 C5336 ) C432_=_C5516( C432 C5516 ) C432_=_C5542( C432 C5542 ) C432_=_C6333( C432 C6333 ) C432_=_C6429( C432 C6429 ) \nC432_=_C6430( C432 C6430 ) C432_=_C6431( C432 C6431 ) C433_=_C434( C433 C434 ) C433_=_C435( C433 C435 ) C433_=_C698( C433 C698 ) C433_=_C977( C433 C977 ) \nC433_=_C1059( C433 C1059 ) C433_=_C1097( C433 C1097 ) C433_=_C2188( C433 C2188 ) C433_=_C2300( C433 C2300 ) C433_=_C2446( C433 C2446 ) C433_=_C4392( C433 C4392 ) \nC433_=_C4405( C433 C4405 ) C433_=_C4557( C433 C4557 ) C433_=_C5242( C433 C5242 ) C433_=_C5337( C433 C5337 ) C433_=_C5517( C433 C5517 ) C433_=_C5543( C433 C5543 ) \nC433_=_C5869( C433 C5869 ) C433_=_C6074( C433 C6074 ) C433_=_C6280( C433 C6280 ) C433_=_C6429( C433 C6429 ) C434_=_C435( C434 C435 ) C434_=_C699( C434 C699 ) \nC434_=_C978( C434 C978 ) C434_=_C1060( C434 C1060 ) C434_=_C1098( C434 C1098 ) C434_=_C2189( C434 C2189 ) C434_=_C2301( C434 C2301 ) C434_=_C2447( C434 C2447 ) \nC434_=_C4393( C434 C4393 ) C434_=_C4406( C434 C4406 ) C434_=_C4558( C434 C4558 ) C434_=_C5243( C434 C5243 ) C434_=_C5338( C434 C5338 ) C434_=_C5518( C434 C5518 ) \nC434_=_C5544( C434 C5544 ) C434_=_C5870( C434 C5870 ) C434_=_C6075( C434 C6075 ) C434_=_C6281( C434 C6281 ) C434_=_C6430( C434 C6430 ) C435_=_C700( C435 C700 ) \nC435_=_C979( C435 C979 ) C435_=_C1061( C435 C1061 ) C435_=_C1099( C435 C1099 ) C435_=_C2190( C435 C2190 ) C435_=_C2302( C435 C2302 ) C435_=_C2448( C435 C2448 ) \nC435_=_C4394( C435 C4394 ) C435_=_C4407( C435 C4407 ) C435_=_C4559( C435 C4559 ) C435_=_C5244( C435 C5244 ) C435_=_C5339( C435 C5339 ) C435_=_C5519( C435 C5519 ) \nC435_=_C5545( C435 C5545 ) C435_=_C5871( C435 C5871 ) C435_=_C6076( C435 C6076 ) C435_=_C6282( C435 C6282 ) C435_=_C6431( C435 C6431 ) C693_=_C694( C693 C694 ) \nC693_=_C695( C693 C695 ) C693_=_C696( C693 C696 ) C693_=_C697( C693 C697 ) C693_=_C698( C693 C698 ) C693_=_C699( C693 C699 ) C693_=_C700( C693 C700 ) \nC693_=_C972( C693 C972 ) C693_=_C1054( C693 C1054 ) C693_=_C1092( C693 C1092 ) C693_=_C2183( C693 C2183 ) C693_=_C2295( C693 C2295 ) C693_=_C2441( C693 C2441 ) \nC693_=_C4387( C693 C4387 ) C693_=_C4400( C693 C4400 ) C693_=_C4552( C693 C4552 ) C693_=_C5237( C693 C5237 ) C693_=_C5332( C693 C5332 ) C693_=_C5512( C693 C5512 ) \nC693_=_C5538( C693 C5538 ) C693_=_C5867( C693 C5867 ) C693_=_C5869( C693 C5869 ) C693_=_C5870( C693 C5870 ) C693_=_C5871( C693 C5871 ) C694_=_C695( C694 C695 ) \nC694_=_C696( C694 C696 ) C694_=_C697( C694 C697 ) C694_=_C698( C694 C698 ) C694_=_C699( C694 C699 ) C694_=_C700( C694 C700 ) C694_=_C973( C694 C973 ) \nC694_=_C1055( C694 C1055 ) C694_=_C1093( C694 C1093 ) C694_=_C2184( C694 C2184 ) C694_=_C2296( C694 C2296 ) C694_=_C2442( C694 C2442 ) C694_=_C4388( C694 C4388 ) \nC694_=_C4401( C694 C4401 ) C694_=_C4553( C694 C4553 ) C694_=_C5238( C694 C5238 ) C694_=_C5333( C694 C5333 ) C694_=_C5513( C694 C5513 ) C694_=_C5539( C694 C5539 ) \nC694_=_C6072( C694 C6072 ) C694_=_C6074( C694 C6074 ) C694_=_C6075( C694 C6075 ) C694_=_C6076( C694 C6076 ) C695_=_C696( C695 C696 ) C695_=_C697( C695 C697 ) \nC695_=_C698( C695 C698 ) C695_=_C699( C695 C699 ) C695_=_C700( C695 C700 ) C695_=_C974( C695 C974 ) C695_=_C1056( C695 C1056 ) C695_=_C1094( C695 C1094 ) \nC695_=_C2185( C695 C2185 ) C695_=_C2297( C695 C2297 ) C695_=_C2443( C695 C2443 ) C695_=_C4389( C695 C4389 ) C695_=_C4402( C695 C4402 ) C695_=_C4554( C695 C4554 ) \nC695_=_C5239( C695 C5239 ) C695_=_C5334( C695 C5334 ) C695_=_C5514( C695 C5514 ) C695_=_C5540( C695 C5540 ) C695_=_C6278( C695 C6278 ) C695_=_C6280( C695 C6280 ) \nC695_=_C6281( C695 C6281 ) C695_=_C6282( C695 C6282 ) C696_=_C697( C696 C697 ) C696_=_C698( C696 C698 ) C696_=_C699( C696 C699 ) C696_=_C700( C696 C700 ) \nC696_=_C975( C696 C975 ) C696_=_C1057( C696 C1057 ) C696_=_C1095( C696 C1095 ) C696_=_C2186( C696 C2186 ) C696_=_C2298( C696 C2298 ) C696_=_C2444( C696 C2444 ) \nC696_=_C4390( C696 C4390 ) C696_=_C4403( C696 C4403 ) C696_=_C4555( C696 C4555 ) C696_=_C5240( C696 C5240 ) C696_=_C5335( C696 C5335 ) C696_=_C5515( C696 C5515 ) \nC696_=_C5541( C696 C5541 ) C696_=_C5867( C696 C5867 ) C696_=_C6072( C696 C6072 ) C696_=_C6278( C696 C6278 ) C696_=_C6333( C696 C6333 ) C697_=_C698( C697 C698 ) \nC697_=_C699( C697 C699 ) C697_=_C700( C697 C700 ) C697_=_C976( C697 C976 ) C697_=_C1058( C697 C1058 ) C697_=_C1096( C697 C1096 ) C697_=_C2187( C697 C2187 ) \nC697_=_C2299( C697 C2299 ) C697_=_C2445( C697 C2445 ) C697_=_C4391( C697 C4391 ) C697_=_C4404( C697 C4404 ) C697_=_C4556( C697 C4556 ) C697_=_C5241( C697 C5241 ) \nC697_=_C5336( C697 C5336 ) C697_=_C5516( C697 C5516 ) C697_=_C5542( C697 C5542 ) C697_=_C6333( C697 C6333 ) C697_=_C6429( C697 C6429 ) C697_=_C6430( C697 C6430 ) \nC697_=_C6431( C697 C6431 ) C698_=_C699( C698 C699 ) C698_=_C700( C698 C700 ) C698_=_C977( C698 C977 ) C698_=_C1059( C698 C1059 ) C698_=_C1097( C698 C1097 ) \nC698_=_C2188( C698 C2188 ) C698_=_C2300( C698 C2300 ) C698_=_C2446( C698 C2446 ) C698_=_C4392( C698 C4392 ) C698_=_C4405( C698 C4405 ) C698_=_C4557( C698 C4557 ) \nC698_=_C5242( C698 C5242 ) C698_=_C5337( C698 C5337 ) C698_=_C5517( C698 C5517 ) C698_=_C5543( C698 C5543 ) C698_=_C5869( C698 C5869 ) C698_=_C6074( C698 C6074 ) \nC698_=_C6280( C698 C6280 ) C698_=_C6429( C698 C6429 ) C699_=_C700( C699 C700 ) C699_=_C978( C699 C978 ) C699_=_C1060( C699 C1060 ) C699_=_C1098( C699 C1098 ) \nC699_=_C2189( C699 C2189 ) C699_=_C2301( C699 C2301 ) C699_=_C2447( C699 C2447 ) C699_=_C4393( C699 C4393 ) C699_=_C4406( C699 C4406 ) C699_=_C4558( C699 C4558 ) \nC699_=_C5243( C699 C5243 ) C699_=_C5338( C699 C5338 ) C699_=_C5518( C699 C5518 ) C699_=_C5544( C699 C5544 ) C699_=_C5870( C699 C5870 ) C699_=_C6075( C699 C6075 ) \nC699_=_C6281( C699 C6281 ) C699_=_C6430( C699 C6430 ) C700_=_C979( C700 C979 ) C700_=_C1061( C700 C1061 ) C700_=_C1099( C700 C1099 ) C700_=_C2190( C700 C2190 ) \nC700_=_C2302( C700 C2302 ) C700_=_C2448( C700 C2448 ) C700_=_C4394( C700 C4394 ) C700_=_C4407( C700 C4407 ) C700_=_C4559( C700 C4559 ) C700_=_C5244( C700 C5244 ) \nC700_=_C5339( C700 C5339 ) C700_=_C5519( C700 C5519 ) C700_=_C5545( C700 C5545 ) C700_=_C5871( C700 C5871 ) C700_=_C6076( C700 C6076 ) C700_=_C6282( C700 C6282 ) \nC700_=_C6431( C700 C6431 ) C972_=_C973( C972 C973 ) C972_=_C974( C972 C974 ) C972_=_C975( C972 C975 ) C972_=_C976( C972 C976 ) C972_=_C977( C972 C977 ) \nC972_=_C978( C972 C978 ) C972_=_C979( C972 C979 ) C972_=_C1054( C972 C1054 ) C972_=_C1092( C972 C1092 ) C972_=_C2183( C972 C2183 ) C972_=_C2295( C972 C2295 ) \nC972_=_C2441( C972 C2441 ) C972_=_C4387( C972 C4387 ) C972_=_C4400( C972 C4400 ) C972_=_C4552( C972 C4552 ) C972_=_C5237( C972 C5237 ) C972_=_C5332( C972 C5332 ) \nC972_=_C5512( C972 C5512 ) C972_=_C5538( C972 C5538 ) C972_=_C5867( C972 C5867 ) C972_=_C5869( C972 C5869 ) C972_=_C5870( C972 C5870 ) C972_=_C5871( C972 C5871 ) \nC973_=_C974( C973 C974 ) C973_=_C975( C973 C975 ) C973_=_C976( C973 C976 ) C973_=_C977( C973 C977 ) C973_=_C978( C973 C978 ) C973_=_C979( C973 C979 ) \nC973_=_C1055( C973 C1055 ) C973_=_C1093( C973 C1093 ) C973_=_C2184( C973 C2184 ) C973_=_C2296( C973 C2296 ) C973_=_C2442( C973 C2442 ) C973_=_C4388( C973 C4388 ) \nC973_=_C4401( C973 C4401 ) C973_=_C4553( C973 C4553 ) C973_=_C5238( C973 C5238 ) C973_=_C5333( C973 C5333 ) C973_=_C5513( C973 C5513 ) C973_=_C5539( C973 C5539 ) \nC973_=_C6072( C973 C6072 ) C973_=_C6074( C973 C6074 ) C973_=_C6075( C973 C6075 ) C973_=_C6076( C973 C6076 ) C974_=_C975( C974 C975 ) C974_=_C976( C974 C976 ) \nC974_=_C977( C974 C977 ) C974_=_C978( C974 C978 ) C974_=_C979( C974 C979 ) C974_=_C1056( C974 C1056 ) C974_=_C1094( C974 C1094 ) C974_=_C2185( C974 C2185 ) \nC974_=_C2297( C974 C2297 ) C974_=_C2443( C974 C2443 ) C974_=_C4389( C974 C4389 ) C974_=_C4402( C974 C4402 ) C974_=_C4554( C974 C4554 ) C974_=_C5239( C974 C5239 ) \nC974_=_C5334( C974 C5334 ) C974_=_C5514( C974 C5514 ) C974_=_C5540( C974 C5540 ) C974_=_C6278( C974 C6278 ) C974_=_C6280( C974 C6280 ) C974_=_C6281( C974 C6281 ) \nC974_=_C6282( C974 C6282 ) C975_=_C976( C975 C976 ) C975_=_C977( C975 C977 ) C975_=_C978( C975 C978 ) C975_=_C979( C975 C979 ) C975_=_C1057( C975 C1057 ) \nC975_=_C1095( C975 C1095 ) C975_=_C2186( C975 C2186 ) C975_=_C2298( C975 C2298 ) C975_=_C2444( C975 C2444 ) C975_=_C4390( C975 C4390 ) C975_=_C4403( C975 C4403 ) \nC975_=_C4555( C975 C4555 ) C975_=_C5240( C975 C5240 ) C975_=_C5335( C975 C5335 ) C975_=_C5515( C975 C5515 ) C975_=_C5541( C975 C5541 ) C975_=_C5867( C975 C5867 ) \nC975_=_C6072( C975 C6072 ) C975_=_C6278( C975 C6278 ) C975_=_C6333( C975 C6333 ) C976_=_C977( C976 C977 ) C976_=_C978( C976 C978 ) C976_=_C979( C976 C979 ) \nC976_=_C1058( C976 C1058 ) C976_=_C1096( C976 C1096 )</w:t>
      </w:r>
    </w:p>
    <w:p>
      <w:pPr>
        <w:pStyle w:val="PreformattedText"/>
        <w:bidi w:val="0"/>
        <w:spacing w:before="0" w:after="0"/>
        <w:jc w:val="left"/>
        <w:rPr/>
      </w:pPr>
      <w:r>
        <w:rPr/>
        <w:t xml:space="preserve"> </w:t>
      </w:r>
      <w:r>
        <w:rPr/>
        <w:t>C976_=_C2187( C976 C2187 ) C976_=_C2299( C976 C2299 ) C976_=_C2445( C976 C2445 ) C976_=_C4391( C976 C4391 ) \nC976_=_C4404( C976 C4404 ) C976_=_C4556( C976 C4556 ) C976_=_C5241( C976 C5241 ) C976_=_C5336( C976 C5336 ) C976_=_C5516( C976 C5516 ) C976_=_C5542( C976 C5542 ) \nC976_=_C6333( C976 C6333 ) C976_=_C6429( C976 C6429 ) C976_=_C6430( C976 C6430 ) C976_=_C6431( C976 C6431 ) C977_=_C978( C977 C978 ) C977_=_C979( C977 C979 ) \nC977_=_C1059( C977 C1059 ) C977_=_C1097( C977 C1097 ) C977_=_C2188( C977 C2188 ) C977_=_C2300( C977 C2300 ) C977_=_C2446( C977 C2446 ) C977_=_C4392( C977 C4392 ) \nC977_=_C4405( C977 C4405 ) C977_=_C4557( C977 C4557 ) C977_=_C5242( C977 C5242 ) C977_=_C5337( C977 C5337 ) C977_=_C5517( C977 C5517 ) C977_=_C5543( C977 C5543 ) \nC977_=_C5869( C977 C5869 ) C977_=_C6074( C977 C6074 ) C977_=_C6280( C977 C6280 ) C977_=_C6429( C977 C6429 ) C978_=_C979( C978 C979 ) C978_=_C1060( C978 C1060 ) \nC978_=_C1098( C978 C1098 ) C978_=_C2189( C978 C2189 ) C978_=_C2301( C978 C2301 ) C978_=_C2447( C978 C2447 ) C978_=_C4393( C978 C4393 ) C978_=_C4406( C978 C4406 ) \nC978_=_C4558( C978 C4558 ) C978_=_C5243( C978 C5243 ) C978_=_C5338( C978 C5338 ) C978_=_C5518( C978 C5518 ) C978_=_C5544( C978 C5544 ) C978_=_C5870( C978 C5870 ) \nC978_=_C6075( C978 C6075 ) C978_=_C6281( C978 C6281 ) C978_=_C6430( C978 C6430 ) C979_=_C1061( C979 C1061 ) C979_=_C1099( C979 C1099 ) C979_=_C2190( C979 C2190 ) \nC979_=_C2302( C979 C2302 ) C979_=_C2448( C979 C2448 ) C979_=_C4394( C979 C4394 ) C979_=_C4407( C979 C4407 ) C979_=_C4559( C979 C4559 ) C979_=_C5244( C979 C5244 ) \nC979_=_C5339( C979 C5339 ) C979_=_C5519( C979 C5519 ) C979_=_C5545( C979 C5545 ) C979_=_C5871( C979 C5871 ) C979_=_C6076( C979 C6076 ) C979_=_C6282( C979 C6282 ) \nC979_=_C6431( C979 C6431 ) C1054_=_C1055( C1054 C1055 ) C1054_=_C1056( C1054 C1056 ) C1054_=_C1057( C1054 C1057 ) C1054_=_C1058( C1054 C1058 ) C1054_=_C1059( C1054 C1059 ) \nC1054_=_C1060( C1054 C1060 ) C1054_=_C1061( C1054 C1061 ) C1054_=_C1092( C1054 C1092 ) C1054_=_C2183( C1054 C2183 ) C1054_=_C2295( C1054 C2295 ) C1054_=_C2441( C1054 C2441 ) \nC1054_=_C4387( C1054 C4387 ) C1054_=_C4400( C1054 C4400 ) C1054_=_C4552( C1054 C4552 ) C1054_=_C5237( C1054 C5237 ) C1054_=_C5332( C1054 C5332 ) C1054_=_C5512( C1054 C5512 ) \nC1054_=_C5538( C1054 C5538 ) C1054_=_C5867( C1054 C5867 ) C1054_=_C5869( C1054 C5869 ) C1054_=_C5870( C1054 C5870 ) C1054_=_C5871( C1054 C5871 ) C1055_=_C1056( C1055 C1056 ) \nC1055_=_C1057( C1055 C1057 ) C1055_=_C1058( C1055 C1058 ) C1055_=_C1059( C1055 C1059 ) C1055_=_C1060( C1055 C1060 ) C1055_=_C1061( C1055 C1061 ) C1055_=_C1093( C1055 C1093 ) \nC1055_=_C2184( C1055 C2184 ) C1055_=_C2296( C1055 C2296 ) C1055_=_C2442( C1055 C2442 ) C1055_=_C4388( C1055 C4388 ) C1055_=_C4401( C1055 C4401 ) C1055_=_C4553( C1055 C4553 ) \nC1055_=_C5238( C1055 C5238 ) C1055_=_C5333( C1055 C5333 ) C1055_=_C5513( C1055 C5513 ) C1055_=_C5539( C1055 C5539 ) C1055_=_C6072( C1055 C6072 ) C1055_=_C6074( C1055 C6074 ) \nC1055_=_C6075( C1055 C6075 ) C1055_=_C6076( C1055 C6076 ) C1056_=_C1057( C1056 C1057 ) C1056_=_C1058( C1056 C1058 ) C1056_=_C1059( C1056 C1059 ) C1056_=_C1060( C1056 C1060 ) \nC1056_=_C1061( C1056 C1061 ) C1056_=_C1094( C1056 C1094 ) C1056_=_C2185( C1056 C2185 ) C1056_=_C2297( C1056 C2297 ) C1056_=_C2443( C1056 C2443 ) C1056_=_C4389( C1056 C4389 ) \nC1056_=_C4402( C1056 C4402 ) C1056_=_C4554( C1056 C4554 ) C1056_=_C5239( C1056 C5239 ) C1056_=_C5334( C1056 C5334 ) C1056_=_C5514( C1056 C5514 ) C1056_=_C5540( C1056 C5540 ) \nC1056_=_C6278( C1056 C6278 ) C1056_=_C6280( C1056 C6280 ) C1056_=_C6281( C1056 C6281 ) C1056_=_C6282( C1056 C6282 ) C1057_=_C1058( C1057 C1058 ) C1057_=_C1059( C1057 C1059 ) \nC1057_=_C1060( C1057 C1060 ) C1057_=_C1061( C1057 C1061 ) C1057_=_C1095( C1057 C1095 ) C1057_=_C2186( C1057 C2186 ) C1057_=_C2298( C1057 C2298 ) C1057_=_C2444( C1057 C2444 ) \nC1057_=_C4390( C1057 C4390 ) C1057_=_C4403( C1057 C4403 ) C1057_=_C4555( C1057 C4555 ) C1057_=_C5240( C1057 C5240 ) C1057_=_C5335( C1057 C5335 ) C1057_=_C5515( C1057 C5515 ) \nC1057_=_C5541( C1057 C5541 ) C1057_=_C5867( C1057 C5867 ) C1057_=_C6072( C1057 C6072 ) C1057_=_C6278( C1057 C6278 ) C1057_=_C6333( C1057 C6333 ) C1058_=_C1059( C1058 C1059 ) \nC1058_=_C1060( C1058 C1060 ) C1058_=_C1061( C1058 C1061 ) C1058_=_C1096( C1058 C1096 ) C1058_=_C2187( C1058 C2187 ) C1058_=_C2299( C1058 C2299 ) C1058_=_C2445( C1058 C2445 ) \nC1058_=_C4391( C1058 C4391 ) C1058_=_C4404( C1058 C4404 ) C1058_=_C4556( C1058 C4556 ) C1058_=_C5241( C1058 C5241 ) C1058_=_C5336( C1058 C5336 ) C1058_=_C5516( C1058 C5516 ) \nC1058_=_C5542( C1058 C5542 ) C1058_=_C6333( C1058 C6333 ) C1058_=_C6429( C1058 C6429 ) C1058_=_C6430( C1058 C6430 ) C1058_=_C6431( C1058 C6431 ) C1059_=_C1060( C1059 C1060 ) \nC1059_=_C1061( C1059 C1061 ) C1059_=_C1097( C1059 C1097 ) C1059_=_C2188( C1059 C2188 ) C1059_=_C2300( C1059 C2300 ) C1059_=_C2446( C1059 C2446 ) C1059_=_C4392( C1059 C4392 ) \nC1059_=_C4405( C1059 C4405 ) C1059_=_C4557( C1059 C4557 ) C1059_=_C5242( C1059 C5242 ) C1059_=_C5337( C1059 C5337 ) C1059_=_C5517( C1059 C5517 ) C1059_=_C5543( C1059 C5543 ) \nC1059_=_C5869( C1059 C5869 ) C1059_=_C6074( C1059 C6074 ) C1059_=_C6280( C1059 C6280 ) C1059_=_C6429( C1059 C6429 ) C1060_=_C1061( C1060 C1061 ) C1060_=_C1098( C1060 C1098 ) \nC1060_=_C2189( C1060 C2189 ) C1060_=_C2301( C1060 C2301 ) C1060_=_C2447( C1060 C2447 ) C1060_=_C4393( C1060 C4393 ) C1060_=_C4406( C1060 C4406 ) C1060_=_C4558( C1060 C4558 ) \nC1060_=_C5243( C1060 C5243 ) C1060_=_C5338( C1060 C5338 ) C1060_=_C5518( C1060 C5518 ) C1060_=_C5544( C1060 C5544 ) C1060_=_C5870( C1060 C5870 ) C1060_=_C6075( C1060 C6075 ) \nC1060_=_C6281( C1060 C6281 ) C1060_=_C6430( C1060 C6430 ) C1061_=_C1099( C1061 C1099 ) C1061_=_C2190( C1061 C2190 ) C1061_=_C2302( C1061 C2302 ) C1061_=_C2448( C1061 C2448 ) \nC1061_=_C4394( C1061 C4394 ) C1061_=_C4407( C1061 C4407 ) C1061_=_C4559( C1061 C4559 ) C1061_=_C5244( C1061 C5244 ) C1061_=_C5339( C1061 C5339 ) C1061_=_C5519( C1061 C5519 ) \nC1061_=_C5545( C1061 C5545 ) C1061_=_C5871( C1061 C5871 ) C1061_=_C6076( C1061 C6076 ) C1061_=_C6282( C1061 C6282 ) C1061_=_C6431( C1061 C6431 ) C1092_=_C1093( C1092 C1093 ) \nC1092_=_C1094( C1092 C1094 ) C1092_=_C1095( C1092 C1095 ) C1092_=_C1096( C1092 C1096 ) C1092_=_C1097( C1092 C1097 ) C1092_=_C1098( C1092 C1098 ) C1092_=_C1099( C1092 C1099 ) \nC1092_=_C2183( C1092 C2183 ) C1092_=_C2295( C1092 C2295 ) C1092_=_C2441( C1092 C2441 ) C1092_=_C4387( C1092 C4387 ) C1092_=_C4400( C1092 C4400 ) C1092_=_C4552( C1092 C4552 ) \nC1092_=_C5237( C1092 C5237 ) C1092_=_C5332( C1092 C5332 ) C1092_=_C5512( C1092 C5512 ) C1092_=_C5538( C1092 C5538 ) C1092_=_C5867( C1092 C5867 ) C1092_=_C5869( C1092 C5869 ) \nC1092_=_C5870( C1092 C5870 ) C1092_=_C5871( C1092 C5871 ) C1093_=_C1094( C1093 C1094 ) C1093_=_C1095( C1093 C1095 ) C1093_=_C1096( C1093 C1096 ) C1093_=_C1097( C1093 C1097 ) \nC1093_=_C1098( C1093 C1098 ) C1093_=_C1099( C1093 C1099 ) C1093_=_C2184( C1093 C2184 ) C1093_=_C2296( C1093 C2296 ) C1093_=_C2442( C1093 C2442 ) C1093_=_C4388( C1093 C4388 ) \nC1093_=_C4401( C1093 C4401 ) C1093_=_C4553( C1093 C4553 ) C1093_=_C5238( C1093 C5238 ) C1093_=_C5333( C1093 C5333 ) C1093_=_C5513( C1093 C5513 ) C1093_=_C5539( C1093 C5539 ) \nC1093_=_C6072( C1093 C6072 ) C1093_=_C6074( C1093 C6074 ) C1093_=_C6075( C1093 C6075 ) C1093_=_C6076( C1093 C6076 ) C1094_=_C1095( C1094 C1095 ) C1094_=_C1096( C1094 C1096 ) \nC1094_=_C1097( C1094 C1097 ) C1094_=_C1098( C1094 C1098 ) C1094_=_C1099( C1094 C1099 ) C1094_=_C2185( C1094 C2185 ) C1094_=_C2297( C1094 C2297 ) C1094_=_C2443( C1094 C2443 ) \nC1094_=_C4389( C1094 C4389 ) C1094_=_C4402( C1094 C4402 ) C1094_=_C4554( C1094 C4554 ) C1094_=_C5239( C1094 C5239 ) C1094_=_C5334( C1094 C5334 ) C1094_=_C5514( C1094 C5514 ) \nC1094_=_C5540( C1094 C5540 ) C1094_=_C6278( C1094 C6278 ) C1094_=_C6280( C1094 C6280 ) C1094_=_C6281( C1094 C6281 ) C1094_=_C6282( C1094 C6282 ) C1095_=_C1096( C1095 C1096 ) \nC1095_=_C1097( C1095 C1097 ) C1095_=_C1098( C1095 C1098 ) C1095_=_C1099( C1095 C1099 ) C1095_=_C2186( C1095 C2186 ) C1095_=_C2298( C1095 C2298 ) C1095_=_C2444( C1095 C2444 ) \nC1095_=_C4390( C1095 C4390 ) C1095_=_C4403( C1095 C4403 ) C1095_=_C4555( C1095 C4555 ) C1095_=_C5240( C1095 C5240 ) C1095_=_C5335( C1095 C5335 ) C1095_=_C5515( C1095 C5515 ) \nC1095_=_C5541( C1095 C5541 ) C1095_=_C5867( C1095 C5867 ) C1095_=_C6072( C1095 C6072 ) C1095_=_C6278( C1095 C6278 ) C1095_=_C6333( C1095 C6333 ) C1096_=_C1097( C1096 C1097 ) \nC1096_=_C1098( C1096 C1098 ) C1096_=_C1099( C1096 C1099 ) C1096_=_C2187( C1096 C2187 ) C1096_=_C2299( C1096 C2299 ) C1096_=_C2445( C1096 C2445 ) C1096_=_C4391( C1096 C4391 ) \nC1096_=_C4404( C1096 C4404 ) C1096_=_C4556( C1096 C4556 ) C1096_=_C5241( C1096 C5241 ) C1096_=_C5336( C1096 C5336 ) C1096_=_C5516( C1096 C5516 ) C1096_=_C5542( C1096 C5542 ) \nC1096_=_C6333( C1096 C6333 ) C1096_=_C6429( C1096 C6429 ) C1096_=_C6430( C1096 C6430 ) C1096_=_C6431( C1096 C6431 ) C1097_=_C1098( C1097 C1098 ) C1097_=_C1099( C1097 C1099 ) \nC1097_=_C2188( C1097 C2188 ) C1097_=_C2300( C1097 C2300 ) C1097_=_C2446( C1097 C2446 ) C1097_=_C4392( C1097 C4392 ) C1097_=_C4405( C1097 C4405 ) C1097_=_C4557( C1097 C4557 ) \nC1097_=_C5242( C1097 C5242 ) C1097_=_C5337( C1097 C5337 ) C1097_=_C5517( C1097 C5517 ) C1097_=_C5543( C1097 C5543 ) C1097_=_C5869( C1097 C5869 ) C1097_=_C6074( C1097 C6074 ) \nC1097_=_C6280( C1097 C6280 ) C1097_=_C6429( C1097 C6429 ) C1098_=_C1099( C1098 C1099 ) C1098_=_C2189( C1098 C2189 ) C1098_=_C2301( C1098 C2301 ) C1098_=_C2447( C1098 C2447 ) \nC1098_=_C4393( C1098 C4393 ) C1098_=_C4406( C1098 C4406 ) C1098_=_C4558( C1098 C4558 ) C1098_=_C5243( C1098 C5243 ) C1098_=_C5338( C1098 C5338 ) C1098_=_C5518( C1098 C5518 ) \nC1098_=_C5544( C1098 C5544 ) C1098_=_C5870( C1098 C5870 ) C1098_=_C6075( C1098 C6075 ) C1098_=_C6281( C1098 C6281 ) C1098_=_C6430( C1098 C6430 ) C1099_=_C2190( C1099 C2190 ) \nC1099_=_C2302( C1099 C2302 ) C1099_=_C2448( C1099 C2448 ) C1099_=_C4394(</w:t>
      </w:r>
    </w:p>
    <w:p>
      <w:pPr>
        <w:pStyle w:val="PreformattedText"/>
        <w:bidi w:val="0"/>
        <w:spacing w:before="0" w:after="0"/>
        <w:jc w:val="left"/>
        <w:rPr/>
      </w:pPr>
      <w:r>
        <w:rPr/>
        <w:t xml:space="preserve"> </w:t>
      </w:r>
      <w:r>
        <w:rPr/>
        <w:t>C1099 C4394 ) C1099_=_C4407( C1099 C4407 ) C1099_=_C4559( C1099 C4559 ) C1099_=_C5244( C1099 C5244 ) \nC1099_=_C5339( C1099 C5339 ) C1099_=_C5519( C1099 C5519 ) C1099_=_C5545( C1099 C5545 ) C1099_=_C5871( C1099 C5871 ) C1099_=_C6076( C1099 C6076 ) C1099_=_C6282( C1099 C6282 ) \nC1099_=_C6431( C1099 C6431 ) C2183_=_C2184( C2183 C2184 ) C2183_=_C2185( C2183 C2185 ) C2183_=_C2186( C2183 C2186 ) C2183_=_C2187( C2183 C2187 ) C2183_=_C2188( C2183 C2188 ) \nC2183_=_C2189( C2183 C2189 ) C2183_=_C2190( C2183 C2190 ) C2183_=_C2295( C2183 C2295 ) C2183_=_C2441( C2183 C2441 ) C2183_=_C4387( C2183 C4387 ) C2183_=_C4400( C2183 C4400 ) \nC2183_=_C4552( C2183 C4552 ) C2183_=_C5237( C2183 C5237 ) C2183_=_C5332( C2183 C5332 ) C2183_=_C5512( C2183 C5512 ) C2183_=_C5538( C2183 C5538 ) C2183_=_C5867( C2183 C5867 ) \nC2183_=_C5869( C2183 C5869 ) C2183_=_C5870( C2183 C5870 ) C2183_=_C5871( C2183 C5871 ) C2184_=_C2185( C2184 C2185 ) C2184_=_C2186( C2184 C2186 ) C2184_=_C2187( C2184 C2187 ) \nC2184_=_C2188( C2184 C2188 ) C2184_=_C2189( C2184 C2189 ) C2184_=_C2190( C2184 C2190 ) C2184_=_C2296( C2184 C2296 ) C2184_=_C2442( C2184 C2442 ) C2184_=_C4388( C2184 C4388 ) \nC2184_=_C4401( C2184 C4401 ) C2184_=_C4553( C2184 C4553 ) C2184_=_C5238( C2184 C5238 ) C2184_=_C5333( C2184 C5333 ) C2184_=_C5513( C2184 C5513 ) C2184_=_C5539( C2184 C5539 ) \nC2184_=_C6072( C2184 C6072 ) C2184_=_C6074( C2184 C6074 ) C2184_=_C6075( C2184 C6075 ) C2184_=_C6076( C2184 C6076 ) C2185_=_C2186( C2185 C2186 ) C2185_=_C2187( C2185 C2187 ) \nC2185_=_C2188( C2185 C2188 ) C2185_=_C2189( C2185 C2189 ) C2185_=_C2190( C2185 C2190 ) C2185_=_C2297( C2185 C2297 ) C2185_=_C2443( C2185 C2443 ) C2185_=_C4389( C2185 C4389 ) \nC2185_=_C4402( C2185 C4402 ) C2185_=_C4554( C2185 C4554 ) C2185_=_C5239( C2185 C5239 ) C2185_=_C5334( C2185 C5334 ) C2185_=_C5514( C2185 C5514 ) C2185_=_C5540( C2185 C5540 ) \nC2185_=_C6278( C2185 C6278 ) C2185_=_C6280( C2185 C6280 ) C2185_=_C6281( C2185 C6281 ) C2185_=_C6282( C2185 C6282 ) C2186_=_C2187( C2186 C2187 ) C2186_=_C2188( C2186 C2188 ) \nC2186_=_C2189( C2186 C2189 ) C2186_=_C2190( C2186 C2190 ) C2186_=_C2298( C2186 C2298 ) C2186_=_C2444( C2186 C2444 ) C2186_=_C4390( C2186 C4390 ) C2186_=_C4403( C2186 C4403 ) \nC2186_=_C4555( C2186 C4555 ) C2186_=_C5240( C2186 C5240 ) C2186_=_C5335( C2186 C5335 ) C2186_=_C5515( C2186 C5515 ) C2186_=_C5541( C2186 C5541 ) C2186_=_C5867( C2186 C5867 ) \nC2186_=_C6072( C2186 C6072 ) C2186_=_C6278( C2186 C6278 ) C2186_=_C6333( C2186 C6333 ) C2187_=_C2188( C2187 C2188 ) C2187_=_C2189( C2187 C2189 ) C2187_=_C2190( C2187 C2190 ) \nC2187_=_C2299( C2187 C2299 ) C2187_=_C2445( C2187 C2445 ) C2187_=_C4391( C2187 C4391 ) C2187_=_C4404( C2187 C4404 ) C2187_=_C4556( C2187 C4556 ) C2187_=_C5241( C2187 C5241 ) \nC2187_=_C5336( C2187 C5336 ) C2187_=_C5516( C2187 C5516 ) C2187_=_C5542( C2187 C5542 ) C2187_=_C6333( C2187 C6333 ) C2187_=_C6429( C2187 C6429 ) C2187_=_C6430( C2187 C6430 ) \nC2187_=_C6431( C2187 C6431 ) C2188_=_C2189( C2188 C2189 ) C2188_=_C2190( C2188 C2190 ) C2188_=_C2300( C2188 C2300 ) C2188_=_C2446( C2188 C2446 ) C2188_=_C4392( C2188 C4392 ) \nC2188_=_C4405( C2188 C4405 ) C2188_=_C4557( C2188 C4557 ) C2188_=_C5242( C2188 C5242 ) C2188_=_C5337( C2188 C5337 ) C2188_=_C5517( C2188 C5517 ) C2188_=_C5543( C2188 C5543 ) \nC2188_=_C5869( C2188 C5869 ) C2188_=_C6074( C2188 C6074 ) C2188_=_C6280( C2188 C6280 ) C2188_=_C6429( C2188 C6429 ) C2189_=_C2190( C2189 C2190 ) C2189_=_C2301( C2189 C2301 ) \nC2189_=_C2447( C2189 C2447 ) C2189_=_C4393( C2189 C4393 ) C2189_=_C4406( C2189 C4406 ) C2189_=_C4558( C2189 C4558 ) C2189_=_C5243( C2189 C5243 ) C2189_=_C5338( C2189 C5338 ) \nC2189_=_C5518( C2189 C5518 ) C2189_=_C5544( C2189 C5544 ) C2189_=_C5870( C2189 C5870 ) C2189_=_C6075( C2189 C6075 ) C2189_=_C6281( C2189 C6281 ) C2189_=_C6430( C2189 C6430 ) \nC2190_=_C2302( C2190 C2302 ) C2190_=_C2448( C2190 C2448 ) C2190_=_C4394( C2190 C4394 ) C2190_=_C4407( C2190 C4407 ) C2190_=_C4559( C2190 C4559 ) C2190_=_C5244( C2190 C5244 ) \nC2190_=_C5339( C2190 C5339 ) C2190_=_C5519( C2190 C5519 ) C2190_=_C5545( C2190 C5545 ) C2190_=_C5871( C2190 C5871 ) C2190_=_C6076( C2190 C6076 ) C2190_=_C6282( C2190 C6282 ) \nC2190_=_C6431( C2190 C6431 ) C2295_=_C2296( C2295 C2296 ) C2295_=_C2297( C2295 C2297 ) C2295_=_C2298( C2295 C2298 ) C2295_=_C2299( C2295 C2299 ) C2295_=_C2300( C2295 C2300 ) \nC2295_=_C2301( C2295 C2301 ) C2295_=_C2302( C2295 C2302 ) C2295_=_C2441( C2295 C2441 ) C2295_=_C4387( C2295 C4387 ) C2295_=_C4400( C2295 C4400 ) C2295_=_C4552( C2295 C4552 ) \nC2295_=_C5237( C2295 C5237 ) C2295_=_C5332( C2295 C5332 ) C2295_=_C5512( C2295 C5512 ) C2295_=_C5538( C2295 C5538 ) C2295_=_C5867( C2295 C5867 ) C2295_=_C5869( C2295 C5869 ) \nC2295_=_C5870( C2295 C5870 ) C2295_=_C5871( C2295 C5871 ) C2296_=_C2297( C2296 C2297 ) C2296_=_C2298( C2296 C2298 ) C2296_=_C2299( C2296 C2299 ) C2296_=_C2300( C2296 C2300 ) \nC2296_=_C2301( C2296 C2301 ) C2296_=_C2302( C2296 C2302 ) C2296_=_C2442( C2296 C2442 ) C2296_=_C4388( C2296 C4388 ) C2296_=_C4401( C2296 C4401 ) C2296_=_C4553( C2296 C4553 ) \nC2296_=_C5238( C2296 C5238 ) C2296_=_C5333( C2296 C5333 ) C2296_=_C5513( C2296 C5513 ) C2296_=_C5539( C2296 C5539 ) C2296_=_C6072( C2296 C6072 ) C2296_=_C6074( C2296 C6074 ) \nC2296_=_C6075( C2296 C6075 ) C2296_=_C6076( C2296 C6076 ) C2297_=_C2298( C2297 C2298 ) C2297_=_C2299( C2297 C2299 ) C2297_=_C2300( C2297 C2300 ) C2297_=_C2301( C2297 C2301 ) \nC2297_=_C2302( C2297 C2302 ) C2297_=_C2443( C2297 C2443 ) C2297_=_C4389( C2297 C4389 ) C2297_=_C4402( C2297 C4402 ) C2297_=_C4554( C2297 C4554 ) C2297_=_C5239( C2297 C5239 ) \nC2297_=_C5334( C2297 C5334 ) C2297_=_C5514( C2297 C5514 ) C2297_=_C5540( C2297 C5540 ) C2297_=_C6278( C2297 C6278 ) C2297_=_C6280( C2297 C6280 ) C2297_=_C6281( C2297 C6281 ) \nC2297_=_C6282( C2297 C6282 ) C2298_=_C2299( C2298 C2299 ) C2298_=_C2300( C2298 C2300 ) C2298_=_C2301( C2298 C2301 ) C2298_=_C2302( C2298 C2302 ) C2298_=_C2444( C2298 C2444 ) \nC2298_=_C4390( C2298 C4390 ) C2298_=_C4403( C2298 C4403 ) C2298_=_C4555( C2298 C4555 ) C2298_=_C5240( C2298 C5240 ) C2298_=_C5335( C2298 C5335 ) C2298_=_C5515( C2298 C5515 ) \nC2298_=_C5541( C2298 C5541 ) C2298_=_C5867( C2298 C5867 ) C2298_=_C6072( C2298 C6072 ) C2298_=_C6278( C2298 C6278 ) C2298_=_C6333( C2298 C6333 ) C2299_=_C2300( C2299 C2300 ) \nC2299_=_C2301( C2299 C2301 ) C2299_=_C2302( C2299 C2302 ) C2299_=_C2445( C2299 C2445 ) C2299_=_C4391( C2299 C4391 ) C2299_=_C4404( C2299 C4404 ) C2299_=_C4556( C2299 C4556 ) \nC2299_=_C5241( C2299 C5241 ) C2299_=_C5336( C2299 C5336 ) C2299_=_C5516( C2299 C5516 ) C2299_=_C5542( C2299 C5542 ) C2299_=_C6333( C2299 C6333 ) C2299_=_C6429( C2299 C6429 ) \nC2299_=_C6430( C2299 C6430 ) C2299_=_C6431( C2299 C6431 ) C2300_=_C2301( C2300 C2301 ) C2300_=_C2302( C2300 C2302 ) C2300_=_C2446( C2300 C2446 ) C2300_=_C4392( C2300 C4392 ) \nC2300_=_C4405( C2300 C4405 ) C2300_=_C4557( C2300 C4557 ) C2300_=_C5242( C2300 C5242 ) C2300_=_C5337( C2300 C5337 ) C2300_=_C5517( C2300 C5517 ) C2300_=_C5543( C2300 C5543 ) \nC2300_=_C5869( C2300 C5869 ) C2300_=_C6074( C2300 C6074 ) C2300_=_C6280( C2300 C6280 ) C2300_=_C6429( C2300 C6429 ) C2301_=_C2302( C2301 C2302 ) C2301_=_C2447( C2301 C2447 ) \nC2301_=_C4393( C2301 C4393 ) C2301_=_C4406( C2301 C4406 ) C2301_=_C4558( C2301 C4558 ) C2301_=_C5243( C2301 C5243 ) C2301_=_C5338( C2301 C5338 ) C2301_=_C5518( C2301 C5518 ) \nC2301_=_C5544( C2301 C5544 ) C2301_=_C5870( C2301 C5870 ) C2301_=_C6075( C2301 C6075 ) C2301_=_C6281( C2301 C6281 ) C2301_=_C6430( C2301 C6430 ) C2302_=_C2448( C2302 C2448 ) \nC2302_=_C4394( C2302 C4394 ) C2302_=_C4407( C2302 C4407 ) C2302_=_C4559( C2302 C4559 ) C2302_=_C5244( C2302 C5244 ) C2302_=_C5339( C2302 C5339 ) C2302_=_C5519( C2302 C5519 ) \nC2302_=_C5545( C2302 C5545 ) C2302_=_C5871( C2302 C5871 ) C2302_=_C6076( C2302 C6076 ) C2302_=_C6282( C2302 C6282 ) C2302_=_C6431( C2302 C6431 ) C2441_=_C2442( C2441 C2442 ) \nC2441_=_C2443( C2441 C2443 ) C2441_=_C2444( C2441 C2444 ) C2441_=_C2445( C2441 C2445 ) C2441_=_C2446( C2441 C2446 ) C2441_=_C2447( C2441 C2447 ) C2441_=_C2448( C2441 C2448 ) \nC2441_=_C4387( C2441 C4387 ) C2441_=_C4400( C2441 C4400 ) C2441_=_C4552( C2441 C4552 ) C2441_=_C5237( C2441 C5237 ) C2441_=_C5332( C2441 C5332 ) C2441_=_C5512( C2441 C5512 ) \nC2441_=_C5538( C2441 C5538 ) C2441_=_C5867( C2441 C5867 ) C2441_=_C5869( C2441 C5869 ) C2441_=_C5870( C2441 C5870 ) C2441_=_C5871( C2441 C5871 ) C2442_=_C2443( C2442 C2443 ) \nC2442_=_C2444( C2442 C2444 ) C2442_=_C2445( C2442 C2445 ) C2442_=_C2446( C2442 C2446 ) C2442_=_C2447( C2442 C2447 ) C2442_=_C2448( C2442 C2448 ) C2442_=_C4388( C2442 C4388 ) \nC2442_=_C4401( C2442 C4401 ) C2442_=_C4553( C2442 C4553 ) C2442_=_C5238( C2442 C5238 ) C2442_=_C5333( C2442 C5333 ) C2442_=_C5513( C2442 C5513 ) C2442_=_C5539( C2442 C5539 ) \nC2442_=_C6072( C2442 C6072 ) C2442_=_C6074( C2442 C6074 ) C2442_=_C6075( C2442 C6075 ) C2442_=_C6076( C2442 C6076 ) C2443_=_C2444( C2443 C2444 ) C2443_=_C2445( C2443 C2445 ) \nC2443_=_C2446( C2443 C2446 ) C2443_=_C2447( C2443 C2447 ) C2443_=_C2448( C2443 C2448 ) C2443_=_C4389( C2443 C4389 ) C2443_=_C4402( C2443 C4402 ) C2443_=_C4554( C2443 C4554 ) \nC2443_=_C5239( C2443 C5239 ) C2443_=_C5334( C2443 C5334 ) C2443_=_C5514( C2443 C5514 ) C2443_=_C5540( C2443 C5540 ) C2443_=_C6278( C2443 C6278 ) C2443_=_C6280( C2443 C6280 ) \nC2443_=_C6281( C2443 C6281 ) C2443_=_C6282( C2443 C6282 ) C2444_=_C2445( C2444 C2445 ) C2444_=_C2446( C2444 C2446 ) C2444_=_C2447( C2444 C2447 ) C2444_=_C2448( C2444 C2448 ) \nC2444_=_C4390( C2444 C4390 ) C2444_=_C4403( C2444 C4403 ) C2444_=_C4555( C2444 C4555 ) C2444_=_C5240( C2444 C5240 ) C2444_=_C5335( C2444 C5335 ) C2444_=_C5515( C2444 C5515 ) \nC2444_=_C5541( C2444 C5541 ) C2444_=_C5867( C2444 C5867 ) C2444_=_C6072( C2444 C6072 ) C2444_=_C6278( C2444 C6278 ) C2444_=_C6333( C2444 C6333 ) C2445_=_C2446( C2445 C2446 ) \nC2445_=_C2447( C2445 C2447 ) C2445_=_C2448( C2445 C2448 ) C2445_=_C4391( C2445 C4391 ) C2445_=_C4404( C2445 C4404 ) C2445_=_C4556(</w:t>
      </w:r>
    </w:p>
    <w:p>
      <w:pPr>
        <w:pStyle w:val="PreformattedText"/>
        <w:bidi w:val="0"/>
        <w:spacing w:before="0" w:after="0"/>
        <w:jc w:val="left"/>
        <w:rPr/>
      </w:pPr>
      <w:r>
        <w:rPr/>
        <w:t xml:space="preserve"> </w:t>
      </w:r>
      <w:r>
        <w:rPr/>
        <w:t>C2445 C4556 ) C2445_=_C5241( C2445 C5241 ) \nC2445_=_C5336( C2445 C5336 ) C2445_=_C5516( C2445 C5516 ) C2445_=_C5542( C2445 C5542 ) C2445_=_C6333( C2445 C6333 ) C2445_=_C6429( C2445 C6429 ) C2445_=_C6430( C2445 C6430 ) \nC2445_=_C6431( C2445 C6431 ) C2446_=_C2447( C2446 C2447 ) C2446_=_C2448( C2446 C2448 ) C2446_=_C4392( C2446 C4392 ) C2446_=_C4405( C2446 C4405 ) C2446_=_C4557( C2446 C4557 ) \nC2446_=_C5242( C2446 C5242 ) C2446_=_C5337( C2446 C5337 ) C2446_=_C5517( C2446 C5517 ) C2446_=_C5543( C2446 C5543 ) C2446_=_C5869( C2446 C5869 ) C2446_=_C6074( C2446 C6074 ) \nC2446_=_C6280( C2446 C6280 ) C2446_=_C6429( C2446 C6429 ) C2447_=_C2448( C2447 C2448 ) C2447_=_C4393( C2447 C4393 ) C2447_=_C4406( C2447 C4406 ) C2447_=_C4558( C2447 C4558 ) \nC2447_=_C5243( C2447 C5243 ) C2447_=_C5338( C2447 C5338 ) C2447_=_C5518( C2447 C5518 ) C2447_=_C5544( C2447 C5544 ) C2447_=_C5870( C2447 C5870 ) C2447_=_C6075( C2447 C6075 ) \nC2447_=_C6281( C2447 C6281 ) C2447_=_C6430( C2447 C6430 ) C2448_=_C4394( C2448 C4394 ) C2448_=_C4407( C2448 C4407 ) C2448_=_C4559( C2448 C4559 ) C2448_=_C5244( C2448 C5244 ) \nC2448_=_C5339( C2448 C5339 ) C2448_=_C5519( C2448 C5519 ) C2448_=_C5545( C2448 C5545 ) C2448_=_C5871( C2448 C5871 ) C2448_=_C6076( C2448 C6076 ) C2448_=_C6282( C2448 C6282 ) \nC2448_=_C6431( C2448 C6431 ) C4387_=_C4388( C4387 C4388 ) C4387_=_C4389( C4387 C4389 ) C4387_=_C4390( C4387 C4390 ) C4387_=_C4391( C4387 C4391 ) C4387_=_C4392( C4387 C4392 ) \nC4387_=_C4393( C4387 C4393 ) C4387_=_C4394( C4387 C4394 ) C4387_=_C4400( C4387 C4400 ) C4387_=_C4552( C4387 C4552 ) C4387_=_C5237( C4387 C5237 ) C4387_=_C5332( C4387 C5332 ) \nC4387_=_C5512( C4387 C5512 ) C4387_=_C5538( C4387 C5538 ) C4387_=_C5867( C4387 C5867 ) C4387_=_C5869( C4387 C5869 ) C4387_=_C5870( C4387 C5870 ) C4387_=_C5871( C4387 C5871 ) \nC4388_=_C4389( C4388 C4389 ) C4388_=_C4390( C4388 C4390 ) C4388_=_C4391( C4388 C4391 ) C4388_=_C4392( C4388 C4392 ) C4388_=_C4393( C4388 C4393 ) C4388_=_C4394( C4388 C4394 ) \nC4388_=_C4401( C4388 C4401 ) C4388_=_C4553( C4388 C4553 ) C4388_=_C5238( C4388 C5238 ) C4388_=_C5333( C4388 C5333 ) C4388_=_C5513( C4388 C5513 ) C4388_=_C5539( C4388 C5539 ) \nC4388_=_C6072( C4388 C6072 ) C4388_=_C6074( C4388 C6074 ) C4388_=_C6075( C4388 C6075 ) C4388_=_C6076( C4388 C6076 ) C4389_=_C4390( C4389 C4390 ) C4389_=_C4391( C4389 C4391 ) \nC4389_=_C4392( C4389 C4392 ) C4389_=_C4393( C4389 C4393 ) C4389_=_C4394( C4389 C4394 ) C4389_=_C4402( C4389 C4402 ) C4389_=_C4554( C4389 C4554 ) C4389_=_C5239( C4389 C5239 ) \nC4389_=_C5334( C4389 C5334 ) C4389_=_C5514( C4389 C5514 ) C4389_=_C5540( C4389 C5540 ) C4389_=_C6278( C4389 C6278 ) C4389_=_C6280( C4389 C6280 ) C4389_=_C6281( C4389 C6281 ) \nC4389_=_C6282( C4389 C6282 ) C4390_=_C4391( C4390 C4391 ) C4390_=_C4392( C4390 C4392 ) C4390_=_C4393( C4390 C4393 ) C4390_=_C4394( C4390 C4394 ) C4390_=_C4403( C4390 C4403 ) \nC4390_=_C4555( C4390 C4555 ) C4390_=_C5240( C4390 C5240 ) C4390_=_C5335( C4390 C5335 ) C4390_=_C5515( C4390 C5515 ) C4390_=_C5541( C4390 C5541 ) C4390_=_C5867( C4390 C5867 ) \nC4390_=_C6072( C4390 C6072 ) C4390_=_C6278( C4390 C6278 ) C4390_=_C6333( C4390 C6333 ) C4391_=_C4392( C4391 C4392 ) C4391_=_C4393( C4391 C4393 ) C4391_=_C4394( C4391 C4394 ) \nC4391_=_C4404( C4391 C4404 ) C4391_=_C4556( C4391 C4556 ) C4391_=_C5241( C4391 C5241 ) C4391_=_C5336( C4391 C5336 ) C4391_=_C5516( C4391 C5516 ) C4391_=_C5542( C4391 C5542 ) \nC4391_=_C6333( C4391 C6333 ) C4391_=_C6429( C4391 C6429 ) C4391_=_C6430( C4391 C6430 ) C4391_=_C6431( C4391 C6431 ) C4392_=_C4393( C4392 C4393 ) C4392_=_C4394( C4392 C4394 ) \nC4392_=_C4405( C4392 C4405 ) C4392_=_C4557( C4392 C4557 ) C4392_=_C5242( C4392 C5242 ) C4392_=_C5337( C4392 C5337 ) C4392_=_C5517( C4392 C5517 ) C4392_=_C5543( C4392 C5543 ) \nC4392_=_C5869( C4392 C5869 ) C4392_=_C6074( C4392 C6074 ) C4392_=_C6280( C4392 C6280 ) C4392_=_C6429( C4392 C6429 ) C4393_=_C4394( C4393 C4394 ) C4393_=_C4406( C4393 C4406 ) \nC4393_=_C4558( C4393 C4558 ) C4393_=_C5243( C4393 C5243 ) C4393_=_C5338( C4393 C5338 ) C4393_=_C5518( C4393 C5518 ) C4393_=_C5544( C4393 C5544 ) C4393_=_C5870( C4393 C5870 ) \nC4393_=_C6075( C4393 C6075 ) C4393_=_C6281( C4393 C6281 ) C4393_=_C6430( C4393 C6430 ) C4394_=_C4407( C4394 C4407 ) C4394_=_C4559( C4394 C4559 ) C4394_=_C5244( C4394 C5244 ) \nC4394_=_C5339( C4394 C5339 ) C4394_=_C5519( C4394 C5519 ) C4394_=_C5545( C4394 C5545 ) C4394_=_C5871( C4394 C5871 ) C4394_=_C6076( C4394 C6076 ) C4394_=_C6282( C4394 C6282 ) \nC4394_=_C6431( C4394 C6431 ) C4400_=_C4401( C4400 C4401 ) C4400_=_C4402( C4400 C4402 ) C4400_=_C4403( C4400 C4403 ) C4400_=_C4404( C4400 C4404 ) C4400_=_C4405( C4400 C4405 ) \nC4400_=_C4406( C4400 C4406 ) C4400_=_C4407( C4400 C4407 ) C4400_=_C4552( C4400 C4552 ) C4400_=_C5237( C4400 C5237 ) C4400_=_C5332( C4400 C5332 ) C4400_=_C5512( C4400 C5512 ) \nC4400_=_C5538( C4400 C5538 ) C4400_=_C5867( C4400 C5867 ) C4400_=_C5869( C4400 C5869 ) C4400_=_C5870( C4400 C5870 ) C4400_=_C5871( C4400 C5871 ) C4401_=_C4402( C4401 C4402 ) \nC4401_=_C4403( C4401 C4403 ) C4401_=_C4404( C4401 C4404 ) C4401_=_C4405( C4401 C4405 ) C4401_=_C4406( C4401 C4406 ) C4401_=_C4407( C4401 C4407 ) C4401_=_C4553( C4401 C4553 ) \nC4401_=_C5238( C4401 C5238 ) C4401_=_C5333( C4401 C5333 ) C4401_=_C5513( C4401 C5513 ) C4401_=_C5539( C4401 C5539 ) C4401_=_C6072( C4401 C6072 ) C4401_=_C6074( C4401 C6074 ) \nC4401_=_C6075( C4401 C6075 ) C4401_=_C6076( C4401 C6076 ) C4402_=_C4403( C4402 C4403 ) C4402_=_C4404( C4402 C4404 ) C4402_=_C4405( C4402 C4405 ) C4402_=_C4406( C4402 C4406 ) \nC4402_=_C4407( C4402 C4407 ) C4402_=_C4554( C4402 C4554 ) C4402_=_C5239( C4402 C5239 ) C4402_=_C5334( C4402 C5334 ) C4402_=_C5514( C4402 C5514 ) C4402_=_C5540( C4402 C5540 ) \nC4402_=_C6278( C4402 C6278 ) C4402_=_C6280( C4402 C6280 ) C4402_=_C6281( C4402 C6281 ) C4402_=_C6282( C4402 C6282 ) C4403_=_C4404( C4403 C4404 ) C4403_=_C4405( C4403 C4405 ) \nC4403_=_C4406( C4403 C4406 ) C4403_=_C4407( C4403 C4407 ) C4403_=_C4555( C4403 C4555 ) C4403_=_C5240( C4403 C5240 ) C4403_=_C5335( C4403 C5335 ) C4403_=_C5515( C4403 C5515 ) \nC4403_=_C5541( C4403 C5541 ) C4403_=_C5867( C4403 C5867 ) C4403_=_C6072( C4403 C6072 ) C4403_=_C6278( C4403 C6278 ) C4403_=_C6333( C4403 C6333 ) C4404_=_C4405( C4404 C4405 ) \nC4404_=_C4406( C4404 C4406 ) C4404_=_C4407( C4404 C4407 ) C4404_=_C4556( C4404 C4556 ) C4404_=_C5241( C4404 C5241 ) C4404_=_C5336( C4404 C5336 ) C4404_=_C5516( C4404 C5516 ) \nC4404_=_C5542( C4404 C5542 ) C4404_=_C6333( C4404 C6333 ) C4404_=_C6429( C4404 C6429 ) C4404_=_C6430( C4404 C6430 ) C4404_=_C6431( C4404 C6431 ) C4405_=_C4406( C4405 C4406 ) \nC4405_=_C4407( C4405 C4407 ) C4405_=_C4557( C4405 C4557 ) C4405_=_C5242( C4405 C5242 ) C4405_=_C5337( C4405 C5337 ) C4405_=_C5517( C4405 C5517 ) C4405_=_C5543( C4405 C5543 ) \nC4405_=_C5869( C4405 C5869 ) C4405_=_C6074( C4405 C6074 ) C4405_=_C6280( C4405 C6280 ) C4405_=_C6429( C4405 C6429 ) C4406_=_C4407( C4406 C4407 ) C4406_=_C4558( C4406 C4558 ) \nC4406_=_C5243( C4406 C5243 ) C4406_=_C5338( C4406 C5338 ) C4406_=_C5518( C4406 C5518 ) C4406_=_C5544( C4406 C5544 ) C4406_=_C5870( C4406 C5870 ) C4406_=_C6075( C4406 C6075 ) \nC4406_=_C6281( C4406 C6281 ) C4406_=_C6430( C4406 C6430 ) C4407_=_C4559( C4407 C4559 ) C4407_=_C5244( C4407 C5244 ) C4407_=_C5339( C4407 C5339 ) C4407_=_C5519( C4407 C5519 ) \nC4407_=_C5545( C4407 C5545 ) C4407_=_C5871( C4407 C5871 ) C4407_=_C6076( C4407 C6076 ) C4407_=_C6282( C4407 C6282 ) C4407_=_C6431( C4407 C6431 ) C4552_=_C4553( C4552 C4553 ) \nC4552_=_C4554( C4552 C4554 ) C4552_=_C4555( C4552 C4555 ) C4552_=_C4556( C4552 C4556 ) C4552_=_C4557( C4552 C4557 ) C4552_=_C4558( C4552 C4558 ) C4552_=_C4559( C4552 C4559 ) \nC4552_=_C5237( C4552 C5237 ) C4552_=_C5332( C4552 C5332 ) C4552_=_C5512( C4552 C5512 ) C4552_=_C5538( C4552 C5538 ) C4552_=_C5867( C4552 C5867 ) C4552_=_C5869( C4552 C5869 ) \nC4552_=_C5870( C4552 C5870 ) C4552_=_C5871( C4552 C5871 ) C4553_=_C4554( C4553 C4554 ) C4553_=_C4555( C4553 C4555 ) C4553_=_C4556( C4553 C4556 ) C4553_=_C4557( C4553 C4557 ) \nC4553_=_C4558( C4553 C4558 ) C4553_=_C4559( C4553 C4559 ) C4553_=_C5238( C4553 C5238 ) C4553_=_C5333( C4553 C5333 ) C4553_=_C5513( C4553 C5513 ) C4553_=_C5539( C4553 C5539 ) \nC4553_=_C6072( C4553 C6072 ) C4553_=_C6074( C4553 C6074 ) C4553_=_C6075( C4553 C6075 ) C4553_=_C6076( C4553 C6076 ) C4554_=_C4555( C4554 C4555 ) C4554_=_C4556( C4554 C4556 ) \nC4554_=_C4557( C4554 C4557 ) C4554_=_C4558( C4554 C4558 ) C4554_=_C4559( C4554 C4559 ) C4554_=_C5239( C4554 C5239 ) C4554_=_C5334( C4554 C5334 ) C4554_=_C5514( C4554 C5514 ) \nC4554_=_C5540( C4554 C5540 ) C4554_=_C6278( C4554 C6278 ) C4554_=_C6280( C4554 C6280 ) C4554_=_C6281( C4554 C6281 ) C4554_=_C6282( C4554 C6282 ) C4555_=_C4556( C4555 C4556 ) \nC4555_=_C4557( C4555 C4557 ) C4555_=_C4558( C4555 C4558 ) C4555_=_C4559( C4555 C4559 ) C4555_=_C5240( C4555 C5240 ) C4555_=_C5335( C4555 C5335 ) C4555_=_C5515( C4555 C5515 ) \nC4555_=_C5541( C4555 C5541 ) C4555_=_C5867( C4555 C5867 ) C4555_=_C6072( C4555 C6072 ) C4555_=_C6278( C4555 C6278 ) C4555_=_C6333( C4555 C6333 ) C4556_=_C4557( C4556 C4557 ) \nC4556_=_C4558( C4556 C4558 ) C4556_=_C4559( C4556 C4559 ) C4556_=_C5241( C4556 C5241 ) C4556_=_C5336( C4556 C5336 ) C4556_=_C5516( C4556 C5516 ) C4556_=_C5542( C4556 C5542 ) \nC4556_=_C6333( C4556 C6333 ) C4556_=_C6429( C4556 C6429 ) C4556_=_C6430( C4556 C6430 ) C4556_=_C6431( C4556 C6431 ) C4557_=_C4558( C4557 C4558 ) C4557_=_C4559( C4557 C4559 ) \nC4557_=_C5242( C4557 C5242 ) C4557_=_C5337( C4557 C5337 ) C4557_=_C5517( C4557 C5517 ) C4557_=_C5543( C4557 C5543 ) C4557_=_C5869( C4557 C5869 ) C4557_=_C6074( C4557 C6074 ) \nC4557_=_C6280( C4557 C6280 ) C4557_=_C6429( C4557 C6429 ) C4558_=_C4559( C4558 C4559 ) C4558_=_C5243( C4558 C5243 ) C4558_=_C5338( C4558 C5338 ) C4558_=_C5518( C4558 C5518 ) \nC4558_=_C5544( C4558 C5544 ) C4558_=_C5870( C4558 C5870 ) C4558_=_C6075( C4558 C6075 ) C4558_=_C6281( C4558 C6281 ) C4558_=_C6430( C4558 C6430 ) C4559_=_C5244( C4559 C5244 ) \nC4559_=_C5339(</w:t>
      </w:r>
    </w:p>
    <w:p>
      <w:pPr>
        <w:pStyle w:val="PreformattedText"/>
        <w:bidi w:val="0"/>
        <w:spacing w:before="0" w:after="0"/>
        <w:jc w:val="left"/>
        <w:rPr/>
      </w:pPr>
      <w:r>
        <w:rPr/>
        <w:t xml:space="preserve"> </w:t>
      </w:r>
      <w:r>
        <w:rPr/>
        <w:t>C4559 C5339 ) C4559_=_C5519( C4559 C5519 ) C4559_=_C5545( C4559 C5545 ) C4559_=_C5871( C4559 C5871 ) C4559_=_C6076( C4559 C6076 ) C4559_=_C6282( C4559 C6282 ) \nC4559_=_C6431( C4559 C6431 ) C5237_=_C5238( C5237 C5238 ) C5237_=_C5239( C5237 C5239 ) C5237_=_C5240( C5237 C5240 ) C5237_=_C5241( C5237 C5241 ) C5237_=_C5242( C5237 C5242 ) \nC5237_=_C5243( C5237 C5243 ) C5237_=_C5244( C5237 C5244 ) C5237_=_C5332( C5237 C5332 ) C5237_=_C5512( C5237 C5512 ) C5237_=_C5538( C5237 C5538 ) C5237_=_C5867( C5237 C5867 ) \nC5237_=_C5869( C5237 C5869 ) C5237_=_C5870( C5237 C5870 ) C5237_=_C5871( C5237 C5871 ) C5238_=_C5239( C5238 C5239 ) C5238_=_C5240( C5238 C5240 ) C5238_=_C5241( C5238 C5241 ) \nC5238_=_C5242( C5238 C5242 ) C5238_=_C5243( C5238 C5243 ) C5238_=_C5244( C5238 C5244 ) C5238_=_C5333( C5238 C5333 ) C5238_=_C5513( C5238 C5513 ) C5238_=_C5539( C5238 C5539 ) \nC5238_=_C6072( C5238 C6072 ) C5238_=_C6074( C5238 C6074 ) C5238_=_C6075( C5238 C6075 ) C5238_=_C6076( C5238 C6076 ) C5239_=_C5240( C5239 C5240 ) C5239_=_C5241( C5239 C5241 ) \nC5239_=_C5242( C5239 C5242 ) C5239_=_C5243( C5239 C5243 ) C5239_=_C5244( C5239 C5244 ) C5239_=_C5334( C5239 C5334 ) C5239_=_C5514( C5239 C5514 ) C5239_=_C5540( C5239 C5540 ) \nC5239_=_C6278( C5239 C6278 ) C5239_=_C6280( C5239 C6280 ) C5239_=_C6281( C5239 C6281 ) C5239_=_C6282( C5239 C6282 ) C5240_=_C5241( C5240 C5241 ) C5240_=_C5242( C5240 C5242 ) \nC5240_=_C5243( C5240 C5243 ) C5240_=_C5244( C5240 C5244 ) C5240_=_C5335( C5240 C5335 ) C5240_=_C5515( C5240 C5515 ) C5240_=_C5541( C5240 C5541 ) C5240_=_C5867( C5240 C5867 ) \nC5240_=_C6072( C5240 C6072 ) C5240_=_C6278( C5240 C6278 ) C5240_=_C6333( C5240 C6333 ) C5241_=_C5242( C5241 C5242 ) C5241_=_C5243( C5241 C5243 ) C5241_=_C5244( C5241 C5244 ) \nC5241_=_C5336( C5241 C5336 ) C5241_=_C5516( C5241 C5516 ) C5241_=_C5542( C5241 C5542 ) C5241_=_C6333( C5241 C6333 ) C5241_=_C6429( C5241 C6429 ) C5241_=_C6430( C5241 C6430 ) \nC5241_=_C6431( C5241 C6431 ) C5242_=_C5243( C5242 C5243 ) C5242_=_C5244( C5242 C5244 ) C5242_=_C5337( C5242 C5337 ) C5242_=_C5517( C5242 C5517 ) C5242_=_C5543( C5242 C5543 ) \nC5242_=_C5869( C5242 C5869 ) C5242_=_C6074( C5242 C6074 ) C5242_=_C6280( C5242 C6280 ) C5242_=_C6429( C5242 C6429 ) C5243_=_C5244( C5243 C5244 ) C5243_=_C5338( C5243 C5338 ) \nC5243_=_C5518( C5243 C5518 ) C5243_=_C5544( C5243 C5544 ) C5243_=_C5870( C5243 C5870 ) C5243_=_C6075( C5243 C6075 ) C5243_=_C6281( C5243 C6281 ) C5243_=_C6430( C5243 C6430 ) \nC5244_=_C5339( C5244 C5339 ) C5244_=_C5519( C5244 C5519 ) C5244_=_C5545( C5244 C5545 ) C5244_=_C5871( C5244 C5871 ) C5244_=_C6076( C5244 C6076 ) C5244_=_C6282( C5244 C6282 ) \nC5244_=_C6431( C5244 C6431 ) C5332_=_C5333( C5332 C5333 ) C5332_=_C5334( C5332 C5334 ) C5332_=_C5335( C5332 C5335 ) C5332_=_C5336( C5332 C5336 ) C5332_=_C5337( C5332 C5337 ) \nC5332_=_C5338( C5332 C5338 ) C5332_=_C5339( C5332 C5339 ) C5332_=_C5512( C5332 C5512 ) C5332_=_C5538( C5332 C5538 ) C5332_=_C5867( C5332 C5867 ) C5332_=_C5869( C5332 C5869 ) \nC5332_=_C5870( C5332 C5870 ) C5332_=_C5871( C5332 C5871 ) C5333_=_C5334( C5333 C5334 ) C5333_=_C5335( C5333 C5335 ) C5333_=_C5336( C5333 C5336 ) C5333_=_C5337( C5333 C5337 ) \nC5333_=_C5338( C5333 C5338 ) C5333_=_C5339( C5333 C5339 ) C5333_=_C5513( C5333 C5513 ) C5333_=_C5539( C5333 C5539 ) C5333_=_C6072( C5333 C6072 ) C5333_=_C6074( C5333 C6074 ) \nC5333_=_C6075( C5333 C6075 ) C5333_=_C6076( C5333 C6076 ) C5334_=_C5335( C5334 C5335 ) C5334_=_C5336( C5334 C5336 ) C5334_=_C5337( C5334 C5337 ) C5334_=_C5338( C5334 C5338 ) \nC5334_=_C5339( C5334 C5339 ) C5334_=_C5514( C5334 C5514 ) C5334_=_C5540( C5334 C5540 ) C5334_=_C6278( C5334 C6278 ) C5334_=_C6280( C5334 C6280 ) C5334_=_C6281( C5334 C6281 ) \nC5334_=_C6282( C5334 C6282 ) C5335_=_C5336( C5335 C5336 ) C5335_=_C5337( C5335 C5337 ) C5335_=_C5338( C5335 C5338 ) C5335_=_C5339( C5335 C5339 ) C5335_=_C5515( C5335 C5515 ) \nC5335_=_C5541( C5335 C5541 ) C5335_=_C5867( C5335 C5867 ) C5335_=_C6072( C5335 C6072 ) C5335_=_C6278( C5335 C6278 ) C5335_=_C6333( C5335 C6333 ) C5336_=_C5337( C5336 C5337 ) \nC5336_=_C5338( C5336 C5338 ) C5336_=_C5339( C5336 C5339 ) C5336_=_C5516( C5336 C5516 ) C5336_=_C5542( C5336 C5542 ) C5336_=_C6333( C5336 C6333 ) C5336_=_C6429( C5336 C6429 ) \nC5336_=_C6430( C5336 C6430 ) C5336_=_C6431( C5336 C6431 ) C5337_=_C5338( C5337 C5338 ) C5337_=_C5339( C5337 C5339 ) C5337_=_C5517( C5337 C5517 ) C5337_=_C5543( C5337 C5543 ) \nC5337_=_C5869( C5337 C5869 ) C5337_=_C6074( C5337 C6074 ) C5337_=_C6280( C5337 C6280 ) C5337_=_C6429( C5337 C6429 ) C5338_=_C5339( C5338 C5339 ) C5338_=_C5518( C5338 C5518 ) \nC5338_=_C5544( C5338 C5544 ) C5338_=_C5870( C5338 C5870 ) C5338_=_C6075( C5338 C6075 ) C5338_=_C6281( C5338 C6281 ) C5338_=_C6430( C5338 C6430 ) C5339_=_C5519( C5339 C5519 ) \nC5339_=_C5545( C5339 C5545 ) C5339_=_C5871( C5339 C5871 ) C5339_=_C6076( C5339 C6076 ) C5339_=_C6282( C5339 C6282 ) C5339_=_C6431( C5339 C6431 ) C5512_=_C5513( C5512 C5513 ) \nC5512_=_C5514( C5512 C5514 ) C5512_=_C5515( C5512 C5515 ) C5512_=_C5516( C5512 C5516 ) C5512_=_C5517( C5512 C5517 ) C5512_=_C5518( C5512 C5518 ) C5512_=_C5519( C5512 C5519 ) \nC5512_=_C5538( C5512 C5538 ) C5512_=_C5867( C5512 C5867 ) C5512_=_C5869( C5512 C5869 ) C5512_=_C5870( C5512 C5870 ) C5512_=_C5871( C5512 C5871 ) C5513_=_C5514( C5513 C5514 ) \nC5513_=_C5515( C5513 C5515 ) C5513_=_C5516( C5513 C5516 ) C5513_=_C5517( C5513 C5517 ) C5513_=_C5518( C5513 C5518 ) C5513_=_C5519( C5513 C5519 ) C5513_=_C5539( C5513 C5539 ) \nC5513_=_C6072( C5513 C6072 ) C5513_=_C6074( C5513 C6074 ) C5513_=_C6075( C5513 C6075 ) C5513_=_C6076( C5513 C6076 ) C5514_=_C5515( C5514 C5515 ) C5514_=_C5516( C5514 C5516 ) \nC5514_=_C5517( C5514 C5517 ) C5514_=_C5518( C5514 C5518 ) C5514_=_C5519( C5514 C5519 ) C5514_=_C5540( C5514 C5540 ) C5514_=_C6278( C5514 C6278 ) C5514_=_C6280( C5514 C6280 ) \nC5514_=_C6281( C5514 C6281 ) C5514_=_C6282( C5514 C6282 ) C5515_=_C5516( C5515 C5516 ) C5515_=_C5517( C5515 C5517 ) C5515_=_C5518( C5515 C5518 ) C5515_=_C5519( C5515 C5519 ) \nC5515_=_C5541( C5515 C5541 ) C5515_=_C5867( C5515 C5867 ) C5515_=_C6072( C5515 C6072 ) C5515_=_C6278( C5515 C6278 ) C5515_=_C6333( C5515 C6333 ) C5516_=_C5517( C5516 C5517 ) \nC5516_=_C5518( C5516 C5518 ) C5516_=_C5519( C5516 C5519 ) C5516_=_C5542( C5516 C5542 ) C5516_=_C6333( C5516 C6333 ) C5516_=_C6429( C5516 C6429 ) C5516_=_C6430( C5516 C6430 ) \nC5516_=_C6431( C5516 C6431 ) C5517_=_C5518( C5517 C5518 ) C5517_=_C5519( C5517 C5519 ) C5517_=_C5543( C5517 C5543 ) C5517_=_C5869( C5517 C5869 ) C5517_=_C6074( C5517 C6074 ) \nC5517_=_C6280( C5517 C6280 ) C5517_=_C6429( C5517 C6429 ) C5518_=_C5519( C5518 C5519 ) C5518_=_C5544( C5518 C5544 ) C5518_=_C5870( C5518 C5870 ) C5518_=_C6075( C5518 C6075 ) \nC5518_=_C6281( C5518 C6281 ) C5518_=_C6430( C5518 C6430 ) C5519_=_C5545( C5519 C5545 ) C5519_=_C5871( C5519 C5871 ) C5519_=_C6076( C5519 C6076 ) C5519_=_C6282( C5519 C6282 ) \nC5519_=_C6431( C5519 C6431 ) C5538_=_C5539( C5538 C5539 ) C5538_=_C5540( C5538 C5540 ) C5538_=_C5541( C5538 C5541 ) C5538_=_C5542( C5538 C5542 ) C5538_=_C5543( C5538 C5543 ) \nC5538_=_C5544( C5538 C5544 ) C5538_=_C5545( C5538 C5545 ) C5538_=_C5867( C5538 C5867 ) C5538_=_C5869( C5538 C5869 ) C5538_=_C5870( C5538 C5870 ) C5538_=_C5871( C5538 C5871 ) \nC5539_=_C5540( C5539 C5540 ) C5539_=_C5541( C5539 C5541 ) C5539_=_C5542( C5539 C5542 ) C5539_=_C5543( C5539 C5543 ) C5539_=_C5544( C5539 C5544 ) C5539_=_C5545( C5539 C5545 ) \nC5539_=_C6072( C5539 C6072 ) C5539_=_C6074( C5539 C6074 ) C5539_=_C6075( C5539 C6075 ) C5539_=_C6076( C5539 C6076 ) C5540_=_C5541( C5540 C5541 ) C5540_=_C5542( C5540 C5542 ) \nC5540_=_C5543( C5540 C5543 ) C5540_=_C5544( C5540 C5544 ) C5540_=_C5545( C5540 C5545 ) C5540_=_C6278( C5540 C6278 ) C5540_=_C6280( C5540 C6280 ) C5540_=_C6281( C5540 C6281 ) \nC5540_=_C6282( C5540 C6282 ) C5541_=_C5542( C5541 C5542 ) C5541_=_C5543( C5541 C5543 ) C5541_=_C5544( C5541 C5544 ) C5541_=_C5545( C5541 C5545 ) C5541_=_C5867( C5541 C5867 ) \nC5541_=_C6072( C5541 C6072 ) C5541_=_C6278( C5541 C6278 ) C5541_=_C6333( C5541 C6333 ) C5542_=_C5543( C5542 C5543 ) C5542_=_C5544( C5542 C5544 ) C5542_=_C5545( C5542 C5545 ) \nC5542_=_C6333( C5542 C6333 ) C5542_=_C6429( C5542 C6429 ) C5542_=_C6430( C5542 C6430 ) C5542_=_C6431( C5542 C6431 ) C5543_=_C5544( C5543 C5544 ) C5543_=_C5545( C5543 C5545 ) \nC5543_=_C5869( C5543 C5869 ) C5543_=_C6074( C5543 C6074 ) C5543_=_C6280( C5543 C6280 ) C5543_=_C6429( C5543 C6429 ) C5544_=_C5545( C5544 C5545 ) C5544_=_C5870( C5544 C5870 ) \nC5544_=_C6075( C5544 C6075 ) C5544_=_C6281( C5544 C6281 ) C5544_=_C6430( C5544 C6430 ) C5545_=_C5871( C5545 C5871 ) C5545_=_C6076( C5545 C6076 ) C5545_=_C6282( C5545 C6282 ) \nC5545_=_C6431( C5545 C6431 ) C5867_=_C5869( C5867 C5869 ) C5867_=_C5870( C5867 C5870 ) C5867_=_C5871( C5867 C5871 ) C5867_=_C6072( C5867 C6072 ) C5867_=_C6278( C5867 C6278 ) \nC5867_=_C6333( C5867 C6333 ) C5869_=_C5870( C5869 C5870 ) C5869_=_C5871( C5869 C5871 ) C5869_=_C6074( C5869 C6074 ) C5869_=_C6280( C5869 C6280 ) C5869_=_C6429( C5869 C6429 ) \nC5870_=_C5871( C5870 C5871 ) C5870_=_C6075( C5870 C6075 ) C5870_=_C6281( C5870 C6281 ) C5870_=_C6430( C5870 C6430 ) C5871_=_C6076( C5871 C6076 ) C5871_=_C6282( C5871 C6282 ) \nC5871_=_C6431( C5871 C6431 ) C6072_=_C6074( C6072 C6074 ) C6072_=_C6075( C6072 C6075 ) C6072_=_C6076( C6072 C6076 ) C6072_=_C6278( C6072 C6278 ) C6072_=_C6333( C6072 C6333 ) \nC6074_=_C6075( C6074 C6075 ) C6074_=_C6076( C6074 C6076 ) C6074_=_C6280( C6074 C6280 ) C6074_=_C6429( C6074 C6429 ) C6075_=_C6076( C6075 C6076 ) C6075_=_C6281( C6075 C6281 ) \nC6075_=_C6430( C6075 C6430 ) C6076_=_C6282( C6076 C6282 ) C6076_=_C6431( C6076 C6431 ) C6278_=_C6280( C6278 C6280 ) C6278_=_C6281( C6278 C6281 ) C6278_=_C6282( C6278 C6282 ) \nC6278_=_C6333( C6278 C6333 ) C6280_=_C6281( C6280 C6281 ) C6280_=_C6282( C6280 C6282 ) C6280_=_C6429( C6280 C6429 ) C6281_=_C6282( C6281 C6282 ) C6281_=_C6430( C6281 C6430 ) \nC6282_=_C6431( C6282 C6431 ) C6333_=_C6429( C6333 C6429 ) C6333_=_C6430(</w:t>
      </w:r>
    </w:p>
    <w:p>
      <w:pPr>
        <w:pStyle w:val="PreformattedText"/>
        <w:bidi w:val="0"/>
        <w:spacing w:before="0" w:after="0"/>
        <w:jc w:val="left"/>
        <w:rPr/>
      </w:pPr>
      <w:r>
        <w:rPr/>
        <w:t xml:space="preserve"> </w:t>
      </w:r>
      <w:r>
        <w:rPr/>
        <w:t>C6333 C6430 ) C6333_=_C6431( C6333 C6431 ) C6429_=_C6430( C6429 C6430 ) C6429_=_C6431( C6429 C6431 ) \nC6430_=_C6431( C6430 C6431 ) "];83-&gt;129[label="80: C319 C321 C322 C323 C431 \nC433 C434 C435 C696 C698 C699 \nC700 C975 C977 C978 C979 C1057 \nC1059 C1060 C1061 C1095 C1097 C1098 \nC1099 C2186 C2188 C2189 C2190 C2298 \nC2300 C2301 C2302 C2444 C2446 C2447 \nC2448 C4390 C4392 C4393 C4394 C4403 \nC4405 C4406 C4407 C4555 C4557 C4558 \nC4559 C5240 C5242 C5243 C5244 C5335 \nC5337 C5338 C5339 C5515 C5517 C5518 \nC5519 C5541 C5543 C5544 C5545 C5867 \nC5869 C5870 C5871 C6072 C6074 C6075 \nC6076 C6278 C6280 C6281 C6282 C6333 \nC6429 C6430 C6431 \n880: C319_=_C321 ,C319_=_C322 ,C319_=_C323 ,C319_=_C431 ,C319_=_C696 ,\nC319_=_C975 ,C319_=_C1057 ,C319_=_C1095 ,C319_=_C2186 ,C319_=_C2298 ,C319_=_C2444 ,\nC319_=_C4390 ,C319_=_C4403 ,C319_=_C4555 ,C319_=_C5240 ,C319_=_C5335 ,C319_=_C5515 ,\nC319_=_C5541 ,C319_=_C5867 ,C319_=_C6072 ,C319_=_C6278 ,C319_=_C6333 ,C321_=_C322 ,\nC321_=_C323 ,C321_=_C433 ,C321_=_C698 ,C321_=_C977 ,C321_=_C1059 ,C321_=_C1097 ,\nC321_=_C2188 ,C321_=_C2300 ,C321_=_C2446 ,C321_=_C4392 ,C321_=_C4405 ,C321_=_C4557 ,\nC321_=_C5242 ,C321_=_C5337 ,C321_=_C5517 ,C321_=_C5543 ,C321_=_C5869 ,C321_=_C6074 ,\nC321_=_C6280 ,C321_=_C6429 ,C322_=_C323 ,C322_=_C434 ,C322_=_C699 ,C322_=_C978 ,\nC322_=_C1060 ,C322_=_C1098 ,C322_=_C2189 ,C322_=_C2301 ,C322_=_C2447 ,C322_=_C4393 ,\nC322_=_C4406 ,C322_=_C4558 ,C322_=_C5243 ,C322_=_C5338 ,C322_=_C5518 ,C322_=_C5544 ,\nC322_=_C5870 ,C322_=_C6075 ,C322_=_C6281 ,C322_=_C6430 ,C323_=_C435 ,C323_=_C700 ,\nC323_=_C979 ,C323_=_C1061 ,C323_=_C1099 ,C323_=_C2190 ,C323_=_C2302 ,C323_=_C2448 ,\nC323_=_C4394 ,C323_=_C4407 ,C323_=_C4559 ,C323_=_C5244 ,C323_=_C5339 ,C323_=_C5519 ,\nC323_=_C5545 ,C323_=_C5871 ,C323_=_C6076 ,C323_=_C6282 ,C323_=_C6431 ,C431_=_C433 ,\nC431_=_C434 ,C431_=_C435 ,C431_=_C696 ,C431_=_C975 ,C431_=_C1057 ,C431_=_C1095 ,\nC431_=_C2186 ,C431_=_C2298 ,C431_=_C2444 ,C431_=_C4390 ,C431_=_C4403 ,C431_=_C4555 ,\nC431_=_C5240 ,C431_=_C5335 ,C431_=_C5515 ,C431_=_C5541 ,C431_=_C5867 ,C431_=_C6072 ,\nC431_=_C6278 ,C431_=_C6333 ,C433_=_C434 ,C433_=_C435 ,C433_=_C698 ,C433_=_C977 ,\nC433_=_C1059 ,C433_=_C1097 ,C433_=_C2188 ,C433_=_C2300 ,C433_=_C2446 ,C433_=_C4392 ,\nC433_=_C4405 ,C433_=_C4557 ,C433_=_C5242 ,C433_=_C5337 ,C433_=_C5517 ,C433_=_C5543 ,\nC433_=_C5869 ,C433_=_C6074 ,C433_=_C6280 ,C433_=_C6429 ,C434_=_C435 ,C434_=_C699 ,\nC434_=_C978 ,C434_=_C1060 ,C434_=_C1098 ,C434_=_C2189 ,C434_=_C2301 ,C434_=_C2447 ,\nC434_=_C4393 ,C434_=_C4406 ,C434_=_C4558 ,C434_=_C5243 ,C434_=_C5338 ,C434_=_C5518 ,\nC434_=_C5544 ,C434_=_C5870 ,C434_=_C6075 ,C434_=_C6281 ,C434_=_C6430 ,C435_=_C700 ,\nC435_=_C979 ,C435_=_C1061 ,C435_=_C1099 ,C435_=_C2190 ,C435_=_C2302 ,C435_=_C2448 ,\nC435_=_C4394 ,C435_=_C4407 ,C435_=_C4559 ,C435_=_C5244 ,C435_=_C5339 ,C435_=_C5519 ,\nC435_=_C5545 ,C435_=_C5871 ,C435_=_C6076 ,C435_=_C6282 ,C435_=_C6431 ,C696_=_C698 ,\nC696_=_C699 ,C696_=_C700 ,C696_=_C975 ,C696_=_C1057 ,C696_=_C1095 ,C696_=_C2186 ,\nC696_=_C2298 ,C696_=_C2444 ,C696_=_C4390 ,C696_=_C4403 ,C696_=_C4555 ,C696_=_C5240 ,\nC696_=_C5335 ,C696_=_C5515 ,C696_=_C5541 ,C696_=_C5867 ,C696_=_C6072 ,C696_=_C6278 ,\nC696_=_C6333 ,C698_=_C699 ,C698_=_C700 ,C698_=_C977 ,C698_=_C1059 ,C698_=_C1097 ,\nC698_=_C2188 ,C698_=_C2300 ,C698_=_C2446 ,C698_=_C4392 ,C698_=_C4405 ,C698_=_C4557 ,\nC698_=_C5242 ,C698_=_C5337 ,C698_=_C5517 ,C698_=_C5543 ,C698_=_C5869 ,C698_=_C6074 ,\nC698_=_C6280 ,C698_=_C6429 ,C699_=_C700 ,C699_=_C978 ,C699_=_C1060 ,C699_=_C1098 ,\nC699_=_C2189 ,C699_=_C2301 ,C699_=_C2447 ,C699_=_C4393 ,C699_=_C4406 ,C699_=_C4558 ,\nC699_=_C5243 ,C699_=_C5338 ,C699_=_C5518 ,C699_=_C5544 ,C699_=_C5870 ,C699_=_C6075 ,\nC699_=_C6281 ,C699_=_C6430 ,C700_=_C979 ,C700_=_C1061 ,C700_=_C1099 ,C700_=_C2190 ,\nC700_=_C2302 ,C700_=_C2448 ,C700_=_C4394 ,C700_=_C4407 ,C700_=_C4559 ,C700_=_C5244 ,\nC700_=_C5339 ,C700_=_C5519 ,C700_=_C5545 ,C700_=_C5871 ,C700_=_C6076 ,C700_=_C6282 ,\nC700_=_C6431 ,C975_=_C977 ,C975_=_C978 ,C975_=_C979 ,C975_=_C1057 ,C975_=_C1095 ,\nC975_=_C2186 ,C975_=_C2298 ,C975_=_C2444 ,C975_=_C4390 ,C975_=_C4403 ,C975_=_C4555 ,\nC975_=_C5240 ,C975_=_C5335 ,C975_=_C5515 ,C975_=_C5541 ,C975_=_C5867 ,C975_=_C6072 ,\nC975_=_C6278 ,C975_=_C6333 ,C977_=_C978 ,C977_=_C979 ,C977_=_C1059 ,C977_=_C1097 ,\nC977_=_C2188 ,C977_=_C2300 ,C977_=_C2446 ,C977_=_C4392 ,C977_=_C4405 ,C977_=_C4557 ,\nC977_=_C5242 ,C977_=_C5337 ,C977_=_C5517 ,C977_=_C5543 ,C977_=_C5869 ,C977_=_C6074 ,\nC977_=_C6280 ,C977_=_C6429 ,C978_=_C979 ,C978_=_C1060 ,C978_=_C1098 ,C978_=_C2189 ,\nC978_=_C2301 ,C978_=_C2447 ,C978_=_C4393 ,C978_=_C4406 ,C978_=_C4558 ,C978_=_C5243 ,\nC978_=_C5338 ,C978_=_C5518 ,C978_=_C5544 ,C978_=_C5870 ,C978_=_C6075 ,C978_=_C6281 ,\nC978_=_C6430 ,C979_=_C1061 ,C979_=_C1099 ,C979_=_C2190 ,C979_=_C2302 ,C979_=_C2448 ,\nC979_=_C4394 ,C979_=_C4407 ,C979_=_C4559 ,C979_=_C5244 ,C979_=_C5339 ,C979_=_C5519 ,\nC979_=_C5545 ,C979_=_C5871 ,C979_=_C6076 ,C979_=_C6282 ,C979_=_C6431 ,C1057_=_C1059 ,\nC1057_=_C1060 ,C1057_=_C1061 ,C1057_=_C1095 ,C1057_=_C2186 ,C1057_=_C2298 ,C1057_=_C2444 ,\nC1057_=_C4390 ,C1057_=_C4403 ,C1057_=_C4555 ,C1057_=_C5240 ,C1057_=_C5335 ,C1057_=_C5515 ,\nC1057_=_C5541 ,C1057_=_C5867 ,C1057_=_C6072 ,C1057_=_C6278 ,C1057_=_C6333 ,C1059_=_C1060 ,\nC1059_=_C1061 ,C1059_=_C1097 ,C1059_=_C2188 ,C1059_=_C2300 ,C1059_=_C2446 ,C1059_=_C4392 ,\nC1059_=_C4405 ,C1059_=_C4557 ,C1059_=_C5242 ,C1059_=_C5337 ,C1059_=_C5517 ,C1059_=_C5543 ,\nC1059_=_C5869 ,C1059_=_C6074 ,C1059_=_C6280 ,C1059_=_C6429 ,C1060_=_C1061 ,C1060_=_C1098 ,\nC1060_=_C2189 ,C1060_=_C2301 ,C1060_=_C2447 ,C1060_=_C4393 ,C1060_=_C4406 ,C1060_=_C4558 ,\nC1060_=_C5243 ,C1060_=_C5338 ,C1060_=_C5518 ,C1060_=_C5544 ,C1060_=_C5870 ,C1060_=_C6075 ,\nC1060_=_C6281 ,C1060_=_C6430 ,C1061_=_C1099 ,C1061_=_C2190 ,C1061_=_C2302 ,C1061_=_C2448 ,\nC1061_=_C4394 ,C1061_=_C4407 ,C1061_=_C4559 ,C1061_=_C5244 ,C1061_=_C5339 ,C1061_=_C5519 ,\nC1061_=_C5545 ,C1061_=_C5871 ,C1061_=_C6076 ,C1061_=_C6282 ,C1061_=_C6431 ,C1095_=_C1097 ,\nC1095_=_C1098 ,C1095_=_C1099 ,C1095_=_C2186 ,C1095_=_C2298 ,C1095_=_C2444 ,C1095_=_C4390 ,\nC1095_=_C4403 ,C1095_=_C4555 ,C1095_=_C5240 ,C1095_=_C5335 ,C1095_=_C5515 ,C1095_=_C5541 ,\nC1095_=_C5867 ,C1095_=_C6072 ,C1095_=_C6278 ,C1095_=_C6333 ,C1097_=_C1098 ,C1097_=_C1099 ,\nC1097_=_C2188 ,C1097_=_C2300 ,C1097_=_C2446 ,C1097_=_C4392 ,C1097_=_C4405 ,C1097_=_C4557 ,\nC1097_=_C5242 ,C1097_=_C5337 ,C1097_=_C5517 ,C1097_=_C5543 ,C1097_=_C5869 ,C1097_=_C6074 ,\nC1097_=_C6280 ,C1097_=_C6429 ,C1098_=_C1099 ,C1098_=_C2189 ,C1098_=_C2301 ,C1098_=_C2447 ,\nC1098_=_C4393 ,C1098_=_C4406 ,C1098_=_C4558 ,C1098_=_C5243 ,C1098_=_C5338 ,C1098_=_C5518 ,\nC1098_=_C5544 ,C1098_=_C5870 ,C1098_=_C6075 ,C1098_=_C6281 ,C1098_=_C6430 ,C1099_=_C2190 ,\nC1099_=_C2302 ,C1099_=_C2448 ,C1099_=_C4394 ,C1099_=_C4407 ,C1099_=_C4559 ,C1099_=_C5244 ,\nC1099_=_C5339 ,C1099_=_C5519 ,C1099_=_C5545 ,C1099_=_C5871 ,C1099_=_C6076 ,C1099_=_C6282 ,\nC1099_=_C6431 ,C2186_=_C2188 ,C2186_=_C2189 ,C2186_=_C2190 ,C2186_=_C2298 ,C2186_=_C2444 ,\nC2186_=_C4390 ,C2186_=_C4403 ,C2186_=_C4555 ,C2186_=_C5240 ,C2186_=_C5335 ,C2186_=_C5515 ,\nC2186_=_C5541 ,C2186_=_C5867 ,C2186_=_C6072 ,C2186_=_C6278 ,C2186_=_C6333 ,C2188_=_C2189 ,\nC2188_=_C2190 ,C2188_=_C2300 ,C2188_=_C2446 ,C2188_=_C4392 ,C2188_=_C4405 ,C2188_=_C4557 ,\nC2188_=_C5242 ,C2188_=_C5337 ,C2188_=_C5517 ,C2188_=_C5543 ,C2188_=_C5869 ,C2188_=_C6074 ,\nC2188_=_C6280 ,C2188_=_C6429 ,C2189_=_C2190 ,C2189_=_C2301 ,C2189_=_C2447 ,C2189_=_C4393 ,\nC2189_=_C4406 ,C2189_=_C4558 ,C2189_=_C5243 ,C2189_=_C5338 ,C2189_=_C5518 ,C2189_=_C5544 ,\nC2189_=_C5870 ,C2189_=_C6075 ,C2189_=_C6281 ,C2189_=_C6430 ,C2190_=_C2302 ,C2190_=_C2448 ,\nC2190_=_C4394 ,C2190_=_C4407 ,C2190_=_C4559 ,C2190_=_C5244 ,C2190_=_C5339 ,C2190_=_C5519 ,\nC2190_=_C5545 ,C2190_=_C5871 ,C2190_=_C6076 ,C2190_=_C6282 ,C2190_=_C6431 ,C2298_=_C2300 ,\nC2298_=_C2301 ,C2298_=_C2302 ,C2298_=_C2444 ,C2298_=_C4390 ,C2298_=_C4403 ,C2298_=_C4555 ,\nC2298_=_C5240 ,C2298_=_C5335 ,C2298_=_C5515 ,C2298_=_C5541 ,C2298_=_C5867 ,C2298_=_C6072 ,\nC2298_=_C6278 ,C2298_=_C6333 ,C2300_=_C2301 ,C2300_=_C2302 ,C2300_=_C2446 ,C2300_=_C4392 ,\nC2300_=_C4405 ,C2300_=_C4557 ,C2300_=_C5242 ,C2300_=_C5337 ,C2300_=_C5517 ,C2300_=_C5543 ,\nC2300_=_C5869 ,C2300_=_C6074 ,C2300_=_C6280 ,C2300_=_C6429 ,C2301_=_C2302 ,C2301_=_C2447 ,\nC2301_=_C4393 ,C2301_=_C4406 ,C2301_=_C4558 ,C2301_=_C5243 ,C2301_=_C5338 ,C2301_=_C5518 ,\nC2301_=_C5544 ,C2301_=_C5870 ,C2301_=_C6075 ,C2301_=_C6281 ,C2301_=_C6430 ,C2302_=_C2448 ,\nC2302_=_C4394 ,C2302_=_C4407 ,C2302_=_C4559 ,C2302_=_C5244 ,C2302_=_C5339 ,C2302_=_C5519 ,\nC2302_=_C5545 ,C2302_=_C5871 ,C2302_=_C6076 ,C2302_=_C6282 ,C2302_=_C6431 ,C2444_=_C2446 ,\nC2444_=_C2447 ,C2444_=_C2448 ,C2444_=_C4390 ,C2444_=_C4403 ,C2444_=_C4555 ,C2444_=_C5240 ,\nC2444_=_C5335 ,C2444_=_C5515 ,C2444_=_C5541 ,C2444_=_C5867 ,C2444_=_C6072 ,C2444_=_C6278 ,\nC2444_=_C6333 ,C2446_=_C2447 ,C2446_=_C2448 ,C2446_=_C4392 ,C2446_=_C4405 ,C2446_=_C4557 ,\nC2446_=_C5242 ,C2446_=_C5337 ,C2446_=_C5517 ,C2446_=_C5543 ,C2446_=_C5869 ,C2446_=_C6074 ,\nC2446_=_C6280 ,C2446_=_C6429 ,C2447_=_C2448 ,C2447_=_C4393 ,C2447_=_C4406 ,C2447_=_C4558 ,\nC2447_=_C5243 ,C2447_=_C5338 ,C2447_=_C5518 ,C2447_=_C5544 ,C2447_=_C5870 ,C2447_=_C6075 ,\nC2447_=_C6281 ,C2447_=_C6430 ,C2448_=_C4394 ,C2448_=_C4407 ,C2448_=_C4559 ,C2448_=_C5244 ,\nC2448_=_C5339 ,C2448_=_C5519 ,C2448_=_C5545 ,C2448_=_C5871 ,C2448_=_C6076 ,C2448_=_C6282 ,\nC2448_=_C6431 ,C4390_=_C4392 ,C4390_=_C4393 ,C4390_=_C4394 ,C4390_=_C4403 ,C4390_=_C4555 ,\nC4390_=_C5240 ,C4390_=_C5335 ,C4390_=_C5515 ,C4390_=_C5541 ,C4390_=_C5867 ,C4390_=_C6072 ,\nC4390_=_C6278 ,C4390_=_C6333 ,C4392_=_C4393 ,C4392_=_C4394 ,C4392_=_C4405 ,C4392_=_C4557 ,\nC4392_=_C5242 ,C4392_=_C5337 ,C4392_=_C5517 ,C4392_=_C5543 ,C4392_=_C5869 ,C4392_=_C6074 ,\nC4392_=_C6280 ,C4392_=_C6429 ,C4393_=_C4394 ,C4393_=_C4406 ,C4393_=_C4558 ,C4393_=_C5243 ,\nC4393_=_C5338 ,C4393_=_C5518 ,C4393_=_C5544 ,C4393_=_C5870</w:t>
      </w:r>
    </w:p>
    <w:p>
      <w:pPr>
        <w:pStyle w:val="PreformattedText"/>
        <w:bidi w:val="0"/>
        <w:spacing w:before="0" w:after="0"/>
        <w:jc w:val="left"/>
        <w:rPr/>
      </w:pPr>
      <w:r>
        <w:rPr/>
        <w:t xml:space="preserve"> </w:t>
      </w:r>
      <w:r>
        <w:rPr/>
        <w:t>,C4393_=_C6075 ,C4393_=_C6281 ,\nC4393_=_C6430 ,C4394_=_C4407 ,C4394_=_C4559 ,C4394_=_C5244 ,C4394_=_C5339 ,C4394_=_C5519 ,\nC4394_=_C5545 ,C4394_=_C5871 ,C4394_=_C6076 ,C4394_=_C6282 ,C4394_=_C6431 ,C4403_=_C4405 ,\nC4403_=_C4406 ,C4403_=_C4407 ,C4403_=_C4555 ,C4403_=_C5240 ,C4403_=_C5335 ,C4403_=_C5515 ,\nC4403_=_C5541 ,C4403_=_C5867 ,C4403_=_C6072 ,C4403_=_C6278 ,C4403_=_C6333 ,C4405_=_C4406 ,\nC4405_=_C4407 ,C4405_=_C4557 ,C4405_=_C5242 ,C4405_=_C5337 ,C4405_=_C5517 ,C4405_=_C5543 ,\nC4405_=_C5869 ,C4405_=_C6074 ,C4405_=_C6280 ,C4405_=_C6429 ,C4406_=_C4407 ,C4406_=_C4558 ,\nC4406_=_C5243 ,C4406_=_C5338 ,C4406_=_C5518 ,C4406_=_C5544 ,C4406_=_C5870 ,C4406_=_C6075 ,\nC4406_=_C6281 ,C4406_=_C6430 ,C4407_=_C4559 ,C4407_=_C5244 ,C4407_=_C5339 ,C4407_=_C5519 ,\nC4407_=_C5545 ,C4407_=_C5871 ,C4407_=_C6076 ,C4407_=_C6282 ,C4407_=_C6431 ,C4555_=_C4557 ,\nC4555_=_C4558 ,C4555_=_C4559 ,C4555_=_C5240 ,C4555_=_C5335 ,C4555_=_C5515 ,C4555_=_C5541 ,\nC4555_=_C5867 ,C4555_=_C6072 ,C4555_=_C6278 ,C4555_=_C6333 ,C4557_=_C4558 ,C4557_=_C4559 ,\nC4557_=_C5242 ,C4557_=_C5337 ,C4557_=_C5517 ,C4557_=_C5543 ,C4557_=_C5869 ,C4557_=_C6074 ,\nC4557_=_C6280 ,C4557_=_C6429 ,C4558_=_C4559 ,C4558_=_C5243 ,C4558_=_C5338 ,C4558_=_C5518 ,\nC4558_=_C5544 ,C4558_=_C5870 ,C4558_=_C6075 ,C4558_=_C6281 ,C4558_=_C6430 ,C4559_=_C5244 ,\nC4559_=_C5339 ,C4559_=_C5519 ,C4559_=_C5545 ,C4559_=_C5871 ,C4559_=_C6076 ,C4559_=_C6282 ,\nC4559_=_C6431 ,C5240_=_C5242 ,C5240_=_C5243 ,C5240_=_C5244 ,C5240_=_C5335 ,C5240_=_C5515 ,\nC5240_=_C5541 ,C5240_=_C5867 ,C5240_=_C6072 ,C5240_=_C6278 ,C5240_=_C6333 ,C5242_=_C5243 ,\nC5242_=_C5244 ,C5242_=_C5337 ,C5242_=_C5517 ,C5242_=_C5543 ,C5242_=_C5869 ,C5242_=_C6074 ,\nC5242_=_C6280 ,C5242_=_C6429 ,C5243_=_C5244 ,C5243_=_C5338 ,C5243_=_C5518 ,C5243_=_C5544 ,\nC5243_=_C5870 ,C5243_=_C6075 ,C5243_=_C6281 ,C5243_=_C6430 ,C5244_=_C5339 ,C5244_=_C5519 ,\nC5244_=_C5545 ,C5244_=_C5871 ,C5244_=_C6076 ,C5244_=_C6282 ,C5244_=_C6431 ,C5335_=_C5337 ,\nC5335_=_C5338 ,C5335_=_C5339 ,C5335_=_C5515 ,C5335_=_C5541 ,C5335_=_C5867 ,C5335_=_C6072 ,\nC5335_=_C6278 ,C5335_=_C6333 ,C5337_=_C5338 ,C5337_=_C5339 ,C5337_=_C5517 ,C5337_=_C5543 ,\nC5337_=_C5869 ,C5337_=_C6074 ,C5337_=_C6280 ,C5337_=_C6429 ,C5338_=_C5339 ,C5338_=_C5518 ,\nC5338_=_C5544 ,C5338_=_C5870 ,C5338_=_C6075 ,C5338_=_C6281 ,C5338_=_C6430 ,C5339_=_C5519 ,\nC5339_=_C5545 ,C5339_=_C5871 ,C5339_=_C6076 ,C5339_=_C6282 ,C5339_=_C6431 ,C5515_=_C5517 ,\nC5515_=_C5518 ,C5515_=_C5519 ,C5515_=_C5541 ,C5515_=_C5867 ,C5515_=_C6072 ,C5515_=_C6278 ,\nC5515_=_C6333 ,C5517_=_C5518 ,C5517_=_C5519 ,C5517_=_C5543 ,C5517_=_C5869 ,C5517_=_C6074 ,\nC5517_=_C6280 ,C5517_=_C6429 ,C5518_=_C5519 ,C5518_=_C5544 ,C5518_=_C5870 ,C5518_=_C6075 ,\nC5518_=_C6281 ,C5518_=_C6430 ,C5519_=_C5545 ,C5519_=_C5871 ,C5519_=_C6076 ,C5519_=_C6282 ,\nC5519_=_C6431 ,C5541_=_C5543 ,C5541_=_C5544 ,C5541_=_C5545 ,C5541_=_C5867 ,C5541_=_C6072 ,\nC5541_=_C6278 ,C5541_=_C6333 ,C5543_=_C5544 ,C5543_=_C5545 ,C5543_=_C5869 ,C5543_=_C6074 ,\nC5543_=_C6280 ,C5543_=_C6429 ,C5544_=_C5545 ,C5544_=_C5870 ,C5544_=_C6075 ,C5544_=_C6281 ,\nC5544_=_C6430 ,C5545_=_C5871 ,C5545_=_C6076 ,C5545_=_C6282 ,C5545_=_C6431 ,C5867_=_C5869 ,\nC5867_=_C5870 ,C5867_=_C5871 ,C5867_=_C6072 ,C5867_=_C6278 ,C5867_=_C6333 ,C5869_=_C5870 ,\nC5869_=_C5871 ,C5869_=_C6074 ,C5869_=_C6280 ,C5869_=_C6429 ,C5870_=_C5871 ,C5870_=_C6075 ,\nC5870_=_C6281 ,C5870_=_C6430 ,C5871_=_C6076 ,C5871_=_C6282 ,C5871_=_C6431 ,C6072_=_C6074 ,\nC6072_=_C6075 ,C6072_=_C6076 ,C6072_=_C6278 ,C6072_=_C6333 ,C6074_=_C6075 ,C6074_=_C6076 ,\nC6074_=_C6280 ,C6074_=_C6429 ,C6075_=_C6076 ,C6075_=_C6281 ,C6075_=_C6430 ,C6076_=_C6282 ,\nC6076_=_C6431 ,C6278_=_C6280 ,C6278_=_C6281 ,C6278_=_C6282 ,C6278_=_C6333 ,C6280_=_C6281 ,\nC6280_=_C6282 ,C6280_=_C6429 ,C6281_=_C6282 ,C6281_=_C6430 ,C6282_=_C6431 ,C6333_=_C6429 ,\nC6333_=_C6430 ,C6333_=_C6431 ,C6429_=_C6430 ,C6429_=_C6431 ,C6430_=_C6431 ,"];130[shape=box, label="id:130 level: 5\n45: C19 C21 C998 C1000 C1387 \nC1389 C1668 C1670 C3397 C3399 C3897 \nC3899 C4421 C4423 C4572 C4574 C4770 \nC4772 C5173 C5175 C5284 C5286 C5761 \nC5763 C5983 C5985 C6462 C6464 C6505 \nC6507 C6517 C6519 C6524 C6526 C6531 \nC6533 C6609 C6611 C6616 C6618 C6625 \nC6626 C6627 C6638 C6644 \n528: C19_=_C21( C19 C21 ) C19_=_C998( C19 C998 ) C19_=_C1387( C19 C1387 ) C19_=_C1668( C19 C1668 ) C19_=_C3397( C19 C3397 ) \nC19_=_C3897( C19 C3897 ) C19_=_C4421( C19 C4421 ) C19_=_C4572( C19 C4572 ) C19_=_C4770( C19 C4770 ) C19_=_C5173( C19 C5173 ) C19_=_C5284( C19 C5284 ) \nC19_=_C5761( C19 C5761 ) C19_=_C5983( C19 C5983 ) C19_=_C6462( C19 C6462 ) C19_=_C6505( C19 C6505 ) C19_=_C6517( C19 C6517 ) C19_=_C6524( C19 C6524 ) \nC19_=_C6531( C19 C6531 ) C19_=_C6609( C19 C6609 ) C19_=_C6616( C19 C6616 ) C19_=_C6625( C19 C6625 ) C19_=_C6626( C19 C6626 ) C19_=_C6627( C19 C6627 ) \nC21_=_C1000( C21 C1000 ) C21_=_C1389( C21 C1389 ) C21_=_C1670( C21 C1670 ) C21_=_C3399( C21 C3399 ) C21_=_C3899( C21 C3899 ) C21_=_C4423( C21 C4423 ) \nC21_=_C4574( C21 C4574 ) C21_=_C4772( C21 C4772 ) C21_=_C5175( C21 C5175 ) C21_=_C5286( C21 C5286 ) C21_=_C5763( C21 C5763 ) C21_=_C5985( C21 C5985 ) \nC21_=_C6464( C21 C6464 ) C21_=_C6507( C21 C6507 ) C21_=_C6519( C21 C6519 ) C21_=_C6526( C21 C6526 ) C21_=_C6533( C21 C6533 ) C21_=_C6611( C21 C6611 ) \nC21_=_C6618( C21 C6618 ) C21_=_C6626( C21 C6626 ) C21_=_C6638( C21 C6638 ) C21_=_C6644( C21 C6644 ) C998_=_C1000( C998 C1000 ) C998_=_C1387( C998 C1387 ) \nC998_=_C1668( C998 C1668 ) C998_=_C3397( C998 C3397 ) C998_=_C3897( C998 C3897 ) C998_=_C4421( C998 C4421 ) C998_=_C4572( C998 C4572 ) C998_=_C4770( C998 C4770 ) \nC998_=_C5173( C998 C5173 ) C998_=_C5284( C998 C5284 ) C998_=_C5761( C998 C5761 ) C998_=_C5983( C998 C5983 ) C998_=_C6462( C998 C6462 ) C998_=_C6505( C998 C6505 ) \nC998_=_C6517( C998 C6517 ) C998_=_C6524( C998 C6524 ) C998_=_C6531( C998 C6531 ) C998_=_C6609( C998 C6609 ) C998_=_C6616( C998 C6616 ) C998_=_C6625( C998 C6625 ) \nC998_=_C6626( C998 C6626 ) C998_=_C6627( C998 C6627 ) C1000_=_C1389( C1000 C1389 ) C1000_=_C1670( C1000 C1670 ) C1000_=_C3399( C1000 C3399 ) C1000_=_C3899( C1000 C3899 ) \nC1000_=_C4423( C1000 C4423 ) C1000_=_C4574( C1000 C4574 ) C1000_=_C4772( C1000 C4772 ) C1000_=_C5175( C1000 C5175 ) C1000_=_C5286( C1000 C5286 ) C1000_=_C5763( C1000 C5763 ) \nC1000_=_C5985( C1000 C5985 ) C1000_=_C6464( C1000 C6464 ) C1000_=_C6507( C1000 C6507 ) C1000_=_C6519( C1000 C6519 ) C1000_=_C6526( C1000 C6526 ) C1000_=_C6533( C1000 C6533 ) \nC1000_=_C6611( C1000 C6611 ) C1000_=_C6618( C1000 C6618 ) C1000_=_C6626( C1000 C6626 ) C1000_=_C6638( C1000 C6638 ) C1000_=_C6644( C1000 C6644 ) C1387_=_C1389( C1387 C1389 ) \nC1387_=_C1668( C1387 C1668 ) C1387_=_C3397( C1387 C3397 ) C1387_=_C3897( C1387 C3897 ) C1387_=_C4421( C1387 C4421 ) C1387_=_C4572( C1387 C4572 ) C1387_=_C4770( C1387 C4770 ) \nC1387_=_C5173( C1387 C5173 ) C1387_=_C5284( C1387 C5284 ) C1387_=_C5761( C1387 C5761 ) C1387_=_C5983( C1387 C5983 ) C1387_=_C6462( C1387 C6462 ) C1387_=_C6505( C1387 C6505 ) \nC1387_=_C6517( C1387 C6517 ) C1387_=_C6524( C1387 C6524 ) C1387_=_C6531( C1387 C6531 ) C1387_=_C6609( C1387 C6609 ) C1387_=_C6616( C1387 C6616 ) C1387_=_C6625( C1387 C6625 ) \nC1387_=_C6626( C1387 C6626 ) C1387_=_C6627( C1387 C6627 ) C1389_=_C1670( C1389 C1670 ) C1389_=_C3399( C1389 C3399 ) C1389_=_C3899( C1389 C3899 ) C1389_=_C4423( C1389 C4423 ) \nC1389_=_C4574( C1389 C4574 ) C1389_=_C4772( C1389 C4772 ) C1389_=_C5175( C1389 C5175 ) C1389_=_C5286( C1389 C5286 ) C1389_=_C5763( C1389 C5763 ) C1389_=_C5985( C1389 C5985 ) \nC1389_=_C6464( C1389 C6464 ) C1389_=_C6507( C1389 C6507 ) C1389_=_C6519( C1389 C6519 ) C1389_=_C6526( C1389 C6526 ) C1389_=_C6533( C1389 C6533 ) C1389_=_C6611( C1389 C6611 ) \nC1389_=_C6618( C1389 C6618 ) C1389_=_C6626( C1389 C6626 ) C1389_=_C6638( C1389 C6638 ) C1389_=_C6644( C1389 C6644 ) C1668_=_C1670( C1668 C1670 ) C1668_=_C3397( C1668 C3397 ) \nC1668_=_C3897( C1668 C3897 ) C1668_=_C4421( C1668 C4421 ) C1668_=_C4572( C1668 C4572 ) C1668_=_C4770( C1668 C4770 ) C1668_=_C5173( C1668 C5173 ) C1668_=_C5284( C1668 C5284 ) \nC1668_=_C5761( C1668 C5761 ) C1668_=_C5983( C1668 C5983 ) C1668_=_C6462( C1668 C6462 ) C1668_=_C6505( C1668 C6505 ) C1668_=_C6517( C1668 C6517 ) C1668_=_C6524( C1668 C6524 ) \nC1668_=_C6531( C1668 C6531 ) C1668_=_C6609( C1668 C6609 ) C1668_=_C6616( C1668 C6616 ) C1668_=_C6625( C1668 C6625 ) C1668_=_C6626( C1668 C6626 ) C1668_=_C6627( C1668 C6627 ) \nC1670_=_C3399( C1670 C3399 ) C1670_=_C3899( C1670 C3899 ) C1670_=_C4423( C1670 C4423 ) C1670_=_C4574( C1670 C4574 ) C1670_=_C4772( C1670 C4772 ) C1670_=_C5175( C1670 C5175 ) \nC1670_=_C5286( C1670 C5286 ) C1670_=_C5763( C1670 C5763 ) C1670_=_C5985( C1670 C5985 ) C1670_=_C6464( C1670 C6464 ) C1670_=_C6507( C1670 C6507 ) C1670_=_C6519( C1670 C6519 ) \nC1670_=_C6526( C1670 C6526 ) C1670_=_C6533( C1670 C6533 ) C1670_=_C6611( C1670 C6611 ) C1670_=_C6618( C1670 C6618 ) C1670_=_C6626( C1670 C6626 ) C1670_=_C6638( C1670 C6638 ) \nC1670_=_C6644( C1670 C6644 ) C3397_=_C3399( C3397 C3399 ) C3397_=_C3897( C3397 C3897 ) C3397_=_C4421( C3397 C4421 ) C3397_=_C4572( C3397 C4572 ) C3397_=_C4770( C3397 C4770 ) \nC3397_=_C5173( C3397 C5173 ) C3397_=_C5284( C3397 C5284 ) C3397_=_C5761( C3397 C5761 ) C3397_=_C5983( C3397 C5983 ) C3397_=_C6462( C3397 C6462 ) C3397_=_C6505( C3397 C6505 ) \nC3397_=_C6517( C3397 C6517 ) C3397_=_C6524( C3397 C6524 ) C3397_=_C6531( C3397 C6531 ) C3397_=_C6609( C3397 C6609 ) C3397_=_C6616( C3397 C6616 ) C3397_=_C6625( C3397 C6625 ) \nC3397_=_C6626( C3397 C6626 ) C3397_=_C6627( C3397 C6627 ) C3399_=_C3899( C3399 C3899 ) C3399_=_C4423( C3399 C4423 ) C3399_=_C4574( C3399 C4574 ) C3399_=_C4772( C3399 C4772 ) \nC3399_=_C5175( C3399 C5175 ) C3399_=_C5286( C3399 C5286 ) C3399_=_C5763( C3399 C5763 ) C3399_=_C5985( C3399 C5985 ) C3399_=_C6464( C3399 C6464 ) C3399_=_C6507( C3399 C6507 ) \nC3399_=_C6519( C3399 C6519 ) C3399_=_C6526( C3399 C6526 ) C3399_=_C6533( C3399 C6533 ) C3399_=_C6611( C3399 C6611 ) C3399_=_C6618( C3399 C6618</w:t>
      </w:r>
    </w:p>
    <w:p>
      <w:pPr>
        <w:pStyle w:val="PreformattedText"/>
        <w:bidi w:val="0"/>
        <w:spacing w:before="0" w:after="0"/>
        <w:jc w:val="left"/>
        <w:rPr/>
      </w:pPr>
      <w:r>
        <w:rPr/>
        <w:t xml:space="preserve"> </w:t>
      </w:r>
      <w:r>
        <w:rPr/>
        <w:t>) C3399_=_C6626( C3399 C6626 ) \nC3399_=_C6638( C3399 C6638 ) C3399_=_C6644( C3399 C6644 ) C3897_=_C3899( C3897 C3899 ) C3897_=_C4421( C3897 C4421 ) C3897_=_C4572( C3897 C4572 ) C3897_=_C4770( C3897 C4770 ) \nC3897_=_C5173( C3897 C5173 ) C3897_=_C5284( C3897 C5284 ) C3897_=_C5761( C3897 C5761 ) C3897_=_C5983( C3897 C5983 ) C3897_=_C6462( C3897 C6462 ) C3897_=_C6505( C3897 C6505 ) \nC3897_=_C6517( C3897 C6517 ) C3897_=_C6524( C3897 C6524 ) C3897_=_C6531( C3897 C6531 ) C3897_=_C6609( C3897 C6609 ) C3897_=_C6616( C3897 C6616 ) C3897_=_C6625( C3897 C6625 ) \nC3897_=_C6626( C3897 C6626 ) C3897_=_C6627( C3897 C6627 ) C3899_=_C4423( C3899 C4423 ) C3899_=_C4574( C3899 C4574 ) C3899_=_C4772( C3899 C4772 ) C3899_=_C5175( C3899 C5175 ) \nC3899_=_C5286( C3899 C5286 ) C3899_=_C5763( C3899 C5763 ) C3899_=_C5985( C3899 C5985 ) C3899_=_C6464( C3899 C6464 ) C3899_=_C6507( C3899 C6507 ) C3899_=_C6519( C3899 C6519 ) \nC3899_=_C6526( C3899 C6526 ) C3899_=_C6533( C3899 C6533 ) C3899_=_C6611( C3899 C6611 ) C3899_=_C6618( C3899 C6618 ) C3899_=_C6626( C3899 C6626 ) C3899_=_C6638( C3899 C6638 ) \nC3899_=_C6644( C3899 C6644 ) C4421_=_C4423( C4421 C4423 ) C4421_=_C4572( C4421 C4572 ) C4421_=_C4770( C4421 C4770 ) C4421_=_C5173( C4421 C5173 ) C4421_=_C5284( C4421 C5284 ) \nC4421_=_C5761( C4421 C5761 ) C4421_=_C5983( C4421 C5983 ) C4421_=_C6462( C4421 C6462 ) C4421_=_C6505( C4421 C6505 ) C4421_=_C6517( C4421 C6517 ) C4421_=_C6524( C4421 C6524 ) \nC4421_=_C6531( C4421 C6531 ) C4421_=_C6609( C4421 C6609 ) C4421_=_C6616( C4421 C6616 ) C4421_=_C6625( C4421 C6625 ) C4421_=_C6626( C4421 C6626 ) C4421_=_C6627( C4421 C6627 ) \nC4423_=_C4574( C4423 C4574 ) C4423_=_C4772( C4423 C4772 ) C4423_=_C5175( C4423 C5175 ) C4423_=_C5286( C4423 C5286 ) C4423_=_C5763( C4423 C5763 ) C4423_=_C5985( C4423 C5985 ) \nC4423_=_C6464( C4423 C6464 ) C4423_=_C6507( C4423 C6507 ) C4423_=_C6519( C4423 C6519 ) C4423_=_C6526( C4423 C6526 ) C4423_=_C6533( C4423 C6533 ) C4423_=_C6611( C4423 C6611 ) \nC4423_=_C6618( C4423 C6618 ) C4423_=_C6626( C4423 C6626 ) C4423_=_C6638( C4423 C6638 ) C4423_=_C6644( C4423 C6644 ) C4572_=_C4574( C4572 C4574 ) C4572_=_C4770( C4572 C4770 ) \nC4572_=_C5173( C4572 C5173 ) C4572_=_C5284( C4572 C5284 ) C4572_=_C5761( C4572 C5761 ) C4572_=_C5983( C4572 C5983 ) C4572_=_C6462( C4572 C6462 ) C4572_=_C6505( C4572 C6505 ) \nC4572_=_C6517( C4572 C6517 ) C4572_=_C6524( C4572 C6524 ) C4572_=_C6531( C4572 C6531 ) C4572_=_C6609( C4572 C6609 ) C4572_=_C6616( C4572 C6616 ) C4572_=_C6625( C4572 C6625 ) \nC4572_=_C6626( C4572 C6626 ) C4572_=_C6627( C4572 C6627 ) C4574_=_C4772( C4574 C4772 ) C4574_=_C5175( C4574 C5175 ) C4574_=_C5286( C4574 C5286 ) C4574_=_C5763( C4574 C5763 ) \nC4574_=_C5985( C4574 C5985 ) C4574_=_C6464( C4574 C6464 ) C4574_=_C6507( C4574 C6507 ) C4574_=_C6519( C4574 C6519 ) C4574_=_C6526( C4574 C6526 ) C4574_=_C6533( C4574 C6533 ) \nC4574_=_C6611( C4574 C6611 ) C4574_=_C6618( C4574 C6618 ) C4574_=_C6626( C4574 C6626 ) C4574_=_C6638( C4574 C6638 ) C4574_=_C6644( C4574 C6644 ) C4770_=_C4772( C4770 C4772 ) \nC4770_=_C5173( C4770 C5173 ) C4770_=_C5284( C4770 C5284 ) C4770_=_C5761( C4770 C5761 ) C4770_=_C5983( C4770 C5983 ) C4770_=_C6462( C4770 C6462 ) C4770_=_C6505( C4770 C6505 ) \nC4770_=_C6517( C4770 C6517 ) C4770_=_C6524( C4770 C6524 ) C4770_=_C6531( C4770 C6531 ) C4770_=_C6609( C4770 C6609 ) C4770_=_C6616( C4770 C6616 ) C4770_=_C6625( C4770 C6625 ) \nC4770_=_C6626( C4770 C6626 ) C4770_=_C6627( C4770 C6627 ) C4772_=_C5175( C4772 C5175 ) C4772_=_C5286( C4772 C5286 ) C4772_=_C5763( C4772 C5763 ) C4772_=_C5985( C4772 C5985 ) \nC4772_=_C6464( C4772 C6464 ) C4772_=_C6507( C4772 C6507 ) C4772_=_C6519( C4772 C6519 ) C4772_=_C6526( C4772 C6526 ) C4772_=_C6533( C4772 C6533 ) C4772_=_C6611( C4772 C6611 ) \nC4772_=_C6618( C4772 C6618 ) C4772_=_C6626( C4772 C6626 ) C4772_=_C6638( C4772 C6638 ) C4772_=_C6644( C4772 C6644 ) C5173_=_C5175( C5173 C5175 ) C5173_=_C5284( C5173 C5284 ) \nC5173_=_C5761( C5173 C5761 ) C5173_=_C5983( C5173 C5983 ) C5173_=_C6462( C5173 C6462 ) C5173_=_C6505( C5173 C6505 ) C5173_=_C6517( C5173 C6517 ) C5173_=_C6524( C5173 C6524 ) \nC5173_=_C6531( C5173 C6531 ) C5173_=_C6609( C5173 C6609 ) C5173_=_C6616( C5173 C6616 ) C5173_=_C6625( C5173 C6625 ) C5173_=_C6626( C5173 C6626 ) C5173_=_C6627( C5173 C6627 ) \nC5175_=_C5286( C5175 C5286 ) C5175_=_C5763( C5175 C5763 ) C5175_=_C5985( C5175 C5985 ) C5175_=_C6464( C5175 C6464 ) C5175_=_C6507( C5175 C6507 ) C5175_=_C6519( C5175 C6519 ) \nC5175_=_C6526( C5175 C6526 ) C5175_=_C6533( C5175 C6533 ) C5175_=_C6611( C5175 C6611 ) C5175_=_C6618( C5175 C6618 ) C5175_=_C6626( C5175 C6626 ) C5175_=_C6638( C5175 C6638 ) \nC5175_=_C6644( C5175 C6644 ) C5284_=_C5286( C5284 C5286 ) C5284_=_C5761( C5284 C5761 ) C5284_=_C5983( C5284 C5983 ) C5284_=_C6462( C5284 C6462 ) C5284_=_C6505( C5284 C6505 ) \nC5284_=_C6517( C5284 C6517 ) C5284_=_C6524( C5284 C6524 ) C5284_=_C6531( C5284 C6531 ) C5284_=_C6609( C5284 C6609 ) C5284_=_C6616( C5284 C6616 ) C5284_=_C6625( C5284 C6625 ) \nC5284_=_C6626( C5284 C6626 ) C5284_=_C6627( C5284 C6627 ) C5286_=_C5763( C5286 C5763 ) C5286_=_C5985( C5286 C5985 ) C5286_=_C6464( C5286 C6464 ) C5286_=_C6507( C5286 C6507 ) \nC5286_=_C6519( C5286 C6519 ) C5286_=_C6526( C5286 C6526 ) C5286_=_C6533( C5286 C6533 ) C5286_=_C6611( C5286 C6611 ) C5286_=_C6618( C5286 C6618 ) C5286_=_C6626( C5286 C6626 ) \nC5286_=_C6638( C5286 C6638 ) C5286_=_C6644( C5286 C6644 ) C5761_=_C5763( C5761 C5763 ) C5761_=_C5983( C5761 C5983 ) C5761_=_C6462( C5761 C6462 ) C5761_=_C6505( C5761 C6505 ) \nC5761_=_C6517( C5761 C6517 ) C5761_=_C6524( C5761 C6524 ) C5761_=_C6531( C5761 C6531 ) C5761_=_C6609( C5761 C6609 ) C5761_=_C6616( C5761 C6616 ) C5761_=_C6625( C5761 C6625 ) \nC5761_=_C6626( C5761 C6626 ) C5761_=_C6627( C5761 C6627 ) C5763_=_C5985( C5763 C5985 ) C5763_=_C6464( C5763 C6464 ) C5763_=_C6507( C5763 C6507 ) C5763_=_C6519( C5763 C6519 ) \nC5763_=_C6526( C5763 C6526 ) C5763_=_C6533( C5763 C6533 ) C5763_=_C6611( C5763 C6611 ) C5763_=_C6618( C5763 C6618 ) C5763_=_C6626( C5763 C6626 ) C5763_=_C6638( C5763 C6638 ) \nC5763_=_C6644( C5763 C6644 ) C5983_=_C5985( C5983 C5985 ) C5983_=_C6462( C5983 C6462 ) C5983_=_C6505( C5983 C6505 ) C5983_=_C6517( C5983 C6517 ) C5983_=_C6524( C5983 C6524 ) \nC5983_=_C6531( C5983 C6531 ) C5983_=_C6609( C5983 C6609 ) C5983_=_C6616( C5983 C6616 ) C5983_=_C6625( C5983 C6625 ) C5983_=_C6626( C5983 C6626 ) C5983_=_C6627( C5983 C6627 ) \nC5985_=_C6464( C5985 C6464 ) C5985_=_C6507( C5985 C6507 ) C5985_=_C6519( C5985 C6519 ) C5985_=_C6526( C5985 C6526 ) C5985_=_C6533( C5985 C6533 ) C5985_=_C6611( C5985 C6611 ) \nC5985_=_C6618( C5985 C6618 ) C5985_=_C6626( C5985 C6626 ) C5985_=_C6638( C5985 C6638 ) C5985_=_C6644( C5985 C6644 ) C6462_=_C6464( C6462 C6464 ) C6462_=_C6505( C6462 C6505 ) \nC6462_=_C6517( C6462 C6517 ) C6462_=_C6524( C6462 C6524 ) C6462_=_C6531( C6462 C6531 ) C6462_=_C6609( C6462 C6609 ) C6462_=_C6616( C6462 C6616 ) C6462_=_C6625( C6462 C6625 ) \nC6462_=_C6626( C6462 C6626 ) C6462_=_C6627( C6462 C6627 ) C6464_=_C6507( C6464 C6507 ) C6464_=_C6519( C6464 C6519 ) C6464_=_C6526( C6464 C6526 ) C6464_=_C6533( C6464 C6533 ) \nC6464_=_C6611( C6464 C6611 ) C6464_=_C6618( C6464 C6618 ) C6464_=_C6626( C6464 C6626 ) C6464_=_C6638( C6464 C6638 ) C6464_=_C6644( C6464 C6644 ) C6505_=_C6507( C6505 C6507 ) \nC6505_=_C6517( C6505 C6517 ) C6505_=_C6524( C6505 C6524 ) C6505_=_C6531( C6505 C6531 ) C6505_=_C6609( C6505 C6609 ) C6505_=_C6616( C6505 C6616 ) C6505_=_C6625( C6505 C6625 ) \nC6505_=_C6626( C6505 C6626 ) C6505_=_C6627( C6505 C6627 ) C6507_=_C6519( C6507 C6519 ) C6507_=_C6526( C6507 C6526 ) C6507_=_C6533( C6507 C6533 ) C6507_=_C6611( C6507 C6611 ) \nC6507_=_C6618( C6507 C6618 ) C6507_=_C6626( C6507 C6626 ) C6507_=_C6638( C6507 C6638 ) C6507_=_C6644( C6507 C6644 ) C6517_=_C6519( C6517 C6519 ) C6517_=_C6524( C6517 C6524 ) \nC6517_=_C6531( C6517 C6531 ) C6517_=_C6609( C6517 C6609 ) C6517_=_C6616( C6517 C6616 ) C6517_=_C6625( C6517 C6625 ) C6517_=_C6626( C6517 C6626 ) C6517_=_C6627( C6517 C6627 ) \nC6519_=_C6526( C6519 C6526 ) C6519_=_C6533( C6519 C6533 ) C6519_=_C6611( C6519 C6611 ) C6519_=_C6618( C6519 C6618 ) C6519_=_C6626( C6519 C6626 ) C6519_=_C6638( C6519 C6638 ) \nC6519_=_C6644( C6519 C6644 ) C6524_=_C6526( C6524 C6526 ) C6524_=_C6531( C6524 C6531 ) C6524_=_C6609( C6524 C6609 ) C6524_=_C6616( C6524 C6616 ) C6524_=_C6625( C6524 C6625 ) \nC6524_=_C6626( C6524 C6626 ) C6524_=_C6627( C6524 C6627 ) C6526_=_C6533( C6526 C6533 ) C6526_=_C6611( C6526 C6611 ) C6526_=_C6618( C6526 C6618 ) C6526_=_C6626( C6526 C6626 ) \nC6526_=_C6638( C6526 C6638 ) C6526_=_C6644( C6526 C6644 ) C6531_=_C6533( C6531 C6533 ) C6531_=_C6609( C6531 C6609 ) C6531_=_C6616( C6531 C6616 ) C6531_=_C6625( C6531 C6625 ) \nC6531_=_C6626( C6531 C6626 ) C6531_=_C6627( C6531 C6627 ) C6533_=_C6611( C6533 C6611 ) C6533_=_C6618( C6533 C6618 ) C6533_=_C6626( C6533 C6626 ) C6533_=_C6638( C6533 C6638 ) \nC6533_=_C6644( C6533 C6644 ) C6609_=_C6611( C6609 C6611 ) C6609_=_C6616( C6609 C6616 ) C6609_=_C6625( C6609 C6625 ) C6609_=_C6626( C6609 C6626 ) C6609_=_C6627( C6609 C6627 ) \nC6611_=_C6618( C6611 C6618 ) C6611_=_C6626( C6611 C6626 ) C6611_=_C6638( C6611 C6638 ) C6611_=_C6644( C6611 C6644 ) C6616_=_C6618( C6616 C6618 ) C6616_=_C6625( C6616 C6625 ) \nC6616_=_C6626( C6616 C6626 ) C6616_=_C6627( C6616 C6627 ) C6618_=_C6626( C6618 C6626 ) C6618_=_C6638( C6618 C6638 ) C6618_=_C6644( C6618 C6644 ) C6625_=_C6626( C6625 C6626 ) \nC6625_=_C6627( C6625 C6627 ) C6625_=_C6638( C6625 C6638 ) C6626_=_C6627( C6626 C6627 ) C6626_=_C6638( C6626 C6638 ) C6626_=_C6644( C6626 C6644 ) C6627_=_C6644( C6627 C6644 ) \nC6638_=_C6644( C6638 C6644 ) "];84-&gt;130[label="44: C19 C21 C998 C1000 C1387 \nC1389 C1668 C1670 C3397 C3399 C3897 \nC3899 C4421 C4423 C4572 C4574 C4770 \nC4772 C5173 C5175 C5284 C5286 C5761 \nC5763 C5983 C5985 C6462 C6464 C6505 \nC6507 C6517 C6519 C6524 C6526 C6531 \nC6533 C6609 C6611 C6616 C6618 C6625 \nC6627 C6638 C6644 \n484: C19_=_C21 ,C19_=_C998 ,C19_=_C1387</w:t>
      </w:r>
    </w:p>
    <w:p>
      <w:pPr>
        <w:pStyle w:val="PreformattedText"/>
        <w:bidi w:val="0"/>
        <w:spacing w:before="0" w:after="0"/>
        <w:jc w:val="left"/>
        <w:rPr/>
      </w:pPr>
      <w:r>
        <w:rPr/>
        <w:t xml:space="preserve"> </w:t>
      </w:r>
      <w:r>
        <w:rPr/>
        <w:t>,C19_=_C1668 ,C19_=_C3397 ,\nC19_=_C3897 ,C19_=_C4421 ,C19_=_C4572 ,C19_=_C4770 ,C19_=_C5173 ,C19_=_C5284 ,\nC19_=_C5761 ,C19_=_C5983 ,C19_=_C6462 ,C19_=_C6505 ,C19_=_C6517 ,C19_=_C6524 ,\nC19_=_C6531 ,C19_=_C6609 ,C19_=_C6616 ,C19_=_C6625 ,C19_=_C6627 ,C21_=_C1000 ,\nC21_=_C1389 ,C21_=_C1670 ,C21_=_C3399 ,C21_=_C3899 ,C21_=_C4423 ,C21_=_C4574 ,\nC21_=_C4772 ,C21_=_C5175 ,C21_=_C5286 ,C21_=_C5763 ,C21_=_C5985 ,C21_=_C6464 ,\nC21_=_C6507 ,C21_=_C6519 ,C21_=_C6526 ,C21_=_C6533 ,C21_=_C6611 ,C21_=_C6618 ,\nC21_=_C6638 ,C21_=_C6644 ,C998_=_C1000 ,C998_=_C1387 ,C998_=_C1668 ,C998_=_C3397 ,\nC998_=_C3897 ,C998_=_C4421 ,C998_=_C4572 ,C998_=_C4770 ,C998_=_C5173 ,C998_=_C5284 ,\nC998_=_C5761 ,C998_=_C5983 ,C998_=_C6462 ,C998_=_C6505 ,C998_=_C6517 ,C998_=_C6524 ,\nC998_=_C6531 ,C998_=_C6609 ,C998_=_C6616 ,C998_=_C6625 ,C998_=_C6627 ,C1000_=_C1389 ,\nC1000_=_C1670 ,C1000_=_C3399 ,C1000_=_C3899 ,C1000_=_C4423 ,C1000_=_C4574 ,C1000_=_C4772 ,\nC1000_=_C5175 ,C1000_=_C5286 ,C1000_=_C5763 ,C1000_=_C5985 ,C1000_=_C6464 ,C1000_=_C6507 ,\nC1000_=_C6519 ,C1000_=_C6526 ,C1000_=_C6533 ,C1000_=_C6611 ,C1000_=_C6618 ,C1000_=_C6638 ,\nC1000_=_C6644 ,C1387_=_C1389 ,C1387_=_C1668 ,C1387_=_C3397 ,C1387_=_C3897 ,C1387_=_C4421 ,\nC1387_=_C4572 ,C1387_=_C4770 ,C1387_=_C5173 ,C1387_=_C5284 ,C1387_=_C5761 ,C1387_=_C5983 ,\nC1387_=_C6462 ,C1387_=_C6505 ,C1387_=_C6517 ,C1387_=_C6524 ,C1387_=_C6531 ,C1387_=_C6609 ,\nC1387_=_C6616 ,C1387_=_C6625 ,C1387_=_C6627 ,C1389_=_C1670 ,C1389_=_C3399 ,C1389_=_C3899 ,\nC1389_=_C4423 ,C1389_=_C4574 ,C1389_=_C4772 ,C1389_=_C5175 ,C1389_=_C5286 ,C1389_=_C5763 ,\nC1389_=_C5985 ,C1389_=_C6464 ,C1389_=_C6507 ,C1389_=_C6519 ,C1389_=_C6526 ,C1389_=_C6533 ,\nC1389_=_C6611 ,C1389_=_C6618 ,C1389_=_C6638 ,C1389_=_C6644 ,C1668_=_C1670 ,C1668_=_C3397 ,\nC1668_=_C3897 ,C1668_=_C4421 ,C1668_=_C4572 ,C1668_=_C4770 ,C1668_=_C5173 ,C1668_=_C5284 ,\nC1668_=_C5761 ,C1668_=_C5983 ,C1668_=_C6462 ,C1668_=_C6505 ,C1668_=_C6517 ,C1668_=_C6524 ,\nC1668_=_C6531 ,C1668_=_C6609 ,C1668_=_C6616 ,C1668_=_C6625 ,C1668_=_C6627 ,C1670_=_C3399 ,\nC1670_=_C3899 ,C1670_=_C4423 ,C1670_=_C4574 ,C1670_=_C4772 ,C1670_=_C5175 ,C1670_=_C5286 ,\nC1670_=_C5763 ,C1670_=_C5985 ,C1670_=_C6464 ,C1670_=_C6507 ,C1670_=_C6519 ,C1670_=_C6526 ,\nC1670_=_C6533 ,C1670_=_C6611 ,C1670_=_C6618 ,C1670_=_C6638 ,C1670_=_C6644 ,C3397_=_C3399 ,\nC3397_=_C3897 ,C3397_=_C4421 ,C3397_=_C4572 ,C3397_=_C4770 ,C3397_=_C5173 ,C3397_=_C5284 ,\nC3397_=_C5761 ,C3397_=_C5983 ,C3397_=_C6462 ,C3397_=_C6505 ,C3397_=_C6517 ,C3397_=_C6524 ,\nC3397_=_C6531 ,C3397_=_C6609 ,C3397_=_C6616 ,C3397_=_C6625 ,C3397_=_C6627 ,C3399_=_C3899 ,\nC3399_=_C4423 ,C3399_=_C4574 ,C3399_=_C4772 ,C3399_=_C5175 ,C3399_=_C5286 ,C3399_=_C5763 ,\nC3399_=_C5985 ,C3399_=_C6464 ,C3399_=_C6507 ,C3399_=_C6519 ,C3399_=_C6526 ,C3399_=_C6533 ,\nC3399_=_C6611 ,C3399_=_C6618 ,C3399_=_C6638 ,C3399_=_C6644 ,C3897_=_C3899 ,C3897_=_C4421 ,\nC3897_=_C4572 ,C3897_=_C4770 ,C3897_=_C5173 ,C3897_=_C5284 ,C3897_=_C5761 ,C3897_=_C5983 ,\nC3897_=_C6462 ,C3897_=_C6505 ,C3897_=_C6517 ,C3897_=_C6524 ,C3897_=_C6531 ,C3897_=_C6609 ,\nC3897_=_C6616 ,C3897_=_C6625 ,C3897_=_C6627 ,C3899_=_C4423 ,C3899_=_C4574 ,C3899_=_C4772 ,\nC3899_=_C5175 ,C3899_=_C5286 ,C3899_=_C5763 ,C3899_=_C5985 ,C3899_=_C6464 ,C3899_=_C6507 ,\nC3899_=_C6519 ,C3899_=_C6526 ,C3899_=_C6533 ,C3899_=_C6611 ,C3899_=_C6618 ,C3899_=_C6638 ,\nC3899_=_C6644 ,C4421_=_C4423 ,C4421_=_C4572 ,C4421_=_C4770 ,C4421_=_C5173 ,C4421_=_C5284 ,\nC4421_=_C5761 ,C4421_=_C5983 ,C4421_=_C6462 ,C4421_=_C6505 ,C4421_=_C6517 ,C4421_=_C6524 ,\nC4421_=_C6531 ,C4421_=_C6609 ,C4421_=_C6616 ,C4421_=_C6625 ,C4421_=_C6627 ,C4423_=_C4574 ,\nC4423_=_C4772 ,C4423_=_C5175 ,C4423_=_C5286 ,C4423_=_C5763 ,C4423_=_C5985 ,C4423_=_C6464 ,\nC4423_=_C6507 ,C4423_=_C6519 ,C4423_=_C6526 ,C4423_=_C6533 ,C4423_=_C6611 ,C4423_=_C6618 ,\nC4423_=_C6638 ,C4423_=_C6644 ,C4572_=_C4574 ,C4572_=_C4770 ,C4572_=_C5173 ,C4572_=_C5284 ,\nC4572_=_C5761 ,C4572_=_C5983 ,C4572_=_C6462 ,C4572_=_C6505 ,C4572_=_C6517 ,C4572_=_C6524 ,\nC4572_=_C6531 ,C4572_=_C6609 ,C4572_=_C6616 ,C4572_=_C6625 ,C4572_=_C6627 ,C4574_=_C4772 ,\nC4574_=_C5175 ,C4574_=_C5286 ,C4574_=_C5763 ,C4574_=_C5985 ,C4574_=_C6464 ,C4574_=_C6507 ,\nC4574_=_C6519 ,C4574_=_C6526 ,C4574_=_C6533 ,C4574_=_C6611 ,C4574_=_C6618 ,C4574_=_C6638 ,\nC4574_=_C6644 ,C4770_=_C4772 ,C4770_=_C5173 ,C4770_=_C5284 ,C4770_=_C5761 ,C4770_=_C5983 ,\nC4770_=_C6462 ,C4770_=_C6505 ,C4770_=_C6517 ,C4770_=_C6524 ,C4770_=_C6531 ,C4770_=_C6609 ,\nC4770_=_C6616 ,C4770_=_C6625 ,C4770_=_C6627 ,C4772_=_C5175 ,C4772_=_C5286 ,C4772_=_C5763 ,\nC4772_=_C5985 ,C4772_=_C6464 ,C4772_=_C6507 ,C4772_=_C6519 ,C4772_=_C6526 ,C4772_=_C6533 ,\nC4772_=_C6611 ,C4772_=_C6618 ,C4772_=_C6638 ,C4772_=_C6644 ,C5173_=_C5175 ,C5173_=_C5284 ,\nC5173_=_C5761 ,C5173_=_C5983 ,C5173_=_C6462 ,C5173_=_C6505 ,C5173_=_C6517 ,C5173_=_C6524 ,\nC5173_=_C6531 ,C5173_=_C6609 ,C5173_=_C6616 ,C5173_=_C6625 ,C5173_=_C6627 ,C5175_=_C5286 ,\nC5175_=_C5763 ,C5175_=_C5985 ,C5175_=_C6464 ,C5175_=_C6507 ,C5175_=_C6519 ,C5175_=_C6526 ,\nC5175_=_C6533 ,C5175_=_C6611 ,C5175_=_C6618 ,C5175_=_C6638 ,C5175_=_C6644 ,C5284_=_C5286 ,\nC5284_=_C5761 ,C5284_=_C5983 ,C5284_=_C6462 ,C5284_=_C6505 ,C5284_=_C6517 ,C5284_=_C6524 ,\nC5284_=_C6531 ,C5284_=_C6609 ,C5284_=_C6616 ,C5284_=_C6625 ,C5284_=_C6627 ,C5286_=_C5763 ,\nC5286_=_C5985 ,C5286_=_C6464 ,C5286_=_C6507 ,C5286_=_C6519 ,C5286_=_C6526 ,C5286_=_C6533 ,\nC5286_=_C6611 ,C5286_=_C6618 ,C5286_=_C6638 ,C5286_=_C6644 ,C5761_=_C5763 ,C5761_=_C5983 ,\nC5761_=_C6462 ,C5761_=_C6505 ,C5761_=_C6517 ,C5761_=_C6524 ,C5761_=_C6531 ,C5761_=_C6609 ,\nC5761_=_C6616 ,C5761_=_C6625 ,C5761_=_C6627 ,C5763_=_C5985 ,C5763_=_C6464 ,C5763_=_C6507 ,\nC5763_=_C6519 ,C5763_=_C6526 ,C5763_=_C6533 ,C5763_=_C6611 ,C5763_=_C6618 ,C5763_=_C6638 ,\nC5763_=_C6644 ,C5983_=_C5985 ,C5983_=_C6462 ,C5983_=_C6505 ,C5983_=_C6517 ,C5983_=_C6524 ,\nC5983_=_C6531 ,C5983_=_C6609 ,C5983_=_C6616 ,C5983_=_C6625 ,C5983_=_C6627 ,C5985_=_C6464 ,\nC5985_=_C6507 ,C5985_=_C6519 ,C5985_=_C6526 ,C5985_=_C6533 ,C5985_=_C6611 ,C5985_=_C6618 ,\nC5985_=_C6638 ,C5985_=_C6644 ,C6462_=_C6464 ,C6462_=_C6505 ,C6462_=_C6517 ,C6462_=_C6524 ,\nC6462_=_C6531 ,C6462_=_C6609 ,C6462_=_C6616 ,C6462_=_C6625 ,C6462_=_C6627 ,C6464_=_C6507 ,\nC6464_=_C6519 ,C6464_=_C6526 ,C6464_=_C6533 ,C6464_=_C6611 ,C6464_=_C6618 ,C6464_=_C6638 ,\nC6464_=_C6644 ,C6505_=_C6507 ,C6505_=_C6517 ,C6505_=_C6524 ,C6505_=_C6531 ,C6505_=_C6609 ,\nC6505_=_C6616 ,C6505_=_C6625 ,C6505_=_C6627 ,C6507_=_C6519 ,C6507_=_C6526 ,C6507_=_C6533 ,\nC6507_=_C6611 ,C6507_=_C6618 ,C6507_=_C6638 ,C6507_=_C6644 ,C6517_=_C6519 ,C6517_=_C6524 ,\nC6517_=_C6531 ,C6517_=_C6609 ,C6517_=_C6616 ,C6517_=_C6625 ,C6517_=_C6627 ,C6519_=_C6526 ,\nC6519_=_C6533 ,C6519_=_C6611 ,C6519_=_C6618 ,C6519_=_C6638 ,C6519_=_C6644 ,C6524_=_C6526 ,\nC6524_=_C6531 ,C6524_=_C6609 ,C6524_=_C6616 ,C6524_=_C6625 ,C6524_=_C6627 ,C6526_=_C6533 ,\nC6526_=_C6611 ,C6526_=_C6618 ,C6526_=_C6638 ,C6526_=_C6644 ,C6531_=_C6533 ,C6531_=_C6609 ,\nC6531_=_C6616 ,C6531_=_C6625 ,C6531_=_C6627 ,C6533_=_C6611 ,C6533_=_C6618 ,C6533_=_C6638 ,\nC6533_=_C6644 ,C6609_=_C6611 ,C6609_=_C6616 ,C6609_=_C6625 ,C6609_=_C6627 ,C6611_=_C6618 ,\nC6611_=_C6638 ,C6611_=_C6644 ,C6616_=_C6618 ,C6616_=_C6625 ,C6616_=_C6627 ,C6618_=_C6638 ,\nC6618_=_C6644 ,C6625_=_C6627 ,C6625_=_C6638 ,C6627_=_C6644 ,C6638_=_C6644 ,"];131[shape=box, label="id:131 level: 5\n46: C20 C22 C999 C1001 C1388 \nC1390 C1669 C1671 C3398 C3400 C3898 \nC3900 C4312 C4422 C4424 C4573 C4575 \nC4771 C4773 C5174 C5176 C5285 C5287 \nC5762 C5764 C5984 C5986 C6463 C6465 \nC6506 C6508 C6518 C6520 C6525 C6527 \nC6532 C6534 C6610 C6612 C6617 C6619 \nC6625 C6627 C6638 C6639 C6644 \n551: C20_=_C22( C20 C22 ) C20_=_C999( C20 C999 ) C20_=_C1388( C20 C1388 ) C20_=_C1669( C20 C1669 ) C20_=_C3398( C20 C3398 ) \nC20_=_C3898( C20 C3898 ) C20_=_C4312( C20 C4312 ) C20_=_C4422( C20 C4422 ) C20_=_C4573( C20 C4573 ) C20_=_C4771( C20 C4771 ) C20_=_C5174( C20 C5174 ) \nC20_=_C5285( C20 C5285 ) C20_=_C5762( C20 C5762 ) C20_=_C5984( C20 C5984 ) C20_=_C6463( C20 C6463 ) C20_=_C6506( C20 C6506 ) C20_=_C6518( C20 C6518 ) \nC20_=_C6525( C20 C6525 ) C20_=_C6532( C20 C6532 ) C20_=_C6610( C20 C6610 ) C20_=_C6617( C20 C6617 ) C20_=_C6625( C20 C6625 ) C20_=_C6638( C20 C6638 ) \nC20_=_C6639( C20 C6639 ) C22_=_C1001( C22 C1001 ) C22_=_C1390( C22 C1390 ) C22_=_C1671( C22 C1671 ) C22_=_C3400( C22 C3400 ) C22_=_C3900( C22 C3900 ) \nC22_=_C4424( C22 C4424 ) C22_=_C4575( C22 C4575 ) C22_=_C4773( C22 C4773 ) C22_=_C5176( C22 C5176 ) C22_=_C5287( C22 C5287 ) C22_=_C5764( C22 C5764 ) \nC22_=_C5986( C22 C5986 ) C22_=_C6465( C22 C6465 ) C22_=_C6508( C22 C6508 ) C22_=_C6520( C22 C6520 ) C22_=_C6527( C22 C6527 ) C22_=_C6534( C22 C6534 ) \nC22_=_C6612( C22 C6612 ) C22_=_C6619( C22 C6619 ) C22_=_C6627( C22 C6627 ) C22_=_C6639( C22 C6639 ) C22_=_C6644( C22 C6644 ) C999_=_C1001( C999 C1001 ) \nC999_=_C1388( C999 C1388 ) C999_=_C1669( C999 C1669 ) C999_=_C3398( C999 C3398 ) C999_=_C3898( C999 C3898 ) C999_=_C4312( C999 C4312 ) C999_=_C4422( C999 C4422 ) \nC999_=_C4573( C999 C4573 ) C999_=_C4771( C999 C4771 ) C999_=_C5174( C999 C5174 ) C999_=_C5285( C999 C5285 ) C999_=_C5762( C999 C5762 ) C999_=_C5984( C999 C5984 ) \nC999_=_C6463( C999 C6463 ) C999_=_C6506( C999 C6506 ) C999_=_C6518( C999 C6518 ) C999_=_C6525( C999 C6525 ) C999_=_C6532( C999 C6532 ) C999_=_C6610( C999 C6610 ) \nC999_=_C6617( C999 C6617 ) C999_=_C6625( C999 C6625 ) C999_=_C6638( C999 C6638 ) C999_=_C6639( C999 C6639 ) C1001_=_C1390( C1001 C1390 ) C1001_=_C1671( C1001 C1671 ) \nC1001_=_C3400( C1001 C3400 ) C1001_=_C3900( C1001 C3900 ) C1001_=_C4424( C1001 C4424 ) C1001_=_C4575( C1001 C4575 ) C1001_=_C4773( C1001 C4773 ) C1001_=_C5176( C1001 C5176 ) \nC1001_=_C5287( C1001 C5287 ) C1001_=_C5764( C1001 C5764 ) C1001_=_C5986( C1001 C5986 ) C1001_=_C6465( C1001 C6465 ) C1001_=_C6508( C1001 C6508 ) C1001_=_C6520( C1001 C6520 ) \nC1001_=_C6527( C1001 C6527 ) C1001_=_C6534( C1001 C6534 ) C1001_=_C6612( C1001 C6612 ) C1001_=_C6619(</w:t>
      </w:r>
    </w:p>
    <w:p>
      <w:pPr>
        <w:pStyle w:val="PreformattedText"/>
        <w:bidi w:val="0"/>
        <w:spacing w:before="0" w:after="0"/>
        <w:jc w:val="left"/>
        <w:rPr/>
      </w:pPr>
      <w:r>
        <w:rPr/>
        <w:t xml:space="preserve"> </w:t>
      </w:r>
      <w:r>
        <w:rPr/>
        <w:t>C1001 C6619 ) C1001_=_C6627( C1001 C6627 ) C1001_=_C6639( C1001 C6639 ) \nC1001_=_C6644( C1001 C6644 ) C1388_=_C1390( C1388 C1390 ) C1388_=_C1669( C1388 C1669 ) C1388_=_C3398( C1388 C3398 ) C1388_=_C3898( C1388 C3898 ) C1388_=_C4312( C1388 C4312 ) \nC1388_=_C4422( C1388 C4422 ) C1388_=_C4573( C1388 C4573 ) C1388_=_C4771( C1388 C4771 ) C1388_=_C5174( C1388 C5174 ) C1388_=_C5285( C1388 C5285 ) C1388_=_C5762( C1388 C5762 ) \nC1388_=_C5984( C1388 C5984 ) C1388_=_C6463( C1388 C6463 ) C1388_=_C6506( C1388 C6506 ) C1388_=_C6518( C1388 C6518 ) C1388_=_C6525( C1388 C6525 ) C1388_=_C6532( C1388 C6532 ) \nC1388_=_C6610( C1388 C6610 ) C1388_=_C6617( C1388 C6617 ) C1388_=_C6625( C1388 C6625 ) C1388_=_C6638( C1388 C6638 ) C1388_=_C6639( C1388 C6639 ) C1390_=_C1671( C1390 C1671 ) \nC1390_=_C3400( C1390 C3400 ) C1390_=_C3900( C1390 C3900 ) C1390_=_C4424( C1390 C4424 ) C1390_=_C4575( C1390 C4575 ) C1390_=_C4773( C1390 C4773 ) C1390_=_C5176( C1390 C5176 ) \nC1390_=_C5287( C1390 C5287 ) C1390_=_C5764( C1390 C5764 ) C1390_=_C5986( C1390 C5986 ) C1390_=_C6465( C1390 C6465 ) C1390_=_C6508( C1390 C6508 ) C1390_=_C6520( C1390 C6520 ) \nC1390_=_C6527( C1390 C6527 ) C1390_=_C6534( C1390 C6534 ) C1390_=_C6612( C1390 C6612 ) C1390_=_C6619( C1390 C6619 ) C1390_=_C6627( C1390 C6627 ) C1390_=_C6639( C1390 C6639 ) \nC1390_=_C6644( C1390 C6644 ) C1669_=_C1671( C1669 C1671 ) C1669_=_C3398( C1669 C3398 ) C1669_=_C3898( C1669 C3898 ) C1669_=_C4312( C1669 C4312 ) C1669_=_C4422( C1669 C4422 ) \nC1669_=_C4573( C1669 C4573 ) C1669_=_C4771( C1669 C4771 ) C1669_=_C5174( C1669 C5174 ) C1669_=_C5285( C1669 C5285 ) C1669_=_C5762( C1669 C5762 ) C1669_=_C5984( C1669 C5984 ) \nC1669_=_C6463( C1669 C6463 ) C1669_=_C6506( C1669 C6506 ) C1669_=_C6518( C1669 C6518 ) C1669_=_C6525( C1669 C6525 ) C1669_=_C6532( C1669 C6532 ) C1669_=_C6610( C1669 C6610 ) \nC1669_=_C6617( C1669 C6617 ) C1669_=_C6625( C1669 C6625 ) C1669_=_C6638( C1669 C6638 ) C1669_=_C6639( C1669 C6639 ) C1671_=_C3400( C1671 C3400 ) C1671_=_C3900( C1671 C3900 ) \nC1671_=_C4424( C1671 C4424 ) C1671_=_C4575( C1671 C4575 ) C1671_=_C4773( C1671 C4773 ) C1671_=_C5176( C1671 C5176 ) C1671_=_C5287( C1671 C5287 ) C1671_=_C5764( C1671 C5764 ) \nC1671_=_C5986( C1671 C5986 ) C1671_=_C6465( C1671 C6465 ) C1671_=_C6508( C1671 C6508 ) C1671_=_C6520( C1671 C6520 ) C1671_=_C6527( C1671 C6527 ) C1671_=_C6534( C1671 C6534 ) \nC1671_=_C6612( C1671 C6612 ) C1671_=_C6619( C1671 C6619 ) C1671_=_C6627( C1671 C6627 ) C1671_=_C6639( C1671 C6639 ) C1671_=_C6644( C1671 C6644 ) C3398_=_C3400( C3398 C3400 ) \nC3398_=_C3898( C3398 C3898 ) C3398_=_C4312( C3398 C4312 ) C3398_=_C4422( C3398 C4422 ) C3398_=_C4573( C3398 C4573 ) C3398_=_C4771( C3398 C4771 ) C3398_=_C5174( C3398 C5174 ) \nC3398_=_C5285( C3398 C5285 ) C3398_=_C5762( C3398 C5762 ) C3398_=_C5984( C3398 C5984 ) C3398_=_C6463( C3398 C6463 ) C3398_=_C6506( C3398 C6506 ) C3398_=_C6518( C3398 C6518 ) \nC3398_=_C6525( C3398 C6525 ) C3398_=_C6532( C3398 C6532 ) C3398_=_C6610( C3398 C6610 ) C3398_=_C6617( C3398 C6617 ) C3398_=_C6625( C3398 C6625 ) C3398_=_C6638( C3398 C6638 ) \nC3398_=_C6639( C3398 C6639 ) C3400_=_C3900( C3400 C3900 ) C3400_=_C4424( C3400 C4424 ) C3400_=_C4575( C3400 C4575 ) C3400_=_C4773( C3400 C4773 ) C3400_=_C5176( C3400 C5176 ) \nC3400_=_C5287( C3400 C5287 ) C3400_=_C5764( C3400 C5764 ) C3400_=_C5986( C3400 C5986 ) C3400_=_C6465( C3400 C6465 ) C3400_=_C6508( C3400 C6508 ) C3400_=_C6520( C3400 C6520 ) \nC3400_=_C6527( C3400 C6527 ) C3400_=_C6534( C3400 C6534 ) C3400_=_C6612( C3400 C6612 ) C3400_=_C6619( C3400 C6619 ) C3400_=_C6627( C3400 C6627 ) C3400_=_C6639( C3400 C6639 ) \nC3400_=_C6644( C3400 C6644 ) C3898_=_C3900( C3898 C3900 ) C3898_=_C4312( C3898 C4312 ) C3898_=_C4422( C3898 C4422 ) C3898_=_C4573( C3898 C4573 ) C3898_=_C4771( C3898 C4771 ) \nC3898_=_C5174( C3898 C5174 ) C3898_=_C5285( C3898 C5285 ) C3898_=_C5762( C3898 C5762 ) C3898_=_C5984( C3898 C5984 ) C3898_=_C6463( C3898 C6463 ) C3898_=_C6506( C3898 C6506 ) \nC3898_=_C6518( C3898 C6518 ) C3898_=_C6525( C3898 C6525 ) C3898_=_C6532( C3898 C6532 ) C3898_=_C6610( C3898 C6610 ) C3898_=_C6617( C3898 C6617 ) C3898_=_C6625( C3898 C6625 ) \nC3898_=_C6638( C3898 C6638 ) C3898_=_C6639( C3898 C6639 ) C3900_=_C4424( C3900 C4424 ) C3900_=_C4575( C3900 C4575 ) C3900_=_C4773( C3900 C4773 ) C3900_=_C5176( C3900 C5176 ) \nC3900_=_C5287( C3900 C5287 ) C3900_=_C5764( C3900 C5764 ) C3900_=_C5986( C3900 C5986 ) C3900_=_C6465( C3900 C6465 ) C3900_=_C6508( C3900 C6508 ) C3900_=_C6520( C3900 C6520 ) \nC3900_=_C6527( C3900 C6527 ) C3900_=_C6534( C3900 C6534 ) C3900_=_C6612( C3900 C6612 ) C3900_=_C6619( C3900 C6619 ) C3900_=_C6627( C3900 C6627 ) C3900_=_C6639( C3900 C6639 ) \nC3900_=_C6644( C3900 C6644 ) C4312_=_C4422( C4312 C4422 ) C4312_=_C4573( C4312 C4573 ) C4312_=_C4771( C4312 C4771 ) C4312_=_C5174( C4312 C5174 ) C4312_=_C5285( C4312 C5285 ) \nC4312_=_C5762( C4312 C5762 ) C4312_=_C5984( C4312 C5984 ) C4312_=_C6463( C4312 C6463 ) C4312_=_C6506( C4312 C6506 ) C4312_=_C6518( C4312 C6518 ) C4312_=_C6525( C4312 C6525 ) \nC4312_=_C6532( C4312 C6532 ) C4312_=_C6610( C4312 C6610 ) C4312_=_C6617( C4312 C6617 ) C4312_=_C6625( C4312 C6625 ) C4312_=_C6638( C4312 C6638 ) C4312_=_C6639( C4312 C6639 ) \nC4422_=_C4424( C4422 C4424 ) C4422_=_C4573( C4422 C4573 ) C4422_=_C4771( C4422 C4771 ) C4422_=_C5174( C4422 C5174 ) C4422_=_C5285( C4422 C5285 ) C4422_=_C5762( C4422 C5762 ) \nC4422_=_C5984( C4422 C5984 ) C4422_=_C6463( C4422 C6463 ) C4422_=_C6506( C4422 C6506 ) C4422_=_C6518( C4422 C6518 ) C4422_=_C6525( C4422 C6525 ) C4422_=_C6532( C4422 C6532 ) \nC4422_=_C6610( C4422 C6610 ) C4422_=_C6617( C4422 C6617 ) C4422_=_C6625( C4422 C6625 ) C4422_=_C6638( C4422 C6638 ) C4422_=_C6639( C4422 C6639 ) C4424_=_C4575( C4424 C4575 ) \nC4424_=_C4773( C4424 C4773 ) C4424_=_C5176( C4424 C5176 ) C4424_=_C5287( C4424 C5287 ) C4424_=_C5764( C4424 C5764 ) C4424_=_C5986( C4424 C5986 ) C4424_=_C6465( C4424 C6465 ) \nC4424_=_C6508( C4424 C6508 ) C4424_=_C6520( C4424 C6520 ) C4424_=_C6527( C4424 C6527 ) C4424_=_C6534( C4424 C6534 ) C4424_=_C6612( C4424 C6612 ) C4424_=_C6619( C4424 C6619 ) \nC4424_=_C6627( C4424 C6627 ) C4424_=_C6639( C4424 C6639 ) C4424_=_C6644( C4424 C6644 ) C4573_=_C4575( C4573 C4575 ) C4573_=_C4771( C4573 C4771 ) C4573_=_C5174( C4573 C5174 ) \nC4573_=_C5285( C4573 C5285 ) C4573_=_C5762( C4573 C5762 ) C4573_=_C5984( C4573 C5984 ) C4573_=_C6463( C4573 C6463 ) C4573_=_C6506( C4573 C6506 ) C4573_=_C6518( C4573 C6518 ) \nC4573_=_C6525( C4573 C6525 ) C4573_=_C6532( C4573 C6532 ) C4573_=_C6610( C4573 C6610 ) C4573_=_C6617( C4573 C6617 ) C4573_=_C6625( C4573 C6625 ) C4573_=_C6638( C4573 C6638 ) \nC4573_=_C6639( C4573 C6639 ) C4575_=_C4773( C4575 C4773 ) C4575_=_C5176( C4575 C5176 ) C4575_=_C5287( C4575 C5287 ) C4575_=_C5764( C4575 C5764 ) C4575_=_C5986( C4575 C5986 ) \nC4575_=_C6465( C4575 C6465 ) C4575_=_C6508( C4575 C6508 ) C4575_=_C6520( C4575 C6520 ) C4575_=_C6527( C4575 C6527 ) C4575_=_C6534( C4575 C6534 ) C4575_=_C6612( C4575 C6612 ) \nC4575_=_C6619( C4575 C6619 ) C4575_=_C6627( C4575 C6627 ) C4575_=_C6639( C4575 C6639 ) C4575_=_C6644( C4575 C6644 ) C4771_=_C4773( C4771 C4773 ) C4771_=_C5174( C4771 C5174 ) \nC4771_=_C5285( C4771 C5285 ) C4771_=_C5762( C4771 C5762 ) C4771_=_C5984( C4771 C5984 ) C4771_=_C6463( C4771 C6463 ) C4771_=_C6506( C4771 C6506 ) C4771_=_C6518( C4771 C6518 ) \nC4771_=_C6525( C4771 C6525 ) C4771_=_C6532( C4771 C6532 ) C4771_=_C6610( C4771 C6610 ) C4771_=_C6617( C4771 C6617 ) C4771_=_C6625( C4771 C6625 ) C4771_=_C6638( C4771 C6638 ) \nC4771_=_C6639( C4771 C6639 ) C4773_=_C5176( C4773 C5176 ) C4773_=_C5287( C4773 C5287 ) C4773_=_C5764( C4773 C5764 ) C4773_=_C5986( C4773 C5986 ) C4773_=_C6465( C4773 C6465 ) \nC4773_=_C6508( C4773 C6508 ) C4773_=_C6520( C4773 C6520 ) C4773_=_C6527( C4773 C6527 ) C4773_=_C6534( C4773 C6534 ) C4773_=_C6612( C4773 C6612 ) C4773_=_C6619( C4773 C6619 ) \nC4773_=_C6627( C4773 C6627 ) C4773_=_C6639( C4773 C6639 ) C4773_=_C6644( C4773 C6644 ) C5174_=_C5176( C5174 C5176 ) C5174_=_C5285( C5174 C5285 ) C5174_=_C5762( C5174 C5762 ) \nC5174_=_C5984( C5174 C5984 ) C5174_=_C6463( C5174 C6463 ) C5174_=_C6506( C5174 C6506 ) C5174_=_C6518( C5174 C6518 ) C5174_=_C6525( C5174 C6525 ) C5174_=_C6532( C5174 C6532 ) \nC5174_=_C6610( C5174 C6610 ) C5174_=_C6617( C5174 C6617 ) C5174_=_C6625( C5174 C6625 ) C5174_=_C6638( C5174 C6638 ) C5174_=_C6639( C5174 C6639 ) C5176_=_C5287( C5176 C5287 ) \nC5176_=_C5764( C5176 C5764 ) C5176_=_C5986( C5176 C5986 ) C5176_=_C6465( C5176 C6465 ) C5176_=_C6508( C5176 C6508 ) C5176_=_C6520( C5176 C6520 ) C5176_=_C6527( C5176 C6527 ) \nC5176_=_C6534( C5176 C6534 ) C5176_=_C6612( C5176 C6612 ) C5176_=_C6619( C5176 C6619 ) C5176_=_C6627( C5176 C6627 ) C5176_=_C6639( C5176 C6639 ) C5176_=_C6644( C5176 C6644 ) \nC5285_=_C5287( C5285 C5287 ) C5285_=_C5762( C5285 C5762 ) C5285_=_C5984( C5285 C5984 ) C5285_=_C6463( C5285 C6463 ) C5285_=_C6506( C5285 C6506 ) C5285_=_C6518( C5285 C6518 ) \nC5285_=_C6525( C5285 C6525 ) C5285_=_C6532( C5285 C6532 ) C5285_=_C6610( C5285 C6610 ) C5285_=_C6617( C5285 C6617 ) C5285_=_C6625( C5285 C6625 ) C5285_=_C6638( C5285 C6638 ) \nC5285_=_C6639( C5285 C6639 ) C5287_=_C5764( C5287 C5764 ) C5287_=_C5986( C5287 C5986 ) C5287_=_C6465( C5287 C6465 ) C5287_=_C6508( C5287 C6508 ) C5287_=_C6520( C5287 C6520 ) \nC5287_=_C6527( C5287 C6527 ) C5287_=_C6534( C5287 C6534 ) C5287_=_C6612( C5287 C6612 ) C5287_=_C6619( C5287 C6619 ) C5287_=_C6627( C5287 C6627 ) C5287_=_C6639( C5287 C6639 ) \nC5287_=_C6644( C5287 C6644 ) C5762_=_C5764( C5762 C5764 ) C5762_=_C5984( C5762 C5984 ) C5762_=_C6463( C5762 C6463 ) C5762_=_C6506( C5762 C6506 ) C5762_=_C6518( C5762 C6518 ) \nC5762_=_C6525( C5762 C6525 ) C5762_=_C6532( C5762 C6532 ) C5762_=_C6610( C5762 C6610 ) C5762_=_C6617( C5762 C6617 ) C5762_=_C6625( C5762 C6625 ) C5762_=_C6638( C5762 C6638 ) \nC5762_=_C6639( C5762 C6639 ) C5764_=_C5986( C5764 C5986 ) C5764_=_C6465( C5764 C6465 ) C5764_=_C6508( C5764 C6508 ) C5764_=_C6520( C5764 C6520 ) C5764_=_C6527(</w:t>
      </w:r>
    </w:p>
    <w:p>
      <w:pPr>
        <w:pStyle w:val="PreformattedText"/>
        <w:bidi w:val="0"/>
        <w:spacing w:before="0" w:after="0"/>
        <w:jc w:val="left"/>
        <w:rPr/>
      </w:pPr>
      <w:r>
        <w:rPr/>
        <w:t xml:space="preserve"> </w:t>
      </w:r>
      <w:r>
        <w:rPr/>
        <w:t>C5764 C6527 ) \nC5764_=_C6534( C5764 C6534 ) C5764_=_C6612( C5764 C6612 ) C5764_=_C6619( C5764 C6619 ) C5764_=_C6627( C5764 C6627 ) C5764_=_C6639( C5764 C6639 ) C5764_=_C6644( C5764 C6644 ) \nC5984_=_C5986( C5984 C5986 ) C5984_=_C6463( C5984 C6463 ) C5984_=_C6506( C5984 C6506 ) C5984_=_C6518( C5984 C6518 ) C5984_=_C6525( C5984 C6525 ) C5984_=_C6532( C5984 C6532 ) \nC5984_=_C6610( C5984 C6610 ) C5984_=_C6617( C5984 C6617 ) C5984_=_C6625( C5984 C6625 ) C5984_=_C6638( C5984 C6638 ) C5984_=_C6639( C5984 C6639 ) C5986_=_C6465( C5986 C6465 ) \nC5986_=_C6508( C5986 C6508 ) C5986_=_C6520( C5986 C6520 ) C5986_=_C6527( C5986 C6527 ) C5986_=_C6534( C5986 C6534 ) C5986_=_C6612( C5986 C6612 ) C5986_=_C6619( C5986 C6619 ) \nC5986_=_C6627( C5986 C6627 ) C5986_=_C6639( C5986 C6639 ) C5986_=_C6644( C5986 C6644 ) C6463_=_C6465( C6463 C6465 ) C6463_=_C6506( C6463 C6506 ) C6463_=_C6518( C6463 C6518 ) \nC6463_=_C6525( C6463 C6525 ) C6463_=_C6532( C6463 C6532 ) C6463_=_C6610( C6463 C6610 ) C6463_=_C6617( C6463 C6617 ) C6463_=_C6625( C6463 C6625 ) C6463_=_C6638( C6463 C6638 ) \nC6463_=_C6639( C6463 C6639 ) C6465_=_C6508( C6465 C6508 ) C6465_=_C6520( C6465 C6520 ) C6465_=_C6527( C6465 C6527 ) C6465_=_C6534( C6465 C6534 ) C6465_=_C6612( C6465 C6612 ) \nC6465_=_C6619( C6465 C6619 ) C6465_=_C6627( C6465 C6627 ) C6465_=_C6639( C6465 C6639 ) C6465_=_C6644( C6465 C6644 ) C6506_=_C6508( C6506 C6508 ) C6506_=_C6518( C6506 C6518 ) \nC6506_=_C6525( C6506 C6525 ) C6506_=_C6532( C6506 C6532 ) C6506_=_C6610( C6506 C6610 ) C6506_=_C6617( C6506 C6617 ) C6506_=_C6625( C6506 C6625 ) C6506_=_C6638( C6506 C6638 ) \nC6506_=_C6639( C6506 C6639 ) C6508_=_C6520( C6508 C6520 ) C6508_=_C6527( C6508 C6527 ) C6508_=_C6534( C6508 C6534 ) C6508_=_C6612( C6508 C6612 ) C6508_=_C6619( C6508 C6619 ) \nC6508_=_C6627( C6508 C6627 ) C6508_=_C6639( C6508 C6639 ) C6508_=_C6644( C6508 C6644 ) C6518_=_C6520( C6518 C6520 ) C6518_=_C6525( C6518 C6525 ) C6518_=_C6532( C6518 C6532 ) \nC6518_=_C6610( C6518 C6610 ) C6518_=_C6617( C6518 C6617 ) C6518_=_C6625( C6518 C6625 ) C6518_=_C6638( C6518 C6638 ) C6518_=_C6639( C6518 C6639 ) C6520_=_C6527( C6520 C6527 ) \nC6520_=_C6534( C6520 C6534 ) C6520_=_C6612( C6520 C6612 ) C6520_=_C6619( C6520 C6619 ) C6520_=_C6627( C6520 C6627 ) C6520_=_C6639( C6520 C6639 ) C6520_=_C6644( C6520 C6644 ) \nC6525_=_C6527( C6525 C6527 ) C6525_=_C6532( C6525 C6532 ) C6525_=_C6610( C6525 C6610 ) C6525_=_C6617( C6525 C6617 ) C6525_=_C6625( C6525 C6625 ) C6525_=_C6638( C6525 C6638 ) \nC6525_=_C6639( C6525 C6639 ) C6527_=_C6534( C6527 C6534 ) C6527_=_C6612( C6527 C6612 ) C6527_=_C6619( C6527 C6619 ) C6527_=_C6627( C6527 C6627 ) C6527_=_C6639( C6527 C6639 ) \nC6527_=_C6644( C6527 C6644 ) C6532_=_C6534( C6532 C6534 ) C6532_=_C6610( C6532 C6610 ) C6532_=_C6617( C6532 C6617 ) C6532_=_C6625( C6532 C6625 ) C6532_=_C6638( C6532 C6638 ) \nC6532_=_C6639( C6532 C6639 ) C6534_=_C6612( C6534 C6612 ) C6534_=_C6619( C6534 C6619 ) C6534_=_C6627( C6534 C6627 ) C6534_=_C6639( C6534 C6639 ) C6534_=_C6644( C6534 C6644 ) \nC6610_=_C6612( C6610 C6612 ) C6610_=_C6617( C6610 C6617 ) C6610_=_C6625( C6610 C6625 ) C6610_=_C6638( C6610 C6638 ) C6610_=_C6639( C6610 C6639 ) C6612_=_C6619( C6612 C6619 ) \nC6612_=_C6627( C6612 C6627 ) C6612_=_C6639( C6612 C6639 ) C6612_=_C6644( C6612 C6644 ) C6617_=_C6619( C6617 C6619 ) C6617_=_C6625( C6617 C6625 ) C6617_=_C6638( C6617 C6638 ) \nC6617_=_C6639( C6617 C6639 ) C6619_=_C6627( C6619 C6627 ) C6619_=_C6639( C6619 C6639 ) C6619_=_C6644( C6619 C6644 ) C6625_=_C6627( C6625 C6627 ) C6625_=_C6638( C6625 C6638 ) \nC6625_=_C6639( C6625 C6639 ) C6627_=_C6639( C6627 C6639 ) C6627_=_C6644( C6627 C6644 ) C6638_=_C6639( C6638 C6639 ) C6638_=_C6644( C6638 C6644 ) C6639_=_C6644( C6639 C6644 ) "];84-&gt;131[label="45: C20 C22 C999 C1001 C1388 \nC1390 C1669 C1671 C3398 C3400 C3898 \nC3900 C4312 C4422 C4424 C4573 C4575 \nC4771 C4773 C5174 C5176 C5285 C5287 \nC5762 C5764 C5984 C5986 C6463 C6465 \nC6506 C6508 C6518 C6520 C6525 C6527 \nC6532 C6534 C6610 C6612 C6617 C6619 \nC6625 C6627 C6638 C6644 \n506: C20_=_C22 ,C20_=_C999 ,C20_=_C1388 ,C20_=_C1669 ,C20_=_C3398 ,\nC20_=_C3898 ,C20_=_C4312 ,C20_=_C4422 ,C20_=_C4573 ,C20_=_C4771 ,C20_=_C5174 ,\nC20_=_C5285 ,C20_=_C5762 ,C20_=_C5984 ,C20_=_C6463 ,C20_=_C6506 ,C20_=_C6518 ,\nC20_=_C6525 ,C20_=_C6532 ,C20_=_C6610 ,C20_=_C6617 ,C20_=_C6625 ,C20_=_C6638 ,\nC22_=_C1001 ,C22_=_C1390 ,C22_=_C1671 ,C22_=_C3400 ,C22_=_C3900 ,C22_=_C4424 ,\nC22_=_C4575 ,C22_=_C4773 ,C22_=_C5176 ,C22_=_C5287 ,C22_=_C5764 ,C22_=_C5986 ,\nC22_=_C6465 ,C22_=_C6508 ,C22_=_C6520 ,C22_=_C6527 ,C22_=_C6534 ,C22_=_C6612 ,\nC22_=_C6619 ,C22_=_C6627 ,C22_=_C6644 ,C999_=_C1001 ,C999_=_C1388 ,C999_=_C1669 ,\nC999_=_C3398 ,C999_=_C3898 ,C999_=_C4312 ,C999_=_C4422 ,C999_=_C4573 ,C999_=_C4771 ,\nC999_=_C5174 ,C999_=_C5285 ,C999_=_C5762 ,C999_=_C5984 ,C999_=_C6463 ,C999_=_C6506 ,\nC999_=_C6518 ,C999_=_C6525 ,C999_=_C6532 ,C999_=_C6610 ,C999_=_C6617 ,C999_=_C6625 ,\nC999_=_C6638 ,C1001_=_C1390 ,C1001_=_C1671 ,C1001_=_C3400 ,C1001_=_C3900 ,C1001_=_C4424 ,\nC1001_=_C4575 ,C1001_=_C4773 ,C1001_=_C5176 ,C1001_=_C5287 ,C1001_=_C5764 ,C1001_=_C5986 ,\nC1001_=_C6465 ,C1001_=_C6508 ,C1001_=_C6520 ,C1001_=_C6527 ,C1001_=_C6534 ,C1001_=_C6612 ,\nC1001_=_C6619 ,C1001_=_C6627 ,C1001_=_C6644 ,C1388_=_C1390 ,C1388_=_C1669 ,C1388_=_C3398 ,\nC1388_=_C3898 ,C1388_=_C4312 ,C1388_=_C4422 ,C1388_=_C4573 ,C1388_=_C4771 ,C1388_=_C5174 ,\nC1388_=_C5285 ,C1388_=_C5762 ,C1388_=_C5984 ,C1388_=_C6463 ,C1388_=_C6506 ,C1388_=_C6518 ,\nC1388_=_C6525 ,C1388_=_C6532 ,C1388_=_C6610 ,C1388_=_C6617 ,C1388_=_C6625 ,C1388_=_C6638 ,\nC1390_=_C1671 ,C1390_=_C3400 ,C1390_=_C3900 ,C1390_=_C4424 ,C1390_=_C4575 ,C1390_=_C4773 ,\nC1390_=_C5176 ,C1390_=_C5287 ,C1390_=_C5764 ,C1390_=_C5986 ,C1390_=_C6465 ,C1390_=_C6508 ,\nC1390_=_C6520 ,C1390_=_C6527 ,C1390_=_C6534 ,C1390_=_C6612 ,C1390_=_C6619 ,C1390_=_C6627 ,\nC1390_=_C6644 ,C1669_=_C1671 ,C1669_=_C3398 ,C1669_=_C3898 ,C1669_=_C4312 ,C1669_=_C4422 ,\nC1669_=_C4573 ,C1669_=_C4771 ,C1669_=_C5174 ,C1669_=_C5285 ,C1669_=_C5762 ,C1669_=_C5984 ,\nC1669_=_C6463 ,C1669_=_C6506 ,C1669_=_C6518 ,C1669_=_C6525 ,C1669_=_C6532 ,C1669_=_C6610 ,\nC1669_=_C6617 ,C1669_=_C6625 ,C1669_=_C6638 ,C1671_=_C3400 ,C1671_=_C3900 ,C1671_=_C4424 ,\nC1671_=_C4575 ,C1671_=_C4773 ,C1671_=_C5176 ,C1671_=_C5287 ,C1671_=_C5764 ,C1671_=_C5986 ,\nC1671_=_C6465 ,C1671_=_C6508 ,C1671_=_C6520 ,C1671_=_C6527 ,C1671_=_C6534 ,C1671_=_C6612 ,\nC1671_=_C6619 ,C1671_=_C6627 ,C1671_=_C6644 ,C3398_=_C3400 ,C3398_=_C3898 ,C3398_=_C4312 ,\nC3398_=_C4422 ,C3398_=_C4573 ,C3398_=_C4771 ,C3398_=_C5174 ,C3398_=_C5285 ,C3398_=_C5762 ,\nC3398_=_C5984 ,C3398_=_C6463 ,C3398_=_C6506 ,C3398_=_C6518 ,C3398_=_C6525 ,C3398_=_C6532 ,\nC3398_=_C6610 ,C3398_=_C6617 ,C3398_=_C6625 ,C3398_=_C6638 ,C3400_=_C3900 ,C3400_=_C4424 ,\nC3400_=_C4575 ,C3400_=_C4773 ,C3400_=_C5176 ,C3400_=_C5287 ,C3400_=_C5764 ,C3400_=_C5986 ,\nC3400_=_C6465 ,C3400_=_C6508 ,C3400_=_C6520 ,C3400_=_C6527 ,C3400_=_C6534 ,C3400_=_C6612 ,\nC3400_=_C6619 ,C3400_=_C6627 ,C3400_=_C6644 ,C3898_=_C3900 ,C3898_=_C4312 ,C3898_=_C4422 ,\nC3898_=_C4573 ,C3898_=_C4771 ,C3898_=_C5174 ,C3898_=_C5285 ,C3898_=_C5762 ,C3898_=_C5984 ,\nC3898_=_C6463 ,C3898_=_C6506 ,C3898_=_C6518 ,C3898_=_C6525 ,C3898_=_C6532 ,C3898_=_C6610 ,\nC3898_=_C6617 ,C3898_=_C6625 ,C3898_=_C6638 ,C3900_=_C4424 ,C3900_=_C4575 ,C3900_=_C4773 ,\nC3900_=_C5176 ,C3900_=_C5287 ,C3900_=_C5764 ,C3900_=_C5986 ,C3900_=_C6465 ,C3900_=_C6508 ,\nC3900_=_C6520 ,C3900_=_C6527 ,C3900_=_C6534 ,C3900_=_C6612 ,C3900_=_C6619 ,C3900_=_C6627 ,\nC3900_=_C6644 ,C4312_=_C4422 ,C4312_=_C4573 ,C4312_=_C4771 ,C4312_=_C5174 ,C4312_=_C5285 ,\nC4312_=_C5762 ,C4312_=_C5984 ,C4312_=_C6463 ,C4312_=_C6506 ,C4312_=_C6518 ,C4312_=_C6525 ,\nC4312_=_C6532 ,C4312_=_C6610 ,C4312_=_C6617 ,C4312_=_C6625 ,C4312_=_C6638 ,C4422_=_C4424 ,\nC4422_=_C4573 ,C4422_=_C4771 ,C4422_=_C5174 ,C4422_=_C5285 ,C4422_=_C5762 ,C4422_=_C5984 ,\nC4422_=_C6463 ,C4422_=_C6506 ,C4422_=_C6518 ,C4422_=_C6525 ,C4422_=_C6532 ,C4422_=_C6610 ,\nC4422_=_C6617 ,C4422_=_C6625 ,C4422_=_C6638 ,C4424_=_C4575 ,C4424_=_C4773 ,C4424_=_C5176 ,\nC4424_=_C5287 ,C4424_=_C5764 ,C4424_=_C5986 ,C4424_=_C6465 ,C4424_=_C6508 ,C4424_=_C6520 ,\nC4424_=_C6527 ,C4424_=_C6534 ,C4424_=_C6612 ,C4424_=_C6619 ,C4424_=_C6627 ,C4424_=_C6644 ,\nC4573_=_C4575 ,C4573_=_C4771 ,C4573_=_C5174 ,C4573_=_C5285 ,C4573_=_C5762 ,C4573_=_C5984 ,\nC4573_=_C6463 ,C4573_=_C6506 ,C4573_=_C6518 ,C4573_=_C6525 ,C4573_=_C6532 ,C4573_=_C6610 ,\nC4573_=_C6617 ,C4573_=_C6625 ,C4573_=_C6638 ,C4575_=_C4773 ,C4575_=_C5176 ,C4575_=_C5287 ,\nC4575_=_C5764 ,C4575_=_C5986 ,C4575_=_C6465 ,C4575_=_C6508 ,C4575_=_C6520 ,C4575_=_C6527 ,\nC4575_=_C6534 ,C4575_=_C6612 ,C4575_=_C6619 ,C4575_=_C6627 ,C4575_=_C6644 ,C4771_=_C4773 ,\nC4771_=_C5174 ,C4771_=_C5285 ,C4771_=_C5762 ,C4771_=_C5984 ,C4771_=_C6463 ,C4771_=_C6506 ,\nC4771_=_C6518 ,C4771_=_C6525 ,C4771_=_C6532 ,C4771_=_C6610 ,C4771_=_C6617 ,C4771_=_C6625 ,\nC4771_=_C6638 ,C4773_=_C5176 ,C4773_=_C5287 ,C4773_=_C5764 ,C4773_=_C5986 ,C4773_=_C6465 ,\nC4773_=_C6508 ,C4773_=_C6520 ,C4773_=_C6527 ,C4773_=_C6534 ,C4773_=_C6612 ,C4773_=_C6619 ,\nC4773_=_C6627 ,C4773_=_C6644 ,C5174_=_C5176 ,C5174_=_C5285 ,C5174_=_C5762 ,C5174_=_C5984 ,\nC5174_=_C6463 ,C5174_=_C6506 ,C5174_=_C6518 ,C5174_=_C6525 ,C5174_=_C6532 ,C5174_=_C6610 ,\nC5174_=_C6617 ,C5174_=_C6625 ,C5174_=_C6638 ,C5176_=_C5287 ,C5176_=_C5764 ,C5176_=_C5986 ,\nC5176_=_C6465 ,C5176_=_C6508 ,C5176_=_C6520 ,C5176_=_C6527 ,C5176_=_C6534 ,C5176_=_C6612 ,\nC5176_=_C6619 ,C5176_=_C6627 ,C5176_=_C6644 ,C5285_=_C5287 ,C5285_=_C5762 ,C5285_=_C5984 ,\nC5285_=_C6463 ,C5285_=_C6506 ,C5285_=_C6518 ,C5285_=_C6525 ,C5285_=_C6532 ,C5285_=_C6610 ,\nC5285_=_C6617 ,C5285_=_C6625 ,C5285_=_C6638 ,C5287_=_C5764 ,C5287_=_C5986 ,C5287_=_C6465 ,\nC5287_=_C6508 ,C5287_=_C6520 ,C5287_=_C6527 ,C5287_=_C6534 ,C5287_=_C6612 ,C5287_=_C6619 ,\nC5287_=_C6627 ,C5287_=_C6644 ,C5762_=_C5764 ,C5762_=_C5984 ,C5762_=_C6463 ,C5762_=_C6506 ,\nC5762_=_C6518 ,C5762_=_C6525 ,C5762_=_C6532</w:t>
      </w:r>
    </w:p>
    <w:p>
      <w:pPr>
        <w:pStyle w:val="PreformattedText"/>
        <w:bidi w:val="0"/>
        <w:spacing w:before="0" w:after="0"/>
        <w:jc w:val="left"/>
        <w:rPr/>
      </w:pPr>
      <w:r>
        <w:rPr/>
        <w:t xml:space="preserve"> </w:t>
      </w:r>
      <w:r>
        <w:rPr/>
        <w:t>,C5762_=_C6610 ,C5762_=_C6617 ,C5762_=_C6625 ,\nC5762_=_C6638 ,C5764_=_C5986 ,C5764_=_C6465 ,C5764_=_C6508 ,C5764_=_C6520 ,C5764_=_C6527 ,\nC5764_=_C6534 ,C5764_=_C6612 ,C5764_=_C6619 ,C5764_=_C6627 ,C5764_=_C6644 ,C5984_=_C5986 ,\nC5984_=_C6463 ,C5984_=_C6506 ,C5984_=_C6518 ,C5984_=_C6525 ,C5984_=_C6532 ,C5984_=_C6610 ,\nC5984_=_C6617 ,C5984_=_C6625 ,C5984_=_C6638 ,C5986_=_C6465 ,C5986_=_C6508 ,C5986_=_C6520 ,\nC5986_=_C6527 ,C5986_=_C6534 ,C5986_=_C6612 ,C5986_=_C6619 ,C5986_=_C6627 ,C5986_=_C6644 ,\nC6463_=_C6465 ,C6463_=_C6506 ,C6463_=_C6518 ,C6463_=_C6525 ,C6463_=_C6532 ,C6463_=_C6610 ,\nC6463_=_C6617 ,C6463_=_C6625 ,C6463_=_C6638 ,C6465_=_C6508 ,C6465_=_C6520 ,C6465_=_C6527 ,\nC6465_=_C6534 ,C6465_=_C6612 ,C6465_=_C6619 ,C6465_=_C6627 ,C6465_=_C6644 ,C6506_=_C6508 ,\nC6506_=_C6518 ,C6506_=_C6525 ,C6506_=_C6532 ,C6506_=_C6610 ,C6506_=_C6617 ,C6506_=_C6625 ,\nC6506_=_C6638 ,C6508_=_C6520 ,C6508_=_C6527 ,C6508_=_C6534 ,C6508_=_C6612 ,C6508_=_C6619 ,\nC6508_=_C6627 ,C6508_=_C6644 ,C6518_=_C6520 ,C6518_=_C6525 ,C6518_=_C6532 ,C6518_=_C6610 ,\nC6518_=_C6617 ,C6518_=_C6625 ,C6518_=_C6638 ,C6520_=_C6527 ,C6520_=_C6534 ,C6520_=_C6612 ,\nC6520_=_C6619 ,C6520_=_C6627 ,C6520_=_C6644 ,C6525_=_C6527 ,C6525_=_C6532 ,C6525_=_C6610 ,\nC6525_=_C6617 ,C6525_=_C6625 ,C6525_=_C6638 ,C6527_=_C6534 ,C6527_=_C6612 ,C6527_=_C6619 ,\nC6527_=_C6627 ,C6527_=_C6644 ,C6532_=_C6534 ,C6532_=_C6610 ,C6532_=_C6617 ,C6532_=_C6625 ,\nC6532_=_C6638 ,C6534_=_C6612 ,C6534_=_C6619 ,C6534_=_C6627 ,C6534_=_C6644 ,C6610_=_C6612 ,\nC6610_=_C6617 ,C6610_=_C6625 ,C6610_=_C6638 ,C6612_=_C6619 ,C6612_=_C6627 ,C6612_=_C6644 ,\nC6617_=_C6619 ,C6617_=_C6625 ,C6617_=_C6638 ,C6619_=_C6627 ,C6619_=_C6644 ,C6625_=_C6627 ,\nC6625_=_C6638 ,C6627_=_C6644 ,C6638_=_C6644 ,"];132[shape=box, label="id:132 level: 5\n144: C15 C16 C17 C18 C19 \nC20 C21 C22 C994 C995 C996 \nC997 C998 C999 C1000 C1001 C1383 \nC1384 C1385 C1386 C1387 C1388 C1389 \nC1390 C1664 C1665 C1666 C1667 C1668 \nC1669 C1670 C1671 C3393 C3394 C3395 \nC3396 C3397 C3398 C3399 C3400 C3893 \nC3894 C3895 C3896 C3897 C3898 C3899 \nC3900 C4417 C4418 C4419 C4420 C4421 \nC4422 C4423 C4424 C4568 C4569 C4570 \nC4571 C4572 C4573 C4574 C4575 C4766 \nC4767 C4768 C4769 C4770 C4771 C4772 \nC4773 C5169 C5170 C5171 C5172 C5173 \nC5174 C5175 C5176 C5280 C5281 C5282 \nC5283 C5284 C5285 C5286 C5287 C5757 \nC5758 C5759 C5760 C5761 C5762 C5763 \nC5764 C5979 C5980 C5981 C5982 C5983 \nC5984 C5985 C5986 C6458 C6459 C6460 \nC6461 C6462 C6463 C6464 C6465 C6501 \nC6502 C6503 C6504 C6505 C6506 C6507 \nC6508 C6513 C6514 C6515 C6516 C6517 \nC6518 C6519 C6520 C6524 C6525 C6526 \nC6527 C6531 C6532 C6533 C6534 C6609 \nC6610 C6611 C6612 C6616 C6617 C6618 \nC6619 \n1968: C15_=_C16( C15 C16 ) C15_=_C17( C15 C17 ) C15_=_C18( C15 C18 ) C15_=_C19( C15 C19 ) C15_=_C20( C15 C20 ) \nC15_=_C21( C15 C21 ) C15_=_C22( C15 C22 ) C15_=_C994( C15 C994 ) C15_=_C1383( C15 C1383 ) C15_=_C1664( C15 C1664 ) C15_=_C3393( C15 C3393 ) \nC15_=_C3893( C15 C3893 ) C15_=_C4417( C15 C4417 ) C15_=_C4568( C15 C4568 ) C15_=_C4766( C15 C4766 ) C15_=_C5169( C15 C5169 ) C15_=_C5280( C15 C5280 ) \nC15_=_C5757( C15 C5757 ) C15_=_C5979( C15 C5979 ) C15_=_C6458( C15 C6458 ) C15_=_C6501( C15 C6501 ) C15_=_C6513( C15 C6513 ) C15_=_C6524( C15 C6524 ) \nC15_=_C6525( C15 C6525 ) C15_=_C6526( C15 C6526 ) C15_=_C6527( C15 C6527 ) C16_=_C17( C16 C17 ) C16_=_C18( C16 C18 ) C16_=_C19( C16 C19 ) \nC16_=_C20( C16 C20 ) C16_=_C21( C16 C21 ) C16_=_C22( C16 C22 ) C16_=_C995( C16 C995 ) C16_=_C1384( C16 C1384 ) C16_=_C1665( C16 C1665 ) \nC16_=_C3394( C16 C3394 ) C16_=_C3894( C16 C3894 ) C16_=_C4418( C16 C4418 ) C16_=_C4569( C16 C4569 ) C16_=_C4767( C16 C4767 ) C16_=_C5170( C16 C5170 ) \nC16_=_C5281( C16 C5281 ) C16_=_C5758( C16 C5758 ) C16_=_C5980( C16 C5980 ) C16_=_C6459( C16 C6459 ) C16_=_C6502( C16 C6502 ) C16_=_C6514( C16 C6514 ) \nC16_=_C6531( C16 C6531 ) C16_=_C6532( C16 C6532 ) C16_=_C6533( C16 C6533 ) C16_=_C6534( C16 C6534 ) C17_=_C18( C17 C18 ) C17_=_C19( C17 C19 ) \nC17_=_C20( C17 C20 ) C17_=_C21( C17 C21 ) C17_=_C22( C17 C22 ) C17_=_C996( C17 C996 ) C17_=_C1385( C17 C1385 ) C17_=_C1666( C17 C1666 ) \nC17_=_C3395( C17 C3395 ) C17_=_C3895( C17 C3895 ) C17_=_C4419( C17 C4419 ) C17_=_C4570( C17 C4570 ) C17_=_C4768( C17 C4768 ) C17_=_C5171( C17 C5171 ) \nC17_=_C5282( C17 C5282 ) C17_=_C5759( C17 C5759 ) C17_=_C5981( C17 C5981 ) C17_=_C6460( C17 C6460 ) C17_=_C6503( C17 C6503 ) C17_=_C6515( C17 C6515 ) \nC17_=_C6609( C17 C6609 ) C17_=_C6610( C17 C6610 ) C17_=_C6611( C17 C6611 ) C17_=_C6612( C17 C6612 ) C18_=_C19( C18 C19 ) C18_=_C20( C18 C20 ) \nC18_=_C21( C18 C21 ) C18_=_C22( C18 C22 ) C18_=_C997( C18 C997 ) C18_=_C1386( C18 C1386 ) C18_=_C1667( C18 C1667 ) C18_=_C3396( C18 C3396 ) \nC18_=_C3896( C18 C3896 ) C18_=_C4420( C18 C4420 ) C18_=_C4571( C18 C4571 ) C18_=_C4769( C18 C4769 ) C18_=_C5172( C18 C5172 ) C18_=_C5283( C18 C5283 ) \nC18_=_C5760( C18 C5760 ) C18_=_C5982( C18 C5982 ) C18_=_C6461( C18 C6461 ) C18_=_C6504( C18 C6504 ) C18_=_C6516( C18 C6516 ) C18_=_C6616( C18 C6616 ) \nC18_=_C6617( C18 C6617 ) C18_=_C6618( C18 C6618 ) C18_=_C6619( C18 C6619 ) C19_=_C20( C19 C20 ) C19_=_C21( C19 C21 ) C19_=_C22( C19 C22 ) \nC19_=_C998( C19 C998 ) C19_=_C1387( C19 C1387 ) C19_=_C1668( C19 C1668 ) C19_=_C3397( C19 C3397 ) C19_=_C3897( C19 C3897 ) C19_=_C4421( C19 C4421 ) \nC19_=_C4572( C19 C4572 ) C19_=_C4770( C19 C4770 ) C19_=_C5173( C19 C5173 ) C19_=_C5284( C19 C5284 ) C19_=_C5761( C19 C5761 ) C19_=_C5983( C19 C5983 ) \nC19_=_C6462( C19 C6462 ) C19_=_C6505( C19 C6505 ) C19_=_C6517( C19 C6517 ) C19_=_C6524( C19 C6524 ) C19_=_C6531( C19 C6531 ) C19_=_C6609( C19 C6609 ) \nC19_=_C6616( C19 C6616 ) C20_=_C21( C20 C21 ) C20_=_C22( C20 C22 ) C20_=_C999( C20 C999 ) C20_=_C1388( C20 C1388 ) C20_=_C1669( C20 C1669 ) \nC20_=_C3398( C20 C3398 ) C20_=_C3898( C20 C3898 ) C20_=_C4422( C20 C4422 ) C20_=_C4573( C20 C4573 ) C20_=_C4771( C20 C4771 ) C20_=_C5174( C20 C5174 ) \nC20_=_C5285( C20 C5285 ) C20_=_C5762( C20 C5762 ) C20_=_C5984( C20 C5984 ) C20_=_C6463( C20 C6463 ) C20_=_C6506( C20 C6506 ) C20_=_C6518( C20 C6518 ) \nC20_=_C6525( C20 C6525 ) C20_=_C6532( C20 C6532 ) C20_=_C6610( C20 C6610 ) C20_=_C6617( C20 C6617 ) C21_=_C22( C21 C22 ) C21_=_C1000( C21 C1000 ) \nC21_=_C1389( C21 C1389 ) C21_=_C1670( C21 C1670 ) C21_=_C3399( C21 C3399 ) C21_=_C3899( C21 C3899 ) C21_=_C4423( C21 C4423 ) C21_=_C4574( C21 C4574 ) \nC21_=_C4772( C21 C4772 ) C21_=_C5175( C21 C5175 ) C21_=_C5286( C21 C5286 ) C21_=_C5763( C21 C5763 ) C21_=_C5985( C21 C5985 ) C21_=_C6464( C21 C6464 ) \nC21_=_C6507( C21 C6507 ) C21_=_C6519( C21 C6519 ) C21_=_C6526( C21 C6526 ) C21_=_C6533( C21 C6533 ) C21_=_C6611( C21 C6611 ) C21_=_C6618( C21 C6618 ) \nC22_=_C1001( C22 C1001 ) C22_=_C1390( C22 C1390 ) C22_=_C1671( C22 C1671 ) C22_=_C3400( C22 C3400 ) C22_=_C3900( C22 C3900 ) C22_=_C4424( C22 C4424 ) \nC22_=_C4575( C22 C4575 ) C22_=_C4773( C22 C4773 ) C22_=_C5176( C22 C5176 ) C22_=_C5287( C22 C5287 ) C22_=_C5764( C22 C5764 ) C22_=_C5986( C22 C5986 ) \nC22_=_C6465( C22 C6465 ) C22_=_C6508( C22 C6508 ) C22_=_C6520( C22 C6520 ) C22_=_C6527( C22 C6527 ) C22_=_C6534( C22 C6534 ) C22_=_C6612( C22 C6612 ) \nC22_=_C6619( C22 C6619 ) C994_=_C995( C994 C995 ) C994_=_C996( C994 C996 ) C994_=_C997( C994 C997 ) C994_=_C998( C994 C998 ) C994_=_C999( C994 C999 ) \nC994_=_C1000( C994 C1000 ) C994_=_C1001( C994 C1001 ) C994_=_C1383( C994 C1383 ) C994_=_C1664( C994 C1664 ) C994_=_C3393( C994 C3393 ) C994_=_C3893( C994 C3893 ) \nC994_=_C4417( C994 C4417 ) C994_=_C4568( C994 C4568 ) C994_=_C4766( C994 C4766 ) C994_=_C5169( C994 C5169 ) C994_=_C5280( C994 C5280 ) C994_=_C5757( C994 C5757 ) \nC994_=_C5979( C994 C5979 ) C994_=_C6458( C994 C6458 ) C994_=_C6501( C994 C6501 ) C994_=_C6513( C994 C6513 ) C994_=_C6524( C994 C6524 ) C994_=_C6525( C994 C6525 ) \nC994_=_C6526( C994 C6526 ) C994_=_C6527( C994 C6527 ) C995_=_C996( C995 C996 ) C995_=_C997( C995 C997 ) C995_=_C998( C995 C998 ) C995_=_C999( C995 C999 ) \nC995_=_C1000( C995 C1000 ) C995_=_C1001( C995 C1001 ) C995_=_C1384( C995 C1384 ) C995_=_C1665( C995 C1665 ) C995_=_C3394( C995 C3394 ) C995_=_C3894( C995 C3894 ) \nC995_=_C4418( C995 C4418 ) C995_=_C4569( C995 C4569 ) C995_=_C4767( C995 C4767 ) C995_=_C5170( C995 C5170 ) C995_=_C5281( C995 C5281 ) C995_=_C5758( C995 C5758 ) \nC995_=_C5980( C995 C5980 ) C995_=_C6459( C995 C6459 ) C995_=_C6502( C995 C6502 ) C995_=_C6514( C995 C6514 ) C995_=_C6531( C995 C6531 ) C995_=_C6532( C995 C6532 ) \nC995_=_C6533( C995 C6533 ) C995_=_C6534( C995 C6534 ) C996_=_C997( C996 C997 ) C996_=_C998( C996 C998 ) C996_=_C999( C996 C999 ) C996_=_C1000( C996 C1000 ) \nC996_=_C1001( C996 C1001 ) C996_=_C1385( C996 C1385 ) C996_=_C1666( C996 C1666 ) C996_=_C3395( C996 C3395 ) C996_=_C3895( C996 C3895 ) C996_=_C4419( C996 C4419 ) \nC996_=_C4570( C996 C4570 ) C996_=_C4768( C996 C4768 ) C996_=_C5171( C996 C5171 ) C996_=_C5282( C996 C5282 ) C996_=_C5759( C996 C5759 ) C996_=_C5981( C996 C5981 ) \nC996_=_C6460( C996 C6460 ) C996_=_C6503( C996 C6503 ) C996_=_C6515( C996 C6515 ) C996_=_C6609( C996 C6609 ) C996_=_C6610( C996 C6610 ) C996_=_C6611( C996 C6611 ) \nC996_=_C6612( C996 C6612 ) C997_=_C998( C997 C998 ) C997_=_C999( C997 C999 ) C997_=_C1000( C997 C1000 ) C997_=_C1001( C997 C1001 ) C997_=_C1386( C997 C1386 ) \nC997_=_C1667( C997 C1667 ) C997_=_C3396( C997 C3396 ) C997_=_C3896( C997 C3896 ) C997_=_C4420( C997 C4420 ) C997_=_C4571( C997 C4571 ) C997_=_C4769( C997 C4769 ) \nC997_=_C5172( C997 C5172 ) C997_=_C5283( C997 C5283 ) C997_=_C5760( C997 C5760 ) C997_=_C5982( C997 C5982 ) C997_=_C6461( C997 C6461 ) C997_=_C6504( C997 C6504 ) \nC997_=_C6516( C997 C6516 ) C997_=_C6616( C997 C6616 ) C997_=_C6617( C997 C6617 ) C997_=_C6618( C997 C6618 ) C997_=_C6619( C997 C6619 ) C998_=_C999( C998 C999 ) \nC998_=_C1000( C998 C1000 ) C998_=_C1001( C998 C1001 ) C998_=_C1387( C998 C1387 ) C998_=_C1668( C998 C1668 ) C998_=_C3397( C998 C3397 ) C998_=_C3897( C998 C3897 ) \nC998_=_C4421( C998 C4421 ) C998_=_C4572(</w:t>
      </w:r>
    </w:p>
    <w:p>
      <w:pPr>
        <w:pStyle w:val="PreformattedText"/>
        <w:bidi w:val="0"/>
        <w:spacing w:before="0" w:after="0"/>
        <w:jc w:val="left"/>
        <w:rPr/>
      </w:pPr>
      <w:r>
        <w:rPr/>
        <w:t xml:space="preserve"> </w:t>
      </w:r>
      <w:r>
        <w:rPr/>
        <w:t>C998 C4572 ) C998_=_C4770( C998 C4770 ) C998_=_C5173( C998 C5173 ) C998_=_C5284( C998 C5284 ) C998_=_C5761( C998 C5761 ) \nC998_=_C5983( C998 C5983 ) C998_=_C6462( C998 C6462 ) C998_=_C6505( C998 C6505 ) C998_=_C6517( C998 C6517 ) C998_=_C6524( C998 C6524 ) C998_=_C6531( C998 C6531 ) \nC998_=_C6609( C998 C6609 ) C998_=_C6616( C998 C6616 ) C999_=_C1000( C999 C1000 ) C999_=_C1001( C999 C1001 ) C999_=_C1388( C999 C1388 ) C999_=_C1669( C999 C1669 ) \nC999_=_C3398( C999 C3398 ) C999_=_C3898( C999 C3898 ) C999_=_C4422( C999 C4422 ) C999_=_C4573( C999 C4573 ) C999_=_C4771( C999 C4771 ) C999_=_C5174( C999 C5174 ) \nC999_=_C5285( C999 C5285 ) C999_=_C5762( C999 C5762 ) C999_=_C5984( C999 C5984 ) C999_=_C6463( C999 C6463 ) C999_=_C6506( C999 C6506 ) C999_=_C6518( C999 C6518 ) \nC999_=_C6525( C999 C6525 ) C999_=_C6532( C999 C6532 ) C999_=_C6610( C999 C6610 ) C999_=_C6617( C999 C6617 ) C1000_=_C1001( C1000 C1001 ) C1000_=_C1389( C1000 C1389 ) \nC1000_=_C1670( C1000 C1670 ) C1000_=_C3399( C1000 C3399 ) C1000_=_C3899( C1000 C3899 ) C1000_=_C4423( C1000 C4423 ) C1000_=_C4574( C1000 C4574 ) C1000_=_C4772( C1000 C4772 ) \nC1000_=_C5175( C1000 C5175 ) C1000_=_C5286( C1000 C5286 ) C1000_=_C5763( C1000 C5763 ) C1000_=_C5985( C1000 C5985 ) C1000_=_C6464( C1000 C6464 ) C1000_=_C6507( C1000 C6507 ) \nC1000_=_C6519( C1000 C6519 ) C1000_=_C6526( C1000 C6526 ) C1000_=_C6533( C1000 C6533 ) C1000_=_C6611( C1000 C6611 ) C1000_=_C6618( C1000 C6618 ) C1001_=_C1390( C1001 C1390 ) \nC1001_=_C1671( C1001 C1671 ) C1001_=_C3400( C1001 C3400 ) C1001_=_C3900( C1001 C3900 ) C1001_=_C4424( C1001 C4424 ) C1001_=_C4575( C1001 C4575 ) C1001_=_C4773( C1001 C4773 ) \nC1001_=_C5176( C1001 C5176 ) C1001_=_C5287( C1001 C5287 ) C1001_=_C5764( C1001 C5764 ) C1001_=_C5986( C1001 C5986 ) C1001_=_C6465( C1001 C6465 ) C1001_=_C6508( C1001 C6508 ) \nC1001_=_C6520( C1001 C6520 ) C1001_=_C6527( C1001 C6527 ) C1001_=_C6534( C1001 C6534 ) C1001_=_C6612( C1001 C6612 ) C1001_=_C6619( C1001 C6619 ) C1383_=_C1384( C1383 C1384 ) \nC1383_=_C1385( C1383 C1385 ) C1383_=_C1386( C1383 C1386 ) C1383_=_C1387( C1383 C1387 ) C1383_=_C1388( C1383 C1388 ) C1383_=_C1389( C1383 C1389 ) C1383_=_C1390( C1383 C1390 ) \nC1383_=_C1664( C1383 C1664 ) C1383_=_C3393( C1383 C3393 ) C1383_=_C3893( C1383 C3893 ) C1383_=_C4417( C1383 C4417 ) C1383_=_C4568( C1383 C4568 ) C1383_=_C4766( C1383 C4766 ) \nC1383_=_C5169( C1383 C5169 ) C1383_=_C5280( C1383 C5280 ) C1383_=_C5757( C1383 C5757 ) C1383_=_C5979( C1383 C5979 ) C1383_=_C6458( C1383 C6458 ) C1383_=_C6501( C1383 C6501 ) \nC1383_=_C6513( C1383 C6513 ) C1383_=_C6524( C1383 C6524 ) C1383_=_C6525( C1383 C6525 ) C1383_=_C6526( C1383 C6526 ) C1383_=_C6527( C1383 C6527 ) C1384_=_C1385( C1384 C1385 ) \nC1384_=_C1386( C1384 C1386 ) C1384_=_C1387( C1384 C1387 ) C1384_=_C1388( C1384 C1388 ) C1384_=_C1389( C1384 C1389 ) C1384_=_C1390( C1384 C1390 ) C1384_=_C1665( C1384 C1665 ) \nC1384_=_C3394( C1384 C3394 ) C1384_=_C3894( C1384 C3894 ) C1384_=_C4418( C1384 C4418 ) C1384_=_C4569( C1384 C4569 ) C1384_=_C4767( C1384 C4767 ) C1384_=_C5170( C1384 C5170 ) \nC1384_=_C5281( C1384 C5281 ) C1384_=_C5758( C1384 C5758 ) C1384_=_C5980( C1384 C5980 ) C1384_=_C6459( C1384 C6459 ) C1384_=_C6502( C1384 C6502 ) C1384_=_C6514( C1384 C6514 ) \nC1384_=_C6531( C1384 C6531 ) C1384_=_C6532( C1384 C6532 ) C1384_=_C6533( C1384 C6533 ) C1384_=_C6534( C1384 C6534 ) C1385_=_C1386( C1385 C1386 ) C1385_=_C1387( C1385 C1387 ) \nC1385_=_C1388( C1385 C1388 ) C1385_=_C1389( C1385 C1389 ) C1385_=_C1390( C1385 C1390 ) C1385_=_C1666( C1385 C1666 ) C1385_=_C3395( C1385 C3395 ) C1385_=_C3895( C1385 C3895 ) \nC1385_=_C4419( C1385 C4419 ) C1385_=_C4570( C1385 C4570 ) C1385_=_C4768( C1385 C4768 ) C1385_=_C5171( C1385 C5171 ) C1385_=_C5282( C1385 C5282 ) C1385_=_C5759( C1385 C5759 ) \nC1385_=_C5981( C1385 C5981 ) C1385_=_C6460( C1385 C6460 ) C1385_=_C6503( C1385 C6503 ) C1385_=_C6515( C1385 C6515 ) C1385_=_C6609( C1385 C6609 ) C1385_=_C6610( C1385 C6610 ) \nC1385_=_C6611( C1385 C6611 ) C1385_=_C6612( C1385 C6612 ) C1386_=_C1387( C1386 C1387 ) C1386_=_C1388( C1386 C1388 ) C1386_=_C1389( C1386 C1389 ) C1386_=_C1390( C1386 C1390 ) \nC1386_=_C1667( C1386 C1667 ) C1386_=_C3396( C1386 C3396 ) C1386_=_C3896( C1386 C3896 ) C1386_=_C4420( C1386 C4420 ) C1386_=_C4571( C1386 C4571 ) C1386_=_C4769( C1386 C4769 ) \nC1386_=_C5172( C1386 C5172 ) C1386_=_C5283( C1386 C5283 ) C1386_=_C5760( C1386 C5760 ) C1386_=_C5982( C1386 C5982 ) C1386_=_C6461( C1386 C6461 ) C1386_=_C6504( C1386 C6504 ) \nC1386_=_C6516( C1386 C6516 ) C1386_=_C6616( C1386 C6616 ) C1386_=_C6617( C1386 C6617 ) C1386_=_C6618( C1386 C6618 ) C1386_=_C6619( C1386 C6619 ) C1387_=_C1388( C1387 C1388 ) \nC1387_=_C1389( C1387 C1389 ) C1387_=_C1390( C1387 C1390 ) C1387_=_C1668( C1387 C1668 ) C1387_=_C3397( C1387 C3397 ) C1387_=_C3897( C1387 C3897 ) C1387_=_C4421( C1387 C4421 ) \nC1387_=_C4572( C1387 C4572 ) C1387_=_C4770( C1387 C4770 ) C1387_=_C5173( C1387 C5173 ) C1387_=_C5284( C1387 C5284 ) C1387_=_C5761( C1387 C5761 ) C1387_=_C5983( C1387 C5983 ) \nC1387_=_C6462( C1387 C6462 ) C1387_=_C6505( C1387 C6505 ) C1387_=_C6517( C1387 C6517 ) C1387_=_C6524( C1387 C6524 ) C1387_=_C6531( C1387 C6531 ) C1387_=_C6609( C1387 C6609 ) \nC1387_=_C6616( C1387 C6616 ) C1388_=_C1389( C1388 C1389 ) C1388_=_C1390( C1388 C1390 ) C1388_=_C1669( C1388 C1669 ) C1388_=_C3398( C1388 C3398 ) C1388_=_C3898( C1388 C3898 ) \nC1388_=_C4422( C1388 C4422 ) C1388_=_C4573( C1388 C4573 ) C1388_=_C4771( C1388 C4771 ) C1388_=_C5174( C1388 C5174 ) C1388_=_C5285( C1388 C5285 ) C1388_=_C5762( C1388 C5762 ) \nC1388_=_C5984( C1388 C5984 ) C1388_=_C6463( C1388 C6463 ) C1388_=_C6506( C1388 C6506 ) C1388_=_C6518( C1388 C6518 ) C1388_=_C6525( C1388 C6525 ) C1388_=_C6532( C1388 C6532 ) \nC1388_=_C6610( C1388 C6610 ) C1388_=_C6617( C1388 C6617 ) C1389_=_C1390( C1389 C1390 ) C1389_=_C1670( C1389 C1670 ) C1389_=_C3399( C1389 C3399 ) C1389_=_C3899( C1389 C3899 ) \nC1389_=_C4423( C1389 C4423 ) C1389_=_C4574( C1389 C4574 ) C1389_=_C4772( C1389 C4772 ) C1389_=_C5175( C1389 C5175 ) C1389_=_C5286( C1389 C5286 ) C1389_=_C5763( C1389 C5763 ) \nC1389_=_C5985( C1389 C5985 ) C1389_=_C6464( C1389 C6464 ) C1389_=_C6507( C1389 C6507 ) C1389_=_C6519( C1389 C6519 ) C1389_=_C6526( C1389 C6526 ) C1389_=_C6533( C1389 C6533 ) \nC1389_=_C6611( C1389 C6611 ) C1389_=_C6618( C1389 C6618 ) C1390_=_C1671( C1390 C1671 ) C1390_=_C3400( C1390 C3400 ) C1390_=_C3900( C1390 C3900 ) C1390_=_C4424( C1390 C4424 ) \nC1390_=_C4575( C1390 C4575 ) C1390_=_C4773( C1390 C4773 ) C1390_=_C5176( C1390 C5176 ) C1390_=_C5287( C1390 C5287 ) C1390_=_C5764( C1390 C5764 ) C1390_=_C5986( C1390 C5986 ) \nC1390_=_C6465( C1390 C6465 ) C1390_=_C6508( C1390 C6508 ) C1390_=_C6520( C1390 C6520 ) C1390_=_C6527( C1390 C6527 ) C1390_=_C6534( C1390 C6534 ) C1390_=_C6612( C1390 C6612 ) \nC1390_=_C6619( C1390 C6619 ) C1664_=_C1665( C1664 C1665 ) C1664_=_C1666( C1664 C1666 ) C1664_=_C1667( C1664 C1667 ) C1664_=_C1668( C1664 C1668 ) C1664_=_C1669( C1664 C1669 ) \nC1664_=_C1670( C1664 C1670 ) C1664_=_C1671( C1664 C1671 ) C1664_=_C3393( C1664 C3393 ) C1664_=_C3893( C1664 C3893 ) C1664_=_C4417( C1664 C4417 ) C1664_=_C4568( C1664 C4568 ) \nC1664_=_C4766( C1664 C4766 ) C1664_=_C5169( C1664 C5169 ) C1664_=_C5280( C1664 C5280 ) C1664_=_C5757( C1664 C5757 ) C1664_=_C5979( C1664 C5979 ) C1664_=_C6458( C1664 C6458 ) \nC1664_=_C6501( C1664 C6501 ) C1664_=_C6513( C1664 C6513 ) C1664_=_C6524( C1664 C6524 ) C1664_=_C6525( C1664 C6525 ) C1664_=_C6526( C1664 C6526 ) C1664_=_C6527( C1664 C6527 ) \nC1665_=_C1666( C1665 C1666 ) C1665_=_C1667( C1665 C1667 ) C1665_=_C1668( C1665 C1668 ) C1665_=_C1669( C1665 C1669 ) C1665_=_C1670( C1665 C1670 ) C1665_=_C1671( C1665 C1671 ) \nC1665_=_C3394( C1665 C3394 ) C1665_=_C3894( C1665 C3894 ) C1665_=_C4418( C1665 C4418 ) C1665_=_C4569( C1665 C4569 ) C1665_=_C4767( C1665 C4767 ) C1665_=_C5170( C1665 C5170 ) \nC1665_=_C5281( C1665 C5281 ) C1665_=_C5758( C1665 C5758 ) C1665_=_C5980( C1665 C5980 ) C1665_=_C6459( C1665 C6459 ) C1665_=_C6502( C1665 C6502 ) C1665_=_C6514( C1665 C6514 ) \nC1665_=_C6531( C1665 C6531 ) C1665_=_C6532( C1665 C6532 ) C1665_=_C6533( C1665 C6533 ) C1665_=_C6534( C1665 C6534 ) C1666_=_C1667( C1666 C1667 ) C1666_=_C1668( C1666 C1668 ) \nC1666_=_C1669( C1666 C1669 ) C1666_=_C1670( C1666 C1670 ) C1666_=_C1671( C1666 C1671 ) C1666_=_C3395( C1666 C3395 ) C1666_=_C3895( C1666 C3895 ) C1666_=_C4419( C1666 C4419 ) \nC1666_=_C4570( C1666 C4570 ) C1666_=_C4768( C1666 C4768 ) C1666_=_C5171( C1666 C5171 ) C1666_=_C5282( C1666 C5282 ) C1666_=_C5759( C1666 C5759 ) C1666_=_C5981( C1666 C5981 ) \nC1666_=_C6460( C1666 C6460 ) C1666_=_C6503( C1666 C6503 ) C1666_=_C6515( C1666 C6515 ) C1666_=_C6609( C1666 C6609 ) C1666_=_C6610( C1666 C6610 ) C1666_=_C6611( C1666 C6611 ) \nC1666_=_C6612( C1666 C6612 ) C1667_=_C1668( C1667 C1668 ) C1667_=_C1669( C1667 C1669 ) C1667_=_C1670( C1667 C1670 ) C1667_=_C1671( C1667 C1671 ) C1667_=_C3396( C1667 C3396 ) \nC1667_=_C3896( C1667 C3896 ) C1667_=_C4420( C1667 C4420 ) C1667_=_C4571( C1667 C4571 ) C1667_=_C4769( C1667 C4769 ) C1667_=_C5172( C1667 C5172 ) C1667_=_C5283( C1667 C5283 ) \nC1667_=_C5760( C1667 C5760 ) C1667_=_C5982( C1667 C5982 ) C1667_=_C6461( C1667 C6461 ) C1667_=_C6504( C1667 C6504 ) C1667_=_C6516( C1667 C6516 ) C1667_=_C6616( C1667 C6616 ) \nC1667_=_C6617( C1667 C6617 ) C1667_=_C6618( C1667 C6618 ) C1667_=_C6619( C1667 C6619 ) C1668_=_C1669( C1668 C1669 ) C1668_=_C1670( C1668 C1670 ) C1668_=_C1671( C1668 C1671 ) \nC1668_=_C3397( C1668 C3397 ) C1668_=_C3897( C1668 C3897 ) C1668_=_C4421( C1668 C4421 ) C1668_=_C4572( C1668 C4572 ) C1668_=_C4770( C1668 C4770 ) C1668_=_C5173( C1668 C5173 ) \nC1668_=_C5284( C1668 C5284 ) C1668_=_C5761( C1668 C5761 ) C1668_=_C5983( C1668 C5983 ) C1668_=_C6462( C1668 C6462 ) C1668_=_C6505( C1668 C6505 ) C1668_=_C6517( C1668 C6517 ) \nC1668_=_C6524( C1668 C6524 ) C1668_=_C6531( C1668 C6531 ) C1668_=_C6609( C1668 C6609 ) C1668_=_C6616( C1668 C6616 ) C1669_=_C1670( C1669 C1670 ) C1669_=_C1671(</w:t>
      </w:r>
    </w:p>
    <w:p>
      <w:pPr>
        <w:pStyle w:val="PreformattedText"/>
        <w:bidi w:val="0"/>
        <w:spacing w:before="0" w:after="0"/>
        <w:jc w:val="left"/>
        <w:rPr/>
      </w:pPr>
      <w:r>
        <w:rPr/>
        <w:t xml:space="preserve"> </w:t>
      </w:r>
      <w:r>
        <w:rPr/>
        <w:t>C1669 C1671 ) \nC1669_=_C3398( C1669 C3398 ) C1669_=_C3898( C1669 C3898 ) C1669_=_C4422( C1669 C4422 ) C1669_=_C4573( C1669 C4573 ) C1669_=_C4771( C1669 C4771 ) C1669_=_C5174( C1669 C5174 ) \nC1669_=_C5285( C1669 C5285 ) C1669_=_C5762( C1669 C5762 ) C1669_=_C5984( C1669 C5984 ) C1669_=_C6463( C1669 C6463 ) C1669_=_C6506( C1669 C6506 ) C1669_=_C6518( C1669 C6518 ) \nC1669_=_C6525( C1669 C6525 ) C1669_=_C6532( C1669 C6532 ) C1669_=_C6610( C1669 C6610 ) C1669_=_C6617( C1669 C6617 ) C1670_=_C1671( C1670 C1671 ) C1670_=_C3399( C1670 C3399 ) \nC1670_=_C3899( C1670 C3899 ) C1670_=_C4423( C1670 C4423 ) C1670_=_C4574( C1670 C4574 ) C1670_=_C4772( C1670 C4772 ) C1670_=_C5175( C1670 C5175 ) C1670_=_C5286( C1670 C5286 ) \nC1670_=_C5763( C1670 C5763 ) C1670_=_C5985( C1670 C5985 ) C1670_=_C6464( C1670 C6464 ) C1670_=_C6507( C1670 C6507 ) C1670_=_C6519( C1670 C6519 ) C1670_=_C6526( C1670 C6526 ) \nC1670_=_C6533( C1670 C6533 ) C1670_=_C6611( C1670 C6611 ) C1670_=_C6618( C1670 C6618 ) C1671_=_C3400( C1671 C3400 ) C1671_=_C3900( C1671 C3900 ) C1671_=_C4424( C1671 C4424 ) \nC1671_=_C4575( C1671 C4575 ) C1671_=_C4773( C1671 C4773 ) C1671_=_C5176( C1671 C5176 ) C1671_=_C5287( C1671 C5287 ) C1671_=_C5764( C1671 C5764 ) C1671_=_C5986( C1671 C5986 ) \nC1671_=_C6465( C1671 C6465 ) C1671_=_C6508( C1671 C6508 ) C1671_=_C6520( C1671 C6520 ) C1671_=_C6527( C1671 C6527 ) C1671_=_C6534( C1671 C6534 ) C1671_=_C6612( C1671 C6612 ) \nC1671_=_C6619( C1671 C6619 ) C3393_=_C3394( C3393 C3394 ) C3393_=_C3395( C3393 C3395 ) C3393_=_C3396( C3393 C3396 ) C3393_=_C3397( C3393 C3397 ) C3393_=_C3398( C3393 C3398 ) \nC3393_=_C3399( C3393 C3399 ) C3393_=_C3400( C3393 C3400 ) C3393_=_C3893( C3393 C3893 ) C3393_=_C4417( C3393 C4417 ) C3393_=_C4568( C3393 C4568 ) C3393_=_C4766( C3393 C4766 ) \nC3393_=_C5169( C3393 C5169 ) C3393_=_C5280( C3393 C5280 ) C3393_=_C5757( C3393 C5757 ) C3393_=_C5979( C3393 C5979 ) C3393_=_C6458( C3393 C6458 ) C3393_=_C6501( C3393 C6501 ) \nC3393_=_C6513( C3393 C6513 ) C3393_=_C6524( C3393 C6524 ) C3393_=_C6525( C3393 C6525 ) C3393_=_C6526( C3393 C6526 ) C3393_=_C6527( C3393 C6527 ) C3394_=_C3395( C3394 C3395 ) \nC3394_=_C3396( C3394 C3396 ) C3394_=_C3397( C3394 C3397 ) C3394_=_C3398( C3394 C3398 ) C3394_=_C3399( C3394 C3399 ) C3394_=_C3400( C3394 C3400 ) C3394_=_C3894( C3394 C3894 ) \nC3394_=_C4418( C3394 C4418 ) C3394_=_C4569( C3394 C4569 ) C3394_=_C4767( C3394 C4767 ) C3394_=_C5170( C3394 C5170 ) C3394_=_C5281( C3394 C5281 ) C3394_=_C5758( C3394 C5758 ) \nC3394_=_C5980( C3394 C5980 ) C3394_=_C6459( C3394 C6459 ) C3394_=_C6502( C3394 C6502 ) C3394_=_C6514( C3394 C6514 ) C3394_=_C6531( C3394 C6531 ) C3394_=_C6532( C3394 C6532 ) \nC3394_=_C6533( C3394 C6533 ) C3394_=_C6534( C3394 C6534 ) C3395_=_C3396( C3395 C3396 ) C3395_=_C3397( C3395 C3397 ) C3395_=_C3398( C3395 C3398 ) C3395_=_C3399( C3395 C3399 ) \nC3395_=_C3400( C3395 C3400 ) C3395_=_C3895( C3395 C3895 ) C3395_=_C4419( C3395 C4419 ) C3395_=_C4570( C3395 C4570 ) C3395_=_C4768( C3395 C4768 ) C3395_=_C5171( C3395 C5171 ) \nC3395_=_C5282( C3395 C5282 ) C3395_=_C5759( C3395 C5759 ) C3395_=_C5981( C3395 C5981 ) C3395_=_C6460( C3395 C6460 ) C3395_=_C6503( C3395 C6503 ) C3395_=_C6515( C3395 C6515 ) \nC3395_=_C6609( C3395 C6609 ) C3395_=_C6610( C3395 C6610 ) C3395_=_C6611( C3395 C6611 ) C3395_=_C6612( C3395 C6612 ) C3396_=_C3397( C3396 C3397 ) C3396_=_C3398( C3396 C3398 ) \nC3396_=_C3399( C3396 C3399 ) C3396_=_C3400( C3396 C3400 ) C3396_=_C3896( C3396 C3896 ) C3396_=_C4420( C3396 C4420 ) C3396_=_C4571( C3396 C4571 ) C3396_=_C4769( C3396 C4769 ) \nC3396_=_C5172( C3396 C5172 ) C3396_=_C5283( C3396 C5283 ) C3396_=_C5760( C3396 C5760 ) C3396_=_C5982( C3396 C5982 ) C3396_=_C6461( C3396 C6461 ) C3396_=_C6504( C3396 C6504 ) \nC3396_=_C6516( C3396 C6516 ) C3396_=_C6616( C3396 C6616 ) C3396_=_C6617( C3396 C6617 ) C3396_=_C6618( C3396 C6618 ) C3396_=_C6619( C3396 C6619 ) C3397_=_C3398( C3397 C3398 ) \nC3397_=_C3399( C3397 C3399 ) C3397_=_C3400( C3397 C3400 ) C3397_=_C3897( C3397 C3897 ) C3397_=_C4421( C3397 C4421 ) C3397_=_C4572( C3397 C4572 ) C3397_=_C4770( C3397 C4770 ) \nC3397_=_C5173( C3397 C5173 ) C3397_=_C5284( C3397 C5284 ) C3397_=_C5761( C3397 C5761 ) C3397_=_C5983( C3397 C5983 ) C3397_=_C6462( C3397 C6462 ) C3397_=_C6505( C3397 C6505 ) \nC3397_=_C6517( C3397 C6517 ) C3397_=_C6524( C3397 C6524 ) C3397_=_C6531( C3397 C6531 ) C3397_=_C6609( C3397 C6609 ) C3397_=_C6616( C3397 C6616 ) C3398_=_C3399( C3398 C3399 ) \nC3398_=_C3400( C3398 C3400 ) C3398_=_C3898( C3398 C3898 ) C3398_=_C4422( C3398 C4422 ) C3398_=_C4573( C3398 C4573 ) C3398_=_C4771( C3398 C4771 ) C3398_=_C5174( C3398 C5174 ) \nC3398_=_C5285( C3398 C5285 ) C3398_=_C5762( C3398 C5762 ) C3398_=_C5984( C3398 C5984 ) C3398_=_C6463( C3398 C6463 ) C3398_=_C6506( C3398 C6506 ) C3398_=_C6518( C3398 C6518 ) \nC3398_=_C6525( C3398 C6525 ) C3398_=_C6532( C3398 C6532 ) C3398_=_C6610( C3398 C6610 ) C3398_=_C6617( C3398 C6617 ) C3399_=_C3400( C3399 C3400 ) C3399_=_C3899( C3399 C3899 ) \nC3399_=_C4423( C3399 C4423 ) C3399_=_C4574( C3399 C4574 ) C3399_=_C4772( C3399 C4772 ) C3399_=_C5175( C3399 C5175 ) C3399_=_C5286( C3399 C5286 ) C3399_=_C5763( C3399 C5763 ) \nC3399_=_C5985( C3399 C5985 ) C3399_=_C6464( C3399 C6464 ) C3399_=_C6507( C3399 C6507 ) C3399_=_C6519( C3399 C6519 ) C3399_=_C6526( C3399 C6526 ) C3399_=_C6533( C3399 C6533 ) \nC3399_=_C6611( C3399 C6611 ) C3399_=_C6618( C3399 C6618 ) C3400_=_C3900( C3400 C3900 ) C3400_=_C4424( C3400 C4424 ) C3400_=_C4575( C3400 C4575 ) C3400_=_C4773( C3400 C4773 ) \nC3400_=_C5176( C3400 C5176 ) C3400_=_C5287( C3400 C5287 ) C3400_=_C5764( C3400 C5764 ) C3400_=_C5986( C3400 C5986 ) C3400_=_C6465( C3400 C6465 ) C3400_=_C6508( C3400 C6508 ) \nC3400_=_C6520( C3400 C6520 ) C3400_=_C6527( C3400 C6527 ) C3400_=_C6534( C3400 C6534 ) C3400_=_C6612( C3400 C6612 ) C3400_=_C6619( C3400 C6619 ) C3893_=_C3894( C3893 C3894 ) \nC3893_=_C3895( C3893 C3895 ) C3893_=_C3896( C3893 C3896 ) C3893_=_C3897( C3893 C3897 ) C3893_=_C3898( C3893 C3898 ) C3893_=_C3899( C3893 C3899 ) C3893_=_C3900( C3893 C3900 ) \nC3893_=_C4417( C3893 C4417 ) C3893_=_C4568( C3893 C4568 ) C3893_=_C4766( C3893 C4766 ) C3893_=_C5169( C3893 C5169 ) C3893_=_C5280( C3893 C5280 ) C3893_=_C5757( C3893 C5757 ) \nC3893_=_C5979( C3893 C5979 ) C3893_=_C6458( C3893 C6458 ) C3893_=_C6501( C3893 C6501 ) C3893_=_C6513( C3893 C6513 ) C3893_=_C6524( C3893 C6524 ) C3893_=_C6525( C3893 C6525 ) \nC3893_=_C6526( C3893 C6526 ) C3893_=_C6527( C3893 C6527 ) C3894_=_C3895( C3894 C3895 ) C3894_=_C3896( C3894 C3896 ) C3894_=_C3897( C3894 C3897 ) C3894_=_C3898( C3894 C3898 ) \nC3894_=_C3899( C3894 C3899 ) C3894_=_C3900( C3894 C3900 ) C3894_=_C4418( C3894 C4418 ) C3894_=_C4569( C3894 C4569 ) C3894_=_C4767( C3894 C4767 ) C3894_=_C5170( C3894 C5170 ) \nC3894_=_C5281( C3894 C5281 ) C3894_=_C5758( C3894 C5758 ) C3894_=_C5980( C3894 C5980 ) C3894_=_C6459( C3894 C6459 ) C3894_=_C6502( C3894 C6502 ) C3894_=_C6514( C3894 C6514 ) \nC3894_=_C6531( C3894 C6531 ) C3894_=_C6532( C3894 C6532 ) C3894_=_C6533( C3894 C6533 ) C3894_=_C6534( C3894 C6534 ) C3895_=_C3896( C3895 C3896 ) C3895_=_C3897( C3895 C3897 ) \nC3895_=_C3898( C3895 C3898 ) C3895_=_C3899( C3895 C3899 ) C3895_=_C3900( C3895 C3900 ) C3895_=_C4419( C3895 C4419 ) C3895_=_C4570( C3895 C4570 ) C3895_=_C4768( C3895 C4768 ) \nC3895_=_C5171( C3895 C5171 ) C3895_=_C5282( C3895 C5282 ) C3895_=_C5759( C3895 C5759 ) C3895_=_C5981( C3895 C5981 ) C3895_=_C6460( C3895 C6460 ) C3895_=_C6503( C3895 C6503 ) \nC3895_=_C6515( C3895 C6515 ) C3895_=_C6609( C3895 C6609 ) C3895_=_C6610( C3895 C6610 ) C3895_=_C6611( C3895 C6611 ) C3895_=_C6612( C3895 C6612 ) C3896_=_C3897( C3896 C3897 ) \nC3896_=_C3898( C3896 C3898 ) C3896_=_C3899( C3896 C3899 ) C3896_=_C3900( C3896 C3900 ) C3896_=_C4420( C3896 C4420 ) C3896_=_C4571( C3896 C4571 ) C3896_=_C4769( C3896 C4769 ) \nC3896_=_C5172( C3896 C5172 ) C3896_=_C5283( C3896 C5283 ) C3896_=_C5760( C3896 C5760 ) C3896_=_C5982( C3896 C5982 ) C3896_=_C6461( C3896 C6461 ) C3896_=_C6504( C3896 C6504 ) \nC3896_=_C6516( C3896 C6516 ) C3896_=_C6616( C3896 C6616 ) C3896_=_C6617( C3896 C6617 ) C3896_=_C6618( C3896 C6618 ) C3896_=_C6619( C3896 C6619 ) C3897_=_C3898( C3897 C3898 ) \nC3897_=_C3899( C3897 C3899 ) C3897_=_C3900( C3897 C3900 ) C3897_=_C4421( C3897 C4421 ) C3897_=_C4572( C3897 C4572 ) C3897_=_C4770( C3897 C4770 ) C3897_=_C5173( C3897 C5173 ) \nC3897_=_C5284( C3897 C5284 ) C3897_=_C5761( C3897 C5761 ) C3897_=_C5983( C3897 C5983 ) C3897_=_C6462( C3897 C6462 ) C3897_=_C6505( C3897 C6505 ) C3897_=_C6517( C3897 C6517 ) \nC3897_=_C6524( C3897 C6524 ) C3897_=_C6531( C3897 C6531 ) C3897_=_C6609( C3897 C6609 ) C3897_=_C6616( C3897 C6616 ) C3898_=_C3899( C3898 C3899 ) C3898_=_C3900( C3898 C3900 ) \nC3898_=_C4422( C3898 C4422 ) C3898_=_C4573( C3898 C4573 ) C3898_=_C4771( C3898 C4771 ) C3898_=_C5174( C3898 C5174 ) C3898_=_C5285( C3898 C5285 ) C3898_=_C5762( C3898 C5762 ) \nC3898_=_C5984( C3898 C5984 ) C3898_=_C6463( C3898 C6463 ) C3898_=_C6506( C3898 C6506 ) C3898_=_C6518( C3898 C6518 ) C3898_=_C6525( C3898 C6525 ) C3898_=_C6532( C3898 C6532 ) \nC3898_=_C6610( C3898 C6610 ) C3898_=_C6617( C3898 C6617 ) C3899_=_C3900( C3899 C3900 ) C3899_=_C4423( C3899 C4423 ) C3899_=_C4574( C3899 C4574 ) C3899_=_C4772( C3899 C4772 ) \nC3899_=_C5175( C3899 C5175 ) C3899_=_C5286( C3899 C5286 ) C3899_=_C5763( C3899 C5763 ) C3899_=_C5985( C3899 C5985 ) C3899_=_C6464( C3899 C6464 ) C3899_=_C6507( C3899 C6507 ) \nC3899_=_C6519( C3899 C6519 ) C3899_=_C6526( C3899 C6526 ) C3899_=_C6533( C3899 C6533 ) C3899_=_C6611( C3899 C6611 ) C3899_=_C6618( C3899 C6618 ) C3900_=_C4424( C3900 C4424 ) \nC3900_=_C4575( C3900 C4575 ) C3900_=_C4773( C3900 C4773 ) C3900_=_C5176( C3900 C5176 ) C3900_=_C5287( C3900 C5287 ) C3900_=_C5764( C3900 C5764 ) C3900_=_C5986( C3900 C5986 ) \nC3900_=_C6465( C3900 C6465 ) C3900_=_C6508( C3900 C6508 ) C3900_=_C6520( C3900 C6520 ) C3900_=_C6527( C3900 C6527 ) C3900_=_C6534( C3900 C6534 ) C3900_=_C6612( C3900 C6612 ) \nC3900_=_C6619( C3900 C6619 )</w:t>
      </w:r>
    </w:p>
    <w:p>
      <w:pPr>
        <w:pStyle w:val="PreformattedText"/>
        <w:bidi w:val="0"/>
        <w:spacing w:before="0" w:after="0"/>
        <w:jc w:val="left"/>
        <w:rPr/>
      </w:pPr>
      <w:r>
        <w:rPr/>
        <w:t xml:space="preserve"> </w:t>
      </w:r>
      <w:r>
        <w:rPr/>
        <w:t>C4417_=_C4418( C4417 C4418 ) C4417_=_C4419( C4417 C4419 ) C4417_=_C4420( C4417 C4420 ) C4417_=_C4421( C4417 C4421 ) C4417_=_C4422( C4417 C4422 ) \nC4417_=_C4423( C4417 C4423 ) C4417_=_C4424( C4417 C4424 ) C4417_=_C4568( C4417 C4568 ) C4417_=_C4766( C4417 C4766 ) C4417_=_C5169( C4417 C5169 ) C4417_=_C5280( C4417 C5280 ) \nC4417_=_C5757( C4417 C5757 ) C4417_=_C5979( C4417 C5979 ) C4417_=_C6458( C4417 C6458 ) C4417_=_C6501( C4417 C6501 ) C4417_=_C6513( C4417 C6513 ) C4417_=_C6524( C4417 C6524 ) \nC4417_=_C6525( C4417 C6525 ) C4417_=_C6526( C4417 C6526 ) C4417_=_C6527( C4417 C6527 ) C4418_=_C4419( C4418 C4419 ) C4418_=_C4420( C4418 C4420 ) C4418_=_C4421( C4418 C4421 ) \nC4418_=_C4422( C4418 C4422 ) C4418_=_C4423( C4418 C4423 ) C4418_=_C4424( C4418 C4424 ) C4418_=_C4569( C4418 C4569 ) C4418_=_C4767( C4418 C4767 ) C4418_=_C5170( C4418 C5170 ) \nC4418_=_C5281( C4418 C5281 ) C4418_=_C5758( C4418 C5758 ) C4418_=_C5980( C4418 C5980 ) C4418_=_C6459( C4418 C6459 ) C4418_=_C6502( C4418 C6502 ) C4418_=_C6514( C4418 C6514 ) \nC4418_=_C6531( C4418 C6531 ) C4418_=_C6532( C4418 C6532 ) C4418_=_C6533( C4418 C6533 ) C4418_=_C6534( C4418 C6534 ) C4419_=_C4420( C4419 C4420 ) C4419_=_C4421( C4419 C4421 ) \nC4419_=_C4422( C4419 C4422 ) C4419_=_C4423( C4419 C4423 ) C4419_=_C4424( C4419 C4424 ) C4419_=_C4570( C4419 C4570 ) C4419_=_C4768( C4419 C4768 ) C4419_=_C5171( C4419 C5171 ) \nC4419_=_C5282( C4419 C5282 ) C4419_=_C5759( C4419 C5759 ) C4419_=_C5981( C4419 C5981 ) C4419_=_C6460( C4419 C6460 ) C4419_=_C6503( C4419 C6503 ) C4419_=_C6515( C4419 C6515 ) \nC4419_=_C6609( C4419 C6609 ) C4419_=_C6610( C4419 C6610 ) C4419_=_C6611( C4419 C6611 ) C4419_=_C6612( C4419 C6612 ) C4420_=_C4421( C4420 C4421 ) C4420_=_C4422( C4420 C4422 ) \nC4420_=_C4423( C4420 C4423 ) C4420_=_C4424( C4420 C4424 ) C4420_=_C4571( C4420 C4571 ) C4420_=_C4769( C4420 C4769 ) C4420_=_C5172( C4420 C5172 ) C4420_=_C5283( C4420 C5283 ) \nC4420_=_C5760( C4420 C5760 ) C4420_=_C5982( C4420 C5982 ) C4420_=_C6461( C4420 C6461 ) C4420_=_C6504( C4420 C6504 ) C4420_=_C6516( C4420 C6516 ) C4420_=_C6616( C4420 C6616 ) \nC4420_=_C6617( C4420 C6617 ) C4420_=_C6618( C4420 C6618 ) C4420_=_C6619( C4420 C6619 ) C4421_=_C4422( C4421 C4422 ) C4421_=_C4423( C4421 C4423 ) C4421_=_C4424( C4421 C4424 ) \nC4421_=_C4572( C4421 C4572 ) C4421_=_C4770( C4421 C4770 ) C4421_=_C5173( C4421 C5173 ) C4421_=_C5284( C4421 C5284 ) C4421_=_C5761( C4421 C5761 ) C4421_=_C5983( C4421 C5983 ) \nC4421_=_C6462( C4421 C6462 ) C4421_=_C6505( C4421 C6505 ) C4421_=_C6517( C4421 C6517 ) C4421_=_C6524( C4421 C6524 ) C4421_=_C6531( C4421 C6531 ) C4421_=_C6609( C4421 C6609 ) \nC4421_=_C6616( C4421 C6616 ) C4422_=_C4423( C4422 C4423 ) C4422_=_C4424( C4422 C4424 ) C4422_=_C4573( C4422 C4573 ) C4422_=_C4771( C4422 C4771 ) C4422_=_C5174( C4422 C5174 ) \nC4422_=_C5285( C4422 C5285 ) C4422_=_C5762( C4422 C5762 ) C4422_=_C5984( C4422 C5984 ) C4422_=_C6463( C4422 C6463 ) C4422_=_C6506( C4422 C6506 ) C4422_=_C6518( C4422 C6518 ) \nC4422_=_C6525( C4422 C6525 ) C4422_=_C6532( C4422 C6532 ) C4422_=_C6610( C4422 C6610 ) C4422_=_C6617( C4422 C6617 ) C4423_=_C4424( C4423 C4424 ) C4423_=_C4574( C4423 C4574 ) \nC4423_=_C4772( C4423 C4772 ) C4423_=_C5175( C4423 C5175 ) C4423_=_C5286( C4423 C5286 ) C4423_=_C5763( C4423 C5763 ) C4423_=_C5985( C4423 C5985 ) C4423_=_C6464( C4423 C6464 ) \nC4423_=_C6507( C4423 C6507 ) C4423_=_C6519( C4423 C6519 ) C4423_=_C6526( C4423 C6526 ) C4423_=_C6533( C4423 C6533 ) C4423_=_C6611( C4423 C6611 ) C4423_=_C6618( C4423 C6618 ) \nC4424_=_C4575( C4424 C4575 ) C4424_=_C4773( C4424 C4773 ) C4424_=_C5176( C4424 C5176 ) C4424_=_C5287( C4424 C5287 ) C4424_=_C5764( C4424 C5764 ) C4424_=_C5986( C4424 C5986 ) \nC4424_=_C6465( C4424 C6465 ) C4424_=_C6508( C4424 C6508 ) C4424_=_C6520( C4424 C6520 ) C4424_=_C6527( C4424 C6527 ) C4424_=_C6534( C4424 C6534 ) C4424_=_C6612( C4424 C6612 ) \nC4424_=_C6619( C4424 C6619 ) C4568_=_C4569( C4568 C4569 ) C4568_=_C4570( C4568 C4570 ) C4568_=_C4571( C4568 C4571 ) C4568_=_C4572( C4568 C4572 ) C4568_=_C4573( C4568 C4573 ) \nC4568_=_C4574( C4568 C4574 ) C4568_=_C4575( C4568 C4575 ) C4568_=_C4766( C4568 C4766 ) C4568_=_C5169( C4568 C5169 ) C4568_=_C5280( C4568 C5280 ) C4568_=_C5757( C4568 C5757 ) \nC4568_=_C5979( C4568 C5979 ) C4568_=_C6458( C4568 C6458 ) C4568_=_C6501( C4568 C6501 ) C4568_=_C6513( C4568 C6513 ) C4568_=_C6524( C4568 C6524 ) C4568_=_C6525( C4568 C6525 ) \nC4568_=_C6526( C4568 C6526 ) C4568_=_C6527( C4568 C6527 ) C4569_=_C4570( C4569 C4570 ) C4569_=_C4571( C4569 C4571 ) C4569_=_C4572( C4569 C4572 ) C4569_=_C4573( C4569 C4573 ) \nC4569_=_C4574( C4569 C4574 ) C4569_=_C4575( C4569 C4575 ) C4569_=_C4767( C4569 C4767 ) C4569_=_C5170( C4569 C5170 ) C4569_=_C5281( C4569 C5281 ) C4569_=_C5758( C4569 C5758 ) \nC4569_=_C5980( C4569 C5980 ) C4569_=_C6459( C4569 C6459 ) C4569_=_C6502( C4569 C6502 ) C4569_=_C6514( C4569 C6514 ) C4569_=_C6531( C4569 C6531 ) C4569_=_C6532( C4569 C6532 ) \nC4569_=_C6533( C4569 C6533 ) C4569_=_C6534( C4569 C6534 ) C4570_=_C4571( C4570 C4571 ) C4570_=_C4572( C4570 C4572 ) C4570_=_C4573( C4570 C4573 ) C4570_=_C4574( C4570 C4574 ) \nC4570_=_C4575( C4570 C4575 ) C4570_=_C4768( C4570 C4768 ) C4570_=_C5171( C4570 C5171 ) C4570_=_C5282( C4570 C5282 ) C4570_=_C5759( C4570 C5759 ) C4570_=_C5981( C4570 C5981 ) \nC4570_=_C6460( C4570 C6460 ) C4570_=_C6503( C4570 C6503 ) C4570_=_C6515( C4570 C6515 ) C4570_=_C6609( C4570 C6609 ) C4570_=_C6610( C4570 C6610 ) C4570_=_C6611( C4570 C6611 ) \nC4570_=_C6612( C4570 C6612 ) C4571_=_C4572( C4571 C4572 ) C4571_=_C4573( C4571 C4573 ) C4571_=_C4574( C4571 C4574 ) C4571_=_C4575( C4571 C4575 ) C4571_=_C4769( C4571 C4769 ) \nC4571_=_C5172( C4571 C5172 ) C4571_=_C5283( C4571 C5283 ) C4571_=_C5760( C4571 C5760 ) C4571_=_C5982( C4571 C5982 ) C4571_=_C6461( C4571 C6461 ) C4571_=_C6504( C4571 C6504 ) \nC4571_=_C6516( C4571 C6516 ) C4571_=_C6616( C4571 C6616 ) C4571_=_C6617( C4571 C6617 ) C4571_=_C6618( C4571 C6618 ) C4571_=_C6619( C4571 C6619 ) C4572_=_C4573( C4572 C4573 ) \nC4572_=_C4574( C4572 C4574 ) C4572_=_C4575( C4572 C4575 ) C4572_=_C4770( C4572 C4770 ) C4572_=_C5173( C4572 C5173 ) C4572_=_C5284( C4572 C5284 ) C4572_=_C5761( C4572 C5761 ) \nC4572_=_C5983( C4572 C5983 ) C4572_=_C6462( C4572 C6462 ) C4572_=_C6505( C4572 C6505 ) C4572_=_C6517( C4572 C6517 ) C4572_=_C6524( C4572 C6524 ) C4572_=_C6531( C4572 C6531 ) \nC4572_=_C6609( C4572 C6609 ) C4572_=_C6616( C4572 C6616 ) C4573_=_C4574( C4573 C4574 ) C4573_=_C4575( C4573 C4575 ) C4573_=_C4771( C4573 C4771 ) C4573_=_C5174( C4573 C5174 ) \nC4573_=_C5285( C4573 C5285 ) C4573_=_C5762( C4573 C5762 ) C4573_=_C5984( C4573 C5984 ) C4573_=_C6463( C4573 C6463 ) C4573_=_C6506( C4573 C6506 ) C4573_=_C6518( C4573 C6518 ) \nC4573_=_C6525( C4573 C6525 ) C4573_=_C6532( C4573 C6532 ) C4573_=_C6610( C4573 C6610 ) C4573_=_C6617( C4573 C6617 ) C4574_=_C4575( C4574 C4575 ) C4574_=_C4772( C4574 C4772 ) \nC4574_=_C5175( C4574 C5175 ) C4574_=_C5286( C4574 C5286 ) C4574_=_C5763( C4574 C5763 ) C4574_=_C5985( C4574 C5985 ) C4574_=_C6464( C4574 C6464 ) C4574_=_C6507( C4574 C6507 ) \nC4574_=_C6519( C4574 C6519 ) C4574_=_C6526( C4574 C6526 ) C4574_=_C6533( C4574 C6533 ) C4574_=_C6611( C4574 C6611 ) C4574_=_C6618( C4574 C6618 ) C4575_=_C4773( C4575 C4773 ) \nC4575_=_C5176( C4575 C5176 ) C4575_=_C5287( C4575 C5287 ) C4575_=_C5764( C4575 C5764 ) C4575_=_C5986( C4575 C5986 ) C4575_=_C6465( C4575 C6465 ) C4575_=_C6508( C4575 C6508 ) \nC4575_=_C6520( C4575 C6520 ) C4575_=_C6527( C4575 C6527 ) C4575_=_C6534( C4575 C6534 ) C4575_=_C6612( C4575 C6612 ) C4575_=_C6619( C4575 C6619 ) C4766_=_C4767( C4766 C4767 ) \nC4766_=_C4768( C4766 C4768 ) C4766_=_C4769( C4766 C4769 ) C4766_=_C4770( C4766 C4770 ) C4766_=_C4771( C4766 C4771 ) C4766_=_C4772( C4766 C4772 ) C4766_=_C4773( C4766 C4773 ) \nC4766_=_C5169( C4766 C5169 ) C4766_=_C5280( C4766 C5280 ) C4766_=_C5757( C4766 C5757 ) C4766_=_C5979( C4766 C5979 ) C4766_=_C6458( C4766 C6458 ) C4766_=_C6501( C4766 C6501 ) \nC4766_=_C6513( C4766 C6513 ) C4766_=_C6524( C4766 C6524 ) C4766_=_C6525( C4766 C6525 ) C4766_=_C6526( C4766 C6526 ) C4766_=_C6527( C4766 C6527 ) C4767_=_C4768( C4767 C4768 ) \nC4767_=_C4769( C4767 C4769 ) C4767_=_C4770( C4767 C4770 ) C4767_=_C4771( C4767 C4771 ) C4767_=_C4772( C4767 C4772 ) C4767_=_C4773( C4767 C4773 ) C4767_=_C5170( C4767 C5170 ) \nC4767_=_C5281( C4767 C5281 ) C4767_=_C5758( C4767 C5758 ) C4767_=_C5980( C4767 C5980 ) C4767_=_C6459( C4767 C6459 ) C4767_=_C6502( C4767 C6502 ) C4767_=_C6514( C4767 C6514 ) \nC4767_=_C6531( C4767 C6531 ) C4767_=_C6532( C4767 C6532 ) C4767_=_C6533( C4767 C6533 ) C4767_=_C6534( C4767 C6534 ) C4768_=_C4769( C4768 C4769 ) C4768_=_C4770( C4768 C4770 ) \nC4768_=_C4771( C4768 C4771 ) C4768_=_C4772( C4768 C4772 ) C4768_=_C4773( C4768 C4773 ) C4768_=_C5171( C4768 C5171 ) C4768_=_C5282( C4768 C5282 ) C4768_=_C5759( C4768 C5759 ) \nC4768_=_C5981( C4768 C5981 ) C4768_=_C6460( C4768 C6460 ) C4768_=_C6503( C4768 C6503 ) C4768_=_C6515( C4768 C6515 ) C4768_=_C6609( C4768 C6609 ) C4768_=_C6610( C4768 C6610 ) \nC4768_=_C6611( C4768 C6611 ) C4768_=_C6612( C4768 C6612 ) C4769_=_C4770( C4769 C4770 ) C4769_=_C4771( C4769 C4771 ) C4769_=_C4772( C4769 C4772 ) C4769_=_C4773( C4769 C4773 ) \nC4769_=_C5172( C4769 C5172 ) C4769_=_C5283( C4769 C5283 ) C4769_=_C5760( C4769 C5760 ) C4769_=_C5982( C4769 C5982 ) C4769_=_C6461( C4769 C6461 ) C4769_=_C6504( C4769 C6504 ) \nC4769_=_C6516( C4769 C6516 ) C4769_=_C6616( C4769 C6616 ) C4769_=_C6617( C4769 C6617 ) C4769_=_C6618( C4769 C6618 ) C4769_=_C6619( C4769 C6619 ) C4770_=_C4771( C4770 C4771 ) \nC4770_=_C4772( C4770 C4772 ) C4770_=_C4773( C4770 C4773 ) C4770_=_C5173( C4770 C5173 ) C4770_=_C5284( C4770 C5284 ) C4770_=_C5761( C4770 C5761 ) C4770_=_C5983( C4770 C5983 ) \nC4770_=_C6462( C4770 C6462 ) C4770_=_C6505( C4770 C6505 ) C4770_=_C6517( C4770 C6517 ) C4770_=_C6524( C4770 C6524 ) C4770_=_C6531( C4770 C6531 ) C4770_=_C6609( C4770 C6609 ) \nC4770_=_C6616( C4770 C6616 ) C4771_=_C4772( C4771 C4772 ) C4771_=_C4773(</w:t>
      </w:r>
    </w:p>
    <w:p>
      <w:pPr>
        <w:pStyle w:val="PreformattedText"/>
        <w:bidi w:val="0"/>
        <w:spacing w:before="0" w:after="0"/>
        <w:jc w:val="left"/>
        <w:rPr/>
      </w:pPr>
      <w:r>
        <w:rPr/>
        <w:t xml:space="preserve"> </w:t>
      </w:r>
      <w:r>
        <w:rPr/>
        <w:t>C4771 C4773 ) C4771_=_C5174( C4771 C5174 ) C4771_=_C5285( C4771 C5285 ) C4771_=_C5762( C4771 C5762 ) \nC4771_=_C5984( C4771 C5984 ) C4771_=_C6463( C4771 C6463 ) C4771_=_C6506( C4771 C6506 ) C4771_=_C6518( C4771 C6518 ) C4771_=_C6525( C4771 C6525 ) C4771_=_C6532( C4771 C6532 ) \nC4771_=_C6610( C4771 C6610 ) C4771_=_C6617( C4771 C6617 ) C4772_=_C4773( C4772 C4773 ) C4772_=_C5175( C4772 C5175 ) C4772_=_C5286( C4772 C5286 ) C4772_=_C5763( C4772 C5763 ) \nC4772_=_C5985( C4772 C5985 ) C4772_=_C6464( C4772 C6464 ) C4772_=_C6507( C4772 C6507 ) C4772_=_C6519( C4772 C6519 ) C4772_=_C6526( C4772 C6526 ) C4772_=_C6533( C4772 C6533 ) \nC4772_=_C6611( C4772 C6611 ) C4772_=_C6618( C4772 C6618 ) C4773_=_C5176( C4773 C5176 ) C4773_=_C5287( C4773 C5287 ) C4773_=_C5764( C4773 C5764 ) C4773_=_C5986( C4773 C5986 ) \nC4773_=_C6465( C4773 C6465 ) C4773_=_C6508( C4773 C6508 ) C4773_=_C6520( C4773 C6520 ) C4773_=_C6527( C4773 C6527 ) C4773_=_C6534( C4773 C6534 ) C4773_=_C6612( C4773 C6612 ) \nC4773_=_C6619( C4773 C6619 ) C5169_=_C5170( C5169 C5170 ) C5169_=_C5171( C5169 C5171 ) C5169_=_C5172( C5169 C5172 ) C5169_=_C5173( C5169 C5173 ) C5169_=_C5174( C5169 C5174 ) \nC5169_=_C5175( C5169 C5175 ) C5169_=_C5176( C5169 C5176 ) C5169_=_C5280( C5169 C5280 ) C5169_=_C5757( C5169 C5757 ) C5169_=_C5979( C5169 C5979 ) C5169_=_C6458( C5169 C6458 ) \nC5169_=_C6501( C5169 C6501 ) C5169_=_C6513( C5169 C6513 ) C5169_=_C6524( C5169 C6524 ) C5169_=_C6525( C5169 C6525 ) C5169_=_C6526( C5169 C6526 ) C5169_=_C6527( C5169 C6527 ) \nC5170_=_C5171( C5170 C5171 ) C5170_=_C5172( C5170 C5172 ) C5170_=_C5173( C5170 C5173 ) C5170_=_C5174( C5170 C5174 ) C5170_=_C5175( C5170 C5175 ) C5170_=_C5176( C5170 C5176 ) \nC5170_=_C5281( C5170 C5281 ) C5170_=_C5758( C5170 C5758 ) C5170_=_C5980( C5170 C5980 ) C5170_=_C6459( C5170 C6459 ) C5170_=_C6502( C5170 C6502 ) C5170_=_C6514( C5170 C6514 ) \nC5170_=_C6531( C5170 C6531 ) C5170_=_C6532( C5170 C6532 ) C5170_=_C6533( C5170 C6533 ) C5170_=_C6534( C5170 C6534 ) C5171_=_C5172( C5171 C5172 ) C5171_=_C5173( C5171 C5173 ) \nC5171_=_C5174( C5171 C5174 ) C5171_=_C5175( C5171 C5175 ) C5171_=_C5176( C5171 C5176 ) C5171_=_C5282( C5171 C5282 ) C5171_=_C5759( C5171 C5759 ) C5171_=_C5981( C5171 C5981 ) \nC5171_=_C6460( C5171 C6460 ) C5171_=_C6503( C5171 C6503 ) C5171_=_C6515( C5171 C6515 ) C5171_=_C6609( C5171 C6609 ) C5171_=_C6610( C5171 C6610 ) C5171_=_C6611( C5171 C6611 ) \nC5171_=_C6612( C5171 C6612 ) C5172_=_C5173( C5172 C5173 ) C5172_=_C5174( C5172 C5174 ) C5172_=_C5175( C5172 C5175 ) C5172_=_C5176( C5172 C5176 ) C5172_=_C5283( C5172 C5283 ) \nC5172_=_C5760( C5172 C5760 ) C5172_=_C5982( C5172 C5982 ) C5172_=_C6461( C5172 C6461 ) C5172_=_C6504( C5172 C6504 ) C5172_=_C6516( C5172 C6516 ) C5172_=_C6616( C5172 C6616 ) \nC5172_=_C6617( C5172 C6617 ) C5172_=_C6618( C5172 C6618 ) C5172_=_C6619( C5172 C6619 ) C5173_=_C5174( C5173 C5174 ) C5173_=_C5175( C5173 C5175 ) C5173_=_C5176( C5173 C5176 ) \nC5173_=_C5284( C5173 C5284 ) C5173_=_C5761( C5173 C5761 ) C5173_=_C5983( C5173 C5983 ) C5173_=_C6462( C5173 C6462 ) C5173_=_C6505( C5173 C6505 ) C5173_=_C6517( C5173 C6517 ) \nC5173_=_C6524( C5173 C6524 ) C5173_=_C6531( C5173 C6531 ) C5173_=_C6609( C5173 C6609 ) C5173_=_C6616( C5173 C6616 ) C5174_=_C5175( C5174 C5175 ) C5174_=_C5176( C5174 C5176 ) \nC5174_=_C5285( C5174 C5285 ) C5174_=_C5762( C5174 C5762 ) C5174_=_C5984( C5174 C5984 ) C5174_=_C6463( C5174 C6463 ) C5174_=_C6506( C5174 C6506 ) C5174_=_C6518( C5174 C6518 ) \nC5174_=_C6525( C5174 C6525 ) C5174_=_C6532( C5174 C6532 ) C5174_=_C6610( C5174 C6610 ) C5174_=_C6617( C5174 C6617 ) C5175_=_C5176( C5175 C5176 ) C5175_=_C5286( C5175 C5286 ) \nC5175_=_C5763( C5175 C5763 ) C5175_=_C5985( C5175 C5985 ) C5175_=_C6464( C5175 C6464 ) C5175_=_C6507( C5175 C6507 ) C5175_=_C6519( C5175 C6519 ) C5175_=_C6526( C5175 C6526 ) \nC5175_=_C6533( C5175 C6533 ) C5175_=_C6611( C5175 C6611 ) C5175_=_C6618( C5175 C6618 ) C5176_=_C5287( C5176 C5287 ) C5176_=_C5764( C5176 C5764 ) C5176_=_C5986( C5176 C5986 ) \nC5176_=_C6465( C5176 C6465 ) C5176_=_C6508( C5176 C6508 ) C5176_=_C6520( C5176 C6520 ) C5176_=_C6527( C5176 C6527 ) C5176_=_C6534( C5176 C6534 ) C5176_=_C6612( C5176 C6612 ) \nC5176_=_C6619( C5176 C6619 ) C5280_=_C5281( C5280 C5281 ) C5280_=_C5282( C5280 C5282 ) C5280_=_C5283( C5280 C5283 ) C5280_=_C5284( C5280 C5284 ) C5280_=_C5285( C5280 C5285 ) \nC5280_=_C5286( C5280 C5286 ) C5280_=_C5287( C5280 C5287 ) C5280_=_C5757( C5280 C5757 ) C5280_=_C5979( C5280 C5979 ) C5280_=_C6458( C5280 C6458 ) C5280_=_C6501( C5280 C6501 ) \nC5280_=_C6513( C5280 C6513 ) C5280_=_C6524( C5280 C6524 ) C5280_=_C6525( C5280 C6525 ) C5280_=_C6526( C5280 C6526 ) C5280_=_C6527( C5280 C6527 ) C5281_=_C5282( C5281 C5282 ) \nC5281_=_C5283( C5281 C5283 ) C5281_=_C5284( C5281 C5284 ) C5281_=_C5285( C5281 C5285 ) C5281_=_C5286( C5281 C5286 ) C5281_=_C5287( C5281 C5287 ) C5281_=_C5758( C5281 C5758 ) \nC5281_=_C5980( C5281 C5980 ) C5281_=_C6459( C5281 C6459 ) C5281_=_C6502( C5281 C6502 ) C5281_=_C6514( C5281 C6514 ) C5281_=_C6531( C5281 C6531 ) C5281_=_C6532( C5281 C6532 ) \nC5281_=_C6533( C5281 C6533 ) C5281_=_C6534( C5281 C6534 ) C5282_=_C5283( C5282 C5283 ) C5282_=_C5284( C5282 C5284 ) C5282_=_C5285( C5282 C5285 ) C5282_=_C5286( C5282 C5286 ) \nC5282_=_C5287( C5282 C5287 ) C5282_=_C5759( C5282 C5759 ) C5282_=_C5981( C5282 C5981 ) C5282_=_C6460( C5282 C6460 ) C5282_=_C6503( C5282 C6503 ) C5282_=_C6515( C5282 C6515 ) \nC5282_=_C6609( C5282 C6609 ) C5282_=_C6610( C5282 C6610 ) C5282_=_C6611( C5282 C6611 ) C5282_=_C6612( C5282 C6612 ) C5283_=_C5284( C5283 C5284 ) C5283_=_C5285( C5283 C5285 ) \nC5283_=_C5286( C5283 C5286 ) C5283_=_C5287( C5283 C5287 ) C5283_=_C5760( C5283 C5760 ) C5283_=_C5982( C5283 C5982 ) C5283_=_C6461( C5283 C6461 ) C5283_=_C6504( C5283 C6504 ) \nC5283_=_C6516( C5283 C6516 ) C5283_=_C6616( C5283 C6616 ) C5283_=_C6617( C5283 C6617 ) C5283_=_C6618( C5283 C6618 ) C5283_=_C6619( C5283 C6619 ) C5284_=_C5285( C5284 C5285 ) \nC5284_=_C5286( C5284 C5286 ) C5284_=_C5287( C5284 C5287 ) C5284_=_C5761( C5284 C5761 ) C5284_=_C5983( C5284 C5983 ) C5284_=_C6462( C5284 C6462 ) C5284_=_C6505( C5284 C6505 ) \nC5284_=_C6517( C5284 C6517 ) C5284_=_C6524( C5284 C6524 ) C5284_=_C6531( C5284 C6531 ) C5284_=_C6609( C5284 C6609 ) C5284_=_C6616( C5284 C6616 ) C5285_=_C5286( C5285 C5286 ) \nC5285_=_C5287( C5285 C5287 ) C5285_=_C5762( C5285 C5762 ) C5285_=_C5984( C5285 C5984 ) C5285_=_C6463( C5285 C6463 ) C5285_=_C6506( C5285 C6506 ) C5285_=_C6518( C5285 C6518 ) \nC5285_=_C6525( C5285 C6525 ) C5285_=_C6532( C5285 C6532 ) C5285_=_C6610( C5285 C6610 ) C5285_=_C6617( C5285 C6617 ) C5286_=_C5287( C5286 C5287 ) C5286_=_C5763( C5286 C5763 ) \nC5286_=_C5985( C5286 C5985 ) C5286_=_C6464( C5286 C6464 ) C5286_=_C6507( C5286 C6507 ) C5286_=_C6519( C5286 C6519 ) C5286_=_C6526( C5286 C6526 ) C5286_=_C6533( C5286 C6533 ) \nC5286_=_C6611( C5286 C6611 ) C5286_=_C6618( C5286 C6618 ) C5287_=_C5764( C5287 C5764 ) C5287_=_C5986( C5287 C5986 ) C5287_=_C6465( C5287 C6465 ) C5287_=_C6508( C5287 C6508 ) \nC5287_=_C6520( C5287 C6520 ) C5287_=_C6527( C5287 C6527 ) C5287_=_C6534( C5287 C6534 ) C5287_=_C6612( C5287 C6612 ) C5287_=_C6619( C5287 C6619 ) C5757_=_C5758( C5757 C5758 ) \nC5757_=_C5759( C5757 C5759 ) C5757_=_C5760( C5757 C5760 ) C5757_=_C5761( C5757 C5761 ) C5757_=_C5762( C5757 C5762 ) C5757_=_C5763( C5757 C5763 ) C5757_=_C5764( C5757 C5764 ) \nC5757_=_C5979( C5757 C5979 ) C5757_=_C6458( C5757 C6458 ) C5757_=_C6501( C5757 C6501 ) C5757_=_C6513( C5757 C6513 ) C5757_=_C6524( C5757 C6524 ) C5757_=_C6525( C5757 C6525 ) \nC5757_=_C6526( C5757 C6526 ) C5757_=_C6527( C5757 C6527 ) C5758_=_C5759( C5758 C5759 ) C5758_=_C5760( C5758 C5760 ) C5758_=_C5761( C5758 C5761 ) C5758_=_C5762( C5758 C5762 ) \nC5758_=_C5763( C5758 C5763 ) C5758_=_C5764( C5758 C5764 ) C5758_=_C5980( C5758 C5980 ) C5758_=_C6459( C5758 C6459 ) C5758_=_C6502( C5758 C6502 ) C5758_=_C6514( C5758 C6514 ) \nC5758_=_C6531( C5758 C6531 ) C5758_=_C6532( C5758 C6532 ) C5758_=_C6533( C5758 C6533 ) C5758_=_C6534( C5758 C6534 ) C5759_=_C5760( C5759 C5760 ) C5759_=_C5761( C5759 C5761 ) \nC5759_=_C5762( C5759 C5762 ) C5759_=_C5763( C5759 C5763 ) C5759_=_C5764( C5759 C5764 ) C5759_=_C5981( C5759 C5981 ) C5759_=_C6460( C5759 C6460 ) C5759_=_C6503( C5759 C6503 ) \nC5759_=_C6515( C5759 C6515 ) C5759_=_C6609( C5759 C6609 ) C5759_=_C6610( C5759 C6610 ) C5759_=_C6611( C5759 C6611 ) C5759_=_C6612( C5759 C6612 ) C5760_=_C5761( C5760 C5761 ) \nC5760_=_C5762( C5760 C5762 ) C5760_=_C5763( C5760 C5763 ) C5760_=_C5764( C5760 C5764 ) C5760_=_C5982( C5760 C5982 ) C5760_=_C6461( C5760 C6461 ) C5760_=_C6504( C5760 C6504 ) \nC5760_=_C6516( C5760 C6516 ) C5760_=_C6616( C5760 C6616 ) C5760_=_C6617( C5760 C6617 ) C5760_=_C6618( C5760 C6618 ) C5760_=_C6619( C5760 C6619 ) C5761_=_C5762( C5761 C5762 ) \nC5761_=_C5763( C5761 C5763 ) C5761_=_C5764( C5761 C5764 ) C5761_=_C5983( C5761 C5983 ) C5761_=_C6462( C5761 C6462 ) C5761_=_C6505( C5761 C6505 ) C5761_=_C6517( C5761 C6517 ) \nC5761_=_C6524( C5761 C6524 ) C5761_=_C6531( C5761 C6531 ) C5761_=_C6609( C5761 C6609 ) C5761_=_C6616( C5761 C6616 ) C5762_=_C5763( C5762 C5763 ) C5762_=_C5764( C5762 C5764 ) \nC5762_=_C5984( C5762 C5984 ) C5762_=_C6463( C5762 C6463 ) C5762_=_C6506( C5762 C6506 ) C5762_=_C6518( C5762 C6518 ) C5762_=_C6525( C5762 C6525 ) C5762_=_C6532( C5762 C6532 ) \nC5762_=_C6610( C5762 C6610 ) C5762_=_C6617( C5762 C6617 ) C5763_=_C5764( C5763 C5764 ) C5763_=_C5985( C5763 C5985 ) C5763_=_C6464( C5763 C6464 ) C5763_=_C6507( C5763 C6507 ) \nC5763_=_C6519( C5763 C6519 ) C5763_=_C6526( C5763 C6526 ) C5763_=_C6533( C5763 C6533 ) C5763_=_C6611( C5763 C6611 ) C5763_=_C6618( C5763 C6618 ) C5764_=_C5986( C5764 C5986 ) \nC5764_=_C6465( C5764 C6465 ) C5764_=_C6508( C5764 C6508 ) C5764_=_C6520( C5764 C6520 ) C5764_=_C6527( C5764 C6527 ) C5764_=_C6534( C5764 C6534 ) C5764_=_C6612( C5764 C6612 ) \nC5764_=_C6619( C5764 C6619 ) C5979_=_C5980( C5979 C5980 ) C5979_=_C5981( C5979 C5981 ) C5979_=_C5982( C5979 C5982 ) C5979_=_C5983(</w:t>
      </w:r>
    </w:p>
    <w:p>
      <w:pPr>
        <w:pStyle w:val="PreformattedText"/>
        <w:bidi w:val="0"/>
        <w:spacing w:before="0" w:after="0"/>
        <w:jc w:val="left"/>
        <w:rPr/>
      </w:pPr>
      <w:r>
        <w:rPr/>
        <w:t xml:space="preserve"> </w:t>
      </w:r>
      <w:r>
        <w:rPr/>
        <w:t>C5979 C5983 ) C5979_=_C5984( C5979 C5984 ) \nC5979_=_C5985( C5979 C5985 ) C5979_=_C5986( C5979 C5986 ) C5979_=_C6458( C5979 C6458 ) C5979_=_C6501( C5979 C6501 ) C5979_=_C6513( C5979 C6513 ) C5979_=_C6524( C5979 C6524 ) \nC5979_=_C6525( C5979 C6525 ) C5979_=_C6526( C5979 C6526 ) C5979_=_C6527( C5979 C6527 ) C5980_=_C5981( C5980 C5981 ) C5980_=_C5982( C5980 C5982 ) C5980_=_C5983( C5980 C5983 ) \nC5980_=_C5984( C5980 C5984 ) C5980_=_C5985( C5980 C5985 ) C5980_=_C5986( C5980 C5986 ) C5980_=_C6459( C5980 C6459 ) C5980_=_C6502( C5980 C6502 ) C5980_=_C6514( C5980 C6514 ) \nC5980_=_C6531( C5980 C6531 ) C5980_=_C6532( C5980 C6532 ) C5980_=_C6533( C5980 C6533 ) C5980_=_C6534( C5980 C6534 ) C5981_=_C5982( C5981 C5982 ) C5981_=_C5983( C5981 C5983 ) \nC5981_=_C5984( C5981 C5984 ) C5981_=_C5985( C5981 C5985 ) C5981_=_C5986( C5981 C5986 ) C5981_=_C6460( C5981 C6460 ) C5981_=_C6503( C5981 C6503 ) C5981_=_C6515( C5981 C6515 ) \nC5981_=_C6609( C5981 C6609 ) C5981_=_C6610( C5981 C6610 ) C5981_=_C6611( C5981 C6611 ) C5981_=_C6612( C5981 C6612 ) C5982_=_C5983( C5982 C5983 ) C5982_=_C5984( C5982 C5984 ) \nC5982_=_C5985( C5982 C5985 ) C5982_=_C5986( C5982 C5986 ) C5982_=_C6461( C5982 C6461 ) C5982_=_C6504( C5982 C6504 ) C5982_=_C6516( C5982 C6516 ) C5982_=_C6616( C5982 C6616 ) \nC5982_=_C6617( C5982 C6617 ) C5982_=_C6618( C5982 C6618 ) C5982_=_C6619( C5982 C6619 ) C5983_=_C5984( C5983 C5984 ) C5983_=_C5985( C5983 C5985 ) C5983_=_C5986( C5983 C5986 ) \nC5983_=_C6462( C5983 C6462 ) C5983_=_C6505( C5983 C6505 ) C5983_=_C6517( C5983 C6517 ) C5983_=_C6524( C5983 C6524 ) C5983_=_C6531( C5983 C6531 ) C5983_=_C6609( C5983 C6609 ) \nC5983_=_C6616( C5983 C6616 ) C5984_=_C5985( C5984 C5985 ) C5984_=_C5986( C5984 C5986 ) C5984_=_C6463( C5984 C6463 ) C5984_=_C6506( C5984 C6506 ) C5984_=_C6518( C5984 C6518 ) \nC5984_=_C6525( C5984 C6525 ) C5984_=_C6532( C5984 C6532 ) C5984_=_C6610( C5984 C6610 ) C5984_=_C6617( C5984 C6617 ) C5985_=_C5986( C5985 C5986 ) C5985_=_C6464( C5985 C6464 ) \nC5985_=_C6507( C5985 C6507 ) C5985_=_C6519( C5985 C6519 ) C5985_=_C6526( C5985 C6526 ) C5985_=_C6533( C5985 C6533 ) C5985_=_C6611( C5985 C6611 ) C5985_=_C6618( C5985 C6618 ) \nC5986_=_C6465( C5986 C6465 ) C5986_=_C6508( C5986 C6508 ) C5986_=_C6520( C5986 C6520 ) C5986_=_C6527( C5986 C6527 ) C5986_=_C6534( C5986 C6534 ) C5986_=_C6612( C5986 C6612 ) \nC5986_=_C6619( C5986 C6619 ) C6458_=_C6459( C6458 C6459 ) C6458_=_C6460( C6458 C6460 ) C6458_=_C6461( C6458 C6461 ) C6458_=_C6462( C6458 C6462 ) C6458_=_C6463( C6458 C6463 ) \nC6458_=_C6464( C6458 C6464 ) C6458_=_C6465( C6458 C6465 ) C6458_=_C6501( C6458 C6501 ) C6458_=_C6513( C6458 C6513 ) C6458_=_C6524( C6458 C6524 ) C6458_=_C6525( C6458 C6525 ) \nC6458_=_C6526( C6458 C6526 ) C6458_=_C6527( C6458 C6527 ) C6459_=_C6460( C6459 C6460 ) C6459_=_C6461( C6459 C6461 ) C6459_=_C6462( C6459 C6462 ) C6459_=_C6463( C6459 C6463 ) \nC6459_=_C6464( C6459 C6464 ) C6459_=_C6465( C6459 C6465 ) C6459_=_C6502( C6459 C6502 ) C6459_=_C6514( C6459 C6514 ) C6459_=_C6531( C6459 C6531 ) C6459_=_C6532( C6459 C6532 ) \nC6459_=_C6533( C6459 C6533 ) C6459_=_C6534( C6459 C6534 ) C6460_=_C6461( C6460 C6461 ) C6460_=_C6462( C6460 C6462 ) C6460_=_C6463( C6460 C6463 ) C6460_=_C6464( C6460 C6464 ) \nC6460_=_C6465( C6460 C6465 ) C6460_=_C6503( C6460 C6503 ) C6460_=_C6515( C6460 C6515 ) C6460_=_C6609( C6460 C6609 ) C6460_=_C6610( C6460 C6610 ) C6460_=_C6611( C6460 C6611 ) \nC6460_=_C6612( C6460 C6612 ) C6461_=_C6462( C6461 C6462 ) C6461_=_C6463( C6461 C6463 ) C6461_=_C6464( C6461 C6464 ) C6461_=_C6465( C6461 C6465 ) C6461_=_C6504( C6461 C6504 ) \nC6461_=_C6516( C6461 C6516 ) C6461_=_C6616( C6461 C6616 ) C6461_=_C6617( C6461 C6617 ) C6461_=_C6618( C6461 C6618 ) C6461_=_C6619( C6461 C6619 ) C6462_=_C6463( C6462 C6463 ) \nC6462_=_C6464( C6462 C6464 ) C6462_=_C6465( C6462 C6465 ) C6462_=_C6505( C6462 C6505 ) C6462_=_C6517( C6462 C6517 ) C6462_=_C6524( C6462 C6524 ) C6462_=_C6531( C6462 C6531 ) \nC6462_=_C6609( C6462 C6609 ) C6462_=_C6616( C6462 C6616 ) C6463_=_C6464( C6463 C6464 ) C6463_=_C6465( C6463 C6465 ) C6463_=_C6506( C6463 C6506 ) C6463_=_C6518( C6463 C6518 ) \nC6463_=_C6525( C6463 C6525 ) C6463_=_C6532( C6463 C6532 ) C6463_=_C6610( C6463 C6610 ) C6463_=_C6617( C6463 C6617 ) C6464_=_C6465( C6464 C6465 ) C6464_=_C6507( C6464 C6507 ) \nC6464_=_C6519( C6464 C6519 ) C6464_=_C6526( C6464 C6526 ) C6464_=_C6533( C6464 C6533 ) C6464_=_C6611( C6464 C6611 ) C6464_=_C6618( C6464 C6618 ) C6465_=_C6508( C6465 C6508 ) \nC6465_=_C6520( C6465 C6520 ) C6465_=_C6527( C6465 C6527 ) C6465_=_C6534( C6465 C6534 ) C6465_=_C6612( C6465 C6612 ) C6465_=_C6619( C6465 C6619 ) C6501_=_C6502( C6501 C6502 ) \nC6501_=_C6503( C6501 C6503 ) C6501_=_C6504( C6501 C6504 ) C6501_=_C6505( C6501 C6505 ) C6501_=_C6506( C6501 C6506 ) C6501_=_C6507( C6501 C6507 ) C6501_=_C6508( C6501 C6508 ) \nC6501_=_C6513( C6501 C6513 ) C6501_=_C6524( C6501 C6524 ) C6501_=_C6525( C6501 C6525 ) C6501_=_C6526( C6501 C6526 ) C6501_=_C6527( C6501 C6527 ) C6502_=_C6503( C6502 C6503 ) \nC6502_=_C6504( C6502 C6504 ) C6502_=_C6505( C6502 C6505 ) C6502_=_C6506( C6502 C6506 ) C6502_=_C6507( C6502 C6507 ) C6502_=_C6508( C6502 C6508 ) C6502_=_C6514( C6502 C6514 ) \nC6502_=_C6531( C6502 C6531 ) C6502_=_C6532( C6502 C6532 ) C6502_=_C6533( C6502 C6533 ) C6502_=_C6534( C6502 C6534 ) C6503_=_C6504( C6503 C6504 ) C6503_=_C6505( C6503 C6505 ) \nC6503_=_C6506( C6503 C6506 ) C6503_=_C6507( C6503 C6507 ) C6503_=_C6508( C6503 C6508 ) C6503_=_C6515( C6503 C6515 ) C6503_=_C6609( C6503 C6609 ) C6503_=_C6610( C6503 C6610 ) \nC6503_=_C6611( C6503 C6611 ) C6503_=_C6612( C6503 C6612 ) C6504_=_C6505( C6504 C6505 ) C6504_=_C6506( C6504 C6506 ) C6504_=_C6507( C6504 C6507 ) C6504_=_C6508( C6504 C6508 ) \nC6504_=_C6516( C6504 C6516 ) C6504_=_C6616( C6504 C6616 ) C6504_=_C6617( C6504 C6617 ) C6504_=_C6618( C6504 C6618 ) C6504_=_C6619( C6504 C6619 ) C6505_=_C6506( C6505 C6506 ) \nC6505_=_C6507( C6505 C6507 ) C6505_=_C6508( C6505 C6508 ) C6505_=_C6517( C6505 C6517 ) C6505_=_C6524( C6505 C6524 ) C6505_=_C6531( C6505 C6531 ) C6505_=_C6609( C6505 C6609 ) \nC6505_=_C6616( C6505 C6616 ) C6506_=_C6507( C6506 C6507 ) C6506_=_C6508( C6506 C6508 ) C6506_=_C6518( C6506 C6518 ) C6506_=_C6525( C6506 C6525 ) C6506_=_C6532( C6506 C6532 ) \nC6506_=_C6610( C6506 C6610 ) C6506_=_C6617( C6506 C6617 ) C6507_=_C6508( C6507 C6508 ) C6507_=_C6519( C6507 C6519 ) C6507_=_C6526( C6507 C6526 ) C6507_=_C6533( C6507 C6533 ) \nC6507_=_C6611( C6507 C6611 ) C6507_=_C6618( C6507 C6618 ) C6508_=_C6520( C6508 C6520 ) C6508_=_C6527( C6508 C6527 ) C6508_=_C6534( C6508 C6534 ) C6508_=_C6612( C6508 C6612 ) \nC6508_=_C6619( C6508 C6619 ) C6513_=_C6514( C6513 C6514 ) C6513_=_C6515( C6513 C6515 ) C6513_=_C6516( C6513 C6516 ) C6513_=_C6517( C6513 C6517 ) C6513_=_C6518( C6513 C6518 ) \nC6513_=_C6519( C6513 C6519 ) C6513_=_C6520( C6513 C6520 ) C6513_=_C6524( C6513 C6524 ) C6513_=_C6525( C6513 C6525 ) C6513_=_C6526( C6513 C6526 ) C6513_=_C6527( C6513 C6527 ) \nC6514_=_C6515( C6514 C6515 ) C6514_=_C6516( C6514 C6516 ) C6514_=_C6517( C6514 C6517 ) C6514_=_C6518( C6514 C6518 ) C6514_=_C6519( C6514 C6519 ) C6514_=_C6520( C6514 C6520 ) \nC6514_=_C6531( C6514 C6531 ) C6514_=_C6532( C6514 C6532 ) C6514_=_C6533( C6514 C6533 ) C6514_=_C6534( C6514 C6534 ) C6515_=_C6516( C6515 C6516 ) C6515_=_C6517( C6515 C6517 ) \nC6515_=_C6518( C6515 C6518 ) C6515_=_C6519( C6515 C6519 ) C6515_=_C6520( C6515 C6520 ) C6515_=_C6609( C6515 C6609 ) C6515_=_C6610( C6515 C6610 ) C6515_=_C6611( C6515 C6611 ) \nC6515_=_C6612( C6515 C6612 ) C6516_=_C6517( C6516 C6517 ) C6516_=_C6518( C6516 C6518 ) C6516_=_C6519( C6516 C6519 ) C6516_=_C6520( C6516 C6520 ) C6516_=_C6616( C6516 C6616 ) \nC6516_=_C6617( C6516 C6617 ) C6516_=_C6618( C6516 C6618 ) C6516_=_C6619( C6516 C6619 ) C6517_=_C6518( C6517 C6518 ) C6517_=_C6519( C6517 C6519 ) C6517_=_C6520( C6517 C6520 ) \nC6517_=_C6524( C6517 C6524 ) C6517_=_C6531( C6517 C6531 ) C6517_=_C6609( C6517 C6609 ) C6517_=_C6616( C6517 C6616 ) C6518_=_C6519( C6518 C6519 ) C6518_=_C6520( C6518 C6520 ) \nC6518_=_C6525( C6518 C6525 ) C6518_=_C6532( C6518 C6532 ) C6518_=_C6610( C6518 C6610 ) C6518_=_C6617( C6518 C6617 ) C6519_=_C6520( C6519 C6520 ) C6519_=_C6526( C6519 C6526 ) \nC6519_=_C6533( C6519 C6533 ) C6519_=_C6611( C6519 C6611 ) C6519_=_C6618( C6519 C6618 ) C6520_=_C6527( C6520 C6527 ) C6520_=_C6534( C6520 C6534 ) C6520_=_C6612( C6520 C6612 ) \nC6520_=_C6619( C6520 C6619 ) C6524_=_C6525( C6524 C6525 ) C6524_=_C6526( C6524 C6526 ) C6524_=_C6527( C6524 C6527 ) C6524_=_C6531( C6524 C6531 ) C6524_=_C6609( C6524 C6609 ) \nC6524_=_C6616( C6524 C6616 ) C6525_=_C6526( C6525 C6526 ) C6525_=_C6527( C6525 C6527 ) C6525_=_C6532( C6525 C6532 ) C6525_=_C6610( C6525 C6610 ) C6525_=_C6617( C6525 C6617 ) \nC6526_=_C6527( C6526 C6527 ) C6526_=_C6533( C6526 C6533 ) C6526_=_C6611( C6526 C6611 ) C6526_=_C6618( C6526 C6618 ) C6527_=_C6534( C6527 C6534 ) C6527_=_C6612( C6527 C6612 ) \nC6527_=_C6619( C6527 C6619 ) C6531_=_C6532( C6531 C6532 ) C6531_=_C6533( C6531 C6533 ) C6531_=_C6534( C6531 C6534 ) C6531_=_C6609( C6531 C6609 ) C6531_=_C6616( C6531 C6616 ) \nC6532_=_C6533( C6532 C6533 ) C6532_=_C6534( C6532 C6534 ) C6532_=_C6610( C6532 C6610 ) C6532_=_C6617( C6532 C6617 ) C6533_=_C6534( C6533 C6534 ) C6533_=_C6611( C6533 C6611 ) \nC6533_=_C6618( C6533 C6618 ) C6534_=_C6612( C6534 C6612 ) C6534_=_C6619( C6534 C6619 ) C6609_=_C6610( C6609 C6610 ) C6609_=_C6611( C6609 C6611 ) C6609_=_C6612( C6609 C6612 ) \nC6609_=_C6616( C6609 C6616 ) C6610_=_C6611( C6610 C6611 ) C6610_=_C6612( C6610 C6612 ) C6610_=_C6617( C6610 C6617 ) C6611_=_C6612( C6611 C6612 ) C6611_=_C6618( C6611 C6618 ) \nC6612_=_C6619( C6612 C6619 ) C6616_=_C6617( C6616 C6617 ) C6616_=_C6618( C6616 C6618 ) C6616_=_C6619( C6616 C6619 ) C6617_=_C6618( C6617 C6618 ) C6617_=_C6619( C6617 C6619 ) \nC6618_=_C6619( C6618 C6619 ) "];84-&gt;132[label="80: C19 C20 C21 C22 C998 \nC999 C1000 C1001 C1387 C1388 C1389 \nC1390 C1668 C1669 C1670 C1671 C3397 \nC3398 C3399 C3400 C3897 C3898</w:t>
      </w:r>
    </w:p>
    <w:p>
      <w:pPr>
        <w:pStyle w:val="PreformattedText"/>
        <w:bidi w:val="0"/>
        <w:spacing w:before="0" w:after="0"/>
        <w:jc w:val="left"/>
        <w:rPr/>
      </w:pPr>
      <w:r>
        <w:rPr/>
        <w:t xml:space="preserve"> </w:t>
      </w:r>
      <w:r>
        <w:rPr/>
        <w:t>C3899 \nC3900 C4421 C4422 C4423 C4424 C4572 \nC4573 C4574 C4575 C4770 C4771 C4772 \nC4773 C5173 C5174 C5175 C5176 C5284 \nC5285 C5286 C5287 C5761 C5762 C5763 \nC5764 C5983 C5984 C5985 C5986 C6462 \nC6463 C6464 C6465 C6505 C6506 C6507 \nC6508 C6517 C6518 C6519 C6520 C6524 \nC6525 C6526 C6527 C6531 C6532 C6533 \nC6534 C6609 C6610 C6611 C6612 C6616 \nC6617 C6618 C6619 \n880: C19_=_C20 ,C19_=_C21 ,C19_=_C22 ,C19_=_C998 ,C19_=_C1387 ,\nC19_=_C1668 ,C19_=_C3397 ,C19_=_C3897 ,C19_=_C4421 ,C19_=_C4572 ,C19_=_C4770 ,\nC19_=_C5173 ,C19_=_C5284 ,C19_=_C5761 ,C19_=_C5983 ,C19_=_C6462 ,C19_=_C6505 ,\nC19_=_C6517 ,C19_=_C6524 ,C19_=_C6531 ,C19_=_C6609 ,C19_=_C6616 ,C20_=_C21 ,\nC20_=_C22 ,C20_=_C999 ,C20_=_C1388 ,C20_=_C1669 ,C20_=_C3398 ,C20_=_C3898 ,\nC20_=_C4422 ,C20_=_C4573 ,C20_=_C4771 ,C20_=_C5174 ,C20_=_C5285 ,C20_=_C5762 ,\nC20_=_C5984 ,C20_=_C6463 ,C20_=_C6506 ,C20_=_C6518 ,C20_=_C6525 ,C20_=_C6532 ,\nC20_=_C6610 ,C20_=_C6617 ,C21_=_C22 ,C21_=_C1000 ,C21_=_C1389 ,C21_=_C1670 ,\nC21_=_C3399 ,C21_=_C3899 ,C21_=_C4423 ,C21_=_C4574 ,C21_=_C4772 ,C21_=_C5175 ,\nC21_=_C5286 ,C21_=_C5763 ,C21_=_C5985 ,C21_=_C6464 ,C21_=_C6507 ,C21_=_C6519 ,\nC21_=_C6526 ,C21_=_C6533 ,C21_=_C6611 ,C21_=_C6618 ,C22_=_C1001 ,C22_=_C1390 ,\nC22_=_C1671 ,C22_=_C3400 ,C22_=_C3900 ,C22_=_C4424 ,C22_=_C4575 ,C22_=_C4773 ,\nC22_=_C5176 ,C22_=_C5287 ,C22_=_C5764 ,C22_=_C5986 ,C22_=_C6465 ,C22_=_C6508 ,\nC22_=_C6520 ,C22_=_C6527 ,C22_=_C6534 ,C22_=_C6612 ,C22_=_C6619 ,C998_=_C999 ,\nC998_=_C1000 ,C998_=_C1001 ,C998_=_C1387 ,C998_=_C1668 ,C998_=_C3397 ,C998_=_C3897 ,\nC998_=_C4421 ,C998_=_C4572 ,C998_=_C4770 ,C998_=_C5173 ,C998_=_C5284 ,C998_=_C5761 ,\nC998_=_C5983 ,C998_=_C6462 ,C998_=_C6505 ,C998_=_C6517 ,C998_=_C6524 ,C998_=_C6531 ,\nC998_=_C6609 ,C998_=_C6616 ,C999_=_C1000 ,C999_=_C1001 ,C999_=_C1388 ,C999_=_C1669 ,\nC999_=_C3398 ,C999_=_C3898 ,C999_=_C4422 ,C999_=_C4573 ,C999_=_C4771 ,C999_=_C5174 ,\nC999_=_C5285 ,C999_=_C5762 ,C999_=_C5984 ,C999_=_C6463 ,C999_=_C6506 ,C999_=_C6518 ,\nC999_=_C6525 ,C999_=_C6532 ,C999_=_C6610 ,C999_=_C6617 ,C1000_=_C1001 ,C1000_=_C1389 ,\nC1000_=_C1670 ,C1000_=_C3399 ,C1000_=_C3899 ,C1000_=_C4423 ,C1000_=_C4574 ,C1000_=_C4772 ,\nC1000_=_C5175 ,C1000_=_C5286 ,C1000_=_C5763 ,C1000_=_C5985 ,C1000_=_C6464 ,C1000_=_C6507 ,\nC1000_=_C6519 ,C1000_=_C6526 ,C1000_=_C6533 ,C1000_=_C6611 ,C1000_=_C6618 ,C1001_=_C1390 ,\nC1001_=_C1671 ,C1001_=_C3400 ,C1001_=_C3900 ,C1001_=_C4424 ,C1001_=_C4575 ,C1001_=_C4773 ,\nC1001_=_C5176 ,C1001_=_C5287 ,C1001_=_C5764 ,C1001_=_C5986 ,C1001_=_C6465 ,C1001_=_C6508 ,\nC1001_=_C6520 ,C1001_=_C6527 ,C1001_=_C6534 ,C1001_=_C6612 ,C1001_=_C6619 ,C1387_=_C1388 ,\nC1387_=_C1389 ,C1387_=_C1390 ,C1387_=_C1668 ,C1387_=_C3397 ,C1387_=_C3897 ,C1387_=_C4421 ,\nC1387_=_C4572 ,C1387_=_C4770 ,C1387_=_C5173 ,C1387_=_C5284 ,C1387_=_C5761 ,C1387_=_C5983 ,\nC1387_=_C6462 ,C1387_=_C6505 ,C1387_=_C6517 ,C1387_=_C6524 ,C1387_=_C6531 ,C1387_=_C6609 ,\nC1387_=_C6616 ,C1388_=_C1389 ,C1388_=_C1390 ,C1388_=_C1669 ,C1388_=_C3398 ,C1388_=_C3898 ,\nC1388_=_C4422 ,C1388_=_C4573 ,C1388_=_C4771 ,C1388_=_C5174 ,C1388_=_C5285 ,C1388_=_C5762 ,\nC1388_=_C5984 ,C1388_=_C6463 ,C1388_=_C6506 ,C1388_=_C6518 ,C1388_=_C6525 ,C1388_=_C6532 ,\nC1388_=_C6610 ,C1388_=_C6617 ,C1389_=_C1390 ,C1389_=_C1670 ,C1389_=_C3399 ,C1389_=_C3899 ,\nC1389_=_C4423 ,C1389_=_C4574 ,C1389_=_C4772 ,C1389_=_C5175 ,C1389_=_C5286 ,C1389_=_C5763 ,\nC1389_=_C5985 ,C1389_=_C6464 ,C1389_=_C6507 ,C1389_=_C6519 ,C1389_=_C6526 ,C1389_=_C6533 ,\nC1389_=_C6611 ,C1389_=_C6618 ,C1390_=_C1671 ,C1390_=_C3400 ,C1390_=_C3900 ,C1390_=_C4424 ,\nC1390_=_C4575 ,C1390_=_C4773 ,C1390_=_C5176 ,C1390_=_C5287 ,C1390_=_C5764 ,C1390_=_C5986 ,\nC1390_=_C6465 ,C1390_=_C6508 ,C1390_=_C6520 ,C1390_=_C6527 ,C1390_=_C6534 ,C1390_=_C6612 ,\nC1390_=_C6619 ,C1668_=_C1669 ,C1668_=_C1670 ,C1668_=_C1671 ,C1668_=_C3397 ,C1668_=_C3897 ,\nC1668_=_C4421 ,C1668_=_C4572 ,C1668_=_C4770 ,C1668_=_C5173 ,C1668_=_C5284 ,C1668_=_C5761 ,\nC1668_=_C5983 ,C1668_=_C6462 ,C1668_=_C6505 ,C1668_=_C6517 ,C1668_=_C6524 ,C1668_=_C6531 ,\nC1668_=_C6609 ,C1668_=_C6616 ,C1669_=_C1670 ,C1669_=_C1671 ,C1669_=_C3398 ,C1669_=_C3898 ,\nC1669_=_C4422 ,C1669_=_C4573 ,C1669_=_C4771 ,C1669_=_C5174 ,C1669_=_C5285 ,C1669_=_C5762 ,\nC1669_=_C5984 ,C1669_=_C6463 ,C1669_=_C6506 ,C1669_=_C6518 ,C1669_=_C6525 ,C1669_=_C6532 ,\nC1669_=_C6610 ,C1669_=_C6617 ,C1670_=_C1671 ,C1670_=_C3399 ,C1670_=_C3899 ,C1670_=_C4423 ,\nC1670_=_C4574 ,C1670_=_C4772 ,C1670_=_C5175 ,C1670_=_C5286 ,C1670_=_C5763 ,C1670_=_C5985 ,\nC1670_=_C6464 ,C1670_=_C6507 ,C1670_=_C6519 ,C1670_=_C6526 ,C1670_=_C6533 ,C1670_=_C6611 ,\nC1670_=_C6618 ,C1671_=_C3400 ,C1671_=_C3900 ,C1671_=_C4424 ,C1671_=_C4575 ,C1671_=_C4773 ,\nC1671_=_C5176 ,C1671_=_C5287 ,C1671_=_C5764 ,C1671_=_C5986 ,C1671_=_C6465 ,C1671_=_C6508 ,\nC1671_=_C6520 ,C1671_=_C6527 ,C1671_=_C6534 ,C1671_=_C6612 ,C1671_=_C6619 ,C3397_=_C3398 ,\nC3397_=_C3399 ,C3397_=_C3400 ,C3397_=_C3897 ,C3397_=_C4421 ,C3397_=_C4572 ,C3397_=_C4770 ,\nC3397_=_C5173 ,C3397_=_C5284 ,C3397_=_C5761 ,C3397_=_C5983 ,C3397_=_C6462 ,C3397_=_C6505 ,\nC3397_=_C6517 ,C3397_=_C6524 ,C3397_=_C6531 ,C3397_=_C6609 ,C3397_=_C6616 ,C3398_=_C3399 ,\nC3398_=_C3400 ,C3398_=_C3898 ,C3398_=_C4422 ,C3398_=_C4573 ,C3398_=_C4771 ,C3398_=_C5174 ,\nC3398_=_C5285 ,C3398_=_C5762 ,C3398_=_C5984 ,C3398_=_C6463 ,C3398_=_C6506 ,C3398_=_C6518 ,\nC3398_=_C6525 ,C3398_=_C6532 ,C3398_=_C6610 ,C3398_=_C6617 ,C3399_=_C3400 ,C3399_=_C3899 ,\nC3399_=_C4423 ,C3399_=_C4574 ,C3399_=_C4772 ,C3399_=_C5175 ,C3399_=_C5286 ,C3399_=_C5763 ,\nC3399_=_C5985 ,C3399_=_C6464 ,C3399_=_C6507 ,C3399_=_C6519 ,C3399_=_C6526 ,C3399_=_C6533 ,\nC3399_=_C6611 ,C3399_=_C6618 ,C3400_=_C3900 ,C3400_=_C4424 ,C3400_=_C4575 ,C3400_=_C4773 ,\nC3400_=_C5176 ,C3400_=_C5287 ,C3400_=_C5764 ,C3400_=_C5986 ,C3400_=_C6465 ,C3400_=_C6508 ,\nC3400_=_C6520 ,C3400_=_C6527 ,C3400_=_C6534 ,C3400_=_C6612 ,C3400_=_C6619 ,C3897_=_C3898 ,\nC3897_=_C3899 ,C3897_=_C3900 ,C3897_=_C4421 ,C3897_=_C4572 ,C3897_=_C4770 ,C3897_=_C5173 ,\nC3897_=_C5284 ,C3897_=_C5761 ,C3897_=_C5983 ,C3897_=_C6462 ,C3897_=_C6505 ,C3897_=_C6517 ,\nC3897_=_C6524 ,C3897_=_C6531 ,C3897_=_C6609 ,C3897_=_C6616 ,C3898_=_C3899 ,C3898_=_C3900 ,\nC3898_=_C4422 ,C3898_=_C4573 ,C3898_=_C4771 ,C3898_=_C5174 ,C3898_=_C5285 ,C3898_=_C5762 ,\nC3898_=_C5984 ,C3898_=_C6463 ,C3898_=_C6506 ,C3898_=_C6518 ,C3898_=_C6525 ,C3898_=_C6532 ,\nC3898_=_C6610 ,C3898_=_C6617 ,C3899_=_C3900 ,C3899_=_C4423 ,C3899_=_C4574 ,C3899_=_C4772 ,\nC3899_=_C5175 ,C3899_=_C5286 ,C3899_=_C5763 ,C3899_=_C5985 ,C3899_=_C6464 ,C3899_=_C6507 ,\nC3899_=_C6519 ,C3899_=_C6526 ,C3899_=_C6533 ,C3899_=_C6611 ,C3899_=_C6618 ,C3900_=_C4424 ,\nC3900_=_C4575 ,C3900_=_C4773 ,C3900_=_C5176 ,C3900_=_C5287 ,C3900_=_C5764 ,C3900_=_C5986 ,\nC3900_=_C6465 ,C3900_=_C6508 ,C3900_=_C6520 ,C3900_=_C6527 ,C3900_=_C6534 ,C3900_=_C6612 ,\nC3900_=_C6619 ,C4421_=_C4422 ,C4421_=_C4423 ,C4421_=_C4424 ,C4421_=_C4572 ,C4421_=_C4770 ,\nC4421_=_C5173 ,C4421_=_C5284 ,C4421_=_C5761 ,C4421_=_C5983 ,C4421_=_C6462 ,C4421_=_C6505 ,\nC4421_=_C6517 ,C4421_=_C6524 ,C4421_=_C6531 ,C4421_=_C6609 ,C4421_=_C6616 ,C4422_=_C4423 ,\nC4422_=_C4424 ,C4422_=_C4573 ,C4422_=_C4771 ,C4422_=_C5174 ,C4422_=_C5285 ,C4422_=_C5762 ,\nC4422_=_C5984 ,C4422_=_C6463 ,C4422_=_C6506 ,C4422_=_C6518 ,C4422_=_C6525 ,C4422_=_C6532 ,\nC4422_=_C6610 ,C4422_=_C6617 ,C4423_=_C4424 ,C4423_=_C4574 ,C4423_=_C4772 ,C4423_=_C5175 ,\nC4423_=_C5286 ,C4423_=_C5763 ,C4423_=_C5985 ,C4423_=_C6464 ,C4423_=_C6507 ,C4423_=_C6519 ,\nC4423_=_C6526 ,C4423_=_C6533 ,C4423_=_C6611 ,C4423_=_C6618 ,C4424_=_C4575 ,C4424_=_C4773 ,\nC4424_=_C5176 ,C4424_=_C5287 ,C4424_=_C5764 ,C4424_=_C5986 ,C4424_=_C6465 ,C4424_=_C6508 ,\nC4424_=_C6520 ,C4424_=_C6527 ,C4424_=_C6534 ,C4424_=_C6612 ,C4424_=_C6619 ,C4572_=_C4573 ,\nC4572_=_C4574 ,C4572_=_C4575 ,C4572_=_C4770 ,C4572_=_C5173 ,C4572_=_C5284 ,C4572_=_C5761 ,\nC4572_=_C5983 ,C4572_=_C6462 ,C4572_=_C6505 ,C4572_=_C6517 ,C4572_=_C6524 ,C4572_=_C6531 ,\nC4572_=_C6609 ,C4572_=_C6616 ,C4573_=_C4574 ,C4573_=_C4575 ,C4573_=_C4771 ,C4573_=_C5174 ,\nC4573_=_C5285 ,C4573_=_C5762 ,C4573_=_C5984 ,C4573_=_C6463 ,C4573_=_C6506 ,C4573_=_C6518 ,\nC4573_=_C6525 ,C4573_=_C6532 ,C4573_=_C6610 ,C4573_=_C6617 ,C4574_=_C4575 ,C4574_=_C4772 ,\nC4574_=_C5175 ,C4574_=_C5286 ,C4574_=_C5763 ,C4574_=_C5985 ,C4574_=_C6464 ,C4574_=_C6507 ,\nC4574_=_C6519 ,C4574_=_C6526 ,C4574_=_C6533 ,C4574_=_C6611 ,C4574_=_C6618 ,C4575_=_C4773 ,\nC4575_=_C5176 ,C4575_=_C5287 ,C4575_=_C5764 ,C4575_=_C5986 ,C4575_=_C6465 ,C4575_=_C6508 ,\nC4575_=_C6520 ,C4575_=_C6527 ,C4575_=_C6534 ,C4575_=_C6612 ,C4575_=_C6619 ,C4770_=_C4771 ,\nC4770_=_C4772 ,C4770_=_C4773 ,C4770_=_C5173 ,C4770_=_C5284 ,C4770_=_C5761 ,C4770_=_C5983 ,\nC4770_=_C6462 ,C4770_=_C6505 ,C4770_=_C6517 ,C4770_=_C6524 ,C4770_=_C6531 ,C4770_=_C6609 ,\nC4770_=_C6616 ,C4771_=_C4772 ,C4771_=_C4773 ,C4771_=_C5174 ,C4771_=_C5285 ,C4771_=_C5762 ,\nC4771_=_C5984 ,C4771_=_C6463 ,C4771_=_C6506 ,C4771_=_C6518 ,C4771_=_C6525 ,C4771_=_C6532 ,\nC4771_=_C6610 ,C4771_=_C6617 ,C4772_=_C4773 ,C4772_=_C5175 ,C4772_=_C5286 ,C4772_=_C5763 ,\nC4772_=_C5985 ,C4772_=_C6464 ,C4772_=_C6507 ,C4772_=_C6519 ,C4772_=_C6526 ,C4772_=_C6533 ,\nC4772_=_C6611 ,C4772_=_C6618 ,C4773_=_C5176 ,C4773_=_C5287 ,C4773_=_C5764 ,C4773_=_C5986 ,\nC4773_=_C6465 ,C4773_=_C6508 ,C4773_=_C6520 ,C4773_=_C6527 ,C4773_=_C6534 ,C4773_=_C6612 ,\nC4773_=_C6619 ,C5173_=_C5174 ,C5173_=_C5175 ,C5173_=_C5176 ,C5173_=_C5284 ,C5173_=_C5761 ,\nC5173_=_C5983 ,C5173_=_C6462 ,C5173_=_C6505 ,C5173_=_C6517 ,C5173_=_C6524 ,C5173_=_C6531 ,\nC5173_=_C6609 ,C5173_=_C6616 ,C5174_=_C5175 ,C5174_=_C5176 ,C5174_=_C5285 ,C5174_=_C5762 ,\nC5174_=_C5984 ,C5174_=_C6463 ,C5174_=_C6506 ,C5174_=_C6518 ,C5174_=_C6525 ,C5174_=_C6532 ,\nC5174_=_C6610 ,C5174_=_C6617 ,C5175_=_C5176 ,C5175_=_C5286 ,C5175_=_C5763 ,C5175_=_C5985 ,\nC5175_=_C6464 ,C5175_=_C6507 ,C5175_=_C6519 ,C5175_=_C6526 ,C5175_=_C6533 ,C5175_=_C6611 ,\nC5175_=_C6618 ,C5176_=_C5287 ,C5176_=_C5764 ,C5176_=_C5986 ,C5176_=_C6465 ,C5176_=_C6508 ,\nC5176_=_C6520</w:t>
      </w:r>
    </w:p>
    <w:p>
      <w:pPr>
        <w:pStyle w:val="PreformattedText"/>
        <w:bidi w:val="0"/>
        <w:spacing w:before="0" w:after="0"/>
        <w:jc w:val="left"/>
        <w:rPr/>
      </w:pPr>
      <w:r>
        <w:rPr/>
        <w:t xml:space="preserve"> </w:t>
      </w:r>
      <w:r>
        <w:rPr/>
        <w:t>,C5176_=_C6527 ,C5176_=_C6534 ,C5176_=_C6612 ,C5176_=_C6619 ,C5284_=_C5285 ,\nC5284_=_C5286 ,C5284_=_C5287 ,C5284_=_C5761 ,C5284_=_C5983 ,C5284_=_C6462 ,C5284_=_C6505 ,\nC5284_=_C6517 ,C5284_=_C6524 ,C5284_=_C6531 ,C5284_=_C6609 ,C5284_=_C6616 ,C5285_=_C5286 ,\nC5285_=_C5287 ,C5285_=_C5762 ,C5285_=_C5984 ,C5285_=_C6463 ,C5285_=_C6506 ,C5285_=_C6518 ,\nC5285_=_C6525 ,C5285_=_C6532 ,C5285_=_C6610 ,C5285_=_C6617 ,C5286_=_C5287 ,C5286_=_C5763 ,\nC5286_=_C5985 ,C5286_=_C6464 ,C5286_=_C6507 ,C5286_=_C6519 ,C5286_=_C6526 ,C5286_=_C6533 ,\nC5286_=_C6611 ,C5286_=_C6618 ,C5287_=_C5764 ,C5287_=_C5986 ,C5287_=_C6465 ,C5287_=_C6508 ,\nC5287_=_C6520 ,C5287_=_C6527 ,C5287_=_C6534 ,C5287_=_C6612 ,C5287_=_C6619 ,C5761_=_C5762 ,\nC5761_=_C5763 ,C5761_=_C5764 ,C5761_=_C5983 ,C5761_=_C6462 ,C5761_=_C6505 ,C5761_=_C6517 ,\nC5761_=_C6524 ,C5761_=_C6531 ,C5761_=_C6609 ,C5761_=_C6616 ,C5762_=_C5763 ,C5762_=_C5764 ,\nC5762_=_C5984 ,C5762_=_C6463 ,C5762_=_C6506 ,C5762_=_C6518 ,C5762_=_C6525 ,C5762_=_C6532 ,\nC5762_=_C6610 ,C5762_=_C6617 ,C5763_=_C5764 ,C5763_=_C5985 ,C5763_=_C6464 ,C5763_=_C6507 ,\nC5763_=_C6519 ,C5763_=_C6526 ,C5763_=_C6533 ,C5763_=_C6611 ,C5763_=_C6618 ,C5764_=_C5986 ,\nC5764_=_C6465 ,C5764_=_C6508 ,C5764_=_C6520 ,C5764_=_C6527 ,C5764_=_C6534 ,C5764_=_C6612 ,\nC5764_=_C6619 ,C5983_=_C5984 ,C5983_=_C5985 ,C5983_=_C5986 ,C5983_=_C6462 ,C5983_=_C6505 ,\nC5983_=_C6517 ,C5983_=_C6524 ,C5983_=_C6531 ,C5983_=_C6609 ,C5983_=_C6616 ,C5984_=_C5985 ,\nC5984_=_C5986 ,C5984_=_C6463 ,C5984_=_C6506 ,C5984_=_C6518 ,C5984_=_C6525 ,C5984_=_C6532 ,\nC5984_=_C6610 ,C5984_=_C6617 ,C5985_=_C5986 ,C5985_=_C6464 ,C5985_=_C6507 ,C5985_=_C6519 ,\nC5985_=_C6526 ,C5985_=_C6533 ,C5985_=_C6611 ,C5985_=_C6618 ,C5986_=_C6465 ,C5986_=_C6508 ,\nC5986_=_C6520 ,C5986_=_C6527 ,C5986_=_C6534 ,C5986_=_C6612 ,C5986_=_C6619 ,C6462_=_C6463 ,\nC6462_=_C6464 ,C6462_=_C6465 ,C6462_=_C6505 ,C6462_=_C6517 ,C6462_=_C6524 ,C6462_=_C6531 ,\nC6462_=_C6609 ,C6462_=_C6616 ,C6463_=_C6464 ,C6463_=_C6465 ,C6463_=_C6506 ,C6463_=_C6518 ,\nC6463_=_C6525 ,C6463_=_C6532 ,C6463_=_C6610 ,C6463_=_C6617 ,C6464_=_C6465 ,C6464_=_C6507 ,\nC6464_=_C6519 ,C6464_=_C6526 ,C6464_=_C6533 ,C6464_=_C6611 ,C6464_=_C6618 ,C6465_=_C6508 ,\nC6465_=_C6520 ,C6465_=_C6527 ,C6465_=_C6534 ,C6465_=_C6612 ,C6465_=_C6619 ,C6505_=_C6506 ,\nC6505_=_C6507 ,C6505_=_C6508 ,C6505_=_C6517 ,C6505_=_C6524 ,C6505_=_C6531 ,C6505_=_C6609 ,\nC6505_=_C6616 ,C6506_=_C6507 ,C6506_=_C6508 ,C6506_=_C6518 ,C6506_=_C6525 ,C6506_=_C6532 ,\nC6506_=_C6610 ,C6506_=_C6617 ,C6507_=_C6508 ,C6507_=_C6519 ,C6507_=_C6526 ,C6507_=_C6533 ,\nC6507_=_C6611 ,C6507_=_C6618 ,C6508_=_C6520 ,C6508_=_C6527 ,C6508_=_C6534 ,C6508_=_C6612 ,\nC6508_=_C6619 ,C6517_=_C6518 ,C6517_=_C6519 ,C6517_=_C6520 ,C6517_=_C6524 ,C6517_=_C6531 ,\nC6517_=_C6609 ,C6517_=_C6616 ,C6518_=_C6519 ,C6518_=_C6520 ,C6518_=_C6525 ,C6518_=_C6532 ,\nC6518_=_C6610 ,C6518_=_C6617 ,C6519_=_C6520 ,C6519_=_C6526 ,C6519_=_C6533 ,C6519_=_C6611 ,\nC6519_=_C6618 ,C6520_=_C6527 ,C6520_=_C6534 ,C6520_=_C6612 ,C6520_=_C6619 ,C6524_=_C6525 ,\nC6524_=_C6526 ,C6524_=_C6527 ,C6524_=_C6531 ,C6524_=_C6609 ,C6524_=_C6616 ,C6525_=_C6526 ,\nC6525_=_C6527 ,C6525_=_C6532 ,C6525_=_C6610 ,C6525_=_C6617 ,C6526_=_C6527 ,C6526_=_C6533 ,\nC6526_=_C6611 ,C6526_=_C6618 ,C6527_=_C6534 ,C6527_=_C6612 ,C6527_=_C6619 ,C6531_=_C6532 ,\nC6531_=_C6533 ,C6531_=_C6534 ,C6531_=_C6609 ,C6531_=_C6616 ,C6532_=_C6533 ,C6532_=_C6534 ,\nC6532_=_C6610 ,C6532_=_C6617 ,C6533_=_C6534 ,C6533_=_C6611 ,C6533_=_C6618 ,C6534_=_C6612 ,\nC6534_=_C6619 ,C6609_=_C6610 ,C6609_=_C6611 ,C6609_=_C6612 ,C6609_=_C6616 ,C6610_=_C6611 ,\nC6610_=_C6612 ,C6610_=_C6617 ,C6611_=_C6612 ,C6611_=_C6618 ,C6612_=_C6619 ,C6616_=_C6617 ,\nC6616_=_C6618 ,C6616_=_C6619 ,C6617_=_C6618 ,C6617_=_C6619 ,C6618_=_C6619 ,"];133[shape=box, label="id:133 level: 5\n85: C852 C853 C854 C855 C856 \nC857 C858 C859 C860 C861 C862 \nC863 C864 C865 C866 C867 C868 \nC869 C870 C871 C872 C873 C874 \nC875 C876 C877 C878 C879 C880 \nC881 C882 C883 C884 C885 C886 \nC887 C888 C889 C890 C891 C892 \nC893 C894 C895 C1011 C1022 C1108 \nC1119 C1764 C1775 C2515 C2526 C2795 \nC2806 C3082 C3093 C3285 C3296 C3434 \nC3445 C3562 C3573 C3945 C3959 C3970 \nC4265 C4266 C4267 C4268 C4269 C4270 \nC4271 C4272 C4273 C4274 C4932 C4987 \nC5591 C5734 C5975 C6125 C6220 C6264 \nC6306 C6570 \n1066: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1( C852 C871 ) C852_=_C872( C852 C872 ) C852_=_C873( C852 C873 ) C852_=_C874( C852 C874 ) C852_=_C1011( C852 C1011 ) \nC852_=_C1022( C852 C1022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73( C853 C873 ) C853_=_C875( C853 C875 ) C853_=_C1108( C853 C1108 ) C853_=_C1119( C853 C1119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4_=_C876( C854 C876 ) C854_=_C1764( C854 C1764 ) C854_=_C1775( C854 C1775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5_=_C872( C855 C872 ) C855_=_C873( C855 C873 ) C855_=_C877( C855 C877 ) C855_=_C2515( C855 C2515 ) \nC855_=_C2526( C855 C2526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3( C856 C873 ) \nC856_=_C878( C856 C878 ) C856_=_C2795( C856 C2795 ) C856_=_C2806( C856 C2806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879( C857 C879 ) C857_=_C3082( C857 C3082 ) C857_=_C3093( C857 C3093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3( C858 C873 ) C858_=_C880( C858 C880 ) C858_=_C3285( C858 C3285 ) C858_=_C3296( C858 C3296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81( C859 C881 ) C859_=_C3434( C859 C3434 ) C859_=_C3445( C859 C3445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82( C860 C882 ) C860_=_C3562( C860 C3562 ) \nC860_=_C3573( C860 C3573 ) C861_=_C862( C861 C862 ) C861_=_C863( C861 C863 ) C861_=_C864( C861 C864 ) C861_=_C865( C861 C865 ) C861_=_C866( C861 C866 ) \nC861_=_C867( C861 C867 ) C861_=_C868( C861 C868 ) C861_=_C869( C861 C869 ) C861_=_C870( C861 C870 ) C861_=_C871( C861 C871 ) C861_=_C872( C861 C872 ) \nC861_=_C873( C861 C873 ) C861_=_C883( C861 C883 ) C861_=_C3959( C861 C3959 ) C861_=_C3970( C861 C3970 ) C862_=_C863( C862 C863 ) C862_=_C864( C862 C864 ) \nC862_=_C865( C862 C865 ) C862_=_C866( C862 C866 ) C862_=_C867( C862 C867 ) C862_=_C868( C862 C868 ) C862_=_C869( C862 C869 ) C862_=_C870( C862 C870 ) \nC862_=_C871( C862 C871 ) C862_=_C872( C862 C872 ) C862_=_C873( C862 C873 ) C862_=_C884( C862 C884 ) C862_=_C1011( C862 C1011 ) C862_=_C1108( C862 C1108 ) \nC862_=_C1764( C862 C1764 ) C862_=_C2515( C862 C2515 ) C862_=_C2795( C862 C2795 ) C862_=_C3082( C862 C3082 ) C862_=_C3285( C862 C3285 ) C862_=_C3434( C862 C3434 ) \nC862_=_C3562( C862 C3562 ) C862_=_C3945( C862 C3945 ) C862_=_C3959( C862 C3959 ) C862_=_C4265( C862 C4265 )</w:t>
      </w:r>
    </w:p>
    <w:p>
      <w:pPr>
        <w:pStyle w:val="PreformattedText"/>
        <w:bidi w:val="0"/>
        <w:spacing w:before="0" w:after="0"/>
        <w:jc w:val="left"/>
        <w:rPr/>
      </w:pPr>
      <w:r>
        <w:rPr/>
        <w:t xml:space="preserve"> </w:t>
      </w:r>
      <w:r>
        <w:rPr/>
        <w:t>C862_=_C4266( C862 C4266 ) C862_=_C4267( C862 C4267 ) \nC862_=_C4268( C862 C4268 ) C862_=_C4269( C862 C4269 ) C862_=_C4270( C862 C4270 ) C862_=_C4271( C862 C4271 ) C862_=_C4272( C862 C4272 ) C862_=_C4273( C862 C4273 ) \nC862_=_C4274( C862 C4274 ) C863_=_C864( C863 C864 ) C863_=_C865( C863 C865 ) C863_=_C866( C863 C866 ) C863_=_C867( C863 C867 ) C863_=_C868( C863 C868 ) \nC863_=_C869( C863 C869 ) C863_=_C870( C863 C870 ) C863_=_C871( C863 C871 ) C863_=_C872( C863 C872 ) C863_=_C873( C863 C873 ) C863_=_C885( C863 C885 ) \nC863_=_C4265( C863 C4265 ) C863_=_C4932( C863 C4932 ) C864_=_C865( C864 C865 ) C864_=_C866( C864 C866 ) C864_=_C867( C864 C867 ) C864_=_C868( C864 C868 ) \nC864_=_C869( C864 C869 ) C864_=_C870( C864 C870 ) C864_=_C871( C864 C871 ) C864_=_C872( C864 C872 ) C864_=_C873( C864 C873 ) C864_=_C886( C864 C886 ) \nC864_=_C4266( C864 C4266 ) C864_=_C4987( C864 C4987 ) C865_=_C866( C865 C866 ) C865_=_C867( C865 C867 ) C865_=_C868( C865 C868 ) C865_=_C869( C865 C869 ) \nC865_=_C870( C865 C870 ) C865_=_C871( C865 C871 ) C865_=_C872( C865 C872 ) C865_=_C873( C865 C873 ) C865_=_C887( C865 C887 ) C865_=_C4267( C865 C4267 ) \nC865_=_C5591( C865 C5591 ) C866_=_C867( C866 C867 ) C866_=_C868( C866 C868 ) C866_=_C869( C866 C869 ) C866_=_C870( C866 C870 ) C866_=_C871( C866 C871 ) \nC866_=_C872( C866 C872 ) C866_=_C873( C866 C873 ) C866_=_C888( C866 C888 ) C866_=_C4268( C866 C4268 ) C866_=_C5734( C866 C5734 ) C867_=_C868( C867 C868 ) \nC867_=_C869( C867 C869 ) C867_=_C870( C867 C870 ) C867_=_C871( C867 C871 ) C867_=_C872( C867 C872 ) C867_=_C873( C867 C873 ) C867_=_C889( C867 C889 ) \nC867_=_C4269( C867 C4269 ) C867_=_C5975( C867 C5975 ) C868_=_C869( C868 C869 ) C868_=_C870( C868 C870 ) C868_=_C871( C868 C871 ) C868_=_C872( C868 C872 ) \nC868_=_C873( C868 C873 ) C868_=_C890( C868 C890 ) C868_=_C4270( C868 C4270 ) C868_=_C6125( C868 C6125 ) C869_=_C870( C869 C870 ) C869_=_C871( C869 C871 ) \nC869_=_C872( C869 C872 ) C869_=_C873( C869 C873 ) C869_=_C891( C869 C891 ) C869_=_C4271( C869 C4271 ) C869_=_C6220( C869 C6220 ) C870_=_C871( C870 C871 ) \nC870_=_C872( C870 C872 ) C870_=_C873( C870 C873 ) C870_=_C892( C870 C892 ) C870_=_C4272( C870 C4272 ) C870_=_C6264( C870 C6264 ) C871_=_C872( C871 C872 ) \nC871_=_C873( C871 C873 ) C871_=_C893( C871 C893 ) C871_=_C4273( C871 C4273 ) C871_=_C6306( C871 C6306 ) C872_=_C873( C872 C873 ) C872_=_C894( C872 C894 ) \nC872_=_C4274( C872 C4274 ) C872_=_C6570( C872 C6570 ) C873_=_C895( C873 C895 ) C873_=_C1022( C873 C1022 ) C873_=_C1119( C873 C1119 ) C873_=_C1775( C873 C1775 ) \nC873_=_C2526( C873 C2526 ) C873_=_C2806( C873 C2806 ) C873_=_C3093( C873 C3093 ) C873_=_C3296( C873 C3296 ) C873_=_C3445( C873 C3445 ) C873_=_C3573( C873 C3573 ) \nC873_=_C3970( C873 C3970 ) C873_=_C4932( C873 C4932 ) C873_=_C4987( C873 C4987 ) C873_=_C5591( C873 C5591 ) C873_=_C5734( C873 C5734 ) C873_=_C5975( C873 C5975 ) \nC873_=_C6125( C873 C6125 ) C873_=_C6220( C873 C6220 ) C873_=_C6264( C873 C6264 ) C873_=_C6306( C873 C6306 ) C873_=_C6570( C873 C6570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894( C874 C894 ) C874_=_C895( C874 C895 ) C874_=_C1011( C874 C1011 ) C874_=_C1022( C874 C1022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893( C875 C893 ) C875_=_C894( C875 C894 ) C875_=_C895( C875 C895 ) \nC875_=_C1108( C875 C1108 ) C875_=_C1119( C875 C1119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893( C876 C893 ) C876_=_C894( C876 C894 ) C876_=_C895( C876 C895 ) C876_=_C1764( C876 C1764 ) C876_=_C1775( C876 C1775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2( C877 C892 ) C877_=_C893( C877 C893 ) C877_=_C894( C877 C894 ) C877_=_C895( C877 C895 ) C877_=_C2515( C877 C2515 ) \nC877_=_C2526( C877 C2526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8_=_C2795( C878 C2795 ) C878_=_C2806( C878 C2806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894( C879 C894 ) C879_=_C895( C879 C895 ) \nC879_=_C3082( C879 C3082 ) C879_=_C3093( C879 C3093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3285( C880 C3285 ) \nC880_=_C3296( C880 C3296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3434( C881 C3434 ) C881_=_C3445( C881 C3445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3562( C882 C3562 ) C882_=_C3573( C882 C3573 ) C883_=_C884( C883 C884 ) C883_=_C885( C883 C885 ) C883_=_C886( C883 C886 ) C883_=_C887( C883 C887 ) \nC883_=_C888( C883 C888 ) C883_=_C889( C883 C889 ) C883_=_C890( C883 C890 ) C883_=_C891( C883 C891 ) C883_=_C892( C883 C892 ) C883_=_C893( C883 C893 ) \nC883_=_C894( C883 C894 ) C883_=_C895( C883 C895 ) C883_=_C3959( C883 C3959 ) C883_=_C3970( C883 C3970 ) C884_=_C885( C884 C885 ) C884_=_C886( C884 C886 ) \nC884_=_C887( C884 C887 ) C884_=_C888( C884 C888 ) C884_=_C889( C884 C889 ) C884_=_C890( C884 C890 ) C884_=_C891( C884 C891 ) C884_=_C892( C884 C892 ) \nC884_=_C893( C884 C893 ) C884_=_C894( C884 C894 ) C884_=_C895( C884 C895 ) C884_=_C1011( C884 C1011 ) C884_=_C1108( C884 C1108 ) C884_=_C1764( C884 C1764 ) \nC884_=_C2515( C884 C2515 ) C884_=_C2795( C884 C2795 ) C884_=_C3082( C884 C3082 ) C884_=_C3285( C884 C3285 ) C884_=_C3434( C884 C3434 ) C884_=_C3562( C884 C3562 ) \nC884_=_C3945( C884 C3945 ) C884_=_C3959( C884 C3959 ) C884_=_C4265( C884 C4265 ) C884_=_C4266( C884 C4266 ) C884_=_C4267( C884 C4267 ) C884_=_C4268( C884 C4268 ) \nC884_=_C4269( C884 C4269 ) C884_=_C4270( C884 C4270 ) C884_=_C4271( C884 C4271 ) C884_=_C4272( C884 C4272 ) C884_=_C4273( C884 C4273 ) C884_=_C4274( C884 C4274 ) \nC885_=_C886( C885 C886 ) C885_=_C887( C885 C887 ) C885_=_C888( C885 C888 ) C885_=_C889( C885 C889 ) C885_=_C890( C885 C890 ) C885_=_C891( C885 C891 ) \nC885_=_C892( C885 C892 ) C885_=_C893( C885 C893 ) C885_=_C894( C885 C894 ) C885_=_C895( C885 C895 ) C885_=_C4265( C885 C4265 ) C885_=_C4932( C885 C4932 ) \nC886_=_C887( C886 C887 ) C886_=_C888( C886 C888 ) C886_=_C889( C886 C889 ) C886_=_C890( C886 C890 ) C886_=_C891( C886 C891 ) C886_=_C892( C886 C892 ) \nC886_=_C893( C886 C893 ) C886_=_C894( C886 C894 ) C886_=_C895( C886 C895 ) C886_=_C4266( C886 C4266 ) C886_=_C4987( C886 C4987 ) C887_=_C888( C887 C888 ) \nC887_=_C889( C887 C889 ) C887_=_C890( C887 C890 ) C887_=_C891( C887 C891 ) C887_=_C892( C887 C892 ) C887_=_C893( C887 C893 ) C887_=_C894( C887 C894 ) \nC887_=_C895( C887 C895 ) C887_=_C4267( C887 C4267 ) C887_=_C5591( C887 C5591 ) C888_=_C889( C888 C889 ) C888_=_C890( C888 C890 ) C888_=_C891( C888 C891 ) \nC888_=_C892( C888 C892 ) C888_=_C893( C888 C893 ) C888_=_C894( C888 C894 ) C888_=_C895( C888 C895 ) C888_=_C4268( C888 C4268 ) C888_=_C5734( C888 C5734 ) \nC889_=_C890( C889 C890 ) C889_=_C891( C889 C891 ) C889_=_C892( C889 C892 ) C889_=_C893( C889 C893 ) C889_=_C894( C889 C894 ) C889_=_C895( C889 C895 ) \nC889_=_C4269( C889 C4269 ) C889_=_C5975( C889 C5975 ) C890_=_C891( C890 C891</w:t>
      </w:r>
    </w:p>
    <w:p>
      <w:pPr>
        <w:pStyle w:val="PreformattedText"/>
        <w:bidi w:val="0"/>
        <w:spacing w:before="0" w:after="0"/>
        <w:jc w:val="left"/>
        <w:rPr/>
      </w:pPr>
      <w:r>
        <w:rPr/>
        <w:t xml:space="preserve"> </w:t>
      </w:r>
      <w:r>
        <w:rPr/>
        <w:t>) C890_=_C892( C890 C892 ) C890_=_C893( C890 C893 ) C890_=_C894( C890 C894 ) \nC890_=_C895( C890 C895 ) C890_=_C4270( C890 C4270 ) C890_=_C6125( C890 C6125 ) C891_=_C892( C891 C892 ) C891_=_C893( C891 C893 ) C891_=_C894( C891 C894 ) \nC891_=_C895( C891 C895 ) C891_=_C4271( C891 C4271 ) C891_=_C6220( C891 C6220 ) C892_=_C893( C892 C893 ) C892_=_C894( C892 C894 ) C892_=_C895( C892 C895 ) \nC892_=_C4272( C892 C4272 ) C892_=_C6264( C892 C6264 ) C893_=_C894( C893 C894 ) C893_=_C895( C893 C895 ) C893_=_C4273( C893 C4273 ) C893_=_C6306( C893 C6306 ) \nC894_=_C895( C894 C895 ) C894_=_C4274( C894 C4274 ) C894_=_C6570( C894 C6570 ) C895_=_C1022( C895 C1022 ) C895_=_C1119( C895 C1119 ) C895_=_C1775( C895 C1775 ) \nC895_=_C2526( C895 C2526 ) C895_=_C2806( C895 C2806 ) C895_=_C3093( C895 C3093 ) C895_=_C3296( C895 C3296 ) C895_=_C3445( C895 C3445 ) C895_=_C3573( C895 C3573 ) \nC895_=_C3970( C895 C3970 ) C895_=_C4932( C895 C4932 ) C895_=_C4987( C895 C4987 ) C895_=_C5591( C895 C5591 ) C895_=_C5734( C895 C5734 ) C895_=_C5975( C895 C5975 ) \nC895_=_C6125( C895 C6125 ) C895_=_C6220( C895 C6220 ) C895_=_C6264( C895 C6264 ) C895_=_C6306( C895 C6306 ) C895_=_C6570( C895 C6570 ) C1011_=_C1022( C1011 C1022 ) \nC1011_=_C1108( C1011 C1108 ) C1011_=_C1764( C1011 C1764 ) C1011_=_C2515( C1011 C2515 ) C1011_=_C2795( C1011 C2795 ) C1011_=_C3082( C1011 C3082 ) C1011_=_C3285( C1011 C3285 ) \nC1011_=_C3434( C1011 C3434 ) C1011_=_C3562( C1011 C3562 ) C1011_=_C3945( C1011 C3945 ) C1011_=_C3959( C1011 C3959 ) C1011_=_C4265( C1011 C4265 ) C1011_=_C4266( C1011 C4266 ) \nC1011_=_C4267( C1011 C4267 ) C1011_=_C4268( C1011 C4268 ) C1011_=_C4269( C1011 C4269 ) C1011_=_C4270( C1011 C4270 ) C1011_=_C4271( C1011 C4271 ) C1011_=_C4272( C1011 C4272 ) \nC1011_=_C4273( C1011 C4273 ) C1011_=_C4274( C1011 C4274 ) C1022_=_C1119( C1022 C1119 ) C1022_=_C1775( C1022 C1775 ) C1022_=_C2526( C1022 C2526 ) C1022_=_C2806( C1022 C2806 ) \nC1022_=_C3093( C1022 C3093 ) C1022_=_C3296( C1022 C3296 ) C1022_=_C3445( C1022 C3445 ) C1022_=_C3573( C1022 C3573 ) C1022_=_C3970( C1022 C3970 ) C1022_=_C4932( C1022 C4932 ) \nC1022_=_C4987( C1022 C4987 ) C1022_=_C5591( C1022 C5591 ) C1022_=_C5734( C1022 C5734 ) C1022_=_C5975( C1022 C5975 ) C1022_=_C6125( C1022 C6125 ) C1022_=_C6220( C1022 C6220 ) \nC1022_=_C6264( C1022 C6264 ) C1022_=_C6306( C1022 C6306 ) C1022_=_C6570( C1022 C6570 ) C1108_=_C1119( C1108 C1119 ) C1108_=_C1764( C1108 C1764 ) C1108_=_C2515( C1108 C2515 ) \nC1108_=_C2795( C1108 C2795 ) C1108_=_C3082( C1108 C3082 ) C1108_=_C3285( C1108 C3285 ) C1108_=_C3434( C1108 C3434 ) C1108_=_C3562( C1108 C3562 ) C1108_=_C3945( C1108 C3945 ) \nC1108_=_C3959( C1108 C3959 ) C1108_=_C4265( C1108 C4265 ) C1108_=_C4266( C1108 C4266 ) C1108_=_C4267( C1108 C4267 ) C1108_=_C4268( C1108 C4268 ) C1108_=_C4269( C1108 C4269 ) \nC1108_=_C4270( C1108 C4270 ) C1108_=_C4271( C1108 C4271 ) C1108_=_C4272( C1108 C4272 ) C1108_=_C4273( C1108 C4273 ) C1108_=_C4274( C1108 C4274 ) C1119_=_C1775( C1119 C1775 ) \nC1119_=_C2526( C1119 C2526 ) C1119_=_C2806( C1119 C2806 ) C1119_=_C3093( C1119 C3093 ) C1119_=_C3296( C1119 C3296 ) C1119_=_C3445( C1119 C3445 ) C1119_=_C3573( C1119 C3573 ) \nC1119_=_C3970( C1119 C3970 ) C1119_=_C4932( C1119 C4932 ) C1119_=_C4987( C1119 C4987 ) C1119_=_C5591( C1119 C5591 ) C1119_=_C5734( C1119 C5734 ) C1119_=_C5975( C1119 C5975 ) \nC1119_=_C6125( C1119 C6125 ) C1119_=_C6220( C1119 C6220 ) C1119_=_C6264( C1119 C6264 ) C1119_=_C6306( C1119 C6306 ) C1119_=_C6570( C1119 C6570 ) C1764_=_C1775( C1764 C1775 ) \nC1764_=_C2515( C1764 C2515 ) C1764_=_C2795( C1764 C2795 ) C1764_=_C3082( C1764 C3082 ) C1764_=_C3285( C1764 C3285 ) C1764_=_C3434( C1764 C3434 ) C1764_=_C3562( C1764 C3562 ) \nC1764_=_C3945( C1764 C3945 ) C1764_=_C3959( C1764 C3959 ) C1764_=_C4265( C1764 C4265 ) C1764_=_C4266( C1764 C4266 ) C1764_=_C4267( C1764 C4267 ) C1764_=_C4268( C1764 C4268 ) \nC1764_=_C4269( C1764 C4269 ) C1764_=_C4270( C1764 C4270 ) C1764_=_C4271( C1764 C4271 ) C1764_=_C4272( C1764 C4272 ) C1764_=_C4273( C1764 C4273 ) C1764_=_C4274( C1764 C4274 ) \nC1775_=_C2526( C1775 C2526 ) C1775_=_C2806( C1775 C2806 ) C1775_=_C3093( C1775 C3093 ) C1775_=_C3296( C1775 C3296 ) C1775_=_C3445( C1775 C3445 ) C1775_=_C3573( C1775 C3573 ) \nC1775_=_C3970( C1775 C3970 ) C1775_=_C4932( C1775 C4932 ) C1775_=_C4987( C1775 C4987 ) C1775_=_C5591( C1775 C5591 ) C1775_=_C5734( C1775 C5734 ) C1775_=_C5975( C1775 C5975 ) \nC1775_=_C6125( C1775 C6125 ) C1775_=_C6220( C1775 C6220 ) C1775_=_C6264( C1775 C6264 ) C1775_=_C6306( C1775 C6306 ) C1775_=_C6570( C1775 C6570 ) C2515_=_C2526( C2515 C2526 ) \nC2515_=_C2795( C2515 C2795 ) C2515_=_C3082( C2515 C3082 ) C2515_=_C3285( C2515 C3285 ) C2515_=_C3434( C2515 C3434 ) C2515_=_C3562( C2515 C3562 ) C2515_=_C3945( C2515 C3945 ) \nC2515_=_C3959( C2515 C3959 ) C2515_=_C4265( C2515 C4265 ) C2515_=_C4266( C2515 C4266 ) C2515_=_C4267( C2515 C4267 ) C2515_=_C4268( C2515 C4268 ) C2515_=_C4269( C2515 C4269 ) \nC2515_=_C4270( C2515 C4270 ) C2515_=_C4271( C2515 C4271 ) C2515_=_C4272( C2515 C4272 ) C2515_=_C4273( C2515 C4273 ) C2515_=_C4274( C2515 C4274 ) C2526_=_C2806( C2526 C2806 ) \nC2526_=_C3093( C2526 C3093 ) C2526_=_C3296( C2526 C3296 ) C2526_=_C3445( C2526 C3445 ) C2526_=_C3573( C2526 C3573 ) C2526_=_C3970( C2526 C3970 ) C2526_=_C4932( C2526 C4932 ) \nC2526_=_C4987( C2526 C4987 ) C2526_=_C5591( C2526 C5591 ) C2526_=_C5734( C2526 C5734 ) C2526_=_C5975( C2526 C5975 ) C2526_=_C6125( C2526 C6125 ) C2526_=_C6220( C2526 C6220 ) \nC2526_=_C6264( C2526 C6264 ) C2526_=_C6306( C2526 C6306 ) C2526_=_C6570( C2526 C6570 ) C2795_=_C2806( C2795 C2806 ) C2795_=_C3082( C2795 C3082 ) C2795_=_C3285( C2795 C3285 ) \nC2795_=_C3434( C2795 C3434 ) C2795_=_C3562( C2795 C3562 ) C2795_=_C3945( C2795 C3945 ) C2795_=_C3959( C2795 C3959 ) C2795_=_C4265( C2795 C4265 ) C2795_=_C4266( C2795 C4266 ) \nC2795_=_C4267( C2795 C4267 ) C2795_=_C4268( C2795 C4268 ) C2795_=_C4269( C2795 C4269 ) C2795_=_C4270( C2795 C4270 ) C2795_=_C4271( C2795 C4271 ) C2795_=_C4272( C2795 C4272 ) \nC2795_=_C4273( C2795 C4273 ) C2795_=_C4274( C2795 C4274 ) C2806_=_C3093( C2806 C3093 ) C2806_=_C3296( C2806 C3296 ) C2806_=_C3445( C2806 C3445 ) C2806_=_C3573( C2806 C3573 ) \nC2806_=_C3970( C2806 C3970 ) C2806_=_C4932( C2806 C4932 ) C2806_=_C4987( C2806 C4987 ) C2806_=_C5591( C2806 C5591 ) C2806_=_C5734( C2806 C5734 ) C2806_=_C5975( C2806 C5975 ) \nC2806_=_C6125( C2806 C6125 ) C2806_=_C6220( C2806 C6220 ) C2806_=_C6264( C2806 C6264 ) C2806_=_C6306( C2806 C6306 ) C2806_=_C6570( C2806 C6570 ) C3082_=_C3093( C3082 C3093 ) \nC3082_=_C3285( C3082 C3285 ) C3082_=_C3434( C3082 C3434 ) C3082_=_C3562( C3082 C3562 ) C3082_=_C3945( C3082 C3945 ) C3082_=_C3959( C3082 C3959 ) C3082_=_C4265( C3082 C4265 ) \nC3082_=_C4266( C3082 C4266 ) C3082_=_C4267( C3082 C4267 ) C3082_=_C4268( C3082 C4268 ) C3082_=_C4269( C3082 C4269 ) C3082_=_C4270( C3082 C4270 ) C3082_=_C4271( C3082 C4271 ) \nC3082_=_C4272( C3082 C4272 ) C3082_=_C4273( C3082 C4273 ) C3082_=_C4274( C3082 C4274 ) C3093_=_C3296( C3093 C3296 ) C3093_=_C3445( C3093 C3445 ) C3093_=_C3573( C3093 C3573 ) \nC3093_=_C3970( C3093 C3970 ) C3093_=_C4932( C3093 C4932 ) C3093_=_C4987( C3093 C4987 ) C3093_=_C5591( C3093 C5591 ) C3093_=_C5734( C3093 C5734 ) C3093_=_C5975( C3093 C5975 ) \nC3093_=_C6125( C3093 C6125 ) C3093_=_C6220( C3093 C6220 ) C3093_=_C6264( C3093 C6264 ) C3093_=_C6306( C3093 C6306 ) C3093_=_C6570( C3093 C6570 ) C3285_=_C3296( C3285 C3296 ) \nC3285_=_C3434( C3285 C3434 ) C3285_=_C3562( C3285 C3562 ) C3285_=_C3945( C3285 C3945 ) C3285_=_C3959( C3285 C3959 ) C3285_=_C4265( C3285 C4265 ) C3285_=_C4266( C3285 C4266 ) \nC3285_=_C4267( C3285 C4267 ) C3285_=_C4268( C3285 C4268 ) C3285_=_C4269( C3285 C4269 ) C3285_=_C4270( C3285 C4270 ) C3285_=_C4271( C3285 C4271 ) C3285_=_C4272( C3285 C4272 ) \nC3285_=_C4273( C3285 C4273 ) C3285_=_C4274( C3285 C4274 ) C3296_=_C3445( C3296 C3445 ) C3296_=_C3573( C3296 C3573 ) C3296_=_C3970( C3296 C3970 ) C3296_=_C4932( C3296 C4932 ) \nC3296_=_C4987( C3296 C4987 ) C3296_=_C5591( C3296 C5591 ) C3296_=_C5734( C3296 C5734 ) C3296_=_C5975( C3296 C5975 ) C3296_=_C6125( C3296 C6125 ) C3296_=_C6220( C3296 C6220 ) \nC3296_=_C6264( C3296 C6264 ) C3296_=_C6306( C3296 C6306 ) C3296_=_C6570( C3296 C6570 ) C3434_=_C3445( C3434 C3445 ) C3434_=_C3562( C3434 C3562 ) C3434_=_C3945( C3434 C3945 ) \nC3434_=_C3959( C3434 C3959 ) C3434_=_C4265( C3434 C4265 ) C3434_=_C4266( C3434 C4266 ) C3434_=_C4267( C3434 C4267 ) C3434_=_C4268( C3434 C4268 ) C3434_=_C4269( C3434 C4269 ) \nC3434_=_C4270( C3434 C4270 ) C3434_=_C4271( C3434 C4271 ) C3434_=_C4272( C3434 C4272 ) C3434_=_C4273( C3434 C4273 ) C3434_=_C4274( C3434 C4274 ) C3445_=_C3573( C3445 C3573 ) \nC3445_=_C3970( C3445 C3970 ) C3445_=_C4932( C3445 C4932 ) C3445_=_C4987( C3445 C4987 ) C3445_=_C5591( C3445 C5591 ) C3445_=_C5734( C3445 C5734 ) C3445_=_C5975( C3445 C5975 ) \nC3445_=_C6125( C3445 C6125 ) C3445_=_C6220( C3445 C6220 ) C3445_=_C6264( C3445 C6264 ) C3445_=_C6306( C3445 C6306 ) C3445_=_C6570( C3445 C6570 ) C3562_=_C3573( C3562 C3573 ) \nC3562_=_C3945( C3562 C3945 ) C3562_=_C3959( C3562 C3959 ) C3562_=_C4265( C3562 C4265 ) C3562_=_C4266( C3562 C4266 ) C3562_=_C4267( C3562 C4267 ) C3562_=_C4268( C3562 C4268 ) \nC3562_=_C4269( C3562 C4269 ) C3562_=_C4270( C3562 C4270 ) C3562_=_C4271( C3562 C4271 ) C3562_=_C4272( C3562 C4272 ) C3562_=_C4273( C3562 C4273 ) C3562_=_C4274( C3562 C4274 ) \nC3573_=_C3970( C3573 C3970 ) C3573_=_C4932( C3573 C4932 ) C3573_=_C4987( C3573 C4987 ) C3573_=_C5591( C3573 C5591 ) C3573_=_C5734( C3573 C5734 ) C3573_=_C5975( C3573 C5975 ) \nC3573_=_C6125( C3573 C6125 ) C3573_=_C6220( C3573 C6220 ) C3573_=_C6264( C3573 C6264 ) C3573_=_C6306( C3573 C6306 ) C3573_=_C6570( C3573 C6570 ) C3945_=_C3959( C3945 C3959 ) \nC3945_=_C4265( C3945 C4265 ) C3945_=_C4266( C3945 C4266 ) C3945_=_C4267( C3945 C4267 ) C3945_=_C4268( C3945 C4268 ) C3945_=_C4269( C3945 C4269 ) C3945_=_C4270( C3945 C4270 ) \nC3945_=_C4271( C3945 C4271 ) C3945_=_C4272( C3945 C4272 ) C3945_=_C4273(</w:t>
      </w:r>
    </w:p>
    <w:p>
      <w:pPr>
        <w:pStyle w:val="PreformattedText"/>
        <w:bidi w:val="0"/>
        <w:spacing w:before="0" w:after="0"/>
        <w:jc w:val="left"/>
        <w:rPr/>
      </w:pPr>
      <w:r>
        <w:rPr/>
        <w:t xml:space="preserve"> </w:t>
      </w:r>
      <w:r>
        <w:rPr/>
        <w:t>C3945 C4273 ) C3945_=_C4274( C3945 C4274 ) C3959_=_C3970( C3959 C3970 ) C3959_=_C4265( C3959 C4265 ) \nC3959_=_C4266( C3959 C4266 ) C3959_=_C4267( C3959 C4267 ) C3959_=_C4268( C3959 C4268 ) C3959_=_C4269( C3959 C4269 ) C3959_=_C4270( C3959 C4270 ) C3959_=_C4271( C3959 C4271 ) \nC3959_=_C4272( C3959 C4272 ) C3959_=_C4273( C3959 C4273 ) C3959_=_C4274( C3959 C4274 ) C3970_=_C4932( C3970 C4932 ) C3970_=_C4987( C3970 C4987 ) C3970_=_C5591( C3970 C5591 ) \nC3970_=_C5734( C3970 C5734 ) C3970_=_C5975( C3970 C5975 ) C3970_=_C6125( C3970 C6125 ) C3970_=_C6220( C3970 C6220 ) C3970_=_C6264( C3970 C6264 ) C3970_=_C6306( C3970 C6306 ) \nC3970_=_C6570( C3970 C6570 ) C4265_=_C4266( C4265 C4266 ) C4265_=_C4267( C4265 C4267 ) C4265_=_C4268( C4265 C4268 ) C4265_=_C4269( C4265 C4269 ) C4265_=_C4270( C4265 C4270 ) \nC4265_=_C4271( C4265 C4271 ) C4265_=_C4272( C4265 C4272 ) C4265_=_C4273( C4265 C4273 ) C4265_=_C4274( C4265 C4274 ) C4265_=_C4932( C4265 C4932 ) C4266_=_C4267( C4266 C4267 ) \nC4266_=_C4268( C4266 C4268 ) C4266_=_C4269( C4266 C4269 ) C4266_=_C4270( C4266 C4270 ) C4266_=_C4271( C4266 C4271 ) C4266_=_C4272( C4266 C4272 ) C4266_=_C4273( C4266 C4273 ) \nC4266_=_C4274( C4266 C4274 ) C4266_=_C4987( C4266 C4987 ) C4267_=_C4268( C4267 C4268 ) C4267_=_C4269( C4267 C4269 ) C4267_=_C4270( C4267 C4270 ) C4267_=_C4271( C4267 C4271 ) \nC4267_=_C4272( C4267 C4272 ) C4267_=_C4273( C4267 C4273 ) C4267_=_C4274( C4267 C4274 ) C4267_=_C5591( C4267 C5591 ) C4268_=_C4269( C4268 C4269 ) C4268_=_C4270( C4268 C4270 ) \nC4268_=_C4271( C4268 C4271 ) C4268_=_C4272( C4268 C4272 ) C4268_=_C4273( C4268 C4273 ) C4268_=_C4274( C4268 C4274 ) C4268_=_C5734( C4268 C5734 ) C4269_=_C4270( C4269 C4270 ) \nC4269_=_C4271( C4269 C4271 ) C4269_=_C4272( C4269 C4272 ) C4269_=_C4273( C4269 C4273 ) C4269_=_C4274( C4269 C4274 ) C4269_=_C5975( C4269 C5975 ) C4270_=_C4271( C4270 C4271 ) \nC4270_=_C4272( C4270 C4272 ) C4270_=_C4273( C4270 C4273 ) C4270_=_C4274( C4270 C4274 ) C4270_=_C6125( C4270 C6125 ) C4271_=_C4272( C4271 C4272 ) C4271_=_C4273( C4271 C4273 ) \nC4271_=_C4274( C4271 C4274 ) C4271_=_C6220( C4271 C6220 ) C4272_=_C4273( C4272 C4273 ) C4272_=_C4274( C4272 C4274 ) C4272_=_C6264( C4272 C6264 ) C4273_=_C4274( C4273 C4274 ) \nC4273_=_C6306( C4273 C6306 ) C4274_=_C6570( C4274 C6570 ) C4932_=_C4987( C4932 C4987 ) C4932_=_C5591( C4932 C5591 ) C4932_=_C5734( C4932 C5734 ) C4932_=_C5975( C4932 C5975 ) \nC4932_=_C6125( C4932 C6125 ) C4932_=_C6220( C4932 C6220 ) C4932_=_C6264( C4932 C6264 ) C4932_=_C6306( C4932 C6306 ) C4932_=_C6570( C4932 C6570 ) C4987_=_C5591( C4987 C5591 ) \nC4987_=_C5734( C4987 C5734 ) C4987_=_C5975( C4987 C5975 ) C4987_=_C6125( C4987 C6125 ) C4987_=_C6220( C4987 C6220 ) C4987_=_C6264( C4987 C6264 ) C4987_=_C6306( C4987 C6306 ) \nC4987_=_C6570( C4987 C6570 ) C5591_=_C5734( C5591 C5734 ) C5591_=_C5975( C5591 C5975 ) C5591_=_C6125( C5591 C6125 ) C5591_=_C6220( C5591 C6220 ) C5591_=_C6264( C5591 C6264 ) \nC5591_=_C6306( C5591 C6306 ) C5591_=_C6570( C5591 C6570 ) C5734_=_C5975( C5734 C5975 ) C5734_=_C6125( C5734 C6125 ) C5734_=_C6220( C5734 C6220 ) C5734_=_C6264( C5734 C6264 ) \nC5734_=_C6306( C5734 C6306 ) C5734_=_C6570( C5734 C6570 ) C5975_=_C6125( C5975 C6125 ) C5975_=_C6220( C5975 C6220 ) C5975_=_C6264( C5975 C6264 ) C5975_=_C6306( C5975 C6306 ) \nC5975_=_C6570( C5975 C6570 ) C6125_=_C6220( C6125 C6220 ) C6125_=_C6264( C6125 C6264 ) C6125_=_C6306( C6125 C6306 ) C6125_=_C6570( C6125 C6570 ) C6220_=_C6264( C6220 C6264 ) \nC6220_=_C6306( C6220 C6306 ) C6220_=_C6570( C6220 C6570 ) C6264_=_C6306( C6264 C6306 ) C6264_=_C6570( C6264 C6570 ) C6306_=_C6570( C6306 C6570 ) "];85-&gt;133[label="45: C862 C873 C884 C895 C1011 \nC1022 C1108 C1119 C1764 C1775 C2515 \nC2526 C2795 C2806 C3082 C3093 C3285 \nC3296 C3434 C3445 C3562 C3573 C3945 \nC3959 C3970 C4265 C4266 C4267 C4268 \nC4269 C4270 C4271 C4272 C4273 C4274 \nC4932 C4987 C5591 C5734 C5975 C6125 \nC6220 C6264 C6306 C6570 \n506: C862_=_C873 ,C862_=_C884 ,C862_=_C1011 ,C862_=_C1108 ,C862_=_C1764 ,\nC862_=_C2515 ,C862_=_C2795 ,C862_=_C3082 ,C862_=_C3285 ,C862_=_C3434 ,C862_=_C3562 ,\nC862_=_C3945 ,C862_=_C3959 ,C862_=_C4265 ,C862_=_C4266 ,C862_=_C4267 ,C862_=_C4268 ,\nC862_=_C4269 ,C862_=_C4270 ,C862_=_C4271 ,C862_=_C4272 ,C862_=_C4273 ,C862_=_C4274 ,\nC873_=_C895 ,C873_=_C1022 ,C873_=_C1119 ,C873_=_C1775 ,C873_=_C2526 ,C873_=_C2806 ,\nC873_=_C3093 ,C873_=_C3296 ,C873_=_C3445 ,C873_=_C3573 ,C873_=_C3970 ,C873_=_C4932 ,\nC873_=_C4987 ,C873_=_C5591 ,C873_=_C5734 ,C873_=_C5975 ,C873_=_C6125 ,C873_=_C6220 ,\nC873_=_C6264 ,C873_=_C6306 ,C873_=_C6570 ,C884_=_C895 ,C884_=_C1011 ,C884_=_C1108 ,\nC884_=_C1764 ,C884_=_C2515 ,C884_=_C2795 ,C884_=_C3082 ,C884_=_C3285 ,C884_=_C3434 ,\nC884_=_C3562 ,C884_=_C3945 ,C884_=_C3959 ,C884_=_C4265 ,C884_=_C4266 ,C884_=_C4267 ,\nC884_=_C4268 ,C884_=_C4269 ,C884_=_C4270 ,C884_=_C4271 ,C884_=_C4272 ,C884_=_C4273 ,\nC884_=_C4274 ,C895_=_C1022 ,C895_=_C1119 ,C895_=_C1775 ,C895_=_C2526 ,C895_=_C2806 ,\nC895_=_C3093 ,C895_=_C3296 ,C895_=_C3445 ,C895_=_C3573 ,C895_=_C3970 ,C895_=_C4932 ,\nC895_=_C4987 ,C895_=_C5591 ,C895_=_C5734 ,C895_=_C5975 ,C895_=_C6125 ,C895_=_C6220 ,\nC895_=_C6264 ,C895_=_C6306 ,C895_=_C6570 ,C1011_=_C1022 ,C1011_=_C1108 ,C1011_=_C1764 ,\nC1011_=_C2515 ,C1011_=_C2795 ,C1011_=_C3082 ,C1011_=_C3285 ,C1011_=_C3434 ,C1011_=_C3562 ,\nC1011_=_C3945 ,C1011_=_C3959 ,C1011_=_C4265 ,C1011_=_C4266 ,C1011_=_C4267 ,C1011_=_C4268 ,\nC1011_=_C4269 ,C1011_=_C4270 ,C1011_=_C4271 ,C1011_=_C4272 ,C1011_=_C4273 ,C1011_=_C4274 ,\nC1022_=_C1119 ,C1022_=_C1775 ,C1022_=_C2526 ,C1022_=_C2806 ,C1022_=_C3093 ,C1022_=_C3296 ,\nC1022_=_C3445 ,C1022_=_C3573 ,C1022_=_C3970 ,C1022_=_C4932 ,C1022_=_C4987 ,C1022_=_C5591 ,\nC1022_=_C5734 ,C1022_=_C5975 ,C1022_=_C6125 ,C1022_=_C6220 ,C1022_=_C6264 ,C1022_=_C6306 ,\nC1022_=_C6570 ,C1108_=_C1119 ,C1108_=_C1764 ,C1108_=_C2515 ,C1108_=_C2795 ,C1108_=_C3082 ,\nC1108_=_C3285 ,C1108_=_C3434 ,C1108_=_C3562 ,C1108_=_C3945 ,C1108_=_C3959 ,C1108_=_C4265 ,\nC1108_=_C4266 ,C1108_=_C4267 ,C1108_=_C4268 ,C1108_=_C4269 ,C1108_=_C4270 ,C1108_=_C4271 ,\nC1108_=_C4272 ,C1108_=_C4273 ,C1108_=_C4274 ,C1119_=_C1775 ,C1119_=_C2526 ,C1119_=_C2806 ,\nC1119_=_C3093 ,C1119_=_C3296 ,C1119_=_C3445 ,C1119_=_C3573 ,C1119_=_C3970 ,C1119_=_C4932 ,\nC1119_=_C4987 ,C1119_=_C5591 ,C1119_=_C5734 ,C1119_=_C5975 ,C1119_=_C6125 ,C1119_=_C6220 ,\nC1119_=_C6264 ,C1119_=_C6306 ,C1119_=_C6570 ,C1764_=_C1775 ,C1764_=_C2515 ,C1764_=_C2795 ,\nC1764_=_C3082 ,C1764_=_C3285 ,C1764_=_C3434 ,C1764_=_C3562 ,C1764_=_C3945 ,C1764_=_C3959 ,\nC1764_=_C4265 ,C1764_=_C4266 ,C1764_=_C4267 ,C1764_=_C4268 ,C1764_=_C4269 ,C1764_=_C4270 ,\nC1764_=_C4271 ,C1764_=_C4272 ,C1764_=_C4273 ,C1764_=_C4274 ,C1775_=_C2526 ,C1775_=_C2806 ,\nC1775_=_C3093 ,C1775_=_C3296 ,C1775_=_C3445 ,C1775_=_C3573 ,C1775_=_C3970 ,C1775_=_C4932 ,\nC1775_=_C4987 ,C1775_=_C5591 ,C1775_=_C5734 ,C1775_=_C5975 ,C1775_=_C6125 ,C1775_=_C6220 ,\nC1775_=_C6264 ,C1775_=_C6306 ,C1775_=_C6570 ,C2515_=_C2526 ,C2515_=_C2795 ,C2515_=_C3082 ,\nC2515_=_C3285 ,C2515_=_C3434 ,C2515_=_C3562 ,C2515_=_C3945 ,C2515_=_C3959 ,C2515_=_C4265 ,\nC2515_=_C4266 ,C2515_=_C4267 ,C2515_=_C4268 ,C2515_=_C4269 ,C2515_=_C4270 ,C2515_=_C4271 ,\nC2515_=_C4272 ,C2515_=_C4273 ,C2515_=_C4274 ,C2526_=_C2806 ,C2526_=_C3093 ,C2526_=_C3296 ,\nC2526_=_C3445 ,C2526_=_C3573 ,C2526_=_C3970 ,C2526_=_C4932 ,C2526_=_C4987 ,C2526_=_C5591 ,\nC2526_=_C5734 ,C2526_=_C5975 ,C2526_=_C6125 ,C2526_=_C6220 ,C2526_=_C6264 ,C2526_=_C6306 ,\nC2526_=_C6570 ,C2795_=_C2806 ,C2795_=_C3082 ,C2795_=_C3285 ,C2795_=_C3434 ,C2795_=_C3562 ,\nC2795_=_C3945 ,C2795_=_C3959 ,C2795_=_C4265 ,C2795_=_C4266 ,C2795_=_C4267 ,C2795_=_C4268 ,\nC2795_=_C4269 ,C2795_=_C4270 ,C2795_=_C4271 ,C2795_=_C4272 ,C2795_=_C4273 ,C2795_=_C4274 ,\nC2806_=_C3093 ,C2806_=_C3296 ,C2806_=_C3445 ,C2806_=_C3573 ,C2806_=_C3970 ,C2806_=_C4932 ,\nC2806_=_C4987 ,C2806_=_C5591 ,C2806_=_C5734 ,C2806_=_C5975 ,C2806_=_C6125 ,C2806_=_C6220 ,\nC2806_=_C6264 ,C2806_=_C6306 ,C2806_=_C6570 ,C3082_=_C3093 ,C3082_=_C3285 ,C3082_=_C3434 ,\nC3082_=_C3562 ,C3082_=_C3945 ,C3082_=_C3959 ,C3082_=_C4265 ,C3082_=_C4266 ,C3082_=_C4267 ,\nC3082_=_C4268 ,C3082_=_C4269 ,C3082_=_C4270 ,C3082_=_C4271 ,C3082_=_C4272 ,C3082_=_C4273 ,\nC3082_=_C4274 ,C3093_=_C3296 ,C3093_=_C3445 ,C3093_=_C3573 ,C3093_=_C3970 ,C3093_=_C4932 ,\nC3093_=_C4987 ,C3093_=_C5591 ,C3093_=_C5734 ,C3093_=_C5975 ,C3093_=_C6125 ,C3093_=_C6220 ,\nC3093_=_C6264 ,C3093_=_C6306 ,C3093_=_C6570 ,C3285_=_C3296 ,C3285_=_C3434 ,C3285_=_C3562 ,\nC3285_=_C3945 ,C3285_=_C3959 ,C3285_=_C4265 ,C3285_=_C4266 ,C3285_=_C4267 ,C3285_=_C4268 ,\nC3285_=_C4269 ,C3285_=_C4270 ,C3285_=_C4271 ,C3285_=_C4272 ,C3285_=_C4273 ,C3285_=_C4274 ,\nC3296_=_C3445 ,C3296_=_C3573 ,C3296_=_C3970 ,C3296_=_C4932 ,C3296_=_C4987 ,C3296_=_C5591 ,\nC3296_=_C5734 ,C3296_=_C5975 ,C3296_=_C6125 ,C3296_=_C6220 ,C3296_=_C6264 ,C3296_=_C6306 ,\nC3296_=_C6570 ,C3434_=_C3445 ,C3434_=_C3562 ,C3434_=_C3945 ,C3434_=_C3959 ,C3434_=_C4265 ,\nC3434_=_C4266 ,C3434_=_C4267 ,C3434_=_C4268 ,C3434_=_C4269 ,C3434_=_C4270 ,C3434_=_C4271 ,\nC3434_=_C4272 ,C3434_=_C4273 ,C3434_=_C4274 ,C3445_=_C3573 ,C3445_=_C3970 ,C3445_=_C4932 ,\nC3445_=_C4987 ,C3445_=_C5591 ,C3445_=_C5734 ,C3445_=_C5975 ,C3445_=_C6125 ,C3445_=_C6220 ,\nC3445_=_C6264 ,C3445_=_C6306 ,C3445_=_C6570 ,C3562_=_C3573 ,C3562_=_C3945 ,C3562_=_C3959 ,\nC3562_=_C4265 ,C3562_=_C4266 ,C3562_=_C4267 ,C3562_=_C4268 ,C3562_=_C4269 ,C3562_=_C4270 ,\nC3562_=_C4271 ,C3562_=_C4272 ,C3562_=_C4273 ,C3562_=_C4274 ,C3573_=_C3970 ,C3573_=_C4932 ,\nC3573_=_C4987 ,C3573_=_C5591 ,C3573_=_C5734 ,C3573_=_C5975 ,C3573_=_C6125 ,C3573_=_C6220 ,\nC3573_=_C6264 ,C3573_=_C6306 ,C3573_=_C6570 ,C3945_=_C3959 ,C3945_=_C4265 ,C3945_=_C4266 ,\nC3945_=_C4267 ,C3945_=_C4268 ,C3945_=_C4269 ,C3945_=_C4270 ,C3945_=_C4271 ,C3945_=_C4272 ,\nC3945_=_C4273 ,C3945_=_C4274 ,C3959_=_C3970 ,C3959_=_C4265 ,C3959_=_C4266 ,C3959_=_C4267 ,\nC3959_=_C4268 ,C3959_=_C4269 ,C3959_=_C4270 ,C3959_=_C4271 ,C3959_=_C4272 ,C3959_=_C4273 ,\nC3959_=_C4274 ,C3970_=_C4932 ,C3970_=_C4987</w:t>
      </w:r>
    </w:p>
    <w:p>
      <w:pPr>
        <w:pStyle w:val="PreformattedText"/>
        <w:bidi w:val="0"/>
        <w:spacing w:before="0" w:after="0"/>
        <w:jc w:val="left"/>
        <w:rPr/>
      </w:pPr>
      <w:r>
        <w:rPr/>
        <w:t xml:space="preserve"> </w:t>
      </w:r>
      <w:r>
        <w:rPr/>
        <w:t>,C3970_=_C5591 ,C3970_=_C5734 ,C3970_=_C5975 ,\nC3970_=_C6125 ,C3970_=_C6220 ,C3970_=_C6264 ,C3970_=_C6306 ,C3970_=_C6570 ,C4265_=_C4266 ,\nC4265_=_C4267 ,C4265_=_C4268 ,C4265_=_C4269 ,C4265_=_C4270 ,C4265_=_C4271 ,C4265_=_C4272 ,\nC4265_=_C4273 ,C4265_=_C4274 ,C4265_=_C4932 ,C4266_=_C4267 ,C4266_=_C4268 ,C4266_=_C4269 ,\nC4266_=_C4270 ,C4266_=_C4271 ,C4266_=_C4272 ,C4266_=_C4273 ,C4266_=_C4274 ,C4266_=_C4987 ,\nC4267_=_C4268 ,C4267_=_C4269 ,C4267_=_C4270 ,C4267_=_C4271 ,C4267_=_C4272 ,C4267_=_C4273 ,\nC4267_=_C4274 ,C4267_=_C5591 ,C4268_=_C4269 ,C4268_=_C4270 ,C4268_=_C4271 ,C4268_=_C4272 ,\nC4268_=_C4273 ,C4268_=_C4274 ,C4268_=_C5734 ,C4269_=_C4270 ,C4269_=_C4271 ,C4269_=_C4272 ,\nC4269_=_C4273 ,C4269_=_C4274 ,C4269_=_C5975 ,C4270_=_C4271 ,C4270_=_C4272 ,C4270_=_C4273 ,\nC4270_=_C4274 ,C4270_=_C6125 ,C4271_=_C4272 ,C4271_=_C4273 ,C4271_=_C4274 ,C4271_=_C6220 ,\nC4272_=_C4273 ,C4272_=_C4274 ,C4272_=_C6264 ,C4273_=_C4274 ,C4273_=_C6306 ,C4274_=_C6570 ,\nC4932_=_C4987 ,C4932_=_C5591 ,C4932_=_C5734 ,C4932_=_C5975 ,C4932_=_C6125 ,C4932_=_C6220 ,\nC4932_=_C6264 ,C4932_=_C6306 ,C4932_=_C6570 ,C4987_=_C5591 ,C4987_=_C5734 ,C4987_=_C5975 ,\nC4987_=_C6125 ,C4987_=_C6220 ,C4987_=_C6264 ,C4987_=_C6306 ,C4987_=_C6570 ,C5591_=_C5734 ,\nC5591_=_C5975 ,C5591_=_C6125 ,C5591_=_C6220 ,C5591_=_C6264 ,C5591_=_C6306 ,C5591_=_C6570 ,\nC5734_=_C5975 ,C5734_=_C6125 ,C5734_=_C6220 ,C5734_=_C6264 ,C5734_=_C6306 ,C5734_=_C6570 ,\nC5975_=_C6125 ,C5975_=_C6220 ,C5975_=_C6264 ,C5975_=_C6306 ,C5975_=_C6570 ,C6125_=_C6220 ,\nC6125_=_C6264 ,C6125_=_C6306 ,C6125_=_C6570 ,C6220_=_C6264 ,C6220_=_C6306 ,C6220_=_C6570 ,\nC6264_=_C6306 ,C6264_=_C6570 ,C6306_=_C6570 ,"];134[shape=box, label="id:134 level: 5\n45: C938 C939 C2056 C2057 C2507 \nC2508 C2732 C2733 C2788 C2789 C3232 \nC3233 C3264 C3265 C3730 C3731 C3854 \nC3855 C3998 C3999 C4351 C4352 C4435 \nC4436 C4446 C4447 C5536 C5537 C5606 \nC5607 C5898 C5899 C6088 C6089 C6157 \nC6158 C6382 C6383 C6392 C6393 C6398 \nC6399 C6628 C6629 C6645 \n528: C938_=_C939( C938 C939 ) C938_=_C2056( C938 C2056 ) C938_=_C2507( C938 C2507 ) C938_=_C2732( C938 C2732 ) C938_=_C2788( C938 C2788 ) \nC938_=_C3232( C938 C3232 ) C938_=_C3264( C938 C3264 ) C938_=_C3730( C938 C3730 ) C938_=_C3854( C938 C3854 ) C938_=_C3998( C938 C3998 ) C938_=_C4351( C938 C4351 ) \nC938_=_C4435( C938 C4435 ) C938_=_C4446( C938 C4446 ) C938_=_C5536( C938 C5536 ) C938_=_C5606( C938 C5606 ) C938_=_C5898( C938 C5898 ) C938_=_C6088( C938 C6088 ) \nC938_=_C6157( C938 C6157 ) C938_=_C6382( C938 C6382 ) C938_=_C6392( C938 C6392 ) C938_=_C6398( C938 C6398 ) C938_=_C6628( C938 C6628 ) C938_=_C6645( C938 C6645 ) \nC939_=_C2057( C939 C2057 ) C939_=_C2508( C939 C2508 ) C939_=_C2733( C939 C2733 ) C939_=_C2789( C939 C2789 ) C939_=_C3233( C939 C3233 ) C939_=_C3265( C939 C3265 ) \nC939_=_C3731( C939 C3731 ) C939_=_C3855( C939 C3855 ) C939_=_C3999( C939 C3999 ) C939_=_C4352( C939 C4352 ) C939_=_C4436( C939 C4436 ) C939_=_C4447( C939 C4447 ) \nC939_=_C5537( C939 C5537 ) C939_=_C5607( C939 C5607 ) C939_=_C5899( C939 C5899 ) C939_=_C6089( C939 C6089 ) C939_=_C6158( C939 C6158 ) C939_=_C6383( C939 C6383 ) \nC939_=_C6393( C939 C6393 ) C939_=_C6399( C939 C6399 ) C939_=_C6629( C939 C6629 ) C939_=_C6645( C939 C6645 ) C2056_=_C2057( C2056 C2057 ) C2056_=_C2507( C2056 C2507 ) \nC2056_=_C2732( C2056 C2732 ) C2056_=_C2788( C2056 C2788 ) C2056_=_C3232( C2056 C3232 ) C2056_=_C3264( C2056 C3264 ) C2056_=_C3730( C2056 C3730 ) C2056_=_C3854( C2056 C3854 ) \nC2056_=_C3998( C2056 C3998 ) C2056_=_C4351( C2056 C4351 ) C2056_=_C4435( C2056 C4435 ) C2056_=_C4446( C2056 C4446 ) C2056_=_C5536( C2056 C5536 ) C2056_=_C5606( C2056 C5606 ) \nC2056_=_C5898( C2056 C5898 ) C2056_=_C6088( C2056 C6088 ) C2056_=_C6157( C2056 C6157 ) C2056_=_C6382( C2056 C6382 ) C2056_=_C6392( C2056 C6392 ) C2056_=_C6398( C2056 C6398 ) \nC2056_=_C6628( C2056 C6628 ) C2056_=_C6645( C2056 C6645 ) C2057_=_C2508( C2057 C2508 ) C2057_=_C2733( C2057 C2733 ) C2057_=_C2789( C2057 C2789 ) C2057_=_C3233( C2057 C3233 ) \nC2057_=_C3265( C2057 C3265 ) C2057_=_C3731( C2057 C3731 ) C2057_=_C3855( C2057 C3855 ) C2057_=_C3999( C2057 C3999 ) C2057_=_C4352( C2057 C4352 ) C2057_=_C4436( C2057 C4436 ) \nC2057_=_C4447( C2057 C4447 ) C2057_=_C5537( C2057 C5537 ) C2057_=_C5607( C2057 C5607 ) C2057_=_C5899( C2057 C5899 ) C2057_=_C6089( C2057 C6089 ) C2057_=_C6158( C2057 C6158 ) \nC2057_=_C6383( C2057 C6383 ) C2057_=_C6393( C2057 C6393 ) C2057_=_C6399( C2057 C6399 ) C2057_=_C6629( C2057 C6629 ) C2057_=_C6645( C2057 C6645 ) C2507_=_C2508( C2507 C2508 ) \nC2507_=_C2732( C2507 C2732 ) C2507_=_C2788( C2507 C2788 ) C2507_=_C3232( C2507 C3232 ) C2507_=_C3264( C2507 C3264 ) C2507_=_C3730( C2507 C3730 ) C2507_=_C3854( C2507 C3854 ) \nC2507_=_C3998( C2507 C3998 ) C2507_=_C4351( C2507 C4351 ) C2507_=_C4435( C2507 C4435 ) C2507_=_C4446( C2507 C4446 ) C2507_=_C5536( C2507 C5536 ) C2507_=_C5606( C2507 C5606 ) \nC2507_=_C5898( C2507 C5898 ) C2507_=_C6088( C2507 C6088 ) C2507_=_C6157( C2507 C6157 ) C2507_=_C6382( C2507 C6382 ) C2507_=_C6392( C2507 C6392 ) C2507_=_C6398( C2507 C6398 ) \nC2507_=_C6628( C2507 C6628 ) C2507_=_C6645( C2507 C6645 ) C2508_=_C2733( C2508 C2733 ) C2508_=_C2789( C2508 C2789 ) C2508_=_C3233( C2508 C3233 ) C2508_=_C3265( C2508 C3265 ) \nC2508_=_C3731( C2508 C3731 ) C2508_=_C3855( C2508 C3855 ) C2508_=_C3999( C2508 C3999 ) C2508_=_C4352( C2508 C4352 ) C2508_=_C4436( C2508 C4436 ) C2508_=_C4447( C2508 C4447 ) \nC2508_=_C5537( C2508 C5537 ) C2508_=_C5607( C2508 C5607 ) C2508_=_C5899( C2508 C5899 ) C2508_=_C6089( C2508 C6089 ) C2508_=_C6158( C2508 C6158 ) C2508_=_C6383( C2508 C6383 ) \nC2508_=_C6393( C2508 C6393 ) C2508_=_C6399( C2508 C6399 ) C2508_=_C6629( C2508 C6629 ) C2508_=_C6645( C2508 C6645 ) C2732_=_C2733( C2732 C2733 ) C2732_=_C2788( C2732 C2788 ) \nC2732_=_C3232( C2732 C3232 ) C2732_=_C3264( C2732 C3264 ) C2732_=_C3730( C2732 C3730 ) C2732_=_C3854( C2732 C3854 ) C2732_=_C3998( C2732 C3998 ) C2732_=_C4351( C2732 C4351 ) \nC2732_=_C4435( C2732 C4435 ) C2732_=_C4446( C2732 C4446 ) C2732_=_C5536( C2732 C5536 ) C2732_=_C5606( C2732 C5606 ) C2732_=_C5898( C2732 C5898 ) C2732_=_C6088( C2732 C6088 ) \nC2732_=_C6157( C2732 C6157 ) C2732_=_C6382( C2732 C6382 ) C2732_=_C6392( C2732 C6392 ) C2732_=_C6398( C2732 C6398 ) C2732_=_C6628( C2732 C6628 ) C2732_=_C6645( C2732 C6645 ) \nC2733_=_C2789( C2733 C2789 ) C2733_=_C3233( C2733 C3233 ) C2733_=_C3265( C2733 C3265 ) C2733_=_C3731( C2733 C3731 ) C2733_=_C3855( C2733 C3855 ) C2733_=_C3999( C2733 C3999 ) \nC2733_=_C4352( C2733 C4352 ) C2733_=_C4436( C2733 C4436 ) C2733_=_C4447( C2733 C4447 ) C2733_=_C5537( C2733 C5537 ) C2733_=_C5607( C2733 C5607 ) C2733_=_C5899( C2733 C5899 ) \nC2733_=_C6089( C2733 C6089 ) C2733_=_C6158( C2733 C6158 ) C2733_=_C6383( C2733 C6383 ) C2733_=_C6393( C2733 C6393 ) C2733_=_C6399( C2733 C6399 ) C2733_=_C6629( C2733 C6629 ) \nC2733_=_C6645( C2733 C6645 ) C2788_=_C2789( C2788 C2789 ) C2788_=_C3232( C2788 C3232 ) C2788_=_C3264( C2788 C3264 ) C2788_=_C3730( C2788 C3730 ) C2788_=_C3854( C2788 C3854 ) \nC2788_=_C3998( C2788 C3998 ) C2788_=_C4351( C2788 C4351 ) C2788_=_C4435( C2788 C4435 ) C2788_=_C4446( C2788 C4446 ) C2788_=_C5536( C2788 C5536 ) C2788_=_C5606( C2788 C5606 ) \nC2788_=_C5898( C2788 C5898 ) C2788_=_C6088( C2788 C6088 ) C2788_=_C6157( C2788 C6157 ) C2788_=_C6382( C2788 C6382 ) C2788_=_C6392( C2788 C6392 ) C2788_=_C6398( C2788 C6398 ) \nC2788_=_C6628( C2788 C6628 ) C2788_=_C6645( C2788 C6645 ) C2789_=_C3233( C2789 C3233 ) C2789_=_C3265( C2789 C3265 ) C2789_=_C3731( C2789 C3731 ) C2789_=_C3855( C2789 C3855 ) \nC2789_=_C3999( C2789 C3999 ) C2789_=_C4352( C2789 C4352 ) C2789_=_C4436( C2789 C4436 ) C2789_=_C4447( C2789 C4447 ) C2789_=_C5537( C2789 C5537 ) C2789_=_C5607( C2789 C5607 ) \nC2789_=_C5899( C2789 C5899 ) C2789_=_C6089( C2789 C6089 ) C2789_=_C6158( C2789 C6158 ) C2789_=_C6383( C2789 C6383 ) C2789_=_C6393( C2789 C6393 ) C2789_=_C6399( C2789 C6399 ) \nC2789_=_C6629( C2789 C6629 ) C2789_=_C6645( C2789 C6645 ) C3232_=_C3233( C3232 C3233 ) C3232_=_C3264( C3232 C3264 ) C3232_=_C3730( C3232 C3730 ) C3232_=_C3854( C3232 C3854 ) \nC3232_=_C3998( C3232 C3998 ) C3232_=_C4351( C3232 C4351 ) C3232_=_C4435( C3232 C4435 ) C3232_=_C4446( C3232 C4446 ) C3232_=_C5536( C3232 C5536 ) C3232_=_C5606( C3232 C5606 ) \nC3232_=_C5898( C3232 C5898 ) C3232_=_C6088( C3232 C6088 ) C3232_=_C6157( C3232 C6157 ) C3232_=_C6382( C3232 C6382 ) C3232_=_C6392( C3232 C6392 ) C3232_=_C6398( C3232 C6398 ) \nC3232_=_C6628( C3232 C6628 ) C3232_=_C6645( C3232 C6645 ) C3233_=_C3265( C3233 C3265 ) C3233_=_C3731( C3233 C3731 ) C3233_=_C3855( C3233 C3855 ) C3233_=_C3999( C3233 C3999 ) \nC3233_=_C4352( C3233 C4352 ) C3233_=_C4436( C3233 C4436 ) C3233_=_C4447( C3233 C4447 ) C3233_=_C5537( C3233 C5537 ) C3233_=_C5607( C3233 C5607 ) C3233_=_C5899( C3233 C5899 ) \nC3233_=_C6089( C3233 C6089 ) C3233_=_C6158( C3233 C6158 ) C3233_=_C6383( C3233 C6383 ) C3233_=_C6393( C3233 C6393 ) C3233_=_C6399( C3233 C6399 ) C3233_=_C6629( C3233 C6629 ) \nC3233_=_C6645( C3233 C6645 ) C3264_=_C3265( C3264 C3265 ) C3264_=_C3730( C3264 C3730 ) C3264_=_C3854( C3264 C3854 ) C3264_=_C3998( C3264 C3998 ) C3264_=_C4351( C3264 C4351 ) \nC3264_=_C4435( C3264 C4435 ) C3264_=_C4446( C3264 C4446 ) C3264_=_C5536( C3264 C5536 ) C3264_=_C5606( C3264 C5606 ) C3264_=_C5898( C3264 C5898 ) C3264_=_C6088( C3264 C6088 ) \nC3264_=_C6157( C3264 C6157 ) C3264_=_C6382( C3264 C6382 ) C3264_=_C6392( C3264 C6392 ) C3264_=_C6398( C3264 C6398 ) C3264_=_C6628( C3264 C6628 ) C3264_=_C6645( C3264 C6645 ) \nC3265_=_C3731( C3265 C3731 ) C3265_=_C3855( C3265 C3855 ) C3265_=_C3999( C3265 C3999 ) C3265_=_C4352( C3265 C4352 ) C3265_=_C4436( C3265 C4436 ) C3265_=_C4447( C3265 C4447 ) \nC3265_=_C5537( C3265 C5537 ) C3265_=_C5607( C3265 C5607 ) C3265_=_C5899( C3265 C5899 ) C3265_=_C6089( C3265 C6089 ) C3265_=_C6158( C3265 C6158 ) C3265_=_C6383( C3265 C6383 ) \nC3265_=_C6393( C3265 C6393 ) C3265_=_C6399( C3265 C6399 ) C3265_=_C6629( C3265 C6629 ) C3265_=_C6645( C3265 C6645</w:t>
      </w:r>
    </w:p>
    <w:p>
      <w:pPr>
        <w:pStyle w:val="PreformattedText"/>
        <w:bidi w:val="0"/>
        <w:spacing w:before="0" w:after="0"/>
        <w:jc w:val="left"/>
        <w:rPr/>
      </w:pPr>
      <w:r>
        <w:rPr/>
        <w:t xml:space="preserve"> </w:t>
      </w:r>
      <w:r>
        <w:rPr/>
        <w:t>) C3730_=_C3731( C3730 C3731 ) C3730_=_C3854( C3730 C3854 ) \nC3730_=_C3998( C3730 C3998 ) C3730_=_C4351( C3730 C4351 ) C3730_=_C4435( C3730 C4435 ) C3730_=_C4446( C3730 C4446 ) C3730_=_C5536( C3730 C5536 ) C3730_=_C5606( C3730 C5606 ) \nC3730_=_C5898( C3730 C5898 ) C3730_=_C6088( C3730 C6088 ) C3730_=_C6157( C3730 C6157 ) C3730_=_C6382( C3730 C6382 ) C3730_=_C6392( C3730 C6392 ) C3730_=_C6398( C3730 C6398 ) \nC3730_=_C6628( C3730 C6628 ) C3730_=_C6645( C3730 C6645 ) C3731_=_C3855( C3731 C3855 ) C3731_=_C3999( C3731 C3999 ) C3731_=_C4352( C3731 C4352 ) C3731_=_C4436( C3731 C4436 ) \nC3731_=_C4447( C3731 C4447 ) C3731_=_C5537( C3731 C5537 ) C3731_=_C5607( C3731 C5607 ) C3731_=_C5899( C3731 C5899 ) C3731_=_C6089( C3731 C6089 ) C3731_=_C6158( C3731 C6158 ) \nC3731_=_C6383( C3731 C6383 ) C3731_=_C6393( C3731 C6393 ) C3731_=_C6399( C3731 C6399 ) C3731_=_C6629( C3731 C6629 ) C3731_=_C6645( C3731 C6645 ) C3854_=_C3855( C3854 C3855 ) \nC3854_=_C3998( C3854 C3998 ) C3854_=_C4351( C3854 C4351 ) C3854_=_C4435( C3854 C4435 ) C3854_=_C4446( C3854 C4446 ) C3854_=_C5536( C3854 C5536 ) C3854_=_C5606( C3854 C5606 ) \nC3854_=_C5898( C3854 C5898 ) C3854_=_C6088( C3854 C6088 ) C3854_=_C6157( C3854 C6157 ) C3854_=_C6382( C3854 C6382 ) C3854_=_C6392( C3854 C6392 ) C3854_=_C6398( C3854 C6398 ) \nC3854_=_C6628( C3854 C6628 ) C3854_=_C6645( C3854 C6645 ) C3855_=_C3999( C3855 C3999 ) C3855_=_C4352( C3855 C4352 ) C3855_=_C4436( C3855 C4436 ) C3855_=_C4447( C3855 C4447 ) \nC3855_=_C5537( C3855 C5537 ) C3855_=_C5607( C3855 C5607 ) C3855_=_C5899( C3855 C5899 ) C3855_=_C6089( C3855 C6089 ) C3855_=_C6158( C3855 C6158 ) C3855_=_C6383( C3855 C6383 ) \nC3855_=_C6393( C3855 C6393 ) C3855_=_C6399( C3855 C6399 ) C3855_=_C6629( C3855 C6629 ) C3855_=_C6645( C3855 C6645 ) C3998_=_C3999( C3998 C3999 ) C3998_=_C4351( C3998 C4351 ) \nC3998_=_C4435( C3998 C4435 ) C3998_=_C4446( C3998 C4446 ) C3998_=_C5536( C3998 C5536 ) C3998_=_C5606( C3998 C5606 ) C3998_=_C5898( C3998 C5898 ) C3998_=_C6088( C3998 C6088 ) \nC3998_=_C6157( C3998 C6157 ) C3998_=_C6382( C3998 C6382 ) C3998_=_C6392( C3998 C6392 ) C3998_=_C6398( C3998 C6398 ) C3998_=_C6628( C3998 C6628 ) C3998_=_C6645( C3998 C6645 ) \nC3999_=_C4352( C3999 C4352 ) C3999_=_C4436( C3999 C4436 ) C3999_=_C4447( C3999 C4447 ) C3999_=_C5537( C3999 C5537 ) C3999_=_C5607( C3999 C5607 ) C3999_=_C5899( C3999 C5899 ) \nC3999_=_C6089( C3999 C6089 ) C3999_=_C6158( C3999 C6158 ) C3999_=_C6383( C3999 C6383 ) C3999_=_C6393( C3999 C6393 ) C3999_=_C6399( C3999 C6399 ) C3999_=_C6629( C3999 C6629 ) \nC3999_=_C6645( C3999 C6645 ) C4351_=_C4352( C4351 C4352 ) C4351_=_C4435( C4351 C4435 ) C4351_=_C4446( C4351 C4446 ) C4351_=_C5536( C4351 C5536 ) C4351_=_C5606( C4351 C5606 ) \nC4351_=_C5898( C4351 C5898 ) C4351_=_C6088( C4351 C6088 ) C4351_=_C6157( C4351 C6157 ) C4351_=_C6382( C4351 C6382 ) C4351_=_C6392( C4351 C6392 ) C4351_=_C6398( C4351 C6398 ) \nC4351_=_C6628( C4351 C6628 ) C4351_=_C6645( C4351 C6645 ) C4352_=_C4436( C4352 C4436 ) C4352_=_C4447( C4352 C4447 ) C4352_=_C5537( C4352 C5537 ) C4352_=_C5607( C4352 C5607 ) \nC4352_=_C5899( C4352 C5899 ) C4352_=_C6089( C4352 C6089 ) C4352_=_C6158( C4352 C6158 ) C4352_=_C6383( C4352 C6383 ) C4352_=_C6393( C4352 C6393 ) C4352_=_C6399( C4352 C6399 ) \nC4352_=_C6629( C4352 C6629 ) C4352_=_C6645( C4352 C6645 ) C4435_=_C4436( C4435 C4436 ) C4435_=_C4446( C4435 C4446 ) C4435_=_C5536( C4435 C5536 ) C4435_=_C5606( C4435 C5606 ) \nC4435_=_C5898( C4435 C5898 ) C4435_=_C6088( C4435 C6088 ) C4435_=_C6157( C4435 C6157 ) C4435_=_C6382( C4435 C6382 ) C4435_=_C6392( C4435 C6392 ) C4435_=_C6398( C4435 C6398 ) \nC4435_=_C6628( C4435 C6628 ) C4435_=_C6645( C4435 C6645 ) C4436_=_C4447( C4436 C4447 ) C4436_=_C5537( C4436 C5537 ) C4436_=_C5607( C4436 C5607 ) C4436_=_C5899( C4436 C5899 ) \nC4436_=_C6089( C4436 C6089 ) C4436_=_C6158( C4436 C6158 ) C4436_=_C6383( C4436 C6383 ) C4436_=_C6393( C4436 C6393 ) C4436_=_C6399( C4436 C6399 ) C4436_=_C6629( C4436 C6629 ) \nC4436_=_C6645( C4436 C6645 ) C4446_=_C4447( C4446 C4447 ) C4446_=_C5536( C4446 C5536 ) C4446_=_C5606( C4446 C5606 ) C4446_=_C5898( C4446 C5898 ) C4446_=_C6088( C4446 C6088 ) \nC4446_=_C6157( C4446 C6157 ) C4446_=_C6382( C4446 C6382 ) C4446_=_C6392( C4446 C6392 ) C4446_=_C6398( C4446 C6398 ) C4446_=_C6628( C4446 C6628 ) C4446_=_C6645( C4446 C6645 ) \nC4447_=_C5537( C4447 C5537 ) C4447_=_C5607( C4447 C5607 ) C4447_=_C5899( C4447 C5899 ) C4447_=_C6089( C4447 C6089 ) C4447_=_C6158( C4447 C6158 ) C4447_=_C6383( C4447 C6383 ) \nC4447_=_C6393( C4447 C6393 ) C4447_=_C6399( C4447 C6399 ) C4447_=_C6629( C4447 C6629 ) C4447_=_C6645( C4447 C6645 ) C5536_=_C5537( C5536 C5537 ) C5536_=_C5606( C5536 C5606 ) \nC5536_=_C5898( C5536 C5898 ) C5536_=_C6088( C5536 C6088 ) C5536_=_C6157( C5536 C6157 ) C5536_=_C6382( C5536 C6382 ) C5536_=_C6392( C5536 C6392 ) C5536_=_C6398( C5536 C6398 ) \nC5536_=_C6628( C5536 C6628 ) C5536_=_C6645( C5536 C6645 ) C5537_=_C5607( C5537 C5607 ) C5537_=_C5899( C5537 C5899 ) C5537_=_C6089( C5537 C6089 ) C5537_=_C6158( C5537 C6158 ) \nC5537_=_C6383( C5537 C6383 ) C5537_=_C6393( C5537 C6393 ) C5537_=_C6399( C5537 C6399 ) C5537_=_C6629( C5537 C6629 ) C5537_=_C6645( C5537 C6645 ) C5606_=_C5607( C5606 C5607 ) \nC5606_=_C5898( C5606 C5898 ) C5606_=_C6088( C5606 C6088 ) C5606_=_C6157( C5606 C6157 ) C5606_=_C6382( C5606 C6382 ) C5606_=_C6392( C5606 C6392 ) C5606_=_C6398( C5606 C6398 ) \nC5606_=_C6628( C5606 C6628 ) C5606_=_C6645( C5606 C6645 ) C5607_=_C5899( C5607 C5899 ) C5607_=_C6089( C5607 C6089 ) C5607_=_C6158( C5607 C6158 ) C5607_=_C6383( C5607 C6383 ) \nC5607_=_C6393( C5607 C6393 ) C5607_=_C6399( C5607 C6399 ) C5607_=_C6629( C5607 C6629 ) C5607_=_C6645( C5607 C6645 ) C5898_=_C5899( C5898 C5899 ) C5898_=_C6088( C5898 C6088 ) \nC5898_=_C6157( C5898 C6157 ) C5898_=_C6382( C5898 C6382 ) C5898_=_C6392( C5898 C6392 ) C5898_=_C6398( C5898 C6398 ) C5898_=_C6628( C5898 C6628 ) C5898_=_C6645( C5898 C6645 ) \nC5899_=_C6089( C5899 C6089 ) C5899_=_C6158( C5899 C6158 ) C5899_=_C6383( C5899 C6383 ) C5899_=_C6393( C5899 C6393 ) C5899_=_C6399( C5899 C6399 ) C5899_=_C6629( C5899 C6629 ) \nC5899_=_C6645( C5899 C6645 ) C6088_=_C6089( C6088 C6089 ) C6088_=_C6157( C6088 C6157 ) C6088_=_C6382( C6088 C6382 ) C6088_=_C6392( C6088 C6392 ) C6088_=_C6398( C6088 C6398 ) \nC6088_=_C6628( C6088 C6628 ) C6088_=_C6645( C6088 C6645 ) C6089_=_C6158( C6089 C6158 ) C6089_=_C6383( C6089 C6383 ) C6089_=_C6393( C6089 C6393 ) C6089_=_C6399( C6089 C6399 ) \nC6089_=_C6629( C6089 C6629 ) C6089_=_C6645( C6089 C6645 ) C6157_=_C6158( C6157 C6158 ) C6157_=_C6382( C6157 C6382 ) C6157_=_C6392( C6157 C6392 ) C6157_=_C6398( C6157 C6398 ) \nC6157_=_C6628( C6157 C6628 ) C6157_=_C6645( C6157 C6645 ) C6158_=_C6383( C6158 C6383 ) C6158_=_C6393( C6158 C6393 ) C6158_=_C6399( C6158 C6399 ) C6158_=_C6629( C6158 C6629 ) \nC6158_=_C6645( C6158 C6645 ) C6382_=_C6383( C6382 C6383 ) C6382_=_C6392( C6382 C6392 ) C6382_=_C6398( C6382 C6398 ) C6382_=_C6628( C6382 C6628 ) C6382_=_C6645( C6382 C6645 ) \nC6383_=_C6393( C6383 C6393 ) C6383_=_C6399( C6383 C6399 ) C6383_=_C6629( C6383 C6629 ) C6383_=_C6645( C6383 C6645 ) C6392_=_C6393( C6392 C6393 ) C6392_=_C6398( C6392 C6398 ) \nC6392_=_C6628( C6392 C6628 ) C6392_=_C6645( C6392 C6645 ) C6393_=_C6399( C6393 C6399 ) C6393_=_C6629( C6393 C6629 ) C6393_=_C6645( C6393 C6645 ) C6398_=_C6399( C6398 C6399 ) \nC6398_=_C6628( C6398 C6628 ) C6398_=_C6645( C6398 C6645 ) C6399_=_C6629( C6399 C6629 ) C6399_=_C6645( C6399 C6645 ) C6628_=_C6629( C6628 C6629 ) C6628_=_C6645( C6628 C6645 ) \nC6629_=_C6645( C6629 C6645 ) "];86-&gt;134[label="44: C938 C939 C2056 C2057 C2507 \nC2508 C2732 C2733 C2788 C2789 C3232 \nC3233 C3264 C3265 C3730 C3731 C3854 \nC3855 C3998 C3999 C4351 C4352 C4435 \nC4436 C4446 C4447 C5536 C5537 C5606 \nC5607 C5898 C5899 C6088 C6089 C6157 \nC6158 C6382 C6383 C6392 C6393 C6398 \nC6399 C6628 C6629 \n484: C938_=_C939 ,C938_=_C2056 ,C938_=_C2507 ,C938_=_C2732 ,C938_=_C2788 ,\nC938_=_C3232 ,C938_=_C3264 ,C938_=_C3730 ,C938_=_C3854 ,C938_=_C3998 ,C938_=_C4351 ,\nC938_=_C4435 ,C938_=_C4446 ,C938_=_C5536 ,C938_=_C5606 ,C938_=_C5898 ,C938_=_C6088 ,\nC938_=_C6157 ,C938_=_C6382 ,C938_=_C6392 ,C938_=_C6398 ,C938_=_C6628 ,C939_=_C2057 ,\nC939_=_C2508 ,C939_=_C2733 ,C939_=_C2789 ,C939_=_C3233 ,C939_=_C3265 ,C939_=_C3731 ,\nC939_=_C3855 ,C939_=_C3999 ,C939_=_C4352 ,C939_=_C4436 ,C939_=_C4447 ,C939_=_C5537 ,\nC939_=_C5607 ,C939_=_C5899 ,C939_=_C6089 ,C939_=_C6158 ,C939_=_C6383 ,C939_=_C6393 ,\nC939_=_C6399 ,C939_=_C6629 ,C2056_=_C2057 ,C2056_=_C2507 ,C2056_=_C2732 ,C2056_=_C2788 ,\nC2056_=_C3232 ,C2056_=_C3264 ,C2056_=_C3730 ,C2056_=_C3854 ,C2056_=_C3998 ,C2056_=_C4351 ,\nC2056_=_C4435 ,C2056_=_C4446 ,C2056_=_C5536 ,C2056_=_C5606 ,C2056_=_C5898 ,C2056_=_C6088 ,\nC2056_=_C6157 ,C2056_=_C6382 ,C2056_=_C6392 ,C2056_=_C6398 ,C2056_=_C6628 ,C2057_=_C2508 ,\nC2057_=_C2733 ,C2057_=_C2789 ,C2057_=_C3233 ,C2057_=_C3265 ,C2057_=_C3731 ,C2057_=_C3855 ,\nC2057_=_C3999 ,C2057_=_C4352 ,C2057_=_C4436 ,C2057_=_C4447 ,C2057_=_C5537 ,C2057_=_C5607 ,\nC2057_=_C5899 ,C2057_=_C6089 ,C2057_=_C6158 ,C2057_=_C6383 ,C2057_=_C6393 ,C2057_=_C6399 ,\nC2057_=_C6629 ,C2507_=_C2508 ,C2507_=_C2732 ,C2507_=_C2788 ,C2507_=_C3232 ,C2507_=_C3264 ,\nC2507_=_C3730 ,C2507_=_C3854 ,C2507_=_C3998 ,C2507_=_C4351 ,C2507_=_C4435 ,C2507_=_C4446 ,\nC2507_=_C5536 ,C2507_=_C5606 ,C2507_=_C5898 ,C2507_=_C6088 ,C2507_=_C6157 ,C2507_=_C6382 ,\nC2507_=_C6392 ,C2507_=_C6398 ,C2507_=_C6628 ,C2508_=_C2733 ,C2508_=_C2789 ,C2508_=_C3233 ,\nC2508_=_C3265 ,C2508_=_C3731 ,C2508_=_C3855 ,C2508_=_C3999 ,C2508_=_C4352 ,C2508_=_C4436 ,\nC2508_=_C4447 ,C2508_=_C5537 ,C2508_=_C5607 ,C2508_=_C5899 ,C2508_=_C6089 ,C2508_=_C6158 ,\nC2508_=_C6383 ,C2508_=_C6393 ,C2508_=_C6399 ,C2508_=_C6629 ,C2732_=_C2733 ,C2732_=_C2788 ,\nC2732_=_C3232 ,C2732_=_C3264 ,C2732_=_C3730 ,C2732_=_C3854 ,C2732_=_C3998 ,C2732_=_C4351 ,\nC2732_=_C4435 ,C2732_=_C4446 ,C2732_=_C5536 ,C2732_=_C5606 ,C2732_=_C5898 ,C2732_=_C6088 ,\nC2732_=_C6157 ,C2732_=_C6382 ,C2732_=_C6392 ,C2732_=_C6398</w:t>
      </w:r>
    </w:p>
    <w:p>
      <w:pPr>
        <w:pStyle w:val="PreformattedText"/>
        <w:bidi w:val="0"/>
        <w:spacing w:before="0" w:after="0"/>
        <w:jc w:val="left"/>
        <w:rPr/>
      </w:pPr>
      <w:r>
        <w:rPr/>
        <w:t xml:space="preserve"> </w:t>
      </w:r>
      <w:r>
        <w:rPr/>
        <w:t>,C2732_=_C6628 ,C2733_=_C2789 ,\nC2733_=_C3233 ,C2733_=_C3265 ,C2733_=_C3731 ,C2733_=_C3855 ,C2733_=_C3999 ,C2733_=_C4352 ,\nC2733_=_C4436 ,C2733_=_C4447 ,C2733_=_C5537 ,C2733_=_C5607 ,C2733_=_C5899 ,C2733_=_C6089 ,\nC2733_=_C6158 ,C2733_=_C6383 ,C2733_=_C6393 ,C2733_=_C6399 ,C2733_=_C6629 ,C2788_=_C2789 ,\nC2788_=_C3232 ,C2788_=_C3264 ,C2788_=_C3730 ,C2788_=_C3854 ,C2788_=_C3998 ,C2788_=_C4351 ,\nC2788_=_C4435 ,C2788_=_C4446 ,C2788_=_C5536 ,C2788_=_C5606 ,C2788_=_C5898 ,C2788_=_C6088 ,\nC2788_=_C6157 ,C2788_=_C6382 ,C2788_=_C6392 ,C2788_=_C6398 ,C2788_=_C6628 ,C2789_=_C3233 ,\nC2789_=_C3265 ,C2789_=_C3731 ,C2789_=_C3855 ,C2789_=_C3999 ,C2789_=_C4352 ,C2789_=_C4436 ,\nC2789_=_C4447 ,C2789_=_C5537 ,C2789_=_C5607 ,C2789_=_C5899 ,C2789_=_C6089 ,C2789_=_C6158 ,\nC2789_=_C6383 ,C2789_=_C6393 ,C2789_=_C6399 ,C2789_=_C6629 ,C3232_=_C3233 ,C3232_=_C3264 ,\nC3232_=_C3730 ,C3232_=_C3854 ,C3232_=_C3998 ,C3232_=_C4351 ,C3232_=_C4435 ,C3232_=_C4446 ,\nC3232_=_C5536 ,C3232_=_C5606 ,C3232_=_C5898 ,C3232_=_C6088 ,C3232_=_C6157 ,C3232_=_C6382 ,\nC3232_=_C6392 ,C3232_=_C6398 ,C3232_=_C6628 ,C3233_=_C3265 ,C3233_=_C3731 ,C3233_=_C3855 ,\nC3233_=_C3999 ,C3233_=_C4352 ,C3233_=_C4436 ,C3233_=_C4447 ,C3233_=_C5537 ,C3233_=_C5607 ,\nC3233_=_C5899 ,C3233_=_C6089 ,C3233_=_C6158 ,C3233_=_C6383 ,C3233_=_C6393 ,C3233_=_C6399 ,\nC3233_=_C6629 ,C3264_=_C3265 ,C3264_=_C3730 ,C3264_=_C3854 ,C3264_=_C3998 ,C3264_=_C4351 ,\nC3264_=_C4435 ,C3264_=_C4446 ,C3264_=_C5536 ,C3264_=_C5606 ,C3264_=_C5898 ,C3264_=_C6088 ,\nC3264_=_C6157 ,C3264_=_C6382 ,C3264_=_C6392 ,C3264_=_C6398 ,C3264_=_C6628 ,C3265_=_C3731 ,\nC3265_=_C3855 ,C3265_=_C3999 ,C3265_=_C4352 ,C3265_=_C4436 ,C3265_=_C4447 ,C3265_=_C5537 ,\nC3265_=_C5607 ,C3265_=_C5899 ,C3265_=_C6089 ,C3265_=_C6158 ,C3265_=_C6383 ,C3265_=_C6393 ,\nC3265_=_C6399 ,C3265_=_C6629 ,C3730_=_C3731 ,C3730_=_C3854 ,C3730_=_C3998 ,C3730_=_C4351 ,\nC3730_=_C4435 ,C3730_=_C4446 ,C3730_=_C5536 ,C3730_=_C5606 ,C3730_=_C5898 ,C3730_=_C6088 ,\nC3730_=_C6157 ,C3730_=_C6382 ,C3730_=_C6392 ,C3730_=_C6398 ,C3730_=_C6628 ,C3731_=_C3855 ,\nC3731_=_C3999 ,C3731_=_C4352 ,C3731_=_C4436 ,C3731_=_C4447 ,C3731_=_C5537 ,C3731_=_C5607 ,\nC3731_=_C5899 ,C3731_=_C6089 ,C3731_=_C6158 ,C3731_=_C6383 ,C3731_=_C6393 ,C3731_=_C6399 ,\nC3731_=_C6629 ,C3854_=_C3855 ,C3854_=_C3998 ,C3854_=_C4351 ,C3854_=_C4435 ,C3854_=_C4446 ,\nC3854_=_C5536 ,C3854_=_C5606 ,C3854_=_C5898 ,C3854_=_C6088 ,C3854_=_C6157 ,C3854_=_C6382 ,\nC3854_=_C6392 ,C3854_=_C6398 ,C3854_=_C6628 ,C3855_=_C3999 ,C3855_=_C4352 ,C3855_=_C4436 ,\nC3855_=_C4447 ,C3855_=_C5537 ,C3855_=_C5607 ,C3855_=_C5899 ,C3855_=_C6089 ,C3855_=_C6158 ,\nC3855_=_C6383 ,C3855_=_C6393 ,C3855_=_C6399 ,C3855_=_C6629 ,C3998_=_C3999 ,C3998_=_C4351 ,\nC3998_=_C4435 ,C3998_=_C4446 ,C3998_=_C5536 ,C3998_=_C5606 ,C3998_=_C5898 ,C3998_=_C6088 ,\nC3998_=_C6157 ,C3998_=_C6382 ,C3998_=_C6392 ,C3998_=_C6398 ,C3998_=_C6628 ,C3999_=_C4352 ,\nC3999_=_C4436 ,C3999_=_C4447 ,C3999_=_C5537 ,C3999_=_C5607 ,C3999_=_C5899 ,C3999_=_C6089 ,\nC3999_=_C6158 ,C3999_=_C6383 ,C3999_=_C6393 ,C3999_=_C6399 ,C3999_=_C6629 ,C4351_=_C4352 ,\nC4351_=_C4435 ,C4351_=_C4446 ,C4351_=_C5536 ,C4351_=_C5606 ,C4351_=_C5898 ,C4351_=_C6088 ,\nC4351_=_C6157 ,C4351_=_C6382 ,C4351_=_C6392 ,C4351_=_C6398 ,C4351_=_C6628 ,C4352_=_C4436 ,\nC4352_=_C4447 ,C4352_=_C5537 ,C4352_=_C5607 ,C4352_=_C5899 ,C4352_=_C6089 ,C4352_=_C6158 ,\nC4352_=_C6383 ,C4352_=_C6393 ,C4352_=_C6399 ,C4352_=_C6629 ,C4435_=_C4436 ,C4435_=_C4446 ,\nC4435_=_C5536 ,C4435_=_C5606 ,C4435_=_C5898 ,C4435_=_C6088 ,C4435_=_C6157 ,C4435_=_C6382 ,\nC4435_=_C6392 ,C4435_=_C6398 ,C4435_=_C6628 ,C4436_=_C4447 ,C4436_=_C5537 ,C4436_=_C5607 ,\nC4436_=_C5899 ,C4436_=_C6089 ,C4436_=_C6158 ,C4436_=_C6383 ,C4436_=_C6393 ,C4436_=_C6399 ,\nC4436_=_C6629 ,C4446_=_C4447 ,C4446_=_C5536 ,C4446_=_C5606 ,C4446_=_C5898 ,C4446_=_C6088 ,\nC4446_=_C6157 ,C4446_=_C6382 ,C4446_=_C6392 ,C4446_=_C6398 ,C4446_=_C6628 ,C4447_=_C5537 ,\nC4447_=_C5607 ,C4447_=_C5899 ,C4447_=_C6089 ,C4447_=_C6158 ,C4447_=_C6383 ,C4447_=_C6393 ,\nC4447_=_C6399 ,C4447_=_C6629 ,C5536_=_C5537 ,C5536_=_C5606 ,C5536_=_C5898 ,C5536_=_C6088 ,\nC5536_=_C6157 ,C5536_=_C6382 ,C5536_=_C6392 ,C5536_=_C6398 ,C5536_=_C6628 ,C5537_=_C5607 ,\nC5537_=_C5899 ,C5537_=_C6089 ,C5537_=_C6158 ,C5537_=_C6383 ,C5537_=_C6393 ,C5537_=_C6399 ,\nC5537_=_C6629 ,C5606_=_C5607 ,C5606_=_C5898 ,C5606_=_C6088 ,C5606_=_C6157 ,C5606_=_C6382 ,\nC5606_=_C6392 ,C5606_=_C6398 ,C5606_=_C6628 ,C5607_=_C5899 ,C5607_=_C6089 ,C5607_=_C6158 ,\nC5607_=_C6383 ,C5607_=_C6393 ,C5607_=_C6399 ,C5607_=_C6629 ,C5898_=_C5899 ,C5898_=_C6088 ,\nC5898_=_C6157 ,C5898_=_C6382 ,C5898_=_C6392 ,C5898_=_C6398 ,C5898_=_C6628 ,C5899_=_C6089 ,\nC5899_=_C6158 ,C5899_=_C6383 ,C5899_=_C6393 ,C5899_=_C6399 ,C5899_=_C6629 ,C6088_=_C6089 ,\nC6088_=_C6157 ,C6088_=_C6382 ,C6088_=_C6392 ,C6088_=_C6398 ,C6088_=_C6628 ,C6089_=_C6158 ,\nC6089_=_C6383 ,C6089_=_C6393 ,C6089_=_C6399 ,C6089_=_C6629 ,C6157_=_C6158 ,C6157_=_C6382 ,\nC6157_=_C6392 ,C6157_=_C6398 ,C6157_=_C6628 ,C6158_=_C6383 ,C6158_=_C6393 ,C6158_=_C6399 ,\nC6158_=_C6629 ,C6382_=_C6383 ,C6382_=_C6392 ,C6382_=_C6398 ,C6382_=_C6628 ,C6383_=_C6393 ,\nC6383_=_C6399 ,C6383_=_C6629 ,C6392_=_C6393 ,C6392_=_C6398 ,C6392_=_C6628 ,C6393_=_C6399 ,\nC6393_=_C6629 ,C6398_=_C6399 ,C6398_=_C6628 ,C6399_=_C6629 ,C6628_=_C6629 ,"];135[shape=box, label="id:135 level: 5\n46: C917 C918 C919 C920 C921 \nC922 C923 C924 C925 C926 C927 \nC928 C929 C930 C931 C932 C933 \nC934 C935 C936 C937 C938 C939 \nC2054 C2505 C2730 C2786 C3230 C3262 \nC3728 C3852 C3996 C4349 C4433 C4444 \nC5534 C5604 C5896 C6086 C6155 C6337 \nC6380 C6390 C6397 C6398 C6399 \n551: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7_=_C934( C917 C934 ) \nC917_=_C935( C917 C935 ) C917_=_C936( C917 C936 ) C917_=_C937( C917 C937 ) C917_=_C938( C917 C938 ) C917_=_C939( C917 C939 ) C917_=_C2054( C917 C2054 ) \nC918_=_C919( C918 C919 ) C918_=_C920( C918 C920 ) C918_=_C921( C918 C921 ) C918_=_C922( C918 C922 ) C918_=_C923( C918 C923 ) C918_=_C924( C918 C924 ) \nC918_=_C925( C918 C925 ) C918_=_C926( C918 C926 ) C918_=_C927( C918 C927 ) C918_=_C928( C918 C928 ) C918_=_C929( C918 C929 ) C918_=_C930( C918 C930 ) \nC918_=_C931( C918 C931 ) C918_=_C932( C918 C932 ) C918_=_C933( C918 C933 ) C918_=_C934( C918 C934 ) C918_=_C935( C918 C935 ) C918_=_C936( C918 C936 ) \nC918_=_C937( C918 C937 ) C918_=_C938( C918 C938 ) C918_=_C939( C918 C939 ) C918_=_C2505( C918 C2505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4( C919 C934 ) C919_=_C935( C919 C935 ) C919_=_C936( C919 C936 ) C919_=_C937( C919 C937 ) C919_=_C938( C919 C938 ) C919_=_C939( C919 C939 ) \nC919_=_C2730( C919 C2730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938( C920 C938 ) C920_=_C939( C920 C939 ) C920_=_C2786( C920 C2786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938( C921 C938 ) C921_=_C939( C921 C939 ) C921_=_C3230( C921 C3230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937( C922 C937 ) C922_=_C938( C922 C938 ) C922_=_C939( C922 C939 ) C922_=_C3262( C922 C3262 ) C923_=_C924( C923 C924 ) C923_=_C925( C923 C925 ) \nC923_=_C926( C923 C926 ) C923_=_C927( C923 C927 ) C923_=_C928( C923 C928 ) C923_=_C929( C923 C929 ) C923_=_C930( C923 C930 ) C923_=_C931( C923 C931 ) \nC923_=_C932( C923 C932 ) C923_=_C933( C923 C933 ) C923_=_C934( C923 C934 ) C923_=_C935( C923 C935 ) C923_=_C936( C923 C936 ) C923_=_C937( C923 C937 ) \nC923_=_C938( C923 C938 ) C923_=_C939( C923 C939 ) C923_=_C3728( C923 C3728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38( C924 C938 ) C924_=_C939( C924 C939 ) \nC924_=_C3852( C924 C3852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w:t>
      </w:r>
    </w:p>
    <w:p>
      <w:pPr>
        <w:pStyle w:val="PreformattedText"/>
        <w:bidi w:val="0"/>
        <w:spacing w:before="0" w:after="0"/>
        <w:jc w:val="left"/>
        <w:rPr/>
      </w:pPr>
      <w:r>
        <w:rPr/>
        <w:t xml:space="preserve"> </w:t>
      </w:r>
      <w:r>
        <w:rPr/>
        <w:t>) C925_=_C3996( C925 C3996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4349( C926 C4349 ) \nC927_=_C928( C927 C928 ) C927_=_C929( C927 C929 ) C927_=_C930( C927 C930 ) C927_=_C931( C927 C931 ) C927_=_C932( C927 C932 ) C927_=_C933( C927 C933 ) \nC927_=_C934( C927 C934 ) C927_=_C935( C927 C935 ) C927_=_C936( C927 C936 ) C927_=_C937( C927 C937 ) C927_=_C938( C927 C938 ) C927_=_C939( C927 C939 ) \nC927_=_C4433( C927 C4433 ) C928_=_C929( C928 C929 ) C928_=_C930( C928 C930 ) C928_=_C931( C928 C931 ) C928_=_C932( C928 C932 ) C928_=_C933( C928 C933 ) \nC928_=_C934( C928 C934 ) C928_=_C935( C928 C935 ) C928_=_C936( C928 C936 ) C928_=_C937( C928 C937 ) C928_=_C938( C928 C938 ) C928_=_C939( C928 C939 ) \nC928_=_C4444( C928 C4444 ) C929_=_C930( C929 C930 ) C929_=_C931( C929 C931 ) C929_=_C932( C929 C932 ) C929_=_C933( C929 C933 ) C929_=_C934( C929 C934 ) \nC929_=_C935( C929 C935 ) C929_=_C936( C929 C936 ) C929_=_C937( C929 C937 ) C929_=_C938( C929 C938 ) C929_=_C939( C929 C939 ) C929_=_C5534( C929 C5534 ) \nC930_=_C931( C930 C931 ) C930_=_C932( C930 C932 ) C930_=_C933( C930 C933 ) C930_=_C934( C930 C934 ) C930_=_C935( C930 C935 ) C930_=_C936( C930 C936 ) \nC930_=_C937( C930 C937 ) C930_=_C938( C930 C938 ) C930_=_C939( C930 C939 ) C930_=_C5604( C930 C5604 ) C931_=_C932( C931 C932 ) C931_=_C933( C931 C933 ) \nC931_=_C934( C931 C934 ) C931_=_C935( C931 C935 ) C931_=_C936( C931 C936 ) C931_=_C937( C931 C937 ) C931_=_C938( C931 C938 ) C931_=_C939( C931 C939 ) \nC931_=_C5896( C931 C5896 ) C932_=_C933( C932 C933 ) C932_=_C934( C932 C934 ) C932_=_C935( C932 C935 ) C932_=_C936( C932 C936 ) C932_=_C937( C932 C937 ) \nC932_=_C938( C932 C938 ) C932_=_C939( C932 C939 ) C932_=_C6086( C932 C6086 ) C933_=_C934( C933 C934 ) C933_=_C935( C933 C935 ) C933_=_C936( C933 C936 ) \nC933_=_C937( C933 C937 ) C933_=_C938( C933 C938 ) C933_=_C939( C933 C939 ) C933_=_C6155( C933 C6155 ) C934_=_C935( C934 C935 ) C934_=_C936( C934 C936 ) \nC934_=_C937( C934 C937 ) C934_=_C938( C934 C938 ) C934_=_C939( C934 C939 ) C934_=_C6380( C934 C6380 ) C935_=_C936( C935 C936 ) C935_=_C937( C935 C937 ) \nC935_=_C938( C935 C938 ) C935_=_C939( C935 C939 ) C935_=_C6390( C935 C6390 ) C936_=_C937( C936 C937 ) C936_=_C938( C936 C938 ) C936_=_C939( C936 C939 ) \nC936_=_C2054( C936 C2054 ) C936_=_C2505( C936 C2505 ) C936_=_C2730( C936 C2730 ) C936_=_C2786( C936 C2786 ) C936_=_C3230( C936 C3230 ) C936_=_C3262( C936 C3262 ) \nC936_=_C3728( C936 C3728 ) C936_=_C3852( C936 C3852 ) C936_=_C3996( C936 C3996 ) C936_=_C4349( C936 C4349 ) C936_=_C4433( C936 C4433 ) C936_=_C4444( C936 C4444 ) \nC936_=_C5534( C936 C5534 ) C936_=_C5604( C936 C5604 ) C936_=_C5896( C936 C5896 ) C936_=_C6086( C936 C6086 ) C936_=_C6155( C936 C6155 ) C936_=_C6337( C936 C6337 ) \nC936_=_C6380( C936 C6380 ) C936_=_C6390( C936 C6390 ) C936_=_C6397( C936 C6397 ) C936_=_C6398( C936 C6398 ) C936_=_C6399( C936 C6399 ) C937_=_C938( C937 C938 ) \nC937_=_C939( C937 C939 ) C937_=_C6397( C937 C6397 ) C938_=_C939( C938 C939 ) C938_=_C6398( C938 C6398 ) C939_=_C6399( C939 C6399 ) C2054_=_C2505( C2054 C2505 ) \nC2054_=_C2730( C2054 C2730 ) C2054_=_C2786( C2054 C2786 ) C2054_=_C3230( C2054 C3230 ) C2054_=_C3262( C2054 C3262 ) C2054_=_C3728( C2054 C3728 ) C2054_=_C3852( C2054 C3852 ) \nC2054_=_C3996( C2054 C3996 ) C2054_=_C4349( C2054 C4349 ) C2054_=_C4433( C2054 C4433 ) C2054_=_C4444( C2054 C4444 ) C2054_=_C5534( C2054 C5534 ) C2054_=_C5604( C2054 C5604 ) \nC2054_=_C5896( C2054 C5896 ) C2054_=_C6086( C2054 C6086 ) C2054_=_C6155( C2054 C6155 ) C2054_=_C6337( C2054 C6337 ) C2054_=_C6380( C2054 C6380 ) C2054_=_C6390( C2054 C6390 ) \nC2054_=_C6397( C2054 C6397 ) C2054_=_C6398( C2054 C6398 ) C2054_=_C6399( C2054 C6399 ) C2505_=_C2730( C2505 C2730 ) C2505_=_C2786( C2505 C2786 ) C2505_=_C3230( C2505 C3230 ) \nC2505_=_C3262( C2505 C3262 ) C2505_=_C3728( C2505 C3728 ) C2505_=_C3852( C2505 C3852 ) C2505_=_C3996( C2505 C3996 ) C2505_=_C4349( C2505 C4349 ) C2505_=_C4433( C2505 C4433 ) \nC2505_=_C4444( C2505 C4444 ) C2505_=_C5534( C2505 C5534 ) C2505_=_C5604( C2505 C5604 ) C2505_=_C5896( C2505 C5896 ) C2505_=_C6086( C2505 C6086 ) C2505_=_C6155( C2505 C6155 ) \nC2505_=_C6337( C2505 C6337 ) C2505_=_C6380( C2505 C6380 ) C2505_=_C6390( C2505 C6390 ) C2505_=_C6397( C2505 C6397 ) C2505_=_C6398( C2505 C6398 ) C2505_=_C6399( C2505 C6399 ) \nC2730_=_C2786( C2730 C2786 ) C2730_=_C3230( C2730 C3230 ) C2730_=_C3262( C2730 C3262 ) C2730_=_C3728( C2730 C3728 ) C2730_=_C3852( C2730 C3852 ) C2730_=_C3996( C2730 C3996 ) \nC2730_=_C4349( C2730 C4349 ) C2730_=_C4433( C2730 C4433 ) C2730_=_C4444( C2730 C4444 ) C2730_=_C5534( C2730 C5534 ) C2730_=_C5604( C2730 C5604 ) C2730_=_C5896( C2730 C5896 ) \nC2730_=_C6086( C2730 C6086 ) C2730_=_C6155( C2730 C6155 ) C2730_=_C6337( C2730 C6337 ) C2730_=_C6380( C2730 C6380 ) C2730_=_C6390( C2730 C6390 ) C2730_=_C6397( C2730 C6397 ) \nC2730_=_C6398( C2730 C6398 ) C2730_=_C6399( C2730 C6399 ) C2786_=_C3230( C2786 C3230 ) C2786_=_C3262( C2786 C3262 ) C2786_=_C3728( C2786 C3728 ) C2786_=_C3852( C2786 C3852 ) \nC2786_=_C3996( C2786 C3996 ) C2786_=_C4349( C2786 C4349 ) C2786_=_C4433( C2786 C4433 ) C2786_=_C4444( C2786 C4444 ) C2786_=_C5534( C2786 C5534 ) C2786_=_C5604( C2786 C5604 ) \nC2786_=_C5896( C2786 C5896 ) C2786_=_C6086( C2786 C6086 ) C2786_=_C6155( C2786 C6155 ) C2786_=_C6337( C2786 C6337 ) C2786_=_C6380( C2786 C6380 ) C2786_=_C6390( C2786 C6390 ) \nC2786_=_C6397( C2786 C6397 ) C2786_=_C6398( C2786 C6398 ) C2786_=_C6399( C2786 C6399 ) C3230_=_C3262( C3230 C3262 ) C3230_=_C3728( C3230 C3728 ) C3230_=_C3852( C3230 C3852 ) \nC3230_=_C3996( C3230 C3996 ) C3230_=_C4349( C3230 C4349 ) C3230_=_C4433( C3230 C4433 ) C3230_=_C4444( C3230 C4444 ) C3230_=_C5534( C3230 C5534 ) C3230_=_C5604( C3230 C5604 ) \nC3230_=_C5896( C3230 C5896 ) C3230_=_C6086( C3230 C6086 ) C3230_=_C6155( C3230 C6155 ) C3230_=_C6337( C3230 C6337 ) C3230_=_C6380( C3230 C6380 ) C3230_=_C6390( C3230 C6390 ) \nC3230_=_C6397( C3230 C6397 ) C3230_=_C6398( C3230 C6398 ) C3230_=_C6399( C3230 C6399 ) C3262_=_C3728( C3262 C3728 ) C3262_=_C3852( C3262 C3852 ) C3262_=_C3996( C3262 C3996 ) \nC3262_=_C4349( C3262 C4349 ) C3262_=_C4433( C3262 C4433 ) C3262_=_C4444( C3262 C4444 ) C3262_=_C5534( C3262 C5534 ) C3262_=_C5604( C3262 C5604 ) C3262_=_C5896( C3262 C5896 ) \nC3262_=_C6086( C3262 C6086 ) C3262_=_C6155( C3262 C6155 ) C3262_=_C6337( C3262 C6337 ) C3262_=_C6380( C3262 C6380 ) C3262_=_C6390( C3262 C6390 ) C3262_=_C6397( C3262 C6397 ) \nC3262_=_C6398( C3262 C6398 ) C3262_=_C6399( C3262 C6399 ) C3728_=_C3852( C3728 C3852 ) C3728_=_C3996( C3728 C3996 ) C3728_=_C4349( C3728 C4349 ) C3728_=_C4433( C3728 C4433 ) \nC3728_=_C4444( C3728 C4444 ) C3728_=_C5534( C3728 C5534 ) C3728_=_C5604( C3728 C5604 ) C3728_=_C5896( C3728 C5896 ) C3728_=_C6086( C3728 C6086 ) C3728_=_C6155( C3728 C6155 ) \nC3728_=_C6337( C3728 C6337 ) C3728_=_C6380( C3728 C6380 ) C3728_=_C6390( C3728 C6390 ) C3728_=_C6397( C3728 C6397 ) C3728_=_C6398( C3728 C6398 ) C3728_=_C6399( C3728 C6399 ) \nC3852_=_C3996( C3852 C3996 ) C3852_=_C4349( C3852 C4349 ) C3852_=_C4433( C3852 C4433 ) C3852_=_C4444( C3852 C4444 ) C3852_=_C5534( C3852 C5534 ) C3852_=_C5604( C3852 C5604 ) \nC3852_=_C5896( C3852 C5896 ) C3852_=_C6086( C3852 C6086 ) C3852_=_C6155( C3852 C6155 ) C3852_=_C6337( C3852 C6337 ) C3852_=_C6380( C3852 C6380 ) C3852_=_C6390( C3852 C6390 ) \nC3852_=_C6397( C3852 C6397 ) C3852_=_C6398( C3852 C6398 ) C3852_=_C6399( C3852 C6399 ) C3996_=_C4349( C3996 C4349 ) C3996_=_C4433( C3996 C4433 ) C3996_=_C4444( C3996 C4444 ) \nC3996_=_C5534( C3996 C5534 ) C3996_=_C5604( C3996 C5604 ) C3996_=_C5896( C3996 C5896 ) C3996_=_C6086( C3996 C6086 ) C3996_=_C6155( C3996 C6155 ) C3996_=_C6337( C3996 C6337 ) \nC3996_=_C6380( C3996 C6380 ) C3996_=_C6390( C3996 C6390 ) C3996_=_C6397( C3996 C6397 ) C3996_=_C6398( C3996 C6398 ) C3996_=_C6399( C3996 C6399 ) C4349_=_C4433( C4349 C4433 ) \nC4349_=_C4444( C4349 C4444 ) C4349_=_C5534( C4349 C5534 ) C4349_=_C5604( C4349 C5604 ) C4349_=_C5896( C4349 C5896 ) C4349_=_C6086( C4349 C6086 ) C4349_=_C6155( C4349 C6155 ) \nC4349_=_C6337( C4349 C6337 ) C4349_=_C6380( C4349 C6380 ) C4349_=_C6390( C4349 C6390 ) C4349_=_C6397( C4349 C6397 ) C4349_=_C6398( C4349 C6398 ) C4349_=_C6399( C4349 C6399 ) \nC4433_=_C4444( C4433 C4444 ) C4433_=_C5534( C4433 C5534 ) C4433_=_C5604( C4433 C5604 ) C4433_=_C5896( C4433 C5896 ) C4433_=_C6086( C4433 C6086 ) C4433_=_C6155( C4433 C6155 ) \nC4433_=_C6337( C4433 C6337 ) C4433_=_C6380( C4433 C6380 ) C4433_=_C6390( C4433 C6390 ) C4433_=_C6397( C4433 C6397 ) C4433_=_C6398( C4433 C6398 ) C4433_=_C6399( C4433 C6399 ) \nC4444_=_C5534( C4444 C5534 ) C4444_=_C5604( C4444 C5604 ) C4444_=_C5896( C4444 C5896 ) C4444_=_C6086( C4444 C6086 ) C4444_=_C6155( C4444 C6155 ) C4444_=_C6337( C4444 C6337 ) \nC4444_=_C6380( C4444 C6380 ) C4444_=_C6390( C4444 C6390 ) C4444_=_C6397( C4444 C6397 ) C4444_=_C6398( C4444 C6398 ) C4444_=_C6399( C4444 C6399 ) C5534_=_C5604( C5534 C5604 ) \nC5534_=_C5896( C5534 C5896 ) C5534_=_C6086( C5534 C6086 ) C5534_=_C6155( C5534 C6155 ) C5534_=_C6337( C5534 C6337 ) C5534_=_C6380( C5534 C6380 ) C5534_=_C6390( C5534 C6390 ) \nC5534_=_C6397( C5534 C6397 ) C5534_=_C6398( C5534 C6398 ) C5534_=_C6399( C5534 C6399 ) C5604_=_C5896( C5604 C5896 ) C5604_=_C6086( C5604 C6086 ) C5604_=_C6155( C5604 C6155 ) \nC5604_=_C6337( C5604 C6337 ) C5604_=_C6380( C5604 C6380 ) C5604_=_C6390( C5604 C6390 ) C5604_=_C6397( C5604 C6397 ) C5604_=_C6398( C5604 C6398 ) C5604_=_C6399( C5604 C6399 ) \nC5896_=_C6086( C5896 C6086 ) C5896_=_C6155( C5896 C6155 ) C5896_=_C6337( C5896 C6337 ) C5896_=_C6380( C5896 C6380 ) C5896_=_C6390( C5896 C6390 ) C5896_=_C6397( C5896 C6397 ) \nC5896_=_C6398( C5896 C6398 ) C5896_=_C6399(</w:t>
      </w:r>
    </w:p>
    <w:p>
      <w:pPr>
        <w:pStyle w:val="PreformattedText"/>
        <w:bidi w:val="0"/>
        <w:spacing w:before="0" w:after="0"/>
        <w:jc w:val="left"/>
        <w:rPr/>
      </w:pPr>
      <w:r>
        <w:rPr/>
        <w:t xml:space="preserve"> </w:t>
      </w:r>
      <w:r>
        <w:rPr/>
        <w:t>C5896 C6399 ) C6086_=_C6155( C6086 C6155 ) C6086_=_C6337( C6086 C6337 ) C6086_=_C6380( C6086 C6380 ) C6086_=_C6390( C6086 C6390 ) \nC6086_=_C6397( C6086 C6397 ) C6086_=_C6398( C6086 C6398 ) C6086_=_C6399( C6086 C6399 ) C6155_=_C6337( C6155 C6337 ) C6155_=_C6380( C6155 C6380 ) C6155_=_C6390( C6155 C6390 ) \nC6155_=_C6397( C6155 C6397 ) C6155_=_C6398( C6155 C6398 ) C6155_=_C6399( C6155 C6399 ) C6337_=_C6380( C6337 C6380 ) C6337_=_C6390( C6337 C6390 ) C6337_=_C6397( C6337 C6397 ) \nC6337_=_C6398( C6337 C6398 ) C6337_=_C6399( C6337 C6399 ) C6380_=_C6390( C6380 C6390 ) C6380_=_C6397( C6380 C6397 ) C6380_=_C6398( C6380 C6398 ) C6380_=_C6399( C6380 C6399 ) \nC6390_=_C6397( C6390 C6397 ) C6390_=_C6398( C6390 C6398 ) C6390_=_C6399( C6390 C6399 ) C6397_=_C6398( C6397 C6398 ) C6397_=_C6399( C6397 C6399 ) C6398_=_C6399( C6398 C6399 ) "];86-&gt;135[label="45: C917 C918 C919 C920 C921 \nC922 C923 C924 C925 C926 C927 \nC928 C929 C930 C931 C932 C933 \nC934 C935 C937 C938 C939 C2054 \nC2505 C2730 C2786 C3230 C3262 C3728 \nC3852 C3996 C4349 C4433 C4444 C5534 \nC5604 C5896 C6086 C6155 C6337 C6380 \nC6390 C6397 C6398 C6399 \n506: C917_=_C918 ,C917_=_C919 ,C917_=_C920 ,C917_=_C921 ,C917_=_C922 ,\nC917_=_C923 ,C917_=_C924 ,C917_=_C925 ,C917_=_C926 ,C917_=_C927 ,C917_=_C928 ,\nC917_=_C929 ,C917_=_C930 ,C917_=_C931 ,C917_=_C932 ,C917_=_C933 ,C917_=_C934 ,\nC917_=_C935 ,C917_=_C937 ,C917_=_C938 ,C917_=_C939 ,C917_=_C2054 ,C918_=_C919 ,\nC918_=_C920 ,C918_=_C921 ,C918_=_C922 ,C918_=_C923 ,C918_=_C924 ,C918_=_C925 ,\nC918_=_C926 ,C918_=_C927 ,C918_=_C928 ,C918_=_C929 ,C918_=_C930 ,C918_=_C931 ,\nC918_=_C932 ,C918_=_C933 ,C918_=_C934 ,C918_=_C935 ,C918_=_C937 ,C918_=_C938 ,\nC918_=_C939 ,C918_=_C2505 ,C919_=_C920 ,C919_=_C921 ,C919_=_C922 ,C919_=_C923 ,\nC919_=_C924 ,C919_=_C925 ,C919_=_C926 ,C919_=_C927 ,C919_=_C928 ,C919_=_C929 ,\nC919_=_C930 ,C919_=_C931 ,C919_=_C932 ,C919_=_C933 ,C919_=_C934 ,C919_=_C935 ,\nC919_=_C937 ,C919_=_C938 ,C919_=_C939 ,C919_=_C2730 ,C920_=_C921 ,C920_=_C922 ,\nC920_=_C923 ,C920_=_C924 ,C920_=_C925 ,C920_=_C926 ,C920_=_C927 ,C920_=_C928 ,\nC920_=_C929 ,C920_=_C930 ,C920_=_C931 ,C920_=_C932 ,C920_=_C933 ,C920_=_C934 ,\nC920_=_C935 ,C920_=_C937 ,C920_=_C938 ,C920_=_C939 ,C920_=_C2786 ,C921_=_C922 ,\nC921_=_C923 ,C921_=_C924 ,C921_=_C925 ,C921_=_C926 ,C921_=_C927 ,C921_=_C928 ,\nC921_=_C929 ,C921_=_C930 ,C921_=_C931 ,C921_=_C932 ,C921_=_C933 ,C921_=_C934 ,\nC921_=_C935 ,C921_=_C937 ,C921_=_C938 ,C921_=_C939 ,C921_=_C3230 ,C922_=_C923 ,\nC922_=_C924 ,C922_=_C925 ,C922_=_C926 ,C922_=_C927 ,C922_=_C928 ,C922_=_C929 ,\nC922_=_C930 ,C922_=_C931 ,C922_=_C932 ,C922_=_C933 ,C922_=_C934 ,C922_=_C935 ,\nC922_=_C937 ,C922_=_C938 ,C922_=_C939 ,C922_=_C3262 ,C923_=_C924 ,C923_=_C925 ,\nC923_=_C926 ,C923_=_C927 ,C923_=_C928 ,C923_=_C929 ,C923_=_C930 ,C923_=_C931 ,\nC923_=_C932 ,C923_=_C933 ,C923_=_C934 ,C923_=_C935 ,C923_=_C937 ,C923_=_C938 ,\nC923_=_C939 ,C923_=_C3728 ,C924_=_C925 ,C924_=_C926 ,C924_=_C927 ,C924_=_C928 ,\nC924_=_C929 ,C924_=_C930 ,C924_=_C931 ,C924_=_C932 ,C924_=_C933 ,C924_=_C934 ,\nC924_=_C935 ,C924_=_C937 ,C924_=_C938 ,C924_=_C939 ,C924_=_C3852 ,C925_=_C926 ,\nC925_=_C927 ,C925_=_C928 ,C925_=_C929 ,C925_=_C930 ,C925_=_C931 ,C925_=_C932 ,\nC925_=_C933 ,C925_=_C934 ,C925_=_C935 ,C925_=_C937 ,C925_=_C938 ,C925_=_C939 ,\nC925_=_C3996 ,C926_=_C927 ,C926_=_C928 ,C926_=_C929 ,C926_=_C930 ,C926_=_C931 ,\nC926_=_C932 ,C926_=_C933 ,C926_=_C934 ,C926_=_C935 ,C926_=_C937 ,C926_=_C938 ,\nC926_=_C939 ,C926_=_C4349 ,C927_=_C928 ,C927_=_C929 ,C927_=_C930 ,C927_=_C931 ,\nC927_=_C932 ,C927_=_C933 ,C927_=_C934 ,C927_=_C935 ,C927_=_C937 ,C927_=_C938 ,\nC927_=_C939 ,C927_=_C4433 ,C928_=_C929 ,C928_=_C930 ,C928_=_C931 ,C928_=_C932 ,\nC928_=_C933 ,C928_=_C934 ,C928_=_C935 ,C928_=_C937 ,C928_=_C938 ,C928_=_C939 ,\nC928_=_C4444 ,C929_=_C930 ,C929_=_C931 ,C929_=_C932 ,C929_=_C933 ,C929_=_C934 ,\nC929_=_C935 ,C929_=_C937 ,C929_=_C938 ,C929_=_C939 ,C929_=_C5534 ,C930_=_C931 ,\nC930_=_C932 ,C930_=_C933 ,C930_=_C934 ,C930_=_C935 ,C930_=_C937 ,C930_=_C938 ,\nC930_=_C939 ,C930_=_C5604 ,C931_=_C932 ,C931_=_C933 ,C931_=_C934 ,C931_=_C935 ,\nC931_=_C937 ,C931_=_C938 ,C931_=_C939 ,C931_=_C5896 ,C932_=_C933 ,C932_=_C934 ,\nC932_=_C935 ,C932_=_C937 ,C932_=_C938 ,C932_=_C939 ,C932_=_C6086 ,C933_=_C934 ,\nC933_=_C935 ,C933_=_C937 ,C933_=_C938 ,C933_=_C939 ,C933_=_C6155 ,C934_=_C935 ,\nC934_=_C937 ,C934_=_C938 ,C934_=_C939 ,C934_=_C6380 ,C935_=_C937 ,C935_=_C938 ,\nC935_=_C939 ,C935_=_C6390 ,C937_=_C938 ,C937_=_C939 ,C937_=_C6397 ,C938_=_C939 ,\nC938_=_C6398 ,C939_=_C6399 ,C2054_=_C2505 ,C2054_=_C2730 ,C2054_=_C2786 ,C2054_=_C3230 ,\nC2054_=_C3262 ,C2054_=_C3728 ,C2054_=_C3852 ,C2054_=_C3996 ,C2054_=_C4349 ,C2054_=_C4433 ,\nC2054_=_C4444 ,C2054_=_C5534 ,C2054_=_C5604 ,C2054_=_C5896 ,C2054_=_C6086 ,C2054_=_C6155 ,\nC2054_=_C6337 ,C2054_=_C6380 ,C2054_=_C6390 ,C2054_=_C6397 ,C2054_=_C6398 ,C2054_=_C6399 ,\nC2505_=_C2730 ,C2505_=_C2786 ,C2505_=_C3230 ,C2505_=_C3262 ,C2505_=_C3728 ,C2505_=_C3852 ,\nC2505_=_C3996 ,C2505_=_C4349 ,C2505_=_C4433 ,C2505_=_C4444 ,C2505_=_C5534 ,C2505_=_C5604 ,\nC2505_=_C5896 ,C2505_=_C6086 ,C2505_=_C6155 ,C2505_=_C6337 ,C2505_=_C6380 ,C2505_=_C6390 ,\nC2505_=_C6397 ,C2505_=_C6398 ,C2505_=_C6399 ,C2730_=_C2786 ,C2730_=_C3230 ,C2730_=_C3262 ,\nC2730_=_C3728 ,C2730_=_C3852 ,C2730_=_C3996 ,C2730_=_C4349 ,C2730_=_C4433 ,C2730_=_C4444 ,\nC2730_=_C5534 ,C2730_=_C5604 ,C2730_=_C5896 ,C2730_=_C6086 ,C2730_=_C6155 ,C2730_=_C6337 ,\nC2730_=_C6380 ,C2730_=_C6390 ,C2730_=_C6397 ,C2730_=_C6398 ,C2730_=_C6399 ,C2786_=_C3230 ,\nC2786_=_C3262 ,C2786_=_C3728 ,C2786_=_C3852 ,C2786_=_C3996 ,C2786_=_C4349 ,C2786_=_C4433 ,\nC2786_=_C4444 ,C2786_=_C5534 ,C2786_=_C5604 ,C2786_=_C5896 ,C2786_=_C6086 ,C2786_=_C6155 ,\nC2786_=_C6337 ,C2786_=_C6380 ,C2786_=_C6390 ,C2786_=_C6397 ,C2786_=_C6398 ,C2786_=_C6399 ,\nC3230_=_C3262 ,C3230_=_C3728 ,C3230_=_C3852 ,C3230_=_C3996 ,C3230_=_C4349 ,C3230_=_C4433 ,\nC3230_=_C4444 ,C3230_=_C5534 ,C3230_=_C5604 ,C3230_=_C5896 ,C3230_=_C6086 ,C3230_=_C6155 ,\nC3230_=_C6337 ,C3230_=_C6380 ,C3230_=_C6390 ,C3230_=_C6397 ,C3230_=_C6398 ,C3230_=_C6399 ,\nC3262_=_C3728 ,C3262_=_C3852 ,C3262_=_C3996 ,C3262_=_C4349 ,C3262_=_C4433 ,C3262_=_C4444 ,\nC3262_=_C5534 ,C3262_=_C5604 ,C3262_=_C5896 ,C3262_=_C6086 ,C3262_=_C6155 ,C3262_=_C6337 ,\nC3262_=_C6380 ,C3262_=_C6390 ,C3262_=_C6397 ,C3262_=_C6398 ,C3262_=_C6399 ,C3728_=_C3852 ,\nC3728_=_C3996 ,C3728_=_C4349 ,C3728_=_C4433 ,C3728_=_C4444 ,C3728_=_C5534 ,C3728_=_C5604 ,\nC3728_=_C5896 ,C3728_=_C6086 ,C3728_=_C6155 ,C3728_=_C6337 ,C3728_=_C6380 ,C3728_=_C6390 ,\nC3728_=_C6397 ,C3728_=_C6398 ,C3728_=_C6399 ,C3852_=_C3996 ,C3852_=_C4349 ,C3852_=_C4433 ,\nC3852_=_C4444 ,C3852_=_C5534 ,C3852_=_C5604 ,C3852_=_C5896 ,C3852_=_C6086 ,C3852_=_C6155 ,\nC3852_=_C6337 ,C3852_=_C6380 ,C3852_=_C6390 ,C3852_=_C6397 ,C3852_=_C6398 ,C3852_=_C6399 ,\nC3996_=_C4349 ,C3996_=_C4433 ,C3996_=_C4444 ,C3996_=_C5534 ,C3996_=_C5604 ,C3996_=_C5896 ,\nC3996_=_C6086 ,C3996_=_C6155 ,C3996_=_C6337 ,C3996_=_C6380 ,C3996_=_C6390 ,C3996_=_C6397 ,\nC3996_=_C6398 ,C3996_=_C6399 ,C4349_=_C4433 ,C4349_=_C4444 ,C4349_=_C5534 ,C4349_=_C5604 ,\nC4349_=_C5896 ,C4349_=_C6086 ,C4349_=_C6155 ,C4349_=_C6337 ,C4349_=_C6380 ,C4349_=_C6390 ,\nC4349_=_C6397 ,C4349_=_C6398 ,C4349_=_C6399 ,C4433_=_C4444 ,C4433_=_C5534 ,C4433_=_C5604 ,\nC4433_=_C5896 ,C4433_=_C6086 ,C4433_=_C6155 ,C4433_=_C6337 ,C4433_=_C6380 ,C4433_=_C6390 ,\nC4433_=_C6397 ,C4433_=_C6398 ,C4433_=_C6399 ,C4444_=_C5534 ,C4444_=_C5604 ,C4444_=_C5896 ,\nC4444_=_C6086 ,C4444_=_C6155 ,C4444_=_C6337 ,C4444_=_C6380 ,C4444_=_C6390 ,C4444_=_C6397 ,\nC4444_=_C6398 ,C4444_=_C6399 ,C5534_=_C5604 ,C5534_=_C5896 ,C5534_=_C6086 ,C5534_=_C6155 ,\nC5534_=_C6337 ,C5534_=_C6380 ,C5534_=_C6390 ,C5534_=_C6397 ,C5534_=_C6398 ,C5534_=_C6399 ,\nC5604_=_C5896 ,C5604_=_C6086 ,C5604_=_C6155 ,C5604_=_C6337 ,C5604_=_C6380 ,C5604_=_C6390 ,\nC5604_=_C6397 ,C5604_=_C6398 ,C5604_=_C6399 ,C5896_=_C6086 ,C5896_=_C6155 ,C5896_=_C6337 ,\nC5896_=_C6380 ,C5896_=_C6390 ,C5896_=_C6397 ,C5896_=_C6398 ,C5896_=_C6399 ,C6086_=_C6155 ,\nC6086_=_C6337 ,C6086_=_C6380 ,C6086_=_C6390 ,C6086_=_C6397 ,C6086_=_C6398 ,C6086_=_C6399 ,\nC6155_=_C6337 ,C6155_=_C6380 ,C6155_=_C6390 ,C6155_=_C6397 ,C6155_=_C6398 ,C6155_=_C6399 ,\nC6337_=_C6380 ,C6337_=_C6390 ,C6337_=_C6397 ,C6337_=_C6398 ,C6337_=_C6399 ,C6380_=_C6390 ,\nC6380_=_C6397 ,C6380_=_C6398 ,C6380_=_C6399 ,C6390_=_C6397 ,C6390_=_C6398 ,C6390_=_C6399 ,\nC6397_=_C6398 ,C6397_=_C6399 ,C6398_=_C6399 ,"];136[shape=box, label="id:136 level: 5\n144: C917 C918 C919 C920 C921 \nC922 C923 C924 C925 C926 C927 \nC928 C929 C930 C931 C932 C933 \nC934 C935 C937 C2051 C2052 C2053 \nC2054 C2055 C2056 C2057 C2502 C2503 \nC2504 C2505 C2506 C2507 C2508 C2727 \nC2728 C2729 C2730 C2731 C2732 C2733 \nC2783 C2784 C2785 C2786 C2787 C2788 \nC2789 C3227 C3228 C3229 C3230 C3231 \nC3232 C3233 C3259 C3260 C3261 C3262 \nC3263 C3264 C3265 C3725 C3726 C3727 \nC3728 C3729 C3730 C3731 C3849 C3850 \nC3851 C3852 C3853 C3854 C3855 C3993 \nC3994 C3995 C3996 C3997 C3998 C3999 \nC4346 C4347 C4348 C4349 C4350 C4351 \nC4352 C4430 C4431 C4432 C4433 C4434 \nC4435 C4436 C4441 C4442 C4443 C4444 \nC4445 C4446 C4447 C5531 C5532 C5533 \nC5534 C5535 C5536 C5537 C5601 C5602 \nC5603 C5604 C5605 C5606 C5607 C5893 \nC5894 C5895 C5896 C5897 C5898 C5899 \nC6083 C6084 C6085 C6086 C6087 C6088 \nC6089 C6155 C6157 C6158 C6380 C6382 \nC6383 C6390 C6392 C6393 C6397 C6628 \nC6629 \n1968: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7_=_C934( C917 C934 ) \nC917_=_C935( C917 C935 ) C917_=_C937( C917 C937 ) C917_=_C2051( C917 C2051 ) C917_=_C2052( C917 C2052 ) C917_=_C2053( C917</w:t>
      </w:r>
    </w:p>
    <w:p>
      <w:pPr>
        <w:pStyle w:val="PreformattedText"/>
        <w:bidi w:val="0"/>
        <w:spacing w:before="0" w:after="0"/>
        <w:jc w:val="left"/>
        <w:rPr/>
      </w:pPr>
      <w:r>
        <w:rPr/>
        <w:t xml:space="preserve"> </w:t>
      </w:r>
      <w:r>
        <w:rPr/>
        <w:t>C2053 ) C917_=_C2054( C917 C2054 ) \nC917_=_C2055( C917 C2055 ) C917_=_C2056( C917 C2056 ) C917_=_C2057( C917 C2057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935( C918 C935 ) C918_=_C937( C918 C937 ) C918_=_C2502( C918 C2502 ) C918_=_C2503( C918 C2503 ) C918_=_C2504( C918 C2504 ) \nC918_=_C2505( C918 C2505 ) C918_=_C2506( C918 C2506 ) C918_=_C2507( C918 C2507 ) C918_=_C2508( C918 C2508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4( C919 C934 ) C919_=_C935( C919 C935 ) C919_=_C937( C919 C937 ) C919_=_C2727( C919 C2727 ) C919_=_C2728( C919 C2728 ) C919_=_C2729( C919 C2729 ) \nC919_=_C2730( C919 C2730 ) C919_=_C2731( C919 C2731 ) C919_=_C2732( C919 C2732 ) C919_=_C2733( C919 C2733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0_=_C935( C920 C935 ) C920_=_C937( C920 C937 ) C920_=_C2783( C920 C2783 ) C920_=_C2784( C920 C2784 ) C920_=_C2785( C920 C2785 ) C920_=_C2786( C920 C2786 ) \nC920_=_C2787( C920 C2787 ) C920_=_C2788( C920 C2788 ) C920_=_C2789( C920 C2789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7( C921 C937 ) \nC921_=_C3227( C921 C3227 ) C921_=_C3228( C921 C3228 ) C921_=_C3229( C921 C3229 ) C921_=_C3230( C921 C3230 ) C921_=_C3231( C921 C3231 ) C921_=_C3232( C921 C3232 ) \nC921_=_C3233( C921 C3233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7( C922 C937 ) C922_=_C3259( C922 C3259 ) C922_=_C3260( C922 C3260 ) C922_=_C3261( C922 C3261 ) \nC922_=_C3262( C922 C3262 ) C922_=_C3263( C922 C3263 ) C922_=_C3264( C922 C3264 ) C922_=_C3265( C922 C3265 ) C923_=_C924( C923 C924 ) C923_=_C925( C923 C925 ) \nC923_=_C926( C923 C926 ) C923_=_C927( C923 C927 ) C923_=_C928( C923 C928 ) C923_=_C929( C923 C929 ) C923_=_C930( C923 C930 ) C923_=_C931( C923 C931 ) \nC923_=_C932( C923 C932 ) C923_=_C933( C923 C933 ) C923_=_C934( C923 C934 ) C923_=_C935( C923 C935 ) C923_=_C937( C923 C937 ) C923_=_C3725( C923 C3725 ) \nC923_=_C3726( C923 C3726 ) C923_=_C3727( C923 C3727 ) C923_=_C3728( C923 C3728 ) C923_=_C3729( C923 C3729 ) C923_=_C3730( C923 C3730 ) C923_=_C3731( C923 C3731 ) \nC924_=_C925( C924 C925 ) C924_=_C926( C924 C926 ) C924_=_C927( C924 C927 ) C924_=_C928( C924 C928 ) C924_=_C929( C924 C929 ) C924_=_C930( C924 C930 ) \nC924_=_C931( C924 C931 ) C924_=_C932( C924 C932 ) C924_=_C933( C924 C933 ) C924_=_C934( C924 C934 ) C924_=_C935( C924 C935 ) C924_=_C937( C924 C937 ) \nC924_=_C3849( C924 C3849 ) C924_=_C3850( C924 C3850 ) C924_=_C3851( C924 C3851 ) C924_=_C3852( C924 C3852 ) C924_=_C3853( C924 C3853 ) C924_=_C3854( C924 C3854 ) \nC924_=_C3855( C924 C3855 ) C925_=_C926( C925 C926 ) C925_=_C927( C925 C927 ) C925_=_C928( C925 C928 ) C925_=_C929( C925 C929 ) C925_=_C930( C925 C930 ) \nC925_=_C931( C925 C931 ) C925_=_C932( C925 C932 ) C925_=_C933( C925 C933 ) C925_=_C934( C925 C934 ) C925_=_C935( C925 C935 ) C925_=_C937( C925 C937 ) \nC925_=_C3993( C925 C3993 ) C925_=_C3994( C925 C3994 ) C925_=_C3995( C925 C3995 ) C925_=_C3996( C925 C3996 ) C925_=_C3997( C925 C3997 ) C925_=_C3998( C925 C3998 ) \nC925_=_C3999( C925 C3999 ) C926_=_C927( C926 C927 ) C926_=_C928( C926 C928 ) C926_=_C929( C926 C929 ) C926_=_C930( C926 C930 ) C926_=_C931( C926 C931 ) \nC926_=_C932( C926 C932 ) C926_=_C933( C926 C933 ) C926_=_C934( C926 C934 ) C926_=_C935( C926 C935 ) C926_=_C937( C926 C937 ) C926_=_C4346( C926 C4346 ) \nC926_=_C4347( C926 C4347 ) C926_=_C4348( C926 C4348 ) C926_=_C4349( C926 C4349 ) C926_=_C4350( C926 C4350 ) C926_=_C4351( C926 C4351 ) C926_=_C4352( C926 C4352 ) \nC927_=_C928( C927 C928 ) C927_=_C929( C927 C929 ) C927_=_C930( C927 C930 ) C927_=_C931( C927 C931 ) C927_=_C932( C927 C932 ) C927_=_C933( C927 C933 ) \nC927_=_C934( C927 C934 ) C927_=_C935( C927 C935 ) C927_=_C937( C927 C937 ) C927_=_C4430( C927 C4430 ) C927_=_C4431( C927 C4431 ) C927_=_C4432( C927 C4432 ) \nC927_=_C4433( C927 C4433 ) C927_=_C4434( C927 C4434 ) C927_=_C4435( C927 C4435 ) C927_=_C4436( C927 C4436 ) C928_=_C929( C928 C929 ) C928_=_C930( C928 C930 ) \nC928_=_C931( C928 C931 ) C928_=_C932( C928 C932 ) C928_=_C933( C928 C933 ) C928_=_C934( C928 C934 ) C928_=_C935( C928 C935 ) C928_=_C937( C928 C937 ) \nC928_=_C4441( C928 C4441 ) C928_=_C4442( C928 C4442 ) C928_=_C4443( C928 C4443 ) C928_=_C4444( C928 C4444 ) C928_=_C4445( C928 C4445 ) C928_=_C4446( C928 C4446 ) \nC928_=_C4447( C928 C4447 ) C929_=_C930( C929 C930 ) C929_=_C931( C929 C931 ) C929_=_C932( C929 C932 ) C929_=_C933( C929 C933 ) C929_=_C934( C929 C934 ) \nC929_=_C935( C929 C935 ) C929_=_C937( C929 C937 ) C929_=_C5531( C929 C5531 ) C929_=_C5532( C929 C5532 ) C929_=_C5533( C929 C5533 ) C929_=_C5534( C929 C5534 ) \nC929_=_C5535( C929 C5535 ) C929_=_C5536( C929 C5536 ) C929_=_C5537( C929 C5537 ) C930_=_C931( C930 C931 ) C930_=_C932( C930 C932 ) C930_=_C933( C930 C933 ) \nC930_=_C934( C930 C934 ) C930_=_C935( C930 C935 ) C930_=_C937( C930 C937 ) C930_=_C5601( C930 C5601 ) C930_=_C5602( C930 C5602 ) C930_=_C5603( C930 C5603 ) \nC930_=_C5604( C930 C5604 ) C930_=_C5605( C930 C5605 ) C930_=_C5606( C930 C5606 ) C930_=_C5607( C930 C5607 ) C931_=_C932( C931 C932 ) C931_=_C933( C931 C933 ) \nC931_=_C934( C931 C934 ) C931_=_C935( C931 C935 ) C931_=_C937( C931 C937 ) C931_=_C5893( C931 C5893 ) C931_=_C5894( C931 C5894 ) C931_=_C5895( C931 C5895 ) \nC931_=_C5896( C931 C5896 ) C931_=_C5897( C931 C5897 ) C931_=_C5898( C931 C5898 ) C931_=_C5899( C931 C5899 ) C932_=_C933( C932 C933 ) C932_=_C934( C932 C934 ) \nC932_=_C935( C932 C935 ) C932_=_C937( C932 C937 ) C932_=_C6083( C932 C6083 ) C932_=_C6084( C932 C6084 ) C932_=_C6085( C932 C6085 ) C932_=_C6086( C932 C6086 ) \nC932_=_C6087( C932 C6087 ) C932_=_C6088( C932 C6088 ) C932_=_C6089( C932 C6089 ) C933_=_C934( C933 C934 ) C933_=_C935( C933 C935 ) C933_=_C937( C933 C937 ) \nC933_=_C2051( C933 C2051 ) C933_=_C2502( C933 C2502 ) C933_=_C2727( C933 C2727 ) C933_=_C2783( C933 C2783 ) C933_=_C3227( C933 C3227 ) C933_=_C3259( C933 C3259 ) \nC933_=_C3725( C933 C3725 ) C933_=_C3849( C933 C3849 ) C933_=_C3993( C933 C3993 ) C933_=_C4346( C933 C4346 ) C933_=_C4430( C933 C4430 ) C933_=_C4441( C933 C4441 ) \nC933_=_C5531( C933 C5531 ) C933_=_C5601( C933 C5601 ) C933_=_C5893( C933 C5893 ) C933_=_C6083( C933 C6083 ) C933_=_C6155( C933 C6155 ) C933_=_C6157( C933 C6157 ) \nC933_=_C6158( C933 C6158 ) C934_=_C935( C934 C935 ) C934_=_C937( C934 C937 ) C934_=_C2052( C934 C2052 ) C934_=_C2503( C934 C2503 ) C934_=_C2728( C934 C2728 ) \nC934_=_C2784( C934 C2784 ) C934_=_C3228( C934 C3228 ) C934_=_C3260( C934 C3260 ) C934_=_C3726( C934 C3726 ) C934_=_C3850( C934 C3850 ) C934_=_C3994( C934 C3994 ) \nC934_=_C4347( C934 C4347 ) C934_=_C4431( C934 C4431 ) C934_=_C4442( C934 C4442 ) C934_=_C5532( C934 C5532 ) C934_=_C5602( C934 C5602 ) C934_=_C5894( C934 C5894 ) \nC934_=_C6084( C934 C6084 ) C934_=_C6380( C934 C6380 ) C934_=_C6382( C934 C6382 ) C934_=_C6383( C934 C6383 ) C935_=_C937( C935 C937 ) C935_=_C2053( C935 C2053 ) \nC935_=_C2504( C935 C2504 ) C935_=_C2729( C935 C2729 ) C935_=_C2785( C935 C2785 ) C935_=_C3229( C935 C3229 ) C935_=_C3261( C935 C3261 ) C935_=_C3727( C935 C3727 ) \nC935_=_C3851( C935 C3851 ) C935_=_C3995( C935 C3995 ) C935_=_C4348( C935 C4348 ) C935_=_C4432( C935 C4432 ) C935_=_C4443( C935 C4443 ) C935_=_C5533( C935 C5533 ) \nC935_=_C5603( C935 C5603 ) C935_=_C5895( C935 C5895 ) C935_=_C6085( C935 C6085 ) C935_=_C6390( C935 C6390 ) C935_=_C6392( C935 C6392 ) C935_=_C6393( C935 C6393 ) \nC937_=_C2055( C937 C2055 ) C937_=_C2506( C937 C2506 ) C937_=_C2731( C937 C2731 ) C937_=_C2787( C937 C2787 ) C937_=_C3231( C937 C3231 ) C937_=_C3263( C937 C3263 ) \nC937_=_C3729( C937 C3729 ) C937_=_C3853( C937 C3853 ) C937_=_C3997( C937 C3997 ) C937_=_C4350( C937 C4350 ) C937_=_C4434( C937 C4434 ) C937_=_C4445( C937 C4445 ) \nC937_=_C5535( C937 C5535 ) C937_=_C5605( C937 C5605 ) C937_=_C5897( C937 C5897 ) C937_=_C6087( C937 C6087 ) C937_=_C6397( C937 C6397 ) C937_=_C6628( C937 C6628 ) \nC937_=_C6629( C937 C6629 ) C2051_=_C2052( C2051 C2052 ) C2051_=_C2053( C2051 C2053 ) C2051_=_C2054( C2051 C2054 ) C2051_=_C2055( C2051 C2055 ) C2051_=_C2056( C2051 C2056 ) \nC2051_=_C2057( C2051 C2057 ) C2051_=_C2502( C2051 C2502 ) C2051_=_C2727( C2051 C2727 ) C2051_=_C2783( C2051 C2783 ) C2051_=_C3227( C2051 C3227 ) C2051_=_C3259( C2051 C3259 ) \nC2051_=_C3725( C2051 C3725 ) C2051_=_C3849( C2051 C3849 ) C2051_=_C3993( C2051 C3993 ) C2051_=_C4346( C2051 C4346 ) C2051_=_C4430( C2051 C4430 ) C2051_=_C4441( C2051 C4441 ) \nC2051_=_C5531(</w:t>
      </w:r>
    </w:p>
    <w:p>
      <w:pPr>
        <w:pStyle w:val="PreformattedText"/>
        <w:bidi w:val="0"/>
        <w:spacing w:before="0" w:after="0"/>
        <w:jc w:val="left"/>
        <w:rPr/>
      </w:pPr>
      <w:r>
        <w:rPr/>
        <w:t xml:space="preserve"> </w:t>
      </w:r>
      <w:r>
        <w:rPr/>
        <w:t>C2051 C5531 ) C2051_=_C5601( C2051 C5601 ) C2051_=_C5893( C2051 C5893 ) C2051_=_C6083( C2051 C6083 ) C2051_=_C6155( C2051 C6155 ) C2051_=_C6157( C2051 C6157 ) \nC2051_=_C6158( C2051 C6158 ) C2052_=_C2053( C2052 C2053 ) C2052_=_C2054( C2052 C2054 ) C2052_=_C2055( C2052 C2055 ) C2052_=_C2056( C2052 C2056 ) C2052_=_C2057( C2052 C2057 ) \nC2052_=_C2503( C2052 C2503 ) C2052_=_C2728( C2052 C2728 ) C2052_=_C2784( C2052 C2784 ) C2052_=_C3228( C2052 C3228 ) C2052_=_C3260( C2052 C3260 ) C2052_=_C3726( C2052 C3726 ) \nC2052_=_C3850( C2052 C3850 ) C2052_=_C3994( C2052 C3994 ) C2052_=_C4347( C2052 C4347 ) C2052_=_C4431( C2052 C4431 ) C2052_=_C4442( C2052 C4442 ) C2052_=_C5532( C2052 C5532 ) \nC2052_=_C5602( C2052 C5602 ) C2052_=_C5894( C2052 C5894 ) C2052_=_C6084( C2052 C6084 ) C2052_=_C6380( C2052 C6380 ) C2052_=_C6382( C2052 C6382 ) C2052_=_C6383( C2052 C6383 ) \nC2053_=_C2054( C2053 C2054 ) C2053_=_C2055( C2053 C2055 ) C2053_=_C2056( C2053 C2056 ) C2053_=_C2057( C2053 C2057 ) C2053_=_C2504( C2053 C2504 ) C2053_=_C2729( C2053 C2729 ) \nC2053_=_C2785( C2053 C2785 ) C2053_=_C3229( C2053 C3229 ) C2053_=_C3261( C2053 C3261 ) C2053_=_C3727( C2053 C3727 ) C2053_=_C3851( C2053 C3851 ) C2053_=_C3995( C2053 C3995 ) \nC2053_=_C4348( C2053 C4348 ) C2053_=_C4432( C2053 C4432 ) C2053_=_C4443( C2053 C4443 ) C2053_=_C5533( C2053 C5533 ) C2053_=_C5603( C2053 C5603 ) C2053_=_C5895( C2053 C5895 ) \nC2053_=_C6085( C2053 C6085 ) C2053_=_C6390( C2053 C6390 ) C2053_=_C6392( C2053 C6392 ) C2053_=_C6393( C2053 C6393 ) C2054_=_C2055( C2054 C2055 ) C2054_=_C2056( C2054 C2056 ) \nC2054_=_C2057( C2054 C2057 ) C2054_=_C2505( C2054 C2505 ) C2054_=_C2730( C2054 C2730 ) C2054_=_C2786( C2054 C2786 ) C2054_=_C3230( C2054 C3230 ) C2054_=_C3262( C2054 C3262 ) \nC2054_=_C3728( C2054 C3728 ) C2054_=_C3852( C2054 C3852 ) C2054_=_C3996( C2054 C3996 ) C2054_=_C4349( C2054 C4349 ) C2054_=_C4433( C2054 C4433 ) C2054_=_C4444( C2054 C4444 ) \nC2054_=_C5534( C2054 C5534 ) C2054_=_C5604( C2054 C5604 ) C2054_=_C5896( C2054 C5896 ) C2054_=_C6086( C2054 C6086 ) C2054_=_C6155( C2054 C6155 ) C2054_=_C6380( C2054 C6380 ) \nC2054_=_C6390( C2054 C6390 ) C2054_=_C6397( C2054 C6397 ) C2055_=_C2056( C2055 C2056 ) C2055_=_C2057( C2055 C2057 ) C2055_=_C2506( C2055 C2506 ) C2055_=_C2731( C2055 C2731 ) \nC2055_=_C2787( C2055 C2787 ) C2055_=_C3231( C2055 C3231 ) C2055_=_C3263( C2055 C3263 ) C2055_=_C3729( C2055 C3729 ) C2055_=_C3853( C2055 C3853 ) C2055_=_C3997( C2055 C3997 ) \nC2055_=_C4350( C2055 C4350 ) C2055_=_C4434( C2055 C4434 ) C2055_=_C4445( C2055 C4445 ) C2055_=_C5535( C2055 C5535 ) C2055_=_C5605( C2055 C5605 ) C2055_=_C5897( C2055 C5897 ) \nC2055_=_C6087( C2055 C6087 ) C2055_=_C6397( C2055 C6397 ) C2055_=_C6628( C2055 C6628 ) C2055_=_C6629( C2055 C6629 ) C2056_=_C2057( C2056 C2057 ) C2056_=_C2507( C2056 C2507 ) \nC2056_=_C2732( C2056 C2732 ) C2056_=_C2788( C2056 C2788 ) C2056_=_C3232( C2056 C3232 ) C2056_=_C3264( C2056 C3264 ) C2056_=_C3730( C2056 C3730 ) C2056_=_C3854( C2056 C3854 ) \nC2056_=_C3998( C2056 C3998 ) C2056_=_C4351( C2056 C4351 ) C2056_=_C4435( C2056 C4435 ) C2056_=_C4446( C2056 C4446 ) C2056_=_C5536( C2056 C5536 ) C2056_=_C5606( C2056 C5606 ) \nC2056_=_C5898( C2056 C5898 ) C2056_=_C6088( C2056 C6088 ) C2056_=_C6157( C2056 C6157 ) C2056_=_C6382( C2056 C6382 ) C2056_=_C6392( C2056 C6392 ) C2056_=_C6628( C2056 C6628 ) \nC2057_=_C2508( C2057 C2508 ) C2057_=_C2733( C2057 C2733 ) C2057_=_C2789( C2057 C2789 ) C2057_=_C3233( C2057 C3233 ) C2057_=_C3265( C2057 C3265 ) C2057_=_C3731( C2057 C3731 ) \nC2057_=_C3855( C2057 C3855 ) C2057_=_C3999( C2057 C3999 ) C2057_=_C4352( C2057 C4352 ) C2057_=_C4436( C2057 C4436 ) C2057_=_C4447( C2057 C4447 ) C2057_=_C5537( C2057 C5537 ) \nC2057_=_C5607( C2057 C5607 ) C2057_=_C5899( C2057 C5899 ) C2057_=_C6089( C2057 C6089 ) C2057_=_C6158( C2057 C6158 ) C2057_=_C6383( C2057 C6383 ) C2057_=_C6393( C2057 C6393 ) \nC2057_=_C6629( C2057 C6629 ) C2502_=_C2503( C2502 C2503 ) C2502_=_C2504( C2502 C2504 ) C2502_=_C2505( C2502 C2505 ) C2502_=_C2506( C2502 C2506 ) C2502_=_C2507( C2502 C2507 ) \nC2502_=_C2508( C2502 C2508 ) C2502_=_C2727( C2502 C2727 ) C2502_=_C2783( C2502 C2783 ) C2502_=_C3227( C2502 C3227 ) C2502_=_C3259( C2502 C3259 ) C2502_=_C3725( C2502 C3725 ) \nC2502_=_C3849( C2502 C3849 ) C2502_=_C3993( C2502 C3993 ) C2502_=_C4346( C2502 C4346 ) C2502_=_C4430( C2502 C4430 ) C2502_=_C4441( C2502 C4441 ) C2502_=_C5531( C2502 C5531 ) \nC2502_=_C5601( C2502 C5601 ) C2502_=_C5893( C2502 C5893 ) C2502_=_C6083( C2502 C6083 ) C2502_=_C6155( C2502 C6155 ) C2502_=_C6157( C2502 C6157 ) C2502_=_C6158( C2502 C6158 ) \nC2503_=_C2504( C2503 C2504 ) C2503_=_C2505( C2503 C2505 ) C2503_=_C2506( C2503 C2506 ) C2503_=_C2507( C2503 C2507 ) C2503_=_C2508( C2503 C2508 ) C2503_=_C2728( C2503 C2728 ) \nC2503_=_C2784( C2503 C2784 ) C2503_=_C3228( C2503 C3228 ) C2503_=_C3260( C2503 C3260 ) C2503_=_C3726( C2503 C3726 ) C2503_=_C3850( C2503 C3850 ) C2503_=_C3994( C2503 C3994 ) \nC2503_=_C4347( C2503 C4347 ) C2503_=_C4431( C2503 C4431 ) C2503_=_C4442( C2503 C4442 ) C2503_=_C5532( C2503 C5532 ) C2503_=_C5602( C2503 C5602 ) C2503_=_C5894( C2503 C5894 ) \nC2503_=_C6084( C2503 C6084 ) C2503_=_C6380( C2503 C6380 ) C2503_=_C6382( C2503 C6382 ) C2503_=_C6383( C2503 C6383 ) C2504_=_C2505( C2504 C2505 ) C2504_=_C2506( C2504 C2506 ) \nC2504_=_C2507( C2504 C2507 ) C2504_=_C2508( C2504 C2508 ) C2504_=_C2729( C2504 C2729 ) C2504_=_C2785( C2504 C2785 ) C2504_=_C3229( C2504 C3229 ) C2504_=_C3261( C2504 C3261 ) \nC2504_=_C3727( C2504 C3727 ) C2504_=_C3851( C2504 C3851 ) C2504_=_C3995( C2504 C3995 ) C2504_=_C4348( C2504 C4348 ) C2504_=_C4432( C2504 C4432 ) C2504_=_C4443( C2504 C4443 ) \nC2504_=_C5533( C2504 C5533 ) C2504_=_C5603( C2504 C5603 ) C2504_=_C5895( C2504 C5895 ) C2504_=_C6085( C2504 C6085 ) C2504_=_C6390( C2504 C6390 ) C2504_=_C6392( C2504 C6392 ) \nC2504_=_C6393( C2504 C6393 ) C2505_=_C2506( C2505 C2506 ) C2505_=_C2507( C2505 C2507 ) C2505_=_C2508( C2505 C2508 ) C2505_=_C2730( C2505 C2730 ) C2505_=_C2786( C2505 C2786 ) \nC2505_=_C3230( C2505 C3230 ) C2505_=_C3262( C2505 C3262 ) C2505_=_C3728( C2505 C3728 ) C2505_=_C3852( C2505 C3852 ) C2505_=_C3996( C2505 C3996 ) C2505_=_C4349( C2505 C4349 ) \nC2505_=_C4433( C2505 C4433 ) C2505_=_C4444( C2505 C4444 ) C2505_=_C5534( C2505 C5534 ) C2505_=_C5604( C2505 C5604 ) C2505_=_C5896( C2505 C5896 ) C2505_=_C6086( C2505 C6086 ) \nC2505_=_C6155( C2505 C6155 ) C2505_=_C6380( C2505 C6380 ) C2505_=_C6390( C2505 C6390 ) C2505_=_C6397( C2505 C6397 ) C2506_=_C2507( C2506 C2507 ) C2506_=_C2508( C2506 C2508 ) \nC2506_=_C2731( C2506 C2731 ) C2506_=_C2787( C2506 C2787 ) C2506_=_C3231( C2506 C3231 ) C2506_=_C3263( C2506 C3263 ) C2506_=_C3729( C2506 C3729 ) C2506_=_C3853( C2506 C3853 ) \nC2506_=_C3997( C2506 C3997 ) C2506_=_C4350( C2506 C4350 ) C2506_=_C4434( C2506 C4434 ) C2506_=_C4445( C2506 C4445 ) C2506_=_C5535( C2506 C5535 ) C2506_=_C5605( C2506 C5605 ) \nC2506_=_C5897( C2506 C5897 ) C2506_=_C6087( C2506 C6087 ) C2506_=_C6397( C2506 C6397 ) C2506_=_C6628( C2506 C6628 ) C2506_=_C6629( C2506 C6629 ) C2507_=_C2508( C2507 C2508 ) \nC2507_=_C2732( C2507 C2732 ) C2507_=_C2788( C2507 C2788 ) C2507_=_C3232( C2507 C3232 ) C2507_=_C3264( C2507 C3264 ) C2507_=_C3730( C2507 C3730 ) C2507_=_C3854( C2507 C3854 ) \nC2507_=_C3998( C2507 C3998 ) C2507_=_C4351( C2507 C4351 ) C2507_=_C4435( C2507 C4435 ) C2507_=_C4446( C2507 C4446 ) C2507_=_C5536( C2507 C5536 ) C2507_=_C5606( C2507 C5606 ) \nC2507_=_C5898( C2507 C5898 ) C2507_=_C6088( C2507 C6088 ) C2507_=_C6157( C2507 C6157 ) C2507_=_C6382( C2507 C6382 ) C2507_=_C6392( C2507 C6392 ) C2507_=_C6628( C2507 C6628 ) \nC2508_=_C2733( C2508 C2733 ) C2508_=_C2789( C2508 C2789 ) C2508_=_C3233( C2508 C3233 ) C2508_=_C3265( C2508 C3265 ) C2508_=_C3731( C2508 C3731 ) C2508_=_C3855( C2508 C3855 ) \nC2508_=_C3999( C2508 C3999 ) C2508_=_C4352( C2508 C4352 ) C2508_=_C4436( C2508 C4436 ) C2508_=_C4447( C2508 C4447 ) C2508_=_C5537( C2508 C5537 ) C2508_=_C5607( C2508 C5607 ) \nC2508_=_C5899( C2508 C5899 ) C2508_=_C6089( C2508 C6089 ) C2508_=_C6158( C2508 C6158 ) C2508_=_C6383( C2508 C6383 ) C2508_=_C6393( C2508 C6393 ) C2508_=_C6629( C2508 C6629 ) \nC2727_=_C2728( C2727 C2728 ) C2727_=_C2729( C2727 C2729 ) C2727_=_C2730( C2727 C2730 ) C2727_=_C2731( C2727 C2731 ) C2727_=_C2732( C2727 C2732 ) C2727_=_C2733( C2727 C2733 ) \nC2727_=_C2783( C2727 C2783 ) C2727_=_C3227( C2727 C3227 ) C2727_=_C3259( C2727 C3259 ) C2727_=_C3725( C2727 C3725 ) C2727_=_C3849( C2727 C3849 ) C2727_=_C3993( C2727 C3993 ) \nC2727_=_C4346( C2727 C4346 ) C2727_=_C4430( C2727 C4430 ) C2727_=_C4441( C2727 C4441 ) C2727_=_C5531( C2727 C5531 ) C2727_=_C5601( C2727 C5601 ) C2727_=_C5893( C2727 C5893 ) \nC2727_=_C6083( C2727 C6083 ) C2727_=_C6155( C2727 C6155 ) C2727_=_C6157( C2727 C6157 ) C2727_=_C6158( C2727 C6158 ) C2728_=_C2729( C2728 C2729 ) C2728_=_C2730( C2728 C2730 ) \nC2728_=_C2731( C2728 C2731 ) C2728_=_C2732( C2728 C2732 ) C2728_=_C2733( C2728 C2733 ) C2728_=_C2784( C2728 C2784 ) C2728_=_C3228( C2728 C3228 ) C2728_=_C3260( C2728 C3260 ) \nC2728_=_C3726( C2728 C3726 ) C2728_=_C3850( C2728 C3850 ) C2728_=_C3994( C2728 C3994 ) C2728_=_C4347( C2728 C4347 ) C2728_=_C4431( C2728 C4431 ) C2728_=_C4442( C2728 C4442 ) \nC2728_=_C5532( C2728 C5532 ) C2728_=_C5602( C2728 C5602 ) C2728_=_C5894( C2728 C5894 ) C2728_=_C6084( C2728 C6084 ) C2728_=_C6380( C2728 C6380 ) C2728_=_C6382( C2728 C6382 ) \nC2728_=_C6383( C2728 C6383 ) C2729_=_C2730( C2729 C2730 ) C2729_=_C2731( C2729 C2731 ) C2729_=_C2732( C2729 C2732 ) C2729_=_C2733( C2729 C2733 ) C2729_=_C2785( C2729 C2785 ) \nC2729_=_C3229( C2729 C3229 ) C2729_=_C3261( C2729 C3261 ) C2729_=_C3727( C2729 C3727 ) C2729_=_C3851( C2729 C3851 ) C2729_=_C3995( C2729 C3995 ) C2729_=_C4348( C2729 C4348 ) \nC2729_=_C4432( C2729 C4432 ) C2729_=_C4443( C2729 C4443 ) C2729_=_C5533( C2729 C5533 ) C2729_=_C5603( C2729 C5603 ) C2729_=_C5895( C2729 C5895 ) C2729_=_C6085( C2729 C6085 ) \nC2729_=_C6390( C2729 C6390 ) C2729_=_C6392( C2729 C6392 ) C2729_=_C6393(</w:t>
      </w:r>
    </w:p>
    <w:p>
      <w:pPr>
        <w:pStyle w:val="PreformattedText"/>
        <w:bidi w:val="0"/>
        <w:spacing w:before="0" w:after="0"/>
        <w:jc w:val="left"/>
        <w:rPr/>
      </w:pPr>
      <w:r>
        <w:rPr/>
        <w:t xml:space="preserve"> </w:t>
      </w:r>
      <w:r>
        <w:rPr/>
        <w:t>C2729 C6393 ) C2730_=_C2731( C2730 C2731 ) C2730_=_C2732( C2730 C2732 ) C2730_=_C2733( C2730 C2733 ) \nC2730_=_C2786( C2730 C2786 ) C2730_=_C3230( C2730 C3230 ) C2730_=_C3262( C2730 C3262 ) C2730_=_C3728( C2730 C3728 ) C2730_=_C3852( C2730 C3852 ) C2730_=_C3996( C2730 C3996 ) \nC2730_=_C4349( C2730 C4349 ) C2730_=_C4433( C2730 C4433 ) C2730_=_C4444( C2730 C4444 ) C2730_=_C5534( C2730 C5534 ) C2730_=_C5604( C2730 C5604 ) C2730_=_C5896( C2730 C5896 ) \nC2730_=_C6086( C2730 C6086 ) C2730_=_C6155( C2730 C6155 ) C2730_=_C6380( C2730 C6380 ) C2730_=_C6390( C2730 C6390 ) C2730_=_C6397( C2730 C6397 ) C2731_=_C2732( C2731 C2732 ) \nC2731_=_C2733( C2731 C2733 ) C2731_=_C2787( C2731 C2787 ) C2731_=_C3231( C2731 C3231 ) C2731_=_C3263( C2731 C3263 ) C2731_=_C3729( C2731 C3729 ) C2731_=_C3853( C2731 C3853 ) \nC2731_=_C3997( C2731 C3997 ) C2731_=_C4350( C2731 C4350 ) C2731_=_C4434( C2731 C4434 ) C2731_=_C4445( C2731 C4445 ) C2731_=_C5535( C2731 C5535 ) C2731_=_C5605( C2731 C5605 ) \nC2731_=_C5897( C2731 C5897 ) C2731_=_C6087( C2731 C6087 ) C2731_=_C6397( C2731 C6397 ) C2731_=_C6628( C2731 C6628 ) C2731_=_C6629( C2731 C6629 ) C2732_=_C2733( C2732 C2733 ) \nC2732_=_C2788( C2732 C2788 ) C2732_=_C3232( C2732 C3232 ) C2732_=_C3264( C2732 C3264 ) C2732_=_C3730( C2732 C3730 ) C2732_=_C3854( C2732 C3854 ) C2732_=_C3998( C2732 C3998 ) \nC2732_=_C4351( C2732 C4351 ) C2732_=_C4435( C2732 C4435 ) C2732_=_C4446( C2732 C4446 ) C2732_=_C5536( C2732 C5536 ) C2732_=_C5606( C2732 C5606 ) C2732_=_C5898( C2732 C5898 ) \nC2732_=_C6088( C2732 C6088 ) C2732_=_C6157( C2732 C6157 ) C2732_=_C6382( C2732 C6382 ) C2732_=_C6392( C2732 C6392 ) C2732_=_C6628( C2732 C6628 ) C2733_=_C2789( C2733 C2789 ) \nC2733_=_C3233( C2733 C3233 ) C2733_=_C3265( C2733 C3265 ) C2733_=_C3731( C2733 C3731 ) C2733_=_C3855( C2733 C3855 ) C2733_=_C3999( C2733 C3999 ) C2733_=_C4352( C2733 C4352 ) \nC2733_=_C4436( C2733 C4436 ) C2733_=_C4447( C2733 C4447 ) C2733_=_C5537( C2733 C5537 ) C2733_=_C5607( C2733 C5607 ) C2733_=_C5899( C2733 C5899 ) C2733_=_C6089( C2733 C6089 ) \nC2733_=_C6158( C2733 C6158 ) C2733_=_C6383( C2733 C6383 ) C2733_=_C6393( C2733 C6393 ) C2733_=_C6629( C2733 C6629 ) C2783_=_C2784( C2783 C2784 ) C2783_=_C2785( C2783 C2785 ) \nC2783_=_C2786( C2783 C2786 ) C2783_=_C2787( C2783 C2787 ) C2783_=_C2788( C2783 C2788 ) C2783_=_C2789( C2783 C2789 ) C2783_=_C3227( C2783 C3227 ) C2783_=_C3259( C2783 C3259 ) \nC2783_=_C3725( C2783 C3725 ) C2783_=_C3849( C2783 C3849 ) C2783_=_C3993( C2783 C3993 ) C2783_=_C4346( C2783 C4346 ) C2783_=_C4430( C2783 C4430 ) C2783_=_C4441( C2783 C4441 ) \nC2783_=_C5531( C2783 C5531 ) C2783_=_C5601( C2783 C5601 ) C2783_=_C5893( C2783 C5893 ) C2783_=_C6083( C2783 C6083 ) C2783_=_C6155( C2783 C6155 ) C2783_=_C6157( C2783 C6157 ) \nC2783_=_C6158( C2783 C6158 ) C2784_=_C2785( C2784 C2785 ) C2784_=_C2786( C2784 C2786 ) C2784_=_C2787( C2784 C2787 ) C2784_=_C2788( C2784 C2788 ) C2784_=_C2789( C2784 C2789 ) \nC2784_=_C3228( C2784 C3228 ) C2784_=_C3260( C2784 C3260 ) C2784_=_C3726( C2784 C3726 ) C2784_=_C3850( C2784 C3850 ) C2784_=_C3994( C2784 C3994 ) C2784_=_C4347( C2784 C4347 ) \nC2784_=_C4431( C2784 C4431 ) C2784_=_C4442( C2784 C4442 ) C2784_=_C5532( C2784 C5532 ) C2784_=_C5602( C2784 C5602 ) C2784_=_C5894( C2784 C5894 ) C2784_=_C6084( C2784 C6084 ) \nC2784_=_C6380( C2784 C6380 ) C2784_=_C6382( C2784 C6382 ) C2784_=_C6383( C2784 C6383 ) C2785_=_C2786( C2785 C2786 ) C2785_=_C2787( C2785 C2787 ) C2785_=_C2788( C2785 C2788 ) \nC2785_=_C2789( C2785 C2789 ) C2785_=_C3229( C2785 C3229 ) C2785_=_C3261( C2785 C3261 ) C2785_=_C3727( C2785 C3727 ) C2785_=_C3851( C2785 C3851 ) C2785_=_C3995( C2785 C3995 ) \nC2785_=_C4348( C2785 C4348 ) C2785_=_C4432( C2785 C4432 ) C2785_=_C4443( C2785 C4443 ) C2785_=_C5533( C2785 C5533 ) C2785_=_C5603( C2785 C5603 ) C2785_=_C5895( C2785 C5895 ) \nC2785_=_C6085( C2785 C6085 ) C2785_=_C6390( C2785 C6390 ) C2785_=_C6392( C2785 C6392 ) C2785_=_C6393( C2785 C6393 ) C2786_=_C2787( C2786 C2787 ) C2786_=_C2788( C2786 C2788 ) \nC2786_=_C2789( C2786 C2789 ) C2786_=_C3230( C2786 C3230 ) C2786_=_C3262( C2786 C3262 ) C2786_=_C3728( C2786 C3728 ) C2786_=_C3852( C2786 C3852 ) C2786_=_C3996( C2786 C3996 ) \nC2786_=_C4349( C2786 C4349 ) C2786_=_C4433( C2786 C4433 ) C2786_=_C4444( C2786 C4444 ) C2786_=_C5534( C2786 C5534 ) C2786_=_C5604( C2786 C5604 ) C2786_=_C5896( C2786 C5896 ) \nC2786_=_C6086( C2786 C6086 ) C2786_=_C6155( C2786 C6155 ) C2786_=_C6380( C2786 C6380 ) C2786_=_C6390( C2786 C6390 ) C2786_=_C6397( C2786 C6397 ) C2787_=_C2788( C2787 C2788 ) \nC2787_=_C2789( C2787 C2789 ) C2787_=_C3231( C2787 C3231 ) C2787_=_C3263( C2787 C3263 ) C2787_=_C3729( C2787 C3729 ) C2787_=_C3853( C2787 C3853 ) C2787_=_C3997( C2787 C3997 ) \nC2787_=_C4350( C2787 C4350 ) C2787_=_C4434( C2787 C4434 ) C2787_=_C4445( C2787 C4445 ) C2787_=_C5535( C2787 C5535 ) C2787_=_C5605( C2787 C5605 ) C2787_=_C5897( C2787 C5897 ) \nC2787_=_C6087( C2787 C6087 ) C2787_=_C6397( C2787 C6397 ) C2787_=_C6628( C2787 C6628 ) C2787_=_C6629( C2787 C6629 ) C2788_=_C2789( C2788 C2789 ) C2788_=_C3232( C2788 C3232 ) \nC2788_=_C3264( C2788 C3264 ) C2788_=_C3730( C2788 C3730 ) C2788_=_C3854( C2788 C3854 ) C2788_=_C3998( C2788 C3998 ) C2788_=_C4351( C2788 C4351 ) C2788_=_C4435( C2788 C4435 ) \nC2788_=_C4446( C2788 C4446 ) C2788_=_C5536( C2788 C5536 ) C2788_=_C5606( C2788 C5606 ) C2788_=_C5898( C2788 C5898 ) C2788_=_C6088( C2788 C6088 ) C2788_=_C6157( C2788 C6157 ) \nC2788_=_C6382( C2788 C6382 ) C2788_=_C6392( C2788 C6392 ) C2788_=_C6628( C2788 C6628 ) C2789_=_C3233( C2789 C3233 ) C2789_=_C3265( C2789 C3265 ) C2789_=_C3731( C2789 C3731 ) \nC2789_=_C3855( C2789 C3855 ) C2789_=_C3999( C2789 C3999 ) C2789_=_C4352( C2789 C4352 ) C2789_=_C4436( C2789 C4436 ) C2789_=_C4447( C2789 C4447 ) C2789_=_C5537( C2789 C5537 ) \nC2789_=_C5607( C2789 C5607 ) C2789_=_C5899( C2789 C5899 ) C2789_=_C6089( C2789 C6089 ) C2789_=_C6158( C2789 C6158 ) C2789_=_C6383( C2789 C6383 ) C2789_=_C6393( C2789 C6393 ) \nC2789_=_C6629( C2789 C6629 ) C3227_=_C3228( C3227 C3228 ) C3227_=_C3229( C3227 C3229 ) C3227_=_C3230( C3227 C3230 ) C3227_=_C3231( C3227 C3231 ) C3227_=_C3232( C3227 C3232 ) \nC3227_=_C3233( C3227 C3233 ) C3227_=_C3259( C3227 C3259 ) C3227_=_C3725( C3227 C3725 ) C3227_=_C3849( C3227 C3849 ) C3227_=_C3993( C3227 C3993 ) C3227_=_C4346( C3227 C4346 ) \nC3227_=_C4430( C3227 C4430 ) C3227_=_C4441( C3227 C4441 ) C3227_=_C5531( C3227 C5531 ) C3227_=_C5601( C3227 C5601 ) C3227_=_C5893( C3227 C5893 ) C3227_=_C6083( C3227 C6083 ) \nC3227_=_C6155( C3227 C6155 ) C3227_=_C6157( C3227 C6157 ) C3227_=_C6158( C3227 C6158 ) C3228_=_C3229( C3228 C3229 ) C3228_=_C3230( C3228 C3230 ) C3228_=_C3231( C3228 C3231 ) \nC3228_=_C3232( C3228 C3232 ) C3228_=_C3233( C3228 C3233 ) C3228_=_C3260( C3228 C3260 ) C3228_=_C3726( C3228 C3726 ) C3228_=_C3850( C3228 C3850 ) C3228_=_C3994( C3228 C3994 ) \nC3228_=_C4347( C3228 C4347 ) C3228_=_C4431( C3228 C4431 ) C3228_=_C4442( C3228 C4442 ) C3228_=_C5532( C3228 C5532 ) C3228_=_C5602( C3228 C5602 ) C3228_=_C5894( C3228 C5894 ) \nC3228_=_C6084( C3228 C6084 ) C3228_=_C6380( C3228 C6380 ) C3228_=_C6382( C3228 C6382 ) C3228_=_C6383( C3228 C6383 ) C3229_=_C3230( C3229 C3230 ) C3229_=_C3231( C3229 C3231 ) \nC3229_=_C3232( C3229 C3232 ) C3229_=_C3233( C3229 C3233 ) C3229_=_C3261( C3229 C3261 ) C3229_=_C3727( C3229 C3727 ) C3229_=_C3851( C3229 C3851 ) C3229_=_C3995( C3229 C3995 ) \nC3229_=_C4348( C3229 C4348 ) C3229_=_C4432( C3229 C4432 ) C3229_=_C4443( C3229 C4443 ) C3229_=_C5533( C3229 C5533 ) C3229_=_C5603( C3229 C5603 ) C3229_=_C5895( C3229 C5895 ) \nC3229_=_C6085( C3229 C6085 ) C3229_=_C6390( C3229 C6390 ) C3229_=_C6392( C3229 C6392 ) C3229_=_C6393( C3229 C6393 ) C3230_=_C3231( C3230 C3231 ) C3230_=_C3232( C3230 C3232 ) \nC3230_=_C3233( C3230 C3233 ) C3230_=_C3262( C3230 C3262 ) C3230_=_C3728( C3230 C3728 ) C3230_=_C3852( C3230 C3852 ) C3230_=_C3996( C3230 C3996 ) C3230_=_C4349( C3230 C4349 ) \nC3230_=_C4433( C3230 C4433 ) C3230_=_C4444( C3230 C4444 ) C3230_=_C5534( C3230 C5534 ) C3230_=_C5604( C3230 C5604 ) C3230_=_C5896( C3230 C5896 ) C3230_=_C6086( C3230 C6086 ) \nC3230_=_C6155( C3230 C6155 ) C3230_=_C6380( C3230 C6380 ) C3230_=_C6390( C3230 C6390 ) C3230_=_C6397( C3230 C6397 ) C3231_=_C3232( C3231 C3232 ) C3231_=_C3233( C3231 C3233 ) \nC3231_=_C3263( C3231 C3263 ) C3231_=_C3729( C3231 C3729 ) C3231_=_C3853( C3231 C3853 ) C3231_=_C3997( C3231 C3997 ) C3231_=_C4350( C3231 C4350 ) C3231_=_C4434( C3231 C4434 ) \nC3231_=_C4445( C3231 C4445 ) C3231_=_C5535( C3231 C5535 ) C3231_=_C5605( C3231 C5605 ) C3231_=_C5897( C3231 C5897 ) C3231_=_C6087( C3231 C6087 ) C3231_=_C6397( C3231 C6397 ) \nC3231_=_C6628( C3231 C6628 ) C3231_=_C6629( C3231 C6629 ) C3232_=_C3233( C3232 C3233 ) C3232_=_C3264( C3232 C3264 ) C3232_=_C3730( C3232 C3730 ) C3232_=_C3854( C3232 C3854 ) \nC3232_=_C3998( C3232 C3998 ) C3232_=_C4351( C3232 C4351 ) C3232_=_C4435( C3232 C4435 ) C3232_=_C4446( C3232 C4446 ) C3232_=_C5536( C3232 C5536 ) C3232_=_C5606( C3232 C5606 ) \nC3232_=_C5898( C3232 C5898 ) C3232_=_C6088( C3232 C6088 ) C3232_=_C6157( C3232 C6157 ) C3232_=_C6382( C3232 C6382 ) C3232_=_C6392( C3232 C6392 ) C3232_=_C6628( C3232 C6628 ) \nC3233_=_C3265( C3233 C3265 ) C3233_=_C3731( C3233 C3731 ) C3233_=_C3855( C3233 C3855 ) C3233_=_C3999( C3233 C3999 ) C3233_=_C4352( C3233 C4352 ) C3233_=_C4436( C3233 C4436 ) \nC3233_=_C4447( C3233 C4447 ) C3233_=_C5537( C3233 C5537 ) C3233_=_C5607( C3233 C5607 ) C3233_=_C5899( C3233 C5899 ) C3233_=_C6089( C3233 C6089 ) C3233_=_C6158( C3233 C6158 ) \nC3233_=_C6383( C3233 C6383 ) C3233_=_C6393( C3233 C6393 ) C3233_=_C6629( C3233 C6629 ) C3259_=_C3260( C3259 C3260 ) C3259_=_C3261( C3259 C3261 ) C3259_=_C3262( C3259 C3262 ) \nC3259_=_C3263( C3259 C3263 ) C3259_=_C3264( C3259 C3264 ) C3259_=_C3265( C3259 C3265 ) C3259_=_C3725( C3259 C3725 ) C3259_=_C3849( C3259 C3849 ) C3259_=_C3993( C3259 C3993 ) \nC3259_=_C4346( C3259 C4346 ) C3259_=_C4430( C3259 C4430 ) C3259_=_C4441( C3259 C4441 ) C3259_=_C5531( C3259 C5531 ) C3259_=_C5601(</w:t>
      </w:r>
    </w:p>
    <w:p>
      <w:pPr>
        <w:pStyle w:val="PreformattedText"/>
        <w:bidi w:val="0"/>
        <w:spacing w:before="0" w:after="0"/>
        <w:jc w:val="left"/>
        <w:rPr/>
      </w:pPr>
      <w:r>
        <w:rPr/>
        <w:t xml:space="preserve"> </w:t>
      </w:r>
      <w:r>
        <w:rPr/>
        <w:t>C3259 C5601 ) C3259_=_C5893( C3259 C5893 ) \nC3259_=_C6083( C3259 C6083 ) C3259_=_C6155( C3259 C6155 ) C3259_=_C6157( C3259 C6157 ) C3259_=_C6158( C3259 C6158 ) C3260_=_C3261( C3260 C3261 ) C3260_=_C3262( C3260 C3262 ) \nC3260_=_C3263( C3260 C3263 ) C3260_=_C3264( C3260 C3264 ) C3260_=_C3265( C3260 C3265 ) C3260_=_C3726( C3260 C3726 ) C3260_=_C3850( C3260 C3850 ) C3260_=_C3994( C3260 C3994 ) \nC3260_=_C4347( C3260 C4347 ) C3260_=_C4431( C3260 C4431 ) C3260_=_C4442( C3260 C4442 ) C3260_=_C5532( C3260 C5532 ) C3260_=_C5602( C3260 C5602 ) C3260_=_C5894( C3260 C5894 ) \nC3260_=_C6084( C3260 C6084 ) C3260_=_C6380( C3260 C6380 ) C3260_=_C6382( C3260 C6382 ) C3260_=_C6383( C3260 C6383 ) C3261_=_C3262( C3261 C3262 ) C3261_=_C3263( C3261 C3263 ) \nC3261_=_C3264( C3261 C3264 ) C3261_=_C3265( C3261 C3265 ) C3261_=_C3727( C3261 C3727 ) C3261_=_C3851( C3261 C3851 ) C3261_=_C3995( C3261 C3995 ) C3261_=_C4348( C3261 C4348 ) \nC3261_=_C4432( C3261 C4432 ) C3261_=_C4443( C3261 C4443 ) C3261_=_C5533( C3261 C5533 ) C3261_=_C5603( C3261 C5603 ) C3261_=_C5895( C3261 C5895 ) C3261_=_C6085( C3261 C6085 ) \nC3261_=_C6390( C3261 C6390 ) C3261_=_C6392( C3261 C6392 ) C3261_=_C6393( C3261 C6393 ) C3262_=_C3263( C3262 C3263 ) C3262_=_C3264( C3262 C3264 ) C3262_=_C3265( C3262 C3265 ) \nC3262_=_C3728( C3262 C3728 ) C3262_=_C3852( C3262 C3852 ) C3262_=_C3996( C3262 C3996 ) C3262_=_C4349( C3262 C4349 ) C3262_=_C4433( C3262 C4433 ) C3262_=_C4444( C3262 C4444 ) \nC3262_=_C5534( C3262 C5534 ) C3262_=_C5604( C3262 C5604 ) C3262_=_C5896( C3262 C5896 ) C3262_=_C6086( C3262 C6086 ) C3262_=_C6155( C3262 C6155 ) C3262_=_C6380( C3262 C6380 ) \nC3262_=_C6390( C3262 C6390 ) C3262_=_C6397( C3262 C6397 ) C3263_=_C3264( C3263 C3264 ) C3263_=_C3265( C3263 C3265 ) C3263_=_C3729( C3263 C3729 ) C3263_=_C3853( C3263 C3853 ) \nC3263_=_C3997( C3263 C3997 ) C3263_=_C4350( C3263 C4350 ) C3263_=_C4434( C3263 C4434 ) C3263_=_C4445( C3263 C4445 ) C3263_=_C5535( C3263 C5535 ) C3263_=_C5605( C3263 C5605 ) \nC3263_=_C5897( C3263 C5897 ) C3263_=_C6087( C3263 C6087 ) C3263_=_C6397( C3263 C6397 ) C3263_=_C6628( C3263 C6628 ) C3263_=_C6629( C3263 C6629 ) C3264_=_C3265( C3264 C3265 ) \nC3264_=_C3730( C3264 C3730 ) C3264_=_C3854( C3264 C3854 ) C3264_=_C3998( C3264 C3998 ) C3264_=_C4351( C3264 C4351 ) C3264_=_C4435( C3264 C4435 ) C3264_=_C4446( C3264 C4446 ) \nC3264_=_C5536( C3264 C5536 ) C3264_=_C5606( C3264 C5606 ) C3264_=_C5898( C3264 C5898 ) C3264_=_C6088( C3264 C6088 ) C3264_=_C6157( C3264 C6157 ) C3264_=_C6382( C3264 C6382 ) \nC3264_=_C6392( C3264 C6392 ) C3264_=_C6628( C3264 C6628 ) C3265_=_C3731( C3265 C3731 ) C3265_=_C3855( C3265 C3855 ) C3265_=_C3999( C3265 C3999 ) C3265_=_C4352( C3265 C4352 ) \nC3265_=_C4436( C3265 C4436 ) C3265_=_C4447( C3265 C4447 ) C3265_=_C5537( C3265 C5537 ) C3265_=_C5607( C3265 C5607 ) C3265_=_C5899( C3265 C5899 ) C3265_=_C6089( C3265 C6089 ) \nC3265_=_C6158( C3265 C6158 ) C3265_=_C6383( C3265 C6383 ) C3265_=_C6393( C3265 C6393 ) C3265_=_C6629( C3265 C6629 ) C3725_=_C3726( C3725 C3726 ) C3725_=_C3727( C3725 C3727 ) \nC3725_=_C3728( C3725 C3728 ) C3725_=_C3729( C3725 C3729 ) C3725_=_C3730( C3725 C3730 ) C3725_=_C3731( C3725 C3731 ) C3725_=_C3849( C3725 C3849 ) C3725_=_C3993( C3725 C3993 ) \nC3725_=_C4346( C3725 C4346 ) C3725_=_C4430( C3725 C4430 ) C3725_=_C4441( C3725 C4441 ) C3725_=_C5531( C3725 C5531 ) C3725_=_C5601( C3725 C5601 ) C3725_=_C5893( C3725 C5893 ) \nC3725_=_C6083( C3725 C6083 ) C3725_=_C6155( C3725 C6155 ) C3725_=_C6157( C3725 C6157 ) C3725_=_C6158( C3725 C6158 ) C3726_=_C3727( C3726 C3727 ) C3726_=_C3728( C3726 C3728 ) \nC3726_=_C3729( C3726 C3729 ) C3726_=_C3730( C3726 C3730 ) C3726_=_C3731( C3726 C3731 ) C3726_=_C3850( C3726 C3850 ) C3726_=_C3994( C3726 C3994 ) C3726_=_C4347( C3726 C4347 ) \nC3726_=_C4431( C3726 C4431 ) C3726_=_C4442( C3726 C4442 ) C3726_=_C5532( C3726 C5532 ) C3726_=_C5602( C3726 C5602 ) C3726_=_C5894( C3726 C5894 ) C3726_=_C6084( C3726 C6084 ) \nC3726_=_C6380( C3726 C6380 ) C3726_=_C6382( C3726 C6382 ) C3726_=_C6383( C3726 C6383 ) C3727_=_C3728( C3727 C3728 ) C3727_=_C3729( C3727 C3729 ) C3727_=_C3730( C3727 C3730 ) \nC3727_=_C3731( C3727 C3731 ) C3727_=_C3851( C3727 C3851 ) C3727_=_C3995( C3727 C3995 ) C3727_=_C4348( C3727 C4348 ) C3727_=_C4432( C3727 C4432 ) C3727_=_C4443( C3727 C4443 ) \nC3727_=_C5533( C3727 C5533 ) C3727_=_C5603( C3727 C5603 ) C3727_=_C5895( C3727 C5895 ) C3727_=_C6085( C3727 C6085 ) C3727_=_C6390( C3727 C6390 ) C3727_=_C6392( C3727 C6392 ) \nC3727_=_C6393( C3727 C6393 ) C3728_=_C3729( C3728 C3729 ) C3728_=_C3730( C3728 C3730 ) C3728_=_C3731( C3728 C3731 ) C3728_=_C3852( C3728 C3852 ) C3728_=_C3996( C3728 C3996 ) \nC3728_=_C4349( C3728 C4349 ) C3728_=_C4433( C3728 C4433 ) C3728_=_C4444( C3728 C4444 ) C3728_=_C5534( C3728 C5534 ) C3728_=_C5604( C3728 C5604 ) C3728_=_C5896( C3728 C5896 ) \nC3728_=_C6086( C3728 C6086 ) C3728_=_C6155( C3728 C6155 ) C3728_=_C6380( C3728 C6380 ) C3728_=_C6390( C3728 C6390 ) C3728_=_C6397( C3728 C6397 ) C3729_=_C3730( C3729 C3730 ) \nC3729_=_C3731( C3729 C3731 ) C3729_=_C3853( C3729 C3853 ) C3729_=_C3997( C3729 C3997 ) C3729_=_C4350( C3729 C4350 ) C3729_=_C4434( C3729 C4434 ) C3729_=_C4445( C3729 C4445 ) \nC3729_=_C5535( C3729 C5535 ) C3729_=_C5605( C3729 C5605 ) C3729_=_C5897( C3729 C5897 ) C3729_=_C6087( C3729 C6087 ) C3729_=_C6397( C3729 C6397 ) C3729_=_C6628( C3729 C6628 ) \nC3729_=_C6629( C3729 C6629 ) C3730_=_C3731( C3730 C3731 ) C3730_=_C3854( C3730 C3854 ) C3730_=_C3998( C3730 C3998 ) C3730_=_C4351( C3730 C4351 ) C3730_=_C4435( C3730 C4435 ) \nC3730_=_C4446( C3730 C4446 ) C3730_=_C5536( C3730 C5536 ) C3730_=_C5606( C3730 C5606 ) C3730_=_C5898( C3730 C5898 ) C3730_=_C6088( C3730 C6088 ) C3730_=_C6157( C3730 C6157 ) \nC3730_=_C6382( C3730 C6382 ) C3730_=_C6392( C3730 C6392 ) C3730_=_C6628( C3730 C6628 ) C3731_=_C3855( C3731 C3855 ) C3731_=_C3999( C3731 C3999 ) C3731_=_C4352( C3731 C4352 ) \nC3731_=_C4436( C3731 C4436 ) C3731_=_C4447( C3731 C4447 ) C3731_=_C5537( C3731 C5537 ) C3731_=_C5607( C3731 C5607 ) C3731_=_C5899( C3731 C5899 ) C3731_=_C6089( C3731 C6089 ) \nC3731_=_C6158( C3731 C6158 ) C3731_=_C6383( C3731 C6383 ) C3731_=_C6393( C3731 C6393 ) C3731_=_C6629( C3731 C6629 ) C3849_=_C3850( C3849 C3850 ) C3849_=_C3851( C3849 C3851 ) \nC3849_=_C3852( C3849 C3852 ) C3849_=_C3853( C3849 C3853 ) C3849_=_C3854( C3849 C3854 ) C3849_=_C3855( C3849 C3855 ) C3849_=_C3993( C3849 C3993 ) C3849_=_C4346( C3849 C4346 ) \nC3849_=_C4430( C3849 C4430 ) C3849_=_C4441( C3849 C4441 ) C3849_=_C5531( C3849 C5531 ) C3849_=_C5601( C3849 C5601 ) C3849_=_C5893( C3849 C5893 ) C3849_=_C6083( C3849 C6083 ) \nC3849_=_C6155( C3849 C6155 ) C3849_=_C6157( C3849 C6157 ) C3849_=_C6158( C3849 C6158 ) C3850_=_C3851( C3850 C3851 ) C3850_=_C3852( C3850 C3852 ) C3850_=_C3853( C3850 C3853 ) \nC3850_=_C3854( C3850 C3854 ) C3850_=_C3855( C3850 C3855 ) C3850_=_C3994( C3850 C3994 ) C3850_=_C4347( C3850 C4347 ) C3850_=_C4431( C3850 C4431 ) C3850_=_C4442( C3850 C4442 ) \nC3850_=_C5532( C3850 C5532 ) C3850_=_C5602( C3850 C5602 ) C3850_=_C5894( C3850 C5894 ) C3850_=_C6084( C3850 C6084 ) C3850_=_C6380( C3850 C6380 ) C3850_=_C6382( C3850 C6382 ) \nC3850_=_C6383( C3850 C6383 ) C3851_=_C3852( C3851 C3852 ) C3851_=_C3853( C3851 C3853 ) C3851_=_C3854( C3851 C3854 ) C3851_=_C3855( C3851 C3855 ) C3851_=_C3995( C3851 C3995 ) \nC3851_=_C4348( C3851 C4348 ) C3851_=_C4432( C3851 C4432 ) C3851_=_C4443( C3851 C4443 ) C3851_=_C5533( C3851 C5533 ) C3851_=_C5603( C3851 C5603 ) C3851_=_C5895( C3851 C5895 ) \nC3851_=_C6085( C3851 C6085 ) C3851_=_C6390( C3851 C6390 ) C3851_=_C6392( C3851 C6392 ) C3851_=_C6393( C3851 C6393 ) C3852_=_C3853( C3852 C3853 ) C3852_=_C3854( C3852 C3854 ) \nC3852_=_C3855( C3852 C3855 ) C3852_=_C3996( C3852 C3996 ) C3852_=_C4349( C3852 C4349 ) C3852_=_C4433( C3852 C4433 ) C3852_=_C4444( C3852 C4444 ) C3852_=_C5534( C3852 C5534 ) \nC3852_=_C5604( C3852 C5604 ) C3852_=_C5896( C3852 C5896 ) C3852_=_C6086( C3852 C6086 ) C3852_=_C6155( C3852 C6155 ) C3852_=_C6380( C3852 C6380 ) C3852_=_C6390( C3852 C6390 ) \nC3852_=_C6397( C3852 C6397 ) C3853_=_C3854( C3853 C3854 ) C3853_=_C3855( C3853 C3855 ) C3853_=_C3997( C3853 C3997 ) C3853_=_C4350( C3853 C4350 ) C3853_=_C4434( C3853 C4434 ) \nC3853_=_C4445( C3853 C4445 ) C3853_=_C5535( C3853 C5535 ) C3853_=_C5605( C3853 C5605 ) C3853_=_C5897( C3853 C5897 ) C3853_=_C6087( C3853 C6087 ) C3853_=_C6397( C3853 C6397 ) \nC3853_=_C6628( C3853 C6628 ) C3853_=_C6629( C3853 C6629 ) C3854_=_C3855( C3854 C3855 ) C3854_=_C3998( C3854 C3998 ) C3854_=_C4351( C3854 C4351 ) C3854_=_C4435( C3854 C4435 ) \nC3854_=_C4446( C3854 C4446 ) C3854_=_C5536( C3854 C5536 ) C3854_=_C5606( C3854 C5606 ) C3854_=_C5898( C3854 C5898 ) C3854_=_C6088( C3854 C6088 ) C3854_=_C6157( C3854 C6157 ) \nC3854_=_C6382( C3854 C6382 ) C3854_=_C6392( C3854 C6392 ) C3854_=_C6628( C3854 C6628 ) C3855_=_C3999( C3855 C3999 ) C3855_=_C4352( C3855 C4352 ) C3855_=_C4436( C3855 C4436 ) \nC3855_=_C4447( C3855 C4447 ) C3855_=_C5537( C3855 C5537 ) C3855_=_C5607( C3855 C5607 ) C3855_=_C5899( C3855 C5899 ) C3855_=_C6089( C3855 C6089 ) C3855_=_C6158( C3855 C6158 ) \nC3855_=_C6383( C3855 C6383 ) C3855_=_C6393( C3855 C6393 ) C3855_=_C6629( C3855 C6629 ) C3993_=_C3994( C3993 C3994 ) C3993_=_C3995( C3993 C3995 ) C3993_=_C3996( C3993 C3996 ) \nC3993_=_C3997( C3993 C3997 ) C3993_=_C3998( C3993 C3998 ) C3993_=_C3999( C3993 C3999 ) C3993_=_C4346( C3993 C4346 ) C3993_=_C4430( C3993 C4430 ) C3993_=_C4441( C3993 C4441 ) \nC3993_=_C5531( C3993 C5531 ) C3993_=_C5601( C3993 C5601 ) C3993_=_C5893( C3993 C5893 ) C3993_=_C6083( C3993 C6083 ) C3993_=_C6155( C3993 C6155 ) C3993_=_C6157( C3993 C6157 ) \nC3993_=_C6158( C3993 C6158 ) C3994_=_C3995( C3994 C3995 ) C3994_=_C3996( C3994 C3996 ) C3994_=_C3997( C3994 C3997 ) C3994_=_C3998( C3994 C3998 ) C3994_=_C3999( C3994 C3999 ) \nC3994_=_C4347( C3994 C4347 ) C3994_=_C4431( C3994 C4431 ) C3994_=_C4442( C3994 C4442 ) C3994_=_C5532( C3994 C5532 ) C3994_=_C5602( C3994 C5602 ) C3994_=_C5894( C3994 C5894 ) \nC3994_=_C6084(</w:t>
      </w:r>
    </w:p>
    <w:p>
      <w:pPr>
        <w:pStyle w:val="PreformattedText"/>
        <w:bidi w:val="0"/>
        <w:spacing w:before="0" w:after="0"/>
        <w:jc w:val="left"/>
        <w:rPr/>
      </w:pPr>
      <w:r>
        <w:rPr/>
        <w:t xml:space="preserve"> </w:t>
      </w:r>
      <w:r>
        <w:rPr/>
        <w:t>C3994 C6084 ) C3994_=_C6380( C3994 C6380 ) C3994_=_C6382( C3994 C6382 ) C3994_=_C6383( C3994 C6383 ) C3995_=_C3996( C3995 C3996 ) C3995_=_C3997( C3995 C3997 ) \nC3995_=_C3998( C3995 C3998 ) C3995_=_C3999( C3995 C3999 ) C3995_=_C4348( C3995 C4348 ) C3995_=_C4432( C3995 C4432 ) C3995_=_C4443( C3995 C4443 ) C3995_=_C5533( C3995 C5533 ) \nC3995_=_C5603( C3995 C5603 ) C3995_=_C5895( C3995 C5895 ) C3995_=_C6085( C3995 C6085 ) C3995_=_C6390( C3995 C6390 ) C3995_=_C6392( C3995 C6392 ) C3995_=_C6393( C3995 C6393 ) \nC3996_=_C3997( C3996 C3997 ) C3996_=_C3998( C3996 C3998 ) C3996_=_C3999( C3996 C3999 ) C3996_=_C4349( C3996 C4349 ) C3996_=_C4433( C3996 C4433 ) C3996_=_C4444( C3996 C4444 ) \nC3996_=_C5534( C3996 C5534 ) C3996_=_C5604( C3996 C5604 ) C3996_=_C5896( C3996 C5896 ) C3996_=_C6086( C3996 C6086 ) C3996_=_C6155( C3996 C6155 ) C3996_=_C6380( C3996 C6380 ) \nC3996_=_C6390( C3996 C6390 ) C3996_=_C6397( C3996 C6397 ) C3997_=_C3998( C3997 C3998 ) C3997_=_C3999( C3997 C3999 ) C3997_=_C4350( C3997 C4350 ) C3997_=_C4434( C3997 C4434 ) \nC3997_=_C4445( C3997 C4445 ) C3997_=_C5535( C3997 C5535 ) C3997_=_C5605( C3997 C5605 ) C3997_=_C5897( C3997 C5897 ) C3997_=_C6087( C3997 C6087 ) C3997_=_C6397( C3997 C6397 ) \nC3997_=_C6628( C3997 C6628 ) C3997_=_C6629( C3997 C6629 ) C3998_=_C3999( C3998 C3999 ) C3998_=_C4351( C3998 C4351 ) C3998_=_C4435( C3998 C4435 ) C3998_=_C4446( C3998 C4446 ) \nC3998_=_C5536( C3998 C5536 ) C3998_=_C5606( C3998 C5606 ) C3998_=_C5898( C3998 C5898 ) C3998_=_C6088( C3998 C6088 ) C3998_=_C6157( C3998 C6157 ) C3998_=_C6382( C3998 C6382 ) \nC3998_=_C6392( C3998 C6392 ) C3998_=_C6628( C3998 C6628 ) C3999_=_C4352( C3999 C4352 ) C3999_=_C4436( C3999 C4436 ) C3999_=_C4447( C3999 C4447 ) C3999_=_C5537( C3999 C5537 ) \nC3999_=_C5607( C3999 C5607 ) C3999_=_C5899( C3999 C5899 ) C3999_=_C6089( C3999 C6089 ) C3999_=_C6158( C3999 C6158 ) C3999_=_C6383( C3999 C6383 ) C3999_=_C6393( C3999 C6393 ) \nC3999_=_C6629( C3999 C6629 ) C4346_=_C4347( C4346 C4347 ) C4346_=_C4348( C4346 C4348 ) C4346_=_C4349( C4346 C4349 ) C4346_=_C4350( C4346 C4350 ) C4346_=_C4351( C4346 C4351 ) \nC4346_=_C4352( C4346 C4352 ) C4346_=_C4430( C4346 C4430 ) C4346_=_C4441( C4346 C4441 ) C4346_=_C5531( C4346 C5531 ) C4346_=_C5601( C4346 C5601 ) C4346_=_C5893( C4346 C5893 ) \nC4346_=_C6083( C4346 C6083 ) C4346_=_C6155( C4346 C6155 ) C4346_=_C6157( C4346 C6157 ) C4346_=_C6158( C4346 C6158 ) C4347_=_C4348( C4347 C4348 ) C4347_=_C4349( C4347 C4349 ) \nC4347_=_C4350( C4347 C4350 ) C4347_=_C4351( C4347 C4351 ) C4347_=_C4352( C4347 C4352 ) C4347_=_C4431( C4347 C4431 ) C4347_=_C4442( C4347 C4442 ) C4347_=_C5532( C4347 C5532 ) \nC4347_=_C5602( C4347 C5602 ) C4347_=_C5894( C4347 C5894 ) C4347_=_C6084( C4347 C6084 ) C4347_=_C6380( C4347 C6380 ) C4347_=_C6382( C4347 C6382 ) C4347_=_C6383( C4347 C6383 ) \nC4348_=_C4349( C4348 C4349 ) C4348_=_C4350( C4348 C4350 ) C4348_=_C4351( C4348 C4351 ) C4348_=_C4352( C4348 C4352 ) C4348_=_C4432( C4348 C4432 ) C4348_=_C4443( C4348 C4443 ) \nC4348_=_C5533( C4348 C5533 ) C4348_=_C5603( C4348 C5603 ) C4348_=_C5895( C4348 C5895 ) C4348_=_C6085( C4348 C6085 ) C4348_=_C6390( C4348 C6390 ) C4348_=_C6392( C4348 C6392 ) \nC4348_=_C6393( C4348 C6393 ) C4349_=_C4350( C4349 C4350 ) C4349_=_C4351( C4349 C4351 ) C4349_=_C4352( C4349 C4352 ) C4349_=_C4433( C4349 C4433 ) C4349_=_C4444( C4349 C4444 ) \nC4349_=_C5534( C4349 C5534 ) C4349_=_C5604( C4349 C5604 ) C4349_=_C5896( C4349 C5896 ) C4349_=_C6086( C4349 C6086 ) C4349_=_C6155( C4349 C6155 ) C4349_=_C6380( C4349 C6380 ) \nC4349_=_C6390( C4349 C6390 ) C4349_=_C6397( C4349 C6397 ) C4350_=_C4351( C4350 C4351 ) C4350_=_C4352( C4350 C4352 ) C4350_=_C4434( C4350 C4434 ) C4350_=_C4445( C4350 C4445 ) \nC4350_=_C5535( C4350 C5535 ) C4350_=_C5605( C4350 C5605 ) C4350_=_C5897( C4350 C5897 ) C4350_=_C6087( C4350 C6087 ) C4350_=_C6397( C4350 C6397 ) C4350_=_C6628( C4350 C6628 ) \nC4350_=_C6629( C4350 C6629 ) C4351_=_C4352( C4351 C4352 ) C4351_=_C4435( C4351 C4435 ) C4351_=_C4446( C4351 C4446 ) C4351_=_C5536( C4351 C5536 ) C4351_=_C5606( C4351 C5606 ) \nC4351_=_C5898( C4351 C5898 ) C4351_=_C6088( C4351 C6088 ) C4351_=_C6157( C4351 C6157 ) C4351_=_C6382( C4351 C6382 ) C4351_=_C6392( C4351 C6392 ) C4351_=_C6628( C4351 C6628 ) \nC4352_=_C4436( C4352 C4436 ) C4352_=_C4447( C4352 C4447 ) C4352_=_C5537( C4352 C5537 ) C4352_=_C5607( C4352 C5607 ) C4352_=_C5899( C4352 C5899 ) C4352_=_C6089( C4352 C6089 ) \nC4352_=_C6158( C4352 C6158 ) C4352_=_C6383( C4352 C6383 ) C4352_=_C6393( C4352 C6393 ) C4352_=_C6629( C4352 C6629 ) C4430_=_C4431( C4430 C4431 ) C4430_=_C4432( C4430 C4432 ) \nC4430_=_C4433( C4430 C4433 ) C4430_=_C4434( C4430 C4434 ) C4430_=_C4435( C4430 C4435 ) C4430_=_C4436( C4430 C4436 ) C4430_=_C4441( C4430 C4441 ) C4430_=_C5531( C4430 C5531 ) \nC4430_=_C5601( C4430 C5601 ) C4430_=_C5893( C4430 C5893 ) C4430_=_C6083( C4430 C6083 ) C4430_=_C6155( C4430 C6155 ) C4430_=_C6157( C4430 C6157 ) C4430_=_C6158( C4430 C6158 ) \nC4431_=_C4432( C4431 C4432 ) C4431_=_C4433( C4431 C4433 ) C4431_=_C4434( C4431 C4434 ) C4431_=_C4435( C4431 C4435 ) C4431_=_C4436( C4431 C4436 ) C4431_=_C4442( C4431 C4442 ) \nC4431_=_C5532( C4431 C5532 ) C4431_=_C5602( C4431 C5602 ) C4431_=_C5894( C4431 C5894 ) C4431_=_C6084( C4431 C6084 ) C4431_=_C6380( C4431 C6380 ) C4431_=_C6382( C4431 C6382 ) \nC4431_=_C6383( C4431 C6383 ) C4432_=_C4433( C4432 C4433 ) C4432_=_C4434( C4432 C4434 ) C4432_=_C4435( C4432 C4435 ) C4432_=_C4436( C4432 C4436 ) C4432_=_C4443( C4432 C4443 ) \nC4432_=_C5533( C4432 C5533 ) C4432_=_C5603( C4432 C5603 ) C4432_=_C5895( C4432 C5895 ) C4432_=_C6085( C4432 C6085 ) C4432_=_C6390( C4432 C6390 ) C4432_=_C6392( C4432 C6392 ) \nC4432_=_C6393( C4432 C6393 ) C4433_=_C4434( C4433 C4434 ) C4433_=_C4435( C4433 C4435 ) C4433_=_C4436( C4433 C4436 ) C4433_=_C4444( C4433 C4444 ) C4433_=_C5534( C4433 C5534 ) \nC4433_=_C5604( C4433 C5604 ) C4433_=_C5896( C4433 C5896 ) C4433_=_C6086( C4433 C6086 ) C4433_=_C6155( C4433 C6155 ) C4433_=_C6380( C4433 C6380 ) C4433_=_C6390( C4433 C6390 ) \nC4433_=_C6397( C4433 C6397 ) C4434_=_C4435( C4434 C4435 ) C4434_=_C4436( C4434 C4436 ) C4434_=_C4445( C4434 C4445 ) C4434_=_C5535( C4434 C5535 ) C4434_=_C5605( C4434 C5605 ) \nC4434_=_C5897( C4434 C5897 ) C4434_=_C6087( C4434 C6087 ) C4434_=_C6397( C4434 C6397 ) C4434_=_C6628( C4434 C6628 ) C4434_=_C6629( C4434 C6629 ) C4435_=_C4436( C4435 C4436 ) \nC4435_=_C4446( C4435 C4446 ) C4435_=_C5536( C4435 C5536 ) C4435_=_C5606( C4435 C5606 ) C4435_=_C5898( C4435 C5898 ) C4435_=_C6088( C4435 C6088 ) C4435_=_C6157( C4435 C6157 ) \nC4435_=_C6382( C4435 C6382 ) C4435_=_C6392( C4435 C6392 ) C4435_=_C6628( C4435 C6628 ) C4436_=_C4447( C4436 C4447 ) C4436_=_C5537( C4436 C5537 ) C4436_=_C5607( C4436 C5607 ) \nC4436_=_C5899( C4436 C5899 ) C4436_=_C6089( C4436 C6089 ) C4436_=_C6158( C4436 C6158 ) C4436_=_C6383( C4436 C6383 ) C4436_=_C6393( C4436 C6393 ) C4436_=_C6629( C4436 C6629 ) \nC4441_=_C4442( C4441 C4442 ) C4441_=_C4443( C4441 C4443 ) C4441_=_C4444( C4441 C4444 ) C4441_=_C4445( C4441 C4445 ) C4441_=_C4446( C4441 C4446 ) C4441_=_C4447( C4441 C4447 ) \nC4441_=_C5531( C4441 C5531 ) C4441_=_C5601( C4441 C5601 ) C4441_=_C5893( C4441 C5893 ) C4441_=_C6083( C4441 C6083 ) C4441_=_C6155( C4441 C6155 ) C4441_=_C6157( C4441 C6157 ) \nC4441_=_C6158( C4441 C6158 ) C4442_=_C4443( C4442 C4443 ) C4442_=_C4444( C4442 C4444 ) C4442_=_C4445( C4442 C4445 ) C4442_=_C4446( C4442 C4446 ) C4442_=_C4447( C4442 C4447 ) \nC4442_=_C5532( C4442 C5532 ) C4442_=_C5602( C4442 C5602 ) C4442_=_C5894( C4442 C5894 ) C4442_=_C6084( C4442 C6084 ) C4442_=_C6380( C4442 C6380 ) C4442_=_C6382( C4442 C6382 ) \nC4442_=_C6383( C4442 C6383 ) C4443_=_C4444( C4443 C4444 ) C4443_=_C4445( C4443 C4445 ) C4443_=_C4446( C4443 C4446 ) C4443_=_C4447( C4443 C4447 ) C4443_=_C5533( C4443 C5533 ) \nC4443_=_C5603( C4443 C5603 ) C4443_=_C5895( C4443 C5895 ) C4443_=_C6085( C4443 C6085 ) C4443_=_C6390( C4443 C6390 ) C4443_=_C6392( C4443 C6392 ) C4443_=_C6393( C4443 C6393 ) \nC4444_=_C4445( C4444 C4445 ) C4444_=_C4446( C4444 C4446 ) C4444_=_C4447( C4444 C4447 ) C4444_=_C5534( C4444 C5534 ) C4444_=_C5604( C4444 C5604 ) C4444_=_C5896( C4444 C5896 ) \nC4444_=_C6086( C4444 C6086 ) C4444_=_C6155( C4444 C6155 ) C4444_=_C6380( C4444 C6380 ) C4444_=_C6390( C4444 C6390 ) C4444_=_C6397( C4444 C6397 ) C4445_=_C4446( C4445 C4446 ) \nC4445_=_C4447( C4445 C4447 ) C4445_=_C5535( C4445 C5535 ) C4445_=_C5605( C4445 C5605 ) C4445_=_C5897( C4445 C5897 ) C4445_=_C6087( C4445 C6087 ) C4445_=_C6397( C4445 C6397 ) \nC4445_=_C6628( C4445 C6628 ) C4445_=_C6629( C4445 C6629 ) C4446_=_C4447( C4446 C4447 ) C4446_=_C5536( C4446 C5536 ) C4446_=_C5606( C4446 C5606 ) C4446_=_C5898( C4446 C5898 ) \nC4446_=_C6088( C4446 C6088 ) C4446_=_C6157( C4446 C6157 ) C4446_=_C6382( C4446 C6382 ) C4446_=_C6392( C4446 C6392 ) C4446_=_C6628( C4446 C6628 ) C4447_=_C5537( C4447 C5537 ) \nC4447_=_C5607( C4447 C5607 ) C4447_=_C5899( C4447 C5899 ) C4447_=_C6089( C4447 C6089 ) C4447_=_C6158( C4447 C6158 ) C4447_=_C6383( C4447 C6383 ) C4447_=_C6393( C4447 C6393 ) \nC4447_=_C6629( C4447 C6629 ) C5531_=_C5532( C5531 C5532 ) C5531_=_C5533( C5531 C5533 ) C5531_=_C5534( C5531 C5534 ) C5531_=_C5535( C5531 C5535 ) C5531_=_C5536( C5531 C5536 ) \nC5531_=_C5537( C5531 C5537 ) C5531_=_C5601( C5531 C5601 ) C5531_=_C5893( C5531 C5893 ) C5531_=_C6083( C5531 C6083 ) C5531_=_C6155( C5531 C6155 ) C5531_=_C6157( C5531 C6157 ) \nC5531_=_C6158( C5531 C6158 ) C5532_=_C5533( C5532 C5533 ) C5532_=_C5534( C5532 C5534 ) C5532_=_C5535( C5532 C5535 ) C5532_=_C5536( C5532 C5536 ) C5532_=_C5537( C5532 C5537 ) \nC5532_=_C5602( C5532 C5602 ) C5532_=_C5894( C5532 C5894 ) C5532_=_C6084( C5532 C6084 ) C5532_=_C6380( C5532 C6380 ) C5532_=_C6382( C5532 C6382 ) C5532_=_C6383( C5532 C6383 ) \nC5533_=_C5534( C5533 C5534 ) C5533_=_C5535( C5533 C5535 ) C5533_=_C5536( C5533 C5536 ) C5533_=_C5537( C5533 C5537 ) C5533_=_C5603( C5533 C5603 ) C5533_=_C5895( C5533 C5895 ) \nC5533_=_C6085( C5533 C6085 ) C5533_=_C6390( C5533 C6390 ) C5533_=_C6392(</w:t>
      </w:r>
    </w:p>
    <w:p>
      <w:pPr>
        <w:pStyle w:val="PreformattedText"/>
        <w:bidi w:val="0"/>
        <w:spacing w:before="0" w:after="0"/>
        <w:jc w:val="left"/>
        <w:rPr/>
      </w:pPr>
      <w:r>
        <w:rPr/>
        <w:t xml:space="preserve"> </w:t>
      </w:r>
      <w:r>
        <w:rPr/>
        <w:t>C5533 C6392 ) C5533_=_C6393( C5533 C6393 ) C5534_=_C5535( C5534 C5535 ) C5534_=_C5536( C5534 C5536 ) \nC5534_=_C5537( C5534 C5537 ) C5534_=_C5604( C5534 C5604 ) C5534_=_C5896( C5534 C5896 ) C5534_=_C6086( C5534 C6086 ) C5534_=_C6155( C5534 C6155 ) C5534_=_C6380( C5534 C6380 ) \nC5534_=_C6390( C5534 C6390 ) C5534_=_C6397( C5534 C6397 ) C5535_=_C5536( C5535 C5536 ) C5535_=_C5537( C5535 C5537 ) C5535_=_C5605( C5535 C5605 ) C5535_=_C5897( C5535 C5897 ) \nC5535_=_C6087( C5535 C6087 ) C5535_=_C6397( C5535 C6397 ) C5535_=_C6628( C5535 C6628 ) C5535_=_C6629( C5535 C6629 ) C5536_=_C5537( C5536 C5537 ) C5536_=_C5606( C5536 C5606 ) \nC5536_=_C5898( C5536 C5898 ) C5536_=_C6088( C5536 C6088 ) C5536_=_C6157( C5536 C6157 ) C5536_=_C6382( C5536 C6382 ) C5536_=_C6392( C5536 C6392 ) C5536_=_C6628( C5536 C6628 ) \nC5537_=_C5607( C5537 C5607 ) C5537_=_C5899( C5537 C5899 ) C5537_=_C6089( C5537 C6089 ) C5537_=_C6158( C5537 C6158 ) C5537_=_C6383( C5537 C6383 ) C5537_=_C6393( C5537 C6393 ) \nC5537_=_C6629( C5537 C6629 ) C5601_=_C5602( C5601 C5602 ) C5601_=_C5603( C5601 C5603 ) C5601_=_C5604( C5601 C5604 ) C5601_=_C5605( C5601 C5605 ) C5601_=_C5606( C5601 C5606 ) \nC5601_=_C5607( C5601 C5607 ) C5601_=_C5893( C5601 C5893 ) C5601_=_C6083( C5601 C6083 ) C5601_=_C6155( C5601 C6155 ) C5601_=_C6157( C5601 C6157 ) C5601_=_C6158( C5601 C6158 ) \nC5602_=_C5603( C5602 C5603 ) C5602_=_C5604( C5602 C5604 ) C5602_=_C5605( C5602 C5605 ) C5602_=_C5606( C5602 C5606 ) C5602_=_C5607( C5602 C5607 ) C5602_=_C5894( C5602 C5894 ) \nC5602_=_C6084( C5602 C6084 ) C5602_=_C6380( C5602 C6380 ) C5602_=_C6382( C5602 C6382 ) C5602_=_C6383( C5602 C6383 ) C5603_=_C5604( C5603 C5604 ) C5603_=_C5605( C5603 C5605 ) \nC5603_=_C5606( C5603 C5606 ) C5603_=_C5607( C5603 C5607 ) C5603_=_C5895( C5603 C5895 ) C5603_=_C6085( C5603 C6085 ) C5603_=_C6390( C5603 C6390 ) C5603_=_C6392( C5603 C6392 ) \nC5603_=_C6393( C5603 C6393 ) C5604_=_C5605( C5604 C5605 ) C5604_=_C5606( C5604 C5606 ) C5604_=_C5607( C5604 C5607 ) C5604_=_C5896( C5604 C5896 ) C5604_=_C6086( C5604 C6086 ) \nC5604_=_C6155( C5604 C6155 ) C5604_=_C6380( C5604 C6380 ) C5604_=_C6390( C5604 C6390 ) C5604_=_C6397( C5604 C6397 ) C5605_=_C5606( C5605 C5606 ) C5605_=_C5607( C5605 C5607 ) \nC5605_=_C5897( C5605 C5897 ) C5605_=_C6087( C5605 C6087 ) C5605_=_C6397( C5605 C6397 ) C5605_=_C6628( C5605 C6628 ) C5605_=_C6629( C5605 C6629 ) C5606_=_C5607( C5606 C5607 ) \nC5606_=_C5898( C5606 C5898 ) C5606_=_C6088( C5606 C6088 ) C5606_=_C6157( C5606 C6157 ) C5606_=_C6382( C5606 C6382 ) C5606_=_C6392( C5606 C6392 ) C5606_=_C6628( C5606 C6628 ) \nC5607_=_C5899( C5607 C5899 ) C5607_=_C6089( C5607 C6089 ) C5607_=_C6158( C5607 C6158 ) C5607_=_C6383( C5607 C6383 ) C5607_=_C6393( C5607 C6393 ) C5607_=_C6629( C5607 C6629 ) \nC5893_=_C5894( C5893 C5894 ) C5893_=_C5895( C5893 C5895 ) C5893_=_C5896( C5893 C5896 ) C5893_=_C5897( C5893 C5897 ) C5893_=_C5898( C5893 C5898 ) C5893_=_C5899( C5893 C5899 ) \nC5893_=_C6083( C5893 C6083 ) C5893_=_C6155( C5893 C6155 ) C5893_=_C6157( C5893 C6157 ) C5893_=_C6158( C5893 C6158 ) C5894_=_C5895( C5894 C5895 ) C5894_=_C5896( C5894 C5896 ) \nC5894_=_C5897( C5894 C5897 ) C5894_=_C5898( C5894 C5898 ) C5894_=_C5899( C5894 C5899 ) C5894_=_C6084( C5894 C6084 ) C5894_=_C6380( C5894 C6380 ) C5894_=_C6382( C5894 C6382 ) \nC5894_=_C6383( C5894 C6383 ) C5895_=_C5896( C5895 C5896 ) C5895_=_C5897( C5895 C5897 ) C5895_=_C5898( C5895 C5898 ) C5895_=_C5899( C5895 C5899 ) C5895_=_C6085( C5895 C6085 ) \nC5895_=_C6390( C5895 C6390 ) C5895_=_C6392( C5895 C6392 ) C5895_=_C6393( C5895 C6393 ) C5896_=_C5897( C5896 C5897 ) C5896_=_C5898( C5896 C5898 ) C5896_=_C5899( C5896 C5899 ) \nC5896_=_C6086( C5896 C6086 ) C5896_=_C6155( C5896 C6155 ) C5896_=_C6380( C5896 C6380 ) C5896_=_C6390( C5896 C6390 ) C5896_=_C6397( C5896 C6397 ) C5897_=_C5898( C5897 C5898 ) \nC5897_=_C5899( C5897 C5899 ) C5897_=_C6087( C5897 C6087 ) C5897_=_C6397( C5897 C6397 ) C5897_=_C6628( C5897 C6628 ) C5897_=_C6629( C5897 C6629 ) C5898_=_C5899( C5898 C5899 ) \nC5898_=_C6088( C5898 C6088 ) C5898_=_C6157( C5898 C6157 ) C5898_=_C6382( C5898 C6382 ) C5898_=_C6392( C5898 C6392 ) C5898_=_C6628( C5898 C6628 ) C5899_=_C6089( C5899 C6089 ) \nC5899_=_C6158( C5899 C6158 ) C5899_=_C6383( C5899 C6383 ) C5899_=_C6393( C5899 C6393 ) C5899_=_C6629( C5899 C6629 ) C6083_=_C6084( C6083 C6084 ) C6083_=_C6085( C6083 C6085 ) \nC6083_=_C6086( C6083 C6086 ) C6083_=_C6087( C6083 C6087 ) C6083_=_C6088( C6083 C6088 ) C6083_=_C6089( C6083 C6089 ) C6083_=_C6155( C6083 C6155 ) C6083_=_C6157( C6083 C6157 ) \nC6083_=_C6158( C6083 C6158 ) C6084_=_C6085( C6084 C6085 ) C6084_=_C6086( C6084 C6086 ) C6084_=_C6087( C6084 C6087 ) C6084_=_C6088( C6084 C6088 ) C6084_=_C6089( C6084 C6089 ) \nC6084_=_C6380( C6084 C6380 ) C6084_=_C6382( C6084 C6382 ) C6084_=_C6383( C6084 C6383 ) C6085_=_C6086( C6085 C6086 ) C6085_=_C6087( C6085 C6087 ) C6085_=_C6088( C6085 C6088 ) \nC6085_=_C6089( C6085 C6089 ) C6085_=_C6390( C6085 C6390 ) C6085_=_C6392( C6085 C6392 ) C6085_=_C6393( C6085 C6393 ) C6086_=_C6087( C6086 C6087 ) C6086_=_C6088( C6086 C6088 ) \nC6086_=_C6089( C6086 C6089 ) C6086_=_C6155( C6086 C6155 ) C6086_=_C6380( C6086 C6380 ) C6086_=_C6390( C6086 C6390 ) C6086_=_C6397( C6086 C6397 ) C6087_=_C6088( C6087 C6088 ) \nC6087_=_C6089( C6087 C6089 ) C6087_=_C6397( C6087 C6397 ) C6087_=_C6628( C6087 C6628 ) C6087_=_C6629( C6087 C6629 ) C6088_=_C6089( C6088 C6089 ) C6088_=_C6157( C6088 C6157 ) \nC6088_=_C6382( C6088 C6382 ) C6088_=_C6392( C6088 C6392 ) C6088_=_C6628( C6088 C6628 ) C6089_=_C6158( C6089 C6158 ) C6089_=_C6383( C6089 C6383 ) C6089_=_C6393( C6089 C6393 ) \nC6089_=_C6629( C6089 C6629 ) C6155_=_C6157( C6155 C6157 ) C6155_=_C6158( C6155 C6158 ) C6155_=_C6380( C6155 C6380 ) C6155_=_C6390( C6155 C6390 ) C6155_=_C6397( C6155 C6397 ) \nC6157_=_C6158( C6157 C6158 ) C6157_=_C6382( C6157 C6382 ) C6157_=_C6392( C6157 C6392 ) C6157_=_C6628( C6157 C6628 ) C6158_=_C6383( C6158 C6383 ) C6158_=_C6393( C6158 C6393 ) \nC6158_=_C6629( C6158 C6629 ) C6380_=_C6382( C6380 C6382 ) C6380_=_C6383( C6380 C6383 ) C6380_=_C6390( C6380 C6390 ) C6380_=_C6397( C6380 C6397 ) C6382_=_C6383( C6382 C6383 ) \nC6382_=_C6392( C6382 C6392 ) C6382_=_C6628( C6382 C6628 ) C6383_=_C6393( C6383 C6393 ) C6383_=_C6629( C6383 C6629 ) C6390_=_C6392( C6390 C6392 ) C6390_=_C6393( C6390 C6393 ) \nC6390_=_C6397( C6390 C6397 ) C6392_=_C6393( C6392 C6393 ) C6392_=_C6628( C6392 C6628 ) C6393_=_C6629( C6393 C6629 ) C6397_=_C6628( C6397 C6628 ) C6397_=_C6629( C6397 C6629 ) \nC6628_=_C6629( C6628 C6629 ) "];86-&gt;136[label="80: C917 C918 C919 C920 C921 \nC922 C923 C924 C925 C926 C927 \nC928 C929 C930 C931 C932 C933 \nC934 C935 C937 C2054 C2056 C2057 \nC2505 C2507 C2508 C2730 C2732 C2733 \nC2786 C2788 C2789 C3230 C3232 C3233 \nC3262 C3264 C3265 C3728 C3730 C3731 \nC3852 C3854 C3855 C3996 C3998 C3999 \nC4349 C4351 C4352 C4433 C4435 C4436 \nC4444 C4446 C4447 C5534 C5536 C5537 \nC5604 C5606 C5607 C5896 C5898 C5899 \nC6086 C6088 C6089 C6155 C6157 C6158 \nC6380 C6382 C6383 C6390 C6392 C6393 \nC6397 C6628 C6629 \n880: C917_=_C918 ,C917_=_C919 ,C917_=_C920 ,C917_=_C921 ,C917_=_C922 ,\nC917_=_C923 ,C917_=_C924 ,C917_=_C925 ,C917_=_C926 ,C917_=_C927 ,C917_=_C928 ,\nC917_=_C929 ,C917_=_C930 ,C917_=_C931 ,C917_=_C932 ,C917_=_C933 ,C917_=_C934 ,\nC917_=_C935 ,C917_=_C937 ,C917_=_C2054 ,C917_=_C2056 ,C917_=_C2057 ,C918_=_C919 ,\nC918_=_C920 ,C918_=_C921 ,C918_=_C922 ,C918_=_C923 ,C918_=_C924 ,C918_=_C925 ,\nC918_=_C926 ,C918_=_C927 ,C918_=_C928 ,C918_=_C929 ,C918_=_C930 ,C918_=_C931 ,\nC918_=_C932 ,C918_=_C933 ,C918_=_C934 ,C918_=_C935 ,C918_=_C937 ,C918_=_C2505 ,\nC918_=_C2507 ,C918_=_C2508 ,C919_=_C920 ,C919_=_C921 ,C919_=_C922 ,C919_=_C923 ,\nC919_=_C924 ,C919_=_C925 ,C919_=_C926 ,C919_=_C927 ,C919_=_C928 ,C919_=_C929 ,\nC919_=_C930 ,C919_=_C931 ,C919_=_C932 ,C919_=_C933 ,C919_=_C934 ,C919_=_C935 ,\nC919_=_C937 ,C919_=_C2730 ,C919_=_C2732 ,C919_=_C2733 ,C920_=_C921 ,C920_=_C922 ,\nC920_=_C923 ,C920_=_C924 ,C920_=_C925 ,C920_=_C926 ,C920_=_C927 ,C920_=_C928 ,\nC920_=_C929 ,C920_=_C930 ,C920_=_C931 ,C920_=_C932 ,C920_=_C933 ,C920_=_C934 ,\nC920_=_C935 ,C920_=_C937 ,C920_=_C2786 ,C920_=_C2788 ,C920_=_C2789 ,C921_=_C922 ,\nC921_=_C923 ,C921_=_C924 ,C921_=_C925 ,C921_=_C926 ,C921_=_C927 ,C921_=_C928 ,\nC921_=_C929 ,C921_=_C930 ,C921_=_C931 ,C921_=_C932 ,C921_=_C933 ,C921_=_C934 ,\nC921_=_C935 ,C921_=_C937 ,C921_=_C3230 ,C921_=_C3232 ,C921_=_C3233 ,C922_=_C923 ,\nC922_=_C924 ,C922_=_C925 ,C922_=_C926 ,C922_=_C927 ,C922_=_C928 ,C922_=_C929 ,\nC922_=_C930 ,C922_=_C931 ,C922_=_C932 ,C922_=_C933 ,C922_=_C934 ,C922_=_C935 ,\nC922_=_C937 ,C922_=_C3262 ,C922_=_C3264 ,C922_=_C3265 ,C923_=_C924 ,C923_=_C925 ,\nC923_=_C926 ,C923_=_C927 ,C923_=_C928 ,C923_=_C929 ,C923_=_C930 ,C923_=_C931 ,\nC923_=_C932 ,C923_=_C933 ,C923_=_C934 ,C923_=_C935 ,C923_=_C937 ,C923_=_C3728 ,\nC923_=_C3730 ,C923_=_C3731 ,C924_=_C925 ,C924_=_C926 ,C924_=_C927 ,C924_=_C928 ,\nC924_=_C929 ,C924_=_C930 ,C924_=_C931 ,C924_=_C932 ,C924_=_C933 ,C924_=_C934 ,\nC924_=_C935 ,C924_=_C937 ,C924_=_C3852 ,C924_=_C3854 ,C924_=_C3855 ,C925_=_C926 ,\nC925_=_C927 ,C925_=_C928 ,C925_=_C929 ,C925_=_C930 ,C925_=_C931 ,C925_=_C932 ,\nC925_=_C933 ,C925_=_C934 ,C925_=_C935 ,C925_=_C937 ,C925_=_C3996 ,C925_=_C3998 ,\nC925_=_C3999 ,C926_=_C927 ,C926_=_C928 ,C926_=_C929 ,C926_=_C930 ,C926_=_C931 ,\nC926_=_C932 ,C926_=_C933 ,C926_=_C934 ,C926_=_C935 ,C926_=_C937 ,C926_=_C4349 ,\nC926_=_C4351 ,C926_=_C4352 ,C927_=_C928 ,C927_=_C929 ,C927_=_C930 ,C927_=_C931 ,\nC927_=_C932 ,C927_=_C933 ,C927_=_C934 ,C927_=_C935 ,C927_=_C937 ,C927_=_C4433 ,\nC927_=_C4435 ,C927_=_C4436 ,C928_=_C929 ,C928_=_C930 ,C928_=_C931 ,C928_=_C932 ,\nC928_=_C933 ,C928_=_C934 ,C928_=_C935 ,C928_=_C937 ,C928_=_C4444 ,C928_=_C4446 ,\nC928_=_C4447 ,C929_=_C930 ,C929_=_C931 ,C929_=_C932 ,C929_=_C933 ,C929_=_C934 ,\nC929_=_C935 ,C929_=_C937 ,C929_=_C5534 ,C929_=_C5536 ,C929_=_C5537 ,C930_=_C931 ,\nC930_=_C932 ,C930_=_C933 ,C930_=_C934 ,C930_=_C935 ,C930_=_C937 ,C930_=_C5604 ,\nC930_=_C5606</w:t>
      </w:r>
    </w:p>
    <w:p>
      <w:pPr>
        <w:pStyle w:val="PreformattedText"/>
        <w:bidi w:val="0"/>
        <w:spacing w:before="0" w:after="0"/>
        <w:jc w:val="left"/>
        <w:rPr/>
      </w:pPr>
      <w:r>
        <w:rPr/>
        <w:t xml:space="preserve"> </w:t>
      </w:r>
      <w:r>
        <w:rPr/>
        <w:t>,C930_=_C5607 ,C931_=_C932 ,C931_=_C933 ,C931_=_C934 ,C931_=_C935 ,\nC931_=_C937 ,C931_=_C5896 ,C931_=_C5898 ,C931_=_C5899 ,C932_=_C933 ,C932_=_C934 ,\nC932_=_C935 ,C932_=_C937 ,C932_=_C6086 ,C932_=_C6088 ,C932_=_C6089 ,C933_=_C934 ,\nC933_=_C935 ,C933_=_C937 ,C933_=_C6155 ,C933_=_C6157 ,C933_=_C6158 ,C934_=_C935 ,\nC934_=_C937 ,C934_=_C6380 ,C934_=_C6382 ,C934_=_C6383 ,C935_=_C937 ,C935_=_C6390 ,\nC935_=_C6392 ,C935_=_C6393 ,C937_=_C6397 ,C937_=_C6628 ,C937_=_C6629 ,C2054_=_C2056 ,\nC2054_=_C2057 ,C2054_=_C2505 ,C2054_=_C2730 ,C2054_=_C2786 ,C2054_=_C3230 ,C2054_=_C3262 ,\nC2054_=_C3728 ,C2054_=_C3852 ,C2054_=_C3996 ,C2054_=_C4349 ,C2054_=_C4433 ,C2054_=_C4444 ,\nC2054_=_C5534 ,C2054_=_C5604 ,C2054_=_C5896 ,C2054_=_C6086 ,C2054_=_C6155 ,C2054_=_C6380 ,\nC2054_=_C6390 ,C2054_=_C6397 ,C2056_=_C2057 ,C2056_=_C2507 ,C2056_=_C2732 ,C2056_=_C2788 ,\nC2056_=_C3232 ,C2056_=_C3264 ,C2056_=_C3730 ,C2056_=_C3854 ,C2056_=_C3998 ,C2056_=_C4351 ,\nC2056_=_C4435 ,C2056_=_C4446 ,C2056_=_C5536 ,C2056_=_C5606 ,C2056_=_C5898 ,C2056_=_C6088 ,\nC2056_=_C6157 ,C2056_=_C6382 ,C2056_=_C6392 ,C2056_=_C6628 ,C2057_=_C2508 ,C2057_=_C2733 ,\nC2057_=_C2789 ,C2057_=_C3233 ,C2057_=_C3265 ,C2057_=_C3731 ,C2057_=_C3855 ,C2057_=_C3999 ,\nC2057_=_C4352 ,C2057_=_C4436 ,C2057_=_C4447 ,C2057_=_C5537 ,C2057_=_C5607 ,C2057_=_C5899 ,\nC2057_=_C6089 ,C2057_=_C6158 ,C2057_=_C6383 ,C2057_=_C6393 ,C2057_=_C6629 ,C2505_=_C2507 ,\nC2505_=_C2508 ,C2505_=_C2730 ,C2505_=_C2786 ,C2505_=_C3230 ,C2505_=_C3262 ,C2505_=_C3728 ,\nC2505_=_C3852 ,C2505_=_C3996 ,C2505_=_C4349 ,C2505_=_C4433 ,C2505_=_C4444 ,C2505_=_C5534 ,\nC2505_=_C5604 ,C2505_=_C5896 ,C2505_=_C6086 ,C2505_=_C6155 ,C2505_=_C6380 ,C2505_=_C6390 ,\nC2505_=_C6397 ,C2507_=_C2508 ,C2507_=_C2732 ,C2507_=_C2788 ,C2507_=_C3232 ,C2507_=_C3264 ,\nC2507_=_C3730 ,C2507_=_C3854 ,C2507_=_C3998 ,C2507_=_C4351 ,C2507_=_C4435 ,C2507_=_C4446 ,\nC2507_=_C5536 ,C2507_=_C5606 ,C2507_=_C5898 ,C2507_=_C6088 ,C2507_=_C6157 ,C2507_=_C6382 ,\nC2507_=_C6392 ,C2507_=_C6628 ,C2508_=_C2733 ,C2508_=_C2789 ,C2508_=_C3233 ,C2508_=_C3265 ,\nC2508_=_C3731 ,C2508_=_C3855 ,C2508_=_C3999 ,C2508_=_C4352 ,C2508_=_C4436 ,C2508_=_C4447 ,\nC2508_=_C5537 ,C2508_=_C5607 ,C2508_=_C5899 ,C2508_=_C6089 ,C2508_=_C6158 ,C2508_=_C6383 ,\nC2508_=_C6393 ,C2508_=_C6629 ,C2730_=_C2732 ,C2730_=_C2733 ,C2730_=_C2786 ,C2730_=_C3230 ,\nC2730_=_C3262 ,C2730_=_C3728 ,C2730_=_C3852 ,C2730_=_C3996 ,C2730_=_C4349 ,C2730_=_C4433 ,\nC2730_=_C4444 ,C2730_=_C5534 ,C2730_=_C5604 ,C2730_=_C5896 ,C2730_=_C6086 ,C2730_=_C6155 ,\nC2730_=_C6380 ,C2730_=_C6390 ,C2730_=_C6397 ,C2732_=_C2733 ,C2732_=_C2788 ,C2732_=_C3232 ,\nC2732_=_C3264 ,C2732_=_C3730 ,C2732_=_C3854 ,C2732_=_C3998 ,C2732_=_C4351 ,C2732_=_C4435 ,\nC2732_=_C4446 ,C2732_=_C5536 ,C2732_=_C5606 ,C2732_=_C5898 ,C2732_=_C6088 ,C2732_=_C6157 ,\nC2732_=_C6382 ,C2732_=_C6392 ,C2732_=_C6628 ,C2733_=_C2789 ,C2733_=_C3233 ,C2733_=_C3265 ,\nC2733_=_C3731 ,C2733_=_C3855 ,C2733_=_C3999 ,C2733_=_C4352 ,C2733_=_C4436 ,C2733_=_C4447 ,\nC2733_=_C5537 ,C2733_=_C5607 ,C2733_=_C5899 ,C2733_=_C6089 ,C2733_=_C6158 ,C2733_=_C6383 ,\nC2733_=_C6393 ,C2733_=_C6629 ,C2786_=_C2788 ,C2786_=_C2789 ,C2786_=_C3230 ,C2786_=_C3262 ,\nC2786_=_C3728 ,C2786_=_C3852 ,C2786_=_C3996 ,C2786_=_C4349 ,C2786_=_C4433 ,C2786_=_C4444 ,\nC2786_=_C5534 ,C2786_=_C5604 ,C2786_=_C5896 ,C2786_=_C6086 ,C2786_=_C6155 ,C2786_=_C6380 ,\nC2786_=_C6390 ,C2786_=_C6397 ,C2788_=_C2789 ,C2788_=_C3232 ,C2788_=_C3264 ,C2788_=_C3730 ,\nC2788_=_C3854 ,C2788_=_C3998 ,C2788_=_C4351 ,C2788_=_C4435 ,C2788_=_C4446 ,C2788_=_C5536 ,\nC2788_=_C5606 ,C2788_=_C5898 ,C2788_=_C6088 ,C2788_=_C6157 ,C2788_=_C6382 ,C2788_=_C6392 ,\nC2788_=_C6628 ,C2789_=_C3233 ,C2789_=_C3265 ,C2789_=_C3731 ,C2789_=_C3855 ,C2789_=_C3999 ,\nC2789_=_C4352 ,C2789_=_C4436 ,C2789_=_C4447 ,C2789_=_C5537 ,C2789_=_C5607 ,C2789_=_C5899 ,\nC2789_=_C6089 ,C2789_=_C6158 ,C2789_=_C6383 ,C2789_=_C6393 ,C2789_=_C6629 ,C3230_=_C3232 ,\nC3230_=_C3233 ,C3230_=_C3262 ,C3230_=_C3728 ,C3230_=_C3852 ,C3230_=_C3996 ,C3230_=_C4349 ,\nC3230_=_C4433 ,C3230_=_C4444 ,C3230_=_C5534 ,C3230_=_C5604 ,C3230_=_C5896 ,C3230_=_C6086 ,\nC3230_=_C6155 ,C3230_=_C6380 ,C3230_=_C6390 ,C3230_=_C6397 ,C3232_=_C3233 ,C3232_=_C3264 ,\nC3232_=_C3730 ,C3232_=_C3854 ,C3232_=_C3998 ,C3232_=_C4351 ,C3232_=_C4435 ,C3232_=_C4446 ,\nC3232_=_C5536 ,C3232_=_C5606 ,C3232_=_C5898 ,C3232_=_C6088 ,C3232_=_C6157 ,C3232_=_C6382 ,\nC3232_=_C6392 ,C3232_=_C6628 ,C3233_=_C3265 ,C3233_=_C3731 ,C3233_=_C3855 ,C3233_=_C3999 ,\nC3233_=_C4352 ,C3233_=_C4436 ,C3233_=_C4447 ,C3233_=_C5537 ,C3233_=_C5607 ,C3233_=_C5899 ,\nC3233_=_C6089 ,C3233_=_C6158 ,C3233_=_C6383 ,C3233_=_C6393 ,C3233_=_C6629 ,C3262_=_C3264 ,\nC3262_=_C3265 ,C3262_=_C3728 ,C3262_=_C3852 ,C3262_=_C3996 ,C3262_=_C4349 ,C3262_=_C4433 ,\nC3262_=_C4444 ,C3262_=_C5534 ,C3262_=_C5604 ,C3262_=_C5896 ,C3262_=_C6086 ,C3262_=_C6155 ,\nC3262_=_C6380 ,C3262_=_C6390 ,C3262_=_C6397 ,C3264_=_C3265 ,C3264_=_C3730 ,C3264_=_C3854 ,\nC3264_=_C3998 ,C3264_=_C4351 ,C3264_=_C4435 ,C3264_=_C4446 ,C3264_=_C5536 ,C3264_=_C5606 ,\nC3264_=_C5898 ,C3264_=_C6088 ,C3264_=_C6157 ,C3264_=_C6382 ,C3264_=_C6392 ,C3264_=_C6628 ,\nC3265_=_C3731 ,C3265_=_C3855 ,C3265_=_C3999 ,C3265_=_C4352 ,C3265_=_C4436 ,C3265_=_C4447 ,\nC3265_=_C5537 ,C3265_=_C5607 ,C3265_=_C5899 ,C3265_=_C6089 ,C3265_=_C6158 ,C3265_=_C6383 ,\nC3265_=_C6393 ,C3265_=_C6629 ,C3728_=_C3730 ,C3728_=_C3731 ,C3728_=_C3852 ,C3728_=_C3996 ,\nC3728_=_C4349 ,C3728_=_C4433 ,C3728_=_C4444 ,C3728_=_C5534 ,C3728_=_C5604 ,C3728_=_C5896 ,\nC3728_=_C6086 ,C3728_=_C6155 ,C3728_=_C6380 ,C3728_=_C6390 ,C3728_=_C6397 ,C3730_=_C3731 ,\nC3730_=_C3854 ,C3730_=_C3998 ,C3730_=_C4351 ,C3730_=_C4435 ,C3730_=_C4446 ,C3730_=_C5536 ,\nC3730_=_C5606 ,C3730_=_C5898 ,C3730_=_C6088 ,C3730_=_C6157 ,C3730_=_C6382 ,C3730_=_C6392 ,\nC3730_=_C6628 ,C3731_=_C3855 ,C3731_=_C3999 ,C3731_=_C4352 ,C3731_=_C4436 ,C3731_=_C4447 ,\nC3731_=_C5537 ,C3731_=_C5607 ,C3731_=_C5899 ,C3731_=_C6089 ,C3731_=_C6158 ,C3731_=_C6383 ,\nC3731_=_C6393 ,C3731_=_C6629 ,C3852_=_C3854 ,C3852_=_C3855 ,C3852_=_C3996 ,C3852_=_C4349 ,\nC3852_=_C4433 ,C3852_=_C4444 ,C3852_=_C5534 ,C3852_=_C5604 ,C3852_=_C5896 ,C3852_=_C6086 ,\nC3852_=_C6155 ,C3852_=_C6380 ,C3852_=_C6390 ,C3852_=_C6397 ,C3854_=_C3855 ,C3854_=_C3998 ,\nC3854_=_C4351 ,C3854_=_C4435 ,C3854_=_C4446 ,C3854_=_C5536 ,C3854_=_C5606 ,C3854_=_C5898 ,\nC3854_=_C6088 ,C3854_=_C6157 ,C3854_=_C6382 ,C3854_=_C6392 ,C3854_=_C6628 ,C3855_=_C3999 ,\nC3855_=_C4352 ,C3855_=_C4436 ,C3855_=_C4447 ,C3855_=_C5537 ,C3855_=_C5607 ,C3855_=_C5899 ,\nC3855_=_C6089 ,C3855_=_C6158 ,C3855_=_C6383 ,C3855_=_C6393 ,C3855_=_C6629 ,C3996_=_C3998 ,\nC3996_=_C3999 ,C3996_=_C4349 ,C3996_=_C4433 ,C3996_=_C4444 ,C3996_=_C5534 ,C3996_=_C5604 ,\nC3996_=_C5896 ,C3996_=_C6086 ,C3996_=_C6155 ,C3996_=_C6380 ,C3996_=_C6390 ,C3996_=_C6397 ,\nC3998_=_C3999 ,C3998_=_C4351 ,C3998_=_C4435 ,C3998_=_C4446 ,C3998_=_C5536 ,C3998_=_C5606 ,\nC3998_=_C5898 ,C3998_=_C6088 ,C3998_=_C6157 ,C3998_=_C6382 ,C3998_=_C6392 ,C3998_=_C6628 ,\nC3999_=_C4352 ,C3999_=_C4436 ,C3999_=_C4447 ,C3999_=_C5537 ,C3999_=_C5607 ,C3999_=_C5899 ,\nC3999_=_C6089 ,C3999_=_C6158 ,C3999_=_C6383 ,C3999_=_C6393 ,C3999_=_C6629 ,C4349_=_C4351 ,\nC4349_=_C4352 ,C4349_=_C4433 ,C4349_=_C4444 ,C4349_=_C5534 ,C4349_=_C5604 ,C4349_=_C5896 ,\nC4349_=_C6086 ,C4349_=_C6155 ,C4349_=_C6380 ,C4349_=_C6390 ,C4349_=_C6397 ,C4351_=_C4352 ,\nC4351_=_C4435 ,C4351_=_C4446 ,C4351_=_C5536 ,C4351_=_C5606 ,C4351_=_C5898 ,C4351_=_C6088 ,\nC4351_=_C6157 ,C4351_=_C6382 ,C4351_=_C6392 ,C4351_=_C6628 ,C4352_=_C4436 ,C4352_=_C4447 ,\nC4352_=_C5537 ,C4352_=_C5607 ,C4352_=_C5899 ,C4352_=_C6089 ,C4352_=_C6158 ,C4352_=_C6383 ,\nC4352_=_C6393 ,C4352_=_C6629 ,C4433_=_C4435 ,C4433_=_C4436 ,C4433_=_C4444 ,C4433_=_C5534 ,\nC4433_=_C5604 ,C4433_=_C5896 ,C4433_=_C6086 ,C4433_=_C6155 ,C4433_=_C6380 ,C4433_=_C6390 ,\nC4433_=_C6397 ,C4435_=_C4436 ,C4435_=_C4446 ,C4435_=_C5536 ,C4435_=_C5606 ,C4435_=_C5898 ,\nC4435_=_C6088 ,C4435_=_C6157 ,C4435_=_C6382 ,C4435_=_C6392 ,C4435_=_C6628 ,C4436_=_C4447 ,\nC4436_=_C5537 ,C4436_=_C5607 ,C4436_=_C5899 ,C4436_=_C6089 ,C4436_=_C6158 ,C4436_=_C6383 ,\nC4436_=_C6393 ,C4436_=_C6629 ,C4444_=_C4446 ,C4444_=_C4447 ,C4444_=_C5534 ,C4444_=_C5604 ,\nC4444_=_C5896 ,C4444_=_C6086 ,C4444_=_C6155 ,C4444_=_C6380 ,C4444_=_C6390 ,C4444_=_C6397 ,\nC4446_=_C4447 ,C4446_=_C5536 ,C4446_=_C5606 ,C4446_=_C5898 ,C4446_=_C6088 ,C4446_=_C6157 ,\nC4446_=_C6382 ,C4446_=_C6392 ,C4446_=_C6628 ,C4447_=_C5537 ,C4447_=_C5607 ,C4447_=_C5899 ,\nC4447_=_C6089 ,C4447_=_C6158 ,C4447_=_C6383 ,C4447_=_C6393 ,C4447_=_C6629 ,C5534_=_C5536 ,\nC5534_=_C5537 ,C5534_=_C5604 ,C5534_=_C5896 ,C5534_=_C6086 ,C5534_=_C6155 ,C5534_=_C6380 ,\nC5534_=_C6390 ,C5534_=_C6397 ,C5536_=_C5537 ,C5536_=_C5606 ,C5536_=_C5898 ,C5536_=_C6088 ,\nC5536_=_C6157 ,C5536_=_C6382 ,C5536_=_C6392 ,C5536_=_C6628 ,C5537_=_C5607 ,C5537_=_C5899 ,\nC5537_=_C6089 ,C5537_=_C6158 ,C5537_=_C6383 ,C5537_=_C6393 ,C5537_=_C6629 ,C5604_=_C5606 ,\nC5604_=_C5607 ,C5604_=_C5896 ,C5604_=_C6086 ,C5604_=_C6155 ,C5604_=_C6380 ,C5604_=_C6390 ,\nC5604_=_C6397 ,C5606_=_C5607 ,C5606_=_C5898 ,C5606_=_C6088 ,C5606_=_C6157 ,C5606_=_C6382 ,\nC5606_=_C6392 ,C5606_=_C6628 ,C5607_=_C5899 ,C5607_=_C6089 ,C5607_=_C6158 ,C5607_=_C6383 ,\nC5607_=_C6393 ,C5607_=_C6629 ,C5896_=_C5898 ,C5896_=_C5899 ,C5896_=_C6086 ,C5896_=_C6155 ,\nC5896_=_C6380 ,C5896_=_C6390 ,C5896_=_C6397 ,C5898_=_C5899 ,C5898_=_C6088 ,C5898_=_C6157 ,\nC5898_=_C6382 ,C5898_=_C6392 ,C5898_=_C6628 ,C5899_=_C6089 ,C5899_=_C6158 ,C5899_=_C6383 ,\nC5899_=_C6393 ,C5899_=_C6629 ,C6086_=_C6088 ,C6086_=_C6089 ,C6086_=_C6155 ,C6086_=_C6380 ,\nC6086_=_C6390 ,C6086_=_C6397 ,C6088_=_C6089 ,C6088_=_C6157 ,C6088_=_C6382 ,C6088_=_C6392 ,\nC6088_=_C6628 ,C6089_=_C6158 ,C6089_=_C6383 ,C6089_=_C6393 ,C6089_=_C6629 ,C6155_=_C6157 ,\nC6155_=_C6158 ,C6155_=_C6380 ,C6155_=_C6390 ,C6155_=_C6397 ,C6157_=_C6158 ,C6157_=_C6382 ,\nC6157_=_C6392 ,C6157_=_C6628 ,C6158_=_C6383 ,C6158_=_C6393 ,C6158_=_C6629 ,C6380_=_C6382 ,\nC6380_=_C6383 ,C6380_=_C6390</w:t>
      </w:r>
    </w:p>
    <w:p>
      <w:pPr>
        <w:pStyle w:val="PreformattedText"/>
        <w:bidi w:val="0"/>
        <w:spacing w:before="0" w:after="0"/>
        <w:jc w:val="left"/>
        <w:rPr/>
      </w:pPr>
      <w:r>
        <w:rPr/>
        <w:t xml:space="preserve"> </w:t>
      </w:r>
      <w:r>
        <w:rPr/>
        <w:t>,C6380_=_C6397 ,C6382_=_C6383 ,C6382_=_C6392 ,C6382_=_C6628 ,\nC6383_=_C6393 ,C6383_=_C6629 ,C6390_=_C6392 ,C6390_=_C6393 ,C6390_=_C6397 ,C6392_=_C6393 ,\nC6392_=_C6628 ,C6393_=_C6629 ,C6397_=_C6628 ,C6397_=_C6629 ,C6628_=_C6629 ,"];137[shape=box, label="id:137 level: 5\n45: C43 C44 C1994 C1995 C2603 \nC2604 C3146 C3147 C3165 C3166 C3213 \nC3214 C3362 C3363 C4207 C4208 C4248 \nC4249 C4679 C4680 C4920 C4921 C5160 \nC5161 C5375 C5376 C5385 C5386 C5568 \nC5569 C5833 C5834 C5910 C5911 C6232 \nC6233 C6259 C6260 C6330 C6331 C6366 \nC6367 C6454 C6455 C6599 \n528: C43_=_C44( C43 C44 ) C43_=_C1994( C43 C1994 ) C43_=_C2603( C43 C2603 ) C43_=_C3146( C43 C3146 ) C43_=_C3165( C43 C3165 ) \nC43_=_C3213( C43 C3213 ) C43_=_C3362( C43 C3362 ) C43_=_C4207( C43 C4207 ) C43_=_C4248( C43 C4248 ) C43_=_C4679( C43 C4679 ) C43_=_C4920( C43 C4920 ) \nC43_=_C5160( C43 C5160 ) C43_=_C5375( C43 C5375 ) C43_=_C5385( C43 C5385 ) C43_=_C5568( C43 C5568 ) C43_=_C5833( C43 C5833 ) C43_=_C5910( C43 C5910 ) \nC43_=_C6232( C43 C6232 ) C43_=_C6259( C43 C6259 ) C43_=_C6330( C43 C6330 ) C43_=_C6366( C43 C6366 ) C43_=_C6454( C43 C6454 ) C43_=_C6455( C43 C6455 ) \nC44_=_C1995( C44 C1995 ) C44_=_C2604( C44 C2604 ) C44_=_C3147( C44 C3147 ) C44_=_C3166( C44 C3166 ) C44_=_C3214( C44 C3214 ) C44_=_C3363( C44 C3363 ) \nC44_=_C4208( C44 C4208 ) C44_=_C4249( C44 C4249 ) C44_=_C4680( C44 C4680 ) C44_=_C4921( C44 C4921 ) C44_=_C5161( C44 C5161 ) C44_=_C5376( C44 C5376 ) \nC44_=_C5386( C44 C5386 ) C44_=_C5569( C44 C5569 ) C44_=_C5834( C44 C5834 ) C44_=_C5911( C44 C5911 ) C44_=_C6233( C44 C6233 ) C44_=_C6260( C44 C6260 ) \nC44_=_C6331( C44 C6331 ) C44_=_C6367( C44 C6367 ) C44_=_C6454( C44 C6454 ) C44_=_C6599( C44 C6599 ) C1994_=_C1995( C1994 C1995 ) C1994_=_C2603( C1994 C2603 ) \nC1994_=_C3146( C1994 C3146 ) C1994_=_C3165( C1994 C3165 ) C1994_=_C3213( C1994 C3213 ) C1994_=_C3362( C1994 C3362 ) C1994_=_C4207( C1994 C4207 ) C1994_=_C4248( C1994 C4248 ) \nC1994_=_C4679( C1994 C4679 ) C1994_=_C4920( C1994 C4920 ) C1994_=_C5160( C1994 C5160 ) C1994_=_C5375( C1994 C5375 ) C1994_=_C5385( C1994 C5385 ) C1994_=_C5568( C1994 C5568 ) \nC1994_=_C5833( C1994 C5833 ) C1994_=_C5910( C1994 C5910 ) C1994_=_C6232( C1994 C6232 ) C1994_=_C6259( C1994 C6259 ) C1994_=_C6330( C1994 C6330 ) C1994_=_C6366( C1994 C6366 ) \nC1994_=_C6454( C1994 C6454 ) C1994_=_C6455( C1994 C6455 ) C1995_=_C2604( C1995 C2604 ) C1995_=_C3147( C1995 C3147 ) C1995_=_C3166( C1995 C3166 ) C1995_=_C3214( C1995 C3214 ) \nC1995_=_C3363( C1995 C3363 ) C1995_=_C4208( C1995 C4208 ) C1995_=_C4249( C1995 C4249 ) C1995_=_C4680( C1995 C4680 ) C1995_=_C4921( C1995 C4921 ) C1995_=_C5161( C1995 C5161 ) \nC1995_=_C5376( C1995 C5376 ) C1995_=_C5386( C1995 C5386 ) C1995_=_C5569( C1995 C5569 ) C1995_=_C5834( C1995 C5834 ) C1995_=_C5911( C1995 C5911 ) C1995_=_C6233( C1995 C6233 ) \nC1995_=_C6260( C1995 C6260 ) C1995_=_C6331( C1995 C6331 ) C1995_=_C6367( C1995 C6367 ) C1995_=_C6454( C1995 C6454 ) C1995_=_C6599( C1995 C6599 ) C2603_=_C2604( C2603 C2604 ) \nC2603_=_C3146( C2603 C3146 ) C2603_=_C3165( C2603 C3165 ) C2603_=_C3213( C2603 C3213 ) C2603_=_C3362( C2603 C3362 ) C2603_=_C4207( C2603 C4207 ) C2603_=_C4248( C2603 C4248 ) \nC2603_=_C4679( C2603 C4679 ) C2603_=_C4920( C2603 C4920 ) C2603_=_C5160( C2603 C5160 ) C2603_=_C5375( C2603 C5375 ) C2603_=_C5385( C2603 C5385 ) C2603_=_C5568( C2603 C5568 ) \nC2603_=_C5833( C2603 C5833 ) C2603_=_C5910( C2603 C5910 ) C2603_=_C6232( C2603 C6232 ) C2603_=_C6259( C2603 C6259 ) C2603_=_C6330( C2603 C6330 ) C2603_=_C6366( C2603 C6366 ) \nC2603_=_C6454( C2603 C6454 ) C2603_=_C6455( C2603 C6455 ) C2604_=_C3147( C2604 C3147 ) C2604_=_C3166( C2604 C3166 ) C2604_=_C3214( C2604 C3214 ) C2604_=_C3363( C2604 C3363 ) \nC2604_=_C4208( C2604 C4208 ) C2604_=_C4249( C2604 C4249 ) C2604_=_C4680( C2604 C4680 ) C2604_=_C4921( C2604 C4921 ) C2604_=_C5161( C2604 C5161 ) C2604_=_C5376( C2604 C5376 ) \nC2604_=_C5386( C2604 C5386 ) C2604_=_C5569( C2604 C5569 ) C2604_=_C5834( C2604 C5834 ) C2604_=_C5911( C2604 C5911 ) C2604_=_C6233( C2604 C6233 ) C2604_=_C6260( C2604 C6260 ) \nC2604_=_C6331( C2604 C6331 ) C2604_=_C6367( C2604 C6367 ) C2604_=_C6454( C2604 C6454 ) C2604_=_C6599( C2604 C6599 ) C3146_=_C3147( C3146 C3147 ) C3146_=_C3165( C3146 C3165 ) \nC3146_=_C3213( C3146 C3213 ) C3146_=_C3362( C3146 C3362 ) C3146_=_C4207( C3146 C4207 ) C3146_=_C4248( C3146 C4248 ) C3146_=_C4679( C3146 C4679 ) C3146_=_C4920( C3146 C4920 ) \nC3146_=_C5160( C3146 C5160 ) C3146_=_C5375( C3146 C5375 ) C3146_=_C5385( C3146 C5385 ) C3146_=_C5568( C3146 C5568 ) C3146_=_C5833( C3146 C5833 ) C3146_=_C5910( C3146 C5910 ) \nC3146_=_C6232( C3146 C6232 ) C3146_=_C6259( C3146 C6259 ) C3146_=_C6330( C3146 C6330 ) C3146_=_C6366( C3146 C6366 ) C3146_=_C6454( C3146 C6454 ) C3146_=_C6455( C3146 C6455 ) \nC3147_=_C3166( C3147 C3166 ) C3147_=_C3214( C3147 C3214 ) C3147_=_C3363( C3147 C3363 ) C3147_=_C4208( C3147 C4208 ) C3147_=_C4249( C3147 C4249 ) C3147_=_C4680( C3147 C4680 ) \nC3147_=_C4921( C3147 C4921 ) C3147_=_C5161( C3147 C5161 ) C3147_=_C5376( C3147 C5376 ) C3147_=_C5386( C3147 C5386 ) C3147_=_C5569( C3147 C5569 ) C3147_=_C5834( C3147 C5834 ) \nC3147_=_C5911( C3147 C5911 ) C3147_=_C6233( C3147 C6233 ) C3147_=_C6260( C3147 C6260 ) C3147_=_C6331( C3147 C6331 ) C3147_=_C6367( C3147 C6367 ) C3147_=_C6454( C3147 C6454 ) \nC3147_=_C6599( C3147 C6599 ) C3165_=_C3166( C3165 C3166 ) C3165_=_C3213( C3165 C3213 ) C3165_=_C3362( C3165 C3362 ) C3165_=_C4207( C3165 C4207 ) C3165_=_C4248( C3165 C4248 ) \nC3165_=_C4679( C3165 C4679 ) C3165_=_C4920( C3165 C4920 ) C3165_=_C5160( C3165 C5160 ) C3165_=_C5375( C3165 C5375 ) C3165_=_C5385( C3165 C5385 ) C3165_=_C5568( C3165 C5568 ) \nC3165_=_C5833( C3165 C5833 ) C3165_=_C5910( C3165 C5910 ) C3165_=_C6232( C3165 C6232 ) C3165_=_C6259( C3165 C6259 ) C3165_=_C6330( C3165 C6330 ) C3165_=_C6366( C3165 C6366 ) \nC3165_=_C6454( C3165 C6454 ) C3165_=_C6455( C3165 C6455 ) C3166_=_C3214( C3166 C3214 ) C3166_=_C3363( C3166 C3363 ) C3166_=_C4208( C3166 C4208 ) C3166_=_C4249( C3166 C4249 ) \nC3166_=_C4680( C3166 C4680 ) C3166_=_C4921( C3166 C4921 ) C3166_=_C5161( C3166 C5161 ) C3166_=_C5376( C3166 C5376 ) C3166_=_C5386( C3166 C5386 ) C3166_=_C5569( C3166 C5569 ) \nC3166_=_C5834( C3166 C5834 ) C3166_=_C5911( C3166 C5911 ) C3166_=_C6233( C3166 C6233 ) C3166_=_C6260( C3166 C6260 ) C3166_=_C6331( C3166 C6331 ) C3166_=_C6367( C3166 C6367 ) \nC3166_=_C6454( C3166 C6454 ) C3166_=_C6599( C3166 C6599 ) C3213_=_C3214( C3213 C3214 ) C3213_=_C3362( C3213 C3362 ) C3213_=_C4207( C3213 C4207 ) C3213_=_C4248( C3213 C4248 ) \nC3213_=_C4679( C3213 C4679 ) C3213_=_C4920( C3213 C4920 ) C3213_=_C5160( C3213 C5160 ) C3213_=_C5375( C3213 C5375 ) C3213_=_C5385( C3213 C5385 ) C3213_=_C5568( C3213 C5568 ) \nC3213_=_C5833( C3213 C5833 ) C3213_=_C5910( C3213 C5910 ) C3213_=_C6232( C3213 C6232 ) C3213_=_C6259( C3213 C6259 ) C3213_=_C6330( C3213 C6330 ) C3213_=_C6366( C3213 C6366 ) \nC3213_=_C6454( C3213 C6454 ) C3213_=_C6455( C3213 C6455 ) C3214_=_C3363( C3214 C3363 ) C3214_=_C4208( C3214 C4208 ) C3214_=_C4249( C3214 C4249 ) C3214_=_C4680( C3214 C4680 ) \nC3214_=_C4921( C3214 C4921 ) C3214_=_C5161( C3214 C5161 ) C3214_=_C5376( C3214 C5376 ) C3214_=_C5386( C3214 C5386 ) C3214_=_C5569( C3214 C5569 ) C3214_=_C5834( C3214 C5834 ) \nC3214_=_C5911( C3214 C5911 ) C3214_=_C6233( C3214 C6233 ) C3214_=_C6260( C3214 C6260 ) C3214_=_C6331( C3214 C6331 ) C3214_=_C6367( C3214 C6367 ) C3214_=_C6454( C3214 C6454 ) \nC3214_=_C6599( C3214 C6599 ) C3362_=_C3363( C3362 C3363 ) C3362_=_C4207( C3362 C4207 ) C3362_=_C4248( C3362 C4248 ) C3362_=_C4679( C3362 C4679 ) C3362_=_C4920( C3362 C4920 ) \nC3362_=_C5160( C3362 C5160 ) C3362_=_C5375( C3362 C5375 ) C3362_=_C5385( C3362 C5385 ) C3362_=_C5568( C3362 C5568 ) C3362_=_C5833( C3362 C5833 ) C3362_=_C5910( C3362 C5910 ) \nC3362_=_C6232( C3362 C6232 ) C3362_=_C6259( C3362 C6259 ) C3362_=_C6330( C3362 C6330 ) C3362_=_C6366( C3362 C6366 ) C3362_=_C6454( C3362 C6454 ) C3362_=_C6455( C3362 C6455 ) \nC3363_=_C4208( C3363 C4208 ) C3363_=_C4249( C3363 C4249 ) C3363_=_C4680( C3363 C4680 ) C3363_=_C4921( C3363 C4921 ) C3363_=_C5161( C3363 C5161 ) C3363_=_C5376( C3363 C5376 ) \nC3363_=_C5386( C3363 C5386 ) C3363_=_C5569( C3363 C5569 ) C3363_=_C5834( C3363 C5834 ) C3363_=_C5911( C3363 C5911 ) C3363_=_C6233( C3363 C6233 ) C3363_=_C6260( C3363 C6260 ) \nC3363_=_C6331( C3363 C6331 ) C3363_=_C6367( C3363 C6367 ) C3363_=_C6454( C3363 C6454 ) C3363_=_C6599( C3363 C6599 ) C4207_=_C4208( C4207 C4208 ) C4207_=_C4248( C4207 C4248 ) \nC4207_=_C4679( C4207 C4679 ) C4207_=_C4920( C4207 C4920 ) C4207_=_C5160( C4207 C5160 ) C4207_=_C5375( C4207 C5375 ) C4207_=_C5385( C4207 C5385 ) C4207_=_C5568( C4207 C5568 ) \nC4207_=_C5833( C4207 C5833 ) C4207_=_C5910( C4207 C5910 ) C4207_=_C6232( C4207 C6232 ) C4207_=_C6259( C4207 C6259 ) C4207_=_C6330( C4207 C6330 ) C4207_=_C6366( C4207 C6366 ) \nC4207_=_C6454( C4207 C6454 ) C4207_=_C6455( C4207 C6455 ) C4208_=_C4249( C4208 C4249 ) C4208_=_C4680( C4208 C4680 ) C4208_=_C4921( C4208 C4921 ) C4208_=_C5161( C4208 C5161 ) \nC4208_=_C5376( C4208 C5376 ) C4208_=_C5386( C4208 C5386 ) C4208_=_C5569( C4208 C5569 ) C4208_=_C5834( C4208 C5834 ) C4208_=_C5911( C4208 C5911 ) C4208_=_C6233( C4208 C6233 ) \nC4208_=_C6260( C4208 C6260 ) C4208_=_C6331( C4208 C6331 ) C4208_=_C6367( C4208 C6367 ) C4208_=_C6454( C4208 C6454 ) C4208_=_C6599( C4208 C6599 ) C4248_=_C4249( C4248 C4249 ) \nC4248_=_C4679( C4248 C4679 ) C4248_=_C4920( C4248 C4920 ) C4248_=_C5160( C4248 C5160 ) C4248_=_C5375( C4248 C5375 ) C4248_=_C5385( C4248 C5385 ) C4248_=_C5568( C4248 C5568 ) \nC4248_=_C5833( C4248 C5833 ) C4248_=_C5910( C4248 C5910 ) C4248_=_C6232( C4248 C6232 ) C4248_=_C6259( C4248 C6259 ) C4248_=_C6330( C4248 C6330 ) C4248_=_C6366( C4248 C6366 ) \nC4248_=_C6454( C4248 C6454 ) C4248_=_C6455( C4248 C6455 ) C4249_=_C4680( C4249 C4680 ) C4249_=_C4921( C4249 C4921 ) C4249_=_C5161( C4249 C5161 ) C4249_=_C5376( C4249 C5376 ) \nC4249_=_C5386( C4249 C5386 ) C4249_=_C5569( C4249</w:t>
      </w:r>
    </w:p>
    <w:p>
      <w:pPr>
        <w:pStyle w:val="PreformattedText"/>
        <w:bidi w:val="0"/>
        <w:spacing w:before="0" w:after="0"/>
        <w:jc w:val="left"/>
        <w:rPr/>
      </w:pPr>
      <w:r>
        <w:rPr/>
        <w:t xml:space="preserve"> </w:t>
      </w:r>
      <w:r>
        <w:rPr/>
        <w:t>C5569 ) C4249_=_C5834( C4249 C5834 ) C4249_=_C5911( C4249 C5911 ) C4249_=_C6233( C4249 C6233 ) C4249_=_C6260( C4249 C6260 ) \nC4249_=_C6331( C4249 C6331 ) C4249_=_C6367( C4249 C6367 ) C4249_=_C6454( C4249 C6454 ) C4249_=_C6599( C4249 C6599 ) C4679_=_C4680( C4679 C4680 ) C4679_=_C4920( C4679 C4920 ) \nC4679_=_C5160( C4679 C5160 ) C4679_=_C5375( C4679 C5375 ) C4679_=_C5385( C4679 C5385 ) C4679_=_C5568( C4679 C5568 ) C4679_=_C5833( C4679 C5833 ) C4679_=_C5910( C4679 C5910 ) \nC4679_=_C6232( C4679 C6232 ) C4679_=_C6259( C4679 C6259 ) C4679_=_C6330( C4679 C6330 ) C4679_=_C6366( C4679 C6366 ) C4679_=_C6454( C4679 C6454 ) C4679_=_C6455( C4679 C6455 ) \nC4680_=_C4921( C4680 C4921 ) C4680_=_C5161( C4680 C5161 ) C4680_=_C5376( C4680 C5376 ) C4680_=_C5386( C4680 C5386 ) C4680_=_C5569( C4680 C5569 ) C4680_=_C5834( C4680 C5834 ) \nC4680_=_C5911( C4680 C5911 ) C4680_=_C6233( C4680 C6233 ) C4680_=_C6260( C4680 C6260 ) C4680_=_C6331( C4680 C6331 ) C4680_=_C6367( C4680 C6367 ) C4680_=_C6454( C4680 C6454 ) \nC4680_=_C6599( C4680 C6599 ) C4920_=_C4921( C4920 C4921 ) C4920_=_C5160( C4920 C5160 ) C4920_=_C5375( C4920 C5375 ) C4920_=_C5385( C4920 C5385 ) C4920_=_C5568( C4920 C5568 ) \nC4920_=_C5833( C4920 C5833 ) C4920_=_C5910( C4920 C5910 ) C4920_=_C6232( C4920 C6232 ) C4920_=_C6259( C4920 C6259 ) C4920_=_C6330( C4920 C6330 ) C4920_=_C6366( C4920 C6366 ) \nC4920_=_C6454( C4920 C6454 ) C4920_=_C6455( C4920 C6455 ) C4921_=_C5161( C4921 C5161 ) C4921_=_C5376( C4921 C5376 ) C4921_=_C5386( C4921 C5386 ) C4921_=_C5569( C4921 C5569 ) \nC4921_=_C5834( C4921 C5834 ) C4921_=_C5911( C4921 C5911 ) C4921_=_C6233( C4921 C6233 ) C4921_=_C6260( C4921 C6260 ) C4921_=_C6331( C4921 C6331 ) C4921_=_C6367( C4921 C6367 ) \nC4921_=_C6454( C4921 C6454 ) C4921_=_C6599( C4921 C6599 ) C5160_=_C5161( C5160 C5161 ) C5160_=_C5375( C5160 C5375 ) C5160_=_C5385( C5160 C5385 ) C5160_=_C5568( C5160 C5568 ) \nC5160_=_C5833( C5160 C5833 ) C5160_=_C5910( C5160 C5910 ) C5160_=_C6232( C5160 C6232 ) C5160_=_C6259( C5160 C6259 ) C5160_=_C6330( C5160 C6330 ) C5160_=_C6366( C5160 C6366 ) \nC5160_=_C6454( C5160 C6454 ) C5160_=_C6455( C5160 C6455 ) C5161_=_C5376( C5161 C5376 ) C5161_=_C5386( C5161 C5386 ) C5161_=_C5569( C5161 C5569 ) C5161_=_C5834( C5161 C5834 ) \nC5161_=_C5911( C5161 C5911 ) C5161_=_C6233( C5161 C6233 ) C5161_=_C6260( C5161 C6260 ) C5161_=_C6331( C5161 C6331 ) C5161_=_C6367( C5161 C6367 ) C5161_=_C6454( C5161 C6454 ) \nC5161_=_C6599( C5161 C6599 ) C5375_=_C5376( C5375 C5376 ) C5375_=_C5385( C5375 C5385 ) C5375_=_C5568( C5375 C5568 ) C5375_=_C5833( C5375 C5833 ) C5375_=_C5910( C5375 C5910 ) \nC5375_=_C6232( C5375 C6232 ) C5375_=_C6259( C5375 C6259 ) C5375_=_C6330( C5375 C6330 ) C5375_=_C6366( C5375 C6366 ) C5375_=_C6454( C5375 C6454 ) C5375_=_C6455( C5375 C6455 ) \nC5376_=_C5386( C5376 C5386 ) C5376_=_C5569( C5376 C5569 ) C5376_=_C5834( C5376 C5834 ) C5376_=_C5911( C5376 C5911 ) C5376_=_C6233( C5376 C6233 ) C5376_=_C6260( C5376 C6260 ) \nC5376_=_C6331( C5376 C6331 ) C5376_=_C6367( C5376 C6367 ) C5376_=_C6454( C5376 C6454 ) C5376_=_C6599( C5376 C6599 ) C5385_=_C5386( C5385 C5386 ) C5385_=_C5568( C5385 C5568 ) \nC5385_=_C5833( C5385 C5833 ) C5385_=_C5910( C5385 C5910 ) C5385_=_C6232( C5385 C6232 ) C5385_=_C6259( C5385 C6259 ) C5385_=_C6330( C5385 C6330 ) C5385_=_C6366( C5385 C6366 ) \nC5385_=_C6454( C5385 C6454 ) C5385_=_C6455( C5385 C6455 ) C5386_=_C5569( C5386 C5569 ) C5386_=_C5834( C5386 C5834 ) C5386_=_C5911( C5386 C5911 ) C5386_=_C6233( C5386 C6233 ) \nC5386_=_C6260( C5386 C6260 ) C5386_=_C6331( C5386 C6331 ) C5386_=_C6367( C5386 C6367 ) C5386_=_C6454( C5386 C6454 ) C5386_=_C6599( C5386 C6599 ) C5568_=_C5569( C5568 C5569 ) \nC5568_=_C5833( C5568 C5833 ) C5568_=_C5910( C5568 C5910 ) C5568_=_C6232( C5568 C6232 ) C5568_=_C6259( C5568 C6259 ) C5568_=_C6330( C5568 C6330 ) C5568_=_C6366( C5568 C6366 ) \nC5568_=_C6454( C5568 C6454 ) C5568_=_C6455( C5568 C6455 ) C5569_=_C5834( C5569 C5834 ) C5569_=_C5911( C5569 C5911 ) C5569_=_C6233( C5569 C6233 ) C5569_=_C6260( C5569 C6260 ) \nC5569_=_C6331( C5569 C6331 ) C5569_=_C6367( C5569 C6367 ) C5569_=_C6454( C5569 C6454 ) C5569_=_C6599( C5569 C6599 ) C5833_=_C5834( C5833 C5834 ) C5833_=_C5910( C5833 C5910 ) \nC5833_=_C6232( C5833 C6232 ) C5833_=_C6259( C5833 C6259 ) C5833_=_C6330( C5833 C6330 ) C5833_=_C6366( C5833 C6366 ) C5833_=_C6454( C5833 C6454 ) C5833_=_C6455( C5833 C6455 ) \nC5834_=_C5911( C5834 C5911 ) C5834_=_C6233( C5834 C6233 ) C5834_=_C6260( C5834 C6260 ) C5834_=_C6331( C5834 C6331 ) C5834_=_C6367( C5834 C6367 ) C5834_=_C6454( C5834 C6454 ) \nC5834_=_C6599( C5834 C6599 ) C5910_=_C5911( C5910 C5911 ) C5910_=_C6232( C5910 C6232 ) C5910_=_C6259( C5910 C6259 ) C5910_=_C6330( C5910 C6330 ) C5910_=_C6366( C5910 C6366 ) \nC5910_=_C6454( C5910 C6454 ) C5910_=_C6455( C5910 C6455 ) C5911_=_C6233( C5911 C6233 ) C5911_=_C6260( C5911 C6260 ) C5911_=_C6331( C5911 C6331 ) C5911_=_C6367( C5911 C6367 ) \nC5911_=_C6454( C5911 C6454 ) C5911_=_C6599( C5911 C6599 ) C6232_=_C6233( C6232 C6233 ) C6232_=_C6259( C6232 C6259 ) C6232_=_C6330( C6232 C6330 ) C6232_=_C6366( C6232 C6366 ) \nC6232_=_C6454( C6232 C6454 ) C6232_=_C6455( C6232 C6455 ) C6233_=_C6260( C6233 C6260 ) C6233_=_C6331( C6233 C6331 ) C6233_=_C6367( C6233 C6367 ) C6233_=_C6454( C6233 C6454 ) \nC6233_=_C6599( C6233 C6599 ) C6259_=_C6260( C6259 C6260 ) C6259_=_C6330( C6259 C6330 ) C6259_=_C6366( C6259 C6366 ) C6259_=_C6454( C6259 C6454 ) C6259_=_C6455( C6259 C6455 ) \nC6260_=_C6331( C6260 C6331 ) C6260_=_C6367( C6260 C6367 ) C6260_=_C6454( C6260 C6454 ) C6260_=_C6599( C6260 C6599 ) C6330_=_C6331( C6330 C6331 ) C6330_=_C6366( C6330 C6366 ) \nC6330_=_C6454( C6330 C6454 ) C6330_=_C6455( C6330 C6455 ) C6331_=_C6367( C6331 C6367 ) C6331_=_C6454( C6331 C6454 ) C6331_=_C6599( C6331 C6599 ) C6366_=_C6367( C6366 C6367 ) \nC6366_=_C6454( C6366 C6454 ) C6366_=_C6455( C6366 C6455 ) C6367_=_C6454( C6367 C6454 ) C6367_=_C6599( C6367 C6599 ) C6454_=_C6455( C6454 C6455 ) C6454_=_C6599( C6454 C6599 ) \nC6455_=_C6599( C6455 C6599 ) "];87-&gt;137[label="44: C43 C44 C1994 C1995 C2603 \nC2604 C3146 C3147 C3165 C3166 C3213 \nC3214 C3362 C3363 C4207 C4208 C4248 \nC4249 C4679 C4680 C4920 C4921 C5160 \nC5161 C5375 C5376 C5385 C5386 C5568 \nC5569 C5833 C5834 C5910 C5911 C6232 \nC6233 C6259 C6260 C6330 C6331 C6366 \nC6367 C6455 C6599 \n484: C43_=_C44 ,C43_=_C1994 ,C43_=_C2603 ,C43_=_C3146 ,C43_=_C3165 ,\nC43_=_C3213 ,C43_=_C3362 ,C43_=_C4207 ,C43_=_C4248 ,C43_=_C4679 ,C43_=_C4920 ,\nC43_=_C5160 ,C43_=_C5375 ,C43_=_C5385 ,C43_=_C5568 ,C43_=_C5833 ,C43_=_C5910 ,\nC43_=_C6232 ,C43_=_C6259 ,C43_=_C6330 ,C43_=_C6366 ,C43_=_C6455 ,C44_=_C1995 ,\nC44_=_C2604 ,C44_=_C3147 ,C44_=_C3166 ,C44_=_C3214 ,C44_=_C3363 ,C44_=_C4208 ,\nC44_=_C4249 ,C44_=_C4680 ,C44_=_C4921 ,C44_=_C5161 ,C44_=_C5376 ,C44_=_C5386 ,\nC44_=_C5569 ,C44_=_C5834 ,C44_=_C5911 ,C44_=_C6233 ,C44_=_C6260 ,C44_=_C6331 ,\nC44_=_C6367 ,C44_=_C6599 ,C1994_=_C1995 ,C1994_=_C2603 ,C1994_=_C3146 ,C1994_=_C3165 ,\nC1994_=_C3213 ,C1994_=_C3362 ,C1994_=_C4207 ,C1994_=_C4248 ,C1994_=_C4679 ,C1994_=_C4920 ,\nC1994_=_C5160 ,C1994_=_C5375 ,C1994_=_C5385 ,C1994_=_C5568 ,C1994_=_C5833 ,C1994_=_C5910 ,\nC1994_=_C6232 ,C1994_=_C6259 ,C1994_=_C6330 ,C1994_=_C6366 ,C1994_=_C6455 ,C1995_=_C2604 ,\nC1995_=_C3147 ,C1995_=_C3166 ,C1995_=_C3214 ,C1995_=_C3363 ,C1995_=_C4208 ,C1995_=_C4249 ,\nC1995_=_C4680 ,C1995_=_C4921 ,C1995_=_C5161 ,C1995_=_C5376 ,C1995_=_C5386 ,C1995_=_C5569 ,\nC1995_=_C5834 ,C1995_=_C5911 ,C1995_=_C6233 ,C1995_=_C6260 ,C1995_=_C6331 ,C1995_=_C6367 ,\nC1995_=_C6599 ,C2603_=_C2604 ,C2603_=_C3146 ,C2603_=_C3165 ,C2603_=_C3213 ,C2603_=_C3362 ,\nC2603_=_C4207 ,C2603_=_C4248 ,C2603_=_C4679 ,C2603_=_C4920 ,C2603_=_C5160 ,C2603_=_C5375 ,\nC2603_=_C5385 ,C2603_=_C5568 ,C2603_=_C5833 ,C2603_=_C5910 ,C2603_=_C6232 ,C2603_=_C6259 ,\nC2603_=_C6330 ,C2603_=_C6366 ,C2603_=_C6455 ,C2604_=_C3147 ,C2604_=_C3166 ,C2604_=_C3214 ,\nC2604_=_C3363 ,C2604_=_C4208 ,C2604_=_C4249 ,C2604_=_C4680 ,C2604_=_C4921 ,C2604_=_C5161 ,\nC2604_=_C5376 ,C2604_=_C5386 ,C2604_=_C5569 ,C2604_=_C5834 ,C2604_=_C5911 ,C2604_=_C6233 ,\nC2604_=_C6260 ,C2604_=_C6331 ,C2604_=_C6367 ,C2604_=_C6599 ,C3146_=_C3147 ,C3146_=_C3165 ,\nC3146_=_C3213 ,C3146_=_C3362 ,C3146_=_C4207 ,C3146_=_C4248 ,C3146_=_C4679 ,C3146_=_C4920 ,\nC3146_=_C5160 ,C3146_=_C5375 ,C3146_=_C5385 ,C3146_=_C5568 ,C3146_=_C5833 ,C3146_=_C5910 ,\nC3146_=_C6232 ,C3146_=_C6259 ,C3146_=_C6330 ,C3146_=_C6366 ,C3146_=_C6455 ,C3147_=_C3166 ,\nC3147_=_C3214 ,C3147_=_C3363 ,C3147_=_C4208 ,C3147_=_C4249 ,C3147_=_C4680 ,C3147_=_C4921 ,\nC3147_=_C5161 ,C3147_=_C5376 ,C3147_=_C5386 ,C3147_=_C5569 ,C3147_=_C5834 ,C3147_=_C5911 ,\nC3147_=_C6233 ,C3147_=_C6260 ,C3147_=_C6331 ,C3147_=_C6367 ,C3147_=_C6599 ,C3165_=_C3166 ,\nC3165_=_C3213 ,C3165_=_C3362 ,C3165_=_C4207 ,C3165_=_C4248 ,C3165_=_C4679 ,C3165_=_C4920 ,\nC3165_=_C5160 ,C3165_=_C5375 ,C3165_=_C5385 ,C3165_=_C5568 ,C3165_=_C5833 ,C3165_=_C5910 ,\nC3165_=_C6232 ,C3165_=_C6259 ,C3165_=_C6330 ,C3165_=_C6366 ,C3165_=_C6455 ,C3166_=_C3214 ,\nC3166_=_C3363 ,C3166_=_C4208 ,C3166_=_C4249 ,C3166_=_C4680 ,C3166_=_C4921 ,C3166_=_C5161 ,\nC3166_=_C5376 ,C3166_=_C5386 ,C3166_=_C5569 ,C3166_=_C5834 ,C3166_=_C5911 ,C3166_=_C6233 ,\nC3166_=_C6260 ,C3166_=_C6331 ,C3166_=_C6367 ,C3166_=_C6599 ,C3213_=_C3214 ,C3213_=_C3362 ,\nC3213_=_C4207 ,C3213_=_C4248 ,C3213_=_C4679 ,C3213_=_C4920 ,C3213_=_C5160 ,C3213_=_C5375 ,\nC3213_=_C5385 ,C3213_=_C5568 ,C3213_=_C5833 ,C3213_=_C5910 ,C3213_=_C6232 ,C3213_=_C6259 ,\nC3213_=_C6330 ,C3213_=_C6366 ,C3213_=_C6455 ,C3214_=_C3363 ,C3214_=_C4208 ,C3214_=_C4249 ,\nC3214_=_C4680 ,C3214_=_C4921 ,C3214_=_C5161 ,C3214_=_C5376 ,C3214_=_C5386 ,C3214_=_C5569 ,\nC3214_=_C5834 ,C3214_=_C5911 ,C3214_=_C6233 ,C3214_=_C6260 ,C3214_=_C6331 ,C3214_=_C6367 ,\nC3214_=_C6599 ,C3362_=_C3363 ,C3362_=_C4207 ,C3362_=_C4248 ,C3362_=_C4679 ,C3362_=_C4920 ,\nC3362_=_C5160 ,C3362_=_C5375 ,C3362_=_C5385 ,C3362_=_C5568 ,C3362_=_C5833 ,C3362_=_C5910 ,\nC3362_=_C6232 ,C3362_=_C6259 ,C3362_=_C6330 ,C3362_=_C6366</w:t>
      </w:r>
    </w:p>
    <w:p>
      <w:pPr>
        <w:pStyle w:val="PreformattedText"/>
        <w:bidi w:val="0"/>
        <w:spacing w:before="0" w:after="0"/>
        <w:jc w:val="left"/>
        <w:rPr/>
      </w:pPr>
      <w:r>
        <w:rPr/>
        <w:t xml:space="preserve"> </w:t>
      </w:r>
      <w:r>
        <w:rPr/>
        <w:t>,C3362_=_C6455 ,C3363_=_C4208 ,\nC3363_=_C4249 ,C3363_=_C4680 ,C3363_=_C4921 ,C3363_=_C5161 ,C3363_=_C5376 ,C3363_=_C5386 ,\nC3363_=_C5569 ,C3363_=_C5834 ,C3363_=_C5911 ,C3363_=_C6233 ,C3363_=_C6260 ,C3363_=_C6331 ,\nC3363_=_C6367 ,C3363_=_C6599 ,C4207_=_C4208 ,C4207_=_C4248 ,C4207_=_C4679 ,C4207_=_C4920 ,\nC4207_=_C5160 ,C4207_=_C5375 ,C4207_=_C5385 ,C4207_=_C5568 ,C4207_=_C5833 ,C4207_=_C5910 ,\nC4207_=_C6232 ,C4207_=_C6259 ,C4207_=_C6330 ,C4207_=_C6366 ,C4207_=_C6455 ,C4208_=_C4249 ,\nC4208_=_C4680 ,C4208_=_C4921 ,C4208_=_C5161 ,C4208_=_C5376 ,C4208_=_C5386 ,C4208_=_C5569 ,\nC4208_=_C5834 ,C4208_=_C5911 ,C4208_=_C6233 ,C4208_=_C6260 ,C4208_=_C6331 ,C4208_=_C6367 ,\nC4208_=_C6599 ,C4248_=_C4249 ,C4248_=_C4679 ,C4248_=_C4920 ,C4248_=_C5160 ,C4248_=_C5375 ,\nC4248_=_C5385 ,C4248_=_C5568 ,C4248_=_C5833 ,C4248_=_C5910 ,C4248_=_C6232 ,C4248_=_C6259 ,\nC4248_=_C6330 ,C4248_=_C6366 ,C4248_=_C6455 ,C4249_=_C4680 ,C4249_=_C4921 ,C4249_=_C5161 ,\nC4249_=_C5376 ,C4249_=_C5386 ,C4249_=_C5569 ,C4249_=_C5834 ,C4249_=_C5911 ,C4249_=_C6233 ,\nC4249_=_C6260 ,C4249_=_C6331 ,C4249_=_C6367 ,C4249_=_C6599 ,C4679_=_C4680 ,C4679_=_C4920 ,\nC4679_=_C5160 ,C4679_=_C5375 ,C4679_=_C5385 ,C4679_=_C5568 ,C4679_=_C5833 ,C4679_=_C5910 ,\nC4679_=_C6232 ,C4679_=_C6259 ,C4679_=_C6330 ,C4679_=_C6366 ,C4679_=_C6455 ,C4680_=_C4921 ,\nC4680_=_C5161 ,C4680_=_C5376 ,C4680_=_C5386 ,C4680_=_C5569 ,C4680_=_C5834 ,C4680_=_C5911 ,\nC4680_=_C6233 ,C4680_=_C6260 ,C4680_=_C6331 ,C4680_=_C6367 ,C4680_=_C6599 ,C4920_=_C4921 ,\nC4920_=_C5160 ,C4920_=_C5375 ,C4920_=_C5385 ,C4920_=_C5568 ,C4920_=_C5833 ,C4920_=_C5910 ,\nC4920_=_C6232 ,C4920_=_C6259 ,C4920_=_C6330 ,C4920_=_C6366 ,C4920_=_C6455 ,C4921_=_C5161 ,\nC4921_=_C5376 ,C4921_=_C5386 ,C4921_=_C5569 ,C4921_=_C5834 ,C4921_=_C5911 ,C4921_=_C6233 ,\nC4921_=_C6260 ,C4921_=_C6331 ,C4921_=_C6367 ,C4921_=_C6599 ,C5160_=_C5161 ,C5160_=_C5375 ,\nC5160_=_C5385 ,C5160_=_C5568 ,C5160_=_C5833 ,C5160_=_C5910 ,C5160_=_C6232 ,C5160_=_C6259 ,\nC5160_=_C6330 ,C5160_=_C6366 ,C5160_=_C6455 ,C5161_=_C5376 ,C5161_=_C5386 ,C5161_=_C5569 ,\nC5161_=_C5834 ,C5161_=_C5911 ,C5161_=_C6233 ,C5161_=_C6260 ,C5161_=_C6331 ,C5161_=_C6367 ,\nC5161_=_C6599 ,C5375_=_C5376 ,C5375_=_C5385 ,C5375_=_C5568 ,C5375_=_C5833 ,C5375_=_C5910 ,\nC5375_=_C6232 ,C5375_=_C6259 ,C5375_=_C6330 ,C5375_=_C6366 ,C5375_=_C6455 ,C5376_=_C5386 ,\nC5376_=_C5569 ,C5376_=_C5834 ,C5376_=_C5911 ,C5376_=_C6233 ,C5376_=_C6260 ,C5376_=_C6331 ,\nC5376_=_C6367 ,C5376_=_C6599 ,C5385_=_C5386 ,C5385_=_C5568 ,C5385_=_C5833 ,C5385_=_C5910 ,\nC5385_=_C6232 ,C5385_=_C6259 ,C5385_=_C6330 ,C5385_=_C6366 ,C5385_=_C6455 ,C5386_=_C5569 ,\nC5386_=_C5834 ,C5386_=_C5911 ,C5386_=_C6233 ,C5386_=_C6260 ,C5386_=_C6331 ,C5386_=_C6367 ,\nC5386_=_C6599 ,C5568_=_C5569 ,C5568_=_C5833 ,C5568_=_C5910 ,C5568_=_C6232 ,C5568_=_C6259 ,\nC5568_=_C6330 ,C5568_=_C6366 ,C5568_=_C6455 ,C5569_=_C5834 ,C5569_=_C5911 ,C5569_=_C6233 ,\nC5569_=_C6260 ,C5569_=_C6331 ,C5569_=_C6367 ,C5569_=_C6599 ,C5833_=_C5834 ,C5833_=_C5910 ,\nC5833_=_C6232 ,C5833_=_C6259 ,C5833_=_C6330 ,C5833_=_C6366 ,C5833_=_C6455 ,C5834_=_C5911 ,\nC5834_=_C6233 ,C5834_=_C6260 ,C5834_=_C6331 ,C5834_=_C6367 ,C5834_=_C6599 ,C5910_=_C5911 ,\nC5910_=_C6232 ,C5910_=_C6259 ,C5910_=_C6330 ,C5910_=_C6366 ,C5910_=_C6455 ,C5911_=_C6233 ,\nC5911_=_C6260 ,C5911_=_C6331 ,C5911_=_C6367 ,C5911_=_C6599 ,C6232_=_C6233 ,C6232_=_C6259 ,\nC6232_=_C6330 ,C6232_=_C6366 ,C6232_=_C6455 ,C6233_=_C6260 ,C6233_=_C6331 ,C6233_=_C6367 ,\nC6233_=_C6599 ,C6259_=_C6260 ,C6259_=_C6330 ,C6259_=_C6366 ,C6259_=_C6455 ,C6260_=_C6331 ,\nC6260_=_C6367 ,C6260_=_C6599 ,C6330_=_C6331 ,C6330_=_C6366 ,C6330_=_C6455 ,C6331_=_C6367 ,\nC6331_=_C6599 ,C6366_=_C6367 ,C6366_=_C6455 ,C6367_=_C6599 ,C6455_=_C6599 ,"];138[shape=box, label="id:138 level: 5\n46: C24 C45 C1975 C1996 C2584 \nC2585 C2586 C2587 C2588 C2589 C2590 \nC2591 C2592 C2593 C2594 C2595 C2596 \nC2597 C2598 C2599 C2600 C2601 C2602 \nC2603 C2604 C2605 C3148 C3167 C3215 \nC3364 C4209 C4250 C4681 C4922 C5162 \nC5377 C5387 C5570 C5835 C5912 C6234 \nC6261 C6332 C6368 C6455 C6599 \n551: C24_=_C45( C24 C45 ) C24_=_C1975( C24 C1975 ) C24_=_C2584( C24 C2584 ) C24_=_C2585( C24 C2585 ) C24_=_C2586( C24 C2586 ) \nC24_=_C2587( C24 C2587 ) C24_=_C2588( C24 C2588 ) C24_=_C2589( C24 C2589 ) C24_=_C2590( C24 C2590 ) C24_=_C2591( C24 C2591 ) C24_=_C2592( C24 C2592 ) \nC24_=_C2593( C24 C2593 ) C24_=_C2594( C24 C2594 ) C24_=_C2595( C24 C2595 ) C24_=_C2596( C24 C2596 ) C24_=_C2597( C24 C2597 ) C24_=_C2598( C24 C2598 ) \nC24_=_C2599( C24 C2599 ) C24_=_C2600( C24 C2600 ) C24_=_C2601( C24 C2601 ) C24_=_C2602( C24 C2602 ) C24_=_C2603( C24 C2603 ) C24_=_C2604( C24 C2604 ) \nC24_=_C2605( C24 C2605 ) C45_=_C1996( C45 C1996 ) C45_=_C2605( C45 C2605 ) C45_=_C3148( C45 C3148 ) C45_=_C3167( C45 C3167 ) C45_=_C3215( C45 C3215 ) \nC45_=_C3364( C45 C3364 ) C45_=_C4209( C45 C4209 ) C45_=_C4250( C45 C4250 ) C45_=_C4681( C45 C4681 ) C45_=_C4922( C45 C4922 ) C45_=_C5162( C45 C5162 ) \nC45_=_C5377( C45 C5377 ) C45_=_C5387( C45 C5387 ) C45_=_C5570( C45 C5570 ) C45_=_C5835( C45 C5835 ) C45_=_C5912( C45 C5912 ) C45_=_C6234( C45 C6234 ) \nC45_=_C6261( C45 C6261 ) C45_=_C6332( C45 C6332 ) C45_=_C6368( C45 C6368 ) C45_=_C6455( C45 C6455 ) C45_=_C6599( C45 C6599 ) C1975_=_C1996( C1975 C1996 ) \nC1975_=_C2584( C1975 C2584 ) C1975_=_C2585( C1975 C2585 ) C1975_=_C2586( C1975 C2586 ) C1975_=_C2587( C1975 C2587 ) C1975_=_C2588( C1975 C2588 ) C1975_=_C2589( C1975 C2589 ) \nC1975_=_C2590( C1975 C2590 ) C1975_=_C2591( C1975 C2591 ) C1975_=_C2592( C1975 C2592 ) C1975_=_C2593( C1975 C2593 ) C1975_=_C2594( C1975 C2594 ) C1975_=_C2595( C1975 C2595 ) \nC1975_=_C2596( C1975 C2596 ) C1975_=_C2597( C1975 C2597 ) C1975_=_C2598( C1975 C2598 ) C1975_=_C2599( C1975 C2599 ) C1975_=_C2600( C1975 C2600 ) C1975_=_C2601( C1975 C2601 ) \nC1975_=_C2602( C1975 C2602 ) C1975_=_C2603( C1975 C2603 ) C1975_=_C2604( C1975 C2604 ) C1975_=_C2605( C1975 C2605 ) C1996_=_C2605( C1996 C2605 ) C1996_=_C3148( C1996 C3148 ) \nC1996_=_C3167( C1996 C3167 ) C1996_=_C3215( C1996 C3215 ) C1996_=_C3364( C1996 C3364 ) C1996_=_C4209( C1996 C4209 ) C1996_=_C4250( C1996 C4250 ) C1996_=_C4681( C1996 C4681 ) \nC1996_=_C4922( C1996 C4922 ) C1996_=_C5162( C1996 C5162 ) C1996_=_C5377( C1996 C5377 ) C1996_=_C5387( C1996 C5387 ) C1996_=_C5570( C1996 C5570 ) C1996_=_C5835( C1996 C5835 ) \nC1996_=_C5912( C1996 C5912 ) C1996_=_C6234( C1996 C6234 ) C1996_=_C6261( C1996 C6261 ) C1996_=_C6332( C1996 C6332 ) C1996_=_C6368( C1996 C6368 ) C1996_=_C6455( C1996 C6455 ) \nC1996_=_C6599( C1996 C6599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4_=_C2596( C2584 C2596 ) C2584_=_C2597( C2584 C2597 ) C2584_=_C2598( C2584 C2598 ) C2584_=_C2599( C2584 C2599 ) C2584_=_C2600( C2584 C2600 ) C2584_=_C2601( C2584 C2601 ) \nC2584_=_C2602( C2584 C2602 ) C2584_=_C2603( C2584 C2603 ) C2584_=_C2604( C2584 C2604 ) C2584_=_C2605( C2584 C2605 ) C2585_=_C2586( C2585 C2586 ) C2585_=_C2587( C2585 C2587 ) \nC2585_=_C2588( C2585 C2588 ) C2585_=_C2589( C2585 C2589 ) C2585_=_C2590( C2585 C2590 ) C2585_=_C2591( C2585 C2591 ) C2585_=_C2592( C2585 C2592 ) C2585_=_C2593( C2585 C2593 ) \nC2585_=_C2594( C2585 C2594 ) C2585_=_C2595( C2585 C2595 ) C2585_=_C2596( C2585 C2596 ) C2585_=_C2597( C2585 C2597 ) C2585_=_C2598( C2585 C2598 ) C2585_=_C2599( C2585 C2599 ) \nC2585_=_C2600( C2585 C2600 ) C2585_=_C2601( C2585 C2601 ) C2585_=_C2602( C2585 C2602 ) C2585_=_C2603( C2585 C2603 ) C2585_=_C2604( C2585 C2604 ) C2585_=_C2605( C2585 C2605 ) \nC2585_=_C3148( C2585 C3148 ) C2586_=_C2587( C2586 C2587 ) C2586_=_C2588( C2586 C2588 ) C2586_=_C2589( C2586 C2589 ) C2586_=_C2590( C2586 C2590 ) C2586_=_C2591( C2586 C2591 ) \nC2586_=_C2592( C2586 C2592 ) C2586_=_C2593( C2586 C2593 ) C2586_=_C2594( C2586 C2594 ) C2586_=_C2595( C2586 C2595 ) C2586_=_C2596( C2586 C2596 ) C2586_=_C2597( C2586 C2597 ) \nC2586_=_C2598( C2586 C2598 ) C2586_=_C2599( C2586 C2599 ) C2586_=_C2600( C2586 C2600 ) C2586_=_C2601( C2586 C2601 ) C2586_=_C2602( C2586 C2602 ) C2586_=_C2603( C2586 C2603 ) \nC2586_=_C2604( C2586 C2604 ) C2586_=_C2605( C2586 C2605 ) C2586_=_C3167( C2586 C3167 ) C2587_=_C2588( C2587 C2588 ) C2587_=_C2589( C2587 C2589 ) C2587_=_C2590( C2587 C2590 ) \nC2587_=_C2591( C2587 C2591 ) C2587_=_C2592( C2587 C2592 ) C2587_=_C2593( C2587 C2593 ) C2587_=_C2594( C2587 C2594 ) C2587_=_C2595( C2587 C2595 ) C2587_=_C2596( C2587 C2596 ) \nC2587_=_C2597( C2587 C2597 ) C2587_=_C2598( C2587 C2598 ) C2587_=_C2599( C2587 C2599 ) C2587_=_C2600( C2587 C2600 ) C2587_=_C2601( C2587 C2601 ) C2587_=_C2602( C2587 C2602 ) \nC2587_=_C2603( C2587 C2603 ) C2587_=_C2604( C2587 C2604 ) C2587_=_C2605( C2587 C2605 ) C2587_=_C3215( C2587 C3215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600( C2588 C2600 ) C2588_=_C2601( C2588 C2601 ) C2588_=_C2602( C2588 C2602 ) \nC2588_=_C2603( C2588 C2603 ) C2588_=_C2604( C2588 C2604 ) C2588_=_C2605( C2588 C2605 ) C2588_=_C3364( C2588 C3364 ) C2589_=_C2590( C2589 C2590 ) C2589_=_C2591( C2589 C2591 ) \nC2589_=_C2592( C2589 C2592 ) C2589_=_C2593( C2589 C2593 ) C2589_=_C2594( C2589 C2594 ) C2589_=_C2595( C2589 C2595 ) C2589_=_C2596( C2589 C2596 ) C2589_=_C2597( C2589 C2597 ) \nC2589_=_C2598( C2589 C2598 ) C2589_=_C2599( C2589 C2599 ) C2589_=_C2600( C2589 C2600 ) C2589_=_C2601( C2589 C2601 ) C2589_=_C2602( C2589 C2602 ) C2589_=_C2603( C2589 C2603 ) \nC2589_=_C2604( C2589 C2604 ) C2589_=_C2605( C2589 C2605 ) C2589_=_C4209( C2589 C4209 ) C2590_=_C2591(</w:t>
      </w:r>
    </w:p>
    <w:p>
      <w:pPr>
        <w:pStyle w:val="PreformattedText"/>
        <w:bidi w:val="0"/>
        <w:spacing w:before="0" w:after="0"/>
        <w:jc w:val="left"/>
        <w:rPr/>
      </w:pPr>
      <w:r>
        <w:rPr/>
        <w:t xml:space="preserve"> </w:t>
      </w:r>
      <w:r>
        <w:rPr/>
        <w:t>C2590 C2591 ) C2590_=_C2592( C2590 C2592 ) C2590_=_C2593( C2590 C2593 ) \nC2590_=_C2594( C2590 C2594 ) C2590_=_C2595( C2590 C2595 ) C2590_=_C2596( C2590 C2596 ) C2590_=_C2597( C2590 C2597 ) C2590_=_C2598( C2590 C2598 ) C2590_=_C2599( C2590 C2599 ) \nC2590_=_C2600( C2590 C2600 ) C2590_=_C2601( C2590 C2601 ) C2590_=_C2602( C2590 C2602 ) C2590_=_C2603( C2590 C2603 ) C2590_=_C2604( C2590 C2604 ) C2590_=_C2605( C2590 C2605 ) \nC2590_=_C4250( C2590 C4250 ) C2591_=_C2592( C2591 C2592 ) C2591_=_C2593( C2591 C2593 ) C2591_=_C2594( C2591 C2594 ) C2591_=_C2595( C2591 C2595 ) C2591_=_C2596( C2591 C2596 ) \nC2591_=_C2597( C2591 C2597 ) C2591_=_C2598( C2591 C2598 ) C2591_=_C2599( C2591 C2599 ) C2591_=_C2600( C2591 C2600 ) C2591_=_C2601( C2591 C2601 ) C2591_=_C2602( C2591 C2602 ) \nC2591_=_C2603( C2591 C2603 ) C2591_=_C2604( C2591 C2604 ) C2591_=_C2605( C2591 C2605 ) C2591_=_C4681( C2591 C4681 ) C2592_=_C2593( C2592 C2593 ) C2592_=_C2594( C2592 C2594 ) \nC2592_=_C2595( C2592 C2595 ) C2592_=_C2596( C2592 C2596 ) C2592_=_C2597( C2592 C2597 ) C2592_=_C2598( C2592 C2598 ) C2592_=_C2599( C2592 C2599 ) C2592_=_C2600( C2592 C2600 ) \nC2592_=_C2601( C2592 C2601 ) C2592_=_C2602( C2592 C2602 ) C2592_=_C2603( C2592 C2603 ) C2592_=_C2604( C2592 C2604 ) C2592_=_C2605( C2592 C2605 ) C2592_=_C4922( C2592 C4922 ) \nC2593_=_C2594( C2593 C2594 ) C2593_=_C2595( C2593 C2595 ) C2593_=_C2596( C2593 C2596 ) C2593_=_C2597( C2593 C2597 ) C2593_=_C2598( C2593 C2598 ) C2593_=_C2599( C2593 C2599 ) \nC2593_=_C2600( C2593 C2600 ) C2593_=_C2601( C2593 C2601 ) C2593_=_C2602( C2593 C2602 ) C2593_=_C2603( C2593 C2603 ) C2593_=_C2604( C2593 C2604 ) C2593_=_C2605( C2593 C2605 ) \nC2593_=_C5162( C2593 C5162 ) C2594_=_C2595( C2594 C2595 ) C2594_=_C2596( C2594 C2596 ) C2594_=_C2597( C2594 C2597 ) C2594_=_C2598( C2594 C2598 ) C2594_=_C2599( C2594 C2599 ) \nC2594_=_C2600( C2594 C2600 ) C2594_=_C2601( C2594 C2601 ) C2594_=_C2602( C2594 C2602 ) C2594_=_C2603( C2594 C2603 ) C2594_=_C2604( C2594 C2604 ) C2594_=_C2605( C2594 C2605 ) \nC2594_=_C5377( C2594 C5377 ) C2595_=_C2596( C2595 C2596 ) C2595_=_C2597( C2595 C2597 ) C2595_=_C2598( C2595 C2598 ) C2595_=_C2599( C2595 C2599 ) C2595_=_C2600( C2595 C2600 ) \nC2595_=_C2601( C2595 C2601 ) C2595_=_C2602( C2595 C2602 ) C2595_=_C2603( C2595 C2603 ) C2595_=_C2604( C2595 C2604 ) C2595_=_C2605( C2595 C2605 ) C2595_=_C5387( C2595 C5387 ) \nC2596_=_C2597( C2596 C2597 ) C2596_=_C2598( C2596 C2598 ) C2596_=_C2599( C2596 C2599 ) C2596_=_C2600( C2596 C2600 ) C2596_=_C2601( C2596 C2601 ) C2596_=_C2602( C2596 C2602 ) \nC2596_=_C2603( C2596 C2603 ) C2596_=_C2604( C2596 C2604 ) C2596_=_C2605( C2596 C2605 ) C2596_=_C5570( C2596 C5570 ) C2597_=_C2598( C2597 C2598 ) C2597_=_C2599( C2597 C2599 ) \nC2597_=_C2600( C2597 C2600 ) C2597_=_C2601( C2597 C2601 ) C2597_=_C2602( C2597 C2602 ) C2597_=_C2603( C2597 C2603 ) C2597_=_C2604( C2597 C2604 ) C2597_=_C2605( C2597 C2605 ) \nC2597_=_C5835( C2597 C5835 ) C2598_=_C2599( C2598 C2599 ) C2598_=_C2600( C2598 C2600 ) C2598_=_C2601( C2598 C2601 ) C2598_=_C2602( C2598 C2602 ) C2598_=_C2603( C2598 C2603 ) \nC2598_=_C2604( C2598 C2604 ) C2598_=_C2605( C2598 C2605 ) C2598_=_C5912( C2598 C5912 ) C2599_=_C2600( C2599 C2600 ) C2599_=_C2601( C2599 C2601 ) C2599_=_C2602( C2599 C2602 ) \nC2599_=_C2603( C2599 C2603 ) C2599_=_C2604( C2599 C2604 ) C2599_=_C2605( C2599 C2605 ) C2599_=_C6234( C2599 C6234 ) C2600_=_C2601( C2600 C2601 ) C2600_=_C2602( C2600 C2602 ) \nC2600_=_C2603( C2600 C2603 ) C2600_=_C2604( C2600 C2604 ) C2600_=_C2605( C2600 C2605 ) C2600_=_C6261( C2600 C6261 ) C2601_=_C2602( C2601 C2602 ) C2601_=_C2603( C2601 C2603 ) \nC2601_=_C2604( C2601 C2604 ) C2601_=_C2605( C2601 C2605 ) C2601_=_C6332( C2601 C6332 ) C2602_=_C2603( C2602 C2603 ) C2602_=_C2604( C2602 C2604 ) C2602_=_C2605( C2602 C2605 ) \nC2602_=_C6368( C2602 C6368 ) C2603_=_C2604( C2603 C2604 ) C2603_=_C2605( C2603 C2605 ) C2603_=_C6455( C2603 C6455 ) C2604_=_C2605( C2604 C2605 ) C2604_=_C6599( C2604 C6599 ) \nC2605_=_C3148( C2605 C3148 ) C2605_=_C3167( C2605 C3167 ) C2605_=_C3215( C2605 C3215 ) C2605_=_C3364( C2605 C3364 ) C2605_=_C4209( C2605 C4209 ) C2605_=_C4250( C2605 C4250 ) \nC2605_=_C4681( C2605 C4681 ) C2605_=_C4922( C2605 C4922 ) C2605_=_C5162( C2605 C5162 ) C2605_=_C5377( C2605 C5377 ) C2605_=_C5387( C2605 C5387 ) C2605_=_C5570( C2605 C5570 ) \nC2605_=_C5835( C2605 C5835 ) C2605_=_C5912( C2605 C5912 ) C2605_=_C6234( C2605 C6234 ) C2605_=_C6261( C2605 C6261 ) C2605_=_C6332( C2605 C6332 ) C2605_=_C6368( C2605 C6368 ) \nC2605_=_C6455( C2605 C6455 ) C2605_=_C6599( C2605 C6599 ) C3148_=_C3167( C3148 C3167 ) C3148_=_C3215( C3148 C3215 ) C3148_=_C3364( C3148 C3364 ) C3148_=_C4209( C3148 C4209 ) \nC3148_=_C4250( C3148 C4250 ) C3148_=_C4681( C3148 C4681 ) C3148_=_C4922( C3148 C4922 ) C3148_=_C5162( C3148 C5162 ) C3148_=_C5377( C3148 C5377 ) C3148_=_C5387( C3148 C5387 ) \nC3148_=_C5570( C3148 C5570 ) C3148_=_C5835( C3148 C5835 ) C3148_=_C5912( C3148 C5912 ) C3148_=_C6234( C3148 C6234 ) C3148_=_C6261( C3148 C6261 ) C3148_=_C6332( C3148 C6332 ) \nC3148_=_C6368( C3148 C6368 ) C3148_=_C6455( C3148 C6455 ) C3148_=_C6599( C3148 C6599 ) C3167_=_C3215( C3167 C3215 ) C3167_=_C3364( C3167 C3364 ) C3167_=_C4209( C3167 C4209 ) \nC3167_=_C4250( C3167 C4250 ) C3167_=_C4681( C3167 C4681 ) C3167_=_C4922( C3167 C4922 ) C3167_=_C5162( C3167 C5162 ) C3167_=_C5377( C3167 C5377 ) C3167_=_C5387( C3167 C5387 ) \nC3167_=_C5570( C3167 C5570 ) C3167_=_C5835( C3167 C5835 ) C3167_=_C5912( C3167 C5912 ) C3167_=_C6234( C3167 C6234 ) C3167_=_C6261( C3167 C6261 ) C3167_=_C6332( C3167 C6332 ) \nC3167_=_C6368( C3167 C6368 ) C3167_=_C6455( C3167 C6455 ) C3167_=_C6599( C3167 C6599 ) C3215_=_C3364( C3215 C3364 ) C3215_=_C4209( C3215 C4209 ) C3215_=_C4250( C3215 C4250 ) \nC3215_=_C4681( C3215 C4681 ) C3215_=_C4922( C3215 C4922 ) C3215_=_C5162( C3215 C5162 ) C3215_=_C5377( C3215 C5377 ) C3215_=_C5387( C3215 C5387 ) C3215_=_C5570( C3215 C5570 ) \nC3215_=_C5835( C3215 C5835 ) C3215_=_C5912( C3215 C5912 ) C3215_=_C6234( C3215 C6234 ) C3215_=_C6261( C3215 C6261 ) C3215_=_C6332( C3215 C6332 ) C3215_=_C6368( C3215 C6368 ) \nC3215_=_C6455( C3215 C6455 ) C3215_=_C6599( C3215 C6599 ) C3364_=_C4209( C3364 C4209 ) C3364_=_C4250( C3364 C4250 ) C3364_=_C4681( C3364 C4681 ) C3364_=_C4922( C3364 C4922 ) \nC3364_=_C5162( C3364 C5162 ) C3364_=_C5377( C3364 C5377 ) C3364_=_C5387( C3364 C5387 ) C3364_=_C5570( C3364 C5570 ) C3364_=_C5835( C3364 C5835 ) C3364_=_C5912( C3364 C5912 ) \nC3364_=_C6234( C3364 C6234 ) C3364_=_C6261( C3364 C6261 ) C3364_=_C6332( C3364 C6332 ) C3364_=_C6368( C3364 C6368 ) C3364_=_C6455( C3364 C6455 ) C3364_=_C6599( C3364 C6599 ) \nC4209_=_C4250( C4209 C4250 ) C4209_=_C4681( C4209 C4681 ) C4209_=_C4922( C4209 C4922 ) C4209_=_C5162( C4209 C5162 ) C4209_=_C5377( C4209 C5377 ) C4209_=_C5387( C4209 C5387 ) \nC4209_=_C5570( C4209 C5570 ) C4209_=_C5835( C4209 C5835 ) C4209_=_C5912( C4209 C5912 ) C4209_=_C6234( C4209 C6234 ) C4209_=_C6261( C4209 C6261 ) C4209_=_C6332( C4209 C6332 ) \nC4209_=_C6368( C4209 C6368 ) C4209_=_C6455( C4209 C6455 ) C4209_=_C6599( C4209 C6599 ) C4250_=_C4681( C4250 C4681 ) C4250_=_C4922( C4250 C4922 ) C4250_=_C5162( C4250 C5162 ) \nC4250_=_C5377( C4250 C5377 ) C4250_=_C5387( C4250 C5387 ) C4250_=_C5570( C4250 C5570 ) C4250_=_C5835( C4250 C5835 ) C4250_=_C5912( C4250 C5912 ) C4250_=_C6234( C4250 C6234 ) \nC4250_=_C6261( C4250 C6261 ) C4250_=_C6332( C4250 C6332 ) C4250_=_C6368( C4250 C6368 ) C4250_=_C6455( C4250 C6455 ) C4250_=_C6599( C4250 C6599 ) C4681_=_C4922( C4681 C4922 ) \nC4681_=_C5162( C4681 C5162 ) C4681_=_C5377( C4681 C5377 ) C4681_=_C5387( C4681 C5387 ) C4681_=_C5570( C4681 C5570 ) C4681_=_C5835( C4681 C5835 ) C4681_=_C5912( C4681 C5912 ) \nC4681_=_C6234( C4681 C6234 ) C4681_=_C6261( C4681 C6261 ) C4681_=_C6332( C4681 C6332 ) C4681_=_C6368( C4681 C6368 ) C4681_=_C6455( C4681 C6455 ) C4681_=_C6599( C4681 C6599 ) \nC4922_=_C5162( C4922 C5162 ) C4922_=_C5377( C4922 C5377 ) C4922_=_C5387( C4922 C5387 ) C4922_=_C5570( C4922 C5570 ) C4922_=_C5835( C4922 C5835 ) C4922_=_C5912( C4922 C5912 ) \nC4922_=_C6234( C4922 C6234 ) C4922_=_C6261( C4922 C6261 ) C4922_=_C6332( C4922 C6332 ) C4922_=_C6368( C4922 C6368 ) C4922_=_C6455( C4922 C6455 ) C4922_=_C6599( C4922 C6599 ) \nC5162_=_C5377( C5162 C5377 ) C5162_=_C5387( C5162 C5387 ) C5162_=_C5570( C5162 C5570 ) C5162_=_C5835( C5162 C5835 ) C5162_=_C5912( C5162 C5912 ) C5162_=_C6234( C5162 C6234 ) \nC5162_=_C6261( C5162 C6261 ) C5162_=_C6332( C5162 C6332 ) C5162_=_C6368( C5162 C6368 ) C5162_=_C6455( C5162 C6455 ) C5162_=_C6599( C5162 C6599 ) C5377_=_C5387( C5377 C5387 ) \nC5377_=_C5570( C5377 C5570 ) C5377_=_C5835( C5377 C5835 ) C5377_=_C5912( C5377 C5912 ) C5377_=_C6234( C5377 C6234 ) C5377_=_C6261( C5377 C6261 ) C5377_=_C6332( C5377 C6332 ) \nC5377_=_C6368( C5377 C6368 ) C5377_=_C6455( C5377 C6455 ) C5377_=_C6599( C5377 C6599 ) C5387_=_C5570( C5387 C5570 ) C5387_=_C5835( C5387 C5835 ) C5387_=_C5912( C5387 C5912 ) \nC5387_=_C6234( C5387 C6234 ) C5387_=_C6261( C5387 C6261 ) C5387_=_C6332( C5387 C6332 ) C5387_=_C6368( C5387 C6368 ) C5387_=_C6455( C5387 C6455 ) C5387_=_C6599( C5387 C6599 ) \nC5570_=_C5835( C5570 C5835 ) C5570_=_C5912( C5570 C5912 ) C5570_=_C6234( C5570 C6234 ) C5570_=_C6261( C5570 C6261 ) C5570_=_C6332( C5570 C6332 ) C5570_=_C6368( C5570 C6368 ) \nC5570_=_C6455( C5570 C6455 ) C5570_=_C6599( C5570 C6599 ) C5835_=_C5912( C5835 C5912 ) C5835_=_C6234( C5835 C6234 ) C5835_=_C6261( C5835 C6261 ) C5835_=_C6332( C5835 C6332 ) \nC5835_=_C6368( C5835 C6368 ) C5835_=_C6455( C5835 C6455 ) C5835_=_C6599( C5835 C6599 ) C5912_=_C6234( C5912 C6234 ) C5912_=_C6261( C5912 C6261 ) C5912_=_C6332( C5912 C6332 ) \nC5912_=_C6368( C5912 C6368 ) C5912_=_C6455( C5912 C6455 ) C5912_=_C6599( C5912 C6599 ) C6234_=_C6261( C6234 C6261 ) C6234_=_C6332( C6234 C6332 ) C6234_=_C6368( C6234 C6368 ) \nC6234_=_C6455( C6234 C6455 ) C6234_=_C6599( C6234 C6599 ) C6261_=_C6332( C6261 C6332 ) C6261_=_C6368( C6261 C6368 ) C6261_=_C6455( C6261 C6455 ) C6261_=_C6599(</w:t>
      </w:r>
    </w:p>
    <w:p>
      <w:pPr>
        <w:pStyle w:val="PreformattedText"/>
        <w:bidi w:val="0"/>
        <w:spacing w:before="0" w:after="0"/>
        <w:jc w:val="left"/>
        <w:rPr/>
      </w:pPr>
      <w:r>
        <w:rPr/>
        <w:t xml:space="preserve"> </w:t>
      </w:r>
      <w:r>
        <w:rPr/>
        <w:t>C6261 C6599 ) \nC6332_=_C6368( C6332 C6368 ) C6332_=_C6455( C6332 C6455 ) C6332_=_C6599( C6332 C6599 ) C6368_=_C6455( C6368 C6455 ) C6368_=_C6599( C6368 C6599 ) C6455_=_C6599( C6455 C6599 ) "];87-&gt;138[label="45: C24 C45 C1975 C1996 C2584 \nC2585 C2586 C2587 C2588 C2589 C2590 \nC2591 C2592 C2593 C2594 C2595 C2596 \nC2597 C2598 C2599 C2600 C2601 C2602 \nC2603 C2604 C3148 C3167 C3215 C3364 \nC4209 C4250 C4681 C4922 C5162 C5377 \nC5387 C5570 C5835 C5912 C6234 C6261 \nC6332 C6368 C6455 C6599 \n506: C24_=_C45 ,C24_=_C1975 ,C24_=_C2584 ,C24_=_C2585 ,C24_=_C2586 ,\nC24_=_C2587 ,C24_=_C2588 ,C24_=_C2589 ,C24_=_C2590 ,C24_=_C2591 ,C24_=_C2592 ,\nC24_=_C2593 ,C24_=_C2594 ,C24_=_C2595 ,C24_=_C2596 ,C24_=_C2597 ,C24_=_C2598 ,\nC24_=_C2599 ,C24_=_C2600 ,C24_=_C2601 ,C24_=_C2602 ,C24_=_C2603 ,C24_=_C2604 ,\nC45_=_C1996 ,C45_=_C3148 ,C45_=_C3167 ,C45_=_C3215 ,C45_=_C3364 ,C45_=_C4209 ,\nC45_=_C4250 ,C45_=_C4681 ,C45_=_C4922 ,C45_=_C5162 ,C45_=_C5377 ,C45_=_C5387 ,\nC45_=_C5570 ,C45_=_C5835 ,C45_=_C5912 ,C45_=_C6234 ,C45_=_C6261 ,C45_=_C6332 ,\nC45_=_C6368 ,C45_=_C6455 ,C45_=_C6599 ,C1975_=_C1996 ,C1975_=_C2584 ,C1975_=_C2585 ,\nC1975_=_C2586 ,C1975_=_C2587 ,C1975_=_C2588 ,C1975_=_C2589 ,C1975_=_C2590 ,C1975_=_C2591 ,\nC1975_=_C2592 ,C1975_=_C2593 ,C1975_=_C2594 ,C1975_=_C2595 ,C1975_=_C2596 ,C1975_=_C2597 ,\nC1975_=_C2598 ,C1975_=_C2599 ,C1975_=_C2600 ,C1975_=_C2601 ,C1975_=_C2602 ,C1975_=_C2603 ,\nC1975_=_C2604 ,C1996_=_C3148 ,C1996_=_C3167 ,C1996_=_C3215 ,C1996_=_C3364 ,C1996_=_C4209 ,\nC1996_=_C4250 ,C1996_=_C4681 ,C1996_=_C4922 ,C1996_=_C5162 ,C1996_=_C5377 ,C1996_=_C5387 ,\nC1996_=_C5570 ,C1996_=_C5835 ,C1996_=_C5912 ,C1996_=_C6234 ,C1996_=_C6261 ,C1996_=_C6332 ,\nC1996_=_C6368 ,C1996_=_C6455 ,C1996_=_C6599 ,C2584_=_C2585 ,C2584_=_C2586 ,C2584_=_C2587 ,\nC2584_=_C2588 ,C2584_=_C2589 ,C2584_=_C2590 ,C2584_=_C2591 ,C2584_=_C2592 ,C2584_=_C2593 ,\nC2584_=_C2594 ,C2584_=_C2595 ,C2584_=_C2596 ,C2584_=_C2597 ,C2584_=_C2598 ,C2584_=_C2599 ,\nC2584_=_C2600 ,C2584_=_C2601 ,C2584_=_C2602 ,C2584_=_C2603 ,C2584_=_C2604 ,C2585_=_C2586 ,\nC2585_=_C2587 ,C2585_=_C2588 ,C2585_=_C2589 ,C2585_=_C2590 ,C2585_=_C2591 ,C2585_=_C2592 ,\nC2585_=_C2593 ,C2585_=_C2594 ,C2585_=_C2595 ,C2585_=_C2596 ,C2585_=_C2597 ,C2585_=_C2598 ,\nC2585_=_C2599 ,C2585_=_C2600 ,C2585_=_C2601 ,C2585_=_C2602 ,C2585_=_C2603 ,C2585_=_C2604 ,\nC2585_=_C3148 ,C2586_=_C2587 ,C2586_=_C2588 ,C2586_=_C2589 ,C2586_=_C2590 ,C2586_=_C2591 ,\nC2586_=_C2592 ,C2586_=_C2593 ,C2586_=_C2594 ,C2586_=_C2595 ,C2586_=_C2596 ,C2586_=_C2597 ,\nC2586_=_C2598 ,C2586_=_C2599 ,C2586_=_C2600 ,C2586_=_C2601 ,C2586_=_C2602 ,C2586_=_C2603 ,\nC2586_=_C2604 ,C2586_=_C3167 ,C2587_=_C2588 ,C2587_=_C2589 ,C2587_=_C2590 ,C2587_=_C2591 ,\nC2587_=_C2592 ,C2587_=_C2593 ,C2587_=_C2594 ,C2587_=_C2595 ,C2587_=_C2596 ,C2587_=_C2597 ,\nC2587_=_C2598 ,C2587_=_C2599 ,C2587_=_C2600 ,C2587_=_C2601 ,C2587_=_C2602 ,C2587_=_C2603 ,\nC2587_=_C2604 ,C2587_=_C3215 ,C2588_=_C2589 ,C2588_=_C2590 ,C2588_=_C2591 ,C2588_=_C2592 ,\nC2588_=_C2593 ,C2588_=_C2594 ,C2588_=_C2595 ,C2588_=_C2596 ,C2588_=_C2597 ,C2588_=_C2598 ,\nC2588_=_C2599 ,C2588_=_C2600 ,C2588_=_C2601 ,C2588_=_C2602 ,C2588_=_C2603 ,C2588_=_C2604 ,\nC2588_=_C3364 ,C2589_=_C2590 ,C2589_=_C2591 ,C2589_=_C2592 ,C2589_=_C2593 ,C2589_=_C2594 ,\nC2589_=_C2595 ,C2589_=_C2596 ,C2589_=_C2597 ,C2589_=_C2598 ,C2589_=_C2599 ,C2589_=_C2600 ,\nC2589_=_C2601 ,C2589_=_C2602 ,C2589_=_C2603 ,C2589_=_C2604 ,C2589_=_C4209 ,C2590_=_C2591 ,\nC2590_=_C2592 ,C2590_=_C2593 ,C2590_=_C2594 ,C2590_=_C2595 ,C2590_=_C2596 ,C2590_=_C2597 ,\nC2590_=_C2598 ,C2590_=_C2599 ,C2590_=_C2600 ,C2590_=_C2601 ,C2590_=_C2602 ,C2590_=_C2603 ,\nC2590_=_C2604 ,C2590_=_C4250 ,C2591_=_C2592 ,C2591_=_C2593 ,C2591_=_C2594 ,C2591_=_C2595 ,\nC2591_=_C2596 ,C2591_=_C2597 ,C2591_=_C2598 ,C2591_=_C2599 ,C2591_=_C2600 ,C2591_=_C2601 ,\nC2591_=_C2602 ,C2591_=_C2603 ,C2591_=_C2604 ,C2591_=_C4681 ,C2592_=_C2593 ,C2592_=_C2594 ,\nC2592_=_C2595 ,C2592_=_C2596 ,C2592_=_C2597 ,C2592_=_C2598 ,C2592_=_C2599 ,C2592_=_C2600 ,\nC2592_=_C2601 ,C2592_=_C2602 ,C2592_=_C2603 ,C2592_=_C2604 ,C2592_=_C4922 ,C2593_=_C2594 ,\nC2593_=_C2595 ,C2593_=_C2596 ,C2593_=_C2597 ,C2593_=_C2598 ,C2593_=_C2599 ,C2593_=_C2600 ,\nC2593_=_C2601 ,C2593_=_C2602 ,C2593_=_C2603 ,C2593_=_C2604 ,C2593_=_C5162 ,C2594_=_C2595 ,\nC2594_=_C2596 ,C2594_=_C2597 ,C2594_=_C2598 ,C2594_=_C2599 ,C2594_=_C2600 ,C2594_=_C2601 ,\nC2594_=_C2602 ,C2594_=_C2603 ,C2594_=_C2604 ,C2594_=_C5377 ,C2595_=_C2596 ,C2595_=_C2597 ,\nC2595_=_C2598 ,C2595_=_C2599 ,C2595_=_C2600 ,C2595_=_C2601 ,C2595_=_C2602 ,C2595_=_C2603 ,\nC2595_=_C2604 ,C2595_=_C5387 ,C2596_=_C2597 ,C2596_=_C2598 ,C2596_=_C2599 ,C2596_=_C2600 ,\nC2596_=_C2601 ,C2596_=_C2602 ,C2596_=_C2603 ,C2596_=_C2604 ,C2596_=_C5570 ,C2597_=_C2598 ,\nC2597_=_C2599 ,C2597_=_C2600 ,C2597_=_C2601 ,C2597_=_C2602 ,C2597_=_C2603 ,C2597_=_C2604 ,\nC2597_=_C5835 ,C2598_=_C2599 ,C2598_=_C2600 ,C2598_=_C2601 ,C2598_=_C2602 ,C2598_=_C2603 ,\nC2598_=_C2604 ,C2598_=_C5912 ,C2599_=_C2600 ,C2599_=_C2601 ,C2599_=_C2602 ,C2599_=_C2603 ,\nC2599_=_C2604 ,C2599_=_C6234 ,C2600_=_C2601 ,C2600_=_C2602 ,C2600_=_C2603 ,C2600_=_C2604 ,\nC2600_=_C6261 ,C2601_=_C2602 ,C2601_=_C2603 ,C2601_=_C2604 ,C2601_=_C6332 ,C2602_=_C2603 ,\nC2602_=_C2604 ,C2602_=_C6368 ,C2603_=_C2604 ,C2603_=_C6455 ,C2604_=_C6599 ,C3148_=_C3167 ,\nC3148_=_C3215 ,C3148_=_C3364 ,C3148_=_C4209 ,C3148_=_C4250 ,C3148_=_C4681 ,C3148_=_C4922 ,\nC3148_=_C5162 ,C3148_=_C5377 ,C3148_=_C5387 ,C3148_=_C5570 ,C3148_=_C5835 ,C3148_=_C5912 ,\nC3148_=_C6234 ,C3148_=_C6261 ,C3148_=_C6332 ,C3148_=_C6368 ,C3148_=_C6455 ,C3148_=_C6599 ,\nC3167_=_C3215 ,C3167_=_C3364 ,C3167_=_C4209 ,C3167_=_C4250 ,C3167_=_C4681 ,C3167_=_C4922 ,\nC3167_=_C5162 ,C3167_=_C5377 ,C3167_=_C5387 ,C3167_=_C5570 ,C3167_=_C5835 ,C3167_=_C5912 ,\nC3167_=_C6234 ,C3167_=_C6261 ,C3167_=_C6332 ,C3167_=_C6368 ,C3167_=_C6455 ,C3167_=_C6599 ,\nC3215_=_C3364 ,C3215_=_C4209 ,C3215_=_C4250 ,C3215_=_C4681 ,C3215_=_C4922 ,C3215_=_C5162 ,\nC3215_=_C5377 ,C3215_=_C5387 ,C3215_=_C5570 ,C3215_=_C5835 ,C3215_=_C5912 ,C3215_=_C6234 ,\nC3215_=_C6261 ,C3215_=_C6332 ,C3215_=_C6368 ,C3215_=_C6455 ,C3215_=_C6599 ,C3364_=_C4209 ,\nC3364_=_C4250 ,C3364_=_C4681 ,C3364_=_C4922 ,C3364_=_C5162 ,C3364_=_C5377 ,C3364_=_C5387 ,\nC3364_=_C5570 ,C3364_=_C5835 ,C3364_=_C5912 ,C3364_=_C6234 ,C3364_=_C6261 ,C3364_=_C6332 ,\nC3364_=_C6368 ,C3364_=_C6455 ,C3364_=_C6599 ,C4209_=_C4250 ,C4209_=_C4681 ,C4209_=_C4922 ,\nC4209_=_C5162 ,C4209_=_C5377 ,C4209_=_C5387 ,C4209_=_C5570 ,C4209_=_C5835 ,C4209_=_C5912 ,\nC4209_=_C6234 ,C4209_=_C6261 ,C4209_=_C6332 ,C4209_=_C6368 ,C4209_=_C6455 ,C4209_=_C6599 ,\nC4250_=_C4681 ,C4250_=_C4922 ,C4250_=_C5162 ,C4250_=_C5377 ,C4250_=_C5387 ,C4250_=_C5570 ,\nC4250_=_C5835 ,C4250_=_C5912 ,C4250_=_C6234 ,C4250_=_C6261 ,C4250_=_C6332 ,C4250_=_C6368 ,\nC4250_=_C6455 ,C4250_=_C6599 ,C4681_=_C4922 ,C4681_=_C5162 ,C4681_=_C5377 ,C4681_=_C5387 ,\nC4681_=_C5570 ,C4681_=_C5835 ,C4681_=_C5912 ,C4681_=_C6234 ,C4681_=_C6261 ,C4681_=_C6332 ,\nC4681_=_C6368 ,C4681_=_C6455 ,C4681_=_C6599 ,C4922_=_C5162 ,C4922_=_C5377 ,C4922_=_C5387 ,\nC4922_=_C5570 ,C4922_=_C5835 ,C4922_=_C5912 ,C4922_=_C6234 ,C4922_=_C6261 ,C4922_=_C6332 ,\nC4922_=_C6368 ,C4922_=_C6455 ,C4922_=_C6599 ,C5162_=_C5377 ,C5162_=_C5387 ,C5162_=_C5570 ,\nC5162_=_C5835 ,C5162_=_C5912 ,C5162_=_C6234 ,C5162_=_C6261 ,C5162_=_C6332 ,C5162_=_C6368 ,\nC5162_=_C6455 ,C5162_=_C6599 ,C5377_=_C5387 ,C5377_=_C5570 ,C5377_=_C5835 ,C5377_=_C5912 ,\nC5377_=_C6234 ,C5377_=_C6261 ,C5377_=_C6332 ,C5377_=_C6368 ,C5377_=_C6455 ,C5377_=_C6599 ,\nC5387_=_C5570 ,C5387_=_C5835 ,C5387_=_C5912 ,C5387_=_C6234 ,C5387_=_C6261 ,C5387_=_C6332 ,\nC5387_=_C6368 ,C5387_=_C6455 ,C5387_=_C6599 ,C5570_=_C5835 ,C5570_=_C5912 ,C5570_=_C6234 ,\nC5570_=_C6261 ,C5570_=_C6332 ,C5570_=_C6368 ,C5570_=_C6455 ,C5570_=_C6599 ,C5835_=_C5912 ,\nC5835_=_C6234 ,C5835_=_C6261 ,C5835_=_C6332 ,C5835_=_C6368 ,C5835_=_C6455 ,C5835_=_C6599 ,\nC5912_=_C6234 ,C5912_=_C6261 ,C5912_=_C6332 ,C5912_=_C6368 ,C5912_=_C6455 ,C5912_=_C6599 ,\nC6234_=_C6261 ,C6234_=_C6332 ,C6234_=_C6368 ,C6234_=_C6455 ,C6234_=_C6599 ,C6261_=_C6332 ,\nC6261_=_C6368 ,C6261_=_C6455 ,C6261_=_C6599 ,C6332_=_C6368 ,C6332_=_C6455 ,C6332_=_C6599 ,\nC6368_=_C6455 ,C6368_=_C6599 ,C6455_=_C6599 ,"];139[shape=box, label="id:139 level: 5\n144: C24 C39 C40 C41 C42 \nC43 C44 C45 C1975 C1990 C1991 \nC1992 C1993 C1994 C1995 C1996 C2585 \nC2586 C2587 C2588 C2589 C2590 C2591 \nC2592 C2593 C2594 C2595 C2596 C2597 \nC2598 C2599 C2600 C2601 C2602 C3142 \nC3143 C3144 C3145 C3146 C3147 C3148 \nC3161 C3162 C3163 C3164 C3165 C3166 \nC3167 C3209 C3210 C3211 C3212 C3213 \nC3214 C3215 C3358 C3359 C3360 C3361 \nC3362 C3363 C3364 C4203 C4204 C4205 \nC4206 C4207 C4208 C4209 C4244 C4245 \nC4246 C4247 C4248 C4249 C4250 C4675 \nC4676 C4677 C4678 C4679 C4680 C4681 \nC4916 C4917 C4918 C4919 C4920 C4921 \nC4922 C5156 C5157 C5158 C5159 C5160 \nC5161 C5162 C5371 C5372 C5373 C5374 \nC5375 C5376 C5377 C5381 C5382 C5383 \nC5384 C5385 C5386 C5387 C5564 C5565 \nC5566 C5567 C5568 C5569 C5570 C5829 \nC5830 C5831 C5832 C5833 C5834 C5835 \nC5906 C5907 C5908 C5909 C5910 C5911 \nC5912 C6232 C6233 C6234 C6259 C6260 \nC6261 C6330 C6331 C6332 C6366 C6367 \nC6368 \n1968: C24_=_C39( C24 C39 ) C24_=_C40( C24 C40 ) C24_=_C41( C24 C41 ) C24_=_C42( C24 C42 ) C24_=_C43( C24 C43 ) \nC24_=_C44( C24 C44 ) C24_=_C45( C24 C45 ) C24_=_C1975( C24 C1975 ) C24_=_C2585( C24 C2585 ) C24_=_C2586( C24 C2586 ) C24_=_C2587( C24 C2587 ) \nC24_=_C2588( C24 C2588 ) C24_=_C2589( C24 C2589 ) C24_=_C2590( C24 C2590 ) C24_=_C2591( C24 C2591 ) C24_=_C2592( C24 C2592 ) C24_=_C2593( C24 C2593 ) \nC24_=_C2594( C24 C2594 ) C24_=_C2595( C24 C2595 ) C24_=_C2596( C24 C2596 ) C24_=_C2597( C24 C2597 ) C24_=_C2598( C24 C2598 ) C24_=_C2599( C24 C2599 ) \nC24_=_C2600( C24 C2600 ) C24_=_C2601( C24 C2601 ) C24_=_C2602( C24 C2602 ) C39_=_C40( C39 C40 ) C39_=_C41( C39 C41 ) C39_=_C42( C39 C42 ) \nC39_=_C43( C39 C43 ) C39_=_C44( C39 C44 ) C39_=_C45( C39 C45 ) C39_=_C1990( C39 C1990 )</w:t>
      </w:r>
    </w:p>
    <w:p>
      <w:pPr>
        <w:pStyle w:val="PreformattedText"/>
        <w:bidi w:val="0"/>
        <w:spacing w:before="0" w:after="0"/>
        <w:jc w:val="left"/>
        <w:rPr/>
      </w:pPr>
      <w:r>
        <w:rPr/>
        <w:t xml:space="preserve"> </w:t>
      </w:r>
      <w:r>
        <w:rPr/>
        <w:t>C39_=_C2599( C39 C2599 ) C39_=_C3142( C39 C3142 ) \nC39_=_C3161( C39 C3161 ) C39_=_C3209( C39 C3209 ) C39_=_C3358( C39 C3358 ) C39_=_C4203( C39 C4203 ) C39_=_C4244( C39 C4244 ) C39_=_C4675( C39 C4675 ) \nC39_=_C4916( C39 C4916 ) C39_=_C5156( C39 C5156 ) C39_=_C5371( C39 C5371 ) C39_=_C5381( C39 C5381 ) C39_=_C5564( C39 C5564 ) C39_=_C5829( C39 C5829 ) \nC39_=_C5906( C39 C5906 ) C39_=_C6232( C39 C6232 ) C39_=_C6233( C39 C6233 ) C39_=_C6234( C39 C6234 ) C40_=_C41( C40 C41 ) C40_=_C42( C40 C42 ) \nC40_=_C43( C40 C43 ) C40_=_C44( C40 C44 ) C40_=_C45( C40 C45 ) C40_=_C1991( C40 C1991 ) C40_=_C2600( C40 C2600 ) C40_=_C3143( C40 C3143 ) \nC40_=_C3162( C40 C3162 ) C40_=_C3210( C40 C3210 ) C40_=_C3359( C40 C3359 ) C40_=_C4204( C40 C4204 ) C40_=_C4245( C40 C4245 ) C40_=_C4676( C40 C4676 ) \nC40_=_C4917( C40 C4917 ) C40_=_C5157( C40 C5157 ) C40_=_C5372( C40 C5372 ) C40_=_C5382( C40 C5382 ) C40_=_C5565( C40 C5565 ) C40_=_C5830( C40 C5830 ) \nC40_=_C5907( C40 C5907 ) C40_=_C6259( C40 C6259 ) C40_=_C6260( C40 C6260 ) C40_=_C6261( C40 C6261 ) C41_=_C42( C41 C42 ) C41_=_C43( C41 C43 ) \nC41_=_C44( C41 C44 ) C41_=_C45( C41 C45 ) C41_=_C1992( C41 C1992 ) C41_=_C2601( C41 C2601 ) C41_=_C3144( C41 C3144 ) C41_=_C3163( C41 C3163 ) \nC41_=_C3211( C41 C3211 ) C41_=_C3360( C41 C3360 ) C41_=_C4205( C41 C4205 ) C41_=_C4246( C41 C4246 ) C41_=_C4677( C41 C4677 ) C41_=_C4918( C41 C4918 ) \nC41_=_C5158( C41 C5158 ) C41_=_C5373( C41 C5373 ) C41_=_C5383( C41 C5383 ) C41_=_C5566( C41 C5566 ) C41_=_C5831( C41 C5831 ) C41_=_C5908( C41 C5908 ) \nC41_=_C6330( C41 C6330 ) C41_=_C6331( C41 C6331 ) C41_=_C6332( C41 C6332 ) C42_=_C43( C42 C43 ) C42_=_C44( C42 C44 ) C42_=_C45( C42 C45 ) \nC42_=_C1993( C42 C1993 ) C42_=_C2602( C42 C2602 ) C42_=_C3145( C42 C3145 ) C42_=_C3164( C42 C3164 ) C42_=_C3212( C42 C3212 ) C42_=_C3361( C42 C3361 ) \nC42_=_C4206( C42 C4206 ) C42_=_C4247( C42 C4247 ) C42_=_C4678( C42 C4678 ) C42_=_C4919( C42 C4919 ) C42_=_C5159( C42 C5159 ) C42_=_C5374( C42 C5374 ) \nC42_=_C5384( C42 C5384 ) C42_=_C5567( C42 C5567 ) C42_=_C5832( C42 C5832 ) C42_=_C5909( C42 C5909 ) C42_=_C6366( C42 C6366 ) C42_=_C6367( C42 C6367 ) \nC42_=_C6368( C42 C6368 ) C43_=_C44( C43 C44 ) C43_=_C45( C43 C45 ) C43_=_C1994( C43 C1994 ) C43_=_C3146( C43 C3146 ) C43_=_C3165( C43 C3165 ) \nC43_=_C3213( C43 C3213 ) C43_=_C3362( C43 C3362 ) C43_=_C4207( C43 C4207 ) C43_=_C4248( C43 C4248 ) C43_=_C4679( C43 C4679 ) C43_=_C4920( C43 C4920 ) \nC43_=_C5160( C43 C5160 ) C43_=_C5375( C43 C5375 ) C43_=_C5385( C43 C5385 ) C43_=_C5568( C43 C5568 ) C43_=_C5833( C43 C5833 ) C43_=_C5910( C43 C5910 ) \nC43_=_C6232( C43 C6232 ) C43_=_C6259( C43 C6259 ) C43_=_C6330( C43 C6330 ) C43_=_C6366( C43 C6366 ) C44_=_C45( C44 C45 ) C44_=_C1995( C44 C1995 ) \nC44_=_C3147( C44 C3147 ) C44_=_C3166( C44 C3166 ) C44_=_C3214( C44 C3214 ) C44_=_C3363( C44 C3363 ) C44_=_C4208( C44 C4208 ) C44_=_C4249( C44 C4249 ) \nC44_=_C4680( C44 C4680 ) C44_=_C4921( C44 C4921 ) C44_=_C5161( C44 C5161 ) C44_=_C5376( C44 C5376 ) C44_=_C5386( C44 C5386 ) C44_=_C5569( C44 C5569 ) \nC44_=_C5834( C44 C5834 ) C44_=_C5911( C44 C5911 ) C44_=_C6233( C44 C6233 ) C44_=_C6260( C44 C6260 ) C44_=_C6331( C44 C6331 ) C44_=_C6367( C44 C6367 ) \nC45_=_C1996( C45 C1996 ) C45_=_C3148( C45 C3148 ) C45_=_C3167( C45 C3167 ) C45_=_C3215( C45 C3215 ) C45_=_C3364( C45 C3364 ) C45_=_C4209( C45 C4209 ) \nC45_=_C4250( C45 C4250 ) C45_=_C4681( C45 C4681 ) C45_=_C4922( C45 C4922 ) C45_=_C5162( C45 C5162 ) C45_=_C5377( C45 C5377 ) C45_=_C5387( C45 C5387 ) \nC45_=_C5570( C45 C5570 ) C45_=_C5835( C45 C5835 ) C45_=_C5912( C45 C5912 ) C45_=_C6234( C45 C6234 ) C45_=_C6261( C45 C6261 ) C45_=_C6332( C45 C6332 ) \nC45_=_C6368( C45 C6368 ) C1975_=_C1990( C1975 C1990 ) C1975_=_C1991( C1975 C1991 ) C1975_=_C1992( C1975 C1992 ) C1975_=_C1993( C1975 C1993 ) C1975_=_C1994( C1975 C1994 ) \nC1975_=_C1995( C1975 C1995 ) C1975_=_C1996( C1975 C1996 ) C1975_=_C2585( C1975 C2585 ) C1975_=_C2586( C1975 C2586 ) C1975_=_C2587( C1975 C2587 ) C1975_=_C2588( C1975 C2588 ) \nC1975_=_C2589( C1975 C2589 ) C1975_=_C2590( C1975 C2590 ) C1975_=_C2591( C1975 C2591 ) C1975_=_C2592( C1975 C2592 ) C1975_=_C2593( C1975 C2593 ) C1975_=_C2594( C1975 C2594 ) \nC1975_=_C2595( C1975 C2595 ) C1975_=_C2596( C1975 C2596 ) C1975_=_C2597( C1975 C2597 ) C1975_=_C2598( C1975 C2598 ) C1975_=_C2599( C1975 C2599 ) C1975_=_C2600( C1975 C2600 ) \nC1975_=_C2601( C1975 C2601 ) C1975_=_C2602( C1975 C2602 ) C1990_=_C1991( C1990 C1991 ) C1990_=_C1992( C1990 C1992 ) C1990_=_C1993( C1990 C1993 ) C1990_=_C1994( C1990 C1994 ) \nC1990_=_C1995( C1990 C1995 ) C1990_=_C1996( C1990 C1996 ) C1990_=_C2599( C1990 C2599 ) C1990_=_C3142( C1990 C3142 ) C1990_=_C3161( C1990 C3161 ) C1990_=_C3209( C1990 C3209 ) \nC1990_=_C3358( C1990 C3358 ) C1990_=_C4203( C1990 C4203 ) C1990_=_C4244( C1990 C4244 ) C1990_=_C4675( C1990 C4675 ) C1990_=_C4916( C1990 C4916 ) C1990_=_C5156( C1990 C5156 ) \nC1990_=_C5371( C1990 C5371 ) C1990_=_C5381( C1990 C5381 ) C1990_=_C5564( C1990 C5564 ) C1990_=_C5829( C1990 C5829 ) C1990_=_C5906( C1990 C5906 ) C1990_=_C6232( C1990 C6232 ) \nC1990_=_C6233( C1990 C6233 ) C1990_=_C6234( C1990 C6234 ) C1991_=_C1992( C1991 C1992 ) C1991_=_C1993( C1991 C1993 ) C1991_=_C1994( C1991 C1994 ) C1991_=_C1995( C1991 C1995 ) \nC1991_=_C1996( C1991 C1996 ) C1991_=_C2600( C1991 C2600 ) C1991_=_C3143( C1991 C3143 ) C1991_=_C3162( C1991 C3162 ) C1991_=_C3210( C1991 C3210 ) C1991_=_C3359( C1991 C3359 ) \nC1991_=_C4204( C1991 C4204 ) C1991_=_C4245( C1991 C4245 ) C1991_=_C4676( C1991 C4676 ) C1991_=_C4917( C1991 C4917 ) C1991_=_C5157( C1991 C5157 ) C1991_=_C5372( C1991 C5372 ) \nC1991_=_C5382( C1991 C5382 ) C1991_=_C5565( C1991 C5565 ) C1991_=_C5830( C1991 C5830 ) C1991_=_C5907( C1991 C5907 ) C1991_=_C6259( C1991 C6259 ) C1991_=_C6260( C1991 C6260 ) \nC1991_=_C6261( C1991 C6261 ) C1992_=_C1993( C1992 C1993 ) C1992_=_C1994( C1992 C1994 ) C1992_=_C1995( C1992 C1995 ) C1992_=_C1996( C1992 C1996 ) C1992_=_C2601( C1992 C2601 ) \nC1992_=_C3144( C1992 C3144 ) C1992_=_C3163( C1992 C3163 ) C1992_=_C3211( C1992 C3211 ) C1992_=_C3360( C1992 C3360 ) C1992_=_C4205( C1992 C4205 ) C1992_=_C4246( C1992 C4246 ) \nC1992_=_C4677( C1992 C4677 ) C1992_=_C4918( C1992 C4918 ) C1992_=_C5158( C1992 C5158 ) C1992_=_C5373( C1992 C5373 ) C1992_=_C5383( C1992 C5383 ) C1992_=_C5566( C1992 C5566 ) \nC1992_=_C5831( C1992 C5831 ) C1992_=_C5908( C1992 C5908 ) C1992_=_C6330( C1992 C6330 ) C1992_=_C6331( C1992 C6331 ) C1992_=_C6332( C1992 C6332 ) C1993_=_C1994( C1993 C1994 ) \nC1993_=_C1995( C1993 C1995 ) C1993_=_C1996( C1993 C1996 ) C1993_=_C2602( C1993 C2602 ) C1993_=_C3145( C1993 C3145 ) C1993_=_C3164( C1993 C3164 ) C1993_=_C3212( C1993 C3212 ) \nC1993_=_C3361( C1993 C3361 ) C1993_=_C4206( C1993 C4206 ) C1993_=_C4247( C1993 C4247 ) C1993_=_C4678( C1993 C4678 ) C1993_=_C4919( C1993 C4919 ) C1993_=_C5159( C1993 C5159 ) \nC1993_=_C5374( C1993 C5374 ) C1993_=_C5384( C1993 C5384 ) C1993_=_C5567( C1993 C5567 ) C1993_=_C5832( C1993 C5832 ) C1993_=_C5909( C1993 C5909 ) C1993_=_C6366( C1993 C6366 ) \nC1993_=_C6367( C1993 C6367 ) C1993_=_C6368( C1993 C6368 ) C1994_=_C1995( C1994 C1995 ) C1994_=_C1996( C1994 C1996 ) C1994_=_C3146( C1994 C3146 ) C1994_=_C3165( C1994 C3165 ) \nC1994_=_C3213( C1994 C3213 ) C1994_=_C3362( C1994 C3362 ) C1994_=_C4207( C1994 C4207 ) C1994_=_C4248( C1994 C4248 ) C1994_=_C4679( C1994 C4679 ) C1994_=_C4920( C1994 C4920 ) \nC1994_=_C5160( C1994 C5160 ) C1994_=_C5375( C1994 C5375 ) C1994_=_C5385( C1994 C5385 ) C1994_=_C5568( C1994 C5568 ) C1994_=_C5833( C1994 C5833 ) C1994_=_C5910( C1994 C5910 ) \nC1994_=_C6232( C1994 C6232 ) C1994_=_C6259( C1994 C6259 ) C1994_=_C6330( C1994 C6330 ) C1994_=_C6366( C1994 C6366 ) C1995_=_C1996( C1995 C1996 ) C1995_=_C3147( C1995 C3147 ) \nC1995_=_C3166( C1995 C3166 ) C1995_=_C3214( C1995 C3214 ) C1995_=_C3363( C1995 C3363 ) C1995_=_C4208( C1995 C4208 ) C1995_=_C4249( C1995 C4249 ) C1995_=_C4680( C1995 C4680 ) \nC1995_=_C4921( C1995 C4921 ) C1995_=_C5161( C1995 C5161 ) C1995_=_C5376( C1995 C5376 ) C1995_=_C5386( C1995 C5386 ) C1995_=_C5569( C1995 C5569 ) C1995_=_C5834( C1995 C5834 ) \nC1995_=_C5911( C1995 C5911 ) C1995_=_C6233( C1995 C6233 ) C1995_=_C6260( C1995 C6260 ) C1995_=_C6331( C1995 C6331 ) C1995_=_C6367( C1995 C6367 ) C1996_=_C3148( C1996 C3148 ) \nC1996_=_C3167( C1996 C3167 ) C1996_=_C3215( C1996 C3215 ) C1996_=_C3364( C1996 C3364 ) C1996_=_C4209( C1996 C4209 ) C1996_=_C4250( C1996 C4250 ) C1996_=_C4681( C1996 C4681 ) \nC1996_=_C4922( C1996 C4922 ) C1996_=_C5162( C1996 C5162 ) C1996_=_C5377( C1996 C5377 ) C1996_=_C5387( C1996 C5387 ) C1996_=_C5570( C1996 C5570 ) C1996_=_C5835( C1996 C5835 ) \nC1996_=_C5912( C1996 C5912 ) C1996_=_C6234( C1996 C6234 ) C1996_=_C6261( C1996 C6261 ) C1996_=_C6332( C1996 C6332 ) C1996_=_C6368( C1996 C6368 ) C2585_=_C2586( C2585 C2586 ) \nC2585_=_C2587( C2585 C2587 ) C2585_=_C2588( C2585 C2588 ) C2585_=_C2589( C2585 C2589 ) C2585_=_C2590( C2585 C2590 ) C2585_=_C2591( C2585 C2591 ) C2585_=_C2592( C2585 C2592 ) \nC2585_=_C2593( C2585 C2593 ) C2585_=_C2594( C2585 C2594 ) C2585_=_C2595( C2585 C2595 ) C2585_=_C2596( C2585 C2596 ) C2585_=_C2597( C2585 C2597 ) C2585_=_C2598( C2585 C2598 ) \nC2585_=_C2599( C2585 C2599 ) C2585_=_C2600( C2585 C2600 ) C2585_=_C2601( C2585 C2601 ) C2585_=_C2602( C2585 C2602 ) C2585_=_C3142( C2585 C3142 ) C2585_=_C3143( C2585 C3143 ) \nC2585_=_C3144( C2585 C3144 ) C2585_=_C3145( C2585 C3145 ) C2585_=_C3146( C2585 C3146 ) C2585_=_C3147( C2585 C3147 ) C2585_=_C3148( C2585 C3148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6_=_C2599( C2586 C2599 ) \nC2586_=_C2600( C2586 C2600 ) C2586_=_C2601( C2586 C2601 ) C2586_=_C2602( C2586 C2602 ) C2586_=_C3161( C2586</w:t>
      </w:r>
    </w:p>
    <w:p>
      <w:pPr>
        <w:pStyle w:val="PreformattedText"/>
        <w:bidi w:val="0"/>
        <w:spacing w:before="0" w:after="0"/>
        <w:jc w:val="left"/>
        <w:rPr/>
      </w:pPr>
      <w:r>
        <w:rPr/>
        <w:t xml:space="preserve"> </w:t>
      </w:r>
      <w:r>
        <w:rPr/>
        <w:t>C3161 ) C2586_=_C3162( C2586 C3162 ) C2586_=_C3163( C2586 C3163 ) \nC2586_=_C3164( C2586 C3164 ) C2586_=_C3165( C2586 C3165 ) C2586_=_C3166( C2586 C3166 ) C2586_=_C3167( C2586 C3167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2600( C2587 C2600 ) C2587_=_C2601( C2587 C2601 ) \nC2587_=_C2602( C2587 C2602 ) C2587_=_C3209( C2587 C3209 ) C2587_=_C3210( C2587 C3210 ) C2587_=_C3211( C2587 C3211 ) C2587_=_C3212( C2587 C3212 ) C2587_=_C3213( C2587 C3213 ) \nC2587_=_C3214( C2587 C3214 ) C2587_=_C3215( C2587 C3215 ) C2588_=_C2589( C2588 C2589 ) C2588_=_C2590( C2588 C2590 ) C2588_=_C2591( C2588 C2591 ) C2588_=_C2592( C2588 C2592 ) \nC2588_=_C2593( C2588 C2593 ) C2588_=_C2594( C2588 C2594 ) C2588_=_C2595( C2588 C2595 ) C2588_=_C2596( C2588 C2596 ) C2588_=_C2597( C2588 C2597 ) C2588_=_C2598( C2588 C2598 ) \nC2588_=_C2599( C2588 C2599 ) C2588_=_C2600( C2588 C2600 ) C2588_=_C2601( C2588 C2601 ) C2588_=_C2602( C2588 C2602 ) C2588_=_C3358( C2588 C3358 ) C2588_=_C3359( C2588 C3359 ) \nC2588_=_C3360( C2588 C3360 ) C2588_=_C3361( C2588 C3361 ) C2588_=_C3362( C2588 C3362 ) C2588_=_C3363( C2588 C3363 ) C2588_=_C3364( C2588 C3364 ) C2589_=_C2590( C2589 C2590 ) \nC2589_=_C2591( C2589 C2591 ) C2589_=_C2592( C2589 C2592 ) C2589_=_C2593( C2589 C2593 ) C2589_=_C2594( C2589 C2594 ) C2589_=_C2595( C2589 C2595 ) C2589_=_C2596( C2589 C2596 ) \nC2589_=_C2597( C2589 C2597 ) C2589_=_C2598( C2589 C2598 ) C2589_=_C2599( C2589 C2599 ) C2589_=_C2600( C2589 C2600 ) C2589_=_C2601( C2589 C2601 ) C2589_=_C2602( C2589 C2602 ) \nC2589_=_C4203( C2589 C4203 ) C2589_=_C4204( C2589 C4204 ) C2589_=_C4205( C2589 C4205 ) C2589_=_C4206( C2589 C4206 ) C2589_=_C4207( C2589 C4207 ) C2589_=_C4208( C2589 C4208 ) \nC2589_=_C4209( C2589 C4209 ) C2590_=_C2591( C2590 C2591 ) C2590_=_C2592( C2590 C2592 ) C2590_=_C2593( C2590 C2593 ) C2590_=_C2594( C2590 C2594 ) C2590_=_C2595( C2590 C2595 ) \nC2590_=_C2596( C2590 C2596 ) C2590_=_C2597( C2590 C2597 ) C2590_=_C2598( C2590 C2598 ) C2590_=_C2599( C2590 C2599 ) C2590_=_C2600( C2590 C2600 ) C2590_=_C2601( C2590 C2601 ) \nC2590_=_C2602( C2590 C2602 ) C2590_=_C4244( C2590 C4244 ) C2590_=_C4245( C2590 C4245 ) C2590_=_C4246( C2590 C4246 ) C2590_=_C4247( C2590 C4247 ) C2590_=_C4248( C2590 C4248 ) \nC2590_=_C4249( C2590 C4249 ) C2590_=_C4250( C2590 C4250 ) C2591_=_C2592( C2591 C2592 ) C2591_=_C2593( C2591 C2593 ) C2591_=_C2594( C2591 C2594 ) C2591_=_C2595( C2591 C2595 ) \nC2591_=_C2596( C2591 C2596 ) C2591_=_C2597( C2591 C2597 ) C2591_=_C2598( C2591 C2598 ) C2591_=_C2599( C2591 C2599 ) C2591_=_C2600( C2591 C2600 ) C2591_=_C2601( C2591 C2601 ) \nC2591_=_C2602( C2591 C2602 ) C2591_=_C4675( C2591 C4675 ) C2591_=_C4676( C2591 C4676 ) C2591_=_C4677( C2591 C4677 ) C2591_=_C4678( C2591 C4678 ) C2591_=_C4679( C2591 C4679 ) \nC2591_=_C4680( C2591 C4680 ) C2591_=_C4681( C2591 C4681 ) C2592_=_C2593( C2592 C2593 ) C2592_=_C2594( C2592 C2594 ) C2592_=_C2595( C2592 C2595 ) C2592_=_C2596( C2592 C2596 ) \nC2592_=_C2597( C2592 C2597 ) C2592_=_C2598( C2592 C2598 ) C2592_=_C2599( C2592 C2599 ) C2592_=_C2600( C2592 C2600 ) C2592_=_C2601( C2592 C2601 ) C2592_=_C2602( C2592 C2602 ) \nC2592_=_C4916( C2592 C4916 ) C2592_=_C4917( C2592 C4917 ) C2592_=_C4918( C2592 C4918 ) C2592_=_C4919( C2592 C4919 ) C2592_=_C4920( C2592 C4920 ) C2592_=_C4921( C2592 C4921 ) \nC2592_=_C4922( C2592 C4922 ) C2593_=_C2594( C2593 C2594 ) C2593_=_C2595( C2593 C2595 ) C2593_=_C2596( C2593 C2596 ) C2593_=_C2597( C2593 C2597 ) C2593_=_C2598( C2593 C2598 ) \nC2593_=_C2599( C2593 C2599 ) C2593_=_C2600( C2593 C2600 ) C2593_=_C2601( C2593 C2601 ) C2593_=_C2602( C2593 C2602 ) C2593_=_C5156( C2593 C5156 ) C2593_=_C5157( C2593 C5157 ) \nC2593_=_C5158( C2593 C5158 ) C2593_=_C5159( C2593 C5159 ) C2593_=_C5160( C2593 C5160 ) C2593_=_C5161( C2593 C5161 ) C2593_=_C5162( C2593 C5162 ) C2594_=_C2595( C2594 C2595 ) \nC2594_=_C2596( C2594 C2596 ) C2594_=_C2597( C2594 C2597 ) C2594_=_C2598( C2594 C2598 ) C2594_=_C2599( C2594 C2599 ) C2594_=_C2600( C2594 C2600 ) C2594_=_C2601( C2594 C2601 ) \nC2594_=_C2602( C2594 C2602 ) C2594_=_C5371( C2594 C5371 ) C2594_=_C5372( C2594 C5372 ) C2594_=_C5373( C2594 C5373 ) C2594_=_C5374( C2594 C5374 ) C2594_=_C5375( C2594 C5375 ) \nC2594_=_C5376( C2594 C5376 ) C2594_=_C5377( C2594 C5377 ) C2595_=_C2596( C2595 C2596 ) C2595_=_C2597( C2595 C2597 ) C2595_=_C2598( C2595 C2598 ) C2595_=_C2599( C2595 C2599 ) \nC2595_=_C2600( C2595 C2600 ) C2595_=_C2601( C2595 C2601 ) C2595_=_C2602( C2595 C2602 ) C2595_=_C5381( C2595 C5381 ) C2595_=_C5382( C2595 C5382 ) C2595_=_C5383( C2595 C5383 ) \nC2595_=_C5384( C2595 C5384 ) C2595_=_C5385( C2595 C5385 ) C2595_=_C5386( C2595 C5386 ) C2595_=_C5387( C2595 C5387 ) C2596_=_C2597( C2596 C2597 ) C2596_=_C2598( C2596 C2598 ) \nC2596_=_C2599( C2596 C2599 ) C2596_=_C2600( C2596 C2600 ) C2596_=_C2601( C2596 C2601 ) C2596_=_C2602( C2596 C2602 ) C2596_=_C5564( C2596 C5564 ) C2596_=_C5565( C2596 C5565 ) \nC2596_=_C5566( C2596 C5566 ) C2596_=_C5567( C2596 C5567 ) C2596_=_C5568( C2596 C5568 ) C2596_=_C5569( C2596 C5569 ) C2596_=_C5570( C2596 C5570 ) C2597_=_C2598( C2597 C2598 ) \nC2597_=_C2599( C2597 C2599 ) C2597_=_C2600( C2597 C2600 ) C2597_=_C2601( C2597 C2601 ) C2597_=_C2602( C2597 C2602 ) C2597_=_C5829( C2597 C5829 ) C2597_=_C5830( C2597 C5830 ) \nC2597_=_C5831( C2597 C5831 ) C2597_=_C5832( C2597 C5832 ) C2597_=_C5833( C2597 C5833 ) C2597_=_C5834( C2597 C5834 ) C2597_=_C5835( C2597 C5835 ) C2598_=_C2599( C2598 C2599 ) \nC2598_=_C2600( C2598 C2600 ) C2598_=_C2601( C2598 C2601 ) C2598_=_C2602( C2598 C2602 ) C2598_=_C5906( C2598 C5906 ) C2598_=_C5907( C2598 C5907 ) C2598_=_C5908( C2598 C5908 ) \nC2598_=_C5909( C2598 C5909 ) C2598_=_C5910( C2598 C5910 ) C2598_=_C5911( C2598 C5911 ) C2598_=_C5912( C2598 C5912 ) C2599_=_C2600( C2599 C2600 ) C2599_=_C2601( C2599 C2601 ) \nC2599_=_C2602( C2599 C2602 ) C2599_=_C3142( C2599 C3142 ) C2599_=_C3161( C2599 C3161 ) C2599_=_C3209( C2599 C3209 ) C2599_=_C3358( C2599 C3358 ) C2599_=_C4203( C2599 C4203 ) \nC2599_=_C4244( C2599 C4244 ) C2599_=_C4675( C2599 C4675 ) C2599_=_C4916( C2599 C4916 ) C2599_=_C5156( C2599 C5156 ) C2599_=_C5371( C2599 C5371 ) C2599_=_C5381( C2599 C5381 ) \nC2599_=_C5564( C2599 C5564 ) C2599_=_C5829( C2599 C5829 ) C2599_=_C5906( C2599 C5906 ) C2599_=_C6232( C2599 C6232 ) C2599_=_C6233( C2599 C6233 ) C2599_=_C6234( C2599 C6234 ) \nC2600_=_C2601( C2600 C2601 ) C2600_=_C2602( C2600 C2602 ) C2600_=_C3143( C2600 C3143 ) C2600_=_C3162( C2600 C3162 ) C2600_=_C3210( C2600 C3210 ) C2600_=_C3359( C2600 C3359 ) \nC2600_=_C4204( C2600 C4204 ) C2600_=_C4245( C2600 C4245 ) C2600_=_C4676( C2600 C4676 ) C2600_=_C4917( C2600 C4917 ) C2600_=_C5157( C2600 C5157 ) C2600_=_C5372( C2600 C5372 ) \nC2600_=_C5382( C2600 C5382 ) C2600_=_C5565( C2600 C5565 ) C2600_=_C5830( C2600 C5830 ) C2600_=_C5907( C2600 C5907 ) C2600_=_C6259( C2600 C6259 ) C2600_=_C6260( C2600 C6260 ) \nC2600_=_C6261( C2600 C6261 ) C2601_=_C2602( C2601 C2602 ) C2601_=_C3144( C2601 C3144 ) C2601_=_C3163( C2601 C3163 ) C2601_=_C3211( C2601 C3211 ) C2601_=_C3360( C2601 C3360 ) \nC2601_=_C4205( C2601 C4205 ) C2601_=_C4246( C2601 C4246 ) C2601_=_C4677( C2601 C4677 ) C2601_=_C4918( C2601 C4918 ) C2601_=_C5158( C2601 C5158 ) C2601_=_C5373( C2601 C5373 ) \nC2601_=_C5383( C2601 C5383 ) C2601_=_C5566( C2601 C5566 ) C2601_=_C5831( C2601 C5831 ) C2601_=_C5908( C2601 C5908 ) C2601_=_C6330( C2601 C6330 ) C2601_=_C6331( C2601 C6331 ) \nC2601_=_C6332( C2601 C6332 ) C2602_=_C3145( C2602 C3145 ) C2602_=_C3164( C2602 C3164 ) C2602_=_C3212( C2602 C3212 ) C2602_=_C3361( C2602 C3361 ) C2602_=_C4206( C2602 C4206 ) \nC2602_=_C4247( C2602 C4247 ) C2602_=_C4678( C2602 C4678 ) C2602_=_C4919( C2602 C4919 ) C2602_=_C5159( C2602 C5159 ) C2602_=_C5374( C2602 C5374 ) C2602_=_C5384( C2602 C5384 ) \nC2602_=_C5567( C2602 C5567 ) C2602_=_C5832( C2602 C5832 ) C2602_=_C5909( C2602 C5909 ) C2602_=_C6366( C2602 C6366 ) C2602_=_C6367( C2602 C6367 ) C2602_=_C6368( C2602 C6368 ) \nC3142_=_C3143( C3142 C3143 ) C3142_=_C3144( C3142 C3144 ) C3142_=_C3145( C3142 C3145 ) C3142_=_C3146( C3142 C3146 ) C3142_=_C3147( C3142 C3147 ) C3142_=_C3148( C3142 C3148 ) \nC3142_=_C3161( C3142 C3161 ) C3142_=_C3209( C3142 C3209 ) C3142_=_C3358( C3142 C3358 ) C3142_=_C4203( C3142 C4203 ) C3142_=_C4244( C3142 C4244 ) C3142_=_C4675( C3142 C4675 ) \nC3142_=_C4916( C3142 C4916 ) C3142_=_C5156( C3142 C5156 ) C3142_=_C5371( C3142 C5371 ) C3142_=_C5381( C3142 C5381 ) C3142_=_C5564( C3142 C5564 ) C3142_=_C5829( C3142 C5829 ) \nC3142_=_C5906( C3142 C5906 ) C3142_=_C6232( C3142 C6232 ) C3142_=_C6233( C3142 C6233 ) C3142_=_C6234( C3142 C6234 ) C3143_=_C3144( C3143 C3144 ) C3143_=_C3145( C3143 C3145 ) \nC3143_=_C3146( C3143 C3146 ) C3143_=_C3147( C3143 C3147 ) C3143_=_C3148( C3143 C3148 ) C3143_=_C3162( C3143 C3162 ) C3143_=_C3210( C3143 C3210 ) C3143_=_C3359( C3143 C3359 ) \nC3143_=_C4204( C3143 C4204 ) C3143_=_C4245( C3143 C4245 ) C3143_=_C4676( C3143 C4676 ) C3143_=_C4917( C3143 C4917 ) C3143_=_C5157( C3143 C5157 ) C3143_=_C5372( C3143 C5372 ) \nC3143_=_C5382( C3143 C5382 ) C3143_=_C5565( C3143 C5565 ) C3143_=_C5830( C3143 C5830 ) C3143_=_C5907( C3143 C5907 ) C3143_=_C6259( C3143 C6259 ) C3143_=_C6260( C3143 C6260 ) \nC3143_=_C6261( C3143 C6261 ) C3144_=_C3145( C3144 C3145 ) C3144_=_C3146( C3144 C3146 ) C3144_=_C3147( C3144 C3147 ) C3144_=_C3148( C3144 C3148 ) C3144_=_C3163( C3144 C3163 ) \nC3144_=_C3211( C3144 C3211 ) C3144_=_C3360( C3144 C3360 ) C3144_=_C4205( C3144 C4205 ) C3144_=_C4246( C3144 C4246 ) C3144_=_C4677( C3144 C4677 ) C3144_=_C4918( C3144 C4918 ) \nC3144_=_C5158( C3144 C5158 ) C3144_=_C5373( C3144 C5373 ) C3144_=_C5383( C3144 C5383 ) C3144_=_C5566( C3144 C5566 ) C3144_=_C5831( C3144 C5831 ) C3144_=_C5908(</w:t>
      </w:r>
    </w:p>
    <w:p>
      <w:pPr>
        <w:pStyle w:val="PreformattedText"/>
        <w:bidi w:val="0"/>
        <w:spacing w:before="0" w:after="0"/>
        <w:jc w:val="left"/>
        <w:rPr/>
      </w:pPr>
      <w:r>
        <w:rPr/>
        <w:t xml:space="preserve"> </w:t>
      </w:r>
      <w:r>
        <w:rPr/>
        <w:t>C3144 C5908 ) \nC3144_=_C6330( C3144 C6330 ) C3144_=_C6331( C3144 C6331 ) C3144_=_C6332( C3144 C6332 ) C3145_=_C3146( C3145 C3146 ) C3145_=_C3147( C3145 C3147 ) C3145_=_C3148( C3145 C3148 ) \nC3145_=_C3164( C3145 C3164 ) C3145_=_C3212( C3145 C3212 ) C3145_=_C3361( C3145 C3361 ) C3145_=_C4206( C3145 C4206 ) C3145_=_C4247( C3145 C4247 ) C3145_=_C4678( C3145 C4678 ) \nC3145_=_C4919( C3145 C4919 ) C3145_=_C5159( C3145 C5159 ) C3145_=_C5374( C3145 C5374 ) C3145_=_C5384( C3145 C5384 ) C3145_=_C5567( C3145 C5567 ) C3145_=_C5832( C3145 C5832 ) \nC3145_=_C5909( C3145 C5909 ) C3145_=_C6366( C3145 C6366 ) C3145_=_C6367( C3145 C6367 ) C3145_=_C6368( C3145 C6368 ) C3146_=_C3147( C3146 C3147 ) C3146_=_C3148( C3146 C3148 ) \nC3146_=_C3165( C3146 C3165 ) C3146_=_C3213( C3146 C3213 ) C3146_=_C3362( C3146 C3362 ) C3146_=_C4207( C3146 C4207 ) C3146_=_C4248( C3146 C4248 ) C3146_=_C4679( C3146 C4679 ) \nC3146_=_C4920( C3146 C4920 ) C3146_=_C5160( C3146 C5160 ) C3146_=_C5375( C3146 C5375 ) C3146_=_C5385( C3146 C5385 ) C3146_=_C5568( C3146 C5568 ) C3146_=_C5833( C3146 C5833 ) \nC3146_=_C5910( C3146 C5910 ) C3146_=_C6232( C3146 C6232 ) C3146_=_C6259( C3146 C6259 ) C3146_=_C6330( C3146 C6330 ) C3146_=_C6366( C3146 C6366 ) C3147_=_C3148( C3147 C3148 ) \nC3147_=_C3166( C3147 C3166 ) C3147_=_C3214( C3147 C3214 ) C3147_=_C3363( C3147 C3363 ) C3147_=_C4208( C3147 C4208 ) C3147_=_C4249( C3147 C4249 ) C3147_=_C4680( C3147 C4680 ) \nC3147_=_C4921( C3147 C4921 ) C3147_=_C5161( C3147 C5161 ) C3147_=_C5376( C3147 C5376 ) C3147_=_C5386( C3147 C5386 ) C3147_=_C5569( C3147 C5569 ) C3147_=_C5834( C3147 C5834 ) \nC3147_=_C5911( C3147 C5911 ) C3147_=_C6233( C3147 C6233 ) C3147_=_C6260( C3147 C6260 ) C3147_=_C6331( C3147 C6331 ) C3147_=_C6367( C3147 C6367 ) C3148_=_C3167( C3148 C3167 ) \nC3148_=_C3215( C3148 C3215 ) C3148_=_C3364( C3148 C3364 ) C3148_=_C4209( C3148 C4209 ) C3148_=_C4250( C3148 C4250 ) C3148_=_C4681( C3148 C4681 ) C3148_=_C4922( C3148 C4922 ) \nC3148_=_C5162( C3148 C5162 ) C3148_=_C5377( C3148 C5377 ) C3148_=_C5387( C3148 C5387 ) C3148_=_C5570( C3148 C5570 ) C3148_=_C5835( C3148 C5835 ) C3148_=_C5912( C3148 C5912 ) \nC3148_=_C6234( C3148 C6234 ) C3148_=_C6261( C3148 C6261 ) C3148_=_C6332( C3148 C6332 ) C3148_=_C6368( C3148 C6368 ) C3161_=_C3162( C3161 C3162 ) C3161_=_C3163( C3161 C3163 ) \nC3161_=_C3164( C3161 C3164 ) C3161_=_C3165( C3161 C3165 ) C3161_=_C3166( C3161 C3166 ) C3161_=_C3167( C3161 C3167 ) C3161_=_C3209( C3161 C3209 ) C3161_=_C3358( C3161 C3358 ) \nC3161_=_C4203( C3161 C4203 ) C3161_=_C4244( C3161 C4244 ) C3161_=_C4675( C3161 C4675 ) C3161_=_C4916( C3161 C4916 ) C3161_=_C5156( C3161 C5156 ) C3161_=_C5371( C3161 C5371 ) \nC3161_=_C5381( C3161 C5381 ) C3161_=_C5564( C3161 C5564 ) C3161_=_C5829( C3161 C5829 ) C3161_=_C5906( C3161 C5906 ) C3161_=_C6232( C3161 C6232 ) C3161_=_C6233( C3161 C6233 ) \nC3161_=_C6234( C3161 C6234 ) C3162_=_C3163( C3162 C3163 ) C3162_=_C3164( C3162 C3164 ) C3162_=_C3165( C3162 C3165 ) C3162_=_C3166( C3162 C3166 ) C3162_=_C3167( C3162 C3167 ) \nC3162_=_C3210( C3162 C3210 ) C3162_=_C3359( C3162 C3359 ) C3162_=_C4204( C3162 C4204 ) C3162_=_C4245( C3162 C4245 ) C3162_=_C4676( C3162 C4676 ) C3162_=_C4917( C3162 C4917 ) \nC3162_=_C5157( C3162 C5157 ) C3162_=_C5372( C3162 C5372 ) C3162_=_C5382( C3162 C5382 ) C3162_=_C5565( C3162 C5565 ) C3162_=_C5830( C3162 C5830 ) C3162_=_C5907( C3162 C5907 ) \nC3162_=_C6259( C3162 C6259 ) C3162_=_C6260( C3162 C6260 ) C3162_=_C6261( C3162 C6261 ) C3163_=_C3164( C3163 C3164 ) C3163_=_C3165( C3163 C3165 ) C3163_=_C3166( C3163 C3166 ) \nC3163_=_C3167( C3163 C3167 ) C3163_=_C3211( C3163 C3211 ) C3163_=_C3360( C3163 C3360 ) C3163_=_C4205( C3163 C4205 ) C3163_=_C4246( C3163 C4246 ) C3163_=_C4677( C3163 C4677 ) \nC3163_=_C4918( C3163 C4918 ) C3163_=_C5158( C3163 C5158 ) C3163_=_C5373( C3163 C5373 ) C3163_=_C5383( C3163 C5383 ) C3163_=_C5566( C3163 C5566 ) C3163_=_C5831( C3163 C5831 ) \nC3163_=_C5908( C3163 C5908 ) C3163_=_C6330( C3163 C6330 ) C3163_=_C6331( C3163 C6331 ) C3163_=_C6332( C3163 C6332 ) C3164_=_C3165( C3164 C3165 ) C3164_=_C3166( C3164 C3166 ) \nC3164_=_C3167( C3164 C3167 ) C3164_=_C3212( C3164 C3212 ) C3164_=_C3361( C3164 C3361 ) C3164_=_C4206( C3164 C4206 ) C3164_=_C4247( C3164 C4247 ) C3164_=_C4678( C3164 C4678 ) \nC3164_=_C4919( C3164 C4919 ) C3164_=_C5159( C3164 C5159 ) C3164_=_C5374( C3164 C5374 ) C3164_=_C5384( C3164 C5384 ) C3164_=_C5567( C3164 C5567 ) C3164_=_C5832( C3164 C5832 ) \nC3164_=_C5909( C3164 C5909 ) C3164_=_C6366( C3164 C6366 ) C3164_=_C6367( C3164 C6367 ) C3164_=_C6368( C3164 C6368 ) C3165_=_C3166( C3165 C3166 ) C3165_=_C3167( C3165 C3167 ) \nC3165_=_C3213( C3165 C3213 ) C3165_=_C3362( C3165 C3362 ) C3165_=_C4207( C3165 C4207 ) C3165_=_C4248( C3165 C4248 ) C3165_=_C4679( C3165 C4679 ) C3165_=_C4920( C3165 C4920 ) \nC3165_=_C5160( C3165 C5160 ) C3165_=_C5375( C3165 C5375 ) C3165_=_C5385( C3165 C5385 ) C3165_=_C5568( C3165 C5568 ) C3165_=_C5833( C3165 C5833 ) C3165_=_C5910( C3165 C5910 ) \nC3165_=_C6232( C3165 C6232 ) C3165_=_C6259( C3165 C6259 ) C3165_=_C6330( C3165 C6330 ) C3165_=_C6366( C3165 C6366 ) C3166_=_C3167( C3166 C3167 ) C3166_=_C3214( C3166 C3214 ) \nC3166_=_C3363( C3166 C3363 ) C3166_=_C4208( C3166 C4208 ) C3166_=_C4249( C3166 C4249 ) C3166_=_C4680( C3166 C4680 ) C3166_=_C4921( C3166 C4921 ) C3166_=_C5161( C3166 C5161 ) \nC3166_=_C5376( C3166 C5376 ) C3166_=_C5386( C3166 C5386 ) C3166_=_C5569( C3166 C5569 ) C3166_=_C5834( C3166 C5834 ) C3166_=_C5911( C3166 C5911 ) C3166_=_C6233( C3166 C6233 ) \nC3166_=_C6260( C3166 C6260 ) C3166_=_C6331( C3166 C6331 ) C3166_=_C6367( C3166 C6367 ) C3167_=_C3215( C3167 C3215 ) C3167_=_C3364( C3167 C3364 ) C3167_=_C4209( C3167 C4209 ) \nC3167_=_C4250( C3167 C4250 ) C3167_=_C4681( C3167 C4681 ) C3167_=_C4922( C3167 C4922 ) C3167_=_C5162( C3167 C5162 ) C3167_=_C5377( C3167 C5377 ) C3167_=_C5387( C3167 C5387 ) \nC3167_=_C5570( C3167 C5570 ) C3167_=_C5835( C3167 C5835 ) C3167_=_C5912( C3167 C5912 ) C3167_=_C6234( C3167 C6234 ) C3167_=_C6261( C3167 C6261 ) C3167_=_C6332( C3167 C6332 ) \nC3167_=_C6368( C3167 C6368 ) C3209_=_C3210( C3209 C3210 ) C3209_=_C3211( C3209 C3211 ) C3209_=_C3212( C3209 C3212 ) C3209_=_C3213( C3209 C3213 ) C3209_=_C3214( C3209 C3214 ) \nC3209_=_C3215( C3209 C3215 ) C3209_=_C3358( C3209 C3358 ) C3209_=_C4203( C3209 C4203 ) C3209_=_C4244( C3209 C4244 ) C3209_=_C4675( C3209 C4675 ) C3209_=_C4916( C3209 C4916 ) \nC3209_=_C5156( C3209 C5156 ) C3209_=_C5371( C3209 C5371 ) C3209_=_C5381( C3209 C5381 ) C3209_=_C5564( C3209 C5564 ) C3209_=_C5829( C3209 C5829 ) C3209_=_C5906( C3209 C5906 ) \nC3209_=_C6232( C3209 C6232 ) C3209_=_C6233( C3209 C6233 ) C3209_=_C6234( C3209 C6234 ) C3210_=_C3211( C3210 C3211 ) C3210_=_C3212( C3210 C3212 ) C3210_=_C3213( C3210 C3213 ) \nC3210_=_C3214( C3210 C3214 ) C3210_=_C3215( C3210 C3215 ) C3210_=_C3359( C3210 C3359 ) C3210_=_C4204( C3210 C4204 ) C3210_=_C4245( C3210 C4245 ) C3210_=_C4676( C3210 C4676 ) \nC3210_=_C4917( C3210 C4917 ) C3210_=_C5157( C3210 C5157 ) C3210_=_C5372( C3210 C5372 ) C3210_=_C5382( C3210 C5382 ) C3210_=_C5565( C3210 C5565 ) C3210_=_C5830( C3210 C5830 ) \nC3210_=_C5907( C3210 C5907 ) C3210_=_C6259( C3210 C6259 ) C3210_=_C6260( C3210 C6260 ) C3210_=_C6261( C3210 C6261 ) C3211_=_C3212( C3211 C3212 ) C3211_=_C3213( C3211 C3213 ) \nC3211_=_C3214( C3211 C3214 ) C3211_=_C3215( C3211 C3215 ) C3211_=_C3360( C3211 C3360 ) C3211_=_C4205( C3211 C4205 ) C3211_=_C4246( C3211 C4246 ) C3211_=_C4677( C3211 C4677 ) \nC3211_=_C4918( C3211 C4918 ) C3211_=_C5158( C3211 C5158 ) C3211_=_C5373( C3211 C5373 ) C3211_=_C5383( C3211 C5383 ) C3211_=_C5566( C3211 C5566 ) C3211_=_C5831( C3211 C5831 ) \nC3211_=_C5908( C3211 C5908 ) C3211_=_C6330( C3211 C6330 ) C3211_=_C6331( C3211 C6331 ) C3211_=_C6332( C3211 C6332 ) C3212_=_C3213( C3212 C3213 ) C3212_=_C3214( C3212 C3214 ) \nC3212_=_C3215( C3212 C3215 ) C3212_=_C3361( C3212 C3361 ) C3212_=_C4206( C3212 C4206 ) C3212_=_C4247( C3212 C4247 ) C3212_=_C4678( C3212 C4678 ) C3212_=_C4919( C3212 C4919 ) \nC3212_=_C5159( C3212 C5159 ) C3212_=_C5374( C3212 C5374 ) C3212_=_C5384( C3212 C5384 ) C3212_=_C5567( C3212 C5567 ) C3212_=_C5832( C3212 C5832 ) C3212_=_C5909( C3212 C5909 ) \nC3212_=_C6366( C3212 C6366 ) C3212_=_C6367( C3212 C6367 ) C3212_=_C6368( C3212 C6368 ) C3213_=_C3214( C3213 C3214 ) C3213_=_C3215( C3213 C3215 ) C3213_=_C3362( C3213 C3362 ) \nC3213_=_C4207( C3213 C4207 ) C3213_=_C4248( C3213 C4248 ) C3213_=_C4679( C3213 C4679 ) C3213_=_C4920( C3213 C4920 ) C3213_=_C5160( C3213 C5160 ) C3213_=_C5375( C3213 C5375 ) \nC3213_=_C5385( C3213 C5385 ) C3213_=_C5568( C3213 C5568 ) C3213_=_C5833( C3213 C5833 ) C3213_=_C5910( C3213 C5910 ) C3213_=_C6232( C3213 C6232 ) C3213_=_C6259( C3213 C6259 ) \nC3213_=_C6330( C3213 C6330 ) C3213_=_C6366( C3213 C6366 ) C3214_=_C3215( C3214 C3215 ) C3214_=_C3363( C3214 C3363 ) C3214_=_C4208( C3214 C4208 ) C3214_=_C4249( C3214 C4249 ) \nC3214_=_C4680( C3214 C4680 ) C3214_=_C4921( C3214 C4921 ) C3214_=_C5161( C3214 C5161 ) C3214_=_C5376( C3214 C5376 ) C3214_=_C5386( C3214 C5386 ) C3214_=_C5569( C3214 C5569 ) \nC3214_=_C5834( C3214 C5834 ) C3214_=_C5911( C3214 C5911 ) C3214_=_C6233( C3214 C6233 ) C3214_=_C6260( C3214 C6260 ) C3214_=_C6331( C3214 C6331 ) C3214_=_C6367( C3214 C6367 ) \nC3215_=_C3364( C3215 C3364 ) C3215_=_C4209( C3215 C4209 ) C3215_=_C4250( C3215 C4250 ) C3215_=_C4681( C3215 C4681 ) C3215_=_C4922( C3215 C4922 ) C3215_=_C5162( C3215 C5162 ) \nC3215_=_C5377( C3215 C5377 ) C3215_=_C5387( C3215 C5387 ) C3215_=_C5570( C3215 C5570 ) C3215_=_C5835( C3215 C5835 ) C3215_=_C5912( C3215 C5912 ) C3215_=_C6234( C3215 C6234 ) \nC3215_=_C6261( C3215 C6261 ) C3215_=_C6332( C3215 C6332 ) C3215_=_C6368( C3215 C6368 ) C3358_=_C3359( C3358 C3359 ) C3358_=_C3360( C3358 C3360 ) C3358_=_C3361( C3358 C3361 ) \nC3358_=_C3362( C3358 C3362 ) C3358_=_C3363( C3358 C3363 ) C3358_=_C3364( C3358 C3364 ) C3358_=_C4203( C3358 C4203 ) C3358_=_C4244( C3358 C4244 ) C3358_=_C4675( C3358 C4675 ) \nC3358_=_C4916( C3358 C4916 )</w:t>
      </w:r>
    </w:p>
    <w:p>
      <w:pPr>
        <w:pStyle w:val="PreformattedText"/>
        <w:bidi w:val="0"/>
        <w:spacing w:before="0" w:after="0"/>
        <w:jc w:val="left"/>
        <w:rPr/>
      </w:pPr>
      <w:r>
        <w:rPr/>
        <w:t xml:space="preserve"> </w:t>
      </w:r>
      <w:r>
        <w:rPr/>
        <w:t>C3358_=_C5156( C3358 C5156 ) C3358_=_C5371( C3358 C5371 ) C3358_=_C5381( C3358 C5381 ) C3358_=_C5564( C3358 C5564 ) C3358_=_C5829( C3358 C5829 ) \nC3358_=_C5906( C3358 C5906 ) C3358_=_C6232( C3358 C6232 ) C3358_=_C6233( C3358 C6233 ) C3358_=_C6234( C3358 C6234 ) C3359_=_C3360( C3359 C3360 ) C3359_=_C3361( C3359 C3361 ) \nC3359_=_C3362( C3359 C3362 ) C3359_=_C3363( C3359 C3363 ) C3359_=_C3364( C3359 C3364 ) C3359_=_C4204( C3359 C4204 ) C3359_=_C4245( C3359 C4245 ) C3359_=_C4676( C3359 C4676 ) \nC3359_=_C4917( C3359 C4917 ) C3359_=_C5157( C3359 C5157 ) C3359_=_C5372( C3359 C5372 ) C3359_=_C5382( C3359 C5382 ) C3359_=_C5565( C3359 C5565 ) C3359_=_C5830( C3359 C5830 ) \nC3359_=_C5907( C3359 C5907 ) C3359_=_C6259( C3359 C6259 ) C3359_=_C6260( C3359 C6260 ) C3359_=_C6261( C3359 C6261 ) C3360_=_C3361( C3360 C3361 ) C3360_=_C3362( C3360 C3362 ) \nC3360_=_C3363( C3360 C3363 ) C3360_=_C3364( C3360 C3364 ) C3360_=_C4205( C3360 C4205 ) C3360_=_C4246( C3360 C4246 ) C3360_=_C4677( C3360 C4677 ) C3360_=_C4918( C3360 C4918 ) \nC3360_=_C5158( C3360 C5158 ) C3360_=_C5373( C3360 C5373 ) C3360_=_C5383( C3360 C5383 ) C3360_=_C5566( C3360 C5566 ) C3360_=_C5831( C3360 C5831 ) C3360_=_C5908( C3360 C5908 ) \nC3360_=_C6330( C3360 C6330 ) C3360_=_C6331( C3360 C6331 ) C3360_=_C6332( C3360 C6332 ) C3361_=_C3362( C3361 C3362 ) C3361_=_C3363( C3361 C3363 ) C3361_=_C3364( C3361 C3364 ) \nC3361_=_C4206( C3361 C4206 ) C3361_=_C4247( C3361 C4247 ) C3361_=_C4678( C3361 C4678 ) C3361_=_C4919( C3361 C4919 ) C3361_=_C5159( C3361 C5159 ) C3361_=_C5374( C3361 C5374 ) \nC3361_=_C5384( C3361 C5384 ) C3361_=_C5567( C3361 C5567 ) C3361_=_C5832( C3361 C5832 ) C3361_=_C5909( C3361 C5909 ) C3361_=_C6366( C3361 C6366 ) C3361_=_C6367( C3361 C6367 ) \nC3361_=_C6368( C3361 C6368 ) C3362_=_C3363( C3362 C3363 ) C3362_=_C3364( C3362 C3364 ) C3362_=_C4207( C3362 C4207 ) C3362_=_C4248( C3362 C4248 ) C3362_=_C4679( C3362 C4679 ) \nC3362_=_C4920( C3362 C4920 ) C3362_=_C5160( C3362 C5160 ) C3362_=_C5375( C3362 C5375 ) C3362_=_C5385( C3362 C5385 ) C3362_=_C5568( C3362 C5568 ) C3362_=_C5833( C3362 C5833 ) \nC3362_=_C5910( C3362 C5910 ) C3362_=_C6232( C3362 C6232 ) C3362_=_C6259( C3362 C6259 ) C3362_=_C6330( C3362 C6330 ) C3362_=_C6366( C3362 C6366 ) C3363_=_C3364( C3363 C3364 ) \nC3363_=_C4208( C3363 C4208 ) C3363_=_C4249( C3363 C4249 ) C3363_=_C4680( C3363 C4680 ) C3363_=_C4921( C3363 C4921 ) C3363_=_C5161( C3363 C5161 ) C3363_=_C5376( C3363 C5376 ) \nC3363_=_C5386( C3363 C5386 ) C3363_=_C5569( C3363 C5569 ) C3363_=_C5834( C3363 C5834 ) C3363_=_C5911( C3363 C5911 ) C3363_=_C6233( C3363 C6233 ) C3363_=_C6260( C3363 C6260 ) \nC3363_=_C6331( C3363 C6331 ) C3363_=_C6367( C3363 C6367 ) C3364_=_C4209( C3364 C4209 ) C3364_=_C4250( C3364 C4250 ) C3364_=_C4681( C3364 C4681 ) C3364_=_C4922( C3364 C4922 ) \nC3364_=_C5162( C3364 C5162 ) C3364_=_C5377( C3364 C5377 ) C3364_=_C5387( C3364 C5387 ) C3364_=_C5570( C3364 C5570 ) C3364_=_C5835( C3364 C5835 ) C3364_=_C5912( C3364 C5912 ) \nC3364_=_C6234( C3364 C6234 ) C3364_=_C6261( C3364 C6261 ) C3364_=_C6332( C3364 C6332 ) C3364_=_C6368( C3364 C6368 ) C4203_=_C4204( C4203 C4204 ) C4203_=_C4205( C4203 C4205 ) \nC4203_=_C4206( C4203 C4206 ) C4203_=_C4207( C4203 C4207 ) C4203_=_C4208( C4203 C4208 ) C4203_=_C4209( C4203 C4209 ) C4203_=_C4244( C4203 C4244 ) C4203_=_C4675( C4203 C4675 ) \nC4203_=_C4916( C4203 C4916 ) C4203_=_C5156( C4203 C5156 ) C4203_=_C5371( C4203 C5371 ) C4203_=_C5381( C4203 C5381 ) C4203_=_C5564( C4203 C5564 ) C4203_=_C5829( C4203 C5829 ) \nC4203_=_C5906( C4203 C5906 ) C4203_=_C6232( C4203 C6232 ) C4203_=_C6233( C4203 C6233 ) C4203_=_C6234( C4203 C6234 ) C4204_=_C4205( C4204 C4205 ) C4204_=_C4206( C4204 C4206 ) \nC4204_=_C4207( C4204 C4207 ) C4204_=_C4208( C4204 C4208 ) C4204_=_C4209( C4204 C4209 ) C4204_=_C4245( C4204 C4245 ) C4204_=_C4676( C4204 C4676 ) C4204_=_C4917( C4204 C4917 ) \nC4204_=_C5157( C4204 C5157 ) C4204_=_C5372( C4204 C5372 ) C4204_=_C5382( C4204 C5382 ) C4204_=_C5565( C4204 C5565 ) C4204_=_C5830( C4204 C5830 ) C4204_=_C5907( C4204 C5907 ) \nC4204_=_C6259( C4204 C6259 ) C4204_=_C6260( C4204 C6260 ) C4204_=_C6261( C4204 C6261 ) C4205_=_C4206( C4205 C4206 ) C4205_=_C4207( C4205 C4207 ) C4205_=_C4208( C4205 C4208 ) \nC4205_=_C4209( C4205 C4209 ) C4205_=_C4246( C4205 C4246 ) C4205_=_C4677( C4205 C4677 ) C4205_=_C4918( C4205 C4918 ) C4205_=_C5158( C4205 C5158 ) C4205_=_C5373( C4205 C5373 ) \nC4205_=_C5383( C4205 C5383 ) C4205_=_C5566( C4205 C5566 ) C4205_=_C5831( C4205 C5831 ) C4205_=_C5908( C4205 C5908 ) C4205_=_C6330( C4205 C6330 ) C4205_=_C6331( C4205 C6331 ) \nC4205_=_C6332( C4205 C6332 ) C4206_=_C4207( C4206 C4207 ) C4206_=_C4208( C4206 C4208 ) C4206_=_C4209( C4206 C4209 ) C4206_=_C4247( C4206 C4247 ) C4206_=_C4678( C4206 C4678 ) \nC4206_=_C4919( C4206 C4919 ) C4206_=_C5159( C4206 C5159 ) C4206_=_C5374( C4206 C5374 ) C4206_=_C5384( C4206 C5384 ) C4206_=_C5567( C4206 C5567 ) C4206_=_C5832( C4206 C5832 ) \nC4206_=_C5909( C4206 C5909 ) C4206_=_C6366( C4206 C6366 ) C4206_=_C6367( C4206 C6367 ) C4206_=_C6368( C4206 C6368 ) C4207_=_C4208( C4207 C4208 ) C4207_=_C4209( C4207 C4209 ) \nC4207_=_C4248( C4207 C4248 ) C4207_=_C4679( C4207 C4679 ) C4207_=_C4920( C4207 C4920 ) C4207_=_C5160( C4207 C5160 ) C4207_=_C5375( C4207 C5375 ) C4207_=_C5385( C4207 C5385 ) \nC4207_=_C5568( C4207 C5568 ) C4207_=_C5833( C4207 C5833 ) C4207_=_C5910( C4207 C5910 ) C4207_=_C6232( C4207 C6232 ) C4207_=_C6259( C4207 C6259 ) C4207_=_C6330( C4207 C6330 ) \nC4207_=_C6366( C4207 C6366 ) C4208_=_C4209( C4208 C4209 ) C4208_=_C4249( C4208 C4249 ) C4208_=_C4680( C4208 C4680 ) C4208_=_C4921( C4208 C4921 ) C4208_=_C5161( C4208 C5161 ) \nC4208_=_C5376( C4208 C5376 ) C4208_=_C5386( C4208 C5386 ) C4208_=_C5569( C4208 C5569 ) C4208_=_C5834( C4208 C5834 ) C4208_=_C5911( C4208 C5911 ) C4208_=_C6233( C4208 C6233 ) \nC4208_=_C6260( C4208 C6260 ) C4208_=_C6331( C4208 C6331 ) C4208_=_C6367( C4208 C6367 ) C4209_=_C4250( C4209 C4250 ) C4209_=_C4681( C4209 C4681 ) C4209_=_C4922( C4209 C4922 ) \nC4209_=_C5162( C4209 C5162 ) C4209_=_C5377( C4209 C5377 ) C4209_=_C5387( C4209 C5387 ) C4209_=_C5570( C4209 C5570 ) C4209_=_C5835( C4209 C5835 ) C4209_=_C5912( C4209 C5912 ) \nC4209_=_C6234( C4209 C6234 ) C4209_=_C6261( C4209 C6261 ) C4209_=_C6332( C4209 C6332 ) C4209_=_C6368( C4209 C6368 ) C4244_=_C4245( C4244 C4245 ) C4244_=_C4246( C4244 C4246 ) \nC4244_=_C4247( C4244 C4247 ) C4244_=_C4248( C4244 C4248 ) C4244_=_C4249( C4244 C4249 ) C4244_=_C4250( C4244 C4250 ) C4244_=_C4675( C4244 C4675 ) C4244_=_C4916( C4244 C4916 ) \nC4244_=_C5156( C4244 C5156 ) C4244_=_C5371( C4244 C5371 ) C4244_=_C5381( C4244 C5381 ) C4244_=_C5564( C4244 C5564 ) C4244_=_C5829( C4244 C5829 ) C4244_=_C5906( C4244 C5906 ) \nC4244_=_C6232( C4244 C6232 ) C4244_=_C6233( C4244 C6233 ) C4244_=_C6234( C4244 C6234 ) C4245_=_C4246( C4245 C4246 ) C4245_=_C4247( C4245 C4247 ) C4245_=_C4248( C4245 C4248 ) \nC4245_=_C4249( C4245 C4249 ) C4245_=_C4250( C4245 C4250 ) C4245_=_C4676( C4245 C4676 ) C4245_=_C4917( C4245 C4917 ) C4245_=_C5157( C4245 C5157 ) C4245_=_C5372( C4245 C5372 ) \nC4245_=_C5382( C4245 C5382 ) C4245_=_C5565( C4245 C5565 ) C4245_=_C5830( C4245 C5830 ) C4245_=_C5907( C4245 C5907 ) C4245_=_C6259( C4245 C6259 ) C4245_=_C6260( C4245 C6260 ) \nC4245_=_C6261( C4245 C6261 ) C4246_=_C4247( C4246 C4247 ) C4246_=_C4248( C4246 C4248 ) C4246_=_C4249( C4246 C4249 ) C4246_=_C4250( C4246 C4250 ) C4246_=_C4677( C4246 C4677 ) \nC4246_=_C4918( C4246 C4918 ) C4246_=_C5158( C4246 C5158 ) C4246_=_C5373( C4246 C5373 ) C4246_=_C5383( C4246 C5383 ) C4246_=_C5566( C4246 C5566 ) C4246_=_C5831( C4246 C5831 ) \nC4246_=_C5908( C4246 C5908 ) C4246_=_C6330( C4246 C6330 ) C4246_=_C6331( C4246 C6331 ) C4246_=_C6332( C4246 C6332 ) C4247_=_C4248( C4247 C4248 ) C4247_=_C4249( C4247 C4249 ) \nC4247_=_C4250( C4247 C4250 ) C4247_=_C4678( C4247 C4678 ) C4247_=_C4919( C4247 C4919 ) C4247_=_C5159( C4247 C5159 ) C4247_=_C5374( C4247 C5374 ) C4247_=_C5384( C4247 C5384 ) \nC4247_=_C5567( C4247 C5567 ) C4247_=_C5832( C4247 C5832 ) C4247_=_C5909( C4247 C5909 ) C4247_=_C6366( C4247 C6366 ) C4247_=_C6367( C4247 C6367 ) C4247_=_C6368( C4247 C6368 ) \nC4248_=_C4249( C4248 C4249 ) C4248_=_C4250( C4248 C4250 ) C4248_=_C4679( C4248 C4679 ) C4248_=_C4920( C4248 C4920 ) C4248_=_C5160( C4248 C5160 ) C4248_=_C5375( C4248 C5375 ) \nC4248_=_C5385( C4248 C5385 ) C4248_=_C5568( C4248 C5568 ) C4248_=_C5833( C4248 C5833 ) C4248_=_C5910( C4248 C5910 ) C4248_=_C6232( C4248 C6232 ) C4248_=_C6259( C4248 C6259 ) \nC4248_=_C6330( C4248 C6330 ) C4248_=_C6366( C4248 C6366 ) C4249_=_C4250( C4249 C4250 ) C4249_=_C4680( C4249 C4680 ) C4249_=_C4921( C4249 C4921 ) C4249_=_C5161( C4249 C5161 ) \nC4249_=_C5376( C4249 C5376 ) C4249_=_C5386( C4249 C5386 ) C4249_=_C5569( C4249 C5569 ) C4249_=_C5834( C4249 C5834 ) C4249_=_C5911( C4249 C5911 ) C4249_=_C6233( C4249 C6233 ) \nC4249_=_C6260( C4249 C6260 ) C4249_=_C6331( C4249 C6331 ) C4249_=_C6367( C4249 C6367 ) C4250_=_C4681( C4250 C4681 ) C4250_=_C4922( C4250 C4922 ) C4250_=_C5162( C4250 C5162 ) \nC4250_=_C5377( C4250 C5377 ) C4250_=_C5387( C4250 C5387 ) C4250_=_C5570( C4250 C5570 ) C4250_=_C5835( C4250 C5835 ) C4250_=_C5912( C4250 C5912 ) C4250_=_C6234( C4250 C6234 ) \nC4250_=_C6261( C4250 C6261 ) C4250_=_C6332( C4250 C6332 ) C4250_=_C6368( C4250 C6368 ) C4675_=_C4676( C4675 C4676 ) C4675_=_C4677( C4675 C4677 ) C4675_=_C4678( C4675 C4678 ) \nC4675_=_C4679( C4675 C4679 ) C4675_=_C4680( C4675 C4680 ) C4675_=_C4681( C4675 C4681 ) C4675_=_C4916( C4675 C4916 ) C4675_=_C5156( C4675 C5156 ) C4675_=_C5371( C4675 C5371 ) \nC4675_=_C5381( C4675 C5381 ) C4675_=_C5564( C4675 C5564 ) C4675_=_C5829( C4675 C5829 ) C4675_=_C5906( C4675 C5906 ) C4675_=_C6232( C4675 C6232 ) C4675_=_C6233( C4675 C6233 ) \nC4675_=_C6234( C4675 C6234 ) C4676_=_C4677( C4676 C4677 ) C4676_=_C4678( C4676 C4678 ) C4676_=_C4679( C4676 C4679 ) C4676_=_C4680( C4676 C4680 ) C4676_=_C4681( C4676 C4681 ) \nC4676_=_C4917( C4676 C4917 ) C4676_=_C5157( C4676 C5157 ) C4676_=_C5372(</w:t>
      </w:r>
    </w:p>
    <w:p>
      <w:pPr>
        <w:pStyle w:val="PreformattedText"/>
        <w:bidi w:val="0"/>
        <w:spacing w:before="0" w:after="0"/>
        <w:jc w:val="left"/>
        <w:rPr/>
      </w:pPr>
      <w:r>
        <w:rPr/>
        <w:t xml:space="preserve"> </w:t>
      </w:r>
      <w:r>
        <w:rPr/>
        <w:t>C4676 C5372 ) C4676_=_C5382( C4676 C5382 ) C4676_=_C5565( C4676 C5565 ) C4676_=_C5830( C4676 C5830 ) \nC4676_=_C5907( C4676 C5907 ) C4676_=_C6259( C4676 C6259 ) C4676_=_C6260( C4676 C6260 ) C4676_=_C6261( C4676 C6261 ) C4677_=_C4678( C4677 C4678 ) C4677_=_C4679( C4677 C4679 ) \nC4677_=_C4680( C4677 C4680 ) C4677_=_C4681( C4677 C4681 ) C4677_=_C4918( C4677 C4918 ) C4677_=_C5158( C4677 C5158 ) C4677_=_C5373( C4677 C5373 ) C4677_=_C5383( C4677 C5383 ) \nC4677_=_C5566( C4677 C5566 ) C4677_=_C5831( C4677 C5831 ) C4677_=_C5908( C4677 C5908 ) C4677_=_C6330( C4677 C6330 ) C4677_=_C6331( C4677 C6331 ) C4677_=_C6332( C4677 C6332 ) \nC4678_=_C4679( C4678 C4679 ) C4678_=_C4680( C4678 C4680 ) C4678_=_C4681( C4678 C4681 ) C4678_=_C4919( C4678 C4919 ) C4678_=_C5159( C4678 C5159 ) C4678_=_C5374( C4678 C5374 ) \nC4678_=_C5384( C4678 C5384 ) C4678_=_C5567( C4678 C5567 ) C4678_=_C5832( C4678 C5832 ) C4678_=_C5909( C4678 C5909 ) C4678_=_C6366( C4678 C6366 ) C4678_=_C6367( C4678 C6367 ) \nC4678_=_C6368( C4678 C6368 ) C4679_=_C4680( C4679 C4680 ) C4679_=_C4681( C4679 C4681 ) C4679_=_C4920( C4679 C4920 ) C4679_=_C5160( C4679 C5160 ) C4679_=_C5375( C4679 C5375 ) \nC4679_=_C5385( C4679 C5385 ) C4679_=_C5568( C4679 C5568 ) C4679_=_C5833( C4679 C5833 ) C4679_=_C5910( C4679 C5910 ) C4679_=_C6232( C4679 C6232 ) C4679_=_C6259( C4679 C6259 ) \nC4679_=_C6330( C4679 C6330 ) C4679_=_C6366( C4679 C6366 ) C4680_=_C4681( C4680 C4681 ) C4680_=_C4921( C4680 C4921 ) C4680_=_C5161( C4680 C5161 ) C4680_=_C5376( C4680 C5376 ) \nC4680_=_C5386( C4680 C5386 ) C4680_=_C5569( C4680 C5569 ) C4680_=_C5834( C4680 C5834 ) C4680_=_C5911( C4680 C5911 ) C4680_=_C6233( C4680 C6233 ) C4680_=_C6260( C4680 C6260 ) \nC4680_=_C6331( C4680 C6331 ) C4680_=_C6367( C4680 C6367 ) C4681_=_C4922( C4681 C4922 ) C4681_=_C5162( C4681 C5162 ) C4681_=_C5377( C4681 C5377 ) C4681_=_C5387( C4681 C5387 ) \nC4681_=_C5570( C4681 C5570 ) C4681_=_C5835( C4681 C5835 ) C4681_=_C5912( C4681 C5912 ) C4681_=_C6234( C4681 C6234 ) C4681_=_C6261( C4681 C6261 ) C4681_=_C6332( C4681 C6332 ) \nC4681_=_C6368( C4681 C6368 ) C4916_=_C4917( C4916 C4917 ) C4916_=_C4918( C4916 C4918 ) C4916_=_C4919( C4916 C4919 ) C4916_=_C4920( C4916 C4920 ) C4916_=_C4921( C4916 C4921 ) \nC4916_=_C4922( C4916 C4922 ) C4916_=_C5156( C4916 C5156 ) C4916_=_C5371( C4916 C5371 ) C4916_=_C5381( C4916 C5381 ) C4916_=_C5564( C4916 C5564 ) C4916_=_C5829( C4916 C5829 ) \nC4916_=_C5906( C4916 C5906 ) C4916_=_C6232( C4916 C6232 ) C4916_=_C6233( C4916 C6233 ) C4916_=_C6234( C4916 C6234 ) C4917_=_C4918( C4917 C4918 ) C4917_=_C4919( C4917 C4919 ) \nC4917_=_C4920( C4917 C4920 ) C4917_=_C4921( C4917 C4921 ) C4917_=_C4922( C4917 C4922 ) C4917_=_C5157( C4917 C5157 ) C4917_=_C5372( C4917 C5372 ) C4917_=_C5382( C4917 C5382 ) \nC4917_=_C5565( C4917 C5565 ) C4917_=_C5830( C4917 C5830 ) C4917_=_C5907( C4917 C5907 ) C4917_=_C6259( C4917 C6259 ) C4917_=_C6260( C4917 C6260 ) C4917_=_C6261( C4917 C6261 ) \nC4918_=_C4919( C4918 C4919 ) C4918_=_C4920( C4918 C4920 ) C4918_=_C4921( C4918 C4921 ) C4918_=_C4922( C4918 C4922 ) C4918_=_C5158( C4918 C5158 ) C4918_=_C5373( C4918 C5373 ) \nC4918_=_C5383( C4918 C5383 ) C4918_=_C5566( C4918 C5566 ) C4918_=_C5831( C4918 C5831 ) C4918_=_C5908( C4918 C5908 ) C4918_=_C6330( C4918 C6330 ) C4918_=_C6331( C4918 C6331 ) \nC4918_=_C6332( C4918 C6332 ) C4919_=_C4920( C4919 C4920 ) C4919_=_C4921( C4919 C4921 ) C4919_=_C4922( C4919 C4922 ) C4919_=_C5159( C4919 C5159 ) C4919_=_C5374( C4919 C5374 ) \nC4919_=_C5384( C4919 C5384 ) C4919_=_C5567( C4919 C5567 ) C4919_=_C5832( C4919 C5832 ) C4919_=_C5909( C4919 C5909 ) C4919_=_C6366( C4919 C6366 ) C4919_=_C6367( C4919 C6367 ) \nC4919_=_C6368( C4919 C6368 ) C4920_=_C4921( C4920 C4921 ) C4920_=_C4922( C4920 C4922 ) C4920_=_C5160( C4920 C5160 ) C4920_=_C5375( C4920 C5375 ) C4920_=_C5385( C4920 C5385 ) \nC4920_=_C5568( C4920 C5568 ) C4920_=_C5833( C4920 C5833 ) C4920_=_C5910( C4920 C5910 ) C4920_=_C6232( C4920 C6232 ) C4920_=_C6259( C4920 C6259 ) C4920_=_C6330( C4920 C6330 ) \nC4920_=_C6366( C4920 C6366 ) C4921_=_C4922( C4921 C4922 ) C4921_=_C5161( C4921 C5161 ) C4921_=_C5376( C4921 C5376 ) C4921_=_C5386( C4921 C5386 ) C4921_=_C5569( C4921 C5569 ) \nC4921_=_C5834( C4921 C5834 ) C4921_=_C5911( C4921 C5911 ) C4921_=_C6233( C4921 C6233 ) C4921_=_C6260( C4921 C6260 ) C4921_=_C6331( C4921 C6331 ) C4921_=_C6367( C4921 C6367 ) \nC4922_=_C5162( C4922 C5162 ) C4922_=_C5377( C4922 C5377 ) C4922_=_C5387( C4922 C5387 ) C4922_=_C5570( C4922 C5570 ) C4922_=_C5835( C4922 C5835 ) C4922_=_C5912( C4922 C5912 ) \nC4922_=_C6234( C4922 C6234 ) C4922_=_C6261( C4922 C6261 ) C4922_=_C6332( C4922 C6332 ) C4922_=_C6368( C4922 C6368 ) C5156_=_C5157( C5156 C5157 ) C5156_=_C5158( C5156 C5158 ) \nC5156_=_C5159( C5156 C5159 ) C5156_=_C5160( C5156 C5160 ) C5156_=_C5161( C5156 C5161 ) C5156_=_C5162( C5156 C5162 ) C5156_=_C5371( C5156 C5371 ) C5156_=_C5381( C5156 C5381 ) \nC5156_=_C5564( C5156 C5564 ) C5156_=_C5829( C5156 C5829 ) C5156_=_C5906( C5156 C5906 ) C5156_=_C6232( C5156 C6232 ) C5156_=_C6233( C5156 C6233 ) C5156_=_C6234( C5156 C6234 ) \nC5157_=_C5158( C5157 C5158 ) C5157_=_C5159( C5157 C5159 ) C5157_=_C5160( C5157 C5160 ) C5157_=_C5161( C5157 C5161 ) C5157_=_C5162( C5157 C5162 ) C5157_=_C5372( C5157 C5372 ) \nC5157_=_C5382( C5157 C5382 ) C5157_=_C5565( C5157 C5565 ) C5157_=_C5830( C5157 C5830 ) C5157_=_C5907( C5157 C5907 ) C5157_=_C6259( C5157 C6259 ) C5157_=_C6260( C5157 C6260 ) \nC5157_=_C6261( C5157 C6261 ) C5158_=_C5159( C5158 C5159 ) C5158_=_C5160( C5158 C5160 ) C5158_=_C5161( C5158 C5161 ) C5158_=_C5162( C5158 C5162 ) C5158_=_C5373( C5158 C5373 ) \nC5158_=_C5383( C5158 C5383 ) C5158_=_C5566( C5158 C5566 ) C5158_=_C5831( C5158 C5831 ) C5158_=_C5908( C5158 C5908 ) C5158_=_C6330( C5158 C6330 ) C5158_=_C6331( C5158 C6331 ) \nC5158_=_C6332( C5158 C6332 ) C5159_=_C5160( C5159 C5160 ) C5159_=_C5161( C5159 C5161 ) C5159_=_C5162( C5159 C5162 ) C5159_=_C5374( C5159 C5374 ) C5159_=_C5384( C5159 C5384 ) \nC5159_=_C5567( C5159 C5567 ) C5159_=_C5832( C5159 C5832 ) C5159_=_C5909( C5159 C5909 ) C5159_=_C6366( C5159 C6366 ) C5159_=_C6367( C5159 C6367 ) C5159_=_C6368( C5159 C6368 ) \nC5160_=_C5161( C5160 C5161 ) C5160_=_C5162( C5160 C5162 ) C5160_=_C5375( C5160 C5375 ) C5160_=_C5385( C5160 C5385 ) C5160_=_C5568( C5160 C5568 ) C5160_=_C5833( C5160 C5833 ) \nC5160_=_C5910( C5160 C5910 ) C5160_=_C6232( C5160 C6232 ) C5160_=_C6259( C5160 C6259 ) C5160_=_C6330( C5160 C6330 ) C5160_=_C6366( C5160 C6366 ) C5161_=_C5162( C5161 C5162 ) \nC5161_=_C5376( C5161 C5376 ) C5161_=_C5386( C5161 C5386 ) C5161_=_C5569( C5161 C5569 ) C5161_=_C5834( C5161 C5834 ) C5161_=_C5911( C5161 C5911 ) C5161_=_C6233( C5161 C6233 ) \nC5161_=_C6260( C5161 C6260 ) C5161_=_C6331( C5161 C6331 ) C5161_=_C6367( C5161 C6367 ) C5162_=_C5377( C5162 C5377 ) C5162_=_C5387( C5162 C5387 ) C5162_=_C5570( C5162 C5570 ) \nC5162_=_C5835( C5162 C5835 ) C5162_=_C5912( C5162 C5912 ) C5162_=_C6234( C5162 C6234 ) C5162_=_C6261( C5162 C6261 ) C5162_=_C6332( C5162 C6332 ) C5162_=_C6368( C5162 C6368 ) \nC5371_=_C5372( C5371 C5372 ) C5371_=_C5373( C5371 C5373 ) C5371_=_C5374( C5371 C5374 ) C5371_=_C5375( C5371 C5375 ) C5371_=_C5376( C5371 C5376 ) C5371_=_C5377( C5371 C5377 ) \nC5371_=_C5381( C5371 C5381 ) C5371_=_C5564( C5371 C5564 ) C5371_=_C5829( C5371 C5829 ) C5371_=_C5906( C5371 C5906 ) C5371_=_C6232( C5371 C6232 ) C5371_=_C6233( C5371 C6233 ) \nC5371_=_C6234( C5371 C6234 ) C5372_=_C5373( C5372 C5373 ) C5372_=_C5374( C5372 C5374 ) C5372_=_C5375( C5372 C5375 ) C5372_=_C5376( C5372 C5376 ) C5372_=_C5377( C5372 C5377 ) \nC5372_=_C5382( C5372 C5382 ) C5372_=_C5565( C5372 C5565 ) C5372_=_C5830( C5372 C5830 ) C5372_=_C5907( C5372 C5907 ) C5372_=_C6259( C5372 C6259 ) C5372_=_C6260( C5372 C6260 ) \nC5372_=_C6261( C5372 C6261 ) C5373_=_C5374( C5373 C5374 ) C5373_=_C5375( C5373 C5375 ) C5373_=_C5376( C5373 C5376 ) C5373_=_C5377( C5373 C5377 ) C5373_=_C5383( C5373 C5383 ) \nC5373_=_C5566( C5373 C5566 ) C5373_=_C5831( C5373 C5831 ) C5373_=_C5908( C5373 C5908 ) C5373_=_C6330( C5373 C6330 ) C5373_=_C6331( C5373 C6331 ) C5373_=_C6332( C5373 C6332 ) \nC5374_=_C5375( C5374 C5375 ) C5374_=_C5376( C5374 C5376 ) C5374_=_C5377( C5374 C5377 ) C5374_=_C5384( C5374 C5384 ) C5374_=_C5567( C5374 C5567 ) C5374_=_C5832( C5374 C5832 ) \nC5374_=_C5909( C5374 C5909 ) C5374_=_C6366( C5374 C6366 ) C5374_=_C6367( C5374 C6367 ) C5374_=_C6368( C5374 C6368 ) C5375_=_C5376( C5375 C5376 ) C5375_=_C5377( C5375 C5377 ) \nC5375_=_C5385( C5375 C5385 ) C5375_=_C5568( C5375 C5568 ) C5375_=_C5833( C5375 C5833 ) C5375_=_C5910( C5375 C5910 ) C5375_=_C6232( C5375 C6232 ) C5375_=_C6259( C5375 C6259 ) \nC5375_=_C6330( C5375 C6330 ) C5375_=_C6366( C5375 C6366 ) C5376_=_C5377( C5376 C5377 ) C5376_=_C5386( C5376 C5386 ) C5376_=_C5569( C5376 C5569 ) C5376_=_C5834( C5376 C5834 ) \nC5376_=_C5911( C5376 C5911 ) C5376_=_C6233( C5376 C6233 ) C5376_=_C6260( C5376 C6260 ) C5376_=_C6331( C5376 C6331 ) C5376_=_C6367( C5376 C6367 ) C5377_=_C5387( C5377 C5387 ) \nC5377_=_C5570( C5377 C5570 ) C5377_=_C5835( C5377 C5835 ) C5377_=_C5912( C5377 C5912 ) C5377_=_C6234( C5377 C6234 ) C5377_=_C6261( C5377 C6261 ) C5377_=_C6332( C5377 C6332 ) \nC5377_=_C6368( C5377 C6368 ) C5381_=_C5382( C5381 C5382 ) C5381_=_C5383( C5381 C5383 ) C5381_=_C5384( C5381 C5384 ) C5381_=_C5385( C5381 C5385 ) C5381_=_C5386( C5381 C5386 ) \nC5381_=_C5387( C5381 C5387 ) C5381_=_C5564( C5381 C5564 ) C5381_=_C5829( C5381 C5829 ) C5381_=_C5906( C5381 C5906 ) C5381_=_C6232( C5381 C6232 ) C5381_=_C6233( C5381 C6233 ) \nC5381_=_C6234( C5381 C6234 ) C5382_=_C5383( C5382 C5383 ) C5382_=_C5384( C5382 C5384 ) C5382_=_C5385( C5382 C5385 ) C5382_=_C5386( C5382 C5386 ) C5382_=_C5387( C5382 C5387 ) \nC5382_=_C5565( C5382 C5565 ) C5382_=_C5830( C5382 C5830 ) C5382_=_C5907( C5382 C5907 ) C5382_=_C6259( C5382 C6259 ) C5382_=_C6260( C5382 C6260 ) C5382_=_C6261( C5382 C6261 ) \nC5383_=_C5384( C5383 C5384 ) C5383_=_C5385( C5383 C5385 ) C5383_=_C5386( C5383 C5386 ) C5383_=_C5387( C5383 C5387 ) C5383_=_C5566(</w:t>
      </w:r>
    </w:p>
    <w:p>
      <w:pPr>
        <w:pStyle w:val="PreformattedText"/>
        <w:bidi w:val="0"/>
        <w:spacing w:before="0" w:after="0"/>
        <w:jc w:val="left"/>
        <w:rPr/>
      </w:pPr>
      <w:r>
        <w:rPr/>
        <w:t xml:space="preserve"> </w:t>
      </w:r>
      <w:r>
        <w:rPr/>
        <w:t>C5383 C5566 ) C5383_=_C5831( C5383 C5831 ) \nC5383_=_C5908( C5383 C5908 ) C5383_=_C6330( C5383 C6330 ) C5383_=_C6331( C5383 C6331 ) C5383_=_C6332( C5383 C6332 ) C5384_=_C5385( C5384 C5385 ) C5384_=_C5386( C5384 C5386 ) \nC5384_=_C5387( C5384 C5387 ) C5384_=_C5567( C5384 C5567 ) C5384_=_C5832( C5384 C5832 ) C5384_=_C5909( C5384 C5909 ) C5384_=_C6366( C5384 C6366 ) C5384_=_C6367( C5384 C6367 ) \nC5384_=_C6368( C5384 C6368 ) C5385_=_C5386( C5385 C5386 ) C5385_=_C5387( C5385 C5387 ) C5385_=_C5568( C5385 C5568 ) C5385_=_C5833( C5385 C5833 ) C5385_=_C5910( C5385 C5910 ) \nC5385_=_C6232( C5385 C6232 ) C5385_=_C6259( C5385 C6259 ) C5385_=_C6330( C5385 C6330 ) C5385_=_C6366( C5385 C6366 ) C5386_=_C5387( C5386 C5387 ) C5386_=_C5569( C5386 C5569 ) \nC5386_=_C5834( C5386 C5834 ) C5386_=_C5911( C5386 C5911 ) C5386_=_C6233( C5386 C6233 ) C5386_=_C6260( C5386 C6260 ) C5386_=_C6331( C5386 C6331 ) C5386_=_C6367( C5386 C6367 ) \nC5387_=_C5570( C5387 C5570 ) C5387_=_C5835( C5387 C5835 ) C5387_=_C5912( C5387 C5912 ) C5387_=_C6234( C5387 C6234 ) C5387_=_C6261( C5387 C6261 ) C5387_=_C6332( C5387 C6332 ) \nC5387_=_C6368( C5387 C6368 ) C5564_=_C5565( C5564 C5565 ) C5564_=_C5566( C5564 C5566 ) C5564_=_C5567( C5564 C5567 ) C5564_=_C5568( C5564 C5568 ) C5564_=_C5569( C5564 C5569 ) \nC5564_=_C5570( C5564 C5570 ) C5564_=_C5829( C5564 C5829 ) C5564_=_C5906( C5564 C5906 ) C5564_=_C6232( C5564 C6232 ) C5564_=_C6233( C5564 C6233 ) C5564_=_C6234( C5564 C6234 ) \nC5565_=_C5566( C5565 C5566 ) C5565_=_C5567( C5565 C5567 ) C5565_=_C5568( C5565 C5568 ) C5565_=_C5569( C5565 C5569 ) C5565_=_C5570( C5565 C5570 ) C5565_=_C5830( C5565 C5830 ) \nC5565_=_C5907( C5565 C5907 ) C5565_=_C6259( C5565 C6259 ) C5565_=_C6260( C5565 C6260 ) C5565_=_C6261( C5565 C6261 ) C5566_=_C5567( C5566 C5567 ) C5566_=_C5568( C5566 C5568 ) \nC5566_=_C5569( C5566 C5569 ) C5566_=_C5570( C5566 C5570 ) C5566_=_C5831( C5566 C5831 ) C5566_=_C5908( C5566 C5908 ) C5566_=_C6330( C5566 C6330 ) C5566_=_C6331( C5566 C6331 ) \nC5566_=_C6332( C5566 C6332 ) C5567_=_C5568( C5567 C5568 ) C5567_=_C5569( C5567 C5569 ) C5567_=_C5570( C5567 C5570 ) C5567_=_C5832( C5567 C5832 ) C5567_=_C5909( C5567 C5909 ) \nC5567_=_C6366( C5567 C6366 ) C5567_=_C6367( C5567 C6367 ) C5567_=_C6368( C5567 C6368 ) C5568_=_C5569( C5568 C5569 ) C5568_=_C5570( C5568 C5570 ) C5568_=_C5833( C5568 C5833 ) \nC5568_=_C5910( C5568 C5910 ) C5568_=_C6232( C5568 C6232 ) C5568_=_C6259( C5568 C6259 ) C5568_=_C6330( C5568 C6330 ) C5568_=_C6366( C5568 C6366 ) C5569_=_C5570( C5569 C5570 ) \nC5569_=_C5834( C5569 C5834 ) C5569_=_C5911( C5569 C5911 ) C5569_=_C6233( C5569 C6233 ) C5569_=_C6260( C5569 C6260 ) C5569_=_C6331( C5569 C6331 ) C5569_=_C6367( C5569 C6367 ) \nC5570_=_C5835( C5570 C5835 ) C5570_=_C5912( C5570 C5912 ) C5570_=_C6234( C5570 C6234 ) C5570_=_C6261( C5570 C6261 ) C5570_=_C6332( C5570 C6332 ) C5570_=_C6368( C5570 C6368 ) \nC5829_=_C5830( C5829 C5830 ) C5829_=_C5831( C5829 C5831 ) C5829_=_C5832( C5829 C5832 ) C5829_=_C5833( C5829 C5833 ) C5829_=_C5834( C5829 C5834 ) C5829_=_C5835( C5829 C5835 ) \nC5829_=_C5906( C5829 C5906 ) C5829_=_C6232( C5829 C6232 ) C5829_=_C6233( C5829 C6233 ) C5829_=_C6234( C5829 C6234 ) C5830_=_C5831( C5830 C5831 ) C5830_=_C5832( C5830 C5832 ) \nC5830_=_C5833( C5830 C5833 ) C5830_=_C5834( C5830 C5834 ) C5830_=_C5835( C5830 C5835 ) C5830_=_C5907( C5830 C5907 ) C5830_=_C6259( C5830 C6259 ) C5830_=_C6260( C5830 C6260 ) \nC5830_=_C6261( C5830 C6261 ) C5831_=_C5832( C5831 C5832 ) C5831_=_C5833( C5831 C5833 ) C5831_=_C5834( C5831 C5834 ) C5831_=_C5835( C5831 C5835 ) C5831_=_C5908( C5831 C5908 ) \nC5831_=_C6330( C5831 C6330 ) C5831_=_C6331( C5831 C6331 ) C5831_=_C6332( C5831 C6332 ) C5832_=_C5833( C5832 C5833 ) C5832_=_C5834( C5832 C5834 ) C5832_=_C5835( C5832 C5835 ) \nC5832_=_C5909( C5832 C5909 ) C5832_=_C6366( C5832 C6366 ) C5832_=_C6367( C5832 C6367 ) C5832_=_C6368( C5832 C6368 ) C5833_=_C5834( C5833 C5834 ) C5833_=_C5835( C5833 C5835 ) \nC5833_=_C5910( C5833 C5910 ) C5833_=_C6232( C5833 C6232 ) C5833_=_C6259( C5833 C6259 ) C5833_=_C6330( C5833 C6330 ) C5833_=_C6366( C5833 C6366 ) C5834_=_C5835( C5834 C5835 ) \nC5834_=_C5911( C5834 C5911 ) C5834_=_C6233( C5834 C6233 ) C5834_=_C6260( C5834 C6260 ) C5834_=_C6331( C5834 C6331 ) C5834_=_C6367( C5834 C6367 ) C5835_=_C5912( C5835 C5912 ) \nC5835_=_C6234( C5835 C6234 ) C5835_=_C6261( C5835 C6261 ) C5835_=_C6332( C5835 C6332 ) C5835_=_C6368( C5835 C6368 ) C5906_=_C5907( C5906 C5907 ) C5906_=_C5908( C5906 C5908 ) \nC5906_=_C5909( C5906 C5909 ) C5906_=_C5910( C5906 C5910 ) C5906_=_C5911( C5906 C5911 ) C5906_=_C5912( C5906 C5912 ) C5906_=_C6232( C5906 C6232 ) C5906_=_C6233( C5906 C6233 ) \nC5906_=_C6234( C5906 C6234 ) C5907_=_C5908( C5907 C5908 ) C5907_=_C5909( C5907 C5909 ) C5907_=_C5910( C5907 C5910 ) C5907_=_C5911( C5907 C5911 ) C5907_=_C5912( C5907 C5912 ) \nC5907_=_C6259( C5907 C6259 ) C5907_=_C6260( C5907 C6260 ) C5907_=_C6261( C5907 C6261 ) C5908_=_C5909( C5908 C5909 ) C5908_=_C5910( C5908 C5910 ) C5908_=_C5911( C5908 C5911 ) \nC5908_=_C5912( C5908 C5912 ) C5908_=_C6330( C5908 C6330 ) C5908_=_C6331( C5908 C6331 ) C5908_=_C6332( C5908 C6332 ) C5909_=_C5910( C5909 C5910 ) C5909_=_C5911( C5909 C5911 ) \nC5909_=_C5912( C5909 C5912 ) C5909_=_C6366( C5909 C6366 ) C5909_=_C6367( C5909 C6367 ) C5909_=_C6368( C5909 C6368 ) C5910_=_C5911( C5910 C5911 ) C5910_=_C5912( C5910 C5912 ) \nC5910_=_C6232( C5910 C6232 ) C5910_=_C6259( C5910 C6259 ) C5910_=_C6330( C5910 C6330 ) C5910_=_C6366( C5910 C6366 ) C5911_=_C5912( C5911 C5912 ) C5911_=_C6233( C5911 C6233 ) \nC5911_=_C6260( C5911 C6260 ) C5911_=_C6331( C5911 C6331 ) C5911_=_C6367( C5911 C6367 ) C5912_=_C6234( C5912 C6234 ) C5912_=_C6261( C5912 C6261 ) C5912_=_C6332( C5912 C6332 ) \nC5912_=_C6368( C5912 C6368 ) C6232_=_C6233( C6232 C6233 ) C6232_=_C6234( C6232 C6234 ) C6232_=_C6259( C6232 C6259 ) C6232_=_C6330( C6232 C6330 ) C6232_=_C6366( C6232 C6366 ) \nC6233_=_C6234( C6233 C6234 ) C6233_=_C6260( C6233 C6260 ) C6233_=_C6331( C6233 C6331 ) C6233_=_C6367( C6233 C6367 ) C6234_=_C6261( C6234 C6261 ) C6234_=_C6332( C6234 C6332 ) \nC6234_=_C6368( C6234 C6368 ) C6259_=_C6260( C6259 C6260 ) C6259_=_C6261( C6259 C6261 ) C6259_=_C6330( C6259 C6330 ) C6259_=_C6366( C6259 C6366 ) C6260_=_C6261( C6260 C6261 ) \nC6260_=_C6331( C6260 C6331 ) C6260_=_C6367( C6260 C6367 ) C6261_=_C6332( C6261 C6332 ) C6261_=_C6368( C6261 C6368 ) C6330_=_C6331( C6330 C6331 ) C6330_=_C6332( C6330 C6332 ) \nC6330_=_C6366( C6330 C6366 ) C6331_=_C6332( C6331 C6332 ) C6331_=_C6367( C6331 C6367 ) C6332_=_C6368( C6332 C6368 ) C6366_=_C6367( C6366 C6367 ) C6366_=_C6368( C6366 C6368 ) \nC6367_=_C6368( C6367 C6368 ) "];87-&gt;139[label="80: C24 C43 C44 C45 C1975 \nC1994 C1995 C1996 C2585 C2586 C2587 \nC2588 C2589 C2590 C2591 C2592 C2593 \nC2594 C2595 C2596 C2597 C2598 C2599 \nC2600 C2601 C2602 C3146 C3147 C3148 \nC3165 C3166 C3167 C3213 C3214 C3215 \nC3362 C3363 C3364 C4207 C4208 C4209 \nC4248 C4249 C4250 C4679 C4680 C4681 \nC4920 C4921 C4922 C5160 C5161 C5162 \nC5375 C5376 C5377 C5385 C5386 C5387 \nC5568 C5569 C5570 C5833 C5834 C5835 \nC5910 C5911 C5912 C6232 C6233 C6234 \nC6259 C6260 C6261 C6330 C6331 C6332 \nC6366 C6367 C6368 \n880: C24_=_C43 ,C24_=_C44 ,C24_=_C45 ,C24_=_C1975 ,C24_=_C2585 ,\nC24_=_C2586 ,C24_=_C2587 ,C24_=_C2588 ,C24_=_C2589 ,C24_=_C2590 ,C24_=_C2591 ,\nC24_=_C2592 ,C24_=_C2593 ,C24_=_C2594 ,C24_=_C2595 ,C24_=_C2596 ,C24_=_C2597 ,\nC24_=_C2598 ,C24_=_C2599 ,C24_=_C2600 ,C24_=_C2601 ,C24_=_C2602 ,C43_=_C44 ,\nC43_=_C45 ,C43_=_C1994 ,C43_=_C3146 ,C43_=_C3165 ,C43_=_C3213 ,C43_=_C3362 ,\nC43_=_C4207 ,C43_=_C4248 ,C43_=_C4679 ,C43_=_C4920 ,C43_=_C5160 ,C43_=_C5375 ,\nC43_=_C5385 ,C43_=_C5568 ,C43_=_C5833 ,C43_=_C5910 ,C43_=_C6232 ,C43_=_C6259 ,\nC43_=_C6330 ,C43_=_C6366 ,C44_=_C45 ,C44_=_C1995 ,C44_=_C3147 ,C44_=_C3166 ,\nC44_=_C3214 ,C44_=_C3363 ,C44_=_C4208 ,C44_=_C4249 ,C44_=_C4680 ,C44_=_C4921 ,\nC44_=_C5161 ,C44_=_C5376 ,C44_=_C5386 ,C44_=_C5569 ,C44_=_C5834 ,C44_=_C5911 ,\nC44_=_C6233 ,C44_=_C6260 ,C44_=_C6331 ,C44_=_C6367 ,C45_=_C1996 ,C45_=_C3148 ,\nC45_=_C3167 ,C45_=_C3215 ,C45_=_C3364 ,C45_=_C4209 ,C45_=_C4250 ,C45_=_C4681 ,\nC45_=_C4922 ,C45_=_C5162 ,C45_=_C5377 ,C45_=_C5387 ,C45_=_C5570 ,C45_=_C5835 ,\nC45_=_C5912 ,C45_=_C6234 ,C45_=_C6261 ,C45_=_C6332 ,C45_=_C6368 ,C1975_=_C1994 ,\nC1975_=_C1995 ,C1975_=_C1996 ,C1975_=_C2585 ,C1975_=_C2586 ,C1975_=_C2587 ,C1975_=_C2588 ,\nC1975_=_C2589 ,C1975_=_C2590 ,C1975_=_C2591 ,C1975_=_C2592 ,C1975_=_C2593 ,C1975_=_C2594 ,\nC1975_=_C2595 ,C1975_=_C2596 ,C1975_=_C2597 ,C1975_=_C2598 ,C1975_=_C2599 ,C1975_=_C2600 ,\nC1975_=_C2601 ,C1975_=_C2602 ,C1994_=_C1995 ,C1994_=_C1996 ,C1994_=_C3146 ,C1994_=_C3165 ,\nC1994_=_C3213 ,C1994_=_C3362 ,C1994_=_C4207 ,C1994_=_C4248 ,C1994_=_C4679 ,C1994_=_C4920 ,\nC1994_=_C5160 ,C1994_=_C5375 ,C1994_=_C5385 ,C1994_=_C5568 ,C1994_=_C5833 ,C1994_=_C5910 ,\nC1994_=_C6232 ,C1994_=_C6259 ,C1994_=_C6330 ,C1994_=_C6366 ,C1995_=_C1996 ,C1995_=_C3147 ,\nC1995_=_C3166 ,C1995_=_C3214 ,C1995_=_C3363 ,C1995_=_C4208 ,C1995_=_C4249 ,C1995_=_C4680 ,\nC1995_=_C4921 ,C1995_=_C5161 ,C1995_=_C5376 ,C1995_=_C5386 ,C1995_=_C5569 ,C1995_=_C5834 ,\nC1995_=_C5911 ,C1995_=_C6233 ,C1995_=_C6260 ,C1995_=_C6331 ,C1995_=_C6367 ,C1996_=_C3148 ,\nC1996_=_C3167 ,C1996_=_C3215 ,C1996_=_C3364 ,C1996_=_C4209 ,C1996_=_C4250 ,C1996_=_C4681 ,\nC1996_=_C4922 ,C1996_=_C5162 ,C1996_=_C5377 ,C1996_=_C5387 ,C1996_=_C5570 ,C1996_=_C5835 ,\nC1996_=_C5912 ,C1996_=_C6234 ,C1996_=_C6261 ,C1996_=_C6332 ,C1996_=_C6368 ,C2585_=_C2586 ,\nC2585_=_C2587 ,C2585_=_C2588 ,C2585_=_C2589 ,C2585_=_C2590 ,C2585_=_C2591 ,C2585_=_C2592 ,\nC2585_=_C2593 ,C2585_=_C2594 ,C2585_=_C2595 ,C2585_=_C2596 ,C2585_=_C2597 ,C2585_=_C2598 ,\nC2585_=_C2599 ,C2585_=_C2600 ,C2585_=_C2601 ,C2585_=_C2602 ,C2585_=_C3146 ,C2585_=_C3147 ,\nC2585_=_C3148 ,C2586_=_C2587 ,C2586_=_C2588 ,C2586_=_C2589 ,C2586_=_C2590 ,C2586_=_C2591 ,\nC2586_=_C2592 ,C2586_=_C2593 ,C2586_=_C2594 ,C2586_=_C2595 ,C2586_=_C2596 ,C2586_=_C2597 ,\nC2586_=_C2598 ,C2586_=_C2599 ,C2586_=_C2600</w:t>
      </w:r>
    </w:p>
    <w:p>
      <w:pPr>
        <w:pStyle w:val="PreformattedText"/>
        <w:bidi w:val="0"/>
        <w:spacing w:before="0" w:after="0"/>
        <w:jc w:val="left"/>
        <w:rPr/>
      </w:pPr>
      <w:r>
        <w:rPr/>
        <w:t xml:space="preserve"> </w:t>
      </w:r>
      <w:r>
        <w:rPr/>
        <w:t>,C2586_=_C2601 ,C2586_=_C2602 ,C2586_=_C3165 ,\nC2586_=_C3166 ,C2586_=_C3167 ,C2587_=_C2588 ,C2587_=_C2589 ,C2587_=_C2590 ,C2587_=_C2591 ,\nC2587_=_C2592 ,C2587_=_C2593 ,C2587_=_C2594 ,C2587_=_C2595 ,C2587_=_C2596 ,C2587_=_C2597 ,\nC2587_=_C2598 ,C2587_=_C2599 ,C2587_=_C2600 ,C2587_=_C2601 ,C2587_=_C2602 ,C2587_=_C3213 ,\nC2587_=_C3214 ,C2587_=_C3215 ,C2588_=_C2589 ,C2588_=_C2590 ,C2588_=_C2591 ,C2588_=_C2592 ,\nC2588_=_C2593 ,C2588_=_C2594 ,C2588_=_C2595 ,C2588_=_C2596 ,C2588_=_C2597 ,C2588_=_C2598 ,\nC2588_=_C2599 ,C2588_=_C2600 ,C2588_=_C2601 ,C2588_=_C2602 ,C2588_=_C3362 ,C2588_=_C3363 ,\nC2588_=_C3364 ,C2589_=_C2590 ,C2589_=_C2591 ,C2589_=_C2592 ,C2589_=_C2593 ,C2589_=_C2594 ,\nC2589_=_C2595 ,C2589_=_C2596 ,C2589_=_C2597 ,C2589_=_C2598 ,C2589_=_C2599 ,C2589_=_C2600 ,\nC2589_=_C2601 ,C2589_=_C2602 ,C2589_=_C4207 ,C2589_=_C4208 ,C2589_=_C4209 ,C2590_=_C2591 ,\nC2590_=_C2592 ,C2590_=_C2593 ,C2590_=_C2594 ,C2590_=_C2595 ,C2590_=_C2596 ,C2590_=_C2597 ,\nC2590_=_C2598 ,C2590_=_C2599 ,C2590_=_C2600 ,C2590_=_C2601 ,C2590_=_C2602 ,C2590_=_C4248 ,\nC2590_=_C4249 ,C2590_=_C4250 ,C2591_=_C2592 ,C2591_=_C2593 ,C2591_=_C2594 ,C2591_=_C2595 ,\nC2591_=_C2596 ,C2591_=_C2597 ,C2591_=_C2598 ,C2591_=_C2599 ,C2591_=_C2600 ,C2591_=_C2601 ,\nC2591_=_C2602 ,C2591_=_C4679 ,C2591_=_C4680 ,C2591_=_C4681 ,C2592_=_C2593 ,C2592_=_C2594 ,\nC2592_=_C2595 ,C2592_=_C2596 ,C2592_=_C2597 ,C2592_=_C2598 ,C2592_=_C2599 ,C2592_=_C2600 ,\nC2592_=_C2601 ,C2592_=_C2602 ,C2592_=_C4920 ,C2592_=_C4921 ,C2592_=_C4922 ,C2593_=_C2594 ,\nC2593_=_C2595 ,C2593_=_C2596 ,C2593_=_C2597 ,C2593_=_C2598 ,C2593_=_C2599 ,C2593_=_C2600 ,\nC2593_=_C2601 ,C2593_=_C2602 ,C2593_=_C5160 ,C2593_=_C5161 ,C2593_=_C5162 ,C2594_=_C2595 ,\nC2594_=_C2596 ,C2594_=_C2597 ,C2594_=_C2598 ,C2594_=_C2599 ,C2594_=_C2600 ,C2594_=_C2601 ,\nC2594_=_C2602 ,C2594_=_C5375 ,C2594_=_C5376 ,C2594_=_C5377 ,C2595_=_C2596 ,C2595_=_C2597 ,\nC2595_=_C2598 ,C2595_=_C2599 ,C2595_=_C2600 ,C2595_=_C2601 ,C2595_=_C2602 ,C2595_=_C5385 ,\nC2595_=_C5386 ,C2595_=_C5387 ,C2596_=_C2597 ,C2596_=_C2598 ,C2596_=_C2599 ,C2596_=_C2600 ,\nC2596_=_C2601 ,C2596_=_C2602 ,C2596_=_C5568 ,C2596_=_C5569 ,C2596_=_C5570 ,C2597_=_C2598 ,\nC2597_=_C2599 ,C2597_=_C2600 ,C2597_=_C2601 ,C2597_=_C2602 ,C2597_=_C5833 ,C2597_=_C5834 ,\nC2597_=_C5835 ,C2598_=_C2599 ,C2598_=_C2600 ,C2598_=_C2601 ,C2598_=_C2602 ,C2598_=_C5910 ,\nC2598_=_C5911 ,C2598_=_C5912 ,C2599_=_C2600 ,C2599_=_C2601 ,C2599_=_C2602 ,C2599_=_C6232 ,\nC2599_=_C6233 ,C2599_=_C6234 ,C2600_=_C2601 ,C2600_=_C2602 ,C2600_=_C6259 ,C2600_=_C6260 ,\nC2600_=_C6261 ,C2601_=_C2602 ,C2601_=_C6330 ,C2601_=_C6331 ,C2601_=_C6332 ,C2602_=_C6366 ,\nC2602_=_C6367 ,C2602_=_C6368 ,C3146_=_C3147 ,C3146_=_C3148 ,C3146_=_C3165 ,C3146_=_C3213 ,\nC3146_=_C3362 ,C3146_=_C4207 ,C3146_=_C4248 ,C3146_=_C4679 ,C3146_=_C4920 ,C3146_=_C5160 ,\nC3146_=_C5375 ,C3146_=_C5385 ,C3146_=_C5568 ,C3146_=_C5833 ,C3146_=_C5910 ,C3146_=_C6232 ,\nC3146_=_C6259 ,C3146_=_C6330 ,C3146_=_C6366 ,C3147_=_C3148 ,C3147_=_C3166 ,C3147_=_C3214 ,\nC3147_=_C3363 ,C3147_=_C4208 ,C3147_=_C4249 ,C3147_=_C4680 ,C3147_=_C4921 ,C3147_=_C5161 ,\nC3147_=_C5376 ,C3147_=_C5386 ,C3147_=_C5569 ,C3147_=_C5834 ,C3147_=_C5911 ,C3147_=_C6233 ,\nC3147_=_C6260 ,C3147_=_C6331 ,C3147_=_C6367 ,C3148_=_C3167 ,C3148_=_C3215 ,C3148_=_C3364 ,\nC3148_=_C4209 ,C3148_=_C4250 ,C3148_=_C4681 ,C3148_=_C4922 ,C3148_=_C5162 ,C3148_=_C5377 ,\nC3148_=_C5387 ,C3148_=_C5570 ,C3148_=_C5835 ,C3148_=_C5912 ,C3148_=_C6234 ,C3148_=_C6261 ,\nC3148_=_C6332 ,C3148_=_C6368 ,C3165_=_C3166 ,C3165_=_C3167 ,C3165_=_C3213 ,C3165_=_C3362 ,\nC3165_=_C4207 ,C3165_=_C4248 ,C3165_=_C4679 ,C3165_=_C4920 ,C3165_=_C5160 ,C3165_=_C5375 ,\nC3165_=_C5385 ,C3165_=_C5568 ,C3165_=_C5833 ,C3165_=_C5910 ,C3165_=_C6232 ,C3165_=_C6259 ,\nC3165_=_C6330 ,C3165_=_C6366 ,C3166_=_C3167 ,C3166_=_C3214 ,C3166_=_C3363 ,C3166_=_C4208 ,\nC3166_=_C4249 ,C3166_=_C4680 ,C3166_=_C4921 ,C3166_=_C5161 ,C3166_=_C5376 ,C3166_=_C5386 ,\nC3166_=_C5569 ,C3166_=_C5834 ,C3166_=_C5911 ,C3166_=_C6233 ,C3166_=_C6260 ,C3166_=_C6331 ,\nC3166_=_C6367 ,C3167_=_C3215 ,C3167_=_C3364 ,C3167_=_C4209 ,C3167_=_C4250 ,C3167_=_C4681 ,\nC3167_=_C4922 ,C3167_=_C5162 ,C3167_=_C5377 ,C3167_=_C5387 ,C3167_=_C5570 ,C3167_=_C5835 ,\nC3167_=_C5912 ,C3167_=_C6234 ,C3167_=_C6261 ,C3167_=_C6332 ,C3167_=_C6368 ,C3213_=_C3214 ,\nC3213_=_C3215 ,C3213_=_C3362 ,C3213_=_C4207 ,C3213_=_C4248 ,C3213_=_C4679 ,C3213_=_C4920 ,\nC3213_=_C5160 ,C3213_=_C5375 ,C3213_=_C5385 ,C3213_=_C5568 ,C3213_=_C5833 ,C3213_=_C5910 ,\nC3213_=_C6232 ,C3213_=_C6259 ,C3213_=_C6330 ,C3213_=_C6366 ,C3214_=_C3215 ,C3214_=_C3363 ,\nC3214_=_C4208 ,C3214_=_C4249 ,C3214_=_C4680 ,C3214_=_C4921 ,C3214_=_C5161 ,C3214_=_C5376 ,\nC3214_=_C5386 ,C3214_=_C5569 ,C3214_=_C5834 ,C3214_=_C5911 ,C3214_=_C6233 ,C3214_=_C6260 ,\nC3214_=_C6331 ,C3214_=_C6367 ,C3215_=_C3364 ,C3215_=_C4209 ,C3215_=_C4250 ,C3215_=_C4681 ,\nC3215_=_C4922 ,C3215_=_C5162 ,C3215_=_C5377 ,C3215_=_C5387 ,C3215_=_C5570 ,C3215_=_C5835 ,\nC3215_=_C5912 ,C3215_=_C6234 ,C3215_=_C6261 ,C3215_=_C6332 ,C3215_=_C6368 ,C3362_=_C3363 ,\nC3362_=_C3364 ,C3362_=_C4207 ,C3362_=_C4248 ,C3362_=_C4679 ,C3362_=_C4920 ,C3362_=_C5160 ,\nC3362_=_C5375 ,C3362_=_C5385 ,C3362_=_C5568 ,C3362_=_C5833 ,C3362_=_C5910 ,C3362_=_C6232 ,\nC3362_=_C6259 ,C3362_=_C6330 ,C3362_=_C6366 ,C3363_=_C3364 ,C3363_=_C4208 ,C3363_=_C4249 ,\nC3363_=_C4680 ,C3363_=_C4921 ,C3363_=_C5161 ,C3363_=_C5376 ,C3363_=_C5386 ,C3363_=_C5569 ,\nC3363_=_C5834 ,C3363_=_C5911 ,C3363_=_C6233 ,C3363_=_C6260 ,C3363_=_C6331 ,C3363_=_C6367 ,\nC3364_=_C4209 ,C3364_=_C4250 ,C3364_=_C4681 ,C3364_=_C4922 ,C3364_=_C5162 ,C3364_=_C5377 ,\nC3364_=_C5387 ,C3364_=_C5570 ,C3364_=_C5835 ,C3364_=_C5912 ,C3364_=_C6234 ,C3364_=_C6261 ,\nC3364_=_C6332 ,C3364_=_C6368 ,C4207_=_C4208 ,C4207_=_C4209 ,C4207_=_C4248 ,C4207_=_C4679 ,\nC4207_=_C4920 ,C4207_=_C5160 ,C4207_=_C5375 ,C4207_=_C5385 ,C4207_=_C5568 ,C4207_=_C5833 ,\nC4207_=_C5910 ,C4207_=_C6232 ,C4207_=_C6259 ,C4207_=_C6330 ,C4207_=_C6366 ,C4208_=_C4209 ,\nC4208_=_C4249 ,C4208_=_C4680 ,C4208_=_C4921 ,C4208_=_C5161 ,C4208_=_C5376 ,C4208_=_C5386 ,\nC4208_=_C5569 ,C4208_=_C5834 ,C4208_=_C5911 ,C4208_=_C6233 ,C4208_=_C6260 ,C4208_=_C6331 ,\nC4208_=_C6367 ,C4209_=_C4250 ,C4209_=_C4681 ,C4209_=_C4922 ,C4209_=_C5162 ,C4209_=_C5377 ,\nC4209_=_C5387 ,C4209_=_C5570 ,C4209_=_C5835 ,C4209_=_C5912 ,C4209_=_C6234 ,C4209_=_C6261 ,\nC4209_=_C6332 ,C4209_=_C6368 ,C4248_=_C4249 ,C4248_=_C4250 ,C4248_=_C4679 ,C4248_=_C4920 ,\nC4248_=_C5160 ,C4248_=_C5375 ,C4248_=_C5385 ,C4248_=_C5568 ,C4248_=_C5833 ,C4248_=_C5910 ,\nC4248_=_C6232 ,C4248_=_C6259 ,C4248_=_C6330 ,C4248_=_C6366 ,C4249_=_C4250 ,C4249_=_C4680 ,\nC4249_=_C4921 ,C4249_=_C5161 ,C4249_=_C5376 ,C4249_=_C5386 ,C4249_=_C5569 ,C4249_=_C5834 ,\nC4249_=_C5911 ,C4249_=_C6233 ,C4249_=_C6260 ,C4249_=_C6331 ,C4249_=_C6367 ,C4250_=_C4681 ,\nC4250_=_C4922 ,C4250_=_C5162 ,C4250_=_C5377 ,C4250_=_C5387 ,C4250_=_C5570 ,C4250_=_C5835 ,\nC4250_=_C5912 ,C4250_=_C6234 ,C4250_=_C6261 ,C4250_=_C6332 ,C4250_=_C6368 ,C4679_=_C4680 ,\nC4679_=_C4681 ,C4679_=_C4920 ,C4679_=_C5160 ,C4679_=_C5375 ,C4679_=_C5385 ,C4679_=_C5568 ,\nC4679_=_C5833 ,C4679_=_C5910 ,C4679_=_C6232 ,C4679_=_C6259 ,C4679_=_C6330 ,C4679_=_C6366 ,\nC4680_=_C4681 ,C4680_=_C4921 ,C4680_=_C5161 ,C4680_=_C5376 ,C4680_=_C5386 ,C4680_=_C5569 ,\nC4680_=_C5834 ,C4680_=_C5911 ,C4680_=_C6233 ,C4680_=_C6260 ,C4680_=_C6331 ,C4680_=_C6367 ,\nC4681_=_C4922 ,C4681_=_C5162 ,C4681_=_C5377 ,C4681_=_C5387 ,C4681_=_C5570 ,C4681_=_C5835 ,\nC4681_=_C5912 ,C4681_=_C6234 ,C4681_=_C6261 ,C4681_=_C6332 ,C4681_=_C6368 ,C4920_=_C4921 ,\nC4920_=_C4922 ,C4920_=_C5160 ,C4920_=_C5375 ,C4920_=_C5385 ,C4920_=_C5568 ,C4920_=_C5833 ,\nC4920_=_C5910 ,C4920_=_C6232 ,C4920_=_C6259 ,C4920_=_C6330 ,C4920_=_C6366 ,C4921_=_C4922 ,\nC4921_=_C5161 ,C4921_=_C5376 ,C4921_=_C5386 ,C4921_=_C5569 ,C4921_=_C5834 ,C4921_=_C5911 ,\nC4921_=_C6233 ,C4921_=_C6260 ,C4921_=_C6331 ,C4921_=_C6367 ,C4922_=_C5162 ,C4922_=_C5377 ,\nC4922_=_C5387 ,C4922_=_C5570 ,C4922_=_C5835 ,C4922_=_C5912 ,C4922_=_C6234 ,C4922_=_C6261 ,\nC4922_=_C6332 ,C4922_=_C6368 ,C5160_=_C5161 ,C5160_=_C5162 ,C5160_=_C5375 ,C5160_=_C5385 ,\nC5160_=_C5568 ,C5160_=_C5833 ,C5160_=_C5910 ,C5160_=_C6232 ,C5160_=_C6259 ,C5160_=_C6330 ,\nC5160_=_C6366 ,C5161_=_C5162 ,C5161_=_C5376 ,C5161_=_C5386 ,C5161_=_C5569 ,C5161_=_C5834 ,\nC5161_=_C5911 ,C5161_=_C6233 ,C5161_=_C6260 ,C5161_=_C6331 ,C5161_=_C6367 ,C5162_=_C5377 ,\nC5162_=_C5387 ,C5162_=_C5570 ,C5162_=_C5835 ,C5162_=_C5912 ,C5162_=_C6234 ,C5162_=_C6261 ,\nC5162_=_C6332 ,C5162_=_C6368 ,C5375_=_C5376 ,C5375_=_C5377 ,C5375_=_C5385 ,C5375_=_C5568 ,\nC5375_=_C5833 ,C5375_=_C5910 ,C5375_=_C6232 ,C5375_=_C6259 ,C5375_=_C6330 ,C5375_=_C6366 ,\nC5376_=_C5377 ,C5376_=_C5386 ,C5376_=_C5569 ,C5376_=_C5834 ,C5376_=_C5911 ,C5376_=_C6233 ,\nC5376_=_C6260 ,C5376_=_C6331 ,C5376_=_C6367 ,C5377_=_C5387 ,C5377_=_C5570 ,C5377_=_C5835 ,\nC5377_=_C5912 ,C5377_=_C6234 ,C5377_=_C6261 ,C5377_=_C6332 ,C5377_=_C6368 ,C5385_=_C5386 ,\nC5385_=_C5387 ,C5385_=_C5568 ,C5385_=_C5833 ,C5385_=_C5910 ,C5385_=_C6232 ,C5385_=_C6259 ,\nC5385_=_C6330 ,C5385_=_C6366 ,C5386_=_C5387 ,C5386_=_C5569 ,C5386_=_C5834 ,C5386_=_C5911 ,\nC5386_=_C6233 ,C5386_=_C6260 ,C5386_=_C6331 ,C5386_=_C6367 ,C5387_=_C5570 ,C5387_=_C5835 ,\nC5387_=_C5912 ,C5387_=_C6234 ,C5387_=_C6261 ,C5387_=_C6332 ,C5387_=_C6368 ,C5568_=_C5569 ,\nC5568_=_C5570 ,C5568_=_C5833 ,C5568_=_C5910 ,C5568_=_C6232 ,C5568_=_C6259 ,C5568_=_C6330 ,\nC5568_=_C6366 ,C5569_=_C5570 ,C5569_=_C5834 ,C5569_=_C5911 ,C5569_=_C6233 ,C5569_=_C6260 ,\nC5569_=_C6331 ,C5569_=_C6367 ,C5570_=_C5835 ,C5570_=_C5912 ,C5570_=_C6234 ,C5570_=_C6261 ,\nC5570_=_C6332 ,C5570_=_C6368 ,C5833_=_C5834 ,C5833_=_C5835 ,C5833_=_C5910 ,C5833_=_C6232 ,\nC5833_=_C6259 ,C5833_=_C6330 ,C5833_=_C6366 ,C5834_=_C5835 ,C5834_=_C5911 ,C5834_=_C6233 ,\nC5834_=_C6260 ,C5834_=_C6331 ,C5834_=_C6367 ,C5835_=_C5912 ,C5835_=_C6234 ,C5835_=_C6261 ,\nC5835_=_C6332 ,C5835_=_C6368 ,C5910_=_C5911 ,C5910_=_C5912 ,C5910_=_C6232 ,C5910_=_C6259 ,\nC5910_=_C6330</w:t>
      </w:r>
    </w:p>
    <w:p>
      <w:pPr>
        <w:pStyle w:val="PreformattedText"/>
        <w:bidi w:val="0"/>
        <w:spacing w:before="0" w:after="0"/>
        <w:jc w:val="left"/>
        <w:rPr/>
      </w:pPr>
      <w:r>
        <w:rPr/>
        <w:t xml:space="preserve"> </w:t>
      </w:r>
      <w:r>
        <w:rPr/>
        <w:t>,C5910_=_C6366 ,C5911_=_C5912 ,C5911_=_C6233 ,C5911_=_C6260 ,C5911_=_C6331 ,\nC5911_=_C6367 ,C5912_=_C6234 ,C5912_=_C6261 ,C5912_=_C6332 ,C5912_=_C6368 ,C6232_=_C6233 ,\nC6232_=_C6234 ,C6232_=_C6259 ,C6232_=_C6330 ,C6232_=_C6366 ,C6233_=_C6234 ,C6233_=_C6260 ,\nC6233_=_C6331 ,C6233_=_C6367 ,C6234_=_C6261 ,C6234_=_C6332 ,C6234_=_C6368 ,C6259_=_C6260 ,\nC6259_=_C6261 ,C6259_=_C6330 ,C6259_=_C6366 ,C6260_=_C6261 ,C6260_=_C6331 ,C6260_=_C6367 ,\nC6261_=_C6332 ,C6261_=_C6368 ,C6330_=_C6331 ,C6330_=_C6332 ,C6330_=_C6366 ,C6331_=_C6332 ,\nC6331_=_C6367 ,C6332_=_C6368 ,C6366_=_C6367 ,C6366_=_C6368 ,C6367_=_C6368 ,"];140[shape=box, label="id:140 level: 5\n45: C612 C613 C1796 C1797 C2134 \nC2135 C2466 C2467 C2485 C2486 C2930 \nC2931 C3526 C3527 C3665 C3666 C4089 \nC4090 C4495 C4496 C4651 C4652 C4731 \nC4732 C4976 C4977 C5184 C5185 C5559 \nC5560 C6111 C6112 C6118 C6119 C6302 \nC6303 C6434 C6435 C6438 C6439 C6497 \nC6498 C6576 C6577 C6598 \n528: C612_=_C613( C612 C613 ) C612_=_C1796( C612 C1796 ) C612_=_C2134( C612 C2134 ) C612_=_C2466( C612 C2466 ) C612_=_C2485( C612 C2485 ) \nC612_=_C2930( C612 C2930 ) C612_=_C3526( C612 C3526 ) C612_=_C3665( C612 C3665 ) C612_=_C4089( C612 C4089 ) C612_=_C4495( C612 C4495 ) C612_=_C4651( C612 C4651 ) \nC612_=_C4731( C612 C4731 ) C612_=_C4976( C612 C4976 ) C612_=_C5184( C612 C5184 ) C612_=_C5559( C612 C5559 ) C612_=_C6111( C612 C6111 ) C612_=_C6118( C612 C6118 ) \nC612_=_C6302( C612 C6302 ) C612_=_C6434( C612 C6434 ) C612_=_C6438( C612 C6438 ) C612_=_C6497( C612 C6497 ) C612_=_C6576( C612 C6576 ) C612_=_C6577( C612 C6577 ) \nC613_=_C1797( C613 C1797 ) C613_=_C2135( C613 C2135 ) C613_=_C2467( C613 C2467 ) C613_=_C2486( C613 C2486 ) C613_=_C2931( C613 C2931 ) C613_=_C3527( C613 C3527 ) \nC613_=_C3666( C613 C3666 ) C613_=_C4090( C613 C4090 ) C613_=_C4496( C613 C4496 ) C613_=_C4652( C613 C4652 ) C613_=_C4732( C613 C4732 ) C613_=_C4977( C613 C4977 ) \nC613_=_C5185( C613 C5185 ) C613_=_C5560( C613 C5560 ) C613_=_C6112( C613 C6112 ) C613_=_C6119( C613 C6119 ) C613_=_C6303( C613 C6303 ) C613_=_C6435( C613 C6435 ) \nC613_=_C6439( C613 C6439 ) C613_=_C6498( C613 C6498 ) C613_=_C6576( C613 C6576 ) C613_=_C6598( C613 C6598 ) C1796_=_C1797( C1796 C1797 ) C1796_=_C2134( C1796 C2134 ) \nC1796_=_C2466( C1796 C2466 ) C1796_=_C2485( C1796 C2485 ) C1796_=_C2930( C1796 C2930 ) C1796_=_C3526( C1796 C3526 ) C1796_=_C3665( C1796 C3665 ) C1796_=_C4089( C1796 C4089 ) \nC1796_=_C4495( C1796 C4495 ) C1796_=_C4651( C1796 C4651 ) C1796_=_C4731( C1796 C4731 ) C1796_=_C4976( C1796 C4976 ) C1796_=_C5184( C1796 C5184 ) C1796_=_C5559( C1796 C5559 ) \nC1796_=_C6111( C1796 C6111 ) C1796_=_C6118( C1796 C6118 ) C1796_=_C6302( C1796 C6302 ) C1796_=_C6434( C1796 C6434 ) C1796_=_C6438( C1796 C6438 ) C1796_=_C6497( C1796 C6497 ) \nC1796_=_C6576( C1796 C6576 ) C1796_=_C6577( C1796 C6577 ) C1797_=_C2135( C1797 C2135 ) C1797_=_C2467( C1797 C2467 ) C1797_=_C2486( C1797 C2486 ) C1797_=_C2931( C1797 C2931 ) \nC1797_=_C3527( C1797 C3527 ) C1797_=_C3666( C1797 C3666 ) C1797_=_C4090( C1797 C4090 ) C1797_=_C4496( C1797 C4496 ) C1797_=_C4652( C1797 C4652 ) C1797_=_C4732( C1797 C4732 ) \nC1797_=_C4977( C1797 C4977 ) C1797_=_C5185( C1797 C5185 ) C1797_=_C5560( C1797 C5560 ) C1797_=_C6112( C1797 C6112 ) C1797_=_C6119( C1797 C6119 ) C1797_=_C6303( C1797 C6303 ) \nC1797_=_C6435( C1797 C6435 ) C1797_=_C6439( C1797 C6439 ) C1797_=_C6498( C1797 C6498 ) C1797_=_C6576( C1797 C6576 ) C1797_=_C6598( C1797 C6598 ) C2134_=_C2135( C2134 C2135 ) \nC2134_=_C2466( C2134 C2466 ) C2134_=_C2485( C2134 C2485 ) C2134_=_C2930( C2134 C2930 ) C2134_=_C3526( C2134 C3526 ) C2134_=_C3665( C2134 C3665 ) C2134_=_C4089( C2134 C4089 ) \nC2134_=_C4495( C2134 C4495 ) C2134_=_C4651( C2134 C4651 ) C2134_=_C4731( C2134 C4731 ) C2134_=_C4976( C2134 C4976 ) C2134_=_C5184( C2134 C5184 ) C2134_=_C5559( C2134 C5559 ) \nC2134_=_C6111( C2134 C6111 ) C2134_=_C6118( C2134 C6118 ) C2134_=_C6302( C2134 C6302 ) C2134_=_C6434( C2134 C6434 ) C2134_=_C6438( C2134 C6438 ) C2134_=_C6497( C2134 C6497 ) \nC2134_=_C6576( C2134 C6576 ) C2134_=_C6577( C2134 C6577 ) C2135_=_C2467( C2135 C2467 ) C2135_=_C2486( C2135 C2486 ) C2135_=_C2931( C2135 C2931 ) C2135_=_C3527( C2135 C3527 ) \nC2135_=_C3666( C2135 C3666 ) C2135_=_C4090( C2135 C4090 ) C2135_=_C4496( C2135 C4496 ) C2135_=_C4652( C2135 C4652 ) C2135_=_C4732( C2135 C4732 ) C2135_=_C4977( C2135 C4977 ) \nC2135_=_C5185( C2135 C5185 ) C2135_=_C5560( C2135 C5560 ) C2135_=_C6112( C2135 C6112 ) C2135_=_C6119( C2135 C6119 ) C2135_=_C6303( C2135 C6303 ) C2135_=_C6435( C2135 C6435 ) \nC2135_=_C6439( C2135 C6439 ) C2135_=_C6498( C2135 C6498 ) C2135_=_C6576( C2135 C6576 ) C2135_=_C6598( C2135 C6598 ) C2466_=_C2467( C2466 C2467 ) C2466_=_C2485( C2466 C2485 ) \nC2466_=_C2930( C2466 C2930 ) C2466_=_C3526( C2466 C3526 ) C2466_=_C3665( C2466 C3665 ) C2466_=_C4089( C2466 C4089 ) C2466_=_C4495( C2466 C4495 ) C2466_=_C4651( C2466 C4651 ) \nC2466_=_C4731( C2466 C4731 ) C2466_=_C4976( C2466 C4976 ) C2466_=_C5184( C2466 C5184 ) C2466_=_C5559( C2466 C5559 ) C2466_=_C6111( C2466 C6111 ) C2466_=_C6118( C2466 C6118 ) \nC2466_=_C6302( C2466 C6302 ) C2466_=_C6434( C2466 C6434 ) C2466_=_C6438( C2466 C6438 ) C2466_=_C6497( C2466 C6497 ) C2466_=_C6576( C2466 C6576 ) C2466_=_C6577( C2466 C6577 ) \nC2467_=_C2486( C2467 C2486 ) C2467_=_C2931( C2467 C2931 ) C2467_=_C3527( C2467 C3527 ) C2467_=_C3666( C2467 C3666 ) C2467_=_C4090( C2467 C4090 ) C2467_=_C4496( C2467 C4496 ) \nC2467_=_C4652( C2467 C4652 ) C2467_=_C4732( C2467 C4732 ) C2467_=_C4977( C2467 C4977 ) C2467_=_C5185( C2467 C5185 ) C2467_=_C5560( C2467 C5560 ) C2467_=_C6112( C2467 C6112 ) \nC2467_=_C6119( C2467 C6119 ) C2467_=_C6303( C2467 C6303 ) C2467_=_C6435( C2467 C6435 ) C2467_=_C6439( C2467 C6439 ) C2467_=_C6498( C2467 C6498 ) C2467_=_C6576( C2467 C6576 ) \nC2467_=_C6598( C2467 C6598 ) C2485_=_C2486( C2485 C2486 ) C2485_=_C2930( C2485 C2930 ) C2485_=_C3526( C2485 C3526 ) C2485_=_C3665( C2485 C3665 ) C2485_=_C4089( C2485 C4089 ) \nC2485_=_C4495( C2485 C4495 ) C2485_=_C4651( C2485 C4651 ) C2485_=_C4731( C2485 C4731 ) C2485_=_C4976( C2485 C4976 ) C2485_=_C5184( C2485 C5184 ) C2485_=_C5559( C2485 C5559 ) \nC2485_=_C6111( C2485 C6111 ) C2485_=_C6118( C2485 C6118 ) C2485_=_C6302( C2485 C6302 ) C2485_=_C6434( C2485 C6434 ) C2485_=_C6438( C2485 C6438 ) C2485_=_C6497( C2485 C6497 ) \nC2485_=_C6576( C2485 C6576 ) C2485_=_C6577( C2485 C6577 ) C2486_=_C2931( C2486 C2931 ) C2486_=_C3527( C2486 C3527 ) C2486_=_C3666( C2486 C3666 ) C2486_=_C4090( C2486 C4090 ) \nC2486_=_C4496( C2486 C4496 ) C2486_=_C4652( C2486 C4652 ) C2486_=_C4732( C2486 C4732 ) C2486_=_C4977( C2486 C4977 ) C2486_=_C5185( C2486 C5185 ) C2486_=_C5560( C2486 C5560 ) \nC2486_=_C6112( C2486 C6112 ) C2486_=_C6119( C2486 C6119 ) C2486_=_C6303( C2486 C6303 ) C2486_=_C6435( C2486 C6435 ) C2486_=_C6439( C2486 C6439 ) C2486_=_C6498( C2486 C6498 ) \nC2486_=_C6576( C2486 C6576 ) C2486_=_C6598( C2486 C6598 ) C2930_=_C2931( C2930 C2931 ) C2930_=_C3526( C2930 C3526 ) C2930_=_C3665( C2930 C3665 ) C2930_=_C4089( C2930 C4089 ) \nC2930_=_C4495( C2930 C4495 ) C2930_=_C4651( C2930 C4651 ) C2930_=_C4731( C2930 C4731 ) C2930_=_C4976( C2930 C4976 ) C2930_=_C5184( C2930 C5184 ) C2930_=_C5559( C2930 C5559 ) \nC2930_=_C6111( C2930 C6111 ) C2930_=_C6118( C2930 C6118 ) C2930_=_C6302( C2930 C6302 ) C2930_=_C6434( C2930 C6434 ) C2930_=_C6438( C2930 C6438 ) C2930_=_C6497( C2930 C6497 ) \nC2930_=_C6576( C2930 C6576 ) C2930_=_C6577( C2930 C6577 ) C2931_=_C3527( C2931 C3527 ) C2931_=_C3666( C2931 C3666 ) C2931_=_C4090( C2931 C4090 ) C2931_=_C4496( C2931 C4496 ) \nC2931_=_C4652( C2931 C4652 ) C2931_=_C4732( C2931 C4732 ) C2931_=_C4977( C2931 C4977 ) C2931_=_C5185( C2931 C5185 ) C2931_=_C5560( C2931 C5560 ) C2931_=_C6112( C2931 C6112 ) \nC2931_=_C6119( C2931 C6119 ) C2931_=_C6303( C2931 C6303 ) C2931_=_C6435( C2931 C6435 ) C2931_=_C6439( C2931 C6439 ) C2931_=_C6498( C2931 C6498 ) C2931_=_C6576( C2931 C6576 ) \nC2931_=_C6598( C2931 C6598 ) C3526_=_C3527( C3526 C3527 ) C3526_=_C3665( C3526 C3665 ) C3526_=_C4089( C3526 C4089 ) C3526_=_C4495( C3526 C4495 ) C3526_=_C4651( C3526 C4651 ) \nC3526_=_C4731( C3526 C4731 ) C3526_=_C4976( C3526 C4976 ) C3526_=_C5184( C3526 C5184 ) C3526_=_C5559( C3526 C5559 ) C3526_=_C6111( C3526 C6111 ) C3526_=_C6118( C3526 C6118 ) \nC3526_=_C6302( C3526 C6302 ) C3526_=_C6434( C3526 C6434 ) C3526_=_C6438( C3526 C6438 ) C3526_=_C6497( C3526 C6497 ) C3526_=_C6576( C3526 C6576 ) C3526_=_C6577( C3526 C6577 ) \nC3527_=_C3666( C3527 C3666 ) C3527_=_C4090( C3527 C4090 ) C3527_=_C4496( C3527 C4496 ) C3527_=_C4652( C3527 C4652 ) C3527_=_C4732( C3527 C4732 ) C3527_=_C4977( C3527 C4977 ) \nC3527_=_C5185( C3527 C5185 ) C3527_=_C5560( C3527 C5560 ) C3527_=_C6112( C3527 C6112 ) C3527_=_C6119( C3527 C6119 ) C3527_=_C6303( C3527 C6303 ) C3527_=_C6435( C3527 C6435 ) \nC3527_=_C6439( C3527 C6439 ) C3527_=_C6498( C3527 C6498 ) C3527_=_C6576( C3527 C6576 ) C3527_=_C6598( C3527 C6598 ) C3665_=_C3666( C3665 C3666 ) C3665_=_C4089( C3665 C4089 ) \nC3665_=_C4495( C3665 C4495 ) C3665_=_C4651( C3665 C4651 ) C3665_=_C4731( C3665 C4731 ) C3665_=_C4976( C3665 C4976 ) C3665_=_C5184( C3665 C5184 ) C3665_=_C5559( C3665 C5559 ) \nC3665_=_C6111( C3665 C6111 ) C3665_=_C6118( C3665 C6118 ) C3665_=_C6302( C3665 C6302 ) C3665_=_C6434( C3665 C6434 ) C3665_=_C6438( C3665 C6438 ) C3665_=_C6497( C3665 C6497 ) \nC3665_=_C6576( C3665 C6576 ) C3665_=_C6577( C3665 C6577 ) C3666_=_C4090( C3666 C4090 ) C3666_=_C4496( C3666 C4496 ) C3666_=_C4652( C3666 C4652 ) C3666_=_C4732( C3666 C4732 ) \nC3666_=_C4977( C3666 C4977 ) C3666_=_C5185( C3666 C5185 ) C3666_=_C5560( C3666 C5560 ) C3666_=_C6112( C3666 C6112 ) C3666_=_C6119( C3666 C6119 ) C3666_=_C6303( C3666 C6303 ) \nC3666_=_C6435( C3666 C6435 ) C3666_=_C6439( C3666 C6439 ) C3666_=_C6498( C3666 C6498 ) C3666_=_C6576( C3666 C6576 ) C3666_=_C6598( C3666 C6598 ) C4089_=_C4090( C4089 C4090 ) \nC4089_=_C4495( C4089 C4495 ) C4089_=_C4651( C4089 C4651 ) C4089_=_C4731( C4089 C4731 ) C4089_=_C4976(</w:t>
      </w:r>
    </w:p>
    <w:p>
      <w:pPr>
        <w:pStyle w:val="PreformattedText"/>
        <w:bidi w:val="0"/>
        <w:spacing w:before="0" w:after="0"/>
        <w:jc w:val="left"/>
        <w:rPr/>
      </w:pPr>
      <w:r>
        <w:rPr/>
        <w:t xml:space="preserve"> </w:t>
      </w:r>
      <w:r>
        <w:rPr/>
        <w:t>C4089 C4976 ) C4089_=_C5184( C4089 C5184 ) C4089_=_C5559( C4089 C5559 ) \nC4089_=_C6111( C4089 C6111 ) C4089_=_C6118( C4089 C6118 ) C4089_=_C6302( C4089 C6302 ) C4089_=_C6434( C4089 C6434 ) C4089_=_C6438( C4089 C6438 ) C4089_=_C6497( C4089 C6497 ) \nC4089_=_C6576( C4089 C6576 ) C4089_=_C6577( C4089 C6577 ) C4090_=_C4496( C4090 C4496 ) C4090_=_C4652( C4090 C4652 ) C4090_=_C4732( C4090 C4732 ) C4090_=_C4977( C4090 C4977 ) \nC4090_=_C5185( C4090 C5185 ) C4090_=_C5560( C4090 C5560 ) C4090_=_C6112( C4090 C6112 ) C4090_=_C6119( C4090 C6119 ) C4090_=_C6303( C4090 C6303 ) C4090_=_C6435( C4090 C6435 ) \nC4090_=_C6439( C4090 C6439 ) C4090_=_C6498( C4090 C6498 ) C4090_=_C6576( C4090 C6576 ) C4090_=_C6598( C4090 C6598 ) C4495_=_C4496( C4495 C4496 ) C4495_=_C4651( C4495 C4651 ) \nC4495_=_C4731( C4495 C4731 ) C4495_=_C4976( C4495 C4976 ) C4495_=_C5184( C4495 C5184 ) C4495_=_C5559( C4495 C5559 ) C4495_=_C6111( C4495 C6111 ) C4495_=_C6118( C4495 C6118 ) \nC4495_=_C6302( C4495 C6302 ) C4495_=_C6434( C4495 C6434 ) C4495_=_C6438( C4495 C6438 ) C4495_=_C6497( C4495 C6497 ) C4495_=_C6576( C4495 C6576 ) C4495_=_C6577( C4495 C6577 ) \nC4496_=_C4652( C4496 C4652 ) C4496_=_C4732( C4496 C4732 ) C4496_=_C4977( C4496 C4977 ) C4496_=_C5185( C4496 C5185 ) C4496_=_C5560( C4496 C5560 ) C4496_=_C6112( C4496 C6112 ) \nC4496_=_C6119( C4496 C6119 ) C4496_=_C6303( C4496 C6303 ) C4496_=_C6435( C4496 C6435 ) C4496_=_C6439( C4496 C6439 ) C4496_=_C6498( C4496 C6498 ) C4496_=_C6576( C4496 C6576 ) \nC4496_=_C6598( C4496 C6598 ) C4651_=_C4652( C4651 C4652 ) C4651_=_C4731( C4651 C4731 ) C4651_=_C4976( C4651 C4976 ) C4651_=_C5184( C4651 C5184 ) C4651_=_C5559( C4651 C5559 ) \nC4651_=_C6111( C4651 C6111 ) C4651_=_C6118( C4651 C6118 ) C4651_=_C6302( C4651 C6302 ) C4651_=_C6434( C4651 C6434 ) C4651_=_C6438( C4651 C6438 ) C4651_=_C6497( C4651 C6497 ) \nC4651_=_C6576( C4651 C6576 ) C4651_=_C6577( C4651 C6577 ) C4652_=_C4732( C4652 C4732 ) C4652_=_C4977( C4652 C4977 ) C4652_=_C5185( C4652 C5185 ) C4652_=_C5560( C4652 C5560 ) \nC4652_=_C6112( C4652 C6112 ) C4652_=_C6119( C4652 C6119 ) C4652_=_C6303( C4652 C6303 ) C4652_=_C6435( C4652 C6435 ) C4652_=_C6439( C4652 C6439 ) C4652_=_C6498( C4652 C6498 ) \nC4652_=_C6576( C4652 C6576 ) C4652_=_C6598( C4652 C6598 ) C4731_=_C4732( C4731 C4732 ) C4731_=_C4976( C4731 C4976 ) C4731_=_C5184( C4731 C5184 ) C4731_=_C5559( C4731 C5559 ) \nC4731_=_C6111( C4731 C6111 ) C4731_=_C6118( C4731 C6118 ) C4731_=_C6302( C4731 C6302 ) C4731_=_C6434( C4731 C6434 ) C4731_=_C6438( C4731 C6438 ) C4731_=_C6497( C4731 C6497 ) \nC4731_=_C6576( C4731 C6576 ) C4731_=_C6577( C4731 C6577 ) C4732_=_C4977( C4732 C4977 ) C4732_=_C5185( C4732 C5185 ) C4732_=_C5560( C4732 C5560 ) C4732_=_C6112( C4732 C6112 ) \nC4732_=_C6119( C4732 C6119 ) C4732_=_C6303( C4732 C6303 ) C4732_=_C6435( C4732 C6435 ) C4732_=_C6439( C4732 C6439 ) C4732_=_C6498( C4732 C6498 ) C4732_=_C6576( C4732 C6576 ) \nC4732_=_C6598( C4732 C6598 ) C4976_=_C4977( C4976 C4977 ) C4976_=_C5184( C4976 C5184 ) C4976_=_C5559( C4976 C5559 ) C4976_=_C6111( C4976 C6111 ) C4976_=_C6118( C4976 C6118 ) \nC4976_=_C6302( C4976 C6302 ) C4976_=_C6434( C4976 C6434 ) C4976_=_C6438( C4976 C6438 ) C4976_=_C6497( C4976 C6497 ) C4976_=_C6576( C4976 C6576 ) C4976_=_C6577( C4976 C6577 ) \nC4977_=_C5185( C4977 C5185 ) C4977_=_C5560( C4977 C5560 ) C4977_=_C6112( C4977 C6112 ) C4977_=_C6119( C4977 C6119 ) C4977_=_C6303( C4977 C6303 ) C4977_=_C6435( C4977 C6435 ) \nC4977_=_C6439( C4977 C6439 ) C4977_=_C6498( C4977 C6498 ) C4977_=_C6576( C4977 C6576 ) C4977_=_C6598( C4977 C6598 ) C5184_=_C5185( C5184 C5185 ) C5184_=_C5559( C5184 C5559 ) \nC5184_=_C6111( C5184 C6111 ) C5184_=_C6118( C5184 C6118 ) C5184_=_C6302( C5184 C6302 ) C5184_=_C6434( C5184 C6434 ) C5184_=_C6438( C5184 C6438 ) C5184_=_C6497( C5184 C6497 ) \nC5184_=_C6576( C5184 C6576 ) C5184_=_C6577( C5184 C6577 ) C5185_=_C5560( C5185 C5560 ) C5185_=_C6112( C5185 C6112 ) C5185_=_C6119( C5185 C6119 ) C5185_=_C6303( C5185 C6303 ) \nC5185_=_C6435( C5185 C6435 ) C5185_=_C6439( C5185 C6439 ) C5185_=_C6498( C5185 C6498 ) C5185_=_C6576( C5185 C6576 ) C5185_=_C6598( C5185 C6598 ) C5559_=_C5560( C5559 C5560 ) \nC5559_=_C6111( C5559 C6111 ) C5559_=_C6118( C5559 C6118 ) C5559_=_C6302( C5559 C6302 ) C5559_=_C6434( C5559 C6434 ) C5559_=_C6438( C5559 C6438 ) C5559_=_C6497( C5559 C6497 ) \nC5559_=_C6576( C5559 C6576 ) C5559_=_C6577( C5559 C6577 ) C5560_=_C6112( C5560 C6112 ) C5560_=_C6119( C5560 C6119 ) C5560_=_C6303( C5560 C6303 ) C5560_=_C6435( C5560 C6435 ) \nC5560_=_C6439( C5560 C6439 ) C5560_=_C6498( C5560 C6498 ) C5560_=_C6576( C5560 C6576 ) C5560_=_C6598( C5560 C6598 ) C6111_=_C6112( C6111 C6112 ) C6111_=_C6118( C6111 C6118 ) \nC6111_=_C6302( C6111 C6302 ) C6111_=_C6434( C6111 C6434 ) C6111_=_C6438( C6111 C6438 ) C6111_=_C6497( C6111 C6497 ) C6111_=_C6576( C6111 C6576 ) C6111_=_C6577( C6111 C6577 ) \nC6112_=_C6119( C6112 C6119 ) C6112_=_C6303( C6112 C6303 ) C6112_=_C6435( C6112 C6435 ) C6112_=_C6439( C6112 C6439 ) C6112_=_C6498( C6112 C6498 ) C6112_=_C6576( C6112 C6576 ) \nC6112_=_C6598( C6112 C6598 ) C6118_=_C6119( C6118 C6119 ) C6118_=_C6302( C6118 C6302 ) C6118_=_C6434( C6118 C6434 ) C6118_=_C6438( C6118 C6438 ) C6118_=_C6497( C6118 C6497 ) \nC6118_=_C6576( C6118 C6576 ) C6118_=_C6577( C6118 C6577 ) C6119_=_C6303( C6119 C6303 ) C6119_=_C6435( C6119 C6435 ) C6119_=_C6439( C6119 C6439 ) C6119_=_C6498( C6119 C6498 ) \nC6119_=_C6576( C6119 C6576 ) C6119_=_C6598( C6119 C6598 ) C6302_=_C6303( C6302 C6303 ) C6302_=_C6434( C6302 C6434 ) C6302_=_C6438( C6302 C6438 ) C6302_=_C6497( C6302 C6497 ) \nC6302_=_C6576( C6302 C6576 ) C6302_=_C6577( C6302 C6577 ) C6303_=_C6435( C6303 C6435 ) C6303_=_C6439( C6303 C6439 ) C6303_=_C6498( C6303 C6498 ) C6303_=_C6576( C6303 C6576 ) \nC6303_=_C6598( C6303 C6598 ) C6434_=_C6435( C6434 C6435 ) C6434_=_C6438( C6434 C6438 ) C6434_=_C6497( C6434 C6497 ) C6434_=_C6576( C6434 C6576 ) C6434_=_C6577( C6434 C6577 ) \nC6435_=_C6439( C6435 C6439 ) C6435_=_C6498( C6435 C6498 ) C6435_=_C6576( C6435 C6576 ) C6435_=_C6598( C6435 C6598 ) C6438_=_C6439( C6438 C6439 ) C6438_=_C6497( C6438 C6497 ) \nC6438_=_C6576( C6438 C6576 ) C6438_=_C6577( C6438 C6577 ) C6439_=_C6498( C6439 C6498 ) C6439_=_C6576( C6439 C6576 ) C6439_=_C6598( C6439 C6598 ) C6497_=_C6498( C6497 C6498 ) \nC6497_=_C6576( C6497 C6576 ) C6497_=_C6577( C6497 C6577 ) C6498_=_C6576( C6498 C6576 ) C6498_=_C6598( C6498 C6598 ) C6576_=_C6577( C6576 C6577 ) C6576_=_C6598( C6576 C6598 ) \nC6577_=_C6598( C6577 C6598 ) "];88-&gt;140[label="44: C612 C613 C1796 C1797 C2134 \nC2135 C2466 C2467 C2485 C2486 C2930 \nC2931 C3526 C3527 C3665 C3666 C4089 \nC4090 C4495 C4496 C4651 C4652 C4731 \nC4732 C4976 C4977 C5184 C5185 C5559 \nC5560 C6111 C6112 C6118 C6119 C6302 \nC6303 C6434 C6435 C6438 C6439 C6497 \nC6498 C6577 C6598 \n484: C612_=_C613 ,C612_=_C1796 ,C612_=_C2134 ,C612_=_C2466 ,C612_=_C2485 ,\nC612_=_C2930 ,C612_=_C3526 ,C612_=_C3665 ,C612_=_C4089 ,C612_=_C4495 ,C612_=_C4651 ,\nC612_=_C4731 ,C612_=_C4976 ,C612_=_C5184 ,C612_=_C5559 ,C612_=_C6111 ,C612_=_C6118 ,\nC612_=_C6302 ,C612_=_C6434 ,C612_=_C6438 ,C612_=_C6497 ,C612_=_C6577 ,C613_=_C1797 ,\nC613_=_C2135 ,C613_=_C2467 ,C613_=_C2486 ,C613_=_C2931 ,C613_=_C3527 ,C613_=_C3666 ,\nC613_=_C4090 ,C613_=_C4496 ,C613_=_C4652 ,C613_=_C4732 ,C613_=_C4977 ,C613_=_C5185 ,\nC613_=_C5560 ,C613_=_C6112 ,C613_=_C6119 ,C613_=_C6303 ,C613_=_C6435 ,C613_=_C6439 ,\nC613_=_C6498 ,C613_=_C6598 ,C1796_=_C1797 ,C1796_=_C2134 ,C1796_=_C2466 ,C1796_=_C2485 ,\nC1796_=_C2930 ,C1796_=_C3526 ,C1796_=_C3665 ,C1796_=_C4089 ,C1796_=_C4495 ,C1796_=_C4651 ,\nC1796_=_C4731 ,C1796_=_C4976 ,C1796_=_C5184 ,C1796_=_C5559 ,C1796_=_C6111 ,C1796_=_C6118 ,\nC1796_=_C6302 ,C1796_=_C6434 ,C1796_=_C6438 ,C1796_=_C6497 ,C1796_=_C6577 ,C1797_=_C2135 ,\nC1797_=_C2467 ,C1797_=_C2486 ,C1797_=_C2931 ,C1797_=_C3527 ,C1797_=_C3666 ,C1797_=_C4090 ,\nC1797_=_C4496 ,C1797_=_C4652 ,C1797_=_C4732 ,C1797_=_C4977 ,C1797_=_C5185 ,C1797_=_C5560 ,\nC1797_=_C6112 ,C1797_=_C6119 ,C1797_=_C6303 ,C1797_=_C6435 ,C1797_=_C6439 ,C1797_=_C6498 ,\nC1797_=_C6598 ,C2134_=_C2135 ,C2134_=_C2466 ,C2134_=_C2485 ,C2134_=_C2930 ,C2134_=_C3526 ,\nC2134_=_C3665 ,C2134_=_C4089 ,C2134_=_C4495 ,C2134_=_C4651 ,C2134_=_C4731 ,C2134_=_C4976 ,\nC2134_=_C5184 ,C2134_=_C5559 ,C2134_=_C6111 ,C2134_=_C6118 ,C2134_=_C6302 ,C2134_=_C6434 ,\nC2134_=_C6438 ,C2134_=_C6497 ,C2134_=_C6577 ,C2135_=_C2467 ,C2135_=_C2486 ,C2135_=_C2931 ,\nC2135_=_C3527 ,C2135_=_C3666 ,C2135_=_C4090 ,C2135_=_C4496 ,C2135_=_C4652 ,C2135_=_C4732 ,\nC2135_=_C4977 ,C2135_=_C5185 ,C2135_=_C5560 ,C2135_=_C6112 ,C2135_=_C6119 ,C2135_=_C6303 ,\nC2135_=_C6435 ,C2135_=_C6439 ,C2135_=_C6498 ,C2135_=_C6598 ,C2466_=_C2467 ,C2466_=_C2485 ,\nC2466_=_C2930 ,C2466_=_C3526 ,C2466_=_C3665 ,C2466_=_C4089 ,C2466_=_C4495 ,C2466_=_C4651 ,\nC2466_=_C4731 ,C2466_=_C4976 ,C2466_=_C5184 ,C2466_=_C5559 ,C2466_=_C6111 ,C2466_=_C6118 ,\nC2466_=_C6302 ,C2466_=_C6434 ,C2466_=_C6438 ,C2466_=_C6497 ,C2466_=_C6577 ,C2467_=_C2486 ,\nC2467_=_C2931 ,C2467_=_C3527 ,C2467_=_C3666 ,C2467_=_C4090 ,C2467_=_C4496 ,C2467_=_C4652 ,\nC2467_=_C4732 ,C2467_=_C4977 ,C2467_=_C5185 ,C2467_=_C5560 ,C2467_=_C6112 ,C2467_=_C6119 ,\nC2467_=_C6303 ,C2467_=_C6435 ,C2467_=_C6439 ,C2467_=_C6498 ,C2467_=_C6598 ,C2485_=_C2486 ,\nC2485_=_C2930 ,C2485_=_C3526 ,C2485_=_C3665 ,C2485_=_C4089 ,C2485_=_C4495 ,C2485_=_C4651 ,\nC2485_=_C4731 ,C2485_=_C4976 ,C2485_=_C5184 ,C2485_=_C5559 ,C2485_=_C6111 ,C2485_=_C6118 ,\nC2485_=_C6302 ,C2485_=_C6434 ,C2485_=_C6438 ,C2485_=_C6497 ,C2485_=_C6577 ,C2486_=_C2931 ,\nC2486_=_C3527 ,C2486_=_C3666 ,C2486_=_C4090 ,C2486_=_C4496 ,C2486_=_C4652 ,C2486_=_C4732 ,\nC2486_=_C4977 ,C2486_=_C5185 ,C2486_=_C5560 ,C2486_=_C6112 ,C2486_=_C6119 ,C2486_=_C6303 ,\nC2486_=_C6435 ,C2486_=_C6439 ,C2486_=_C6498 ,C2486_=_C6598 ,C2930_=_C2931 ,C2930_=_C3526 ,\nC2930_=_C3665 ,C2930_=_C4089 ,C2930_=_C4495 ,C2930_=_C4651 ,C2930_=_C4731 ,C2930_=_C4976 ,\nC2930_=_C5184 ,C2930_=_C5559 ,C2930_=_C6111 ,C2930_=_C6118 ,C2930_=_C6302 ,C2930_=_C6434</w:t>
      </w:r>
    </w:p>
    <w:p>
      <w:pPr>
        <w:pStyle w:val="PreformattedText"/>
        <w:bidi w:val="0"/>
        <w:spacing w:before="0" w:after="0"/>
        <w:jc w:val="left"/>
        <w:rPr/>
      </w:pPr>
      <w:r>
        <w:rPr/>
        <w:t xml:space="preserve"> </w:t>
      </w:r>
      <w:r>
        <w:rPr/>
        <w:t>,\nC2930_=_C6438 ,C2930_=_C6497 ,C2930_=_C6577 ,C2931_=_C3527 ,C2931_=_C3666 ,C2931_=_C4090 ,\nC2931_=_C4496 ,C2931_=_C4652 ,C2931_=_C4732 ,C2931_=_C4977 ,C2931_=_C5185 ,C2931_=_C5560 ,\nC2931_=_C6112 ,C2931_=_C6119 ,C2931_=_C6303 ,C2931_=_C6435 ,C2931_=_C6439 ,C2931_=_C6498 ,\nC2931_=_C6598 ,C3526_=_C3527 ,C3526_=_C3665 ,C3526_=_C4089 ,C3526_=_C4495 ,C3526_=_C4651 ,\nC3526_=_C4731 ,C3526_=_C4976 ,C3526_=_C5184 ,C3526_=_C5559 ,C3526_=_C6111 ,C3526_=_C6118 ,\nC3526_=_C6302 ,C3526_=_C6434 ,C3526_=_C6438 ,C3526_=_C6497 ,C3526_=_C6577 ,C3527_=_C3666 ,\nC3527_=_C4090 ,C3527_=_C4496 ,C3527_=_C4652 ,C3527_=_C4732 ,C3527_=_C4977 ,C3527_=_C5185 ,\nC3527_=_C5560 ,C3527_=_C6112 ,C3527_=_C6119 ,C3527_=_C6303 ,C3527_=_C6435 ,C3527_=_C6439 ,\nC3527_=_C6498 ,C3527_=_C6598 ,C3665_=_C3666 ,C3665_=_C4089 ,C3665_=_C4495 ,C3665_=_C4651 ,\nC3665_=_C4731 ,C3665_=_C4976 ,C3665_=_C5184 ,C3665_=_C5559 ,C3665_=_C6111 ,C3665_=_C6118 ,\nC3665_=_C6302 ,C3665_=_C6434 ,C3665_=_C6438 ,C3665_=_C6497 ,C3665_=_C6577 ,C3666_=_C4090 ,\nC3666_=_C4496 ,C3666_=_C4652 ,C3666_=_C4732 ,C3666_=_C4977 ,C3666_=_C5185 ,C3666_=_C5560 ,\nC3666_=_C6112 ,C3666_=_C6119 ,C3666_=_C6303 ,C3666_=_C6435 ,C3666_=_C6439 ,C3666_=_C6498 ,\nC3666_=_C6598 ,C4089_=_C4090 ,C4089_=_C4495 ,C4089_=_C4651 ,C4089_=_C4731 ,C4089_=_C4976 ,\nC4089_=_C5184 ,C4089_=_C5559 ,C4089_=_C6111 ,C4089_=_C6118 ,C4089_=_C6302 ,C4089_=_C6434 ,\nC4089_=_C6438 ,C4089_=_C6497 ,C4089_=_C6577 ,C4090_=_C4496 ,C4090_=_C4652 ,C4090_=_C4732 ,\nC4090_=_C4977 ,C4090_=_C5185 ,C4090_=_C5560 ,C4090_=_C6112 ,C4090_=_C6119 ,C4090_=_C6303 ,\nC4090_=_C6435 ,C4090_=_C6439 ,C4090_=_C6498 ,C4090_=_C6598 ,C4495_=_C4496 ,C4495_=_C4651 ,\nC4495_=_C4731 ,C4495_=_C4976 ,C4495_=_C5184 ,C4495_=_C5559 ,C4495_=_C6111 ,C4495_=_C6118 ,\nC4495_=_C6302 ,C4495_=_C6434 ,C4495_=_C6438 ,C4495_=_C6497 ,C4495_=_C6577 ,C4496_=_C4652 ,\nC4496_=_C4732 ,C4496_=_C4977 ,C4496_=_C5185 ,C4496_=_C5560 ,C4496_=_C6112 ,C4496_=_C6119 ,\nC4496_=_C6303 ,C4496_=_C6435 ,C4496_=_C6439 ,C4496_=_C6498 ,C4496_=_C6598 ,C4651_=_C4652 ,\nC4651_=_C4731 ,C4651_=_C4976 ,C4651_=_C5184 ,C4651_=_C5559 ,C4651_=_C6111 ,C4651_=_C6118 ,\nC4651_=_C6302 ,C4651_=_C6434 ,C4651_=_C6438 ,C4651_=_C6497 ,C4651_=_C6577 ,C4652_=_C4732 ,\nC4652_=_C4977 ,C4652_=_C5185 ,C4652_=_C5560 ,C4652_=_C6112 ,C4652_=_C6119 ,C4652_=_C6303 ,\nC4652_=_C6435 ,C4652_=_C6439 ,C4652_=_C6498 ,C4652_=_C6598 ,C4731_=_C4732 ,C4731_=_C4976 ,\nC4731_=_C5184 ,C4731_=_C5559 ,C4731_=_C6111 ,C4731_=_C6118 ,C4731_=_C6302 ,C4731_=_C6434 ,\nC4731_=_C6438 ,C4731_=_C6497 ,C4731_=_C6577 ,C4732_=_C4977 ,C4732_=_C5185 ,C4732_=_C5560 ,\nC4732_=_C6112 ,C4732_=_C6119 ,C4732_=_C6303 ,C4732_=_C6435 ,C4732_=_C6439 ,C4732_=_C6498 ,\nC4732_=_C6598 ,C4976_=_C4977 ,C4976_=_C5184 ,C4976_=_C5559 ,C4976_=_C6111 ,C4976_=_C6118 ,\nC4976_=_C6302 ,C4976_=_C6434 ,C4976_=_C6438 ,C4976_=_C6497 ,C4976_=_C6577 ,C4977_=_C5185 ,\nC4977_=_C5560 ,C4977_=_C6112 ,C4977_=_C6119 ,C4977_=_C6303 ,C4977_=_C6435 ,C4977_=_C6439 ,\nC4977_=_C6498 ,C4977_=_C6598 ,C5184_=_C5185 ,C5184_=_C5559 ,C5184_=_C6111 ,C5184_=_C6118 ,\nC5184_=_C6302 ,C5184_=_C6434 ,C5184_=_C6438 ,C5184_=_C6497 ,C5184_=_C6577 ,C5185_=_C5560 ,\nC5185_=_C6112 ,C5185_=_C6119 ,C5185_=_C6303 ,C5185_=_C6435 ,C5185_=_C6439 ,C5185_=_C6498 ,\nC5185_=_C6598 ,C5559_=_C5560 ,C5559_=_C6111 ,C5559_=_C6118 ,C5559_=_C6302 ,C5559_=_C6434 ,\nC5559_=_C6438 ,C5559_=_C6497 ,C5559_=_C6577 ,C5560_=_C6112 ,C5560_=_C6119 ,C5560_=_C6303 ,\nC5560_=_C6435 ,C5560_=_C6439 ,C5560_=_C6498 ,C5560_=_C6598 ,C6111_=_C6112 ,C6111_=_C6118 ,\nC6111_=_C6302 ,C6111_=_C6434 ,C6111_=_C6438 ,C6111_=_C6497 ,C6111_=_C6577 ,C6112_=_C6119 ,\nC6112_=_C6303 ,C6112_=_C6435 ,C6112_=_C6439 ,C6112_=_C6498 ,C6112_=_C6598 ,C6118_=_C6119 ,\nC6118_=_C6302 ,C6118_=_C6434 ,C6118_=_C6438 ,C6118_=_C6497 ,C6118_=_C6577 ,C6119_=_C6303 ,\nC6119_=_C6435 ,C6119_=_C6439 ,C6119_=_C6498 ,C6119_=_C6598 ,C6302_=_C6303 ,C6302_=_C6434 ,\nC6302_=_C6438 ,C6302_=_C6497 ,C6302_=_C6577 ,C6303_=_C6435 ,C6303_=_C6439 ,C6303_=_C6498 ,\nC6303_=_C6598 ,C6434_=_C6435 ,C6434_=_C6438 ,C6434_=_C6497 ,C6434_=_C6577 ,C6435_=_C6439 ,\nC6435_=_C6498 ,C6435_=_C6598 ,C6438_=_C6439 ,C6438_=_C6497 ,C6438_=_C6577 ,C6439_=_C6498 ,\nC6439_=_C6598 ,C6497_=_C6498 ,C6497_=_C6577 ,C6498_=_C6598 ,C6577_=_C6598 ,"];141[shape=box, label="id:141 level: 5\n46: C592 C614 C1776 C1777 C1778 \nC1779 C1780 C1781 C1782 C1783 C1784 \nC1785 C1786 C1787 C1788 C1789 C1790 \nC1791 C1792 C1793 C1794 C1795 C1796 \nC1797 C1798 C2136 C2468 C2487 C2932 \nC3528 C3667 C4091 C4497 C4653 C4733 \nC4978 C5186 C5561 C6113 C6120 C6304 \nC6436 C6440 C6499 C6577 C6598 \n551: C592_=_C614( C592 C614 ) C592_=_C1776( C592 C1776 ) C592_=_C1777( C592 C1777 ) C592_=_C1778( C592 C1778 ) C592_=_C1779( C592 C1779 ) \nC592_=_C1780( C592 C1780 ) C592_=_C1781( C592 C1781 ) C592_=_C1782( C592 C1782 ) C592_=_C1783( C592 C1783 ) C592_=_C1784( C592 C1784 ) C592_=_C1785( C592 C1785 ) \nC592_=_C1786( C592 C1786 ) C592_=_C1787( C592 C1787 ) C592_=_C1788( C592 C1788 ) C592_=_C1789( C592 C1789 ) C592_=_C1790( C592 C1790 ) C592_=_C1791( C592 C1791 ) \nC592_=_C1792( C592 C1792 ) C592_=_C1793( C592 C1793 ) C592_=_C1794( C592 C1794 ) C592_=_C1795( C592 C1795 ) C592_=_C1796( C592 C1796 ) C592_=_C1797( C592 C1797 ) \nC592_=_C1798( C592 C1798 ) C614_=_C1798( C614 C1798 ) C614_=_C2136( C614 C2136 ) C614_=_C2468( C614 C2468 ) C614_=_C2487( C614 C2487 ) C614_=_C2932( C614 C2932 ) \nC614_=_C3528( C614 C3528 ) C614_=_C3667( C614 C3667 ) C614_=_C4091( C614 C4091 ) C614_=_C4497( C614 C4497 ) C614_=_C4653( C614 C4653 ) C614_=_C4733( C614 C4733 ) \nC614_=_C4978( C614 C4978 ) C614_=_C5186( C614 C5186 ) C614_=_C5561( C614 C5561 ) C614_=_C6113( C614 C6113 ) C614_=_C6120( C614 C6120 ) C614_=_C6304( C614 C6304 ) \nC614_=_C6436( C614 C6436 ) C614_=_C6440( C614 C6440 ) C614_=_C6499( C614 C6499 ) C614_=_C6577( C614 C6577 ) C614_=_C6598( C614 C6598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789( C1776 C1789 ) \nC1776_=_C1790( C1776 C1790 ) C1776_=_C1791( C1776 C1791 ) C1776_=_C1792( C1776 C1792 ) C1776_=_C1793( C1776 C1793 ) C1776_=_C1794( C1776 C1794 ) C1776_=_C1795( C1776 C1795 ) \nC1776_=_C1796( C1776 C1796 ) C1776_=_C1797( C1776 C1797 ) C1776_=_C1798( C1776 C1798 ) C1776_=_C2136( C1776 C2136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7_=_C1793( C1777 C1793 ) C1777_=_C1794( C1777 C1794 ) C1777_=_C1795( C1777 C1795 ) C1777_=_C1796( C1777 C1796 ) C1777_=_C1797( C1777 C1797 ) \nC1777_=_C1798( C1777 C1798 ) C1777_=_C2468( C1777 C2468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8_=_C1795( C1778 C1795 ) C1778_=_C1796( C1778 C1796 ) C1778_=_C1797( C1778 C1797 ) C1778_=_C1798( C1778 C1798 ) C1778_=_C2487( C1778 C2487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79_=_C1793( C1779 C1793 ) C1779_=_C1794( C1779 C1794 ) C1779_=_C1795( C1779 C1795 ) C1779_=_C1796( C1779 C1796 ) C1779_=_C1797( C1779 C1797 ) C1779_=_C1798( C1779 C1798 ) \nC1779_=_C2932( C1779 C2932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2( C1780 C1792 ) C1780_=_C1793( C1780 C1793 ) C1780_=_C1794( C1780 C1794 ) C1780_=_C1795( C1780 C1795 ) C1780_=_C1796( C1780 C1796 ) C1780_=_C1797( C1780 C1797 ) \nC1780_=_C1798( C1780 C1798 ) C1780_=_C3528( C1780 C3528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5( C1781 C1795 ) C1781_=_C1796( C1781 C1796 ) C1781_=_C1797( C1781 C1797 ) \nC1781_=_C1798( C1781 C1798 ) C1781_=_C3667( C1781 C3667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5( C1782 C1795 ) C1782_=_C1796( C1782 C1796 ) C1782_=_C1797( C1782 C1797 ) C1782_=_C1798( C1782 C1798 ) \nC1782_=_C4091(</w:t>
      </w:r>
    </w:p>
    <w:p>
      <w:pPr>
        <w:pStyle w:val="PreformattedText"/>
        <w:bidi w:val="0"/>
        <w:spacing w:before="0" w:after="0"/>
        <w:jc w:val="left"/>
        <w:rPr/>
      </w:pPr>
      <w:r>
        <w:rPr/>
        <w:t xml:space="preserve"> </w:t>
      </w:r>
      <w:r>
        <w:rPr/>
        <w:t>C1782 C4091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6( C1784 C1796 ) C1784_=_C1797( C1784 C1797 ) C1784_=_C1798( C1784 C1798 ) \nC1784_=_C4497( C1784 C4497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4653( C1785 C4653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4733( C1786 C4733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4978( C1787 C4978 ) C1788_=_C1789( C1788 C1789 ) C1788_=_C1790( C1788 C1790 ) \nC1788_=_C1791( C1788 C1791 ) C1788_=_C1792( C1788 C1792 ) C1788_=_C1793( C1788 C1793 ) C1788_=_C1794( C1788 C1794 ) C1788_=_C1795( C1788 C1795 ) C1788_=_C1796( C1788 C1796 ) \nC1788_=_C1797( C1788 C1797 ) C1788_=_C1798( C1788 C1798 ) C1788_=_C5186( C1788 C5186 ) C1789_=_C1790( C1789 C1790 ) C1789_=_C1791( C1789 C1791 ) C1789_=_C1792( C1789 C1792 ) \nC1789_=_C1793( C1789 C1793 ) C1789_=_C1794( C1789 C1794 ) C1789_=_C1795( C1789 C1795 ) C1789_=_C1796( C1789 C1796 ) C1789_=_C1797( C1789 C1797 ) C1789_=_C1798( C1789 C1798 ) \nC1789_=_C5561( C1789 C5561 ) C1790_=_C1791( C1790 C1791 ) C1790_=_C1792( C1790 C1792 ) C1790_=_C1793( C1790 C1793 ) C1790_=_C1794( C1790 C1794 ) C1790_=_C1795( C1790 C1795 ) \nC1790_=_C1796( C1790 C1796 ) C1790_=_C1797( C1790 C1797 ) C1790_=_C1798( C1790 C1798 ) C1790_=_C6113( C1790 C6113 ) C1791_=_C1792( C1791 C1792 ) C1791_=_C1793( C1791 C1793 ) \nC1791_=_C1794( C1791 C1794 ) C1791_=_C1795( C1791 C1795 ) C1791_=_C1796( C1791 C1796 ) C1791_=_C1797( C1791 C1797 ) C1791_=_C1798( C1791 C1798 ) C1791_=_C6120( C1791 C6120 ) \nC1792_=_C1793( C1792 C1793 ) C1792_=_C1794( C1792 C1794 ) C1792_=_C1795( C1792 C1795 ) C1792_=_C1796( C1792 C1796 ) C1792_=_C1797( C1792 C1797 ) C1792_=_C1798( C1792 C1798 ) \nC1792_=_C6304( C1792 C6304 ) C1793_=_C1794( C1793 C1794 ) C1793_=_C1795( C1793 C1795 ) C1793_=_C1796( C1793 C1796 ) C1793_=_C1797( C1793 C1797 ) C1793_=_C1798( C1793 C1798 ) \nC1793_=_C6436( C1793 C6436 ) C1794_=_C1795( C1794 C1795 ) C1794_=_C1796( C1794 C1796 ) C1794_=_C1797( C1794 C1797 ) C1794_=_C1798( C1794 C1798 ) C1794_=_C6440( C1794 C6440 ) \nC1795_=_C1796( C1795 C1796 ) C1795_=_C1797( C1795 C1797 ) C1795_=_C1798( C1795 C1798 ) C1795_=_C6499( C1795 C6499 ) C1796_=_C1797( C1796 C1797 ) C1796_=_C1798( C1796 C1798 ) \nC1796_=_C6577( C1796 C6577 ) C1797_=_C1798( C1797 C1798 ) C1797_=_C6598( C1797 C6598 ) C1798_=_C2136( C1798 C2136 ) C1798_=_C2468( C1798 C2468 ) C1798_=_C2487( C1798 C2487 ) \nC1798_=_C2932( C1798 C2932 ) C1798_=_C3528( C1798 C3528 ) C1798_=_C3667( C1798 C3667 ) C1798_=_C4091( C1798 C4091 ) C1798_=_C4497( C1798 C4497 ) C1798_=_C4653( C1798 C4653 ) \nC1798_=_C4733( C1798 C4733 ) C1798_=_C4978( C1798 C4978 ) C1798_=_C5186( C1798 C5186 ) C1798_=_C5561( C1798 C5561 ) C1798_=_C6113( C1798 C6113 ) C1798_=_C6120( C1798 C6120 ) \nC1798_=_C6304( C1798 C6304 ) C1798_=_C6436( C1798 C6436 ) C1798_=_C6440( C1798 C6440 ) C1798_=_C6499( C1798 C6499 ) C1798_=_C6577( C1798 C6577 ) C1798_=_C6598( C1798 C6598 ) \nC2136_=_C2468( C2136 C2468 ) C2136_=_C2487( C2136 C2487 ) C2136_=_C2932( C2136 C2932 ) C2136_=_C3528( C2136 C3528 ) C2136_=_C3667( C2136 C3667 ) C2136_=_C4091( C2136 C4091 ) \nC2136_=_C4497( C2136 C4497 ) C2136_=_C4653( C2136 C4653 ) C2136_=_C4733( C2136 C4733 ) C2136_=_C4978( C2136 C4978 ) C2136_=_C5186( C2136 C5186 ) C2136_=_C5561( C2136 C5561 ) \nC2136_=_C6113( C2136 C6113 ) C2136_=_C6120( C2136 C6120 ) C2136_=_C6304( C2136 C6304 ) C2136_=_C6436( C2136 C6436 ) C2136_=_C6440( C2136 C6440 ) C2136_=_C6499( C2136 C6499 ) \nC2136_=_C6577( C2136 C6577 ) C2136_=_C6598( C2136 C6598 ) C2468_=_C2487( C2468 C2487 ) C2468_=_C2932( C2468 C2932 ) C2468_=_C3528( C2468 C3528 ) C2468_=_C3667( C2468 C3667 ) \nC2468_=_C4091( C2468 C4091 ) C2468_=_C4497( C2468 C4497 ) C2468_=_C4653( C2468 C4653 ) C2468_=_C4733( C2468 C4733 ) C2468_=_C4978( C2468 C4978 ) C2468_=_C5186( C2468 C5186 ) \nC2468_=_C5561( C2468 C5561 ) C2468_=_C6113( C2468 C6113 ) C2468_=_C6120( C2468 C6120 ) C2468_=_C6304( C2468 C6304 ) C2468_=_C6436( C2468 C6436 ) C2468_=_C6440( C2468 C6440 ) \nC2468_=_C6499( C2468 C6499 ) C2468_=_C6577( C2468 C6577 ) C2468_=_C6598( C2468 C6598 ) C2487_=_C2932( C2487 C2932 ) C2487_=_C3528( C2487 C3528 ) C2487_=_C3667( C2487 C3667 ) \nC2487_=_C4091( C2487 C4091 ) C2487_=_C4497( C2487 C4497 ) C2487_=_C4653( C2487 C4653 ) C2487_=_C4733( C2487 C4733 ) C2487_=_C4978( C2487 C4978 ) C2487_=_C5186( C2487 C5186 ) \nC2487_=_C5561( C2487 C5561 ) C2487_=_C6113( C2487 C6113 ) C2487_=_C6120( C2487 C6120 ) C2487_=_C6304( C2487 C6304 ) C2487_=_C6436( C2487 C6436 ) C2487_=_C6440( C2487 C6440 ) \nC2487_=_C6499( C2487 C6499 ) C2487_=_C6577( C2487 C6577 ) C2487_=_C6598( C2487 C6598 ) C2932_=_C3528( C2932 C3528 ) C2932_=_C3667( C2932 C3667 ) C2932_=_C4091( C2932 C4091 ) \nC2932_=_C4497( C2932 C4497 ) C2932_=_C4653( C2932 C4653 ) C2932_=_C4733( C2932 C4733 ) C2932_=_C4978( C2932 C4978 ) C2932_=_C5186( C2932 C5186 ) C2932_=_C5561( C2932 C5561 ) \nC2932_=_C6113( C2932 C6113 ) C2932_=_C6120( C2932 C6120 ) C2932_=_C6304( C2932 C6304 ) C2932_=_C6436( C2932 C6436 ) C2932_=_C6440( C2932 C6440 ) C2932_=_C6499( C2932 C6499 ) \nC2932_=_C6577( C2932 C6577 ) C2932_=_C6598( C2932 C6598 ) C3528_=_C3667( C3528 C3667 ) C3528_=_C4091( C3528 C4091 ) C3528_=_C4497( C3528 C4497 ) C3528_=_C4653( C3528 C4653 ) \nC3528_=_C4733( C3528 C4733 ) C3528_=_C4978( C3528 C4978 ) C3528_=_C5186( C3528 C5186 ) C3528_=_C5561( C3528 C5561 ) C3528_=_C6113( C3528 C6113 ) C3528_=_C6120( C3528 C6120 ) \nC3528_=_C6304( C3528 C6304 ) C3528_=_C6436( C3528 C6436 ) C3528_=_C6440( C3528 C6440 ) C3528_=_C6499( C3528 C6499 ) C3528_=_C6577( C3528 C6577 ) C3528_=_C6598( C3528 C6598 ) \nC3667_=_C4091( C3667 C4091 ) C3667_=_C4497( C3667 C4497 ) C3667_=_C4653( C3667 C4653 ) C3667_=_C4733( C3667 C4733 ) C3667_=_C4978( C3667 C4978 ) C3667_=_C5186( C3667 C5186 ) \nC3667_=_C5561( C3667 C5561 ) C3667_=_C6113( C3667 C6113 ) C3667_=_C6120( C3667 C6120 ) C3667_=_C6304( C3667 C6304 ) C3667_=_C6436( C3667 C6436 ) C3667_=_C6440( C3667 C6440 ) \nC3667_=_C6499( C3667 C6499 ) C3667_=_C6577( C3667 C6577 ) C3667_=_C6598( C3667 C6598 ) C4091_=_C4497( C4091 C4497 ) C4091_=_C4653( C4091 C4653 ) C4091_=_C4733( C4091 C4733 ) \nC4091_=_C4978( C4091 C4978 ) C4091_=_C5186( C4091 C5186 ) C4091_=_C5561( C4091 C5561 ) C4091_=_C6113( C4091 C6113 ) C4091_=_C6120( C4091 C6120 ) C4091_=_C6304( C4091 C6304 ) \nC4091_=_C6436( C4091 C6436 ) C4091_=_C6440( C4091 C6440 ) C4091_=_C6499( C4091 C6499 ) C4091_=_C6577( C4091 C6577 ) C4091_=_C6598( C4091 C6598 ) C4497_=_C4653( C4497 C4653 ) \nC4497_=_C4733( C4497 C4733 ) C4497_=_C4978( C4497 C4978 ) C4497_=_C5186( C4497 C5186 ) C4497_=_C5561( C4497 C5561 ) C4497_=_C6113( C4497 C6113 ) C4497_=_C6120( C4497 C6120 ) \nC4497_=_C6304( C4497 C6304 ) C4497_=_C6436( C4497 C6436 ) C4497_=_C6440( C4497 C6440 ) C4497_=_C6499( C4497 C6499 ) C4497_=_C6577( C4497 C6577 ) C4497_=_C6598( C4497 C6598 ) \nC4653_=_C4733( C4653 C4733 ) C4653_=_C4978( C4653 C4978 ) C4653_=_C5186( C4653 C5186 ) C4653_=_C5561( C4653 C5561 ) C4653_=_C6113( C4653 C6113 ) C4653_=_C6120( C4653 C6120 ) \nC4653_=_C6304( C4653 C6304 ) C4653_=_C6436( C4653 C6436 ) C4653_=_C6440( C4653 C6440 ) C4653_=_C6499( C4653 C6499 ) C4653_=_C6577( C4653 C6577 ) C4653_=_C6598( C4653 C6598 ) \nC4733_=_C4978( C4733 C4978 ) C4733_=_C5186( C4733 C5186 ) C4733_=_C5561( C4733 C5561 ) C4733_=_C6113( C4733 C6113 ) C4733_=_C6120( C4733 C6120 ) C4733_=_C6304( C4733 C6304 ) \nC4733_=_C6436( C4733 C6436 ) C4733_=_C6440( C4733 C6440 ) C4733_=_C6499( C4733 C6499 ) C4733_=_C6577( C4733 C6577 ) C4733_=_C6598( C4733 C6598 ) C4978_=_C5186( C4978 C5186 ) \nC4978_=_C5561( C4978 C5561 ) C4978_=_C6113( C4978 C6113 ) C4978_=_C6120( C4978 C6120 ) C4978_=_C6304( C4978 C6304 ) C4978_=_C6436( C4978 C6436 ) C4978_=_C6440( C4978 C6440 ) \nC4978_=_C6499( C4978 C6499 ) C4978_=_C6577( C4978 C6577 ) C4978_=_C6598( C4978 C6598 ) C5186_=_C5561( C5186 C5561 ) C5186_=_C6113( C5186 C6113 ) C5186_=_C6120( C5186 C6120 ) \nC5186_=_C6304( C5186 C6304 ) C5186_=_C6436( C5186 C6436 ) C5186_=_C6440( C5186 C6440 ) C5186_=_C6499( C5186 C6499 ) C5186_=_C6577( C5186 C6577 ) C5186_=_C6598( C5186 C6598 ) \nC5561_=_C6113( C5561 C6113 ) C5561_=_C6120( C5561 C6120 ) C5561_=_C6304( C5561 C6304 ) C5561_=_C6436( C5561 C6436 ) C5561_=_C6440( C5561 C6440 ) C5561_=_C6499( C5561 C6499 ) \nC5561_=_C6577( C5561 C6577 ) C5561_=_C6598( C5561 C6598 ) C6113_=_C6120(</w:t>
      </w:r>
    </w:p>
    <w:p>
      <w:pPr>
        <w:pStyle w:val="PreformattedText"/>
        <w:bidi w:val="0"/>
        <w:spacing w:before="0" w:after="0"/>
        <w:jc w:val="left"/>
        <w:rPr/>
      </w:pPr>
      <w:r>
        <w:rPr/>
        <w:t xml:space="preserve"> </w:t>
      </w:r>
      <w:r>
        <w:rPr/>
        <w:t>C6113 C6120 ) C6113_=_C6304( C6113 C6304 ) C6113_=_C6436( C6113 C6436 ) C6113_=_C6440( C6113 C6440 ) \nC6113_=_C6499( C6113 C6499 ) C6113_=_C6577( C6113 C6577 ) C6113_=_C6598( C6113 C6598 ) C6120_=_C6304( C6120 C6304 ) C6120_=_C6436( C6120 C6436 ) C6120_=_C6440( C6120 C6440 ) \nC6120_=_C6499( C6120 C6499 ) C6120_=_C6577( C6120 C6577 ) C6120_=_C6598( C6120 C6598 ) C6304_=_C6436( C6304 C6436 ) C6304_=_C6440( C6304 C6440 ) C6304_=_C6499( C6304 C6499 ) \nC6304_=_C6577( C6304 C6577 ) C6304_=_C6598( C6304 C6598 ) C6436_=_C6440( C6436 C6440 ) C6436_=_C6499( C6436 C6499 ) C6436_=_C6577( C6436 C6577 ) C6436_=_C6598( C6436 C6598 ) \nC6440_=_C6499( C6440 C6499 ) C6440_=_C6577( C6440 C6577 ) C6440_=_C6598( C6440 C6598 ) C6499_=_C6577( C6499 C6577 ) C6499_=_C6598( C6499 C6598 ) C6577_=_C6598( C6577 C6598 ) "];88-&gt;141[label="45: C592 C614 C1776 C1777 C1778 \nC1779 C1780 C1781 C1782 C1783 C1784 \nC1785 C1786 C1787 C1788 C1789 C1790 \nC1791 C1792 C1793 C1794 C1795 C1796 \nC1797 C2136 C2468 C2487 C2932 C3528 \nC3667 C4091 C4497 C4653 C4733 C4978 \nC5186 C5561 C6113 C6120 C6304 C6436 \nC6440 C6499 C6577 C6598 \n506: C592_=_C614 ,C592_=_C1776 ,C592_=_C1777 ,C592_=_C1778 ,C592_=_C1779 ,\nC592_=_C1780 ,C592_=_C1781 ,C592_=_C1782 ,C592_=_C1783 ,C592_=_C1784 ,C592_=_C1785 ,\nC592_=_C1786 ,C592_=_C1787 ,C592_=_C1788 ,C592_=_C1789 ,C592_=_C1790 ,C592_=_C1791 ,\nC592_=_C1792 ,C592_=_C1793 ,C592_=_C1794 ,C592_=_C1795 ,C592_=_C1796 ,C592_=_C1797 ,\nC614_=_C2136 ,C614_=_C2468 ,C614_=_C2487 ,C614_=_C2932 ,C614_=_C3528 ,C614_=_C3667 ,\nC614_=_C4091 ,C614_=_C4497 ,C614_=_C4653 ,C614_=_C4733 ,C614_=_C4978 ,C614_=_C5186 ,\nC614_=_C5561 ,C614_=_C6113 ,C614_=_C6120 ,C614_=_C6304 ,C614_=_C6436 ,C614_=_C6440 ,\nC614_=_C6499 ,C614_=_C6577 ,C614_=_C6598 ,C1776_=_C1777 ,C1776_=_C1778 ,C1776_=_C1779 ,\nC1776_=_C1780 ,C1776_=_C1781 ,C1776_=_C1782 ,C1776_=_C1783 ,C1776_=_C1784 ,C1776_=_C1785 ,\nC1776_=_C1786 ,C1776_=_C1787 ,C1776_=_C1788 ,C1776_=_C1789 ,C1776_=_C1790 ,C1776_=_C1791 ,\nC1776_=_C1792 ,C1776_=_C1793 ,C1776_=_C1794 ,C1776_=_C1795 ,C1776_=_C1796 ,C1776_=_C1797 ,\nC1776_=_C2136 ,C1777_=_C1778 ,C1777_=_C1779 ,C1777_=_C1780 ,C1777_=_C1781 ,C1777_=_C1782 ,\nC1777_=_C1783 ,C1777_=_C1784 ,C1777_=_C1785 ,C1777_=_C1786 ,C1777_=_C1787 ,C1777_=_C1788 ,\nC1777_=_C1789 ,C1777_=_C1790 ,C1777_=_C1791 ,C1777_=_C1792 ,C1777_=_C1793 ,C1777_=_C1794 ,\nC1777_=_C1795 ,C1777_=_C1796 ,C1777_=_C1797 ,C1777_=_C2468 ,C1778_=_C1779 ,C1778_=_C1780 ,\nC1778_=_C1781 ,C1778_=_C1782 ,C1778_=_C1783 ,C1778_=_C1784 ,C1778_=_C1785 ,C1778_=_C1786 ,\nC1778_=_C1787 ,C1778_=_C1788 ,C1778_=_C1789 ,C1778_=_C1790 ,C1778_=_C1791 ,C1778_=_C1792 ,\nC1778_=_C1793 ,C1778_=_C1794 ,C1778_=_C1795 ,C1778_=_C1796 ,C1778_=_C1797 ,C1778_=_C2487 ,\nC1779_=_C1780 ,C1779_=_C1781 ,C1779_=_C1782 ,C1779_=_C1783 ,C1779_=_C1784 ,C1779_=_C1785 ,\nC1779_=_C1786 ,C1779_=_C1787 ,C1779_=_C1788 ,C1779_=_C1789 ,C1779_=_C1790 ,C1779_=_C1791 ,\nC1779_=_C1792 ,C1779_=_C1793 ,C1779_=_C1794 ,C1779_=_C1795 ,C1779_=_C1796 ,C1779_=_C1797 ,\nC1779_=_C2932 ,C1780_=_C1781 ,C1780_=_C1782 ,C1780_=_C1783 ,C1780_=_C1784 ,C1780_=_C1785 ,\nC1780_=_C1786 ,C1780_=_C1787 ,C1780_=_C1788 ,C1780_=_C1789 ,C1780_=_C1790 ,C1780_=_C1791 ,\nC1780_=_C1792 ,C1780_=_C1793 ,C1780_=_C1794 ,C1780_=_C1795 ,C1780_=_C1796 ,C1780_=_C1797 ,\nC1780_=_C3528 ,C1781_=_C1782 ,C1781_=_C1783 ,C1781_=_C1784 ,C1781_=_C1785 ,C1781_=_C1786 ,\nC1781_=_C1787 ,C1781_=_C1788 ,C1781_=_C1789 ,C1781_=_C1790 ,C1781_=_C1791 ,C1781_=_C1792 ,\nC1781_=_C1793 ,C1781_=_C1794 ,C1781_=_C1795 ,C1781_=_C1796 ,C1781_=_C1797 ,C1781_=_C3667 ,\nC1782_=_C1783 ,C1782_=_C1784 ,C1782_=_C1785 ,C1782_=_C1786 ,C1782_=_C1787 ,C1782_=_C1788 ,\nC1782_=_C1789 ,C1782_=_C1790 ,C1782_=_C1791 ,C1782_=_C1792 ,C1782_=_C1793 ,C1782_=_C1794 ,\nC1782_=_C1795 ,C1782_=_C1796 ,C1782_=_C1797 ,C1782_=_C4091 ,C1783_=_C1784 ,C1783_=_C1785 ,\nC1783_=_C1786 ,C1783_=_C1787 ,C1783_=_C1788 ,C1783_=_C1789 ,C1783_=_C1790 ,C1783_=_C1791 ,\nC1783_=_C1792 ,C1783_=_C1793 ,C1783_=_C1794 ,C1783_=_C1795 ,C1783_=_C1796 ,C1783_=_C1797 ,\nC1784_=_C1785 ,C1784_=_C1786 ,C1784_=_C1787 ,C1784_=_C1788 ,C1784_=_C1789 ,C1784_=_C1790 ,\nC1784_=_C1791 ,C1784_=_C1792 ,C1784_=_C1793 ,C1784_=_C1794 ,C1784_=_C1795 ,C1784_=_C1796 ,\nC1784_=_C1797 ,C1784_=_C4497 ,C1785_=_C1786 ,C1785_=_C1787 ,C1785_=_C1788 ,C1785_=_C1789 ,\nC1785_=_C1790 ,C1785_=_C1791 ,C1785_=_C1792 ,C1785_=_C1793 ,C1785_=_C1794 ,C1785_=_C1795 ,\nC1785_=_C1796 ,C1785_=_C1797 ,C1785_=_C4653 ,C1786_=_C1787 ,C1786_=_C1788 ,C1786_=_C1789 ,\nC1786_=_C1790 ,C1786_=_C1791 ,C1786_=_C1792 ,C1786_=_C1793 ,C1786_=_C1794 ,C1786_=_C1795 ,\nC1786_=_C1796 ,C1786_=_C1797 ,C1786_=_C4733 ,C1787_=_C1788 ,C1787_=_C1789 ,C1787_=_C1790 ,\nC1787_=_C1791 ,C1787_=_C1792 ,C1787_=_C1793 ,C1787_=_C1794 ,C1787_=_C1795 ,C1787_=_C1796 ,\nC1787_=_C1797 ,C1787_=_C4978 ,C1788_=_C1789 ,C1788_=_C1790 ,C1788_=_C1791 ,C1788_=_C1792 ,\nC1788_=_C1793 ,C1788_=_C1794 ,C1788_=_C1795 ,C1788_=_C1796 ,C1788_=_C1797 ,C1788_=_C5186 ,\nC1789_=_C1790 ,C1789_=_C1791 ,C1789_=_C1792 ,C1789_=_C1793 ,C1789_=_C1794 ,C1789_=_C1795 ,\nC1789_=_C1796 ,C1789_=_C1797 ,C1789_=_C5561 ,C1790_=_C1791 ,C1790_=_C1792 ,C1790_=_C1793 ,\nC1790_=_C1794 ,C1790_=_C1795 ,C1790_=_C1796 ,C1790_=_C1797 ,C1790_=_C6113 ,C1791_=_C1792 ,\nC1791_=_C1793 ,C1791_=_C1794 ,C1791_=_C1795 ,C1791_=_C1796 ,C1791_=_C1797 ,C1791_=_C6120 ,\nC1792_=_C1793 ,C1792_=_C1794 ,C1792_=_C1795 ,C1792_=_C1796 ,C1792_=_C1797 ,C1792_=_C6304 ,\nC1793_=_C1794 ,C1793_=_C1795 ,C1793_=_C1796 ,C1793_=_C1797 ,C1793_=_C6436 ,C1794_=_C1795 ,\nC1794_=_C1796 ,C1794_=_C1797 ,C1794_=_C6440 ,C1795_=_C1796 ,C1795_=_C1797 ,C1795_=_C6499 ,\nC1796_=_C1797 ,C1796_=_C6577 ,C1797_=_C6598 ,C2136_=_C2468 ,C2136_=_C2487 ,C2136_=_C2932 ,\nC2136_=_C3528 ,C2136_=_C3667 ,C2136_=_C4091 ,C2136_=_C4497 ,C2136_=_C4653 ,C2136_=_C4733 ,\nC2136_=_C4978 ,C2136_=_C5186 ,C2136_=_C5561 ,C2136_=_C6113 ,C2136_=_C6120 ,C2136_=_C6304 ,\nC2136_=_C6436 ,C2136_=_C6440 ,C2136_=_C6499 ,C2136_=_C6577 ,C2136_=_C6598 ,C2468_=_C2487 ,\nC2468_=_C2932 ,C2468_=_C3528 ,C2468_=_C3667 ,C2468_=_C4091 ,C2468_=_C4497 ,C2468_=_C4653 ,\nC2468_=_C4733 ,C2468_=_C4978 ,C2468_=_C5186 ,C2468_=_C5561 ,C2468_=_C6113 ,C2468_=_C6120 ,\nC2468_=_C6304 ,C2468_=_C6436 ,C2468_=_C6440 ,C2468_=_C6499 ,C2468_=_C6577 ,C2468_=_C6598 ,\nC2487_=_C2932 ,C2487_=_C3528 ,C2487_=_C3667 ,C2487_=_C4091 ,C2487_=_C4497 ,C2487_=_C4653 ,\nC2487_=_C4733 ,C2487_=_C4978 ,C2487_=_C5186 ,C2487_=_C5561 ,C2487_=_C6113 ,C2487_=_C6120 ,\nC2487_=_C6304 ,C2487_=_C6436 ,C2487_=_C6440 ,C2487_=_C6499 ,C2487_=_C6577 ,C2487_=_C6598 ,\nC2932_=_C3528 ,C2932_=_C3667 ,C2932_=_C4091 ,C2932_=_C4497 ,C2932_=_C4653 ,C2932_=_C4733 ,\nC2932_=_C4978 ,C2932_=_C5186 ,C2932_=_C5561 ,C2932_=_C6113 ,C2932_=_C6120 ,C2932_=_C6304 ,\nC2932_=_C6436 ,C2932_=_C6440 ,C2932_=_C6499 ,C2932_=_C6577 ,C2932_=_C6598 ,C3528_=_C3667 ,\nC3528_=_C4091 ,C3528_=_C4497 ,C3528_=_C4653 ,C3528_=_C4733 ,C3528_=_C4978 ,C3528_=_C5186 ,\nC3528_=_C5561 ,C3528_=_C6113 ,C3528_=_C6120 ,C3528_=_C6304 ,C3528_=_C6436 ,C3528_=_C6440 ,\nC3528_=_C6499 ,C3528_=_C6577 ,C3528_=_C6598 ,C3667_=_C4091 ,C3667_=_C4497 ,C3667_=_C4653 ,\nC3667_=_C4733 ,C3667_=_C4978 ,C3667_=_C5186 ,C3667_=_C5561 ,C3667_=_C6113 ,C3667_=_C6120 ,\nC3667_=_C6304 ,C3667_=_C6436 ,C3667_=_C6440 ,C3667_=_C6499 ,C3667_=_C6577 ,C3667_=_C6598 ,\nC4091_=_C4497 ,C4091_=_C4653 ,C4091_=_C4733 ,C4091_=_C4978 ,C4091_=_C5186 ,C4091_=_C5561 ,\nC4091_=_C6113 ,C4091_=_C6120 ,C4091_=_C6304 ,C4091_=_C6436 ,C4091_=_C6440 ,C4091_=_C6499 ,\nC4091_=_C6577 ,C4091_=_C6598 ,C4497_=_C4653 ,C4497_=_C4733 ,C4497_=_C4978 ,C4497_=_C5186 ,\nC4497_=_C5561 ,C4497_=_C6113 ,C4497_=_C6120 ,C4497_=_C6304 ,C4497_=_C6436 ,C4497_=_C6440 ,\nC4497_=_C6499 ,C4497_=_C6577 ,C4497_=_C6598 ,C4653_=_C4733 ,C4653_=_C4978 ,C4653_=_C5186 ,\nC4653_=_C5561 ,C4653_=_C6113 ,C4653_=_C6120 ,C4653_=_C6304 ,C4653_=_C6436 ,C4653_=_C6440 ,\nC4653_=_C6499 ,C4653_=_C6577 ,C4653_=_C6598 ,C4733_=_C4978 ,C4733_=_C5186 ,C4733_=_C5561 ,\nC4733_=_C6113 ,C4733_=_C6120 ,C4733_=_C6304 ,C4733_=_C6436 ,C4733_=_C6440 ,C4733_=_C6499 ,\nC4733_=_C6577 ,C4733_=_C6598 ,C4978_=_C5186 ,C4978_=_C5561 ,C4978_=_C6113 ,C4978_=_C6120 ,\nC4978_=_C6304 ,C4978_=_C6436 ,C4978_=_C6440 ,C4978_=_C6499 ,C4978_=_C6577 ,C4978_=_C6598 ,\nC5186_=_C5561 ,C5186_=_C6113 ,C5186_=_C6120 ,C5186_=_C6304 ,C5186_=_C6436 ,C5186_=_C6440 ,\nC5186_=_C6499 ,C5186_=_C6577 ,C5186_=_C6598 ,C5561_=_C6113 ,C5561_=_C6120 ,C5561_=_C6304 ,\nC5561_=_C6436 ,C5561_=_C6440 ,C5561_=_C6499 ,C5561_=_C6577 ,C5561_=_C6598 ,C6113_=_C6120 ,\nC6113_=_C6304 ,C6113_=_C6436 ,C6113_=_C6440 ,C6113_=_C6499 ,C6113_=_C6577 ,C6113_=_C6598 ,\nC6120_=_C6304 ,C6120_=_C6436 ,C6120_=_C6440 ,C6120_=_C6499 ,C6120_=_C6577 ,C6120_=_C6598 ,\nC6304_=_C6436 ,C6304_=_C6440 ,C6304_=_C6499 ,C6304_=_C6577 ,C6304_=_C6598 ,C6436_=_C6440 ,\nC6436_=_C6499 ,C6436_=_C6577 ,C6436_=_C6598 ,C6440_=_C6499 ,C6440_=_C6577 ,C6440_=_C6598 ,\nC6499_=_C6577 ,C6499_=_C6598 ,C6577_=_C6598 ,"];142[shape=box, label="id:142 level: 5\n144: C592 C593 C594 C595 C596 \nC612 C613 C614 C1776 C1777 C1778 \nC1779 C1780 C1781 C1782 C1784 C1785 \nC1786 C1787 C1788 C1789 C1790 C1791 \nC1792 C1793 C1794 C1795 C2119 C2120 \nC2121 C2122 C2123 C2124 C2125 C2126 \nC2127 C2128 C2129 C2130 C2131 C2132 \nC2133 C2134 C2135 C2136 C2451 C2452 \nC2453 C2454 C2455 C2456 C2457 C2458 \nC2459 C2460 C2461 C2462 C2463 C2464 \nC2465 C2466 C2467 C2468 C2470 C2471 \nC2472 C2473 C2474 C2475 C2476 C2477 \nC2478 C2479 C2480 C2481 C2482 C2483 \nC2484 C2485 C2486 C2487 C2915 C2916 \nC2917 C2918 C2919 C2920 C2921 C2922 \nC2923 C2924 C2925 C2926 C2927 C2928 \nC2929 C2930 C2931 C2932 C3526 C3527 \nC3528 C3665 C3666 C3667 C4089 C4090 \nC4091 C4495 C4496 C4497 C4651 C4652 \nC4653 C4731 C4732 C4733 C4976 C4977 \nC4978 C5184 C5185 C5186 C5559 C5560 \nC5561 C6111 C6112 C6113 C6118 C6119 \nC6120 C6302 C6303 C6304 C6434 C6435 \nC6436 C6438 C6439 C6440 C6497 C6498 \nC6499 \n1968: C592_=_C593( C592 C593 ) C592_=_C594( C592 C594 ) C592_=_C595( C592 C595 ) C592_=_C596( C592 C596 ) C592_=_C612(</w:t>
      </w:r>
    </w:p>
    <w:p>
      <w:pPr>
        <w:pStyle w:val="PreformattedText"/>
        <w:bidi w:val="0"/>
        <w:spacing w:before="0" w:after="0"/>
        <w:jc w:val="left"/>
        <w:rPr/>
      </w:pPr>
      <w:r>
        <w:rPr/>
        <w:t xml:space="preserve"> </w:t>
      </w:r>
      <w:r>
        <w:rPr/>
        <w:t>C592 C612 ) \nC592_=_C613( C592 C613 ) C592_=_C614( C592 C614 ) C592_=_C1776( C592 C1776 ) C592_=_C1777( C592 C1777 ) C592_=_C1778( C592 C1778 ) C592_=_C1779( C592 C1779 ) \nC592_=_C1780( C592 C1780 ) C592_=_C1781( C592 C1781 ) C592_=_C1782( C592 C1782 ) C592_=_C1784( C592 C1784 ) C592_=_C1785( C592 C1785 ) C592_=_C1786( C592 C1786 ) \nC592_=_C1787( C592 C1787 ) C592_=_C1788( C592 C1788 ) C592_=_C1789( C592 C1789 ) C592_=_C1790( C592 C1790 ) C592_=_C1791( C592 C1791 ) C592_=_C1792( C592 C1792 ) \nC592_=_C1793( C592 C1793 ) C592_=_C1794( C592 C1794 ) C592_=_C1795( C592 C1795 ) C593_=_C594( C593 C594 ) C593_=_C595( C593 C595 ) C593_=_C596( C593 C596 ) \nC593_=_C612( C593 C612 ) C593_=_C613( C593 C613 ) C593_=_C614( C593 C614 ) C593_=_C1776( C593 C1776 ) C593_=_C2119( C593 C2119 ) C593_=_C2120( C593 C2120 ) \nC593_=_C2121( C593 C2121 ) C593_=_C2122( C593 C2122 ) C593_=_C2123( C593 C2123 ) C593_=_C2124( C593 C2124 ) C593_=_C2125( C593 C2125 ) C593_=_C2126( C593 C2126 ) \nC593_=_C2127( C593 C2127 ) C593_=_C2128( C593 C2128 ) C593_=_C2129( C593 C2129 ) C593_=_C2130( C593 C2130 ) C593_=_C2131( C593 C2131 ) C593_=_C2132( C593 C2132 ) \nC593_=_C2133( C593 C2133 ) C593_=_C2134( C593 C2134 ) C593_=_C2135( C593 C2135 ) C593_=_C2136( C593 C2136 ) C594_=_C595( C594 C595 ) C594_=_C596( C594 C596 ) \nC594_=_C612( C594 C612 ) C594_=_C613( C594 C613 ) C594_=_C614( C594 C614 ) C594_=_C1777( C594 C1777 ) C594_=_C2451( C594 C2451 ) C594_=_C2452( C594 C2452 ) \nC594_=_C2453( C594 C2453 ) C594_=_C2454( C594 C2454 ) C594_=_C2455( C594 C2455 ) C594_=_C2456( C594 C2456 ) C594_=_C2457( C594 C2457 ) C594_=_C2458( C594 C2458 ) \nC594_=_C2459( C594 C2459 ) C594_=_C2460( C594 C2460 ) C594_=_C2461( C594 C2461 ) C594_=_C2462( C594 C2462 ) C594_=_C2463( C594 C2463 ) C594_=_C2464( C594 C2464 ) \nC594_=_C2465( C594 C2465 ) C594_=_C2466( C594 C2466 ) C594_=_C2467( C594 C2467 ) C594_=_C2468( C594 C2468 ) C595_=_C596( C595 C596 ) C595_=_C612( C595 C612 ) \nC595_=_C613( C595 C613 ) C595_=_C614( C595 C614 ) C595_=_C1778( C595 C1778 ) C595_=_C2470( C595 C2470 ) C595_=_C2471( C595 C2471 ) C595_=_C2472( C595 C2472 ) \nC595_=_C2473( C595 C2473 ) C595_=_C2474( C595 C2474 ) C595_=_C2475( C595 C2475 ) C595_=_C2476( C595 C2476 ) C595_=_C2477( C595 C2477 ) C595_=_C2478( C595 C2478 ) \nC595_=_C2479( C595 C2479 ) C595_=_C2480( C595 C2480 ) C595_=_C2481( C595 C2481 ) C595_=_C2482( C595 C2482 ) C595_=_C2483( C595 C2483 ) C595_=_C2484( C595 C2484 ) \nC595_=_C2485( C595 C2485 ) C595_=_C2486( C595 C2486 ) C595_=_C2487( C595 C2487 ) C596_=_C612( C596 C612 ) C596_=_C613( C596 C613 ) C596_=_C614( C596 C614 ) \nC596_=_C1779( C596 C1779 ) C596_=_C2915( C596 C2915 ) C596_=_C2916( C596 C2916 ) C596_=_C2917( C596 C2917 ) C596_=_C2918( C596 C2918 ) C596_=_C2919( C596 C2919 ) \nC596_=_C2920( C596 C2920 ) C596_=_C2921( C596 C2921 ) C596_=_C2922( C596 C2922 ) C596_=_C2923( C596 C2923 ) C596_=_C2924( C596 C2924 ) C596_=_C2925( C596 C2925 ) \nC596_=_C2926( C596 C2926 ) C596_=_C2927( C596 C2927 ) C596_=_C2928( C596 C2928 ) C596_=_C2929( C596 C2929 ) C596_=_C2930( C596 C2930 ) C596_=_C2931( C596 C2931 ) \nC596_=_C2932( C596 C2932 ) C612_=_C613( C612 C613 ) C612_=_C614( C612 C614 ) C612_=_C2134( C612 C2134 ) C612_=_C2466( C612 C2466 ) C612_=_C2485( C612 C2485 ) \nC612_=_C2930( C612 C2930 ) C612_=_C3526( C612 C3526 ) C612_=_C3665( C612 C3665 ) C612_=_C4089( C612 C4089 ) C612_=_C4495( C612 C4495 ) C612_=_C4651( C612 C4651 ) \nC612_=_C4731( C612 C4731 ) C612_=_C4976( C612 C4976 ) C612_=_C5184( C612 C5184 ) C612_=_C5559( C612 C5559 ) C612_=_C6111( C612 C6111 ) C612_=_C6118( C612 C6118 ) \nC612_=_C6302( C612 C6302 ) C612_=_C6434( C612 C6434 ) C612_=_C6438( C612 C6438 ) C612_=_C6497( C612 C6497 ) C613_=_C614( C613 C614 ) C613_=_C2135( C613 C2135 ) \nC613_=_C2467( C613 C2467 ) C613_=_C2486( C613 C2486 ) C613_=_C2931( C613 C2931 ) C613_=_C3527( C613 C3527 ) C613_=_C3666( C613 C3666 ) C613_=_C4090( C613 C4090 ) \nC613_=_C4496( C613 C4496 ) C613_=_C4652( C613 C4652 ) C613_=_C4732( C613 C4732 ) C613_=_C4977( C613 C4977 ) C613_=_C5185( C613 C5185 ) C613_=_C5560( C613 C5560 ) \nC613_=_C6112( C613 C6112 ) C613_=_C6119( C613 C6119 ) C613_=_C6303( C613 C6303 ) C613_=_C6435( C613 C6435 ) C613_=_C6439( C613 C6439 ) C613_=_C6498( C613 C6498 ) \nC614_=_C2136( C614 C2136 ) C614_=_C2468( C614 C2468 ) C614_=_C2487( C614 C2487 ) C614_=_C2932( C614 C2932 ) C614_=_C3528( C614 C3528 ) C614_=_C3667( C614 C3667 ) \nC614_=_C4091( C614 C4091 ) C614_=_C4497( C614 C4497 ) C614_=_C4653( C614 C4653 ) C614_=_C4733( C614 C4733 ) C614_=_C4978( C614 C4978 ) C614_=_C5186( C614 C5186 ) \nC614_=_C5561( C614 C5561 ) C614_=_C6113( C614 C6113 ) C614_=_C6120( C614 C6120 ) C614_=_C6304( C614 C6304 ) C614_=_C6436( C614 C6436 ) C614_=_C6440( C614 C6440 ) \nC614_=_C6499( C614 C6499 ) C1776_=_C1777( C1776 C1777 ) C1776_=_C1778( C1776 C1778 ) C1776_=_C1779( C1776 C1779 ) C1776_=_C1780( C1776 C1780 ) C1776_=_C1781( C1776 C1781 ) \nC1776_=_C1782( C1776 C1782 ) C1776_=_C1784( C1776 C1784 ) C1776_=_C1785( C1776 C1785 ) C1776_=_C1786( C1776 C1786 ) C1776_=_C1787( C1776 C1787 ) C1776_=_C1788( C1776 C1788 ) \nC1776_=_C1789( C1776 C1789 ) C1776_=_C1790( C1776 C1790 ) C1776_=_C1791( C1776 C1791 ) C1776_=_C1792( C1776 C1792 ) C1776_=_C1793( C1776 C1793 ) C1776_=_C1794( C1776 C1794 ) \nC1776_=_C1795( C1776 C1795 ) C1776_=_C2119( C1776 C2119 ) C1776_=_C2120( C1776 C2120 ) C1776_=_C2121( C1776 C2121 ) C1776_=_C2122( C1776 C2122 ) C1776_=_C2123( C1776 C2123 ) \nC1776_=_C2124( C1776 C2124 ) C1776_=_C2125( C1776 C2125 ) C1776_=_C2126( C1776 C2126 ) C1776_=_C2127( C1776 C2127 ) C1776_=_C2128( C1776 C2128 ) C1776_=_C2129( C1776 C2129 ) \nC1776_=_C2130( C1776 C2130 ) C1776_=_C2131( C1776 C2131 ) C1776_=_C2132( C1776 C2132 ) C1776_=_C2133( C1776 C2133 ) C1776_=_C2134( C1776 C2134 ) C1776_=_C2135( C1776 C2135 ) \nC1776_=_C2136( C1776 C2136 ) C1777_=_C1778( C1777 C1778 ) C1777_=_C1779( C1777 C1779 ) C1777_=_C1780( C1777 C1780 ) C1777_=_C1781( C1777 C1781 ) C1777_=_C1782( C1777 C1782 ) \nC1777_=_C1784( C1777 C1784 ) C1777_=_C1785( C1777 C1785 ) C1777_=_C1786( C1777 C1786 ) C1777_=_C1787( C1777 C1787 ) C1777_=_C1788( C1777 C1788 ) C1777_=_C1789( C1777 C1789 ) \nC1777_=_C1790( C1777 C1790 ) C1777_=_C1791( C1777 C1791 ) C1777_=_C1792( C1777 C1792 ) C1777_=_C1793( C1777 C1793 ) C1777_=_C1794( C1777 C1794 ) C1777_=_C1795( C1777 C1795 ) \nC1777_=_C2451( C1777 C2451 ) C1777_=_C2452( C1777 C2452 ) C1777_=_C2453( C1777 C2453 ) C1777_=_C2454( C1777 C2454 ) C1777_=_C2455( C1777 C2455 ) C1777_=_C2456( C1777 C2456 ) \nC1777_=_C2457( C1777 C2457 ) C1777_=_C2458( C1777 C2458 ) C1777_=_C2459( C1777 C2459 ) C1777_=_C2460( C1777 C2460 ) C1777_=_C2461( C1777 C2461 ) C1777_=_C2462( C1777 C2462 ) \nC1777_=_C2463( C1777 C2463 ) C1777_=_C2464( C1777 C2464 ) C1777_=_C2465( C1777 C2465 ) C1777_=_C2466( C1777 C2466 ) C1777_=_C2467( C1777 C2467 ) C1777_=_C2468( C1777 C2468 ) \nC1778_=_C1779( C1778 C1779 ) C1778_=_C1780( C1778 C1780 ) C1778_=_C1781( C1778 C1781 ) C1778_=_C1782( C1778 C1782 ) C1778_=_C1784( C1778 C1784 ) C1778_=_C1785( C1778 C1785 ) \nC1778_=_C1786( C1778 C1786 ) C1778_=_C1787( C1778 C1787 ) C1778_=_C1788( C1778 C1788 ) C1778_=_C1789( C1778 C1789 ) C1778_=_C1790( C1778 C1790 ) C1778_=_C1791( C1778 C1791 ) \nC1778_=_C1792( C1778 C1792 ) C1778_=_C1793( C1778 C1793 ) C1778_=_C1794( C1778 C1794 ) C1778_=_C1795( C1778 C1795 ) C1778_=_C2470( C1778 C2470 ) C1778_=_C2471( C1778 C2471 ) \nC1778_=_C2472( C1778 C2472 ) C1778_=_C2473( C1778 C2473 ) C1778_=_C2474( C1778 C2474 ) C1778_=_C2475( C1778 C2475 ) C1778_=_C2476( C1778 C2476 ) C1778_=_C2477( C1778 C2477 ) \nC1778_=_C2478( C1778 C2478 ) C1778_=_C2479( C1778 C2479 ) C1778_=_C2480( C1778 C2480 ) C1778_=_C2481( C1778 C2481 ) C1778_=_C2482( C1778 C2482 ) C1778_=_C2483( C1778 C2483 ) \nC1778_=_C2484( C1778 C2484 ) C1778_=_C2485( C1778 C2485 ) C1778_=_C2486( C1778 C2486 ) C1778_=_C2487( C1778 C2487 ) C1779_=_C1780( C1779 C1780 ) C1779_=_C1781( C1779 C1781 ) \nC1779_=_C1782( C1779 C1782 ) C1779_=_C1784( C1779 C1784 ) C1779_=_C1785( C1779 C1785 ) C1779_=_C1786( C1779 C1786 ) C1779_=_C1787( C1779 C1787 ) C1779_=_C1788( C1779 C1788 ) \nC1779_=_C1789( C1779 C1789 ) C1779_=_C1790( C1779 C1790 ) C1779_=_C1791( C1779 C1791 ) C1779_=_C1792( C1779 C1792 ) C1779_=_C1793( C1779 C1793 ) C1779_=_C1794( C1779 C1794 ) \nC1779_=_C1795( C1779 C1795 ) C1779_=_C2915( C1779 C2915 ) C1779_=_C2916( C1779 C2916 ) C1779_=_C2917( C1779 C2917 ) C1779_=_C2918( C1779 C2918 ) C1779_=_C2919( C1779 C2919 ) \nC1779_=_C2920( C1779 C2920 ) C1779_=_C2921( C1779 C2921 ) C1779_=_C2922( C1779 C2922 ) C1779_=_C2923( C1779 C2923 ) C1779_=_C2924( C1779 C2924 ) C1779_=_C2925( C1779 C2925 ) \nC1779_=_C2926( C1779 C2926 ) C1779_=_C2927( C1779 C2927 ) C1779_=_C2928( C1779 C2928 ) C1779_=_C2929( C1779 C2929 ) C1779_=_C2930( C1779 C2930 ) C1779_=_C2931( C1779 C2931 ) \nC1779_=_C2932( C1779 C2932 ) C1780_=_C1781( C1780 C1781 ) C1780_=_C1782( C1780 C1782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2119( C1780 C2119 ) C1780_=_C2451( C1780 C2451 ) C1780_=_C2470( C1780 C2470 ) \nC1780_=_C2915( C1780 C2915 ) C1780_=_C3526( C1780 C3526 ) C1780_=_C3527( C1780 C3527 ) C1780_=_C3528( C1780 C3528 ) C1781_=_C1782( C1781 C1782 ) C1781_=_C1784( C1781 C1784 ) \nC1781_=_C1785( C1781 C1785 ) C1781_=_C1786( C1781 C1786 ) C1781_=_C1787( C1781 C1787 ) C1781_=_C1788( C1781 C1788 ) C1781_=_C1789( C1781 C1789 ) C1781_=_C1790( C1781 C1790 ) \nC1781_=_C1791( C1781 C1791 ) C1781_=_C1792( C1781 C1792 ) C1781_=_C1793( C1781 C1793 ) C1781_=_C1794( C1781 C1794 ) C1781_=_C1795( C1781 C1795 ) C1781_=_C2120( C1781 C2120 ) \nC1781_=_C2452( C1781 C2452 ) C1781_=_C2471( C1781 C2471 ) C1781_=_C2916( C1781</w:t>
      </w:r>
    </w:p>
    <w:p>
      <w:pPr>
        <w:pStyle w:val="PreformattedText"/>
        <w:bidi w:val="0"/>
        <w:spacing w:before="0" w:after="0"/>
        <w:jc w:val="left"/>
        <w:rPr/>
      </w:pPr>
      <w:r>
        <w:rPr/>
        <w:t xml:space="preserve"> </w:t>
      </w:r>
      <w:r>
        <w:rPr/>
        <w:t>C2916 ) C1781_=_C3665( C1781 C3665 ) C1781_=_C3666( C1781 C3666 ) C1781_=_C3667( C1781 C3667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2_=_C2121( C1782 C2121 ) C1782_=_C2453( C1782 C2453 ) C1782_=_C2472( C1782 C2472 ) C1782_=_C2917( C1782 C2917 ) C1782_=_C4089( C1782 C4089 ) C1782_=_C4090( C1782 C4090 ) \nC1782_=_C4091( C1782 C4091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2122( C1784 C2122 ) C1784_=_C2454( C1784 C2454 ) C1784_=_C2473( C1784 C2473 ) C1784_=_C2918( C1784 C2918 ) C1784_=_C4495( C1784 C4495 ) C1784_=_C4496( C1784 C4496 ) \nC1784_=_C4497( C1784 C4497 ) C1785_=_C1786( C1785 C1786 ) C1785_=_C1787( C1785 C1787 ) C1785_=_C1788( C1785 C1788 ) C1785_=_C1789( C1785 C1789 ) C1785_=_C1790( C1785 C1790 ) \nC1785_=_C1791( C1785 C1791 ) C1785_=_C1792( C1785 C1792 ) C1785_=_C1793( C1785 C1793 ) C1785_=_C1794( C1785 C1794 ) C1785_=_C1795( C1785 C1795 ) C1785_=_C2123( C1785 C2123 ) \nC1785_=_C2455( C1785 C2455 ) C1785_=_C2474( C1785 C2474 ) C1785_=_C2919( C1785 C2919 ) C1785_=_C4651( C1785 C4651 ) C1785_=_C4652( C1785 C4652 ) C1785_=_C4653( C1785 C4653 ) \nC1786_=_C1787( C1786 C1787 ) C1786_=_C1788( C1786 C1788 ) C1786_=_C1789( C1786 C1789 ) C1786_=_C1790( C1786 C1790 ) C1786_=_C1791( C1786 C1791 ) C1786_=_C1792( C1786 C1792 ) \nC1786_=_C1793( C1786 C1793 ) C1786_=_C1794( C1786 C1794 ) C1786_=_C1795( C1786 C1795 ) C1786_=_C2124( C1786 C2124 ) C1786_=_C2456( C1786 C2456 ) C1786_=_C2475( C1786 C2475 ) \nC1786_=_C2920( C1786 C2920 ) C1786_=_C4731( C1786 C4731 ) C1786_=_C4732( C1786 C4732 ) C1786_=_C4733( C1786 C4733 ) C1787_=_C1788( C1787 C1788 ) C1787_=_C1789( C1787 C1789 ) \nC1787_=_C1790( C1787 C1790 ) C1787_=_C1791( C1787 C1791 ) C1787_=_C1792( C1787 C1792 ) C1787_=_C1793( C1787 C1793 ) C1787_=_C1794( C1787 C1794 ) C1787_=_C1795( C1787 C1795 ) \nC1787_=_C2125( C1787 C2125 ) C1787_=_C2457( C1787 C2457 ) C1787_=_C2476( C1787 C2476 ) C1787_=_C2921( C1787 C2921 ) C1787_=_C4976( C1787 C4976 ) C1787_=_C4977( C1787 C4977 ) \nC1787_=_C4978( C1787 C4978 ) C1788_=_C1789( C1788 C1789 ) C1788_=_C1790( C1788 C1790 ) C1788_=_C1791( C1788 C1791 ) C1788_=_C1792( C1788 C1792 ) C1788_=_C1793( C1788 C1793 ) \nC1788_=_C1794( C1788 C1794 ) C1788_=_C1795( C1788 C1795 ) C1788_=_C2126( C1788 C2126 ) C1788_=_C2458( C1788 C2458 ) C1788_=_C2477( C1788 C2477 ) C1788_=_C2922( C1788 C2922 ) \nC1788_=_C5184( C1788 C5184 ) C1788_=_C5185( C1788 C5185 ) C1788_=_C5186( C1788 C5186 ) C1789_=_C1790( C1789 C1790 ) C1789_=_C1791( C1789 C1791 ) C1789_=_C1792( C1789 C1792 ) \nC1789_=_C1793( C1789 C1793 ) C1789_=_C1794( C1789 C1794 ) C1789_=_C1795( C1789 C1795 ) C1789_=_C2127( C1789 C2127 ) C1789_=_C2459( C1789 C2459 ) C1789_=_C2478( C1789 C2478 ) \nC1789_=_C2923( C1789 C2923 ) C1789_=_C5559( C1789 C5559 ) C1789_=_C5560( C1789 C5560 ) C1789_=_C5561( C1789 C5561 ) C1790_=_C1791( C1790 C1791 ) C1790_=_C1792( C1790 C1792 ) \nC1790_=_C1793( C1790 C1793 ) C1790_=_C1794( C1790 C1794 ) C1790_=_C1795( C1790 C1795 ) C1790_=_C2128( C1790 C2128 ) C1790_=_C2460( C1790 C2460 ) C1790_=_C2479( C1790 C2479 ) \nC1790_=_C2924( C1790 C2924 ) C1790_=_C6111( C1790 C6111 ) C1790_=_C6112( C1790 C6112 ) C1790_=_C6113( C1790 C6113 ) C1791_=_C1792( C1791 C1792 ) C1791_=_C1793( C1791 C1793 ) \nC1791_=_C1794( C1791 C1794 ) C1791_=_C1795( C1791 C1795 ) C1791_=_C2129( C1791 C2129 ) C1791_=_C2461( C1791 C2461 ) C1791_=_C2480( C1791 C2480 ) C1791_=_C2925( C1791 C2925 ) \nC1791_=_C6118( C1791 C6118 ) C1791_=_C6119( C1791 C6119 ) C1791_=_C6120( C1791 C6120 ) C1792_=_C1793( C1792 C1793 ) C1792_=_C1794( C1792 C1794 ) C1792_=_C1795( C1792 C1795 ) \nC1792_=_C2130( C1792 C2130 ) C1792_=_C2462( C1792 C2462 ) C1792_=_C2481( C1792 C2481 ) C1792_=_C2926( C1792 C2926 ) C1792_=_C6302( C1792 C6302 ) C1792_=_C6303( C1792 C6303 ) \nC1792_=_C6304( C1792 C6304 ) C1793_=_C1794( C1793 C1794 ) C1793_=_C1795( C1793 C1795 ) C1793_=_C2131( C1793 C2131 ) C1793_=_C2463( C1793 C2463 ) C1793_=_C2482( C1793 C2482 ) \nC1793_=_C2927( C1793 C2927 ) C1793_=_C6434( C1793 C6434 ) C1793_=_C6435( C1793 C6435 ) C1793_=_C6436( C1793 C6436 ) C1794_=_C1795( C1794 C1795 ) C1794_=_C2132( C1794 C2132 ) \nC1794_=_C2464( C1794 C2464 ) C1794_=_C2483( C1794 C2483 ) C1794_=_C2928( C1794 C2928 ) C1794_=_C6438( C1794 C6438 ) C1794_=_C6439( C1794 C6439 ) C1794_=_C6440( C1794 C6440 ) \nC1795_=_C2133( C1795 C2133 ) C1795_=_C2465( C1795 C2465 ) C1795_=_C2484( C1795 C2484 ) C1795_=_C2929( C1795 C2929 ) C1795_=_C6497( C1795 C6497 ) C1795_=_C6498( C1795 C6498 ) \nC1795_=_C6499( C1795 C6499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19_=_C2133( C2119 C2133 ) C2119_=_C2134( C2119 C2134 ) C2119_=_C2135( C2119 C2135 ) C2119_=_C2136( C2119 C2136 ) \nC2119_=_C2451( C2119 C2451 ) C2119_=_C2470( C2119 C2470 ) C2119_=_C2915( C2119 C2915 ) C2119_=_C3526( C2119 C3526 ) C2119_=_C3527( C2119 C3527 ) C2119_=_C3528( C2119 C3528 ) \nC2120_=_C2121( C2120 C2121 ) C2120_=_C2122( C2120 C2122 ) C2120_=_C2123( C2120 C2123 ) C2120_=_C2124( C2120 C2124 ) C2120_=_C2125( C2120 C2125 ) C2120_=_C2126( C2120 C2126 ) \nC2120_=_C2127( C2120 C2127 ) C2120_=_C2128( C2120 C2128 ) C2120_=_C2129( C2120 C2129 ) C2120_=_C2130( C2120 C2130 ) C2120_=_C2131( C2120 C2131 ) C2120_=_C2132( C2120 C2132 ) \nC2120_=_C2133( C2120 C2133 ) C2120_=_C2134( C2120 C2134 ) C2120_=_C2135( C2120 C2135 ) C2120_=_C2136( C2120 C2136 ) C2120_=_C2452( C2120 C2452 ) C2120_=_C2471( C2120 C2471 ) \nC2120_=_C2916( C2120 C2916 ) C2120_=_C3665( C2120 C3665 ) C2120_=_C3666( C2120 C3666 ) C2120_=_C3667( C2120 C3667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1_=_C2135( C2121 C2135 ) \nC2121_=_C2136( C2121 C2136 ) C2121_=_C2453( C2121 C2453 ) C2121_=_C2472( C2121 C2472 ) C2121_=_C2917( C2121 C2917 ) C2121_=_C4089( C2121 C4089 ) C2121_=_C4090( C2121 C4090 ) \nC2121_=_C4091( C2121 C4091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2_=_C2135( C2122 C2135 ) C2122_=_C2136( C2122 C2136 ) C2122_=_C2454( C2122 C2454 ) C2122_=_C2473( C2122 C2473 ) C2122_=_C2918( C2122 C2918 ) \nC2122_=_C4495( C2122 C4495 ) C2122_=_C4496( C2122 C4496 ) C2122_=_C4497( C2122 C4497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455( C2123 C2455 ) C2123_=_C2474( C2123 C2474 ) \nC2123_=_C2919( C2123 C2919 ) C2123_=_C4651( C2123 C4651 ) C2123_=_C4652( C2123 C4652 ) C2123_=_C4653( C2123 C4653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2456( C2124 C2456 ) C2124_=_C2475( C2124 C2475 ) \nC2124_=_C2920( C2124 C2920 ) C2124_=_C4731( C2124 C4731 ) C2124_=_C4732( C2124 C4732 ) C2124_=_C4733( C2124 C4733 ) C2125_=_C2126( C2125 C2126 ) C2125_=_C2127( C2125 C2127 ) \nC2125_=_C2128( C2125 C2128 ) C2125_=_C2129( C2125 C2129 ) C2125_=_C2130( C2125 C2130 ) C2125_=_C2131( C2125 C2131 ) C2125_=_C2132( C2125 C2132 ) C2125_=_C2133( C2125 C2133 ) \nC2125_=_C2134( C2125 C2134 ) C2125_=_C2135( C2125 C2135 ) C2125_=_C2136( C2125 C2136 ) C2125_=_C2457( C2125 C2457 ) C2125_=_C2476( C2125 C2476 ) C2125_=_C2921( C2125 C2921 ) \nC2125_=_C4976( C2125 C4976 ) C2125_=_C4977( C2125 C4977 ) C2125_=_C4978( C2125 C4978 ) C2126_=_C2127( C2126 C2127 ) C2126_=_C2128( C2126 C2128 ) C2126_=_C2129( C2126 C2129 ) \nC2126_=_C2130( C2126 C2130 ) C2126_=_C2131( C2126 C2131 ) C2126_=_C2132( C2126 C2132 ) C2126_=_C2133( C2126 C2133 ) C2126_=_C2134( C2126 C2134 ) C2126_=_C2135( C2126 C2135 ) \nC2126_=_C2136( C2126 C2136 ) C2126_=_C2458( C2126 C2458 ) C2126_=_C2477( C2126 C2477 ) C2126_=_C2922( C2126 C2922 ) C2126_=_C5184( C2126 C5184 ) C2126_=_C5185( C2126 C5185 ) \nC2126_=_C5186( C2126 C5186 ) C2127_=_C2128( C2127 C2128 ) C2127_=_C2129( C2127 C2129 ) C2127_=_C2130( C2127 C2130 ) C2127_=_C2131( C2127 C2131 ) C2127_=_C2132( C2127 C2132 ) \nC2127_=_C2133( C2127 C2133 ) C2127_=_C2134( C2127 C2134 ) C2127_=_C2135( C2127 C2135 ) C2127_=_C2136( C2127 C2136 ) C2127_=_C2459(</w:t>
      </w:r>
    </w:p>
    <w:p>
      <w:pPr>
        <w:pStyle w:val="PreformattedText"/>
        <w:bidi w:val="0"/>
        <w:spacing w:before="0" w:after="0"/>
        <w:jc w:val="left"/>
        <w:rPr/>
      </w:pPr>
      <w:r>
        <w:rPr/>
        <w:t xml:space="preserve"> </w:t>
      </w:r>
      <w:r>
        <w:rPr/>
        <w:t>C2127 C2459 ) C2127_=_C2478( C2127 C2478 ) \nC2127_=_C2923( C2127 C2923 ) C2127_=_C5559( C2127 C5559 ) C2127_=_C5560( C2127 C5560 ) C2127_=_C5561( C2127 C5561 ) C2128_=_C2129( C2128 C2129 ) C2128_=_C2130( C2128 C2130 ) \nC2128_=_C2131( C2128 C2131 ) C2128_=_C2132( C2128 C2132 ) C2128_=_C2133( C2128 C2133 ) C2128_=_C2134( C2128 C2134 ) C2128_=_C2135( C2128 C2135 ) C2128_=_C2136( C2128 C2136 ) \nC2128_=_C2460( C2128 C2460 ) C2128_=_C2479( C2128 C2479 ) C2128_=_C2924( C2128 C2924 ) C2128_=_C6111( C2128 C6111 ) C2128_=_C6112( C2128 C6112 ) C2128_=_C6113( C2128 C6113 ) \nC2129_=_C2130( C2129 C2130 ) C2129_=_C2131( C2129 C2131 ) C2129_=_C2132( C2129 C2132 ) C2129_=_C2133( C2129 C2133 ) C2129_=_C2134( C2129 C2134 ) C2129_=_C2135( C2129 C2135 ) \nC2129_=_C2136( C2129 C2136 ) C2129_=_C2461( C2129 C2461 ) C2129_=_C2480( C2129 C2480 ) C2129_=_C2925( C2129 C2925 ) C2129_=_C6118( C2129 C6118 ) C2129_=_C6119( C2129 C6119 ) \nC2129_=_C6120( C2129 C6120 ) C2130_=_C2131( C2130 C2131 ) C2130_=_C2132( C2130 C2132 ) C2130_=_C2133( C2130 C2133 ) C2130_=_C2134( C2130 C2134 ) C2130_=_C2135( C2130 C2135 ) \nC2130_=_C2136( C2130 C2136 ) C2130_=_C2462( C2130 C2462 ) C2130_=_C2481( C2130 C2481 ) C2130_=_C2926( C2130 C2926 ) C2130_=_C6302( C2130 C6302 ) C2130_=_C6303( C2130 C6303 ) \nC2130_=_C6304( C2130 C6304 ) C2131_=_C2132( C2131 C2132 ) C2131_=_C2133( C2131 C2133 ) C2131_=_C2134( C2131 C2134 ) C2131_=_C2135( C2131 C2135 ) C2131_=_C2136( C2131 C2136 ) \nC2131_=_C2463( C2131 C2463 ) C2131_=_C2482( C2131 C2482 ) C2131_=_C2927( C2131 C2927 ) C2131_=_C6434( C2131 C6434 ) C2131_=_C6435( C2131 C6435 ) C2131_=_C6436( C2131 C6436 ) \nC2132_=_C2133( C2132 C2133 ) C2132_=_C2134( C2132 C2134 ) C2132_=_C2135( C2132 C2135 ) C2132_=_C2136( C2132 C2136 ) C2132_=_C2464( C2132 C2464 ) C2132_=_C2483( C2132 C2483 ) \nC2132_=_C2928( C2132 C2928 ) C2132_=_C6438( C2132 C6438 ) C2132_=_C6439( C2132 C6439 ) C2132_=_C6440( C2132 C6440 ) C2133_=_C2134( C2133 C2134 ) C2133_=_C2135( C2133 C2135 ) \nC2133_=_C2136( C2133 C2136 ) C2133_=_C2465( C2133 C2465 ) C2133_=_C2484( C2133 C2484 ) C2133_=_C2929( C2133 C2929 ) C2133_=_C6497( C2133 C6497 ) C2133_=_C6498( C2133 C6498 ) \nC2133_=_C6499( C2133 C6499 ) C2134_=_C2135( C2134 C2135 ) C2134_=_C2136( C2134 C2136 ) C2134_=_C2466( C2134 C2466 ) C2134_=_C2485( C2134 C2485 ) C2134_=_C2930( C2134 C2930 ) \nC2134_=_C3526( C2134 C3526 ) C2134_=_C3665( C2134 C3665 ) C2134_=_C4089( C2134 C4089 ) C2134_=_C4495( C2134 C4495 ) C2134_=_C4651( C2134 C4651 ) C2134_=_C4731( C2134 C4731 ) \nC2134_=_C4976( C2134 C4976 ) C2134_=_C5184( C2134 C5184 ) C2134_=_C5559( C2134 C5559 ) C2134_=_C6111( C2134 C6111 ) C2134_=_C6118( C2134 C6118 ) C2134_=_C6302( C2134 C6302 ) \nC2134_=_C6434( C2134 C6434 ) C2134_=_C6438( C2134 C6438 ) C2134_=_C6497( C2134 C6497 ) C2135_=_C2136( C2135 C2136 ) C2135_=_C2467( C2135 C2467 ) C2135_=_C2486( C2135 C2486 ) \nC2135_=_C2931( C2135 C2931 ) C2135_=_C3527( C2135 C3527 ) C2135_=_C3666( C2135 C3666 ) C2135_=_C4090( C2135 C4090 ) C2135_=_C4496( C2135 C4496 ) C2135_=_C4652( C2135 C4652 ) \nC2135_=_C4732( C2135 C4732 ) C2135_=_C4977( C2135 C4977 ) C2135_=_C5185( C2135 C5185 ) C2135_=_C5560( C2135 C5560 ) C2135_=_C6112( C2135 C6112 ) C2135_=_C6119( C2135 C6119 ) \nC2135_=_C6303( C2135 C6303 ) C2135_=_C6435( C2135 C6435 ) C2135_=_C6439( C2135 C6439 ) C2135_=_C6498( C2135 C6498 ) C2136_=_C2468( C2136 C2468 ) C2136_=_C2487( C2136 C2487 ) \nC2136_=_C2932( C2136 C2932 ) C2136_=_C3528( C2136 C3528 ) C2136_=_C3667( C2136 C3667 ) C2136_=_C4091( C2136 C4091 ) C2136_=_C4497( C2136 C4497 ) C2136_=_C4653( C2136 C4653 ) \nC2136_=_C4733( C2136 C4733 ) C2136_=_C4978( C2136 C4978 ) C2136_=_C5186( C2136 C5186 ) C2136_=_C5561( C2136 C5561 ) C2136_=_C6113( C2136 C6113 ) C2136_=_C6120( C2136 C6120 ) \nC2136_=_C6304( C2136 C6304 ) C2136_=_C6436( C2136 C6436 ) C2136_=_C6440( C2136 C6440 ) C2136_=_C6499( C2136 C6499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464( C2451 C2464 ) C2451_=_C2465( C2451 C2465 ) \nC2451_=_C2466( C2451 C2466 ) C2451_=_C2467( C2451 C2467 ) C2451_=_C2468( C2451 C2468 ) C2451_=_C2470( C2451 C2470 ) C2451_=_C2915( C2451 C2915 ) C2451_=_C3526( C2451 C3526 ) \nC2451_=_C3527( C2451 C3527 ) C2451_=_C3528( C2451 C3528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2464( C2452 C2464 ) C2452_=_C2465( C2452 C2465 ) C2452_=_C2466( C2452 C2466 ) C2452_=_C2467( C2452 C2467 ) C2452_=_C2468( C2452 C2468 ) \nC2452_=_C2471( C2452 C2471 ) C2452_=_C2916( C2452 C2916 ) C2452_=_C3665( C2452 C3665 ) C2452_=_C3666( C2452 C3666 ) C2452_=_C3667( C2452 C3667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7( C2453 C2467 ) C2453_=_C2468( C2453 C2468 ) C2453_=_C2472( C2453 C2472 ) C2453_=_C2917( C2453 C2917 ) C2453_=_C4089( C2453 C4089 ) C2453_=_C4090( C2453 C4090 ) \nC2453_=_C4091( C2453 C4091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8( C2454 C2468 ) C2454_=_C2473( C2454 C2473 ) C2454_=_C2918( C2454 C2918 ) C2454_=_C4495( C2454 C4495 ) \nC2454_=_C4496( C2454 C4496 ) C2454_=_C4497( C2454 C4497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2467( C2455 C2467 ) C2455_=_C2468( C2455 C2468 ) C2455_=_C2474( C2455 C2474 ) C2455_=_C2919( C2455 C2919 ) C2455_=_C4651( C2455 C4651 ) \nC2455_=_C4652( C2455 C4652 ) C2455_=_C4653( C2455 C4653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2468( C2456 C2468 ) C2456_=_C2475( C2456 C2475 ) C2456_=_C2920( C2456 C2920 ) C2456_=_C4731( C2456 C4731 ) C2456_=_C4732( C2456 C4732 ) \nC2456_=_C4733( C2456 C4733 ) C2457_=_C2458( C2457 C2458 ) C2457_=_C2459( C2457 C2459 ) C2457_=_C2460( C2457 C2460 ) C2457_=_C2461( C2457 C2461 ) C2457_=_C2462( C2457 C2462 ) \nC2457_=_C2463( C2457 C2463 ) C2457_=_C2464( C2457 C2464 ) C2457_=_C2465( C2457 C2465 ) C2457_=_C2466( C2457 C2466 ) C2457_=_C2467( C2457 C2467 ) C2457_=_C2468( C2457 C2468 ) \nC2457_=_C2476( C2457 C2476 ) C2457_=_C2921( C2457 C2921 ) C2457_=_C4976( C2457 C4976 ) C2457_=_C4977( C2457 C4977 ) C2457_=_C4978( C2457 C4978 ) C2458_=_C2459( C2458 C2459 ) \nC2458_=_C2460( C2458 C2460 ) C2458_=_C2461( C2458 C2461 ) C2458_=_C2462( C2458 C2462 ) C2458_=_C2463( C2458 C2463 ) C2458_=_C2464( C2458 C2464 ) C2458_=_C2465( C2458 C2465 ) \nC2458_=_C2466( C2458 C2466 ) C2458_=_C2467( C2458 C2467 ) C2458_=_C2468( C2458 C2468 ) C2458_=_C2477( C2458 C2477 ) C2458_=_C2922( C2458 C2922 ) C2458_=_C5184( C2458 C5184 ) \nC2458_=_C5185( C2458 C5185 ) C2458_=_C5186( C2458 C5186 ) C2459_=_C2460( C2459 C2460 ) C2459_=_C2461( C2459 C2461 ) C2459_=_C2462( C2459 C2462 ) C2459_=_C2463( C2459 C2463 ) \nC2459_=_C2464( C2459 C2464 ) C2459_=_C2465( C2459 C2465 ) C2459_=_C2466( C2459 C2466 ) C2459_=_C2467( C2459 C2467 ) C2459_=_C2468( C2459 C2468 ) C2459_=_C2478( C2459 C2478 ) \nC2459_=_C2923( C2459 C2923 ) C2459_=_C5559( C2459 C5559 ) C2459_=_C5560( C2459 C5560 ) C2459_=_C5561( C2459 C5561 ) C2460_=_C2461( C2460 C2461 ) C2460_=_C2462( C2460 C2462 ) \nC2460_=_C2463( C2460 C2463 ) C2460_=_C2464( C2460 C2464 ) C2460_=_C2465( C2460 C2465 ) C2460_=_C2466( C2460 C2466 ) C2460_=_C2467( C2460 C2467 ) C2460_=_C2468( C2460 C2468 ) \nC2460_=_C2479( C2460 C2479 ) C2460_=_C2924( C2460 C2924 ) C2460_=_C6111( C2460 C6111 ) C2460_=_C6112( C2460 C6112 ) C2460_=_C6113( C2460 C6113 ) C2461_=_C2462( C2461 C2462 ) \nC2461_=_C2463( C2461 C2463 ) C2461_=_C2464( C2461 C2464 ) C2461_=_C2465( C2461 C2465 ) C2461_=_C2466( C2461 C2466 ) C2461_=_C2467( C2461 C2467 ) C2461_=_C2468( C2461 C2468 ) \nC2461_=_C2480( C2461 C2480 ) C2461_=_C2925( C2461 C2925 ) C2461_=_C6118( C2461 C6118 ) C2461_=_C6119( C2461 C6119 ) C2461_=_C6120( C2461 C6120 ) C2462_=_C2463( C2462 C2463 ) \nC2462_=_C2464( C2462 C2464 ) C2462_=_C2465( C2462 C2465 ) C2462_=_C2466( C2462 C2466 ) C2462_=_C2467( C2462 C2467 ) C2462_=_C2468( C2462 C2468 ) C2462_=_C2481( C2462 C2481 ) \nC2462_=_C2926( C2462 C2926 ) C2462_=_C6302( C2462 C6302 ) C2462_=_C6303( C2462 C6303 ) C2462_=_C6304( C2462 C6304 ) C2463_=_C2464( C2463 C2464 ) C2463_=_C2465( C2463 C2465 ) \nC2463_=_C2466( C2463 C2466 ) C2463_=_C2467( C2463 C2467 ) C2463_=_C2468( C2463 C2468 ) C2463_=_C2482( C2463 C2482 ) C2463_=_C2927( C2463 C2927 ) C2463_=_C6434( C2463 C6434 ) \nC2463_=_C6435(</w:t>
      </w:r>
    </w:p>
    <w:p>
      <w:pPr>
        <w:pStyle w:val="PreformattedText"/>
        <w:bidi w:val="0"/>
        <w:spacing w:before="0" w:after="0"/>
        <w:jc w:val="left"/>
        <w:rPr/>
      </w:pPr>
      <w:r>
        <w:rPr/>
        <w:t xml:space="preserve"> </w:t>
      </w:r>
      <w:r>
        <w:rPr/>
        <w:t>C2463 C6435 ) C2463_=_C6436( C2463 C6436 ) C2464_=_C2465( C2464 C2465 ) C2464_=_C2466( C2464 C2466 ) C2464_=_C2467( C2464 C2467 ) C2464_=_C2468( C2464 C2468 ) \nC2464_=_C2483( C2464 C2483 ) C2464_=_C2928( C2464 C2928 ) C2464_=_C6438( C2464 C6438 ) C2464_=_C6439( C2464 C6439 ) C2464_=_C6440( C2464 C6440 ) C2465_=_C2466( C2465 C2466 ) \nC2465_=_C2467( C2465 C2467 ) C2465_=_C2468( C2465 C2468 ) C2465_=_C2484( C2465 C2484 ) C2465_=_C2929( C2465 C2929 ) C2465_=_C6497( C2465 C6497 ) C2465_=_C6498( C2465 C6498 ) \nC2465_=_C6499( C2465 C6499 ) C2466_=_C2467( C2466 C2467 ) C2466_=_C2468( C2466 C2468 ) C2466_=_C2485( C2466 C2485 ) C2466_=_C2930( C2466 C2930 ) C2466_=_C3526( C2466 C3526 ) \nC2466_=_C3665( C2466 C3665 ) C2466_=_C4089( C2466 C4089 ) C2466_=_C4495( C2466 C4495 ) C2466_=_C4651( C2466 C4651 ) C2466_=_C4731( C2466 C4731 ) C2466_=_C4976( C2466 C4976 ) \nC2466_=_C5184( C2466 C5184 ) C2466_=_C5559( C2466 C5559 ) C2466_=_C6111( C2466 C6111 ) C2466_=_C6118( C2466 C6118 ) C2466_=_C6302( C2466 C6302 ) C2466_=_C6434( C2466 C6434 ) \nC2466_=_C6438( C2466 C6438 ) C2466_=_C6497( C2466 C6497 ) C2467_=_C2468( C2467 C2468 ) C2467_=_C2486( C2467 C2486 ) C2467_=_C2931( C2467 C2931 ) C2467_=_C3527( C2467 C3527 ) \nC2467_=_C3666( C2467 C3666 ) C2467_=_C4090( C2467 C4090 ) C2467_=_C4496( C2467 C4496 ) C2467_=_C4652( C2467 C4652 ) C2467_=_C4732( C2467 C4732 ) C2467_=_C4977( C2467 C4977 ) \nC2467_=_C5185( C2467 C5185 ) C2467_=_C5560( C2467 C5560 ) C2467_=_C6112( C2467 C6112 ) C2467_=_C6119( C2467 C6119 ) C2467_=_C6303( C2467 C6303 ) C2467_=_C6435( C2467 C6435 ) \nC2467_=_C6439( C2467 C6439 ) C2467_=_C6498( C2467 C6498 ) C2468_=_C2487( C2468 C2487 ) C2468_=_C2932( C2468 C2932 ) C2468_=_C3528( C2468 C3528 ) C2468_=_C3667( C2468 C3667 ) \nC2468_=_C4091( C2468 C4091 ) C2468_=_C4497( C2468 C4497 ) C2468_=_C4653( C2468 C4653 ) C2468_=_C4733( C2468 C4733 ) C2468_=_C4978( C2468 C4978 ) C2468_=_C5186( C2468 C5186 ) \nC2468_=_C5561( C2468 C5561 ) C2468_=_C6113( C2468 C6113 ) C2468_=_C6120( C2468 C6120 ) C2468_=_C6304( C2468 C6304 ) C2468_=_C6436( C2468 C6436 ) C2468_=_C6440( C2468 C6440 ) \nC2468_=_C6499( C2468 C6499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0_=_C2483( C2470 C2483 ) C2470_=_C2484( C2470 C2484 ) C2470_=_C2485( C2470 C2485 ) C2470_=_C2486( C2470 C2486 ) C2470_=_C2487( C2470 C2487 ) \nC2470_=_C2915( C2470 C2915 ) C2470_=_C3526( C2470 C3526 ) C2470_=_C3527( C2470 C3527 ) C2470_=_C3528( C2470 C3528 ) C2471_=_C2472( C2471 C2472 ) C2471_=_C2473( C2471 C2473 ) \nC2471_=_C2474( C2471 C2474 ) C2471_=_C2475( C2471 C2475 ) C2471_=_C2476( C2471 C2476 ) C2471_=_C2477( C2471 C2477 ) C2471_=_C2478( C2471 C2478 ) C2471_=_C2479( C2471 C2479 ) \nC2471_=_C2480( C2471 C2480 ) C2471_=_C2481( C2471 C2481 ) C2471_=_C2482( C2471 C2482 ) C2471_=_C2483( C2471 C2483 ) C2471_=_C2484( C2471 C2484 ) C2471_=_C2485( C2471 C2485 ) \nC2471_=_C2486( C2471 C2486 ) C2471_=_C2487( C2471 C2487 ) C2471_=_C2916( C2471 C2916 ) C2471_=_C3665( C2471 C3665 ) C2471_=_C3666( C2471 C3666 ) C2471_=_C3667( C2471 C3667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2_=_C2486( C2472 C2486 ) C2472_=_C2487( C2472 C2487 ) C2472_=_C2917( C2472 C2917 ) C2472_=_C4089( C2472 C4089 ) C2472_=_C4090( C2472 C4090 ) \nC2472_=_C4091( C2472 C4091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3_=_C2486( C2473 C2486 ) C2473_=_C2487( C2473 C2487 ) C2473_=_C2918( C2473 C2918 ) C2473_=_C4495( C2473 C4495 ) C2473_=_C4496( C2473 C4496 ) \nC2473_=_C4497( C2473 C4497 ) C2474_=_C2475( C2474 C2475 ) C2474_=_C2476( C2474 C2476 ) C2474_=_C2477( C2474 C2477 ) C2474_=_C2478( C2474 C2478 ) C2474_=_C2479( C2474 C2479 ) \nC2474_=_C2480( C2474 C2480 ) C2474_=_C2481( C2474 C2481 ) C2474_=_C2482( C2474 C2482 ) C2474_=_C2483( C2474 C2483 ) C2474_=_C2484( C2474 C2484 ) C2474_=_C2485( C2474 C2485 ) \nC2474_=_C2486( C2474 C2486 ) C2474_=_C2487( C2474 C2487 ) C2474_=_C2919( C2474 C2919 ) C2474_=_C4651( C2474 C4651 ) C2474_=_C4652( C2474 C4652 ) C2474_=_C4653( C2474 C4653 ) \nC2475_=_C2476( C2475 C2476 ) C2475_=_C2477( C2475 C2477 ) C2475_=_C2478( C2475 C2478 ) C2475_=_C2479( C2475 C2479 ) C2475_=_C2480( C2475 C2480 ) C2475_=_C2481( C2475 C2481 ) \nC2475_=_C2482( C2475 C2482 ) C2475_=_C2483( C2475 C2483 ) C2475_=_C2484( C2475 C2484 ) C2475_=_C2485( C2475 C2485 ) C2475_=_C2486( C2475 C2486 ) C2475_=_C2487( C2475 C2487 ) \nC2475_=_C2920( C2475 C2920 ) C2475_=_C4731( C2475 C4731 ) C2475_=_C4732( C2475 C4732 ) C2475_=_C4733( C2475 C4733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921( C2476 C2921 ) C2476_=_C4976( C2476 C4976 ) C2476_=_C4977( C2476 C4977 ) \nC2476_=_C4978( C2476 C4978 ) C2477_=_C2478( C2477 C2478 ) C2477_=_C2479( C2477 C2479 ) C2477_=_C2480( C2477 C2480 ) C2477_=_C2481( C2477 C2481 ) C2477_=_C2482( C2477 C2482 ) \nC2477_=_C2483( C2477 C2483 ) C2477_=_C2484( C2477 C2484 ) C2477_=_C2485( C2477 C2485 ) C2477_=_C2486( C2477 C2486 ) C2477_=_C2487( C2477 C2487 ) C2477_=_C2922( C2477 C2922 ) \nC2477_=_C5184( C2477 C5184 ) C2477_=_C5185( C2477 C5185 ) C2477_=_C5186( C2477 C5186 ) C2478_=_C2479( C2478 C2479 ) C2478_=_C2480( C2478 C2480 ) C2478_=_C2481( C2478 C2481 ) \nC2478_=_C2482( C2478 C2482 ) C2478_=_C2483( C2478 C2483 ) C2478_=_C2484( C2478 C2484 ) C2478_=_C2485( C2478 C2485 ) C2478_=_C2486( C2478 C2486 ) C2478_=_C2487( C2478 C2487 ) \nC2478_=_C2923( C2478 C2923 ) C2478_=_C5559( C2478 C5559 ) C2478_=_C5560( C2478 C5560 ) C2478_=_C5561( C2478 C5561 ) C2479_=_C2480( C2479 C2480 ) C2479_=_C2481( C2479 C2481 ) \nC2479_=_C2482( C2479 C2482 ) C2479_=_C2483( C2479 C2483 ) C2479_=_C2484( C2479 C2484 ) C2479_=_C2485( C2479 C2485 ) C2479_=_C2486( C2479 C2486 ) C2479_=_C2487( C2479 C2487 ) \nC2479_=_C2924( C2479 C2924 ) C2479_=_C6111( C2479 C6111 ) C2479_=_C6112( C2479 C6112 ) C2479_=_C6113( C2479 C6113 ) C2480_=_C2481( C2480 C2481 ) C2480_=_C2482( C2480 C2482 ) \nC2480_=_C2483( C2480 C2483 ) C2480_=_C2484( C2480 C2484 ) C2480_=_C2485( C2480 C2485 ) C2480_=_C2486( C2480 C2486 ) C2480_=_C2487( C2480 C2487 ) C2480_=_C2925( C2480 C2925 ) \nC2480_=_C6118( C2480 C6118 ) C2480_=_C6119( C2480 C6119 ) C2480_=_C6120( C2480 C6120 ) C2481_=_C2482( C2481 C2482 ) C2481_=_C2483( C2481 C2483 ) C2481_=_C2484( C2481 C2484 ) \nC2481_=_C2485( C2481 C2485 ) C2481_=_C2486( C2481 C2486 ) C2481_=_C2487( C2481 C2487 ) C2481_=_C2926( C2481 C2926 ) C2481_=_C6302( C2481 C6302 ) C2481_=_C6303( C2481 C6303 ) \nC2481_=_C6304( C2481 C6304 ) C2482_=_C2483( C2482 C2483 ) C2482_=_C2484( C2482 C2484 ) C2482_=_C2485( C2482 C2485 ) C2482_=_C2486( C2482 C2486 ) C2482_=_C2487( C2482 C2487 ) \nC2482_=_C2927( C2482 C2927 ) C2482_=_C6434( C2482 C6434 ) C2482_=_C6435( C2482 C6435 ) C2482_=_C6436( C2482 C6436 ) C2483_=_C2484( C2483 C2484 ) C2483_=_C2485( C2483 C2485 ) \nC2483_=_C2486( C2483 C2486 ) C2483_=_C2487( C2483 C2487 ) C2483_=_C2928( C2483 C2928 ) C2483_=_C6438( C2483 C6438 ) C2483_=_C6439( C2483 C6439 ) C2483_=_C6440( C2483 C6440 ) \nC2484_=_C2485( C2484 C2485 ) C2484_=_C2486( C2484 C2486 ) C2484_=_C2487( C2484 C2487 ) C2484_=_C2929( C2484 C2929 ) C2484_=_C6497( C2484 C6497 ) C2484_=_C6498( C2484 C6498 ) \nC2484_=_C6499( C2484 C6499 ) C2485_=_C2486( C2485 C2486 ) C2485_=_C2487( C2485 C2487 ) C2485_=_C2930( C2485 C2930 ) C2485_=_C3526( C2485 C3526 ) C2485_=_C3665( C2485 C3665 ) \nC2485_=_C4089( C2485 C4089 ) C2485_=_C4495( C2485 C4495 ) C2485_=_C4651( C2485 C4651 ) C2485_=_C4731( C2485 C4731 ) C2485_=_C4976( C2485 C4976 ) C2485_=_C5184( C2485 C5184 ) \nC2485_=_C5559( C2485 C5559 ) C2485_=_C6111( C2485 C6111 ) C2485_=_C6118( C2485 C6118 ) C2485_=_C6302( C2485 C6302 ) C2485_=_C6434( C2485 C6434 ) C2485_=_C6438( C2485 C6438 ) \nC2485_=_C6497( C2485 C6497 ) C2486_=_C2487( C2486 C2487 ) C2486_=_C2931( C2486 C2931 ) C2486_=_C3527( C2486 C3527 ) C2486_=_C3666( C2486 C3666 ) C2486_=_C4090( C2486 C4090 ) \nC2486_=_C4496( C2486 C4496 ) C2486_=_C4652( C2486 C4652 ) C2486_=_C4732( C2486 C4732 ) C2486_=_C4977( C2486 C4977 ) C2486_=_C5185( C2486 C5185 ) C2486_=_C5560( C2486 C5560 ) \nC2486_=_C6112( C2486 C6112 ) C2486_=_C6119( C2486 C6119 ) C2486_=_C6303( C2486 C6303 ) C2486_=_C6435( C2486 C6435 ) C2486_=_C6439( C2486 C6439 ) C2486_=_C6498( C2486 C6498 ) \nC2487_=_C2932( C2487 C2932 ) C2487_=_C3528( C2487 C3528 ) C2487_=_C3667( C2487 C3667 ) C2487_=_C4091( C2487 C4091 ) C2487_=_C4497( C2487 C4497 ) C2487_=_C4653( C2487 C4653 ) \nC2487_=_C4733( C2487 C4733 ) C2487_=_C4978( C2487 C4978 ) C2487_=_C5186( C2487 C5186 ) C2487_=_C5561( C2487 C5561 ) C2487_=_C6113( C2487 C6113 ) C2487_=_C6120( C2487 C6120 ) \nC2487_=_C6304( C2487 C6304 ) C2487_=_C6436( C2487 C6436 ) C2487_=_C6440( C2487 C6440 ) C2487_=_C6499( C2487 C6499 ) C2915_=_C2916( C2915 C2916 ) C2915_=_C2917( C2915 C2917 ) \nC2915_=_C2918( C2915 C2918 ) C2915_=_C2919( C2915 C2919 ) C2915_=_C2920(</w:t>
      </w:r>
    </w:p>
    <w:p>
      <w:pPr>
        <w:pStyle w:val="PreformattedText"/>
        <w:bidi w:val="0"/>
        <w:spacing w:before="0" w:after="0"/>
        <w:jc w:val="left"/>
        <w:rPr/>
      </w:pPr>
      <w:r>
        <w:rPr/>
        <w:t xml:space="preserve"> </w:t>
      </w:r>
      <w:r>
        <w:rPr/>
        <w:t>C2915 C2920 ) C2915_=_C2921( C2915 C2921 ) C2915_=_C2922( C2915 C2922 ) C2915_=_C2923( C2915 C2923 ) \nC2915_=_C2924( C2915 C2924 ) C2915_=_C2925( C2915 C2925 ) C2915_=_C2926( C2915 C2926 ) C2915_=_C2927( C2915 C2927 ) C2915_=_C2928( C2915 C2928 ) C2915_=_C2929( C2915 C2929 ) \nC2915_=_C2930( C2915 C2930 ) C2915_=_C2931( C2915 C2931 ) C2915_=_C2932( C2915 C2932 ) C2915_=_C3526( C2915 C3526 ) C2915_=_C3527( C2915 C3527 ) C2915_=_C3528( C2915 C3528 ) \nC2916_=_C2917( C2916 C2917 ) C2916_=_C2918( C2916 C2918 ) C2916_=_C2919( C2916 C2919 ) C2916_=_C2920( C2916 C2920 ) C2916_=_C2921( C2916 C2921 ) C2916_=_C2922( C2916 C2922 ) \nC2916_=_C2923( C2916 C2923 ) C2916_=_C2924( C2916 C2924 ) C2916_=_C2925( C2916 C2925 ) C2916_=_C2926( C2916 C2926 ) C2916_=_C2927( C2916 C2927 ) C2916_=_C2928( C2916 C2928 ) \nC2916_=_C2929( C2916 C2929 ) C2916_=_C2930( C2916 C2930 ) C2916_=_C2931( C2916 C2931 ) C2916_=_C2932( C2916 C2932 ) C2916_=_C3665( C2916 C3665 ) C2916_=_C3666( C2916 C3666 ) \nC2916_=_C3667( C2916 C3667 ) C2917_=_C2918( C2917 C2918 ) C2917_=_C2919( C2917 C2919 ) C2917_=_C2920( C2917 C2920 ) C2917_=_C2921( C2917 C2921 ) C2917_=_C2922( C2917 C2922 ) \nC2917_=_C2923( C2917 C2923 ) C2917_=_C2924( C2917 C2924 ) C2917_=_C2925( C2917 C2925 ) C2917_=_C2926( C2917 C2926 ) C2917_=_C2927( C2917 C2927 ) C2917_=_C2928( C2917 C2928 ) \nC2917_=_C2929( C2917 C2929 ) C2917_=_C2930( C2917 C2930 ) C2917_=_C2931( C2917 C2931 ) C2917_=_C2932( C2917 C2932 ) C2917_=_C4089( C2917 C4089 ) C2917_=_C4090( C2917 C4090 ) \nC2917_=_C4091( C2917 C4091 ) C2918_=_C2919( C2918 C2919 ) C2918_=_C2920( C2918 C2920 ) C2918_=_C2921( C2918 C2921 ) C2918_=_C2922( C2918 C2922 ) C2918_=_C2923( C2918 C2923 ) \nC2918_=_C2924( C2918 C2924 ) C2918_=_C2925( C2918 C2925 ) C2918_=_C2926( C2918 C2926 ) C2918_=_C2927( C2918 C2927 ) C2918_=_C2928( C2918 C2928 ) C2918_=_C2929( C2918 C2929 ) \nC2918_=_C2930( C2918 C2930 ) C2918_=_C2931( C2918 C2931 ) C2918_=_C2932( C2918 C2932 ) C2918_=_C4495( C2918 C4495 ) C2918_=_C4496( C2918 C4496 ) C2918_=_C4497( C2918 C4497 ) \nC2919_=_C2920( C2919 C2920 ) C2919_=_C2921( C2919 C2921 ) C2919_=_C2922( C2919 C2922 ) C2919_=_C2923( C2919 C2923 ) C2919_=_C2924( C2919 C2924 ) C2919_=_C2925( C2919 C2925 ) \nC2919_=_C2926( C2919 C2926 ) C2919_=_C2927( C2919 C2927 ) C2919_=_C2928( C2919 C2928 ) C2919_=_C2929( C2919 C2929 ) C2919_=_C2930( C2919 C2930 ) C2919_=_C2931( C2919 C2931 ) \nC2919_=_C2932( C2919 C2932 ) C2919_=_C4651( C2919 C4651 ) C2919_=_C4652( C2919 C4652 ) C2919_=_C4653( C2919 C4653 ) C2920_=_C2921( C2920 C2921 ) C2920_=_C2922( C2920 C2922 ) \nC2920_=_C2923( C2920 C2923 ) C2920_=_C2924( C2920 C2924 ) C2920_=_C2925( C2920 C2925 ) C2920_=_C2926( C2920 C2926 ) C2920_=_C2927( C2920 C2927 ) C2920_=_C2928( C2920 C2928 ) \nC2920_=_C2929( C2920 C2929 ) C2920_=_C2930( C2920 C2930 ) C2920_=_C2931( C2920 C2931 ) C2920_=_C2932( C2920 C2932 ) C2920_=_C4731( C2920 C4731 ) C2920_=_C4732( C2920 C4732 ) \nC2920_=_C4733( C2920 C4733 ) C2921_=_C2922( C2921 C2922 ) C2921_=_C2923( C2921 C2923 ) C2921_=_C2924( C2921 C2924 ) C2921_=_C2925( C2921 C2925 ) C2921_=_C2926( C2921 C2926 ) \nC2921_=_C2927( C2921 C2927 ) C2921_=_C2928( C2921 C2928 ) C2921_=_C2929( C2921 C2929 ) C2921_=_C2930( C2921 C2930 ) C2921_=_C2931( C2921 C2931 ) C2921_=_C2932( C2921 C2932 ) \nC2921_=_C4976( C2921 C4976 ) C2921_=_C4977( C2921 C4977 ) C2921_=_C4978( C2921 C4978 ) C2922_=_C2923( C2922 C2923 ) C2922_=_C2924( C2922 C2924 ) C2922_=_C2925( C2922 C2925 ) \nC2922_=_C2926( C2922 C2926 ) C2922_=_C2927( C2922 C2927 ) C2922_=_C2928( C2922 C2928 ) C2922_=_C2929( C2922 C2929 ) C2922_=_C2930( C2922 C2930 ) C2922_=_C2931( C2922 C2931 ) \nC2922_=_C2932( C2922 C2932 ) C2922_=_C5184( C2922 C5184 ) C2922_=_C5185( C2922 C5185 ) C2922_=_C5186( C2922 C5186 ) C2923_=_C2924( C2923 C2924 ) C2923_=_C2925( C2923 C2925 ) \nC2923_=_C2926( C2923 C2926 ) C2923_=_C2927( C2923 C2927 ) C2923_=_C2928( C2923 C2928 ) C2923_=_C2929( C2923 C2929 ) C2923_=_C2930( C2923 C2930 ) C2923_=_C2931( C2923 C2931 ) \nC2923_=_C2932( C2923 C2932 ) C2923_=_C5559( C2923 C5559 ) C2923_=_C5560( C2923 C5560 ) C2923_=_C5561( C2923 C5561 ) C2924_=_C2925( C2924 C2925 ) C2924_=_C2926( C2924 C2926 ) \nC2924_=_C2927( C2924 C2927 ) C2924_=_C2928( C2924 C2928 ) C2924_=_C2929( C2924 C2929 ) C2924_=_C2930( C2924 C2930 ) C2924_=_C2931( C2924 C2931 ) C2924_=_C2932( C2924 C2932 ) \nC2924_=_C6111( C2924 C6111 ) C2924_=_C6112( C2924 C6112 ) C2924_=_C6113( C2924 C6113 ) C2925_=_C2926( C2925 C2926 ) C2925_=_C2927( C2925 C2927 ) C2925_=_C2928( C2925 C2928 ) \nC2925_=_C2929( C2925 C2929 ) C2925_=_C2930( C2925 C2930 ) C2925_=_C2931( C2925 C2931 ) C2925_=_C2932( C2925 C2932 ) C2925_=_C6118( C2925 C6118 ) C2925_=_C6119( C2925 C6119 ) \nC2925_=_C6120( C2925 C6120 ) C2926_=_C2927( C2926 C2927 ) C2926_=_C2928( C2926 C2928 ) C2926_=_C2929( C2926 C2929 ) C2926_=_C2930( C2926 C2930 ) C2926_=_C2931( C2926 C2931 ) \nC2926_=_C2932( C2926 C2932 ) C2926_=_C6302( C2926 C6302 ) C2926_=_C6303( C2926 C6303 ) C2926_=_C6304( C2926 C6304 ) C2927_=_C2928( C2927 C2928 ) C2927_=_C2929( C2927 C2929 ) \nC2927_=_C2930( C2927 C2930 ) C2927_=_C2931( C2927 C2931 ) C2927_=_C2932( C2927 C2932 ) C2927_=_C6434( C2927 C6434 ) C2927_=_C6435( C2927 C6435 ) C2927_=_C6436( C2927 C6436 ) \nC2928_=_C2929( C2928 C2929 ) C2928_=_C2930( C2928 C2930 ) C2928_=_C2931( C2928 C2931 ) C2928_=_C2932( C2928 C2932 ) C2928_=_C6438( C2928 C6438 ) C2928_=_C6439( C2928 C6439 ) \nC2928_=_C6440( C2928 C6440 ) C2929_=_C2930( C2929 C2930 ) C2929_=_C2931( C2929 C2931 ) C2929_=_C2932( C2929 C2932 ) C2929_=_C6497( C2929 C6497 ) C2929_=_C6498( C2929 C6498 ) \nC2929_=_C6499( C2929 C6499 ) C2930_=_C2931( C2930 C2931 ) C2930_=_C2932( C2930 C2932 ) C2930_=_C3526( C2930 C3526 ) C2930_=_C3665( C2930 C3665 ) C2930_=_C4089( C2930 C4089 ) \nC2930_=_C4495( C2930 C4495 ) C2930_=_C4651( C2930 C4651 ) C2930_=_C4731( C2930 C4731 ) C2930_=_C4976( C2930 C4976 ) C2930_=_C5184( C2930 C5184 ) C2930_=_C5559( C2930 C5559 ) \nC2930_=_C6111( C2930 C6111 ) C2930_=_C6118( C2930 C6118 ) C2930_=_C6302( C2930 C6302 ) C2930_=_C6434( C2930 C6434 ) C2930_=_C6438( C2930 C6438 ) C2930_=_C6497( C2930 C6497 ) \nC2931_=_C2932( C2931 C2932 ) C2931_=_C3527( C2931 C3527 ) C2931_=_C3666( C2931 C3666 ) C2931_=_C4090( C2931 C4090 ) C2931_=_C4496( C2931 C4496 ) C2931_=_C4652( C2931 C4652 ) \nC2931_=_C4732( C2931 C4732 ) C2931_=_C4977( C2931 C4977 ) C2931_=_C5185( C2931 C5185 ) C2931_=_C5560( C2931 C5560 ) C2931_=_C6112( C2931 C6112 ) C2931_=_C6119( C2931 C6119 ) \nC2931_=_C6303( C2931 C6303 ) C2931_=_C6435( C2931 C6435 ) C2931_=_C6439( C2931 C6439 ) C2931_=_C6498( C2931 C6498 ) C2932_=_C3528( C2932 C3528 ) C2932_=_C3667( C2932 C3667 ) \nC2932_=_C4091( C2932 C4091 ) C2932_=_C4497( C2932 C4497 ) C2932_=_C4653( C2932 C4653 ) C2932_=_C4733( C2932 C4733 ) C2932_=_C4978( C2932 C4978 ) C2932_=_C5186( C2932 C5186 ) \nC2932_=_C5561( C2932 C5561 ) C2932_=_C6113( C2932 C6113 ) C2932_=_C6120( C2932 C6120 ) C2932_=_C6304( C2932 C6304 ) C2932_=_C6436( C2932 C6436 ) C2932_=_C6440( C2932 C6440 ) \nC2932_=_C6499( C2932 C6499 ) C3526_=_C3527( C3526 C3527 ) C3526_=_C3528( C3526 C3528 ) C3526_=_C3665( C3526 C3665 ) C3526_=_C4089( C3526 C4089 ) C3526_=_C4495( C3526 C4495 ) \nC3526_=_C4651( C3526 C4651 ) C3526_=_C4731( C3526 C4731 ) C3526_=_C4976( C3526 C4976 ) C3526_=_C5184( C3526 C5184 ) C3526_=_C5559( C3526 C5559 ) C3526_=_C6111( C3526 C6111 ) \nC3526_=_C6118( C3526 C6118 ) C3526_=_C6302( C3526 C6302 ) C3526_=_C6434( C3526 C6434 ) C3526_=_C6438( C3526 C6438 ) C3526_=_C6497( C3526 C6497 ) C3527_=_C3528( C3527 C3528 ) \nC3527_=_C3666( C3527 C3666 ) C3527_=_C4090( C3527 C4090 ) C3527_=_C4496( C3527 C4496 ) C3527_=_C4652( C3527 C4652 ) C3527_=_C4732( C3527 C4732 ) C3527_=_C4977( C3527 C4977 ) \nC3527_=_C5185( C3527 C5185 ) C3527_=_C5560( C3527 C5560 ) C3527_=_C6112( C3527 C6112 ) C3527_=_C6119( C3527 C6119 ) C3527_=_C6303( C3527 C6303 ) C3527_=_C6435( C3527 C6435 ) \nC3527_=_C6439( C3527 C6439 ) C3527_=_C6498( C3527 C6498 ) C3528_=_C3667( C3528 C3667 ) C3528_=_C4091( C3528 C4091 ) C3528_=_C4497( C3528 C4497 ) C3528_=_C4653( C3528 C4653 ) \nC3528_=_C4733( C3528 C4733 ) C3528_=_C4978( C3528 C4978 ) C3528_=_C5186( C3528 C5186 ) C3528_=_C5561( C3528 C5561 ) C3528_=_C6113( C3528 C6113 ) C3528_=_C6120( C3528 C6120 ) \nC3528_=_C6304( C3528 C6304 ) C3528_=_C6436( C3528 C6436 ) C3528_=_C6440( C3528 C6440 ) C3528_=_C6499( C3528 C6499 ) C3665_=_C3666( C3665 C3666 ) C3665_=_C3667( C3665 C3667 ) \nC3665_=_C4089( C3665 C4089 ) C3665_=_C4495( C3665 C4495 ) C3665_=_C4651( C3665 C4651 ) C3665_=_C4731( C3665 C4731 ) C3665_=_C4976( C3665 C4976 ) C3665_=_C5184( C3665 C5184 ) \nC3665_=_C5559( C3665 C5559 ) C3665_=_C6111( C3665 C6111 ) C3665_=_C6118( C3665 C6118 ) C3665_=_C6302( C3665 C6302 ) C3665_=_C6434( C3665 C6434 ) C3665_=_C6438( C3665 C6438 ) \nC3665_=_C6497( C3665 C6497 ) C3666_=_C3667( C3666 C3667 ) C3666_=_C4090( C3666 C4090 ) C3666_=_C4496( C3666 C4496 ) C3666_=_C4652( C3666 C4652 ) C3666_=_C4732( C3666 C4732 ) \nC3666_=_C4977( C3666 C4977 ) C3666_=_C5185( C3666 C5185 ) C3666_=_C5560( C3666 C5560 ) C3666_=_C6112( C3666 C6112 ) C3666_=_C6119( C3666 C6119 ) C3666_=_C6303( C3666 C6303 ) \nC3666_=_C6435( C3666 C6435 ) C3666_=_C6439( C3666 C6439 ) C3666_=_C6498( C3666 C6498 ) C3667_=_C4091( C3667 C4091 ) C3667_=_C4497( C3667 C4497 ) C3667_=_C4653( C3667 C4653 ) \nC3667_=_C4733( C3667 C4733 ) C3667_=_C4978( C3667 C4978 ) C3667_=_C5186( C3667 C5186 ) C3667_=_C5561( C3667 C5561 ) C3667_=_C6113( C3667 C6113 ) C3667_=_C6120( C3667 C6120 ) \nC3667_=_C6304( C3667 C6304 ) C3667_=_C6436( C3667 C6436 ) C3667_=_C6440( C3667 C6440 ) C3667_=_C6499( C3667 C6499 ) C4089_=_C4090( C4089 C4090 ) C4089_=_C4091( C4089 C4091 ) \nC4089_=_C4495( C4089 C4495 ) C4089_=_C4651( C4089 C4651 ) C4089_=_C4731( C4089 C4731 ) C4089_=_C4976( C4089 C4976 ) C4089_=_C5184( C4089 C5184 ) C4089_=_C5559( C4089 C5559 ) \nC4089_=_C6111( C4089 C6111 ) C4089_=_C6118( C4089 C6118 ) C4089_=_C6302( C4089 C6302 ) C4089_=_C6434( C4089 C6434 ) C4089_=_C6438(</w:t>
      </w:r>
    </w:p>
    <w:p>
      <w:pPr>
        <w:pStyle w:val="PreformattedText"/>
        <w:bidi w:val="0"/>
        <w:spacing w:before="0" w:after="0"/>
        <w:jc w:val="left"/>
        <w:rPr/>
      </w:pPr>
      <w:r>
        <w:rPr/>
        <w:t xml:space="preserve"> </w:t>
      </w:r>
      <w:r>
        <w:rPr/>
        <w:t>C4089 C6438 ) C4089_=_C6497( C4089 C6497 ) \nC4090_=_C4091( C4090 C4091 ) C4090_=_C4496( C4090 C4496 ) C4090_=_C4652( C4090 C4652 ) C4090_=_C4732( C4090 C4732 ) C4090_=_C4977( C4090 C4977 ) C4090_=_C5185( C4090 C5185 ) \nC4090_=_C5560( C4090 C5560 ) C4090_=_C6112( C4090 C6112 ) C4090_=_C6119( C4090 C6119 ) C4090_=_C6303( C4090 C6303 ) C4090_=_C6435( C4090 C6435 ) C4090_=_C6439( C4090 C6439 ) \nC4090_=_C6498( C4090 C6498 ) C4091_=_C4497( C4091 C4497 ) C4091_=_C4653( C4091 C4653 ) C4091_=_C4733( C4091 C4733 ) C4091_=_C4978( C4091 C4978 ) C4091_=_C5186( C4091 C5186 ) \nC4091_=_C5561( C4091 C5561 ) C4091_=_C6113( C4091 C6113 ) C4091_=_C6120( C4091 C6120 ) C4091_=_C6304( C4091 C6304 ) C4091_=_C6436( C4091 C6436 ) C4091_=_C6440( C4091 C6440 ) \nC4091_=_C6499( C4091 C6499 ) C4495_=_C4496( C4495 C4496 ) C4495_=_C4497( C4495 C4497 ) C4495_=_C4651( C4495 C4651 ) C4495_=_C4731( C4495 C4731 ) C4495_=_C4976( C4495 C4976 ) \nC4495_=_C5184( C4495 C5184 ) C4495_=_C5559( C4495 C5559 ) C4495_=_C6111( C4495 C6111 ) C4495_=_C6118( C4495 C6118 ) C4495_=_C6302( C4495 C6302 ) C4495_=_C6434( C4495 C6434 ) \nC4495_=_C6438( C4495 C6438 ) C4495_=_C6497( C4495 C6497 ) C4496_=_C4497( C4496 C4497 ) C4496_=_C4652( C4496 C4652 ) C4496_=_C4732( C4496 C4732 ) C4496_=_C4977( C4496 C4977 ) \nC4496_=_C5185( C4496 C5185 ) C4496_=_C5560( C4496 C5560 ) C4496_=_C6112( C4496 C6112 ) C4496_=_C6119( C4496 C6119 ) C4496_=_C6303( C4496 C6303 ) C4496_=_C6435( C4496 C6435 ) \nC4496_=_C6439( C4496 C6439 ) C4496_=_C6498( C4496 C6498 ) C4497_=_C4653( C4497 C4653 ) C4497_=_C4733( C4497 C4733 ) C4497_=_C4978( C4497 C4978 ) C4497_=_C5186( C4497 C5186 ) \nC4497_=_C5561( C4497 C5561 ) C4497_=_C6113( C4497 C6113 ) C4497_=_C6120( C4497 C6120 ) C4497_=_C6304( C4497 C6304 ) C4497_=_C6436( C4497 C6436 ) C4497_=_C6440( C4497 C6440 ) \nC4497_=_C6499( C4497 C6499 ) C4651_=_C4652( C4651 C4652 ) C4651_=_C4653( C4651 C4653 ) C4651_=_C4731( C4651 C4731 ) C4651_=_C4976( C4651 C4976 ) C4651_=_C5184( C4651 C5184 ) \nC4651_=_C5559( C4651 C5559 ) C4651_=_C6111( C4651 C6111 ) C4651_=_C6118( C4651 C6118 ) C4651_=_C6302( C4651 C6302 ) C4651_=_C6434( C4651 C6434 ) C4651_=_C6438( C4651 C6438 ) \nC4651_=_C6497( C4651 C6497 ) C4652_=_C4653( C4652 C4653 ) C4652_=_C4732( C4652 C4732 ) C4652_=_C4977( C4652 C4977 ) C4652_=_C5185( C4652 C5185 ) C4652_=_C5560( C4652 C5560 ) \nC4652_=_C6112( C4652 C6112 ) C4652_=_C6119( C4652 C6119 ) C4652_=_C6303( C4652 C6303 ) C4652_=_C6435( C4652 C6435 ) C4652_=_C6439( C4652 C6439 ) C4652_=_C6498( C4652 C6498 ) \nC4653_=_C4733( C4653 C4733 ) C4653_=_C4978( C4653 C4978 ) C4653_=_C5186( C4653 C5186 ) C4653_=_C5561( C4653 C5561 ) C4653_=_C6113( C4653 C6113 ) C4653_=_C6120( C4653 C6120 ) \nC4653_=_C6304( C4653 C6304 ) C4653_=_C6436( C4653 C6436 ) C4653_=_C6440( C4653 C6440 ) C4653_=_C6499( C4653 C6499 ) C4731_=_C4732( C4731 C4732 ) C4731_=_C4733( C4731 C4733 ) \nC4731_=_C4976( C4731 C4976 ) C4731_=_C5184( C4731 C5184 ) C4731_=_C5559( C4731 C5559 ) C4731_=_C6111( C4731 C6111 ) C4731_=_C6118( C4731 C6118 ) C4731_=_C6302( C4731 C6302 ) \nC4731_=_C6434( C4731 C6434 ) C4731_=_C6438( C4731 C6438 ) C4731_=_C6497( C4731 C6497 ) C4732_=_C4733( C4732 C4733 ) C4732_=_C4977( C4732 C4977 ) C4732_=_C5185( C4732 C5185 ) \nC4732_=_C5560( C4732 C5560 ) C4732_=_C6112( C4732 C6112 ) C4732_=_C6119( C4732 C6119 ) C4732_=_C6303( C4732 C6303 ) C4732_=_C6435( C4732 C6435 ) C4732_=_C6439( C4732 C6439 ) \nC4732_=_C6498( C4732 C6498 ) C4733_=_C4978( C4733 C4978 ) C4733_=_C5186( C4733 C5186 ) C4733_=_C5561( C4733 C5561 ) C4733_=_C6113( C4733 C6113 ) C4733_=_C6120( C4733 C6120 ) \nC4733_=_C6304( C4733 C6304 ) C4733_=_C6436( C4733 C6436 ) C4733_=_C6440( C4733 C6440 ) C4733_=_C6499( C4733 C6499 ) C4976_=_C4977( C4976 C4977 ) C4976_=_C4978( C4976 C4978 ) \nC4976_=_C5184( C4976 C5184 ) C4976_=_C5559( C4976 C5559 ) C4976_=_C6111( C4976 C6111 ) C4976_=_C6118( C4976 C6118 ) C4976_=_C6302( C4976 C6302 ) C4976_=_C6434( C4976 C6434 ) \nC4976_=_C6438( C4976 C6438 ) C4976_=_C6497( C4976 C6497 ) C4977_=_C4978( C4977 C4978 ) C4977_=_C5185( C4977 C5185 ) C4977_=_C5560( C4977 C5560 ) C4977_=_C6112( C4977 C6112 ) \nC4977_=_C6119( C4977 C6119 ) C4977_=_C6303( C4977 C6303 ) C4977_=_C6435( C4977 C6435 ) C4977_=_C6439( C4977 C6439 ) C4977_=_C6498( C4977 C6498 ) C4978_=_C5186( C4978 C5186 ) \nC4978_=_C5561( C4978 C5561 ) C4978_=_C6113( C4978 C6113 ) C4978_=_C6120( C4978 C6120 ) C4978_=_C6304( C4978 C6304 ) C4978_=_C6436( C4978 C6436 ) C4978_=_C6440( C4978 C6440 ) \nC4978_=_C6499( C4978 C6499 ) C5184_=_C5185( C5184 C5185 ) C5184_=_C5186( C5184 C5186 ) C5184_=_C5559( C5184 C5559 ) C5184_=_C6111( C5184 C6111 ) C5184_=_C6118( C5184 C6118 ) \nC5184_=_C6302( C5184 C6302 ) C5184_=_C6434( C5184 C6434 ) C5184_=_C6438( C5184 C6438 ) C5184_=_C6497( C5184 C6497 ) C5185_=_C5186( C5185 C5186 ) C5185_=_C5560( C5185 C5560 ) \nC5185_=_C6112( C5185 C6112 ) C5185_=_C6119( C5185 C6119 ) C5185_=_C6303( C5185 C6303 ) C5185_=_C6435( C5185 C6435 ) C5185_=_C6439( C5185 C6439 ) C5185_=_C6498( C5185 C6498 ) \nC5186_=_C5561( C5186 C5561 ) C5186_=_C6113( C5186 C6113 ) C5186_=_C6120( C5186 C6120 ) C5186_=_C6304( C5186 C6304 ) C5186_=_C6436( C5186 C6436 ) C5186_=_C6440( C5186 C6440 ) \nC5186_=_C6499( C5186 C6499 ) C5559_=_C5560( C5559 C5560 ) C5559_=_C5561( C5559 C5561 ) C5559_=_C6111( C5559 C6111 ) C5559_=_C6118( C5559 C6118 ) C5559_=_C6302( C5559 C6302 ) \nC5559_=_C6434( C5559 C6434 ) C5559_=_C6438( C5559 C6438 ) C5559_=_C6497( C5559 C6497 ) C5560_=_C5561( C5560 C5561 ) C5560_=_C6112( C5560 C6112 ) C5560_=_C6119( C5560 C6119 ) \nC5560_=_C6303( C5560 C6303 ) C5560_=_C6435( C5560 C6435 ) C5560_=_C6439( C5560 C6439 ) C5560_=_C6498( C5560 C6498 ) C5561_=_C6113( C5561 C6113 ) C5561_=_C6120( C5561 C6120 ) \nC5561_=_C6304( C5561 C6304 ) C5561_=_C6436( C5561 C6436 ) C5561_=_C6440( C5561 C6440 ) C5561_=_C6499( C5561 C6499 ) C6111_=_C6112( C6111 C6112 ) C6111_=_C6113( C6111 C6113 ) \nC6111_=_C6118( C6111 C6118 ) C6111_=_C6302( C6111 C6302 ) C6111_=_C6434( C6111 C6434 ) C6111_=_C6438( C6111 C6438 ) C6111_=_C6497( C6111 C6497 ) C6112_=_C6113( C6112 C6113 ) \nC6112_=_C6119( C6112 C6119 ) C6112_=_C6303( C6112 C6303 ) C6112_=_C6435( C6112 C6435 ) C6112_=_C6439( C6112 C6439 ) C6112_=_C6498( C6112 C6498 ) C6113_=_C6120( C6113 C6120 ) \nC6113_=_C6304( C6113 C6304 ) C6113_=_C6436( C6113 C6436 ) C6113_=_C6440( C6113 C6440 ) C6113_=_C6499( C6113 C6499 ) C6118_=_C6119( C6118 C6119 ) C6118_=_C6120( C6118 C6120 ) \nC6118_=_C6302( C6118 C6302 ) C6118_=_C6434( C6118 C6434 ) C6118_=_C6438( C6118 C6438 ) C6118_=_C6497( C6118 C6497 ) C6119_=_C6120( C6119 C6120 ) C6119_=_C6303( C6119 C6303 ) \nC6119_=_C6435( C6119 C6435 ) C6119_=_C6439( C6119 C6439 ) C6119_=_C6498( C6119 C6498 ) C6120_=_C6304( C6120 C6304 ) C6120_=_C6436( C6120 C6436 ) C6120_=_C6440( C6120 C6440 ) \nC6120_=_C6499( C6120 C6499 ) C6302_=_C6303( C6302 C6303 ) C6302_=_C6304( C6302 C6304 ) C6302_=_C6434( C6302 C6434 ) C6302_=_C6438( C6302 C6438 ) C6302_=_C6497( C6302 C6497 ) \nC6303_=_C6304( C6303 C6304 ) C6303_=_C6435( C6303 C6435 ) C6303_=_C6439( C6303 C6439 ) C6303_=_C6498( C6303 C6498 ) C6304_=_C6436( C6304 C6436 ) C6304_=_C6440( C6304 C6440 ) \nC6304_=_C6499( C6304 C6499 ) C6434_=_C6435( C6434 C6435 ) C6434_=_C6436( C6434 C6436 ) C6434_=_C6438( C6434 C6438 ) C6434_=_C6497( C6434 C6497 ) C6435_=_C6436( C6435 C6436 ) \nC6435_=_C6439( C6435 C6439 ) C6435_=_C6498( C6435 C6498 ) C6436_=_C6440( C6436 C6440 ) C6436_=_C6499( C6436 C6499 ) C6438_=_C6439( C6438 C6439 ) C6438_=_C6440( C6438 C6440 ) \nC6438_=_C6497( C6438 C6497 ) C6439_=_C6440( C6439 C6440 ) C6439_=_C6498( C6439 C6498 ) C6440_=_C6499( C6440 C6499 ) C6497_=_C6498( C6497 C6498 ) C6497_=_C6499( C6497 C6499 ) \nC6498_=_C6499( C6498 C6499 ) "];88-&gt;142[label="80: C592 C612 C613 C614 C1776 \nC1777 C1778 C1779 C1780 C1781 C1782 \nC1784 C1785 C1786 C1787 C1788 C1789 \nC1790 C1791 C1792 C1793 C1794 C1795 \nC2134 C2135 C2136 C2466 C2467 C2468 \nC2485 C2486 C2487 C2930 C2931 C2932 \nC3526 C3527 C3528 C3665 C3666 C3667 \nC4089 C4090 C4091 C4495 C4496 C4497 \nC4651 C4652 C4653 C4731 C4732 C4733 \nC4976 C4977 C4978 C5184 C5185 C5186 \nC5559 C5560 C5561 C6111 C6112 C6113 \nC6118 C6119 C6120 C6302 C6303 C6304 \nC6434 C6435 C6436 C6438 C6439 C6440 \nC6497 C6498 C6499 \n880: C592_=_C612 ,C592_=_C613 ,C592_=_C614 ,C592_=_C1776 ,C592_=_C1777 ,\nC592_=_C1778 ,C592_=_C1779 ,C592_=_C1780 ,C592_=_C1781 ,C592_=_C1782 ,C592_=_C1784 ,\nC592_=_C1785 ,C592_=_C1786 ,C592_=_C1787 ,C592_=_C1788 ,C592_=_C1789 ,C592_=_C1790 ,\nC592_=_C1791 ,C592_=_C1792 ,C592_=_C1793 ,C592_=_C1794 ,C592_=_C1795 ,C612_=_C613 ,\nC612_=_C614 ,C612_=_C2134 ,C612_=_C2466 ,C612_=_C2485 ,C612_=_C2930 ,C612_=_C3526 ,\nC612_=_C3665 ,C612_=_C4089 ,C612_=_C4495 ,C612_=_C4651 ,C612_=_C4731 ,C612_=_C4976 ,\nC612_=_C5184 ,C612_=_C5559 ,C612_=_C6111 ,C612_=_C6118 ,C612_=_C6302 ,C612_=_C6434 ,\nC612_=_C6438 ,C612_=_C6497 ,C613_=_C614 ,C613_=_C2135 ,C613_=_C2467 ,C613_=_C2486 ,\nC613_=_C2931 ,C613_=_C3527 ,C613_=_C3666 ,C613_=_C4090 ,C613_=_C4496 ,C613_=_C4652 ,\nC613_=_C4732 ,C613_=_C4977 ,C613_=_C5185 ,C613_=_C5560 ,C613_=_C6112 ,C613_=_C6119 ,\nC613_=_C6303 ,C613_=_C6435 ,C613_=_C6439 ,C613_=_C6498 ,C614_=_C2136 ,C614_=_C2468 ,\nC614_=_C2487 ,C614_=_C2932 ,C614_=_C3528 ,C614_=_C3667 ,C614_=_C4091 ,C614_=_C4497 ,\nC614_=_C4653 ,C614_=_C4733 ,C614_=_C4978 ,C614_=_C5186 ,C614_=_C5561 ,C614_=_C6113 ,\nC614_=_C6120 ,C614_=_C6304 ,C614_=_C6436 ,C614_=_C6440 ,C614_=_C6499 ,C1776_=_C1777 ,\nC1776_=_C1778 ,C1776_=_C1779 ,C1776_=_C1780 ,C1776_=_C1781 ,C1776_=_C1782 ,C1776_=_C1784 ,\nC1776_=_C1785 ,C1776_=_C1786 ,C1776_=_C1787 ,C1776_=_C1788 ,C1776_=_C1789 ,C1776_=_C1790 ,\nC1776_=_C1791 ,C1776_=_C1792 ,C1776_=_C1793 ,C1776_=_C1794 ,C1776_=_C1795 ,C1776_=_C2134 ,\nC1776_=_C2135 ,C1776_=_C2136 ,C1777_=_C1778 ,C1777_=_C1779 ,C1777_=_C1780 ,C1777_=_C1781 ,\nC1777_=_C1782 ,C1777_=_C1784 ,C1777_=_C1785 ,C1777_=_C1786 ,C1777_=_C1787 ,C1777_=_C1788 ,\nC1777_=_C1789 ,C1777_=_C1790 ,C1777_=_C1791 ,C1777_=_C1792 ,C1777_=_C1793 ,C1777_=_C1794</w:t>
      </w:r>
    </w:p>
    <w:p>
      <w:pPr>
        <w:pStyle w:val="PreformattedText"/>
        <w:bidi w:val="0"/>
        <w:spacing w:before="0" w:after="0"/>
        <w:jc w:val="left"/>
        <w:rPr/>
      </w:pPr>
      <w:r>
        <w:rPr/>
        <w:t xml:space="preserve"> </w:t>
      </w:r>
      <w:r>
        <w:rPr/>
        <w:t>,\nC1777_=_C1795 ,C1777_=_C2466 ,C1777_=_C2467 ,C1777_=_C2468 ,C1778_=_C1779 ,C1778_=_C1780 ,\nC1778_=_C1781 ,C1778_=_C1782 ,C1778_=_C1784 ,C1778_=_C1785 ,C1778_=_C1786 ,C1778_=_C1787 ,\nC1778_=_C1788 ,C1778_=_C1789 ,C1778_=_C1790 ,C1778_=_C1791 ,C1778_=_C1792 ,C1778_=_C1793 ,\nC1778_=_C1794 ,C1778_=_C1795 ,C1778_=_C2485 ,C1778_=_C2486 ,C1778_=_C2487 ,C1779_=_C1780 ,\nC1779_=_C1781 ,C1779_=_C1782 ,C1779_=_C1784 ,C1779_=_C1785 ,C1779_=_C1786 ,C1779_=_C1787 ,\nC1779_=_C1788 ,C1779_=_C1789 ,C1779_=_C1790 ,C1779_=_C1791 ,C1779_=_C1792 ,C1779_=_C1793 ,\nC1779_=_C1794 ,C1779_=_C1795 ,C1779_=_C2930 ,C1779_=_C2931 ,C1779_=_C2932 ,C1780_=_C1781 ,\nC1780_=_C1782 ,C1780_=_C1784 ,C1780_=_C1785 ,C1780_=_C1786 ,C1780_=_C1787 ,C1780_=_C1788 ,\nC1780_=_C1789 ,C1780_=_C1790 ,C1780_=_C1791 ,C1780_=_C1792 ,C1780_=_C1793 ,C1780_=_C1794 ,\nC1780_=_C1795 ,C1780_=_C3526 ,C1780_=_C3527 ,C1780_=_C3528 ,C1781_=_C1782 ,C1781_=_C1784 ,\nC1781_=_C1785 ,C1781_=_C1786 ,C1781_=_C1787 ,C1781_=_C1788 ,C1781_=_C1789 ,C1781_=_C1790 ,\nC1781_=_C1791 ,C1781_=_C1792 ,C1781_=_C1793 ,C1781_=_C1794 ,C1781_=_C1795 ,C1781_=_C3665 ,\nC1781_=_C3666 ,C1781_=_C3667 ,C1782_=_C1784 ,C1782_=_C1785 ,C1782_=_C1786 ,C1782_=_C1787 ,\nC1782_=_C1788 ,C1782_=_C1789 ,C1782_=_C1790 ,C1782_=_C1791 ,C1782_=_C1792 ,C1782_=_C1793 ,\nC1782_=_C1794 ,C1782_=_C1795 ,C1782_=_C4089 ,C1782_=_C4090 ,C1782_=_C4091 ,C1784_=_C1785 ,\nC1784_=_C1786 ,C1784_=_C1787 ,C1784_=_C1788 ,C1784_=_C1789 ,C1784_=_C1790 ,C1784_=_C1791 ,\nC1784_=_C1792 ,C1784_=_C1793 ,C1784_=_C1794 ,C1784_=_C1795 ,C1784_=_C4495 ,C1784_=_C4496 ,\nC1784_=_C4497 ,C1785_=_C1786 ,C1785_=_C1787 ,C1785_=_C1788 ,C1785_=_C1789 ,C1785_=_C1790 ,\nC1785_=_C1791 ,C1785_=_C1792 ,C1785_=_C1793 ,C1785_=_C1794 ,C1785_=_C1795 ,C1785_=_C4651 ,\nC1785_=_C4652 ,C1785_=_C4653 ,C1786_=_C1787 ,C1786_=_C1788 ,C1786_=_C1789 ,C1786_=_C1790 ,\nC1786_=_C1791 ,C1786_=_C1792 ,C1786_=_C1793 ,C1786_=_C1794 ,C1786_=_C1795 ,C1786_=_C4731 ,\nC1786_=_C4732 ,C1786_=_C4733 ,C1787_=_C1788 ,C1787_=_C1789 ,C1787_=_C1790 ,C1787_=_C1791 ,\nC1787_=_C1792 ,C1787_=_C1793 ,C1787_=_C1794 ,C1787_=_C1795 ,C1787_=_C4976 ,C1787_=_C4977 ,\nC1787_=_C4978 ,C1788_=_C1789 ,C1788_=_C1790 ,C1788_=_C1791 ,C1788_=_C1792 ,C1788_=_C1793 ,\nC1788_=_C1794 ,C1788_=_C1795 ,C1788_=_C5184 ,C1788_=_C5185 ,C1788_=_C5186 ,C1789_=_C1790 ,\nC1789_=_C1791 ,C1789_=_C1792 ,C1789_=_C1793 ,C1789_=_C1794 ,C1789_=_C1795 ,C1789_=_C5559 ,\nC1789_=_C5560 ,C1789_=_C5561 ,C1790_=_C1791 ,C1790_=_C1792 ,C1790_=_C1793 ,C1790_=_C1794 ,\nC1790_=_C1795 ,C1790_=_C6111 ,C1790_=_C6112 ,C1790_=_C6113 ,C1791_=_C1792 ,C1791_=_C1793 ,\nC1791_=_C1794 ,C1791_=_C1795 ,C1791_=_C6118 ,C1791_=_C6119 ,C1791_=_C6120 ,C1792_=_C1793 ,\nC1792_=_C1794 ,C1792_=_C1795 ,C1792_=_C6302 ,C1792_=_C6303 ,C1792_=_C6304 ,C1793_=_C1794 ,\nC1793_=_C1795 ,C1793_=_C6434 ,C1793_=_C6435 ,C1793_=_C6436 ,C1794_=_C1795 ,C1794_=_C6438 ,\nC1794_=_C6439 ,C1794_=_C6440 ,C1795_=_C6497 ,C1795_=_C6498 ,C1795_=_C6499 ,C2134_=_C2135 ,\nC2134_=_C2136 ,C2134_=_C2466 ,C2134_=_C2485 ,C2134_=_C2930 ,C2134_=_C3526 ,C2134_=_C3665 ,\nC2134_=_C4089 ,C2134_=_C4495 ,C2134_=_C4651 ,C2134_=_C4731 ,C2134_=_C4976 ,C2134_=_C5184 ,\nC2134_=_C5559 ,C2134_=_C6111 ,C2134_=_C6118 ,C2134_=_C6302 ,C2134_=_C6434 ,C2134_=_C6438 ,\nC2134_=_C6497 ,C2135_=_C2136 ,C2135_=_C2467 ,C2135_=_C2486 ,C2135_=_C2931 ,C2135_=_C3527 ,\nC2135_=_C3666 ,C2135_=_C4090 ,C2135_=_C4496 ,C2135_=_C4652 ,C2135_=_C4732 ,C2135_=_C4977 ,\nC2135_=_C5185 ,C2135_=_C5560 ,C2135_=_C6112 ,C2135_=_C6119 ,C2135_=_C6303 ,C2135_=_C6435 ,\nC2135_=_C6439 ,C2135_=_C6498 ,C2136_=_C2468 ,C2136_=_C2487 ,C2136_=_C2932 ,C2136_=_C3528 ,\nC2136_=_C3667 ,C2136_=_C4091 ,C2136_=_C4497 ,C2136_=_C4653 ,C2136_=_C4733 ,C2136_=_C4978 ,\nC2136_=_C5186 ,C2136_=_C5561 ,C2136_=_C6113 ,C2136_=_C6120 ,C2136_=_C6304 ,C2136_=_C6436 ,\nC2136_=_C6440 ,C2136_=_C6499 ,C2466_=_C2467 ,C2466_=_C2468 ,C2466_=_C2485 ,C2466_=_C2930 ,\nC2466_=_C3526 ,C2466_=_C3665 ,C2466_=_C4089 ,C2466_=_C4495 ,C2466_=_C4651 ,C2466_=_C4731 ,\nC2466_=_C4976 ,C2466_=_C5184 ,C2466_=_C5559 ,C2466_=_C6111 ,C2466_=_C6118 ,C2466_=_C6302 ,\nC2466_=_C6434 ,C2466_=_C6438 ,C2466_=_C6497 ,C2467_=_C2468 ,C2467_=_C2486 ,C2467_=_C2931 ,\nC2467_=_C3527 ,C2467_=_C3666 ,C2467_=_C4090 ,C2467_=_C4496 ,C2467_=_C4652 ,C2467_=_C4732 ,\nC2467_=_C4977 ,C2467_=_C5185 ,C2467_=_C5560 ,C2467_=_C6112 ,C2467_=_C6119 ,C2467_=_C6303 ,\nC2467_=_C6435 ,C2467_=_C6439 ,C2467_=_C6498 ,C2468_=_C2487 ,C2468_=_C2932 ,C2468_=_C3528 ,\nC2468_=_C3667 ,C2468_=_C4091 ,C2468_=_C4497 ,C2468_=_C4653 ,C2468_=_C4733 ,C2468_=_C4978 ,\nC2468_=_C5186 ,C2468_=_C5561 ,C2468_=_C6113 ,C2468_=_C6120 ,C2468_=_C6304 ,C2468_=_C6436 ,\nC2468_=_C6440 ,C2468_=_C6499 ,C2485_=_C2486 ,C2485_=_C2487 ,C2485_=_C2930 ,C2485_=_C3526 ,\nC2485_=_C3665 ,C2485_=_C4089 ,C2485_=_C4495 ,C2485_=_C4651 ,C2485_=_C4731 ,C2485_=_C4976 ,\nC2485_=_C5184 ,C2485_=_C5559 ,C2485_=_C6111 ,C2485_=_C6118 ,C2485_=_C6302 ,C2485_=_C6434 ,\nC2485_=_C6438 ,C2485_=_C6497 ,C2486_=_C2487 ,C2486_=_C2931 ,C2486_=_C3527 ,C2486_=_C3666 ,\nC2486_=_C4090 ,C2486_=_C4496 ,C2486_=_C4652 ,C2486_=_C4732 ,C2486_=_C4977 ,C2486_=_C5185 ,\nC2486_=_C5560 ,C2486_=_C6112 ,C2486_=_C6119 ,C2486_=_C6303 ,C2486_=_C6435 ,C2486_=_C6439 ,\nC2486_=_C6498 ,C2487_=_C2932 ,C2487_=_C3528 ,C2487_=_C3667 ,C2487_=_C4091 ,C2487_=_C4497 ,\nC2487_=_C4653 ,C2487_=_C4733 ,C2487_=_C4978 ,C2487_=_C5186 ,C2487_=_C5561 ,C2487_=_C6113 ,\nC2487_=_C6120 ,C2487_=_C6304 ,C2487_=_C6436 ,C2487_=_C6440 ,C2487_=_C6499 ,C2930_=_C2931 ,\nC2930_=_C2932 ,C2930_=_C3526 ,C2930_=_C3665 ,C2930_=_C4089 ,C2930_=_C4495 ,C2930_=_C4651 ,\nC2930_=_C4731 ,C2930_=_C4976 ,C2930_=_C5184 ,C2930_=_C5559 ,C2930_=_C6111 ,C2930_=_C6118 ,\nC2930_=_C6302 ,C2930_=_C6434 ,C2930_=_C6438 ,C2930_=_C6497 ,C2931_=_C2932 ,C2931_=_C3527 ,\nC2931_=_C3666 ,C2931_=_C4090 ,C2931_=_C4496 ,C2931_=_C4652 ,C2931_=_C4732 ,C2931_=_C4977 ,\nC2931_=_C5185 ,C2931_=_C5560 ,C2931_=_C6112 ,C2931_=_C6119 ,C2931_=_C6303 ,C2931_=_C6435 ,\nC2931_=_C6439 ,C2931_=_C6498 ,C2932_=_C3528 ,C2932_=_C3667 ,C2932_=_C4091 ,C2932_=_C4497 ,\nC2932_=_C4653 ,C2932_=_C4733 ,C2932_=_C4978 ,C2932_=_C5186 ,C2932_=_C5561 ,C2932_=_C6113 ,\nC2932_=_C6120 ,C2932_=_C6304 ,C2932_=_C6436 ,C2932_=_C6440 ,C2932_=_C6499 ,C3526_=_C3527 ,\nC3526_=_C3528 ,C3526_=_C3665 ,C3526_=_C4089 ,C3526_=_C4495 ,C3526_=_C4651 ,C3526_=_C4731 ,\nC3526_=_C4976 ,C3526_=_C5184 ,C3526_=_C5559 ,C3526_=_C6111 ,C3526_=_C6118 ,C3526_=_C6302 ,\nC3526_=_C6434 ,C3526_=_C6438 ,C3526_=_C6497 ,C3527_=_C3528 ,C3527_=_C3666 ,C3527_=_C4090 ,\nC3527_=_C4496 ,C3527_=_C4652 ,C3527_=_C4732 ,C3527_=_C4977 ,C3527_=_C5185 ,C3527_=_C5560 ,\nC3527_=_C6112 ,C3527_=_C6119 ,C3527_=_C6303 ,C3527_=_C6435 ,C3527_=_C6439 ,C3527_=_C6498 ,\nC3528_=_C3667 ,C3528_=_C4091 ,C3528_=_C4497 ,C3528_=_C4653 ,C3528_=_C4733 ,C3528_=_C4978 ,\nC3528_=_C5186 ,C3528_=_C5561 ,C3528_=_C6113 ,C3528_=_C6120 ,C3528_=_C6304 ,C3528_=_C6436 ,\nC3528_=_C6440 ,C3528_=_C6499 ,C3665_=_C3666 ,C3665_=_C3667 ,C3665_=_C4089 ,C3665_=_C4495 ,\nC3665_=_C4651 ,C3665_=_C4731 ,C3665_=_C4976 ,C3665_=_C5184 ,C3665_=_C5559 ,C3665_=_C6111 ,\nC3665_=_C6118 ,C3665_=_C6302 ,C3665_=_C6434 ,C3665_=_C6438 ,C3665_=_C6497 ,C3666_=_C3667 ,\nC3666_=_C4090 ,C3666_=_C4496 ,C3666_=_C4652 ,C3666_=_C4732 ,C3666_=_C4977 ,C3666_=_C5185 ,\nC3666_=_C5560 ,C3666_=_C6112 ,C3666_=_C6119 ,C3666_=_C6303 ,C3666_=_C6435 ,C3666_=_C6439 ,\nC3666_=_C6498 ,C3667_=_C4091 ,C3667_=_C4497 ,C3667_=_C4653 ,C3667_=_C4733 ,C3667_=_C4978 ,\nC3667_=_C5186 ,C3667_=_C5561 ,C3667_=_C6113 ,C3667_=_C6120 ,C3667_=_C6304 ,C3667_=_C6436 ,\nC3667_=_C6440 ,C3667_=_C6499 ,C4089_=_C4090 ,C4089_=_C4091 ,C4089_=_C4495 ,C4089_=_C4651 ,\nC4089_=_C4731 ,C4089_=_C4976 ,C4089_=_C5184 ,C4089_=_C5559 ,C4089_=_C6111 ,C4089_=_C6118 ,\nC4089_=_C6302 ,C4089_=_C6434 ,C4089_=_C6438 ,C4089_=_C6497 ,C4090_=_C4091 ,C4090_=_C4496 ,\nC4090_=_C4652 ,C4090_=_C4732 ,C4090_=_C4977 ,C4090_=_C5185 ,C4090_=_C5560 ,C4090_=_C6112 ,\nC4090_=_C6119 ,C4090_=_C6303 ,C4090_=_C6435 ,C4090_=_C6439 ,C4090_=_C6498 ,C4091_=_C4497 ,\nC4091_=_C4653 ,C4091_=_C4733 ,C4091_=_C4978 ,C4091_=_C5186 ,C4091_=_C5561 ,C4091_=_C6113 ,\nC4091_=_C6120 ,C4091_=_C6304 ,C4091_=_C6436 ,C4091_=_C6440 ,C4091_=_C6499 ,C4495_=_C4496 ,\nC4495_=_C4497 ,C4495_=_C4651 ,C4495_=_C4731 ,C4495_=_C4976 ,C4495_=_C5184 ,C4495_=_C5559 ,\nC4495_=_C6111 ,C4495_=_C6118 ,C4495_=_C6302 ,C4495_=_C6434 ,C4495_=_C6438 ,C4495_=_C6497 ,\nC4496_=_C4497 ,C4496_=_C4652 ,C4496_=_C4732 ,C4496_=_C4977 ,C4496_=_C5185 ,C4496_=_C5560 ,\nC4496_=_C6112 ,C4496_=_C6119 ,C4496_=_C6303 ,C4496_=_C6435 ,C4496_=_C6439 ,C4496_=_C6498 ,\nC4497_=_C4653 ,C4497_=_C4733 ,C4497_=_C4978 ,C4497_=_C5186 ,C4497_=_C5561 ,C4497_=_C6113 ,\nC4497_=_C6120 ,C4497_=_C6304 ,C4497_=_C6436 ,C4497_=_C6440 ,C4497_=_C6499 ,C4651_=_C4652 ,\nC4651_=_C4653 ,C4651_=_C4731 ,C4651_=_C4976 ,C4651_=_C5184 ,C4651_=_C5559 ,C4651_=_C6111 ,\nC4651_=_C6118 ,C4651_=_C6302 ,C4651_=_C6434 ,C4651_=_C6438 ,C4651_=_C6497 ,C4652_=_C4653 ,\nC4652_=_C4732 ,C4652_=_C4977 ,C4652_=_C5185 ,C4652_=_C5560 ,C4652_=_C6112 ,C4652_=_C6119 ,\nC4652_=_C6303 ,C4652_=_C6435 ,C4652_=_C6439 ,C4652_=_C6498 ,C4653_=_C4733 ,C4653_=_C4978 ,\nC4653_=_C5186 ,C4653_=_C5561 ,C4653_=_C6113 ,C4653_=_C6120 ,C4653_=_C6304 ,C4653_=_C6436 ,\nC4653_=_C6440 ,C4653_=_C6499 ,C4731_=_C4732 ,C4731_=_C4733 ,C4731_=_C4976 ,C4731_=_C5184 ,\nC4731_=_C5559 ,C4731_=_C6111 ,C4731_=_C6118 ,C4731_=_C6302 ,C4731_=_C6434 ,C4731_=_C6438 ,\nC4731_=_C6497 ,C4732_=_C4733 ,C4732_=_C4977 ,C4732_=_C5185 ,C4732_=_C5560 ,C4732_=_C6112 ,\nC4732_=_C6119 ,C4732_=_C6303 ,C4732_=_C6435 ,C4732_=_C6439 ,C4732_=_C6498 ,C4733_=_C4978 ,\nC4733_=_C5186 ,C4733_=_C5561 ,C4733_=_C6113 ,C4733_=_C6120 ,C4733_=_C6304 ,C4733_=_C6436 ,\nC4733_=_C6440 ,C4733_=_C6499 ,C4976_=_C4977 ,C4976_=_C4978 ,C4976_=_C5184 ,C4976_=_C5559 ,\nC4976_=_C6111 ,C4976_=_C6118 ,C4976_=_C6302 ,C4976_=_C6434 ,C4976_=_C6438 ,C4976_=_C6497 ,\nC4977_=_C4978 ,C4977_=_C5185 ,C4977_=_C5560 ,C4977_=_C6112 ,C4977_=_C6119 ,C4977_=_C6303 ,\nC4977_=_C6435 ,C4977_=_C6439 ,C4977_=_C6498 ,C4978_=_C5186</w:t>
      </w:r>
    </w:p>
    <w:p>
      <w:pPr>
        <w:pStyle w:val="PreformattedText"/>
        <w:bidi w:val="0"/>
        <w:spacing w:before="0" w:after="0"/>
        <w:jc w:val="left"/>
        <w:rPr/>
      </w:pPr>
      <w:r>
        <w:rPr/>
        <w:t xml:space="preserve"> </w:t>
      </w:r>
      <w:r>
        <w:rPr/>
        <w:t>,C4978_=_C5561 ,C4978_=_C6113 ,\nC4978_=_C6120 ,C4978_=_C6304 ,C4978_=_C6436 ,C4978_=_C6440 ,C4978_=_C6499 ,C5184_=_C5185 ,\nC5184_=_C5186 ,C5184_=_C5559 ,C5184_=_C6111 ,C5184_=_C6118 ,C5184_=_C6302 ,C5184_=_C6434 ,\nC5184_=_C6438 ,C5184_=_C6497 ,C5185_=_C5186 ,C5185_=_C5560 ,C5185_=_C6112 ,C5185_=_C6119 ,\nC5185_=_C6303 ,C5185_=_C6435 ,C5185_=_C6439 ,C5185_=_C6498 ,C5186_=_C5561 ,C5186_=_C6113 ,\nC5186_=_C6120 ,C5186_=_C6304 ,C5186_=_C6436 ,C5186_=_C6440 ,C5186_=_C6499 ,C5559_=_C5560 ,\nC5559_=_C5561 ,C5559_=_C6111 ,C5559_=_C6118 ,C5559_=_C6302 ,C5559_=_C6434 ,C5559_=_C6438 ,\nC5559_=_C6497 ,C5560_=_C5561 ,C5560_=_C6112 ,C5560_=_C6119 ,C5560_=_C6303 ,C5560_=_C6435 ,\nC5560_=_C6439 ,C5560_=_C6498 ,C5561_=_C6113 ,C5561_=_C6120 ,C5561_=_C6304 ,C5561_=_C6436 ,\nC5561_=_C6440 ,C5561_=_C6499 ,C6111_=_C6112 ,C6111_=_C6113 ,C6111_=_C6118 ,C6111_=_C6302 ,\nC6111_=_C6434 ,C6111_=_C6438 ,C6111_=_C6497 ,C6112_=_C6113 ,C6112_=_C6119 ,C6112_=_C6303 ,\nC6112_=_C6435 ,C6112_=_C6439 ,C6112_=_C6498 ,C6113_=_C6120 ,C6113_=_C6304 ,C6113_=_C6436 ,\nC6113_=_C6440 ,C6113_=_C6499 ,C6118_=_C6119 ,C6118_=_C6120 ,C6118_=_C6302 ,C6118_=_C6434 ,\nC6118_=_C6438 ,C6118_=_C6497 ,C6119_=_C6120 ,C6119_=_C6303 ,C6119_=_C6435 ,C6119_=_C6439 ,\nC6119_=_C6498 ,C6120_=_C6304 ,C6120_=_C6436 ,C6120_=_C6440 ,C6120_=_C6499 ,C6302_=_C6303 ,\nC6302_=_C6304 ,C6302_=_C6434 ,C6302_=_C6438 ,C6302_=_C6497 ,C6303_=_C6304 ,C6303_=_C6435 ,\nC6303_=_C6439 ,C6303_=_C6498 ,C6304_=_C6436 ,C6304_=_C6440 ,C6304_=_C6499 ,C6434_=_C6435 ,\nC6434_=_C6436 ,C6434_=_C6438 ,C6434_=_C6497 ,C6435_=_C6436 ,C6435_=_C6439 ,C6435_=_C6498 ,\nC6436_=_C6440 ,C6436_=_C6499 ,C6438_=_C6439 ,C6438_=_C6440 ,C6438_=_C6497 ,C6439_=_C6440 ,\nC6439_=_C6498 ,C6440_=_C6499 ,C6497_=_C6498 ,C6497_=_C6499 ,C6498_=_C6499 ,"];143[shape=box, label="id:143 level: 5\n85: C383 C389 C390 C391 C1404 \nC1410 C1411 C1412 C1584 C1590 C1591 \nC1592 C1926 C1932 C1933 C1934 C2688 \nC2694 C2695 C2696 C2762 C2768 C2769 \nC2770 C2851 C2857 C2858 C2859 C3014 \nC3020 C3021 C3022 C3189 C3195 C3196 \nC3197 C3597 C3603 C3604 C3605 C4959 \nC4965 C4966 C4967 C5266 C5272 C5273 \nC5274 C5316 C5322 C5323 C5324 C5666 \nC5672 C5673 C5674 C5710 C5716 C5717 \nC5718 C6031 C6032 C6033 C6034 C6035 \nC6036 C6037 C6038 C6048 C6049 C6050 \nC6080 C6081 C6082 C6134 C6135 C6136 \nC6236 C6237 C6238 C6444 C6445 C6446 \nC6493 C6620 \n1066: C383_=_C389( C383 C389 ) C383_=_C390( C383 C390 ) C383_=_C391( C383 C391 ) C383_=_C1404( C383 C1404 ) C383_=_C1584( C383 C1584 ) \nC383_=_C1926( C383 C1926 ) C383_=_C2688( C383 C2688 ) C383_=_C2762( C383 C2762 ) C383_=_C2851( C383 C2851 ) C383_=_C3014( C383 C3014 ) C383_=_C3189( C383 C3189 ) \nC383_=_C3597( C383 C3597 ) C383_=_C4959( C383 C4959 ) C383_=_C5266( C383 C5266 ) C383_=_C5316( C383 C5316 ) C383_=_C5666( C383 C5666 ) C383_=_C5710( C383 C5710 ) \nC383_=_C6031( C383 C6031 ) C383_=_C6032( C383 C6032 ) C383_=_C6033( C383 C6033 ) C383_=_C6034( C383 C6034 ) C383_=_C6035( C383 C6035 ) C383_=_C6036( C383 C6036 ) \nC383_=_C6037( C383 C6037 ) C383_=_C6038( C383 C6038 ) C389_=_C390( C389 C390 ) C389_=_C391( C389 C391 ) C389_=_C1410( C389 C1410 ) C389_=_C1590( C389 C1590 ) \nC389_=_C1932( C389 C1932 ) C389_=_C2694( C389 C2694 ) C389_=_C2768( C389 C2768 ) C389_=_C2857( C389 C2857 ) C389_=_C3020( C389 C3020 ) C389_=_C3195( C389 C3195 ) \nC389_=_C3603( C389 C3603 ) C389_=_C4965( C389 C4965 ) C389_=_C5272( C389 C5272 ) C389_=_C5322( C389 C5322 ) C389_=_C5672( C389 C5672 ) C389_=_C5716( C389 C5716 ) \nC389_=_C6037( C389 C6037 ) C389_=_C6048( C389 C6048 ) C389_=_C6080( C389 C6080 ) C389_=_C6134( C389 C6134 ) C389_=_C6236( C389 C6236 ) C389_=_C6444( C389 C6444 ) \nC389_=_C6493( C389 C6493 ) C390_=_C391( C390 C391 ) C390_=_C1411( C390 C1411 ) C390_=_C1591( C390 C1591 ) C390_=_C1933( C390 C1933 ) C390_=_C2695( C390 C2695 ) \nC390_=_C2769( C390 C2769 ) C390_=_C2858( C390 C2858 ) C390_=_C3021( C390 C3021 ) C390_=_C3196( C390 C3196 ) C390_=_C3604( C390 C3604 ) C390_=_C4966( C390 C4966 ) \nC390_=_C5273( C390 C5273 ) C390_=_C5323( C390 C5323 ) C390_=_C5673( C390 C5673 ) C390_=_C5717( C390 C5717 ) C390_=_C6038( C390 C6038 ) C390_=_C6049( C390 C6049 ) \nC390_=_C6081( C390 C6081 ) C390_=_C6135( C390 C6135 ) C390_=_C6237( C390 C6237 ) C390_=_C6445( C390 C6445 ) C390_=_C6620( C390 C6620 ) C391_=_C1412( C391 C1412 ) \nC391_=_C1592( C391 C1592 ) C391_=_C1934( C391 C1934 ) C391_=_C2696( C391 C2696 ) C391_=_C2770( C391 C2770 ) C391_=_C2859( C391 C2859 ) C391_=_C3022( C391 C3022 ) \nC391_=_C3197( C391 C3197 ) C391_=_C3605( C391 C3605 ) C391_=_C4967( C391 C4967 ) C391_=_C5274( C391 C5274 ) C391_=_C5324( C391 C5324 ) C391_=_C5674( C391 C5674 ) \nC391_=_C5718( C391 C5718 ) C391_=_C6050( C391 C6050 ) C391_=_C6082( C391 C6082 ) C391_=_C6136( C391 C6136 ) C391_=_C6238( C391 C6238 ) C391_=_C6446( C391 C6446 ) \nC391_=_C6493( C391 C6493 ) C391_=_C6620( C391 C6620 ) C1404_=_C1410( C1404 C1410 ) C1404_=_C1411( C1404 C1411 ) C1404_=_C1412( C1404 C1412 ) C1404_=_C1584( C1404 C1584 ) \nC1404_=_C1926( C1404 C1926 ) C1404_=_C2688( C1404 C2688 ) C1404_=_C2762( C1404 C2762 ) C1404_=_C2851( C1404 C2851 ) C1404_=_C3014( C1404 C3014 ) C1404_=_C3189( C1404 C3189 ) \nC1404_=_C3597( C1404 C3597 ) C1404_=_C4959( C1404 C4959 ) C1404_=_C5266( C1404 C5266 ) C1404_=_C5316( C1404 C5316 ) C1404_=_C5666( C1404 C5666 ) C1404_=_C5710( C1404 C5710 ) \nC1404_=_C6031( C1404 C6031 ) C1404_=_C6032( C1404 C6032 ) C1404_=_C6033( C1404 C6033 ) C1404_=_C6034( C1404 C6034 ) C1404_=_C6035( C1404 C6035 ) C1404_=_C6036( C1404 C6036 ) \nC1404_=_C6037( C1404 C6037 ) C1404_=_C6038( C1404 C6038 ) C1410_=_C1411( C1410 C1411 ) C1410_=_C1412( C1410 C1412 ) C1410_=_C1590( C1410 C1590 ) C1410_=_C1932( C1410 C1932 ) \nC1410_=_C2694( C1410 C2694 ) C1410_=_C2768( C1410 C2768 ) C1410_=_C2857( C1410 C2857 ) C1410_=_C3020( C1410 C3020 ) C1410_=_C3195( C1410 C3195 ) C1410_=_C3603( C1410 C3603 ) \nC1410_=_C4965( C1410 C4965 ) C1410_=_C5272( C1410 C5272 ) C1410_=_C5322( C1410 C5322 ) C1410_=_C5672( C1410 C5672 ) C1410_=_C5716( C1410 C5716 ) C1410_=_C6037( C1410 C6037 ) \nC1410_=_C6048( C1410 C6048 ) C1410_=_C6080( C1410 C6080 ) C1410_=_C6134( C1410 C6134 ) C1410_=_C6236( C1410 C6236 ) C1410_=_C6444( C1410 C6444 ) C1410_=_C6493( C1410 C6493 ) \nC1411_=_C1412( C1411 C1412 ) C1411_=_C1591( C1411 C1591 ) C1411_=_C1933( C1411 C1933 ) C1411_=_C2695( C1411 C2695 ) C1411_=_C2769( C1411 C2769 ) C1411_=_C2858( C1411 C2858 ) \nC1411_=_C3021( C1411 C3021 ) C1411_=_C3196( C1411 C3196 ) C1411_=_C3604( C1411 C3604 ) C1411_=_C4966( C1411 C4966 ) C1411_=_C5273( C1411 C5273 ) C1411_=_C5323( C1411 C5323 ) \nC1411_=_C5673( C1411 C5673 ) C1411_=_C5717( C1411 C5717 ) C1411_=_C6038( C1411 C6038 ) C1411_=_C6049( C1411 C6049 ) C1411_=_C6081( C1411 C6081 ) C1411_=_C6135( C1411 C6135 ) \nC1411_=_C6237( C1411 C6237 ) C1411_=_C6445( C1411 C6445 ) C1411_=_C6620( C1411 C6620 ) C1412_=_C1592( C1412 C1592 ) C1412_=_C1934( C1412 C1934 ) C1412_=_C2696( C1412 C2696 ) \nC1412_=_C2770( C1412 C2770 ) C1412_=_C2859( C1412 C2859 ) C1412_=_C3022( C1412 C3022 ) C1412_=_C3197( C1412 C3197 ) C1412_=_C3605( C1412 C3605 ) C1412_=_C4967( C1412 C4967 ) \nC1412_=_C5274( C1412 C5274 ) C1412_=_C5324( C1412 C5324 ) C1412_=_C5674( C1412 C5674 ) C1412_=_C5718( C1412 C5718 ) C1412_=_C6050( C1412 C6050 ) C1412_=_C6082( C1412 C6082 ) \nC1412_=_C6136( C1412 C6136 ) C1412_=_C6238( C1412 C6238 ) C1412_=_C6446( C1412 C6446 ) C1412_=_C6493( C1412 C6493 ) C1412_=_C6620( C1412 C6620 ) C1584_=_C1590( C1584 C1590 ) \nC1584_=_C1591( C1584 C1591 ) C1584_=_C1592( C1584 C1592 ) C1584_=_C1926( C1584 C1926 ) C1584_=_C2688( C1584 C2688 ) C1584_=_C2762( C1584 C2762 ) C1584_=_C2851( C1584 C2851 ) \nC1584_=_C3014( C1584 C3014 ) C1584_=_C3189( C1584 C3189 ) C1584_=_C3597( C1584 C3597 ) C1584_=_C4959( C1584 C4959 ) C1584_=_C5266( C1584 C5266 ) C1584_=_C5316( C1584 C5316 ) \nC1584_=_C5666( C1584 C5666 ) C1584_=_C5710( C1584 C5710 ) C1584_=_C6031( C1584 C6031 ) C1584_=_C6032( C1584 C6032 ) C1584_=_C6033( C1584 C6033 ) C1584_=_C6034( C1584 C6034 ) \nC1584_=_C6035( C1584 C6035 ) C1584_=_C6036( C1584 C6036 ) C1584_=_C6037( C1584 C6037 ) C1584_=_C6038( C1584 C6038 ) C1590_=_C1591( C1590 C1591 ) C1590_=_C1592( C1590 C1592 ) \nC1590_=_C1932( C1590 C1932 ) C1590_=_C2694( C1590 C2694 ) C1590_=_C2768( C1590 C2768 ) C1590_=_C2857( C1590 C2857 ) C1590_=_C3020( C1590 C3020 ) C1590_=_C3195( C1590 C3195 ) \nC1590_=_C3603( C1590 C3603 ) C1590_=_C4965( C1590 C4965 ) C1590_=_C5272( C1590 C5272 ) C1590_=_C5322( C1590 C5322 ) C1590_=_C5672( C1590 C5672 ) C1590_=_C5716( C1590 C5716 ) \nC1590_=_C6037( C1590 C6037 ) C1590_=_C6048( C1590 C6048 ) C1590_=_C6080( C1590 C6080 ) C1590_=_C6134( C1590 C6134 ) C1590_=_C6236( C1590 C6236 ) C1590_=_C6444( C1590 C6444 ) \nC1590_=_C6493( C1590 C6493 ) C1591_=_C1592( C1591 C1592 ) C1591_=_C1933( C1591 C1933 ) C1591_=_C2695( C1591 C2695 ) C1591_=_C2769( C1591 C2769 ) C1591_=_C2858( C1591 C2858 ) \nC1591_=_C3021( C1591 C3021 ) C1591_=_C3196( C1591 C3196 ) C1591_=_C3604( C1591 C3604 ) C1591_=_C4966( C1591 C4966 ) C1591_=_C5273( C1591 C5273 ) C1591_=_C5323( C1591 C5323 ) \nC1591_=_C5673( C1591 C5673 ) C1591_=_C5717( C1591 C5717 ) C1591_=_C6038( C1591 C6038 ) C1591_=_C6049( C1591 C6049 ) C1591_=_C6081( C1591 C6081 ) C1591_=_C6135( C1591 C6135 ) \nC1591_=_C6237( C1591 C6237 ) C1591_=_C6445( C1591 C6445 ) C1591_=_C6620( C1591 C6620 ) C1592_=_C1934( C1592 C1934 ) C1592_=_C2696( C1592 C2696 ) C1592_=_C2770( C1592 C2770 ) \nC1592_=_C2859( C1592 C2859 ) C1592_=_C3022( C1592 C3022 ) C1592_=_C3197( C1592 C3197 ) C1592_=_C3605( C1592 C3605 ) C1592_=_C4967( C1592 C4967 ) C1592_=_C5274( C1592 C5274 ) \nC1592_=_C5324( C1592 C5324 ) C1592_=_C5674( C1592 C5674 ) C1592_=_C5718( C1592 C5718 ) C1592_=_C6050( C1592 C6050 ) C1592_=_C6082( C1592 C6082 ) C1592_=_C6136( C1592 C6136 ) \nC1592_=_C6238( C1592 C6238 ) C1592_=_C6446( C1592 C6446 ) C1592_=_C6493( C1592 C6493 ) C1592_=_C6620( C1592 C6620 ) C1926_=_C1932( C1926 C1932 ) C1926_=_C1933( C1926 C1933 ) \nC1926_=_C1934( C1926 C1934</w:t>
      </w:r>
    </w:p>
    <w:p>
      <w:pPr>
        <w:pStyle w:val="PreformattedText"/>
        <w:bidi w:val="0"/>
        <w:spacing w:before="0" w:after="0"/>
        <w:jc w:val="left"/>
        <w:rPr/>
      </w:pPr>
      <w:r>
        <w:rPr/>
        <w:t xml:space="preserve"> </w:t>
      </w:r>
      <w:r>
        <w:rPr/>
        <w:t>) C1926_=_C2688( C1926 C2688 ) C1926_=_C2762( C1926 C2762 ) C1926_=_C2851( C1926 C2851 ) C1926_=_C3014( C1926 C3014 ) C1926_=_C3189( C1926 C3189 ) \nC1926_=_C3597( C1926 C3597 ) C1926_=_C4959( C1926 C4959 ) C1926_=_C5266( C1926 C5266 ) C1926_=_C5316( C1926 C5316 ) C1926_=_C5666( C1926 C5666 ) C1926_=_C5710( C1926 C5710 ) \nC1926_=_C6031( C1926 C6031 ) C1926_=_C6032( C1926 C6032 ) C1926_=_C6033( C1926 C6033 ) C1926_=_C6034( C1926 C6034 ) C1926_=_C6035( C1926 C6035 ) C1926_=_C6036( C1926 C6036 ) \nC1926_=_C6037( C1926 C6037 ) C1926_=_C6038( C1926 C6038 ) C1932_=_C1933( C1932 C1933 ) C1932_=_C1934( C1932 C1934 ) C1932_=_C2694( C1932 C2694 ) C1932_=_C2768( C1932 C2768 ) \nC1932_=_C2857( C1932 C2857 ) C1932_=_C3020( C1932 C3020 ) C1932_=_C3195( C1932 C3195 ) C1932_=_C3603( C1932 C3603 ) C1932_=_C4965( C1932 C4965 ) C1932_=_C5272( C1932 C5272 ) \nC1932_=_C5322( C1932 C5322 ) C1932_=_C5672( C1932 C5672 ) C1932_=_C5716( C1932 C5716 ) C1932_=_C6037( C1932 C6037 ) C1932_=_C6048( C1932 C6048 ) C1932_=_C6080( C1932 C6080 ) \nC1932_=_C6134( C1932 C6134 ) C1932_=_C6236( C1932 C6236 ) C1932_=_C6444( C1932 C6444 ) C1932_=_C6493( C1932 C6493 ) C1933_=_C1934( C1933 C1934 ) C1933_=_C2695( C1933 C2695 ) \nC1933_=_C2769( C1933 C2769 ) C1933_=_C2858( C1933 C2858 ) C1933_=_C3021( C1933 C3021 ) C1933_=_C3196( C1933 C3196 ) C1933_=_C3604( C1933 C3604 ) C1933_=_C4966( C1933 C4966 ) \nC1933_=_C5273( C1933 C5273 ) C1933_=_C5323( C1933 C5323 ) C1933_=_C5673( C1933 C5673 ) C1933_=_C5717( C1933 C5717 ) C1933_=_C6038( C1933 C6038 ) C1933_=_C6049( C1933 C6049 ) \nC1933_=_C6081( C1933 C6081 ) C1933_=_C6135( C1933 C6135 ) C1933_=_C6237( C1933 C6237 ) C1933_=_C6445( C1933 C6445 ) C1933_=_C6620( C1933 C6620 ) C1934_=_C2696( C1934 C2696 ) \nC1934_=_C2770( C1934 C2770 ) C1934_=_C2859( C1934 C2859 ) C1934_=_C3022( C1934 C3022 ) C1934_=_C3197( C1934 C3197 ) C1934_=_C3605( C1934 C3605 ) C1934_=_C4967( C1934 C4967 ) \nC1934_=_C5274( C1934 C5274 ) C1934_=_C5324( C1934 C5324 ) C1934_=_C5674( C1934 C5674 ) C1934_=_C5718( C1934 C5718 ) C1934_=_C6050( C1934 C6050 ) C1934_=_C6082( C1934 C6082 ) \nC1934_=_C6136( C1934 C6136 ) C1934_=_C6238( C1934 C6238 ) C1934_=_C6446( C1934 C6446 ) C1934_=_C6493( C1934 C6493 ) C1934_=_C6620( C1934 C6620 ) C2688_=_C2694( C2688 C2694 ) \nC2688_=_C2695( C2688 C2695 ) C2688_=_C2696( C2688 C2696 ) C2688_=_C2762( C2688 C2762 ) C2688_=_C2851( C2688 C2851 ) C2688_=_C3014( C2688 C3014 ) C2688_=_C3189( C2688 C3189 ) \nC2688_=_C3597( C2688 C3597 ) C2688_=_C4959( C2688 C4959 ) C2688_=_C5266( C2688 C5266 ) C2688_=_C5316( C2688 C5316 ) C2688_=_C5666( C2688 C5666 ) C2688_=_C5710( C2688 C5710 ) \nC2688_=_C6031( C2688 C6031 ) C2688_=_C6032( C2688 C6032 ) C2688_=_C6033( C2688 C6033 ) C2688_=_C6034( C2688 C6034 ) C2688_=_C6035( C2688 C6035 ) C2688_=_C6036( C2688 C6036 ) \nC2688_=_C6037( C2688 C6037 ) C2688_=_C6038( C2688 C6038 ) C2694_=_C2695( C2694 C2695 ) C2694_=_C2696( C2694 C2696 ) C2694_=_C2768( C2694 C2768 ) C2694_=_C2857( C2694 C2857 ) \nC2694_=_C3020( C2694 C3020 ) C2694_=_C3195( C2694 C3195 ) C2694_=_C3603( C2694 C3603 ) C2694_=_C4965( C2694 C4965 ) C2694_=_C5272( C2694 C5272 ) C2694_=_C5322( C2694 C5322 ) \nC2694_=_C5672( C2694 C5672 ) C2694_=_C5716( C2694 C5716 ) C2694_=_C6037( C2694 C6037 ) C2694_=_C6048( C2694 C6048 ) C2694_=_C6080( C2694 C6080 ) C2694_=_C6134( C2694 C6134 ) \nC2694_=_C6236( C2694 C6236 ) C2694_=_C6444( C2694 C6444 ) C2694_=_C6493( C2694 C6493 ) C2695_=_C2696( C2695 C2696 ) C2695_=_C2769( C2695 C2769 ) C2695_=_C2858( C2695 C2858 ) \nC2695_=_C3021( C2695 C3021 ) C2695_=_C3196( C2695 C3196 ) C2695_=_C3604( C2695 C3604 ) C2695_=_C4966( C2695 C4966 ) C2695_=_C5273( C2695 C5273 ) C2695_=_C5323( C2695 C5323 ) \nC2695_=_C5673( C2695 C5673 ) C2695_=_C5717( C2695 C5717 ) C2695_=_C6038( C2695 C6038 ) C2695_=_C6049( C2695 C6049 ) C2695_=_C6081( C2695 C6081 ) C2695_=_C6135( C2695 C6135 ) \nC2695_=_C6237( C2695 C6237 ) C2695_=_C6445( C2695 C6445 ) C2695_=_C6620( C2695 C6620 ) C2696_=_C2770( C2696 C2770 ) C2696_=_C2859( C2696 C2859 ) C2696_=_C3022( C2696 C3022 ) \nC2696_=_C3197( C2696 C3197 ) C2696_=_C3605( C2696 C3605 ) C2696_=_C4967( C2696 C4967 ) C2696_=_C5274( C2696 C5274 ) C2696_=_C5324( C2696 C5324 ) C2696_=_C5674( C2696 C5674 ) \nC2696_=_C5718( C2696 C5718 ) C2696_=_C6050( C2696 C6050 ) C2696_=_C6082( C2696 C6082 ) C2696_=_C6136( C2696 C6136 ) C2696_=_C6238( C2696 C6238 ) C2696_=_C6446( C2696 C6446 ) \nC2696_=_C6493( C2696 C6493 ) C2696_=_C6620( C2696 C6620 ) C2762_=_C2768( C2762 C2768 ) C2762_=_C2769( C2762 C2769 ) C2762_=_C2770( C2762 C2770 ) C2762_=_C2851( C2762 C2851 ) \nC2762_=_C3014( C2762 C3014 ) C2762_=_C3189( C2762 C3189 ) C2762_=_C3597( C2762 C3597 ) C2762_=_C4959( C2762 C4959 ) C2762_=_C5266( C2762 C5266 ) C2762_=_C5316( C2762 C5316 ) \nC2762_=_C5666( C2762 C5666 ) C2762_=_C5710( C2762 C5710 ) C2762_=_C6031( C2762 C6031 ) C2762_=_C6032( C2762 C6032 ) C2762_=_C6033( C2762 C6033 ) C2762_=_C6034( C2762 C6034 ) \nC2762_=_C6035( C2762 C6035 ) C2762_=_C6036( C2762 C6036 ) C2762_=_C6037( C2762 C6037 ) C2762_=_C6038( C2762 C6038 ) C2768_=_C2769( C2768 C2769 ) C2768_=_C2770( C2768 C2770 ) \nC2768_=_C2857( C2768 C2857 ) C2768_=_C3020( C2768 C3020 ) C2768_=_C3195( C2768 C3195 ) C2768_=_C3603( C2768 C3603 ) C2768_=_C4965( C2768 C4965 ) C2768_=_C5272( C2768 C5272 ) \nC2768_=_C5322( C2768 C5322 ) C2768_=_C5672( C2768 C5672 ) C2768_=_C5716( C2768 C5716 ) C2768_=_C6037( C2768 C6037 ) C2768_=_C6048( C2768 C6048 ) C2768_=_C6080( C2768 C6080 ) \nC2768_=_C6134( C2768 C6134 ) C2768_=_C6236( C2768 C6236 ) C2768_=_C6444( C2768 C6444 ) C2768_=_C6493( C2768 C6493 ) C2769_=_C2770( C2769 C2770 ) C2769_=_C2858( C2769 C2858 ) \nC2769_=_C3021( C2769 C3021 ) C2769_=_C3196( C2769 C3196 ) C2769_=_C3604( C2769 C3604 ) C2769_=_C4966( C2769 C4966 ) C2769_=_C5273( C2769 C5273 ) C2769_=_C5323( C2769 C5323 ) \nC2769_=_C5673( C2769 C5673 ) C2769_=_C5717( C2769 C5717 ) C2769_=_C6038( C2769 C6038 ) C2769_=_C6049( C2769 C6049 ) C2769_=_C6081( C2769 C6081 ) C2769_=_C6135( C2769 C6135 ) \nC2769_=_C6237( C2769 C6237 ) C2769_=_C6445( C2769 C6445 ) C2769_=_C6620( C2769 C6620 ) C2770_=_C2859( C2770 C2859 ) C2770_=_C3022( C2770 C3022 ) C2770_=_C3197( C2770 C3197 ) \nC2770_=_C3605( C2770 C3605 ) C2770_=_C4967( C2770 C4967 ) C2770_=_C5274( C2770 C5274 ) C2770_=_C5324( C2770 C5324 ) C2770_=_C5674( C2770 C5674 ) C2770_=_C5718( C2770 C5718 ) \nC2770_=_C6050( C2770 C6050 ) C2770_=_C6082( C2770 C6082 ) C2770_=_C6136( C2770 C6136 ) C2770_=_C6238( C2770 C6238 ) C2770_=_C6446( C2770 C6446 ) C2770_=_C6493( C2770 C6493 ) \nC2770_=_C6620( C2770 C6620 ) C2851_=_C2857( C2851 C2857 ) C2851_=_C2858( C2851 C2858 ) C2851_=_C2859( C2851 C2859 ) C2851_=_C3014( C2851 C3014 ) C2851_=_C3189( C2851 C3189 ) \nC2851_=_C3597( C2851 C3597 ) C2851_=_C4959( C2851 C4959 ) C2851_=_C5266( C2851 C5266 ) C2851_=_C5316( C2851 C5316 ) C2851_=_C5666( C2851 C5666 ) C2851_=_C5710( C2851 C5710 ) \nC2851_=_C6031( C2851 C6031 ) C2851_=_C6032( C2851 C6032 ) C2851_=_C6033( C2851 C6033 ) C2851_=_C6034( C2851 C6034 ) C2851_=_C6035( C2851 C6035 ) C2851_=_C6036( C2851 C6036 ) \nC2851_=_C6037( C2851 C6037 ) C2851_=_C6038( C2851 C6038 ) C2857_=_C2858( C2857 C2858 ) C2857_=_C2859( C2857 C2859 ) C2857_=_C3020( C2857 C3020 ) C2857_=_C3195( C2857 C3195 ) \nC2857_=_C3603( C2857 C3603 ) C2857_=_C4965( C2857 C4965 ) C2857_=_C5272( C2857 C5272 ) C2857_=_C5322( C2857 C5322 ) C2857_=_C5672( C2857 C5672 ) C2857_=_C5716( C2857 C5716 ) \nC2857_=_C6037( C2857 C6037 ) C2857_=_C6048( C2857 C6048 ) C2857_=_C6080( C2857 C6080 ) C2857_=_C6134( C2857 C6134 ) C2857_=_C6236( C2857 C6236 ) C2857_=_C6444( C2857 C6444 ) \nC2857_=_C6493( C2857 C6493 ) C2858_=_C2859( C2858 C2859 ) C2858_=_C3021( C2858 C3021 ) C2858_=_C3196( C2858 C3196 ) C2858_=_C3604( C2858 C3604 ) C2858_=_C4966( C2858 C4966 ) \nC2858_=_C5273( C2858 C5273 ) C2858_=_C5323( C2858 C5323 ) C2858_=_C5673( C2858 C5673 ) C2858_=_C5717( C2858 C5717 ) C2858_=_C6038( C2858 C6038 ) C2858_=_C6049( C2858 C6049 ) \nC2858_=_C6081( C2858 C6081 ) C2858_=_C6135( C2858 C6135 ) C2858_=_C6237( C2858 C6237 ) C2858_=_C6445( C2858 C6445 ) C2858_=_C6620( C2858 C6620 ) C2859_=_C3022( C2859 C3022 ) \nC2859_=_C3197( C2859 C3197 ) C2859_=_C3605( C2859 C3605 ) C2859_=_C4967( C2859 C4967 ) C2859_=_C5274( C2859 C5274 ) C2859_=_C5324( C2859 C5324 ) C2859_=_C5674( C2859 C5674 ) \nC2859_=_C5718( C2859 C5718 ) C2859_=_C6050( C2859 C6050 ) C2859_=_C6082( C2859 C6082 ) C2859_=_C6136( C2859 C6136 ) C2859_=_C6238( C2859 C6238 ) C2859_=_C6446( C2859 C6446 ) \nC2859_=_C6493( C2859 C6493 ) C2859_=_C6620( C2859 C6620 ) C3014_=_C3020( C3014 C3020 ) C3014_=_C3021( C3014 C3021 ) C3014_=_C3022( C3014 C3022 ) C3014_=_C3189( C3014 C3189 ) \nC3014_=_C3597( C3014 C3597 ) C3014_=_C4959( C3014 C4959 ) C3014_=_C5266( C3014 C5266 ) C3014_=_C5316( C3014 C5316 ) C3014_=_C5666( C3014 C5666 ) C3014_=_C5710( C3014 C5710 ) \nC3014_=_C6031( C3014 C6031 ) C3014_=_C6032( C3014 C6032 ) C3014_=_C6033( C3014 C6033 ) C3014_=_C6034( C3014 C6034 ) C3014_=_C6035( C3014 C6035 ) C3014_=_C6036( C3014 C6036 ) \nC3014_=_C6037( C3014 C6037 ) C3014_=_C6038( C3014 C6038 ) C3020_=_C3021( C3020 C3021 ) C3020_=_C3022( C3020 C3022 ) C3020_=_C3195( C3020 C3195 ) C3020_=_C3603( C3020 C3603 ) \nC3020_=_C4965( C3020 C4965 ) C3020_=_C5272( C3020 C5272 ) C3020_=_C5322( C3020 C5322 ) C3020_=_C5672( C3020 C5672 ) C3020_=_C5716( C3020 C5716 ) C3020_=_C6037( C3020 C6037 ) \nC3020_=_C6048( C3020 C6048 ) C3020_=_C6080( C3020 C6080 ) C3020_=_C6134( C3020 C6134 ) C3020_=_C6236( C3020 C6236 ) C3020_=_C6444( C3020 C6444 ) C3020_=_C6493( C3020 C6493 ) \nC3021_=_C3022( C3021 C3022 ) C3021_=_C3196( C3021 C3196 ) C3021_=_C3604( C3021 C3604 ) C3021_=_C4966( C3021 C4966 ) C3021_=_C5273( C3021 C5273 ) C3021_=_C5323( C3021 C5323 ) \nC3021_=_C5673( C3021 C5673 ) C3021_=_C5717( C3021 C5717 ) C3021_=_C6038( C3021 C6038 ) C3021_=_C6049( C3021 C6049 ) C3021_=_C6081( C3021 C6081 ) C3021_=_C6135( C3021 C6135 ) \nC3021_=_C6237( C3021 C6237 ) C3021_=_C6445( C3021 C6445 ) C3021_=_C6620(</w:t>
      </w:r>
    </w:p>
    <w:p>
      <w:pPr>
        <w:pStyle w:val="PreformattedText"/>
        <w:bidi w:val="0"/>
        <w:spacing w:before="0" w:after="0"/>
        <w:jc w:val="left"/>
        <w:rPr/>
      </w:pPr>
      <w:r>
        <w:rPr/>
        <w:t xml:space="preserve"> </w:t>
      </w:r>
      <w:r>
        <w:rPr/>
        <w:t>C3021 C6620 ) C3022_=_C3197( C3022 C3197 ) C3022_=_C3605( C3022 C3605 ) C3022_=_C4967( C3022 C4967 ) \nC3022_=_C5274( C3022 C5274 ) C3022_=_C5324( C3022 C5324 ) C3022_=_C5674( C3022 C5674 ) C3022_=_C5718( C3022 C5718 ) C3022_=_C6050( C3022 C6050 ) C3022_=_C6082( C3022 C6082 ) \nC3022_=_C6136( C3022 C6136 ) C3022_=_C6238( C3022 C6238 ) C3022_=_C6446( C3022 C6446 ) C3022_=_C6493( C3022 C6493 ) C3022_=_C6620( C3022 C6620 ) C3189_=_C3195( C3189 C3195 ) \nC3189_=_C3196( C3189 C3196 ) C3189_=_C3197( C3189 C3197 ) C3189_=_C3597( C3189 C3597 ) C3189_=_C4959( C3189 C4959 ) C3189_=_C5266( C3189 C5266 ) C3189_=_C5316( C3189 C5316 ) \nC3189_=_C5666( C3189 C5666 ) C3189_=_C5710( C3189 C5710 ) C3189_=_C6031( C3189 C6031 ) C3189_=_C6032( C3189 C6032 ) C3189_=_C6033( C3189 C6033 ) C3189_=_C6034( C3189 C6034 ) \nC3189_=_C6035( C3189 C6035 ) C3189_=_C6036( C3189 C6036 ) C3189_=_C6037( C3189 C6037 ) C3189_=_C6038( C3189 C6038 ) C3195_=_C3196( C3195 C3196 ) C3195_=_C3197( C3195 C3197 ) \nC3195_=_C3603( C3195 C3603 ) C3195_=_C4965( C3195 C4965 ) C3195_=_C5272( C3195 C5272 ) C3195_=_C5322( C3195 C5322 ) C3195_=_C5672( C3195 C5672 ) C3195_=_C5716( C3195 C5716 ) \nC3195_=_C6037( C3195 C6037 ) C3195_=_C6048( C3195 C6048 ) C3195_=_C6080( C3195 C6080 ) C3195_=_C6134( C3195 C6134 ) C3195_=_C6236( C3195 C6236 ) C3195_=_C6444( C3195 C6444 ) \nC3195_=_C6493( C3195 C6493 ) C3196_=_C3197( C3196 C3197 ) C3196_=_C3604( C3196 C3604 ) C3196_=_C4966( C3196 C4966 ) C3196_=_C5273( C3196 C5273 ) C3196_=_C5323( C3196 C5323 ) \nC3196_=_C5673( C3196 C5673 ) C3196_=_C5717( C3196 C5717 ) C3196_=_C6038( C3196 C6038 ) C3196_=_C6049( C3196 C6049 ) C3196_=_C6081( C3196 C6081 ) C3196_=_C6135( C3196 C6135 ) \nC3196_=_C6237( C3196 C6237 ) C3196_=_C6445( C3196 C6445 ) C3196_=_C6620( C3196 C6620 ) C3197_=_C3605( C3197 C3605 ) C3197_=_C4967( C3197 C4967 ) C3197_=_C5274( C3197 C5274 ) \nC3197_=_C5324( C3197 C5324 ) C3197_=_C5674( C3197 C5674 ) C3197_=_C5718( C3197 C5718 ) C3197_=_C6050( C3197 C6050 ) C3197_=_C6082( C3197 C6082 ) C3197_=_C6136( C3197 C6136 ) \nC3197_=_C6238( C3197 C6238 ) C3197_=_C6446( C3197 C6446 ) C3197_=_C6493( C3197 C6493 ) C3197_=_C6620( C3197 C6620 ) C3597_=_C3603( C3597 C3603 ) C3597_=_C3604( C3597 C3604 ) \nC3597_=_C3605( C3597 C3605 ) C3597_=_C4959( C3597 C4959 ) C3597_=_C5266( C3597 C5266 ) C3597_=_C5316( C3597 C5316 ) C3597_=_C5666( C3597 C5666 ) C3597_=_C5710( C3597 C5710 ) \nC3597_=_C6031( C3597 C6031 ) C3597_=_C6032( C3597 C6032 ) C3597_=_C6033( C3597 C6033 ) C3597_=_C6034( C3597 C6034 ) C3597_=_C6035( C3597 C6035 ) C3597_=_C6036( C3597 C6036 ) \nC3597_=_C6037( C3597 C6037 ) C3597_=_C6038( C3597 C6038 ) C3603_=_C3604( C3603 C3604 ) C3603_=_C3605( C3603 C3605 ) C3603_=_C4965( C3603 C4965 ) C3603_=_C5272( C3603 C5272 ) \nC3603_=_C5322( C3603 C5322 ) C3603_=_C5672( C3603 C5672 ) C3603_=_C5716( C3603 C5716 ) C3603_=_C6037( C3603 C6037 ) C3603_=_C6048( C3603 C6048 ) C3603_=_C6080( C3603 C6080 ) \nC3603_=_C6134( C3603 C6134 ) C3603_=_C6236( C3603 C6236 ) C3603_=_C6444( C3603 C6444 ) C3603_=_C6493( C3603 C6493 ) C3604_=_C3605( C3604 C3605 ) C3604_=_C4966( C3604 C4966 ) \nC3604_=_C5273( C3604 C5273 ) C3604_=_C5323( C3604 C5323 ) C3604_=_C5673( C3604 C5673 ) C3604_=_C5717( C3604 C5717 ) C3604_=_C6038( C3604 C6038 ) C3604_=_C6049( C3604 C6049 ) \nC3604_=_C6081( C3604 C6081 ) C3604_=_C6135( C3604 C6135 ) C3604_=_C6237( C3604 C6237 ) C3604_=_C6445( C3604 C6445 ) C3604_=_C6620( C3604 C6620 ) C3605_=_C4967( C3605 C4967 ) \nC3605_=_C5274( C3605 C5274 ) C3605_=_C5324( C3605 C5324 ) C3605_=_C5674( C3605 C5674 ) C3605_=_C5718( C3605 C5718 ) C3605_=_C6050( C3605 C6050 ) C3605_=_C6082( C3605 C6082 ) \nC3605_=_C6136( C3605 C6136 ) C3605_=_C6238( C3605 C6238 ) C3605_=_C6446( C3605 C6446 ) C3605_=_C6493( C3605 C6493 ) C3605_=_C6620( C3605 C6620 ) C4959_=_C4965( C4959 C4965 ) \nC4959_=_C4966( C4959 C4966 ) C4959_=_C4967( C4959 C4967 ) C4959_=_C5266( C4959 C5266 ) C4959_=_C5316( C4959 C5316 ) C4959_=_C5666( C4959 C5666 ) C4959_=_C5710( C4959 C5710 ) \nC4959_=_C6031( C4959 C6031 ) C4959_=_C6032( C4959 C6032 ) C4959_=_C6033( C4959 C6033 ) C4959_=_C6034( C4959 C6034 ) C4959_=_C6035( C4959 C6035 ) C4959_=_C6036( C4959 C6036 ) \nC4959_=_C6037( C4959 C6037 ) C4959_=_C6038( C4959 C6038 ) C4965_=_C4966( C4965 C4966 ) C4965_=_C4967( C4965 C4967 ) C4965_=_C5272( C4965 C5272 ) C4965_=_C5322( C4965 C5322 ) \nC4965_=_C5672( C4965 C5672 ) C4965_=_C5716( C4965 C5716 ) C4965_=_C6037( C4965 C6037 ) C4965_=_C6048( C4965 C6048 ) C4965_=_C6080( C4965 C6080 ) C4965_=_C6134( C4965 C6134 ) \nC4965_=_C6236( C4965 C6236 ) C4965_=_C6444( C4965 C6444 ) C4965_=_C6493( C4965 C6493 ) C4966_=_C4967( C4966 C4967 ) C4966_=_C5273( C4966 C5273 ) C4966_=_C5323( C4966 C5323 ) \nC4966_=_C5673( C4966 C5673 ) C4966_=_C5717( C4966 C5717 ) C4966_=_C6038( C4966 C6038 ) C4966_=_C6049( C4966 C6049 ) C4966_=_C6081( C4966 C6081 ) C4966_=_C6135( C4966 C6135 ) \nC4966_=_C6237( C4966 C6237 ) C4966_=_C6445( C4966 C6445 ) C4966_=_C6620( C4966 C6620 ) C4967_=_C5274( C4967 C5274 ) C4967_=_C5324( C4967 C5324 ) C4967_=_C5674( C4967 C5674 ) \nC4967_=_C5718( C4967 C5718 ) C4967_=_C6050( C4967 C6050 ) C4967_=_C6082( C4967 C6082 ) C4967_=_C6136( C4967 C6136 ) C4967_=_C6238( C4967 C6238 ) C4967_=_C6446( C4967 C6446 ) \nC4967_=_C6493( C4967 C6493 ) C4967_=_C6620( C4967 C6620 ) C5266_=_C5272( C5266 C5272 ) C5266_=_C5273( C5266 C5273 ) C5266_=_C5274( C5266 C5274 ) C5266_=_C5316( C5266 C5316 ) \nC5266_=_C5666( C5266 C5666 ) C5266_=_C5710( C5266 C5710 ) C5266_=_C6031( C5266 C6031 ) C5266_=_C6032( C5266 C6032 ) C5266_=_C6033( C5266 C6033 ) C5266_=_C6034( C5266 C6034 ) \nC5266_=_C6035( C5266 C6035 ) C5266_=_C6036( C5266 C6036 ) C5266_=_C6037( C5266 C6037 ) C5266_=_C6038( C5266 C6038 ) C5272_=_C5273( C5272 C5273 ) C5272_=_C5274( C5272 C5274 ) \nC5272_=_C5322( C5272 C5322 ) C5272_=_C5672( C5272 C5672 ) C5272_=_C5716( C5272 C5716 ) C5272_=_C6037( C5272 C6037 ) C5272_=_C6048( C5272 C6048 ) C5272_=_C6080( C5272 C6080 ) \nC5272_=_C6134( C5272 C6134 ) C5272_=_C6236( C5272 C6236 ) C5272_=_C6444( C5272 C6444 ) C5272_=_C6493( C5272 C6493 ) C5273_=_C5274( C5273 C5274 ) C5273_=_C5323( C5273 C5323 ) \nC5273_=_C5673( C5273 C5673 ) C5273_=_C5717( C5273 C5717 ) C5273_=_C6038( C5273 C6038 ) C5273_=_C6049( C5273 C6049 ) C5273_=_C6081( C5273 C6081 ) C5273_=_C6135( C5273 C6135 ) \nC5273_=_C6237( C5273 C6237 ) C5273_=_C6445( C5273 C6445 ) C5273_=_C6620( C5273 C6620 ) C5274_=_C5324( C5274 C5324 ) C5274_=_C5674( C5274 C5674 ) C5274_=_C5718( C5274 C5718 ) \nC5274_=_C6050( C5274 C6050 ) C5274_=_C6082( C5274 C6082 ) C5274_=_C6136( C5274 C6136 ) C5274_=_C6238( C5274 C6238 ) C5274_=_C6446( C5274 C6446 ) C5274_=_C6493( C5274 C6493 ) \nC5274_=_C6620( C5274 C6620 ) C5316_=_C5322( C5316 C5322 ) C5316_=_C5323( C5316 C5323 ) C5316_=_C5324( C5316 C5324 ) C5316_=_C5666( C5316 C5666 ) C5316_=_C5710( C5316 C5710 ) \nC5316_=_C6031( C5316 C6031 ) C5316_=_C6032( C5316 C6032 ) C5316_=_C6033( C5316 C6033 ) C5316_=_C6034( C5316 C6034 ) C5316_=_C6035( C5316 C6035 ) C5316_=_C6036( C5316 C6036 ) \nC5316_=_C6037( C5316 C6037 ) C5316_=_C6038( C5316 C6038 ) C5322_=_C5323( C5322 C5323 ) C5322_=_C5324( C5322 C5324 ) C5322_=_C5672( C5322 C5672 ) C5322_=_C5716( C5322 C5716 ) \nC5322_=_C6037( C5322 C6037 ) C5322_=_C6048( C5322 C6048 ) C5322_=_C6080( C5322 C6080 ) C5322_=_C6134( C5322 C6134 ) C5322_=_C6236( C5322 C6236 ) C5322_=_C6444( C5322 C6444 ) \nC5322_=_C6493( C5322 C6493 ) C5323_=_C5324( C5323 C5324 ) C5323_=_C5673( C5323 C5673 ) C5323_=_C5717( C5323 C5717 ) C5323_=_C6038( C5323 C6038 ) C5323_=_C6049( C5323 C6049 ) \nC5323_=_C6081( C5323 C6081 ) C5323_=_C6135( C5323 C6135 ) C5323_=_C6237( C5323 C6237 ) C5323_=_C6445( C5323 C6445 ) C5323_=_C6620( C5323 C6620 ) C5324_=_C5674( C5324 C5674 ) \nC5324_=_C5718( C5324 C5718 ) C5324_=_C6050( C5324 C6050 ) C5324_=_C6082( C5324 C6082 ) C5324_=_C6136( C5324 C6136 ) C5324_=_C6238( C5324 C6238 ) C5324_=_C6446( C5324 C6446 ) \nC5324_=_C6493( C5324 C6493 ) C5324_=_C6620( C5324 C6620 ) C5666_=_C5672( C5666 C5672 ) C5666_=_C5673( C5666 C5673 ) C5666_=_C5674( C5666 C5674 ) C5666_=_C5710( C5666 C5710 ) \nC5666_=_C6031( C5666 C6031 ) C5666_=_C6032( C5666 C6032 ) C5666_=_C6033( C5666 C6033 ) C5666_=_C6034( C5666 C6034 ) C5666_=_C6035( C5666 C6035 ) C5666_=_C6036( C5666 C6036 ) \nC5666_=_C6037( C5666 C6037 ) C5666_=_C6038( C5666 C6038 ) C5672_=_C5673( C5672 C5673 ) C5672_=_C5674( C5672 C5674 ) C5672_=_C5716( C5672 C5716 ) C5672_=_C6037( C5672 C6037 ) \nC5672_=_C6048( C5672 C6048 ) C5672_=_C6080( C5672 C6080 ) C5672_=_C6134( C5672 C6134 ) C5672_=_C6236( C5672 C6236 ) C5672_=_C6444( C5672 C6444 ) C5672_=_C6493( C5672 C6493 ) \nC5673_=_C5674( C5673 C5674 ) C5673_=_C5717( C5673 C5717 ) C5673_=_C6038( C5673 C6038 ) C5673_=_C6049( C5673 C6049 ) C5673_=_C6081( C5673 C6081 ) C5673_=_C6135( C5673 C6135 ) \nC5673_=_C6237( C5673 C6237 ) C5673_=_C6445( C5673 C6445 ) C5673_=_C6620( C5673 C6620 ) C5674_=_C5718( C5674 C5718 ) C5674_=_C6050( C5674 C6050 ) C5674_=_C6082( C5674 C6082 ) \nC5674_=_C6136( C5674 C6136 ) C5674_=_C6238( C5674 C6238 ) C5674_=_C6446( C5674 C6446 ) C5674_=_C6493( C5674 C6493 ) C5674_=_C6620( C5674 C6620 ) C5710_=_C5716( C5710 C5716 ) \nC5710_=_C5717( C5710 C5717 ) C5710_=_C5718( C5710 C5718 ) C5710_=_C6031( C5710 C6031 ) C5710_=_C6032( C5710 C6032 ) C5710_=_C6033( C5710 C6033 ) C5710_=_C6034( C5710 C6034 ) \nC5710_=_C6035( C5710 C6035 ) C5710_=_C6036( C5710 C6036 ) C5710_=_C6037( C5710 C6037 ) C5710_=_C6038( C5710 C6038 ) C5716_=_C5717( C5716 C5717 ) C5716_=_C5718( C5716 C5718 ) \nC5716_=_C6037( C5716 C6037 ) C5716_=_C6048( C5716 C6048 ) C5716_=_C6080( C5716 C6080 ) C5716_=_C6134( C5716 C6134 ) C5716_=_C6236( C5716 C6236 ) C5716_=_C6444( C5716 C6444 ) \nC5716_=_C6493( C5716 C6493 ) C5717_=_C5718( C5717 C5718 ) C5717_=_C6038( C5717 C6038 ) C5717_=_C6049( C5717 C6049 ) C5717_=_C6081( C5717 C6081 ) C5717_=_C6135( C5717 C6135 ) \nC5717_=_C6237( C5717 C6237 ) C5717_=_C6445( C5717 C6445 ) C5717_=_C6620( C5717 C6620 ) C5718_=_C6050( C5718 C6050 ) C5718_=_C6082(</w:t>
      </w:r>
    </w:p>
    <w:p>
      <w:pPr>
        <w:pStyle w:val="PreformattedText"/>
        <w:bidi w:val="0"/>
        <w:spacing w:before="0" w:after="0"/>
        <w:jc w:val="left"/>
        <w:rPr/>
      </w:pPr>
      <w:r>
        <w:rPr/>
        <w:t xml:space="preserve"> </w:t>
      </w:r>
      <w:r>
        <w:rPr/>
        <w:t>C5718 C6082 ) C5718_=_C6136( C5718 C6136 ) \nC5718_=_C6238( C5718 C6238 ) C5718_=_C6446( C5718 C6446 ) C5718_=_C6493( C5718 C6493 ) C5718_=_C6620( C5718 C6620 ) C6031_=_C6032( C6031 C6032 ) C6031_=_C6033( C6031 C6033 ) \nC6031_=_C6034( C6031 C6034 ) C6031_=_C6035( C6031 C6035 ) C6031_=_C6036( C6031 C6036 ) C6031_=_C6037( C6031 C6037 ) C6031_=_C6038( C6031 C6038 ) C6031_=_C6048( C6031 C6048 ) \nC6031_=_C6049( C6031 C6049 ) C6031_=_C6050( C6031 C6050 ) C6032_=_C6033( C6032 C6033 ) C6032_=_C6034( C6032 C6034 ) C6032_=_C6035( C6032 C6035 ) C6032_=_C6036( C6032 C6036 ) \nC6032_=_C6037( C6032 C6037 ) C6032_=_C6038( C6032 C6038 ) C6032_=_C6080( C6032 C6080 ) C6032_=_C6081( C6032 C6081 ) C6032_=_C6082( C6032 C6082 ) C6033_=_C6034( C6033 C6034 ) \nC6033_=_C6035( C6033 C6035 ) C6033_=_C6036( C6033 C6036 ) C6033_=_C6037( C6033 C6037 ) C6033_=_C6038( C6033 C6038 ) C6033_=_C6134( C6033 C6134 ) C6033_=_C6135( C6033 C6135 ) \nC6033_=_C6136( C6033 C6136 ) C6034_=_C6035( C6034 C6035 ) C6034_=_C6036( C6034 C6036 ) C6034_=_C6037( C6034 C6037 ) C6034_=_C6038( C6034 C6038 ) C6034_=_C6236( C6034 C6236 ) \nC6034_=_C6237( C6034 C6237 ) C6034_=_C6238( C6034 C6238 ) C6035_=_C6036( C6035 C6036 ) C6035_=_C6037( C6035 C6037 ) C6035_=_C6038( C6035 C6038 ) C6035_=_C6444( C6035 C6444 ) \nC6035_=_C6445( C6035 C6445 ) C6035_=_C6446( C6035 C6446 ) C6036_=_C6037( C6036 C6037 ) C6036_=_C6038( C6036 C6038 ) C6037_=_C6038( C6037 C6038 ) C6037_=_C6048( C6037 C6048 ) \nC6037_=_C6080( C6037 C6080 ) C6037_=_C6134( C6037 C6134 ) C6037_=_C6236( C6037 C6236 ) C6037_=_C6444( C6037 C6444 ) C6037_=_C6493( C6037 C6493 ) C6038_=_C6049( C6038 C6049 ) \nC6038_=_C6081( C6038 C6081 ) C6038_=_C6135( C6038 C6135 ) C6038_=_C6237( C6038 C6237 ) C6038_=_C6445( C6038 C6445 ) C6038_=_C6620( C6038 C6620 ) C6048_=_C6049( C6048 C6049 ) \nC6048_=_C6050( C6048 C6050 ) C6048_=_C6080( C6048 C6080 ) C6048_=_C6134( C6048 C6134 ) C6048_=_C6236( C6048 C6236 ) C6048_=_C6444( C6048 C6444 ) C6048_=_C6493( C6048 C6493 ) \nC6049_=_C6050( C6049 C6050 ) C6049_=_C6081( C6049 C6081 ) C6049_=_C6135( C6049 C6135 ) C6049_=_C6237( C6049 C6237 ) C6049_=_C6445( C6049 C6445 ) C6049_=_C6620( C6049 C6620 ) \nC6050_=_C6082( C6050 C6082 ) C6050_=_C6136( C6050 C6136 ) C6050_=_C6238( C6050 C6238 ) C6050_=_C6446( C6050 C6446 ) C6050_=_C6493( C6050 C6493 ) C6050_=_C6620( C6050 C6620 ) \nC6080_=_C6081( C6080 C6081 ) C6080_=_C6082( C6080 C6082 ) C6080_=_C6134( C6080 C6134 ) C6080_=_C6236( C6080 C6236 ) C6080_=_C6444( C6080 C6444 ) C6080_=_C6493( C6080 C6493 ) \nC6081_=_C6082( C6081 C6082 ) C6081_=_C6135( C6081 C6135 ) C6081_=_C6237( C6081 C6237 ) C6081_=_C6445( C6081 C6445 ) C6081_=_C6620( C6081 C6620 ) C6082_=_C6136( C6082 C6136 ) \nC6082_=_C6238( C6082 C6238 ) C6082_=_C6446( C6082 C6446 ) C6082_=_C6493( C6082 C6493 ) C6082_=_C6620( C6082 C6620 ) C6134_=_C6135( C6134 C6135 ) C6134_=_C6136( C6134 C6136 ) \nC6134_=_C6236( C6134 C6236 ) C6134_=_C6444( C6134 C6444 ) C6134_=_C6493( C6134 C6493 ) C6135_=_C6136( C6135 C6136 ) C6135_=_C6237( C6135 C6237 ) C6135_=_C6445( C6135 C6445 ) \nC6135_=_C6620( C6135 C6620 ) C6136_=_C6238( C6136 C6238 ) C6136_=_C6446( C6136 C6446 ) C6136_=_C6493( C6136 C6493 ) C6136_=_C6620( C6136 C6620 ) C6236_=_C6237( C6236 C6237 ) \nC6236_=_C6238( C6236 C6238 ) C6236_=_C6444( C6236 C6444 ) C6236_=_C6493( C6236 C6493 ) C6237_=_C6238( C6237 C6238 ) C6237_=_C6445( C6237 C6445 ) C6237_=_C6620( C6237 C6620 ) \nC6238_=_C6446( C6238 C6446 ) C6238_=_C6493( C6238 C6493 ) C6238_=_C6620( C6238 C6620 ) C6444_=_C6445( C6444 C6445 ) C6444_=_C6446( C6444 C6446 ) C6444_=_C6493( C6444 C6493 ) \nC6445_=_C6446( C6445 C6446 ) C6445_=_C6620( C6445 C6620 ) C6446_=_C6493( C6446 C6493 ) C6446_=_C6620( C6446 C6620 ) C6493_=_C6620( C6493 C6620 ) "];89-&gt;143[label="1: C6036 \n0: "];144[shape=box, label="id:144 level: 5\n85: C74 C210 C214 C230 C231 \nC481 C485 C501 C502 C788 C789 \nC790 C792 C793 C794 C795 C796 \nC797 C798 C799 C800 C801 C802 \nC803 C804 C805 C806 C807 C808 \nC1025 C1041 C1042 C1537 C1553 C1554 \nC1593 C1609 C1610 C2697 C2698 C2699 \nC2700 C2701 C2702 C2703 C2704 C2705 \nC2706 C2707 C2708 C2709 C2710 C2711 \nC2712 C2713 C3650 C3651 C3714 C3715 \nC3913 C3914 C4043 C4044 C4531 C4532 \nC4848 C4849 C5009 C5010 C5081 C5082 \nC5138 C5139 C5345 C5346 C5423 C5424 \nC5890 C5891 C6139 C6140 C6442 C6443 \nC6580 C6581 \n1066: C74_=_C214( C74 C214 ) C74_=_C485( C74 C485 ) C74_=_C1025( C74 C1025 ) C74_=_C1537( C74 C1537 ) C74_=_C1593( C74 C1593 ) \nC74_=_C2697( C74 C2697 ) C74_=_C2698( C74 C2698 ) C74_=_C2699( C74 C2699 ) C74_=_C2700( C74 C2700 ) C74_=_C2701( C74 C2701 ) C74_=_C2702( C74 C2702 ) \nC74_=_C2703( C74 C2703 ) C74_=_C2704( C74 C2704 ) C74_=_C2705( C74 C2705 ) C74_=_C2706( C74 C2706 ) C74_=_C2707( C74 C2707 ) C74_=_C2708( C74 C2708 ) \nC74_=_C2709( C74 C2709 ) C74_=_C2710( C74 C2710 ) C74_=_C2711( C74 C2711 ) C74_=_C2712( C74 C2712 ) C74_=_C2713( C74 C2713 ) C210_=_C214( C210 C214 ) \nC210_=_C230( C210 C230 ) C210_=_C231( C210 C231 ) C210_=_C481( C210 C481 ) C210_=_C788( C210 C788 ) C210_=_C789( C210 C789 ) C210_=_C790( C210 C790 ) \nC210_=_C792( C210 C792 ) C210_=_C793( C210 C793 ) C210_=_C794( C210 C794 ) C210_=_C795( C210 C795 ) C210_=_C796( C210 C796 ) C210_=_C797( C210 C797 ) \nC210_=_C798( C210 C798 ) C210_=_C799( C210 C799 ) C210_=_C800( C210 C800 ) C210_=_C801( C210 C801 ) C210_=_C802( C210 C802 ) C210_=_C803( C210 C803 ) \nC210_=_C804( C210 C804 ) C210_=_C805( C210 C805 ) C210_=_C806( C210 C806 ) C210_=_C807( C210 C807 ) C210_=_C808( C210 C808 ) C214_=_C230( C214 C230 ) \nC214_=_C231( C214 C231 ) C214_=_C485( C214 C485 ) C214_=_C1025( C214 C1025 ) C214_=_C1537( C214 C1537 ) C214_=_C1593( C214 C1593 ) C214_=_C2697( C214 C2697 ) \nC214_=_C2698( C214 C2698 ) C214_=_C2699( C214 C2699 ) C214_=_C2700( C214 C2700 ) C214_=_C2701( C214 C2701 ) C214_=_C2702( C214 C2702 ) C214_=_C2703( C214 C2703 ) \nC214_=_C2704( C214 C2704 ) C214_=_C2705( C214 C2705 ) C214_=_C2706( C214 C2706 ) C214_=_C2707( C214 C2707 ) C214_=_C2708( C214 C2708 ) C214_=_C2709( C214 C2709 ) \nC214_=_C2710( C214 C2710 ) C214_=_C2711( C214 C2711 ) C214_=_C2712( C214 C2712 ) C214_=_C2713( C214 C2713 ) C230_=_C231( C230 C231 ) C230_=_C501( C230 C501 ) \nC230_=_C807( C230 C807 ) C230_=_C1041( C230 C1041 ) C230_=_C1553( C230 C1553 ) C230_=_C1609( C230 C1609 ) C230_=_C2712( C230 C2712 ) C230_=_C3650( C230 C3650 ) \nC230_=_C3714( C230 C3714 ) C230_=_C3913( C230 C3913 ) C230_=_C4043( C230 C4043 ) C230_=_C4531( C230 C4531 ) C230_=_C4848( C230 C4848 ) C230_=_C5009( C230 C5009 ) \nC230_=_C5081( C230 C5081 ) C230_=_C5138( C230 C5138 ) C230_=_C5345( C230 C5345 ) C230_=_C5423( C230 C5423 ) C230_=_C5890( C230 C5890 ) C230_=_C6139( C230 C6139 ) \nC230_=_C6442( C230 C6442 ) C230_=_C6580( C230 C6580 ) C231_=_C502( C231 C502 ) C231_=_C808( C231 C808 ) C231_=_C1042( C231 C1042 ) C231_=_C1554( C231 C1554 ) \nC231_=_C1610( C231 C1610 ) C231_=_C2713( C231 C2713 ) C231_=_C3651( C231 C3651 ) C231_=_C3715( C231 C3715 ) C231_=_C3914( C231 C3914 ) C231_=_C4044( C231 C4044 ) \nC231_=_C4532( C231 C4532 ) C231_=_C4849( C231 C4849 ) C231_=_C5010( C231 C5010 ) C231_=_C5082( C231 C5082 ) C231_=_C5139( C231 C5139 ) C231_=_C5346( C231 C5346 ) \nC231_=_C5424( C231 C5424 ) C231_=_C5891( C231 C5891 ) C231_=_C6140( C231 C6140 ) C231_=_C6443( C231 C6443 ) C231_=_C6581( C231 C6581 ) C481_=_C485( C481 C485 ) \nC481_=_C501( C481 C501 ) C481_=_C502( C481 C502 ) C481_=_C788( C481 C788 ) C481_=_C789( C481 C789 ) C481_=_C790( C481 C790 ) C481_=_C792( C481 C792 ) \nC481_=_C793( C481 C793 ) C481_=_C794( C481 C794 ) C481_=_C795( C481 C795 ) C481_=_C796( C481 C796 ) C481_=_C797( C481 C797 ) C481_=_C798( C481 C798 ) \nC481_=_C799( C481 C799 ) C481_=_C800( C481 C800 ) C481_=_C801( C481 C801 ) C481_=_C802( C481 C802 ) C481_=_C803( C481 C803 ) C481_=_C804( C481 C804 ) \nC481_=_C805( C481 C805 ) C481_=_C806( C481 C806 ) C481_=_C807( C481 C807 ) C481_=_C808( C481 C808 ) C485_=_C501( C485 C501 ) C485_=_C502( C485 C502 ) \nC485_=_C1025( C485 C1025 ) C485_=_C1537( C485 C1537 ) C485_=_C1593( C485 C1593 ) C485_=_C2697( C485 C2697 ) C485_=_C2698( C485 C2698 ) C485_=_C2699( C485 C2699 ) \nC485_=_C2700( C485 C2700 ) C485_=_C2701( C485 C2701 ) C485_=_C2702( C485 C2702 ) C485_=_C2703( C485 C2703 ) C485_=_C2704( C485 C2704 ) C485_=_C2705( C485 C2705 ) \nC485_=_C2706( C485 C2706 ) C485_=_C2707( C485 C2707 ) C485_=_C2708( C485 C2708 ) C485_=_C2709( C485 C2709 ) C485_=_C2710( C485 C2710 ) C485_=_C2711( C485 C2711 ) \nC485_=_C2712( C485 C2712 ) C485_=_C2713( C485 C2713 ) C501_=_C502( C501 C502 ) C501_=_C807( C501 C807 ) C501_=_C1041( C501 C1041 ) C501_=_C1553( C501 C1553 ) \nC501_=_C1609( C501 C1609 ) C501_=_C2712( C501 C2712 ) C501_=_C3650( C501 C3650 ) C501_=_C3714( C501 C3714 ) C501_=_C3913( C501 C3913 ) C501_=_C4043( C501 C4043 ) \nC501_=_C4531( C501 C4531 ) C501_=_C4848( C501 C4848 ) C501_=_C5009( C501 C5009 ) C501_=_C5081( C501 C5081 ) C501_=_C5138( C501 C5138 ) C501_=_C5345( C501 C5345 ) \nC501_=_C5423( C501 C5423 ) C501_=_C5890( C501 C5890 ) C501_=_C6139( C501 C6139 ) C501_=_C6442( C501 C6442 ) C501_=_C6580( C501 C6580 ) C502_=_C808( C502 C808 ) \nC502_=_C1042( C502 C1042 ) C502_=_C1554( C502 C1554 ) C502_=_C1610( C502 C1610 ) C502_=_C2713( C502 C2713 ) C502_=_C3651( C502 C3651 ) C502_=_C3715( C502 C3715 ) \nC502_=_C3914( C502 C3914 ) C502_=_C4044( C502 C4044 ) C502_=_C4532( C502 C4532 ) C502_=_C4849( C502 C4849 ) C502_=_C5010( C502 C5010 ) C502_=_C5082( C502 C5082 ) \nC502_=_C5139( C502 C5139 ) C502_=_C5346( C502 C5346 ) C502_=_C5424( C502 C5424 ) C502_=_C5891( C502 C5891 ) C502_=_C6140( C502 C6140 ) C502_=_C6443( C502 C6443 ) \nC502_=_C6581( C502 C6581 ) C788_=_C789( C788 C789 ) C788_=_C790( C788 C790 ) C788_=_C792( C788 C792 ) C788_=_C793( C788 C793 ) C788_=_C794( C788 C794 ) \nC788_=_C795( C788 C795 ) C788_=_C796( C788 C796 ) C788_=_C797( C788 C797 ) C788_=_C798( C788 C798 ) C788_=_C799( C788 C799 ) C788_=_C800( C788 C800 ) \nC788_=_C801( C788 C801 ) C788_=_C802( C788 C802 ) C788_=_C803( C788 C803</w:t>
      </w:r>
    </w:p>
    <w:p>
      <w:pPr>
        <w:pStyle w:val="PreformattedText"/>
        <w:bidi w:val="0"/>
        <w:spacing w:before="0" w:after="0"/>
        <w:jc w:val="left"/>
        <w:rPr/>
      </w:pPr>
      <w:r>
        <w:rPr/>
        <w:t xml:space="preserve"> </w:t>
      </w:r>
      <w:r>
        <w:rPr/>
        <w:t>) C788_=_C804( C788 C804 ) C788_=_C805( C788 C805 ) C788_=_C806( C788 C806 ) \nC788_=_C807( C788 C807 ) C788_=_C808( C788 C808 ) C788_=_C1025( C788 C1025 ) C788_=_C1041( C788 C1041 ) C788_=_C1042( C788 C1042 ) C789_=_C790( C789 C790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1537( C789 C1537 ) \nC789_=_C1553( C789 C1553 ) C789_=_C1554( C789 C1554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1593( C790 C1593 ) C790_=_C1609( C790 C1609 ) C790_=_C1610( C790 C1610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2697( C792 C2697 ) C792_=_C3650( C792 C3650 ) C792_=_C3651( C792 C3651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2698( C793 C2698 ) C793_=_C3714( C793 C3714 ) C793_=_C3715( C793 C3715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2699( C794 C2699 ) C794_=_C3913( C794 C3913 ) C794_=_C3914( C794 C3914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2700( C795 C2700 ) \nC795_=_C4043( C795 C4043 ) C795_=_C4044( C795 C4044 ) C796_=_C797( C796 C797 ) C796_=_C798( C796 C798 ) C796_=_C799( C796 C799 ) C796_=_C800( C796 C800 ) \nC796_=_C801( C796 C801 ) C796_=_C802( C796 C802 ) C796_=_C803( C796 C803 ) C796_=_C804( C796 C804 ) C796_=_C805( C796 C805 ) C796_=_C806( C796 C806 ) \nC796_=_C807( C796 C807 ) C796_=_C808( C796 C808 ) C796_=_C2701( C796 C2701 ) C796_=_C4531( C796 C4531 ) C796_=_C4532( C796 C4532 ) C797_=_C798( C797 C798 ) \nC797_=_C799( C797 C799 ) C797_=_C800( C797 C800 ) C797_=_C801( C797 C801 ) C797_=_C802( C797 C802 ) C797_=_C803( C797 C803 ) C797_=_C804( C797 C804 ) \nC797_=_C805( C797 C805 ) C797_=_C806( C797 C806 ) C797_=_C807( C797 C807 ) C797_=_C808( C797 C808 ) C797_=_C2702( C797 C2702 ) C797_=_C4848( C797 C4848 ) \nC797_=_C4849( C797 C4849 ) C798_=_C799( C798 C799 ) C798_=_C800( C798 C800 ) C798_=_C801( C798 C801 ) C798_=_C802( C798 C802 ) C798_=_C803( C798 C803 ) \nC798_=_C804( C798 C804 ) C798_=_C805( C798 C805 ) C798_=_C806( C798 C806 ) C798_=_C807( C798 C807 ) C798_=_C808( C798 C808 ) C798_=_C2703( C798 C2703 ) \nC798_=_C5009( C798 C5009 ) C798_=_C5010( C798 C5010 ) C799_=_C800( C799 C800 ) C799_=_C801( C799 C801 ) C799_=_C802( C799 C802 ) C799_=_C803( C799 C803 ) \nC799_=_C804( C799 C804 ) C799_=_C805( C799 C805 ) C799_=_C806( C799 C806 ) C799_=_C807( C799 C807 ) C799_=_C808( C799 C808 ) C799_=_C2704( C799 C2704 ) \nC799_=_C5081( C799 C5081 ) C799_=_C5082( C799 C5082 ) C800_=_C801( C800 C801 ) C800_=_C802( C800 C802 ) C800_=_C803( C800 C803 ) C800_=_C804( C800 C804 ) \nC800_=_C805( C800 C805 ) C800_=_C806( C800 C806 ) C800_=_C807( C800 C807 ) C800_=_C808( C800 C808 ) C800_=_C2705( C800 C2705 ) C800_=_C5138( C800 C5138 ) \nC800_=_C5139( C800 C5139 ) C801_=_C802( C801 C802 ) C801_=_C803( C801 C803 ) C801_=_C804( C801 C804 ) C801_=_C805( C801 C805 ) C801_=_C806( C801 C806 ) \nC801_=_C807( C801 C807 ) C801_=_C808( C801 C808 ) C801_=_C2706( C801 C2706 ) C801_=_C5345( C801 C5345 ) C801_=_C5346( C801 C5346 ) C802_=_C803( C802 C803 ) \nC802_=_C804( C802 C804 ) C802_=_C805( C802 C805 ) C802_=_C806( C802 C806 ) C802_=_C807( C802 C807 ) C802_=_C808( C802 C808 ) C802_=_C2707( C802 C2707 ) \nC802_=_C5423( C802 C5423 ) C802_=_C5424( C802 C5424 ) C803_=_C804( C803 C804 ) C803_=_C805( C803 C805 ) C803_=_C806( C803 C806 ) C803_=_C807( C803 C807 ) \nC803_=_C808( C803 C808 ) C803_=_C2708( C803 C2708 ) C803_=_C5890( C803 C5890 ) C803_=_C5891( C803 C5891 ) C804_=_C805( C804 C805 ) C804_=_C806( C804 C806 ) \nC804_=_C807( C804 C807 ) C804_=_C808( C804 C808 ) C804_=_C2709( C804 C2709 ) C804_=_C6139( C804 C6139 ) C804_=_C6140( C804 C6140 ) C805_=_C806( C805 C806 ) \nC805_=_C807( C805 C807 ) C805_=_C808( C805 C808 ) C805_=_C2710( C805 C2710 ) C805_=_C6442( C805 C6442 ) C805_=_C6443( C805 C6443 ) C806_=_C807( C806 C807 ) \nC806_=_C808( C806 C808 ) C806_=_C2711( C806 C2711 ) C806_=_C6580( C806 C6580 ) C806_=_C6581( C806 C6581 ) C807_=_C808( C807 C808 ) C807_=_C1041( C807 C1041 ) \nC807_=_C1553( C807 C1553 ) C807_=_C1609( C807 C1609 ) C807_=_C2712( C807 C2712 ) C807_=_C3650( C807 C3650 ) C807_=_C3714( C807 C3714 ) C807_=_C3913( C807 C3913 ) \nC807_=_C4043( C807 C4043 ) C807_=_C4531( C807 C4531 ) C807_=_C4848( C807 C4848 ) C807_=_C5009( C807 C5009 ) C807_=_C5081( C807 C5081 ) C807_=_C5138( C807 C5138 ) \nC807_=_C5345( C807 C5345 ) C807_=_C5423( C807 C5423 ) C807_=_C5890( C807 C5890 ) C807_=_C6139( C807 C6139 ) C807_=_C6442( C807 C6442 ) C807_=_C6580( C807 C6580 ) \nC808_=_C1042( C808 C1042 ) C808_=_C1554( C808 C1554 ) C808_=_C1610( C808 C1610 ) C808_=_C2713( C808 C2713 ) C808_=_C3651( C808 C3651 ) C808_=_C3715( C808 C3715 ) \nC808_=_C3914( C808 C3914 ) C808_=_C4044( C808 C4044 ) C808_=_C4532( C808 C4532 ) C808_=_C4849( C808 C4849 ) C808_=_C5010( C808 C5010 ) C808_=_C5082( C808 C5082 ) \nC808_=_C5139( C808 C5139 ) C808_=_C5346( C808 C5346 ) C808_=_C5424( C808 C5424 ) C808_=_C5891( C808 C5891 ) C808_=_C6140( C808 C6140 ) C808_=_C6443( C808 C6443 ) \nC808_=_C6581( C808 C6581 ) C1025_=_C1041( C1025 C1041 ) C1025_=_C1042( C1025 C1042 ) C1025_=_C1537( C1025 C1537 ) C1025_=_C1593( C1025 C1593 ) C1025_=_C2697( C1025 C2697 ) \nC1025_=_C2698( C1025 C2698 ) C1025_=_C2699( C1025 C2699 ) C1025_=_C2700( C1025 C2700 ) C1025_=_C2701( C1025 C2701 ) C1025_=_C2702( C1025 C2702 ) C1025_=_C2703( C1025 C2703 ) \nC1025_=_C2704( C1025 C2704 ) C1025_=_C2705( C1025 C2705 ) C1025_=_C2706( C1025 C2706 ) C1025_=_C2707( C1025 C2707 ) C1025_=_C2708( C1025 C2708 ) C1025_=_C2709( C1025 C2709 ) \nC1025_=_C2710( C1025 C2710 ) C1025_=_C2711( C1025 C2711 ) C1025_=_C2712( C1025 C2712 ) C1025_=_C2713( C1025 C2713 ) C1041_=_C1042( C1041 C1042 ) C1041_=_C1553( C1041 C1553 ) \nC1041_=_C1609( C1041 C1609 ) C1041_=_C2712( C1041 C2712 ) C1041_=_C3650( C1041 C3650 ) C1041_=_C3714( C1041 C3714 ) C1041_=_C3913( C1041 C3913 ) C1041_=_C4043( C1041 C4043 ) \nC1041_=_C4531( C1041 C4531 ) C1041_=_C4848( C1041 C4848 ) C1041_=_C5009( C1041 C5009 ) C1041_=_C5081( C1041 C5081 ) C1041_=_C5138( C1041 C5138 ) C1041_=_C5345( C1041 C5345 ) \nC1041_=_C5423( C1041 C5423 ) C1041_=_C5890( C1041 C5890 ) C1041_=_C6139( C1041 C6139 ) C1041_=_C6442( C1041 C6442 ) C1041_=_C6580( C1041 C6580 ) C1042_=_C1554( C1042 C1554 ) \nC1042_=_C1610( C1042 C1610 ) C1042_=_C2713( C1042 C2713 ) C1042_=_C3651( C1042 C3651 ) C1042_=_C3715( C1042 C3715 ) C1042_=_C3914( C1042 C3914 ) C1042_=_C4044( C1042 C4044 ) \nC1042_=_C4532( C1042 C4532 ) C1042_=_C4849( C1042 C4849 ) C1042_=_C5010( C1042 C5010 ) C1042_=_C5082( C1042 C5082 ) C1042_=_C5139( C1042 C5139 ) C1042_=_C5346( C1042 C5346 ) \nC1042_=_C5424( C1042 C5424 ) C1042_=_C5891( C1042 C5891 ) C1042_=_C6140( C1042 C6140 ) C1042_=_C6443( C1042 C6443 ) C1042_=_C6581( C1042 C6581 ) C1537_=_C1553( C1537 C1553 ) \nC1537_=_C1554( C1537 C1554 ) C1537_=_C1593( C1537 C1593 ) C1537_=_C2697( C1537 C2697 ) C1537_=_C2698( C1537 C2698 ) C1537_=_C2699( C1537 C2699 ) C1537_=_C2700( C1537 C2700 ) \nC1537_=_C2701( C1537 C2701 ) C1537_=_C2702( C1537 C2702 ) C1537_=_C2703( C1537 C2703 ) C1537_=_C2704( C1537 C2704 ) C1537_=_C2705( C1537 C2705 ) C1537_=_C2706( C1537 C2706 ) \nC1537_=_C2707( C1537 C2707 ) C1537_=_C2708( C1537 C2708 ) C1537_=_C2709( C1537 C2709 ) C1537_=_C2710( C1537 C2710 ) C1537_=_C2711( C1537 C2711 ) C1537_=_C2712( C1537 C2712 ) \nC1537_=_C2713( C1537 C2713 ) C1553_=_C1554( C1553 C1554 ) C1553_=_C1609( C1553 C1609 ) C1553_=_C2712( C1553 C2712 ) C1553_=_C3650( C1553 C3650 ) C1553_=_C3714( C1553 C3714 ) \nC1553_=_C3913( C1553 C3913 ) C1553_=_C4043( C1553 C4043 ) C1553_=_C4531( C1553 C4531 ) C1553_=_C4848( C1553 C4848 ) C1553_=_C5009( C1553 C5009 ) C1553_=_C5081( C1553 C5081 ) \nC1553_=_C5138( C1553 C5138 ) C1553_=_C5345( C1553 C5345 ) C1553_=_C5423( C1553 C5423 ) C1553_=_C5890( C1553 C5890 ) C1553_=_C6139( C1553 C6139 ) C1553_=_C6442( C1553 C6442 ) \nC1553_=_C6580( C1553 C6580 ) C1554_=_C1610( C1554 C1610 ) C1554_=_C2713( C1554 C2713 ) C1554_=_C3651( C1554 C3651 ) C1554_=_C3715( C1554</w:t>
      </w:r>
    </w:p>
    <w:p>
      <w:pPr>
        <w:pStyle w:val="PreformattedText"/>
        <w:bidi w:val="0"/>
        <w:spacing w:before="0" w:after="0"/>
        <w:jc w:val="left"/>
        <w:rPr/>
      </w:pPr>
      <w:r>
        <w:rPr/>
        <w:t xml:space="preserve"> </w:t>
      </w:r>
      <w:r>
        <w:rPr/>
        <w:t>C3715 ) C1554_=_C3914( C1554 C3914 ) \nC1554_=_C4044( C1554 C4044 ) C1554_=_C4532( C1554 C4532 ) C1554_=_C4849( C1554 C4849 ) C1554_=_C5010( C1554 C5010 ) C1554_=_C5082( C1554 C5082 ) C1554_=_C5139( C1554 C5139 ) \nC1554_=_C5346( C1554 C5346 ) C1554_=_C5424( C1554 C5424 ) C1554_=_C5891( C1554 C5891 ) C1554_=_C6140( C1554 C6140 ) C1554_=_C6443( C1554 C6443 ) C1554_=_C6581( C1554 C6581 ) \nC1593_=_C1609( C1593 C1609 ) C1593_=_C1610( C1593 C1610 ) C1593_=_C2697( C1593 C2697 ) C1593_=_C2698( C1593 C2698 ) C1593_=_C2699( C1593 C2699 ) C1593_=_C2700( C1593 C2700 ) \nC1593_=_C2701( C1593 C2701 ) C1593_=_C2702( C1593 C2702 ) C1593_=_C2703( C1593 C2703 ) C1593_=_C2704( C1593 C2704 ) C1593_=_C2705( C1593 C2705 ) C1593_=_C2706( C1593 C2706 ) \nC1593_=_C2707( C1593 C2707 ) C1593_=_C2708( C1593 C2708 ) C1593_=_C2709( C1593 C2709 ) C1593_=_C2710( C1593 C2710 ) C1593_=_C2711( C1593 C2711 ) C1593_=_C2712( C1593 C2712 ) \nC1593_=_C2713( C1593 C2713 ) C1609_=_C1610( C1609 C1610 ) C1609_=_C2712( C1609 C2712 ) C1609_=_C3650( C1609 C3650 ) C1609_=_C3714( C1609 C3714 ) C1609_=_C3913( C1609 C3913 ) \nC1609_=_C4043( C1609 C4043 ) C1609_=_C4531( C1609 C4531 ) C1609_=_C4848( C1609 C4848 ) C1609_=_C5009( C1609 C5009 ) C1609_=_C5081( C1609 C5081 ) C1609_=_C5138( C1609 C5138 ) \nC1609_=_C5345( C1609 C5345 ) C1609_=_C5423( C1609 C5423 ) C1609_=_C5890( C1609 C5890 ) C1609_=_C6139( C1609 C6139 ) C1609_=_C6442( C1609 C6442 ) C1609_=_C6580( C1609 C6580 ) \nC1610_=_C2713( C1610 C2713 ) C1610_=_C3651( C1610 C3651 ) C1610_=_C3715( C1610 C3715 ) C1610_=_C3914( C1610 C3914 ) C1610_=_C4044( C1610 C4044 ) C1610_=_C4532( C1610 C4532 ) \nC1610_=_C4849( C1610 C4849 ) C1610_=_C5010( C1610 C5010 ) C1610_=_C5082( C1610 C5082 ) C1610_=_C5139( C1610 C5139 ) C1610_=_C5346( C1610 C5346 ) C1610_=_C5424( C1610 C5424 ) \nC1610_=_C5891( C1610 C5891 ) C1610_=_C6140( C1610 C6140 ) C1610_=_C6443( C1610 C6443 ) C1610_=_C6581( C1610 C6581 ) C2697_=_C2698( C2697 C2698 ) C2697_=_C2699( C2697 C2699 ) \nC2697_=_C2700( C2697 C2700 ) C2697_=_C2701( C2697 C2701 ) C2697_=_C2702( C2697 C2702 ) C2697_=_C2703( C2697 C2703 ) C2697_=_C2704( C2697 C2704 ) C2697_=_C2705( C2697 C2705 ) \nC2697_=_C2706( C2697 C2706 ) C2697_=_C2707( C2697 C2707 ) C2697_=_C2708( C2697 C2708 ) C2697_=_C2709( C2697 C2709 ) C2697_=_C2710( C2697 C2710 ) C2697_=_C2711( C2697 C2711 ) \nC2697_=_C2712( C2697 C2712 ) C2697_=_C2713( C2697 C2713 ) C2697_=_C3650( C2697 C3650 ) C2697_=_C3651( C2697 C3651 ) C2698_=_C2699( C2698 C2699 ) C2698_=_C2700( C2698 C2700 ) \nC2698_=_C2701( C2698 C2701 ) C2698_=_C2702( C2698 C2702 ) C2698_=_C2703( C2698 C2703 ) C2698_=_C2704( C2698 C2704 ) C2698_=_C2705( C2698 C2705 ) C2698_=_C2706( C2698 C2706 ) \nC2698_=_C2707( C2698 C2707 ) C2698_=_C2708( C2698 C2708 ) C2698_=_C2709( C2698 C2709 ) C2698_=_C2710( C2698 C2710 ) C2698_=_C2711( C2698 C2711 ) C2698_=_C2712( C2698 C2712 ) \nC2698_=_C2713( C2698 C2713 ) C2698_=_C3714( C2698 C3714 ) C2698_=_C3715( C2698 C3715 ) C2699_=_C2700( C2699 C2700 ) C2699_=_C2701( C2699 C2701 ) C2699_=_C2702( C2699 C2702 ) \nC2699_=_C2703( C2699 C2703 ) C2699_=_C2704( C2699 C2704 ) C2699_=_C2705( C2699 C2705 ) C2699_=_C2706( C2699 C2706 ) C2699_=_C2707( C2699 C2707 ) C2699_=_C2708( C2699 C2708 ) \nC2699_=_C2709( C2699 C2709 ) C2699_=_C2710( C2699 C2710 ) C2699_=_C2711( C2699 C2711 ) C2699_=_C2712( C2699 C2712 ) C2699_=_C2713( C2699 C2713 ) C2699_=_C3913( C2699 C3913 ) \nC2699_=_C3914( C2699 C3914 ) C2700_=_C2701( C2700 C2701 ) C2700_=_C2702( C2700 C2702 ) C2700_=_C2703( C2700 C2703 ) C2700_=_C2704( C2700 C2704 ) C2700_=_C2705( C2700 C2705 ) \nC2700_=_C2706( C2700 C2706 ) C2700_=_C2707( C2700 C2707 ) C2700_=_C2708( C2700 C2708 ) C2700_=_C2709( C2700 C2709 ) C2700_=_C2710( C2700 C2710 ) C2700_=_C2711( C2700 C2711 ) \nC2700_=_C2712( C2700 C2712 ) C2700_=_C2713( C2700 C2713 ) C2700_=_C4043( C2700 C4043 ) C2700_=_C4044( C2700 C4044 ) C2701_=_C2702( C2701 C2702 ) C2701_=_C2703( C2701 C2703 ) \nC2701_=_C2704( C2701 C2704 ) C2701_=_C2705( C2701 C2705 ) C2701_=_C2706( C2701 C2706 ) C2701_=_C2707( C2701 C2707 ) C2701_=_C2708( C2701 C2708 ) C2701_=_C2709( C2701 C2709 ) \nC2701_=_C2710( C2701 C2710 ) C2701_=_C2711( C2701 C2711 ) C2701_=_C2712( C2701 C2712 ) C2701_=_C2713( C2701 C2713 ) C2701_=_C4531( C2701 C4531 ) C2701_=_C4532( C2701 C4532 ) \nC2702_=_C2703( C2702 C2703 ) C2702_=_C2704( C2702 C2704 ) C2702_=_C2705( C2702 C2705 ) C2702_=_C2706( C2702 C2706 ) C2702_=_C2707( C2702 C2707 ) C2702_=_C2708( C2702 C2708 ) \nC2702_=_C2709( C2702 C2709 ) C2702_=_C2710( C2702 C2710 ) C2702_=_C2711( C2702 C2711 ) C2702_=_C2712( C2702 C2712 ) C2702_=_C2713( C2702 C2713 ) C2702_=_C4848( C2702 C4848 ) \nC2702_=_C4849( C2702 C4849 ) C2703_=_C2704( C2703 C2704 ) C2703_=_C2705( C2703 C2705 ) C2703_=_C2706( C2703 C2706 ) C2703_=_C2707( C2703 C2707 ) C2703_=_C2708( C2703 C2708 ) \nC2703_=_C2709( C2703 C2709 ) C2703_=_C2710( C2703 C2710 ) C2703_=_C2711( C2703 C2711 ) C2703_=_C2712( C2703 C2712 ) C2703_=_C2713( C2703 C2713 ) C2703_=_C5009( C2703 C5009 ) \nC2703_=_C5010( C2703 C5010 ) C2704_=_C2705( C2704 C2705 ) C2704_=_C2706( C2704 C2706 ) C2704_=_C2707( C2704 C2707 ) C2704_=_C2708( C2704 C2708 ) C2704_=_C2709( C2704 C2709 ) \nC2704_=_C2710( C2704 C2710 ) C2704_=_C2711( C2704 C2711 ) C2704_=_C2712( C2704 C2712 ) C2704_=_C2713( C2704 C2713 ) C2704_=_C5081( C2704 C5081 ) C2704_=_C5082( C2704 C5082 ) \nC2705_=_C2706( C2705 C2706 ) C2705_=_C2707( C2705 C2707 ) C2705_=_C2708( C2705 C2708 ) C2705_=_C2709( C2705 C2709 ) C2705_=_C2710( C2705 C2710 ) C2705_=_C2711( C2705 C2711 ) \nC2705_=_C2712( C2705 C2712 ) C2705_=_C2713( C2705 C2713 ) C2705_=_C5138( C2705 C5138 ) C2705_=_C5139( C2705 C5139 ) C2706_=_C2707( C2706 C2707 ) C2706_=_C2708( C2706 C2708 ) \nC2706_=_C2709( C2706 C2709 ) C2706_=_C2710( C2706 C2710 ) C2706_=_C2711( C2706 C2711 ) C2706_=_C2712( C2706 C2712 ) C2706_=_C2713( C2706 C2713 ) C2706_=_C5345( C2706 C5345 ) \nC2706_=_C5346( C2706 C5346 ) C2707_=_C2708( C2707 C2708 ) C2707_=_C2709( C2707 C2709 ) C2707_=_C2710( C2707 C2710 ) C2707_=_C2711( C2707 C2711 ) C2707_=_C2712( C2707 C2712 ) \nC2707_=_C2713( C2707 C2713 ) C2707_=_C5423( C2707 C5423 ) C2707_=_C5424( C2707 C5424 ) C2708_=_C2709( C2708 C2709 ) C2708_=_C2710( C2708 C2710 ) C2708_=_C2711( C2708 C2711 ) \nC2708_=_C2712( C2708 C2712 ) C2708_=_C2713( C2708 C2713 ) C2708_=_C5890( C2708 C5890 ) C2708_=_C5891( C2708 C5891 ) C2709_=_C2710( C2709 C2710 ) C2709_=_C2711( C2709 C2711 ) \nC2709_=_C2712( C2709 C2712 ) C2709_=_C2713( C2709 C2713 ) C2709_=_C6139( C2709 C6139 ) C2709_=_C6140( C2709 C6140 ) C2710_=_C2711( C2710 C2711 ) C2710_=_C2712( C2710 C2712 ) \nC2710_=_C2713( C2710 C2713 ) C2710_=_C6442( C2710 C6442 ) C2710_=_C6443( C2710 C6443 ) C2711_=_C2712( C2711 C2712 ) C2711_=_C2713( C2711 C2713 ) C2711_=_C6580( C2711 C6580 ) \nC2711_=_C6581( C2711 C6581 ) C2712_=_C2713( C2712 C2713 ) C2712_=_C3650( C2712 C3650 ) C2712_=_C3714( C2712 C3714 ) C2712_=_C3913( C2712 C3913 ) C2712_=_C4043( C2712 C4043 ) \nC2712_=_C4531( C2712 C4531 ) C2712_=_C4848( C2712 C4848 ) C2712_=_C5009( C2712 C5009 ) C2712_=_C5081( C2712 C5081 ) C2712_=_C5138( C2712 C5138 ) C2712_=_C5345( C2712 C5345 ) \nC2712_=_C5423( C2712 C5423 ) C2712_=_C5890( C2712 C5890 ) C2712_=_C6139( C2712 C6139 ) C2712_=_C6442( C2712 C6442 ) C2712_=_C6580( C2712 C6580 ) C2713_=_C3651( C2713 C3651 ) \nC2713_=_C3715( C2713 C3715 ) C2713_=_C3914( C2713 C3914 ) C2713_=_C4044( C2713 C4044 ) C2713_=_C4532( C2713 C4532 ) C2713_=_C4849( C2713 C4849 ) C2713_=_C5010( C2713 C5010 ) \nC2713_=_C5082( C2713 C5082 ) C2713_=_C5139( C2713 C5139 ) C2713_=_C5346( C2713 C5346 ) C2713_=_C5424( C2713 C5424 ) C2713_=_C5891( C2713 C5891 ) C2713_=_C6140( C2713 C6140 ) \nC2713_=_C6443( C2713 C6443 ) C2713_=_C6581( C2713 C6581 ) C3650_=_C3651( C3650 C3651 ) C3650_=_C3714( C3650 C3714 ) C3650_=_C3913( C3650 C3913 ) C3650_=_C4043( C3650 C4043 ) \nC3650_=_C4531( C3650 C4531 ) C3650_=_C4848( C3650 C4848 ) C3650_=_C5009( C3650 C5009 ) C3650_=_C5081( C3650 C5081 ) C3650_=_C5138( C3650 C5138 ) C3650_=_C5345( C3650 C5345 ) \nC3650_=_C5423( C3650 C5423 ) C3650_=_C5890( C3650 C5890 ) C3650_=_C6139( C3650 C6139 ) C3650_=_C6442( C3650 C6442 ) C3650_=_C6580( C3650 C6580 ) C3651_=_C3715( C3651 C3715 ) \nC3651_=_C3914( C3651 C3914 ) C3651_=_C4044( C3651 C4044 ) C3651_=_C4532( C3651 C4532 ) C3651_=_C4849( C3651 C4849 ) C3651_=_C5010( C3651 C5010 ) C3651_=_C5082( C3651 C5082 ) \nC3651_=_C5139( C3651 C5139 ) C3651_=_C5346( C3651 C5346 ) C3651_=_C5424( C3651 C5424 ) C3651_=_C5891( C3651 C5891 ) C3651_=_C6140( C3651 C6140 ) C3651_=_C6443( C3651 C6443 ) \nC3651_=_C6581( C3651 C6581 ) C3714_=_C3715( C3714 C3715 ) C3714_=_C3913( C3714 C3913 ) C3714_=_C4043( C3714 C4043 ) C3714_=_C4531( C3714 C4531 ) C3714_=_C4848( C3714 C4848 ) \nC3714_=_C5009( C3714 C5009 ) C3714_=_C5081( C3714 C5081 ) C3714_=_C5138( C3714 C5138 ) C3714_=_C5345( C3714 C5345 ) C3714_=_C5423( C3714 C5423 ) C3714_=_C5890( C3714 C5890 ) \nC3714_=_C6139( C3714 C6139 ) C3714_=_C6442( C3714 C6442 ) C3714_=_C6580( C3714 C6580 ) C3715_=_C3914( C3715 C3914 ) C3715_=_C4044( C3715 C4044 ) C3715_=_C4532( C3715 C4532 ) \nC3715_=_C4849( C3715 C4849 ) C3715_=_C5010( C3715 C5010 ) C3715_=_C5082( C3715 C5082 ) C3715_=_C5139( C3715 C5139 ) C3715_=_C5346( C3715 C5346 ) C3715_=_C5424( C3715 C5424 ) \nC3715_=_C5891( C3715 C5891 ) C3715_=_C6140( C3715 C6140 ) C3715_=_C6443( C3715 C6443 ) C3715_=_C6581( C3715 C6581 ) C3913_=_C3914( C3913 C3914 ) C3913_=_C4043( C3913 C4043 ) \nC3913_=_C4531( C3913 C4531 ) C3913_=_C4848( C3913 C4848 ) C3913_=_C5009( C3913 C5009 ) C3913_=_C5081( C3913 C5081 ) C3913_=_C5138( C3913 C5138 ) C3913_=_C5345( C3913 C5345 ) \nC3913_=_C5423( C3913 C5423 ) C3913_=_C5890( C3913 C5890 ) C3913_=_C6139( C3913 C6139 ) C3913_=_C6442( C3913 C6442 ) C3913_=_C6580( C3913 C6580 ) C3914_=_C4044( C3914 C4044 ) \nC3914_=_C4532( C3914 C4532 ) C3914_=_C4849( C3914 C4849 ) C3914_=_C5010( C3914 C5010 ) C3914_=_C5082( C3914 C5082 ) C3914_=_C5139( C3914 C5139 ) C3914_=_C5346( C3914 C5346 ) \nC3914_=_C5424(</w:t>
      </w:r>
    </w:p>
    <w:p>
      <w:pPr>
        <w:pStyle w:val="PreformattedText"/>
        <w:bidi w:val="0"/>
        <w:spacing w:before="0" w:after="0"/>
        <w:jc w:val="left"/>
        <w:rPr/>
      </w:pPr>
      <w:r>
        <w:rPr/>
        <w:t xml:space="preserve"> </w:t>
      </w:r>
      <w:r>
        <w:rPr/>
        <w:t>C3914 C5424 ) C3914_=_C5891( C3914 C5891 ) C3914_=_C6140( C3914 C6140 ) C3914_=_C6443( C3914 C6443 ) C3914_=_C6581( C3914 C6581 ) C4043_=_C4044( C4043 C4044 ) \nC4043_=_C4531( C4043 C4531 ) C4043_=_C4848( C4043 C4848 ) C4043_=_C5009( C4043 C5009 ) C4043_=_C5081( C4043 C5081 ) C4043_=_C5138( C4043 C5138 ) C4043_=_C5345( C4043 C5345 ) \nC4043_=_C5423( C4043 C5423 ) C4043_=_C5890( C4043 C5890 ) C4043_=_C6139( C4043 C6139 ) C4043_=_C6442( C4043 C6442 ) C4043_=_C6580( C4043 C6580 ) C4044_=_C4532( C4044 C4532 ) \nC4044_=_C4849( C4044 C4849 ) C4044_=_C5010( C4044 C5010 ) C4044_=_C5082( C4044 C5082 ) C4044_=_C5139( C4044 C5139 ) C4044_=_C5346( C4044 C5346 ) C4044_=_C5424( C4044 C5424 ) \nC4044_=_C5891( C4044 C5891 ) C4044_=_C6140( C4044 C6140 ) C4044_=_C6443( C4044 C6443 ) C4044_=_C6581( C4044 C6581 ) C4531_=_C4532( C4531 C4532 ) C4531_=_C4848( C4531 C4848 ) \nC4531_=_C5009( C4531 C5009 ) C4531_=_C5081( C4531 C5081 ) C4531_=_C5138( C4531 C5138 ) C4531_=_C5345( C4531 C5345 ) C4531_=_C5423( C4531 C5423 ) C4531_=_C5890( C4531 C5890 ) \nC4531_=_C6139( C4531 C6139 ) C4531_=_C6442( C4531 C6442 ) C4531_=_C6580( C4531 C6580 ) C4532_=_C4849( C4532 C4849 ) C4532_=_C5010( C4532 C5010 ) C4532_=_C5082( C4532 C5082 ) \nC4532_=_C5139( C4532 C5139 ) C4532_=_C5346( C4532 C5346 ) C4532_=_C5424( C4532 C5424 ) C4532_=_C5891( C4532 C5891 ) C4532_=_C6140( C4532 C6140 ) C4532_=_C6443( C4532 C6443 ) \nC4532_=_C6581( C4532 C6581 ) C4848_=_C4849( C4848 C4849 ) C4848_=_C5009( C4848 C5009 ) C4848_=_C5081( C4848 C5081 ) C4848_=_C5138( C4848 C5138 ) C4848_=_C5345( C4848 C5345 ) \nC4848_=_C5423( C4848 C5423 ) C4848_=_C5890( C4848 C5890 ) C4848_=_C6139( C4848 C6139 ) C4848_=_C6442( C4848 C6442 ) C4848_=_C6580( C4848 C6580 ) C4849_=_C5010( C4849 C5010 ) \nC4849_=_C5082( C4849 C5082 ) C4849_=_C5139( C4849 C5139 ) C4849_=_C5346( C4849 C5346 ) C4849_=_C5424( C4849 C5424 ) C4849_=_C5891( C4849 C5891 ) C4849_=_C6140( C4849 C6140 ) \nC4849_=_C6443( C4849 C6443 ) C4849_=_C6581( C4849 C6581 ) C5009_=_C5010( C5009 C5010 ) C5009_=_C5081( C5009 C5081 ) C5009_=_C5138( C5009 C5138 ) C5009_=_C5345( C5009 C5345 ) \nC5009_=_C5423( C5009 C5423 ) C5009_=_C5890( C5009 C5890 ) C5009_=_C6139( C5009 C6139 ) C5009_=_C6442( C5009 C6442 ) C5009_=_C6580( C5009 C6580 ) C5010_=_C5082( C5010 C5082 ) \nC5010_=_C5139( C5010 C5139 ) C5010_=_C5346( C5010 C5346 ) C5010_=_C5424( C5010 C5424 ) C5010_=_C5891( C5010 C5891 ) C5010_=_C6140( C5010 C6140 ) C5010_=_C6443( C5010 C6443 ) \nC5010_=_C6581( C5010 C6581 ) C5081_=_C5082( C5081 C5082 ) C5081_=_C5138( C5081 C5138 ) C5081_=_C5345( C5081 C5345 ) C5081_=_C5423( C5081 C5423 ) C5081_=_C5890( C5081 C5890 ) \nC5081_=_C6139( C5081 C6139 ) C5081_=_C6442( C5081 C6442 ) C5081_=_C6580( C5081 C6580 ) C5082_=_C5139( C5082 C5139 ) C5082_=_C5346( C5082 C5346 ) C5082_=_C5424( C5082 C5424 ) \nC5082_=_C5891( C5082 C5891 ) C5082_=_C6140( C5082 C6140 ) C5082_=_C6443( C5082 C6443 ) C5082_=_C6581( C5082 C6581 ) C5138_=_C5139( C5138 C5139 ) C5138_=_C5345( C5138 C5345 ) \nC5138_=_C5423( C5138 C5423 ) C5138_=_C5890( C5138 C5890 ) C5138_=_C6139( C5138 C6139 ) C5138_=_C6442( C5138 C6442 ) C5138_=_C6580( C5138 C6580 ) C5139_=_C5346( C5139 C5346 ) \nC5139_=_C5424( C5139 C5424 ) C5139_=_C5891( C5139 C5891 ) C5139_=_C6140( C5139 C6140 ) C5139_=_C6443( C5139 C6443 ) C5139_=_C6581( C5139 C6581 ) C5345_=_C5346( C5345 C5346 ) \nC5345_=_C5423( C5345 C5423 ) C5345_=_C5890( C5345 C5890 ) C5345_=_C6139( C5345 C6139 ) C5345_=_C6442( C5345 C6442 ) C5345_=_C6580( C5345 C6580 ) C5346_=_C5424( C5346 C5424 ) \nC5346_=_C5891( C5346 C5891 ) C5346_=_C6140( C5346 C6140 ) C5346_=_C6443( C5346 C6443 ) C5346_=_C6581( C5346 C6581 ) C5423_=_C5424( C5423 C5424 ) C5423_=_C5890( C5423 C5890 ) \nC5423_=_C6139( C5423 C6139 ) C5423_=_C6442( C5423 C6442 ) C5423_=_C6580( C5423 C6580 ) C5424_=_C5891( C5424 C5891 ) C5424_=_C6140( C5424 C6140 ) C5424_=_C6443( C5424 C6443 ) \nC5424_=_C6581( C5424 C6581 ) C5890_=_C5891( C5890 C5891 ) C5890_=_C6139( C5890 C6139 ) C5890_=_C6442( C5890 C6442 ) C5890_=_C6580( C5890 C6580 ) C5891_=_C6140( C5891 C6140 ) \nC5891_=_C6443( C5891 C6443 ) C5891_=_C6581( C5891 C6581 ) C6139_=_C6140( C6139 C6140 ) C6139_=_C6442( C6139 C6442 ) C6139_=_C6580( C6139 C6580 ) C6140_=_C6443( C6140 C6443 ) \nC6140_=_C6581( C6140 C6581 ) C6442_=_C6443( C6442 C6443 ) C6442_=_C6580( C6442 C6580 ) C6443_=_C6581( C6443 C6581 ) C6580_=_C6581( C6580 C6581 ) "];89-&gt;144[label="1: C74 \n0: "];145[shape=box, label="id:145 level: 5\n46: C235 C254 C394 C413 C725 \nC744 C940 C959 C1205 C1206 C1207 \nC1208 C1209 C1210 C1211 C1212 C1213 \nC1214 C1215 C1216 C1217 C1218 C1219 \nC1220 C1221 C1222 C1223 C1224 C1449 \nC1571 C1914 C3791 C4264 C4483 C4821 \nC5307 C5366 C5743 C6228 C6289 C6362 \nC6472 C6512 C6603 C6623 C6633 \n551: C235_=_C254( C235 C254 ) C235_=_C394( C235 C394 ) C235_=_C725( C235 C725 ) C235_=_C940( C235 C940 ) C235_=_C1205( C235 C1205 ) \nC235_=_C1206( C235 C1206 ) C235_=_C1207( C235 C1207 ) C235_=_C1208( C235 C1208 ) C235_=_C1209( C235 C1209 ) C235_=_C1210( C235 C1210 ) C235_=_C1211( C235 C1211 ) \nC235_=_C1212( C235 C1212 ) C235_=_C1213( C235 C1213 ) C235_=_C1214( C235 C1214 ) C235_=_C1215( C235 C1215 ) C235_=_C1216( C235 C1216 ) C235_=_C1217( C235 C1217 ) \nC235_=_C1218( C235 C1218 ) C235_=_C1219( C235 C1219 ) C235_=_C1220( C235 C1220 ) C235_=_C1221( C235 C1221 ) C235_=_C1222( C235 C1222 ) C235_=_C1223( C235 C1223 ) \nC235_=_C1224( C235 C1224 ) C254_=_C413( C254 C413 ) C254_=_C744( C254 C744 ) C254_=_C959( C254 C959 ) C254_=_C1224( C254 C1224 ) C254_=_C1449( C254 C1449 ) \nC254_=_C1571( C254 C1571 ) C254_=_C1914( C254 C1914 ) C254_=_C3791( C254 C3791 ) C254_=_C4264( C254 C4264 ) C254_=_C4483( C254 C4483 ) C254_=_C4821( C254 C4821 ) \nC254_=_C5307( C254 C5307 ) C254_=_C5366( C254 C5366 ) C254_=_C5743( C254 C5743 ) C254_=_C6228( C254 C6228 ) C254_=_C6289( C254 C6289 ) C254_=_C6362( C254 C6362 ) \nC254_=_C6472( C254 C6472 ) C254_=_C6512( C254 C6512 ) C254_=_C6603( C254 C6603 ) C254_=_C6623( C254 C6623 ) C254_=_C6633( C254 C6633 ) C394_=_C413( C394 C413 ) \nC394_=_C725( C394 C725 ) C394_=_C940( C394 C940 ) C394_=_C1205( C394 C1205 ) C394_=_C1206( C394 C1206 ) C394_=_C1207( C394 C1207 ) C394_=_C1208( C394 C1208 ) \nC394_=_C1209( C394 C1209 ) C394_=_C1210( C394 C1210 ) C394_=_C1211( C394 C1211 ) C394_=_C1212( C394 C1212 ) C394_=_C1213( C394 C1213 ) C394_=_C1214( C394 C1214 ) \nC394_=_C1215( C394 C1215 ) C394_=_C1216( C394 C1216 ) C394_=_C1217( C394 C1217 ) C394_=_C1218( C394 C1218 ) C394_=_C1219( C394 C1219 ) C394_=_C1220( C394 C1220 ) \nC394_=_C1221( C394 C1221 ) C394_=_C1222( C394 C1222 ) C394_=_C1223( C394 C1223 ) C394_=_C1224( C394 C1224 ) C413_=_C744( C413 C744 ) C413_=_C959( C413 C959 ) \nC413_=_C1224( C413 C1224 ) C413_=_C1449( C413 C1449 ) C413_=_C1571( C413 C1571 ) C413_=_C1914( C413 C1914 ) C413_=_C3791( C413 C3791 ) C413_=_C4264( C413 C4264 ) \nC413_=_C4483( C413 C4483 ) C413_=_C4821( C413 C4821 ) C413_=_C5307( C413 C5307 ) C413_=_C5366( C413 C5366 ) C413_=_C5743( C413 C5743 ) C413_=_C6228( C413 C6228 ) \nC413_=_C6289( C413 C6289 ) C413_=_C6362( C413 C6362 ) C413_=_C6472( C413 C6472 ) C413_=_C6512( C413 C6512 ) C413_=_C6603( C413 C6603 ) C413_=_C6623( C413 C6623 ) \nC413_=_C6633( C413 C6633 ) C725_=_C744( C725 C744 ) C725_=_C940( C725 C940 ) C725_=_C1205( C725 C1205 ) C725_=_C1206( C725 C1206 ) C725_=_C1207( C725 C1207 ) \nC725_=_C1208( C725 C1208 ) C725_=_C1209( C725 C1209 ) C725_=_C1210( C725 C1210 ) C725_=_C1211( C725 C1211 ) C725_=_C1212( C725 C1212 ) C725_=_C1213( C725 C1213 ) \nC725_=_C1214( C725 C1214 ) C725_=_C1215( C725 C1215 ) C725_=_C1216( C725 C1216 ) C725_=_C1217( C725 C1217 ) C725_=_C1218( C725 C1218 ) C725_=_C1219( C725 C1219 ) \nC725_=_C1220( C725 C1220 ) C725_=_C1221( C725 C1221 ) C725_=_C1222( C725 C1222 ) C725_=_C1223( C725 C1223 ) C725_=_C1224( C725 C1224 ) C744_=_C959( C744 C959 ) \nC744_=_C1224( C744 C1224 ) C744_=_C1449( C744 C1449 ) C744_=_C1571( C744 C1571 ) C744_=_C1914( C744 C1914 ) C744_=_C3791( C744 C3791 ) C744_=_C4264( C744 C4264 ) \nC744_=_C4483( C744 C4483 ) C744_=_C4821( C744 C4821 ) C744_=_C5307( C744 C5307 ) C744_=_C5366( C744 C5366 ) C744_=_C5743( C744 C5743 ) C744_=_C6228( C744 C6228 ) \nC744_=_C6289( C744 C6289 ) C744_=_C6362( C744 C6362 ) C744_=_C6472( C744 C6472 ) C744_=_C6512( C744 C6512 ) C744_=_C6603( C744 C6603 ) C744_=_C6623( C744 C6623 ) \nC744_=_C6633( C744 C6633 ) C940_=_C959( C940 C959 ) C940_=_C1205( C940 C1205 ) C940_=_C1206( C940 C1206 ) C940_=_C1207( C940 C1207 ) C940_=_C1208( C940 C1208 ) \nC940_=_C1209( C940 C1209 ) C940_=_C1210( C940 C1210 ) C940_=_C1211( C940 C1211 ) C940_=_C1212( C940 C1212 ) C940_=_C1213( C940 C1213 ) C940_=_C1214( C940 C1214 ) \nC940_=_C1215( C940 C1215 ) C940_=_C1216( C940 C1216 ) C940_=_C1217( C940 C1217 ) C940_=_C1218( C940 C1218 ) C940_=_C1219( C940 C1219 ) C940_=_C1220( C940 C1220 ) \nC940_=_C1221( C940 C1221 ) C940_=_C1222( C940 C1222 ) C940_=_C1223( C940 C1223 ) C940_=_C1224( C940 C1224 ) C959_=_C1224( C959 C1224 ) C959_=_C1449( C959 C1449 ) \nC959_=_C1571( C959 C1571 ) C959_=_C1914( C959 C1914 ) C959_=_C3791( C959 C3791 ) C959_=_C4264( C959 C4264 ) C959_=_C4483( C959 C4483 ) C959_=_C4821( C959 C4821 ) \nC959_=_C5307( C959 C5307 ) C959_=_C5366( C959 C5366 ) C959_=_C5743( C959 C5743 ) C959_=_C6228( C959 C6228 ) C959_=_C6289( C959 C6289 ) C959_=_C6362( C959 C6362 ) \nC959_=_C6472( C959 C6472 ) C959_=_C6512( C959 C6512 ) C959_=_C6603( C959 C6603 ) C959_=_C6623( C959 C6623 ) C959_=_C6633( C959 C6633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2( C1205 C1222 ) C1205_=_C1223(</w:t>
      </w:r>
    </w:p>
    <w:p>
      <w:pPr>
        <w:pStyle w:val="PreformattedText"/>
        <w:bidi w:val="0"/>
        <w:spacing w:before="0" w:after="0"/>
        <w:jc w:val="left"/>
        <w:rPr/>
      </w:pPr>
      <w:r>
        <w:rPr/>
        <w:t xml:space="preserve"> </w:t>
      </w:r>
      <w:r>
        <w:rPr/>
        <w:t>C1205 C1223 ) C1205_=_C1224( C1205 C1224 ) \nC1205_=_C1449( C1205 C1449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2( C1206 C1222 ) C1206_=_C1223( C1206 C1223 ) \nC1206_=_C1224( C1206 C1224 ) C1206_=_C1571( C1206 C1571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3( C1207 C1223 ) \nC1207_=_C1224( C1207 C1224 ) C1207_=_C1914( C1207 C1914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8_=_C1222( C1208 C1222 ) C1208_=_C1223( C1208 C1223 ) C1208_=_C1224( C1208 C1224 ) \nC1208_=_C3791( C1208 C3791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4264( C1209 C4264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4483( C1210 C4483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4821( C1211 C4821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5307( C1212 C5307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5366( C1213 C5366 ) C1214_=_C1215( C1214 C1215 ) \nC1214_=_C1216( C1214 C1216 ) C1214_=_C1217( C1214 C1217 ) C1214_=_C1218( C1214 C1218 ) C1214_=_C1219( C1214 C1219 ) C1214_=_C1220( C1214 C1220 ) C1214_=_C1221( C1214 C1221 ) \nC1214_=_C1222( C1214 C1222 ) C1214_=_C1223( C1214 C1223 ) C1214_=_C1224( C1214 C1224 ) C1214_=_C5743( C1214 C5743 ) C1215_=_C1216( C1215 C1216 ) C1215_=_C1217( C1215 C1217 ) \nC1215_=_C1218( C1215 C1218 ) C1215_=_C1219( C1215 C1219 ) C1215_=_C1220( C1215 C1220 ) C1215_=_C1221( C1215 C1221 ) C1215_=_C1222( C1215 C1222 ) C1215_=_C1223( C1215 C1223 ) \nC1215_=_C1224( C1215 C1224 ) C1215_=_C6228( C1215 C6228 ) C1216_=_C1217( C1216 C1217 ) C1216_=_C1218( C1216 C1218 ) C1216_=_C1219( C1216 C1219 ) C1216_=_C1220( C1216 C1220 ) \nC1216_=_C1221( C1216 C1221 ) C1216_=_C1222( C1216 C1222 ) C1216_=_C1223( C1216 C1223 ) C1216_=_C1224( C1216 C1224 ) C1216_=_C6289( C1216 C6289 ) C1217_=_C1218( C1217 C1218 ) \nC1217_=_C1219( C1217 C1219 ) C1217_=_C1220( C1217 C1220 ) C1217_=_C1221( C1217 C1221 ) C1217_=_C1222( C1217 C1222 ) C1217_=_C1223( C1217 C1223 ) C1217_=_C1224( C1217 C1224 ) \nC1218_=_C1219( C1218 C1219 ) C1218_=_C1220( C1218 C1220 ) C1218_=_C1221( C1218 C1221 ) C1218_=_C1222( C1218 C1222 ) C1218_=_C1223( C1218 C1223 ) C1218_=_C1224( C1218 C1224 ) \nC1218_=_C6362( C1218 C6362 ) C1219_=_C1220( C1219 C1220 ) C1219_=_C1221( C1219 C1221 ) C1219_=_C1222( C1219 C1222 ) C1219_=_C1223( C1219 C1223 ) C1219_=_C1224( C1219 C1224 ) \nC1219_=_C6472( C1219 C6472 ) C1220_=_C1221( C1220 C1221 ) C1220_=_C1222( C1220 C1222 ) C1220_=_C1223( C1220 C1223 ) C1220_=_C1224( C1220 C1224 ) C1220_=_C6512( C1220 C6512 ) \nC1221_=_C1222( C1221 C1222 ) C1221_=_C1223( C1221 C1223 ) C1221_=_C1224( C1221 C1224 ) C1221_=_C6603( C1221 C6603 ) C1222_=_C1223( C1222 C1223 ) C1222_=_C1224( C1222 C1224 ) \nC1222_=_C6623( C1222 C6623 ) C1223_=_C1224( C1223 C1224 ) C1223_=_C6633( C1223 C6633 ) C1224_=_C1449( C1224 C1449 ) C1224_=_C1571( C1224 C1571 ) C1224_=_C1914( C1224 C1914 ) \nC1224_=_C3791( C1224 C3791 ) C1224_=_C4264( C1224 C4264 ) C1224_=_C4483( C1224 C4483 ) C1224_=_C4821( C1224 C4821 ) C1224_=_C5307( C1224 C5307 ) C1224_=_C5366( C1224 C5366 ) \nC1224_=_C5743( C1224 C5743 ) C1224_=_C6228( C1224 C6228 ) C1224_=_C6289( C1224 C6289 ) C1224_=_C6362( C1224 C6362 ) C1224_=_C6472( C1224 C6472 ) C1224_=_C6512( C1224 C6512 ) \nC1224_=_C6603( C1224 C6603 ) C1224_=_C6623( C1224 C6623 ) C1224_=_C6633( C1224 C6633 ) C1449_=_C1571( C1449 C1571 ) C1449_=_C1914( C1449 C1914 ) C1449_=_C3791( C1449 C3791 ) \nC1449_=_C4264( C1449 C4264 ) C1449_=_C4483( C1449 C4483 ) C1449_=_C4821( C1449 C4821 ) C1449_=_C5307( C1449 C5307 ) C1449_=_C5366( C1449 C5366 ) C1449_=_C5743( C1449 C5743 ) \nC1449_=_C6228( C1449 C6228 ) C1449_=_C6289( C1449 C6289 ) C1449_=_C6362( C1449 C6362 ) C1449_=_C6472( C1449 C6472 ) C1449_=_C6512( C1449 C6512 ) C1449_=_C6603( C1449 C6603 ) \nC1449_=_C6623( C1449 C6623 ) C1449_=_C6633( C1449 C6633 ) C1571_=_C1914( C1571 C1914 ) C1571_=_C3791( C1571 C3791 ) C1571_=_C4264( C1571 C4264 ) C1571_=_C4483( C1571 C4483 ) \nC1571_=_C4821( C1571 C4821 ) C1571_=_C5307( C1571 C5307 ) C1571_=_C5366( C1571 C5366 ) C1571_=_C5743( C1571 C5743 ) C1571_=_C6228( C1571 C6228 ) C1571_=_C6289( C1571 C6289 ) \nC1571_=_C6362( C1571 C6362 ) C1571_=_C6472( C1571 C6472 ) C1571_=_C6512( C1571 C6512 ) C1571_=_C6603( C1571 C6603 ) C1571_=_C6623( C1571 C6623 ) C1571_=_C6633( C1571 C6633 ) \nC1914_=_C3791( C1914 C3791 ) C1914_=_C4264( C1914 C4264 ) C1914_=_C4483( C1914 C4483 ) C1914_=_C4821( C1914 C4821 ) C1914_=_C5307( C1914 C5307 ) C1914_=_C5366( C1914 C5366 ) \nC1914_=_C5743( C1914 C5743 ) C1914_=_C6228( C1914 C6228 ) C1914_=_C6289( C1914 C6289 ) C1914_=_C6362( C1914 C6362 ) C1914_=_C6472( C1914 C6472 ) C1914_=_C6512( C1914 C6512 ) \nC1914_=_C6603( C1914 C6603 ) C1914_=_C6623( C1914 C6623 ) C1914_=_C6633( C1914 C6633 ) C3791_=_C4264( C3791 C4264 ) C3791_=_C4483( C3791 C4483 ) C3791_=_C4821( C3791 C4821 ) \nC3791_=_C5307( C3791 C5307 ) C3791_=_C5366( C3791 C5366 ) C3791_=_C5743( C3791 C5743 ) C3791_=_C6228( C3791 C6228 ) C3791_=_C6289( C3791 C6289 ) C3791_=_C6362( C3791 C6362 ) \nC3791_=_C6472( C3791 C6472 ) C3791_=_C6512( C3791 C6512 ) C3791_=_C6603( C3791 C6603 ) C3791_=_C6623( C3791 C6623 ) C3791_=_C6633( C3791 C6633 ) C4264_=_C4483( C4264 C4483 ) \nC4264_=_C4821( C4264 C4821 ) C4264_=_C5307( C4264 C5307 ) C4264_=_C5366( C4264 C5366 ) C4264_=_C5743( C4264 C5743 ) C4264_=_C6228( C4264 C6228 ) C4264_=_C6289( C4264 C6289 ) \nC4264_=_C6362( C4264 C6362 ) C4264_=_C6472( C4264 C6472 ) C4264_=_C6512( C4264 C6512 ) C4264_=_C6603( C4264 C6603 ) C4264_=_C6623( C4264 C6623 ) C4264_=_C6633( C4264 C6633 ) \nC4483_=_C4821( C4483 C4821 ) C4483_=_C5307( C4483 C5307 ) C4483_=_C5366( C4483 C5366 ) C4483_=_C5743( C4483 C5743 ) C4483_=_C6228( C4483 C6228 ) C4483_=_C6289( C4483 C6289 ) \nC4483_=_C6362( C4483 C6362 ) C4483_=_C6472( C4483 C6472 ) C4483_=_C6512( C4483 C6512 ) C4483_=_C6603( C4483 C6603 ) C4483_=_C6623( C4483 C6623 ) C4483_=_C6633( C4483 C6633 ) \nC4821_=_C5307( C4821 C5307 ) C4821_=_C5366( C4821 C5366 ) C4821_=_C5743( C4821 C5743 ) C4821_=_C6228( C4821 C6228 ) C4821_=_C6289( C4821 C6289 ) C4821_=_C6362( C4821 C6362 ) \nC4821_=_C6472( C4821 C6472 ) C4821_=_C6512( C4821 C6512 ) C4821_=_C6603( C4821 C6603 ) C4821_=_C6623( C4821 C6623 ) C4821_=_C6633( C4821 C6633 ) C5307_=_C5366( C5307 C5366 ) \nC5307_=_C5743( C5307 C5743 ) C5307_=_C6228( C5307 C6228 ) C5307_=_C6289( C5307 C6289 ) C5307_=_C6362( C5307 C6362 ) C5307_=_C6472( C5307 C6472 ) C5307_=_C6512( C5307 C6512 ) \nC5307_=_C6603( C5307 C6603 ) C5307_=_C6623( C5307 C6623 ) C5307_=_C6633( C5307 C6633 ) C5366_=_C5743( C5366 C5743 ) C5366_=_C6228( C5366 C6228 ) C5366_=_C6289( C5366 C6289 ) \nC5366_=_C6362( C5366 C6362 ) C5366_=_C6472( C5366 C6472 ) C5366_=_C6512( C5366 C6512 ) C5366_=_C6603( C5366 C6603 ) C5366_=_C6623( C5366 C6623 ) C5366_=_C6633( C5366 C6633 ) \nC5743_=_C6228( C5743 C6228 ) C5743_=_C6289( C5743 C6289 ) C5743_=_C6362( C5743 C6362 ) C5743_=_C6472( C5743 C6472 ) C5743_=_C6512( C5743 C6512 ) C5743_=_C6603( C5743 C6603 ) \nC5743_=_C6623( C5743 C6623 ) C5743_=_C6633( C5743 C6633 ) C6228_=_C6289( C6228 C6289 ) C6228_=_C6362( C6228 C6362 ) C6228_=_C6472( C6228 C6472 ) C6228_=_C6512( C6228 C6512 ) \nC6228_=_C6603(</w:t>
      </w:r>
    </w:p>
    <w:p>
      <w:pPr>
        <w:pStyle w:val="PreformattedText"/>
        <w:bidi w:val="0"/>
        <w:spacing w:before="0" w:after="0"/>
        <w:jc w:val="left"/>
        <w:rPr/>
      </w:pPr>
      <w:r>
        <w:rPr/>
        <w:t xml:space="preserve"> </w:t>
      </w:r>
      <w:r>
        <w:rPr/>
        <w:t>C6228 C6603 ) C6228_=_C6623( C6228 C6623 ) C6228_=_C6633( C6228 C6633 ) C6289_=_C6362( C6289 C6362 ) C6289_=_C6472( C6289 C6472 ) C6289_=_C6512( C6289 C6512 ) \nC6289_=_C6603( C6289 C6603 ) C6289_=_C6623( C6289 C6623 ) C6289_=_C6633( C6289 C6633 ) C6362_=_C6472( C6362 C6472 ) C6362_=_C6512( C6362 C6512 ) C6362_=_C6603( C6362 C6603 ) \nC6362_=_C6623( C6362 C6623 ) C6362_=_C6633( C6362 C6633 ) C6472_=_C6512( C6472 C6512 ) C6472_=_C6603( C6472 C6603 ) C6472_=_C6623( C6472 C6623 ) C6472_=_C6633( C6472 C6633 ) \nC6512_=_C6603( C6512 C6603 ) C6512_=_C6623( C6512 C6623 ) C6512_=_C6633( C6512 C6633 ) C6603_=_C6623( C6603 C6623 ) C6603_=_C6633( C6603 C6633 ) C6623_=_C6633( C6623 C6633 ) "];90-&gt;145[label="1: C1217 \n0: "];146[shape=box, label="id:146 level: 6\n84: C1363 C1364 C1365 C1366 C1707 \nC1708 C1709 C1710 C2011 C2012 C2013 \nC2014 C2071 C2072 C2073 C2074 C2241 \nC2242 C2243 C2244 C2618 C2619 C2620 \nC2621 C3325 C3326 C3327 C3328 C3341 \nC3342 C3343 C3344 C3979 C3980 C3981 \nC3982 C4099 C4100 C4101 C4102 C4514 \nC4515 C4516 C4517 C4752 C4753 C4754 \nC4755 C4791 C4792 C4793 C4794 C5125 \nC5126 C5127 C5128 C5227 C5228 C5229 \nC5230 C5521 C5522 C5523 C5524 C5608 \nC5609 C5610 C5611 C5843 C5844 C5845 \nC5846 C5847 C6026 C6027 C6028 C6029 \nC6030 C6448 C6449 C6450 C6588 C6589 \nC6590 \n1044: C1363_=_C1364( C1363 C1364 ) C1363_=_C1365( C1363 C1365 ) C1363_=_C1366( C1363 C1366 ) C1363_=_C1707( C1363 C1707 ) C1363_=_C2011( C1363 C2011 ) \nC1363_=_C2071( C1363 C2071 ) C1363_=_C2241( C1363 C2241 ) C1363_=_C2618( C1363 C2618 ) C1363_=_C3325( C1363 C3325 ) C1363_=_C3341( C1363 C3341 ) C1363_=_C3979( C1363 C3979 ) \nC1363_=_C4099( C1363 C4099 ) C1363_=_C4514( C1363 C4514 ) C1363_=_C4752( C1363 C4752 ) C1363_=_C4791( C1363 C4791 ) C1363_=_C5125( C1363 C5125 ) C1363_=_C5227( C1363 C5227 ) \nC1363_=_C5521( C1363 C5521 ) C1363_=_C5608( C1363 C5608 ) C1363_=_C5843( C1363 C5843 ) C1363_=_C5844( C1363 C5844 ) C1363_=_C5845( C1363 C5845 ) C1363_=_C5846( C1363 C5846 ) \nC1363_=_C5847( C1363 C5847 ) C1364_=_C1365( C1364 C1365 ) C1364_=_C1366( C1364 C1366 ) C1364_=_C1708( C1364 C1708 ) C1364_=_C2012( C1364 C2012 ) C1364_=_C2072( C1364 C2072 ) \nC1364_=_C2242( C1364 C2242 ) C1364_=_C2619( C1364 C2619 ) C1364_=_C3326( C1364 C3326 ) C1364_=_C3342( C1364 C3342 ) C1364_=_C3980( C1364 C3980 ) C1364_=_C4100( C1364 C4100 ) \nC1364_=_C4515( C1364 C4515 ) C1364_=_C4753( C1364 C4753 ) C1364_=_C4792( C1364 C4792 ) C1364_=_C5126( C1364 C5126 ) C1364_=_C5228( C1364 C5228 ) C1364_=_C5522( C1364 C5522 ) \nC1364_=_C5609( C1364 C5609 ) C1364_=_C6026( C1364 C6026 ) C1364_=_C6027( C1364 C6027 ) C1364_=_C6028( C1364 C6028 ) C1364_=_C6029( C1364 C6029 ) C1364_=_C6030( C1364 C6030 ) \nC1365_=_C1366( C1365 C1366 ) C1365_=_C1709( C1365 C1709 ) C1365_=_C2013( C1365 C2013 ) C1365_=_C2073( C1365 C2073 ) C1365_=_C2243( C1365 C2243 ) C1365_=_C2620( C1365 C2620 ) \nC1365_=_C3327( C1365 C3327 ) C1365_=_C3343( C1365 C3343 ) C1365_=_C3981( C1365 C3981 ) C1365_=_C4101( C1365 C4101 ) C1365_=_C4516( C1365 C4516 ) C1365_=_C4754( C1365 C4754 ) \nC1365_=_C4793( C1365 C4793 ) C1365_=_C5127( C1365 C5127 ) C1365_=_C5229( C1365 C5229 ) C1365_=_C5523( C1365 C5523 ) C1365_=_C5610( C1365 C5610 ) C1365_=_C5843( C1365 C5843 ) \nC1365_=_C6026( C1365 C6026 ) C1365_=_C6448( C1365 C6448 ) C1365_=_C6449( C1365 C6449 ) C1365_=_C6450( C1365 C6450 ) C1366_=_C1710( C1366 C1710 ) C1366_=_C2014( C1366 C2014 ) \nC1366_=_C2074( C1366 C2074 ) C1366_=_C2244( C1366 C2244 ) C1366_=_C2621( C1366 C2621 ) C1366_=_C3328( C1366 C3328 ) C1366_=_C3344( C1366 C3344 ) C1366_=_C3982( C1366 C3982 ) \nC1366_=_C4102( C1366 C4102 ) C1366_=_C4517( C1366 C4517 ) C1366_=_C4755( C1366 C4755 ) C1366_=_C4794( C1366 C4794 ) C1366_=_C5128( C1366 C5128 ) C1366_=_C5230( C1366 C5230 ) \nC1366_=_C5524( C1366 C5524 ) C1366_=_C5611( C1366 C5611 ) C1366_=_C5844( C1366 C5844 ) C1366_=_C6027( C1366 C6027 ) C1366_=_C6588( C1366 C6588 ) C1366_=_C6589( C1366 C6589 ) \nC1366_=_C6590( C1366 C6590 ) C1707_=_C1708( C1707 C1708 ) C1707_=_C1709( C1707 C1709 ) C1707_=_C1710( C1707 C1710 ) C1707_=_C2011( C1707 C2011 ) C1707_=_C2071( C1707 C2071 ) \nC1707_=_C2241( C1707 C2241 ) C1707_=_C2618( C1707 C2618 ) C1707_=_C3325( C1707 C3325 ) C1707_=_C3341( C1707 C3341 ) C1707_=_C3979( C1707 C3979 ) C1707_=_C4099( C1707 C4099 ) \nC1707_=_C4514( C1707 C4514 ) C1707_=_C4752( C1707 C4752 ) C1707_=_C4791( C1707 C4791 ) C1707_=_C5125( C1707 C5125 ) C1707_=_C5227( C1707 C5227 ) C1707_=_C5521( C1707 C5521 ) \nC1707_=_C5608( C1707 C5608 ) C1707_=_C5843( C1707 C5843 ) C1707_=_C5844( C1707 C5844 ) C1707_=_C5845( C1707 C5845 ) C1707_=_C5846( C1707 C5846 ) C1707_=_C5847( C1707 C5847 ) \nC1708_=_C1709( C1708 C1709 ) C1708_=_C1710( C1708 C1710 ) C1708_=_C2012( C1708 C2012 ) C1708_=_C2072( C1708 C2072 ) C1708_=_C2242( C1708 C2242 ) C1708_=_C2619( C1708 C2619 ) \nC1708_=_C3326( C1708 C3326 ) C1708_=_C3342( C1708 C3342 ) C1708_=_C3980( C1708 C3980 ) C1708_=_C4100( C1708 C4100 ) C1708_=_C4515( C1708 C4515 ) C1708_=_C4753( C1708 C4753 ) \nC1708_=_C4792( C1708 C4792 ) C1708_=_C5126( C1708 C5126 ) C1708_=_C5228( C1708 C5228 ) C1708_=_C5522( C1708 C5522 ) C1708_=_C5609( C1708 C5609 ) C1708_=_C6026( C1708 C6026 ) \nC1708_=_C6027( C1708 C6027 ) C1708_=_C6028( C1708 C6028 ) C1708_=_C6029( C1708 C6029 ) C1708_=_C6030( C1708 C6030 ) C1709_=_C1710( C1709 C1710 ) C1709_=_C2013( C1709 C2013 ) \nC1709_=_C2073( C1709 C2073 ) C1709_=_C2243( C1709 C2243 ) C1709_=_C2620( C1709 C2620 ) C1709_=_C3327( C1709 C3327 ) C1709_=_C3343( C1709 C3343 ) C1709_=_C3981( C1709 C3981 ) \nC1709_=_C4101( C1709 C4101 ) C1709_=_C4516( C1709 C4516 ) C1709_=_C4754( C1709 C4754 ) C1709_=_C4793( C1709 C4793 ) C1709_=_C5127( C1709 C5127 ) C1709_=_C5229( C1709 C5229 ) \nC1709_=_C5523( C1709 C5523 ) C1709_=_C5610( C1709 C5610 ) C1709_=_C5843( C1709 C5843 ) C1709_=_C6026( C1709 C6026 ) C1709_=_C6448( C1709 C6448 ) C1709_=_C6449( C1709 C6449 ) \nC1709_=_C6450( C1709 C6450 ) C1710_=_C2014( C1710 C2014 ) C1710_=_C2074( C1710 C2074 ) C1710_=_C2244( C1710 C2244 ) C1710_=_C2621( C1710 C2621 ) C1710_=_C3328( C1710 C3328 ) \nC1710_=_C3344( C1710 C3344 ) C1710_=_C3982( C1710 C3982 ) C1710_=_C4102( C1710 C4102 ) C1710_=_C4517( C1710 C4517 ) C1710_=_C4755( C1710 C4755 ) C1710_=_C4794( C1710 C4794 ) \nC1710_=_C5128( C1710 C5128 ) C1710_=_C5230( C1710 C5230 ) C1710_=_C5524( C1710 C5524 ) C1710_=_C5611( C1710 C5611 ) C1710_=_C5844( C1710 C5844 ) C1710_=_C6027( C1710 C6027 ) \nC1710_=_C6588( C1710 C6588 ) C1710_=_C6589( C1710 C6589 ) C1710_=_C6590( C1710 C6590 ) C2011_=_C2012( C2011 C2012 ) C2011_=_C2013( C2011 C2013 ) C2011_=_C2014( C2011 C2014 ) \nC2011_=_C2071( C2011 C2071 ) C2011_=_C2241( C2011 C2241 ) C2011_=_C2618( C2011 C2618 ) C2011_=_C3325( C2011 C3325 ) C2011_=_C3341( C2011 C3341 ) C2011_=_C3979( C2011 C3979 ) \nC2011_=_C4099( C2011 C4099 ) C2011_=_C4514( C2011 C4514 ) C2011_=_C4752( C2011 C4752 ) C2011_=_C4791( C2011 C4791 ) C2011_=_C5125( C2011 C5125 ) C2011_=_C5227( C2011 C5227 ) \nC2011_=_C5521( C2011 C5521 ) C2011_=_C5608( C2011 C5608 ) C2011_=_C5843( C2011 C5843 ) C2011_=_C5844( C2011 C5844 ) C2011_=_C5845( C2011 C5845 ) C2011_=_C5846( C2011 C5846 ) \nC2011_=_C5847( C2011 C5847 ) C2012_=_C2013( C2012 C2013 ) C2012_=_C2014( C2012 C2014 ) C2012_=_C2072( C2012 C2072 ) C2012_=_C2242( C2012 C2242 ) C2012_=_C2619( C2012 C2619 ) \nC2012_=_C3326( C2012 C3326 ) C2012_=_C3342( C2012 C3342 ) C2012_=_C3980( C2012 C3980 ) C2012_=_C4100( C2012 C4100 ) C2012_=_C4515( C2012 C4515 ) C2012_=_C4753( C2012 C4753 ) \nC2012_=_C4792( C2012 C4792 ) C2012_=_C5126( C2012 C5126 ) C2012_=_C5228( C2012 C5228 ) C2012_=_C5522( C2012 C5522 ) C2012_=_C5609( C2012 C5609 ) C2012_=_C6026( C2012 C6026 ) \nC2012_=_C6027( C2012 C6027 ) C2012_=_C6028( C2012 C6028 ) C2012_=_C6029( C2012 C6029 ) C2012_=_C6030( C2012 C6030 ) C2013_=_C2014( C2013 C2014 ) C2013_=_C2073( C2013 C2073 ) \nC2013_=_C2243( C2013 C2243 ) C2013_=_C2620( C2013 C2620 ) C2013_=_C3327( C2013 C3327 ) C2013_=_C3343( C2013 C3343 ) C2013_=_C3981( C2013 C3981 ) C2013_=_C4101( C2013 C4101 ) \nC2013_=_C4516( C2013 C4516 ) C2013_=_C4754( C2013 C4754 ) C2013_=_C4793( C2013 C4793 ) C2013_=_C5127( C2013 C5127 ) C2013_=_C5229( C2013 C5229 ) C2013_=_C5523( C2013 C5523 ) \nC2013_=_C5610( C2013 C5610 ) C2013_=_C5843( C2013 C5843 ) C2013_=_C6026( C2013 C6026 ) C2013_=_C6448( C2013 C6448 ) C2013_=_C6449( C2013 C6449 ) C2013_=_C6450( C2013 C6450 ) \nC2014_=_C2074( C2014 C2074 ) C2014_=_C2244( C2014 C2244 ) C2014_=_C2621( C2014 C2621 ) C2014_=_C3328( C2014 C3328 ) C2014_=_C3344( C2014 C3344 ) C2014_=_C3982( C2014 C3982 ) \nC2014_=_C4102( C2014 C4102 ) C2014_=_C4517( C2014 C4517 ) C2014_=_C4755( C2014 C4755 ) C2014_=_C4794( C2014 C4794 ) C2014_=_C5128( C2014 C5128 ) C2014_=_C5230( C2014 C5230 ) \nC2014_=_C5524( C2014 C5524 ) C2014_=_C5611( C2014 C5611 ) C2014_=_C5844( C2014 C5844 ) C2014_=_C6027( C2014 C6027 ) C2014_=_C6588( C2014 C6588 ) C2014_=_C6589( C2014 C6589 ) \nC2014_=_C6590( C2014 C6590 ) C2071_=_C2072( C2071 C2072 ) C2071_=_C2073( C2071 C2073 ) C2071_=_C2074( C2071 C2074 ) C2071_=_C2241( C2071 C2241 ) C2071_=_C2618( C2071 C2618 ) \nC2071_=_C3325( C2071 C3325 ) C2071_=_C3341( C2071 C3341 ) C2071_=_C3979( C2071 C3979 ) C2071_=_C4099( C2071 C4099 ) C2071_=_C4514( C2071 C4514 ) C2071_=_C4752( C2071 C4752 ) \nC2071_=_C4791( C2071 C4791 ) C2071_=_C5125( C2071 C5125 ) C2071_=_C5227( C2071 C5227 ) C2071_=_C5521( C2071 C5521 ) C2071_=_C5608( C2071 C5608 ) C2071_=_C5843( C2071 C5843 ) \nC2071_=_C5844( C2071 C5844 ) C2071_=_C5845( C2071 C5845 ) C2071_=_C5846( C2071 C5846 ) C2071_=_C5847( C2071 C5847 ) C2072_=_C2073( C2072 C2073 ) C2072_=_C2074( C2072 C2074 ) \nC2072_=_C2242( C2072 C2242 ) C2072_=_C2619( C2072 C2619 ) C2072_=_C3326( C2072 C3326 ) C2072_=_C3342( C2072 C3342 ) C2072_=_C3980( C2072 C3980 ) C2072_=_C4100( C2072 C4100 ) \nC2072_=_C4515( C2072 C4515 ) C2072_=_C4753( C2072 C4753 ) C2072_=_C4792( C2072 C4792 ) C2072_=_C5126( C2072 C5126 ) C2072_=_C5228( C2072 C5228 ) C2072_=_C5522( C2072 C5522 ) \nC2072_=_C5609(</w:t>
      </w:r>
    </w:p>
    <w:p>
      <w:pPr>
        <w:pStyle w:val="PreformattedText"/>
        <w:bidi w:val="0"/>
        <w:spacing w:before="0" w:after="0"/>
        <w:jc w:val="left"/>
        <w:rPr/>
      </w:pPr>
      <w:r>
        <w:rPr/>
        <w:t xml:space="preserve"> </w:t>
      </w:r>
      <w:r>
        <w:rPr/>
        <w:t>C2072 C5609 ) C2072_=_C6026( C2072 C6026 ) C2072_=_C6027( C2072 C6027 ) C2072_=_C6028( C2072 C6028 ) C2072_=_C6029( C2072 C6029 ) C2072_=_C6030( C2072 C6030 ) \nC2073_=_C2074( C2073 C2074 ) C2073_=_C2243( C2073 C2243 ) C2073_=_C2620( C2073 C2620 ) C2073_=_C3327( C2073 C3327 ) C2073_=_C3343( C2073 C3343 ) C2073_=_C3981( C2073 C3981 ) \nC2073_=_C4101( C2073 C4101 ) C2073_=_C4516( C2073 C4516 ) C2073_=_C4754( C2073 C4754 ) C2073_=_C4793( C2073 C4793 ) C2073_=_C5127( C2073 C5127 ) C2073_=_C5229( C2073 C5229 ) \nC2073_=_C5523( C2073 C5523 ) C2073_=_C5610( C2073 C5610 ) C2073_=_C5843( C2073 C5843 ) C2073_=_C6026( C2073 C6026 ) C2073_=_C6448( C2073 C6448 ) C2073_=_C6449( C2073 C6449 ) \nC2073_=_C6450( C2073 C6450 ) C2074_=_C2244( C2074 C2244 ) C2074_=_C2621( C2074 C2621 ) C2074_=_C3328( C2074 C3328 ) C2074_=_C3344( C2074 C3344 ) C2074_=_C3982( C2074 C3982 ) \nC2074_=_C4102( C2074 C4102 ) C2074_=_C4517( C2074 C4517 ) C2074_=_C4755( C2074 C4755 ) C2074_=_C4794( C2074 C4794 ) C2074_=_C5128( C2074 C5128 ) C2074_=_C5230( C2074 C5230 ) \nC2074_=_C5524( C2074 C5524 ) C2074_=_C5611( C2074 C5611 ) C2074_=_C5844( C2074 C5844 ) C2074_=_C6027( C2074 C6027 ) C2074_=_C6588( C2074 C6588 ) C2074_=_C6589( C2074 C6589 ) \nC2074_=_C6590( C2074 C6590 ) C2241_=_C2242( C2241 C2242 ) C2241_=_C2243( C2241 C2243 ) C2241_=_C2244( C2241 C2244 ) C2241_=_C2618( C2241 C2618 ) C2241_=_C3325( C2241 C3325 ) \nC2241_=_C3341( C2241 C3341 ) C2241_=_C3979( C2241 C3979 ) C2241_=_C4099( C2241 C4099 ) C2241_=_C4514( C2241 C4514 ) C2241_=_C4752( C2241 C4752 ) C2241_=_C4791( C2241 C4791 ) \nC2241_=_C5125( C2241 C5125 ) C2241_=_C5227( C2241 C5227 ) C2241_=_C5521( C2241 C5521 ) C2241_=_C5608( C2241 C5608 ) C2241_=_C5843( C2241 C5843 ) C2241_=_C5844( C2241 C5844 ) \nC2241_=_C5845( C2241 C5845 ) C2241_=_C5846( C2241 C5846 ) C2241_=_C5847( C2241 C5847 ) C2242_=_C2243( C2242 C2243 ) C2242_=_C2244( C2242 C2244 ) C2242_=_C2619( C2242 C2619 ) \nC2242_=_C3326( C2242 C3326 ) C2242_=_C3342( C2242 C3342 ) C2242_=_C3980( C2242 C3980 ) C2242_=_C4100( C2242 C4100 ) C2242_=_C4515( C2242 C4515 ) C2242_=_C4753( C2242 C4753 ) \nC2242_=_C4792( C2242 C4792 ) C2242_=_C5126( C2242 C5126 ) C2242_=_C5228( C2242 C5228 ) C2242_=_C5522( C2242 C5522 ) C2242_=_C5609( C2242 C5609 ) C2242_=_C6026( C2242 C6026 ) \nC2242_=_C6027( C2242 C6027 ) C2242_=_C6028( C2242 C6028 ) C2242_=_C6029( C2242 C6029 ) C2242_=_C6030( C2242 C6030 ) C2243_=_C2244( C2243 C2244 ) C2243_=_C2620( C2243 C2620 ) \nC2243_=_C3327( C2243 C3327 ) C2243_=_C3343( C2243 C3343 ) C2243_=_C3981( C2243 C3981 ) C2243_=_C4101( C2243 C4101 ) C2243_=_C4516( C2243 C4516 ) C2243_=_C4754( C2243 C4754 ) \nC2243_=_C4793( C2243 C4793 ) C2243_=_C5127( C2243 C5127 ) C2243_=_C5229( C2243 C5229 ) C2243_=_C5523( C2243 C5523 ) C2243_=_C5610( C2243 C5610 ) C2243_=_C5843( C2243 C5843 ) \nC2243_=_C6026( C2243 C6026 ) C2243_=_C6448( C2243 C6448 ) C2243_=_C6449( C2243 C6449 ) C2243_=_C6450( C2243 C6450 ) C2244_=_C2621( C2244 C2621 ) C2244_=_C3328( C2244 C3328 ) \nC2244_=_C3344( C2244 C3344 ) C2244_=_C3982( C2244 C3982 ) C2244_=_C4102( C2244 C4102 ) C2244_=_C4517( C2244 C4517 ) C2244_=_C4755( C2244 C4755 ) C2244_=_C4794( C2244 C4794 ) \nC2244_=_C5128( C2244 C5128 ) C2244_=_C5230( C2244 C5230 ) C2244_=_C5524( C2244 C5524 ) C2244_=_C5611( C2244 C5611 ) C2244_=_C5844( C2244 C5844 ) C2244_=_C6027( C2244 C6027 ) \nC2244_=_C6588( C2244 C6588 ) C2244_=_C6589( C2244 C6589 ) C2244_=_C6590( C2244 C6590 ) C2618_=_C2619( C2618 C2619 ) C2618_=_C2620( C2618 C2620 ) C2618_=_C2621( C2618 C2621 ) \nC2618_=_C3325( C2618 C3325 ) C2618_=_C3341( C2618 C3341 ) C2618_=_C3979( C2618 C3979 ) C2618_=_C4099( C2618 C4099 ) C2618_=_C4514( C2618 C4514 ) C2618_=_C4752( C2618 C4752 ) \nC2618_=_C4791( C2618 C4791 ) C2618_=_C5125( C2618 C5125 ) C2618_=_C5227( C2618 C5227 ) C2618_=_C5521( C2618 C5521 ) C2618_=_C5608( C2618 C5608 ) C2618_=_C5843( C2618 C5843 ) \nC2618_=_C5844( C2618 C5844 ) C2618_=_C5845( C2618 C5845 ) C2618_=_C5846( C2618 C5846 ) C2618_=_C5847( C2618 C5847 ) C2619_=_C2620( C2619 C2620 ) C2619_=_C2621( C2619 C2621 ) \nC2619_=_C3326( C2619 C3326 ) C2619_=_C3342( C2619 C3342 ) C2619_=_C3980( C2619 C3980 ) C2619_=_C4100( C2619 C4100 ) C2619_=_C4515( C2619 C4515 ) C2619_=_C4753( C2619 C4753 ) \nC2619_=_C4792( C2619 C4792 ) C2619_=_C5126( C2619 C5126 ) C2619_=_C5228( C2619 C5228 ) C2619_=_C5522( C2619 C5522 ) C2619_=_C5609( C2619 C5609 ) C2619_=_C6026( C2619 C6026 ) \nC2619_=_C6027( C2619 C6027 ) C2619_=_C6028( C2619 C6028 ) C2619_=_C6029( C2619 C6029 ) C2619_=_C6030( C2619 C6030 ) C2620_=_C2621( C2620 C2621 ) C2620_=_C3327( C2620 C3327 ) \nC2620_=_C3343( C2620 C3343 ) C2620_=_C3981( C2620 C3981 ) C2620_=_C4101( C2620 C4101 ) C2620_=_C4516( C2620 C4516 ) C2620_=_C4754( C2620 C4754 ) C2620_=_C4793( C2620 C4793 ) \nC2620_=_C5127( C2620 C5127 ) C2620_=_C5229( C2620 C5229 ) C2620_=_C5523( C2620 C5523 ) C2620_=_C5610( C2620 C5610 ) C2620_=_C5843( C2620 C5843 ) C2620_=_C6026( C2620 C6026 ) \nC2620_=_C6448( C2620 C6448 ) C2620_=_C6449( C2620 C6449 ) C2620_=_C6450( C2620 C6450 ) C2621_=_C3328( C2621 C3328 ) C2621_=_C3344( C2621 C3344 ) C2621_=_C3982( C2621 C3982 ) \nC2621_=_C4102( C2621 C4102 ) C2621_=_C4517( C2621 C4517 ) C2621_=_C4755( C2621 C4755 ) C2621_=_C4794( C2621 C4794 ) C2621_=_C5128( C2621 C5128 ) C2621_=_C5230( C2621 C5230 ) \nC2621_=_C5524( C2621 C5524 ) C2621_=_C5611( C2621 C5611 ) C2621_=_C5844( C2621 C5844 ) C2621_=_C6027( C2621 C6027 ) C2621_=_C6588( C2621 C6588 ) C2621_=_C6589( C2621 C6589 ) \nC2621_=_C6590( C2621 C6590 ) C3325_=_C3326( C3325 C3326 ) C3325_=_C3327( C3325 C3327 ) C3325_=_C3328( C3325 C3328 ) C3325_=_C3341( C3325 C3341 ) C3325_=_C3979( C3325 C3979 ) \nC3325_=_C4099( C3325 C4099 ) C3325_=_C4514( C3325 C4514 ) C3325_=_C4752( C3325 C4752 ) C3325_=_C4791( C3325 C4791 ) C3325_=_C5125( C3325 C5125 ) C3325_=_C5227( C3325 C5227 ) \nC3325_=_C5521( C3325 C5521 ) C3325_=_C5608( C3325 C5608 ) C3325_=_C5843( C3325 C5843 ) C3325_=_C5844( C3325 C5844 ) C3325_=_C5845( C3325 C5845 ) C3325_=_C5846( C3325 C5846 ) \nC3325_=_C5847( C3325 C5847 ) C3326_=_C3327( C3326 C3327 ) C3326_=_C3328( C3326 C3328 ) C3326_=_C3342( C3326 C3342 ) C3326_=_C3980( C3326 C3980 ) C3326_=_C4100( C3326 C4100 ) \nC3326_=_C4515( C3326 C4515 ) C3326_=_C4753( C3326 C4753 ) C3326_=_C4792( C3326 C4792 ) C3326_=_C5126( C3326 C5126 ) C3326_=_C5228( C3326 C5228 ) C3326_=_C5522( C3326 C5522 ) \nC3326_=_C5609( C3326 C5609 ) C3326_=_C6026( C3326 C6026 ) C3326_=_C6027( C3326 C6027 ) C3326_=_C6028( C3326 C6028 ) C3326_=_C6029( C3326 C6029 ) C3326_=_C6030( C3326 C6030 ) \nC3327_=_C3328( C3327 C3328 ) C3327_=_C3343( C3327 C3343 ) C3327_=_C3981( C3327 C3981 ) C3327_=_C4101( C3327 C4101 ) C3327_=_C4516( C3327 C4516 ) C3327_=_C4754( C3327 C4754 ) \nC3327_=_C4793( C3327 C4793 ) C3327_=_C5127( C3327 C5127 ) C3327_=_C5229( C3327 C5229 ) C3327_=_C5523( C3327 C5523 ) C3327_=_C5610( C3327 C5610 ) C3327_=_C5843( C3327 C5843 ) \nC3327_=_C6026( C3327 C6026 ) C3327_=_C6448( C3327 C6448 ) C3327_=_C6449( C3327 C6449 ) C3327_=_C6450( C3327 C6450 ) C3328_=_C3344( C3328 C3344 ) C3328_=_C3982( C3328 C3982 ) \nC3328_=_C4102( C3328 C4102 ) C3328_=_C4517( C3328 C4517 ) C3328_=_C4755( C3328 C4755 ) C3328_=_C4794( C3328 C4794 ) C3328_=_C5128( C3328 C5128 ) C3328_=_C5230( C3328 C5230 ) \nC3328_=_C5524( C3328 C5524 ) C3328_=_C5611( C3328 C5611 ) C3328_=_C5844( C3328 C5844 ) C3328_=_C6027( C3328 C6027 ) C3328_=_C6588( C3328 C6588 ) C3328_=_C6589( C3328 C6589 ) \nC3328_=_C6590( C3328 C6590 ) C3341_=_C3342( C3341 C3342 ) C3341_=_C3343( C3341 C3343 ) C3341_=_C3344( C3341 C3344 ) C3341_=_C3979( C3341 C3979 ) C3341_=_C4099( C3341 C4099 ) \nC3341_=_C4514( C3341 C4514 ) C3341_=_C4752( C3341 C4752 ) C3341_=_C4791( C3341 C4791 ) C3341_=_C5125( C3341 C5125 ) C3341_=_C5227( C3341 C5227 ) C3341_=_C5521( C3341 C5521 ) \nC3341_=_C5608( C3341 C5608 ) C3341_=_C5843( C3341 C5843 ) C3341_=_C5844( C3341 C5844 ) C3341_=_C5845( C3341 C5845 ) C3341_=_C5846( C3341 C5846 ) C3341_=_C5847( C3341 C5847 ) \nC3342_=_C3343( C3342 C3343 ) C3342_=_C3344( C3342 C3344 ) C3342_=_C3980( C3342 C3980 ) C3342_=_C4100( C3342 C4100 ) C3342_=_C4515( C3342 C4515 ) C3342_=_C4753( C3342 C4753 ) \nC3342_=_C4792( C3342 C4792 ) C3342_=_C5126( C3342 C5126 ) C3342_=_C5228( C3342 C5228 ) C3342_=_C5522( C3342 C5522 ) C3342_=_C5609( C3342 C5609 ) C3342_=_C6026( C3342 C6026 ) \nC3342_=_C6027( C3342 C6027 ) C3342_=_C6028( C3342 C6028 ) C3342_=_C6029( C3342 C6029 ) C3342_=_C6030( C3342 C6030 ) C3343_=_C3344( C3343 C3344 ) C3343_=_C3981( C3343 C3981 ) \nC3343_=_C4101( C3343 C4101 ) C3343_=_C4516( C3343 C4516 ) C3343_=_C4754( C3343 C4754 ) C3343_=_C4793( C3343 C4793 ) C3343_=_C5127( C3343 C5127 ) C3343_=_C5229( C3343 C5229 ) \nC3343_=_C5523( C3343 C5523 ) C3343_=_C5610( C3343 C5610 ) C3343_=_C5843( C3343 C5843 ) C3343_=_C6026( C3343 C6026 ) C3343_=_C6448( C3343 C6448 ) C3343_=_C6449( C3343 C6449 ) \nC3343_=_C6450( C3343 C6450 ) C3344_=_C3982( C3344 C3982 ) C3344_=_C4102( C3344 C4102 ) C3344_=_C4517( C3344 C4517 ) C3344_=_C4755( C3344 C4755 ) C3344_=_C4794( C3344 C4794 ) \nC3344_=_C5128( C3344 C5128 ) C3344_=_C5230( C3344 C5230 ) C3344_=_C5524( C3344 C5524 ) C3344_=_C5611( C3344 C5611 ) C3344_=_C5844( C3344 C5844 ) C3344_=_C6027( C3344 C6027 ) \nC3344_=_C6588( C3344 C6588 ) C3344_=_C6589( C3344 C6589 ) C3344_=_C6590( C3344 C6590 ) C3979_=_C3980( C3979 C3980 ) C3979_=_C3981( C3979 C3981 ) C3979_=_C3982( C3979 C3982 ) \nC3979_=_C4099( C3979 C4099 ) C3979_=_C4514( C3979 C4514 ) C3979_=_C4752( C3979 C4752 ) C3979_=_C4791( C3979 C4791 ) C3979_=_C5125( C3979 C5125 ) C3979_=_C5227( C3979 C5227 ) \nC3979_=_C5521( C3979 C5521 ) C3979_=_C5608( C3979 C5608 ) C3979_=_C5843( C3979 C5843 ) C3979_=_C5844( C3979 C5844 ) C3979_=_C5845( C3979 C5845 ) C3979_=_C5846( C3979 C5846 ) \nC3979_=_C5847( C3979 C5847 ) C3980_=_C3981( C3980 C3981 ) C3980_=_C3982( C3980 C3982 ) C3980_=_C4100( C3980 C4100 ) C3980_=_C4515( C3980 C4515 ) C3980_=_C4753( C3980 C4753 ) \nC3980_=_C4792( C3980 C4792 ) C3980_=_C5126( C3980 C5126 ) C3980_=_C5228(</w:t>
      </w:r>
    </w:p>
    <w:p>
      <w:pPr>
        <w:pStyle w:val="PreformattedText"/>
        <w:bidi w:val="0"/>
        <w:spacing w:before="0" w:after="0"/>
        <w:jc w:val="left"/>
        <w:rPr/>
      </w:pPr>
      <w:r>
        <w:rPr/>
        <w:t xml:space="preserve"> </w:t>
      </w:r>
      <w:r>
        <w:rPr/>
        <w:t>C3980 C5228 ) C3980_=_C5522( C3980 C5522 ) C3980_=_C5609( C3980 C5609 ) C3980_=_C6026( C3980 C6026 ) \nC3980_=_C6027( C3980 C6027 ) C3980_=_C6028( C3980 C6028 ) C3980_=_C6029( C3980 C6029 ) C3980_=_C6030( C3980 C6030 ) C3981_=_C3982( C3981 C3982 ) C3981_=_C4101( C3981 C4101 ) \nC3981_=_C4516( C3981 C4516 ) C3981_=_C4754( C3981 C4754 ) C3981_=_C4793( C3981 C4793 ) C3981_=_C5127( C3981 C5127 ) C3981_=_C5229( C3981 C5229 ) C3981_=_C5523( C3981 C5523 ) \nC3981_=_C5610( C3981 C5610 ) C3981_=_C5843( C3981 C5843 ) C3981_=_C6026( C3981 C6026 ) C3981_=_C6448( C3981 C6448 ) C3981_=_C6449( C3981 C6449 ) C3981_=_C6450( C3981 C6450 ) \nC3982_=_C4102( C3982 C4102 ) C3982_=_C4517( C3982 C4517 ) C3982_=_C4755( C3982 C4755 ) C3982_=_C4794( C3982 C4794 ) C3982_=_C5128( C3982 C5128 ) C3982_=_C5230( C3982 C5230 ) \nC3982_=_C5524( C3982 C5524 ) C3982_=_C5611( C3982 C5611 ) C3982_=_C5844( C3982 C5844 ) C3982_=_C6027( C3982 C6027 ) C3982_=_C6588( C3982 C6588 ) C3982_=_C6589( C3982 C6589 ) \nC3982_=_C6590( C3982 C6590 ) C4099_=_C4100( C4099 C4100 ) C4099_=_C4101( C4099 C4101 ) C4099_=_C4102( C4099 C4102 ) C4099_=_C4514( C4099 C4514 ) C4099_=_C4752( C4099 C4752 ) \nC4099_=_C4791( C4099 C4791 ) C4099_=_C5125( C4099 C5125 ) C4099_=_C5227( C4099 C5227 ) C4099_=_C5521( C4099 C5521 ) C4099_=_C5608( C4099 C5608 ) C4099_=_C5843( C4099 C5843 ) \nC4099_=_C5844( C4099 C5844 ) C4099_=_C5845( C4099 C5845 ) C4099_=_C5846( C4099 C5846 ) C4099_=_C5847( C4099 C5847 ) C4100_=_C4101( C4100 C4101 ) C4100_=_C4102( C4100 C4102 ) \nC4100_=_C4515( C4100 C4515 ) C4100_=_C4753( C4100 C4753 ) C4100_=_C4792( C4100 C4792 ) C4100_=_C5126( C4100 C5126 ) C4100_=_C5228( C4100 C5228 ) C4100_=_C5522( C4100 C5522 ) \nC4100_=_C5609( C4100 C5609 ) C4100_=_C6026( C4100 C6026 ) C4100_=_C6027( C4100 C6027 ) C4100_=_C6028( C4100 C6028 ) C4100_=_C6029( C4100 C6029 ) C4100_=_C6030( C4100 C6030 ) \nC4101_=_C4102( C4101 C4102 ) C4101_=_C4516( C4101 C4516 ) C4101_=_C4754( C4101 C4754 ) C4101_=_C4793( C4101 C4793 ) C4101_=_C5127( C4101 C5127 ) C4101_=_C5229( C4101 C5229 ) \nC4101_=_C5523( C4101 C5523 ) C4101_=_C5610( C4101 C5610 ) C4101_=_C5843( C4101 C5843 ) C4101_=_C6026( C4101 C6026 ) C4101_=_C6448( C4101 C6448 ) C4101_=_C6449( C4101 C6449 ) \nC4101_=_C6450( C4101 C6450 ) C4102_=_C4517( C4102 C4517 ) C4102_=_C4755( C4102 C4755 ) C4102_=_C4794( C4102 C4794 ) C4102_=_C5128( C4102 C5128 ) C4102_=_C5230( C4102 C5230 ) \nC4102_=_C5524( C4102 C5524 ) C4102_=_C5611( C4102 C5611 ) C4102_=_C5844( C4102 C5844 ) C4102_=_C6027( C4102 C6027 ) C4102_=_C6588( C4102 C6588 ) C4102_=_C6589( C4102 C6589 ) \nC4102_=_C6590( C4102 C6590 ) C4514_=_C4515( C4514 C4515 ) C4514_=_C4516( C4514 C4516 ) C4514_=_C4517( C4514 C4517 ) C4514_=_C4752( C4514 C4752 ) C4514_=_C4791( C4514 C4791 ) \nC4514_=_C5125( C4514 C5125 ) C4514_=_C5227( C4514 C5227 ) C4514_=_C5521( C4514 C5521 ) C4514_=_C5608( C4514 C5608 ) C4514_=_C5843( C4514 C5843 ) C4514_=_C5844( C4514 C5844 ) \nC4514_=_C5845( C4514 C5845 ) C4514_=_C5846( C4514 C5846 ) C4514_=_C5847( C4514 C5847 ) C4515_=_C4516( C4515 C4516 ) C4515_=_C4517( C4515 C4517 ) C4515_=_C4753( C4515 C4753 ) \nC4515_=_C4792( C4515 C4792 ) C4515_=_C5126( C4515 C5126 ) C4515_=_C5228( C4515 C5228 ) C4515_=_C5522( C4515 C5522 ) C4515_=_C5609( C4515 C5609 ) C4515_=_C6026( C4515 C6026 ) \nC4515_=_C6027( C4515 C6027 ) C4515_=_C6028( C4515 C6028 ) C4515_=_C6029( C4515 C6029 ) C4515_=_C6030( C4515 C6030 ) C4516_=_C4517( C4516 C4517 ) C4516_=_C4754( C4516 C4754 ) \nC4516_=_C4793( C4516 C4793 ) C4516_=_C5127( C4516 C5127 ) C4516_=_C5229( C4516 C5229 ) C4516_=_C5523( C4516 C5523 ) C4516_=_C5610( C4516 C5610 ) C4516_=_C5843( C4516 C5843 ) \nC4516_=_C6026( C4516 C6026 ) C4516_=_C6448( C4516 C6448 ) C4516_=_C6449( C4516 C6449 ) C4516_=_C6450( C4516 C6450 ) C4517_=_C4755( C4517 C4755 ) C4517_=_C4794( C4517 C4794 ) \nC4517_=_C5128( C4517 C5128 ) C4517_=_C5230( C4517 C5230 ) C4517_=_C5524( C4517 C5524 ) C4517_=_C5611( C4517 C5611 ) C4517_=_C5844( C4517 C5844 ) C4517_=_C6027( C4517 C6027 ) \nC4517_=_C6588( C4517 C6588 ) C4517_=_C6589( C4517 C6589 ) C4517_=_C6590( C4517 C6590 ) C4752_=_C4753( C4752 C4753 ) C4752_=_C4754( C4752 C4754 ) C4752_=_C4755( C4752 C4755 ) \nC4752_=_C4791( C4752 C4791 ) C4752_=_C5125( C4752 C5125 ) C4752_=_C5227( C4752 C5227 ) C4752_=_C5521( C4752 C5521 ) C4752_=_C5608( C4752 C5608 ) C4752_=_C5843( C4752 C5843 ) \nC4752_=_C5844( C4752 C5844 ) C4752_=_C5845( C4752 C5845 ) C4752_=_C5846( C4752 C5846 ) C4752_=_C5847( C4752 C5847 ) C4753_=_C4754( C4753 C4754 ) C4753_=_C4755( C4753 C4755 ) \nC4753_=_C4792( C4753 C4792 ) C4753_=_C5126( C4753 C5126 ) C4753_=_C5228( C4753 C5228 ) C4753_=_C5522( C4753 C5522 ) C4753_=_C5609( C4753 C5609 ) C4753_=_C6026( C4753 C6026 ) \nC4753_=_C6027( C4753 C6027 ) C4753_=_C6028( C4753 C6028 ) C4753_=_C6029( C4753 C6029 ) C4753_=_C6030( C4753 C6030 ) C4754_=_C4755( C4754 C4755 ) C4754_=_C4793( C4754 C4793 ) \nC4754_=_C5127( C4754 C5127 ) C4754_=_C5229( C4754 C5229 ) C4754_=_C5523( C4754 C5523 ) C4754_=_C5610( C4754 C5610 ) C4754_=_C5843( C4754 C5843 ) C4754_=_C6026( C4754 C6026 ) \nC4754_=_C6448( C4754 C6448 ) C4754_=_C6449( C4754 C6449 ) C4754_=_C6450( C4754 C6450 ) C4755_=_C4794( C4755 C4794 ) C4755_=_C5128( C4755 C5128 ) C4755_=_C5230( C4755 C5230 ) \nC4755_=_C5524( C4755 C5524 ) C4755_=_C5611( C4755 C5611 ) C4755_=_C5844( C4755 C5844 ) C4755_=_C6027( C4755 C6027 ) C4755_=_C6588( C4755 C6588 ) C4755_=_C6589( C4755 C6589 ) \nC4755_=_C6590( C4755 C6590 ) C4791_=_C4792( C4791 C4792 ) C4791_=_C4793( C4791 C4793 ) C4791_=_C4794( C4791 C4794 ) C4791_=_C5125( C4791 C5125 ) C4791_=_C5227( C4791 C5227 ) \nC4791_=_C5521( C4791 C5521 ) C4791_=_C5608( C4791 C5608 ) C4791_=_C5843( C4791 C5843 ) C4791_=_C5844( C4791 C5844 ) C4791_=_C5845( C4791 C5845 ) C4791_=_C5846( C4791 C5846 ) \nC4791_=_C5847( C4791 C5847 ) C4792_=_C4793( C4792 C4793 ) C4792_=_C4794( C4792 C4794 ) C4792_=_C5126( C4792 C5126 ) C4792_=_C5228( C4792 C5228 ) C4792_=_C5522( C4792 C5522 ) \nC4792_=_C5609( C4792 C5609 ) C4792_=_C6026( C4792 C6026 ) C4792_=_C6027( C4792 C6027 ) C4792_=_C6028( C4792 C6028 ) C4792_=_C6029( C4792 C6029 ) C4792_=_C6030( C4792 C6030 ) \nC4793_=_C4794( C4793 C4794 ) C4793_=_C5127( C4793 C5127 ) C4793_=_C5229( C4793 C5229 ) C4793_=_C5523( C4793 C5523 ) C4793_=_C5610( C4793 C5610 ) C4793_=_C5843( C4793 C5843 ) \nC4793_=_C6026( C4793 C6026 ) C4793_=_C6448( C4793 C6448 ) C4793_=_C6449( C4793 C6449 ) C4793_=_C6450( C4793 C6450 ) C4794_=_C5128( C4794 C5128 ) C4794_=_C5230( C4794 C5230 ) \nC4794_=_C5524( C4794 C5524 ) C4794_=_C5611( C4794 C5611 ) C4794_=_C5844( C4794 C5844 ) C4794_=_C6027( C4794 C6027 ) C4794_=_C6588( C4794 C6588 ) C4794_=_C6589( C4794 C6589 ) \nC4794_=_C6590( C4794 C6590 ) C5125_=_C5126( C5125 C5126 ) C5125_=_C5127( C5125 C5127 ) C5125_=_C5128( C5125 C5128 ) C5125_=_C5227( C5125 C5227 ) C5125_=_C5521( C5125 C5521 ) \nC5125_=_C5608( C5125 C5608 ) C5125_=_C5843( C5125 C5843 ) C5125_=_C5844( C5125 C5844 ) C5125_=_C5845( C5125 C5845 ) C5125_=_C5846( C5125 C5846 ) C5125_=_C5847( C5125 C5847 ) \nC5126_=_C5127( C5126 C5127 ) C5126_=_C5128( C5126 C5128 ) C5126_=_C5228( C5126 C5228 ) C5126_=_C5522( C5126 C5522 ) C5126_=_C5609( C5126 C5609 ) C5126_=_C6026( C5126 C6026 ) \nC5126_=_C6027( C5126 C6027 ) C5126_=_C6028( C5126 C6028 ) C5126_=_C6029( C5126 C6029 ) C5126_=_C6030( C5126 C6030 ) C5127_=_C5128( C5127 C5128 ) C5127_=_C5229( C5127 C5229 ) \nC5127_=_C5523( C5127 C5523 ) C5127_=_C5610( C5127 C5610 ) C5127_=_C5843( C5127 C5843 ) C5127_=_C6026( C5127 C6026 ) C5127_=_C6448( C5127 C6448 ) C5127_=_C6449( C5127 C6449 ) \nC5127_=_C6450( C5127 C6450 ) C5128_=_C5230( C5128 C5230 ) C5128_=_C5524( C5128 C5524 ) C5128_=_C5611( C5128 C5611 ) C5128_=_C5844( C5128 C5844 ) C5128_=_C6027( C5128 C6027 ) \nC5128_=_C6588( C5128 C6588 ) C5128_=_C6589( C5128 C6589 ) C5128_=_C6590( C5128 C6590 ) C5227_=_C5228( C5227 C5228 ) C5227_=_C5229( C5227 C5229 ) C5227_=_C5230( C5227 C5230 ) \nC5227_=_C5521( C5227 C5521 ) C5227_=_C5608( C5227 C5608 ) C5227_=_C5843( C5227 C5843 ) C5227_=_C5844( C5227 C5844 ) C5227_=_C5845( C5227 C5845 ) C5227_=_C5846( C5227 C5846 ) \nC5227_=_C5847( C5227 C5847 ) C5228_=_C5229( C5228 C5229 ) C5228_=_C5230( C5228 C5230 ) C5228_=_C5522( C5228 C5522 ) C5228_=_C5609( C5228 C5609 ) C5228_=_C6026( C5228 C6026 ) \nC5228_=_C6027( C5228 C6027 ) C5228_=_C6028( C5228 C6028 ) C5228_=_C6029( C5228 C6029 ) C5228_=_C6030( C5228 C6030 ) C5229_=_C5230( C5229 C5230 ) C5229_=_C5523( C5229 C5523 ) \nC5229_=_C5610( C5229 C5610 ) C5229_=_C5843( C5229 C5843 ) C5229_=_C6026( C5229 C6026 ) C5229_=_C6448( C5229 C6448 ) C5229_=_C6449( C5229 C6449 ) C5229_=_C6450( C5229 C6450 ) \nC5230_=_C5524( C5230 C5524 ) C5230_=_C5611( C5230 C5611 ) C5230_=_C5844( C5230 C5844 ) C5230_=_C6027( C5230 C6027 ) C5230_=_C6588( C5230 C6588 ) C5230_=_C6589( C5230 C6589 ) \nC5230_=_C6590( C5230 C6590 ) C5521_=_C5522( C5521 C5522 ) C5521_=_C5523( C5521 C5523 ) C5521_=_C5524( C5521 C5524 ) C5521_=_C5608( C5521 C5608 ) C5521_=_C5843( C5521 C5843 ) \nC5521_=_C5844( C5521 C5844 ) C5521_=_C5845( C5521 C5845 ) C5521_=_C5846( C5521 C5846 ) C5521_=_C5847( C5521 C5847 ) C5522_=_C5523( C5522 C5523 ) C5522_=_C5524( C5522 C5524 ) \nC5522_=_C5609( C5522 C5609 ) C5522_=_C6026( C5522 C6026 ) C5522_=_C6027( C5522 C6027 ) C5522_=_C6028( C5522 C6028 ) C5522_=_C6029( C5522 C6029 ) C5522_=_C6030( C5522 C6030 ) \nC5523_=_C5524( C5523 C5524 ) C5523_=_C5610( C5523 C5610 ) C5523_=_C5843( C5523 C5843 ) C5523_=_C6026( C5523 C6026 ) C5523_=_C6448( C5523 C6448 ) C5523_=_C6449( C5523 C6449 ) \nC5523_=_C6450( C5523 C6450 ) C5524_=_C5611( C5524 C5611 ) C5524_=_C5844( C5524 C5844 ) C5524_=_C6027( C5524 C6027 ) C5524_=_C6588( C5524 C6588 ) C5524_=_C6589( C5524 C6589 ) \nC5524_=_C6590( C5524 C6590 ) C5608_=_C5609( C5608 C5609 ) C5608_=_C5610( C5608 C5610 ) C5608_=_C5611( C5608 C5611 ) C5608_=_C5843( C5608 C5843 ) C5608_=_C5844( C5608 C5844 ) \nC5608_=_C5845( C5608 C5845 ) C5608_=_C5846( C5608 C5846 ) C5608_=_C5847( C5608 C5847 ) C5609_=_C5610( C5609 C5610 ) C5609_=_C5611(</w:t>
      </w:r>
    </w:p>
    <w:p>
      <w:pPr>
        <w:pStyle w:val="PreformattedText"/>
        <w:bidi w:val="0"/>
        <w:spacing w:before="0" w:after="0"/>
        <w:jc w:val="left"/>
        <w:rPr/>
      </w:pPr>
      <w:r>
        <w:rPr/>
        <w:t xml:space="preserve"> </w:t>
      </w:r>
      <w:r>
        <w:rPr/>
        <w:t>C5609 C5611 ) C5609_=_C6026( C5609 C6026 ) \nC5609_=_C6027( C5609 C6027 ) C5609_=_C6028( C5609 C6028 ) C5609_=_C6029( C5609 C6029 ) C5609_=_C6030( C5609 C6030 ) C5610_=_C5611( C5610 C5611 ) C5610_=_C5843( C5610 C5843 ) \nC5610_=_C6026( C5610 C6026 ) C5610_=_C6448( C5610 C6448 ) C5610_=_C6449( C5610 C6449 ) C5610_=_C6450( C5610 C6450 ) C5611_=_C5844( C5611 C5844 ) C5611_=_C6027( C5611 C6027 ) \nC5611_=_C6588( C5611 C6588 ) C5611_=_C6589( C5611 C6589 ) C5611_=_C6590( C5611 C6590 ) C5843_=_C5844( C5843 C5844 ) C5843_=_C5845( C5843 C5845 ) C5843_=_C5846( C5843 C5846 ) \nC5843_=_C5847( C5843 C5847 ) C5843_=_C6026( C5843 C6026 ) C5843_=_C6448( C5843 C6448 ) C5843_=_C6449( C5843 C6449 ) C5843_=_C6450( C5843 C6450 ) C5844_=_C5845( C5844 C5845 ) \nC5844_=_C5846( C5844 C5846 ) C5844_=_C5847( C5844 C5847 ) C5844_=_C6027( C5844 C6027 ) C5844_=_C6588( C5844 C6588 ) C5844_=_C6589( C5844 C6589 ) C5844_=_C6590( C5844 C6590 ) \nC5845_=_C5846( C5845 C5846 ) C5845_=_C5847( C5845 C5847 ) C5845_=_C6028( C5845 C6028 ) C5845_=_C6448( C5845 C6448 ) C5845_=_C6588( C5845 C6588 ) C5846_=_C5847( C5846 C5847 ) \nC5846_=_C6029( C5846 C6029 ) C5846_=_C6449( C5846 C6449 ) C5846_=_C6589( C5846 C6589 ) C5847_=_C6030( C5847 C6030 ) C5847_=_C6450( C5847 C6450 ) C5847_=_C6590( C5847 C6590 ) \nC6026_=_C6027( C6026 C6027 ) C6026_=_C6028( C6026 C6028 ) C6026_=_C6029( C6026 C6029 ) C6026_=_C6030( C6026 C6030 ) C6026_=_C6448( C6026 C6448 ) C6026_=_C6449( C6026 C6449 ) \nC6026_=_C6450( C6026 C6450 ) C6027_=_C6028( C6027 C6028 ) C6027_=_C6029( C6027 C6029 ) C6027_=_C6030( C6027 C6030 ) C6027_=_C6588( C6027 C6588 ) C6027_=_C6589( C6027 C6589 ) \nC6027_=_C6590( C6027 C6590 ) C6028_=_C6029( C6028 C6029 ) C6028_=_C6030( C6028 C6030 ) C6028_=_C6448( C6028 C6448 ) C6028_=_C6588( C6028 C6588 ) C6029_=_C6030( C6029 C6030 ) \nC6029_=_C6449( C6029 C6449 ) C6029_=_C6589( C6029 C6589 ) C6030_=_C6450( C6030 C6450 ) C6030_=_C6590( C6030 C6590 ) C6448_=_C6449( C6448 C6449 ) C6448_=_C6450( C6448 C6450 ) \nC6448_=_C6588( C6448 C6588 ) C6449_=_C6450( C6449 C6450 ) C6449_=_C6589( C6449 C6589 ) C6450_=_C6590( C6450 C6590 ) C6588_=_C6589( C6588 C6589 ) C6588_=_C6590( C6588 C6590 ) \nC6589_=_C6590( C6589 C6590 ) "];93-&gt;146[label="80: C1363 C1364 C1365 C1366 C1707 \nC1708 C1709 C1710 C2011 C2012 C2013 \nC2014 C2071 C2072 C2073 C2074 C2241 \nC2242 C2243 C2244 C2618 C2619 C2620 \nC2621 C3325 C3326 C3327 C3328 C3341 \nC3342 C3343 C3344 C3979 C3980 C3981 \nC3982 C4099 C4100 C4101 C4102 C4514 \nC4515 C4516 C4517 C4752 C4753 C4754 \nC4755 C4791 C4792 C4793 C4794 C5125 \nC5126 C5127 C5128 C5227 C5228 C5229 \nC5230 C5521 C5522 C5523 C5524 C5608 \nC5609 C5610 C5611 C5845 C5846 C5847 \nC6028 C6029 C6030 C6448 C6449 C6450 \nC6588 C6589 C6590 \n880: C1363_=_C1364 ,C1363_=_C1365 ,C1363_=_C1366 ,C1363_=_C1707 ,C1363_=_C2011 ,\nC1363_=_C2071 ,C1363_=_C2241 ,C1363_=_C2618 ,C1363_=_C3325 ,C1363_=_C3341 ,C1363_=_C3979 ,\nC1363_=_C4099 ,C1363_=_C4514 ,C1363_=_C4752 ,C1363_=_C4791 ,C1363_=_C5125 ,C1363_=_C5227 ,\nC1363_=_C5521 ,C1363_=_C5608 ,C1363_=_C5845 ,C1363_=_C5846 ,C1363_=_C5847 ,C1364_=_C1365 ,\nC1364_=_C1366 ,C1364_=_C1708 ,C1364_=_C2012 ,C1364_=_C2072 ,C1364_=_C2242 ,C1364_=_C2619 ,\nC1364_=_C3326 ,C1364_=_C3342 ,C1364_=_C3980 ,C1364_=_C4100 ,C1364_=_C4515 ,C1364_=_C4753 ,\nC1364_=_C4792 ,C1364_=_C5126 ,C1364_=_C5228 ,C1364_=_C5522 ,C1364_=_C5609 ,C1364_=_C6028 ,\nC1364_=_C6029 ,C1364_=_C6030 ,C1365_=_C1366 ,C1365_=_C1709 ,C1365_=_C2013 ,C1365_=_C2073 ,\nC1365_=_C2243 ,C1365_=_C2620 ,C1365_=_C3327 ,C1365_=_C3343 ,C1365_=_C3981 ,C1365_=_C4101 ,\nC1365_=_C4516 ,C1365_=_C4754 ,C1365_=_C4793 ,C1365_=_C5127 ,C1365_=_C5229 ,C1365_=_C5523 ,\nC1365_=_C5610 ,C1365_=_C6448 ,C1365_=_C6449 ,C1365_=_C6450 ,C1366_=_C1710 ,C1366_=_C2014 ,\nC1366_=_C2074 ,C1366_=_C2244 ,C1366_=_C2621 ,C1366_=_C3328 ,C1366_=_C3344 ,C1366_=_C3982 ,\nC1366_=_C4102 ,C1366_=_C4517 ,C1366_=_C4755 ,C1366_=_C4794 ,C1366_=_C5128 ,C1366_=_C5230 ,\nC1366_=_C5524 ,C1366_=_C5611 ,C1366_=_C6588 ,C1366_=_C6589 ,C1366_=_C6590 ,C1707_=_C1708 ,\nC1707_=_C1709 ,C1707_=_C1710 ,C1707_=_C2011 ,C1707_=_C2071 ,C1707_=_C2241 ,C1707_=_C2618 ,\nC1707_=_C3325 ,C1707_=_C3341 ,C1707_=_C3979 ,C1707_=_C4099 ,C1707_=_C4514 ,C1707_=_C4752 ,\nC1707_=_C4791 ,C1707_=_C5125 ,C1707_=_C5227 ,C1707_=_C5521 ,C1707_=_C5608 ,C1707_=_C5845 ,\nC1707_=_C5846 ,C1707_=_C5847 ,C1708_=_C1709 ,C1708_=_C1710 ,C1708_=_C2012 ,C1708_=_C2072 ,\nC1708_=_C2242 ,C1708_=_C2619 ,C1708_=_C3326 ,C1708_=_C3342 ,C1708_=_C3980 ,C1708_=_C4100 ,\nC1708_=_C4515 ,C1708_=_C4753 ,C1708_=_C4792 ,C1708_=_C5126 ,C1708_=_C5228 ,C1708_=_C5522 ,\nC1708_=_C5609 ,C1708_=_C6028 ,C1708_=_C6029 ,C1708_=_C6030 ,C1709_=_C1710 ,C1709_=_C2013 ,\nC1709_=_C2073 ,C1709_=_C2243 ,C1709_=_C2620 ,C1709_=_C3327 ,C1709_=_C3343 ,C1709_=_C3981 ,\nC1709_=_C4101 ,C1709_=_C4516 ,C1709_=_C4754 ,C1709_=_C4793 ,C1709_=_C5127 ,C1709_=_C5229 ,\nC1709_=_C5523 ,C1709_=_C5610 ,C1709_=_C6448 ,C1709_=_C6449 ,C1709_=_C6450 ,C1710_=_C2014 ,\nC1710_=_C2074 ,C1710_=_C2244 ,C1710_=_C2621 ,C1710_=_C3328 ,C1710_=_C3344 ,C1710_=_C3982 ,\nC1710_=_C4102 ,C1710_=_C4517 ,C1710_=_C4755 ,C1710_=_C4794 ,C1710_=_C5128 ,C1710_=_C5230 ,\nC1710_=_C5524 ,C1710_=_C5611 ,C1710_=_C6588 ,C1710_=_C6589 ,C1710_=_C6590 ,C2011_=_C2012 ,\nC2011_=_C2013 ,C2011_=_C2014 ,C2011_=_C2071 ,C2011_=_C2241 ,C2011_=_C2618 ,C2011_=_C3325 ,\nC2011_=_C3341 ,C2011_=_C3979 ,C2011_=_C4099 ,C2011_=_C4514 ,C2011_=_C4752 ,C2011_=_C4791 ,\nC2011_=_C5125 ,C2011_=_C5227 ,C2011_=_C5521 ,C2011_=_C5608 ,C2011_=_C5845 ,C2011_=_C5846 ,\nC2011_=_C5847 ,C2012_=_C2013 ,C2012_=_C2014 ,C2012_=_C2072 ,C2012_=_C2242 ,C2012_=_C2619 ,\nC2012_=_C3326 ,C2012_=_C3342 ,C2012_=_C3980 ,C2012_=_C4100 ,C2012_=_C4515 ,C2012_=_C4753 ,\nC2012_=_C4792 ,C2012_=_C5126 ,C2012_=_C5228 ,C2012_=_C5522 ,C2012_=_C5609 ,C2012_=_C6028 ,\nC2012_=_C6029 ,C2012_=_C6030 ,C2013_=_C2014 ,C2013_=_C2073 ,C2013_=_C2243 ,C2013_=_C2620 ,\nC2013_=_C3327 ,C2013_=_C3343 ,C2013_=_C3981 ,C2013_=_C4101 ,C2013_=_C4516 ,C2013_=_C4754 ,\nC2013_=_C4793 ,C2013_=_C5127 ,C2013_=_C5229 ,C2013_=_C5523 ,C2013_=_C5610 ,C2013_=_C6448 ,\nC2013_=_C6449 ,C2013_=_C6450 ,C2014_=_C2074 ,C2014_=_C2244 ,C2014_=_C2621 ,C2014_=_C3328 ,\nC2014_=_C3344 ,C2014_=_C3982 ,C2014_=_C4102 ,C2014_=_C4517 ,C2014_=_C4755 ,C2014_=_C4794 ,\nC2014_=_C5128 ,C2014_=_C5230 ,C2014_=_C5524 ,C2014_=_C5611 ,C2014_=_C6588 ,C2014_=_C6589 ,\nC2014_=_C6590 ,C2071_=_C2072 ,C2071_=_C2073 ,C2071_=_C2074 ,C2071_=_C2241 ,C2071_=_C2618 ,\nC2071_=_C3325 ,C2071_=_C3341 ,C2071_=_C3979 ,C2071_=_C4099 ,C2071_=_C4514 ,C2071_=_C4752 ,\nC2071_=_C4791 ,C2071_=_C5125 ,C2071_=_C5227 ,C2071_=_C5521 ,C2071_=_C5608 ,C2071_=_C5845 ,\nC2071_=_C5846 ,C2071_=_C5847 ,C2072_=_C2073 ,C2072_=_C2074 ,C2072_=_C2242 ,C2072_=_C2619 ,\nC2072_=_C3326 ,C2072_=_C3342 ,C2072_=_C3980 ,C2072_=_C4100 ,C2072_=_C4515 ,C2072_=_C4753 ,\nC2072_=_C4792 ,C2072_=_C5126 ,C2072_=_C5228 ,C2072_=_C5522 ,C2072_=_C5609 ,C2072_=_C6028 ,\nC2072_=_C6029 ,C2072_=_C6030 ,C2073_=_C2074 ,C2073_=_C2243 ,C2073_=_C2620 ,C2073_=_C3327 ,\nC2073_=_C3343 ,C2073_=_C3981 ,C2073_=_C4101 ,C2073_=_C4516 ,C2073_=_C4754 ,C2073_=_C4793 ,\nC2073_=_C5127 ,C2073_=_C5229 ,C2073_=_C5523 ,C2073_=_C5610 ,C2073_=_C6448 ,C2073_=_C6449 ,\nC2073_=_C6450 ,C2074_=_C2244 ,C2074_=_C2621 ,C2074_=_C3328 ,C2074_=_C3344 ,C2074_=_C3982 ,\nC2074_=_C4102 ,C2074_=_C4517 ,C2074_=_C4755 ,C2074_=_C4794 ,C2074_=_C5128 ,C2074_=_C5230 ,\nC2074_=_C5524 ,C2074_=_C5611 ,C2074_=_C6588 ,C2074_=_C6589 ,C2074_=_C6590 ,C2241_=_C2242 ,\nC2241_=_C2243 ,C2241_=_C2244 ,C2241_=_C2618 ,C2241_=_C3325 ,C2241_=_C3341 ,C2241_=_C3979 ,\nC2241_=_C4099 ,C2241_=_C4514 ,C2241_=_C4752 ,C2241_=_C4791 ,C2241_=_C5125 ,C2241_=_C5227 ,\nC2241_=_C5521 ,C2241_=_C5608 ,C2241_=_C5845 ,C2241_=_C5846 ,C2241_=_C5847 ,C2242_=_C2243 ,\nC2242_=_C2244 ,C2242_=_C2619 ,C2242_=_C3326 ,C2242_=_C3342 ,C2242_=_C3980 ,C2242_=_C4100 ,\nC2242_=_C4515 ,C2242_=_C4753 ,C2242_=_C4792 ,C2242_=_C5126 ,C2242_=_C5228 ,C2242_=_C5522 ,\nC2242_=_C5609 ,C2242_=_C6028 ,C2242_=_C6029 ,C2242_=_C6030 ,C2243_=_C2244 ,C2243_=_C2620 ,\nC2243_=_C3327 ,C2243_=_C3343 ,C2243_=_C3981 ,C2243_=_C4101 ,C2243_=_C4516 ,C2243_=_C4754 ,\nC2243_=_C4793 ,C2243_=_C5127 ,C2243_=_C5229 ,C2243_=_C5523 ,C2243_=_C5610 ,C2243_=_C6448 ,\nC2243_=_C6449 ,C2243_=_C6450 ,C2244_=_C2621 ,C2244_=_C3328 ,C2244_=_C3344 ,C2244_=_C3982 ,\nC2244_=_C4102 ,C2244_=_C4517 ,C2244_=_C4755 ,C2244_=_C4794 ,C2244_=_C5128 ,C2244_=_C5230 ,\nC2244_=_C5524 ,C2244_=_C5611 ,C2244_=_C6588 ,C2244_=_C6589 ,C2244_=_C6590 ,C2618_=_C2619 ,\nC2618_=_C2620 ,C2618_=_C2621 ,C2618_=_C3325 ,C2618_=_C3341 ,C2618_=_C3979 ,C2618_=_C4099 ,\nC2618_=_C4514 ,C2618_=_C4752 ,C2618_=_C4791 ,C2618_=_C5125 ,C2618_=_C5227 ,C2618_=_C5521 ,\nC2618_=_C5608 ,C2618_=_C5845 ,C2618_=_C5846 ,C2618_=_C5847 ,C2619_=_C2620 ,C2619_=_C2621 ,\nC2619_=_C3326 ,C2619_=_C3342 ,C2619_=_C3980 ,C2619_=_C4100 ,C2619_=_C4515 ,C2619_=_C4753 ,\nC2619_=_C4792 ,C2619_=_C5126 ,C2619_=_C5228 ,C2619_=_C5522 ,C2619_=_C5609 ,C2619_=_C6028 ,\nC2619_=_C6029 ,C2619_=_C6030 ,C2620_=_C2621 ,C2620_=_C3327 ,C2620_=_C3343 ,C2620_=_C3981 ,\nC2620_=_C4101 ,C2620_=_C4516 ,C2620_=_C4754 ,C2620_=_C4793 ,C2620_=_C5127 ,C2620_=_C5229 ,\nC2620_=_C5523 ,C2620_=_C5610 ,C2620_=_C6448 ,C2620_=_C6449 ,C2620_=_C6450 ,C2621_=_C3328 ,\nC2621_=_C3344 ,C2621_=_C3982 ,C2621_=_C4102 ,C2621_=_C4517 ,C2621_=_C4755 ,C2621_=_C4794 ,\nC2621_=_C5128 ,C2621_=_C5230 ,C2621_=_C5524 ,C2621_=_C5611 ,C2621_=_C6588 ,C2621_=_C6589 ,\nC2621_=_C6590 ,C3325_=_C3326 ,C3325_=_C3327 ,C3325_=_C3328 ,C3325_=_C3341 ,C3325_=_C3979 ,\nC3325_=_C4099 ,C3325_=_C4514 ,C3325_=_C4752 ,C3325_=_C4791 ,C3325_=_C5125 ,C3325_=_C5227 ,\nC3325_=_C5521 ,C3325_=_C5608 ,C3325_=_C5845 ,C3325_=_C5846 ,C3325_=_C5847 ,C3326_=_C3327 ,\nC3326_=_C3328 ,C3326_=_C3342 ,C3326_=_C3980 ,C3326_=_C4100 ,C3326_=_C4515 ,C3326_=_C4753 ,\nC3326_=_C4792 ,C3326_=_C5126 ,C3326_=_C5228 ,C3326_=_C5522 ,C3326_=_C5609 ,C3326_=_C6028 ,\nC3326_=_C6029 ,C3326_=_C6030 ,C3327_=_C3328 ,C3327_=_C3343 ,C3327_=_C3981 ,C3327_=_C4101 ,\nC3327_=_C4516 ,C3327_=_C4754</w:t>
      </w:r>
    </w:p>
    <w:p>
      <w:pPr>
        <w:pStyle w:val="PreformattedText"/>
        <w:bidi w:val="0"/>
        <w:spacing w:before="0" w:after="0"/>
        <w:jc w:val="left"/>
        <w:rPr/>
      </w:pPr>
      <w:r>
        <w:rPr/>
        <w:t xml:space="preserve"> </w:t>
      </w:r>
      <w:r>
        <w:rPr/>
        <w:t>,C3327_=_C4793 ,C3327_=_C5127 ,C3327_=_C5229 ,C3327_=_C5523 ,\nC3327_=_C5610 ,C3327_=_C6448 ,C3327_=_C6449 ,C3327_=_C6450 ,C3328_=_C3344 ,C3328_=_C3982 ,\nC3328_=_C4102 ,C3328_=_C4517 ,C3328_=_C4755 ,C3328_=_C4794 ,C3328_=_C5128 ,C3328_=_C5230 ,\nC3328_=_C5524 ,C3328_=_C5611 ,C3328_=_C6588 ,C3328_=_C6589 ,C3328_=_C6590 ,C3341_=_C3342 ,\nC3341_=_C3343 ,C3341_=_C3344 ,C3341_=_C3979 ,C3341_=_C4099 ,C3341_=_C4514 ,C3341_=_C4752 ,\nC3341_=_C4791 ,C3341_=_C5125 ,C3341_=_C5227 ,C3341_=_C5521 ,C3341_=_C5608 ,C3341_=_C5845 ,\nC3341_=_C5846 ,C3341_=_C5847 ,C3342_=_C3343 ,C3342_=_C3344 ,C3342_=_C3980 ,C3342_=_C4100 ,\nC3342_=_C4515 ,C3342_=_C4753 ,C3342_=_C4792 ,C3342_=_C5126 ,C3342_=_C5228 ,C3342_=_C5522 ,\nC3342_=_C5609 ,C3342_=_C6028 ,C3342_=_C6029 ,C3342_=_C6030 ,C3343_=_C3344 ,C3343_=_C3981 ,\nC3343_=_C4101 ,C3343_=_C4516 ,C3343_=_C4754 ,C3343_=_C4793 ,C3343_=_C5127 ,C3343_=_C5229 ,\nC3343_=_C5523 ,C3343_=_C5610 ,C3343_=_C6448 ,C3343_=_C6449 ,C3343_=_C6450 ,C3344_=_C3982 ,\nC3344_=_C4102 ,C3344_=_C4517 ,C3344_=_C4755 ,C3344_=_C4794 ,C3344_=_C5128 ,C3344_=_C5230 ,\nC3344_=_C5524 ,C3344_=_C5611 ,C3344_=_C6588 ,C3344_=_C6589 ,C3344_=_C6590 ,C3979_=_C3980 ,\nC3979_=_C3981 ,C3979_=_C3982 ,C3979_=_C4099 ,C3979_=_C4514 ,C3979_=_C4752 ,C3979_=_C4791 ,\nC3979_=_C5125 ,C3979_=_C5227 ,C3979_=_C5521 ,C3979_=_C5608 ,C3979_=_C5845 ,C3979_=_C5846 ,\nC3979_=_C5847 ,C3980_=_C3981 ,C3980_=_C3982 ,C3980_=_C4100 ,C3980_=_C4515 ,C3980_=_C4753 ,\nC3980_=_C4792 ,C3980_=_C5126 ,C3980_=_C5228 ,C3980_=_C5522 ,C3980_=_C5609 ,C3980_=_C6028 ,\nC3980_=_C6029 ,C3980_=_C6030 ,C3981_=_C3982 ,C3981_=_C4101 ,C3981_=_C4516 ,C3981_=_C4754 ,\nC3981_=_C4793 ,C3981_=_C5127 ,C3981_=_C5229 ,C3981_=_C5523 ,C3981_=_C5610 ,C3981_=_C6448 ,\nC3981_=_C6449 ,C3981_=_C6450 ,C3982_=_C4102 ,C3982_=_C4517 ,C3982_=_C4755 ,C3982_=_C4794 ,\nC3982_=_C5128 ,C3982_=_C5230 ,C3982_=_C5524 ,C3982_=_C5611 ,C3982_=_C6588 ,C3982_=_C6589 ,\nC3982_=_C6590 ,C4099_=_C4100 ,C4099_=_C4101 ,C4099_=_C4102 ,C4099_=_C4514 ,C4099_=_C4752 ,\nC4099_=_C4791 ,C4099_=_C5125 ,C4099_=_C5227 ,C4099_=_C5521 ,C4099_=_C5608 ,C4099_=_C5845 ,\nC4099_=_C5846 ,C4099_=_C5847 ,C4100_=_C4101 ,C4100_=_C4102 ,C4100_=_C4515 ,C4100_=_C4753 ,\nC4100_=_C4792 ,C4100_=_C5126 ,C4100_=_C5228 ,C4100_=_C5522 ,C4100_=_C5609 ,C4100_=_C6028 ,\nC4100_=_C6029 ,C4100_=_C6030 ,C4101_=_C4102 ,C4101_=_C4516 ,C4101_=_C4754 ,C4101_=_C4793 ,\nC4101_=_C5127 ,C4101_=_C5229 ,C4101_=_C5523 ,C4101_=_C5610 ,C4101_=_C6448 ,C4101_=_C6449 ,\nC4101_=_C6450 ,C4102_=_C4517 ,C4102_=_C4755 ,C4102_=_C4794 ,C4102_=_C5128 ,C4102_=_C5230 ,\nC4102_=_C5524 ,C4102_=_C5611 ,C4102_=_C6588 ,C4102_=_C6589 ,C4102_=_C6590 ,C4514_=_C4515 ,\nC4514_=_C4516 ,C4514_=_C4517 ,C4514_=_C4752 ,C4514_=_C4791 ,C4514_=_C5125 ,C4514_=_C5227 ,\nC4514_=_C5521 ,C4514_=_C5608 ,C4514_=_C5845 ,C4514_=_C5846 ,C4514_=_C5847 ,C4515_=_C4516 ,\nC4515_=_C4517 ,C4515_=_C4753 ,C4515_=_C4792 ,C4515_=_C5126 ,C4515_=_C5228 ,C4515_=_C5522 ,\nC4515_=_C5609 ,C4515_=_C6028 ,C4515_=_C6029 ,C4515_=_C6030 ,C4516_=_C4517 ,C4516_=_C4754 ,\nC4516_=_C4793 ,C4516_=_C5127 ,C4516_=_C5229 ,C4516_=_C5523 ,C4516_=_C5610 ,C4516_=_C6448 ,\nC4516_=_C6449 ,C4516_=_C6450 ,C4517_=_C4755 ,C4517_=_C4794 ,C4517_=_C5128 ,C4517_=_C5230 ,\nC4517_=_C5524 ,C4517_=_C5611 ,C4517_=_C6588 ,C4517_=_C6589 ,C4517_=_C6590 ,C4752_=_C4753 ,\nC4752_=_C4754 ,C4752_=_C4755 ,C4752_=_C4791 ,C4752_=_C5125 ,C4752_=_C5227 ,C4752_=_C5521 ,\nC4752_=_C5608 ,C4752_=_C5845 ,C4752_=_C5846 ,C4752_=_C5847 ,C4753_=_C4754 ,C4753_=_C4755 ,\nC4753_=_C4792 ,C4753_=_C5126 ,C4753_=_C5228 ,C4753_=_C5522 ,C4753_=_C5609 ,C4753_=_C6028 ,\nC4753_=_C6029 ,C4753_=_C6030 ,C4754_=_C4755 ,C4754_=_C4793 ,C4754_=_C5127 ,C4754_=_C5229 ,\nC4754_=_C5523 ,C4754_=_C5610 ,C4754_=_C6448 ,C4754_=_C6449 ,C4754_=_C6450 ,C4755_=_C4794 ,\nC4755_=_C5128 ,C4755_=_C5230 ,C4755_=_C5524 ,C4755_=_C5611 ,C4755_=_C6588 ,C4755_=_C6589 ,\nC4755_=_C6590 ,C4791_=_C4792 ,C4791_=_C4793 ,C4791_=_C4794 ,C4791_=_C5125 ,C4791_=_C5227 ,\nC4791_=_C5521 ,C4791_=_C5608 ,C4791_=_C5845 ,C4791_=_C5846 ,C4791_=_C5847 ,C4792_=_C4793 ,\nC4792_=_C4794 ,C4792_=_C5126 ,C4792_=_C5228 ,C4792_=_C5522 ,C4792_=_C5609 ,C4792_=_C6028 ,\nC4792_=_C6029 ,C4792_=_C6030 ,C4793_=_C4794 ,C4793_=_C5127 ,C4793_=_C5229 ,C4793_=_C5523 ,\nC4793_=_C5610 ,C4793_=_C6448 ,C4793_=_C6449 ,C4793_=_C6450 ,C4794_=_C5128 ,C4794_=_C5230 ,\nC4794_=_C5524 ,C4794_=_C5611 ,C4794_=_C6588 ,C4794_=_C6589 ,C4794_=_C6590 ,C5125_=_C5126 ,\nC5125_=_C5127 ,C5125_=_C5128 ,C5125_=_C5227 ,C5125_=_C5521 ,C5125_=_C5608 ,C5125_=_C5845 ,\nC5125_=_C5846 ,C5125_=_C5847 ,C5126_=_C5127 ,C5126_=_C5128 ,C5126_=_C5228 ,C5126_=_C5522 ,\nC5126_=_C5609 ,C5126_=_C6028 ,C5126_=_C6029 ,C5126_=_C6030 ,C5127_=_C5128 ,C5127_=_C5229 ,\nC5127_=_C5523 ,C5127_=_C5610 ,C5127_=_C6448 ,C5127_=_C6449 ,C5127_=_C6450 ,C5128_=_C5230 ,\nC5128_=_C5524 ,C5128_=_C5611 ,C5128_=_C6588 ,C5128_=_C6589 ,C5128_=_C6590 ,C5227_=_C5228 ,\nC5227_=_C5229 ,C5227_=_C5230 ,C5227_=_C5521 ,C5227_=_C5608 ,C5227_=_C5845 ,C5227_=_C5846 ,\nC5227_=_C5847 ,C5228_=_C5229 ,C5228_=_C5230 ,C5228_=_C5522 ,C5228_=_C5609 ,C5228_=_C6028 ,\nC5228_=_C6029 ,C5228_=_C6030 ,C5229_=_C5230 ,C5229_=_C5523 ,C5229_=_C5610 ,C5229_=_C6448 ,\nC5229_=_C6449 ,C5229_=_C6450 ,C5230_=_C5524 ,C5230_=_C5611 ,C5230_=_C6588 ,C5230_=_C6589 ,\nC5230_=_C6590 ,C5521_=_C5522 ,C5521_=_C5523 ,C5521_=_C5524 ,C5521_=_C5608 ,C5521_=_C5845 ,\nC5521_=_C5846 ,C5521_=_C5847 ,C5522_=_C5523 ,C5522_=_C5524 ,C5522_=_C5609 ,C5522_=_C6028 ,\nC5522_=_C6029 ,C5522_=_C6030 ,C5523_=_C5524 ,C5523_=_C5610 ,C5523_=_C6448 ,C5523_=_C6449 ,\nC5523_=_C6450 ,C5524_=_C5611 ,C5524_=_C6588 ,C5524_=_C6589 ,C5524_=_C6590 ,C5608_=_C5609 ,\nC5608_=_C5610 ,C5608_=_C5611 ,C5608_=_C5845 ,C5608_=_C5846 ,C5608_=_C5847 ,C5609_=_C5610 ,\nC5609_=_C5611 ,C5609_=_C6028 ,C5609_=_C6029 ,C5609_=_C6030 ,C5610_=_C5611 ,C5610_=_C6448 ,\nC5610_=_C6449 ,C5610_=_C6450 ,C5611_=_C6588 ,C5611_=_C6589 ,C5611_=_C6590 ,C5845_=_C5846 ,\nC5845_=_C5847 ,C5845_=_C6028 ,C5845_=_C6448 ,C5845_=_C6588 ,C5846_=_C5847 ,C5846_=_C6029 ,\nC5846_=_C6449 ,C5846_=_C6589 ,C5847_=_C6030 ,C5847_=_C6450 ,C5847_=_C6590 ,C6028_=_C6029 ,\nC6028_=_C6030 ,C6028_=_C6448 ,C6028_=_C6588 ,C6029_=_C6030 ,C6029_=_C6449 ,C6029_=_C6589 ,\nC6030_=_C6450 ,C6030_=_C6590 ,C6448_=_C6449 ,C6448_=_C6450 ,C6448_=_C6588 ,C6449_=_C6450 ,\nC6449_=_C6589 ,C6450_=_C6590 ,C6588_=_C6589 ,C6588_=_C6590 ,C6589_=_C6590 ,"];147[shape=box, label="id:147 level: 6\n192: C1351 C1355 C1356 C1357 C1358 \nC1359 C1360 C1361 C1362 C1363 C1364 \nC1365 C1366 C1367 C1368 C1369 C1695 \nC1699 C1700 C1701 C1702 C1703 C1704 \nC1705 C1706 C1707 C1708 C1709 C1710 \nC1711 C1712 C1713 C1999 C2003 C2004 \nC2005 C2006 C2007 C2008 C2009 C2010 \nC2011 C2012 C2013 C2014 C2015 C2016 \nC2017 C2059 C2063 C2064 C2065 C2066 \nC2067 C2068 C2069 C2070 C2071 C2072 \nC2073 C2074 C2075 C2076 C2077 C2229 \nC2233 C2234 C2235 C2236 C2237 C2238 \nC2239 C2240 C2241 C2242 C2243 C2244 \nC2245 C2246 C2247 C2606 C2607 C2608 \nC2609 C2610 C2611 C2612 C2614 C2615 \nC2616 C2617 C3317 C3318 C3319 C3320 \nC3321 C3322 C3323 C3324 C3325 C3326 \nC3327 C3328 C3329 C3330 C3331 C3333 \nC3334 C3335 C3336 C3337 C3338 C3339 \nC3340 C3341 C3342 C3343 C3344 C3345 \nC3346 C3347 C3971 C3972 C3973 C3974 \nC3975 C3976 C3977 C3978 C3979 C3980 \nC3981 C3982 C3983 C3984 C3985 C4099 \nC4100 C4101 C4102 C4103 C4104 C4105 \nC4514 C4515 C4516 C4517 C4518 C4519 \nC4520 C4752 C4753 C4754 C4755 C4756 \nC4757 C4758 C4791 C4792 C4793 C4794 \nC4795 C4796 C4797 C5125 C5126 C5127 \nC5128 C5129 C5130 C5131 C5227 C5228 \nC5229 C5230 C5231 C5232 C5233 C5521 \nC5522 C5523 C5524 C5525 C5526 C5527 \nC5608 C5609 C5610 C5611 C5612 C5613 \nC5614 \n2880: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1_=_C1695( C1351 C1695 ) C1351_=_C1999( C1351 C1999 ) \nC1351_=_C2059( C1351 C2059 ) C1351_=_C2229( C1351 C2229 ) C1351_=_C2606( C1351 C2606 ) C1351_=_C2607( C1351 C2607 ) C1351_=_C2608( C1351 C2608 ) C1351_=_C2609( C1351 C2609 ) \nC1351_=_C2610( C1351 C2610 ) C1351_=_C2611( C1351 C2611 ) C1351_=_C2612( C1351 C2612 ) C1351_=_C2614( C1351 C2614 ) C1351_=_C2615( C1351 C2615 ) C1351_=_C2616( C1351 C2616 ) \nC1351_=_C2617( C1351 C2617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699( C1355 C1699 ) C1355_=_C2003( C1355 C2003 ) C1355_=_C2063( C1355 C2063 ) \nC1355_=_C2233( C1355 C2233 ) C1355_=_C2609( C1355 C2609 ) C1355_=_C3317( C1355 C3317 ) C1355_=_C3333( C1355 C3333 ) C1355_=_C3971( C1355 C3971 ) C1355_=_C4099( C1355 C4099 ) \nC1355_=_C4100( C1355 C4100 ) C1355_=_C4101( C1355 C4101 ) C1355_=_C4102( C1355 C4102 ) C1355_=_C4103( C1355 C4103 ) C1355_=_C4104( C1355 C4104 ) C1355_=_C4105( C1355 C4105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700( C1356 C1700 ) C1356_=_C2004( C1356 C2004 ) C1356_=_C2064( C1356 C2064 ) C1356_=_C2234( C1356 C2234 ) C1356_=_C2610( C1356 C2610 ) \nC1356_=_C3318( C1356 C3318 ) C1356_=_C3334( C1356 C3334 ) C1356_=_C3972(</w:t>
      </w:r>
    </w:p>
    <w:p>
      <w:pPr>
        <w:pStyle w:val="PreformattedText"/>
        <w:bidi w:val="0"/>
        <w:spacing w:before="0" w:after="0"/>
        <w:jc w:val="left"/>
        <w:rPr/>
      </w:pPr>
      <w:r>
        <w:rPr/>
        <w:t xml:space="preserve"> </w:t>
      </w:r>
      <w:r>
        <w:rPr/>
        <w:t>C1356 C3972 ) C1356_=_C4514( C1356 C4514 ) C1356_=_C4515( C1356 C4515 ) C1356_=_C4516( C1356 C4516 ) \nC1356_=_C4517( C1356 C4517 ) C1356_=_C4518( C1356 C4518 ) C1356_=_C4519( C1356 C4519 ) C1356_=_C4520( C1356 C4520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701( C1357 C1701 ) C1357_=_C2005( C1357 C2005 ) \nC1357_=_C2065( C1357 C2065 ) C1357_=_C2235( C1357 C2235 ) C1357_=_C2611( C1357 C2611 ) C1357_=_C3319( C1357 C3319 ) C1357_=_C3335( C1357 C3335 ) C1357_=_C3973( C1357 C3973 ) \nC1357_=_C4752( C1357 C4752 ) C1357_=_C4753( C1357 C4753 ) C1357_=_C4754( C1357 C4754 ) C1357_=_C4755( C1357 C4755 ) C1357_=_C4756( C1357 C4756 ) C1357_=_C4757( C1357 C4757 ) \nC1357_=_C4758( C1357 C4758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702( C1358 C1702 ) C1358_=_C2006( C1358 C2006 ) C1358_=_C2066( C1358 C2066 ) C1358_=_C2236( C1358 C2236 ) C1358_=_C2612( C1358 C2612 ) C1358_=_C3320( C1358 C3320 ) \nC1358_=_C3336( C1358 C3336 ) C1358_=_C3974( C1358 C3974 ) C1358_=_C4791( C1358 C4791 ) C1358_=_C4792( C1358 C4792 ) C1358_=_C4793( C1358 C4793 ) C1358_=_C4794( C1358 C4794 ) \nC1358_=_C4795( C1358 C4795 ) C1358_=_C4796( C1358 C4796 ) C1358_=_C4797( C1358 C4797 ) C1359_=_C1360( C1359 C1360 ) C1359_=_C1361( C1359 C1361 ) C1359_=_C1362( C1359 C1362 ) \nC1359_=_C1363( C1359 C1363 ) C1359_=_C1364( C1359 C1364 ) C1359_=_C1365( C1359 C1365 ) C1359_=_C1366( C1359 C1366 ) C1359_=_C1367( C1359 C1367 ) C1359_=_C1368( C1359 C1368 ) \nC1359_=_C1369( C1359 C1369 ) C1359_=_C1703( C1359 C1703 ) C1359_=_C2007( C1359 C2007 ) C1359_=_C2067( C1359 C2067 ) C1359_=_C2237( C1359 C2237 ) C1359_=_C2614( C1359 C2614 ) \nC1359_=_C3321( C1359 C3321 ) C1359_=_C3337( C1359 C3337 ) C1359_=_C3975( C1359 C3975 ) C1359_=_C5125( C1359 C5125 ) C1359_=_C5126( C1359 C5126 ) C1359_=_C5127( C1359 C5127 ) \nC1359_=_C5128( C1359 C5128 ) C1359_=_C5129( C1359 C5129 ) C1359_=_C5130( C1359 C5130 ) C1359_=_C5131( C1359 C5131 ) C1360_=_C1361( C1360 C1361 ) C1360_=_C1362( C1360 C1362 ) \nC1360_=_C1363( C1360 C1363 ) C1360_=_C1364( C1360 C1364 ) C1360_=_C1365( C1360 C1365 ) C1360_=_C1366( C1360 C1366 ) C1360_=_C1367( C1360 C1367 ) C1360_=_C1368( C1360 C1368 ) \nC1360_=_C1369( C1360 C1369 ) C1360_=_C1704( C1360 C1704 ) C1360_=_C2008( C1360 C2008 ) C1360_=_C2068( C1360 C2068 ) C1360_=_C2238( C1360 C2238 ) C1360_=_C2615( C1360 C2615 ) \nC1360_=_C3322( C1360 C3322 ) C1360_=_C3338( C1360 C3338 ) C1360_=_C3976( C1360 C3976 ) C1360_=_C5227( C1360 C5227 ) C1360_=_C5228( C1360 C5228 ) C1360_=_C5229( C1360 C5229 ) \nC1360_=_C5230( C1360 C5230 ) C1360_=_C5231( C1360 C5231 ) C1360_=_C5232( C1360 C5232 ) C1360_=_C5233( C1360 C5233 ) C1361_=_C1362( C1361 C1362 ) C1361_=_C1363( C1361 C1363 ) \nC1361_=_C1364( C1361 C1364 ) C1361_=_C1365( C1361 C1365 ) C1361_=_C1366( C1361 C1366 ) C1361_=_C1367( C1361 C1367 ) C1361_=_C1368( C1361 C1368 ) C1361_=_C1369( C1361 C1369 ) \nC1361_=_C1705( C1361 C1705 ) C1361_=_C2009( C1361 C2009 ) C1361_=_C2069( C1361 C2069 ) C1361_=_C2239( C1361 C2239 ) C1361_=_C2616( C1361 C2616 ) C1361_=_C3323( C1361 C3323 ) \nC1361_=_C3339( C1361 C3339 ) C1361_=_C3977( C1361 C3977 ) C1361_=_C5521( C1361 C5521 ) C1361_=_C5522( C1361 C5522 ) C1361_=_C5523( C1361 C5523 ) C1361_=_C5524( C1361 C5524 ) \nC1361_=_C5525( C1361 C5525 ) C1361_=_C5526( C1361 C5526 ) C1361_=_C5527( C1361 C5527 ) C1362_=_C1363( C1362 C1363 ) C1362_=_C1364( C1362 C1364 ) C1362_=_C1365( C1362 C1365 ) \nC1362_=_C1366( C1362 C1366 ) C1362_=_C1367( C1362 C1367 ) C1362_=_C1368( C1362 C1368 ) C1362_=_C1369( C1362 C1369 ) C1362_=_C1706( C1362 C1706 ) C1362_=_C2010( C1362 C2010 ) \nC1362_=_C2070( C1362 C2070 ) C1362_=_C2240( C1362 C2240 ) C1362_=_C2617( C1362 C2617 ) C1362_=_C3324( C1362 C3324 ) C1362_=_C3340( C1362 C3340 ) C1362_=_C3978( C1362 C3978 ) \nC1362_=_C5608( C1362 C5608 ) C1362_=_C5609( C1362 C5609 ) C1362_=_C5610( C1362 C5610 ) C1362_=_C5611( C1362 C5611 ) C1362_=_C5612( C1362 C5612 ) C1362_=_C5613( C1362 C5613 ) \nC1362_=_C5614( C1362 C5614 ) C1363_=_C1364( C1363 C1364 ) C1363_=_C1365( C1363 C1365 ) C1363_=_C1366( C1363 C1366 ) C1363_=_C1367( C1363 C1367 ) C1363_=_C1368( C1363 C1368 ) \nC1363_=_C1369( C1363 C1369 ) C1363_=_C1707( C1363 C1707 ) C1363_=_C2011( C1363 C2011 ) C1363_=_C2071( C1363 C2071 ) C1363_=_C2241( C1363 C2241 ) C1363_=_C3325( C1363 C3325 ) \nC1363_=_C3341( C1363 C3341 ) C1363_=_C3979( C1363 C3979 ) C1363_=_C4099( C1363 C4099 ) C1363_=_C4514( C1363 C4514 ) C1363_=_C4752( C1363 C4752 ) C1363_=_C4791( C1363 C4791 ) \nC1363_=_C5125( C1363 C5125 ) C1363_=_C5227( C1363 C5227 ) C1363_=_C5521( C1363 C5521 ) C1363_=_C5608( C1363 C5608 ) C1364_=_C1365( C1364 C1365 ) C1364_=_C1366( C1364 C1366 ) \nC1364_=_C1367( C1364 C1367 ) C1364_=_C1368( C1364 C1368 ) C1364_=_C1369( C1364 C1369 ) C1364_=_C1708( C1364 C1708 ) C1364_=_C2012( C1364 C2012 ) C1364_=_C2072( C1364 C2072 ) \nC1364_=_C2242( C1364 C2242 ) C1364_=_C3326( C1364 C3326 ) C1364_=_C3342( C1364 C3342 ) C1364_=_C3980( C1364 C3980 ) C1364_=_C4100( C1364 C4100 ) C1364_=_C4515( C1364 C4515 ) \nC1364_=_C4753( C1364 C4753 ) C1364_=_C4792( C1364 C4792 ) C1364_=_C5126( C1364 C5126 ) C1364_=_C5228( C1364 C5228 ) C1364_=_C5522( C1364 C5522 ) C1364_=_C5609( C1364 C5609 ) \nC1365_=_C1366( C1365 C1366 ) C1365_=_C1367( C1365 C1367 ) C1365_=_C1368( C1365 C1368 ) C1365_=_C1369( C1365 C1369 ) C1365_=_C1709( C1365 C1709 ) C1365_=_C2013( C1365 C2013 ) \nC1365_=_C2073( C1365 C2073 ) C1365_=_C2243( C1365 C2243 ) C1365_=_C3327( C1365 C3327 ) C1365_=_C3343( C1365 C3343 ) C1365_=_C3981( C1365 C3981 ) C1365_=_C4101( C1365 C4101 ) \nC1365_=_C4516( C1365 C4516 ) C1365_=_C4754( C1365 C4754 ) C1365_=_C4793( C1365 C4793 ) C1365_=_C5127( C1365 C5127 ) C1365_=_C5229( C1365 C5229 ) C1365_=_C5523( C1365 C5523 ) \nC1365_=_C5610( C1365 C5610 ) C1366_=_C1367( C1366 C1367 ) C1366_=_C1368( C1366 C1368 ) C1366_=_C1369( C1366 C1369 ) C1366_=_C1710( C1366 C1710 ) C1366_=_C2014( C1366 C2014 ) \nC1366_=_C2074( C1366 C2074 ) C1366_=_C2244( C1366 C2244 ) C1366_=_C3328( C1366 C3328 ) C1366_=_C3344( C1366 C3344 ) C1366_=_C3982( C1366 C3982 ) C1366_=_C4102( C1366 C4102 ) \nC1366_=_C4517( C1366 C4517 ) C1366_=_C4755( C1366 C4755 ) C1366_=_C4794( C1366 C4794 ) C1366_=_C5128( C1366 C5128 ) C1366_=_C5230( C1366 C5230 ) C1366_=_C5524( C1366 C5524 ) \nC1366_=_C5611( C1366 C5611 ) C1367_=_C1368( C1367 C1368 ) C1367_=_C1369( C1367 C1369 ) C1367_=_C1711( C1367 C1711 ) C1367_=_C2015( C1367 C2015 ) C1367_=_C2075( C1367 C2075 ) \nC1367_=_C2245( C1367 C2245 ) C1367_=_C3329( C1367 C3329 ) C1367_=_C3345( C1367 C3345 ) C1367_=_C3983( C1367 C3983 ) C1367_=_C4103( C1367 C4103 ) C1367_=_C4518( C1367 C4518 ) \nC1367_=_C4756( C1367 C4756 ) C1367_=_C4795( C1367 C4795 ) C1367_=_C5129( C1367 C5129 ) C1367_=_C5231( C1367 C5231 ) C1367_=_C5525( C1367 C5525 ) C1367_=_C5612( C1367 C5612 ) \nC1368_=_C1369( C1368 C1369 ) C1368_=_C1712( C1368 C1712 ) C1368_=_C2016( C1368 C2016 ) C1368_=_C2076( C1368 C2076 ) C1368_=_C2246( C1368 C2246 ) C1368_=_C3330( C1368 C3330 ) \nC1368_=_C3346( C1368 C3346 ) C1368_=_C3984( C1368 C3984 ) C1368_=_C4104( C1368 C4104 ) C1368_=_C4519( C1368 C4519 ) C1368_=_C4757( C1368 C4757 ) C1368_=_C4796( C1368 C4796 ) \nC1368_=_C5130( C1368 C5130 ) C1368_=_C5232( C1368 C5232 ) C1368_=_C5526( C1368 C5526 ) C1368_=_C5613( C1368 C5613 ) C1369_=_C1713( C1369 C1713 ) C1369_=_C2017( C1369 C2017 ) \nC1369_=_C2077( C1369 C2077 ) C1369_=_C2247( C1369 C2247 ) C1369_=_C3331( C1369 C3331 ) C1369_=_C3347( C1369 C3347 ) C1369_=_C3985( C1369 C3985 ) C1369_=_C4105( C1369 C4105 ) \nC1369_=_C4520( C1369 C4520 ) C1369_=_C4758( C1369 C4758 ) C1369_=_C4797( C1369 C4797 ) C1369_=_C5131( C1369 C5131 ) C1369_=_C5233( C1369 C5233 ) C1369_=_C5527( C1369 C5527 ) \nC1369_=_C5614( C1369 C5614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5_=_C1999( C1695 C1999 ) C1695_=_C2059( C1695 C2059 ) \nC1695_=_C2229( C1695 C2229 ) C1695_=_C2606( C1695 C2606 ) C1695_=_C2607( C1695 C2607 ) C1695_=_C2608( C1695 C2608 ) C1695_=_C2609( C1695 C2609 ) C1695_=_C2610( C1695 C2610 ) \nC1695_=_C2611( C1695 C2611 ) C1695_=_C2612( C1695 C2612 ) C1695_=_C2614( C1695 C2614 ) C1695_=_C2615( C1695 C2615 ) C1695_=_C2616( C1695 C2616 ) C1695_=_C2617( C1695 C2617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2003( C1699 C2003 ) C1699_=_C2063( C1699 C2063 ) C1699_=_C2233( C1699 C2233 ) C1699_=_C2609( C1699 C2609 ) \nC1699_=_C3317( C1699 C3317 ) C1699_=_C3333( C1699 C3333 ) C1699_=_C3971( C1699 C3971 ) C1699_=_C4099( C1699 C4099 ) C1699_=_C4100( C1699 C4100 ) C1699_=_C4101( C1699 C4101 ) \nC1699_=_C4102( C1699 C4102 ) C1699_=_C4103( C1699 C4103 ) C1699_=_C4104( C1699 C4104 ) C1699_=_C4105( C1699 C4105 ) C1700_=_C1701(</w:t>
      </w:r>
    </w:p>
    <w:p>
      <w:pPr>
        <w:pStyle w:val="PreformattedText"/>
        <w:bidi w:val="0"/>
        <w:spacing w:before="0" w:after="0"/>
        <w:jc w:val="left"/>
        <w:rPr/>
      </w:pPr>
      <w:r>
        <w:rPr/>
        <w:t xml:space="preserve"> </w:t>
      </w:r>
      <w:r>
        <w:rPr/>
        <w:t>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2004( C1700 C2004 ) \nC1700_=_C2064( C1700 C2064 ) C1700_=_C2234( C1700 C2234 ) C1700_=_C2610( C1700 C2610 ) C1700_=_C3318( C1700 C3318 ) C1700_=_C3334( C1700 C3334 ) C1700_=_C3972( C1700 C3972 ) \nC1700_=_C4514( C1700 C4514 ) C1700_=_C4515( C1700 C4515 ) C1700_=_C4516( C1700 C4516 ) C1700_=_C4517( C1700 C4517 ) C1700_=_C4518( C1700 C4518 ) C1700_=_C4519( C1700 C4519 ) \nC1700_=_C4520( C1700 C4520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2005( C1701 C2005 ) C1701_=_C2065( C1701 C2065 ) C1701_=_C2235( C1701 C2235 ) C1701_=_C2611( C1701 C2611 ) C1701_=_C3319( C1701 C3319 ) \nC1701_=_C3335( C1701 C3335 ) C1701_=_C3973( C1701 C3973 ) C1701_=_C4752( C1701 C4752 ) C1701_=_C4753( C1701 C4753 ) C1701_=_C4754( C1701 C4754 ) C1701_=_C4755( C1701 C4755 ) \nC1701_=_C4756( C1701 C4756 ) C1701_=_C4757( C1701 C4757 ) C1701_=_C4758( C1701 C4758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2006( C1702 C2006 ) C1702_=_C2066( C1702 C2066 ) C1702_=_C2236( C1702 C2236 ) C1702_=_C2612( C1702 C2612 ) \nC1702_=_C3320( C1702 C3320 ) C1702_=_C3336( C1702 C3336 ) C1702_=_C3974( C1702 C3974 ) C1702_=_C4791( C1702 C4791 ) C1702_=_C4792( C1702 C4792 ) C1702_=_C4793( C1702 C4793 ) \nC1702_=_C4794( C1702 C4794 ) C1702_=_C4795( C1702 C4795 ) C1702_=_C4796( C1702 C4796 ) C1702_=_C4797( C1702 C4797 ) C1703_=_C1704( C1703 C1704 ) C1703_=_C1705( C1703 C1705 ) \nC1703_=_C1706( C1703 C1706 ) C1703_=_C1707( C1703 C1707 ) C1703_=_C1708( C1703 C1708 ) C1703_=_C1709( C1703 C1709 ) C1703_=_C1710( C1703 C1710 ) C1703_=_C1711( C1703 C1711 ) \nC1703_=_C1712( C1703 C1712 ) C1703_=_C1713( C1703 C1713 ) C1703_=_C2007( C1703 C2007 ) C1703_=_C2067( C1703 C2067 ) C1703_=_C2237( C1703 C2237 ) C1703_=_C2614( C1703 C2614 ) \nC1703_=_C3321( C1703 C3321 ) C1703_=_C3337( C1703 C3337 ) C1703_=_C3975( C1703 C3975 ) C1703_=_C5125( C1703 C5125 ) C1703_=_C5126( C1703 C5126 ) C1703_=_C5127( C1703 C5127 ) \nC1703_=_C5128( C1703 C5128 ) C1703_=_C5129( C1703 C5129 ) C1703_=_C5130( C1703 C5130 ) C1703_=_C5131( C1703 C5131 ) C1704_=_C1705( C1704 C1705 ) C1704_=_C1706( C1704 C1706 ) \nC1704_=_C1707( C1704 C1707 ) C1704_=_C1708( C1704 C1708 ) C1704_=_C1709( C1704 C1709 ) C1704_=_C1710( C1704 C1710 ) C1704_=_C1711( C1704 C1711 ) C1704_=_C1712( C1704 C1712 ) \nC1704_=_C1713( C1704 C1713 ) C1704_=_C2008( C1704 C2008 ) C1704_=_C2068( C1704 C2068 ) C1704_=_C2238( C1704 C2238 ) C1704_=_C2615( C1704 C2615 ) C1704_=_C3322( C1704 C3322 ) \nC1704_=_C3338( C1704 C3338 ) C1704_=_C3976( C1704 C3976 ) C1704_=_C5227( C1704 C5227 ) C1704_=_C5228( C1704 C5228 ) C1704_=_C5229( C1704 C5229 ) C1704_=_C5230( C1704 C5230 ) \nC1704_=_C5231( C1704 C5231 ) C1704_=_C5232( C1704 C5232 ) C1704_=_C5233( C1704 C5233 ) C1705_=_C1706( C1705 C1706 ) C1705_=_C1707( C1705 C1707 ) C1705_=_C1708( C1705 C1708 ) \nC1705_=_C1709( C1705 C1709 ) C1705_=_C1710( C1705 C1710 ) C1705_=_C1711( C1705 C1711 ) C1705_=_C1712( C1705 C1712 ) C1705_=_C1713( C1705 C1713 ) C1705_=_C2009( C1705 C2009 ) \nC1705_=_C2069( C1705 C2069 ) C1705_=_C2239( C1705 C2239 ) C1705_=_C2616( C1705 C2616 ) C1705_=_C3323( C1705 C3323 ) C1705_=_C3339( C1705 C3339 ) C1705_=_C3977( C1705 C3977 ) \nC1705_=_C5521( C1705 C5521 ) C1705_=_C5522( C1705 C5522 ) C1705_=_C5523( C1705 C5523 ) C1705_=_C5524( C1705 C5524 ) C1705_=_C5525( C1705 C5525 ) C1705_=_C5526( C1705 C5526 ) \nC1705_=_C5527( C1705 C5527 ) C1706_=_C1707( C1706 C1707 ) C1706_=_C1708( C1706 C1708 ) C1706_=_C1709( C1706 C1709 ) C1706_=_C1710( C1706 C1710 ) C1706_=_C1711( C1706 C1711 ) \nC1706_=_C1712( C1706 C1712 ) C1706_=_C1713( C1706 C1713 ) C1706_=_C2010( C1706 C2010 ) C1706_=_C2070( C1706 C2070 ) C1706_=_C2240( C1706 C2240 ) C1706_=_C2617( C1706 C2617 ) \nC1706_=_C3324( C1706 C3324 ) C1706_=_C3340( C1706 C3340 ) C1706_=_C3978( C1706 C3978 ) C1706_=_C5608( C1706 C5608 ) C1706_=_C5609( C1706 C5609 ) C1706_=_C5610( C1706 C5610 ) \nC1706_=_C5611( C1706 C5611 ) C1706_=_C5612( C1706 C5612 ) C1706_=_C5613( C1706 C5613 ) C1706_=_C5614( C1706 C5614 ) C1707_=_C1708( C1707 C1708 ) C1707_=_C1709( C1707 C1709 ) \nC1707_=_C1710( C1707 C1710 ) C1707_=_C1711( C1707 C1711 ) C1707_=_C1712( C1707 C1712 ) C1707_=_C1713( C1707 C1713 ) C1707_=_C2011( C1707 C2011 ) C1707_=_C2071( C1707 C2071 ) \nC1707_=_C2241( C1707 C2241 ) C1707_=_C3325( C1707 C3325 ) C1707_=_C3341( C1707 C3341 ) C1707_=_C3979( C1707 C3979 ) C1707_=_C4099( C1707 C4099 ) C1707_=_C4514( C1707 C4514 ) \nC1707_=_C4752( C1707 C4752 ) C1707_=_C4791( C1707 C4791 ) C1707_=_C5125( C1707 C5125 ) C1707_=_C5227( C1707 C5227 ) C1707_=_C5521( C1707 C5521 ) C1707_=_C5608( C1707 C5608 ) \nC1708_=_C1709( C1708 C1709 ) C1708_=_C1710( C1708 C1710 ) C1708_=_C1711( C1708 C1711 ) C1708_=_C1712( C1708 C1712 ) C1708_=_C1713( C1708 C1713 ) C1708_=_C2012( C1708 C2012 ) \nC1708_=_C2072( C1708 C2072 ) C1708_=_C2242( C1708 C2242 ) C1708_=_C3326( C1708 C3326 ) C1708_=_C3342( C1708 C3342 ) C1708_=_C3980( C1708 C3980 ) C1708_=_C4100( C1708 C4100 ) \nC1708_=_C4515( C1708 C4515 ) C1708_=_C4753( C1708 C4753 ) C1708_=_C4792( C1708 C4792 ) C1708_=_C5126( C1708 C5126 ) C1708_=_C5228( C1708 C5228 ) C1708_=_C5522( C1708 C5522 ) \nC1708_=_C5609( C1708 C5609 ) C1709_=_C1710( C1709 C1710 ) C1709_=_C1711( C1709 C1711 ) C1709_=_C1712( C1709 C1712 ) C1709_=_C1713( C1709 C1713 ) C1709_=_C2013( C1709 C2013 ) \nC1709_=_C2073( C1709 C2073 ) C1709_=_C2243( C1709 C2243 ) C1709_=_C3327( C1709 C3327 ) C1709_=_C3343( C1709 C3343 ) C1709_=_C3981( C1709 C3981 ) C1709_=_C4101( C1709 C4101 ) \nC1709_=_C4516( C1709 C4516 ) C1709_=_C4754( C1709 C4754 ) C1709_=_C4793( C1709 C4793 ) C1709_=_C5127( C1709 C5127 ) C1709_=_C5229( C1709 C5229 ) C1709_=_C5523( C1709 C5523 ) \nC1709_=_C5610( C1709 C5610 ) C1710_=_C1711( C1710 C1711 ) C1710_=_C1712( C1710 C1712 ) C1710_=_C1713( C1710 C1713 ) C1710_=_C2014( C1710 C2014 ) C1710_=_C2074( C1710 C2074 ) \nC1710_=_C2244( C1710 C2244 ) C1710_=_C3328( C1710 C3328 ) C1710_=_C3344( C1710 C3344 ) C1710_=_C3982( C1710 C3982 ) C1710_=_C4102( C1710 C4102 ) C1710_=_C4517( C1710 C4517 ) \nC1710_=_C4755( C1710 C4755 ) C1710_=_C4794( C1710 C4794 ) C1710_=_C5128( C1710 C5128 ) C1710_=_C5230( C1710 C5230 ) C1710_=_C5524( C1710 C5524 ) C1710_=_C5611( C1710 C5611 ) \nC1711_=_C1712( C1711 C1712 ) C1711_=_C1713( C1711 C1713 ) C1711_=_C2015( C1711 C2015 ) C1711_=_C2075( C1711 C2075 ) C1711_=_C2245( C1711 C2245 ) C1711_=_C3329( C1711 C3329 ) \nC1711_=_C3345( C1711 C3345 ) C1711_=_C3983( C1711 C3983 ) C1711_=_C4103( C1711 C4103 ) C1711_=_C4518( C1711 C4518 ) C1711_=_C4756( C1711 C4756 ) C1711_=_C4795( C1711 C4795 ) \nC1711_=_C5129( C1711 C5129 ) C1711_=_C5231( C1711 C5231 ) C1711_=_C5525( C1711 C5525 ) C1711_=_C5612( C1711 C5612 ) C1712_=_C1713( C1712 C1713 ) C1712_=_C2016( C1712 C2016 ) \nC1712_=_C2076( C1712 C2076 ) C1712_=_C2246( C1712 C2246 ) C1712_=_C3330( C1712 C3330 ) C1712_=_C3346( C1712 C3346 ) C1712_=_C3984( C1712 C3984 ) C1712_=_C4104( C1712 C4104 ) \nC1712_=_C4519( C1712 C4519 ) C1712_=_C4757( C1712 C4757 ) C1712_=_C4796( C1712 C4796 ) C1712_=_C5130( C1712 C5130 ) C1712_=_C5232( C1712 C5232 ) C1712_=_C5526( C1712 C5526 ) \nC1712_=_C5613( C1712 C5613 ) C1713_=_C2017( C1713 C2017 ) C1713_=_C2077( C1713 C2077 ) C1713_=_C2247( C1713 C2247 ) C1713_=_C3331( C1713 C3331 ) C1713_=_C3347( C1713 C3347 ) \nC1713_=_C3985( C1713 C3985 ) C1713_=_C4105( C1713 C4105 ) C1713_=_C4520( C1713 C4520 ) C1713_=_C4758( C1713 C4758 ) C1713_=_C4797( C1713 C4797 ) C1713_=_C5131( C1713 C5131 ) \nC1713_=_C5233( C1713 C5233 ) C1713_=_C5527( C1713 C5527 ) C1713_=_C5614( C1713 C5614 ) C1999_=_C2003( C1999 C2003 ) C1999_=_C2004( C1999 C2004 ) C1999_=_C2005( C1999 C2005 ) \nC1999_=_C2006( C1999 C2006 ) C1999_=_C2007( C1999 C2007 ) C1999_=_C2008( C1999 C2008 ) C1999_=_C2009( C1999 C2009 ) C1999_=_C2010( C1999 C2010 ) C1999_=_C2011( C1999 C2011 ) \nC1999_=_C2012( C1999 C2012 ) C1999_=_C2013( C1999 C2013 ) C1999_=_C2014( C1999 C2014 ) C1999_=_C2015( C1999 C2015 ) C1999_=_C2016( C1999 C2016 ) C1999_=_C2017( C1999 C2017 ) \nC1999_=_C2059( C1999 C2059 ) C1999_=_C2229( C1999 C2229 ) C1999_=_C2606( C1999 C2606 ) C1999_=_C2607( C1999 C2607 ) C1999_=_C2608( C1999 C2608 ) C1999_=_C2609( C1999 C2609 ) \nC1999_=_C2610( C1999 C2610 ) C1999_=_C2611( C1999 C2611 ) C1999_=_C2612( C1999 C2612 ) C1999_=_C2614( C1999 C2614 ) C1999_=_C2615( C1999 C2615 ) C1999_=_C2616( C1999 C2616 ) \nC1999_=_C2617( C1999 C2617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63( C2003 C2063 ) C2003_=_C2233( C2003 C2233 ) C2003_=_C2609( C2003 C2609 ) \nC2003_=_C3317( C2003 C3317 ) C2003_=_C3333( C2003 C3333 ) C2003_=_C3971( C2003 C3971 ) C2003_=_C4099( C2003 C4099 ) C2003_=_C4100( C2003 C4100 ) C2003_=_C4101( C2003 C4101 ) \nC2003_=_C4102(</w:t>
      </w:r>
    </w:p>
    <w:p>
      <w:pPr>
        <w:pStyle w:val="PreformattedText"/>
        <w:bidi w:val="0"/>
        <w:spacing w:before="0" w:after="0"/>
        <w:jc w:val="left"/>
        <w:rPr/>
      </w:pPr>
      <w:r>
        <w:rPr/>
        <w:t xml:space="preserve"> </w:t>
      </w:r>
      <w:r>
        <w:rPr/>
        <w:t>C2003 C4102 ) C2003_=_C4103( C2003 C4103 ) C2003_=_C4104( C2003 C4104 ) C2003_=_C4105( C2003 C4105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64( C2004 C2064 ) \nC2004_=_C2234( C2004 C2234 ) C2004_=_C2610( C2004 C2610 ) C2004_=_C3318( C2004 C3318 ) C2004_=_C3334( C2004 C3334 ) C2004_=_C3972( C2004 C3972 ) C2004_=_C4514( C2004 C4514 ) \nC2004_=_C4515( C2004 C4515 ) C2004_=_C4516( C2004 C4516 ) C2004_=_C4517( C2004 C4517 ) C2004_=_C4518( C2004 C4518 ) C2004_=_C4519( C2004 C4519 ) C2004_=_C4520( C2004 C4520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65( C2005 C2065 ) C2005_=_C2235( C2005 C2235 ) C2005_=_C2611( C2005 C2611 ) C2005_=_C3319( C2005 C3319 ) C2005_=_C3335( C2005 C3335 ) C2005_=_C3973( C2005 C3973 ) \nC2005_=_C4752( C2005 C4752 ) C2005_=_C4753( C2005 C4753 ) C2005_=_C4754( C2005 C4754 ) C2005_=_C4755( C2005 C4755 ) C2005_=_C4756( C2005 C4756 ) C2005_=_C4757( C2005 C4757 ) \nC2005_=_C4758( C2005 C4758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66( C2006 C2066 ) C2006_=_C2236( C2006 C2236 ) C2006_=_C2612( C2006 C2612 ) C2006_=_C3320( C2006 C3320 ) C2006_=_C3336( C2006 C3336 ) C2006_=_C3974( C2006 C3974 ) \nC2006_=_C4791( C2006 C4791 ) C2006_=_C4792( C2006 C4792 ) C2006_=_C4793( C2006 C4793 ) C2006_=_C4794( C2006 C4794 ) C2006_=_C4795( C2006 C4795 ) C2006_=_C4796( C2006 C4796 ) \nC2006_=_C4797( C2006 C4797 ) C2007_=_C2008( C2007 C2008 ) C2007_=_C2009( C2007 C2009 ) C2007_=_C2010( C2007 C2010 ) C2007_=_C2011( C2007 C2011 ) C2007_=_C2012( C2007 C2012 ) \nC2007_=_C2013( C2007 C2013 ) C2007_=_C2014( C2007 C2014 ) C2007_=_C2015( C2007 C2015 ) C2007_=_C2016( C2007 C2016 ) C2007_=_C2017( C2007 C2017 ) C2007_=_C2067( C2007 C2067 ) \nC2007_=_C2237( C2007 C2237 ) C2007_=_C2614( C2007 C2614 ) C2007_=_C3321( C2007 C3321 ) C2007_=_C3337( C2007 C3337 ) C2007_=_C3975( C2007 C3975 ) C2007_=_C5125( C2007 C5125 ) \nC2007_=_C5126( C2007 C5126 ) C2007_=_C5127( C2007 C5127 ) C2007_=_C5128( C2007 C5128 ) C2007_=_C5129( C2007 C5129 ) C2007_=_C5130( C2007 C5130 ) C2007_=_C5131( C2007 C5131 ) \nC2008_=_C2009( C2008 C2009 ) C2008_=_C2010( C2008 C2010 ) C2008_=_C2011( C2008 C2011 ) C2008_=_C2012( C2008 C2012 ) C2008_=_C2013( C2008 C2013 ) C2008_=_C2014( C2008 C2014 ) \nC2008_=_C2015( C2008 C2015 ) C2008_=_C2016( C2008 C2016 ) C2008_=_C2017( C2008 C2017 ) C2008_=_C2068( C2008 C2068 ) C2008_=_C2238( C2008 C2238 ) C2008_=_C2615( C2008 C2615 ) \nC2008_=_C3322( C2008 C3322 ) C2008_=_C3338( C2008 C3338 ) C2008_=_C3976( C2008 C3976 ) C2008_=_C5227( C2008 C5227 ) C2008_=_C5228( C2008 C5228 ) C2008_=_C5229( C2008 C5229 ) \nC2008_=_C5230( C2008 C5230 ) C2008_=_C5231( C2008 C5231 ) C2008_=_C5232( C2008 C5232 ) C2008_=_C5233( C2008 C5233 ) C2009_=_C2010( C2009 C2010 ) C2009_=_C2011( C2009 C2011 ) \nC2009_=_C2012( C2009 C2012 ) C2009_=_C2013( C2009 C2013 ) C2009_=_C2014( C2009 C2014 ) C2009_=_C2015( C2009 C2015 ) C2009_=_C2016( C2009 C2016 ) C2009_=_C2017( C2009 C2017 ) \nC2009_=_C2069( C2009 C2069 ) C2009_=_C2239( C2009 C2239 ) C2009_=_C2616( C2009 C2616 ) C2009_=_C3323( C2009 C3323 ) C2009_=_C3339( C2009 C3339 ) C2009_=_C3977( C2009 C3977 ) \nC2009_=_C5521( C2009 C5521 ) C2009_=_C5522( C2009 C5522 ) C2009_=_C5523( C2009 C5523 ) C2009_=_C5524( C2009 C5524 ) C2009_=_C5525( C2009 C5525 ) C2009_=_C5526( C2009 C5526 ) \nC2009_=_C5527( C2009 C5527 ) C2010_=_C2011( C2010 C2011 ) C2010_=_C2012( C2010 C2012 ) C2010_=_C2013( C2010 C2013 ) C2010_=_C2014( C2010 C2014 ) C2010_=_C2015( C2010 C2015 ) \nC2010_=_C2016( C2010 C2016 ) C2010_=_C2017( C2010 C2017 ) C2010_=_C2070( C2010 C2070 ) C2010_=_C2240( C2010 C2240 ) C2010_=_C2617( C2010 C2617 ) C2010_=_C3324( C2010 C3324 ) \nC2010_=_C3340( C2010 C3340 ) C2010_=_C3978( C2010 C3978 ) C2010_=_C5608( C2010 C5608 ) C2010_=_C5609( C2010 C5609 ) C2010_=_C5610( C2010 C5610 ) C2010_=_C5611( C2010 C5611 ) \nC2010_=_C5612( C2010 C5612 ) C2010_=_C5613( C2010 C5613 ) C2010_=_C5614( C2010 C5614 ) C2011_=_C2012( C2011 C2012 ) C2011_=_C2013( C2011 C2013 ) C2011_=_C2014( C2011 C2014 ) \nC2011_=_C2015( C2011 C2015 ) C2011_=_C2016( C2011 C2016 ) C2011_=_C2017( C2011 C2017 ) C2011_=_C2071( C2011 C2071 ) C2011_=_C2241( C2011 C2241 ) C2011_=_C3325( C2011 C3325 ) \nC2011_=_C3341( C2011 C3341 ) C2011_=_C3979( C2011 C3979 ) C2011_=_C4099( C2011 C4099 ) C2011_=_C4514( C2011 C4514 ) C2011_=_C4752( C2011 C4752 ) C2011_=_C4791( C2011 C4791 ) \nC2011_=_C5125( C2011 C5125 ) C2011_=_C5227( C2011 C5227 ) C2011_=_C5521( C2011 C5521 ) C2011_=_C5608( C2011 C5608 ) C2012_=_C2013( C2012 C2013 ) C2012_=_C2014( C2012 C2014 ) \nC2012_=_C2015( C2012 C2015 ) C2012_=_C2016( C2012 C2016 ) C2012_=_C2017( C2012 C2017 ) C2012_=_C2072( C2012 C2072 ) C2012_=_C2242( C2012 C2242 ) C2012_=_C3326( C2012 C3326 ) \nC2012_=_C3342( C2012 C3342 ) C2012_=_C3980( C2012 C3980 ) C2012_=_C4100( C2012 C4100 ) C2012_=_C4515( C2012 C4515 ) C2012_=_C4753( C2012 C4753 ) C2012_=_C4792( C2012 C4792 ) \nC2012_=_C5126( C2012 C5126 ) C2012_=_C5228( C2012 C5228 ) C2012_=_C5522( C2012 C5522 ) C2012_=_C5609( C2012 C5609 ) C2013_=_C2014( C2013 C2014 ) C2013_=_C2015( C2013 C2015 ) \nC2013_=_C2016( C2013 C2016 ) C2013_=_C2017( C2013 C2017 ) C2013_=_C2073( C2013 C2073 ) C2013_=_C2243( C2013 C2243 ) C2013_=_C3327( C2013 C3327 ) C2013_=_C3343( C2013 C3343 ) \nC2013_=_C3981( C2013 C3981 ) C2013_=_C4101( C2013 C4101 ) C2013_=_C4516( C2013 C4516 ) C2013_=_C4754( C2013 C4754 ) C2013_=_C4793( C2013 C4793 ) C2013_=_C5127( C2013 C5127 ) \nC2013_=_C5229( C2013 C5229 ) C2013_=_C5523( C2013 C5523 ) C2013_=_C5610( C2013 C5610 ) C2014_=_C2015( C2014 C2015 ) C2014_=_C2016( C2014 C2016 ) C2014_=_C2017( C2014 C2017 ) \nC2014_=_C2074( C2014 C2074 ) C2014_=_C2244( C2014 C2244 ) C2014_=_C3328( C2014 C3328 ) C2014_=_C3344( C2014 C3344 ) C2014_=_C3982( C2014 C3982 ) C2014_=_C4102( C2014 C4102 ) \nC2014_=_C4517( C2014 C4517 ) C2014_=_C4755( C2014 C4755 ) C2014_=_C4794( C2014 C4794 ) C2014_=_C5128( C2014 C5128 ) C2014_=_C5230( C2014 C5230 ) C2014_=_C5524( C2014 C5524 ) \nC2014_=_C5611( C2014 C5611 ) C2015_=_C2016( C2015 C2016 ) C2015_=_C2017( C2015 C2017 ) C2015_=_C2075( C2015 C2075 ) C2015_=_C2245( C2015 C2245 ) C2015_=_C3329( C2015 C3329 ) \nC2015_=_C3345( C2015 C3345 ) C2015_=_C3983( C2015 C3983 ) C2015_=_C4103( C2015 C4103 ) C2015_=_C4518( C2015 C4518 ) C2015_=_C4756( C2015 C4756 ) C2015_=_C4795( C2015 C4795 ) \nC2015_=_C5129( C2015 C5129 ) C2015_=_C5231( C2015 C5231 ) C2015_=_C5525( C2015 C5525 ) C2015_=_C5612( C2015 C5612 ) C2016_=_C2017( C2016 C2017 ) C2016_=_C2076( C2016 C2076 ) \nC2016_=_C2246( C2016 C2246 ) C2016_=_C3330( C2016 C3330 ) C2016_=_C3346( C2016 C3346 ) C2016_=_C3984( C2016 C3984 ) C2016_=_C4104( C2016 C4104 ) C2016_=_C4519( C2016 C4519 ) \nC2016_=_C4757( C2016 C4757 ) C2016_=_C4796( C2016 C4796 ) C2016_=_C5130( C2016 C5130 ) C2016_=_C5232( C2016 C5232 ) C2016_=_C5526( C2016 C5526 ) C2016_=_C5613( C2016 C5613 ) \nC2017_=_C2077( C2017 C2077 ) C2017_=_C2247( C2017 C2247 ) C2017_=_C3331( C2017 C3331 ) C2017_=_C3347( C2017 C3347 ) C2017_=_C3985( C2017 C3985 ) C2017_=_C4105( C2017 C4105 ) \nC2017_=_C4520( C2017 C4520 ) C2017_=_C4758( C2017 C4758 ) C2017_=_C4797( C2017 C4797 ) C2017_=_C5131( C2017 C5131 ) C2017_=_C5233( C2017 C5233 ) C2017_=_C5527( C2017 C5527 ) \nC2017_=_C5614( C2017 C5614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76( C2059 C2076 ) C2059_=_C2077( C2059 C2077 ) C2059_=_C2229( C2059 C2229 ) C2059_=_C2606( C2059 C2606 ) \nC2059_=_C2607( C2059 C2607 ) C2059_=_C2608( C2059 C2608 ) C2059_=_C2609( C2059 C2609 ) C2059_=_C2610( C2059 C2610 ) C2059_=_C2611( C2059 C2611 ) C2059_=_C2612( C2059 C2612 ) \nC2059_=_C2614( C2059 C2614 ) C2059_=_C2615( C2059 C2615 ) C2059_=_C2616( C2059 C2616 ) C2059_=_C2617( C2059 C2617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76( C2063 C2076 ) C2063_=_C2077( C2063 C2077 ) \nC2063_=_C2233( C2063 C2233 ) C2063_=_C2609( C2063 C2609 ) C2063_=_C3317( C2063 C3317 ) C2063_=_C3333( C2063 C3333 ) C2063_=_C3971( C2063 C3971 ) C2063_=_C4099( C2063 C4099 ) \nC2063_=_C4100( C2063 C4100 ) C2063_=_C4101( C2063 C4101 ) C2063_=_C4102( C2063 C4102 ) C2063_=_C4103( C2063 C4103 ) C2063_=_C4104( C2063 C4104 ) C2063_=_C4105( C2063 C4105 ) \nC2064_=_C2065( C2064 C2065 ) C2064_=_C2066( C2064 C2066 ) C2064_=_C2067( C2064 C2067 ) C2064_=_C2068( C2064 C2068 ) C2064_=_C2069( C2064 C2069 ) C2064_=_C2070( C2064 C2070 ) \nC2064_=_C2071( C2064 C2071 ) C2064_=_C2072( C2064 C2072 ) C2064_=_C2073(</w:t>
      </w:r>
    </w:p>
    <w:p>
      <w:pPr>
        <w:pStyle w:val="PreformattedText"/>
        <w:bidi w:val="0"/>
        <w:spacing w:before="0" w:after="0"/>
        <w:jc w:val="left"/>
        <w:rPr/>
      </w:pPr>
      <w:r>
        <w:rPr/>
        <w:t xml:space="preserve"> </w:t>
      </w:r>
      <w:r>
        <w:rPr/>
        <w:t>C2064 C2073 ) C2064_=_C2074( C2064 C2074 ) C2064_=_C2075( C2064 C2075 ) C2064_=_C2076( C2064 C2076 ) \nC2064_=_C2077( C2064 C2077 ) C2064_=_C2234( C2064 C2234 ) C2064_=_C2610( C2064 C2610 ) C2064_=_C3318( C2064 C3318 ) C2064_=_C3334( C2064 C3334 ) C2064_=_C3972( C2064 C3972 ) \nC2064_=_C4514( C2064 C4514 ) C2064_=_C4515( C2064 C4515 ) C2064_=_C4516( C2064 C4516 ) C2064_=_C4517( C2064 C4517 ) C2064_=_C4518( C2064 C4518 ) C2064_=_C4519( C2064 C4519 ) \nC2064_=_C4520( C2064 C4520 ) C2065_=_C2066( C2065 C2066 ) C2065_=_C2067( C2065 C2067 ) C2065_=_C2068( C2065 C2068 ) C2065_=_C2069( C2065 C2069 ) C2065_=_C2070( C2065 C2070 ) \nC2065_=_C2071( C2065 C2071 ) C2065_=_C2072( C2065 C2072 ) C2065_=_C2073( C2065 C2073 ) C2065_=_C2074( C2065 C2074 ) C2065_=_C2075( C2065 C2075 ) C2065_=_C2076( C2065 C2076 ) \nC2065_=_C2077( C2065 C2077 ) C2065_=_C2235( C2065 C2235 ) C2065_=_C2611( C2065 C2611 ) C2065_=_C3319( C2065 C3319 ) C2065_=_C3335( C2065 C3335 ) C2065_=_C3973( C2065 C3973 ) \nC2065_=_C4752( C2065 C4752 ) C2065_=_C4753( C2065 C4753 ) C2065_=_C4754( C2065 C4754 ) C2065_=_C4755( C2065 C4755 ) C2065_=_C4756( C2065 C4756 ) C2065_=_C4757( C2065 C4757 ) \nC2065_=_C4758( C2065 C4758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236( C2066 C2236 ) C2066_=_C2612( C2066 C2612 ) C2066_=_C3320( C2066 C3320 ) C2066_=_C3336( C2066 C3336 ) C2066_=_C3974( C2066 C3974 ) C2066_=_C4791( C2066 C4791 ) \nC2066_=_C4792( C2066 C4792 ) C2066_=_C4793( C2066 C4793 ) C2066_=_C4794( C2066 C4794 ) C2066_=_C4795( C2066 C4795 ) C2066_=_C4796( C2066 C4796 ) C2066_=_C4797( C2066 C4797 ) \nC2067_=_C2068( C2067 C2068 ) C2067_=_C2069( C2067 C2069 ) C2067_=_C2070( C2067 C2070 ) C2067_=_C2071( C2067 C2071 ) C2067_=_C2072( C2067 C2072 ) C2067_=_C2073( C2067 C2073 ) \nC2067_=_C2074( C2067 C2074 ) C2067_=_C2075( C2067 C2075 ) C2067_=_C2076( C2067 C2076 ) C2067_=_C2077( C2067 C2077 ) C2067_=_C2237( C2067 C2237 ) C2067_=_C2614( C2067 C2614 ) \nC2067_=_C3321( C2067 C3321 ) C2067_=_C3337( C2067 C3337 ) C2067_=_C3975( C2067 C3975 ) C2067_=_C5125( C2067 C5125 ) C2067_=_C5126( C2067 C5126 ) C2067_=_C5127( C2067 C5127 ) \nC2067_=_C5128( C2067 C5128 ) C2067_=_C5129( C2067 C5129 ) C2067_=_C5130( C2067 C5130 ) C2067_=_C5131( C2067 C5131 ) C2068_=_C2069( C2068 C2069 ) C2068_=_C2070( C2068 C2070 ) \nC2068_=_C2071( C2068 C2071 ) C2068_=_C2072( C2068 C2072 ) C2068_=_C2073( C2068 C2073 ) C2068_=_C2074( C2068 C2074 ) C2068_=_C2075( C2068 C2075 ) C2068_=_C2076( C2068 C2076 ) \nC2068_=_C2077( C2068 C2077 ) C2068_=_C2238( C2068 C2238 ) C2068_=_C2615( C2068 C2615 ) C2068_=_C3322( C2068 C3322 ) C2068_=_C3338( C2068 C3338 ) C2068_=_C3976( C2068 C3976 ) \nC2068_=_C5227( C2068 C5227 ) C2068_=_C5228( C2068 C5228 ) C2068_=_C5229( C2068 C5229 ) C2068_=_C5230( C2068 C5230 ) C2068_=_C5231( C2068 C5231 ) C2068_=_C5232( C2068 C5232 ) \nC2068_=_C5233( C2068 C5233 ) C2069_=_C2070( C2069 C2070 ) C2069_=_C2071( C2069 C2071 ) C2069_=_C2072( C2069 C2072 ) C2069_=_C2073( C2069 C2073 ) C2069_=_C2074( C2069 C2074 ) \nC2069_=_C2075( C2069 C2075 ) C2069_=_C2076( C2069 C2076 ) C2069_=_C2077( C2069 C2077 ) C2069_=_C2239( C2069 C2239 ) C2069_=_C2616( C2069 C2616 ) C2069_=_C3323( C2069 C3323 ) \nC2069_=_C3339( C2069 C3339 ) C2069_=_C3977( C2069 C3977 ) C2069_=_C5521( C2069 C5521 ) C2069_=_C5522( C2069 C5522 ) C2069_=_C5523( C2069 C5523 ) C2069_=_C5524( C2069 C5524 ) \nC2069_=_C5525( C2069 C5525 ) C2069_=_C5526( C2069 C5526 ) C2069_=_C5527( C2069 C5527 ) C2070_=_C2071( C2070 C2071 ) C2070_=_C2072( C2070 C2072 ) C2070_=_C2073( C2070 C2073 ) \nC2070_=_C2074( C2070 C2074 ) C2070_=_C2075( C2070 C2075 ) C2070_=_C2076( C2070 C2076 ) C2070_=_C2077( C2070 C2077 ) C2070_=_C2240( C2070 C2240 ) C2070_=_C2617( C2070 C2617 ) \nC2070_=_C3324( C2070 C3324 ) C2070_=_C3340( C2070 C3340 ) C2070_=_C3978( C2070 C3978 ) C2070_=_C5608( C2070 C5608 ) C2070_=_C5609( C2070 C5609 ) C2070_=_C5610( C2070 C5610 ) \nC2070_=_C5611( C2070 C5611 ) C2070_=_C5612( C2070 C5612 ) C2070_=_C5613( C2070 C5613 ) C2070_=_C5614( C2070 C5614 ) C2071_=_C2072( C2071 C2072 ) C2071_=_C2073( C2071 C2073 ) \nC2071_=_C2074( C2071 C2074 ) C2071_=_C2075( C2071 C2075 ) C2071_=_C2076( C2071 C2076 ) C2071_=_C2077( C2071 C2077 ) C2071_=_C2241( C2071 C2241 ) C2071_=_C3325( C2071 C3325 ) \nC2071_=_C3341( C2071 C3341 ) C2071_=_C3979( C2071 C3979 ) C2071_=_C4099( C2071 C4099 ) C2071_=_C4514( C2071 C4514 ) C2071_=_C4752( C2071 C4752 ) C2071_=_C4791( C2071 C4791 ) \nC2071_=_C5125( C2071 C5125 ) C2071_=_C5227( C2071 C5227 ) C2071_=_C5521( C2071 C5521 ) C2071_=_C5608( C2071 C5608 ) C2072_=_C2073( C2072 C2073 ) C2072_=_C2074( C2072 C2074 ) \nC2072_=_C2075( C2072 C2075 ) C2072_=_C2076( C2072 C2076 ) C2072_=_C2077( C2072 C2077 ) C2072_=_C2242( C2072 C2242 ) C2072_=_C3326( C2072 C3326 ) C2072_=_C3342( C2072 C3342 ) \nC2072_=_C3980( C2072 C3980 ) C2072_=_C4100( C2072 C4100 ) C2072_=_C4515( C2072 C4515 ) C2072_=_C4753( C2072 C4753 ) C2072_=_C4792( C2072 C4792 ) C2072_=_C5126( C2072 C5126 ) \nC2072_=_C5228( C2072 C5228 ) C2072_=_C5522( C2072 C5522 ) C2072_=_C5609( C2072 C5609 ) C2073_=_C2074( C2073 C2074 ) C2073_=_C2075( C2073 C2075 ) C2073_=_C2076( C2073 C2076 ) \nC2073_=_C2077( C2073 C2077 ) C2073_=_C2243( C2073 C2243 ) C2073_=_C3327( C2073 C3327 ) C2073_=_C3343( C2073 C3343 ) C2073_=_C3981( C2073 C3981 ) C2073_=_C4101( C2073 C4101 ) \nC2073_=_C4516( C2073 C4516 ) C2073_=_C4754( C2073 C4754 ) C2073_=_C4793( C2073 C4793 ) C2073_=_C5127( C2073 C5127 ) C2073_=_C5229( C2073 C5229 ) C2073_=_C5523( C2073 C5523 ) \nC2073_=_C5610( C2073 C5610 ) C2074_=_C2075( C2074 C2075 ) C2074_=_C2076( C2074 C2076 ) C2074_=_C2077( C2074 C2077 ) C2074_=_C2244( C2074 C2244 ) C2074_=_C3328( C2074 C3328 ) \nC2074_=_C3344( C2074 C3344 ) C2074_=_C3982( C2074 C3982 ) C2074_=_C4102( C2074 C4102 ) C2074_=_C4517( C2074 C4517 ) C2074_=_C4755( C2074 C4755 ) C2074_=_C4794( C2074 C4794 ) \nC2074_=_C5128( C2074 C5128 ) C2074_=_C5230( C2074 C5230 ) C2074_=_C5524( C2074 C5524 ) C2074_=_C5611( C2074 C5611 ) C2075_=_C2076( C2075 C2076 ) C2075_=_C2077( C2075 C2077 ) \nC2075_=_C2245( C2075 C2245 ) C2075_=_C3329( C2075 C3329 ) C2075_=_C3345( C2075 C3345 ) C2075_=_C3983( C2075 C3983 ) C2075_=_C4103( C2075 C4103 ) C2075_=_C4518( C2075 C4518 ) \nC2075_=_C4756( C2075 C4756 ) C2075_=_C4795( C2075 C4795 ) C2075_=_C5129( C2075 C5129 ) C2075_=_C5231( C2075 C5231 ) C2075_=_C5525( C2075 C5525 ) C2075_=_C5612( C2075 C5612 ) \nC2076_=_C2077( C2076 C2077 ) C2076_=_C2246( C2076 C2246 ) C2076_=_C3330( C2076 C3330 ) C2076_=_C3346( C2076 C3346 ) C2076_=_C3984( C2076 C3984 ) C2076_=_C4104( C2076 C4104 ) \nC2076_=_C4519( C2076 C4519 ) C2076_=_C4757( C2076 C4757 ) C2076_=_C4796( C2076 C4796 ) C2076_=_C5130( C2076 C5130 ) C2076_=_C5232( C2076 C5232 ) C2076_=_C5526( C2076 C5526 ) \nC2076_=_C5613( C2076 C5613 ) C2077_=_C2247( C2077 C2247 ) C2077_=_C3331( C2077 C3331 ) C2077_=_C3347( C2077 C3347 ) C2077_=_C3985( C2077 C3985 ) C2077_=_C4105( C2077 C4105 ) \nC2077_=_C4520( C2077 C4520 ) C2077_=_C4758( C2077 C4758 ) C2077_=_C4797( C2077 C4797 ) C2077_=_C5131( C2077 C5131 ) C2077_=_C5233( C2077 C5233 ) C2077_=_C5527( C2077 C5527 ) \nC2077_=_C5614( C2077 C5614 ) C2229_=_C2233( C2229 C2233 ) C2229_=_C2234( C2229 C2234 ) C2229_=_C2235( C2229 C2235 ) C2229_=_C2236( C2229 C2236 ) C2229_=_C2237( C2229 C2237 ) \nC2229_=_C2238( C2229 C2238 ) C2229_=_C2239( C2229 C2239 ) C2229_=_C2240( C2229 C2240 ) C2229_=_C2241( C2229 C2241 ) C2229_=_C2242( C2229 C2242 ) C2229_=_C2243( C2229 C2243 ) \nC2229_=_C2244( C2229 C2244 ) C2229_=_C2245( C2229 C2245 ) C2229_=_C2246( C2229 C2246 ) C2229_=_C2247( C2229 C2247 ) C2229_=_C2606( C2229 C2606 ) C2229_=_C2607( C2229 C2607 ) \nC2229_=_C2608( C2229 C2608 ) C2229_=_C2609( C2229 C2609 ) C2229_=_C2610( C2229 C2610 ) C2229_=_C2611( C2229 C2611 ) C2229_=_C2612( C2229 C2612 ) C2229_=_C2614( C2229 C2614 ) \nC2229_=_C2615( C2229 C2615 ) C2229_=_C2616( C2229 C2616 ) C2229_=_C2617( C2229 C2617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3_=_C2609( C2233 C2609 ) \nC2233_=_C3317( C2233 C3317 ) C2233_=_C3333( C2233 C3333 ) C2233_=_C3971( C2233 C3971 ) C2233_=_C4099( C2233 C4099 ) C2233_=_C4100( C2233 C4100 ) C2233_=_C4101( C2233 C4101 ) \nC2233_=_C4102( C2233 C4102 ) C2233_=_C4103( C2233 C4103 ) C2233_=_C4104( C2233 C4104 ) C2233_=_C4105( C2233 C4105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610( C2234 C2610 ) \nC2234_=_C3318( C2234 C3318 ) C2234_=_C3334( C2234 C3334 ) C2234_=_C3972( C2234 C3972 ) C2234_=_C4514( C2234 C4514 ) C2234_=_C4515( C2234 C4515 ) C2234_=_C4516( C2234 C4516 ) \nC2234_=_C4517( C2234 C4517 ) C2234_=_C4518( C2234 C4518 ) C2234_=_C4519( C2234 C4519 ) C2234_=_C4520( C2234 C4520 ) C2235_=_C2236( C2235 C2236 ) C2235_=_C2237( C2235 C2237 ) \nC2235_=_C2238( C2235 C2238 ) C2235_=_C2239( C2235 C2239 ) C2235_=_C2240( C2235 C2240 ) C2235_=_C2241( C2235 C2241 ) C2235_=_C2242( C2235 C2242 ) C2235_=_C2243( C2235 C2243 ) \nC2235_=_C2244( C2235 C2244 ) C2235_=_C2245( C2235 C2245 ) C2235_=_C2246( C2235 C2246 ) C2235_=_C2247( C2235 C2247 ) C2235_=_C2611(</w:t>
      </w:r>
    </w:p>
    <w:p>
      <w:pPr>
        <w:pStyle w:val="PreformattedText"/>
        <w:bidi w:val="0"/>
        <w:spacing w:before="0" w:after="0"/>
        <w:jc w:val="left"/>
        <w:rPr/>
      </w:pPr>
      <w:r>
        <w:rPr/>
        <w:t xml:space="preserve"> </w:t>
      </w:r>
      <w:r>
        <w:rPr/>
        <w:t>C2235 C2611 ) C2235_=_C3319( C2235 C3319 ) \nC2235_=_C3335( C2235 C3335 ) C2235_=_C3973( C2235 C3973 ) C2235_=_C4752( C2235 C4752 ) C2235_=_C4753( C2235 C4753 ) C2235_=_C4754( C2235 C4754 ) C2235_=_C4755( C2235 C4755 ) \nC2235_=_C4756( C2235 C4756 ) C2235_=_C4757( C2235 C4757 ) C2235_=_C4758( C2235 C4758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612( C2236 C2612 ) C2236_=_C3320( C2236 C3320 ) C2236_=_C3336( C2236 C3336 ) C2236_=_C3974( C2236 C3974 ) \nC2236_=_C4791( C2236 C4791 ) C2236_=_C4792( C2236 C4792 ) C2236_=_C4793( C2236 C4793 ) C2236_=_C4794( C2236 C4794 ) C2236_=_C4795( C2236 C4795 ) C2236_=_C4796( C2236 C4796 ) \nC2236_=_C4797( C2236 C4797 ) C2237_=_C2238( C2237 C2238 ) C2237_=_C2239( C2237 C2239 ) C2237_=_C2240( C2237 C2240 ) C2237_=_C2241( C2237 C2241 ) C2237_=_C2242( C2237 C2242 ) \nC2237_=_C2243( C2237 C2243 ) C2237_=_C2244( C2237 C2244 ) C2237_=_C2245( C2237 C2245 ) C2237_=_C2246( C2237 C2246 ) C2237_=_C2247( C2237 C2247 ) C2237_=_C2614( C2237 C2614 ) \nC2237_=_C3321( C2237 C3321 ) C2237_=_C3337( C2237 C3337 ) C2237_=_C3975( C2237 C3975 ) C2237_=_C5125( C2237 C5125 ) C2237_=_C5126( C2237 C5126 ) C2237_=_C5127( C2237 C5127 ) \nC2237_=_C5128( C2237 C5128 ) C2237_=_C5129( C2237 C5129 ) C2237_=_C5130( C2237 C5130 ) C2237_=_C5131( C2237 C5131 ) C2238_=_C2239( C2238 C2239 ) C2238_=_C2240( C2238 C2240 ) \nC2238_=_C2241( C2238 C2241 ) C2238_=_C2242( C2238 C2242 ) C2238_=_C2243( C2238 C2243 ) C2238_=_C2244( C2238 C2244 ) C2238_=_C2245( C2238 C2245 ) C2238_=_C2246( C2238 C2246 ) \nC2238_=_C2247( C2238 C2247 ) C2238_=_C2615( C2238 C2615 ) C2238_=_C3322( C2238 C3322 ) C2238_=_C3338( C2238 C3338 ) C2238_=_C3976( C2238 C3976 ) C2238_=_C5227( C2238 C5227 ) \nC2238_=_C5228( C2238 C5228 ) C2238_=_C5229( C2238 C5229 ) C2238_=_C5230( C2238 C5230 ) C2238_=_C5231( C2238 C5231 ) C2238_=_C5232( C2238 C5232 ) C2238_=_C5233( C2238 C5233 ) \nC2239_=_C2240( C2239 C2240 ) C2239_=_C2241( C2239 C2241 ) C2239_=_C2242( C2239 C2242 ) C2239_=_C2243( C2239 C2243 ) C2239_=_C2244( C2239 C2244 ) C2239_=_C2245( C2239 C2245 ) \nC2239_=_C2246( C2239 C2246 ) C2239_=_C2247( C2239 C2247 ) C2239_=_C2616( C2239 C2616 ) C2239_=_C3323( C2239 C3323 ) C2239_=_C3339( C2239 C3339 ) C2239_=_C3977( C2239 C3977 ) \nC2239_=_C5521( C2239 C5521 ) C2239_=_C5522( C2239 C5522 ) C2239_=_C5523( C2239 C5523 ) C2239_=_C5524( C2239 C5524 ) C2239_=_C5525( C2239 C5525 ) C2239_=_C5526( C2239 C5526 ) \nC2239_=_C5527( C2239 C5527 ) C2240_=_C2241( C2240 C2241 ) C2240_=_C2242( C2240 C2242 ) C2240_=_C2243( C2240 C2243 ) C2240_=_C2244( C2240 C2244 ) C2240_=_C2245( C2240 C2245 ) \nC2240_=_C2246( C2240 C2246 ) C2240_=_C2247( C2240 C2247 ) C2240_=_C2617( C2240 C2617 ) C2240_=_C3324( C2240 C3324 ) C2240_=_C3340( C2240 C3340 ) C2240_=_C3978( C2240 C3978 ) \nC2240_=_C5608( C2240 C5608 ) C2240_=_C5609( C2240 C5609 ) C2240_=_C5610( C2240 C5610 ) C2240_=_C5611( C2240 C5611 ) C2240_=_C5612( C2240 C5612 ) C2240_=_C5613( C2240 C5613 ) \nC2240_=_C5614( C2240 C5614 ) C2241_=_C2242( C2241 C2242 ) C2241_=_C2243( C2241 C2243 ) C2241_=_C2244( C2241 C2244 ) C2241_=_C2245( C2241 C2245 ) C2241_=_C2246( C2241 C2246 ) \nC2241_=_C2247( C2241 C2247 ) C2241_=_C3325( C2241 C3325 ) C2241_=_C3341( C2241 C3341 ) C2241_=_C3979( C2241 C3979 ) C2241_=_C4099( C2241 C4099 ) C2241_=_C4514( C2241 C4514 ) \nC2241_=_C4752( C2241 C4752 ) C2241_=_C4791( C2241 C4791 ) C2241_=_C5125( C2241 C5125 ) C2241_=_C5227( C2241 C5227 ) C2241_=_C5521( C2241 C5521 ) C2241_=_C5608( C2241 C5608 ) \nC2242_=_C2243( C2242 C2243 ) C2242_=_C2244( C2242 C2244 ) C2242_=_C2245( C2242 C2245 ) C2242_=_C2246( C2242 C2246 ) C2242_=_C2247( C2242 C2247 ) C2242_=_C3326( C2242 C3326 ) \nC2242_=_C3342( C2242 C3342 ) C2242_=_C3980( C2242 C3980 ) C2242_=_C4100( C2242 C4100 ) C2242_=_C4515( C2242 C4515 ) C2242_=_C4753( C2242 C4753 ) C2242_=_C4792( C2242 C4792 ) \nC2242_=_C5126( C2242 C5126 ) C2242_=_C5228( C2242 C5228 ) C2242_=_C5522( C2242 C5522 ) C2242_=_C5609( C2242 C5609 ) C2243_=_C2244( C2243 C2244 ) C2243_=_C2245( C2243 C2245 ) \nC2243_=_C2246( C2243 C2246 ) C2243_=_C2247( C2243 C2247 ) C2243_=_C3327( C2243 C3327 ) C2243_=_C3343( C2243 C3343 ) C2243_=_C3981( C2243 C3981 ) C2243_=_C4101( C2243 C4101 ) \nC2243_=_C4516( C2243 C4516 ) C2243_=_C4754( C2243 C4754 ) C2243_=_C4793( C2243 C4793 ) C2243_=_C5127( C2243 C5127 ) C2243_=_C5229( C2243 C5229 ) C2243_=_C5523( C2243 C5523 ) \nC2243_=_C5610( C2243 C5610 ) C2244_=_C2245( C2244 C2245 ) C2244_=_C2246( C2244 C2246 ) C2244_=_C2247( C2244 C2247 ) C2244_=_C3328( C2244 C3328 ) C2244_=_C3344( C2244 C3344 ) \nC2244_=_C3982( C2244 C3982 ) C2244_=_C4102( C2244 C4102 ) C2244_=_C4517( C2244 C4517 ) C2244_=_C4755( C2244 C4755 ) C2244_=_C4794( C2244 C4794 ) C2244_=_C5128( C2244 C5128 ) \nC2244_=_C5230( C2244 C5230 ) C2244_=_C5524( C2244 C5524 ) C2244_=_C5611( C2244 C5611 ) C2245_=_C2246( C2245 C2246 ) C2245_=_C2247( C2245 C2247 ) C2245_=_C3329( C2245 C3329 ) \nC2245_=_C3345( C2245 C3345 ) C2245_=_C3983( C2245 C3983 ) C2245_=_C4103( C2245 C4103 ) C2245_=_C4518( C2245 C4518 ) C2245_=_C4756( C2245 C4756 ) C2245_=_C4795( C2245 C4795 ) \nC2245_=_C5129( C2245 C5129 ) C2245_=_C5231( C2245 C5231 ) C2245_=_C5525( C2245 C5525 ) C2245_=_C5612( C2245 C5612 ) C2246_=_C2247( C2246 C2247 ) C2246_=_C3330( C2246 C3330 ) \nC2246_=_C3346( C2246 C3346 ) C2246_=_C3984( C2246 C3984 ) C2246_=_C4104( C2246 C4104 ) C2246_=_C4519( C2246 C4519 ) C2246_=_C4757( C2246 C4757 ) C2246_=_C4796( C2246 C4796 ) \nC2246_=_C5130( C2246 C5130 ) C2246_=_C5232( C2246 C5232 ) C2246_=_C5526( C2246 C5526 ) C2246_=_C5613( C2246 C5613 ) C2247_=_C3331( C2247 C3331 ) C2247_=_C3347( C2247 C3347 ) \nC2247_=_C3985( C2247 C3985 ) C2247_=_C4105( C2247 C4105 ) C2247_=_C4520( C2247 C4520 ) C2247_=_C4758( C2247 C4758 ) C2247_=_C4797( C2247 C4797 ) C2247_=_C5131( C2247 C5131 ) \nC2247_=_C5233( C2247 C5233 ) C2247_=_C5527( C2247 C5527 ) C2247_=_C5614( C2247 C5614 ) C2606_=_C2607( C2606 C2607 ) C2606_=_C2608( C2606 C2608 ) C2606_=_C2609( C2606 C2609 ) \nC2606_=_C2610( C2606 C2610 ) C2606_=_C2611( C2606 C2611 ) C2606_=_C2612( C2606 C2612 ) C2606_=_C2614( C2606 C2614 ) C2606_=_C2615( C2606 C2615 ) C2606_=_C2616( C2606 C2616 ) \nC2606_=_C2617( C2606 C2617 ) C2606_=_C3317( C2606 C3317 ) C2606_=_C3318( C2606 C3318 ) C2606_=_C3319( C2606 C3319 ) C2606_=_C3320( C2606 C3320 ) C2606_=_C3321( C2606 C3321 ) \nC2606_=_C3322( C2606 C3322 ) C2606_=_C3323( C2606 C3323 ) C2606_=_C3324( C2606 C3324 ) C2606_=_C3325( C2606 C3325 ) C2606_=_C3326( C2606 C3326 ) C2606_=_C3327( C2606 C3327 ) \nC2606_=_C3328( C2606 C3328 ) C2606_=_C3329( C2606 C3329 ) C2606_=_C3330( C2606 C3330 ) C2606_=_C3331( C2606 C3331 ) C2607_=_C2608( C2607 C2608 ) C2607_=_C2609( C2607 C2609 ) \nC2607_=_C2610( C2607 C2610 ) C2607_=_C2611( C2607 C2611 ) C2607_=_C2612( C2607 C2612 ) C2607_=_C2614( C2607 C2614 ) C2607_=_C2615( C2607 C2615 ) C2607_=_C2616( C2607 C2616 ) \nC2607_=_C2617( C2607 C2617 ) C2607_=_C3333( C2607 C3333 ) C2607_=_C3334( C2607 C3334 ) C2607_=_C3335( C2607 C3335 ) C2607_=_C3336( C2607 C3336 ) C2607_=_C3337( C2607 C3337 ) \nC2607_=_C3338( C2607 C3338 ) C2607_=_C3339( C2607 C3339 ) C2607_=_C3340( C2607 C3340 ) C2607_=_C3341( C2607 C3341 ) C2607_=_C3342( C2607 C3342 ) C2607_=_C3343( C2607 C3343 ) \nC2607_=_C3344( C2607 C3344 ) C2607_=_C3345( C2607 C3345 ) C2607_=_C3346( C2607 C3346 ) C2607_=_C3347( C2607 C3347 ) C2608_=_C2609( C2608 C2609 ) C2608_=_C2610( C2608 C2610 ) \nC2608_=_C2611( C2608 C2611 ) C2608_=_C2612( C2608 C2612 ) C2608_=_C2614( C2608 C2614 ) C2608_=_C2615( C2608 C2615 ) C2608_=_C2616( C2608 C2616 ) C2608_=_C2617( C2608 C2617 ) \nC2608_=_C3971( C2608 C3971 ) C2608_=_C3972( C2608 C3972 ) C2608_=_C3973( C2608 C3973 ) C2608_=_C3974( C2608 C3974 ) C2608_=_C3975( C2608 C3975 ) C2608_=_C3976( C2608 C3976 ) \nC2608_=_C3977( C2608 C3977 ) C2608_=_C3978( C2608 C3978 ) C2608_=_C3979( C2608 C3979 ) C2608_=_C3980( C2608 C3980 ) C2608_=_C3981( C2608 C3981 ) C2608_=_C3982( C2608 C3982 ) \nC2608_=_C3983( C2608 C3983 ) C2608_=_C3984( C2608 C3984 ) C2608_=_C3985( C2608 C3985 ) C2609_=_C2610( C2609 C2610 ) C2609_=_C2611( C2609 C2611 ) C2609_=_C2612( C2609 C2612 ) \nC2609_=_C2614( C2609 C2614 ) C2609_=_C2615( C2609 C2615 ) C2609_=_C2616( C2609 C2616 ) C2609_=_C2617( C2609 C2617 ) C2609_=_C3317( C2609 C3317 ) C2609_=_C3333( C2609 C3333 ) \nC2609_=_C3971( C2609 C3971 ) C2609_=_C4099( C2609 C4099 ) C2609_=_C4100( C2609 C4100 ) C2609_=_C4101( C2609 C4101 ) C2609_=_C4102( C2609 C4102 ) C2609_=_C4103( C2609 C4103 ) \nC2609_=_C4104( C2609 C4104 ) C2609_=_C4105( C2609 C4105 ) C2610_=_C2611( C2610 C2611 ) C2610_=_C2612( C2610 C2612 ) C2610_=_C2614( C2610 C2614 ) C2610_=_C2615( C2610 C2615 ) \nC2610_=_C2616( C2610 C2616 ) C2610_=_C2617( C2610 C2617 ) C2610_=_C3318( C2610 C3318 ) C2610_=_C3334( C2610 C3334 ) C2610_=_C3972( C2610 C3972 ) C2610_=_C4514( C2610 C4514 ) \nC2610_=_C4515( C2610 C4515 ) C2610_=_C4516( C2610 C4516 ) C2610_=_C4517( C2610 C4517 ) C2610_=_C4518( C2610 C4518 ) C2610_=_C4519( C2610 C4519 ) C2610_=_C4520( C2610 C4520 ) \nC2611_=_C2612( C2611 C2612 ) C2611_=_C2614( C2611 C2614 ) C2611_=_C2615( C2611 C2615 ) C2611_=_C2616( C2611 C2616 ) C2611_=_C2617( C2611 C2617 ) C2611_=_C3319( C2611 C3319 ) \nC2611_=_C3335( C2611 C3335 ) C2611_=_C3973( C2611 C3973 ) C2611_=_C4752( C2611 C4752 ) C2611_=_C4753( C2611 C4753 ) C2611_=_C4754( C2611 C4754 ) C2611_=_C4755( C2611 C4755 ) \nC2611_=_C4756( C2611 C4756 ) C2611_=_C4757( C2611 C4757 ) C2611_=_C4758( C2611 C4758 ) C2612_=_C2614( C2612 C2614 ) C2612_=_C2615( C2612 C2615 ) C2612_=_C2616( C2612 C2616 ) \nC2612_=_C2617( C2612 C2617 ) C2612_=_C3320( C2612 C3320 ) C2612_=_C3336( C2612 C3336 ) C2612_=_C3974( C2612 C3974 ) C2612_=_C4791( C2612 C4791 ) C2612_=_C4792( C2612 C4792 ) \nC2612_=_C4793(</w:t>
      </w:r>
    </w:p>
    <w:p>
      <w:pPr>
        <w:pStyle w:val="PreformattedText"/>
        <w:bidi w:val="0"/>
        <w:spacing w:before="0" w:after="0"/>
        <w:jc w:val="left"/>
        <w:rPr/>
      </w:pPr>
      <w:r>
        <w:rPr/>
        <w:t xml:space="preserve"> </w:t>
      </w:r>
      <w:r>
        <w:rPr/>
        <w:t>C2612 C4793 ) C2612_=_C4794( C2612 C4794 ) C2612_=_C4795( C2612 C4795 ) C2612_=_C4796( C2612 C4796 ) C2612_=_C4797( C2612 C4797 ) C2614_=_C2615( C2614 C2615 ) \nC2614_=_C2616( C2614 C2616 ) C2614_=_C2617( C2614 C2617 ) C2614_=_C3321( C2614 C3321 ) C2614_=_C3337( C2614 C3337 ) C2614_=_C3975( C2614 C3975 ) C2614_=_C5125( C2614 C5125 ) \nC2614_=_C5126( C2614 C5126 ) C2614_=_C5127( C2614 C5127 ) C2614_=_C5128( C2614 C5128 ) C2614_=_C5129( C2614 C5129 ) C2614_=_C5130( C2614 C5130 ) C2614_=_C5131( C2614 C5131 ) \nC2615_=_C2616( C2615 C2616 ) C2615_=_C2617( C2615 C2617 ) C2615_=_C3322( C2615 C3322 ) C2615_=_C3338( C2615 C3338 ) C2615_=_C3976( C2615 C3976 ) C2615_=_C5227( C2615 C5227 ) \nC2615_=_C5228( C2615 C5228 ) C2615_=_C5229( C2615 C5229 ) C2615_=_C5230( C2615 C5230 ) C2615_=_C5231( C2615 C5231 ) C2615_=_C5232( C2615 C5232 ) C2615_=_C5233( C2615 C5233 ) \nC2616_=_C2617( C2616 C2617 ) C2616_=_C3323( C2616 C3323 ) C2616_=_C3339( C2616 C3339 ) C2616_=_C3977( C2616 C3977 ) C2616_=_C5521( C2616 C5521 ) C2616_=_C5522( C2616 C5522 ) \nC2616_=_C5523( C2616 C5523 ) C2616_=_C5524( C2616 C5524 ) C2616_=_C5525( C2616 C5525 ) C2616_=_C5526( C2616 C5526 ) C2616_=_C5527( C2616 C5527 ) C2617_=_C3324( C2617 C3324 ) \nC2617_=_C3340( C2617 C3340 ) C2617_=_C3978( C2617 C3978 ) C2617_=_C5608( C2617 C5608 ) C2617_=_C5609( C2617 C5609 ) C2617_=_C5610( C2617 C5610 ) C2617_=_C5611( C2617 C5611 ) \nC2617_=_C5612( C2617 C5612 ) C2617_=_C5613( C2617 C5613 ) C2617_=_C5614( C2617 C5614 ) C3317_=_C3318( C3317 C3318 ) C3317_=_C3319( C3317 C3319 ) C3317_=_C3320( C3317 C3320 ) \nC3317_=_C3321( C3317 C3321 ) C3317_=_C3322( C3317 C3322 ) C3317_=_C3323( C3317 C3323 ) C3317_=_C3324( C3317 C3324 ) C3317_=_C3325( C3317 C3325 ) C3317_=_C3326( C3317 C3326 ) \nC3317_=_C3327( C3317 C3327 ) C3317_=_C3328( C3317 C3328 ) C3317_=_C3329( C3317 C3329 ) C3317_=_C3330( C3317 C3330 ) C3317_=_C3331( C3317 C3331 ) C3317_=_C3333( C3317 C3333 ) \nC3317_=_C3971( C3317 C3971 ) C3317_=_C4099( C3317 C4099 ) C3317_=_C4100( C3317 C4100 ) C3317_=_C4101( C3317 C4101 ) C3317_=_C4102( C3317 C4102 ) C3317_=_C4103( C3317 C4103 ) \nC3317_=_C4104( C3317 C4104 ) C3317_=_C4105( C3317 C4105 ) C3318_=_C3319( C3318 C3319 ) C3318_=_C3320( C3318 C3320 ) C3318_=_C3321( C3318 C3321 ) C3318_=_C3322( C3318 C3322 ) \nC3318_=_C3323( C3318 C3323 ) C3318_=_C3324( C3318 C3324 ) C3318_=_C3325( C3318 C3325 ) C3318_=_C3326( C3318 C3326 ) C3318_=_C3327( C3318 C3327 ) C3318_=_C3328( C3318 C3328 ) \nC3318_=_C3329( C3318 C3329 ) C3318_=_C3330( C3318 C3330 ) C3318_=_C3331( C3318 C3331 ) C3318_=_C3334( C3318 C3334 ) C3318_=_C3972( C3318 C3972 ) C3318_=_C4514( C3318 C4514 ) \nC3318_=_C4515( C3318 C4515 ) C3318_=_C4516( C3318 C4516 ) C3318_=_C4517( C3318 C4517 ) C3318_=_C4518( C3318 C4518 ) C3318_=_C4519( C3318 C4519 ) C3318_=_C4520( C3318 C4520 ) \nC3319_=_C3320( C3319 C3320 ) C3319_=_C3321( C3319 C3321 ) C3319_=_C3322( C3319 C3322 ) C3319_=_C3323( C3319 C3323 ) C3319_=_C3324( C3319 C3324 ) C3319_=_C3325( C3319 C3325 ) \nC3319_=_C3326( C3319 C3326 ) C3319_=_C3327( C3319 C3327 ) C3319_=_C3328( C3319 C3328 ) C3319_=_C3329( C3319 C3329 ) C3319_=_C3330( C3319 C3330 ) C3319_=_C3331( C3319 C3331 ) \nC3319_=_C3335( C3319 C3335 ) C3319_=_C3973( C3319 C3973 ) C3319_=_C4752( C3319 C4752 ) C3319_=_C4753( C3319 C4753 ) C3319_=_C4754( C3319 C4754 ) C3319_=_C4755( C3319 C4755 ) \nC3319_=_C4756( C3319 C4756 ) C3319_=_C4757( C3319 C4757 ) C3319_=_C4758( C3319 C4758 ) C3320_=_C3321( C3320 C3321 ) C3320_=_C3322( C3320 C3322 ) C3320_=_C3323( C3320 C3323 ) \nC3320_=_C3324( C3320 C3324 ) C3320_=_C3325( C3320 C3325 ) C3320_=_C3326( C3320 C3326 ) C3320_=_C3327( C3320 C3327 ) C3320_=_C3328( C3320 C3328 ) C3320_=_C3329( C3320 C3329 ) \nC3320_=_C3330( C3320 C3330 ) C3320_=_C3331( C3320 C3331 ) C3320_=_C3336( C3320 C3336 ) C3320_=_C3974( C3320 C3974 ) C3320_=_C4791( C3320 C4791 ) C3320_=_C4792( C3320 C4792 ) \nC3320_=_C4793( C3320 C4793 ) C3320_=_C4794( C3320 C4794 ) C3320_=_C4795( C3320 C4795 ) C3320_=_C4796( C3320 C4796 ) C3320_=_C4797( C3320 C4797 ) C3321_=_C3322( C3321 C3322 ) \nC3321_=_C3323( C3321 C3323 ) C3321_=_C3324( C3321 C3324 ) C3321_=_C3325( C3321 C3325 ) C3321_=_C3326( C3321 C3326 ) C3321_=_C3327( C3321 C3327 ) C3321_=_C3328( C3321 C3328 ) \nC3321_=_C3329( C3321 C3329 ) C3321_=_C3330( C3321 C3330 ) C3321_=_C3331( C3321 C3331 ) C3321_=_C3337( C3321 C3337 ) C3321_=_C3975( C3321 C3975 ) C3321_=_C5125( C3321 C5125 ) \nC3321_=_C5126( C3321 C5126 ) C3321_=_C5127( C3321 C5127 ) C3321_=_C5128( C3321 C5128 ) C3321_=_C5129( C3321 C5129 ) C3321_=_C5130( C3321 C5130 ) C3321_=_C5131( C3321 C5131 ) \nC3322_=_C3323( C3322 C3323 ) C3322_=_C3324( C3322 C3324 ) C3322_=_C3325( C3322 C3325 ) C3322_=_C3326( C3322 C3326 ) C3322_=_C3327( C3322 C3327 ) C3322_=_C3328( C3322 C3328 ) \nC3322_=_C3329( C3322 C3329 ) C3322_=_C3330( C3322 C3330 ) C3322_=_C3331( C3322 C3331 ) C3322_=_C3338( C3322 C3338 ) C3322_=_C3976( C3322 C3976 ) C3322_=_C5227( C3322 C5227 ) \nC3322_=_C5228( C3322 C5228 ) C3322_=_C5229( C3322 C5229 ) C3322_=_C5230( C3322 C5230 ) C3322_=_C5231( C3322 C5231 ) C3322_=_C5232( C3322 C5232 ) C3322_=_C5233( C3322 C5233 ) \nC3323_=_C3324( C3323 C3324 ) C3323_=_C3325( C3323 C3325 ) C3323_=_C3326( C3323 C3326 ) C3323_=_C3327( C3323 C3327 ) C3323_=_C3328( C3323 C3328 ) C3323_=_C3329( C3323 C3329 ) \nC3323_=_C3330( C3323 C3330 ) C3323_=_C3331( C3323 C3331 ) C3323_=_C3339( C3323 C3339 ) C3323_=_C3977( C3323 C3977 ) C3323_=_C5521( C3323 C5521 ) C3323_=_C5522( C3323 C5522 ) \nC3323_=_C5523( C3323 C5523 ) C3323_=_C5524( C3323 C5524 ) C3323_=_C5525( C3323 C5525 ) C3323_=_C5526( C3323 C5526 ) C3323_=_C5527( C3323 C5527 ) C3324_=_C3325( C3324 C3325 ) \nC3324_=_C3326( C3324 C3326 ) C3324_=_C3327( C3324 C3327 ) C3324_=_C3328( C3324 C3328 ) C3324_=_C3329( C3324 C3329 ) C3324_=_C3330( C3324 C3330 ) C3324_=_C3331( C3324 C3331 ) \nC3324_=_C3340( C3324 C3340 ) C3324_=_C3978( C3324 C3978 ) C3324_=_C5608( C3324 C5608 ) C3324_=_C5609( C3324 C5609 ) C3324_=_C5610( C3324 C5610 ) C3324_=_C5611( C3324 C5611 ) \nC3324_=_C5612( C3324 C5612 ) C3324_=_C5613( C3324 C5613 ) C3324_=_C5614( C3324 C5614 ) C3325_=_C3326( C3325 C3326 ) C3325_=_C3327( C3325 C3327 ) C3325_=_C3328( C3325 C3328 ) \nC3325_=_C3329( C3325 C3329 ) C3325_=_C3330( C3325 C3330 ) C3325_=_C3331( C3325 C3331 ) C3325_=_C3341( C3325 C3341 ) C3325_=_C3979( C3325 C3979 ) C3325_=_C4099( C3325 C4099 ) \nC3325_=_C4514( C3325 C4514 ) C3325_=_C4752( C3325 C4752 ) C3325_=_C4791( C3325 C4791 ) C3325_=_C5125( C3325 C5125 ) C3325_=_C5227( C3325 C5227 ) C3325_=_C5521( C3325 C5521 ) \nC3325_=_C5608( C3325 C5608 ) C3326_=_C3327( C3326 C3327 ) C3326_=_C3328( C3326 C3328 ) C3326_=_C3329( C3326 C3329 ) C3326_=_C3330( C3326 C3330 ) C3326_=_C3331( C3326 C3331 ) \nC3326_=_C3342( C3326 C3342 ) C3326_=_C3980( C3326 C3980 ) C3326_=_C4100( C3326 C4100 ) C3326_=_C4515( C3326 C4515 ) C3326_=_C4753( C3326 C4753 ) C3326_=_C4792( C3326 C4792 ) \nC3326_=_C5126( C3326 C5126 ) C3326_=_C5228( C3326 C5228 ) C3326_=_C5522( C3326 C5522 ) C3326_=_C5609( C3326 C5609 ) C3327_=_C3328( C3327 C3328 ) C3327_=_C3329( C3327 C3329 ) \nC3327_=_C3330( C3327 C3330 ) C3327_=_C3331( C3327 C3331 ) C3327_=_C3343( C3327 C3343 ) C3327_=_C3981( C3327 C3981 ) C3327_=_C4101( C3327 C4101 ) C3327_=_C4516( C3327 C4516 ) \nC3327_=_C4754( C3327 C4754 ) C3327_=_C4793( C3327 C4793 ) C3327_=_C5127( C3327 C5127 ) C3327_=_C5229( C3327 C5229 ) C3327_=_C5523( C3327 C5523 ) C3327_=_C5610( C3327 C5610 ) \nC3328_=_C3329( C3328 C3329 ) C3328_=_C3330( C3328 C3330 ) C3328_=_C3331( C3328 C3331 ) C3328_=_C3344( C3328 C3344 ) C3328_=_C3982( C3328 C3982 ) C3328_=_C4102( C3328 C4102 ) \nC3328_=_C4517( C3328 C4517 ) C3328_=_C4755( C3328 C4755 ) C3328_=_C4794( C3328 C4794 ) C3328_=_C5128( C3328 C5128 ) C3328_=_C5230( C3328 C5230 ) C3328_=_C5524( C3328 C5524 ) \nC3328_=_C5611( C3328 C5611 ) C3329_=_C3330( C3329 C3330 ) C3329_=_C3331( C3329 C3331 ) C3329_=_C3345( C3329 C3345 ) C3329_=_C3983( C3329 C3983 ) C3329_=_C4103( C3329 C4103 ) \nC3329_=_C4518( C3329 C4518 ) C3329_=_C4756( C3329 C4756 ) C3329_=_C4795( C3329 C4795 ) C3329_=_C5129( C3329 C5129 ) C3329_=_C5231( C3329 C5231 ) C3329_=_C5525( C3329 C5525 ) \nC3329_=_C5612( C3329 C5612 ) C3330_=_C3331( C3330 C3331 ) C3330_=_C3346( C3330 C3346 ) C3330_=_C3984( C3330 C3984 ) C3330_=_C4104( C3330 C4104 ) C3330_=_C4519( C3330 C4519 ) \nC3330_=_C4757( C3330 C4757 ) C3330_=_C4796( C3330 C4796 ) C3330_=_C5130( C3330 C5130 ) C3330_=_C5232( C3330 C5232 ) C3330_=_C5526( C3330 C5526 ) C3330_=_C5613( C3330 C5613 ) \nC3331_=_C3347( C3331 C3347 ) C3331_=_C3985( C3331 C3985 ) C3331_=_C4105( C3331 C4105 ) C3331_=_C4520( C3331 C4520 ) C3331_=_C4758( C3331 C4758 ) C3331_=_C4797( C3331 C4797 ) \nC3331_=_C5131( C3331 C5131 ) C3331_=_C5233( C3331 C5233 ) C3331_=_C5527( C3331 C5527 ) C3331_=_C5614( C3331 C5614 ) C3333_=_C3334( C3333 C3334 ) C3333_=_C3335( C3333 C3335 ) \nC3333_=_C3336( C3333 C3336 ) C3333_=_C3337( C3333 C3337 ) C3333_=_C3338( C3333 C3338 ) C3333_=_C3339( C3333 C3339 ) C3333_=_C3340( C3333 C3340 ) C3333_=_C3341( C3333 C3341 ) \nC3333_=_C3342( C3333 C3342 ) C3333_=_C3343( C3333 C3343 ) C3333_=_C3344( C3333 C3344 ) C3333_=_C3345( C3333 C3345 ) C3333_=_C3346( C3333 C3346 ) C3333_=_C3347( C3333 C3347 ) \nC3333_=_C3971( C3333 C3971 ) C3333_=_C4099( C3333 C4099 ) C3333_=_C4100( C3333 C4100 ) C3333_=_C4101( C3333 C4101 ) C3333_=_C4102( C3333 C4102 ) C3333_=_C4103( C3333 C4103 ) \nC3333_=_C4104( C3333 C4104 ) C3333_=_C4105( C3333 C4105 ) C3334_=_C3335( C3334 C3335 ) C3334_=_C3336( C3334 C3336 ) C3334_=_C3337( C3334 C3337 ) C3334_=_C3338( C3334 C3338 ) \nC3334_=_C3339( C3334 C3339 ) C3334_=_C3340( C3334 C3340 ) C3334_=_C3341( C3334 C3341 ) C3334_=_C3342( C3334 C3342 ) C3334_=_C3343( C3334 C3343 ) C3334_=_C3344( C3334 C3344 ) \nC3334_=_C3345( C3334 C3345 ) C3334_=_C3346( C3334 C3346 ) C3334_=_C3347( C3334 C3347 ) C3334_=_C3972( C3334 C3972 ) C3334_=_C4514( C3334 C4514 ) C3334_=_C4515( C3334 C4515 ) \nC3334_=_C4516( C3334 C4516 ) C3334_=_C4517( C3334 C4517 ) C3334_=_C4518(</w:t>
      </w:r>
    </w:p>
    <w:p>
      <w:pPr>
        <w:pStyle w:val="PreformattedText"/>
        <w:bidi w:val="0"/>
        <w:spacing w:before="0" w:after="0"/>
        <w:jc w:val="left"/>
        <w:rPr/>
      </w:pPr>
      <w:r>
        <w:rPr/>
        <w:t xml:space="preserve"> </w:t>
      </w:r>
      <w:r>
        <w:rPr/>
        <w:t>C3334 C4518 ) C3334_=_C4519( C3334 C4519 ) C3334_=_C4520( C3334 C4520 ) C3335_=_C3336( C3335 C3336 ) \nC3335_=_C3337( C3335 C3337 ) C3335_=_C3338( C3335 C3338 ) C3335_=_C3339( C3335 C3339 ) C3335_=_C3340( C3335 C3340 ) C3335_=_C3341( C3335 C3341 ) C3335_=_C3342( C3335 C3342 ) \nC3335_=_C3343( C3335 C3343 ) C3335_=_C3344( C3335 C3344 ) C3335_=_C3345( C3335 C3345 ) C3335_=_C3346( C3335 C3346 ) C3335_=_C3347( C3335 C3347 ) C3335_=_C3973( C3335 C3973 ) \nC3335_=_C4752( C3335 C4752 ) C3335_=_C4753( C3335 C4753 ) C3335_=_C4754( C3335 C4754 ) C3335_=_C4755( C3335 C4755 ) C3335_=_C4756( C3335 C4756 ) C3335_=_C4757( C3335 C4757 ) \nC3335_=_C4758( C3335 C4758 ) C3336_=_C3337( C3336 C3337 ) C3336_=_C3338( C3336 C3338 ) C3336_=_C3339( C3336 C3339 ) C3336_=_C3340( C3336 C3340 ) C3336_=_C3341( C3336 C3341 ) \nC3336_=_C3342( C3336 C3342 ) C3336_=_C3343( C3336 C3343 ) C3336_=_C3344( C3336 C3344 ) C3336_=_C3345( C3336 C3345 ) C3336_=_C3346( C3336 C3346 ) C3336_=_C3347( C3336 C3347 ) \nC3336_=_C3974( C3336 C3974 ) C3336_=_C4791( C3336 C4791 ) C3336_=_C4792( C3336 C4792 ) C3336_=_C4793( C3336 C4793 ) C3336_=_C4794( C3336 C4794 ) C3336_=_C4795( C3336 C4795 ) \nC3336_=_C4796( C3336 C4796 ) C3336_=_C4797( C3336 C4797 ) C3337_=_C3338( C3337 C3338 ) C3337_=_C3339( C3337 C3339 ) C3337_=_C3340( C3337 C3340 ) C3337_=_C3341( C3337 C3341 ) \nC3337_=_C3342( C3337 C3342 ) C3337_=_C3343( C3337 C3343 ) C3337_=_C3344( C3337 C3344 ) C3337_=_C3345( C3337 C3345 ) C3337_=_C3346( C3337 C3346 ) C3337_=_C3347( C3337 C3347 ) \nC3337_=_C3975( C3337 C3975 ) C3337_=_C5125( C3337 C5125 ) C3337_=_C5126( C3337 C5126 ) C3337_=_C5127( C3337 C5127 ) C3337_=_C5128( C3337 C5128 ) C3337_=_C5129( C3337 C5129 ) \nC3337_=_C5130( C3337 C5130 ) C3337_=_C5131( C3337 C5131 ) C3338_=_C3339( C3338 C3339 ) C3338_=_C3340( C3338 C3340 ) C3338_=_C3341( C3338 C3341 ) C3338_=_C3342( C3338 C3342 ) \nC3338_=_C3343( C3338 C3343 ) C3338_=_C3344( C3338 C3344 ) C3338_=_C3345( C3338 C3345 ) C3338_=_C3346( C3338 C3346 ) C3338_=_C3347( C3338 C3347 ) C3338_=_C3976( C3338 C3976 ) \nC3338_=_C5227( C3338 C5227 ) C3338_=_C5228( C3338 C5228 ) C3338_=_C5229( C3338 C5229 ) C3338_=_C5230( C3338 C5230 ) C3338_=_C5231( C3338 C5231 ) C3338_=_C5232( C3338 C5232 ) \nC3338_=_C5233( C3338 C5233 ) C3339_=_C3340( C3339 C3340 ) C3339_=_C3341( C3339 C3341 ) C3339_=_C3342( C3339 C3342 ) C3339_=_C3343( C3339 C3343 ) C3339_=_C3344( C3339 C3344 ) \nC3339_=_C3345( C3339 C3345 ) C3339_=_C3346( C3339 C3346 ) C3339_=_C3347( C3339 C3347 ) C3339_=_C3977( C3339 C3977 ) C3339_=_C5521( C3339 C5521 ) C3339_=_C5522( C3339 C5522 ) \nC3339_=_C5523( C3339 C5523 ) C3339_=_C5524( C3339 C5524 ) C3339_=_C5525( C3339 C5525 ) C3339_=_C5526( C3339 C5526 ) C3339_=_C5527( C3339 C5527 ) C3340_=_C3341( C3340 C3341 ) \nC3340_=_C3342( C3340 C3342 ) C3340_=_C3343( C3340 C3343 ) C3340_=_C3344( C3340 C3344 ) C3340_=_C3345( C3340 C3345 ) C3340_=_C3346( C3340 C3346 ) C3340_=_C3347( C3340 C3347 ) \nC3340_=_C3978( C3340 C3978 ) C3340_=_C5608( C3340 C5608 ) C3340_=_C5609( C3340 C5609 ) C3340_=_C5610( C3340 C5610 ) C3340_=_C5611( C3340 C5611 ) C3340_=_C5612( C3340 C5612 ) \nC3340_=_C5613( C3340 C5613 ) C3340_=_C5614( C3340 C5614 ) C3341_=_C3342( C3341 C3342 ) C3341_=_C3343( C3341 C3343 ) C3341_=_C3344( C3341 C3344 ) C3341_=_C3345( C3341 C3345 ) \nC3341_=_C3346( C3341 C3346 ) C3341_=_C3347( C3341 C3347 ) C3341_=_C3979( C3341 C3979 ) C3341_=_C4099( C3341 C4099 ) C3341_=_C4514( C3341 C4514 ) C3341_=_C4752( C3341 C4752 ) \nC3341_=_C4791( C3341 C4791 ) C3341_=_C5125( C3341 C5125 ) C3341_=_C5227( C3341 C5227 ) C3341_=_C5521( C3341 C5521 ) C3341_=_C5608( C3341 C5608 ) C3342_=_C3343( C3342 C3343 ) \nC3342_=_C3344( C3342 C3344 ) C3342_=_C3345( C3342 C3345 ) C3342_=_C3346( C3342 C3346 ) C3342_=_C3347( C3342 C3347 ) C3342_=_C3980( C3342 C3980 ) C3342_=_C4100( C3342 C4100 ) \nC3342_=_C4515( C3342 C4515 ) C3342_=_C4753( C3342 C4753 ) C3342_=_C4792( C3342 C4792 ) C3342_=_C5126( C3342 C5126 ) C3342_=_C5228( C3342 C5228 ) C3342_=_C5522( C3342 C5522 ) \nC3342_=_C5609( C3342 C5609 ) C3343_=_C3344( C3343 C3344 ) C3343_=_C3345( C3343 C3345 ) C3343_=_C3346( C3343 C3346 ) C3343_=_C3347( C3343 C3347 ) C3343_=_C3981( C3343 C3981 ) \nC3343_=_C4101( C3343 C4101 ) C3343_=_C4516( C3343 C4516 ) C3343_=_C4754( C3343 C4754 ) C3343_=_C4793( C3343 C4793 ) C3343_=_C5127( C3343 C5127 ) C3343_=_C5229( C3343 C5229 ) \nC3343_=_C5523( C3343 C5523 ) C3343_=_C5610( C3343 C5610 ) C3344_=_C3345( C3344 C3345 ) C3344_=_C3346( C3344 C3346 ) C3344_=_C3347( C3344 C3347 ) C3344_=_C3982( C3344 C3982 ) \nC3344_=_C4102( C3344 C4102 ) C3344_=_C4517( C3344 C4517 ) C3344_=_C4755( C3344 C4755 ) C3344_=_C4794( C3344 C4794 ) C3344_=_C5128( C3344 C5128 ) C3344_=_C5230( C3344 C5230 ) \nC3344_=_C5524( C3344 C5524 ) C3344_=_C5611( C3344 C5611 ) C3345_=_C3346( C3345 C3346 ) C3345_=_C3347( C3345 C3347 ) C3345_=_C3983( C3345 C3983 ) C3345_=_C4103( C3345 C4103 ) \nC3345_=_C4518( C3345 C4518 ) C3345_=_C4756( C3345 C4756 ) C3345_=_C4795( C3345 C4795 ) C3345_=_C5129( C3345 C5129 ) C3345_=_C5231( C3345 C5231 ) C3345_=_C5525( C3345 C5525 ) \nC3345_=_C5612( C3345 C5612 ) C3346_=_C3347( C3346 C3347 ) C3346_=_C3984( C3346 C3984 ) C3346_=_C4104( C3346 C4104 ) C3346_=_C4519( C3346 C4519 ) C3346_=_C4757( C3346 C4757 ) \nC3346_=_C4796( C3346 C4796 ) C3346_=_C5130( C3346 C5130 ) C3346_=_C5232( C3346 C5232 ) C3346_=_C5526( C3346 C5526 ) C3346_=_C5613( C3346 C5613 ) C3347_=_C3985( C3347 C3985 ) \nC3347_=_C4105( C3347 C4105 ) C3347_=_C4520( C3347 C4520 ) C3347_=_C4758( C3347 C4758 ) C3347_=_C4797( C3347 C4797 ) C3347_=_C5131( C3347 C5131 ) C3347_=_C5233( C3347 C5233 ) \nC3347_=_C5527( C3347 C5527 ) C3347_=_C5614( C3347 C5614 ) C3971_=_C3972( C3971 C3972 ) C3971_=_C3973( C3971 C3973 ) C3971_=_C3974( C3971 C3974 ) C3971_=_C3975( C3971 C3975 ) \nC3971_=_C3976( C3971 C3976 ) C3971_=_C3977( C3971 C3977 ) C3971_=_C3978( C3971 C3978 ) C3971_=_C3979( C3971 C3979 ) C3971_=_C3980( C3971 C3980 ) C3971_=_C3981( C3971 C3981 ) \nC3971_=_C3982( C3971 C3982 ) C3971_=_C3983( C3971 C3983 ) C3971_=_C3984( C3971 C3984 ) C3971_=_C3985( C3971 C3985 ) C3971_=_C4099( C3971 C4099 ) C3971_=_C4100( C3971 C4100 ) \nC3971_=_C4101( C3971 C4101 ) C3971_=_C4102( C3971 C4102 ) C3971_=_C4103( C3971 C4103 ) C3971_=_C4104( C3971 C4104 ) C3971_=_C4105( C3971 C4105 ) C3972_=_C3973( C3972 C3973 ) \nC3972_=_C3974( C3972 C3974 ) C3972_=_C3975( C3972 C3975 ) C3972_=_C3976( C3972 C3976 ) C3972_=_C3977( C3972 C3977 ) C3972_=_C3978( C3972 C3978 ) C3972_=_C3979( C3972 C3979 ) \nC3972_=_C3980( C3972 C3980 ) C3972_=_C3981( C3972 C3981 ) C3972_=_C3982( C3972 C3982 ) C3972_=_C3983( C3972 C3983 ) C3972_=_C3984( C3972 C3984 ) C3972_=_C3985( C3972 C3985 ) \nC3972_=_C4514( C3972 C4514 ) C3972_=_C4515( C3972 C4515 ) C3972_=_C4516( C3972 C4516 ) C3972_=_C4517( C3972 C4517 ) C3972_=_C4518( C3972 C4518 ) C3972_=_C4519( C3972 C4519 ) \nC3972_=_C4520( C3972 C4520 ) C3973_=_C3974( C3973 C3974 ) C3973_=_C3975( C3973 C3975 ) C3973_=_C3976( C3973 C3976 ) C3973_=_C3977( C3973 C3977 ) C3973_=_C3978( C3973 C3978 ) \nC3973_=_C3979( C3973 C3979 ) C3973_=_C3980( C3973 C3980 ) C3973_=_C3981( C3973 C3981 ) C3973_=_C3982( C3973 C3982 ) C3973_=_C3983( C3973 C3983 ) C3973_=_C3984( C3973 C3984 ) \nC3973_=_C3985( C3973 C3985 ) C3973_=_C4752( C3973 C4752 ) C3973_=_C4753( C3973 C4753 ) C3973_=_C4754( C3973 C4754 ) C3973_=_C4755( C3973 C4755 ) C3973_=_C4756( C3973 C4756 ) \nC3973_=_C4757( C3973 C4757 ) C3973_=_C4758( C3973 C4758 ) C3974_=_C3975( C3974 C3975 ) C3974_=_C3976( C3974 C3976 ) C3974_=_C3977( C3974 C3977 ) C3974_=_C3978( C3974 C3978 ) \nC3974_=_C3979( C3974 C3979 ) C3974_=_C3980( C3974 C3980 ) C3974_=_C3981( C3974 C3981 ) C3974_=_C3982( C3974 C3982 ) C3974_=_C3983( C3974 C3983 ) C3974_=_C3984( C3974 C3984 ) \nC3974_=_C3985( C3974 C3985 ) C3974_=_C4791( C3974 C4791 ) C3974_=_C4792( C3974 C4792 ) C3974_=_C4793( C3974 C4793 ) C3974_=_C4794( C3974 C4794 ) C3974_=_C4795( C3974 C4795 ) \nC3974_=_C4796( C3974 C4796 ) C3974_=_C4797( C3974 C4797 ) C3975_=_C3976( C3975 C3976 ) C3975_=_C3977( C3975 C3977 ) C3975_=_C3978( C3975 C3978 ) C3975_=_C3979( C3975 C3979 ) \nC3975_=_C3980( C3975 C3980 ) C3975_=_C3981( C3975 C3981 ) C3975_=_C3982( C3975 C3982 ) C3975_=_C3983( C3975 C3983 ) C3975_=_C3984( C3975 C3984 ) C3975_=_C3985( C3975 C3985 ) \nC3975_=_C5125( C3975 C5125 ) C3975_=_C5126( C3975 C5126 ) C3975_=_C5127( C3975 C5127 ) C3975_=_C5128( C3975 C5128 ) C3975_=_C5129( C3975 C5129 ) C3975_=_C5130( C3975 C5130 ) \nC3975_=_C5131( C3975 C5131 ) C3976_=_C3977( C3976 C3977 ) C3976_=_C3978( C3976 C3978 ) C3976_=_C3979( C3976 C3979 ) C3976_=_C3980( C3976 C3980 ) C3976_=_C3981( C3976 C3981 ) \nC3976_=_C3982( C3976 C3982 ) C3976_=_C3983( C3976 C3983 ) C3976_=_C3984( C3976 C3984 ) C3976_=_C3985( C3976 C3985 ) C3976_=_C5227( C3976 C5227 ) C3976_=_C5228( C3976 C5228 ) \nC3976_=_C5229( C3976 C5229 ) C3976_=_C5230( C3976 C5230 ) C3976_=_C5231( C3976 C5231 ) C3976_=_C5232( C3976 C5232 ) C3976_=_C5233( C3976 C5233 ) C3977_=_C3978( C3977 C3978 ) \nC3977_=_C3979( C3977 C3979 ) C3977_=_C3980( C3977 C3980 ) C3977_=_C3981( C3977 C3981 ) C3977_=_C3982( C3977 C3982 ) C3977_=_C3983( C3977 C3983 ) C3977_=_C3984( C3977 C3984 ) \nC3977_=_C3985( C3977 C3985 ) C3977_=_C5521( C3977 C5521 ) C3977_=_C5522( C3977 C5522 ) C3977_=_C5523( C3977 C5523 ) C3977_=_C5524( C3977 C5524 ) C3977_=_C5525( C3977 C5525 ) \nC3977_=_C5526( C3977 C5526 ) C3977_=_C5527( C3977 C5527 ) C3978_=_C3979( C3978 C3979 ) C3978_=_C3980( C3978 C3980 ) C3978_=_C3981( C3978 C3981 ) C3978_=_C3982( C3978 C3982 ) \nC3978_=_C3983( C3978 C3983 ) C3978_=_C3984( C3978 C3984 ) C3978_=_C3985( C3978 C3985 ) C3978_=_C5608( C3978 C5608 ) C3978_=_C5609( C3978 C5609 ) C3978_=_C5610( C3978 C5610 ) \nC3978_=_C5611( C3978 C5611 ) C3978_=_C5612( C3978 C5612 ) C3978_=_C5613( C3978 C5613 ) C3978_=_C5614( C3978 C5614 ) C3979_=_C3980( C3979 C3980 ) C3979_=_C3981( C3979 C3981 ) \nC3979_=_C3982( C3979 C3982 ) C3979_=_C3983( C3979 C3983 ) C3979_=_C3984( C3979 C3984 ) C3979_=_C3985( C3979 C3985 ) C3979_=_C4099(</w:t>
      </w:r>
    </w:p>
    <w:p>
      <w:pPr>
        <w:pStyle w:val="PreformattedText"/>
        <w:bidi w:val="0"/>
        <w:spacing w:before="0" w:after="0"/>
        <w:jc w:val="left"/>
        <w:rPr/>
      </w:pPr>
      <w:r>
        <w:rPr/>
        <w:t xml:space="preserve"> </w:t>
      </w:r>
      <w:r>
        <w:rPr/>
        <w:t>C3979 C4099 ) C3979_=_C4514( C3979 C4514 ) \nC3979_=_C4752( C3979 C4752 ) C3979_=_C4791( C3979 C4791 ) C3979_=_C5125( C3979 C5125 ) C3979_=_C5227( C3979 C5227 ) C3979_=_C5521( C3979 C5521 ) C3979_=_C5608( C3979 C5608 ) \nC3980_=_C3981( C3980 C3981 ) C3980_=_C3982( C3980 C3982 ) C3980_=_C3983( C3980 C3983 ) C3980_=_C3984( C3980 C3984 ) C3980_=_C3985( C3980 C3985 ) C3980_=_C4100( C3980 C4100 ) \nC3980_=_C4515( C3980 C4515 ) C3980_=_C4753( C3980 C4753 ) C3980_=_C4792( C3980 C4792 ) C3980_=_C5126( C3980 C5126 ) C3980_=_C5228( C3980 C5228 ) C3980_=_C5522( C3980 C5522 ) \nC3980_=_C5609( C3980 C5609 ) C3981_=_C3982( C3981 C3982 ) C3981_=_C3983( C3981 C3983 ) C3981_=_C3984( C3981 C3984 ) C3981_=_C3985( C3981 C3985 ) C3981_=_C4101( C3981 C4101 ) \nC3981_=_C4516( C3981 C4516 ) C3981_=_C4754( C3981 C4754 ) C3981_=_C4793( C3981 C4793 ) C3981_=_C5127( C3981 C5127 ) C3981_=_C5229( C3981 C5229 ) C3981_=_C5523( C3981 C5523 ) \nC3981_=_C5610( C3981 C5610 ) C3982_=_C3983( C3982 C3983 ) C3982_=_C3984( C3982 C3984 ) C3982_=_C3985( C3982 C3985 ) C3982_=_C4102( C3982 C4102 ) C3982_=_C4517( C3982 C4517 ) \nC3982_=_C4755( C3982 C4755 ) C3982_=_C4794( C3982 C4794 ) C3982_=_C5128( C3982 C5128 ) C3982_=_C5230( C3982 C5230 ) C3982_=_C5524( C3982 C5524 ) C3982_=_C5611( C3982 C5611 ) \nC3983_=_C3984( C3983 C3984 ) C3983_=_C3985( C3983 C3985 ) C3983_=_C4103( C3983 C4103 ) C3983_=_C4518( C3983 C4518 ) C3983_=_C4756( C3983 C4756 ) C3983_=_C4795( C3983 C4795 ) \nC3983_=_C5129( C3983 C5129 ) C3983_=_C5231( C3983 C5231 ) C3983_=_C5525( C3983 C5525 ) C3983_=_C5612( C3983 C5612 ) C3984_=_C3985( C3984 C3985 ) C3984_=_C4104( C3984 C4104 ) \nC3984_=_C4519( C3984 C4519 ) C3984_=_C4757( C3984 C4757 ) C3984_=_C4796( C3984 C4796 ) C3984_=_C5130( C3984 C5130 ) C3984_=_C5232( C3984 C5232 ) C3984_=_C5526( C3984 C5526 ) \nC3984_=_C5613( C3984 C5613 ) C3985_=_C4105( C3985 C4105 ) C3985_=_C4520( C3985 C4520 ) C3985_=_C4758( C3985 C4758 ) C3985_=_C4797( C3985 C4797 ) C3985_=_C5131( C3985 C5131 ) \nC3985_=_C5233( C3985 C5233 ) C3985_=_C5527( C3985 C5527 ) C3985_=_C5614( C3985 C5614 ) C4099_=_C4100( C4099 C4100 ) C4099_=_C4101( C4099 C4101 ) C4099_=_C4102( C4099 C4102 ) \nC4099_=_C4103( C4099 C4103 ) C4099_=_C4104( C4099 C4104 ) C4099_=_C4105( C4099 C4105 ) C4099_=_C4514( C4099 C4514 ) C4099_=_C4752( C4099 C4752 ) C4099_=_C4791( C4099 C4791 ) \nC4099_=_C5125( C4099 C5125 ) C4099_=_C5227( C4099 C5227 ) C4099_=_C5521( C4099 C5521 ) C4099_=_C5608( C4099 C5608 ) C4100_=_C4101( C4100 C4101 ) C4100_=_C4102( C4100 C4102 ) \nC4100_=_C4103( C4100 C4103 ) C4100_=_C4104( C4100 C4104 ) C4100_=_C4105( C4100 C4105 ) C4100_=_C4515( C4100 C4515 ) C4100_=_C4753( C4100 C4753 ) C4100_=_C4792( C4100 C4792 ) \nC4100_=_C5126( C4100 C5126 ) C4100_=_C5228( C4100 C5228 ) C4100_=_C5522( C4100 C5522 ) C4100_=_C5609( C4100 C5609 ) C4101_=_C4102( C4101 C4102 ) C4101_=_C4103( C4101 C4103 ) \nC4101_=_C4104( C4101 C4104 ) C4101_=_C4105( C4101 C4105 ) C4101_=_C4516( C4101 C4516 ) C4101_=_C4754( C4101 C4754 ) C4101_=_C4793( C4101 C4793 ) C4101_=_C5127( C4101 C5127 ) \nC4101_=_C5229( C4101 C5229 ) C4101_=_C5523( C4101 C5523 ) C4101_=_C5610( C4101 C5610 ) C4102_=_C4103( C4102 C4103 ) C4102_=_C4104( C4102 C4104 ) C4102_=_C4105( C4102 C4105 ) \nC4102_=_C4517( C4102 C4517 ) C4102_=_C4755( C4102 C4755 ) C4102_=_C4794( C4102 C4794 ) C4102_=_C5128( C4102 C5128 ) C4102_=_C5230( C4102 C5230 ) C4102_=_C5524( C4102 C5524 ) \nC4102_=_C5611( C4102 C5611 ) C4103_=_C4104( C4103 C4104 ) C4103_=_C4105( C4103 C4105 ) C4103_=_C4518( C4103 C4518 ) C4103_=_C4756( C4103 C4756 ) C4103_=_C4795( C4103 C4795 ) \nC4103_=_C5129( C4103 C5129 ) C4103_=_C5231( C4103 C5231 ) C4103_=_C5525( C4103 C5525 ) C4103_=_C5612( C4103 C5612 ) C4104_=_C4105( C4104 C4105 ) C4104_=_C4519( C4104 C4519 ) \nC4104_=_C4757( C4104 C4757 ) C4104_=_C4796( C4104 C4796 ) C4104_=_C5130( C4104 C5130 ) C4104_=_C5232( C4104 C5232 ) C4104_=_C5526( C4104 C5526 ) C4104_=_C5613( C4104 C5613 ) \nC4105_=_C4520( C4105 C4520 ) C4105_=_C4758( C4105 C4758 ) C4105_=_C4797( C4105 C4797 ) C4105_=_C5131( C4105 C5131 ) C4105_=_C5233( C4105 C5233 ) C4105_=_C5527( C4105 C5527 ) \nC4105_=_C5614( C4105 C5614 ) C4514_=_C4515( C4514 C4515 ) C4514_=_C4516( C4514 C4516 ) C4514_=_C4517( C4514 C4517 ) C4514_=_C4518( C4514 C4518 ) C4514_=_C4519( C4514 C4519 ) \nC4514_=_C4520( C4514 C4520 ) C4514_=_C4752( C4514 C4752 ) C4514_=_C4791( C4514 C4791 ) C4514_=_C5125( C4514 C5125 ) C4514_=_C5227( C4514 C5227 ) C4514_=_C5521( C4514 C5521 ) \nC4514_=_C5608( C4514 C5608 ) C4515_=_C4516( C4515 C4516 ) C4515_=_C4517( C4515 C4517 ) C4515_=_C4518( C4515 C4518 ) C4515_=_C4519( C4515 C4519 ) C4515_=_C4520( C4515 C4520 ) \nC4515_=_C4753( C4515 C4753 ) C4515_=_C4792( C4515 C4792 ) C4515_=_C5126( C4515 C5126 ) C4515_=_C5228( C4515 C5228 ) C4515_=_C5522( C4515 C5522 ) C4515_=_C5609( C4515 C5609 ) \nC4516_=_C4517( C4516 C4517 ) C4516_=_C4518( C4516 C4518 ) C4516_=_C4519( C4516 C4519 ) C4516_=_C4520( C4516 C4520 ) C4516_=_C4754( C4516 C4754 ) C4516_=_C4793( C4516 C4793 ) \nC4516_=_C5127( C4516 C5127 ) C4516_=_C5229( C4516 C5229 ) C4516_=_C5523( C4516 C5523 ) C4516_=_C5610( C4516 C5610 ) C4517_=_C4518( C4517 C4518 ) C4517_=_C4519( C4517 C4519 ) \nC4517_=_C4520( C4517 C4520 ) C4517_=_C4755( C4517 C4755 ) C4517_=_C4794( C4517 C4794 ) C4517_=_C5128( C4517 C5128 ) C4517_=_C5230( C4517 C5230 ) C4517_=_C5524( C4517 C5524 ) \nC4517_=_C5611( C4517 C5611 ) C4518_=_C4519( C4518 C4519 ) C4518_=_C4520( C4518 C4520 ) C4518_=_C4756( C4518 C4756 ) C4518_=_C4795( C4518 C4795 ) C4518_=_C5129( C4518 C5129 ) \nC4518_=_C5231( C4518 C5231 ) C4518_=_C5525( C4518 C5525 ) C4518_=_C5612( C4518 C5612 ) C4519_=_C4520( C4519 C4520 ) C4519_=_C4757( C4519 C4757 ) C4519_=_C4796( C4519 C4796 ) \nC4519_=_C5130( C4519 C5130 ) C4519_=_C5232( C4519 C5232 ) C4519_=_C5526( C4519 C5526 ) C4519_=_C5613( C4519 C5613 ) C4520_=_C4758( C4520 C4758 ) C4520_=_C4797( C4520 C4797 ) \nC4520_=_C5131( C4520 C5131 ) C4520_=_C5233( C4520 C5233 ) C4520_=_C5527( C4520 C5527 ) C4520_=_C5614( C4520 C5614 ) C4752_=_C4753( C4752 C4753 ) C4752_=_C4754( C4752 C4754 ) \nC4752_=_C4755( C4752 C4755 ) C4752_=_C4756( C4752 C4756 ) C4752_=_C4757( C4752 C4757 ) C4752_=_C4758( C4752 C4758 ) C4752_=_C4791( C4752 C4791 ) C4752_=_C5125( C4752 C5125 ) \nC4752_=_C5227( C4752 C5227 ) C4752_=_C5521( C4752 C5521 ) C4752_=_C5608( C4752 C5608 ) C4753_=_C4754( C4753 C4754 ) C4753_=_C4755( C4753 C4755 ) C4753_=_C4756( C4753 C4756 ) \nC4753_=_C4757( C4753 C4757 ) C4753_=_C4758( C4753 C4758 ) C4753_=_C4792( C4753 C4792 ) C4753_=_C5126( C4753 C5126 ) C4753_=_C5228( C4753 C5228 ) C4753_=_C5522( C4753 C5522 ) \nC4753_=_C5609( C4753 C5609 ) C4754_=_C4755( C4754 C4755 ) C4754_=_C4756( C4754 C4756 ) C4754_=_C4757( C4754 C4757 ) C4754_=_C4758( C4754 C4758 ) C4754_=_C4793( C4754 C4793 ) \nC4754_=_C5127( C4754 C5127 ) C4754_=_C5229( C4754 C5229 ) C4754_=_C5523( C4754 C5523 ) C4754_=_C5610( C4754 C5610 ) C4755_=_C4756( C4755 C4756 ) C4755_=_C4757( C4755 C4757 ) \nC4755_=_C4758( C4755 C4758 ) C4755_=_C4794( C4755 C4794 ) C4755_=_C5128( C4755 C5128 ) C4755_=_C5230( C4755 C5230 ) C4755_=_C5524( C4755 C5524 ) C4755_=_C5611( C4755 C5611 ) \nC4756_=_C4757( C4756 C4757 ) C4756_=_C4758( C4756 C4758 ) C4756_=_C4795( C4756 C4795 ) C4756_=_C5129( C4756 C5129 ) C4756_=_C5231( C4756 C5231 ) C4756_=_C5525( C4756 C5525 ) \nC4756_=_C5612( C4756 C5612 ) C4757_=_C4758( C4757 C4758 ) C4757_=_C4796( C4757 C4796 ) C4757_=_C5130( C4757 C5130 ) C4757_=_C5232( C4757 C5232 ) C4757_=_C5526( C4757 C5526 ) \nC4757_=_C5613( C4757 C5613 ) C4758_=_C4797( C4758 C4797 ) C4758_=_C5131( C4758 C5131 ) C4758_=_C5233( C4758 C5233 ) C4758_=_C5527( C4758 C5527 ) C4758_=_C5614( C4758 C5614 ) \nC4791_=_C4792( C4791 C4792 ) C4791_=_C4793( C4791 C4793 ) C4791_=_C4794( C4791 C4794 ) C4791_=_C4795( C4791 C4795 ) C4791_=_C4796( C4791 C4796 ) C4791_=_C4797( C4791 C4797 ) \nC4791_=_C5125( C4791 C5125 ) C4791_=_C5227( C4791 C5227 ) C4791_=_C5521( C4791 C5521 ) C4791_=_C5608( C4791 C5608 ) C4792_=_C4793( C4792 C4793 ) C4792_=_C4794( C4792 C4794 ) \nC4792_=_C4795( C4792 C4795 ) C4792_=_C4796( C4792 C4796 ) C4792_=_C4797( C4792 C4797 ) C4792_=_C5126( C4792 C5126 ) C4792_=_C5228( C4792 C5228 ) C4792_=_C5522( C4792 C5522 ) \nC4792_=_C5609( C4792 C5609 ) C4793_=_C4794( C4793 C4794 ) C4793_=_C4795( C4793 C4795 ) C4793_=_C4796( C4793 C4796 ) C4793_=_C4797( C4793 C4797 ) C4793_=_C5127( C4793 C5127 ) \nC4793_=_C5229( C4793 C5229 ) C4793_=_C5523( C4793 C5523 ) C4793_=_C5610( C4793 C5610 ) C4794_=_C4795( C4794 C4795 ) C4794_=_C4796( C4794 C4796 ) C4794_=_C4797( C4794 C4797 ) \nC4794_=_C5128( C4794 C5128 ) C4794_=_C5230( C4794 C5230 ) C4794_=_C5524( C4794 C5524 ) C4794_=_C5611( C4794 C5611 ) C4795_=_C4796( C4795 C4796 ) C4795_=_C4797( C4795 C4797 ) \nC4795_=_C5129( C4795 C5129 ) C4795_=_C5231( C4795 C5231 ) C4795_=_C5525( C4795 C5525 ) C4795_=_C5612( C4795 C5612 ) C4796_=_C4797( C4796 C4797 ) C4796_=_C5130( C4796 C5130 ) \nC4796_=_C5232( C4796 C5232 ) C4796_=_C5526( C4796 C5526 ) C4796_=_C5613( C4796 C5613 ) C4797_=_C5131( C4797 C5131 ) C4797_=_C5233( C4797 C5233 ) C4797_=_C5527( C4797 C5527 ) \nC4797_=_C5614( C4797 C5614 ) C5125_=_C5126( C5125 C5126 ) C5125_=_C5127( C5125 C5127 ) C5125_=_C5128( C5125 C5128 ) C5125_=_C5129( C5125 C5129 ) C5125_=_C5130( C5125 C5130 ) \nC5125_=_C5131( C5125 C5131 ) C5125_=_C5227( C5125 C5227 ) C5125_=_C5521( C5125 C5521 ) C5125_=_C5608( C5125 C5608 ) C5126_=_C5127( C5126 C5127 ) C5126_=_C5128( C5126 C5128 ) \nC5126_=_C5129( C5126 C5129 ) C5126_=_C5130( C5126 C5130 ) C5126_=_C5131( C5126 C5131 ) C5126_=_C5228( C5126 C5228 ) C5126_=_C5522( C5126 C5522 ) C5126_=_C5609( C5126 C5609 ) \nC5127_=_C5128( C5127 C5128 ) C5127_=_C5129( C5127 C5129 ) C5127_=_C5130( C5127 C5130 ) C5127_=_C5131( C5127 C5131 ) C5127_=_C5229( C5127 C5229 ) C5127_=_C5523( C5127 C5523 ) \nC5127_=_C5610( C5127 C5610 ) C5128_=_C5129( C5128 C5129 ) C5128_=_C5130( C5128 C5130 ) C5128_=_C5131( C5128 C5131 ) C5128_=_C5230( C5128 C5230 ) C5128_=_C5524( C5128 C5524 ) \nC5128_=_C5611(</w:t>
      </w:r>
    </w:p>
    <w:p>
      <w:pPr>
        <w:pStyle w:val="PreformattedText"/>
        <w:bidi w:val="0"/>
        <w:spacing w:before="0" w:after="0"/>
        <w:jc w:val="left"/>
        <w:rPr/>
      </w:pPr>
      <w:r>
        <w:rPr/>
        <w:t xml:space="preserve"> </w:t>
      </w:r>
      <w:r>
        <w:rPr/>
        <w:t>C5128 C5611 ) C5129_=_C5130( C5129 C5130 ) C5129_=_C5131( C5129 C5131 ) C5129_=_C5231( C5129 C5231 ) C5129_=_C5525( C5129 C5525 ) C5129_=_C5612( C5129 C5612 ) \nC5130_=_C5131( C5130 C5131 ) C5130_=_C5232( C5130 C5232 ) C5130_=_C5526( C5130 C5526 ) C5130_=_C5613( C5130 C5613 ) C5131_=_C5233( C5131 C5233 ) C5131_=_C5527( C5131 C5527 ) \nC5131_=_C5614( C5131 C5614 ) C5227_=_C5228( C5227 C5228 ) C5227_=_C5229( C5227 C5229 ) C5227_=_C5230( C5227 C5230 ) C5227_=_C5231( C5227 C5231 ) C5227_=_C5232( C5227 C5232 ) \nC5227_=_C5233( C5227 C5233 ) C5227_=_C5521( C5227 C5521 ) C5227_=_C5608( C5227 C5608 ) C5228_=_C5229( C5228 C5229 ) C5228_=_C5230( C5228 C5230 ) C5228_=_C5231( C5228 C5231 ) \nC5228_=_C5232( C5228 C5232 ) C5228_=_C5233( C5228 C5233 ) C5228_=_C5522( C5228 C5522 ) C5228_=_C5609( C5228 C5609 ) C5229_=_C5230( C5229 C5230 ) C5229_=_C5231( C5229 C5231 ) \nC5229_=_C5232( C5229 C5232 ) C5229_=_C5233( C5229 C5233 ) C5229_=_C5523( C5229 C5523 ) C5229_=_C5610( C5229 C5610 ) C5230_=_C5231( C5230 C5231 ) C5230_=_C5232( C5230 C5232 ) \nC5230_=_C5233( C5230 C5233 ) C5230_=_C5524( C5230 C5524 ) C5230_=_C5611( C5230 C5611 ) C5231_=_C5232( C5231 C5232 ) C5231_=_C5233( C5231 C5233 ) C5231_=_C5525( C5231 C5525 ) \nC5231_=_C5612( C5231 C5612 ) C5232_=_C5233( C5232 C5233 ) C5232_=_C5526( C5232 C5526 ) C5232_=_C5613( C5232 C5613 ) C5233_=_C5527( C5233 C5527 ) C5233_=_C5614( C5233 C5614 ) \nC5521_=_C5522( C5521 C5522 ) C5521_=_C5523( C5521 C5523 ) C5521_=_C5524( C5521 C5524 ) C5521_=_C5525( C5521 C5525 ) C5521_=_C5526( C5521 C5526 ) C5521_=_C5527( C5521 C5527 ) \nC5521_=_C5608( C5521 C5608 ) C5522_=_C5523( C5522 C5523 ) C5522_=_C5524( C5522 C5524 ) C5522_=_C5525( C5522 C5525 ) C5522_=_C5526( C5522 C5526 ) C5522_=_C5527( C5522 C5527 ) \nC5522_=_C5609( C5522 C5609 ) C5523_=_C5524( C5523 C5524 ) C5523_=_C5525( C5523 C5525 ) C5523_=_C5526( C5523 C5526 ) C5523_=_C5527( C5523 C5527 ) C5523_=_C5610( C5523 C5610 ) \nC5524_=_C5525( C5524 C5525 ) C5524_=_C5526( C5524 C5526 ) C5524_=_C5527( C5524 C5527 ) C5524_=_C5611( C5524 C5611 ) C5525_=_C5526( C5525 C5526 ) C5525_=_C5527( C5525 C5527 ) \nC5525_=_C5612( C5525 C5612 ) C5526_=_C5527( C5526 C5527 ) C5526_=_C5613( C5526 C5613 ) C5527_=_C5614( C5527 C5614 ) C5608_=_C5609( C5608 C5609 ) C5608_=_C5610( C5608 C5610 ) \nC5608_=_C5611( C5608 C5611 ) C5608_=_C5612( C5608 C5612 ) C5608_=_C5613( C5608 C5613 ) C5608_=_C5614( C5608 C5614 ) C5609_=_C5610( C5609 C5610 ) C5609_=_C5611( C5609 C5611 ) \nC5609_=_C5612( C5609 C5612 ) C5609_=_C5613( C5609 C5613 ) C5609_=_C5614( C5609 C5614 ) C5610_=_C5611( C5610 C5611 ) C5610_=_C5612( C5610 C5612 ) C5610_=_C5613( C5610 C5613 ) \nC5610_=_C5614( C5610 C5614 ) C5611_=_C5612( C5611 C5612 ) C5611_=_C5613( C5611 C5613 ) C5611_=_C5614( C5611 C5614 ) C5612_=_C5613( C5612 C5613 ) C5612_=_C5614( C5612 C5614 ) \nC5613_=_C5614( C5613 C5614 ) "];93-&gt;147[label="128: C1351 C1363 C1364 C1365 C1366 \nC1367 C1368 C1369 C1695 C1707 C1708 \nC1709 C1710 C1711 C1712 C1713 C1999 \nC2011 C2012 C2013 C2014 C2015 C2016 \nC2017 C2059 C2071 C2072 C2073 C2074 \nC2075 C2076 C2077 C2229 C2241 C2242 \nC2243 C2244 C2245 C2246 C2247 C2606 \nC2607 C2608 C2609 C2610 C2611 C2612 \nC2614 C2615 C2616 C2617 C3325 C3326 \nC3327 C3328 C3329 C3330 C3331 C3341 \nC3342 C3343 C3344 C3345 C3346 C3347 \nC3979 C3980 C3981 C3982 C3983 C3984 \nC3985 C4099 C4100 C4101 C4102 C4103 \nC4104 C4105 C4514 C4515 C4516 C4517 \nC4518 C4519 C4520 C4752 C4753 C4754 \nC4755 C4756 C4757 C4758 C4791 C4792 \nC4793 C4794 C4795 C4796 C4797 C5125 \nC5126 C5127 C5128 C5129 C5130 C5131 \nC5227 C5228 C5229 C5230 C5231 C5232 \nC5233 C5521 C5522 C5523 C5524 C5525 \nC5526 C5527 C5608 C5609 C5610 C5611 \nC5612 C5613 C5614 \n1408: C1351_=_C1363 ,C1351_=_C1364 ,C1351_=_C1365 ,C1351_=_C1366 ,C1351_=_C1367 ,\nC1351_=_C1368 ,C1351_=_C1369 ,C1351_=_C1695 ,C1351_=_C1999 ,C1351_=_C2059 ,C1351_=_C2229 ,\nC1351_=_C2606 ,C1351_=_C2607 ,C1351_=_C2608 ,C1351_=_C2609 ,C1351_=_C2610 ,C1351_=_C2611 ,\nC1351_=_C2612 ,C1351_=_C2614 ,C1351_=_C2615 ,C1351_=_C2616 ,C1351_=_C2617 ,C1363_=_C1364 ,\nC1363_=_C1365 ,C1363_=_C1366 ,C1363_=_C1367 ,C1363_=_C1368 ,C1363_=_C1369 ,C1363_=_C1707 ,\nC1363_=_C2011 ,C1363_=_C2071 ,C1363_=_C2241 ,C1363_=_C3325 ,C1363_=_C3341 ,C1363_=_C3979 ,\nC1363_=_C4099 ,C1363_=_C4514 ,C1363_=_C4752 ,C1363_=_C4791 ,C1363_=_C5125 ,C1363_=_C5227 ,\nC1363_=_C5521 ,C1363_=_C5608 ,C1364_=_C1365 ,C1364_=_C1366 ,C1364_=_C1367 ,C1364_=_C1368 ,\nC1364_=_C1369 ,C1364_=_C1708 ,C1364_=_C2012 ,C1364_=_C2072 ,C1364_=_C2242 ,C1364_=_C3326 ,\nC1364_=_C3342 ,C1364_=_C3980 ,C1364_=_C4100 ,C1364_=_C4515 ,C1364_=_C4753 ,C1364_=_C4792 ,\nC1364_=_C5126 ,C1364_=_C5228 ,C1364_=_C5522 ,C1364_=_C5609 ,C1365_=_C1366 ,C1365_=_C1367 ,\nC1365_=_C1368 ,C1365_=_C1369 ,C1365_=_C1709 ,C1365_=_C2013 ,C1365_=_C2073 ,C1365_=_C2243 ,\nC1365_=_C3327 ,C1365_=_C3343 ,C1365_=_C3981 ,C1365_=_C4101 ,C1365_=_C4516 ,C1365_=_C4754 ,\nC1365_=_C4793 ,C1365_=_C5127 ,C1365_=_C5229 ,C1365_=_C5523 ,C1365_=_C5610 ,C1366_=_C1367 ,\nC1366_=_C1368 ,C1366_=_C1369 ,C1366_=_C1710 ,C1366_=_C2014 ,C1366_=_C2074 ,C1366_=_C2244 ,\nC1366_=_C3328 ,C1366_=_C3344 ,C1366_=_C3982 ,C1366_=_C4102 ,C1366_=_C4517 ,C1366_=_C4755 ,\nC1366_=_C4794 ,C1366_=_C5128 ,C1366_=_C5230 ,C1366_=_C5524 ,C1366_=_C5611 ,C1367_=_C1368 ,\nC1367_=_C1369 ,C1367_=_C1711 ,C1367_=_C2015 ,C1367_=_C2075 ,C1367_=_C2245 ,C1367_=_C3329 ,\nC1367_=_C3345 ,C1367_=_C3983 ,C1367_=_C4103 ,C1367_=_C4518 ,C1367_=_C4756 ,C1367_=_C4795 ,\nC1367_=_C5129 ,C1367_=_C5231 ,C1367_=_C5525 ,C1367_=_C5612 ,C1368_=_C1369 ,C1368_=_C1712 ,\nC1368_=_C2016 ,C1368_=_C2076 ,C1368_=_C2246 ,C1368_=_C3330 ,C1368_=_C3346 ,C1368_=_C3984 ,\nC1368_=_C4104 ,C1368_=_C4519 ,C1368_=_C4757 ,C1368_=_C4796 ,C1368_=_C5130 ,C1368_=_C5232 ,\nC1368_=_C5526 ,C1368_=_C5613 ,C1369_=_C1713 ,C1369_=_C2017 ,C1369_=_C2077 ,C1369_=_C2247 ,\nC1369_=_C3331 ,C1369_=_C3347 ,C1369_=_C3985 ,C1369_=_C4105 ,C1369_=_C4520 ,C1369_=_C4758 ,\nC1369_=_C4797 ,C1369_=_C5131 ,C1369_=_C5233 ,C1369_=_C5527 ,C1369_=_C5614 ,C1695_=_C1707 ,\nC1695_=_C1708 ,C1695_=_C1709 ,C1695_=_C1710 ,C1695_=_C1711 ,C1695_=_C1712 ,C1695_=_C1713 ,\nC1695_=_C1999 ,C1695_=_C2059 ,C1695_=_C2229 ,C1695_=_C2606 ,C1695_=_C2607 ,C1695_=_C2608 ,\nC1695_=_C2609 ,C1695_=_C2610 ,C1695_=_C2611 ,C1695_=_C2612 ,C1695_=_C2614 ,C1695_=_C2615 ,\nC1695_=_C2616 ,C1695_=_C2617 ,C1707_=_C1708 ,C1707_=_C1709 ,C1707_=_C1710 ,C1707_=_C1711 ,\nC1707_=_C1712 ,C1707_=_C1713 ,C1707_=_C2011 ,C1707_=_C2071 ,C1707_=_C2241 ,C1707_=_C3325 ,\nC1707_=_C3341 ,C1707_=_C3979 ,C1707_=_C4099 ,C1707_=_C4514 ,C1707_=_C4752 ,C1707_=_C4791 ,\nC1707_=_C5125 ,C1707_=_C5227 ,C1707_=_C5521 ,C1707_=_C5608 ,C1708_=_C1709 ,C1708_=_C1710 ,\nC1708_=_C1711 ,C1708_=_C1712 ,C1708_=_C1713 ,C1708_=_C2012 ,C1708_=_C2072 ,C1708_=_C2242 ,\nC1708_=_C3326 ,C1708_=_C3342 ,C1708_=_C3980 ,C1708_=_C4100 ,C1708_=_C4515 ,C1708_=_C4753 ,\nC1708_=_C4792 ,C1708_=_C5126 ,C1708_=_C5228 ,C1708_=_C5522 ,C1708_=_C5609 ,C1709_=_C1710 ,\nC1709_=_C1711 ,C1709_=_C1712 ,C1709_=_C1713 ,C1709_=_C2013 ,C1709_=_C2073 ,C1709_=_C2243 ,\nC1709_=_C3327 ,C1709_=_C3343 ,C1709_=_C3981 ,C1709_=_C4101 ,C1709_=_C4516 ,C1709_=_C4754 ,\nC1709_=_C4793 ,C1709_=_C5127 ,C1709_=_C5229 ,C1709_=_C5523 ,C1709_=_C5610 ,C1710_=_C1711 ,\nC1710_=_C1712 ,C1710_=_C1713 ,C1710_=_C2014 ,C1710_=_C2074 ,C1710_=_C2244 ,C1710_=_C3328 ,\nC1710_=_C3344 ,C1710_=_C3982 ,C1710_=_C4102 ,C1710_=_C4517 ,C1710_=_C4755 ,C1710_=_C4794 ,\nC1710_=_C5128 ,C1710_=_C5230 ,C1710_=_C5524 ,C1710_=_C5611 ,C1711_=_C1712 ,C1711_=_C1713 ,\nC1711_=_C2015 ,C1711_=_C2075 ,C1711_=_C2245 ,C1711_=_C3329 ,C1711_=_C3345 ,C1711_=_C3983 ,\nC1711_=_C4103 ,C1711_=_C4518 ,C1711_=_C4756 ,C1711_=_C4795 ,C1711_=_C5129 ,C1711_=_C5231 ,\nC1711_=_C5525 ,C1711_=_C5612 ,C1712_=_C1713 ,C1712_=_C2016 ,C1712_=_C2076 ,C1712_=_C2246 ,\nC1712_=_C3330 ,C1712_=_C3346 ,C1712_=_C3984 ,C1712_=_C4104 ,C1712_=_C4519 ,C1712_=_C4757 ,\nC1712_=_C4796 ,C1712_=_C5130 ,C1712_=_C5232 ,C1712_=_C5526 ,C1712_=_C5613 ,C1713_=_C2017 ,\nC1713_=_C2077 ,C1713_=_C2247 ,C1713_=_C3331 ,C1713_=_C3347 ,C1713_=_C3985 ,C1713_=_C4105 ,\nC1713_=_C4520 ,C1713_=_C4758 ,C1713_=_C4797 ,C1713_=_C5131 ,C1713_=_C5233 ,C1713_=_C5527 ,\nC1713_=_C5614 ,C1999_=_C2011 ,C1999_=_C2012 ,C1999_=_C2013 ,C1999_=_C2014 ,C1999_=_C2015 ,\nC1999_=_C2016 ,C1999_=_C2017 ,C1999_=_C2059 ,C1999_=_C2229 ,C1999_=_C2606 ,C1999_=_C2607 ,\nC1999_=_C2608 ,C1999_=_C2609 ,C1999_=_C2610 ,C1999_=_C2611 ,C1999_=_C2612 ,C1999_=_C2614 ,\nC1999_=_C2615 ,C1999_=_C2616 ,C1999_=_C2617 ,C2011_=_C2012 ,C2011_=_C2013 ,C2011_=_C2014 ,\nC2011_=_C2015 ,C2011_=_C2016 ,C2011_=_C2017 ,C2011_=_C2071 ,C2011_=_C2241 ,C2011_=_C3325 ,\nC2011_=_C3341 ,C2011_=_C3979 ,C2011_=_C4099 ,C2011_=_C4514 ,C2011_=_C4752 ,C2011_=_C4791 ,\nC2011_=_C5125 ,C2011_=_C5227 ,C2011_=_C5521 ,C2011_=_C5608 ,C2012_=_C2013 ,C2012_=_C2014 ,\nC2012_=_C2015 ,C2012_=_C2016 ,C2012_=_C2017 ,C2012_=_C2072 ,C2012_=_C2242 ,C2012_=_C3326 ,\nC2012_=_C3342 ,C2012_=_C3980 ,C2012_=_C4100 ,C2012_=_C4515 ,C2012_=_C4753 ,C2012_=_C4792 ,\nC2012_=_C5126 ,C2012_=_C5228 ,C2012_=_C5522 ,C2012_=_C5609 ,C2013_=_C2014 ,C2013_=_C2015 ,\nC2013_=_C2016 ,C2013_=_C2017 ,C2013_=_C2073 ,C2013_=_C2243 ,C2013_=_C3327 ,C2013_=_C3343 ,\nC2013_=_C3981 ,C2013_=_C4101 ,C2013_=_C4516 ,C2013_=_C4754 ,C2013_=_C4793 ,C2013_=_C5127 ,\nC2013_=_C5229 ,C2013_=_C5523 ,C2013_=_C5610 ,C2014_=_C2015 ,C2014_=_C2016 ,C2014_=_C2017 ,\nC2014_=_C2074 ,C2014_=_C2244 ,C2014_=_C3328 ,C2014_=_C3344 ,C2014_=_C3982 ,C2014_=_C4102 ,\nC2014_=_C4517 ,C2014_=_C4755 ,C2014_=_C4794 ,C2014_=_C5128 ,C2014_=_C5230 ,C2014_=_C5524 ,\nC2014_=_C5611 ,C2015_=_C2016 ,C2015_=_C2017 ,C2015_=_C2075 ,C2015_=_C2245 ,C2015_=_C3329 ,\nC2015_=_C3345 ,C2015_=_C3983 ,C2015_=_C4103 ,C2015_=_C4518 ,C2015_=_C4756 ,C2015_=_C4795 ,\nC2015_=_C5129 ,C2015_=_C5231 ,C2015_=_C5525 ,C2015_=_C5612 ,C2016_=_C2017 ,C2016_=_C2076 ,\nC2016_=_C2246 ,C2016_=_C3330 ,C2016_=_C3346 ,C2016_=_C3984 ,C2016_=_C4104 ,C2016_=_C4519 ,\nC2016_=_C4757 ,C2016_=_C4796 ,C2016_=_C5130 ,C2016_=_C5232 ,C2016_=_C5526 ,C2016_=_C5613</w:t>
      </w:r>
    </w:p>
    <w:p>
      <w:pPr>
        <w:pStyle w:val="PreformattedText"/>
        <w:bidi w:val="0"/>
        <w:spacing w:before="0" w:after="0"/>
        <w:jc w:val="left"/>
        <w:rPr/>
      </w:pPr>
      <w:r>
        <w:rPr/>
        <w:t xml:space="preserve"> </w:t>
      </w:r>
      <w:r>
        <w:rPr/>
        <w:t>,\nC2017_=_C2077 ,C2017_=_C2247 ,C2017_=_C3331 ,C2017_=_C3347 ,C2017_=_C3985 ,C2017_=_C4105 ,\nC2017_=_C4520 ,C2017_=_C4758 ,C2017_=_C4797 ,C2017_=_C5131 ,C2017_=_C5233 ,C2017_=_C5527 ,\nC2017_=_C5614 ,C2059_=_C2071 ,C2059_=_C2072 ,C2059_=_C2073 ,C2059_=_C2074 ,C2059_=_C2075 ,\nC2059_=_C2076 ,C2059_=_C2077 ,C2059_=_C2229 ,C2059_=_C2606 ,C2059_=_C2607 ,C2059_=_C2608 ,\nC2059_=_C2609 ,C2059_=_C2610 ,C2059_=_C2611 ,C2059_=_C2612 ,C2059_=_C2614 ,C2059_=_C2615 ,\nC2059_=_C2616 ,C2059_=_C2617 ,C2071_=_C2072 ,C2071_=_C2073 ,C2071_=_C2074 ,C2071_=_C2075 ,\nC2071_=_C2076 ,C2071_=_C2077 ,C2071_=_C2241 ,C2071_=_C3325 ,C2071_=_C3341 ,C2071_=_C3979 ,\nC2071_=_C4099 ,C2071_=_C4514 ,C2071_=_C4752 ,C2071_=_C4791 ,C2071_=_C5125 ,C2071_=_C5227 ,\nC2071_=_C5521 ,C2071_=_C5608 ,C2072_=_C2073 ,C2072_=_C2074 ,C2072_=_C2075 ,C2072_=_C2076 ,\nC2072_=_C2077 ,C2072_=_C2242 ,C2072_=_C3326 ,C2072_=_C3342 ,C2072_=_C3980 ,C2072_=_C4100 ,\nC2072_=_C4515 ,C2072_=_C4753 ,C2072_=_C4792 ,C2072_=_C5126 ,C2072_=_C5228 ,C2072_=_C5522 ,\nC2072_=_C5609 ,C2073_=_C2074 ,C2073_=_C2075 ,C2073_=_C2076 ,C2073_=_C2077 ,C2073_=_C2243 ,\nC2073_=_C3327 ,C2073_=_C3343 ,C2073_=_C3981 ,C2073_=_C4101 ,C2073_=_C4516 ,C2073_=_C4754 ,\nC2073_=_C4793 ,C2073_=_C5127 ,C2073_=_C5229 ,C2073_=_C5523 ,C2073_=_C5610 ,C2074_=_C2075 ,\nC2074_=_C2076 ,C2074_=_C2077 ,C2074_=_C2244 ,C2074_=_C3328 ,C2074_=_C3344 ,C2074_=_C3982 ,\nC2074_=_C4102 ,C2074_=_C4517 ,C2074_=_C4755 ,C2074_=_C4794 ,C2074_=_C5128 ,C2074_=_C5230 ,\nC2074_=_C5524 ,C2074_=_C5611 ,C2075_=_C2076 ,C2075_=_C2077 ,C2075_=_C2245 ,C2075_=_C3329 ,\nC2075_=_C3345 ,C2075_=_C3983 ,C2075_=_C4103 ,C2075_=_C4518 ,C2075_=_C4756 ,C2075_=_C4795 ,\nC2075_=_C5129 ,C2075_=_C5231 ,C2075_=_C5525 ,C2075_=_C5612 ,C2076_=_C2077 ,C2076_=_C2246 ,\nC2076_=_C3330 ,C2076_=_C3346 ,C2076_=_C3984 ,C2076_=_C4104 ,C2076_=_C4519 ,C2076_=_C4757 ,\nC2076_=_C4796 ,C2076_=_C5130 ,C2076_=_C5232 ,C2076_=_C5526 ,C2076_=_C5613 ,C2077_=_C2247 ,\nC2077_=_C3331 ,C2077_=_C3347 ,C2077_=_C3985 ,C2077_=_C4105 ,C2077_=_C4520 ,C2077_=_C4758 ,\nC2077_=_C4797 ,C2077_=_C5131 ,C2077_=_C5233 ,C2077_=_C5527 ,C2077_=_C5614 ,C2229_=_C2241 ,\nC2229_=_C2242 ,C2229_=_C2243 ,C2229_=_C2244 ,C2229_=_C2245 ,C2229_=_C2246 ,C2229_=_C2247 ,\nC2229_=_C2606 ,C2229_=_C2607 ,C2229_=_C2608 ,C2229_=_C2609 ,C2229_=_C2610 ,C2229_=_C2611 ,\nC2229_=_C2612 ,C2229_=_C2614 ,C2229_=_C2615 ,C2229_=_C2616 ,C2229_=_C2617 ,C2241_=_C2242 ,\nC2241_=_C2243 ,C2241_=_C2244 ,C2241_=_C2245 ,C2241_=_C2246 ,C2241_=_C2247 ,C2241_=_C3325 ,\nC2241_=_C3341 ,C2241_=_C3979 ,C2241_=_C4099 ,C2241_=_C4514 ,C2241_=_C4752 ,C2241_=_C4791 ,\nC2241_=_C5125 ,C2241_=_C5227 ,C2241_=_C5521 ,C2241_=_C5608 ,C2242_=_C2243 ,C2242_=_C2244 ,\nC2242_=_C2245 ,C2242_=_C2246 ,C2242_=_C2247 ,C2242_=_C3326 ,C2242_=_C3342 ,C2242_=_C3980 ,\nC2242_=_C4100 ,C2242_=_C4515 ,C2242_=_C4753 ,C2242_=_C4792 ,C2242_=_C5126 ,C2242_=_C5228 ,\nC2242_=_C5522 ,C2242_=_C5609 ,C2243_=_C2244 ,C2243_=_C2245 ,C2243_=_C2246 ,C2243_=_C2247 ,\nC2243_=_C3327 ,C2243_=_C3343 ,C2243_=_C3981 ,C2243_=_C4101 ,C2243_=_C4516 ,C2243_=_C4754 ,\nC2243_=_C4793 ,C2243_=_C5127 ,C2243_=_C5229 ,C2243_=_C5523 ,C2243_=_C5610 ,C2244_=_C2245 ,\nC2244_=_C2246 ,C2244_=_C2247 ,C2244_=_C3328 ,C2244_=_C3344 ,C2244_=_C3982 ,C2244_=_C4102 ,\nC2244_=_C4517 ,C2244_=_C4755 ,C2244_=_C4794 ,C2244_=_C5128 ,C2244_=_C5230 ,C2244_=_C5524 ,\nC2244_=_C5611 ,C2245_=_C2246 ,C2245_=_C2247 ,C2245_=_C3329 ,C2245_=_C3345 ,C2245_=_C3983 ,\nC2245_=_C4103 ,C2245_=_C4518 ,C2245_=_C4756 ,C2245_=_C4795 ,C2245_=_C5129 ,C2245_=_C5231 ,\nC2245_=_C5525 ,C2245_=_C5612 ,C2246_=_C2247 ,C2246_=_C3330 ,C2246_=_C3346 ,C2246_=_C3984 ,\nC2246_=_C4104 ,C2246_=_C4519 ,C2246_=_C4757 ,C2246_=_C4796 ,C2246_=_C5130 ,C2246_=_C5232 ,\nC2246_=_C5526 ,C2246_=_C5613 ,C2247_=_C3331 ,C2247_=_C3347 ,C2247_=_C3985 ,C2247_=_C4105 ,\nC2247_=_C4520 ,C2247_=_C4758 ,C2247_=_C4797 ,C2247_=_C5131 ,C2247_=_C5233 ,C2247_=_C5527 ,\nC2247_=_C5614 ,C2606_=_C2607 ,C2606_=_C2608 ,C2606_=_C2609 ,C2606_=_C2610 ,C2606_=_C2611 ,\nC2606_=_C2612 ,C2606_=_C2614 ,C2606_=_C2615 ,C2606_=_C2616 ,C2606_=_C2617 ,C2606_=_C3325 ,\nC2606_=_C3326 ,C2606_=_C3327 ,C2606_=_C3328 ,C2606_=_C3329 ,C2606_=_C3330 ,C2606_=_C3331 ,\nC2607_=_C2608 ,C2607_=_C2609 ,C2607_=_C2610 ,C2607_=_C2611 ,C2607_=_C2612 ,C2607_=_C2614 ,\nC2607_=_C2615 ,C2607_=_C2616 ,C2607_=_C2617 ,C2607_=_C3341 ,C2607_=_C3342 ,C2607_=_C3343 ,\nC2607_=_C3344 ,C2607_=_C3345 ,C2607_=_C3346 ,C2607_=_C3347 ,C2608_=_C2609 ,C2608_=_C2610 ,\nC2608_=_C2611 ,C2608_=_C2612 ,C2608_=_C2614 ,C2608_=_C2615 ,C2608_=_C2616 ,C2608_=_C2617 ,\nC2608_=_C3979 ,C2608_=_C3980 ,C2608_=_C3981 ,C2608_=_C3982 ,C2608_=_C3983 ,C2608_=_C3984 ,\nC2608_=_C3985 ,C2609_=_C2610 ,C2609_=_C2611 ,C2609_=_C2612 ,C2609_=_C2614 ,C2609_=_C2615 ,\nC2609_=_C2616 ,C2609_=_C2617 ,C2609_=_C4099 ,C2609_=_C4100 ,C2609_=_C4101 ,C2609_=_C4102 ,\nC2609_=_C4103 ,C2609_=_C4104 ,C2609_=_C4105 ,C2610_=_C2611 ,C2610_=_C2612 ,C2610_=_C2614 ,\nC2610_=_C2615 ,C2610_=_C2616 ,C2610_=_C2617 ,C2610_=_C4514 ,C2610_=_C4515 ,C2610_=_C4516 ,\nC2610_=_C4517 ,C2610_=_C4518 ,C2610_=_C4519 ,C2610_=_C4520 ,C2611_=_C2612 ,C2611_=_C2614 ,\nC2611_=_C2615 ,C2611_=_C2616 ,C2611_=_C2617 ,C2611_=_C4752 ,C2611_=_C4753 ,C2611_=_C4754 ,\nC2611_=_C4755 ,C2611_=_C4756 ,C2611_=_C4757 ,C2611_=_C4758 ,C2612_=_C2614 ,C2612_=_C2615 ,\nC2612_=_C2616 ,C2612_=_C2617 ,C2612_=_C4791 ,C2612_=_C4792 ,C2612_=_C4793 ,C2612_=_C4794 ,\nC2612_=_C4795 ,C2612_=_C4796 ,C2612_=_C4797 ,C2614_=_C2615 ,C2614_=_C2616 ,C2614_=_C2617 ,\nC2614_=_C5125 ,C2614_=_C5126 ,C2614_=_C5127 ,C2614_=_C5128 ,C2614_=_C5129 ,C2614_=_C5130 ,\nC2614_=_C5131 ,C2615_=_C2616 ,C2615_=_C2617 ,C2615_=_C5227 ,C2615_=_C5228 ,C2615_=_C5229 ,\nC2615_=_C5230 ,C2615_=_C5231 ,C2615_=_C5232 ,C2615_=_C5233 ,C2616_=_C2617 ,C2616_=_C5521 ,\nC2616_=_C5522 ,C2616_=_C5523 ,C2616_=_C5524 ,C2616_=_C5525 ,C2616_=_C5526 ,C2616_=_C5527 ,\nC2617_=_C5608 ,C2617_=_C5609 ,C2617_=_C5610 ,C2617_=_C5611 ,C2617_=_C5612 ,C2617_=_C5613 ,\nC2617_=_C5614 ,C3325_=_C3326 ,C3325_=_C3327 ,C3325_=_C3328 ,C3325_=_C3329 ,C3325_=_C3330 ,\nC3325_=_C3331 ,C3325_=_C3341 ,C3325_=_C3979 ,C3325_=_C4099 ,C3325_=_C4514 ,C3325_=_C4752 ,\nC3325_=_C4791 ,C3325_=_C5125 ,C3325_=_C5227 ,C3325_=_C5521 ,C3325_=_C5608 ,C3326_=_C3327 ,\nC3326_=_C3328 ,C3326_=_C3329 ,C3326_=_C3330 ,C3326_=_C3331 ,C3326_=_C3342 ,C3326_=_C3980 ,\nC3326_=_C4100 ,C3326_=_C4515 ,C3326_=_C4753 ,C3326_=_C4792 ,C3326_=_C5126 ,C3326_=_C5228 ,\nC3326_=_C5522 ,C3326_=_C5609 ,C3327_=_C3328 ,C3327_=_C3329 ,C3327_=_C3330 ,C3327_=_C3331 ,\nC3327_=_C3343 ,C3327_=_C3981 ,C3327_=_C4101 ,C3327_=_C4516 ,C3327_=_C4754 ,C3327_=_C4793 ,\nC3327_=_C5127 ,C3327_=_C5229 ,C3327_=_C5523 ,C3327_=_C5610 ,C3328_=_C3329 ,C3328_=_C3330 ,\nC3328_=_C3331 ,C3328_=_C3344 ,C3328_=_C3982 ,C3328_=_C4102 ,C3328_=_C4517 ,C3328_=_C4755 ,\nC3328_=_C4794 ,C3328_=_C5128 ,C3328_=_C5230 ,C3328_=_C5524 ,C3328_=_C5611 ,C3329_=_C3330 ,\nC3329_=_C3331 ,C3329_=_C3345 ,C3329_=_C3983 ,C3329_=_C4103 ,C3329_=_C4518 ,C3329_=_C4756 ,\nC3329_=_C4795 ,C3329_=_C5129 ,C3329_=_C5231 ,C3329_=_C5525 ,C3329_=_C5612 ,C3330_=_C3331 ,\nC3330_=_C3346 ,C3330_=_C3984 ,C3330_=_C4104 ,C3330_=_C4519 ,C3330_=_C4757 ,C3330_=_C4796 ,\nC3330_=_C5130 ,C3330_=_C5232 ,C3330_=_C5526 ,C3330_=_C5613 ,C3331_=_C3347 ,C3331_=_C3985 ,\nC3331_=_C4105 ,C3331_=_C4520 ,C3331_=_C4758 ,C3331_=_C4797 ,C3331_=_C5131 ,C3331_=_C5233 ,\nC3331_=_C5527 ,C3331_=_C5614 ,C3341_=_C3342 ,C3341_=_C3343 ,C3341_=_C3344 ,C3341_=_C3345 ,\nC3341_=_C3346 ,C3341_=_C3347 ,C3341_=_C3979 ,C3341_=_C4099 ,C3341_=_C4514 ,C3341_=_C4752 ,\nC3341_=_C4791 ,C3341_=_C5125 ,C3341_=_C5227 ,C3341_=_C5521 ,C3341_=_C5608 ,C3342_=_C3343 ,\nC3342_=_C3344 ,C3342_=_C3345 ,C3342_=_C3346 ,C3342_=_C3347 ,C3342_=_C3980 ,C3342_=_C4100 ,\nC3342_=_C4515 ,C3342_=_C4753 ,C3342_=_C4792 ,C3342_=_C5126 ,C3342_=_C5228 ,C3342_=_C5522 ,\nC3342_=_C5609 ,C3343_=_C3344 ,C3343_=_C3345 ,C3343_=_C3346 ,C3343_=_C3347 ,C3343_=_C3981 ,\nC3343_=_C4101 ,C3343_=_C4516 ,C3343_=_C4754 ,C3343_=_C4793 ,C3343_=_C5127 ,C3343_=_C5229 ,\nC3343_=_C5523 ,C3343_=_C5610 ,C3344_=_C3345 ,C3344_=_C3346 ,C3344_=_C3347 ,C3344_=_C3982 ,\nC3344_=_C4102 ,C3344_=_C4517 ,C3344_=_C4755 ,C3344_=_C4794 ,C3344_=_C5128 ,C3344_=_C5230 ,\nC3344_=_C5524 ,C3344_=_C5611 ,C3345_=_C3346 ,C3345_=_C3347 ,C3345_=_C3983 ,C3345_=_C4103 ,\nC3345_=_C4518 ,C3345_=_C4756 ,C3345_=_C4795 ,C3345_=_C5129 ,C3345_=_C5231 ,C3345_=_C5525 ,\nC3345_=_C5612 ,C3346_=_C3347 ,C3346_=_C3984 ,C3346_=_C4104 ,C3346_=_C4519 ,C3346_=_C4757 ,\nC3346_=_C4796 ,C3346_=_C5130 ,C3346_=_C5232 ,C3346_=_C5526 ,C3346_=_C5613 ,C3347_=_C3985 ,\nC3347_=_C4105 ,C3347_=_C4520 ,C3347_=_C4758 ,C3347_=_C4797 ,C3347_=_C5131 ,C3347_=_C5233 ,\nC3347_=_C5527 ,C3347_=_C5614 ,C3979_=_C3980 ,C3979_=_C3981 ,C3979_=_C3982 ,C3979_=_C3983 ,\nC3979_=_C3984 ,C3979_=_C3985 ,C3979_=_C4099 ,C3979_=_C4514 ,C3979_=_C4752 ,C3979_=_C4791 ,\nC3979_=_C5125 ,C3979_=_C5227 ,C3979_=_C5521 ,C3979_=_C5608 ,C3980_=_C3981 ,C3980_=_C3982 ,\nC3980_=_C3983 ,C3980_=_C3984 ,C3980_=_C3985 ,C3980_=_C4100 ,C3980_=_C4515 ,C3980_=_C4753 ,\nC3980_=_C4792 ,C3980_=_C5126 ,C3980_=_C5228 ,C3980_=_C5522 ,C3980_=_C5609 ,C3981_=_C3982 ,\nC3981_=_C3983 ,C3981_=_C3984 ,C3981_=_C3985 ,C3981_=_C4101 ,C3981_=_C4516 ,C3981_=_C4754 ,\nC3981_=_C4793 ,C3981_=_C5127 ,C3981_=_C5229 ,C3981_=_C5523 ,C3981_=_C5610 ,C3982_=_C3983 ,\nC3982_=_C3984 ,C3982_=_C3985 ,C3982_=_C4102 ,C3982_=_C4517 ,C3982_=_C4755 ,C3982_=_C4794 ,\nC3982_=_C5128 ,C3982_=_C5230 ,C3982_=_C5524 ,C3982_=_C5611 ,C3983_=_C3984 ,C3983_=_C3985 ,\nC3983_=_C4103 ,C3983_=_C4518 ,C3983_=_C4756 ,C3983_=_C4795 ,C3983_=_C5129 ,C3983_=_C5231 ,\nC3983_=_C5525 ,C3983_=_C5612 ,C3984_=_C3985 ,C3984_=_C4104 ,C3984_=_C4519 ,C3984_=_C4757 ,\nC3984_=_C4796 ,C3984_=_C5130 ,C3984_=_C5232 ,C3984_=_C5526 ,C3984_=_C5613 ,C3985_=_C4105 ,\nC3985_=_C4520 ,C3985_=_C4758 ,C3985_=_C4797 ,C3985_=_C5131 ,C3985_=_C5233 ,C3985_=_C5527 ,\nC3985_=_C5614 ,C4099_=_C4100 ,C4099_=_C4101 ,C4099_=_C4102 ,C4099_=_C4103 ,C4099_=_C4104 ,\nC4099_=_C4105 ,C4099_=_C4514 ,C4099_=_C4752 ,C4099_=_C4791</w:t>
      </w:r>
    </w:p>
    <w:p>
      <w:pPr>
        <w:pStyle w:val="PreformattedText"/>
        <w:bidi w:val="0"/>
        <w:spacing w:before="0" w:after="0"/>
        <w:jc w:val="left"/>
        <w:rPr/>
      </w:pPr>
      <w:r>
        <w:rPr/>
        <w:t xml:space="preserve"> </w:t>
      </w:r>
      <w:r>
        <w:rPr/>
        <w:t>,C4099_=_C5125 ,C4099_=_C5227 ,\nC4099_=_C5521 ,C4099_=_C5608 ,C4100_=_C4101 ,C4100_=_C4102 ,C4100_=_C4103 ,C4100_=_C4104 ,\nC4100_=_C4105 ,C4100_=_C4515 ,C4100_=_C4753 ,C4100_=_C4792 ,C4100_=_C5126 ,C4100_=_C5228 ,\nC4100_=_C5522 ,C4100_=_C5609 ,C4101_=_C4102 ,C4101_=_C4103 ,C4101_=_C4104 ,C4101_=_C4105 ,\nC4101_=_C4516 ,C4101_=_C4754 ,C4101_=_C4793 ,C4101_=_C5127 ,C4101_=_C5229 ,C4101_=_C5523 ,\nC4101_=_C5610 ,C4102_=_C4103 ,C4102_=_C4104 ,C4102_=_C4105 ,C4102_=_C4517 ,C4102_=_C4755 ,\nC4102_=_C4794 ,C4102_=_C5128 ,C4102_=_C5230 ,C4102_=_C5524 ,C4102_=_C5611 ,C4103_=_C4104 ,\nC4103_=_C4105 ,C4103_=_C4518 ,C4103_=_C4756 ,C4103_=_C4795 ,C4103_=_C5129 ,C4103_=_C5231 ,\nC4103_=_C5525 ,C4103_=_C5612 ,C4104_=_C4105 ,C4104_=_C4519 ,C4104_=_C4757 ,C4104_=_C4796 ,\nC4104_=_C5130 ,C4104_=_C5232 ,C4104_=_C5526 ,C4104_=_C5613 ,C4105_=_C4520 ,C4105_=_C4758 ,\nC4105_=_C4797 ,C4105_=_C5131 ,C4105_=_C5233 ,C4105_=_C5527 ,C4105_=_C5614 ,C4514_=_C4515 ,\nC4514_=_C4516 ,C4514_=_C4517 ,C4514_=_C4518 ,C4514_=_C4519 ,C4514_=_C4520 ,C4514_=_C4752 ,\nC4514_=_C4791 ,C4514_=_C5125 ,C4514_=_C5227 ,C4514_=_C5521 ,C4514_=_C5608 ,C4515_=_C4516 ,\nC4515_=_C4517 ,C4515_=_C4518 ,C4515_=_C4519 ,C4515_=_C4520 ,C4515_=_C4753 ,C4515_=_C4792 ,\nC4515_=_C5126 ,C4515_=_C5228 ,C4515_=_C5522 ,C4515_=_C5609 ,C4516_=_C4517 ,C4516_=_C4518 ,\nC4516_=_C4519 ,C4516_=_C4520 ,C4516_=_C4754 ,C4516_=_C4793 ,C4516_=_C5127 ,C4516_=_C5229 ,\nC4516_=_C5523 ,C4516_=_C5610 ,C4517_=_C4518 ,C4517_=_C4519 ,C4517_=_C4520 ,C4517_=_C4755 ,\nC4517_=_C4794 ,C4517_=_C5128 ,C4517_=_C5230 ,C4517_=_C5524 ,C4517_=_C5611 ,C4518_=_C4519 ,\nC4518_=_C4520 ,C4518_=_C4756 ,C4518_=_C4795 ,C4518_=_C5129 ,C4518_=_C5231 ,C4518_=_C5525 ,\nC4518_=_C5612 ,C4519_=_C4520 ,C4519_=_C4757 ,C4519_=_C4796 ,C4519_=_C5130 ,C4519_=_C5232 ,\nC4519_=_C5526 ,C4519_=_C5613 ,C4520_=_C4758 ,C4520_=_C4797 ,C4520_=_C5131 ,C4520_=_C5233 ,\nC4520_=_C5527 ,C4520_=_C5614 ,C4752_=_C4753 ,C4752_=_C4754 ,C4752_=_C4755 ,C4752_=_C4756 ,\nC4752_=_C4757 ,C4752_=_C4758 ,C4752_=_C4791 ,C4752_=_C5125 ,C4752_=_C5227 ,C4752_=_C5521 ,\nC4752_=_C5608 ,C4753_=_C4754 ,C4753_=_C4755 ,C4753_=_C4756 ,C4753_=_C4757 ,C4753_=_C4758 ,\nC4753_=_C4792 ,C4753_=_C5126 ,C4753_=_C5228 ,C4753_=_C5522 ,C4753_=_C5609 ,C4754_=_C4755 ,\nC4754_=_C4756 ,C4754_=_C4757 ,C4754_=_C4758 ,C4754_=_C4793 ,C4754_=_C5127 ,C4754_=_C5229 ,\nC4754_=_C5523 ,C4754_=_C5610 ,C4755_=_C4756 ,C4755_=_C4757 ,C4755_=_C4758 ,C4755_=_C4794 ,\nC4755_=_C5128 ,C4755_=_C5230 ,C4755_=_C5524 ,C4755_=_C5611 ,C4756_=_C4757 ,C4756_=_C4758 ,\nC4756_=_C4795 ,C4756_=_C5129 ,C4756_=_C5231 ,C4756_=_C5525 ,C4756_=_C5612 ,C4757_=_C4758 ,\nC4757_=_C4796 ,C4757_=_C5130 ,C4757_=_C5232 ,C4757_=_C5526 ,C4757_=_C5613 ,C4758_=_C4797 ,\nC4758_=_C5131 ,C4758_=_C5233 ,C4758_=_C5527 ,C4758_=_C5614 ,C4791_=_C4792 ,C4791_=_C4793 ,\nC4791_=_C4794 ,C4791_=_C4795 ,C4791_=_C4796 ,C4791_=_C4797 ,C4791_=_C5125 ,C4791_=_C5227 ,\nC4791_=_C5521 ,C4791_=_C5608 ,C4792_=_C4793 ,C4792_=_C4794 ,C4792_=_C4795 ,C4792_=_C4796 ,\nC4792_=_C4797 ,C4792_=_C5126 ,C4792_=_C5228 ,C4792_=_C5522 ,C4792_=_C5609 ,C4793_=_C4794 ,\nC4793_=_C4795 ,C4793_=_C4796 ,C4793_=_C4797 ,C4793_=_C5127 ,C4793_=_C5229 ,C4793_=_C5523 ,\nC4793_=_C5610 ,C4794_=_C4795 ,C4794_=_C4796 ,C4794_=_C4797 ,C4794_=_C5128 ,C4794_=_C5230 ,\nC4794_=_C5524 ,C4794_=_C5611 ,C4795_=_C4796 ,C4795_=_C4797 ,C4795_=_C5129 ,C4795_=_C5231 ,\nC4795_=_C5525 ,C4795_=_C5612 ,C4796_=_C4797 ,C4796_=_C5130 ,C4796_=_C5232 ,C4796_=_C5526 ,\nC4796_=_C5613 ,C4797_=_C5131 ,C4797_=_C5233 ,C4797_=_C5527 ,C4797_=_C5614 ,C5125_=_C5126 ,\nC5125_=_C5127 ,C5125_=_C5128 ,C5125_=_C5129 ,C5125_=_C5130 ,C5125_=_C5131 ,C5125_=_C5227 ,\nC5125_=_C5521 ,C5125_=_C5608 ,C5126_=_C5127 ,C5126_=_C5128 ,C5126_=_C5129 ,C5126_=_C5130 ,\nC5126_=_C5131 ,C5126_=_C5228 ,C5126_=_C5522 ,C5126_=_C5609 ,C5127_=_C5128 ,C5127_=_C5129 ,\nC5127_=_C5130 ,C5127_=_C5131 ,C5127_=_C5229 ,C5127_=_C5523 ,C5127_=_C5610 ,C5128_=_C5129 ,\nC5128_=_C5130 ,C5128_=_C5131 ,C5128_=_C5230 ,C5128_=_C5524 ,C5128_=_C5611 ,C5129_=_C5130 ,\nC5129_=_C5131 ,C5129_=_C5231 ,C5129_=_C5525 ,C5129_=_C5612 ,C5130_=_C5131 ,C5130_=_C5232 ,\nC5130_=_C5526 ,C5130_=_C5613 ,C5131_=_C5233 ,C5131_=_C5527 ,C5131_=_C5614 ,C5227_=_C5228 ,\nC5227_=_C5229 ,C5227_=_C5230 ,C5227_=_C5231 ,C5227_=_C5232 ,C5227_=_C5233 ,C5227_=_C5521 ,\nC5227_=_C5608 ,C5228_=_C5229 ,C5228_=_C5230 ,C5228_=_C5231 ,C5228_=_C5232 ,C5228_=_C5233 ,\nC5228_=_C5522 ,C5228_=_C5609 ,C5229_=_C5230 ,C5229_=_C5231 ,C5229_=_C5232 ,C5229_=_C5233 ,\nC5229_=_C5523 ,C5229_=_C5610 ,C5230_=_C5231 ,C5230_=_C5232 ,C5230_=_C5233 ,C5230_=_C5524 ,\nC5230_=_C5611 ,C5231_=_C5232 ,C5231_=_C5233 ,C5231_=_C5525 ,C5231_=_C5612 ,C5232_=_C5233 ,\nC5232_=_C5526 ,C5232_=_C5613 ,C5233_=_C5527 ,C5233_=_C5614 ,C5521_=_C5522 ,C5521_=_C5523 ,\nC5521_=_C5524 ,C5521_=_C5525 ,C5521_=_C5526 ,C5521_=_C5527 ,C5521_=_C5608 ,C5522_=_C5523 ,\nC5522_=_C5524 ,C5522_=_C5525 ,C5522_=_C5526 ,C5522_=_C5527 ,C5522_=_C5609 ,C5523_=_C5524 ,\nC5523_=_C5525 ,C5523_=_C5526 ,C5523_=_C5527 ,C5523_=_C5610 ,C5524_=_C5525 ,C5524_=_C5526 ,\nC5524_=_C5527 ,C5524_=_C5611 ,C5525_=_C5526 ,C5525_=_C5527 ,C5525_=_C5612 ,C5526_=_C5527 ,\nC5526_=_C5613 ,C5527_=_C5614 ,C5608_=_C5609 ,C5608_=_C5610 ,C5608_=_C5611 ,C5608_=_C5612 ,\nC5608_=_C5613 ,C5608_=_C5614 ,C5609_=_C5610 ,C5609_=_C5611 ,C5609_=_C5612 ,C5609_=_C5613 ,\nC5609_=_C5614 ,C5610_=_C5611 ,C5610_=_C5612 ,C5610_=_C5613 ,C5610_=_C5614 ,C5611_=_C5612 ,\nC5611_=_C5613 ,C5611_=_C5614 ,C5612_=_C5613 ,C5612_=_C5614 ,C5613_=_C5614 ,"];148[shape=box, label="id:148 level: 6\n84: C1339 C1340 C1341 C1342 C1625 \nC1626 C1627 C1628 C1967 C1968 C1969 \nC1970 C2279 C2280 C2281 C2282 C2372 \nC2373 C2374 C2375 C2576 C2577 C2578 \nC2579 C3424 C3425 C3426 C3427 C4053 \nC4054 C4055 C4056 C4113 C4114 C4115 \nC4116 C4701 C4702 C4703 C4704 C4993 \nC4994 C4995 C4996 C5066 C5067 C5068 \nC5069 C5086 C5087 C5088 C5089 C5217 \nC5218 C5219 C5220 C5289 C5290 C5291 \nC5292 C5657 C5658 C5659 C5660 C5766 \nC5767 C5768 C5769 C5770 C5771 C6005 \nC6006 C6007 C6008 C6009 C6010 C6184 \nC6185 C6186 C6187 C6248 C6249 C6250 \nC6251 \n1044: C1339_=_C1340( C1339 C1340 ) C1339_=_C1341( C1339 C1341 ) C1339_=_C1342( C1339 C1342 ) C1339_=_C1625( C1339 C1625 ) C1339_=_C1967( C1339 C1967 ) \nC1339_=_C2279( C1339 C2279 ) C1339_=_C2372( C1339 C2372 ) C1339_=_C2576( C1339 C2576 ) C1339_=_C3424( C1339 C3424 ) C1339_=_C4053( C1339 C4053 ) C1339_=_C4113( C1339 C4113 ) \nC1339_=_C4701( C1339 C4701 ) C1339_=_C4993( C1339 C4993 ) C1339_=_C5066( C1339 C5066 ) C1339_=_C5086( C1339 C5086 ) C1339_=_C5217( C1339 C5217 ) C1339_=_C5289( C1339 C5289 ) \nC1339_=_C5657( C1339 C5657 ) C1339_=_C5766( C1339 C5766 ) C1339_=_C5767( C1339 C5767 ) C1339_=_C5768( C1339 C5768 ) C1339_=_C5769( C1339 C5769 ) C1339_=_C5770( C1339 C5770 ) \nC1339_=_C5771( C1339 C5771 ) C1340_=_C1341( C1340 C1341 ) C1340_=_C1342( C1340 C1342 ) C1340_=_C1626( C1340 C1626 ) C1340_=_C1968( C1340 C1968 ) C1340_=_C2280( C1340 C2280 ) \nC1340_=_C2373( C1340 C2373 ) C1340_=_C2577( C1340 C2577 ) C1340_=_C3425( C1340 C3425 ) C1340_=_C4054( C1340 C4054 ) C1340_=_C4114( C1340 C4114 ) C1340_=_C4702( C1340 C4702 ) \nC1340_=_C4994( C1340 C4994 ) C1340_=_C5067( C1340 C5067 ) C1340_=_C5087( C1340 C5087 ) C1340_=_C5218( C1340 C5218 ) C1340_=_C5290( C1340 C5290 ) C1340_=_C5658( C1340 C5658 ) \nC1340_=_C6005( C1340 C6005 ) C1340_=_C6006( C1340 C6006 ) C1340_=_C6007( C1340 C6007 ) C1340_=_C6008( C1340 C6008 ) C1340_=_C6009( C1340 C6009 ) C1340_=_C6010( C1340 C6010 ) \nC1341_=_C1342( C1341 C1342 ) C1341_=_C1627( C1341 C1627 ) C1341_=_C1969( C1341 C1969 ) C1341_=_C2281( C1341 C2281 ) C1341_=_C2374( C1341 C2374 ) C1341_=_C2578( C1341 C2578 ) \nC1341_=_C3426( C1341 C3426 ) C1341_=_C4055( C1341 C4055 ) C1341_=_C4115( C1341 C4115 ) C1341_=_C4703( C1341 C4703 ) C1341_=_C4995( C1341 C4995 ) C1341_=_C5068( C1341 C5068 ) \nC1341_=_C5088( C1341 C5088 ) C1341_=_C5219( C1341 C5219 ) C1341_=_C5291( C1341 C5291 ) C1341_=_C5659( C1341 C5659 ) C1341_=_C5766( C1341 C5766 ) C1341_=_C6005( C1341 C6005 ) \nC1341_=_C6184( C1341 C6184 ) C1341_=_C6185( C1341 C6185 ) C1341_=_C6186( C1341 C6186 ) C1341_=_C6187( C1341 C6187 ) C1342_=_C1628( C1342 C1628 ) C1342_=_C1970( C1342 C1970 ) \nC1342_=_C2282( C1342 C2282 ) C1342_=_C2375( C1342 C2375 ) C1342_=_C2579( C1342 C2579 ) C1342_=_C3427( C1342 C3427 ) C1342_=_C4056( C1342 C4056 ) C1342_=_C4116( C1342 C4116 ) \nC1342_=_C4704( C1342 C4704 ) C1342_=_C4996( C1342 C4996 ) C1342_=_C5069( C1342 C5069 ) C1342_=_C5089( C1342 C5089 ) C1342_=_C5220( C1342 C5220 ) C1342_=_C5292( C1342 C5292 ) \nC1342_=_C5660( C1342 C5660 ) C1342_=_C5767( C1342 C5767 ) C1342_=_C6006( C1342 C6006 ) C1342_=_C6248( C1342 C6248 ) C1342_=_C6249( C1342 C6249 ) C1342_=_C6250( C1342 C6250 ) \nC1342_=_C6251( C1342 C6251 ) C1625_=_C1626( C1625 C1626 ) C1625_=_C1627( C1625 C1627 ) C1625_=_C1628( C1625 C1628 ) C1625_=_C1967( C1625 C1967 ) C1625_=_C2279( C1625 C2279 ) \nC1625_=_C2372( C1625 C2372 ) C1625_=_C2576( C1625 C2576 ) C1625_=_C3424( C1625 C3424 ) C1625_=_C4053( C1625 C4053 ) C1625_=_C4113( C1625 C4113 ) C1625_=_C4701( C1625 C4701 ) \nC1625_=_C4993( C1625 C4993 ) C1625_=_C5066( C1625 C5066 ) C1625_=_C5086( C1625 C5086 ) C1625_=_C5217( C1625 C5217 ) C1625_=_C5289( C1625 C5289 ) C1625_=_C5657( C1625 C5657 ) \nC1625_=_C5766( C1625 C5766 ) C1625_=_C5767( C1625 C5767 ) C1625_=_C5768( C1625 C5768 ) C1625_=_C5769( C1625 C5769 ) C1625_=_C5770( C1625 C5770 ) C1625_=_C5771( C1625 C5771 ) \nC1626_=_C1627( C1626 C1627 ) C1626_=_C1628( C1626 C1628 ) C1626_=_C1968( C1626 C1968 ) C1626_=_C2280( C1626 C2280 ) C1626_=_C2373( C1626 C2373 ) C1626_=_C2577( C1626 C2577 ) \nC1626_=_C3425( C1626 C3425 ) C1626_=_C4054( C1626 C4054 ) C1626_=_C4114( C1626 C4114 ) C1626_=_C4702( C1626 C4702 ) C1626_=_C4994( C1626 C4994 ) C1626_=_C5067( C1626 C5067 ) \nC1626_=_C5087( C1626 C5087 ) C1626_=_C5218( C1626 C5218 ) C1626_=_C5290( C1626 C5290 ) C1626_=_C5658( C1626 C5658 ) C1626_=_C6005( C1626 C6005 ) C1626_=_C6006( C1626 C6006 ) \nC1626_=_C6007( C1626 C6007</w:t>
      </w:r>
    </w:p>
    <w:p>
      <w:pPr>
        <w:pStyle w:val="PreformattedText"/>
        <w:bidi w:val="0"/>
        <w:spacing w:before="0" w:after="0"/>
        <w:jc w:val="left"/>
        <w:rPr/>
      </w:pPr>
      <w:r>
        <w:rPr/>
        <w:t xml:space="preserve"> </w:t>
      </w:r>
      <w:r>
        <w:rPr/>
        <w:t>) C1626_=_C6008( C1626 C6008 ) C1626_=_C6009( C1626 C6009 ) C1626_=_C6010( C1626 C6010 ) C1627_=_C1628( C1627 C1628 ) C1627_=_C1969( C1627 C1969 ) \nC1627_=_C2281( C1627 C2281 ) C1627_=_C2374( C1627 C2374 ) C1627_=_C2578( C1627 C2578 ) C1627_=_C3426( C1627 C3426 ) C1627_=_C4055( C1627 C4055 ) C1627_=_C4115( C1627 C4115 ) \nC1627_=_C4703( C1627 C4703 ) C1627_=_C4995( C1627 C4995 ) C1627_=_C5068( C1627 C5068 ) C1627_=_C5088( C1627 C5088 ) C1627_=_C5219( C1627 C5219 ) C1627_=_C5291( C1627 C5291 ) \nC1627_=_C5659( C1627 C5659 ) C1627_=_C5766( C1627 C5766 ) C1627_=_C6005( C1627 C6005 ) C1627_=_C6184( C1627 C6184 ) C1627_=_C6185( C1627 C6185 ) C1627_=_C6186( C1627 C6186 ) \nC1627_=_C6187( C1627 C6187 ) C1628_=_C1970( C1628 C1970 ) C1628_=_C2282( C1628 C2282 ) C1628_=_C2375( C1628 C2375 ) C1628_=_C2579( C1628 C2579 ) C1628_=_C3427( C1628 C3427 ) \nC1628_=_C4056( C1628 C4056 ) C1628_=_C4116( C1628 C4116 ) C1628_=_C4704( C1628 C4704 ) C1628_=_C4996( C1628 C4996 ) C1628_=_C5069( C1628 C5069 ) C1628_=_C5089( C1628 C5089 ) \nC1628_=_C5220( C1628 C5220 ) C1628_=_C5292( C1628 C5292 ) C1628_=_C5660( C1628 C5660 ) C1628_=_C5767( C1628 C5767 ) C1628_=_C6006( C1628 C6006 ) C1628_=_C6248( C1628 C6248 ) \nC1628_=_C6249( C1628 C6249 ) C1628_=_C6250( C1628 C6250 ) C1628_=_C6251( C1628 C6251 ) C1967_=_C1968( C1967 C1968 ) C1967_=_C1969( C1967 C1969 ) C1967_=_C1970( C1967 C1970 ) \nC1967_=_C2279( C1967 C2279 ) C1967_=_C2372( C1967 C2372 ) C1967_=_C2576( C1967 C2576 ) C1967_=_C3424( C1967 C3424 ) C1967_=_C4053( C1967 C4053 ) C1967_=_C4113( C1967 C4113 ) \nC1967_=_C4701( C1967 C4701 ) C1967_=_C4993( C1967 C4993 ) C1967_=_C5066( C1967 C5066 ) C1967_=_C5086( C1967 C5086 ) C1967_=_C5217( C1967 C5217 ) C1967_=_C5289( C1967 C5289 ) \nC1967_=_C5657( C1967 C5657 ) C1967_=_C5766( C1967 C5766 ) C1967_=_C5767( C1967 C5767 ) C1967_=_C5768( C1967 C5768 ) C1967_=_C5769( C1967 C5769 ) C1967_=_C5770( C1967 C5770 ) \nC1967_=_C5771( C1967 C5771 ) C1968_=_C1969( C1968 C1969 ) C1968_=_C1970( C1968 C1970 ) C1968_=_C2280( C1968 C2280 ) C1968_=_C2373( C1968 C2373 ) C1968_=_C2577( C1968 C2577 ) \nC1968_=_C3425( C1968 C3425 ) C1968_=_C4054( C1968 C4054 ) C1968_=_C4114( C1968 C4114 ) C1968_=_C4702( C1968 C4702 ) C1968_=_C4994( C1968 C4994 ) C1968_=_C5067( C1968 C5067 ) \nC1968_=_C5087( C1968 C5087 ) C1968_=_C5218( C1968 C5218 ) C1968_=_C5290( C1968 C5290 ) C1968_=_C5658( C1968 C5658 ) C1968_=_C6005( C1968 C6005 ) C1968_=_C6006( C1968 C6006 ) \nC1968_=_C6007( C1968 C6007 ) C1968_=_C6008( C1968 C6008 ) C1968_=_C6009( C1968 C6009 ) C1968_=_C6010( C1968 C6010 ) C1969_=_C1970( C1969 C1970 ) C1969_=_C2281( C1969 C2281 ) \nC1969_=_C2374( C1969 C2374 ) C1969_=_C2578( C1969 C2578 ) C1969_=_C3426( C1969 C3426 ) C1969_=_C4055( C1969 C4055 ) C1969_=_C4115( C1969 C4115 ) C1969_=_C4703( C1969 C4703 ) \nC1969_=_C4995( C1969 C4995 ) C1969_=_C5068( C1969 C5068 ) C1969_=_C5088( C1969 C5088 ) C1969_=_C5219( C1969 C5219 ) C1969_=_C5291( C1969 C5291 ) C1969_=_C5659( C1969 C5659 ) \nC1969_=_C5766( C1969 C5766 ) C1969_=_C6005( C1969 C6005 ) C1969_=_C6184( C1969 C6184 ) C1969_=_C6185( C1969 C6185 ) C1969_=_C6186( C1969 C6186 ) C1969_=_C6187( C1969 C6187 ) \nC1970_=_C2282( C1970 C2282 ) C1970_=_C2375( C1970 C2375 ) C1970_=_C2579( C1970 C2579 ) C1970_=_C3427( C1970 C3427 ) C1970_=_C4056( C1970 C4056 ) C1970_=_C4116( C1970 C4116 ) \nC1970_=_C4704( C1970 C4704 ) C1970_=_C4996( C1970 C4996 ) C1970_=_C5069( C1970 C5069 ) C1970_=_C5089( C1970 C5089 ) C1970_=_C5220( C1970 C5220 ) C1970_=_C5292( C1970 C5292 ) \nC1970_=_C5660( C1970 C5660 ) C1970_=_C5767( C1970 C5767 ) C1970_=_C6006( C1970 C6006 ) C1970_=_C6248( C1970 C6248 ) C1970_=_C6249( C1970 C6249 ) C1970_=_C6250( C1970 C6250 ) \nC1970_=_C6251( C1970 C6251 ) C2279_=_C2280( C2279 C2280 ) C2279_=_C2281( C2279 C2281 ) C2279_=_C2282( C2279 C2282 ) C2279_=_C2372( C2279 C2372 ) C2279_=_C2576( C2279 C2576 ) \nC2279_=_C3424( C2279 C3424 ) C2279_=_C4053( C2279 C4053 ) C2279_=_C4113( C2279 C4113 ) C2279_=_C4701( C2279 C4701 ) C2279_=_C4993( C2279 C4993 ) C2279_=_C5066( C2279 C5066 ) \nC2279_=_C5086( C2279 C5086 ) C2279_=_C5217( C2279 C5217 ) C2279_=_C5289( C2279 C5289 ) C2279_=_C5657( C2279 C5657 ) C2279_=_C5766( C2279 C5766 ) C2279_=_C5767( C2279 C5767 ) \nC2279_=_C5768( C2279 C5768 ) C2279_=_C5769( C2279 C5769 ) C2279_=_C5770( C2279 C5770 ) C2279_=_C5771( C2279 C5771 ) C2280_=_C2281( C2280 C2281 ) C2280_=_C2282( C2280 C2282 ) \nC2280_=_C2373( C2280 C2373 ) C2280_=_C2577( C2280 C2577 ) C2280_=_C3425( C2280 C3425 ) C2280_=_C4054( C2280 C4054 ) C2280_=_C4114( C2280 C4114 ) C2280_=_C4702( C2280 C4702 ) \nC2280_=_C4994( C2280 C4994 ) C2280_=_C5067( C2280 C5067 ) C2280_=_C5087( C2280 C5087 ) C2280_=_C5218( C2280 C5218 ) C2280_=_C5290( C2280 C5290 ) C2280_=_C5658( C2280 C5658 ) \nC2280_=_C6005( C2280 C6005 ) C2280_=_C6006( C2280 C6006 ) C2280_=_C6007( C2280 C6007 ) C2280_=_C6008( C2280 C6008 ) C2280_=_C6009( C2280 C6009 ) C2280_=_C6010( C2280 C6010 ) \nC2281_=_C2282( C2281 C2282 ) C2281_=_C2374( C2281 C2374 ) C2281_=_C2578( C2281 C2578 ) C2281_=_C3426( C2281 C3426 ) C2281_=_C4055( C2281 C4055 ) C2281_=_C4115( C2281 C4115 ) \nC2281_=_C4703( C2281 C4703 ) C2281_=_C4995( C2281 C4995 ) C2281_=_C5068( C2281 C5068 ) C2281_=_C5088( C2281 C5088 ) C2281_=_C5219( C2281 C5219 ) C2281_=_C5291( C2281 C5291 ) \nC2281_=_C5659( C2281 C5659 ) C2281_=_C5766( C2281 C5766 ) C2281_=_C6005( C2281 C6005 ) C2281_=_C6184( C2281 C6184 ) C2281_=_C6185( C2281 C6185 ) C2281_=_C6186( C2281 C6186 ) \nC2281_=_C6187( C2281 C6187 ) C2282_=_C2375( C2282 C2375 ) C2282_=_C2579( C2282 C2579 ) C2282_=_C3427( C2282 C3427 ) C2282_=_C4056( C2282 C4056 ) C2282_=_C4116( C2282 C4116 ) \nC2282_=_C4704( C2282 C4704 ) C2282_=_C4996( C2282 C4996 ) C2282_=_C5069( C2282 C5069 ) C2282_=_C5089( C2282 C5089 ) C2282_=_C5220( C2282 C5220 ) C2282_=_C5292( C2282 C5292 ) \nC2282_=_C5660( C2282 C5660 ) C2282_=_C5767( C2282 C5767 ) C2282_=_C6006( C2282 C6006 ) C2282_=_C6248( C2282 C6248 ) C2282_=_C6249( C2282 C6249 ) C2282_=_C6250( C2282 C6250 ) \nC2282_=_C6251( C2282 C6251 ) C2372_=_C2373( C2372 C2373 ) C2372_=_C2374( C2372 C2374 ) C2372_=_C2375( C2372 C2375 ) C2372_=_C2576( C2372 C2576 ) C2372_=_C3424( C2372 C3424 ) \nC2372_=_C4053( C2372 C4053 ) C2372_=_C4113( C2372 C4113 ) C2372_=_C4701( C2372 C4701 ) C2372_=_C4993( C2372 C4993 ) C2372_=_C5066( C2372 C5066 ) C2372_=_C5086( C2372 C5086 ) \nC2372_=_C5217( C2372 C5217 ) C2372_=_C5289( C2372 C5289 ) C2372_=_C5657( C2372 C5657 ) C2372_=_C5766( C2372 C5766 ) C2372_=_C5767( C2372 C5767 ) C2372_=_C5768( C2372 C5768 ) \nC2372_=_C5769( C2372 C5769 ) C2372_=_C5770( C2372 C5770 ) C2372_=_C5771( C2372 C5771 ) C2373_=_C2374( C2373 C2374 ) C2373_=_C2375( C2373 C2375 ) C2373_=_C2577( C2373 C2577 ) \nC2373_=_C3425( C2373 C3425 ) C2373_=_C4054( C2373 C4054 ) C2373_=_C4114( C2373 C4114 ) C2373_=_C4702( C2373 C4702 ) C2373_=_C4994( C2373 C4994 ) C2373_=_C5067( C2373 C5067 ) \nC2373_=_C5087( C2373 C5087 ) C2373_=_C5218( C2373 C5218 ) C2373_=_C5290( C2373 C5290 ) C2373_=_C5658( C2373 C5658 ) C2373_=_C6005( C2373 C6005 ) C2373_=_C6006( C2373 C6006 ) \nC2373_=_C6007( C2373 C6007 ) C2373_=_C6008( C2373 C6008 ) C2373_=_C6009( C2373 C6009 ) C2373_=_C6010( C2373 C6010 ) C2374_=_C2375( C2374 C2375 ) C2374_=_C2578( C2374 C2578 ) \nC2374_=_C3426( C2374 C3426 ) C2374_=_C4055( C2374 C4055 ) C2374_=_C4115( C2374 C4115 ) C2374_=_C4703( C2374 C4703 ) C2374_=_C4995( C2374 C4995 ) C2374_=_C5068( C2374 C5068 ) \nC2374_=_C5088( C2374 C5088 ) C2374_=_C5219( C2374 C5219 ) C2374_=_C5291( C2374 C5291 ) C2374_=_C5659( C2374 C5659 ) C2374_=_C5766( C2374 C5766 ) C2374_=_C6005( C2374 C6005 ) \nC2374_=_C6184( C2374 C6184 ) C2374_=_C6185( C2374 C6185 ) C2374_=_C6186( C2374 C6186 ) C2374_=_C6187( C2374 C6187 ) C2375_=_C2579( C2375 C2579 ) C2375_=_C3427( C2375 C3427 ) \nC2375_=_C4056( C2375 C4056 ) C2375_=_C4116( C2375 C4116 ) C2375_=_C4704( C2375 C4704 ) C2375_=_C4996( C2375 C4996 ) C2375_=_C5069( C2375 C5069 ) C2375_=_C5089( C2375 C5089 ) \nC2375_=_C5220( C2375 C5220 ) C2375_=_C5292( C2375 C5292 ) C2375_=_C5660( C2375 C5660 ) C2375_=_C5767( C2375 C5767 ) C2375_=_C6006( C2375 C6006 ) C2375_=_C6248( C2375 C6248 ) \nC2375_=_C6249( C2375 C6249 ) C2375_=_C6250( C2375 C6250 ) C2375_=_C6251( C2375 C6251 ) C2576_=_C2577( C2576 C2577 ) C2576_=_C2578( C2576 C2578 ) C2576_=_C2579( C2576 C2579 ) \nC2576_=_C3424( C2576 C3424 ) C2576_=_C4053( C2576 C4053 ) C2576_=_C4113( C2576 C4113 ) C2576_=_C4701( C2576 C4701 ) C2576_=_C4993( C2576 C4993 ) C2576_=_C5066( C2576 C5066 ) \nC2576_=_C5086( C2576 C5086 ) C2576_=_C5217( C2576 C5217 ) C2576_=_C5289( C2576 C5289 ) C2576_=_C5657( C2576 C5657 ) C2576_=_C5766( C2576 C5766 ) C2576_=_C5767( C2576 C5767 ) \nC2576_=_C5768( C2576 C5768 ) C2576_=_C5769( C2576 C5769 ) C2576_=_C5770( C2576 C5770 ) C2576_=_C5771( C2576 C5771 ) C2577_=_C2578( C2577 C2578 ) C2577_=_C2579( C2577 C2579 ) \nC2577_=_C3425( C2577 C3425 ) C2577_=_C4054( C2577 C4054 ) C2577_=_C4114( C2577 C4114 ) C2577_=_C4702( C2577 C4702 ) C2577_=_C4994( C2577 C4994 ) C2577_=_C5067( C2577 C5067 ) \nC2577_=_C5087( C2577 C5087 ) C2577_=_C5218( C2577 C5218 ) C2577_=_C5290( C2577 C5290 ) C2577_=_C5658( C2577 C5658 ) C2577_=_C6005( C2577 C6005 ) C2577_=_C6006( C2577 C6006 ) \nC2577_=_C6007( C2577 C6007 ) C2577_=_C6008( C2577 C6008 ) C2577_=_C6009( C2577 C6009 ) C2577_=_C6010( C2577 C6010 ) C2578_=_C2579( C2578 C2579 ) C2578_=_C3426( C2578 C3426 ) \nC2578_=_C4055( C2578 C4055 ) C2578_=_C4115( C2578 C4115 ) C2578_=_C4703( C2578 C4703 ) C2578_=_C4995( C2578 C4995 ) C2578_=_C5068( C2578 C5068 ) C2578_=_C5088( C2578 C5088 ) \nC2578_=_C5219( C2578 C5219 ) C2578_=_C5291( C2578 C5291 ) C2578_=_C5659( C2578 C5659 ) C2578_=_C5766( C2578 C5766 ) C2578_=_C6005( C2578 C6005 ) C2578_=_C6184( C2578 C6184 ) \nC2578_=_C6185( C2578 C6185 ) C2578_=_C6186( C2578 C6186 ) C2578_=_C6187( C2578 C6187 ) C2579_=_C3427( C2579 C3427 ) C2579_=_C4056( C2579 C4056 ) C2579_=_C4116( C2579 C4116 ) \nC2579_=_C4704( C2579 C4704 ) C2579_=_C4996( C2579 C4996 ) C2579_=_C5069(</w:t>
      </w:r>
    </w:p>
    <w:p>
      <w:pPr>
        <w:pStyle w:val="PreformattedText"/>
        <w:bidi w:val="0"/>
        <w:spacing w:before="0" w:after="0"/>
        <w:jc w:val="left"/>
        <w:rPr/>
      </w:pPr>
      <w:r>
        <w:rPr/>
        <w:t xml:space="preserve"> </w:t>
      </w:r>
      <w:r>
        <w:rPr/>
        <w:t>C2579 C5069 ) C2579_=_C5089( C2579 C5089 ) C2579_=_C5220( C2579 C5220 ) C2579_=_C5292( C2579 C5292 ) \nC2579_=_C5660( C2579 C5660 ) C2579_=_C5767( C2579 C5767 ) C2579_=_C6006( C2579 C6006 ) C2579_=_C6248( C2579 C6248 ) C2579_=_C6249( C2579 C6249 ) C2579_=_C6250( C2579 C6250 ) \nC2579_=_C6251( C2579 C6251 ) C3424_=_C3425( C3424 C3425 ) C3424_=_C3426( C3424 C3426 ) C3424_=_C3427( C3424 C3427 ) C3424_=_C4053( C3424 C4053 ) C3424_=_C4113( C3424 C4113 ) \nC3424_=_C4701( C3424 C4701 ) C3424_=_C4993( C3424 C4993 ) C3424_=_C5066( C3424 C5066 ) C3424_=_C5086( C3424 C5086 ) C3424_=_C5217( C3424 C5217 ) C3424_=_C5289( C3424 C5289 ) \nC3424_=_C5657( C3424 C5657 ) C3424_=_C5766( C3424 C5766 ) C3424_=_C5767( C3424 C5767 ) C3424_=_C5768( C3424 C5768 ) C3424_=_C5769( C3424 C5769 ) C3424_=_C5770( C3424 C5770 ) \nC3424_=_C5771( C3424 C5771 ) C3425_=_C3426( C3425 C3426 ) C3425_=_C3427( C3425 C3427 ) C3425_=_C4054( C3425 C4054 ) C3425_=_C4114( C3425 C4114 ) C3425_=_C4702( C3425 C4702 ) \nC3425_=_C4994( C3425 C4994 ) C3425_=_C5067( C3425 C5067 ) C3425_=_C5087( C3425 C5087 ) C3425_=_C5218( C3425 C5218 ) C3425_=_C5290( C3425 C5290 ) C3425_=_C5658( C3425 C5658 ) \nC3425_=_C6005( C3425 C6005 ) C3425_=_C6006( C3425 C6006 ) C3425_=_C6007( C3425 C6007 ) C3425_=_C6008( C3425 C6008 ) C3425_=_C6009( C3425 C6009 ) C3425_=_C6010( C3425 C6010 ) \nC3426_=_C3427( C3426 C3427 ) C3426_=_C4055( C3426 C4055 ) C3426_=_C4115( C3426 C4115 ) C3426_=_C4703( C3426 C4703 ) C3426_=_C4995( C3426 C4995 ) C3426_=_C5068( C3426 C5068 ) \nC3426_=_C5088( C3426 C5088 ) C3426_=_C5219( C3426 C5219 ) C3426_=_C5291( C3426 C5291 ) C3426_=_C5659( C3426 C5659 ) C3426_=_C5766( C3426 C5766 ) C3426_=_C6005( C3426 C6005 ) \nC3426_=_C6184( C3426 C6184 ) C3426_=_C6185( C3426 C6185 ) C3426_=_C6186( C3426 C6186 ) C3426_=_C6187( C3426 C6187 ) C3427_=_C4056( C3427 C4056 ) C3427_=_C4116( C3427 C4116 ) \nC3427_=_C4704( C3427 C4704 ) C3427_=_C4996( C3427 C4996 ) C3427_=_C5069( C3427 C5069 ) C3427_=_C5089( C3427 C5089 ) C3427_=_C5220( C3427 C5220 ) C3427_=_C5292( C3427 C5292 ) \nC3427_=_C5660( C3427 C5660 ) C3427_=_C5767( C3427 C5767 ) C3427_=_C6006( C3427 C6006 ) C3427_=_C6248( C3427 C6248 ) C3427_=_C6249( C3427 C6249 ) C3427_=_C6250( C3427 C6250 ) \nC3427_=_C6251( C3427 C6251 ) C4053_=_C4054( C4053 C4054 ) C4053_=_C4055( C4053 C4055 ) C4053_=_C4056( C4053 C4056 ) C4053_=_C4113( C4053 C4113 ) C4053_=_C4701( C4053 C4701 ) \nC4053_=_C4993( C4053 C4993 ) C4053_=_C5066( C4053 C5066 ) C4053_=_C5086( C4053 C5086 ) C4053_=_C5217( C4053 C5217 ) C4053_=_C5289( C4053 C5289 ) C4053_=_C5657( C4053 C5657 ) \nC4053_=_C5766( C4053 C5766 ) C4053_=_C5767( C4053 C5767 ) C4053_=_C5768( C4053 C5768 ) C4053_=_C5769( C4053 C5769 ) C4053_=_C5770( C4053 C5770 ) C4053_=_C5771( C4053 C5771 ) \nC4054_=_C4055( C4054 C4055 ) C4054_=_C4056( C4054 C4056 ) C4054_=_C4114( C4054 C4114 ) C4054_=_C4702( C4054 C4702 ) C4054_=_C4994( C4054 C4994 ) C4054_=_C5067( C4054 C5067 ) \nC4054_=_C5087( C4054 C5087 ) C4054_=_C5218( C4054 C5218 ) C4054_=_C5290( C4054 C5290 ) C4054_=_C5658( C4054 C5658 ) C4054_=_C6005( C4054 C6005 ) C4054_=_C6006( C4054 C6006 ) \nC4054_=_C6007( C4054 C6007 ) C4054_=_C6008( C4054 C6008 ) C4054_=_C6009( C4054 C6009 ) C4054_=_C6010( C4054 C6010 ) C4055_=_C4056( C4055 C4056 ) C4055_=_C4115( C4055 C4115 ) \nC4055_=_C4703( C4055 C4703 ) C4055_=_C4995( C4055 C4995 ) C4055_=_C5068( C4055 C5068 ) C4055_=_C5088( C4055 C5088 ) C4055_=_C5219( C4055 C5219 ) C4055_=_C5291( C4055 C5291 ) \nC4055_=_C5659( C4055 C5659 ) C4055_=_C5766( C4055 C5766 ) C4055_=_C6005( C4055 C6005 ) C4055_=_C6184( C4055 C6184 ) C4055_=_C6185( C4055 C6185 ) C4055_=_C6186( C4055 C6186 ) \nC4055_=_C6187( C4055 C6187 ) C4056_=_C4116( C4056 C4116 ) C4056_=_C4704( C4056 C4704 ) C4056_=_C4996( C4056 C4996 ) C4056_=_C5069( C4056 C5069 ) C4056_=_C5089( C4056 C5089 ) \nC4056_=_C5220( C4056 C5220 ) C4056_=_C5292( C4056 C5292 ) C4056_=_C5660( C4056 C5660 ) C4056_=_C5767( C4056 C5767 ) C4056_=_C6006( C4056 C6006 ) C4056_=_C6248( C4056 C6248 ) \nC4056_=_C6249( C4056 C6249 ) C4056_=_C6250( C4056 C6250 ) C4056_=_C6251( C4056 C6251 ) C4113_=_C4114( C4113 C4114 ) C4113_=_C4115( C4113 C4115 ) C4113_=_C4116( C4113 C4116 ) \nC4113_=_C4701( C4113 C4701 ) C4113_=_C4993( C4113 C4993 ) C4113_=_C5066( C4113 C5066 ) C4113_=_C5086( C4113 C5086 ) C4113_=_C5217( C4113 C5217 ) C4113_=_C5289( C4113 C5289 ) \nC4113_=_C5657( C4113 C5657 ) C4113_=_C5766( C4113 C5766 ) C4113_=_C5767( C4113 C5767 ) C4113_=_C5768( C4113 C5768 ) C4113_=_C5769( C4113 C5769 ) C4113_=_C5770( C4113 C5770 ) \nC4113_=_C5771( C4113 C5771 ) C4114_=_C4115( C4114 C4115 ) C4114_=_C4116( C4114 C4116 ) C4114_=_C4702( C4114 C4702 ) C4114_=_C4994( C4114 C4994 ) C4114_=_C5067( C4114 C5067 ) \nC4114_=_C5087( C4114 C5087 ) C4114_=_C5218( C4114 C5218 ) C4114_=_C5290( C4114 C5290 ) C4114_=_C5658( C4114 C5658 ) C4114_=_C6005( C4114 C6005 ) C4114_=_C6006( C4114 C6006 ) \nC4114_=_C6007( C4114 C6007 ) C4114_=_C6008( C4114 C6008 ) C4114_=_C6009( C4114 C6009 ) C4114_=_C6010( C4114 C6010 ) C4115_=_C4116( C4115 C4116 ) C4115_=_C4703( C4115 C4703 ) \nC4115_=_C4995( C4115 C4995 ) C4115_=_C5068( C4115 C5068 ) C4115_=_C5088( C4115 C5088 ) C4115_=_C5219( C4115 C5219 ) C4115_=_C5291( C4115 C5291 ) C4115_=_C5659( C4115 C5659 ) \nC4115_=_C5766( C4115 C5766 ) C4115_=_C6005( C4115 C6005 ) C4115_=_C6184( C4115 C6184 ) C4115_=_C6185( C4115 C6185 ) C4115_=_C6186( C4115 C6186 ) C4115_=_C6187( C4115 C6187 ) \nC4116_=_C4704( C4116 C4704 ) C4116_=_C4996( C4116 C4996 ) C4116_=_C5069( C4116 C5069 ) C4116_=_C5089( C4116 C5089 ) C4116_=_C5220( C4116 C5220 ) C4116_=_C5292( C4116 C5292 ) \nC4116_=_C5660( C4116 C5660 ) C4116_=_C5767( C4116 C5767 ) C4116_=_C6006( C4116 C6006 ) C4116_=_C6248( C4116 C6248 ) C4116_=_C6249( C4116 C6249 ) C4116_=_C6250( C4116 C6250 ) \nC4116_=_C6251( C4116 C6251 ) C4701_=_C4702( C4701 C4702 ) C4701_=_C4703( C4701 C4703 ) C4701_=_C4704( C4701 C4704 ) C4701_=_C4993( C4701 C4993 ) C4701_=_C5066( C4701 C5066 ) \nC4701_=_C5086( C4701 C5086 ) C4701_=_C5217( C4701 C5217 ) C4701_=_C5289( C4701 C5289 ) C4701_=_C5657( C4701 C5657 ) C4701_=_C5766( C4701 C5766 ) C4701_=_C5767( C4701 C5767 ) \nC4701_=_C5768( C4701 C5768 ) C4701_=_C5769( C4701 C5769 ) C4701_=_C5770( C4701 C5770 ) C4701_=_C5771( C4701 C5771 ) C4702_=_C4703( C4702 C4703 ) C4702_=_C4704( C4702 C4704 ) \nC4702_=_C4994( C4702 C4994 ) C4702_=_C5067( C4702 C5067 ) C4702_=_C5087( C4702 C5087 ) C4702_=_C5218( C4702 C5218 ) C4702_=_C5290( C4702 C5290 ) C4702_=_C5658( C4702 C5658 ) \nC4702_=_C6005( C4702 C6005 ) C4702_=_C6006( C4702 C6006 ) C4702_=_C6007( C4702 C6007 ) C4702_=_C6008( C4702 C6008 ) C4702_=_C6009( C4702 C6009 ) C4702_=_C6010( C4702 C6010 ) \nC4703_=_C4704( C4703 C4704 ) C4703_=_C4995( C4703 C4995 ) C4703_=_C5068( C4703 C5068 ) C4703_=_C5088( C4703 C5088 ) C4703_=_C5219( C4703 C5219 ) C4703_=_C5291( C4703 C5291 ) \nC4703_=_C5659( C4703 C5659 ) C4703_=_C5766( C4703 C5766 ) C4703_=_C6005( C4703 C6005 ) C4703_=_C6184( C4703 C6184 ) C4703_=_C6185( C4703 C6185 ) C4703_=_C6186( C4703 C6186 ) \nC4703_=_C6187( C4703 C6187 ) C4704_=_C4996( C4704 C4996 ) C4704_=_C5069( C4704 C5069 ) C4704_=_C5089( C4704 C5089 ) C4704_=_C5220( C4704 C5220 ) C4704_=_C5292( C4704 C5292 ) \nC4704_=_C5660( C4704 C5660 ) C4704_=_C5767( C4704 C5767 ) C4704_=_C6006( C4704 C6006 ) C4704_=_C6248( C4704 C6248 ) C4704_=_C6249( C4704 C6249 ) C4704_=_C6250( C4704 C6250 ) \nC4704_=_C6251( C4704 C6251 ) C4993_=_C4994( C4993 C4994 ) C4993_=_C4995( C4993 C4995 ) C4993_=_C4996( C4993 C4996 ) C4993_=_C5066( C4993 C5066 ) C4993_=_C5086( C4993 C5086 ) \nC4993_=_C5217( C4993 C5217 ) C4993_=_C5289( C4993 C5289 ) C4993_=_C5657( C4993 C5657 ) C4993_=_C5766( C4993 C5766 ) C4993_=_C5767( C4993 C5767 ) C4993_=_C5768( C4993 C5768 ) \nC4993_=_C5769( C4993 C5769 ) C4993_=_C5770( C4993 C5770 ) C4993_=_C5771( C4993 C5771 ) C4994_=_C4995( C4994 C4995 ) C4994_=_C4996( C4994 C4996 ) C4994_=_C5067( C4994 C5067 ) \nC4994_=_C5087( C4994 C5087 ) C4994_=_C5218( C4994 C5218 ) C4994_=_C5290( C4994 C5290 ) C4994_=_C5658( C4994 C5658 ) C4994_=_C6005( C4994 C6005 ) C4994_=_C6006( C4994 C6006 ) \nC4994_=_C6007( C4994 C6007 ) C4994_=_C6008( C4994 C6008 ) C4994_=_C6009( C4994 C6009 ) C4994_=_C6010( C4994 C6010 ) C4995_=_C4996( C4995 C4996 ) C4995_=_C5068( C4995 C5068 ) \nC4995_=_C5088( C4995 C5088 ) C4995_=_C5219( C4995 C5219 ) C4995_=_C5291( C4995 C5291 ) C4995_=_C5659( C4995 C5659 ) C4995_=_C5766( C4995 C5766 ) C4995_=_C6005( C4995 C6005 ) \nC4995_=_C6184( C4995 C6184 ) C4995_=_C6185( C4995 C6185 ) C4995_=_C6186( C4995 C6186 ) C4995_=_C6187( C4995 C6187 ) C4996_=_C5069( C4996 C5069 ) C4996_=_C5089( C4996 C5089 ) \nC4996_=_C5220( C4996 C5220 ) C4996_=_C5292( C4996 C5292 ) C4996_=_C5660( C4996 C5660 ) C4996_=_C5767( C4996 C5767 ) C4996_=_C6006( C4996 C6006 ) C4996_=_C6248( C4996 C6248 ) \nC4996_=_C6249( C4996 C6249 ) C4996_=_C6250( C4996 C6250 ) C4996_=_C6251( C4996 C6251 ) C5066_=_C5067( C5066 C5067 ) C5066_=_C5068( C5066 C5068 ) C5066_=_C5069( C5066 C5069 ) \nC5066_=_C5086( C5066 C5086 ) C5066_=_C5217( C5066 C5217 ) C5066_=_C5289( C5066 C5289 ) C5066_=_C5657( C5066 C5657 ) C5066_=_C5766( C5066 C5766 ) C5066_=_C5767( C5066 C5767 ) \nC5066_=_C5768( C5066 C5768 ) C5066_=_C5769( C5066 C5769 ) C5066_=_C5770( C5066 C5770 ) C5066_=_C5771( C5066 C5771 ) C5067_=_C5068( C5067 C5068 ) C5067_=_C5069( C5067 C5069 ) \nC5067_=_C5087( C5067 C5087 ) C5067_=_C5218( C5067 C5218 ) C5067_=_C5290( C5067 C5290 ) C5067_=_C5658( C5067 C5658 ) C5067_=_C6005( C5067 C6005 ) C5067_=_C6006( C5067 C6006 ) \nC5067_=_C6007( C5067 C6007 ) C5067_=_C6008( C5067 C6008 ) C5067_=_C6009( C5067 C6009 ) C5067_=_C6010( C5067 C6010 ) C5068_=_C5069( C5068 C5069 ) C5068_=_C5088( C5068 C5088 ) \nC5068_=_C5219( C5068 C5219 ) C5068_=_C5291( C5068 C5291 ) C5068_=_C5659( C5068 C5659 ) C5068_=_C5766( C5068 C5766 ) C5068_=_C6005( C5068 C6005 ) C5068_=_C6184( C5068 C6184 ) \nC5068_=_C6185( C5068 C6185 ) C5068_=_C6186( C5068 C6186 ) C5068_=_C6187( C5068 C6187 ) C5069_=_C5089( C5069 C5089 ) C5069_=_C5220(</w:t>
      </w:r>
    </w:p>
    <w:p>
      <w:pPr>
        <w:pStyle w:val="PreformattedText"/>
        <w:bidi w:val="0"/>
        <w:spacing w:before="0" w:after="0"/>
        <w:jc w:val="left"/>
        <w:rPr/>
      </w:pPr>
      <w:r>
        <w:rPr/>
        <w:t xml:space="preserve"> </w:t>
      </w:r>
      <w:r>
        <w:rPr/>
        <w:t>C5069 C5220 ) C5069_=_C5292( C5069 C5292 ) \nC5069_=_C5660( C5069 C5660 ) C5069_=_C5767( C5069 C5767 ) C5069_=_C6006( C5069 C6006 ) C5069_=_C6248( C5069 C6248 ) C5069_=_C6249( C5069 C6249 ) C5069_=_C6250( C5069 C6250 ) \nC5069_=_C6251( C5069 C6251 ) C5086_=_C5087( C5086 C5087 ) C5086_=_C5088( C5086 C5088 ) C5086_=_C5089( C5086 C5089 ) C5086_=_C5217( C5086 C5217 ) C5086_=_C5289( C5086 C5289 ) \nC5086_=_C5657( C5086 C5657 ) C5086_=_C5766( C5086 C5766 ) C5086_=_C5767( C5086 C5767 ) C5086_=_C5768( C5086 C5768 ) C5086_=_C5769( C5086 C5769 ) C5086_=_C5770( C5086 C5770 ) \nC5086_=_C5771( C5086 C5771 ) C5087_=_C5088( C5087 C5088 ) C5087_=_C5089( C5087 C5089 ) C5087_=_C5218( C5087 C5218 ) C5087_=_C5290( C5087 C5290 ) C5087_=_C5658( C5087 C5658 ) \nC5087_=_C6005( C5087 C6005 ) C5087_=_C6006( C5087 C6006 ) C5087_=_C6007( C5087 C6007 ) C5087_=_C6008( C5087 C6008 ) C5087_=_C6009( C5087 C6009 ) C5087_=_C6010( C5087 C6010 ) \nC5088_=_C5089( C5088 C5089 ) C5088_=_C5219( C5088 C5219 ) C5088_=_C5291( C5088 C5291 ) C5088_=_C5659( C5088 C5659 ) C5088_=_C5766( C5088 C5766 ) C5088_=_C6005( C5088 C6005 ) \nC5088_=_C6184( C5088 C6184 ) C5088_=_C6185( C5088 C6185 ) C5088_=_C6186( C5088 C6186 ) C5088_=_C6187( C5088 C6187 ) C5089_=_C5220( C5089 C5220 ) C5089_=_C5292( C5089 C5292 ) \nC5089_=_C5660( C5089 C5660 ) C5089_=_C5767( C5089 C5767 ) C5089_=_C6006( C5089 C6006 ) C5089_=_C6248( C5089 C6248 ) C5089_=_C6249( C5089 C6249 ) C5089_=_C6250( C5089 C6250 ) \nC5089_=_C6251( C5089 C6251 ) C5217_=_C5218( C5217 C5218 ) C5217_=_C5219( C5217 C5219 ) C5217_=_C5220( C5217 C5220 ) C5217_=_C5289( C5217 C5289 ) C5217_=_C5657( C5217 C5657 ) \nC5217_=_C5766( C5217 C5766 ) C5217_=_C5767( C5217 C5767 ) C5217_=_C5768( C5217 C5768 ) C5217_=_C5769( C5217 C5769 ) C5217_=_C5770( C5217 C5770 ) C5217_=_C5771( C5217 C5771 ) \nC5218_=_C5219( C5218 C5219 ) C5218_=_C5220( C5218 C5220 ) C5218_=_C5290( C5218 C5290 ) C5218_=_C5658( C5218 C5658 ) C5218_=_C6005( C5218 C6005 ) C5218_=_C6006( C5218 C6006 ) \nC5218_=_C6007( C5218 C6007 ) C5218_=_C6008( C5218 C6008 ) C5218_=_C6009( C5218 C6009 ) C5218_=_C6010( C5218 C6010 ) C5219_=_C5220( C5219 C5220 ) C5219_=_C5291( C5219 C5291 ) \nC5219_=_C5659( C5219 C5659 ) C5219_=_C5766( C5219 C5766 ) C5219_=_C6005( C5219 C6005 ) C5219_=_C6184( C5219 C6184 ) C5219_=_C6185( C5219 C6185 ) C5219_=_C6186( C5219 C6186 ) \nC5219_=_C6187( C5219 C6187 ) C5220_=_C5292( C5220 C5292 ) C5220_=_C5660( C5220 C5660 ) C5220_=_C5767( C5220 C5767 ) C5220_=_C6006( C5220 C6006 ) C5220_=_C6248( C5220 C6248 ) \nC5220_=_C6249( C5220 C6249 ) C5220_=_C6250( C5220 C6250 ) C5220_=_C6251( C5220 C6251 ) C5289_=_C5290( C5289 C5290 ) C5289_=_C5291( C5289 C5291 ) C5289_=_C5292( C5289 C5292 ) \nC5289_=_C5657( C5289 C5657 ) C5289_=_C5766( C5289 C5766 ) C5289_=_C5767( C5289 C5767 ) C5289_=_C5768( C5289 C5768 ) C5289_=_C5769( C5289 C5769 ) C5289_=_C5770( C5289 C5770 ) \nC5289_=_C5771( C5289 C5771 ) C5290_=_C5291( C5290 C5291 ) C5290_=_C5292( C5290 C5292 ) C5290_=_C5658( C5290 C5658 ) C5290_=_C6005( C5290 C6005 ) C5290_=_C6006( C5290 C6006 ) \nC5290_=_C6007( C5290 C6007 ) C5290_=_C6008( C5290 C6008 ) C5290_=_C6009( C5290 C6009 ) C5290_=_C6010( C5290 C6010 ) C5291_=_C5292( C5291 C5292 ) C5291_=_C5659( C5291 C5659 ) \nC5291_=_C5766( C5291 C5766 ) C5291_=_C6005( C5291 C6005 ) C5291_=_C6184( C5291 C6184 ) C5291_=_C6185( C5291 C6185 ) C5291_=_C6186( C5291 C6186 ) C5291_=_C6187( C5291 C6187 ) \nC5292_=_C5660( C5292 C5660 ) C5292_=_C5767( C5292 C5767 ) C5292_=_C6006( C5292 C6006 ) C5292_=_C6248( C5292 C6248 ) C5292_=_C6249( C5292 C6249 ) C5292_=_C6250( C5292 C6250 ) \nC5292_=_C6251( C5292 C6251 ) C5657_=_C5658( C5657 C5658 ) C5657_=_C5659( C5657 C5659 ) C5657_=_C5660( C5657 C5660 ) C5657_=_C5766( C5657 C5766 ) C5657_=_C5767( C5657 C5767 ) \nC5657_=_C5768( C5657 C5768 ) C5657_=_C5769( C5657 C5769 ) C5657_=_C5770( C5657 C5770 ) C5657_=_C5771( C5657 C5771 ) C5658_=_C5659( C5658 C5659 ) C5658_=_C5660( C5658 C5660 ) \nC5658_=_C6005( C5658 C6005 ) C5658_=_C6006( C5658 C6006 ) C5658_=_C6007( C5658 C6007 ) C5658_=_C6008( C5658 C6008 ) C5658_=_C6009( C5658 C6009 ) C5658_=_C6010( C5658 C6010 ) \nC5659_=_C5660( C5659 C5660 ) C5659_=_C5766( C5659 C5766 ) C5659_=_C6005( C5659 C6005 ) C5659_=_C6184( C5659 C6184 ) C5659_=_C6185( C5659 C6185 ) C5659_=_C6186( C5659 C6186 ) \nC5659_=_C6187( C5659 C6187 ) C5660_=_C5767( C5660 C5767 ) C5660_=_C6006( C5660 C6006 ) C5660_=_C6248( C5660 C6248 ) C5660_=_C6249( C5660 C6249 ) C5660_=_C6250( C5660 C6250 ) \nC5660_=_C6251( C5660 C6251 ) C5766_=_C5767( C5766 C5767 ) C5766_=_C5768( C5766 C5768 ) C5766_=_C5769( C5766 C5769 ) C5766_=_C5770( C5766 C5770 ) C5766_=_C5771( C5766 C5771 ) \nC5766_=_C6005( C5766 C6005 ) C5766_=_C6184( C5766 C6184 ) C5766_=_C6185( C5766 C6185 ) C5766_=_C6186( C5766 C6186 ) C5766_=_C6187( C5766 C6187 ) C5767_=_C5768( C5767 C5768 ) \nC5767_=_C5769( C5767 C5769 ) C5767_=_C5770( C5767 C5770 ) C5767_=_C5771( C5767 C5771 ) C5767_=_C6006( C5767 C6006 ) C5767_=_C6248( C5767 C6248 ) C5767_=_C6249( C5767 C6249 ) \nC5767_=_C6250( C5767 C6250 ) C5767_=_C6251( C5767 C6251 ) C5768_=_C5769( C5768 C5769 ) C5768_=_C5770( C5768 C5770 ) C5768_=_C5771( C5768 C5771 ) C5768_=_C6007( C5768 C6007 ) \nC5768_=_C6184( C5768 C6184 ) C5768_=_C6248( C5768 C6248 ) C5769_=_C5770( C5769 C5770 ) C5769_=_C5771( C5769 C5771 ) C5769_=_C6008( C5769 C6008 ) C5769_=_C6185( C5769 C6185 ) \nC5769_=_C6249( C5769 C6249 ) C5770_=_C5771( C5770 C5771 ) C5770_=_C6009( C5770 C6009 ) C5770_=_C6186( C5770 C6186 ) C5770_=_C6250( C5770 C6250 ) C5771_=_C6010( C5771 C6010 ) \nC5771_=_C6187( C5771 C6187 ) C5771_=_C6251( C5771 C6251 ) C6005_=_C6006( C6005 C6006 ) C6005_=_C6007( C6005 C6007 ) C6005_=_C6008( C6005 C6008 ) C6005_=_C6009( C6005 C6009 ) \nC6005_=_C6010( C6005 C6010 ) C6005_=_C6184( C6005 C6184 ) C6005_=_C6185( C6005 C6185 ) C6005_=_C6186( C6005 C6186 ) C6005_=_C6187( C6005 C6187 ) C6006_=_C6007( C6006 C6007 ) \nC6006_=_C6008( C6006 C6008 ) C6006_=_C6009( C6006 C6009 ) C6006_=_C6010( C6006 C6010 ) C6006_=_C6248( C6006 C6248 ) C6006_=_C6249( C6006 C6249 ) C6006_=_C6250( C6006 C6250 ) \nC6006_=_C6251( C6006 C6251 ) C6007_=_C6008( C6007 C6008 ) C6007_=_C6009( C6007 C6009 ) C6007_=_C6010( C6007 C6010 ) C6007_=_C6184( C6007 C6184 ) C6007_=_C6248( C6007 C6248 ) \nC6008_=_C6009( C6008 C6009 ) C6008_=_C6010( C6008 C6010 ) C6008_=_C6185( C6008 C6185 ) C6008_=_C6249( C6008 C6249 ) C6009_=_C6010( C6009 C6010 ) C6009_=_C6186( C6009 C6186 ) \nC6009_=_C6250( C6009 C6250 ) C6010_=_C6187( C6010 C6187 ) C6010_=_C6251( C6010 C6251 ) C6184_=_C6185( C6184 C6185 ) C6184_=_C6186( C6184 C6186 ) C6184_=_C6187( C6184 C6187 ) \nC6184_=_C6248( C6184 C6248 ) C6185_=_C6186( C6185 C6186 ) C6185_=_C6187( C6185 C6187 ) C6185_=_C6249( C6185 C6249 ) C6186_=_C6187( C6186 C6187 ) C6186_=_C6250( C6186 C6250 ) \nC6187_=_C6251( C6187 C6251 ) C6248_=_C6249( C6248 C6249 ) C6248_=_C6250( C6248 C6250 ) C6248_=_C6251( C6248 C6251 ) C6249_=_C6250( C6249 C6250 ) C6249_=_C6251( C6249 C6251 ) \nC6250_=_C6251( C6250 C6251 ) "];96-&gt;148[label="80: C1339 C1340 C1341 C1342 C1625 \nC1626 C1627 C1628 C1967 C1968 C1969 \nC1970 C2279 C2280 C2281 C2282 C2372 \nC2373 C2374 C2375 C2576 C2577 C2578 \nC2579 C3424 C3425 C3426 C3427 C4053 \nC4054 C4055 C4056 C4113 C4114 C4115 \nC4116 C4701 C4702 C4703 C4704 C4993 \nC4994 C4995 C4996 C5066 C5067 C5068 \nC5069 C5086 C5087 C5088 C5089 C5217 \nC5218 C5219 C5220 C5289 C5290 C5291 \nC5292 C5657 C5658 C5659 C5660 C5768 \nC5769 C5770 C5771 C6007 C6008 C6009 \nC6010 C6184 C6185 C6186 C6187 C6248 \nC6249 C6250 C6251 \n880: C1339_=_C1340 ,C1339_=_C1341 ,C1339_=_C1342 ,C1339_=_C1625 ,C1339_=_C1967 ,\nC1339_=_C2279 ,C1339_=_C2372 ,C1339_=_C2576 ,C1339_=_C3424 ,C1339_=_C4053 ,C1339_=_C4113 ,\nC1339_=_C4701 ,C1339_=_C4993 ,C1339_=_C5066 ,C1339_=_C5086 ,C1339_=_C5217 ,C1339_=_C5289 ,\nC1339_=_C5657 ,C1339_=_C5768 ,C1339_=_C5769 ,C1339_=_C5770 ,C1339_=_C5771 ,C1340_=_C1341 ,\nC1340_=_C1342 ,C1340_=_C1626 ,C1340_=_C1968 ,C1340_=_C2280 ,C1340_=_C2373 ,C1340_=_C2577 ,\nC1340_=_C3425 ,C1340_=_C4054 ,C1340_=_C4114 ,C1340_=_C4702 ,C1340_=_C4994 ,C1340_=_C5067 ,\nC1340_=_C5087 ,C1340_=_C5218 ,C1340_=_C5290 ,C1340_=_C5658 ,C1340_=_C6007 ,C1340_=_C6008 ,\nC1340_=_C6009 ,C1340_=_C6010 ,C1341_=_C1342 ,C1341_=_C1627 ,C1341_=_C1969 ,C1341_=_C2281 ,\nC1341_=_C2374 ,C1341_=_C2578 ,C1341_=_C3426 ,C1341_=_C4055 ,C1341_=_C4115 ,C1341_=_C4703 ,\nC1341_=_C4995 ,C1341_=_C5068 ,C1341_=_C5088 ,C1341_=_C5219 ,C1341_=_C5291 ,C1341_=_C5659 ,\nC1341_=_C6184 ,C1341_=_C6185 ,C1341_=_C6186 ,C1341_=_C6187 ,C1342_=_C1628 ,C1342_=_C1970 ,\nC1342_=_C2282 ,C1342_=_C2375 ,C1342_=_C2579 ,C1342_=_C3427 ,C1342_=_C4056 ,C1342_=_C4116 ,\nC1342_=_C4704 ,C1342_=_C4996 ,C1342_=_C5069 ,C1342_=_C5089 ,C1342_=_C5220 ,C1342_=_C5292 ,\nC1342_=_C5660 ,C1342_=_C6248 ,C1342_=_C6249 ,C1342_=_C6250 ,C1342_=_C6251 ,C1625_=_C1626 ,\nC1625_=_C1627 ,C1625_=_C1628 ,C1625_=_C1967 ,C1625_=_C2279 ,C1625_=_C2372 ,C1625_=_C2576 ,\nC1625_=_C3424 ,C1625_=_C4053 ,C1625_=_C4113 ,C1625_=_C4701 ,C1625_=_C4993 ,C1625_=_C5066 ,\nC1625_=_C5086 ,C1625_=_C5217 ,C1625_=_C5289 ,C1625_=_C5657 ,C1625_=_C5768 ,C1625_=_C5769 ,\nC1625_=_C5770 ,C1625_=_C5771 ,C1626_=_C1627 ,C1626_=_C1628 ,C1626_=_C1968 ,C1626_=_C2280 ,\nC1626_=_C2373 ,C1626_=_C2577 ,C1626_=_C3425 ,C1626_=_C4054 ,C1626_=_C4114 ,C1626_=_C4702 ,\nC1626_=_C4994 ,C1626_=_C5067 ,C1626_=_C5087 ,C1626_=_C5218 ,C1626_=_C5290 ,C1626_=_C5658 ,\nC1626_=_C6007 ,C1626_=_C6008 ,C1626_=_C6009 ,C1626_=_C6010 ,C1627_=_C1628 ,C1627_=_C1969 ,\nC1627_=_C2281 ,C1627_=_C2374 ,C1627_=_C2578 ,C1627_=_C3426 ,C1627_=_C4055 ,C1627_=_C4115 ,\nC1627_=_C4703 ,C1627_=_C4995 ,C1627_=_C5068 ,C1627_=_C5088 ,C1627_=_C5219 ,C1627_=_C5291 ,\nC1627_=_C5659 ,C1627_=_C6184 ,C1627_=_C6185 ,C1627_=_C6186 ,C1627_=_C6187 ,C1628_=_C1970 ,\nC1628_=_C2282 ,C1628_=_C2375 ,C1628_=_C2579 ,C1628_=_C3427 ,C1628_=_C4056 ,C1628_=_C4116 ,\nC1628_=_C4704 ,C1628_=_C4996 ,C1628_=_C5069 ,C1628_=_C5089 ,C1628_=_C5220 ,C1628_=_C5292 ,\nC1628_=_C5660 ,C1628_=_C6248 ,C1628_=_C6249 ,C1628_=_C6250</w:t>
      </w:r>
    </w:p>
    <w:p>
      <w:pPr>
        <w:pStyle w:val="PreformattedText"/>
        <w:bidi w:val="0"/>
        <w:spacing w:before="0" w:after="0"/>
        <w:jc w:val="left"/>
        <w:rPr/>
      </w:pPr>
      <w:r>
        <w:rPr/>
        <w:t xml:space="preserve"> </w:t>
      </w:r>
      <w:r>
        <w:rPr/>
        <w:t>,C1628_=_C6251 ,C1967_=_C1968 ,\nC1967_=_C1969 ,C1967_=_C1970 ,C1967_=_C2279 ,C1967_=_C2372 ,C1967_=_C2576 ,C1967_=_C3424 ,\nC1967_=_C4053 ,C1967_=_C4113 ,C1967_=_C4701 ,C1967_=_C4993 ,C1967_=_C5066 ,C1967_=_C5086 ,\nC1967_=_C5217 ,C1967_=_C5289 ,C1967_=_C5657 ,C1967_=_C5768 ,C1967_=_C5769 ,C1967_=_C5770 ,\nC1967_=_C5771 ,C1968_=_C1969 ,C1968_=_C1970 ,C1968_=_C2280 ,C1968_=_C2373 ,C1968_=_C2577 ,\nC1968_=_C3425 ,C1968_=_C4054 ,C1968_=_C4114 ,C1968_=_C4702 ,C1968_=_C4994 ,C1968_=_C5067 ,\nC1968_=_C5087 ,C1968_=_C5218 ,C1968_=_C5290 ,C1968_=_C5658 ,C1968_=_C6007 ,C1968_=_C6008 ,\nC1968_=_C6009 ,C1968_=_C6010 ,C1969_=_C1970 ,C1969_=_C2281 ,C1969_=_C2374 ,C1969_=_C2578 ,\nC1969_=_C3426 ,C1969_=_C4055 ,C1969_=_C4115 ,C1969_=_C4703 ,C1969_=_C4995 ,C1969_=_C5068 ,\nC1969_=_C5088 ,C1969_=_C5219 ,C1969_=_C5291 ,C1969_=_C5659 ,C1969_=_C6184 ,C1969_=_C6185 ,\nC1969_=_C6186 ,C1969_=_C6187 ,C1970_=_C2282 ,C1970_=_C2375 ,C1970_=_C2579 ,C1970_=_C3427 ,\nC1970_=_C4056 ,C1970_=_C4116 ,C1970_=_C4704 ,C1970_=_C4996 ,C1970_=_C5069 ,C1970_=_C5089 ,\nC1970_=_C5220 ,C1970_=_C5292 ,C1970_=_C5660 ,C1970_=_C6248 ,C1970_=_C6249 ,C1970_=_C6250 ,\nC1970_=_C6251 ,C2279_=_C2280 ,C2279_=_C2281 ,C2279_=_C2282 ,C2279_=_C2372 ,C2279_=_C2576 ,\nC2279_=_C3424 ,C2279_=_C4053 ,C2279_=_C4113 ,C2279_=_C4701 ,C2279_=_C4993 ,C2279_=_C5066 ,\nC2279_=_C5086 ,C2279_=_C5217 ,C2279_=_C5289 ,C2279_=_C5657 ,C2279_=_C5768 ,C2279_=_C5769 ,\nC2279_=_C5770 ,C2279_=_C5771 ,C2280_=_C2281 ,C2280_=_C2282 ,C2280_=_C2373 ,C2280_=_C2577 ,\nC2280_=_C3425 ,C2280_=_C4054 ,C2280_=_C4114 ,C2280_=_C4702 ,C2280_=_C4994 ,C2280_=_C5067 ,\nC2280_=_C5087 ,C2280_=_C5218 ,C2280_=_C5290 ,C2280_=_C5658 ,C2280_=_C6007 ,C2280_=_C6008 ,\nC2280_=_C6009 ,C2280_=_C6010 ,C2281_=_C2282 ,C2281_=_C2374 ,C2281_=_C2578 ,C2281_=_C3426 ,\nC2281_=_C4055 ,C2281_=_C4115 ,C2281_=_C4703 ,C2281_=_C4995 ,C2281_=_C5068 ,C2281_=_C5088 ,\nC2281_=_C5219 ,C2281_=_C5291 ,C2281_=_C5659 ,C2281_=_C6184 ,C2281_=_C6185 ,C2281_=_C6186 ,\nC2281_=_C6187 ,C2282_=_C2375 ,C2282_=_C2579 ,C2282_=_C3427 ,C2282_=_C4056 ,C2282_=_C4116 ,\nC2282_=_C4704 ,C2282_=_C4996 ,C2282_=_C5069 ,C2282_=_C5089 ,C2282_=_C5220 ,C2282_=_C5292 ,\nC2282_=_C5660 ,C2282_=_C6248 ,C2282_=_C6249 ,C2282_=_C6250 ,C2282_=_C6251 ,C2372_=_C2373 ,\nC2372_=_C2374 ,C2372_=_C2375 ,C2372_=_C2576 ,C2372_=_C3424 ,C2372_=_C4053 ,C2372_=_C4113 ,\nC2372_=_C4701 ,C2372_=_C4993 ,C2372_=_C5066 ,C2372_=_C5086 ,C2372_=_C5217 ,C2372_=_C5289 ,\nC2372_=_C5657 ,C2372_=_C5768 ,C2372_=_C5769 ,C2372_=_C5770 ,C2372_=_C5771 ,C2373_=_C2374 ,\nC2373_=_C2375 ,C2373_=_C2577 ,C2373_=_C3425 ,C2373_=_C4054 ,C2373_=_C4114 ,C2373_=_C4702 ,\nC2373_=_C4994 ,C2373_=_C5067 ,C2373_=_C5087 ,C2373_=_C5218 ,C2373_=_C5290 ,C2373_=_C5658 ,\nC2373_=_C6007 ,C2373_=_C6008 ,C2373_=_C6009 ,C2373_=_C6010 ,C2374_=_C2375 ,C2374_=_C2578 ,\nC2374_=_C3426 ,C2374_=_C4055 ,C2374_=_C4115 ,C2374_=_C4703 ,C2374_=_C4995 ,C2374_=_C5068 ,\nC2374_=_C5088 ,C2374_=_C5219 ,C2374_=_C5291 ,C2374_=_C5659 ,C2374_=_C6184 ,C2374_=_C6185 ,\nC2374_=_C6186 ,C2374_=_C6187 ,C2375_=_C2579 ,C2375_=_C3427 ,C2375_=_C4056 ,C2375_=_C4116 ,\nC2375_=_C4704 ,C2375_=_C4996 ,C2375_=_C5069 ,C2375_=_C5089 ,C2375_=_C5220 ,C2375_=_C5292 ,\nC2375_=_C5660 ,C2375_=_C6248 ,C2375_=_C6249 ,C2375_=_C6250 ,C2375_=_C6251 ,C2576_=_C2577 ,\nC2576_=_C2578 ,C2576_=_C2579 ,C2576_=_C3424 ,C2576_=_C4053 ,C2576_=_C4113 ,C2576_=_C4701 ,\nC2576_=_C4993 ,C2576_=_C5066 ,C2576_=_C5086 ,C2576_=_C5217 ,C2576_=_C5289 ,C2576_=_C5657 ,\nC2576_=_C5768 ,C2576_=_C5769 ,C2576_=_C5770 ,C2576_=_C5771 ,C2577_=_C2578 ,C2577_=_C2579 ,\nC2577_=_C3425 ,C2577_=_C4054 ,C2577_=_C4114 ,C2577_=_C4702 ,C2577_=_C4994 ,C2577_=_C5067 ,\nC2577_=_C5087 ,C2577_=_C5218 ,C2577_=_C5290 ,C2577_=_C5658 ,C2577_=_C6007 ,C2577_=_C6008 ,\nC2577_=_C6009 ,C2577_=_C6010 ,C2578_=_C2579 ,C2578_=_C3426 ,C2578_=_C4055 ,C2578_=_C4115 ,\nC2578_=_C4703 ,C2578_=_C4995 ,C2578_=_C5068 ,C2578_=_C5088 ,C2578_=_C5219 ,C2578_=_C5291 ,\nC2578_=_C5659 ,C2578_=_C6184 ,C2578_=_C6185 ,C2578_=_C6186 ,C2578_=_C6187 ,C2579_=_C3427 ,\nC2579_=_C4056 ,C2579_=_C4116 ,C2579_=_C4704 ,C2579_=_C4996 ,C2579_=_C5069 ,C2579_=_C5089 ,\nC2579_=_C5220 ,C2579_=_C5292 ,C2579_=_C5660 ,C2579_=_C6248 ,C2579_=_C6249 ,C2579_=_C6250 ,\nC2579_=_C6251 ,C3424_=_C3425 ,C3424_=_C3426 ,C3424_=_C3427 ,C3424_=_C4053 ,C3424_=_C4113 ,\nC3424_=_C4701 ,C3424_=_C4993 ,C3424_=_C5066 ,C3424_=_C5086 ,C3424_=_C5217 ,C3424_=_C5289 ,\nC3424_=_C5657 ,C3424_=_C5768 ,C3424_=_C5769 ,C3424_=_C5770 ,C3424_=_C5771 ,C3425_=_C3426 ,\nC3425_=_C3427 ,C3425_=_C4054 ,C3425_=_C4114 ,C3425_=_C4702 ,C3425_=_C4994 ,C3425_=_C5067 ,\nC3425_=_C5087 ,C3425_=_C5218 ,C3425_=_C5290 ,C3425_=_C5658 ,C3425_=_C6007 ,C3425_=_C6008 ,\nC3425_=_C6009 ,C3425_=_C6010 ,C3426_=_C3427 ,C3426_=_C4055 ,C3426_=_C4115 ,C3426_=_C4703 ,\nC3426_=_C4995 ,C3426_=_C5068 ,C3426_=_C5088 ,C3426_=_C5219 ,C3426_=_C5291 ,C3426_=_C5659 ,\nC3426_=_C6184 ,C3426_=_C6185 ,C3426_=_C6186 ,C3426_=_C6187 ,C3427_=_C4056 ,C3427_=_C4116 ,\nC3427_=_C4704 ,C3427_=_C4996 ,C3427_=_C5069 ,C3427_=_C5089 ,C3427_=_C5220 ,C3427_=_C5292 ,\nC3427_=_C5660 ,C3427_=_C6248 ,C3427_=_C6249 ,C3427_=_C6250 ,C3427_=_C6251 ,C4053_=_C4054 ,\nC4053_=_C4055 ,C4053_=_C4056 ,C4053_=_C4113 ,C4053_=_C4701 ,C4053_=_C4993 ,C4053_=_C5066 ,\nC4053_=_C5086 ,C4053_=_C5217 ,C4053_=_C5289 ,C4053_=_C5657 ,C4053_=_C5768 ,C4053_=_C5769 ,\nC4053_=_C5770 ,C4053_=_C5771 ,C4054_=_C4055 ,C4054_=_C4056 ,C4054_=_C4114 ,C4054_=_C4702 ,\nC4054_=_C4994 ,C4054_=_C5067 ,C4054_=_C5087 ,C4054_=_C5218 ,C4054_=_C5290 ,C4054_=_C5658 ,\nC4054_=_C6007 ,C4054_=_C6008 ,C4054_=_C6009 ,C4054_=_C6010 ,C4055_=_C4056 ,C4055_=_C4115 ,\nC4055_=_C4703 ,C4055_=_C4995 ,C4055_=_C5068 ,C4055_=_C5088 ,C4055_=_C5219 ,C4055_=_C5291 ,\nC4055_=_C5659 ,C4055_=_C6184 ,C4055_=_C6185 ,C4055_=_C6186 ,C4055_=_C6187 ,C4056_=_C4116 ,\nC4056_=_C4704 ,C4056_=_C4996 ,C4056_=_C5069 ,C4056_=_C5089 ,C4056_=_C5220 ,C4056_=_C5292 ,\nC4056_=_C5660 ,C4056_=_C6248 ,C4056_=_C6249 ,C4056_=_C6250 ,C4056_=_C6251 ,C4113_=_C4114 ,\nC4113_=_C4115 ,C4113_=_C4116 ,C4113_=_C4701 ,C4113_=_C4993 ,C4113_=_C5066 ,C4113_=_C5086 ,\nC4113_=_C5217 ,C4113_=_C5289 ,C4113_=_C5657 ,C4113_=_C5768 ,C4113_=_C5769 ,C4113_=_C5770 ,\nC4113_=_C5771 ,C4114_=_C4115 ,C4114_=_C4116 ,C4114_=_C4702 ,C4114_=_C4994 ,C4114_=_C5067 ,\nC4114_=_C5087 ,C4114_=_C5218 ,C4114_=_C5290 ,C4114_=_C5658 ,C4114_=_C6007 ,C4114_=_C6008 ,\nC4114_=_C6009 ,C4114_=_C6010 ,C4115_=_C4116 ,C4115_=_C4703 ,C4115_=_C4995 ,C4115_=_C5068 ,\nC4115_=_C5088 ,C4115_=_C5219 ,C4115_=_C5291 ,C4115_=_C5659 ,C4115_=_C6184 ,C4115_=_C6185 ,\nC4115_=_C6186 ,C4115_=_C6187 ,C4116_=_C4704 ,C4116_=_C4996 ,C4116_=_C5069 ,C4116_=_C5089 ,\nC4116_=_C5220 ,C4116_=_C5292 ,C4116_=_C5660 ,C4116_=_C6248 ,C4116_=_C6249 ,C4116_=_C6250 ,\nC4116_=_C6251 ,C4701_=_C4702 ,C4701_=_C4703 ,C4701_=_C4704 ,C4701_=_C4993 ,C4701_=_C5066 ,\nC4701_=_C5086 ,C4701_=_C5217 ,C4701_=_C5289 ,C4701_=_C5657 ,C4701_=_C5768 ,C4701_=_C5769 ,\nC4701_=_C5770 ,C4701_=_C5771 ,C4702_=_C4703 ,C4702_=_C4704 ,C4702_=_C4994 ,C4702_=_C5067 ,\nC4702_=_C5087 ,C4702_=_C5218 ,C4702_=_C5290 ,C4702_=_C5658 ,C4702_=_C6007 ,C4702_=_C6008 ,\nC4702_=_C6009 ,C4702_=_C6010 ,C4703_=_C4704 ,C4703_=_C4995 ,C4703_=_C5068 ,C4703_=_C5088 ,\nC4703_=_C5219 ,C4703_=_C5291 ,C4703_=_C5659 ,C4703_=_C6184 ,C4703_=_C6185 ,C4703_=_C6186 ,\nC4703_=_C6187 ,C4704_=_C4996 ,C4704_=_C5069 ,C4704_=_C5089 ,C4704_=_C5220 ,C4704_=_C5292 ,\nC4704_=_C5660 ,C4704_=_C6248 ,C4704_=_C6249 ,C4704_=_C6250 ,C4704_=_C6251 ,C4993_=_C4994 ,\nC4993_=_C4995 ,C4993_=_C4996 ,C4993_=_C5066 ,C4993_=_C5086 ,C4993_=_C5217 ,C4993_=_C5289 ,\nC4993_=_C5657 ,C4993_=_C5768 ,C4993_=_C5769 ,C4993_=_C5770 ,C4993_=_C5771 ,C4994_=_C4995 ,\nC4994_=_C4996 ,C4994_=_C5067 ,C4994_=_C5087 ,C4994_=_C5218 ,C4994_=_C5290 ,C4994_=_C5658 ,\nC4994_=_C6007 ,C4994_=_C6008 ,C4994_=_C6009 ,C4994_=_C6010 ,C4995_=_C4996 ,C4995_=_C5068 ,\nC4995_=_C5088 ,C4995_=_C5219 ,C4995_=_C5291 ,C4995_=_C5659 ,C4995_=_C6184 ,C4995_=_C6185 ,\nC4995_=_C6186 ,C4995_=_C6187 ,C4996_=_C5069 ,C4996_=_C5089 ,C4996_=_C5220 ,C4996_=_C5292 ,\nC4996_=_C5660 ,C4996_=_C6248 ,C4996_=_C6249 ,C4996_=_C6250 ,C4996_=_C6251 ,C5066_=_C5067 ,\nC5066_=_C5068 ,C5066_=_C5069 ,C5066_=_C5086 ,C5066_=_C5217 ,C5066_=_C5289 ,C5066_=_C5657 ,\nC5066_=_C5768 ,C5066_=_C5769 ,C5066_=_C5770 ,C5066_=_C5771 ,C5067_=_C5068 ,C5067_=_C5069 ,\nC5067_=_C5087 ,C5067_=_C5218 ,C5067_=_C5290 ,C5067_=_C5658 ,C5067_=_C6007 ,C5067_=_C6008 ,\nC5067_=_C6009 ,C5067_=_C6010 ,C5068_=_C5069 ,C5068_=_C5088 ,C5068_=_C5219 ,C5068_=_C5291 ,\nC5068_=_C5659 ,C5068_=_C6184 ,C5068_=_C6185 ,C5068_=_C6186 ,C5068_=_C6187 ,C5069_=_C5089 ,\nC5069_=_C5220 ,C5069_=_C5292 ,C5069_=_C5660 ,C5069_=_C6248 ,C5069_=_C6249 ,C5069_=_C6250 ,\nC5069_=_C6251 ,C5086_=_C5087 ,C5086_=_C5088 ,C5086_=_C5089 ,C5086_=_C5217 ,C5086_=_C5289 ,\nC5086_=_C5657 ,C5086_=_C5768 ,C5086_=_C5769 ,C5086_=_C5770 ,C5086_=_C5771 ,C5087_=_C5088 ,\nC5087_=_C5089 ,C5087_=_C5218 ,C5087_=_C5290 ,C5087_=_C5658 ,C5087_=_C6007 ,C5087_=_C6008 ,\nC5087_=_C6009 ,C5087_=_C6010 ,C5088_=_C5089 ,C5088_=_C5219 ,C5088_=_C5291 ,C5088_=_C5659 ,\nC5088_=_C6184 ,C5088_=_C6185 ,C5088_=_C6186 ,C5088_=_C6187 ,C5089_=_C5220 ,C5089_=_C5292 ,\nC5089_=_C5660 ,C5089_=_C6248 ,C5089_=_C6249 ,C5089_=_C6250 ,C5089_=_C6251 ,C5217_=_C5218 ,\nC5217_=_C5219 ,C5217_=_C5220 ,C5217_=_C5289 ,C5217_=_C5657 ,C5217_=_C5768 ,C5217_=_C5769 ,\nC5217_=_C5770 ,C5217_=_C5771 ,C5218_=_C5219 ,C5218_=_C5220 ,C5218_=_C5290 ,C5218_=_C5658 ,\nC5218_=_C6007 ,C5218_=_C6008 ,C5218_=_C6009 ,C5218_=_C6010 ,C5219_=_C5220 ,C5219_=_C5291 ,\nC5219_=_C5659 ,C5219_=_C6184 ,C5219_=_C6185 ,C5219_=_C6186 ,C5219_=_C6187 ,C5220_=_C5292 ,\nC5220_=_C5660 ,C5220_=_C6248 ,C5220_=_C6249 ,C5220_=_C6250 ,C5220_=_C6251 ,C5289_=_C5290 ,\nC5289_=_C5291 ,C5289_=_C5292 ,C5289_=_C5657 ,C5289_=_C5768 ,C5289_=_C5769 ,C5289_=_C5770 ,\nC5289_=_C5771 ,C5290_=_C5291 ,C5290_=_C5292 ,C5290_=_C5658 ,C5290_=_C6007 ,C5290_=_C6008 ,\nC5290_=_C6009 ,C5290_=_C6010 ,C5291_=_C5292 ,C5291_=_C5659 ,C5291_=_C6184 ,C5291_=_C6185 ,\nC5291_=_C6186 ,C5291_=_C6187</w:t>
      </w:r>
    </w:p>
    <w:p>
      <w:pPr>
        <w:pStyle w:val="PreformattedText"/>
        <w:bidi w:val="0"/>
        <w:spacing w:before="0" w:after="0"/>
        <w:jc w:val="left"/>
        <w:rPr/>
      </w:pPr>
      <w:r>
        <w:rPr/>
        <w:t xml:space="preserve"> </w:t>
      </w:r>
      <w:r>
        <w:rPr/>
        <w:t>,C5292_=_C5660 ,C5292_=_C6248 ,C5292_=_C6249 ,C5292_=_C6250 ,\nC5292_=_C6251 ,C5657_=_C5658 ,C5657_=_C5659 ,C5657_=_C5660 ,C5657_=_C5768 ,C5657_=_C5769 ,\nC5657_=_C5770 ,C5657_=_C5771 ,C5658_=_C5659 ,C5658_=_C5660 ,C5658_=_C6007 ,C5658_=_C6008 ,\nC5658_=_C6009 ,C5658_=_C6010 ,C5659_=_C5660 ,C5659_=_C6184 ,C5659_=_C6185 ,C5659_=_C6186 ,\nC5659_=_C6187 ,C5660_=_C6248 ,C5660_=_C6249 ,C5660_=_C6250 ,C5660_=_C6251 ,C5768_=_C5769 ,\nC5768_=_C5770 ,C5768_=_C5771 ,C5768_=_C6007 ,C5768_=_C6184 ,C5768_=_C6248 ,C5769_=_C5770 ,\nC5769_=_C5771 ,C5769_=_C6008 ,C5769_=_C6185 ,C5769_=_C6249 ,C5770_=_C5771 ,C5770_=_C6009 ,\nC5770_=_C6186 ,C5770_=_C6250 ,C5771_=_C6010 ,C5771_=_C6187 ,C5771_=_C6251 ,C6007_=_C6008 ,\nC6007_=_C6009 ,C6007_=_C6010 ,C6007_=_C6184 ,C6007_=_C6248 ,C6008_=_C6009 ,C6008_=_C6010 ,\nC6008_=_C6185 ,C6008_=_C6249 ,C6009_=_C6010 ,C6009_=_C6186 ,C6009_=_C6250 ,C6010_=_C6187 ,\nC6010_=_C6251 ,C6184_=_C6185 ,C6184_=_C6186 ,C6184_=_C6187 ,C6184_=_C6248 ,C6185_=_C6186 ,\nC6185_=_C6187 ,C6185_=_C6249 ,C6186_=_C6187 ,C6186_=_C6250 ,C6187_=_C6251 ,C6248_=_C6249 ,\nC6248_=_C6250 ,C6248_=_C6251 ,C6249_=_C6250 ,C6249_=_C6251 ,C6250_=_C6251 ,"];149[shape=box, label="id:149 level: 6\n192: C1331 C1332 C1333 C1334 C1335 \nC1336 C1337 C1338 C1339 C1340 C1341 \nC1342 C1343 C1344 C1345 C1346 C1617 \nC1618 C1619 C1620 C1621 C1622 C1623 \nC1624 C1625 C1626 C1627 C1628 C1629 \nC1630 C1631 C1632 C1959 C1960 C1961 \nC1962 C1963 C1964 C1965 C1966 C1967 \nC1968 C1969 C1970 C1971 C1972 C1973 \nC1974 C2271 C2272 C2273 C2274 C2275 \nC2276 C2277 C2278 C2279 C2280 C2281 \nC2282 C2283 C2284 C2285 C2286 C2364 \nC2365 C2366 C2367 C2368 C2369 C2370 \nC2371 C2372 C2373 C2374 C2375 C2376 \nC2377 C2378 C2379 C2568 C2569 C2570 \nC2571 C2572 C2573 C2574 C2575 C2576 \nC2577 C2578 C2579 C2580 C2581 C2582 \nC2583 C3416 C3417 C3418 C3419 C3420 \nC3421 C3422 C3423 C3424 C3425 C3426 \nC3427 C3428 C3429 C3430 C3431 C4045 \nC4046 C4047 C4048 C4049 C4050 C4051 \nC4052 C4053 C4054 C4055 C4056 C4057 \nC4058 C4059 C4060 C4113 C4114 C4115 \nC4116 C4117 C4118 C4119 C4120 C4701 \nC4702 C4703 C4704 C4705 C4706 C4707 \nC4708 C4993 C4994 C4995 C4996 C4997 \nC4998 C4999 C5000 C5066 C5067 C5068 \nC5069 C5070 C5071 C5072 C5073 C5086 \nC5087 C5088 C5089 C5090 C5091 C5092 \nC5093 C5217 C5218 C5219 C5220 C5221 \nC5222 C5223 C5224 C5289 C5290 C5291 \nC5292 C5293 C5294 C5295 C5296 C5657 \nC5658 C5659 C5660 C5661 C5662 C5663 \nC5664 \n2880: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617( C1331 C1617 ) C1331_=_C1959( C1331 C1959 ) \nC1331_=_C2271( C1331 C2271 ) C1331_=_C2364( C1331 C2364 ) C1331_=_C2568( C1331 C2568 ) C1331_=_C3416( C1331 C3416 ) C1331_=_C4045( C1331 C4045 ) C1331_=_C4113( C1331 C4113 ) \nC1331_=_C4114( C1331 C4114 ) C1331_=_C4115( C1331 C4115 ) C1331_=_C4116( C1331 C4116 ) C1331_=_C4117( C1331 C4117 ) C1331_=_C4118( C1331 C4118 ) C1331_=_C4119( C1331 C4119 ) \nC1331_=_C4120( C1331 C4120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618( C1332 C1618 ) C1332_=_C1960( C1332 C1960 ) C1332_=_C2272( C1332 C2272 ) \nC1332_=_C2365( C1332 C2365 ) C1332_=_C2569( C1332 C2569 ) C1332_=_C3417( C1332 C3417 ) C1332_=_C4046( C1332 C4046 ) C1332_=_C4701( C1332 C4701 ) C1332_=_C4702( C1332 C4702 ) \nC1332_=_C4703( C1332 C4703 ) C1332_=_C4704( C1332 C4704 ) C1332_=_C4705( C1332 C4705 ) C1332_=_C4706( C1332 C4706 ) C1332_=_C4707( C1332 C4707 ) C1332_=_C4708( C1332 C4708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619( C1333 C1619 ) C1333_=_C1961( C1333 C1961 ) C1333_=_C2273( C1333 C2273 ) C1333_=_C2366( C1333 C2366 ) C1333_=_C2570( C1333 C2570 ) \nC1333_=_C3418( C1333 C3418 ) C1333_=_C4047( C1333 C4047 ) C1333_=_C4993( C1333 C4993 ) C1333_=_C4994( C1333 C4994 ) C1333_=_C4995( C1333 C4995 ) C1333_=_C4996( C1333 C4996 ) \nC1333_=_C4997( C1333 C4997 ) C1333_=_C4998( C1333 C4998 ) C1333_=_C4999( C1333 C4999 ) C1333_=_C5000( C1333 C5000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620( C1334 C1620 ) C1334_=_C1962( C1334 C1962 ) \nC1334_=_C2274( C1334 C2274 ) C1334_=_C2367( C1334 C2367 ) C1334_=_C2571( C1334 C2571 ) C1334_=_C3419( C1334 C3419 ) C1334_=_C4048( C1334 C4048 ) C1334_=_C5066( C1334 C5066 ) \nC1334_=_C5067( C1334 C5067 ) C1334_=_C5068( C1334 C5068 ) C1334_=_C5069( C1334 C5069 ) C1334_=_C5070( C1334 C5070 ) C1334_=_C5071( C1334 C5071 ) C1334_=_C5072( C1334 C5072 ) \nC1334_=_C5073( C1334 C5073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621( C1335 C1621 ) C1335_=_C1963( C1335 C1963 ) C1335_=_C2275( C1335 C2275 ) C1335_=_C2368( C1335 C2368 ) C1335_=_C2572( C1335 C2572 ) C1335_=_C3420( C1335 C3420 ) \nC1335_=_C4049( C1335 C4049 ) C1335_=_C5086( C1335 C5086 ) C1335_=_C5087( C1335 C5087 ) C1335_=_C5088( C1335 C5088 ) C1335_=_C5089( C1335 C5089 ) C1335_=_C5090( C1335 C5090 ) \nC1335_=_C5091( C1335 C5091 ) C1335_=_C5092( C1335 C5092 ) C1335_=_C5093( C1335 C5093 ) C1336_=_C1337( C1336 C1337 ) C1336_=_C1338( C1336 C1338 ) C1336_=_C1339( C1336 C1339 ) \nC1336_=_C1340( C1336 C1340 ) C1336_=_C1341( C1336 C1341 ) C1336_=_C1342( C1336 C1342 ) C1336_=_C1343( C1336 C1343 ) C1336_=_C1344( C1336 C1344 ) C1336_=_C1345( C1336 C1345 ) \nC1336_=_C1346( C1336 C1346 ) C1336_=_C1622( C1336 C1622 ) C1336_=_C1964( C1336 C1964 ) C1336_=_C2276( C1336 C2276 ) C1336_=_C2369( C1336 C2369 ) C1336_=_C2573( C1336 C2573 ) \nC1336_=_C3421( C1336 C3421 ) C1336_=_C4050( C1336 C4050 ) C1336_=_C5217( C1336 C5217 ) C1336_=_C5218( C1336 C5218 ) C1336_=_C5219( C1336 C5219 ) C1336_=_C5220( C1336 C5220 ) \nC1336_=_C5221( C1336 C5221 ) C1336_=_C5222( C1336 C5222 ) C1336_=_C5223( C1336 C5223 ) C1336_=_C5224( C1336 C5224 ) C1337_=_C1338( C1337 C1338 ) C1337_=_C1339( C1337 C1339 ) \nC1337_=_C1340( C1337 C1340 ) C1337_=_C1341( C1337 C1341 ) C1337_=_C1342( C1337 C1342 ) C1337_=_C1343( C1337 C1343 ) C1337_=_C1344( C1337 C1344 ) C1337_=_C1345( C1337 C1345 ) \nC1337_=_C1346( C1337 C1346 ) C1337_=_C1623( C1337 C1623 ) C1337_=_C1965( C1337 C1965 ) C1337_=_C2277( C1337 C2277 ) C1337_=_C2370( C1337 C2370 ) C1337_=_C2574( C1337 C2574 ) \nC1337_=_C3422( C1337 C3422 ) C1337_=_C4051( C1337 C4051 ) C1337_=_C5289( C1337 C5289 ) C1337_=_C5290( C1337 C5290 ) C1337_=_C5291( C1337 C5291 ) C1337_=_C5292( C1337 C5292 ) \nC1337_=_C5293( C1337 C5293 ) C1337_=_C5294( C1337 C5294 ) C1337_=_C5295( C1337 C5295 ) C1337_=_C5296( C1337 C5296 ) C1338_=_C1339( C1338 C1339 ) C1338_=_C1340( C1338 C1340 ) \nC1338_=_C1341( C1338 C1341 ) C1338_=_C1342( C1338 C1342 ) C1338_=_C1343( C1338 C1343 ) C1338_=_C1344( C1338 C1344 ) C1338_=_C1345( C1338 C1345 ) C1338_=_C1346( C1338 C1346 ) \nC1338_=_C1624( C1338 C1624 ) C1338_=_C1966( C1338 C1966 ) C1338_=_C2278( C1338 C2278 ) C1338_=_C2371( C1338 C2371 ) C1338_=_C2575( C1338 C2575 ) C1338_=_C3423( C1338 C3423 ) \nC1338_=_C4052( C1338 C4052 ) C1338_=_C5657( C1338 C5657 ) C1338_=_C5658( C1338 C5658 ) C1338_=_C5659( C1338 C5659 ) C1338_=_C5660( C1338 C5660 ) C1338_=_C5661( C1338 C5661 ) \nC1338_=_C5662( C1338 C5662 ) C1338_=_C5663( C1338 C5663 ) C1338_=_C5664( C1338 C5664 ) C1339_=_C1340( C1339 C1340 ) C1339_=_C1341( C1339 C1341 ) C1339_=_C1342( C1339 C1342 ) \nC1339_=_C1343( C1339 C1343 ) C1339_=_C1344( C1339 C1344 ) C1339_=_C1345( C1339 C1345 ) C1339_=_C1346( C1339 C1346 ) C1339_=_C1625( C1339 C1625 ) C1339_=_C1967( C1339 C1967 ) \nC1339_=_C2279( C1339 C2279 ) C1339_=_C2372( C1339 C2372 ) C1339_=_C2576( C1339 C2576 ) C1339_=_C3424( C1339 C3424 ) C1339_=_C4053( C1339 C4053 ) C1339_=_C4113( C1339 C4113 ) \nC1339_=_C4701( C1339 C4701 ) C1339_=_C4993( C1339 C4993 ) C1339_=_C5066( C1339 C5066 ) C1339_=_C5086( C1339 C5086 ) C1339_=_C5217( C1339 C5217 ) C1339_=_C5289( C1339 C5289 ) \nC1339_=_C5657( C1339 C5657 ) C1340_=_C1341( C1340 C1341 ) C1340_=_C1342( C1340 C1342 ) C1340_=_C1343( C1340 C1343 ) C1340_=_C1344( C1340 C1344 ) C1340_=_C1345( C1340 C1345 ) \nC1340_=_C1346( C1340 C1346 ) C1340_=_C1626( C1340 C1626 ) C1340_=_C1968( C1340 C1968 ) C1340_=_C2280( C1340 C2280 ) C1340_=_C2373( C1340 C2373 ) C1340_=_C2577( C1340 C2577 ) \nC1340_=_C3425( C1340 C3425 ) C1340_=_C4054( C1340 C4054 ) C1340_=_C4114( C1340 C4114 ) C1340_=_C4702( C1340 C4702 ) C1340_=_C4994( C1340 C4994 ) C1340_=_C5067( C1340 C5067 ) \nC1340_=_C5087( C1340 C5087 ) C1340_=_C5218( C1340 C5218 ) C1340_=_C5290( C1340 C5290 ) C1340_=_C5658( C1340 C5658 )</w:t>
      </w:r>
    </w:p>
    <w:p>
      <w:pPr>
        <w:pStyle w:val="PreformattedText"/>
        <w:bidi w:val="0"/>
        <w:spacing w:before="0" w:after="0"/>
        <w:jc w:val="left"/>
        <w:rPr/>
      </w:pPr>
      <w:r>
        <w:rPr/>
        <w:t xml:space="preserve"> </w:t>
      </w:r>
      <w:r>
        <w:rPr/>
        <w:t>C1341_=_C1342( C1341 C1342 ) C1341_=_C1343( C1341 C1343 ) \nC1341_=_C1344( C1341 C1344 ) C1341_=_C1345( C1341 C1345 ) C1341_=_C1346( C1341 C1346 ) C1341_=_C1627( C1341 C1627 ) C1341_=_C1969( C1341 C1969 ) C1341_=_C2281( C1341 C2281 ) \nC1341_=_C2374( C1341 C2374 ) C1341_=_C2578( C1341 C2578 ) C1341_=_C3426( C1341 C3426 ) C1341_=_C4055( C1341 C4055 ) C1341_=_C4115( C1341 C4115 ) C1341_=_C4703( C1341 C4703 ) \nC1341_=_C4995( C1341 C4995 ) C1341_=_C5068( C1341 C5068 ) C1341_=_C5088( C1341 C5088 ) C1341_=_C5219( C1341 C5219 ) C1341_=_C5291( C1341 C5291 ) C1341_=_C5659( C1341 C5659 ) \nC1342_=_C1343( C1342 C1343 ) C1342_=_C1344( C1342 C1344 ) C1342_=_C1345( C1342 C1345 ) C1342_=_C1346( C1342 C1346 ) C1342_=_C1628( C1342 C1628 ) C1342_=_C1970( C1342 C1970 ) \nC1342_=_C2282( C1342 C2282 ) C1342_=_C2375( C1342 C2375 ) C1342_=_C2579( C1342 C2579 ) C1342_=_C3427( C1342 C3427 ) C1342_=_C4056( C1342 C4056 ) C1342_=_C4116( C1342 C4116 ) \nC1342_=_C4704( C1342 C4704 ) C1342_=_C4996( C1342 C4996 ) C1342_=_C5069( C1342 C5069 ) C1342_=_C5089( C1342 C5089 ) C1342_=_C5220( C1342 C5220 ) C1342_=_C5292( C1342 C5292 ) \nC1342_=_C5660( C1342 C5660 ) C1343_=_C1344( C1343 C1344 ) C1343_=_C1345( C1343 C1345 ) C1343_=_C1346( C1343 C1346 ) C1343_=_C1629( C1343 C1629 ) C1343_=_C1971( C1343 C1971 ) \nC1343_=_C2283( C1343 C2283 ) C1343_=_C2376( C1343 C2376 ) C1343_=_C2580( C1343 C2580 ) C1343_=_C3428( C1343 C3428 ) C1343_=_C4057( C1343 C4057 ) C1343_=_C4117( C1343 C4117 ) \nC1343_=_C4705( C1343 C4705 ) C1343_=_C4997( C1343 C4997 ) C1343_=_C5070( C1343 C5070 ) C1343_=_C5090( C1343 C5090 ) C1343_=_C5221( C1343 C5221 ) C1343_=_C5293( C1343 C5293 ) \nC1343_=_C5661( C1343 C5661 ) C1344_=_C1345( C1344 C1345 ) C1344_=_C1346( C1344 C1346 ) C1344_=_C1630( C1344 C1630 ) C1344_=_C1972( C1344 C1972 ) C1344_=_C2284( C1344 C2284 ) \nC1344_=_C2377( C1344 C2377 ) C1344_=_C2581( C1344 C2581 ) C1344_=_C3429( C1344 C3429 ) C1344_=_C4058( C1344 C4058 ) C1344_=_C4118( C1344 C4118 ) C1344_=_C4706( C1344 C4706 ) \nC1344_=_C4998( C1344 C4998 ) C1344_=_C5071( C1344 C5071 ) C1344_=_C5091( C1344 C5091 ) C1344_=_C5222( C1344 C5222 ) C1344_=_C5294( C1344 C5294 ) C1344_=_C5662( C1344 C5662 ) \nC1345_=_C1346( C1345 C1346 ) C1345_=_C1631( C1345 C1631 ) C1345_=_C1973( C1345 C1973 ) C1345_=_C2285( C1345 C2285 ) C1345_=_C2378( C1345 C2378 ) C1345_=_C2582( C1345 C2582 ) \nC1345_=_C3430( C1345 C3430 ) C1345_=_C4059( C1345 C4059 ) C1345_=_C4119( C1345 C4119 ) C1345_=_C4707( C1345 C4707 ) C1345_=_C4999( C1345 C4999 ) C1345_=_C5072( C1345 C5072 ) \nC1345_=_C5092( C1345 C5092 ) C1345_=_C5223( C1345 C5223 ) C1345_=_C5295( C1345 C5295 ) C1345_=_C5663( C1345 C5663 ) C1346_=_C1632( C1346 C1632 ) C1346_=_C1974( C1346 C1974 ) \nC1346_=_C2286( C1346 C2286 ) C1346_=_C2379( C1346 C2379 ) C1346_=_C2583( C1346 C2583 ) C1346_=_C3431( C1346 C3431 ) C1346_=_C4060( C1346 C4060 ) C1346_=_C4120( C1346 C4120 ) \nC1346_=_C4708( C1346 C4708 ) C1346_=_C5000( C1346 C5000 ) C1346_=_C5073( C1346 C5073 ) C1346_=_C5093( C1346 C5093 ) C1346_=_C5224( C1346 C5224 ) C1346_=_C5296( C1346 C5296 ) \nC1346_=_C5664( C1346 C5664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959( C1617 C1959 ) C1617_=_C2271( C1617 C2271 ) \nC1617_=_C2364( C1617 C2364 ) C1617_=_C2568( C1617 C2568 ) C1617_=_C3416( C1617 C3416 ) C1617_=_C4045( C1617 C4045 ) C1617_=_C4113( C1617 C4113 ) C1617_=_C4114( C1617 C4114 ) \nC1617_=_C4115( C1617 C4115 ) C1617_=_C4116( C1617 C4116 ) C1617_=_C4117( C1617 C4117 ) C1617_=_C4118( C1617 C4118 ) C1617_=_C4119( C1617 C4119 ) C1617_=_C4120( C1617 C4120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2( C1618 C1632 ) C1618_=_C1960( C1618 C1960 ) C1618_=_C2272( C1618 C2272 ) C1618_=_C2365( C1618 C2365 ) C1618_=_C2569( C1618 C2569 ) \nC1618_=_C3417( C1618 C3417 ) C1618_=_C4046( C1618 C4046 ) C1618_=_C4701( C1618 C4701 ) C1618_=_C4702( C1618 C4702 ) C1618_=_C4703( C1618 C4703 ) C1618_=_C4704( C1618 C4704 ) \nC1618_=_C4705( C1618 C4705 ) C1618_=_C4706( C1618 C4706 ) C1618_=_C4707( C1618 C4707 ) C1618_=_C4708( C1618 C4708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961( C1619 C1961 ) \nC1619_=_C2273( C1619 C2273 ) C1619_=_C2366( C1619 C2366 ) C1619_=_C2570( C1619 C2570 ) C1619_=_C3418( C1619 C3418 ) C1619_=_C4047( C1619 C4047 ) C1619_=_C4993( C1619 C4993 ) \nC1619_=_C4994( C1619 C4994 ) C1619_=_C4995( C1619 C4995 ) C1619_=_C4996( C1619 C4996 ) C1619_=_C4997( C1619 C4997 ) C1619_=_C4998( C1619 C4998 ) C1619_=_C4999( C1619 C4999 ) \nC1619_=_C5000( C1619 C5000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962( C1620 C1962 ) C1620_=_C2274( C1620 C2274 ) C1620_=_C2367( C1620 C2367 ) C1620_=_C2571( C1620 C2571 ) C1620_=_C3419( C1620 C3419 ) \nC1620_=_C4048( C1620 C4048 ) C1620_=_C5066( C1620 C5066 ) C1620_=_C5067( C1620 C5067 ) C1620_=_C5068( C1620 C5068 ) C1620_=_C5069( C1620 C5069 ) C1620_=_C5070( C1620 C5070 ) \nC1620_=_C5071( C1620 C5071 ) C1620_=_C5072( C1620 C5072 ) C1620_=_C5073( C1620 C5073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963( C1621 C1963 ) C1621_=_C2275( C1621 C2275 ) C1621_=_C2368( C1621 C2368 ) C1621_=_C2572( C1621 C2572 ) \nC1621_=_C3420( C1621 C3420 ) C1621_=_C4049( C1621 C4049 ) C1621_=_C5086( C1621 C5086 ) C1621_=_C5087( C1621 C5087 ) C1621_=_C5088( C1621 C5088 ) C1621_=_C5089( C1621 C5089 ) \nC1621_=_C5090( C1621 C5090 ) C1621_=_C5091( C1621 C5091 ) C1621_=_C5092( C1621 C5092 ) C1621_=_C5093( C1621 C5093 ) C1622_=_C1623( C1622 C1623 ) C1622_=_C1624( C1622 C1624 ) \nC1622_=_C1625( C1622 C1625 ) C1622_=_C1626( C1622 C1626 ) C1622_=_C1627( C1622 C1627 ) C1622_=_C1628( C1622 C1628 ) C1622_=_C1629( C1622 C1629 ) C1622_=_C1630( C1622 C1630 ) \nC1622_=_C1631( C1622 C1631 ) C1622_=_C1632( C1622 C1632 ) C1622_=_C1964( C1622 C1964 ) C1622_=_C2276( C1622 C2276 ) C1622_=_C2369( C1622 C2369 ) C1622_=_C2573( C1622 C2573 ) \nC1622_=_C3421( C1622 C3421 ) C1622_=_C4050( C1622 C4050 ) C1622_=_C5217( C1622 C5217 ) C1622_=_C5218( C1622 C5218 ) C1622_=_C5219( C1622 C5219 ) C1622_=_C5220( C1622 C5220 ) \nC1622_=_C5221( C1622 C5221 ) C1622_=_C5222( C1622 C5222 ) C1622_=_C5223( C1622 C5223 ) C1622_=_C5224( C1622 C5224 ) C1623_=_C1624( C1623 C1624 ) C1623_=_C1625( C1623 C1625 ) \nC1623_=_C1626( C1623 C1626 ) C1623_=_C1627( C1623 C1627 ) C1623_=_C1628( C1623 C1628 ) C1623_=_C1629( C1623 C1629 ) C1623_=_C1630( C1623 C1630 ) C1623_=_C1631( C1623 C1631 ) \nC1623_=_C1632( C1623 C1632 ) C1623_=_C1965( C1623 C1965 ) C1623_=_C2277( C1623 C2277 ) C1623_=_C2370( C1623 C2370 ) C1623_=_C2574( C1623 C2574 ) C1623_=_C3422( C1623 C3422 ) \nC1623_=_C4051( C1623 C4051 ) C1623_=_C5289( C1623 C5289 ) C1623_=_C5290( C1623 C5290 ) C1623_=_C5291( C1623 C5291 ) C1623_=_C5292( C1623 C5292 ) C1623_=_C5293( C1623 C5293 ) \nC1623_=_C5294( C1623 C5294 ) C1623_=_C5295( C1623 C5295 ) C1623_=_C5296( C1623 C5296 ) C1624_=_C1625( C1624 C1625 ) C1624_=_C1626( C1624 C1626 ) C1624_=_C1627( C1624 C1627 ) \nC1624_=_C1628( C1624 C1628 ) C1624_=_C1629( C1624 C1629 ) C1624_=_C1630( C1624 C1630 ) C1624_=_C1631( C1624 C1631 ) C1624_=_C1632( C1624 C1632 ) C1624_=_C1966( C1624 C1966 ) \nC1624_=_C2278( C1624 C2278 ) C1624_=_C2371( C1624 C2371 ) C1624_=_C2575( C1624 C2575 ) C1624_=_C3423( C1624 C3423 ) C1624_=_C4052( C1624 C4052 ) C1624_=_C5657( C1624 C5657 ) \nC1624_=_C5658( C1624 C5658 ) C1624_=_C5659( C1624 C5659 ) C1624_=_C5660( C1624 C5660 ) C1624_=_C5661( C1624 C5661 ) C1624_=_C5662( C1624 C5662 ) C1624_=_C5663( C1624 C5663 ) \nC1624_=_C5664( C1624 C5664 ) C1625_=_C1626( C1625 C1626 ) C1625_=_C1627( C1625 C1627 ) C1625_=_C1628( C1625 C1628 ) C1625_=_C1629( C1625 C1629 ) C1625_=_C1630( C1625 C1630 ) \nC1625_=_C1631( C1625 C1631 ) C1625_=_C1632( C1625 C1632 ) C1625_=_C1967( C1625 C1967 ) C1625_=_C2279( C1625 C2279 ) C1625_=_C2372( C1625 C2372 ) C1625_=_C2576( C1625 C2576 ) \nC1625_=_C3424( C1625 C3424 ) C1625_=_C4053( C1625 C4053 ) C1625_=_C4113( C1625 C4113 ) C1625_=_C4701( C1625 C4701 ) C1625_=_C4993( C1625 C4993 ) C1625_=_C5066( C1625 C5066 ) \nC1625_=_C5086( C1625 C5086 ) C1625_=_C5217( C1625 C5217 ) C1625_=_C5289( C1625 C5289 ) C1625_=_C5657( C1625 C5657 ) C1626_=_C1627( C1626 C1627 ) C1626_=_C1628( C1626 C1628 ) \nC1626_=_C1629( C1626 C1629 ) C1626_=_C1630( C1626 C1630 ) C1626_=_C1631( C1626 C1631 ) C1626_=_C1632( C1626 C1632 ) C1626_=_C1968( C1626 C1968 ) C1626_=_C2280(</w:t>
      </w:r>
    </w:p>
    <w:p>
      <w:pPr>
        <w:pStyle w:val="PreformattedText"/>
        <w:bidi w:val="0"/>
        <w:spacing w:before="0" w:after="0"/>
        <w:jc w:val="left"/>
        <w:rPr/>
      </w:pPr>
      <w:r>
        <w:rPr/>
        <w:t xml:space="preserve"> </w:t>
      </w:r>
      <w:r>
        <w:rPr/>
        <w:t>C1626 C2280 ) \nC1626_=_C2373( C1626 C2373 ) C1626_=_C2577( C1626 C2577 ) C1626_=_C3425( C1626 C3425 ) C1626_=_C4054( C1626 C4054 ) C1626_=_C4114( C1626 C4114 ) C1626_=_C4702( C1626 C4702 ) \nC1626_=_C4994( C1626 C4994 ) C1626_=_C5067( C1626 C5067 ) C1626_=_C5087( C1626 C5087 ) C1626_=_C5218( C1626 C5218 ) C1626_=_C5290( C1626 C5290 ) C1626_=_C5658( C1626 C5658 ) \nC1627_=_C1628( C1627 C1628 ) C1627_=_C1629( C1627 C1629 ) C1627_=_C1630( C1627 C1630 ) C1627_=_C1631( C1627 C1631 ) C1627_=_C1632( C1627 C1632 ) C1627_=_C1969( C1627 C1969 ) \nC1627_=_C2281( C1627 C2281 ) C1627_=_C2374( C1627 C2374 ) C1627_=_C2578( C1627 C2578 ) C1627_=_C3426( C1627 C3426 ) C1627_=_C4055( C1627 C4055 ) C1627_=_C4115( C1627 C4115 ) \nC1627_=_C4703( C1627 C4703 ) C1627_=_C4995( C1627 C4995 ) C1627_=_C5068( C1627 C5068 ) C1627_=_C5088( C1627 C5088 ) C1627_=_C5219( C1627 C5219 ) C1627_=_C5291( C1627 C5291 ) \nC1627_=_C5659( C1627 C5659 ) C1628_=_C1629( C1628 C1629 ) C1628_=_C1630( C1628 C1630 ) C1628_=_C1631( C1628 C1631 ) C1628_=_C1632( C1628 C1632 ) C1628_=_C1970( C1628 C1970 ) \nC1628_=_C2282( C1628 C2282 ) C1628_=_C2375( C1628 C2375 ) C1628_=_C2579( C1628 C2579 ) C1628_=_C3427( C1628 C3427 ) C1628_=_C4056( C1628 C4056 ) C1628_=_C4116( C1628 C4116 ) \nC1628_=_C4704( C1628 C4704 ) C1628_=_C4996( C1628 C4996 ) C1628_=_C5069( C1628 C5069 ) C1628_=_C5089( C1628 C5089 ) C1628_=_C5220( C1628 C5220 ) C1628_=_C5292( C1628 C5292 ) \nC1628_=_C5660( C1628 C5660 ) C1629_=_C1630( C1629 C1630 ) C1629_=_C1631( C1629 C1631 ) C1629_=_C1632( C1629 C1632 ) C1629_=_C1971( C1629 C1971 ) C1629_=_C2283( C1629 C2283 ) \nC1629_=_C2376( C1629 C2376 ) C1629_=_C2580( C1629 C2580 ) C1629_=_C3428( C1629 C3428 ) C1629_=_C4057( C1629 C4057 ) C1629_=_C4117( C1629 C4117 ) C1629_=_C4705( C1629 C4705 ) \nC1629_=_C4997( C1629 C4997 ) C1629_=_C5070( C1629 C5070 ) C1629_=_C5090( C1629 C5090 ) C1629_=_C5221( C1629 C5221 ) C1629_=_C5293( C1629 C5293 ) C1629_=_C5661( C1629 C5661 ) \nC1630_=_C1631( C1630 C1631 ) C1630_=_C1632( C1630 C1632 ) C1630_=_C1972( C1630 C1972 ) C1630_=_C2284( C1630 C2284 ) C1630_=_C2377( C1630 C2377 ) C1630_=_C2581( C1630 C2581 ) \nC1630_=_C3429( C1630 C3429 ) C1630_=_C4058( C1630 C4058 ) C1630_=_C4118( C1630 C4118 ) C1630_=_C4706( C1630 C4706 ) C1630_=_C4998( C1630 C4998 ) C1630_=_C5071( C1630 C5071 ) \nC1630_=_C5091( C1630 C5091 ) C1630_=_C5222( C1630 C5222 ) C1630_=_C5294( C1630 C5294 ) C1630_=_C5662( C1630 C5662 ) C1631_=_C1632( C1631 C1632 ) C1631_=_C1973( C1631 C1973 ) \nC1631_=_C2285( C1631 C2285 ) C1631_=_C2378( C1631 C2378 ) C1631_=_C2582( C1631 C2582 ) C1631_=_C3430( C1631 C3430 ) C1631_=_C4059( C1631 C4059 ) C1631_=_C4119( C1631 C4119 ) \nC1631_=_C4707( C1631 C4707 ) C1631_=_C4999( C1631 C4999 ) C1631_=_C5072( C1631 C5072 ) C1631_=_C5092( C1631 C5092 ) C1631_=_C5223( C1631 C5223 ) C1631_=_C5295( C1631 C5295 ) \nC1631_=_C5663( C1631 C5663 ) C1632_=_C1974( C1632 C1974 ) C1632_=_C2286( C1632 C2286 ) C1632_=_C2379( C1632 C2379 ) C1632_=_C2583( C1632 C2583 ) C1632_=_C3431( C1632 C3431 ) \nC1632_=_C4060( C1632 C4060 ) C1632_=_C4120( C1632 C4120 ) C1632_=_C4708( C1632 C4708 ) C1632_=_C5000( C1632 C5000 ) C1632_=_C5073( C1632 C5073 ) C1632_=_C5093( C1632 C5093 ) \nC1632_=_C5224( C1632 C5224 ) C1632_=_C5296( C1632 C5296 ) C1632_=_C5664( C1632 C5664 ) C1959_=_C1960( C1959 C1960 ) C1959_=_C1961( C1959 C1961 ) C1959_=_C1962( C1959 C1962 ) \nC1959_=_C1963( C1959 C1963 ) C1959_=_C1964( C1959 C1964 ) C1959_=_C1965( C1959 C1965 ) C1959_=_C1966( C1959 C1966 ) C1959_=_C1967( C1959 C1967 ) C1959_=_C1968( C1959 C1968 ) \nC1959_=_C1969( C1959 C1969 ) C1959_=_C1970( C1959 C1970 ) C1959_=_C1971( C1959 C1971 ) C1959_=_C1972( C1959 C1972 ) C1959_=_C1973( C1959 C1973 ) C1959_=_C1974( C1959 C1974 ) \nC1959_=_C2271( C1959 C2271 ) C1959_=_C2364( C1959 C2364 ) C1959_=_C2568( C1959 C2568 ) C1959_=_C3416( C1959 C3416 ) C1959_=_C4045( C1959 C4045 ) C1959_=_C4113( C1959 C4113 ) \nC1959_=_C4114( C1959 C4114 ) C1959_=_C4115( C1959 C4115 ) C1959_=_C4116( C1959 C4116 ) C1959_=_C4117( C1959 C4117 ) C1959_=_C4118( C1959 C4118 ) C1959_=_C4119( C1959 C4119 ) \nC1959_=_C4120( C1959 C4120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0_=_C1974( C1960 C1974 ) C1960_=_C2272( C1960 C2272 ) C1960_=_C2365( C1960 C2365 ) C1960_=_C2569( C1960 C2569 ) \nC1960_=_C3417( C1960 C3417 ) C1960_=_C4046( C1960 C4046 ) C1960_=_C4701( C1960 C4701 ) C1960_=_C4702( C1960 C4702 ) C1960_=_C4703( C1960 C4703 ) C1960_=_C4704( C1960 C4704 ) \nC1960_=_C4705( C1960 C4705 ) C1960_=_C4706( C1960 C4706 ) C1960_=_C4707( C1960 C4707 ) C1960_=_C4708( C1960 C4708 ) C1961_=_C1962( C1961 C1962 ) C1961_=_C1963( C1961 C1963 ) \nC1961_=_C1964( C1961 C1964 ) C1961_=_C1965( C1961 C1965 ) C1961_=_C1966( C1961 C1966 ) C1961_=_C1967( C1961 C1967 ) C1961_=_C1968( C1961 C1968 ) C1961_=_C1969( C1961 C1969 ) \nC1961_=_C1970( C1961 C1970 ) C1961_=_C1971( C1961 C1971 ) C1961_=_C1972( C1961 C1972 ) C1961_=_C1973( C1961 C1973 ) C1961_=_C1974( C1961 C1974 ) C1961_=_C2273( C1961 C2273 ) \nC1961_=_C2366( C1961 C2366 ) C1961_=_C2570( C1961 C2570 ) C1961_=_C3418( C1961 C3418 ) C1961_=_C4047( C1961 C4047 ) C1961_=_C4993( C1961 C4993 ) C1961_=_C4994( C1961 C4994 ) \nC1961_=_C4995( C1961 C4995 ) C1961_=_C4996( C1961 C4996 ) C1961_=_C4997( C1961 C4997 ) C1961_=_C4998( C1961 C4998 ) C1961_=_C4999( C1961 C4999 ) C1961_=_C5000( C1961 C5000 ) \nC1962_=_C1963( C1962 C1963 ) C1962_=_C1964( C1962 C1964 ) C1962_=_C1965( C1962 C1965 ) C1962_=_C1966( C1962 C1966 ) C1962_=_C1967( C1962 C1967 ) C1962_=_C1968( C1962 C1968 ) \nC1962_=_C1969( C1962 C1969 ) C1962_=_C1970( C1962 C1970 ) C1962_=_C1971( C1962 C1971 ) C1962_=_C1972( C1962 C1972 ) C1962_=_C1973( C1962 C1973 ) C1962_=_C1974( C1962 C1974 ) \nC1962_=_C2274( C1962 C2274 ) C1962_=_C2367( C1962 C2367 ) C1962_=_C2571( C1962 C2571 ) C1962_=_C3419( C1962 C3419 ) C1962_=_C4048( C1962 C4048 ) C1962_=_C5066( C1962 C5066 ) \nC1962_=_C5067( C1962 C5067 ) C1962_=_C5068( C1962 C5068 ) C1962_=_C5069( C1962 C5069 ) C1962_=_C5070( C1962 C5070 ) C1962_=_C5071( C1962 C5071 ) C1962_=_C5072( C1962 C5072 ) \nC1962_=_C5073( C1962 C5073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2275( C1963 C2275 ) C1963_=_C2368( C1963 C2368 ) C1963_=_C2572( C1963 C2572 ) C1963_=_C3420( C1963 C3420 ) C1963_=_C4049( C1963 C4049 ) C1963_=_C5086( C1963 C5086 ) \nC1963_=_C5087( C1963 C5087 ) C1963_=_C5088( C1963 C5088 ) C1963_=_C5089( C1963 C5089 ) C1963_=_C5090( C1963 C5090 ) C1963_=_C5091( C1963 C5091 ) C1963_=_C5092( C1963 C5092 ) \nC1963_=_C5093( C1963 C5093 ) C1964_=_C1965( C1964 C1965 ) C1964_=_C1966( C1964 C1966 ) C1964_=_C1967( C1964 C1967 ) C1964_=_C1968( C1964 C1968 ) C1964_=_C1969( C1964 C1969 ) \nC1964_=_C1970( C1964 C1970 ) C1964_=_C1971( C1964 C1971 ) C1964_=_C1972( C1964 C1972 ) C1964_=_C1973( C1964 C1973 ) C1964_=_C1974( C1964 C1974 ) C1964_=_C2276( C1964 C2276 ) \nC1964_=_C2369( C1964 C2369 ) C1964_=_C2573( C1964 C2573 ) C1964_=_C3421( C1964 C3421 ) C1964_=_C4050( C1964 C4050 ) C1964_=_C5217( C1964 C5217 ) C1964_=_C5218( C1964 C5218 ) \nC1964_=_C5219( C1964 C5219 ) C1964_=_C5220( C1964 C5220 ) C1964_=_C5221( C1964 C5221 ) C1964_=_C5222( C1964 C5222 ) C1964_=_C5223( C1964 C5223 ) C1964_=_C5224( C1964 C5224 ) \nC1965_=_C1966( C1965 C1966 ) C1965_=_C1967( C1965 C1967 ) C1965_=_C1968( C1965 C1968 ) C1965_=_C1969( C1965 C1969 ) C1965_=_C1970( C1965 C1970 ) C1965_=_C1971( C1965 C1971 ) \nC1965_=_C1972( C1965 C1972 ) C1965_=_C1973( C1965 C1973 ) C1965_=_C1974( C1965 C1974 ) C1965_=_C2277( C1965 C2277 ) C1965_=_C2370( C1965 C2370 ) C1965_=_C2574( C1965 C2574 ) \nC1965_=_C3422( C1965 C3422 ) C1965_=_C4051( C1965 C4051 ) C1965_=_C5289( C1965 C5289 ) C1965_=_C5290( C1965 C5290 ) C1965_=_C5291( C1965 C5291 ) C1965_=_C5292( C1965 C5292 ) \nC1965_=_C5293( C1965 C5293 ) C1965_=_C5294( C1965 C5294 ) C1965_=_C5295( C1965 C5295 ) C1965_=_C5296( C1965 C5296 ) C1966_=_C1967( C1966 C1967 ) C1966_=_C1968( C1966 C1968 ) \nC1966_=_C1969( C1966 C1969 ) C1966_=_C1970( C1966 C1970 ) C1966_=_C1971( C1966 C1971 ) C1966_=_C1972( C1966 C1972 ) C1966_=_C1973( C1966 C1973 ) C1966_=_C1974( C1966 C1974 ) \nC1966_=_C2278( C1966 C2278 ) C1966_=_C2371( C1966 C2371 ) C1966_=_C2575( C1966 C2575 ) C1966_=_C3423( C1966 C3423 ) C1966_=_C4052( C1966 C4052 ) C1966_=_C5657( C1966 C5657 ) \nC1966_=_C5658( C1966 C5658 ) C1966_=_C5659( C1966 C5659 ) C1966_=_C5660( C1966 C5660 ) C1966_=_C5661( C1966 C5661 ) C1966_=_C5662( C1966 C5662 ) C1966_=_C5663( C1966 C5663 ) \nC1966_=_C5664( C1966 C5664 ) C1967_=_C1968( C1967 C1968 ) C1967_=_C1969( C1967 C1969 ) C1967_=_C1970( C1967 C1970 ) C1967_=_C1971( C1967 C1971 ) C1967_=_C1972( C1967 C1972 ) \nC1967_=_C1973( C1967 C1973 ) C1967_=_C1974( C1967 C1974 ) C1967_=_C2279( C1967 C2279 ) C1967_=_C2372( C1967 C2372 ) C1967_=_C2576( C1967 C2576 ) C1967_=_C3424( C1967 C3424 ) \nC1967_=_C4053( C1967 C4053 ) C1967_=_C4113( C1967 C4113 ) C1967_=_C4701( C1967 C4701 ) C1967_=_C4993( C1967 C4993 ) C1967_=_C5066( C1967 C5066 ) C1967_=_C5086( C1967 C5086 ) \nC1967_=_C5217( C1967 C5217 ) C1967_=_C5289( C1967 C5289 ) C1967_=_C5657( C1967 C5657 ) C1968_=_C1969( C1968 C1969 ) C1968_=_C1970( C1968 C1970 ) C1968_=_C1971( C1968 C1971 ) \nC1968_=_C1972( C1968 C1972 ) C1968_=_C1973( C1968 C1973 ) C1968_=_C1974( C1968 C1974 ) C1968_=_C2280( C1968 C2280 ) C1968_=_C2373( C1968 C2373 ) C1968_=_C2577( C1968 C2577 ) \nC1968_=_C3425( C1968 C3425 )</w:t>
      </w:r>
    </w:p>
    <w:p>
      <w:pPr>
        <w:pStyle w:val="PreformattedText"/>
        <w:bidi w:val="0"/>
        <w:spacing w:before="0" w:after="0"/>
        <w:jc w:val="left"/>
        <w:rPr/>
      </w:pPr>
      <w:r>
        <w:rPr/>
        <w:t xml:space="preserve"> </w:t>
      </w:r>
      <w:r>
        <w:rPr/>
        <w:t>C1968_=_C4054( C1968 C4054 ) C1968_=_C4114( C1968 C4114 ) C1968_=_C4702( C1968 C4702 ) C1968_=_C4994( C1968 C4994 ) C1968_=_C5067( C1968 C5067 ) \nC1968_=_C5087( C1968 C5087 ) C1968_=_C5218( C1968 C5218 ) C1968_=_C5290( C1968 C5290 ) C1968_=_C5658( C1968 C5658 ) C1969_=_C1970( C1969 C1970 ) C1969_=_C1971( C1969 C1971 ) \nC1969_=_C1972( C1969 C1972 ) C1969_=_C1973( C1969 C1973 ) C1969_=_C1974( C1969 C1974 ) C1969_=_C2281( C1969 C2281 ) C1969_=_C2374( C1969 C2374 ) C1969_=_C2578( C1969 C2578 ) \nC1969_=_C3426( C1969 C3426 ) C1969_=_C4055( C1969 C4055 ) C1969_=_C4115( C1969 C4115 ) C1969_=_C4703( C1969 C4703 ) C1969_=_C4995( C1969 C4995 ) C1969_=_C5068( C1969 C5068 ) \nC1969_=_C5088( C1969 C5088 ) C1969_=_C5219( C1969 C5219 ) C1969_=_C5291( C1969 C5291 ) C1969_=_C5659( C1969 C5659 ) C1970_=_C1971( C1970 C1971 ) C1970_=_C1972( C1970 C1972 ) \nC1970_=_C1973( C1970 C1973 ) C1970_=_C1974( C1970 C1974 ) C1970_=_C2282( C1970 C2282 ) C1970_=_C2375( C1970 C2375 ) C1970_=_C2579( C1970 C2579 ) C1970_=_C3427( C1970 C3427 ) \nC1970_=_C4056( C1970 C4056 ) C1970_=_C4116( C1970 C4116 ) C1970_=_C4704( C1970 C4704 ) C1970_=_C4996( C1970 C4996 ) C1970_=_C5069( C1970 C5069 ) C1970_=_C5089( C1970 C5089 ) \nC1970_=_C5220( C1970 C5220 ) C1970_=_C5292( C1970 C5292 ) C1970_=_C5660( C1970 C5660 ) C1971_=_C1972( C1971 C1972 ) C1971_=_C1973( C1971 C1973 ) C1971_=_C1974( C1971 C1974 ) \nC1971_=_C2283( C1971 C2283 ) C1971_=_C2376( C1971 C2376 ) C1971_=_C2580( C1971 C2580 ) C1971_=_C3428( C1971 C3428 ) C1971_=_C4057( C1971 C4057 ) C1971_=_C4117( C1971 C4117 ) \nC1971_=_C4705( C1971 C4705 ) C1971_=_C4997( C1971 C4997 ) C1971_=_C5070( C1971 C5070 ) C1971_=_C5090( C1971 C5090 ) C1971_=_C5221( C1971 C5221 ) C1971_=_C5293( C1971 C5293 ) \nC1971_=_C5661( C1971 C5661 ) C1972_=_C1973( C1972 C1973 ) C1972_=_C1974( C1972 C1974 ) C1972_=_C2284( C1972 C2284 ) C1972_=_C2377( C1972 C2377 ) C1972_=_C2581( C1972 C2581 ) \nC1972_=_C3429( C1972 C3429 ) C1972_=_C4058( C1972 C4058 ) C1972_=_C4118( C1972 C4118 ) C1972_=_C4706( C1972 C4706 ) C1972_=_C4998( C1972 C4998 ) C1972_=_C5071( C1972 C5071 ) \nC1972_=_C5091( C1972 C5091 ) C1972_=_C5222( C1972 C5222 ) C1972_=_C5294( C1972 C5294 ) C1972_=_C5662( C1972 C5662 ) C1973_=_C1974( C1973 C1974 ) C1973_=_C2285( C1973 C2285 ) \nC1973_=_C2378( C1973 C2378 ) C1973_=_C2582( C1973 C2582 ) C1973_=_C3430( C1973 C3430 ) C1973_=_C4059( C1973 C4059 ) C1973_=_C4119( C1973 C4119 ) C1973_=_C4707( C1973 C4707 ) \nC1973_=_C4999( C1973 C4999 ) C1973_=_C5072( C1973 C5072 ) C1973_=_C5092( C1973 C5092 ) C1973_=_C5223( C1973 C5223 ) C1973_=_C5295( C1973 C5295 ) C1973_=_C5663( C1973 C5663 ) \nC1974_=_C2286( C1974 C2286 ) C1974_=_C2379( C1974 C2379 ) C1974_=_C2583( C1974 C2583 ) C1974_=_C3431( C1974 C3431 ) C1974_=_C4060( C1974 C4060 ) C1974_=_C4120( C1974 C4120 ) \nC1974_=_C4708( C1974 C4708 ) C1974_=_C5000( C1974 C5000 ) C1974_=_C5073( C1974 C5073 ) C1974_=_C5093( C1974 C5093 ) C1974_=_C5224( C1974 C5224 ) C1974_=_C5296( C1974 C5296 ) \nC1974_=_C5664( C1974 C5664 ) C2271_=_C2272( C2271 C2272 ) C2271_=_C2273( C2271 C2273 ) C2271_=_C2274( C2271 C2274 ) C2271_=_C2275( C2271 C2275 ) C2271_=_C2276( C2271 C2276 ) \nC2271_=_C2277( C2271 C2277 ) C2271_=_C2278( C2271 C2278 ) C2271_=_C2279( C2271 C2279 ) C2271_=_C2280( C2271 C2280 ) C2271_=_C2281( C2271 C2281 ) C2271_=_C2282( C2271 C2282 ) \nC2271_=_C2283( C2271 C2283 ) C2271_=_C2284( C2271 C2284 ) C2271_=_C2285( C2271 C2285 ) C2271_=_C2286( C2271 C2286 ) C2271_=_C2364( C2271 C2364 ) C2271_=_C2568( C2271 C2568 ) \nC2271_=_C3416( C2271 C3416 ) C2271_=_C4045( C2271 C4045 ) C2271_=_C4113( C2271 C4113 ) C2271_=_C4114( C2271 C4114 ) C2271_=_C4115( C2271 C4115 ) C2271_=_C4116( C2271 C4116 ) \nC2271_=_C4117( C2271 C4117 ) C2271_=_C4118( C2271 C4118 ) C2271_=_C4119( C2271 C4119 ) C2271_=_C4120( C2271 C4120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2_=_C2285( C2272 C2285 ) C2272_=_C2286( C2272 C2286 ) \nC2272_=_C2365( C2272 C2365 ) C2272_=_C2569( C2272 C2569 ) C2272_=_C3417( C2272 C3417 ) C2272_=_C4046( C2272 C4046 ) C2272_=_C4701( C2272 C4701 ) C2272_=_C4702( C2272 C4702 ) \nC2272_=_C4703( C2272 C4703 ) C2272_=_C4704( C2272 C4704 ) C2272_=_C4705( C2272 C4705 ) C2272_=_C4706( C2272 C4706 ) C2272_=_C4707( C2272 C4707 ) C2272_=_C4708( C2272 C4708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5( C2273 C2285 ) \nC2273_=_C2286( C2273 C2286 ) C2273_=_C2366( C2273 C2366 ) C2273_=_C2570( C2273 C2570 ) C2273_=_C3418( C2273 C3418 ) C2273_=_C4047( C2273 C4047 ) C2273_=_C4993( C2273 C4993 ) \nC2273_=_C4994( C2273 C4994 ) C2273_=_C4995( C2273 C4995 ) C2273_=_C4996( C2273 C4996 ) C2273_=_C4997( C2273 C4997 ) C2273_=_C4998( C2273 C4998 ) C2273_=_C4999( C2273 C4999 ) \nC2273_=_C5000( C2273 C5000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4_=_C2367( C2274 C2367 ) C2274_=_C2571( C2274 C2571 ) C2274_=_C3419( C2274 C3419 ) C2274_=_C4048( C2274 C4048 ) C2274_=_C5066( C2274 C5066 ) \nC2274_=_C5067( C2274 C5067 ) C2274_=_C5068( C2274 C5068 ) C2274_=_C5069( C2274 C5069 ) C2274_=_C5070( C2274 C5070 ) C2274_=_C5071( C2274 C5071 ) C2274_=_C5072( C2274 C5072 ) \nC2274_=_C5073( C2274 C5073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368( C2275 C2368 ) C2275_=_C2572( C2275 C2572 ) C2275_=_C3420( C2275 C3420 ) C2275_=_C4049( C2275 C4049 ) C2275_=_C5086( C2275 C5086 ) C2275_=_C5087( C2275 C5087 ) \nC2275_=_C5088( C2275 C5088 ) C2275_=_C5089( C2275 C5089 ) C2275_=_C5090( C2275 C5090 ) C2275_=_C5091( C2275 C5091 ) C2275_=_C5092( C2275 C5092 ) C2275_=_C5093( C2275 C5093 ) \nC2276_=_C2277( C2276 C2277 ) C2276_=_C2278( C2276 C2278 ) C2276_=_C2279( C2276 C2279 ) C2276_=_C2280( C2276 C2280 ) C2276_=_C2281( C2276 C2281 ) C2276_=_C2282( C2276 C2282 ) \nC2276_=_C2283( C2276 C2283 ) C2276_=_C2284( C2276 C2284 ) C2276_=_C2285( C2276 C2285 ) C2276_=_C2286( C2276 C2286 ) C2276_=_C2369( C2276 C2369 ) C2276_=_C2573( C2276 C2573 ) \nC2276_=_C3421( C2276 C3421 ) C2276_=_C4050( C2276 C4050 ) C2276_=_C5217( C2276 C5217 ) C2276_=_C5218( C2276 C5218 ) C2276_=_C5219( C2276 C5219 ) C2276_=_C5220( C2276 C5220 ) \nC2276_=_C5221( C2276 C5221 ) C2276_=_C5222( C2276 C5222 ) C2276_=_C5223( C2276 C5223 ) C2276_=_C5224( C2276 C5224 ) C2277_=_C2278( C2277 C2278 ) C2277_=_C2279( C2277 C2279 ) \nC2277_=_C2280( C2277 C2280 ) C2277_=_C2281( C2277 C2281 ) C2277_=_C2282( C2277 C2282 ) C2277_=_C2283( C2277 C2283 ) C2277_=_C2284( C2277 C2284 ) C2277_=_C2285( C2277 C2285 ) \nC2277_=_C2286( C2277 C2286 ) C2277_=_C2370( C2277 C2370 ) C2277_=_C2574( C2277 C2574 ) C2277_=_C3422( C2277 C3422 ) C2277_=_C4051( C2277 C4051 ) C2277_=_C5289( C2277 C5289 ) \nC2277_=_C5290( C2277 C5290 ) C2277_=_C5291( C2277 C5291 ) C2277_=_C5292( C2277 C5292 ) C2277_=_C5293( C2277 C5293 ) C2277_=_C5294( C2277 C5294 ) C2277_=_C5295( C2277 C5295 ) \nC2277_=_C5296( C2277 C5296 ) C2278_=_C2279( C2278 C2279 ) C2278_=_C2280( C2278 C2280 ) C2278_=_C2281( C2278 C2281 ) C2278_=_C2282( C2278 C2282 ) C2278_=_C2283( C2278 C2283 ) \nC2278_=_C2284( C2278 C2284 ) C2278_=_C2285( C2278 C2285 ) C2278_=_C2286( C2278 C2286 ) C2278_=_C2371( C2278 C2371 ) C2278_=_C2575( C2278 C2575 ) C2278_=_C3423( C2278 C3423 ) \nC2278_=_C4052( C2278 C4052 ) C2278_=_C5657( C2278 C5657 ) C2278_=_C5658( C2278 C5658 ) C2278_=_C5659( C2278 C5659 ) C2278_=_C5660( C2278 C5660 ) C2278_=_C5661( C2278 C5661 ) \nC2278_=_C5662( C2278 C5662 ) C2278_=_C5663( C2278 C5663 ) C2278_=_C5664( C2278 C5664 ) C2279_=_C2280( C2279 C2280 ) C2279_=_C2281( C2279 C2281 ) C2279_=_C2282( C2279 C2282 ) \nC2279_=_C2283( C2279 C2283 ) C2279_=_C2284( C2279 C2284 ) C2279_=_C2285( C2279 C2285 ) C2279_=_C2286( C2279 C2286 ) C2279_=_C2372( C2279 C2372 ) C2279_=_C2576( C2279 C2576 ) \nC2279_=_C3424( C2279 C3424 ) C2279_=_C4053( C2279 C4053 ) C2279_=_C4113( C2279 C4113 ) C2279_=_C4701( C2279 C4701 ) C2279_=_C4993( C2279 C4993 ) C2279_=_C5066( C2279 C5066 ) \nC2279_=_C5086( C2279 C5086 ) C2279_=_C5217( C2279 C5217 ) C2279_=_C5289( C2279 C5289 ) C2279_=_C5657( C2279 C5657 ) C2280_=_C2281( C2280 C2281 ) C2280_=_C2282( C2280 C2282 ) \nC2280_=_C2283( C2280 C2283 ) C2280_=_C2284( C2280 C2284 ) C2280_=_C2285( C2280 C2285 ) C2280_=_C2286( C2280 C2286 ) C2280_=_C2373( C2280 C2373 ) C2280_=_C2577( C2280 C2577 ) \nC2280_=_C3425( C2280 C3425 ) C2280_=_C4054( C2280 C4054 ) C2280_=_C4114( C2280 C4114 ) C2280_=_C4702( C2280 C4702 ) C2280_=_C4994( C2280 C4994 ) C2280_=_C5067( C2280 C5067 ) \nC2280_=_C5087( C2280 C5087 ) C2280_=_C5218( C2280 C5218 ) C2280_=_C5290( C2280 C5290 ) C2280_=_C5658( C2280 C5658 ) C2281_=_C2282( C2281 C2282 ) C2281_=_C2283( C2281 C2283 ) \nC2281_=_C2284( C2281 C2284 ) C2281_=_C2285( C2281 C2285 ) C2281_=_C2286( C2281 C2286 ) C2281_=_C2374( C2281 C2374 ) C2281_=_C2578( C2281 C2578 ) C2281_=_C3426( C2281 C3426 ) \nC2281_=_C4055( C2281 C4055 ) C2281_=_C4115( C2281 C4115 ) C2281_=_C4703(</w:t>
      </w:r>
    </w:p>
    <w:p>
      <w:pPr>
        <w:pStyle w:val="PreformattedText"/>
        <w:bidi w:val="0"/>
        <w:spacing w:before="0" w:after="0"/>
        <w:jc w:val="left"/>
        <w:rPr/>
      </w:pPr>
      <w:r>
        <w:rPr/>
        <w:t xml:space="preserve"> </w:t>
      </w:r>
      <w:r>
        <w:rPr/>
        <w:t>C2281 C4703 ) C2281_=_C4995( C2281 C4995 ) C2281_=_C5068( C2281 C5068 ) C2281_=_C5088( C2281 C5088 ) \nC2281_=_C5219( C2281 C5219 ) C2281_=_C5291( C2281 C5291 ) C2281_=_C5659( C2281 C5659 ) C2282_=_C2283( C2282 C2283 ) C2282_=_C2284( C2282 C2284 ) C2282_=_C2285( C2282 C2285 ) \nC2282_=_C2286( C2282 C2286 ) C2282_=_C2375( C2282 C2375 ) C2282_=_C2579( C2282 C2579 ) C2282_=_C3427( C2282 C3427 ) C2282_=_C4056( C2282 C4056 ) C2282_=_C4116( C2282 C4116 ) \nC2282_=_C4704( C2282 C4704 ) C2282_=_C4996( C2282 C4996 ) C2282_=_C5069( C2282 C5069 ) C2282_=_C5089( C2282 C5089 ) C2282_=_C5220( C2282 C5220 ) C2282_=_C5292( C2282 C5292 ) \nC2282_=_C5660( C2282 C5660 ) C2283_=_C2284( C2283 C2284 ) C2283_=_C2285( C2283 C2285 ) C2283_=_C2286( C2283 C2286 ) C2283_=_C2376( C2283 C2376 ) C2283_=_C2580( C2283 C2580 ) \nC2283_=_C3428( C2283 C3428 ) C2283_=_C4057( C2283 C4057 ) C2283_=_C4117( C2283 C4117 ) C2283_=_C4705( C2283 C4705 ) C2283_=_C4997( C2283 C4997 ) C2283_=_C5070( C2283 C5070 ) \nC2283_=_C5090( C2283 C5090 ) C2283_=_C5221( C2283 C5221 ) C2283_=_C5293( C2283 C5293 ) C2283_=_C5661( C2283 C5661 ) C2284_=_C2285( C2284 C2285 ) C2284_=_C2286( C2284 C2286 ) \nC2284_=_C2377( C2284 C2377 ) C2284_=_C2581( C2284 C2581 ) C2284_=_C3429( C2284 C3429 ) C2284_=_C4058( C2284 C4058 ) C2284_=_C4118( C2284 C4118 ) C2284_=_C4706( C2284 C4706 ) \nC2284_=_C4998( C2284 C4998 ) C2284_=_C5071( C2284 C5071 ) C2284_=_C5091( C2284 C5091 ) C2284_=_C5222( C2284 C5222 ) C2284_=_C5294( C2284 C5294 ) C2284_=_C5662( C2284 C5662 ) \nC2285_=_C2286( C2285 C2286 ) C2285_=_C2378( C2285 C2378 ) C2285_=_C2582( C2285 C2582 ) C2285_=_C3430( C2285 C3430 ) C2285_=_C4059( C2285 C4059 ) C2285_=_C4119( C2285 C4119 ) \nC2285_=_C4707( C2285 C4707 ) C2285_=_C4999( C2285 C4999 ) C2285_=_C5072( C2285 C5072 ) C2285_=_C5092( C2285 C5092 ) C2285_=_C5223( C2285 C5223 ) C2285_=_C5295( C2285 C5295 ) \nC2285_=_C5663( C2285 C5663 ) C2286_=_C2379( C2286 C2379 ) C2286_=_C2583( C2286 C2583 ) C2286_=_C3431( C2286 C3431 ) C2286_=_C4060( C2286 C4060 ) C2286_=_C4120( C2286 C4120 ) \nC2286_=_C4708( C2286 C4708 ) C2286_=_C5000( C2286 C5000 ) C2286_=_C5073( C2286 C5073 ) C2286_=_C5093( C2286 C5093 ) C2286_=_C5224( C2286 C5224 ) C2286_=_C5296( C2286 C5296 ) \nC2286_=_C5664( C2286 C5664 ) C2364_=_C2365( C2364 C2365 ) C2364_=_C2366( C2364 C2366 ) C2364_=_C2367( C2364 C2367 ) C2364_=_C2368( C2364 C2368 ) C2364_=_C2369( C2364 C2369 ) \nC2364_=_C2370( C2364 C2370 ) C2364_=_C2371( C2364 C2371 ) C2364_=_C2372( C2364 C2372 ) C2364_=_C2373( C2364 C2373 ) C2364_=_C2374( C2364 C2374 ) C2364_=_C2375( C2364 C2375 ) \nC2364_=_C2376( C2364 C2376 ) C2364_=_C2377( C2364 C2377 ) C2364_=_C2378( C2364 C2378 ) C2364_=_C2379( C2364 C2379 ) C2364_=_C2568( C2364 C2568 ) C2364_=_C3416( C2364 C3416 ) \nC2364_=_C4045( C2364 C4045 ) C2364_=_C4113( C2364 C4113 ) C2364_=_C4114( C2364 C4114 ) C2364_=_C4115( C2364 C4115 ) C2364_=_C4116( C2364 C4116 ) C2364_=_C4117( C2364 C4117 ) \nC2364_=_C4118( C2364 C4118 ) C2364_=_C4119( C2364 C4119 ) C2364_=_C4120( C2364 C4120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5_=_C2569( C2365 C2569 ) \nC2365_=_C3417( C2365 C3417 ) C2365_=_C4046( C2365 C4046 ) C2365_=_C4701( C2365 C4701 ) C2365_=_C4702( C2365 C4702 ) C2365_=_C4703( C2365 C4703 ) C2365_=_C4704( C2365 C4704 ) \nC2365_=_C4705( C2365 C4705 ) C2365_=_C4706( C2365 C4706 ) C2365_=_C4707( C2365 C4707 ) C2365_=_C4708( C2365 C4708 ) C2366_=_C2367( C2366 C2367 ) C2366_=_C2368( C2366 C2368 ) \nC2366_=_C2369( C2366 C2369 ) C2366_=_C2370( C2366 C2370 ) C2366_=_C2371( C2366 C2371 ) C2366_=_C2372( C2366 C2372 ) C2366_=_C2373( C2366 C2373 ) C2366_=_C2374( C2366 C2374 ) \nC2366_=_C2375( C2366 C2375 ) C2366_=_C2376( C2366 C2376 ) C2366_=_C2377( C2366 C2377 ) C2366_=_C2378( C2366 C2378 ) C2366_=_C2379( C2366 C2379 ) C2366_=_C2570( C2366 C2570 ) \nC2366_=_C3418( C2366 C3418 ) C2366_=_C4047( C2366 C4047 ) C2366_=_C4993( C2366 C4993 ) C2366_=_C4994( C2366 C4994 ) C2366_=_C4995( C2366 C4995 ) C2366_=_C4996( C2366 C4996 ) \nC2366_=_C4997( C2366 C4997 ) C2366_=_C4998( C2366 C4998 ) C2366_=_C4999( C2366 C4999 ) C2366_=_C5000( C2366 C5000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379( C2367 C2379 ) C2367_=_C2571( C2367 C2571 ) C2367_=_C3419( C2367 C3419 ) \nC2367_=_C4048( C2367 C4048 ) C2367_=_C5066( C2367 C5066 ) C2367_=_C5067( C2367 C5067 ) C2367_=_C5068( C2367 C5068 ) C2367_=_C5069( C2367 C5069 ) C2367_=_C5070( C2367 C5070 ) \nC2367_=_C5071( C2367 C5071 ) C2367_=_C5072( C2367 C5072 ) C2367_=_C5073( C2367 C5073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572( C2368 C2572 ) C2368_=_C3420( C2368 C3420 ) C2368_=_C4049( C2368 C4049 ) C2368_=_C5086( C2368 C5086 ) \nC2368_=_C5087( C2368 C5087 ) C2368_=_C5088( C2368 C5088 ) C2368_=_C5089( C2368 C5089 ) C2368_=_C5090( C2368 C5090 ) C2368_=_C5091( C2368 C5091 ) C2368_=_C5092( C2368 C5092 ) \nC2368_=_C5093( C2368 C5093 ) C2369_=_C2370( C2369 C2370 ) C2369_=_C2371( C2369 C2371 ) C2369_=_C2372( C2369 C2372 ) C2369_=_C2373( C2369 C2373 ) C2369_=_C2374( C2369 C2374 ) \nC2369_=_C2375( C2369 C2375 ) C2369_=_C2376( C2369 C2376 ) C2369_=_C2377( C2369 C2377 ) C2369_=_C2378( C2369 C2378 ) C2369_=_C2379( C2369 C2379 ) C2369_=_C2573( C2369 C2573 ) \nC2369_=_C3421( C2369 C3421 ) C2369_=_C4050( C2369 C4050 ) C2369_=_C5217( C2369 C5217 ) C2369_=_C5218( C2369 C5218 ) C2369_=_C5219( C2369 C5219 ) C2369_=_C5220( C2369 C5220 ) \nC2369_=_C5221( C2369 C5221 ) C2369_=_C5222( C2369 C5222 ) C2369_=_C5223( C2369 C5223 ) C2369_=_C5224( C2369 C5224 ) C2370_=_C2371( C2370 C2371 ) C2370_=_C2372( C2370 C2372 ) \nC2370_=_C2373( C2370 C2373 ) C2370_=_C2374( C2370 C2374 ) C2370_=_C2375( C2370 C2375 ) C2370_=_C2376( C2370 C2376 ) C2370_=_C2377( C2370 C2377 ) C2370_=_C2378( C2370 C2378 ) \nC2370_=_C2379( C2370 C2379 ) C2370_=_C2574( C2370 C2574 ) C2370_=_C3422( C2370 C3422 ) C2370_=_C4051( C2370 C4051 ) C2370_=_C5289( C2370 C5289 ) C2370_=_C5290( C2370 C5290 ) \nC2370_=_C5291( C2370 C5291 ) C2370_=_C5292( C2370 C5292 ) C2370_=_C5293( C2370 C5293 ) C2370_=_C5294( C2370 C5294 ) C2370_=_C5295( C2370 C5295 ) C2370_=_C5296( C2370 C5296 ) \nC2371_=_C2372( C2371 C2372 ) C2371_=_C2373( C2371 C2373 ) C2371_=_C2374( C2371 C2374 ) C2371_=_C2375( C2371 C2375 ) C2371_=_C2376( C2371 C2376 ) C2371_=_C2377( C2371 C2377 ) \nC2371_=_C2378( C2371 C2378 ) C2371_=_C2379( C2371 C2379 ) C2371_=_C2575( C2371 C2575 ) C2371_=_C3423( C2371 C3423 ) C2371_=_C4052( C2371 C4052 ) C2371_=_C5657( C2371 C5657 ) \nC2371_=_C5658( C2371 C5658 ) C2371_=_C5659( C2371 C5659 ) C2371_=_C5660( C2371 C5660 ) C2371_=_C5661( C2371 C5661 ) C2371_=_C5662( C2371 C5662 ) C2371_=_C5663( C2371 C5663 ) \nC2371_=_C5664( C2371 C5664 ) C2372_=_C2373( C2372 C2373 ) C2372_=_C2374( C2372 C2374 ) C2372_=_C2375( C2372 C2375 ) C2372_=_C2376( C2372 C2376 ) C2372_=_C2377( C2372 C2377 ) \nC2372_=_C2378( C2372 C2378 ) C2372_=_C2379( C2372 C2379 ) C2372_=_C2576( C2372 C2576 ) C2372_=_C3424( C2372 C3424 ) C2372_=_C4053( C2372 C4053 ) C2372_=_C4113( C2372 C4113 ) \nC2372_=_C4701( C2372 C4701 ) C2372_=_C4993( C2372 C4993 ) C2372_=_C5066( C2372 C5066 ) C2372_=_C5086( C2372 C5086 ) C2372_=_C5217( C2372 C5217 ) C2372_=_C5289( C2372 C5289 ) \nC2372_=_C5657( C2372 C5657 ) C2373_=_C2374( C2373 C2374 ) C2373_=_C2375( C2373 C2375 ) C2373_=_C2376( C2373 C2376 ) C2373_=_C2377( C2373 C2377 ) C2373_=_C2378( C2373 C2378 ) \nC2373_=_C2379( C2373 C2379 ) C2373_=_C2577( C2373 C2577 ) C2373_=_C3425( C2373 C3425 ) C2373_=_C4054( C2373 C4054 ) C2373_=_C4114( C2373 C4114 ) C2373_=_C4702( C2373 C4702 ) \nC2373_=_C4994( C2373 C4994 ) C2373_=_C5067( C2373 C5067 ) C2373_=_C5087( C2373 C5087 ) C2373_=_C5218( C2373 C5218 ) C2373_=_C5290( C2373 C5290 ) C2373_=_C5658( C2373 C5658 ) \nC2374_=_C2375( C2374 C2375 ) C2374_=_C2376( C2374 C2376 ) C2374_=_C2377( C2374 C2377 ) C2374_=_C2378( C2374 C2378 ) C2374_=_C2379( C2374 C2379 ) C2374_=_C2578( C2374 C2578 ) \nC2374_=_C3426( C2374 C3426 ) C2374_=_C4055( C2374 C4055 ) C2374_=_C4115( C2374 C4115 ) C2374_=_C4703( C2374 C4703 ) C2374_=_C4995( C2374 C4995 ) C2374_=_C5068( C2374 C5068 ) \nC2374_=_C5088( C2374 C5088 ) C2374_=_C5219( C2374 C5219 ) C2374_=_C5291( C2374 C5291 ) C2374_=_C5659( C2374 C5659 ) C2375_=_C2376( C2375 C2376 ) C2375_=_C2377( C2375 C2377 ) \nC2375_=_C2378( C2375 C2378 ) C2375_=_C2379( C2375 C2379 ) C2375_=_C2579( C2375 C2579 ) C2375_=_C3427( C2375 C3427 ) C2375_=_C4056( C2375 C4056 ) C2375_=_C4116( C2375 C4116 ) \nC2375_=_C4704( C2375 C4704 ) C2375_=_C4996( C2375 C4996 ) C2375_=_C5069( C2375 C5069 ) C2375_=_C5089( C2375 C5089 ) C2375_=_C5220( C2375 C5220 ) C2375_=_C5292( C2375 C5292 ) \nC2375_=_C5660( C2375 C5660 ) C2376_=_C2377( C2376 C2377 ) C2376_=_C2378( C2376 C2378 ) C2376_=_C2379( C2376 C2379 ) C2376_=_C2580( C2376 C2580 ) C2376_=_C3428( C2376 C3428 ) \nC2376_=_C4057( C2376 C4057 ) C2376_=_C4117( C2376 C4117 ) C2376_=_C4705( C2376 C4705 ) C2376_=_C4997( C2376 C4997 ) C2376_=_C5070( C2376 C5070 ) C2376_=_C5090( C2376 C5090 ) \nC2376_=_C5221( C2376 C5221 ) C2376_=_C5293( C2376 C5293 ) C2376_=_C5661( C2376 C5661 ) C2377_=_C2378( C2377 C2378 ) C2377_=_C2379(</w:t>
      </w:r>
    </w:p>
    <w:p>
      <w:pPr>
        <w:pStyle w:val="PreformattedText"/>
        <w:bidi w:val="0"/>
        <w:spacing w:before="0" w:after="0"/>
        <w:jc w:val="left"/>
        <w:rPr/>
      </w:pPr>
      <w:r>
        <w:rPr/>
        <w:t xml:space="preserve"> </w:t>
      </w:r>
      <w:r>
        <w:rPr/>
        <w:t>C2377 C2379 ) C2377_=_C2581( C2377 C2581 ) \nC2377_=_C3429( C2377 C3429 ) C2377_=_C4058( C2377 C4058 ) C2377_=_C4118( C2377 C4118 ) C2377_=_C4706( C2377 C4706 ) C2377_=_C4998( C2377 C4998 ) C2377_=_C5071( C2377 C5071 ) \nC2377_=_C5091( C2377 C5091 ) C2377_=_C5222( C2377 C5222 ) C2377_=_C5294( C2377 C5294 ) C2377_=_C5662( C2377 C5662 ) C2378_=_C2379( C2378 C2379 ) C2378_=_C2582( C2378 C2582 ) \nC2378_=_C3430( C2378 C3430 ) C2378_=_C4059( C2378 C4059 ) C2378_=_C4119( C2378 C4119 ) C2378_=_C4707( C2378 C4707 ) C2378_=_C4999( C2378 C4999 ) C2378_=_C5072( C2378 C5072 ) \nC2378_=_C5092( C2378 C5092 ) C2378_=_C5223( C2378 C5223 ) C2378_=_C5295( C2378 C5295 ) C2378_=_C5663( C2378 C5663 ) C2379_=_C2583( C2379 C2583 ) C2379_=_C3431( C2379 C3431 ) \nC2379_=_C4060( C2379 C4060 ) C2379_=_C4120( C2379 C4120 ) C2379_=_C4708( C2379 C4708 ) C2379_=_C5000( C2379 C5000 ) C2379_=_C5073( C2379 C5073 ) C2379_=_C5093( C2379 C5093 ) \nC2379_=_C5224( C2379 C5224 ) C2379_=_C5296( C2379 C5296 ) C2379_=_C5664( C2379 C5664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8_=_C2581( C2568 C2581 ) C2568_=_C2582( C2568 C2582 ) C2568_=_C2583( C2568 C2583 ) \nC2568_=_C3416( C2568 C3416 ) C2568_=_C4045( C2568 C4045 ) C2568_=_C4113( C2568 C4113 ) C2568_=_C4114( C2568 C4114 ) C2568_=_C4115( C2568 C4115 ) C2568_=_C4116( C2568 C4116 ) \nC2568_=_C4117( C2568 C4117 ) C2568_=_C4118( C2568 C4118 ) C2568_=_C4119( C2568 C4119 ) C2568_=_C4120( C2568 C4120 ) C2569_=_C2570( C2569 C2570 ) C2569_=_C2571( C2569 C2571 ) \nC2569_=_C2572( C2569 C2572 ) C2569_=_C2573( C2569 C2573 ) C2569_=_C2574( C2569 C2574 ) C2569_=_C2575( C2569 C2575 ) C2569_=_C2576( C2569 C2576 ) C2569_=_C2577( C2569 C2577 ) \nC2569_=_C2578( C2569 C2578 ) C2569_=_C2579( C2569 C2579 ) C2569_=_C2580( C2569 C2580 ) C2569_=_C2581( C2569 C2581 ) C2569_=_C2582( C2569 C2582 ) C2569_=_C2583( C2569 C2583 ) \nC2569_=_C3417( C2569 C3417 ) C2569_=_C4046( C2569 C4046 ) C2569_=_C4701( C2569 C4701 ) C2569_=_C4702( C2569 C4702 ) C2569_=_C4703( C2569 C4703 ) C2569_=_C4704( C2569 C4704 ) \nC2569_=_C4705( C2569 C4705 ) C2569_=_C4706( C2569 C4706 ) C2569_=_C4707( C2569 C4707 ) C2569_=_C4708( C2569 C4708 ) C2570_=_C2571( C2570 C2571 ) C2570_=_C2572( C2570 C2572 ) \nC2570_=_C2573( C2570 C2573 ) C2570_=_C2574( C2570 C2574 ) C2570_=_C2575( C2570 C2575 ) C2570_=_C2576( C2570 C2576 ) C2570_=_C2577( C2570 C2577 ) C2570_=_C2578( C2570 C2578 ) \nC2570_=_C2579( C2570 C2579 ) C2570_=_C2580( C2570 C2580 ) C2570_=_C2581( C2570 C2581 ) C2570_=_C2582( C2570 C2582 ) C2570_=_C2583( C2570 C2583 ) C2570_=_C3418( C2570 C3418 ) \nC2570_=_C4047( C2570 C4047 ) C2570_=_C4993( C2570 C4993 ) C2570_=_C4994( C2570 C4994 ) C2570_=_C4995( C2570 C4995 ) C2570_=_C4996( C2570 C4996 ) C2570_=_C4997( C2570 C4997 ) \nC2570_=_C4998( C2570 C4998 ) C2570_=_C4999( C2570 C4999 ) C2570_=_C5000( C2570 C5000 ) C2571_=_C2572( C2571 C2572 ) C2571_=_C2573( C2571 C2573 ) C2571_=_C2574( C2571 C2574 ) \nC2571_=_C2575( C2571 C2575 ) C2571_=_C2576( C2571 C2576 ) C2571_=_C2577( C2571 C2577 ) C2571_=_C2578( C2571 C2578 ) C2571_=_C2579( C2571 C2579 ) C2571_=_C2580( C2571 C2580 ) \nC2571_=_C2581( C2571 C2581 ) C2571_=_C2582( C2571 C2582 ) C2571_=_C2583( C2571 C2583 ) C2571_=_C3419( C2571 C3419 ) C2571_=_C4048( C2571 C4048 ) C2571_=_C5066( C2571 C5066 ) \nC2571_=_C5067( C2571 C5067 ) C2571_=_C5068( C2571 C5068 ) C2571_=_C5069( C2571 C5069 ) C2571_=_C5070( C2571 C5070 ) C2571_=_C5071( C2571 C5071 ) C2571_=_C5072( C2571 C5072 ) \nC2571_=_C5073( C2571 C5073 ) C2572_=_C2573( C2572 C2573 ) C2572_=_C2574( C2572 C2574 ) C2572_=_C2575( C2572 C2575 ) C2572_=_C2576( C2572 C2576 ) C2572_=_C2577( C2572 C2577 ) \nC2572_=_C2578( C2572 C2578 ) C2572_=_C2579( C2572 C2579 ) C2572_=_C2580( C2572 C2580 ) C2572_=_C2581( C2572 C2581 ) C2572_=_C2582( C2572 C2582 ) C2572_=_C2583( C2572 C2583 ) \nC2572_=_C3420( C2572 C3420 ) C2572_=_C4049( C2572 C4049 ) C2572_=_C5086( C2572 C5086 ) C2572_=_C5087( C2572 C5087 ) C2572_=_C5088( C2572 C5088 ) C2572_=_C5089( C2572 C5089 ) \nC2572_=_C5090( C2572 C5090 ) C2572_=_C5091( C2572 C5091 ) C2572_=_C5092( C2572 C5092 ) C2572_=_C5093( C2572 C5093 ) C2573_=_C2574( C2573 C2574 ) C2573_=_C2575( C2573 C2575 ) \nC2573_=_C2576( C2573 C2576 ) C2573_=_C2577( C2573 C2577 ) C2573_=_C2578( C2573 C2578 ) C2573_=_C2579( C2573 C2579 ) C2573_=_C2580( C2573 C2580 ) C2573_=_C2581( C2573 C2581 ) \nC2573_=_C2582( C2573 C2582 ) C2573_=_C2583( C2573 C2583 ) C2573_=_C3421( C2573 C3421 ) C2573_=_C4050( C2573 C4050 ) C2573_=_C5217( C2573 C5217 ) C2573_=_C5218( C2573 C5218 ) \nC2573_=_C5219( C2573 C5219 ) C2573_=_C5220( C2573 C5220 ) C2573_=_C5221( C2573 C5221 ) C2573_=_C5222( C2573 C5222 ) C2573_=_C5223( C2573 C5223 ) C2573_=_C5224( C2573 C5224 ) \nC2574_=_C2575( C2574 C2575 ) C2574_=_C2576( C2574 C2576 ) C2574_=_C2577( C2574 C2577 ) C2574_=_C2578( C2574 C2578 ) C2574_=_C2579( C2574 C2579 ) C2574_=_C2580( C2574 C2580 ) \nC2574_=_C2581( C2574 C2581 ) C2574_=_C2582( C2574 C2582 ) C2574_=_C2583( C2574 C2583 ) C2574_=_C3422( C2574 C3422 ) C2574_=_C4051( C2574 C4051 ) C2574_=_C5289( C2574 C5289 ) \nC2574_=_C5290( C2574 C5290 ) C2574_=_C5291( C2574 C5291 ) C2574_=_C5292( C2574 C5292 ) C2574_=_C5293( C2574 C5293 ) C2574_=_C5294( C2574 C5294 ) C2574_=_C5295( C2574 C5295 ) \nC2574_=_C5296( C2574 C5296 ) C2575_=_C2576( C2575 C2576 ) C2575_=_C2577( C2575 C2577 ) C2575_=_C2578( C2575 C2578 ) C2575_=_C2579( C2575 C2579 ) C2575_=_C2580( C2575 C2580 ) \nC2575_=_C2581( C2575 C2581 ) C2575_=_C2582( C2575 C2582 ) C2575_=_C2583( C2575 C2583 ) C2575_=_C3423( C2575 C3423 ) C2575_=_C4052( C2575 C4052 ) C2575_=_C5657( C2575 C5657 ) \nC2575_=_C5658( C2575 C5658 ) C2575_=_C5659( C2575 C5659 ) C2575_=_C5660( C2575 C5660 ) C2575_=_C5661( C2575 C5661 ) C2575_=_C5662( C2575 C5662 ) C2575_=_C5663( C2575 C5663 ) \nC2575_=_C5664( C2575 C5664 ) C2576_=_C2577( C2576 C2577 ) C2576_=_C2578( C2576 C2578 ) C2576_=_C2579( C2576 C2579 ) C2576_=_C2580( C2576 C2580 ) C2576_=_C2581( C2576 C2581 ) \nC2576_=_C2582( C2576 C2582 ) C2576_=_C2583( C2576 C2583 ) C2576_=_C3424( C2576 C3424 ) C2576_=_C4053( C2576 C4053 ) C2576_=_C4113( C2576 C4113 ) C2576_=_C4701( C2576 C4701 ) \nC2576_=_C4993( C2576 C4993 ) C2576_=_C5066( C2576 C5066 ) C2576_=_C5086( C2576 C5086 ) C2576_=_C5217( C2576 C5217 ) C2576_=_C5289( C2576 C5289 ) C2576_=_C5657( C2576 C5657 ) \nC2577_=_C2578( C2577 C2578 ) C2577_=_C2579( C2577 C2579 ) C2577_=_C2580( C2577 C2580 ) C2577_=_C2581( C2577 C2581 ) C2577_=_C2582( C2577 C2582 ) C2577_=_C2583( C2577 C2583 ) \nC2577_=_C3425( C2577 C3425 ) C2577_=_C4054( C2577 C4054 ) C2577_=_C4114( C2577 C4114 ) C2577_=_C4702( C2577 C4702 ) C2577_=_C4994( C2577 C4994 ) C2577_=_C5067( C2577 C5067 ) \nC2577_=_C5087( C2577 C5087 ) C2577_=_C5218( C2577 C5218 ) C2577_=_C5290( C2577 C5290 ) C2577_=_C5658( C2577 C5658 ) C2578_=_C2579( C2578 C2579 ) C2578_=_C2580( C2578 C2580 ) \nC2578_=_C2581( C2578 C2581 ) C2578_=_C2582( C2578 C2582 ) C2578_=_C2583( C2578 C2583 ) C2578_=_C3426( C2578 C3426 ) C2578_=_C4055( C2578 C4055 ) C2578_=_C4115( C2578 C4115 ) \nC2578_=_C4703( C2578 C4703 ) C2578_=_C4995( C2578 C4995 ) C2578_=_C5068( C2578 C5068 ) C2578_=_C5088( C2578 C5088 ) C2578_=_C5219( C2578 C5219 ) C2578_=_C5291( C2578 C5291 ) \nC2578_=_C5659( C2578 C5659 ) C2579_=_C2580( C2579 C2580 ) C2579_=_C2581( C2579 C2581 ) C2579_=_C2582( C2579 C2582 ) C2579_=_C2583( C2579 C2583 ) C2579_=_C3427( C2579 C3427 ) \nC2579_=_C4056( C2579 C4056 ) C2579_=_C4116( C2579 C4116 ) C2579_=_C4704( C2579 C4704 ) C2579_=_C4996( C2579 C4996 ) C2579_=_C5069( C2579 C5069 ) C2579_=_C5089( C2579 C5089 ) \nC2579_=_C5220( C2579 C5220 ) C2579_=_C5292( C2579 C5292 ) C2579_=_C5660( C2579 C5660 ) C2580_=_C2581( C2580 C2581 ) C2580_=_C2582( C2580 C2582 ) C2580_=_C2583( C2580 C2583 ) \nC2580_=_C3428( C2580 C3428 ) C2580_=_C4057( C2580 C4057 ) C2580_=_C4117( C2580 C4117 ) C2580_=_C4705( C2580 C4705 ) C2580_=_C4997( C2580 C4997 ) C2580_=_C5070( C2580 C5070 ) \nC2580_=_C5090( C2580 C5090 ) C2580_=_C5221( C2580 C5221 ) C2580_=_C5293( C2580 C5293 ) C2580_=_C5661( C2580 C5661 ) C2581_=_C2582( C2581 C2582 ) C2581_=_C2583( C2581 C2583 ) \nC2581_=_C3429( C2581 C3429 ) C2581_=_C4058( C2581 C4058 ) C2581_=_C4118( C2581 C4118 ) C2581_=_C4706( C2581 C4706 ) C2581_=_C4998( C2581 C4998 ) C2581_=_C5071( C2581 C5071 ) \nC2581_=_C5091( C2581 C5091 ) C2581_=_C5222( C2581 C5222 ) C2581_=_C5294( C2581 C5294 ) C2581_=_C5662( C2581 C5662 ) C2582_=_C2583( C2582 C2583 ) C2582_=_C3430( C2582 C3430 ) \nC2582_=_C4059( C2582 C4059 ) C2582_=_C4119( C2582 C4119 ) C2582_=_C4707( C2582 C4707 ) C2582_=_C4999( C2582 C4999 ) C2582_=_C5072( C2582 C5072 ) C2582_=_C5092( C2582 C5092 ) \nC2582_=_C5223( C2582 C5223 ) C2582_=_C5295( C2582 C5295 ) C2582_=_C5663( C2582 C5663 ) C2583_=_C3431( C2583 C3431 ) C2583_=_C4060( C2583 C4060 ) C2583_=_C4120( C2583 C4120 ) \nC2583_=_C4708( C2583 C4708 ) C2583_=_C5000( C2583 C5000 ) C2583_=_C5073( C2583 C5073 ) C2583_=_C5093( C2583 C5093 ) C2583_=_C5224( C2583 C5224 ) C2583_=_C5296( C2583 C5296 ) \nC2583_=_C5664( C2583 C5664 ) C3416_=_C3417( C3416 C3417 ) C3416_=_C3418( C3416 C3418 ) C3416_=_C3419( C3416 C3419 ) C3416_=_C3420( C3416 C3420 ) C3416_=_C3421( C3416 C3421 ) \nC3416_=_C3422( C3416 C3422 ) C3416_=_C3423( C3416 C3423 ) C3416_=_C3424( C3416 C3424 ) C3416_=_C3425( C3416 C3425 ) C3416_=_C3426( C3416 C3426 ) C3416_=_C3427( C3416 C3427 ) \nC3416_=_C3428( C3416 C3428 ) C3416_=_C3429( C3416 C3429 ) C3416_=_C3430( C3416 C3430 ) C3416_=_C3431( C3416 C3431 ) C3416_=_C4045( C3416 C4045 ) C3416_=_C4113( C3416 C4113 ) \nC3416_=_C4114( C3416 C4114 ) C3416_=_C4115( C3416 C4115 ) C3416_=_C4116( C3416 C4116 ) C3416_=_C4117( C3416 C4117 ) C3416_=_C4118( C3416 C4118 ) C3416_=_C4119( C3416 C4119 ) \nC3416_=_C4120(</w:t>
      </w:r>
    </w:p>
    <w:p>
      <w:pPr>
        <w:pStyle w:val="PreformattedText"/>
        <w:bidi w:val="0"/>
        <w:spacing w:before="0" w:after="0"/>
        <w:jc w:val="left"/>
        <w:rPr/>
      </w:pPr>
      <w:r>
        <w:rPr/>
        <w:t xml:space="preserve"> </w:t>
      </w:r>
      <w:r>
        <w:rPr/>
        <w:t>C3416 C4120 ) C3417_=_C3418( C3417 C3418 ) C3417_=_C3419( C3417 C3419 ) C3417_=_C3420( C3417 C3420 ) C3417_=_C3421( C3417 C3421 ) C3417_=_C3422( C3417 C3422 ) \nC3417_=_C3423( C3417 C3423 ) C3417_=_C3424( C3417 C3424 ) C3417_=_C3425( C3417 C3425 ) C3417_=_C3426( C3417 C3426 ) C3417_=_C3427( C3417 C3427 ) C3417_=_C3428( C3417 C3428 ) \nC3417_=_C3429( C3417 C3429 ) C3417_=_C3430( C3417 C3430 ) C3417_=_C3431( C3417 C3431 ) C3417_=_C4046( C3417 C4046 ) C3417_=_C4701( C3417 C4701 ) C3417_=_C4702( C3417 C4702 ) \nC3417_=_C4703( C3417 C4703 ) C3417_=_C4704( C3417 C4704 ) C3417_=_C4705( C3417 C4705 ) C3417_=_C4706( C3417 C4706 ) C3417_=_C4707( C3417 C4707 ) C3417_=_C4708( C3417 C4708 ) \nC3418_=_C3419( C3418 C3419 ) C3418_=_C3420( C3418 C3420 ) C3418_=_C3421( C3418 C3421 ) C3418_=_C3422( C3418 C3422 ) C3418_=_C3423( C3418 C3423 ) C3418_=_C3424( C3418 C3424 ) \nC3418_=_C3425( C3418 C3425 ) C3418_=_C3426( C3418 C3426 ) C3418_=_C3427( C3418 C3427 ) C3418_=_C3428( C3418 C3428 ) C3418_=_C3429( C3418 C3429 ) C3418_=_C3430( C3418 C3430 ) \nC3418_=_C3431( C3418 C3431 ) C3418_=_C4047( C3418 C4047 ) C3418_=_C4993( C3418 C4993 ) C3418_=_C4994( C3418 C4994 ) C3418_=_C4995( C3418 C4995 ) C3418_=_C4996( C3418 C4996 ) \nC3418_=_C4997( C3418 C4997 ) C3418_=_C4998( C3418 C4998 ) C3418_=_C4999( C3418 C4999 ) C3418_=_C5000( C3418 C5000 ) C3419_=_C3420( C3419 C3420 ) C3419_=_C3421( C3419 C3421 ) \nC3419_=_C3422( C3419 C3422 ) C3419_=_C3423( C3419 C3423 ) C3419_=_C3424( C3419 C3424 ) C3419_=_C3425( C3419 C3425 ) C3419_=_C3426( C3419 C3426 ) C3419_=_C3427( C3419 C3427 ) \nC3419_=_C3428( C3419 C3428 ) C3419_=_C3429( C3419 C3429 ) C3419_=_C3430( C3419 C3430 ) C3419_=_C3431( C3419 C3431 ) C3419_=_C4048( C3419 C4048 ) C3419_=_C5066( C3419 C5066 ) \nC3419_=_C5067( C3419 C5067 ) C3419_=_C5068( C3419 C5068 ) C3419_=_C5069( C3419 C5069 ) C3419_=_C5070( C3419 C5070 ) C3419_=_C5071( C3419 C5071 ) C3419_=_C5072( C3419 C5072 ) \nC3419_=_C5073( C3419 C5073 ) C3420_=_C3421( C3420 C3421 ) C3420_=_C3422( C3420 C3422 ) C3420_=_C3423( C3420 C3423 ) C3420_=_C3424( C3420 C3424 ) C3420_=_C3425( C3420 C3425 ) \nC3420_=_C3426( C3420 C3426 ) C3420_=_C3427( C3420 C3427 ) C3420_=_C3428( C3420 C3428 ) C3420_=_C3429( C3420 C3429 ) C3420_=_C3430( C3420 C3430 ) C3420_=_C3431( C3420 C3431 ) \nC3420_=_C4049( C3420 C4049 ) C3420_=_C5086( C3420 C5086 ) C3420_=_C5087( C3420 C5087 ) C3420_=_C5088( C3420 C5088 ) C3420_=_C5089( C3420 C5089 ) C3420_=_C5090( C3420 C5090 ) \nC3420_=_C5091( C3420 C5091 ) C3420_=_C5092( C3420 C5092 ) C3420_=_C5093( C3420 C5093 ) C3421_=_C3422( C3421 C3422 ) C3421_=_C3423( C3421 C3423 ) C3421_=_C3424( C3421 C3424 ) \nC3421_=_C3425( C3421 C3425 ) C3421_=_C3426( C3421 C3426 ) C3421_=_C3427( C3421 C3427 ) C3421_=_C3428( C3421 C3428 ) C3421_=_C3429( C3421 C3429 ) C3421_=_C3430( C3421 C3430 ) \nC3421_=_C3431( C3421 C3431 ) C3421_=_C4050( C3421 C4050 ) C3421_=_C5217( C3421 C5217 ) C3421_=_C5218( C3421 C5218 ) C3421_=_C5219( C3421 C5219 ) C3421_=_C5220( C3421 C5220 ) \nC3421_=_C5221( C3421 C5221 ) C3421_=_C5222( C3421 C5222 ) C3421_=_C5223( C3421 C5223 ) C3421_=_C5224( C3421 C5224 ) C3422_=_C3423( C3422 C3423 ) C3422_=_C3424( C3422 C3424 ) \nC3422_=_C3425( C3422 C3425 ) C3422_=_C3426( C3422 C3426 ) C3422_=_C3427( C3422 C3427 ) C3422_=_C3428( C3422 C3428 ) C3422_=_C3429( C3422 C3429 ) C3422_=_C3430( C3422 C3430 ) \nC3422_=_C3431( C3422 C3431 ) C3422_=_C4051( C3422 C4051 ) C3422_=_C5289( C3422 C5289 ) C3422_=_C5290( C3422 C5290 ) C3422_=_C5291( C3422 C5291 ) C3422_=_C5292( C3422 C5292 ) \nC3422_=_C5293( C3422 C5293 ) C3422_=_C5294( C3422 C5294 ) C3422_=_C5295( C3422 C5295 ) C3422_=_C5296( C3422 C5296 ) C3423_=_C3424( C3423 C3424 ) C3423_=_C3425( C3423 C3425 ) \nC3423_=_C3426( C3423 C3426 ) C3423_=_C3427( C3423 C3427 ) C3423_=_C3428( C3423 C3428 ) C3423_=_C3429( C3423 C3429 ) C3423_=_C3430( C3423 C3430 ) C3423_=_C3431( C3423 C3431 ) \nC3423_=_C4052( C3423 C4052 ) C3423_=_C5657( C3423 C5657 ) C3423_=_C5658( C3423 C5658 ) C3423_=_C5659( C3423 C5659 ) C3423_=_C5660( C3423 C5660 ) C3423_=_C5661( C3423 C5661 ) \nC3423_=_C5662( C3423 C5662 ) C3423_=_C5663( C3423 C5663 ) C3423_=_C5664( C3423 C5664 ) C3424_=_C3425( C3424 C3425 ) C3424_=_C3426( C3424 C3426 ) C3424_=_C3427( C3424 C3427 ) \nC3424_=_C3428( C3424 C3428 ) C3424_=_C3429( C3424 C3429 ) C3424_=_C3430( C3424 C3430 ) C3424_=_C3431( C3424 C3431 ) C3424_=_C4053( C3424 C4053 ) C3424_=_C4113( C3424 C4113 ) \nC3424_=_C4701( C3424 C4701 ) C3424_=_C4993( C3424 C4993 ) C3424_=_C5066( C3424 C5066 ) C3424_=_C5086( C3424 C5086 ) C3424_=_C5217( C3424 C5217 ) C3424_=_C5289( C3424 C5289 ) \nC3424_=_C5657( C3424 C5657 ) C3425_=_C3426( C3425 C3426 ) C3425_=_C3427( C3425 C3427 ) C3425_=_C3428( C3425 C3428 ) C3425_=_C3429( C3425 C3429 ) C3425_=_C3430( C3425 C3430 ) \nC3425_=_C3431( C3425 C3431 ) C3425_=_C4054( C3425 C4054 ) C3425_=_C4114( C3425 C4114 ) C3425_=_C4702( C3425 C4702 ) C3425_=_C4994( C3425 C4994 ) C3425_=_C5067( C3425 C5067 ) \nC3425_=_C5087( C3425 C5087 ) C3425_=_C5218( C3425 C5218 ) C3425_=_C5290( C3425 C5290 ) C3425_=_C5658( C3425 C5658 ) C3426_=_C3427( C3426 C3427 ) C3426_=_C3428( C3426 C3428 ) \nC3426_=_C3429( C3426 C3429 ) C3426_=_C3430( C3426 C3430 ) C3426_=_C3431( C3426 C3431 ) C3426_=_C4055( C3426 C4055 ) C3426_=_C4115( C3426 C4115 ) C3426_=_C4703( C3426 C4703 ) \nC3426_=_C4995( C3426 C4995 ) C3426_=_C5068( C3426 C5068 ) C3426_=_C5088( C3426 C5088 ) C3426_=_C5219( C3426 C5219 ) C3426_=_C5291( C3426 C5291 ) C3426_=_C5659( C3426 C5659 ) \nC3427_=_C3428( C3427 C3428 ) C3427_=_C3429( C3427 C3429 ) C3427_=_C3430( C3427 C3430 ) C3427_=_C3431( C3427 C3431 ) C3427_=_C4056( C3427 C4056 ) C3427_=_C4116( C3427 C4116 ) \nC3427_=_C4704( C3427 C4704 ) C3427_=_C4996( C3427 C4996 ) C3427_=_C5069( C3427 C5069 ) C3427_=_C5089( C3427 C5089 ) C3427_=_C5220( C3427 C5220 ) C3427_=_C5292( C3427 C5292 ) \nC3427_=_C5660( C3427 C5660 ) C3428_=_C3429( C3428 C3429 ) C3428_=_C3430( C3428 C3430 ) C3428_=_C3431( C3428 C3431 ) C3428_=_C4057( C3428 C4057 ) C3428_=_C4117( C3428 C4117 ) \nC3428_=_C4705( C3428 C4705 ) C3428_=_C4997( C3428 C4997 ) C3428_=_C5070( C3428 C5070 ) C3428_=_C5090( C3428 C5090 ) C3428_=_C5221( C3428 C5221 ) C3428_=_C5293( C3428 C5293 ) \nC3428_=_C5661( C3428 C5661 ) C3429_=_C3430( C3429 C3430 ) C3429_=_C3431( C3429 C3431 ) C3429_=_C4058( C3429 C4058 ) C3429_=_C4118( C3429 C4118 ) C3429_=_C4706( C3429 C4706 ) \nC3429_=_C4998( C3429 C4998 ) C3429_=_C5071( C3429 C5071 ) C3429_=_C5091( C3429 C5091 ) C3429_=_C5222( C3429 C5222 ) C3429_=_C5294( C3429 C5294 ) C3429_=_C5662( C3429 C5662 ) \nC3430_=_C3431( C3430 C3431 ) C3430_=_C4059( C3430 C4059 ) C3430_=_C4119( C3430 C4119 ) C3430_=_C4707( C3430 C4707 ) C3430_=_C4999( C3430 C4999 ) C3430_=_C5072( C3430 C5072 ) \nC3430_=_C5092( C3430 C5092 ) C3430_=_C5223( C3430 C5223 ) C3430_=_C5295( C3430 C5295 ) C3430_=_C5663( C3430 C5663 ) C3431_=_C4060( C3431 C4060 ) C3431_=_C4120( C3431 C4120 ) \nC3431_=_C4708( C3431 C4708 ) C3431_=_C5000( C3431 C5000 ) C3431_=_C5073( C3431 C5073 ) C3431_=_C5093( C3431 C5093 ) C3431_=_C5224( C3431 C5224 ) C3431_=_C5296( C3431 C5296 ) \nC3431_=_C5664( C3431 C5664 ) C4045_=_C4046( C4045 C4046 ) C4045_=_C4047( C4045 C4047 ) C4045_=_C4048( C4045 C4048 ) C4045_=_C4049( C4045 C4049 ) C4045_=_C4050( C4045 C4050 ) \nC4045_=_C4051( C4045 C4051 ) C4045_=_C4052( C4045 C4052 ) C4045_=_C4053( C4045 C4053 ) C4045_=_C4054( C4045 C4054 ) C4045_=_C4055( C4045 C4055 ) C4045_=_C4056( C4045 C4056 ) \nC4045_=_C4057( C4045 C4057 ) C4045_=_C4058( C4045 C4058 ) C4045_=_C4059( C4045 C4059 ) C4045_=_C4060( C4045 C4060 ) C4045_=_C4113( C4045 C4113 ) C4045_=_C4114( C4045 C4114 ) \nC4045_=_C4115( C4045 C4115 ) C4045_=_C4116( C4045 C4116 ) C4045_=_C4117( C4045 C4117 ) C4045_=_C4118( C4045 C4118 ) C4045_=_C4119( C4045 C4119 ) C4045_=_C4120( C4045 C4120 ) \nC4046_=_C4047( C4046 C4047 ) C4046_=_C4048( C4046 C4048 ) C4046_=_C4049( C4046 C4049 ) C4046_=_C4050( C4046 C4050 ) C4046_=_C4051( C4046 C4051 ) C4046_=_C4052( C4046 C4052 ) \nC4046_=_C4053( C4046 C4053 ) C4046_=_C4054( C4046 C4054 ) C4046_=_C4055( C4046 C4055 ) C4046_=_C4056( C4046 C4056 ) C4046_=_C4057( C4046 C4057 ) C4046_=_C4058( C4046 C4058 ) \nC4046_=_C4059( C4046 C4059 ) C4046_=_C4060( C4046 C4060 ) C4046_=_C4701( C4046 C4701 ) C4046_=_C4702( C4046 C4702 ) C4046_=_C4703( C4046 C4703 ) C4046_=_C4704( C4046 C4704 ) \nC4046_=_C4705( C4046 C4705 ) C4046_=_C4706( C4046 C4706 ) C4046_=_C4707( C4046 C4707 ) C4046_=_C4708( C4046 C4708 ) C4047_=_C4048( C4047 C4048 ) C4047_=_C4049( C4047 C4049 ) \nC4047_=_C4050( C4047 C4050 ) C4047_=_C4051( C4047 C4051 ) C4047_=_C4052( C4047 C4052 ) C4047_=_C4053( C4047 C4053 ) C4047_=_C4054( C4047 C4054 ) C4047_=_C4055( C4047 C4055 ) \nC4047_=_C4056( C4047 C4056 ) C4047_=_C4057( C4047 C4057 ) C4047_=_C4058( C4047 C4058 ) C4047_=_C4059( C4047 C4059 ) C4047_=_C4060( C4047 C4060 ) C4047_=_C4993( C4047 C4993 ) \nC4047_=_C4994( C4047 C4994 ) C4047_=_C4995( C4047 C4995 ) C4047_=_C4996( C4047 C4996 ) C4047_=_C4997( C4047 C4997 ) C4047_=_C4998( C4047 C4998 ) C4047_=_C4999( C4047 C4999 ) \nC4047_=_C5000( C4047 C5000 ) C4048_=_C4049( C4048 C4049 ) C4048_=_C4050( C4048 C4050 ) C4048_=_C4051( C4048 C4051 ) C4048_=_C4052( C4048 C4052 ) C4048_=_C4053( C4048 C4053 ) \nC4048_=_C4054( C4048 C4054 ) C4048_=_C4055( C4048 C4055 ) C4048_=_C4056( C4048 C4056 ) C4048_=_C4057( C4048 C4057 ) C4048_=_C4058( C4048 C4058 ) C4048_=_C4059( C4048 C4059 ) \nC4048_=_C4060( C4048 C4060 ) C4048_=_C5066( C4048 C5066 ) C4048_=_C5067( C4048 C5067 ) C4048_=_C5068( C4048 C5068 ) C4048_=_C5069( C4048 C5069 ) C4048_=_C5070( C4048 C5070 ) \nC4048_=_C5071( C4048 C5071 ) C4048_=_C5072( C4048 C5072 ) C4048_=_C5073( C4048 C5073 ) C4049_=_C4050( C4049 C4050 ) C4049_=_C4051( C4049 C4051 ) C4049_=_C4052( C4049 C4052 ) \nC4049_=_C4053( C4049 C4053 ) C4049_=_C4054( C4049 C4054 ) C4049_=_C4055( C4049 C4055 ) C4049_=_C4056( C4049 C4056 ) C4049_=_C4057( C4049 C4057 ) C4049_=_C4058( C4049 C4058 ) \nC4049_=_C4059( C4049 C4059 ) C4049_=_C4060( C4049 C4060 ) C4049_=_C5086(</w:t>
      </w:r>
    </w:p>
    <w:p>
      <w:pPr>
        <w:pStyle w:val="PreformattedText"/>
        <w:bidi w:val="0"/>
        <w:spacing w:before="0" w:after="0"/>
        <w:jc w:val="left"/>
        <w:rPr/>
      </w:pPr>
      <w:r>
        <w:rPr/>
        <w:t xml:space="preserve"> </w:t>
      </w:r>
      <w:r>
        <w:rPr/>
        <w:t>C4049 C5086 ) C4049_=_C5087( C4049 C5087 ) C4049_=_C5088( C4049 C5088 ) C4049_=_C5089( C4049 C5089 ) \nC4049_=_C5090( C4049 C5090 ) C4049_=_C5091( C4049 C5091 ) C4049_=_C5092( C4049 C5092 ) C4049_=_C5093( C4049 C5093 ) C4050_=_C4051( C4050 C4051 ) C4050_=_C4052( C4050 C4052 ) \nC4050_=_C4053( C4050 C4053 ) C4050_=_C4054( C4050 C4054 ) C4050_=_C4055( C4050 C4055 ) C4050_=_C4056( C4050 C4056 ) C4050_=_C4057( C4050 C4057 ) C4050_=_C4058( C4050 C4058 ) \nC4050_=_C4059( C4050 C4059 ) C4050_=_C4060( C4050 C4060 ) C4050_=_C5217( C4050 C5217 ) C4050_=_C5218( C4050 C5218 ) C4050_=_C5219( C4050 C5219 ) C4050_=_C5220( C4050 C5220 ) \nC4050_=_C5221( C4050 C5221 ) C4050_=_C5222( C4050 C5222 ) C4050_=_C5223( C4050 C5223 ) C4050_=_C5224( C4050 C5224 ) C4051_=_C4052( C4051 C4052 ) C4051_=_C4053( C4051 C4053 ) \nC4051_=_C4054( C4051 C4054 ) C4051_=_C4055( C4051 C4055 ) C4051_=_C4056( C4051 C4056 ) C4051_=_C4057( C4051 C4057 ) C4051_=_C4058( C4051 C4058 ) C4051_=_C4059( C4051 C4059 ) \nC4051_=_C4060( C4051 C4060 ) C4051_=_C5289( C4051 C5289 ) C4051_=_C5290( C4051 C5290 ) C4051_=_C5291( C4051 C5291 ) C4051_=_C5292( C4051 C5292 ) C4051_=_C5293( C4051 C5293 ) \nC4051_=_C5294( C4051 C5294 ) C4051_=_C5295( C4051 C5295 ) C4051_=_C5296( C4051 C5296 ) C4052_=_C4053( C4052 C4053 ) C4052_=_C4054( C4052 C4054 ) C4052_=_C4055( C4052 C4055 ) \nC4052_=_C4056( C4052 C4056 ) C4052_=_C4057( C4052 C4057 ) C4052_=_C4058( C4052 C4058 ) C4052_=_C4059( C4052 C4059 ) C4052_=_C4060( C4052 C4060 ) C4052_=_C5657( C4052 C5657 ) \nC4052_=_C5658( C4052 C5658 ) C4052_=_C5659( C4052 C5659 ) C4052_=_C5660( C4052 C5660 ) C4052_=_C5661( C4052 C5661 ) C4052_=_C5662( C4052 C5662 ) C4052_=_C5663( C4052 C5663 ) \nC4052_=_C5664( C4052 C5664 ) C4053_=_C4054( C4053 C4054 ) C4053_=_C4055( C4053 C4055 ) C4053_=_C4056( C4053 C4056 ) C4053_=_C4057( C4053 C4057 ) C4053_=_C4058( C4053 C4058 ) \nC4053_=_C4059( C4053 C4059 ) C4053_=_C4060( C4053 C4060 ) C4053_=_C4113( C4053 C4113 ) C4053_=_C4701( C4053 C4701 ) C4053_=_C4993( C4053 C4993 ) C4053_=_C5066( C4053 C5066 ) \nC4053_=_C5086( C4053 C5086 ) C4053_=_C5217( C4053 C5217 ) C4053_=_C5289( C4053 C5289 ) C4053_=_C5657( C4053 C5657 ) C4054_=_C4055( C4054 C4055 ) C4054_=_C4056( C4054 C4056 ) \nC4054_=_C4057( C4054 C4057 ) C4054_=_C4058( C4054 C4058 ) C4054_=_C4059( C4054 C4059 ) C4054_=_C4060( C4054 C4060 ) C4054_=_C4114( C4054 C4114 ) C4054_=_C4702( C4054 C4702 ) \nC4054_=_C4994( C4054 C4994 ) C4054_=_C5067( C4054 C5067 ) C4054_=_C5087( C4054 C5087 ) C4054_=_C5218( C4054 C5218 ) C4054_=_C5290( C4054 C5290 ) C4054_=_C5658( C4054 C5658 ) \nC4055_=_C4056( C4055 C4056 ) C4055_=_C4057( C4055 C4057 ) C4055_=_C4058( C4055 C4058 ) C4055_=_C4059( C4055 C4059 ) C4055_=_C4060( C4055 C4060 ) C4055_=_C4115( C4055 C4115 ) \nC4055_=_C4703( C4055 C4703 ) C4055_=_C4995( C4055 C4995 ) C4055_=_C5068( C4055 C5068 ) C4055_=_C5088( C4055 C5088 ) C4055_=_C5219( C4055 C5219 ) C4055_=_C5291( C4055 C5291 ) \nC4055_=_C5659( C4055 C5659 ) C4056_=_C4057( C4056 C4057 ) C4056_=_C4058( C4056 C4058 ) C4056_=_C4059( C4056 C4059 ) C4056_=_C4060( C4056 C4060 ) C4056_=_C4116( C4056 C4116 ) \nC4056_=_C4704( C4056 C4704 ) C4056_=_C4996( C4056 C4996 ) C4056_=_C5069( C4056 C5069 ) C4056_=_C5089( C4056 C5089 ) C4056_=_C5220( C4056 C5220 ) C4056_=_C5292( C4056 C5292 ) \nC4056_=_C5660( C4056 C5660 ) C4057_=_C4058( C4057 C4058 ) C4057_=_C4059( C4057 C4059 ) C4057_=_C4060( C4057 C4060 ) C4057_=_C4117( C4057 C4117 ) C4057_=_C4705( C4057 C4705 ) \nC4057_=_C4997( C4057 C4997 ) C4057_=_C5070( C4057 C5070 ) C4057_=_C5090( C4057 C5090 ) C4057_=_C5221( C4057 C5221 ) C4057_=_C5293( C4057 C5293 ) C4057_=_C5661( C4057 C5661 ) \nC4058_=_C4059( C4058 C4059 ) C4058_=_C4060( C4058 C4060 ) C4058_=_C4118( C4058 C4118 ) C4058_=_C4706( C4058 C4706 ) C4058_=_C4998( C4058 C4998 ) C4058_=_C5071( C4058 C5071 ) \nC4058_=_C5091( C4058 C5091 ) C4058_=_C5222( C4058 C5222 ) C4058_=_C5294( C4058 C5294 ) C4058_=_C5662( C4058 C5662 ) C4059_=_C4060( C4059 C4060 ) C4059_=_C4119( C4059 C4119 ) \nC4059_=_C4707( C4059 C4707 ) C4059_=_C4999( C4059 C4999 ) C4059_=_C5072( C4059 C5072 ) C4059_=_C5092( C4059 C5092 ) C4059_=_C5223( C4059 C5223 ) C4059_=_C5295( C4059 C5295 ) \nC4059_=_C5663( C4059 C5663 ) C4060_=_C4120( C4060 C4120 ) C4060_=_C4708( C4060 C4708 ) C4060_=_C5000( C4060 C5000 ) C4060_=_C5073( C4060 C5073 ) C4060_=_C5093( C4060 C5093 ) \nC4060_=_C5224( C4060 C5224 ) C4060_=_C5296( C4060 C5296 ) C4060_=_C5664( C4060 C5664 ) C4113_=_C4114( C4113 C4114 ) C4113_=_C4115( C4113 C4115 ) C4113_=_C4116( C4113 C4116 ) \nC4113_=_C4117( C4113 C4117 ) C4113_=_C4118( C4113 C4118 ) C4113_=_C4119( C4113 C4119 ) C4113_=_C4120( C4113 C4120 ) C4113_=_C4701( C4113 C4701 ) C4113_=_C4993( C4113 C4993 ) \nC4113_=_C5066( C4113 C5066 ) C4113_=_C5086( C4113 C5086 ) C4113_=_C5217( C4113 C5217 ) C4113_=_C5289( C4113 C5289 ) C4113_=_C5657( C4113 C5657 ) C4114_=_C4115( C4114 C4115 ) \nC4114_=_C4116( C4114 C4116 ) C4114_=_C4117( C4114 C4117 ) C4114_=_C4118( C4114 C4118 ) C4114_=_C4119( C4114 C4119 ) C4114_=_C4120( C4114 C4120 ) C4114_=_C4702( C4114 C4702 ) \nC4114_=_C4994( C4114 C4994 ) C4114_=_C5067( C4114 C5067 ) C4114_=_C5087( C4114 C5087 ) C4114_=_C5218( C4114 C5218 ) C4114_=_C5290( C4114 C5290 ) C4114_=_C5658( C4114 C5658 ) \nC4115_=_C4116( C4115 C4116 ) C4115_=_C4117( C4115 C4117 ) C4115_=_C4118( C4115 C4118 ) C4115_=_C4119( C4115 C4119 ) C4115_=_C4120( C4115 C4120 ) C4115_=_C4703( C4115 C4703 ) \nC4115_=_C4995( C4115 C4995 ) C4115_=_C5068( C4115 C5068 ) C4115_=_C5088( C4115 C5088 ) C4115_=_C5219( C4115 C5219 ) C4115_=_C5291( C4115 C5291 ) C4115_=_C5659( C4115 C5659 ) \nC4116_=_C4117( C4116 C4117 ) C4116_=_C4118( C4116 C4118 ) C4116_=_C4119( C4116 C4119 ) C4116_=_C4120( C4116 C4120 ) C4116_=_C4704( C4116 C4704 ) C4116_=_C4996( C4116 C4996 ) \nC4116_=_C5069( C4116 C5069 ) C4116_=_C5089( C4116 C5089 ) C4116_=_C5220( C4116 C5220 ) C4116_=_C5292( C4116 C5292 ) C4116_=_C5660( C4116 C5660 ) C4117_=_C4118( C4117 C4118 ) \nC4117_=_C4119( C4117 C4119 ) C4117_=_C4120( C4117 C4120 ) C4117_=_C4705( C4117 C4705 ) C4117_=_C4997( C4117 C4997 ) C4117_=_C5070( C4117 C5070 ) C4117_=_C5090( C4117 C5090 ) \nC4117_=_C5221( C4117 C5221 ) C4117_=_C5293( C4117 C5293 ) C4117_=_C5661( C4117 C5661 ) C4118_=_C4119( C4118 C4119 ) C4118_=_C4120( C4118 C4120 ) C4118_=_C4706( C4118 C4706 ) \nC4118_=_C4998( C4118 C4998 ) C4118_=_C5071( C4118 C5071 ) C4118_=_C5091( C4118 C5091 ) C4118_=_C5222( C4118 C5222 ) C4118_=_C5294( C4118 C5294 ) C4118_=_C5662( C4118 C5662 ) \nC4119_=_C4120( C4119 C4120 ) C4119_=_C4707( C4119 C4707 ) C4119_=_C4999( C4119 C4999 ) C4119_=_C5072( C4119 C5072 ) C4119_=_C5092( C4119 C5092 ) C4119_=_C5223( C4119 C5223 ) \nC4119_=_C5295( C4119 C5295 ) C4119_=_C5663( C4119 C5663 ) C4120_=_C4708( C4120 C4708 ) C4120_=_C5000( C4120 C5000 ) C4120_=_C5073( C4120 C5073 ) C4120_=_C5093( C4120 C5093 ) \nC4120_=_C5224( C4120 C5224 ) C4120_=_C5296( C4120 C5296 ) C4120_=_C5664( C4120 C5664 ) C4701_=_C4702( C4701 C4702 ) C4701_=_C4703( C4701 C4703 ) C4701_=_C4704( C4701 C4704 ) \nC4701_=_C4705( C4701 C4705 ) C4701_=_C4706( C4701 C4706 ) C4701_=_C4707( C4701 C4707 ) C4701_=_C4708( C4701 C4708 ) C4701_=_C4993( C4701 C4993 ) C4701_=_C5066( C4701 C5066 ) \nC4701_=_C5086( C4701 C5086 ) C4701_=_C5217( C4701 C5217 ) C4701_=_C5289( C4701 C5289 ) C4701_=_C5657( C4701 C5657 ) C4702_=_C4703( C4702 C4703 ) C4702_=_C4704( C4702 C4704 ) \nC4702_=_C4705( C4702 C4705 ) C4702_=_C4706( C4702 C4706 ) C4702_=_C4707( C4702 C4707 ) C4702_=_C4708( C4702 C4708 ) C4702_=_C4994( C4702 C4994 ) C4702_=_C5067( C4702 C5067 ) \nC4702_=_C5087( C4702 C5087 ) C4702_=_C5218( C4702 C5218 ) C4702_=_C5290( C4702 C5290 ) C4702_=_C5658( C4702 C5658 ) C4703_=_C4704( C4703 C4704 ) C4703_=_C4705( C4703 C4705 ) \nC4703_=_C4706( C4703 C4706 ) C4703_=_C4707( C4703 C4707 ) C4703_=_C4708( C4703 C4708 ) C4703_=_C4995( C4703 C4995 ) C4703_=_C5068( C4703 C5068 ) C4703_=_C5088( C4703 C5088 ) \nC4703_=_C5219( C4703 C5219 ) C4703_=_C5291( C4703 C5291 ) C4703_=_C5659( C4703 C5659 ) C4704_=_C4705( C4704 C4705 ) C4704_=_C4706( C4704 C4706 ) C4704_=_C4707( C4704 C4707 ) \nC4704_=_C4708( C4704 C4708 ) C4704_=_C4996( C4704 C4996 ) C4704_=_C5069( C4704 C5069 ) C4704_=_C5089( C4704 C5089 ) C4704_=_C5220( C4704 C5220 ) C4704_=_C5292( C4704 C5292 ) \nC4704_=_C5660( C4704 C5660 ) C4705_=_C4706( C4705 C4706 ) C4705_=_C4707( C4705 C4707 ) C4705_=_C4708( C4705 C4708 ) C4705_=_C4997( C4705 C4997 ) C4705_=_C5070( C4705 C5070 ) \nC4705_=_C5090( C4705 C5090 ) C4705_=_C5221( C4705 C5221 ) C4705_=_C5293( C4705 C5293 ) C4705_=_C5661( C4705 C5661 ) C4706_=_C4707( C4706 C4707 ) C4706_=_C4708( C4706 C4708 ) \nC4706_=_C4998( C4706 C4998 ) C4706_=_C5071( C4706 C5071 ) C4706_=_C5091( C4706 C5091 ) C4706_=_C5222( C4706 C5222 ) C4706_=_C5294( C4706 C5294 ) C4706_=_C5662( C4706 C5662 ) \nC4707_=_C4708( C4707 C4708 ) C4707_=_C4999( C4707 C4999 ) C4707_=_C5072( C4707 C5072 ) C4707_=_C5092( C4707 C5092 ) C4707_=_C5223( C4707 C5223 ) C4707_=_C5295( C4707 C5295 ) \nC4707_=_C5663( C4707 C5663 ) C4708_=_C5000( C4708 C5000 ) C4708_=_C5073( C4708 C5073 ) C4708_=_C5093( C4708 C5093 ) C4708_=_C5224( C4708 C5224 ) C4708_=_C5296( C4708 C5296 ) \nC4708_=_C5664( C4708 C5664 ) C4993_=_C4994( C4993 C4994 ) C4993_=_C4995( C4993 C4995 ) C4993_=_C4996( C4993 C4996 ) C4993_=_C4997( C4993 C4997 ) C4993_=_C4998( C4993 C4998 ) \nC4993_=_C4999( C4993 C4999 ) C4993_=_C5000( C4993 C5000 ) C4993_=_C5066( C4993 C5066 ) C4993_=_C5086( C4993 C5086 ) C4993_=_C5217( C4993 C5217 ) C4993_=_C5289( C4993 C5289 ) \nC4993_=_C5657( C4993 C5657 ) C4994_=_C4995( C4994 C4995 ) C4994_=_C4996( C4994 C4996 ) C4994_=_C4997( C4994 C4997 ) C4994_=_C4998( C4994 C4998 ) C4994_=_C4999( C4994 C4999 ) \nC4994_=_C5000( C4994 C5000 ) C4994_=_C5067( C4994 C5067 ) C4994_=_C5087( C4994 C5087 ) C4994_=_C5218( C4994 C5218 ) C4994_=_C5290( C4994 C5290 ) C4994_=_C5658( C4994 C5658 ) \nC4995_=_C4996( C4995 C4996 ) C4995_=_C4997( C4995 C4997 ) C4995_=_C4998( C4995 C4998 ) C4995_=_C4999( C4995 C4999 ) C4995_=_C5000(</w:t>
      </w:r>
    </w:p>
    <w:p>
      <w:pPr>
        <w:pStyle w:val="PreformattedText"/>
        <w:bidi w:val="0"/>
        <w:spacing w:before="0" w:after="0"/>
        <w:jc w:val="left"/>
        <w:rPr/>
      </w:pPr>
      <w:r>
        <w:rPr/>
        <w:t xml:space="preserve"> </w:t>
      </w:r>
      <w:r>
        <w:rPr/>
        <w:t>C4995 C5000 ) C4995_=_C5068( C4995 C5068 ) \nC4995_=_C5088( C4995 C5088 ) C4995_=_C5219( C4995 C5219 ) C4995_=_C5291( C4995 C5291 ) C4995_=_C5659( C4995 C5659 ) C4996_=_C4997( C4996 C4997 ) C4996_=_C4998( C4996 C4998 ) \nC4996_=_C4999( C4996 C4999 ) C4996_=_C5000( C4996 C5000 ) C4996_=_C5069( C4996 C5069 ) C4996_=_C5089( C4996 C5089 ) C4996_=_C5220( C4996 C5220 ) C4996_=_C5292( C4996 C5292 ) \nC4996_=_C5660( C4996 C5660 ) C4997_=_C4998( C4997 C4998 ) C4997_=_C4999( C4997 C4999 ) C4997_=_C5000( C4997 C5000 ) C4997_=_C5070( C4997 C5070 ) C4997_=_C5090( C4997 C5090 ) \nC4997_=_C5221( C4997 C5221 ) C4997_=_C5293( C4997 C5293 ) C4997_=_C5661( C4997 C5661 ) C4998_=_C4999( C4998 C4999 ) C4998_=_C5000( C4998 C5000 ) C4998_=_C5071( C4998 C5071 ) \nC4998_=_C5091( C4998 C5091 ) C4998_=_C5222( C4998 C5222 ) C4998_=_C5294( C4998 C5294 ) C4998_=_C5662( C4998 C5662 ) C4999_=_C5000( C4999 C5000 ) C4999_=_C5072( C4999 C5072 ) \nC4999_=_C5092( C4999 C5092 ) C4999_=_C5223( C4999 C5223 ) C4999_=_C5295( C4999 C5295 ) C4999_=_C5663( C4999 C5663 ) C5000_=_C5073( C5000 C5073 ) C5000_=_C5093( C5000 C5093 ) \nC5000_=_C5224( C5000 C5224 ) C5000_=_C5296( C5000 C5296 ) C5000_=_C5664( C5000 C5664 ) C5066_=_C5067( C5066 C5067 ) C5066_=_C5068( C5066 C5068 ) C5066_=_C5069( C5066 C5069 ) \nC5066_=_C5070( C5066 C5070 ) C5066_=_C5071( C5066 C5071 ) C5066_=_C5072( C5066 C5072 ) C5066_=_C5073( C5066 C5073 ) C5066_=_C5086( C5066 C5086 ) C5066_=_C5217( C5066 C5217 ) \nC5066_=_C5289( C5066 C5289 ) C5066_=_C5657( C5066 C5657 ) C5067_=_C5068( C5067 C5068 ) C5067_=_C5069( C5067 C5069 ) C5067_=_C5070( C5067 C5070 ) C5067_=_C5071( C5067 C5071 ) \nC5067_=_C5072( C5067 C5072 ) C5067_=_C5073( C5067 C5073 ) C5067_=_C5087( C5067 C5087 ) C5067_=_C5218( C5067 C5218 ) C5067_=_C5290( C5067 C5290 ) C5067_=_C5658( C5067 C5658 ) \nC5068_=_C5069( C5068 C5069 ) C5068_=_C5070( C5068 C5070 ) C5068_=_C5071( C5068 C5071 ) C5068_=_C5072( C5068 C5072 ) C5068_=_C5073( C5068 C5073 ) C5068_=_C5088( C5068 C5088 ) \nC5068_=_C5219( C5068 C5219 ) C5068_=_C5291( C5068 C5291 ) C5068_=_C5659( C5068 C5659 ) C5069_=_C5070( C5069 C5070 ) C5069_=_C5071( C5069 C5071 ) C5069_=_C5072( C5069 C5072 ) \nC5069_=_C5073( C5069 C5073 ) C5069_=_C5089( C5069 C5089 ) C5069_=_C5220( C5069 C5220 ) C5069_=_C5292( C5069 C5292 ) C5069_=_C5660( C5069 C5660 ) C5070_=_C5071( C5070 C5071 ) \nC5070_=_C5072( C5070 C5072 ) C5070_=_C5073( C5070 C5073 ) C5070_=_C5090( C5070 C5090 ) C5070_=_C5221( C5070 C5221 ) C5070_=_C5293( C5070 C5293 ) C5070_=_C5661( C5070 C5661 ) \nC5071_=_C5072( C5071 C5072 ) C5071_=_C5073( C5071 C5073 ) C5071_=_C5091( C5071 C5091 ) C5071_=_C5222( C5071 C5222 ) C5071_=_C5294( C5071 C5294 ) C5071_=_C5662( C5071 C5662 ) \nC5072_=_C5073( C5072 C5073 ) C5072_=_C5092( C5072 C5092 ) C5072_=_C5223( C5072 C5223 ) C5072_=_C5295( C5072 C5295 ) C5072_=_C5663( C5072 C5663 ) C5073_=_C5093( C5073 C5093 ) \nC5073_=_C5224( C5073 C5224 ) C5073_=_C5296( C5073 C5296 ) C5073_=_C5664( C5073 C5664 ) C5086_=_C5087( C5086 C5087 ) C5086_=_C5088( C5086 C5088 ) C5086_=_C5089( C5086 C5089 ) \nC5086_=_C5090( C5086 C5090 ) C5086_=_C5091( C5086 C5091 ) C5086_=_C5092( C5086 C5092 ) C5086_=_C5093( C5086 C5093 ) C5086_=_C5217( C5086 C5217 ) C5086_=_C5289( C5086 C5289 ) \nC5086_=_C5657( C5086 C5657 ) C5087_=_C5088( C5087 C5088 ) C5087_=_C5089( C5087 C5089 ) C5087_=_C5090( C5087 C5090 ) C5087_=_C5091( C5087 C5091 ) C5087_=_C5092( C5087 C5092 ) \nC5087_=_C5093( C5087 C5093 ) C5087_=_C5218( C5087 C5218 ) C5087_=_C5290( C5087 C5290 ) C5087_=_C5658( C5087 C5658 ) C5088_=_C5089( C5088 C5089 ) C5088_=_C5090( C5088 C5090 ) \nC5088_=_C5091( C5088 C5091 ) C5088_=_C5092( C5088 C5092 ) C5088_=_C5093( C5088 C5093 ) C5088_=_C5219( C5088 C5219 ) C5088_=_C5291( C5088 C5291 ) C5088_=_C5659( C5088 C5659 ) \nC5089_=_C5090( C5089 C5090 ) C5089_=_C5091( C5089 C5091 ) C5089_=_C5092( C5089 C5092 ) C5089_=_C5093( C5089 C5093 ) C5089_=_C5220( C5089 C5220 ) C5089_=_C5292( C5089 C5292 ) \nC5089_=_C5660( C5089 C5660 ) C5090_=_C5091( C5090 C5091 ) C5090_=_C5092( C5090 C5092 ) C5090_=_C5093( C5090 C5093 ) C5090_=_C5221( C5090 C5221 ) C5090_=_C5293( C5090 C5293 ) \nC5090_=_C5661( C5090 C5661 ) C5091_=_C5092( C5091 C5092 ) C5091_=_C5093( C5091 C5093 ) C5091_=_C5222( C5091 C5222 ) C5091_=_C5294( C5091 C5294 ) C5091_=_C5662( C5091 C5662 ) \nC5092_=_C5093( C5092 C5093 ) C5092_=_C5223( C5092 C5223 ) C5092_=_C5295( C5092 C5295 ) C5092_=_C5663( C5092 C5663 ) C5093_=_C5224( C5093 C5224 ) C5093_=_C5296( C5093 C5296 ) \nC5093_=_C5664( C5093 C5664 ) C5217_=_C5218( C5217 C5218 ) C5217_=_C5219( C5217 C5219 ) C5217_=_C5220( C5217 C5220 ) C5217_=_C5221( C5217 C5221 ) C5217_=_C5222( C5217 C5222 ) \nC5217_=_C5223( C5217 C5223 ) C5217_=_C5224( C5217 C5224 ) C5217_=_C5289( C5217 C5289 ) C5217_=_C5657( C5217 C5657 ) C5218_=_C5219( C5218 C5219 ) C5218_=_C5220( C5218 C5220 ) \nC5218_=_C5221( C5218 C5221 ) C5218_=_C5222( C5218 C5222 ) C5218_=_C5223( C5218 C5223 ) C5218_=_C5224( C5218 C5224 ) C5218_=_C5290( C5218 C5290 ) C5218_=_C5658( C5218 C5658 ) \nC5219_=_C5220( C5219 C5220 ) C5219_=_C5221( C5219 C5221 ) C5219_=_C5222( C5219 C5222 ) C5219_=_C5223( C5219 C5223 ) C5219_=_C5224( C5219 C5224 ) C5219_=_C5291( C5219 C5291 ) \nC5219_=_C5659( C5219 C5659 ) C5220_=_C5221( C5220 C5221 ) C5220_=_C5222( C5220 C5222 ) C5220_=_C5223( C5220 C5223 ) C5220_=_C5224( C5220 C5224 ) C5220_=_C5292( C5220 C5292 ) \nC5220_=_C5660( C5220 C5660 ) C5221_=_C5222( C5221 C5222 ) C5221_=_C5223( C5221 C5223 ) C5221_=_C5224( C5221 C5224 ) C5221_=_C5293( C5221 C5293 ) C5221_=_C5661( C5221 C5661 ) \nC5222_=_C5223( C5222 C5223 ) C5222_=_C5224( C5222 C5224 ) C5222_=_C5294( C5222 C5294 ) C5222_=_C5662( C5222 C5662 ) C5223_=_C5224( C5223 C5224 ) C5223_=_C5295( C5223 C5295 ) \nC5223_=_C5663( C5223 C5663 ) C5224_=_C5296( C5224 C5296 ) C5224_=_C5664( C5224 C5664 ) C5289_=_C5290( C5289 C5290 ) C5289_=_C5291( C5289 C5291 ) C5289_=_C5292( C5289 C5292 ) \nC5289_=_C5293( C5289 C5293 ) C5289_=_C5294( C5289 C5294 ) C5289_=_C5295( C5289 C5295 ) C5289_=_C5296( C5289 C5296 ) C5289_=_C5657( C5289 C5657 ) C5290_=_C5291( C5290 C5291 ) \nC5290_=_C5292( C5290 C5292 ) C5290_=_C5293( C5290 C5293 ) C5290_=_C5294( C5290 C5294 ) C5290_=_C5295( C5290 C5295 ) C5290_=_C5296( C5290 C5296 ) C5290_=_C5658( C5290 C5658 ) \nC5291_=_C5292( C5291 C5292 ) C5291_=_C5293( C5291 C5293 ) C5291_=_C5294( C5291 C5294 ) C5291_=_C5295( C5291 C5295 ) C5291_=_C5296( C5291 C5296 ) C5291_=_C5659( C5291 C5659 ) \nC5292_=_C5293( C5292 C5293 ) C5292_=_C5294( C5292 C5294 ) C5292_=_C5295( C5292 C5295 ) C5292_=_C5296( C5292 C5296 ) C5292_=_C5660( C5292 C5660 ) C5293_=_C5294( C5293 C5294 ) \nC5293_=_C5295( C5293 C5295 ) C5293_=_C5296( C5293 C5296 ) C5293_=_C5661( C5293 C5661 ) C5294_=_C5295( C5294 C5295 ) C5294_=_C5296( C5294 C5296 ) C5294_=_C5662( C5294 C5662 ) \nC5295_=_C5296( C5295 C5296 ) C5295_=_C5663( C5295 C5663 ) C5296_=_C5664( C5296 C5664 ) C5657_=_C5658( C5657 C5658 ) C5657_=_C5659( C5657 C5659 ) C5657_=_C5660( C5657 C5660 ) \nC5657_=_C5661( C5657 C5661 ) C5657_=_C5662( C5657 C5662 ) C5657_=_C5663( C5657 C5663 ) C5657_=_C5664( C5657 C5664 ) C5658_=_C5659( C5658 C5659 ) C5658_=_C5660( C5658 C5660 ) \nC5658_=_C5661( C5658 C5661 ) C5658_=_C5662( C5658 C5662 ) C5658_=_C5663( C5658 C5663 ) C5658_=_C5664( C5658 C5664 ) C5659_=_C5660( C5659 C5660 ) C5659_=_C5661( C5659 C5661 ) \nC5659_=_C5662( C5659 C5662 ) C5659_=_C5663( C5659 C5663 ) C5659_=_C5664( C5659 C5664 ) C5660_=_C5661( C5660 C5661 ) C5660_=_C5662( C5660 C5662 ) C5660_=_C5663( C5660 C5663 ) \nC5660_=_C5664( C5660 C5664 ) C5661_=_C5662( C5661 C5662 ) C5661_=_C5663( C5661 C5663 ) C5661_=_C5664( C5661 C5664 ) C5662_=_C5663( C5662 C5663 ) C5662_=_C5664( C5662 C5664 ) \nC5663_=_C5664( C5663 C5664 ) "];96-&gt;149[label="128: C1339 C1340 C1341 C1342 C1343 \nC1344 C1345 C1346 C1625 C1626 C1627 \nC1628 C1629 C1630 C1631 C1632 C1967 \nC1968 C1969 C1970 C1971 C1972 C1973 \nC1974 C2279 C2280 C2281 C2282 C2283 \nC2284 C2285 C2286 C2372 C2373 C2374 \nC2375 C2376 C2377 C2378 C2379 C2576 \nC2577 C2578 C2579 C2580 C2581 C2582 \nC2583 C3424 C3425 C3426 C3427 C3428 \nC3429 C3430 C3431 C4053 C4054 C4055 \nC4056 C4057 C4058 C4059 C4060 C4113 \nC4114 C4115 C4116 C4117 C4118 C4119 \nC4120 C4701 C4702 C4703 C4704 C4705 \nC4706 C4707 C4708 C4993 C4994 C4995 \nC4996 C4997 C4998 C4999 C5000 C5066 \nC5067 C5068 C5069 C5070 C5071 C5072 \nC5073 C5086 C5087 C5088 C5089 C5090 \nC5091 C5092 C5093 C5217 C5218 C5219 \nC5220 C5221 C5222 C5223 C5224 C5289 \nC5290 C5291 C5292 C5293 C5294 C5295 \nC5296 C5657 C5658 C5659 C5660 C5661 \nC5662 C5663 C5664 \n1408: C1339_=_C1340 ,C1339_=_C1341 ,C1339_=_C1342 ,C1339_=_C1343 ,C1339_=_C1344 ,\nC1339_=_C1345 ,C1339_=_C1346 ,C1339_=_C1625 ,C1339_=_C1967 ,C1339_=_C2279 ,C1339_=_C2372 ,\nC1339_=_C2576 ,C1339_=_C3424 ,C1339_=_C4053 ,C1339_=_C4113 ,C1339_=_C4701 ,C1339_=_C4993 ,\nC1339_=_C5066 ,C1339_=_C5086 ,C1339_=_C5217 ,C1339_=_C5289 ,C1339_=_C5657 ,C1340_=_C1341 ,\nC1340_=_C1342 ,C1340_=_C1343 ,C1340_=_C1344 ,C1340_=_C1345 ,C1340_=_C1346 ,C1340_=_C1626 ,\nC1340_=_C1968 ,C1340_=_C2280 ,C1340_=_C2373 ,C1340_=_C2577 ,C1340_=_C3425 ,C1340_=_C4054 ,\nC1340_=_C4114 ,C1340_=_C4702 ,C1340_=_C4994 ,C1340_=_C5067 ,C1340_=_C5087 ,C1340_=_C5218 ,\nC1340_=_C5290 ,C1340_=_C5658 ,C1341_=_C1342 ,C1341_=_C1343 ,C1341_=_C1344 ,C1341_=_C1345 ,\nC1341_=_C1346 ,C1341_=_C1627 ,C1341_=_C1969 ,C1341_=_C2281 ,C1341_=_C2374 ,C1341_=_C2578 ,\nC1341_=_C3426 ,C1341_=_C4055 ,C1341_=_C4115 ,C1341_=_C4703 ,C1341_=_C4995 ,C1341_=_C5068 ,\nC1341_=_C5088 ,C1341_=_C5219 ,C1341_=_C5291 ,C1341_=_C5659 ,C1342_=_C1343 ,C1342_=_C1344 ,\nC1342_=_C1345 ,C1342_=_C1346 ,C1342_=_C1628 ,C1342_=_C1970 ,C1342_=_C2282 ,C1342_=_C2375 ,\nC1342_=_C2579 ,C1342_=_C3427 ,C1342_=_C4056 ,C1342_=_C4116 ,C1342_=_C4704 ,C1342_=_C4996 ,\nC1342_=_C5069 ,C1342_=_C5089 ,C1342_=_C5220 ,C1342_=_C5292 ,C1342_=_C5660 ,C1343_=_C1344 ,\nC1343_=_C1345 ,C1343_=_C1346 ,C1343_=_C1629 ,C1343_=_C1971 ,C1343_=_C2283 ,C1343_=_C2376 ,\nC1343_=_C2580 ,C1343_=_C3428 ,C1343_=_C4057 ,C1343_=_C4117</w:t>
      </w:r>
    </w:p>
    <w:p>
      <w:pPr>
        <w:pStyle w:val="PreformattedText"/>
        <w:bidi w:val="0"/>
        <w:spacing w:before="0" w:after="0"/>
        <w:jc w:val="left"/>
        <w:rPr/>
      </w:pPr>
      <w:r>
        <w:rPr/>
        <w:t xml:space="preserve"> </w:t>
      </w:r>
      <w:r>
        <w:rPr/>
        <w:t>,C1343_=_C4705 ,C1343_=_C4997 ,\nC1343_=_C5070 ,C1343_=_C5090 ,C1343_=_C5221 ,C1343_=_C5293 ,C1343_=_C5661 ,C1344_=_C1345 ,\nC1344_=_C1346 ,C1344_=_C1630 ,C1344_=_C1972 ,C1344_=_C2284 ,C1344_=_C2377 ,C1344_=_C2581 ,\nC1344_=_C3429 ,C1344_=_C4058 ,C1344_=_C4118 ,C1344_=_C4706 ,C1344_=_C4998 ,C1344_=_C5071 ,\nC1344_=_C5091 ,C1344_=_C5222 ,C1344_=_C5294 ,C1344_=_C5662 ,C1345_=_C1346 ,C1345_=_C1631 ,\nC1345_=_C1973 ,C1345_=_C2285 ,C1345_=_C2378 ,C1345_=_C2582 ,C1345_=_C3430 ,C1345_=_C4059 ,\nC1345_=_C4119 ,C1345_=_C4707 ,C1345_=_C4999 ,C1345_=_C5072 ,C1345_=_C5092 ,C1345_=_C5223 ,\nC1345_=_C5295 ,C1345_=_C5663 ,C1346_=_C1632 ,C1346_=_C1974 ,C1346_=_C2286 ,C1346_=_C2379 ,\nC1346_=_C2583 ,C1346_=_C3431 ,C1346_=_C4060 ,C1346_=_C4120 ,C1346_=_C4708 ,C1346_=_C5000 ,\nC1346_=_C5073 ,C1346_=_C5093 ,C1346_=_C5224 ,C1346_=_C5296 ,C1346_=_C5664 ,C1625_=_C1626 ,\nC1625_=_C1627 ,C1625_=_C1628 ,C1625_=_C1629 ,C1625_=_C1630 ,C1625_=_C1631 ,C1625_=_C1632 ,\nC1625_=_C1967 ,C1625_=_C2279 ,C1625_=_C2372 ,C1625_=_C2576 ,C1625_=_C3424 ,C1625_=_C4053 ,\nC1625_=_C4113 ,C1625_=_C4701 ,C1625_=_C4993 ,C1625_=_C5066 ,C1625_=_C5086 ,C1625_=_C5217 ,\nC1625_=_C5289 ,C1625_=_C5657 ,C1626_=_C1627 ,C1626_=_C1628 ,C1626_=_C1629 ,C1626_=_C1630 ,\nC1626_=_C1631 ,C1626_=_C1632 ,C1626_=_C1968 ,C1626_=_C2280 ,C1626_=_C2373 ,C1626_=_C2577 ,\nC1626_=_C3425 ,C1626_=_C4054 ,C1626_=_C4114 ,C1626_=_C4702 ,C1626_=_C4994 ,C1626_=_C5067 ,\nC1626_=_C5087 ,C1626_=_C5218 ,C1626_=_C5290 ,C1626_=_C5658 ,C1627_=_C1628 ,C1627_=_C1629 ,\nC1627_=_C1630 ,C1627_=_C1631 ,C1627_=_C1632 ,C1627_=_C1969 ,C1627_=_C2281 ,C1627_=_C2374 ,\nC1627_=_C2578 ,C1627_=_C3426 ,C1627_=_C4055 ,C1627_=_C4115 ,C1627_=_C4703 ,C1627_=_C4995 ,\nC1627_=_C5068 ,C1627_=_C5088 ,C1627_=_C5219 ,C1627_=_C5291 ,C1627_=_C5659 ,C1628_=_C1629 ,\nC1628_=_C1630 ,C1628_=_C1631 ,C1628_=_C1632 ,C1628_=_C1970 ,C1628_=_C2282 ,C1628_=_C2375 ,\nC1628_=_C2579 ,C1628_=_C3427 ,C1628_=_C4056 ,C1628_=_C4116 ,C1628_=_C4704 ,C1628_=_C4996 ,\nC1628_=_C5069 ,C1628_=_C5089 ,C1628_=_C5220 ,C1628_=_C5292 ,C1628_=_C5660 ,C1629_=_C1630 ,\nC1629_=_C1631 ,C1629_=_C1632 ,C1629_=_C1971 ,C1629_=_C2283 ,C1629_=_C2376 ,C1629_=_C2580 ,\nC1629_=_C3428 ,C1629_=_C4057 ,C1629_=_C4117 ,C1629_=_C4705 ,C1629_=_C4997 ,C1629_=_C5070 ,\nC1629_=_C5090 ,C1629_=_C5221 ,C1629_=_C5293 ,C1629_=_C5661 ,C1630_=_C1631 ,C1630_=_C1632 ,\nC1630_=_C1972 ,C1630_=_C2284 ,C1630_=_C2377 ,C1630_=_C2581 ,C1630_=_C3429 ,C1630_=_C4058 ,\nC1630_=_C4118 ,C1630_=_C4706 ,C1630_=_C4998 ,C1630_=_C5071 ,C1630_=_C5091 ,C1630_=_C5222 ,\nC1630_=_C5294 ,C1630_=_C5662 ,C1631_=_C1632 ,C1631_=_C1973 ,C1631_=_C2285 ,C1631_=_C2378 ,\nC1631_=_C2582 ,C1631_=_C3430 ,C1631_=_C4059 ,C1631_=_C4119 ,C1631_=_C4707 ,C1631_=_C4999 ,\nC1631_=_C5072 ,C1631_=_C5092 ,C1631_=_C5223 ,C1631_=_C5295 ,C1631_=_C5663 ,C1632_=_C1974 ,\nC1632_=_C2286 ,C1632_=_C2379 ,C1632_=_C2583 ,C1632_=_C3431 ,C1632_=_C4060 ,C1632_=_C4120 ,\nC1632_=_C4708 ,C1632_=_C5000 ,C1632_=_C5073 ,C1632_=_C5093 ,C1632_=_C5224 ,C1632_=_C5296 ,\nC1632_=_C5664 ,C1967_=_C1968 ,C1967_=_C1969 ,C1967_=_C1970 ,C1967_=_C1971 ,C1967_=_C1972 ,\nC1967_=_C1973 ,C1967_=_C1974 ,C1967_=_C2279 ,C1967_=_C2372 ,C1967_=_C2576 ,C1967_=_C3424 ,\nC1967_=_C4053 ,C1967_=_C4113 ,C1967_=_C4701 ,C1967_=_C4993 ,C1967_=_C5066 ,C1967_=_C5086 ,\nC1967_=_C5217 ,C1967_=_C5289 ,C1967_=_C5657 ,C1968_=_C1969 ,C1968_=_C1970 ,C1968_=_C1971 ,\nC1968_=_C1972 ,C1968_=_C1973 ,C1968_=_C1974 ,C1968_=_C2280 ,C1968_=_C2373 ,C1968_=_C2577 ,\nC1968_=_C3425 ,C1968_=_C4054 ,C1968_=_C4114 ,C1968_=_C4702 ,C1968_=_C4994 ,C1968_=_C5067 ,\nC1968_=_C5087 ,C1968_=_C5218 ,C1968_=_C5290 ,C1968_=_C5658 ,C1969_=_C1970 ,C1969_=_C1971 ,\nC1969_=_C1972 ,C1969_=_C1973 ,C1969_=_C1974 ,C1969_=_C2281 ,C1969_=_C2374 ,C1969_=_C2578 ,\nC1969_=_C3426 ,C1969_=_C4055 ,C1969_=_C4115 ,C1969_=_C4703 ,C1969_=_C4995 ,C1969_=_C5068 ,\nC1969_=_C5088 ,C1969_=_C5219 ,C1969_=_C5291 ,C1969_=_C5659 ,C1970_=_C1971 ,C1970_=_C1972 ,\nC1970_=_C1973 ,C1970_=_C1974 ,C1970_=_C2282 ,C1970_=_C2375 ,C1970_=_C2579 ,C1970_=_C3427 ,\nC1970_=_C4056 ,C1970_=_C4116 ,C1970_=_C4704 ,C1970_=_C4996 ,C1970_=_C5069 ,C1970_=_C5089 ,\nC1970_=_C5220 ,C1970_=_C5292 ,C1970_=_C5660 ,C1971_=_C1972 ,C1971_=_C1973 ,C1971_=_C1974 ,\nC1971_=_C2283 ,C1971_=_C2376 ,C1971_=_C2580 ,C1971_=_C3428 ,C1971_=_C4057 ,C1971_=_C4117 ,\nC1971_=_C4705 ,C1971_=_C4997 ,C1971_=_C5070 ,C1971_=_C5090 ,C1971_=_C5221 ,C1971_=_C5293 ,\nC1971_=_C5661 ,C1972_=_C1973 ,C1972_=_C1974 ,C1972_=_C2284 ,C1972_=_C2377 ,C1972_=_C2581 ,\nC1972_=_C3429 ,C1972_=_C4058 ,C1972_=_C4118 ,C1972_=_C4706 ,C1972_=_C4998 ,C1972_=_C5071 ,\nC1972_=_C5091 ,C1972_=_C5222 ,C1972_=_C5294 ,C1972_=_C5662 ,C1973_=_C1974 ,C1973_=_C2285 ,\nC1973_=_C2378 ,C1973_=_C2582 ,C1973_=_C3430 ,C1973_=_C4059 ,C1973_=_C4119 ,C1973_=_C4707 ,\nC1973_=_C4999 ,C1973_=_C5072 ,C1973_=_C5092 ,C1973_=_C5223 ,C1973_=_C5295 ,C1973_=_C5663 ,\nC1974_=_C2286 ,C1974_=_C2379 ,C1974_=_C2583 ,C1974_=_C3431 ,C1974_=_C4060 ,C1974_=_C4120 ,\nC1974_=_C4708 ,C1974_=_C5000 ,C1974_=_C5073 ,C1974_=_C5093 ,C1974_=_C5224 ,C1974_=_C5296 ,\nC1974_=_C5664 ,C2279_=_C2280 ,C2279_=_C2281 ,C2279_=_C2282 ,C2279_=_C2283 ,C2279_=_C2284 ,\nC2279_=_C2285 ,C2279_=_C2286 ,C2279_=_C2372 ,C2279_=_C2576 ,C2279_=_C3424 ,C2279_=_C4053 ,\nC2279_=_C4113 ,C2279_=_C4701 ,C2279_=_C4993 ,C2279_=_C5066 ,C2279_=_C5086 ,C2279_=_C5217 ,\nC2279_=_C5289 ,C2279_=_C5657 ,C2280_=_C2281 ,C2280_=_C2282 ,C2280_=_C2283 ,C2280_=_C2284 ,\nC2280_=_C2285 ,C2280_=_C2286 ,C2280_=_C2373 ,C2280_=_C2577 ,C2280_=_C3425 ,C2280_=_C4054 ,\nC2280_=_C4114 ,C2280_=_C4702 ,C2280_=_C4994 ,C2280_=_C5067 ,C2280_=_C5087 ,C2280_=_C5218 ,\nC2280_=_C5290 ,C2280_=_C5658 ,C2281_=_C2282 ,C2281_=_C2283 ,C2281_=_C2284 ,C2281_=_C2285 ,\nC2281_=_C2286 ,C2281_=_C2374 ,C2281_=_C2578 ,C2281_=_C3426 ,C2281_=_C4055 ,C2281_=_C4115 ,\nC2281_=_C4703 ,C2281_=_C4995 ,C2281_=_C5068 ,C2281_=_C5088 ,C2281_=_C5219 ,C2281_=_C5291 ,\nC2281_=_C5659 ,C2282_=_C2283 ,C2282_=_C2284 ,C2282_=_C2285 ,C2282_=_C2286 ,C2282_=_C2375 ,\nC2282_=_C2579 ,C2282_=_C3427 ,C2282_=_C4056 ,C2282_=_C4116 ,C2282_=_C4704 ,C2282_=_C4996 ,\nC2282_=_C5069 ,C2282_=_C5089 ,C2282_=_C5220 ,C2282_=_C5292 ,C2282_=_C5660 ,C2283_=_C2284 ,\nC2283_=_C2285 ,C2283_=_C2286 ,C2283_=_C2376 ,C2283_=_C2580 ,C2283_=_C3428 ,C2283_=_C4057 ,\nC2283_=_C4117 ,C2283_=_C4705 ,C2283_=_C4997 ,C2283_=_C5070 ,C2283_=_C5090 ,C2283_=_C5221 ,\nC2283_=_C5293 ,C2283_=_C5661 ,C2284_=_C2285 ,C2284_=_C2286 ,C2284_=_C2377 ,C2284_=_C2581 ,\nC2284_=_C3429 ,C2284_=_C4058 ,C2284_=_C4118 ,C2284_=_C4706 ,C2284_=_C4998 ,C2284_=_C5071 ,\nC2284_=_C5091 ,C2284_=_C5222 ,C2284_=_C5294 ,C2284_=_C5662 ,C2285_=_C2286 ,C2285_=_C2378 ,\nC2285_=_C2582 ,C2285_=_C3430 ,C2285_=_C4059 ,C2285_=_C4119 ,C2285_=_C4707 ,C2285_=_C4999 ,\nC2285_=_C5072 ,C2285_=_C5092 ,C2285_=_C5223 ,C2285_=_C5295 ,C2285_=_C5663 ,C2286_=_C2379 ,\nC2286_=_C2583 ,C2286_=_C3431 ,C2286_=_C4060 ,C2286_=_C4120 ,C2286_=_C4708 ,C2286_=_C5000 ,\nC2286_=_C5073 ,C2286_=_C5093 ,C2286_=_C5224 ,C2286_=_C5296 ,C2286_=_C5664 ,C2372_=_C2373 ,\nC2372_=_C2374 ,C2372_=_C2375 ,C2372_=_C2376 ,C2372_=_C2377 ,C2372_=_C2378 ,C2372_=_C2379 ,\nC2372_=_C2576 ,C2372_=_C3424 ,C2372_=_C4053 ,C2372_=_C4113 ,C2372_=_C4701 ,C2372_=_C4993 ,\nC2372_=_C5066 ,C2372_=_C5086 ,C2372_=_C5217 ,C2372_=_C5289 ,C2372_=_C5657 ,C2373_=_C2374 ,\nC2373_=_C2375 ,C2373_=_C2376 ,C2373_=_C2377 ,C2373_=_C2378 ,C2373_=_C2379 ,C2373_=_C2577 ,\nC2373_=_C3425 ,C2373_=_C4054 ,C2373_=_C4114 ,C2373_=_C4702 ,C2373_=_C4994 ,C2373_=_C5067 ,\nC2373_=_C5087 ,C2373_=_C5218 ,C2373_=_C5290 ,C2373_=_C5658 ,C2374_=_C2375 ,C2374_=_C2376 ,\nC2374_=_C2377 ,C2374_=_C2378 ,C2374_=_C2379 ,C2374_=_C2578 ,C2374_=_C3426 ,C2374_=_C4055 ,\nC2374_=_C4115 ,C2374_=_C4703 ,C2374_=_C4995 ,C2374_=_C5068 ,C2374_=_C5088 ,C2374_=_C5219 ,\nC2374_=_C5291 ,C2374_=_C5659 ,C2375_=_C2376 ,C2375_=_C2377 ,C2375_=_C2378 ,C2375_=_C2379 ,\nC2375_=_C2579 ,C2375_=_C3427 ,C2375_=_C4056 ,C2375_=_C4116 ,C2375_=_C4704 ,C2375_=_C4996 ,\nC2375_=_C5069 ,C2375_=_C5089 ,C2375_=_C5220 ,C2375_=_C5292 ,C2375_=_C5660 ,C2376_=_C2377 ,\nC2376_=_C2378 ,C2376_=_C2379 ,C2376_=_C2580 ,C2376_=_C3428 ,C2376_=_C4057 ,C2376_=_C4117 ,\nC2376_=_C4705 ,C2376_=_C4997 ,C2376_=_C5070 ,C2376_=_C5090 ,C2376_=_C5221 ,C2376_=_C5293 ,\nC2376_=_C5661 ,C2377_=_C2378 ,C2377_=_C2379 ,C2377_=_C2581 ,C2377_=_C3429 ,C2377_=_C4058 ,\nC2377_=_C4118 ,C2377_=_C4706 ,C2377_=_C4998 ,C2377_=_C5071 ,C2377_=_C5091 ,C2377_=_C5222 ,\nC2377_=_C5294 ,C2377_=_C5662 ,C2378_=_C2379 ,C2378_=_C2582 ,C2378_=_C3430 ,C2378_=_C4059 ,\nC2378_=_C4119 ,C2378_=_C4707 ,C2378_=_C4999 ,C2378_=_C5072 ,C2378_=_C5092 ,C2378_=_C5223 ,\nC2378_=_C5295 ,C2378_=_C5663 ,C2379_=_C2583 ,C2379_=_C3431 ,C2379_=_C4060 ,C2379_=_C4120 ,\nC2379_=_C4708 ,C2379_=_C5000 ,C2379_=_C5073 ,C2379_=_C5093 ,C2379_=_C5224 ,C2379_=_C5296 ,\nC2379_=_C5664 ,C2576_=_C2577 ,C2576_=_C2578 ,C2576_=_C2579 ,C2576_=_C2580 ,C2576_=_C2581 ,\nC2576_=_C2582 ,C2576_=_C2583 ,C2576_=_C3424 ,C2576_=_C4053 ,C2576_=_C4113 ,C2576_=_C4701 ,\nC2576_=_C4993 ,C2576_=_C5066 ,C2576_=_C5086 ,C2576_=_C5217 ,C2576_=_C5289 ,C2576_=_C5657 ,\nC2577_=_C2578 ,C2577_=_C2579 ,C2577_=_C2580 ,C2577_=_C2581 ,C2577_=_C2582 ,C2577_=_C2583 ,\nC2577_=_C3425 ,C2577_=_C4054 ,C2577_=_C4114 ,C2577_=_C4702 ,C2577_=_C4994 ,C2577_=_C5067 ,\nC2577_=_C5087 ,C2577_=_C5218 ,C2577_=_C5290 ,C2577_=_C5658 ,C2578_=_C2579 ,C2578_=_C2580 ,\nC2578_=_C2581 ,C2578_=_C2582 ,C2578_=_C2583 ,C2578_=_C3426 ,C2578_=_C4055 ,C2578_=_C4115 ,\nC2578_=_C4703 ,C2578_=_C4995 ,C2578_=_C5068 ,C2578_=_C5088 ,C2578_=_C5219 ,C2578_=_C5291 ,\nC2578_=_C5659 ,C2579_=_C2580 ,C2579_=_C2581 ,C2579_=_C2582 ,C2579_=_C2583 ,C2579_=_C3427 ,\nC2579_=_C4056 ,C2579_=_C4116 ,C2579_=_C4704 ,C2579_=_C4996 ,C2579_=_C5069 ,C2579_=_C5089 ,\nC2579_=_C5220 ,C2579_=_C5292 ,C2579_=_C5660 ,C2580_=_C2581 ,C2580_=_C2582 ,C2580_=_C2583 ,\nC2580_=_C3428 ,C2580_=_C4057 ,C2580_=_C4117 ,C2580_=_C4705 ,C2580_=_C4997 ,C2580_=_C5070 ,\nC2580_=_C5090 ,C2580_=_C5221 ,C2580_=_C5293 ,C2580_=_C5661 ,C2581_=_C2582 ,C2581_=_C2583 ,\nC2581_=_C3429 ,C2581_=_C4058</w:t>
      </w:r>
    </w:p>
    <w:p>
      <w:pPr>
        <w:pStyle w:val="PreformattedText"/>
        <w:bidi w:val="0"/>
        <w:spacing w:before="0" w:after="0"/>
        <w:jc w:val="left"/>
        <w:rPr/>
      </w:pPr>
      <w:r>
        <w:rPr/>
        <w:t xml:space="preserve"> </w:t>
      </w:r>
      <w:r>
        <w:rPr/>
        <w:t>,C2581_=_C4118 ,C2581_=_C4706 ,C2581_=_C4998 ,C2581_=_C5071 ,\nC2581_=_C5091 ,C2581_=_C5222 ,C2581_=_C5294 ,C2581_=_C5662 ,C2582_=_C2583 ,C2582_=_C3430 ,\nC2582_=_C4059 ,C2582_=_C4119 ,C2582_=_C4707 ,C2582_=_C4999 ,C2582_=_C5072 ,C2582_=_C5092 ,\nC2582_=_C5223 ,C2582_=_C5295 ,C2582_=_C5663 ,C2583_=_C3431 ,C2583_=_C4060 ,C2583_=_C4120 ,\nC2583_=_C4708 ,C2583_=_C5000 ,C2583_=_C5073 ,C2583_=_C5093 ,C2583_=_C5224 ,C2583_=_C5296 ,\nC2583_=_C5664 ,C3424_=_C3425 ,C3424_=_C3426 ,C3424_=_C3427 ,C3424_=_C3428 ,C3424_=_C3429 ,\nC3424_=_C3430 ,C3424_=_C3431 ,C3424_=_C4053 ,C3424_=_C4113 ,C3424_=_C4701 ,C3424_=_C4993 ,\nC3424_=_C5066 ,C3424_=_C5086 ,C3424_=_C5217 ,C3424_=_C5289 ,C3424_=_C5657 ,C3425_=_C3426 ,\nC3425_=_C3427 ,C3425_=_C3428 ,C3425_=_C3429 ,C3425_=_C3430 ,C3425_=_C3431 ,C3425_=_C4054 ,\nC3425_=_C4114 ,C3425_=_C4702 ,C3425_=_C4994 ,C3425_=_C5067 ,C3425_=_C5087 ,C3425_=_C5218 ,\nC3425_=_C5290 ,C3425_=_C5658 ,C3426_=_C3427 ,C3426_=_C3428 ,C3426_=_C3429 ,C3426_=_C3430 ,\nC3426_=_C3431 ,C3426_=_C4055 ,C3426_=_C4115 ,C3426_=_C4703 ,C3426_=_C4995 ,C3426_=_C5068 ,\nC3426_=_C5088 ,C3426_=_C5219 ,C3426_=_C5291 ,C3426_=_C5659 ,C3427_=_C3428 ,C3427_=_C3429 ,\nC3427_=_C3430 ,C3427_=_C3431 ,C3427_=_C4056 ,C3427_=_C4116 ,C3427_=_C4704 ,C3427_=_C4996 ,\nC3427_=_C5069 ,C3427_=_C5089 ,C3427_=_C5220 ,C3427_=_C5292 ,C3427_=_C5660 ,C3428_=_C3429 ,\nC3428_=_C3430 ,C3428_=_C3431 ,C3428_=_C4057 ,C3428_=_C4117 ,C3428_=_C4705 ,C3428_=_C4997 ,\nC3428_=_C5070 ,C3428_=_C5090 ,C3428_=_C5221 ,C3428_=_C5293 ,C3428_=_C5661 ,C3429_=_C3430 ,\nC3429_=_C3431 ,C3429_=_C4058 ,C3429_=_C4118 ,C3429_=_C4706 ,C3429_=_C4998 ,C3429_=_C5071 ,\nC3429_=_C5091 ,C3429_=_C5222 ,C3429_=_C5294 ,C3429_=_C5662 ,C3430_=_C3431 ,C3430_=_C4059 ,\nC3430_=_C4119 ,C3430_=_C4707 ,C3430_=_C4999 ,C3430_=_C5072 ,C3430_=_C5092 ,C3430_=_C5223 ,\nC3430_=_C5295 ,C3430_=_C5663 ,C3431_=_C4060 ,C3431_=_C4120 ,C3431_=_C4708 ,C3431_=_C5000 ,\nC3431_=_C5073 ,C3431_=_C5093 ,C3431_=_C5224 ,C3431_=_C5296 ,C3431_=_C5664 ,C4053_=_C4054 ,\nC4053_=_C4055 ,C4053_=_C4056 ,C4053_=_C4057 ,C4053_=_C4058 ,C4053_=_C4059 ,C4053_=_C4060 ,\nC4053_=_C4113 ,C4053_=_C4701 ,C4053_=_C4993 ,C4053_=_C5066 ,C4053_=_C5086 ,C4053_=_C5217 ,\nC4053_=_C5289 ,C4053_=_C5657 ,C4054_=_C4055 ,C4054_=_C4056 ,C4054_=_C4057 ,C4054_=_C4058 ,\nC4054_=_C4059 ,C4054_=_C4060 ,C4054_=_C4114 ,C4054_=_C4702 ,C4054_=_C4994 ,C4054_=_C5067 ,\nC4054_=_C5087 ,C4054_=_C5218 ,C4054_=_C5290 ,C4054_=_C5658 ,C4055_=_C4056 ,C4055_=_C4057 ,\nC4055_=_C4058 ,C4055_=_C4059 ,C4055_=_C4060 ,C4055_=_C4115 ,C4055_=_C4703 ,C4055_=_C4995 ,\nC4055_=_C5068 ,C4055_=_C5088 ,C4055_=_C5219 ,C4055_=_C5291 ,C4055_=_C5659 ,C4056_=_C4057 ,\nC4056_=_C4058 ,C4056_=_C4059 ,C4056_=_C4060 ,C4056_=_C4116 ,C4056_=_C4704 ,C4056_=_C4996 ,\nC4056_=_C5069 ,C4056_=_C5089 ,C4056_=_C5220 ,C4056_=_C5292 ,C4056_=_C5660 ,C4057_=_C4058 ,\nC4057_=_C4059 ,C4057_=_C4060 ,C4057_=_C4117 ,C4057_=_C4705 ,C4057_=_C4997 ,C4057_=_C5070 ,\nC4057_=_C5090 ,C4057_=_C5221 ,C4057_=_C5293 ,C4057_=_C5661 ,C4058_=_C4059 ,C4058_=_C4060 ,\nC4058_=_C4118 ,C4058_=_C4706 ,C4058_=_C4998 ,C4058_=_C5071 ,C4058_=_C5091 ,C4058_=_C5222 ,\nC4058_=_C5294 ,C4058_=_C5662 ,C4059_=_C4060 ,C4059_=_C4119 ,C4059_=_C4707 ,C4059_=_C4999 ,\nC4059_=_C5072 ,C4059_=_C5092 ,C4059_=_C5223 ,C4059_=_C5295 ,C4059_=_C5663 ,C4060_=_C4120 ,\nC4060_=_C4708 ,C4060_=_C5000 ,C4060_=_C5073 ,C4060_=_C5093 ,C4060_=_C5224 ,C4060_=_C5296 ,\nC4060_=_C5664 ,C4113_=_C4114 ,C4113_=_C4115 ,C4113_=_C4116 ,C4113_=_C4117 ,C4113_=_C4118 ,\nC4113_=_C4119 ,C4113_=_C4120 ,C4113_=_C4701 ,C4113_=_C4993 ,C4113_=_C5066 ,C4113_=_C5086 ,\nC4113_=_C5217 ,C4113_=_C5289 ,C4113_=_C5657 ,C4114_=_C4115 ,C4114_=_C4116 ,C4114_=_C4117 ,\nC4114_=_C4118 ,C4114_=_C4119 ,C4114_=_C4120 ,C4114_=_C4702 ,C4114_=_C4994 ,C4114_=_C5067 ,\nC4114_=_C5087 ,C4114_=_C5218 ,C4114_=_C5290 ,C4114_=_C5658 ,C4115_=_C4116 ,C4115_=_C4117 ,\nC4115_=_C4118 ,C4115_=_C4119 ,C4115_=_C4120 ,C4115_=_C4703 ,C4115_=_C4995 ,C4115_=_C5068 ,\nC4115_=_C5088 ,C4115_=_C5219 ,C4115_=_C5291 ,C4115_=_C5659 ,C4116_=_C4117 ,C4116_=_C4118 ,\nC4116_=_C4119 ,C4116_=_C4120 ,C4116_=_C4704 ,C4116_=_C4996 ,C4116_=_C5069 ,C4116_=_C5089 ,\nC4116_=_C5220 ,C4116_=_C5292 ,C4116_=_C5660 ,C4117_=_C4118 ,C4117_=_C4119 ,C4117_=_C4120 ,\nC4117_=_C4705 ,C4117_=_C4997 ,C4117_=_C5070 ,C4117_=_C5090 ,C4117_=_C5221 ,C4117_=_C5293 ,\nC4117_=_C5661 ,C4118_=_C4119 ,C4118_=_C4120 ,C4118_=_C4706 ,C4118_=_C4998 ,C4118_=_C5071 ,\nC4118_=_C5091 ,C4118_=_C5222 ,C4118_=_C5294 ,C4118_=_C5662 ,C4119_=_C4120 ,C4119_=_C4707 ,\nC4119_=_C4999 ,C4119_=_C5072 ,C4119_=_C5092 ,C4119_=_C5223 ,C4119_=_C5295 ,C4119_=_C5663 ,\nC4120_=_C4708 ,C4120_=_C5000 ,C4120_=_C5073 ,C4120_=_C5093 ,C4120_=_C5224 ,C4120_=_C5296 ,\nC4120_=_C5664 ,C4701_=_C4702 ,C4701_=_C4703 ,C4701_=_C4704 ,C4701_=_C4705 ,C4701_=_C4706 ,\nC4701_=_C4707 ,C4701_=_C4708 ,C4701_=_C4993 ,C4701_=_C5066 ,C4701_=_C5086 ,C4701_=_C5217 ,\nC4701_=_C5289 ,C4701_=_C5657 ,C4702_=_C4703 ,C4702_=_C4704 ,C4702_=_C4705 ,C4702_=_C4706 ,\nC4702_=_C4707 ,C4702_=_C4708 ,C4702_=_C4994 ,C4702_=_C5067 ,C4702_=_C5087 ,C4702_=_C5218 ,\nC4702_=_C5290 ,C4702_=_C5658 ,C4703_=_C4704 ,C4703_=_C4705 ,C4703_=_C4706 ,C4703_=_C4707 ,\nC4703_=_C4708 ,C4703_=_C4995 ,C4703_=_C5068 ,C4703_=_C5088 ,C4703_=_C5219 ,C4703_=_C5291 ,\nC4703_=_C5659 ,C4704_=_C4705 ,C4704_=_C4706 ,C4704_=_C4707 ,C4704_=_C4708 ,C4704_=_C4996 ,\nC4704_=_C5069 ,C4704_=_C5089 ,C4704_=_C5220 ,C4704_=_C5292 ,C4704_=_C5660 ,C4705_=_C4706 ,\nC4705_=_C4707 ,C4705_=_C4708 ,C4705_=_C4997 ,C4705_=_C5070 ,C4705_=_C5090 ,C4705_=_C5221 ,\nC4705_=_C5293 ,C4705_=_C5661 ,C4706_=_C4707 ,C4706_=_C4708 ,C4706_=_C4998 ,C4706_=_C5071 ,\nC4706_=_C5091 ,C4706_=_C5222 ,C4706_=_C5294 ,C4706_=_C5662 ,C4707_=_C4708 ,C4707_=_C4999 ,\nC4707_=_C5072 ,C4707_=_C5092 ,C4707_=_C5223 ,C4707_=_C5295 ,C4707_=_C5663 ,C4708_=_C5000 ,\nC4708_=_C5073 ,C4708_=_C5093 ,C4708_=_C5224 ,C4708_=_C5296 ,C4708_=_C5664 ,C4993_=_C4994 ,\nC4993_=_C4995 ,C4993_=_C4996 ,C4993_=_C4997 ,C4993_=_C4998 ,C4993_=_C4999 ,C4993_=_C5000 ,\nC4993_=_C5066 ,C4993_=_C5086 ,C4993_=_C5217 ,C4993_=_C5289 ,C4993_=_C5657 ,C4994_=_C4995 ,\nC4994_=_C4996 ,C4994_=_C4997 ,C4994_=_C4998 ,C4994_=_C4999 ,C4994_=_C5000 ,C4994_=_C5067 ,\nC4994_=_C5087 ,C4994_=_C5218 ,C4994_=_C5290 ,C4994_=_C5658 ,C4995_=_C4996 ,C4995_=_C4997 ,\nC4995_=_C4998 ,C4995_=_C4999 ,C4995_=_C5000 ,C4995_=_C5068 ,C4995_=_C5088 ,C4995_=_C5219 ,\nC4995_=_C5291 ,C4995_=_C5659 ,C4996_=_C4997 ,C4996_=_C4998 ,C4996_=_C4999 ,C4996_=_C5000 ,\nC4996_=_C5069 ,C4996_=_C5089 ,C4996_=_C5220 ,C4996_=_C5292 ,C4996_=_C5660 ,C4997_=_C4998 ,\nC4997_=_C4999 ,C4997_=_C5000 ,C4997_=_C5070 ,C4997_=_C5090 ,C4997_=_C5221 ,C4997_=_C5293 ,\nC4997_=_C5661 ,C4998_=_C4999 ,C4998_=_C5000 ,C4998_=_C5071 ,C4998_=_C5091 ,C4998_=_C5222 ,\nC4998_=_C5294 ,C4998_=_C5662 ,C4999_=_C5000 ,C4999_=_C5072 ,C4999_=_C5092 ,C4999_=_C5223 ,\nC4999_=_C5295 ,C4999_=_C5663 ,C5000_=_C5073 ,C5000_=_C5093 ,C5000_=_C5224 ,C5000_=_C5296 ,\nC5000_=_C5664 ,C5066_=_C5067 ,C5066_=_C5068 ,C5066_=_C5069 ,C5066_=_C5070 ,C5066_=_C5071 ,\nC5066_=_C5072 ,C5066_=_C5073 ,C5066_=_C5086 ,C5066_=_C5217 ,C5066_=_C5289 ,C5066_=_C5657 ,\nC5067_=_C5068 ,C5067_=_C5069 ,C5067_=_C5070 ,C5067_=_C5071 ,C5067_=_C5072 ,C5067_=_C5073 ,\nC5067_=_C5087 ,C5067_=_C5218 ,C5067_=_C5290 ,C5067_=_C5658 ,C5068_=_C5069 ,C5068_=_C5070 ,\nC5068_=_C5071 ,C5068_=_C5072 ,C5068_=_C5073 ,C5068_=_C5088 ,C5068_=_C5219 ,C5068_=_C5291 ,\nC5068_=_C5659 ,C5069_=_C5070 ,C5069_=_C5071 ,C5069_=_C5072 ,C5069_=_C5073 ,C5069_=_C5089 ,\nC5069_=_C5220 ,C5069_=_C5292 ,C5069_=_C5660 ,C5070_=_C5071 ,C5070_=_C5072 ,C5070_=_C5073 ,\nC5070_=_C5090 ,C5070_=_C5221 ,C5070_=_C5293 ,C5070_=_C5661 ,C5071_=_C5072 ,C5071_=_C5073 ,\nC5071_=_C5091 ,C5071_=_C5222 ,C5071_=_C5294 ,C5071_=_C5662 ,C5072_=_C5073 ,C5072_=_C5092 ,\nC5072_=_C5223 ,C5072_=_C5295 ,C5072_=_C5663 ,C5073_=_C5093 ,C5073_=_C5224 ,C5073_=_C5296 ,\nC5073_=_C5664 ,C5086_=_C5087 ,C5086_=_C5088 ,C5086_=_C5089 ,C5086_=_C5090 ,C5086_=_C5091 ,\nC5086_=_C5092 ,C5086_=_C5093 ,C5086_=_C5217 ,C5086_=_C5289 ,C5086_=_C5657 ,C5087_=_C5088 ,\nC5087_=_C5089 ,C5087_=_C5090 ,C5087_=_C5091 ,C5087_=_C5092 ,C5087_=_C5093 ,C5087_=_C5218 ,\nC5087_=_C5290 ,C5087_=_C5658 ,C5088_=_C5089 ,C5088_=_C5090 ,C5088_=_C5091 ,C5088_=_C5092 ,\nC5088_=_C5093 ,C5088_=_C5219 ,C5088_=_C5291 ,C5088_=_C5659 ,C5089_=_C5090 ,C5089_=_C5091 ,\nC5089_=_C5092 ,C5089_=_C5093 ,C5089_=_C5220 ,C5089_=_C5292 ,C5089_=_C5660 ,C5090_=_C5091 ,\nC5090_=_C5092 ,C5090_=_C5093 ,C5090_=_C5221 ,C5090_=_C5293 ,C5090_=_C5661 ,C5091_=_C5092 ,\nC5091_=_C5093 ,C5091_=_C5222 ,C5091_=_C5294 ,C5091_=_C5662 ,C5092_=_C5093 ,C5092_=_C5223 ,\nC5092_=_C5295 ,C5092_=_C5663 ,C5093_=_C5224 ,C5093_=_C5296 ,C5093_=_C5664 ,C5217_=_C5218 ,\nC5217_=_C5219 ,C5217_=_C5220 ,C5217_=_C5221 ,C5217_=_C5222 ,C5217_=_C5223 ,C5217_=_C5224 ,\nC5217_=_C5289 ,C5217_=_C5657 ,C5218_=_C5219 ,C5218_=_C5220 ,C5218_=_C5221 ,C5218_=_C5222 ,\nC5218_=_C5223 ,C5218_=_C5224 ,C5218_=_C5290 ,C5218_=_C5658 ,C5219_=_C5220 ,C5219_=_C5221 ,\nC5219_=_C5222 ,C5219_=_C5223 ,C5219_=_C5224 ,C5219_=_C5291 ,C5219_=_C5659 ,C5220_=_C5221 ,\nC5220_=_C5222 ,C5220_=_C5223 ,C5220_=_C5224 ,C5220_=_C5292 ,C5220_=_C5660 ,C5221_=_C5222 ,\nC5221_=_C5223 ,C5221_=_C5224 ,C5221_=_C5293 ,C5221_=_C5661 ,C5222_=_C5223 ,C5222_=_C5224 ,\nC5222_=_C5294 ,C5222_=_C5662 ,C5223_=_C5224 ,C5223_=_C5295 ,C5223_=_C5663 ,C5224_=_C5296 ,\nC5224_=_C5664 ,C5289_=_C5290 ,C5289_=_C5291 ,C5289_=_C5292 ,C5289_=_C5293 ,C5289_=_C5294 ,\nC5289_=_C5295 ,C5289_=_C5296 ,C5289_=_C5657 ,C5290_=_C5291 ,C5290_=_C5292 ,C5290_=_C5293 ,\nC5290_=_C5294 ,C5290_=_C5295 ,C5290_=_C5296 ,C5290_=_C5658 ,C5291_=_C5292 ,C5291_=_C5293 ,\nC5291_=_C5294 ,C5291_=_C5295 ,C5291_=_C5296 ,C5291_=_C5659 ,C5292_=_C5293 ,C5292_=_C5294 ,\nC5292_=_C5295 ,C5292_=_C5296 ,C5292_=_C5660 ,C5293_=_C5294 ,C5293_=_C5295 ,C5293_=_C5296 ,\nC5293_=_C5661 ,C5294_=_C5295 ,C5294_=_C5296 ,C5294_=_C5662 ,C5295_=_C5296 ,C5295_=_C5663 ,\nC5296_=_C5664 ,C5657_=_C5658 ,C5657_=_C5659 ,C5657_=_C5660 ,C5657_=_C5661 ,C5657_=_C5662</w:t>
      </w:r>
    </w:p>
    <w:p>
      <w:pPr>
        <w:pStyle w:val="PreformattedText"/>
        <w:bidi w:val="0"/>
        <w:spacing w:before="0" w:after="0"/>
        <w:jc w:val="left"/>
        <w:rPr/>
      </w:pPr>
      <w:r>
        <w:rPr/>
        <w:t xml:space="preserve"> </w:t>
      </w:r>
      <w:r>
        <w:rPr/>
        <w:t>,\nC5657_=_C5663 ,C5657_=_C5664 ,C5658_=_C5659 ,C5658_=_C5660 ,C5658_=_C5661 ,C5658_=_C5662 ,\nC5658_=_C5663 ,C5658_=_C5664 ,C5659_=_C5660 ,C5659_=_C5661 ,C5659_=_C5662 ,C5659_=_C5663 ,\nC5659_=_C5664 ,C5660_=_C5661 ,C5660_=_C5662 ,C5660_=_C5663 ,C5660_=_C5664 ,C5661_=_C5662 ,\nC5661_=_C5663 ,C5661_=_C5664 ,C5662_=_C5663 ,C5662_=_C5664 ,C5663_=_C5664 ,"];150[shape=box, label="id:150 level: 6\n84: C47 C48 C49 C50 C51 \nC52 C53 C54 C55 C56 C57 \nC58 C59 C60 C61 C62 C63 \nC64 C65 C66 C67 C68 C570 \nC571 C572 C573 C574 C575 C576 \nC577 C578 C579 C580 C581 C582 \nC583 C584 C585 C586 C587 C588 \nC589 C590 C591 C784 C785 C1136 \nC1137 C1240 C1241 C1875 C1876 C2112 \nC2113 C2430 C2431 C3179 C3180 C4176 \nC4177 C4322 C4323 C4456 C4457 C4610 \nC4611 C4906 C4907 C5029 C5030 C5058 \nC5059 C5248 C5249 C5310 C5311 C5326 \nC5327 C5923 C5924 C6364 C6365 C6466 \nC6467 \n1044: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7( C47 C67 ) C47_=_C68( C47 C68 ) C47_=_C570( C47 C570 ) C47_=_C784( C47 C784 ) \nC47_=_C785( C47 C785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571( C48 C571 ) C48_=_C1136( C48 C1136 ) C48_=_C1137( C48 C1137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572( C49 C572 ) C49_=_C1240( C49 C1240 ) C49_=_C1241( C49 C1241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573( C50 C573 ) C50_=_C1875( C50 C1875 ) \nC50_=_C1876( C50 C1876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574( C51 C574 ) C51_=_C2112( C51 C2112 ) C51_=_C2113( C51 C2113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575( C52 C575 ) C52_=_C2430( C52 C2430 ) C52_=_C2431( C52 C2431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576( C53 C576 ) C53_=_C3179( C53 C3179 ) C53_=_C3180( C53 C3180 ) C54_=_C55( C54 C55 ) C54_=_C56( C54 C56 ) \nC54_=_C57( C54 C57 ) C54_=_C58( C54 C58 ) C54_=_C59( C54 C59 ) C54_=_C60( C54 C60 ) C54_=_C61( C54 C61 ) C54_=_C62( C54 C62 ) \nC54_=_C63( C54 C63 ) C54_=_C64( C54 C64 ) C54_=_C65( C54 C65 ) C54_=_C66( C54 C66 ) C54_=_C67( C54 C67 ) C54_=_C68( C54 C68 ) \nC54_=_C577( C54 C577 ) C54_=_C4176( C54 C4176 ) C54_=_C4177( C54 C4177 ) C55_=_C56( C55 C56 ) C55_=_C57( C55 C57 ) C55_=_C58( C55 C58 ) \nC55_=_C59( C55 C59 ) C55_=_C60( C55 C60 ) C55_=_C61( C55 C61 ) C55_=_C62( C55 C62 ) C55_=_C63( C55 C63 ) C55_=_C64( C55 C64 ) \nC55_=_C65( C55 C65 ) C55_=_C66( C55 C66 ) C55_=_C67( C55 C67 ) C55_=_C68( C55 C68 ) C55_=_C578( C55 C578 ) C55_=_C4322( C55 C4322 ) \nC55_=_C4323( C55 C4323 ) C56_=_C57( C56 C57 ) C56_=_C58( C56 C58 ) C56_=_C59( C56 C59 ) C56_=_C60( C56 C60 ) C56_=_C61( C56 C61 ) \nC56_=_C62( C56 C62 ) C56_=_C63( C56 C63 ) C56_=_C64( C56 C64 ) C56_=_C65( C56 C65 ) C56_=_C66( C56 C66 ) C56_=_C67( C56 C67 ) \nC56_=_C68( C56 C68 ) C56_=_C579( C56 C579 ) C56_=_C4456( C56 C4456 ) C56_=_C4457( C56 C4457 ) C57_=_C58( C57 C58 ) C57_=_C59( C57 C59 ) \nC57_=_C60( C57 C60 ) C57_=_C61( C57 C61 ) C57_=_C62( C57 C62 ) C57_=_C63( C57 C63 ) C57_=_C64( C57 C64 ) C57_=_C65( C57 C65 ) \nC57_=_C66( C57 C66 ) C57_=_C67( C57 C67 ) C57_=_C68( C57 C68 ) C57_=_C580( C57 C580 ) C57_=_C4610( C57 C4610 ) C57_=_C4611( C57 C4611 ) \nC58_=_C59( C58 C59 ) C58_=_C60( C58 C60 ) C58_=_C61( C58 C61 ) C58_=_C62( C58 C62 ) C58_=_C63( C58 C63 ) C58_=_C64( C58 C64 ) \nC58_=_C65( C58 C65 ) C58_=_C66( C58 C66 ) C58_=_C67( C58 C67 ) C58_=_C68( C58 C68 ) C58_=_C581( C58 C581 ) C58_=_C4906( C58 C4906 ) \nC58_=_C4907( C58 C4907 ) C59_=_C60( C59 C60 ) C59_=_C61( C59 C61 ) C59_=_C62( C59 C62 ) C59_=_C63( C59 C63 ) C59_=_C64( C59 C64 ) \nC59_=_C65( C59 C65 ) C59_=_C66( C59 C66 ) C59_=_C67( C59 C67 ) C59_=_C68( C59 C68 ) C59_=_C582( C59 C582 ) C59_=_C5029( C59 C5029 ) \nC59_=_C5030( C59 C5030 ) C60_=_C61( C60 C61 ) C60_=_C62( C60 C62 ) C60_=_C63( C60 C63 ) C60_=_C64( C60 C64 ) C60_=_C65( C60 C65 ) \nC60_=_C66( C60 C66 ) C60_=_C67( C60 C67 ) C60_=_C68( C60 C68 ) C60_=_C583( C60 C583 ) C60_=_C5058( C60 C5058 ) C60_=_C5059( C60 C5059 ) \nC61_=_C62( C61 C62 ) C61_=_C63( C61 C63 ) C61_=_C64( C61 C64 ) C61_=_C65( C61 C65 ) C61_=_C66( C61 C66 ) C61_=_C67( C61 C67 ) \nC61_=_C68( C61 C68 ) C61_=_C584( C61 C584 ) C61_=_C5248( C61 C5248 ) C61_=_C5249( C61 C5249 ) C62_=_C63( C62 C63 ) C62_=_C64( C62 C64 ) \nC62_=_C65( C62 C65 ) C62_=_C66( C62 C66 ) C62_=_C67( C62 C67 ) C62_=_C68( C62 C68 ) C62_=_C585( C62 C585 ) C62_=_C5310( C62 C5310 ) \nC62_=_C5311( C62 C5311 ) C63_=_C64( C63 C64 ) C63_=_C65( C63 C65 ) C63_=_C66( C63 C66 ) C63_=_C67( C63 C67 ) C63_=_C68( C63 C68 ) \nC63_=_C586( C63 C586 ) C63_=_C5326( C63 C5326 ) C63_=_C5327( C63 C5327 ) C64_=_C65( C64 C65 ) C64_=_C66( C64 C66 ) C64_=_C67( C64 C67 ) \nC64_=_C68( C64 C68 ) C64_=_C587( C64 C587 ) C64_=_C5923( C64 C5923 ) C64_=_C5924( C64 C5924 ) C65_=_C66( C65 C66 ) C65_=_C67( C65 C67 ) \nC65_=_C68( C65 C68 ) C65_=_C588( C65 C588 ) C65_=_C784( C65 C784 ) C65_=_C1136( C65 C1136 ) C65_=_C1240( C65 C1240 ) C65_=_C1875( C65 C1875 ) \nC65_=_C2112( C65 C2112 ) C65_=_C2430( C65 C2430 ) C65_=_C3179( C65 C3179 ) C65_=_C4176( C65 C4176 ) C65_=_C4322( C65 C4322 ) C65_=_C4456( C65 C4456 ) \nC65_=_C4610( C65 C4610 ) C65_=_C4906( C65 C4906 ) C65_=_C5029( C65 C5029 ) C65_=_C5058( C65 C5058 ) C65_=_C5248( C65 C5248 ) C65_=_C5310( C65 C5310 ) \nC65_=_C5326( C65 C5326 ) C65_=_C5923( C65 C5923 ) C65_=_C6364( C65 C6364 ) C65_=_C6365( C65 C6365 ) C66_=_C67( C66 C67 ) C66_=_C68( C66 C68 ) \nC66_=_C589( C66 C589 ) C66_=_C785( C66 C785 ) C66_=_C1137( C66 C1137 ) C66_=_C1241( C66 C1241 ) C66_=_C1876( C66 C1876 ) C66_=_C2113( C66 C2113 ) \nC66_=_C2431( C66 C2431 ) C66_=_C3180( C66 C3180 ) C66_=_C4177( C66 C4177 ) C66_=_C4323( C66 C4323 ) C66_=_C4457( C66 C4457 ) C66_=_C4611( C66 C4611 ) \nC66_=_C4907( C66 C4907 ) C66_=_C5030( C66 C5030 ) C66_=_C5059( C66 C5059 ) C66_=_C5249( C66 C5249 ) C66_=_C5311( C66 C5311 ) C66_=_C5327( C66 C5327 ) \nC66_=_C5924( C66 C5924 ) C66_=_C6466( C66 C6466 ) C66_=_C6467( C66 C6467 ) C67_=_C68( C67 C68 ) C67_=_C590( C67 C590 ) C67_=_C6364( C67 C6364 ) \nC67_=_C6466( C67 C6466 ) C68_=_C591( C68 C591 ) C68_=_C6365( C68 C6365 ) C68_=_C6467( C68 C6467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0_=_C591( C570 C591 ) C570_=_C784( C570 C784 ) C570_=_C785( C570 C785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1136( C571 C1136 ) \nC571_=_C1137( C571 C1137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w:t>
      </w:r>
    </w:p>
    <w:p>
      <w:pPr>
        <w:pStyle w:val="PreformattedText"/>
        <w:bidi w:val="0"/>
        <w:spacing w:before="0" w:after="0"/>
        <w:jc w:val="left"/>
        <w:rPr/>
      </w:pPr>
      <w:r>
        <w:rPr/>
        <w:t xml:space="preserve"> </w:t>
      </w:r>
      <w:r>
        <w:rPr/>
        <w:t>) \nC572_=_C590( C572 C590 ) C572_=_C591( C572 C591 ) C572_=_C1240( C572 C1240 ) C572_=_C1241( C572 C1241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1875( C573 C1875 ) C573_=_C1876( C573 C1876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4_=_C2112( C574 C2112 ) \nC574_=_C2113( C574 C2113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2430( C575 C2430 ) \nC575_=_C2431( C575 C2431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3179( C576 C3179 ) C576_=_C3180( C576 C3180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4176( C577 C4176 ) C577_=_C4177( C577 C4177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4322( C578 C4322 ) \nC578_=_C4323( C578 C4323 ) C579_=_C580( C579 C580 ) C579_=_C581( C579 C581 ) C579_=_C582( C579 C582 ) C579_=_C583( C579 C583 ) C579_=_C584( C579 C584 ) \nC579_=_C585( C579 C585 ) C579_=_C586( C579 C586 ) C579_=_C587( C579 C587 ) C579_=_C588( C579 C588 ) C579_=_C589( C579 C589 ) C579_=_C590( C579 C590 ) \nC579_=_C591( C579 C591 ) C579_=_C4456( C579 C4456 ) C579_=_C4457( C579 C4457 ) C580_=_C581( C580 C581 ) C580_=_C582( C580 C582 ) C580_=_C583( C580 C583 ) \nC580_=_C584( C580 C584 ) C580_=_C585( C580 C585 ) C580_=_C586( C580 C586 ) C580_=_C587( C580 C587 ) C580_=_C588( C580 C588 ) C580_=_C589( C580 C589 ) \nC580_=_C590( C580 C590 ) C580_=_C591( C580 C591 ) C580_=_C4610( C580 C4610 ) C580_=_C4611( C580 C4611 ) C581_=_C582( C581 C582 ) C581_=_C583( C581 C583 ) \nC581_=_C584( C581 C584 ) C581_=_C585( C581 C585 ) C581_=_C586( C581 C586 ) C581_=_C587( C581 C587 ) C581_=_C588( C581 C588 ) C581_=_C589( C581 C589 ) \nC581_=_C590( C581 C590 ) C581_=_C591( C581 C591 ) C581_=_C4906( C581 C4906 ) C581_=_C4907( C581 C4907 ) C582_=_C583( C582 C583 ) C582_=_C584( C582 C584 ) \nC582_=_C585( C582 C585 ) C582_=_C586( C582 C586 ) C582_=_C587( C582 C587 ) C582_=_C588( C582 C588 ) C582_=_C589( C582 C589 ) C582_=_C590( C582 C590 ) \nC582_=_C591( C582 C591 ) C582_=_C5029( C582 C5029 ) C582_=_C5030( C582 C5030 ) C583_=_C584( C583 C584 ) C583_=_C585( C583 C585 ) C583_=_C586( C583 C586 ) \nC583_=_C587( C583 C587 ) C583_=_C588( C583 C588 ) C583_=_C589( C583 C589 ) C583_=_C590( C583 C590 ) C583_=_C591( C583 C591 ) C583_=_C5058( C583 C5058 ) \nC583_=_C5059( C583 C5059 ) C584_=_C585( C584 C585 ) C584_=_C586( C584 C586 ) C584_=_C587( C584 C587 ) C584_=_C588( C584 C588 ) C584_=_C589( C584 C589 ) \nC584_=_C590( C584 C590 ) C584_=_C591( C584 C591 ) C584_=_C5248( C584 C5248 ) C584_=_C5249( C584 C5249 ) C585_=_C586( C585 C586 ) C585_=_C587( C585 C587 ) \nC585_=_C588( C585 C588 ) C585_=_C589( C585 C589 ) C585_=_C590( C585 C590 ) C585_=_C591( C585 C591 ) C585_=_C5310( C585 C5310 ) C585_=_C5311( C585 C5311 ) \nC586_=_C587( C586 C587 ) C586_=_C588( C586 C588 ) C586_=_C589( C586 C589 ) C586_=_C590( C586 C590 ) C586_=_C591( C586 C591 ) C586_=_C5326( C586 C5326 ) \nC586_=_C5327( C586 C5327 ) C587_=_C588( C587 C588 ) C587_=_C589( C587 C589 ) C587_=_C590( C587 C590 ) C587_=_C591( C587 C591 ) C587_=_C5923( C587 C5923 ) \nC587_=_C5924( C587 C5924 ) C588_=_C589( C588 C589 ) C588_=_C590( C588 C590 ) C588_=_C591( C588 C591 ) C588_=_C784( C588 C784 ) C588_=_C1136( C588 C1136 ) \nC588_=_C1240( C588 C1240 ) C588_=_C1875( C588 C1875 ) C588_=_C2112( C588 C2112 ) C588_=_C2430( C588 C2430 ) C588_=_C3179( C588 C3179 ) C588_=_C4176( C588 C4176 ) \nC588_=_C4322( C588 C4322 ) C588_=_C4456( C588 C4456 ) C588_=_C4610( C588 C4610 ) C588_=_C4906( C588 C4906 ) C588_=_C5029( C588 C5029 ) C588_=_C5058( C588 C5058 ) \nC588_=_C5248( C588 C5248 ) C588_=_C5310( C588 C5310 ) C588_=_C5326( C588 C5326 ) C588_=_C5923( C588 C5923 ) C588_=_C6364( C588 C6364 ) C588_=_C6365( C588 C6365 ) \nC589_=_C590( C589 C590 ) C589_=_C591( C589 C591 ) C589_=_C785( C589 C785 ) C589_=_C1137( C589 C1137 ) C589_=_C1241( C589 C1241 ) C589_=_C1876( C589 C1876 ) \nC589_=_C2113( C589 C2113 ) C589_=_C2431( C589 C2431 ) C589_=_C3180( C589 C3180 ) C589_=_C4177( C589 C4177 ) C589_=_C4323( C589 C4323 ) C589_=_C4457( C589 C4457 ) \nC589_=_C4611( C589 C4611 ) C589_=_C4907( C589 C4907 ) C589_=_C5030( C589 C5030 ) C589_=_C5059( C589 C5059 ) C589_=_C5249( C589 C5249 ) C589_=_C5311( C589 C5311 ) \nC589_=_C5327( C589 C5327 ) C589_=_C5924( C589 C5924 ) C589_=_C6466( C589 C6466 ) C589_=_C6467( C589 C6467 ) C590_=_C591( C590 C591 ) C590_=_C6364( C590 C6364 ) \nC590_=_C6466( C590 C6466 ) C591_=_C6365( C591 C6365 ) C591_=_C6467( C591 C6467 ) C784_=_C785( C784 C785 ) C784_=_C1136( C784 C1136 ) C784_=_C1240( C784 C1240 ) \nC784_=_C1875( C784 C1875 ) C784_=_C2112( C784 C2112 ) C784_=_C2430( C784 C2430 ) C784_=_C3179( C784 C3179 ) C784_=_C4176( C784 C4176 ) C784_=_C4322( C784 C4322 ) \nC784_=_C4456( C784 C4456 ) C784_=_C4610( C784 C4610 ) C784_=_C4906( C784 C4906 ) C784_=_C5029( C784 C5029 ) C784_=_C5058( C784 C5058 ) C784_=_C5248( C784 C5248 ) \nC784_=_C5310( C784 C5310 ) C784_=_C5326( C784 C5326 ) C784_=_C5923( C784 C5923 ) C784_=_C6364( C784 C6364 ) C784_=_C6365( C784 C6365 ) C785_=_C1137( C785 C1137 ) \nC785_=_C1241( C785 C1241 ) C785_=_C1876( C785 C1876 ) C785_=_C2113( C785 C2113 ) C785_=_C2431( C785 C2431 ) C785_=_C3180( C785 C3180 ) C785_=_C4177( C785 C4177 ) \nC785_=_C4323( C785 C4323 ) C785_=_C4457( C785 C4457 ) C785_=_C4611( C785 C4611 ) C785_=_C4907( C785 C4907 ) C785_=_C5030( C785 C5030 ) C785_=_C5059( C785 C5059 ) \nC785_=_C5249( C785 C5249 ) C785_=_C5311( C785 C5311 ) C785_=_C5327( C785 C5327 ) C785_=_C5924( C785 C5924 ) C785_=_C6466( C785 C6466 ) C785_=_C6467( C785 C6467 ) \nC1136_=_C1137( C1136 C1137 ) C1136_=_C1240( C1136 C1240 ) C1136_=_C1875( C1136 C1875 ) C1136_=_C2112( C1136 C2112 ) C1136_=_C2430( C1136 C2430 ) C1136_=_C3179( C1136 C3179 ) \nC1136_=_C4176( C1136 C4176 ) C1136_=_C4322( C1136 C4322 ) C1136_=_C4456( C1136 C4456 ) C1136_=_C4610( C1136 C4610 ) C1136_=_C4906( C1136 C4906 ) C1136_=_C5029( C1136 C5029 ) \nC1136_=_C5058( C1136 C5058 ) C1136_=_C5248( C1136 C5248 ) C1136_=_C5310( C1136 C5310 ) C1136_=_C5326( C1136 C5326 ) C1136_=_C5923( C1136 C5923 ) C1136_=_C6364( C1136 C6364 ) \nC1136_=_C6365( C1136 C6365 ) C1137_=_C1241( C1137 C1241 ) C1137_=_C1876( C1137 C1876 ) C1137_=_C2113( C1137 C2113 ) C1137_=_C2431( C1137 C2431 ) C1137_=_C3180( C1137 C3180 ) \nC1137_=_C4177( C1137 C4177 ) C1137_=_C4323( C1137 C4323 ) C1137_=_C4457( C1137 C4457 ) C1137_=_C4611( C1137 C4611 ) C1137_=_C4907( C1137 C4907 ) C1137_=_C5030( C1137 C5030 ) \nC1137_=_C5059( C1137 C5059 ) C1137_=_C5249( C1137 C5249 ) C1137_=_C5311( C1137 C5311 ) C1137_=_C5327( C1137 C5327 ) C1137_=_C5924( C1137 C5924 ) C1137_=_C6466( C1137 C6466 ) \nC1137_=_C6467( C1137 C6467 ) C1240_=_C1241( C1240 C1241 ) C1240_=_C1875( C1240 C1875 ) C1240_=_C2112( C1240 C2112 ) C1240_=_C2430( C1240 C2430 ) C1240_=_C3179( C1240 C3179 ) \nC1240_=_C4176( C1240 C4176 ) C1240_=_C4322( C1240 C4322 ) C1240_=_C4456( C1240 C4456 ) C1240_=_C4610( C1240 C4610 ) C1240_=_C4906( C1240 C4906 ) C1240_=_C5029( C1240 C5029 ) \nC1240_=_C5058( C1240 C5058 ) C1240_=_C5248( C1240 C5248 ) C1240_=_C5310( C1240 C5310 ) C1240_=_C5326( C1240 C5326 ) C1240_=_C5923( C1240 C5923 ) C1240_=_C6364( C1240 C6364 ) \nC1240_=_C6365( C1240 C6365 ) C1241_=_C1876( C1241 C1876 ) C1241_=_C2113( C1241 C2113 ) C1241_=_C2431( C1241 C2431 ) C1241_=_C3180( C1241 C3180 ) C1241_=_C4177( C1241 C4177 ) \nC1241_=_C4323( C1241 C4323 ) C1241_=_C4457( C1241 C4457 ) C1241_=_C4611( C1241 C4611 ) C1241_=_C4907( C1241 C4907 ) C1241_=_C5030( C1241 C5030 ) C1241_=_C5059( C1241 C5059 ) \nC1241_=_C5249( C1241 C5249 ) C1241_=_C5311( C1241 C5311 ) C1241_=_C5327( C1241 C5327 ) C1241_=_C5924( C1241 C5924 ) C1241_=_C6466( C1241 C6466 ) C1241_=_C6467( C1241 C6467 ) \nC1875_=_C1876( C1875 C1876 ) C1875_=_C2112( C1875 C2112 ) C1875_=_C2430( C1875 C2430 ) C1875_=_C3179( C1875 C3179 ) C1875_=_C4176( C1875 C4176 ) C1875_=_C4322( C1875 C4322 ) \nC1875_=_C4456( C1875 C4456 ) C1875_=_C4610( C1875 C4610 ) C1875_=_C4906( C1875 C4906 ) C1875_=_C5029(</w:t>
      </w:r>
    </w:p>
    <w:p>
      <w:pPr>
        <w:pStyle w:val="PreformattedText"/>
        <w:bidi w:val="0"/>
        <w:spacing w:before="0" w:after="0"/>
        <w:jc w:val="left"/>
        <w:rPr/>
      </w:pPr>
      <w:r>
        <w:rPr/>
        <w:t xml:space="preserve"> </w:t>
      </w:r>
      <w:r>
        <w:rPr/>
        <w:t>C1875 C5029 ) C1875_=_C5058( C1875 C5058 ) C1875_=_C5248( C1875 C5248 ) \nC1875_=_C5310( C1875 C5310 ) C1875_=_C5326( C1875 C5326 ) C1875_=_C5923( C1875 C5923 ) C1875_=_C6364( C1875 C6364 ) C1875_=_C6365( C1875 C6365 ) C1876_=_C2113( C1876 C2113 ) \nC1876_=_C2431( C1876 C2431 ) C1876_=_C3180( C1876 C3180 ) C1876_=_C4177( C1876 C4177 ) C1876_=_C4323( C1876 C4323 ) C1876_=_C4457( C1876 C4457 ) C1876_=_C4611( C1876 C4611 ) \nC1876_=_C4907( C1876 C4907 ) C1876_=_C5030( C1876 C5030 ) C1876_=_C5059( C1876 C5059 ) C1876_=_C5249( C1876 C5249 ) C1876_=_C5311( C1876 C5311 ) C1876_=_C5327( C1876 C5327 ) \nC1876_=_C5924( C1876 C5924 ) C1876_=_C6466( C1876 C6466 ) C1876_=_C6467( C1876 C6467 ) C2112_=_C2113( C2112 C2113 ) C2112_=_C2430( C2112 C2430 ) C2112_=_C3179( C2112 C3179 ) \nC2112_=_C4176( C2112 C4176 ) C2112_=_C4322( C2112 C4322 ) C2112_=_C4456( C2112 C4456 ) C2112_=_C4610( C2112 C4610 ) C2112_=_C4906( C2112 C4906 ) C2112_=_C5029( C2112 C5029 ) \nC2112_=_C5058( C2112 C5058 ) C2112_=_C5248( C2112 C5248 ) C2112_=_C5310( C2112 C5310 ) C2112_=_C5326( C2112 C5326 ) C2112_=_C5923( C2112 C5923 ) C2112_=_C6364( C2112 C6364 ) \nC2112_=_C6365( C2112 C6365 ) C2113_=_C2431( C2113 C2431 ) C2113_=_C3180( C2113 C3180 ) C2113_=_C4177( C2113 C4177 ) C2113_=_C4323( C2113 C4323 ) C2113_=_C4457( C2113 C4457 ) \nC2113_=_C4611( C2113 C4611 ) C2113_=_C4907( C2113 C4907 ) C2113_=_C5030( C2113 C5030 ) C2113_=_C5059( C2113 C5059 ) C2113_=_C5249( C2113 C5249 ) C2113_=_C5311( C2113 C5311 ) \nC2113_=_C5327( C2113 C5327 ) C2113_=_C5924( C2113 C5924 ) C2113_=_C6466( C2113 C6466 ) C2113_=_C6467( C2113 C6467 ) C2430_=_C2431( C2430 C2431 ) C2430_=_C3179( C2430 C3179 ) \nC2430_=_C4176( C2430 C4176 ) C2430_=_C4322( C2430 C4322 ) C2430_=_C4456( C2430 C4456 ) C2430_=_C4610( C2430 C4610 ) C2430_=_C4906( C2430 C4906 ) C2430_=_C5029( C2430 C5029 ) \nC2430_=_C5058( C2430 C5058 ) C2430_=_C5248( C2430 C5248 ) C2430_=_C5310( C2430 C5310 ) C2430_=_C5326( C2430 C5326 ) C2430_=_C5923( C2430 C5923 ) C2430_=_C6364( C2430 C6364 ) \nC2430_=_C6365( C2430 C6365 ) C2431_=_C3180( C2431 C3180 ) C2431_=_C4177( C2431 C4177 ) C2431_=_C4323( C2431 C4323 ) C2431_=_C4457( C2431 C4457 ) C2431_=_C4611( C2431 C4611 ) \nC2431_=_C4907( C2431 C4907 ) C2431_=_C5030( C2431 C5030 ) C2431_=_C5059( C2431 C5059 ) C2431_=_C5249( C2431 C5249 ) C2431_=_C5311( C2431 C5311 ) C2431_=_C5327( C2431 C5327 ) \nC2431_=_C5924( C2431 C5924 ) C2431_=_C6466( C2431 C6466 ) C2431_=_C6467( C2431 C6467 ) C3179_=_C3180( C3179 C3180 ) C3179_=_C4176( C3179 C4176 ) C3179_=_C4322( C3179 C4322 ) \nC3179_=_C4456( C3179 C4456 ) C3179_=_C4610( C3179 C4610 ) C3179_=_C4906( C3179 C4906 ) C3179_=_C5029( C3179 C5029 ) C3179_=_C5058( C3179 C5058 ) C3179_=_C5248( C3179 C5248 ) \nC3179_=_C5310( C3179 C5310 ) C3179_=_C5326( C3179 C5326 ) C3179_=_C5923( C3179 C5923 ) C3179_=_C6364( C3179 C6364 ) C3179_=_C6365( C3179 C6365 ) C3180_=_C4177( C3180 C4177 ) \nC3180_=_C4323( C3180 C4323 ) C3180_=_C4457( C3180 C4457 ) C3180_=_C4611( C3180 C4611 ) C3180_=_C4907( C3180 C4907 ) C3180_=_C5030( C3180 C5030 ) C3180_=_C5059( C3180 C5059 ) \nC3180_=_C5249( C3180 C5249 ) C3180_=_C5311( C3180 C5311 ) C3180_=_C5327( C3180 C5327 ) C3180_=_C5924( C3180 C5924 ) C3180_=_C6466( C3180 C6466 ) C3180_=_C6467( C3180 C6467 ) \nC4176_=_C4177( C4176 C4177 ) C4176_=_C4322( C4176 C4322 ) C4176_=_C4456( C4176 C4456 ) C4176_=_C4610( C4176 C4610 ) C4176_=_C4906( C4176 C4906 ) C4176_=_C5029( C4176 C5029 ) \nC4176_=_C5058( C4176 C5058 ) C4176_=_C5248( C4176 C5248 ) C4176_=_C5310( C4176 C5310 ) C4176_=_C5326( C4176 C5326 ) C4176_=_C5923( C4176 C5923 ) C4176_=_C6364( C4176 C6364 ) \nC4176_=_C6365( C4176 C6365 ) C4177_=_C4323( C4177 C4323 ) C4177_=_C4457( C4177 C4457 ) C4177_=_C4611( C4177 C4611 ) C4177_=_C4907( C4177 C4907 ) C4177_=_C5030( C4177 C5030 ) \nC4177_=_C5059( C4177 C5059 ) C4177_=_C5249( C4177 C5249 ) C4177_=_C5311( C4177 C5311 ) C4177_=_C5327( C4177 C5327 ) C4177_=_C5924( C4177 C5924 ) C4177_=_C6466( C4177 C6466 ) \nC4177_=_C6467( C4177 C6467 ) C4322_=_C4323( C4322 C4323 ) C4322_=_C4456( C4322 C4456 ) C4322_=_C4610( C4322 C4610 ) C4322_=_C4906( C4322 C4906 ) C4322_=_C5029( C4322 C5029 ) \nC4322_=_C5058( C4322 C5058 ) C4322_=_C5248( C4322 C5248 ) C4322_=_C5310( C4322 C5310 ) C4322_=_C5326( C4322 C5326 ) C4322_=_C5923( C4322 C5923 ) C4322_=_C6364( C4322 C6364 ) \nC4322_=_C6365( C4322 C6365 ) C4323_=_C4457( C4323 C4457 ) C4323_=_C4611( C4323 C4611 ) C4323_=_C4907( C4323 C4907 ) C4323_=_C5030( C4323 C5030 ) C4323_=_C5059( C4323 C5059 ) \nC4323_=_C5249( C4323 C5249 ) C4323_=_C5311( C4323 C5311 ) C4323_=_C5327( C4323 C5327 ) C4323_=_C5924( C4323 C5924 ) C4323_=_C6466( C4323 C6466 ) C4323_=_C6467( C4323 C6467 ) \nC4456_=_C4457( C4456 C4457 ) C4456_=_C4610( C4456 C4610 ) C4456_=_C4906( C4456 C4906 ) C4456_=_C5029( C4456 C5029 ) C4456_=_C5058( C4456 C5058 ) C4456_=_C5248( C4456 C5248 ) \nC4456_=_C5310( C4456 C5310 ) C4456_=_C5326( C4456 C5326 ) C4456_=_C5923( C4456 C5923 ) C4456_=_C6364( C4456 C6364 ) C4456_=_C6365( C4456 C6365 ) C4457_=_C4611( C4457 C4611 ) \nC4457_=_C4907( C4457 C4907 ) C4457_=_C5030( C4457 C5030 ) C4457_=_C5059( C4457 C5059 ) C4457_=_C5249( C4457 C5249 ) C4457_=_C5311( C4457 C5311 ) C4457_=_C5327( C4457 C5327 ) \nC4457_=_C5924( C4457 C5924 ) C4457_=_C6466( C4457 C6466 ) C4457_=_C6467( C4457 C6467 ) C4610_=_C4611( C4610 C4611 ) C4610_=_C4906( C4610 C4906 ) C4610_=_C5029( C4610 C5029 ) \nC4610_=_C5058( C4610 C5058 ) C4610_=_C5248( C4610 C5248 ) C4610_=_C5310( C4610 C5310 ) C4610_=_C5326( C4610 C5326 ) C4610_=_C5923( C4610 C5923 ) C4610_=_C6364( C4610 C6364 ) \nC4610_=_C6365( C4610 C6365 ) C4611_=_C4907( C4611 C4907 ) C4611_=_C5030( C4611 C5030 ) C4611_=_C5059( C4611 C5059 ) C4611_=_C5249( C4611 C5249 ) C4611_=_C5311( C4611 C5311 ) \nC4611_=_C5327( C4611 C5327 ) C4611_=_C5924( C4611 C5924 ) C4611_=_C6466( C4611 C6466 ) C4611_=_C6467( C4611 C6467 ) C4906_=_C4907( C4906 C4907 ) C4906_=_C5029( C4906 C5029 ) \nC4906_=_C5058( C4906 C5058 ) C4906_=_C5248( C4906 C5248 ) C4906_=_C5310( C4906 C5310 ) C4906_=_C5326( C4906 C5326 ) C4906_=_C5923( C4906 C5923 ) C4906_=_C6364( C4906 C6364 ) \nC4906_=_C6365( C4906 C6365 ) C4907_=_C5030( C4907 C5030 ) C4907_=_C5059( C4907 C5059 ) C4907_=_C5249( C4907 C5249 ) C4907_=_C5311( C4907 C5311 ) C4907_=_C5327( C4907 C5327 ) \nC4907_=_C5924( C4907 C5924 ) C4907_=_C6466( C4907 C6466 ) C4907_=_C6467( C4907 C6467 ) C5029_=_C5030( C5029 C5030 ) C5029_=_C5058( C5029 C5058 ) C5029_=_C5248( C5029 C5248 ) \nC5029_=_C5310( C5029 C5310 ) C5029_=_C5326( C5029 C5326 ) C5029_=_C5923( C5029 C5923 ) C5029_=_C6364( C5029 C6364 ) C5029_=_C6365( C5029 C6365 ) C5030_=_C5059( C5030 C5059 ) \nC5030_=_C5249( C5030 C5249 ) C5030_=_C5311( C5030 C5311 ) C5030_=_C5327( C5030 C5327 ) C5030_=_C5924( C5030 C5924 ) C5030_=_C6466( C5030 C6466 ) C5030_=_C6467( C5030 C6467 ) \nC5058_=_C5059( C5058 C5059 ) C5058_=_C5248( C5058 C5248 ) C5058_=_C5310( C5058 C5310 ) C5058_=_C5326( C5058 C5326 ) C5058_=_C5923( C5058 C5923 ) C5058_=_C6364( C5058 C6364 ) \nC5058_=_C6365( C5058 C6365 ) C5059_=_C5249( C5059 C5249 ) C5059_=_C5311( C5059 C5311 ) C5059_=_C5327( C5059 C5327 ) C5059_=_C5924( C5059 C5924 ) C5059_=_C6466( C5059 C6466 ) \nC5059_=_C6467( C5059 C6467 ) C5248_=_C5249( C5248 C5249 ) C5248_=_C5310( C5248 C5310 ) C5248_=_C5326( C5248 C5326 ) C5248_=_C5923( C5248 C5923 ) C5248_=_C6364( C5248 C6364 ) \nC5248_=_C6365( C5248 C6365 ) C5249_=_C5311( C5249 C5311 ) C5249_=_C5327( C5249 C5327 ) C5249_=_C5924( C5249 C5924 ) C5249_=_C6466( C5249 C6466 ) C5249_=_C6467( C5249 C6467 ) \nC5310_=_C5311( C5310 C5311 ) C5310_=_C5326( C5310 C5326 ) C5310_=_C5923( C5310 C5923 ) C5310_=_C6364( C5310 C6364 ) C5310_=_C6365( C5310 C6365 ) C5311_=_C5327( C5311 C5327 ) \nC5311_=_C5924( C5311 C5924 ) C5311_=_C6466( C5311 C6466 ) C5311_=_C6467( C5311 C6467 ) C5326_=_C5327( C5326 C5327 ) C5326_=_C5923( C5326 C5923 ) C5326_=_C6364( C5326 C6364 ) \nC5326_=_C6365( C5326 C6365 ) C5327_=_C5924( C5327 C5924 ) C5327_=_C6466( C5327 C6466 ) C5327_=_C6467( C5327 C6467 ) C5923_=_C5924( C5923 C5924 ) C5923_=_C6364( C5923 C6364 ) \nC5923_=_C6365( C5923 C6365 ) C5924_=_C6466( C5924 C6466 ) C5924_=_C6467( C5924 C6467 ) C6364_=_C6365( C6364 C6365 ) C6364_=_C6466( C6364 C6466 ) C6365_=_C6467( C6365 C6467 ) \nC6466_=_C6467( C6466 C6467 ) "];99-&gt;150[label="80: C47 C48 C49 C50 C51 \nC52 C53 C54 C55 C56 C57 \nC58 C59 C60 C61 C62 C63 \nC64 C67 C68 C570 C571 C572 \nC573 C574 C575 C576 C577 C578 \nC579 C580 C581 C582 C583 C584 \nC585 C586 C587 C590 C591 C784 \nC785 C1136 C1137 C1240 C1241 C1875 \nC1876 C2112 C2113 C2430 C2431 C3179 \nC3180 C4176 C4177 C4322 C4323 C4456 \nC4457 C4610 C4611 C4906 C4907 C5029 \nC5030 C5058 C5059 C5248 C5249 C5310 \nC5311 C5326 C5327 C5923 C5924 C6364 \nC6365 C6466 C6467 \n880: C47_=_C48 ,C47_=_C49 ,C47_=_C50 ,C47_=_C51 ,C47_=_C52 ,\nC47_=_C53 ,C47_=_C54 ,C47_=_C55 ,C47_=_C56 ,C47_=_C57 ,C47_=_C58 ,\nC47_=_C59 ,C47_=_C60 ,C47_=_C61 ,C47_=_C62 ,C47_=_C63 ,C47_=_C64 ,\nC47_=_C67 ,C47_=_C68 ,C47_=_C570 ,C47_=_C784 ,C47_=_C785 ,C48_=_C49 ,\nC48_=_C50 ,C48_=_C51 ,C48_=_C52 ,C48_=_C53 ,C48_=_C54 ,C48_=_C55 ,\nC48_=_C56 ,C48_=_C57 ,C48_=_C58 ,C48_=_C59 ,C48_=_C60 ,C48_=_C61 ,\nC48_=_C62 ,C48_=_C63 ,C48_=_C64 ,C48_=_C67 ,C48_=_C68 ,C48_=_C571 ,\nC48_=_C1136 ,C48_=_C1137 ,C49_=_C50 ,C49_=_C51 ,C49_=_C52 ,C49_=_C53 ,\nC49_=_C54 ,C49_=_C55 ,C49_=_C56 ,C49_=_C57 ,C49_=_C58 ,C49_=_C59 ,\nC49_=_C60 ,C49_=_C61 ,C49_=_C62 ,C49_=_C63 ,C49_=_C64 ,C49_=_C67 ,\nC49_=_C68 ,C49_=_C572 ,C49_=_C1240 ,C49_=_C1241 ,C50_=_C51 ,C50_=_C52 ,\nC50_=_C53 ,C50_=_C54 ,C50_=_C55 ,C50_=_C56 ,C50_=_C57 ,C50_=_C58 ,\nC50_=_C59 ,C50_=_C60 ,C50_=_C61 ,C50_=_C62 ,C50_=_C63 ,C50_=_C64 ,\nC50_=_C67 ,C50_=_C68 ,C50_=_C573 ,C50_=_C1875 ,C50_=_C1876 ,C51_=_C52 ,\nC51_=_C53 ,C51_=_C54 ,C51_=_C55 ,C51_=_C56 ,C51_=_C57 ,C51_=_C58 ,\nC51_=_C59 ,C51_=_C60 ,C51_=_C61 ,C51_=_C62 ,C51_=_C63 ,C51_=_C64 ,\nC51_=_C67 ,C51_=_C68 ,C51_=_C574 ,C51_=_C2112 ,C51_=_C2113 ,C52_=_C53 ,\nC52_=_C54 ,C52_=_C55 ,C52_=_C56 ,C52_=_C57 ,C52_=_C58 ,C52_=_C59</w:t>
      </w:r>
    </w:p>
    <w:p>
      <w:pPr>
        <w:pStyle w:val="PreformattedText"/>
        <w:bidi w:val="0"/>
        <w:spacing w:before="0" w:after="0"/>
        <w:jc w:val="left"/>
        <w:rPr/>
      </w:pPr>
      <w:r>
        <w:rPr/>
        <w:t xml:space="preserve"> </w:t>
      </w:r>
      <w:r>
        <w:rPr/>
        <w:t>,\nC52_=_C60 ,C52_=_C61 ,C52_=_C62 ,C52_=_C63 ,C52_=_C64 ,C52_=_C67 ,\nC52_=_C68 ,C52_=_C575 ,C52_=_C2430 ,C52_=_C2431 ,C53_=_C54 ,C53_=_C55 ,\nC53_=_C56 ,C53_=_C57 ,C53_=_C58 ,C53_=_C59 ,C53_=_C60 ,C53_=_C61 ,\nC53_=_C62 ,C53_=_C63 ,C53_=_C64 ,C53_=_C67 ,C53_=_C68 ,C53_=_C576 ,\nC53_=_C3179 ,C53_=_C3180 ,C54_=_C55 ,C54_=_C56 ,C54_=_C57 ,C54_=_C58 ,\nC54_=_C59 ,C54_=_C60 ,C54_=_C61 ,C54_=_C62 ,C54_=_C63 ,C54_=_C64 ,\nC54_=_C67 ,C54_=_C68 ,C54_=_C577 ,C54_=_C4176 ,C54_=_C4177 ,C55_=_C56 ,\nC55_=_C57 ,C55_=_C58 ,C55_=_C59 ,C55_=_C60 ,C55_=_C61 ,C55_=_C62 ,\nC55_=_C63 ,C55_=_C64 ,C55_=_C67 ,C55_=_C68 ,C55_=_C578 ,C55_=_C4322 ,\nC55_=_C4323 ,C56_=_C57 ,C56_=_C58 ,C56_=_C59 ,C56_=_C60 ,C56_=_C61 ,\nC56_=_C62 ,C56_=_C63 ,C56_=_C64 ,C56_=_C67 ,C56_=_C68 ,C56_=_C579 ,\nC56_=_C4456 ,C56_=_C4457 ,C57_=_C58 ,C57_=_C59 ,C57_=_C60 ,C57_=_C61 ,\nC57_=_C62 ,C57_=_C63 ,C57_=_C64 ,C57_=_C67 ,C57_=_C68 ,C57_=_C580 ,\nC57_=_C4610 ,C57_=_C4611 ,C58_=_C59 ,C58_=_C60 ,C58_=_C61 ,C58_=_C62 ,\nC58_=_C63 ,C58_=_C64 ,C58_=_C67 ,C58_=_C68 ,C58_=_C581 ,C58_=_C4906 ,\nC58_=_C4907 ,C59_=_C60 ,C59_=_C61 ,C59_=_C62 ,C59_=_C63 ,C59_=_C64 ,\nC59_=_C67 ,C59_=_C68 ,C59_=_C582 ,C59_=_C5029 ,C59_=_C5030 ,C60_=_C61 ,\nC60_=_C62 ,C60_=_C63 ,C60_=_C64 ,C60_=_C67 ,C60_=_C68 ,C60_=_C583 ,\nC60_=_C5058 ,C60_=_C5059 ,C61_=_C62 ,C61_=_C63 ,C61_=_C64 ,C61_=_C67 ,\nC61_=_C68 ,C61_=_C584 ,C61_=_C5248 ,C61_=_C5249 ,C62_=_C63 ,C62_=_C64 ,\nC62_=_C67 ,C62_=_C68 ,C62_=_C585 ,C62_=_C5310 ,C62_=_C5311 ,C63_=_C64 ,\nC63_=_C67 ,C63_=_C68 ,C63_=_C586 ,C63_=_C5326 ,C63_=_C5327 ,C64_=_C67 ,\nC64_=_C68 ,C64_=_C587 ,C64_=_C5923 ,C64_=_C5924 ,C67_=_C68 ,C67_=_C590 ,\nC67_=_C6364 ,C67_=_C6466 ,C68_=_C591 ,C68_=_C6365 ,C68_=_C6467 ,C570_=_C571 ,\nC570_=_C572 ,C570_=_C573 ,C570_=_C574 ,C570_=_C575 ,C570_=_C576 ,C570_=_C577 ,\nC570_=_C578 ,C570_=_C579 ,C570_=_C580 ,C570_=_C581 ,C570_=_C582 ,C570_=_C583 ,\nC570_=_C584 ,C570_=_C585 ,C570_=_C586 ,C570_=_C587 ,C570_=_C590 ,C570_=_C591 ,\nC570_=_C784 ,C570_=_C785 ,C571_=_C572 ,C571_=_C573 ,C571_=_C574 ,C571_=_C575 ,\nC571_=_C576 ,C571_=_C577 ,C571_=_C578 ,C571_=_C579 ,C571_=_C580 ,C571_=_C581 ,\nC571_=_C582 ,C571_=_C583 ,C571_=_C584 ,C571_=_C585 ,C571_=_C586 ,C571_=_C587 ,\nC571_=_C590 ,C571_=_C591 ,C571_=_C1136 ,C571_=_C1137 ,C572_=_C573 ,C572_=_C574 ,\nC572_=_C575 ,C572_=_C576 ,C572_=_C577 ,C572_=_C578 ,C572_=_C579 ,C572_=_C580 ,\nC572_=_C581 ,C572_=_C582 ,C572_=_C583 ,C572_=_C584 ,C572_=_C585 ,C572_=_C586 ,\nC572_=_C587 ,C572_=_C590 ,C572_=_C591 ,C572_=_C1240 ,C572_=_C1241 ,C573_=_C574 ,\nC573_=_C575 ,C573_=_C576 ,C573_=_C577 ,C573_=_C578 ,C573_=_C579 ,C573_=_C580 ,\nC573_=_C581 ,C573_=_C582 ,C573_=_C583 ,C573_=_C584 ,C573_=_C585 ,C573_=_C586 ,\nC573_=_C587 ,C573_=_C590 ,C573_=_C591 ,C573_=_C1875 ,C573_=_C1876 ,C574_=_C575 ,\nC574_=_C576 ,C574_=_C577 ,C574_=_C578 ,C574_=_C579 ,C574_=_C580 ,C574_=_C581 ,\nC574_=_C582 ,C574_=_C583 ,C574_=_C584 ,C574_=_C585 ,C574_=_C586 ,C574_=_C587 ,\nC574_=_C590 ,C574_=_C591 ,C574_=_C2112 ,C574_=_C2113 ,C575_=_C576 ,C575_=_C577 ,\nC575_=_C578 ,C575_=_C579 ,C575_=_C580 ,C575_=_C581 ,C575_=_C582 ,C575_=_C583 ,\nC575_=_C584 ,C575_=_C585 ,C575_=_C586 ,C575_=_C587 ,C575_=_C590 ,C575_=_C591 ,\nC575_=_C2430 ,C575_=_C2431 ,C576_=_C577 ,C576_=_C578 ,C576_=_C579 ,C576_=_C580 ,\nC576_=_C581 ,C576_=_C582 ,C576_=_C583 ,C576_=_C584 ,C576_=_C585 ,C576_=_C586 ,\nC576_=_C587 ,C576_=_C590 ,C576_=_C591 ,C576_=_C3179 ,C576_=_C3180 ,C577_=_C578 ,\nC577_=_C579 ,C577_=_C580 ,C577_=_C581 ,C577_=_C582 ,C577_=_C583 ,C577_=_C584 ,\nC577_=_C585 ,C577_=_C586 ,C577_=_C587 ,C577_=_C590 ,C577_=_C591 ,C577_=_C4176 ,\nC577_=_C4177 ,C578_=_C579 ,C578_=_C580 ,C578_=_C581 ,C578_=_C582 ,C578_=_C583 ,\nC578_=_C584 ,C578_=_C585 ,C578_=_C586 ,C578_=_C587 ,C578_=_C590 ,C578_=_C591 ,\nC578_=_C4322 ,C578_=_C4323 ,C579_=_C580 ,C579_=_C581 ,C579_=_C582 ,C579_=_C583 ,\nC579_=_C584 ,C579_=_C585 ,C579_=_C586 ,C579_=_C587 ,C579_=_C590 ,C579_=_C591 ,\nC579_=_C4456 ,C579_=_C4457 ,C580_=_C581 ,C580_=_C582 ,C580_=_C583 ,C580_=_C584 ,\nC580_=_C585 ,C580_=_C586 ,C580_=_C587 ,C580_=_C590 ,C580_=_C591 ,C580_=_C4610 ,\nC580_=_C4611 ,C581_=_C582 ,C581_=_C583 ,C581_=_C584 ,C581_=_C585 ,C581_=_C586 ,\nC581_=_C587 ,C581_=_C590 ,C581_=_C591 ,C581_=_C4906 ,C581_=_C4907 ,C582_=_C583 ,\nC582_=_C584 ,C582_=_C585 ,C582_=_C586 ,C582_=_C587 ,C582_=_C590 ,C582_=_C591 ,\nC582_=_C5029 ,C582_=_C5030 ,C583_=_C584 ,C583_=_C585 ,C583_=_C586 ,C583_=_C587 ,\nC583_=_C590 ,C583_=_C591 ,C583_=_C5058 ,C583_=_C5059 ,C584_=_C585 ,C584_=_C586 ,\nC584_=_C587 ,C584_=_C590 ,C584_=_C591 ,C584_=_C5248 ,C584_=_C5249 ,C585_=_C586 ,\nC585_=_C587 ,C585_=_C590 ,C585_=_C591 ,C585_=_C5310 ,C585_=_C5311 ,C586_=_C587 ,\nC586_=_C590 ,C586_=_C591 ,C586_=_C5326 ,C586_=_C5327 ,C587_=_C590 ,C587_=_C591 ,\nC587_=_C5923 ,C587_=_C5924 ,C590_=_C591 ,C590_=_C6364 ,C590_=_C6466 ,C591_=_C6365 ,\nC591_=_C6467 ,C784_=_C785 ,C784_=_C1136 ,C784_=_C1240 ,C784_=_C1875 ,C784_=_C2112 ,\nC784_=_C2430 ,C784_=_C3179 ,C784_=_C4176 ,C784_=_C4322 ,C784_=_C4456 ,C784_=_C4610 ,\nC784_=_C4906 ,C784_=_C5029 ,C784_=_C5058 ,C784_=_C5248 ,C784_=_C5310 ,C784_=_C5326 ,\nC784_=_C5923 ,C784_=_C6364 ,C784_=_C6365 ,C785_=_C1137 ,C785_=_C1241 ,C785_=_C1876 ,\nC785_=_C2113 ,C785_=_C2431 ,C785_=_C3180 ,C785_=_C4177 ,C785_=_C4323 ,C785_=_C4457 ,\nC785_=_C4611 ,C785_=_C4907 ,C785_=_C5030 ,C785_=_C5059 ,C785_=_C5249 ,C785_=_C5311 ,\nC785_=_C5327 ,C785_=_C5924 ,C785_=_C6466 ,C785_=_C6467 ,C1136_=_C1137 ,C1136_=_C1240 ,\nC1136_=_C1875 ,C1136_=_C2112 ,C1136_=_C2430 ,C1136_=_C3179 ,C1136_=_C4176 ,C1136_=_C4322 ,\nC1136_=_C4456 ,C1136_=_C4610 ,C1136_=_C4906 ,C1136_=_C5029 ,C1136_=_C5058 ,C1136_=_C5248 ,\nC1136_=_C5310 ,C1136_=_C5326 ,C1136_=_C5923 ,C1136_=_C6364 ,C1136_=_C6365 ,C1137_=_C1241 ,\nC1137_=_C1876 ,C1137_=_C2113 ,C1137_=_C2431 ,C1137_=_C3180 ,C1137_=_C4177 ,C1137_=_C4323 ,\nC1137_=_C4457 ,C1137_=_C4611 ,C1137_=_C4907 ,C1137_=_C5030 ,C1137_=_C5059 ,C1137_=_C5249 ,\nC1137_=_C5311 ,C1137_=_C5327 ,C1137_=_C5924 ,C1137_=_C6466 ,C1137_=_C6467 ,C1240_=_C1241 ,\nC1240_=_C1875 ,C1240_=_C2112 ,C1240_=_C2430 ,C1240_=_C3179 ,C1240_=_C4176 ,C1240_=_C4322 ,\nC1240_=_C4456 ,C1240_=_C4610 ,C1240_=_C4906 ,C1240_=_C5029 ,C1240_=_C5058 ,C1240_=_C5248 ,\nC1240_=_C5310 ,C1240_=_C5326 ,C1240_=_C5923 ,C1240_=_C6364 ,C1240_=_C6365 ,C1241_=_C1876 ,\nC1241_=_C2113 ,C1241_=_C2431 ,C1241_=_C3180 ,C1241_=_C4177 ,C1241_=_C4323 ,C1241_=_C4457 ,\nC1241_=_C4611 ,C1241_=_C4907 ,C1241_=_C5030 ,C1241_=_C5059 ,C1241_=_C5249 ,C1241_=_C5311 ,\nC1241_=_C5327 ,C1241_=_C5924 ,C1241_=_C6466 ,C1241_=_C6467 ,C1875_=_C1876 ,C1875_=_C2112 ,\nC1875_=_C2430 ,C1875_=_C3179 ,C1875_=_C4176 ,C1875_=_C4322 ,C1875_=_C4456 ,C1875_=_C4610 ,\nC1875_=_C4906 ,C1875_=_C5029 ,C1875_=_C5058 ,C1875_=_C5248 ,C1875_=_C5310 ,C1875_=_C5326 ,\nC1875_=_C5923 ,C1875_=_C6364 ,C1875_=_C6365 ,C1876_=_C2113 ,C1876_=_C2431 ,C1876_=_C3180 ,\nC1876_=_C4177 ,C1876_=_C4323 ,C1876_=_C4457 ,C1876_=_C4611 ,C1876_=_C4907 ,C1876_=_C5030 ,\nC1876_=_C5059 ,C1876_=_C5249 ,C1876_=_C5311 ,C1876_=_C5327 ,C1876_=_C5924 ,C1876_=_C6466 ,\nC1876_=_C6467 ,C2112_=_C2113 ,C2112_=_C2430 ,C2112_=_C3179 ,C2112_=_C4176 ,C2112_=_C4322 ,\nC2112_=_C4456 ,C2112_=_C4610 ,C2112_=_C4906 ,C2112_=_C5029 ,C2112_=_C5058 ,C2112_=_C5248 ,\nC2112_=_C5310 ,C2112_=_C5326 ,C2112_=_C5923 ,C2112_=_C6364 ,C2112_=_C6365 ,C2113_=_C2431 ,\nC2113_=_C3180 ,C2113_=_C4177 ,C2113_=_C4323 ,C2113_=_C4457 ,C2113_=_C4611 ,C2113_=_C4907 ,\nC2113_=_C5030 ,C2113_=_C5059 ,C2113_=_C5249 ,C2113_=_C5311 ,C2113_=_C5327 ,C2113_=_C5924 ,\nC2113_=_C6466 ,C2113_=_C6467 ,C2430_=_C2431 ,C2430_=_C3179 ,C2430_=_C4176 ,C2430_=_C4322 ,\nC2430_=_C4456 ,C2430_=_C4610 ,C2430_=_C4906 ,C2430_=_C5029 ,C2430_=_C5058 ,C2430_=_C5248 ,\nC2430_=_C5310 ,C2430_=_C5326 ,C2430_=_C5923 ,C2430_=_C6364 ,C2430_=_C6365 ,C2431_=_C3180 ,\nC2431_=_C4177 ,C2431_=_C4323 ,C2431_=_C4457 ,C2431_=_C4611 ,C2431_=_C4907 ,C2431_=_C5030 ,\nC2431_=_C5059 ,C2431_=_C5249 ,C2431_=_C5311 ,C2431_=_C5327 ,C2431_=_C5924 ,C2431_=_C6466 ,\nC2431_=_C6467 ,C3179_=_C3180 ,C3179_=_C4176 ,C3179_=_C4322 ,C3179_=_C4456 ,C3179_=_C4610 ,\nC3179_=_C4906 ,C3179_=_C5029 ,C3179_=_C5058 ,C3179_=_C5248 ,C3179_=_C5310 ,C3179_=_C5326 ,\nC3179_=_C5923 ,C3179_=_C6364 ,C3179_=_C6365 ,C3180_=_C4177 ,C3180_=_C4323 ,C3180_=_C4457 ,\nC3180_=_C4611 ,C3180_=_C4907 ,C3180_=_C5030 ,C3180_=_C5059 ,C3180_=_C5249 ,C3180_=_C5311 ,\nC3180_=_C5327 ,C3180_=_C5924 ,C3180_=_C6466 ,C3180_=_C6467 ,C4176_=_C4177 ,C4176_=_C4322 ,\nC4176_=_C4456 ,C4176_=_C4610 ,C4176_=_C4906 ,C4176_=_C5029 ,C4176_=_C5058 ,C4176_=_C5248 ,\nC4176_=_C5310 ,C4176_=_C5326 ,C4176_=_C5923 ,C4176_=_C6364 ,C4176_=_C6365 ,C4177_=_C4323 ,\nC4177_=_C4457 ,C4177_=_C4611 ,C4177_=_C4907 ,C4177_=_C5030 ,C4177_=_C5059 ,C4177_=_C5249 ,\nC4177_=_C5311 ,C4177_=_C5327 ,C4177_=_C5924 ,C4177_=_C6466 ,C4177_=_C6467 ,C4322_=_C4323 ,\nC4322_=_C4456 ,C4322_=_C4610 ,C4322_=_C4906 ,C4322_=_C5029 ,C4322_=_C5058 ,C4322_=_C5248 ,\nC4322_=_C5310 ,C4322_=_C5326 ,C4322_=_C5923 ,C4322_=_C6364 ,C4322_=_C6365 ,C4323_=_C4457 ,\nC4323_=_C4611 ,C4323_=_C4907 ,C4323_=_C5030 ,C4323_=_C5059 ,C4323_=_C5249 ,C4323_=_C5311 ,\nC4323_=_C5327 ,C4323_=_C5924 ,C4323_=_C6466 ,C4323_=_C6467 ,C4456_=_C4457 ,C4456_=_C4610 ,\nC4456_=_C4906 ,C4456_=_C5029 ,C4456_=_C5058 ,C4456_=_C5248 ,C4456_=_C5310 ,C4456_=_C5326 ,\nC4456_=_C5923 ,C4456_=_C6364 ,C4456_=_C6365 ,C4457_=_C4611 ,C4457_=_C4907 ,C4457_=_C5030 ,\nC4457_=_C5059 ,C4457_=_C5249 ,C4457_=_C5311 ,C4457_=_C5327 ,C4457_=_C5924 ,C4457_=_C6466 ,\nC4457_=_C6467 ,C4610_=_C4611 ,C4610_=_C4906 ,C4610_=_C5029 ,C4610_=_C5058 ,C4610_=_C5248 ,\nC4610_=_C5310 ,C4610_=_C5326 ,C4610_=_C5923 ,C4610_=_C6364 ,C4610_=_C6365 ,C4611_=_C4907 ,\nC4611_=_C5030 ,C4611_=_C5059 ,C4611_=_C5249 ,C4611_=_C5311 ,C4611_=_C5327 ,C4611_=_C5924 ,\nC4611_=_C6466 ,C4611_=_C6467 ,C4906_=_C4907 ,C4906_=_C5029 ,C4906_=_C5058 ,C4906_=_C5248 ,\nC4906_=_C5310 ,C4906_=_C5326 ,C4906_=_C5923 ,C4906_=_C6364 ,C4906_=_C6365 ,C4907_=_C5030 ,\nC4907_=_C5059 ,C4907_=_C5249 ,C4907_=_C5311 ,C4907_=_C5327 ,C4907_=_C5924 ,C4907_=_C6466 ,\nC4907_=_C6467</w:t>
      </w:r>
    </w:p>
    <w:p>
      <w:pPr>
        <w:pStyle w:val="PreformattedText"/>
        <w:bidi w:val="0"/>
        <w:spacing w:before="0" w:after="0"/>
        <w:jc w:val="left"/>
        <w:rPr/>
      </w:pPr>
      <w:r>
        <w:rPr/>
        <w:t xml:space="preserve"> </w:t>
      </w:r>
      <w:r>
        <w:rPr/>
        <w:t>,C5029_=_C5030 ,C5029_=_C5058 ,C5029_=_C5248 ,C5029_=_C5310 ,C5029_=_C5326 ,\nC5029_=_C5923 ,C5029_=_C6364 ,C5029_=_C6365 ,C5030_=_C5059 ,C5030_=_C5249 ,C5030_=_C5311 ,\nC5030_=_C5327 ,C5030_=_C5924 ,C5030_=_C6466 ,C5030_=_C6467 ,C5058_=_C5059 ,C5058_=_C5248 ,\nC5058_=_C5310 ,C5058_=_C5326 ,C5058_=_C5923 ,C5058_=_C6364 ,C5058_=_C6365 ,C5059_=_C5249 ,\nC5059_=_C5311 ,C5059_=_C5327 ,C5059_=_C5924 ,C5059_=_C6466 ,C5059_=_C6467 ,C5248_=_C5249 ,\nC5248_=_C5310 ,C5248_=_C5326 ,C5248_=_C5923 ,C5248_=_C6364 ,C5248_=_C6365 ,C5249_=_C5311 ,\nC5249_=_C5327 ,C5249_=_C5924 ,C5249_=_C6466 ,C5249_=_C6467 ,C5310_=_C5311 ,C5310_=_C5326 ,\nC5310_=_C5923 ,C5310_=_C6364 ,C5310_=_C6365 ,C5311_=_C5327 ,C5311_=_C5924 ,C5311_=_C6466 ,\nC5311_=_C6467 ,C5326_=_C5327 ,C5326_=_C5923 ,C5326_=_C6364 ,C5326_=_C6365 ,C5327_=_C5924 ,\nC5327_=_C6466 ,C5327_=_C6467 ,C5923_=_C5924 ,C5923_=_C6364 ,C5923_=_C6365 ,C5924_=_C6466 ,\nC5924_=_C6467 ,C6364_=_C6365 ,C6364_=_C6466 ,C6365_=_C6467 ,C6466_=_C6467 ,"];151[shape=box, label="id:151 level: 6\n192: C48 C49 C51 C52 C53 \nC54 C55 C56 C57 C58 C59 \nC60 C61 C62 C63 C64 C571 \nC572 C574 C575 C576 C577 C578 \nC579 C580 C581 C582 C583 C584 \nC585 C586 C587 C767 C768 C770 \nC771 C772 C773 C774 C775 C776 \nC777 C778 C779 C780 C781 C782 \nC783 C1121 C1128 C1129 C1130 C1131 \nC1132 C1133 C1134 C1135 C1136 C1137 \nC1138 C1139 C1225 C1232 C1233 C1234 \nC1235 C1236 C1237 C1238 C1239 C1240 \nC1241 C1242 C1243 C1860 C1861 C1862 \nC1863 C1864 C1865 C1866 C1867 C1868 \nC1869 C1871 C1872 C1873 C1874 C2104 \nC2105 C2106 C2107 C2108 C2109 C2110 \nC2111 C2112 C2113 C2114 C2115 C2422 \nC2423 C2424 C2425 C2426 C2427 C2428 \nC2429 C2430 C2431 C2432 C2433 C3171 \nC3172 C3173 C3174 C3175 C3176 C3177 \nC3178 C3179 C3180 C3181 C3182 C4168 \nC4169 C4170 C4171 C4172 C4173 C4174 \nC4175 C4176 C4177 C4178 C4179 C4314 \nC4315 C4316 C4317 C4318 C4319 C4320 \nC4321 C4322 C4323 C4324 C4325 C4448 \nC4449 C4450 C4451 C4452 C4453 C4454 \nC4455 C4456 C4457 C4458 C4459 C4610 \nC4611 C4612 C4613 C4906 C4907 C4908 \nC4909 C5029 C5030 C5031 C5032 C5058 \nC5059 C5060 C5061 C5248 C5249 C5250 \nC5251 C5310 C5311 C5312 C5313 C5326 \nC5327 C5328 C5329 C5923 C5924 C5925 \nC5926 \n2880: C48_=_C49( C48 C49 ) C48_=_C51( C48 C51 ) C48_=_C52( C48 C52 ) C48_=_C53( C48 C53 ) C48_=_C54( C48 C54 ) \nC48_=_C55( C48 C55 ) C48_=_C56( C48 C56 ) C48_=_C57( C48 C57 ) C48_=_C58( C48 C58 ) C48_=_C59( C48 C59 ) C48_=_C60( C48 C60 ) \nC48_=_C61( C48 C61 ) C48_=_C62( C48 C62 ) C48_=_C63( C48 C63 ) C48_=_C64( C48 C64 ) C48_=_C571( C48 C571 ) C48_=_C767( C48 C767 ) \nC48_=_C1121( C48 C1121 ) C48_=_C1128( C48 C1128 ) C48_=_C1129( C48 C1129 ) C48_=_C1130( C48 C1130 ) C48_=_C1131( C48 C1131 ) C48_=_C1132( C48 C1132 ) \nC48_=_C1133( C48 C1133 ) C48_=_C1134( C48 C1134 ) C48_=_C1135( C48 C1135 ) C48_=_C1136( C48 C1136 ) C48_=_C1137( C48 C1137 ) C48_=_C1138( C48 C1138 ) \nC48_=_C1139( C48 C1139 ) C49_=_C51( C49 C51 ) C49_=_C52( C49 C52 ) C49_=_C53( C49 C53 ) C49_=_C54( C49 C54 ) C49_=_C55( C49 C55 ) \nC49_=_C56( C49 C56 ) C49_=_C57( C49 C57 ) C49_=_C58( C49 C58 ) C49_=_C59( C49 C59 ) C49_=_C60( C49 C60 ) C49_=_C61( C49 C61 ) \nC49_=_C62( C49 C62 ) C49_=_C63( C49 C63 ) C49_=_C64( C49 C64 ) C49_=_C572( C49 C572 ) C49_=_C768( C49 C768 ) C49_=_C1225( C49 C1225 ) \nC49_=_C1232( C49 C1232 ) C49_=_C1233( C49 C1233 ) C49_=_C1234( C49 C1234 ) C49_=_C1235( C49 C1235 ) C49_=_C1236( C49 C1236 ) C49_=_C1237( C49 C1237 ) \nC49_=_C1238( C49 C1238 ) C49_=_C1239( C49 C1239 ) C49_=_C1240( C49 C1240 ) C49_=_C1241( C49 C1241 ) C49_=_C1242( C49 C1242 ) C49_=_C1243( C49 C1243 ) \nC51_=_C52( C51 C52 ) C51_=_C53( C51 C53 ) C51_=_C54( C51 C54 ) C51_=_C55( C51 C55 ) C51_=_C56( C51 C56 ) C51_=_C57( C51 C57 ) \nC51_=_C58( C51 C58 ) C51_=_C59( C51 C59 ) C51_=_C60( C51 C60 ) C51_=_C61( C51 C61 ) C51_=_C62( C51 C62 ) C51_=_C63( C51 C63 ) \nC51_=_C64( C51 C64 ) C51_=_C574( C51 C574 ) C51_=_C770( C51 C770 ) C51_=_C1860( C51 C1860 ) C51_=_C2104( C51 C2104 ) C51_=_C2105( C51 C2105 ) \nC51_=_C2106( C51 C2106 ) C51_=_C2107( C51 C2107 ) C51_=_C2108( C51 C2108 ) C51_=_C2109( C51 C2109 ) C51_=_C2110( C51 C2110 ) C51_=_C2111( C51 C2111 ) \nC51_=_C2112( C51 C2112 ) C51_=_C2113( C51 C2113 ) C51_=_C2114( C51 C2114 ) C51_=_C2115( C51 C2115 ) C52_=_C53( C52 C53 ) C52_=_C54( C52 C54 ) \nC52_=_C55( C52 C55 ) C52_=_C56( C52 C56 ) C52_=_C57( C52 C57 ) C52_=_C58( C52 C58 ) C52_=_C59( C52 C59 ) C52_=_C60( C52 C60 ) \nC52_=_C61( C52 C61 ) C52_=_C62( C52 C62 ) C52_=_C63( C52 C63 ) C52_=_C64( C52 C64 ) C52_=_C575( C52 C575 ) C52_=_C771( C52 C771 ) \nC52_=_C1861( C52 C1861 ) C52_=_C2422( C52 C2422 ) C52_=_C2423( C52 C2423 ) C52_=_C2424( C52 C2424 ) C52_=_C2425( C52 C2425 ) C52_=_C2426( C52 C2426 ) \nC52_=_C2427( C52 C2427 ) C52_=_C2428( C52 C2428 ) C52_=_C2429( C52 C2429 ) C52_=_C2430( C52 C2430 ) C52_=_C2431( C52 C2431 ) C52_=_C2432( C52 C2432 ) \nC52_=_C2433( C52 C2433 ) C53_=_C54( C53 C54 ) C53_=_C55( C53 C55 ) C53_=_C56( C53 C56 ) C53_=_C57( C53 C57 ) C53_=_C58( C53 C58 ) \nC53_=_C59( C53 C59 ) C53_=_C60( C53 C60 ) C53_=_C61( C53 C61 ) C53_=_C62( C53 C62 ) C53_=_C63( C53 C63 ) C53_=_C64( C53 C64 ) \nC53_=_C576( C53 C576 ) C53_=_C772( C53 C772 ) C53_=_C1862( C53 C1862 ) C53_=_C3171( C53 C3171 ) C53_=_C3172( C53 C3172 ) C53_=_C3173( C53 C3173 ) \nC53_=_C3174( C53 C3174 ) C53_=_C3175( C53 C3175 ) C53_=_C3176( C53 C3176 ) C53_=_C3177( C53 C3177 ) C53_=_C3178( C53 C3178 ) C53_=_C3179( C53 C3179 ) \nC53_=_C3180( C53 C3180 ) C53_=_C3181( C53 C3181 ) C53_=_C3182( C53 C3182 ) C54_=_C55( C54 C55 ) C54_=_C56( C54 C56 ) C54_=_C57( C54 C57 ) \nC54_=_C58( C54 C58 ) C54_=_C59( C54 C59 ) C54_=_C60( C54 C60 ) C54_=_C61( C54 C61 ) C54_=_C62( C54 C62 ) C54_=_C63( C54 C63 ) \nC54_=_C64( C54 C64 ) C54_=_C577( C54 C577 ) C54_=_C773( C54 C773 ) C54_=_C1863( C54 C1863 ) C54_=_C4168( C54 C4168 ) C54_=_C4169( C54 C4169 ) \nC54_=_C4170( C54 C4170 ) C54_=_C4171( C54 C4171 ) C54_=_C4172( C54 C4172 ) C54_=_C4173( C54 C4173 ) C54_=_C4174( C54 C4174 ) C54_=_C4175( C54 C4175 ) \nC54_=_C4176( C54 C4176 ) C54_=_C4177( C54 C4177 ) C54_=_C4178( C54 C4178 ) C54_=_C4179( C54 C4179 ) C55_=_C56( C55 C56 ) C55_=_C57( C55 C57 ) \nC55_=_C58( C55 C58 ) C55_=_C59( C55 C59 ) C55_=_C60( C55 C60 ) C55_=_C61( C55 C61 ) C55_=_C62( C55 C62 ) C55_=_C63( C55 C63 ) \nC55_=_C64( C55 C64 ) C55_=_C578( C55 C578 ) C55_=_C774( C55 C774 ) C55_=_C1864( C55 C1864 ) C55_=_C4314( C55 C4314 ) C55_=_C4315( C55 C4315 ) \nC55_=_C4316( C55 C4316 ) C55_=_C4317( C55 C4317 ) C55_=_C4318( C55 C4318 ) C55_=_C4319( C55 C4319 ) C55_=_C4320( C55 C4320 ) C55_=_C4321( C55 C4321 ) \nC55_=_C4322( C55 C4322 ) C55_=_C4323( C55 C4323 ) C55_=_C4324( C55 C4324 ) C55_=_C4325( C55 C4325 ) C56_=_C57( C56 C57 ) C56_=_C58( C56 C58 ) \nC56_=_C59( C56 C59 ) C56_=_C60( C56 C60 ) C56_=_C61( C56 C61 ) C56_=_C62( C56 C62 ) C56_=_C63( C56 C63 ) C56_=_C64( C56 C64 ) \nC56_=_C579( C56 C579 ) C56_=_C775( C56 C775 ) C56_=_C1865( C56 C1865 ) C56_=_C4448( C56 C4448 ) C56_=_C4449( C56 C4449 ) C56_=_C4450( C56 C4450 ) \nC56_=_C4451( C56 C4451 ) C56_=_C4452( C56 C4452 ) C56_=_C4453( C56 C4453 ) C56_=_C4454( C56 C4454 ) C56_=_C4455( C56 C4455 ) C56_=_C4456( C56 C4456 ) \nC56_=_C4457( C56 C4457 ) C56_=_C4458( C56 C4458 ) C56_=_C4459( C56 C4459 ) C57_=_C58( C57 C58 ) C57_=_C59( C57 C59 ) C57_=_C60( C57 C60 ) \nC57_=_C61( C57 C61 ) C57_=_C62( C57 C62 ) C57_=_C63( C57 C63 ) C57_=_C64( C57 C64 ) C57_=_C580( C57 C580 ) C57_=_C776( C57 C776 ) \nC57_=_C1128( C57 C1128 ) C57_=_C1232( C57 C1232 ) C57_=_C1866( C57 C1866 ) C57_=_C2104( C57 C2104 ) C57_=_C2422( C57 C2422 ) C57_=_C3171( C57 C3171 ) \nC57_=_C4168( C57 C4168 ) C57_=_C4314( C57 C4314 ) C57_=_C4448( C57 C4448 ) C57_=_C4610( C57 C4610 ) C57_=_C4611( C57 C4611 ) C57_=_C4612( C57 C4612 ) \nC57_=_C4613( C57 C4613 ) C58_=_C59( C58 C59 ) C58_=_C60( C58 C60 ) C58_=_C61( C58 C61 ) C58_=_C62( C58 C62 ) C58_=_C63( C58 C63 ) \nC58_=_C64( C58 C64 ) C58_=_C581( C58 C581 ) C58_=_C777( C58 C777 ) C58_=_C1129( C58 C1129 ) C58_=_C1233( C58 C1233 ) C58_=_C1867( C58 C1867 ) \nC58_=_C2105( C58 C2105 ) C58_=_C2423( C58 C2423 ) C58_=_C3172( C58 C3172 ) C58_=_C4169( C58 C4169 ) C58_=_C4315( C58 C4315 ) C58_=_C4449( C58 C4449 ) \nC58_=_C4906( C58 C4906 ) C58_=_C4907( C58 C4907 ) C58_=_C4908( C58 C4908 ) C58_=_C4909( C58 C4909 ) C59_=_C60( C59 C60 ) C59_=_C61( C59 C61 ) \nC59_=_C62( C59 C62 ) C59_=_C63( C59 C63 ) C59_=_C64( C59 C64 ) C59_=_C582( C59 C582 ) C59_=_C778( C59 C778 ) C59_=_C1130( C59 C1130 ) \nC59_=_C1234( C59 C1234 ) C59_=_C1868( C59 C1868 ) C59_=_C2106( C59 C2106 ) C59_=_C2424( C59 C2424 ) C59_=_C3173( C59 C3173 ) C59_=_C4170( C59 C4170 ) \nC59_=_C4316( C59 C4316 ) C59_=_C4450( C59 C4450 ) C59_=_C5029( C59 C5029 ) C59_=_C5030( C59 C5030 ) C59_=_C5031( C59 C5031 ) C59_=_C5032( C59 C5032 ) \nC60_=_C61( C60 C61 ) C60_=_C62( C60 C62 ) C60_=_C63( C60 C63 ) C60_=_C64( C60 C64 ) C60_=_C583( C60 C583 ) C60_=_C779( C60 C779 ) \nC60_=_C1131( C60 C1131 ) C60_=_C1235( C60 C1235 ) C60_=_C1869( C60 C1869 ) C60_=_C2107( C60 C2107 ) C60_=_C2425( C60 C2425 ) C60_=_C3174( C60 C3174 ) \nC60_=_C4171( C60 C4171 ) C60_=_C4317( C60 C4317 ) C60_=_C4451( C60 C4451 ) C60_=_C5058( C60 C5058 ) C60_=_C5059( C60 C5059 ) C60_=_C5060( C60 C5060 ) \nC60_=_C5061( C60 C5061 ) C61_=_C62( C61 C62 ) C61_=_C63( C61 C63 ) C61_=_C64( C61 C64 ) C61_=_C584( C61 C584 ) C61_=_C780( C61 C780 ) \nC61_=_C1132( C61 C1132 ) C61_=_C1236( C61 C1236 ) C61_=_C1871( C61 C1871 ) C61_=_C2108( C61 C2108 ) C61_=_C2426( C61 C2426 ) C61_=_C3175( C61 C3175 ) \nC61_=_C4172( C61 C4172 ) C61_=_C4318( C61 C4318 ) C61_=_C4452( C61 C4452 ) C61_=_C5248( C61 C5248 ) C61_=_C5249( C61 C5249 ) C61_=_C5250( C61 C5250 ) \nC61_=_C5251( C61 C5251 ) C62_=_C63( C62 C63 ) C62_=_C64( C62 C64 ) C62_=_C585( C62 C585 ) C62_=_C781( C62 C781 ) C62_=_C1133( C62 C1133 ) \nC62_=_C1237( C62 C1237 ) C62_=_C1872( C62 C1872 ) C62_=_C2109( C62 C2109 ) C62_=_C2427( C62 C2427 ) C62_=_C3176( C62 C3176 ) C62_=_C4173( C62 C4173 ) \nC62_=_C4319( C62 C4319 ) C62_=_C4453( C62 C4453 ) C62_=_C5310(</w:t>
      </w:r>
    </w:p>
    <w:p>
      <w:pPr>
        <w:pStyle w:val="PreformattedText"/>
        <w:bidi w:val="0"/>
        <w:spacing w:before="0" w:after="0"/>
        <w:jc w:val="left"/>
        <w:rPr/>
      </w:pPr>
      <w:r>
        <w:rPr/>
        <w:t xml:space="preserve"> </w:t>
      </w:r>
      <w:r>
        <w:rPr/>
        <w:t>C62 C5310 ) C62_=_C5311( C62 C5311 ) C62_=_C5312( C62 C5312 ) C62_=_C5313( C62 C5313 ) \nC63_=_C64( C63 C64 ) C63_=_C586( C63 C586 ) C63_=_C782( C63 C782 ) C63_=_C1134( C63 C1134 ) C63_=_C1238( C63 C1238 ) C63_=_C1873( C63 C1873 ) \nC63_=_C2110( C63 C2110 ) C63_=_C2428( C63 C2428 ) C63_=_C3177( C63 C3177 ) C63_=_C4174( C63 C4174 ) C63_=_C4320( C63 C4320 ) C63_=_C4454( C63 C4454 ) \nC63_=_C5326( C63 C5326 ) C63_=_C5327( C63 C5327 ) C63_=_C5328( C63 C5328 ) C63_=_C5329( C63 C5329 ) C64_=_C587( C64 C587 ) C64_=_C783( C64 C783 ) \nC64_=_C1135( C64 C1135 ) C64_=_C1239( C64 C1239 ) C64_=_C1874( C64 C1874 ) C64_=_C2111( C64 C2111 ) C64_=_C2429( C64 C2429 ) C64_=_C3178( C64 C3178 ) \nC64_=_C4175( C64 C4175 ) C64_=_C4321( C64 C4321 ) C64_=_C4455( C64 C4455 ) C64_=_C5923( C64 C5923 ) C64_=_C5924( C64 C5924 ) C64_=_C5925( C64 C5925 ) \nC64_=_C5926( C64 C5926 ) C571_=_C572( C571 C572 ) C571_=_C574( C571 C574 ) C571_=_C575( C571 C575 ) C571_=_C576( C571 C576 ) C571_=_C577( C571 C577 ) \nC571_=_C578( C571 C578 ) C571_=_C579( C571 C579 ) C571_=_C580( C571 C580 ) C571_=_C581( C571 C581 ) C571_=_C582( C571 C582 ) C571_=_C583( C571 C583 ) \nC571_=_C584( C571 C584 ) C571_=_C585( C571 C585 ) C571_=_C586( C571 C586 ) C571_=_C587( C571 C587 ) C571_=_C767( C571 C767 ) C571_=_C1121( C571 C1121 ) \nC571_=_C1128( C571 C1128 ) C571_=_C1129( C571 C1129 ) C571_=_C1130( C571 C1130 ) C571_=_C1131( C571 C1131 ) C571_=_C1132( C571 C1132 ) C571_=_C1133( C571 C1133 ) \nC571_=_C1134( C571 C1134 ) C571_=_C1135( C571 C1135 ) C571_=_C1136( C571 C1136 ) C571_=_C1137( C571 C1137 ) C571_=_C1138( C571 C1138 ) C571_=_C1139( C571 C1139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768( C572 C768 ) C572_=_C1225( C572 C1225 ) C572_=_C1232( C572 C1232 ) C572_=_C1233( C572 C1233 ) \nC572_=_C1234( C572 C1234 ) C572_=_C1235( C572 C1235 ) C572_=_C1236( C572 C1236 ) C572_=_C1237( C572 C1237 ) C572_=_C1238( C572 C1238 ) C572_=_C1239( C572 C1239 ) \nC572_=_C1240( C572 C1240 ) C572_=_C1241( C572 C1241 ) C572_=_C1242( C572 C1242 ) C572_=_C1243( C572 C1243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770( C574 C770 ) \nC574_=_C1860( C574 C1860 ) C574_=_C2104( C574 C2104 ) C574_=_C2105( C574 C2105 ) C574_=_C2106( C574 C2106 ) C574_=_C2107( C574 C2107 ) C574_=_C2108( C574 C2108 ) \nC574_=_C2109( C574 C2109 ) C574_=_C2110( C574 C2110 ) C574_=_C2111( C574 C2111 ) C574_=_C2112( C574 C2112 ) C574_=_C2113( C574 C2113 ) C574_=_C2114( C574 C2114 ) \nC574_=_C2115( C574 C2115 ) C575_=_C576( C575 C576 ) C575_=_C577( C575 C577 ) C575_=_C578( C575 C578 ) C575_=_C579( C575 C579 ) C575_=_C580( C575 C580 ) \nC575_=_C581( C575 C581 ) C575_=_C582( C575 C582 ) C575_=_C583( C575 C583 ) C575_=_C584( C575 C584 ) C575_=_C585( C575 C585 ) C575_=_C586( C575 C586 ) \nC575_=_C587( C575 C587 ) C575_=_C771( C575 C771 ) C575_=_C1861( C575 C1861 ) C575_=_C2422( C575 C2422 ) C575_=_C2423( C575 C2423 ) C575_=_C2424( C575 C2424 ) \nC575_=_C2425( C575 C2425 ) C575_=_C2426( C575 C2426 ) C575_=_C2427( C575 C2427 ) C575_=_C2428( C575 C2428 ) C575_=_C2429( C575 C2429 ) C575_=_C2430( C575 C2430 ) \nC575_=_C2431( C575 C2431 ) C575_=_C2432( C575 C2432 ) C575_=_C2433( C575 C2433 ) C576_=_C577( C576 C577 ) C576_=_C578( C576 C578 ) C576_=_C579( C576 C579 ) \nC576_=_C580( C576 C580 ) C576_=_C581( C576 C581 ) C576_=_C582( C576 C582 ) C576_=_C583( C576 C583 ) C576_=_C584( C576 C584 ) C576_=_C585( C576 C585 ) \nC576_=_C586( C576 C586 ) C576_=_C587( C576 C587 ) C576_=_C772( C576 C772 ) C576_=_C1862( C576 C1862 ) C576_=_C3171( C576 C3171 ) C576_=_C3172( C576 C3172 ) \nC576_=_C3173( C576 C3173 ) C576_=_C3174( C576 C3174 ) C576_=_C3175( C576 C3175 ) C576_=_C3176( C576 C3176 ) C576_=_C3177( C576 C3177 ) C576_=_C3178( C576 C3178 ) \nC576_=_C3179( C576 C3179 ) C576_=_C3180( C576 C3180 ) C576_=_C3181( C576 C3181 ) C576_=_C3182( C576 C3182 ) C577_=_C578( C577 C578 ) C577_=_C579( C577 C579 ) \nC577_=_C580( C577 C580 ) C577_=_C581( C577 C581 ) C577_=_C582( C577 C582 ) C577_=_C583( C577 C583 ) C577_=_C584( C577 C584 ) C577_=_C585( C577 C585 ) \nC577_=_C586( C577 C586 ) C577_=_C587( C577 C587 ) C577_=_C773( C577 C773 ) C577_=_C1863( C577 C1863 ) C577_=_C4168( C577 C4168 ) C577_=_C4169( C577 C4169 ) \nC577_=_C4170( C577 C4170 ) C577_=_C4171( C577 C4171 ) C577_=_C4172( C577 C4172 ) C577_=_C4173( C577 C4173 ) C577_=_C4174( C577 C4174 ) C577_=_C4175( C577 C4175 ) \nC577_=_C4176( C577 C4176 ) C577_=_C4177( C577 C4177 ) C577_=_C4178( C577 C4178 ) C577_=_C4179( C577 C4179 ) C578_=_C579( C578 C579 ) C578_=_C580( C578 C580 ) \nC578_=_C581( C578 C581 ) C578_=_C582( C578 C582 ) C578_=_C583( C578 C583 ) C578_=_C584( C578 C584 ) C578_=_C585( C578 C585 ) C578_=_C586( C578 C586 ) \nC578_=_C587( C578 C587 ) C578_=_C774( C578 C774 ) C578_=_C1864( C578 C1864 ) C578_=_C4314( C578 C4314 ) C578_=_C4315( C578 C4315 ) C578_=_C4316( C578 C4316 ) \nC578_=_C4317( C578 C4317 ) C578_=_C4318( C578 C4318 ) C578_=_C4319( C578 C4319 ) C578_=_C4320( C578 C4320 ) C578_=_C4321( C578 C4321 ) C578_=_C4322( C578 C4322 ) \nC578_=_C4323( C578 C4323 ) C578_=_C4324( C578 C4324 ) C578_=_C4325( C578 C4325 ) C579_=_C580( C579 C580 ) C579_=_C581( C579 C581 ) C579_=_C582( C579 C582 ) \nC579_=_C583( C579 C583 ) C579_=_C584( C579 C584 ) C579_=_C585( C579 C585 ) C579_=_C586( C579 C586 ) C579_=_C587( C579 C587 ) C579_=_C775( C579 C775 ) \nC579_=_C1865( C579 C1865 ) C579_=_C4448( C579 C4448 ) C579_=_C4449( C579 C4449 ) C579_=_C4450( C579 C4450 ) C579_=_C4451( C579 C4451 ) C579_=_C4452( C579 C4452 ) \nC579_=_C4453( C579 C4453 ) C579_=_C4454( C579 C4454 ) C579_=_C4455( C579 C4455 ) C579_=_C4456( C579 C4456 ) C579_=_C4457( C579 C4457 ) C579_=_C4458( C579 C4458 ) \nC579_=_C4459( C579 C4459 ) C580_=_C581( C580 C581 ) C580_=_C582( C580 C582 ) C580_=_C583( C580 C583 ) C580_=_C584( C580 C584 ) C580_=_C585( C580 C585 ) \nC580_=_C586( C580 C586 ) C580_=_C587( C580 C587 ) C580_=_C776( C580 C776 ) C580_=_C1128( C580 C1128 ) C580_=_C1232( C580 C1232 ) C580_=_C1866( C580 C1866 ) \nC580_=_C2104( C580 C2104 ) C580_=_C2422( C580 C2422 ) C580_=_C3171( C580 C3171 ) C580_=_C4168( C580 C4168 ) C580_=_C4314( C580 C4314 ) C580_=_C4448( C580 C4448 ) \nC580_=_C4610( C580 C4610 ) C580_=_C4611( C580 C4611 ) C580_=_C4612( C580 C4612 ) C580_=_C4613( C580 C4613 ) C581_=_C582( C581 C582 ) C581_=_C583( C581 C583 ) \nC581_=_C584( C581 C584 ) C581_=_C585( C581 C585 ) C581_=_C586( C581 C586 ) C581_=_C587( C581 C587 ) C581_=_C777( C581 C777 ) C581_=_C1129( C581 C1129 ) \nC581_=_C1233( C581 C1233 ) C581_=_C1867( C581 C1867 ) C581_=_C2105( C581 C2105 ) C581_=_C2423( C581 C2423 ) C581_=_C3172( C581 C3172 ) C581_=_C4169( C581 C4169 ) \nC581_=_C4315( C581 C4315 ) C581_=_C4449( C581 C4449 ) C581_=_C4906( C581 C4906 ) C581_=_C4907( C581 C4907 ) C581_=_C4908( C581 C4908 ) C581_=_C4909( C581 C4909 ) \nC582_=_C583( C582 C583 ) C582_=_C584( C582 C584 ) C582_=_C585( C582 C585 ) C582_=_C586( C582 C586 ) C582_=_C587( C582 C587 ) C582_=_C778( C582 C778 ) \nC582_=_C1130( C582 C1130 ) C582_=_C1234( C582 C1234 ) C582_=_C1868( C582 C1868 ) C582_=_C2106( C582 C2106 ) C582_=_C2424( C582 C2424 ) C582_=_C3173( C582 C3173 ) \nC582_=_C4170( C582 C4170 ) C582_=_C4316( C582 C4316 ) C582_=_C4450( C582 C4450 ) C582_=_C5029( C582 C5029 ) C582_=_C5030( C582 C5030 ) C582_=_C5031( C582 C5031 ) \nC582_=_C5032( C582 C5032 ) C583_=_C584( C583 C584 ) C583_=_C585( C583 C585 ) C583_=_C586( C583 C586 ) C583_=_C587( C583 C587 ) C583_=_C779( C583 C779 ) \nC583_=_C1131( C583 C1131 ) C583_=_C1235( C583 C1235 ) C583_=_C1869( C583 C1869 ) C583_=_C2107( C583 C2107 ) C583_=_C2425( C583 C2425 ) C583_=_C3174( C583 C3174 ) \nC583_=_C4171( C583 C4171 ) C583_=_C4317( C583 C4317 ) C583_=_C4451( C583 C4451 ) C583_=_C5058( C583 C5058 ) C583_=_C5059( C583 C5059 ) C583_=_C5060( C583 C5060 ) \nC583_=_C5061( C583 C5061 ) C584_=_C585( C584 C585 ) C584_=_C586( C584 C586 ) C584_=_C587( C584 C587 ) C584_=_C780( C584 C780 ) C584_=_C1132( C584 C1132 ) \nC584_=_C1236( C584 C1236 ) C584_=_C1871( C584 C1871 ) C584_=_C2108( C584 C2108 ) C584_=_C2426( C584 C2426 ) C584_=_C3175( C584 C3175 ) C584_=_C4172( C584 C4172 ) \nC584_=_C4318( C584 C4318 ) C584_=_C4452( C584 C4452 ) C584_=_C5248( C584 C5248 ) C584_=_C5249( C584 C5249 ) C584_=_C5250( C584 C5250 ) C584_=_C5251( C584 C5251 ) \nC585_=_C586( C585 C586 ) C585_=_C587( C585 C587 ) C585_=_C781( C585 C781 ) C585_=_C1133( C585 C1133 ) C585_=_C1237( C585 C1237 ) C585_=_C1872( C585 C1872 ) \nC585_=_C2109( C585 C2109 ) C585_=_C2427( C585 C2427 ) C585_=_C3176( C585 C3176 ) C585_=_C4173( C585 C4173 ) C585_=_C4319( C585 C4319 ) C585_=_C4453( C585 C4453 ) \nC585_=_C5310( C585 C5310 ) C585_=_C5311( C585 C5311 ) C585_=_C5312( C585 C5312 ) C585_=_C5313( C585 C5313 ) C586_=_C587( C586 C587 ) C586_=_C782( C586 C782 ) \nC586_=_C1134( C586 C1134 ) C586_=_C1238( C586 C1238 ) C586_=_C1873( C586 C1873 ) C586_=_C2110( C586 C2110 ) C586_=_C2428( C586 C2428 ) C586_=_C3177( C586 C3177 ) \nC586_=_C4174( C586 C4174 ) C586_=_C4320( C586 C4320 ) C586_=_C4454( C586 C4454 ) C586_=_C5326( C586 C5326 ) C586_=_C5327( C586 C5327 ) C586_=_C5328( C586 C5328 ) \nC586_=_C5329( C586 C5329 ) C587_=_C783( C587 C783 ) C587_=_C1135( C587 C1135 ) C587_=_C1239( C587 C1239 ) C587_=_C1874( C587 C1874 ) C587_=_C2111( C587 C2111 ) \nC587_=_C2429( C587 C2429 ) C587_=_C3178( C587 C3178 ) C587_=_C4175( C587 C4175 ) C587_=_C4321( C587 C4321 ) C587_=_C4455( C587 C4455 ) C587_=_C5923( C587</w:t>
      </w:r>
    </w:p>
    <w:p>
      <w:pPr>
        <w:pStyle w:val="PreformattedText"/>
        <w:bidi w:val="0"/>
        <w:spacing w:before="0" w:after="0"/>
        <w:jc w:val="left"/>
        <w:rPr/>
      </w:pPr>
      <w:r>
        <w:rPr/>
        <w:t xml:space="preserve"> </w:t>
      </w:r>
      <w:r>
        <w:rPr/>
        <w:t>C5923 ) \nC587_=_C5924( C587 C5924 ) C587_=_C5925( C587 C5925 ) C587_=_C5926( C587 C5926 ) C767_=_C768( C767 C768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1121( C767 C1121 ) C767_=_C1128( C767 C1128 ) C767_=_C1129( C767 C1129 ) C767_=_C1130( C767 C1130 ) C767_=_C1131( C767 C1131 ) C767_=_C1132( C767 C1132 ) \nC767_=_C1133( C767 C1133 ) C767_=_C1134( C767 C1134 ) C767_=_C1135( C767 C1135 ) C767_=_C1136( C767 C1136 ) C767_=_C1137( C767 C1137 ) C767_=_C1138( C767 C1138 ) \nC767_=_C1139( C767 C113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1225( C768 C1225 ) C768_=_C1232( C768 C1232 ) C768_=_C1233( C768 C1233 ) \nC768_=_C1234( C768 C1234 ) C768_=_C1235( C768 C1235 ) C768_=_C1236( C768 C1236 ) C768_=_C1237( C768 C1237 ) C768_=_C1238( C768 C1238 ) C768_=_C1239( C768 C1239 ) \nC768_=_C1240( C768 C1240 ) C768_=_C1241( C768 C1241 ) C768_=_C1242( C768 C1242 ) C768_=_C1243( C768 C1243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1860( C770 C1860 ) \nC770_=_C2104( C770 C2104 ) C770_=_C2105( C770 C2105 ) C770_=_C2106( C770 C2106 ) C770_=_C2107( C770 C2107 ) C770_=_C2108( C770 C2108 ) C770_=_C2109( C770 C2109 ) \nC770_=_C2110( C770 C2110 ) C770_=_C2111( C770 C2111 ) C770_=_C2112( C770 C2112 ) C770_=_C2113( C770 C2113 ) C770_=_C2114( C770 C2114 ) C770_=_C2115( C770 C2115 ) \nC771_=_C772( C771 C772 ) C771_=_C773( C771 C773 ) C771_=_C774( C771 C774 ) C771_=_C775( C771 C775 ) C771_=_C776( C771 C776 ) C771_=_C777( C771 C777 ) \nC771_=_C778( C771 C778 ) C771_=_C779( C771 C779 ) C771_=_C780( C771 C780 ) C771_=_C781( C771 C781 ) C771_=_C782( C771 C782 ) C771_=_C783( C771 C783 ) \nC771_=_C1861( C771 C1861 ) C771_=_C2422( C771 C2422 ) C771_=_C2423( C771 C2423 ) C771_=_C2424( C771 C2424 ) C771_=_C2425( C771 C2425 ) C771_=_C2426( C771 C2426 ) \nC771_=_C2427( C771 C2427 ) C771_=_C2428( C771 C2428 ) C771_=_C2429( C771 C2429 ) C771_=_C2430( C771 C2430 ) C771_=_C2431( C771 C2431 ) C771_=_C2432( C771 C2432 ) \nC771_=_C2433( C771 C2433 ) C772_=_C773( C772 C773 ) C772_=_C774( C772 C774 ) C772_=_C775( C772 C775 ) C772_=_C776( C772 C776 ) C772_=_C777( C772 C777 ) \nC772_=_C778( C772 C778 ) C772_=_C779( C772 C779 ) C772_=_C780( C772 C780 ) C772_=_C781( C772 C781 ) C772_=_C782( C772 C782 ) C772_=_C783( C772 C783 ) \nC772_=_C1862( C772 C1862 ) C772_=_C3171( C772 C3171 ) C772_=_C3172( C772 C3172 ) C772_=_C3173( C772 C3173 ) C772_=_C3174( C772 C3174 ) C772_=_C3175( C772 C3175 ) \nC772_=_C3176( C772 C3176 ) C772_=_C3177( C772 C3177 ) C772_=_C3178( C772 C3178 ) C772_=_C3179( C772 C3179 ) C772_=_C3180( C772 C3180 ) C772_=_C3181( C772 C3181 ) \nC772_=_C3182( C772 C3182 ) C773_=_C774( C773 C774 ) C773_=_C775( C773 C775 ) C773_=_C776( C773 C776 ) C773_=_C777( C773 C777 ) C773_=_C778( C773 C778 ) \nC773_=_C779( C773 C779 ) C773_=_C780( C773 C780 ) C773_=_C781( C773 C781 ) C773_=_C782( C773 C782 ) C773_=_C783( C773 C783 ) C773_=_C1863( C773 C1863 ) \nC773_=_C4168( C773 C4168 ) C773_=_C4169( C773 C4169 ) C773_=_C4170( C773 C4170 ) C773_=_C4171( C773 C4171 ) C773_=_C4172( C773 C4172 ) C773_=_C4173( C773 C4173 ) \nC773_=_C4174( C773 C4174 ) C773_=_C4175( C773 C4175 ) C773_=_C4176( C773 C4176 ) C773_=_C4177( C773 C4177 ) C773_=_C4178( C773 C4178 ) C773_=_C4179( C773 C4179 ) \nC774_=_C775( C774 C775 ) C774_=_C776( C774 C776 ) C774_=_C777( C774 C777 ) C774_=_C778( C774 C778 ) C774_=_C779( C774 C779 ) C774_=_C780( C774 C780 ) \nC774_=_C781( C774 C781 ) C774_=_C782( C774 C782 ) C774_=_C783( C774 C783 ) C774_=_C1864( C774 C1864 ) C774_=_C4314( C774 C4314 ) C774_=_C4315( C774 C4315 ) \nC774_=_C4316( C774 C4316 ) C774_=_C4317( C774 C4317 ) C774_=_C4318( C774 C4318 ) C774_=_C4319( C774 C4319 ) C774_=_C4320( C774 C4320 ) C774_=_C4321( C774 C4321 ) \nC774_=_C4322( C774 C4322 ) C774_=_C4323( C774 C4323 ) C774_=_C4324( C774 C4324 ) C774_=_C4325( C774 C4325 ) C775_=_C776( C775 C776 ) C775_=_C777( C775 C777 ) \nC775_=_C778( C775 C778 ) C775_=_C779( C775 C779 ) C775_=_C780( C775 C780 ) C775_=_C781( C775 C781 ) C775_=_C782( C775 C782 ) C775_=_C783( C775 C783 ) \nC775_=_C1865( C775 C1865 ) C775_=_C4448( C775 C4448 ) C775_=_C4449( C775 C4449 ) C775_=_C4450( C775 C4450 ) C775_=_C4451( C775 C4451 ) C775_=_C4452( C775 C4452 ) \nC775_=_C4453( C775 C4453 ) C775_=_C4454( C775 C4454 ) C775_=_C4455( C775 C4455 ) C775_=_C4456( C775 C4456 ) C775_=_C4457( C775 C4457 ) C775_=_C4458( C775 C4458 ) \nC775_=_C4459( C775 C4459 ) C776_=_C777( C776 C777 ) C776_=_C778( C776 C778 ) C776_=_C779( C776 C779 ) C776_=_C780( C776 C780 ) C776_=_C781( C776 C781 ) \nC776_=_C782( C776 C782 ) C776_=_C783( C776 C783 ) C776_=_C1128( C776 C1128 ) C776_=_C1232( C776 C1232 ) C776_=_C1866( C776 C1866 ) C776_=_C2104( C776 C2104 ) \nC776_=_C2422( C776 C2422 ) C776_=_C3171( C776 C3171 ) C776_=_C4168( C776 C4168 ) C776_=_C4314( C776 C4314 ) C776_=_C4448( C776 C4448 ) C776_=_C4610( C776 C4610 ) \nC776_=_C4611( C776 C4611 ) C776_=_C4612( C776 C4612 ) C776_=_C4613( C776 C4613 ) C777_=_C778( C777 C778 ) C777_=_C779( C777 C779 ) C777_=_C780( C777 C780 ) \nC777_=_C781( C777 C781 ) C777_=_C782( C777 C782 ) C777_=_C783( C777 C783 ) C777_=_C1129( C777 C1129 ) C777_=_C1233( C777 C1233 ) C777_=_C1867( C777 C1867 ) \nC777_=_C2105( C777 C2105 ) C777_=_C2423( C777 C2423 ) C777_=_C3172( C777 C3172 ) C777_=_C4169( C777 C4169 ) C777_=_C4315( C777 C4315 ) C777_=_C4449( C777 C4449 ) \nC777_=_C4906( C777 C4906 ) C777_=_C4907( C777 C4907 ) C777_=_C4908( C777 C4908 ) C777_=_C4909( C777 C4909 ) C778_=_C779( C778 C779 ) C778_=_C780( C778 C780 ) \nC778_=_C781( C778 C781 ) C778_=_C782( C778 C782 ) C778_=_C783( C778 C783 ) C778_=_C1130( C778 C1130 ) C778_=_C1234( C778 C1234 ) C778_=_C1868( C778 C1868 ) \nC778_=_C2106( C778 C2106 ) C778_=_C2424( C778 C2424 ) C778_=_C3173( C778 C3173 ) C778_=_C4170( C778 C4170 ) C778_=_C4316( C778 C4316 ) C778_=_C4450( C778 C4450 ) \nC778_=_C5029( C778 C5029 ) C778_=_C5030( C778 C5030 ) C778_=_C5031( C778 C5031 ) C778_=_C5032( C778 C5032 ) C779_=_C780( C779 C780 ) C779_=_C781( C779 C781 ) \nC779_=_C782( C779 C782 ) C779_=_C783( C779 C783 ) C779_=_C1131( C779 C1131 ) C779_=_C1235( C779 C1235 ) C779_=_C1869( C779 C1869 ) C779_=_C2107( C779 C2107 ) \nC779_=_C2425( C779 C2425 ) C779_=_C3174( C779 C3174 ) C779_=_C4171( C779 C4171 ) C779_=_C4317( C779 C4317 ) C779_=_C4451( C779 C4451 ) C779_=_C5058( C779 C5058 ) \nC779_=_C5059( C779 C5059 ) C779_=_C5060( C779 C5060 ) C779_=_C5061( C779 C5061 ) C780_=_C781( C780 C781 ) C780_=_C782( C780 C782 ) C780_=_C783( C780 C783 ) \nC780_=_C1132( C780 C1132 ) C780_=_C1236( C780 C1236 ) C780_=_C1871( C780 C1871 ) C780_=_C2108( C780 C2108 ) C780_=_C2426( C780 C2426 ) C780_=_C3175( C780 C3175 ) \nC780_=_C4172( C780 C4172 ) C780_=_C4318( C780 C4318 ) C780_=_C4452( C780 C4452 ) C780_=_C5248( C780 C5248 ) C780_=_C5249( C780 C5249 ) C780_=_C5250( C780 C5250 ) \nC780_=_C5251( C780 C5251 ) C781_=_C782( C781 C782 ) C781_=_C783( C781 C783 ) C781_=_C1133( C781 C1133 ) C781_=_C1237( C781 C1237 ) C781_=_C1872( C781 C1872 ) \nC781_=_C2109( C781 C2109 ) C781_=_C2427( C781 C2427 ) C781_=_C3176( C781 C3176 ) C781_=_C4173( C781 C4173 ) C781_=_C4319( C781 C4319 ) C781_=_C4453( C781 C4453 ) \nC781_=_C5310( C781 C5310 ) C781_=_C5311( C781 C5311 ) C781_=_C5312( C781 C5312 ) C781_=_C5313( C781 C5313 ) C782_=_C783( C782 C783 ) C782_=_C1134( C782 C1134 ) \nC782_=_C1238( C782 C1238 ) C782_=_C1873( C782 C1873 ) C782_=_C2110( C782 C2110 ) C782_=_C2428( C782 C2428 ) C782_=_C3177( C782 C3177 ) C782_=_C4174( C782 C4174 ) \nC782_=_C4320( C782 C4320 ) C782_=_C4454( C782 C4454 ) C782_=_C5326( C782 C5326 ) C782_=_C5327( C782 C5327 ) C782_=_C5328( C782 C5328 ) C782_=_C5329( C782 C5329 ) \nC783_=_C1135( C783 C1135 ) C783_=_C1239( C783 C1239 ) C783_=_C1874( C783 C1874 ) C783_=_C2111( C783 C2111 ) C783_=_C2429( C783 C2429 ) C783_=_C3178( C783 C3178 ) \nC783_=_C4175( C783 C4175 ) C783_=_C4321( C783 C4321 ) C783_=_C4455( C783 C4455 ) C783_=_C5923( C783 C5923 ) C783_=_C5924( C783 C5924 ) C783_=_C5925( C783 C5925 ) \nC783_=_C5926( C783 C5926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225( C1121 C1225 ) C1121_=_C1860( C1121 C1860 ) C1121_=_C1861( C1121 C1861 ) C1121_=_C1862( C1121 C1862 ) C1121_=_C1863( C1121 C1863 ) \nC1121_=_C1864( C1121 C1864 ) C1121_=_C1865( C1121 C1865 ) C1121_=_C1866( C1121 C1866 ) C1121_=_C1867( C1121 C1867 ) C1121_=_C1868( C1121 C1868 ) C1121_=_C1869( C1121 C1869 ) \nC1121_=_C1871( C1121 C1871 ) C1121_=_C1872( C1121 C1872 ) C1121_=_C1873( C1121 C1873 ) C1121_=_C1874( C1121 C1874 ) C1128_=_C1129( C1128 C1129 ) C1128_=_C1130( C1128 C1130 ) \nC1128_=_C1131( C1128 C1131 ) C1128_=_C1132( C1128 C1132 ) C1128_=_C1133( C1128 C1133 ) C1128_=_C1134( C1128 C1134 ) C1128_=_C1135( C1128 C1135 ) C1128_=_C1136( C1128 C1136 ) \nC1128_=_C1137( C1128 C1137 ) C1128_=_C1138( C1128 C1138</w:t>
      </w:r>
    </w:p>
    <w:p>
      <w:pPr>
        <w:pStyle w:val="PreformattedText"/>
        <w:bidi w:val="0"/>
        <w:spacing w:before="0" w:after="0"/>
        <w:jc w:val="left"/>
        <w:rPr/>
      </w:pPr>
      <w:r>
        <w:rPr/>
        <w:t xml:space="preserve"> </w:t>
      </w:r>
      <w:r>
        <w:rPr/>
        <w:t>) C1128_=_C1139( C1128 C1139 ) C1128_=_C1232( C1128 C1232 ) C1128_=_C1866( C1128 C1866 ) C1128_=_C2104( C1128 C2104 ) \nC1128_=_C2422( C1128 C2422 ) C1128_=_C3171( C1128 C3171 ) C1128_=_C4168( C1128 C4168 ) C1128_=_C4314( C1128 C4314 ) C1128_=_C4448( C1128 C4448 ) C1128_=_C4610( C1128 C4610 ) \nC1128_=_C4611( C1128 C4611 ) C1128_=_C4612( C1128 C4612 ) C1128_=_C4613( C1128 C4613 ) C1129_=_C1130( C1129 C1130 ) C1129_=_C1131( C1129 C1131 ) C1129_=_C1132( C1129 C1132 ) \nC1129_=_C1133( C1129 C1133 ) C1129_=_C1134( C1129 C1134 ) C1129_=_C1135( C1129 C1135 ) C1129_=_C1136( C1129 C1136 ) C1129_=_C1137( C1129 C1137 ) C1129_=_C1138( C1129 C1138 ) \nC1129_=_C1139( C1129 C1139 ) C1129_=_C1233( C1129 C1233 ) C1129_=_C1867( C1129 C1867 ) C1129_=_C2105( C1129 C2105 ) C1129_=_C2423( C1129 C2423 ) C1129_=_C3172( C1129 C3172 ) \nC1129_=_C4169( C1129 C4169 ) C1129_=_C4315( C1129 C4315 ) C1129_=_C4449( C1129 C4449 ) C1129_=_C4906( C1129 C4906 ) C1129_=_C4907( C1129 C4907 ) C1129_=_C4908( C1129 C4908 ) \nC1129_=_C4909( C1129 C4909 ) C1130_=_C1131( C1130 C1131 ) C1130_=_C1132( C1130 C1132 ) C1130_=_C1133( C1130 C1133 ) C1130_=_C1134( C1130 C1134 ) C1130_=_C1135( C1130 C1135 ) \nC1130_=_C1136( C1130 C1136 ) C1130_=_C1137( C1130 C1137 ) C1130_=_C1138( C1130 C1138 ) C1130_=_C1139( C1130 C1139 ) C1130_=_C1234( C1130 C1234 ) C1130_=_C1868( C1130 C1868 ) \nC1130_=_C2106( C1130 C2106 ) C1130_=_C2424( C1130 C2424 ) C1130_=_C3173( C1130 C3173 ) C1130_=_C4170( C1130 C4170 ) C1130_=_C4316( C1130 C4316 ) C1130_=_C4450( C1130 C4450 ) \nC1130_=_C5029( C1130 C5029 ) C1130_=_C5030( C1130 C5030 ) C1130_=_C5031( C1130 C5031 ) C1130_=_C5032( C1130 C5032 ) C1131_=_C1132( C1131 C1132 ) C1131_=_C1133( C1131 C1133 ) \nC1131_=_C1134( C1131 C1134 ) C1131_=_C1135( C1131 C1135 ) C1131_=_C1136( C1131 C1136 ) C1131_=_C1137( C1131 C1137 ) C1131_=_C1138( C1131 C1138 ) C1131_=_C1139( C1131 C1139 ) \nC1131_=_C1235( C1131 C1235 ) C1131_=_C1869( C1131 C1869 ) C1131_=_C2107( C1131 C2107 ) C1131_=_C2425( C1131 C2425 ) C1131_=_C3174( C1131 C3174 ) C1131_=_C4171( C1131 C4171 ) \nC1131_=_C4317( C1131 C4317 ) C1131_=_C4451( C1131 C4451 ) C1131_=_C5058( C1131 C5058 ) C1131_=_C5059( C1131 C5059 ) C1131_=_C5060( C1131 C5060 ) C1131_=_C5061( C1131 C5061 ) \nC1132_=_C1133( C1132 C1133 ) C1132_=_C1134( C1132 C1134 ) C1132_=_C1135( C1132 C1135 ) C1132_=_C1136( C1132 C1136 ) C1132_=_C1137( C1132 C1137 ) C1132_=_C1138( C1132 C1138 ) \nC1132_=_C1139( C1132 C1139 ) C1132_=_C1236( C1132 C1236 ) C1132_=_C1871( C1132 C1871 ) C1132_=_C2108( C1132 C2108 ) C1132_=_C2426( C1132 C2426 ) C1132_=_C3175( C1132 C3175 ) \nC1132_=_C4172( C1132 C4172 ) C1132_=_C4318( C1132 C4318 ) C1132_=_C4452( C1132 C4452 ) C1132_=_C5248( C1132 C5248 ) C1132_=_C5249( C1132 C5249 ) C1132_=_C5250( C1132 C5250 ) \nC1132_=_C5251( C1132 C5251 ) C1133_=_C1134( C1133 C1134 ) C1133_=_C1135( C1133 C1135 ) C1133_=_C1136( C1133 C1136 ) C1133_=_C1137( C1133 C1137 ) C1133_=_C1138( C1133 C1138 ) \nC1133_=_C1139( C1133 C1139 ) C1133_=_C1237( C1133 C1237 ) C1133_=_C1872( C1133 C1872 ) C1133_=_C2109( C1133 C2109 ) C1133_=_C2427( C1133 C2427 ) C1133_=_C3176( C1133 C3176 ) \nC1133_=_C4173( C1133 C4173 ) C1133_=_C4319( C1133 C4319 ) C1133_=_C4453( C1133 C4453 ) C1133_=_C5310( C1133 C5310 ) C1133_=_C5311( C1133 C5311 ) C1133_=_C5312( C1133 C5312 ) \nC1133_=_C5313( C1133 C5313 ) C1134_=_C1135( C1134 C1135 ) C1134_=_C1136( C1134 C1136 ) C1134_=_C1137( C1134 C1137 ) C1134_=_C1138( C1134 C1138 ) C1134_=_C1139( C1134 C1139 ) \nC1134_=_C1238( C1134 C1238 ) C1134_=_C1873( C1134 C1873 ) C1134_=_C2110( C1134 C2110 ) C1134_=_C2428( C1134 C2428 ) C1134_=_C3177( C1134 C3177 ) C1134_=_C4174( C1134 C4174 ) \nC1134_=_C4320( C1134 C4320 ) C1134_=_C4454( C1134 C4454 ) C1134_=_C5326( C1134 C5326 ) C1134_=_C5327( C1134 C5327 ) C1134_=_C5328( C1134 C5328 ) C1134_=_C5329( C1134 C5329 ) \nC1135_=_C1136( C1135 C1136 ) C1135_=_C1137( C1135 C1137 ) C1135_=_C1138( C1135 C1138 ) C1135_=_C1139( C1135 C1139 ) C1135_=_C1239( C1135 C1239 ) C1135_=_C1874( C1135 C1874 ) \nC1135_=_C2111( C1135 C2111 ) C1135_=_C2429( C1135 C2429 ) C1135_=_C3178( C1135 C3178 ) C1135_=_C4175( C1135 C4175 ) C1135_=_C4321( C1135 C4321 ) C1135_=_C4455( C1135 C4455 ) \nC1135_=_C5923( C1135 C5923 ) C1135_=_C5924( C1135 C5924 ) C1135_=_C5925( C1135 C5925 ) C1135_=_C5926( C1135 C5926 ) C1136_=_C1137( C1136 C1137 ) C1136_=_C1138( C1136 C1138 ) \nC1136_=_C1139( C1136 C1139 ) C1136_=_C1240( C1136 C1240 ) C1136_=_C2112( C1136 C2112 ) C1136_=_C2430( C1136 C2430 ) C1136_=_C3179( C1136 C3179 ) C1136_=_C4176( C1136 C4176 ) \nC1136_=_C4322( C1136 C4322 ) C1136_=_C4456( C1136 C4456 ) C1136_=_C4610( C1136 C4610 ) C1136_=_C4906( C1136 C4906 ) C1136_=_C5029( C1136 C5029 ) C1136_=_C5058( C1136 C5058 ) \nC1136_=_C5248( C1136 C5248 ) C1136_=_C5310( C1136 C5310 ) C1136_=_C5326( C1136 C5326 ) C1136_=_C5923( C1136 C5923 ) C1137_=_C1138( C1137 C1138 ) C1137_=_C1139( C1137 C1139 ) \nC1137_=_C1241( C1137 C1241 ) C1137_=_C2113( C1137 C2113 ) C1137_=_C2431( C1137 C2431 ) C1137_=_C3180( C1137 C3180 ) C1137_=_C4177( C1137 C4177 ) C1137_=_C4323( C1137 C4323 ) \nC1137_=_C4457( C1137 C4457 ) C1137_=_C4611( C1137 C4611 ) C1137_=_C4907( C1137 C4907 ) C1137_=_C5030( C1137 C5030 ) C1137_=_C5059( C1137 C5059 ) C1137_=_C5249( C1137 C5249 ) \nC1137_=_C5311( C1137 C5311 ) C1137_=_C5327( C1137 C5327 ) C1137_=_C5924( C1137 C5924 ) C1138_=_C1139( C1138 C1139 ) C1138_=_C1242( C1138 C1242 ) C1138_=_C2114( C1138 C2114 ) \nC1138_=_C2432( C1138 C2432 ) C1138_=_C3181( C1138 C3181 ) C1138_=_C4178( C1138 C4178 ) C1138_=_C4324( C1138 C4324 ) C1138_=_C4458( C1138 C4458 ) C1138_=_C4612( C1138 C4612 ) \nC1138_=_C4908( C1138 C4908 ) C1138_=_C5031( C1138 C5031 ) C1138_=_C5060( C1138 C5060 ) C1138_=_C5250( C1138 C5250 ) C1138_=_C5312( C1138 C5312 ) C1138_=_C5328( C1138 C5328 ) \nC1138_=_C5925( C1138 C5925 ) C1139_=_C1243( C1139 C1243 ) C1139_=_C2115( C1139 C2115 ) C1139_=_C2433( C1139 C2433 ) C1139_=_C3182( C1139 C3182 ) C1139_=_C4179( C1139 C4179 ) \nC1139_=_C4325( C1139 C4325 ) C1139_=_C4459( C1139 C4459 ) C1139_=_C4613( C1139 C4613 ) C1139_=_C4909( C1139 C4909 ) C1139_=_C5032( C1139 C5032 ) C1139_=_C5061( C1139 C5061 ) \nC1139_=_C5251( C1139 C5251 ) C1139_=_C5313( C1139 C5313 ) C1139_=_C5329( C1139 C5329 ) C1139_=_C5926( C1139 C5926 ) C1225_=_C1232( C1225 C1232 ) C1225_=_C1233( C1225 C1233 ) \nC1225_=_C1234( C1225 C1234 ) C1225_=_C1235( C1225 C1235 ) C1225_=_C1236( C1225 C1236 ) C1225_=_C1237( C1225 C1237 ) C1225_=_C1238( C1225 C1238 ) C1225_=_C1239( C1225 C1239 ) \nC1225_=_C1240( C1225 C1240 ) C1225_=_C1241( C1225 C1241 ) C1225_=_C1242( C1225 C1242 ) C1225_=_C1243( C1225 C1243 ) C1225_=_C1860( C1225 C1860 ) C1225_=_C1861( C1225 C1861 ) \nC1225_=_C1862( C1225 C1862 ) C1225_=_C1863( C1225 C1863 ) C1225_=_C1864( C1225 C1864 ) C1225_=_C1865( C1225 C1865 ) C1225_=_C1866( C1225 C1866 ) C1225_=_C1867( C1225 C1867 ) \nC1225_=_C1868( C1225 C1868 ) C1225_=_C1869( C1225 C1869 ) C1225_=_C1871( C1225 C1871 ) C1225_=_C1872( C1225 C1872 ) C1225_=_C1873( C1225 C1873 ) C1225_=_C1874( C1225 C1874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866( C1232 C1866 ) \nC1232_=_C2104( C1232 C2104 ) C1232_=_C2422( C1232 C2422 ) C1232_=_C3171( C1232 C3171 ) C1232_=_C4168( C1232 C4168 ) C1232_=_C4314( C1232 C4314 ) C1232_=_C4448( C1232 C4448 ) \nC1232_=_C4610( C1232 C4610 ) C1232_=_C4611( C1232 C4611 ) C1232_=_C4612( C1232 C4612 ) C1232_=_C4613( C1232 C4613 ) C1233_=_C1234( C1233 C1234 ) C1233_=_C1235( C1233 C1235 ) \nC1233_=_C1236( C1233 C1236 ) C1233_=_C1237( C1233 C1237 ) C1233_=_C1238( C1233 C1238 ) C1233_=_C1239( C1233 C1239 ) C1233_=_C1240( C1233 C1240 ) C1233_=_C1241( C1233 C1241 ) \nC1233_=_C1242( C1233 C1242 ) C1233_=_C1243( C1233 C1243 ) C1233_=_C1867( C1233 C1867 ) C1233_=_C2105( C1233 C2105 ) C1233_=_C2423( C1233 C2423 ) C1233_=_C3172( C1233 C3172 ) \nC1233_=_C4169( C1233 C4169 ) C1233_=_C4315( C1233 C4315 ) C1233_=_C4449( C1233 C4449 ) C1233_=_C4906( C1233 C4906 ) C1233_=_C4907( C1233 C4907 ) C1233_=_C4908( C1233 C4908 ) \nC1233_=_C4909( C1233 C4909 ) C1234_=_C1235( C1234 C1235 ) C1234_=_C1236( C1234 C1236 ) C1234_=_C1237( C1234 C1237 ) C1234_=_C1238( C1234 C1238 ) C1234_=_C1239( C1234 C1239 ) \nC1234_=_C1240( C1234 C1240 ) C1234_=_C1241( C1234 C1241 ) C1234_=_C1242( C1234 C1242 ) C1234_=_C1243( C1234 C1243 ) C1234_=_C1868( C1234 C1868 ) C1234_=_C2106( C1234 C2106 ) \nC1234_=_C2424( C1234 C2424 ) C1234_=_C3173( C1234 C3173 ) C1234_=_C4170( C1234 C4170 ) C1234_=_C4316( C1234 C4316 ) C1234_=_C4450( C1234 C4450 ) C1234_=_C5029( C1234 C5029 ) \nC1234_=_C5030( C1234 C5030 ) C1234_=_C5031( C1234 C5031 ) C1234_=_C5032( C1234 C5032 ) C1235_=_C1236( C1235 C1236 ) C1235_=_C1237( C1235 C1237 ) C1235_=_C1238( C1235 C1238 ) \nC1235_=_C1239( C1235 C1239 ) C1235_=_C1240( C1235 C1240 ) C1235_=_C1241( C1235 C1241 ) C1235_=_C1242( C1235 C1242 ) C1235_=_C1243( C1235 C1243 ) C1235_=_C1869( C1235 C1869 ) \nC1235_=_C2107( C1235 C2107 ) C1235_=_C2425( C1235 C2425 ) C1235_=_C3174( C1235 C3174 ) C1235_=_C4171( C1235 C4171 ) C1235_=_C4317( C1235 C4317 ) C1235_=_C4451( C1235 C4451 ) \nC1235_=_C5058( C1235 C5058 ) C1235_=_C5059( C1235 C5059 ) C1235_=_C5060( C1235 C5060 ) C1235_=_C5061( C1235 C5061 ) C1236_=_C1237( C1236 C1237 ) C1236_=_C1238( C1236 C1238 ) \nC1236_=_C1239( C1236 C1239 ) C1236_=_C1240( C1236 C1240 ) C1236_=_C1241( C1236 C1241 ) C1236_=_C1242( C1236 C1242 ) C1236_=_C1243( C1236 C1243 ) C1236_=_C1871( C1236 C1871 ) \nC1236_=_C2108( C1236 C2108 ) C1236_=_C2426( C1236 C2426 ) C1236_=_C3175( C1236 C3175 ) C1236_=_C4172( C1236 C4172 ) C1236_=_C4318( C1236 C4318 ) C1236_=_C4452( C1236 C4452 ) \nC1236_=_C5248( C1236 C5248 ) C1236_=_C5249( C1236 C5249 ) C1236_=_C5250( C1236 C5250 ) C1236_=_C5251(</w:t>
      </w:r>
    </w:p>
    <w:p>
      <w:pPr>
        <w:pStyle w:val="PreformattedText"/>
        <w:bidi w:val="0"/>
        <w:spacing w:before="0" w:after="0"/>
        <w:jc w:val="left"/>
        <w:rPr/>
      </w:pPr>
      <w:r>
        <w:rPr/>
        <w:t xml:space="preserve"> </w:t>
      </w:r>
      <w:r>
        <w:rPr/>
        <w:t>C1236 C5251 ) C1237_=_C1238( C1237 C1238 ) C1237_=_C1239( C1237 C1239 ) \nC1237_=_C1240( C1237 C1240 ) C1237_=_C1241( C1237 C1241 ) C1237_=_C1242( C1237 C1242 ) C1237_=_C1243( C1237 C1243 ) C1237_=_C1872( C1237 C1872 ) C1237_=_C2109( C1237 C2109 ) \nC1237_=_C2427( C1237 C2427 ) C1237_=_C3176( C1237 C3176 ) C1237_=_C4173( C1237 C4173 ) C1237_=_C4319( C1237 C4319 ) C1237_=_C4453( C1237 C4453 ) C1237_=_C5310( C1237 C5310 ) \nC1237_=_C5311( C1237 C5311 ) C1237_=_C5312( C1237 C5312 ) C1237_=_C5313( C1237 C5313 ) C1238_=_C1239( C1238 C1239 ) C1238_=_C1240( C1238 C1240 ) C1238_=_C1241( C1238 C1241 ) \nC1238_=_C1242( C1238 C1242 ) C1238_=_C1243( C1238 C1243 ) C1238_=_C1873( C1238 C1873 ) C1238_=_C2110( C1238 C2110 ) C1238_=_C2428( C1238 C2428 ) C1238_=_C3177( C1238 C3177 ) \nC1238_=_C4174( C1238 C4174 ) C1238_=_C4320( C1238 C4320 ) C1238_=_C4454( C1238 C4454 ) C1238_=_C5326( C1238 C5326 ) C1238_=_C5327( C1238 C5327 ) C1238_=_C5328( C1238 C5328 ) \nC1238_=_C5329( C1238 C5329 ) C1239_=_C1240( C1239 C1240 ) C1239_=_C1241( C1239 C1241 ) C1239_=_C1242( C1239 C1242 ) C1239_=_C1243( C1239 C1243 ) C1239_=_C1874( C1239 C1874 ) \nC1239_=_C2111( C1239 C2111 ) C1239_=_C2429( C1239 C2429 ) C1239_=_C3178( C1239 C3178 ) C1239_=_C4175( C1239 C4175 ) C1239_=_C4321( C1239 C4321 ) C1239_=_C4455( C1239 C4455 ) \nC1239_=_C5923( C1239 C5923 ) C1239_=_C5924( C1239 C5924 ) C1239_=_C5925( C1239 C5925 ) C1239_=_C5926( C1239 C5926 ) C1240_=_C1241( C1240 C1241 ) C1240_=_C1242( C1240 C1242 ) \nC1240_=_C1243( C1240 C1243 ) C1240_=_C2112( C1240 C2112 ) C1240_=_C2430( C1240 C2430 ) C1240_=_C3179( C1240 C3179 ) C1240_=_C4176( C1240 C4176 ) C1240_=_C4322( C1240 C4322 ) \nC1240_=_C4456( C1240 C4456 ) C1240_=_C4610( C1240 C4610 ) C1240_=_C4906( C1240 C4906 ) C1240_=_C5029( C1240 C5029 ) C1240_=_C5058( C1240 C5058 ) C1240_=_C5248( C1240 C5248 ) \nC1240_=_C5310( C1240 C5310 ) C1240_=_C5326( C1240 C5326 ) C1240_=_C5923( C1240 C5923 ) C1241_=_C1242( C1241 C1242 ) C1241_=_C1243( C1241 C1243 ) C1241_=_C2113( C1241 C2113 ) \nC1241_=_C2431( C1241 C2431 ) C1241_=_C3180( C1241 C3180 ) C1241_=_C4177( C1241 C4177 ) C1241_=_C4323( C1241 C4323 ) C1241_=_C4457( C1241 C4457 ) C1241_=_C4611( C1241 C4611 ) \nC1241_=_C4907( C1241 C4907 ) C1241_=_C5030( C1241 C5030 ) C1241_=_C5059( C1241 C5059 ) C1241_=_C5249( C1241 C5249 ) C1241_=_C5311( C1241 C5311 ) C1241_=_C5327( C1241 C5327 ) \nC1241_=_C5924( C1241 C5924 ) C1242_=_C1243( C1242 C1243 ) C1242_=_C2114( C1242 C2114 ) C1242_=_C2432( C1242 C2432 ) C1242_=_C3181( C1242 C3181 ) C1242_=_C4178( C1242 C4178 ) \nC1242_=_C4324( C1242 C4324 ) C1242_=_C4458( C1242 C4458 ) C1242_=_C4612( C1242 C4612 ) C1242_=_C4908( C1242 C4908 ) C1242_=_C5031( C1242 C5031 ) C1242_=_C5060( C1242 C5060 ) \nC1242_=_C5250( C1242 C5250 ) C1242_=_C5312( C1242 C5312 ) C1242_=_C5328( C1242 C5328 ) C1242_=_C5925( C1242 C5925 ) C1243_=_C2115( C1243 C2115 ) C1243_=_C2433( C1243 C2433 ) \nC1243_=_C3182( C1243 C3182 ) C1243_=_C4179( C1243 C4179 ) C1243_=_C4325( C1243 C4325 ) C1243_=_C4459( C1243 C4459 ) C1243_=_C4613( C1243 C4613 ) C1243_=_C4909( C1243 C4909 ) \nC1243_=_C5032( C1243 C5032 ) C1243_=_C5061( C1243 C5061 ) C1243_=_C5251( C1243 C5251 ) C1243_=_C5313( C1243 C5313 ) C1243_=_C5329( C1243 C5329 ) C1243_=_C5926( C1243 C5926 ) \nC1860_=_C1861( C1860 C1861 ) C1860_=_C1862( C1860 C1862 ) C1860_=_C1863( C1860 C1863 ) C1860_=_C1864( C1860 C1864 ) C1860_=_C1865( C1860 C1865 ) C1860_=_C1866( C1860 C1866 ) \nC1860_=_C1867( C1860 C1867 ) C1860_=_C1868( C1860 C1868 ) C1860_=_C1869( C1860 C1869 ) C1860_=_C1871( C1860 C1871 ) C1860_=_C1872( C1860 C1872 ) C1860_=_C1873( C1860 C1873 ) \nC1860_=_C1874( C1860 C1874 ) C1860_=_C2104( C1860 C2104 ) C1860_=_C2105( C1860 C2105 ) C1860_=_C2106( C1860 C2106 ) C1860_=_C2107( C1860 C2107 ) C1860_=_C2108( C1860 C2108 ) \nC1860_=_C2109( C1860 C2109 ) C1860_=_C2110( C1860 C2110 ) C1860_=_C2111( C1860 C2111 ) C1860_=_C2112( C1860 C2112 ) C1860_=_C2113( C1860 C2113 ) C1860_=_C2114( C1860 C2114 ) \nC1860_=_C2115( C1860 C2115 ) C1861_=_C1862( C1861 C1862 ) C1861_=_C1863( C1861 C1863 ) C1861_=_C1864( C1861 C1864 ) C1861_=_C1865( C1861 C1865 ) C1861_=_C1866( C1861 C1866 ) \nC1861_=_C1867( C1861 C1867 ) C1861_=_C1868( C1861 C1868 ) C1861_=_C1869( C1861 C1869 ) C1861_=_C1871( C1861 C1871 ) C1861_=_C1872( C1861 C1872 ) C1861_=_C1873( C1861 C1873 ) \nC1861_=_C1874( C1861 C1874 ) C1861_=_C2422( C1861 C2422 ) C1861_=_C2423( C1861 C2423 ) C1861_=_C2424( C1861 C2424 ) C1861_=_C2425( C1861 C2425 ) C1861_=_C2426( C1861 C2426 ) \nC1861_=_C2427( C1861 C2427 ) C1861_=_C2428( C1861 C2428 ) C1861_=_C2429( C1861 C2429 ) C1861_=_C2430( C1861 C2430 ) C1861_=_C2431( C1861 C2431 ) C1861_=_C2432( C1861 C2432 ) \nC1861_=_C2433( C1861 C2433 ) C1862_=_C1863( C1862 C1863 ) C1862_=_C1864( C1862 C1864 ) C1862_=_C1865( C1862 C1865 ) C1862_=_C1866( C1862 C1866 ) C1862_=_C1867( C1862 C1867 ) \nC1862_=_C1868( C1862 C1868 ) C1862_=_C1869( C1862 C1869 ) C1862_=_C1871( C1862 C1871 ) C1862_=_C1872( C1862 C1872 ) C1862_=_C1873( C1862 C1873 ) C1862_=_C1874( C1862 C1874 ) \nC1862_=_C3171( C1862 C3171 ) C1862_=_C3172( C1862 C3172 ) C1862_=_C3173( C1862 C3173 ) C1862_=_C3174( C1862 C3174 ) C1862_=_C3175( C1862 C3175 ) C1862_=_C3176( C1862 C3176 ) \nC1862_=_C3177( C1862 C3177 ) C1862_=_C3178( C1862 C3178 ) C1862_=_C3179( C1862 C3179 ) C1862_=_C3180( C1862 C3180 ) C1862_=_C3181( C1862 C3181 ) C1862_=_C3182( C1862 C3182 ) \nC1863_=_C1864( C1863 C1864 ) C1863_=_C1865( C1863 C1865 ) C1863_=_C1866( C1863 C1866 ) C1863_=_C1867( C1863 C1867 ) C1863_=_C1868( C1863 C1868 ) C1863_=_C1869( C1863 C1869 ) \nC1863_=_C1871( C1863 C1871 ) C1863_=_C1872( C1863 C1872 ) C1863_=_C1873( C1863 C1873 ) C1863_=_C1874( C1863 C1874 ) C1863_=_C4168( C1863 C4168 ) C1863_=_C4169( C1863 C4169 ) \nC1863_=_C4170( C1863 C4170 ) C1863_=_C4171( C1863 C4171 ) C1863_=_C4172( C1863 C4172 ) C1863_=_C4173( C1863 C4173 ) C1863_=_C4174( C1863 C4174 ) C1863_=_C4175( C1863 C4175 ) \nC1863_=_C4176( C1863 C4176 ) C1863_=_C4177( C1863 C4177 ) C1863_=_C4178( C1863 C4178 ) C1863_=_C4179( C1863 C4179 ) C1864_=_C1865( C1864 C1865 ) C1864_=_C1866( C1864 C1866 ) \nC1864_=_C1867( C1864 C1867 ) C1864_=_C1868( C1864 C1868 ) C1864_=_C1869( C1864 C1869 ) C1864_=_C1871( C1864 C1871 ) C1864_=_C1872( C1864 C1872 ) C1864_=_C1873( C1864 C1873 ) \nC1864_=_C1874( C1864 C1874 ) C1864_=_C4314( C1864 C4314 ) C1864_=_C4315( C1864 C4315 ) C1864_=_C4316( C1864 C4316 ) C1864_=_C4317( C1864 C4317 ) C1864_=_C4318( C1864 C4318 ) \nC1864_=_C4319( C1864 C4319 ) C1864_=_C4320( C1864 C4320 ) C1864_=_C4321( C1864 C4321 ) C1864_=_C4322( C1864 C4322 ) C1864_=_C4323( C1864 C4323 ) C1864_=_C4324( C1864 C4324 ) \nC1864_=_C4325( C1864 C4325 ) C1865_=_C1866( C1865 C1866 ) C1865_=_C1867( C1865 C1867 ) C1865_=_C1868( C1865 C1868 ) C1865_=_C1869( C1865 C1869 ) C1865_=_C1871( C1865 C1871 ) \nC1865_=_C1872( C1865 C1872 ) C1865_=_C1873( C1865 C1873 ) C1865_=_C1874( C1865 C1874 ) C1865_=_C4448( C1865 C4448 ) C1865_=_C4449( C1865 C4449 ) C1865_=_C4450( C1865 C4450 ) \nC1865_=_C4451( C1865 C4451 ) C1865_=_C4452( C1865 C4452 ) C1865_=_C4453( C1865 C4453 ) C1865_=_C4454( C1865 C4454 ) C1865_=_C4455( C1865 C4455 ) C1865_=_C4456( C1865 C4456 ) \nC1865_=_C4457( C1865 C4457 ) C1865_=_C4458( C1865 C4458 ) C1865_=_C4459( C1865 C4459 ) C1866_=_C1867( C1866 C1867 ) C1866_=_C1868( C1866 C1868 ) C1866_=_C1869( C1866 C1869 ) \nC1866_=_C1871( C1866 C1871 ) C1866_=_C1872( C1866 C1872 ) C1866_=_C1873( C1866 C1873 ) C1866_=_C1874( C1866 C1874 ) C1866_=_C2104( C1866 C2104 ) C1866_=_C2422( C1866 C2422 ) \nC1866_=_C3171( C1866 C3171 ) C1866_=_C4168( C1866 C4168 ) C1866_=_C4314( C1866 C4314 ) C1866_=_C4448( C1866 C4448 ) C1866_=_C4610( C1866 C4610 ) C1866_=_C4611( C1866 C4611 ) \nC1866_=_C4612( C1866 C4612 ) C1866_=_C4613( C1866 C4613 ) C1867_=_C1868( C1867 C1868 ) C1867_=_C1869( C1867 C1869 ) C1867_=_C1871( C1867 C1871 ) C1867_=_C1872( C1867 C1872 ) \nC1867_=_C1873( C1867 C1873 ) C1867_=_C1874( C1867 C1874 ) C1867_=_C2105( C1867 C2105 ) C1867_=_C2423( C1867 C2423 ) C1867_=_C3172( C1867 C3172 ) C1867_=_C4169( C1867 C4169 ) \nC1867_=_C4315( C1867 C4315 ) C1867_=_C4449( C1867 C4449 ) C1867_=_C4906( C1867 C4906 ) C1867_=_C4907( C1867 C4907 ) C1867_=_C4908( C1867 C4908 ) C1867_=_C4909( C1867 C4909 ) \nC1868_=_C1869( C1868 C1869 ) C1868_=_C1871( C1868 C1871 ) C1868_=_C1872( C1868 C1872 ) C1868_=_C1873( C1868 C1873 ) C1868_=_C1874( C1868 C1874 ) C1868_=_C2106( C1868 C2106 ) \nC1868_=_C2424( C1868 C2424 ) C1868_=_C3173( C1868 C3173 ) C1868_=_C4170( C1868 C4170 ) C1868_=_C4316( C1868 C4316 ) C1868_=_C4450( C1868 C4450 ) C1868_=_C5029( C1868 C5029 ) \nC1868_=_C5030( C1868 C5030 ) C1868_=_C5031( C1868 C5031 ) C1868_=_C5032( C1868 C5032 ) C1869_=_C1871( C1869 C1871 ) C1869_=_C1872( C1869 C1872 ) C1869_=_C1873( C1869 C1873 ) \nC1869_=_C1874( C1869 C1874 ) C1869_=_C2107( C1869 C2107 ) C1869_=_C2425( C1869 C2425 ) C1869_=_C3174( C1869 C3174 ) C1869_=_C4171( C1869 C4171 ) C1869_=_C4317( C1869 C4317 ) \nC1869_=_C4451( C1869 C4451 ) C1869_=_C5058( C1869 C5058 ) C1869_=_C5059( C1869 C5059 ) C1869_=_C5060( C1869 C5060 ) C1869_=_C5061( C1869 C5061 ) C1871_=_C1872( C1871 C1872 ) \nC1871_=_C1873( C1871 C1873 ) C1871_=_C1874( C1871 C1874 ) C1871_=_C2108( C1871 C2108 ) C1871_=_C2426( C1871 C2426 ) C1871_=_C3175( C1871 C3175 ) C1871_=_C4172( C1871 C4172 ) \nC1871_=_C4318( C1871 C4318 ) C1871_=_C4452( C1871 C4452 ) C1871_=_C5248( C1871 C5248 ) C1871_=_C5249( C1871 C5249 ) C1871_=_C5250( C1871 C5250 ) C1871_=_C5251( C1871 C5251 ) \nC1872_=_C1873( C1872 C1873 ) C1872_=_C1874( C1872 C1874 ) C1872_=_C2109( C1872 C2109 ) C1872_=_C2427( C1872 C2427 ) C1872_=_C3176( C1872 C3176 ) C1872_=_C4173( C1872 C4173 ) \nC1872_=_C4319( C1872 C4319 ) C1872_=_C4453( C1872 C4453 ) C1872_=_C5310( C1872 C5310 ) C1872_=_C5311( C1872 C5311 ) C1872_=_C5312( C1872 C5312 ) C1872_=_C5313( C1872 C5313 ) \nC1873_=_C1874( C1873 C1874 ) C1873_=_C2110( C1873 C2110 ) C1873_=_C2428( C1873 C2428 ) C1873_=_C3177( C1873 C3177 ) C1873_=_C4174( C1873 C4174 ) C1873_=_C4320(</w:t>
      </w:r>
    </w:p>
    <w:p>
      <w:pPr>
        <w:pStyle w:val="PreformattedText"/>
        <w:bidi w:val="0"/>
        <w:spacing w:before="0" w:after="0"/>
        <w:jc w:val="left"/>
        <w:rPr/>
      </w:pPr>
      <w:r>
        <w:rPr/>
        <w:t xml:space="preserve"> </w:t>
      </w:r>
      <w:r>
        <w:rPr/>
        <w:t>C1873 C4320 ) \nC1873_=_C4454( C1873 C4454 ) C1873_=_C5326( C1873 C5326 ) C1873_=_C5327( C1873 C5327 ) C1873_=_C5328( C1873 C5328 ) C1873_=_C5329( C1873 C5329 ) C1874_=_C2111( C1874 C2111 ) \nC1874_=_C2429( C1874 C2429 ) C1874_=_C3178( C1874 C3178 ) C1874_=_C4175( C1874 C4175 ) C1874_=_C4321( C1874 C4321 ) C1874_=_C4455( C1874 C4455 ) C1874_=_C5923( C1874 C5923 ) \nC1874_=_C5924( C1874 C5924 ) C1874_=_C5925( C1874 C5925 ) C1874_=_C5926( C1874 C5926 ) C2104_=_C2105( C2104 C2105 ) C2104_=_C2106( C2104 C2106 ) C2104_=_C2107( C2104 C2107 ) \nC2104_=_C2108( C2104 C2108 ) C2104_=_C2109( C2104 C2109 ) C2104_=_C2110( C2104 C2110 ) C2104_=_C2111( C2104 C2111 ) C2104_=_C2112( C2104 C2112 ) C2104_=_C2113( C2104 C2113 ) \nC2104_=_C2114( C2104 C2114 ) C2104_=_C2115( C2104 C2115 ) C2104_=_C2422( C2104 C2422 ) C2104_=_C3171( C2104 C3171 ) C2104_=_C4168( C2104 C4168 ) C2104_=_C4314( C2104 C4314 ) \nC2104_=_C4448( C2104 C4448 ) C2104_=_C4610( C2104 C4610 ) C2104_=_C4611( C2104 C4611 ) C2104_=_C4612( C2104 C4612 ) C2104_=_C4613( C2104 C4613 ) C2105_=_C2106( C2105 C2106 ) \nC2105_=_C2107( C2105 C2107 ) C2105_=_C2108( C2105 C2108 ) C2105_=_C2109( C2105 C2109 ) C2105_=_C2110( C2105 C2110 ) C2105_=_C2111( C2105 C2111 ) C2105_=_C2112( C2105 C2112 ) \nC2105_=_C2113( C2105 C2113 ) C2105_=_C2114( C2105 C2114 ) C2105_=_C2115( C2105 C2115 ) C2105_=_C2423( C2105 C2423 ) C2105_=_C3172( C2105 C3172 ) C2105_=_C4169( C2105 C4169 ) \nC2105_=_C4315( C2105 C4315 ) C2105_=_C4449( C2105 C4449 ) C2105_=_C4906( C2105 C4906 ) C2105_=_C4907( C2105 C4907 ) C2105_=_C4908( C2105 C4908 ) C2105_=_C4909( C2105 C4909 ) \nC2106_=_C2107( C2106 C2107 ) C2106_=_C2108( C2106 C2108 ) C2106_=_C2109( C2106 C2109 ) C2106_=_C2110( C2106 C2110 ) C2106_=_C2111( C2106 C2111 ) C2106_=_C2112( C2106 C2112 ) \nC2106_=_C2113( C2106 C2113 ) C2106_=_C2114( C2106 C2114 ) C2106_=_C2115( C2106 C2115 ) C2106_=_C2424( C2106 C2424 ) C2106_=_C3173( C2106 C3173 ) C2106_=_C4170( C2106 C4170 ) \nC2106_=_C4316( C2106 C4316 ) C2106_=_C4450( C2106 C4450 ) C2106_=_C5029( C2106 C5029 ) C2106_=_C5030( C2106 C5030 ) C2106_=_C5031( C2106 C5031 ) C2106_=_C5032( C2106 C5032 ) \nC2107_=_C2108( C2107 C2108 ) C2107_=_C2109( C2107 C2109 ) C2107_=_C2110( C2107 C2110 ) C2107_=_C2111( C2107 C2111 ) C2107_=_C2112( C2107 C2112 ) C2107_=_C2113( C2107 C2113 ) \nC2107_=_C2114( C2107 C2114 ) C2107_=_C2115( C2107 C2115 ) C2107_=_C2425( C2107 C2425 ) C2107_=_C3174( C2107 C3174 ) C2107_=_C4171( C2107 C4171 ) C2107_=_C4317( C2107 C4317 ) \nC2107_=_C4451( C2107 C4451 ) C2107_=_C5058( C2107 C5058 ) C2107_=_C5059( C2107 C5059 ) C2107_=_C5060( C2107 C5060 ) C2107_=_C5061( C2107 C5061 ) C2108_=_C2109( C2108 C2109 ) \nC2108_=_C2110( C2108 C2110 ) C2108_=_C2111( C2108 C2111 ) C2108_=_C2112( C2108 C2112 ) C2108_=_C2113( C2108 C2113 ) C2108_=_C2114( C2108 C2114 ) C2108_=_C2115( C2108 C2115 ) \nC2108_=_C2426( C2108 C2426 ) C2108_=_C3175( C2108 C3175 ) C2108_=_C4172( C2108 C4172 ) C2108_=_C4318( C2108 C4318 ) C2108_=_C4452( C2108 C4452 ) C2108_=_C5248( C2108 C5248 ) \nC2108_=_C5249( C2108 C5249 ) C2108_=_C5250( C2108 C5250 ) C2108_=_C5251( C2108 C5251 ) C2109_=_C2110( C2109 C2110 ) C2109_=_C2111( C2109 C2111 ) C2109_=_C2112( C2109 C2112 ) \nC2109_=_C2113( C2109 C2113 ) C2109_=_C2114( C2109 C2114 ) C2109_=_C2115( C2109 C2115 ) C2109_=_C2427( C2109 C2427 ) C2109_=_C3176( C2109 C3176 ) C2109_=_C4173( C2109 C4173 ) \nC2109_=_C4319( C2109 C4319 ) C2109_=_C4453( C2109 C4453 ) C2109_=_C5310( C2109 C5310 ) C2109_=_C5311( C2109 C5311 ) C2109_=_C5312( C2109 C5312 ) C2109_=_C5313( C2109 C5313 ) \nC2110_=_C2111( C2110 C2111 ) C2110_=_C2112( C2110 C2112 ) C2110_=_C2113( C2110 C2113 ) C2110_=_C2114( C2110 C2114 ) C2110_=_C2115( C2110 C2115 ) C2110_=_C2428( C2110 C2428 ) \nC2110_=_C3177( C2110 C3177 ) C2110_=_C4174( C2110 C4174 ) C2110_=_C4320( C2110 C4320 ) C2110_=_C4454( C2110 C4454 ) C2110_=_C5326( C2110 C5326 ) C2110_=_C5327( C2110 C5327 ) \nC2110_=_C5328( C2110 C5328 ) C2110_=_C5329( C2110 C5329 ) C2111_=_C2112( C2111 C2112 ) C2111_=_C2113( C2111 C2113 ) C2111_=_C2114( C2111 C2114 ) C2111_=_C2115( C2111 C2115 ) \nC2111_=_C2429( C2111 C2429 ) C2111_=_C3178( C2111 C3178 ) C2111_=_C4175( C2111 C4175 ) C2111_=_C4321( C2111 C4321 ) C2111_=_C4455( C2111 C4455 ) C2111_=_C5923( C2111 C5923 ) \nC2111_=_C5924( C2111 C5924 ) C2111_=_C5925( C2111 C5925 ) C2111_=_C5926( C2111 C5926 ) C2112_=_C2113( C2112 C2113 ) C2112_=_C2114( C2112 C2114 ) C2112_=_C2115( C2112 C2115 ) \nC2112_=_C2430( C2112 C2430 ) C2112_=_C3179( C2112 C3179 ) C2112_=_C4176( C2112 C4176 ) C2112_=_C4322( C2112 C4322 ) C2112_=_C4456( C2112 C4456 ) C2112_=_C4610( C2112 C4610 ) \nC2112_=_C4906( C2112 C4906 ) C2112_=_C5029( C2112 C5029 ) C2112_=_C5058( C2112 C5058 ) C2112_=_C5248( C2112 C5248 ) C2112_=_C5310( C2112 C5310 ) C2112_=_C5326( C2112 C5326 ) \nC2112_=_C5923( C2112 C5923 ) C2113_=_C2114( C2113 C2114 ) C2113_=_C2115( C2113 C2115 ) C2113_=_C2431( C2113 C2431 ) C2113_=_C3180( C2113 C3180 ) C2113_=_C4177( C2113 C4177 ) \nC2113_=_C4323( C2113 C4323 ) C2113_=_C4457( C2113 C4457 ) C2113_=_C4611( C2113 C4611 ) C2113_=_C4907( C2113 C4907 ) C2113_=_C5030( C2113 C5030 ) C2113_=_C5059( C2113 C5059 ) \nC2113_=_C5249( C2113 C5249 ) C2113_=_C5311( C2113 C5311 ) C2113_=_C5327( C2113 C5327 ) C2113_=_C5924( C2113 C5924 ) C2114_=_C2115( C2114 C2115 ) C2114_=_C2432( C2114 C2432 ) \nC2114_=_C3181( C2114 C3181 ) C2114_=_C4178( C2114 C4178 ) C2114_=_C4324( C2114 C4324 ) C2114_=_C4458( C2114 C4458 ) C2114_=_C4612( C2114 C4612 ) C2114_=_C4908( C2114 C4908 ) \nC2114_=_C5031( C2114 C5031 ) C2114_=_C5060( C2114 C5060 ) C2114_=_C5250( C2114 C5250 ) C2114_=_C5312( C2114 C5312 ) C2114_=_C5328( C2114 C5328 ) C2114_=_C5925( C2114 C5925 ) \nC2115_=_C2433( C2115 C2433 ) C2115_=_C3182( C2115 C3182 ) C2115_=_C4179( C2115 C4179 ) C2115_=_C4325( C2115 C4325 ) C2115_=_C4459( C2115 C4459 ) C2115_=_C4613( C2115 C4613 ) \nC2115_=_C4909( C2115 C4909 ) C2115_=_C5032( C2115 C5032 ) C2115_=_C5061( C2115 C5061 ) C2115_=_C5251( C2115 C5251 ) C2115_=_C5313( C2115 C5313 ) C2115_=_C5329( C2115 C5329 ) \nC2115_=_C5926( C2115 C5926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2_=_C3171( C2422 C3171 ) C2422_=_C4168( C2422 C4168 ) C2422_=_C4314( C2422 C4314 ) C2422_=_C4448( C2422 C4448 ) C2422_=_C4610( C2422 C4610 ) C2422_=_C4611( C2422 C4611 ) \nC2422_=_C4612( C2422 C4612 ) C2422_=_C4613( C2422 C4613 ) C2423_=_C2424( C2423 C2424 ) C2423_=_C2425( C2423 C2425 ) C2423_=_C2426( C2423 C2426 ) C2423_=_C2427( C2423 C2427 ) \nC2423_=_C2428( C2423 C2428 ) C2423_=_C2429( C2423 C2429 ) C2423_=_C2430( C2423 C2430 ) C2423_=_C2431( C2423 C2431 ) C2423_=_C2432( C2423 C2432 ) C2423_=_C2433( C2423 C2433 ) \nC2423_=_C3172( C2423 C3172 ) C2423_=_C4169( C2423 C4169 ) C2423_=_C4315( C2423 C4315 ) C2423_=_C4449( C2423 C4449 ) C2423_=_C4906( C2423 C4906 ) C2423_=_C4907( C2423 C4907 ) \nC2423_=_C4908( C2423 C4908 ) C2423_=_C4909( C2423 C4909 ) C2424_=_C2425( C2424 C2425 ) C2424_=_C2426( C2424 C2426 ) C2424_=_C2427( C2424 C2427 ) C2424_=_C2428( C2424 C2428 ) \nC2424_=_C2429( C2424 C2429 ) C2424_=_C2430( C2424 C2430 ) C2424_=_C2431( C2424 C2431 ) C2424_=_C2432( C2424 C2432 ) C2424_=_C2433( C2424 C2433 ) C2424_=_C3173( C2424 C3173 ) \nC2424_=_C4170( C2424 C4170 ) C2424_=_C4316( C2424 C4316 ) C2424_=_C4450( C2424 C4450 ) C2424_=_C5029( C2424 C5029 ) C2424_=_C5030( C2424 C5030 ) C2424_=_C5031( C2424 C5031 ) \nC2424_=_C5032( C2424 C5032 ) C2425_=_C2426( C2425 C2426 ) C2425_=_C2427( C2425 C2427 ) C2425_=_C2428( C2425 C2428 ) C2425_=_C2429( C2425 C2429 ) C2425_=_C2430( C2425 C2430 ) \nC2425_=_C2431( C2425 C2431 ) C2425_=_C2432( C2425 C2432 ) C2425_=_C2433( C2425 C2433 ) C2425_=_C3174( C2425 C3174 ) C2425_=_C4171( C2425 C4171 ) C2425_=_C4317( C2425 C4317 ) \nC2425_=_C4451( C2425 C4451 ) C2425_=_C5058( C2425 C5058 ) C2425_=_C5059( C2425 C5059 ) C2425_=_C5060( C2425 C5060 ) C2425_=_C5061( C2425 C5061 ) C2426_=_C2427( C2426 C2427 ) \nC2426_=_C2428( C2426 C2428 ) C2426_=_C2429( C2426 C2429 ) C2426_=_C2430( C2426 C2430 ) C2426_=_C2431( C2426 C2431 ) C2426_=_C2432( C2426 C2432 ) C2426_=_C2433( C2426 C2433 ) \nC2426_=_C3175( C2426 C3175 ) C2426_=_C4172( C2426 C4172 ) C2426_=_C4318( C2426 C4318 ) C2426_=_C4452( C2426 C4452 ) C2426_=_C5248( C2426 C5248 ) C2426_=_C5249( C2426 C5249 ) \nC2426_=_C5250( C2426 C5250 ) C2426_=_C5251( C2426 C5251 ) C2427_=_C2428( C2427 C2428 ) C2427_=_C2429( C2427 C2429 ) C2427_=_C2430( C2427 C2430 ) C2427_=_C2431( C2427 C2431 ) \nC2427_=_C2432( C2427 C2432 ) C2427_=_C2433( C2427 C2433 ) C2427_=_C3176( C2427 C3176 ) C2427_=_C4173( C2427 C4173 ) C2427_=_C4319( C2427 C4319 ) C2427_=_C4453( C2427 C4453 ) \nC2427_=_C5310( C2427 C5310 ) C2427_=_C5311( C2427 C5311 ) C2427_=_C5312( C2427 C5312 ) C2427_=_C5313( C2427 C5313 ) C2428_=_C2429( C2428 C2429 ) C2428_=_C2430( C2428 C2430 ) \nC2428_=_C2431( C2428 C2431 ) C2428_=_C2432( C2428 C2432 ) C2428_=_C2433( C2428 C2433 ) C2428_=_C3177( C2428 C3177 ) C2428_=_C4174( C2428 C4174 ) C2428_=_C4320( C2428 C4320 ) \nC2428_=_C4454( C2428 C4454 ) C2428_=_C5326( C2428 C5326 ) C2428_=_C5327( C2428 C5327 ) C2428_=_C5328( C2428 C5328 ) C2428_=_C5329( C2428 C5329 ) C2429_=_C2430( C2429 C2430 ) \nC2429_=_C2431( C2429 C2431 ) C2429_=_C2432( C2429 C2432 ) C2429_=_C2433( C2429 C2433 ) C2429_=_C3178( C2429 C3178 ) C2429_=_C4175( C2429 C4175 ) C2429_=_C4321( C2429 C4321 ) \nC2429_=_C4455( C2429 C4455 ) C2429_=_C5923( C2429 C5923 ) C2429_=_C5924( C2429 C5924 ) C2429_=_C5925( C2429 C5925 ) C2429_=_C5926( C2429 C5926 ) C2430_=_C2431( C2430 C2431 ) \nC2430_=_C2432( C2430 C2432 ) C2430_=_C2433( C2430 C2433 ) C2430_=_C3179( C2430 C3179 ) C2430_=_C4176( C2430 C4176 ) C2430_=_C4322( C2430 C4322 ) C2430_=_C4456( C2430 C4456 ) \nC2430_=_C4610( C2430 C4610 )</w:t>
      </w:r>
    </w:p>
    <w:p>
      <w:pPr>
        <w:pStyle w:val="PreformattedText"/>
        <w:bidi w:val="0"/>
        <w:spacing w:before="0" w:after="0"/>
        <w:jc w:val="left"/>
        <w:rPr/>
      </w:pPr>
      <w:r>
        <w:rPr/>
        <w:t xml:space="preserve"> </w:t>
      </w:r>
      <w:r>
        <w:rPr/>
        <w:t>C2430_=_C4906( C2430 C4906 ) C2430_=_C5029( C2430 C5029 ) C2430_=_C5058( C2430 C5058 ) C2430_=_C5248( C2430 C5248 ) C2430_=_C5310( C2430 C5310 ) \nC2430_=_C5326( C2430 C5326 ) C2430_=_C5923( C2430 C5923 ) C2431_=_C2432( C2431 C2432 ) C2431_=_C2433( C2431 C2433 ) C2431_=_C3180( C2431 C3180 ) C2431_=_C4177( C2431 C4177 ) \nC2431_=_C4323( C2431 C4323 ) C2431_=_C4457( C2431 C4457 ) C2431_=_C4611( C2431 C4611 ) C2431_=_C4907( C2431 C4907 ) C2431_=_C5030( C2431 C5030 ) C2431_=_C5059( C2431 C5059 ) \nC2431_=_C5249( C2431 C5249 ) C2431_=_C5311( C2431 C5311 ) C2431_=_C5327( C2431 C5327 ) C2431_=_C5924( C2431 C5924 ) C2432_=_C2433( C2432 C2433 ) C2432_=_C3181( C2432 C3181 ) \nC2432_=_C4178( C2432 C4178 ) C2432_=_C4324( C2432 C4324 ) C2432_=_C4458( C2432 C4458 ) C2432_=_C4612( C2432 C4612 ) C2432_=_C4908( C2432 C4908 ) C2432_=_C5031( C2432 C5031 ) \nC2432_=_C5060( C2432 C5060 ) C2432_=_C5250( C2432 C5250 ) C2432_=_C5312( C2432 C5312 ) C2432_=_C5328( C2432 C5328 ) C2432_=_C5925( C2432 C5925 ) C2433_=_C3182( C2433 C3182 ) \nC2433_=_C4179( C2433 C4179 ) C2433_=_C4325( C2433 C4325 ) C2433_=_C4459( C2433 C4459 ) C2433_=_C4613( C2433 C4613 ) C2433_=_C4909( C2433 C4909 ) C2433_=_C5032( C2433 C5032 ) \nC2433_=_C5061( C2433 C5061 ) C2433_=_C5251( C2433 C5251 ) C2433_=_C5313( C2433 C5313 ) C2433_=_C5329( C2433 C5329 ) C2433_=_C5926( C2433 C5926 ) C3171_=_C3172( C3171 C3172 ) \nC3171_=_C3173( C3171 C3173 ) C3171_=_C3174( C3171 C3174 ) C3171_=_C3175( C3171 C3175 ) C3171_=_C3176( C3171 C3176 ) C3171_=_C3177( C3171 C3177 ) C3171_=_C3178( C3171 C3178 ) \nC3171_=_C3179( C3171 C3179 ) C3171_=_C3180( C3171 C3180 ) C3171_=_C3181( C3171 C3181 ) C3171_=_C3182( C3171 C3182 ) C3171_=_C4168( C3171 C4168 ) C3171_=_C4314( C3171 C4314 ) \nC3171_=_C4448( C3171 C4448 ) C3171_=_C4610( C3171 C4610 ) C3171_=_C4611( C3171 C4611 ) C3171_=_C4612( C3171 C4612 ) C3171_=_C4613( C3171 C4613 ) C3172_=_C3173( C3172 C3173 ) \nC3172_=_C3174( C3172 C3174 ) C3172_=_C3175( C3172 C3175 ) C3172_=_C3176( C3172 C3176 ) C3172_=_C3177( C3172 C3177 ) C3172_=_C3178( C3172 C3178 ) C3172_=_C3179( C3172 C3179 ) \nC3172_=_C3180( C3172 C3180 ) C3172_=_C3181( C3172 C3181 ) C3172_=_C3182( C3172 C3182 ) C3172_=_C4169( C3172 C4169 ) C3172_=_C4315( C3172 C4315 ) C3172_=_C4449( C3172 C4449 ) \nC3172_=_C4906( C3172 C4906 ) C3172_=_C4907( C3172 C4907 ) C3172_=_C4908( C3172 C4908 ) C3172_=_C4909( C3172 C4909 ) C3173_=_C3174( C3173 C3174 ) C3173_=_C3175( C3173 C3175 ) \nC3173_=_C3176( C3173 C3176 ) C3173_=_C3177( C3173 C3177 ) C3173_=_C3178( C3173 C3178 ) C3173_=_C3179( C3173 C3179 ) C3173_=_C3180( C3173 C3180 ) C3173_=_C3181( C3173 C3181 ) \nC3173_=_C3182( C3173 C3182 ) C3173_=_C4170( C3173 C4170 ) C3173_=_C4316( C3173 C4316 ) C3173_=_C4450( C3173 C4450 ) C3173_=_C5029( C3173 C5029 ) C3173_=_C5030( C3173 C5030 ) \nC3173_=_C5031( C3173 C5031 ) C3173_=_C5032( C3173 C5032 ) C3174_=_C3175( C3174 C3175 ) C3174_=_C3176( C3174 C3176 ) C3174_=_C3177( C3174 C3177 ) C3174_=_C3178( C3174 C3178 ) \nC3174_=_C3179( C3174 C3179 ) C3174_=_C3180( C3174 C3180 ) C3174_=_C3181( C3174 C3181 ) C3174_=_C3182( C3174 C3182 ) C3174_=_C4171( C3174 C4171 ) C3174_=_C4317( C3174 C4317 ) \nC3174_=_C4451( C3174 C4451 ) C3174_=_C5058( C3174 C5058 ) C3174_=_C5059( C3174 C5059 ) C3174_=_C5060( C3174 C5060 ) C3174_=_C5061( C3174 C5061 ) C3175_=_C3176( C3175 C3176 ) \nC3175_=_C3177( C3175 C3177 ) C3175_=_C3178( C3175 C3178 ) C3175_=_C3179( C3175 C3179 ) C3175_=_C3180( C3175 C3180 ) C3175_=_C3181( C3175 C3181 ) C3175_=_C3182( C3175 C3182 ) \nC3175_=_C4172( C3175 C4172 ) C3175_=_C4318( C3175 C4318 ) C3175_=_C4452( C3175 C4452 ) C3175_=_C5248( C3175 C5248 ) C3175_=_C5249( C3175 C5249 ) C3175_=_C5250( C3175 C5250 ) \nC3175_=_C5251( C3175 C5251 ) C3176_=_C3177( C3176 C3177 ) C3176_=_C3178( C3176 C3178 ) C3176_=_C3179( C3176 C3179 ) C3176_=_C3180( C3176 C3180 ) C3176_=_C3181( C3176 C3181 ) \nC3176_=_C3182( C3176 C3182 ) C3176_=_C4173( C3176 C4173 ) C3176_=_C4319( C3176 C4319 ) C3176_=_C4453( C3176 C4453 ) C3176_=_C5310( C3176 C5310 ) C3176_=_C5311( C3176 C5311 ) \nC3176_=_C5312( C3176 C5312 ) C3176_=_C5313( C3176 C5313 ) C3177_=_C3178( C3177 C3178 ) C3177_=_C3179( C3177 C3179 ) C3177_=_C3180( C3177 C3180 ) C3177_=_C3181( C3177 C3181 ) \nC3177_=_C3182( C3177 C3182 ) C3177_=_C4174( C3177 C4174 ) C3177_=_C4320( C3177 C4320 ) C3177_=_C4454( C3177 C4454 ) C3177_=_C5326( C3177 C5326 ) C3177_=_C5327( C3177 C5327 ) \nC3177_=_C5328( C3177 C5328 ) C3177_=_C5329( C3177 C5329 ) C3178_=_C3179( C3178 C3179 ) C3178_=_C3180( C3178 C3180 ) C3178_=_C3181( C3178 C3181 ) C3178_=_C3182( C3178 C3182 ) \nC3178_=_C4175( C3178 C4175 ) C3178_=_C4321( C3178 C4321 ) C3178_=_C4455( C3178 C4455 ) C3178_=_C5923( C3178 C5923 ) C3178_=_C5924( C3178 C5924 ) C3178_=_C5925( C3178 C5925 ) \nC3178_=_C5926( C3178 C5926 ) C3179_=_C3180( C3179 C3180 ) C3179_=_C3181( C3179 C3181 ) C3179_=_C3182( C3179 C3182 ) C3179_=_C4176( C3179 C4176 ) C3179_=_C4322( C3179 C4322 ) \nC3179_=_C4456( C3179 C4456 ) C3179_=_C4610( C3179 C4610 ) C3179_=_C4906( C3179 C4906 ) C3179_=_C5029( C3179 C5029 ) C3179_=_C5058( C3179 C5058 ) C3179_=_C5248( C3179 C5248 ) \nC3179_=_C5310( C3179 C5310 ) C3179_=_C5326( C3179 C5326 ) C3179_=_C5923( C3179 C5923 ) C3180_=_C3181( C3180 C3181 ) C3180_=_C3182( C3180 C3182 ) C3180_=_C4177( C3180 C4177 ) \nC3180_=_C4323( C3180 C4323 ) C3180_=_C4457( C3180 C4457 ) C3180_=_C4611( C3180 C4611 ) C3180_=_C4907( C3180 C4907 ) C3180_=_C5030( C3180 C5030 ) C3180_=_C5059( C3180 C5059 ) \nC3180_=_C5249( C3180 C5249 ) C3180_=_C5311( C3180 C5311 ) C3180_=_C5327( C3180 C5327 ) C3180_=_C5924( C3180 C5924 ) C3181_=_C3182( C3181 C3182 ) C3181_=_C4178( C3181 C4178 ) \nC3181_=_C4324( C3181 C4324 ) C3181_=_C4458( C3181 C4458 ) C3181_=_C4612( C3181 C4612 ) C3181_=_C4908( C3181 C4908 ) C3181_=_C5031( C3181 C5031 ) C3181_=_C5060( C3181 C5060 ) \nC3181_=_C5250( C3181 C5250 ) C3181_=_C5312( C3181 C5312 ) C3181_=_C5328( C3181 C5328 ) C3181_=_C5925( C3181 C5925 ) C3182_=_C4179( C3182 C4179 ) C3182_=_C4325( C3182 C4325 ) \nC3182_=_C4459( C3182 C4459 ) C3182_=_C4613( C3182 C4613 ) C3182_=_C4909( C3182 C4909 ) C3182_=_C5032( C3182 C5032 ) C3182_=_C5061( C3182 C5061 ) C3182_=_C5251( C3182 C5251 ) \nC3182_=_C5313( C3182 C5313 ) C3182_=_C5329( C3182 C5329 ) C3182_=_C5926( C3182 C5926 ) C4168_=_C4169( C4168 C4169 ) C4168_=_C4170( C4168 C4170 ) C4168_=_C4171( C4168 C4171 ) \nC4168_=_C4172( C4168 C4172 ) C4168_=_C4173( C4168 C4173 ) C4168_=_C4174( C4168 C4174 ) C4168_=_C4175( C4168 C4175 ) C4168_=_C4176( C4168 C4176 ) C4168_=_C4177( C4168 C4177 ) \nC4168_=_C4178( C4168 C4178 ) C4168_=_C4179( C4168 C4179 ) C4168_=_C4314( C4168 C4314 ) C4168_=_C4448( C4168 C4448 ) C4168_=_C4610( C4168 C4610 ) C4168_=_C4611( C4168 C4611 ) \nC4168_=_C4612( C4168 C4612 ) C4168_=_C4613( C4168 C4613 ) C4169_=_C4170( C4169 C4170 ) C4169_=_C4171( C4169 C4171 ) C4169_=_C4172( C4169 C4172 ) C4169_=_C4173( C4169 C4173 ) \nC4169_=_C4174( C4169 C4174 ) C4169_=_C4175( C4169 C4175 ) C4169_=_C4176( C4169 C4176 ) C4169_=_C4177( C4169 C4177 ) C4169_=_C4178( C4169 C4178 ) C4169_=_C4179( C4169 C4179 ) \nC4169_=_C4315( C4169 C4315 ) C4169_=_C4449( C4169 C4449 ) C4169_=_C4906( C4169 C4906 ) C4169_=_C4907( C4169 C4907 ) C4169_=_C4908( C4169 C4908 ) C4169_=_C4909( C4169 C4909 ) \nC4170_=_C4171( C4170 C4171 ) C4170_=_C4172( C4170 C4172 ) C4170_=_C4173( C4170 C4173 ) C4170_=_C4174( C4170 C4174 ) C4170_=_C4175( C4170 C4175 ) C4170_=_C4176( C4170 C4176 ) \nC4170_=_C4177( C4170 C4177 ) C4170_=_C4178( C4170 C4178 ) C4170_=_C4179( C4170 C4179 ) C4170_=_C4316( C4170 C4316 ) C4170_=_C4450( C4170 C4450 ) C4170_=_C5029( C4170 C5029 ) \nC4170_=_C5030( C4170 C5030 ) C4170_=_C5031( C4170 C5031 ) C4170_=_C5032( C4170 C5032 ) C4171_=_C4172( C4171 C4172 ) C4171_=_C4173( C4171 C4173 ) C4171_=_C4174( C4171 C4174 ) \nC4171_=_C4175( C4171 C4175 ) C4171_=_C4176( C4171 C4176 ) C4171_=_C4177( C4171 C4177 ) C4171_=_C4178( C4171 C4178 ) C4171_=_C4179( C4171 C4179 ) C4171_=_C4317( C4171 C4317 ) \nC4171_=_C4451( C4171 C4451 ) C4171_=_C5058( C4171 C5058 ) C4171_=_C5059( C4171 C5059 ) C4171_=_C5060( C4171 C5060 ) C4171_=_C5061( C4171 C5061 ) C4172_=_C4173( C4172 C4173 ) \nC4172_=_C4174( C4172 C4174 ) C4172_=_C4175( C4172 C4175 ) C4172_=_C4176( C4172 C4176 ) C4172_=_C4177( C4172 C4177 ) C4172_=_C4178( C4172 C4178 ) C4172_=_C4179( C4172 C4179 ) \nC4172_=_C4318( C4172 C4318 ) C4172_=_C4452( C4172 C4452 ) C4172_=_C5248( C4172 C5248 ) C4172_=_C5249( C4172 C5249 ) C4172_=_C5250( C4172 C5250 ) C4172_=_C5251( C4172 C5251 ) \nC4173_=_C4174( C4173 C4174 ) C4173_=_C4175( C4173 C4175 ) C4173_=_C4176( C4173 C4176 ) C4173_=_C4177( C4173 C4177 ) C4173_=_C4178( C4173 C4178 ) C4173_=_C4179( C4173 C4179 ) \nC4173_=_C4319( C4173 C4319 ) C4173_=_C4453( C4173 C4453 ) C4173_=_C5310( C4173 C5310 ) C4173_=_C5311( C4173 C5311 ) C4173_=_C5312( C4173 C5312 ) C4173_=_C5313( C4173 C5313 ) \nC4174_=_C4175( C4174 C4175 ) C4174_=_C4176( C4174 C4176 ) C4174_=_C4177( C4174 C4177 ) C4174_=_C4178( C4174 C4178 ) C4174_=_C4179( C4174 C4179 ) C4174_=_C4320( C4174 C4320 ) \nC4174_=_C4454( C4174 C4454 ) C4174_=_C5326( C4174 C5326 ) C4174_=_C5327( C4174 C5327 ) C4174_=_C5328( C4174 C5328 ) C4174_=_C5329( C4174 C5329 ) C4175_=_C4176( C4175 C4176 ) \nC4175_=_C4177( C4175 C4177 ) C4175_=_C4178( C4175 C4178 ) C4175_=_C4179( C4175 C4179 ) C4175_=_C4321( C4175 C4321 ) C4175_=_C4455( C4175 C4455 ) C4175_=_C5923( C4175 C5923 ) \nC4175_=_C5924( C4175 C5924 ) C4175_=_C5925( C4175 C5925 ) C4175_=_C5926( C4175 C5926 ) C4176_=_C4177( C4176 C4177 ) C4176_=_C4178( C4176 C4178 ) C4176_=_C4179( C4176 C4179 ) \nC4176_=_C4322( C4176 C4322 ) C4176_=_C4456( C4176 C4456 ) C4176_=_C4610( C4176 C4610 ) C4176_=_C4906( C4176 C4906 ) C4176_=_C5029( C4176 C5029 ) C4176_=_C5058( C4176 C5058 ) \nC4176_=_C5248( C4176 C5248 ) C4176_=_C5310( C4176 C5310 ) C4176_=_C5326( C4176 C5326 ) C4176_=_C5923( C4176 C5923 ) C4177_=_C4178( C4177 C4178 ) C4177_=_C4179( C4177 C4179 ) \nC4177_=_C4323( C4177 C4323 ) C4177_=_C4457( C4177 C4457 ) C4177_=_C4611(</w:t>
      </w:r>
    </w:p>
    <w:p>
      <w:pPr>
        <w:pStyle w:val="PreformattedText"/>
        <w:bidi w:val="0"/>
        <w:spacing w:before="0" w:after="0"/>
        <w:jc w:val="left"/>
        <w:rPr/>
      </w:pPr>
      <w:r>
        <w:rPr/>
        <w:t xml:space="preserve"> </w:t>
      </w:r>
      <w:r>
        <w:rPr/>
        <w:t>C4177 C4611 ) C4177_=_C4907( C4177 C4907 ) C4177_=_C5030( C4177 C5030 ) C4177_=_C5059( C4177 C5059 ) \nC4177_=_C5249( C4177 C5249 ) C4177_=_C5311( C4177 C5311 ) C4177_=_C5327( C4177 C5327 ) C4177_=_C5924( C4177 C5924 ) C4178_=_C4179( C4178 C4179 ) C4178_=_C4324( C4178 C4324 ) \nC4178_=_C4458( C4178 C4458 ) C4178_=_C4612( C4178 C4612 ) C4178_=_C4908( C4178 C4908 ) C4178_=_C5031( C4178 C5031 ) C4178_=_C5060( C4178 C5060 ) C4178_=_C5250( C4178 C5250 ) \nC4178_=_C5312( C4178 C5312 ) C4178_=_C5328( C4178 C5328 ) C4178_=_C5925( C4178 C5925 ) C4179_=_C4325( C4179 C4325 ) C4179_=_C4459( C4179 C4459 ) C4179_=_C4613( C4179 C4613 ) \nC4179_=_C4909( C4179 C4909 ) C4179_=_C5032( C4179 C5032 ) C4179_=_C5061( C4179 C5061 ) C4179_=_C5251( C4179 C5251 ) C4179_=_C5313( C4179 C5313 ) C4179_=_C5329( C4179 C5329 ) \nC4179_=_C5926( C4179 C5926 ) C4314_=_C4315( C4314 C4315 ) C4314_=_C4316( C4314 C4316 ) C4314_=_C4317( C4314 C4317 ) C4314_=_C4318( C4314 C4318 ) C4314_=_C4319( C4314 C4319 ) \nC4314_=_C4320( C4314 C4320 ) C4314_=_C4321( C4314 C4321 ) C4314_=_C4322( C4314 C4322 ) C4314_=_C4323( C4314 C4323 ) C4314_=_C4324( C4314 C4324 ) C4314_=_C4325( C4314 C4325 ) \nC4314_=_C4448( C4314 C4448 ) C4314_=_C4610( C4314 C4610 ) C4314_=_C4611( C4314 C4611 ) C4314_=_C4612( C4314 C4612 ) C4314_=_C4613( C4314 C4613 ) C4315_=_C4316( C4315 C4316 ) \nC4315_=_C4317( C4315 C4317 ) C4315_=_C4318( C4315 C4318 ) C4315_=_C4319( C4315 C4319 ) C4315_=_C4320( C4315 C4320 ) C4315_=_C4321( C4315 C4321 ) C4315_=_C4322( C4315 C4322 ) \nC4315_=_C4323( C4315 C4323 ) C4315_=_C4324( C4315 C4324 ) C4315_=_C4325( C4315 C4325 ) C4315_=_C4449( C4315 C4449 ) C4315_=_C4906( C4315 C4906 ) C4315_=_C4907( C4315 C4907 ) \nC4315_=_C4908( C4315 C4908 ) C4315_=_C4909( C4315 C4909 ) C4316_=_C4317( C4316 C4317 ) C4316_=_C4318( C4316 C4318 ) C4316_=_C4319( C4316 C4319 ) C4316_=_C4320( C4316 C4320 ) \nC4316_=_C4321( C4316 C4321 ) C4316_=_C4322( C4316 C4322 ) C4316_=_C4323( C4316 C4323 ) C4316_=_C4324( C4316 C4324 ) C4316_=_C4325( C4316 C4325 ) C4316_=_C4450( C4316 C4450 ) \nC4316_=_C5029( C4316 C5029 ) C4316_=_C5030( C4316 C5030 ) C4316_=_C5031( C4316 C5031 ) C4316_=_C5032( C4316 C5032 ) C4317_=_C4318( C4317 C4318 ) C4317_=_C4319( C4317 C4319 ) \nC4317_=_C4320( C4317 C4320 ) C4317_=_C4321( C4317 C4321 ) C4317_=_C4322( C4317 C4322 ) C4317_=_C4323( C4317 C4323 ) C4317_=_C4324( C4317 C4324 ) C4317_=_C4325( C4317 C4325 ) \nC4317_=_C4451( C4317 C4451 ) C4317_=_C5058( C4317 C5058 ) C4317_=_C5059( C4317 C5059 ) C4317_=_C5060( C4317 C5060 ) C4317_=_C5061( C4317 C5061 ) C4318_=_C4319( C4318 C4319 ) \nC4318_=_C4320( C4318 C4320 ) C4318_=_C4321( C4318 C4321 ) C4318_=_C4322( C4318 C4322 ) C4318_=_C4323( C4318 C4323 ) C4318_=_C4324( C4318 C4324 ) C4318_=_C4325( C4318 C4325 ) \nC4318_=_C4452( C4318 C4452 ) C4318_=_C5248( C4318 C5248 ) C4318_=_C5249( C4318 C5249 ) C4318_=_C5250( C4318 C5250 ) C4318_=_C5251( C4318 C5251 ) C4319_=_C4320( C4319 C4320 ) \nC4319_=_C4321( C4319 C4321 ) C4319_=_C4322( C4319 C4322 ) C4319_=_C4323( C4319 C4323 ) C4319_=_C4324( C4319 C4324 ) C4319_=_C4325( C4319 C4325 ) C4319_=_C4453( C4319 C4453 ) \nC4319_=_C5310( C4319 C5310 ) C4319_=_C5311( C4319 C5311 ) C4319_=_C5312( C4319 C5312 ) C4319_=_C5313( C4319 C5313 ) C4320_=_C4321( C4320 C4321 ) C4320_=_C4322( C4320 C4322 ) \nC4320_=_C4323( C4320 C4323 ) C4320_=_C4324( C4320 C4324 ) C4320_=_C4325( C4320 C4325 ) C4320_=_C4454( C4320 C4454 ) C4320_=_C5326( C4320 C5326 ) C4320_=_C5327( C4320 C5327 ) \nC4320_=_C5328( C4320 C5328 ) C4320_=_C5329( C4320 C5329 ) C4321_=_C4322( C4321 C4322 ) C4321_=_C4323( C4321 C4323 ) C4321_=_C4324( C4321 C4324 ) C4321_=_C4325( C4321 C4325 ) \nC4321_=_C4455( C4321 C4455 ) C4321_=_C5923( C4321 C5923 ) C4321_=_C5924( C4321 C5924 ) C4321_=_C5925( C4321 C5925 ) C4321_=_C5926( C4321 C5926 ) C4322_=_C4323( C4322 C4323 ) \nC4322_=_C4324( C4322 C4324 ) C4322_=_C4325( C4322 C4325 ) C4322_=_C4456( C4322 C4456 ) C4322_=_C4610( C4322 C4610 ) C4322_=_C4906( C4322 C4906 ) C4322_=_C5029( C4322 C5029 ) \nC4322_=_C5058( C4322 C5058 ) C4322_=_C5248( C4322 C5248 ) C4322_=_C5310( C4322 C5310 ) C4322_=_C5326( C4322 C5326 ) C4322_=_C5923( C4322 C5923 ) C4323_=_C4324( C4323 C4324 ) \nC4323_=_C4325( C4323 C4325 ) C4323_=_C4457( C4323 C4457 ) C4323_=_C4611( C4323 C4611 ) C4323_=_C4907( C4323 C4907 ) C4323_=_C5030( C4323 C5030 ) C4323_=_C5059( C4323 C5059 ) \nC4323_=_C5249( C4323 C5249 ) C4323_=_C5311( C4323 C5311 ) C4323_=_C5327( C4323 C5327 ) C4323_=_C5924( C4323 C5924 ) C4324_=_C4325( C4324 C4325 ) C4324_=_C4458( C4324 C4458 ) \nC4324_=_C4612( C4324 C4612 ) C4324_=_C4908( C4324 C4908 ) C4324_=_C5031( C4324 C5031 ) C4324_=_C5060( C4324 C5060 ) C4324_=_C5250( C4324 C5250 ) C4324_=_C5312( C4324 C5312 ) \nC4324_=_C5328( C4324 C5328 ) C4324_=_C5925( C4324 C5925 ) C4325_=_C4459( C4325 C4459 ) C4325_=_C4613( C4325 C4613 ) C4325_=_C4909( C4325 C4909 ) C4325_=_C5032( C4325 C5032 ) \nC4325_=_C5061( C4325 C5061 ) C4325_=_C5251( C4325 C5251 ) C4325_=_C5313( C4325 C5313 ) C4325_=_C5329( C4325 C5329 ) C4325_=_C5926( C4325 C5926 ) C4448_=_C4449( C4448 C4449 ) \nC4448_=_C4450( C4448 C4450 ) C4448_=_C4451( C4448 C4451 ) C4448_=_C4452( C4448 C4452 ) C4448_=_C4453( C4448 C4453 ) C4448_=_C4454( C4448 C4454 ) C4448_=_C4455( C4448 C4455 ) \nC4448_=_C4456( C4448 C4456 ) C4448_=_C4457( C4448 C4457 ) C4448_=_C4458( C4448 C4458 ) C4448_=_C4459( C4448 C4459 ) C4448_=_C4610( C4448 C4610 ) C4448_=_C4611( C4448 C4611 ) \nC4448_=_C4612( C4448 C4612 ) C4448_=_C4613( C4448 C4613 ) C4449_=_C4450( C4449 C4450 ) C4449_=_C4451( C4449 C4451 ) C4449_=_C4452( C4449 C4452 ) C4449_=_C4453( C4449 C4453 ) \nC4449_=_C4454( C4449 C4454 ) C4449_=_C4455( C4449 C4455 ) C4449_=_C4456( C4449 C4456 ) C4449_=_C4457( C4449 C4457 ) C4449_=_C4458( C4449 C4458 ) C4449_=_C4459( C4449 C4459 ) \nC4449_=_C4906( C4449 C4906 ) C4449_=_C4907( C4449 C4907 ) C4449_=_C4908( C4449 C4908 ) C4449_=_C4909( C4449 C4909 ) C4450_=_C4451( C4450 C4451 ) C4450_=_C4452( C4450 C4452 ) \nC4450_=_C4453( C4450 C4453 ) C4450_=_C4454( C4450 C4454 ) C4450_=_C4455( C4450 C4455 ) C4450_=_C4456( C4450 C4456 ) C4450_=_C4457( C4450 C4457 ) C4450_=_C4458( C4450 C4458 ) \nC4450_=_C4459( C4450 C4459 ) C4450_=_C5029( C4450 C5029 ) C4450_=_C5030( C4450 C5030 ) C4450_=_C5031( C4450 C5031 ) C4450_=_C5032( C4450 C5032 ) C4451_=_C4452( C4451 C4452 ) \nC4451_=_C4453( C4451 C4453 ) C4451_=_C4454( C4451 C4454 ) C4451_=_C4455( C4451 C4455 ) C4451_=_C4456( C4451 C4456 ) C4451_=_C4457( C4451 C4457 ) C4451_=_C4458( C4451 C4458 ) \nC4451_=_C4459( C4451 C4459 ) C4451_=_C5058( C4451 C5058 ) C4451_=_C5059( C4451 C5059 ) C4451_=_C5060( C4451 C5060 ) C4451_=_C5061( C4451 C5061 ) C4452_=_C4453( C4452 C4453 ) \nC4452_=_C4454( C4452 C4454 ) C4452_=_C4455( C4452 C4455 ) C4452_=_C4456( C4452 C4456 ) C4452_=_C4457( C4452 C4457 ) C4452_=_C4458( C4452 C4458 ) C4452_=_C4459( C4452 C4459 ) \nC4452_=_C5248( C4452 C5248 ) C4452_=_C5249( C4452 C5249 ) C4452_=_C5250( C4452 C5250 ) C4452_=_C5251( C4452 C5251 ) C4453_=_C4454( C4453 C4454 ) C4453_=_C4455( C4453 C4455 ) \nC4453_=_C4456( C4453 C4456 ) C4453_=_C4457( C4453 C4457 ) C4453_=_C4458( C4453 C4458 ) C4453_=_C4459( C4453 C4459 ) C4453_=_C5310( C4453 C5310 ) C4453_=_C5311( C4453 C5311 ) \nC4453_=_C5312( C4453 C5312 ) C4453_=_C5313( C4453 C5313 ) C4454_=_C4455( C4454 C4455 ) C4454_=_C4456( C4454 C4456 ) C4454_=_C4457( C4454 C4457 ) C4454_=_C4458( C4454 C4458 ) \nC4454_=_C4459( C4454 C4459 ) C4454_=_C5326( C4454 C5326 ) C4454_=_C5327( C4454 C5327 ) C4454_=_C5328( C4454 C5328 ) C4454_=_C5329( C4454 C5329 ) C4455_=_C4456( C4455 C4456 ) \nC4455_=_C4457( C4455 C4457 ) C4455_=_C4458( C4455 C4458 ) C4455_=_C4459( C4455 C4459 ) C4455_=_C5923( C4455 C5923 ) C4455_=_C5924( C4455 C5924 ) C4455_=_C5925( C4455 C5925 ) \nC4455_=_C5926( C4455 C5926 ) C4456_=_C4457( C4456 C4457 ) C4456_=_C4458( C4456 C4458 ) C4456_=_C4459( C4456 C4459 ) C4456_=_C4610( C4456 C4610 ) C4456_=_C4906( C4456 C4906 ) \nC4456_=_C5029( C4456 C5029 ) C4456_=_C5058( C4456 C5058 ) C4456_=_C5248( C4456 C5248 ) C4456_=_C5310( C4456 C5310 ) C4456_=_C5326( C4456 C5326 ) C4456_=_C5923( C4456 C5923 ) \nC4457_=_C4458( C4457 C4458 ) C4457_=_C4459( C4457 C4459 ) C4457_=_C4611( C4457 C4611 ) C4457_=_C4907( C4457 C4907 ) C4457_=_C5030( C4457 C5030 ) C4457_=_C5059( C4457 C5059 ) \nC4457_=_C5249( C4457 C5249 ) C4457_=_C5311( C4457 C5311 ) C4457_=_C5327( C4457 C5327 ) C4457_=_C5924( C4457 C5924 ) C4458_=_C4459( C4458 C4459 ) C4458_=_C4612( C4458 C4612 ) \nC4458_=_C4908( C4458 C4908 ) C4458_=_C5031( C4458 C5031 ) C4458_=_C5060( C4458 C5060 ) C4458_=_C5250( C4458 C5250 ) C4458_=_C5312( C4458 C5312 ) C4458_=_C5328( C4458 C5328 ) \nC4458_=_C5925( C4458 C5925 ) C4459_=_C4613( C4459 C4613 ) C4459_=_C4909( C4459 C4909 ) C4459_=_C5032( C4459 C5032 ) C4459_=_C5061( C4459 C5061 ) C4459_=_C5251( C4459 C5251 ) \nC4459_=_C5313( C4459 C5313 ) C4459_=_C5329( C4459 C5329 ) C4459_=_C5926( C4459 C5926 ) C4610_=_C4611( C4610 C4611 ) C4610_=_C4612( C4610 C4612 ) C4610_=_C4613( C4610 C4613 ) \nC4610_=_C4906( C4610 C4906 ) C4610_=_C5029( C4610 C5029 ) C4610_=_C5058( C4610 C5058 ) C4610_=_C5248( C4610 C5248 ) C4610_=_C5310( C4610 C5310 ) C4610_=_C5326( C4610 C5326 ) \nC4610_=_C5923( C4610 C5923 ) C4611_=_C4612( C4611 C4612 ) C4611_=_C4613( C4611 C4613 ) C4611_=_C4907( C4611 C4907 ) C4611_=_C5030( C4611 C5030 ) C4611_=_C5059( C4611 C5059 ) \nC4611_=_C5249( C4611 C5249 ) C4611_=_C5311( C4611 C5311 ) C4611_=_C5327( C4611 C5327 ) C4611_=_C5924( C4611 C5924 ) C4612_=_C4613( C4612 C4613 ) C4612_=_C4908( C4612 C4908 ) \nC4612_=_C5031( C4612 C5031 ) C4612_=_C5060( C4612 C5060 ) C4612_=_C5250( C4612 C5250 ) C4612_=_C5312( C4612 C5312 ) C4612_=_C5328( C4612 C5328 ) C4612_=_C5925( C4612 C5925 ) \nC4613_=_C4909( C4613 C4909 ) C4613_=_C5032( C4613 C5032 ) C4613_=_C5061( C4613 C5061 ) C4613_=_C5251( C4613 C5251 ) C4613_=_C5313( C4613 C5313 ) C4613_=_C5329( C4613 C5329 ) \nC4613_=_C5926( C4613 C5926 ) C4906_=_C4907( C4906 C4907 ) C4906_=_C4908( C4906 C4908 ) C4906_=_C4909( C4906 C4909 ) C4906_=_C5029(</w:t>
      </w:r>
    </w:p>
    <w:p>
      <w:pPr>
        <w:pStyle w:val="PreformattedText"/>
        <w:bidi w:val="0"/>
        <w:spacing w:before="0" w:after="0"/>
        <w:jc w:val="left"/>
        <w:rPr/>
      </w:pPr>
      <w:r>
        <w:rPr/>
        <w:t xml:space="preserve"> </w:t>
      </w:r>
      <w:r>
        <w:rPr/>
        <w:t>C4906 C5029 ) C4906_=_C5058( C4906 C5058 ) \nC4906_=_C5248( C4906 C5248 ) C4906_=_C5310( C4906 C5310 ) C4906_=_C5326( C4906 C5326 ) C4906_=_C5923( C4906 C5923 ) C4907_=_C4908( C4907 C4908 ) C4907_=_C4909( C4907 C4909 ) \nC4907_=_C5030( C4907 C5030 ) C4907_=_C5059( C4907 C5059 ) C4907_=_C5249( C4907 C5249 ) C4907_=_C5311( C4907 C5311 ) C4907_=_C5327( C4907 C5327 ) C4907_=_C5924( C4907 C5924 ) \nC4908_=_C4909( C4908 C4909 ) C4908_=_C5031( C4908 C5031 ) C4908_=_C5060( C4908 C5060 ) C4908_=_C5250( C4908 C5250 ) C4908_=_C5312( C4908 C5312 ) C4908_=_C5328( C4908 C5328 ) \nC4908_=_C5925( C4908 C5925 ) C4909_=_C5032( C4909 C5032 ) C4909_=_C5061( C4909 C5061 ) C4909_=_C5251( C4909 C5251 ) C4909_=_C5313( C4909 C5313 ) C4909_=_C5329( C4909 C5329 ) \nC4909_=_C5926( C4909 C5926 ) C5029_=_C5030( C5029 C5030 ) C5029_=_C5031( C5029 C5031 ) C5029_=_C5032( C5029 C5032 ) C5029_=_C5058( C5029 C5058 ) C5029_=_C5248( C5029 C5248 ) \nC5029_=_C5310( C5029 C5310 ) C5029_=_C5326( C5029 C5326 ) C5029_=_C5923( C5029 C5923 ) C5030_=_C5031( C5030 C5031 ) C5030_=_C5032( C5030 C5032 ) C5030_=_C5059( C5030 C5059 ) \nC5030_=_C5249( C5030 C5249 ) C5030_=_C5311( C5030 C5311 ) C5030_=_C5327( C5030 C5327 ) C5030_=_C5924( C5030 C5924 ) C5031_=_C5032( C5031 C5032 ) C5031_=_C5060( C5031 C5060 ) \nC5031_=_C5250( C5031 C5250 ) C5031_=_C5312( C5031 C5312 ) C5031_=_C5328( C5031 C5328 ) C5031_=_C5925( C5031 C5925 ) C5032_=_C5061( C5032 C5061 ) C5032_=_C5251( C5032 C5251 ) \nC5032_=_C5313( C5032 C5313 ) C5032_=_C5329( C5032 C5329 ) C5032_=_C5926( C5032 C5926 ) C5058_=_C5059( C5058 C5059 ) C5058_=_C5060( C5058 C5060 ) C5058_=_C5061( C5058 C5061 ) \nC5058_=_C5248( C5058 C5248 ) C5058_=_C5310( C5058 C5310 ) C5058_=_C5326( C5058 C5326 ) C5058_=_C5923( C5058 C5923 ) C5059_=_C5060( C5059 C5060 ) C5059_=_C5061( C5059 C5061 ) \nC5059_=_C5249( C5059 C5249 ) C5059_=_C5311( C5059 C5311 ) C5059_=_C5327( C5059 C5327 ) C5059_=_C5924( C5059 C5924 ) C5060_=_C5061( C5060 C5061 ) C5060_=_C5250( C5060 C5250 ) \nC5060_=_C5312( C5060 C5312 ) C5060_=_C5328( C5060 C5328 ) C5060_=_C5925( C5060 C5925 ) C5061_=_C5251( C5061 C5251 ) C5061_=_C5313( C5061 C5313 ) C5061_=_C5329( C5061 C5329 ) \nC5061_=_C5926( C5061 C5926 ) C5248_=_C5249( C5248 C5249 ) C5248_=_C5250( C5248 C5250 ) C5248_=_C5251( C5248 C5251 ) C5248_=_C5310( C5248 C5310 ) C5248_=_C5326( C5248 C5326 ) \nC5248_=_C5923( C5248 C5923 ) C5249_=_C5250( C5249 C5250 ) C5249_=_C5251( C5249 C5251 ) C5249_=_C5311( C5249 C5311 ) C5249_=_C5327( C5249 C5327 ) C5249_=_C5924( C5249 C5924 ) \nC5250_=_C5251( C5250 C5251 ) C5250_=_C5312( C5250 C5312 ) C5250_=_C5328( C5250 C5328 ) C5250_=_C5925( C5250 C5925 ) C5251_=_C5313( C5251 C5313 ) C5251_=_C5329( C5251 C5329 ) \nC5251_=_C5926( C5251 C5926 ) C5310_=_C5311( C5310 C5311 ) C5310_=_C5312( C5310 C5312 ) C5310_=_C5313( C5310 C5313 ) C5310_=_C5326( C5310 C5326 ) C5310_=_C5923( C5310 C5923 ) \nC5311_=_C5312( C5311 C5312 ) C5311_=_C5313( C5311 C5313 ) C5311_=_C5327( C5311 C5327 ) C5311_=_C5924( C5311 C5924 ) C5312_=_C5313( C5312 C5313 ) C5312_=_C5328( C5312 C5328 ) \nC5312_=_C5925( C5312 C5925 ) C5313_=_C5329( C5313 C5329 ) C5313_=_C5926( C5313 C5926 ) C5326_=_C5327( C5326 C5327 ) C5326_=_C5328( C5326 C5328 ) C5326_=_C5329( C5326 C5329 ) \nC5326_=_C5923( C5326 C5923 ) C5327_=_C5328( C5327 C5328 ) C5327_=_C5329( C5327 C5329 ) C5327_=_C5924( C5327 C5924 ) C5328_=_C5329( C5328 C5329 ) C5328_=_C5925( C5328 C5925 ) \nC5329_=_C5926( C5329 C5926 ) C5923_=_C5924( C5923 C5924 ) C5923_=_C5925( C5923 C5925 ) C5923_=_C5926( C5923 C5926 ) C5924_=_C5925( C5924 C5925 ) C5924_=_C5926( C5924 C5926 ) \nC5925_=_C5926( C5925 C5926 ) "];99-&gt;151[label="128: C48 C49 C51 C52 C53 \nC54 C55 C56 C57 C58 C59 \nC60 C61 C62 C63 C64 C571 \nC572 C574 C575 C576 C577 C578 \nC579 C580 C581 C582 C583 C584 \nC585 C586 C587 C767 C768 C770 \nC771 C772 C773 C774 C775 C776 \nC777 C778 C779 C780 C781 C782 \nC783 C1121 C1136 C1137 C1138 C1139 \nC1225 C1240 C1241 C1242 C1243 C1860 \nC1861 C1862 C1863 C1864 C1865 C1866 \nC1867 C1868 C1869 C1871 C1872 C1873 \nC1874 C2112 C2113 C2114 C2115 C2430 \nC2431 C2432 C2433 C3179 C3180 C3181 \nC3182 C4176 C4177 C4178 C4179 C4322 \nC4323 C4324 C4325 C4456 C4457 C4458 \nC4459 C4610 C4611 C4612 C4613 C4906 \nC4907 C4908 C4909 C5029 C5030 C5031 \nC5032 C5058 C5059 C5060 C5061 C5248 \nC5249 C5250 C5251 C5310 C5311 C5312 \nC5313 C5326 C5327 C5328 C5329 C5923 \nC5924 C5925 C5926 \n1408: C48_=_C49 ,C48_=_C51 ,C48_=_C52 ,C48_=_C53 ,C48_=_C54 ,\nC48_=_C55 ,C48_=_C56 ,C48_=_C57 ,C48_=_C58 ,C48_=_C59 ,C48_=_C60 ,\nC48_=_C61 ,C48_=_C62 ,C48_=_C63 ,C48_=_C64 ,C48_=_C571 ,C48_=_C767 ,\nC48_=_C1121 ,C48_=_C1136 ,C48_=_C1137 ,C48_=_C1138 ,C48_=_C1139 ,C49_=_C51 ,\nC49_=_C52 ,C49_=_C53 ,C49_=_C54 ,C49_=_C55 ,C49_=_C56 ,C49_=_C57 ,\nC49_=_C58 ,C49_=_C59 ,C49_=_C60 ,C49_=_C61 ,C49_=_C62 ,C49_=_C63 ,\nC49_=_C64 ,C49_=_C572 ,C49_=_C768 ,C49_=_C1225 ,C49_=_C1240 ,C49_=_C1241 ,\nC49_=_C1242 ,C49_=_C1243 ,C51_=_C52 ,C51_=_C53 ,C51_=_C54 ,C51_=_C55 ,\nC51_=_C56 ,C51_=_C57 ,C51_=_C58 ,C51_=_C59 ,C51_=_C60 ,C51_=_C61 ,\nC51_=_C62 ,C51_=_C63 ,C51_=_C64 ,C51_=_C574 ,C51_=_C770 ,C51_=_C1860 ,\nC51_=_C2112 ,C51_=_C2113 ,C51_=_C2114 ,C51_=_C2115 ,C52_=_C53 ,C52_=_C54 ,\nC52_=_C55 ,C52_=_C56 ,C52_=_C57 ,C52_=_C58 ,C52_=_C59 ,C52_=_C60 ,\nC52_=_C61 ,C52_=_C62 ,C52_=_C63 ,C52_=_C64 ,C52_=_C575 ,C52_=_C771 ,\nC52_=_C1861 ,C52_=_C2430 ,C52_=_C2431 ,C52_=_C2432 ,C52_=_C2433 ,C53_=_C54 ,\nC53_=_C55 ,C53_=_C56 ,C53_=_C57 ,C53_=_C58 ,C53_=_C59 ,C53_=_C60 ,\nC53_=_C61 ,C53_=_C62 ,C53_=_C63 ,C53_=_C64 ,C53_=_C576 ,C53_=_C772 ,\nC53_=_C1862 ,C53_=_C3179 ,C53_=_C3180 ,C53_=_C3181 ,C53_=_C3182 ,C54_=_C55 ,\nC54_=_C56 ,C54_=_C57 ,C54_=_C58 ,C54_=_C59 ,C54_=_C60 ,C54_=_C61 ,\nC54_=_C62 ,C54_=_C63 ,C54_=_C64 ,C54_=_C577 ,C54_=_C773 ,C54_=_C1863 ,\nC54_=_C4176 ,C54_=_C4177 ,C54_=_C4178 ,C54_=_C4179 ,C55_=_C56 ,C55_=_C57 ,\nC55_=_C58 ,C55_=_C59 ,C55_=_C60 ,C55_=_C61 ,C55_=_C62 ,C55_=_C63 ,\nC55_=_C64 ,C55_=_C578 ,C55_=_C774 ,C55_=_C1864 ,C55_=_C4322 ,C55_=_C4323 ,\nC55_=_C4324 ,C55_=_C4325 ,C56_=_C57 ,C56_=_C58 ,C56_=_C59 ,C56_=_C60 ,\nC56_=_C61 ,C56_=_C62 ,C56_=_C63 ,C56_=_C64 ,C56_=_C579 ,C56_=_C775 ,\nC56_=_C1865 ,C56_=_C4456 ,C56_=_C4457 ,C56_=_C4458 ,C56_=_C4459 ,C57_=_C58 ,\nC57_=_C59 ,C57_=_C60 ,C57_=_C61 ,C57_=_C62 ,C57_=_C63 ,C57_=_C64 ,\nC57_=_C580 ,C57_=_C776 ,C57_=_C1866 ,C57_=_C4610 ,C57_=_C4611 ,C57_=_C4612 ,\nC57_=_C4613 ,C58_=_C59 ,C58_=_C60 ,C58_=_C61 ,C58_=_C62 ,C58_=_C63 ,\nC58_=_C64 ,C58_=_C581 ,C58_=_C777 ,C58_=_C1867 ,C58_=_C4906 ,C58_=_C4907 ,\nC58_=_C4908 ,C58_=_C4909 ,C59_=_C60 ,C59_=_C61 ,C59_=_C62 ,C59_=_C63 ,\nC59_=_C64 ,C59_=_C582 ,C59_=_C778 ,C59_=_C1868 ,C59_=_C5029 ,C59_=_C5030 ,\nC59_=_C5031 ,C59_=_C5032 ,C60_=_C61 ,C60_=_C62 ,C60_=_C63 ,C60_=_C64 ,\nC60_=_C583 ,C60_=_C779 ,C60_=_C1869 ,C60_=_C5058 ,C60_=_C5059 ,C60_=_C5060 ,\nC60_=_C5061 ,C61_=_C62 ,C61_=_C63 ,C61_=_C64 ,C61_=_C584 ,C61_=_C780 ,\nC61_=_C1871 ,C61_=_C5248 ,C61_=_C5249 ,C61_=_C5250 ,C61_=_C5251 ,C62_=_C63 ,\nC62_=_C64 ,C62_=_C585 ,C62_=_C781 ,C62_=_C1872 ,C62_=_C5310 ,C62_=_C5311 ,\nC62_=_C5312 ,C62_=_C5313 ,C63_=_C64 ,C63_=_C586 ,C63_=_C782 ,C63_=_C1873 ,\nC63_=_C5326 ,C63_=_C5327 ,C63_=_C5328 ,C63_=_C5329 ,C64_=_C587 ,C64_=_C783 ,\nC64_=_C1874 ,C64_=_C5923 ,C64_=_C5924 ,C64_=_C5925 ,C64_=_C5926 ,C571_=_C572 ,\nC571_=_C574 ,C571_=_C575 ,C571_=_C576 ,C571_=_C577 ,C571_=_C578 ,C571_=_C579 ,\nC571_=_C580 ,C571_=_C581 ,C571_=_C582 ,C571_=_C583 ,C571_=_C584 ,C571_=_C585 ,\nC571_=_C586 ,C571_=_C587 ,C571_=_C767 ,C571_=_C1121 ,C571_=_C1136 ,C571_=_C1137 ,\nC571_=_C1138 ,C571_=_C1139 ,C572_=_C574 ,C572_=_C575 ,C572_=_C576 ,C572_=_C577 ,\nC572_=_C578 ,C572_=_C579 ,C572_=_C580 ,C572_=_C581 ,C572_=_C582 ,C572_=_C583 ,\nC572_=_C584 ,C572_=_C585 ,C572_=_C586 ,C572_=_C587 ,C572_=_C768 ,C572_=_C1225 ,\nC572_=_C1240 ,C572_=_C1241 ,C572_=_C1242 ,C572_=_C1243 ,C574_=_C575 ,C574_=_C576 ,\nC574_=_C577 ,C574_=_C578 ,C574_=_C579 ,C574_=_C580 ,C574_=_C581 ,C574_=_C582 ,\nC574_=_C583 ,C574_=_C584 ,C574_=_C585 ,C574_=_C586 ,C574_=_C587 ,C574_=_C770 ,\nC574_=_C1860 ,C574_=_C2112 ,C574_=_C2113 ,C574_=_C2114 ,C574_=_C2115 ,C575_=_C576 ,\nC575_=_C577 ,C575_=_C578 ,C575_=_C579 ,C575_=_C580 ,C575_=_C581 ,C575_=_C582 ,\nC575_=_C583 ,C575_=_C584 ,C575_=_C585 ,C575_=_C586 ,C575_=_C587 ,C575_=_C771 ,\nC575_=_C1861 ,C575_=_C2430 ,C575_=_C2431 ,C575_=_C2432 ,C575_=_C2433 ,C576_=_C577 ,\nC576_=_C578 ,C576_=_C579 ,C576_=_C580 ,C576_=_C581 ,C576_=_C582 ,C576_=_C583 ,\nC576_=_C584 ,C576_=_C585 ,C576_=_C586 ,C576_=_C587 ,C576_=_C772 ,C576_=_C1862 ,\nC576_=_C3179 ,C576_=_C3180 ,C576_=_C3181 ,C576_=_C3182 ,C577_=_C578 ,C577_=_C579 ,\nC577_=_C580 ,C577_=_C581 ,C577_=_C582 ,C577_=_C583 ,C577_=_C584 ,C577_=_C585 ,\nC577_=_C586 ,C577_=_C587 ,C577_=_C773 ,C577_=_C1863 ,C577_=_C4176 ,C577_=_C4177 ,\nC577_=_C4178 ,C577_=_C4179 ,C578_=_C579 ,C578_=_C580 ,C578_=_C581 ,C578_=_C582 ,\nC578_=_C583 ,C578_=_C584 ,C578_=_C585 ,C578_=_C586 ,C578_=_C587 ,C578_=_C774 ,\nC578_=_C1864 ,C578_=_C4322 ,C578_=_C4323 ,C578_=_C4324 ,C578_=_C4325 ,C579_=_C580 ,\nC579_=_C581 ,C579_=_C582 ,C579_=_C583 ,C579_=_C584 ,C579_=_C585 ,C579_=_C586 ,\nC579_=_C587 ,C579_=_C775 ,C579_=_C1865 ,C579_=_C4456 ,C579_=_C4457 ,C579_=_C4458 ,\nC579_=_C4459 ,C580_=_C581 ,C580_=_C582 ,C580_=_C583 ,C580_=_C584 ,C580_=_C585 ,\nC580_=_C586 ,C580_=_C587 ,C580_=_C776 ,C580_=_C1866 ,C580_=_C4610 ,C580_=_C4611 ,\nC580_=_C4612 ,C580_=_C4613 ,C581_=_C582 ,C581_=_C583 ,C581_=_C584 ,C581_=_C585 ,\nC581_=_C586 ,C581_=_C587 ,C581_=_C777 ,C581_=_C1867 ,C581_=_C4906 ,C581_=_C4907 ,\nC581_=_C4908 ,C581_=_C4909 ,C582_=_C583 ,C582_=_C584 ,C582_=_C585 ,C582_=_C586 ,\nC582_=_C587 ,C582_=_C778 ,C582_=_C1868 ,C582_=_C5029 ,C582_=_C5030 ,C582_=_C5031 ,\nC582_=_C5032 ,C583_=_C584 ,C583_=_C585 ,C583_=_C586 ,C583_=_C587 ,C583_=_C779 ,\nC583_=_C1869 ,C583_=_C5058 ,C583_=_C5059 ,C583_=_C5060 ,C583_=_C5061 ,C584_=_C585 ,\nC584_=_C586 ,C584_=_C587 ,C584_=_C780 ,C584_=_C1871 ,C584_=_C5248 ,C584_=_C5249 ,\nC584_=_C5250 ,C584_=_C5251 ,C585_=_C586 ,C585_=_C587 ,C585_=_C781 ,C585_=_C1872</w:t>
      </w:r>
    </w:p>
    <w:p>
      <w:pPr>
        <w:pStyle w:val="PreformattedText"/>
        <w:bidi w:val="0"/>
        <w:spacing w:before="0" w:after="0"/>
        <w:jc w:val="left"/>
        <w:rPr/>
      </w:pPr>
      <w:r>
        <w:rPr/>
        <w:t xml:space="preserve"> </w:t>
      </w:r>
      <w:r>
        <w:rPr/>
        <w:t>,\nC585_=_C5310 ,C585_=_C5311 ,C585_=_C5312 ,C585_=_C5313 ,C586_=_C587 ,C586_=_C782 ,\nC586_=_C1873 ,C586_=_C5326 ,C586_=_C5327 ,C586_=_C5328 ,C586_=_C5329 ,C587_=_C783 ,\nC587_=_C1874 ,C587_=_C5923 ,C587_=_C5924 ,C587_=_C5925 ,C587_=_C5926 ,C767_=_C768 ,\nC767_=_C770 ,C767_=_C771 ,C767_=_C772 ,C767_=_C773 ,C767_=_C774 ,C767_=_C775 ,\nC767_=_C776 ,C767_=_C777 ,C767_=_C778 ,C767_=_C779 ,C767_=_C780 ,C767_=_C781 ,\nC767_=_C782 ,C767_=_C783 ,C767_=_C1121 ,C767_=_C1136 ,C767_=_C1137 ,C767_=_C1138 ,\nC767_=_C1139 ,C768_=_C770 ,C768_=_C771 ,C768_=_C772 ,C768_=_C773 ,C768_=_C774 ,\nC768_=_C775 ,C768_=_C776 ,C768_=_C777 ,C768_=_C778 ,C768_=_C779 ,C768_=_C780 ,\nC768_=_C781 ,C768_=_C782 ,C768_=_C783 ,C768_=_C1225 ,C768_=_C1240 ,C768_=_C1241 ,\nC768_=_C1242 ,C768_=_C1243 ,C770_=_C771 ,C770_=_C772 ,C770_=_C773 ,C770_=_C774 ,\nC770_=_C775 ,C770_=_C776 ,C770_=_C777 ,C770_=_C778 ,C770_=_C779 ,C770_=_C780 ,\nC770_=_C781 ,C770_=_C782 ,C770_=_C783 ,C770_=_C1860 ,C770_=_C2112 ,C770_=_C2113 ,\nC770_=_C2114 ,C770_=_C2115 ,C771_=_C772 ,C771_=_C773 ,C771_=_C774 ,C771_=_C775 ,\nC771_=_C776 ,C771_=_C777 ,C771_=_C778 ,C771_=_C779 ,C771_=_C780 ,C771_=_C781 ,\nC771_=_C782 ,C771_=_C783 ,C771_=_C1861 ,C771_=_C2430 ,C771_=_C2431 ,C771_=_C2432 ,\nC771_=_C2433 ,C772_=_C773 ,C772_=_C774 ,C772_=_C775 ,C772_=_C776 ,C772_=_C777 ,\nC772_=_C778 ,C772_=_C779 ,C772_=_C780 ,C772_=_C781 ,C772_=_C782 ,C772_=_C783 ,\nC772_=_C1862 ,C772_=_C3179 ,C772_=_C3180 ,C772_=_C3181 ,C772_=_C3182 ,C773_=_C774 ,\nC773_=_C775 ,C773_=_C776 ,C773_=_C777 ,C773_=_C778 ,C773_=_C779 ,C773_=_C780 ,\nC773_=_C781 ,C773_=_C782 ,C773_=_C783 ,C773_=_C1863 ,C773_=_C4176 ,C773_=_C4177 ,\nC773_=_C4178 ,C773_=_C4179 ,C774_=_C775 ,C774_=_C776 ,C774_=_C777 ,C774_=_C778 ,\nC774_=_C779 ,C774_=_C780 ,C774_=_C781 ,C774_=_C782 ,C774_=_C783 ,C774_=_C1864 ,\nC774_=_C4322 ,C774_=_C4323 ,C774_=_C4324 ,C774_=_C4325 ,C775_=_C776 ,C775_=_C777 ,\nC775_=_C778 ,C775_=_C779 ,C775_=_C780 ,C775_=_C781 ,C775_=_C782 ,C775_=_C783 ,\nC775_=_C1865 ,C775_=_C4456 ,C775_=_C4457 ,C775_=_C4458 ,C775_=_C4459 ,C776_=_C777 ,\nC776_=_C778 ,C776_=_C779 ,C776_=_C780 ,C776_=_C781 ,C776_=_C782 ,C776_=_C783 ,\nC776_=_C1866 ,C776_=_C4610 ,C776_=_C4611 ,C776_=_C4612 ,C776_=_C4613 ,C777_=_C778 ,\nC777_=_C779 ,C777_=_C780 ,C777_=_C781 ,C777_=_C782 ,C777_=_C783 ,C777_=_C1867 ,\nC777_=_C4906 ,C777_=_C4907 ,C777_=_C4908 ,C777_=_C4909 ,C778_=_C779 ,C778_=_C780 ,\nC778_=_C781 ,C778_=_C782 ,C778_=_C783 ,C778_=_C1868 ,C778_=_C5029 ,C778_=_C5030 ,\nC778_=_C5031 ,C778_=_C5032 ,C779_=_C780 ,C779_=_C781 ,C779_=_C782 ,C779_=_C783 ,\nC779_=_C1869 ,C779_=_C5058 ,C779_=_C5059 ,C779_=_C5060 ,C779_=_C5061 ,C780_=_C781 ,\nC780_=_C782 ,C780_=_C783 ,C780_=_C1871 ,C780_=_C5248 ,C780_=_C5249 ,C780_=_C5250 ,\nC780_=_C5251 ,C781_=_C782 ,C781_=_C783 ,C781_=_C1872 ,C781_=_C5310 ,C781_=_C5311 ,\nC781_=_C5312 ,C781_=_C5313 ,C782_=_C783 ,C782_=_C1873 ,C782_=_C5326 ,C782_=_C5327 ,\nC782_=_C5328 ,C782_=_C5329 ,C783_=_C1874 ,C783_=_C5923 ,C783_=_C5924 ,C783_=_C5925 ,\nC783_=_C5926 ,C1121_=_C1136 ,C1121_=_C1137 ,C1121_=_C1138 ,C1121_=_C1139 ,C1121_=_C1225 ,\nC1121_=_C1860 ,C1121_=_C1861 ,C1121_=_C1862 ,C1121_=_C1863 ,C1121_=_C1864 ,C1121_=_C1865 ,\nC1121_=_C1866 ,C1121_=_C1867 ,C1121_=_C1868 ,C1121_=_C1869 ,C1121_=_C1871 ,C1121_=_C1872 ,\nC1121_=_C1873 ,C1121_=_C1874 ,C1136_=_C1137 ,C1136_=_C1138 ,C1136_=_C1139 ,C1136_=_C1240 ,\nC1136_=_C2112 ,C1136_=_C2430 ,C1136_=_C3179 ,C1136_=_C4176 ,C1136_=_C4322 ,C1136_=_C4456 ,\nC1136_=_C4610 ,C1136_=_C4906 ,C1136_=_C5029 ,C1136_=_C5058 ,C1136_=_C5248 ,C1136_=_C5310 ,\nC1136_=_C5326 ,C1136_=_C5923 ,C1137_=_C1138 ,C1137_=_C1139 ,C1137_=_C1241 ,C1137_=_C2113 ,\nC1137_=_C2431 ,C1137_=_C3180 ,C1137_=_C4177 ,C1137_=_C4323 ,C1137_=_C4457 ,C1137_=_C4611 ,\nC1137_=_C4907 ,C1137_=_C5030 ,C1137_=_C5059 ,C1137_=_C5249 ,C1137_=_C5311 ,C1137_=_C5327 ,\nC1137_=_C5924 ,C1138_=_C1139 ,C1138_=_C1242 ,C1138_=_C2114 ,C1138_=_C2432 ,C1138_=_C3181 ,\nC1138_=_C4178 ,C1138_=_C4324 ,C1138_=_C4458 ,C1138_=_C4612 ,C1138_=_C4908 ,C1138_=_C5031 ,\nC1138_=_C5060 ,C1138_=_C5250 ,C1138_=_C5312 ,C1138_=_C5328 ,C1138_=_C5925 ,C1139_=_C1243 ,\nC1139_=_C2115 ,C1139_=_C2433 ,C1139_=_C3182 ,C1139_=_C4179 ,C1139_=_C4325 ,C1139_=_C4459 ,\nC1139_=_C4613 ,C1139_=_C4909 ,C1139_=_C5032 ,C1139_=_C5061 ,C1139_=_C5251 ,C1139_=_C5313 ,\nC1139_=_C5329 ,C1139_=_C5926 ,C1225_=_C1240 ,C1225_=_C1241 ,C1225_=_C1242 ,C1225_=_C1243 ,\nC1225_=_C1860 ,C1225_=_C1861 ,C1225_=_C1862 ,C1225_=_C1863 ,C1225_=_C1864 ,C1225_=_C1865 ,\nC1225_=_C1866 ,C1225_=_C1867 ,C1225_=_C1868 ,C1225_=_C1869 ,C1225_=_C1871 ,C1225_=_C1872 ,\nC1225_=_C1873 ,C1225_=_C1874 ,C1240_=_C1241 ,C1240_=_C1242 ,C1240_=_C1243 ,C1240_=_C2112 ,\nC1240_=_C2430 ,C1240_=_C3179 ,C1240_=_C4176 ,C1240_=_C4322 ,C1240_=_C4456 ,C1240_=_C4610 ,\nC1240_=_C4906 ,C1240_=_C5029 ,C1240_=_C5058 ,C1240_=_C5248 ,C1240_=_C5310 ,C1240_=_C5326 ,\nC1240_=_C5923 ,C1241_=_C1242 ,C1241_=_C1243 ,C1241_=_C2113 ,C1241_=_C2431 ,C1241_=_C3180 ,\nC1241_=_C4177 ,C1241_=_C4323 ,C1241_=_C4457 ,C1241_=_C4611 ,C1241_=_C4907 ,C1241_=_C5030 ,\nC1241_=_C5059 ,C1241_=_C5249 ,C1241_=_C5311 ,C1241_=_C5327 ,C1241_=_C5924 ,C1242_=_C1243 ,\nC1242_=_C2114 ,C1242_=_C2432 ,C1242_=_C3181 ,C1242_=_C4178 ,C1242_=_C4324 ,C1242_=_C4458 ,\nC1242_=_C4612 ,C1242_=_C4908 ,C1242_=_C5031 ,C1242_=_C5060 ,C1242_=_C5250 ,C1242_=_C5312 ,\nC1242_=_C5328 ,C1242_=_C5925 ,C1243_=_C2115 ,C1243_=_C2433 ,C1243_=_C3182 ,C1243_=_C4179 ,\nC1243_=_C4325 ,C1243_=_C4459 ,C1243_=_C4613 ,C1243_=_C4909 ,C1243_=_C5032 ,C1243_=_C5061 ,\nC1243_=_C5251 ,C1243_=_C5313 ,C1243_=_C5329 ,C1243_=_C5926 ,C1860_=_C1861 ,C1860_=_C1862 ,\nC1860_=_C1863 ,C1860_=_C1864 ,C1860_=_C1865 ,C1860_=_C1866 ,C1860_=_C1867 ,C1860_=_C1868 ,\nC1860_=_C1869 ,C1860_=_C1871 ,C1860_=_C1872 ,C1860_=_C1873 ,C1860_=_C1874 ,C1860_=_C2112 ,\nC1860_=_C2113 ,C1860_=_C2114 ,C1860_=_C2115 ,C1861_=_C1862 ,C1861_=_C1863 ,C1861_=_C1864 ,\nC1861_=_C1865 ,C1861_=_C1866 ,C1861_=_C1867 ,C1861_=_C1868 ,C1861_=_C1869 ,C1861_=_C1871 ,\nC1861_=_C1872 ,C1861_=_C1873 ,C1861_=_C1874 ,C1861_=_C2430 ,C1861_=_C2431 ,C1861_=_C2432 ,\nC1861_=_C2433 ,C1862_=_C1863 ,C1862_=_C1864 ,C1862_=_C1865 ,C1862_=_C1866 ,C1862_=_C1867 ,\nC1862_=_C1868 ,C1862_=_C1869 ,C1862_=_C1871 ,C1862_=_C1872 ,C1862_=_C1873 ,C1862_=_C1874 ,\nC1862_=_C3179 ,C1862_=_C3180 ,C1862_=_C3181 ,C1862_=_C3182 ,C1863_=_C1864 ,C1863_=_C1865 ,\nC1863_=_C1866 ,C1863_=_C1867 ,C1863_=_C1868 ,C1863_=_C1869 ,C1863_=_C1871 ,C1863_=_C1872 ,\nC1863_=_C1873 ,C1863_=_C1874 ,C1863_=_C4176 ,C1863_=_C4177 ,C1863_=_C4178 ,C1863_=_C4179 ,\nC1864_=_C1865 ,C1864_=_C1866 ,C1864_=_C1867 ,C1864_=_C1868 ,C1864_=_C1869 ,C1864_=_C1871 ,\nC1864_=_C1872 ,C1864_=_C1873 ,C1864_=_C1874 ,C1864_=_C4322 ,C1864_=_C4323 ,C1864_=_C4324 ,\nC1864_=_C4325 ,C1865_=_C1866 ,C1865_=_C1867 ,C1865_=_C1868 ,C1865_=_C1869 ,C1865_=_C1871 ,\nC1865_=_C1872 ,C1865_=_C1873 ,C1865_=_C1874 ,C1865_=_C4456 ,C1865_=_C4457 ,C1865_=_C4458 ,\nC1865_=_C4459 ,C1866_=_C1867 ,C1866_=_C1868 ,C1866_=_C1869 ,C1866_=_C1871 ,C1866_=_C1872 ,\nC1866_=_C1873 ,C1866_=_C1874 ,C1866_=_C4610 ,C1866_=_C4611 ,C1866_=_C4612 ,C1866_=_C4613 ,\nC1867_=_C1868 ,C1867_=_C1869 ,C1867_=_C1871 ,C1867_=_C1872 ,C1867_=_C1873 ,C1867_=_C1874 ,\nC1867_=_C4906 ,C1867_=_C4907 ,C1867_=_C4908 ,C1867_=_C4909 ,C1868_=_C1869 ,C1868_=_C1871 ,\nC1868_=_C1872 ,C1868_=_C1873 ,C1868_=_C1874 ,C1868_=_C5029 ,C1868_=_C5030 ,C1868_=_C5031 ,\nC1868_=_C5032 ,C1869_=_C1871 ,C1869_=_C1872 ,C1869_=_C1873 ,C1869_=_C1874 ,C1869_=_C5058 ,\nC1869_=_C5059 ,C1869_=_C5060 ,C1869_=_C5061 ,C1871_=_C1872 ,C1871_=_C1873 ,C1871_=_C1874 ,\nC1871_=_C5248 ,C1871_=_C5249 ,C1871_=_C5250 ,C1871_=_C5251 ,C1872_=_C1873 ,C1872_=_C1874 ,\nC1872_=_C5310 ,C1872_=_C5311 ,C1872_=_C5312 ,C1872_=_C5313 ,C1873_=_C1874 ,C1873_=_C5326 ,\nC1873_=_C5327 ,C1873_=_C5328 ,C1873_=_C5329 ,C1874_=_C5923 ,C1874_=_C5924 ,C1874_=_C5925 ,\nC1874_=_C5926 ,C2112_=_C2113 ,C2112_=_C2114 ,C2112_=_C2115 ,C2112_=_C2430 ,C2112_=_C3179 ,\nC2112_=_C4176 ,C2112_=_C4322 ,C2112_=_C4456 ,C2112_=_C4610 ,C2112_=_C4906 ,C2112_=_C5029 ,\nC2112_=_C5058 ,C2112_=_C5248 ,C2112_=_C5310 ,C2112_=_C5326 ,C2112_=_C5923 ,C2113_=_C2114 ,\nC2113_=_C2115 ,C2113_=_C2431 ,C2113_=_C3180 ,C2113_=_C4177 ,C2113_=_C4323 ,C2113_=_C4457 ,\nC2113_=_C4611 ,C2113_=_C4907 ,C2113_=_C5030 ,C2113_=_C5059 ,C2113_=_C5249 ,C2113_=_C5311 ,\nC2113_=_C5327 ,C2113_=_C5924 ,C2114_=_C2115 ,C2114_=_C2432 ,C2114_=_C3181 ,C2114_=_C4178 ,\nC2114_=_C4324 ,C2114_=_C4458 ,C2114_=_C4612 ,C2114_=_C4908 ,C2114_=_C5031 ,C2114_=_C5060 ,\nC2114_=_C5250 ,C2114_=_C5312 ,C2114_=_C5328 ,C2114_=_C5925 ,C2115_=_C2433 ,C2115_=_C3182 ,\nC2115_=_C4179 ,C2115_=_C4325 ,C2115_=_C4459 ,C2115_=_C4613 ,C2115_=_C4909 ,C2115_=_C5032 ,\nC2115_=_C5061 ,C2115_=_C5251 ,C2115_=_C5313 ,C2115_=_C5329 ,C2115_=_C5926 ,C2430_=_C2431 ,\nC2430_=_C2432 ,C2430_=_C2433 ,C2430_=_C3179 ,C2430_=_C4176 ,C2430_=_C4322 ,C2430_=_C4456 ,\nC2430_=_C4610 ,C2430_=_C4906 ,C2430_=_C5029 ,C2430_=_C5058 ,C2430_=_C5248 ,C2430_=_C5310 ,\nC2430_=_C5326 ,C2430_=_C5923 ,C2431_=_C2432 ,C2431_=_C2433 ,C2431_=_C3180 ,C2431_=_C4177 ,\nC2431_=_C4323 ,C2431_=_C4457 ,C2431_=_C4611 ,C2431_=_C4907 ,C2431_=_C5030 ,C2431_=_C5059 ,\nC2431_=_C5249 ,C2431_=_C5311 ,C2431_=_C5327 ,C2431_=_C5924 ,C2432_=_C2433 ,C2432_=_C3181 ,\nC2432_=_C4178 ,C2432_=_C4324 ,C2432_=_C4458 ,C2432_=_C4612 ,C2432_=_C4908 ,C2432_=_C5031 ,\nC2432_=_C5060 ,C2432_=_C5250 ,C2432_=_C5312 ,C2432_=_C5328 ,C2432_=_C5925 ,C2433_=_C3182 ,\nC2433_=_C4179 ,C2433_=_C4325 ,C2433_=_C4459 ,C2433_=_C4613 ,C2433_=_C4909 ,C2433_=_C5032 ,\nC2433_=_C5061 ,C2433_=_C5251 ,C2433_=_C5313 ,C2433_=_C5329 ,C2433_=_C5926 ,C3179_=_C3180 ,\nC3179_=_C3181 ,C3179_=_C3182 ,C3179_=_C4176 ,C3179_=_C4322 ,C3179_=_C4456 ,C3179_=_C4610 ,\nC3179_=_C4906 ,C3179_=_C5029 ,C3179_=_C5058 ,C3179_=_C5248 ,C3179_=_C5310 ,C3179_=_C5326 ,\nC3179_=_C5923 ,C3180_=_C3181 ,C3180_=_C3182 ,C3180_=_C4177 ,C3180_=_C4323 ,C3180_=_C4457 ,\nC3180_=_C4611 ,C3180_=_C4907 ,C3180_=_C5030 ,C3180_=_C5059 ,C3180_=_C5249 ,C3180_=_C5311 ,\nC3180_=_C5327 ,C3180_=_C5924</w:t>
      </w:r>
    </w:p>
    <w:p>
      <w:pPr>
        <w:pStyle w:val="PreformattedText"/>
        <w:bidi w:val="0"/>
        <w:spacing w:before="0" w:after="0"/>
        <w:jc w:val="left"/>
        <w:rPr/>
      </w:pPr>
      <w:r>
        <w:rPr/>
        <w:t xml:space="preserve"> </w:t>
      </w:r>
      <w:r>
        <w:rPr/>
        <w:t>,C3181_=_C3182 ,C3181_=_C4178 ,C3181_=_C4324 ,C3181_=_C4458 ,\nC3181_=_C4612 ,C3181_=_C4908 ,C3181_=_C5031 ,C3181_=_C5060 ,C3181_=_C5250 ,C3181_=_C5312 ,\nC3181_=_C5328 ,C3181_=_C5925 ,C3182_=_C4179 ,C3182_=_C4325 ,C3182_=_C4459 ,C3182_=_C4613 ,\nC3182_=_C4909 ,C3182_=_C5032 ,C3182_=_C5061 ,C3182_=_C5251 ,C3182_=_C5313 ,C3182_=_C5329 ,\nC3182_=_C5926 ,C4176_=_C4177 ,C4176_=_C4178 ,C4176_=_C4179 ,C4176_=_C4322 ,C4176_=_C4456 ,\nC4176_=_C4610 ,C4176_=_C4906 ,C4176_=_C5029 ,C4176_=_C5058 ,C4176_=_C5248 ,C4176_=_C5310 ,\nC4176_=_C5326 ,C4176_=_C5923 ,C4177_=_C4178 ,C4177_=_C4179 ,C4177_=_C4323 ,C4177_=_C4457 ,\nC4177_=_C4611 ,C4177_=_C4907 ,C4177_=_C5030 ,C4177_=_C5059 ,C4177_=_C5249 ,C4177_=_C5311 ,\nC4177_=_C5327 ,C4177_=_C5924 ,C4178_=_C4179 ,C4178_=_C4324 ,C4178_=_C4458 ,C4178_=_C4612 ,\nC4178_=_C4908 ,C4178_=_C5031 ,C4178_=_C5060 ,C4178_=_C5250 ,C4178_=_C5312 ,C4178_=_C5328 ,\nC4178_=_C5925 ,C4179_=_C4325 ,C4179_=_C4459 ,C4179_=_C4613 ,C4179_=_C4909 ,C4179_=_C5032 ,\nC4179_=_C5061 ,C4179_=_C5251 ,C4179_=_C5313 ,C4179_=_C5329 ,C4179_=_C5926 ,C4322_=_C4323 ,\nC4322_=_C4324 ,C4322_=_C4325 ,C4322_=_C4456 ,C4322_=_C4610 ,C4322_=_C4906 ,C4322_=_C5029 ,\nC4322_=_C5058 ,C4322_=_C5248 ,C4322_=_C5310 ,C4322_=_C5326 ,C4322_=_C5923 ,C4323_=_C4324 ,\nC4323_=_C4325 ,C4323_=_C4457 ,C4323_=_C4611 ,C4323_=_C4907 ,C4323_=_C5030 ,C4323_=_C5059 ,\nC4323_=_C5249 ,C4323_=_C5311 ,C4323_=_C5327 ,C4323_=_C5924 ,C4324_=_C4325 ,C4324_=_C4458 ,\nC4324_=_C4612 ,C4324_=_C4908 ,C4324_=_C5031 ,C4324_=_C5060 ,C4324_=_C5250 ,C4324_=_C5312 ,\nC4324_=_C5328 ,C4324_=_C5925 ,C4325_=_C4459 ,C4325_=_C4613 ,C4325_=_C4909 ,C4325_=_C5032 ,\nC4325_=_C5061 ,C4325_=_C5251 ,C4325_=_C5313 ,C4325_=_C5329 ,C4325_=_C5926 ,C4456_=_C4457 ,\nC4456_=_C4458 ,C4456_=_C4459 ,C4456_=_C4610 ,C4456_=_C4906 ,C4456_=_C5029 ,C4456_=_C5058 ,\nC4456_=_C5248 ,C4456_=_C5310 ,C4456_=_C5326 ,C4456_=_C5923 ,C4457_=_C4458 ,C4457_=_C4459 ,\nC4457_=_C4611 ,C4457_=_C4907 ,C4457_=_C5030 ,C4457_=_C5059 ,C4457_=_C5249 ,C4457_=_C5311 ,\nC4457_=_C5327 ,C4457_=_C5924 ,C4458_=_C4459 ,C4458_=_C4612 ,C4458_=_C4908 ,C4458_=_C5031 ,\nC4458_=_C5060 ,C4458_=_C5250 ,C4458_=_C5312 ,C4458_=_C5328 ,C4458_=_C5925 ,C4459_=_C4613 ,\nC4459_=_C4909 ,C4459_=_C5032 ,C4459_=_C5061 ,C4459_=_C5251 ,C4459_=_C5313 ,C4459_=_C5329 ,\nC4459_=_C5926 ,C4610_=_C4611 ,C4610_=_C4612 ,C4610_=_C4613 ,C4610_=_C4906 ,C4610_=_C5029 ,\nC4610_=_C5058 ,C4610_=_C5248 ,C4610_=_C5310 ,C4610_=_C5326 ,C4610_=_C5923 ,C4611_=_C4612 ,\nC4611_=_C4613 ,C4611_=_C4907 ,C4611_=_C5030 ,C4611_=_C5059 ,C4611_=_C5249 ,C4611_=_C5311 ,\nC4611_=_C5327 ,C4611_=_C5924 ,C4612_=_C4613 ,C4612_=_C4908 ,C4612_=_C5031 ,C4612_=_C5060 ,\nC4612_=_C5250 ,C4612_=_C5312 ,C4612_=_C5328 ,C4612_=_C5925 ,C4613_=_C4909 ,C4613_=_C5032 ,\nC4613_=_C5061 ,C4613_=_C5251 ,C4613_=_C5313 ,C4613_=_C5329 ,C4613_=_C5926 ,C4906_=_C4907 ,\nC4906_=_C4908 ,C4906_=_C4909 ,C4906_=_C5029 ,C4906_=_C5058 ,C4906_=_C5248 ,C4906_=_C5310 ,\nC4906_=_C5326 ,C4906_=_C5923 ,C4907_=_C4908 ,C4907_=_C4909 ,C4907_=_C5030 ,C4907_=_C5059 ,\nC4907_=_C5249 ,C4907_=_C5311 ,C4907_=_C5327 ,C4907_=_C5924 ,C4908_=_C4909 ,C4908_=_C5031 ,\nC4908_=_C5060 ,C4908_=_C5250 ,C4908_=_C5312 ,C4908_=_C5328 ,C4908_=_C5925 ,C4909_=_C5032 ,\nC4909_=_C5061 ,C4909_=_C5251 ,C4909_=_C5313 ,C4909_=_C5329 ,C4909_=_C5926 ,C5029_=_C5030 ,\nC5029_=_C5031 ,C5029_=_C5032 ,C5029_=_C5058 ,C5029_=_C5248 ,C5029_=_C5310 ,C5029_=_C5326 ,\nC5029_=_C5923 ,C5030_=_C5031 ,C5030_=_C5032 ,C5030_=_C5059 ,C5030_=_C5249 ,C5030_=_C5311 ,\nC5030_=_C5327 ,C5030_=_C5924 ,C5031_=_C5032 ,C5031_=_C5060 ,C5031_=_C5250 ,C5031_=_C5312 ,\nC5031_=_C5328 ,C5031_=_C5925 ,C5032_=_C5061 ,C5032_=_C5251 ,C5032_=_C5313 ,C5032_=_C5329 ,\nC5032_=_C5926 ,C5058_=_C5059 ,C5058_=_C5060 ,C5058_=_C5061 ,C5058_=_C5248 ,C5058_=_C5310 ,\nC5058_=_C5326 ,C5058_=_C5923 ,C5059_=_C5060 ,C5059_=_C5061 ,C5059_=_C5249 ,C5059_=_C5311 ,\nC5059_=_C5327 ,C5059_=_C5924 ,C5060_=_C5061 ,C5060_=_C5250 ,C5060_=_C5312 ,C5060_=_C5328 ,\nC5060_=_C5925 ,C5061_=_C5251 ,C5061_=_C5313 ,C5061_=_C5329 ,C5061_=_C5926 ,C5248_=_C5249 ,\nC5248_=_C5250 ,C5248_=_C5251 ,C5248_=_C5310 ,C5248_=_C5326 ,C5248_=_C5923 ,C5249_=_C5250 ,\nC5249_=_C5251 ,C5249_=_C5311 ,C5249_=_C5327 ,C5249_=_C5924 ,C5250_=_C5251 ,C5250_=_C5312 ,\nC5250_=_C5328 ,C5250_=_C5925 ,C5251_=_C5313 ,C5251_=_C5329 ,C5251_=_C5926 ,C5310_=_C5311 ,\nC5310_=_C5312 ,C5310_=_C5313 ,C5310_=_C5326 ,C5310_=_C5923 ,C5311_=_C5312 ,C5311_=_C5313 ,\nC5311_=_C5327 ,C5311_=_C5924 ,C5312_=_C5313 ,C5312_=_C5328 ,C5312_=_C5925 ,C5313_=_C5329 ,\nC5313_=_C5926 ,C5326_=_C5327 ,C5326_=_C5328 ,C5326_=_C5329 ,C5326_=_C5923 ,C5327_=_C5328 ,\nC5327_=_C5329 ,C5327_=_C5924 ,C5328_=_C5329 ,C5328_=_C5925 ,C5329_=_C5926 ,C5923_=_C5924 ,\nC5923_=_C5925 ,C5923_=_C5926 ,C5924_=_C5925 ,C5924_=_C5926 ,C5925_=_C5926 ,"];152[shape=box, label="id:152 level: 6\n84: C519 C520 C521 C522 C541 \nC542 C543 C544 C563 C564 C565 \nC566 C1075 C1076 C1077 C1078 C1425 \nC1426 C1427 C1428 C2871 C2872 C2873 \nC2874 C3052 C3053 C3054 C3055 C3538 \nC3539 C3540 C3541 C4541 C4542 C4543 \nC4544 C4661 C4662 C4663 C4664 C4740 \nC4741 C4742 C4743 C4948 C4949 C4950 \nC4951 C5454 C5455 C5456 C5457 C5484 \nC5485 C5486 C5487 C5746 C5747 C5748 \nC5749 C5773 C5774 C5775 C5776 C5787 \nC5788 C5789 C5790 C5823 C5824 C5825 \nC5826 C5827 C6148 C6149 C6150 C6151 \nC6152 C6175 C6176 C6177 C6210 C6211 \nC6212 \n1044: C519_=_C520( C519 C520 ) C519_=_C521( C519 C521 ) C519_=_C522( C519 C522 ) C519_=_C541( C519 C541 ) C519_=_C563( C519 C563 ) \nC519_=_C1075( C519 C1075 ) C519_=_C1425( C519 C1425 ) C519_=_C2871( C519 C2871 ) C519_=_C3052( C519 C3052 ) C519_=_C3538( C519 C3538 ) C519_=_C4541( C519 C4541 ) \nC519_=_C4661( C519 C4661 ) C519_=_C4740( C519 C4740 ) C519_=_C4948( C519 C4948 ) C519_=_C5454( C519 C5454 ) C519_=_C5484( C519 C5484 ) C519_=_C5746( C519 C5746 ) \nC519_=_C5773( C519 C5773 ) C519_=_C5787( C519 C5787 ) C519_=_C5823( C519 C5823 ) C519_=_C5824( C519 C5824 ) C519_=_C5825( C519 C5825 ) C519_=_C5826( C519 C5826 ) \nC519_=_C5827( C519 C5827 ) C520_=_C521( C520 C521 ) C520_=_C522( C520 C522 ) C520_=_C542( C520 C542 ) C520_=_C564( C520 C564 ) C520_=_C1076( C520 C1076 ) \nC520_=_C1426( C520 C1426 ) C520_=_C2872( C520 C2872 ) C520_=_C3053( C520 C3053 ) C520_=_C3539( C520 C3539 ) C520_=_C4542( C520 C4542 ) C520_=_C4662( C520 C4662 ) \nC520_=_C4741( C520 C4741 ) C520_=_C4949( C520 C4949 ) C520_=_C5455( C520 C5455 ) C520_=_C5485( C520 C5485 ) C520_=_C5747( C520 C5747 ) C520_=_C5774( C520 C5774 ) \nC520_=_C5788( C520 C5788 ) C520_=_C6148( C520 C6148 ) C520_=_C6149( C520 C6149 ) C520_=_C6150( C520 C6150 ) C520_=_C6151( C520 C6151 ) C520_=_C6152( C520 C6152 ) \nC521_=_C522( C521 C522 ) C521_=_C543( C521 C543 ) C521_=_C565( C521 C565 ) C521_=_C1077( C521 C1077 ) C521_=_C1427( C521 C1427 ) C521_=_C2873( C521 C2873 ) \nC521_=_C3054( C521 C3054 ) C521_=_C3540( C521 C3540 ) C521_=_C4543( C521 C4543 ) C521_=_C4663( C521 C4663 ) C521_=_C4742( C521 C4742 ) C521_=_C4950( C521 C4950 ) \nC521_=_C5456( C521 C5456 ) C521_=_C5486( C521 C5486 ) C521_=_C5748( C521 C5748 ) C521_=_C5775( C521 C5775 ) C521_=_C5789( C521 C5789 ) C521_=_C5823( C521 C5823 ) \nC521_=_C6148( C521 C6148 ) C521_=_C6175( C521 C6175 ) C521_=_C6176( C521 C6176 ) C521_=_C6177( C521 C6177 ) C522_=_C544( C522 C544 ) C522_=_C566( C522 C566 ) \nC522_=_C1078( C522 C1078 ) C522_=_C1428( C522 C1428 ) C522_=_C2874( C522 C2874 ) C522_=_C3055( C522 C3055 ) C522_=_C3541( C522 C3541 ) C522_=_C4544( C522 C4544 ) \nC522_=_C4664( C522 C4664 ) C522_=_C4743( C522 C4743 ) C522_=_C4951( C522 C4951 ) C522_=_C5457( C522 C5457 ) C522_=_C5487( C522 C5487 ) C522_=_C5749( C522 C5749 ) \nC522_=_C5776( C522 C5776 ) C522_=_C5790( C522 C5790 ) C522_=_C5824( C522 C5824 ) C522_=_C6149( C522 C6149 ) C522_=_C6210( C522 C6210 ) C522_=_C6211( C522 C6211 ) \nC522_=_C6212( C522 C6212 ) C541_=_C542( C541 C542 ) C541_=_C543( C541 C543 ) C541_=_C544( C541 C544 ) C541_=_C563( C541 C563 ) C541_=_C1075( C541 C1075 ) \nC541_=_C1425( C541 C1425 ) C541_=_C2871( C541 C2871 ) C541_=_C3052( C541 C3052 ) C541_=_C3538( C541 C3538 ) C541_=_C4541( C541 C4541 ) C541_=_C4661( C541 C4661 ) \nC541_=_C4740( C541 C4740 ) C541_=_C4948( C541 C4948 ) C541_=_C5454( C541 C5454 ) C541_=_C5484( C541 C5484 ) C541_=_C5746( C541 C5746 ) C541_=_C5773( C541 C5773 ) \nC541_=_C5787( C541 C5787 ) C541_=_C5823( C541 C5823 ) C541_=_C5824( C541 C5824 ) C541_=_C5825( C541 C5825 ) C541_=_C5826( C541 C5826 ) C541_=_C5827( C541 C5827 ) \nC542_=_C543( C542 C543 ) C542_=_C544( C542 C544 ) C542_=_C564( C542 C564 ) C542_=_C1076( C542 C1076 ) C542_=_C1426( C542 C1426 ) C542_=_C2872( C542 C2872 ) \nC542_=_C3053( C542 C3053 ) C542_=_C3539( C542 C3539 ) C542_=_C4542( C542 C4542 ) C542_=_C4662( C542 C4662 ) C542_=_C4741( C542 C4741 ) C542_=_C4949( C542 C4949 ) \nC542_=_C5455( C542 C5455 ) C542_=_C5485( C542 C5485 ) C542_=_C5747( C542 C5747 ) C542_=_C5774( C542 C5774 ) C542_=_C5788( C542 C5788 ) C542_=_C6148( C542 C6148 ) \nC542_=_C6149( C542 C6149 ) C542_=_C6150( C542 C6150 ) C542_=_C6151( C542 C6151 ) C542_=_C6152( C542 C6152 ) C543_=_C544( C543 C544 ) C543_=_C565( C543 C565 ) \nC543_=_C1077( C543 C1077 ) C543_=_C1427( C543 C1427 ) C543_=_C2873( C543 C2873 ) C543_=_C3054( C543 C3054 ) C543_=_C3540( C543 C3540 ) C543_=_C4543( C543 C4543 ) \nC543_=_C4663( C543 C4663 ) C543_=_C4742( C543 C4742 ) C543_=_C4950( C543 C4950 ) C543_=_C5456( C543 C5456 ) C543_=_C5486( C543 C5486 ) C543_=_C5748( C543 C5748 ) \nC543_=_C5775( C543 C5775 ) C543_=_C5789( C543 C5789 ) C543_=_C5823( C543 C5823 ) C543_=_C6148( C543 C6148 ) C543_=_C6175( C543 C6175 ) C543_=_C6176( C543 C6176 ) \nC543_=_C6177( C543 C6177 ) C544_=_C566( C544 C566 ) C544_=_C1078( C544 C1078 ) C544_=_C1428( C544 C1428 ) C544_=_C2874( C544 C2874 ) C544_=_C3055( C544 C3055 ) \nC544_=_C3541( C544 C3541 ) C544_=_C4544( C544 C4544 ) C544_=_C4664( C544 C4664 ) C544_=_C4743( C544 C4743 ) C544_=_C4951( C544 C4951 ) C544_=_C5457( C544 C5457 ) \nC544_=_C5487( C544 C5487 ) C544_=_C5749( C544 C5749 ) C544_=_C5776( C544</w:t>
      </w:r>
    </w:p>
    <w:p>
      <w:pPr>
        <w:pStyle w:val="PreformattedText"/>
        <w:bidi w:val="0"/>
        <w:spacing w:before="0" w:after="0"/>
        <w:jc w:val="left"/>
        <w:rPr/>
      </w:pPr>
      <w:r>
        <w:rPr/>
        <w:t xml:space="preserve"> </w:t>
      </w:r>
      <w:r>
        <w:rPr/>
        <w:t>C5776 ) C544_=_C5790( C544 C5790 ) C544_=_C5824( C544 C5824 ) C544_=_C6149( C544 C6149 ) \nC544_=_C6210( C544 C6210 ) C544_=_C6211( C544 C6211 ) C544_=_C6212( C544 C6212 ) C563_=_C564( C563 C564 ) C563_=_C565( C563 C565 ) C563_=_C566( C563 C566 ) \nC563_=_C1075( C563 C1075 ) C563_=_C1425( C563 C1425 ) C563_=_C2871( C563 C2871 ) C563_=_C3052( C563 C3052 ) C563_=_C3538( C563 C3538 ) C563_=_C4541( C563 C4541 ) \nC563_=_C4661( C563 C4661 ) C563_=_C4740( C563 C4740 ) C563_=_C4948( C563 C4948 ) C563_=_C5454( C563 C5454 ) C563_=_C5484( C563 C5484 ) C563_=_C5746( C563 C5746 ) \nC563_=_C5773( C563 C5773 ) C563_=_C5787( C563 C5787 ) C563_=_C5823( C563 C5823 ) C563_=_C5824( C563 C5824 ) C563_=_C5825( C563 C5825 ) C563_=_C5826( C563 C5826 ) \nC563_=_C5827( C563 C5827 ) C564_=_C565( C564 C565 ) C564_=_C566( C564 C566 ) C564_=_C1076( C564 C1076 ) C564_=_C1426( C564 C1426 ) C564_=_C2872( C564 C2872 ) \nC564_=_C3053( C564 C3053 ) C564_=_C3539( C564 C3539 ) C564_=_C4542( C564 C4542 ) C564_=_C4662( C564 C4662 ) C564_=_C4741( C564 C4741 ) C564_=_C4949( C564 C4949 ) \nC564_=_C5455( C564 C5455 ) C564_=_C5485( C564 C5485 ) C564_=_C5747( C564 C5747 ) C564_=_C5774( C564 C5774 ) C564_=_C5788( C564 C5788 ) C564_=_C6148( C564 C6148 ) \nC564_=_C6149( C564 C6149 ) C564_=_C6150( C564 C6150 ) C564_=_C6151( C564 C6151 ) C564_=_C6152( C564 C6152 ) C565_=_C566( C565 C566 ) C565_=_C1077( C565 C1077 ) \nC565_=_C1427( C565 C1427 ) C565_=_C2873( C565 C2873 ) C565_=_C3054( C565 C3054 ) C565_=_C3540( C565 C3540 ) C565_=_C4543( C565 C4543 ) C565_=_C4663( C565 C4663 ) \nC565_=_C4742( C565 C4742 ) C565_=_C4950( C565 C4950 ) C565_=_C5456( C565 C5456 ) C565_=_C5486( C565 C5486 ) C565_=_C5748( C565 C5748 ) C565_=_C5775( C565 C5775 ) \nC565_=_C5789( C565 C5789 ) C565_=_C5823( C565 C5823 ) C565_=_C6148( C565 C6148 ) C565_=_C6175( C565 C6175 ) C565_=_C6176( C565 C6176 ) C565_=_C6177( C565 C6177 ) \nC566_=_C1078( C566 C1078 ) C566_=_C1428( C566 C1428 ) C566_=_C2874( C566 C2874 ) C566_=_C3055( C566 C3055 ) C566_=_C3541( C566 C3541 ) C566_=_C4544( C566 C4544 ) \nC566_=_C4664( C566 C4664 ) C566_=_C4743( C566 C4743 ) C566_=_C4951( C566 C4951 ) C566_=_C5457( C566 C5457 ) C566_=_C5487( C566 C5487 ) C566_=_C5749( C566 C5749 ) \nC566_=_C5776( C566 C5776 ) C566_=_C5790( C566 C5790 ) C566_=_C5824( C566 C5824 ) C566_=_C6149( C566 C6149 ) C566_=_C6210( C566 C6210 ) C566_=_C6211( C566 C6211 ) \nC566_=_C6212( C566 C6212 ) C1075_=_C1076( C1075 C1076 ) C1075_=_C1077( C1075 C1077 ) C1075_=_C1078( C1075 C1078 ) C1075_=_C1425( C1075 C1425 ) C1075_=_C2871( C1075 C2871 ) \nC1075_=_C3052( C1075 C3052 ) C1075_=_C3538( C1075 C3538 ) C1075_=_C4541( C1075 C4541 ) C1075_=_C4661( C1075 C4661 ) C1075_=_C4740( C1075 C4740 ) C1075_=_C4948( C1075 C4948 ) \nC1075_=_C5454( C1075 C5454 ) C1075_=_C5484( C1075 C5484 ) C1075_=_C5746( C1075 C5746 ) C1075_=_C5773( C1075 C5773 ) C1075_=_C5787( C1075 C5787 ) C1075_=_C5823( C1075 C5823 ) \nC1075_=_C5824( C1075 C5824 ) C1075_=_C5825( C1075 C5825 ) C1075_=_C5826( C1075 C5826 ) C1075_=_C5827( C1075 C5827 ) C1076_=_C1077( C1076 C1077 ) C1076_=_C1078( C1076 C1078 ) \nC1076_=_C1426( C1076 C1426 ) C1076_=_C2872( C1076 C2872 ) C1076_=_C3053( C1076 C3053 ) C1076_=_C3539( C1076 C3539 ) C1076_=_C4542( C1076 C4542 ) C1076_=_C4662( C1076 C4662 ) \nC1076_=_C4741( C1076 C4741 ) C1076_=_C4949( C1076 C4949 ) C1076_=_C5455( C1076 C5455 ) C1076_=_C5485( C1076 C5485 ) C1076_=_C5747( C1076 C5747 ) C1076_=_C5774( C1076 C5774 ) \nC1076_=_C5788( C1076 C5788 ) C1076_=_C6148( C1076 C6148 ) C1076_=_C6149( C1076 C6149 ) C1076_=_C6150( C1076 C6150 ) C1076_=_C6151( C1076 C6151 ) C1076_=_C6152( C1076 C6152 ) \nC1077_=_C1078( C1077 C1078 ) C1077_=_C1427( C1077 C1427 ) C1077_=_C2873( C1077 C2873 ) C1077_=_C3054( C1077 C3054 ) C1077_=_C3540( C1077 C3540 ) C1077_=_C4543( C1077 C4543 ) \nC1077_=_C4663( C1077 C4663 ) C1077_=_C4742( C1077 C4742 ) C1077_=_C4950( C1077 C4950 ) C1077_=_C5456( C1077 C5456 ) C1077_=_C5486( C1077 C5486 ) C1077_=_C5748( C1077 C5748 ) \nC1077_=_C5775( C1077 C5775 ) C1077_=_C5789( C1077 C5789 ) C1077_=_C5823( C1077 C5823 ) C1077_=_C6148( C1077 C6148 ) C1077_=_C6175( C1077 C6175 ) C1077_=_C6176( C1077 C6176 ) \nC1077_=_C6177( C1077 C6177 ) C1078_=_C1428( C1078 C1428 ) C1078_=_C2874( C1078 C2874 ) C1078_=_C3055( C1078 C3055 ) C1078_=_C3541( C1078 C3541 ) C1078_=_C4544( C1078 C4544 ) \nC1078_=_C4664( C1078 C4664 ) C1078_=_C4743( C1078 C4743 ) C1078_=_C4951( C1078 C4951 ) C1078_=_C5457( C1078 C5457 ) C1078_=_C5487( C1078 C5487 ) C1078_=_C5749( C1078 C5749 ) \nC1078_=_C5776( C1078 C5776 ) C1078_=_C5790( C1078 C5790 ) C1078_=_C5824( C1078 C5824 ) C1078_=_C6149( C1078 C6149 ) C1078_=_C6210( C1078 C6210 ) C1078_=_C6211( C1078 C6211 ) \nC1078_=_C6212( C1078 C6212 ) C1425_=_C1426( C1425 C1426 ) C1425_=_C1427( C1425 C1427 ) C1425_=_C1428( C1425 C1428 ) C1425_=_C2871( C1425 C2871 ) C1425_=_C3052( C1425 C3052 ) \nC1425_=_C3538( C1425 C3538 ) C1425_=_C4541( C1425 C4541 ) C1425_=_C4661( C1425 C4661 ) C1425_=_C4740( C1425 C4740 ) C1425_=_C4948( C1425 C4948 ) C1425_=_C5454( C1425 C5454 ) \nC1425_=_C5484( C1425 C5484 ) C1425_=_C5746( C1425 C5746 ) C1425_=_C5773( C1425 C5773 ) C1425_=_C5787( C1425 C5787 ) C1425_=_C5823( C1425 C5823 ) C1425_=_C5824( C1425 C5824 ) \nC1425_=_C5825( C1425 C5825 ) C1425_=_C5826( C1425 C5826 ) C1425_=_C5827( C1425 C5827 ) C1426_=_C1427( C1426 C1427 ) C1426_=_C1428( C1426 C1428 ) C1426_=_C2872( C1426 C2872 ) \nC1426_=_C3053( C1426 C3053 ) C1426_=_C3539( C1426 C3539 ) C1426_=_C4542( C1426 C4542 ) C1426_=_C4662( C1426 C4662 ) C1426_=_C4741( C1426 C4741 ) C1426_=_C4949( C1426 C4949 ) \nC1426_=_C5455( C1426 C5455 ) C1426_=_C5485( C1426 C5485 ) C1426_=_C5747( C1426 C5747 ) C1426_=_C5774( C1426 C5774 ) C1426_=_C5788( C1426 C5788 ) C1426_=_C6148( C1426 C6148 ) \nC1426_=_C6149( C1426 C6149 ) C1426_=_C6150( C1426 C6150 ) C1426_=_C6151( C1426 C6151 ) C1426_=_C6152( C1426 C6152 ) C1427_=_C1428( C1427 C1428 ) C1427_=_C2873( C1427 C2873 ) \nC1427_=_C3054( C1427 C3054 ) C1427_=_C3540( C1427 C3540 ) C1427_=_C4543( C1427 C4543 ) C1427_=_C4663( C1427 C4663 ) C1427_=_C4742( C1427 C4742 ) C1427_=_C4950( C1427 C4950 ) \nC1427_=_C5456( C1427 C5456 ) C1427_=_C5486( C1427 C5486 ) C1427_=_C5748( C1427 C5748 ) C1427_=_C5775( C1427 C5775 ) C1427_=_C5789( C1427 C5789 ) C1427_=_C5823( C1427 C5823 ) \nC1427_=_C6148( C1427 C6148 ) C1427_=_C6175( C1427 C6175 ) C1427_=_C6176( C1427 C6176 ) C1427_=_C6177( C1427 C6177 ) C1428_=_C2874( C1428 C2874 ) C1428_=_C3055( C1428 C3055 ) \nC1428_=_C3541( C1428 C3541 ) C1428_=_C4544( C1428 C4544 ) C1428_=_C4664( C1428 C4664 ) C1428_=_C4743( C1428 C4743 ) C1428_=_C4951( C1428 C4951 ) C1428_=_C5457( C1428 C5457 ) \nC1428_=_C5487( C1428 C5487 ) C1428_=_C5749( C1428 C5749 ) C1428_=_C5776( C1428 C5776 ) C1428_=_C5790( C1428 C5790 ) C1428_=_C5824( C1428 C5824 ) C1428_=_C6149( C1428 C6149 ) \nC1428_=_C6210( C1428 C6210 ) C1428_=_C6211( C1428 C6211 ) C1428_=_C6212( C1428 C6212 ) C2871_=_C2872( C2871 C2872 ) C2871_=_C2873( C2871 C2873 ) C2871_=_C2874( C2871 C2874 ) \nC2871_=_C3052( C2871 C3052 ) C2871_=_C3538( C2871 C3538 ) C2871_=_C4541( C2871 C4541 ) C2871_=_C4661( C2871 C4661 ) C2871_=_C4740( C2871 C4740 ) C2871_=_C4948( C2871 C4948 ) \nC2871_=_C5454( C2871 C5454 ) C2871_=_C5484( C2871 C5484 ) C2871_=_C5746( C2871 C5746 ) C2871_=_C5773( C2871 C5773 ) C2871_=_C5787( C2871 C5787 ) C2871_=_C5823( C2871 C5823 ) \nC2871_=_C5824( C2871 C5824 ) C2871_=_C5825( C2871 C5825 ) C2871_=_C5826( C2871 C5826 ) C2871_=_C5827( C2871 C5827 ) C2872_=_C2873( C2872 C2873 ) C2872_=_C2874( C2872 C2874 ) \nC2872_=_C3053( C2872 C3053 ) C2872_=_C3539( C2872 C3539 ) C2872_=_C4542( C2872 C4542 ) C2872_=_C4662( C2872 C4662 ) C2872_=_C4741( C2872 C4741 ) C2872_=_C4949( C2872 C4949 ) \nC2872_=_C5455( C2872 C5455 ) C2872_=_C5485( C2872 C5485 ) C2872_=_C5747( C2872 C5747 ) C2872_=_C5774( C2872 C5774 ) C2872_=_C5788( C2872 C5788 ) C2872_=_C6148( C2872 C6148 ) \nC2872_=_C6149( C2872 C6149 ) C2872_=_C6150( C2872 C6150 ) C2872_=_C6151( C2872 C6151 ) C2872_=_C6152( C2872 C6152 ) C2873_=_C2874( C2873 C2874 ) C2873_=_C3054( C2873 C3054 ) \nC2873_=_C3540( C2873 C3540 ) C2873_=_C4543( C2873 C4543 ) C2873_=_C4663( C2873 C4663 ) C2873_=_C4742( C2873 C4742 ) C2873_=_C4950( C2873 C4950 ) C2873_=_C5456( C2873 C5456 ) \nC2873_=_C5486( C2873 C5486 ) C2873_=_C5748( C2873 C5748 ) C2873_=_C5775( C2873 C5775 ) C2873_=_C5789( C2873 C5789 ) C2873_=_C5823( C2873 C5823 ) C2873_=_C6148( C2873 C6148 ) \nC2873_=_C6175( C2873 C6175 ) C2873_=_C6176( C2873 C6176 ) C2873_=_C6177( C2873 C6177 ) C2874_=_C3055( C2874 C3055 ) C2874_=_C3541( C2874 C3541 ) C2874_=_C4544( C2874 C4544 ) \nC2874_=_C4664( C2874 C4664 ) C2874_=_C4743( C2874 C4743 ) C2874_=_C4951( C2874 C4951 ) C2874_=_C5457( C2874 C5457 ) C2874_=_C5487( C2874 C5487 ) C2874_=_C5749( C2874 C5749 ) \nC2874_=_C5776( C2874 C5776 ) C2874_=_C5790( C2874 C5790 ) C2874_=_C5824( C2874 C5824 ) C2874_=_C6149( C2874 C6149 ) C2874_=_C6210( C2874 C6210 ) C2874_=_C6211( C2874 C6211 ) \nC2874_=_C6212( C2874 C6212 ) C3052_=_C3053( C3052 C3053 ) C3052_=_C3054( C3052 C3054 ) C3052_=_C3055( C3052 C3055 ) C3052_=_C3538( C3052 C3538 ) C3052_=_C4541( C3052 C4541 ) \nC3052_=_C4661( C3052 C4661 ) C3052_=_C4740( C3052 C4740 ) C3052_=_C4948( C3052 C4948 ) C3052_=_C5454( C3052 C5454 ) C3052_=_C5484( C3052 C5484 ) C3052_=_C5746( C3052 C5746 ) \nC3052_=_C5773( C3052 C5773 ) C3052_=_C5787( C3052 C5787 ) C3052_=_C5823( C3052 C5823 ) C3052_=_C5824( C3052 C5824 ) C3052_=_C5825( C3052 C5825 ) C3052_=_C5826( C3052 C5826 ) \nC3052_=_C5827( C3052 C5827 ) C3053_=_C3054( C3053 C3054 ) C3053_=_C3055( C3053 C3055 ) C3053_=_C3539( C3053 C3539 ) C3053_=_C4542( C3053 C4542 ) C3053_=_C4662( C3053 C4662 ) \nC3053_=_C4741( C3053 C4741 ) C3053_=_C4949( C3053 C4949 ) C3053_=_C5455( C3053 C5455 ) C3053_=_C5485( C3053 C5485 ) C3053_=_C5747( C3053 C5747 ) C3053_=_C5774( C3053 C5774 ) \nC3053_=_C5788( C3053 C5788 ) C3053_=_C6148( C3053 C6148 ) C3053_=_C6149( C3053 C6149 ) C3053_=_C6150( C3053 C6150 ) C3053_=_C6151( C3053</w:t>
      </w:r>
    </w:p>
    <w:p>
      <w:pPr>
        <w:pStyle w:val="PreformattedText"/>
        <w:bidi w:val="0"/>
        <w:spacing w:before="0" w:after="0"/>
        <w:jc w:val="left"/>
        <w:rPr/>
      </w:pPr>
      <w:r>
        <w:rPr/>
        <w:t xml:space="preserve"> </w:t>
      </w:r>
      <w:r>
        <w:rPr/>
        <w:t>C6151 ) C3053_=_C6152( C3053 C6152 ) \nC3054_=_C3055( C3054 C3055 ) C3054_=_C3540( C3054 C3540 ) C3054_=_C4543( C3054 C4543 ) C3054_=_C4663( C3054 C4663 ) C3054_=_C4742( C3054 C4742 ) C3054_=_C4950( C3054 C4950 ) \nC3054_=_C5456( C3054 C5456 ) C3054_=_C5486( C3054 C5486 ) C3054_=_C5748( C3054 C5748 ) C3054_=_C5775( C3054 C5775 ) C3054_=_C5789( C3054 C5789 ) C3054_=_C5823( C3054 C5823 ) \nC3054_=_C6148( C3054 C6148 ) C3054_=_C6175( C3054 C6175 ) C3054_=_C6176( C3054 C6176 ) C3054_=_C6177( C3054 C6177 ) C3055_=_C3541( C3055 C3541 ) C3055_=_C4544( C3055 C4544 ) \nC3055_=_C4664( C3055 C4664 ) C3055_=_C4743( C3055 C4743 ) C3055_=_C4951( C3055 C4951 ) C3055_=_C5457( C3055 C5457 ) C3055_=_C5487( C3055 C5487 ) C3055_=_C5749( C3055 C5749 ) \nC3055_=_C5776( C3055 C5776 ) C3055_=_C5790( C3055 C5790 ) C3055_=_C5824( C3055 C5824 ) C3055_=_C6149( C3055 C6149 ) C3055_=_C6210( C3055 C6210 ) C3055_=_C6211( C3055 C6211 ) \nC3055_=_C6212( C3055 C6212 ) C3538_=_C3539( C3538 C3539 ) C3538_=_C3540( C3538 C3540 ) C3538_=_C3541( C3538 C3541 ) C3538_=_C4541( C3538 C4541 ) C3538_=_C4661( C3538 C4661 ) \nC3538_=_C4740( C3538 C4740 ) C3538_=_C4948( C3538 C4948 ) C3538_=_C5454( C3538 C5454 ) C3538_=_C5484( C3538 C5484 ) C3538_=_C5746( C3538 C5746 ) C3538_=_C5773( C3538 C5773 ) \nC3538_=_C5787( C3538 C5787 ) C3538_=_C5823( C3538 C5823 ) C3538_=_C5824( C3538 C5824 ) C3538_=_C5825( C3538 C5825 ) C3538_=_C5826( C3538 C5826 ) C3538_=_C5827( C3538 C5827 ) \nC3539_=_C3540( C3539 C3540 ) C3539_=_C3541( C3539 C3541 ) C3539_=_C4542( C3539 C4542 ) C3539_=_C4662( C3539 C4662 ) C3539_=_C4741( C3539 C4741 ) C3539_=_C4949( C3539 C4949 ) \nC3539_=_C5455( C3539 C5455 ) C3539_=_C5485( C3539 C5485 ) C3539_=_C5747( C3539 C5747 ) C3539_=_C5774( C3539 C5774 ) C3539_=_C5788( C3539 C5788 ) C3539_=_C6148( C3539 C6148 ) \nC3539_=_C6149( C3539 C6149 ) C3539_=_C6150( C3539 C6150 ) C3539_=_C6151( C3539 C6151 ) C3539_=_C6152( C3539 C6152 ) C3540_=_C3541( C3540 C3541 ) C3540_=_C4543( C3540 C4543 ) \nC3540_=_C4663( C3540 C4663 ) C3540_=_C4742( C3540 C4742 ) C3540_=_C4950( C3540 C4950 ) C3540_=_C5456( C3540 C5456 ) C3540_=_C5486( C3540 C5486 ) C3540_=_C5748( C3540 C5748 ) \nC3540_=_C5775( C3540 C5775 ) C3540_=_C5789( C3540 C5789 ) C3540_=_C5823( C3540 C5823 ) C3540_=_C6148( C3540 C6148 ) C3540_=_C6175( C3540 C6175 ) C3540_=_C6176( C3540 C6176 ) \nC3540_=_C6177( C3540 C6177 ) C3541_=_C4544( C3541 C4544 ) C3541_=_C4664( C3541 C4664 ) C3541_=_C4743( C3541 C4743 ) C3541_=_C4951( C3541 C4951 ) C3541_=_C5457( C3541 C5457 ) \nC3541_=_C5487( C3541 C5487 ) C3541_=_C5749( C3541 C5749 ) C3541_=_C5776( C3541 C5776 ) C3541_=_C5790( C3541 C5790 ) C3541_=_C5824( C3541 C5824 ) C3541_=_C6149( C3541 C6149 ) \nC3541_=_C6210( C3541 C6210 ) C3541_=_C6211( C3541 C6211 ) C3541_=_C6212( C3541 C6212 ) C4541_=_C4542( C4541 C4542 ) C4541_=_C4543( C4541 C4543 ) C4541_=_C4544( C4541 C4544 ) \nC4541_=_C4661( C4541 C4661 ) C4541_=_C4740( C4541 C4740 ) C4541_=_C4948( C4541 C4948 ) C4541_=_C5454( C4541 C5454 ) C4541_=_C5484( C4541 C5484 ) C4541_=_C5746( C4541 C5746 ) \nC4541_=_C5773( C4541 C5773 ) C4541_=_C5787( C4541 C5787 ) C4541_=_C5823( C4541 C5823 ) C4541_=_C5824( C4541 C5824 ) C4541_=_C5825( C4541 C5825 ) C4541_=_C5826( C4541 C5826 ) \nC4541_=_C5827( C4541 C5827 ) C4542_=_C4543( C4542 C4543 ) C4542_=_C4544( C4542 C4544 ) C4542_=_C4662( C4542 C4662 ) C4542_=_C4741( C4542 C4741 ) C4542_=_C4949( C4542 C4949 ) \nC4542_=_C5455( C4542 C5455 ) C4542_=_C5485( C4542 C5485 ) C4542_=_C5747( C4542 C5747 ) C4542_=_C5774( C4542 C5774 ) C4542_=_C5788( C4542 C5788 ) C4542_=_C6148( C4542 C6148 ) \nC4542_=_C6149( C4542 C6149 ) C4542_=_C6150( C4542 C6150 ) C4542_=_C6151( C4542 C6151 ) C4542_=_C6152( C4542 C6152 ) C4543_=_C4544( C4543 C4544 ) C4543_=_C4663( C4543 C4663 ) \nC4543_=_C4742( C4543 C4742 ) C4543_=_C4950( C4543 C4950 ) C4543_=_C5456( C4543 C5456 ) C4543_=_C5486( C4543 C5486 ) C4543_=_C5748( C4543 C5748 ) C4543_=_C5775( C4543 C5775 ) \nC4543_=_C5789( C4543 C5789 ) C4543_=_C5823( C4543 C5823 ) C4543_=_C6148( C4543 C6148 ) C4543_=_C6175( C4543 C6175 ) C4543_=_C6176( C4543 C6176 ) C4543_=_C6177( C4543 C6177 ) \nC4544_=_C4664( C4544 C4664 ) C4544_=_C4743( C4544 C4743 ) C4544_=_C4951( C4544 C4951 ) C4544_=_C5457( C4544 C5457 ) C4544_=_C5487( C4544 C5487 ) C4544_=_C5749( C4544 C5749 ) \nC4544_=_C5776( C4544 C5776 ) C4544_=_C5790( C4544 C5790 ) C4544_=_C5824( C4544 C5824 ) C4544_=_C6149( C4544 C6149 ) C4544_=_C6210( C4544 C6210 ) C4544_=_C6211( C4544 C6211 ) \nC4544_=_C6212( C4544 C6212 ) C4661_=_C4662( C4661 C4662 ) C4661_=_C4663( C4661 C4663 ) C4661_=_C4664( C4661 C4664 ) C4661_=_C4740( C4661 C4740 ) C4661_=_C4948( C4661 C4948 ) \nC4661_=_C5454( C4661 C5454 ) C4661_=_C5484( C4661 C5484 ) C4661_=_C5746( C4661 C5746 ) C4661_=_C5773( C4661 C5773 ) C4661_=_C5787( C4661 C5787 ) C4661_=_C5823( C4661 C5823 ) \nC4661_=_C5824( C4661 C5824 ) C4661_=_C5825( C4661 C5825 ) C4661_=_C5826( C4661 C5826 ) C4661_=_C5827( C4661 C5827 ) C4662_=_C4663( C4662 C4663 ) C4662_=_C4664( C4662 C4664 ) \nC4662_=_C4741( C4662 C4741 ) C4662_=_C4949( C4662 C4949 ) C4662_=_C5455( C4662 C5455 ) C4662_=_C5485( C4662 C5485 ) C4662_=_C5747( C4662 C5747 ) C4662_=_C5774( C4662 C5774 ) \nC4662_=_C5788( C4662 C5788 ) C4662_=_C6148( C4662 C6148 ) C4662_=_C6149( C4662 C6149 ) C4662_=_C6150( C4662 C6150 ) C4662_=_C6151( C4662 C6151 ) C4662_=_C6152( C4662 C6152 ) \nC4663_=_C4664( C4663 C4664 ) C4663_=_C4742( C4663 C4742 ) C4663_=_C4950( C4663 C4950 ) C4663_=_C5456( C4663 C5456 ) C4663_=_C5486( C4663 C5486 ) C4663_=_C5748( C4663 C5748 ) \nC4663_=_C5775( C4663 C5775 ) C4663_=_C5789( C4663 C5789 ) C4663_=_C5823( C4663 C5823 ) C4663_=_C6148( C4663 C6148 ) C4663_=_C6175( C4663 C6175 ) C4663_=_C6176( C4663 C6176 ) \nC4663_=_C6177( C4663 C6177 ) C4664_=_C4743( C4664 C4743 ) C4664_=_C4951( C4664 C4951 ) C4664_=_C5457( C4664 C5457 ) C4664_=_C5487( C4664 C5487 ) C4664_=_C5749( C4664 C5749 ) \nC4664_=_C5776( C4664 C5776 ) C4664_=_C5790( C4664 C5790 ) C4664_=_C5824( C4664 C5824 ) C4664_=_C6149( C4664 C6149 ) C4664_=_C6210( C4664 C6210 ) C4664_=_C6211( C4664 C6211 ) \nC4664_=_C6212( C4664 C6212 ) C4740_=_C4741( C4740 C4741 ) C4740_=_C4742( C4740 C4742 ) C4740_=_C4743( C4740 C4743 ) C4740_=_C4948( C4740 C4948 ) C4740_=_C5454( C4740 C5454 ) \nC4740_=_C5484( C4740 C5484 ) C4740_=_C5746( C4740 C5746 ) C4740_=_C5773( C4740 C5773 ) C4740_=_C5787( C4740 C5787 ) C4740_=_C5823( C4740 C5823 ) C4740_=_C5824( C4740 C5824 ) \nC4740_=_C5825( C4740 C5825 ) C4740_=_C5826( C4740 C5826 ) C4740_=_C5827( C4740 C5827 ) C4741_=_C4742( C4741 C4742 ) C4741_=_C4743( C4741 C4743 ) C4741_=_C4949( C4741 C4949 ) \nC4741_=_C5455( C4741 C5455 ) C4741_=_C5485( C4741 C5485 ) C4741_=_C5747( C4741 C5747 ) C4741_=_C5774( C4741 C5774 ) C4741_=_C5788( C4741 C5788 ) C4741_=_C6148( C4741 C6148 ) \nC4741_=_C6149( C4741 C6149 ) C4741_=_C6150( C4741 C6150 ) C4741_=_C6151( C4741 C6151 ) C4741_=_C6152( C4741 C6152 ) C4742_=_C4743( C4742 C4743 ) C4742_=_C4950( C4742 C4950 ) \nC4742_=_C5456( C4742 C5456 ) C4742_=_C5486( C4742 C5486 ) C4742_=_C5748( C4742 C5748 ) C4742_=_C5775( C4742 C5775 ) C4742_=_C5789( C4742 C5789 ) C4742_=_C5823( C4742 C5823 ) \nC4742_=_C6148( C4742 C6148 ) C4742_=_C6175( C4742 C6175 ) C4742_=_C6176( C4742 C6176 ) C4742_=_C6177( C4742 C6177 ) C4743_=_C4951( C4743 C4951 ) C4743_=_C5457( C4743 C5457 ) \nC4743_=_C5487( C4743 C5487 ) C4743_=_C5749( C4743 C5749 ) C4743_=_C5776( C4743 C5776 ) C4743_=_C5790( C4743 C5790 ) C4743_=_C5824( C4743 C5824 ) C4743_=_C6149( C4743 C6149 ) \nC4743_=_C6210( C4743 C6210 ) C4743_=_C6211( C4743 C6211 ) C4743_=_C6212( C4743 C6212 ) C4948_=_C4949( C4948 C4949 ) C4948_=_C4950( C4948 C4950 ) C4948_=_C4951( C4948 C4951 ) \nC4948_=_C5454( C4948 C5454 ) C4948_=_C5484( C4948 C5484 ) C4948_=_C5746( C4948 C5746 ) C4948_=_C5773( C4948 C5773 ) C4948_=_C5787( C4948 C5787 ) C4948_=_C5823( C4948 C5823 ) \nC4948_=_C5824( C4948 C5824 ) C4948_=_C5825( C4948 C5825 ) C4948_=_C5826( C4948 C5826 ) C4948_=_C5827( C4948 C5827 ) C4949_=_C4950( C4949 C4950 ) C4949_=_C4951( C4949 C4951 ) \nC4949_=_C5455( C4949 C5455 ) C4949_=_C5485( C4949 C5485 ) C4949_=_C5747( C4949 C5747 ) C4949_=_C5774( C4949 C5774 ) C4949_=_C5788( C4949 C5788 ) C4949_=_C6148( C4949 C6148 ) \nC4949_=_C6149( C4949 C6149 ) C4949_=_C6150( C4949 C6150 ) C4949_=_C6151( C4949 C6151 ) C4949_=_C6152( C4949 C6152 ) C4950_=_C4951( C4950 C4951 ) C4950_=_C5456( C4950 C5456 ) \nC4950_=_C5486( C4950 C5486 ) C4950_=_C5748( C4950 C5748 ) C4950_=_C5775( C4950 C5775 ) C4950_=_C5789( C4950 C5789 ) C4950_=_C5823( C4950 C5823 ) C4950_=_C6148( C4950 C6148 ) \nC4950_=_C6175( C4950 C6175 ) C4950_=_C6176( C4950 C6176 ) C4950_=_C6177( C4950 C6177 ) C4951_=_C5457( C4951 C5457 ) C4951_=_C5487( C4951 C5487 ) C4951_=_C5749( C4951 C5749 ) \nC4951_=_C5776( C4951 C5776 ) C4951_=_C5790( C4951 C5790 ) C4951_=_C5824( C4951 C5824 ) C4951_=_C6149( C4951 C6149 ) C4951_=_C6210( C4951 C6210 ) C4951_=_C6211( C4951 C6211 ) \nC4951_=_C6212( C4951 C6212 ) C5454_=_C5455( C5454 C5455 ) C5454_=_C5456( C5454 C5456 ) C5454_=_C5457( C5454 C5457 ) C5454_=_C5484( C5454 C5484 ) C5454_=_C5746( C5454 C5746 ) \nC5454_=_C5773( C5454 C5773 ) C5454_=_C5787( C5454 C5787 ) C5454_=_C5823( C5454 C5823 ) C5454_=_C5824( C5454 C5824 ) C5454_=_C5825( C5454 C5825 ) C5454_=_C5826( C5454 C5826 ) \nC5454_=_C5827( C5454 C5827 ) C5455_=_C5456( C5455 C5456 ) C5455_=_C5457( C5455 C5457 ) C5455_=_C5485( C5455 C5485 ) C5455_=_C5747( C5455 C5747 ) C5455_=_C5774( C5455 C5774 ) \nC5455_=_C5788( C5455 C5788 ) C5455_=_C6148( C5455 C6148 ) C5455_=_C6149( C5455 C6149 ) C5455_=_C6150( C5455 C6150 ) C5455_=_C6151( C5455 C6151 ) C5455_=_C6152( C5455 C6152 ) \nC5456_=_C5457( C5456 C5457 ) C5456_=_C5486( C5456 C5486 ) C5456_=_C5748( C5456 C5748 ) C5456_=_C5775( C5456 C5775 ) C5456_=_C5789( C5456 C5789 ) C5456_=_C5823( C5456 C5823 ) \nC5456_=_C6148( C5456 C6148 ) C5456_=_C6175( C5456 C6175 ) C5456_=_C6176( C5456 C6176 ) C5456_=_C6177( C5456 C6177 ) C5457_=_C5487( C5457 C5487 ) C5457_=_C5749( C5457 C5749 ) \nC5457_=_C5776(</w:t>
      </w:r>
    </w:p>
    <w:p>
      <w:pPr>
        <w:pStyle w:val="PreformattedText"/>
        <w:bidi w:val="0"/>
        <w:spacing w:before="0" w:after="0"/>
        <w:jc w:val="left"/>
        <w:rPr/>
      </w:pPr>
      <w:r>
        <w:rPr/>
        <w:t xml:space="preserve"> </w:t>
      </w:r>
      <w:r>
        <w:rPr/>
        <w:t>C5457 C5776 ) C5457_=_C5790( C5457 C5790 ) C5457_=_C5824( C5457 C5824 ) C5457_=_C6149( C5457 C6149 ) C5457_=_C6210( C5457 C6210 ) C5457_=_C6211( C5457 C6211 ) \nC5457_=_C6212( C5457 C6212 ) C5484_=_C5485( C5484 C5485 ) C5484_=_C5486( C5484 C5486 ) C5484_=_C5487( C5484 C5487 ) C5484_=_C5746( C5484 C5746 ) C5484_=_C5773( C5484 C5773 ) \nC5484_=_C5787( C5484 C5787 ) C5484_=_C5823( C5484 C5823 ) C5484_=_C5824( C5484 C5824 ) C5484_=_C5825( C5484 C5825 ) C5484_=_C5826( C5484 C5826 ) C5484_=_C5827( C5484 C5827 ) \nC5485_=_C5486( C5485 C5486 ) C5485_=_C5487( C5485 C5487 ) C5485_=_C5747( C5485 C5747 ) C5485_=_C5774( C5485 C5774 ) C5485_=_C5788( C5485 C5788 ) C5485_=_C6148( C5485 C6148 ) \nC5485_=_C6149( C5485 C6149 ) C5485_=_C6150( C5485 C6150 ) C5485_=_C6151( C5485 C6151 ) C5485_=_C6152( C5485 C6152 ) C5486_=_C5487( C5486 C5487 ) C5486_=_C5748( C5486 C5748 ) \nC5486_=_C5775( C5486 C5775 ) C5486_=_C5789( C5486 C5789 ) C5486_=_C5823( C5486 C5823 ) C5486_=_C6148( C5486 C6148 ) C5486_=_C6175( C5486 C6175 ) C5486_=_C6176( C5486 C6176 ) \nC5486_=_C6177( C5486 C6177 ) C5487_=_C5749( C5487 C5749 ) C5487_=_C5776( C5487 C5776 ) C5487_=_C5790( C5487 C5790 ) C5487_=_C5824( C5487 C5824 ) C5487_=_C6149( C5487 C6149 ) \nC5487_=_C6210( C5487 C6210 ) C5487_=_C6211( C5487 C6211 ) C5487_=_C6212( C5487 C6212 ) C5746_=_C5747( C5746 C5747 ) C5746_=_C5748( C5746 C5748 ) C5746_=_C5749( C5746 C5749 ) \nC5746_=_C5773( C5746 C5773 ) C5746_=_C5787( C5746 C5787 ) C5746_=_C5823( C5746 C5823 ) C5746_=_C5824( C5746 C5824 ) C5746_=_C5825( C5746 C5825 ) C5746_=_C5826( C5746 C5826 ) \nC5746_=_C5827( C5746 C5827 ) C5747_=_C5748( C5747 C5748 ) C5747_=_C5749( C5747 C5749 ) C5747_=_C5774( C5747 C5774 ) C5747_=_C5788( C5747 C5788 ) C5747_=_C6148( C5747 C6148 ) \nC5747_=_C6149( C5747 C6149 ) C5747_=_C6150( C5747 C6150 ) C5747_=_C6151( C5747 C6151 ) C5747_=_C6152( C5747 C6152 ) C5748_=_C5749( C5748 C5749 ) C5748_=_C5775( C5748 C5775 ) \nC5748_=_C5789( C5748 C5789 ) C5748_=_C5823( C5748 C5823 ) C5748_=_C6148( C5748 C6148 ) C5748_=_C6175( C5748 C6175 ) C5748_=_C6176( C5748 C6176 ) C5748_=_C6177( C5748 C6177 ) \nC5749_=_C5776( C5749 C5776 ) C5749_=_C5790( C5749 C5790 ) C5749_=_C5824( C5749 C5824 ) C5749_=_C6149( C5749 C6149 ) C5749_=_C6210( C5749 C6210 ) C5749_=_C6211( C5749 C6211 ) \nC5749_=_C6212( C5749 C6212 ) C5773_=_C5774( C5773 C5774 ) C5773_=_C5775( C5773 C5775 ) C5773_=_C5776( C5773 C5776 ) C5773_=_C5787( C5773 C5787 ) C5773_=_C5823( C5773 C5823 ) \nC5773_=_C5824( C5773 C5824 ) C5773_=_C5825( C5773 C5825 ) C5773_=_C5826( C5773 C5826 ) C5773_=_C5827( C5773 C5827 ) C5774_=_C5775( C5774 C5775 ) C5774_=_C5776( C5774 C5776 ) \nC5774_=_C5788( C5774 C5788 ) C5774_=_C6148( C5774 C6148 ) C5774_=_C6149( C5774 C6149 ) C5774_=_C6150( C5774 C6150 ) C5774_=_C6151( C5774 C6151 ) C5774_=_C6152( C5774 C6152 ) \nC5775_=_C5776( C5775 C5776 ) C5775_=_C5789( C5775 C5789 ) C5775_=_C5823( C5775 C5823 ) C5775_=_C6148( C5775 C6148 ) C5775_=_C6175( C5775 C6175 ) C5775_=_C6176( C5775 C6176 ) \nC5775_=_C6177( C5775 C6177 ) C5776_=_C5790( C5776 C5790 ) C5776_=_C5824( C5776 C5824 ) C5776_=_C6149( C5776 C6149 ) C5776_=_C6210( C5776 C6210 ) C5776_=_C6211( C5776 C6211 ) \nC5776_=_C6212( C5776 C6212 ) C5787_=_C5788( C5787 C5788 ) C5787_=_C5789( C5787 C5789 ) C5787_=_C5790( C5787 C5790 ) C5787_=_C5823( C5787 C5823 ) C5787_=_C5824( C5787 C5824 ) \nC5787_=_C5825( C5787 C5825 ) C5787_=_C5826( C5787 C5826 ) C5787_=_C5827( C5787 C5827 ) C5788_=_C5789( C5788 C5789 ) C5788_=_C5790( C5788 C5790 ) C5788_=_C6148( C5788 C6148 ) \nC5788_=_C6149( C5788 C6149 ) C5788_=_C6150( C5788 C6150 ) C5788_=_C6151( C5788 C6151 ) C5788_=_C6152( C5788 C6152 ) C5789_=_C5790( C5789 C5790 ) C5789_=_C5823( C5789 C5823 ) \nC5789_=_C6148( C5789 C6148 ) C5789_=_C6175( C5789 C6175 ) C5789_=_C6176( C5789 C6176 ) C5789_=_C6177( C5789 C6177 ) C5790_=_C5824( C5790 C5824 ) C5790_=_C6149( C5790 C6149 ) \nC5790_=_C6210( C5790 C6210 ) C5790_=_C6211( C5790 C6211 ) C5790_=_C6212( C5790 C6212 ) C5823_=_C5824( C5823 C5824 ) C5823_=_C5825( C5823 C5825 ) C5823_=_C5826( C5823 C5826 ) \nC5823_=_C5827( C5823 C5827 ) C5823_=_C6148( C5823 C6148 ) C5823_=_C6175( C5823 C6175 ) C5823_=_C6176( C5823 C6176 ) C5823_=_C6177( C5823 C6177 ) C5824_=_C5825( C5824 C5825 ) \nC5824_=_C5826( C5824 C5826 ) C5824_=_C5827( C5824 C5827 ) C5824_=_C6149( C5824 C6149 ) C5824_=_C6210( C5824 C6210 ) C5824_=_C6211( C5824 C6211 ) C5824_=_C6212( C5824 C6212 ) \nC5825_=_C5826( C5825 C5826 ) C5825_=_C5827( C5825 C5827 ) C5825_=_C6150( C5825 C6150 ) C5825_=_C6175( C5825 C6175 ) C5825_=_C6210( C5825 C6210 ) C5826_=_C5827( C5826 C5827 ) \nC5826_=_C6151( C5826 C6151 ) C5826_=_C6176( C5826 C6176 ) C5826_=_C6211( C5826 C6211 ) C5827_=_C6152( C5827 C6152 ) C5827_=_C6177( C5827 C6177 ) C5827_=_C6212( C5827 C6212 ) \nC6148_=_C6149( C6148 C6149 ) C6148_=_C6150( C6148 C6150 ) C6148_=_C6151( C6148 C6151 ) C6148_=_C6152( C6148 C6152 ) C6148_=_C6175( C6148 C6175 ) C6148_=_C6176( C6148 C6176 ) \nC6148_=_C6177( C6148 C6177 ) C6149_=_C6150( C6149 C6150 ) C6149_=_C6151( C6149 C6151 ) C6149_=_C6152( C6149 C6152 ) C6149_=_C6210( C6149 C6210 ) C6149_=_C6211( C6149 C6211 ) \nC6149_=_C6212( C6149 C6212 ) C6150_=_C6151( C6150 C6151 ) C6150_=_C6152( C6150 C6152 ) C6150_=_C6175( C6150 C6175 ) C6150_=_C6210( C6150 C6210 ) C6151_=_C6152( C6151 C6152 ) \nC6151_=_C6176( C6151 C6176 ) C6151_=_C6211( C6151 C6211 ) C6152_=_C6177( C6152 C6177 ) C6152_=_C6212( C6152 C6212 ) C6175_=_C6176( C6175 C6176 ) C6175_=_C6177( C6175 C6177 ) \nC6175_=_C6210( C6175 C6210 ) C6176_=_C6177( C6176 C6177 ) C6176_=_C6211( C6176 C6211 ) C6177_=_C6212( C6177 C6212 ) C6210_=_C6211( C6210 C6211 ) C6210_=_C6212( C6210 C6212 ) \nC6211_=_C6212( C6211 C6212 ) "];102-&gt;152[label="80: C519 C520 C521 C522 C541 \nC542 C543 C544 C563 C564 C565 \nC566 C1075 C1076 C1077 C1078 C1425 \nC1426 C1427 C1428 C2871 C2872 C2873 \nC2874 C3052 C3053 C3054 C3055 C3538 \nC3539 C3540 C3541 C4541 C4542 C4543 \nC4544 C4661 C4662 C4663 C4664 C4740 \nC4741 C4742 C4743 C4948 C4949 C4950 \nC4951 C5454 C5455 C5456 C5457 C5484 \nC5485 C5486 C5487 C5746 C5747 C5748 \nC5749 C5773 C5774 C5775 C5776 C5787 \nC5788 C5789 C5790 C5825 C5826 C5827 \nC6150 C6151 C6152 C6175 C6176 C6177 \nC6210 C6211 C6212 \n880: C519_=_C520 ,C519_=_C521 ,C519_=_C522 ,C519_=_C541 ,C519_=_C563 ,\nC519_=_C1075 ,C519_=_C1425 ,C519_=_C2871 ,C519_=_C3052 ,C519_=_C3538 ,C519_=_C4541 ,\nC519_=_C4661 ,C519_=_C4740 ,C519_=_C4948 ,C519_=_C5454 ,C519_=_C5484 ,C519_=_C5746 ,\nC519_=_C5773 ,C519_=_C5787 ,C519_=_C5825 ,C519_=_C5826 ,C519_=_C5827 ,C520_=_C521 ,\nC520_=_C522 ,C520_=_C542 ,C520_=_C564 ,C520_=_C1076 ,C520_=_C1426 ,C520_=_C2872 ,\nC520_=_C3053 ,C520_=_C3539 ,C520_=_C4542 ,C520_=_C4662 ,C520_=_C4741 ,C520_=_C4949 ,\nC520_=_C5455 ,C520_=_C5485 ,C520_=_C5747 ,C520_=_C5774 ,C520_=_C5788 ,C520_=_C6150 ,\nC520_=_C6151 ,C520_=_C6152 ,C521_=_C522 ,C521_=_C543 ,C521_=_C565 ,C521_=_C1077 ,\nC521_=_C1427 ,C521_=_C2873 ,C521_=_C3054 ,C521_=_C3540 ,C521_=_C4543 ,C521_=_C4663 ,\nC521_=_C4742 ,C521_=_C4950 ,C521_=_C5456 ,C521_=_C5486 ,C521_=_C5748 ,C521_=_C5775 ,\nC521_=_C5789 ,C521_=_C6175 ,C521_=_C6176 ,C521_=_C6177 ,C522_=_C544 ,C522_=_C566 ,\nC522_=_C1078 ,C522_=_C1428 ,C522_=_C2874 ,C522_=_C3055 ,C522_=_C3541 ,C522_=_C4544 ,\nC522_=_C4664 ,C522_=_C4743 ,C522_=_C4951 ,C522_=_C5457 ,C522_=_C5487 ,C522_=_C5749 ,\nC522_=_C5776 ,C522_=_C5790 ,C522_=_C6210 ,C522_=_C6211 ,C522_=_C6212 ,C541_=_C542 ,\nC541_=_C543 ,C541_=_C544 ,C541_=_C563 ,C541_=_C1075 ,C541_=_C1425 ,C541_=_C2871 ,\nC541_=_C3052 ,C541_=_C3538 ,C541_=_C4541 ,C541_=_C4661 ,C541_=_C4740 ,C541_=_C4948 ,\nC541_=_C5454 ,C541_=_C5484 ,C541_=_C5746 ,C541_=_C5773 ,C541_=_C5787 ,C541_=_C5825 ,\nC541_=_C5826 ,C541_=_C5827 ,C542_=_C543 ,C542_=_C544 ,C542_=_C564 ,C542_=_C1076 ,\nC542_=_C1426 ,C542_=_C2872 ,C542_=_C3053 ,C542_=_C3539 ,C542_=_C4542 ,C542_=_C4662 ,\nC542_=_C4741 ,C542_=_C4949 ,C542_=_C5455 ,C542_=_C5485 ,C542_=_C5747 ,C542_=_C5774 ,\nC542_=_C5788 ,C542_=_C6150 ,C542_=_C6151 ,C542_=_C6152 ,C543_=_C544 ,C543_=_C565 ,\nC543_=_C1077 ,C543_=_C1427 ,C543_=_C2873 ,C543_=_C3054 ,C543_=_C3540 ,C543_=_C4543 ,\nC543_=_C4663 ,C543_=_C4742 ,C543_=_C4950 ,C543_=_C5456 ,C543_=_C5486 ,C543_=_C5748 ,\nC543_=_C5775 ,C543_=_C5789 ,C543_=_C6175 ,C543_=_C6176 ,C543_=_C6177 ,C544_=_C566 ,\nC544_=_C1078 ,C544_=_C1428 ,C544_=_C2874 ,C544_=_C3055 ,C544_=_C3541 ,C544_=_C4544 ,\nC544_=_C4664 ,C544_=_C4743 ,C544_=_C4951 ,C544_=_C5457 ,C544_=_C5487 ,C544_=_C5749 ,\nC544_=_C5776 ,C544_=_C5790 ,C544_=_C6210 ,C544_=_C6211 ,C544_=_C6212 ,C563_=_C564 ,\nC563_=_C565 ,C563_=_C566 ,C563_=_C1075 ,C563_=_C1425 ,C563_=_C2871 ,C563_=_C3052 ,\nC563_=_C3538 ,C563_=_C4541 ,C563_=_C4661 ,C563_=_C4740 ,C563_=_C4948 ,C563_=_C5454 ,\nC563_=_C5484 ,C563_=_C5746 ,C563_=_C5773 ,C563_=_C5787 ,C563_=_C5825 ,C563_=_C5826 ,\nC563_=_C5827 ,C564_=_C565 ,C564_=_C566 ,C564_=_C1076 ,C564_=_C1426 ,C564_=_C2872 ,\nC564_=_C3053 ,C564_=_C3539 ,C564_=_C4542 ,C564_=_C4662 ,C564_=_C4741 ,C564_=_C4949 ,\nC564_=_C5455 ,C564_=_C5485 ,C564_=_C5747 ,C564_=_C5774 ,C564_=_C5788 ,C564_=_C6150 ,\nC564_=_C6151 ,C564_=_C6152 ,C565_=_C566 ,C565_=_C1077 ,C565_=_C1427 ,C565_=_C2873 ,\nC565_=_C3054 ,C565_=_C3540 ,C565_=_C4543 ,C565_=_C4663 ,C565_=_C4742 ,C565_=_C4950 ,\nC565_=_C5456 ,C565_=_C5486 ,C565_=_C5748 ,C565_=_C5775 ,C565_=_C5789 ,C565_=_C6175 ,\nC565_=_C6176 ,C565_=_C6177 ,C566_=_C1078 ,C566_=_C1428 ,C566_=_C2874 ,C566_=_C3055 ,\nC566_=_C3541 ,C566_=_C4544 ,C566_=_C4664 ,C566_=_C4743 ,C566_=_C4951 ,C566_=_C5457 ,\nC566_=_C5487 ,C566_=_C5749 ,C566_=_C5776 ,C566_=_C5790 ,C566_=_C6210 ,C566_=_C6211 ,\nC566_=_C6212 ,C1075_=_C1076 ,C1075_=_C1077 ,C1075_=_C1078 ,C1075_=_C1425 ,C1075_=_C2871 ,\nC1075_=_C3052 ,C1075_=_C3538 ,C1075_=_C4541 ,C1075_=_C4661 ,C1075_=_C4740 ,C1075_=_C4948 ,\nC1075_=_C5454 ,C1075_=_C5484 ,C1075_=_C5746 ,C1075_=_C5773 ,C1075_=_C5787 ,C1075_=_C5825 ,\nC1075_=_C5826 ,C1075_=_C5827 ,C1076_=_C1077 ,C1076_=_C1078 ,C1076_=_C1426 ,C1076_=_C2872 ,\nC1076_=_C3053 ,C1076_=_C3539 ,C1076_=_C4542 ,C1076_=_C4662</w:t>
      </w:r>
    </w:p>
    <w:p>
      <w:pPr>
        <w:pStyle w:val="PreformattedText"/>
        <w:bidi w:val="0"/>
        <w:spacing w:before="0" w:after="0"/>
        <w:jc w:val="left"/>
        <w:rPr/>
      </w:pPr>
      <w:r>
        <w:rPr/>
        <w:t xml:space="preserve"> </w:t>
      </w:r>
      <w:r>
        <w:rPr/>
        <w:t>,C1076_=_C4741 ,C1076_=_C4949 ,\nC1076_=_C5455 ,C1076_=_C5485 ,C1076_=_C5747 ,C1076_=_C5774 ,C1076_=_C5788 ,C1076_=_C6150 ,\nC1076_=_C6151 ,C1076_=_C6152 ,C1077_=_C1078 ,C1077_=_C1427 ,C1077_=_C2873 ,C1077_=_C3054 ,\nC1077_=_C3540 ,C1077_=_C4543 ,C1077_=_C4663 ,C1077_=_C4742 ,C1077_=_C4950 ,C1077_=_C5456 ,\nC1077_=_C5486 ,C1077_=_C5748 ,C1077_=_C5775 ,C1077_=_C5789 ,C1077_=_C6175 ,C1077_=_C6176 ,\nC1077_=_C6177 ,C1078_=_C1428 ,C1078_=_C2874 ,C1078_=_C3055 ,C1078_=_C3541 ,C1078_=_C4544 ,\nC1078_=_C4664 ,C1078_=_C4743 ,C1078_=_C4951 ,C1078_=_C5457 ,C1078_=_C5487 ,C1078_=_C5749 ,\nC1078_=_C5776 ,C1078_=_C5790 ,C1078_=_C6210 ,C1078_=_C6211 ,C1078_=_C6212 ,C1425_=_C1426 ,\nC1425_=_C1427 ,C1425_=_C1428 ,C1425_=_C2871 ,C1425_=_C3052 ,C1425_=_C3538 ,C1425_=_C4541 ,\nC1425_=_C4661 ,C1425_=_C4740 ,C1425_=_C4948 ,C1425_=_C5454 ,C1425_=_C5484 ,C1425_=_C5746 ,\nC1425_=_C5773 ,C1425_=_C5787 ,C1425_=_C5825 ,C1425_=_C5826 ,C1425_=_C5827 ,C1426_=_C1427 ,\nC1426_=_C1428 ,C1426_=_C2872 ,C1426_=_C3053 ,C1426_=_C3539 ,C1426_=_C4542 ,C1426_=_C4662 ,\nC1426_=_C4741 ,C1426_=_C4949 ,C1426_=_C5455 ,C1426_=_C5485 ,C1426_=_C5747 ,C1426_=_C5774 ,\nC1426_=_C5788 ,C1426_=_C6150 ,C1426_=_C6151 ,C1426_=_C6152 ,C1427_=_C1428 ,C1427_=_C2873 ,\nC1427_=_C3054 ,C1427_=_C3540 ,C1427_=_C4543 ,C1427_=_C4663 ,C1427_=_C4742 ,C1427_=_C4950 ,\nC1427_=_C5456 ,C1427_=_C5486 ,C1427_=_C5748 ,C1427_=_C5775 ,C1427_=_C5789 ,C1427_=_C6175 ,\nC1427_=_C6176 ,C1427_=_C6177 ,C1428_=_C2874 ,C1428_=_C3055 ,C1428_=_C3541 ,C1428_=_C4544 ,\nC1428_=_C4664 ,C1428_=_C4743 ,C1428_=_C4951 ,C1428_=_C5457 ,C1428_=_C5487 ,C1428_=_C5749 ,\nC1428_=_C5776 ,C1428_=_C5790 ,C1428_=_C6210 ,C1428_=_C6211 ,C1428_=_C6212 ,C2871_=_C2872 ,\nC2871_=_C2873 ,C2871_=_C2874 ,C2871_=_C3052 ,C2871_=_C3538 ,C2871_=_C4541 ,C2871_=_C4661 ,\nC2871_=_C4740 ,C2871_=_C4948 ,C2871_=_C5454 ,C2871_=_C5484 ,C2871_=_C5746 ,C2871_=_C5773 ,\nC2871_=_C5787 ,C2871_=_C5825 ,C2871_=_C5826 ,C2871_=_C5827 ,C2872_=_C2873 ,C2872_=_C2874 ,\nC2872_=_C3053 ,C2872_=_C3539 ,C2872_=_C4542 ,C2872_=_C4662 ,C2872_=_C4741 ,C2872_=_C4949 ,\nC2872_=_C5455 ,C2872_=_C5485 ,C2872_=_C5747 ,C2872_=_C5774 ,C2872_=_C5788 ,C2872_=_C6150 ,\nC2872_=_C6151 ,C2872_=_C6152 ,C2873_=_C2874 ,C2873_=_C3054 ,C2873_=_C3540 ,C2873_=_C4543 ,\nC2873_=_C4663 ,C2873_=_C4742 ,C2873_=_C4950 ,C2873_=_C5456 ,C2873_=_C5486 ,C2873_=_C5748 ,\nC2873_=_C5775 ,C2873_=_C5789 ,C2873_=_C6175 ,C2873_=_C6176 ,C2873_=_C6177 ,C2874_=_C3055 ,\nC2874_=_C3541 ,C2874_=_C4544 ,C2874_=_C4664 ,C2874_=_C4743 ,C2874_=_C4951 ,C2874_=_C5457 ,\nC2874_=_C5487 ,C2874_=_C5749 ,C2874_=_C5776 ,C2874_=_C5790 ,C2874_=_C6210 ,C2874_=_C6211 ,\nC2874_=_C6212 ,C3052_=_C3053 ,C3052_=_C3054 ,C3052_=_C3055 ,C3052_=_C3538 ,C3052_=_C4541 ,\nC3052_=_C4661 ,C3052_=_C4740 ,C3052_=_C4948 ,C3052_=_C5454 ,C3052_=_C5484 ,C3052_=_C5746 ,\nC3052_=_C5773 ,C3052_=_C5787 ,C3052_=_C5825 ,C3052_=_C5826 ,C3052_=_C5827 ,C3053_=_C3054 ,\nC3053_=_C3055 ,C3053_=_C3539 ,C3053_=_C4542 ,C3053_=_C4662 ,C3053_=_C4741 ,C3053_=_C4949 ,\nC3053_=_C5455 ,C3053_=_C5485 ,C3053_=_C5747 ,C3053_=_C5774 ,C3053_=_C5788 ,C3053_=_C6150 ,\nC3053_=_C6151 ,C3053_=_C6152 ,C3054_=_C3055 ,C3054_=_C3540 ,C3054_=_C4543 ,C3054_=_C4663 ,\nC3054_=_C4742 ,C3054_=_C4950 ,C3054_=_C5456 ,C3054_=_C5486 ,C3054_=_C5748 ,C3054_=_C5775 ,\nC3054_=_C5789 ,C3054_=_C6175 ,C3054_=_C6176 ,C3054_=_C6177 ,C3055_=_C3541 ,C3055_=_C4544 ,\nC3055_=_C4664 ,C3055_=_C4743 ,C3055_=_C4951 ,C3055_=_C5457 ,C3055_=_C5487 ,C3055_=_C5749 ,\nC3055_=_C5776 ,C3055_=_C5790 ,C3055_=_C6210 ,C3055_=_C6211 ,C3055_=_C6212 ,C3538_=_C3539 ,\nC3538_=_C3540 ,C3538_=_C3541 ,C3538_=_C4541 ,C3538_=_C4661 ,C3538_=_C4740 ,C3538_=_C4948 ,\nC3538_=_C5454 ,C3538_=_C5484 ,C3538_=_C5746 ,C3538_=_C5773 ,C3538_=_C5787 ,C3538_=_C5825 ,\nC3538_=_C5826 ,C3538_=_C5827 ,C3539_=_C3540 ,C3539_=_C3541 ,C3539_=_C4542 ,C3539_=_C4662 ,\nC3539_=_C4741 ,C3539_=_C4949 ,C3539_=_C5455 ,C3539_=_C5485 ,C3539_=_C5747 ,C3539_=_C5774 ,\nC3539_=_C5788 ,C3539_=_C6150 ,C3539_=_C6151 ,C3539_=_C6152 ,C3540_=_C3541 ,C3540_=_C4543 ,\nC3540_=_C4663 ,C3540_=_C4742 ,C3540_=_C4950 ,C3540_=_C5456 ,C3540_=_C5486 ,C3540_=_C5748 ,\nC3540_=_C5775 ,C3540_=_C5789 ,C3540_=_C6175 ,C3540_=_C6176 ,C3540_=_C6177 ,C3541_=_C4544 ,\nC3541_=_C4664 ,C3541_=_C4743 ,C3541_=_C4951 ,C3541_=_C5457 ,C3541_=_C5487 ,C3541_=_C5749 ,\nC3541_=_C5776 ,C3541_=_C5790 ,C3541_=_C6210 ,C3541_=_C6211 ,C3541_=_C6212 ,C4541_=_C4542 ,\nC4541_=_C4543 ,C4541_=_C4544 ,C4541_=_C4661 ,C4541_=_C4740 ,C4541_=_C4948 ,C4541_=_C5454 ,\nC4541_=_C5484 ,C4541_=_C5746 ,C4541_=_C5773 ,C4541_=_C5787 ,C4541_=_C5825 ,C4541_=_C5826 ,\nC4541_=_C5827 ,C4542_=_C4543 ,C4542_=_C4544 ,C4542_=_C4662 ,C4542_=_C4741 ,C4542_=_C4949 ,\nC4542_=_C5455 ,C4542_=_C5485 ,C4542_=_C5747 ,C4542_=_C5774 ,C4542_=_C5788 ,C4542_=_C6150 ,\nC4542_=_C6151 ,C4542_=_C6152 ,C4543_=_C4544 ,C4543_=_C4663 ,C4543_=_C4742 ,C4543_=_C4950 ,\nC4543_=_C5456 ,C4543_=_C5486 ,C4543_=_C5748 ,C4543_=_C5775 ,C4543_=_C5789 ,C4543_=_C6175 ,\nC4543_=_C6176 ,C4543_=_C6177 ,C4544_=_C4664 ,C4544_=_C4743 ,C4544_=_C4951 ,C4544_=_C5457 ,\nC4544_=_C5487 ,C4544_=_C5749 ,C4544_=_C5776 ,C4544_=_C5790 ,C4544_=_C6210 ,C4544_=_C6211 ,\nC4544_=_C6212 ,C4661_=_C4662 ,C4661_=_C4663 ,C4661_=_C4664 ,C4661_=_C4740 ,C4661_=_C4948 ,\nC4661_=_C5454 ,C4661_=_C5484 ,C4661_=_C5746 ,C4661_=_C5773 ,C4661_=_C5787 ,C4661_=_C5825 ,\nC4661_=_C5826 ,C4661_=_C5827 ,C4662_=_C4663 ,C4662_=_C4664 ,C4662_=_C4741 ,C4662_=_C4949 ,\nC4662_=_C5455 ,C4662_=_C5485 ,C4662_=_C5747 ,C4662_=_C5774 ,C4662_=_C5788 ,C4662_=_C6150 ,\nC4662_=_C6151 ,C4662_=_C6152 ,C4663_=_C4664 ,C4663_=_C4742 ,C4663_=_C4950 ,C4663_=_C5456 ,\nC4663_=_C5486 ,C4663_=_C5748 ,C4663_=_C5775 ,C4663_=_C5789 ,C4663_=_C6175 ,C4663_=_C6176 ,\nC4663_=_C6177 ,C4664_=_C4743 ,C4664_=_C4951 ,C4664_=_C5457 ,C4664_=_C5487 ,C4664_=_C5749 ,\nC4664_=_C5776 ,C4664_=_C5790 ,C4664_=_C6210 ,C4664_=_C6211 ,C4664_=_C6212 ,C4740_=_C4741 ,\nC4740_=_C4742 ,C4740_=_C4743 ,C4740_=_C4948 ,C4740_=_C5454 ,C4740_=_C5484 ,C4740_=_C5746 ,\nC4740_=_C5773 ,C4740_=_C5787 ,C4740_=_C5825 ,C4740_=_C5826 ,C4740_=_C5827 ,C4741_=_C4742 ,\nC4741_=_C4743 ,C4741_=_C4949 ,C4741_=_C5455 ,C4741_=_C5485 ,C4741_=_C5747 ,C4741_=_C5774 ,\nC4741_=_C5788 ,C4741_=_C6150 ,C4741_=_C6151 ,C4741_=_C6152 ,C4742_=_C4743 ,C4742_=_C4950 ,\nC4742_=_C5456 ,C4742_=_C5486 ,C4742_=_C5748 ,C4742_=_C5775 ,C4742_=_C5789 ,C4742_=_C6175 ,\nC4742_=_C6176 ,C4742_=_C6177 ,C4743_=_C4951 ,C4743_=_C5457 ,C4743_=_C5487 ,C4743_=_C5749 ,\nC4743_=_C5776 ,C4743_=_C5790 ,C4743_=_C6210 ,C4743_=_C6211 ,C4743_=_C6212 ,C4948_=_C4949 ,\nC4948_=_C4950 ,C4948_=_C4951 ,C4948_=_C5454 ,C4948_=_C5484 ,C4948_=_C5746 ,C4948_=_C5773 ,\nC4948_=_C5787 ,C4948_=_C5825 ,C4948_=_C5826 ,C4948_=_C5827 ,C4949_=_C4950 ,C4949_=_C4951 ,\nC4949_=_C5455 ,C4949_=_C5485 ,C4949_=_C5747 ,C4949_=_C5774 ,C4949_=_C5788 ,C4949_=_C6150 ,\nC4949_=_C6151 ,C4949_=_C6152 ,C4950_=_C4951 ,C4950_=_C5456 ,C4950_=_C5486 ,C4950_=_C5748 ,\nC4950_=_C5775 ,C4950_=_C5789 ,C4950_=_C6175 ,C4950_=_C6176 ,C4950_=_C6177 ,C4951_=_C5457 ,\nC4951_=_C5487 ,C4951_=_C5749 ,C4951_=_C5776 ,C4951_=_C5790 ,C4951_=_C6210 ,C4951_=_C6211 ,\nC4951_=_C6212 ,C5454_=_C5455 ,C5454_=_C5456 ,C5454_=_C5457 ,C5454_=_C5484 ,C5454_=_C5746 ,\nC5454_=_C5773 ,C5454_=_C5787 ,C5454_=_C5825 ,C5454_=_C5826 ,C5454_=_C5827 ,C5455_=_C5456 ,\nC5455_=_C5457 ,C5455_=_C5485 ,C5455_=_C5747 ,C5455_=_C5774 ,C5455_=_C5788 ,C5455_=_C6150 ,\nC5455_=_C6151 ,C5455_=_C6152 ,C5456_=_C5457 ,C5456_=_C5486 ,C5456_=_C5748 ,C5456_=_C5775 ,\nC5456_=_C5789 ,C5456_=_C6175 ,C5456_=_C6176 ,C5456_=_C6177 ,C5457_=_C5487 ,C5457_=_C5749 ,\nC5457_=_C5776 ,C5457_=_C5790 ,C5457_=_C6210 ,C5457_=_C6211 ,C5457_=_C6212 ,C5484_=_C5485 ,\nC5484_=_C5486 ,C5484_=_C5487 ,C5484_=_C5746 ,C5484_=_C5773 ,C5484_=_C5787 ,C5484_=_C5825 ,\nC5484_=_C5826 ,C5484_=_C5827 ,C5485_=_C5486 ,C5485_=_C5487 ,C5485_=_C5747 ,C5485_=_C5774 ,\nC5485_=_C5788 ,C5485_=_C6150 ,C5485_=_C6151 ,C5485_=_C6152 ,C5486_=_C5487 ,C5486_=_C5748 ,\nC5486_=_C5775 ,C5486_=_C5789 ,C5486_=_C6175 ,C5486_=_C6176 ,C5486_=_C6177 ,C5487_=_C5749 ,\nC5487_=_C5776 ,C5487_=_C5790 ,C5487_=_C6210 ,C5487_=_C6211 ,C5487_=_C6212 ,C5746_=_C5747 ,\nC5746_=_C5748 ,C5746_=_C5749 ,C5746_=_C5773 ,C5746_=_C5787 ,C5746_=_C5825 ,C5746_=_C5826 ,\nC5746_=_C5827 ,C5747_=_C5748 ,C5747_=_C5749 ,C5747_=_C5774 ,C5747_=_C5788 ,C5747_=_C6150 ,\nC5747_=_C6151 ,C5747_=_C6152 ,C5748_=_C5749 ,C5748_=_C5775 ,C5748_=_C5789 ,C5748_=_C6175 ,\nC5748_=_C6176 ,C5748_=_C6177 ,C5749_=_C5776 ,C5749_=_C5790 ,C5749_=_C6210 ,C5749_=_C6211 ,\nC5749_=_C6212 ,C5773_=_C5774 ,C5773_=_C5775 ,C5773_=_C5776 ,C5773_=_C5787 ,C5773_=_C5825 ,\nC5773_=_C5826 ,C5773_=_C5827 ,C5774_=_C5775 ,C5774_=_C5776 ,C5774_=_C5788 ,C5774_=_C6150 ,\nC5774_=_C6151 ,C5774_=_C6152 ,C5775_=_C5776 ,C5775_=_C5789 ,C5775_=_C6175 ,C5775_=_C6176 ,\nC5775_=_C6177 ,C5776_=_C5790 ,C5776_=_C6210 ,C5776_=_C6211 ,C5776_=_C6212 ,C5787_=_C5788 ,\nC5787_=_C5789 ,C5787_=_C5790 ,C5787_=_C5825 ,C5787_=_C5826 ,C5787_=_C5827 ,C5788_=_C5789 ,\nC5788_=_C5790 ,C5788_=_C6150 ,C5788_=_C6151 ,C5788_=_C6152 ,C5789_=_C5790 ,C5789_=_C6175 ,\nC5789_=_C6176 ,C5789_=_C6177 ,C5790_=_C6210 ,C5790_=_C6211 ,C5790_=_C6212 ,C5825_=_C5826 ,\nC5825_=_C5827 ,C5825_=_C6150 ,C5825_=_C6175 ,C5825_=_C6210 ,C5826_=_C5827 ,C5826_=_C6151 ,\nC5826_=_C6176 ,C5826_=_C6211 ,C5827_=_C6152 ,C5827_=_C6177 ,C5827_=_C6212 ,C6150_=_C6151 ,\nC6150_=_C6152 ,C6150_=_C6175 ,C6150_=_C6210 ,C6151_=_C6152 ,C6151_=_C6176 ,C6151_=_C6211 ,\nC6152_=_C6177 ,C6152_=_C6212 ,C6175_=_C6176 ,C6175_=_C6177 ,C6175_=_C6210 ,C6176_=_C6177 ,\nC6176_=_C6211 ,C6177_=_C6212 ,C6210_=_C6211 ,C6210_=_C6212 ,C6211_=_C6212 ,"];153[shape=box, label="id:153 level: 6\n192: C504 C505 C506 C507 C508 \nC509 C510 C511 C512 C519 C520 \nC521 C522 C523 C524 C525 C526 \nC527 C528 C529 C530 C531 C532 \nC533 C534 C541 C542 C543 C544 \nC545 C546 C547 C548 C549 C550 \nC551 C552 C553 C554 C555 C557 \nC558 C559 C560 C561 C562 C1069 \nC1070 C1071 C1072 C1073 C1074 C1075 \nC1076 C1077 C1078 C1079 C1080 C1081 \nC1419 C1420 C1421 C1422 C1423 C1424</w:t>
      </w:r>
    </w:p>
    <w:p>
      <w:pPr>
        <w:pStyle w:val="PreformattedText"/>
        <w:bidi w:val="0"/>
        <w:spacing w:before="0" w:after="0"/>
        <w:jc w:val="left"/>
        <w:rPr/>
      </w:pPr>
      <w:r>
        <w:rPr/>
        <w:t xml:space="preserve"> </w:t>
      </w:r>
      <w:r>
        <w:rPr/>
        <w:t>\nC1425 C1426 C1427 C1428 C1429 C1430 \nC1431 C2865 C2866 C2867 C2868 C2869 \nC2870 C2871 C2872 C2873 C2874 C2875 \nC2876 C2877 C3046 C3047 C3048 C3049 \nC3050 C3051 C3052 C3053 C3054 C3055 \nC3056 C3057 C3058 C3532 C3533 C3534 \nC3535 C3536 C3537 C3538 C3539 C3540 \nC3541 C3542 C3543 C3544 C4535 C4536 \nC4537 C4538 C4539 C4540 C4541 C4542 \nC4543 C4544 C4545 C4546 C4547 C4655 \nC4656 C4657 C4658 C4659 C4660 C4661 \nC4662 C4663 C4664 C4665 C4666 C4667 \nC4734 C4735 C4736 C4737 C4738 C4739 \nC4740 C4741 C4742 C4743 C4744 C4745 \nC4746 C4948 C4949 C4950 C4951 C4952 \nC4953 C4954 C5454 C5455 C5456 C5457 \nC5458 C5459 C5460 C5484 C5485 C5486 \nC5487 C5488 C5489 C5490 C5746 C5747 \nC5748 C5749 C5750 C5751 C5752 C5773 \nC5774 C5775 C5776 C5777 C5778 C5779 \nC5787 C5788 C5789 C5790 C5791 C5792 \nC5793 \n2880: C504_=_C505( C504 C505 ) C504_=_C506( C504 C506 ) C504_=_C507( C504 C507 ) C504_=_C508( C504 C508 ) C504_=_C509( C504 C509 ) \nC504_=_C510( C504 C510 ) C504_=_C511( C504 C511 ) C504_=_C512( C504 C512 ) C504_=_C519( C504 C519 ) C504_=_C520( C504 C520 ) C504_=_C521( C504 C521 ) \nC504_=_C522( C504 C522 ) C504_=_C523( C504 C523 ) C504_=_C524( C504 C524 ) C504_=_C525( C504 C525 ) C504_=_C526( C504 C526 ) C504_=_C548( C504 C548 ) \nC504_=_C549( C504 C549 ) C504_=_C550( C504 C550 ) C504_=_C551( C504 C551 ) C504_=_C552( C504 C552 ) C504_=_C553( C504 C553 ) C504_=_C554( C504 C554 ) \nC504_=_C555( C504 C555 ) C504_=_C557( C504 C557 ) C504_=_C558( C504 C558 ) C504_=_C559( C504 C559 ) C504_=_C560( C504 C560 ) C504_=_C561( C504 C561 ) \nC504_=_C562( C504 C562 ) C505_=_C506( C505 C506 ) C505_=_C507( C505 C507 ) C505_=_C508( C505 C508 ) C505_=_C509( C505 C509 ) C505_=_C510( C505 C510 ) \nC505_=_C511( C505 C511 ) C505_=_C512( C505 C512 ) C505_=_C519( C505 C519 ) C505_=_C520( C505 C520 ) C505_=_C521( C505 C521 ) C505_=_C522( C505 C522 ) \nC505_=_C523( C505 C523 ) C505_=_C524( C505 C524 ) C505_=_C525( C505 C525 ) C505_=_C527( C505 C527 ) C505_=_C548( C505 C548 ) C505_=_C1069( C505 C1069 ) \nC505_=_C1070( C505 C1070 ) C505_=_C1071( C505 C1071 ) C505_=_C1072( C505 C1072 ) C505_=_C1073( C505 C1073 ) C505_=_C1074( C505 C1074 ) C505_=_C1075( C505 C1075 ) \nC505_=_C1076( C505 C1076 ) C505_=_C1077( C505 C1077 ) C505_=_C1078( C505 C1078 ) C505_=_C1079( C505 C1079 ) C505_=_C1080( C505 C1080 ) C505_=_C1081( C505 C1081 ) \nC506_=_C507( C506 C507 ) C506_=_C508( C506 C508 ) C506_=_C509( C506 C509 ) C506_=_C510( C506 C510 ) C506_=_C511( C506 C511 ) C506_=_C512( C506 C512 ) \nC506_=_C519( C506 C519 ) C506_=_C520( C506 C520 ) C506_=_C521( C506 C521 ) C506_=_C522( C506 C522 ) C506_=_C523( C506 C523 ) C506_=_C524( C506 C524 ) \nC506_=_C525( C506 C525 ) C506_=_C528( C506 C528 ) C506_=_C549( C506 C549 ) C506_=_C1419( C506 C1419 ) C506_=_C1420( C506 C1420 ) C506_=_C1421( C506 C1421 ) \nC506_=_C1422( C506 C1422 ) C506_=_C1423( C506 C1423 ) C506_=_C1424( C506 C1424 ) C506_=_C1425( C506 C1425 ) C506_=_C1426( C506 C1426 ) C506_=_C1427( C506 C1427 ) \nC506_=_C1428( C506 C1428 ) C506_=_C1429( C506 C1429 ) C506_=_C1430( C506 C1430 ) C506_=_C1431( C506 C1431 ) C507_=_C508( C507 C508 ) C507_=_C509( C507 C509 ) \nC507_=_C510( C507 C510 ) C507_=_C511( C507 C511 ) C507_=_C512( C507 C512 ) C507_=_C519( C507 C519 ) C507_=_C520( C507 C520 ) C507_=_C521( C507 C521 ) \nC507_=_C522( C507 C522 ) C507_=_C523( C507 C523 ) C507_=_C524( C507 C524 ) C507_=_C525( C507 C525 ) C507_=_C529( C507 C529 ) C507_=_C550( C507 C550 ) \nC507_=_C2865( C507 C2865 ) C507_=_C2866( C507 C2866 ) C507_=_C2867( C507 C2867 ) C507_=_C2868( C507 C2868 ) C507_=_C2869( C507 C2869 ) C507_=_C2870( C507 C2870 ) \nC507_=_C2871( C507 C2871 ) C507_=_C2872( C507 C2872 ) C507_=_C2873( C507 C2873 ) C507_=_C2874( C507 C2874 ) C507_=_C2875( C507 C2875 ) C507_=_C2876( C507 C2876 ) \nC507_=_C2877( C507 C2877 ) C508_=_C509( C508 C509 ) C508_=_C510( C508 C510 ) C508_=_C511( C508 C511 ) C508_=_C512( C508 C512 ) C508_=_C519( C508 C519 ) \nC508_=_C520( C508 C520 ) C508_=_C521( C508 C521 ) C508_=_C522( C508 C522 ) C508_=_C523( C508 C523 ) C508_=_C524( C508 C524 ) C508_=_C525( C508 C525 ) \nC508_=_C530( C508 C530 ) C508_=_C551( C508 C551 ) C508_=_C3046( C508 C3046 ) C508_=_C3047( C508 C3047 ) C508_=_C3048( C508 C3048 ) C508_=_C3049( C508 C3049 ) \nC508_=_C3050( C508 C3050 ) C508_=_C3051( C508 C3051 ) C508_=_C3052( C508 C3052 ) C508_=_C3053( C508 C3053 ) C508_=_C3054( C508 C3054 ) C508_=_C3055( C508 C3055 ) \nC508_=_C3056( C508 C3056 ) C508_=_C3057( C508 C3057 ) C508_=_C3058( C508 C3058 ) C509_=_C510( C509 C510 ) C509_=_C511( C509 C511 ) C509_=_C512( C509 C512 ) \nC509_=_C519( C509 C519 ) C509_=_C520( C509 C520 ) C509_=_C521( C509 C521 ) C509_=_C522( C509 C522 ) C509_=_C523( C509 C523 ) C509_=_C524( C509 C524 ) \nC509_=_C525( C509 C525 ) C509_=_C531( C509 C531 ) C509_=_C552( C509 C552 ) C509_=_C3532( C509 C3532 ) C509_=_C3533( C509 C3533 ) C509_=_C3534( C509 C3534 ) \nC509_=_C3535( C509 C3535 ) C509_=_C3536( C509 C3536 ) C509_=_C3537( C509 C3537 ) C509_=_C3538( C509 C3538 ) C509_=_C3539( C509 C3539 ) C509_=_C3540( C509 C3540 ) \nC509_=_C3541( C509 C3541 ) C509_=_C3542( C509 C3542 ) C509_=_C3543( C509 C3543 ) C509_=_C3544( C509 C3544 ) C510_=_C511( C510 C511 ) C510_=_C512( C510 C512 ) \nC510_=_C519( C510 C519 ) C510_=_C520( C510 C520 ) C510_=_C521( C510 C521 ) C510_=_C522( C510 C522 ) C510_=_C523( C510 C523 ) C510_=_C524( C510 C524 ) \nC510_=_C525( C510 C525 ) C510_=_C532( C510 C532 ) C510_=_C553( C510 C553 ) C510_=_C4535( C510 C4535 ) C510_=_C4536( C510 C4536 ) C510_=_C4537( C510 C4537 ) \nC510_=_C4538( C510 C4538 ) C510_=_C4539( C510 C4539 ) C510_=_C4540( C510 C4540 ) C510_=_C4541( C510 C4541 ) C510_=_C4542( C510 C4542 ) C510_=_C4543( C510 C4543 ) \nC510_=_C4544( C510 C4544 ) C510_=_C4545( C510 C4545 ) C510_=_C4546( C510 C4546 ) C510_=_C4547( C510 C4547 ) C511_=_C512( C511 C512 ) C511_=_C519( C511 C519 ) \nC511_=_C520( C511 C520 ) C511_=_C521( C511 C521 ) C511_=_C522( C511 C522 ) C511_=_C523( C511 C523 ) C511_=_C524( C511 C524 ) C511_=_C525( C511 C525 ) \nC511_=_C533( C511 C533 ) C511_=_C554( C511 C554 ) C511_=_C4655( C511 C4655 ) C511_=_C4656( C511 C4656 ) C511_=_C4657( C511 C4657 ) C511_=_C4658( C511 C4658 ) \nC511_=_C4659( C511 C4659 ) C511_=_C4660( C511 C4660 ) C511_=_C4661( C511 C4661 ) C511_=_C4662( C511 C4662 ) C511_=_C4663( C511 C4663 ) C511_=_C4664( C511 C4664 ) \nC511_=_C4665( C511 C4665 ) C511_=_C4666( C511 C4666 ) C511_=_C4667( C511 C4667 ) C512_=_C519( C512 C519 ) C512_=_C520( C512 C520 ) C512_=_C521( C512 C521 ) \nC512_=_C522( C512 C522 ) C512_=_C523( C512 C523 ) C512_=_C524( C512 C524 ) C512_=_C525( C512 C525 ) C512_=_C534( C512 C534 ) C512_=_C555( C512 C555 ) \nC512_=_C4734( C512 C4734 ) C512_=_C4735( C512 C4735 ) C512_=_C4736( C512 C4736 ) C512_=_C4737( C512 C4737 ) C512_=_C4738( C512 C4738 ) C512_=_C4739( C512 C4739 ) \nC512_=_C4740( C512 C4740 ) C512_=_C4741( C512 C4741 ) C512_=_C4742( C512 C4742 ) C512_=_C4743( C512 C4743 ) C512_=_C4744( C512 C4744 ) C512_=_C4745( C512 C4745 ) \nC512_=_C4746( C512 C4746 ) C519_=_C520( C519 C520 ) C519_=_C521( C519 C521 ) C519_=_C522( C519 C522 ) C519_=_C523( C519 C523 ) C519_=_C524( C519 C524 ) \nC519_=_C525( C519 C525 ) C519_=_C541( C519 C541 ) C519_=_C1075( C519 C1075 ) C519_=_C1425( C519 C1425 ) C519_=_C2871( C519 C2871 ) C519_=_C3052( C519 C3052 ) \nC519_=_C3538( C519 C3538 ) C519_=_C4541( C519 C4541 ) C519_=_C4661( C519 C4661 ) C519_=_C4740( C519 C4740 ) C519_=_C4948( C519 C4948 ) C519_=_C5454( C519 C5454 ) \nC519_=_C5484( C519 C5484 ) C519_=_C5746( C519 C5746 ) C519_=_C5773( C519 C5773 ) C519_=_C5787( C519 C5787 ) C520_=_C521( C520 C521 ) C520_=_C522( C520 C522 ) \nC520_=_C523( C520 C523 ) C520_=_C524( C520 C524 ) C520_=_C525( C520 C525 ) C520_=_C542( C520 C542 ) C520_=_C1076( C520 C1076 ) C520_=_C1426( C520 C1426 ) \nC520_=_C2872( C520 C2872 ) C520_=_C3053( C520 C3053 ) C520_=_C3539( C520 C3539 ) C520_=_C4542( C520 C4542 ) C520_=_C4662( C520 C4662 ) C520_=_C4741( C520 C4741 ) \nC520_=_C4949( C520 C4949 ) C520_=_C5455( C520 C5455 ) C520_=_C5485( C520 C5485 ) C520_=_C5747( C520 C5747 ) C520_=_C5774( C520 C5774 ) C520_=_C5788( C520 C5788 ) \nC521_=_C522( C521 C522 ) C521_=_C523( C521 C523 ) C521_=_C524( C521 C524 ) C521_=_C525( C521 C525 ) C521_=_C543( C521 C543 ) C521_=_C1077( C521 C1077 ) \nC521_=_C1427( C521 C1427 ) C521_=_C2873( C521 C2873 ) C521_=_C3054( C521 C3054 ) C521_=_C3540( C521 C3540 ) C521_=_C4543( C521 C4543 ) C521_=_C4663( C521 C4663 ) \nC521_=_C4742( C521 C4742 ) C521_=_C4950( C521 C4950 ) C521_=_C5456( C521 C5456 ) C521_=_C5486( C521 C5486 ) C521_=_C5748( C521 C5748 ) C521_=_C5775( C521 C5775 ) \nC521_=_C5789( C521 C5789 ) C522_=_C523( C522 C523 ) C522_=_C524( C522 C524 ) C522_=_C525( C522 C525 ) C522_=_C544( C522 C544 ) C522_=_C1078( C522 C1078 ) \nC522_=_C1428( C522 C1428 ) C522_=_C2874( C522 C2874 ) C522_=_C3055( C522 C3055 ) C522_=_C3541( C522 C3541 ) C522_=_C4544( C522 C4544 ) C522_=_C4664( C522 C4664 ) \nC522_=_C4743( C522 C4743 ) C522_=_C4951( C522 C4951 ) C522_=_C5457( C522 C5457 ) C522_=_C5487( C522 C5487 ) C522_=_C5749( C522 C5749 ) C522_=_C5776( C522 C5776 ) \nC522_=_C5790( C522 C5790 ) C523_=_C524( C523 C524 ) C523_=_C525( C523 C525 ) C523_=_C545( C523 C545 ) C523_=_C1079( C523 C1079 ) C523_=_C1429( C523 C1429 ) \nC523_=_C2875( C523 C2875 ) C523_=_C3056( C523 C3056 ) C523_=_C3542( C523 C3542 ) C523_=_C4545( C523 C4545 ) C523_=_C4665( C523 C4665 ) C523_=_C4744( C523 C4744 ) \nC523_=_C4952( C523 C4952 ) C523_=_C5458( C523 C5458 ) C523_=_C5488( C523 C5488 ) C523_=_C5750( C523 C5750 ) C523_=_C5777( C523 C5777 ) C523_=_C5791( C523 C5791 ) \nC524_=_C525( C524 C525 ) C524_=_C546( C524 C546 ) C524_=_C1080( C524 C1080 ) C524_=_C1430( C524 C1430 ) C524_=_C2876( C524 C2876 ) C524_=_C3057( C524 C3057 ) \nC524_=_C3543( C524 C3543 ) C524_=_C4546( C524 C4546 ) C524_=_C4666( C524 C4666 ) C524_=_C4745( C524 C4745 ) C524_=_C4953( C524 C4953 ) C524_=_C5459( C524 C5459 ) \nC524_=_C5489( C524 C5489 ) C524_=_C5751( C524 C5751 ) C524_=_C5778( C524 C5778</w:t>
      </w:r>
    </w:p>
    <w:p>
      <w:pPr>
        <w:pStyle w:val="PreformattedText"/>
        <w:bidi w:val="0"/>
        <w:spacing w:before="0" w:after="0"/>
        <w:jc w:val="left"/>
        <w:rPr/>
      </w:pPr>
      <w:r>
        <w:rPr/>
        <w:t xml:space="preserve"> </w:t>
      </w:r>
      <w:r>
        <w:rPr/>
        <w:t>) C524_=_C5792( C524 C5792 ) C525_=_C547( C525 C547 ) C525_=_C1081( C525 C1081 ) \nC525_=_C1431( C525 C1431 ) C525_=_C2877( C525 C2877 ) C525_=_C3058( C525 C3058 ) C525_=_C3544( C525 C3544 ) C525_=_C4547( C525 C4547 ) C525_=_C4667( C525 C4667 ) \nC525_=_C4746( C525 C4746 ) C525_=_C4954( C525 C4954 ) C525_=_C5460( C525 C5460 ) C525_=_C5490( C525 C5490 ) C525_=_C5752( C525 C5752 ) C525_=_C5779( C525 C5779 ) \nC525_=_C5793( C525 C5793 ) C526_=_C527( C526 C527 ) C526_=_C528( C526 C528 ) C526_=_C529( C526 C529 ) C526_=_C530( C526 C530 ) C526_=_C531( C526 C531 ) \nC526_=_C532( C526 C532 ) C526_=_C533( C526 C533 ) C526_=_C534( C526 C534 ) C526_=_C541( C526 C541 ) C526_=_C542( C526 C542 ) C526_=_C543( C526 C543 ) \nC526_=_C544( C526 C544 ) C526_=_C545( C526 C545 ) C526_=_C546( C526 C546 ) C526_=_C547( C526 C547 ) C526_=_C548( C526 C548 ) C526_=_C549( C526 C549 ) \nC526_=_C550( C526 C550 ) C526_=_C551( C526 C551 ) C526_=_C552( C526 C552 ) C526_=_C553( C526 C553 ) C526_=_C554( C526 C554 ) C526_=_C555( C526 C555 ) \nC526_=_C557( C526 C557 ) C526_=_C558( C526 C558 ) C526_=_C559( C526 C559 ) C526_=_C560( C526 C560 ) C526_=_C561( C526 C561 ) C526_=_C562( C526 C562 ) \nC527_=_C528( C527 C528 ) C527_=_C529( C527 C529 ) C527_=_C530( C527 C530 ) C527_=_C531( C527 C531 ) C527_=_C532( C527 C532 ) C527_=_C533( C527 C533 ) \nC527_=_C534( C527 C534 ) C527_=_C541( C527 C541 ) C527_=_C542( C527 C542 ) C527_=_C543( C527 C543 ) C527_=_C544( C527 C544 ) C527_=_C545( C527 C545 ) \nC527_=_C546( C527 C546 ) C527_=_C547( C527 C547 ) C527_=_C548( C527 C548 ) C527_=_C1069( C527 C1069 ) C527_=_C1070( C527 C1070 ) C527_=_C1071( C527 C1071 ) \nC527_=_C1072( C527 C1072 ) C527_=_C1073( C527 C1073 ) C527_=_C1074( C527 C1074 ) C527_=_C1075( C527 C1075 ) C527_=_C1076( C527 C1076 ) C527_=_C1077( C527 C1077 ) \nC527_=_C1078( C527 C1078 ) C527_=_C1079( C527 C1079 ) C527_=_C1080( C527 C1080 ) C527_=_C1081( C527 C1081 ) C528_=_C529( C528 C529 ) C528_=_C530( C528 C530 ) \nC528_=_C531( C528 C531 ) C528_=_C532( C528 C532 ) C528_=_C533( C528 C533 ) C528_=_C534( C528 C534 ) C528_=_C541( C528 C541 ) C528_=_C542( C528 C542 ) \nC528_=_C543( C528 C543 ) C528_=_C544( C528 C544 ) C528_=_C545( C528 C545 ) C528_=_C546( C528 C546 ) C528_=_C547( C528 C547 ) C528_=_C549( C528 C549 ) \nC528_=_C1419( C528 C1419 ) C528_=_C1420( C528 C1420 ) C528_=_C1421( C528 C1421 ) C528_=_C1422( C528 C1422 ) C528_=_C1423( C528 C1423 ) C528_=_C1424( C528 C1424 ) \nC528_=_C1425( C528 C1425 ) C528_=_C1426( C528 C1426 ) C528_=_C1427( C528 C1427 ) C528_=_C1428( C528 C1428 ) C528_=_C1429( C528 C1429 ) C528_=_C1430( C528 C1430 ) \nC528_=_C1431( C528 C1431 ) C529_=_C530( C529 C530 ) C529_=_C531( C529 C531 ) C529_=_C532( C529 C532 ) C529_=_C533( C529 C533 ) C529_=_C534( C529 C534 ) \nC529_=_C541( C529 C541 ) C529_=_C542( C529 C542 ) C529_=_C543( C529 C543 ) C529_=_C544( C529 C544 ) C529_=_C545( C529 C545 ) C529_=_C546( C529 C546 ) \nC529_=_C547( C529 C547 ) C529_=_C550( C529 C550 ) C529_=_C2865( C529 C2865 ) C529_=_C2866( C529 C2866 ) C529_=_C2867( C529 C2867 ) C529_=_C2868( C529 C2868 ) \nC529_=_C2869( C529 C2869 ) C529_=_C2870( C529 C2870 ) C529_=_C2871( C529 C2871 ) C529_=_C2872( C529 C2872 ) C529_=_C2873( C529 C2873 ) C529_=_C2874( C529 C2874 ) \nC529_=_C2875( C529 C2875 ) C529_=_C2876( C529 C2876 ) C529_=_C2877( C529 C2877 ) C530_=_C531( C530 C531 ) C530_=_C532( C530 C532 ) C530_=_C533( C530 C533 ) \nC530_=_C534( C530 C534 ) C530_=_C541( C530 C541 ) C530_=_C542( C530 C542 ) C530_=_C543( C530 C543 ) C530_=_C544( C530 C544 ) C530_=_C545( C530 C545 ) \nC530_=_C546( C530 C546 ) C530_=_C547( C530 C547 ) C530_=_C551( C530 C551 ) C530_=_C3046( C530 C3046 ) C530_=_C3047( C530 C3047 ) C530_=_C3048( C530 C3048 ) \nC530_=_C3049( C530 C3049 ) C530_=_C3050( C530 C3050 ) C530_=_C3051( C530 C3051 ) C530_=_C3052( C530 C3052 ) C530_=_C3053( C530 C3053 ) C530_=_C3054( C530 C3054 ) \nC530_=_C3055( C530 C3055 ) C530_=_C3056( C530 C3056 ) C530_=_C3057( C530 C3057 ) C530_=_C3058( C530 C3058 ) C531_=_C532( C531 C532 ) C531_=_C533( C531 C533 ) \nC531_=_C534( C531 C534 ) C531_=_C541( C531 C541 ) C531_=_C542( C531 C542 ) C531_=_C543( C531 C543 ) C531_=_C544( C531 C544 ) C531_=_C545( C531 C545 ) \nC531_=_C546( C531 C546 ) C531_=_C547( C531 C547 ) C531_=_C552( C531 C552 ) C531_=_C3532( C531 C3532 ) C531_=_C3533( C531 C3533 ) C531_=_C3534( C531 C3534 ) \nC531_=_C3535( C531 C3535 ) C531_=_C3536( C531 C3536 ) C531_=_C3537( C531 C3537 ) C531_=_C3538( C531 C3538 ) C531_=_C3539( C531 C3539 ) C531_=_C3540( C531 C3540 ) \nC531_=_C3541( C531 C3541 ) C531_=_C3542( C531 C3542 ) C531_=_C3543( C531 C3543 ) C531_=_C3544( C531 C3544 ) C532_=_C533( C532 C533 ) C532_=_C534( C532 C534 ) \nC532_=_C541( C532 C541 ) C532_=_C542( C532 C542 ) C532_=_C543( C532 C543 ) C532_=_C544( C532 C544 ) C532_=_C545( C532 C545 ) C532_=_C546( C532 C546 ) \nC532_=_C547( C532 C547 ) C532_=_C553( C532 C553 ) C532_=_C4535( C532 C4535 ) C532_=_C4536( C532 C4536 ) C532_=_C4537( C532 C4537 ) C532_=_C4538( C532 C4538 ) \nC532_=_C4539( C532 C4539 ) C532_=_C4540( C532 C4540 ) C532_=_C4541( C532 C4541 ) C532_=_C4542( C532 C4542 ) C532_=_C4543( C532 C4543 ) C532_=_C4544( C532 C4544 ) \nC532_=_C4545( C532 C4545 ) C532_=_C4546( C532 C4546 ) C532_=_C4547( C532 C4547 ) C533_=_C534( C533 C534 ) C533_=_C541( C533 C541 ) C533_=_C542( C533 C542 ) \nC533_=_C543( C533 C543 ) C533_=_C544( C533 C544 ) C533_=_C545( C533 C545 ) C533_=_C546( C533 C546 ) C533_=_C547( C533 C547 ) C533_=_C554( C533 C554 ) \nC533_=_C4655( C533 C4655 ) C533_=_C4656( C533 C4656 ) C533_=_C4657( C533 C4657 ) C533_=_C4658( C533 C4658 ) C533_=_C4659( C533 C4659 ) C533_=_C4660( C533 C4660 ) \nC533_=_C4661( C533 C4661 ) C533_=_C4662( C533 C4662 ) C533_=_C4663( C533 C4663 ) C533_=_C4664( C533 C4664 ) C533_=_C4665( C533 C4665 ) C533_=_C4666( C533 C4666 ) \nC533_=_C4667( C533 C4667 ) C534_=_C541( C534 C541 ) C534_=_C542( C534 C542 ) C534_=_C543( C534 C543 ) C534_=_C544( C534 C544 ) C534_=_C545( C534 C545 ) \nC534_=_C546( C534 C546 ) C534_=_C547( C534 C547 ) C534_=_C555( C534 C555 ) C534_=_C4734( C534 C4734 ) C534_=_C4735( C534 C4735 ) C534_=_C4736( C534 C4736 ) \nC534_=_C4737( C534 C4737 ) C534_=_C4738( C534 C4738 ) C534_=_C4739( C534 C4739 ) C534_=_C4740( C534 C4740 ) C534_=_C4741( C534 C4741 ) C534_=_C4742( C534 C4742 ) \nC534_=_C4743( C534 C4743 ) C534_=_C4744( C534 C4744 ) C534_=_C4745( C534 C4745 ) C534_=_C4746( C534 C4746 ) C541_=_C542( C541 C542 ) C541_=_C543( C541 C543 ) \nC541_=_C544( C541 C544 ) C541_=_C545( C541 C545 ) C541_=_C546( C541 C546 ) C541_=_C547( C541 C547 ) C541_=_C1075( C541 C1075 ) C541_=_C1425( C541 C1425 ) \nC541_=_C2871( C541 C2871 ) C541_=_C3052( C541 C3052 ) C541_=_C3538( C541 C3538 ) C541_=_C4541( C541 C4541 ) C541_=_C4661( C541 C4661 ) C541_=_C4740( C541 C4740 ) \nC541_=_C4948( C541 C4948 ) C541_=_C5454( C541 C5454 ) C541_=_C5484( C541 C5484 ) C541_=_C5746( C541 C5746 ) C541_=_C5773( C541 C5773 ) C541_=_C5787( C541 C5787 ) \nC542_=_C543( C542 C543 ) C542_=_C544( C542 C544 ) C542_=_C545( C542 C545 ) C542_=_C546( C542 C546 ) C542_=_C547( C542 C547 ) C542_=_C1076( C542 C1076 ) \nC542_=_C1426( C542 C1426 ) C542_=_C2872( C542 C2872 ) C542_=_C3053( C542 C3053 ) C542_=_C3539( C542 C3539 ) C542_=_C4542( C542 C4542 ) C542_=_C4662( C542 C4662 ) \nC542_=_C4741( C542 C4741 ) C542_=_C4949( C542 C4949 ) C542_=_C5455( C542 C5455 ) C542_=_C5485( C542 C5485 ) C542_=_C5747( C542 C5747 ) C542_=_C5774( C542 C5774 ) \nC542_=_C5788( C542 C5788 ) C543_=_C544( C543 C544 ) C543_=_C545( C543 C545 ) C543_=_C546( C543 C546 ) C543_=_C547( C543 C547 ) C543_=_C1077( C543 C1077 ) \nC543_=_C1427( C543 C1427 ) C543_=_C2873( C543 C2873 ) C543_=_C3054( C543 C3054 ) C543_=_C3540( C543 C3540 ) C543_=_C4543( C543 C4543 ) C543_=_C4663( C543 C4663 ) \nC543_=_C4742( C543 C4742 ) C543_=_C4950( C543 C4950 ) C543_=_C5456( C543 C5456 ) C543_=_C5486( C543 C5486 ) C543_=_C5748( C543 C5748 ) C543_=_C5775( C543 C5775 ) \nC543_=_C5789( C543 C5789 ) C544_=_C545( C544 C545 ) C544_=_C546( C544 C546 ) C544_=_C547( C544 C547 ) C544_=_C1078( C544 C1078 ) C544_=_C1428( C544 C1428 ) \nC544_=_C2874( C544 C2874 ) C544_=_C3055( C544 C3055 ) C544_=_C3541( C544 C3541 ) C544_=_C4544( C544 C4544 ) C544_=_C4664( C544 C4664 ) C544_=_C4743( C544 C4743 ) \nC544_=_C4951( C544 C4951 ) C544_=_C5457( C544 C5457 ) C544_=_C5487( C544 C5487 ) C544_=_C5749( C544 C5749 ) C544_=_C5776( C544 C5776 ) C544_=_C5790( C544 C5790 ) \nC545_=_C546( C545 C546 ) C545_=_C547( C545 C547 ) C545_=_C1079( C545 C1079 ) C545_=_C1429( C545 C1429 ) C545_=_C2875( C545 C2875 ) C545_=_C3056( C545 C3056 ) \nC545_=_C3542( C545 C3542 ) C545_=_C4545( C545 C4545 ) C545_=_C4665( C545 C4665 ) C545_=_C4744( C545 C4744 ) C545_=_C4952( C545 C4952 ) C545_=_C5458( C545 C5458 ) \nC545_=_C5488( C545 C5488 ) C545_=_C5750( C545 C5750 ) C545_=_C5777( C545 C5777 ) C545_=_C5791( C545 C5791 ) C546_=_C547( C546 C547 ) C546_=_C1080( C546 C1080 ) \nC546_=_C1430( C546 C1430 ) C546_=_C2876( C546 C2876 ) C546_=_C3057( C546 C3057 ) C546_=_C3543( C546 C3543 ) C546_=_C4546( C546 C4546 ) C546_=_C4666( C546 C4666 ) \nC546_=_C4745( C546 C4745 ) C546_=_C4953( C546 C4953 ) C546_=_C5459( C546 C5459 ) C546_=_C5489( C546 C5489 ) C546_=_C5751( C546 C5751 ) C546_=_C5778( C546 C5778 ) \nC546_=_C5792( C546 C5792 ) C547_=_C1081( C547 C1081 ) C547_=_C1431( C547 C1431 ) C547_=_C2877( C547 C2877 ) C547_=_C3058( C547 C3058 ) C547_=_C3544( C547 C3544 ) \nC547_=_C4547( C547 C4547 ) C547_=_C4667( C547 C4667 ) C547_=_C4746( C547 C4746 ) C547_=_C4954( C547 C4954 ) C547_=_C5460( C547 C5460 ) C547_=_C5490( C547 C5490 ) \nC547_=_C5752( C547 C5752 ) C547_=_C5779( C547 C5779 ) C547_=_C5793( C547 C5793 ) C548_=_C549( C548 C549 ) C548_=_C550( C548 C550 ) C548_=_C551( C548 C551 ) \nC548_=_C552( C548 C552 ) C548_=_C553( C548 C553 ) C548_=_C554( C548 C554 ) C548_=_C555( C548 C555 ) C548_=_C557( C548 C557 ) C548_=_C558( C548 C558 ) \nC548_=_C559( C548 C559 ) C548_=_C560( C548 C560 ) C548_=_C561( C548 C561 ) C548_=_C562( C548 C562 ) C548_=_C1069( C548</w:t>
      </w:r>
    </w:p>
    <w:p>
      <w:pPr>
        <w:pStyle w:val="PreformattedText"/>
        <w:bidi w:val="0"/>
        <w:spacing w:before="0" w:after="0"/>
        <w:jc w:val="left"/>
        <w:rPr/>
      </w:pPr>
      <w:r>
        <w:rPr/>
        <w:t xml:space="preserve"> </w:t>
      </w:r>
      <w:r>
        <w:rPr/>
        <w:t>C1069 ) C548_=_C1070( C548 C1070 ) \nC548_=_C1071( C548 C1071 ) C548_=_C1072( C548 C1072 ) C548_=_C1073( C548 C1073 ) C548_=_C1074( C548 C1074 ) C548_=_C1075( C548 C1075 ) C548_=_C1076( C548 C1076 ) \nC548_=_C1077( C548 C1077 ) C548_=_C1078( C548 C1078 ) C548_=_C1079( C548 C1079 ) C548_=_C1080( C548 C1080 ) C548_=_C1081( C548 C1081 ) C549_=_C550( C549 C550 ) \nC549_=_C551( C549 C551 ) C549_=_C552( C549 C552 ) C549_=_C553( C549 C553 ) C549_=_C554( C549 C554 ) C549_=_C555( C549 C555 ) C549_=_C557( C549 C557 ) \nC549_=_C558( C549 C558 ) C549_=_C559( C549 C559 ) C549_=_C560( C549 C560 ) C549_=_C561( C549 C561 ) C549_=_C562( C549 C562 ) C549_=_C1419( C549 C1419 ) \nC549_=_C1420( C549 C1420 ) C549_=_C1421( C549 C1421 ) C549_=_C1422( C549 C1422 ) C549_=_C1423( C549 C1423 ) C549_=_C1424( C549 C1424 ) C549_=_C1425( C549 C1425 ) \nC549_=_C1426( C549 C1426 ) C549_=_C1427( C549 C1427 ) C549_=_C1428( C549 C1428 ) C549_=_C1429( C549 C1429 ) C549_=_C1430( C549 C1430 ) C549_=_C1431( C549 C1431 ) \nC550_=_C551( C550 C551 ) C550_=_C552( C550 C552 ) C550_=_C553( C550 C553 ) C550_=_C554( C550 C554 ) C550_=_C555( C550 C555 ) C550_=_C557( C550 C557 ) \nC550_=_C558( C550 C558 ) C550_=_C559( C550 C559 ) C550_=_C560( C550 C560 ) C550_=_C561( C550 C561 ) C550_=_C562( C550 C562 ) C550_=_C2865( C550 C2865 ) \nC550_=_C2866( C550 C2866 ) C550_=_C2867( C550 C2867 ) C550_=_C2868( C550 C2868 ) C550_=_C2869( C550 C2869 ) C550_=_C2870( C550 C2870 ) C550_=_C2871( C550 C2871 ) \nC550_=_C2872( C550 C2872 ) C550_=_C2873( C550 C2873 ) C550_=_C2874( C550 C2874 ) C550_=_C2875( C550 C2875 ) C550_=_C2876( C550 C2876 ) C550_=_C2877( C550 C2877 ) \nC551_=_C552( C551 C552 ) C551_=_C553( C551 C553 ) C551_=_C554( C551 C554 ) C551_=_C555( C551 C555 ) C551_=_C557( C551 C557 ) C551_=_C558( C551 C558 ) \nC551_=_C559( C551 C559 ) C551_=_C560( C551 C560 ) C551_=_C561( C551 C561 ) C551_=_C562( C551 C562 ) C551_=_C3046( C551 C3046 ) C551_=_C3047( C551 C3047 ) \nC551_=_C3048( C551 C3048 ) C551_=_C3049( C551 C3049 ) C551_=_C3050( C551 C3050 ) C551_=_C3051( C551 C3051 ) C551_=_C3052( C551 C3052 ) C551_=_C3053( C551 C3053 ) \nC551_=_C3054( C551 C3054 ) C551_=_C3055( C551 C3055 ) C551_=_C3056( C551 C3056 ) C551_=_C3057( C551 C3057 ) C551_=_C3058( C551 C3058 ) C552_=_C553( C552 C553 ) \nC552_=_C554( C552 C554 ) C552_=_C555( C552 C555 ) C552_=_C557( C552 C557 ) C552_=_C558( C552 C558 ) C552_=_C559( C552 C559 ) C552_=_C560( C552 C560 ) \nC552_=_C561( C552 C561 ) C552_=_C562( C552 C562 ) C552_=_C3532( C552 C3532 ) C552_=_C3533( C552 C3533 ) C552_=_C3534( C552 C3534 ) C552_=_C3535( C552 C3535 ) \nC552_=_C3536( C552 C3536 ) C552_=_C3537( C552 C3537 ) C552_=_C3538( C552 C3538 ) C552_=_C3539( C552 C3539 ) C552_=_C3540( C552 C3540 ) C552_=_C3541( C552 C3541 ) \nC552_=_C3542( C552 C3542 ) C552_=_C3543( C552 C3543 ) C552_=_C3544( C552 C3544 ) C553_=_C554( C553 C554 ) C553_=_C555( C553 C555 ) C553_=_C557( C553 C557 ) \nC553_=_C558( C553 C558 ) C553_=_C559( C553 C559 ) C553_=_C560( C553 C560 ) C553_=_C561( C553 C561 ) C553_=_C562( C553 C562 ) C553_=_C4535( C553 C4535 ) \nC553_=_C4536( C553 C4536 ) C553_=_C4537( C553 C4537 ) C553_=_C4538( C553 C4538 ) C553_=_C4539( C553 C4539 ) C553_=_C4540( C553 C4540 ) C553_=_C4541( C553 C4541 ) \nC553_=_C4542( C553 C4542 ) C553_=_C4543( C553 C4543 ) C553_=_C4544( C553 C4544 ) C553_=_C4545( C553 C4545 ) C553_=_C4546( C553 C4546 ) C553_=_C4547( C553 C4547 ) \nC554_=_C555( C554 C555 ) C554_=_C557( C554 C557 ) C554_=_C558( C554 C558 ) C554_=_C559( C554 C559 ) C554_=_C560( C554 C560 ) C554_=_C561( C554 C561 ) \nC554_=_C562( C554 C562 ) C554_=_C4655( C554 C4655 ) C554_=_C4656( C554 C4656 ) C554_=_C4657( C554 C4657 ) C554_=_C4658( C554 C4658 ) C554_=_C4659( C554 C4659 ) \nC554_=_C4660( C554 C4660 ) C554_=_C4661( C554 C4661 ) C554_=_C4662( C554 C4662 ) C554_=_C4663( C554 C4663 ) C554_=_C4664( C554 C4664 ) C554_=_C4665( C554 C4665 ) \nC554_=_C4666( C554 C4666 ) C554_=_C4667( C554 C4667 ) C555_=_C557( C555 C557 ) C555_=_C558( C555 C558 ) C555_=_C559( C555 C559 ) C555_=_C560( C555 C560 ) \nC555_=_C561( C555 C561 ) C555_=_C562( C555 C562 ) C555_=_C4734( C555 C4734 ) C555_=_C4735( C555 C4735 ) C555_=_C4736( C555 C4736 ) C555_=_C4737( C555 C4737 ) \nC555_=_C4738( C555 C4738 ) C555_=_C4739( C555 C4739 ) C555_=_C4740( C555 C4740 ) C555_=_C4741( C555 C4741 ) C555_=_C4742( C555 C4742 ) C555_=_C4743( C555 C4743 ) \nC555_=_C4744( C555 C4744 ) C555_=_C4745( C555 C4745 ) C555_=_C4746( C555 C4746 ) C557_=_C558( C557 C558 ) C557_=_C559( C557 C559 ) C557_=_C560( C557 C560 ) \nC557_=_C561( C557 C561 ) C557_=_C562( C557 C562 ) C557_=_C1069( C557 C1069 ) C557_=_C1419( C557 C1419 ) C557_=_C2865( C557 C2865 ) C557_=_C3046( C557 C3046 ) \nC557_=_C3532( C557 C3532 ) C557_=_C4535( C557 C4535 ) C557_=_C4655( C557 C4655 ) C557_=_C4734( C557 C4734 ) C557_=_C4948( C557 C4948 ) C557_=_C4949( C557 C4949 ) \nC557_=_C4950( C557 C4950 ) C557_=_C4951( C557 C4951 ) C557_=_C4952( C557 C4952 ) C557_=_C4953( C557 C4953 ) C557_=_C4954( C557 C4954 ) C558_=_C559( C558 C559 ) \nC558_=_C560( C558 C560 ) C558_=_C561( C558 C561 ) C558_=_C562( C558 C562 ) C558_=_C1070( C558 C1070 ) C558_=_C1420( C558 C1420 ) C558_=_C2866( C558 C2866 ) \nC558_=_C3047( C558 C3047 ) C558_=_C3533( C558 C3533 ) C558_=_C4536( C558 C4536 ) C558_=_C4656( C558 C4656 ) C558_=_C4735( C558 C4735 ) C558_=_C5454( C558 C5454 ) \nC558_=_C5455( C558 C5455 ) C558_=_C5456( C558 C5456 ) C558_=_C5457( C558 C5457 ) C558_=_C5458( C558 C5458 ) C558_=_C5459( C558 C5459 ) C558_=_C5460( C558 C5460 ) \nC559_=_C560( C559 C560 ) C559_=_C561( C559 C561 ) C559_=_C562( C559 C562 ) C559_=_C1071( C559 C1071 ) C559_=_C1421( C559 C1421 ) C559_=_C2867( C559 C2867 ) \nC559_=_C3048( C559 C3048 ) C559_=_C3534( C559 C3534 ) C559_=_C4537( C559 C4537 ) C559_=_C4657( C559 C4657 ) C559_=_C4736( C559 C4736 ) C559_=_C5484( C559 C5484 ) \nC559_=_C5485( C559 C5485 ) C559_=_C5486( C559 C5486 ) C559_=_C5487( C559 C5487 ) C559_=_C5488( C559 C5488 ) C559_=_C5489( C559 C5489 ) C559_=_C5490( C559 C5490 ) \nC560_=_C561( C560 C561 ) C560_=_C562( C560 C562 ) C560_=_C1072( C560 C1072 ) C560_=_C1422( C560 C1422 ) C560_=_C2868( C560 C2868 ) C560_=_C3049( C560 C3049 ) \nC560_=_C3535( C560 C3535 ) C560_=_C4538( C560 C4538 ) C560_=_C4658( C560 C4658 ) C560_=_C4737( C560 C4737 ) C560_=_C5746( C560 C5746 ) C560_=_C5747( C560 C5747 ) \nC560_=_C5748( C560 C5748 ) C560_=_C5749( C560 C5749 ) C560_=_C5750( C560 C5750 ) C560_=_C5751( C560 C5751 ) C560_=_C5752( C560 C5752 ) C561_=_C562( C561 C562 ) \nC561_=_C1073( C561 C1073 ) C561_=_C1423( C561 C1423 ) C561_=_C2869( C561 C2869 ) C561_=_C3050( C561 C3050 ) C561_=_C3536( C561 C3536 ) C561_=_C4539( C561 C4539 ) \nC561_=_C4659( C561 C4659 ) C561_=_C4738( C561 C4738 ) C561_=_C5773( C561 C5773 ) C561_=_C5774( C561 C5774 ) C561_=_C5775( C561 C5775 ) C561_=_C5776( C561 C5776 ) \nC561_=_C5777( C561 C5777 ) C561_=_C5778( C561 C5778 ) C561_=_C5779( C561 C5779 ) C562_=_C1074( C562 C1074 ) C562_=_C1424( C562 C1424 ) C562_=_C2870( C562 C2870 ) \nC562_=_C3051( C562 C3051 ) C562_=_C3537( C562 C3537 ) C562_=_C4540( C562 C4540 ) C562_=_C4660( C562 C4660 ) C562_=_C4739( C562 C4739 ) C562_=_C5787( C562 C5787 ) \nC562_=_C5788( C562 C5788 ) C562_=_C5789( C562 C5789 ) C562_=_C5790( C562 C5790 ) C562_=_C5791( C562 C5791 ) C562_=_C5792( C562 C5792 ) C562_=_C5793( C562 C5793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419( C1069 C1419 ) C1069_=_C2865( C1069 C2865 ) C1069_=_C3046( C1069 C3046 ) C1069_=_C3532( C1069 C3532 ) C1069_=_C4535( C1069 C4535 ) C1069_=_C4655( C1069 C4655 ) \nC1069_=_C4734( C1069 C4734 ) C1069_=_C4948( C1069 C4948 ) C1069_=_C4949( C1069 C4949 ) C1069_=_C4950( C1069 C4950 ) C1069_=_C4951( C1069 C4951 ) C1069_=_C4952( C1069 C4952 ) \nC1069_=_C4953( C1069 C4953 ) C1069_=_C4954( C1069 C4954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420( C1070 C1420 ) C1070_=_C2866( C1070 C2866 ) C1070_=_C3047( C1070 C3047 ) C1070_=_C3533( C1070 C3533 ) C1070_=_C4536( C1070 C4536 ) \nC1070_=_C4656( C1070 C4656 ) C1070_=_C4735( C1070 C4735 ) C1070_=_C5454( C1070 C5454 ) C1070_=_C5455( C1070 C5455 ) C1070_=_C5456( C1070 C5456 ) C1070_=_C5457( C1070 C5457 ) \nC1070_=_C5458( C1070 C5458 ) C1070_=_C5459( C1070 C5459 ) C1070_=_C5460( C1070 C5460 ) C1071_=_C1072( C1071 C1072 ) C1071_=_C1073( C1071 C1073 ) C1071_=_C1074( C1071 C1074 ) \nC1071_=_C1075( C1071 C1075 ) C1071_=_C1076( C1071 C1076 ) C1071_=_C1077( C1071 C1077 ) C1071_=_C1078( C1071 C1078 ) C1071_=_C1079( C1071 C1079 ) C1071_=_C1080( C1071 C1080 ) \nC1071_=_C1081( C1071 C1081 ) C1071_=_C1421( C1071 C1421 ) C1071_=_C2867( C1071 C2867 ) C1071_=_C3048( C1071 C3048 ) C1071_=_C3534( C1071 C3534 ) C1071_=_C4537( C1071 C4537 ) \nC1071_=_C4657( C1071 C4657 ) C1071_=_C4736( C1071 C4736 ) C1071_=_C5484( C1071 C5484 ) C1071_=_C5485( C1071 C5485 ) C1071_=_C5486( C1071 C5486 ) C1071_=_C5487( C1071 C5487 ) \nC1071_=_C5488( C1071 C5488 ) C1071_=_C5489( C1071 C5489 ) C1071_=_C5490( C1071 C5490 ) C1072_=_C1073( C1072 C1073 ) C1072_=_C1074( C1072 C1074 ) C1072_=_C1075( C1072 C1075 ) \nC1072_=_C1076( C1072 C1076 ) C1072_=_C1077( C1072 C1077 ) C1072_=_C1078( C1072 C1078 ) C1072_=_C1079( C1072 C1079 ) C1072_=_C1080( C1072 C1080 ) C1072_=_C1081( C1072 C1081 ) \nC1072_=_C1422( C1072 C1422 ) C1072_=_C2868( C1072 C2868 ) C1072_=_C3049( C1072 C3049 ) C1072_=_C3535( C1072 C3535 ) C1072_=_C4538( C1072 C4538 ) C1072_=_C4658( C1072 C4658 ) \nC1072_=_C4737(</w:t>
      </w:r>
    </w:p>
    <w:p>
      <w:pPr>
        <w:pStyle w:val="PreformattedText"/>
        <w:bidi w:val="0"/>
        <w:spacing w:before="0" w:after="0"/>
        <w:jc w:val="left"/>
        <w:rPr/>
      </w:pPr>
      <w:r>
        <w:rPr/>
        <w:t xml:space="preserve"> </w:t>
      </w:r>
      <w:r>
        <w:rPr/>
        <w:t>C1072 C4737 ) C1072_=_C5746( C1072 C5746 ) C1072_=_C5747( C1072 C5747 ) C1072_=_C5748( C1072 C5748 ) C1072_=_C5749( C1072 C5749 ) C1072_=_C5750( C1072 C5750 ) \nC1072_=_C5751( C1072 C5751 ) C1072_=_C5752( C1072 C5752 ) C1073_=_C1074( C1073 C1074 ) C1073_=_C1075( C1073 C1075 ) C1073_=_C1076( C1073 C1076 ) C1073_=_C1077( C1073 C1077 ) \nC1073_=_C1078( C1073 C1078 ) C1073_=_C1079( C1073 C1079 ) C1073_=_C1080( C1073 C1080 ) C1073_=_C1081( C1073 C1081 ) C1073_=_C1423( C1073 C1423 ) C1073_=_C2869( C1073 C2869 ) \nC1073_=_C3050( C1073 C3050 ) C1073_=_C3536( C1073 C3536 ) C1073_=_C4539( C1073 C4539 ) C1073_=_C4659( C1073 C4659 ) C1073_=_C4738( C1073 C4738 ) C1073_=_C5773( C1073 C5773 ) \nC1073_=_C5774( C1073 C5774 ) C1073_=_C5775( C1073 C5775 ) C1073_=_C5776( C1073 C5776 ) C1073_=_C5777( C1073 C5777 ) C1073_=_C5778( C1073 C5778 ) C1073_=_C5779( C1073 C5779 ) \nC1074_=_C1075( C1074 C1075 ) C1074_=_C1076( C1074 C1076 ) C1074_=_C1077( C1074 C1077 ) C1074_=_C1078( C1074 C1078 ) C1074_=_C1079( C1074 C1079 ) C1074_=_C1080( C1074 C1080 ) \nC1074_=_C1081( C1074 C1081 ) C1074_=_C1424( C1074 C1424 ) C1074_=_C2870( C1074 C2870 ) C1074_=_C3051( C1074 C3051 ) C1074_=_C3537( C1074 C3537 ) C1074_=_C4540( C1074 C4540 ) \nC1074_=_C4660( C1074 C4660 ) C1074_=_C4739( C1074 C4739 ) C1074_=_C5787( C1074 C5787 ) C1074_=_C5788( C1074 C5788 ) C1074_=_C5789( C1074 C5789 ) C1074_=_C5790( C1074 C5790 ) \nC1074_=_C5791( C1074 C5791 ) C1074_=_C5792( C1074 C5792 ) C1074_=_C5793( C1074 C5793 ) C1075_=_C1076( C1075 C1076 ) C1075_=_C1077( C1075 C1077 ) C1075_=_C1078( C1075 C1078 ) \nC1075_=_C1079( C1075 C1079 ) C1075_=_C1080( C1075 C1080 ) C1075_=_C1081( C1075 C1081 ) C1075_=_C1425( C1075 C1425 ) C1075_=_C2871( C1075 C2871 ) C1075_=_C3052( C1075 C3052 ) \nC1075_=_C3538( C1075 C3538 ) C1075_=_C4541( C1075 C4541 ) C1075_=_C4661( C1075 C4661 ) C1075_=_C4740( C1075 C4740 ) C1075_=_C4948( C1075 C4948 ) C1075_=_C5454( C1075 C5454 ) \nC1075_=_C5484( C1075 C5484 ) C1075_=_C5746( C1075 C5746 ) C1075_=_C5773( C1075 C5773 ) C1075_=_C5787( C1075 C5787 ) C1076_=_C1077( C1076 C1077 ) C1076_=_C1078( C1076 C1078 ) \nC1076_=_C1079( C1076 C1079 ) C1076_=_C1080( C1076 C1080 ) C1076_=_C1081( C1076 C1081 ) C1076_=_C1426( C1076 C1426 ) C1076_=_C2872( C1076 C2872 ) C1076_=_C3053( C1076 C3053 ) \nC1076_=_C3539( C1076 C3539 ) C1076_=_C4542( C1076 C4542 ) C1076_=_C4662( C1076 C4662 ) C1076_=_C4741( C1076 C4741 ) C1076_=_C4949( C1076 C4949 ) C1076_=_C5455( C1076 C5455 ) \nC1076_=_C5485( C1076 C5485 ) C1076_=_C5747( C1076 C5747 ) C1076_=_C5774( C1076 C5774 ) C1076_=_C5788( C1076 C5788 ) C1077_=_C1078( C1077 C1078 ) C1077_=_C1079( C1077 C1079 ) \nC1077_=_C1080( C1077 C1080 ) C1077_=_C1081( C1077 C1081 ) C1077_=_C1427( C1077 C1427 ) C1077_=_C2873( C1077 C2873 ) C1077_=_C3054( C1077 C3054 ) C1077_=_C3540( C1077 C3540 ) \nC1077_=_C4543( C1077 C4543 ) C1077_=_C4663( C1077 C4663 ) C1077_=_C4742( C1077 C4742 ) C1077_=_C4950( C1077 C4950 ) C1077_=_C5456( C1077 C5456 ) C1077_=_C5486( C1077 C5486 ) \nC1077_=_C5748( C1077 C5748 ) C1077_=_C5775( C1077 C5775 ) C1077_=_C5789( C1077 C5789 ) C1078_=_C1079( C1078 C1079 ) C1078_=_C1080( C1078 C1080 ) C1078_=_C1081( C1078 C1081 ) \nC1078_=_C1428( C1078 C1428 ) C1078_=_C2874( C1078 C2874 ) C1078_=_C3055( C1078 C3055 ) C1078_=_C3541( C1078 C3541 ) C1078_=_C4544( C1078 C4544 ) C1078_=_C4664( C1078 C4664 ) \nC1078_=_C4743( C1078 C4743 ) C1078_=_C4951( C1078 C4951 ) C1078_=_C5457( C1078 C5457 ) C1078_=_C5487( C1078 C5487 ) C1078_=_C5749( C1078 C5749 ) C1078_=_C5776( C1078 C5776 ) \nC1078_=_C5790( C1078 C5790 ) C1079_=_C1080( C1079 C1080 ) C1079_=_C1081( C1079 C1081 ) C1079_=_C1429( C1079 C1429 ) C1079_=_C2875( C1079 C2875 ) C1079_=_C3056( C1079 C3056 ) \nC1079_=_C3542( C1079 C3542 ) C1079_=_C4545( C1079 C4545 ) C1079_=_C4665( C1079 C4665 ) C1079_=_C4744( C1079 C4744 ) C1079_=_C4952( C1079 C4952 ) C1079_=_C5458( C1079 C5458 ) \nC1079_=_C5488( C1079 C5488 ) C1079_=_C5750( C1079 C5750 ) C1079_=_C5777( C1079 C5777 ) C1079_=_C5791( C1079 C5791 ) C1080_=_C1081( C1080 C1081 ) C1080_=_C1430( C1080 C1430 ) \nC1080_=_C2876( C1080 C2876 ) C1080_=_C3057( C1080 C3057 ) C1080_=_C3543( C1080 C3543 ) C1080_=_C4546( C1080 C4546 ) C1080_=_C4666( C1080 C4666 ) C1080_=_C4745( C1080 C4745 ) \nC1080_=_C4953( C1080 C4953 ) C1080_=_C5459( C1080 C5459 ) C1080_=_C5489( C1080 C5489 ) C1080_=_C5751( C1080 C5751 ) C1080_=_C5778( C1080 C5778 ) C1080_=_C5792( C1080 C5792 ) \nC1081_=_C1431( C1081 C1431 ) C1081_=_C2877( C1081 C2877 ) C1081_=_C3058( C1081 C3058 ) C1081_=_C3544( C1081 C3544 ) C1081_=_C4547( C1081 C4547 ) C1081_=_C4667( C1081 C4667 ) \nC1081_=_C4746( C1081 C4746 ) C1081_=_C4954( C1081 C4954 ) C1081_=_C5460( C1081 C5460 ) C1081_=_C5490( C1081 C5490 ) C1081_=_C5752( C1081 C5752 ) C1081_=_C5779( C1081 C5779 ) \nC1081_=_C5793( C1081 C5793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2865( C1419 C2865 ) C1419_=_C3046( C1419 C3046 ) C1419_=_C3532( C1419 C3532 ) C1419_=_C4535( C1419 C4535 ) C1419_=_C4655( C1419 C4655 ) \nC1419_=_C4734( C1419 C4734 ) C1419_=_C4948( C1419 C4948 ) C1419_=_C4949( C1419 C4949 ) C1419_=_C4950( C1419 C4950 ) C1419_=_C4951( C1419 C4951 ) C1419_=_C4952( C1419 C4952 ) \nC1419_=_C4953( C1419 C4953 ) C1419_=_C4954( C1419 C4954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2866( C1420 C2866 ) C1420_=_C3047( C1420 C3047 ) C1420_=_C3533( C1420 C3533 ) C1420_=_C4536( C1420 C4536 ) C1420_=_C4656( C1420 C4656 ) \nC1420_=_C4735( C1420 C4735 ) C1420_=_C5454( C1420 C5454 ) C1420_=_C5455( C1420 C5455 ) C1420_=_C5456( C1420 C5456 ) C1420_=_C5457( C1420 C5457 ) C1420_=_C5458( C1420 C5458 ) \nC1420_=_C5459( C1420 C5459 ) C1420_=_C5460( C1420 C5460 ) C1421_=_C1422( C1421 C1422 ) C1421_=_C1423( C1421 C1423 ) C1421_=_C1424( C1421 C1424 ) C1421_=_C1425( C1421 C1425 ) \nC1421_=_C1426( C1421 C1426 ) C1421_=_C1427( C1421 C1427 ) C1421_=_C1428( C1421 C1428 ) C1421_=_C1429( C1421 C1429 ) C1421_=_C1430( C1421 C1430 ) C1421_=_C1431( C1421 C1431 ) \nC1421_=_C2867( C1421 C2867 ) C1421_=_C3048( C1421 C3048 ) C1421_=_C3534( C1421 C3534 ) C1421_=_C4537( C1421 C4537 ) C1421_=_C4657( C1421 C4657 ) C1421_=_C4736( C1421 C4736 ) \nC1421_=_C5484( C1421 C5484 ) C1421_=_C5485( C1421 C5485 ) C1421_=_C5486( C1421 C5486 ) C1421_=_C5487( C1421 C5487 ) C1421_=_C5488( C1421 C5488 ) C1421_=_C5489( C1421 C5489 ) \nC1421_=_C5490( C1421 C5490 ) C1422_=_C1423( C1422 C1423 ) C1422_=_C1424( C1422 C1424 ) C1422_=_C1425( C1422 C1425 ) C1422_=_C1426( C1422 C1426 ) C1422_=_C1427( C1422 C1427 ) \nC1422_=_C1428( C1422 C1428 ) C1422_=_C1429( C1422 C1429 ) C1422_=_C1430( C1422 C1430 ) C1422_=_C1431( C1422 C1431 ) C1422_=_C2868( C1422 C2868 ) C1422_=_C3049( C1422 C3049 ) \nC1422_=_C3535( C1422 C3535 ) C1422_=_C4538( C1422 C4538 ) C1422_=_C4658( C1422 C4658 ) C1422_=_C4737( C1422 C4737 ) C1422_=_C5746( C1422 C5746 ) C1422_=_C5747( C1422 C5747 ) \nC1422_=_C5748( C1422 C5748 ) C1422_=_C5749( C1422 C5749 ) C1422_=_C5750( C1422 C5750 ) C1422_=_C5751( C1422 C5751 ) C1422_=_C5752( C1422 C5752 ) C1423_=_C1424( C1423 C1424 ) \nC1423_=_C1425( C1423 C1425 ) C1423_=_C1426( C1423 C1426 ) C1423_=_C1427( C1423 C1427 ) C1423_=_C1428( C1423 C1428 ) C1423_=_C1429( C1423 C1429 ) C1423_=_C1430( C1423 C1430 ) \nC1423_=_C1431( C1423 C1431 ) C1423_=_C2869( C1423 C2869 ) C1423_=_C3050( C1423 C3050 ) C1423_=_C3536( C1423 C3536 ) C1423_=_C4539( C1423 C4539 ) C1423_=_C4659( C1423 C4659 ) \nC1423_=_C4738( C1423 C4738 ) C1423_=_C5773( C1423 C5773 ) C1423_=_C5774( C1423 C5774 ) C1423_=_C5775( C1423 C5775 ) C1423_=_C5776( C1423 C5776 ) C1423_=_C5777( C1423 C5777 ) \nC1423_=_C5778( C1423 C5778 ) C1423_=_C5779( C1423 C5779 ) C1424_=_C1425( C1424 C1425 ) C1424_=_C1426( C1424 C1426 ) C1424_=_C1427( C1424 C1427 ) C1424_=_C1428( C1424 C1428 ) \nC1424_=_C1429( C1424 C1429 ) C1424_=_C1430( C1424 C1430 ) C1424_=_C1431( C1424 C1431 ) C1424_=_C2870( C1424 C2870 ) C1424_=_C3051( C1424 C3051 ) C1424_=_C3537( C1424 C3537 ) \nC1424_=_C4540( C1424 C4540 ) C1424_=_C4660( C1424 C4660 ) C1424_=_C4739( C1424 C4739 ) C1424_=_C5787( C1424 C5787 ) C1424_=_C5788( C1424 C5788 ) C1424_=_C5789( C1424 C5789 ) \nC1424_=_C5790( C1424 C5790 ) C1424_=_C5791( C1424 C5791 ) C1424_=_C5792( C1424 C5792 ) C1424_=_C5793( C1424 C5793 ) C1425_=_C1426( C1425 C1426 ) C1425_=_C1427( C1425 C1427 ) \nC1425_=_C1428( C1425 C1428 ) C1425_=_C1429( C1425 C1429 ) C1425_=_C1430( C1425 C1430 ) C1425_=_C1431( C1425 C1431 ) C1425_=_C2871( C1425 C2871 ) C1425_=_C3052( C1425 C3052 ) \nC1425_=_C3538( C1425 C3538 ) C1425_=_C4541( C1425 C4541 ) C1425_=_C4661( C1425 C4661 ) C1425_=_C4740( C1425 C4740 ) C1425_=_C4948( C1425 C4948 ) C1425_=_C5454( C1425 C5454 ) \nC1425_=_C5484( C1425 C5484 ) C1425_=_C5746( C1425 C5746 ) C1425_=_C5773( C1425 C5773 ) C1425_=_C5787( C1425 C5787 ) C1426_=_C1427( C1426 C1427 ) C1426_=_C1428( C1426 C1428 ) \nC1426_=_C1429( C1426 C1429 ) C1426_=_C1430( C1426 C1430 ) C1426_=_C1431( C1426 C1431 ) C1426_=_C2872( C1426 C2872 ) C1426_=_C3053( C1426 C3053 ) C1426_=_C3539( C1426 C3539 ) \nC1426_=_C4542( C1426 C4542 ) C1426_=_C4662( C1426 C4662 ) C1426_=_C4741( C1426 C4741 ) C1426_=_C4949( C1426 C4949 ) C1426_=_C5455( C1426 C5455 ) C1426_=_C5485( C1426 C5485 ) \nC1426_=_C5747( C1426 C5747 ) C1426_=_C5774( C1426 C5774 ) C1426_=_C5788( C1426 C5788 ) C1427_=_C1428( C1427 C1428 ) C1427_=_C1429( C1427 C1429 ) C1427_=_C1430( C1427 C1430 ) \nC1427_=_C1431( C1427 C1431 ) C1427_=_C2873( C1427 C2873 ) C1427_=_C3054(</w:t>
      </w:r>
    </w:p>
    <w:p>
      <w:pPr>
        <w:pStyle w:val="PreformattedText"/>
        <w:bidi w:val="0"/>
        <w:spacing w:before="0" w:after="0"/>
        <w:jc w:val="left"/>
        <w:rPr/>
      </w:pPr>
      <w:r>
        <w:rPr/>
        <w:t xml:space="preserve"> </w:t>
      </w:r>
      <w:r>
        <w:rPr/>
        <w:t>C1427 C3054 ) C1427_=_C3540( C1427 C3540 ) C1427_=_C4543( C1427 C4543 ) C1427_=_C4663( C1427 C4663 ) \nC1427_=_C4742( C1427 C4742 ) C1427_=_C4950( C1427 C4950 ) C1427_=_C5456( C1427 C5456 ) C1427_=_C5486( C1427 C5486 ) C1427_=_C5748( C1427 C5748 ) C1427_=_C5775( C1427 C5775 ) \nC1427_=_C5789( C1427 C5789 ) C1428_=_C1429( C1428 C1429 ) C1428_=_C1430( C1428 C1430 ) C1428_=_C1431( C1428 C1431 ) C1428_=_C2874( C1428 C2874 ) C1428_=_C3055( C1428 C3055 ) \nC1428_=_C3541( C1428 C3541 ) C1428_=_C4544( C1428 C4544 ) C1428_=_C4664( C1428 C4664 ) C1428_=_C4743( C1428 C4743 ) C1428_=_C4951( C1428 C4951 ) C1428_=_C5457( C1428 C5457 ) \nC1428_=_C5487( C1428 C5487 ) C1428_=_C5749( C1428 C5749 ) C1428_=_C5776( C1428 C5776 ) C1428_=_C5790( C1428 C5790 ) C1429_=_C1430( C1429 C1430 ) C1429_=_C1431( C1429 C1431 ) \nC1429_=_C2875( C1429 C2875 ) C1429_=_C3056( C1429 C3056 ) C1429_=_C3542( C1429 C3542 ) C1429_=_C4545( C1429 C4545 ) C1429_=_C4665( C1429 C4665 ) C1429_=_C4744( C1429 C4744 ) \nC1429_=_C4952( C1429 C4952 ) C1429_=_C5458( C1429 C5458 ) C1429_=_C5488( C1429 C5488 ) C1429_=_C5750( C1429 C5750 ) C1429_=_C5777( C1429 C5777 ) C1429_=_C5791( C1429 C5791 ) \nC1430_=_C1431( C1430 C1431 ) C1430_=_C2876( C1430 C2876 ) C1430_=_C3057( C1430 C3057 ) C1430_=_C3543( C1430 C3543 ) C1430_=_C4546( C1430 C4546 ) C1430_=_C4666( C1430 C4666 ) \nC1430_=_C4745( C1430 C4745 ) C1430_=_C4953( C1430 C4953 ) C1430_=_C5459( C1430 C5459 ) C1430_=_C5489( C1430 C5489 ) C1430_=_C5751( C1430 C5751 ) C1430_=_C5778( C1430 C5778 ) \nC1430_=_C5792( C1430 C5792 ) C1431_=_C2877( C1431 C2877 ) C1431_=_C3058( C1431 C3058 ) C1431_=_C3544( C1431 C3544 ) C1431_=_C4547( C1431 C4547 ) C1431_=_C4667( C1431 C4667 ) \nC1431_=_C4746( C1431 C4746 ) C1431_=_C4954( C1431 C4954 ) C1431_=_C5460( C1431 C5460 ) C1431_=_C5490( C1431 C5490 ) C1431_=_C5752( C1431 C5752 ) C1431_=_C5779( C1431 C5779 ) \nC1431_=_C5793( C1431 C5793 ) C2865_=_C2866( C2865 C2866 ) C2865_=_C2867( C2865 C2867 ) C2865_=_C2868( C2865 C2868 ) C2865_=_C2869( C2865 C2869 ) C2865_=_C2870( C2865 C2870 ) \nC2865_=_C2871( C2865 C2871 ) C2865_=_C2872( C2865 C2872 ) C2865_=_C2873( C2865 C2873 ) C2865_=_C2874( C2865 C2874 ) C2865_=_C2875( C2865 C2875 ) C2865_=_C2876( C2865 C2876 ) \nC2865_=_C2877( C2865 C2877 ) C2865_=_C3046( C2865 C3046 ) C2865_=_C3532( C2865 C3532 ) C2865_=_C4535( C2865 C4535 ) C2865_=_C4655( C2865 C4655 ) C2865_=_C4734( C2865 C4734 ) \nC2865_=_C4948( C2865 C4948 ) C2865_=_C4949( C2865 C4949 ) C2865_=_C4950( C2865 C4950 ) C2865_=_C4951( C2865 C4951 ) C2865_=_C4952( C2865 C4952 ) C2865_=_C4953( C2865 C4953 ) \nC2865_=_C4954( C2865 C4954 ) C2866_=_C2867( C2866 C2867 ) C2866_=_C2868( C2866 C2868 ) C2866_=_C2869( C2866 C2869 ) C2866_=_C2870( C2866 C2870 ) C2866_=_C2871( C2866 C2871 ) \nC2866_=_C2872( C2866 C2872 ) C2866_=_C2873( C2866 C2873 ) C2866_=_C2874( C2866 C2874 ) C2866_=_C2875( C2866 C2875 ) C2866_=_C2876( C2866 C2876 ) C2866_=_C2877( C2866 C2877 ) \nC2866_=_C3047( C2866 C3047 ) C2866_=_C3533( C2866 C3533 ) C2866_=_C4536( C2866 C4536 ) C2866_=_C4656( C2866 C4656 ) C2866_=_C4735( C2866 C4735 ) C2866_=_C5454( C2866 C5454 ) \nC2866_=_C5455( C2866 C5455 ) C2866_=_C5456( C2866 C5456 ) C2866_=_C5457( C2866 C5457 ) C2866_=_C5458( C2866 C5458 ) C2866_=_C5459( C2866 C5459 ) C2866_=_C5460( C2866 C5460 ) \nC2867_=_C2868( C2867 C2868 ) C2867_=_C2869( C2867 C2869 ) C2867_=_C2870( C2867 C2870 ) C2867_=_C2871( C2867 C2871 ) C2867_=_C2872( C2867 C2872 ) C2867_=_C2873( C2867 C2873 ) \nC2867_=_C2874( C2867 C2874 ) C2867_=_C2875( C2867 C2875 ) C2867_=_C2876( C2867 C2876 ) C2867_=_C2877( C2867 C2877 ) C2867_=_C3048( C2867 C3048 ) C2867_=_C3534( C2867 C3534 ) \nC2867_=_C4537( C2867 C4537 ) C2867_=_C4657( C2867 C4657 ) C2867_=_C4736( C2867 C4736 ) C2867_=_C5484( C2867 C5484 ) C2867_=_C5485( C2867 C5485 ) C2867_=_C5486( C2867 C5486 ) \nC2867_=_C5487( C2867 C5487 ) C2867_=_C5488( C2867 C5488 ) C2867_=_C5489( C2867 C5489 ) C2867_=_C5490( C2867 C5490 ) C2868_=_C2869( C2868 C2869 ) C2868_=_C2870( C2868 C2870 ) \nC2868_=_C2871( C2868 C2871 ) C2868_=_C2872( C2868 C2872 ) C2868_=_C2873( C2868 C2873 ) C2868_=_C2874( C2868 C2874 ) C2868_=_C2875( C2868 C2875 ) C2868_=_C2876( C2868 C2876 ) \nC2868_=_C2877( C2868 C2877 ) C2868_=_C3049( C2868 C3049 ) C2868_=_C3535( C2868 C3535 ) C2868_=_C4538( C2868 C4538 ) C2868_=_C4658( C2868 C4658 ) C2868_=_C4737( C2868 C4737 ) \nC2868_=_C5746( C2868 C5746 ) C2868_=_C5747( C2868 C5747 ) C2868_=_C5748( C2868 C5748 ) C2868_=_C5749( C2868 C5749 ) C2868_=_C5750( C2868 C5750 ) C2868_=_C5751( C2868 C5751 ) \nC2868_=_C5752( C2868 C5752 ) C2869_=_C2870( C2869 C2870 ) C2869_=_C2871( C2869 C2871 ) C2869_=_C2872( C2869 C2872 ) C2869_=_C2873( C2869 C2873 ) C2869_=_C2874( C2869 C2874 ) \nC2869_=_C2875( C2869 C2875 ) C2869_=_C2876( C2869 C2876 ) C2869_=_C2877( C2869 C2877 ) C2869_=_C3050( C2869 C3050 ) C2869_=_C3536( C2869 C3536 ) C2869_=_C4539( C2869 C4539 ) \nC2869_=_C4659( C2869 C4659 ) C2869_=_C4738( C2869 C4738 ) C2869_=_C5773( C2869 C5773 ) C2869_=_C5774( C2869 C5774 ) C2869_=_C5775( C2869 C5775 ) C2869_=_C5776( C2869 C5776 ) \nC2869_=_C5777( C2869 C5777 ) C2869_=_C5778( C2869 C5778 ) C2869_=_C5779( C2869 C5779 ) C2870_=_C2871( C2870 C2871 ) C2870_=_C2872( C2870 C2872 ) C2870_=_C2873( C2870 C2873 ) \nC2870_=_C2874( C2870 C2874 ) C2870_=_C2875( C2870 C2875 ) C2870_=_C2876( C2870 C2876 ) C2870_=_C2877( C2870 C2877 ) C2870_=_C3051( C2870 C3051 ) C2870_=_C3537( C2870 C3537 ) \nC2870_=_C4540( C2870 C4540 ) C2870_=_C4660( C2870 C4660 ) C2870_=_C4739( C2870 C4739 ) C2870_=_C5787( C2870 C5787 ) C2870_=_C5788( C2870 C5788 ) C2870_=_C5789( C2870 C5789 ) \nC2870_=_C5790( C2870 C5790 ) C2870_=_C5791( C2870 C5791 ) C2870_=_C5792( C2870 C5792 ) C2870_=_C5793( C2870 C5793 ) C2871_=_C2872( C2871 C2872 ) C2871_=_C2873( C2871 C2873 ) \nC2871_=_C2874( C2871 C2874 ) C2871_=_C2875( C2871 C2875 ) C2871_=_C2876( C2871 C2876 ) C2871_=_C2877( C2871 C2877 ) C2871_=_C3052( C2871 C3052 ) C2871_=_C3538( C2871 C3538 ) \nC2871_=_C4541( C2871 C4541 ) C2871_=_C4661( C2871 C4661 ) C2871_=_C4740( C2871 C4740 ) C2871_=_C4948( C2871 C4948 ) C2871_=_C5454( C2871 C5454 ) C2871_=_C5484( C2871 C5484 ) \nC2871_=_C5746( C2871 C5746 ) C2871_=_C5773( C2871 C5773 ) C2871_=_C5787( C2871 C5787 ) C2872_=_C2873( C2872 C2873 ) C2872_=_C2874( C2872 C2874 ) C2872_=_C2875( C2872 C2875 ) \nC2872_=_C2876( C2872 C2876 ) C2872_=_C2877( C2872 C2877 ) C2872_=_C3053( C2872 C3053 ) C2872_=_C3539( C2872 C3539 ) C2872_=_C4542( C2872 C4542 ) C2872_=_C4662( C2872 C4662 ) \nC2872_=_C4741( C2872 C4741 ) C2872_=_C4949( C2872 C4949 ) C2872_=_C5455( C2872 C5455 ) C2872_=_C5485( C2872 C5485 ) C2872_=_C5747( C2872 C5747 ) C2872_=_C5774( C2872 C5774 ) \nC2872_=_C5788( C2872 C5788 ) C2873_=_C2874( C2873 C2874 ) C2873_=_C2875( C2873 C2875 ) C2873_=_C2876( C2873 C2876 ) C2873_=_C2877( C2873 C2877 ) C2873_=_C3054( C2873 C3054 ) \nC2873_=_C3540( C2873 C3540 ) C2873_=_C4543( C2873 C4543 ) C2873_=_C4663( C2873 C4663 ) C2873_=_C4742( C2873 C4742 ) C2873_=_C4950( C2873 C4950 ) C2873_=_C5456( C2873 C5456 ) \nC2873_=_C5486( C2873 C5486 ) C2873_=_C5748( C2873 C5748 ) C2873_=_C5775( C2873 C5775 ) C2873_=_C5789( C2873 C5789 ) C2874_=_C2875( C2874 C2875 ) C2874_=_C2876( C2874 C2876 ) \nC2874_=_C2877( C2874 C2877 ) C2874_=_C3055( C2874 C3055 ) C2874_=_C3541( C2874 C3541 ) C2874_=_C4544( C2874 C4544 ) C2874_=_C4664( C2874 C4664 ) C2874_=_C4743( C2874 C4743 ) \nC2874_=_C4951( C2874 C4951 ) C2874_=_C5457( C2874 C5457 ) C2874_=_C5487( C2874 C5487 ) C2874_=_C5749( C2874 C5749 ) C2874_=_C5776( C2874 C5776 ) C2874_=_C5790( C2874 C5790 ) \nC2875_=_C2876( C2875 C2876 ) C2875_=_C2877( C2875 C2877 ) C2875_=_C3056( C2875 C3056 ) C2875_=_C3542( C2875 C3542 ) C2875_=_C4545( C2875 C4545 ) C2875_=_C4665( C2875 C4665 ) \nC2875_=_C4744( C2875 C4744 ) C2875_=_C4952( C2875 C4952 ) C2875_=_C5458( C2875 C5458 ) C2875_=_C5488( C2875 C5488 ) C2875_=_C5750( C2875 C5750 ) C2875_=_C5777( C2875 C5777 ) \nC2875_=_C5791( C2875 C5791 ) C2876_=_C2877( C2876 C2877 ) C2876_=_C3057( C2876 C3057 ) C2876_=_C3543( C2876 C3543 ) C2876_=_C4546( C2876 C4546 ) C2876_=_C4666( C2876 C4666 ) \nC2876_=_C4745( C2876 C4745 ) C2876_=_C4953( C2876 C4953 ) C2876_=_C5459( C2876 C5459 ) C2876_=_C5489( C2876 C5489 ) C2876_=_C5751( C2876 C5751 ) C2876_=_C5778( C2876 C5778 ) \nC2876_=_C5792( C2876 C5792 ) C2877_=_C3058( C2877 C3058 ) C2877_=_C3544( C2877 C3544 ) C2877_=_C4547( C2877 C4547 ) C2877_=_C4667( C2877 C4667 ) C2877_=_C4746( C2877 C4746 ) \nC2877_=_C4954( C2877 C4954 ) C2877_=_C5460( C2877 C5460 ) C2877_=_C5490( C2877 C5490 ) C2877_=_C5752( C2877 C5752 ) C2877_=_C5779( C2877 C5779 ) C2877_=_C5793( C2877 C5793 ) \nC3046_=_C3047( C3046 C3047 ) C3046_=_C3048( C3046 C3048 ) C3046_=_C3049( C3046 C3049 ) C3046_=_C3050( C3046 C3050 ) C3046_=_C3051( C3046 C3051 ) C3046_=_C3052( C3046 C3052 ) \nC3046_=_C3053( C3046 C3053 ) C3046_=_C3054( C3046 C3054 ) C3046_=_C3055( C3046 C3055 ) C3046_=_C3056( C3046 C3056 ) C3046_=_C3057( C3046 C3057 ) C3046_=_C3058( C3046 C3058 ) \nC3046_=_C3532( C3046 C3532 ) C3046_=_C4535( C3046 C4535 ) C3046_=_C4655( C3046 C4655 ) C3046_=_C4734( C3046 C4734 ) C3046_=_C4948( C3046 C4948 ) C3046_=_C4949( C3046 C4949 ) \nC3046_=_C4950( C3046 C4950 ) C3046_=_C4951( C3046 C4951 ) C3046_=_C4952( C3046 C4952 ) C3046_=_C4953( C3046 C4953 ) C3046_=_C4954( C3046 C4954 ) C3047_=_C3048( C3047 C3048 ) \nC3047_=_C3049( C3047 C3049 ) C3047_=_C3050( C3047 C3050 ) C3047_=_C3051( C3047 C3051 ) C3047_=_C3052( C3047 C3052 ) C3047_=_C3053( C3047 C3053 ) C3047_=_C3054( C3047 C3054 ) \nC3047_=_C3055( C3047 C3055 ) C3047_=_C3056( C3047 C3056 ) C3047_=_C3057( C3047 C3057 ) C3047_=_C3058( C3047 C3058 ) C3047_=_C3533( C3047 C3533 ) C3047_=_C4536( C3047 C4536 ) \nC3047_=_C4656( C3047 C4656 ) C3047_=_C4735( C3047 C4735 ) C3047_=_C5454( C3047 C5454 ) C3047_=_C5455( C3047 C5455 ) C3047_=_C5456( C3047 C5456 ) C3047_=_C5457( C3047 C5457 ) \nC3047_=_C5458( C3047 C5458 ) C3047_=_C5459( C3047 C5459 ) C3047_=_C5460( C3047 C5460 ) C3048_=_C3049( C3048 C3049 ) C3048_=_C3050(</w:t>
      </w:r>
    </w:p>
    <w:p>
      <w:pPr>
        <w:pStyle w:val="PreformattedText"/>
        <w:bidi w:val="0"/>
        <w:spacing w:before="0" w:after="0"/>
        <w:jc w:val="left"/>
        <w:rPr/>
      </w:pPr>
      <w:r>
        <w:rPr/>
        <w:t xml:space="preserve"> </w:t>
      </w:r>
      <w:r>
        <w:rPr/>
        <w:t>C3048 C3050 ) C3048_=_C3051( C3048 C3051 ) \nC3048_=_C3052( C3048 C3052 ) C3048_=_C3053( C3048 C3053 ) C3048_=_C3054( C3048 C3054 ) C3048_=_C3055( C3048 C3055 ) C3048_=_C3056( C3048 C3056 ) C3048_=_C3057( C3048 C3057 ) \nC3048_=_C3058( C3048 C3058 ) C3048_=_C3534( C3048 C3534 ) C3048_=_C4537( C3048 C4537 ) C3048_=_C4657( C3048 C4657 ) C3048_=_C4736( C3048 C4736 ) C3048_=_C5484( C3048 C5484 ) \nC3048_=_C5485( C3048 C5485 ) C3048_=_C5486( C3048 C5486 ) C3048_=_C5487( C3048 C5487 ) C3048_=_C5488( C3048 C5488 ) C3048_=_C5489( C3048 C5489 ) C3048_=_C5490( C3048 C5490 ) \nC3049_=_C3050( C3049 C3050 ) C3049_=_C3051( C3049 C3051 ) C3049_=_C3052( C3049 C3052 ) C3049_=_C3053( C3049 C3053 ) C3049_=_C3054( C3049 C3054 ) C3049_=_C3055( C3049 C3055 ) \nC3049_=_C3056( C3049 C3056 ) C3049_=_C3057( C3049 C3057 ) C3049_=_C3058( C3049 C3058 ) C3049_=_C3535( C3049 C3535 ) C3049_=_C4538( C3049 C4538 ) C3049_=_C4658( C3049 C4658 ) \nC3049_=_C4737( C3049 C4737 ) C3049_=_C5746( C3049 C5746 ) C3049_=_C5747( C3049 C5747 ) C3049_=_C5748( C3049 C5748 ) C3049_=_C5749( C3049 C5749 ) C3049_=_C5750( C3049 C5750 ) \nC3049_=_C5751( C3049 C5751 ) C3049_=_C5752( C3049 C5752 ) C3050_=_C3051( C3050 C3051 ) C3050_=_C3052( C3050 C3052 ) C3050_=_C3053( C3050 C3053 ) C3050_=_C3054( C3050 C3054 ) \nC3050_=_C3055( C3050 C3055 ) C3050_=_C3056( C3050 C3056 ) C3050_=_C3057( C3050 C3057 ) C3050_=_C3058( C3050 C3058 ) C3050_=_C3536( C3050 C3536 ) C3050_=_C4539( C3050 C4539 ) \nC3050_=_C4659( C3050 C4659 ) C3050_=_C4738( C3050 C4738 ) C3050_=_C5773( C3050 C5773 ) C3050_=_C5774( C3050 C5774 ) C3050_=_C5775( C3050 C5775 ) C3050_=_C5776( C3050 C5776 ) \nC3050_=_C5777( C3050 C5777 ) C3050_=_C5778( C3050 C5778 ) C3050_=_C5779( C3050 C5779 ) C3051_=_C3052( C3051 C3052 ) C3051_=_C3053( C3051 C3053 ) C3051_=_C3054( C3051 C3054 ) \nC3051_=_C3055( C3051 C3055 ) C3051_=_C3056( C3051 C3056 ) C3051_=_C3057( C3051 C3057 ) C3051_=_C3058( C3051 C3058 ) C3051_=_C3537( C3051 C3537 ) C3051_=_C4540( C3051 C4540 ) \nC3051_=_C4660( C3051 C4660 ) C3051_=_C4739( C3051 C4739 ) C3051_=_C5787( C3051 C5787 ) C3051_=_C5788( C3051 C5788 ) C3051_=_C5789( C3051 C5789 ) C3051_=_C5790( C3051 C5790 ) \nC3051_=_C5791( C3051 C5791 ) C3051_=_C5792( C3051 C5792 ) C3051_=_C5793( C3051 C5793 ) C3052_=_C3053( C3052 C3053 ) C3052_=_C3054( C3052 C3054 ) C3052_=_C3055( C3052 C3055 ) \nC3052_=_C3056( C3052 C3056 ) C3052_=_C3057( C3052 C3057 ) C3052_=_C3058( C3052 C3058 ) C3052_=_C3538( C3052 C3538 ) C3052_=_C4541( C3052 C4541 ) C3052_=_C4661( C3052 C4661 ) \nC3052_=_C4740( C3052 C4740 ) C3052_=_C4948( C3052 C4948 ) C3052_=_C5454( C3052 C5454 ) C3052_=_C5484( C3052 C5484 ) C3052_=_C5746( C3052 C5746 ) C3052_=_C5773( C3052 C5773 ) \nC3052_=_C5787( C3052 C5787 ) C3053_=_C3054( C3053 C3054 ) C3053_=_C3055( C3053 C3055 ) C3053_=_C3056( C3053 C3056 ) C3053_=_C3057( C3053 C3057 ) C3053_=_C3058( C3053 C3058 ) \nC3053_=_C3539( C3053 C3539 ) C3053_=_C4542( C3053 C4542 ) C3053_=_C4662( C3053 C4662 ) C3053_=_C4741( C3053 C4741 ) C3053_=_C4949( C3053 C4949 ) C3053_=_C5455( C3053 C5455 ) \nC3053_=_C5485( C3053 C5485 ) C3053_=_C5747( C3053 C5747 ) C3053_=_C5774( C3053 C5774 ) C3053_=_C5788( C3053 C5788 ) C3054_=_C3055( C3054 C3055 ) C3054_=_C3056( C3054 C3056 ) \nC3054_=_C3057( C3054 C3057 ) C3054_=_C3058( C3054 C3058 ) C3054_=_C3540( C3054 C3540 ) C3054_=_C4543( C3054 C4543 ) C3054_=_C4663( C3054 C4663 ) C3054_=_C4742( C3054 C4742 ) \nC3054_=_C4950( C3054 C4950 ) C3054_=_C5456( C3054 C5456 ) C3054_=_C5486( C3054 C5486 ) C3054_=_C5748( C3054 C5748 ) C3054_=_C5775( C3054 C5775 ) C3054_=_C5789( C3054 C5789 ) \nC3055_=_C3056( C3055 C3056 ) C3055_=_C3057( C3055 C3057 ) C3055_=_C3058( C3055 C3058 ) C3055_=_C3541( C3055 C3541 ) C3055_=_C4544( C3055 C4544 ) C3055_=_C4664( C3055 C4664 ) \nC3055_=_C4743( C3055 C4743 ) C3055_=_C4951( C3055 C4951 ) C3055_=_C5457( C3055 C5457 ) C3055_=_C5487( C3055 C5487 ) C3055_=_C5749( C3055 C5749 ) C3055_=_C5776( C3055 C5776 ) \nC3055_=_C5790( C3055 C5790 ) C3056_=_C3057( C3056 C3057 ) C3056_=_C3058( C3056 C3058 ) C3056_=_C3542( C3056 C3542 ) C3056_=_C4545( C3056 C4545 ) C3056_=_C4665( C3056 C4665 ) \nC3056_=_C4744( C3056 C4744 ) C3056_=_C4952( C3056 C4952 ) C3056_=_C5458( C3056 C5458 ) C3056_=_C5488( C3056 C5488 ) C3056_=_C5750( C3056 C5750 ) C3056_=_C5777( C3056 C5777 ) \nC3056_=_C5791( C3056 C5791 ) C3057_=_C3058( C3057 C3058 ) C3057_=_C3543( C3057 C3543 ) C3057_=_C4546( C3057 C4546 ) C3057_=_C4666( C3057 C4666 ) C3057_=_C4745( C3057 C4745 ) \nC3057_=_C4953( C3057 C4953 ) C3057_=_C5459( C3057 C5459 ) C3057_=_C5489( C3057 C5489 ) C3057_=_C5751( C3057 C5751 ) C3057_=_C5778( C3057 C5778 ) C3057_=_C5792( C3057 C5792 ) \nC3058_=_C3544( C3058 C3544 ) C3058_=_C4547( C3058 C4547 ) C3058_=_C4667( C3058 C4667 ) C3058_=_C4746( C3058 C4746 ) C3058_=_C4954( C3058 C4954 ) C3058_=_C5460( C3058 C5460 ) \nC3058_=_C5490( C3058 C5490 ) C3058_=_C5752( C3058 C5752 ) C3058_=_C5779( C3058 C5779 ) C3058_=_C5793( C3058 C5793 ) C3532_=_C3533( C3532 C3533 ) C3532_=_C3534( C3532 C3534 ) \nC3532_=_C3535( C3532 C3535 ) C3532_=_C3536( C3532 C3536 ) C3532_=_C3537( C3532 C3537 ) C3532_=_C3538( C3532 C3538 ) C3532_=_C3539( C3532 C3539 ) C3532_=_C3540( C3532 C3540 ) \nC3532_=_C3541( C3532 C3541 ) C3532_=_C3542( C3532 C3542 ) C3532_=_C3543( C3532 C3543 ) C3532_=_C3544( C3532 C3544 ) C3532_=_C4535( C3532 C4535 ) C3532_=_C4655( C3532 C4655 ) \nC3532_=_C4734( C3532 C4734 ) C3532_=_C4948( C3532 C4948 ) C3532_=_C4949( C3532 C4949 ) C3532_=_C4950( C3532 C4950 ) C3532_=_C4951( C3532 C4951 ) C3532_=_C4952( C3532 C4952 ) \nC3532_=_C4953( C3532 C4953 ) C3532_=_C4954( C3532 C4954 ) C3533_=_C3534( C3533 C3534 ) C3533_=_C3535( C3533 C3535 ) C3533_=_C3536( C3533 C3536 ) C3533_=_C3537( C3533 C3537 ) \nC3533_=_C3538( C3533 C3538 ) C3533_=_C3539( C3533 C3539 ) C3533_=_C3540( C3533 C3540 ) C3533_=_C3541( C3533 C3541 ) C3533_=_C3542( C3533 C3542 ) C3533_=_C3543( C3533 C3543 ) \nC3533_=_C3544( C3533 C3544 ) C3533_=_C4536( C3533 C4536 ) C3533_=_C4656( C3533 C4656 ) C3533_=_C4735( C3533 C4735 ) C3533_=_C5454( C3533 C5454 ) C3533_=_C5455( C3533 C5455 ) \nC3533_=_C5456( C3533 C5456 ) C3533_=_C5457( C3533 C5457 ) C3533_=_C5458( C3533 C5458 ) C3533_=_C5459( C3533 C5459 ) C3533_=_C5460( C3533 C5460 ) C3534_=_C3535( C3534 C3535 ) \nC3534_=_C3536( C3534 C3536 ) C3534_=_C3537( C3534 C3537 ) C3534_=_C3538( C3534 C3538 ) C3534_=_C3539( C3534 C3539 ) C3534_=_C3540( C3534 C3540 ) C3534_=_C3541( C3534 C3541 ) \nC3534_=_C3542( C3534 C3542 ) C3534_=_C3543( C3534 C3543 ) C3534_=_C3544( C3534 C3544 ) C3534_=_C4537( C3534 C4537 ) C3534_=_C4657( C3534 C4657 ) C3534_=_C4736( C3534 C4736 ) \nC3534_=_C5484( C3534 C5484 ) C3534_=_C5485( C3534 C5485 ) C3534_=_C5486( C3534 C5486 ) C3534_=_C5487( C3534 C5487 ) C3534_=_C5488( C3534 C5488 ) C3534_=_C5489( C3534 C5489 ) \nC3534_=_C5490( C3534 C5490 ) C3535_=_C3536( C3535 C3536 ) C3535_=_C3537( C3535 C3537 ) C3535_=_C3538( C3535 C3538 ) C3535_=_C3539( C3535 C3539 ) C3535_=_C3540( C3535 C3540 ) \nC3535_=_C3541( C3535 C3541 ) C3535_=_C3542( C3535 C3542 ) C3535_=_C3543( C3535 C3543 ) C3535_=_C3544( C3535 C3544 ) C3535_=_C4538( C3535 C4538 ) C3535_=_C4658( C3535 C4658 ) \nC3535_=_C4737( C3535 C4737 ) C3535_=_C5746( C3535 C5746 ) C3535_=_C5747( C3535 C5747 ) C3535_=_C5748( C3535 C5748 ) C3535_=_C5749( C3535 C5749 ) C3535_=_C5750( C3535 C5750 ) \nC3535_=_C5751( C3535 C5751 ) C3535_=_C5752( C3535 C5752 ) C3536_=_C3537( C3536 C3537 ) C3536_=_C3538( C3536 C3538 ) C3536_=_C3539( C3536 C3539 ) C3536_=_C3540( C3536 C3540 ) \nC3536_=_C3541( C3536 C3541 ) C3536_=_C3542( C3536 C3542 ) C3536_=_C3543( C3536 C3543 ) C3536_=_C3544( C3536 C3544 ) C3536_=_C4539( C3536 C4539 ) C3536_=_C4659( C3536 C4659 ) \nC3536_=_C4738( C3536 C4738 ) C3536_=_C5773( C3536 C5773 ) C3536_=_C5774( C3536 C5774 ) C3536_=_C5775( C3536 C5775 ) C3536_=_C5776( C3536 C5776 ) C3536_=_C5777( C3536 C5777 ) \nC3536_=_C5778( C3536 C5778 ) C3536_=_C5779( C3536 C5779 ) C3537_=_C3538( C3537 C3538 ) C3537_=_C3539( C3537 C3539 ) C3537_=_C3540( C3537 C3540 ) C3537_=_C3541( C3537 C3541 ) \nC3537_=_C3542( C3537 C3542 ) C3537_=_C3543( C3537 C3543 ) C3537_=_C3544( C3537 C3544 ) C3537_=_C4540( C3537 C4540 ) C3537_=_C4660( C3537 C4660 ) C3537_=_C4739( C3537 C4739 ) \nC3537_=_C5787( C3537 C5787 ) C3537_=_C5788( C3537 C5788 ) C3537_=_C5789( C3537 C5789 ) C3537_=_C5790( C3537 C5790 ) C3537_=_C5791( C3537 C5791 ) C3537_=_C5792( C3537 C5792 ) \nC3537_=_C5793( C3537 C5793 ) C3538_=_C3539( C3538 C3539 ) C3538_=_C3540( C3538 C3540 ) C3538_=_C3541( C3538 C3541 ) C3538_=_C3542( C3538 C3542 ) C3538_=_C3543( C3538 C3543 ) \nC3538_=_C3544( C3538 C3544 ) C3538_=_C4541( C3538 C4541 ) C3538_=_C4661( C3538 C4661 ) C3538_=_C4740( C3538 C4740 ) C3538_=_C4948( C3538 C4948 ) C3538_=_C5454( C3538 C5454 ) \nC3538_=_C5484( C3538 C5484 ) C3538_=_C5746( C3538 C5746 ) C3538_=_C5773( C3538 C5773 ) C3538_=_C5787( C3538 C5787 ) C3539_=_C3540( C3539 C3540 ) C3539_=_C3541( C3539 C3541 ) \nC3539_=_C3542( C3539 C3542 ) C3539_=_C3543( C3539 C3543 ) C3539_=_C3544( C3539 C3544 ) C3539_=_C4542( C3539 C4542 ) C3539_=_C4662( C3539 C4662 ) C3539_=_C4741( C3539 C4741 ) \nC3539_=_C4949( C3539 C4949 ) C3539_=_C5455( C3539 C5455 ) C3539_=_C5485( C3539 C5485 ) C3539_=_C5747( C3539 C5747 ) C3539_=_C5774( C3539 C5774 ) C3539_=_C5788( C3539 C5788 ) \nC3540_=_C3541( C3540 C3541 ) C3540_=_C3542( C3540 C3542 ) C3540_=_C3543( C3540 C3543 ) C3540_=_C3544( C3540 C3544 ) C3540_=_C4543( C3540 C4543 ) C3540_=_C4663( C3540 C4663 ) \nC3540_=_C4742( C3540 C4742 ) C3540_=_C4950( C3540 C4950 ) C3540_=_C5456( C3540 C5456 ) C3540_=_C5486( C3540 C5486 ) C3540_=_C5748( C3540 C5748 ) C3540_=_C5775( C3540 C5775 ) \nC3540_=_C5789( C3540 C5789 ) C3541_=_C3542( C3541 C3542 ) C3541_=_C3543( C3541 C3543 ) C3541_=_C3544( C3541 C3544 ) C3541_=_C4544( C3541 C4544 ) C3541_=_C4664( C3541 C4664 ) \nC3541_=_C4743( C3541 C4743 ) C3541_=_C4951( C3541 C4951 ) C3541_=_C5457( C3541 C5457 ) C3541_=_C5487( C3541 C5487 ) C3541_=_C5749( C3541 C5749 ) C3541_=_C5776( C3541 C5776 ) \nC3541_=_C5790(</w:t>
      </w:r>
    </w:p>
    <w:p>
      <w:pPr>
        <w:pStyle w:val="PreformattedText"/>
        <w:bidi w:val="0"/>
        <w:spacing w:before="0" w:after="0"/>
        <w:jc w:val="left"/>
        <w:rPr/>
      </w:pPr>
      <w:r>
        <w:rPr/>
        <w:t xml:space="preserve"> </w:t>
      </w:r>
      <w:r>
        <w:rPr/>
        <w:t>C3541 C5790 ) C3542_=_C3543( C3542 C3543 ) C3542_=_C3544( C3542 C3544 ) C3542_=_C4545( C3542 C4545 ) C3542_=_C4665( C3542 C4665 ) C3542_=_C4744( C3542 C4744 ) \nC3542_=_C4952( C3542 C4952 ) C3542_=_C5458( C3542 C5458 ) C3542_=_C5488( C3542 C5488 ) C3542_=_C5750( C3542 C5750 ) C3542_=_C5777( C3542 C5777 ) C3542_=_C5791( C3542 C5791 ) \nC3543_=_C3544( C3543 C3544 ) C3543_=_C4546( C3543 C4546 ) C3543_=_C4666( C3543 C4666 ) C3543_=_C4745( C3543 C4745 ) C3543_=_C4953( C3543 C4953 ) C3543_=_C5459( C3543 C5459 ) \nC3543_=_C5489( C3543 C5489 ) C3543_=_C5751( C3543 C5751 ) C3543_=_C5778( C3543 C5778 ) C3543_=_C5792( C3543 C5792 ) C3544_=_C4547( C3544 C4547 ) C3544_=_C4667( C3544 C4667 ) \nC3544_=_C4746( C3544 C4746 ) C3544_=_C4954( C3544 C4954 ) C3544_=_C5460( C3544 C5460 ) C3544_=_C5490( C3544 C5490 ) C3544_=_C5752( C3544 C5752 ) C3544_=_C5779( C3544 C5779 ) \nC3544_=_C5793( C3544 C5793 ) C4535_=_C4536( C4535 C4536 ) C4535_=_C4537( C4535 C4537 ) C4535_=_C4538( C4535 C4538 ) C4535_=_C4539( C4535 C4539 ) C4535_=_C4540( C4535 C4540 ) \nC4535_=_C4541( C4535 C4541 ) C4535_=_C4542( C4535 C4542 ) C4535_=_C4543( C4535 C4543 ) C4535_=_C4544( C4535 C4544 ) C4535_=_C4545( C4535 C4545 ) C4535_=_C4546( C4535 C4546 ) \nC4535_=_C4547( C4535 C4547 ) C4535_=_C4655( C4535 C4655 ) C4535_=_C4734( C4535 C4734 ) C4535_=_C4948( C4535 C4948 ) C4535_=_C4949( C4535 C4949 ) C4535_=_C4950( C4535 C4950 ) \nC4535_=_C4951( C4535 C4951 ) C4535_=_C4952( C4535 C4952 ) C4535_=_C4953( C4535 C4953 ) C4535_=_C4954( C4535 C4954 ) C4536_=_C4537( C4536 C4537 ) C4536_=_C4538( C4536 C4538 ) \nC4536_=_C4539( C4536 C4539 ) C4536_=_C4540( C4536 C4540 ) C4536_=_C4541( C4536 C4541 ) C4536_=_C4542( C4536 C4542 ) C4536_=_C4543( C4536 C4543 ) C4536_=_C4544( C4536 C4544 ) \nC4536_=_C4545( C4536 C4545 ) C4536_=_C4546( C4536 C4546 ) C4536_=_C4547( C4536 C4547 ) C4536_=_C4656( C4536 C4656 ) C4536_=_C4735( C4536 C4735 ) C4536_=_C5454( C4536 C5454 ) \nC4536_=_C5455( C4536 C5455 ) C4536_=_C5456( C4536 C5456 ) C4536_=_C5457( C4536 C5457 ) C4536_=_C5458( C4536 C5458 ) C4536_=_C5459( C4536 C5459 ) C4536_=_C5460( C4536 C5460 ) \nC4537_=_C4538( C4537 C4538 ) C4537_=_C4539( C4537 C4539 ) C4537_=_C4540( C4537 C4540 ) C4537_=_C4541( C4537 C4541 ) C4537_=_C4542( C4537 C4542 ) C4537_=_C4543( C4537 C4543 ) \nC4537_=_C4544( C4537 C4544 ) C4537_=_C4545( C4537 C4545 ) C4537_=_C4546( C4537 C4546 ) C4537_=_C4547( C4537 C4547 ) C4537_=_C4657( C4537 C4657 ) C4537_=_C4736( C4537 C4736 ) \nC4537_=_C5484( C4537 C5484 ) C4537_=_C5485( C4537 C5485 ) C4537_=_C5486( C4537 C5486 ) C4537_=_C5487( C4537 C5487 ) C4537_=_C5488( C4537 C5488 ) C4537_=_C5489( C4537 C5489 ) \nC4537_=_C5490( C4537 C5490 ) C4538_=_C4539( C4538 C4539 ) C4538_=_C4540( C4538 C4540 ) C4538_=_C4541( C4538 C4541 ) C4538_=_C4542( C4538 C4542 ) C4538_=_C4543( C4538 C4543 ) \nC4538_=_C4544( C4538 C4544 ) C4538_=_C4545( C4538 C4545 ) C4538_=_C4546( C4538 C4546 ) C4538_=_C4547( C4538 C4547 ) C4538_=_C4658( C4538 C4658 ) C4538_=_C4737( C4538 C4737 ) \nC4538_=_C5746( C4538 C5746 ) C4538_=_C5747( C4538 C5747 ) C4538_=_C5748( C4538 C5748 ) C4538_=_C5749( C4538 C5749 ) C4538_=_C5750( C4538 C5750 ) C4538_=_C5751( C4538 C5751 ) \nC4538_=_C5752( C4538 C5752 ) C4539_=_C4540( C4539 C4540 ) C4539_=_C4541( C4539 C4541 ) C4539_=_C4542( C4539 C4542 ) C4539_=_C4543( C4539 C4543 ) C4539_=_C4544( C4539 C4544 ) \nC4539_=_C4545( C4539 C4545 ) C4539_=_C4546( C4539 C4546 ) C4539_=_C4547( C4539 C4547 ) C4539_=_C4659( C4539 C4659 ) C4539_=_C4738( C4539 C4738 ) C4539_=_C5773( C4539 C5773 ) \nC4539_=_C5774( C4539 C5774 ) C4539_=_C5775( C4539 C5775 ) C4539_=_C5776( C4539 C5776 ) C4539_=_C5777( C4539 C5777 ) C4539_=_C5778( C4539 C5778 ) C4539_=_C5779( C4539 C5779 ) \nC4540_=_C4541( C4540 C4541 ) C4540_=_C4542( C4540 C4542 ) C4540_=_C4543( C4540 C4543 ) C4540_=_C4544( C4540 C4544 ) C4540_=_C4545( C4540 C4545 ) C4540_=_C4546( C4540 C4546 ) \nC4540_=_C4547( C4540 C4547 ) C4540_=_C4660( C4540 C4660 ) C4540_=_C4739( C4540 C4739 ) C4540_=_C5787( C4540 C5787 ) C4540_=_C5788( C4540 C5788 ) C4540_=_C5789( C4540 C5789 ) \nC4540_=_C5790( C4540 C5790 ) C4540_=_C5791( C4540 C5791 ) C4540_=_C5792( C4540 C5792 ) C4540_=_C5793( C4540 C5793 ) C4541_=_C4542( C4541 C4542 ) C4541_=_C4543( C4541 C4543 ) \nC4541_=_C4544( C4541 C4544 ) C4541_=_C4545( C4541 C4545 ) C4541_=_C4546( C4541 C4546 ) C4541_=_C4547( C4541 C4547 ) C4541_=_C4661( C4541 C4661 ) C4541_=_C4740( C4541 C4740 ) \nC4541_=_C4948( C4541 C4948 ) C4541_=_C5454( C4541 C5454 ) C4541_=_C5484( C4541 C5484 ) C4541_=_C5746( C4541 C5746 ) C4541_=_C5773( C4541 C5773 ) C4541_=_C5787( C4541 C5787 ) \nC4542_=_C4543( C4542 C4543 ) C4542_=_C4544( C4542 C4544 ) C4542_=_C4545( C4542 C4545 ) C4542_=_C4546( C4542 C4546 ) C4542_=_C4547( C4542 C4547 ) C4542_=_C4662( C4542 C4662 ) \nC4542_=_C4741( C4542 C4741 ) C4542_=_C4949( C4542 C4949 ) C4542_=_C5455( C4542 C5455 ) C4542_=_C5485( C4542 C5485 ) C4542_=_C5747( C4542 C5747 ) C4542_=_C5774( C4542 C5774 ) \nC4542_=_C5788( C4542 C5788 ) C4543_=_C4544( C4543 C4544 ) C4543_=_C4545( C4543 C4545 ) C4543_=_C4546( C4543 C4546 ) C4543_=_C4547( C4543 C4547 ) C4543_=_C4663( C4543 C4663 ) \nC4543_=_C4742( C4543 C4742 ) C4543_=_C4950( C4543 C4950 ) C4543_=_C5456( C4543 C5456 ) C4543_=_C5486( C4543 C5486 ) C4543_=_C5748( C4543 C5748 ) C4543_=_C5775( C4543 C5775 ) \nC4543_=_C5789( C4543 C5789 ) C4544_=_C4545( C4544 C4545 ) C4544_=_C4546( C4544 C4546 ) C4544_=_C4547( C4544 C4547 ) C4544_=_C4664( C4544 C4664 ) C4544_=_C4743( C4544 C4743 ) \nC4544_=_C4951( C4544 C4951 ) C4544_=_C5457( C4544 C5457 ) C4544_=_C5487( C4544 C5487 ) C4544_=_C5749( C4544 C5749 ) C4544_=_C5776( C4544 C5776 ) C4544_=_C5790( C4544 C5790 ) \nC4545_=_C4546( C4545 C4546 ) C4545_=_C4547( C4545 C4547 ) C4545_=_C4665( C4545 C4665 ) C4545_=_C4744( C4545 C4744 ) C4545_=_C4952( C4545 C4952 ) C4545_=_C5458( C4545 C5458 ) \nC4545_=_C5488( C4545 C5488 ) C4545_=_C5750( C4545 C5750 ) C4545_=_C5777( C4545 C5777 ) C4545_=_C5791( C4545 C5791 ) C4546_=_C4547( C4546 C4547 ) C4546_=_C4666( C4546 C4666 ) \nC4546_=_C4745( C4546 C4745 ) C4546_=_C4953( C4546 C4953 ) C4546_=_C5459( C4546 C5459 ) C4546_=_C5489( C4546 C5489 ) C4546_=_C5751( C4546 C5751 ) C4546_=_C5778( C4546 C5778 ) \nC4546_=_C5792( C4546 C5792 ) C4547_=_C4667( C4547 C4667 ) C4547_=_C4746( C4547 C4746 ) C4547_=_C4954( C4547 C4954 ) C4547_=_C5460( C4547 C5460 ) C4547_=_C5490( C4547 C5490 ) \nC4547_=_C5752( C4547 C5752 ) C4547_=_C5779( C4547 C5779 ) C4547_=_C5793( C4547 C5793 ) C4655_=_C4656( C4655 C4656 ) C4655_=_C4657( C4655 C4657 ) C4655_=_C4658( C4655 C4658 ) \nC4655_=_C4659( C4655 C4659 ) C4655_=_C4660( C4655 C4660 ) C4655_=_C4661( C4655 C4661 ) C4655_=_C4662( C4655 C4662 ) C4655_=_C4663( C4655 C4663 ) C4655_=_C4664( C4655 C4664 ) \nC4655_=_C4665( C4655 C4665 ) C4655_=_C4666( C4655 C4666 ) C4655_=_C4667( C4655 C4667 ) C4655_=_C4734( C4655 C4734 ) C4655_=_C4948( C4655 C4948 ) C4655_=_C4949( C4655 C4949 ) \nC4655_=_C4950( C4655 C4950 ) C4655_=_C4951( C4655 C4951 ) C4655_=_C4952( C4655 C4952 ) C4655_=_C4953( C4655 C4953 ) C4655_=_C4954( C4655 C4954 ) C4656_=_C4657( C4656 C4657 ) \nC4656_=_C4658( C4656 C4658 ) C4656_=_C4659( C4656 C4659 ) C4656_=_C4660( C4656 C4660 ) C4656_=_C4661( C4656 C4661 ) C4656_=_C4662( C4656 C4662 ) C4656_=_C4663( C4656 C4663 ) \nC4656_=_C4664( C4656 C4664 ) C4656_=_C4665( C4656 C4665 ) C4656_=_C4666( C4656 C4666 ) C4656_=_C4667( C4656 C4667 ) C4656_=_C4735( C4656 C4735 ) C4656_=_C5454( C4656 C5454 ) \nC4656_=_C5455( C4656 C5455 ) C4656_=_C5456( C4656 C5456 ) C4656_=_C5457( C4656 C5457 ) C4656_=_C5458( C4656 C5458 ) C4656_=_C5459( C4656 C5459 ) C4656_=_C5460( C4656 C5460 ) \nC4657_=_C4658( C4657 C4658 ) C4657_=_C4659( C4657 C4659 ) C4657_=_C4660( C4657 C4660 ) C4657_=_C4661( C4657 C4661 ) C4657_=_C4662( C4657 C4662 ) C4657_=_C4663( C4657 C4663 ) \nC4657_=_C4664( C4657 C4664 ) C4657_=_C4665( C4657 C4665 ) C4657_=_C4666( C4657 C4666 ) C4657_=_C4667( C4657 C4667 ) C4657_=_C4736( C4657 C4736 ) C4657_=_C5484( C4657 C5484 ) \nC4657_=_C5485( C4657 C5485 ) C4657_=_C5486( C4657 C5486 ) C4657_=_C5487( C4657 C5487 ) C4657_=_C5488( C4657 C5488 ) C4657_=_C5489( C4657 C5489 ) C4657_=_C5490( C4657 C5490 ) \nC4658_=_C4659( C4658 C4659 ) C4658_=_C4660( C4658 C4660 ) C4658_=_C4661( C4658 C4661 ) C4658_=_C4662( C4658 C4662 ) C4658_=_C4663( C4658 C4663 ) C4658_=_C4664( C4658 C4664 ) \nC4658_=_C4665( C4658 C4665 ) C4658_=_C4666( C4658 C4666 ) C4658_=_C4667( C4658 C4667 ) C4658_=_C4737( C4658 C4737 ) C4658_=_C5746( C4658 C5746 ) C4658_=_C5747( C4658 C5747 ) \nC4658_=_C5748( C4658 C5748 ) C4658_=_C5749( C4658 C5749 ) C4658_=_C5750( C4658 C5750 ) C4658_=_C5751( C4658 C5751 ) C4658_=_C5752( C4658 C5752 ) C4659_=_C4660( C4659 C4660 ) \nC4659_=_C4661( C4659 C4661 ) C4659_=_C4662( C4659 C4662 ) C4659_=_C4663( C4659 C4663 ) C4659_=_C4664( C4659 C4664 ) C4659_=_C4665( C4659 C4665 ) C4659_=_C4666( C4659 C4666 ) \nC4659_=_C4667( C4659 C4667 ) C4659_=_C4738( C4659 C4738 ) C4659_=_C5773( C4659 C5773 ) C4659_=_C5774( C4659 C5774 ) C4659_=_C5775( C4659 C5775 ) C4659_=_C5776( C4659 C5776 ) \nC4659_=_C5777( C4659 C5777 ) C4659_=_C5778( C4659 C5778 ) C4659_=_C5779( C4659 C5779 ) C4660_=_C4661( C4660 C4661 ) C4660_=_C4662( C4660 C4662 ) C4660_=_C4663( C4660 C4663 ) \nC4660_=_C4664( C4660 C4664 ) C4660_=_C4665( C4660 C4665 ) C4660_=_C4666( C4660 C4666 ) C4660_=_C4667( C4660 C4667 ) C4660_=_C4739( C4660 C4739 ) C4660_=_C5787( C4660 C5787 ) \nC4660_=_C5788( C4660 C5788 ) C4660_=_C5789( C4660 C5789 ) C4660_=_C5790( C4660 C5790 ) C4660_=_C5791( C4660 C5791 ) C4660_=_C5792( C4660 C5792 ) C4660_=_C5793( C4660 C5793 ) \nC4661_=_C4662( C4661 C4662 ) C4661_=_C4663( C4661 C4663 ) C4661_=_C4664( C4661 C4664 ) C4661_=_C4665( C4661 C4665 ) C4661_=_C4666( C4661 C4666 ) C4661_=_C4667( C4661 C4667 ) \nC4661_=_C4740( C4661 C4740 ) C4661_=_C4948( C4661 C4948 ) C4661_=_C5454( C4661 C5454 ) C4661_=_C5484( C4661 C5484 ) C4661_=_C5746( C4661 C5746 ) C4661_=_C5773( C4661 C5773 ) \nC4661_=_C5787( C4661 C5787 ) C4662_=_C4663( C4662 C4663 ) C4662_=_C4664(</w:t>
      </w:r>
    </w:p>
    <w:p>
      <w:pPr>
        <w:pStyle w:val="PreformattedText"/>
        <w:bidi w:val="0"/>
        <w:spacing w:before="0" w:after="0"/>
        <w:jc w:val="left"/>
        <w:rPr/>
      </w:pPr>
      <w:r>
        <w:rPr/>
        <w:t xml:space="preserve"> </w:t>
      </w:r>
      <w:r>
        <w:rPr/>
        <w:t>C4662 C4664 ) C4662_=_C4665( C4662 C4665 ) C4662_=_C4666( C4662 C4666 ) C4662_=_C4667( C4662 C4667 ) \nC4662_=_C4741( C4662 C4741 ) C4662_=_C4949( C4662 C4949 ) C4662_=_C5455( C4662 C5455 ) C4662_=_C5485( C4662 C5485 ) C4662_=_C5747( C4662 C5747 ) C4662_=_C5774( C4662 C5774 ) \nC4662_=_C5788( C4662 C5788 ) C4663_=_C4664( C4663 C4664 ) C4663_=_C4665( C4663 C4665 ) C4663_=_C4666( C4663 C4666 ) C4663_=_C4667( C4663 C4667 ) C4663_=_C4742( C4663 C4742 ) \nC4663_=_C4950( C4663 C4950 ) C4663_=_C5456( C4663 C5456 ) C4663_=_C5486( C4663 C5486 ) C4663_=_C5748( C4663 C5748 ) C4663_=_C5775( C4663 C5775 ) C4663_=_C5789( C4663 C5789 ) \nC4664_=_C4665( C4664 C4665 ) C4664_=_C4666( C4664 C4666 ) C4664_=_C4667( C4664 C4667 ) C4664_=_C4743( C4664 C4743 ) C4664_=_C4951( C4664 C4951 ) C4664_=_C5457( C4664 C5457 ) \nC4664_=_C5487( C4664 C5487 ) C4664_=_C5749( C4664 C5749 ) C4664_=_C5776( C4664 C5776 ) C4664_=_C5790( C4664 C5790 ) C4665_=_C4666( C4665 C4666 ) C4665_=_C4667( C4665 C4667 ) \nC4665_=_C4744( C4665 C4744 ) C4665_=_C4952( C4665 C4952 ) C4665_=_C5458( C4665 C5458 ) C4665_=_C5488( C4665 C5488 ) C4665_=_C5750( C4665 C5750 ) C4665_=_C5777( C4665 C5777 ) \nC4665_=_C5791( C4665 C5791 ) C4666_=_C4667( C4666 C4667 ) C4666_=_C4745( C4666 C4745 ) C4666_=_C4953( C4666 C4953 ) C4666_=_C5459( C4666 C5459 ) C4666_=_C5489( C4666 C5489 ) \nC4666_=_C5751( C4666 C5751 ) C4666_=_C5778( C4666 C5778 ) C4666_=_C5792( C4666 C5792 ) C4667_=_C4746( C4667 C4746 ) C4667_=_C4954( C4667 C4954 ) C4667_=_C5460( C4667 C5460 ) \nC4667_=_C5490( C4667 C5490 ) C4667_=_C5752( C4667 C5752 ) C4667_=_C5779( C4667 C5779 ) C4667_=_C5793( C4667 C5793 ) C4734_=_C4735( C4734 C4735 ) C4734_=_C4736( C4734 C4736 ) \nC4734_=_C4737( C4734 C4737 ) C4734_=_C4738( C4734 C4738 ) C4734_=_C4739( C4734 C4739 ) C4734_=_C4740( C4734 C4740 ) C4734_=_C4741( C4734 C4741 ) C4734_=_C4742( C4734 C4742 ) \nC4734_=_C4743( C4734 C4743 ) C4734_=_C4744( C4734 C4744 ) C4734_=_C4745( C4734 C4745 ) C4734_=_C4746( C4734 C4746 ) C4734_=_C4948( C4734 C4948 ) C4734_=_C4949( C4734 C4949 ) \nC4734_=_C4950( C4734 C4950 ) C4734_=_C4951( C4734 C4951 ) C4734_=_C4952( C4734 C4952 ) C4734_=_C4953( C4734 C4953 ) C4734_=_C4954( C4734 C4954 ) C4735_=_C4736( C4735 C4736 ) \nC4735_=_C4737( C4735 C4737 ) C4735_=_C4738( C4735 C4738 ) C4735_=_C4739( C4735 C4739 ) C4735_=_C4740( C4735 C4740 ) C4735_=_C4741( C4735 C4741 ) C4735_=_C4742( C4735 C4742 ) \nC4735_=_C4743( C4735 C4743 ) C4735_=_C4744( C4735 C4744 ) C4735_=_C4745( C4735 C4745 ) C4735_=_C4746( C4735 C4746 ) C4735_=_C5454( C4735 C5454 ) C4735_=_C5455( C4735 C5455 ) \nC4735_=_C5456( C4735 C5456 ) C4735_=_C5457( C4735 C5457 ) C4735_=_C5458( C4735 C5458 ) C4735_=_C5459( C4735 C5459 ) C4735_=_C5460( C4735 C5460 ) C4736_=_C4737( C4736 C4737 ) \nC4736_=_C4738( C4736 C4738 ) C4736_=_C4739( C4736 C4739 ) C4736_=_C4740( C4736 C4740 ) C4736_=_C4741( C4736 C4741 ) C4736_=_C4742( C4736 C4742 ) C4736_=_C4743( C4736 C4743 ) \nC4736_=_C4744( C4736 C4744 ) C4736_=_C4745( C4736 C4745 ) C4736_=_C4746( C4736 C4746 ) C4736_=_C5484( C4736 C5484 ) C4736_=_C5485( C4736 C5485 ) C4736_=_C5486( C4736 C5486 ) \nC4736_=_C5487( C4736 C5487 ) C4736_=_C5488( C4736 C5488 ) C4736_=_C5489( C4736 C5489 ) C4736_=_C5490( C4736 C5490 ) C4737_=_C4738( C4737 C4738 ) C4737_=_C4739( C4737 C4739 ) \nC4737_=_C4740( C4737 C4740 ) C4737_=_C4741( C4737 C4741 ) C4737_=_C4742( C4737 C4742 ) C4737_=_C4743( C4737 C4743 ) C4737_=_C4744( C4737 C4744 ) C4737_=_C4745( C4737 C4745 ) \nC4737_=_C4746( C4737 C4746 ) C4737_=_C5746( C4737 C5746 ) C4737_=_C5747( C4737 C5747 ) C4737_=_C5748( C4737 C5748 ) C4737_=_C5749( C4737 C5749 ) C4737_=_C5750( C4737 C5750 ) \nC4737_=_C5751( C4737 C5751 ) C4737_=_C5752( C4737 C5752 ) C4738_=_C4739( C4738 C4739 ) C4738_=_C4740( C4738 C4740 ) C4738_=_C4741( C4738 C4741 ) C4738_=_C4742( C4738 C4742 ) \nC4738_=_C4743( C4738 C4743 ) C4738_=_C4744( C4738 C4744 ) C4738_=_C4745( C4738 C4745 ) C4738_=_C4746( C4738 C4746 ) C4738_=_C5773( C4738 C5773 ) C4738_=_C5774( C4738 C5774 ) \nC4738_=_C5775( C4738 C5775 ) C4738_=_C5776( C4738 C5776 ) C4738_=_C5777( C4738 C5777 ) C4738_=_C5778( C4738 C5778 ) C4738_=_C5779( C4738 C5779 ) C4739_=_C4740( C4739 C4740 ) \nC4739_=_C4741( C4739 C4741 ) C4739_=_C4742( C4739 C4742 ) C4739_=_C4743( C4739 C4743 ) C4739_=_C4744( C4739 C4744 ) C4739_=_C4745( C4739 C4745 ) C4739_=_C4746( C4739 C4746 ) \nC4739_=_C5787( C4739 C5787 ) C4739_=_C5788( C4739 C5788 ) C4739_=_C5789( C4739 C5789 ) C4739_=_C5790( C4739 C5790 ) C4739_=_C5791( C4739 C5791 ) C4739_=_C5792( C4739 C5792 ) \nC4739_=_C5793( C4739 C5793 ) C4740_=_C4741( C4740 C4741 ) C4740_=_C4742( C4740 C4742 ) C4740_=_C4743( C4740 C4743 ) C4740_=_C4744( C4740 C4744 ) C4740_=_C4745( C4740 C4745 ) \nC4740_=_C4746( C4740 C4746 ) C4740_=_C4948( C4740 C4948 ) C4740_=_C5454( C4740 C5454 ) C4740_=_C5484( C4740 C5484 ) C4740_=_C5746( C4740 C5746 ) C4740_=_C5773( C4740 C5773 ) \nC4740_=_C5787( C4740 C5787 ) C4741_=_C4742( C4741 C4742 ) C4741_=_C4743( C4741 C4743 ) C4741_=_C4744( C4741 C4744 ) C4741_=_C4745( C4741 C4745 ) C4741_=_C4746( C4741 C4746 ) \nC4741_=_C4949( C4741 C4949 ) C4741_=_C5455( C4741 C5455 ) C4741_=_C5485( C4741 C5485 ) C4741_=_C5747( C4741 C5747 ) C4741_=_C5774( C4741 C5774 ) C4741_=_C5788( C4741 C5788 ) \nC4742_=_C4743( C4742 C4743 ) C4742_=_C4744( C4742 C4744 ) C4742_=_C4745( C4742 C4745 ) C4742_=_C4746( C4742 C4746 ) C4742_=_C4950( C4742 C4950 ) C4742_=_C5456( C4742 C5456 ) \nC4742_=_C5486( C4742 C5486 ) C4742_=_C5748( C4742 C5748 ) C4742_=_C5775( C4742 C5775 ) C4742_=_C5789( C4742 C5789 ) C4743_=_C4744( C4743 C4744 ) C4743_=_C4745( C4743 C4745 ) \nC4743_=_C4746( C4743 C4746 ) C4743_=_C4951( C4743 C4951 ) C4743_=_C5457( C4743 C5457 ) C4743_=_C5487( C4743 C5487 ) C4743_=_C5749( C4743 C5749 ) C4743_=_C5776( C4743 C5776 ) \nC4743_=_C5790( C4743 C5790 ) C4744_=_C4745( C4744 C4745 ) C4744_=_C4746( C4744 C4746 ) C4744_=_C4952( C4744 C4952 ) C4744_=_C5458( C4744 C5458 ) C4744_=_C5488( C4744 C5488 ) \nC4744_=_C5750( C4744 C5750 ) C4744_=_C5777( C4744 C5777 ) C4744_=_C5791( C4744 C5791 ) C4745_=_C4746( C4745 C4746 ) C4745_=_C4953( C4745 C4953 ) C4745_=_C5459( C4745 C5459 ) \nC4745_=_C5489( C4745 C5489 ) C4745_=_C5751( C4745 C5751 ) C4745_=_C5778( C4745 C5778 ) C4745_=_C5792( C4745 C5792 ) C4746_=_C4954( C4746 C4954 ) C4746_=_C5460( C4746 C5460 ) \nC4746_=_C5490( C4746 C5490 ) C4746_=_C5752( C4746 C5752 ) C4746_=_C5779( C4746 C5779 ) C4746_=_C5793( C4746 C5793 ) C4948_=_C4949( C4948 C4949 ) C4948_=_C4950( C4948 C4950 ) \nC4948_=_C4951( C4948 C4951 ) C4948_=_C4952( C4948 C4952 ) C4948_=_C4953( C4948 C4953 ) C4948_=_C4954( C4948 C4954 ) C4948_=_C5454( C4948 C5454 ) C4948_=_C5484( C4948 C5484 ) \nC4948_=_C5746( C4948 C5746 ) C4948_=_C5773( C4948 C5773 ) C4948_=_C5787( C4948 C5787 ) C4949_=_C4950( C4949 C4950 ) C4949_=_C4951( C4949 C4951 ) C4949_=_C4952( C4949 C4952 ) \nC4949_=_C4953( C4949 C4953 ) C4949_=_C4954( C4949 C4954 ) C4949_=_C5455( C4949 C5455 ) C4949_=_C5485( C4949 C5485 ) C4949_=_C5747( C4949 C5747 ) C4949_=_C5774( C4949 C5774 ) \nC4949_=_C5788( C4949 C5788 ) C4950_=_C4951( C4950 C4951 ) C4950_=_C4952( C4950 C4952 ) C4950_=_C4953( C4950 C4953 ) C4950_=_C4954( C4950 C4954 ) C4950_=_C5456( C4950 C5456 ) \nC4950_=_C5486( C4950 C5486 ) C4950_=_C5748( C4950 C5748 ) C4950_=_C5775( C4950 C5775 ) C4950_=_C5789( C4950 C5789 ) C4951_=_C4952( C4951 C4952 ) C4951_=_C4953( C4951 C4953 ) \nC4951_=_C4954( C4951 C4954 ) C4951_=_C5457( C4951 C5457 ) C4951_=_C5487( C4951 C5487 ) C4951_=_C5749( C4951 C5749 ) C4951_=_C5776( C4951 C5776 ) C4951_=_C5790( C4951 C5790 ) \nC4952_=_C4953( C4952 C4953 ) C4952_=_C4954( C4952 C4954 ) C4952_=_C5458( C4952 C5458 ) C4952_=_C5488( C4952 C5488 ) C4952_=_C5750( C4952 C5750 ) C4952_=_C5777( C4952 C5777 ) \nC4952_=_C5791( C4952 C5791 ) C4953_=_C4954( C4953 C4954 ) C4953_=_C5459( C4953 C5459 ) C4953_=_C5489( C4953 C5489 ) C4953_=_C5751( C4953 C5751 ) C4953_=_C5778( C4953 C5778 ) \nC4953_=_C5792( C4953 C5792 ) C4954_=_C5460( C4954 C5460 ) C4954_=_C5490( C4954 C5490 ) C4954_=_C5752( C4954 C5752 ) C4954_=_C5779( C4954 C5779 ) C4954_=_C5793( C4954 C5793 ) \nC5454_=_C5455( C5454 C5455 ) C5454_=_C5456( C5454 C5456 ) C5454_=_C5457( C5454 C5457 ) C5454_=_C5458( C5454 C5458 ) C5454_=_C5459( C5454 C5459 ) C5454_=_C5460( C5454 C5460 ) \nC5454_=_C5484( C5454 C5484 ) C5454_=_C5746( C5454 C5746 ) C5454_=_C5773( C5454 C5773 ) C5454_=_C5787( C5454 C5787 ) C5455_=_C5456( C5455 C5456 ) C5455_=_C5457( C5455 C5457 ) \nC5455_=_C5458( C5455 C5458 ) C5455_=_C5459( C5455 C5459 ) C5455_=_C5460( C5455 C5460 ) C5455_=_C5485( C5455 C5485 ) C5455_=_C5747( C5455 C5747 ) C5455_=_C5774( C5455 C5774 ) \nC5455_=_C5788( C5455 C5788 ) C5456_=_C5457( C5456 C5457 ) C5456_=_C5458( C5456 C5458 ) C5456_=_C5459( C5456 C5459 ) C5456_=_C5460( C5456 C5460 ) C5456_=_C5486( C5456 C5486 ) \nC5456_=_C5748( C5456 C5748 ) C5456_=_C5775( C5456 C5775 ) C5456_=_C5789( C5456 C5789 ) C5457_=_C5458( C5457 C5458 ) C5457_=_C5459( C5457 C5459 ) C5457_=_C5460( C5457 C5460 ) \nC5457_=_C5487( C5457 C5487 ) C5457_=_C5749( C5457 C5749 ) C5457_=_C5776( C5457 C5776 ) C5457_=_C5790( C5457 C5790 ) C5458_=_C5459( C5458 C5459 ) C5458_=_C5460( C5458 C5460 ) \nC5458_=_C5488( C5458 C5488 ) C5458_=_C5750( C5458 C5750 ) C5458_=_C5777( C5458 C5777 ) C5458_=_C5791( C5458 C5791 ) C5459_=_C5460( C5459 C5460 ) C5459_=_C5489( C5459 C5489 ) \nC5459_=_C5751( C5459 C5751 ) C5459_=_C5778( C5459 C5778 ) C5459_=_C5792( C5459 C5792 ) C5460_=_C5490( C5460 C5490 ) C5460_=_C5752( C5460 C5752 ) C5460_=_C5779( C5460 C5779 ) \nC5460_=_C5793( C5460 C5793 ) C5484_=_C5485( C5484 C5485 ) C5484_=_C5486( C5484 C5486 ) C5484_=_C5487( C5484 C5487 ) C5484_=_C5488( C5484 C5488 ) C5484_=_C5489( C5484 C5489 ) \nC5484_=_C5490( C5484 C5490 ) C5484_=_C5746( C5484 C5746 ) C5484_=_C5773( C5484 C5773 ) C5484_=_C5787( C5484 C5787 ) C5485_=_C5486( C5485 C5486 ) C5485_=_C5487( C5485 C5487 ) \nC5485_=_C5488( C5485 C5488 ) C5485_=_C5489( C5485 C5489 ) C5485_=_C5490( C5485 C5490 ) C5485_=_C5747( C5485 C5747 ) C5485_=_C5774(</w:t>
      </w:r>
    </w:p>
    <w:p>
      <w:pPr>
        <w:pStyle w:val="PreformattedText"/>
        <w:bidi w:val="0"/>
        <w:spacing w:before="0" w:after="0"/>
        <w:jc w:val="left"/>
        <w:rPr/>
      </w:pPr>
      <w:r>
        <w:rPr/>
        <w:t xml:space="preserve"> </w:t>
      </w:r>
      <w:r>
        <w:rPr/>
        <w:t>C5485 C5774 ) C5485_=_C5788( C5485 C5788 ) \nC5486_=_C5487( C5486 C5487 ) C5486_=_C5488( C5486 C5488 ) C5486_=_C5489( C5486 C5489 ) C5486_=_C5490( C5486 C5490 ) C5486_=_C5748( C5486 C5748 ) C5486_=_C5775( C5486 C5775 ) \nC5486_=_C5789( C5486 C5789 ) C5487_=_C5488( C5487 C5488 ) C5487_=_C5489( C5487 C5489 ) C5487_=_C5490( C5487 C5490 ) C5487_=_C5749( C5487 C5749 ) C5487_=_C5776( C5487 C5776 ) \nC5487_=_C5790( C5487 C5790 ) C5488_=_C5489( C5488 C5489 ) C5488_=_C5490( C5488 C5490 ) C5488_=_C5750( C5488 C5750 ) C5488_=_C5777( C5488 C5777 ) C5488_=_C5791( C5488 C5791 ) \nC5489_=_C5490( C5489 C5490 ) C5489_=_C5751( C5489 C5751 ) C5489_=_C5778( C5489 C5778 ) C5489_=_C5792( C5489 C5792 ) C5490_=_C5752( C5490 C5752 ) C5490_=_C5779( C5490 C5779 ) \nC5490_=_C5793( C5490 C5793 ) C5746_=_C5747( C5746 C5747 ) C5746_=_C5748( C5746 C5748 ) C5746_=_C5749( C5746 C5749 ) C5746_=_C5750( C5746 C5750 ) C5746_=_C5751( C5746 C5751 ) \nC5746_=_C5752( C5746 C5752 ) C5746_=_C5773( C5746 C5773 ) C5746_=_C5787( C5746 C5787 ) C5747_=_C5748( C5747 C5748 ) C5747_=_C5749( C5747 C5749 ) C5747_=_C5750( C5747 C5750 ) \nC5747_=_C5751( C5747 C5751 ) C5747_=_C5752( C5747 C5752 ) C5747_=_C5774( C5747 C5774 ) C5747_=_C5788( C5747 C5788 ) C5748_=_C5749( C5748 C5749 ) C5748_=_C5750( C5748 C5750 ) \nC5748_=_C5751( C5748 C5751 ) C5748_=_C5752( C5748 C5752 ) C5748_=_C5775( C5748 C5775 ) C5748_=_C5789( C5748 C5789 ) C5749_=_C5750( C5749 C5750 ) C5749_=_C5751( C5749 C5751 ) \nC5749_=_C5752( C5749 C5752 ) C5749_=_C5776( C5749 C5776 ) C5749_=_C5790( C5749 C5790 ) C5750_=_C5751( C5750 C5751 ) C5750_=_C5752( C5750 C5752 ) C5750_=_C5777( C5750 C5777 ) \nC5750_=_C5791( C5750 C5791 ) C5751_=_C5752( C5751 C5752 ) C5751_=_C5778( C5751 C5778 ) C5751_=_C5792( C5751 C5792 ) C5752_=_C5779( C5752 C5779 ) C5752_=_C5793( C5752 C5793 ) \nC5773_=_C5774( C5773 C5774 ) C5773_=_C5775( C5773 C5775 ) C5773_=_C5776( C5773 C5776 ) C5773_=_C5777( C5773 C5777 ) C5773_=_C5778( C5773 C5778 ) C5773_=_C5779( C5773 C5779 ) \nC5773_=_C5787( C5773 C5787 ) C5774_=_C5775( C5774 C5775 ) C5774_=_C5776( C5774 C5776 ) C5774_=_C5777( C5774 C5777 ) C5774_=_C5778( C5774 C5778 ) C5774_=_C5779( C5774 C5779 ) \nC5774_=_C5788( C5774 C5788 ) C5775_=_C5776( C5775 C5776 ) C5775_=_C5777( C5775 C5777 ) C5775_=_C5778( C5775 C5778 ) C5775_=_C5779( C5775 C5779 ) C5775_=_C5789( C5775 C5789 ) \nC5776_=_C5777( C5776 C5777 ) C5776_=_C5778( C5776 C5778 ) C5776_=_C5779( C5776 C5779 ) C5776_=_C5790( C5776 C5790 ) C5777_=_C5778( C5777 C5778 ) C5777_=_C5779( C5777 C5779 ) \nC5777_=_C5791( C5777 C5791 ) C5778_=_C5779( C5778 C5779 ) C5778_=_C5792( C5778 C5792 ) C5779_=_C5793( C5779 C5793 ) C5787_=_C5788( C5787 C5788 ) C5787_=_C5789( C5787 C5789 ) \nC5787_=_C5790( C5787 C5790 ) C5787_=_C5791( C5787 C5791 ) C5787_=_C5792( C5787 C5792 ) C5787_=_C5793( C5787 C5793 ) C5788_=_C5789( C5788 C5789 ) C5788_=_C5790( C5788 C5790 ) \nC5788_=_C5791( C5788 C5791 ) C5788_=_C5792( C5788 C5792 ) C5788_=_C5793( C5788 C5793 ) C5789_=_C5790( C5789 C5790 ) C5789_=_C5791( C5789 C5791 ) C5789_=_C5792( C5789 C5792 ) \nC5789_=_C5793( C5789 C5793 ) C5790_=_C5791( C5790 C5791 ) C5790_=_C5792( C5790 C5792 ) C5790_=_C5793( C5790 C5793 ) C5791_=_C5792( C5791 C5792 ) C5791_=_C5793( C5791 C5793 ) \nC5792_=_C5793( C5792 C5793 ) "];102-&gt;153[label="128: C504 C519 C520 C521 C522 \nC523 C524 C525 C526 C541 C542 \nC543 C544 C545 C546 C547 C548 \nC549 C550 C551 C552 C553 C554 \nC555 C557 C558 C559 C560 C561 \nC562 C1075 C1076 C1077 C1078 C1079 \nC1080 C1081 C1425 C1426 C1427 C1428 \nC1429 C1430 C1431 C2871 C2872 C2873 \nC2874 C2875 C2876 C2877 C3052 C3053 \nC3054 C3055 C3056 C3057 C3058 C3538 \nC3539 C3540 C3541 C3542 C3543 C3544 \nC4541 C4542 C4543 C4544 C4545 C4546 \nC4547 C4661 C4662 C4663 C4664 C4665 \nC4666 C4667 C4740 C4741 C4742 C4743 \nC4744 C4745 C4746 C4948 C4949 C4950 \nC4951 C4952 C4953 C4954 C5454 C5455 \nC5456 C5457 C5458 C5459 C5460 C5484 \nC5485 C5486 C5487 C5488 C5489 C5490 \nC5746 C5747 C5748 C5749 C5750 C5751 \nC5752 C5773 C5774 C5775 C5776 C5777 \nC5778 C5779 C5787 C5788 C5789 C5790 \nC5791 C5792 C5793 \n1408: C504_=_C519 ,C504_=_C520 ,C504_=_C521 ,C504_=_C522 ,C504_=_C523 ,\nC504_=_C524 ,C504_=_C525 ,C504_=_C526 ,C504_=_C548 ,C504_=_C549 ,C504_=_C550 ,\nC504_=_C551 ,C504_=_C552 ,C504_=_C553 ,C504_=_C554 ,C504_=_C555 ,C504_=_C557 ,\nC504_=_C558 ,C504_=_C559 ,C504_=_C560 ,C504_=_C561 ,C504_=_C562 ,C519_=_C520 ,\nC519_=_C521 ,C519_=_C522 ,C519_=_C523 ,C519_=_C524 ,C519_=_C525 ,C519_=_C541 ,\nC519_=_C1075 ,C519_=_C1425 ,C519_=_C2871 ,C519_=_C3052 ,C519_=_C3538 ,C519_=_C4541 ,\nC519_=_C4661 ,C519_=_C4740 ,C519_=_C4948 ,C519_=_C5454 ,C519_=_C5484 ,C519_=_C5746 ,\nC519_=_C5773 ,C519_=_C5787 ,C520_=_C521 ,C520_=_C522 ,C520_=_C523 ,C520_=_C524 ,\nC520_=_C525 ,C520_=_C542 ,C520_=_C1076 ,C520_=_C1426 ,C520_=_C2872 ,C520_=_C3053 ,\nC520_=_C3539 ,C520_=_C4542 ,C520_=_C4662 ,C520_=_C4741 ,C520_=_C4949 ,C520_=_C5455 ,\nC520_=_C5485 ,C520_=_C5747 ,C520_=_C5774 ,C520_=_C5788 ,C521_=_C522 ,C521_=_C523 ,\nC521_=_C524 ,C521_=_C525 ,C521_=_C543 ,C521_=_C1077 ,C521_=_C1427 ,C521_=_C2873 ,\nC521_=_C3054 ,C521_=_C3540 ,C521_=_C4543 ,C521_=_C4663 ,C521_=_C4742 ,C521_=_C4950 ,\nC521_=_C5456 ,C521_=_C5486 ,C521_=_C5748 ,C521_=_C5775 ,C521_=_C5789 ,C522_=_C523 ,\nC522_=_C524 ,C522_=_C525 ,C522_=_C544 ,C522_=_C1078 ,C522_=_C1428 ,C522_=_C2874 ,\nC522_=_C3055 ,C522_=_C3541 ,C522_=_C4544 ,C522_=_C4664 ,C522_=_C4743 ,C522_=_C4951 ,\nC522_=_C5457 ,C522_=_C5487 ,C522_=_C5749 ,C522_=_C5776 ,C522_=_C5790 ,C523_=_C524 ,\nC523_=_C525 ,C523_=_C545 ,C523_=_C1079 ,C523_=_C1429 ,C523_=_C2875 ,C523_=_C3056 ,\nC523_=_C3542 ,C523_=_C4545 ,C523_=_C4665 ,C523_=_C4744 ,C523_=_C4952 ,C523_=_C5458 ,\nC523_=_C5488 ,C523_=_C5750 ,C523_=_C5777 ,C523_=_C5791 ,C524_=_C525 ,C524_=_C546 ,\nC524_=_C1080 ,C524_=_C1430 ,C524_=_C2876 ,C524_=_C3057 ,C524_=_C3543 ,C524_=_C4546 ,\nC524_=_C4666 ,C524_=_C4745 ,C524_=_C4953 ,C524_=_C5459 ,C524_=_C5489 ,C524_=_C5751 ,\nC524_=_C5778 ,C524_=_C5792 ,C525_=_C547 ,C525_=_C1081 ,C525_=_C1431 ,C525_=_C2877 ,\nC525_=_C3058 ,C525_=_C3544 ,C525_=_C4547 ,C525_=_C4667 ,C525_=_C4746 ,C525_=_C4954 ,\nC525_=_C5460 ,C525_=_C5490 ,C525_=_C5752 ,C525_=_C5779 ,C525_=_C5793 ,C526_=_C541 ,\nC526_=_C542 ,C526_=_C543 ,C526_=_C544 ,C526_=_C545 ,C526_=_C546 ,C526_=_C547 ,\nC526_=_C548 ,C526_=_C549 ,C526_=_C550 ,C526_=_C551 ,C526_=_C552 ,C526_=_C553 ,\nC526_=_C554 ,C526_=_C555 ,C526_=_C557 ,C526_=_C558 ,C526_=_C559 ,C526_=_C560 ,\nC526_=_C561 ,C526_=_C562 ,C541_=_C542 ,C541_=_C543 ,C541_=_C544 ,C541_=_C545 ,\nC541_=_C546 ,C541_=_C547 ,C541_=_C1075 ,C541_=_C1425 ,C541_=_C2871 ,C541_=_C3052 ,\nC541_=_C3538 ,C541_=_C4541 ,C541_=_C4661 ,C541_=_C4740 ,C541_=_C4948 ,C541_=_C5454 ,\nC541_=_C5484 ,C541_=_C5746 ,C541_=_C5773 ,C541_=_C5787 ,C542_=_C543 ,C542_=_C544 ,\nC542_=_C545 ,C542_=_C546 ,C542_=_C547 ,C542_=_C1076 ,C542_=_C1426 ,C542_=_C2872 ,\nC542_=_C3053 ,C542_=_C3539 ,C542_=_C4542 ,C542_=_C4662 ,C542_=_C4741 ,C542_=_C4949 ,\nC542_=_C5455 ,C542_=_C5485 ,C542_=_C5747 ,C542_=_C5774 ,C542_=_C5788 ,C543_=_C544 ,\nC543_=_C545 ,C543_=_C546 ,C543_=_C547 ,C543_=_C1077 ,C543_=_C1427 ,C543_=_C2873 ,\nC543_=_C3054 ,C543_=_C3540 ,C543_=_C4543 ,C543_=_C4663 ,C543_=_C4742 ,C543_=_C4950 ,\nC543_=_C5456 ,C543_=_C5486 ,C543_=_C5748 ,C543_=_C5775 ,C543_=_C5789 ,C544_=_C545 ,\nC544_=_C546 ,C544_=_C547 ,C544_=_C1078 ,C544_=_C1428 ,C544_=_C2874 ,C544_=_C3055 ,\nC544_=_C3541 ,C544_=_C4544 ,C544_=_C4664 ,C544_=_C4743 ,C544_=_C4951 ,C544_=_C5457 ,\nC544_=_C5487 ,C544_=_C5749 ,C544_=_C5776 ,C544_=_C5790 ,C545_=_C546 ,C545_=_C547 ,\nC545_=_C1079 ,C545_=_C1429 ,C545_=_C2875 ,C545_=_C3056 ,C545_=_C3542 ,C545_=_C4545 ,\nC545_=_C4665 ,C545_=_C4744 ,C545_=_C4952 ,C545_=_C5458 ,C545_=_C5488 ,C545_=_C5750 ,\nC545_=_C5777 ,C545_=_C5791 ,C546_=_C547 ,C546_=_C1080 ,C546_=_C1430 ,C546_=_C2876 ,\nC546_=_C3057 ,C546_=_C3543 ,C546_=_C4546 ,C546_=_C4666 ,C546_=_C4745 ,C546_=_C4953 ,\nC546_=_C5459 ,C546_=_C5489 ,C546_=_C5751 ,C546_=_C5778 ,C546_=_C5792 ,C547_=_C1081 ,\nC547_=_C1431 ,C547_=_C2877 ,C547_=_C3058 ,C547_=_C3544 ,C547_=_C4547 ,C547_=_C4667 ,\nC547_=_C4746 ,C547_=_C4954 ,C547_=_C5460 ,C547_=_C5490 ,C547_=_C5752 ,C547_=_C5779 ,\nC547_=_C5793 ,C548_=_C549 ,C548_=_C550 ,C548_=_C551 ,C548_=_C552 ,C548_=_C553 ,\nC548_=_C554 ,C548_=_C555 ,C548_=_C557 ,C548_=_C558 ,C548_=_C559 ,C548_=_C560 ,\nC548_=_C561 ,C548_=_C562 ,C548_=_C1075 ,C548_=_C1076 ,C548_=_C1077 ,C548_=_C1078 ,\nC548_=_C1079 ,C548_=_C1080 ,C548_=_C1081 ,C549_=_C550 ,C549_=_C551 ,C549_=_C552 ,\nC549_=_C553 ,C549_=_C554 ,C549_=_C555 ,C549_=_C557 ,C549_=_C558 ,C549_=_C559 ,\nC549_=_C560 ,C549_=_C561 ,C549_=_C562 ,C549_=_C1425 ,C549_=_C1426 ,C549_=_C1427 ,\nC549_=_C1428 ,C549_=_C1429 ,C549_=_C1430 ,C549_=_C1431 ,C550_=_C551 ,C550_=_C552 ,\nC550_=_C553 ,C550_=_C554 ,C550_=_C555 ,C550_=_C557 ,C550_=_C558 ,C550_=_C559 ,\nC550_=_C560 ,C550_=_C561 ,C550_=_C562 ,C550_=_C2871 ,C550_=_C2872 ,C550_=_C2873 ,\nC550_=_C2874 ,C550_=_C2875 ,C550_=_C2876 ,C550_=_C2877 ,C551_=_C552 ,C551_=_C553 ,\nC551_=_C554 ,C551_=_C555 ,C551_=_C557 ,C551_=_C558 ,C551_=_C559 ,C551_=_C560 ,\nC551_=_C561 ,C551_=_C562 ,C551_=_C3052 ,C551_=_C3053 ,C551_=_C3054 ,C551_=_C3055 ,\nC551_=_C3056 ,C551_=_C3057 ,C551_=_C3058 ,C552_=_C553 ,C552_=_C554 ,C552_=_C555 ,\nC552_=_C557 ,C552_=_C558 ,C552_=_C559 ,C552_=_C560 ,C552_=_C561 ,C552_=_C562 ,\nC552_=_C3538 ,C552_=_C3539 ,C552_=_C3540 ,C552_=_C3541 ,C552_=_C3542 ,C552_=_C3543 ,\nC552_=_C3544 ,C553_=_C554 ,C553_=_C555 ,C553_=_C557 ,C553_=_C558 ,C553_=_C559 ,\nC553_=_C560 ,C553_=_C561 ,C553_=_C562 ,C553_=_C4541 ,C553_=_C4542 ,C553_=_C4543 ,\nC553_=_C4544 ,C553_=_C4545 ,C553_=_C4546 ,C553_=_C4547 ,C554_=_C555 ,C554_=_C557 ,\nC554_=_C558 ,C554_=_C559 ,C554_=_C560 ,C554_=_C561 ,C554_=_C562 ,C554_=_C4661 ,\nC554_=_C4662 ,C554_=_C4663 ,C554_=_C4664 ,C554_=_C4665 ,C554_=_C4666 ,C554_=_C4667 ,\nC555_=_C557 ,C555_=_C558 ,C555_=_C559 ,C555_=_C560 ,C555_=_C561 ,C555_=_C562 ,\nC555_=_C4740 ,C555_=_C4741 ,C555_=_C4742 ,C555_=_C4743 ,C555_=_C4744 ,C555_=_C4745 ,\nC555_=_C4746</w:t>
      </w:r>
    </w:p>
    <w:p>
      <w:pPr>
        <w:pStyle w:val="PreformattedText"/>
        <w:bidi w:val="0"/>
        <w:spacing w:before="0" w:after="0"/>
        <w:jc w:val="left"/>
        <w:rPr/>
      </w:pPr>
      <w:r>
        <w:rPr/>
        <w:t xml:space="preserve"> </w:t>
      </w:r>
      <w:r>
        <w:rPr/>
        <w:t>,C557_=_C558 ,C557_=_C559 ,C557_=_C560 ,C557_=_C561 ,C557_=_C562 ,\nC557_=_C4948 ,C557_=_C4949 ,C557_=_C4950 ,C557_=_C4951 ,C557_=_C4952 ,C557_=_C4953 ,\nC557_=_C4954 ,C558_=_C559 ,C558_=_C560 ,C558_=_C561 ,C558_=_C562 ,C558_=_C5454 ,\nC558_=_C5455 ,C558_=_C5456 ,C558_=_C5457 ,C558_=_C5458 ,C558_=_C5459 ,C558_=_C5460 ,\nC559_=_C560 ,C559_=_C561 ,C559_=_C562 ,C559_=_C5484 ,C559_=_C5485 ,C559_=_C5486 ,\nC559_=_C5487 ,C559_=_C5488 ,C559_=_C5489 ,C559_=_C5490 ,C560_=_C561 ,C560_=_C562 ,\nC560_=_C5746 ,C560_=_C5747 ,C560_=_C5748 ,C560_=_C5749 ,C560_=_C5750 ,C560_=_C5751 ,\nC560_=_C5752 ,C561_=_C562 ,C561_=_C5773 ,C561_=_C5774 ,C561_=_C5775 ,C561_=_C5776 ,\nC561_=_C5777 ,C561_=_C5778 ,C561_=_C5779 ,C562_=_C5787 ,C562_=_C5788 ,C562_=_C5789 ,\nC562_=_C5790 ,C562_=_C5791 ,C562_=_C5792 ,C562_=_C5793 ,C1075_=_C1076 ,C1075_=_C1077 ,\nC1075_=_C1078 ,C1075_=_C1079 ,C1075_=_C1080 ,C1075_=_C1081 ,C1075_=_C1425 ,C1075_=_C2871 ,\nC1075_=_C3052 ,C1075_=_C3538 ,C1075_=_C4541 ,C1075_=_C4661 ,C1075_=_C4740 ,C1075_=_C4948 ,\nC1075_=_C5454 ,C1075_=_C5484 ,C1075_=_C5746 ,C1075_=_C5773 ,C1075_=_C5787 ,C1076_=_C1077 ,\nC1076_=_C1078 ,C1076_=_C1079 ,C1076_=_C1080 ,C1076_=_C1081 ,C1076_=_C1426 ,C1076_=_C2872 ,\nC1076_=_C3053 ,C1076_=_C3539 ,C1076_=_C4542 ,C1076_=_C4662 ,C1076_=_C4741 ,C1076_=_C4949 ,\nC1076_=_C5455 ,C1076_=_C5485 ,C1076_=_C5747 ,C1076_=_C5774 ,C1076_=_C5788 ,C1077_=_C1078 ,\nC1077_=_C1079 ,C1077_=_C1080 ,C1077_=_C1081 ,C1077_=_C1427 ,C1077_=_C2873 ,C1077_=_C3054 ,\nC1077_=_C3540 ,C1077_=_C4543 ,C1077_=_C4663 ,C1077_=_C4742 ,C1077_=_C4950 ,C1077_=_C5456 ,\nC1077_=_C5486 ,C1077_=_C5748 ,C1077_=_C5775 ,C1077_=_C5789 ,C1078_=_C1079 ,C1078_=_C1080 ,\nC1078_=_C1081 ,C1078_=_C1428 ,C1078_=_C2874 ,C1078_=_C3055 ,C1078_=_C3541 ,C1078_=_C4544 ,\nC1078_=_C4664 ,C1078_=_C4743 ,C1078_=_C4951 ,C1078_=_C5457 ,C1078_=_C5487 ,C1078_=_C5749 ,\nC1078_=_C5776 ,C1078_=_C5790 ,C1079_=_C1080 ,C1079_=_C1081 ,C1079_=_C1429 ,C1079_=_C2875 ,\nC1079_=_C3056 ,C1079_=_C3542 ,C1079_=_C4545 ,C1079_=_C4665 ,C1079_=_C4744 ,C1079_=_C4952 ,\nC1079_=_C5458 ,C1079_=_C5488 ,C1079_=_C5750 ,C1079_=_C5777 ,C1079_=_C5791 ,C1080_=_C1081 ,\nC1080_=_C1430 ,C1080_=_C2876 ,C1080_=_C3057 ,C1080_=_C3543 ,C1080_=_C4546 ,C1080_=_C4666 ,\nC1080_=_C4745 ,C1080_=_C4953 ,C1080_=_C5459 ,C1080_=_C5489 ,C1080_=_C5751 ,C1080_=_C5778 ,\nC1080_=_C5792 ,C1081_=_C1431 ,C1081_=_C2877 ,C1081_=_C3058 ,C1081_=_C3544 ,C1081_=_C4547 ,\nC1081_=_C4667 ,C1081_=_C4746 ,C1081_=_C4954 ,C1081_=_C5460 ,C1081_=_C5490 ,C1081_=_C5752 ,\nC1081_=_C5779 ,C1081_=_C5793 ,C1425_=_C1426 ,C1425_=_C1427 ,C1425_=_C1428 ,C1425_=_C1429 ,\nC1425_=_C1430 ,C1425_=_C1431 ,C1425_=_C2871 ,C1425_=_C3052 ,C1425_=_C3538 ,C1425_=_C4541 ,\nC1425_=_C4661 ,C1425_=_C4740 ,C1425_=_C4948 ,C1425_=_C5454 ,C1425_=_C5484 ,C1425_=_C5746 ,\nC1425_=_C5773 ,C1425_=_C5787 ,C1426_=_C1427 ,C1426_=_C1428 ,C1426_=_C1429 ,C1426_=_C1430 ,\nC1426_=_C1431 ,C1426_=_C2872 ,C1426_=_C3053 ,C1426_=_C3539 ,C1426_=_C4542 ,C1426_=_C4662 ,\nC1426_=_C4741 ,C1426_=_C4949 ,C1426_=_C5455 ,C1426_=_C5485 ,C1426_=_C5747 ,C1426_=_C5774 ,\nC1426_=_C5788 ,C1427_=_C1428 ,C1427_=_C1429 ,C1427_=_C1430 ,C1427_=_C1431 ,C1427_=_C2873 ,\nC1427_=_C3054 ,C1427_=_C3540 ,C1427_=_C4543 ,C1427_=_C4663 ,C1427_=_C4742 ,C1427_=_C4950 ,\nC1427_=_C5456 ,C1427_=_C5486 ,C1427_=_C5748 ,C1427_=_C5775 ,C1427_=_C5789 ,C1428_=_C1429 ,\nC1428_=_C1430 ,C1428_=_C1431 ,C1428_=_C2874 ,C1428_=_C3055 ,C1428_=_C3541 ,C1428_=_C4544 ,\nC1428_=_C4664 ,C1428_=_C4743 ,C1428_=_C4951 ,C1428_=_C5457 ,C1428_=_C5487 ,C1428_=_C5749 ,\nC1428_=_C5776 ,C1428_=_C5790 ,C1429_=_C1430 ,C1429_=_C1431 ,C1429_=_C2875 ,C1429_=_C3056 ,\nC1429_=_C3542 ,C1429_=_C4545 ,C1429_=_C4665 ,C1429_=_C4744 ,C1429_=_C4952 ,C1429_=_C5458 ,\nC1429_=_C5488 ,C1429_=_C5750 ,C1429_=_C5777 ,C1429_=_C5791 ,C1430_=_C1431 ,C1430_=_C2876 ,\nC1430_=_C3057 ,C1430_=_C3543 ,C1430_=_C4546 ,C1430_=_C4666 ,C1430_=_C4745 ,C1430_=_C4953 ,\nC1430_=_C5459 ,C1430_=_C5489 ,C1430_=_C5751 ,C1430_=_C5778 ,C1430_=_C5792 ,C1431_=_C2877 ,\nC1431_=_C3058 ,C1431_=_C3544 ,C1431_=_C4547 ,C1431_=_C4667 ,C1431_=_C4746 ,C1431_=_C4954 ,\nC1431_=_C5460 ,C1431_=_C5490 ,C1431_=_C5752 ,C1431_=_C5779 ,C1431_=_C5793 ,C2871_=_C2872 ,\nC2871_=_C2873 ,C2871_=_C2874 ,C2871_=_C2875 ,C2871_=_C2876 ,C2871_=_C2877 ,C2871_=_C3052 ,\nC2871_=_C3538 ,C2871_=_C4541 ,C2871_=_C4661 ,C2871_=_C4740 ,C2871_=_C4948 ,C2871_=_C5454 ,\nC2871_=_C5484 ,C2871_=_C5746 ,C2871_=_C5773 ,C2871_=_C5787 ,C2872_=_C2873 ,C2872_=_C2874 ,\nC2872_=_C2875 ,C2872_=_C2876 ,C2872_=_C2877 ,C2872_=_C3053 ,C2872_=_C3539 ,C2872_=_C4542 ,\nC2872_=_C4662 ,C2872_=_C4741 ,C2872_=_C4949 ,C2872_=_C5455 ,C2872_=_C5485 ,C2872_=_C5747 ,\nC2872_=_C5774 ,C2872_=_C5788 ,C2873_=_C2874 ,C2873_=_C2875 ,C2873_=_C2876 ,C2873_=_C2877 ,\nC2873_=_C3054 ,C2873_=_C3540 ,C2873_=_C4543 ,C2873_=_C4663 ,C2873_=_C4742 ,C2873_=_C4950 ,\nC2873_=_C5456 ,C2873_=_C5486 ,C2873_=_C5748 ,C2873_=_C5775 ,C2873_=_C5789 ,C2874_=_C2875 ,\nC2874_=_C2876 ,C2874_=_C2877 ,C2874_=_C3055 ,C2874_=_C3541 ,C2874_=_C4544 ,C2874_=_C4664 ,\nC2874_=_C4743 ,C2874_=_C4951 ,C2874_=_C5457 ,C2874_=_C5487 ,C2874_=_C5749 ,C2874_=_C5776 ,\nC2874_=_C5790 ,C2875_=_C2876 ,C2875_=_C2877 ,C2875_=_C3056 ,C2875_=_C3542 ,C2875_=_C4545 ,\nC2875_=_C4665 ,C2875_=_C4744 ,C2875_=_C4952 ,C2875_=_C5458 ,C2875_=_C5488 ,C2875_=_C5750 ,\nC2875_=_C5777 ,C2875_=_C5791 ,C2876_=_C2877 ,C2876_=_C3057 ,C2876_=_C3543 ,C2876_=_C4546 ,\nC2876_=_C4666 ,C2876_=_C4745 ,C2876_=_C4953 ,C2876_=_C5459 ,C2876_=_C5489 ,C2876_=_C5751 ,\nC2876_=_C5778 ,C2876_=_C5792 ,C2877_=_C3058 ,C2877_=_C3544 ,C2877_=_C4547 ,C2877_=_C4667 ,\nC2877_=_C4746 ,C2877_=_C4954 ,C2877_=_C5460 ,C2877_=_C5490 ,C2877_=_C5752 ,C2877_=_C5779 ,\nC2877_=_C5793 ,C3052_=_C3053 ,C3052_=_C3054 ,C3052_=_C3055 ,C3052_=_C3056 ,C3052_=_C3057 ,\nC3052_=_C3058 ,C3052_=_C3538 ,C3052_=_C4541 ,C3052_=_C4661 ,C3052_=_C4740 ,C3052_=_C4948 ,\nC3052_=_C5454 ,C3052_=_C5484 ,C3052_=_C5746 ,C3052_=_C5773 ,C3052_=_C5787 ,C3053_=_C3054 ,\nC3053_=_C3055 ,C3053_=_C3056 ,C3053_=_C3057 ,C3053_=_C3058 ,C3053_=_C3539 ,C3053_=_C4542 ,\nC3053_=_C4662 ,C3053_=_C4741 ,C3053_=_C4949 ,C3053_=_C5455 ,C3053_=_C5485 ,C3053_=_C5747 ,\nC3053_=_C5774 ,C3053_=_C5788 ,C3054_=_C3055 ,C3054_=_C3056 ,C3054_=_C3057 ,C3054_=_C3058 ,\nC3054_=_C3540 ,C3054_=_C4543 ,C3054_=_C4663 ,C3054_=_C4742 ,C3054_=_C4950 ,C3054_=_C5456 ,\nC3054_=_C5486 ,C3054_=_C5748 ,C3054_=_C5775 ,C3054_=_C5789 ,C3055_=_C3056 ,C3055_=_C3057 ,\nC3055_=_C3058 ,C3055_=_C3541 ,C3055_=_C4544 ,C3055_=_C4664 ,C3055_=_C4743 ,C3055_=_C4951 ,\nC3055_=_C5457 ,C3055_=_C5487 ,C3055_=_C5749 ,C3055_=_C5776 ,C3055_=_C5790 ,C3056_=_C3057 ,\nC3056_=_C3058 ,C3056_=_C3542 ,C3056_=_C4545 ,C3056_=_C4665 ,C3056_=_C4744 ,C3056_=_C4952 ,\nC3056_=_C5458 ,C3056_=_C5488 ,C3056_=_C5750 ,C3056_=_C5777 ,C3056_=_C5791 ,C3057_=_C3058 ,\nC3057_=_C3543 ,C3057_=_C4546 ,C3057_=_C4666 ,C3057_=_C4745 ,C3057_=_C4953 ,C3057_=_C5459 ,\nC3057_=_C5489 ,C3057_=_C5751 ,C3057_=_C5778 ,C3057_=_C5792 ,C3058_=_C3544 ,C3058_=_C4547 ,\nC3058_=_C4667 ,C3058_=_C4746 ,C3058_=_C4954 ,C3058_=_C5460 ,C3058_=_C5490 ,C3058_=_C5752 ,\nC3058_=_C5779 ,C3058_=_C5793 ,C3538_=_C3539 ,C3538_=_C3540 ,C3538_=_C3541 ,C3538_=_C3542 ,\nC3538_=_C3543 ,C3538_=_C3544 ,C3538_=_C4541 ,C3538_=_C4661 ,C3538_=_C4740 ,C3538_=_C4948 ,\nC3538_=_C5454 ,C3538_=_C5484 ,C3538_=_C5746 ,C3538_=_C5773 ,C3538_=_C5787 ,C3539_=_C3540 ,\nC3539_=_C3541 ,C3539_=_C3542 ,C3539_=_C3543 ,C3539_=_C3544 ,C3539_=_C4542 ,C3539_=_C4662 ,\nC3539_=_C4741 ,C3539_=_C4949 ,C3539_=_C5455 ,C3539_=_C5485 ,C3539_=_C5747 ,C3539_=_C5774 ,\nC3539_=_C5788 ,C3540_=_C3541 ,C3540_=_C3542 ,C3540_=_C3543 ,C3540_=_C3544 ,C3540_=_C4543 ,\nC3540_=_C4663 ,C3540_=_C4742 ,C3540_=_C4950 ,C3540_=_C5456 ,C3540_=_C5486 ,C3540_=_C5748 ,\nC3540_=_C5775 ,C3540_=_C5789 ,C3541_=_C3542 ,C3541_=_C3543 ,C3541_=_C3544 ,C3541_=_C4544 ,\nC3541_=_C4664 ,C3541_=_C4743 ,C3541_=_C4951 ,C3541_=_C5457 ,C3541_=_C5487 ,C3541_=_C5749 ,\nC3541_=_C5776 ,C3541_=_C5790 ,C3542_=_C3543 ,C3542_=_C3544 ,C3542_=_C4545 ,C3542_=_C4665 ,\nC3542_=_C4744 ,C3542_=_C4952 ,C3542_=_C5458 ,C3542_=_C5488 ,C3542_=_C5750 ,C3542_=_C5777 ,\nC3542_=_C5791 ,C3543_=_C3544 ,C3543_=_C4546 ,C3543_=_C4666 ,C3543_=_C4745 ,C3543_=_C4953 ,\nC3543_=_C5459 ,C3543_=_C5489 ,C3543_=_C5751 ,C3543_=_C5778 ,C3543_=_C5792 ,C3544_=_C4547 ,\nC3544_=_C4667 ,C3544_=_C4746 ,C3544_=_C4954 ,C3544_=_C5460 ,C3544_=_C5490 ,C3544_=_C5752 ,\nC3544_=_C5779 ,C3544_=_C5793 ,C4541_=_C4542 ,C4541_=_C4543 ,C4541_=_C4544 ,C4541_=_C4545 ,\nC4541_=_C4546 ,C4541_=_C4547 ,C4541_=_C4661 ,C4541_=_C4740 ,C4541_=_C4948 ,C4541_=_C5454 ,\nC4541_=_C5484 ,C4541_=_C5746 ,C4541_=_C5773 ,C4541_=_C5787 ,C4542_=_C4543 ,C4542_=_C4544 ,\nC4542_=_C4545 ,C4542_=_C4546 ,C4542_=_C4547 ,C4542_=_C4662 ,C4542_=_C4741 ,C4542_=_C4949 ,\nC4542_=_C5455 ,C4542_=_C5485 ,C4542_=_C5747 ,C4542_=_C5774 ,C4542_=_C5788 ,C4543_=_C4544 ,\nC4543_=_C4545 ,C4543_=_C4546 ,C4543_=_C4547 ,C4543_=_C4663 ,C4543_=_C4742 ,C4543_=_C4950 ,\nC4543_=_C5456 ,C4543_=_C5486 ,C4543_=_C5748 ,C4543_=_C5775 ,C4543_=_C5789 ,C4544_=_C4545 ,\nC4544_=_C4546 ,C4544_=_C4547 ,C4544_=_C4664 ,C4544_=_C4743 ,C4544_=_C4951 ,C4544_=_C5457 ,\nC4544_=_C5487 ,C4544_=_C5749 ,C4544_=_C5776 ,C4544_=_C5790 ,C4545_=_C4546 ,C4545_=_C4547 ,\nC4545_=_C4665 ,C4545_=_C4744 ,C4545_=_C4952 ,C4545_=_C5458 ,C4545_=_C5488 ,C4545_=_C5750 ,\nC4545_=_C5777 ,C4545_=_C5791 ,C4546_=_C4547 ,C4546_=_C4666 ,C4546_=_C4745 ,C4546_=_C4953 ,\nC4546_=_C5459 ,C4546_=_C5489 ,C4546_=_C5751 ,C4546_=_C5778 ,C4546_=_C5792 ,C4547_=_C4667 ,\nC4547_=_C4746 ,C4547_=_C4954 ,C4547_=_C5460 ,C4547_=_C5490 ,C4547_=_C5752 ,C4547_=_C5779 ,\nC4547_=_C5793 ,C4661_=_C4662 ,C4661_=_C4663 ,C4661_=_C4664 ,C4661_=_C4665 ,C4661_=_C4666 ,\nC4661_=_C4667 ,C4661_=_C4740 ,C4661_=_C4948 ,C4661_=_C5454 ,C4661_=_C5484 ,C4661_=_C5746 ,\nC4661_=_C5773 ,C4661_=_C5787 ,C4662_=_C4663 ,C4662_=_C4664 ,C4662_=_C4665 ,C4662_=_C4666 ,\nC4662_=_C4667 ,C4662_=_C4741 ,C4662_=_C4949 ,C4662_=_C5455 ,C4662_=_C5485 ,C4662_=_C5747 ,\nC4662_=_C5774 ,C4662_=_C5788 ,C4663_=_C4664 ,C4663_=_C4665</w:t>
      </w:r>
    </w:p>
    <w:p>
      <w:pPr>
        <w:pStyle w:val="PreformattedText"/>
        <w:bidi w:val="0"/>
        <w:spacing w:before="0" w:after="0"/>
        <w:jc w:val="left"/>
        <w:rPr/>
      </w:pPr>
      <w:r>
        <w:rPr/>
        <w:t xml:space="preserve"> </w:t>
      </w:r>
      <w:r>
        <w:rPr/>
        <w:t>,C4663_=_C4666 ,C4663_=_C4667 ,\nC4663_=_C4742 ,C4663_=_C4950 ,C4663_=_C5456 ,C4663_=_C5486 ,C4663_=_C5748 ,C4663_=_C5775 ,\nC4663_=_C5789 ,C4664_=_C4665 ,C4664_=_C4666 ,C4664_=_C4667 ,C4664_=_C4743 ,C4664_=_C4951 ,\nC4664_=_C5457 ,C4664_=_C5487 ,C4664_=_C5749 ,C4664_=_C5776 ,C4664_=_C5790 ,C4665_=_C4666 ,\nC4665_=_C4667 ,C4665_=_C4744 ,C4665_=_C4952 ,C4665_=_C5458 ,C4665_=_C5488 ,C4665_=_C5750 ,\nC4665_=_C5777 ,C4665_=_C5791 ,C4666_=_C4667 ,C4666_=_C4745 ,C4666_=_C4953 ,C4666_=_C5459 ,\nC4666_=_C5489 ,C4666_=_C5751 ,C4666_=_C5778 ,C4666_=_C5792 ,C4667_=_C4746 ,C4667_=_C4954 ,\nC4667_=_C5460 ,C4667_=_C5490 ,C4667_=_C5752 ,C4667_=_C5779 ,C4667_=_C5793 ,C4740_=_C4741 ,\nC4740_=_C4742 ,C4740_=_C4743 ,C4740_=_C4744 ,C4740_=_C4745 ,C4740_=_C4746 ,C4740_=_C4948 ,\nC4740_=_C5454 ,C4740_=_C5484 ,C4740_=_C5746 ,C4740_=_C5773 ,C4740_=_C5787 ,C4741_=_C4742 ,\nC4741_=_C4743 ,C4741_=_C4744 ,C4741_=_C4745 ,C4741_=_C4746 ,C4741_=_C4949 ,C4741_=_C5455 ,\nC4741_=_C5485 ,C4741_=_C5747 ,C4741_=_C5774 ,C4741_=_C5788 ,C4742_=_C4743 ,C4742_=_C4744 ,\nC4742_=_C4745 ,C4742_=_C4746 ,C4742_=_C4950 ,C4742_=_C5456 ,C4742_=_C5486 ,C4742_=_C5748 ,\nC4742_=_C5775 ,C4742_=_C5789 ,C4743_=_C4744 ,C4743_=_C4745 ,C4743_=_C4746 ,C4743_=_C4951 ,\nC4743_=_C5457 ,C4743_=_C5487 ,C4743_=_C5749 ,C4743_=_C5776 ,C4743_=_C5790 ,C4744_=_C4745 ,\nC4744_=_C4746 ,C4744_=_C4952 ,C4744_=_C5458 ,C4744_=_C5488 ,C4744_=_C5750 ,C4744_=_C5777 ,\nC4744_=_C5791 ,C4745_=_C4746 ,C4745_=_C4953 ,C4745_=_C5459 ,C4745_=_C5489 ,C4745_=_C5751 ,\nC4745_=_C5778 ,C4745_=_C5792 ,C4746_=_C4954 ,C4746_=_C5460 ,C4746_=_C5490 ,C4746_=_C5752 ,\nC4746_=_C5779 ,C4746_=_C5793 ,C4948_=_C4949 ,C4948_=_C4950 ,C4948_=_C4951 ,C4948_=_C4952 ,\nC4948_=_C4953 ,C4948_=_C4954 ,C4948_=_C5454 ,C4948_=_C5484 ,C4948_=_C5746 ,C4948_=_C5773 ,\nC4948_=_C5787 ,C4949_=_C4950 ,C4949_=_C4951 ,C4949_=_C4952 ,C4949_=_C4953 ,C4949_=_C4954 ,\nC4949_=_C5455 ,C4949_=_C5485 ,C4949_=_C5747 ,C4949_=_C5774 ,C4949_=_C5788 ,C4950_=_C4951 ,\nC4950_=_C4952 ,C4950_=_C4953 ,C4950_=_C4954 ,C4950_=_C5456 ,C4950_=_C5486 ,C4950_=_C5748 ,\nC4950_=_C5775 ,C4950_=_C5789 ,C4951_=_C4952 ,C4951_=_C4953 ,C4951_=_C4954 ,C4951_=_C5457 ,\nC4951_=_C5487 ,C4951_=_C5749 ,C4951_=_C5776 ,C4951_=_C5790 ,C4952_=_C4953 ,C4952_=_C4954 ,\nC4952_=_C5458 ,C4952_=_C5488 ,C4952_=_C5750 ,C4952_=_C5777 ,C4952_=_C5791 ,C4953_=_C4954 ,\nC4953_=_C5459 ,C4953_=_C5489 ,C4953_=_C5751 ,C4953_=_C5778 ,C4953_=_C5792 ,C4954_=_C5460 ,\nC4954_=_C5490 ,C4954_=_C5752 ,C4954_=_C5779 ,C4954_=_C5793 ,C5454_=_C5455 ,C5454_=_C5456 ,\nC5454_=_C5457 ,C5454_=_C5458 ,C5454_=_C5459 ,C5454_=_C5460 ,C5454_=_C5484 ,C5454_=_C5746 ,\nC5454_=_C5773 ,C5454_=_C5787 ,C5455_=_C5456 ,C5455_=_C5457 ,C5455_=_C5458 ,C5455_=_C5459 ,\nC5455_=_C5460 ,C5455_=_C5485 ,C5455_=_C5747 ,C5455_=_C5774 ,C5455_=_C5788 ,C5456_=_C5457 ,\nC5456_=_C5458 ,C5456_=_C5459 ,C5456_=_C5460 ,C5456_=_C5486 ,C5456_=_C5748 ,C5456_=_C5775 ,\nC5456_=_C5789 ,C5457_=_C5458 ,C5457_=_C5459 ,C5457_=_C5460 ,C5457_=_C5487 ,C5457_=_C5749 ,\nC5457_=_C5776 ,C5457_=_C5790 ,C5458_=_C5459 ,C5458_=_C5460 ,C5458_=_C5488 ,C5458_=_C5750 ,\nC5458_=_C5777 ,C5458_=_C5791 ,C5459_=_C5460 ,C5459_=_C5489 ,C5459_=_C5751 ,C5459_=_C5778 ,\nC5459_=_C5792 ,C5460_=_C5490 ,C5460_=_C5752 ,C5460_=_C5779 ,C5460_=_C5793 ,C5484_=_C5485 ,\nC5484_=_C5486 ,C5484_=_C5487 ,C5484_=_C5488 ,C5484_=_C5489 ,C5484_=_C5490 ,C5484_=_C5746 ,\nC5484_=_C5773 ,C5484_=_C5787 ,C5485_=_C5486 ,C5485_=_C5487 ,C5485_=_C5488 ,C5485_=_C5489 ,\nC5485_=_C5490 ,C5485_=_C5747 ,C5485_=_C5774 ,C5485_=_C5788 ,C5486_=_C5487 ,C5486_=_C5488 ,\nC5486_=_C5489 ,C5486_=_C5490 ,C5486_=_C5748 ,C5486_=_C5775 ,C5486_=_C5789 ,C5487_=_C5488 ,\nC5487_=_C5489 ,C5487_=_C5490 ,C5487_=_C5749 ,C5487_=_C5776 ,C5487_=_C5790 ,C5488_=_C5489 ,\nC5488_=_C5490 ,C5488_=_C5750 ,C5488_=_C5777 ,C5488_=_C5791 ,C5489_=_C5490 ,C5489_=_C5751 ,\nC5489_=_C5778 ,C5489_=_C5792 ,C5490_=_C5752 ,C5490_=_C5779 ,C5490_=_C5793 ,C5746_=_C5747 ,\nC5746_=_C5748 ,C5746_=_C5749 ,C5746_=_C5750 ,C5746_=_C5751 ,C5746_=_C5752 ,C5746_=_C5773 ,\nC5746_=_C5787 ,C5747_=_C5748 ,C5747_=_C5749 ,C5747_=_C5750 ,C5747_=_C5751 ,C5747_=_C5752 ,\nC5747_=_C5774 ,C5747_=_C5788 ,C5748_=_C5749 ,C5748_=_C5750 ,C5748_=_C5751 ,C5748_=_C5752 ,\nC5748_=_C5775 ,C5748_=_C5789 ,C5749_=_C5750 ,C5749_=_C5751 ,C5749_=_C5752 ,C5749_=_C5776 ,\nC5749_=_C5790 ,C5750_=_C5751 ,C5750_=_C5752 ,C5750_=_C5777 ,C5750_=_C5791 ,C5751_=_C5752 ,\nC5751_=_C5778 ,C5751_=_C5792 ,C5752_=_C5779 ,C5752_=_C5793 ,C5773_=_C5774 ,C5773_=_C5775 ,\nC5773_=_C5776 ,C5773_=_C5777 ,C5773_=_C5778 ,C5773_=_C5779 ,C5773_=_C5787 ,C5774_=_C5775 ,\nC5774_=_C5776 ,C5774_=_C5777 ,C5774_=_C5778 ,C5774_=_C5779 ,C5774_=_C5788 ,C5775_=_C5776 ,\nC5775_=_C5777 ,C5775_=_C5778 ,C5775_=_C5779 ,C5775_=_C5789 ,C5776_=_C5777 ,C5776_=_C5778 ,\nC5776_=_C5779 ,C5776_=_C5790 ,C5777_=_C5778 ,C5777_=_C5779 ,C5777_=_C5791 ,C5778_=_C5779 ,\nC5778_=_C5792 ,C5779_=_C5793 ,C5787_=_C5788 ,C5787_=_C5789 ,C5787_=_C5790 ,C5787_=_C5791 ,\nC5787_=_C5792 ,C5787_=_C5793 ,C5788_=_C5789 ,C5788_=_C5790 ,C5788_=_C5791 ,C5788_=_C5792 ,\nC5788_=_C5793 ,C5789_=_C5790 ,C5789_=_C5791 ,C5789_=_C5792 ,C5789_=_C5793 ,C5790_=_C5791 ,\nC5790_=_C5792 ,C5790_=_C5793 ,C5791_=_C5792 ,C5791_=_C5793 ,C5792_=_C5793 ,"];154[shape=box, label="id:154 level: 6\n45: C701 C702 C703 C704 C705 \nC706 C707 C708 C709 C710 C711 \nC712 C713 C714 C715 C716 C717 \nC718 C719 C720 C721 C722 C723 \nC745 C746 C747 C748 C749 C750 \nC751 C752 C753 C754 C755 C756 \nC757 C758 C759 C760 C761 C762 \nC763 C764 C765 C766 \n528: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1_=_C722( C701 C722 ) C701_=_C723( C701 C723 ) C701_=_C745( C701 C745 ) \nC701_=_C746( C701 C746 ) C701_=_C747( C701 C747 ) C701_=_C748( C701 C748 ) C701_=_C749( C701 C749 ) C701_=_C750( C701 C750 ) C701_=_C751( C701 C751 ) \nC701_=_C752( C701 C752 ) C701_=_C753( C701 C753 ) C701_=_C754( C701 C754 ) C701_=_C755( C701 C755 ) C701_=_C756( C701 C756 ) C701_=_C757( C701 C757 ) \nC701_=_C758( C701 C758 ) C701_=_C759( C701 C759 ) C701_=_C760( C701 C760 ) C701_=_C761( C701 C761 ) C701_=_C762( C701 C762 ) C701_=_C763( C701 C763 ) \nC701_=_C764( C701 C764 ) C701_=_C765( C701 C765 ) C701_=_C766( C701 C766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2_=_C721( C702 C721 ) C702_=_C722( C702 C722 ) C702_=_C723( C702 C723 ) \nC702_=_C745( C702 C745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46( C703 C746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4_=_C722( C704 C722 ) C704_=_C723( C704 C723 ) C704_=_C747( C704 C747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722( C705 C722 ) C705_=_C723( C705 C723 ) \nC705_=_C748( C705 C748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3( C706 C723 ) \nC706_=_C749( C706 C749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7_=_C750( C707 C750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3(</w:t>
      </w:r>
    </w:p>
    <w:p>
      <w:pPr>
        <w:pStyle w:val="PreformattedText"/>
        <w:bidi w:val="0"/>
        <w:spacing w:before="0" w:after="0"/>
        <w:jc w:val="left"/>
        <w:rPr/>
      </w:pPr>
      <w:r>
        <w:rPr/>
        <w:t xml:space="preserve"> </w:t>
      </w:r>
      <w:r>
        <w:rPr/>
        <w:t>C708 C723 ) C708_=_C751( C708 C751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23( C709 C723 ) \nC709_=_C752( C709 C752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53( C710 C753 ) C711_=_C712( C711 C712 ) C711_=_C713( C711 C713 ) C711_=_C714( C711 C714 ) \nC711_=_C715( C711 C715 ) C711_=_C716( C711 C716 ) C711_=_C717( C711 C717 ) C711_=_C718( C711 C718 ) C711_=_C719( C711 C719 ) C711_=_C720( C711 C720 ) \nC711_=_C721( C711 C721 ) C711_=_C722( C711 C722 ) C711_=_C723( C711 C723 ) C711_=_C754( C711 C754 ) C712_=_C713( C712 C713 ) C712_=_C714( C712 C714 ) \nC712_=_C715( C712 C715 ) C712_=_C716( C712 C716 ) C712_=_C717( C712 C717 ) C712_=_C718( C712 C718 ) C712_=_C719( C712 C719 ) C712_=_C720( C712 C720 ) \nC712_=_C721( C712 C721 ) C712_=_C722( C712 C722 ) C712_=_C723( C712 C723 ) C712_=_C755( C712 C755 ) C713_=_C714( C713 C714 ) C713_=_C715( C713 C715 ) \nC713_=_C716( C713 C716 ) C713_=_C717( C713 C717 ) C713_=_C718( C713 C718 ) C713_=_C719( C713 C719 ) C713_=_C720( C713 C720 ) C713_=_C721( C713 C721 ) \nC713_=_C722( C713 C722 ) C713_=_C723( C713 C723 ) C713_=_C756( C713 C756 ) C714_=_C715( C714 C715 ) C714_=_C716( C714 C716 ) C714_=_C717( C714 C717 ) \nC714_=_C718( C714 C718 ) C714_=_C719( C714 C719 ) C714_=_C720( C714 C720 ) C714_=_C721( C714 C721 ) C714_=_C722( C714 C722 ) C714_=_C723( C714 C723 ) \nC714_=_C757( C714 C757 ) C715_=_C716( C715 C716 ) C715_=_C717( C715 C717 ) C715_=_C718( C715 C718 ) C715_=_C719( C715 C719 ) C715_=_C720( C715 C720 ) \nC715_=_C721( C715 C721 ) C715_=_C722( C715 C722 ) C715_=_C723( C715 C723 ) C715_=_C758( C715 C758 ) C716_=_C717( C716 C717 ) C716_=_C718( C716 C718 ) \nC716_=_C719( C716 C719 ) C716_=_C720( C716 C720 ) C716_=_C721( C716 C721 ) C716_=_C722( C716 C722 ) C716_=_C723( C716 C723 ) C716_=_C759( C716 C759 ) \nC717_=_C718( C717 C718 ) C717_=_C719( C717 C719 ) C717_=_C720( C717 C720 ) C717_=_C721( C717 C721 ) C717_=_C722( C717 C722 ) C717_=_C723( C717 C723 ) \nC717_=_C760( C717 C760 ) C718_=_C719( C718 C719 ) C718_=_C720( C718 C720 ) C718_=_C721( C718 C721 ) C718_=_C722( C718 C722 ) C718_=_C723( C718 C723 ) \nC718_=_C761( C718 C761 ) C719_=_C720( C719 C720 ) C719_=_C721( C719 C721 ) C719_=_C722( C719 C722 ) C719_=_C723( C719 C723 ) C719_=_C762( C719 C762 ) \nC720_=_C721( C720 C721 ) C720_=_C722( C720 C722 ) C720_=_C723( C720 C723 ) C720_=_C763( C720 C763 ) C721_=_C722( C721 C722 ) C721_=_C723( C721 C723 ) \nC721_=_C764( C721 C764 ) C722_=_C723( C722 C723 ) C722_=_C765( C722 C765 ) C723_=_C766( C723 C766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3( C745 C763 ) C745_=_C764( C745 C764 ) C745_=_C765( C745 C765 ) \nC745_=_C766( C745 C766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2( C746 C762 ) C746_=_C763( C746 C763 ) \nC746_=_C764( C746 C764 ) C746_=_C765( C746 C765 ) C746_=_C766( C746 C766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4( C749 C764 ) C749_=_C765( C749 C765 ) C749_=_C766( C749 C766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4_=_C755( C754 C755 ) C754_=_C756( C754 C756 ) C754_=_C757( C754 C757 ) C754_=_C758( C754 C758 ) C754_=_C759( C754 C759 ) \nC754_=_C760( C754 C760 ) C754_=_C761( C754 C761 ) C754_=_C762( C754 C762 ) C754_=_C763( C754 C763 ) C754_=_C764( C754 C764 ) C754_=_C765( C754 C765 ) \nC754_=_C766( C754 C766 ) C755_=_C756( C755 C756 ) C755_=_C757( C755 C757 ) C755_=_C758( C755 C758 ) C755_=_C759( C755 C759 ) C755_=_C760( C755 C760 ) \nC755_=_C761( C755 C761 ) C755_=_C762( C755 C762 ) C755_=_C763( C755 C763 ) C755_=_C764( C755 C764 ) C755_=_C765( C755 C765 ) C755_=_C766( C755 C766 ) \nC756_=_C757( C756 C757 ) C756_=_C758( C756 C758 ) C756_=_C759( C756 C759 ) C756_=_C760( C756 C760 ) C756_=_C761( C756 C761 ) C756_=_C762( C756 C762 ) \nC756_=_C763( C756 C763 ) C756_=_C764( C756 C764 ) C756_=_C765( C756 C765 ) C756_=_C766( C756 C766 ) C757_=_C758( C757 C758 ) C757_=_C759( C757 C759 ) \nC757_=_C760( C757 C760 ) C757_=_C761( C757 C761 ) C757_=_C762( C757 C762 ) C757_=_C763( C757 C763 ) C757_=_C764( C757 C764 ) C757_=_C765( C757 C765 ) \nC757_=_C766( C757 C766 ) C758_=_C759( C758 C759 ) C758_=_C760( C758 C760 ) C758_=_C761( C758 C761 ) C758_=_C762( C758 C762 ) C758_=_C763( C758 C763 ) \nC758_=_C764( C758 C764 ) C758_=_C765( C758 C765 ) C758_=_C766( C758 C766 ) C759_=_C760( C759 C760 ) C759_=_C761( C759 C761 ) C759_=_C762( C759 C762 ) \nC759_=_C763( C759 C763 ) C759_=_C764( C759 C764 ) C759_=_C765( C759 C765 ) C759_=_C766( C759 C766 ) C760_=_C761( C760 C761 ) C760_=_C762( C760 C762 ) \nC760_=_C763( C760 C763 ) C760_=_C764( C760 C764 ) C760_=_C765( C760 C765 ) C760_=_C766( C760 C766 ) C761_=_C762( C761 C762 ) C761_=_C763( C761 C763 ) \nC761_=_C764( C761 C764 ) C761_=_C765( C761 C765 ) C761_=_C766( C761 C766 ) C762_=_C763( C762 C763 ) C762_=_C764( C762 C764 ) C762_=_C765( C762 C765 ) \nC762_=_C766( C762 C766 ) C763_=_C764( C763 C764 ) C763_=_C765( C763 C765 ) C763_=_C766( C763 C766 ) C764_=_C765( C764 C765 ) C764_=_C766( C764 C766 ) \nC765_=_C766( C765 C766 ) "];103-&gt;154[label="44: C702 C703 C704 C705 C706 \nC707 C708 C709 C710 C711 C712 \nC713 C714 C715 C716 C717 C718 \nC719 C720 C721 C722 C723 C745 \nC746 C747 C748 C749 C750 C751 \nC752 C753 C754 C755 C756 C757 \nC758 C759 C760 C761 C762 C763 \nC764 C765 C766 \n484: C702_=_C703 ,C702_=_C704 ,C702_=_C705 ,C702_=_C706 ,C702_=_C707 ,\nC702_=_C708 ,C702_=_C709 ,C702_=_C710 ,C702_=_C711 ,C702_=_C712 ,C702_=_C713 ,\nC702_=_C714 ,C702_=_C715 ,C702_=_C716 ,C702_=_C717 ,C702_=_C718 ,C702_=_C719 ,\nC702_=_C720 ,C702_=_C721 ,C702_=_C722 ,C702_=_C723 ,C702_=_C745 ,C703_=_C704 ,\nC703_=_C705 ,C703_=_C706 ,C703_=_C707 ,C703_=_C708 ,C703_=_C709 ,C703_=_C710 ,\nC703_=_C711 ,C703_=_C712 ,C703_=_C713 ,C703_=_C714 ,C703_=_C715 ,C703_=_C716 ,\nC703_=_C717 ,C703_=_C718 ,C703_=_C719 ,C703_=_C720 ,C703_=_C721 ,C703_=_C722 ,\nC703_=_C723 ,C703_=_C746 ,C704_=_C705 ,C704_=_C706 ,C704_=_C707 ,C704_=_C708 ,\nC704_=_C709 ,C704_=_C710 ,C704_=_C711 ,C704_=_C712 ,C704_=_C713 ,C704_=_C714 ,\nC704_=_C715</w:t>
      </w:r>
    </w:p>
    <w:p>
      <w:pPr>
        <w:pStyle w:val="PreformattedText"/>
        <w:bidi w:val="0"/>
        <w:spacing w:before="0" w:after="0"/>
        <w:jc w:val="left"/>
        <w:rPr/>
      </w:pPr>
      <w:r>
        <w:rPr/>
        <w:t xml:space="preserve"> </w:t>
      </w:r>
      <w:r>
        <w:rPr/>
        <w:t>,C704_=_C716 ,C704_=_C717 ,C704_=_C718 ,C704_=_C719 ,C704_=_C720 ,\nC704_=_C721 ,C704_=_C722 ,C704_=_C723 ,C704_=_C747 ,C705_=_C706 ,C705_=_C707 ,\nC705_=_C708 ,C705_=_C709 ,C705_=_C710 ,C705_=_C711 ,C705_=_C712 ,C705_=_C713 ,\nC705_=_C714 ,C705_=_C715 ,C705_=_C716 ,C705_=_C717 ,C705_=_C718 ,C705_=_C719 ,\nC705_=_C720 ,C705_=_C721 ,C705_=_C722 ,C705_=_C723 ,C705_=_C748 ,C706_=_C707 ,\nC706_=_C708 ,C706_=_C709 ,C706_=_C710 ,C706_=_C711 ,C706_=_C712 ,C706_=_C713 ,\nC706_=_C714 ,C706_=_C715 ,C706_=_C716 ,C706_=_C717 ,C706_=_C718 ,C706_=_C719 ,\nC706_=_C720 ,C706_=_C721 ,C706_=_C722 ,C706_=_C723 ,C706_=_C749 ,C707_=_C708 ,\nC707_=_C709 ,C707_=_C710 ,C707_=_C711 ,C707_=_C712 ,C707_=_C713 ,C707_=_C714 ,\nC707_=_C715 ,C707_=_C716 ,C707_=_C717 ,C707_=_C718 ,C707_=_C719 ,C707_=_C720 ,\nC707_=_C721 ,C707_=_C722 ,C707_=_C723 ,C707_=_C750 ,C708_=_C709 ,C708_=_C710 ,\nC708_=_C711 ,C708_=_C712 ,C708_=_C713 ,C708_=_C714 ,C708_=_C715 ,C708_=_C716 ,\nC708_=_C717 ,C708_=_C718 ,C708_=_C719 ,C708_=_C720 ,C708_=_C721 ,C708_=_C722 ,\nC708_=_C723 ,C708_=_C751 ,C709_=_C710 ,C709_=_C711 ,C709_=_C712 ,C709_=_C713 ,\nC709_=_C714 ,C709_=_C715 ,C709_=_C716 ,C709_=_C717 ,C709_=_C718 ,C709_=_C719 ,\nC709_=_C720 ,C709_=_C721 ,C709_=_C722 ,C709_=_C723 ,C709_=_C752 ,C710_=_C711 ,\nC710_=_C712 ,C710_=_C713 ,C710_=_C714 ,C710_=_C715 ,C710_=_C716 ,C710_=_C717 ,\nC710_=_C718 ,C710_=_C719 ,C710_=_C720 ,C710_=_C721 ,C710_=_C722 ,C710_=_C723 ,\nC710_=_C753 ,C711_=_C712 ,C711_=_C713 ,C711_=_C714 ,C711_=_C715 ,C711_=_C716 ,\nC711_=_C717 ,C711_=_C718 ,C711_=_C719 ,C711_=_C720 ,C711_=_C721 ,C711_=_C722 ,\nC711_=_C723 ,C711_=_C754 ,C712_=_C713 ,C712_=_C714 ,C712_=_C715 ,C712_=_C716 ,\nC712_=_C717 ,C712_=_C718 ,C712_=_C719 ,C712_=_C720 ,C712_=_C721 ,C712_=_C722 ,\nC712_=_C723 ,C712_=_C755 ,C713_=_C714 ,C713_=_C715 ,C713_=_C716 ,C713_=_C717 ,\nC713_=_C718 ,C713_=_C719 ,C713_=_C720 ,C713_=_C721 ,C713_=_C722 ,C713_=_C723 ,\nC713_=_C756 ,C714_=_C715 ,C714_=_C716 ,C714_=_C717 ,C714_=_C718 ,C714_=_C719 ,\nC714_=_C720 ,C714_=_C721 ,C714_=_C722 ,C714_=_C723 ,C714_=_C757 ,C715_=_C716 ,\nC715_=_C717 ,C715_=_C718 ,C715_=_C719 ,C715_=_C720 ,C715_=_C721 ,C715_=_C722 ,\nC715_=_C723 ,C715_=_C758 ,C716_=_C717 ,C716_=_C718 ,C716_=_C719 ,C716_=_C720 ,\nC716_=_C721 ,C716_=_C722 ,C716_=_C723 ,C716_=_C759 ,C717_=_C718 ,C717_=_C719 ,\nC717_=_C720 ,C717_=_C721 ,C717_=_C722 ,C717_=_C723 ,C717_=_C760 ,C718_=_C719 ,\nC718_=_C720 ,C718_=_C721 ,C718_=_C722 ,C718_=_C723 ,C718_=_C761 ,C719_=_C720 ,\nC719_=_C721 ,C719_=_C722 ,C719_=_C723 ,C719_=_C762 ,C720_=_C721 ,C720_=_C722 ,\nC720_=_C723 ,C720_=_C763 ,C721_=_C722 ,C721_=_C723 ,C721_=_C764 ,C722_=_C723 ,\nC722_=_C765 ,C723_=_C766 ,C745_=_C746 ,C745_=_C747 ,C745_=_C748 ,C745_=_C749 ,\nC745_=_C750 ,C745_=_C751 ,C745_=_C752 ,C745_=_C753 ,C745_=_C754 ,C745_=_C755 ,\nC745_=_C756 ,C745_=_C757 ,C745_=_C758 ,C745_=_C759 ,C745_=_C760 ,C745_=_C761 ,\nC745_=_C762 ,C745_=_C763 ,C745_=_C764 ,C745_=_C765 ,C745_=_C766 ,C746_=_C747 ,\nC746_=_C748 ,C746_=_C749 ,C746_=_C750 ,C746_=_C751 ,C746_=_C752 ,C746_=_C753 ,\nC746_=_C754 ,C746_=_C755 ,C746_=_C756 ,C746_=_C757 ,C746_=_C758 ,C746_=_C759 ,\nC746_=_C760 ,C746_=_C761 ,C746_=_C762 ,C746_=_C763 ,C746_=_C764 ,C746_=_C765 ,\nC746_=_C766 ,C747_=_C748 ,C747_=_C749 ,C747_=_C750 ,C747_=_C751 ,C747_=_C752 ,\nC747_=_C753 ,C747_=_C754 ,C747_=_C755 ,C747_=_C756 ,C747_=_C757 ,C747_=_C758 ,\nC747_=_C759 ,C747_=_C760 ,C747_=_C761 ,C747_=_C762 ,C747_=_C763 ,C747_=_C764 ,\nC747_=_C765 ,C747_=_C766 ,C748_=_C749 ,C748_=_C750 ,C748_=_C751 ,C748_=_C752 ,\nC748_=_C753 ,C748_=_C754 ,C748_=_C755 ,C748_=_C756 ,C748_=_C757 ,C748_=_C758 ,\nC748_=_C759 ,C748_=_C760 ,C748_=_C761 ,C748_=_C762 ,C748_=_C763 ,C748_=_C764 ,\nC748_=_C765 ,C748_=_C766 ,C749_=_C750 ,C749_=_C751 ,C749_=_C752 ,C749_=_C753 ,\nC749_=_C754 ,C749_=_C755 ,C749_=_C756 ,C749_=_C757 ,C749_=_C758 ,C749_=_C759 ,\nC749_=_C760 ,C749_=_C761 ,C749_=_C762 ,C749_=_C763 ,C749_=_C764 ,C749_=_C765 ,\nC749_=_C766 ,C750_=_C751 ,C750_=_C752 ,C750_=_C753 ,C750_=_C754 ,C750_=_C755 ,\nC750_=_C756 ,C750_=_C757 ,C750_=_C758 ,C750_=_C759 ,C750_=_C760 ,C750_=_C761 ,\nC750_=_C762 ,C750_=_C763 ,C750_=_C764 ,C750_=_C765 ,C750_=_C766 ,C751_=_C752 ,\nC751_=_C753 ,C751_=_C754 ,C751_=_C755 ,C751_=_C756 ,C751_=_C757 ,C751_=_C758 ,\nC751_=_C759 ,C751_=_C760 ,C751_=_C761 ,C751_=_C762 ,C751_=_C763 ,C751_=_C764 ,\nC751_=_C765 ,C751_=_C766 ,C752_=_C753 ,C752_=_C754 ,C752_=_C755 ,C752_=_C756 ,\nC752_=_C757 ,C752_=_C758 ,C752_=_C759 ,C752_=_C760 ,C752_=_C761 ,C752_=_C762 ,\nC752_=_C763 ,C752_=_C764 ,C752_=_C765 ,C752_=_C766 ,C753_=_C754 ,C753_=_C755 ,\nC753_=_C756 ,C753_=_C757 ,C753_=_C758 ,C753_=_C759 ,C753_=_C760 ,C753_=_C761 ,\nC753_=_C762 ,C753_=_C763 ,C753_=_C764 ,C753_=_C765 ,C753_=_C766 ,C754_=_C755 ,\nC754_=_C756 ,C754_=_C757 ,C754_=_C758 ,C754_=_C759 ,C754_=_C760 ,C754_=_C761 ,\nC754_=_C762 ,C754_=_C763 ,C754_=_C764 ,C754_=_C765 ,C754_=_C766 ,C755_=_C756 ,\nC755_=_C757 ,C755_=_C758 ,C755_=_C759 ,C755_=_C760 ,C755_=_C761 ,C755_=_C762 ,\nC755_=_C763 ,C755_=_C764 ,C755_=_C765 ,C755_=_C766 ,C756_=_C757 ,C756_=_C758 ,\nC756_=_C759 ,C756_=_C760 ,C756_=_C761 ,C756_=_C762 ,C756_=_C763 ,C756_=_C764 ,\nC756_=_C765 ,C756_=_C766 ,C757_=_C758 ,C757_=_C759 ,C757_=_C760 ,C757_=_C761 ,\nC757_=_C762 ,C757_=_C763 ,C757_=_C764 ,C757_=_C765 ,C757_=_C766 ,C758_=_C759 ,\nC758_=_C760 ,C758_=_C761 ,C758_=_C762 ,C758_=_C763 ,C758_=_C764 ,C758_=_C765 ,\nC758_=_C766 ,C759_=_C760 ,C759_=_C761 ,C759_=_C762 ,C759_=_C763 ,C759_=_C764 ,\nC759_=_C765 ,C759_=_C766 ,C760_=_C761 ,C760_=_C762 ,C760_=_C763 ,C760_=_C764 ,\nC760_=_C765 ,C760_=_C766 ,C761_=_C762 ,C761_=_C763 ,C761_=_C764 ,C761_=_C765 ,\nC761_=_C766 ,C762_=_C763 ,C762_=_C764 ,C762_=_C765 ,C762_=_C766 ,C763_=_C764 ,\nC763_=_C765 ,C763_=_C766 ,C764_=_C765 ,C764_=_C766 ,C765_=_C766 ,"];155[shape=box, label="id:155 level: 6\n144: C702 C704 C705 C706 C707 \nC708 C709 C710 C711 C712 C713 \nC714 C715 C716 C717 C718 C719 \nC720 C721 C722 C745 C747 C748 \nC749 C750 C751 C752 C753 C754 \nC755 C756 C757 C758 C759 C760 \nC761 C762 C763 C764 C765 C1736 \nC1752 C1753 C1754 C1755 C1756 C1819 \nC1820 C1821 C1822 C1823 C1824 C1825 \nC1826 C1827 C1828 C1829 C1830 C1831 \nC1832 C1833 C1834 C1835 C1836 C1837 \nC1949 C1950 C1951 C1952 C1953 C2393 \nC2394 C2395 C2396 C2397 C3618 C3619 \nC3620 C3621 C3622 C3696 C3697 C3698 \nC3699 C3700 C3866 C3867 C3868 C3869 \nC3870 C4335 C4336 C4337 C4338 C4339 \nC4376 C4377 C4378 C4379 C4380 C4583 \nC4584 C4585 C4586 C4587 C4870 C4871 \nC4872 C4873 C4874 C6021 C6022 C6023 \nC6024 C6025 C6058 C6059 C6060 C6061 \nC6062 C6066 C6067 C6068 C6069 C6070 \nC6143 C6144 C6145 C6146 C6147 C6160 \nC6161 C6162 C6163 C6164 C6178 C6179 \nC6180 C6181 C6182 C6372 C6587 C6595 \nC6643 \n1968: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45( C702 C745 ) C702_=_C1736( C702 C1736 ) C702_=_C1752( C702 C1752 ) C702_=_C1753( C702 C1753 ) \nC702_=_C1754( C702 C1754 ) C702_=_C1755( C702 C1755 ) C702_=_C1756( C702 C1756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4_=_C722( C704 C722 ) C704_=_C747( C704 C747 ) C704_=_C1819( C704 C1819 ) C704_=_C1949( C704 C1949 ) \nC704_=_C1950( C704 C1950 ) C704_=_C1951( C704 C1951 ) C704_=_C1952( C704 C1952 ) C704_=_C1953( C704 C1953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48( C705 C748 ) C705_=_C1820( C705 C1820 ) C705_=_C2393( C705 C2393 ) \nC705_=_C2394( C705 C2394 ) C705_=_C2395( C705 C2395 ) C705_=_C2396( C705 C2396 ) C705_=_C2397( C705 C2397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49( C706 C749 ) C706_=_C1821( C706 C1821 ) C706_=_C3618( C706 C3618 ) C706_=_C3619( C706 C3619 ) \nC706_=_C3620( C706 C3620 ) C706_=_C3621( C706 C3621 ) C706_=_C3622( C706 C3622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50( C707 C750 ) C707_=_C1822( C707 C1822 ) C707_=_C3696( C707 C3696 ) C707_=_C3697( C707 C3697 ) C707_=_C3698( C707 C3698 ) C707_=_C3699( C707 C3699 ) \nC707_=_C3700( C707 C3700 ) C708_=_C709( C708 C709 ) C708_=_C710( C708 C710 ) C708_=_C711( C708 C711 ) C708_=_C712( C708 C712 ) C708_=_C713( C708 C713 ) \nC708_=_C714(</w:t>
      </w:r>
    </w:p>
    <w:p>
      <w:pPr>
        <w:pStyle w:val="PreformattedText"/>
        <w:bidi w:val="0"/>
        <w:spacing w:before="0" w:after="0"/>
        <w:jc w:val="left"/>
        <w:rPr/>
      </w:pPr>
      <w:r>
        <w:rPr/>
        <w:t xml:space="preserve"> </w:t>
      </w:r>
      <w:r>
        <w:rPr/>
        <w:t>C708 C714 ) C708_=_C715( C708 C715 ) C708_=_C716( C708 C716 ) C708_=_C717( C708 C717 ) C708_=_C718( C708 C718 ) C708_=_C719( C708 C719 ) \nC708_=_C720( C708 C720 ) C708_=_C721( C708 C721 ) C708_=_C722( C708 C722 ) C708_=_C751( C708 C751 ) C708_=_C1823( C708 C1823 ) C708_=_C3866( C708 C3866 ) \nC708_=_C3867( C708 C3867 ) C708_=_C3868( C708 C3868 ) C708_=_C3869( C708 C3869 ) C708_=_C3870( C708 C3870 ) C709_=_C710( C709 C710 ) C709_=_C711( C709 C711 ) \nC709_=_C712( C709 C712 ) C709_=_C713( C709 C713 ) C709_=_C714( C709 C714 ) C709_=_C715( C709 C715 ) C709_=_C716( C709 C716 ) C709_=_C717( C709 C717 ) \nC709_=_C718( C709 C718 ) C709_=_C719( C709 C719 ) C709_=_C720( C709 C720 ) C709_=_C721( C709 C721 ) C709_=_C722( C709 C722 ) C709_=_C752( C709 C752 ) \nC709_=_C1824( C709 C1824 ) C709_=_C4335( C709 C4335 ) C709_=_C4336( C709 C4336 ) C709_=_C4337( C709 C4337 ) C709_=_C4338( C709 C4338 ) C709_=_C4339( C709 C4339 ) \nC710_=_C711( C710 C711 ) C710_=_C712( C710 C712 ) C710_=_C713( C710 C713 ) C710_=_C714( C710 C714 ) C710_=_C715( C710 C715 ) C710_=_C716( C710 C716 ) \nC710_=_C717( C710 C717 ) C710_=_C718( C710 C718 ) C710_=_C719( C710 C719 ) C710_=_C720( C710 C720 ) C710_=_C721( C710 C721 ) C710_=_C722( C710 C722 ) \nC710_=_C753( C710 C753 ) C710_=_C1825( C710 C1825 ) C710_=_C4376( C710 C4376 ) C710_=_C4377( C710 C4377 ) C710_=_C4378( C710 C4378 ) C710_=_C4379( C710 C4379 ) \nC710_=_C4380( C710 C4380 ) C711_=_C712( C711 C712 ) C711_=_C713( C711 C713 ) C711_=_C714( C711 C714 ) C711_=_C715( C711 C715 ) C711_=_C716( C711 C716 ) \nC711_=_C717( C711 C717 ) C711_=_C718( C711 C718 ) C711_=_C719( C711 C719 ) C711_=_C720( C711 C720 ) C711_=_C721( C711 C721 ) C711_=_C722( C711 C722 ) \nC711_=_C754( C711 C754 ) C711_=_C1826( C711 C1826 ) C711_=_C4583( C711 C4583 ) C711_=_C4584( C711 C4584 ) C711_=_C4585( C711 C4585 ) C711_=_C4586( C711 C4586 ) \nC711_=_C4587( C711 C4587 ) C712_=_C713( C712 C713 ) C712_=_C714( C712 C714 ) C712_=_C715( C712 C715 ) C712_=_C716( C712 C716 ) C712_=_C717( C712 C717 ) \nC712_=_C718( C712 C718 ) C712_=_C719( C712 C719 ) C712_=_C720( C712 C720 ) C712_=_C721( C712 C721 ) C712_=_C722( C712 C722 ) C712_=_C755( C712 C755 ) \nC712_=_C1827( C712 C1827 ) C712_=_C4870( C712 C4870 ) C712_=_C4871( C712 C4871 ) C712_=_C4872( C712 C4872 ) C712_=_C4873( C712 C4873 ) C712_=_C4874( C712 C4874 ) \nC713_=_C714( C713 C714 ) C713_=_C715( C713 C715 ) C713_=_C716( C713 C716 ) C713_=_C717( C713 C717 ) C713_=_C718( C713 C718 ) C713_=_C719( C713 C719 ) \nC713_=_C720( C713 C720 ) C713_=_C721( C713 C721 ) C713_=_C722( C713 C722 ) C713_=_C756( C713 C756 ) C713_=_C1828( C713 C1828 ) C713_=_C6021( C713 C6021 ) \nC713_=_C6022( C713 C6022 ) C713_=_C6023( C713 C6023 ) C713_=_C6024( C713 C6024 ) C713_=_C6025( C713 C6025 ) C714_=_C715( C714 C715 ) C714_=_C716( C714 C716 ) \nC714_=_C717( C714 C717 ) C714_=_C718( C714 C718 ) C714_=_C719( C714 C719 ) C714_=_C720( C714 C720 ) C714_=_C721( C714 C721 ) C714_=_C722( C714 C722 ) \nC714_=_C757( C714 C757 ) C714_=_C1829( C714 C1829 ) C714_=_C6058( C714 C6058 ) C714_=_C6059( C714 C6059 ) C714_=_C6060( C714 C6060 ) C714_=_C6061( C714 C6061 ) \nC714_=_C6062( C714 C6062 ) C715_=_C716( C715 C716 ) C715_=_C717( C715 C717 ) C715_=_C718( C715 C718 ) C715_=_C719( C715 C719 ) C715_=_C720( C715 C720 ) \nC715_=_C721( C715 C721 ) C715_=_C722( C715 C722 ) C715_=_C758( C715 C758 ) C715_=_C1830( C715 C1830 ) C715_=_C6066( C715 C6066 ) C715_=_C6067( C715 C6067 ) \nC715_=_C6068( C715 C6068 ) C715_=_C6069( C715 C6069 ) C715_=_C6070( C715 C6070 ) C716_=_C717( C716 C717 ) C716_=_C718( C716 C718 ) C716_=_C719( C716 C719 ) \nC716_=_C720( C716 C720 ) C716_=_C721( C716 C721 ) C716_=_C722( C716 C722 ) C716_=_C759( C716 C759 ) C716_=_C1831( C716 C1831 ) C716_=_C6143( C716 C6143 ) \nC716_=_C6144( C716 C6144 ) C716_=_C6145( C716 C6145 ) C716_=_C6146( C716 C6146 ) C716_=_C6147( C716 C6147 ) C717_=_C718( C717 C718 ) C717_=_C719( C717 C719 ) \nC717_=_C720( C717 C720 ) C717_=_C721( C717 C721 ) C717_=_C722( C717 C722 ) C717_=_C760( C717 C760 ) C717_=_C1832( C717 C1832 ) C717_=_C6160( C717 C6160 ) \nC717_=_C6161( C717 C6161 ) C717_=_C6162( C717 C6162 ) C717_=_C6163( C717 C6163 ) C717_=_C6164( C717 C6164 ) C718_=_C719( C718 C719 ) C718_=_C720( C718 C720 ) \nC718_=_C721( C718 C721 ) C718_=_C722( C718 C722 ) C718_=_C761( C718 C761 ) C718_=_C1833( C718 C1833 ) C718_=_C6178( C718 C6178 ) C718_=_C6179( C718 C6179 ) \nC718_=_C6180( C718 C6180 ) C718_=_C6181( C718 C6181 ) C718_=_C6182( C718 C6182 ) C719_=_C720( C719 C720 ) C719_=_C721( C719 C721 ) C719_=_C722( C719 C722 ) \nC719_=_C762( C719 C762 ) C719_=_C1752( C719 C1752 ) C719_=_C1834( C719 C1834 ) C719_=_C1949( C719 C1949 ) C719_=_C2393( C719 C2393 ) C719_=_C3618( C719 C3618 ) \nC719_=_C3696( C719 C3696 ) C719_=_C3866( C719 C3866 ) C719_=_C4335( C719 C4335 ) C719_=_C4376( C719 C4376 ) C719_=_C4583( C719 C4583 ) C719_=_C4870( C719 C4870 ) \nC719_=_C6021( C719 C6021 ) C719_=_C6058( C719 C6058 ) C719_=_C6066( C719 C6066 ) C719_=_C6143( C719 C6143 ) C719_=_C6160( C719 C6160 ) C719_=_C6178( C719 C6178 ) \nC719_=_C6372( C719 C6372 ) C720_=_C721( C720 C721 ) C720_=_C722( C720 C722 ) C720_=_C763( C720 C763 ) C720_=_C1753( C720 C1753 ) C720_=_C1835( C720 C1835 ) \nC720_=_C1950( C720 C1950 ) C720_=_C2394( C720 C2394 ) C720_=_C3619( C720 C3619 ) C720_=_C3697( C720 C3697 ) C720_=_C3867( C720 C3867 ) C720_=_C4336( C720 C4336 ) \nC720_=_C4377( C720 C4377 ) C720_=_C4584( C720 C4584 ) C720_=_C4871( C720 C4871 ) C720_=_C6022( C720 C6022 ) C720_=_C6059( C720 C6059 ) C720_=_C6067( C720 C6067 ) \nC720_=_C6144( C720 C6144 ) C720_=_C6161( C720 C6161 ) C720_=_C6179( C720 C6179 ) C720_=_C6587( C720 C6587 ) C721_=_C722( C721 C722 ) C721_=_C764( C721 C764 ) \nC721_=_C1754( C721 C1754 ) C721_=_C1836( C721 C1836 ) C721_=_C1951( C721 C1951 ) C721_=_C2395( C721 C2395 ) C721_=_C3620( C721 C3620 ) C721_=_C3698( C721 C3698 ) \nC721_=_C3868( C721 C3868 ) C721_=_C4337( C721 C4337 ) C721_=_C4378( C721 C4378 ) C721_=_C4585( C721 C4585 ) C721_=_C4872( C721 C4872 ) C721_=_C6023( C721 C6023 ) \nC721_=_C6060( C721 C6060 ) C721_=_C6068( C721 C6068 ) C721_=_C6145( C721 C6145 ) C721_=_C6162( C721 C6162 ) C721_=_C6180( C721 C6180 ) C721_=_C6595( C721 C6595 ) \nC722_=_C765( C722 C765 ) C722_=_C1755( C722 C1755 ) C722_=_C1837( C722 C1837 ) C722_=_C1952( C722 C1952 ) C722_=_C2396( C722 C2396 ) C722_=_C3621( C722 C3621 ) \nC722_=_C3699( C722 C3699 ) C722_=_C3869( C722 C3869 ) C722_=_C4338( C722 C4338 ) C722_=_C4379( C722 C4379 ) C722_=_C4586( C722 C4586 ) C722_=_C4873( C722 C4873 ) \nC722_=_C6024( C722 C6024 ) C722_=_C6061( C722 C6061 ) C722_=_C6069( C722 C6069 ) C722_=_C6146( C722 C6146 ) C722_=_C6163( C722 C6163 ) C722_=_C6181( C722 C6181 ) \nC722_=_C6643( C722 C6643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762( C745 C762 ) C745_=_C763( C745 C763 ) \nC745_=_C764( C745 C764 ) C745_=_C765( C745 C765 ) C745_=_C1736( C745 C1736 ) C745_=_C1752( C745 C1752 ) C745_=_C1753( C745 C1753 ) C745_=_C1754( C745 C1754 ) \nC745_=_C1755( C745 C1755 ) C745_=_C1756( C745 C1756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764( C747 C764 ) C747_=_C765( C747 C765 ) C747_=_C1819( C747 C1819 ) C747_=_C1949( C747 C1949 ) C747_=_C1950( C747 C1950 ) C747_=_C1951( C747 C1951 ) \nC747_=_C1952( C747 C1952 ) C747_=_C1953( C747 C1953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1820( C748 C1820 ) C748_=_C2393( C748 C2393 ) C748_=_C2394( C748 C2394 ) C748_=_C2395( C748 C2395 ) C748_=_C2396( C748 C2396 ) \nC748_=_C2397( C748 C2397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1821( C749 C1821 ) \nC749_=_C3618( C749 C3618 ) C749_=_C3619( C749 C3619 ) C749_=_C3620( C749 C3620 ) C749_=_C3621( C749 C3621 ) C749_=_C3622( C749 C3622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1822( C750 C1822 ) C750_=_C3696( C750 C3696 ) C750_=_C3697( C750 C3697 ) C750_=_C3698( C750 C3698 ) \nC750_=_C3699( C750 C3699 ) C750_=_C3700( C750 C3700 ) C751_=_C752( C751 C752 ) C751_=_C753( C751 C753 ) C751_=_C754( C751 C754 ) C751_=_C755( C751 C755 ) \nC751_=_C756( C751 C756 ) C751_=_C757( C751 C757 ) C751_=_C758( C751 C758 ) C751_=_C759( C751 C759 ) C751_=_C760( C751 C760 ) C751_=_C761( C751 C761 ) \nC751_=_C762(</w:t>
      </w:r>
    </w:p>
    <w:p>
      <w:pPr>
        <w:pStyle w:val="PreformattedText"/>
        <w:bidi w:val="0"/>
        <w:spacing w:before="0" w:after="0"/>
        <w:jc w:val="left"/>
        <w:rPr/>
      </w:pPr>
      <w:r>
        <w:rPr/>
        <w:t xml:space="preserve"> </w:t>
      </w:r>
      <w:r>
        <w:rPr/>
        <w:t>C751 C762 ) C751_=_C763( C751 C763 ) C751_=_C764( C751 C764 ) C751_=_C765( C751 C765 ) C751_=_C1823( C751 C1823 ) C751_=_C3866( C751 C3866 ) \nC751_=_C3867( C751 C3867 ) C751_=_C3868( C751 C3868 ) C751_=_C3869( C751 C3869 ) C751_=_C3870( C751 C3870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1824( C752 C1824 ) \nC752_=_C4335( C752 C4335 ) C752_=_C4336( C752 C4336 ) C752_=_C4337( C752 C4337 ) C752_=_C4338( C752 C4338 ) C752_=_C4339( C752 C4339 ) C753_=_C754( C753 C754 ) \nC753_=_C755( C753 C755 ) C753_=_C756( C753 C756 ) C753_=_C757( C753 C757 ) C753_=_C758( C753 C758 ) C753_=_C759( C753 C759 ) C753_=_C760( C753 C760 ) \nC753_=_C761( C753 C761 ) C753_=_C762( C753 C762 ) C753_=_C763( C753 C763 ) C753_=_C764( C753 C764 ) C753_=_C765( C753 C765 ) C753_=_C1825( C753 C1825 ) \nC753_=_C4376( C753 C4376 ) C753_=_C4377( C753 C4377 ) C753_=_C4378( C753 C4378 ) C753_=_C4379( C753 C4379 ) C753_=_C4380( C753 C4380 ) C754_=_C755( C754 C755 ) \nC754_=_C756( C754 C756 ) C754_=_C757( C754 C757 ) C754_=_C758( C754 C758 ) C754_=_C759( C754 C759 ) C754_=_C760( C754 C760 ) C754_=_C761( C754 C761 ) \nC754_=_C762( C754 C762 ) C754_=_C763( C754 C763 ) C754_=_C764( C754 C764 ) C754_=_C765( C754 C765 ) C754_=_C1826( C754 C1826 ) C754_=_C4583( C754 C4583 ) \nC754_=_C4584( C754 C4584 ) C754_=_C4585( C754 C4585 ) C754_=_C4586( C754 C4586 ) C754_=_C4587( C754 C4587 ) C755_=_C756( C755 C756 ) C755_=_C757( C755 C757 ) \nC755_=_C758( C755 C758 ) C755_=_C759( C755 C759 ) C755_=_C760( C755 C760 ) C755_=_C761( C755 C761 ) C755_=_C762( C755 C762 ) C755_=_C763( C755 C763 ) \nC755_=_C764( C755 C764 ) C755_=_C765( C755 C765 ) C755_=_C1827( C755 C1827 ) C755_=_C4870( C755 C4870 ) C755_=_C4871( C755 C4871 ) C755_=_C4872( C755 C4872 ) \nC755_=_C4873( C755 C4873 ) C755_=_C4874( C755 C4874 ) C756_=_C757( C756 C757 ) C756_=_C758( C756 C758 ) C756_=_C759( C756 C759 ) C756_=_C760( C756 C760 ) \nC756_=_C761( C756 C761 ) C756_=_C762( C756 C762 ) C756_=_C763( C756 C763 ) C756_=_C764( C756 C764 ) C756_=_C765( C756 C765 ) C756_=_C1828( C756 C1828 ) \nC756_=_C6021( C756 C6021 ) C756_=_C6022( C756 C6022 ) C756_=_C6023( C756 C6023 ) C756_=_C6024( C756 C6024 ) C756_=_C6025( C756 C6025 ) C757_=_C758( C757 C758 ) \nC757_=_C759( C757 C759 ) C757_=_C760( C757 C760 ) C757_=_C761( C757 C761 ) C757_=_C762( C757 C762 ) C757_=_C763( C757 C763 ) C757_=_C764( C757 C764 ) \nC757_=_C765( C757 C765 ) C757_=_C1829( C757 C1829 ) C757_=_C6058( C757 C6058 ) C757_=_C6059( C757 C6059 ) C757_=_C6060( C757 C6060 ) C757_=_C6061( C757 C6061 ) \nC757_=_C6062( C757 C6062 ) C758_=_C759( C758 C759 ) C758_=_C760( C758 C760 ) C758_=_C761( C758 C761 ) C758_=_C762( C758 C762 ) C758_=_C763( C758 C763 ) \nC758_=_C764( C758 C764 ) C758_=_C765( C758 C765 ) C758_=_C1830( C758 C1830 ) C758_=_C6066( C758 C6066 ) C758_=_C6067( C758 C6067 ) C758_=_C6068( C758 C6068 ) \nC758_=_C6069( C758 C6069 ) C758_=_C6070( C758 C6070 ) C759_=_C760( C759 C760 ) C759_=_C761( C759 C761 ) C759_=_C762( C759 C762 ) C759_=_C763( C759 C763 ) \nC759_=_C764( C759 C764 ) C759_=_C765( C759 C765 ) C759_=_C1831( C759 C1831 ) C759_=_C6143( C759 C6143 ) C759_=_C6144( C759 C6144 ) C759_=_C6145( C759 C6145 ) \nC759_=_C6146( C759 C6146 ) C759_=_C6147( C759 C6147 ) C760_=_C761( C760 C761 ) C760_=_C762( C760 C762 ) C760_=_C763( C760 C763 ) C760_=_C764( C760 C764 ) \nC760_=_C765( C760 C765 ) C760_=_C1832( C760 C1832 ) C760_=_C6160( C760 C6160 ) C760_=_C6161( C760 C6161 ) C760_=_C6162( C760 C6162 ) C760_=_C6163( C760 C6163 ) \nC760_=_C6164( C760 C6164 ) C761_=_C762( C761 C762 ) C761_=_C763( C761 C763 ) C761_=_C764( C761 C764 ) C761_=_C765( C761 C765 ) C761_=_C1833( C761 C1833 ) \nC761_=_C6178( C761 C6178 ) C761_=_C6179( C761 C6179 ) C761_=_C6180( C761 C6180 ) C761_=_C6181( C761 C6181 ) C761_=_C6182( C761 C6182 ) C762_=_C763( C762 C763 ) \nC762_=_C764( C762 C764 ) C762_=_C765( C762 C765 ) C762_=_C1752( C762 C1752 ) C762_=_C1834( C762 C1834 ) C762_=_C1949( C762 C1949 ) C762_=_C2393( C762 C2393 ) \nC762_=_C3618( C762 C3618 ) C762_=_C3696( C762 C3696 ) C762_=_C3866( C762 C3866 ) C762_=_C4335( C762 C4335 ) C762_=_C4376( C762 C4376 ) C762_=_C4583( C762 C4583 ) \nC762_=_C4870( C762 C4870 ) C762_=_C6021( C762 C6021 ) C762_=_C6058( C762 C6058 ) C762_=_C6066( C762 C6066 ) C762_=_C6143( C762 C6143 ) C762_=_C6160( C762 C6160 ) \nC762_=_C6178( C762 C6178 ) C762_=_C6372( C762 C6372 ) C763_=_C764( C763 C764 ) C763_=_C765( C763 C765 ) C763_=_C1753( C763 C1753 ) C763_=_C1835( C763 C1835 ) \nC763_=_C1950( C763 C1950 ) C763_=_C2394( C763 C2394 ) C763_=_C3619( C763 C3619 ) C763_=_C3697( C763 C3697 ) C763_=_C3867( C763 C3867 ) C763_=_C4336( C763 C4336 ) \nC763_=_C4377( C763 C4377 ) C763_=_C4584( C763 C4584 ) C763_=_C4871( C763 C4871 ) C763_=_C6022( C763 C6022 ) C763_=_C6059( C763 C6059 ) C763_=_C6067( C763 C6067 ) \nC763_=_C6144( C763 C6144 ) C763_=_C6161( C763 C6161 ) C763_=_C6179( C763 C6179 ) C763_=_C6587( C763 C6587 ) C764_=_C765( C764 C765 ) C764_=_C1754( C764 C1754 ) \nC764_=_C1836( C764 C1836 ) C764_=_C1951( C764 C1951 ) C764_=_C2395( C764 C2395 ) C764_=_C3620( C764 C3620 ) C764_=_C3698( C764 C3698 ) C764_=_C3868( C764 C3868 ) \nC764_=_C4337( C764 C4337 ) C764_=_C4378( C764 C4378 ) C764_=_C4585( C764 C4585 ) C764_=_C4872( C764 C4872 ) C764_=_C6023( C764 C6023 ) C764_=_C6060( C764 C6060 ) \nC764_=_C6068( C764 C6068 ) C764_=_C6145( C764 C6145 ) C764_=_C6162( C764 C6162 ) C764_=_C6180( C764 C6180 ) C764_=_C6595( C764 C6595 ) C765_=_C1755( C765 C1755 ) \nC765_=_C1837( C765 C1837 ) C765_=_C1952( C765 C1952 ) C765_=_C2396( C765 C2396 ) C765_=_C3621( C765 C3621 ) C765_=_C3699( C765 C3699 ) C765_=_C3869( C765 C3869 ) \nC765_=_C4338( C765 C4338 ) C765_=_C4379( C765 C4379 ) C765_=_C4586( C765 C4586 ) C765_=_C4873( C765 C4873 ) C765_=_C6024( C765 C6024 ) C765_=_C6061( C765 C6061 ) \nC765_=_C6069( C765 C6069 ) C765_=_C6146( C765 C6146 ) C765_=_C6163( C765 C6163 ) C765_=_C6181( C765 C6181 ) C765_=_C6643( C765 C6643 ) C1736_=_C1752( C1736 C1752 ) \nC1736_=_C1753( C1736 C1753 ) C1736_=_C1754( C1736 C1754 ) C1736_=_C1755( C1736 C1755 ) C1736_=_C1756( C1736 C1756 ) C1736_=_C1819( C1736 C1819 ) C1736_=_C1820( C1736 C1820 ) \nC1736_=_C1821( C1736 C1821 ) C1736_=_C1822( C1736 C1822 ) C1736_=_C1823( C1736 C1823 ) C1736_=_C1824( C1736 C1824 ) C1736_=_C1825( C1736 C1825 ) C1736_=_C1826( C1736 C1826 ) \nC1736_=_C1827( C1736 C1827 ) C1736_=_C1828( C1736 C1828 ) C1736_=_C1829( C1736 C1829 ) C1736_=_C1830( C1736 C1830 ) C1736_=_C1831( C1736 C1831 ) C1736_=_C1832( C1736 C1832 ) \nC1736_=_C1833( C1736 C1833 ) C1736_=_C1834( C1736 C1834 ) C1736_=_C1835( C1736 C1835 ) C1736_=_C1836( C1736 C1836 ) C1736_=_C1837( C1736 C1837 ) C1752_=_C1753( C1752 C1753 ) \nC1752_=_C1754( C1752 C1754 ) C1752_=_C1755( C1752 C1755 ) C1752_=_C1756( C1752 C1756 ) C1752_=_C1834( C1752 C1834 ) C1752_=_C1949( C1752 C1949 ) C1752_=_C2393( C1752 C2393 ) \nC1752_=_C3618( C1752 C3618 ) C1752_=_C3696( C1752 C3696 ) C1752_=_C3866( C1752 C3866 ) C1752_=_C4335( C1752 C4335 ) C1752_=_C4376( C1752 C4376 ) C1752_=_C4583( C1752 C4583 ) \nC1752_=_C4870( C1752 C4870 ) C1752_=_C6021( C1752 C6021 ) C1752_=_C6058( C1752 C6058 ) C1752_=_C6066( C1752 C6066 ) C1752_=_C6143( C1752 C6143 ) C1752_=_C6160( C1752 C6160 ) \nC1752_=_C6178( C1752 C6178 ) C1752_=_C6372( C1752 C6372 ) C1753_=_C1754( C1753 C1754 ) C1753_=_C1755( C1753 C1755 ) C1753_=_C1756( C1753 C1756 ) C1753_=_C1835( C1753 C1835 ) \nC1753_=_C1950( C1753 C1950 ) C1753_=_C2394( C1753 C2394 ) C1753_=_C3619( C1753 C3619 ) C1753_=_C3697( C1753 C3697 ) C1753_=_C3867( C1753 C3867 ) C1753_=_C4336( C1753 C4336 ) \nC1753_=_C4377( C1753 C4377 ) C1753_=_C4584( C1753 C4584 ) C1753_=_C4871( C1753 C4871 ) C1753_=_C6022( C1753 C6022 ) C1753_=_C6059( C1753 C6059 ) C1753_=_C6067( C1753 C6067 ) \nC1753_=_C6144( C1753 C6144 ) C1753_=_C6161( C1753 C6161 ) C1753_=_C6179( C1753 C6179 ) C1753_=_C6587( C1753 C6587 ) C1754_=_C1755( C1754 C1755 ) C1754_=_C1756( C1754 C1756 ) \nC1754_=_C1836( C1754 C1836 ) C1754_=_C1951( C1754 C1951 ) C1754_=_C2395( C1754 C2395 ) C1754_=_C3620( C1754 C3620 ) C1754_=_C3698( C1754 C3698 ) C1754_=_C3868( C1754 C3868 ) \nC1754_=_C4337( C1754 C4337 ) C1754_=_C4378( C1754 C4378 ) C1754_=_C4585( C1754 C4585 ) C1754_=_C4872( C1754 C4872 ) C1754_=_C6023( C1754 C6023 ) C1754_=_C6060( C1754 C6060 ) \nC1754_=_C6068( C1754 C6068 ) C1754_=_C6145( C1754 C6145 ) C1754_=_C6162( C1754 C6162 ) C1754_=_C6180( C1754 C6180 ) C1754_=_C6595( C1754 C6595 ) C1755_=_C1756( C1755 C1756 ) \nC1755_=_C1837( C1755 C1837 ) C1755_=_C1952( C1755 C1952 ) C1755_=_C2396( C1755 C2396 ) C1755_=_C3621( C1755 C3621 ) C1755_=_C3699( C1755 C3699 ) C1755_=_C3869( C1755 C3869 ) \nC1755_=_C4338( C1755 C4338 ) C1755_=_C4379( C1755 C4379 ) C1755_=_C4586( C1755 C4586 ) C1755_=_C4873( C1755 C4873 ) C1755_=_C6024( C1755 C6024 ) C1755_=_C6061( C1755 C6061 ) \nC1755_=_C6069( C1755 C6069 ) C1755_=_C6146( C1755 C6146 ) C1755_=_C6163( C1755 C6163 ) C1755_=_C6181( C1755 C6181 ) C1755_=_C6643( C1755 C6643 ) C1756_=_C1953( C1756 C1953 ) \nC1756_=_C2397( C1756 C2397 ) C1756_=_C3622( C1756 C3622 ) C1756_=_C3700( C1756 C3700 ) C1756_=_C3870( C1756 C3870 ) C1756_=_C4339( C1756 C4339 ) C1756_=_C4380( C1756 C4380 ) \nC1756_=_C4587( C1756 C4587 ) C1756_=_C4874( C1756 C4874 ) C1756_=_C6025( C1756 C6025 ) C1756_=_C6062( C1756 C6062 ) C1756_=_C6070( C1756 C6070 ) C1756_=_C6147( C1756 C6147 ) \nC1756_=_C6164( C1756 C6164 ) C1756_=_C6182( C1756 C6182 ) C1756_=_C6372( C1756 C6372 ) C1756_=_C6587( C1756 C6587 ) C1756_=_C6595( C1756 C6595 ) C1756_=_C6643( C1756 C6643 ) \nC1819_=_C1820( C1819 C1820 ) C1819_=_C1821( C1819 C1821 ) C1819_=_C1822( C1819 C1822 ) C1819_=_C1823( C1819 C1823 ) C1819_=_C1824( C1819 C1824 ) C1819_=_C1825( C1819 C1825 ) \nC1819_=_C1826(</w:t>
      </w:r>
    </w:p>
    <w:p>
      <w:pPr>
        <w:pStyle w:val="PreformattedText"/>
        <w:bidi w:val="0"/>
        <w:spacing w:before="0" w:after="0"/>
        <w:jc w:val="left"/>
        <w:rPr/>
      </w:pPr>
      <w:r>
        <w:rPr/>
        <w:t xml:space="preserve"> </w:t>
      </w:r>
      <w:r>
        <w:rPr/>
        <w:t>C1819 C1826 ) C1819_=_C1827( C1819 C1827 ) C1819_=_C1828( C1819 C1828 ) C1819_=_C1829( C1819 C1829 ) C1819_=_C1830( C1819 C1830 ) C1819_=_C1831( C1819 C1831 ) \nC1819_=_C1832( C1819 C1832 ) C1819_=_C1833( C1819 C1833 ) C1819_=_C1834( C1819 C1834 ) C1819_=_C1835( C1819 C1835 ) C1819_=_C1836( C1819 C1836 ) C1819_=_C1837( C1819 C1837 ) \nC1819_=_C1949( C1819 C1949 ) C1819_=_C1950( C1819 C1950 ) C1819_=_C1951( C1819 C1951 ) C1819_=_C1952( C1819 C1952 ) C1819_=_C1953( C1819 C1953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0_=_C1837( C1820 C1837 ) C1820_=_C2393( C1820 C2393 ) C1820_=_C2394( C1820 C2394 ) \nC1820_=_C2395( C1820 C2395 ) C1820_=_C2396( C1820 C2396 ) C1820_=_C2397( C1820 C2397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1_=_C1837( C1821 C1837 ) C1821_=_C3618( C1821 C3618 ) C1821_=_C3619( C1821 C3619 ) C1821_=_C3620( C1821 C3620 ) C1821_=_C3621( C1821 C3621 ) C1821_=_C3622( C1821 C3622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2_=_C1837( C1822 C1837 ) C1822_=_C3696( C1822 C3696 ) C1822_=_C3697( C1822 C3697 ) C1822_=_C3698( C1822 C3698 ) \nC1822_=_C3699( C1822 C3699 ) C1822_=_C3700( C1822 C3700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7( C1823 C1837 ) C1823_=_C3866( C1823 C3866 ) C1823_=_C3867( C1823 C3867 ) \nC1823_=_C3868( C1823 C3868 ) C1823_=_C3869( C1823 C3869 ) C1823_=_C3870( C1823 C3870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4335( C1824 C4335 ) C1824_=_C4336( C1824 C4336 ) \nC1824_=_C4337( C1824 C4337 ) C1824_=_C4338( C1824 C4338 ) C1824_=_C4339( C1824 C4339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4376( C1825 C4376 ) C1825_=_C4377( C1825 C4377 ) C1825_=_C4378( C1825 C4378 ) \nC1825_=_C4379( C1825 C4379 ) C1825_=_C4380( C1825 C4380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4583( C1826 C4583 ) C1826_=_C4584( C1826 C4584 ) C1826_=_C4585( C1826 C4585 ) C1826_=_C4586( C1826 C4586 ) C1826_=_C4587( C1826 C4587 ) \nC1827_=_C1828( C1827 C1828 ) C1827_=_C1829( C1827 C1829 ) C1827_=_C1830( C1827 C1830 ) C1827_=_C1831( C1827 C1831 ) C1827_=_C1832( C1827 C1832 ) C1827_=_C1833( C1827 C1833 ) \nC1827_=_C1834( C1827 C1834 ) C1827_=_C1835( C1827 C1835 ) C1827_=_C1836( C1827 C1836 ) C1827_=_C1837( C1827 C1837 ) C1827_=_C4870( C1827 C4870 ) C1827_=_C4871( C1827 C4871 ) \nC1827_=_C4872( C1827 C4872 ) C1827_=_C4873( C1827 C4873 ) C1827_=_C4874( C1827 C4874 ) C1828_=_C1829( C1828 C1829 ) C1828_=_C1830( C1828 C1830 ) C1828_=_C1831( C1828 C1831 ) \nC1828_=_C1832( C1828 C1832 ) C1828_=_C1833( C1828 C1833 ) C1828_=_C1834( C1828 C1834 ) C1828_=_C1835( C1828 C1835 ) C1828_=_C1836( C1828 C1836 ) C1828_=_C1837( C1828 C1837 ) \nC1828_=_C6021( C1828 C6021 ) C1828_=_C6022( C1828 C6022 ) C1828_=_C6023( C1828 C6023 ) C1828_=_C6024( C1828 C6024 ) C1828_=_C6025( C1828 C6025 ) C1829_=_C1830( C1829 C1830 ) \nC1829_=_C1831( C1829 C1831 ) C1829_=_C1832( C1829 C1832 ) C1829_=_C1833( C1829 C1833 ) C1829_=_C1834( C1829 C1834 ) C1829_=_C1835( C1829 C1835 ) C1829_=_C1836( C1829 C1836 ) \nC1829_=_C1837( C1829 C1837 ) C1829_=_C6058( C1829 C6058 ) C1829_=_C6059( C1829 C6059 ) C1829_=_C6060( C1829 C6060 ) C1829_=_C6061( C1829 C6061 ) C1829_=_C6062( C1829 C6062 ) \nC1830_=_C1831( C1830 C1831 ) C1830_=_C1832( C1830 C1832 ) C1830_=_C1833( C1830 C1833 ) C1830_=_C1834( C1830 C1834 ) C1830_=_C1835( C1830 C1835 ) C1830_=_C1836( C1830 C1836 ) \nC1830_=_C1837( C1830 C1837 ) C1830_=_C6066( C1830 C6066 ) C1830_=_C6067( C1830 C6067 ) C1830_=_C6068( C1830 C6068 ) C1830_=_C6069( C1830 C6069 ) C1830_=_C6070( C1830 C6070 ) \nC1831_=_C1832( C1831 C1832 ) C1831_=_C1833( C1831 C1833 ) C1831_=_C1834( C1831 C1834 ) C1831_=_C1835( C1831 C1835 ) C1831_=_C1836( C1831 C1836 ) C1831_=_C1837( C1831 C1837 ) \nC1831_=_C6143( C1831 C6143 ) C1831_=_C6144( C1831 C6144 ) C1831_=_C6145( C1831 C6145 ) C1831_=_C6146( C1831 C6146 ) C1831_=_C6147( C1831 C6147 ) C1832_=_C1833( C1832 C1833 ) \nC1832_=_C1834( C1832 C1834 ) C1832_=_C1835( C1832 C1835 ) C1832_=_C1836( C1832 C1836 ) C1832_=_C1837( C1832 C1837 ) C1832_=_C6160( C1832 C6160 ) C1832_=_C6161( C1832 C6161 ) \nC1832_=_C6162( C1832 C6162 ) C1832_=_C6163( C1832 C6163 ) C1832_=_C6164( C1832 C6164 ) C1833_=_C1834( C1833 C1834 ) C1833_=_C1835( C1833 C1835 ) C1833_=_C1836( C1833 C1836 ) \nC1833_=_C1837( C1833 C1837 ) C1833_=_C6178( C1833 C6178 ) C1833_=_C6179( C1833 C6179 ) C1833_=_C6180( C1833 C6180 ) C1833_=_C6181( C1833 C6181 ) C1833_=_C6182( C1833 C6182 ) \nC1834_=_C1835( C1834 C1835 ) C1834_=_C1836( C1834 C1836 ) C1834_=_C1837( C1834 C1837 ) C1834_=_C1949( C1834 C1949 ) C1834_=_C2393( C1834 C2393 ) C1834_=_C3618( C1834 C3618 ) \nC1834_=_C3696( C1834 C3696 ) C1834_=_C3866( C1834 C3866 ) C1834_=_C4335( C1834 C4335 ) C1834_=_C4376( C1834 C4376 ) C1834_=_C4583( C1834 C4583 ) C1834_=_C4870( C1834 C4870 ) \nC1834_=_C6021( C1834 C6021 ) C1834_=_C6058( C1834 C6058 ) C1834_=_C6066( C1834 C6066 ) C1834_=_C6143( C1834 C6143 ) C1834_=_C6160( C1834 C6160 ) C1834_=_C6178( C1834 C6178 ) \nC1834_=_C6372( C1834 C6372 ) C1835_=_C1836( C1835 C1836 ) C1835_=_C1837( C1835 C1837 ) C1835_=_C1950( C1835 C1950 ) C1835_=_C2394( C1835 C2394 ) C1835_=_C3619( C1835 C3619 ) \nC1835_=_C3697( C1835 C3697 ) C1835_=_C3867( C1835 C3867 ) C1835_=_C4336( C1835 C4336 ) C1835_=_C4377( C1835 C4377 ) C1835_=_C4584( C1835 C4584 ) C1835_=_C4871( C1835 C4871 ) \nC1835_=_C6022( C1835 C6022 ) C1835_=_C6059( C1835 C6059 ) C1835_=_C6067( C1835 C6067 ) C1835_=_C6144( C1835 C6144 ) C1835_=_C6161( C1835 C6161 ) C1835_=_C6179( C1835 C6179 ) \nC1835_=_C6587( C1835 C6587 ) C1836_=_C1837( C1836 C1837 ) C1836_=_C1951( C1836 C1951 ) C1836_=_C2395( C1836 C2395 ) C1836_=_C3620( C1836 C3620 ) C1836_=_C3698( C1836 C3698 ) \nC1836_=_C3868( C1836 C3868 ) C1836_=_C4337( C1836 C4337 ) C1836_=_C4378( C1836 C4378 ) C1836_=_C4585( C1836 C4585 ) C1836_=_C4872( C1836 C4872 ) C1836_=_C6023( C1836 C6023 ) \nC1836_=_C6060( C1836 C6060 ) C1836_=_C6068( C1836 C6068 ) C1836_=_C6145( C1836 C6145 ) C1836_=_C6162( C1836 C6162 ) C1836_=_C6180( C1836 C6180 ) C1836_=_C6595( C1836 C6595 ) \nC1837_=_C1952( C1837 C1952 ) C1837_=_C2396( C1837 C2396 ) C1837_=_C3621( C1837 C3621 ) C1837_=_C3699( C1837 C3699 ) C1837_=_C3869( C1837 C3869 ) C1837_=_C4338( C1837 C4338 ) \nC1837_=_C4379( C1837 C4379 ) C1837_=_C4586( C1837 C4586 ) C1837_=_C4873( C1837 C4873 ) C1837_=_C6024( C1837 C6024 ) C1837_=_C6061( C1837 C6061 ) C1837_=_C6069( C1837 C6069 ) \nC1837_=_C6146( C1837 C6146 ) C1837_=_C6163( C1837 C6163 ) C1837_=_C6181( C1837 C6181 ) C1837_=_C6643( C1837 C6643 ) C1949_=_C1950( C1949 C1950 ) C1949_=_C1951( C1949 C1951 ) \nC1949_=_C1952( C1949 C1952 ) C1949_=_C1953( C1949 C1953 ) C1949_=_C2393( C1949 C2393 ) C1949_=_C3618( C1949 C3618 ) C1949_=_C3696( C1949 C3696 ) C1949_=_C3866( C1949 C3866 ) \nC1949_=_C4335( C1949 C4335 ) C1949_=_C4376( C1949 C4376 ) C1949_=_C4583( C1949 C4583 ) C1949_=_C4870( C1949 C4870 ) C1949_=_C6021( C1949 C6021 ) C1949_=_C6058( C1949 C6058 ) \nC1949_=_C6066( C1949 C6066 ) C1949_=_C6143( C1949 C6143 ) C1949_=_C6160( C1949 C6160 ) C1949_=_C6178( C1949 C6178 ) C1949_=_C6372( C1949 C6372 ) C1950_=_C1951( C1950 C1951 ) \nC1950_=_C1952( C1950 C1952 ) C1950_=_C1953( C1950 C1953 ) C1950_=_C2394( C1950 C2394 ) C1950_=_C3619( C1950 C3619 ) C1950_=_C3697( C1950 C3697 ) C1950_=_C3867( C1950 C3867 ) \nC1950_=_C4336( C1950 C4336 ) C1950_=_C4377( C1950 C4377 ) C1950_=_C4584( C1950 C4584 ) C1950_=_C4871( C1950 C4871 ) C1950_=_C6022( C1950 C6022 ) C1950_=_C6059( C1950 C6059 ) \nC1950_=_C6067( C1950 C6067 ) C1950_=_C6144( C1950 C6144 ) C1950_=_C6161(</w:t>
      </w:r>
    </w:p>
    <w:p>
      <w:pPr>
        <w:pStyle w:val="PreformattedText"/>
        <w:bidi w:val="0"/>
        <w:spacing w:before="0" w:after="0"/>
        <w:jc w:val="left"/>
        <w:rPr/>
      </w:pPr>
      <w:r>
        <w:rPr/>
        <w:t xml:space="preserve"> </w:t>
      </w:r>
      <w:r>
        <w:rPr/>
        <w:t>C1950 C6161 ) C1950_=_C6179( C1950 C6179 ) C1950_=_C6587( C1950 C6587 ) C1951_=_C1952( C1951 C1952 ) \nC1951_=_C1953( C1951 C1953 ) C1951_=_C2395( C1951 C2395 ) C1951_=_C3620( C1951 C3620 ) C1951_=_C3698( C1951 C3698 ) C1951_=_C3868( C1951 C3868 ) C1951_=_C4337( C1951 C4337 ) \nC1951_=_C4378( C1951 C4378 ) C1951_=_C4585( C1951 C4585 ) C1951_=_C4872( C1951 C4872 ) C1951_=_C6023( C1951 C6023 ) C1951_=_C6060( C1951 C6060 ) C1951_=_C6068( C1951 C6068 ) \nC1951_=_C6145( C1951 C6145 ) C1951_=_C6162( C1951 C6162 ) C1951_=_C6180( C1951 C6180 ) C1951_=_C6595( C1951 C6595 ) C1952_=_C1953( C1952 C1953 ) C1952_=_C2396( C1952 C2396 ) \nC1952_=_C3621( C1952 C3621 ) C1952_=_C3699( C1952 C3699 ) C1952_=_C3869( C1952 C3869 ) C1952_=_C4338( C1952 C4338 ) C1952_=_C4379( C1952 C4379 ) C1952_=_C4586( C1952 C4586 ) \nC1952_=_C4873( C1952 C4873 ) C1952_=_C6024( C1952 C6024 ) C1952_=_C6061( C1952 C6061 ) C1952_=_C6069( C1952 C6069 ) C1952_=_C6146( C1952 C6146 ) C1952_=_C6163( C1952 C6163 ) \nC1952_=_C6181( C1952 C6181 ) C1952_=_C6643( C1952 C6643 ) C1953_=_C2397( C1953 C2397 ) C1953_=_C3622( C1953 C3622 ) C1953_=_C3700( C1953 C3700 ) C1953_=_C3870( C1953 C3870 ) \nC1953_=_C4339( C1953 C4339 ) C1953_=_C4380( C1953 C4380 ) C1953_=_C4587( C1953 C4587 ) C1953_=_C4874( C1953 C4874 ) C1953_=_C6025( C1953 C6025 ) C1953_=_C6062( C1953 C6062 ) \nC1953_=_C6070( C1953 C6070 ) C1953_=_C6147( C1953 C6147 ) C1953_=_C6164( C1953 C6164 ) C1953_=_C6182( C1953 C6182 ) C1953_=_C6372( C1953 C6372 ) C1953_=_C6587( C1953 C6587 ) \nC1953_=_C6595( C1953 C6595 ) C1953_=_C6643( C1953 C6643 ) C2393_=_C2394( C2393 C2394 ) C2393_=_C2395( C2393 C2395 ) C2393_=_C2396( C2393 C2396 ) C2393_=_C2397( C2393 C2397 ) \nC2393_=_C3618( C2393 C3618 ) C2393_=_C3696( C2393 C3696 ) C2393_=_C3866( C2393 C3866 ) C2393_=_C4335( C2393 C4335 ) C2393_=_C4376( C2393 C4376 ) C2393_=_C4583( C2393 C4583 ) \nC2393_=_C4870( C2393 C4870 ) C2393_=_C6021( C2393 C6021 ) C2393_=_C6058( C2393 C6058 ) C2393_=_C6066( C2393 C6066 ) C2393_=_C6143( C2393 C6143 ) C2393_=_C6160( C2393 C6160 ) \nC2393_=_C6178( C2393 C6178 ) C2393_=_C6372( C2393 C6372 ) C2394_=_C2395( C2394 C2395 ) C2394_=_C2396( C2394 C2396 ) C2394_=_C2397( C2394 C2397 ) C2394_=_C3619( C2394 C3619 ) \nC2394_=_C3697( C2394 C3697 ) C2394_=_C3867( C2394 C3867 ) C2394_=_C4336( C2394 C4336 ) C2394_=_C4377( C2394 C4377 ) C2394_=_C4584( C2394 C4584 ) C2394_=_C4871( C2394 C4871 ) \nC2394_=_C6022( C2394 C6022 ) C2394_=_C6059( C2394 C6059 ) C2394_=_C6067( C2394 C6067 ) C2394_=_C6144( C2394 C6144 ) C2394_=_C6161( C2394 C6161 ) C2394_=_C6179( C2394 C6179 ) \nC2394_=_C6587( C2394 C6587 ) C2395_=_C2396( C2395 C2396 ) C2395_=_C2397( C2395 C2397 ) C2395_=_C3620( C2395 C3620 ) C2395_=_C3698( C2395 C3698 ) C2395_=_C3868( C2395 C3868 ) \nC2395_=_C4337( C2395 C4337 ) C2395_=_C4378( C2395 C4378 ) C2395_=_C4585( C2395 C4585 ) C2395_=_C4872( C2395 C4872 ) C2395_=_C6023( C2395 C6023 ) C2395_=_C6060( C2395 C6060 ) \nC2395_=_C6068( C2395 C6068 ) C2395_=_C6145( C2395 C6145 ) C2395_=_C6162( C2395 C6162 ) C2395_=_C6180( C2395 C6180 ) C2395_=_C6595( C2395 C6595 ) C2396_=_C2397( C2396 C2397 ) \nC2396_=_C3621( C2396 C3621 ) C2396_=_C3699( C2396 C3699 ) C2396_=_C3869( C2396 C3869 ) C2396_=_C4338( C2396 C4338 ) C2396_=_C4379( C2396 C4379 ) C2396_=_C4586( C2396 C4586 ) \nC2396_=_C4873( C2396 C4873 ) C2396_=_C6024( C2396 C6024 ) C2396_=_C6061( C2396 C6061 ) C2396_=_C6069( C2396 C6069 ) C2396_=_C6146( C2396 C6146 ) C2396_=_C6163( C2396 C6163 ) \nC2396_=_C6181( C2396 C6181 ) C2396_=_C6643( C2396 C6643 ) C2397_=_C3622( C2397 C3622 ) C2397_=_C3700( C2397 C3700 ) C2397_=_C3870( C2397 C3870 ) C2397_=_C4339( C2397 C4339 ) \nC2397_=_C4380( C2397 C4380 ) C2397_=_C4587( C2397 C4587 ) C2397_=_C4874( C2397 C4874 ) C2397_=_C6025( C2397 C6025 ) C2397_=_C6062( C2397 C6062 ) C2397_=_C6070( C2397 C6070 ) \nC2397_=_C6147( C2397 C6147 ) C2397_=_C6164( C2397 C6164 ) C2397_=_C6182( C2397 C6182 ) C2397_=_C6372( C2397 C6372 ) C2397_=_C6587( C2397 C6587 ) C2397_=_C6595( C2397 C6595 ) \nC2397_=_C6643( C2397 C6643 ) C3618_=_C3619( C3618 C3619 ) C3618_=_C3620( C3618 C3620 ) C3618_=_C3621( C3618 C3621 ) C3618_=_C3622( C3618 C3622 ) C3618_=_C3696( C3618 C3696 ) \nC3618_=_C3866( C3618 C3866 ) C3618_=_C4335( C3618 C4335 ) C3618_=_C4376( C3618 C4376 ) C3618_=_C4583( C3618 C4583 ) C3618_=_C4870( C3618 C4870 ) C3618_=_C6021( C3618 C6021 ) \nC3618_=_C6058( C3618 C6058 ) C3618_=_C6066( C3618 C6066 ) C3618_=_C6143( C3618 C6143 ) C3618_=_C6160( C3618 C6160 ) C3618_=_C6178( C3618 C6178 ) C3618_=_C6372( C3618 C6372 ) \nC3619_=_C3620( C3619 C3620 ) C3619_=_C3621( C3619 C3621 ) C3619_=_C3622( C3619 C3622 ) C3619_=_C3697( C3619 C3697 ) C3619_=_C3867( C3619 C3867 ) C3619_=_C4336( C3619 C4336 ) \nC3619_=_C4377( C3619 C4377 ) C3619_=_C4584( C3619 C4584 ) C3619_=_C4871( C3619 C4871 ) C3619_=_C6022( C3619 C6022 ) C3619_=_C6059( C3619 C6059 ) C3619_=_C6067( C3619 C6067 ) \nC3619_=_C6144( C3619 C6144 ) C3619_=_C6161( C3619 C6161 ) C3619_=_C6179( C3619 C6179 ) C3619_=_C6587( C3619 C6587 ) C3620_=_C3621( C3620 C3621 ) C3620_=_C3622( C3620 C3622 ) \nC3620_=_C3698( C3620 C3698 ) C3620_=_C3868( C3620 C3868 ) C3620_=_C4337( C3620 C4337 ) C3620_=_C4378( C3620 C4378 ) C3620_=_C4585( C3620 C4585 ) C3620_=_C4872( C3620 C4872 ) \nC3620_=_C6023( C3620 C6023 ) C3620_=_C6060( C3620 C6060 ) C3620_=_C6068( C3620 C6068 ) C3620_=_C6145( C3620 C6145 ) C3620_=_C6162( C3620 C6162 ) C3620_=_C6180( C3620 C6180 ) \nC3620_=_C6595( C3620 C6595 ) C3621_=_C3622( C3621 C3622 ) C3621_=_C3699( C3621 C3699 ) C3621_=_C3869( C3621 C3869 ) C3621_=_C4338( C3621 C4338 ) C3621_=_C4379( C3621 C4379 ) \nC3621_=_C4586( C3621 C4586 ) C3621_=_C4873( C3621 C4873 ) C3621_=_C6024( C3621 C6024 ) C3621_=_C6061( C3621 C6061 ) C3621_=_C6069( C3621 C6069 ) C3621_=_C6146( C3621 C6146 ) \nC3621_=_C6163( C3621 C6163 ) C3621_=_C6181( C3621 C6181 ) C3621_=_C6643( C3621 C6643 ) C3622_=_C3700( C3622 C3700 ) C3622_=_C3870( C3622 C3870 ) C3622_=_C4339( C3622 C4339 ) \nC3622_=_C4380( C3622 C4380 ) C3622_=_C4587( C3622 C4587 ) C3622_=_C4874( C3622 C4874 ) C3622_=_C6025( C3622 C6025 ) C3622_=_C6062( C3622 C6062 ) C3622_=_C6070( C3622 C6070 ) \nC3622_=_C6147( C3622 C6147 ) C3622_=_C6164( C3622 C6164 ) C3622_=_C6182( C3622 C6182 ) C3622_=_C6372( C3622 C6372 ) C3622_=_C6587( C3622 C6587 ) C3622_=_C6595( C3622 C6595 ) \nC3622_=_C6643( C3622 C6643 ) C3696_=_C3697( C3696 C3697 ) C3696_=_C3698( C3696 C3698 ) C3696_=_C3699( C3696 C3699 ) C3696_=_C3700( C3696 C3700 ) C3696_=_C3866( C3696 C3866 ) \nC3696_=_C4335( C3696 C4335 ) C3696_=_C4376( C3696 C4376 ) C3696_=_C4583( C3696 C4583 ) C3696_=_C4870( C3696 C4870 ) C3696_=_C6021( C3696 C6021 ) C3696_=_C6058( C3696 C6058 ) \nC3696_=_C6066( C3696 C6066 ) C3696_=_C6143( C3696 C6143 ) C3696_=_C6160( C3696 C6160 ) C3696_=_C6178( C3696 C6178 ) C3696_=_C6372( C3696 C6372 ) C3697_=_C3698( C3697 C3698 ) \nC3697_=_C3699( C3697 C3699 ) C3697_=_C3700( C3697 C3700 ) C3697_=_C3867( C3697 C3867 ) C3697_=_C4336( C3697 C4336 ) C3697_=_C4377( C3697 C4377 ) C3697_=_C4584( C3697 C4584 ) \nC3697_=_C4871( C3697 C4871 ) C3697_=_C6022( C3697 C6022 ) C3697_=_C6059( C3697 C6059 ) C3697_=_C6067( C3697 C6067 ) C3697_=_C6144( C3697 C6144 ) C3697_=_C6161( C3697 C6161 ) \nC3697_=_C6179( C3697 C6179 ) C3697_=_C6587( C3697 C6587 ) C3698_=_C3699( C3698 C3699 ) C3698_=_C3700( C3698 C3700 ) C3698_=_C3868( C3698 C3868 ) C3698_=_C4337( C3698 C4337 ) \nC3698_=_C4378( C3698 C4378 ) C3698_=_C4585( C3698 C4585 ) C3698_=_C4872( C3698 C4872 ) C3698_=_C6023( C3698 C6023 ) C3698_=_C6060( C3698 C6060 ) C3698_=_C6068( C3698 C6068 ) \nC3698_=_C6145( C3698 C6145 ) C3698_=_C6162( C3698 C6162 ) C3698_=_C6180( C3698 C6180 ) C3698_=_C6595( C3698 C6595 ) C3699_=_C3700( C3699 C3700 ) C3699_=_C3869( C3699 C3869 ) \nC3699_=_C4338( C3699 C4338 ) C3699_=_C4379( C3699 C4379 ) C3699_=_C4586( C3699 C4586 ) C3699_=_C4873( C3699 C4873 ) C3699_=_C6024( C3699 C6024 ) C3699_=_C6061( C3699 C6061 ) \nC3699_=_C6069( C3699 C6069 ) C3699_=_C6146( C3699 C6146 ) C3699_=_C6163( C3699 C6163 ) C3699_=_C6181( C3699 C6181 ) C3699_=_C6643( C3699 C6643 ) C3700_=_C3870( C3700 C3870 ) \nC3700_=_C4339( C3700 C4339 ) C3700_=_C4380( C3700 C4380 ) C3700_=_C4587( C3700 C4587 ) C3700_=_C4874( C3700 C4874 ) C3700_=_C6025( C3700 C6025 ) C3700_=_C6062( C3700 C6062 ) \nC3700_=_C6070( C3700 C6070 ) C3700_=_C6147( C3700 C6147 ) C3700_=_C6164( C3700 C6164 ) C3700_=_C6182( C3700 C6182 ) C3700_=_C6372( C3700 C6372 ) C3700_=_C6587( C3700 C6587 ) \nC3700_=_C6595( C3700 C6595 ) C3700_=_C6643( C3700 C6643 ) C3866_=_C3867( C3866 C3867 ) C3866_=_C3868( C3866 C3868 ) C3866_=_C3869( C3866 C3869 ) C3866_=_C3870( C3866 C3870 ) \nC3866_=_C4335( C3866 C4335 ) C3866_=_C4376( C3866 C4376 ) C3866_=_C4583( C3866 C4583 ) C3866_=_C4870( C3866 C4870 ) C3866_=_C6021( C3866 C6021 ) C3866_=_C6058( C3866 C6058 ) \nC3866_=_C6066( C3866 C6066 ) C3866_=_C6143( C3866 C6143 ) C3866_=_C6160( C3866 C6160 ) C3866_=_C6178( C3866 C6178 ) C3866_=_C6372( C3866 C6372 ) C3867_=_C3868( C3867 C3868 ) \nC3867_=_C3869( C3867 C3869 ) C3867_=_C3870( C3867 C3870 ) C3867_=_C4336( C3867 C4336 ) C3867_=_C4377( C3867 C4377 ) C3867_=_C4584( C3867 C4584 ) C3867_=_C4871( C3867 C4871 ) \nC3867_=_C6022( C3867 C6022 ) C3867_=_C6059( C3867 C6059 ) C3867_=_C6067( C3867 C6067 ) C3867_=_C6144( C3867 C6144 ) C3867_=_C6161( C3867 C6161 ) C3867_=_C6179( C3867 C6179 ) \nC3867_=_C6587( C3867 C6587 ) C3868_=_C3869( C3868 C3869 ) C3868_=_C3870( C3868 C3870 ) C3868_=_C4337( C3868 C4337 ) C3868_=_C4378( C3868 C4378 ) C3868_=_C4585( C3868 C4585 ) \nC3868_=_C4872( C3868 C4872 ) C3868_=_C6023( C3868 C6023 ) C3868_=_C6060( C3868 C6060 ) C3868_=_C6068( C3868 C6068 ) C3868_=_C6145( C3868 C6145 ) C3868_=_C6162( C3868 C6162 ) \nC3868_=_C6180( C3868 C6180 ) C3868_=_C6595( C3868 C6595 ) C3869_=_C3870( C3869 C3870 ) C3869_=_C4338( C3869 C4338 ) C3869_=_C4379( C3869 C4379 ) C3869_=_C4586( C3869 C4586 ) \nC3869_=_C4873( C3869 C4873 ) C3869_=_C6024( C3869 C6024 ) C3869_=_C6061( C3869 C6061 ) C3869_=_C6069( C3869 C6069 ) C3869_=_C6146(</w:t>
      </w:r>
    </w:p>
    <w:p>
      <w:pPr>
        <w:pStyle w:val="PreformattedText"/>
        <w:bidi w:val="0"/>
        <w:spacing w:before="0" w:after="0"/>
        <w:jc w:val="left"/>
        <w:rPr/>
      </w:pPr>
      <w:r>
        <w:rPr/>
        <w:t xml:space="preserve"> </w:t>
      </w:r>
      <w:r>
        <w:rPr/>
        <w:t>C3869 C6146 ) C3869_=_C6163( C3869 C6163 ) \nC3869_=_C6181( C3869 C6181 ) C3869_=_C6643( C3869 C6643 ) C3870_=_C4339( C3870 C4339 ) C3870_=_C4380( C3870 C4380 ) C3870_=_C4587( C3870 C4587 ) C3870_=_C4874( C3870 C4874 ) \nC3870_=_C6025( C3870 C6025 ) C3870_=_C6062( C3870 C6062 ) C3870_=_C6070( C3870 C6070 ) C3870_=_C6147( C3870 C6147 ) C3870_=_C6164( C3870 C6164 ) C3870_=_C6182( C3870 C6182 ) \nC3870_=_C6372( C3870 C6372 ) C3870_=_C6587( C3870 C6587 ) C3870_=_C6595( C3870 C6595 ) C3870_=_C6643( C3870 C6643 ) C4335_=_C4336( C4335 C4336 ) C4335_=_C4337( C4335 C4337 ) \nC4335_=_C4338( C4335 C4338 ) C4335_=_C4339( C4335 C4339 ) C4335_=_C4376( C4335 C4376 ) C4335_=_C4583( C4335 C4583 ) C4335_=_C4870( C4335 C4870 ) C4335_=_C6021( C4335 C6021 ) \nC4335_=_C6058( C4335 C6058 ) C4335_=_C6066( C4335 C6066 ) C4335_=_C6143( C4335 C6143 ) C4335_=_C6160( C4335 C6160 ) C4335_=_C6178( C4335 C6178 ) C4335_=_C6372( C4335 C6372 ) \nC4336_=_C4337( C4336 C4337 ) C4336_=_C4338( C4336 C4338 ) C4336_=_C4339( C4336 C4339 ) C4336_=_C4377( C4336 C4377 ) C4336_=_C4584( C4336 C4584 ) C4336_=_C4871( C4336 C4871 ) \nC4336_=_C6022( C4336 C6022 ) C4336_=_C6059( C4336 C6059 ) C4336_=_C6067( C4336 C6067 ) C4336_=_C6144( C4336 C6144 ) C4336_=_C6161( C4336 C6161 ) C4336_=_C6179( C4336 C6179 ) \nC4336_=_C6587( C4336 C6587 ) C4337_=_C4338( C4337 C4338 ) C4337_=_C4339( C4337 C4339 ) C4337_=_C4378( C4337 C4378 ) C4337_=_C4585( C4337 C4585 ) C4337_=_C4872( C4337 C4872 ) \nC4337_=_C6023( C4337 C6023 ) C4337_=_C6060( C4337 C6060 ) C4337_=_C6068( C4337 C6068 ) C4337_=_C6145( C4337 C6145 ) C4337_=_C6162( C4337 C6162 ) C4337_=_C6180( C4337 C6180 ) \nC4337_=_C6595( C4337 C6595 ) C4338_=_C4339( C4338 C4339 ) C4338_=_C4379( C4338 C4379 ) C4338_=_C4586( C4338 C4586 ) C4338_=_C4873( C4338 C4873 ) C4338_=_C6024( C4338 C6024 ) \nC4338_=_C6061( C4338 C6061 ) C4338_=_C6069( C4338 C6069 ) C4338_=_C6146( C4338 C6146 ) C4338_=_C6163( C4338 C6163 ) C4338_=_C6181( C4338 C6181 ) C4338_=_C6643( C4338 C6643 ) \nC4339_=_C4380( C4339 C4380 ) C4339_=_C4587( C4339 C4587 ) C4339_=_C4874( C4339 C4874 ) C4339_=_C6025( C4339 C6025 ) C4339_=_C6062( C4339 C6062 ) C4339_=_C6070( C4339 C6070 ) \nC4339_=_C6147( C4339 C6147 ) C4339_=_C6164( C4339 C6164 ) C4339_=_C6182( C4339 C6182 ) C4339_=_C6372( C4339 C6372 ) C4339_=_C6587( C4339 C6587 ) C4339_=_C6595( C4339 C6595 ) \nC4339_=_C6643( C4339 C6643 ) C4376_=_C4377( C4376 C4377 ) C4376_=_C4378( C4376 C4378 ) C4376_=_C4379( C4376 C4379 ) C4376_=_C4380( C4376 C4380 ) C4376_=_C4583( C4376 C4583 ) \nC4376_=_C4870( C4376 C4870 ) C4376_=_C6021( C4376 C6021 ) C4376_=_C6058( C4376 C6058 ) C4376_=_C6066( C4376 C6066 ) C4376_=_C6143( C4376 C6143 ) C4376_=_C6160( C4376 C6160 ) \nC4376_=_C6178( C4376 C6178 ) C4376_=_C6372( C4376 C6372 ) C4377_=_C4378( C4377 C4378 ) C4377_=_C4379( C4377 C4379 ) C4377_=_C4380( C4377 C4380 ) C4377_=_C4584( C4377 C4584 ) \nC4377_=_C4871( C4377 C4871 ) C4377_=_C6022( C4377 C6022 ) C4377_=_C6059( C4377 C6059 ) C4377_=_C6067( C4377 C6067 ) C4377_=_C6144( C4377 C6144 ) C4377_=_C6161( C4377 C6161 ) \nC4377_=_C6179( C4377 C6179 ) C4377_=_C6587( C4377 C6587 ) C4378_=_C4379( C4378 C4379 ) C4378_=_C4380( C4378 C4380 ) C4378_=_C4585( C4378 C4585 ) C4378_=_C4872( C4378 C4872 ) \nC4378_=_C6023( C4378 C6023 ) C4378_=_C6060( C4378 C6060 ) C4378_=_C6068( C4378 C6068 ) C4378_=_C6145( C4378 C6145 ) C4378_=_C6162( C4378 C6162 ) C4378_=_C6180( C4378 C6180 ) \nC4378_=_C6595( C4378 C6595 ) C4379_=_C4380( C4379 C4380 ) C4379_=_C4586( C4379 C4586 ) C4379_=_C4873( C4379 C4873 ) C4379_=_C6024( C4379 C6024 ) C4379_=_C6061( C4379 C6061 ) \nC4379_=_C6069( C4379 C6069 ) C4379_=_C6146( C4379 C6146 ) C4379_=_C6163( C4379 C6163 ) C4379_=_C6181( C4379 C6181 ) C4379_=_C6643( C4379 C6643 ) C4380_=_C4587( C4380 C4587 ) \nC4380_=_C4874( C4380 C4874 ) C4380_=_C6025( C4380 C6025 ) C4380_=_C6062( C4380 C6062 ) C4380_=_C6070( C4380 C6070 ) C4380_=_C6147( C4380 C6147 ) C4380_=_C6164( C4380 C6164 ) \nC4380_=_C6182( C4380 C6182 ) C4380_=_C6372( C4380 C6372 ) C4380_=_C6587( C4380 C6587 ) C4380_=_C6595( C4380 C6595 ) C4380_=_C6643( C4380 C6643 ) C4583_=_C4584( C4583 C4584 ) \nC4583_=_C4585( C4583 C4585 ) C4583_=_C4586( C4583 C4586 ) C4583_=_C4587( C4583 C4587 ) C4583_=_C4870( C4583 C4870 ) C4583_=_C6021( C4583 C6021 ) C4583_=_C6058( C4583 C6058 ) \nC4583_=_C6066( C4583 C6066 ) C4583_=_C6143( C4583 C6143 ) C4583_=_C6160( C4583 C6160 ) C4583_=_C6178( C4583 C6178 ) C4583_=_C6372( C4583 C6372 ) C4584_=_C4585( C4584 C4585 ) \nC4584_=_C4586( C4584 C4586 ) C4584_=_C4587( C4584 C4587 ) C4584_=_C4871( C4584 C4871 ) C4584_=_C6022( C4584 C6022 ) C4584_=_C6059( C4584 C6059 ) C4584_=_C6067( C4584 C6067 ) \nC4584_=_C6144( C4584 C6144 ) C4584_=_C6161( C4584 C6161 ) C4584_=_C6179( C4584 C6179 ) C4584_=_C6587( C4584 C6587 ) C4585_=_C4586( C4585 C4586 ) C4585_=_C4587( C4585 C4587 ) \nC4585_=_C4872( C4585 C4872 ) C4585_=_C6023( C4585 C6023 ) C4585_=_C6060( C4585 C6060 ) C4585_=_C6068( C4585 C6068 ) C4585_=_C6145( C4585 C6145 ) C4585_=_C6162( C4585 C6162 ) \nC4585_=_C6180( C4585 C6180 ) C4585_=_C6595( C4585 C6595 ) C4586_=_C4587( C4586 C4587 ) C4586_=_C4873( C4586 C4873 ) C4586_=_C6024( C4586 C6024 ) C4586_=_C6061( C4586 C6061 ) \nC4586_=_C6069( C4586 C6069 ) C4586_=_C6146( C4586 C6146 ) C4586_=_C6163( C4586 C6163 ) C4586_=_C6181( C4586 C6181 ) C4586_=_C6643( C4586 C6643 ) C4587_=_C4874( C4587 C4874 ) \nC4587_=_C6025( C4587 C6025 ) C4587_=_C6062( C4587 C6062 ) C4587_=_C6070( C4587 C6070 ) C4587_=_C6147( C4587 C6147 ) C4587_=_C6164( C4587 C6164 ) C4587_=_C6182( C4587 C6182 ) \nC4587_=_C6372( C4587 C6372 ) C4587_=_C6587( C4587 C6587 ) C4587_=_C6595( C4587 C6595 ) C4587_=_C6643( C4587 C6643 ) C4870_=_C4871( C4870 C4871 ) C4870_=_C4872( C4870 C4872 ) \nC4870_=_C4873( C4870 C4873 ) C4870_=_C4874( C4870 C4874 ) C4870_=_C6021( C4870 C6021 ) C4870_=_C6058( C4870 C6058 ) C4870_=_C6066( C4870 C6066 ) C4870_=_C6143( C4870 C6143 ) \nC4870_=_C6160( C4870 C6160 ) C4870_=_C6178( C4870 C6178 ) C4870_=_C6372( C4870 C6372 ) C4871_=_C4872( C4871 C4872 ) C4871_=_C4873( C4871 C4873 ) C4871_=_C4874( C4871 C4874 ) \nC4871_=_C6022( C4871 C6022 ) C4871_=_C6059( C4871 C6059 ) C4871_=_C6067( C4871 C6067 ) C4871_=_C6144( C4871 C6144 ) C4871_=_C6161( C4871 C6161 ) C4871_=_C6179( C4871 C6179 ) \nC4871_=_C6587( C4871 C6587 ) C4872_=_C4873( C4872 C4873 ) C4872_=_C4874( C4872 C4874 ) C4872_=_C6023( C4872 C6023 ) C4872_=_C6060( C4872 C6060 ) C4872_=_C6068( C4872 C6068 ) \nC4872_=_C6145( C4872 C6145 ) C4872_=_C6162( C4872 C6162 ) C4872_=_C6180( C4872 C6180 ) C4872_=_C6595( C4872 C6595 ) C4873_=_C4874( C4873 C4874 ) C4873_=_C6024( C4873 C6024 ) \nC4873_=_C6061( C4873 C6061 ) C4873_=_C6069( C4873 C6069 ) C4873_=_C6146( C4873 C6146 ) C4873_=_C6163( C4873 C6163 ) C4873_=_C6181( C4873 C6181 ) C4873_=_C6643( C4873 C6643 ) \nC4874_=_C6025( C4874 C6025 ) C4874_=_C6062( C4874 C6062 ) C4874_=_C6070( C4874 C6070 ) C4874_=_C6147( C4874 C6147 ) C4874_=_C6164( C4874 C6164 ) C4874_=_C6182( C4874 C6182 ) \nC4874_=_C6372( C4874 C6372 ) C4874_=_C6587( C4874 C6587 ) C4874_=_C6595( C4874 C6595 ) C4874_=_C6643( C4874 C6643 ) C6021_=_C6022( C6021 C6022 ) C6021_=_C6023( C6021 C6023 ) \nC6021_=_C6024( C6021 C6024 ) C6021_=_C6025( C6021 C6025 ) C6021_=_C6058( C6021 C6058 ) C6021_=_C6066( C6021 C6066 ) C6021_=_C6143( C6021 C6143 ) C6021_=_C6160( C6021 C6160 ) \nC6021_=_C6178( C6021 C6178 ) C6021_=_C6372( C6021 C6372 ) C6022_=_C6023( C6022 C6023 ) C6022_=_C6024( C6022 C6024 ) C6022_=_C6025( C6022 C6025 ) C6022_=_C6059( C6022 C6059 ) \nC6022_=_C6067( C6022 C6067 ) C6022_=_C6144( C6022 C6144 ) C6022_=_C6161( C6022 C6161 ) C6022_=_C6179( C6022 C6179 ) C6022_=_C6587( C6022 C6587 ) C6023_=_C6024( C6023 C6024 ) \nC6023_=_C6025( C6023 C6025 ) C6023_=_C6060( C6023 C6060 ) C6023_=_C6068( C6023 C6068 ) C6023_=_C6145( C6023 C6145 ) C6023_=_C6162( C6023 C6162 ) C6023_=_C6180( C6023 C6180 ) \nC6023_=_C6595( C6023 C6595 ) C6024_=_C6025( C6024 C6025 ) C6024_=_C6061( C6024 C6061 ) C6024_=_C6069( C6024 C6069 ) C6024_=_C6146( C6024 C6146 ) C6024_=_C6163( C6024 C6163 ) \nC6024_=_C6181( C6024 C6181 ) C6024_=_C6643( C6024 C6643 ) C6025_=_C6062( C6025 C6062 ) C6025_=_C6070( C6025 C6070 ) C6025_=_C6147( C6025 C6147 ) C6025_=_C6164( C6025 C6164 ) \nC6025_=_C6182( C6025 C6182 ) C6025_=_C6372( C6025 C6372 ) C6025_=_C6587( C6025 C6587 ) C6025_=_C6595( C6025 C6595 ) C6025_=_C6643( C6025 C6643 ) C6058_=_C6059( C6058 C6059 ) \nC6058_=_C6060( C6058 C6060 ) C6058_=_C6061( C6058 C6061 ) C6058_=_C6062( C6058 C6062 ) C6058_=_C6066( C6058 C6066 ) C6058_=_C6143( C6058 C6143 ) C6058_=_C6160( C6058 C6160 ) \nC6058_=_C6178( C6058 C6178 ) C6058_=_C6372( C6058 C6372 ) C6059_=_C6060( C6059 C6060 ) C6059_=_C6061( C6059 C6061 ) C6059_=_C6062( C6059 C6062 ) C6059_=_C6067( C6059 C6067 ) \nC6059_=_C6144( C6059 C6144 ) C6059_=_C6161( C6059 C6161 ) C6059_=_C6179( C6059 C6179 ) C6059_=_C6587( C6059 C6587 ) C6060_=_C6061( C6060 C6061 ) C6060_=_C6062( C6060 C6062 ) \nC6060_=_C6068( C6060 C6068 ) C6060_=_C6145( C6060 C6145 ) C6060_=_C6162( C6060 C6162 ) C6060_=_C6180( C6060 C6180 ) C6060_=_C6595( C6060 C6595 ) C6061_=_C6062( C6061 C6062 ) \nC6061_=_C6069( C6061 C6069 ) C6061_=_C6146( C6061 C6146 ) C6061_=_C6163( C6061 C6163 ) C6061_=_C6181( C6061 C6181 ) C6061_=_C6643( C6061 C6643 ) C6062_=_C6070( C6062 C6070 ) \nC6062_=_C6147( C6062 C6147 ) C6062_=_C6164( C6062 C6164 ) C6062_=_C6182( C6062 C6182 ) C6062_=_C6372( C6062 C6372 ) C6062_=_C6587( C6062 C6587 ) C6062_=_C6595( C6062 C6595 ) \nC6062_=_C6643( C6062 C6643 ) C6066_=_C6067( C6066 C6067 ) C6066_=_C6068( C6066 C6068 ) C6066_=_C6069( C6066 C6069 ) C6066_=_C6070( C6066 C6070 ) C6066_=_C6143( C6066 C6143 ) \nC6066_=_C6160( C6066 C6160 ) C6066_=_C6178( C6066 C6178 ) C6066_=_C6372( C6066 C6372 ) C6067_=_C6068( C6067 C6068 ) C6067_=_C6069( C6067 C6069 ) C6067_=_C6070( C6067 C6070 ) \nC6067_=_C6144( C6067 C6144 ) C6067_=_C6161( C6067 C6161 ) C6067_=_C6179( C6067 C6179 ) C6067_=_C6587( C6067 C6587 ) C6068_=_C6069( C6068 C6069 ) C6068_=_C6070( C6068 C6070 ) \nC6068_=_C6145(</w:t>
      </w:r>
    </w:p>
    <w:p>
      <w:pPr>
        <w:pStyle w:val="PreformattedText"/>
        <w:bidi w:val="0"/>
        <w:spacing w:before="0" w:after="0"/>
        <w:jc w:val="left"/>
        <w:rPr/>
      </w:pPr>
      <w:r>
        <w:rPr/>
        <w:t xml:space="preserve"> </w:t>
      </w:r>
      <w:r>
        <w:rPr/>
        <w:t>C6068 C6145 ) C6068_=_C6162( C6068 C6162 ) C6068_=_C6180( C6068 C6180 ) C6068_=_C6595( C6068 C6595 ) C6069_=_C6070( C6069 C6070 ) C6069_=_C6146( C6069 C6146 ) \nC6069_=_C6163( C6069 C6163 ) C6069_=_C6181( C6069 C6181 ) C6069_=_C6643( C6069 C6643 ) C6070_=_C6147( C6070 C6147 ) C6070_=_C6164( C6070 C6164 ) C6070_=_C6182( C6070 C6182 ) \nC6070_=_C6372( C6070 C6372 ) C6070_=_C6587( C6070 C6587 ) C6070_=_C6595( C6070 C6595 ) C6070_=_C6643( C6070 C6643 ) C6143_=_C6144( C6143 C6144 ) C6143_=_C6145( C6143 C6145 ) \nC6143_=_C6146( C6143 C6146 ) C6143_=_C6147( C6143 C6147 ) C6143_=_C6160( C6143 C6160 ) C6143_=_C6178( C6143 C6178 ) C6143_=_C6372( C6143 C6372 ) C6144_=_C6145( C6144 C6145 ) \nC6144_=_C6146( C6144 C6146 ) C6144_=_C6147( C6144 C6147 ) C6144_=_C6161( C6144 C6161 ) C6144_=_C6179( C6144 C6179 ) C6144_=_C6587( C6144 C6587 ) C6145_=_C6146( C6145 C6146 ) \nC6145_=_C6147( C6145 C6147 ) C6145_=_C6162( C6145 C6162 ) C6145_=_C6180( C6145 C6180 ) C6145_=_C6595( C6145 C6595 ) C6146_=_C6147( C6146 C6147 ) C6146_=_C6163( C6146 C6163 ) \nC6146_=_C6181( C6146 C6181 ) C6146_=_C6643( C6146 C6643 ) C6147_=_C6164( C6147 C6164 ) C6147_=_C6182( C6147 C6182 ) C6147_=_C6372( C6147 C6372 ) C6147_=_C6587( C6147 C6587 ) \nC6147_=_C6595( C6147 C6595 ) C6147_=_C6643( C6147 C6643 ) C6160_=_C6161( C6160 C6161 ) C6160_=_C6162( C6160 C6162 ) C6160_=_C6163( C6160 C6163 ) C6160_=_C6164( C6160 C6164 ) \nC6160_=_C6178( C6160 C6178 ) C6160_=_C6372( C6160 C6372 ) C6161_=_C6162( C6161 C6162 ) C6161_=_C6163( C6161 C6163 ) C6161_=_C6164( C6161 C6164 ) C6161_=_C6179( C6161 C6179 ) \nC6161_=_C6587( C6161 C6587 ) C6162_=_C6163( C6162 C6163 ) C6162_=_C6164( C6162 C6164 ) C6162_=_C6180( C6162 C6180 ) C6162_=_C6595( C6162 C6595 ) C6163_=_C6164( C6163 C6164 ) \nC6163_=_C6181( C6163 C6181 ) C6163_=_C6643( C6163 C6643 ) C6164_=_C6182( C6164 C6182 ) C6164_=_C6372( C6164 C6372 ) C6164_=_C6587( C6164 C6587 ) C6164_=_C6595( C6164 C6595 ) \nC6164_=_C6643( C6164 C6643 ) C6178_=_C6179( C6178 C6179 ) C6178_=_C6180( C6178 C6180 ) C6178_=_C6181( C6178 C6181 ) C6178_=_C6182( C6178 C6182 ) C6178_=_C6372( C6178 C6372 ) \nC6179_=_C6180( C6179 C6180 ) C6179_=_C6181( C6179 C6181 ) C6179_=_C6182( C6179 C6182 ) C6179_=_C6587( C6179 C6587 ) C6180_=_C6181( C6180 C6181 ) C6180_=_C6182( C6180 C6182 ) \nC6180_=_C6595( C6180 C6595 ) C6181_=_C6182( C6181 C6182 ) C6181_=_C6643( C6181 C6643 ) C6182_=_C6372( C6182 C6372 ) C6182_=_C6587( C6182 C6587 ) C6182_=_C6595( C6182 C6595 ) \nC6182_=_C6643( C6182 C6643 ) C6372_=_C6587( C6372 C6587 ) C6372_=_C6595( C6372 C6595 ) C6372_=_C6643( C6372 C6643 ) C6587_=_C6595( C6587 C6595 ) C6587_=_C6643( C6587 C6643 ) \nC6595_=_C6643( C6595 C6643 ) "];103-&gt;155[label="80: C702 C704 C705 C706 C707 \nC708 C709 C710 C711 C712 C713 \nC714 C715 C716 C717 C718 C719 \nC720 C721 C722 C745 C747 C748 \nC749 C750 C751 C752 C753 C754 \nC755 C756 C757 C758 C759 C760 \nC761 C762 C763 C764 C765 C1736 \nC1756 C1819 C1820 C1821 C1822 C1823 \nC1824 C1825 C1826 C1827 C1828 C1829 \nC1830 C1831 C1832 C1833 C1834 C1835 \nC1836 C1837 C1953 C2397 C3622 C3700 \nC3870 C4339 C4380 C4587 C4874 C6025 \nC6062 C6070 C6147 C6164 C6182 C6372 \nC6587 C6595 C6643 \n880: C702_=_C704 ,C702_=_C705 ,C702_=_C706 ,C702_=_C707 ,C702_=_C708 ,\nC702_=_C709 ,C702_=_C710 ,C702_=_C711 ,C702_=_C712 ,C702_=_C713 ,C702_=_C714 ,\nC702_=_C715 ,C702_=_C716 ,C702_=_C717 ,C702_=_C718 ,C702_=_C719 ,C702_=_C720 ,\nC702_=_C721 ,C702_=_C722 ,C702_=_C745 ,C702_=_C1736 ,C702_=_C1756 ,C704_=_C705 ,\nC704_=_C706 ,C704_=_C707 ,C704_=_C708 ,C704_=_C709 ,C704_=_C710 ,C704_=_C711 ,\nC704_=_C712 ,C704_=_C713 ,C704_=_C714 ,C704_=_C715 ,C704_=_C716 ,C704_=_C717 ,\nC704_=_C718 ,C704_=_C719 ,C704_=_C720 ,C704_=_C721 ,C704_=_C722 ,C704_=_C747 ,\nC704_=_C1819 ,C704_=_C1953 ,C705_=_C706 ,C705_=_C707 ,C705_=_C708 ,C705_=_C709 ,\nC705_=_C710 ,C705_=_C711 ,C705_=_C712 ,C705_=_C713 ,C705_=_C714 ,C705_=_C715 ,\nC705_=_C716 ,C705_=_C717 ,C705_=_C718 ,C705_=_C719 ,C705_=_C720 ,C705_=_C721 ,\nC705_=_C722 ,C705_=_C748 ,C705_=_C1820 ,C705_=_C2397 ,C706_=_C707 ,C706_=_C708 ,\nC706_=_C709 ,C706_=_C710 ,C706_=_C711 ,C706_=_C712 ,C706_=_C713 ,C706_=_C714 ,\nC706_=_C715 ,C706_=_C716 ,C706_=_C717 ,C706_=_C718 ,C706_=_C719 ,C706_=_C720 ,\nC706_=_C721 ,C706_=_C722 ,C706_=_C749 ,C706_=_C1821 ,C706_=_C3622 ,C707_=_C708 ,\nC707_=_C709 ,C707_=_C710 ,C707_=_C711 ,C707_=_C712 ,C707_=_C713 ,C707_=_C714 ,\nC707_=_C715 ,C707_=_C716 ,C707_=_C717 ,C707_=_C718 ,C707_=_C719 ,C707_=_C720 ,\nC707_=_C721 ,C707_=_C722 ,C707_=_C750 ,C707_=_C1822 ,C707_=_C3700 ,C708_=_C709 ,\nC708_=_C710 ,C708_=_C711 ,C708_=_C712 ,C708_=_C713 ,C708_=_C714 ,C708_=_C715 ,\nC708_=_C716 ,C708_=_C717 ,C708_=_C718 ,C708_=_C719 ,C708_=_C720 ,C708_=_C721 ,\nC708_=_C722 ,C708_=_C751 ,C708_=_C1823 ,C708_=_C3870 ,C709_=_C710 ,C709_=_C711 ,\nC709_=_C712 ,C709_=_C713 ,C709_=_C714 ,C709_=_C715 ,C709_=_C716 ,C709_=_C717 ,\nC709_=_C718 ,C709_=_C719 ,C709_=_C720 ,C709_=_C721 ,C709_=_C722 ,C709_=_C752 ,\nC709_=_C1824 ,C709_=_C4339 ,C710_=_C711 ,C710_=_C712 ,C710_=_C713 ,C710_=_C714 ,\nC710_=_C715 ,C710_=_C716 ,C710_=_C717 ,C710_=_C718 ,C710_=_C719 ,C710_=_C720 ,\nC710_=_C721 ,C710_=_C722 ,C710_=_C753 ,C710_=_C1825 ,C710_=_C4380 ,C711_=_C712 ,\nC711_=_C713 ,C711_=_C714 ,C711_=_C715 ,C711_=_C716 ,C711_=_C717 ,C711_=_C718 ,\nC711_=_C719 ,C711_=_C720 ,C711_=_C721 ,C711_=_C722 ,C711_=_C754 ,C711_=_C1826 ,\nC711_=_C4587 ,C712_=_C713 ,C712_=_C714 ,C712_=_C715 ,C712_=_C716 ,C712_=_C717 ,\nC712_=_C718 ,C712_=_C719 ,C712_=_C720 ,C712_=_C721 ,C712_=_C722 ,C712_=_C755 ,\nC712_=_C1827 ,C712_=_C4874 ,C713_=_C714 ,C713_=_C715 ,C713_=_C716 ,C713_=_C717 ,\nC713_=_C718 ,C713_=_C719 ,C713_=_C720 ,C713_=_C721 ,C713_=_C722 ,C713_=_C756 ,\nC713_=_C1828 ,C713_=_C6025 ,C714_=_C715 ,C714_=_C716 ,C714_=_C717 ,C714_=_C718 ,\nC714_=_C719 ,C714_=_C720 ,C714_=_C721 ,C714_=_C722 ,C714_=_C757 ,C714_=_C1829 ,\nC714_=_C6062 ,C715_=_C716 ,C715_=_C717 ,C715_=_C718 ,C715_=_C719 ,C715_=_C720 ,\nC715_=_C721 ,C715_=_C722 ,C715_=_C758 ,C715_=_C1830 ,C715_=_C6070 ,C716_=_C717 ,\nC716_=_C718 ,C716_=_C719 ,C716_=_C720 ,C716_=_C721 ,C716_=_C722 ,C716_=_C759 ,\nC716_=_C1831 ,C716_=_C6147 ,C717_=_C718 ,C717_=_C719 ,C717_=_C720 ,C717_=_C721 ,\nC717_=_C722 ,C717_=_C760 ,C717_=_C1832 ,C717_=_C6164 ,C718_=_C719 ,C718_=_C720 ,\nC718_=_C721 ,C718_=_C722 ,C718_=_C761 ,C718_=_C1833 ,C718_=_C6182 ,C719_=_C720 ,\nC719_=_C721 ,C719_=_C722 ,C719_=_C762 ,C719_=_C1834 ,C719_=_C6372 ,C720_=_C721 ,\nC720_=_C722 ,C720_=_C763 ,C720_=_C1835 ,C720_=_C6587 ,C721_=_C722 ,C721_=_C764 ,\nC721_=_C1836 ,C721_=_C6595 ,C722_=_C765 ,C722_=_C1837 ,C722_=_C6643 ,C745_=_C747 ,\nC745_=_C748 ,C745_=_C749 ,C745_=_C750 ,C745_=_C751 ,C745_=_C752 ,C745_=_C753 ,\nC745_=_C754 ,C745_=_C755 ,C745_=_C756 ,C745_=_C757 ,C745_=_C758 ,C745_=_C759 ,\nC745_=_C760 ,C745_=_C761 ,C745_=_C762 ,C745_=_C763 ,C745_=_C764 ,C745_=_C765 ,\nC745_=_C1736 ,C745_=_C1756 ,C747_=_C748 ,C747_=_C749 ,C747_=_C750 ,C747_=_C751 ,\nC747_=_C752 ,C747_=_C753 ,C747_=_C754 ,C747_=_C755 ,C747_=_C756 ,C747_=_C757 ,\nC747_=_C758 ,C747_=_C759 ,C747_=_C760 ,C747_=_C761 ,C747_=_C762 ,C747_=_C763 ,\nC747_=_C764 ,C747_=_C765 ,C747_=_C1819 ,C747_=_C1953 ,C748_=_C749 ,C748_=_C750 ,\nC748_=_C751 ,C748_=_C752 ,C748_=_C753 ,C748_=_C754 ,C748_=_C755 ,C748_=_C756 ,\nC748_=_C757 ,C748_=_C758 ,C748_=_C759 ,C748_=_C760 ,C748_=_C761 ,C748_=_C762 ,\nC748_=_C763 ,C748_=_C764 ,C748_=_C765 ,C748_=_C1820 ,C748_=_C2397 ,C749_=_C750 ,\nC749_=_C751 ,C749_=_C752 ,C749_=_C753 ,C749_=_C754 ,C749_=_C755 ,C749_=_C756 ,\nC749_=_C757 ,C749_=_C758 ,C749_=_C759 ,C749_=_C760 ,C749_=_C761 ,C749_=_C762 ,\nC749_=_C763 ,C749_=_C764 ,C749_=_C765 ,C749_=_C1821 ,C749_=_C3622 ,C750_=_C751 ,\nC750_=_C752 ,C750_=_C753 ,C750_=_C754 ,C750_=_C755 ,C750_=_C756 ,C750_=_C757 ,\nC750_=_C758 ,C750_=_C759 ,C750_=_C760 ,C750_=_C761 ,C750_=_C762 ,C750_=_C763 ,\nC750_=_C764 ,C750_=_C765 ,C750_=_C1822 ,C750_=_C3700 ,C751_=_C752 ,C751_=_C753 ,\nC751_=_C754 ,C751_=_C755 ,C751_=_C756 ,C751_=_C757 ,C751_=_C758 ,C751_=_C759 ,\nC751_=_C760 ,C751_=_C761 ,C751_=_C762 ,C751_=_C763 ,C751_=_C764 ,C751_=_C765 ,\nC751_=_C1823 ,C751_=_C3870 ,C752_=_C753 ,C752_=_C754 ,C752_=_C755 ,C752_=_C756 ,\nC752_=_C757 ,C752_=_C758 ,C752_=_C759 ,C752_=_C760 ,C752_=_C761 ,C752_=_C762 ,\nC752_=_C763 ,C752_=_C764 ,C752_=_C765 ,C752_=_C1824 ,C752_=_C4339 ,C753_=_C754 ,\nC753_=_C755 ,C753_=_C756 ,C753_=_C757 ,C753_=_C758 ,C753_=_C759 ,C753_=_C760 ,\nC753_=_C761 ,C753_=_C762 ,C753_=_C763 ,C753_=_C764 ,C753_=_C765 ,C753_=_C1825 ,\nC753_=_C4380 ,C754_=_C755 ,C754_=_C756 ,C754_=_C757 ,C754_=_C758 ,C754_=_C759 ,\nC754_=_C760 ,C754_=_C761 ,C754_=_C762 ,C754_=_C763 ,C754_=_C764 ,C754_=_C765 ,\nC754_=_C1826 ,C754_=_C4587 ,C755_=_C756 ,C755_=_C757 ,C755_=_C758 ,C755_=_C759 ,\nC755_=_C760 ,C755_=_C761 ,C755_=_C762 ,C755_=_C763 ,C755_=_C764 ,C755_=_C765 ,\nC755_=_C1827 ,C755_=_C4874 ,C756_=_C757 ,C756_=_C758 ,C756_=_C759 ,C756_=_C760 ,\nC756_=_C761 ,C756_=_C762 ,C756_=_C763 ,C756_=_C764 ,C756_=_C765 ,C756_=_C1828 ,\nC756_=_C6025 ,C757_=_C758 ,C757_=_C759 ,C757_=_C760 ,C757_=_C761 ,C757_=_C762 ,\nC757_=_C763 ,C757_=_C764 ,C757_=_C765 ,C757_=_C1829 ,C757_=_C6062 ,C758_=_C759 ,\nC758_=_C760 ,C758_=_C761 ,C758_=_C762 ,C758_=_C763 ,C758_=_C764 ,C758_=_C765 ,\nC758_=_C1830 ,C758_=_C6070 ,C759_=_C760 ,C759_=_C761 ,C759_=_C762 ,C759_=_C763 ,\nC759_=_C764 ,C759_=_C765 ,C759_=_C1831 ,C759_=_C6147 ,C760_=_C761 ,C760_=_C762 ,\nC760_=_C763 ,C760_=_C764 ,C760_=_C765 ,C760_=_C1832 ,C760_=_C6164 ,C761_=_C762 ,\nC761_=_C763 ,C761_=_C764 ,C761_=_C765 ,C761_=_C1833 ,C761_=_C6182 ,C762_=_C763 ,\nC762_=_C764 ,C762_=_C765 ,C762_=_C1834 ,C762_=_C6372 ,C763_=_C764 ,C763_=_C765 ,\nC763_=_C1835 ,C763_=_C6587 ,C764_=_C765 ,C764_=_C1836 ,C764_=_C6595 ,C765_=_C1837 ,\nC765_=_C6643 ,C1736_=_C1756 ,C1736_=_C1819 ,C1736_=_C1820 ,C1736_=_C1821 ,C1736_=_C1822 ,\nC1736_=_C1823 ,C1736_=_C1824 ,C1736_=_C1825 ,C1736_=_C1826 ,C1736_=_C1827 ,C1736_=_C1828 ,\nC1736_=_C1829 ,C1736_=_C1830 ,C1736_=_C1831 ,C1736_=_C1832 ,C1736_=_C1833 ,C1736_=_C1834 ,\nC1736_=_C1835</w:t>
      </w:r>
    </w:p>
    <w:p>
      <w:pPr>
        <w:pStyle w:val="PreformattedText"/>
        <w:bidi w:val="0"/>
        <w:spacing w:before="0" w:after="0"/>
        <w:jc w:val="left"/>
        <w:rPr/>
      </w:pPr>
      <w:r>
        <w:rPr/>
        <w:t xml:space="preserve"> </w:t>
      </w:r>
      <w:r>
        <w:rPr/>
        <w:t>,C1736_=_C1836 ,C1736_=_C1837 ,C1756_=_C1953 ,C1756_=_C2397 ,C1756_=_C3622 ,\nC1756_=_C3700 ,C1756_=_C3870 ,C1756_=_C4339 ,C1756_=_C4380 ,C1756_=_C4587 ,C1756_=_C4874 ,\nC1756_=_C6025 ,C1756_=_C6062 ,C1756_=_C6070 ,C1756_=_C6147 ,C1756_=_C6164 ,C1756_=_C6182 ,\nC1756_=_C6372 ,C1756_=_C6587 ,C1756_=_C6595 ,C1756_=_C6643 ,C1819_=_C1820 ,C1819_=_C1821 ,\nC1819_=_C1822 ,C1819_=_C1823 ,C1819_=_C1824 ,C1819_=_C1825 ,C1819_=_C1826 ,C1819_=_C1827 ,\nC1819_=_C1828 ,C1819_=_C1829 ,C1819_=_C1830 ,C1819_=_C1831 ,C1819_=_C1832 ,C1819_=_C1833 ,\nC1819_=_C1834 ,C1819_=_C1835 ,C1819_=_C1836 ,C1819_=_C1837 ,C1819_=_C1953 ,C1820_=_C1821 ,\nC1820_=_C1822 ,C1820_=_C1823 ,C1820_=_C1824 ,C1820_=_C1825 ,C1820_=_C1826 ,C1820_=_C1827 ,\nC1820_=_C1828 ,C1820_=_C1829 ,C1820_=_C1830 ,C1820_=_C1831 ,C1820_=_C1832 ,C1820_=_C1833 ,\nC1820_=_C1834 ,C1820_=_C1835 ,C1820_=_C1836 ,C1820_=_C1837 ,C1820_=_C2397 ,C1821_=_C1822 ,\nC1821_=_C1823 ,C1821_=_C1824 ,C1821_=_C1825 ,C1821_=_C1826 ,C1821_=_C1827 ,C1821_=_C1828 ,\nC1821_=_C1829 ,C1821_=_C1830 ,C1821_=_C1831 ,C1821_=_C1832 ,C1821_=_C1833 ,C1821_=_C1834 ,\nC1821_=_C1835 ,C1821_=_C1836 ,C1821_=_C1837 ,C1821_=_C3622 ,C1822_=_C1823 ,C1822_=_C1824 ,\nC1822_=_C1825 ,C1822_=_C1826 ,C1822_=_C1827 ,C1822_=_C1828 ,C1822_=_C1829 ,C1822_=_C1830 ,\nC1822_=_C1831 ,C1822_=_C1832 ,C1822_=_C1833 ,C1822_=_C1834 ,C1822_=_C1835 ,C1822_=_C1836 ,\nC1822_=_C1837 ,C1822_=_C3700 ,C1823_=_C1824 ,C1823_=_C1825 ,C1823_=_C1826 ,C1823_=_C1827 ,\nC1823_=_C1828 ,C1823_=_C1829 ,C1823_=_C1830 ,C1823_=_C1831 ,C1823_=_C1832 ,C1823_=_C1833 ,\nC1823_=_C1834 ,C1823_=_C1835 ,C1823_=_C1836 ,C1823_=_C1837 ,C1823_=_C3870 ,C1824_=_C1825 ,\nC1824_=_C1826 ,C1824_=_C1827 ,C1824_=_C1828 ,C1824_=_C1829 ,C1824_=_C1830 ,C1824_=_C1831 ,\nC1824_=_C1832 ,C1824_=_C1833 ,C1824_=_C1834 ,C1824_=_C1835 ,C1824_=_C1836 ,C1824_=_C1837 ,\nC1824_=_C4339 ,C1825_=_C1826 ,C1825_=_C1827 ,C1825_=_C1828 ,C1825_=_C1829 ,C1825_=_C1830 ,\nC1825_=_C1831 ,C1825_=_C1832 ,C1825_=_C1833 ,C1825_=_C1834 ,C1825_=_C1835 ,C1825_=_C1836 ,\nC1825_=_C1837 ,C1825_=_C4380 ,C1826_=_C1827 ,C1826_=_C1828 ,C1826_=_C1829 ,C1826_=_C1830 ,\nC1826_=_C1831 ,C1826_=_C1832 ,C1826_=_C1833 ,C1826_=_C1834 ,C1826_=_C1835 ,C1826_=_C1836 ,\nC1826_=_C1837 ,C1826_=_C4587 ,C1827_=_C1828 ,C1827_=_C1829 ,C1827_=_C1830 ,C1827_=_C1831 ,\nC1827_=_C1832 ,C1827_=_C1833 ,C1827_=_C1834 ,C1827_=_C1835 ,C1827_=_C1836 ,C1827_=_C1837 ,\nC1827_=_C4874 ,C1828_=_C1829 ,C1828_=_C1830 ,C1828_=_C1831 ,C1828_=_C1832 ,C1828_=_C1833 ,\nC1828_=_C1834 ,C1828_=_C1835 ,C1828_=_C1836 ,C1828_=_C1837 ,C1828_=_C6025 ,C1829_=_C1830 ,\nC1829_=_C1831 ,C1829_=_C1832 ,C1829_=_C1833 ,C1829_=_C1834 ,C1829_=_C1835 ,C1829_=_C1836 ,\nC1829_=_C1837 ,C1829_=_C6062 ,C1830_=_C1831 ,C1830_=_C1832 ,C1830_=_C1833 ,C1830_=_C1834 ,\nC1830_=_C1835 ,C1830_=_C1836 ,C1830_=_C1837 ,C1830_=_C6070 ,C1831_=_C1832 ,C1831_=_C1833 ,\nC1831_=_C1834 ,C1831_=_C1835 ,C1831_=_C1836 ,C1831_=_C1837 ,C1831_=_C6147 ,C1832_=_C1833 ,\nC1832_=_C1834 ,C1832_=_C1835 ,C1832_=_C1836 ,C1832_=_C1837 ,C1832_=_C6164 ,C1833_=_C1834 ,\nC1833_=_C1835 ,C1833_=_C1836 ,C1833_=_C1837 ,C1833_=_C6182 ,C1834_=_C1835 ,C1834_=_C1836 ,\nC1834_=_C1837 ,C1834_=_C6372 ,C1835_=_C1836 ,C1835_=_C1837 ,C1835_=_C6587 ,C1836_=_C1837 ,\nC1836_=_C6595 ,C1837_=_C6643 ,C1953_=_C2397 ,C1953_=_C3622 ,C1953_=_C3700 ,C1953_=_C3870 ,\nC1953_=_C4339 ,C1953_=_C4380 ,C1953_=_C4587 ,C1953_=_C4874 ,C1953_=_C6025 ,C1953_=_C6062 ,\nC1953_=_C6070 ,C1953_=_C6147 ,C1953_=_C6164 ,C1953_=_C6182 ,C1953_=_C6372 ,C1953_=_C6587 ,\nC1953_=_C6595 ,C1953_=_C6643 ,C2397_=_C3622 ,C2397_=_C3700 ,C2397_=_C3870 ,C2397_=_C4339 ,\nC2397_=_C4380 ,C2397_=_C4587 ,C2397_=_C4874 ,C2397_=_C6025 ,C2397_=_C6062 ,C2397_=_C6070 ,\nC2397_=_C6147 ,C2397_=_C6164 ,C2397_=_C6182 ,C2397_=_C6372 ,C2397_=_C6587 ,C2397_=_C6595 ,\nC2397_=_C6643 ,C3622_=_C3700 ,C3622_=_C3870 ,C3622_=_C4339 ,C3622_=_C4380 ,C3622_=_C4587 ,\nC3622_=_C4874 ,C3622_=_C6025 ,C3622_=_C6062 ,C3622_=_C6070 ,C3622_=_C6147 ,C3622_=_C6164 ,\nC3622_=_C6182 ,C3622_=_C6372 ,C3622_=_C6587 ,C3622_=_C6595 ,C3622_=_C6643 ,C3700_=_C3870 ,\nC3700_=_C4339 ,C3700_=_C4380 ,C3700_=_C4587 ,C3700_=_C4874 ,C3700_=_C6025 ,C3700_=_C6062 ,\nC3700_=_C6070 ,C3700_=_C6147 ,C3700_=_C6164 ,C3700_=_C6182 ,C3700_=_C6372 ,C3700_=_C6587 ,\nC3700_=_C6595 ,C3700_=_C6643 ,C3870_=_C4339 ,C3870_=_C4380 ,C3870_=_C4587 ,C3870_=_C4874 ,\nC3870_=_C6025 ,C3870_=_C6062 ,C3870_=_C6070 ,C3870_=_C6147 ,C3870_=_C6164 ,C3870_=_C6182 ,\nC3870_=_C6372 ,C3870_=_C6587 ,C3870_=_C6595 ,C3870_=_C6643 ,C4339_=_C4380 ,C4339_=_C4587 ,\nC4339_=_C4874 ,C4339_=_C6025 ,C4339_=_C6062 ,C4339_=_C6070 ,C4339_=_C6147 ,C4339_=_C6164 ,\nC4339_=_C6182 ,C4339_=_C6372 ,C4339_=_C6587 ,C4339_=_C6595 ,C4339_=_C6643 ,C4380_=_C4587 ,\nC4380_=_C4874 ,C4380_=_C6025 ,C4380_=_C6062 ,C4380_=_C6070 ,C4380_=_C6147 ,C4380_=_C6164 ,\nC4380_=_C6182 ,C4380_=_C6372 ,C4380_=_C6587 ,C4380_=_C6595 ,C4380_=_C6643 ,C4587_=_C4874 ,\nC4587_=_C6025 ,C4587_=_C6062 ,C4587_=_C6070 ,C4587_=_C6147 ,C4587_=_C6164 ,C4587_=_C6182 ,\nC4587_=_C6372 ,C4587_=_C6587 ,C4587_=_C6595 ,C4587_=_C6643 ,C4874_=_C6025 ,C4874_=_C6062 ,\nC4874_=_C6070 ,C4874_=_C6147 ,C4874_=_C6164 ,C4874_=_C6182 ,C4874_=_C6372 ,C4874_=_C6587 ,\nC4874_=_C6595 ,C4874_=_C6643 ,C6025_=_C6062 ,C6025_=_C6070 ,C6025_=_C6147 ,C6025_=_C6164 ,\nC6025_=_C6182 ,C6025_=_C6372 ,C6025_=_C6587 ,C6025_=_C6595 ,C6025_=_C6643 ,C6062_=_C6070 ,\nC6062_=_C6147 ,C6062_=_C6164 ,C6062_=_C6182 ,C6062_=_C6372 ,C6062_=_C6587 ,C6062_=_C6595 ,\nC6062_=_C6643 ,C6070_=_C6147 ,C6070_=_C6164 ,C6070_=_C6182 ,C6070_=_C6372 ,C6070_=_C6587 ,\nC6070_=_C6595 ,C6070_=_C6643 ,C6147_=_C6164 ,C6147_=_C6182 ,C6147_=_C6372 ,C6147_=_C6587 ,\nC6147_=_C6595 ,C6147_=_C6643 ,C6164_=_C6182 ,C6164_=_C6372 ,C6164_=_C6587 ,C6164_=_C6595 ,\nC6164_=_C6643 ,C6182_=_C6372 ,C6182_=_C6587 ,C6182_=_C6595 ,C6182_=_C6643 ,C6372_=_C6587 ,\nC6372_=_C6595 ,C6372_=_C6643 ,C6587_=_C6595 ,C6587_=_C6643 ,C6595_=_C6643 ,"];156[shape=box, label="id:156 level: 6\n84: C452 C453 C454 C455 C1506 \nC1507 C1508 C1509 C2092 C2093 C2094 \nC2095 C2354 C2355 C2356 C2357 C3071 \nC3072 C3073 C3074 C3585 C3586 C3587 \nC3588 C3678 C3679 C3680 C3681 C3756 \nC3757 C3758 C3759 C4025 C4026 C4027 \nC4028 C4187 C4188 C4189 C4190 C5017 \nC5018 C5019 C5020 C5047 C5048 C5049 \nC5050 C5107 C5108 C5109 C5110 C5391 \nC5392 C5393 C5394 C5703 C5704 C5705 \nC5706 C5873 C5874 C5875 C5876 C5880 \nC5881 C5882 C5883 C5901 C5902 C5903 \nC5904 C5905 C5948 C5949 C5950 C5951 \nC5952 C6041 C6042 C6043 C6051 C6052 \nC6053 \n1044: C452_=_C453( C452 C453 ) C452_=_C454( C452 C454 ) C452_=_C455( C452 C455 ) C452_=_C1506( C452 C1506 ) C452_=_C2092( C452 C2092 ) \nC452_=_C2354( C452 C2354 ) C452_=_C3071( C452 C3071 ) C452_=_C3585( C452 C3585 ) C452_=_C3678( C452 C3678 ) C452_=_C3756( C452 C3756 ) C452_=_C4025( C452 C4025 ) \nC452_=_C4187( C452 C4187 ) C452_=_C5017( C452 C5017 ) C452_=_C5047( C452 C5047 ) C452_=_C5107( C452 C5107 ) C452_=_C5391( C452 C5391 ) C452_=_C5703( C452 C5703 ) \nC452_=_C5873( C452 C5873 ) C452_=_C5880( C452 C5880 ) C452_=_C5901( C452 C5901 ) C452_=_C5902( C452 C5902 ) C452_=_C5903( C452 C5903 ) C452_=_C5904( C452 C5904 ) \nC452_=_C5905( C452 C5905 ) C453_=_C454( C453 C454 ) C453_=_C455( C453 C455 ) C453_=_C1507( C453 C1507 ) C453_=_C2093( C453 C2093 ) C453_=_C2355( C453 C2355 ) \nC453_=_C3072( C453 C3072 ) C453_=_C3586( C453 C3586 ) C453_=_C3679( C453 C3679 ) C453_=_C3757( C453 C3757 ) C453_=_C4026( C453 C4026 ) C453_=_C4188( C453 C4188 ) \nC453_=_C5018( C453 C5018 ) C453_=_C5048( C453 C5048 ) C453_=_C5108( C453 C5108 ) C453_=_C5392( C453 C5392 ) C453_=_C5704( C453 C5704 ) C453_=_C5874( C453 C5874 ) \nC453_=_C5881( C453 C5881 ) C453_=_C5948( C453 C5948 ) C453_=_C5949( C453 C5949 ) C453_=_C5950( C453 C5950 ) C453_=_C5951( C453 C5951 ) C453_=_C5952( C453 C5952 ) \nC454_=_C455( C454 C455 ) C454_=_C1508( C454 C1508 ) C454_=_C2094( C454 C2094 ) C454_=_C2356( C454 C2356 ) C454_=_C3073( C454 C3073 ) C454_=_C3587( C454 C3587 ) \nC454_=_C3680( C454 C3680 ) C454_=_C3758( C454 C3758 ) C454_=_C4027( C454 C4027 ) C454_=_C4189( C454 C4189 ) C454_=_C5019( C454 C5019 ) C454_=_C5049( C454 C5049 ) \nC454_=_C5109( C454 C5109 ) C454_=_C5393( C454 C5393 ) C454_=_C5705( C454 C5705 ) C454_=_C5875( C454 C5875 ) C454_=_C5882( C454 C5882 ) C454_=_C5901( C454 C5901 ) \nC454_=_C5948( C454 C5948 ) C454_=_C6041( C454 C6041 ) C454_=_C6042( C454 C6042 ) C454_=_C6043( C454 C6043 ) C455_=_C1509( C455 C1509 ) C455_=_C2095( C455 C2095 ) \nC455_=_C2357( C455 C2357 ) C455_=_C3074( C455 C3074 ) C455_=_C3588( C455 C3588 ) C455_=_C3681( C455 C3681 ) C455_=_C3759( C455 C3759 ) C455_=_C4028( C455 C4028 ) \nC455_=_C4190( C455 C4190 ) C455_=_C5020( C455 C5020 ) C455_=_C5050( C455 C5050 ) C455_=_C5110( C455 C5110 ) C455_=_C5394( C455 C5394 ) C455_=_C5706( C455 C5706 ) \nC455_=_C5876( C455 C5876 ) C455_=_C5883( C455 C5883 ) C455_=_C5902( C455 C5902 ) C455_=_C5949( C455 C5949 ) C455_=_C6051( C455 C6051 ) C455_=_C6052( C455 C6052 ) \nC455_=_C6053( C455 C6053 ) C1506_=_C1507( C1506 C1507 ) C1506_=_C1508( C1506 C1508 ) C1506_=_C1509( C1506 C1509 ) C1506_=_C2092( C1506 C2092 ) C1506_=_C2354( C1506 C2354 ) \nC1506_=_C3071( C1506 C3071 ) C1506_=_C3585( C1506 C3585 ) C1506_=_C3678( C1506 C3678 ) C1506_=_C3756( C1506 C3756 ) C1506_=_C4025( C1506 C4025 ) C1506_=_C4187( C1506 C4187 ) \nC1506_=_C5017( C1506 C5017 ) C1506_=_C5047( C1506 C5047 ) C1506_=_C5107( C1506 C5107 ) C1506_=_C5391( C1506 C5391 ) C1506_=_C5703( C1506 C5703 ) C1506_=_C5873( C1506 C5873 ) \nC1506_=_C5880( C1506 C5880 ) C1506_=_C5901( C1506 C5901 ) C1506_=_C5902( C1506 C5902 ) C1506_=_C5903( C1506 C5903 ) C1506_=_C5904( C1506 C5904 ) C1506_=_C5905( C1506 C5905 ) \nC1507_=_C1508( C1507 C1508 ) C1507_=_C1509( C1507 C1509 ) C1507_=_C2093( C1507 C2093 ) C1507_=_C2355( C1507 C2355 ) C1507_=_C3072( C1507 C3072 ) C1507_=_C3586( C1507 C3586 ) \nC1507_=_C3679( C1507 C3679 ) C1507_=_C3757( C1507 C3757 ) C1507_=_C4026( C1507 C4026 ) C1507_=_C4188( C1507 C4188 ) C1507_=_C5018( C1507 C5018 ) C1507_=_C5048( C1507</w:t>
      </w:r>
    </w:p>
    <w:p>
      <w:pPr>
        <w:pStyle w:val="PreformattedText"/>
        <w:bidi w:val="0"/>
        <w:spacing w:before="0" w:after="0"/>
        <w:jc w:val="left"/>
        <w:rPr/>
      </w:pPr>
      <w:r>
        <w:rPr/>
        <w:t xml:space="preserve"> </w:t>
      </w:r>
      <w:r>
        <w:rPr/>
        <w:t>C5048 ) \nC1507_=_C5108( C1507 C5108 ) C1507_=_C5392( C1507 C5392 ) C1507_=_C5704( C1507 C5704 ) C1507_=_C5874( C1507 C5874 ) C1507_=_C5881( C1507 C5881 ) C1507_=_C5948( C1507 C5948 ) \nC1507_=_C5949( C1507 C5949 ) C1507_=_C5950( C1507 C5950 ) C1507_=_C5951( C1507 C5951 ) C1507_=_C5952( C1507 C5952 ) C1508_=_C1509( C1508 C1509 ) C1508_=_C2094( C1508 C2094 ) \nC1508_=_C2356( C1508 C2356 ) C1508_=_C3073( C1508 C3073 ) C1508_=_C3587( C1508 C3587 ) C1508_=_C3680( C1508 C3680 ) C1508_=_C3758( C1508 C3758 ) C1508_=_C4027( C1508 C4027 ) \nC1508_=_C4189( C1508 C4189 ) C1508_=_C5019( C1508 C5019 ) C1508_=_C5049( C1508 C5049 ) C1508_=_C5109( C1508 C5109 ) C1508_=_C5393( C1508 C5393 ) C1508_=_C5705( C1508 C5705 ) \nC1508_=_C5875( C1508 C5875 ) C1508_=_C5882( C1508 C5882 ) C1508_=_C5901( C1508 C5901 ) C1508_=_C5948( C1508 C5948 ) C1508_=_C6041( C1508 C6041 ) C1508_=_C6042( C1508 C6042 ) \nC1508_=_C6043( C1508 C6043 ) C1509_=_C2095( C1509 C2095 ) C1509_=_C2357( C1509 C2357 ) C1509_=_C3074( C1509 C3074 ) C1509_=_C3588( C1509 C3588 ) C1509_=_C3681( C1509 C3681 ) \nC1509_=_C3759( C1509 C3759 ) C1509_=_C4028( C1509 C4028 ) C1509_=_C4190( C1509 C4190 ) C1509_=_C5020( C1509 C5020 ) C1509_=_C5050( C1509 C5050 ) C1509_=_C5110( C1509 C5110 ) \nC1509_=_C5394( C1509 C5394 ) C1509_=_C5706( C1509 C5706 ) C1509_=_C5876( C1509 C5876 ) C1509_=_C5883( C1509 C5883 ) C1509_=_C5902( C1509 C5902 ) C1509_=_C5949( C1509 C5949 ) \nC1509_=_C6051( C1509 C6051 ) C1509_=_C6052( C1509 C6052 ) C1509_=_C6053( C1509 C6053 ) C2092_=_C2093( C2092 C2093 ) C2092_=_C2094( C2092 C2094 ) C2092_=_C2095( C2092 C2095 ) \nC2092_=_C2354( C2092 C2354 ) C2092_=_C3071( C2092 C3071 ) C2092_=_C3585( C2092 C3585 ) C2092_=_C3678( C2092 C3678 ) C2092_=_C3756( C2092 C3756 ) C2092_=_C4025( C2092 C4025 ) \nC2092_=_C4187( C2092 C4187 ) C2092_=_C5017( C2092 C5017 ) C2092_=_C5047( C2092 C5047 ) C2092_=_C5107( C2092 C5107 ) C2092_=_C5391( C2092 C5391 ) C2092_=_C5703( C2092 C5703 ) \nC2092_=_C5873( C2092 C5873 ) C2092_=_C5880( C2092 C5880 ) C2092_=_C5901( C2092 C5901 ) C2092_=_C5902( C2092 C5902 ) C2092_=_C5903( C2092 C5903 ) C2092_=_C5904( C2092 C5904 ) \nC2092_=_C5905( C2092 C5905 ) C2093_=_C2094( C2093 C2094 ) C2093_=_C2095( C2093 C2095 ) C2093_=_C2355( C2093 C2355 ) C2093_=_C3072( C2093 C3072 ) C2093_=_C3586( C2093 C3586 ) \nC2093_=_C3679( C2093 C3679 ) C2093_=_C3757( C2093 C3757 ) C2093_=_C4026( C2093 C4026 ) C2093_=_C4188( C2093 C4188 ) C2093_=_C5018( C2093 C5018 ) C2093_=_C5048( C2093 C5048 ) \nC2093_=_C5108( C2093 C5108 ) C2093_=_C5392( C2093 C5392 ) C2093_=_C5704( C2093 C5704 ) C2093_=_C5874( C2093 C5874 ) C2093_=_C5881( C2093 C5881 ) C2093_=_C5948( C2093 C5948 ) \nC2093_=_C5949( C2093 C5949 ) C2093_=_C5950( C2093 C5950 ) C2093_=_C5951( C2093 C5951 ) C2093_=_C5952( C2093 C5952 ) C2094_=_C2095( C2094 C2095 ) C2094_=_C2356( C2094 C2356 ) \nC2094_=_C3073( C2094 C3073 ) C2094_=_C3587( C2094 C3587 ) C2094_=_C3680( C2094 C3680 ) C2094_=_C3758( C2094 C3758 ) C2094_=_C4027( C2094 C4027 ) C2094_=_C4189( C2094 C4189 ) \nC2094_=_C5019( C2094 C5019 ) C2094_=_C5049( C2094 C5049 ) C2094_=_C5109( C2094 C5109 ) C2094_=_C5393( C2094 C5393 ) C2094_=_C5705( C2094 C5705 ) C2094_=_C5875( C2094 C5875 ) \nC2094_=_C5882( C2094 C5882 ) C2094_=_C5901( C2094 C5901 ) C2094_=_C5948( C2094 C5948 ) C2094_=_C6041( C2094 C6041 ) C2094_=_C6042( C2094 C6042 ) C2094_=_C6043( C2094 C6043 ) \nC2095_=_C2357( C2095 C2357 ) C2095_=_C3074( C2095 C3074 ) C2095_=_C3588( C2095 C3588 ) C2095_=_C3681( C2095 C3681 ) C2095_=_C3759( C2095 C3759 ) C2095_=_C4028( C2095 C4028 ) \nC2095_=_C4190( C2095 C4190 ) C2095_=_C5020( C2095 C5020 ) C2095_=_C5050( C2095 C5050 ) C2095_=_C5110( C2095 C5110 ) C2095_=_C5394( C2095 C5394 ) C2095_=_C5706( C2095 C5706 ) \nC2095_=_C5876( C2095 C5876 ) C2095_=_C5883( C2095 C5883 ) C2095_=_C5902( C2095 C5902 ) C2095_=_C5949( C2095 C5949 ) C2095_=_C6051( C2095 C6051 ) C2095_=_C6052( C2095 C6052 ) \nC2095_=_C6053( C2095 C6053 ) C2354_=_C2355( C2354 C2355 ) C2354_=_C2356( C2354 C2356 ) C2354_=_C2357( C2354 C2357 ) C2354_=_C3071( C2354 C3071 ) C2354_=_C3585( C2354 C3585 ) \nC2354_=_C3678( C2354 C3678 ) C2354_=_C3756( C2354 C3756 ) C2354_=_C4025( C2354 C4025 ) C2354_=_C4187( C2354 C4187 ) C2354_=_C5017( C2354 C5017 ) C2354_=_C5047( C2354 C5047 ) \nC2354_=_C5107( C2354 C5107 ) C2354_=_C5391( C2354 C5391 ) C2354_=_C5703( C2354 C5703 ) C2354_=_C5873( C2354 C5873 ) C2354_=_C5880( C2354 C5880 ) C2354_=_C5901( C2354 C5901 ) \nC2354_=_C5902( C2354 C5902 ) C2354_=_C5903( C2354 C5903 ) C2354_=_C5904( C2354 C5904 ) C2354_=_C5905( C2354 C5905 ) C2355_=_C2356( C2355 C2356 ) C2355_=_C2357( C2355 C2357 ) \nC2355_=_C3072( C2355 C3072 ) C2355_=_C3586( C2355 C3586 ) C2355_=_C3679( C2355 C3679 ) C2355_=_C3757( C2355 C3757 ) C2355_=_C4026( C2355 C4026 ) C2355_=_C4188( C2355 C4188 ) \nC2355_=_C5018( C2355 C5018 ) C2355_=_C5048( C2355 C5048 ) C2355_=_C5108( C2355 C5108 ) C2355_=_C5392( C2355 C5392 ) C2355_=_C5704( C2355 C5704 ) C2355_=_C5874( C2355 C5874 ) \nC2355_=_C5881( C2355 C5881 ) C2355_=_C5948( C2355 C5948 ) C2355_=_C5949( C2355 C5949 ) C2355_=_C5950( C2355 C5950 ) C2355_=_C5951( C2355 C5951 ) C2355_=_C5952( C2355 C5952 ) \nC2356_=_C2357( C2356 C2357 ) C2356_=_C3073( C2356 C3073 ) C2356_=_C3587( C2356 C3587 ) C2356_=_C3680( C2356 C3680 ) C2356_=_C3758( C2356 C3758 ) C2356_=_C4027( C2356 C4027 ) \nC2356_=_C4189( C2356 C4189 ) C2356_=_C5019( C2356 C5019 ) C2356_=_C5049( C2356 C5049 ) C2356_=_C5109( C2356 C5109 ) C2356_=_C5393( C2356 C5393 ) C2356_=_C5705( C2356 C5705 ) \nC2356_=_C5875( C2356 C5875 ) C2356_=_C5882( C2356 C5882 ) C2356_=_C5901( C2356 C5901 ) C2356_=_C5948( C2356 C5948 ) C2356_=_C6041( C2356 C6041 ) C2356_=_C6042( C2356 C6042 ) \nC2356_=_C6043( C2356 C6043 ) C2357_=_C3074( C2357 C3074 ) C2357_=_C3588( C2357 C3588 ) C2357_=_C3681( C2357 C3681 ) C2357_=_C3759( C2357 C3759 ) C2357_=_C4028( C2357 C4028 ) \nC2357_=_C4190( C2357 C4190 ) C2357_=_C5020( C2357 C5020 ) C2357_=_C5050( C2357 C5050 ) C2357_=_C5110( C2357 C5110 ) C2357_=_C5394( C2357 C5394 ) C2357_=_C5706( C2357 C5706 ) \nC2357_=_C5876( C2357 C5876 ) C2357_=_C5883( C2357 C5883 ) C2357_=_C5902( C2357 C5902 ) C2357_=_C5949( C2357 C5949 ) C2357_=_C6051( C2357 C6051 ) C2357_=_C6052( C2357 C6052 ) \nC2357_=_C6053( C2357 C6053 ) C3071_=_C3072( C3071 C3072 ) C3071_=_C3073( C3071 C3073 ) C3071_=_C3074( C3071 C3074 ) C3071_=_C3585( C3071 C3585 ) C3071_=_C3678( C3071 C3678 ) \nC3071_=_C3756( C3071 C3756 ) C3071_=_C4025( C3071 C4025 ) C3071_=_C4187( C3071 C4187 ) C3071_=_C5017( C3071 C5017 ) C3071_=_C5047( C3071 C5047 ) C3071_=_C5107( C3071 C5107 ) \nC3071_=_C5391( C3071 C5391 ) C3071_=_C5703( C3071 C5703 ) C3071_=_C5873( C3071 C5873 ) C3071_=_C5880( C3071 C5880 ) C3071_=_C5901( C3071 C5901 ) C3071_=_C5902( C3071 C5902 ) \nC3071_=_C5903( C3071 C5903 ) C3071_=_C5904( C3071 C5904 ) C3071_=_C5905( C3071 C5905 ) C3072_=_C3073( C3072 C3073 ) C3072_=_C3074( C3072 C3074 ) C3072_=_C3586( C3072 C3586 ) \nC3072_=_C3679( C3072 C3679 ) C3072_=_C3757( C3072 C3757 ) C3072_=_C4026( C3072 C4026 ) C3072_=_C4188( C3072 C4188 ) C3072_=_C5018( C3072 C5018 ) C3072_=_C5048( C3072 C5048 ) \nC3072_=_C5108( C3072 C5108 ) C3072_=_C5392( C3072 C5392 ) C3072_=_C5704( C3072 C5704 ) C3072_=_C5874( C3072 C5874 ) C3072_=_C5881( C3072 C5881 ) C3072_=_C5948( C3072 C5948 ) \nC3072_=_C5949( C3072 C5949 ) C3072_=_C5950( C3072 C5950 ) C3072_=_C5951( C3072 C5951 ) C3072_=_C5952( C3072 C5952 ) C3073_=_C3074( C3073 C3074 ) C3073_=_C3587( C3073 C3587 ) \nC3073_=_C3680( C3073 C3680 ) C3073_=_C3758( C3073 C3758 ) C3073_=_C4027( C3073 C4027 ) C3073_=_C4189( C3073 C4189 ) C3073_=_C5019( C3073 C5019 ) C3073_=_C5049( C3073 C5049 ) \nC3073_=_C5109( C3073 C5109 ) C3073_=_C5393( C3073 C5393 ) C3073_=_C5705( C3073 C5705 ) C3073_=_C5875( C3073 C5875 ) C3073_=_C5882( C3073 C5882 ) C3073_=_C5901( C3073 C5901 ) \nC3073_=_C5948( C3073 C5948 ) C3073_=_C6041( C3073 C6041 ) C3073_=_C6042( C3073 C6042 ) C3073_=_C6043( C3073 C6043 ) C3074_=_C3588( C3074 C3588 ) C3074_=_C3681( C3074 C3681 ) \nC3074_=_C3759( C3074 C3759 ) C3074_=_C4028( C3074 C4028 ) C3074_=_C4190( C3074 C4190 ) C3074_=_C5020( C3074 C5020 ) C3074_=_C5050( C3074 C5050 ) C3074_=_C5110( C3074 C5110 ) \nC3074_=_C5394( C3074 C5394 ) C3074_=_C5706( C3074 C5706 ) C3074_=_C5876( C3074 C5876 ) C3074_=_C5883( C3074 C5883 ) C3074_=_C5902( C3074 C5902 ) C3074_=_C5949( C3074 C5949 ) \nC3074_=_C6051( C3074 C6051 ) C3074_=_C6052( C3074 C6052 ) C3074_=_C6053( C3074 C6053 ) C3585_=_C3586( C3585 C3586 ) C3585_=_C3587( C3585 C3587 ) C3585_=_C3588( C3585 C3588 ) \nC3585_=_C3678( C3585 C3678 ) C3585_=_C3756( C3585 C3756 ) C3585_=_C4025( C3585 C4025 ) C3585_=_C4187( C3585 C4187 ) C3585_=_C5017( C3585 C5017 ) C3585_=_C5047( C3585 C5047 ) \nC3585_=_C5107( C3585 C5107 ) C3585_=_C5391( C3585 C5391 ) C3585_=_C5703( C3585 C5703 ) C3585_=_C5873( C3585 C5873 ) C3585_=_C5880( C3585 C5880 ) C3585_=_C5901( C3585 C5901 ) \nC3585_=_C5902( C3585 C5902 ) C3585_=_C5903( C3585 C5903 ) C3585_=_C5904( C3585 C5904 ) C3585_=_C5905( C3585 C5905 ) C3586_=_C3587( C3586 C3587 ) C3586_=_C3588( C3586 C3588 ) \nC3586_=_C3679( C3586 C3679 ) C3586_=_C3757( C3586 C3757 ) C3586_=_C4026( C3586 C4026 ) C3586_=_C4188( C3586 C4188 ) C3586_=_C5018( C3586 C5018 ) C3586_=_C5048( C3586 C5048 ) \nC3586_=_C5108( C3586 C5108 ) C3586_=_C5392( C3586 C5392 ) C3586_=_C5704( C3586 C5704 ) C3586_=_C5874( C3586 C5874 ) C3586_=_C5881( C3586 C5881 ) C3586_=_C5948( C3586 C5948 ) \nC3586_=_C5949( C3586 C5949 ) C3586_=_C5950( C3586 C5950 ) C3586_=_C5951( C3586 C5951 ) C3586_=_C5952( C3586 C5952 ) C3587_=_C3588( C3587 C3588 ) C3587_=_C3680( C3587 C3680 ) \nC3587_=_C3758( C3587 C3758 ) C3587_=_C4027( C3587 C4027 ) C3587_=_C4189( C3587 C4189 ) C3587_=_C5019( C3587 C5019 ) C3587_=_C5049( C3587 C5049 ) C3587_=_C5109( C3587 C5109 ) \nC3587_=_C5393( C3587 C5393 ) C3587_=_C5705( C3587 C5705 ) C3587_=_C5875( C3587 C5875 ) C3587_=_C5882( C3587 C5882 ) C3587_=_C5901( C3587 C5901 ) C3587_=_C5948( C3587 C5948 ) \nC3587_=_C6041( C3587 C6041 ) C3587_=_C6042(</w:t>
      </w:r>
    </w:p>
    <w:p>
      <w:pPr>
        <w:pStyle w:val="PreformattedText"/>
        <w:bidi w:val="0"/>
        <w:spacing w:before="0" w:after="0"/>
        <w:jc w:val="left"/>
        <w:rPr/>
      </w:pPr>
      <w:r>
        <w:rPr/>
        <w:t xml:space="preserve"> </w:t>
      </w:r>
      <w:r>
        <w:rPr/>
        <w:t>C3587 C6042 ) C3587_=_C6043( C3587 C6043 ) C3588_=_C3681( C3588 C3681 ) C3588_=_C3759( C3588 C3759 ) C3588_=_C4028( C3588 C4028 ) \nC3588_=_C4190( C3588 C4190 ) C3588_=_C5020( C3588 C5020 ) C3588_=_C5050( C3588 C5050 ) C3588_=_C5110( C3588 C5110 ) C3588_=_C5394( C3588 C5394 ) C3588_=_C5706( C3588 C5706 ) \nC3588_=_C5876( C3588 C5876 ) C3588_=_C5883( C3588 C5883 ) C3588_=_C5902( C3588 C5902 ) C3588_=_C5949( C3588 C5949 ) C3588_=_C6051( C3588 C6051 ) C3588_=_C6052( C3588 C6052 ) \nC3588_=_C6053( C3588 C6053 ) C3678_=_C3679( C3678 C3679 ) C3678_=_C3680( C3678 C3680 ) C3678_=_C3681( C3678 C3681 ) C3678_=_C3756( C3678 C3756 ) C3678_=_C4025( C3678 C4025 ) \nC3678_=_C4187( C3678 C4187 ) C3678_=_C5017( C3678 C5017 ) C3678_=_C5047( C3678 C5047 ) C3678_=_C5107( C3678 C5107 ) C3678_=_C5391( C3678 C5391 ) C3678_=_C5703( C3678 C5703 ) \nC3678_=_C5873( C3678 C5873 ) C3678_=_C5880( C3678 C5880 ) C3678_=_C5901( C3678 C5901 ) C3678_=_C5902( C3678 C5902 ) C3678_=_C5903( C3678 C5903 ) C3678_=_C5904( C3678 C5904 ) \nC3678_=_C5905( C3678 C5905 ) C3679_=_C3680( C3679 C3680 ) C3679_=_C3681( C3679 C3681 ) C3679_=_C3757( C3679 C3757 ) C3679_=_C4026( C3679 C4026 ) C3679_=_C4188( C3679 C4188 ) \nC3679_=_C5018( C3679 C5018 ) C3679_=_C5048( C3679 C5048 ) C3679_=_C5108( C3679 C5108 ) C3679_=_C5392( C3679 C5392 ) C3679_=_C5704( C3679 C5704 ) C3679_=_C5874( C3679 C5874 ) \nC3679_=_C5881( C3679 C5881 ) C3679_=_C5948( C3679 C5948 ) C3679_=_C5949( C3679 C5949 ) C3679_=_C5950( C3679 C5950 ) C3679_=_C5951( C3679 C5951 ) C3679_=_C5952( C3679 C5952 ) \nC3680_=_C3681( C3680 C3681 ) C3680_=_C3758( C3680 C3758 ) C3680_=_C4027( C3680 C4027 ) C3680_=_C4189( C3680 C4189 ) C3680_=_C5019( C3680 C5019 ) C3680_=_C5049( C3680 C5049 ) \nC3680_=_C5109( C3680 C5109 ) C3680_=_C5393( C3680 C5393 ) C3680_=_C5705( C3680 C5705 ) C3680_=_C5875( C3680 C5875 ) C3680_=_C5882( C3680 C5882 ) C3680_=_C5901( C3680 C5901 ) \nC3680_=_C5948( C3680 C5948 ) C3680_=_C6041( C3680 C6041 ) C3680_=_C6042( C3680 C6042 ) C3680_=_C6043( C3680 C6043 ) C3681_=_C3759( C3681 C3759 ) C3681_=_C4028( C3681 C4028 ) \nC3681_=_C4190( C3681 C4190 ) C3681_=_C5020( C3681 C5020 ) C3681_=_C5050( C3681 C5050 ) C3681_=_C5110( C3681 C5110 ) C3681_=_C5394( C3681 C5394 ) C3681_=_C5706( C3681 C5706 ) \nC3681_=_C5876( C3681 C5876 ) C3681_=_C5883( C3681 C5883 ) C3681_=_C5902( C3681 C5902 ) C3681_=_C5949( C3681 C5949 ) C3681_=_C6051( C3681 C6051 ) C3681_=_C6052( C3681 C6052 ) \nC3681_=_C6053( C3681 C6053 ) C3756_=_C3757( C3756 C3757 ) C3756_=_C3758( C3756 C3758 ) C3756_=_C3759( C3756 C3759 ) C3756_=_C4025( C3756 C4025 ) C3756_=_C4187( C3756 C4187 ) \nC3756_=_C5017( C3756 C5017 ) C3756_=_C5047( C3756 C5047 ) C3756_=_C5107( C3756 C5107 ) C3756_=_C5391( C3756 C5391 ) C3756_=_C5703( C3756 C5703 ) C3756_=_C5873( C3756 C5873 ) \nC3756_=_C5880( C3756 C5880 ) C3756_=_C5901( C3756 C5901 ) C3756_=_C5902( C3756 C5902 ) C3756_=_C5903( C3756 C5903 ) C3756_=_C5904( C3756 C5904 ) C3756_=_C5905( C3756 C5905 ) \nC3757_=_C3758( C3757 C3758 ) C3757_=_C3759( C3757 C3759 ) C3757_=_C4026( C3757 C4026 ) C3757_=_C4188( C3757 C4188 ) C3757_=_C5018( C3757 C5018 ) C3757_=_C5048( C3757 C5048 ) \nC3757_=_C5108( C3757 C5108 ) C3757_=_C5392( C3757 C5392 ) C3757_=_C5704( C3757 C5704 ) C3757_=_C5874( C3757 C5874 ) C3757_=_C5881( C3757 C5881 ) C3757_=_C5948( C3757 C5948 ) \nC3757_=_C5949( C3757 C5949 ) C3757_=_C5950( C3757 C5950 ) C3757_=_C5951( C3757 C5951 ) C3757_=_C5952( C3757 C5952 ) C3758_=_C3759( C3758 C3759 ) C3758_=_C4027( C3758 C4027 ) \nC3758_=_C4189( C3758 C4189 ) C3758_=_C5019( C3758 C5019 ) C3758_=_C5049( C3758 C5049 ) C3758_=_C5109( C3758 C5109 ) C3758_=_C5393( C3758 C5393 ) C3758_=_C5705( C3758 C5705 ) \nC3758_=_C5875( C3758 C5875 ) C3758_=_C5882( C3758 C5882 ) C3758_=_C5901( C3758 C5901 ) C3758_=_C5948( C3758 C5948 ) C3758_=_C6041( C3758 C6041 ) C3758_=_C6042( C3758 C6042 ) \nC3758_=_C6043( C3758 C6043 ) C3759_=_C4028( C3759 C4028 ) C3759_=_C4190( C3759 C4190 ) C3759_=_C5020( C3759 C5020 ) C3759_=_C5050( C3759 C5050 ) C3759_=_C5110( C3759 C5110 ) \nC3759_=_C5394( C3759 C5394 ) C3759_=_C5706( C3759 C5706 ) C3759_=_C5876( C3759 C5876 ) C3759_=_C5883( C3759 C5883 ) C3759_=_C5902( C3759 C5902 ) C3759_=_C5949( C3759 C5949 ) \nC3759_=_C6051( C3759 C6051 ) C3759_=_C6052( C3759 C6052 ) C3759_=_C6053( C3759 C6053 ) C4025_=_C4026( C4025 C4026 ) C4025_=_C4027( C4025 C4027 ) C4025_=_C4028( C4025 C4028 ) \nC4025_=_C4187( C4025 C4187 ) C4025_=_C5017( C4025 C5017 ) C4025_=_C5047( C4025 C5047 ) C4025_=_C5107( C4025 C5107 ) C4025_=_C5391( C4025 C5391 ) C4025_=_C5703( C4025 C5703 ) \nC4025_=_C5873( C4025 C5873 ) C4025_=_C5880( C4025 C5880 ) C4025_=_C5901( C4025 C5901 ) C4025_=_C5902( C4025 C5902 ) C4025_=_C5903( C4025 C5903 ) C4025_=_C5904( C4025 C5904 ) \nC4025_=_C5905( C4025 C5905 ) C4026_=_C4027( C4026 C4027 ) C4026_=_C4028( C4026 C4028 ) C4026_=_C4188( C4026 C4188 ) C4026_=_C5018( C4026 C5018 ) C4026_=_C5048( C4026 C5048 ) \nC4026_=_C5108( C4026 C5108 ) C4026_=_C5392( C4026 C5392 ) C4026_=_C5704( C4026 C5704 ) C4026_=_C5874( C4026 C5874 ) C4026_=_C5881( C4026 C5881 ) C4026_=_C5948( C4026 C5948 ) \nC4026_=_C5949( C4026 C5949 ) C4026_=_C5950( C4026 C5950 ) C4026_=_C5951( C4026 C5951 ) C4026_=_C5952( C4026 C5952 ) C4027_=_C4028( C4027 C4028 ) C4027_=_C4189( C4027 C4189 ) \nC4027_=_C5019( C4027 C5019 ) C4027_=_C5049( C4027 C5049 ) C4027_=_C5109( C4027 C5109 ) C4027_=_C5393( C4027 C5393 ) C4027_=_C5705( C4027 C5705 ) C4027_=_C5875( C4027 C5875 ) \nC4027_=_C5882( C4027 C5882 ) C4027_=_C5901( C4027 C5901 ) C4027_=_C5948( C4027 C5948 ) C4027_=_C6041( C4027 C6041 ) C4027_=_C6042( C4027 C6042 ) C4027_=_C6043( C4027 C6043 ) \nC4028_=_C4190( C4028 C4190 ) C4028_=_C5020( C4028 C5020 ) C4028_=_C5050( C4028 C5050 ) C4028_=_C5110( C4028 C5110 ) C4028_=_C5394( C4028 C5394 ) C4028_=_C5706( C4028 C5706 ) \nC4028_=_C5876( C4028 C5876 ) C4028_=_C5883( C4028 C5883 ) C4028_=_C5902( C4028 C5902 ) C4028_=_C5949( C4028 C5949 ) C4028_=_C6051( C4028 C6051 ) C4028_=_C6052( C4028 C6052 ) \nC4028_=_C6053( C4028 C6053 ) C4187_=_C4188( C4187 C4188 ) C4187_=_C4189( C4187 C4189 ) C4187_=_C4190( C4187 C4190 ) C4187_=_C5017( C4187 C5017 ) C4187_=_C5047( C4187 C5047 ) \nC4187_=_C5107( C4187 C5107 ) C4187_=_C5391( C4187 C5391 ) C4187_=_C5703( C4187 C5703 ) C4187_=_C5873( C4187 C5873 ) C4187_=_C5880( C4187 C5880 ) C4187_=_C5901( C4187 C5901 ) \nC4187_=_C5902( C4187 C5902 ) C4187_=_C5903( C4187 C5903 ) C4187_=_C5904( C4187 C5904 ) C4187_=_C5905( C4187 C5905 ) C4188_=_C4189( C4188 C4189 ) C4188_=_C4190( C4188 C4190 ) \nC4188_=_C5018( C4188 C5018 ) C4188_=_C5048( C4188 C5048 ) C4188_=_C5108( C4188 C5108 ) C4188_=_C5392( C4188 C5392 ) C4188_=_C5704( C4188 C5704 ) C4188_=_C5874( C4188 C5874 ) \nC4188_=_C5881( C4188 C5881 ) C4188_=_C5948( C4188 C5948 ) C4188_=_C5949( C4188 C5949 ) C4188_=_C5950( C4188 C5950 ) C4188_=_C5951( C4188 C5951 ) C4188_=_C5952( C4188 C5952 ) \nC4189_=_C4190( C4189 C4190 ) C4189_=_C5019( C4189 C5019 ) C4189_=_C5049( C4189 C5049 ) C4189_=_C5109( C4189 C5109 ) C4189_=_C5393( C4189 C5393 ) C4189_=_C5705( C4189 C5705 ) \nC4189_=_C5875( C4189 C5875 ) C4189_=_C5882( C4189 C5882 ) C4189_=_C5901( C4189 C5901 ) C4189_=_C5948( C4189 C5948 ) C4189_=_C6041( C4189 C6041 ) C4189_=_C6042( C4189 C6042 ) \nC4189_=_C6043( C4189 C6043 ) C4190_=_C5020( C4190 C5020 ) C4190_=_C5050( C4190 C5050 ) C4190_=_C5110( C4190 C5110 ) C4190_=_C5394( C4190 C5394 ) C4190_=_C5706( C4190 C5706 ) \nC4190_=_C5876( C4190 C5876 ) C4190_=_C5883( C4190 C5883 ) C4190_=_C5902( C4190 C5902 ) C4190_=_C5949( C4190 C5949 ) C4190_=_C6051( C4190 C6051 ) C4190_=_C6052( C4190 C6052 ) \nC4190_=_C6053( C4190 C6053 ) C5017_=_C5018( C5017 C5018 ) C5017_=_C5019( C5017 C5019 ) C5017_=_C5020( C5017 C5020 ) C5017_=_C5047( C5017 C5047 ) C5017_=_C5107( C5017 C5107 ) \nC5017_=_C5391( C5017 C5391 ) C5017_=_C5703( C5017 C5703 ) C5017_=_C5873( C5017 C5873 ) C5017_=_C5880( C5017 C5880 ) C5017_=_C5901( C5017 C5901 ) C5017_=_C5902( C5017 C5902 ) \nC5017_=_C5903( C5017 C5903 ) C5017_=_C5904( C5017 C5904 ) C5017_=_C5905( C5017 C5905 ) C5018_=_C5019( C5018 C5019 ) C5018_=_C5020( C5018 C5020 ) C5018_=_C5048( C5018 C5048 ) \nC5018_=_C5108( C5018 C5108 ) C5018_=_C5392( C5018 C5392 ) C5018_=_C5704( C5018 C5704 ) C5018_=_C5874( C5018 C5874 ) C5018_=_C5881( C5018 C5881 ) C5018_=_C5948( C5018 C5948 ) \nC5018_=_C5949( C5018 C5949 ) C5018_=_C5950( C5018 C5950 ) C5018_=_C5951( C5018 C5951 ) C5018_=_C5952( C5018 C5952 ) C5019_=_C5020( C5019 C5020 ) C5019_=_C5049( C5019 C5049 ) \nC5019_=_C5109( C5019 C5109 ) C5019_=_C5393( C5019 C5393 ) C5019_=_C5705( C5019 C5705 ) C5019_=_C5875( C5019 C5875 ) C5019_=_C5882( C5019 C5882 ) C5019_=_C5901( C5019 C5901 ) \nC5019_=_C5948( C5019 C5948 ) C5019_=_C6041( C5019 C6041 ) C5019_=_C6042( C5019 C6042 ) C5019_=_C6043( C5019 C6043 ) C5020_=_C5050( C5020 C5050 ) C5020_=_C5110( C5020 C5110 ) \nC5020_=_C5394( C5020 C5394 ) C5020_=_C5706( C5020 C5706 ) C5020_=_C5876( C5020 C5876 ) C5020_=_C5883( C5020 C5883 ) C5020_=_C5902( C5020 C5902 ) C5020_=_C5949( C5020 C5949 ) \nC5020_=_C6051( C5020 C6051 ) C5020_=_C6052( C5020 C6052 ) C5020_=_C6053( C5020 C6053 ) C5047_=_C5048( C5047 C5048 ) C5047_=_C5049( C5047 C5049 ) C5047_=_C5050( C5047 C5050 ) \nC5047_=_C5107( C5047 C5107 ) C5047_=_C5391( C5047 C5391 ) C5047_=_C5703( C5047 C5703 ) C5047_=_C5873( C5047 C5873 ) C5047_=_C5880( C5047 C5880 ) C5047_=_C5901( C5047 C5901 ) \nC5047_=_C5902( C5047 C5902 ) C5047_=_C5903( C5047 C5903 ) C5047_=_C5904( C5047 C5904 ) C5047_=_C5905( C5047 C5905 ) C5048_=_C5049( C5048 C5049 ) C5048_=_C5050( C5048 C5050 ) \nC5048_=_C5108( C5048 C5108 ) C5048_=_C5392( C5048 C5392 ) C5048_=_C5704( C5048 C5704 ) C5048_=_C5874( C5048 C5874 ) C5048_=_C5881( C5048 C5881 ) C5048_=_C5948( C5048 C5948 ) \nC5048_=_C5949( C5048 C5949 ) C5048_=_C5950( C5048 C5950 ) C5048_=_C5951( C5048 C5951 ) C5048_=_C5952( C5048 C5952 ) C5049_=_C5050( C5049 C5050 ) C5049_=_C5109( C5049 C5109 ) \nC5049_=_C5393( C5049 C5393 ) C5049_=_C5705( C5049 C5705 ) C5049_=_C5875( C5049 C5875 ) C5049_=_C5882(</w:t>
      </w:r>
    </w:p>
    <w:p>
      <w:pPr>
        <w:pStyle w:val="PreformattedText"/>
        <w:bidi w:val="0"/>
        <w:spacing w:before="0" w:after="0"/>
        <w:jc w:val="left"/>
        <w:rPr/>
      </w:pPr>
      <w:r>
        <w:rPr/>
        <w:t xml:space="preserve"> </w:t>
      </w:r>
      <w:r>
        <w:rPr/>
        <w:t>C5049 C5882 ) C5049_=_C5901( C5049 C5901 ) C5049_=_C5948( C5049 C5948 ) \nC5049_=_C6041( C5049 C6041 ) C5049_=_C6042( C5049 C6042 ) C5049_=_C6043( C5049 C6043 ) C5050_=_C5110( C5050 C5110 ) C5050_=_C5394( C5050 C5394 ) C5050_=_C5706( C5050 C5706 ) \nC5050_=_C5876( C5050 C5876 ) C5050_=_C5883( C5050 C5883 ) C5050_=_C5902( C5050 C5902 ) C5050_=_C5949( C5050 C5949 ) C5050_=_C6051( C5050 C6051 ) C5050_=_C6052( C5050 C6052 ) \nC5050_=_C6053( C5050 C6053 ) C5107_=_C5108( C5107 C5108 ) C5107_=_C5109( C5107 C5109 ) C5107_=_C5110( C5107 C5110 ) C5107_=_C5391( C5107 C5391 ) C5107_=_C5703( C5107 C5703 ) \nC5107_=_C5873( C5107 C5873 ) C5107_=_C5880( C5107 C5880 ) C5107_=_C5901( C5107 C5901 ) C5107_=_C5902( C5107 C5902 ) C5107_=_C5903( C5107 C5903 ) C5107_=_C5904( C5107 C5904 ) \nC5107_=_C5905( C5107 C5905 ) C5108_=_C5109( C5108 C5109 ) C5108_=_C5110( C5108 C5110 ) C5108_=_C5392( C5108 C5392 ) C5108_=_C5704( C5108 C5704 ) C5108_=_C5874( C5108 C5874 ) \nC5108_=_C5881( C5108 C5881 ) C5108_=_C5948( C5108 C5948 ) C5108_=_C5949( C5108 C5949 ) C5108_=_C5950( C5108 C5950 ) C5108_=_C5951( C5108 C5951 ) C5108_=_C5952( C5108 C5952 ) \nC5109_=_C5110( C5109 C5110 ) C5109_=_C5393( C5109 C5393 ) C5109_=_C5705( C5109 C5705 ) C5109_=_C5875( C5109 C5875 ) C5109_=_C5882( C5109 C5882 ) C5109_=_C5901( C5109 C5901 ) \nC5109_=_C5948( C5109 C5948 ) C5109_=_C6041( C5109 C6041 ) C5109_=_C6042( C5109 C6042 ) C5109_=_C6043( C5109 C6043 ) C5110_=_C5394( C5110 C5394 ) C5110_=_C5706( C5110 C5706 ) \nC5110_=_C5876( C5110 C5876 ) C5110_=_C5883( C5110 C5883 ) C5110_=_C5902( C5110 C5902 ) C5110_=_C5949( C5110 C5949 ) C5110_=_C6051( C5110 C6051 ) C5110_=_C6052( C5110 C6052 ) \nC5110_=_C6053( C5110 C6053 ) C5391_=_C5392( C5391 C5392 ) C5391_=_C5393( C5391 C5393 ) C5391_=_C5394( C5391 C5394 ) C5391_=_C5703( C5391 C5703 ) C5391_=_C5873( C5391 C5873 ) \nC5391_=_C5880( C5391 C5880 ) C5391_=_C5901( C5391 C5901 ) C5391_=_C5902( C5391 C5902 ) C5391_=_C5903( C5391 C5903 ) C5391_=_C5904( C5391 C5904 ) C5391_=_C5905( C5391 C5905 ) \nC5392_=_C5393( C5392 C5393 ) C5392_=_C5394( C5392 C5394 ) C5392_=_C5704( C5392 C5704 ) C5392_=_C5874( C5392 C5874 ) C5392_=_C5881( C5392 C5881 ) C5392_=_C5948( C5392 C5948 ) \nC5392_=_C5949( C5392 C5949 ) C5392_=_C5950( C5392 C5950 ) C5392_=_C5951( C5392 C5951 ) C5392_=_C5952( C5392 C5952 ) C5393_=_C5394( C5393 C5394 ) C5393_=_C5705( C5393 C5705 ) \nC5393_=_C5875( C5393 C5875 ) C5393_=_C5882( C5393 C5882 ) C5393_=_C5901( C5393 C5901 ) C5393_=_C5948( C5393 C5948 ) C5393_=_C6041( C5393 C6041 ) C5393_=_C6042( C5393 C6042 ) \nC5393_=_C6043( C5393 C6043 ) C5394_=_C5706( C5394 C5706 ) C5394_=_C5876( C5394 C5876 ) C5394_=_C5883( C5394 C5883 ) C5394_=_C5902( C5394 C5902 ) C5394_=_C5949( C5394 C5949 ) \nC5394_=_C6051( C5394 C6051 ) C5394_=_C6052( C5394 C6052 ) C5394_=_C6053( C5394 C6053 ) C5703_=_C5704( C5703 C5704 ) C5703_=_C5705( C5703 C5705 ) C5703_=_C5706( C5703 C5706 ) \nC5703_=_C5873( C5703 C5873 ) C5703_=_C5880( C5703 C5880 ) C5703_=_C5901( C5703 C5901 ) C5703_=_C5902( C5703 C5902 ) C5703_=_C5903( C5703 C5903 ) C5703_=_C5904( C5703 C5904 ) \nC5703_=_C5905( C5703 C5905 ) C5704_=_C5705( C5704 C5705 ) C5704_=_C5706( C5704 C5706 ) C5704_=_C5874( C5704 C5874 ) C5704_=_C5881( C5704 C5881 ) C5704_=_C5948( C5704 C5948 ) \nC5704_=_C5949( C5704 C5949 ) C5704_=_C5950( C5704 C5950 ) C5704_=_C5951( C5704 C5951 ) C5704_=_C5952( C5704 C5952 ) C5705_=_C5706( C5705 C5706 ) C5705_=_C5875( C5705 C5875 ) \nC5705_=_C5882( C5705 C5882 ) C5705_=_C5901( C5705 C5901 ) C5705_=_C5948( C5705 C5948 ) C5705_=_C6041( C5705 C6041 ) C5705_=_C6042( C5705 C6042 ) C5705_=_C6043( C5705 C6043 ) \nC5706_=_C5876( C5706 C5876 ) C5706_=_C5883( C5706 C5883 ) C5706_=_C5902( C5706 C5902 ) C5706_=_C5949( C5706 C5949 ) C5706_=_C6051( C5706 C6051 ) C5706_=_C6052( C5706 C6052 ) \nC5706_=_C6053( C5706 C6053 ) C5873_=_C5874( C5873 C5874 ) C5873_=_C5875( C5873 C5875 ) C5873_=_C5876( C5873 C5876 ) C5873_=_C5880( C5873 C5880 ) C5873_=_C5901( C5873 C5901 ) \nC5873_=_C5902( C5873 C5902 ) C5873_=_C5903( C5873 C5903 ) C5873_=_C5904( C5873 C5904 ) C5873_=_C5905( C5873 C5905 ) C5874_=_C5875( C5874 C5875 ) C5874_=_C5876( C5874 C5876 ) \nC5874_=_C5881( C5874 C5881 ) C5874_=_C5948( C5874 C5948 ) C5874_=_C5949( C5874 C5949 ) C5874_=_C5950( C5874 C5950 ) C5874_=_C5951( C5874 C5951 ) C5874_=_C5952( C5874 C5952 ) \nC5875_=_C5876( C5875 C5876 ) C5875_=_C5882( C5875 C5882 ) C5875_=_C5901( C5875 C5901 ) C5875_=_C5948( C5875 C5948 ) C5875_=_C6041( C5875 C6041 ) C5875_=_C6042( C5875 C6042 ) \nC5875_=_C6043( C5875 C6043 ) C5876_=_C5883( C5876 C5883 ) C5876_=_C5902( C5876 C5902 ) C5876_=_C5949( C5876 C5949 ) C5876_=_C6051( C5876 C6051 ) C5876_=_C6052( C5876 C6052 ) \nC5876_=_C6053( C5876 C6053 ) C5880_=_C5881( C5880 C5881 ) C5880_=_C5882( C5880 C5882 ) C5880_=_C5883( C5880 C5883 ) C5880_=_C5901( C5880 C5901 ) C5880_=_C5902( C5880 C5902 ) \nC5880_=_C5903( C5880 C5903 ) C5880_=_C5904( C5880 C5904 ) C5880_=_C5905( C5880 C5905 ) C5881_=_C5882( C5881 C5882 ) C5881_=_C5883( C5881 C5883 ) C5881_=_C5948( C5881 C5948 ) \nC5881_=_C5949( C5881 C5949 ) C5881_=_C5950( C5881 C5950 ) C5881_=_C5951( C5881 C5951 ) C5881_=_C5952( C5881 C5952 ) C5882_=_C5883( C5882 C5883 ) C5882_=_C5901( C5882 C5901 ) \nC5882_=_C5948( C5882 C5948 ) C5882_=_C6041( C5882 C6041 ) C5882_=_C6042( C5882 C6042 ) C5882_=_C6043( C5882 C6043 ) C5883_=_C5902( C5883 C5902 ) C5883_=_C5949( C5883 C5949 ) \nC5883_=_C6051( C5883 C6051 ) C5883_=_C6052( C5883 C6052 ) C5883_=_C6053( C5883 C6053 ) C5901_=_C5902( C5901 C5902 ) C5901_=_C5903( C5901 C5903 ) C5901_=_C5904( C5901 C5904 ) \nC5901_=_C5905( C5901 C5905 ) C5901_=_C5948( C5901 C5948 ) C5901_=_C6041( C5901 C6041 ) C5901_=_C6042( C5901 C6042 ) C5901_=_C6043( C5901 C6043 ) C5902_=_C5903( C5902 C5903 ) \nC5902_=_C5904( C5902 C5904 ) C5902_=_C5905( C5902 C5905 ) C5902_=_C5949( C5902 C5949 ) C5902_=_C6051( C5902 C6051 ) C5902_=_C6052( C5902 C6052 ) C5902_=_C6053( C5902 C6053 ) \nC5903_=_C5904( C5903 C5904 ) C5903_=_C5905( C5903 C5905 ) C5903_=_C5950( C5903 C5950 ) C5903_=_C6041( C5903 C6041 ) C5903_=_C6051( C5903 C6051 ) C5904_=_C5905( C5904 C5905 ) \nC5904_=_C5951( C5904 C5951 ) C5904_=_C6042( C5904 C6042 ) C5904_=_C6052( C5904 C6052 ) C5905_=_C5952( C5905 C5952 ) C5905_=_C6043( C5905 C6043 ) C5905_=_C6053( C5905 C6053 ) \nC5948_=_C5949( C5948 C5949 ) C5948_=_C5950( C5948 C5950 ) C5948_=_C5951( C5948 C5951 ) C5948_=_C5952( C5948 C5952 ) C5948_=_C6041( C5948 C6041 ) C5948_=_C6042( C5948 C6042 ) \nC5948_=_C6043( C5948 C6043 ) C5949_=_C5950( C5949 C5950 ) C5949_=_C5951( C5949 C5951 ) C5949_=_C5952( C5949 C5952 ) C5949_=_C6051( C5949 C6051 ) C5949_=_C6052( C5949 C6052 ) \nC5949_=_C6053( C5949 C6053 ) C5950_=_C5951( C5950 C5951 ) C5950_=_C5952( C5950 C5952 ) C5950_=_C6041( C5950 C6041 ) C5950_=_C6051( C5950 C6051 ) C5951_=_C5952( C5951 C5952 ) \nC5951_=_C6042( C5951 C6042 ) C5951_=_C6052( C5951 C6052 ) C5952_=_C6043( C5952 C6043 ) C5952_=_C6053( C5952 C6053 ) C6041_=_C6042( C6041 C6042 ) C6041_=_C6043( C6041 C6043 ) \nC6041_=_C6051( C6041 C6051 ) C6042_=_C6043( C6042 C6043 ) C6042_=_C6052( C6042 C6052 ) C6043_=_C6053( C6043 C6053 ) C6051_=_C6052( C6051 C6052 ) C6051_=_C6053( C6051 C6053 ) \nC6052_=_C6053( C6052 C6053 ) "];106-&gt;156[label="80: C452 C453 C454 C455 C1506 \nC1507 C1508 C1509 C2092 C2093 C2094 \nC2095 C2354 C2355 C2356 C2357 C3071 \nC3072 C3073 C3074 C3585 C3586 C3587 \nC3588 C3678 C3679 C3680 C3681 C3756 \nC3757 C3758 C3759 C4025 C4026 C4027 \nC4028 C4187 C4188 C4189 C4190 C5017 \nC5018 C5019 C5020 C5047 C5048 C5049 \nC5050 C5107 C5108 C5109 C5110 C5391 \nC5392 C5393 C5394 C5703 C5704 C5705 \nC5706 C5873 C5874 C5875 C5876 C5880 \nC5881 C5882 C5883 C5903 C5904 C5905 \nC5950 C5951 C5952 C6041 C6042 C6043 \nC6051 C6052 C6053 \n880: C452_=_C453 ,C452_=_C454 ,C452_=_C455 ,C452_=_C1506 ,C452_=_C2092 ,\nC452_=_C2354 ,C452_=_C3071 ,C452_=_C3585 ,C452_=_C3678 ,C452_=_C3756 ,C452_=_C4025 ,\nC452_=_C4187 ,C452_=_C5017 ,C452_=_C5047 ,C452_=_C5107 ,C452_=_C5391 ,C452_=_C5703 ,\nC452_=_C5873 ,C452_=_C5880 ,C452_=_C5903 ,C452_=_C5904 ,C452_=_C5905 ,C453_=_C454 ,\nC453_=_C455 ,C453_=_C1507 ,C453_=_C2093 ,C453_=_C2355 ,C453_=_C3072 ,C453_=_C3586 ,\nC453_=_C3679 ,C453_=_C3757 ,C453_=_C4026 ,C453_=_C4188 ,C453_=_C5018 ,C453_=_C5048 ,\nC453_=_C5108 ,C453_=_C5392 ,C453_=_C5704 ,C453_=_C5874 ,C453_=_C5881 ,C453_=_C5950 ,\nC453_=_C5951 ,C453_=_C5952 ,C454_=_C455 ,C454_=_C1508 ,C454_=_C2094 ,C454_=_C2356 ,\nC454_=_C3073 ,C454_=_C3587 ,C454_=_C3680 ,C454_=_C3758 ,C454_=_C4027 ,C454_=_C4189 ,\nC454_=_C5019 ,C454_=_C5049 ,C454_=_C5109 ,C454_=_C5393 ,C454_=_C5705 ,C454_=_C5875 ,\nC454_=_C5882 ,C454_=_C6041 ,C454_=_C6042 ,C454_=_C6043 ,C455_=_C1509 ,C455_=_C2095 ,\nC455_=_C2357 ,C455_=_C3074 ,C455_=_C3588 ,C455_=_C3681 ,C455_=_C3759 ,C455_=_C4028 ,\nC455_=_C4190 ,C455_=_C5020 ,C455_=_C5050 ,C455_=_C5110 ,C455_=_C5394 ,C455_=_C5706 ,\nC455_=_C5876 ,C455_=_C5883 ,C455_=_C6051 ,C455_=_C6052 ,C455_=_C6053 ,C1506_=_C1507 ,\nC1506_=_C1508 ,C1506_=_C1509 ,C1506_=_C2092 ,C1506_=_C2354 ,C1506_=_C3071 ,C1506_=_C3585 ,\nC1506_=_C3678 ,C1506_=_C3756 ,C1506_=_C4025 ,C1506_=_C4187 ,C1506_=_C5017 ,C1506_=_C5047 ,\nC1506_=_C5107 ,C1506_=_C5391 ,C1506_=_C5703 ,C1506_=_C5873 ,C1506_=_C5880 ,C1506_=_C5903 ,\nC1506_=_C5904 ,C1506_=_C5905 ,C1507_=_C1508 ,C1507_=_C1509 ,C1507_=_C2093 ,C1507_=_C2355 ,\nC1507_=_C3072 ,C1507_=_C3586 ,C1507_=_C3679 ,C1507_=_C3757 ,C1507_=_C4026 ,C1507_=_C4188 ,\nC1507_=_C5018 ,C1507_=_C5048 ,C1507_=_C5108 ,C1507_=_C5392 ,C1507_=_C5704 ,C1507_=_C5874 ,\nC1507_=_C5881 ,C1507_=_C5950 ,C1507_=_C5951 ,C1507_=_C5952 ,C1508_=_C1509 ,C1508_=_C2094 ,\nC1508_=_C2356 ,C1508_=_C3073 ,C1508_=_C3587 ,C1508_=_C3680 ,C1508_=_C3758 ,C1508_=_C4027 ,\nC1508_=_C4189 ,C1508_=_C5019 ,C1508_=_C5049 ,C1508_=_C5109 ,C1508_=_C5393 ,C1508_=_C5705 ,\nC1508_=_C5875 ,C1508_=_C5882 ,C1508_=_C6041 ,C1508_=_C6042 ,C1508_=_C6043 ,C1509_=_C2095 ,\nC1509_=_C2357 ,C1509_=_C3074 ,C1509_=_C3588 ,C1509_=_C3681 ,C1509_=_C3759 ,C1509_=_C4028 ,\nC1509_=_C4190 ,C1509_=_C5020</w:t>
      </w:r>
    </w:p>
    <w:p>
      <w:pPr>
        <w:pStyle w:val="PreformattedText"/>
        <w:bidi w:val="0"/>
        <w:spacing w:before="0" w:after="0"/>
        <w:jc w:val="left"/>
        <w:rPr/>
      </w:pPr>
      <w:r>
        <w:rPr/>
        <w:t xml:space="preserve"> </w:t>
      </w:r>
      <w:r>
        <w:rPr/>
        <w:t>,C1509_=_C5050 ,C1509_=_C5110 ,C1509_=_C5394 ,C1509_=_C5706 ,\nC1509_=_C5876 ,C1509_=_C5883 ,C1509_=_C6051 ,C1509_=_C6052 ,C1509_=_C6053 ,C2092_=_C2093 ,\nC2092_=_C2094 ,C2092_=_C2095 ,C2092_=_C2354 ,C2092_=_C3071 ,C2092_=_C3585 ,C2092_=_C3678 ,\nC2092_=_C3756 ,C2092_=_C4025 ,C2092_=_C4187 ,C2092_=_C5017 ,C2092_=_C5047 ,C2092_=_C5107 ,\nC2092_=_C5391 ,C2092_=_C5703 ,C2092_=_C5873 ,C2092_=_C5880 ,C2092_=_C5903 ,C2092_=_C5904 ,\nC2092_=_C5905 ,C2093_=_C2094 ,C2093_=_C2095 ,C2093_=_C2355 ,C2093_=_C3072 ,C2093_=_C3586 ,\nC2093_=_C3679 ,C2093_=_C3757 ,C2093_=_C4026 ,C2093_=_C4188 ,C2093_=_C5018 ,C2093_=_C5048 ,\nC2093_=_C5108 ,C2093_=_C5392 ,C2093_=_C5704 ,C2093_=_C5874 ,C2093_=_C5881 ,C2093_=_C5950 ,\nC2093_=_C5951 ,C2093_=_C5952 ,C2094_=_C2095 ,C2094_=_C2356 ,C2094_=_C3073 ,C2094_=_C3587 ,\nC2094_=_C3680 ,C2094_=_C3758 ,C2094_=_C4027 ,C2094_=_C4189 ,C2094_=_C5019 ,C2094_=_C5049 ,\nC2094_=_C5109 ,C2094_=_C5393 ,C2094_=_C5705 ,C2094_=_C5875 ,C2094_=_C5882 ,C2094_=_C6041 ,\nC2094_=_C6042 ,C2094_=_C6043 ,C2095_=_C2357 ,C2095_=_C3074 ,C2095_=_C3588 ,C2095_=_C3681 ,\nC2095_=_C3759 ,C2095_=_C4028 ,C2095_=_C4190 ,C2095_=_C5020 ,C2095_=_C5050 ,C2095_=_C5110 ,\nC2095_=_C5394 ,C2095_=_C5706 ,C2095_=_C5876 ,C2095_=_C5883 ,C2095_=_C6051 ,C2095_=_C6052 ,\nC2095_=_C6053 ,C2354_=_C2355 ,C2354_=_C2356 ,C2354_=_C2357 ,C2354_=_C3071 ,C2354_=_C3585 ,\nC2354_=_C3678 ,C2354_=_C3756 ,C2354_=_C4025 ,C2354_=_C4187 ,C2354_=_C5017 ,C2354_=_C5047 ,\nC2354_=_C5107 ,C2354_=_C5391 ,C2354_=_C5703 ,C2354_=_C5873 ,C2354_=_C5880 ,C2354_=_C5903 ,\nC2354_=_C5904 ,C2354_=_C5905 ,C2355_=_C2356 ,C2355_=_C2357 ,C2355_=_C3072 ,C2355_=_C3586 ,\nC2355_=_C3679 ,C2355_=_C3757 ,C2355_=_C4026 ,C2355_=_C4188 ,C2355_=_C5018 ,C2355_=_C5048 ,\nC2355_=_C5108 ,C2355_=_C5392 ,C2355_=_C5704 ,C2355_=_C5874 ,C2355_=_C5881 ,C2355_=_C5950 ,\nC2355_=_C5951 ,C2355_=_C5952 ,C2356_=_C2357 ,C2356_=_C3073 ,C2356_=_C3587 ,C2356_=_C3680 ,\nC2356_=_C3758 ,C2356_=_C4027 ,C2356_=_C4189 ,C2356_=_C5019 ,C2356_=_C5049 ,C2356_=_C5109 ,\nC2356_=_C5393 ,C2356_=_C5705 ,C2356_=_C5875 ,C2356_=_C5882 ,C2356_=_C6041 ,C2356_=_C6042 ,\nC2356_=_C6043 ,C2357_=_C3074 ,C2357_=_C3588 ,C2357_=_C3681 ,C2357_=_C3759 ,C2357_=_C4028 ,\nC2357_=_C4190 ,C2357_=_C5020 ,C2357_=_C5050 ,C2357_=_C5110 ,C2357_=_C5394 ,C2357_=_C5706 ,\nC2357_=_C5876 ,C2357_=_C5883 ,C2357_=_C6051 ,C2357_=_C6052 ,C2357_=_C6053 ,C3071_=_C3072 ,\nC3071_=_C3073 ,C3071_=_C3074 ,C3071_=_C3585 ,C3071_=_C3678 ,C3071_=_C3756 ,C3071_=_C4025 ,\nC3071_=_C4187 ,C3071_=_C5017 ,C3071_=_C5047 ,C3071_=_C5107 ,C3071_=_C5391 ,C3071_=_C5703 ,\nC3071_=_C5873 ,C3071_=_C5880 ,C3071_=_C5903 ,C3071_=_C5904 ,C3071_=_C5905 ,C3072_=_C3073 ,\nC3072_=_C3074 ,C3072_=_C3586 ,C3072_=_C3679 ,C3072_=_C3757 ,C3072_=_C4026 ,C3072_=_C4188 ,\nC3072_=_C5018 ,C3072_=_C5048 ,C3072_=_C5108 ,C3072_=_C5392 ,C3072_=_C5704 ,C3072_=_C5874 ,\nC3072_=_C5881 ,C3072_=_C5950 ,C3072_=_C5951 ,C3072_=_C5952 ,C3073_=_C3074 ,C3073_=_C3587 ,\nC3073_=_C3680 ,C3073_=_C3758 ,C3073_=_C4027 ,C3073_=_C4189 ,C3073_=_C5019 ,C3073_=_C5049 ,\nC3073_=_C5109 ,C3073_=_C5393 ,C3073_=_C5705 ,C3073_=_C5875 ,C3073_=_C5882 ,C3073_=_C6041 ,\nC3073_=_C6042 ,C3073_=_C6043 ,C3074_=_C3588 ,C3074_=_C3681 ,C3074_=_C3759 ,C3074_=_C4028 ,\nC3074_=_C4190 ,C3074_=_C5020 ,C3074_=_C5050 ,C3074_=_C5110 ,C3074_=_C5394 ,C3074_=_C5706 ,\nC3074_=_C5876 ,C3074_=_C5883 ,C3074_=_C6051 ,C3074_=_C6052 ,C3074_=_C6053 ,C3585_=_C3586 ,\nC3585_=_C3587 ,C3585_=_C3588 ,C3585_=_C3678 ,C3585_=_C3756 ,C3585_=_C4025 ,C3585_=_C4187 ,\nC3585_=_C5017 ,C3585_=_C5047 ,C3585_=_C5107 ,C3585_=_C5391 ,C3585_=_C5703 ,C3585_=_C5873 ,\nC3585_=_C5880 ,C3585_=_C5903 ,C3585_=_C5904 ,C3585_=_C5905 ,C3586_=_C3587 ,C3586_=_C3588 ,\nC3586_=_C3679 ,C3586_=_C3757 ,C3586_=_C4026 ,C3586_=_C4188 ,C3586_=_C5018 ,C3586_=_C5048 ,\nC3586_=_C5108 ,C3586_=_C5392 ,C3586_=_C5704 ,C3586_=_C5874 ,C3586_=_C5881 ,C3586_=_C5950 ,\nC3586_=_C5951 ,C3586_=_C5952 ,C3587_=_C3588 ,C3587_=_C3680 ,C3587_=_C3758 ,C3587_=_C4027 ,\nC3587_=_C4189 ,C3587_=_C5019 ,C3587_=_C5049 ,C3587_=_C5109 ,C3587_=_C5393 ,C3587_=_C5705 ,\nC3587_=_C5875 ,C3587_=_C5882 ,C3587_=_C6041 ,C3587_=_C6042 ,C3587_=_C6043 ,C3588_=_C3681 ,\nC3588_=_C3759 ,C3588_=_C4028 ,C3588_=_C4190 ,C3588_=_C5020 ,C3588_=_C5050 ,C3588_=_C5110 ,\nC3588_=_C5394 ,C3588_=_C5706 ,C3588_=_C5876 ,C3588_=_C5883 ,C3588_=_C6051 ,C3588_=_C6052 ,\nC3588_=_C6053 ,C3678_=_C3679 ,C3678_=_C3680 ,C3678_=_C3681 ,C3678_=_C3756 ,C3678_=_C4025 ,\nC3678_=_C4187 ,C3678_=_C5017 ,C3678_=_C5047 ,C3678_=_C5107 ,C3678_=_C5391 ,C3678_=_C5703 ,\nC3678_=_C5873 ,C3678_=_C5880 ,C3678_=_C5903 ,C3678_=_C5904 ,C3678_=_C5905 ,C3679_=_C3680 ,\nC3679_=_C3681 ,C3679_=_C3757 ,C3679_=_C4026 ,C3679_=_C4188 ,C3679_=_C5018 ,C3679_=_C5048 ,\nC3679_=_C5108 ,C3679_=_C5392 ,C3679_=_C5704 ,C3679_=_C5874 ,C3679_=_C5881 ,C3679_=_C5950 ,\nC3679_=_C5951 ,C3679_=_C5952 ,C3680_=_C3681 ,C3680_=_C3758 ,C3680_=_C4027 ,C3680_=_C4189 ,\nC3680_=_C5019 ,C3680_=_C5049 ,C3680_=_C5109 ,C3680_=_C5393 ,C3680_=_C5705 ,C3680_=_C5875 ,\nC3680_=_C5882 ,C3680_=_C6041 ,C3680_=_C6042 ,C3680_=_C6043 ,C3681_=_C3759 ,C3681_=_C4028 ,\nC3681_=_C4190 ,C3681_=_C5020 ,C3681_=_C5050 ,C3681_=_C5110 ,C3681_=_C5394 ,C3681_=_C5706 ,\nC3681_=_C5876 ,C3681_=_C5883 ,C3681_=_C6051 ,C3681_=_C6052 ,C3681_=_C6053 ,C3756_=_C3757 ,\nC3756_=_C3758 ,C3756_=_C3759 ,C3756_=_C4025 ,C3756_=_C4187 ,C3756_=_C5017 ,C3756_=_C5047 ,\nC3756_=_C5107 ,C3756_=_C5391 ,C3756_=_C5703 ,C3756_=_C5873 ,C3756_=_C5880 ,C3756_=_C5903 ,\nC3756_=_C5904 ,C3756_=_C5905 ,C3757_=_C3758 ,C3757_=_C3759 ,C3757_=_C4026 ,C3757_=_C4188 ,\nC3757_=_C5018 ,C3757_=_C5048 ,C3757_=_C5108 ,C3757_=_C5392 ,C3757_=_C5704 ,C3757_=_C5874 ,\nC3757_=_C5881 ,C3757_=_C5950 ,C3757_=_C5951 ,C3757_=_C5952 ,C3758_=_C3759 ,C3758_=_C4027 ,\nC3758_=_C4189 ,C3758_=_C5019 ,C3758_=_C5049 ,C3758_=_C5109 ,C3758_=_C5393 ,C3758_=_C5705 ,\nC3758_=_C5875 ,C3758_=_C5882 ,C3758_=_C6041 ,C3758_=_C6042 ,C3758_=_C6043 ,C3759_=_C4028 ,\nC3759_=_C4190 ,C3759_=_C5020 ,C3759_=_C5050 ,C3759_=_C5110 ,C3759_=_C5394 ,C3759_=_C5706 ,\nC3759_=_C5876 ,C3759_=_C5883 ,C3759_=_C6051 ,C3759_=_C6052 ,C3759_=_C6053 ,C4025_=_C4026 ,\nC4025_=_C4027 ,C4025_=_C4028 ,C4025_=_C4187 ,C4025_=_C5017 ,C4025_=_C5047 ,C4025_=_C5107 ,\nC4025_=_C5391 ,C4025_=_C5703 ,C4025_=_C5873 ,C4025_=_C5880 ,C4025_=_C5903 ,C4025_=_C5904 ,\nC4025_=_C5905 ,C4026_=_C4027 ,C4026_=_C4028 ,C4026_=_C4188 ,C4026_=_C5018 ,C4026_=_C5048 ,\nC4026_=_C5108 ,C4026_=_C5392 ,C4026_=_C5704 ,C4026_=_C5874 ,C4026_=_C5881 ,C4026_=_C5950 ,\nC4026_=_C5951 ,C4026_=_C5952 ,C4027_=_C4028 ,C4027_=_C4189 ,C4027_=_C5019 ,C4027_=_C5049 ,\nC4027_=_C5109 ,C4027_=_C5393 ,C4027_=_C5705 ,C4027_=_C5875 ,C4027_=_C5882 ,C4027_=_C6041 ,\nC4027_=_C6042 ,C4027_=_C6043 ,C4028_=_C4190 ,C4028_=_C5020 ,C4028_=_C5050 ,C4028_=_C5110 ,\nC4028_=_C5394 ,C4028_=_C5706 ,C4028_=_C5876 ,C4028_=_C5883 ,C4028_=_C6051 ,C4028_=_C6052 ,\nC4028_=_C6053 ,C4187_=_C4188 ,C4187_=_C4189 ,C4187_=_C4190 ,C4187_=_C5017 ,C4187_=_C5047 ,\nC4187_=_C5107 ,C4187_=_C5391 ,C4187_=_C5703 ,C4187_=_C5873 ,C4187_=_C5880 ,C4187_=_C5903 ,\nC4187_=_C5904 ,C4187_=_C5905 ,C4188_=_C4189 ,C4188_=_C4190 ,C4188_=_C5018 ,C4188_=_C5048 ,\nC4188_=_C5108 ,C4188_=_C5392 ,C4188_=_C5704 ,C4188_=_C5874 ,C4188_=_C5881 ,C4188_=_C5950 ,\nC4188_=_C5951 ,C4188_=_C5952 ,C4189_=_C4190 ,C4189_=_C5019 ,C4189_=_C5049 ,C4189_=_C5109 ,\nC4189_=_C5393 ,C4189_=_C5705 ,C4189_=_C5875 ,C4189_=_C5882 ,C4189_=_C6041 ,C4189_=_C6042 ,\nC4189_=_C6043 ,C4190_=_C5020 ,C4190_=_C5050 ,C4190_=_C5110 ,C4190_=_C5394 ,C4190_=_C5706 ,\nC4190_=_C5876 ,C4190_=_C5883 ,C4190_=_C6051 ,C4190_=_C6052 ,C4190_=_C6053 ,C5017_=_C5018 ,\nC5017_=_C5019 ,C5017_=_C5020 ,C5017_=_C5047 ,C5017_=_C5107 ,C5017_=_C5391 ,C5017_=_C5703 ,\nC5017_=_C5873 ,C5017_=_C5880 ,C5017_=_C5903 ,C5017_=_C5904 ,C5017_=_C5905 ,C5018_=_C5019 ,\nC5018_=_C5020 ,C5018_=_C5048 ,C5018_=_C5108 ,C5018_=_C5392 ,C5018_=_C5704 ,C5018_=_C5874 ,\nC5018_=_C5881 ,C5018_=_C5950 ,C5018_=_C5951 ,C5018_=_C5952 ,C5019_=_C5020 ,C5019_=_C5049 ,\nC5019_=_C5109 ,C5019_=_C5393 ,C5019_=_C5705 ,C5019_=_C5875 ,C5019_=_C5882 ,C5019_=_C6041 ,\nC5019_=_C6042 ,C5019_=_C6043 ,C5020_=_C5050 ,C5020_=_C5110 ,C5020_=_C5394 ,C5020_=_C5706 ,\nC5020_=_C5876 ,C5020_=_C5883 ,C5020_=_C6051 ,C5020_=_C6052 ,C5020_=_C6053 ,C5047_=_C5048 ,\nC5047_=_C5049 ,C5047_=_C5050 ,C5047_=_C5107 ,C5047_=_C5391 ,C5047_=_C5703 ,C5047_=_C5873 ,\nC5047_=_C5880 ,C5047_=_C5903 ,C5047_=_C5904 ,C5047_=_C5905 ,C5048_=_C5049 ,C5048_=_C5050 ,\nC5048_=_C5108 ,C5048_=_C5392 ,C5048_=_C5704 ,C5048_=_C5874 ,C5048_=_C5881 ,C5048_=_C5950 ,\nC5048_=_C5951 ,C5048_=_C5952 ,C5049_=_C5050 ,C5049_=_C5109 ,C5049_=_C5393 ,C5049_=_C5705 ,\nC5049_=_C5875 ,C5049_=_C5882 ,C5049_=_C6041 ,C5049_=_C6042 ,C5049_=_C6043 ,C5050_=_C5110 ,\nC5050_=_C5394 ,C5050_=_C5706 ,C5050_=_C5876 ,C5050_=_C5883 ,C5050_=_C6051 ,C5050_=_C6052 ,\nC5050_=_C6053 ,C5107_=_C5108 ,C5107_=_C5109 ,C5107_=_C5110 ,C5107_=_C5391 ,C5107_=_C5703 ,\nC5107_=_C5873 ,C5107_=_C5880 ,C5107_=_C5903 ,C5107_=_C5904 ,C5107_=_C5905 ,C5108_=_C5109 ,\nC5108_=_C5110 ,C5108_=_C5392 ,C5108_=_C5704 ,C5108_=_C5874 ,C5108_=_C5881 ,C5108_=_C5950 ,\nC5108_=_C5951 ,C5108_=_C5952 ,C5109_=_C5110 ,C5109_=_C5393 ,C5109_=_C5705 ,C5109_=_C5875 ,\nC5109_=_C5882 ,C5109_=_C6041 ,C5109_=_C6042 ,C5109_=_C6043 ,C5110_=_C5394 ,C5110_=_C5706 ,\nC5110_=_C5876 ,C5110_=_C5883 ,C5110_=_C6051 ,C5110_=_C6052 ,C5110_=_C6053 ,C5391_=_C5392 ,\nC5391_=_C5393 ,C5391_=_C5394 ,C5391_=_C5703 ,C5391_=_C5873 ,C5391_=_C5880 ,C5391_=_C5903 ,\nC5391_=_C5904 ,C5391_=_C5905 ,C5392_=_C5393 ,C5392_=_C5394 ,C5392_=_C5704 ,C5392_=_C5874 ,\nC5392_=_C5881 ,C5392_=_C5950 ,C5392_=_C5951 ,C5392_=_C5952 ,C5393_=_C5394 ,C5393_=_C5705 ,\nC5393_=_C5875 ,C5393_=_C5882 ,C5393_=_C6041 ,C5393_=_C6042 ,C5393_=_C6043 ,C5394_=_C5706 ,\nC5394_=_C5876 ,C5394_=_C5883 ,C5394_=_C6051 ,C5394_=_C6052 ,C5394_=_C6053 ,C5703_=_C5704 ,\nC5703_=_C5705 ,C5703_=_C5706 ,C5703_=_C5873 ,C5703_=_C5880 ,C5703_=_C5903 ,C5703_=_C5904 ,\nC5703_=_C5905 ,C5704_=_C5705 ,C5704_=_C5706 ,C5704_=_C5874 ,C5704_=_C5881 ,C5704_=_C5950</w:t>
      </w:r>
    </w:p>
    <w:p>
      <w:pPr>
        <w:pStyle w:val="PreformattedText"/>
        <w:bidi w:val="0"/>
        <w:spacing w:before="0" w:after="0"/>
        <w:jc w:val="left"/>
        <w:rPr/>
      </w:pPr>
      <w:r>
        <w:rPr/>
        <w:t xml:space="preserve"> </w:t>
      </w:r>
      <w:r>
        <w:rPr/>
        <w:t>,\nC5704_=_C5951 ,C5704_=_C5952 ,C5705_=_C5706 ,C5705_=_C5875 ,C5705_=_C5882 ,C5705_=_C6041 ,\nC5705_=_C6042 ,C5705_=_C6043 ,C5706_=_C5876 ,C5706_=_C5883 ,C5706_=_C6051 ,C5706_=_C6052 ,\nC5706_=_C6053 ,C5873_=_C5874 ,C5873_=_C5875 ,C5873_=_C5876 ,C5873_=_C5880 ,C5873_=_C5903 ,\nC5873_=_C5904 ,C5873_=_C5905 ,C5874_=_C5875 ,C5874_=_C5876 ,C5874_=_C5881 ,C5874_=_C5950 ,\nC5874_=_C5951 ,C5874_=_C5952 ,C5875_=_C5876 ,C5875_=_C5882 ,C5875_=_C6041 ,C5875_=_C6042 ,\nC5875_=_C6043 ,C5876_=_C5883 ,C5876_=_C6051 ,C5876_=_C6052 ,C5876_=_C6053 ,C5880_=_C5881 ,\nC5880_=_C5882 ,C5880_=_C5883 ,C5880_=_C5903 ,C5880_=_C5904 ,C5880_=_C5905 ,C5881_=_C5882 ,\nC5881_=_C5883 ,C5881_=_C5950 ,C5881_=_C5951 ,C5881_=_C5952 ,C5882_=_C5883 ,C5882_=_C6041 ,\nC5882_=_C6042 ,C5882_=_C6043 ,C5883_=_C6051 ,C5883_=_C6052 ,C5883_=_C6053 ,C5903_=_C5904 ,\nC5903_=_C5905 ,C5903_=_C5950 ,C5903_=_C6041 ,C5903_=_C6051 ,C5904_=_C5905 ,C5904_=_C5951 ,\nC5904_=_C6042 ,C5904_=_C6052 ,C5905_=_C5952 ,C5905_=_C6043 ,C5905_=_C6053 ,C5950_=_C5951 ,\nC5950_=_C5952 ,C5950_=_C6041 ,C5950_=_C6051 ,C5951_=_C5952 ,C5951_=_C6042 ,C5951_=_C6052 ,\nC5952_=_C6043 ,C5952_=_C6053 ,C6041_=_C6042 ,C6041_=_C6043 ,C6041_=_C6051 ,C6042_=_C6043 ,\nC6042_=_C6052 ,C6043_=_C6053 ,C6051_=_C6052 ,C6051_=_C6053 ,C6052_=_C6053 ,"];157[shape=box, label="id:157 level: 6\n192: C436 C437 C438 C439 C440 \nC441 C442 C443 C451 C452 C453 \nC454 C455 C456 C457 C458 C1498 \nC1499 C1500 C1501 C1502 C1503 C1504 \nC1505 C1506 C1507 C1508 C1509 C1510 \nC1511 C1512 C2084 C2085 C2086 C2087 \nC2088 C2089 C2090 C2091 C2092 C2093 \nC2094 C2095 C2096 C2097 C2098 C2346 \nC2347 C2348 C2349 C2350 C2351 C2352 \nC2353 C2354 C2355 C2356 C2357 C2358 \nC2359 C2360 C3063 C3064 C3065 C3066 \nC3067 C3068 C3069 C3070 C3071 C3072 \nC3073 C3074 C3075 C3076 C3077 C3577 \nC3578 C3579 C3580 C3581 C3582 C3583 \nC3584 C3585 C3586 C3587 C3588 C3589 \nC3590 C3591 C3670 C3671 C3672 C3673 \nC3674 C3675 C3676 C3677 C3678 C3679 \nC3680 C3681 C3682 C3683 C3684 C3748 \nC3749 C3750 C3751 C3752 C3753 C3754 \nC3755 C3756 C3757 C3758 C3759 C3760 \nC3761 C3762 C4017 C4018 C4019 C4020 \nC4021 C4022 C4023 C4024 C4025 C4026 \nC4027 C4028 C4029 C4030 C4031 C4186 \nC4187 C4188 C4189 C4190 C4191 C4192 \nC4193 C5016 C5017 C5018 C5019 C5020 \nC5021 C5022 C5023 C5046 C5047 C5048 \nC5049 C5050 C5051 C5052 C5053 C5106 \nC5107 C5108 C5109 C5110 C5111 C5112 \nC5113 C5390 C5391 C5392 C5393 C5394 \nC5395 C5396 C5397 C5702 C5703 C5704 \nC5705 C5706 C5707 C5708 C5709 C5872 \nC5873 C5874 C5875 C5876 C5877 C5878 \nC5879 \n2880: C436_=_C437( C436 C437 ) C436_=_C438( C436 C438 ) C436_=_C439( C436 C439 ) C436_=_C440( C436 C440 ) C436_=_C441( C436 C441 ) \nC436_=_C442( C436 C442 ) C436_=_C443( C436 C443 ) C436_=_C451( C436 C451 ) C436_=_C452( C436 C452 ) C436_=_C453( C436 C453 ) C436_=_C454( C436 C454 ) \nC436_=_C455( C436 C455 ) C436_=_C456( C436 C456 ) C436_=_C457( C436 C457 ) C436_=_C458( C436 C458 ) C436_=_C1498( C436 C1498 ) C436_=_C1499( C436 C1499 ) \nC436_=_C1500( C436 C1500 ) C436_=_C1501( C436 C1501 ) C436_=_C1502( C436 C1502 ) C436_=_C1503( C436 C1503 ) C436_=_C1504( C436 C1504 ) C436_=_C1505( C436 C1505 ) \nC436_=_C1506( C436 C1506 ) C436_=_C1507( C436 C1507 ) C436_=_C1508( C436 C1508 ) C436_=_C1509( C436 C1509 ) C436_=_C1510( C436 C1510 ) C436_=_C1511( C436 C1511 ) \nC436_=_C1512( C436 C1512 ) C437_=_C438( C437 C438 ) C437_=_C439( C437 C439 ) C437_=_C440( C437 C440 ) C437_=_C441( C437 C441 ) C437_=_C442( C437 C442 ) \nC437_=_C443( C437 C443 ) C437_=_C451( C437 C451 ) C437_=_C452( C437 C452 ) C437_=_C453( C437 C453 ) C437_=_C454( C437 C454 ) C437_=_C455( C437 C455 ) \nC437_=_C456( C437 C456 ) C437_=_C457( C437 C457 ) C437_=_C458( C437 C458 ) C437_=_C2084( C437 C2084 ) C437_=_C2085( C437 C2085 ) C437_=_C2086( C437 C2086 ) \nC437_=_C2087( C437 C2087 ) C437_=_C2088( C437 C2088 ) C437_=_C2089( C437 C2089 ) C437_=_C2090( C437 C2090 ) C437_=_C2091( C437 C2091 ) C437_=_C2092( C437 C2092 ) \nC437_=_C2093( C437 C2093 ) C437_=_C2094( C437 C2094 ) C437_=_C2095( C437 C2095 ) C437_=_C2096( C437 C2096 ) C437_=_C2097( C437 C2097 ) C437_=_C2098( C437 C2098 ) \nC438_=_C439( C438 C439 ) C438_=_C440( C438 C440 ) C438_=_C441( C438 C441 ) C438_=_C442( C438 C442 ) C438_=_C443( C438 C443 ) C438_=_C451( C438 C451 ) \nC438_=_C452( C438 C452 ) C438_=_C453( C438 C453 ) C438_=_C454( C438 C454 ) C438_=_C455( C438 C455 ) C438_=_C456( C438 C456 ) C438_=_C457( C438 C457 ) \nC438_=_C458( C438 C458 ) C438_=_C2346( C438 C2346 ) C438_=_C2347( C438 C2347 ) C438_=_C2348( C438 C2348 ) C438_=_C2349( C438 C2349 ) C438_=_C2350( C438 C2350 ) \nC438_=_C2351( C438 C2351 ) C438_=_C2352( C438 C2352 ) C438_=_C2353( C438 C2353 ) C438_=_C2354( C438 C2354 ) C438_=_C2355( C438 C2355 ) C438_=_C2356( C438 C2356 ) \nC438_=_C2357( C438 C2357 ) C438_=_C2358( C438 C2358 ) C438_=_C2359( C438 C2359 ) C438_=_C2360( C438 C2360 ) C439_=_C440( C439 C440 ) C439_=_C441( C439 C441 ) \nC439_=_C442( C439 C442 ) C439_=_C443( C439 C443 ) C439_=_C451( C439 C451 ) C439_=_C452( C439 C452 ) C439_=_C453( C439 C453 ) C439_=_C454( C439 C454 ) \nC439_=_C455( C439 C455 ) C439_=_C456( C439 C456 ) C439_=_C457( C439 C457 ) C439_=_C458( C439 C458 ) C439_=_C3063( C439 C3063 ) C439_=_C3064( C439 C3064 ) \nC439_=_C3065( C439 C3065 ) C439_=_C3066( C439 C3066 ) C439_=_C3067( C439 C3067 ) C439_=_C3068( C439 C3068 ) C439_=_C3069( C439 C3069 ) C439_=_C3070( C439 C3070 ) \nC439_=_C3071( C439 C3071 ) C439_=_C3072( C439 C3072 ) C439_=_C3073( C439 C3073 ) C439_=_C3074( C439 C3074 ) C439_=_C3075( C439 C3075 ) C439_=_C3076( C439 C3076 ) \nC439_=_C3077( C439 C3077 ) C440_=_C441( C440 C441 ) C440_=_C442( C440 C442 ) C440_=_C443( C440 C443 ) C440_=_C451( C440 C451 ) C440_=_C452( C440 C452 ) \nC440_=_C453( C440 C453 ) C440_=_C454( C440 C454 ) C440_=_C455( C440 C455 ) C440_=_C456( C440 C456 ) C440_=_C457( C440 C457 ) C440_=_C458( C440 C458 ) \nC440_=_C3577( C440 C3577 ) C440_=_C3578( C440 C3578 ) C440_=_C3579( C440 C3579 ) C440_=_C3580( C440 C3580 ) C440_=_C3581( C440 C3581 ) C440_=_C3582( C440 C3582 ) \nC440_=_C3583( C440 C3583 ) C440_=_C3584( C440 C3584 ) C440_=_C3585( C440 C3585 ) C440_=_C3586( C440 C3586 ) C440_=_C3587( C440 C3587 ) C440_=_C3588( C440 C3588 ) \nC440_=_C3589( C440 C3589 ) C440_=_C3590( C440 C3590 ) C440_=_C3591( C440 C3591 ) C441_=_C442( C441 C442 ) C441_=_C443( C441 C443 ) C441_=_C451( C441 C451 ) \nC441_=_C452( C441 C452 ) C441_=_C453( C441 C453 ) C441_=_C454( C441 C454 ) C441_=_C455( C441 C455 ) C441_=_C456( C441 C456 ) C441_=_C457( C441 C457 ) \nC441_=_C458( C441 C458 ) C441_=_C3670( C441 C3670 ) C441_=_C3671( C441 C3671 ) C441_=_C3672( C441 C3672 ) C441_=_C3673( C441 C3673 ) C441_=_C3674( C441 C3674 ) \nC441_=_C3675( C441 C3675 ) C441_=_C3676( C441 C3676 ) C441_=_C3677( C441 C3677 ) C441_=_C3678( C441 C3678 ) C441_=_C3679( C441 C3679 ) C441_=_C3680( C441 C3680 ) \nC441_=_C3681( C441 C3681 ) C441_=_C3682( C441 C3682 ) C441_=_C3683( C441 C3683 ) C441_=_C3684( C441 C3684 ) C442_=_C443( C442 C443 ) C442_=_C451( C442 C451 ) \nC442_=_C452( C442 C452 ) C442_=_C453( C442 C453 ) C442_=_C454( C442 C454 ) C442_=_C455( C442 C455 ) C442_=_C456( C442 C456 ) C442_=_C457( C442 C457 ) \nC442_=_C458( C442 C458 ) C442_=_C3748( C442 C3748 ) C442_=_C3749( C442 C3749 ) C442_=_C3750( C442 C3750 ) C442_=_C3751( C442 C3751 ) C442_=_C3752( C442 C3752 ) \nC442_=_C3753( C442 C3753 ) C442_=_C3754( C442 C3754 ) C442_=_C3755( C442 C3755 ) C442_=_C3756( C442 C3756 ) C442_=_C3757( C442 C3757 ) C442_=_C3758( C442 C3758 ) \nC442_=_C3759( C442 C3759 ) C442_=_C3760( C442 C3760 ) C442_=_C3761( C442 C3761 ) C442_=_C3762( C442 C3762 ) C443_=_C451( C443 C451 ) C443_=_C452( C443 C452 ) \nC443_=_C453( C443 C453 ) C443_=_C454( C443 C454 ) C443_=_C455( C443 C455 ) C443_=_C456( C443 C456 ) C443_=_C457( C443 C457 ) C443_=_C458( C443 C458 ) \nC443_=_C4017( C443 C4017 ) C443_=_C4018( C443 C4018 ) C443_=_C4019( C443 C4019 ) C443_=_C4020( C443 C4020 ) C443_=_C4021( C443 C4021 ) C443_=_C4022( C443 C4022 ) \nC443_=_C4023( C443 C4023 ) C443_=_C4024( C443 C4024 ) C443_=_C4025( C443 C4025 ) C443_=_C4026( C443 C4026 ) C443_=_C4027( C443 C4027 ) C443_=_C4028( C443 C4028 ) \nC443_=_C4029( C443 C4029 ) C443_=_C4030( C443 C4030 ) C443_=_C4031( C443 C4031 ) C451_=_C452( C451 C452 ) C451_=_C453( C451 C453 ) C451_=_C454( C451 C454 ) \nC451_=_C455( C451 C455 ) C451_=_C456( C451 C456 ) C451_=_C457( C451 C457 ) C451_=_C458( C451 C458 ) C451_=_C1505( C451 C1505 ) C451_=_C2091( C451 C2091 ) \nC451_=_C2353( C451 C2353 ) C451_=_C3070( C451 C3070 ) C451_=_C3584( C451 C3584 ) C451_=_C3677( C451 C3677 ) C451_=_C3755( C451 C3755 ) C451_=_C4024( C451 C4024 ) \nC451_=_C4186( C451 C4186 ) C451_=_C5016( C451 C5016 ) C451_=_C5046( C451 C5046 ) C451_=_C5106( C451 C5106 ) C451_=_C5390( C451 C5390 ) C451_=_C5702( C451 C5702 ) \nC451_=_C5872( C451 C5872 ) C452_=_C453( C452 C453 ) C452_=_C454( C452 C454 ) C452_=_C455( C452 C455 ) C452_=_C456( C452 C456 ) C452_=_C457( C452 C457 ) \nC452_=_C458( C452 C458 ) C452_=_C1506( C452 C1506 ) C452_=_C2092( C452 C2092 ) C452_=_C2354( C452 C2354 ) C452_=_C3071( C452 C3071 ) C452_=_C3585( C452 C3585 ) \nC452_=_C3678( C452 C3678 ) C452_=_C3756( C452 C3756 ) C452_=_C4025( C452 C4025 ) C452_=_C4187( C452 C4187 ) C452_=_C5017( C452 C5017 ) C452_=_C5047( C452 C5047 ) \nC452_=_C5107( C452 C5107 ) C452_=_C5391( C452 C5391 ) C452_=_C5703( C452 C5703 ) C452_=_C5873( C452 C5873 ) C453_=_C454( C453 C454 ) C453_=_C455( C453 C455 ) \nC453_=_C456( C453 C456 ) C453_=_C457( C453 C457 ) C453_=_C458( C453 C458 ) C453_=_C1507( C453 C1507 ) C453_=_C2093( C453 C2093 ) C453_=_C2355( C453 C2355 ) \nC453_=_C3072( C453 C3072 ) C453_=_C3586( C453 C3586 ) C453_=_C3679( C453 C3679 ) C453_=_C3757( C453 C3757 ) C453_=_C4026( C453 C4026 ) C453_=_C4188( C453 C4188 ) \nC453_=_C5018( C453 C5018 ) C453_=_C5048( C453 C5048 ) C453_=_C5108( C453 C5108 ) C453_=_C5392( C453 C5392 ) C453_=_C5704( C453 C5704 ) C453_=_C5874( C453 C5874 ) \nC454_=_C455( C454 C455 ) C454_=_C456( C454 C456 ) C454_=_C457( C454 C457 )</w:t>
      </w:r>
    </w:p>
    <w:p>
      <w:pPr>
        <w:pStyle w:val="PreformattedText"/>
        <w:bidi w:val="0"/>
        <w:spacing w:before="0" w:after="0"/>
        <w:jc w:val="left"/>
        <w:rPr/>
      </w:pPr>
      <w:r>
        <w:rPr/>
        <w:t xml:space="preserve"> </w:t>
      </w:r>
      <w:r>
        <w:rPr/>
        <w:t>C454_=_C458( C454 C458 ) C454_=_C1508( C454 C1508 ) C454_=_C2094( C454 C2094 ) \nC454_=_C2356( C454 C2356 ) C454_=_C3073( C454 C3073 ) C454_=_C3587( C454 C3587 ) C454_=_C3680( C454 C3680 ) C454_=_C3758( C454 C3758 ) C454_=_C4027( C454 C4027 ) \nC454_=_C4189( C454 C4189 ) C454_=_C5019( C454 C5019 ) C454_=_C5049( C454 C5049 ) C454_=_C5109( C454 C5109 ) C454_=_C5393( C454 C5393 ) C454_=_C5705( C454 C5705 ) \nC454_=_C5875( C454 C5875 ) C455_=_C456( C455 C456 ) C455_=_C457( C455 C457 ) C455_=_C458( C455 C458 ) C455_=_C1509( C455 C1509 ) C455_=_C2095( C455 C2095 ) \nC455_=_C2357( C455 C2357 ) C455_=_C3074( C455 C3074 ) C455_=_C3588( C455 C3588 ) C455_=_C3681( C455 C3681 ) C455_=_C3759( C455 C3759 ) C455_=_C4028( C455 C4028 ) \nC455_=_C4190( C455 C4190 ) C455_=_C5020( C455 C5020 ) C455_=_C5050( C455 C5050 ) C455_=_C5110( C455 C5110 ) C455_=_C5394( C455 C5394 ) C455_=_C5706( C455 C5706 ) \nC455_=_C5876( C455 C5876 ) C456_=_C457( C456 C457 ) C456_=_C458( C456 C458 ) C456_=_C1510( C456 C1510 ) C456_=_C2096( C456 C2096 ) C456_=_C2358( C456 C2358 ) \nC456_=_C3075( C456 C3075 ) C456_=_C3589( C456 C3589 ) C456_=_C3682( C456 C3682 ) C456_=_C3760( C456 C3760 ) C456_=_C4029( C456 C4029 ) C456_=_C4191( C456 C4191 ) \nC456_=_C5021( C456 C5021 ) C456_=_C5051( C456 C5051 ) C456_=_C5111( C456 C5111 ) C456_=_C5395( C456 C5395 ) C456_=_C5707( C456 C5707 ) C456_=_C5877( C456 C5877 ) \nC457_=_C458( C457 C458 ) C457_=_C1511( C457 C1511 ) C457_=_C2097( C457 C2097 ) C457_=_C2359( C457 C2359 ) C457_=_C3076( C457 C3076 ) C457_=_C3590( C457 C3590 ) \nC457_=_C3683( C457 C3683 ) C457_=_C3761( C457 C3761 ) C457_=_C4030( C457 C4030 ) C457_=_C4192( C457 C4192 ) C457_=_C5022( C457 C5022 ) C457_=_C5052( C457 C5052 ) \nC457_=_C5112( C457 C5112 ) C457_=_C5396( C457 C5396 ) C457_=_C5708( C457 C5708 ) C457_=_C5878( C457 C5878 ) C458_=_C1512( C458 C1512 ) C458_=_C2098( C458 C2098 ) \nC458_=_C2360( C458 C2360 ) C458_=_C3077( C458 C3077 ) C458_=_C3591( C458 C3591 ) C458_=_C3684( C458 C3684 ) C458_=_C3762( C458 C3762 ) C458_=_C4031( C458 C4031 ) \nC458_=_C4193( C458 C4193 ) C458_=_C5023( C458 C5023 ) C458_=_C5053( C458 C5053 ) C458_=_C5113( C458 C5113 ) C458_=_C5397( C458 C5397 ) C458_=_C5709( C458 C5709 ) \nC458_=_C5879( C458 C5879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2084( C1498 C2084 ) C1498_=_C2346( C1498 C2346 ) C1498_=_C3063( C1498 C3063 ) \nC1498_=_C3577( C1498 C3577 ) C1498_=_C3670( C1498 C3670 ) C1498_=_C3748( C1498 C3748 ) C1498_=_C4017( C1498 C4017 ) C1498_=_C4186( C1498 C4186 ) C1498_=_C4187( C1498 C4187 ) \nC1498_=_C4188( C1498 C4188 ) C1498_=_C4189( C1498 C4189 ) C1498_=_C4190( C1498 C4190 ) C1498_=_C4191( C1498 C4191 ) C1498_=_C4192( C1498 C4192 ) C1498_=_C4193( C1498 C4193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2085( C1499 C2085 ) C1499_=_C2347( C1499 C2347 ) C1499_=_C3064( C1499 C3064 ) C1499_=_C3578( C1499 C3578 ) C1499_=_C3671( C1499 C3671 ) \nC1499_=_C3749( C1499 C3749 ) C1499_=_C4018( C1499 C4018 ) C1499_=_C5016( C1499 C5016 ) C1499_=_C5017( C1499 C5017 ) C1499_=_C5018( C1499 C5018 ) C1499_=_C5019( C1499 C5019 ) \nC1499_=_C5020( C1499 C5020 ) C1499_=_C5021( C1499 C5021 ) C1499_=_C5022( C1499 C5022 ) C1499_=_C5023( C1499 C5023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2086( C1500 C2086 ) C1500_=_C2348( C1500 C2348 ) \nC1500_=_C3065( C1500 C3065 ) C1500_=_C3579( C1500 C3579 ) C1500_=_C3672( C1500 C3672 ) C1500_=_C3750( C1500 C3750 ) C1500_=_C4019( C1500 C4019 ) C1500_=_C5046( C1500 C5046 ) \nC1500_=_C5047( C1500 C5047 ) C1500_=_C5048( C1500 C5048 ) C1500_=_C5049( C1500 C5049 ) C1500_=_C5050( C1500 C5050 ) C1500_=_C5051( C1500 C5051 ) C1500_=_C5052( C1500 C5052 ) \nC1500_=_C5053( C1500 C5053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2087( C1501 C2087 ) C1501_=_C2349( C1501 C2349 ) C1501_=_C3066( C1501 C3066 ) C1501_=_C3580( C1501 C3580 ) C1501_=_C3673( C1501 C3673 ) C1501_=_C3751( C1501 C3751 ) \nC1501_=_C4020( C1501 C4020 ) C1501_=_C5106( C1501 C5106 ) C1501_=_C5107( C1501 C5107 ) C1501_=_C5108( C1501 C5108 ) C1501_=_C5109( C1501 C5109 ) C1501_=_C5110( C1501 C5110 ) \nC1501_=_C5111( C1501 C5111 ) C1501_=_C5112( C1501 C5112 ) C1501_=_C5113( C1501 C5113 ) C1502_=_C1503( C1502 C1503 ) C1502_=_C1504( C1502 C1504 ) C1502_=_C1505( C1502 C1505 ) \nC1502_=_C1506( C1502 C1506 ) C1502_=_C1507( C1502 C1507 ) C1502_=_C1508( C1502 C1508 ) C1502_=_C1509( C1502 C1509 ) C1502_=_C1510( C1502 C1510 ) C1502_=_C1511( C1502 C1511 ) \nC1502_=_C1512( C1502 C1512 ) C1502_=_C2088( C1502 C2088 ) C1502_=_C2350( C1502 C2350 ) C1502_=_C3067( C1502 C3067 ) C1502_=_C3581( C1502 C3581 ) C1502_=_C3674( C1502 C3674 ) \nC1502_=_C3752( C1502 C3752 ) C1502_=_C4021( C1502 C4021 ) C1502_=_C5390( C1502 C5390 ) C1502_=_C5391( C1502 C5391 ) C1502_=_C5392( C1502 C5392 ) C1502_=_C5393( C1502 C5393 ) \nC1502_=_C5394( C1502 C5394 ) C1502_=_C5395( C1502 C5395 ) C1502_=_C5396( C1502 C5396 ) C1502_=_C5397( C1502 C5397 ) C1503_=_C1504( C1503 C1504 ) C1503_=_C1505( C1503 C1505 ) \nC1503_=_C1506( C1503 C1506 ) C1503_=_C1507( C1503 C1507 ) C1503_=_C1508( C1503 C1508 ) C1503_=_C1509( C1503 C1509 ) C1503_=_C1510( C1503 C1510 ) C1503_=_C1511( C1503 C1511 ) \nC1503_=_C1512( C1503 C1512 ) C1503_=_C2089( C1503 C2089 ) C1503_=_C2351( C1503 C2351 ) C1503_=_C3068( C1503 C3068 ) C1503_=_C3582( C1503 C3582 ) C1503_=_C3675( C1503 C3675 ) \nC1503_=_C3753( C1503 C3753 ) C1503_=_C4022( C1503 C4022 ) C1503_=_C5702( C1503 C5702 ) C1503_=_C5703( C1503 C5703 ) C1503_=_C5704( C1503 C5704 ) C1503_=_C5705( C1503 C5705 ) \nC1503_=_C5706( C1503 C5706 ) C1503_=_C5707( C1503 C5707 ) C1503_=_C5708( C1503 C5708 ) C1503_=_C5709( C1503 C5709 ) C1504_=_C1505( C1504 C1505 ) C1504_=_C1506( C1504 C1506 ) \nC1504_=_C1507( C1504 C1507 ) C1504_=_C1508( C1504 C1508 ) C1504_=_C1509( C1504 C1509 ) C1504_=_C1510( C1504 C1510 ) C1504_=_C1511( C1504 C1511 ) C1504_=_C1512( C1504 C1512 ) \nC1504_=_C2090( C1504 C2090 ) C1504_=_C2352( C1504 C2352 ) C1504_=_C3069( C1504 C3069 ) C1504_=_C3583( C1504 C3583 ) C1504_=_C3676( C1504 C3676 ) C1504_=_C3754( C1504 C3754 ) \nC1504_=_C4023( C1504 C4023 ) C1504_=_C5872( C1504 C5872 ) C1504_=_C5873( C1504 C5873 ) C1504_=_C5874( C1504 C5874 ) C1504_=_C5875( C1504 C5875 ) C1504_=_C5876( C1504 C5876 ) \nC1504_=_C5877( C1504 C5877 ) C1504_=_C5878( C1504 C5878 ) C1504_=_C5879( C1504 C5879 ) C1505_=_C1506( C1505 C1506 ) C1505_=_C1507( C1505 C1507 ) C1505_=_C1508( C1505 C1508 ) \nC1505_=_C1509( C1505 C1509 ) C1505_=_C1510( C1505 C1510 ) C1505_=_C1511( C1505 C1511 ) C1505_=_C1512( C1505 C1512 ) C1505_=_C2091( C1505 C2091 ) C1505_=_C2353( C1505 C2353 ) \nC1505_=_C3070( C1505 C3070 ) C1505_=_C3584( C1505 C3584 ) C1505_=_C3677( C1505 C3677 ) C1505_=_C3755( C1505 C3755 ) C1505_=_C4024( C1505 C4024 ) C1505_=_C4186( C1505 C4186 ) \nC1505_=_C5016( C1505 C5016 ) C1505_=_C5046( C1505 C5046 ) C1505_=_C5106( C1505 C5106 ) C1505_=_C5390( C1505 C5390 ) C1505_=_C5702( C1505 C5702 ) C1505_=_C5872( C1505 C5872 ) \nC1506_=_C1507( C1506 C1507 ) C1506_=_C1508( C1506 C1508 ) C1506_=_C1509( C1506 C1509 ) C1506_=_C1510( C1506 C1510 ) C1506_=_C1511( C1506 C1511 ) C1506_=_C1512( C1506 C1512 ) \nC1506_=_C2092( C1506 C2092 ) C1506_=_C2354( C1506 C2354 ) C1506_=_C3071( C1506 C3071 ) C1506_=_C3585( C1506 C3585 ) C1506_=_C3678( C1506 C3678 ) C1506_=_C3756( C1506 C3756 ) \nC1506_=_C4025( C1506 C4025 ) C1506_=_C4187( C1506 C4187 ) C1506_=_C5017( C1506 C5017 ) C1506_=_C5047( C1506 C5047 ) C1506_=_C5107( C1506 C5107 ) C1506_=_C5391( C1506 C5391 ) \nC1506_=_C5703( C1506 C5703 ) C1506_=_C5873( C1506 C5873 ) C1507_=_C1508( C1507 C1508 ) C1507_=_C1509( C1507 C1509 ) C1507_=_C1510( C1507 C1510 ) C1507_=_C1511( C1507 C1511 ) \nC1507_=_C1512( C1507 C1512 ) C1507_=_C2093( C1507 C2093 ) C1507_=_C2355( C1507 C2355 ) C1507_=_C3072( C1507 C3072 ) C1507_=_C3586( C1507 C3586 ) C1507_=_C3679( C1507 C3679 ) \nC1507_=_C3757( C1507 C3757 ) C1507_=_C4026( C1507 C4026 ) C1507_=_C4188( C1507 C4188 ) C1507_=_C5018( C1507 C5018 ) C1507_=_C5048( C1507 C5048 ) C1507_=_C5108( C1507 C5108 ) \nC1507_=_C5392( C1507 C5392 ) C1507_=_C5704( C1507 C5704 ) C1507_=_C5874( C1507 C5874 ) C1508_=_C1509( C1508 C1509 ) C1508_=_C1510( C1508 C1510 ) C1508_=_C1511( C1508 C1511 ) \nC1508_=_C1512( C1508 C1512 ) C1508_=_C2094( C1508 C2094 ) C1508_=_C2356( C1508 C2356 ) C1508_=_C3073( C1508 C3073 ) C1508_=_C3587( C1508 C3587 ) C1508_=_C3680( C1508 C3680 ) \nC1508_=_C3758( C1508 C3758 ) C1508_=_C4027( C1508 C4027 ) C1508_=_C4189( C1508 C4189 ) C1508_=_C5019( C1508 C5019 ) C1508_=_C5049( C1508 C5049 ) C1508_=_C5109( C1508 C5109 ) \nC1508_=_C5393( C1508 C5393 ) C1508_=_C5705( C1508 C5705 ) C1508_=_C5875( C1508 C5875 ) C1509_=_C1510( C1509 C1510 ) C1509_=_C1511( C1509</w:t>
      </w:r>
    </w:p>
    <w:p>
      <w:pPr>
        <w:pStyle w:val="PreformattedText"/>
        <w:bidi w:val="0"/>
        <w:spacing w:before="0" w:after="0"/>
        <w:jc w:val="left"/>
        <w:rPr/>
      </w:pPr>
      <w:r>
        <w:rPr/>
        <w:t xml:space="preserve"> </w:t>
      </w:r>
      <w:r>
        <w:rPr/>
        <w:t>C1511 ) C1509_=_C1512( C1509 C1512 ) \nC1509_=_C2095( C1509 C2095 ) C1509_=_C2357( C1509 C2357 ) C1509_=_C3074( C1509 C3074 ) C1509_=_C3588( C1509 C3588 ) C1509_=_C3681( C1509 C3681 ) C1509_=_C3759( C1509 C3759 ) \nC1509_=_C4028( C1509 C4028 ) C1509_=_C4190( C1509 C4190 ) C1509_=_C5020( C1509 C5020 ) C1509_=_C5050( C1509 C5050 ) C1509_=_C5110( C1509 C5110 ) C1509_=_C5394( C1509 C5394 ) \nC1509_=_C5706( C1509 C5706 ) C1509_=_C5876( C1509 C5876 ) C1510_=_C1511( C1510 C1511 ) C1510_=_C1512( C1510 C1512 ) C1510_=_C2096( C1510 C2096 ) C1510_=_C2358( C1510 C2358 ) \nC1510_=_C3075( C1510 C3075 ) C1510_=_C3589( C1510 C3589 ) C1510_=_C3682( C1510 C3682 ) C1510_=_C3760( C1510 C3760 ) C1510_=_C4029( C1510 C4029 ) C1510_=_C4191( C1510 C4191 ) \nC1510_=_C5021( C1510 C5021 ) C1510_=_C5051( C1510 C5051 ) C1510_=_C5111( C1510 C5111 ) C1510_=_C5395( C1510 C5395 ) C1510_=_C5707( C1510 C5707 ) C1510_=_C5877( C1510 C5877 ) \nC1511_=_C1512( C1511 C1512 ) C1511_=_C2097( C1511 C2097 ) C1511_=_C2359( C1511 C2359 ) C1511_=_C3076( C1511 C3076 ) C1511_=_C3590( C1511 C3590 ) C1511_=_C3683( C1511 C3683 ) \nC1511_=_C3761( C1511 C3761 ) C1511_=_C4030( C1511 C4030 ) C1511_=_C4192( C1511 C4192 ) C1511_=_C5022( C1511 C5022 ) C1511_=_C5052( C1511 C5052 ) C1511_=_C5112( C1511 C5112 ) \nC1511_=_C5396( C1511 C5396 ) C1511_=_C5708( C1511 C5708 ) C1511_=_C5878( C1511 C5878 ) C1512_=_C2098( C1512 C2098 ) C1512_=_C2360( C1512 C2360 ) C1512_=_C3077( C1512 C3077 ) \nC1512_=_C3591( C1512 C3591 ) C1512_=_C3684( C1512 C3684 ) C1512_=_C3762( C1512 C3762 ) C1512_=_C4031( C1512 C4031 ) C1512_=_C4193( C1512 C4193 ) C1512_=_C5023( C1512 C5023 ) \nC1512_=_C5053( C1512 C5053 ) C1512_=_C5113( C1512 C5113 ) C1512_=_C5397( C1512 C5397 ) C1512_=_C5709( C1512 C5709 ) C1512_=_C5879( C1512 C5879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4_=_C2097( C2084 C2097 ) \nC2084_=_C2098( C2084 C2098 ) C2084_=_C2346( C2084 C2346 ) C2084_=_C3063( C2084 C3063 ) C2084_=_C3577( C2084 C3577 ) C2084_=_C3670( C2084 C3670 ) C2084_=_C3748( C2084 C3748 ) \nC2084_=_C4017( C2084 C4017 ) C2084_=_C4186( C2084 C4186 ) C2084_=_C4187( C2084 C4187 ) C2084_=_C4188( C2084 C4188 ) C2084_=_C4189( C2084 C4189 ) C2084_=_C4190( C2084 C4190 ) \nC2084_=_C4191( C2084 C4191 ) C2084_=_C4192( C2084 C4192 ) C2084_=_C4193( C2084 C4193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2098( C2085 C2098 ) C2085_=_C2347( C2085 C2347 ) C2085_=_C3064( C2085 C3064 ) \nC2085_=_C3578( C2085 C3578 ) C2085_=_C3671( C2085 C3671 ) C2085_=_C3749( C2085 C3749 ) C2085_=_C4018( C2085 C4018 ) C2085_=_C5016( C2085 C5016 ) C2085_=_C5017( C2085 C5017 ) \nC2085_=_C5018( C2085 C5018 ) C2085_=_C5019( C2085 C5019 ) C2085_=_C5020( C2085 C5020 ) C2085_=_C5021( C2085 C5021 ) C2085_=_C5022( C2085 C5022 ) C2085_=_C5023( C2085 C5023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348( C2086 C2348 ) C2086_=_C3065( C2086 C3065 ) C2086_=_C3579( C2086 C3579 ) C2086_=_C3672( C2086 C3672 ) C2086_=_C3750( C2086 C3750 ) C2086_=_C4019( C2086 C4019 ) \nC2086_=_C5046( C2086 C5046 ) C2086_=_C5047( C2086 C5047 ) C2086_=_C5048( C2086 C5048 ) C2086_=_C5049( C2086 C5049 ) C2086_=_C5050( C2086 C5050 ) C2086_=_C5051( C2086 C5051 ) \nC2086_=_C5052( C2086 C5052 ) C2086_=_C5053( C2086 C5053 ) C2087_=_C2088( C2087 C2088 ) C2087_=_C2089( C2087 C2089 ) C2087_=_C2090( C2087 C2090 ) C2087_=_C2091( C2087 C2091 ) \nC2087_=_C2092( C2087 C2092 ) C2087_=_C2093( C2087 C2093 ) C2087_=_C2094( C2087 C2094 ) C2087_=_C2095( C2087 C2095 ) C2087_=_C2096( C2087 C2096 ) C2087_=_C2097( C2087 C2097 ) \nC2087_=_C2098( C2087 C2098 ) C2087_=_C2349( C2087 C2349 ) C2087_=_C3066( C2087 C3066 ) C2087_=_C3580( C2087 C3580 ) C2087_=_C3673( C2087 C3673 ) C2087_=_C3751( C2087 C3751 ) \nC2087_=_C4020( C2087 C4020 ) C2087_=_C5106( C2087 C5106 ) C2087_=_C5107( C2087 C5107 ) C2087_=_C5108( C2087 C5108 ) C2087_=_C5109( C2087 C5109 ) C2087_=_C5110( C2087 C5110 ) \nC2087_=_C5111( C2087 C5111 ) C2087_=_C5112( C2087 C5112 ) C2087_=_C5113( C2087 C5113 ) C2088_=_C2089( C2088 C2089 ) C2088_=_C2090( C2088 C2090 ) C2088_=_C2091( C2088 C2091 ) \nC2088_=_C2092( C2088 C2092 ) C2088_=_C2093( C2088 C2093 ) C2088_=_C2094( C2088 C2094 ) C2088_=_C2095( C2088 C2095 ) C2088_=_C2096( C2088 C2096 ) C2088_=_C2097( C2088 C2097 ) \nC2088_=_C2098( C2088 C2098 ) C2088_=_C2350( C2088 C2350 ) C2088_=_C3067( C2088 C3067 ) C2088_=_C3581( C2088 C3581 ) C2088_=_C3674( C2088 C3674 ) C2088_=_C3752( C2088 C3752 ) \nC2088_=_C4021( C2088 C4021 ) C2088_=_C5390( C2088 C5390 ) C2088_=_C5391( C2088 C5391 ) C2088_=_C5392( C2088 C5392 ) C2088_=_C5393( C2088 C5393 ) C2088_=_C5394( C2088 C5394 ) \nC2088_=_C5395( C2088 C5395 ) C2088_=_C5396( C2088 C5396 ) C2088_=_C5397( C2088 C5397 ) C2089_=_C2090( C2089 C2090 ) C2089_=_C2091( C2089 C2091 ) C2089_=_C2092( C2089 C2092 ) \nC2089_=_C2093( C2089 C2093 ) C2089_=_C2094( C2089 C2094 ) C2089_=_C2095( C2089 C2095 ) C2089_=_C2096( C2089 C2096 ) C2089_=_C2097( C2089 C2097 ) C2089_=_C2098( C2089 C2098 ) \nC2089_=_C2351( C2089 C2351 ) C2089_=_C3068( C2089 C3068 ) C2089_=_C3582( C2089 C3582 ) C2089_=_C3675( C2089 C3675 ) C2089_=_C3753( C2089 C3753 ) C2089_=_C4022( C2089 C4022 ) \nC2089_=_C5702( C2089 C5702 ) C2089_=_C5703( C2089 C5703 ) C2089_=_C5704( C2089 C5704 ) C2089_=_C5705( C2089 C5705 ) C2089_=_C5706( C2089 C5706 ) C2089_=_C5707( C2089 C5707 ) \nC2089_=_C5708( C2089 C5708 ) C2089_=_C5709( C2089 C5709 ) C2090_=_C2091( C2090 C2091 ) C2090_=_C2092( C2090 C2092 ) C2090_=_C2093( C2090 C2093 ) C2090_=_C2094( C2090 C2094 ) \nC2090_=_C2095( C2090 C2095 ) C2090_=_C2096( C2090 C2096 ) C2090_=_C2097( C2090 C2097 ) C2090_=_C2098( C2090 C2098 ) C2090_=_C2352( C2090 C2352 ) C2090_=_C3069( C2090 C3069 ) \nC2090_=_C3583( C2090 C3583 ) C2090_=_C3676( C2090 C3676 ) C2090_=_C3754( C2090 C3754 ) C2090_=_C4023( C2090 C4023 ) C2090_=_C5872( C2090 C5872 ) C2090_=_C5873( C2090 C5873 ) \nC2090_=_C5874( C2090 C5874 ) C2090_=_C5875( C2090 C5875 ) C2090_=_C5876( C2090 C5876 ) C2090_=_C5877( C2090 C5877 ) C2090_=_C5878( C2090 C5878 ) C2090_=_C5879( C2090 C5879 ) \nC2091_=_C2092( C2091 C2092 ) C2091_=_C2093( C2091 C2093 ) C2091_=_C2094( C2091 C2094 ) C2091_=_C2095( C2091 C2095 ) C2091_=_C2096( C2091 C2096 ) C2091_=_C2097( C2091 C2097 ) \nC2091_=_C2098( C2091 C2098 ) C2091_=_C2353( C2091 C2353 ) C2091_=_C3070( C2091 C3070 ) C2091_=_C3584( C2091 C3584 ) C2091_=_C3677( C2091 C3677 ) C2091_=_C3755( C2091 C3755 ) \nC2091_=_C4024( C2091 C4024 ) C2091_=_C4186( C2091 C4186 ) C2091_=_C5016( C2091 C5016 ) C2091_=_C5046( C2091 C5046 ) C2091_=_C5106( C2091 C5106 ) C2091_=_C5390( C2091 C5390 ) \nC2091_=_C5702( C2091 C5702 ) C2091_=_C5872( C2091 C5872 ) C2092_=_C2093( C2092 C2093 ) C2092_=_C2094( C2092 C2094 ) C2092_=_C2095( C2092 C2095 ) C2092_=_C2096( C2092 C2096 ) \nC2092_=_C2097( C2092 C2097 ) C2092_=_C2098( C2092 C2098 ) C2092_=_C2354( C2092 C2354 ) C2092_=_C3071( C2092 C3071 ) C2092_=_C3585( C2092 C3585 ) C2092_=_C3678( C2092 C3678 ) \nC2092_=_C3756( C2092 C3756 ) C2092_=_C4025( C2092 C4025 ) C2092_=_C4187( C2092 C4187 ) C2092_=_C5017( C2092 C5017 ) C2092_=_C5047( C2092 C5047 ) C2092_=_C5107( C2092 C5107 ) \nC2092_=_C5391( C2092 C5391 ) C2092_=_C5703( C2092 C5703 ) C2092_=_C5873( C2092 C5873 ) C2093_=_C2094( C2093 C2094 ) C2093_=_C2095( C2093 C2095 ) C2093_=_C2096( C2093 C2096 ) \nC2093_=_C2097( C2093 C2097 ) C2093_=_C2098( C2093 C2098 ) C2093_=_C2355( C2093 C2355 ) C2093_=_C3072( C2093 C3072 ) C2093_=_C3586( C2093 C3586 ) C2093_=_C3679( C2093 C3679 ) \nC2093_=_C3757( C2093 C3757 ) C2093_=_C4026( C2093 C4026 ) C2093_=_C4188( C2093 C4188 ) C2093_=_C5018( C2093 C5018 ) C2093_=_C5048( C2093 C5048 ) C2093_=_C5108( C2093 C5108 ) \nC2093_=_C5392( C2093 C5392 ) C2093_=_C5704( C2093 C5704 ) C2093_=_C5874( C2093 C5874 ) C2094_=_C2095( C2094 C2095 ) C2094_=_C2096( C2094 C2096 ) C2094_=_C2097( C2094 C2097 ) \nC2094_=_C2098( C2094 C2098 ) C2094_=_C2356( C2094 C2356 ) C2094_=_C3073( C2094 C3073 ) C2094_=_C3587( C2094 C3587 ) C2094_=_C3680( C2094 C3680 ) C2094_=_C3758( C2094 C3758 ) \nC2094_=_C4027( C2094 C4027 ) C2094_=_C4189( C2094 C4189 ) C2094_=_C5019( C2094 C5019 ) C2094_=_C5049( C2094 C5049 ) C2094_=_C5109( C2094 C5109 ) C2094_=_C5393( C2094 C5393 ) \nC2094_=_C5705( C2094 C5705 ) C2094_=_C5875( C2094 C5875 ) C2095_=_C2096( C2095 C2096 ) C2095_=_C2097( C2095 C2097 ) C2095_=_C2098( C2095 C2098 ) C2095_=_C2357( C2095 C2357 ) \nC2095_=_C3074( C2095 C3074 ) C2095_=_C3588( C2095 C3588 ) C2095_=_C3681( C2095 C3681 ) C2095_=_C3759( C2095 C3759 ) C2095_=_C4028( C2095 C4028 ) C2095_=_C4190( C2095 C4190 ) \nC2095_=_C5020( C2095 C5020 ) C2095_=_C5050( C2095 C5050 ) C2095_=_C5110( C2095 C5110 ) C2095_=_C5394( C2095 C5394 ) C2095_=_C5706( C2095 C5706 ) C2095_=_C5876( C2095 C5876 ) \nC2096_=_C2097( C2096 C2097 ) C2096_=_C2098( C2096 C2098 ) C2096_=_C2358( C2096 C2358 ) C2096_=_C3075( C2096 C3075 ) C2096_=_C3589( C2096 C3589 ) C2096_=_C3682( C2096 C3682 ) \nC2096_=_C3760( C2096 C3760 ) C2096_=_C4029( C2096 C4029 ) C2096_=_C4191( C2096 C4191 ) C2096_=_C5021( C2096 C5021 ) C2096_=_C5051( C2096 C5051 ) C2096_=_C5111( C2096 C5111 ) \nC2096_=_C5395(</w:t>
      </w:r>
    </w:p>
    <w:p>
      <w:pPr>
        <w:pStyle w:val="PreformattedText"/>
        <w:bidi w:val="0"/>
        <w:spacing w:before="0" w:after="0"/>
        <w:jc w:val="left"/>
        <w:rPr/>
      </w:pPr>
      <w:r>
        <w:rPr/>
        <w:t xml:space="preserve"> </w:t>
      </w:r>
      <w:r>
        <w:rPr/>
        <w:t>C2096 C5395 ) C2096_=_C5707( C2096 C5707 ) C2096_=_C5877( C2096 C5877 ) C2097_=_C2098( C2097 C2098 ) C2097_=_C2359( C2097 C2359 ) C2097_=_C3076( C2097 C3076 ) \nC2097_=_C3590( C2097 C3590 ) C2097_=_C3683( C2097 C3683 ) C2097_=_C3761( C2097 C3761 ) C2097_=_C4030( C2097 C4030 ) C2097_=_C4192( C2097 C4192 ) C2097_=_C5022( C2097 C5022 ) \nC2097_=_C5052( C2097 C5052 ) C2097_=_C5112( C2097 C5112 ) C2097_=_C5396( C2097 C5396 ) C2097_=_C5708( C2097 C5708 ) C2097_=_C5878( C2097 C5878 ) C2098_=_C2360( C2098 C2360 ) \nC2098_=_C3077( C2098 C3077 ) C2098_=_C3591( C2098 C3591 ) C2098_=_C3684( C2098 C3684 ) C2098_=_C3762( C2098 C3762 ) C2098_=_C4031( C2098 C4031 ) C2098_=_C4193( C2098 C4193 ) \nC2098_=_C5023( C2098 C5023 ) C2098_=_C5053( C2098 C5053 ) C2098_=_C5113( C2098 C5113 ) C2098_=_C5397( C2098 C5397 ) C2098_=_C5709( C2098 C5709 ) C2098_=_C5879( C2098 C5879 ) \nC2346_=_C2347( C2346 C2347 ) C2346_=_C2348( C2346 C2348 ) C2346_=_C2349( C2346 C2349 ) C2346_=_C2350( C2346 C2350 ) C2346_=_C2351( C2346 C2351 ) C2346_=_C2352( C2346 C2352 ) \nC2346_=_C2353( C2346 C2353 ) C2346_=_C2354( C2346 C2354 ) C2346_=_C2355( C2346 C2355 ) C2346_=_C2356( C2346 C2356 ) C2346_=_C2357( C2346 C2357 ) C2346_=_C2358( C2346 C2358 ) \nC2346_=_C2359( C2346 C2359 ) C2346_=_C2360( C2346 C2360 ) C2346_=_C3063( C2346 C3063 ) C2346_=_C3577( C2346 C3577 ) C2346_=_C3670( C2346 C3670 ) C2346_=_C3748( C2346 C3748 ) \nC2346_=_C4017( C2346 C4017 ) C2346_=_C4186( C2346 C4186 ) C2346_=_C4187( C2346 C4187 ) C2346_=_C4188( C2346 C4188 ) C2346_=_C4189( C2346 C4189 ) C2346_=_C4190( C2346 C4190 ) \nC2346_=_C4191( C2346 C4191 ) C2346_=_C4192( C2346 C4192 ) C2346_=_C4193( C2346 C4193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0( C2347 C2360 ) C2347_=_C3064( C2347 C3064 ) C2347_=_C3578( C2347 C3578 ) \nC2347_=_C3671( C2347 C3671 ) C2347_=_C3749( C2347 C3749 ) C2347_=_C4018( C2347 C4018 ) C2347_=_C5016( C2347 C5016 ) C2347_=_C5017( C2347 C5017 ) C2347_=_C5018( C2347 C5018 ) \nC2347_=_C5019( C2347 C5019 ) C2347_=_C5020( C2347 C5020 ) C2347_=_C5021( C2347 C5021 ) C2347_=_C5022( C2347 C5022 ) C2347_=_C5023( C2347 C5023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2360( C2348 C2360 ) C2348_=_C3065( C2348 C3065 ) \nC2348_=_C3579( C2348 C3579 ) C2348_=_C3672( C2348 C3672 ) C2348_=_C3750( C2348 C3750 ) C2348_=_C4019( C2348 C4019 ) C2348_=_C5046( C2348 C5046 ) C2348_=_C5047( C2348 C5047 ) \nC2348_=_C5048( C2348 C5048 ) C2348_=_C5049( C2348 C5049 ) C2348_=_C5050( C2348 C5050 ) C2348_=_C5051( C2348 C5051 ) C2348_=_C5052( C2348 C5052 ) C2348_=_C5053( C2348 C5053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3066( C2349 C3066 ) \nC2349_=_C3580( C2349 C3580 ) C2349_=_C3673( C2349 C3673 ) C2349_=_C3751( C2349 C3751 ) C2349_=_C4020( C2349 C4020 ) C2349_=_C5106( C2349 C5106 ) C2349_=_C5107( C2349 C5107 ) \nC2349_=_C5108( C2349 C5108 ) C2349_=_C5109( C2349 C5109 ) C2349_=_C5110( C2349 C5110 ) C2349_=_C5111( C2349 C5111 ) C2349_=_C5112( C2349 C5112 ) C2349_=_C5113( C2349 C5113 ) \nC2350_=_C2351( C2350 C2351 ) C2350_=_C2352( C2350 C2352 ) C2350_=_C2353( C2350 C2353 ) C2350_=_C2354( C2350 C2354 ) C2350_=_C2355( C2350 C2355 ) C2350_=_C2356( C2350 C2356 ) \nC2350_=_C2357( C2350 C2357 ) C2350_=_C2358( C2350 C2358 ) C2350_=_C2359( C2350 C2359 ) C2350_=_C2360( C2350 C2360 ) C2350_=_C3067( C2350 C3067 ) C2350_=_C3581( C2350 C3581 ) \nC2350_=_C3674( C2350 C3674 ) C2350_=_C3752( C2350 C3752 ) C2350_=_C4021( C2350 C4021 ) C2350_=_C5390( C2350 C5390 ) C2350_=_C5391( C2350 C5391 ) C2350_=_C5392( C2350 C5392 ) \nC2350_=_C5393( C2350 C5393 ) C2350_=_C5394( C2350 C5394 ) C2350_=_C5395( C2350 C5395 ) C2350_=_C5396( C2350 C5396 ) C2350_=_C5397( C2350 C5397 ) C2351_=_C2352( C2351 C2352 ) \nC2351_=_C2353( C2351 C2353 ) C2351_=_C2354( C2351 C2354 ) C2351_=_C2355( C2351 C2355 ) C2351_=_C2356( C2351 C2356 ) C2351_=_C2357( C2351 C2357 ) C2351_=_C2358( C2351 C2358 ) \nC2351_=_C2359( C2351 C2359 ) C2351_=_C2360( C2351 C2360 ) C2351_=_C3068( C2351 C3068 ) C2351_=_C3582( C2351 C3582 ) C2351_=_C3675( C2351 C3675 ) C2351_=_C3753( C2351 C3753 ) \nC2351_=_C4022( C2351 C4022 ) C2351_=_C5702( C2351 C5702 ) C2351_=_C5703( C2351 C5703 ) C2351_=_C5704( C2351 C5704 ) C2351_=_C5705( C2351 C5705 ) C2351_=_C5706( C2351 C5706 ) \nC2351_=_C5707( C2351 C5707 ) C2351_=_C5708( C2351 C5708 ) C2351_=_C5709( C2351 C5709 ) C2352_=_C2353( C2352 C2353 ) C2352_=_C2354( C2352 C2354 ) C2352_=_C2355( C2352 C2355 ) \nC2352_=_C2356( C2352 C2356 ) C2352_=_C2357( C2352 C2357 ) C2352_=_C2358( C2352 C2358 ) C2352_=_C2359( C2352 C2359 ) C2352_=_C2360( C2352 C2360 ) C2352_=_C3069( C2352 C3069 ) \nC2352_=_C3583( C2352 C3583 ) C2352_=_C3676( C2352 C3676 ) C2352_=_C3754( C2352 C3754 ) C2352_=_C4023( C2352 C4023 ) C2352_=_C5872( C2352 C5872 ) C2352_=_C5873( C2352 C5873 ) \nC2352_=_C5874( C2352 C5874 ) C2352_=_C5875( C2352 C5875 ) C2352_=_C5876( C2352 C5876 ) C2352_=_C5877( C2352 C5877 ) C2352_=_C5878( C2352 C5878 ) C2352_=_C5879( C2352 C5879 ) \nC2353_=_C2354( C2353 C2354 ) C2353_=_C2355( C2353 C2355 ) C2353_=_C2356( C2353 C2356 ) C2353_=_C2357( C2353 C2357 ) C2353_=_C2358( C2353 C2358 ) C2353_=_C2359( C2353 C2359 ) \nC2353_=_C2360( C2353 C2360 ) C2353_=_C3070( C2353 C3070 ) C2353_=_C3584( C2353 C3584 ) C2353_=_C3677( C2353 C3677 ) C2353_=_C3755( C2353 C3755 ) C2353_=_C4024( C2353 C4024 ) \nC2353_=_C4186( C2353 C4186 ) C2353_=_C5016( C2353 C5016 ) C2353_=_C5046( C2353 C5046 ) C2353_=_C5106( C2353 C5106 ) C2353_=_C5390( C2353 C5390 ) C2353_=_C5702( C2353 C5702 ) \nC2353_=_C5872( C2353 C5872 ) C2354_=_C2355( C2354 C2355 ) C2354_=_C2356( C2354 C2356 ) C2354_=_C2357( C2354 C2357 ) C2354_=_C2358( C2354 C2358 ) C2354_=_C2359( C2354 C2359 ) \nC2354_=_C2360( C2354 C2360 ) C2354_=_C3071( C2354 C3071 ) C2354_=_C3585( C2354 C3585 ) C2354_=_C3678( C2354 C3678 ) C2354_=_C3756( C2354 C3756 ) C2354_=_C4025( C2354 C4025 ) \nC2354_=_C4187( C2354 C4187 ) C2354_=_C5017( C2354 C5017 ) C2354_=_C5047( C2354 C5047 ) C2354_=_C5107( C2354 C5107 ) C2354_=_C5391( C2354 C5391 ) C2354_=_C5703( C2354 C5703 ) \nC2354_=_C5873( C2354 C5873 ) C2355_=_C2356( C2355 C2356 ) C2355_=_C2357( C2355 C2357 ) C2355_=_C2358( C2355 C2358 ) C2355_=_C2359( C2355 C2359 ) C2355_=_C2360( C2355 C2360 ) \nC2355_=_C3072( C2355 C3072 ) C2355_=_C3586( C2355 C3586 ) C2355_=_C3679( C2355 C3679 ) C2355_=_C3757( C2355 C3757 ) C2355_=_C4026( C2355 C4026 ) C2355_=_C4188( C2355 C4188 ) \nC2355_=_C5018( C2355 C5018 ) C2355_=_C5048( C2355 C5048 ) C2355_=_C5108( C2355 C5108 ) C2355_=_C5392( C2355 C5392 ) C2355_=_C5704( C2355 C5704 ) C2355_=_C5874( C2355 C5874 ) \nC2356_=_C2357( C2356 C2357 ) C2356_=_C2358( C2356 C2358 ) C2356_=_C2359( C2356 C2359 ) C2356_=_C2360( C2356 C2360 ) C2356_=_C3073( C2356 C3073 ) C2356_=_C3587( C2356 C3587 ) \nC2356_=_C3680( C2356 C3680 ) C2356_=_C3758( C2356 C3758 ) C2356_=_C4027( C2356 C4027 ) C2356_=_C4189( C2356 C4189 ) C2356_=_C5019( C2356 C5019 ) C2356_=_C5049( C2356 C5049 ) \nC2356_=_C5109( C2356 C5109 ) C2356_=_C5393( C2356 C5393 ) C2356_=_C5705( C2356 C5705 ) C2356_=_C5875( C2356 C5875 ) C2357_=_C2358( C2357 C2358 ) C2357_=_C2359( C2357 C2359 ) \nC2357_=_C2360( C2357 C2360 ) C2357_=_C3074( C2357 C3074 ) C2357_=_C3588( C2357 C3588 ) C2357_=_C3681( C2357 C3681 ) C2357_=_C3759( C2357 C3759 ) C2357_=_C4028( C2357 C4028 ) \nC2357_=_C4190( C2357 C4190 ) C2357_=_C5020( C2357 C5020 ) C2357_=_C5050( C2357 C5050 ) C2357_=_C5110( C2357 C5110 ) C2357_=_C5394( C2357 C5394 ) C2357_=_C5706( C2357 C5706 ) \nC2357_=_C5876( C2357 C5876 ) C2358_=_C2359( C2358 C2359 ) C2358_=_C2360( C2358 C2360 ) C2358_=_C3075( C2358 C3075 ) C2358_=_C3589( C2358 C3589 ) C2358_=_C3682( C2358 C3682 ) \nC2358_=_C3760( C2358 C3760 ) C2358_=_C4029( C2358 C4029 ) C2358_=_C4191( C2358 C4191 ) C2358_=_C5021( C2358 C5021 ) C2358_=_C5051( C2358 C5051 ) C2358_=_C5111( C2358 C5111 ) \nC2358_=_C5395( C2358 C5395 ) C2358_=_C5707( C2358 C5707 ) C2358_=_C5877( C2358 C5877 ) C2359_=_C2360( C2359 C2360 ) C2359_=_C3076( C2359 C3076 ) C2359_=_C3590( C2359 C3590 ) \nC2359_=_C3683( C2359 C3683 ) C2359_=_C3761( C2359 C3761 ) C2359_=_C4030( C2359 C4030 ) C2359_=_C4192( C2359 C4192 ) C2359_=_C5022( C2359 C5022 ) C2359_=_C5052( C2359 C5052 ) \nC2359_=_C5112( C2359 C5112 ) C2359_=_C5396( C2359 C5396 ) C2359_=_C5708( C2359 C5708 ) C2359_=_C5878( C2359 C5878 ) C2360_=_C3077( C2360 C3077 ) C2360_=_C3591( C2360 C3591 ) \nC2360_=_C3684( C2360 C3684 ) C2360_=_C3762( C2360 C3762 ) C2360_=_C4031( C2360 C4031 ) C2360_=_C4193( C2360 C4193 ) C2360_=_C5023( C2360 C5023 ) C2360_=_C5053( C2360 C5053 ) \nC2360_=_C5113( C2360 C5113 ) C2360_=_C5397( C2360 C5397 ) C2360_=_C5709( C2360 C5709 ) C2360_=_C5879( C2360 C5879 ) C3063_=_C3064( C3063 C3064 ) C3063_=_C3065( C3063 C3065 ) \nC3063_=_C3066( C3063 C3066 ) C3063_=_C3067( C3063 C3067 ) C3063_=_C3068( C3063 C3068 ) C3063_=_C3069( C3063 C3069 ) C3063_=_C3070( C3063 C3070 ) C3063_=_C3071( C3063 C3071 ) \nC3063_=_C3072( C3063 C3072 ) C3063_=_C3073( C3063 C3073 ) C3063_=_C3074( C3063 C3074 ) C3063_=_C3075( C3063 C3075 ) C3063_=_C3076( C3063 C3076 ) C3063_=_C3077( C3063 C3077 ) \nC3063_=_C3577( C3063 C3577 ) C3063_=_C3670( C3063 C3670 ) C3063_=_C3748(</w:t>
      </w:r>
    </w:p>
    <w:p>
      <w:pPr>
        <w:pStyle w:val="PreformattedText"/>
        <w:bidi w:val="0"/>
        <w:spacing w:before="0" w:after="0"/>
        <w:jc w:val="left"/>
        <w:rPr/>
      </w:pPr>
      <w:r>
        <w:rPr/>
        <w:t xml:space="preserve"> </w:t>
      </w:r>
      <w:r>
        <w:rPr/>
        <w:t>C3063 C3748 ) C3063_=_C4017( C3063 C4017 ) C3063_=_C4186( C3063 C4186 ) C3063_=_C4187( C3063 C4187 ) \nC3063_=_C4188( C3063 C4188 ) C3063_=_C4189( C3063 C4189 ) C3063_=_C4190( C3063 C4190 ) C3063_=_C4191( C3063 C4191 ) C3063_=_C4192( C3063 C4192 ) C3063_=_C4193( C3063 C4193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4_=_C3076( C3064 C3076 ) \nC3064_=_C3077( C3064 C3077 ) C3064_=_C3578( C3064 C3578 ) C3064_=_C3671( C3064 C3671 ) C3064_=_C3749( C3064 C3749 ) C3064_=_C4018( C3064 C4018 ) C3064_=_C5016( C3064 C5016 ) \nC3064_=_C5017( C3064 C5017 ) C3064_=_C5018( C3064 C5018 ) C3064_=_C5019( C3064 C5019 ) C3064_=_C5020( C3064 C5020 ) C3064_=_C5021( C3064 C5021 ) C3064_=_C5022( C3064 C5022 ) \nC3064_=_C5023( C3064 C5023 ) C3065_=_C3066( C3065 C3066 ) C3065_=_C3067( C3065 C3067 ) C3065_=_C3068( C3065 C3068 ) C3065_=_C3069( C3065 C3069 ) C3065_=_C3070( C3065 C3070 ) \nC3065_=_C3071( C3065 C3071 ) C3065_=_C3072( C3065 C3072 ) C3065_=_C3073( C3065 C3073 ) C3065_=_C3074( C3065 C3074 ) C3065_=_C3075( C3065 C3075 ) C3065_=_C3076( C3065 C3076 ) \nC3065_=_C3077( C3065 C3077 ) C3065_=_C3579( C3065 C3579 ) C3065_=_C3672( C3065 C3672 ) C3065_=_C3750( C3065 C3750 ) C3065_=_C4019( C3065 C4019 ) C3065_=_C5046( C3065 C5046 ) \nC3065_=_C5047( C3065 C5047 ) C3065_=_C5048( C3065 C5048 ) C3065_=_C5049( C3065 C5049 ) C3065_=_C5050( C3065 C5050 ) C3065_=_C5051( C3065 C5051 ) C3065_=_C5052( C3065 C5052 ) \nC3065_=_C5053( C3065 C5053 ) C3066_=_C3067( C3066 C3067 ) C3066_=_C3068( C3066 C3068 ) C3066_=_C3069( C3066 C3069 ) C3066_=_C3070( C3066 C3070 ) C3066_=_C3071( C3066 C3071 ) \nC3066_=_C3072( C3066 C3072 ) C3066_=_C3073( C3066 C3073 ) C3066_=_C3074( C3066 C3074 ) C3066_=_C3075( C3066 C3075 ) C3066_=_C3076( C3066 C3076 ) C3066_=_C3077( C3066 C3077 ) \nC3066_=_C3580( C3066 C3580 ) C3066_=_C3673( C3066 C3673 ) C3066_=_C3751( C3066 C3751 ) C3066_=_C4020( C3066 C4020 ) C3066_=_C5106( C3066 C5106 ) C3066_=_C5107( C3066 C5107 ) \nC3066_=_C5108( C3066 C5108 ) C3066_=_C5109( C3066 C5109 ) C3066_=_C5110( C3066 C5110 ) C3066_=_C5111( C3066 C5111 ) C3066_=_C5112( C3066 C5112 ) C3066_=_C5113( C3066 C5113 ) \nC3067_=_C3068( C3067 C3068 ) C3067_=_C3069( C3067 C3069 ) C3067_=_C3070( C3067 C3070 ) C3067_=_C3071( C3067 C3071 ) C3067_=_C3072( C3067 C3072 ) C3067_=_C3073( C3067 C3073 ) \nC3067_=_C3074( C3067 C3074 ) C3067_=_C3075( C3067 C3075 ) C3067_=_C3076( C3067 C3076 ) C3067_=_C3077( C3067 C3077 ) C3067_=_C3581( C3067 C3581 ) C3067_=_C3674( C3067 C3674 ) \nC3067_=_C3752( C3067 C3752 ) C3067_=_C4021( C3067 C4021 ) C3067_=_C5390( C3067 C5390 ) C3067_=_C5391( C3067 C5391 ) C3067_=_C5392( C3067 C5392 ) C3067_=_C5393( C3067 C5393 ) \nC3067_=_C5394( C3067 C5394 ) C3067_=_C5395( C3067 C5395 ) C3067_=_C5396( C3067 C5396 ) C3067_=_C5397( C3067 C5397 ) C3068_=_C3069( C3068 C3069 ) C3068_=_C3070( C3068 C3070 ) \nC3068_=_C3071( C3068 C3071 ) C3068_=_C3072( C3068 C3072 ) C3068_=_C3073( C3068 C3073 ) C3068_=_C3074( C3068 C3074 ) C3068_=_C3075( C3068 C3075 ) C3068_=_C3076( C3068 C3076 ) \nC3068_=_C3077( C3068 C3077 ) C3068_=_C3582( C3068 C3582 ) C3068_=_C3675( C3068 C3675 ) C3068_=_C3753( C3068 C3753 ) C3068_=_C4022( C3068 C4022 ) C3068_=_C5702( C3068 C5702 ) \nC3068_=_C5703( C3068 C5703 ) C3068_=_C5704( C3068 C5704 ) C3068_=_C5705( C3068 C5705 ) C3068_=_C5706( C3068 C5706 ) C3068_=_C5707( C3068 C5707 ) C3068_=_C5708( C3068 C5708 ) \nC3068_=_C5709( C3068 C5709 ) C3069_=_C3070( C3069 C3070 ) C3069_=_C3071( C3069 C3071 ) C3069_=_C3072( C3069 C3072 ) C3069_=_C3073( C3069 C3073 ) C3069_=_C3074( C3069 C3074 ) \nC3069_=_C3075( C3069 C3075 ) C3069_=_C3076( C3069 C3076 ) C3069_=_C3077( C3069 C3077 ) C3069_=_C3583( C3069 C3583 ) C3069_=_C3676( C3069 C3676 ) C3069_=_C3754( C3069 C3754 ) \nC3069_=_C4023( C3069 C4023 ) C3069_=_C5872( C3069 C5872 ) C3069_=_C5873( C3069 C5873 ) C3069_=_C5874( C3069 C5874 ) C3069_=_C5875( C3069 C5875 ) C3069_=_C5876( C3069 C5876 ) \nC3069_=_C5877( C3069 C5877 ) C3069_=_C5878( C3069 C5878 ) C3069_=_C5879( C3069 C5879 ) C3070_=_C3071( C3070 C3071 ) C3070_=_C3072( C3070 C3072 ) C3070_=_C3073( C3070 C3073 ) \nC3070_=_C3074( C3070 C3074 ) C3070_=_C3075( C3070 C3075 ) C3070_=_C3076( C3070 C3076 ) C3070_=_C3077( C3070 C3077 ) C3070_=_C3584( C3070 C3584 ) C3070_=_C3677( C3070 C3677 ) \nC3070_=_C3755( C3070 C3755 ) C3070_=_C4024( C3070 C4024 ) C3070_=_C4186( C3070 C4186 ) C3070_=_C5016( C3070 C5016 ) C3070_=_C5046( C3070 C5046 ) C3070_=_C5106( C3070 C5106 ) \nC3070_=_C5390( C3070 C5390 ) C3070_=_C5702( C3070 C5702 ) C3070_=_C5872( C3070 C5872 ) C3071_=_C3072( C3071 C3072 ) C3071_=_C3073( C3071 C3073 ) C3071_=_C3074( C3071 C3074 ) \nC3071_=_C3075( C3071 C3075 ) C3071_=_C3076( C3071 C3076 ) C3071_=_C3077( C3071 C3077 ) C3071_=_C3585( C3071 C3585 ) C3071_=_C3678( C3071 C3678 ) C3071_=_C3756( C3071 C3756 ) \nC3071_=_C4025( C3071 C4025 ) C3071_=_C4187( C3071 C4187 ) C3071_=_C5017( C3071 C5017 ) C3071_=_C5047( C3071 C5047 ) C3071_=_C5107( C3071 C5107 ) C3071_=_C5391( C3071 C5391 ) \nC3071_=_C5703( C3071 C5703 ) C3071_=_C5873( C3071 C5873 ) C3072_=_C3073( C3072 C3073 ) C3072_=_C3074( C3072 C3074 ) C3072_=_C3075( C3072 C3075 ) C3072_=_C3076( C3072 C3076 ) \nC3072_=_C3077( C3072 C3077 ) C3072_=_C3586( C3072 C3586 ) C3072_=_C3679( C3072 C3679 ) C3072_=_C3757( C3072 C3757 ) C3072_=_C4026( C3072 C4026 ) C3072_=_C4188( C3072 C4188 ) \nC3072_=_C5018( C3072 C5018 ) C3072_=_C5048( C3072 C5048 ) C3072_=_C5108( C3072 C5108 ) C3072_=_C5392( C3072 C5392 ) C3072_=_C5704( C3072 C5704 ) C3072_=_C5874( C3072 C5874 ) \nC3073_=_C3074( C3073 C3074 ) C3073_=_C3075( C3073 C3075 ) C3073_=_C3076( C3073 C3076 ) C3073_=_C3077( C3073 C3077 ) C3073_=_C3587( C3073 C3587 ) C3073_=_C3680( C3073 C3680 ) \nC3073_=_C3758( C3073 C3758 ) C3073_=_C4027( C3073 C4027 ) C3073_=_C4189( C3073 C4189 ) C3073_=_C5019( C3073 C5019 ) C3073_=_C5049( C3073 C5049 ) C3073_=_C5109( C3073 C5109 ) \nC3073_=_C5393( C3073 C5393 ) C3073_=_C5705( C3073 C5705 ) C3073_=_C5875( C3073 C5875 ) C3074_=_C3075( C3074 C3075 ) C3074_=_C3076( C3074 C3076 ) C3074_=_C3077( C3074 C3077 ) \nC3074_=_C3588( C3074 C3588 ) C3074_=_C3681( C3074 C3681 ) C3074_=_C3759( C3074 C3759 ) C3074_=_C4028( C3074 C4028 ) C3074_=_C4190( C3074 C4190 ) C3074_=_C5020( C3074 C5020 ) \nC3074_=_C5050( C3074 C5050 ) C3074_=_C5110( C3074 C5110 ) C3074_=_C5394( C3074 C5394 ) C3074_=_C5706( C3074 C5706 ) C3074_=_C5876( C3074 C5876 ) C3075_=_C3076( C3075 C3076 ) \nC3075_=_C3077( C3075 C3077 ) C3075_=_C3589( C3075 C3589 ) C3075_=_C3682( C3075 C3682 ) C3075_=_C3760( C3075 C3760 ) C3075_=_C4029( C3075 C4029 ) C3075_=_C4191( C3075 C4191 ) \nC3075_=_C5021( C3075 C5021 ) C3075_=_C5051( C3075 C5051 ) C3075_=_C5111( C3075 C5111 ) C3075_=_C5395( C3075 C5395 ) C3075_=_C5707( C3075 C5707 ) C3075_=_C5877( C3075 C5877 ) \nC3076_=_C3077( C3076 C3077 ) C3076_=_C3590( C3076 C3590 ) C3076_=_C3683( C3076 C3683 ) C3076_=_C3761( C3076 C3761 ) C3076_=_C4030( C3076 C4030 ) C3076_=_C4192( C3076 C4192 ) \nC3076_=_C5022( C3076 C5022 ) C3076_=_C5052( C3076 C5052 ) C3076_=_C5112( C3076 C5112 ) C3076_=_C5396( C3076 C5396 ) C3076_=_C5708( C3076 C5708 ) C3076_=_C5878( C3076 C5878 ) \nC3077_=_C3591( C3077 C3591 ) C3077_=_C3684( C3077 C3684 ) C3077_=_C3762( C3077 C3762 ) C3077_=_C4031( C3077 C4031 ) C3077_=_C4193( C3077 C4193 ) C3077_=_C5023( C3077 C5023 ) \nC3077_=_C5053( C3077 C5053 ) C3077_=_C5113( C3077 C5113 ) C3077_=_C5397( C3077 C5397 ) C3077_=_C5709( C3077 C5709 ) C3077_=_C5879( C3077 C5879 ) C3577_=_C3578( C3577 C3578 ) \nC3577_=_C3579( C3577 C3579 ) C3577_=_C3580( C3577 C3580 ) C3577_=_C3581( C3577 C3581 ) C3577_=_C3582( C3577 C3582 ) C3577_=_C3583( C3577 C3583 ) C3577_=_C3584( C3577 C3584 ) \nC3577_=_C3585( C3577 C3585 ) C3577_=_C3586( C3577 C3586 ) C3577_=_C3587( C3577 C3587 ) C3577_=_C3588( C3577 C3588 ) C3577_=_C3589( C3577 C3589 ) C3577_=_C3590( C3577 C3590 ) \nC3577_=_C3591( C3577 C3591 ) C3577_=_C3670( C3577 C3670 ) C3577_=_C3748( C3577 C3748 ) C3577_=_C4017( C3577 C4017 ) C3577_=_C4186( C3577 C4186 ) C3577_=_C4187( C3577 C4187 ) \nC3577_=_C4188( C3577 C4188 ) C3577_=_C4189( C3577 C4189 ) C3577_=_C4190( C3577 C4190 ) C3577_=_C4191( C3577 C4191 ) C3577_=_C4192( C3577 C4192 ) C3577_=_C4193( C3577 C4193 ) \nC3578_=_C3579( C3578 C3579 ) C3578_=_C3580( C3578 C3580 ) C3578_=_C3581( C3578 C3581 ) C3578_=_C3582( C3578 C3582 ) C3578_=_C3583( C3578 C3583 ) C3578_=_C3584( C3578 C3584 ) \nC3578_=_C3585( C3578 C3585 ) C3578_=_C3586( C3578 C3586 ) C3578_=_C3587( C3578 C3587 ) C3578_=_C3588( C3578 C3588 ) C3578_=_C3589( C3578 C3589 ) C3578_=_C3590( C3578 C3590 ) \nC3578_=_C3591( C3578 C3591 ) C3578_=_C3671( C3578 C3671 ) C3578_=_C3749( C3578 C3749 ) C3578_=_C4018( C3578 C4018 ) C3578_=_C5016( C3578 C5016 ) C3578_=_C5017( C3578 C5017 ) \nC3578_=_C5018( C3578 C5018 ) C3578_=_C5019( C3578 C5019 ) C3578_=_C5020( C3578 C5020 ) C3578_=_C5021( C3578 C5021 ) C3578_=_C5022( C3578 C5022 ) C3578_=_C5023( C3578 C5023 ) \nC3579_=_C3580( C3579 C3580 ) C3579_=_C3581( C3579 C3581 ) C3579_=_C3582( C3579 C3582 ) C3579_=_C3583( C3579 C3583 ) C3579_=_C3584( C3579 C3584 ) C3579_=_C3585( C3579 C3585 ) \nC3579_=_C3586( C3579 C3586 ) C3579_=_C3587( C3579 C3587 ) C3579_=_C3588( C3579 C3588 ) C3579_=_C3589( C3579 C3589 ) C3579_=_C3590( C3579 C3590 ) C3579_=_C3591( C3579 C3591 ) \nC3579_=_C3672( C3579 C3672 ) C3579_=_C3750( C3579 C3750 ) C3579_=_C4019( C3579 C4019 ) C3579_=_C5046( C3579 C5046 ) C3579_=_C5047( C3579 C5047 ) C3579_=_C5048( C3579 C5048 ) \nC3579_=_C5049( C3579 C5049 ) C3579_=_C5050( C3579 C5050 ) C3579_=_C5051( C3579 C5051 ) C3579_=_C5052( C3579 C5052 ) C3579_=_C5053( C3579 C5053 ) C3580_=_C3581( C3580 C3581 ) \nC3580_=_C3582( C3580 C3582 ) C3580_=_C3583( C3580 C3583 ) C3580_=_C3584( C3580 C3584 ) C3580_=_C3585( C3580 C3585 ) C3580_=_C3586(</w:t>
      </w:r>
    </w:p>
    <w:p>
      <w:pPr>
        <w:pStyle w:val="PreformattedText"/>
        <w:bidi w:val="0"/>
        <w:spacing w:before="0" w:after="0"/>
        <w:jc w:val="left"/>
        <w:rPr/>
      </w:pPr>
      <w:r>
        <w:rPr/>
        <w:t xml:space="preserve"> </w:t>
      </w:r>
      <w:r>
        <w:rPr/>
        <w:t>C3580 C3586 ) C3580_=_C3587( C3580 C3587 ) \nC3580_=_C3588( C3580 C3588 ) C3580_=_C3589( C3580 C3589 ) C3580_=_C3590( C3580 C3590 ) C3580_=_C3591( C3580 C3591 ) C3580_=_C3673( C3580 C3673 ) C3580_=_C3751( C3580 C3751 ) \nC3580_=_C4020( C3580 C4020 ) C3580_=_C5106( C3580 C5106 ) C3580_=_C5107( C3580 C5107 ) C3580_=_C5108( C3580 C5108 ) C3580_=_C5109( C3580 C5109 ) C3580_=_C5110( C3580 C5110 ) \nC3580_=_C5111( C3580 C5111 ) C3580_=_C5112( C3580 C5112 ) C3580_=_C5113( C3580 C5113 ) C3581_=_C3582( C3581 C3582 ) C3581_=_C3583( C3581 C3583 ) C3581_=_C3584( C3581 C3584 ) \nC3581_=_C3585( C3581 C3585 ) C3581_=_C3586( C3581 C3586 ) C3581_=_C3587( C3581 C3587 ) C3581_=_C3588( C3581 C3588 ) C3581_=_C3589( C3581 C3589 ) C3581_=_C3590( C3581 C3590 ) \nC3581_=_C3591( C3581 C3591 ) C3581_=_C3674( C3581 C3674 ) C3581_=_C3752( C3581 C3752 ) C3581_=_C4021( C3581 C4021 ) C3581_=_C5390( C3581 C5390 ) C3581_=_C5391( C3581 C5391 ) \nC3581_=_C5392( C3581 C5392 ) C3581_=_C5393( C3581 C5393 ) C3581_=_C5394( C3581 C5394 ) C3581_=_C5395( C3581 C5395 ) C3581_=_C5396( C3581 C5396 ) C3581_=_C5397( C3581 C5397 ) \nC3582_=_C3583( C3582 C3583 ) C3582_=_C3584( C3582 C3584 ) C3582_=_C3585( C3582 C3585 ) C3582_=_C3586( C3582 C3586 ) C3582_=_C3587( C3582 C3587 ) C3582_=_C3588( C3582 C3588 ) \nC3582_=_C3589( C3582 C3589 ) C3582_=_C3590( C3582 C3590 ) C3582_=_C3591( C3582 C3591 ) C3582_=_C3675( C3582 C3675 ) C3582_=_C3753( C3582 C3753 ) C3582_=_C4022( C3582 C4022 ) \nC3582_=_C5702( C3582 C5702 ) C3582_=_C5703( C3582 C5703 ) C3582_=_C5704( C3582 C5704 ) C3582_=_C5705( C3582 C5705 ) C3582_=_C5706( C3582 C5706 ) C3582_=_C5707( C3582 C5707 ) \nC3582_=_C5708( C3582 C5708 ) C3582_=_C5709( C3582 C5709 ) C3583_=_C3584( C3583 C3584 ) C3583_=_C3585( C3583 C3585 ) C3583_=_C3586( C3583 C3586 ) C3583_=_C3587( C3583 C3587 ) \nC3583_=_C3588( C3583 C3588 ) C3583_=_C3589( C3583 C3589 ) C3583_=_C3590( C3583 C3590 ) C3583_=_C3591( C3583 C3591 ) C3583_=_C3676( C3583 C3676 ) C3583_=_C3754( C3583 C3754 ) \nC3583_=_C4023( C3583 C4023 ) C3583_=_C5872( C3583 C5872 ) C3583_=_C5873( C3583 C5873 ) C3583_=_C5874( C3583 C5874 ) C3583_=_C5875( C3583 C5875 ) C3583_=_C5876( C3583 C5876 ) \nC3583_=_C5877( C3583 C5877 ) C3583_=_C5878( C3583 C5878 ) C3583_=_C5879( C3583 C5879 ) C3584_=_C3585( C3584 C3585 ) C3584_=_C3586( C3584 C3586 ) C3584_=_C3587( C3584 C3587 ) \nC3584_=_C3588( C3584 C3588 ) C3584_=_C3589( C3584 C3589 ) C3584_=_C3590( C3584 C3590 ) C3584_=_C3591( C3584 C3591 ) C3584_=_C3677( C3584 C3677 ) C3584_=_C3755( C3584 C3755 ) \nC3584_=_C4024( C3584 C4024 ) C3584_=_C4186( C3584 C4186 ) C3584_=_C5016( C3584 C5016 ) C3584_=_C5046( C3584 C5046 ) C3584_=_C5106( C3584 C5106 ) C3584_=_C5390( C3584 C5390 ) \nC3584_=_C5702( C3584 C5702 ) C3584_=_C5872( C3584 C5872 ) C3585_=_C3586( C3585 C3586 ) C3585_=_C3587( C3585 C3587 ) C3585_=_C3588( C3585 C3588 ) C3585_=_C3589( C3585 C3589 ) \nC3585_=_C3590( C3585 C3590 ) C3585_=_C3591( C3585 C3591 ) C3585_=_C3678( C3585 C3678 ) C3585_=_C3756( C3585 C3756 ) C3585_=_C4025( C3585 C4025 ) C3585_=_C4187( C3585 C4187 ) \nC3585_=_C5017( C3585 C5017 ) C3585_=_C5047( C3585 C5047 ) C3585_=_C5107( C3585 C5107 ) C3585_=_C5391( C3585 C5391 ) C3585_=_C5703( C3585 C5703 ) C3585_=_C5873( C3585 C5873 ) \nC3586_=_C3587( C3586 C3587 ) C3586_=_C3588( C3586 C3588 ) C3586_=_C3589( C3586 C3589 ) C3586_=_C3590( C3586 C3590 ) C3586_=_C3591( C3586 C3591 ) C3586_=_C3679( C3586 C3679 ) \nC3586_=_C3757( C3586 C3757 ) C3586_=_C4026( C3586 C4026 ) C3586_=_C4188( C3586 C4188 ) C3586_=_C5018( C3586 C5018 ) C3586_=_C5048( C3586 C5048 ) C3586_=_C5108( C3586 C5108 ) \nC3586_=_C5392( C3586 C5392 ) C3586_=_C5704( C3586 C5704 ) C3586_=_C5874( C3586 C5874 ) C3587_=_C3588( C3587 C3588 ) C3587_=_C3589( C3587 C3589 ) C3587_=_C3590( C3587 C3590 ) \nC3587_=_C3591( C3587 C3591 ) C3587_=_C3680( C3587 C3680 ) C3587_=_C3758( C3587 C3758 ) C3587_=_C4027( C3587 C4027 ) C3587_=_C4189( C3587 C4189 ) C3587_=_C5019( C3587 C5019 ) \nC3587_=_C5049( C3587 C5049 ) C3587_=_C5109( C3587 C5109 ) C3587_=_C5393( C3587 C5393 ) C3587_=_C5705( C3587 C5705 ) C3587_=_C5875( C3587 C5875 ) C3588_=_C3589( C3588 C3589 ) \nC3588_=_C3590( C3588 C3590 ) C3588_=_C3591( C3588 C3591 ) C3588_=_C3681( C3588 C3681 ) C3588_=_C3759( C3588 C3759 ) C3588_=_C4028( C3588 C4028 ) C3588_=_C4190( C3588 C4190 ) \nC3588_=_C5020( C3588 C5020 ) C3588_=_C5050( C3588 C5050 ) C3588_=_C5110( C3588 C5110 ) C3588_=_C5394( C3588 C5394 ) C3588_=_C5706( C3588 C5706 ) C3588_=_C5876( C3588 C5876 ) \nC3589_=_C3590( C3589 C3590 ) C3589_=_C3591( C3589 C3591 ) C3589_=_C3682( C3589 C3682 ) C3589_=_C3760( C3589 C3760 ) C3589_=_C4029( C3589 C4029 ) C3589_=_C4191( C3589 C4191 ) \nC3589_=_C5021( C3589 C5021 ) C3589_=_C5051( C3589 C5051 ) C3589_=_C5111( C3589 C5111 ) C3589_=_C5395( C3589 C5395 ) C3589_=_C5707( C3589 C5707 ) C3589_=_C5877( C3589 C5877 ) \nC3590_=_C3591( C3590 C3591 ) C3590_=_C3683( C3590 C3683 ) C3590_=_C3761( C3590 C3761 ) C3590_=_C4030( C3590 C4030 ) C3590_=_C4192( C3590 C4192 ) C3590_=_C5022( C3590 C5022 ) \nC3590_=_C5052( C3590 C5052 ) C3590_=_C5112( C3590 C5112 ) C3590_=_C5396( C3590 C5396 ) C3590_=_C5708( C3590 C5708 ) C3590_=_C5878( C3590 C5878 ) C3591_=_C3684( C3591 C3684 ) \nC3591_=_C3762( C3591 C3762 ) C3591_=_C4031( C3591 C4031 ) C3591_=_C4193( C3591 C4193 ) C3591_=_C5023( C3591 C5023 ) C3591_=_C5053( C3591 C5053 ) C3591_=_C5113( C3591 C5113 ) \nC3591_=_C5397( C3591 C5397 ) C3591_=_C5709( C3591 C5709 ) C3591_=_C5879( C3591 C5879 ) C3670_=_C3671( C3670 C3671 ) C3670_=_C3672( C3670 C3672 ) C3670_=_C3673( C3670 C3673 ) \nC3670_=_C3674( C3670 C3674 ) C3670_=_C3675( C3670 C3675 ) C3670_=_C3676( C3670 C3676 ) C3670_=_C3677( C3670 C3677 ) C3670_=_C3678( C3670 C3678 ) C3670_=_C3679( C3670 C3679 ) \nC3670_=_C3680( C3670 C3680 ) C3670_=_C3681( C3670 C3681 ) C3670_=_C3682( C3670 C3682 ) C3670_=_C3683( C3670 C3683 ) C3670_=_C3684( C3670 C3684 ) C3670_=_C3748( C3670 C3748 ) \nC3670_=_C4017( C3670 C4017 ) C3670_=_C4186( C3670 C4186 ) C3670_=_C4187( C3670 C4187 ) C3670_=_C4188( C3670 C4188 ) C3670_=_C4189( C3670 C4189 ) C3670_=_C4190( C3670 C4190 ) \nC3670_=_C4191( C3670 C4191 ) C3670_=_C4192( C3670 C4192 ) C3670_=_C4193( C3670 C4193 ) C3671_=_C3672( C3671 C3672 ) C3671_=_C3673( C3671 C3673 ) C3671_=_C3674( C3671 C3674 ) \nC3671_=_C3675( C3671 C3675 ) C3671_=_C3676( C3671 C3676 ) C3671_=_C3677( C3671 C3677 ) C3671_=_C3678( C3671 C3678 ) C3671_=_C3679( C3671 C3679 ) C3671_=_C3680( C3671 C3680 ) \nC3671_=_C3681( C3671 C3681 ) C3671_=_C3682( C3671 C3682 ) C3671_=_C3683( C3671 C3683 ) C3671_=_C3684( C3671 C3684 ) C3671_=_C3749( C3671 C3749 ) C3671_=_C4018( C3671 C4018 ) \nC3671_=_C5016( C3671 C5016 ) C3671_=_C5017( C3671 C5017 ) C3671_=_C5018( C3671 C5018 ) C3671_=_C5019( C3671 C5019 ) C3671_=_C5020( C3671 C5020 ) C3671_=_C5021( C3671 C5021 ) \nC3671_=_C5022( C3671 C5022 ) C3671_=_C5023( C3671 C5023 ) C3672_=_C3673( C3672 C3673 ) C3672_=_C3674( C3672 C3674 ) C3672_=_C3675( C3672 C3675 ) C3672_=_C3676( C3672 C3676 ) \nC3672_=_C3677( C3672 C3677 ) C3672_=_C3678( C3672 C3678 ) C3672_=_C3679( C3672 C3679 ) C3672_=_C3680( C3672 C3680 ) C3672_=_C3681( C3672 C3681 ) C3672_=_C3682( C3672 C3682 ) \nC3672_=_C3683( C3672 C3683 ) C3672_=_C3684( C3672 C3684 ) C3672_=_C3750( C3672 C3750 ) C3672_=_C4019( C3672 C4019 ) C3672_=_C5046( C3672 C5046 ) C3672_=_C5047( C3672 C5047 ) \nC3672_=_C5048( C3672 C5048 ) C3672_=_C5049( C3672 C5049 ) C3672_=_C5050( C3672 C5050 ) C3672_=_C5051( C3672 C5051 ) C3672_=_C5052( C3672 C5052 ) C3672_=_C5053( C3672 C5053 ) \nC3673_=_C3674( C3673 C3674 ) C3673_=_C3675( C3673 C3675 ) C3673_=_C3676( C3673 C3676 ) C3673_=_C3677( C3673 C3677 ) C3673_=_C3678( C3673 C3678 ) C3673_=_C3679( C3673 C3679 ) \nC3673_=_C3680( C3673 C3680 ) C3673_=_C3681( C3673 C3681 ) C3673_=_C3682( C3673 C3682 ) C3673_=_C3683( C3673 C3683 ) C3673_=_C3684( C3673 C3684 ) C3673_=_C3751( C3673 C3751 ) \nC3673_=_C4020( C3673 C4020 ) C3673_=_C5106( C3673 C5106 ) C3673_=_C5107( C3673 C5107 ) C3673_=_C5108( C3673 C5108 ) C3673_=_C5109( C3673 C5109 ) C3673_=_C5110( C3673 C5110 ) \nC3673_=_C5111( C3673 C5111 ) C3673_=_C5112( C3673 C5112 ) C3673_=_C5113( C3673 C5113 ) C3674_=_C3675( C3674 C3675 ) C3674_=_C3676( C3674 C3676 ) C3674_=_C3677( C3674 C3677 ) \nC3674_=_C3678( C3674 C3678 ) C3674_=_C3679( C3674 C3679 ) C3674_=_C3680( C3674 C3680 ) C3674_=_C3681( C3674 C3681 ) C3674_=_C3682( C3674 C3682 ) C3674_=_C3683( C3674 C3683 ) \nC3674_=_C3684( C3674 C3684 ) C3674_=_C3752( C3674 C3752 ) C3674_=_C4021( C3674 C4021 ) C3674_=_C5390( C3674 C5390 ) C3674_=_C5391( C3674 C5391 ) C3674_=_C5392( C3674 C5392 ) \nC3674_=_C5393( C3674 C5393 ) C3674_=_C5394( C3674 C5394 ) C3674_=_C5395( C3674 C5395 ) C3674_=_C5396( C3674 C5396 ) C3674_=_C5397( C3674 C5397 ) C3675_=_C3676( C3675 C3676 ) \nC3675_=_C3677( C3675 C3677 ) C3675_=_C3678( C3675 C3678 ) C3675_=_C3679( C3675 C3679 ) C3675_=_C3680( C3675 C3680 ) C3675_=_C3681( C3675 C3681 ) C3675_=_C3682( C3675 C3682 ) \nC3675_=_C3683( C3675 C3683 ) C3675_=_C3684( C3675 C3684 ) C3675_=_C3753( C3675 C3753 ) C3675_=_C4022( C3675 C4022 ) C3675_=_C5702( C3675 C5702 ) C3675_=_C5703( C3675 C5703 ) \nC3675_=_C5704( C3675 C5704 ) C3675_=_C5705( C3675 C5705 ) C3675_=_C5706( C3675 C5706 ) C3675_=_C5707( C3675 C5707 ) C3675_=_C5708( C3675 C5708 ) C3675_=_C5709( C3675 C5709 ) \nC3676_=_C3677( C3676 C3677 ) C3676_=_C3678( C3676 C3678 ) C3676_=_C3679( C3676 C3679 ) C3676_=_C3680( C3676 C3680 ) C3676_=_C3681( C3676 C3681 ) C3676_=_C3682( C3676 C3682 ) \nC3676_=_C3683( C3676 C3683 ) C3676_=_C3684( C3676 C3684 ) C3676_=_C3754( C3676 C3754 ) C3676_=_C4023( C3676 C4023 ) C3676_=_C5872( C3676 C5872 ) C3676_=_C5873( C3676 C5873 ) \nC3676_=_C5874( C3676 C5874 ) C3676_=_C5875( C3676 C5875 ) C3676_=_C5876( C3676 C5876 ) C3676_=_C5877( C3676 C5877 ) C3676_=_C5878( C3676 C5878 ) C3676_=_C5879( C3676 C5879 ) \nC3677_=_C3678( C3677 C3678 ) C3677_=_C3679( C3677 C3679 ) C3677_=_C3680( C3677 C3680 ) C3677_=_C3681( C3677 C3681 ) C3677_=_C3682( C3677 C3682 ) C3677_=_C3683( C3677 C3683 ) \nC3677_=_C3684(</w:t>
      </w:r>
    </w:p>
    <w:p>
      <w:pPr>
        <w:pStyle w:val="PreformattedText"/>
        <w:bidi w:val="0"/>
        <w:spacing w:before="0" w:after="0"/>
        <w:jc w:val="left"/>
        <w:rPr/>
      </w:pPr>
      <w:r>
        <w:rPr/>
        <w:t xml:space="preserve"> </w:t>
      </w:r>
      <w:r>
        <w:rPr/>
        <w:t>C3677 C3684 ) C3677_=_C3755( C3677 C3755 ) C3677_=_C4024( C3677 C4024 ) C3677_=_C4186( C3677 C4186 ) C3677_=_C5016( C3677 C5016 ) C3677_=_C5046( C3677 C5046 ) \nC3677_=_C5106( C3677 C5106 ) C3677_=_C5390( C3677 C5390 ) C3677_=_C5702( C3677 C5702 ) C3677_=_C5872( C3677 C5872 ) C3678_=_C3679( C3678 C3679 ) C3678_=_C3680( C3678 C3680 ) \nC3678_=_C3681( C3678 C3681 ) C3678_=_C3682( C3678 C3682 ) C3678_=_C3683( C3678 C3683 ) C3678_=_C3684( C3678 C3684 ) C3678_=_C3756( C3678 C3756 ) C3678_=_C4025( C3678 C4025 ) \nC3678_=_C4187( C3678 C4187 ) C3678_=_C5017( C3678 C5017 ) C3678_=_C5047( C3678 C5047 ) C3678_=_C5107( C3678 C5107 ) C3678_=_C5391( C3678 C5391 ) C3678_=_C5703( C3678 C5703 ) \nC3678_=_C5873( C3678 C5873 ) C3679_=_C3680( C3679 C3680 ) C3679_=_C3681( C3679 C3681 ) C3679_=_C3682( C3679 C3682 ) C3679_=_C3683( C3679 C3683 ) C3679_=_C3684( C3679 C3684 ) \nC3679_=_C3757( C3679 C3757 ) C3679_=_C4026( C3679 C4026 ) C3679_=_C4188( C3679 C4188 ) C3679_=_C5018( C3679 C5018 ) C3679_=_C5048( C3679 C5048 ) C3679_=_C5108( C3679 C5108 ) \nC3679_=_C5392( C3679 C5392 ) C3679_=_C5704( C3679 C5704 ) C3679_=_C5874( C3679 C5874 ) C3680_=_C3681( C3680 C3681 ) C3680_=_C3682( C3680 C3682 ) C3680_=_C3683( C3680 C3683 ) \nC3680_=_C3684( C3680 C3684 ) C3680_=_C3758( C3680 C3758 ) C3680_=_C4027( C3680 C4027 ) C3680_=_C4189( C3680 C4189 ) C3680_=_C5019( C3680 C5019 ) C3680_=_C5049( C3680 C5049 ) \nC3680_=_C5109( C3680 C5109 ) C3680_=_C5393( C3680 C5393 ) C3680_=_C5705( C3680 C5705 ) C3680_=_C5875( C3680 C5875 ) C3681_=_C3682( C3681 C3682 ) C3681_=_C3683( C3681 C3683 ) \nC3681_=_C3684( C3681 C3684 ) C3681_=_C3759( C3681 C3759 ) C3681_=_C4028( C3681 C4028 ) C3681_=_C4190( C3681 C4190 ) C3681_=_C5020( C3681 C5020 ) C3681_=_C5050( C3681 C5050 ) \nC3681_=_C5110( C3681 C5110 ) C3681_=_C5394( C3681 C5394 ) C3681_=_C5706( C3681 C5706 ) C3681_=_C5876( C3681 C5876 ) C3682_=_C3683( C3682 C3683 ) C3682_=_C3684( C3682 C3684 ) \nC3682_=_C3760( C3682 C3760 ) C3682_=_C4029( C3682 C4029 ) C3682_=_C4191( C3682 C4191 ) C3682_=_C5021( C3682 C5021 ) C3682_=_C5051( C3682 C5051 ) C3682_=_C5111( C3682 C5111 ) \nC3682_=_C5395( C3682 C5395 ) C3682_=_C5707( C3682 C5707 ) C3682_=_C5877( C3682 C5877 ) C3683_=_C3684( C3683 C3684 ) C3683_=_C3761( C3683 C3761 ) C3683_=_C4030( C3683 C4030 ) \nC3683_=_C4192( C3683 C4192 ) C3683_=_C5022( C3683 C5022 ) C3683_=_C5052( C3683 C5052 ) C3683_=_C5112( C3683 C5112 ) C3683_=_C5396( C3683 C5396 ) C3683_=_C5708( C3683 C5708 ) \nC3683_=_C5878( C3683 C5878 ) C3684_=_C3762( C3684 C3762 ) C3684_=_C4031( C3684 C4031 ) C3684_=_C4193( C3684 C4193 ) C3684_=_C5023( C3684 C5023 ) C3684_=_C5053( C3684 C5053 ) \nC3684_=_C5113( C3684 C5113 ) C3684_=_C5397( C3684 C5397 ) C3684_=_C5709( C3684 C5709 ) C3684_=_C5879( C3684 C5879 ) C3748_=_C3749( C3748 C3749 ) C3748_=_C3750( C3748 C3750 ) \nC3748_=_C3751( C3748 C3751 ) C3748_=_C3752( C3748 C3752 ) C3748_=_C3753( C3748 C3753 ) C3748_=_C3754( C3748 C3754 ) C3748_=_C3755( C3748 C3755 ) C3748_=_C3756( C3748 C3756 ) \nC3748_=_C3757( C3748 C3757 ) C3748_=_C3758( C3748 C3758 ) C3748_=_C3759( C3748 C3759 ) C3748_=_C3760( C3748 C3760 ) C3748_=_C3761( C3748 C3761 ) C3748_=_C3762( C3748 C3762 ) \nC3748_=_C4017( C3748 C4017 ) C3748_=_C4186( C3748 C4186 ) C3748_=_C4187( C3748 C4187 ) C3748_=_C4188( C3748 C4188 ) C3748_=_C4189( C3748 C4189 ) C3748_=_C4190( C3748 C4190 ) \nC3748_=_C4191( C3748 C4191 ) C3748_=_C4192( C3748 C4192 ) C3748_=_C4193( C3748 C4193 ) C3749_=_C3750( C3749 C3750 ) C3749_=_C3751( C3749 C3751 ) C3749_=_C3752( C3749 C3752 ) \nC3749_=_C3753( C3749 C3753 ) C3749_=_C3754( C3749 C3754 ) C3749_=_C3755( C3749 C3755 ) C3749_=_C3756( C3749 C3756 ) C3749_=_C3757( C3749 C3757 ) C3749_=_C3758( C3749 C3758 ) \nC3749_=_C3759( C3749 C3759 ) C3749_=_C3760( C3749 C3760 ) C3749_=_C3761( C3749 C3761 ) C3749_=_C3762( C3749 C3762 ) C3749_=_C4018( C3749 C4018 ) C3749_=_C5016( C3749 C5016 ) \nC3749_=_C5017( C3749 C5017 ) C3749_=_C5018( C3749 C5018 ) C3749_=_C5019( C3749 C5019 ) C3749_=_C5020( C3749 C5020 ) C3749_=_C5021( C3749 C5021 ) C3749_=_C5022( C3749 C5022 ) \nC3749_=_C5023( C3749 C5023 ) C3750_=_C3751( C3750 C3751 ) C3750_=_C3752( C3750 C3752 ) C3750_=_C3753( C3750 C3753 ) C3750_=_C3754( C3750 C3754 ) C3750_=_C3755( C3750 C3755 ) \nC3750_=_C3756( C3750 C3756 ) C3750_=_C3757( C3750 C3757 ) C3750_=_C3758( C3750 C3758 ) C3750_=_C3759( C3750 C3759 ) C3750_=_C3760( C3750 C3760 ) C3750_=_C3761( C3750 C3761 ) \nC3750_=_C3762( C3750 C3762 ) C3750_=_C4019( C3750 C4019 ) C3750_=_C5046( C3750 C5046 ) C3750_=_C5047( C3750 C5047 ) C3750_=_C5048( C3750 C5048 ) C3750_=_C5049( C3750 C5049 ) \nC3750_=_C5050( C3750 C5050 ) C3750_=_C5051( C3750 C5051 ) C3750_=_C5052( C3750 C5052 ) C3750_=_C5053( C3750 C5053 ) C3751_=_C3752( C3751 C3752 ) C3751_=_C3753( C3751 C3753 ) \nC3751_=_C3754( C3751 C3754 ) C3751_=_C3755( C3751 C3755 ) C3751_=_C3756( C3751 C3756 ) C3751_=_C3757( C3751 C3757 ) C3751_=_C3758( C3751 C3758 ) C3751_=_C3759( C3751 C3759 ) \nC3751_=_C3760( C3751 C3760 ) C3751_=_C3761( C3751 C3761 ) C3751_=_C3762( C3751 C3762 ) C3751_=_C4020( C3751 C4020 ) C3751_=_C5106( C3751 C5106 ) C3751_=_C5107( C3751 C5107 ) \nC3751_=_C5108( C3751 C5108 ) C3751_=_C5109( C3751 C5109 ) C3751_=_C5110( C3751 C5110 ) C3751_=_C5111( C3751 C5111 ) C3751_=_C5112( C3751 C5112 ) C3751_=_C5113( C3751 C5113 ) \nC3752_=_C3753( C3752 C3753 ) C3752_=_C3754( C3752 C3754 ) C3752_=_C3755( C3752 C3755 ) C3752_=_C3756( C3752 C3756 ) C3752_=_C3757( C3752 C3757 ) C3752_=_C3758( C3752 C3758 ) \nC3752_=_C3759( C3752 C3759 ) C3752_=_C3760( C3752 C3760 ) C3752_=_C3761( C3752 C3761 ) C3752_=_C3762( C3752 C3762 ) C3752_=_C4021( C3752 C4021 ) C3752_=_C5390( C3752 C5390 ) \nC3752_=_C5391( C3752 C5391 ) C3752_=_C5392( C3752 C5392 ) C3752_=_C5393( C3752 C5393 ) C3752_=_C5394( C3752 C5394 ) C3752_=_C5395( C3752 C5395 ) C3752_=_C5396( C3752 C5396 ) \nC3752_=_C5397( C3752 C5397 ) C3753_=_C3754( C3753 C3754 ) C3753_=_C3755( C3753 C3755 ) C3753_=_C3756( C3753 C3756 ) C3753_=_C3757( C3753 C3757 ) C3753_=_C3758( C3753 C3758 ) \nC3753_=_C3759( C3753 C3759 ) C3753_=_C3760( C3753 C3760 ) C3753_=_C3761( C3753 C3761 ) C3753_=_C3762( C3753 C3762 ) C3753_=_C4022( C3753 C4022 ) C3753_=_C5702( C3753 C5702 ) \nC3753_=_C5703( C3753 C5703 ) C3753_=_C5704( C3753 C5704 ) C3753_=_C5705( C3753 C5705 ) C3753_=_C5706( C3753 C5706 ) C3753_=_C5707( C3753 C5707 ) C3753_=_C5708( C3753 C5708 ) \nC3753_=_C5709( C3753 C5709 ) C3754_=_C3755( C3754 C3755 ) C3754_=_C3756( C3754 C3756 ) C3754_=_C3757( C3754 C3757 ) C3754_=_C3758( C3754 C3758 ) C3754_=_C3759( C3754 C3759 ) \nC3754_=_C3760( C3754 C3760 ) C3754_=_C3761( C3754 C3761 ) C3754_=_C3762( C3754 C3762 ) C3754_=_C4023( C3754 C4023 ) C3754_=_C5872( C3754 C5872 ) C3754_=_C5873( C3754 C5873 ) \nC3754_=_C5874( C3754 C5874 ) C3754_=_C5875( C3754 C5875 ) C3754_=_C5876( C3754 C5876 ) C3754_=_C5877( C3754 C5877 ) C3754_=_C5878( C3754 C5878 ) C3754_=_C5879( C3754 C5879 ) \nC3755_=_C3756( C3755 C3756 ) C3755_=_C3757( C3755 C3757 ) C3755_=_C3758( C3755 C3758 ) C3755_=_C3759( C3755 C3759 ) C3755_=_C3760( C3755 C3760 ) C3755_=_C3761( C3755 C3761 ) \nC3755_=_C3762( C3755 C3762 ) C3755_=_C4024( C3755 C4024 ) C3755_=_C4186( C3755 C4186 ) C3755_=_C5016( C3755 C5016 ) C3755_=_C5046( C3755 C5046 ) C3755_=_C5106( C3755 C5106 ) \nC3755_=_C5390( C3755 C5390 ) C3755_=_C5702( C3755 C5702 ) C3755_=_C5872( C3755 C5872 ) C3756_=_C3757( C3756 C3757 ) C3756_=_C3758( C3756 C3758 ) C3756_=_C3759( C3756 C3759 ) \nC3756_=_C3760( C3756 C3760 ) C3756_=_C3761( C3756 C3761 ) C3756_=_C3762( C3756 C3762 ) C3756_=_C4025( C3756 C4025 ) C3756_=_C4187( C3756 C4187 ) C3756_=_C5017( C3756 C5017 ) \nC3756_=_C5047( C3756 C5047 ) C3756_=_C5107( C3756 C5107 ) C3756_=_C5391( C3756 C5391 ) C3756_=_C5703( C3756 C5703 ) C3756_=_C5873( C3756 C5873 ) C3757_=_C3758( C3757 C3758 ) \nC3757_=_C3759( C3757 C3759 ) C3757_=_C3760( C3757 C3760 ) C3757_=_C3761( C3757 C3761 ) C3757_=_C3762( C3757 C3762 ) C3757_=_C4026( C3757 C4026 ) C3757_=_C4188( C3757 C4188 ) \nC3757_=_C5018( C3757 C5018 ) C3757_=_C5048( C3757 C5048 ) C3757_=_C5108( C3757 C5108 ) C3757_=_C5392( C3757 C5392 ) C3757_=_C5704( C3757 C5704 ) C3757_=_C5874( C3757 C5874 ) \nC3758_=_C3759( C3758 C3759 ) C3758_=_C3760( C3758 C3760 ) C3758_=_C3761( C3758 C3761 ) C3758_=_C3762( C3758 C3762 ) C3758_=_C4027( C3758 C4027 ) C3758_=_C4189( C3758 C4189 ) \nC3758_=_C5019( C3758 C5019 ) C3758_=_C5049( C3758 C5049 ) C3758_=_C5109( C3758 C5109 ) C3758_=_C5393( C3758 C5393 ) C3758_=_C5705( C3758 C5705 ) C3758_=_C5875( C3758 C5875 ) \nC3759_=_C3760( C3759 C3760 ) C3759_=_C3761( C3759 C3761 ) C3759_=_C3762( C3759 C3762 ) C3759_=_C4028( C3759 C4028 ) C3759_=_C4190( C3759 C4190 ) C3759_=_C5020( C3759 C5020 ) \nC3759_=_C5050( C3759 C5050 ) C3759_=_C5110( C3759 C5110 ) C3759_=_C5394( C3759 C5394 ) C3759_=_C5706( C3759 C5706 ) C3759_=_C5876( C3759 C5876 ) C3760_=_C3761( C3760 C3761 ) \nC3760_=_C3762( C3760 C3762 ) C3760_=_C4029( C3760 C4029 ) C3760_=_C4191( C3760 C4191 ) C3760_=_C5021( C3760 C5021 ) C3760_=_C5051( C3760 C5051 ) C3760_=_C5111( C3760 C5111 ) \nC3760_=_C5395( C3760 C5395 ) C3760_=_C5707( C3760 C5707 ) C3760_=_C5877( C3760 C5877 ) C3761_=_C3762( C3761 C3762 ) C3761_=_C4030( C3761 C4030 ) C3761_=_C4192( C3761 C4192 ) \nC3761_=_C5022( C3761 C5022 ) C3761_=_C5052( C3761 C5052 ) C3761_=_C5112( C3761 C5112 ) C3761_=_C5396( C3761 C5396 ) C3761_=_C5708( C3761 C5708 ) C3761_=_C5878( C3761 C5878 ) \nC3762_=_C4031( C3762 C4031 ) C3762_=_C4193( C3762 C4193 ) C3762_=_C5023( C3762 C5023 ) C3762_=_C5053( C3762 C5053 ) C3762_=_C5113( C3762 C5113 ) C3762_=_C5397( C3762 C5397 ) \nC3762_=_C5709( C3762 C5709 ) C3762_=_C5879( C3762 C5879 ) C4017_=_C4018( C4017 C4018 ) C4017_=_C4019( C4017 C4019 ) C4017_=_C4020( C4017 C4020 ) C4017_=_C4021( C4017 C4021 ) \nC4017_=_C4022( C4017 C4022 ) C4017_=_C4023( C4017 C4023 ) C4017_=_C4024( C4017 C4024 ) C4017_=_C4025( C4017 C4025 ) C4017_=_C4026( C4017 C4026 ) C4017_=_C4027( C4017 C4027 ) \nC4017_=_C4028( C4017 C4028 ) C4017_=_C4029( C4017 C4029 ) C4017_=_C4030(</w:t>
      </w:r>
    </w:p>
    <w:p>
      <w:pPr>
        <w:pStyle w:val="PreformattedText"/>
        <w:bidi w:val="0"/>
        <w:spacing w:before="0" w:after="0"/>
        <w:jc w:val="left"/>
        <w:rPr/>
      </w:pPr>
      <w:r>
        <w:rPr/>
        <w:t xml:space="preserve"> </w:t>
      </w:r>
      <w:r>
        <w:rPr/>
        <w:t>C4017 C4030 ) C4017_=_C4031( C4017 C4031 ) C4017_=_C4186( C4017 C4186 ) C4017_=_C4187( C4017 C4187 ) \nC4017_=_C4188( C4017 C4188 ) C4017_=_C4189( C4017 C4189 ) C4017_=_C4190( C4017 C4190 ) C4017_=_C4191( C4017 C4191 ) C4017_=_C4192( C4017 C4192 ) C4017_=_C4193( C4017 C4193 ) \nC4018_=_C4019( C4018 C4019 ) C4018_=_C4020( C4018 C4020 ) C4018_=_C4021( C4018 C4021 ) C4018_=_C4022( C4018 C4022 ) C4018_=_C4023( C4018 C4023 ) C4018_=_C4024( C4018 C4024 ) \nC4018_=_C4025( C4018 C4025 ) C4018_=_C4026( C4018 C4026 ) C4018_=_C4027( C4018 C4027 ) C4018_=_C4028( C4018 C4028 ) C4018_=_C4029( C4018 C4029 ) C4018_=_C4030( C4018 C4030 ) \nC4018_=_C4031( C4018 C4031 ) C4018_=_C5016( C4018 C5016 ) C4018_=_C5017( C4018 C5017 ) C4018_=_C5018( C4018 C5018 ) C4018_=_C5019( C4018 C5019 ) C4018_=_C5020( C4018 C5020 ) \nC4018_=_C5021( C4018 C5021 ) C4018_=_C5022( C4018 C5022 ) C4018_=_C5023( C4018 C5023 ) C4019_=_C4020( C4019 C4020 ) C4019_=_C4021( C4019 C4021 ) C4019_=_C4022( C4019 C4022 ) \nC4019_=_C4023( C4019 C4023 ) C4019_=_C4024( C4019 C4024 ) C4019_=_C4025( C4019 C4025 ) C4019_=_C4026( C4019 C4026 ) C4019_=_C4027( C4019 C4027 ) C4019_=_C4028( C4019 C4028 ) \nC4019_=_C4029( C4019 C4029 ) C4019_=_C4030( C4019 C4030 ) C4019_=_C4031( C4019 C4031 ) C4019_=_C5046( C4019 C5046 ) C4019_=_C5047( C4019 C5047 ) C4019_=_C5048( C4019 C5048 ) \nC4019_=_C5049( C4019 C5049 ) C4019_=_C5050( C4019 C5050 ) C4019_=_C5051( C4019 C5051 ) C4019_=_C5052( C4019 C5052 ) C4019_=_C5053( C4019 C5053 ) C4020_=_C4021( C4020 C4021 ) \nC4020_=_C4022( C4020 C4022 ) C4020_=_C4023( C4020 C4023 ) C4020_=_C4024( C4020 C4024 ) C4020_=_C4025( C4020 C4025 ) C4020_=_C4026( C4020 C4026 ) C4020_=_C4027( C4020 C4027 ) \nC4020_=_C4028( C4020 C4028 ) C4020_=_C4029( C4020 C4029 ) C4020_=_C4030( C4020 C4030 ) C4020_=_C4031( C4020 C4031 ) C4020_=_C5106( C4020 C5106 ) C4020_=_C5107( C4020 C5107 ) \nC4020_=_C5108( C4020 C5108 ) C4020_=_C5109( C4020 C5109 ) C4020_=_C5110( C4020 C5110 ) C4020_=_C5111( C4020 C5111 ) C4020_=_C5112( C4020 C5112 ) C4020_=_C5113( C4020 C5113 ) \nC4021_=_C4022( C4021 C4022 ) C4021_=_C4023( C4021 C4023 ) C4021_=_C4024( C4021 C4024 ) C4021_=_C4025( C4021 C4025 ) C4021_=_C4026( C4021 C4026 ) C4021_=_C4027( C4021 C4027 ) \nC4021_=_C4028( C4021 C4028 ) C4021_=_C4029( C4021 C4029 ) C4021_=_C4030( C4021 C4030 ) C4021_=_C4031( C4021 C4031 ) C4021_=_C5390( C4021 C5390 ) C4021_=_C5391( C4021 C5391 ) \nC4021_=_C5392( C4021 C5392 ) C4021_=_C5393( C4021 C5393 ) C4021_=_C5394( C4021 C5394 ) C4021_=_C5395( C4021 C5395 ) C4021_=_C5396( C4021 C5396 ) C4021_=_C5397( C4021 C5397 ) \nC4022_=_C4023( C4022 C4023 ) C4022_=_C4024( C4022 C4024 ) C4022_=_C4025( C4022 C4025 ) C4022_=_C4026( C4022 C4026 ) C4022_=_C4027( C4022 C4027 ) C4022_=_C4028( C4022 C4028 ) \nC4022_=_C4029( C4022 C4029 ) C4022_=_C4030( C4022 C4030 ) C4022_=_C4031( C4022 C4031 ) C4022_=_C5702( C4022 C5702 ) C4022_=_C5703( C4022 C5703 ) C4022_=_C5704( C4022 C5704 ) \nC4022_=_C5705( C4022 C5705 ) C4022_=_C5706( C4022 C5706 ) C4022_=_C5707( C4022 C5707 ) C4022_=_C5708( C4022 C5708 ) C4022_=_C5709( C4022 C5709 ) C4023_=_C4024( C4023 C4024 ) \nC4023_=_C4025( C4023 C4025 ) C4023_=_C4026( C4023 C4026 ) C4023_=_C4027( C4023 C4027 ) C4023_=_C4028( C4023 C4028 ) C4023_=_C4029( C4023 C4029 ) C4023_=_C4030( C4023 C4030 ) \nC4023_=_C4031( C4023 C4031 ) C4023_=_C5872( C4023 C5872 ) C4023_=_C5873( C4023 C5873 ) C4023_=_C5874( C4023 C5874 ) C4023_=_C5875( C4023 C5875 ) C4023_=_C5876( C4023 C5876 ) \nC4023_=_C5877( C4023 C5877 ) C4023_=_C5878( C4023 C5878 ) C4023_=_C5879( C4023 C5879 ) C4024_=_C4025( C4024 C4025 ) C4024_=_C4026( C4024 C4026 ) C4024_=_C4027( C4024 C4027 ) \nC4024_=_C4028( C4024 C4028 ) C4024_=_C4029( C4024 C4029 ) C4024_=_C4030( C4024 C4030 ) C4024_=_C4031( C4024 C4031 ) C4024_=_C4186( C4024 C4186 ) C4024_=_C5016( C4024 C5016 ) \nC4024_=_C5046( C4024 C5046 ) C4024_=_C5106( C4024 C5106 ) C4024_=_C5390( C4024 C5390 ) C4024_=_C5702( C4024 C5702 ) C4024_=_C5872( C4024 C5872 ) C4025_=_C4026( C4025 C4026 ) \nC4025_=_C4027( C4025 C4027 ) C4025_=_C4028( C4025 C4028 ) C4025_=_C4029( C4025 C4029 ) C4025_=_C4030( C4025 C4030 ) C4025_=_C4031( C4025 C4031 ) C4025_=_C4187( C4025 C4187 ) \nC4025_=_C5017( C4025 C5017 ) C4025_=_C5047( C4025 C5047 ) C4025_=_C5107( C4025 C5107 ) C4025_=_C5391( C4025 C5391 ) C4025_=_C5703( C4025 C5703 ) C4025_=_C5873( C4025 C5873 ) \nC4026_=_C4027( C4026 C4027 ) C4026_=_C4028( C4026 C4028 ) C4026_=_C4029( C4026 C4029 ) C4026_=_C4030( C4026 C4030 ) C4026_=_C4031( C4026 C4031 ) C4026_=_C4188( C4026 C4188 ) \nC4026_=_C5018( C4026 C5018 ) C4026_=_C5048( C4026 C5048 ) C4026_=_C5108( C4026 C5108 ) C4026_=_C5392( C4026 C5392 ) C4026_=_C5704( C4026 C5704 ) C4026_=_C5874( C4026 C5874 ) \nC4027_=_C4028( C4027 C4028 ) C4027_=_C4029( C4027 C4029 ) C4027_=_C4030( C4027 C4030 ) C4027_=_C4031( C4027 C4031 ) C4027_=_C4189( C4027 C4189 ) C4027_=_C5019( C4027 C5019 ) \nC4027_=_C5049( C4027 C5049 ) C4027_=_C5109( C4027 C5109 ) C4027_=_C5393( C4027 C5393 ) C4027_=_C5705( C4027 C5705 ) C4027_=_C5875( C4027 C5875 ) C4028_=_C4029( C4028 C4029 ) \nC4028_=_C4030( C4028 C4030 ) C4028_=_C4031( C4028 C4031 ) C4028_=_C4190( C4028 C4190 ) C4028_=_C5020( C4028 C5020 ) C4028_=_C5050( C4028 C5050 ) C4028_=_C5110( C4028 C5110 ) \nC4028_=_C5394( C4028 C5394 ) C4028_=_C5706( C4028 C5706 ) C4028_=_C5876( C4028 C5876 ) C4029_=_C4030( C4029 C4030 ) C4029_=_C4031( C4029 C4031 ) C4029_=_C4191( C4029 C4191 ) \nC4029_=_C5021( C4029 C5021 ) C4029_=_C5051( C4029 C5051 ) C4029_=_C5111( C4029 C5111 ) C4029_=_C5395( C4029 C5395 ) C4029_=_C5707( C4029 C5707 ) C4029_=_C5877( C4029 C5877 ) \nC4030_=_C4031( C4030 C4031 ) C4030_=_C4192( C4030 C4192 ) C4030_=_C5022( C4030 C5022 ) C4030_=_C5052( C4030 C5052 ) C4030_=_C5112( C4030 C5112 ) C4030_=_C5396( C4030 C5396 ) \nC4030_=_C5708( C4030 C5708 ) C4030_=_C5878( C4030 C5878 ) C4031_=_C4193( C4031 C4193 ) C4031_=_C5023( C4031 C5023 ) C4031_=_C5053( C4031 C5053 ) C4031_=_C5113( C4031 C5113 ) \nC4031_=_C5397( C4031 C5397 ) C4031_=_C5709( C4031 C5709 ) C4031_=_C5879( C4031 C5879 ) C4186_=_C4187( C4186 C4187 ) C4186_=_C4188( C4186 C4188 ) C4186_=_C4189( C4186 C4189 ) \nC4186_=_C4190( C4186 C4190 ) C4186_=_C4191( C4186 C4191 ) C4186_=_C4192( C4186 C4192 ) C4186_=_C4193( C4186 C4193 ) C4186_=_C5016( C4186 C5016 ) C4186_=_C5046( C4186 C5046 ) \nC4186_=_C5106( C4186 C5106 ) C4186_=_C5390( C4186 C5390 ) C4186_=_C5702( C4186 C5702 ) C4186_=_C5872( C4186 C5872 ) C4187_=_C4188( C4187 C4188 ) C4187_=_C4189( C4187 C4189 ) \nC4187_=_C4190( C4187 C4190 ) C4187_=_C4191( C4187 C4191 ) C4187_=_C4192( C4187 C4192 ) C4187_=_C4193( C4187 C4193 ) C4187_=_C5017( C4187 C5017 ) C4187_=_C5047( C4187 C5047 ) \nC4187_=_C5107( C4187 C5107 ) C4187_=_C5391( C4187 C5391 ) C4187_=_C5703( C4187 C5703 ) C4187_=_C5873( C4187 C5873 ) C4188_=_C4189( C4188 C4189 ) C4188_=_C4190( C4188 C4190 ) \nC4188_=_C4191( C4188 C4191 ) C4188_=_C4192( C4188 C4192 ) C4188_=_C4193( C4188 C4193 ) C4188_=_C5018( C4188 C5018 ) C4188_=_C5048( C4188 C5048 ) C4188_=_C5108( C4188 C5108 ) \nC4188_=_C5392( C4188 C5392 ) C4188_=_C5704( C4188 C5704 ) C4188_=_C5874( C4188 C5874 ) C4189_=_C4190( C4189 C4190 ) C4189_=_C4191( C4189 C4191 ) C4189_=_C4192( C4189 C4192 ) \nC4189_=_C4193( C4189 C4193 ) C4189_=_C5019( C4189 C5019 ) C4189_=_C5049( C4189 C5049 ) C4189_=_C5109( C4189 C5109 ) C4189_=_C5393( C4189 C5393 ) C4189_=_C5705( C4189 C5705 ) \nC4189_=_C5875( C4189 C5875 ) C4190_=_C4191( C4190 C4191 ) C4190_=_C4192( C4190 C4192 ) C4190_=_C4193( C4190 C4193 ) C4190_=_C5020( C4190 C5020 ) C4190_=_C5050( C4190 C5050 ) \nC4190_=_C5110( C4190 C5110 ) C4190_=_C5394( C4190 C5394 ) C4190_=_C5706( C4190 C5706 ) C4190_=_C5876( C4190 C5876 ) C4191_=_C4192( C4191 C4192 ) C4191_=_C4193( C4191 C4193 ) \nC4191_=_C5021( C4191 C5021 ) C4191_=_C5051( C4191 C5051 ) C4191_=_C5111( C4191 C5111 ) C4191_=_C5395( C4191 C5395 ) C4191_=_C5707( C4191 C5707 ) C4191_=_C5877( C4191 C5877 ) \nC4192_=_C4193( C4192 C4193 ) C4192_=_C5022( C4192 C5022 ) C4192_=_C5052( C4192 C5052 ) C4192_=_C5112( C4192 C5112 ) C4192_=_C5396( C4192 C5396 ) C4192_=_C5708( C4192 C5708 ) \nC4192_=_C5878( C4192 C5878 ) C4193_=_C5023( C4193 C5023 ) C4193_=_C5053( C4193 C5053 ) C4193_=_C5113( C4193 C5113 ) C4193_=_C5397( C4193 C5397 ) C4193_=_C5709( C4193 C5709 ) \nC4193_=_C5879( C4193 C5879 ) C5016_=_C5017( C5016 C5017 ) C5016_=_C5018( C5016 C5018 ) C5016_=_C5019( C5016 C5019 ) C5016_=_C5020( C5016 C5020 ) C5016_=_C5021( C5016 C5021 ) \nC5016_=_C5022( C5016 C5022 ) C5016_=_C5023( C5016 C5023 ) C5016_=_C5046( C5016 C5046 ) C5016_=_C5106( C5016 C5106 ) C5016_=_C5390( C5016 C5390 ) C5016_=_C5702( C5016 C5702 ) \nC5016_=_C5872( C5016 C5872 ) C5017_=_C5018( C5017 C5018 ) C5017_=_C5019( C5017 C5019 ) C5017_=_C5020( C5017 C5020 ) C5017_=_C5021( C5017 C5021 ) C5017_=_C5022( C5017 C5022 ) \nC5017_=_C5023( C5017 C5023 ) C5017_=_C5047( C5017 C5047 ) C5017_=_C5107( C5017 C5107 ) C5017_=_C5391( C5017 C5391 ) C5017_=_C5703( C5017 C5703 ) C5017_=_C5873( C5017 C5873 ) \nC5018_=_C5019( C5018 C5019 ) C5018_=_C5020( C5018 C5020 ) C5018_=_C5021( C5018 C5021 ) C5018_=_C5022( C5018 C5022 ) C5018_=_C5023( C5018 C5023 ) C5018_=_C5048( C5018 C5048 ) \nC5018_=_C5108( C5018 C5108 ) C5018_=_C5392( C5018 C5392 ) C5018_=_C5704( C5018 C5704 ) C5018_=_C5874( C5018 C5874 ) C5019_=_C5020( C5019 C5020 ) C5019_=_C5021( C5019 C5021 ) \nC5019_=_C5022( C5019 C5022 ) C5019_=_C5023( C5019 C5023 ) C5019_=_C5049( C5019 C5049 ) C5019_=_C5109( C5019 C5109 ) C5019_=_C5393( C5019 C5393 ) C5019_=_C5705( C5019 C5705 ) \nC5019_=_C5875( C5019 C5875 ) C5020_=_C5021( C5020 C5021 ) C5020_=_C5022( C5020 C5022 ) C5020_=_C5023( C5020 C5023 ) C5020_=_C5050( C5020 C5050 ) C5020_=_C5110( C5020 C5110 ) \nC5020_=_C5394( C5020 C5394 ) C5020_=_C5706( C5020 C5706 ) C5020_=_C5876( C5020 C5876 ) C5021_=_C5022( C5021 C5022 ) C5021_=_C5023( C5021 C5023 ) C5021_=_C5051( C5021 C5051 ) \nC5021_=_C5111( C5021 C5111 ) C5021_=_C5395( C5021 C5395 ) C5021_=_C5707( C5021 C5707 ) C5021_=_C5877( C5021 C5877 ) C5022_=_C5023(</w:t>
      </w:r>
    </w:p>
    <w:p>
      <w:pPr>
        <w:pStyle w:val="PreformattedText"/>
        <w:bidi w:val="0"/>
        <w:spacing w:before="0" w:after="0"/>
        <w:jc w:val="left"/>
        <w:rPr/>
      </w:pPr>
      <w:r>
        <w:rPr/>
        <w:t xml:space="preserve"> </w:t>
      </w:r>
      <w:r>
        <w:rPr/>
        <w:t>C5022 C5023 ) C5022_=_C5052( C5022 C5052 ) \nC5022_=_C5112( C5022 C5112 ) C5022_=_C5396( C5022 C5396 ) C5022_=_C5708( C5022 C5708 ) C5022_=_C5878( C5022 C5878 ) C5023_=_C5053( C5023 C5053 ) C5023_=_C5113( C5023 C5113 ) \nC5023_=_C5397( C5023 C5397 ) C5023_=_C5709( C5023 C5709 ) C5023_=_C5879( C5023 C5879 ) C5046_=_C5047( C5046 C5047 ) C5046_=_C5048( C5046 C5048 ) C5046_=_C5049( C5046 C5049 ) \nC5046_=_C5050( C5046 C5050 ) C5046_=_C5051( C5046 C5051 ) C5046_=_C5052( C5046 C5052 ) C5046_=_C5053( C5046 C5053 ) C5046_=_C5106( C5046 C5106 ) C5046_=_C5390( C5046 C5390 ) \nC5046_=_C5702( C5046 C5702 ) C5046_=_C5872( C5046 C5872 ) C5047_=_C5048( C5047 C5048 ) C5047_=_C5049( C5047 C5049 ) C5047_=_C5050( C5047 C5050 ) C5047_=_C5051( C5047 C5051 ) \nC5047_=_C5052( C5047 C5052 ) C5047_=_C5053( C5047 C5053 ) C5047_=_C5107( C5047 C5107 ) C5047_=_C5391( C5047 C5391 ) C5047_=_C5703( C5047 C5703 ) C5047_=_C5873( C5047 C5873 ) \nC5048_=_C5049( C5048 C5049 ) C5048_=_C5050( C5048 C5050 ) C5048_=_C5051( C5048 C5051 ) C5048_=_C5052( C5048 C5052 ) C5048_=_C5053( C5048 C5053 ) C5048_=_C5108( C5048 C5108 ) \nC5048_=_C5392( C5048 C5392 ) C5048_=_C5704( C5048 C5704 ) C5048_=_C5874( C5048 C5874 ) C5049_=_C5050( C5049 C5050 ) C5049_=_C5051( C5049 C5051 ) C5049_=_C5052( C5049 C5052 ) \nC5049_=_C5053( C5049 C5053 ) C5049_=_C5109( C5049 C5109 ) C5049_=_C5393( C5049 C5393 ) C5049_=_C5705( C5049 C5705 ) C5049_=_C5875( C5049 C5875 ) C5050_=_C5051( C5050 C5051 ) \nC5050_=_C5052( C5050 C5052 ) C5050_=_C5053( C5050 C5053 ) C5050_=_C5110( C5050 C5110 ) C5050_=_C5394( C5050 C5394 ) C5050_=_C5706( C5050 C5706 ) C5050_=_C5876( C5050 C5876 ) \nC5051_=_C5052( C5051 C5052 ) C5051_=_C5053( C5051 C5053 ) C5051_=_C5111( C5051 C5111 ) C5051_=_C5395( C5051 C5395 ) C5051_=_C5707( C5051 C5707 ) C5051_=_C5877( C5051 C5877 ) \nC5052_=_C5053( C5052 C5053 ) C5052_=_C5112( C5052 C5112 ) C5052_=_C5396( C5052 C5396 ) C5052_=_C5708( C5052 C5708 ) C5052_=_C5878( C5052 C5878 ) C5053_=_C5113( C5053 C5113 ) \nC5053_=_C5397( C5053 C5397 ) C5053_=_C5709( C5053 C5709 ) C5053_=_C5879( C5053 C5879 ) C5106_=_C5107( C5106 C5107 ) C5106_=_C5108( C5106 C5108 ) C5106_=_C5109( C5106 C5109 ) \nC5106_=_C5110( C5106 C5110 ) C5106_=_C5111( C5106 C5111 ) C5106_=_C5112( C5106 C5112 ) C5106_=_C5113( C5106 C5113 ) C5106_=_C5390( C5106 C5390 ) C5106_=_C5702( C5106 C5702 ) \nC5106_=_C5872( C5106 C5872 ) C5107_=_C5108( C5107 C5108 ) C5107_=_C5109( C5107 C5109 ) C5107_=_C5110( C5107 C5110 ) C5107_=_C5111( C5107 C5111 ) C5107_=_C5112( C5107 C5112 ) \nC5107_=_C5113( C5107 C5113 ) C5107_=_C5391( C5107 C5391 ) C5107_=_C5703( C5107 C5703 ) C5107_=_C5873( C5107 C5873 ) C5108_=_C5109( C5108 C5109 ) C5108_=_C5110( C5108 C5110 ) \nC5108_=_C5111( C5108 C5111 ) C5108_=_C5112( C5108 C5112 ) C5108_=_C5113( C5108 C5113 ) C5108_=_C5392( C5108 C5392 ) C5108_=_C5704( C5108 C5704 ) C5108_=_C5874( C5108 C5874 ) \nC5109_=_C5110( C5109 C5110 ) C5109_=_C5111( C5109 C5111 ) C5109_=_C5112( C5109 C5112 ) C5109_=_C5113( C5109 C5113 ) C5109_=_C5393( C5109 C5393 ) C5109_=_C5705( C5109 C5705 ) \nC5109_=_C5875( C5109 C5875 ) C5110_=_C5111( C5110 C5111 ) C5110_=_C5112( C5110 C5112 ) C5110_=_C5113( C5110 C5113 ) C5110_=_C5394( C5110 C5394 ) C5110_=_C5706( C5110 C5706 ) \nC5110_=_C5876( C5110 C5876 ) C5111_=_C5112( C5111 C5112 ) C5111_=_C5113( C5111 C5113 ) C5111_=_C5395( C5111 C5395 ) C5111_=_C5707( C5111 C5707 ) C5111_=_C5877( C5111 C5877 ) \nC5112_=_C5113( C5112 C5113 ) C5112_=_C5396( C5112 C5396 ) C5112_=_C5708( C5112 C5708 ) C5112_=_C5878( C5112 C5878 ) C5113_=_C5397( C5113 C5397 ) C5113_=_C5709( C5113 C5709 ) \nC5113_=_C5879( C5113 C5879 ) C5390_=_C5391( C5390 C5391 ) C5390_=_C5392( C5390 C5392 ) C5390_=_C5393( C5390 C5393 ) C5390_=_C5394( C5390 C5394 ) C5390_=_C5395( C5390 C5395 ) \nC5390_=_C5396( C5390 C5396 ) C5390_=_C5397( C5390 C5397 ) C5390_=_C5702( C5390 C5702 ) C5390_=_C5872( C5390 C5872 ) C5391_=_C5392( C5391 C5392 ) C5391_=_C5393( C5391 C5393 ) \nC5391_=_C5394( C5391 C5394 ) C5391_=_C5395( C5391 C5395 ) C5391_=_C5396( C5391 C5396 ) C5391_=_C5397( C5391 C5397 ) C5391_=_C5703( C5391 C5703 ) C5391_=_C5873( C5391 C5873 ) \nC5392_=_C5393( C5392 C5393 ) C5392_=_C5394( C5392 C5394 ) C5392_=_C5395( C5392 C5395 ) C5392_=_C5396( C5392 C5396 ) C5392_=_C5397( C5392 C5397 ) C5392_=_C5704( C5392 C5704 ) \nC5392_=_C5874( C5392 C5874 ) C5393_=_C5394( C5393 C5394 ) C5393_=_C5395( C5393 C5395 ) C5393_=_C5396( C5393 C5396 ) C5393_=_C5397( C5393 C5397 ) C5393_=_C5705( C5393 C5705 ) \nC5393_=_C5875( C5393 C5875 ) C5394_=_C5395( C5394 C5395 ) C5394_=_C5396( C5394 C5396 ) C5394_=_C5397( C5394 C5397 ) C5394_=_C5706( C5394 C5706 ) C5394_=_C5876( C5394 C5876 ) \nC5395_=_C5396( C5395 C5396 ) C5395_=_C5397( C5395 C5397 ) C5395_=_C5707( C5395 C5707 ) C5395_=_C5877( C5395 C5877 ) C5396_=_C5397( C5396 C5397 ) C5396_=_C5708( C5396 C5708 ) \nC5396_=_C5878( C5396 C5878 ) C5397_=_C5709( C5397 C5709 ) C5397_=_C5879( C5397 C5879 ) C5702_=_C5703( C5702 C5703 ) C5702_=_C5704( C5702 C5704 ) C5702_=_C5705( C5702 C5705 ) \nC5702_=_C5706( C5702 C5706 ) C5702_=_C5707( C5702 C5707 ) C5702_=_C5708( C5702 C5708 ) C5702_=_C5709( C5702 C5709 ) C5702_=_C5872( C5702 C5872 ) C5703_=_C5704( C5703 C5704 ) \nC5703_=_C5705( C5703 C5705 ) C5703_=_C5706( C5703 C5706 ) C5703_=_C5707( C5703 C5707 ) C5703_=_C5708( C5703 C5708 ) C5703_=_C5709( C5703 C5709 ) C5703_=_C5873( C5703 C5873 ) \nC5704_=_C5705( C5704 C5705 ) C5704_=_C5706( C5704 C5706 ) C5704_=_C5707( C5704 C5707 ) C5704_=_C5708( C5704 C5708 ) C5704_=_C5709( C5704 C5709 ) C5704_=_C5874( C5704 C5874 ) \nC5705_=_C5706( C5705 C5706 ) C5705_=_C5707( C5705 C5707 ) C5705_=_C5708( C5705 C5708 ) C5705_=_C5709( C5705 C5709 ) C5705_=_C5875( C5705 C5875 ) C5706_=_C5707( C5706 C5707 ) \nC5706_=_C5708( C5706 C5708 ) C5706_=_C5709( C5706 C5709 ) C5706_=_C5876( C5706 C5876 ) C5707_=_C5708( C5707 C5708 ) C5707_=_C5709( C5707 C5709 ) C5707_=_C5877( C5707 C5877 ) \nC5708_=_C5709( C5708 C5709 ) C5708_=_C5878( C5708 C5878 ) C5709_=_C5879( C5709 C5879 ) C5872_=_C5873( C5872 C5873 ) C5872_=_C5874( C5872 C5874 ) C5872_=_C5875( C5872 C5875 ) \nC5872_=_C5876( C5872 C5876 ) C5872_=_C5877( C5872 C5877 ) C5872_=_C5878( C5872 C5878 ) C5872_=_C5879( C5872 C5879 ) C5873_=_C5874( C5873 C5874 ) C5873_=_C5875( C5873 C5875 ) \nC5873_=_C5876( C5873 C5876 ) C5873_=_C5877( C5873 C5877 ) C5873_=_C5878( C5873 C5878 ) C5873_=_C5879( C5873 C5879 ) C5874_=_C5875( C5874 C5875 ) C5874_=_C5876( C5874 C5876 ) \nC5874_=_C5877( C5874 C5877 ) C5874_=_C5878( C5874 C5878 ) C5874_=_C5879( C5874 C5879 ) C5875_=_C5876( C5875 C5876 ) C5875_=_C5877( C5875 C5877 ) C5875_=_C5878( C5875 C5878 ) \nC5875_=_C5879( C5875 C5879 ) C5876_=_C5877( C5876 C5877 ) C5876_=_C5878( C5876 C5878 ) C5876_=_C5879( C5876 C5879 ) C5877_=_C5878( C5877 C5878 ) C5877_=_C5879( C5877 C5879 ) \nC5878_=_C5879( C5878 C5879 ) "];106-&gt;157[label="128: C451 C452 C453 C454 C455 \nC456 C457 C458 C1505 C1506 C1507 \nC1508 C1509 C1510 C1511 C1512 C2091 \nC2092 C2093 C2094 C2095 C2096 C2097 \nC2098 C2353 C2354 C2355 C2356 C2357 \nC2358 C2359 C2360 C3070 C3071 C3072 \nC3073 C3074 C3075 C3076 C3077 C3584 \nC3585 C3586 C3587 C3588 C3589 C3590 \nC3591 C3677 C3678 C3679 C3680 C3681 \nC3682 C3683 C3684 C3755 C3756 C3757 \nC3758 C3759 C3760 C3761 C3762 C4024 \nC4025 C4026 C4027 C4028 C4029 C4030 \nC4031 C4186 C4187 C4188 C4189 C4190 \nC4191 C4192 C4193 C5016 C5017 C5018 \nC5019 C5020 C5021 C5022 C5023 C5046 \nC5047 C5048 C5049 C5050 C5051 C5052 \nC5053 C5106 C5107 C5108 C5109 C5110 \nC5111 C5112 C5113 C5390 C5391 C5392 \nC5393 C5394 C5395 C5396 C5397 C5702 \nC5703 C5704 C5705 C5706 C5707 C5708 \nC5709 C5872 C5873 C5874 C5875 C5876 \nC5877 C5878 C5879 \n1408: C451_=_C452 ,C451_=_C453 ,C451_=_C454 ,C451_=_C455 ,C451_=_C456 ,\nC451_=_C457 ,C451_=_C458 ,C451_=_C1505 ,C451_=_C2091 ,C451_=_C2353 ,C451_=_C3070 ,\nC451_=_C3584 ,C451_=_C3677 ,C451_=_C3755 ,C451_=_C4024 ,C451_=_C4186 ,C451_=_C5016 ,\nC451_=_C5046 ,C451_=_C5106 ,C451_=_C5390 ,C451_=_C5702 ,C451_=_C5872 ,C452_=_C453 ,\nC452_=_C454 ,C452_=_C455 ,C452_=_C456 ,C452_=_C457 ,C452_=_C458 ,C452_=_C1506 ,\nC452_=_C2092 ,C452_=_C2354 ,C452_=_C3071 ,C452_=_C3585 ,C452_=_C3678 ,C452_=_C3756 ,\nC452_=_C4025 ,C452_=_C4187 ,C452_=_C5017 ,C452_=_C5047 ,C452_=_C5107 ,C452_=_C5391 ,\nC452_=_C5703 ,C452_=_C5873 ,C453_=_C454 ,C453_=_C455 ,C453_=_C456 ,C453_=_C457 ,\nC453_=_C458 ,C453_=_C1507 ,C453_=_C2093 ,C453_=_C2355 ,C453_=_C3072 ,C453_=_C3586 ,\nC453_=_C3679 ,C453_=_C3757 ,C453_=_C4026 ,C453_=_C4188 ,C453_=_C5018 ,C453_=_C5048 ,\nC453_=_C5108 ,C453_=_C5392 ,C453_=_C5704 ,C453_=_C5874 ,C454_=_C455 ,C454_=_C456 ,\nC454_=_C457 ,C454_=_C458 ,C454_=_C1508 ,C454_=_C2094 ,C454_=_C2356 ,C454_=_C3073 ,\nC454_=_C3587 ,C454_=_C3680 ,C454_=_C3758 ,C454_=_C4027 ,C454_=_C4189 ,C454_=_C5019 ,\nC454_=_C5049 ,C454_=_C5109 ,C454_=_C5393 ,C454_=_C5705 ,C454_=_C5875 ,C455_=_C456 ,\nC455_=_C457 ,C455_=_C458 ,C455_=_C1509 ,C455_=_C2095 ,C455_=_C2357 ,C455_=_C3074 ,\nC455_=_C3588 ,C455_=_C3681 ,C455_=_C3759 ,C455_=_C4028 ,C455_=_C4190 ,C455_=_C5020 ,\nC455_=_C5050 ,C455_=_C5110 ,C455_=_C5394 ,C455_=_C5706 ,C455_=_C5876 ,C456_=_C457 ,\nC456_=_C458 ,C456_=_C1510 ,C456_=_C2096 ,C456_=_C2358 ,C456_=_C3075 ,C456_=_C3589 ,\nC456_=_C3682 ,C456_=_C3760 ,C456_=_C4029 ,C456_=_C4191 ,C456_=_C5021 ,C456_=_C5051 ,\nC456_=_C5111 ,C456_=_C5395 ,C456_=_C5707 ,C456_=_C5877 ,C457_=_C458 ,C457_=_C1511 ,\nC457_=_C2097 ,C457_=_C2359 ,C457_=_C3076 ,C457_=_C3590 ,C457_=_C3683 ,C457_=_C3761 ,\nC457_=_C4030 ,C457_=_C4192 ,C457_=_C5022 ,C457_=_C5052 ,C457_=_C5112 ,C457_=_C5396 ,\nC457_=_C5708 ,C457_=_C5878 ,C458_=_C1512 ,C458_=_C2098 ,C458_=_C2360 ,C458_=_C3077 ,\nC458_=_C3591 ,C458_=_C3684 ,C458_=_C3762 ,C458_=_C4031 ,C458_=_C4193 ,C458_=_C5023 ,\nC458_=_C5053 ,C458_=_C5113 ,C458_=_C5397 ,C458_=_C5709 ,C458_=_C5879 ,C1505_=_C1506 ,\nC1505_=_C1507 ,C1505_=_C1508 ,C1505_=_C1509 ,C1505_=_C1510 ,C1505_=_C1511 ,C1505_=_C1512 ,\nC1505_=_C2091 ,C1505_=_C2353 ,C1505_=_C3070 ,C1505_=_C3584 ,C1505_=_C3677 ,C1505_=_C3755 ,\nC1505_=_C4024</w:t>
      </w:r>
    </w:p>
    <w:p>
      <w:pPr>
        <w:pStyle w:val="PreformattedText"/>
        <w:bidi w:val="0"/>
        <w:spacing w:before="0" w:after="0"/>
        <w:jc w:val="left"/>
        <w:rPr/>
      </w:pPr>
      <w:r>
        <w:rPr/>
        <w:t xml:space="preserve"> </w:t>
      </w:r>
      <w:r>
        <w:rPr/>
        <w:t>,C1505_=_C4186 ,C1505_=_C5016 ,C1505_=_C5046 ,C1505_=_C5106 ,C1505_=_C5390 ,\nC1505_=_C5702 ,C1505_=_C5872 ,C1506_=_C1507 ,C1506_=_C1508 ,C1506_=_C1509 ,C1506_=_C1510 ,\nC1506_=_C1511 ,C1506_=_C1512 ,C1506_=_C2092 ,C1506_=_C2354 ,C1506_=_C3071 ,C1506_=_C3585 ,\nC1506_=_C3678 ,C1506_=_C3756 ,C1506_=_C4025 ,C1506_=_C4187 ,C1506_=_C5017 ,C1506_=_C5047 ,\nC1506_=_C5107 ,C1506_=_C5391 ,C1506_=_C5703 ,C1506_=_C5873 ,C1507_=_C1508 ,C1507_=_C1509 ,\nC1507_=_C1510 ,C1507_=_C1511 ,C1507_=_C1512 ,C1507_=_C2093 ,C1507_=_C2355 ,C1507_=_C3072 ,\nC1507_=_C3586 ,C1507_=_C3679 ,C1507_=_C3757 ,C1507_=_C4026 ,C1507_=_C4188 ,C1507_=_C5018 ,\nC1507_=_C5048 ,C1507_=_C5108 ,C1507_=_C5392 ,C1507_=_C5704 ,C1507_=_C5874 ,C1508_=_C1509 ,\nC1508_=_C1510 ,C1508_=_C1511 ,C1508_=_C1512 ,C1508_=_C2094 ,C1508_=_C2356 ,C1508_=_C3073 ,\nC1508_=_C3587 ,C1508_=_C3680 ,C1508_=_C3758 ,C1508_=_C4027 ,C1508_=_C4189 ,C1508_=_C5019 ,\nC1508_=_C5049 ,C1508_=_C5109 ,C1508_=_C5393 ,C1508_=_C5705 ,C1508_=_C5875 ,C1509_=_C1510 ,\nC1509_=_C1511 ,C1509_=_C1512 ,C1509_=_C2095 ,C1509_=_C2357 ,C1509_=_C3074 ,C1509_=_C3588 ,\nC1509_=_C3681 ,C1509_=_C3759 ,C1509_=_C4028 ,C1509_=_C4190 ,C1509_=_C5020 ,C1509_=_C5050 ,\nC1509_=_C5110 ,C1509_=_C5394 ,C1509_=_C5706 ,C1509_=_C5876 ,C1510_=_C1511 ,C1510_=_C1512 ,\nC1510_=_C2096 ,C1510_=_C2358 ,C1510_=_C3075 ,C1510_=_C3589 ,C1510_=_C3682 ,C1510_=_C3760 ,\nC1510_=_C4029 ,C1510_=_C4191 ,C1510_=_C5021 ,C1510_=_C5051 ,C1510_=_C5111 ,C1510_=_C5395 ,\nC1510_=_C5707 ,C1510_=_C5877 ,C1511_=_C1512 ,C1511_=_C2097 ,C1511_=_C2359 ,C1511_=_C3076 ,\nC1511_=_C3590 ,C1511_=_C3683 ,C1511_=_C3761 ,C1511_=_C4030 ,C1511_=_C4192 ,C1511_=_C5022 ,\nC1511_=_C5052 ,C1511_=_C5112 ,C1511_=_C5396 ,C1511_=_C5708 ,C1511_=_C5878 ,C1512_=_C2098 ,\nC1512_=_C2360 ,C1512_=_C3077 ,C1512_=_C3591 ,C1512_=_C3684 ,C1512_=_C3762 ,C1512_=_C4031 ,\nC1512_=_C4193 ,C1512_=_C5023 ,C1512_=_C5053 ,C1512_=_C5113 ,C1512_=_C5397 ,C1512_=_C5709 ,\nC1512_=_C5879 ,C2091_=_C2092 ,C2091_=_C2093 ,C2091_=_C2094 ,C2091_=_C2095 ,C2091_=_C2096 ,\nC2091_=_C2097 ,C2091_=_C2098 ,C2091_=_C2353 ,C2091_=_C3070 ,C2091_=_C3584 ,C2091_=_C3677 ,\nC2091_=_C3755 ,C2091_=_C4024 ,C2091_=_C4186 ,C2091_=_C5016 ,C2091_=_C5046 ,C2091_=_C5106 ,\nC2091_=_C5390 ,C2091_=_C5702 ,C2091_=_C5872 ,C2092_=_C2093 ,C2092_=_C2094 ,C2092_=_C2095 ,\nC2092_=_C2096 ,C2092_=_C2097 ,C2092_=_C2098 ,C2092_=_C2354 ,C2092_=_C3071 ,C2092_=_C3585 ,\nC2092_=_C3678 ,C2092_=_C3756 ,C2092_=_C4025 ,C2092_=_C4187 ,C2092_=_C5017 ,C2092_=_C5047 ,\nC2092_=_C5107 ,C2092_=_C5391 ,C2092_=_C5703 ,C2092_=_C5873 ,C2093_=_C2094 ,C2093_=_C2095 ,\nC2093_=_C2096 ,C2093_=_C2097 ,C2093_=_C2098 ,C2093_=_C2355 ,C2093_=_C3072 ,C2093_=_C3586 ,\nC2093_=_C3679 ,C2093_=_C3757 ,C2093_=_C4026 ,C2093_=_C4188 ,C2093_=_C5018 ,C2093_=_C5048 ,\nC2093_=_C5108 ,C2093_=_C5392 ,C2093_=_C5704 ,C2093_=_C5874 ,C2094_=_C2095 ,C2094_=_C2096 ,\nC2094_=_C2097 ,C2094_=_C2098 ,C2094_=_C2356 ,C2094_=_C3073 ,C2094_=_C3587 ,C2094_=_C3680 ,\nC2094_=_C3758 ,C2094_=_C4027 ,C2094_=_C4189 ,C2094_=_C5019 ,C2094_=_C5049 ,C2094_=_C5109 ,\nC2094_=_C5393 ,C2094_=_C5705 ,C2094_=_C5875 ,C2095_=_C2096 ,C2095_=_C2097 ,C2095_=_C2098 ,\nC2095_=_C2357 ,C2095_=_C3074 ,C2095_=_C3588 ,C2095_=_C3681 ,C2095_=_C3759 ,C2095_=_C4028 ,\nC2095_=_C4190 ,C2095_=_C5020 ,C2095_=_C5050 ,C2095_=_C5110 ,C2095_=_C5394 ,C2095_=_C5706 ,\nC2095_=_C5876 ,C2096_=_C2097 ,C2096_=_C2098 ,C2096_=_C2358 ,C2096_=_C3075 ,C2096_=_C3589 ,\nC2096_=_C3682 ,C2096_=_C3760 ,C2096_=_C4029 ,C2096_=_C4191 ,C2096_=_C5021 ,C2096_=_C5051 ,\nC2096_=_C5111 ,C2096_=_C5395 ,C2096_=_C5707 ,C2096_=_C5877 ,C2097_=_C2098 ,C2097_=_C2359 ,\nC2097_=_C3076 ,C2097_=_C3590 ,C2097_=_C3683 ,C2097_=_C3761 ,C2097_=_C4030 ,C2097_=_C4192 ,\nC2097_=_C5022 ,C2097_=_C5052 ,C2097_=_C5112 ,C2097_=_C5396 ,C2097_=_C5708 ,C2097_=_C5878 ,\nC2098_=_C2360 ,C2098_=_C3077 ,C2098_=_C3591 ,C2098_=_C3684 ,C2098_=_C3762 ,C2098_=_C4031 ,\nC2098_=_C4193 ,C2098_=_C5023 ,C2098_=_C5053 ,C2098_=_C5113 ,C2098_=_C5397 ,C2098_=_C5709 ,\nC2098_=_C5879 ,C2353_=_C2354 ,C2353_=_C2355 ,C2353_=_C2356 ,C2353_=_C2357 ,C2353_=_C2358 ,\nC2353_=_C2359 ,C2353_=_C2360 ,C2353_=_C3070 ,C2353_=_C3584 ,C2353_=_C3677 ,C2353_=_C3755 ,\nC2353_=_C4024 ,C2353_=_C4186 ,C2353_=_C5016 ,C2353_=_C5046 ,C2353_=_C5106 ,C2353_=_C5390 ,\nC2353_=_C5702 ,C2353_=_C5872 ,C2354_=_C2355 ,C2354_=_C2356 ,C2354_=_C2357 ,C2354_=_C2358 ,\nC2354_=_C2359 ,C2354_=_C2360 ,C2354_=_C3071 ,C2354_=_C3585 ,C2354_=_C3678 ,C2354_=_C3756 ,\nC2354_=_C4025 ,C2354_=_C4187 ,C2354_=_C5017 ,C2354_=_C5047 ,C2354_=_C5107 ,C2354_=_C5391 ,\nC2354_=_C5703 ,C2354_=_C5873 ,C2355_=_C2356 ,C2355_=_C2357 ,C2355_=_C2358 ,C2355_=_C2359 ,\nC2355_=_C2360 ,C2355_=_C3072 ,C2355_=_C3586 ,C2355_=_C3679 ,C2355_=_C3757 ,C2355_=_C4026 ,\nC2355_=_C4188 ,C2355_=_C5018 ,C2355_=_C5048 ,C2355_=_C5108 ,C2355_=_C5392 ,C2355_=_C5704 ,\nC2355_=_C5874 ,C2356_=_C2357 ,C2356_=_C2358 ,C2356_=_C2359 ,C2356_=_C2360 ,C2356_=_C3073 ,\nC2356_=_C3587 ,C2356_=_C3680 ,C2356_=_C3758 ,C2356_=_C4027 ,C2356_=_C4189 ,C2356_=_C5019 ,\nC2356_=_C5049 ,C2356_=_C5109 ,C2356_=_C5393 ,C2356_=_C5705 ,C2356_=_C5875 ,C2357_=_C2358 ,\nC2357_=_C2359 ,C2357_=_C2360 ,C2357_=_C3074 ,C2357_=_C3588 ,C2357_=_C3681 ,C2357_=_C3759 ,\nC2357_=_C4028 ,C2357_=_C4190 ,C2357_=_C5020 ,C2357_=_C5050 ,C2357_=_C5110 ,C2357_=_C5394 ,\nC2357_=_C5706 ,C2357_=_C5876 ,C2358_=_C2359 ,C2358_=_C2360 ,C2358_=_C3075 ,C2358_=_C3589 ,\nC2358_=_C3682 ,C2358_=_C3760 ,C2358_=_C4029 ,C2358_=_C4191 ,C2358_=_C5021 ,C2358_=_C5051 ,\nC2358_=_C5111 ,C2358_=_C5395 ,C2358_=_C5707 ,C2358_=_C5877 ,C2359_=_C2360 ,C2359_=_C3076 ,\nC2359_=_C3590 ,C2359_=_C3683 ,C2359_=_C3761 ,C2359_=_C4030 ,C2359_=_C4192 ,C2359_=_C5022 ,\nC2359_=_C5052 ,C2359_=_C5112 ,C2359_=_C5396 ,C2359_=_C5708 ,C2359_=_C5878 ,C2360_=_C3077 ,\nC2360_=_C3591 ,C2360_=_C3684 ,C2360_=_C3762 ,C2360_=_C4031 ,C2360_=_C4193 ,C2360_=_C5023 ,\nC2360_=_C5053 ,C2360_=_C5113 ,C2360_=_C5397 ,C2360_=_C5709 ,C2360_=_C5879 ,C3070_=_C3071 ,\nC3070_=_C3072 ,C3070_=_C3073 ,C3070_=_C3074 ,C3070_=_C3075 ,C3070_=_C3076 ,C3070_=_C3077 ,\nC3070_=_C3584 ,C3070_=_C3677 ,C3070_=_C3755 ,C3070_=_C4024 ,C3070_=_C4186 ,C3070_=_C5016 ,\nC3070_=_C5046 ,C3070_=_C5106 ,C3070_=_C5390 ,C3070_=_C5702 ,C3070_=_C5872 ,C3071_=_C3072 ,\nC3071_=_C3073 ,C3071_=_C3074 ,C3071_=_C3075 ,C3071_=_C3076 ,C3071_=_C3077 ,C3071_=_C3585 ,\nC3071_=_C3678 ,C3071_=_C3756 ,C3071_=_C4025 ,C3071_=_C4187 ,C3071_=_C5017 ,C3071_=_C5047 ,\nC3071_=_C5107 ,C3071_=_C5391 ,C3071_=_C5703 ,C3071_=_C5873 ,C3072_=_C3073 ,C3072_=_C3074 ,\nC3072_=_C3075 ,C3072_=_C3076 ,C3072_=_C3077 ,C3072_=_C3586 ,C3072_=_C3679 ,C3072_=_C3757 ,\nC3072_=_C4026 ,C3072_=_C4188 ,C3072_=_C5018 ,C3072_=_C5048 ,C3072_=_C5108 ,C3072_=_C5392 ,\nC3072_=_C5704 ,C3072_=_C5874 ,C3073_=_C3074 ,C3073_=_C3075 ,C3073_=_C3076 ,C3073_=_C3077 ,\nC3073_=_C3587 ,C3073_=_C3680 ,C3073_=_C3758 ,C3073_=_C4027 ,C3073_=_C4189 ,C3073_=_C5019 ,\nC3073_=_C5049 ,C3073_=_C5109 ,C3073_=_C5393 ,C3073_=_C5705 ,C3073_=_C5875 ,C3074_=_C3075 ,\nC3074_=_C3076 ,C3074_=_C3077 ,C3074_=_C3588 ,C3074_=_C3681 ,C3074_=_C3759 ,C3074_=_C4028 ,\nC3074_=_C4190 ,C3074_=_C5020 ,C3074_=_C5050 ,C3074_=_C5110 ,C3074_=_C5394 ,C3074_=_C5706 ,\nC3074_=_C5876 ,C3075_=_C3076 ,C3075_=_C3077 ,C3075_=_C3589 ,C3075_=_C3682 ,C3075_=_C3760 ,\nC3075_=_C4029 ,C3075_=_C4191 ,C3075_=_C5021 ,C3075_=_C5051 ,C3075_=_C5111 ,C3075_=_C5395 ,\nC3075_=_C5707 ,C3075_=_C5877 ,C3076_=_C3077 ,C3076_=_C3590 ,C3076_=_C3683 ,C3076_=_C3761 ,\nC3076_=_C4030 ,C3076_=_C4192 ,C3076_=_C5022 ,C3076_=_C5052 ,C3076_=_C5112 ,C3076_=_C5396 ,\nC3076_=_C5708 ,C3076_=_C5878 ,C3077_=_C3591 ,C3077_=_C3684 ,C3077_=_C3762 ,C3077_=_C4031 ,\nC3077_=_C4193 ,C3077_=_C5023 ,C3077_=_C5053 ,C3077_=_C5113 ,C3077_=_C5397 ,C3077_=_C5709 ,\nC3077_=_C5879 ,C3584_=_C3585 ,C3584_=_C3586 ,C3584_=_C3587 ,C3584_=_C3588 ,C3584_=_C3589 ,\nC3584_=_C3590 ,C3584_=_C3591 ,C3584_=_C3677 ,C3584_=_C3755 ,C3584_=_C4024 ,C3584_=_C4186 ,\nC3584_=_C5016 ,C3584_=_C5046 ,C3584_=_C5106 ,C3584_=_C5390 ,C3584_=_C5702 ,C3584_=_C5872 ,\nC3585_=_C3586 ,C3585_=_C3587 ,C3585_=_C3588 ,C3585_=_C3589 ,C3585_=_C3590 ,C3585_=_C3591 ,\nC3585_=_C3678 ,C3585_=_C3756 ,C3585_=_C4025 ,C3585_=_C4187 ,C3585_=_C5017 ,C3585_=_C5047 ,\nC3585_=_C5107 ,C3585_=_C5391 ,C3585_=_C5703 ,C3585_=_C5873 ,C3586_=_C3587 ,C3586_=_C3588 ,\nC3586_=_C3589 ,C3586_=_C3590 ,C3586_=_C3591 ,C3586_=_C3679 ,C3586_=_C3757 ,C3586_=_C4026 ,\nC3586_=_C4188 ,C3586_=_C5018 ,C3586_=_C5048 ,C3586_=_C5108 ,C3586_=_C5392 ,C3586_=_C5704 ,\nC3586_=_C5874 ,C3587_=_C3588 ,C3587_=_C3589 ,C3587_=_C3590 ,C3587_=_C3591 ,C3587_=_C3680 ,\nC3587_=_C3758 ,C3587_=_C4027 ,C3587_=_C4189 ,C3587_=_C5019 ,C3587_=_C5049 ,C3587_=_C5109 ,\nC3587_=_C5393 ,C3587_=_C5705 ,C3587_=_C5875 ,C3588_=_C3589 ,C3588_=_C3590 ,C3588_=_C3591 ,\nC3588_=_C3681 ,C3588_=_C3759 ,C3588_=_C4028 ,C3588_=_C4190 ,C3588_=_C5020 ,C3588_=_C5050 ,\nC3588_=_C5110 ,C3588_=_C5394 ,C3588_=_C5706 ,C3588_=_C5876 ,C3589_=_C3590 ,C3589_=_C3591 ,\nC3589_=_C3682 ,C3589_=_C3760 ,C3589_=_C4029 ,C3589_=_C4191 ,C3589_=_C5021 ,C3589_=_C5051 ,\nC3589_=_C5111 ,C3589_=_C5395 ,C3589_=_C5707 ,C3589_=_C5877 ,C3590_=_C3591 ,C3590_=_C3683 ,\nC3590_=_C3761 ,C3590_=_C4030 ,C3590_=_C4192 ,C3590_=_C5022 ,C3590_=_C5052 ,C3590_=_C5112 ,\nC3590_=_C5396 ,C3590_=_C5708 ,C3590_=_C5878 ,C3591_=_C3684 ,C3591_=_C3762 ,C3591_=_C4031 ,\nC3591_=_C4193 ,C3591_=_C5023 ,C3591_=_C5053 ,C3591_=_C5113 ,C3591_=_C5397 ,C3591_=_C5709 ,\nC3591_=_C5879 ,C3677_=_C3678 ,C3677_=_C3679 ,C3677_=_C3680 ,C3677_=_C3681 ,C3677_=_C3682 ,\nC3677_=_C3683 ,C3677_=_C3684 ,C3677_=_C3755 ,C3677_=_C4024 ,C3677_=_C4186 ,C3677_=_C5016 ,\nC3677_=_C5046 ,C3677_=_C5106 ,C3677_=_C5390 ,C3677_=_C5702 ,C3677_=_C5872 ,C3678_=_C3679 ,\nC3678_=_C3680 ,C3678_=_C3681 ,C3678_=_C3682 ,C3678_=_C3683 ,C3678_=_C3684 ,C3678_=_C3756 ,\nC3678_=_C4025 ,C3678_=_C4187 ,C3678_=_C5017 ,C3678_=_C5047 ,C3678_=_C5107 ,C3678_=_C5391 ,\nC3678_=_C5703 ,C3678_=_C5873 ,C3679_=_C3680 ,C3679_=_C3681 ,C3679_=_C3682 ,C3679_=_C3683 ,\nC3679_=_C3684 ,C3679_=_C3757 ,C3679_=_C4026 ,C3679_=_C4188 ,C3679_=_C5018</w:t>
      </w:r>
    </w:p>
    <w:p>
      <w:pPr>
        <w:pStyle w:val="PreformattedText"/>
        <w:bidi w:val="0"/>
        <w:spacing w:before="0" w:after="0"/>
        <w:jc w:val="left"/>
        <w:rPr/>
      </w:pPr>
      <w:r>
        <w:rPr/>
        <w:t xml:space="preserve"> </w:t>
      </w:r>
      <w:r>
        <w:rPr/>
        <w:t>,C3679_=_C5048 ,\nC3679_=_C5108 ,C3679_=_C5392 ,C3679_=_C5704 ,C3679_=_C5874 ,C3680_=_C3681 ,C3680_=_C3682 ,\nC3680_=_C3683 ,C3680_=_C3684 ,C3680_=_C3758 ,C3680_=_C4027 ,C3680_=_C4189 ,C3680_=_C5019 ,\nC3680_=_C5049 ,C3680_=_C5109 ,C3680_=_C5393 ,C3680_=_C5705 ,C3680_=_C5875 ,C3681_=_C3682 ,\nC3681_=_C3683 ,C3681_=_C3684 ,C3681_=_C3759 ,C3681_=_C4028 ,C3681_=_C4190 ,C3681_=_C5020 ,\nC3681_=_C5050 ,C3681_=_C5110 ,C3681_=_C5394 ,C3681_=_C5706 ,C3681_=_C5876 ,C3682_=_C3683 ,\nC3682_=_C3684 ,C3682_=_C3760 ,C3682_=_C4029 ,C3682_=_C4191 ,C3682_=_C5021 ,C3682_=_C5051 ,\nC3682_=_C5111 ,C3682_=_C5395 ,C3682_=_C5707 ,C3682_=_C5877 ,C3683_=_C3684 ,C3683_=_C3761 ,\nC3683_=_C4030 ,C3683_=_C4192 ,C3683_=_C5022 ,C3683_=_C5052 ,C3683_=_C5112 ,C3683_=_C5396 ,\nC3683_=_C5708 ,C3683_=_C5878 ,C3684_=_C3762 ,C3684_=_C4031 ,C3684_=_C4193 ,C3684_=_C5023 ,\nC3684_=_C5053 ,C3684_=_C5113 ,C3684_=_C5397 ,C3684_=_C5709 ,C3684_=_C5879 ,C3755_=_C3756 ,\nC3755_=_C3757 ,C3755_=_C3758 ,C3755_=_C3759 ,C3755_=_C3760 ,C3755_=_C3761 ,C3755_=_C3762 ,\nC3755_=_C4024 ,C3755_=_C4186 ,C3755_=_C5016 ,C3755_=_C5046 ,C3755_=_C5106 ,C3755_=_C5390 ,\nC3755_=_C5702 ,C3755_=_C5872 ,C3756_=_C3757 ,C3756_=_C3758 ,C3756_=_C3759 ,C3756_=_C3760 ,\nC3756_=_C3761 ,C3756_=_C3762 ,C3756_=_C4025 ,C3756_=_C4187 ,C3756_=_C5017 ,C3756_=_C5047 ,\nC3756_=_C5107 ,C3756_=_C5391 ,C3756_=_C5703 ,C3756_=_C5873 ,C3757_=_C3758 ,C3757_=_C3759 ,\nC3757_=_C3760 ,C3757_=_C3761 ,C3757_=_C3762 ,C3757_=_C4026 ,C3757_=_C4188 ,C3757_=_C5018 ,\nC3757_=_C5048 ,C3757_=_C5108 ,C3757_=_C5392 ,C3757_=_C5704 ,C3757_=_C5874 ,C3758_=_C3759 ,\nC3758_=_C3760 ,C3758_=_C3761 ,C3758_=_C3762 ,C3758_=_C4027 ,C3758_=_C4189 ,C3758_=_C5019 ,\nC3758_=_C5049 ,C3758_=_C5109 ,C3758_=_C5393 ,C3758_=_C5705 ,C3758_=_C5875 ,C3759_=_C3760 ,\nC3759_=_C3761 ,C3759_=_C3762 ,C3759_=_C4028 ,C3759_=_C4190 ,C3759_=_C5020 ,C3759_=_C5050 ,\nC3759_=_C5110 ,C3759_=_C5394 ,C3759_=_C5706 ,C3759_=_C5876 ,C3760_=_C3761 ,C3760_=_C3762 ,\nC3760_=_C4029 ,C3760_=_C4191 ,C3760_=_C5021 ,C3760_=_C5051 ,C3760_=_C5111 ,C3760_=_C5395 ,\nC3760_=_C5707 ,C3760_=_C5877 ,C3761_=_C3762 ,C3761_=_C4030 ,C3761_=_C4192 ,C3761_=_C5022 ,\nC3761_=_C5052 ,C3761_=_C5112 ,C3761_=_C5396 ,C3761_=_C5708 ,C3761_=_C5878 ,C3762_=_C4031 ,\nC3762_=_C4193 ,C3762_=_C5023 ,C3762_=_C5053 ,C3762_=_C5113 ,C3762_=_C5397 ,C3762_=_C5709 ,\nC3762_=_C5879 ,C4024_=_C4025 ,C4024_=_C4026 ,C4024_=_C4027 ,C4024_=_C4028 ,C4024_=_C4029 ,\nC4024_=_C4030 ,C4024_=_C4031 ,C4024_=_C4186 ,C4024_=_C5016 ,C4024_=_C5046 ,C4024_=_C5106 ,\nC4024_=_C5390 ,C4024_=_C5702 ,C4024_=_C5872 ,C4025_=_C4026 ,C4025_=_C4027 ,C4025_=_C4028 ,\nC4025_=_C4029 ,C4025_=_C4030 ,C4025_=_C4031 ,C4025_=_C4187 ,C4025_=_C5017 ,C4025_=_C5047 ,\nC4025_=_C5107 ,C4025_=_C5391 ,C4025_=_C5703 ,C4025_=_C5873 ,C4026_=_C4027 ,C4026_=_C4028 ,\nC4026_=_C4029 ,C4026_=_C4030 ,C4026_=_C4031 ,C4026_=_C4188 ,C4026_=_C5018 ,C4026_=_C5048 ,\nC4026_=_C5108 ,C4026_=_C5392 ,C4026_=_C5704 ,C4026_=_C5874 ,C4027_=_C4028 ,C4027_=_C4029 ,\nC4027_=_C4030 ,C4027_=_C4031 ,C4027_=_C4189 ,C4027_=_C5019 ,C4027_=_C5049 ,C4027_=_C5109 ,\nC4027_=_C5393 ,C4027_=_C5705 ,C4027_=_C5875 ,C4028_=_C4029 ,C4028_=_C4030 ,C4028_=_C4031 ,\nC4028_=_C4190 ,C4028_=_C5020 ,C4028_=_C5050 ,C4028_=_C5110 ,C4028_=_C5394 ,C4028_=_C5706 ,\nC4028_=_C5876 ,C4029_=_C4030 ,C4029_=_C4031 ,C4029_=_C4191 ,C4029_=_C5021 ,C4029_=_C5051 ,\nC4029_=_C5111 ,C4029_=_C5395 ,C4029_=_C5707 ,C4029_=_C5877 ,C4030_=_C4031 ,C4030_=_C4192 ,\nC4030_=_C5022 ,C4030_=_C5052 ,C4030_=_C5112 ,C4030_=_C5396 ,C4030_=_C5708 ,C4030_=_C5878 ,\nC4031_=_C4193 ,C4031_=_C5023 ,C4031_=_C5053 ,C4031_=_C5113 ,C4031_=_C5397 ,C4031_=_C5709 ,\nC4031_=_C5879 ,C4186_=_C4187 ,C4186_=_C4188 ,C4186_=_C4189 ,C4186_=_C4190 ,C4186_=_C4191 ,\nC4186_=_C4192 ,C4186_=_C4193 ,C4186_=_C5016 ,C4186_=_C5046 ,C4186_=_C5106 ,C4186_=_C5390 ,\nC4186_=_C5702 ,C4186_=_C5872 ,C4187_=_C4188 ,C4187_=_C4189 ,C4187_=_C4190 ,C4187_=_C4191 ,\nC4187_=_C4192 ,C4187_=_C4193 ,C4187_=_C5017 ,C4187_=_C5047 ,C4187_=_C5107 ,C4187_=_C5391 ,\nC4187_=_C5703 ,C4187_=_C5873 ,C4188_=_C4189 ,C4188_=_C4190 ,C4188_=_C4191 ,C4188_=_C4192 ,\nC4188_=_C4193 ,C4188_=_C5018 ,C4188_=_C5048 ,C4188_=_C5108 ,C4188_=_C5392 ,C4188_=_C5704 ,\nC4188_=_C5874 ,C4189_=_C4190 ,C4189_=_C4191 ,C4189_=_C4192 ,C4189_=_C4193 ,C4189_=_C5019 ,\nC4189_=_C5049 ,C4189_=_C5109 ,C4189_=_C5393 ,C4189_=_C5705 ,C4189_=_C5875 ,C4190_=_C4191 ,\nC4190_=_C4192 ,C4190_=_C4193 ,C4190_=_C5020 ,C4190_=_C5050 ,C4190_=_C5110 ,C4190_=_C5394 ,\nC4190_=_C5706 ,C4190_=_C5876 ,C4191_=_C4192 ,C4191_=_C4193 ,C4191_=_C5021 ,C4191_=_C5051 ,\nC4191_=_C5111 ,C4191_=_C5395 ,C4191_=_C5707 ,C4191_=_C5877 ,C4192_=_C4193 ,C4192_=_C5022 ,\nC4192_=_C5052 ,C4192_=_C5112 ,C4192_=_C5396 ,C4192_=_C5708 ,C4192_=_C5878 ,C4193_=_C5023 ,\nC4193_=_C5053 ,C4193_=_C5113 ,C4193_=_C5397 ,C4193_=_C5709 ,C4193_=_C5879 ,C5016_=_C5017 ,\nC5016_=_C5018 ,C5016_=_C5019 ,C5016_=_C5020 ,C5016_=_C5021 ,C5016_=_C5022 ,C5016_=_C5023 ,\nC5016_=_C5046 ,C5016_=_C5106 ,C5016_=_C5390 ,C5016_=_C5702 ,C5016_=_C5872 ,C5017_=_C5018 ,\nC5017_=_C5019 ,C5017_=_C5020 ,C5017_=_C5021 ,C5017_=_C5022 ,C5017_=_C5023 ,C5017_=_C5047 ,\nC5017_=_C5107 ,C5017_=_C5391 ,C5017_=_C5703 ,C5017_=_C5873 ,C5018_=_C5019 ,C5018_=_C5020 ,\nC5018_=_C5021 ,C5018_=_C5022 ,C5018_=_C5023 ,C5018_=_C5048 ,C5018_=_C5108 ,C5018_=_C5392 ,\nC5018_=_C5704 ,C5018_=_C5874 ,C5019_=_C5020 ,C5019_=_C5021 ,C5019_=_C5022 ,C5019_=_C5023 ,\nC5019_=_C5049 ,C5019_=_C5109 ,C5019_=_C5393 ,C5019_=_C5705 ,C5019_=_C5875 ,C5020_=_C5021 ,\nC5020_=_C5022 ,C5020_=_C5023 ,C5020_=_C5050 ,C5020_=_C5110 ,C5020_=_C5394 ,C5020_=_C5706 ,\nC5020_=_C5876 ,C5021_=_C5022 ,C5021_=_C5023 ,C5021_=_C5051 ,C5021_=_C5111 ,C5021_=_C5395 ,\nC5021_=_C5707 ,C5021_=_C5877 ,C5022_=_C5023 ,C5022_=_C5052 ,C5022_=_C5112 ,C5022_=_C5396 ,\nC5022_=_C5708 ,C5022_=_C5878 ,C5023_=_C5053 ,C5023_=_C5113 ,C5023_=_C5397 ,C5023_=_C5709 ,\nC5023_=_C5879 ,C5046_=_C5047 ,C5046_=_C5048 ,C5046_=_C5049 ,C5046_=_C5050 ,C5046_=_C5051 ,\nC5046_=_C5052 ,C5046_=_C5053 ,C5046_=_C5106 ,C5046_=_C5390 ,C5046_=_C5702 ,C5046_=_C5872 ,\nC5047_=_C5048 ,C5047_=_C5049 ,C5047_=_C5050 ,C5047_=_C5051 ,C5047_=_C5052 ,C5047_=_C5053 ,\nC5047_=_C5107 ,C5047_=_C5391 ,C5047_=_C5703 ,C5047_=_C5873 ,C5048_=_C5049 ,C5048_=_C5050 ,\nC5048_=_C5051 ,C5048_=_C5052 ,C5048_=_C5053 ,C5048_=_C5108 ,C5048_=_C5392 ,C5048_=_C5704 ,\nC5048_=_C5874 ,C5049_=_C5050 ,C5049_=_C5051 ,C5049_=_C5052 ,C5049_=_C5053 ,C5049_=_C5109 ,\nC5049_=_C5393 ,C5049_=_C5705 ,C5049_=_C5875 ,C5050_=_C5051 ,C5050_=_C5052 ,C5050_=_C5053 ,\nC5050_=_C5110 ,C5050_=_C5394 ,C5050_=_C5706 ,C5050_=_C5876 ,C5051_=_C5052 ,C5051_=_C5053 ,\nC5051_=_C5111 ,C5051_=_C5395 ,C5051_=_C5707 ,C5051_=_C5877 ,C5052_=_C5053 ,C5052_=_C5112 ,\nC5052_=_C5396 ,C5052_=_C5708 ,C5052_=_C5878 ,C5053_=_C5113 ,C5053_=_C5397 ,C5053_=_C5709 ,\nC5053_=_C5879 ,C5106_=_C5107 ,C5106_=_C5108 ,C5106_=_C5109 ,C5106_=_C5110 ,C5106_=_C5111 ,\nC5106_=_C5112 ,C5106_=_C5113 ,C5106_=_C5390 ,C5106_=_C5702 ,C5106_=_C5872 ,C5107_=_C5108 ,\nC5107_=_C5109 ,C5107_=_C5110 ,C5107_=_C5111 ,C5107_=_C5112 ,C5107_=_C5113 ,C5107_=_C5391 ,\nC5107_=_C5703 ,C5107_=_C5873 ,C5108_=_C5109 ,C5108_=_C5110 ,C5108_=_C5111 ,C5108_=_C5112 ,\nC5108_=_C5113 ,C5108_=_C5392 ,C5108_=_C5704 ,C5108_=_C5874 ,C5109_=_C5110 ,C5109_=_C5111 ,\nC5109_=_C5112 ,C5109_=_C5113 ,C5109_=_C5393 ,C5109_=_C5705 ,C5109_=_C5875 ,C5110_=_C5111 ,\nC5110_=_C5112 ,C5110_=_C5113 ,C5110_=_C5394 ,C5110_=_C5706 ,C5110_=_C5876 ,C5111_=_C5112 ,\nC5111_=_C5113 ,C5111_=_C5395 ,C5111_=_C5707 ,C5111_=_C5877 ,C5112_=_C5113 ,C5112_=_C5396 ,\nC5112_=_C5708 ,C5112_=_C5878 ,C5113_=_C5397 ,C5113_=_C5709 ,C5113_=_C5879 ,C5390_=_C5391 ,\nC5390_=_C5392 ,C5390_=_C5393 ,C5390_=_C5394 ,C5390_=_C5395 ,C5390_=_C5396 ,C5390_=_C5397 ,\nC5390_=_C5702 ,C5390_=_C5872 ,C5391_=_C5392 ,C5391_=_C5393 ,C5391_=_C5394 ,C5391_=_C5395 ,\nC5391_=_C5396 ,C5391_=_C5397 ,C5391_=_C5703 ,C5391_=_C5873 ,C5392_=_C5393 ,C5392_=_C5394 ,\nC5392_=_C5395 ,C5392_=_C5396 ,C5392_=_C5397 ,C5392_=_C5704 ,C5392_=_C5874 ,C5393_=_C5394 ,\nC5393_=_C5395 ,C5393_=_C5396 ,C5393_=_C5397 ,C5393_=_C5705 ,C5393_=_C5875 ,C5394_=_C5395 ,\nC5394_=_C5396 ,C5394_=_C5397 ,C5394_=_C5706 ,C5394_=_C5876 ,C5395_=_C5396 ,C5395_=_C5397 ,\nC5395_=_C5707 ,C5395_=_C5877 ,C5396_=_C5397 ,C5396_=_C5708 ,C5396_=_C5878 ,C5397_=_C5709 ,\nC5397_=_C5879 ,C5702_=_C5703 ,C5702_=_C5704 ,C5702_=_C5705 ,C5702_=_C5706 ,C5702_=_C5707 ,\nC5702_=_C5708 ,C5702_=_C5709 ,C5702_=_C5872 ,C5703_=_C5704 ,C5703_=_C5705 ,C5703_=_C5706 ,\nC5703_=_C5707 ,C5703_=_C5708 ,C5703_=_C5709 ,C5703_=_C5873 ,C5704_=_C5705 ,C5704_=_C5706 ,\nC5704_=_C5707 ,C5704_=_C5708 ,C5704_=_C5709 ,C5704_=_C5874 ,C5705_=_C5706 ,C5705_=_C5707 ,\nC5705_=_C5708 ,C5705_=_C5709 ,C5705_=_C5875 ,C5706_=_C5707 ,C5706_=_C5708 ,C5706_=_C5709 ,\nC5706_=_C5876 ,C5707_=_C5708 ,C5707_=_C5709 ,C5707_=_C5877 ,C5708_=_C5709 ,C5708_=_C5878 ,\nC5709_=_C5879 ,C5872_=_C5873 ,C5872_=_C5874 ,C5872_=_C5875 ,C5872_=_C5876 ,C5872_=_C5877 ,\nC5872_=_C5878 ,C5872_=_C5879 ,C5873_=_C5874 ,C5873_=_C5875 ,C5873_=_C5876 ,C5873_=_C5877 ,\nC5873_=_C5878 ,C5873_=_C5879 ,C5874_=_C5875 ,C5874_=_C5876 ,C5874_=_C5877 ,C5874_=_C5878 ,\nC5874_=_C5879 ,C5875_=_C5876 ,C5875_=_C5877 ,C5875_=_C5878 ,C5875_=_C5879 ,C5876_=_C5877 ,\nC5876_=_C5878 ,C5876_=_C5879 ,C5877_=_C5878 ,C5877_=_C5879 ,C5878_=_C5879 ,"];158[shape=box, label="id:158 level: 6\n84: C157 C158 C159 C160 C845 \nC846 C847 C848 C911 C912 C913 \nC914 C1813 C1814 C1815 C1816 C2747 \nC2748 C2749 C2750 C3489 C3490 C3491 \nC3492 C3506 C3507 C3508 C3509 C3802 \nC3803 C3804 C3805 C3938 C3939 C3940 \nC3941 C4145 C4146 C4147 C4148 C4635 \nC4636 C4637 C4638 C5467 C5468 C5469 \nC5470 C5505 C5506 C5507 C5508 C5917 \nC5918 C5919 C5920 C6093 C6094 C6095 \nC6096 C6196 C6197 C6198 C6199 C6240 \nC6241 C6242 C6243 C6265 C6266 C6267 \nC6268 C6340 C6341 C6342 C6343 C6413 \nC6414 C6415 C6416 C6452 C6453 C6568 \nC6569 \n1044: C157_=_C158( C157 C158 ) C157_=_C159( C157 C159 ) C157_=_C160( C157 C160 ) C157_=_C845( C157 C845 ) C157_=_C911( C157 C911 )</w:t>
      </w:r>
    </w:p>
    <w:p>
      <w:pPr>
        <w:pStyle w:val="PreformattedText"/>
        <w:bidi w:val="0"/>
        <w:spacing w:before="0" w:after="0"/>
        <w:jc w:val="left"/>
        <w:rPr/>
      </w:pPr>
      <w:r>
        <w:rPr/>
        <w:t xml:space="preserve"> </w:t>
      </w:r>
      <w:r>
        <w:rPr/>
        <w:t>\nC157_=_C1813( C157 C1813 ) C157_=_C2747( C157 C2747 ) C157_=_C3489( C157 C3489 ) C157_=_C3506( C157 C3506 ) C157_=_C3802( C157 C3802 ) C157_=_C3938( C157 C3938 ) \nC157_=_C4145( C157 C4145 ) C157_=_C4635( C157 C4635 ) C157_=_C5467( C157 C5467 ) C157_=_C5505( C157 C5505 ) C157_=_C5917( C157 C5917 ) C157_=_C6093( C157 C6093 ) \nC157_=_C6196( C157 C6196 ) C157_=_C6240( C157 C6240 ) C157_=_C6265( C157 C6265 ) C157_=_C6340( C157 C6340 ) C157_=_C6341( C157 C6341 ) C157_=_C6342( C157 C6342 ) \nC157_=_C6343( C157 C6343 ) C158_=_C159( C158 C159 ) C158_=_C160( C158 C160 ) C158_=_C846( C158 C846 ) C158_=_C912( C158 C912 ) C158_=_C1814( C158 C1814 ) \nC158_=_C2748( C158 C2748 ) C158_=_C3490( C158 C3490 ) C158_=_C3507( C158 C3507 ) C158_=_C3803( C158 C3803 ) C158_=_C3939( C158 C3939 ) C158_=_C4146( C158 C4146 ) \nC158_=_C4636( C158 C4636 ) C158_=_C5468( C158 C5468 ) C158_=_C5506( C158 C5506 ) C158_=_C5918( C158 C5918 ) C158_=_C6094( C158 C6094 ) C158_=_C6197( C158 C6197 ) \nC158_=_C6241( C158 C6241 ) C158_=_C6266( C158 C6266 ) C158_=_C6413( C158 C6413 ) C158_=_C6414( C158 C6414 ) C158_=_C6415( C158 C6415 ) C158_=_C6416( C158 C6416 ) \nC159_=_C160( C159 C160 ) C159_=_C847( C159 C847 ) C159_=_C913( C159 C913 ) C159_=_C1815( C159 C1815 ) C159_=_C2749( C159 C2749 ) C159_=_C3491( C159 C3491 ) \nC159_=_C3508( C159 C3508 ) C159_=_C3804( C159 C3804 ) C159_=_C3940( C159 C3940 ) C159_=_C4147( C159 C4147 ) C159_=_C4637( C159 C4637 ) C159_=_C5469( C159 C5469 ) \nC159_=_C5507( C159 C5507 ) C159_=_C5919( C159 C5919 ) C159_=_C6095( C159 C6095 ) C159_=_C6198( C159 C6198 ) C159_=_C6242( C159 C6242 ) C159_=_C6267( C159 C6267 ) \nC159_=_C6340( C159 C6340 ) C159_=_C6413( C159 C6413 ) C159_=_C6452( C159 C6452 ) C159_=_C6453( C159 C6453 ) C160_=_C848( C160 C848 ) C160_=_C914( C160 C914 ) \nC160_=_C1816( C160 C1816 ) C160_=_C2750( C160 C2750 ) C160_=_C3492( C160 C3492 ) C160_=_C3509( C160 C3509 ) C160_=_C3805( C160 C3805 ) C160_=_C3941( C160 C3941 ) \nC160_=_C4148( C160 C4148 ) C160_=_C4638( C160 C4638 ) C160_=_C5470( C160 C5470 ) C160_=_C5508( C160 C5508 ) C160_=_C5920( C160 C5920 ) C160_=_C6096( C160 C6096 ) \nC160_=_C6199( C160 C6199 ) C160_=_C6243( C160 C6243 ) C160_=_C6268( C160 C6268 ) C160_=_C6341( C160 C6341 ) C160_=_C6414( C160 C6414 ) C160_=_C6568( C160 C6568 ) \nC160_=_C6569( C160 C6569 ) C845_=_C846( C845 C846 ) C845_=_C847( C845 C847 ) C845_=_C848( C845 C848 ) C845_=_C911( C845 C911 ) C845_=_C1813( C845 C1813 ) \nC845_=_C2747( C845 C2747 ) C845_=_C3489( C845 C3489 ) C845_=_C3506( C845 C3506 ) C845_=_C3802( C845 C3802 ) C845_=_C3938( C845 C3938 ) C845_=_C4145( C845 C4145 ) \nC845_=_C4635( C845 C4635 ) C845_=_C5467( C845 C5467 ) C845_=_C5505( C845 C5505 ) C845_=_C5917( C845 C5917 ) C845_=_C6093( C845 C6093 ) C845_=_C6196( C845 C6196 ) \nC845_=_C6240( C845 C6240 ) C845_=_C6265( C845 C6265 ) C845_=_C6340( C845 C6340 ) C845_=_C6341( C845 C6341 ) C845_=_C6342( C845 C6342 ) C845_=_C6343( C845 C6343 ) \nC846_=_C847( C846 C847 ) C846_=_C848( C846 C848 ) C846_=_C912( C846 C912 ) C846_=_C1814( C846 C1814 ) C846_=_C2748( C846 C2748 ) C846_=_C3490( C846 C3490 ) \nC846_=_C3507( C846 C3507 ) C846_=_C3803( C846 C3803 ) C846_=_C3939( C846 C3939 ) C846_=_C4146( C846 C4146 ) C846_=_C4636( C846 C4636 ) C846_=_C5468( C846 C5468 ) \nC846_=_C5506( C846 C5506 ) C846_=_C5918( C846 C5918 ) C846_=_C6094( C846 C6094 ) C846_=_C6197( C846 C6197 ) C846_=_C6241( C846 C6241 ) C846_=_C6266( C846 C6266 ) \nC846_=_C6413( C846 C6413 ) C846_=_C6414( C846 C6414 ) C846_=_C6415( C846 C6415 ) C846_=_C6416( C846 C6416 ) C847_=_C848( C847 C848 ) C847_=_C913( C847 C913 ) \nC847_=_C1815( C847 C1815 ) C847_=_C2749( C847 C2749 ) C847_=_C3491( C847 C3491 ) C847_=_C3508( C847 C3508 ) C847_=_C3804( C847 C3804 ) C847_=_C3940( C847 C3940 ) \nC847_=_C4147( C847 C4147 ) C847_=_C4637( C847 C4637 ) C847_=_C5469( C847 C5469 ) C847_=_C5507( C847 C5507 ) C847_=_C5919( C847 C5919 ) C847_=_C6095( C847 C6095 ) \nC847_=_C6198( C847 C6198 ) C847_=_C6242( C847 C6242 ) C847_=_C6267( C847 C6267 ) C847_=_C6340( C847 C6340 ) C847_=_C6413( C847 C6413 ) C847_=_C6452( C847 C6452 ) \nC847_=_C6453( C847 C6453 ) C848_=_C914( C848 C914 ) C848_=_C1816( C848 C1816 ) C848_=_C2750( C848 C2750 ) C848_=_C3492( C848 C3492 ) C848_=_C3509( C848 C3509 ) \nC848_=_C3805( C848 C3805 ) C848_=_C3941( C848 C3941 ) C848_=_C4148( C848 C4148 ) C848_=_C4638( C848 C4638 ) C848_=_C5470( C848 C5470 ) C848_=_C5508( C848 C5508 ) \nC848_=_C5920( C848 C5920 ) C848_=_C6096( C848 C6096 ) C848_=_C6199( C848 C6199 ) C848_=_C6243( C848 C6243 ) C848_=_C6268( C848 C6268 ) C848_=_C6341( C848 C6341 ) \nC848_=_C6414( C848 C6414 ) C848_=_C6568( C848 C6568 ) C848_=_C6569( C848 C6569 ) C911_=_C912( C911 C912 ) C911_=_C913( C911 C913 ) C911_=_C914( C911 C914 ) \nC911_=_C1813( C911 C1813 ) C911_=_C2747( C911 C2747 ) C911_=_C3489( C911 C3489 ) C911_=_C3506( C911 C3506 ) C911_=_C3802( C911 C3802 ) C911_=_C3938( C911 C3938 ) \nC911_=_C4145( C911 C4145 ) C911_=_C4635( C911 C4635 ) C911_=_C5467( C911 C5467 ) C911_=_C5505( C911 C5505 ) C911_=_C5917( C911 C5917 ) C911_=_C6093( C911 C6093 ) \nC911_=_C6196( C911 C6196 ) C911_=_C6240( C911 C6240 ) C911_=_C6265( C911 C6265 ) C911_=_C6340( C911 C6340 ) C911_=_C6341( C911 C6341 ) C911_=_C6342( C911 C6342 ) \nC911_=_C6343( C911 C6343 ) C912_=_C913( C912 C913 ) C912_=_C914( C912 C914 ) C912_=_C1814( C912 C1814 ) C912_=_C2748( C912 C2748 ) C912_=_C3490( C912 C3490 ) \nC912_=_C3507( C912 C3507 ) C912_=_C3803( C912 C3803 ) C912_=_C3939( C912 C3939 ) C912_=_C4146( C912 C4146 ) C912_=_C4636( C912 C4636 ) C912_=_C5468( C912 C5468 ) \nC912_=_C5506( C912 C5506 ) C912_=_C5918( C912 C5918 ) C912_=_C6094( C912 C6094 ) C912_=_C6197( C912 C6197 ) C912_=_C6241( C912 C6241 ) C912_=_C6266( C912 C6266 ) \nC912_=_C6413( C912 C6413 ) C912_=_C6414( C912 C6414 ) C912_=_C6415( C912 C6415 ) C912_=_C6416( C912 C6416 ) C913_=_C914( C913 C914 ) C913_=_C1815( C913 C1815 ) \nC913_=_C2749( C913 C2749 ) C913_=_C3491( C913 C3491 ) C913_=_C3508( C913 C3508 ) C913_=_C3804( C913 C3804 ) C913_=_C3940( C913 C3940 ) C913_=_C4147( C913 C4147 ) \nC913_=_C4637( C913 C4637 ) C913_=_C5469( C913 C5469 ) C913_=_C5507( C913 C5507 ) C913_=_C5919( C913 C5919 ) C913_=_C6095( C913 C6095 ) C913_=_C6198( C913 C6198 ) \nC913_=_C6242( C913 C6242 ) C913_=_C6267( C913 C6267 ) C913_=_C6340( C913 C6340 ) C913_=_C6413( C913 C6413 ) C913_=_C6452( C913 C6452 ) C913_=_C6453( C913 C6453 ) \nC914_=_C1816( C914 C1816 ) C914_=_C2750( C914 C2750 ) C914_=_C3492( C914 C3492 ) C914_=_C3509( C914 C3509 ) C914_=_C3805( C914 C3805 ) C914_=_C3941( C914 C3941 ) \nC914_=_C4148( C914 C4148 ) C914_=_C4638( C914 C4638 ) C914_=_C5470( C914 C5470 ) C914_=_C5508( C914 C5508 ) C914_=_C5920( C914 C5920 ) C914_=_C6096( C914 C6096 ) \nC914_=_C6199( C914 C6199 ) C914_=_C6243( C914 C6243 ) C914_=_C6268( C914 C6268 ) C914_=_C6341( C914 C6341 ) C914_=_C6414( C914 C6414 ) C914_=_C6568( C914 C6568 ) \nC914_=_C6569( C914 C6569 ) C1813_=_C1814( C1813 C1814 ) C1813_=_C1815( C1813 C1815 ) C1813_=_C1816( C1813 C1816 ) C1813_=_C2747( C1813 C2747 ) C1813_=_C3489( C1813 C3489 ) \nC1813_=_C3506( C1813 C3506 ) C1813_=_C3802( C1813 C3802 ) C1813_=_C3938( C1813 C3938 ) C1813_=_C4145( C1813 C4145 ) C1813_=_C4635( C1813 C4635 ) C1813_=_C5467( C1813 C5467 ) \nC1813_=_C5505( C1813 C5505 ) C1813_=_C5917( C1813 C5917 ) C1813_=_C6093( C1813 C6093 ) C1813_=_C6196( C1813 C6196 ) C1813_=_C6240( C1813 C6240 ) C1813_=_C6265( C1813 C6265 ) \nC1813_=_C6340( C1813 C6340 ) C1813_=_C6341( C1813 C6341 ) C1813_=_C6342( C1813 C6342 ) C1813_=_C6343( C1813 C6343 ) C1814_=_C1815( C1814 C1815 ) C1814_=_C1816( C1814 C1816 ) \nC1814_=_C2748( C1814 C2748 ) C1814_=_C3490( C1814 C3490 ) C1814_=_C3507( C1814 C3507 ) C1814_=_C3803( C1814 C3803 ) C1814_=_C3939( C1814 C3939 ) C1814_=_C4146( C1814 C4146 ) \nC1814_=_C4636( C1814 C4636 ) C1814_=_C5468( C1814 C5468 ) C1814_=_C5506( C1814 C5506 ) C1814_=_C5918( C1814 C5918 ) C1814_=_C6094( C1814 C6094 ) C1814_=_C6197( C1814 C6197 ) \nC1814_=_C6241( C1814 C6241 ) C1814_=_C6266( C1814 C6266 ) C1814_=_C6413( C1814 C6413 ) C1814_=_C6414( C1814 C6414 ) C1814_=_C6415( C1814 C6415 ) C1814_=_C6416( C1814 C6416 ) \nC1815_=_C1816( C1815 C1816 ) C1815_=_C2749( C1815 C2749 ) C1815_=_C3491( C1815 C3491 ) C1815_=_C3508( C1815 C3508 ) C1815_=_C3804( C1815 C3804 ) C1815_=_C3940( C1815 C3940 ) \nC1815_=_C4147( C1815 C4147 ) C1815_=_C4637( C1815 C4637 ) C1815_=_C5469( C1815 C5469 ) C1815_=_C5507( C1815 C5507 ) C1815_=_C5919( C1815 C5919 ) C1815_=_C6095( C1815 C6095 ) \nC1815_=_C6198( C1815 C6198 ) C1815_=_C6242( C1815 C6242 ) C1815_=_C6267( C1815 C6267 ) C1815_=_C6340( C1815 C6340 ) C1815_=_C6413( C1815 C6413 ) C1815_=_C6452( C1815 C6452 ) \nC1815_=_C6453( C1815 C6453 ) C1816_=_C2750( C1816 C2750 ) C1816_=_C3492( C1816 C3492 ) C1816_=_C3509( C1816 C3509 ) C1816_=_C3805( C1816 C3805 ) C1816_=_C3941( C1816 C3941 ) \nC1816_=_C4148( C1816 C4148 ) C1816_=_C4638( C1816 C4638 ) C1816_=_C5470( C1816 C5470 ) C1816_=_C5508( C1816 C5508 ) C1816_=_C5920( C1816 C5920 ) C1816_=_C6096( C1816 C6096 ) \nC1816_=_C6199( C1816 C6199 ) C1816_=_C6243( C1816 C6243 ) C1816_=_C6268( C1816 C6268 ) C1816_=_C6341( C1816 C6341 ) C1816_=_C6414( C1816 C6414 ) C1816_=_C6568( C1816 C6568 ) \nC1816_=_C6569( C1816 C6569 ) C2747_=_C2748( C2747 C2748 ) C2747_=_C2749( C2747 C2749 ) C2747_=_C2750( C2747 C2750 ) C2747_=_C3489( C2747 C3489 ) C2747_=_C3506( C2747 C3506 ) \nC2747_=_C3802( C2747 C3802 ) C2747_=_C3938( C2747 C3938 ) C2747_=_C4145( C2747 C4145 ) C2747_=_C4635( C2747 C4635 ) C2747_=_C5467( C2747 C5467 ) C2747_=_C5505( C2747 C5505 ) \nC2747_=_C5917( C2747 C5917 ) C2747_=_C6093( C2747 C6093 ) C2747_=_C6196( C2747 C6196 ) C2747_=_C6240( C2747 C6240 ) C2747_=_C6265( C2747 C6265 ) C2747_=_C6340( C2747 C6340 ) \nC2747_=_C6341( C2747 C6341 ) C2747_=_C6342( C2747 C6342 ) C2747_=_C6343( C2747 C6343 ) C2748_=_C2749( C2748 C2749 ) C2748_=_C2750( C2748 C2750 ) C2748_=_C3490( C2748 C3490 ) \nC2748_=_C3507( C2748 C3507 ) C2748_=_C3803( C2748 C3803 ) C2748_=_C3939(</w:t>
      </w:r>
    </w:p>
    <w:p>
      <w:pPr>
        <w:pStyle w:val="PreformattedText"/>
        <w:bidi w:val="0"/>
        <w:spacing w:before="0" w:after="0"/>
        <w:jc w:val="left"/>
        <w:rPr/>
      </w:pPr>
      <w:r>
        <w:rPr/>
        <w:t xml:space="preserve"> </w:t>
      </w:r>
      <w:r>
        <w:rPr/>
        <w:t>C2748 C3939 ) C2748_=_C4146( C2748 C4146 ) C2748_=_C4636( C2748 C4636 ) C2748_=_C5468( C2748 C5468 ) \nC2748_=_C5506( C2748 C5506 ) C2748_=_C5918( C2748 C5918 ) C2748_=_C6094( C2748 C6094 ) C2748_=_C6197( C2748 C6197 ) C2748_=_C6241( C2748 C6241 ) C2748_=_C6266( C2748 C6266 ) \nC2748_=_C6413( C2748 C6413 ) C2748_=_C6414( C2748 C6414 ) C2748_=_C6415( C2748 C6415 ) C2748_=_C6416( C2748 C6416 ) C2749_=_C2750( C2749 C2750 ) C2749_=_C3491( C2749 C3491 ) \nC2749_=_C3508( C2749 C3508 ) C2749_=_C3804( C2749 C3804 ) C2749_=_C3940( C2749 C3940 ) C2749_=_C4147( C2749 C4147 ) C2749_=_C4637( C2749 C4637 ) C2749_=_C5469( C2749 C5469 ) \nC2749_=_C5507( C2749 C5507 ) C2749_=_C5919( C2749 C5919 ) C2749_=_C6095( C2749 C6095 ) C2749_=_C6198( C2749 C6198 ) C2749_=_C6242( C2749 C6242 ) C2749_=_C6267( C2749 C6267 ) \nC2749_=_C6340( C2749 C6340 ) C2749_=_C6413( C2749 C6413 ) C2749_=_C6452( C2749 C6452 ) C2749_=_C6453( C2749 C6453 ) C2750_=_C3492( C2750 C3492 ) C2750_=_C3509( C2750 C3509 ) \nC2750_=_C3805( C2750 C3805 ) C2750_=_C3941( C2750 C3941 ) C2750_=_C4148( C2750 C4148 ) C2750_=_C4638( C2750 C4638 ) C2750_=_C5470( C2750 C5470 ) C2750_=_C5508( C2750 C5508 ) \nC2750_=_C5920( C2750 C5920 ) C2750_=_C6096( C2750 C6096 ) C2750_=_C6199( C2750 C6199 ) C2750_=_C6243( C2750 C6243 ) C2750_=_C6268( C2750 C6268 ) C2750_=_C6341( C2750 C6341 ) \nC2750_=_C6414( C2750 C6414 ) C2750_=_C6568( C2750 C6568 ) C2750_=_C6569( C2750 C6569 ) C3489_=_C3490( C3489 C3490 ) C3489_=_C3491( C3489 C3491 ) C3489_=_C3492( C3489 C3492 ) \nC3489_=_C3506( C3489 C3506 ) C3489_=_C3802( C3489 C3802 ) C3489_=_C3938( C3489 C3938 ) C3489_=_C4145( C3489 C4145 ) C3489_=_C4635( C3489 C4635 ) C3489_=_C5467( C3489 C5467 ) \nC3489_=_C5505( C3489 C5505 ) C3489_=_C5917( C3489 C5917 ) C3489_=_C6093( C3489 C6093 ) C3489_=_C6196( C3489 C6196 ) C3489_=_C6240( C3489 C6240 ) C3489_=_C6265( C3489 C6265 ) \nC3489_=_C6340( C3489 C6340 ) C3489_=_C6341( C3489 C6341 ) C3489_=_C6342( C3489 C6342 ) C3489_=_C6343( C3489 C6343 ) C3490_=_C3491( C3490 C3491 ) C3490_=_C3492( C3490 C3492 ) \nC3490_=_C3507( C3490 C3507 ) C3490_=_C3803( C3490 C3803 ) C3490_=_C3939( C3490 C3939 ) C3490_=_C4146( C3490 C4146 ) C3490_=_C4636( C3490 C4636 ) C3490_=_C5468( C3490 C5468 ) \nC3490_=_C5506( C3490 C5506 ) C3490_=_C5918( C3490 C5918 ) C3490_=_C6094( C3490 C6094 ) C3490_=_C6197( C3490 C6197 ) C3490_=_C6241( C3490 C6241 ) C3490_=_C6266( C3490 C6266 ) \nC3490_=_C6413( C3490 C6413 ) C3490_=_C6414( C3490 C6414 ) C3490_=_C6415( C3490 C6415 ) C3490_=_C6416( C3490 C6416 ) C3491_=_C3492( C3491 C3492 ) C3491_=_C3508( C3491 C3508 ) \nC3491_=_C3804( C3491 C3804 ) C3491_=_C3940( C3491 C3940 ) C3491_=_C4147( C3491 C4147 ) C3491_=_C4637( C3491 C4637 ) C3491_=_C5469( C3491 C5469 ) C3491_=_C5507( C3491 C5507 ) \nC3491_=_C5919( C3491 C5919 ) C3491_=_C6095( C3491 C6095 ) C3491_=_C6198( C3491 C6198 ) C3491_=_C6242( C3491 C6242 ) C3491_=_C6267( C3491 C6267 ) C3491_=_C6340( C3491 C6340 ) \nC3491_=_C6413( C3491 C6413 ) C3491_=_C6452( C3491 C6452 ) C3491_=_C6453( C3491 C6453 ) C3492_=_C3509( C3492 C3509 ) C3492_=_C3805( C3492 C3805 ) C3492_=_C3941( C3492 C3941 ) \nC3492_=_C4148( C3492 C4148 ) C3492_=_C4638( C3492 C4638 ) C3492_=_C5470( C3492 C5470 ) C3492_=_C5508( C3492 C5508 ) C3492_=_C5920( C3492 C5920 ) C3492_=_C6096( C3492 C6096 ) \nC3492_=_C6199( C3492 C6199 ) C3492_=_C6243( C3492 C6243 ) C3492_=_C6268( C3492 C6268 ) C3492_=_C6341( C3492 C6341 ) C3492_=_C6414( C3492 C6414 ) C3492_=_C6568( C3492 C6568 ) \nC3492_=_C6569( C3492 C6569 ) C3506_=_C3507( C3506 C3507 ) C3506_=_C3508( C3506 C3508 ) C3506_=_C3509( C3506 C3509 ) C3506_=_C3802( C3506 C3802 ) C3506_=_C3938( C3506 C3938 ) \nC3506_=_C4145( C3506 C4145 ) C3506_=_C4635( C3506 C4635 ) C3506_=_C5467( C3506 C5467 ) C3506_=_C5505( C3506 C5505 ) C3506_=_C5917( C3506 C5917 ) C3506_=_C6093( C3506 C6093 ) \nC3506_=_C6196( C3506 C6196 ) C3506_=_C6240( C3506 C6240 ) C3506_=_C6265( C3506 C6265 ) C3506_=_C6340( C3506 C6340 ) C3506_=_C6341( C3506 C6341 ) C3506_=_C6342( C3506 C6342 ) \nC3506_=_C6343( C3506 C6343 ) C3507_=_C3508( C3507 C3508 ) C3507_=_C3509( C3507 C3509 ) C3507_=_C3803( C3507 C3803 ) C3507_=_C3939( C3507 C3939 ) C3507_=_C4146( C3507 C4146 ) \nC3507_=_C4636( C3507 C4636 ) C3507_=_C5468( C3507 C5468 ) C3507_=_C5506( C3507 C5506 ) C3507_=_C5918( C3507 C5918 ) C3507_=_C6094( C3507 C6094 ) C3507_=_C6197( C3507 C6197 ) \nC3507_=_C6241( C3507 C6241 ) C3507_=_C6266( C3507 C6266 ) C3507_=_C6413( C3507 C6413 ) C3507_=_C6414( C3507 C6414 ) C3507_=_C6415( C3507 C6415 ) C3507_=_C6416( C3507 C6416 ) \nC3508_=_C3509( C3508 C3509 ) C3508_=_C3804( C3508 C3804 ) C3508_=_C3940( C3508 C3940 ) C3508_=_C4147( C3508 C4147 ) C3508_=_C4637( C3508 C4637 ) C3508_=_C5469( C3508 C5469 ) \nC3508_=_C5507( C3508 C5507 ) C3508_=_C5919( C3508 C5919 ) C3508_=_C6095( C3508 C6095 ) C3508_=_C6198( C3508 C6198 ) C3508_=_C6242( C3508 C6242 ) C3508_=_C6267( C3508 C6267 ) \nC3508_=_C6340( C3508 C6340 ) C3508_=_C6413( C3508 C6413 ) C3508_=_C6452( C3508 C6452 ) C3508_=_C6453( C3508 C6453 ) C3509_=_C3805( C3509 C3805 ) C3509_=_C3941( C3509 C3941 ) \nC3509_=_C4148( C3509 C4148 ) C3509_=_C4638( C3509 C4638 ) C3509_=_C5470( C3509 C5470 ) C3509_=_C5508( C3509 C5508 ) C3509_=_C5920( C3509 C5920 ) C3509_=_C6096( C3509 C6096 ) \nC3509_=_C6199( C3509 C6199 ) C3509_=_C6243( C3509 C6243 ) C3509_=_C6268( C3509 C6268 ) C3509_=_C6341( C3509 C6341 ) C3509_=_C6414( C3509 C6414 ) C3509_=_C6568( C3509 C6568 ) \nC3509_=_C6569( C3509 C6569 ) C3802_=_C3803( C3802 C3803 ) C3802_=_C3804( C3802 C3804 ) C3802_=_C3805( C3802 C3805 ) C3802_=_C3938( C3802 C3938 ) C3802_=_C4145( C3802 C4145 ) \nC3802_=_C4635( C3802 C4635 ) C3802_=_C5467( C3802 C5467 ) C3802_=_C5505( C3802 C5505 ) C3802_=_C5917( C3802 C5917 ) C3802_=_C6093( C3802 C6093 ) C3802_=_C6196( C3802 C6196 ) \nC3802_=_C6240( C3802 C6240 ) C3802_=_C6265( C3802 C6265 ) C3802_=_C6340( C3802 C6340 ) C3802_=_C6341( C3802 C6341 ) C3802_=_C6342( C3802 C6342 ) C3802_=_C6343( C3802 C6343 ) \nC3803_=_C3804( C3803 C3804 ) C3803_=_C3805( C3803 C3805 ) C3803_=_C3939( C3803 C3939 ) C3803_=_C4146( C3803 C4146 ) C3803_=_C4636( C3803 C4636 ) C3803_=_C5468( C3803 C5468 ) \nC3803_=_C5506( C3803 C5506 ) C3803_=_C5918( C3803 C5918 ) C3803_=_C6094( C3803 C6094 ) C3803_=_C6197( C3803 C6197 ) C3803_=_C6241( C3803 C6241 ) C3803_=_C6266( C3803 C6266 ) \nC3803_=_C6413( C3803 C6413 ) C3803_=_C6414( C3803 C6414 ) C3803_=_C6415( C3803 C6415 ) C3803_=_C6416( C3803 C6416 ) C3804_=_C3805( C3804 C3805 ) C3804_=_C3940( C3804 C3940 ) \nC3804_=_C4147( C3804 C4147 ) C3804_=_C4637( C3804 C4637 ) C3804_=_C5469( C3804 C5469 ) C3804_=_C5507( C3804 C5507 ) C3804_=_C5919( C3804 C5919 ) C3804_=_C6095( C3804 C6095 ) \nC3804_=_C6198( C3804 C6198 ) C3804_=_C6242( C3804 C6242 ) C3804_=_C6267( C3804 C6267 ) C3804_=_C6340( C3804 C6340 ) C3804_=_C6413( C3804 C6413 ) C3804_=_C6452( C3804 C6452 ) \nC3804_=_C6453( C3804 C6453 ) C3805_=_C3941( C3805 C3941 ) C3805_=_C4148( C3805 C4148 ) C3805_=_C4638( C3805 C4638 ) C3805_=_C5470( C3805 C5470 ) C3805_=_C5508( C3805 C5508 ) \nC3805_=_C5920( C3805 C5920 ) C3805_=_C6096( C3805 C6096 ) C3805_=_C6199( C3805 C6199 ) C3805_=_C6243( C3805 C6243 ) C3805_=_C6268( C3805 C6268 ) C3805_=_C6341( C3805 C6341 ) \nC3805_=_C6414( C3805 C6414 ) C3805_=_C6568( C3805 C6568 ) C3805_=_C6569( C3805 C6569 ) C3938_=_C3939( C3938 C3939 ) C3938_=_C3940( C3938 C3940 ) C3938_=_C3941( C3938 C3941 ) \nC3938_=_C4145( C3938 C4145 ) C3938_=_C4635( C3938 C4635 ) C3938_=_C5467( C3938 C5467 ) C3938_=_C5505( C3938 C5505 ) C3938_=_C5917( C3938 C5917 ) C3938_=_C6093( C3938 C6093 ) \nC3938_=_C6196( C3938 C6196 ) C3938_=_C6240( C3938 C6240 ) C3938_=_C6265( C3938 C6265 ) C3938_=_C6340( C3938 C6340 ) C3938_=_C6341( C3938 C6341 ) C3938_=_C6342( C3938 C6342 ) \nC3938_=_C6343( C3938 C6343 ) C3939_=_C3940( C3939 C3940 ) C3939_=_C3941( C3939 C3941 ) C3939_=_C4146( C3939 C4146 ) C3939_=_C4636( C3939 C4636 ) C3939_=_C5468( C3939 C5468 ) \nC3939_=_C5506( C3939 C5506 ) C3939_=_C5918( C3939 C5918 ) C3939_=_C6094( C3939 C6094 ) C3939_=_C6197( C3939 C6197 ) C3939_=_C6241( C3939 C6241 ) C3939_=_C6266( C3939 C6266 ) \nC3939_=_C6413( C3939 C6413 ) C3939_=_C6414( C3939 C6414 ) C3939_=_C6415( C3939 C6415 ) C3939_=_C6416( C3939 C6416 ) C3940_=_C3941( C3940 C3941 ) C3940_=_C4147( C3940 C4147 ) \nC3940_=_C4637( C3940 C4637 ) C3940_=_C5469( C3940 C5469 ) C3940_=_C5507( C3940 C5507 ) C3940_=_C5919( C3940 C5919 ) C3940_=_C6095( C3940 C6095 ) C3940_=_C6198( C3940 C6198 ) \nC3940_=_C6242( C3940 C6242 ) C3940_=_C6267( C3940 C6267 ) C3940_=_C6340( C3940 C6340 ) C3940_=_C6413( C3940 C6413 ) C3940_=_C6452( C3940 C6452 ) C3940_=_C6453( C3940 C6453 ) \nC3941_=_C4148( C3941 C4148 ) C3941_=_C4638( C3941 C4638 ) C3941_=_C5470( C3941 C5470 ) C3941_=_C5508( C3941 C5508 ) C3941_=_C5920( C3941 C5920 ) C3941_=_C6096( C3941 C6096 ) \nC3941_=_C6199( C3941 C6199 ) C3941_=_C6243( C3941 C6243 ) C3941_=_C6268( C3941 C6268 ) C3941_=_C6341( C3941 C6341 ) C3941_=_C6414( C3941 C6414 ) C3941_=_C6568( C3941 C6568 ) \nC3941_=_C6569( C3941 C6569 ) C4145_=_C4146( C4145 C4146 ) C4145_=_C4147( C4145 C4147 ) C4145_=_C4148( C4145 C4148 ) C4145_=_C4635( C4145 C4635 ) C4145_=_C5467( C4145 C5467 ) \nC4145_=_C5505( C4145 C5505 ) C4145_=_C5917( C4145 C5917 ) C4145_=_C6093( C4145 C6093 ) C4145_=_C6196( C4145 C6196 ) C4145_=_C6240( C4145 C6240 ) C4145_=_C6265( C4145 C6265 ) \nC4145_=_C6340( C4145 C6340 ) C4145_=_C6341( C4145 C6341 ) C4145_=_C6342( C4145 C6342 ) C4145_=_C6343( C4145 C6343 ) C4146_=_C4147( C4146 C4147 ) C4146_=_C4148( C4146 C4148 ) \nC4146_=_C4636( C4146 C4636 ) C4146_=_C5468( C4146 C5468 ) C4146_=_C5506( C4146 C5506 ) C4146_=_C5918( C4146 C5918 ) C4146_=_C6094( C4146 C6094 ) C4146_=_C6197( C4146 C6197 ) \nC4146_=_C6241( C4146 C6241 ) C4146_=_C6266( C4146 C6266 ) C4146_=_C6413( C4146 C6413 ) C4146_=_C6414( C4146 C6414 ) C4146_=_C6415( C4146 C6415 ) C4146_=_C6416( C4146 C6416 ) \nC4147_=_C4148( C4147 C4148 ) C4147_=_C4637( C4147 C4637 ) C4147_=_C5469( C4147 C5469 ) C4147_=_C5507( C4147 C5507 ) C4147_=_C5919(</w:t>
      </w:r>
    </w:p>
    <w:p>
      <w:pPr>
        <w:pStyle w:val="PreformattedText"/>
        <w:bidi w:val="0"/>
        <w:spacing w:before="0" w:after="0"/>
        <w:jc w:val="left"/>
        <w:rPr/>
      </w:pPr>
      <w:r>
        <w:rPr/>
        <w:t xml:space="preserve"> </w:t>
      </w:r>
      <w:r>
        <w:rPr/>
        <w:t>C4147 C5919 ) C4147_=_C6095( C4147 C6095 ) \nC4147_=_C6198( C4147 C6198 ) C4147_=_C6242( C4147 C6242 ) C4147_=_C6267( C4147 C6267 ) C4147_=_C6340( C4147 C6340 ) C4147_=_C6413( C4147 C6413 ) C4147_=_C6452( C4147 C6452 ) \nC4147_=_C6453( C4147 C6453 ) C4148_=_C4638( C4148 C4638 ) C4148_=_C5470( C4148 C5470 ) C4148_=_C5508( C4148 C5508 ) C4148_=_C5920( C4148 C5920 ) C4148_=_C6096( C4148 C6096 ) \nC4148_=_C6199( C4148 C6199 ) C4148_=_C6243( C4148 C6243 ) C4148_=_C6268( C4148 C6268 ) C4148_=_C6341( C4148 C6341 ) C4148_=_C6414( C4148 C6414 ) C4148_=_C6568( C4148 C6568 ) \nC4148_=_C6569( C4148 C6569 ) C4635_=_C4636( C4635 C4636 ) C4635_=_C4637( C4635 C4637 ) C4635_=_C4638( C4635 C4638 ) C4635_=_C5467( C4635 C5467 ) C4635_=_C5505( C4635 C5505 ) \nC4635_=_C5917( C4635 C5917 ) C4635_=_C6093( C4635 C6093 ) C4635_=_C6196( C4635 C6196 ) C4635_=_C6240( C4635 C6240 ) C4635_=_C6265( C4635 C6265 ) C4635_=_C6340( C4635 C6340 ) \nC4635_=_C6341( C4635 C6341 ) C4635_=_C6342( C4635 C6342 ) C4635_=_C6343( C4635 C6343 ) C4636_=_C4637( C4636 C4637 ) C4636_=_C4638( C4636 C4638 ) C4636_=_C5468( C4636 C5468 ) \nC4636_=_C5506( C4636 C5506 ) C4636_=_C5918( C4636 C5918 ) C4636_=_C6094( C4636 C6094 ) C4636_=_C6197( C4636 C6197 ) C4636_=_C6241( C4636 C6241 ) C4636_=_C6266( C4636 C6266 ) \nC4636_=_C6413( C4636 C6413 ) C4636_=_C6414( C4636 C6414 ) C4636_=_C6415( C4636 C6415 ) C4636_=_C6416( C4636 C6416 ) C4637_=_C4638( C4637 C4638 ) C4637_=_C5469( C4637 C5469 ) \nC4637_=_C5507( C4637 C5507 ) C4637_=_C5919( C4637 C5919 ) C4637_=_C6095( C4637 C6095 ) C4637_=_C6198( C4637 C6198 ) C4637_=_C6242( C4637 C6242 ) C4637_=_C6267( C4637 C6267 ) \nC4637_=_C6340( C4637 C6340 ) C4637_=_C6413( C4637 C6413 ) C4637_=_C6452( C4637 C6452 ) C4637_=_C6453( C4637 C6453 ) C4638_=_C5470( C4638 C5470 ) C4638_=_C5508( C4638 C5508 ) \nC4638_=_C5920( C4638 C5920 ) C4638_=_C6096( C4638 C6096 ) C4638_=_C6199( C4638 C6199 ) C4638_=_C6243( C4638 C6243 ) C4638_=_C6268( C4638 C6268 ) C4638_=_C6341( C4638 C6341 ) \nC4638_=_C6414( C4638 C6414 ) C4638_=_C6568( C4638 C6568 ) C4638_=_C6569( C4638 C6569 ) C5467_=_C5468( C5467 C5468 ) C5467_=_C5469( C5467 C5469 ) C5467_=_C5470( C5467 C5470 ) \nC5467_=_C5505( C5467 C5505 ) C5467_=_C5917( C5467 C5917 ) C5467_=_C6093( C5467 C6093 ) C5467_=_C6196( C5467 C6196 ) C5467_=_C6240( C5467 C6240 ) C5467_=_C6265( C5467 C6265 ) \nC5467_=_C6340( C5467 C6340 ) C5467_=_C6341( C5467 C6341 ) C5467_=_C6342( C5467 C6342 ) C5467_=_C6343( C5467 C6343 ) C5468_=_C5469( C5468 C5469 ) C5468_=_C5470( C5468 C5470 ) \nC5468_=_C5506( C5468 C5506 ) C5468_=_C5918( C5468 C5918 ) C5468_=_C6094( C5468 C6094 ) C5468_=_C6197( C5468 C6197 ) C5468_=_C6241( C5468 C6241 ) C5468_=_C6266( C5468 C6266 ) \nC5468_=_C6413( C5468 C6413 ) C5468_=_C6414( C5468 C6414 ) C5468_=_C6415( C5468 C6415 ) C5468_=_C6416( C5468 C6416 ) C5469_=_C5470( C5469 C5470 ) C5469_=_C5507( C5469 C5507 ) \nC5469_=_C5919( C5469 C5919 ) C5469_=_C6095( C5469 C6095 ) C5469_=_C6198( C5469 C6198 ) C5469_=_C6242( C5469 C6242 ) C5469_=_C6267( C5469 C6267 ) C5469_=_C6340( C5469 C6340 ) \nC5469_=_C6413( C5469 C6413 ) C5469_=_C6452( C5469 C6452 ) C5469_=_C6453( C5469 C6453 ) C5470_=_C5508( C5470 C5508 ) C5470_=_C5920( C5470 C5920 ) C5470_=_C6096( C5470 C6096 ) \nC5470_=_C6199( C5470 C6199 ) C5470_=_C6243( C5470 C6243 ) C5470_=_C6268( C5470 C6268 ) C5470_=_C6341( C5470 C6341 ) C5470_=_C6414( C5470 C6414 ) C5470_=_C6568( C5470 C6568 ) \nC5470_=_C6569( C5470 C6569 ) C5505_=_C5506( C5505 C5506 ) C5505_=_C5507( C5505 C5507 ) C5505_=_C5508( C5505 C5508 ) C5505_=_C5917( C5505 C5917 ) C5505_=_C6093( C5505 C6093 ) \nC5505_=_C6196( C5505 C6196 ) C5505_=_C6240( C5505 C6240 ) C5505_=_C6265( C5505 C6265 ) C5505_=_C6340( C5505 C6340 ) C5505_=_C6341( C5505 C6341 ) C5505_=_C6342( C5505 C6342 ) \nC5505_=_C6343( C5505 C6343 ) C5506_=_C5507( C5506 C5507 ) C5506_=_C5508( C5506 C5508 ) C5506_=_C5918( C5506 C5918 ) C5506_=_C6094( C5506 C6094 ) C5506_=_C6197( C5506 C6197 ) \nC5506_=_C6241( C5506 C6241 ) C5506_=_C6266( C5506 C6266 ) C5506_=_C6413( C5506 C6413 ) C5506_=_C6414( C5506 C6414 ) C5506_=_C6415( C5506 C6415 ) C5506_=_C6416( C5506 C6416 ) \nC5507_=_C5508( C5507 C5508 ) C5507_=_C5919( C5507 C5919 ) C5507_=_C6095( C5507 C6095 ) C5507_=_C6198( C5507 C6198 ) C5507_=_C6242( C5507 C6242 ) C5507_=_C6267( C5507 C6267 ) \nC5507_=_C6340( C5507 C6340 ) C5507_=_C6413( C5507 C6413 ) C5507_=_C6452( C5507 C6452 ) C5507_=_C6453( C5507 C6453 ) C5508_=_C5920( C5508 C5920 ) C5508_=_C6096( C5508 C6096 ) \nC5508_=_C6199( C5508 C6199 ) C5508_=_C6243( C5508 C6243 ) C5508_=_C6268( C5508 C6268 ) C5508_=_C6341( C5508 C6341 ) C5508_=_C6414( C5508 C6414 ) C5508_=_C6568( C5508 C6568 ) \nC5508_=_C6569( C5508 C6569 ) C5917_=_C5918( C5917 C5918 ) C5917_=_C5919( C5917 C5919 ) C5917_=_C5920( C5917 C5920 ) C5917_=_C6093( C5917 C6093 ) C5917_=_C6196( C5917 C6196 ) \nC5917_=_C6240( C5917 C6240 ) C5917_=_C6265( C5917 C6265 ) C5917_=_C6340( C5917 C6340 ) C5917_=_C6341( C5917 C6341 ) C5917_=_C6342( C5917 C6342 ) C5917_=_C6343( C5917 C6343 ) \nC5918_=_C5919( C5918 C5919 ) C5918_=_C5920( C5918 C5920 ) C5918_=_C6094( C5918 C6094 ) C5918_=_C6197( C5918 C6197 ) C5918_=_C6241( C5918 C6241 ) C5918_=_C6266( C5918 C6266 ) \nC5918_=_C6413( C5918 C6413 ) C5918_=_C6414( C5918 C6414 ) C5918_=_C6415( C5918 C6415 ) C5918_=_C6416( C5918 C6416 ) C5919_=_C5920( C5919 C5920 ) C5919_=_C6095( C5919 C6095 ) \nC5919_=_C6198( C5919 C6198 ) C5919_=_C6242( C5919 C6242 ) C5919_=_C6267( C5919 C6267 ) C5919_=_C6340( C5919 C6340 ) C5919_=_C6413( C5919 C6413 ) C5919_=_C6452( C5919 C6452 ) \nC5919_=_C6453( C5919 C6453 ) C5920_=_C6096( C5920 C6096 ) C5920_=_C6199( C5920 C6199 ) C5920_=_C6243( C5920 C6243 ) C5920_=_C6268( C5920 C6268 ) C5920_=_C6341( C5920 C6341 ) \nC5920_=_C6414( C5920 C6414 ) C5920_=_C6568( C5920 C6568 ) C5920_=_C6569( C5920 C6569 ) C6093_=_C6094( C6093 C6094 ) C6093_=_C6095( C6093 C6095 ) C6093_=_C6096( C6093 C6096 ) \nC6093_=_C6196( C6093 C6196 ) C6093_=_C6240( C6093 C6240 ) C6093_=_C6265( C6093 C6265 ) C6093_=_C6340( C6093 C6340 ) C6093_=_C6341( C6093 C6341 ) C6093_=_C6342( C6093 C6342 ) \nC6093_=_C6343( C6093 C6343 ) C6094_=_C6095( C6094 C6095 ) C6094_=_C6096( C6094 C6096 ) C6094_=_C6197( C6094 C6197 ) C6094_=_C6241( C6094 C6241 ) C6094_=_C6266( C6094 C6266 ) \nC6094_=_C6413( C6094 C6413 ) C6094_=_C6414( C6094 C6414 ) C6094_=_C6415( C6094 C6415 ) C6094_=_C6416( C6094 C6416 ) C6095_=_C6096( C6095 C6096 ) C6095_=_C6198( C6095 C6198 ) \nC6095_=_C6242( C6095 C6242 ) C6095_=_C6267( C6095 C6267 ) C6095_=_C6340( C6095 C6340 ) C6095_=_C6413( C6095 C6413 ) C6095_=_C6452( C6095 C6452 ) C6095_=_C6453( C6095 C6453 ) \nC6096_=_C6199( C6096 C6199 ) C6096_=_C6243( C6096 C6243 ) C6096_=_C6268( C6096 C6268 ) C6096_=_C6341( C6096 C6341 ) C6096_=_C6414( C6096 C6414 ) C6096_=_C6568( C6096 C6568 ) \nC6096_=_C6569( C6096 C6569 ) C6196_=_C6197( C6196 C6197 ) C6196_=_C6198( C6196 C6198 ) C6196_=_C6199( C6196 C6199 ) C6196_=_C6240( C6196 C6240 ) C6196_=_C6265( C6196 C6265 ) \nC6196_=_C6340( C6196 C6340 ) C6196_=_C6341( C6196 C6341 ) C6196_=_C6342( C6196 C6342 ) C6196_=_C6343( C6196 C6343 ) C6197_=_C6198( C6197 C6198 ) C6197_=_C6199( C6197 C6199 ) \nC6197_=_C6241( C6197 C6241 ) C6197_=_C6266( C6197 C6266 ) C6197_=_C6413( C6197 C6413 ) C6197_=_C6414( C6197 C6414 ) C6197_=_C6415( C6197 C6415 ) C6197_=_C6416( C6197 C6416 ) \nC6198_=_C6199( C6198 C6199 ) C6198_=_C6242( C6198 C6242 ) C6198_=_C6267( C6198 C6267 ) C6198_=_C6340( C6198 C6340 ) C6198_=_C6413( C6198 C6413 ) C6198_=_C6452( C6198 C6452 ) \nC6198_=_C6453( C6198 C6453 ) C6199_=_C6243( C6199 C6243 ) C6199_=_C6268( C6199 C6268 ) C6199_=_C6341( C6199 C6341 ) C6199_=_C6414( C6199 C6414 ) C6199_=_C6568( C6199 C6568 ) \nC6199_=_C6569( C6199 C6569 ) C6240_=_C6241( C6240 C6241 ) C6240_=_C6242( C6240 C6242 ) C6240_=_C6243( C6240 C6243 ) C6240_=_C6265( C6240 C6265 ) C6240_=_C6340( C6240 C6340 ) \nC6240_=_C6341( C6240 C6341 ) C6240_=_C6342( C6240 C6342 ) C6240_=_C6343( C6240 C6343 ) C6241_=_C6242( C6241 C6242 ) C6241_=_C6243( C6241 C6243 ) C6241_=_C6266( C6241 C6266 ) \nC6241_=_C6413( C6241 C6413 ) C6241_=_C6414( C6241 C6414 ) C6241_=_C6415( C6241 C6415 ) C6241_=_C6416( C6241 C6416 ) C6242_=_C6243( C6242 C6243 ) C6242_=_C6267( C6242 C6267 ) \nC6242_=_C6340( C6242 C6340 ) C6242_=_C6413( C6242 C6413 ) C6242_=_C6452( C6242 C6452 ) C6242_=_C6453( C6242 C6453 ) C6243_=_C6268( C6243 C6268 ) C6243_=_C6341( C6243 C6341 ) \nC6243_=_C6414( C6243 C6414 ) C6243_=_C6568( C6243 C6568 ) C6243_=_C6569( C6243 C6569 ) C6265_=_C6266( C6265 C6266 ) C6265_=_C6267( C6265 C6267 ) C6265_=_C6268( C6265 C6268 ) \nC6265_=_C6340( C6265 C6340 ) C6265_=_C6341( C6265 C6341 ) C6265_=_C6342( C6265 C6342 ) C6265_=_C6343( C6265 C6343 ) C6266_=_C6267( C6266 C6267 ) C6266_=_C6268( C6266 C6268 ) \nC6266_=_C6413( C6266 C6413 ) C6266_=_C6414( C6266 C6414 ) C6266_=_C6415( C6266 C6415 ) C6266_=_C6416( C6266 C6416 ) C6267_=_C6268( C6267 C6268 ) C6267_=_C6340( C6267 C6340 ) \nC6267_=_C6413( C6267 C6413 ) C6267_=_C6452( C6267 C6452 ) C6267_=_C6453( C6267 C6453 ) C6268_=_C6341( C6268 C6341 ) C6268_=_C6414( C6268 C6414 ) C6268_=_C6568( C6268 C6568 ) \nC6268_=_C6569( C6268 C6569 ) C6340_=_C6341( C6340 C6341 ) C6340_=_C6342( C6340 C6342 ) C6340_=_C6343( C6340 C6343 ) C6340_=_C6413( C6340 C6413 ) C6340_=_C6452( C6340 C6452 ) \nC6340_=_C6453( C6340 C6453 ) C6341_=_C6342( C6341 C6342 ) C6341_=_C6343( C6341 C6343 ) C6341_=_C6414( C6341 C6414 ) C6341_=_C6568( C6341 C6568 ) C6341_=_C6569( C6341 C6569 ) \nC6342_=_C6343( C6342 C6343 ) C6342_=_C6415( C6342 C6415 ) C6342_=_C6452( C6342 C6452 ) C6342_=_C6568( C6342 C6568 ) C6343_=_C6416( C6343 C6416 ) C6343_=_C6453( C6343 C6453 ) \nC6343_=_C6569( C6343 C6569 ) C6413_=_C6414( C6413 C6414 ) C6413_=_C6415( C6413 C6415 ) C6413_=_C6416( C6413 C6416 ) C6413_=_C6452( C6413 C6452 ) C6413_=_C6453( C6413 C6453 ) \nC6414_=_C6415( C6414 C6415 ) C6414_=_C6416( C6414 C6416 ) C6414_=_C6568( C6414 C6568 ) C6414_=_C6569( C6414 C6569 ) C6415_=_C6416( C6415 C6416 ) C6415_=_C6452( C6415 C6452 ) \nC6415_=_C6568(</w:t>
      </w:r>
    </w:p>
    <w:p>
      <w:pPr>
        <w:pStyle w:val="PreformattedText"/>
        <w:bidi w:val="0"/>
        <w:spacing w:before="0" w:after="0"/>
        <w:jc w:val="left"/>
        <w:rPr/>
      </w:pPr>
      <w:r>
        <w:rPr/>
        <w:t xml:space="preserve"> </w:t>
      </w:r>
      <w:r>
        <w:rPr/>
        <w:t>C6415 C6568 ) C6416_=_C6453( C6416 C6453 ) C6416_=_C6569( C6416 C6569 ) C6452_=_C6453( C6452 C6453 ) C6452_=_C6568( C6452 C6568 ) C6453_=_C6569( C6453 C6569 ) \nC6568_=_C6569( C6568 C6569 ) "];109-&gt;158[label="80: C157 C158 C159 C160 C845 \nC846 C847 C848 C911 C912 C913 \nC914 C1813 C1814 C1815 C1816 C2747 \nC2748 C2749 C2750 C3489 C3490 C3491 \nC3492 C3506 C3507 C3508 C3509 C3802 \nC3803 C3804 C3805 C3938 C3939 C3940 \nC3941 C4145 C4146 C4147 C4148 C4635 \nC4636 C4637 C4638 C5467 C5468 C5469 \nC5470 C5505 C5506 C5507 C5508 C5917 \nC5918 C5919 C5920 C6093 C6094 C6095 \nC6096 C6196 C6197 C6198 C6199 C6240 \nC6241 C6242 C6243 C6265 C6266 C6267 \nC6268 C6342 C6343 C6415 C6416 C6452 \nC6453 C6568 C6569 \n880: C157_=_C158 ,C157_=_C159 ,C157_=_C160 ,C157_=_C845 ,C157_=_C911 ,\nC157_=_C1813 ,C157_=_C2747 ,C157_=_C3489 ,C157_=_C3506 ,C157_=_C3802 ,C157_=_C3938 ,\nC157_=_C4145 ,C157_=_C4635 ,C157_=_C5467 ,C157_=_C5505 ,C157_=_C5917 ,C157_=_C6093 ,\nC157_=_C6196 ,C157_=_C6240 ,C157_=_C6265 ,C157_=_C6342 ,C157_=_C6343 ,C158_=_C159 ,\nC158_=_C160 ,C158_=_C846 ,C158_=_C912 ,C158_=_C1814 ,C158_=_C2748 ,C158_=_C3490 ,\nC158_=_C3507 ,C158_=_C3803 ,C158_=_C3939 ,C158_=_C4146 ,C158_=_C4636 ,C158_=_C5468 ,\nC158_=_C5506 ,C158_=_C5918 ,C158_=_C6094 ,C158_=_C6197 ,C158_=_C6241 ,C158_=_C6266 ,\nC158_=_C6415 ,C158_=_C6416 ,C159_=_C160 ,C159_=_C847 ,C159_=_C913 ,C159_=_C1815 ,\nC159_=_C2749 ,C159_=_C3491 ,C159_=_C3508 ,C159_=_C3804 ,C159_=_C3940 ,C159_=_C4147 ,\nC159_=_C4637 ,C159_=_C5469 ,C159_=_C5507 ,C159_=_C5919 ,C159_=_C6095 ,C159_=_C6198 ,\nC159_=_C6242 ,C159_=_C6267 ,C159_=_C6452 ,C159_=_C6453 ,C160_=_C848 ,C160_=_C914 ,\nC160_=_C1816 ,C160_=_C2750 ,C160_=_C3492 ,C160_=_C3509 ,C160_=_C3805 ,C160_=_C3941 ,\nC160_=_C4148 ,C160_=_C4638 ,C160_=_C5470 ,C160_=_C5508 ,C160_=_C5920 ,C160_=_C6096 ,\nC160_=_C6199 ,C160_=_C6243 ,C160_=_C6268 ,C160_=_C6568 ,C160_=_C6569 ,C845_=_C846 ,\nC845_=_C847 ,C845_=_C848 ,C845_=_C911 ,C845_=_C1813 ,C845_=_C2747 ,C845_=_C3489 ,\nC845_=_C3506 ,C845_=_C3802 ,C845_=_C3938 ,C845_=_C4145 ,C845_=_C4635 ,C845_=_C5467 ,\nC845_=_C5505 ,C845_=_C5917 ,C845_=_C6093 ,C845_=_C6196 ,C845_=_C6240 ,C845_=_C6265 ,\nC845_=_C6342 ,C845_=_C6343 ,C846_=_C847 ,C846_=_C848 ,C846_=_C912 ,C846_=_C1814 ,\nC846_=_C2748 ,C846_=_C3490 ,C846_=_C3507 ,C846_=_C3803 ,C846_=_C3939 ,C846_=_C4146 ,\nC846_=_C4636 ,C846_=_C5468 ,C846_=_C5506 ,C846_=_C5918 ,C846_=_C6094 ,C846_=_C6197 ,\nC846_=_C6241 ,C846_=_C6266 ,C846_=_C6415 ,C846_=_C6416 ,C847_=_C848 ,C847_=_C913 ,\nC847_=_C1815 ,C847_=_C2749 ,C847_=_C3491 ,C847_=_C3508 ,C847_=_C3804 ,C847_=_C3940 ,\nC847_=_C4147 ,C847_=_C4637 ,C847_=_C5469 ,C847_=_C5507 ,C847_=_C5919 ,C847_=_C6095 ,\nC847_=_C6198 ,C847_=_C6242 ,C847_=_C6267 ,C847_=_C6452 ,C847_=_C6453 ,C848_=_C914 ,\nC848_=_C1816 ,C848_=_C2750 ,C848_=_C3492 ,C848_=_C3509 ,C848_=_C3805 ,C848_=_C3941 ,\nC848_=_C4148 ,C848_=_C4638 ,C848_=_C5470 ,C848_=_C5508 ,C848_=_C5920 ,C848_=_C6096 ,\nC848_=_C6199 ,C848_=_C6243 ,C848_=_C6268 ,C848_=_C6568 ,C848_=_C6569 ,C911_=_C912 ,\nC911_=_C913 ,C911_=_C914 ,C911_=_C1813 ,C911_=_C2747 ,C911_=_C3489 ,C911_=_C3506 ,\nC911_=_C3802 ,C911_=_C3938 ,C911_=_C4145 ,C911_=_C4635 ,C911_=_C5467 ,C911_=_C5505 ,\nC911_=_C5917 ,C911_=_C6093 ,C911_=_C6196 ,C911_=_C6240 ,C911_=_C6265 ,C911_=_C6342 ,\nC911_=_C6343 ,C912_=_C913 ,C912_=_C914 ,C912_=_C1814 ,C912_=_C2748 ,C912_=_C3490 ,\nC912_=_C3507 ,C912_=_C3803 ,C912_=_C3939 ,C912_=_C4146 ,C912_=_C4636 ,C912_=_C5468 ,\nC912_=_C5506 ,C912_=_C5918 ,C912_=_C6094 ,C912_=_C6197 ,C912_=_C6241 ,C912_=_C6266 ,\nC912_=_C6415 ,C912_=_C6416 ,C913_=_C914 ,C913_=_C1815 ,C913_=_C2749 ,C913_=_C3491 ,\nC913_=_C3508 ,C913_=_C3804 ,C913_=_C3940 ,C913_=_C4147 ,C913_=_C4637 ,C913_=_C5469 ,\nC913_=_C5507 ,C913_=_C5919 ,C913_=_C6095 ,C913_=_C6198 ,C913_=_C6242 ,C913_=_C6267 ,\nC913_=_C6452 ,C913_=_C6453 ,C914_=_C1816 ,C914_=_C2750 ,C914_=_C3492 ,C914_=_C3509 ,\nC914_=_C3805 ,C914_=_C3941 ,C914_=_C4148 ,C914_=_C4638 ,C914_=_C5470 ,C914_=_C5508 ,\nC914_=_C5920 ,C914_=_C6096 ,C914_=_C6199 ,C914_=_C6243 ,C914_=_C6268 ,C914_=_C6568 ,\nC914_=_C6569 ,C1813_=_C1814 ,C1813_=_C1815 ,C1813_=_C1816 ,C1813_=_C2747 ,C1813_=_C3489 ,\nC1813_=_C3506 ,C1813_=_C3802 ,C1813_=_C3938 ,C1813_=_C4145 ,C1813_=_C4635 ,C1813_=_C5467 ,\nC1813_=_C5505 ,C1813_=_C5917 ,C1813_=_C6093 ,C1813_=_C6196 ,C1813_=_C6240 ,C1813_=_C6265 ,\nC1813_=_C6342 ,C1813_=_C6343 ,C1814_=_C1815 ,C1814_=_C1816 ,C1814_=_C2748 ,C1814_=_C3490 ,\nC1814_=_C3507 ,C1814_=_C3803 ,C1814_=_C3939 ,C1814_=_C4146 ,C1814_=_C4636 ,C1814_=_C5468 ,\nC1814_=_C5506 ,C1814_=_C5918 ,C1814_=_C6094 ,C1814_=_C6197 ,C1814_=_C6241 ,C1814_=_C6266 ,\nC1814_=_C6415 ,C1814_=_C6416 ,C1815_=_C1816 ,C1815_=_C2749 ,C1815_=_C3491 ,C1815_=_C3508 ,\nC1815_=_C3804 ,C1815_=_C3940 ,C1815_=_C4147 ,C1815_=_C4637 ,C1815_=_C5469 ,C1815_=_C5507 ,\nC1815_=_C5919 ,C1815_=_C6095 ,C1815_=_C6198 ,C1815_=_C6242 ,C1815_=_C6267 ,C1815_=_C6452 ,\nC1815_=_C6453 ,C1816_=_C2750 ,C1816_=_C3492 ,C1816_=_C3509 ,C1816_=_C3805 ,C1816_=_C3941 ,\nC1816_=_C4148 ,C1816_=_C4638 ,C1816_=_C5470 ,C1816_=_C5508 ,C1816_=_C5920 ,C1816_=_C6096 ,\nC1816_=_C6199 ,C1816_=_C6243 ,C1816_=_C6268 ,C1816_=_C6568 ,C1816_=_C6569 ,C2747_=_C2748 ,\nC2747_=_C2749 ,C2747_=_C2750 ,C2747_=_C3489 ,C2747_=_C3506 ,C2747_=_C3802 ,C2747_=_C3938 ,\nC2747_=_C4145 ,C2747_=_C4635 ,C2747_=_C5467 ,C2747_=_C5505 ,C2747_=_C5917 ,C2747_=_C6093 ,\nC2747_=_C6196 ,C2747_=_C6240 ,C2747_=_C6265 ,C2747_=_C6342 ,C2747_=_C6343 ,C2748_=_C2749 ,\nC2748_=_C2750 ,C2748_=_C3490 ,C2748_=_C3507 ,C2748_=_C3803 ,C2748_=_C3939 ,C2748_=_C4146 ,\nC2748_=_C4636 ,C2748_=_C5468 ,C2748_=_C5506 ,C2748_=_C5918 ,C2748_=_C6094 ,C2748_=_C6197 ,\nC2748_=_C6241 ,C2748_=_C6266 ,C2748_=_C6415 ,C2748_=_C6416 ,C2749_=_C2750 ,C2749_=_C3491 ,\nC2749_=_C3508 ,C2749_=_C3804 ,C2749_=_C3940 ,C2749_=_C4147 ,C2749_=_C4637 ,C2749_=_C5469 ,\nC2749_=_C5507 ,C2749_=_C5919 ,C2749_=_C6095 ,C2749_=_C6198 ,C2749_=_C6242 ,C2749_=_C6267 ,\nC2749_=_C6452 ,C2749_=_C6453 ,C2750_=_C3492 ,C2750_=_C3509 ,C2750_=_C3805 ,C2750_=_C3941 ,\nC2750_=_C4148 ,C2750_=_C4638 ,C2750_=_C5470 ,C2750_=_C5508 ,C2750_=_C5920 ,C2750_=_C6096 ,\nC2750_=_C6199 ,C2750_=_C6243 ,C2750_=_C6268 ,C2750_=_C6568 ,C2750_=_C6569 ,C3489_=_C3490 ,\nC3489_=_C3491 ,C3489_=_C3492 ,C3489_=_C3506 ,C3489_=_C3802 ,C3489_=_C3938 ,C3489_=_C4145 ,\nC3489_=_C4635 ,C3489_=_C5467 ,C3489_=_C5505 ,C3489_=_C5917 ,C3489_=_C6093 ,C3489_=_C6196 ,\nC3489_=_C6240 ,C3489_=_C6265 ,C3489_=_C6342 ,C3489_=_C6343 ,C3490_=_C3491 ,C3490_=_C3492 ,\nC3490_=_C3507 ,C3490_=_C3803 ,C3490_=_C3939 ,C3490_=_C4146 ,C3490_=_C4636 ,C3490_=_C5468 ,\nC3490_=_C5506 ,C3490_=_C5918 ,C3490_=_C6094 ,C3490_=_C6197 ,C3490_=_C6241 ,C3490_=_C6266 ,\nC3490_=_C6415 ,C3490_=_C6416 ,C3491_=_C3492 ,C3491_=_C3508 ,C3491_=_C3804 ,C3491_=_C3940 ,\nC3491_=_C4147 ,C3491_=_C4637 ,C3491_=_C5469 ,C3491_=_C5507 ,C3491_=_C5919 ,C3491_=_C6095 ,\nC3491_=_C6198 ,C3491_=_C6242 ,C3491_=_C6267 ,C3491_=_C6452 ,C3491_=_C6453 ,C3492_=_C3509 ,\nC3492_=_C3805 ,C3492_=_C3941 ,C3492_=_C4148 ,C3492_=_C4638 ,C3492_=_C5470 ,C3492_=_C5508 ,\nC3492_=_C5920 ,C3492_=_C6096 ,C3492_=_C6199 ,C3492_=_C6243 ,C3492_=_C6268 ,C3492_=_C6568 ,\nC3492_=_C6569 ,C3506_=_C3507 ,C3506_=_C3508 ,C3506_=_C3509 ,C3506_=_C3802 ,C3506_=_C3938 ,\nC3506_=_C4145 ,C3506_=_C4635 ,C3506_=_C5467 ,C3506_=_C5505 ,C3506_=_C5917 ,C3506_=_C6093 ,\nC3506_=_C6196 ,C3506_=_C6240 ,C3506_=_C6265 ,C3506_=_C6342 ,C3506_=_C6343 ,C3507_=_C3508 ,\nC3507_=_C3509 ,C3507_=_C3803 ,C3507_=_C3939 ,C3507_=_C4146 ,C3507_=_C4636 ,C3507_=_C5468 ,\nC3507_=_C5506 ,C3507_=_C5918 ,C3507_=_C6094 ,C3507_=_C6197 ,C3507_=_C6241 ,C3507_=_C6266 ,\nC3507_=_C6415 ,C3507_=_C6416 ,C3508_=_C3509 ,C3508_=_C3804 ,C3508_=_C3940 ,C3508_=_C4147 ,\nC3508_=_C4637 ,C3508_=_C5469 ,C3508_=_C5507 ,C3508_=_C5919 ,C3508_=_C6095 ,C3508_=_C6198 ,\nC3508_=_C6242 ,C3508_=_C6267 ,C3508_=_C6452 ,C3508_=_C6453 ,C3509_=_C3805 ,C3509_=_C3941 ,\nC3509_=_C4148 ,C3509_=_C4638 ,C3509_=_C5470 ,C3509_=_C5508 ,C3509_=_C5920 ,C3509_=_C6096 ,\nC3509_=_C6199 ,C3509_=_C6243 ,C3509_=_C6268 ,C3509_=_C6568 ,C3509_=_C6569 ,C3802_=_C3803 ,\nC3802_=_C3804 ,C3802_=_C3805 ,C3802_=_C3938 ,C3802_=_C4145 ,C3802_=_C4635 ,C3802_=_C5467 ,\nC3802_=_C5505 ,C3802_=_C5917 ,C3802_=_C6093 ,C3802_=_C6196 ,C3802_=_C6240 ,C3802_=_C6265 ,\nC3802_=_C6342 ,C3802_=_C6343 ,C3803_=_C3804 ,C3803_=_C3805 ,C3803_=_C3939 ,C3803_=_C4146 ,\nC3803_=_C4636 ,C3803_=_C5468 ,C3803_=_C5506 ,C3803_=_C5918 ,C3803_=_C6094 ,C3803_=_C6197 ,\nC3803_=_C6241 ,C3803_=_C6266 ,C3803_=_C6415 ,C3803_=_C6416 ,C3804_=_C3805 ,C3804_=_C3940 ,\nC3804_=_C4147 ,C3804_=_C4637 ,C3804_=_C5469 ,C3804_=_C5507 ,C3804_=_C5919 ,C3804_=_C6095 ,\nC3804_=_C6198 ,C3804_=_C6242 ,C3804_=_C6267 ,C3804_=_C6452 ,C3804_=_C6453 ,C3805_=_C3941 ,\nC3805_=_C4148 ,C3805_=_C4638 ,C3805_=_C5470 ,C3805_=_C5508 ,C3805_=_C5920 ,C3805_=_C6096 ,\nC3805_=_C6199 ,C3805_=_C6243 ,C3805_=_C6268 ,C3805_=_C6568 ,C3805_=_C6569 ,C3938_=_C3939 ,\nC3938_=_C3940 ,C3938_=_C3941 ,C3938_=_C4145 ,C3938_=_C4635 ,C3938_=_C5467 ,C3938_=_C5505 ,\nC3938_=_C5917 ,C3938_=_C6093 ,C3938_=_C6196 ,C3938_=_C6240 ,C3938_=_C6265 ,C3938_=_C6342 ,\nC3938_=_C6343 ,C3939_=_C3940 ,C3939_=_C3941 ,C3939_=_C4146 ,C3939_=_C4636 ,C3939_=_C5468 ,\nC3939_=_C5506 ,C3939_=_C5918 ,C3939_=_C6094 ,C3939_=_C6197 ,C3939_=_C6241 ,C3939_=_C6266 ,\nC3939_=_C6415 ,C3939_=_C6416 ,C3940_=_C3941 ,C3940_=_C4147 ,C3940_=_C4637 ,C3940_=_C5469 ,\nC3940_=_C5507 ,C3940_=_C5919 ,C3940_=_C6095 ,C3940_=_C6198 ,C3940_=_C6242 ,C3940_=_C6267 ,\nC3940_=_C6452 ,C3940_=_C6453 ,C3941_=_C4148 ,C3941_=_C4638 ,C3941_=_C5470 ,C3941_=_C5508 ,\nC3941_=_C5920 ,C3941_=_C6096 ,C3941_=_C6199 ,C3941_=_C6243 ,C3941_=_C6268 ,C3941_=_C6568 ,\nC3941_=_C6569 ,C4145_=_C4146 ,C4145_=_C4147 ,C4145_=_C4148 ,C4145_=_C4635 ,C4145_=_C5467 ,\nC4145_=_C5505 ,C4145_=_C5917 ,C4145_=_C6093 ,C4145_=_C6196 ,C4145_=_C6240 ,C4145_=_C6265 ,\nC4145_=_C6342 ,C4145_=_C6343 ,C4146_=_C4147 ,C4146_=_C4148 ,C4146_=_C4636 ,C4146_=_C5468 ,\nC4146_=_C5506 ,C4146_=_C5918 ,C4146_=_C6094 ,C4146_=_C6197 ,C4146_=_C6241 ,C4146_=_C6266</w:t>
      </w:r>
    </w:p>
    <w:p>
      <w:pPr>
        <w:pStyle w:val="PreformattedText"/>
        <w:bidi w:val="0"/>
        <w:spacing w:before="0" w:after="0"/>
        <w:jc w:val="left"/>
        <w:rPr/>
      </w:pPr>
      <w:r>
        <w:rPr/>
        <w:t xml:space="preserve"> </w:t>
      </w:r>
      <w:r>
        <w:rPr/>
        <w:t>,\nC4146_=_C6415 ,C4146_=_C6416 ,C4147_=_C4148 ,C4147_=_C4637 ,C4147_=_C5469 ,C4147_=_C5507 ,\nC4147_=_C5919 ,C4147_=_C6095 ,C4147_=_C6198 ,C4147_=_C6242 ,C4147_=_C6267 ,C4147_=_C6452 ,\nC4147_=_C6453 ,C4148_=_C4638 ,C4148_=_C5470 ,C4148_=_C5508 ,C4148_=_C5920 ,C4148_=_C6096 ,\nC4148_=_C6199 ,C4148_=_C6243 ,C4148_=_C6268 ,C4148_=_C6568 ,C4148_=_C6569 ,C4635_=_C4636 ,\nC4635_=_C4637 ,C4635_=_C4638 ,C4635_=_C5467 ,C4635_=_C5505 ,C4635_=_C5917 ,C4635_=_C6093 ,\nC4635_=_C6196 ,C4635_=_C6240 ,C4635_=_C6265 ,C4635_=_C6342 ,C4635_=_C6343 ,C4636_=_C4637 ,\nC4636_=_C4638 ,C4636_=_C5468 ,C4636_=_C5506 ,C4636_=_C5918 ,C4636_=_C6094 ,C4636_=_C6197 ,\nC4636_=_C6241 ,C4636_=_C6266 ,C4636_=_C6415 ,C4636_=_C6416 ,C4637_=_C4638 ,C4637_=_C5469 ,\nC4637_=_C5507 ,C4637_=_C5919 ,C4637_=_C6095 ,C4637_=_C6198 ,C4637_=_C6242 ,C4637_=_C6267 ,\nC4637_=_C6452 ,C4637_=_C6453 ,C4638_=_C5470 ,C4638_=_C5508 ,C4638_=_C5920 ,C4638_=_C6096 ,\nC4638_=_C6199 ,C4638_=_C6243 ,C4638_=_C6268 ,C4638_=_C6568 ,C4638_=_C6569 ,C5467_=_C5468 ,\nC5467_=_C5469 ,C5467_=_C5470 ,C5467_=_C5505 ,C5467_=_C5917 ,C5467_=_C6093 ,C5467_=_C6196 ,\nC5467_=_C6240 ,C5467_=_C6265 ,C5467_=_C6342 ,C5467_=_C6343 ,C5468_=_C5469 ,C5468_=_C5470 ,\nC5468_=_C5506 ,C5468_=_C5918 ,C5468_=_C6094 ,C5468_=_C6197 ,C5468_=_C6241 ,C5468_=_C6266 ,\nC5468_=_C6415 ,C5468_=_C6416 ,C5469_=_C5470 ,C5469_=_C5507 ,C5469_=_C5919 ,C5469_=_C6095 ,\nC5469_=_C6198 ,C5469_=_C6242 ,C5469_=_C6267 ,C5469_=_C6452 ,C5469_=_C6453 ,C5470_=_C5508 ,\nC5470_=_C5920 ,C5470_=_C6096 ,C5470_=_C6199 ,C5470_=_C6243 ,C5470_=_C6268 ,C5470_=_C6568 ,\nC5470_=_C6569 ,C5505_=_C5506 ,C5505_=_C5507 ,C5505_=_C5508 ,C5505_=_C5917 ,C5505_=_C6093 ,\nC5505_=_C6196 ,C5505_=_C6240 ,C5505_=_C6265 ,C5505_=_C6342 ,C5505_=_C6343 ,C5506_=_C5507 ,\nC5506_=_C5508 ,C5506_=_C5918 ,C5506_=_C6094 ,C5506_=_C6197 ,C5506_=_C6241 ,C5506_=_C6266 ,\nC5506_=_C6415 ,C5506_=_C6416 ,C5507_=_C5508 ,C5507_=_C5919 ,C5507_=_C6095 ,C5507_=_C6198 ,\nC5507_=_C6242 ,C5507_=_C6267 ,C5507_=_C6452 ,C5507_=_C6453 ,C5508_=_C5920 ,C5508_=_C6096 ,\nC5508_=_C6199 ,C5508_=_C6243 ,C5508_=_C6268 ,C5508_=_C6568 ,C5508_=_C6569 ,C5917_=_C5918 ,\nC5917_=_C5919 ,C5917_=_C5920 ,C5917_=_C6093 ,C5917_=_C6196 ,C5917_=_C6240 ,C5917_=_C6265 ,\nC5917_=_C6342 ,C5917_=_C6343 ,C5918_=_C5919 ,C5918_=_C5920 ,C5918_=_C6094 ,C5918_=_C6197 ,\nC5918_=_C6241 ,C5918_=_C6266 ,C5918_=_C6415 ,C5918_=_C6416 ,C5919_=_C5920 ,C5919_=_C6095 ,\nC5919_=_C6198 ,C5919_=_C6242 ,C5919_=_C6267 ,C5919_=_C6452 ,C5919_=_C6453 ,C5920_=_C6096 ,\nC5920_=_C6199 ,C5920_=_C6243 ,C5920_=_C6268 ,C5920_=_C6568 ,C5920_=_C6569 ,C6093_=_C6094 ,\nC6093_=_C6095 ,C6093_=_C6096 ,C6093_=_C6196 ,C6093_=_C6240 ,C6093_=_C6265 ,C6093_=_C6342 ,\nC6093_=_C6343 ,C6094_=_C6095 ,C6094_=_C6096 ,C6094_=_C6197 ,C6094_=_C6241 ,C6094_=_C6266 ,\nC6094_=_C6415 ,C6094_=_C6416 ,C6095_=_C6096 ,C6095_=_C6198 ,C6095_=_C6242 ,C6095_=_C6267 ,\nC6095_=_C6452 ,C6095_=_C6453 ,C6096_=_C6199 ,C6096_=_C6243 ,C6096_=_C6268 ,C6096_=_C6568 ,\nC6096_=_C6569 ,C6196_=_C6197 ,C6196_=_C6198 ,C6196_=_C6199 ,C6196_=_C6240 ,C6196_=_C6265 ,\nC6196_=_C6342 ,C6196_=_C6343 ,C6197_=_C6198 ,C6197_=_C6199 ,C6197_=_C6241 ,C6197_=_C6266 ,\nC6197_=_C6415 ,C6197_=_C6416 ,C6198_=_C6199 ,C6198_=_C6242 ,C6198_=_C6267 ,C6198_=_C6452 ,\nC6198_=_C6453 ,C6199_=_C6243 ,C6199_=_C6268 ,C6199_=_C6568 ,C6199_=_C6569 ,C6240_=_C6241 ,\nC6240_=_C6242 ,C6240_=_C6243 ,C6240_=_C6265 ,C6240_=_C6342 ,C6240_=_C6343 ,C6241_=_C6242 ,\nC6241_=_C6243 ,C6241_=_C6266 ,C6241_=_C6415 ,C6241_=_C6416 ,C6242_=_C6243 ,C6242_=_C6267 ,\nC6242_=_C6452 ,C6242_=_C6453 ,C6243_=_C6268 ,C6243_=_C6568 ,C6243_=_C6569 ,C6265_=_C6266 ,\nC6265_=_C6267 ,C6265_=_C6268 ,C6265_=_C6342 ,C6265_=_C6343 ,C6266_=_C6267 ,C6266_=_C6268 ,\nC6266_=_C6415 ,C6266_=_C6416 ,C6267_=_C6268 ,C6267_=_C6452 ,C6267_=_C6453 ,C6268_=_C6568 ,\nC6268_=_C6569 ,C6342_=_C6343 ,C6342_=_C6415 ,C6342_=_C6452 ,C6342_=_C6568 ,C6343_=_C6416 ,\nC6343_=_C6453 ,C6343_=_C6569 ,C6415_=_C6416 ,C6415_=_C6452 ,C6415_=_C6568 ,C6416_=_C6453 ,\nC6416_=_C6569 ,C6452_=_C6453 ,C6452_=_C6568 ,C6453_=_C6569 ,C6568_=_C6569 ,"];159[shape=box, label="id:159 level: 6\n192: C141 C148 C149 C150 C151 \nC152 C153 C154 C155 C156 C157 \nC158 C159 C160 C161 C162 C829 \nC836 C837 C838 C839 C840 C841 \nC842 C843 C844 C845 C846 C847 \nC848 C849 C850 C896 C897 C898 \nC899 C900 C901 C903 C904 C905 \nC906 C907 C908 C909 C910 C1804 \nC1805 C1806 C1807 C1808 C1809 C1810 \nC1811 C1812 C1813 C1814 C1815 C1816 \nC1817 C1818 C2738 C2739 C2740 C2741 \nC2742 C2743 C2744 C2745 C2746 C2747 \nC2748 C2749 C2750 C2751 C2752 C3480 \nC3481 C3482 C3483 C3484 C3485 C3486 \nC3487 C3488 C3489 C3490 C3491 C3492 \nC3493 C3494 C3497 C3498 C3499 C3500 \nC3501 C3502 C3503 C3504 C3505 C3506 \nC3507 C3508 C3509 C3510 C3511 C3793 \nC3794 C3795 C3796 C3797 C3798 C3799 \nC3800 C3801 C3802 C3803 C3804 C3805 \nC3806 C3807 C3929 C3930 C3931 C3932 \nC3933 C3934 C3935 C3936 C3937 C3938 \nC3939 C3940 C3941 C3942 C3943 C4137 \nC4138 C4139 C4140 C4141 C4142 C4143 \nC4144 C4635 C4636 C4637 C4638 C4639 \nC4640 C5467 C5468 C5469 C5470 C5471 \nC5472 C5505 C5506 C5507 C5508 C5509 \nC5510 C5917 C5918 C5919 C5920 C5921 \nC5922 C6093 C6094 C6095 C6096 C6097 \nC6098 C6196 C6197 C6198 C6199 C6200 \nC6201 C6240 C6241 C6242 C6243 C6244 \nC6245 C6265 C6266 C6267 C6268 C6269 \nC6270 \n2880: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829( C141 C829 ) C141_=_C896( C141 C896 ) \nC141_=_C897( C141 C897 ) C141_=_C898( C141 C898 ) C141_=_C899( C141 C899 ) C141_=_C900( C141 C900 ) C141_=_C901( C141 C901 ) C141_=_C903( C141 C903 ) \nC141_=_C904( C141 C904 ) C141_=_C905( C141 C905 ) C141_=_C906( C141 C906 ) C141_=_C907( C141 C907 ) C141_=_C908( C141 C908 ) C141_=_C909( C141 C909 ) \nC141_=_C910( C141 C910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836( C148 C836 ) C148_=_C1804( C148 C1804 ) C148_=_C2738( C148 C2738 ) \nC148_=_C3480( C148 C3480 ) C148_=_C3497( C148 C3497 ) C148_=_C3793( C148 C3793 ) C148_=_C3929( C148 C3929 ) C148_=_C4137( C148 C4137 ) C148_=_C4138( C148 C4138 ) \nC148_=_C4139( C148 C4139 ) C148_=_C4140( C148 C4140 ) C148_=_C4141( C148 C4141 ) C148_=_C4142( C148 C4142 ) C148_=_C4143( C148 C4143 ) C148_=_C4144( C148 C4144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837( C149 C837 ) C149_=_C903( C149 C903 ) C149_=_C1805( C149 C1805 ) C149_=_C2739( C149 C2739 ) C149_=_C3481( C149 C3481 ) \nC149_=_C3498( C149 C3498 ) C149_=_C3794( C149 C3794 ) C149_=_C3930( C149 C3930 ) C149_=_C4137( C149 C4137 ) C149_=_C4635( C149 C4635 ) C149_=_C4636( C149 C4636 ) \nC149_=_C4637( C149 C4637 ) C149_=_C4638( C149 C4638 ) C149_=_C4639( C149 C4639 ) C149_=_C4640( C149 C4640 ) C150_=_C151( C150 C151 ) C150_=_C152( C150 C152 ) \nC150_=_C153( C150 C153 ) C150_=_C154( C150 C154 ) C150_=_C155( C150 C155 ) C150_=_C156( C150 C156 ) C150_=_C157( C150 C157 ) C150_=_C158( C150 C158 ) \nC150_=_C159( C150 C159 ) C150_=_C160( C150 C160 ) C150_=_C161( C150 C161 ) C150_=_C162( C150 C162 ) C150_=_C838( C150 C838 ) C150_=_C904( C150 C904 ) \nC150_=_C1806( C150 C1806 ) C150_=_C2740( C150 C2740 ) C150_=_C3482( C150 C3482 ) C150_=_C3499( C150 C3499 ) C150_=_C3795( C150 C3795 ) C150_=_C3931( C150 C3931 ) \nC150_=_C4138( C150 C4138 ) C150_=_C5467( C150 C5467 ) C150_=_C5468( C150 C5468 ) C150_=_C5469( C150 C5469 ) C150_=_C5470( C150 C5470 ) C150_=_C5471( C150 C5471 ) \nC150_=_C5472( C150 C5472 ) C151_=_C152( C151 C152 ) C151_=_C153( C151 C153 ) C151_=_C154( C151 C154 ) C151_=_C155( C151 C155 ) C151_=_C156( C151 C156 ) \nC151_=_C157( C151 C157 ) C151_=_C158( C151 C158 ) C151_=_C159( C151 C159 ) C151_=_C160( C151 C160 ) C151_=_C161( C151 C161 ) C151_=_C162( C151 C162 ) \nC151_=_C839( C151 C839 ) C151_=_C905( C151 C905 ) C151_=_C1807( C151 C1807 ) C151_=_C2741( C151 C2741 ) C151_=_C3483( C151 C3483 ) C151_=_C3500( C151 C3500 ) \nC151_=_C3796( C151 C3796 ) C151_=_C3932( C151 C3932 ) C151_=_C4139( C151 C4139 ) C151_=_C5505( C151 C5505 ) C151_=_C5506( C151 C5506 ) C151_=_C5507( C151 C5507 ) \nC151_=_C5508( C151 C5508 ) C151_=_C5509( C151 C5509 ) C151_=_C5510( C151 C5510 ) C152_=_C153( C152 C153 ) C152_=_C154( C152 C154 ) C152_=_C155( C152 C155 ) \nC152_=_C156( C152 C156 ) C152_=_C157( C152 C157 ) C152_=_C158( C152 C158 ) C152_=_C159( C152 C159 ) C152_=_C160( C152 C160 ) C152_=_C161( C152 C161 ) \nC152_=_C162( C152 C162 ) C152_=_C840( C152 C840 ) C152_=_C906( C152 C906 ) C152_=_C1808( C152 C1808 ) C152_=_C2742( C152 C2742 ) C152_=_C3484( C152 C3484 ) \nC152_=_C3501( C152 C3501 ) C152_=_C3797( C152 C3797 ) C152_=_C3933( C152 C3933 ) C152_=_C4140( C152 C4140 ) C152_=_C5917( C152 C5917 ) C152_=_C5918( C152 C5918 ) \nC152_=_C5919( C152 C5919 ) C152_=_C5920( C152 C5920 ) C152_=_C5921( C152 C5921 ) C152_=_C5922( C152 C5922 ) C153_=_C154( C153 C154 ) C153_=_C155( C153 C155 ) \nC153_=_C156( C153 C156 ) C153_=_C157( C153 C157 ) C153_=_C158( C153 C158 ) C153_=_C159( C153 C159 ) C153_=_C160( C153 C160 ) C153_=_C161( C153 C161 ) \nC153_=_C162( C153 C162 ) C153_=_C841( C153 C841 ) C153_=_C907( C153 C907 ) C153_=_C1809( C153 C1809 ) C153_=_C2743( C153 C2743</w:t>
      </w:r>
    </w:p>
    <w:p>
      <w:pPr>
        <w:pStyle w:val="PreformattedText"/>
        <w:bidi w:val="0"/>
        <w:spacing w:before="0" w:after="0"/>
        <w:jc w:val="left"/>
        <w:rPr/>
      </w:pPr>
      <w:r>
        <w:rPr/>
        <w:t xml:space="preserve"> </w:t>
      </w:r>
      <w:r>
        <w:rPr/>
        <w:t>) C153_=_C3485( C153 C3485 ) \nC153_=_C3502( C153 C3502 ) C153_=_C3798( C153 C3798 ) C153_=_C3934( C153 C3934 ) C153_=_C4141( C153 C4141 ) C153_=_C6093( C153 C6093 ) C153_=_C6094( C153 C6094 ) \nC153_=_C6095( C153 C6095 ) C153_=_C6096( C153 C6096 ) C153_=_C6097( C153 C6097 ) C153_=_C6098( C153 C6098 ) C154_=_C155( C154 C155 ) C154_=_C156( C154 C156 ) \nC154_=_C157( C154 C157 ) C154_=_C158( C154 C158 ) C154_=_C159( C154 C159 ) C154_=_C160( C154 C160 ) C154_=_C161( C154 C161 ) C154_=_C162( C154 C162 ) \nC154_=_C842( C154 C842 ) C154_=_C908( C154 C908 ) C154_=_C1810( C154 C1810 ) C154_=_C2744( C154 C2744 ) C154_=_C3486( C154 C3486 ) C154_=_C3503( C154 C3503 ) \nC154_=_C3799( C154 C3799 ) C154_=_C3935( C154 C3935 ) C154_=_C4142( C154 C4142 ) C154_=_C6196( C154 C6196 ) C154_=_C6197( C154 C6197 ) C154_=_C6198( C154 C6198 ) \nC154_=_C6199( C154 C6199 ) C154_=_C6200( C154 C6200 ) C154_=_C6201( C154 C6201 ) C155_=_C156( C155 C156 ) C155_=_C157( C155 C157 ) C155_=_C158( C155 C158 ) \nC155_=_C159( C155 C159 ) C155_=_C160( C155 C160 ) C155_=_C161( C155 C161 ) C155_=_C162( C155 C162 ) C155_=_C843( C155 C843 ) C155_=_C909( C155 C909 ) \nC155_=_C1811( C155 C1811 ) C155_=_C2745( C155 C2745 ) C155_=_C3487( C155 C3487 ) C155_=_C3504( C155 C3504 ) C155_=_C3800( C155 C3800 ) C155_=_C3936( C155 C3936 ) \nC155_=_C4143( C155 C4143 ) C155_=_C6240( C155 C6240 ) C155_=_C6241( C155 C6241 ) C155_=_C6242( C155 C6242 ) C155_=_C6243( C155 C6243 ) C155_=_C6244( C155 C6244 ) \nC155_=_C6245( C155 C6245 ) C156_=_C157( C156 C157 ) C156_=_C158( C156 C158 ) C156_=_C159( C156 C159 ) C156_=_C160( C156 C160 ) C156_=_C161( C156 C161 ) \nC156_=_C162( C156 C162 ) C156_=_C844( C156 C844 ) C156_=_C910( C156 C910 ) C156_=_C1812( C156 C1812 ) C156_=_C2746( C156 C2746 ) C156_=_C3488( C156 C3488 ) \nC156_=_C3505( C156 C3505 ) C156_=_C3801( C156 C3801 ) C156_=_C3937( C156 C3937 ) C156_=_C4144( C156 C4144 ) C156_=_C6265( C156 C6265 ) C156_=_C6266( C156 C6266 ) \nC156_=_C6267( C156 C6267 ) C156_=_C6268( C156 C6268 ) C156_=_C6269( C156 C6269 ) C156_=_C6270( C156 C6270 ) C157_=_C158( C157 C158 ) C157_=_C159( C157 C159 ) \nC157_=_C160( C157 C160 ) C157_=_C161( C157 C161 ) C157_=_C162( C157 C162 ) C157_=_C845( C157 C845 ) C157_=_C1813( C157 C1813 ) C157_=_C2747( C157 C2747 ) \nC157_=_C3489( C157 C3489 ) C157_=_C3506( C157 C3506 ) C157_=_C3802( C157 C3802 ) C157_=_C3938( C157 C3938 ) C157_=_C4635( C157 C4635 ) C157_=_C5467( C157 C5467 ) \nC157_=_C5505( C157 C5505 ) C157_=_C5917( C157 C5917 ) C157_=_C6093( C157 C6093 ) C157_=_C6196( C157 C6196 ) C157_=_C6240( C157 C6240 ) C157_=_C6265( C157 C6265 ) \nC158_=_C159( C158 C159 ) C158_=_C160( C158 C160 ) C158_=_C161( C158 C161 ) C158_=_C162( C158 C162 ) C158_=_C846( C158 C846 ) C158_=_C1814( C158 C1814 ) \nC158_=_C2748( C158 C2748 ) C158_=_C3490( C158 C3490 ) C158_=_C3507( C158 C3507 ) C158_=_C3803( C158 C3803 ) C158_=_C3939( C158 C3939 ) C158_=_C4636( C158 C4636 ) \nC158_=_C5468( C158 C5468 ) C158_=_C5506( C158 C5506 ) C158_=_C5918( C158 C5918 ) C158_=_C6094( C158 C6094 ) C158_=_C6197( C158 C6197 ) C158_=_C6241( C158 C6241 ) \nC158_=_C6266( C158 C6266 ) C159_=_C160( C159 C160 ) C159_=_C161( C159 C161 ) C159_=_C162( C159 C162 ) C159_=_C847( C159 C847 ) C159_=_C1815( C159 C1815 ) \nC159_=_C2749( C159 C2749 ) C159_=_C3491( C159 C3491 ) C159_=_C3508( C159 C3508 ) C159_=_C3804( C159 C3804 ) C159_=_C3940( C159 C3940 ) C159_=_C4637( C159 C4637 ) \nC159_=_C5469( C159 C5469 ) C159_=_C5507( C159 C5507 ) C159_=_C5919( C159 C5919 ) C159_=_C6095( C159 C6095 ) C159_=_C6198( C159 C6198 ) C159_=_C6242( C159 C6242 ) \nC159_=_C6267( C159 C6267 ) C160_=_C161( C160 C161 ) C160_=_C162( C160 C162 ) C160_=_C848( C160 C848 ) C160_=_C1816( C160 C1816 ) C160_=_C2750( C160 C2750 ) \nC160_=_C3492( C160 C3492 ) C160_=_C3509( C160 C3509 ) C160_=_C3805( C160 C3805 ) C160_=_C3941( C160 C3941 ) C160_=_C4638( C160 C4638 ) C160_=_C5470( C160 C5470 ) \nC160_=_C5508( C160 C5508 ) C160_=_C5920( C160 C5920 ) C160_=_C6096( C160 C6096 ) C160_=_C6199( C160 C6199 ) C160_=_C6243( C160 C6243 ) C160_=_C6268( C160 C6268 ) \nC161_=_C162( C161 C162 ) C161_=_C849( C161 C849 ) C161_=_C1817( C161 C1817 ) C161_=_C2751( C161 C2751 ) C161_=_C3493( C161 C3493 ) C161_=_C3510( C161 C3510 ) \nC161_=_C3806( C161 C3806 ) C161_=_C3942( C161 C3942 ) C161_=_C4639( C161 C4639 ) C161_=_C5471( C161 C5471 ) C161_=_C5509( C161 C5509 ) C161_=_C5921( C161 C5921 ) \nC161_=_C6097( C161 C6097 ) C161_=_C6200( C161 C6200 ) C161_=_C6244( C161 C6244 ) C161_=_C6269( C161 C6269 ) C162_=_C850( C162 C850 ) C162_=_C1818( C162 C1818 ) \nC162_=_C2752( C162 C2752 ) C162_=_C3494( C162 C3494 ) C162_=_C3511( C162 C3511 ) C162_=_C3807( C162 C3807 ) C162_=_C3943( C162 C3943 ) C162_=_C4640( C162 C4640 ) \nC162_=_C5472( C162 C5472 ) C162_=_C5510( C162 C5510 ) C162_=_C5922( C162 C5922 ) C162_=_C6098( C162 C6098 ) C162_=_C6201( C162 C6201 ) C162_=_C6245( C162 C6245 ) \nC162_=_C6270( C162 C6270 ) C829_=_C836( C829 C836 ) C829_=_C837( C829 C837 ) C829_=_C838( C829 C838 ) C829_=_C839( C829 C839 ) C829_=_C840( C829 C840 ) \nC829_=_C841( C829 C841 ) C829_=_C842( C829 C842 ) C829_=_C843( C829 C843 ) C829_=_C844( C829 C844 ) C829_=_C845( C829 C845 ) C829_=_C846( C829 C846 ) \nC829_=_C847( C829 C847 ) C829_=_C848( C829 C848 ) C829_=_C849( C829 C849 ) C829_=_C850( C829 C850 ) C829_=_C896( C829 C896 ) C829_=_C897( C829 C897 ) \nC829_=_C898( C829 C898 ) C829_=_C899( C829 C899 ) C829_=_C900( C829 C900 ) C829_=_C901( C829 C901 ) C829_=_C903( C829 C903 ) C829_=_C904( C829 C904 ) \nC829_=_C905( C829 C905 ) C829_=_C906( C829 C906 ) C829_=_C907( C829 C907 ) C829_=_C908( C829 C908 ) C829_=_C909( C829 C909 ) C829_=_C910( C829 C910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1804( C836 C1804 ) C836_=_C2738( C836 C2738 ) C836_=_C3480( C836 C3480 ) C836_=_C3497( C836 C3497 ) \nC836_=_C3793( C836 C3793 ) C836_=_C3929( C836 C3929 ) C836_=_C4137( C836 C4137 ) C836_=_C4138( C836 C4138 ) C836_=_C4139( C836 C4139 ) C836_=_C4140( C836 C4140 ) \nC836_=_C4141( C836 C4141 ) C836_=_C4142( C836 C4142 ) C836_=_C4143( C836 C4143 ) C836_=_C4144( C836 C4144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903( C837 C903 ) \nC837_=_C1805( C837 C1805 ) C837_=_C2739( C837 C2739 ) C837_=_C3481( C837 C3481 ) C837_=_C3498( C837 C3498 ) C837_=_C3794( C837 C3794 ) C837_=_C3930( C837 C3930 ) \nC837_=_C4137( C837 C4137 ) C837_=_C4635( C837 C4635 ) C837_=_C4636( C837 C4636 ) C837_=_C4637( C837 C4637 ) C837_=_C4638( C837 C4638 ) C837_=_C4639( C837 C4639 ) \nC837_=_C4640( C837 C4640 ) C838_=_C839( C838 C839 ) C838_=_C840( C838 C840 ) C838_=_C841( C838 C841 ) C838_=_C842( C838 C842 ) C838_=_C843( C838 C843 ) \nC838_=_C844( C838 C844 ) C838_=_C845( C838 C845 ) C838_=_C846( C838 C846 ) C838_=_C847( C838 C847 ) C838_=_C848( C838 C848 ) C838_=_C849( C838 C849 ) \nC838_=_C850( C838 C850 ) C838_=_C904( C838 C904 ) C838_=_C1806( C838 C1806 ) C838_=_C2740( C838 C2740 ) C838_=_C3482( C838 C3482 ) C838_=_C3499( C838 C3499 ) \nC838_=_C3795( C838 C3795 ) C838_=_C3931( C838 C3931 ) C838_=_C4138( C838 C4138 ) C838_=_C5467( C838 C5467 ) C838_=_C5468( C838 C5468 ) C838_=_C5469( C838 C5469 ) \nC838_=_C5470( C838 C5470 ) C838_=_C5471( C838 C5471 ) C838_=_C5472( C838 C5472 ) C839_=_C840( C839 C840 ) C839_=_C841( C839 C841 ) C839_=_C842( C839 C842 ) \nC839_=_C843( C839 C843 ) C839_=_C844( C839 C844 ) C839_=_C845( C839 C845 ) C839_=_C846( C839 C846 ) C839_=_C847( C839 C847 ) C839_=_C848( C839 C848 ) \nC839_=_C849( C839 C849 ) C839_=_C850( C839 C850 ) C839_=_C905( C839 C905 ) C839_=_C1807( C839 C1807 ) C839_=_C2741( C839 C2741 ) C839_=_C3483( C839 C3483 ) \nC839_=_C3500( C839 C3500 ) C839_=_C3796( C839 C3796 ) C839_=_C3932( C839 C3932 ) C839_=_C4139( C839 C4139 ) C839_=_C5505( C839 C5505 ) C839_=_C5506( C839 C5506 ) \nC839_=_C5507( C839 C5507 ) C839_=_C5508( C839 C5508 ) C839_=_C5509( C839 C5509 ) C839_=_C5510( C839 C5510 ) C840_=_C841( C840 C841 ) C840_=_C842( C840 C842 ) \nC840_=_C843( C840 C843 ) C840_=_C844( C840 C844 ) C840_=_C845( C840 C845 ) C840_=_C846( C840 C846 ) C840_=_C847( C840 C847 ) C840_=_C848( C840 C848 ) \nC840_=_C849( C840 C849 ) C840_=_C850( C840 C850 ) C840_=_C906( C840 C906 ) C840_=_C1808( C840 C1808 ) C840_=_C2742( C840 C2742 ) C840_=_C3484( C840 C3484 ) \nC840_=_C3501( C840 C3501 ) C840_=_C3797( C840 C3797 ) C840_=_C3933( C840 C3933 ) C840_=_C4140( C840 C4140 ) C840_=_C5917( C840 C5917 ) C840_=_C5918( C840 C5918 ) \nC840_=_C5919( C840 C5919 ) C840_=_C5920( C840 C5920 ) C840_=_C5921( C840 C5921 ) C840_=_C5922( C840 C5922 ) C841_=_C842( C841 C842 ) C841_=_C843( C841 C843 ) \nC841_=_C844( C841 C844 ) C841_=_C845( C841 C845 ) C841_=_C846( C841 C846 ) C841_=_C847( C841 C847 ) C841_=_C848( C841 C848 ) C841_=_C849( C841 C849 ) \nC841_=_C850( C841 C850 ) C841_=_C907( C841 C907 ) C841_=_C1809( C841 C1809 ) C841_=_C2743( C841 C2743 ) C841_=_C3485( C841 C3485 ) C841_=_C3502( C841 C3502 ) \nC841_=_C3798( C841 C3798 ) C841_=_C3934( C841 C3934 ) C841_=_C4141( C841 C4141 ) C841_=_C6093( C841 C6093 ) C841_=_C6094( C841 C6094 ) C841_=_C6095( C841 C6095 ) \nC841_=_C6096( C841 C6096 ) C841_=_C6097( C841 C6097 ) C841_=_C6098( C841 C6098 ) C842_=_C843( C842 C843 ) C842_=_C844( C842 C844 ) C842_=_C845( C842 C845 ) \nC842_=_C846( C842 C846 ) C842_=_C847( C842 C847 ) C842_=_C848( C842 C848 ) C842_=_C849( C842 C849 ) C842_=_C850( C842 C850 ) C842_=_C908( C842 C908 ) \nC842_=_C1810( C842 C1810</w:t>
      </w:r>
    </w:p>
    <w:p>
      <w:pPr>
        <w:pStyle w:val="PreformattedText"/>
        <w:bidi w:val="0"/>
        <w:spacing w:before="0" w:after="0"/>
        <w:jc w:val="left"/>
        <w:rPr/>
      </w:pPr>
      <w:r>
        <w:rPr/>
        <w:t xml:space="preserve"> </w:t>
      </w:r>
      <w:r>
        <w:rPr/>
        <w:t>) C842_=_C2744( C842 C2744 ) C842_=_C3486( C842 C3486 ) C842_=_C3503( C842 C3503 ) C842_=_C3799( C842 C3799 ) C842_=_C3935( C842 C3935 ) \nC842_=_C4142( C842 C4142 ) C842_=_C6196( C842 C6196 ) C842_=_C6197( C842 C6197 ) C842_=_C6198( C842 C6198 ) C842_=_C6199( C842 C6199 ) C842_=_C6200( C842 C6200 ) \nC842_=_C6201( C842 C6201 ) C843_=_C844( C843 C844 ) C843_=_C845( C843 C845 ) C843_=_C846( C843 C846 ) C843_=_C847( C843 C847 ) C843_=_C848( C843 C848 ) \nC843_=_C849( C843 C849 ) C843_=_C850( C843 C850 ) C843_=_C909( C843 C909 ) C843_=_C1811( C843 C1811 ) C843_=_C2745( C843 C2745 ) C843_=_C3487( C843 C3487 ) \nC843_=_C3504( C843 C3504 ) C843_=_C3800( C843 C3800 ) C843_=_C3936( C843 C3936 ) C843_=_C4143( C843 C4143 ) C843_=_C6240( C843 C6240 ) C843_=_C6241( C843 C6241 ) \nC843_=_C6242( C843 C6242 ) C843_=_C6243( C843 C6243 ) C843_=_C6244( C843 C6244 ) C843_=_C6245( C843 C6245 ) C844_=_C845( C844 C845 ) C844_=_C846( C844 C846 ) \nC844_=_C847( C844 C847 ) C844_=_C848( C844 C848 ) C844_=_C849( C844 C849 ) C844_=_C850( C844 C850 ) C844_=_C910( C844 C910 ) C844_=_C1812( C844 C1812 ) \nC844_=_C2746( C844 C2746 ) C844_=_C3488( C844 C3488 ) C844_=_C3505( C844 C3505 ) C844_=_C3801( C844 C3801 ) C844_=_C3937( C844 C3937 ) C844_=_C4144( C844 C4144 ) \nC844_=_C6265( C844 C6265 ) C844_=_C6266( C844 C6266 ) C844_=_C6267( C844 C6267 ) C844_=_C6268( C844 C6268 ) C844_=_C6269( C844 C6269 ) C844_=_C6270( C844 C6270 ) \nC845_=_C846( C845 C846 ) C845_=_C847( C845 C847 ) C845_=_C848( C845 C848 ) C845_=_C849( C845 C849 ) C845_=_C850( C845 C850 ) C845_=_C1813( C845 C1813 ) \nC845_=_C2747( C845 C2747 ) C845_=_C3489( C845 C3489 ) C845_=_C3506( C845 C3506 ) C845_=_C3802( C845 C3802 ) C845_=_C3938( C845 C3938 ) C845_=_C4635( C845 C4635 ) \nC845_=_C5467( C845 C5467 ) C845_=_C5505( C845 C5505 ) C845_=_C5917( C845 C5917 ) C845_=_C6093( C845 C6093 ) C845_=_C6196( C845 C6196 ) C845_=_C6240( C845 C6240 ) \nC845_=_C6265( C845 C6265 ) C846_=_C847( C846 C847 ) C846_=_C848( C846 C848 ) C846_=_C849( C846 C849 ) C846_=_C850( C846 C850 ) C846_=_C1814( C846 C1814 ) \nC846_=_C2748( C846 C2748 ) C846_=_C3490( C846 C3490 ) C846_=_C3507( C846 C3507 ) C846_=_C3803( C846 C3803 ) C846_=_C3939( C846 C3939 ) C846_=_C4636( C846 C4636 ) \nC846_=_C5468( C846 C5468 ) C846_=_C5506( C846 C5506 ) C846_=_C5918( C846 C5918 ) C846_=_C6094( C846 C6094 ) C846_=_C6197( C846 C6197 ) C846_=_C6241( C846 C6241 ) \nC846_=_C6266( C846 C6266 ) C847_=_C848( C847 C848 ) C847_=_C849( C847 C849 ) C847_=_C850( C847 C850 ) C847_=_C1815( C847 C1815 ) C847_=_C2749( C847 C2749 ) \nC847_=_C3491( C847 C3491 ) C847_=_C3508( C847 C3508 ) C847_=_C3804( C847 C3804 ) C847_=_C3940( C847 C3940 ) C847_=_C4637( C847 C4637 ) C847_=_C5469( C847 C5469 ) \nC847_=_C5507( C847 C5507 ) C847_=_C5919( C847 C5919 ) C847_=_C6095( C847 C6095 ) C847_=_C6198( C847 C6198 ) C847_=_C6242( C847 C6242 ) C847_=_C6267( C847 C6267 ) \nC848_=_C849( C848 C849 ) C848_=_C850( C848 C850 ) C848_=_C1816( C848 C1816 ) C848_=_C2750( C848 C2750 ) C848_=_C3492( C848 C3492 ) C848_=_C3509( C848 C3509 ) \nC848_=_C3805( C848 C3805 ) C848_=_C3941( C848 C3941 ) C848_=_C4638( C848 C4638 ) C848_=_C5470( C848 C5470 ) C848_=_C5508( C848 C5508 ) C848_=_C5920( C848 C5920 ) \nC848_=_C6096( C848 C6096 ) C848_=_C6199( C848 C6199 ) C848_=_C6243( C848 C6243 ) C848_=_C6268( C848 C6268 ) C849_=_C850( C849 C850 ) C849_=_C1817( C849 C1817 ) \nC849_=_C2751( C849 C2751 ) C849_=_C3493( C849 C3493 ) C849_=_C3510( C849 C3510 ) C849_=_C3806( C849 C3806 ) C849_=_C3942( C849 C3942 ) C849_=_C4639( C849 C4639 ) \nC849_=_C5471( C849 C5471 ) C849_=_C5509( C849 C5509 ) C849_=_C5921( C849 C5921 ) C849_=_C6097( C849 C6097 ) C849_=_C6200( C849 C6200 ) C849_=_C6244( C849 C6244 ) \nC849_=_C6269( C849 C6269 ) C850_=_C1818( C850 C1818 ) C850_=_C2752( C850 C2752 ) C850_=_C3494( C850 C3494 ) C850_=_C3511( C850 C3511 ) C850_=_C3807( C850 C3807 ) \nC850_=_C3943( C850 C3943 ) C850_=_C4640( C850 C4640 ) C850_=_C5472( C850 C5472 ) C850_=_C5510( C850 C5510 ) C850_=_C5922( C850 C5922 ) C850_=_C6098( C850 C6098 ) \nC850_=_C6201( C850 C6201 ) C850_=_C6245( C850 C6245 ) C850_=_C6270( C850 C6270 ) C896_=_C897( C896 C897 ) C896_=_C898( C896 C898 ) C896_=_C899( C896 C899 ) \nC896_=_C900( C896 C900 ) C896_=_C901( C896 C901 ) C896_=_C903( C896 C903 ) C896_=_C904( C896 C904 ) C896_=_C905( C896 C905 ) C896_=_C906( C896 C906 ) \nC896_=_C907( C896 C907 ) C896_=_C908( C896 C908 ) C896_=_C909( C896 C909 ) C896_=_C910( C896 C910 ) C896_=_C1804( C896 C1804 ) C896_=_C1805( C896 C1805 ) \nC896_=_C1806( C896 C1806 ) C896_=_C1807( C896 C1807 ) C896_=_C1808( C896 C1808 ) C896_=_C1809( C896 C1809 ) C896_=_C1810( C896 C1810 ) C896_=_C1811( C896 C1811 ) \nC896_=_C1812( C896 C1812 ) C896_=_C1813( C896 C1813 ) C896_=_C1814( C896 C1814 ) C896_=_C1815( C896 C1815 ) C896_=_C1816( C896 C1816 ) C896_=_C1817( C896 C1817 ) \nC896_=_C1818( C896 C1818 ) C897_=_C898( C897 C898 ) C897_=_C899( C897 C899 ) C897_=_C900( C897 C900 ) C897_=_C901( C897 C901 ) C897_=_C903( C897 C903 ) \nC897_=_C904( C897 C904 ) C897_=_C905( C897 C905 ) C897_=_C906( C897 C906 ) C897_=_C907( C897 C907 ) C897_=_C908( C897 C908 ) C897_=_C909( C897 C909 ) \nC897_=_C910( C897 C910 ) C897_=_C2738( C897 C2738 ) C897_=_C2739( C897 C2739 ) C897_=_C2740( C897 C2740 ) C897_=_C2741( C897 C2741 ) C897_=_C2742( C897 C2742 ) \nC897_=_C2743( C897 C2743 ) C897_=_C2744( C897 C2744 ) C897_=_C2745( C897 C2745 ) C897_=_C2746( C897 C2746 ) C897_=_C2747( C897 C2747 ) C897_=_C2748( C897 C2748 ) \nC897_=_C2749( C897 C2749 ) C897_=_C2750( C897 C2750 ) C897_=_C2751( C897 C2751 ) C897_=_C2752( C897 C2752 ) C898_=_C899( C898 C899 ) C898_=_C900( C898 C900 ) \nC898_=_C901( C898 C901 ) C898_=_C903( C898 C903 ) C898_=_C904( C898 C904 ) C898_=_C905( C898 C905 ) C898_=_C906( C898 C906 ) C898_=_C907( C898 C907 ) \nC898_=_C908( C898 C908 ) C898_=_C909( C898 C909 ) C898_=_C910( C898 C910 ) C898_=_C3480( C898 C3480 ) C898_=_C3481( C898 C3481 ) C898_=_C3482( C898 C3482 ) \nC898_=_C3483( C898 C3483 ) C898_=_C3484( C898 C3484 ) C898_=_C3485( C898 C3485 ) C898_=_C3486( C898 C3486 ) C898_=_C3487( C898 C3487 ) C898_=_C3488( C898 C3488 ) \nC898_=_C3489( C898 C3489 ) C898_=_C3490( C898 C3490 ) C898_=_C3491( C898 C3491 ) C898_=_C3492( C898 C3492 ) C898_=_C3493( C898 C3493 ) C898_=_C3494( C898 C3494 ) \nC899_=_C900( C899 C900 ) C899_=_C901( C899 C901 ) C899_=_C903( C899 C903 ) C899_=_C904( C899 C904 ) C899_=_C905( C899 C905 ) C899_=_C906( C899 C906 ) \nC899_=_C907( C899 C907 ) C899_=_C908( C899 C908 ) C899_=_C909( C899 C909 ) C899_=_C910( C899 C910 ) C899_=_C3497( C899 C3497 ) C899_=_C3498( C899 C3498 ) \nC899_=_C3499( C899 C3499 ) C899_=_C3500( C899 C3500 ) C899_=_C3501( C899 C3501 ) C899_=_C3502( C899 C3502 ) C899_=_C3503( C899 C3503 ) C899_=_C3504( C899 C3504 ) \nC899_=_C3505( C899 C3505 ) C899_=_C3506( C899 C3506 ) C899_=_C3507( C899 C3507 ) C899_=_C3508( C899 C3508 ) C899_=_C3509( C899 C3509 ) C899_=_C3510( C899 C3510 ) \nC899_=_C3511( C899 C3511 ) C900_=_C901( C900 C901 ) C900_=_C903( C900 C903 ) C900_=_C904( C900 C904 ) C900_=_C905( C900 C905 ) C900_=_C906( C900 C906 ) \nC900_=_C907( C900 C907 ) C900_=_C908( C900 C908 ) C900_=_C909( C900 C909 ) C900_=_C910( C900 C910 ) C900_=_C3793( C900 C3793 ) C900_=_C3794( C900 C3794 ) \nC900_=_C3795( C900 C3795 ) C900_=_C3796( C900 C3796 ) C900_=_C3797( C900 C3797 ) C900_=_C3798( C900 C3798 ) C900_=_C3799( C900 C3799 ) C900_=_C3800( C900 C3800 ) \nC900_=_C3801( C900 C3801 ) C900_=_C3802( C900 C3802 ) C900_=_C3803( C900 C3803 ) C900_=_C3804( C900 C3804 ) C900_=_C3805( C900 C3805 ) C900_=_C3806( C900 C3806 ) \nC900_=_C3807( C900 C3807 ) C901_=_C903( C901 C903 ) C901_=_C904( C901 C904 ) C901_=_C905( C901 C905 ) C901_=_C906( C901 C906 ) C901_=_C907( C901 C907 ) \nC901_=_C908( C901 C908 ) C901_=_C909( C901 C909 ) C901_=_C910( C901 C910 ) C901_=_C3929( C901 C3929 ) C901_=_C3930( C901 C3930 ) C901_=_C3931( C901 C3931 ) \nC901_=_C3932( C901 C3932 ) C901_=_C3933( C901 C3933 ) C901_=_C3934( C901 C3934 ) C901_=_C3935( C901 C3935 ) C901_=_C3936( C901 C3936 ) C901_=_C3937( C901 C3937 ) \nC901_=_C3938( C901 C3938 ) C901_=_C3939( C901 C3939 ) C901_=_C3940( C901 C3940 ) C901_=_C3941( C901 C3941 ) C901_=_C3942( C901 C3942 ) C901_=_C3943( C901 C3943 ) \nC903_=_C904( C903 C904 ) C903_=_C905( C903 C905 ) C903_=_C906( C903 C906 ) C903_=_C907( C903 C907 ) C903_=_C908( C903 C908 ) C903_=_C909( C903 C909 ) \nC903_=_C910( C903 C910 ) C903_=_C1805( C903 C1805 ) C903_=_C2739( C903 C2739 ) C903_=_C3481( C903 C3481 ) C903_=_C3498( C903 C3498 ) C903_=_C3794( C903 C3794 ) \nC903_=_C3930( C903 C3930 ) C903_=_C4137( C903 C4137 ) C903_=_C4635( C903 C4635 ) C903_=_C4636( C903 C4636 ) C903_=_C4637( C903 C4637 ) C903_=_C4638( C903 C4638 ) \nC903_=_C4639( C903 C4639 ) C903_=_C4640( C903 C4640 ) C904_=_C905( C904 C905 ) C904_=_C906( C904 C906 ) C904_=_C907( C904 C907 ) C904_=_C908( C904 C908 ) \nC904_=_C909( C904 C909 ) C904_=_C910( C904 C910 ) C904_=_C1806( C904 C1806 ) C904_=_C2740( C904 C2740 ) C904_=_C3482( C904 C3482 ) C904_=_C3499( C904 C3499 ) \nC904_=_C3795( C904 C3795 ) C904_=_C3931( C904 C3931 ) C904_=_C4138( C904 C4138 ) C904_=_C5467( C904 C5467 ) C904_=_C5468( C904 C5468 ) C904_=_C5469( C904 C5469 ) \nC904_=_C5470( C904 C5470 ) C904_=_C5471( C904 C5471 ) C904_=_C5472( C904 C5472 ) C905_=_C906( C905 C906 ) C905_=_C907( C905 C907 ) C905_=_C908( C905 C908 ) \nC905_=_C909( C905 C909 ) C905_=_C910( C905 C910 ) C905_=_C1807( C905 C1807 ) C905_=_C2741( C905 C2741 ) C905_=_C3483( C905 C3483 ) C905_=_C3500( C905 C3500 ) \nC905_=_C3796( C905 C3796 ) C905_=_C3932( C905 C3932 ) C905_=_C4139( C905 C4139 ) C905_=_C5505( C905 C5505 ) C905_=_C5506( C905 C5506 ) C905_=_C5507( C905 C5507 ) \nC905_=_C5508( C905 C5508 ) C905_=_C5509( C905 C5509 ) C905_=_C5510( C905 C5510 ) C906_=_C907( C906 C907 ) C906_=_C908( C906 C908 ) C906_=_C909( C906 C909 ) \nC906_=_C910( C906 C910 ) C906_=_C1808( C906 C1808 ) C906_=_C2742( C906 C2742 ) C906_=_C3484( C906 C3484 ) C906_=_C3501( C906 C3501 ) C906_=_C3797( C906</w:t>
      </w:r>
    </w:p>
    <w:p>
      <w:pPr>
        <w:pStyle w:val="PreformattedText"/>
        <w:bidi w:val="0"/>
        <w:spacing w:before="0" w:after="0"/>
        <w:jc w:val="left"/>
        <w:rPr/>
      </w:pPr>
      <w:r>
        <w:rPr/>
        <w:t xml:space="preserve"> </w:t>
      </w:r>
      <w:r>
        <w:rPr/>
        <w:t>C3797 ) \nC906_=_C3933( C906 C3933 ) C906_=_C4140( C906 C4140 ) C906_=_C5917( C906 C5917 ) C906_=_C5918( C906 C5918 ) C906_=_C5919( C906 C5919 ) C906_=_C5920( C906 C5920 ) \nC906_=_C5921( C906 C5921 ) C906_=_C5922( C906 C5922 ) C907_=_C908( C907 C908 ) C907_=_C909( C907 C909 ) C907_=_C910( C907 C910 ) C907_=_C1809( C907 C1809 ) \nC907_=_C2743( C907 C2743 ) C907_=_C3485( C907 C3485 ) C907_=_C3502( C907 C3502 ) C907_=_C3798( C907 C3798 ) C907_=_C3934( C907 C3934 ) C907_=_C4141( C907 C4141 ) \nC907_=_C6093( C907 C6093 ) C907_=_C6094( C907 C6094 ) C907_=_C6095( C907 C6095 ) C907_=_C6096( C907 C6096 ) C907_=_C6097( C907 C6097 ) C907_=_C6098( C907 C6098 ) \nC908_=_C909( C908 C909 ) C908_=_C910( C908 C910 ) C908_=_C1810( C908 C1810 ) C908_=_C2744( C908 C2744 ) C908_=_C3486( C908 C3486 ) C908_=_C3503( C908 C3503 ) \nC908_=_C3799( C908 C3799 ) C908_=_C3935( C908 C3935 ) C908_=_C4142( C908 C4142 ) C908_=_C6196( C908 C6196 ) C908_=_C6197( C908 C6197 ) C908_=_C6198( C908 C6198 ) \nC908_=_C6199( C908 C6199 ) C908_=_C6200( C908 C6200 ) C908_=_C6201( C908 C6201 ) C909_=_C910( C909 C910 ) C909_=_C1811( C909 C1811 ) C909_=_C2745( C909 C2745 ) \nC909_=_C3487( C909 C3487 ) C909_=_C3504( C909 C3504 ) C909_=_C3800( C909 C3800 ) C909_=_C3936( C909 C3936 ) C909_=_C4143( C909 C4143 ) C909_=_C6240( C909 C6240 ) \nC909_=_C6241( C909 C6241 ) C909_=_C6242( C909 C6242 ) C909_=_C6243( C909 C6243 ) C909_=_C6244( C909 C6244 ) C909_=_C6245( C909 C6245 ) C910_=_C1812( C910 C1812 ) \nC910_=_C2746( C910 C2746 ) C910_=_C3488( C910 C3488 ) C910_=_C3505( C910 C3505 ) C910_=_C3801( C910 C3801 ) C910_=_C3937( C910 C3937 ) C910_=_C4144( C910 C4144 ) \nC910_=_C6265( C910 C6265 ) C910_=_C6266( C910 C6266 ) C910_=_C6267( C910 C6267 ) C910_=_C6268( C910 C6268 ) C910_=_C6269( C910 C6269 ) C910_=_C6270( C910 C6270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2738( C1804 C2738 ) C1804_=_C3480( C1804 C3480 ) C1804_=_C3497( C1804 C3497 ) C1804_=_C3793( C1804 C3793 ) \nC1804_=_C3929( C1804 C3929 ) C1804_=_C4137( C1804 C4137 ) C1804_=_C4138( C1804 C4138 ) C1804_=_C4139( C1804 C4139 ) C1804_=_C4140( C1804 C4140 ) C1804_=_C4141( C1804 C4141 ) \nC1804_=_C4142( C1804 C4142 ) C1804_=_C4143( C1804 C4143 ) C1804_=_C4144( C1804 C4144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2739( C1805 C2739 ) C1805_=_C3481( C1805 C3481 ) \nC1805_=_C3498( C1805 C3498 ) C1805_=_C3794( C1805 C3794 ) C1805_=_C3930( C1805 C3930 ) C1805_=_C4137( C1805 C4137 ) C1805_=_C4635( C1805 C4635 ) C1805_=_C4636( C1805 C4636 ) \nC1805_=_C4637( C1805 C4637 ) C1805_=_C4638( C1805 C4638 ) C1805_=_C4639( C1805 C4639 ) C1805_=_C4640( C1805 C4640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2740( C1806 C2740 ) C1806_=_C3482( C1806 C3482 ) \nC1806_=_C3499( C1806 C3499 ) C1806_=_C3795( C1806 C3795 ) C1806_=_C3931( C1806 C3931 ) C1806_=_C4138( C1806 C4138 ) C1806_=_C5467( C1806 C5467 ) C1806_=_C5468( C1806 C5468 ) \nC1806_=_C5469( C1806 C5469 ) C1806_=_C5470( C1806 C5470 ) C1806_=_C5471( C1806 C5471 ) C1806_=_C5472( C1806 C5472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2741( C1807 C2741 ) C1807_=_C3483( C1807 C3483 ) C1807_=_C3500( C1807 C3500 ) \nC1807_=_C3796( C1807 C3796 ) C1807_=_C3932( C1807 C3932 ) C1807_=_C4139( C1807 C4139 ) C1807_=_C5505( C1807 C5505 ) C1807_=_C5506( C1807 C5506 ) C1807_=_C5507( C1807 C5507 ) \nC1807_=_C5508( C1807 C5508 ) C1807_=_C5509( C1807 C5509 ) C1807_=_C5510( C1807 C5510 ) C1808_=_C1809( C1808 C1809 ) C1808_=_C1810( C1808 C1810 ) C1808_=_C1811( C1808 C1811 ) \nC1808_=_C1812( C1808 C1812 ) C1808_=_C1813( C1808 C1813 ) C1808_=_C1814( C1808 C1814 ) C1808_=_C1815( C1808 C1815 ) C1808_=_C1816( C1808 C1816 ) C1808_=_C1817( C1808 C1817 ) \nC1808_=_C1818( C1808 C1818 ) C1808_=_C2742( C1808 C2742 ) C1808_=_C3484( C1808 C3484 ) C1808_=_C3501( C1808 C3501 ) C1808_=_C3797( C1808 C3797 ) C1808_=_C3933( C1808 C3933 ) \nC1808_=_C4140( C1808 C4140 ) C1808_=_C5917( C1808 C5917 ) C1808_=_C5918( C1808 C5918 ) C1808_=_C5919( C1808 C5919 ) C1808_=_C5920( C1808 C5920 ) C1808_=_C5921( C1808 C5921 ) \nC1808_=_C5922( C1808 C5922 ) C1809_=_C1810( C1809 C1810 ) C1809_=_C1811( C1809 C1811 ) C1809_=_C1812( C1809 C1812 ) C1809_=_C1813( C1809 C1813 ) C1809_=_C1814( C1809 C1814 ) \nC1809_=_C1815( C1809 C1815 ) C1809_=_C1816( C1809 C1816 ) C1809_=_C1817( C1809 C1817 ) C1809_=_C1818( C1809 C1818 ) C1809_=_C2743( C1809 C2743 ) C1809_=_C3485( C1809 C3485 ) \nC1809_=_C3502( C1809 C3502 ) C1809_=_C3798( C1809 C3798 ) C1809_=_C3934( C1809 C3934 ) C1809_=_C4141( C1809 C4141 ) C1809_=_C6093( C1809 C6093 ) C1809_=_C6094( C1809 C6094 ) \nC1809_=_C6095( C1809 C6095 ) C1809_=_C6096( C1809 C6096 ) C1809_=_C6097( C1809 C6097 ) C1809_=_C6098( C1809 C6098 ) C1810_=_C1811( C1810 C1811 ) C1810_=_C1812( C1810 C1812 ) \nC1810_=_C1813( C1810 C1813 ) C1810_=_C1814( C1810 C1814 ) C1810_=_C1815( C1810 C1815 ) C1810_=_C1816( C1810 C1816 ) C1810_=_C1817( C1810 C1817 ) C1810_=_C1818( C1810 C1818 ) \nC1810_=_C2744( C1810 C2744 ) C1810_=_C3486( C1810 C3486 ) C1810_=_C3503( C1810 C3503 ) C1810_=_C3799( C1810 C3799 ) C1810_=_C3935( C1810 C3935 ) C1810_=_C4142( C1810 C4142 ) \nC1810_=_C6196( C1810 C6196 ) C1810_=_C6197( C1810 C6197 ) C1810_=_C6198( C1810 C6198 ) C1810_=_C6199( C1810 C6199 ) C1810_=_C6200( C1810 C6200 ) C1810_=_C6201( C1810 C6201 ) \nC1811_=_C1812( C1811 C1812 ) C1811_=_C1813( C1811 C1813 ) C1811_=_C1814( C1811 C1814 ) C1811_=_C1815( C1811 C1815 ) C1811_=_C1816( C1811 C1816 ) C1811_=_C1817( C1811 C1817 ) \nC1811_=_C1818( C1811 C1818 ) C1811_=_C2745( C1811 C2745 ) C1811_=_C3487( C1811 C3487 ) C1811_=_C3504( C1811 C3504 ) C1811_=_C3800( C1811 C3800 ) C1811_=_C3936( C1811 C3936 ) \nC1811_=_C4143( C1811 C4143 ) C1811_=_C6240( C1811 C6240 ) C1811_=_C6241( C1811 C6241 ) C1811_=_C6242( C1811 C6242 ) C1811_=_C6243( C1811 C6243 ) C1811_=_C6244( C1811 C6244 ) \nC1811_=_C6245( C1811 C6245 ) C1812_=_C1813( C1812 C1813 ) C1812_=_C1814( C1812 C1814 ) C1812_=_C1815( C1812 C1815 ) C1812_=_C1816( C1812 C1816 ) C1812_=_C1817( C1812 C1817 ) \nC1812_=_C1818( C1812 C1818 ) C1812_=_C2746( C1812 C2746 ) C1812_=_C3488( C1812 C3488 ) C1812_=_C3505( C1812 C3505 ) C1812_=_C3801( C1812 C3801 ) C1812_=_C3937( C1812 C3937 ) \nC1812_=_C4144( C1812 C4144 ) C1812_=_C6265( C1812 C6265 ) C1812_=_C6266( C1812 C6266 ) C1812_=_C6267( C1812 C6267 ) C1812_=_C6268( C1812 C6268 ) C1812_=_C6269( C1812 C6269 ) \nC1812_=_C6270( C1812 C6270 ) C1813_=_C1814( C1813 C1814 ) C1813_=_C1815( C1813 C1815 ) C1813_=_C1816( C1813 C1816 ) C1813_=_C1817( C1813 C1817 ) C1813_=_C1818( C1813 C1818 ) \nC1813_=_C2747( C1813 C2747 ) C1813_=_C3489( C1813 C3489 ) C1813_=_C3506( C1813 C3506 ) C1813_=_C3802( C1813 C3802 ) C1813_=_C3938( C1813 C3938 ) C1813_=_C4635( C1813 C4635 ) \nC1813_=_C5467( C1813 C5467 ) C1813_=_C5505( C1813 C5505 ) C1813_=_C5917( C1813 C5917 ) C1813_=_C6093( C1813 C6093 ) C1813_=_C6196( C1813 C6196 ) C1813_=_C6240( C1813 C6240 ) \nC1813_=_C6265( C1813 C6265 ) C1814_=_C1815( C1814 C1815 ) C1814_=_C1816( C1814 C1816 ) C1814_=_C1817( C1814 C1817 ) C1814_=_C1818( C1814 C1818 ) C1814_=_C2748( C1814 C2748 ) \nC1814_=_C3490( C1814 C3490 ) C1814_=_C3507( C1814 C3507 ) C1814_=_C3803( C1814 C3803 ) C1814_=_C3939( C1814 C3939 ) C1814_=_C4636( C1814 C4636 ) C1814_=_C5468( C1814 C5468 ) \nC1814_=_C5506( C1814 C5506 ) C1814_=_C5918( C1814 C5918 ) C1814_=_C6094( C1814 C6094 ) C1814_=_C6197( C1814 C6197 ) C1814_=_C6241( C1814 C6241 ) C1814_=_C6266( C1814 C6266 ) \nC1815_=_C1816( C1815 C1816 ) C1815_=_C1817( C1815 C1817 ) C1815_=_C1818( C1815 C1818 ) C1815_=_C2749( C1815 C2749 ) C1815_=_C3491( C1815 C3491 ) C1815_=_C3508( C1815 C3508 ) \nC1815_=_C3804( C1815 C3804 ) C1815_=_C3940( C1815 C3940 ) C1815_=_C4637( C1815 C4637 ) C1815_=_C5469( C1815 C5469 ) C1815_=_C5507( C1815 C5507 ) C1815_=_C5919( C1815 C5919 ) \nC1815_=_C6095( C1815 C6095 ) C1815_=_C6198( C1815 C6198 ) C1815_=_C6242( C1815 C6242 ) C1815_=_C6267( C1815 C6267 ) C1816_=_C1817( C1816 C1817 ) C1816_=_C1818( C1816 C1818 ) \nC1816_=_C2750( C1816 C2750 ) C1816_=_C3492( C1816 C3492 ) C1816_=_C3509( C1816 C3509 ) C1816_=_C3805( C1816 C3805 ) C1816_=_C3941( C1816 C3941 ) C1816_=_C4638( C1816 C4638 ) \nC1816_=_C5470( C1816 C5470 ) C1816_=_C5508( C1816 C5508 ) C1816_=_C5920( C1816 C5920 ) C1816_=_C6096( C1816 C6096 ) C1816_=_C6199( C1816 C6199 ) C1816_=_C6243( C1816 C6243 ) \nC1816_=_C6268( C1816 C6268 ) C1817_=_C1818( C1817 C1818 ) C1817_=_C2751( C1817 C2751 ) C1817_=_C3493( C1817 C3493 ) C1817_=_C3510( C1817 C3510 ) C1817_=_C3806( C1817 C3806 ) \nC1817_=_C3942( C1817 C3942 ) C1817_=_C4639( C1817 C4639 ) C1817_=_C5471( C1817 C5471 ) C1817_=_C5509( C1817 C5509 ) C1817_=_C5921( C1817 C5921 ) C1817_=_C6097( C1817 C6097 ) \nC1817_=_C6200(</w:t>
      </w:r>
    </w:p>
    <w:p>
      <w:pPr>
        <w:pStyle w:val="PreformattedText"/>
        <w:bidi w:val="0"/>
        <w:spacing w:before="0" w:after="0"/>
        <w:jc w:val="left"/>
        <w:rPr/>
      </w:pPr>
      <w:r>
        <w:rPr/>
        <w:t xml:space="preserve"> </w:t>
      </w:r>
      <w:r>
        <w:rPr/>
        <w:t>C1817 C6200 ) C1817_=_C6244( C1817 C6244 ) C1817_=_C6269( C1817 C6269 ) C1818_=_C2752( C1818 C2752 ) C1818_=_C3494( C1818 C3494 ) C1818_=_C3511( C1818 C3511 ) \nC1818_=_C3807( C1818 C3807 ) C1818_=_C3943( C1818 C3943 ) C1818_=_C4640( C1818 C4640 ) C1818_=_C5472( C1818 C5472 ) C1818_=_C5510( C1818 C5510 ) C1818_=_C5922( C1818 C5922 ) \nC1818_=_C6098( C1818 C6098 ) C1818_=_C6201( C1818 C6201 ) C1818_=_C6245( C1818 C6245 ) C1818_=_C6270( C1818 C6270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751( C2738 C2751 ) C2738_=_C2752( C2738 C2752 ) \nC2738_=_C3480( C2738 C3480 ) C2738_=_C3497( C2738 C3497 ) C2738_=_C3793( C2738 C3793 ) C2738_=_C3929( C2738 C3929 ) C2738_=_C4137( C2738 C4137 ) C2738_=_C4138( C2738 C4138 ) \nC2738_=_C4139( C2738 C4139 ) C2738_=_C4140( C2738 C4140 ) C2738_=_C4141( C2738 C4141 ) C2738_=_C4142( C2738 C4142 ) C2738_=_C4143( C2738 C4143 ) C2738_=_C4144( C2738 C4144 ) \nC2739_=_C2740( C2739 C2740 ) C2739_=_C2741( C2739 C2741 ) C2739_=_C2742( C2739 C2742 ) C2739_=_C2743( C2739 C2743 ) C2739_=_C2744( C2739 C2744 ) C2739_=_C2745( C2739 C2745 ) \nC2739_=_C2746( C2739 C2746 ) C2739_=_C2747( C2739 C2747 ) C2739_=_C2748( C2739 C2748 ) C2739_=_C2749( C2739 C2749 ) C2739_=_C2750( C2739 C2750 ) C2739_=_C2751( C2739 C2751 ) \nC2739_=_C2752( C2739 C2752 ) C2739_=_C3481( C2739 C3481 ) C2739_=_C3498( C2739 C3498 ) C2739_=_C3794( C2739 C3794 ) C2739_=_C3930( C2739 C3930 ) C2739_=_C4137( C2739 C4137 ) \nC2739_=_C4635( C2739 C4635 ) C2739_=_C4636( C2739 C4636 ) C2739_=_C4637( C2739 C4637 ) C2739_=_C4638( C2739 C4638 ) C2739_=_C4639( C2739 C4639 ) C2739_=_C4640( C2739 C4640 ) \nC2740_=_C2741( C2740 C2741 ) C2740_=_C2742( C2740 C2742 ) C2740_=_C2743( C2740 C2743 ) C2740_=_C2744( C2740 C2744 ) C2740_=_C2745( C2740 C2745 ) C2740_=_C2746( C2740 C2746 ) \nC2740_=_C2747( C2740 C2747 ) C2740_=_C2748( C2740 C2748 ) C2740_=_C2749( C2740 C2749 ) C2740_=_C2750( C2740 C2750 ) C2740_=_C2751( C2740 C2751 ) C2740_=_C2752( C2740 C2752 ) \nC2740_=_C3482( C2740 C3482 ) C2740_=_C3499( C2740 C3499 ) C2740_=_C3795( C2740 C3795 ) C2740_=_C3931( C2740 C3931 ) C2740_=_C4138( C2740 C4138 ) C2740_=_C5467( C2740 C5467 ) \nC2740_=_C5468( C2740 C5468 ) C2740_=_C5469( C2740 C5469 ) C2740_=_C5470( C2740 C5470 ) C2740_=_C5471( C2740 C5471 ) C2740_=_C5472( C2740 C5472 ) C2741_=_C2742( C2741 C2742 ) \nC2741_=_C2743( C2741 C2743 ) C2741_=_C2744( C2741 C2744 ) C2741_=_C2745( C2741 C2745 ) C2741_=_C2746( C2741 C2746 ) C2741_=_C2747( C2741 C2747 ) C2741_=_C2748( C2741 C2748 ) \nC2741_=_C2749( C2741 C2749 ) C2741_=_C2750( C2741 C2750 ) C2741_=_C2751( C2741 C2751 ) C2741_=_C2752( C2741 C2752 ) C2741_=_C3483( C2741 C3483 ) C2741_=_C3500( C2741 C3500 ) \nC2741_=_C3796( C2741 C3796 ) C2741_=_C3932( C2741 C3932 ) C2741_=_C4139( C2741 C4139 ) C2741_=_C5505( C2741 C5505 ) C2741_=_C5506( C2741 C5506 ) C2741_=_C5507( C2741 C5507 ) \nC2741_=_C5508( C2741 C5508 ) C2741_=_C5509( C2741 C5509 ) C2741_=_C5510( C2741 C5510 ) C2742_=_C2743( C2742 C2743 ) C2742_=_C2744( C2742 C2744 ) C2742_=_C2745( C2742 C2745 ) \nC2742_=_C2746( C2742 C2746 ) C2742_=_C2747( C2742 C2747 ) C2742_=_C2748( C2742 C2748 ) C2742_=_C2749( C2742 C2749 ) C2742_=_C2750( C2742 C2750 ) C2742_=_C2751( C2742 C2751 ) \nC2742_=_C2752( C2742 C2752 ) C2742_=_C3484( C2742 C3484 ) C2742_=_C3501( C2742 C3501 ) C2742_=_C3797( C2742 C3797 ) C2742_=_C3933( C2742 C3933 ) C2742_=_C4140( C2742 C4140 ) \nC2742_=_C5917( C2742 C5917 ) C2742_=_C5918( C2742 C5918 ) C2742_=_C5919( C2742 C5919 ) C2742_=_C5920( C2742 C5920 ) C2742_=_C5921( C2742 C5921 ) C2742_=_C5922( C2742 C5922 ) \nC2743_=_C2744( C2743 C2744 ) C2743_=_C2745( C2743 C2745 ) C2743_=_C2746( C2743 C2746 ) C2743_=_C2747( C2743 C2747 ) C2743_=_C2748( C2743 C2748 ) C2743_=_C2749( C2743 C2749 ) \nC2743_=_C2750( C2743 C2750 ) C2743_=_C2751( C2743 C2751 ) C2743_=_C2752( C2743 C2752 ) C2743_=_C3485( C2743 C3485 ) C2743_=_C3502( C2743 C3502 ) C2743_=_C3798( C2743 C3798 ) \nC2743_=_C3934( C2743 C3934 ) C2743_=_C4141( C2743 C4141 ) C2743_=_C6093( C2743 C6093 ) C2743_=_C6094( C2743 C6094 ) C2743_=_C6095( C2743 C6095 ) C2743_=_C6096( C2743 C6096 ) \nC2743_=_C6097( C2743 C6097 ) C2743_=_C6098( C2743 C6098 ) C2744_=_C2745( C2744 C2745 ) C2744_=_C2746( C2744 C2746 ) C2744_=_C2747( C2744 C2747 ) C2744_=_C2748( C2744 C2748 ) \nC2744_=_C2749( C2744 C2749 ) C2744_=_C2750( C2744 C2750 ) C2744_=_C2751( C2744 C2751 ) C2744_=_C2752( C2744 C2752 ) C2744_=_C3486( C2744 C3486 ) C2744_=_C3503( C2744 C3503 ) \nC2744_=_C3799( C2744 C3799 ) C2744_=_C3935( C2744 C3935 ) C2744_=_C4142( C2744 C4142 ) C2744_=_C6196( C2744 C6196 ) C2744_=_C6197( C2744 C6197 ) C2744_=_C6198( C2744 C6198 ) \nC2744_=_C6199( C2744 C6199 ) C2744_=_C6200( C2744 C6200 ) C2744_=_C6201( C2744 C6201 ) C2745_=_C2746( C2745 C2746 ) C2745_=_C2747( C2745 C2747 ) C2745_=_C2748( C2745 C2748 ) \nC2745_=_C2749( C2745 C2749 ) C2745_=_C2750( C2745 C2750 ) C2745_=_C2751( C2745 C2751 ) C2745_=_C2752( C2745 C2752 ) C2745_=_C3487( C2745 C3487 ) C2745_=_C3504( C2745 C3504 ) \nC2745_=_C3800( C2745 C3800 ) C2745_=_C3936( C2745 C3936 ) C2745_=_C4143( C2745 C4143 ) C2745_=_C6240( C2745 C6240 ) C2745_=_C6241( C2745 C6241 ) C2745_=_C6242( C2745 C6242 ) \nC2745_=_C6243( C2745 C6243 ) C2745_=_C6244( C2745 C6244 ) C2745_=_C6245( C2745 C6245 ) C2746_=_C2747( C2746 C2747 ) C2746_=_C2748( C2746 C2748 ) C2746_=_C2749( C2746 C2749 ) \nC2746_=_C2750( C2746 C2750 ) C2746_=_C2751( C2746 C2751 ) C2746_=_C2752( C2746 C2752 ) C2746_=_C3488( C2746 C3488 ) C2746_=_C3505( C2746 C3505 ) C2746_=_C3801( C2746 C3801 ) \nC2746_=_C3937( C2746 C3937 ) C2746_=_C4144( C2746 C4144 ) C2746_=_C6265( C2746 C6265 ) C2746_=_C6266( C2746 C6266 ) C2746_=_C6267( C2746 C6267 ) C2746_=_C6268( C2746 C6268 ) \nC2746_=_C6269( C2746 C6269 ) C2746_=_C6270( C2746 C6270 ) C2747_=_C2748( C2747 C2748 ) C2747_=_C2749( C2747 C2749 ) C2747_=_C2750( C2747 C2750 ) C2747_=_C2751( C2747 C2751 ) \nC2747_=_C2752( C2747 C2752 ) C2747_=_C3489( C2747 C3489 ) C2747_=_C3506( C2747 C3506 ) C2747_=_C3802( C2747 C3802 ) C2747_=_C3938( C2747 C3938 ) C2747_=_C4635( C2747 C4635 ) \nC2747_=_C5467( C2747 C5467 ) C2747_=_C5505( C2747 C5505 ) C2747_=_C5917( C2747 C5917 ) C2747_=_C6093( C2747 C6093 ) C2747_=_C6196( C2747 C6196 ) C2747_=_C6240( C2747 C6240 ) \nC2747_=_C6265( C2747 C6265 ) C2748_=_C2749( C2748 C2749 ) C2748_=_C2750( C2748 C2750 ) C2748_=_C2751( C2748 C2751 ) C2748_=_C2752( C2748 C2752 ) C2748_=_C3490( C2748 C3490 ) \nC2748_=_C3507( C2748 C3507 ) C2748_=_C3803( C2748 C3803 ) C2748_=_C3939( C2748 C3939 ) C2748_=_C4636( C2748 C4636 ) C2748_=_C5468( C2748 C5468 ) C2748_=_C5506( C2748 C5506 ) \nC2748_=_C5918( C2748 C5918 ) C2748_=_C6094( C2748 C6094 ) C2748_=_C6197( C2748 C6197 ) C2748_=_C6241( C2748 C6241 ) C2748_=_C6266( C2748 C6266 ) C2749_=_C2750( C2749 C2750 ) \nC2749_=_C2751( C2749 C2751 ) C2749_=_C2752( C2749 C2752 ) C2749_=_C3491( C2749 C3491 ) C2749_=_C3508( C2749 C3508 ) C2749_=_C3804( C2749 C3804 ) C2749_=_C3940( C2749 C3940 ) \nC2749_=_C4637( C2749 C4637 ) C2749_=_C5469( C2749 C5469 ) C2749_=_C5507( C2749 C5507 ) C2749_=_C5919( C2749 C5919 ) C2749_=_C6095( C2749 C6095 ) C2749_=_C6198( C2749 C6198 ) \nC2749_=_C6242( C2749 C6242 ) C2749_=_C6267( C2749 C6267 ) C2750_=_C2751( C2750 C2751 ) C2750_=_C2752( C2750 C2752 ) C2750_=_C3492( C2750 C3492 ) C2750_=_C3509( C2750 C3509 ) \nC2750_=_C3805( C2750 C3805 ) C2750_=_C3941( C2750 C3941 ) C2750_=_C4638( C2750 C4638 ) C2750_=_C5470( C2750 C5470 ) C2750_=_C5508( C2750 C5508 ) C2750_=_C5920( C2750 C5920 ) \nC2750_=_C6096( C2750 C6096 ) C2750_=_C6199( C2750 C6199 ) C2750_=_C6243( C2750 C6243 ) C2750_=_C6268( C2750 C6268 ) C2751_=_C2752( C2751 C2752 ) C2751_=_C3493( C2751 C3493 ) \nC2751_=_C3510( C2751 C3510 ) C2751_=_C3806( C2751 C3806 ) C2751_=_C3942( C2751 C3942 ) C2751_=_C4639( C2751 C4639 ) C2751_=_C5471( C2751 C5471 ) C2751_=_C5509( C2751 C5509 ) \nC2751_=_C5921( C2751 C5921 ) C2751_=_C6097( C2751 C6097 ) C2751_=_C6200( C2751 C6200 ) C2751_=_C6244( C2751 C6244 ) C2751_=_C6269( C2751 C6269 ) C2752_=_C3494( C2752 C3494 ) \nC2752_=_C3511( C2752 C3511 ) C2752_=_C3807( C2752 C3807 ) C2752_=_C3943( C2752 C3943 ) C2752_=_C4640( C2752 C4640 ) C2752_=_C5472( C2752 C5472 ) C2752_=_C5510( C2752 C5510 ) \nC2752_=_C5922( C2752 C5922 ) C2752_=_C6098( C2752 C6098 ) C2752_=_C6201( C2752 C6201 ) C2752_=_C6245( C2752 C6245 ) C2752_=_C6270( C2752 C6270 ) C3480_=_C3481( C3480 C3481 ) \nC3480_=_C3482( C3480 C3482 ) C3480_=_C3483( C3480 C3483 ) C3480_=_C3484( C3480 C3484 ) C3480_=_C3485( C3480 C3485 ) C3480_=_C3486( C3480 C3486 ) C3480_=_C3487( C3480 C3487 ) \nC3480_=_C3488( C3480 C3488 ) C3480_=_C3489( C3480 C3489 ) C3480_=_C3490( C3480 C3490 ) C3480_=_C3491( C3480 C3491 ) C3480_=_C3492( C3480 C3492 ) C3480_=_C3493( C3480 C3493 ) \nC3480_=_C3494( C3480 C3494 ) C3480_=_C3497( C3480 C3497 ) C3480_=_C3793( C3480 C3793 ) C3480_=_C3929( C3480 C3929 ) C3480_=_C4137( C3480 C4137 ) C3480_=_C4138( C3480 C4138 ) \nC3480_=_C4139( C3480 C4139 ) C3480_=_C4140( C3480 C4140 ) C3480_=_C4141( C3480 C4141 ) C3480_=_C4142( C3480 C4142 ) C3480_=_C4143( C3480 C4143 ) C3480_=_C4144( C3480 C4144 ) \nC3481_=_C3482( C3481 C3482 ) C3481_=_C3483( C3481 C3483 ) C3481_=_C3484( C3481 C3484 ) C3481_=_C3485( C3481 C3485 ) C3481_=_C3486( C3481 C3486 ) C3481_=_C3487( C3481 C3487 ) \nC3481_=_C3488( C3481 C3488 ) C3481_=_C3489( C3481 C3489 ) C3481_=_C3490( C3481 C3490 ) C3481_=_C3491( C3481 C3491 ) C3481_=_C3492( C3481 C3492 ) C3481_=_C3493( C3481 C3493 ) \nC3481_=_C3494( C3481 C3494 ) C3481_=_C3498( C3481 C3498 ) C3481_=_C3794( C3481 C3794 ) C3481_=_C3930( C3481 C3930 ) C3481_=_C4137( C3481 C4137 ) C3481_=_C4635( C3481 C4635 ) \nC3481_=_C4636( C3481 C4636 ) C3481_=_C4637( C3481 C4637 ) C3481_=_C4638(</w:t>
      </w:r>
    </w:p>
    <w:p>
      <w:pPr>
        <w:pStyle w:val="PreformattedText"/>
        <w:bidi w:val="0"/>
        <w:spacing w:before="0" w:after="0"/>
        <w:jc w:val="left"/>
        <w:rPr/>
      </w:pPr>
      <w:r>
        <w:rPr/>
        <w:t xml:space="preserve"> </w:t>
      </w:r>
      <w:r>
        <w:rPr/>
        <w:t>C3481 C4638 ) C3481_=_C4639( C3481 C4639 ) C3481_=_C4640( C3481 C4640 ) C3482_=_C3483( C3482 C3483 ) \nC3482_=_C3484( C3482 C3484 ) C3482_=_C3485( C3482 C3485 ) C3482_=_C3486( C3482 C3486 ) C3482_=_C3487( C3482 C3487 ) C3482_=_C3488( C3482 C3488 ) C3482_=_C3489( C3482 C3489 ) \nC3482_=_C3490( C3482 C3490 ) C3482_=_C3491( C3482 C3491 ) C3482_=_C3492( C3482 C3492 ) C3482_=_C3493( C3482 C3493 ) C3482_=_C3494( C3482 C3494 ) C3482_=_C3499( C3482 C3499 ) \nC3482_=_C3795( C3482 C3795 ) C3482_=_C3931( C3482 C3931 ) C3482_=_C4138( C3482 C4138 ) C3482_=_C5467( C3482 C5467 ) C3482_=_C5468( C3482 C5468 ) C3482_=_C5469( C3482 C5469 ) \nC3482_=_C5470( C3482 C5470 ) C3482_=_C5471( C3482 C5471 ) C3482_=_C5472( C3482 C5472 ) C3483_=_C3484( C3483 C3484 ) C3483_=_C3485( C3483 C3485 ) C3483_=_C3486( C3483 C3486 ) \nC3483_=_C3487( C3483 C3487 ) C3483_=_C3488( C3483 C3488 ) C3483_=_C3489( C3483 C3489 ) C3483_=_C3490( C3483 C3490 ) C3483_=_C3491( C3483 C3491 ) C3483_=_C3492( C3483 C3492 ) \nC3483_=_C3493( C3483 C3493 ) C3483_=_C3494( C3483 C3494 ) C3483_=_C3500( C3483 C3500 ) C3483_=_C3796( C3483 C3796 ) C3483_=_C3932( C3483 C3932 ) C3483_=_C4139( C3483 C4139 ) \nC3483_=_C5505( C3483 C5505 ) C3483_=_C5506( C3483 C5506 ) C3483_=_C5507( C3483 C5507 ) C3483_=_C5508( C3483 C5508 ) C3483_=_C5509( C3483 C5509 ) C3483_=_C5510( C3483 C5510 ) \nC3484_=_C3485( C3484 C3485 ) C3484_=_C3486( C3484 C3486 ) C3484_=_C3487( C3484 C3487 ) C3484_=_C3488( C3484 C3488 ) C3484_=_C3489( C3484 C3489 ) C3484_=_C3490( C3484 C3490 ) \nC3484_=_C3491( C3484 C3491 ) C3484_=_C3492( C3484 C3492 ) C3484_=_C3493( C3484 C3493 ) C3484_=_C3494( C3484 C3494 ) C3484_=_C3501( C3484 C3501 ) C3484_=_C3797( C3484 C3797 ) \nC3484_=_C3933( C3484 C3933 ) C3484_=_C4140( C3484 C4140 ) C3484_=_C5917( C3484 C5917 ) C3484_=_C5918( C3484 C5918 ) C3484_=_C5919( C3484 C5919 ) C3484_=_C5920( C3484 C5920 ) \nC3484_=_C5921( C3484 C5921 ) C3484_=_C5922( C3484 C5922 ) C3485_=_C3486( C3485 C3486 ) C3485_=_C3487( C3485 C3487 ) C3485_=_C3488( C3485 C3488 ) C3485_=_C3489( C3485 C3489 ) \nC3485_=_C3490( C3485 C3490 ) C3485_=_C3491( C3485 C3491 ) C3485_=_C3492( C3485 C3492 ) C3485_=_C3493( C3485 C3493 ) C3485_=_C3494( C3485 C3494 ) C3485_=_C3502( C3485 C3502 ) \nC3485_=_C3798( C3485 C3798 ) C3485_=_C3934( C3485 C3934 ) C3485_=_C4141( C3485 C4141 ) C3485_=_C6093( C3485 C6093 ) C3485_=_C6094( C3485 C6094 ) C3485_=_C6095( C3485 C6095 ) \nC3485_=_C6096( C3485 C6096 ) C3485_=_C6097( C3485 C6097 ) C3485_=_C6098( C3485 C6098 ) C3486_=_C3487( C3486 C3487 ) C3486_=_C3488( C3486 C3488 ) C3486_=_C3489( C3486 C3489 ) \nC3486_=_C3490( C3486 C3490 ) C3486_=_C3491( C3486 C3491 ) C3486_=_C3492( C3486 C3492 ) C3486_=_C3493( C3486 C3493 ) C3486_=_C3494( C3486 C3494 ) C3486_=_C3503( C3486 C3503 ) \nC3486_=_C3799( C3486 C3799 ) C3486_=_C3935( C3486 C3935 ) C3486_=_C4142( C3486 C4142 ) C3486_=_C6196( C3486 C6196 ) C3486_=_C6197( C3486 C6197 ) C3486_=_C6198( C3486 C6198 ) \nC3486_=_C6199( C3486 C6199 ) C3486_=_C6200( C3486 C6200 ) C3486_=_C6201( C3486 C6201 ) C3487_=_C3488( C3487 C3488 ) C3487_=_C3489( C3487 C3489 ) C3487_=_C3490( C3487 C3490 ) \nC3487_=_C3491( C3487 C3491 ) C3487_=_C3492( C3487 C3492 ) C3487_=_C3493( C3487 C3493 ) C3487_=_C3494( C3487 C3494 ) C3487_=_C3504( C3487 C3504 ) C3487_=_C3800( C3487 C3800 ) \nC3487_=_C3936( C3487 C3936 ) C3487_=_C4143( C3487 C4143 ) C3487_=_C6240( C3487 C6240 ) C3487_=_C6241( C3487 C6241 ) C3487_=_C6242( C3487 C6242 ) C3487_=_C6243( C3487 C6243 ) \nC3487_=_C6244( C3487 C6244 ) C3487_=_C6245( C3487 C6245 ) C3488_=_C3489( C3488 C3489 ) C3488_=_C3490( C3488 C3490 ) C3488_=_C3491( C3488 C3491 ) C3488_=_C3492( C3488 C3492 ) \nC3488_=_C3493( C3488 C3493 ) C3488_=_C3494( C3488 C3494 ) C3488_=_C3505( C3488 C3505 ) C3488_=_C3801( C3488 C3801 ) C3488_=_C3937( C3488 C3937 ) C3488_=_C4144( C3488 C4144 ) \nC3488_=_C6265( C3488 C6265 ) C3488_=_C6266( C3488 C6266 ) C3488_=_C6267( C3488 C6267 ) C3488_=_C6268( C3488 C6268 ) C3488_=_C6269( C3488 C6269 ) C3488_=_C6270( C3488 C6270 ) \nC3489_=_C3490( C3489 C3490 ) C3489_=_C3491( C3489 C3491 ) C3489_=_C3492( C3489 C3492 ) C3489_=_C3493( C3489 C3493 ) C3489_=_C3494( C3489 C3494 ) C3489_=_C3506( C3489 C3506 ) \nC3489_=_C3802( C3489 C3802 ) C3489_=_C3938( C3489 C3938 ) C3489_=_C4635( C3489 C4635 ) C3489_=_C5467( C3489 C5467 ) C3489_=_C5505( C3489 C5505 ) C3489_=_C5917( C3489 C5917 ) \nC3489_=_C6093( C3489 C6093 ) C3489_=_C6196( C3489 C6196 ) C3489_=_C6240( C3489 C6240 ) C3489_=_C6265( C3489 C6265 ) C3490_=_C3491( C3490 C3491 ) C3490_=_C3492( C3490 C3492 ) \nC3490_=_C3493( C3490 C3493 ) C3490_=_C3494( C3490 C3494 ) C3490_=_C3507( C3490 C3507 ) C3490_=_C3803( C3490 C3803 ) C3490_=_C3939( C3490 C3939 ) C3490_=_C4636( C3490 C4636 ) \nC3490_=_C5468( C3490 C5468 ) C3490_=_C5506( C3490 C5506 ) C3490_=_C5918( C3490 C5918 ) C3490_=_C6094( C3490 C6094 ) C3490_=_C6197( C3490 C6197 ) C3490_=_C6241( C3490 C6241 ) \nC3490_=_C6266( C3490 C6266 ) C3491_=_C3492( C3491 C3492 ) C3491_=_C3493( C3491 C3493 ) C3491_=_C3494( C3491 C3494 ) C3491_=_C3508( C3491 C3508 ) C3491_=_C3804( C3491 C3804 ) \nC3491_=_C3940( C3491 C3940 ) C3491_=_C4637( C3491 C4637 ) C3491_=_C5469( C3491 C5469 ) C3491_=_C5507( C3491 C5507 ) C3491_=_C5919( C3491 C5919 ) C3491_=_C6095( C3491 C6095 ) \nC3491_=_C6198( C3491 C6198 ) C3491_=_C6242( C3491 C6242 ) C3491_=_C6267( C3491 C6267 ) C3492_=_C3493( C3492 C3493 ) C3492_=_C3494( C3492 C3494 ) C3492_=_C3509( C3492 C3509 ) \nC3492_=_C3805( C3492 C3805 ) C3492_=_C3941( C3492 C3941 ) C3492_=_C4638( C3492 C4638 ) C3492_=_C5470( C3492 C5470 ) C3492_=_C5508( C3492 C5508 ) C3492_=_C5920( C3492 C5920 ) \nC3492_=_C6096( C3492 C6096 ) C3492_=_C6199( C3492 C6199 ) C3492_=_C6243( C3492 C6243 ) C3492_=_C6268( C3492 C6268 ) C3493_=_C3494( C3493 C3494 ) C3493_=_C3510( C3493 C3510 ) \nC3493_=_C3806( C3493 C3806 ) C3493_=_C3942( C3493 C3942 ) C3493_=_C4639( C3493 C4639 ) C3493_=_C5471( C3493 C5471 ) C3493_=_C5509( C3493 C5509 ) C3493_=_C5921( C3493 C5921 ) \nC3493_=_C6097( C3493 C6097 ) C3493_=_C6200( C3493 C6200 ) C3493_=_C6244( C3493 C6244 ) C3493_=_C6269( C3493 C6269 ) C3494_=_C3511( C3494 C3511 ) C3494_=_C3807( C3494 C3807 ) \nC3494_=_C3943( C3494 C3943 ) C3494_=_C4640( C3494 C4640 ) C3494_=_C5472( C3494 C5472 ) C3494_=_C5510( C3494 C5510 ) C3494_=_C5922( C3494 C5922 ) C3494_=_C6098( C3494 C6098 ) \nC3494_=_C6201( C3494 C6201 ) C3494_=_C6245( C3494 C6245 ) C3494_=_C6270( C3494 C6270 ) C3497_=_C3498( C3497 C3498 ) C3497_=_C3499( C3497 C3499 ) C3497_=_C3500( C3497 C3500 ) \nC3497_=_C3501( C3497 C3501 ) C3497_=_C3502( C3497 C3502 ) C3497_=_C3503( C3497 C3503 ) C3497_=_C3504( C3497 C3504 ) C3497_=_C3505( C3497 C3505 ) C3497_=_C3506( C3497 C3506 ) \nC3497_=_C3507( C3497 C3507 ) C3497_=_C3508( C3497 C3508 ) C3497_=_C3509( C3497 C3509 ) C3497_=_C3510( C3497 C3510 ) C3497_=_C3511( C3497 C3511 ) C3497_=_C3793( C3497 C3793 ) \nC3497_=_C3929( C3497 C3929 ) C3497_=_C4137( C3497 C4137 ) C3497_=_C4138( C3497 C4138 ) C3497_=_C4139( C3497 C4139 ) C3497_=_C4140( C3497 C4140 ) C3497_=_C4141( C3497 C4141 ) \nC3497_=_C4142( C3497 C4142 ) C3497_=_C4143( C3497 C4143 ) C3497_=_C4144( C3497 C4144 ) C3498_=_C3499( C3498 C3499 ) C3498_=_C3500( C3498 C3500 ) C3498_=_C3501( C3498 C3501 ) \nC3498_=_C3502( C3498 C3502 ) C3498_=_C3503( C3498 C3503 ) C3498_=_C3504( C3498 C3504 ) C3498_=_C3505( C3498 C3505 ) C3498_=_C3506( C3498 C3506 ) C3498_=_C3507( C3498 C3507 ) \nC3498_=_C3508( C3498 C3508 ) C3498_=_C3509( C3498 C3509 ) C3498_=_C3510( C3498 C3510 ) C3498_=_C3511( C3498 C3511 ) C3498_=_C3794( C3498 C3794 ) C3498_=_C3930( C3498 C3930 ) \nC3498_=_C4137( C3498 C4137 ) C3498_=_C4635( C3498 C4635 ) C3498_=_C4636( C3498 C4636 ) C3498_=_C4637( C3498 C4637 ) C3498_=_C4638( C3498 C4638 ) C3498_=_C4639( C3498 C4639 ) \nC3498_=_C4640( C3498 C4640 ) C3499_=_C3500( C3499 C3500 ) C3499_=_C3501( C3499 C3501 ) C3499_=_C3502( C3499 C3502 ) C3499_=_C3503( C3499 C3503 ) C3499_=_C3504( C3499 C3504 ) \nC3499_=_C3505( C3499 C3505 ) C3499_=_C3506( C3499 C3506 ) C3499_=_C3507( C3499 C3507 ) C3499_=_C3508( C3499 C3508 ) C3499_=_C3509( C3499 C3509 ) C3499_=_C3510( C3499 C3510 ) \nC3499_=_C3511( C3499 C3511 ) C3499_=_C3795( C3499 C3795 ) C3499_=_C3931( C3499 C3931 ) C3499_=_C4138( C3499 C4138 ) C3499_=_C5467( C3499 C5467 ) C3499_=_C5468( C3499 C5468 ) \nC3499_=_C5469( C3499 C5469 ) C3499_=_C5470( C3499 C5470 ) C3499_=_C5471( C3499 C5471 ) C3499_=_C5472( C3499 C5472 ) C3500_=_C3501( C3500 C3501 ) C3500_=_C3502( C3500 C3502 ) \nC3500_=_C3503( C3500 C3503 ) C3500_=_C3504( C3500 C3504 ) C3500_=_C3505( C3500 C3505 ) C3500_=_C3506( C3500 C3506 ) C3500_=_C3507( C3500 C3507 ) C3500_=_C3508( C3500 C3508 ) \nC3500_=_C3509( C3500 C3509 ) C3500_=_C3510( C3500 C3510 ) C3500_=_C3511( C3500 C3511 ) C3500_=_C3796( C3500 C3796 ) C3500_=_C3932( C3500 C3932 ) C3500_=_C4139( C3500 C4139 ) \nC3500_=_C5505( C3500 C5505 ) C3500_=_C5506( C3500 C5506 ) C3500_=_C5507( C3500 C5507 ) C3500_=_C5508( C3500 C5508 ) C3500_=_C5509( C3500 C5509 ) C3500_=_C5510( C3500 C5510 ) \nC3501_=_C3502( C3501 C3502 ) C3501_=_C3503( C3501 C3503 ) C3501_=_C3504( C3501 C3504 ) C3501_=_C3505( C3501 C3505 ) C3501_=_C3506( C3501 C3506 ) C3501_=_C3507( C3501 C3507 ) \nC3501_=_C3508( C3501 C3508 ) C3501_=_C3509( C3501 C3509 ) C3501_=_C3510( C3501 C3510 ) C3501_=_C3511( C3501 C3511 ) C3501_=_C3797( C3501 C3797 ) C3501_=_C3933( C3501 C3933 ) \nC3501_=_C4140( C3501 C4140 ) C3501_=_C5917( C3501 C5917 ) C3501_=_C5918( C3501 C5918 ) C3501_=_C5919( C3501 C5919 ) C3501_=_C5920( C3501 C5920 ) C3501_=_C5921( C3501 C5921 ) \nC3501_=_C5922( C3501 C5922 ) C3502_=_C3503( C3502 C3503 ) C3502_=_C3504( C3502 C3504 ) C3502_=_C3505( C3502 C3505 ) C3502_=_C3506( C3502 C3506 ) C3502_=_C3507( C3502 C3507 ) \nC3502_=_C3508( C3502 C3508 ) C3502_=_C3509( C3502 C3509 ) C3502_=_C3510( C3502 C3510 ) C3502_=_C3511( C3502 C3511 ) C3502_=_C3798( C3502 C3798 ) C3502_=_C3934( C3502 C3934 ) \nC3502_=_C4141( C3502 C4141 ) C3502_=_C6093( C3502 C6093 ) C3502_=_C6094( C3502 C6094 ) C3502_=_C6095( C3502 C6095 ) C3502_=_C6096(</w:t>
      </w:r>
    </w:p>
    <w:p>
      <w:pPr>
        <w:pStyle w:val="PreformattedText"/>
        <w:bidi w:val="0"/>
        <w:spacing w:before="0" w:after="0"/>
        <w:jc w:val="left"/>
        <w:rPr/>
      </w:pPr>
      <w:r>
        <w:rPr/>
        <w:t xml:space="preserve"> </w:t>
      </w:r>
      <w:r>
        <w:rPr/>
        <w:t>C3502 C6096 ) C3502_=_C6097( C3502 C6097 ) \nC3502_=_C6098( C3502 C6098 ) C3503_=_C3504( C3503 C3504 ) C3503_=_C3505( C3503 C3505 ) C3503_=_C3506( C3503 C3506 ) C3503_=_C3507( C3503 C3507 ) C3503_=_C3508( C3503 C3508 ) \nC3503_=_C3509( C3503 C3509 ) C3503_=_C3510( C3503 C3510 ) C3503_=_C3511( C3503 C3511 ) C3503_=_C3799( C3503 C3799 ) C3503_=_C3935( C3503 C3935 ) C3503_=_C4142( C3503 C4142 ) \nC3503_=_C6196( C3503 C6196 ) C3503_=_C6197( C3503 C6197 ) C3503_=_C6198( C3503 C6198 ) C3503_=_C6199( C3503 C6199 ) C3503_=_C6200( C3503 C6200 ) C3503_=_C6201( C3503 C6201 ) \nC3504_=_C3505( C3504 C3505 ) C3504_=_C3506( C3504 C3506 ) C3504_=_C3507( C3504 C3507 ) C3504_=_C3508( C3504 C3508 ) C3504_=_C3509( C3504 C3509 ) C3504_=_C3510( C3504 C3510 ) \nC3504_=_C3511( C3504 C3511 ) C3504_=_C3800( C3504 C3800 ) C3504_=_C3936( C3504 C3936 ) C3504_=_C4143( C3504 C4143 ) C3504_=_C6240( C3504 C6240 ) C3504_=_C6241( C3504 C6241 ) \nC3504_=_C6242( C3504 C6242 ) C3504_=_C6243( C3504 C6243 ) C3504_=_C6244( C3504 C6244 ) C3504_=_C6245( C3504 C6245 ) C3505_=_C3506( C3505 C3506 ) C3505_=_C3507( C3505 C3507 ) \nC3505_=_C3508( C3505 C3508 ) C3505_=_C3509( C3505 C3509 ) C3505_=_C3510( C3505 C3510 ) C3505_=_C3511( C3505 C3511 ) C3505_=_C3801( C3505 C3801 ) C3505_=_C3937( C3505 C3937 ) \nC3505_=_C4144( C3505 C4144 ) C3505_=_C6265( C3505 C6265 ) C3505_=_C6266( C3505 C6266 ) C3505_=_C6267( C3505 C6267 ) C3505_=_C6268( C3505 C6268 ) C3505_=_C6269( C3505 C6269 ) \nC3505_=_C6270( C3505 C6270 ) C3506_=_C3507( C3506 C3507 ) C3506_=_C3508( C3506 C3508 ) C3506_=_C3509( C3506 C3509 ) C3506_=_C3510( C3506 C3510 ) C3506_=_C3511( C3506 C3511 ) \nC3506_=_C3802( C3506 C3802 ) C3506_=_C3938( C3506 C3938 ) C3506_=_C4635( C3506 C4635 ) C3506_=_C5467( C3506 C5467 ) C3506_=_C5505( C3506 C5505 ) C3506_=_C5917( C3506 C5917 ) \nC3506_=_C6093( C3506 C6093 ) C3506_=_C6196( C3506 C6196 ) C3506_=_C6240( C3506 C6240 ) C3506_=_C6265( C3506 C6265 ) C3507_=_C3508( C3507 C3508 ) C3507_=_C3509( C3507 C3509 ) \nC3507_=_C3510( C3507 C3510 ) C3507_=_C3511( C3507 C3511 ) C3507_=_C3803( C3507 C3803 ) C3507_=_C3939( C3507 C3939 ) C3507_=_C4636( C3507 C4636 ) C3507_=_C5468( C3507 C5468 ) \nC3507_=_C5506( C3507 C5506 ) C3507_=_C5918( C3507 C5918 ) C3507_=_C6094( C3507 C6094 ) C3507_=_C6197( C3507 C6197 ) C3507_=_C6241( C3507 C6241 ) C3507_=_C6266( C3507 C6266 ) \nC3508_=_C3509( C3508 C3509 ) C3508_=_C3510( C3508 C3510 ) C3508_=_C3511( C3508 C3511 ) C3508_=_C3804( C3508 C3804 ) C3508_=_C3940( C3508 C3940 ) C3508_=_C4637( C3508 C4637 ) \nC3508_=_C5469( C3508 C5469 ) C3508_=_C5507( C3508 C5507 ) C3508_=_C5919( C3508 C5919 ) C3508_=_C6095( C3508 C6095 ) C3508_=_C6198( C3508 C6198 ) C3508_=_C6242( C3508 C6242 ) \nC3508_=_C6267( C3508 C6267 ) C3509_=_C3510( C3509 C3510 ) C3509_=_C3511( C3509 C3511 ) C3509_=_C3805( C3509 C3805 ) C3509_=_C3941( C3509 C3941 ) C3509_=_C4638( C3509 C4638 ) \nC3509_=_C5470( C3509 C5470 ) C3509_=_C5508( C3509 C5508 ) C3509_=_C5920( C3509 C5920 ) C3509_=_C6096( C3509 C6096 ) C3509_=_C6199( C3509 C6199 ) C3509_=_C6243( C3509 C6243 ) \nC3509_=_C6268( C3509 C6268 ) C3510_=_C3511( C3510 C3511 ) C3510_=_C3806( C3510 C3806 ) C3510_=_C3942( C3510 C3942 ) C3510_=_C4639( C3510 C4639 ) C3510_=_C5471( C3510 C5471 ) \nC3510_=_C5509( C3510 C5509 ) C3510_=_C5921( C3510 C5921 ) C3510_=_C6097( C3510 C6097 ) C3510_=_C6200( C3510 C6200 ) C3510_=_C6244( C3510 C6244 ) C3510_=_C6269( C3510 C6269 ) \nC3511_=_C3807( C3511 C3807 ) C3511_=_C3943( C3511 C3943 ) C3511_=_C4640( C3511 C4640 ) C3511_=_C5472( C3511 C5472 ) C3511_=_C5510( C3511 C5510 ) C3511_=_C5922( C3511 C5922 ) \nC3511_=_C6098( C3511 C6098 ) C3511_=_C6201( C3511 C6201 ) C3511_=_C6245( C3511 C6245 ) C3511_=_C6270( C3511 C6270 ) C3793_=_C3794( C3793 C3794 ) C3793_=_C3795( C3793 C3795 ) \nC3793_=_C3796( C3793 C3796 ) C3793_=_C3797( C3793 C3797 ) C3793_=_C3798( C3793 C3798 ) C3793_=_C3799( C3793 C3799 ) C3793_=_C3800( C3793 C3800 ) C3793_=_C3801( C3793 C3801 ) \nC3793_=_C3802( C3793 C3802 ) C3793_=_C3803( C3793 C3803 ) C3793_=_C3804( C3793 C3804 ) C3793_=_C3805( C3793 C3805 ) C3793_=_C3806( C3793 C3806 ) C3793_=_C3807( C3793 C3807 ) \nC3793_=_C3929( C3793 C3929 ) C3793_=_C4137( C3793 C4137 ) C3793_=_C4138( C3793 C4138 ) C3793_=_C4139( C3793 C4139 ) C3793_=_C4140( C3793 C4140 ) C3793_=_C4141( C3793 C4141 ) \nC3793_=_C4142( C3793 C4142 ) C3793_=_C4143( C3793 C4143 ) C3793_=_C4144( C3793 C4144 ) C3794_=_C3795( C3794 C3795 ) C3794_=_C3796( C3794 C3796 ) C3794_=_C3797( C3794 C3797 ) \nC3794_=_C3798( C3794 C3798 ) C3794_=_C3799( C3794 C3799 ) C3794_=_C3800( C3794 C3800 ) C3794_=_C3801( C3794 C3801 ) C3794_=_C3802( C3794 C3802 ) C3794_=_C3803( C3794 C3803 ) \nC3794_=_C3804( C3794 C3804 ) C3794_=_C3805( C3794 C3805 ) C3794_=_C3806( C3794 C3806 ) C3794_=_C3807( C3794 C3807 ) C3794_=_C3930( C3794 C3930 ) C3794_=_C4137( C3794 C4137 ) \nC3794_=_C4635( C3794 C4635 ) C3794_=_C4636( C3794 C4636 ) C3794_=_C4637( C3794 C4637 ) C3794_=_C4638( C3794 C4638 ) C3794_=_C4639( C3794 C4639 ) C3794_=_C4640( C3794 C4640 ) \nC3795_=_C3796( C3795 C3796 ) C3795_=_C3797( C3795 C3797 ) C3795_=_C3798( C3795 C3798 ) C3795_=_C3799( C3795 C3799 ) C3795_=_C3800( C3795 C3800 ) C3795_=_C3801( C3795 C3801 ) \nC3795_=_C3802( C3795 C3802 ) C3795_=_C3803( C3795 C3803 ) C3795_=_C3804( C3795 C3804 ) C3795_=_C3805( C3795 C3805 ) C3795_=_C3806( C3795 C3806 ) C3795_=_C3807( C3795 C3807 ) \nC3795_=_C3931( C3795 C3931 ) C3795_=_C4138( C3795 C4138 ) C3795_=_C5467( C3795 C5467 ) C3795_=_C5468( C3795 C5468 ) C3795_=_C5469( C3795 C5469 ) C3795_=_C5470( C3795 C5470 ) \nC3795_=_C5471( C3795 C5471 ) C3795_=_C5472( C3795 C5472 ) C3796_=_C3797( C3796 C3797 ) C3796_=_C3798( C3796 C3798 ) C3796_=_C3799( C3796 C3799 ) C3796_=_C3800( C3796 C3800 ) \nC3796_=_C3801( C3796 C3801 ) C3796_=_C3802( C3796 C3802 ) C3796_=_C3803( C3796 C3803 ) C3796_=_C3804( C3796 C3804 ) C3796_=_C3805( C3796 C3805 ) C3796_=_C3806( C3796 C3806 ) \nC3796_=_C3807( C3796 C3807 ) C3796_=_C3932( C3796 C3932 ) C3796_=_C4139( C3796 C4139 ) C3796_=_C5505( C3796 C5505 ) C3796_=_C5506( C3796 C5506 ) C3796_=_C5507( C3796 C5507 ) \nC3796_=_C5508( C3796 C5508 ) C3796_=_C5509( C3796 C5509 ) C3796_=_C5510( C3796 C5510 ) C3797_=_C3798( C3797 C3798 ) C3797_=_C3799( C3797 C3799 ) C3797_=_C3800( C3797 C3800 ) \nC3797_=_C3801( C3797 C3801 ) C3797_=_C3802( C3797 C3802 ) C3797_=_C3803( C3797 C3803 ) C3797_=_C3804( C3797 C3804 ) C3797_=_C3805( C3797 C3805 ) C3797_=_C3806( C3797 C3806 ) \nC3797_=_C3807( C3797 C3807 ) C3797_=_C3933( C3797 C3933 ) C3797_=_C4140( C3797 C4140 ) C3797_=_C5917( C3797 C5917 ) C3797_=_C5918( C3797 C5918 ) C3797_=_C5919( C3797 C5919 ) \nC3797_=_C5920( C3797 C5920 ) C3797_=_C5921( C3797 C5921 ) C3797_=_C5922( C3797 C5922 ) C3798_=_C3799( C3798 C3799 ) C3798_=_C3800( C3798 C3800 ) C3798_=_C3801( C3798 C3801 ) \nC3798_=_C3802( C3798 C3802 ) C3798_=_C3803( C3798 C3803 ) C3798_=_C3804( C3798 C3804 ) C3798_=_C3805( C3798 C3805 ) C3798_=_C3806( C3798 C3806 ) C3798_=_C3807( C3798 C3807 ) \nC3798_=_C3934( C3798 C3934 ) C3798_=_C4141( C3798 C4141 ) C3798_=_C6093( C3798 C6093 ) C3798_=_C6094( C3798 C6094 ) C3798_=_C6095( C3798 C6095 ) C3798_=_C6096( C3798 C6096 ) \nC3798_=_C6097( C3798 C6097 ) C3798_=_C6098( C3798 C6098 ) C3799_=_C3800( C3799 C3800 ) C3799_=_C3801( C3799 C3801 ) C3799_=_C3802( C3799 C3802 ) C3799_=_C3803( C3799 C3803 ) \nC3799_=_C3804( C3799 C3804 ) C3799_=_C3805( C3799 C3805 ) C3799_=_C3806( C3799 C3806 ) C3799_=_C3807( C3799 C3807 ) C3799_=_C3935( C3799 C3935 ) C3799_=_C4142( C3799 C4142 ) \nC3799_=_C6196( C3799 C6196 ) C3799_=_C6197( C3799 C6197 ) C3799_=_C6198( C3799 C6198 ) C3799_=_C6199( C3799 C6199 ) C3799_=_C6200( C3799 C6200 ) C3799_=_C6201( C3799 C6201 ) \nC3800_=_C3801( C3800 C3801 ) C3800_=_C3802( C3800 C3802 ) C3800_=_C3803( C3800 C3803 ) C3800_=_C3804( C3800 C3804 ) C3800_=_C3805( C3800 C3805 ) C3800_=_C3806( C3800 C3806 ) \nC3800_=_C3807( C3800 C3807 ) C3800_=_C3936( C3800 C3936 ) C3800_=_C4143( C3800 C4143 ) C3800_=_C6240( C3800 C6240 ) C3800_=_C6241( C3800 C6241 ) C3800_=_C6242( C3800 C6242 ) \nC3800_=_C6243( C3800 C6243 ) C3800_=_C6244( C3800 C6244 ) C3800_=_C6245( C3800 C6245 ) C3801_=_C3802( C3801 C3802 ) C3801_=_C3803( C3801 C3803 ) C3801_=_C3804( C3801 C3804 ) \nC3801_=_C3805( C3801 C3805 ) C3801_=_C3806( C3801 C3806 ) C3801_=_C3807( C3801 C3807 ) C3801_=_C3937( C3801 C3937 ) C3801_=_C4144( C3801 C4144 ) C3801_=_C6265( C3801 C6265 ) \nC3801_=_C6266( C3801 C6266 ) C3801_=_C6267( C3801 C6267 ) C3801_=_C6268( C3801 C6268 ) C3801_=_C6269( C3801 C6269 ) C3801_=_C6270( C3801 C6270 ) C3802_=_C3803( C3802 C3803 ) \nC3802_=_C3804( C3802 C3804 ) C3802_=_C3805( C3802 C3805 ) C3802_=_C3806( C3802 C3806 ) C3802_=_C3807( C3802 C3807 ) C3802_=_C3938( C3802 C3938 ) C3802_=_C4635( C3802 C4635 ) \nC3802_=_C5467( C3802 C5467 ) C3802_=_C5505( C3802 C5505 ) C3802_=_C5917( C3802 C5917 ) C3802_=_C6093( C3802 C6093 ) C3802_=_C6196( C3802 C6196 ) C3802_=_C6240( C3802 C6240 ) \nC3802_=_C6265( C3802 C6265 ) C3803_=_C3804( C3803 C3804 ) C3803_=_C3805( C3803 C3805 ) C3803_=_C3806( C3803 C3806 ) C3803_=_C3807( C3803 C3807 ) C3803_=_C3939( C3803 C3939 ) \nC3803_=_C4636( C3803 C4636 ) C3803_=_C5468( C3803 C5468 ) C3803_=_C5506( C3803 C5506 ) C3803_=_C5918( C3803 C5918 ) C3803_=_C6094( C3803 C6094 ) C3803_=_C6197( C3803 C6197 ) \nC3803_=_C6241( C3803 C6241 ) C3803_=_C6266( C3803 C6266 ) C3804_=_C3805( C3804 C3805 ) C3804_=_C3806( C3804 C3806 ) C3804_=_C3807( C3804 C3807 ) C3804_=_C3940( C3804 C3940 ) \nC3804_=_C4637( C3804 C4637 ) C3804_=_C5469( C3804 C5469 ) C3804_=_C5507( C3804 C5507 ) C3804_=_C5919( C3804 C5919 ) C3804_=_C6095( C3804 C6095 ) C3804_=_C6198( C3804 C6198 ) \nC3804_=_C6242( C3804 C6242 ) C3804_=_C6267( C3804 C6267 ) C3805_=_C3806( C3805 C3806 ) C3805_=_C3807( C3805 C3807 ) C3805_=_C3941( C3805 C3941 ) C3805_=_C4638( C3805 C4638 ) \nC3805_=_C5470( C3805 C5470 ) C3805_=_C5508( C3805 C5508 ) C3805_=_C5920( C3805 C5920 ) C3805_=_C6096( C3805 C6096 ) C3805_=_C6199( C3805 C6199 ) C3805_=_C6243( C3805 C6243 ) \nC3805_=_C6268(</w:t>
      </w:r>
    </w:p>
    <w:p>
      <w:pPr>
        <w:pStyle w:val="PreformattedText"/>
        <w:bidi w:val="0"/>
        <w:spacing w:before="0" w:after="0"/>
        <w:jc w:val="left"/>
        <w:rPr/>
      </w:pPr>
      <w:r>
        <w:rPr/>
        <w:t xml:space="preserve"> </w:t>
      </w:r>
      <w:r>
        <w:rPr/>
        <w:t>C3805 C6268 ) C3806_=_C3807( C3806 C3807 ) C3806_=_C3942( C3806 C3942 ) C3806_=_C4639( C3806 C4639 ) C3806_=_C5471( C3806 C5471 ) C3806_=_C5509( C3806 C5509 ) \nC3806_=_C5921( C3806 C5921 ) C3806_=_C6097( C3806 C6097 ) C3806_=_C6200( C3806 C6200 ) C3806_=_C6244( C3806 C6244 ) C3806_=_C6269( C3806 C6269 ) C3807_=_C3943( C3807 C3943 ) \nC3807_=_C4640( C3807 C4640 ) C3807_=_C5472( C3807 C5472 ) C3807_=_C5510( C3807 C5510 ) C3807_=_C5922( C3807 C5922 ) C3807_=_C6098( C3807 C6098 ) C3807_=_C6201( C3807 C6201 ) \nC3807_=_C6245( C3807 C6245 ) C3807_=_C6270( C3807 C6270 ) C3929_=_C3930( C3929 C3930 ) C3929_=_C3931( C3929 C3931 ) C3929_=_C3932( C3929 C3932 ) C3929_=_C3933( C3929 C3933 ) \nC3929_=_C3934( C3929 C3934 ) C3929_=_C3935( C3929 C3935 ) C3929_=_C3936( C3929 C3936 ) C3929_=_C3937( C3929 C3937 ) C3929_=_C3938( C3929 C3938 ) C3929_=_C3939( C3929 C3939 ) \nC3929_=_C3940( C3929 C3940 ) C3929_=_C3941( C3929 C3941 ) C3929_=_C3942( C3929 C3942 ) C3929_=_C3943( C3929 C3943 ) C3929_=_C4137( C3929 C4137 ) C3929_=_C4138( C3929 C4138 ) \nC3929_=_C4139( C3929 C4139 ) C3929_=_C4140( C3929 C4140 ) C3929_=_C4141( C3929 C4141 ) C3929_=_C4142( C3929 C4142 ) C3929_=_C4143( C3929 C4143 ) C3929_=_C4144( C3929 C4144 ) \nC3930_=_C3931( C3930 C3931 ) C3930_=_C3932( C3930 C3932 ) C3930_=_C3933( C3930 C3933 ) C3930_=_C3934( C3930 C3934 ) C3930_=_C3935( C3930 C3935 ) C3930_=_C3936( C3930 C3936 ) \nC3930_=_C3937( C3930 C3937 ) C3930_=_C3938( C3930 C3938 ) C3930_=_C3939( C3930 C3939 ) C3930_=_C3940( C3930 C3940 ) C3930_=_C3941( C3930 C3941 ) C3930_=_C3942( C3930 C3942 ) \nC3930_=_C3943( C3930 C3943 ) C3930_=_C4137( C3930 C4137 ) C3930_=_C4635( C3930 C4635 ) C3930_=_C4636( C3930 C4636 ) C3930_=_C4637( C3930 C4637 ) C3930_=_C4638( C3930 C4638 ) \nC3930_=_C4639( C3930 C4639 ) C3930_=_C4640( C3930 C4640 ) C3931_=_C3932( C3931 C3932 ) C3931_=_C3933( C3931 C3933 ) C3931_=_C3934( C3931 C3934 ) C3931_=_C3935( C3931 C3935 ) \nC3931_=_C3936( C3931 C3936 ) C3931_=_C3937( C3931 C3937 ) C3931_=_C3938( C3931 C3938 ) C3931_=_C3939( C3931 C3939 ) C3931_=_C3940( C3931 C3940 ) C3931_=_C3941( C3931 C3941 ) \nC3931_=_C3942( C3931 C3942 ) C3931_=_C3943( C3931 C3943 ) C3931_=_C4138( C3931 C4138 ) C3931_=_C5467( C3931 C5467 ) C3931_=_C5468( C3931 C5468 ) C3931_=_C5469( C3931 C5469 ) \nC3931_=_C5470( C3931 C5470 ) C3931_=_C5471( C3931 C5471 ) C3931_=_C5472( C3931 C5472 ) C3932_=_C3933( C3932 C3933 ) C3932_=_C3934( C3932 C3934 ) C3932_=_C3935( C3932 C3935 ) \nC3932_=_C3936( C3932 C3936 ) C3932_=_C3937( C3932 C3937 ) C3932_=_C3938( C3932 C3938 ) C3932_=_C3939( C3932 C3939 ) C3932_=_C3940( C3932 C3940 ) C3932_=_C3941( C3932 C3941 ) \nC3932_=_C3942( C3932 C3942 ) C3932_=_C3943( C3932 C3943 ) C3932_=_C4139( C3932 C4139 ) C3932_=_C5505( C3932 C5505 ) C3932_=_C5506( C3932 C5506 ) C3932_=_C5507( C3932 C5507 ) \nC3932_=_C5508( C3932 C5508 ) C3932_=_C5509( C3932 C5509 ) C3932_=_C5510( C3932 C5510 ) C3933_=_C3934( C3933 C3934 ) C3933_=_C3935( C3933 C3935 ) C3933_=_C3936( C3933 C3936 ) \nC3933_=_C3937( C3933 C3937 ) C3933_=_C3938( C3933 C3938 ) C3933_=_C3939( C3933 C3939 ) C3933_=_C3940( C3933 C3940 ) C3933_=_C3941( C3933 C3941 ) C3933_=_C3942( C3933 C3942 ) \nC3933_=_C3943( C3933 C3943 ) C3933_=_C4140( C3933 C4140 ) C3933_=_C5917( C3933 C5917 ) C3933_=_C5918( C3933 C5918 ) C3933_=_C5919( C3933 C5919 ) C3933_=_C5920( C3933 C5920 ) \nC3933_=_C5921( C3933 C5921 ) C3933_=_C5922( C3933 C5922 ) C3934_=_C3935( C3934 C3935 ) C3934_=_C3936( C3934 C3936 ) C3934_=_C3937( C3934 C3937 ) C3934_=_C3938( C3934 C3938 ) \nC3934_=_C3939( C3934 C3939 ) C3934_=_C3940( C3934 C3940 ) C3934_=_C3941( C3934 C3941 ) C3934_=_C3942( C3934 C3942 ) C3934_=_C3943( C3934 C3943 ) C3934_=_C4141( C3934 C4141 ) \nC3934_=_C6093( C3934 C6093 ) C3934_=_C6094( C3934 C6094 ) C3934_=_C6095( C3934 C6095 ) C3934_=_C6096( C3934 C6096 ) C3934_=_C6097( C3934 C6097 ) C3934_=_C6098( C3934 C6098 ) \nC3935_=_C3936( C3935 C3936 ) C3935_=_C3937( C3935 C3937 ) C3935_=_C3938( C3935 C3938 ) C3935_=_C3939( C3935 C3939 ) C3935_=_C3940( C3935 C3940 ) C3935_=_C3941( C3935 C3941 ) \nC3935_=_C3942( C3935 C3942 ) C3935_=_C3943( C3935 C3943 ) C3935_=_C4142( C3935 C4142 ) C3935_=_C6196( C3935 C6196 ) C3935_=_C6197( C3935 C6197 ) C3935_=_C6198( C3935 C6198 ) \nC3935_=_C6199( C3935 C6199 ) C3935_=_C6200( C3935 C6200 ) C3935_=_C6201( C3935 C6201 ) C3936_=_C3937( C3936 C3937 ) C3936_=_C3938( C3936 C3938 ) C3936_=_C3939( C3936 C3939 ) \nC3936_=_C3940( C3936 C3940 ) C3936_=_C3941( C3936 C3941 ) C3936_=_C3942( C3936 C3942 ) C3936_=_C3943( C3936 C3943 ) C3936_=_C4143( C3936 C4143 ) C3936_=_C6240( C3936 C6240 ) \nC3936_=_C6241( C3936 C6241 ) C3936_=_C6242( C3936 C6242 ) C3936_=_C6243( C3936 C6243 ) C3936_=_C6244( C3936 C6244 ) C3936_=_C6245( C3936 C6245 ) C3937_=_C3938( C3937 C3938 ) \nC3937_=_C3939( C3937 C3939 ) C3937_=_C3940( C3937 C3940 ) C3937_=_C3941( C3937 C3941 ) C3937_=_C3942( C3937 C3942 ) C3937_=_C3943( C3937 C3943 ) C3937_=_C4144( C3937 C4144 ) \nC3937_=_C6265( C3937 C6265 ) C3937_=_C6266( C3937 C6266 ) C3937_=_C6267( C3937 C6267 ) C3937_=_C6268( C3937 C6268 ) C3937_=_C6269( C3937 C6269 ) C3937_=_C6270( C3937 C6270 ) \nC3938_=_C3939( C3938 C3939 ) C3938_=_C3940( C3938 C3940 ) C3938_=_C3941( C3938 C3941 ) C3938_=_C3942( C3938 C3942 ) C3938_=_C3943( C3938 C3943 ) C3938_=_C4635( C3938 C4635 ) \nC3938_=_C5467( C3938 C5467 ) C3938_=_C5505( C3938 C5505 ) C3938_=_C5917( C3938 C5917 ) C3938_=_C6093( C3938 C6093 ) C3938_=_C6196( C3938 C6196 ) C3938_=_C6240( C3938 C6240 ) \nC3938_=_C6265( C3938 C6265 ) C3939_=_C3940( C3939 C3940 ) C3939_=_C3941( C3939 C3941 ) C3939_=_C3942( C3939 C3942 ) C3939_=_C3943( C3939 C3943 ) C3939_=_C4636( C3939 C4636 ) \nC3939_=_C5468( C3939 C5468 ) C3939_=_C5506( C3939 C5506 ) C3939_=_C5918( C3939 C5918 ) C3939_=_C6094( C3939 C6094 ) C3939_=_C6197( C3939 C6197 ) C3939_=_C6241( C3939 C6241 ) \nC3939_=_C6266( C3939 C6266 ) C3940_=_C3941( C3940 C3941 ) C3940_=_C3942( C3940 C3942 ) C3940_=_C3943( C3940 C3943 ) C3940_=_C4637( C3940 C4637 ) C3940_=_C5469( C3940 C5469 ) \nC3940_=_C5507( C3940 C5507 ) C3940_=_C5919( C3940 C5919 ) C3940_=_C6095( C3940 C6095 ) C3940_=_C6198( C3940 C6198 ) C3940_=_C6242( C3940 C6242 ) C3940_=_C6267( C3940 C6267 ) \nC3941_=_C3942( C3941 C3942 ) C3941_=_C3943( C3941 C3943 ) C3941_=_C4638( C3941 C4638 ) C3941_=_C5470( C3941 C5470 ) C3941_=_C5508( C3941 C5508 ) C3941_=_C5920( C3941 C5920 ) \nC3941_=_C6096( C3941 C6096 ) C3941_=_C6199( C3941 C6199 ) C3941_=_C6243( C3941 C6243 ) C3941_=_C6268( C3941 C6268 ) C3942_=_C3943( C3942 C3943 ) C3942_=_C4639( C3942 C4639 ) \nC3942_=_C5471( C3942 C5471 ) C3942_=_C5509( C3942 C5509 ) C3942_=_C5921( C3942 C5921 ) C3942_=_C6097( C3942 C6097 ) C3942_=_C6200( C3942 C6200 ) C3942_=_C6244( C3942 C6244 ) \nC3942_=_C6269( C3942 C6269 ) C3943_=_C4640( C3943 C4640 ) C3943_=_C5472( C3943 C5472 ) C3943_=_C5510( C3943 C5510 ) C3943_=_C5922( C3943 C5922 ) C3943_=_C6098( C3943 C6098 ) \nC3943_=_C6201( C3943 C6201 ) C3943_=_C6245( C3943 C6245 ) C3943_=_C6270( C3943 C6270 ) C4137_=_C4138( C4137 C4138 ) C4137_=_C4139( C4137 C4139 ) C4137_=_C4140( C4137 C4140 ) \nC4137_=_C4141( C4137 C4141 ) C4137_=_C4142( C4137 C4142 ) C4137_=_C4143( C4137 C4143 ) C4137_=_C4144( C4137 C4144 ) C4137_=_C4635( C4137 C4635 ) C4137_=_C4636( C4137 C4636 ) \nC4137_=_C4637( C4137 C4637 ) C4137_=_C4638( C4137 C4638 ) C4137_=_C4639( C4137 C4639 ) C4137_=_C4640( C4137 C4640 ) C4138_=_C4139( C4138 C4139 ) C4138_=_C4140( C4138 C4140 ) \nC4138_=_C4141( C4138 C4141 ) C4138_=_C4142( C4138 C4142 ) C4138_=_C4143( C4138 C4143 ) C4138_=_C4144( C4138 C4144 ) C4138_=_C5467( C4138 C5467 ) C4138_=_C5468( C4138 C5468 ) \nC4138_=_C5469( C4138 C5469 ) C4138_=_C5470( C4138 C5470 ) C4138_=_C5471( C4138 C5471 ) C4138_=_C5472( C4138 C5472 ) C4139_=_C4140( C4139 C4140 ) C4139_=_C4141( C4139 C4141 ) \nC4139_=_C4142( C4139 C4142 ) C4139_=_C4143( C4139 C4143 ) C4139_=_C4144( C4139 C4144 ) C4139_=_C5505( C4139 C5505 ) C4139_=_C5506( C4139 C5506 ) C4139_=_C5507( C4139 C5507 ) \nC4139_=_C5508( C4139 C5508 ) C4139_=_C5509( C4139 C5509 ) C4139_=_C5510( C4139 C5510 ) C4140_=_C4141( C4140 C4141 ) C4140_=_C4142( C4140 C4142 ) C4140_=_C4143( C4140 C4143 ) \nC4140_=_C4144( C4140 C4144 ) C4140_=_C5917( C4140 C5917 ) C4140_=_C5918( C4140 C5918 ) C4140_=_C5919( C4140 C5919 ) C4140_=_C5920( C4140 C5920 ) C4140_=_C5921( C4140 C5921 ) \nC4140_=_C5922( C4140 C5922 ) C4141_=_C4142( C4141 C4142 ) C4141_=_C4143( C4141 C4143 ) C4141_=_C4144( C4141 C4144 ) C4141_=_C6093( C4141 C6093 ) C4141_=_C6094( C4141 C6094 ) \nC4141_=_C6095( C4141 C6095 ) C4141_=_C6096( C4141 C6096 ) C4141_=_C6097( C4141 C6097 ) C4141_=_C6098( C4141 C6098 ) C4142_=_C4143( C4142 C4143 ) C4142_=_C4144( C4142 C4144 ) \nC4142_=_C6196( C4142 C6196 ) C4142_=_C6197( C4142 C6197 ) C4142_=_C6198( C4142 C6198 ) C4142_=_C6199( C4142 C6199 ) C4142_=_C6200( C4142 C6200 ) C4142_=_C6201( C4142 C6201 ) \nC4143_=_C4144( C4143 C4144 ) C4143_=_C6240( C4143 C6240 ) C4143_=_C6241( C4143 C6241 ) C4143_=_C6242( C4143 C6242 ) C4143_=_C6243( C4143 C6243 ) C4143_=_C6244( C4143 C6244 ) \nC4143_=_C6245( C4143 C6245 ) C4144_=_C6265( C4144 C6265 ) C4144_=_C6266( C4144 C6266 ) C4144_=_C6267( C4144 C6267 ) C4144_=_C6268( C4144 C6268 ) C4144_=_C6269( C4144 C6269 ) \nC4144_=_C6270( C4144 C6270 ) C4635_=_C4636( C4635 C4636 ) C4635_=_C4637( C4635 C4637 ) C4635_=_C4638( C4635 C4638 ) C4635_=_C4639( C4635 C4639 ) C4635_=_C4640( C4635 C4640 ) \nC4635_=_C5467( C4635 C5467 ) C4635_=_C5505( C4635 C5505 ) C4635_=_C5917( C4635 C5917 ) C4635_=_C6093( C4635 C6093 ) C4635_=_C6196( C4635 C6196 ) C4635_=_C6240( C4635 C6240 ) \nC4635_=_C6265( C4635 C6265 ) C4636_=_C4637( C4636 C4637 ) C4636_=_C4638( C4636 C4638 ) C4636_=_C4639( C4636 C4639 ) C4636_=_C4640( C4636 C4640 ) C4636_=_C5468( C4636 C5468 ) \nC4636_=_C5506( C4636 C5506 ) C4636_=_C5918( C4636 C5918 ) C4636_=_C6094( C4636 C6094 ) C4636_=_C6197( C4636 C6197 ) C4636_=_C6241( C4636 C6241 ) C4636_=_C6266( C4636 C6266 ) \nC4637_=_C4638( C4637 C4638 ) C4637_=_C4639( C4637 C4639 ) C4637_=_C4640(</w:t>
      </w:r>
    </w:p>
    <w:p>
      <w:pPr>
        <w:pStyle w:val="PreformattedText"/>
        <w:bidi w:val="0"/>
        <w:spacing w:before="0" w:after="0"/>
        <w:jc w:val="left"/>
        <w:rPr/>
      </w:pPr>
      <w:r>
        <w:rPr/>
        <w:t xml:space="preserve"> </w:t>
      </w:r>
      <w:r>
        <w:rPr/>
        <w:t>C4637 C4640 ) C4637_=_C5469( C4637 C5469 ) C4637_=_C5507( C4637 C5507 ) C4637_=_C5919( C4637 C5919 ) \nC4637_=_C6095( C4637 C6095 ) C4637_=_C6198( C4637 C6198 ) C4637_=_C6242( C4637 C6242 ) C4637_=_C6267( C4637 C6267 ) C4638_=_C4639( C4638 C4639 ) C4638_=_C4640( C4638 C4640 ) \nC4638_=_C5470( C4638 C5470 ) C4638_=_C5508( C4638 C5508 ) C4638_=_C5920( C4638 C5920 ) C4638_=_C6096( C4638 C6096 ) C4638_=_C6199( C4638 C6199 ) C4638_=_C6243( C4638 C6243 ) \nC4638_=_C6268( C4638 C6268 ) C4639_=_C4640( C4639 C4640 ) C4639_=_C5471( C4639 C5471 ) C4639_=_C5509( C4639 C5509 ) C4639_=_C5921( C4639 C5921 ) C4639_=_C6097( C4639 C6097 ) \nC4639_=_C6200( C4639 C6200 ) C4639_=_C6244( C4639 C6244 ) C4639_=_C6269( C4639 C6269 ) C4640_=_C5472( C4640 C5472 ) C4640_=_C5510( C4640 C5510 ) C4640_=_C5922( C4640 C5922 ) \nC4640_=_C6098( C4640 C6098 ) C4640_=_C6201( C4640 C6201 ) C4640_=_C6245( C4640 C6245 ) C4640_=_C6270( C4640 C6270 ) C5467_=_C5468( C5467 C5468 ) C5467_=_C5469( C5467 C5469 ) \nC5467_=_C5470( C5467 C5470 ) C5467_=_C5471( C5467 C5471 ) C5467_=_C5472( C5467 C5472 ) C5467_=_C5505( C5467 C5505 ) C5467_=_C5917( C5467 C5917 ) C5467_=_C6093( C5467 C6093 ) \nC5467_=_C6196( C5467 C6196 ) C5467_=_C6240( C5467 C6240 ) C5467_=_C6265( C5467 C6265 ) C5468_=_C5469( C5468 C5469 ) C5468_=_C5470( C5468 C5470 ) C5468_=_C5471( C5468 C5471 ) \nC5468_=_C5472( C5468 C5472 ) C5468_=_C5506( C5468 C5506 ) C5468_=_C5918( C5468 C5918 ) C5468_=_C6094( C5468 C6094 ) C5468_=_C6197( C5468 C6197 ) C5468_=_C6241( C5468 C6241 ) \nC5468_=_C6266( C5468 C6266 ) C5469_=_C5470( C5469 C5470 ) C5469_=_C5471( C5469 C5471 ) C5469_=_C5472( C5469 C5472 ) C5469_=_C5507( C5469 C5507 ) C5469_=_C5919( C5469 C5919 ) \nC5469_=_C6095( C5469 C6095 ) C5469_=_C6198( C5469 C6198 ) C5469_=_C6242( C5469 C6242 ) C5469_=_C6267( C5469 C6267 ) C5470_=_C5471( C5470 C5471 ) C5470_=_C5472( C5470 C5472 ) \nC5470_=_C5508( C5470 C5508 ) C5470_=_C5920( C5470 C5920 ) C5470_=_C6096( C5470 C6096 ) C5470_=_C6199( C5470 C6199 ) C5470_=_C6243( C5470 C6243 ) C5470_=_C6268( C5470 C6268 ) \nC5471_=_C5472( C5471 C5472 ) C5471_=_C5509( C5471 C5509 ) C5471_=_C5921( C5471 C5921 ) C5471_=_C6097( C5471 C6097 ) C5471_=_C6200( C5471 C6200 ) C5471_=_C6244( C5471 C6244 ) \nC5471_=_C6269( C5471 C6269 ) C5472_=_C5510( C5472 C5510 ) C5472_=_C5922( C5472 C5922 ) C5472_=_C6098( C5472 C6098 ) C5472_=_C6201( C5472 C6201 ) C5472_=_C6245( C5472 C6245 ) \nC5472_=_C6270( C5472 C6270 ) C5505_=_C5506( C5505 C5506 ) C5505_=_C5507( C5505 C5507 ) C5505_=_C5508( C5505 C5508 ) C5505_=_C5509( C5505 C5509 ) C5505_=_C5510( C5505 C5510 ) \nC5505_=_C5917( C5505 C5917 ) C5505_=_C6093( C5505 C6093 ) C5505_=_C6196( C5505 C6196 ) C5505_=_C6240( C5505 C6240 ) C5505_=_C6265( C5505 C6265 ) C5506_=_C5507( C5506 C5507 ) \nC5506_=_C5508( C5506 C5508 ) C5506_=_C5509( C5506 C5509 ) C5506_=_C5510( C5506 C5510 ) C5506_=_C5918( C5506 C5918 ) C5506_=_C6094( C5506 C6094 ) C5506_=_C6197( C5506 C6197 ) \nC5506_=_C6241( C5506 C6241 ) C5506_=_C6266( C5506 C6266 ) C5507_=_C5508( C5507 C5508 ) C5507_=_C5509( C5507 C5509 ) C5507_=_C5510( C5507 C5510 ) C5507_=_C5919( C5507 C5919 ) \nC5507_=_C6095( C5507 C6095 ) C5507_=_C6198( C5507 C6198 ) C5507_=_C6242( C5507 C6242 ) C5507_=_C6267( C5507 C6267 ) C5508_=_C5509( C5508 C5509 ) C5508_=_C5510( C5508 C5510 ) \nC5508_=_C5920( C5508 C5920 ) C5508_=_C6096( C5508 C6096 ) C5508_=_C6199( C5508 C6199 ) C5508_=_C6243( C5508 C6243 ) C5508_=_C6268( C5508 C6268 ) C5509_=_C5510( C5509 C5510 ) \nC5509_=_C5921( C5509 C5921 ) C5509_=_C6097( C5509 C6097 ) C5509_=_C6200( C5509 C6200 ) C5509_=_C6244( C5509 C6244 ) C5509_=_C6269( C5509 C6269 ) C5510_=_C5922( C5510 C5922 ) \nC5510_=_C6098( C5510 C6098 ) C5510_=_C6201( C5510 C6201 ) C5510_=_C6245( C5510 C6245 ) C5510_=_C6270( C5510 C6270 ) C5917_=_C5918( C5917 C5918 ) C5917_=_C5919( C5917 C5919 ) \nC5917_=_C5920( C5917 C5920 ) C5917_=_C5921( C5917 C5921 ) C5917_=_C5922( C5917 C5922 ) C5917_=_C6093( C5917 C6093 ) C5917_=_C6196( C5917 C6196 ) C5917_=_C6240( C5917 C6240 ) \nC5917_=_C6265( C5917 C6265 ) C5918_=_C5919( C5918 C5919 ) C5918_=_C5920( C5918 C5920 ) C5918_=_C5921( C5918 C5921 ) C5918_=_C5922( C5918 C5922 ) C5918_=_C6094( C5918 C6094 ) \nC5918_=_C6197( C5918 C6197 ) C5918_=_C6241( C5918 C6241 ) C5918_=_C6266( C5918 C6266 ) C5919_=_C5920( C5919 C5920 ) C5919_=_C5921( C5919 C5921 ) C5919_=_C5922( C5919 C5922 ) \nC5919_=_C6095( C5919 C6095 ) C5919_=_C6198( C5919 C6198 ) C5919_=_C6242( C5919 C6242 ) C5919_=_C6267( C5919 C6267 ) C5920_=_C5921( C5920 C5921 ) C5920_=_C5922( C5920 C5922 ) \nC5920_=_C6096( C5920 C6096 ) C5920_=_C6199( C5920 C6199 ) C5920_=_C6243( C5920 C6243 ) C5920_=_C6268( C5920 C6268 ) C5921_=_C5922( C5921 C5922 ) C5921_=_C6097( C5921 C6097 ) \nC5921_=_C6200( C5921 C6200 ) C5921_=_C6244( C5921 C6244 ) C5921_=_C6269( C5921 C6269 ) C5922_=_C6098( C5922 C6098 ) C5922_=_C6201( C5922 C6201 ) C5922_=_C6245( C5922 C6245 ) \nC5922_=_C6270( C5922 C6270 ) C6093_=_C6094( C6093 C6094 ) C6093_=_C6095( C6093 C6095 ) C6093_=_C6096( C6093 C6096 ) C6093_=_C6097( C6093 C6097 ) C6093_=_C6098( C6093 C6098 ) \nC6093_=_C6196( C6093 C6196 ) C6093_=_C6240( C6093 C6240 ) C6093_=_C6265( C6093 C6265 ) C6094_=_C6095( C6094 C6095 ) C6094_=_C6096( C6094 C6096 ) C6094_=_C6097( C6094 C6097 ) \nC6094_=_C6098( C6094 C6098 ) C6094_=_C6197( C6094 C6197 ) C6094_=_C6241( C6094 C6241 ) C6094_=_C6266( C6094 C6266 ) C6095_=_C6096( C6095 C6096 ) C6095_=_C6097( C6095 C6097 ) \nC6095_=_C6098( C6095 C6098 ) C6095_=_C6198( C6095 C6198 ) C6095_=_C6242( C6095 C6242 ) C6095_=_C6267( C6095 C6267 ) C6096_=_C6097( C6096 C6097 ) C6096_=_C6098( C6096 C6098 ) \nC6096_=_C6199( C6096 C6199 ) C6096_=_C6243( C6096 C6243 ) C6096_=_C6268( C6096 C6268 ) C6097_=_C6098( C6097 C6098 ) C6097_=_C6200( C6097 C6200 ) C6097_=_C6244( C6097 C6244 ) \nC6097_=_C6269( C6097 C6269 ) C6098_=_C6201( C6098 C6201 ) C6098_=_C6245( C6098 C6245 ) C6098_=_C6270( C6098 C6270 ) C6196_=_C6197( C6196 C6197 ) C6196_=_C6198( C6196 C6198 ) \nC6196_=_C6199( C6196 C6199 ) C6196_=_C6200( C6196 C6200 ) C6196_=_C6201( C6196 C6201 ) C6196_=_C6240( C6196 C6240 ) C6196_=_C6265( C6196 C6265 ) C6197_=_C6198( C6197 C6198 ) \nC6197_=_C6199( C6197 C6199 ) C6197_=_C6200( C6197 C6200 ) C6197_=_C6201( C6197 C6201 ) C6197_=_C6241( C6197 C6241 ) C6197_=_C6266( C6197 C6266 ) C6198_=_C6199( C6198 C6199 ) \nC6198_=_C6200( C6198 C6200 ) C6198_=_C6201( C6198 C6201 ) C6198_=_C6242( C6198 C6242 ) C6198_=_C6267( C6198 C6267 ) C6199_=_C6200( C6199 C6200 ) C6199_=_C6201( C6199 C6201 ) \nC6199_=_C6243( C6199 C6243 ) C6199_=_C6268( C6199 C6268 ) C6200_=_C6201( C6200 C6201 ) C6200_=_C6244( C6200 C6244 ) C6200_=_C6269( C6200 C6269 ) C6201_=_C6245( C6201 C6245 ) \nC6201_=_C6270( C6201 C6270 ) C6240_=_C6241( C6240 C6241 ) C6240_=_C6242( C6240 C6242 ) C6240_=_C6243( C6240 C6243 ) C6240_=_C6244( C6240 C6244 ) C6240_=_C6245( C6240 C6245 ) \nC6240_=_C6265( C6240 C6265 ) C6241_=_C6242( C6241 C6242 ) C6241_=_C6243( C6241 C6243 ) C6241_=_C6244( C6241 C6244 ) C6241_=_C6245( C6241 C6245 ) C6241_=_C6266( C6241 C6266 ) \nC6242_=_C6243( C6242 C6243 ) C6242_=_C6244( C6242 C6244 ) C6242_=_C6245( C6242 C6245 ) C6242_=_C6267( C6242 C6267 ) C6243_=_C6244( C6243 C6244 ) C6243_=_C6245( C6243 C6245 ) \nC6243_=_C6268( C6243 C6268 ) C6244_=_C6245( C6244 C6245 ) C6244_=_C6269( C6244 C6269 ) C6245_=_C6270( C6245 C6270 ) C6265_=_C6266( C6265 C6266 ) C6265_=_C6267( C6265 C6267 ) \nC6265_=_C6268( C6265 C6268 ) C6265_=_C6269( C6265 C6269 ) C6265_=_C6270( C6265 C6270 ) C6266_=_C6267( C6266 C6267 ) C6266_=_C6268( C6266 C6268 ) C6266_=_C6269( C6266 C6269 ) \nC6266_=_C6270( C6266 C6270 ) C6267_=_C6268( C6267 C6268 ) C6267_=_C6269( C6267 C6269 ) C6267_=_C6270( C6267 C6270 ) C6268_=_C6269( C6268 C6269 ) C6268_=_C6270( C6268 C6270 ) \nC6269_=_C6270( C6269 C6270 ) "];109-&gt;159[label="128: C141 C148 C157 C158 C159 \nC160 C161 C162 C829 C836 C845 \nC846 C847 C848 C849 C850 C896 \nC897 C898 C899 C900 C901 C903 \nC904 C905 C906 C907 C908 C909 \nC910 C1804 C1813 C1814 C1815 C1816 \nC1817 C1818 C2738 C2747 C2748 C2749 \nC2750 C2751 C2752 C3480 C3489 C3490 \nC3491 C3492 C3493 C3494 C3497 C3506 \nC3507 C3508 C3509 C3510 C3511 C3793 \nC3802 C3803 C3804 C3805 C3806 C3807 \nC3929 C3938 C3939 C3940 C3941 C3942 \nC3943 C4137 C4138 C4139 C4140 C4141 \nC4142 C4143 C4144 C4635 C4636 C4637 \nC4638 C4639 C4640 C5467 C5468 C5469 \nC5470 C5471 C5472 C5505 C5506 C5507 \nC5508 C5509 C5510 C5917 C5918 C5919 \nC5920 C5921 C5922 C6093 C6094 C6095 \nC6096 C6097 C6098 C6196 C6197 C6198 \nC6199 C6200 C6201 C6240 C6241 C6242 \nC6243 C6244 C6245 C6265 C6266 C6267 \nC6268 C6269 C6270 \n1408: C141_=_C148 ,C141_=_C157 ,C141_=_C158 ,C141_=_C159 ,C141_=_C160 ,\nC141_=_C161 ,C141_=_C162 ,C141_=_C829 ,C141_=_C896 ,C141_=_C897 ,C141_=_C898 ,\nC141_=_C899 ,C141_=_C900 ,C141_=_C901 ,C141_=_C903 ,C141_=_C904 ,C141_=_C905 ,\nC141_=_C906 ,C141_=_C907 ,C141_=_C908 ,C141_=_C909 ,C141_=_C910 ,C148_=_C157 ,\nC148_=_C158 ,C148_=_C159 ,C148_=_C160 ,C148_=_C161 ,C148_=_C162 ,C148_=_C836 ,\nC148_=_C1804 ,C148_=_C2738 ,C148_=_C3480 ,C148_=_C3497 ,C148_=_C3793 ,C148_=_C3929 ,\nC148_=_C4137 ,C148_=_C4138 ,C148_=_C4139 ,C148_=_C4140 ,C148_=_C4141 ,C148_=_C4142 ,\nC148_=_C4143 ,C148_=_C4144 ,C157_=_C158 ,C157_=_C159 ,C157_=_C160 ,C157_=_C161 ,\nC157_=_C162 ,C157_=_C845 ,C157_=_C1813 ,C157_=_C2747 ,C157_=_C3489 ,C157_=_C3506 ,\nC157_=_C3802 ,C157_=_C3938 ,C157_=_C4635 ,C157_=_C5467 ,C157_=_C5505 ,C157_=_C5917 ,\nC157_=_C6093 ,C157_=_C6196 ,C157_=_C6240 ,C157_=_C6265 ,C158_=_C159 ,C158_=_C160 ,\nC158_=_C161 ,C158_=_C162 ,C158_=_C846 ,C158_=_C1814 ,C158_=_C2748 ,C158_=_C3490 ,\nC158_=_C3507 ,C158_=_C3803 ,C158_=_C3939 ,C158_=_C4636 ,C158_=_C5468 ,C158_=_C5506 ,\nC158_=_C5918 ,C158_=_C6094 ,C158_=_C6197 ,C158_=_C6241 ,C158_=_C6266 ,C159_=_C160 ,\nC159_=_C161 ,C159_=_C162 ,C159_=_C847 ,C159_=_C1815 ,C159_=_C2749 ,C159_=_C3491 ,\nC159_=_C3508 ,C159_=_C3804 ,C159_=_C3940 ,C159_=_C4637 ,C159_=_C5469 ,C159_=_C5507 ,\nC159_=_C5919 ,C159_=_C6095 ,C159_=_C6198 ,C159_=_C6242 ,C159_=_C6267 ,C160_=_C161</w:t>
      </w:r>
    </w:p>
    <w:p>
      <w:pPr>
        <w:pStyle w:val="PreformattedText"/>
        <w:bidi w:val="0"/>
        <w:spacing w:before="0" w:after="0"/>
        <w:jc w:val="left"/>
        <w:rPr/>
      </w:pPr>
      <w:r>
        <w:rPr/>
        <w:t xml:space="preserve"> </w:t>
      </w:r>
      <w:r>
        <w:rPr/>
        <w:t>,\nC160_=_C162 ,C160_=_C848 ,C160_=_C1816 ,C160_=_C2750 ,C160_=_C3492 ,C160_=_C3509 ,\nC160_=_C3805 ,C160_=_C3941 ,C160_=_C4638 ,C160_=_C5470 ,C160_=_C5508 ,C160_=_C5920 ,\nC160_=_C6096 ,C160_=_C6199 ,C160_=_C6243 ,C160_=_C6268 ,C161_=_C162 ,C161_=_C849 ,\nC161_=_C1817 ,C161_=_C2751 ,C161_=_C3493 ,C161_=_C3510 ,C161_=_C3806 ,C161_=_C3942 ,\nC161_=_C4639 ,C161_=_C5471 ,C161_=_C5509 ,C161_=_C5921 ,C161_=_C6097 ,C161_=_C6200 ,\nC161_=_C6244 ,C161_=_C6269 ,C162_=_C850 ,C162_=_C1818 ,C162_=_C2752 ,C162_=_C3494 ,\nC162_=_C3511 ,C162_=_C3807 ,C162_=_C3943 ,C162_=_C4640 ,C162_=_C5472 ,C162_=_C5510 ,\nC162_=_C5922 ,C162_=_C6098 ,C162_=_C6201 ,C162_=_C6245 ,C162_=_C6270 ,C829_=_C836 ,\nC829_=_C845 ,C829_=_C846 ,C829_=_C847 ,C829_=_C848 ,C829_=_C849 ,C829_=_C850 ,\nC829_=_C896 ,C829_=_C897 ,C829_=_C898 ,C829_=_C899 ,C829_=_C900 ,C829_=_C901 ,\nC829_=_C903 ,C829_=_C904 ,C829_=_C905 ,C829_=_C906 ,C829_=_C907 ,C829_=_C908 ,\nC829_=_C909 ,C829_=_C910 ,C836_=_C845 ,C836_=_C846 ,C836_=_C847 ,C836_=_C848 ,\nC836_=_C849 ,C836_=_C850 ,C836_=_C1804 ,C836_=_C2738 ,C836_=_C3480 ,C836_=_C3497 ,\nC836_=_C3793 ,C836_=_C3929 ,C836_=_C4137 ,C836_=_C4138 ,C836_=_C4139 ,C836_=_C4140 ,\nC836_=_C4141 ,C836_=_C4142 ,C836_=_C4143 ,C836_=_C4144 ,C845_=_C846 ,C845_=_C847 ,\nC845_=_C848 ,C845_=_C849 ,C845_=_C850 ,C845_=_C1813 ,C845_=_C2747 ,C845_=_C3489 ,\nC845_=_C3506 ,C845_=_C3802 ,C845_=_C3938 ,C845_=_C4635 ,C845_=_C5467 ,C845_=_C5505 ,\nC845_=_C5917 ,C845_=_C6093 ,C845_=_C6196 ,C845_=_C6240 ,C845_=_C6265 ,C846_=_C847 ,\nC846_=_C848 ,C846_=_C849 ,C846_=_C850 ,C846_=_C1814 ,C846_=_C2748 ,C846_=_C3490 ,\nC846_=_C3507 ,C846_=_C3803 ,C846_=_C3939 ,C846_=_C4636 ,C846_=_C5468 ,C846_=_C5506 ,\nC846_=_C5918 ,C846_=_C6094 ,C846_=_C6197 ,C846_=_C6241 ,C846_=_C6266 ,C847_=_C848 ,\nC847_=_C849 ,C847_=_C850 ,C847_=_C1815 ,C847_=_C2749 ,C847_=_C3491 ,C847_=_C3508 ,\nC847_=_C3804 ,C847_=_C3940 ,C847_=_C4637 ,C847_=_C5469 ,C847_=_C5507 ,C847_=_C5919 ,\nC847_=_C6095 ,C847_=_C6198 ,C847_=_C6242 ,C847_=_C6267 ,C848_=_C849 ,C848_=_C850 ,\nC848_=_C1816 ,C848_=_C2750 ,C848_=_C3492 ,C848_=_C3509 ,C848_=_C3805 ,C848_=_C3941 ,\nC848_=_C4638 ,C848_=_C5470 ,C848_=_C5508 ,C848_=_C5920 ,C848_=_C6096 ,C848_=_C6199 ,\nC848_=_C6243 ,C848_=_C6268 ,C849_=_C850 ,C849_=_C1817 ,C849_=_C2751 ,C849_=_C3493 ,\nC849_=_C3510 ,C849_=_C3806 ,C849_=_C3942 ,C849_=_C4639 ,C849_=_C5471 ,C849_=_C5509 ,\nC849_=_C5921 ,C849_=_C6097 ,C849_=_C6200 ,C849_=_C6244 ,C849_=_C6269 ,C850_=_C1818 ,\nC850_=_C2752 ,C850_=_C3494 ,C850_=_C3511 ,C850_=_C3807 ,C850_=_C3943 ,C850_=_C4640 ,\nC850_=_C5472 ,C850_=_C5510 ,C850_=_C5922 ,C850_=_C6098 ,C850_=_C6201 ,C850_=_C6245 ,\nC850_=_C6270 ,C896_=_C897 ,C896_=_C898 ,C896_=_C899 ,C896_=_C900 ,C896_=_C901 ,\nC896_=_C903 ,C896_=_C904 ,C896_=_C905 ,C896_=_C906 ,C896_=_C907 ,C896_=_C908 ,\nC896_=_C909 ,C896_=_C910 ,C896_=_C1804 ,C896_=_C1813 ,C896_=_C1814 ,C896_=_C1815 ,\nC896_=_C1816 ,C896_=_C1817 ,C896_=_C1818 ,C897_=_C898 ,C897_=_C899 ,C897_=_C900 ,\nC897_=_C901 ,C897_=_C903 ,C897_=_C904 ,C897_=_C905 ,C897_=_C906 ,C897_=_C907 ,\nC897_=_C908 ,C897_=_C909 ,C897_=_C910 ,C897_=_C2738 ,C897_=_C2747 ,C897_=_C2748 ,\nC897_=_C2749 ,C897_=_C2750 ,C897_=_C2751 ,C897_=_C2752 ,C898_=_C899 ,C898_=_C900 ,\nC898_=_C901 ,C898_=_C903 ,C898_=_C904 ,C898_=_C905 ,C898_=_C906 ,C898_=_C907 ,\nC898_=_C908 ,C898_=_C909 ,C898_=_C910 ,C898_=_C3480 ,C898_=_C3489 ,C898_=_C3490 ,\nC898_=_C3491 ,C898_=_C3492 ,C898_=_C3493 ,C898_=_C3494 ,C899_=_C900 ,C899_=_C901 ,\nC899_=_C903 ,C899_=_C904 ,C899_=_C905 ,C899_=_C906 ,C899_=_C907 ,C899_=_C908 ,\nC899_=_C909 ,C899_=_C910 ,C899_=_C3497 ,C899_=_C3506 ,C899_=_C3507 ,C899_=_C3508 ,\nC899_=_C3509 ,C899_=_C3510 ,C899_=_C3511 ,C900_=_C901 ,C900_=_C903 ,C900_=_C904 ,\nC900_=_C905 ,C900_=_C906 ,C900_=_C907 ,C900_=_C908 ,C900_=_C909 ,C900_=_C910 ,\nC900_=_C3793 ,C900_=_C3802 ,C900_=_C3803 ,C900_=_C3804 ,C900_=_C3805 ,C900_=_C3806 ,\nC900_=_C3807 ,C901_=_C903 ,C901_=_C904 ,C901_=_C905 ,C901_=_C906 ,C901_=_C907 ,\nC901_=_C908 ,C901_=_C909 ,C901_=_C910 ,C901_=_C3929 ,C901_=_C3938 ,C901_=_C3939 ,\nC901_=_C3940 ,C901_=_C3941 ,C901_=_C3942 ,C901_=_C3943 ,C903_=_C904 ,C903_=_C905 ,\nC903_=_C906 ,C903_=_C907 ,C903_=_C908 ,C903_=_C909 ,C903_=_C910 ,C903_=_C4137 ,\nC903_=_C4635 ,C903_=_C4636 ,C903_=_C4637 ,C903_=_C4638 ,C903_=_C4639 ,C903_=_C4640 ,\nC904_=_C905 ,C904_=_C906 ,C904_=_C907 ,C904_=_C908 ,C904_=_C909 ,C904_=_C910 ,\nC904_=_C4138 ,C904_=_C5467 ,C904_=_C5468 ,C904_=_C5469 ,C904_=_C5470 ,C904_=_C5471 ,\nC904_=_C5472 ,C905_=_C906 ,C905_=_C907 ,C905_=_C908 ,C905_=_C909 ,C905_=_C910 ,\nC905_=_C4139 ,C905_=_C5505 ,C905_=_C5506 ,C905_=_C5507 ,C905_=_C5508 ,C905_=_C5509 ,\nC905_=_C5510 ,C906_=_C907 ,C906_=_C908 ,C906_=_C909 ,C906_=_C910 ,C906_=_C4140 ,\nC906_=_C5917 ,C906_=_C5918 ,C906_=_C5919 ,C906_=_C5920 ,C906_=_C5921 ,C906_=_C5922 ,\nC907_=_C908 ,C907_=_C909 ,C907_=_C910 ,C907_=_C4141 ,C907_=_C6093 ,C907_=_C6094 ,\nC907_=_C6095 ,C907_=_C6096 ,C907_=_C6097 ,C907_=_C6098 ,C908_=_C909 ,C908_=_C910 ,\nC908_=_C4142 ,C908_=_C6196 ,C908_=_C6197 ,C908_=_C6198 ,C908_=_C6199 ,C908_=_C6200 ,\nC908_=_C6201 ,C909_=_C910 ,C909_=_C4143 ,C909_=_C6240 ,C909_=_C6241 ,C909_=_C6242 ,\nC909_=_C6243 ,C909_=_C6244 ,C909_=_C6245 ,C910_=_C4144 ,C910_=_C6265 ,C910_=_C6266 ,\nC910_=_C6267 ,C910_=_C6268 ,C910_=_C6269 ,C910_=_C6270 ,C1804_=_C1813 ,C1804_=_C1814 ,\nC1804_=_C1815 ,C1804_=_C1816 ,C1804_=_C1817 ,C1804_=_C1818 ,C1804_=_C2738 ,C1804_=_C3480 ,\nC1804_=_C3497 ,C1804_=_C3793 ,C1804_=_C3929 ,C1804_=_C4137 ,C1804_=_C4138 ,C1804_=_C4139 ,\nC1804_=_C4140 ,C1804_=_C4141 ,C1804_=_C4142 ,C1804_=_C4143 ,C1804_=_C4144 ,C1813_=_C1814 ,\nC1813_=_C1815 ,C1813_=_C1816 ,C1813_=_C1817 ,C1813_=_C1818 ,C1813_=_C2747 ,C1813_=_C3489 ,\nC1813_=_C3506 ,C1813_=_C3802 ,C1813_=_C3938 ,C1813_=_C4635 ,C1813_=_C5467 ,C1813_=_C5505 ,\nC1813_=_C5917 ,C1813_=_C6093 ,C1813_=_C6196 ,C1813_=_C6240 ,C1813_=_C6265 ,C1814_=_C1815 ,\nC1814_=_C1816 ,C1814_=_C1817 ,C1814_=_C1818 ,C1814_=_C2748 ,C1814_=_C3490 ,C1814_=_C3507 ,\nC1814_=_C3803 ,C1814_=_C3939 ,C1814_=_C4636 ,C1814_=_C5468 ,C1814_=_C5506 ,C1814_=_C5918 ,\nC1814_=_C6094 ,C1814_=_C6197 ,C1814_=_C6241 ,C1814_=_C6266 ,C1815_=_C1816 ,C1815_=_C1817 ,\nC1815_=_C1818 ,C1815_=_C2749 ,C1815_=_C3491 ,C1815_=_C3508 ,C1815_=_C3804 ,C1815_=_C3940 ,\nC1815_=_C4637 ,C1815_=_C5469 ,C1815_=_C5507 ,C1815_=_C5919 ,C1815_=_C6095 ,C1815_=_C6198 ,\nC1815_=_C6242 ,C1815_=_C6267 ,C1816_=_C1817 ,C1816_=_C1818 ,C1816_=_C2750 ,C1816_=_C3492 ,\nC1816_=_C3509 ,C1816_=_C3805 ,C1816_=_C3941 ,C1816_=_C4638 ,C1816_=_C5470 ,C1816_=_C5508 ,\nC1816_=_C5920 ,C1816_=_C6096 ,C1816_=_C6199 ,C1816_=_C6243 ,C1816_=_C6268 ,C1817_=_C1818 ,\nC1817_=_C2751 ,C1817_=_C3493 ,C1817_=_C3510 ,C1817_=_C3806 ,C1817_=_C3942 ,C1817_=_C4639 ,\nC1817_=_C5471 ,C1817_=_C5509 ,C1817_=_C5921 ,C1817_=_C6097 ,C1817_=_C6200 ,C1817_=_C6244 ,\nC1817_=_C6269 ,C1818_=_C2752 ,C1818_=_C3494 ,C1818_=_C3511 ,C1818_=_C3807 ,C1818_=_C3943 ,\nC1818_=_C4640 ,C1818_=_C5472 ,C1818_=_C5510 ,C1818_=_C5922 ,C1818_=_C6098 ,C1818_=_C6201 ,\nC1818_=_C6245 ,C1818_=_C6270 ,C2738_=_C2747 ,C2738_=_C2748 ,C2738_=_C2749 ,C2738_=_C2750 ,\nC2738_=_C2751 ,C2738_=_C2752 ,C2738_=_C3480 ,C2738_=_C3497 ,C2738_=_C3793 ,C2738_=_C3929 ,\nC2738_=_C4137 ,C2738_=_C4138 ,C2738_=_C4139 ,C2738_=_C4140 ,C2738_=_C4141 ,C2738_=_C4142 ,\nC2738_=_C4143 ,C2738_=_C4144 ,C2747_=_C2748 ,C2747_=_C2749 ,C2747_=_C2750 ,C2747_=_C2751 ,\nC2747_=_C2752 ,C2747_=_C3489 ,C2747_=_C3506 ,C2747_=_C3802 ,C2747_=_C3938 ,C2747_=_C4635 ,\nC2747_=_C5467 ,C2747_=_C5505 ,C2747_=_C5917 ,C2747_=_C6093 ,C2747_=_C6196 ,C2747_=_C6240 ,\nC2747_=_C6265 ,C2748_=_C2749 ,C2748_=_C2750 ,C2748_=_C2751 ,C2748_=_C2752 ,C2748_=_C3490 ,\nC2748_=_C3507 ,C2748_=_C3803 ,C2748_=_C3939 ,C2748_=_C4636 ,C2748_=_C5468 ,C2748_=_C5506 ,\nC2748_=_C5918 ,C2748_=_C6094 ,C2748_=_C6197 ,C2748_=_C6241 ,C2748_=_C6266 ,C2749_=_C2750 ,\nC2749_=_C2751 ,C2749_=_C2752 ,C2749_=_C3491 ,C2749_=_C3508 ,C2749_=_C3804 ,C2749_=_C3940 ,\nC2749_=_C4637 ,C2749_=_C5469 ,C2749_=_C5507 ,C2749_=_C5919 ,C2749_=_C6095 ,C2749_=_C6198 ,\nC2749_=_C6242 ,C2749_=_C6267 ,C2750_=_C2751 ,C2750_=_C2752 ,C2750_=_C3492 ,C2750_=_C3509 ,\nC2750_=_C3805 ,C2750_=_C3941 ,C2750_=_C4638 ,C2750_=_C5470 ,C2750_=_C5508 ,C2750_=_C5920 ,\nC2750_=_C6096 ,C2750_=_C6199 ,C2750_=_C6243 ,C2750_=_C6268 ,C2751_=_C2752 ,C2751_=_C3493 ,\nC2751_=_C3510 ,C2751_=_C3806 ,C2751_=_C3942 ,C2751_=_C4639 ,C2751_=_C5471 ,C2751_=_C5509 ,\nC2751_=_C5921 ,C2751_=_C6097 ,C2751_=_C6200 ,C2751_=_C6244 ,C2751_=_C6269 ,C2752_=_C3494 ,\nC2752_=_C3511 ,C2752_=_C3807 ,C2752_=_C3943 ,C2752_=_C4640 ,C2752_=_C5472 ,C2752_=_C5510 ,\nC2752_=_C5922 ,C2752_=_C6098 ,C2752_=_C6201 ,C2752_=_C6245 ,C2752_=_C6270 ,C3480_=_C3489 ,\nC3480_=_C3490 ,C3480_=_C3491 ,C3480_=_C3492 ,C3480_=_C3493 ,C3480_=_C3494 ,C3480_=_C3497 ,\nC3480_=_C3793 ,C3480_=_C3929 ,C3480_=_C4137 ,C3480_=_C4138 ,C3480_=_C4139 ,C3480_=_C4140 ,\nC3480_=_C4141 ,C3480_=_C4142 ,C3480_=_C4143 ,C3480_=_C4144 ,C3489_=_C3490 ,C3489_=_C3491 ,\nC3489_=_C3492 ,C3489_=_C3493 ,C3489_=_C3494 ,C3489_=_C3506 ,C3489_=_C3802 ,C3489_=_C3938 ,\nC3489_=_C4635 ,C3489_=_C5467 ,C3489_=_C5505 ,C3489_=_C5917 ,C3489_=_C6093 ,C3489_=_C6196 ,\nC3489_=_C6240 ,C3489_=_C6265 ,C3490_=_C3491 ,C3490_=_C3492 ,C3490_=_C3493 ,C3490_=_C3494 ,\nC3490_=_C3507 ,C3490_=_C3803 ,C3490_=_C3939 ,C3490_=_C4636 ,C3490_=_C5468 ,C3490_=_C5506 ,\nC3490_=_C5918 ,C3490_=_C6094 ,C3490_=_C6197 ,C3490_=_C6241 ,C3490_=_C6266 ,C3491_=_C3492 ,\nC3491_=_C3493 ,C3491_=_C3494 ,C3491_=_C3508 ,C3491_=_C3804 ,C3491_=_C3940 ,C3491_=_C4637 ,\nC3491_=_C5469 ,C3491_=_C5507 ,C3491_=_C5919 ,C3491_=_C6095 ,C3491_=_C6198 ,C3491_=_C6242 ,\nC3491_=_C6267 ,C3492_=_C3493 ,C3492_=_C3494 ,C3492_=_C3509 ,C3492_=_C3805 ,C3492_=_C3941 ,\nC3492_=_C4638 ,C3492_=_C5470 ,C3492_=_C5508 ,C3492_=_C5920 ,C3492_=_C6096 ,C3492_=_C6199 ,\nC3492_=_C6243 ,C3492_=_C6268 ,C3493_=_C3494 ,C3493_=_C3510 ,C3493_=_C3806 ,C3493_=_C3942 ,\nC3493_=_C4639 ,C3493_=_C5471 ,C3493_=_C5509 ,C3493_=_C5921 ,C3493_=_C6097 ,C3493_=_C6200 ,\nC3493_=_C6244 ,C3493_=_C6269</w:t>
      </w:r>
    </w:p>
    <w:p>
      <w:pPr>
        <w:pStyle w:val="PreformattedText"/>
        <w:bidi w:val="0"/>
        <w:spacing w:before="0" w:after="0"/>
        <w:jc w:val="left"/>
        <w:rPr/>
      </w:pPr>
      <w:r>
        <w:rPr/>
        <w:t xml:space="preserve"> </w:t>
      </w:r>
      <w:r>
        <w:rPr/>
        <w:t>,C3494_=_C3511 ,C3494_=_C3807 ,C3494_=_C3943 ,C3494_=_C4640 ,\nC3494_=_C5472 ,C3494_=_C5510 ,C3494_=_C5922 ,C3494_=_C6098 ,C3494_=_C6201 ,C3494_=_C6245 ,\nC3494_=_C6270 ,C3497_=_C3506 ,C3497_=_C3507 ,C3497_=_C3508 ,C3497_=_C3509 ,C3497_=_C3510 ,\nC3497_=_C3511 ,C3497_=_C3793 ,C3497_=_C3929 ,C3497_=_C4137 ,C3497_=_C4138 ,C3497_=_C4139 ,\nC3497_=_C4140 ,C3497_=_C4141 ,C3497_=_C4142 ,C3497_=_C4143 ,C3497_=_C4144 ,C3506_=_C3507 ,\nC3506_=_C3508 ,C3506_=_C3509 ,C3506_=_C3510 ,C3506_=_C3511 ,C3506_=_C3802 ,C3506_=_C3938 ,\nC3506_=_C4635 ,C3506_=_C5467 ,C3506_=_C5505 ,C3506_=_C5917 ,C3506_=_C6093 ,C3506_=_C6196 ,\nC3506_=_C6240 ,C3506_=_C6265 ,C3507_=_C3508 ,C3507_=_C3509 ,C3507_=_C3510 ,C3507_=_C3511 ,\nC3507_=_C3803 ,C3507_=_C3939 ,C3507_=_C4636 ,C3507_=_C5468 ,C3507_=_C5506 ,C3507_=_C5918 ,\nC3507_=_C6094 ,C3507_=_C6197 ,C3507_=_C6241 ,C3507_=_C6266 ,C3508_=_C3509 ,C3508_=_C3510 ,\nC3508_=_C3511 ,C3508_=_C3804 ,C3508_=_C3940 ,C3508_=_C4637 ,C3508_=_C5469 ,C3508_=_C5507 ,\nC3508_=_C5919 ,C3508_=_C6095 ,C3508_=_C6198 ,C3508_=_C6242 ,C3508_=_C6267 ,C3509_=_C3510 ,\nC3509_=_C3511 ,C3509_=_C3805 ,C3509_=_C3941 ,C3509_=_C4638 ,C3509_=_C5470 ,C3509_=_C5508 ,\nC3509_=_C5920 ,C3509_=_C6096 ,C3509_=_C6199 ,C3509_=_C6243 ,C3509_=_C6268 ,C3510_=_C3511 ,\nC3510_=_C3806 ,C3510_=_C3942 ,C3510_=_C4639 ,C3510_=_C5471 ,C3510_=_C5509 ,C3510_=_C5921 ,\nC3510_=_C6097 ,C3510_=_C6200 ,C3510_=_C6244 ,C3510_=_C6269 ,C3511_=_C3807 ,C3511_=_C3943 ,\nC3511_=_C4640 ,C3511_=_C5472 ,C3511_=_C5510 ,C3511_=_C5922 ,C3511_=_C6098 ,C3511_=_C6201 ,\nC3511_=_C6245 ,C3511_=_C6270 ,C3793_=_C3802 ,C3793_=_C3803 ,C3793_=_C3804 ,C3793_=_C3805 ,\nC3793_=_C3806 ,C3793_=_C3807 ,C3793_=_C3929 ,C3793_=_C4137 ,C3793_=_C4138 ,C3793_=_C4139 ,\nC3793_=_C4140 ,C3793_=_C4141 ,C3793_=_C4142 ,C3793_=_C4143 ,C3793_=_C4144 ,C3802_=_C3803 ,\nC3802_=_C3804 ,C3802_=_C3805 ,C3802_=_C3806 ,C3802_=_C3807 ,C3802_=_C3938 ,C3802_=_C4635 ,\nC3802_=_C5467 ,C3802_=_C5505 ,C3802_=_C5917 ,C3802_=_C6093 ,C3802_=_C6196 ,C3802_=_C6240 ,\nC3802_=_C6265 ,C3803_=_C3804 ,C3803_=_C3805 ,C3803_=_C3806 ,C3803_=_C3807 ,C3803_=_C3939 ,\nC3803_=_C4636 ,C3803_=_C5468 ,C3803_=_C5506 ,C3803_=_C5918 ,C3803_=_C6094 ,C3803_=_C6197 ,\nC3803_=_C6241 ,C3803_=_C6266 ,C3804_=_C3805 ,C3804_=_C3806 ,C3804_=_C3807 ,C3804_=_C3940 ,\nC3804_=_C4637 ,C3804_=_C5469 ,C3804_=_C5507 ,C3804_=_C5919 ,C3804_=_C6095 ,C3804_=_C6198 ,\nC3804_=_C6242 ,C3804_=_C6267 ,C3805_=_C3806 ,C3805_=_C3807 ,C3805_=_C3941 ,C3805_=_C4638 ,\nC3805_=_C5470 ,C3805_=_C5508 ,C3805_=_C5920 ,C3805_=_C6096 ,C3805_=_C6199 ,C3805_=_C6243 ,\nC3805_=_C6268 ,C3806_=_C3807 ,C3806_=_C3942 ,C3806_=_C4639 ,C3806_=_C5471 ,C3806_=_C5509 ,\nC3806_=_C5921 ,C3806_=_C6097 ,C3806_=_C6200 ,C3806_=_C6244 ,C3806_=_C6269 ,C3807_=_C3943 ,\nC3807_=_C4640 ,C3807_=_C5472 ,C3807_=_C5510 ,C3807_=_C5922 ,C3807_=_C6098 ,C3807_=_C6201 ,\nC3807_=_C6245 ,C3807_=_C6270 ,C3929_=_C3938 ,C3929_=_C3939 ,C3929_=_C3940 ,C3929_=_C3941 ,\nC3929_=_C3942 ,C3929_=_C3943 ,C3929_=_C4137 ,C3929_=_C4138 ,C3929_=_C4139 ,C3929_=_C4140 ,\nC3929_=_C4141 ,C3929_=_C4142 ,C3929_=_C4143 ,C3929_=_C4144 ,C3938_=_C3939 ,C3938_=_C3940 ,\nC3938_=_C3941 ,C3938_=_C3942 ,C3938_=_C3943 ,C3938_=_C4635 ,C3938_=_C5467 ,C3938_=_C5505 ,\nC3938_=_C5917 ,C3938_=_C6093 ,C3938_=_C6196 ,C3938_=_C6240 ,C3938_=_C6265 ,C3939_=_C3940 ,\nC3939_=_C3941 ,C3939_=_C3942 ,C3939_=_C3943 ,C3939_=_C4636 ,C3939_=_C5468 ,C3939_=_C5506 ,\nC3939_=_C5918 ,C3939_=_C6094 ,C3939_=_C6197 ,C3939_=_C6241 ,C3939_=_C6266 ,C3940_=_C3941 ,\nC3940_=_C3942 ,C3940_=_C3943 ,C3940_=_C4637 ,C3940_=_C5469 ,C3940_=_C5507 ,C3940_=_C5919 ,\nC3940_=_C6095 ,C3940_=_C6198 ,C3940_=_C6242 ,C3940_=_C6267 ,C3941_=_C3942 ,C3941_=_C3943 ,\nC3941_=_C4638 ,C3941_=_C5470 ,C3941_=_C5508 ,C3941_=_C5920 ,C3941_=_C6096 ,C3941_=_C6199 ,\nC3941_=_C6243 ,C3941_=_C6268 ,C3942_=_C3943 ,C3942_=_C4639 ,C3942_=_C5471 ,C3942_=_C5509 ,\nC3942_=_C5921 ,C3942_=_C6097 ,C3942_=_C6200 ,C3942_=_C6244 ,C3942_=_C6269 ,C3943_=_C4640 ,\nC3943_=_C5472 ,C3943_=_C5510 ,C3943_=_C5922 ,C3943_=_C6098 ,C3943_=_C6201 ,C3943_=_C6245 ,\nC3943_=_C6270 ,C4137_=_C4138 ,C4137_=_C4139 ,C4137_=_C4140 ,C4137_=_C4141 ,C4137_=_C4142 ,\nC4137_=_C4143 ,C4137_=_C4144 ,C4137_=_C4635 ,C4137_=_C4636 ,C4137_=_C4637 ,C4137_=_C4638 ,\nC4137_=_C4639 ,C4137_=_C4640 ,C4138_=_C4139 ,C4138_=_C4140 ,C4138_=_C4141 ,C4138_=_C4142 ,\nC4138_=_C4143 ,C4138_=_C4144 ,C4138_=_C5467 ,C4138_=_C5468 ,C4138_=_C5469 ,C4138_=_C5470 ,\nC4138_=_C5471 ,C4138_=_C5472 ,C4139_=_C4140 ,C4139_=_C4141 ,C4139_=_C4142 ,C4139_=_C4143 ,\nC4139_=_C4144 ,C4139_=_C5505 ,C4139_=_C5506 ,C4139_=_C5507 ,C4139_=_C5508 ,C4139_=_C5509 ,\nC4139_=_C5510 ,C4140_=_C4141 ,C4140_=_C4142 ,C4140_=_C4143 ,C4140_=_C4144 ,C4140_=_C5917 ,\nC4140_=_C5918 ,C4140_=_C5919 ,C4140_=_C5920 ,C4140_=_C5921 ,C4140_=_C5922 ,C4141_=_C4142 ,\nC4141_=_C4143 ,C4141_=_C4144 ,C4141_=_C6093 ,C4141_=_C6094 ,C4141_=_C6095 ,C4141_=_C6096 ,\nC4141_=_C6097 ,C4141_=_C6098 ,C4142_=_C4143 ,C4142_=_C4144 ,C4142_=_C6196 ,C4142_=_C6197 ,\nC4142_=_C6198 ,C4142_=_C6199 ,C4142_=_C6200 ,C4142_=_C6201 ,C4143_=_C4144 ,C4143_=_C6240 ,\nC4143_=_C6241 ,C4143_=_C6242 ,C4143_=_C6243 ,C4143_=_C6244 ,C4143_=_C6245 ,C4144_=_C6265 ,\nC4144_=_C6266 ,C4144_=_C6267 ,C4144_=_C6268 ,C4144_=_C6269 ,C4144_=_C6270 ,C4635_=_C4636 ,\nC4635_=_C4637 ,C4635_=_C4638 ,C4635_=_C4639 ,C4635_=_C4640 ,C4635_=_C5467 ,C4635_=_C5505 ,\nC4635_=_C5917 ,C4635_=_C6093 ,C4635_=_C6196 ,C4635_=_C6240 ,C4635_=_C6265 ,C4636_=_C4637 ,\nC4636_=_C4638 ,C4636_=_C4639 ,C4636_=_C4640 ,C4636_=_C5468 ,C4636_=_C5506 ,C4636_=_C5918 ,\nC4636_=_C6094 ,C4636_=_C6197 ,C4636_=_C6241 ,C4636_=_C6266 ,C4637_=_C4638 ,C4637_=_C4639 ,\nC4637_=_C4640 ,C4637_=_C5469 ,C4637_=_C5507 ,C4637_=_C5919 ,C4637_=_C6095 ,C4637_=_C6198 ,\nC4637_=_C6242 ,C4637_=_C6267 ,C4638_=_C4639 ,C4638_=_C4640 ,C4638_=_C5470 ,C4638_=_C5508 ,\nC4638_=_C5920 ,C4638_=_C6096 ,C4638_=_C6199 ,C4638_=_C6243 ,C4638_=_C6268 ,C4639_=_C4640 ,\nC4639_=_C5471 ,C4639_=_C5509 ,C4639_=_C5921 ,C4639_=_C6097 ,C4639_=_C6200 ,C4639_=_C6244 ,\nC4639_=_C6269 ,C4640_=_C5472 ,C4640_=_C5510 ,C4640_=_C5922 ,C4640_=_C6098 ,C4640_=_C6201 ,\nC4640_=_C6245 ,C4640_=_C6270 ,C5467_=_C5468 ,C5467_=_C5469 ,C5467_=_C5470 ,C5467_=_C5471 ,\nC5467_=_C5472 ,C5467_=_C5505 ,C5467_=_C5917 ,C5467_=_C6093 ,C5467_=_C6196 ,C5467_=_C6240 ,\nC5467_=_C6265 ,C5468_=_C5469 ,C5468_=_C5470 ,C5468_=_C5471 ,C5468_=_C5472 ,C5468_=_C5506 ,\nC5468_=_C5918 ,C5468_=_C6094 ,C5468_=_C6197 ,C5468_=_C6241 ,C5468_=_C6266 ,C5469_=_C5470 ,\nC5469_=_C5471 ,C5469_=_C5472 ,C5469_=_C5507 ,C5469_=_C5919 ,C5469_=_C6095 ,C5469_=_C6198 ,\nC5469_=_C6242 ,C5469_=_C6267 ,C5470_=_C5471 ,C5470_=_C5472 ,C5470_=_C5508 ,C5470_=_C5920 ,\nC5470_=_C6096 ,C5470_=_C6199 ,C5470_=_C6243 ,C5470_=_C6268 ,C5471_=_C5472 ,C5471_=_C5509 ,\nC5471_=_C5921 ,C5471_=_C6097 ,C5471_=_C6200 ,C5471_=_C6244 ,C5471_=_C6269 ,C5472_=_C5510 ,\nC5472_=_C5922 ,C5472_=_C6098 ,C5472_=_C6201 ,C5472_=_C6245 ,C5472_=_C6270 ,C5505_=_C5506 ,\nC5505_=_C5507 ,C5505_=_C5508 ,C5505_=_C5509 ,C5505_=_C5510 ,C5505_=_C5917 ,C5505_=_C6093 ,\nC5505_=_C6196 ,C5505_=_C6240 ,C5505_=_C6265 ,C5506_=_C5507 ,C5506_=_C5508 ,C5506_=_C5509 ,\nC5506_=_C5510 ,C5506_=_C5918 ,C5506_=_C6094 ,C5506_=_C6197 ,C5506_=_C6241 ,C5506_=_C6266 ,\nC5507_=_C5508 ,C5507_=_C5509 ,C5507_=_C5510 ,C5507_=_C5919 ,C5507_=_C6095 ,C5507_=_C6198 ,\nC5507_=_C6242 ,C5507_=_C6267 ,C5508_=_C5509 ,C5508_=_C5510 ,C5508_=_C5920 ,C5508_=_C6096 ,\nC5508_=_C6199 ,C5508_=_C6243 ,C5508_=_C6268 ,C5509_=_C5510 ,C5509_=_C5921 ,C5509_=_C6097 ,\nC5509_=_C6200 ,C5509_=_C6244 ,C5509_=_C6269 ,C5510_=_C5922 ,C5510_=_C6098 ,C5510_=_C6201 ,\nC5510_=_C6245 ,C5510_=_C6270 ,C5917_=_C5918 ,C5917_=_C5919 ,C5917_=_C5920 ,C5917_=_C5921 ,\nC5917_=_C5922 ,C5917_=_C6093 ,C5917_=_C6196 ,C5917_=_C6240 ,C5917_=_C6265 ,C5918_=_C5919 ,\nC5918_=_C5920 ,C5918_=_C5921 ,C5918_=_C5922 ,C5918_=_C6094 ,C5918_=_C6197 ,C5918_=_C6241 ,\nC5918_=_C6266 ,C5919_=_C5920 ,C5919_=_C5921 ,C5919_=_C5922 ,C5919_=_C6095 ,C5919_=_C6198 ,\nC5919_=_C6242 ,C5919_=_C6267 ,C5920_=_C5921 ,C5920_=_C5922 ,C5920_=_C6096 ,C5920_=_C6199 ,\nC5920_=_C6243 ,C5920_=_C6268 ,C5921_=_C5922 ,C5921_=_C6097 ,C5921_=_C6200 ,C5921_=_C6244 ,\nC5921_=_C6269 ,C5922_=_C6098 ,C5922_=_C6201 ,C5922_=_C6245 ,C5922_=_C6270 ,C6093_=_C6094 ,\nC6093_=_C6095 ,C6093_=_C6096 ,C6093_=_C6097 ,C6093_=_C6098 ,C6093_=_C6196 ,C6093_=_C6240 ,\nC6093_=_C6265 ,C6094_=_C6095 ,C6094_=_C6096 ,C6094_=_C6097 ,C6094_=_C6098 ,C6094_=_C6197 ,\nC6094_=_C6241 ,C6094_=_C6266 ,C6095_=_C6096 ,C6095_=_C6097 ,C6095_=_C6098 ,C6095_=_C6198 ,\nC6095_=_C6242 ,C6095_=_C6267 ,C6096_=_C6097 ,C6096_=_C6098 ,C6096_=_C6199 ,C6096_=_C6243 ,\nC6096_=_C6268 ,C6097_=_C6098 ,C6097_=_C6200 ,C6097_=_C6244 ,C6097_=_C6269 ,C6098_=_C6201 ,\nC6098_=_C6245 ,C6098_=_C6270 ,C6196_=_C6197 ,C6196_=_C6198 ,C6196_=_C6199 ,C6196_=_C6200 ,\nC6196_=_C6201 ,C6196_=_C6240 ,C6196_=_C6265 ,C6197_=_C6198 ,C6197_=_C6199 ,C6197_=_C6200 ,\nC6197_=_C6201 ,C6197_=_C6241 ,C6197_=_C6266 ,C6198_=_C6199 ,C6198_=_C6200 ,C6198_=_C6201 ,\nC6198_=_C6242 ,C6198_=_C6267 ,C6199_=_C6200 ,C6199_=_C6201 ,C6199_=_C6243 ,C6199_=_C6268 ,\nC6200_=_C6201 ,C6200_=_C6244 ,C6200_=_C6269 ,C6201_=_C6245 ,C6201_=_C6270 ,C6240_=_C6241 ,\nC6240_=_C6242 ,C6240_=_C6243 ,C6240_=_C6244 ,C6240_=_C6245 ,C6240_=_C6265 ,C6241_=_C6242 ,\nC6241_=_C6243 ,C6241_=_C6244 ,C6241_=_C6245 ,C6241_=_C6266 ,C6242_=_C6243 ,C6242_=_C6244 ,\nC6242_=_C6245 ,C6242_=_C6267 ,C6243_=_C6244 ,C6243_=_C6245 ,C6243_=_C6268 ,C6244_=_C6245 ,\nC6244_=_C6269 ,C6245_=_C6270 ,C6265_=_C6266 ,C6265_=_C6267 ,C6265_=_C6268 ,C6265_=_C6269 ,\nC6265_=_C6270 ,C6266_=_C6267 ,C6266_=_C6268 ,C6266_=_C6269 ,C6266_=_C6270 ,C6267_=_C6268 ,\nC6267_=_C6269 ,C6267_=_C6270 ,C6268_=_C6269 ,C6268_=_C6270 ,C6269_=_C6270 ,"];160[shape=box, label="id:160 level: 6\n45: C206 C207 C366 C367 C677 \nC678 C826 C827 C1282 C1283 C1321 \nC1322 C2338 C2339 C2638 C2639 C3744 \nC3745 C3774 C3775 C4220 C4221 C4285 \nC4286 C5148 C5149 C5354 C5355 C5621 \nC5622 C5640 C5641 C5957 C5958 C6191 \nC6192 C6309 C6310 C6410 C6411</w:t>
      </w:r>
    </w:p>
    <w:p>
      <w:pPr>
        <w:pStyle w:val="PreformattedText"/>
        <w:bidi w:val="0"/>
        <w:spacing w:before="0" w:after="0"/>
        <w:jc w:val="left"/>
        <w:rPr/>
      </w:pPr>
      <w:r>
        <w:rPr/>
        <w:t xml:space="preserve"> </w:t>
      </w:r>
      <w:r>
        <w:rPr/>
        <w:t>C6478 \nC6479 C6555 C6556 C6567 \n528: C206_=_C207( C206 C207 ) C206_=_C366( C206 C366 ) C206_=_C677( C206 C677 ) C206_=_C826( C206 C826 ) C206_=_C1282( C206 C1282 ) \nC206_=_C1321( C206 C1321 ) C206_=_C2338( C206 C2338 ) C206_=_C2638( C206 C2638 ) C206_=_C3744( C206 C3744 ) C206_=_C3774( C206 C3774 ) C206_=_C4220( C206 C4220 ) \nC206_=_C4285( C206 C4285 ) C206_=_C5148( C206 C5148 ) C206_=_C5354( C206 C5354 ) C206_=_C5621( C206 C5621 ) C206_=_C5640( C206 C5640 ) C206_=_C5957( C206 C5957 ) \nC206_=_C6191( C206 C6191 ) C206_=_C6309( C206 C6309 ) C206_=_C6410( C206 C6410 ) C206_=_C6478( C206 C6478 ) C206_=_C6555( C206 C6555 ) C206_=_C6556( C206 C6556 ) \nC207_=_C367( C207 C367 ) C207_=_C678( C207 C678 ) C207_=_C827( C207 C827 ) C207_=_C1283( C207 C1283 ) C207_=_C1322( C207 C1322 ) C207_=_C2339( C207 C2339 ) \nC207_=_C2639( C207 C2639 ) C207_=_C3745( C207 C3745 ) C207_=_C3775( C207 C3775 ) C207_=_C4221( C207 C4221 ) C207_=_C4286( C207 C4286 ) C207_=_C5149( C207 C5149 ) \nC207_=_C5355( C207 C5355 ) C207_=_C5622( C207 C5622 ) C207_=_C5641( C207 C5641 ) C207_=_C5958( C207 C5958 ) C207_=_C6192( C207 C6192 ) C207_=_C6310( C207 C6310 ) \nC207_=_C6411( C207 C6411 ) C207_=_C6479( C207 C6479 ) C207_=_C6555( C207 C6555 ) C207_=_C6567( C207 C6567 ) C366_=_C367( C366 C367 ) C366_=_C677( C366 C677 ) \nC366_=_C826( C366 C826 ) C366_=_C1282( C366 C1282 ) C366_=_C1321( C366 C1321 ) C366_=_C2338( C366 C2338 ) C366_=_C2638( C366 C2638 ) C366_=_C3744( C366 C3744 ) \nC366_=_C3774( C366 C3774 ) C366_=_C4220( C366 C4220 ) C366_=_C4285( C366 C4285 ) C366_=_C5148( C366 C5148 ) C366_=_C5354( C366 C5354 ) C366_=_C5621( C366 C5621 ) \nC366_=_C5640( C366 C5640 ) C366_=_C5957( C366 C5957 ) C366_=_C6191( C366 C6191 ) C366_=_C6309( C366 C6309 ) C366_=_C6410( C366 C6410 ) C366_=_C6478( C366 C6478 ) \nC366_=_C6555( C366 C6555 ) C366_=_C6556( C366 C6556 ) C367_=_C678( C367 C678 ) C367_=_C827( C367 C827 ) C367_=_C1283( C367 C1283 ) C367_=_C1322( C367 C1322 ) \nC367_=_C2339( C367 C2339 ) C367_=_C2639( C367 C2639 ) C367_=_C3745( C367 C3745 ) C367_=_C3775( C367 C3775 ) C367_=_C4221( C367 C4221 ) C367_=_C4286( C367 C4286 ) \nC367_=_C5149( C367 C5149 ) C367_=_C5355( C367 C5355 ) C367_=_C5622( C367 C5622 ) C367_=_C5641( C367 C5641 ) C367_=_C5958( C367 C5958 ) C367_=_C6192( C367 C6192 ) \nC367_=_C6310( C367 C6310 ) C367_=_C6411( C367 C6411 ) C367_=_C6479( C367 C6479 ) C367_=_C6555( C367 C6555 ) C367_=_C6567( C367 C6567 ) C677_=_C678( C677 C678 ) \nC677_=_C826( C677 C826 ) C677_=_C1282( C677 C1282 ) C677_=_C1321( C677 C1321 ) C677_=_C2338( C677 C2338 ) C677_=_C2638( C677 C2638 ) C677_=_C3744( C677 C3744 ) \nC677_=_C3774( C677 C3774 ) C677_=_C4220( C677 C4220 ) C677_=_C4285( C677 C4285 ) C677_=_C5148( C677 C5148 ) C677_=_C5354( C677 C5354 ) C677_=_C5621( C677 C5621 ) \nC677_=_C5640( C677 C5640 ) C677_=_C5957( C677 C5957 ) C677_=_C6191( C677 C6191 ) C677_=_C6309( C677 C6309 ) C677_=_C6410( C677 C6410 ) C677_=_C6478( C677 C6478 ) \nC677_=_C6555( C677 C6555 ) C677_=_C6556( C677 C6556 ) C678_=_C827( C678 C827 ) C678_=_C1283( C678 C1283 ) C678_=_C1322( C678 C1322 ) C678_=_C2339( C678 C2339 ) \nC678_=_C2639( C678 C2639 ) C678_=_C3745( C678 C3745 ) C678_=_C3775( C678 C3775 ) C678_=_C4221( C678 C4221 ) C678_=_C4286( C678 C4286 ) C678_=_C5149( C678 C5149 ) \nC678_=_C5355( C678 C5355 ) C678_=_C5622( C678 C5622 ) C678_=_C5641( C678 C5641 ) C678_=_C5958( C678 C5958 ) C678_=_C6192( C678 C6192 ) C678_=_C6310( C678 C6310 ) \nC678_=_C6411( C678 C6411 ) C678_=_C6479( C678 C6479 ) C678_=_C6555( C678 C6555 ) C678_=_C6567( C678 C6567 ) C826_=_C827( C826 C827 ) C826_=_C1282( C826 C1282 ) \nC826_=_C1321( C826 C1321 ) C826_=_C2338( C826 C2338 ) C826_=_C2638( C826 C2638 ) C826_=_C3744( C826 C3744 ) C826_=_C3774( C826 C3774 ) C826_=_C4220( C826 C4220 ) \nC826_=_C4285( C826 C4285 ) C826_=_C5148( C826 C5148 ) C826_=_C5354( C826 C5354 ) C826_=_C5621( C826 C5621 ) C826_=_C5640( C826 C5640 ) C826_=_C5957( C826 C5957 ) \nC826_=_C6191( C826 C6191 ) C826_=_C6309( C826 C6309 ) C826_=_C6410( C826 C6410 ) C826_=_C6478( C826 C6478 ) C826_=_C6555( C826 C6555 ) C826_=_C6556( C826 C6556 ) \nC827_=_C1283( C827 C1283 ) C827_=_C1322( C827 C1322 ) C827_=_C2339( C827 C2339 ) C827_=_C2639( C827 C2639 ) C827_=_C3745( C827 C3745 ) C827_=_C3775( C827 C3775 ) \nC827_=_C4221( C827 C4221 ) C827_=_C4286( C827 C4286 ) C827_=_C5149( C827 C5149 ) C827_=_C5355( C827 C5355 ) C827_=_C5622( C827 C5622 ) C827_=_C5641( C827 C5641 ) \nC827_=_C5958( C827 C5958 ) C827_=_C6192( C827 C6192 ) C827_=_C6310( C827 C6310 ) C827_=_C6411( C827 C6411 ) C827_=_C6479( C827 C6479 ) C827_=_C6555( C827 C6555 ) \nC827_=_C6567( C827 C6567 ) C1282_=_C1283( C1282 C1283 ) C1282_=_C1321( C1282 C1321 ) C1282_=_C2338( C1282 C2338 ) C1282_=_C2638( C1282 C2638 ) C1282_=_C3744( C1282 C3744 ) \nC1282_=_C3774( C1282 C3774 ) C1282_=_C4220( C1282 C4220 ) C1282_=_C4285( C1282 C4285 ) C1282_=_C5148( C1282 C5148 ) C1282_=_C5354( C1282 C5354 ) C1282_=_C5621( C1282 C5621 ) \nC1282_=_C5640( C1282 C5640 ) C1282_=_C5957( C1282 C5957 ) C1282_=_C6191( C1282 C6191 ) C1282_=_C6309( C1282 C6309 ) C1282_=_C6410( C1282 C6410 ) C1282_=_C6478( C1282 C6478 ) \nC1282_=_C6555( C1282 C6555 ) C1282_=_C6556( C1282 C6556 ) C1283_=_C1322( C1283 C1322 ) C1283_=_C2339( C1283 C2339 ) C1283_=_C2639( C1283 C2639 ) C1283_=_C3745( C1283 C3745 ) \nC1283_=_C3775( C1283 C3775 ) C1283_=_C4221( C1283 C4221 ) C1283_=_C4286( C1283 C4286 ) C1283_=_C5149( C1283 C5149 ) C1283_=_C5355( C1283 C5355 ) C1283_=_C5622( C1283 C5622 ) \nC1283_=_C5641( C1283 C5641 ) C1283_=_C5958( C1283 C5958 ) C1283_=_C6192( C1283 C6192 ) C1283_=_C6310( C1283 C6310 ) C1283_=_C6411( C1283 C6411 ) C1283_=_C6479( C1283 C6479 ) \nC1283_=_C6555( C1283 C6555 ) C1283_=_C6567( C1283 C6567 ) C1321_=_C1322( C1321 C1322 ) C1321_=_C2338( C1321 C2338 ) C1321_=_C2638( C1321 C2638 ) C1321_=_C3744( C1321 C3744 ) \nC1321_=_C3774( C1321 C3774 ) C1321_=_C4220( C1321 C4220 ) C1321_=_C4285( C1321 C4285 ) C1321_=_C5148( C1321 C5148 ) C1321_=_C5354( C1321 C5354 ) C1321_=_C5621( C1321 C5621 ) \nC1321_=_C5640( C1321 C5640 ) C1321_=_C5957( C1321 C5957 ) C1321_=_C6191( C1321 C6191 ) C1321_=_C6309( C1321 C6309 ) C1321_=_C6410( C1321 C6410 ) C1321_=_C6478( C1321 C6478 ) \nC1321_=_C6555( C1321 C6555 ) C1321_=_C6556( C1321 C6556 ) C1322_=_C2339( C1322 C2339 ) C1322_=_C2639( C1322 C2639 ) C1322_=_C3745( C1322 C3745 ) C1322_=_C3775( C1322 C3775 ) \nC1322_=_C4221( C1322 C4221 ) C1322_=_C4286( C1322 C4286 ) C1322_=_C5149( C1322 C5149 ) C1322_=_C5355( C1322 C5355 ) C1322_=_C5622( C1322 C5622 ) C1322_=_C5641( C1322 C5641 ) \nC1322_=_C5958( C1322 C5958 ) C1322_=_C6192( C1322 C6192 ) C1322_=_C6310( C1322 C6310 ) C1322_=_C6411( C1322 C6411 ) C1322_=_C6479( C1322 C6479 ) C1322_=_C6555( C1322 C6555 ) \nC1322_=_C6567( C1322 C6567 ) C2338_=_C2339( C2338 C2339 ) C2338_=_C2638( C2338 C2638 ) C2338_=_C3744( C2338 C3744 ) C2338_=_C3774( C2338 C3774 ) C2338_=_C4220( C2338 C4220 ) \nC2338_=_C4285( C2338 C4285 ) C2338_=_C5148( C2338 C5148 ) C2338_=_C5354( C2338 C5354 ) C2338_=_C5621( C2338 C5621 ) C2338_=_C5640( C2338 C5640 ) C2338_=_C5957( C2338 C5957 ) \nC2338_=_C6191( C2338 C6191 ) C2338_=_C6309( C2338 C6309 ) C2338_=_C6410( C2338 C6410 ) C2338_=_C6478( C2338 C6478 ) C2338_=_C6555( C2338 C6555 ) C2338_=_C6556( C2338 C6556 ) \nC2339_=_C2639( C2339 C2639 ) C2339_=_C3745( C2339 C3745 ) C2339_=_C3775( C2339 C3775 ) C2339_=_C4221( C2339 C4221 ) C2339_=_C4286( C2339 C4286 ) C2339_=_C5149( C2339 C5149 ) \nC2339_=_C5355( C2339 C5355 ) C2339_=_C5622( C2339 C5622 ) C2339_=_C5641( C2339 C5641 ) C2339_=_C5958( C2339 C5958 ) C2339_=_C6192( C2339 C6192 ) C2339_=_C6310( C2339 C6310 ) \nC2339_=_C6411( C2339 C6411 ) C2339_=_C6479( C2339 C6479 ) C2339_=_C6555( C2339 C6555 ) C2339_=_C6567( C2339 C6567 ) C2638_=_C2639( C2638 C2639 ) C2638_=_C3744( C2638 C3744 ) \nC2638_=_C3774( C2638 C3774 ) C2638_=_C4220( C2638 C4220 ) C2638_=_C4285( C2638 C4285 ) C2638_=_C5148( C2638 C5148 ) C2638_=_C5354( C2638 C5354 ) C2638_=_C5621( C2638 C5621 ) \nC2638_=_C5640( C2638 C5640 ) C2638_=_C5957( C2638 C5957 ) C2638_=_C6191( C2638 C6191 ) C2638_=_C6309( C2638 C6309 ) C2638_=_C6410( C2638 C6410 ) C2638_=_C6478( C2638 C6478 ) \nC2638_=_C6555( C2638 C6555 ) C2638_=_C6556( C2638 C6556 ) C2639_=_C3745( C2639 C3745 ) C2639_=_C3775( C2639 C3775 ) C2639_=_C4221( C2639 C4221 ) C2639_=_C4286( C2639 C4286 ) \nC2639_=_C5149( C2639 C5149 ) C2639_=_C5355( C2639 C5355 ) C2639_=_C5622( C2639 C5622 ) C2639_=_C5641( C2639 C5641 ) C2639_=_C5958( C2639 C5958 ) C2639_=_C6192( C2639 C6192 ) \nC2639_=_C6310( C2639 C6310 ) C2639_=_C6411( C2639 C6411 ) C2639_=_C6479( C2639 C6479 ) C2639_=_C6555( C2639 C6555 ) C2639_=_C6567( C2639 C6567 ) C3744_=_C3745( C3744 C3745 ) \nC3744_=_C3774( C3744 C3774 ) C3744_=_C4220( C3744 C4220 ) C3744_=_C4285( C3744 C4285 ) C3744_=_C5148( C3744 C5148 ) C3744_=_C5354( C3744 C5354 ) C3744_=_C5621( C3744 C5621 ) \nC3744_=_C5640( C3744 C5640 ) C3744_=_C5957( C3744 C5957 ) C3744_=_C6191( C3744 C6191 ) C3744_=_C6309( C3744 C6309 ) C3744_=_C6410( C3744 C6410 ) C3744_=_C6478( C3744 C6478 ) \nC3744_=_C6555( C3744 C6555 ) C3744_=_C6556( C3744 C6556 ) C3745_=_C3775( C3745 C3775 ) C3745_=_C4221( C3745 C4221 ) C3745_=_C4286( C3745 C4286 ) C3745_=_C5149( C3745 C5149 ) \nC3745_=_C5355( C3745 C5355 ) C3745_=_C5622( C3745 C5622 ) C3745_=_C5641( C3745 C5641 ) C3745_=_C5958( C3745 C5958 ) C3745_=_C6192( C3745 C6192 ) C3745_=_C6310( C3745 C6310 ) \nC3745_=_C6411( C3745 C6411 ) C3745_=_C6479( C3745 C6479 ) C3745_=_C6555( C3745 C6555 ) C3745_=_C6567( C3745 C6567 ) C3774_=_C3775( C3774 C3775 ) C3774_=_C4220( C3774 C4220 ) \nC3774_=_C4285( C3774 C4285 ) C3774_=_C5148( C3774 C5148 ) C3774_=_C5354( C3774 C5354 ) C3774_=_C5621( C3774 C5621 ) C3774_=_C5640( C3774 C5640 ) C3774_=_C5957( C3774 C5957 ) \nC3774_=_C6191( C3774 C6191 ) C3774_=_C6309( C3774 C6309 ) C3774_=_C6410( C3774 C6410 ) C3774_=_C6478( C3774 C6478 ) C3774_=_C6555( C3774 C6555 ) C3774_=_C6556( C3774 C6556 ) \nC3775_=_C4221( C3775 C4221 ) C3775_=_C4286( C3775</w:t>
      </w:r>
    </w:p>
    <w:p>
      <w:pPr>
        <w:pStyle w:val="PreformattedText"/>
        <w:bidi w:val="0"/>
        <w:spacing w:before="0" w:after="0"/>
        <w:jc w:val="left"/>
        <w:rPr/>
      </w:pPr>
      <w:r>
        <w:rPr/>
        <w:t xml:space="preserve"> </w:t>
      </w:r>
      <w:r>
        <w:rPr/>
        <w:t>C4286 ) C3775_=_C5149( C3775 C5149 ) C3775_=_C5355( C3775 C5355 ) C3775_=_C5622( C3775 C5622 ) C3775_=_C5641( C3775 C5641 ) \nC3775_=_C5958( C3775 C5958 ) C3775_=_C6192( C3775 C6192 ) C3775_=_C6310( C3775 C6310 ) C3775_=_C6411( C3775 C6411 ) C3775_=_C6479( C3775 C6479 ) C3775_=_C6555( C3775 C6555 ) \nC3775_=_C6567( C3775 C6567 ) C4220_=_C4221( C4220 C4221 ) C4220_=_C4285( C4220 C4285 ) C4220_=_C5148( C4220 C5148 ) C4220_=_C5354( C4220 C5354 ) C4220_=_C5621( C4220 C5621 ) \nC4220_=_C5640( C4220 C5640 ) C4220_=_C5957( C4220 C5957 ) C4220_=_C6191( C4220 C6191 ) C4220_=_C6309( C4220 C6309 ) C4220_=_C6410( C4220 C6410 ) C4220_=_C6478( C4220 C6478 ) \nC4220_=_C6555( C4220 C6555 ) C4220_=_C6556( C4220 C6556 ) C4221_=_C4286( C4221 C4286 ) C4221_=_C5149( C4221 C5149 ) C4221_=_C5355( C4221 C5355 ) C4221_=_C5622( C4221 C5622 ) \nC4221_=_C5641( C4221 C5641 ) C4221_=_C5958( C4221 C5958 ) C4221_=_C6192( C4221 C6192 ) C4221_=_C6310( C4221 C6310 ) C4221_=_C6411( C4221 C6411 ) C4221_=_C6479( C4221 C6479 ) \nC4221_=_C6555( C4221 C6555 ) C4221_=_C6567( C4221 C6567 ) C4285_=_C4286( C4285 C4286 ) C4285_=_C5148( C4285 C5148 ) C4285_=_C5354( C4285 C5354 ) C4285_=_C5621( C4285 C5621 ) \nC4285_=_C5640( C4285 C5640 ) C4285_=_C5957( C4285 C5957 ) C4285_=_C6191( C4285 C6191 ) C4285_=_C6309( C4285 C6309 ) C4285_=_C6410( C4285 C6410 ) C4285_=_C6478( C4285 C6478 ) \nC4285_=_C6555( C4285 C6555 ) C4285_=_C6556( C4285 C6556 ) C4286_=_C5149( C4286 C5149 ) C4286_=_C5355( C4286 C5355 ) C4286_=_C5622( C4286 C5622 ) C4286_=_C5641( C4286 C5641 ) \nC4286_=_C5958( C4286 C5958 ) C4286_=_C6192( C4286 C6192 ) C4286_=_C6310( C4286 C6310 ) C4286_=_C6411( C4286 C6411 ) C4286_=_C6479( C4286 C6479 ) C4286_=_C6555( C4286 C6555 ) \nC4286_=_C6567( C4286 C6567 ) C5148_=_C5149( C5148 C5149 ) C5148_=_C5354( C5148 C5354 ) C5148_=_C5621( C5148 C5621 ) C5148_=_C5640( C5148 C5640 ) C5148_=_C5957( C5148 C5957 ) \nC5148_=_C6191( C5148 C6191 ) C5148_=_C6309( C5148 C6309 ) C5148_=_C6410( C5148 C6410 ) C5148_=_C6478( C5148 C6478 ) C5148_=_C6555( C5148 C6555 ) C5148_=_C6556( C5148 C6556 ) \nC5149_=_C5355( C5149 C5355 ) C5149_=_C5622( C5149 C5622 ) C5149_=_C5641( C5149 C5641 ) C5149_=_C5958( C5149 C5958 ) C5149_=_C6192( C5149 C6192 ) C5149_=_C6310( C5149 C6310 ) \nC5149_=_C6411( C5149 C6411 ) C5149_=_C6479( C5149 C6479 ) C5149_=_C6555( C5149 C6555 ) C5149_=_C6567( C5149 C6567 ) C5354_=_C5355( C5354 C5355 ) C5354_=_C5621( C5354 C5621 ) \nC5354_=_C5640( C5354 C5640 ) C5354_=_C5957( C5354 C5957 ) C5354_=_C6191( C5354 C6191 ) C5354_=_C6309( C5354 C6309 ) C5354_=_C6410( C5354 C6410 ) C5354_=_C6478( C5354 C6478 ) \nC5354_=_C6555( C5354 C6555 ) C5354_=_C6556( C5354 C6556 ) C5355_=_C5622( C5355 C5622 ) C5355_=_C5641( C5355 C5641 ) C5355_=_C5958( C5355 C5958 ) C5355_=_C6192( C5355 C6192 ) \nC5355_=_C6310( C5355 C6310 ) C5355_=_C6411( C5355 C6411 ) C5355_=_C6479( C5355 C6479 ) C5355_=_C6555( C5355 C6555 ) C5355_=_C6567( C5355 C6567 ) C5621_=_C5622( C5621 C5622 ) \nC5621_=_C5640( C5621 C5640 ) C5621_=_C5957( C5621 C5957 ) C5621_=_C6191( C5621 C6191 ) C5621_=_C6309( C5621 C6309 ) C5621_=_C6410( C5621 C6410 ) C5621_=_C6478( C5621 C6478 ) \nC5621_=_C6555( C5621 C6555 ) C5621_=_C6556( C5621 C6556 ) C5622_=_C5641( C5622 C5641 ) C5622_=_C5958( C5622 C5958 ) C5622_=_C6192( C5622 C6192 ) C5622_=_C6310( C5622 C6310 ) \nC5622_=_C6411( C5622 C6411 ) C5622_=_C6479( C5622 C6479 ) C5622_=_C6555( C5622 C6555 ) C5622_=_C6567( C5622 C6567 ) C5640_=_C5641( C5640 C5641 ) C5640_=_C5957( C5640 C5957 ) \nC5640_=_C6191( C5640 C6191 ) C5640_=_C6309( C5640 C6309 ) C5640_=_C6410( C5640 C6410 ) C5640_=_C6478( C5640 C6478 ) C5640_=_C6555( C5640 C6555 ) C5640_=_C6556( C5640 C6556 ) \nC5641_=_C5958( C5641 C5958 ) C5641_=_C6192( C5641 C6192 ) C5641_=_C6310( C5641 C6310 ) C5641_=_C6411( C5641 C6411 ) C5641_=_C6479( C5641 C6479 ) C5641_=_C6555( C5641 C6555 ) \nC5641_=_C6567( C5641 C6567 ) C5957_=_C5958( C5957 C5958 ) C5957_=_C6191( C5957 C6191 ) C5957_=_C6309( C5957 C6309 ) C5957_=_C6410( C5957 C6410 ) C5957_=_C6478( C5957 C6478 ) \nC5957_=_C6555( C5957 C6555 ) C5957_=_C6556( C5957 C6556 ) C5958_=_C6192( C5958 C6192 ) C5958_=_C6310( C5958 C6310 ) C5958_=_C6411( C5958 C6411 ) C5958_=_C6479( C5958 C6479 ) \nC5958_=_C6555( C5958 C6555 ) C5958_=_C6567( C5958 C6567 ) C6191_=_C6192( C6191 C6192 ) C6191_=_C6309( C6191 C6309 ) C6191_=_C6410( C6191 C6410 ) C6191_=_C6478( C6191 C6478 ) \nC6191_=_C6555( C6191 C6555 ) C6191_=_C6556( C6191 C6556 ) C6192_=_C6310( C6192 C6310 ) C6192_=_C6411( C6192 C6411 ) C6192_=_C6479( C6192 C6479 ) C6192_=_C6555( C6192 C6555 ) \nC6192_=_C6567( C6192 C6567 ) C6309_=_C6310( C6309 C6310 ) C6309_=_C6410( C6309 C6410 ) C6309_=_C6478( C6309 C6478 ) C6309_=_C6555( C6309 C6555 ) C6309_=_C6556( C6309 C6556 ) \nC6310_=_C6411( C6310 C6411 ) C6310_=_C6479( C6310 C6479 ) C6310_=_C6555( C6310 C6555 ) C6310_=_C6567( C6310 C6567 ) C6410_=_C6411( C6410 C6411 ) C6410_=_C6478( C6410 C6478 ) \nC6410_=_C6555( C6410 C6555 ) C6410_=_C6556( C6410 C6556 ) C6411_=_C6479( C6411 C6479 ) C6411_=_C6555( C6411 C6555 ) C6411_=_C6567( C6411 C6567 ) C6478_=_C6479( C6478 C6479 ) \nC6478_=_C6555( C6478 C6555 ) C6478_=_C6556( C6478 C6556 ) C6479_=_C6555( C6479 C6555 ) C6479_=_C6567( C6479 C6567 ) C6555_=_C6556( C6555 C6556 ) C6555_=_C6567( C6555 C6567 ) \nC6556_=_C6567( C6556 C6567 ) "];110-&gt;160[label="44: C206 C207 C366 C367 C677 \nC678 C826 C827 C1282 C1283 C1321 \nC1322 C2338 C2339 C2638 C2639 C3744 \nC3745 C3774 C3775 C4220 C4221 C4285 \nC4286 C5148 C5149 C5354 C5355 C5621 \nC5622 C5640 C5641 C5957 C5958 C6191 \nC6192 C6309 C6310 C6410 C6411 C6478 \nC6479 C6556 C6567 \n484: C206_=_C207 ,C206_=_C366 ,C206_=_C677 ,C206_=_C826 ,C206_=_C1282 ,\nC206_=_C1321 ,C206_=_C2338 ,C206_=_C2638 ,C206_=_C3744 ,C206_=_C3774 ,C206_=_C4220 ,\nC206_=_C4285 ,C206_=_C5148 ,C206_=_C5354 ,C206_=_C5621 ,C206_=_C5640 ,C206_=_C5957 ,\nC206_=_C6191 ,C206_=_C6309 ,C206_=_C6410 ,C206_=_C6478 ,C206_=_C6556 ,C207_=_C367 ,\nC207_=_C678 ,C207_=_C827 ,C207_=_C1283 ,C207_=_C1322 ,C207_=_C2339 ,C207_=_C2639 ,\nC207_=_C3745 ,C207_=_C3775 ,C207_=_C4221 ,C207_=_C4286 ,C207_=_C5149 ,C207_=_C5355 ,\nC207_=_C5622 ,C207_=_C5641 ,C207_=_C5958 ,C207_=_C6192 ,C207_=_C6310 ,C207_=_C6411 ,\nC207_=_C6479 ,C207_=_C6567 ,C366_=_C367 ,C366_=_C677 ,C366_=_C826 ,C366_=_C1282 ,\nC366_=_C1321 ,C366_=_C2338 ,C366_=_C2638 ,C366_=_C3744 ,C366_=_C3774 ,C366_=_C4220 ,\nC366_=_C4285 ,C366_=_C5148 ,C366_=_C5354 ,C366_=_C5621 ,C366_=_C5640 ,C366_=_C5957 ,\nC366_=_C6191 ,C366_=_C6309 ,C366_=_C6410 ,C366_=_C6478 ,C366_=_C6556 ,C367_=_C678 ,\nC367_=_C827 ,C367_=_C1283 ,C367_=_C1322 ,C367_=_C2339 ,C367_=_C2639 ,C367_=_C3745 ,\nC367_=_C3775 ,C367_=_C4221 ,C367_=_C4286 ,C367_=_C5149 ,C367_=_C5355 ,C367_=_C5622 ,\nC367_=_C5641 ,C367_=_C5958 ,C367_=_C6192 ,C367_=_C6310 ,C367_=_C6411 ,C367_=_C6479 ,\nC367_=_C6567 ,C677_=_C678 ,C677_=_C826 ,C677_=_C1282 ,C677_=_C1321 ,C677_=_C2338 ,\nC677_=_C2638 ,C677_=_C3744 ,C677_=_C3774 ,C677_=_C4220 ,C677_=_C4285 ,C677_=_C5148 ,\nC677_=_C5354 ,C677_=_C5621 ,C677_=_C5640 ,C677_=_C5957 ,C677_=_C6191 ,C677_=_C6309 ,\nC677_=_C6410 ,C677_=_C6478 ,C677_=_C6556 ,C678_=_C827 ,C678_=_C1283 ,C678_=_C1322 ,\nC678_=_C2339 ,C678_=_C2639 ,C678_=_C3745 ,C678_=_C3775 ,C678_=_C4221 ,C678_=_C4286 ,\nC678_=_C5149 ,C678_=_C5355 ,C678_=_C5622 ,C678_=_C5641 ,C678_=_C5958 ,C678_=_C6192 ,\nC678_=_C6310 ,C678_=_C6411 ,C678_=_C6479 ,C678_=_C6567 ,C826_=_C827 ,C826_=_C1282 ,\nC826_=_C1321 ,C826_=_C2338 ,C826_=_C2638 ,C826_=_C3744 ,C826_=_C3774 ,C826_=_C4220 ,\nC826_=_C4285 ,C826_=_C5148 ,C826_=_C5354 ,C826_=_C5621 ,C826_=_C5640 ,C826_=_C5957 ,\nC826_=_C6191 ,C826_=_C6309 ,C826_=_C6410 ,C826_=_C6478 ,C826_=_C6556 ,C827_=_C1283 ,\nC827_=_C1322 ,C827_=_C2339 ,C827_=_C2639 ,C827_=_C3745 ,C827_=_C3775 ,C827_=_C4221 ,\nC827_=_C4286 ,C827_=_C5149 ,C827_=_C5355 ,C827_=_C5622 ,C827_=_C5641 ,C827_=_C5958 ,\nC827_=_C6192 ,C827_=_C6310 ,C827_=_C6411 ,C827_=_C6479 ,C827_=_C6567 ,C1282_=_C1283 ,\nC1282_=_C1321 ,C1282_=_C2338 ,C1282_=_C2638 ,C1282_=_C3744 ,C1282_=_C3774 ,C1282_=_C4220 ,\nC1282_=_C4285 ,C1282_=_C5148 ,C1282_=_C5354 ,C1282_=_C5621 ,C1282_=_C5640 ,C1282_=_C5957 ,\nC1282_=_C6191 ,C1282_=_C6309 ,C1282_=_C6410 ,C1282_=_C6478 ,C1282_=_C6556 ,C1283_=_C1322 ,\nC1283_=_C2339 ,C1283_=_C2639 ,C1283_=_C3745 ,C1283_=_C3775 ,C1283_=_C4221 ,C1283_=_C4286 ,\nC1283_=_C5149 ,C1283_=_C5355 ,C1283_=_C5622 ,C1283_=_C5641 ,C1283_=_C5958 ,C1283_=_C6192 ,\nC1283_=_C6310 ,C1283_=_C6411 ,C1283_=_C6479 ,C1283_=_C6567 ,C1321_=_C1322 ,C1321_=_C2338 ,\nC1321_=_C2638 ,C1321_=_C3744 ,C1321_=_C3774 ,C1321_=_C4220 ,C1321_=_C4285 ,C1321_=_C5148 ,\nC1321_=_C5354 ,C1321_=_C5621 ,C1321_=_C5640 ,C1321_=_C5957 ,C1321_=_C6191 ,C1321_=_C6309 ,\nC1321_=_C6410 ,C1321_=_C6478 ,C1321_=_C6556 ,C1322_=_C2339 ,C1322_=_C2639 ,C1322_=_C3745 ,\nC1322_=_C3775 ,C1322_=_C4221 ,C1322_=_C4286 ,C1322_=_C5149 ,C1322_=_C5355 ,C1322_=_C5622 ,\nC1322_=_C5641 ,C1322_=_C5958 ,C1322_=_C6192 ,C1322_=_C6310 ,C1322_=_C6411 ,C1322_=_C6479 ,\nC1322_=_C6567 ,C2338_=_C2339 ,C2338_=_C2638 ,C2338_=_C3744 ,C2338_=_C3774 ,C2338_=_C4220 ,\nC2338_=_C4285 ,C2338_=_C5148 ,C2338_=_C5354 ,C2338_=_C5621 ,C2338_=_C5640 ,C2338_=_C5957 ,\nC2338_=_C6191 ,C2338_=_C6309 ,C2338_=_C6410 ,C2338_=_C6478 ,C2338_=_C6556 ,C2339_=_C2639 ,\nC2339_=_C3745 ,C2339_=_C3775 ,C2339_=_C4221 ,C2339_=_C4286 ,C2339_=_C5149 ,C2339_=_C5355 ,\nC2339_=_C5622 ,C2339_=_C5641 ,C2339_=_C5958 ,C2339_=_C6192 ,C2339_=_C6310 ,C2339_=_C6411 ,\nC2339_=_C6479 ,C2339_=_C6567 ,C2638_=_C2639 ,C2638_=_C3744 ,C2638_=_C3774 ,C2638_=_C4220 ,\nC2638_=_C4285 ,C2638_=_C5148 ,C2638_=_C5354 ,C2638_=_C5621 ,C2638_=_C5640 ,C2638_=_C5957 ,\nC2638_=_C6191 ,C2638_=_C6309 ,C2638_=_C6410 ,C2638_=_C6478 ,C2638_=_C6556 ,C2639_=_C3745 ,\nC2639_=_C3775 ,C2639_=_C4221 ,C2639_=_C4286 ,C2639_=_C5149 ,C2639_=_C5355 ,C2639_=_C5622 ,\nC2639_=_C5641 ,C2639_=_C5958 ,C2639_=_C6192 ,C2639_=_C6310 ,C2639_=_C6411 ,C2639_=_C6479 ,\nC2639_=_C6567 ,C3744_=_C3745 ,C3744_=_C3774 ,C3744_=_C4220 ,C3744_=_C4285 ,C3744_=_C5148 ,\nC3744_=_C5354 ,C3744_=_C5621</w:t>
      </w:r>
    </w:p>
    <w:p>
      <w:pPr>
        <w:pStyle w:val="PreformattedText"/>
        <w:bidi w:val="0"/>
        <w:spacing w:before="0" w:after="0"/>
        <w:jc w:val="left"/>
        <w:rPr/>
      </w:pPr>
      <w:r>
        <w:rPr/>
        <w:t xml:space="preserve"> </w:t>
      </w:r>
      <w:r>
        <w:rPr/>
        <w:t>,C3744_=_C5640 ,C3744_=_C5957 ,C3744_=_C6191 ,C3744_=_C6309 ,\nC3744_=_C6410 ,C3744_=_C6478 ,C3744_=_C6556 ,C3745_=_C3775 ,C3745_=_C4221 ,C3745_=_C4286 ,\nC3745_=_C5149 ,C3745_=_C5355 ,C3745_=_C5622 ,C3745_=_C5641 ,C3745_=_C5958 ,C3745_=_C6192 ,\nC3745_=_C6310 ,C3745_=_C6411 ,C3745_=_C6479 ,C3745_=_C6567 ,C3774_=_C3775 ,C3774_=_C4220 ,\nC3774_=_C4285 ,C3774_=_C5148 ,C3774_=_C5354 ,C3774_=_C5621 ,C3774_=_C5640 ,C3774_=_C5957 ,\nC3774_=_C6191 ,C3774_=_C6309 ,C3774_=_C6410 ,C3774_=_C6478 ,C3774_=_C6556 ,C3775_=_C4221 ,\nC3775_=_C4286 ,C3775_=_C5149 ,C3775_=_C5355 ,C3775_=_C5622 ,C3775_=_C5641 ,C3775_=_C5958 ,\nC3775_=_C6192 ,C3775_=_C6310 ,C3775_=_C6411 ,C3775_=_C6479 ,C3775_=_C6567 ,C4220_=_C4221 ,\nC4220_=_C4285 ,C4220_=_C5148 ,C4220_=_C5354 ,C4220_=_C5621 ,C4220_=_C5640 ,C4220_=_C5957 ,\nC4220_=_C6191 ,C4220_=_C6309 ,C4220_=_C6410 ,C4220_=_C6478 ,C4220_=_C6556 ,C4221_=_C4286 ,\nC4221_=_C5149 ,C4221_=_C5355 ,C4221_=_C5622 ,C4221_=_C5641 ,C4221_=_C5958 ,C4221_=_C6192 ,\nC4221_=_C6310 ,C4221_=_C6411 ,C4221_=_C6479 ,C4221_=_C6567 ,C4285_=_C4286 ,C4285_=_C5148 ,\nC4285_=_C5354 ,C4285_=_C5621 ,C4285_=_C5640 ,C4285_=_C5957 ,C4285_=_C6191 ,C4285_=_C6309 ,\nC4285_=_C6410 ,C4285_=_C6478 ,C4285_=_C6556 ,C4286_=_C5149 ,C4286_=_C5355 ,C4286_=_C5622 ,\nC4286_=_C5641 ,C4286_=_C5958 ,C4286_=_C6192 ,C4286_=_C6310 ,C4286_=_C6411 ,C4286_=_C6479 ,\nC4286_=_C6567 ,C5148_=_C5149 ,C5148_=_C5354 ,C5148_=_C5621 ,C5148_=_C5640 ,C5148_=_C5957 ,\nC5148_=_C6191 ,C5148_=_C6309 ,C5148_=_C6410 ,C5148_=_C6478 ,C5148_=_C6556 ,C5149_=_C5355 ,\nC5149_=_C5622 ,C5149_=_C5641 ,C5149_=_C5958 ,C5149_=_C6192 ,C5149_=_C6310 ,C5149_=_C6411 ,\nC5149_=_C6479 ,C5149_=_C6567 ,C5354_=_C5355 ,C5354_=_C5621 ,C5354_=_C5640 ,C5354_=_C5957 ,\nC5354_=_C6191 ,C5354_=_C6309 ,C5354_=_C6410 ,C5354_=_C6478 ,C5354_=_C6556 ,C5355_=_C5622 ,\nC5355_=_C5641 ,C5355_=_C5958 ,C5355_=_C6192 ,C5355_=_C6310 ,C5355_=_C6411 ,C5355_=_C6479 ,\nC5355_=_C6567 ,C5621_=_C5622 ,C5621_=_C5640 ,C5621_=_C5957 ,C5621_=_C6191 ,C5621_=_C6309 ,\nC5621_=_C6410 ,C5621_=_C6478 ,C5621_=_C6556 ,C5622_=_C5641 ,C5622_=_C5958 ,C5622_=_C6192 ,\nC5622_=_C6310 ,C5622_=_C6411 ,C5622_=_C6479 ,C5622_=_C6567 ,C5640_=_C5641 ,C5640_=_C5957 ,\nC5640_=_C6191 ,C5640_=_C6309 ,C5640_=_C6410 ,C5640_=_C6478 ,C5640_=_C6556 ,C5641_=_C5958 ,\nC5641_=_C6192 ,C5641_=_C6310 ,C5641_=_C6411 ,C5641_=_C6479 ,C5641_=_C6567 ,C5957_=_C5958 ,\nC5957_=_C6191 ,C5957_=_C6309 ,C5957_=_C6410 ,C5957_=_C6478 ,C5957_=_C6556 ,C5958_=_C6192 ,\nC5958_=_C6310 ,C5958_=_C6411 ,C5958_=_C6479 ,C5958_=_C6567 ,C6191_=_C6192 ,C6191_=_C6309 ,\nC6191_=_C6410 ,C6191_=_C6478 ,C6191_=_C6556 ,C6192_=_C6310 ,C6192_=_C6411 ,C6192_=_C6479 ,\nC6192_=_C6567 ,C6309_=_C6310 ,C6309_=_C6410 ,C6309_=_C6478 ,C6309_=_C6556 ,C6310_=_C6411 ,\nC6310_=_C6479 ,C6310_=_C6567 ,C6410_=_C6411 ,C6410_=_C6478 ,C6410_=_C6556 ,C6411_=_C6479 ,\nC6411_=_C6567 ,C6478_=_C6479 ,C6478_=_C6556 ,C6479_=_C6567 ,C6556_=_C6567 ,"];161[shape=box, label="id:161 level: 6\n144: C189 C202 C203 C204 C205 \nC206 C207 C208 C349 C362 C363 \nC364 C365 C366 C367 C368 C660 \nC673 C674 C675 C676 C677 C678 \nC679 C809 C822 C823 C824 C825 \nC826 C827 C828 C1265 C1266 C1267 \nC1268 C1269 C1270 C1271 C1272 C1273 \nC1274 C1275 C1276 C1277 C1279 C1280 \nC1281 C1317 C1318 C1319 C1320 C1321 \nC1322 C1323 C2334 C2335 C2336 C2337 \nC2338 C2339 C2340 C2634 C2635 C2636 \nC2637 C2638 C2639 C2640 C3740 C3741 \nC3742 C3743 C3744 C3745 C3746 C3770 \nC3771 C3772 C3773 C3774 C3775 C3776 \nC4216 C4217 C4218 C4219 C4220 C4221 \nC4222 C4281 C4282 C4283 C4284 C4285 \nC4286 C4287 C5144 C5145 C5146 C5147 \nC5148 C5149 C5150 C5350 C5351 C5352 \nC5353 C5354 C5355 C5356 C5617 C5618 \nC5619 C5620 C5621 C5622 C5623 C5636 \nC5637 C5638 C5639 C5640 C5641 C5642 \nC5953 C5954 C5955 C5956 C5957 C5958 \nC5959 C6191 C6192 C6193 C6309 C6310 \nC6311 C6410 C6411 C6412 C6478 C6479 \nC6480 \n1968: C189_=_C202( C189 C202 ) C189_=_C203( C189 C203 ) C189_=_C204( C189 C204 ) C189_=_C205( C189 C205 ) C189_=_C206( C189 C206 ) \nC189_=_C207( C189 C207 ) C189_=_C208( C189 C208 ) C189_=_C349( C189 C349 ) C189_=_C660( C189 C660 ) C189_=_C809( C189 C809 ) C189_=_C1265( C189 C1265 ) \nC189_=_C1266( C189 C1266 ) C189_=_C1267( C189 C1267 ) C189_=_C1268( C189 C1268 ) C189_=_C1269( C189 C1269 ) C189_=_C1270( C189 C1270 ) C189_=_C1271( C189 C1271 ) \nC189_=_C1272( C189 C1272 ) C189_=_C1273( C189 C1273 ) C189_=_C1274( C189 C1274 ) C189_=_C1275( C189 C1275 ) C189_=_C1276( C189 C1276 ) C189_=_C1277( C189 C1277 ) \nC189_=_C1279( C189 C1279 ) C189_=_C1280( C189 C1280 ) C189_=_C1281( C189 C1281 ) C202_=_C203( C202 C203 ) C202_=_C204( C202 C204 ) C202_=_C205( C202 C205 ) \nC202_=_C206( C202 C206 ) C202_=_C207( C202 C207 ) C202_=_C208( C202 C208 ) C202_=_C362( C202 C362 ) C202_=_C673( C202 C673 ) C202_=_C822( C202 C822 ) \nC202_=_C1277( C202 C1277 ) C202_=_C1317( C202 C1317 ) C202_=_C2334( C202 C2334 ) C202_=_C2634( C202 C2634 ) C202_=_C3740( C202 C3740 ) C202_=_C3770( C202 C3770 ) \nC202_=_C4216( C202 C4216 ) C202_=_C4281( C202 C4281 ) C202_=_C5144( C202 C5144 ) C202_=_C5350( C202 C5350 ) C202_=_C5617( C202 C5617 ) C202_=_C5636( C202 C5636 ) \nC202_=_C5953( C202 C5953 ) C202_=_C6191( C202 C6191 ) C202_=_C6192( C202 C6192 ) C202_=_C6193( C202 C6193 ) C203_=_C204( C203 C204 ) C203_=_C205( C203 C205 ) \nC203_=_C206( C203 C206 ) C203_=_C207( C203 C207 ) C203_=_C208( C203 C208 ) C203_=_C363( C203 C363 ) C203_=_C674( C203 C674 ) C203_=_C823( C203 C823 ) \nC203_=_C1279( C203 C1279 ) C203_=_C1318( C203 C1318 ) C203_=_C2335( C203 C2335 ) C203_=_C2635( C203 C2635 ) C203_=_C3741( C203 C3741 ) C203_=_C3771( C203 C3771 ) \nC203_=_C4217( C203 C4217 ) C203_=_C4282( C203 C4282 ) C203_=_C5145( C203 C5145 ) C203_=_C5351( C203 C5351 ) C203_=_C5618( C203 C5618 ) C203_=_C5637( C203 C5637 ) \nC203_=_C5954( C203 C5954 ) C203_=_C6309( C203 C6309 ) C203_=_C6310( C203 C6310 ) C203_=_C6311( C203 C6311 ) C204_=_C205( C204 C205 ) C204_=_C206( C204 C206 ) \nC204_=_C207( C204 C207 ) C204_=_C208( C204 C208 ) C204_=_C364( C204 C364 ) C204_=_C675( C204 C675 ) C204_=_C824( C204 C824 ) C204_=_C1280( C204 C1280 ) \nC204_=_C1319( C204 C1319 ) C204_=_C2336( C204 C2336 ) C204_=_C2636( C204 C2636 ) C204_=_C3742( C204 C3742 ) C204_=_C3772( C204 C3772 ) C204_=_C4218( C204 C4218 ) \nC204_=_C4283( C204 C4283 ) C204_=_C5146( C204 C5146 ) C204_=_C5352( C204 C5352 ) C204_=_C5619( C204 C5619 ) C204_=_C5638( C204 C5638 ) C204_=_C5955( C204 C5955 ) \nC204_=_C6410( C204 C6410 ) C204_=_C6411( C204 C6411 ) C204_=_C6412( C204 C6412 ) C205_=_C206( C205 C206 ) C205_=_C207( C205 C207 ) C205_=_C208( C205 C208 ) \nC205_=_C365( C205 C365 ) C205_=_C676( C205 C676 ) C205_=_C825( C205 C825 ) C205_=_C1281( C205 C1281 ) C205_=_C1320( C205 C1320 ) C205_=_C2337( C205 C2337 ) \nC205_=_C2637( C205 C2637 ) C205_=_C3743( C205 C3743 ) C205_=_C3773( C205 C3773 ) C205_=_C4219( C205 C4219 ) C205_=_C4284( C205 C4284 ) C205_=_C5147( C205 C5147 ) \nC205_=_C5353( C205 C5353 ) C205_=_C5620( C205 C5620 ) C205_=_C5639( C205 C5639 ) C205_=_C5956( C205 C5956 ) C205_=_C6478( C205 C6478 ) C205_=_C6479( C205 C6479 ) \nC205_=_C6480( C205 C6480 ) C206_=_C207( C206 C207 ) C206_=_C208( C206 C208 ) C206_=_C366( C206 C366 ) C206_=_C677( C206 C677 ) C206_=_C826( C206 C826 ) \nC206_=_C1321( C206 C1321 ) C206_=_C2338( C206 C2338 ) C206_=_C2638( C206 C2638 ) C206_=_C3744( C206 C3744 ) C206_=_C3774( C206 C3774 ) C206_=_C4220( C206 C4220 ) \nC206_=_C4285( C206 C4285 ) C206_=_C5148( C206 C5148 ) C206_=_C5354( C206 C5354 ) C206_=_C5621( C206 C5621 ) C206_=_C5640( C206 C5640 ) C206_=_C5957( C206 C5957 ) \nC206_=_C6191( C206 C6191 ) C206_=_C6309( C206 C6309 ) C206_=_C6410( C206 C6410 ) C206_=_C6478( C206 C6478 ) C207_=_C208( C207 C208 ) C207_=_C367( C207 C367 ) \nC207_=_C678( C207 C678 ) C207_=_C827( C207 C827 ) C207_=_C1322( C207 C1322 ) C207_=_C2339( C207 C2339 ) C207_=_C2639( C207 C2639 ) C207_=_C3745( C207 C3745 ) \nC207_=_C3775( C207 C3775 ) C207_=_C4221( C207 C4221 ) C207_=_C4286( C207 C4286 ) C207_=_C5149( C207 C5149 ) C207_=_C5355( C207 C5355 ) C207_=_C5622( C207 C5622 ) \nC207_=_C5641( C207 C5641 ) C207_=_C5958( C207 C5958 ) C207_=_C6192( C207 C6192 ) C207_=_C6310( C207 C6310 ) C207_=_C6411( C207 C6411 ) C207_=_C6479( C207 C6479 ) \nC208_=_C368( C208 C368 ) C208_=_C679( C208 C679 ) C208_=_C828( C208 C828 ) C208_=_C1323( C208 C1323 ) C208_=_C2340( C208 C2340 ) C208_=_C2640( C208 C2640 ) \nC208_=_C3746( C208 C3746 ) C208_=_C3776( C208 C3776 ) C208_=_C4222( C208 C4222 ) C208_=_C4287( C208 C4287 ) C208_=_C5150( C208 C5150 ) C208_=_C5356( C208 C5356 ) \nC208_=_C5623( C208 C5623 ) C208_=_C5642( C208 C5642 ) C208_=_C5959( C208 C5959 ) C208_=_C6193( C208 C6193 ) C208_=_C6311( C208 C6311 ) C208_=_C6412( C208 C6412 ) \nC208_=_C6480( C208 C6480 ) C349_=_C362( C349 C362 ) C349_=_C363( C349 C363 ) C349_=_C364( C349 C364 ) C349_=_C365( C349 C365 ) C349_=_C366( C349 C366 ) \nC349_=_C367( C349 C367 ) C349_=_C368( C349 C368 ) C349_=_C660( C349 C660 ) C349_=_C809( C349 C809 ) C349_=_C1265( C349 C1265 ) C349_=_C1266( C349 C1266 ) \nC349_=_C1267( C349 C1267 ) C349_=_C1268( C349 C1268 ) C349_=_C1269( C349 C1269 ) C349_=_C1270( C349 C1270 ) C349_=_C1271( C349 C1271 ) C349_=_C1272( C349 C1272 ) \nC349_=_C1273( C349 C1273 ) C349_=_C1274( C349 C1274 ) C349_=_C1275( C349 C1275 ) C349_=_C1276( C349 C1276 ) C349_=_C1277( C349 C1277 ) C349_=_C1279( C349 C1279 ) \nC349_=_C1280( C349 C1280 ) C349_=_C1281( C349 C1281 ) C362_=_C363( C362 C363 ) C362_=_C364( C362 C364 ) C362_=_C365( C362 C365 ) C362_=_C366( C362 C366 ) \nC362_=_C367( C362 C367 ) C362_=_C368( C362 C368 ) C362_=_C673( C362 C673 ) C362_=_C822( C362 C822 ) C362_=_C1277( C362 C1277 ) C362_=_C1317( C362 C1317 ) \nC362_=_C2334( C362 C2334 ) C362_=_C2634( C362 C2634 ) C362_=_C3740( C362 C3740 ) C362_=_C3770( C362 C3770 ) C362_=_C4216( C362 C4216 ) C362_=_C4281( C362 C4281 ) \nC362_=_C5144( C362 C5144 ) C362_=_C5350( C362 C5350 ) C362_=_C5617( C362 C5617 ) C362_=_C5636( C362 C5636 ) C362_=_C5953( C362 C5953 ) C362_=_C6191( C362 C6191 ) \nC362_=_C6192(</w:t>
      </w:r>
    </w:p>
    <w:p>
      <w:pPr>
        <w:pStyle w:val="PreformattedText"/>
        <w:bidi w:val="0"/>
        <w:spacing w:before="0" w:after="0"/>
        <w:jc w:val="left"/>
        <w:rPr/>
      </w:pPr>
      <w:r>
        <w:rPr/>
        <w:t xml:space="preserve"> </w:t>
      </w:r>
      <w:r>
        <w:rPr/>
        <w:t>C362 C6192 ) C362_=_C6193( C362 C6193 ) C363_=_C364( C363 C364 ) C363_=_C365( C363 C365 ) C363_=_C366( C363 C366 ) C363_=_C367( C363 C367 ) \nC363_=_C368( C363 C368 ) C363_=_C674( C363 C674 ) C363_=_C823( C363 C823 ) C363_=_C1279( C363 C1279 ) C363_=_C1318( C363 C1318 ) C363_=_C2335( C363 C2335 ) \nC363_=_C2635( C363 C2635 ) C363_=_C3741( C363 C3741 ) C363_=_C3771( C363 C3771 ) C363_=_C4217( C363 C4217 ) C363_=_C4282( C363 C4282 ) C363_=_C5145( C363 C5145 ) \nC363_=_C5351( C363 C5351 ) C363_=_C5618( C363 C5618 ) C363_=_C5637( C363 C5637 ) C363_=_C5954( C363 C5954 ) C363_=_C6309( C363 C6309 ) C363_=_C6310( C363 C6310 ) \nC363_=_C6311( C363 C6311 ) C364_=_C365( C364 C365 ) C364_=_C366( C364 C366 ) C364_=_C367( C364 C367 ) C364_=_C368( C364 C368 ) C364_=_C675( C364 C675 ) \nC364_=_C824( C364 C824 ) C364_=_C1280( C364 C1280 ) C364_=_C1319( C364 C1319 ) C364_=_C2336( C364 C2336 ) C364_=_C2636( C364 C2636 ) C364_=_C3742( C364 C3742 ) \nC364_=_C3772( C364 C3772 ) C364_=_C4218( C364 C4218 ) C364_=_C4283( C364 C4283 ) C364_=_C5146( C364 C5146 ) C364_=_C5352( C364 C5352 ) C364_=_C5619( C364 C5619 ) \nC364_=_C5638( C364 C5638 ) C364_=_C5955( C364 C5955 ) C364_=_C6410( C364 C6410 ) C364_=_C6411( C364 C6411 ) C364_=_C6412( C364 C6412 ) C365_=_C366( C365 C366 ) \nC365_=_C367( C365 C367 ) C365_=_C368( C365 C368 ) C365_=_C676( C365 C676 ) C365_=_C825( C365 C825 ) C365_=_C1281( C365 C1281 ) C365_=_C1320( C365 C1320 ) \nC365_=_C2337( C365 C2337 ) C365_=_C2637( C365 C2637 ) C365_=_C3743( C365 C3743 ) C365_=_C3773( C365 C3773 ) C365_=_C4219( C365 C4219 ) C365_=_C4284( C365 C4284 ) \nC365_=_C5147( C365 C5147 ) C365_=_C5353( C365 C5353 ) C365_=_C5620( C365 C5620 ) C365_=_C5639( C365 C5639 ) C365_=_C5956( C365 C5956 ) C365_=_C6478( C365 C6478 ) \nC365_=_C6479( C365 C6479 ) C365_=_C6480( C365 C6480 ) C366_=_C367( C366 C367 ) C366_=_C368( C366 C368 ) C366_=_C677( C366 C677 ) C366_=_C826( C366 C826 ) \nC366_=_C1321( C366 C1321 ) C366_=_C2338( C366 C2338 ) C366_=_C2638( C366 C2638 ) C366_=_C3744( C366 C3744 ) C366_=_C3774( C366 C3774 ) C366_=_C4220( C366 C4220 ) \nC366_=_C4285( C366 C4285 ) C366_=_C5148( C366 C5148 ) C366_=_C5354( C366 C5354 ) C366_=_C5621( C366 C5621 ) C366_=_C5640( C366 C5640 ) C366_=_C5957( C366 C5957 ) \nC366_=_C6191( C366 C6191 ) C366_=_C6309( C366 C6309 ) C366_=_C6410( C366 C6410 ) C366_=_C6478( C366 C6478 ) C367_=_C368( C367 C368 ) C367_=_C678( C367 C678 ) \nC367_=_C827( C367 C827 ) C367_=_C1322( C367 C1322 ) C367_=_C2339( C367 C2339 ) C367_=_C2639( C367 C2639 ) C367_=_C3745( C367 C3745 ) C367_=_C3775( C367 C3775 ) \nC367_=_C4221( C367 C4221 ) C367_=_C4286( C367 C4286 ) C367_=_C5149( C367 C5149 ) C367_=_C5355( C367 C5355 ) C367_=_C5622( C367 C5622 ) C367_=_C5641( C367 C5641 ) \nC367_=_C5958( C367 C5958 ) C367_=_C6192( C367 C6192 ) C367_=_C6310( C367 C6310 ) C367_=_C6411( C367 C6411 ) C367_=_C6479( C367 C6479 ) C368_=_C679( C368 C679 ) \nC368_=_C828( C368 C828 ) C368_=_C1323( C368 C1323 ) C368_=_C2340( C368 C2340 ) C368_=_C2640( C368 C2640 ) C368_=_C3746( C368 C3746 ) C368_=_C3776( C368 C3776 ) \nC368_=_C4222( C368 C4222 ) C368_=_C4287( C368 C4287 ) C368_=_C5150( C368 C5150 ) C368_=_C5356( C368 C5356 ) C368_=_C5623( C368 C5623 ) C368_=_C5642( C368 C5642 ) \nC368_=_C5959( C368 C5959 ) C368_=_C6193( C368 C6193 ) C368_=_C6311( C368 C6311 ) C368_=_C6412( C368 C6412 ) C368_=_C6480( C368 C6480 ) C660_=_C673( C660 C673 ) \nC660_=_C674( C660 C674 ) C660_=_C675( C660 C675 ) C660_=_C676( C660 C676 ) C660_=_C677( C660 C677 ) C660_=_C678( C660 C678 ) C660_=_C679( C660 C679 ) \nC660_=_C809( C660 C809 ) C660_=_C1265( C660 C1265 ) C660_=_C1266( C660 C1266 ) C660_=_C1267( C660 C1267 ) C660_=_C1268( C660 C1268 ) C660_=_C1269( C660 C1269 ) \nC660_=_C1270( C660 C1270 ) C660_=_C1271( C660 C1271 ) C660_=_C1272( C660 C1272 ) C660_=_C1273( C660 C1273 ) C660_=_C1274( C660 C1274 ) C660_=_C1275( C660 C1275 ) \nC660_=_C1276( C660 C1276 ) C660_=_C1277( C660 C1277 ) C660_=_C1279( C660 C1279 ) C660_=_C1280( C660 C1280 ) C660_=_C1281( C660 C1281 ) C673_=_C674( C673 C674 ) \nC673_=_C675( C673 C675 ) C673_=_C676( C673 C676 ) C673_=_C677( C673 C677 ) C673_=_C678( C673 C678 ) C673_=_C679( C673 C679 ) C673_=_C822( C673 C822 ) \nC673_=_C1277( C673 C1277 ) C673_=_C1317( C673 C1317 ) C673_=_C2334( C673 C2334 ) C673_=_C2634( C673 C2634 ) C673_=_C3740( C673 C3740 ) C673_=_C3770( C673 C3770 ) \nC673_=_C4216( C673 C4216 ) C673_=_C4281( C673 C4281 ) C673_=_C5144( C673 C5144 ) C673_=_C5350( C673 C5350 ) C673_=_C5617( C673 C5617 ) C673_=_C5636( C673 C5636 ) \nC673_=_C5953( C673 C5953 ) C673_=_C6191( C673 C6191 ) C673_=_C6192( C673 C6192 ) C673_=_C6193( C673 C6193 ) C674_=_C675( C674 C675 ) C674_=_C676( C674 C676 ) \nC674_=_C677( C674 C677 ) C674_=_C678( C674 C678 ) C674_=_C679( C674 C679 ) C674_=_C823( C674 C823 ) C674_=_C1279( C674 C1279 ) C674_=_C1318( C674 C1318 ) \nC674_=_C2335( C674 C2335 ) C674_=_C2635( C674 C2635 ) C674_=_C3741( C674 C3741 ) C674_=_C3771( C674 C3771 ) C674_=_C4217( C674 C4217 ) C674_=_C4282( C674 C4282 ) \nC674_=_C5145( C674 C5145 ) C674_=_C5351( C674 C5351 ) C674_=_C5618( C674 C5618 ) C674_=_C5637( C674 C5637 ) C674_=_C5954( C674 C5954 ) C674_=_C6309( C674 C6309 ) \nC674_=_C6310( C674 C6310 ) C674_=_C6311( C674 C6311 ) C675_=_C676( C675 C676 ) C675_=_C677( C675 C677 ) C675_=_C678( C675 C678 ) C675_=_C679( C675 C679 ) \nC675_=_C824( C675 C824 ) C675_=_C1280( C675 C1280 ) C675_=_C1319( C675 C1319 ) C675_=_C2336( C675 C2336 ) C675_=_C2636( C675 C2636 ) C675_=_C3742( C675 C3742 ) \nC675_=_C3772( C675 C3772 ) C675_=_C4218( C675 C4218 ) C675_=_C4283( C675 C4283 ) C675_=_C5146( C675 C5146 ) C675_=_C5352( C675 C5352 ) C675_=_C5619( C675 C5619 ) \nC675_=_C5638( C675 C5638 ) C675_=_C5955( C675 C5955 ) C675_=_C6410( C675 C6410 ) C675_=_C6411( C675 C6411 ) C675_=_C6412( C675 C6412 ) C676_=_C677( C676 C677 ) \nC676_=_C678( C676 C678 ) C676_=_C679( C676 C679 ) C676_=_C825( C676 C825 ) C676_=_C1281( C676 C1281 ) C676_=_C1320( C676 C1320 ) C676_=_C2337( C676 C2337 ) \nC676_=_C2637( C676 C2637 ) C676_=_C3743( C676 C3743 ) C676_=_C3773( C676 C3773 ) C676_=_C4219( C676 C4219 ) C676_=_C4284( C676 C4284 ) C676_=_C5147( C676 C5147 ) \nC676_=_C5353( C676 C5353 ) C676_=_C5620( C676 C5620 ) C676_=_C5639( C676 C5639 ) C676_=_C5956( C676 C5956 ) C676_=_C6478( C676 C6478 ) C676_=_C6479( C676 C6479 ) \nC676_=_C6480( C676 C6480 ) C677_=_C678( C677 C678 ) C677_=_C679( C677 C679 ) C677_=_C826( C677 C826 ) C677_=_C1321( C677 C1321 ) C677_=_C2338( C677 C2338 ) \nC677_=_C2638( C677 C2638 ) C677_=_C3744( C677 C3744 ) C677_=_C3774( C677 C3774 ) C677_=_C4220( C677 C4220 ) C677_=_C4285( C677 C4285 ) C677_=_C5148( C677 C5148 ) \nC677_=_C5354( C677 C5354 ) C677_=_C5621( C677 C5621 ) C677_=_C5640( C677 C5640 ) C677_=_C5957( C677 C5957 ) C677_=_C6191( C677 C6191 ) C677_=_C6309( C677 C6309 ) \nC677_=_C6410( C677 C6410 ) C677_=_C6478( C677 C6478 ) C678_=_C679( C678 C679 ) C678_=_C827( C678 C827 ) C678_=_C1322( C678 C1322 ) C678_=_C2339( C678 C2339 ) \nC678_=_C2639( C678 C2639 ) C678_=_C3745( C678 C3745 ) C678_=_C3775( C678 C3775 ) C678_=_C4221( C678 C4221 ) C678_=_C4286( C678 C4286 ) C678_=_C5149( C678 C5149 ) \nC678_=_C5355( C678 C5355 ) C678_=_C5622( C678 C5622 ) C678_=_C5641( C678 C5641 ) C678_=_C5958( C678 C5958 ) C678_=_C6192( C678 C6192 ) C678_=_C6310( C678 C6310 ) \nC678_=_C6411( C678 C6411 ) C678_=_C6479( C678 C6479 ) C679_=_C828( C679 C828 ) C679_=_C1323( C679 C1323 ) C679_=_C2340( C679 C2340 ) C679_=_C2640( C679 C2640 ) \nC679_=_C3746( C679 C3746 ) C679_=_C3776( C679 C3776 ) C679_=_C4222( C679 C4222 ) C679_=_C4287( C679 C4287 ) C679_=_C5150( C679 C5150 ) C679_=_C5356( C679 C5356 ) \nC679_=_C5623( C679 C5623 ) C679_=_C5642( C679 C5642 ) C679_=_C5959( C679 C5959 ) C679_=_C6193( C679 C6193 ) C679_=_C6311( C679 C6311 ) C679_=_C6412( C679 C6412 ) \nC679_=_C6480( C679 C6480 ) C809_=_C822( C809 C822 ) C809_=_C823( C809 C823 ) C809_=_C824( C809 C824 ) C809_=_C825( C809 C825 ) C809_=_C826( C809 C826 ) \nC809_=_C827( C809 C827 ) C809_=_C828( C809 C828 ) C809_=_C1265( C809 C1265 ) C809_=_C1266( C809 C1266 ) C809_=_C1267( C809 C1267 ) C809_=_C1268( C809 C1268 ) \nC809_=_C1269( C809 C1269 ) C809_=_C1270( C809 C1270 ) C809_=_C1271( C809 C1271 ) C809_=_C1272( C809 C1272 ) C809_=_C1273( C809 C1273 ) C809_=_C1274( C809 C1274 ) \nC809_=_C1275( C809 C1275 ) C809_=_C1276( C809 C1276 ) C809_=_C1277( C809 C1277 ) C809_=_C1279( C809 C1279 ) C809_=_C1280( C809 C1280 ) C809_=_C1281( C809 C1281 ) \nC822_=_C823( C822 C823 ) C822_=_C824( C822 C824 ) C822_=_C825( C822 C825 ) C822_=_C826( C822 C826 ) C822_=_C827( C822 C827 ) C822_=_C828( C822 C828 ) \nC822_=_C1277( C822 C1277 ) C822_=_C1317( C822 C1317 ) C822_=_C2334( C822 C2334 ) C822_=_C2634( C822 C2634 ) C822_=_C3740( C822 C3740 ) C822_=_C3770( C822 C3770 ) \nC822_=_C4216( C822 C4216 ) C822_=_C4281( C822 C4281 ) C822_=_C5144( C822 C5144 ) C822_=_C5350( C822 C5350 ) C822_=_C5617( C822 C5617 ) C822_=_C5636( C822 C5636 ) \nC822_=_C5953( C822 C5953 ) C822_=_C6191( C822 C6191 ) C822_=_C6192( C822 C6192 ) C822_=_C6193( C822 C6193 ) C823_=_C824( C823 C824 ) C823_=_C825( C823 C825 ) \nC823_=_C826( C823 C826 ) C823_=_C827( C823 C827 ) C823_=_C828( C823 C828 ) C823_=_C1279( C823 C1279 ) C823_=_C1318( C823 C1318 ) C823_=_C2335( C823 C2335 ) \nC823_=_C2635( C823 C2635 ) C823_=_C3741( C823 C3741 ) C823_=_C3771( C823 C3771 ) C823_=_C4217( C823 C4217 ) C823_=_C4282( C823 C4282 ) C823_=_C5145( C823 C5145 ) \nC823_=_C5351( C823 C5351 ) C823_=_C5618( C823 C5618 ) C823_=_C5637( C823 C5637 ) C823_=_C5954( C823 C5954 ) C823_=_C6309( C823 C6309 ) C823_=_C6310( C823 C6310 ) \nC823_=_C6311( C823 C6311 ) C824_=_C825( C824 C825 ) C824_=_C826( C824 C826 ) C824_=_C827( C824 C827 ) C824_=_C828( C824 C828 ) C824_=_C1280( C824 C1280 ) \nC824_=_C1319( C824 C1319 ) C824_=_C2336( C824 C2336 ) C824_=_C2636( C824 C2636 ) C824_=_C3742( C824 C3742 ) C824_=_C3772( C824 C3772 ) C824_=_C4218( C824 C4218 ) \nC824_=_C4283( C824 C4283 ) C824_=_C5146( C824 C5146 ) C824_=_C5352( C824 C5352 )</w:t>
      </w:r>
    </w:p>
    <w:p>
      <w:pPr>
        <w:pStyle w:val="PreformattedText"/>
        <w:bidi w:val="0"/>
        <w:spacing w:before="0" w:after="0"/>
        <w:jc w:val="left"/>
        <w:rPr/>
      </w:pPr>
      <w:r>
        <w:rPr/>
        <w:t xml:space="preserve"> </w:t>
      </w:r>
      <w:r>
        <w:rPr/>
        <w:t>C824_=_C5619( C824 C5619 ) C824_=_C5638( C824 C5638 ) C824_=_C5955( C824 C5955 ) \nC824_=_C6410( C824 C6410 ) C824_=_C6411( C824 C6411 ) C824_=_C6412( C824 C6412 ) C825_=_C826( C825 C826 ) C825_=_C827( C825 C827 ) C825_=_C828( C825 C828 ) \nC825_=_C1281( C825 C1281 ) C825_=_C1320( C825 C1320 ) C825_=_C2337( C825 C2337 ) C825_=_C2637( C825 C2637 ) C825_=_C3743( C825 C3743 ) C825_=_C3773( C825 C3773 ) \nC825_=_C4219( C825 C4219 ) C825_=_C4284( C825 C4284 ) C825_=_C5147( C825 C5147 ) C825_=_C5353( C825 C5353 ) C825_=_C5620( C825 C5620 ) C825_=_C5639( C825 C5639 ) \nC825_=_C5956( C825 C5956 ) C825_=_C6478( C825 C6478 ) C825_=_C6479( C825 C6479 ) C825_=_C6480( C825 C6480 ) C826_=_C827( C826 C827 ) C826_=_C828( C826 C828 ) \nC826_=_C1321( C826 C1321 ) C826_=_C2338( C826 C2338 ) C826_=_C2638( C826 C2638 ) C826_=_C3744( C826 C3744 ) C826_=_C3774( C826 C3774 ) C826_=_C4220( C826 C4220 ) \nC826_=_C4285( C826 C4285 ) C826_=_C5148( C826 C5148 ) C826_=_C5354( C826 C5354 ) C826_=_C5621( C826 C5621 ) C826_=_C5640( C826 C5640 ) C826_=_C5957( C826 C5957 ) \nC826_=_C6191( C826 C6191 ) C826_=_C6309( C826 C6309 ) C826_=_C6410( C826 C6410 ) C826_=_C6478( C826 C6478 ) C827_=_C828( C827 C828 ) C827_=_C1322( C827 C1322 ) \nC827_=_C2339( C827 C2339 ) C827_=_C2639( C827 C2639 ) C827_=_C3745( C827 C3745 ) C827_=_C3775( C827 C3775 ) C827_=_C4221( C827 C4221 ) C827_=_C4286( C827 C4286 ) \nC827_=_C5149( C827 C5149 ) C827_=_C5355( C827 C5355 ) C827_=_C5622( C827 C5622 ) C827_=_C5641( C827 C5641 ) C827_=_C5958( C827 C5958 ) C827_=_C6192( C827 C6192 ) \nC827_=_C6310( C827 C6310 ) C827_=_C6411( C827 C6411 ) C827_=_C6479( C827 C6479 ) C828_=_C1323( C828 C1323 ) C828_=_C2340( C828 C2340 ) C828_=_C2640( C828 C2640 ) \nC828_=_C3746( C828 C3746 ) C828_=_C3776( C828 C3776 ) C828_=_C4222( C828 C4222 ) C828_=_C4287( C828 C4287 ) C828_=_C5150( C828 C5150 ) C828_=_C5356( C828 C5356 ) \nC828_=_C5623( C828 C5623 ) C828_=_C5642( C828 C5642 ) C828_=_C5959( C828 C5959 ) C828_=_C6193( C828 C6193 ) C828_=_C6311( C828 C6311 ) C828_=_C6412( C828 C6412 ) \nC828_=_C6480( C828 C6480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9( C1265 C1279 ) C1265_=_C1280( C1265 C1280 ) C1265_=_C1281( C1265 C1281 ) C1265_=_C1317( C1265 C1317 ) C1265_=_C1318( C1265 C1318 ) \nC1265_=_C1319( C1265 C1319 ) C1265_=_C1320( C1265 C1320 ) C1265_=_C1321( C1265 C1321 ) C1265_=_C1322( C1265 C1322 ) C1265_=_C1323( C1265 C1323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9( C1266 C1279 ) C1266_=_C1280( C1266 C1280 ) \nC1266_=_C1281( C1266 C1281 ) C1266_=_C2334( C1266 C2334 ) C1266_=_C2335( C1266 C2335 ) C1266_=_C2336( C1266 C2336 ) C1266_=_C2337( C1266 C2337 ) C1266_=_C2338( C1266 C2338 ) \nC1266_=_C2339( C1266 C2339 ) C1266_=_C2340( C1266 C2340 ) C1267_=_C1268( C1267 C1268 ) C1267_=_C1269( C1267 C1269 ) C1267_=_C1270( C1267 C1270 ) C1267_=_C1271( C1267 C1271 ) \nC1267_=_C1272( C1267 C1272 ) C1267_=_C1273( C1267 C1273 ) C1267_=_C1274( C1267 C1274 ) C1267_=_C1275( C1267 C1275 ) C1267_=_C1276( C1267 C1276 ) C1267_=_C1277( C1267 C1277 ) \nC1267_=_C1279( C1267 C1279 ) C1267_=_C1280( C1267 C1280 ) C1267_=_C1281( C1267 C1281 ) C1267_=_C2634( C1267 C2634 ) C1267_=_C2635( C1267 C2635 ) C1267_=_C2636( C1267 C2636 ) \nC1267_=_C2637( C1267 C2637 ) C1267_=_C2638( C1267 C2638 ) C1267_=_C2639( C1267 C2639 ) C1267_=_C2640( C1267 C2640 ) C1268_=_C1269( C1268 C1269 ) C1268_=_C1270( C1268 C1270 ) \nC1268_=_C1271( C1268 C1271 ) C1268_=_C1272( C1268 C1272 ) C1268_=_C1273( C1268 C1273 ) C1268_=_C1274( C1268 C1274 ) C1268_=_C1275( C1268 C1275 ) C1268_=_C1276( C1268 C1276 ) \nC1268_=_C1277( C1268 C1277 ) C1268_=_C1279( C1268 C1279 ) C1268_=_C1280( C1268 C1280 ) C1268_=_C1281( C1268 C1281 ) C1268_=_C3740( C1268 C3740 ) C1268_=_C3741( C1268 C3741 ) \nC1268_=_C3742( C1268 C3742 ) C1268_=_C3743( C1268 C3743 ) C1268_=_C3744( C1268 C3744 ) C1268_=_C3745( C1268 C3745 ) C1268_=_C3746( C1268 C3746 ) C1269_=_C1270( C1269 C1270 ) \nC1269_=_C1271( C1269 C1271 ) C1269_=_C1272( C1269 C1272 ) C1269_=_C1273( C1269 C1273 ) C1269_=_C1274( C1269 C1274 ) C1269_=_C1275( C1269 C1275 ) C1269_=_C1276( C1269 C1276 ) \nC1269_=_C1277( C1269 C1277 ) C1269_=_C1279( C1269 C1279 ) C1269_=_C1280( C1269 C1280 ) C1269_=_C1281( C1269 C1281 ) C1269_=_C3770( C1269 C3770 ) C1269_=_C3771( C1269 C3771 ) \nC1269_=_C3772( C1269 C3772 ) C1269_=_C3773( C1269 C3773 ) C1269_=_C3774( C1269 C3774 ) C1269_=_C3775( C1269 C3775 ) C1269_=_C3776( C1269 C3776 ) C1270_=_C1271( C1270 C1271 ) \nC1270_=_C1272( C1270 C1272 ) C1270_=_C1273( C1270 C1273 ) C1270_=_C1274( C1270 C1274 ) C1270_=_C1275( C1270 C1275 ) C1270_=_C1276( C1270 C1276 ) C1270_=_C1277( C1270 C1277 ) \nC1270_=_C1279( C1270 C1279 ) C1270_=_C1280( C1270 C1280 ) C1270_=_C1281( C1270 C1281 ) C1270_=_C4216( C1270 C4216 ) C1270_=_C4217( C1270 C4217 ) C1270_=_C4218( C1270 C4218 ) \nC1270_=_C4219( C1270 C4219 ) C1270_=_C4220( C1270 C4220 ) C1270_=_C4221( C1270 C4221 ) C1270_=_C4222( C1270 C4222 ) C1271_=_C1272( C1271 C1272 ) C1271_=_C1273( C1271 C1273 ) \nC1271_=_C1274( C1271 C1274 ) C1271_=_C1275( C1271 C1275 ) C1271_=_C1276( C1271 C1276 ) C1271_=_C1277( C1271 C1277 ) C1271_=_C1279( C1271 C1279 ) C1271_=_C1280( C1271 C1280 ) \nC1271_=_C1281( C1271 C1281 ) C1271_=_C4281( C1271 C4281 ) C1271_=_C4282( C1271 C4282 ) C1271_=_C4283( C1271 C4283 ) C1271_=_C4284( C1271 C4284 ) C1271_=_C4285( C1271 C4285 ) \nC1271_=_C4286( C1271 C4286 ) C1271_=_C4287( C1271 C4287 ) C1272_=_C1273( C1272 C1273 ) C1272_=_C1274( C1272 C1274 ) C1272_=_C1275( C1272 C1275 ) C1272_=_C1276( C1272 C1276 ) \nC1272_=_C1277( C1272 C1277 ) C1272_=_C1279( C1272 C1279 ) C1272_=_C1280( C1272 C1280 ) C1272_=_C1281( C1272 C1281 ) C1272_=_C5144( C1272 C5144 ) C1272_=_C5145( C1272 C5145 ) \nC1272_=_C5146( C1272 C5146 ) C1272_=_C5147( C1272 C5147 ) C1272_=_C5148( C1272 C5148 ) C1272_=_C5149( C1272 C5149 ) C1272_=_C5150( C1272 C5150 ) C1273_=_C1274( C1273 C1274 ) \nC1273_=_C1275( C1273 C1275 ) C1273_=_C1276( C1273 C1276 ) C1273_=_C1277( C1273 C1277 ) C1273_=_C1279( C1273 C1279 ) C1273_=_C1280( C1273 C1280 ) C1273_=_C1281( C1273 C1281 ) \nC1273_=_C5350( C1273 C5350 ) C1273_=_C5351( C1273 C5351 ) C1273_=_C5352( C1273 C5352 ) C1273_=_C5353( C1273 C5353 ) C1273_=_C5354( C1273 C5354 ) C1273_=_C5355( C1273 C5355 ) \nC1273_=_C5356( C1273 C5356 ) C1274_=_C1275( C1274 C1275 ) C1274_=_C1276( C1274 C1276 ) C1274_=_C1277( C1274 C1277 ) C1274_=_C1279( C1274 C1279 ) C1274_=_C1280( C1274 C1280 ) \nC1274_=_C1281( C1274 C1281 ) C1274_=_C5617( C1274 C5617 ) C1274_=_C5618( C1274 C5618 ) C1274_=_C5619( C1274 C5619 ) C1274_=_C5620( C1274 C5620 ) C1274_=_C5621( C1274 C5621 ) \nC1274_=_C5622( C1274 C5622 ) C1274_=_C5623( C1274 C5623 ) C1275_=_C1276( C1275 C1276 ) C1275_=_C1277( C1275 C1277 ) C1275_=_C1279( C1275 C1279 ) C1275_=_C1280( C1275 C1280 ) \nC1275_=_C1281( C1275 C1281 ) C1275_=_C5636( C1275 C5636 ) C1275_=_C5637( C1275 C5637 ) C1275_=_C5638( C1275 C5638 ) C1275_=_C5639( C1275 C5639 ) C1275_=_C5640( C1275 C5640 ) \nC1275_=_C5641( C1275 C5641 ) C1275_=_C5642( C1275 C5642 ) C1276_=_C1277( C1276 C1277 ) C1276_=_C1279( C1276 C1279 ) C1276_=_C1280( C1276 C1280 ) C1276_=_C1281( C1276 C1281 ) \nC1276_=_C5953( C1276 C5953 ) C1276_=_C5954( C1276 C5954 ) C1276_=_C5955( C1276 C5955 ) C1276_=_C5956( C1276 C5956 ) C1276_=_C5957( C1276 C5957 ) C1276_=_C5958( C1276 C5958 ) \nC1276_=_C5959( C1276 C5959 ) C1277_=_C1279( C1277 C1279 ) C1277_=_C1280( C1277 C1280 ) C1277_=_C1281( C1277 C1281 ) C1277_=_C1317( C1277 C1317 ) C1277_=_C2334( C1277 C2334 ) \nC1277_=_C2634( C1277 C2634 ) C1277_=_C3740( C1277 C3740 ) C1277_=_C3770( C1277 C3770 ) C1277_=_C4216( C1277 C4216 ) C1277_=_C4281( C1277 C4281 ) C1277_=_C5144( C1277 C5144 ) \nC1277_=_C5350( C1277 C5350 ) C1277_=_C5617( C1277 C5617 ) C1277_=_C5636( C1277 C5636 ) C1277_=_C5953( C1277 C5953 ) C1277_=_C6191( C1277 C6191 ) C1277_=_C6192( C1277 C6192 ) \nC1277_=_C6193( C1277 C6193 ) C1279_=_C1280( C1279 C1280 ) C1279_=_C1281( C1279 C1281 ) C1279_=_C1318( C1279 C1318 ) C1279_=_C2335( C1279 C2335 ) C1279_=_C2635( C1279 C2635 ) \nC1279_=_C3741( C1279 C3741 ) C1279_=_C3771( C1279 C3771 ) C1279_=_C4217( C1279 C4217 ) C1279_=_C4282( C1279 C4282 ) C1279_=_C5145( C1279 C5145 ) C1279_=_C5351( C1279 C5351 ) \nC1279_=_C5618( C1279 C5618 ) C1279_=_C5637( C1279 C5637 ) C1279_=_C5954( C1279 C5954 ) C1279_=_C6309( C1279 C6309 ) C1279_=_C6310( C1279 C6310 ) C1279_=_C6311( C1279 C6311 ) \nC1280_=_C1281( C1280 C1281 ) C1280_=_C1319( C1280 C1319 ) C1280_=_C2336( C1280 C2336 ) C1280_=_C2636( C1280 C2636 ) C1280_=_C3742( C1280 C3742 ) C1280_=_C3772( C1280 C3772 ) \nC1280_=_C4218( C1280 C4218 ) C1280_=_C4283( C1280 C4283 ) C1280_=_C5146( C1280 C5146 ) C1280_=_C5352( C1280 C5352 ) C1280_=_C5619( C1280 C5619 ) C1280_=_C5638( C1280 C5638 ) \nC1280_=_C5955( C1280 C5955 ) C1280_=_C6410( C1280 C6410 ) C1280_=_C6411( C1280 C6411 ) C1280_=_C6412( C1280 C6412 ) C1281_=_C1320( C1281 C1320 ) C1281_=_C2337( C1281 C2337 ) \nC1281_=_C2637( C1281 C2637 ) C1281_=_C3743( C1281 C3743 ) C1281_=_C3773( C1281 C3773 ) C1281_=_C4219( C1281 C4219 ) C1281_=_C4284( C1281 C4284 ) C1281_=_C5147( C1281 C5147 ) \nC1281_=_C5353( C1281 C5353 ) C1281_=_C5620( C1281 C5620 ) C1281_=_C5639( C1281 C5639 ) C1281_=_C5956( C1281 C5956 ) C1281_=_C6478( C1281 C6478 ) C1281_=_C6479( C1281 C6479 ) \nC1281_=_C6480( C1281 C6480 ) C1317_=_C1318( C1317 C1318 ) C1317_=_C1319( C1317 C1319 ) C1317_=_C1320( C1317 C1320 ) C1317_=_C1321(</w:t>
      </w:r>
    </w:p>
    <w:p>
      <w:pPr>
        <w:pStyle w:val="PreformattedText"/>
        <w:bidi w:val="0"/>
        <w:spacing w:before="0" w:after="0"/>
        <w:jc w:val="left"/>
        <w:rPr/>
      </w:pPr>
      <w:r>
        <w:rPr/>
        <w:t xml:space="preserve"> </w:t>
      </w:r>
      <w:r>
        <w:rPr/>
        <w:t>C1317 C1321 ) C1317_=_C1322( C1317 C1322 ) \nC1317_=_C1323( C1317 C1323 ) C1317_=_C2334( C1317 C2334 ) C1317_=_C2634( C1317 C2634 ) C1317_=_C3740( C1317 C3740 ) C1317_=_C3770( C1317 C3770 ) C1317_=_C4216( C1317 C4216 ) \nC1317_=_C4281( C1317 C4281 ) C1317_=_C5144( C1317 C5144 ) C1317_=_C5350( C1317 C5350 ) C1317_=_C5617( C1317 C5617 ) C1317_=_C5636( C1317 C5636 ) C1317_=_C5953( C1317 C5953 ) \nC1317_=_C6191( C1317 C6191 ) C1317_=_C6192( C1317 C6192 ) C1317_=_C6193( C1317 C6193 ) C1318_=_C1319( C1318 C1319 ) C1318_=_C1320( C1318 C1320 ) C1318_=_C1321( C1318 C1321 ) \nC1318_=_C1322( C1318 C1322 ) C1318_=_C1323( C1318 C1323 ) C1318_=_C2335( C1318 C2335 ) C1318_=_C2635( C1318 C2635 ) C1318_=_C3741( C1318 C3741 ) C1318_=_C3771( C1318 C3771 ) \nC1318_=_C4217( C1318 C4217 ) C1318_=_C4282( C1318 C4282 ) C1318_=_C5145( C1318 C5145 ) C1318_=_C5351( C1318 C5351 ) C1318_=_C5618( C1318 C5618 ) C1318_=_C5637( C1318 C5637 ) \nC1318_=_C5954( C1318 C5954 ) C1318_=_C6309( C1318 C6309 ) C1318_=_C6310( C1318 C6310 ) C1318_=_C6311( C1318 C6311 ) C1319_=_C1320( C1319 C1320 ) C1319_=_C1321( C1319 C1321 ) \nC1319_=_C1322( C1319 C1322 ) C1319_=_C1323( C1319 C1323 ) C1319_=_C2336( C1319 C2336 ) C1319_=_C2636( C1319 C2636 ) C1319_=_C3742( C1319 C3742 ) C1319_=_C3772( C1319 C3772 ) \nC1319_=_C4218( C1319 C4218 ) C1319_=_C4283( C1319 C4283 ) C1319_=_C5146( C1319 C5146 ) C1319_=_C5352( C1319 C5352 ) C1319_=_C5619( C1319 C5619 ) C1319_=_C5638( C1319 C5638 ) \nC1319_=_C5955( C1319 C5955 ) C1319_=_C6410( C1319 C6410 ) C1319_=_C6411( C1319 C6411 ) C1319_=_C6412( C1319 C6412 ) C1320_=_C1321( C1320 C1321 ) C1320_=_C1322( C1320 C1322 ) \nC1320_=_C1323( C1320 C1323 ) C1320_=_C2337( C1320 C2337 ) C1320_=_C2637( C1320 C2637 ) C1320_=_C3743( C1320 C3743 ) C1320_=_C3773( C1320 C3773 ) C1320_=_C4219( C1320 C4219 ) \nC1320_=_C4284( C1320 C4284 ) C1320_=_C5147( C1320 C5147 ) C1320_=_C5353( C1320 C5353 ) C1320_=_C5620( C1320 C5620 ) C1320_=_C5639( C1320 C5639 ) C1320_=_C5956( C1320 C5956 ) \nC1320_=_C6478( C1320 C6478 ) C1320_=_C6479( C1320 C6479 ) C1320_=_C6480( C1320 C6480 ) C1321_=_C1322( C1321 C1322 ) C1321_=_C1323( C1321 C1323 ) C1321_=_C2338( C1321 C2338 ) \nC1321_=_C2638( C1321 C2638 ) C1321_=_C3744( C1321 C3744 ) C1321_=_C3774( C1321 C3774 ) C1321_=_C4220( C1321 C4220 ) C1321_=_C4285( C1321 C4285 ) C1321_=_C5148( C1321 C5148 ) \nC1321_=_C5354( C1321 C5354 ) C1321_=_C5621( C1321 C5621 ) C1321_=_C5640( C1321 C5640 ) C1321_=_C5957( C1321 C5957 ) C1321_=_C6191( C1321 C6191 ) C1321_=_C6309( C1321 C6309 ) \nC1321_=_C6410( C1321 C6410 ) C1321_=_C6478( C1321 C6478 ) C1322_=_C1323( C1322 C1323 ) C1322_=_C2339( C1322 C2339 ) C1322_=_C2639( C1322 C2639 ) C1322_=_C3745( C1322 C3745 ) \nC1322_=_C3775( C1322 C3775 ) C1322_=_C4221( C1322 C4221 ) C1322_=_C4286( C1322 C4286 ) C1322_=_C5149( C1322 C5149 ) C1322_=_C5355( C1322 C5355 ) C1322_=_C5622( C1322 C5622 ) \nC1322_=_C5641( C1322 C5641 ) C1322_=_C5958( C1322 C5958 ) C1322_=_C6192( C1322 C6192 ) C1322_=_C6310( C1322 C6310 ) C1322_=_C6411( C1322 C6411 ) C1322_=_C6479( C1322 C6479 ) \nC1323_=_C2340( C1323 C2340 ) C1323_=_C2640( C1323 C2640 ) C1323_=_C3746( C1323 C3746 ) C1323_=_C3776( C1323 C3776 ) C1323_=_C4222( C1323 C4222 ) C1323_=_C4287( C1323 C4287 ) \nC1323_=_C5150( C1323 C5150 ) C1323_=_C5356( C1323 C5356 ) C1323_=_C5623( C1323 C5623 ) C1323_=_C5642( C1323 C5642 ) C1323_=_C5959( C1323 C5959 ) C1323_=_C6193( C1323 C6193 ) \nC1323_=_C6311( C1323 C6311 ) C1323_=_C6412( C1323 C6412 ) C1323_=_C6480( C1323 C6480 ) C2334_=_C2335( C2334 C2335 ) C2334_=_C2336( C2334 C2336 ) C2334_=_C2337( C2334 C2337 ) \nC2334_=_C2338( C2334 C2338 ) C2334_=_C2339( C2334 C2339 ) C2334_=_C2340( C2334 C2340 ) C2334_=_C2634( C2334 C2634 ) C2334_=_C3740( C2334 C3740 ) C2334_=_C3770( C2334 C3770 ) \nC2334_=_C4216( C2334 C4216 ) C2334_=_C4281( C2334 C4281 ) C2334_=_C5144( C2334 C5144 ) C2334_=_C5350( C2334 C5350 ) C2334_=_C5617( C2334 C5617 ) C2334_=_C5636( C2334 C5636 ) \nC2334_=_C5953( C2334 C5953 ) C2334_=_C6191( C2334 C6191 ) C2334_=_C6192( C2334 C6192 ) C2334_=_C6193( C2334 C6193 ) C2335_=_C2336( C2335 C2336 ) C2335_=_C2337( C2335 C2337 ) \nC2335_=_C2338( C2335 C2338 ) C2335_=_C2339( C2335 C2339 ) C2335_=_C2340( C2335 C2340 ) C2335_=_C2635( C2335 C2635 ) C2335_=_C3741( C2335 C3741 ) C2335_=_C3771( C2335 C3771 ) \nC2335_=_C4217( C2335 C4217 ) C2335_=_C4282( C2335 C4282 ) C2335_=_C5145( C2335 C5145 ) C2335_=_C5351( C2335 C5351 ) C2335_=_C5618( C2335 C5618 ) C2335_=_C5637( C2335 C5637 ) \nC2335_=_C5954( C2335 C5954 ) C2335_=_C6309( C2335 C6309 ) C2335_=_C6310( C2335 C6310 ) C2335_=_C6311( C2335 C6311 ) C2336_=_C2337( C2336 C2337 ) C2336_=_C2338( C2336 C2338 ) \nC2336_=_C2339( C2336 C2339 ) C2336_=_C2340( C2336 C2340 ) C2336_=_C2636( C2336 C2636 ) C2336_=_C3742( C2336 C3742 ) C2336_=_C3772( C2336 C3772 ) C2336_=_C4218( C2336 C4218 ) \nC2336_=_C4283( C2336 C4283 ) C2336_=_C5146( C2336 C5146 ) C2336_=_C5352( C2336 C5352 ) C2336_=_C5619( C2336 C5619 ) C2336_=_C5638( C2336 C5638 ) C2336_=_C5955( C2336 C5955 ) \nC2336_=_C6410( C2336 C6410 ) C2336_=_C6411( C2336 C6411 ) C2336_=_C6412( C2336 C6412 ) C2337_=_C2338( C2337 C2338 ) C2337_=_C2339( C2337 C2339 ) C2337_=_C2340( C2337 C2340 ) \nC2337_=_C2637( C2337 C2637 ) C2337_=_C3743( C2337 C3743 ) C2337_=_C3773( C2337 C3773 ) C2337_=_C4219( C2337 C4219 ) C2337_=_C4284( C2337 C4284 ) C2337_=_C5147( C2337 C5147 ) \nC2337_=_C5353( C2337 C5353 ) C2337_=_C5620( C2337 C5620 ) C2337_=_C5639( C2337 C5639 ) C2337_=_C5956( C2337 C5956 ) C2337_=_C6478( C2337 C6478 ) C2337_=_C6479( C2337 C6479 ) \nC2337_=_C6480( C2337 C6480 ) C2338_=_C2339( C2338 C2339 ) C2338_=_C2340( C2338 C2340 ) C2338_=_C2638( C2338 C2638 ) C2338_=_C3744( C2338 C3744 ) C2338_=_C3774( C2338 C3774 ) \nC2338_=_C4220( C2338 C4220 ) C2338_=_C4285( C2338 C4285 ) C2338_=_C5148( C2338 C5148 ) C2338_=_C5354( C2338 C5354 ) C2338_=_C5621( C2338 C5621 ) C2338_=_C5640( C2338 C5640 ) \nC2338_=_C5957( C2338 C5957 ) C2338_=_C6191( C2338 C6191 ) C2338_=_C6309( C2338 C6309 ) C2338_=_C6410( C2338 C6410 ) C2338_=_C6478( C2338 C6478 ) C2339_=_C2340( C2339 C2340 ) \nC2339_=_C2639( C2339 C2639 ) C2339_=_C3745( C2339 C3745 ) C2339_=_C3775( C2339 C3775 ) C2339_=_C4221( C2339 C4221 ) C2339_=_C4286( C2339 C4286 ) C2339_=_C5149( C2339 C5149 ) \nC2339_=_C5355( C2339 C5355 ) C2339_=_C5622( C2339 C5622 ) C2339_=_C5641( C2339 C5641 ) C2339_=_C5958( C2339 C5958 ) C2339_=_C6192( C2339 C6192 ) C2339_=_C6310( C2339 C6310 ) \nC2339_=_C6411( C2339 C6411 ) C2339_=_C6479( C2339 C6479 ) C2340_=_C2640( C2340 C2640 ) C2340_=_C3746( C2340 C3746 ) C2340_=_C3776( C2340 C3776 ) C2340_=_C4222( C2340 C4222 ) \nC2340_=_C4287( C2340 C4287 ) C2340_=_C5150( C2340 C5150 ) C2340_=_C5356( C2340 C5356 ) C2340_=_C5623( C2340 C5623 ) C2340_=_C5642( C2340 C5642 ) C2340_=_C5959( C2340 C5959 ) \nC2340_=_C6193( C2340 C6193 ) C2340_=_C6311( C2340 C6311 ) C2340_=_C6412( C2340 C6412 ) C2340_=_C6480( C2340 C6480 ) C2634_=_C2635( C2634 C2635 ) C2634_=_C2636( C2634 C2636 ) \nC2634_=_C2637( C2634 C2637 ) C2634_=_C2638( C2634 C2638 ) C2634_=_C2639( C2634 C2639 ) C2634_=_C2640( C2634 C2640 ) C2634_=_C3740( C2634 C3740 ) C2634_=_C3770( C2634 C3770 ) \nC2634_=_C4216( C2634 C4216 ) C2634_=_C4281( C2634 C4281 ) C2634_=_C5144( C2634 C5144 ) C2634_=_C5350( C2634 C5350 ) C2634_=_C5617( C2634 C5617 ) C2634_=_C5636( C2634 C5636 ) \nC2634_=_C5953( C2634 C5953 ) C2634_=_C6191( C2634 C6191 ) C2634_=_C6192( C2634 C6192 ) C2634_=_C6193( C2634 C6193 ) C2635_=_C2636( C2635 C2636 ) C2635_=_C2637( C2635 C2637 ) \nC2635_=_C2638( C2635 C2638 ) C2635_=_C2639( C2635 C2639 ) C2635_=_C2640( C2635 C2640 ) C2635_=_C3741( C2635 C3741 ) C2635_=_C3771( C2635 C3771 ) C2635_=_C4217( C2635 C4217 ) \nC2635_=_C4282( C2635 C4282 ) C2635_=_C5145( C2635 C5145 ) C2635_=_C5351( C2635 C5351 ) C2635_=_C5618( C2635 C5618 ) C2635_=_C5637( C2635 C5637 ) C2635_=_C5954( C2635 C5954 ) \nC2635_=_C6309( C2635 C6309 ) C2635_=_C6310( C2635 C6310 ) C2635_=_C6311( C2635 C6311 ) C2636_=_C2637( C2636 C2637 ) C2636_=_C2638( C2636 C2638 ) C2636_=_C2639( C2636 C2639 ) \nC2636_=_C2640( C2636 C2640 ) C2636_=_C3742( C2636 C3742 ) C2636_=_C3772( C2636 C3772 ) C2636_=_C4218( C2636 C4218 ) C2636_=_C4283( C2636 C4283 ) C2636_=_C5146( C2636 C5146 ) \nC2636_=_C5352( C2636 C5352 ) C2636_=_C5619( C2636 C5619 ) C2636_=_C5638( C2636 C5638 ) C2636_=_C5955( C2636 C5955 ) C2636_=_C6410( C2636 C6410 ) C2636_=_C6411( C2636 C6411 ) \nC2636_=_C6412( C2636 C6412 ) C2637_=_C2638( C2637 C2638 ) C2637_=_C2639( C2637 C2639 ) C2637_=_C2640( C2637 C2640 ) C2637_=_C3743( C2637 C3743 ) C2637_=_C3773( C2637 C3773 ) \nC2637_=_C4219( C2637 C4219 ) C2637_=_C4284( C2637 C4284 ) C2637_=_C5147( C2637 C5147 ) C2637_=_C5353( C2637 C5353 ) C2637_=_C5620( C2637 C5620 ) C2637_=_C5639( C2637 C5639 ) \nC2637_=_C5956( C2637 C5956 ) C2637_=_C6478( C2637 C6478 ) C2637_=_C6479( C2637 C6479 ) C2637_=_C6480( C2637 C6480 ) C2638_=_C2639( C2638 C2639 ) C2638_=_C2640( C2638 C2640 ) \nC2638_=_C3744( C2638 C3744 ) C2638_=_C3774( C2638 C3774 ) C2638_=_C4220( C2638 C4220 ) C2638_=_C4285( C2638 C4285 ) C2638_=_C5148( C2638 C5148 ) C2638_=_C5354( C2638 C5354 ) \nC2638_=_C5621( C2638 C5621 ) C2638_=_C5640( C2638 C5640 ) C2638_=_C5957( C2638 C5957 ) C2638_=_C6191( C2638 C6191 ) C2638_=_C6309( C2638 C6309 ) C2638_=_C6410( C2638 C6410 ) \nC2638_=_C6478( C2638 C6478 ) C2639_=_C2640( C2639 C2640 ) C2639_=_C3745( C2639 C3745 ) C2639_=_C3775( C2639 C3775 ) C2639_=_C4221( C2639 C4221 ) C2639_=_C4286( C2639 C4286 ) \nC2639_=_C5149( C2639 C5149 ) C2639_=_C5355( C2639 C5355 ) C2639_=_C5622( C2639 C5622 ) C2639_=_C5641( C2639 C5641 ) C2639_=_C5958( C2639 C5958 ) C2639_=_C6192( C2639 C6192 ) \nC2639_=_C6310( C2639 C6310 ) C2639_=_C6411( C2639 C6411 ) C2639_=_C6479( C2639 C6479 ) C2640_=_C3746( C2640 C3746 ) C2640_=_C3776( C2640 C3776 ) C2640_=_C4222( C2640 C4222 ) \nC2640_=_C4287( C2640 C4287 ) C2640_=_C5150( C2640 C5150 ) C2640_=_C5356( C2640 C5356 ) C2640_=_C5623( C2640 C5623 ) C2640_=_C5642( C2640 C5642 ) C2640_=_C5959( C2640 C5959 ) \nC2640_=_C6193(</w:t>
      </w:r>
    </w:p>
    <w:p>
      <w:pPr>
        <w:pStyle w:val="PreformattedText"/>
        <w:bidi w:val="0"/>
        <w:spacing w:before="0" w:after="0"/>
        <w:jc w:val="left"/>
        <w:rPr/>
      </w:pPr>
      <w:r>
        <w:rPr/>
        <w:t xml:space="preserve"> </w:t>
      </w:r>
      <w:r>
        <w:rPr/>
        <w:t>C2640 C6193 ) C2640_=_C6311( C2640 C6311 ) C2640_=_C6412( C2640 C6412 ) C2640_=_C6480( C2640 C6480 ) C3740_=_C3741( C3740 C3741 ) C3740_=_C3742( C3740 C3742 ) \nC3740_=_C3743( C3740 C3743 ) C3740_=_C3744( C3740 C3744 ) C3740_=_C3745( C3740 C3745 ) C3740_=_C3746( C3740 C3746 ) C3740_=_C3770( C3740 C3770 ) C3740_=_C4216( C3740 C4216 ) \nC3740_=_C4281( C3740 C4281 ) C3740_=_C5144( C3740 C5144 ) C3740_=_C5350( C3740 C5350 ) C3740_=_C5617( C3740 C5617 ) C3740_=_C5636( C3740 C5636 ) C3740_=_C5953( C3740 C5953 ) \nC3740_=_C6191( C3740 C6191 ) C3740_=_C6192( C3740 C6192 ) C3740_=_C6193( C3740 C6193 ) C3741_=_C3742( C3741 C3742 ) C3741_=_C3743( C3741 C3743 ) C3741_=_C3744( C3741 C3744 ) \nC3741_=_C3745( C3741 C3745 ) C3741_=_C3746( C3741 C3746 ) C3741_=_C3771( C3741 C3771 ) C3741_=_C4217( C3741 C4217 ) C3741_=_C4282( C3741 C4282 ) C3741_=_C5145( C3741 C5145 ) \nC3741_=_C5351( C3741 C5351 ) C3741_=_C5618( C3741 C5618 ) C3741_=_C5637( C3741 C5637 ) C3741_=_C5954( C3741 C5954 ) C3741_=_C6309( C3741 C6309 ) C3741_=_C6310( C3741 C6310 ) \nC3741_=_C6311( C3741 C6311 ) C3742_=_C3743( C3742 C3743 ) C3742_=_C3744( C3742 C3744 ) C3742_=_C3745( C3742 C3745 ) C3742_=_C3746( C3742 C3746 ) C3742_=_C3772( C3742 C3772 ) \nC3742_=_C4218( C3742 C4218 ) C3742_=_C4283( C3742 C4283 ) C3742_=_C5146( C3742 C5146 ) C3742_=_C5352( C3742 C5352 ) C3742_=_C5619( C3742 C5619 ) C3742_=_C5638( C3742 C5638 ) \nC3742_=_C5955( C3742 C5955 ) C3742_=_C6410( C3742 C6410 ) C3742_=_C6411( C3742 C6411 ) C3742_=_C6412( C3742 C6412 ) C3743_=_C3744( C3743 C3744 ) C3743_=_C3745( C3743 C3745 ) \nC3743_=_C3746( C3743 C3746 ) C3743_=_C3773( C3743 C3773 ) C3743_=_C4219( C3743 C4219 ) C3743_=_C4284( C3743 C4284 ) C3743_=_C5147( C3743 C5147 ) C3743_=_C5353( C3743 C5353 ) \nC3743_=_C5620( C3743 C5620 ) C3743_=_C5639( C3743 C5639 ) C3743_=_C5956( C3743 C5956 ) C3743_=_C6478( C3743 C6478 ) C3743_=_C6479( C3743 C6479 ) C3743_=_C6480( C3743 C6480 ) \nC3744_=_C3745( C3744 C3745 ) C3744_=_C3746( C3744 C3746 ) C3744_=_C3774( C3744 C3774 ) C3744_=_C4220( C3744 C4220 ) C3744_=_C4285( C3744 C4285 ) C3744_=_C5148( C3744 C5148 ) \nC3744_=_C5354( C3744 C5354 ) C3744_=_C5621( C3744 C5621 ) C3744_=_C5640( C3744 C5640 ) C3744_=_C5957( C3744 C5957 ) C3744_=_C6191( C3744 C6191 ) C3744_=_C6309( C3744 C6309 ) \nC3744_=_C6410( C3744 C6410 ) C3744_=_C6478( C3744 C6478 ) C3745_=_C3746( C3745 C3746 ) C3745_=_C3775( C3745 C3775 ) C3745_=_C4221( C3745 C4221 ) C3745_=_C4286( C3745 C4286 ) \nC3745_=_C5149( C3745 C5149 ) C3745_=_C5355( C3745 C5355 ) C3745_=_C5622( C3745 C5622 ) C3745_=_C5641( C3745 C5641 ) C3745_=_C5958( C3745 C5958 ) C3745_=_C6192( C3745 C6192 ) \nC3745_=_C6310( C3745 C6310 ) C3745_=_C6411( C3745 C6411 ) C3745_=_C6479( C3745 C6479 ) C3746_=_C3776( C3746 C3776 ) C3746_=_C4222( C3746 C4222 ) C3746_=_C4287( C3746 C4287 ) \nC3746_=_C5150( C3746 C5150 ) C3746_=_C5356( C3746 C5356 ) C3746_=_C5623( C3746 C5623 ) C3746_=_C5642( C3746 C5642 ) C3746_=_C5959( C3746 C5959 ) C3746_=_C6193( C3746 C6193 ) \nC3746_=_C6311( C3746 C6311 ) C3746_=_C6412( C3746 C6412 ) C3746_=_C6480( C3746 C6480 ) C3770_=_C3771( C3770 C3771 ) C3770_=_C3772( C3770 C3772 ) C3770_=_C3773( C3770 C3773 ) \nC3770_=_C3774( C3770 C3774 ) C3770_=_C3775( C3770 C3775 ) C3770_=_C3776( C3770 C3776 ) C3770_=_C4216( C3770 C4216 ) C3770_=_C4281( C3770 C4281 ) C3770_=_C5144( C3770 C5144 ) \nC3770_=_C5350( C3770 C5350 ) C3770_=_C5617( C3770 C5617 ) C3770_=_C5636( C3770 C5636 ) C3770_=_C5953( C3770 C5953 ) C3770_=_C6191( C3770 C6191 ) C3770_=_C6192( C3770 C6192 ) \nC3770_=_C6193( C3770 C6193 ) C3771_=_C3772( C3771 C3772 ) C3771_=_C3773( C3771 C3773 ) C3771_=_C3774( C3771 C3774 ) C3771_=_C3775( C3771 C3775 ) C3771_=_C3776( C3771 C3776 ) \nC3771_=_C4217( C3771 C4217 ) C3771_=_C4282( C3771 C4282 ) C3771_=_C5145( C3771 C5145 ) C3771_=_C5351( C3771 C5351 ) C3771_=_C5618( C3771 C5618 ) C3771_=_C5637( C3771 C5637 ) \nC3771_=_C5954( C3771 C5954 ) C3771_=_C6309( C3771 C6309 ) C3771_=_C6310( C3771 C6310 ) C3771_=_C6311( C3771 C6311 ) C3772_=_C3773( C3772 C3773 ) C3772_=_C3774( C3772 C3774 ) \nC3772_=_C3775( C3772 C3775 ) C3772_=_C3776( C3772 C3776 ) C3772_=_C4218( C3772 C4218 ) C3772_=_C4283( C3772 C4283 ) C3772_=_C5146( C3772 C5146 ) C3772_=_C5352( C3772 C5352 ) \nC3772_=_C5619( C3772 C5619 ) C3772_=_C5638( C3772 C5638 ) C3772_=_C5955( C3772 C5955 ) C3772_=_C6410( C3772 C6410 ) C3772_=_C6411( C3772 C6411 ) C3772_=_C6412( C3772 C6412 ) \nC3773_=_C3774( C3773 C3774 ) C3773_=_C3775( C3773 C3775 ) C3773_=_C3776( C3773 C3776 ) C3773_=_C4219( C3773 C4219 ) C3773_=_C4284( C3773 C4284 ) C3773_=_C5147( C3773 C5147 ) \nC3773_=_C5353( C3773 C5353 ) C3773_=_C5620( C3773 C5620 ) C3773_=_C5639( C3773 C5639 ) C3773_=_C5956( C3773 C5956 ) C3773_=_C6478( C3773 C6478 ) C3773_=_C6479( C3773 C6479 ) \nC3773_=_C6480( C3773 C6480 ) C3774_=_C3775( C3774 C3775 ) C3774_=_C3776( C3774 C3776 ) C3774_=_C4220( C3774 C4220 ) C3774_=_C4285( C3774 C4285 ) C3774_=_C5148( C3774 C5148 ) \nC3774_=_C5354( C3774 C5354 ) C3774_=_C5621( C3774 C5621 ) C3774_=_C5640( C3774 C5640 ) C3774_=_C5957( C3774 C5957 ) C3774_=_C6191( C3774 C6191 ) C3774_=_C6309( C3774 C6309 ) \nC3774_=_C6410( C3774 C6410 ) C3774_=_C6478( C3774 C6478 ) C3775_=_C3776( C3775 C3776 ) C3775_=_C4221( C3775 C4221 ) C3775_=_C4286( C3775 C4286 ) C3775_=_C5149( C3775 C5149 ) \nC3775_=_C5355( C3775 C5355 ) C3775_=_C5622( C3775 C5622 ) C3775_=_C5641( C3775 C5641 ) C3775_=_C5958( C3775 C5958 ) C3775_=_C6192( C3775 C6192 ) C3775_=_C6310( C3775 C6310 ) \nC3775_=_C6411( C3775 C6411 ) C3775_=_C6479( C3775 C6479 ) C3776_=_C4222( C3776 C4222 ) C3776_=_C4287( C3776 C4287 ) C3776_=_C5150( C3776 C5150 ) C3776_=_C5356( C3776 C5356 ) \nC3776_=_C5623( C3776 C5623 ) C3776_=_C5642( C3776 C5642 ) C3776_=_C5959( C3776 C5959 ) C3776_=_C6193( C3776 C6193 ) C3776_=_C6311( C3776 C6311 ) C3776_=_C6412( C3776 C6412 ) \nC3776_=_C6480( C3776 C6480 ) C4216_=_C4217( C4216 C4217 ) C4216_=_C4218( C4216 C4218 ) C4216_=_C4219( C4216 C4219 ) C4216_=_C4220( C4216 C4220 ) C4216_=_C4221( C4216 C4221 ) \nC4216_=_C4222( C4216 C4222 ) C4216_=_C4281( C4216 C4281 ) C4216_=_C5144( C4216 C5144 ) C4216_=_C5350( C4216 C5350 ) C4216_=_C5617( C4216 C5617 ) C4216_=_C5636( C4216 C5636 ) \nC4216_=_C5953( C4216 C5953 ) C4216_=_C6191( C4216 C6191 ) C4216_=_C6192( C4216 C6192 ) C4216_=_C6193( C4216 C6193 ) C4217_=_C4218( C4217 C4218 ) C4217_=_C4219( C4217 C4219 ) \nC4217_=_C4220( C4217 C4220 ) C4217_=_C4221( C4217 C4221 ) C4217_=_C4222( C4217 C4222 ) C4217_=_C4282( C4217 C4282 ) C4217_=_C5145( C4217 C5145 ) C4217_=_C5351( C4217 C5351 ) \nC4217_=_C5618( C4217 C5618 ) C4217_=_C5637( C4217 C5637 ) C4217_=_C5954( C4217 C5954 ) C4217_=_C6309( C4217 C6309 ) C4217_=_C6310( C4217 C6310 ) C4217_=_C6311( C4217 C6311 ) \nC4218_=_C4219( C4218 C4219 ) C4218_=_C4220( C4218 C4220 ) C4218_=_C4221( C4218 C4221 ) C4218_=_C4222( C4218 C4222 ) C4218_=_C4283( C4218 C4283 ) C4218_=_C5146( C4218 C5146 ) \nC4218_=_C5352( C4218 C5352 ) C4218_=_C5619( C4218 C5619 ) C4218_=_C5638( C4218 C5638 ) C4218_=_C5955( C4218 C5955 ) C4218_=_C6410( C4218 C6410 ) C4218_=_C6411( C4218 C6411 ) \nC4218_=_C6412( C4218 C6412 ) C4219_=_C4220( C4219 C4220 ) C4219_=_C4221( C4219 C4221 ) C4219_=_C4222( C4219 C4222 ) C4219_=_C4284( C4219 C4284 ) C4219_=_C5147( C4219 C5147 ) \nC4219_=_C5353( C4219 C5353 ) C4219_=_C5620( C4219 C5620 ) C4219_=_C5639( C4219 C5639 ) C4219_=_C5956( C4219 C5956 ) C4219_=_C6478( C4219 C6478 ) C4219_=_C6479( C4219 C6479 ) \nC4219_=_C6480( C4219 C6480 ) C4220_=_C4221( C4220 C4221 ) C4220_=_C4222( C4220 C4222 ) C4220_=_C4285( C4220 C4285 ) C4220_=_C5148( C4220 C5148 ) C4220_=_C5354( C4220 C5354 ) \nC4220_=_C5621( C4220 C5621 ) C4220_=_C5640( C4220 C5640 ) C4220_=_C5957( C4220 C5957 ) C4220_=_C6191( C4220 C6191 ) C4220_=_C6309( C4220 C6309 ) C4220_=_C6410( C4220 C6410 ) \nC4220_=_C6478( C4220 C6478 ) C4221_=_C4222( C4221 C4222 ) C4221_=_C4286( C4221 C4286 ) C4221_=_C5149( C4221 C5149 ) C4221_=_C5355( C4221 C5355 ) C4221_=_C5622( C4221 C5622 ) \nC4221_=_C5641( C4221 C5641 ) C4221_=_C5958( C4221 C5958 ) C4221_=_C6192( C4221 C6192 ) C4221_=_C6310( C4221 C6310 ) C4221_=_C6411( C4221 C6411 ) C4221_=_C6479( C4221 C6479 ) \nC4222_=_C4287( C4222 C4287 ) C4222_=_C5150( C4222 C5150 ) C4222_=_C5356( C4222 C5356 ) C4222_=_C5623( C4222 C5623 ) C4222_=_C5642( C4222 C5642 ) C4222_=_C5959( C4222 C5959 ) \nC4222_=_C6193( C4222 C6193 ) C4222_=_C6311( C4222 C6311 ) C4222_=_C6412( C4222 C6412 ) C4222_=_C6480( C4222 C6480 ) C4281_=_C4282( C4281 C4282 ) C4281_=_C4283( C4281 C4283 ) \nC4281_=_C4284( C4281 C4284 ) C4281_=_C4285( C4281 C4285 ) C4281_=_C4286( C4281 C4286 ) C4281_=_C4287( C4281 C4287 ) C4281_=_C5144( C4281 C5144 ) C4281_=_C5350( C4281 C5350 ) \nC4281_=_C5617( C4281 C5617 ) C4281_=_C5636( C4281 C5636 ) C4281_=_C5953( C4281 C5953 ) C4281_=_C6191( C4281 C6191 ) C4281_=_C6192( C4281 C6192 ) C4281_=_C6193( C4281 C6193 ) \nC4282_=_C4283( C4282 C4283 ) C4282_=_C4284( C4282 C4284 ) C4282_=_C4285( C4282 C4285 ) C4282_=_C4286( C4282 C4286 ) C4282_=_C4287( C4282 C4287 ) C4282_=_C5145( C4282 C5145 ) \nC4282_=_C5351( C4282 C5351 ) C4282_=_C5618( C4282 C5618 ) C4282_=_C5637( C4282 C5637 ) C4282_=_C5954( C4282 C5954 ) C4282_=_C6309( C4282 C6309 ) C4282_=_C6310( C4282 C6310 ) \nC4282_=_C6311( C4282 C6311 ) C4283_=_C4284( C4283 C4284 ) C4283_=_C4285( C4283 C4285 ) C4283_=_C4286( C4283 C4286 ) C4283_=_C4287( C4283 C4287 ) C4283_=_C5146( C4283 C5146 ) \nC4283_=_C5352( C4283 C5352 ) C4283_=_C5619( C4283 C5619 ) C4283_=_C5638( C4283 C5638 ) C4283_=_C5955( C4283 C5955 ) C4283_=_C6410( C4283 C6410 ) C4283_=_C6411( C4283 C6411 ) \nC4283_=_C6412( C4283 C6412 ) C4284_=_C4285( C4284 C4285 ) C4284_=_C4286( C4284 C4286 ) C4284_=_C4287( C4284 C4287 ) C4284_=_C5147( C4284 C5147 ) C4284_=_C5353( C4284 C5353 ) \nC4284_=_C5620( C4284 C5620 ) C4284_=_C5639( C4284 C5639 ) C4284_=_C5956( C4284 C5956 ) C4284_=_C6478( C4284 C6478 ) C4284_=_C6479( C4284 C6479 ) C4284_=_C6480( C4284 C6480 ) \nC4285_=_C4286( C4285 C4286 ) C4285_=_C4287( C4285 C4287 ) C4285_=_C5148(</w:t>
      </w:r>
    </w:p>
    <w:p>
      <w:pPr>
        <w:pStyle w:val="PreformattedText"/>
        <w:bidi w:val="0"/>
        <w:spacing w:before="0" w:after="0"/>
        <w:jc w:val="left"/>
        <w:rPr/>
      </w:pPr>
      <w:r>
        <w:rPr/>
        <w:t xml:space="preserve"> </w:t>
      </w:r>
      <w:r>
        <w:rPr/>
        <w:t>C4285 C5148 ) C4285_=_C5354( C4285 C5354 ) C4285_=_C5621( C4285 C5621 ) C4285_=_C5640( C4285 C5640 ) \nC4285_=_C5957( C4285 C5957 ) C4285_=_C6191( C4285 C6191 ) C4285_=_C6309( C4285 C6309 ) C4285_=_C6410( C4285 C6410 ) C4285_=_C6478( C4285 C6478 ) C4286_=_C4287( C4286 C4287 ) \nC4286_=_C5149( C4286 C5149 ) C4286_=_C5355( C4286 C5355 ) C4286_=_C5622( C4286 C5622 ) C4286_=_C5641( C4286 C5641 ) C4286_=_C5958( C4286 C5958 ) C4286_=_C6192( C4286 C6192 ) \nC4286_=_C6310( C4286 C6310 ) C4286_=_C6411( C4286 C6411 ) C4286_=_C6479( C4286 C6479 ) C4287_=_C5150( C4287 C5150 ) C4287_=_C5356( C4287 C5356 ) C4287_=_C5623( C4287 C5623 ) \nC4287_=_C5642( C4287 C5642 ) C4287_=_C5959( C4287 C5959 ) C4287_=_C6193( C4287 C6193 ) C4287_=_C6311( C4287 C6311 ) C4287_=_C6412( C4287 C6412 ) C4287_=_C6480( C4287 C6480 ) \nC5144_=_C5145( C5144 C5145 ) C5144_=_C5146( C5144 C5146 ) C5144_=_C5147( C5144 C5147 ) C5144_=_C5148( C5144 C5148 ) C5144_=_C5149( C5144 C5149 ) C5144_=_C5150( C5144 C5150 ) \nC5144_=_C5350( C5144 C5350 ) C5144_=_C5617( C5144 C5617 ) C5144_=_C5636( C5144 C5636 ) C5144_=_C5953( C5144 C5953 ) C5144_=_C6191( C5144 C6191 ) C5144_=_C6192( C5144 C6192 ) \nC5144_=_C6193( C5144 C6193 ) C5145_=_C5146( C5145 C5146 ) C5145_=_C5147( C5145 C5147 ) C5145_=_C5148( C5145 C5148 ) C5145_=_C5149( C5145 C5149 ) C5145_=_C5150( C5145 C5150 ) \nC5145_=_C5351( C5145 C5351 ) C5145_=_C5618( C5145 C5618 ) C5145_=_C5637( C5145 C5637 ) C5145_=_C5954( C5145 C5954 ) C5145_=_C6309( C5145 C6309 ) C5145_=_C6310( C5145 C6310 ) \nC5145_=_C6311( C5145 C6311 ) C5146_=_C5147( C5146 C5147 ) C5146_=_C5148( C5146 C5148 ) C5146_=_C5149( C5146 C5149 ) C5146_=_C5150( C5146 C5150 ) C5146_=_C5352( C5146 C5352 ) \nC5146_=_C5619( C5146 C5619 ) C5146_=_C5638( C5146 C5638 ) C5146_=_C5955( C5146 C5955 ) C5146_=_C6410( C5146 C6410 ) C5146_=_C6411( C5146 C6411 ) C5146_=_C6412( C5146 C6412 ) \nC5147_=_C5148( C5147 C5148 ) C5147_=_C5149( C5147 C5149 ) C5147_=_C5150( C5147 C5150 ) C5147_=_C5353( C5147 C5353 ) C5147_=_C5620( C5147 C5620 ) C5147_=_C5639( C5147 C5639 ) \nC5147_=_C5956( C5147 C5956 ) C5147_=_C6478( C5147 C6478 ) C5147_=_C6479( C5147 C6479 ) C5147_=_C6480( C5147 C6480 ) C5148_=_C5149( C5148 C5149 ) C5148_=_C5150( C5148 C5150 ) \nC5148_=_C5354( C5148 C5354 ) C5148_=_C5621( C5148 C5621 ) C5148_=_C5640( C5148 C5640 ) C5148_=_C5957( C5148 C5957 ) C5148_=_C6191( C5148 C6191 ) C5148_=_C6309( C5148 C6309 ) \nC5148_=_C6410( C5148 C6410 ) C5148_=_C6478( C5148 C6478 ) C5149_=_C5150( C5149 C5150 ) C5149_=_C5355( C5149 C5355 ) C5149_=_C5622( C5149 C5622 ) C5149_=_C5641( C5149 C5641 ) \nC5149_=_C5958( C5149 C5958 ) C5149_=_C6192( C5149 C6192 ) C5149_=_C6310( C5149 C6310 ) C5149_=_C6411( C5149 C6411 ) C5149_=_C6479( C5149 C6479 ) C5150_=_C5356( C5150 C5356 ) \nC5150_=_C5623( C5150 C5623 ) C5150_=_C5642( C5150 C5642 ) C5150_=_C5959( C5150 C5959 ) C5150_=_C6193( C5150 C6193 ) C5150_=_C6311( C5150 C6311 ) C5150_=_C6412( C5150 C6412 ) \nC5150_=_C6480( C5150 C6480 ) C5350_=_C5351( C5350 C5351 ) C5350_=_C5352( C5350 C5352 ) C5350_=_C5353( C5350 C5353 ) C5350_=_C5354( C5350 C5354 ) C5350_=_C5355( C5350 C5355 ) \nC5350_=_C5356( C5350 C5356 ) C5350_=_C5617( C5350 C5617 ) C5350_=_C5636( C5350 C5636 ) C5350_=_C5953( C5350 C5953 ) C5350_=_C6191( C5350 C6191 ) C5350_=_C6192( C5350 C6192 ) \nC5350_=_C6193( C5350 C6193 ) C5351_=_C5352( C5351 C5352 ) C5351_=_C5353( C5351 C5353 ) C5351_=_C5354( C5351 C5354 ) C5351_=_C5355( C5351 C5355 ) C5351_=_C5356( C5351 C5356 ) \nC5351_=_C5618( C5351 C5618 ) C5351_=_C5637( C5351 C5637 ) C5351_=_C5954( C5351 C5954 ) C5351_=_C6309( C5351 C6309 ) C5351_=_C6310( C5351 C6310 ) C5351_=_C6311( C5351 C6311 ) \nC5352_=_C5353( C5352 C5353 ) C5352_=_C5354( C5352 C5354 ) C5352_=_C5355( C5352 C5355 ) C5352_=_C5356( C5352 C5356 ) C5352_=_C5619( C5352 C5619 ) C5352_=_C5638( C5352 C5638 ) \nC5352_=_C5955( C5352 C5955 ) C5352_=_C6410( C5352 C6410 ) C5352_=_C6411( C5352 C6411 ) C5352_=_C6412( C5352 C6412 ) C5353_=_C5354( C5353 C5354 ) C5353_=_C5355( C5353 C5355 ) \nC5353_=_C5356( C5353 C5356 ) C5353_=_C5620( C5353 C5620 ) C5353_=_C5639( C5353 C5639 ) C5353_=_C5956( C5353 C5956 ) C5353_=_C6478( C5353 C6478 ) C5353_=_C6479( C5353 C6479 ) \nC5353_=_C6480( C5353 C6480 ) C5354_=_C5355( C5354 C5355 ) C5354_=_C5356( C5354 C5356 ) C5354_=_C5621( C5354 C5621 ) C5354_=_C5640( C5354 C5640 ) C5354_=_C5957( C5354 C5957 ) \nC5354_=_C6191( C5354 C6191 ) C5354_=_C6309( C5354 C6309 ) C5354_=_C6410( C5354 C6410 ) C5354_=_C6478( C5354 C6478 ) C5355_=_C5356( C5355 C5356 ) C5355_=_C5622( C5355 C5622 ) \nC5355_=_C5641( C5355 C5641 ) C5355_=_C5958( C5355 C5958 ) C5355_=_C6192( C5355 C6192 ) C5355_=_C6310( C5355 C6310 ) C5355_=_C6411( C5355 C6411 ) C5355_=_C6479( C5355 C6479 ) \nC5356_=_C5623( C5356 C5623 ) C5356_=_C5642( C5356 C5642 ) C5356_=_C5959( C5356 C5959 ) C5356_=_C6193( C5356 C6193 ) C5356_=_C6311( C5356 C6311 ) C5356_=_C6412( C5356 C6412 ) \nC5356_=_C6480( C5356 C6480 ) C5617_=_C5618( C5617 C5618 ) C5617_=_C5619( C5617 C5619 ) C5617_=_C5620( C5617 C5620 ) C5617_=_C5621( C5617 C5621 ) C5617_=_C5622( C5617 C5622 ) \nC5617_=_C5623( C5617 C5623 ) C5617_=_C5636( C5617 C5636 ) C5617_=_C5953( C5617 C5953 ) C5617_=_C6191( C5617 C6191 ) C5617_=_C6192( C5617 C6192 ) C5617_=_C6193( C5617 C6193 ) \nC5618_=_C5619( C5618 C5619 ) C5618_=_C5620( C5618 C5620 ) C5618_=_C5621( C5618 C5621 ) C5618_=_C5622( C5618 C5622 ) C5618_=_C5623( C5618 C5623 ) C5618_=_C5637( C5618 C5637 ) \nC5618_=_C5954( C5618 C5954 ) C5618_=_C6309( C5618 C6309 ) C5618_=_C6310( C5618 C6310 ) C5618_=_C6311( C5618 C6311 ) C5619_=_C5620( C5619 C5620 ) C5619_=_C5621( C5619 C5621 ) \nC5619_=_C5622( C5619 C5622 ) C5619_=_C5623( C5619 C5623 ) C5619_=_C5638( C5619 C5638 ) C5619_=_C5955( C5619 C5955 ) C5619_=_C6410( C5619 C6410 ) C5619_=_C6411( C5619 C6411 ) \nC5619_=_C6412( C5619 C6412 ) C5620_=_C5621( C5620 C5621 ) C5620_=_C5622( C5620 C5622 ) C5620_=_C5623( C5620 C5623 ) C5620_=_C5639( C5620 C5639 ) C5620_=_C5956( C5620 C5956 ) \nC5620_=_C6478( C5620 C6478 ) C5620_=_C6479( C5620 C6479 ) C5620_=_C6480( C5620 C6480 ) C5621_=_C5622( C5621 C5622 ) C5621_=_C5623( C5621 C5623 ) C5621_=_C5640( C5621 C5640 ) \nC5621_=_C5957( C5621 C5957 ) C5621_=_C6191( C5621 C6191 ) C5621_=_C6309( C5621 C6309 ) C5621_=_C6410( C5621 C6410 ) C5621_=_C6478( C5621 C6478 ) C5622_=_C5623( C5622 C5623 ) \nC5622_=_C5641( C5622 C5641 ) C5622_=_C5958( C5622 C5958 ) C5622_=_C6192( C5622 C6192 ) C5622_=_C6310( C5622 C6310 ) C5622_=_C6411( C5622 C6411 ) C5622_=_C6479( C5622 C6479 ) \nC5623_=_C5642( C5623 C5642 ) C5623_=_C5959( C5623 C5959 ) C5623_=_C6193( C5623 C6193 ) C5623_=_C6311( C5623 C6311 ) C5623_=_C6412( C5623 C6412 ) C5623_=_C6480( C5623 C6480 ) \nC5636_=_C5637( C5636 C5637 ) C5636_=_C5638( C5636 C5638 ) C5636_=_C5639( C5636 C5639 ) C5636_=_C5640( C5636 C5640 ) C5636_=_C5641( C5636 C5641 ) C5636_=_C5642( C5636 C5642 ) \nC5636_=_C5953( C5636 C5953 ) C5636_=_C6191( C5636 C6191 ) C5636_=_C6192( C5636 C6192 ) C5636_=_C6193( C5636 C6193 ) C5637_=_C5638( C5637 C5638 ) C5637_=_C5639( C5637 C5639 ) \nC5637_=_C5640( C5637 C5640 ) C5637_=_C5641( C5637 C5641 ) C5637_=_C5642( C5637 C5642 ) C5637_=_C5954( C5637 C5954 ) C5637_=_C6309( C5637 C6309 ) C5637_=_C6310( C5637 C6310 ) \nC5637_=_C6311( C5637 C6311 ) C5638_=_C5639( C5638 C5639 ) C5638_=_C5640( C5638 C5640 ) C5638_=_C5641( C5638 C5641 ) C5638_=_C5642( C5638 C5642 ) C5638_=_C5955( C5638 C5955 ) \nC5638_=_C6410( C5638 C6410 ) C5638_=_C6411( C5638 C6411 ) C5638_=_C6412( C5638 C6412 ) C5639_=_C5640( C5639 C5640 ) C5639_=_C5641( C5639 C5641 ) C5639_=_C5642( C5639 C5642 ) \nC5639_=_C5956( C5639 C5956 ) C5639_=_C6478( C5639 C6478 ) C5639_=_C6479( C5639 C6479 ) C5639_=_C6480( C5639 C6480 ) C5640_=_C5641( C5640 C5641 ) C5640_=_C5642( C5640 C5642 ) \nC5640_=_C5957( C5640 C5957 ) C5640_=_C6191( C5640 C6191 ) C5640_=_C6309( C5640 C6309 ) C5640_=_C6410( C5640 C6410 ) C5640_=_C6478( C5640 C6478 ) C5641_=_C5642( C5641 C5642 ) \nC5641_=_C5958( C5641 C5958 ) C5641_=_C6192( C5641 C6192 ) C5641_=_C6310( C5641 C6310 ) C5641_=_C6411( C5641 C6411 ) C5641_=_C6479( C5641 C6479 ) C5642_=_C5959( C5642 C5959 ) \nC5642_=_C6193( C5642 C6193 ) C5642_=_C6311( C5642 C6311 ) C5642_=_C6412( C5642 C6412 ) C5642_=_C6480( C5642 C6480 ) C5953_=_C5954( C5953 C5954 ) C5953_=_C5955( C5953 C5955 ) \nC5953_=_C5956( C5953 C5956 ) C5953_=_C5957( C5953 C5957 ) C5953_=_C5958( C5953 C5958 ) C5953_=_C5959( C5953 C5959 ) C5953_=_C6191( C5953 C6191 ) C5953_=_C6192( C5953 C6192 ) \nC5953_=_C6193( C5953 C6193 ) C5954_=_C5955( C5954 C5955 ) C5954_=_C5956( C5954 C5956 ) C5954_=_C5957( C5954 C5957 ) C5954_=_C5958( C5954 C5958 ) C5954_=_C5959( C5954 C5959 ) \nC5954_=_C6309( C5954 C6309 ) C5954_=_C6310( C5954 C6310 ) C5954_=_C6311( C5954 C6311 ) C5955_=_C5956( C5955 C5956 ) C5955_=_C5957( C5955 C5957 ) C5955_=_C5958( C5955 C5958 ) \nC5955_=_C5959( C5955 C5959 ) C5955_=_C6410( C5955 C6410 ) C5955_=_C6411( C5955 C6411 ) C5955_=_C6412( C5955 C6412 ) C5956_=_C5957( C5956 C5957 ) C5956_=_C5958( C5956 C5958 ) \nC5956_=_C5959( C5956 C5959 ) C5956_=_C6478( C5956 C6478 ) C5956_=_C6479( C5956 C6479 ) C5956_=_C6480( C5956 C6480 ) C5957_=_C5958( C5957 C5958 ) C5957_=_C5959( C5957 C5959 ) \nC5957_=_C6191( C5957 C6191 ) C5957_=_C6309( C5957 C6309 ) C5957_=_C6410( C5957 C6410 ) C5957_=_C6478( C5957 C6478 ) C5958_=_C5959( C5958 C5959 ) C5958_=_C6192( C5958 C6192 ) \nC5958_=_C6310( C5958 C6310 ) C5958_=_C6411( C5958 C6411 ) C5958_=_C6479( C5958 C6479 ) C5959_=_C6193( C5959 C6193 ) C5959_=_C6311( C5959 C6311 ) C5959_=_C6412( C5959 C6412 ) \nC5959_=_C6480( C5959 C6480 ) C6191_=_C6192( C6191 C6192 ) C6191_=_C6193( C6191 C6193 ) C6191_=_C6309( C6191 C6309 ) C6191_=_C6410( C6191 C6410 ) C6191_=_C6478( C6191 C6478 ) \nC6192_=_C6193( C6192 C6193 ) C6192_=_C6310( C6192 C6310 ) C6192_=_C6411( C6192 C6411 ) C6192_=_C6479( C6192 C6479 ) C6193_=_C6311( C6193 C6311 ) C6193_=_C6412( C6193 C6412 ) \nC6193_=_C6480( C6193 C6480 ) C6309_=_C6310( C6309 C6310 ) C6309_=_C6311( C6309 C6311 ) C6309_=_C6410( C6309 C6410 ) C6309_=_C6478(</w:t>
      </w:r>
    </w:p>
    <w:p>
      <w:pPr>
        <w:pStyle w:val="PreformattedText"/>
        <w:bidi w:val="0"/>
        <w:spacing w:before="0" w:after="0"/>
        <w:jc w:val="left"/>
        <w:rPr/>
      </w:pPr>
      <w:r>
        <w:rPr/>
        <w:t xml:space="preserve"> </w:t>
      </w:r>
      <w:r>
        <w:rPr/>
        <w:t>C6309 C6478 ) C6310_=_C6311( C6310 C6311 ) \nC6310_=_C6411( C6310 C6411 ) C6310_=_C6479( C6310 C6479 ) C6311_=_C6412( C6311 C6412 ) C6311_=_C6480( C6311 C6480 ) C6410_=_C6411( C6410 C6411 ) C6410_=_C6412( C6410 C6412 ) \nC6410_=_C6478( C6410 C6478 ) C6411_=_C6412( C6411 C6412 ) C6411_=_C6479( C6411 C6479 ) C6412_=_C6480( C6412 C6480 ) C6478_=_C6479( C6478 C6479 ) C6478_=_C6480( C6478 C6480 ) \nC6479_=_C6480( C6479 C6480 ) "];110-&gt;161[label="80: C189 C206 C207 C208 C349 \nC366 C367 C368 C660 C677 C678 \nC679 C809 C826 C827 C828 C1265 \nC1266 C1267 C1268 C1269 C1270 C1271 \nC1272 C1273 C1274 C1275 C1276 C1277 \nC1279 C1280 C1281 C1321 C1322 C1323 \nC2338 C2339 C2340 C2638 C2639 C2640 \nC3744 C3745 C3746 C3774 C3775 C3776 \nC4220 C4221 C4222 C4285 C4286 C4287 \nC5148 C5149 C5150 C5354 C5355 C5356 \nC5621 C5622 C5623 C5640 C5641 C5642 \nC5957 C5958 C5959 C6191 C6192 C6193 \nC6309 C6310 C6311 C6410 C6411 C6412 \nC6478 C6479 C6480 \n880: C189_=_C206 ,C189_=_C207 ,C189_=_C208 ,C189_=_C349 ,C189_=_C660 ,\nC189_=_C809 ,C189_=_C1265 ,C189_=_C1266 ,C189_=_C1267 ,C189_=_C1268 ,C189_=_C1269 ,\nC189_=_C1270 ,C189_=_C1271 ,C189_=_C1272 ,C189_=_C1273 ,C189_=_C1274 ,C189_=_C1275 ,\nC189_=_C1276 ,C189_=_C1277 ,C189_=_C1279 ,C189_=_C1280 ,C189_=_C1281 ,C206_=_C207 ,\nC206_=_C208 ,C206_=_C366 ,C206_=_C677 ,C206_=_C826 ,C206_=_C1321 ,C206_=_C2338 ,\nC206_=_C2638 ,C206_=_C3744 ,C206_=_C3774 ,C206_=_C4220 ,C206_=_C4285 ,C206_=_C5148 ,\nC206_=_C5354 ,C206_=_C5621 ,C206_=_C5640 ,C206_=_C5957 ,C206_=_C6191 ,C206_=_C6309 ,\nC206_=_C6410 ,C206_=_C6478 ,C207_=_C208 ,C207_=_C367 ,C207_=_C678 ,C207_=_C827 ,\nC207_=_C1322 ,C207_=_C2339 ,C207_=_C2639 ,C207_=_C3745 ,C207_=_C3775 ,C207_=_C4221 ,\nC207_=_C4286 ,C207_=_C5149 ,C207_=_C5355 ,C207_=_C5622 ,C207_=_C5641 ,C207_=_C5958 ,\nC207_=_C6192 ,C207_=_C6310 ,C207_=_C6411 ,C207_=_C6479 ,C208_=_C368 ,C208_=_C679 ,\nC208_=_C828 ,C208_=_C1323 ,C208_=_C2340 ,C208_=_C2640 ,C208_=_C3746 ,C208_=_C3776 ,\nC208_=_C4222 ,C208_=_C4287 ,C208_=_C5150 ,C208_=_C5356 ,C208_=_C5623 ,C208_=_C5642 ,\nC208_=_C5959 ,C208_=_C6193 ,C208_=_C6311 ,C208_=_C6412 ,C208_=_C6480 ,C349_=_C366 ,\nC349_=_C367 ,C349_=_C368 ,C349_=_C660 ,C349_=_C809 ,C349_=_C1265 ,C349_=_C1266 ,\nC349_=_C1267 ,C349_=_C1268 ,C349_=_C1269 ,C349_=_C1270 ,C349_=_C1271 ,C349_=_C1272 ,\nC349_=_C1273 ,C349_=_C1274 ,C349_=_C1275 ,C349_=_C1276 ,C349_=_C1277 ,C349_=_C1279 ,\nC349_=_C1280 ,C349_=_C1281 ,C366_=_C367 ,C366_=_C368 ,C366_=_C677 ,C366_=_C826 ,\nC366_=_C1321 ,C366_=_C2338 ,C366_=_C2638 ,C366_=_C3744 ,C366_=_C3774 ,C366_=_C4220 ,\nC366_=_C4285 ,C366_=_C5148 ,C366_=_C5354 ,C366_=_C5621 ,C366_=_C5640 ,C366_=_C5957 ,\nC366_=_C6191 ,C366_=_C6309 ,C366_=_C6410 ,C366_=_C6478 ,C367_=_C368 ,C367_=_C678 ,\nC367_=_C827 ,C367_=_C1322 ,C367_=_C2339 ,C367_=_C2639 ,C367_=_C3745 ,C367_=_C3775 ,\nC367_=_C4221 ,C367_=_C4286 ,C367_=_C5149 ,C367_=_C5355 ,C367_=_C5622 ,C367_=_C5641 ,\nC367_=_C5958 ,C367_=_C6192 ,C367_=_C6310 ,C367_=_C6411 ,C367_=_C6479 ,C368_=_C679 ,\nC368_=_C828 ,C368_=_C1323 ,C368_=_C2340 ,C368_=_C2640 ,C368_=_C3746 ,C368_=_C3776 ,\nC368_=_C4222 ,C368_=_C4287 ,C368_=_C5150 ,C368_=_C5356 ,C368_=_C5623 ,C368_=_C5642 ,\nC368_=_C5959 ,C368_=_C6193 ,C368_=_C6311 ,C368_=_C6412 ,C368_=_C6480 ,C660_=_C677 ,\nC660_=_C678 ,C660_=_C679 ,C660_=_C809 ,C660_=_C1265 ,C660_=_C1266 ,C660_=_C1267 ,\nC660_=_C1268 ,C660_=_C1269 ,C660_=_C1270 ,C660_=_C1271 ,C660_=_C1272 ,C660_=_C1273 ,\nC660_=_C1274 ,C660_=_C1275 ,C660_=_C1276 ,C660_=_C1277 ,C660_=_C1279 ,C660_=_C1280 ,\nC660_=_C1281 ,C677_=_C678 ,C677_=_C679 ,C677_=_C826 ,C677_=_C1321 ,C677_=_C2338 ,\nC677_=_C2638 ,C677_=_C3744 ,C677_=_C3774 ,C677_=_C4220 ,C677_=_C4285 ,C677_=_C5148 ,\nC677_=_C5354 ,C677_=_C5621 ,C677_=_C5640 ,C677_=_C5957 ,C677_=_C6191 ,C677_=_C6309 ,\nC677_=_C6410 ,C677_=_C6478 ,C678_=_C679 ,C678_=_C827 ,C678_=_C1322 ,C678_=_C2339 ,\nC678_=_C2639 ,C678_=_C3745 ,C678_=_C3775 ,C678_=_C4221 ,C678_=_C4286 ,C678_=_C5149 ,\nC678_=_C5355 ,C678_=_C5622 ,C678_=_C5641 ,C678_=_C5958 ,C678_=_C6192 ,C678_=_C6310 ,\nC678_=_C6411 ,C678_=_C6479 ,C679_=_C828 ,C679_=_C1323 ,C679_=_C2340 ,C679_=_C2640 ,\nC679_=_C3746 ,C679_=_C3776 ,C679_=_C4222 ,C679_=_C4287 ,C679_=_C5150 ,C679_=_C5356 ,\nC679_=_C5623 ,C679_=_C5642 ,C679_=_C5959 ,C679_=_C6193 ,C679_=_C6311 ,C679_=_C6412 ,\nC679_=_C6480 ,C809_=_C826 ,C809_=_C827 ,C809_=_C828 ,C809_=_C1265 ,C809_=_C1266 ,\nC809_=_C1267 ,C809_=_C1268 ,C809_=_C1269 ,C809_=_C1270 ,C809_=_C1271 ,C809_=_C1272 ,\nC809_=_C1273 ,C809_=_C1274 ,C809_=_C1275 ,C809_=_C1276 ,C809_=_C1277 ,C809_=_C1279 ,\nC809_=_C1280 ,C809_=_C1281 ,C826_=_C827 ,C826_=_C828 ,C826_=_C1321 ,C826_=_C2338 ,\nC826_=_C2638 ,C826_=_C3744 ,C826_=_C3774 ,C826_=_C4220 ,C826_=_C4285 ,C826_=_C5148 ,\nC826_=_C5354 ,C826_=_C5621 ,C826_=_C5640 ,C826_=_C5957 ,C826_=_C6191 ,C826_=_C6309 ,\nC826_=_C6410 ,C826_=_C6478 ,C827_=_C828 ,C827_=_C1322 ,C827_=_C2339 ,C827_=_C2639 ,\nC827_=_C3745 ,C827_=_C3775 ,C827_=_C4221 ,C827_=_C4286 ,C827_=_C5149 ,C827_=_C5355 ,\nC827_=_C5622 ,C827_=_C5641 ,C827_=_C5958 ,C827_=_C6192 ,C827_=_C6310 ,C827_=_C6411 ,\nC827_=_C6479 ,C828_=_C1323 ,C828_=_C2340 ,C828_=_C2640 ,C828_=_C3746 ,C828_=_C3776 ,\nC828_=_C4222 ,C828_=_C4287 ,C828_=_C5150 ,C828_=_C5356 ,C828_=_C5623 ,C828_=_C5642 ,\nC828_=_C5959 ,C828_=_C6193 ,C828_=_C6311 ,C828_=_C6412 ,C828_=_C6480 ,C1265_=_C1266 ,\nC1265_=_C1267 ,C1265_=_C1268 ,C1265_=_C1269 ,C1265_=_C1270 ,C1265_=_C1271 ,C1265_=_C1272 ,\nC1265_=_C1273 ,C1265_=_C1274 ,C1265_=_C1275 ,C1265_=_C1276 ,C1265_=_C1277 ,C1265_=_C1279 ,\nC1265_=_C1280 ,C1265_=_C1281 ,C1265_=_C1321 ,C1265_=_C1322 ,C1265_=_C1323 ,C1266_=_C1267 ,\nC1266_=_C1268 ,C1266_=_C1269 ,C1266_=_C1270 ,C1266_=_C1271 ,C1266_=_C1272 ,C1266_=_C1273 ,\nC1266_=_C1274 ,C1266_=_C1275 ,C1266_=_C1276 ,C1266_=_C1277 ,C1266_=_C1279 ,C1266_=_C1280 ,\nC1266_=_C1281 ,C1266_=_C2338 ,C1266_=_C2339 ,C1266_=_C2340 ,C1267_=_C1268 ,C1267_=_C1269 ,\nC1267_=_C1270 ,C1267_=_C1271 ,C1267_=_C1272 ,C1267_=_C1273 ,C1267_=_C1274 ,C1267_=_C1275 ,\nC1267_=_C1276 ,C1267_=_C1277 ,C1267_=_C1279 ,C1267_=_C1280 ,C1267_=_C1281 ,C1267_=_C2638 ,\nC1267_=_C2639 ,C1267_=_C2640 ,C1268_=_C1269 ,C1268_=_C1270 ,C1268_=_C1271 ,C1268_=_C1272 ,\nC1268_=_C1273 ,C1268_=_C1274 ,C1268_=_C1275 ,C1268_=_C1276 ,C1268_=_C1277 ,C1268_=_C1279 ,\nC1268_=_C1280 ,C1268_=_C1281 ,C1268_=_C3744 ,C1268_=_C3745 ,C1268_=_C3746 ,C1269_=_C1270 ,\nC1269_=_C1271 ,C1269_=_C1272 ,C1269_=_C1273 ,C1269_=_C1274 ,C1269_=_C1275 ,C1269_=_C1276 ,\nC1269_=_C1277 ,C1269_=_C1279 ,C1269_=_C1280 ,C1269_=_C1281 ,C1269_=_C3774 ,C1269_=_C3775 ,\nC1269_=_C3776 ,C1270_=_C1271 ,C1270_=_C1272 ,C1270_=_C1273 ,C1270_=_C1274 ,C1270_=_C1275 ,\nC1270_=_C1276 ,C1270_=_C1277 ,C1270_=_C1279 ,C1270_=_C1280 ,C1270_=_C1281 ,C1270_=_C4220 ,\nC1270_=_C4221 ,C1270_=_C4222 ,C1271_=_C1272 ,C1271_=_C1273 ,C1271_=_C1274 ,C1271_=_C1275 ,\nC1271_=_C1276 ,C1271_=_C1277 ,C1271_=_C1279 ,C1271_=_C1280 ,C1271_=_C1281 ,C1271_=_C4285 ,\nC1271_=_C4286 ,C1271_=_C4287 ,C1272_=_C1273 ,C1272_=_C1274 ,C1272_=_C1275 ,C1272_=_C1276 ,\nC1272_=_C1277 ,C1272_=_C1279 ,C1272_=_C1280 ,C1272_=_C1281 ,C1272_=_C5148 ,C1272_=_C5149 ,\nC1272_=_C5150 ,C1273_=_C1274 ,C1273_=_C1275 ,C1273_=_C1276 ,C1273_=_C1277 ,C1273_=_C1279 ,\nC1273_=_C1280 ,C1273_=_C1281 ,C1273_=_C5354 ,C1273_=_C5355 ,C1273_=_C5356 ,C1274_=_C1275 ,\nC1274_=_C1276 ,C1274_=_C1277 ,C1274_=_C1279 ,C1274_=_C1280 ,C1274_=_C1281 ,C1274_=_C5621 ,\nC1274_=_C5622 ,C1274_=_C5623 ,C1275_=_C1276 ,C1275_=_C1277 ,C1275_=_C1279 ,C1275_=_C1280 ,\nC1275_=_C1281 ,C1275_=_C5640 ,C1275_=_C5641 ,C1275_=_C5642 ,C1276_=_C1277 ,C1276_=_C1279 ,\nC1276_=_C1280 ,C1276_=_C1281 ,C1276_=_C5957 ,C1276_=_C5958 ,C1276_=_C5959 ,C1277_=_C1279 ,\nC1277_=_C1280 ,C1277_=_C1281 ,C1277_=_C6191 ,C1277_=_C6192 ,C1277_=_C6193 ,C1279_=_C1280 ,\nC1279_=_C1281 ,C1279_=_C6309 ,C1279_=_C6310 ,C1279_=_C6311 ,C1280_=_C1281 ,C1280_=_C6410 ,\nC1280_=_C6411 ,C1280_=_C6412 ,C1281_=_C6478 ,C1281_=_C6479 ,C1281_=_C6480 ,C1321_=_C1322 ,\nC1321_=_C1323 ,C1321_=_C2338 ,C1321_=_C2638 ,C1321_=_C3744 ,C1321_=_C3774 ,C1321_=_C4220 ,\nC1321_=_C4285 ,C1321_=_C5148 ,C1321_=_C5354 ,C1321_=_C5621 ,C1321_=_C5640 ,C1321_=_C5957 ,\nC1321_=_C6191 ,C1321_=_C6309 ,C1321_=_C6410 ,C1321_=_C6478 ,C1322_=_C1323 ,C1322_=_C2339 ,\nC1322_=_C2639 ,C1322_=_C3745 ,C1322_=_C3775 ,C1322_=_C4221 ,C1322_=_C4286 ,C1322_=_C5149 ,\nC1322_=_C5355 ,C1322_=_C5622 ,C1322_=_C5641 ,C1322_=_C5958 ,C1322_=_C6192 ,C1322_=_C6310 ,\nC1322_=_C6411 ,C1322_=_C6479 ,C1323_=_C2340 ,C1323_=_C2640 ,C1323_=_C3746 ,C1323_=_C3776 ,\nC1323_=_C4222 ,C1323_=_C4287 ,C1323_=_C5150 ,C1323_=_C5356 ,C1323_=_C5623 ,C1323_=_C5642 ,\nC1323_=_C5959 ,C1323_=_C6193 ,C1323_=_C6311 ,C1323_=_C6412 ,C1323_=_C6480 ,C2338_=_C2339 ,\nC2338_=_C2340 ,C2338_=_C2638 ,C2338_=_C3744 ,C2338_=_C3774 ,C2338_=_C4220 ,C2338_=_C4285 ,\nC2338_=_C5148 ,C2338_=_C5354 ,C2338_=_C5621 ,C2338_=_C5640 ,C2338_=_C5957 ,C2338_=_C6191 ,\nC2338_=_C6309 ,C2338_=_C6410 ,C2338_=_C6478 ,C2339_=_C2340 ,C2339_=_C2639 ,C2339_=_C3745 ,\nC2339_=_C3775 ,C2339_=_C4221 ,C2339_=_C4286 ,C2339_=_C5149 ,C2339_=_C5355 ,C2339_=_C5622 ,\nC2339_=_C5641 ,C2339_=_C5958 ,C2339_=_C6192 ,C2339_=_C6310 ,C2339_=_C6411 ,C2339_=_C6479 ,\nC2340_=_C2640 ,C2340_=_C3746 ,C2340_=_C3776 ,C2340_=_C4222 ,C2340_=_C4287 ,C2340_=_C5150 ,\nC2340_=_C5356 ,C2340_=_C5623 ,C2340_=_C5642 ,C2340_=_C5959 ,C2340_=_C6193 ,C2340_=_C6311 ,\nC2340_=_C6412 ,C2340_=_C6480 ,C2638_=_C2639 ,C2638_=_C2640 ,C2638_=_C3744 ,C2638_=_C3774 ,\nC2638_=_C4220 ,C2638_=_C4285 ,C2638_=_C5148 ,C2638_=_C5354 ,C2638_=_C5621 ,C2638_=_C5640 ,\nC2638_=_C5957 ,C2638_=_C6191 ,C2638_=_C6309 ,C2638_=_C6410 ,C2638_=_C6478 ,C2639_=_C2640 ,\nC2639_=_C3745 ,C2639_=_C3775 ,C2639_=_C4221 ,C2639_=_C4286 ,C2639_=_C5149 ,C2639_=_C5355 ,\nC2639_=_C5622 ,C2639_=_C5641 ,C2639_=_C5958 ,C2639_=_C6192 ,C2639_=_C6310 ,C2639_=_C6411 ,\nC2639_=_C6479 ,C2640_=_C3746 ,C2640_=_C3776 ,C2640_=_C4222 ,C2640_=_C4287 ,C2640_=_C5150 ,\nC2640_=_C5356 ,C2640_=_C5623 ,C2640_=_C5642 ,C2640_=_C5959 ,C2640_=_C6193 ,C2640_=_C6311 ,\nC2640_=_C6412 ,C2640_=_C6480</w:t>
      </w:r>
    </w:p>
    <w:p>
      <w:pPr>
        <w:pStyle w:val="PreformattedText"/>
        <w:bidi w:val="0"/>
        <w:spacing w:before="0" w:after="0"/>
        <w:jc w:val="left"/>
        <w:rPr/>
      </w:pPr>
      <w:r>
        <w:rPr/>
        <w:t xml:space="preserve"> </w:t>
      </w:r>
      <w:r>
        <w:rPr/>
        <w:t>,C3744_=_C3745 ,C3744_=_C3746 ,C3744_=_C3774 ,C3744_=_C4220 ,\nC3744_=_C4285 ,C3744_=_C5148 ,C3744_=_C5354 ,C3744_=_C5621 ,C3744_=_C5640 ,C3744_=_C5957 ,\nC3744_=_C6191 ,C3744_=_C6309 ,C3744_=_C6410 ,C3744_=_C6478 ,C3745_=_C3746 ,C3745_=_C3775 ,\nC3745_=_C4221 ,C3745_=_C4286 ,C3745_=_C5149 ,C3745_=_C5355 ,C3745_=_C5622 ,C3745_=_C5641 ,\nC3745_=_C5958 ,C3745_=_C6192 ,C3745_=_C6310 ,C3745_=_C6411 ,C3745_=_C6479 ,C3746_=_C3776 ,\nC3746_=_C4222 ,C3746_=_C4287 ,C3746_=_C5150 ,C3746_=_C5356 ,C3746_=_C5623 ,C3746_=_C5642 ,\nC3746_=_C5959 ,C3746_=_C6193 ,C3746_=_C6311 ,C3746_=_C6412 ,C3746_=_C6480 ,C3774_=_C3775 ,\nC3774_=_C3776 ,C3774_=_C4220 ,C3774_=_C4285 ,C3774_=_C5148 ,C3774_=_C5354 ,C3774_=_C5621 ,\nC3774_=_C5640 ,C3774_=_C5957 ,C3774_=_C6191 ,C3774_=_C6309 ,C3774_=_C6410 ,C3774_=_C6478 ,\nC3775_=_C3776 ,C3775_=_C4221 ,C3775_=_C4286 ,C3775_=_C5149 ,C3775_=_C5355 ,C3775_=_C5622 ,\nC3775_=_C5641 ,C3775_=_C5958 ,C3775_=_C6192 ,C3775_=_C6310 ,C3775_=_C6411 ,C3775_=_C6479 ,\nC3776_=_C4222 ,C3776_=_C4287 ,C3776_=_C5150 ,C3776_=_C5356 ,C3776_=_C5623 ,C3776_=_C5642 ,\nC3776_=_C5959 ,C3776_=_C6193 ,C3776_=_C6311 ,C3776_=_C6412 ,C3776_=_C6480 ,C4220_=_C4221 ,\nC4220_=_C4222 ,C4220_=_C4285 ,C4220_=_C5148 ,C4220_=_C5354 ,C4220_=_C5621 ,C4220_=_C5640 ,\nC4220_=_C5957 ,C4220_=_C6191 ,C4220_=_C6309 ,C4220_=_C6410 ,C4220_=_C6478 ,C4221_=_C4222 ,\nC4221_=_C4286 ,C4221_=_C5149 ,C4221_=_C5355 ,C4221_=_C5622 ,C4221_=_C5641 ,C4221_=_C5958 ,\nC4221_=_C6192 ,C4221_=_C6310 ,C4221_=_C6411 ,C4221_=_C6479 ,C4222_=_C4287 ,C4222_=_C5150 ,\nC4222_=_C5356 ,C4222_=_C5623 ,C4222_=_C5642 ,C4222_=_C5959 ,C4222_=_C6193 ,C4222_=_C6311 ,\nC4222_=_C6412 ,C4222_=_C6480 ,C4285_=_C4286 ,C4285_=_C4287 ,C4285_=_C5148 ,C4285_=_C5354 ,\nC4285_=_C5621 ,C4285_=_C5640 ,C4285_=_C5957 ,C4285_=_C6191 ,C4285_=_C6309 ,C4285_=_C6410 ,\nC4285_=_C6478 ,C4286_=_C4287 ,C4286_=_C5149 ,C4286_=_C5355 ,C4286_=_C5622 ,C4286_=_C5641 ,\nC4286_=_C5958 ,C4286_=_C6192 ,C4286_=_C6310 ,C4286_=_C6411 ,C4286_=_C6479 ,C4287_=_C5150 ,\nC4287_=_C5356 ,C4287_=_C5623 ,C4287_=_C5642 ,C4287_=_C5959 ,C4287_=_C6193 ,C4287_=_C6311 ,\nC4287_=_C6412 ,C4287_=_C6480 ,C5148_=_C5149 ,C5148_=_C5150 ,C5148_=_C5354 ,C5148_=_C5621 ,\nC5148_=_C5640 ,C5148_=_C5957 ,C5148_=_C6191 ,C5148_=_C6309 ,C5148_=_C6410 ,C5148_=_C6478 ,\nC5149_=_C5150 ,C5149_=_C5355 ,C5149_=_C5622 ,C5149_=_C5641 ,C5149_=_C5958 ,C5149_=_C6192 ,\nC5149_=_C6310 ,C5149_=_C6411 ,C5149_=_C6479 ,C5150_=_C5356 ,C5150_=_C5623 ,C5150_=_C5642 ,\nC5150_=_C5959 ,C5150_=_C6193 ,C5150_=_C6311 ,C5150_=_C6412 ,C5150_=_C6480 ,C5354_=_C5355 ,\nC5354_=_C5356 ,C5354_=_C5621 ,C5354_=_C5640 ,C5354_=_C5957 ,C5354_=_C6191 ,C5354_=_C6309 ,\nC5354_=_C6410 ,C5354_=_C6478 ,C5355_=_C5356 ,C5355_=_C5622 ,C5355_=_C5641 ,C5355_=_C5958 ,\nC5355_=_C6192 ,C5355_=_C6310 ,C5355_=_C6411 ,C5355_=_C6479 ,C5356_=_C5623 ,C5356_=_C5642 ,\nC5356_=_C5959 ,C5356_=_C6193 ,C5356_=_C6311 ,C5356_=_C6412 ,C5356_=_C6480 ,C5621_=_C5622 ,\nC5621_=_C5623 ,C5621_=_C5640 ,C5621_=_C5957 ,C5621_=_C6191 ,C5621_=_C6309 ,C5621_=_C6410 ,\nC5621_=_C6478 ,C5622_=_C5623 ,C5622_=_C5641 ,C5622_=_C5958 ,C5622_=_C6192 ,C5622_=_C6310 ,\nC5622_=_C6411 ,C5622_=_C6479 ,C5623_=_C5642 ,C5623_=_C5959 ,C5623_=_C6193 ,C5623_=_C6311 ,\nC5623_=_C6412 ,C5623_=_C6480 ,C5640_=_C5641 ,C5640_=_C5642 ,C5640_=_C5957 ,C5640_=_C6191 ,\nC5640_=_C6309 ,C5640_=_C6410 ,C5640_=_C6478 ,C5641_=_C5642 ,C5641_=_C5958 ,C5641_=_C6192 ,\nC5641_=_C6310 ,C5641_=_C6411 ,C5641_=_C6479 ,C5642_=_C5959 ,C5642_=_C6193 ,C5642_=_C6311 ,\nC5642_=_C6412 ,C5642_=_C6480 ,C5957_=_C5958 ,C5957_=_C5959 ,C5957_=_C6191 ,C5957_=_C6309 ,\nC5957_=_C6410 ,C5957_=_C6478 ,C5958_=_C5959 ,C5958_=_C6192 ,C5958_=_C6310 ,C5958_=_C6411 ,\nC5958_=_C6479 ,C5959_=_C6193 ,C5959_=_C6311 ,C5959_=_C6412 ,C5959_=_C6480 ,C6191_=_C6192 ,\nC6191_=_C6193 ,C6191_=_C6309 ,C6191_=_C6410 ,C6191_=_C6478 ,C6192_=_C6193 ,C6192_=_C6310 ,\nC6192_=_C6411 ,C6192_=_C6479 ,C6193_=_C6311 ,C6193_=_C6412 ,C6193_=_C6480 ,C6309_=_C6310 ,\nC6309_=_C6311 ,C6309_=_C6410 ,C6309_=_C6478 ,C6310_=_C6311 ,C6310_=_C6411 ,C6310_=_C6479 ,\nC6311_=_C6412 ,C6311_=_C6480 ,C6410_=_C6411 ,C6410_=_C6412 ,C6410_=_C6478 ,C6411_=_C6412 ,\nC6411_=_C6479 ,C6412_=_C6480 ,C6478_=_C6479 ,C6478_=_C6480 ,C6479_=_C6480 ,"];162[shape=box, label="id:162 level: 6\n45: C114 C115 C1202 C1203 C1468 \nC1469 C2171 C2172 C2949 C2950 C3109 \nC3110 C3126 C3127 C3459 C3460 C3474 \nC3475 C3926 C3927 C4692 C4693 C5698 \nC5699 C5806 C5807 C5994 C5995 C6406 \nC6407 C6422 C6423 C6489 C6490 C6538 \nC6539 C6545 C6546 C6552 C6553 C6591 \nC6592 C6604 C6605 C6637 \n528: C114_=_C115( C114 C115 ) C114_=_C1202( C114 C1202 ) C114_=_C1468( C114 C1468 ) C114_=_C2171( C114 C2171 ) C114_=_C2949( C114 C2949 ) \nC114_=_C3109( C114 C3109 ) C114_=_C3126( C114 C3126 ) C114_=_C3459( C114 C3459 ) C114_=_C3474( C114 C3474 ) C114_=_C3926( C114 C3926 ) C114_=_C4692( C114 C4692 ) \nC114_=_C5698( C114 C5698 ) C114_=_C5806( C114 C5806 ) C114_=_C5994( C114 C5994 ) C114_=_C6406( C114 C6406 ) C114_=_C6422( C114 C6422 ) C114_=_C6489( C114 C6489 ) \nC114_=_C6538( C114 C6538 ) C114_=_C6545( C114 C6545 ) C114_=_C6552( C114 C6552 ) C114_=_C6591( C114 C6591 ) C114_=_C6604( C114 C6604 ) C114_=_C6605( C114 C6605 ) \nC115_=_C1203( C115 C1203 ) C115_=_C1469( C115 C1469 ) C115_=_C2172( C115 C2172 ) C115_=_C2950( C115 C2950 ) C115_=_C3110( C115 C3110 ) C115_=_C3127( C115 C3127 ) \nC115_=_C3460( C115 C3460 ) C115_=_C3475( C115 C3475 ) C115_=_C3927( C115 C3927 ) C115_=_C4693( C115 C4693 ) C115_=_C5699( C115 C5699 ) C115_=_C5807( C115 C5807 ) \nC115_=_C5995( C115 C5995 ) C115_=_C6407( C115 C6407 ) C115_=_C6423( C115 C6423 ) C115_=_C6490( C115 C6490 ) C115_=_C6539( C115 C6539 ) C115_=_C6546( C115 C6546 ) \nC115_=_C6553( C115 C6553 ) C115_=_C6592( C115 C6592 ) C115_=_C6604( C115 C6604 ) C115_=_C6637( C115 C6637 ) C1202_=_C1203( C1202 C1203 ) C1202_=_C1468( C1202 C1468 ) \nC1202_=_C2171( C1202 C2171 ) C1202_=_C2949( C1202 C2949 ) C1202_=_C3109( C1202 C3109 ) C1202_=_C3126( C1202 C3126 ) C1202_=_C3459( C1202 C3459 ) C1202_=_C3474( C1202 C3474 ) \nC1202_=_C3926( C1202 C3926 ) C1202_=_C4692( C1202 C4692 ) C1202_=_C5698( C1202 C5698 ) C1202_=_C5806( C1202 C5806 ) C1202_=_C5994( C1202 C5994 ) C1202_=_C6406( C1202 C6406 ) \nC1202_=_C6422( C1202 C6422 ) C1202_=_C6489( C1202 C6489 ) C1202_=_C6538( C1202 C6538 ) C1202_=_C6545( C1202 C6545 ) C1202_=_C6552( C1202 C6552 ) C1202_=_C6591( C1202 C6591 ) \nC1202_=_C6604( C1202 C6604 ) C1202_=_C6605( C1202 C6605 ) C1203_=_C1469( C1203 C1469 ) C1203_=_C2172( C1203 C2172 ) C1203_=_C2950( C1203 C2950 ) C1203_=_C3110( C1203 C3110 ) \nC1203_=_C3127( C1203 C3127 ) C1203_=_C3460( C1203 C3460 ) C1203_=_C3475( C1203 C3475 ) C1203_=_C3927( C1203 C3927 ) C1203_=_C4693( C1203 C4693 ) C1203_=_C5699( C1203 C5699 ) \nC1203_=_C5807( C1203 C5807 ) C1203_=_C5995( C1203 C5995 ) C1203_=_C6407( C1203 C6407 ) C1203_=_C6423( C1203 C6423 ) C1203_=_C6490( C1203 C6490 ) C1203_=_C6539( C1203 C6539 ) \nC1203_=_C6546( C1203 C6546 ) C1203_=_C6553( C1203 C6553 ) C1203_=_C6592( C1203 C6592 ) C1203_=_C6604( C1203 C6604 ) C1203_=_C6637( C1203 C6637 ) C1468_=_C1469( C1468 C1469 ) \nC1468_=_C2171( C1468 C2171 ) C1468_=_C2949( C1468 C2949 ) C1468_=_C3109( C1468 C3109 ) C1468_=_C3126( C1468 C3126 ) C1468_=_C3459( C1468 C3459 ) C1468_=_C3474( C1468 C3474 ) \nC1468_=_C3926( C1468 C3926 ) C1468_=_C4692( C1468 C4692 ) C1468_=_C5698( C1468 C5698 ) C1468_=_C5806( C1468 C5806 ) C1468_=_C5994( C1468 C5994 ) C1468_=_C6406( C1468 C6406 ) \nC1468_=_C6422( C1468 C6422 ) C1468_=_C6489( C1468 C6489 ) C1468_=_C6538( C1468 C6538 ) C1468_=_C6545( C1468 C6545 ) C1468_=_C6552( C1468 C6552 ) C1468_=_C6591( C1468 C6591 ) \nC1468_=_C6604( C1468 C6604 ) C1468_=_C6605( C1468 C6605 ) C1469_=_C2172( C1469 C2172 ) C1469_=_C2950( C1469 C2950 ) C1469_=_C3110( C1469 C3110 ) C1469_=_C3127( C1469 C3127 ) \nC1469_=_C3460( C1469 C3460 ) C1469_=_C3475( C1469 C3475 ) C1469_=_C3927( C1469 C3927 ) C1469_=_C4693( C1469 C4693 ) C1469_=_C5699( C1469 C5699 ) C1469_=_C5807( C1469 C5807 ) \nC1469_=_C5995( C1469 C5995 ) C1469_=_C6407( C1469 C6407 ) C1469_=_C6423( C1469 C6423 ) C1469_=_C6490( C1469 C6490 ) C1469_=_C6539( C1469 C6539 ) C1469_=_C6546( C1469 C6546 ) \nC1469_=_C6553( C1469 C6553 ) C1469_=_C6592( C1469 C6592 ) C1469_=_C6604( C1469 C6604 ) C1469_=_C6637( C1469 C6637 ) C2171_=_C2172( C2171 C2172 ) C2171_=_C2949( C2171 C2949 ) \nC2171_=_C3109( C2171 C3109 ) C2171_=_C3126( C2171 C3126 ) C2171_=_C3459( C2171 C3459 ) C2171_=_C3474( C2171 C3474 ) C2171_=_C3926( C2171 C3926 ) C2171_=_C4692( C2171 C4692 ) \nC2171_=_C5698( C2171 C5698 ) C2171_=_C5806( C2171 C5806 ) C2171_=_C5994( C2171 C5994 ) C2171_=_C6406( C2171 C6406 ) C2171_=_C6422( C2171 C6422 ) C2171_=_C6489( C2171 C6489 ) \nC2171_=_C6538( C2171 C6538 ) C2171_=_C6545( C2171 C6545 ) C2171_=_C6552( C2171 C6552 ) C2171_=_C6591( C2171 C6591 ) C2171_=_C6604( C2171 C6604 ) C2171_=_C6605( C2171 C6605 ) \nC2172_=_C2950( C2172 C2950 ) C2172_=_C3110( C2172 C3110 ) C2172_=_C3127( C2172 C3127 ) C2172_=_C3460( C2172 C3460 ) C2172_=_C3475( C2172 C3475 ) C2172_=_C3927( C2172 C3927 ) \nC2172_=_C4693( C2172 C4693 ) C2172_=_C5699( C2172 C5699 ) C2172_=_C5807( C2172 C5807 ) C2172_=_C5995( C2172 C5995 ) C2172_=_C6407( C2172 C6407 ) C2172_=_C6423( C2172 C6423 ) \nC2172_=_C6490( C2172 C6490 ) C2172_=_C6539( C2172 C6539 ) C2172_=_C6546( C2172 C6546 ) C2172_=_C6553( C2172 C6553 ) C2172_=_C6592( C2172 C6592 ) C2172_=_C6604( C2172 C6604 ) \nC2172_=_C6637( C2172 C6637 ) C2949_=_C2950( C2949 C2950 ) C2949_=_C3109( C2949 C3109 ) C2949_=_C3126( C2949 C3126 ) C2949_=_C3459( C2949 C3459 ) C2949_=_C3474( C2949 C3474 ) \nC2949_=_C3926( C2949 C3926 ) C2949_=_C4692( C2949 C4692 ) C2949_=_C5698( C2949 C5698 ) C2949_=_C5806( C2949 C5806 ) C2949_=_C5994( C2949 C5994 ) C2949_=_C6406( C2949 C6406 ) \nC2949_=_C6422( C2949 C6422 ) C2949_=_C6489( C2949 C6489 ) C2949_=_C6538( C2949 C6538 ) C2949_=_C6545( C2949 C6545 ) C2949_=_C6552( C2949 C6552 ) C2949_=_C6591( C2949 C6591 ) \nC2949_=_C6604( C2949 C6604 ) C2949_=_C6605(</w:t>
      </w:r>
    </w:p>
    <w:p>
      <w:pPr>
        <w:pStyle w:val="PreformattedText"/>
        <w:bidi w:val="0"/>
        <w:spacing w:before="0" w:after="0"/>
        <w:jc w:val="left"/>
        <w:rPr/>
      </w:pPr>
      <w:r>
        <w:rPr/>
        <w:t xml:space="preserve"> </w:t>
      </w:r>
      <w:r>
        <w:rPr/>
        <w:t>C2949 C6605 ) C2950_=_C3110( C2950 C3110 ) C2950_=_C3127( C2950 C3127 ) C2950_=_C3460( C2950 C3460 ) C2950_=_C3475( C2950 C3475 ) \nC2950_=_C3927( C2950 C3927 ) C2950_=_C4693( C2950 C4693 ) C2950_=_C5699( C2950 C5699 ) C2950_=_C5807( C2950 C5807 ) C2950_=_C5995( C2950 C5995 ) C2950_=_C6407( C2950 C6407 ) \nC2950_=_C6423( C2950 C6423 ) C2950_=_C6490( C2950 C6490 ) C2950_=_C6539( C2950 C6539 ) C2950_=_C6546( C2950 C6546 ) C2950_=_C6553( C2950 C6553 ) C2950_=_C6592( C2950 C6592 ) \nC2950_=_C6604( C2950 C6604 ) C2950_=_C6637( C2950 C6637 ) C3109_=_C3110( C3109 C3110 ) C3109_=_C3126( C3109 C3126 ) C3109_=_C3459( C3109 C3459 ) C3109_=_C3474( C3109 C3474 ) \nC3109_=_C3926( C3109 C3926 ) C3109_=_C4692( C3109 C4692 ) C3109_=_C5698( C3109 C5698 ) C3109_=_C5806( C3109 C5806 ) C3109_=_C5994( C3109 C5994 ) C3109_=_C6406( C3109 C6406 ) \nC3109_=_C6422( C3109 C6422 ) C3109_=_C6489( C3109 C6489 ) C3109_=_C6538( C3109 C6538 ) C3109_=_C6545( C3109 C6545 ) C3109_=_C6552( C3109 C6552 ) C3109_=_C6591( C3109 C6591 ) \nC3109_=_C6604( C3109 C6604 ) C3109_=_C6605( C3109 C6605 ) C3110_=_C3127( C3110 C3127 ) C3110_=_C3460( C3110 C3460 ) C3110_=_C3475( C3110 C3475 ) C3110_=_C3927( C3110 C3927 ) \nC3110_=_C4693( C3110 C4693 ) C3110_=_C5699( C3110 C5699 ) C3110_=_C5807( C3110 C5807 ) C3110_=_C5995( C3110 C5995 ) C3110_=_C6407( C3110 C6407 ) C3110_=_C6423( C3110 C6423 ) \nC3110_=_C6490( C3110 C6490 ) C3110_=_C6539( C3110 C6539 ) C3110_=_C6546( C3110 C6546 ) C3110_=_C6553( C3110 C6553 ) C3110_=_C6592( C3110 C6592 ) C3110_=_C6604( C3110 C6604 ) \nC3110_=_C6637( C3110 C6637 ) C3126_=_C3127( C3126 C3127 ) C3126_=_C3459( C3126 C3459 ) C3126_=_C3474( C3126 C3474 ) C3126_=_C3926( C3126 C3926 ) C3126_=_C4692( C3126 C4692 ) \nC3126_=_C5698( C3126 C5698 ) C3126_=_C5806( C3126 C5806 ) C3126_=_C5994( C3126 C5994 ) C3126_=_C6406( C3126 C6406 ) C3126_=_C6422( C3126 C6422 ) C3126_=_C6489( C3126 C6489 ) \nC3126_=_C6538( C3126 C6538 ) C3126_=_C6545( C3126 C6545 ) C3126_=_C6552( C3126 C6552 ) C3126_=_C6591( C3126 C6591 ) C3126_=_C6604( C3126 C6604 ) C3126_=_C6605( C3126 C6605 ) \nC3127_=_C3460( C3127 C3460 ) C3127_=_C3475( C3127 C3475 ) C3127_=_C3927( C3127 C3927 ) C3127_=_C4693( C3127 C4693 ) C3127_=_C5699( C3127 C5699 ) C3127_=_C5807( C3127 C5807 ) \nC3127_=_C5995( C3127 C5995 ) C3127_=_C6407( C3127 C6407 ) C3127_=_C6423( C3127 C6423 ) C3127_=_C6490( C3127 C6490 ) C3127_=_C6539( C3127 C6539 ) C3127_=_C6546( C3127 C6546 ) \nC3127_=_C6553( C3127 C6553 ) C3127_=_C6592( C3127 C6592 ) C3127_=_C6604( C3127 C6604 ) C3127_=_C6637( C3127 C6637 ) C3459_=_C3460( C3459 C3460 ) C3459_=_C3474( C3459 C3474 ) \nC3459_=_C3926( C3459 C3926 ) C3459_=_C4692( C3459 C4692 ) C3459_=_C5698( C3459 C5698 ) C3459_=_C5806( C3459 C5806 ) C3459_=_C5994( C3459 C5994 ) C3459_=_C6406( C3459 C6406 ) \nC3459_=_C6422( C3459 C6422 ) C3459_=_C6489( C3459 C6489 ) C3459_=_C6538( C3459 C6538 ) C3459_=_C6545( C3459 C6545 ) C3459_=_C6552( C3459 C6552 ) C3459_=_C6591( C3459 C6591 ) \nC3459_=_C6604( C3459 C6604 ) C3459_=_C6605( C3459 C6605 ) C3460_=_C3475( C3460 C3475 ) C3460_=_C3927( C3460 C3927 ) C3460_=_C4693( C3460 C4693 ) C3460_=_C5699( C3460 C5699 ) \nC3460_=_C5807( C3460 C5807 ) C3460_=_C5995( C3460 C5995 ) C3460_=_C6407( C3460 C6407 ) C3460_=_C6423( C3460 C6423 ) C3460_=_C6490( C3460 C6490 ) C3460_=_C6539( C3460 C6539 ) \nC3460_=_C6546( C3460 C6546 ) C3460_=_C6553( C3460 C6553 ) C3460_=_C6592( C3460 C6592 ) C3460_=_C6604( C3460 C6604 ) C3460_=_C6637( C3460 C6637 ) C3474_=_C3475( C3474 C3475 ) \nC3474_=_C3926( C3474 C3926 ) C3474_=_C4692( C3474 C4692 ) C3474_=_C5698( C3474 C5698 ) C3474_=_C5806( C3474 C5806 ) C3474_=_C5994( C3474 C5994 ) C3474_=_C6406( C3474 C6406 ) \nC3474_=_C6422( C3474 C6422 ) C3474_=_C6489( C3474 C6489 ) C3474_=_C6538( C3474 C6538 ) C3474_=_C6545( C3474 C6545 ) C3474_=_C6552( C3474 C6552 ) C3474_=_C6591( C3474 C6591 ) \nC3474_=_C6604( C3474 C6604 ) C3474_=_C6605( C3474 C6605 ) C3475_=_C3927( C3475 C3927 ) C3475_=_C4693( C3475 C4693 ) C3475_=_C5699( C3475 C5699 ) C3475_=_C5807( C3475 C5807 ) \nC3475_=_C5995( C3475 C5995 ) C3475_=_C6407( C3475 C6407 ) C3475_=_C6423( C3475 C6423 ) C3475_=_C6490( C3475 C6490 ) C3475_=_C6539( C3475 C6539 ) C3475_=_C6546( C3475 C6546 ) \nC3475_=_C6553( C3475 C6553 ) C3475_=_C6592( C3475 C6592 ) C3475_=_C6604( C3475 C6604 ) C3475_=_C6637( C3475 C6637 ) C3926_=_C3927( C3926 C3927 ) C3926_=_C4692( C3926 C4692 ) \nC3926_=_C5698( C3926 C5698 ) C3926_=_C5806( C3926 C5806 ) C3926_=_C5994( C3926 C5994 ) C3926_=_C6406( C3926 C6406 ) C3926_=_C6422( C3926 C6422 ) C3926_=_C6489( C3926 C6489 ) \nC3926_=_C6538( C3926 C6538 ) C3926_=_C6545( C3926 C6545 ) C3926_=_C6552( C3926 C6552 ) C3926_=_C6591( C3926 C6591 ) C3926_=_C6604( C3926 C6604 ) C3926_=_C6605( C3926 C6605 ) \nC3927_=_C4693( C3927 C4693 ) C3927_=_C5699( C3927 C5699 ) C3927_=_C5807( C3927 C5807 ) C3927_=_C5995( C3927 C5995 ) C3927_=_C6407( C3927 C6407 ) C3927_=_C6423( C3927 C6423 ) \nC3927_=_C6490( C3927 C6490 ) C3927_=_C6539( C3927 C6539 ) C3927_=_C6546( C3927 C6546 ) C3927_=_C6553( C3927 C6553 ) C3927_=_C6592( C3927 C6592 ) C3927_=_C6604( C3927 C6604 ) \nC3927_=_C6637( C3927 C6637 ) C4692_=_C4693( C4692 C4693 ) C4692_=_C5698( C4692 C5698 ) C4692_=_C5806( C4692 C5806 ) C4692_=_C5994( C4692 C5994 ) C4692_=_C6406( C4692 C6406 ) \nC4692_=_C6422( C4692 C6422 ) C4692_=_C6489( C4692 C6489 ) C4692_=_C6538( C4692 C6538 ) C4692_=_C6545( C4692 C6545 ) C4692_=_C6552( C4692 C6552 ) C4692_=_C6591( C4692 C6591 ) \nC4692_=_C6604( C4692 C6604 ) C4692_=_C6605( C4692 C6605 ) C4693_=_C5699( C4693 C5699 ) C4693_=_C5807( C4693 C5807 ) C4693_=_C5995( C4693 C5995 ) C4693_=_C6407( C4693 C6407 ) \nC4693_=_C6423( C4693 C6423 ) C4693_=_C6490( C4693 C6490 ) C4693_=_C6539( C4693 C6539 ) C4693_=_C6546( C4693 C6546 ) C4693_=_C6553( C4693 C6553 ) C4693_=_C6592( C4693 C6592 ) \nC4693_=_C6604( C4693 C6604 ) C4693_=_C6637( C4693 C6637 ) C5698_=_C5699( C5698 C5699 ) C5698_=_C5806( C5698 C5806 ) C5698_=_C5994( C5698 C5994 ) C5698_=_C6406( C5698 C6406 ) \nC5698_=_C6422( C5698 C6422 ) C5698_=_C6489( C5698 C6489 ) C5698_=_C6538( C5698 C6538 ) C5698_=_C6545( C5698 C6545 ) C5698_=_C6552( C5698 C6552 ) C5698_=_C6591( C5698 C6591 ) \nC5698_=_C6604( C5698 C6604 ) C5698_=_C6605( C5698 C6605 ) C5699_=_C5807( C5699 C5807 ) C5699_=_C5995( C5699 C5995 ) C5699_=_C6407( C5699 C6407 ) C5699_=_C6423( C5699 C6423 ) \nC5699_=_C6490( C5699 C6490 ) C5699_=_C6539( C5699 C6539 ) C5699_=_C6546( C5699 C6546 ) C5699_=_C6553( C5699 C6553 ) C5699_=_C6592( C5699 C6592 ) C5699_=_C6604( C5699 C6604 ) \nC5699_=_C6637( C5699 C6637 ) C5806_=_C5807( C5806 C5807 ) C5806_=_C5994( C5806 C5994 ) C5806_=_C6406( C5806 C6406 ) C5806_=_C6422( C5806 C6422 ) C5806_=_C6489( C5806 C6489 ) \nC5806_=_C6538( C5806 C6538 ) C5806_=_C6545( C5806 C6545 ) C5806_=_C6552( C5806 C6552 ) C5806_=_C6591( C5806 C6591 ) C5806_=_C6604( C5806 C6604 ) C5806_=_C6605( C5806 C6605 ) \nC5807_=_C5995( C5807 C5995 ) C5807_=_C6407( C5807 C6407 ) C5807_=_C6423( C5807 C6423 ) C5807_=_C6490( C5807 C6490 ) C5807_=_C6539( C5807 C6539 ) C5807_=_C6546( C5807 C6546 ) \nC5807_=_C6553( C5807 C6553 ) C5807_=_C6592( C5807 C6592 ) C5807_=_C6604( C5807 C6604 ) C5807_=_C6637( C5807 C6637 ) C5994_=_C5995( C5994 C5995 ) C5994_=_C6406( C5994 C6406 ) \nC5994_=_C6422( C5994 C6422 ) C5994_=_C6489( C5994 C6489 ) C5994_=_C6538( C5994 C6538 ) C5994_=_C6545( C5994 C6545 ) C5994_=_C6552( C5994 C6552 ) C5994_=_C6591( C5994 C6591 ) \nC5994_=_C6604( C5994 C6604 ) C5994_=_C6605( C5994 C6605 ) C5995_=_C6407( C5995 C6407 ) C5995_=_C6423( C5995 C6423 ) C5995_=_C6490( C5995 C6490 ) C5995_=_C6539( C5995 C6539 ) \nC5995_=_C6546( C5995 C6546 ) C5995_=_C6553( C5995 C6553 ) C5995_=_C6592( C5995 C6592 ) C5995_=_C6604( C5995 C6604 ) C5995_=_C6637( C5995 C6637 ) C6406_=_C6407( C6406 C6407 ) \nC6406_=_C6422( C6406 C6422 ) C6406_=_C6489( C6406 C6489 ) C6406_=_C6538( C6406 C6538 ) C6406_=_C6545( C6406 C6545 ) C6406_=_C6552( C6406 C6552 ) C6406_=_C6591( C6406 C6591 ) \nC6406_=_C6604( C6406 C6604 ) C6406_=_C6605( C6406 C6605 ) C6407_=_C6423( C6407 C6423 ) C6407_=_C6490( C6407 C6490 ) C6407_=_C6539( C6407 C6539 ) C6407_=_C6546( C6407 C6546 ) \nC6407_=_C6553( C6407 C6553 ) C6407_=_C6592( C6407 C6592 ) C6407_=_C6604( C6407 C6604 ) C6407_=_C6637( C6407 C6637 ) C6422_=_C6423( C6422 C6423 ) C6422_=_C6489( C6422 C6489 ) \nC6422_=_C6538( C6422 C6538 ) C6422_=_C6545( C6422 C6545 ) C6422_=_C6552( C6422 C6552 ) C6422_=_C6591( C6422 C6591 ) C6422_=_C6604( C6422 C6604 ) C6422_=_C6605( C6422 C6605 ) \nC6423_=_C6490( C6423 C6490 ) C6423_=_C6539( C6423 C6539 ) C6423_=_C6546( C6423 C6546 ) C6423_=_C6553( C6423 C6553 ) C6423_=_C6592( C6423 C6592 ) C6423_=_C6604( C6423 C6604 ) \nC6423_=_C6637( C6423 C6637 ) C6489_=_C6490( C6489 C6490 ) C6489_=_C6538( C6489 C6538 ) C6489_=_C6545( C6489 C6545 ) C6489_=_C6552( C6489 C6552 ) C6489_=_C6591( C6489 C6591 ) \nC6489_=_C6604( C6489 C6604 ) C6489_=_C6605( C6489 C6605 ) C6490_=_C6539( C6490 C6539 ) C6490_=_C6546( C6490 C6546 ) C6490_=_C6553( C6490 C6553 ) C6490_=_C6592( C6490 C6592 ) \nC6490_=_C6604( C6490 C6604 ) C6490_=_C6637( C6490 C6637 ) C6538_=_C6539( C6538 C6539 ) C6538_=_C6545( C6538 C6545 ) C6538_=_C6552( C6538 C6552 ) C6538_=_C6591( C6538 C6591 ) \nC6538_=_C6604( C6538 C6604 ) C6538_=_C6605( C6538 C6605 ) C6539_=_C6546( C6539 C6546 ) C6539_=_C6553( C6539 C6553 ) C6539_=_C6592( C6539 C6592 ) C6539_=_C6604( C6539 C6604 ) \nC6539_=_C6637( C6539 C6637 ) C6545_=_C6546( C6545 C6546 ) C6545_=_C6552( C6545 C6552 ) C6545_=_C6591( C6545 C6591 ) C6545_=_C6604( C6545 C6604 ) C6545_=_C6605( C6545 C6605 ) \nC6546_=_C6553( C6546 C6553 ) C6546_=_C6592( C6546 C6592 ) C6546_=_C6604( C6546 C6604 ) C6546_=_C6637( C6546 C6637 ) C6552_=_C6553( C6552 C6553 ) C6552_=_C6591( C6552 C6591 ) \nC6552_=_C6604( C6552 C6604 ) C6552_=_C6605( C6552 C6605 ) C6553_=_C6592( C6553 C6592 ) C6553_=_C6604( C6553 C6604 ) C6553_=_C6637( C6553 C6637 ) C6591_=_C6592( C6591 C6592 ) \nC6591_=_C6604( C6591 C6604 ) C6591_=_C6605( C6591 C6605 ) C6592_=_C6604( C6592 C6604 ) C6592_=_C6637(</w:t>
      </w:r>
    </w:p>
    <w:p>
      <w:pPr>
        <w:pStyle w:val="PreformattedText"/>
        <w:bidi w:val="0"/>
        <w:spacing w:before="0" w:after="0"/>
        <w:jc w:val="left"/>
        <w:rPr/>
      </w:pPr>
      <w:r>
        <w:rPr/>
        <w:t xml:space="preserve"> </w:t>
      </w:r>
      <w:r>
        <w:rPr/>
        <w:t>C6592 C6637 ) C6604_=_C6605( C6604 C6605 ) C6604_=_C6637( C6604 C6637 ) \nC6605_=_C6637( C6605 C6637 ) "];111-&gt;162[label="44: C114 C115 C1202 C1203 C1468 \nC1469 C2171 C2172 C2949 C2950 C3109 \nC3110 C3126 C3127 C3459 C3460 C3474 \nC3475 C3926 C3927 C4692 C4693 C5698 \nC5699 C5806 C5807 C5994 C5995 C6406 \nC6407 C6422 C6423 C6489 C6490 C6538 \nC6539 C6545 C6546 C6552 C6553 C6591 \nC6592 C6605 C6637 \n484: C114_=_C115 ,C114_=_C1202 ,C114_=_C1468 ,C114_=_C2171 ,C114_=_C2949 ,\nC114_=_C3109 ,C114_=_C3126 ,C114_=_C3459 ,C114_=_C3474 ,C114_=_C3926 ,C114_=_C4692 ,\nC114_=_C5698 ,C114_=_C5806 ,C114_=_C5994 ,C114_=_C6406 ,C114_=_C6422 ,C114_=_C6489 ,\nC114_=_C6538 ,C114_=_C6545 ,C114_=_C6552 ,C114_=_C6591 ,C114_=_C6605 ,C115_=_C1203 ,\nC115_=_C1469 ,C115_=_C2172 ,C115_=_C2950 ,C115_=_C3110 ,C115_=_C3127 ,C115_=_C3460 ,\nC115_=_C3475 ,C115_=_C3927 ,C115_=_C4693 ,C115_=_C5699 ,C115_=_C5807 ,C115_=_C5995 ,\nC115_=_C6407 ,C115_=_C6423 ,C115_=_C6490 ,C115_=_C6539 ,C115_=_C6546 ,C115_=_C6553 ,\nC115_=_C6592 ,C115_=_C6637 ,C1202_=_C1203 ,C1202_=_C1468 ,C1202_=_C2171 ,C1202_=_C2949 ,\nC1202_=_C3109 ,C1202_=_C3126 ,C1202_=_C3459 ,C1202_=_C3474 ,C1202_=_C3926 ,C1202_=_C4692 ,\nC1202_=_C5698 ,C1202_=_C5806 ,C1202_=_C5994 ,C1202_=_C6406 ,C1202_=_C6422 ,C1202_=_C6489 ,\nC1202_=_C6538 ,C1202_=_C6545 ,C1202_=_C6552 ,C1202_=_C6591 ,C1202_=_C6605 ,C1203_=_C1469 ,\nC1203_=_C2172 ,C1203_=_C2950 ,C1203_=_C3110 ,C1203_=_C3127 ,C1203_=_C3460 ,C1203_=_C3475 ,\nC1203_=_C3927 ,C1203_=_C4693 ,C1203_=_C5699 ,C1203_=_C5807 ,C1203_=_C5995 ,C1203_=_C6407 ,\nC1203_=_C6423 ,C1203_=_C6490 ,C1203_=_C6539 ,C1203_=_C6546 ,C1203_=_C6553 ,C1203_=_C6592 ,\nC1203_=_C6637 ,C1468_=_C1469 ,C1468_=_C2171 ,C1468_=_C2949 ,C1468_=_C3109 ,C1468_=_C3126 ,\nC1468_=_C3459 ,C1468_=_C3474 ,C1468_=_C3926 ,C1468_=_C4692 ,C1468_=_C5698 ,C1468_=_C5806 ,\nC1468_=_C5994 ,C1468_=_C6406 ,C1468_=_C6422 ,C1468_=_C6489 ,C1468_=_C6538 ,C1468_=_C6545 ,\nC1468_=_C6552 ,C1468_=_C6591 ,C1468_=_C6605 ,C1469_=_C2172 ,C1469_=_C2950 ,C1469_=_C3110 ,\nC1469_=_C3127 ,C1469_=_C3460 ,C1469_=_C3475 ,C1469_=_C3927 ,C1469_=_C4693 ,C1469_=_C5699 ,\nC1469_=_C5807 ,C1469_=_C5995 ,C1469_=_C6407 ,C1469_=_C6423 ,C1469_=_C6490 ,C1469_=_C6539 ,\nC1469_=_C6546 ,C1469_=_C6553 ,C1469_=_C6592 ,C1469_=_C6637 ,C2171_=_C2172 ,C2171_=_C2949 ,\nC2171_=_C3109 ,C2171_=_C3126 ,C2171_=_C3459 ,C2171_=_C3474 ,C2171_=_C3926 ,C2171_=_C4692 ,\nC2171_=_C5698 ,C2171_=_C5806 ,C2171_=_C5994 ,C2171_=_C6406 ,C2171_=_C6422 ,C2171_=_C6489 ,\nC2171_=_C6538 ,C2171_=_C6545 ,C2171_=_C6552 ,C2171_=_C6591 ,C2171_=_C6605 ,C2172_=_C2950 ,\nC2172_=_C3110 ,C2172_=_C3127 ,C2172_=_C3460 ,C2172_=_C3475 ,C2172_=_C3927 ,C2172_=_C4693 ,\nC2172_=_C5699 ,C2172_=_C5807 ,C2172_=_C5995 ,C2172_=_C6407 ,C2172_=_C6423 ,C2172_=_C6490 ,\nC2172_=_C6539 ,C2172_=_C6546 ,C2172_=_C6553 ,C2172_=_C6592 ,C2172_=_C6637 ,C2949_=_C2950 ,\nC2949_=_C3109 ,C2949_=_C3126 ,C2949_=_C3459 ,C2949_=_C3474 ,C2949_=_C3926 ,C2949_=_C4692 ,\nC2949_=_C5698 ,C2949_=_C5806 ,C2949_=_C5994 ,C2949_=_C6406 ,C2949_=_C6422 ,C2949_=_C6489 ,\nC2949_=_C6538 ,C2949_=_C6545 ,C2949_=_C6552 ,C2949_=_C6591 ,C2949_=_C6605 ,C2950_=_C3110 ,\nC2950_=_C3127 ,C2950_=_C3460 ,C2950_=_C3475 ,C2950_=_C3927 ,C2950_=_C4693 ,C2950_=_C5699 ,\nC2950_=_C5807 ,C2950_=_C5995 ,C2950_=_C6407 ,C2950_=_C6423 ,C2950_=_C6490 ,C2950_=_C6539 ,\nC2950_=_C6546 ,C2950_=_C6553 ,C2950_=_C6592 ,C2950_=_C6637 ,C3109_=_C3110 ,C3109_=_C3126 ,\nC3109_=_C3459 ,C3109_=_C3474 ,C3109_=_C3926 ,C3109_=_C4692 ,C3109_=_C5698 ,C3109_=_C5806 ,\nC3109_=_C5994 ,C3109_=_C6406 ,C3109_=_C6422 ,C3109_=_C6489 ,C3109_=_C6538 ,C3109_=_C6545 ,\nC3109_=_C6552 ,C3109_=_C6591 ,C3109_=_C6605 ,C3110_=_C3127 ,C3110_=_C3460 ,C3110_=_C3475 ,\nC3110_=_C3927 ,C3110_=_C4693 ,C3110_=_C5699 ,C3110_=_C5807 ,C3110_=_C5995 ,C3110_=_C6407 ,\nC3110_=_C6423 ,C3110_=_C6490 ,C3110_=_C6539 ,C3110_=_C6546 ,C3110_=_C6553 ,C3110_=_C6592 ,\nC3110_=_C6637 ,C3126_=_C3127 ,C3126_=_C3459 ,C3126_=_C3474 ,C3126_=_C3926 ,C3126_=_C4692 ,\nC3126_=_C5698 ,C3126_=_C5806 ,C3126_=_C5994 ,C3126_=_C6406 ,C3126_=_C6422 ,C3126_=_C6489 ,\nC3126_=_C6538 ,C3126_=_C6545 ,C3126_=_C6552 ,C3126_=_C6591 ,C3126_=_C6605 ,C3127_=_C3460 ,\nC3127_=_C3475 ,C3127_=_C3927 ,C3127_=_C4693 ,C3127_=_C5699 ,C3127_=_C5807 ,C3127_=_C5995 ,\nC3127_=_C6407 ,C3127_=_C6423 ,C3127_=_C6490 ,C3127_=_C6539 ,C3127_=_C6546 ,C3127_=_C6553 ,\nC3127_=_C6592 ,C3127_=_C6637 ,C3459_=_C3460 ,C3459_=_C3474 ,C3459_=_C3926 ,C3459_=_C4692 ,\nC3459_=_C5698 ,C3459_=_C5806 ,C3459_=_C5994 ,C3459_=_C6406 ,C3459_=_C6422 ,C3459_=_C6489 ,\nC3459_=_C6538 ,C3459_=_C6545 ,C3459_=_C6552 ,C3459_=_C6591 ,C3459_=_C6605 ,C3460_=_C3475 ,\nC3460_=_C3927 ,C3460_=_C4693 ,C3460_=_C5699 ,C3460_=_C5807 ,C3460_=_C5995 ,C3460_=_C6407 ,\nC3460_=_C6423 ,C3460_=_C6490 ,C3460_=_C6539 ,C3460_=_C6546 ,C3460_=_C6553 ,C3460_=_C6592 ,\nC3460_=_C6637 ,C3474_=_C3475 ,C3474_=_C3926 ,C3474_=_C4692 ,C3474_=_C5698 ,C3474_=_C5806 ,\nC3474_=_C5994 ,C3474_=_C6406 ,C3474_=_C6422 ,C3474_=_C6489 ,C3474_=_C6538 ,C3474_=_C6545 ,\nC3474_=_C6552 ,C3474_=_C6591 ,C3474_=_C6605 ,C3475_=_C3927 ,C3475_=_C4693 ,C3475_=_C5699 ,\nC3475_=_C5807 ,C3475_=_C5995 ,C3475_=_C6407 ,C3475_=_C6423 ,C3475_=_C6490 ,C3475_=_C6539 ,\nC3475_=_C6546 ,C3475_=_C6553 ,C3475_=_C6592 ,C3475_=_C6637 ,C3926_=_C3927 ,C3926_=_C4692 ,\nC3926_=_C5698 ,C3926_=_C5806 ,C3926_=_C5994 ,C3926_=_C6406 ,C3926_=_C6422 ,C3926_=_C6489 ,\nC3926_=_C6538 ,C3926_=_C6545 ,C3926_=_C6552 ,C3926_=_C6591 ,C3926_=_C6605 ,C3927_=_C4693 ,\nC3927_=_C5699 ,C3927_=_C5807 ,C3927_=_C5995 ,C3927_=_C6407 ,C3927_=_C6423 ,C3927_=_C6490 ,\nC3927_=_C6539 ,C3927_=_C6546 ,C3927_=_C6553 ,C3927_=_C6592 ,C3927_=_C6637 ,C4692_=_C4693 ,\nC4692_=_C5698 ,C4692_=_C5806 ,C4692_=_C5994 ,C4692_=_C6406 ,C4692_=_C6422 ,C4692_=_C6489 ,\nC4692_=_C6538 ,C4692_=_C6545 ,C4692_=_C6552 ,C4692_=_C6591 ,C4692_=_C6605 ,C4693_=_C5699 ,\nC4693_=_C5807 ,C4693_=_C5995 ,C4693_=_C6407 ,C4693_=_C6423 ,C4693_=_C6490 ,C4693_=_C6539 ,\nC4693_=_C6546 ,C4693_=_C6553 ,C4693_=_C6592 ,C4693_=_C6637 ,C5698_=_C5699 ,C5698_=_C5806 ,\nC5698_=_C5994 ,C5698_=_C6406 ,C5698_=_C6422 ,C5698_=_C6489 ,C5698_=_C6538 ,C5698_=_C6545 ,\nC5698_=_C6552 ,C5698_=_C6591 ,C5698_=_C6605 ,C5699_=_C5807 ,C5699_=_C5995 ,C5699_=_C6407 ,\nC5699_=_C6423 ,C5699_=_C6490 ,C5699_=_C6539 ,C5699_=_C6546 ,C5699_=_C6553 ,C5699_=_C6592 ,\nC5699_=_C6637 ,C5806_=_C5807 ,C5806_=_C5994 ,C5806_=_C6406 ,C5806_=_C6422 ,C5806_=_C6489 ,\nC5806_=_C6538 ,C5806_=_C6545 ,C5806_=_C6552 ,C5806_=_C6591 ,C5806_=_C6605 ,C5807_=_C5995 ,\nC5807_=_C6407 ,C5807_=_C6423 ,C5807_=_C6490 ,C5807_=_C6539 ,C5807_=_C6546 ,C5807_=_C6553 ,\nC5807_=_C6592 ,C5807_=_C6637 ,C5994_=_C5995 ,C5994_=_C6406 ,C5994_=_C6422 ,C5994_=_C6489 ,\nC5994_=_C6538 ,C5994_=_C6545 ,C5994_=_C6552 ,C5994_=_C6591 ,C5994_=_C6605 ,C5995_=_C6407 ,\nC5995_=_C6423 ,C5995_=_C6490 ,C5995_=_C6539 ,C5995_=_C6546 ,C5995_=_C6553 ,C5995_=_C6592 ,\nC5995_=_C6637 ,C6406_=_C6407 ,C6406_=_C6422 ,C6406_=_C6489 ,C6406_=_C6538 ,C6406_=_C6545 ,\nC6406_=_C6552 ,C6406_=_C6591 ,C6406_=_C6605 ,C6407_=_C6423 ,C6407_=_C6490 ,C6407_=_C6539 ,\nC6407_=_C6546 ,C6407_=_C6553 ,C6407_=_C6592 ,C6407_=_C6637 ,C6422_=_C6423 ,C6422_=_C6489 ,\nC6422_=_C6538 ,C6422_=_C6545 ,C6422_=_C6552 ,C6422_=_C6591 ,C6422_=_C6605 ,C6423_=_C6490 ,\nC6423_=_C6539 ,C6423_=_C6546 ,C6423_=_C6553 ,C6423_=_C6592 ,C6423_=_C6637 ,C6489_=_C6490 ,\nC6489_=_C6538 ,C6489_=_C6545 ,C6489_=_C6552 ,C6489_=_C6591 ,C6489_=_C6605 ,C6490_=_C6539 ,\nC6490_=_C6546 ,C6490_=_C6553 ,C6490_=_C6592 ,C6490_=_C6637 ,C6538_=_C6539 ,C6538_=_C6545 ,\nC6538_=_C6552 ,C6538_=_C6591 ,C6538_=_C6605 ,C6539_=_C6546 ,C6539_=_C6553 ,C6539_=_C6592 ,\nC6539_=_C6637 ,C6545_=_C6546 ,C6545_=_C6552 ,C6545_=_C6591 ,C6545_=_C6605 ,C6546_=_C6553 ,\nC6546_=_C6592 ,C6546_=_C6637 ,C6552_=_C6553 ,C6552_=_C6591 ,C6552_=_C6605 ,C6553_=_C6592 ,\nC6553_=_C6637 ,C6591_=_C6592 ,C6591_=_C6605 ,C6592_=_C6637 ,C6605_=_C6637 ,"];163[shape=box, label="id:163 level: 6\n144: C93 C94 C95 C96 C97 \nC98 C99 C100 C101 C102 C103 \nC105 C106 C107 C108 C109 C110 \nC111 C112 C113 C1198 C1199 C1200 \nC1201 C1202 C1203 C1204 C1464 C1465 \nC1466 C1467 C1468 C1469 C1470 C2167 \nC2168 C2169 C2170 C2171 C2172 C2173 \nC2945 C2946 C2947 C2948 C2949 C2950 \nC2951 C3105 C3106 C3107 C3108 C3109 \nC3110 C3111 C3122 C3123 C3124 C3125 \nC3126 C3127 C3128 C3455 C3456 C3457 \nC3458 C3459 C3460 C3461 C3470 C3471 \nC3472 C3473 C3474 C3475 C3476 C3922 \nC3923 C3924 C3925 C3926 C3927 C3928 \nC4688 C4689 C4690 C4691 C4692 C4693 \nC4694 C5694 C5695 C5696 C5697 C5698 \nC5699 C5700 C5802 C5803 C5804 C5805 \nC5806 C5807 C5808 C5990 C5991 C5992 \nC5993 C5994 C5995 C5996 C6402 C6403 \nC6404 C6405 C6406 C6407 C6408 C6418 \nC6419 C6420 C6421 C6422 C6423 C6424 \nC6485 C6486 C6487 C6488 C6489 C6490 \nC6491 C6538 C6539 C6540 C6545 C6546 \nC6547 C6552 C6553 C6554 C6591 C6592 \nC6593 \n1968: C93_=_C94( C93 C94 ) C93_=_C95( C93 C95 ) C93_=_C96( C93 C96 ) C93_=_C97( C93 C97 ) C93_=_C98( C93 C98 ) \nC93_=_C99( C93 C99 ) C93_=_C100( C93 C100 ) C93_=_C101( C93 C101 ) C93_=_C102( C93 C102 ) C93_=_C103( C93 C103 ) C93_=_C105( C93 C105 ) \nC93_=_C106( C93 C106 ) C93_=_C107( C93 C107 ) C93_=_C108( C93 C108 ) C93_=_C109( C93 C109 ) C93_=_C110( C93 C110 ) C93_=_C111( C93 C111 ) \nC93_=_C112( C93 C112 ) C93_=_C113( C93 C113 ) C93_=_C1198( C93 C1198 ) C93_=_C1199( C93 C1199 ) C93_=_C1200( C93 C1200 ) C93_=_C1201( C93 C1201 ) \nC93_=_C1202( C93 C1202 ) C93_=_C1203( C93 C1203 ) C93_=_C1204( C93 C1204 ) C94_=_C95( C94 C95 ) C94_=_C96( C94 C96 ) C94_=_C97( C94 C97 ) \nC94_=_C98( C94 C98 ) C94_=_C99( C94 C99 ) C94_=_C100( C94 C100 ) C94_=_C101( C94 C101 ) C94_=_C102( C94 C102 ) C94_=_C103( C94 C103 ) \nC94_=_C105( C94 C105 ) C94_=_C106( C94 C106 ) C94_=_C107( C94 C107 ) C94_=_C108( C94 C108 ) C94_=_C109( C94 C109 ) C94_=_C110( C94 C110 ) \nC94_=_C111( C94 C111 ) C94_=_C112( C94 C112 ) C94_=_C113( C94 C113 ) C94_=_C1464( C94 C1464 ) C94_=_C1465( C94 C1465 ) C94_=_C1466( C94 C1466 ) \nC94_=_C1467( C94 C1467 ) C94_=_C1468( C94 C1468 ) C94_=_C1469( C94 C1469 ) C94_=_C1470(</w:t>
      </w:r>
    </w:p>
    <w:p>
      <w:pPr>
        <w:pStyle w:val="PreformattedText"/>
        <w:bidi w:val="0"/>
        <w:spacing w:before="0" w:after="0"/>
        <w:jc w:val="left"/>
        <w:rPr/>
      </w:pPr>
      <w:r>
        <w:rPr/>
        <w:t xml:space="preserve"> </w:t>
      </w:r>
      <w:r>
        <w:rPr/>
        <w:t>C94 C1470 ) C95_=_C96( C95 C96 ) C95_=_C97( C95 C97 ) \nC95_=_C98( C95 C98 ) C95_=_C99( C95 C99 ) C95_=_C100( C95 C100 ) C95_=_C101( C95 C101 ) C95_=_C102( C95 C102 ) C95_=_C103( C95 C103 ) \nC95_=_C105( C95 C105 ) C95_=_C106( C95 C106 ) C95_=_C107( C95 C107 ) C95_=_C108( C95 C108 ) C95_=_C109( C95 C109 ) C95_=_C110( C95 C110 ) \nC95_=_C111( C95 C111 ) C95_=_C112( C95 C112 ) C95_=_C113( C95 C113 ) C95_=_C2167( C95 C2167 ) C95_=_C2168( C95 C2168 ) C95_=_C2169( C95 C2169 ) \nC95_=_C2170( C95 C2170 ) C95_=_C2171( C95 C2171 ) C95_=_C2172( C95 C2172 ) C95_=_C2173( C95 C2173 ) C96_=_C97( C96 C97 ) C96_=_C98( C96 C98 ) \nC96_=_C99( C96 C99 ) C96_=_C100( C96 C100 ) C96_=_C101( C96 C101 ) C96_=_C102( C96 C102 ) C96_=_C103( C96 C103 ) C96_=_C105( C96 C105 ) \nC96_=_C106( C96 C106 ) C96_=_C107( C96 C107 ) C96_=_C108( C96 C108 ) C96_=_C109( C96 C109 ) C96_=_C110( C96 C110 ) C96_=_C111( C96 C111 ) \nC96_=_C112( C96 C112 ) C96_=_C113( C96 C113 ) C96_=_C2945( C96 C2945 ) C96_=_C2946( C96 C2946 ) C96_=_C2947( C96 C2947 ) C96_=_C2948( C96 C2948 ) \nC96_=_C2949( C96 C2949 ) C96_=_C2950( C96 C2950 ) C96_=_C2951( C96 C2951 ) C97_=_C98( C97 C98 ) C97_=_C99( C97 C99 ) C97_=_C100( C97 C100 ) \nC97_=_C101( C97 C101 ) C97_=_C102( C97 C102 ) C97_=_C103( C97 C103 ) C97_=_C105( C97 C105 ) C97_=_C106( C97 C106 ) C97_=_C107( C97 C107 ) \nC97_=_C108( C97 C108 ) C97_=_C109( C97 C109 ) C97_=_C110( C97 C110 ) C97_=_C111( C97 C111 ) C97_=_C112( C97 C112 ) C97_=_C113( C97 C113 ) \nC97_=_C3105( C97 C3105 ) C97_=_C3106( C97 C3106 ) C97_=_C3107( C97 C3107 ) C97_=_C3108( C97 C3108 ) C97_=_C3109( C97 C3109 ) C97_=_C3110( C97 C3110 ) \nC97_=_C3111( C97 C3111 ) C98_=_C99( C98 C99 ) C98_=_C100( C98 C100 ) C98_=_C101( C98 C101 ) C98_=_C102( C98 C102 ) C98_=_C103( C98 C103 ) \nC98_=_C105( C98 C105 ) C98_=_C106( C98 C106 ) C98_=_C107( C98 C107 ) C98_=_C108( C98 C108 ) C98_=_C109( C98 C109 ) C98_=_C110( C98 C110 ) \nC98_=_C111( C98 C111 ) C98_=_C112( C98 C112 ) C98_=_C113( C98 C113 ) C98_=_C3122( C98 C3122 ) C98_=_C3123( C98 C3123 ) C98_=_C3124( C98 C3124 ) \nC98_=_C3125( C98 C3125 ) C98_=_C3126( C98 C3126 ) C98_=_C3127( C98 C3127 ) C98_=_C3128( C98 C3128 ) C99_=_C100( C99 C100 ) C99_=_C101( C99 C101 ) \nC99_=_C102( C99 C102 ) C99_=_C103( C99 C103 ) C99_=_C105( C99 C105 ) C99_=_C106( C99 C106 ) C99_=_C107( C99 C107 ) C99_=_C108( C99 C108 ) \nC99_=_C109( C99 C109 ) C99_=_C110( C99 C110 ) C99_=_C111( C99 C111 ) C99_=_C112( C99 C112 ) C99_=_C113( C99 C113 ) C99_=_C3455( C99 C3455 ) \nC99_=_C3456( C99 C3456 ) C99_=_C3457( C99 C3457 ) C99_=_C3458( C99 C3458 ) C99_=_C3459( C99 C3459 ) C99_=_C3460( C99 C3460 ) C99_=_C3461( C99 C3461 ) \nC100_=_C101( C100 C101 ) C100_=_C102( C100 C102 ) C100_=_C103( C100 C103 ) C100_=_C105( C100 C105 ) C100_=_C106( C100 C106 ) C100_=_C107( C100 C107 ) \nC100_=_C108( C100 C108 ) C100_=_C109( C100 C109 ) C100_=_C110( C100 C110 ) C100_=_C111( C100 C111 ) C100_=_C112( C100 C112 ) C100_=_C113( C100 C113 ) \nC100_=_C3470( C100 C3470 ) C100_=_C3471( C100 C3471 ) C100_=_C3472( C100 C3472 ) C100_=_C3473( C100 C3473 ) C100_=_C3474( C100 C3474 ) C100_=_C3475( C100 C3475 ) \nC100_=_C3476( C100 C3476 ) C101_=_C102( C101 C102 ) C101_=_C103( C101 C103 ) C101_=_C105( C101 C105 ) C101_=_C106( C101 C106 ) C101_=_C107( C101 C107 ) \nC101_=_C108( C101 C108 ) C101_=_C109( C101 C109 ) C101_=_C110( C101 C110 ) C101_=_C111( C101 C111 ) C101_=_C112( C101 C112 ) C101_=_C113( C101 C113 ) \nC101_=_C3922( C101 C3922 ) C101_=_C3923( C101 C3923 ) C101_=_C3924( C101 C3924 ) C101_=_C3925( C101 C3925 ) C101_=_C3926( C101 C3926 ) C101_=_C3927( C101 C3927 ) \nC101_=_C3928( C101 C3928 ) C102_=_C103( C102 C103 ) C102_=_C105( C102 C105 ) C102_=_C106( C102 C106 ) C102_=_C107( C102 C107 ) C102_=_C108( C102 C108 ) \nC102_=_C109( C102 C109 ) C102_=_C110( C102 C110 ) C102_=_C111( C102 C111 ) C102_=_C112( C102 C112 ) C102_=_C113( C102 C113 ) C102_=_C4688( C102 C4688 ) \nC102_=_C4689( C102 C4689 ) C102_=_C4690( C102 C4690 ) C102_=_C4691( C102 C4691 ) C102_=_C4692( C102 C4692 ) C102_=_C4693( C102 C4693 ) C102_=_C4694( C102 C4694 ) \nC103_=_C105( C103 C105 ) C103_=_C106( C103 C106 ) C103_=_C107( C103 C107 ) C103_=_C108( C103 C108 ) C103_=_C109( C103 C109 ) C103_=_C110( C103 C110 ) \nC103_=_C111( C103 C111 ) C103_=_C112( C103 C112 ) C103_=_C113( C103 C113 ) C103_=_C5694( C103 C5694 ) C103_=_C5695( C103 C5695 ) C103_=_C5696( C103 C5696 ) \nC103_=_C5697( C103 C5697 ) C103_=_C5698( C103 C5698 ) C103_=_C5699( C103 C5699 ) C103_=_C5700( C103 C5700 ) C105_=_C106( C105 C106 ) C105_=_C107( C105 C107 ) \nC105_=_C108( C105 C108 ) C105_=_C109( C105 C109 ) C105_=_C110( C105 C110 ) C105_=_C111( C105 C111 ) C105_=_C112( C105 C112 ) C105_=_C113( C105 C113 ) \nC105_=_C5802( C105 C5802 ) C105_=_C5803( C105 C5803 ) C105_=_C5804( C105 C5804 ) C105_=_C5805( C105 C5805 ) C105_=_C5806( C105 C5806 ) C105_=_C5807( C105 C5807 ) \nC105_=_C5808( C105 C5808 ) C106_=_C107( C106 C107 ) C106_=_C108( C106 C108 ) C106_=_C109( C106 C109 ) C106_=_C110( C106 C110 ) C106_=_C111( C106 C111 ) \nC106_=_C112( C106 C112 ) C106_=_C113( C106 C113 ) C106_=_C5990( C106 C5990 ) C106_=_C5991( C106 C5991 ) C106_=_C5992( C106 C5992 ) C106_=_C5993( C106 C5993 ) \nC106_=_C5994( C106 C5994 ) C106_=_C5995( C106 C5995 ) C106_=_C5996( C106 C5996 ) C107_=_C108( C107 C108 ) C107_=_C109( C107 C109 ) C107_=_C110( C107 C110 ) \nC107_=_C111( C107 C111 ) C107_=_C112( C107 C112 ) C107_=_C113( C107 C113 ) C107_=_C6402( C107 C6402 ) C107_=_C6403( C107 C6403 ) C107_=_C6404( C107 C6404 ) \nC107_=_C6405( C107 C6405 ) C107_=_C6406( C107 C6406 ) C107_=_C6407( C107 C6407 ) C107_=_C6408( C107 C6408 ) C108_=_C109( C108 C109 ) C108_=_C110( C108 C110 ) \nC108_=_C111( C108 C111 ) C108_=_C112( C108 C112 ) C108_=_C113( C108 C113 ) C108_=_C6418( C108 C6418 ) C108_=_C6419( C108 C6419 ) C108_=_C6420( C108 C6420 ) \nC108_=_C6421( C108 C6421 ) C108_=_C6422( C108 C6422 ) C108_=_C6423( C108 C6423 ) C108_=_C6424( C108 C6424 ) C109_=_C110( C109 C110 ) C109_=_C111( C109 C111 ) \nC109_=_C112( C109 C112 ) C109_=_C113( C109 C113 ) C109_=_C6485( C109 C6485 ) C109_=_C6486( C109 C6486 ) C109_=_C6487( C109 C6487 ) C109_=_C6488( C109 C6488 ) \nC109_=_C6489( C109 C6489 ) C109_=_C6490( C109 C6490 ) C109_=_C6491( C109 C6491 ) C110_=_C111( C110 C111 ) C110_=_C112( C110 C112 ) C110_=_C113( C110 C113 ) \nC110_=_C1198( C110 C1198 ) C110_=_C1464( C110 C1464 ) C110_=_C2167( C110 C2167 ) C110_=_C2945( C110 C2945 ) C110_=_C3105( C110 C3105 ) C110_=_C3122( C110 C3122 ) \nC110_=_C3455( C110 C3455 ) C110_=_C3470( C110 C3470 ) C110_=_C3922( C110 C3922 ) C110_=_C4688( C110 C4688 ) C110_=_C5694( C110 C5694 ) C110_=_C5802( C110 C5802 ) \nC110_=_C5990( C110 C5990 ) C110_=_C6402( C110 C6402 ) C110_=_C6418( C110 C6418 ) C110_=_C6485( C110 C6485 ) C110_=_C6538( C110 C6538 ) C110_=_C6539( C110 C6539 ) \nC110_=_C6540( C110 C6540 ) C111_=_C112( C111 C112 ) C111_=_C113( C111 C113 ) C111_=_C1199( C111 C1199 ) C111_=_C1465( C111 C1465 ) C111_=_C2168( C111 C2168 ) \nC111_=_C2946( C111 C2946 ) C111_=_C3106( C111 C3106 ) C111_=_C3123( C111 C3123 ) C111_=_C3456( C111 C3456 ) C111_=_C3471( C111 C3471 ) C111_=_C3923( C111 C3923 ) \nC111_=_C4689( C111 C4689 ) C111_=_C5695( C111 C5695 ) C111_=_C5803( C111 C5803 ) C111_=_C5991( C111 C5991 ) C111_=_C6403( C111 C6403 ) C111_=_C6419( C111 C6419 ) \nC111_=_C6486( C111 C6486 ) C111_=_C6545( C111 C6545 ) C111_=_C6546( C111 C6546 ) C111_=_C6547( C111 C6547 ) C112_=_C113( C112 C113 ) C112_=_C1200( C112 C1200 ) \nC112_=_C1466( C112 C1466 ) C112_=_C2169( C112 C2169 ) C112_=_C2947( C112 C2947 ) C112_=_C3107( C112 C3107 ) C112_=_C3124( C112 C3124 ) C112_=_C3457( C112 C3457 ) \nC112_=_C3472( C112 C3472 ) C112_=_C3924( C112 C3924 ) C112_=_C4690( C112 C4690 ) C112_=_C5696( C112 C5696 ) C112_=_C5804( C112 C5804 ) C112_=_C5992( C112 C5992 ) \nC112_=_C6404( C112 C6404 ) C112_=_C6420( C112 C6420 ) C112_=_C6487( C112 C6487 ) C112_=_C6552( C112 C6552 ) C112_=_C6553( C112 C6553 ) C112_=_C6554( C112 C6554 ) \nC113_=_C1201( C113 C1201 ) C113_=_C1467( C113 C1467 ) C113_=_C2170( C113 C2170 ) C113_=_C2948( C113 C2948 ) C113_=_C3108( C113 C3108 ) C113_=_C3125( C113 C3125 ) \nC113_=_C3458( C113 C3458 ) C113_=_C3473( C113 C3473 ) C113_=_C3925( C113 C3925 ) C113_=_C4691( C113 C4691 ) C113_=_C5697( C113 C5697 ) C113_=_C5805( C113 C5805 ) \nC113_=_C5993( C113 C5993 ) C113_=_C6405( C113 C6405 ) C113_=_C6421( C113 C6421 ) C113_=_C6488( C113 C6488 ) C113_=_C6591( C113 C6591 ) C113_=_C6592( C113 C6592 ) \nC113_=_C6593( C113 C6593 ) C1198_=_C1199( C1198 C1199 ) C1198_=_C1200( C1198 C1200 ) C1198_=_C1201( C1198 C1201 ) C1198_=_C1202( C1198 C1202 ) C1198_=_C1203( C1198 C1203 ) \nC1198_=_C1204( C1198 C1204 ) C1198_=_C1464( C1198 C1464 ) C1198_=_C2167( C1198 C2167 ) C1198_=_C2945( C1198 C2945 ) C1198_=_C3105( C1198 C3105 ) C1198_=_C3122( C1198 C3122 ) \nC1198_=_C3455( C1198 C3455 ) C1198_=_C3470( C1198 C3470 ) C1198_=_C3922( C1198 C3922 ) C1198_=_C4688( C1198 C4688 ) C1198_=_C5694( C1198 C5694 ) C1198_=_C5802( C1198 C5802 ) \nC1198_=_C5990( C1198 C5990 ) C1198_=_C6402( C1198 C6402 ) C1198_=_C6418( C1198 C6418 ) C1198_=_C6485( C1198 C6485 ) C1198_=_C6538( C1198 C6538 ) C1198_=_C6539( C1198 C6539 ) \nC1198_=_C6540( C1198 C6540 ) C1199_=_C1200( C1199 C1200 ) C1199_=_C1201( C1199 C1201 ) C1199_=_C1202( C1199 C1202 ) C1199_=_C1203( C1199 C1203 ) C1199_=_C1204( C1199 C1204 ) \nC1199_=_C1465( C1199 C1465 ) C1199_=_C2168( C1199 C2168 ) C1199_=_C2946( C1199 C2946 ) C1199_=_C3106( C1199 C3106 ) C1199_=_C3123( C1199 C3123 ) C1199_=_C3456( C1199 C3456 ) \nC1199_=_C3471( C1199 C3471 ) C1199_=_C3923( C1199 C3923 ) C1199_=_C4689( C1199 C4689 ) C1199_=_C5695( C1199 C5695 ) C1199_=_C5803( C1199 C5803 ) C1199_=_C5991( C1199 C5991 ) \nC1199_=_C6403( C1199 C6403 ) C1199_=_C6419( C1199 C6419 ) C1199_=_C6486( C1199 C6486 ) C1199_=_C6545( C1199 C6545 ) C1199_=_C6546( C1199 C6546 ) C1199_=_C6547( C1199 C6547 ) \nC1200_=_C1201( C1200 C1201 ) C1200_=_C1202( C1200 C1202 ) C1200_=_C1203( C1200 C1203 ) C1200_=_C1204( C1200 C1204 )</w:t>
      </w:r>
    </w:p>
    <w:p>
      <w:pPr>
        <w:pStyle w:val="PreformattedText"/>
        <w:bidi w:val="0"/>
        <w:spacing w:before="0" w:after="0"/>
        <w:jc w:val="left"/>
        <w:rPr/>
      </w:pPr>
      <w:r>
        <w:rPr/>
        <w:t xml:space="preserve"> </w:t>
      </w:r>
      <w:r>
        <w:rPr/>
        <w:t>C1200_=_C1466( C1200 C1466 ) C1200_=_C2169( C1200 C2169 ) \nC1200_=_C2947( C1200 C2947 ) C1200_=_C3107( C1200 C3107 ) C1200_=_C3124( C1200 C3124 ) C1200_=_C3457( C1200 C3457 ) C1200_=_C3472( C1200 C3472 ) C1200_=_C3924( C1200 C3924 ) \nC1200_=_C4690( C1200 C4690 ) C1200_=_C5696( C1200 C5696 ) C1200_=_C5804( C1200 C5804 ) C1200_=_C5992( C1200 C5992 ) C1200_=_C6404( C1200 C6404 ) C1200_=_C6420( C1200 C6420 ) \nC1200_=_C6487( C1200 C6487 ) C1200_=_C6552( C1200 C6552 ) C1200_=_C6553( C1200 C6553 ) C1200_=_C6554( C1200 C6554 ) C1201_=_C1202( C1201 C1202 ) C1201_=_C1203( C1201 C1203 ) \nC1201_=_C1204( C1201 C1204 ) C1201_=_C1467( C1201 C1467 ) C1201_=_C2170( C1201 C2170 ) C1201_=_C2948( C1201 C2948 ) C1201_=_C3108( C1201 C3108 ) C1201_=_C3125( C1201 C3125 ) \nC1201_=_C3458( C1201 C3458 ) C1201_=_C3473( C1201 C3473 ) C1201_=_C3925( C1201 C3925 ) C1201_=_C4691( C1201 C4691 ) C1201_=_C5697( C1201 C5697 ) C1201_=_C5805( C1201 C5805 ) \nC1201_=_C5993( C1201 C5993 ) C1201_=_C6405( C1201 C6405 ) C1201_=_C6421( C1201 C6421 ) C1201_=_C6488( C1201 C6488 ) C1201_=_C6591( C1201 C6591 ) C1201_=_C6592( C1201 C6592 ) \nC1201_=_C6593( C1201 C6593 ) C1202_=_C1203( C1202 C1203 ) C1202_=_C1204( C1202 C1204 ) C1202_=_C1468( C1202 C1468 ) C1202_=_C2171( C1202 C2171 ) C1202_=_C2949( C1202 C2949 ) \nC1202_=_C3109( C1202 C3109 ) C1202_=_C3126( C1202 C3126 ) C1202_=_C3459( C1202 C3459 ) C1202_=_C3474( C1202 C3474 ) C1202_=_C3926( C1202 C3926 ) C1202_=_C4692( C1202 C4692 ) \nC1202_=_C5698( C1202 C5698 ) C1202_=_C5806( C1202 C5806 ) C1202_=_C5994( C1202 C5994 ) C1202_=_C6406( C1202 C6406 ) C1202_=_C6422( C1202 C6422 ) C1202_=_C6489( C1202 C6489 ) \nC1202_=_C6538( C1202 C6538 ) C1202_=_C6545( C1202 C6545 ) C1202_=_C6552( C1202 C6552 ) C1202_=_C6591( C1202 C6591 ) C1203_=_C1204( C1203 C1204 ) C1203_=_C1469( C1203 C1469 ) \nC1203_=_C2172( C1203 C2172 ) C1203_=_C2950( C1203 C2950 ) C1203_=_C3110( C1203 C3110 ) C1203_=_C3127( C1203 C3127 ) C1203_=_C3460( C1203 C3460 ) C1203_=_C3475( C1203 C3475 ) \nC1203_=_C3927( C1203 C3927 ) C1203_=_C4693( C1203 C4693 ) C1203_=_C5699( C1203 C5699 ) C1203_=_C5807( C1203 C5807 ) C1203_=_C5995( C1203 C5995 ) C1203_=_C6407( C1203 C6407 ) \nC1203_=_C6423( C1203 C6423 ) C1203_=_C6490( C1203 C6490 ) C1203_=_C6539( C1203 C6539 ) C1203_=_C6546( C1203 C6546 ) C1203_=_C6553( C1203 C6553 ) C1203_=_C6592( C1203 C6592 ) \nC1204_=_C1470( C1204 C1470 ) C1204_=_C2173( C1204 C2173 ) C1204_=_C2951( C1204 C2951 ) C1204_=_C3111( C1204 C3111 ) C1204_=_C3128( C1204 C3128 ) C1204_=_C3461( C1204 C3461 ) \nC1204_=_C3476( C1204 C3476 ) C1204_=_C3928( C1204 C3928 ) C1204_=_C4694( C1204 C4694 ) C1204_=_C5700( C1204 C5700 ) C1204_=_C5808( C1204 C5808 ) C1204_=_C5996( C1204 C5996 ) \nC1204_=_C6408( C1204 C6408 ) C1204_=_C6424( C1204 C6424 ) C1204_=_C6491( C1204 C6491 ) C1204_=_C6540( C1204 C6540 ) C1204_=_C6547( C1204 C6547 ) C1204_=_C6554( C1204 C6554 ) \nC1204_=_C6593( C1204 C6593 ) C1464_=_C1465( C1464 C1465 ) C1464_=_C1466( C1464 C1466 ) C1464_=_C1467( C1464 C1467 ) C1464_=_C1468( C1464 C1468 ) C1464_=_C1469( C1464 C1469 ) \nC1464_=_C1470( C1464 C1470 ) C1464_=_C2167( C1464 C2167 ) C1464_=_C2945( C1464 C2945 ) C1464_=_C3105( C1464 C3105 ) C1464_=_C3122( C1464 C3122 ) C1464_=_C3455( C1464 C3455 ) \nC1464_=_C3470( C1464 C3470 ) C1464_=_C3922( C1464 C3922 ) C1464_=_C4688( C1464 C4688 ) C1464_=_C5694( C1464 C5694 ) C1464_=_C5802( C1464 C5802 ) C1464_=_C5990( C1464 C5990 ) \nC1464_=_C6402( C1464 C6402 ) C1464_=_C6418( C1464 C6418 ) C1464_=_C6485( C1464 C6485 ) C1464_=_C6538( C1464 C6538 ) C1464_=_C6539( C1464 C6539 ) C1464_=_C6540( C1464 C6540 ) \nC1465_=_C1466( C1465 C1466 ) C1465_=_C1467( C1465 C1467 ) C1465_=_C1468( C1465 C1468 ) C1465_=_C1469( C1465 C1469 ) C1465_=_C1470( C1465 C1470 ) C1465_=_C2168( C1465 C2168 ) \nC1465_=_C2946( C1465 C2946 ) C1465_=_C3106( C1465 C3106 ) C1465_=_C3123( C1465 C3123 ) C1465_=_C3456( C1465 C3456 ) C1465_=_C3471( C1465 C3471 ) C1465_=_C3923( C1465 C3923 ) \nC1465_=_C4689( C1465 C4689 ) C1465_=_C5695( C1465 C5695 ) C1465_=_C5803( C1465 C5803 ) C1465_=_C5991( C1465 C5991 ) C1465_=_C6403( C1465 C6403 ) C1465_=_C6419( C1465 C6419 ) \nC1465_=_C6486( C1465 C6486 ) C1465_=_C6545( C1465 C6545 ) C1465_=_C6546( C1465 C6546 ) C1465_=_C6547( C1465 C6547 ) C1466_=_C1467( C1466 C1467 ) C1466_=_C1468( C1466 C1468 ) \nC1466_=_C1469( C1466 C1469 ) C1466_=_C1470( C1466 C1470 ) C1466_=_C2169( C1466 C2169 ) C1466_=_C2947( C1466 C2947 ) C1466_=_C3107( C1466 C3107 ) C1466_=_C3124( C1466 C3124 ) \nC1466_=_C3457( C1466 C3457 ) C1466_=_C3472( C1466 C3472 ) C1466_=_C3924( C1466 C3924 ) C1466_=_C4690( C1466 C4690 ) C1466_=_C5696( C1466 C5696 ) C1466_=_C5804( C1466 C5804 ) \nC1466_=_C5992( C1466 C5992 ) C1466_=_C6404( C1466 C6404 ) C1466_=_C6420( C1466 C6420 ) C1466_=_C6487( C1466 C6487 ) C1466_=_C6552( C1466 C6552 ) C1466_=_C6553( C1466 C6553 ) \nC1466_=_C6554( C1466 C6554 ) C1467_=_C1468( C1467 C1468 ) C1467_=_C1469( C1467 C1469 ) C1467_=_C1470( C1467 C1470 ) C1467_=_C2170( C1467 C2170 ) C1467_=_C2948( C1467 C2948 ) \nC1467_=_C3108( C1467 C3108 ) C1467_=_C3125( C1467 C3125 ) C1467_=_C3458( C1467 C3458 ) C1467_=_C3473( C1467 C3473 ) C1467_=_C3925( C1467 C3925 ) C1467_=_C4691( C1467 C4691 ) \nC1467_=_C5697( C1467 C5697 ) C1467_=_C5805( C1467 C5805 ) C1467_=_C5993( C1467 C5993 ) C1467_=_C6405( C1467 C6405 ) C1467_=_C6421( C1467 C6421 ) C1467_=_C6488( C1467 C6488 ) \nC1467_=_C6591( C1467 C6591 ) C1467_=_C6592( C1467 C6592 ) C1467_=_C6593( C1467 C6593 ) C1468_=_C1469( C1468 C1469 ) C1468_=_C1470( C1468 C1470 ) C1468_=_C2171( C1468 C2171 ) \nC1468_=_C2949( C1468 C2949 ) C1468_=_C3109( C1468 C3109 ) C1468_=_C3126( C1468 C3126 ) C1468_=_C3459( C1468 C3459 ) C1468_=_C3474( C1468 C3474 ) C1468_=_C3926( C1468 C3926 ) \nC1468_=_C4692( C1468 C4692 ) C1468_=_C5698( C1468 C5698 ) C1468_=_C5806( C1468 C5806 ) C1468_=_C5994( C1468 C5994 ) C1468_=_C6406( C1468 C6406 ) C1468_=_C6422( C1468 C6422 ) \nC1468_=_C6489( C1468 C6489 ) C1468_=_C6538( C1468 C6538 ) C1468_=_C6545( C1468 C6545 ) C1468_=_C6552( C1468 C6552 ) C1468_=_C6591( C1468 C6591 ) C1469_=_C1470( C1469 C1470 ) \nC1469_=_C2172( C1469 C2172 ) C1469_=_C2950( C1469 C2950 ) C1469_=_C3110( C1469 C3110 ) C1469_=_C3127( C1469 C3127 ) C1469_=_C3460( C1469 C3460 ) C1469_=_C3475( C1469 C3475 ) \nC1469_=_C3927( C1469 C3927 ) C1469_=_C4693( C1469 C4693 ) C1469_=_C5699( C1469 C5699 ) C1469_=_C5807( C1469 C5807 ) C1469_=_C5995( C1469 C5995 ) C1469_=_C6407( C1469 C6407 ) \nC1469_=_C6423( C1469 C6423 ) C1469_=_C6490( C1469 C6490 ) C1469_=_C6539( C1469 C6539 ) C1469_=_C6546( C1469 C6546 ) C1469_=_C6553( C1469 C6553 ) C1469_=_C6592( C1469 C6592 ) \nC1470_=_C2173( C1470 C2173 ) C1470_=_C2951( C1470 C2951 ) C1470_=_C3111( C1470 C3111 ) C1470_=_C3128( C1470 C3128 ) C1470_=_C3461( C1470 C3461 ) C1470_=_C3476( C1470 C3476 ) \nC1470_=_C3928( C1470 C3928 ) C1470_=_C4694( C1470 C4694 ) C1470_=_C5700( C1470 C5700 ) C1470_=_C5808( C1470 C5808 ) C1470_=_C5996( C1470 C5996 ) C1470_=_C6408( C1470 C6408 ) \nC1470_=_C6424( C1470 C6424 ) C1470_=_C6491( C1470 C6491 ) C1470_=_C6540( C1470 C6540 ) C1470_=_C6547( C1470 C6547 ) C1470_=_C6554( C1470 C6554 ) C1470_=_C6593( C1470 C6593 ) \nC2167_=_C2168( C2167 C2168 ) C2167_=_C2169( C2167 C2169 ) C2167_=_C2170( C2167 C2170 ) C2167_=_C2171( C2167 C2171 ) C2167_=_C2172( C2167 C2172 ) C2167_=_C2173( C2167 C2173 ) \nC2167_=_C2945( C2167 C2945 ) C2167_=_C3105( C2167 C3105 ) C2167_=_C3122( C2167 C3122 ) C2167_=_C3455( C2167 C3455 ) C2167_=_C3470( C2167 C3470 ) C2167_=_C3922( C2167 C3922 ) \nC2167_=_C4688( C2167 C4688 ) C2167_=_C5694( C2167 C5694 ) C2167_=_C5802( C2167 C5802 ) C2167_=_C5990( C2167 C5990 ) C2167_=_C6402( C2167 C6402 ) C2167_=_C6418( C2167 C6418 ) \nC2167_=_C6485( C2167 C6485 ) C2167_=_C6538( C2167 C6538 ) C2167_=_C6539( C2167 C6539 ) C2167_=_C6540( C2167 C6540 ) C2168_=_C2169( C2168 C2169 ) C2168_=_C2170( C2168 C2170 ) \nC2168_=_C2171( C2168 C2171 ) C2168_=_C2172( C2168 C2172 ) C2168_=_C2173( C2168 C2173 ) C2168_=_C2946( C2168 C2946 ) C2168_=_C3106( C2168 C3106 ) C2168_=_C3123( C2168 C3123 ) \nC2168_=_C3456( C2168 C3456 ) C2168_=_C3471( C2168 C3471 ) C2168_=_C3923( C2168 C3923 ) C2168_=_C4689( C2168 C4689 ) C2168_=_C5695( C2168 C5695 ) C2168_=_C5803( C2168 C5803 ) \nC2168_=_C5991( C2168 C5991 ) C2168_=_C6403( C2168 C6403 ) C2168_=_C6419( C2168 C6419 ) C2168_=_C6486( C2168 C6486 ) C2168_=_C6545( C2168 C6545 ) C2168_=_C6546( C2168 C6546 ) \nC2168_=_C6547( C2168 C6547 ) C2169_=_C2170( C2169 C2170 ) C2169_=_C2171( C2169 C2171 ) C2169_=_C2172( C2169 C2172 ) C2169_=_C2173( C2169 C2173 ) C2169_=_C2947( C2169 C2947 ) \nC2169_=_C3107( C2169 C3107 ) C2169_=_C3124( C2169 C3124 ) C2169_=_C3457( C2169 C3457 ) C2169_=_C3472( C2169 C3472 ) C2169_=_C3924( C2169 C3924 ) C2169_=_C4690( C2169 C4690 ) \nC2169_=_C5696( C2169 C5696 ) C2169_=_C5804( C2169 C5804 ) C2169_=_C5992( C2169 C5992 ) C2169_=_C6404( C2169 C6404 ) C2169_=_C6420( C2169 C6420 ) C2169_=_C6487( C2169 C6487 ) \nC2169_=_C6552( C2169 C6552 ) C2169_=_C6553( C2169 C6553 ) C2169_=_C6554( C2169 C6554 ) C2170_=_C2171( C2170 C2171 ) C2170_=_C2172( C2170 C2172 ) C2170_=_C2173( C2170 C2173 ) \nC2170_=_C2948( C2170 C2948 ) C2170_=_C3108( C2170 C3108 ) C2170_=_C3125( C2170 C3125 ) C2170_=_C3458( C2170 C3458 ) C2170_=_C3473( C2170 C3473 ) C2170_=_C3925( C2170 C3925 ) \nC2170_=_C4691( C2170 C4691 ) C2170_=_C5697( C2170 C5697 ) C2170_=_C5805( C2170 C5805 ) C2170_=_C5993( C2170 C5993 ) C2170_=_C6405( C2170 C6405 ) C2170_=_C6421( C2170 C6421 ) \nC2170_=_C6488( C2170 C6488 ) C2170_=_C6591( C2170 C6591 ) C2170_=_C6592( C2170 C6592 ) C2170_=_C6593( C2170 C6593 ) C2171_=_C2172( C2171 C2172 ) C2171_=_C2173( C2171 C2173 ) \nC2171_=_C2949( C2171 C2949 ) C2171_=_C3109( C2171 C3109 ) C2171_=_C3126( C2171 C3126 ) C2171_=_C3459( C2171 C3459 ) C2171_=_C3474( C2171 C3474 ) C2171_=_C3926( C2171 C3926 ) \nC2171_=_C4692( C2171 C4692 ) C2171_=_C5698( C2171 C5698 ) C2171_=_C5806( C2171 C5806 ) C2171_=_C5994( C2171 C5994 ) C2171_=_C6406( C2171 C6406 ) C2171_=_C6422(</w:t>
      </w:r>
    </w:p>
    <w:p>
      <w:pPr>
        <w:pStyle w:val="PreformattedText"/>
        <w:bidi w:val="0"/>
        <w:spacing w:before="0" w:after="0"/>
        <w:jc w:val="left"/>
        <w:rPr/>
      </w:pPr>
      <w:r>
        <w:rPr/>
        <w:t xml:space="preserve"> </w:t>
      </w:r>
      <w:r>
        <w:rPr/>
        <w:t>C2171 C6422 ) \nC2171_=_C6489( C2171 C6489 ) C2171_=_C6538( C2171 C6538 ) C2171_=_C6545( C2171 C6545 ) C2171_=_C6552( C2171 C6552 ) C2171_=_C6591( C2171 C6591 ) C2172_=_C2173( C2172 C2173 ) \nC2172_=_C2950( C2172 C2950 ) C2172_=_C3110( C2172 C3110 ) C2172_=_C3127( C2172 C3127 ) C2172_=_C3460( C2172 C3460 ) C2172_=_C3475( C2172 C3475 ) C2172_=_C3927( C2172 C3927 ) \nC2172_=_C4693( C2172 C4693 ) C2172_=_C5699( C2172 C5699 ) C2172_=_C5807( C2172 C5807 ) C2172_=_C5995( C2172 C5995 ) C2172_=_C6407( C2172 C6407 ) C2172_=_C6423( C2172 C6423 ) \nC2172_=_C6490( C2172 C6490 ) C2172_=_C6539( C2172 C6539 ) C2172_=_C6546( C2172 C6546 ) C2172_=_C6553( C2172 C6553 ) C2172_=_C6592( C2172 C6592 ) C2173_=_C2951( C2173 C2951 ) \nC2173_=_C3111( C2173 C3111 ) C2173_=_C3128( C2173 C3128 ) C2173_=_C3461( C2173 C3461 ) C2173_=_C3476( C2173 C3476 ) C2173_=_C3928( C2173 C3928 ) C2173_=_C4694( C2173 C4694 ) \nC2173_=_C5700( C2173 C5700 ) C2173_=_C5808( C2173 C5808 ) C2173_=_C5996( C2173 C5996 ) C2173_=_C6408( C2173 C6408 ) C2173_=_C6424( C2173 C6424 ) C2173_=_C6491( C2173 C6491 ) \nC2173_=_C6540( C2173 C6540 ) C2173_=_C6547( C2173 C6547 ) C2173_=_C6554( C2173 C6554 ) C2173_=_C6593( C2173 C6593 ) C2945_=_C2946( C2945 C2946 ) C2945_=_C2947( C2945 C2947 ) \nC2945_=_C2948( C2945 C2948 ) C2945_=_C2949( C2945 C2949 ) C2945_=_C2950( C2945 C2950 ) C2945_=_C2951( C2945 C2951 ) C2945_=_C3105( C2945 C3105 ) C2945_=_C3122( C2945 C3122 ) \nC2945_=_C3455( C2945 C3455 ) C2945_=_C3470( C2945 C3470 ) C2945_=_C3922( C2945 C3922 ) C2945_=_C4688( C2945 C4688 ) C2945_=_C5694( C2945 C5694 ) C2945_=_C5802( C2945 C5802 ) \nC2945_=_C5990( C2945 C5990 ) C2945_=_C6402( C2945 C6402 ) C2945_=_C6418( C2945 C6418 ) C2945_=_C6485( C2945 C6485 ) C2945_=_C6538( C2945 C6538 ) C2945_=_C6539( C2945 C6539 ) \nC2945_=_C6540( C2945 C6540 ) C2946_=_C2947( C2946 C2947 ) C2946_=_C2948( C2946 C2948 ) C2946_=_C2949( C2946 C2949 ) C2946_=_C2950( C2946 C2950 ) C2946_=_C2951( C2946 C2951 ) \nC2946_=_C3106( C2946 C3106 ) C2946_=_C3123( C2946 C3123 ) C2946_=_C3456( C2946 C3456 ) C2946_=_C3471( C2946 C3471 ) C2946_=_C3923( C2946 C3923 ) C2946_=_C4689( C2946 C4689 ) \nC2946_=_C5695( C2946 C5695 ) C2946_=_C5803( C2946 C5803 ) C2946_=_C5991( C2946 C5991 ) C2946_=_C6403( C2946 C6403 ) C2946_=_C6419( C2946 C6419 ) C2946_=_C6486( C2946 C6486 ) \nC2946_=_C6545( C2946 C6545 ) C2946_=_C6546( C2946 C6546 ) C2946_=_C6547( C2946 C6547 ) C2947_=_C2948( C2947 C2948 ) C2947_=_C2949( C2947 C2949 ) C2947_=_C2950( C2947 C2950 ) \nC2947_=_C2951( C2947 C2951 ) C2947_=_C3107( C2947 C3107 ) C2947_=_C3124( C2947 C3124 ) C2947_=_C3457( C2947 C3457 ) C2947_=_C3472( C2947 C3472 ) C2947_=_C3924( C2947 C3924 ) \nC2947_=_C4690( C2947 C4690 ) C2947_=_C5696( C2947 C5696 ) C2947_=_C5804( C2947 C5804 ) C2947_=_C5992( C2947 C5992 ) C2947_=_C6404( C2947 C6404 ) C2947_=_C6420( C2947 C6420 ) \nC2947_=_C6487( C2947 C6487 ) C2947_=_C6552( C2947 C6552 ) C2947_=_C6553( C2947 C6553 ) C2947_=_C6554( C2947 C6554 ) C2948_=_C2949( C2948 C2949 ) C2948_=_C2950( C2948 C2950 ) \nC2948_=_C2951( C2948 C2951 ) C2948_=_C3108( C2948 C3108 ) C2948_=_C3125( C2948 C3125 ) C2948_=_C3458( C2948 C3458 ) C2948_=_C3473( C2948 C3473 ) C2948_=_C3925( C2948 C3925 ) \nC2948_=_C4691( C2948 C4691 ) C2948_=_C5697( C2948 C5697 ) C2948_=_C5805( C2948 C5805 ) C2948_=_C5993( C2948 C5993 ) C2948_=_C6405( C2948 C6405 ) C2948_=_C6421( C2948 C6421 ) \nC2948_=_C6488( C2948 C6488 ) C2948_=_C6591( C2948 C6591 ) C2948_=_C6592( C2948 C6592 ) C2948_=_C6593( C2948 C6593 ) C2949_=_C2950( C2949 C2950 ) C2949_=_C2951( C2949 C2951 ) \nC2949_=_C3109( C2949 C3109 ) C2949_=_C3126( C2949 C3126 ) C2949_=_C3459( C2949 C3459 ) C2949_=_C3474( C2949 C3474 ) C2949_=_C3926( C2949 C3926 ) C2949_=_C4692( C2949 C4692 ) \nC2949_=_C5698( C2949 C5698 ) C2949_=_C5806( C2949 C5806 ) C2949_=_C5994( C2949 C5994 ) C2949_=_C6406( C2949 C6406 ) C2949_=_C6422( C2949 C6422 ) C2949_=_C6489( C2949 C6489 ) \nC2949_=_C6538( C2949 C6538 ) C2949_=_C6545( C2949 C6545 ) C2949_=_C6552( C2949 C6552 ) C2949_=_C6591( C2949 C6591 ) C2950_=_C2951( C2950 C2951 ) C2950_=_C3110( C2950 C3110 ) \nC2950_=_C3127( C2950 C3127 ) C2950_=_C3460( C2950 C3460 ) C2950_=_C3475( C2950 C3475 ) C2950_=_C3927( C2950 C3927 ) C2950_=_C4693( C2950 C4693 ) C2950_=_C5699( C2950 C5699 ) \nC2950_=_C5807( C2950 C5807 ) C2950_=_C5995( C2950 C5995 ) C2950_=_C6407( C2950 C6407 ) C2950_=_C6423( C2950 C6423 ) C2950_=_C6490( C2950 C6490 ) C2950_=_C6539( C2950 C6539 ) \nC2950_=_C6546( C2950 C6546 ) C2950_=_C6553( C2950 C6553 ) C2950_=_C6592( C2950 C6592 ) C2951_=_C3111( C2951 C3111 ) C2951_=_C3128( C2951 C3128 ) C2951_=_C3461( C2951 C3461 ) \nC2951_=_C3476( C2951 C3476 ) C2951_=_C3928( C2951 C3928 ) C2951_=_C4694( C2951 C4694 ) C2951_=_C5700( C2951 C5700 ) C2951_=_C5808( C2951 C5808 ) C2951_=_C5996( C2951 C5996 ) \nC2951_=_C6408( C2951 C6408 ) C2951_=_C6424( C2951 C6424 ) C2951_=_C6491( C2951 C6491 ) C2951_=_C6540( C2951 C6540 ) C2951_=_C6547( C2951 C6547 ) C2951_=_C6554( C2951 C6554 ) \nC2951_=_C6593( C2951 C6593 ) C3105_=_C3106( C3105 C3106 ) C3105_=_C3107( C3105 C3107 ) C3105_=_C3108( C3105 C3108 ) C3105_=_C3109( C3105 C3109 ) C3105_=_C3110( C3105 C3110 ) \nC3105_=_C3111( C3105 C3111 ) C3105_=_C3122( C3105 C3122 ) C3105_=_C3455( C3105 C3455 ) C3105_=_C3470( C3105 C3470 ) C3105_=_C3922( C3105 C3922 ) C3105_=_C4688( C3105 C4688 ) \nC3105_=_C5694( C3105 C5694 ) C3105_=_C5802( C3105 C5802 ) C3105_=_C5990( C3105 C5990 ) C3105_=_C6402( C3105 C6402 ) C3105_=_C6418( C3105 C6418 ) C3105_=_C6485( C3105 C6485 ) \nC3105_=_C6538( C3105 C6538 ) C3105_=_C6539( C3105 C6539 ) C3105_=_C6540( C3105 C6540 ) C3106_=_C3107( C3106 C3107 ) C3106_=_C3108( C3106 C3108 ) C3106_=_C3109( C3106 C3109 ) \nC3106_=_C3110( C3106 C3110 ) C3106_=_C3111( C3106 C3111 ) C3106_=_C3123( C3106 C3123 ) C3106_=_C3456( C3106 C3456 ) C3106_=_C3471( C3106 C3471 ) C3106_=_C3923( C3106 C3923 ) \nC3106_=_C4689( C3106 C4689 ) C3106_=_C5695( C3106 C5695 ) C3106_=_C5803( C3106 C5803 ) C3106_=_C5991( C3106 C5991 ) C3106_=_C6403( C3106 C6403 ) C3106_=_C6419( C3106 C6419 ) \nC3106_=_C6486( C3106 C6486 ) C3106_=_C6545( C3106 C6545 ) C3106_=_C6546( C3106 C6546 ) C3106_=_C6547( C3106 C6547 ) C3107_=_C3108( C3107 C3108 ) C3107_=_C3109( C3107 C3109 ) \nC3107_=_C3110( C3107 C3110 ) C3107_=_C3111( C3107 C3111 ) C3107_=_C3124( C3107 C3124 ) C3107_=_C3457( C3107 C3457 ) C3107_=_C3472( C3107 C3472 ) C3107_=_C3924( C3107 C3924 ) \nC3107_=_C4690( C3107 C4690 ) C3107_=_C5696( C3107 C5696 ) C3107_=_C5804( C3107 C5804 ) C3107_=_C5992( C3107 C5992 ) C3107_=_C6404( C3107 C6404 ) C3107_=_C6420( C3107 C6420 ) \nC3107_=_C6487( C3107 C6487 ) C3107_=_C6552( C3107 C6552 ) C3107_=_C6553( C3107 C6553 ) C3107_=_C6554( C3107 C6554 ) C3108_=_C3109( C3108 C3109 ) C3108_=_C3110( C3108 C3110 ) \nC3108_=_C3111( C3108 C3111 ) C3108_=_C3125( C3108 C3125 ) C3108_=_C3458( C3108 C3458 ) C3108_=_C3473( C3108 C3473 ) C3108_=_C3925( C3108 C3925 ) C3108_=_C4691( C3108 C4691 ) \nC3108_=_C5697( C3108 C5697 ) C3108_=_C5805( C3108 C5805 ) C3108_=_C5993( C3108 C5993 ) C3108_=_C6405( C3108 C6405 ) C3108_=_C6421( C3108 C6421 ) C3108_=_C6488( C3108 C6488 ) \nC3108_=_C6591( C3108 C6591 ) C3108_=_C6592( C3108 C6592 ) C3108_=_C6593( C3108 C6593 ) C3109_=_C3110( C3109 C3110 ) C3109_=_C3111( C3109 C3111 ) C3109_=_C3126( C3109 C3126 ) \nC3109_=_C3459( C3109 C3459 ) C3109_=_C3474( C3109 C3474 ) C3109_=_C3926( C3109 C3926 ) C3109_=_C4692( C3109 C4692 ) C3109_=_C5698( C3109 C5698 ) C3109_=_C5806( C3109 C5806 ) \nC3109_=_C5994( C3109 C5994 ) C3109_=_C6406( C3109 C6406 ) C3109_=_C6422( C3109 C6422 ) C3109_=_C6489( C3109 C6489 ) C3109_=_C6538( C3109 C6538 ) C3109_=_C6545( C3109 C6545 ) \nC3109_=_C6552( C3109 C6552 ) C3109_=_C6591( C3109 C6591 ) C3110_=_C3111( C3110 C3111 ) C3110_=_C3127( C3110 C3127 ) C3110_=_C3460( C3110 C3460 ) C3110_=_C3475( C3110 C3475 ) \nC3110_=_C3927( C3110 C3927 ) C3110_=_C4693( C3110 C4693 ) C3110_=_C5699( C3110 C5699 ) C3110_=_C5807( C3110 C5807 ) C3110_=_C5995( C3110 C5995 ) C3110_=_C6407( C3110 C6407 ) \nC3110_=_C6423( C3110 C6423 ) C3110_=_C6490( C3110 C6490 ) C3110_=_C6539( C3110 C6539 ) C3110_=_C6546( C3110 C6546 ) C3110_=_C6553( C3110 C6553 ) C3110_=_C6592( C3110 C6592 ) \nC3111_=_C3128( C3111 C3128 ) C3111_=_C3461( C3111 C3461 ) C3111_=_C3476( C3111 C3476 ) C3111_=_C3928( C3111 C3928 ) C3111_=_C4694( C3111 C4694 ) C3111_=_C5700( C3111 C5700 ) \nC3111_=_C5808( C3111 C5808 ) C3111_=_C5996( C3111 C5996 ) C3111_=_C6408( C3111 C6408 ) C3111_=_C6424( C3111 C6424 ) C3111_=_C6491( C3111 C6491 ) C3111_=_C6540( C3111 C6540 ) \nC3111_=_C6547( C3111 C6547 ) C3111_=_C6554( C3111 C6554 ) C3111_=_C6593( C3111 C6593 ) C3122_=_C3123( C3122 C3123 ) C3122_=_C3124( C3122 C3124 ) C3122_=_C3125( C3122 C3125 ) \nC3122_=_C3126( C3122 C3126 ) C3122_=_C3127( C3122 C3127 ) C3122_=_C3128( C3122 C3128 ) C3122_=_C3455( C3122 C3455 ) C3122_=_C3470( C3122 C3470 ) C3122_=_C3922( C3122 C3922 ) \nC3122_=_C4688( C3122 C4688 ) C3122_=_C5694( C3122 C5694 ) C3122_=_C5802( C3122 C5802 ) C3122_=_C5990( C3122 C5990 ) C3122_=_C6402( C3122 C6402 ) C3122_=_C6418( C3122 C6418 ) \nC3122_=_C6485( C3122 C6485 ) C3122_=_C6538( C3122 C6538 ) C3122_=_C6539( C3122 C6539 ) C3122_=_C6540( C3122 C6540 ) C3123_=_C3124( C3123 C3124 ) C3123_=_C3125( C3123 C3125 ) \nC3123_=_C3126( C3123 C3126 ) C3123_=_C3127( C3123 C3127 ) C3123_=_C3128( C3123 C3128 ) C3123_=_C3456( C3123 C3456 ) C3123_=_C3471( C3123 C3471 ) C3123_=_C3923( C3123 C3923 ) \nC3123_=_C4689( C3123 C4689 ) C3123_=_C5695( C3123 C5695 ) C3123_=_C5803( C3123 C5803 ) C3123_=_C5991( C3123 C5991 ) C3123_=_C6403( C3123 C6403 ) C3123_=_C6419( C3123 C6419 ) \nC3123_=_C6486( C3123 C6486 ) C3123_=_C6545( C3123 C6545 ) C3123_=_C6546( C3123 C6546 ) C3123_=_C6547( C3123 C6547 ) C3124_=_C3125( C3124 C3125 ) C3124_=_C3126( C3124 C3126 ) \nC3124_=_C3127( C3124 C3127 ) C3124_=_C3128( C3124 C3128 ) C3124_=_C3457( C3124 C3457 ) C3124_=_C3472( C3124 C3472 ) C3124_=_C3924( C3124 C3924 ) C3124_=_C4690( C3124 C4690 ) \nC3124_=_C5696( C3124 C5696 )</w:t>
      </w:r>
    </w:p>
    <w:p>
      <w:pPr>
        <w:pStyle w:val="PreformattedText"/>
        <w:bidi w:val="0"/>
        <w:spacing w:before="0" w:after="0"/>
        <w:jc w:val="left"/>
        <w:rPr/>
      </w:pPr>
      <w:r>
        <w:rPr/>
        <w:t xml:space="preserve"> </w:t>
      </w:r>
      <w:r>
        <w:rPr/>
        <w:t>C3124_=_C5804( C3124 C5804 ) C3124_=_C5992( C3124 C5992 ) C3124_=_C6404( C3124 C6404 ) C3124_=_C6420( C3124 C6420 ) C3124_=_C6487( C3124 C6487 ) \nC3124_=_C6552( C3124 C6552 ) C3124_=_C6553( C3124 C6553 ) C3124_=_C6554( C3124 C6554 ) C3125_=_C3126( C3125 C3126 ) C3125_=_C3127( C3125 C3127 ) C3125_=_C3128( C3125 C3128 ) \nC3125_=_C3458( C3125 C3458 ) C3125_=_C3473( C3125 C3473 ) C3125_=_C3925( C3125 C3925 ) C3125_=_C4691( C3125 C4691 ) C3125_=_C5697( C3125 C5697 ) C3125_=_C5805( C3125 C5805 ) \nC3125_=_C5993( C3125 C5993 ) C3125_=_C6405( C3125 C6405 ) C3125_=_C6421( C3125 C6421 ) C3125_=_C6488( C3125 C6488 ) C3125_=_C6591( C3125 C6591 ) C3125_=_C6592( C3125 C6592 ) \nC3125_=_C6593( C3125 C6593 ) C3126_=_C3127( C3126 C3127 ) C3126_=_C3128( C3126 C3128 ) C3126_=_C3459( C3126 C3459 ) C3126_=_C3474( C3126 C3474 ) C3126_=_C3926( C3126 C3926 ) \nC3126_=_C4692( C3126 C4692 ) C3126_=_C5698( C3126 C5698 ) C3126_=_C5806( C3126 C5806 ) C3126_=_C5994( C3126 C5994 ) C3126_=_C6406( C3126 C6406 ) C3126_=_C6422( C3126 C6422 ) \nC3126_=_C6489( C3126 C6489 ) C3126_=_C6538( C3126 C6538 ) C3126_=_C6545( C3126 C6545 ) C3126_=_C6552( C3126 C6552 ) C3126_=_C6591( C3126 C6591 ) C3127_=_C3128( C3127 C3128 ) \nC3127_=_C3460( C3127 C3460 ) C3127_=_C3475( C3127 C3475 ) C3127_=_C3927( C3127 C3927 ) C3127_=_C4693( C3127 C4693 ) C3127_=_C5699( C3127 C5699 ) C3127_=_C5807( C3127 C5807 ) \nC3127_=_C5995( C3127 C5995 ) C3127_=_C6407( C3127 C6407 ) C3127_=_C6423( C3127 C6423 ) C3127_=_C6490( C3127 C6490 ) C3127_=_C6539( C3127 C6539 ) C3127_=_C6546( C3127 C6546 ) \nC3127_=_C6553( C3127 C6553 ) C3127_=_C6592( C3127 C6592 ) C3128_=_C3461( C3128 C3461 ) C3128_=_C3476( C3128 C3476 ) C3128_=_C3928( C3128 C3928 ) C3128_=_C4694( C3128 C4694 ) \nC3128_=_C5700( C3128 C5700 ) C3128_=_C5808( C3128 C5808 ) C3128_=_C5996( C3128 C5996 ) C3128_=_C6408( C3128 C6408 ) C3128_=_C6424( C3128 C6424 ) C3128_=_C6491( C3128 C6491 ) \nC3128_=_C6540( C3128 C6540 ) C3128_=_C6547( C3128 C6547 ) C3128_=_C6554( C3128 C6554 ) C3128_=_C6593( C3128 C6593 ) C3455_=_C3456( C3455 C3456 ) C3455_=_C3457( C3455 C3457 ) \nC3455_=_C3458( C3455 C3458 ) C3455_=_C3459( C3455 C3459 ) C3455_=_C3460( C3455 C3460 ) C3455_=_C3461( C3455 C3461 ) C3455_=_C3470( C3455 C3470 ) C3455_=_C3922( C3455 C3922 ) \nC3455_=_C4688( C3455 C4688 ) C3455_=_C5694( C3455 C5694 ) C3455_=_C5802( C3455 C5802 ) C3455_=_C5990( C3455 C5990 ) C3455_=_C6402( C3455 C6402 ) C3455_=_C6418( C3455 C6418 ) \nC3455_=_C6485( C3455 C6485 ) C3455_=_C6538( C3455 C6538 ) C3455_=_C6539( C3455 C6539 ) C3455_=_C6540( C3455 C6540 ) C3456_=_C3457( C3456 C3457 ) C3456_=_C3458( C3456 C3458 ) \nC3456_=_C3459( C3456 C3459 ) C3456_=_C3460( C3456 C3460 ) C3456_=_C3461( C3456 C3461 ) C3456_=_C3471( C3456 C3471 ) C3456_=_C3923( C3456 C3923 ) C3456_=_C4689( C3456 C4689 ) \nC3456_=_C5695( C3456 C5695 ) C3456_=_C5803( C3456 C5803 ) C3456_=_C5991( C3456 C5991 ) C3456_=_C6403( C3456 C6403 ) C3456_=_C6419( C3456 C6419 ) C3456_=_C6486( C3456 C6486 ) \nC3456_=_C6545( C3456 C6545 ) C3456_=_C6546( C3456 C6546 ) C3456_=_C6547( C3456 C6547 ) C3457_=_C3458( C3457 C3458 ) C3457_=_C3459( C3457 C3459 ) C3457_=_C3460( C3457 C3460 ) \nC3457_=_C3461( C3457 C3461 ) C3457_=_C3472( C3457 C3472 ) C3457_=_C3924( C3457 C3924 ) C3457_=_C4690( C3457 C4690 ) C3457_=_C5696( C3457 C5696 ) C3457_=_C5804( C3457 C5804 ) \nC3457_=_C5992( C3457 C5992 ) C3457_=_C6404( C3457 C6404 ) C3457_=_C6420( C3457 C6420 ) C3457_=_C6487( C3457 C6487 ) C3457_=_C6552( C3457 C6552 ) C3457_=_C6553( C3457 C6553 ) \nC3457_=_C6554( C3457 C6554 ) C3458_=_C3459( C3458 C3459 ) C3458_=_C3460( C3458 C3460 ) C3458_=_C3461( C3458 C3461 ) C3458_=_C3473( C3458 C3473 ) C3458_=_C3925( C3458 C3925 ) \nC3458_=_C4691( C3458 C4691 ) C3458_=_C5697( C3458 C5697 ) C3458_=_C5805( C3458 C5805 ) C3458_=_C5993( C3458 C5993 ) C3458_=_C6405( C3458 C6405 ) C3458_=_C6421( C3458 C6421 ) \nC3458_=_C6488( C3458 C6488 ) C3458_=_C6591( C3458 C6591 ) C3458_=_C6592( C3458 C6592 ) C3458_=_C6593( C3458 C6593 ) C3459_=_C3460( C3459 C3460 ) C3459_=_C3461( C3459 C3461 ) \nC3459_=_C3474( C3459 C3474 ) C3459_=_C3926( C3459 C3926 ) C3459_=_C4692( C3459 C4692 ) C3459_=_C5698( C3459 C5698 ) C3459_=_C5806( C3459 C5806 ) C3459_=_C5994( C3459 C5994 ) \nC3459_=_C6406( C3459 C6406 ) C3459_=_C6422( C3459 C6422 ) C3459_=_C6489( C3459 C6489 ) C3459_=_C6538( C3459 C6538 ) C3459_=_C6545( C3459 C6545 ) C3459_=_C6552( C3459 C6552 ) \nC3459_=_C6591( C3459 C6591 ) C3460_=_C3461( C3460 C3461 ) C3460_=_C3475( C3460 C3475 ) C3460_=_C3927( C3460 C3927 ) C3460_=_C4693( C3460 C4693 ) C3460_=_C5699( C3460 C5699 ) \nC3460_=_C5807( C3460 C5807 ) C3460_=_C5995( C3460 C5995 ) C3460_=_C6407( C3460 C6407 ) C3460_=_C6423( C3460 C6423 ) C3460_=_C6490( C3460 C6490 ) C3460_=_C6539( C3460 C6539 ) \nC3460_=_C6546( C3460 C6546 ) C3460_=_C6553( C3460 C6553 ) C3460_=_C6592( C3460 C6592 ) C3461_=_C3476( C3461 C3476 ) C3461_=_C3928( C3461 C3928 ) C3461_=_C4694( C3461 C4694 ) \nC3461_=_C5700( C3461 C5700 ) C3461_=_C5808( C3461 C5808 ) C3461_=_C5996( C3461 C5996 ) C3461_=_C6408( C3461 C6408 ) C3461_=_C6424( C3461 C6424 ) C3461_=_C6491( C3461 C6491 ) \nC3461_=_C6540( C3461 C6540 ) C3461_=_C6547( C3461 C6547 ) C3461_=_C6554( C3461 C6554 ) C3461_=_C6593( C3461 C6593 ) C3470_=_C3471( C3470 C3471 ) C3470_=_C3472( C3470 C3472 ) \nC3470_=_C3473( C3470 C3473 ) C3470_=_C3474( C3470 C3474 ) C3470_=_C3475( C3470 C3475 ) C3470_=_C3476( C3470 C3476 ) C3470_=_C3922( C3470 C3922 ) C3470_=_C4688( C3470 C4688 ) \nC3470_=_C5694( C3470 C5694 ) C3470_=_C5802( C3470 C5802 ) C3470_=_C5990( C3470 C5990 ) C3470_=_C6402( C3470 C6402 ) C3470_=_C6418( C3470 C6418 ) C3470_=_C6485( C3470 C6485 ) \nC3470_=_C6538( C3470 C6538 ) C3470_=_C6539( C3470 C6539 ) C3470_=_C6540( C3470 C6540 ) C3471_=_C3472( C3471 C3472 ) C3471_=_C3473( C3471 C3473 ) C3471_=_C3474( C3471 C3474 ) \nC3471_=_C3475( C3471 C3475 ) C3471_=_C3476( C3471 C3476 ) C3471_=_C3923( C3471 C3923 ) C3471_=_C4689( C3471 C4689 ) C3471_=_C5695( C3471 C5695 ) C3471_=_C5803( C3471 C5803 ) \nC3471_=_C5991( C3471 C5991 ) C3471_=_C6403( C3471 C6403 ) C3471_=_C6419( C3471 C6419 ) C3471_=_C6486( C3471 C6486 ) C3471_=_C6545( C3471 C6545 ) C3471_=_C6546( C3471 C6546 ) \nC3471_=_C6547( C3471 C6547 ) C3472_=_C3473( C3472 C3473 ) C3472_=_C3474( C3472 C3474 ) C3472_=_C3475( C3472 C3475 ) C3472_=_C3476( C3472 C3476 ) C3472_=_C3924( C3472 C3924 ) \nC3472_=_C4690( C3472 C4690 ) C3472_=_C5696( C3472 C5696 ) C3472_=_C5804( C3472 C5804 ) C3472_=_C5992( C3472 C5992 ) C3472_=_C6404( C3472 C6404 ) C3472_=_C6420( C3472 C6420 ) \nC3472_=_C6487( C3472 C6487 ) C3472_=_C6552( C3472 C6552 ) C3472_=_C6553( C3472 C6553 ) C3472_=_C6554( C3472 C6554 ) C3473_=_C3474( C3473 C3474 ) C3473_=_C3475( C3473 C3475 ) \nC3473_=_C3476( C3473 C3476 ) C3473_=_C3925( C3473 C3925 ) C3473_=_C4691( C3473 C4691 ) C3473_=_C5697( C3473 C5697 ) C3473_=_C5805( C3473 C5805 ) C3473_=_C5993( C3473 C5993 ) \nC3473_=_C6405( C3473 C6405 ) C3473_=_C6421( C3473 C6421 ) C3473_=_C6488( C3473 C6488 ) C3473_=_C6591( C3473 C6591 ) C3473_=_C6592( C3473 C6592 ) C3473_=_C6593( C3473 C6593 ) \nC3474_=_C3475( C3474 C3475 ) C3474_=_C3476( C3474 C3476 ) C3474_=_C3926( C3474 C3926 ) C3474_=_C4692( C3474 C4692 ) C3474_=_C5698( C3474 C5698 ) C3474_=_C5806( C3474 C5806 ) \nC3474_=_C5994( C3474 C5994 ) C3474_=_C6406( C3474 C6406 ) C3474_=_C6422( C3474 C6422 ) C3474_=_C6489( C3474 C6489 ) C3474_=_C6538( C3474 C6538 ) C3474_=_C6545( C3474 C6545 ) \nC3474_=_C6552( C3474 C6552 ) C3474_=_C6591( C3474 C6591 ) C3475_=_C3476( C3475 C3476 ) C3475_=_C3927( C3475 C3927 ) C3475_=_C4693( C3475 C4693 ) C3475_=_C5699( C3475 C5699 ) \nC3475_=_C5807( C3475 C5807 ) C3475_=_C5995( C3475 C5995 ) C3475_=_C6407( C3475 C6407 ) C3475_=_C6423( C3475 C6423 ) C3475_=_C6490( C3475 C6490 ) C3475_=_C6539( C3475 C6539 ) \nC3475_=_C6546( C3475 C6546 ) C3475_=_C6553( C3475 C6553 ) C3475_=_C6592( C3475 C6592 ) C3476_=_C3928( C3476 C3928 ) C3476_=_C4694( C3476 C4694 ) C3476_=_C5700( C3476 C5700 ) \nC3476_=_C5808( C3476 C5808 ) C3476_=_C5996( C3476 C5996 ) C3476_=_C6408( C3476 C6408 ) C3476_=_C6424( C3476 C6424 ) C3476_=_C6491( C3476 C6491 ) C3476_=_C6540( C3476 C6540 ) \nC3476_=_C6547( C3476 C6547 ) C3476_=_C6554( C3476 C6554 ) C3476_=_C6593( C3476 C6593 ) C3922_=_C3923( C3922 C3923 ) C3922_=_C3924( C3922 C3924 ) C3922_=_C3925( C3922 C3925 ) \nC3922_=_C3926( C3922 C3926 ) C3922_=_C3927( C3922 C3927 ) C3922_=_C3928( C3922 C3928 ) C3922_=_C4688( C3922 C4688 ) C3922_=_C5694( C3922 C5694 ) C3922_=_C5802( C3922 C5802 ) \nC3922_=_C5990( C3922 C5990 ) C3922_=_C6402( C3922 C6402 ) C3922_=_C6418( C3922 C6418 ) C3922_=_C6485( C3922 C6485 ) C3922_=_C6538( C3922 C6538 ) C3922_=_C6539( C3922 C6539 ) \nC3922_=_C6540( C3922 C6540 ) C3923_=_C3924( C3923 C3924 ) C3923_=_C3925( C3923 C3925 ) C3923_=_C3926( C3923 C3926 ) C3923_=_C3927( C3923 C3927 ) C3923_=_C3928( C3923 C3928 ) \nC3923_=_C4689( C3923 C4689 ) C3923_=_C5695( C3923 C5695 ) C3923_=_C5803( C3923 C5803 ) C3923_=_C5991( C3923 C5991 ) C3923_=_C6403( C3923 C6403 ) C3923_=_C6419( C3923 C6419 ) \nC3923_=_C6486( C3923 C6486 ) C3923_=_C6545( C3923 C6545 ) C3923_=_C6546( C3923 C6546 ) C3923_=_C6547( C3923 C6547 ) C3924_=_C3925( C3924 C3925 ) C3924_=_C3926( C3924 C3926 ) \nC3924_=_C3927( C3924 C3927 ) C3924_=_C3928( C3924 C3928 ) C3924_=_C4690( C3924 C4690 ) C3924_=_C5696( C3924 C5696 ) C3924_=_C5804( C3924 C5804 ) C3924_=_C5992( C3924 C5992 ) \nC3924_=_C6404( C3924 C6404 ) C3924_=_C6420( C3924 C6420 ) C3924_=_C6487( C3924 C6487 ) C3924_=_C6552( C3924 C6552 ) C3924_=_C6553( C3924 C6553 ) C3924_=_C6554( C3924 C6554 ) \nC3925_=_C3926( C3925 C3926 ) C3925_=_C3927( C3925 C3927 ) C3925_=_C3928( C3925 C3928 ) C3925_=_C4691( C3925 C4691 ) C3925_=_C5697( C3925 C5697 ) C3925_=_C5805( C3925 C5805 ) \nC3925_=_C5993( C3925 C5993 ) C3925_=_C6405( C3925 C6405 ) C3925_=_C6421( C3925 C6421 ) C3925_=_C6488( C3925 C6488 ) C3925_=_C6591( C3925 C6591 ) C3925_=_C6592( C3925 C6592 ) \nC3925_=_C6593( C3925 C6593 ) C3926_=_C3927( C3926 C3927 ) C3926_=_C3928(</w:t>
      </w:r>
    </w:p>
    <w:p>
      <w:pPr>
        <w:pStyle w:val="PreformattedText"/>
        <w:bidi w:val="0"/>
        <w:spacing w:before="0" w:after="0"/>
        <w:jc w:val="left"/>
        <w:rPr/>
      </w:pPr>
      <w:r>
        <w:rPr/>
        <w:t xml:space="preserve"> </w:t>
      </w:r>
      <w:r>
        <w:rPr/>
        <w:t>C3926 C3928 ) C3926_=_C4692( C3926 C4692 ) C3926_=_C5698( C3926 C5698 ) C3926_=_C5806( C3926 C5806 ) \nC3926_=_C5994( C3926 C5994 ) C3926_=_C6406( C3926 C6406 ) C3926_=_C6422( C3926 C6422 ) C3926_=_C6489( C3926 C6489 ) C3926_=_C6538( C3926 C6538 ) C3926_=_C6545( C3926 C6545 ) \nC3926_=_C6552( C3926 C6552 ) C3926_=_C6591( C3926 C6591 ) C3927_=_C3928( C3927 C3928 ) C3927_=_C4693( C3927 C4693 ) C3927_=_C5699( C3927 C5699 ) C3927_=_C5807( C3927 C5807 ) \nC3927_=_C5995( C3927 C5995 ) C3927_=_C6407( C3927 C6407 ) C3927_=_C6423( C3927 C6423 ) C3927_=_C6490( C3927 C6490 ) C3927_=_C6539( C3927 C6539 ) C3927_=_C6546( C3927 C6546 ) \nC3927_=_C6553( C3927 C6553 ) C3927_=_C6592( C3927 C6592 ) C3928_=_C4694( C3928 C4694 ) C3928_=_C5700( C3928 C5700 ) C3928_=_C5808( C3928 C5808 ) C3928_=_C5996( C3928 C5996 ) \nC3928_=_C6408( C3928 C6408 ) C3928_=_C6424( C3928 C6424 ) C3928_=_C6491( C3928 C6491 ) C3928_=_C6540( C3928 C6540 ) C3928_=_C6547( C3928 C6547 ) C3928_=_C6554( C3928 C6554 ) \nC3928_=_C6593( C3928 C6593 ) C4688_=_C4689( C4688 C4689 ) C4688_=_C4690( C4688 C4690 ) C4688_=_C4691( C4688 C4691 ) C4688_=_C4692( C4688 C4692 ) C4688_=_C4693( C4688 C4693 ) \nC4688_=_C4694( C4688 C4694 ) C4688_=_C5694( C4688 C5694 ) C4688_=_C5802( C4688 C5802 ) C4688_=_C5990( C4688 C5990 ) C4688_=_C6402( C4688 C6402 ) C4688_=_C6418( C4688 C6418 ) \nC4688_=_C6485( C4688 C6485 ) C4688_=_C6538( C4688 C6538 ) C4688_=_C6539( C4688 C6539 ) C4688_=_C6540( C4688 C6540 ) C4689_=_C4690( C4689 C4690 ) C4689_=_C4691( C4689 C4691 ) \nC4689_=_C4692( C4689 C4692 ) C4689_=_C4693( C4689 C4693 ) C4689_=_C4694( C4689 C4694 ) C4689_=_C5695( C4689 C5695 ) C4689_=_C5803( C4689 C5803 ) C4689_=_C5991( C4689 C5991 ) \nC4689_=_C6403( C4689 C6403 ) C4689_=_C6419( C4689 C6419 ) C4689_=_C6486( C4689 C6486 ) C4689_=_C6545( C4689 C6545 ) C4689_=_C6546( C4689 C6546 ) C4689_=_C6547( C4689 C6547 ) \nC4690_=_C4691( C4690 C4691 ) C4690_=_C4692( C4690 C4692 ) C4690_=_C4693( C4690 C4693 ) C4690_=_C4694( C4690 C4694 ) C4690_=_C5696( C4690 C5696 ) C4690_=_C5804( C4690 C5804 ) \nC4690_=_C5992( C4690 C5992 ) C4690_=_C6404( C4690 C6404 ) C4690_=_C6420( C4690 C6420 ) C4690_=_C6487( C4690 C6487 ) C4690_=_C6552( C4690 C6552 ) C4690_=_C6553( C4690 C6553 ) \nC4690_=_C6554( C4690 C6554 ) C4691_=_C4692( C4691 C4692 ) C4691_=_C4693( C4691 C4693 ) C4691_=_C4694( C4691 C4694 ) C4691_=_C5697( C4691 C5697 ) C4691_=_C5805( C4691 C5805 ) \nC4691_=_C5993( C4691 C5993 ) C4691_=_C6405( C4691 C6405 ) C4691_=_C6421( C4691 C6421 ) C4691_=_C6488( C4691 C6488 ) C4691_=_C6591( C4691 C6591 ) C4691_=_C6592( C4691 C6592 ) \nC4691_=_C6593( C4691 C6593 ) C4692_=_C4693( C4692 C4693 ) C4692_=_C4694( C4692 C4694 ) C4692_=_C5698( C4692 C5698 ) C4692_=_C5806( C4692 C5806 ) C4692_=_C5994( C4692 C5994 ) \nC4692_=_C6406( C4692 C6406 ) C4692_=_C6422( C4692 C6422 ) C4692_=_C6489( C4692 C6489 ) C4692_=_C6538( C4692 C6538 ) C4692_=_C6545( C4692 C6545 ) C4692_=_C6552( C4692 C6552 ) \nC4692_=_C6591( C4692 C6591 ) C4693_=_C4694( C4693 C4694 ) C4693_=_C5699( C4693 C5699 ) C4693_=_C5807( C4693 C5807 ) C4693_=_C5995( C4693 C5995 ) C4693_=_C6407( C4693 C6407 ) \nC4693_=_C6423( C4693 C6423 ) C4693_=_C6490( C4693 C6490 ) C4693_=_C6539( C4693 C6539 ) C4693_=_C6546( C4693 C6546 ) C4693_=_C6553( C4693 C6553 ) C4693_=_C6592( C4693 C6592 ) \nC4694_=_C5700( C4694 C5700 ) C4694_=_C5808( C4694 C5808 ) C4694_=_C5996( C4694 C5996 ) C4694_=_C6408( C4694 C6408 ) C4694_=_C6424( C4694 C6424 ) C4694_=_C6491( C4694 C6491 ) \nC4694_=_C6540( C4694 C6540 ) C4694_=_C6547( C4694 C6547 ) C4694_=_C6554( C4694 C6554 ) C4694_=_C6593( C4694 C6593 ) C5694_=_C5695( C5694 C5695 ) C5694_=_C5696( C5694 C5696 ) \nC5694_=_C5697( C5694 C5697 ) C5694_=_C5698( C5694 C5698 ) C5694_=_C5699( C5694 C5699 ) C5694_=_C5700( C5694 C5700 ) C5694_=_C5802( C5694 C5802 ) C5694_=_C5990( C5694 C5990 ) \nC5694_=_C6402( C5694 C6402 ) C5694_=_C6418( C5694 C6418 ) C5694_=_C6485( C5694 C6485 ) C5694_=_C6538( C5694 C6538 ) C5694_=_C6539( C5694 C6539 ) C5694_=_C6540( C5694 C6540 ) \nC5695_=_C5696( C5695 C5696 ) C5695_=_C5697( C5695 C5697 ) C5695_=_C5698( C5695 C5698 ) C5695_=_C5699( C5695 C5699 ) C5695_=_C5700( C5695 C5700 ) C5695_=_C5803( C5695 C5803 ) \nC5695_=_C5991( C5695 C5991 ) C5695_=_C6403( C5695 C6403 ) C5695_=_C6419( C5695 C6419 ) C5695_=_C6486( C5695 C6486 ) C5695_=_C6545( C5695 C6545 ) C5695_=_C6546( C5695 C6546 ) \nC5695_=_C6547( C5695 C6547 ) C5696_=_C5697( C5696 C5697 ) C5696_=_C5698( C5696 C5698 ) C5696_=_C5699( C5696 C5699 ) C5696_=_C5700( C5696 C5700 ) C5696_=_C5804( C5696 C5804 ) \nC5696_=_C5992( C5696 C5992 ) C5696_=_C6404( C5696 C6404 ) C5696_=_C6420( C5696 C6420 ) C5696_=_C6487( C5696 C6487 ) C5696_=_C6552( C5696 C6552 ) C5696_=_C6553( C5696 C6553 ) \nC5696_=_C6554( C5696 C6554 ) C5697_=_C5698( C5697 C5698 ) C5697_=_C5699( C5697 C5699 ) C5697_=_C5700( C5697 C5700 ) C5697_=_C5805( C5697 C5805 ) C5697_=_C5993( C5697 C5993 ) \nC5697_=_C6405( C5697 C6405 ) C5697_=_C6421( C5697 C6421 ) C5697_=_C6488( C5697 C6488 ) C5697_=_C6591( C5697 C6591 ) C5697_=_C6592( C5697 C6592 ) C5697_=_C6593( C5697 C6593 ) \nC5698_=_C5699( C5698 C5699 ) C5698_=_C5700( C5698 C5700 ) C5698_=_C5806( C5698 C5806 ) C5698_=_C5994( C5698 C5994 ) C5698_=_C6406( C5698 C6406 ) C5698_=_C6422( C5698 C6422 ) \nC5698_=_C6489( C5698 C6489 ) C5698_=_C6538( C5698 C6538 ) C5698_=_C6545( C5698 C6545 ) C5698_=_C6552( C5698 C6552 ) C5698_=_C6591( C5698 C6591 ) C5699_=_C5700( C5699 C5700 ) \nC5699_=_C5807( C5699 C5807 ) C5699_=_C5995( C5699 C5995 ) C5699_=_C6407( C5699 C6407 ) C5699_=_C6423( C5699 C6423 ) C5699_=_C6490( C5699 C6490 ) C5699_=_C6539( C5699 C6539 ) \nC5699_=_C6546( C5699 C6546 ) C5699_=_C6553( C5699 C6553 ) C5699_=_C6592( C5699 C6592 ) C5700_=_C5808( C5700 C5808 ) C5700_=_C5996( C5700 C5996 ) C5700_=_C6408( C5700 C6408 ) \nC5700_=_C6424( C5700 C6424 ) C5700_=_C6491( C5700 C6491 ) C5700_=_C6540( C5700 C6540 ) C5700_=_C6547( C5700 C6547 ) C5700_=_C6554( C5700 C6554 ) C5700_=_C6593( C5700 C6593 ) \nC5802_=_C5803( C5802 C5803 ) C5802_=_C5804( C5802 C5804 ) C5802_=_C5805( C5802 C5805 ) C5802_=_C5806( C5802 C5806 ) C5802_=_C5807( C5802 C5807 ) C5802_=_C5808( C5802 C5808 ) \nC5802_=_C5990( C5802 C5990 ) C5802_=_C6402( C5802 C6402 ) C5802_=_C6418( C5802 C6418 ) C5802_=_C6485( C5802 C6485 ) C5802_=_C6538( C5802 C6538 ) C5802_=_C6539( C5802 C6539 ) \nC5802_=_C6540( C5802 C6540 ) C5803_=_C5804( C5803 C5804 ) C5803_=_C5805( C5803 C5805 ) C5803_=_C5806( C5803 C5806 ) C5803_=_C5807( C5803 C5807 ) C5803_=_C5808( C5803 C5808 ) \nC5803_=_C5991( C5803 C5991 ) C5803_=_C6403( C5803 C6403 ) C5803_=_C6419( C5803 C6419 ) C5803_=_C6486( C5803 C6486 ) C5803_=_C6545( C5803 C6545 ) C5803_=_C6546( C5803 C6546 ) \nC5803_=_C6547( C5803 C6547 ) C5804_=_C5805( C5804 C5805 ) C5804_=_C5806( C5804 C5806 ) C5804_=_C5807( C5804 C5807 ) C5804_=_C5808( C5804 C5808 ) C5804_=_C5992( C5804 C5992 ) \nC5804_=_C6404( C5804 C6404 ) C5804_=_C6420( C5804 C6420 ) C5804_=_C6487( C5804 C6487 ) C5804_=_C6552( C5804 C6552 ) C5804_=_C6553( C5804 C6553 ) C5804_=_C6554( C5804 C6554 ) \nC5805_=_C5806( C5805 C5806 ) C5805_=_C5807( C5805 C5807 ) C5805_=_C5808( C5805 C5808 ) C5805_=_C5993( C5805 C5993 ) C5805_=_C6405( C5805 C6405 ) C5805_=_C6421( C5805 C6421 ) \nC5805_=_C6488( C5805 C6488 ) C5805_=_C6591( C5805 C6591 ) C5805_=_C6592( C5805 C6592 ) C5805_=_C6593( C5805 C6593 ) C5806_=_C5807( C5806 C5807 ) C5806_=_C5808( C5806 C5808 ) \nC5806_=_C5994( C5806 C5994 ) C5806_=_C6406( C5806 C6406 ) C5806_=_C6422( C5806 C6422 ) C5806_=_C6489( C5806 C6489 ) C5806_=_C6538( C5806 C6538 ) C5806_=_C6545( C5806 C6545 ) \nC5806_=_C6552( C5806 C6552 ) C5806_=_C6591( C5806 C6591 ) C5807_=_C5808( C5807 C5808 ) C5807_=_C5995( C5807 C5995 ) C5807_=_C6407( C5807 C6407 ) C5807_=_C6423( C5807 C6423 ) \nC5807_=_C6490( C5807 C6490 ) C5807_=_C6539( C5807 C6539 ) C5807_=_C6546( C5807 C6546 ) C5807_=_C6553( C5807 C6553 ) C5807_=_C6592( C5807 C6592 ) C5808_=_C5996( C5808 C5996 ) \nC5808_=_C6408( C5808 C6408 ) C5808_=_C6424( C5808 C6424 ) C5808_=_C6491( C5808 C6491 ) C5808_=_C6540( C5808 C6540 ) C5808_=_C6547( C5808 C6547 ) C5808_=_C6554( C5808 C6554 ) \nC5808_=_C6593( C5808 C6593 ) C5990_=_C5991( C5990 C5991 ) C5990_=_C5992( C5990 C5992 ) C5990_=_C5993( C5990 C5993 ) C5990_=_C5994( C5990 C5994 ) C5990_=_C5995( C5990 C5995 ) \nC5990_=_C5996( C5990 C5996 ) C5990_=_C6402( C5990 C6402 ) C5990_=_C6418( C5990 C6418 ) C5990_=_C6485( C5990 C6485 ) C5990_=_C6538( C5990 C6538 ) C5990_=_C6539( C5990 C6539 ) \nC5990_=_C6540( C5990 C6540 ) C5991_=_C5992( C5991 C5992 ) C5991_=_C5993( C5991 C5993 ) C5991_=_C5994( C5991 C5994 ) C5991_=_C5995( C5991 C5995 ) C5991_=_C5996( C5991 C5996 ) \nC5991_=_C6403( C5991 C6403 ) C5991_=_C6419( C5991 C6419 ) C5991_=_C6486( C5991 C6486 ) C5991_=_C6545( C5991 C6545 ) C5991_=_C6546( C5991 C6546 ) C5991_=_C6547( C5991 C6547 ) \nC5992_=_C5993( C5992 C5993 ) C5992_=_C5994( C5992 C5994 ) C5992_=_C5995( C5992 C5995 ) C5992_=_C5996( C5992 C5996 ) C5992_=_C6404( C5992 C6404 ) C5992_=_C6420( C5992 C6420 ) \nC5992_=_C6487( C5992 C6487 ) C5992_=_C6552( C5992 C6552 ) C5992_=_C6553( C5992 C6553 ) C5992_=_C6554( C5992 C6554 ) C5993_=_C5994( C5993 C5994 ) C5993_=_C5995( C5993 C5995 ) \nC5993_=_C5996( C5993 C5996 ) C5993_=_C6405( C5993 C6405 ) C5993_=_C6421( C5993 C6421 ) C5993_=_C6488( C5993 C6488 ) C5993_=_C6591( C5993 C6591 ) C5993_=_C6592( C5993 C6592 ) \nC5993_=_C6593( C5993 C6593 ) C5994_=_C5995( C5994 C5995 ) C5994_=_C5996( C5994 C5996 ) C5994_=_C6406( C5994 C6406 ) C5994_=_C6422( C5994 C6422 ) C5994_=_C6489( C5994 C6489 ) \nC5994_=_C6538( C5994 C6538 ) C5994_=_C6545( C5994 C6545 ) C5994_=_C6552( C5994 C6552 ) C5994_=_C6591( C5994 C6591 ) C5995_=_C5996( C5995 C5996 ) C5995_=_C6407( C5995 C6407 ) \nC5995_=_C6423( C5995 C6423 ) C5995_=_C6490( C5995 C6490 ) C5995_=_C6539( C5995 C6539 ) C5995_=_C6546( C5995 C6546 ) C5995_=_C6553( C5995 C6553 ) C5995_=_C6592( C5995 C6592 ) \nC5996_=_C6408( C5996 C6408 ) C5996_=_C6424( C5996 C6424 ) C5996_=_C6491( C5996 C6491 ) C5996_=_C6540( C5996 C6540 ) C5996_=_C6547(</w:t>
      </w:r>
    </w:p>
    <w:p>
      <w:pPr>
        <w:pStyle w:val="PreformattedText"/>
        <w:bidi w:val="0"/>
        <w:spacing w:before="0" w:after="0"/>
        <w:jc w:val="left"/>
        <w:rPr/>
      </w:pPr>
      <w:r>
        <w:rPr/>
        <w:t xml:space="preserve"> </w:t>
      </w:r>
      <w:r>
        <w:rPr/>
        <w:t>C5996 C6547 ) C5996_=_C6554( C5996 C6554 ) \nC5996_=_C6593( C5996 C6593 ) C6402_=_C6403( C6402 C6403 ) C6402_=_C6404( C6402 C6404 ) C6402_=_C6405( C6402 C6405 ) C6402_=_C6406( C6402 C6406 ) C6402_=_C6407( C6402 C6407 ) \nC6402_=_C6408( C6402 C6408 ) C6402_=_C6418( C6402 C6418 ) C6402_=_C6485( C6402 C6485 ) C6402_=_C6538( C6402 C6538 ) C6402_=_C6539( C6402 C6539 ) C6402_=_C6540( C6402 C6540 ) \nC6403_=_C6404( C6403 C6404 ) C6403_=_C6405( C6403 C6405 ) C6403_=_C6406( C6403 C6406 ) C6403_=_C6407( C6403 C6407 ) C6403_=_C6408( C6403 C6408 ) C6403_=_C6419( C6403 C6419 ) \nC6403_=_C6486( C6403 C6486 ) C6403_=_C6545( C6403 C6545 ) C6403_=_C6546( C6403 C6546 ) C6403_=_C6547( C6403 C6547 ) C6404_=_C6405( C6404 C6405 ) C6404_=_C6406( C6404 C6406 ) \nC6404_=_C6407( C6404 C6407 ) C6404_=_C6408( C6404 C6408 ) C6404_=_C6420( C6404 C6420 ) C6404_=_C6487( C6404 C6487 ) C6404_=_C6552( C6404 C6552 ) C6404_=_C6553( C6404 C6553 ) \nC6404_=_C6554( C6404 C6554 ) C6405_=_C6406( C6405 C6406 ) C6405_=_C6407( C6405 C6407 ) C6405_=_C6408( C6405 C6408 ) C6405_=_C6421( C6405 C6421 ) C6405_=_C6488( C6405 C6488 ) \nC6405_=_C6591( C6405 C6591 ) C6405_=_C6592( C6405 C6592 ) C6405_=_C6593( C6405 C6593 ) C6406_=_C6407( C6406 C6407 ) C6406_=_C6408( C6406 C6408 ) C6406_=_C6422( C6406 C6422 ) \nC6406_=_C6489( C6406 C6489 ) C6406_=_C6538( C6406 C6538 ) C6406_=_C6545( C6406 C6545 ) C6406_=_C6552( C6406 C6552 ) C6406_=_C6591( C6406 C6591 ) C6407_=_C6408( C6407 C6408 ) \nC6407_=_C6423( C6407 C6423 ) C6407_=_C6490( C6407 C6490 ) C6407_=_C6539( C6407 C6539 ) C6407_=_C6546( C6407 C6546 ) C6407_=_C6553( C6407 C6553 ) C6407_=_C6592( C6407 C6592 ) \nC6408_=_C6424( C6408 C6424 ) C6408_=_C6491( C6408 C6491 ) C6408_=_C6540( C6408 C6540 ) C6408_=_C6547( C6408 C6547 ) C6408_=_C6554( C6408 C6554 ) C6408_=_C6593( C6408 C6593 ) \nC6418_=_C6419( C6418 C6419 ) C6418_=_C6420( C6418 C6420 ) C6418_=_C6421( C6418 C6421 ) C6418_=_C6422( C6418 C6422 ) C6418_=_C6423( C6418 C6423 ) C6418_=_C6424( C6418 C6424 ) \nC6418_=_C6485( C6418 C6485 ) C6418_=_C6538( C6418 C6538 ) C6418_=_C6539( C6418 C6539 ) C6418_=_C6540( C6418 C6540 ) C6419_=_C6420( C6419 C6420 ) C6419_=_C6421( C6419 C6421 ) \nC6419_=_C6422( C6419 C6422 ) C6419_=_C6423( C6419 C6423 ) C6419_=_C6424( C6419 C6424 ) C6419_=_C6486( C6419 C6486 ) C6419_=_C6545( C6419 C6545 ) C6419_=_C6546( C6419 C6546 ) \nC6419_=_C6547( C6419 C6547 ) C6420_=_C6421( C6420 C6421 ) C6420_=_C6422( C6420 C6422 ) C6420_=_C6423( C6420 C6423 ) C6420_=_C6424( C6420 C6424 ) C6420_=_C6487( C6420 C6487 ) \nC6420_=_C6552( C6420 C6552 ) C6420_=_C6553( C6420 C6553 ) C6420_=_C6554( C6420 C6554 ) C6421_=_C6422( C6421 C6422 ) C6421_=_C6423( C6421 C6423 ) C6421_=_C6424( C6421 C6424 ) \nC6421_=_C6488( C6421 C6488 ) C6421_=_C6591( C6421 C6591 ) C6421_=_C6592( C6421 C6592 ) C6421_=_C6593( C6421 C6593 ) C6422_=_C6423( C6422 C6423 ) C6422_=_C6424( C6422 C6424 ) \nC6422_=_C6489( C6422 C6489 ) C6422_=_C6538( C6422 C6538 ) C6422_=_C6545( C6422 C6545 ) C6422_=_C6552( C6422 C6552 ) C6422_=_C6591( C6422 C6591 ) C6423_=_C6424( C6423 C6424 ) \nC6423_=_C6490( C6423 C6490 ) C6423_=_C6539( C6423 C6539 ) C6423_=_C6546( C6423 C6546 ) C6423_=_C6553( C6423 C6553 ) C6423_=_C6592( C6423 C6592 ) C6424_=_C6491( C6424 C6491 ) \nC6424_=_C6540( C6424 C6540 ) C6424_=_C6547( C6424 C6547 ) C6424_=_C6554( C6424 C6554 ) C6424_=_C6593( C6424 C6593 ) C6485_=_C6486( C6485 C6486 ) C6485_=_C6487( C6485 C6487 ) \nC6485_=_C6488( C6485 C6488 ) C6485_=_C6489( C6485 C6489 ) C6485_=_C6490( C6485 C6490 ) C6485_=_C6491( C6485 C6491 ) C6485_=_C6538( C6485 C6538 ) C6485_=_C6539( C6485 C6539 ) \nC6485_=_C6540( C6485 C6540 ) C6486_=_C6487( C6486 C6487 ) C6486_=_C6488( C6486 C6488 ) C6486_=_C6489( C6486 C6489 ) C6486_=_C6490( C6486 C6490 ) C6486_=_C6491( C6486 C6491 ) \nC6486_=_C6545( C6486 C6545 ) C6486_=_C6546( C6486 C6546 ) C6486_=_C6547( C6486 C6547 ) C6487_=_C6488( C6487 C6488 ) C6487_=_C6489( C6487 C6489 ) C6487_=_C6490( C6487 C6490 ) \nC6487_=_C6491( C6487 C6491 ) C6487_=_C6552( C6487 C6552 ) C6487_=_C6553( C6487 C6553 ) C6487_=_C6554( C6487 C6554 ) C6488_=_C6489( C6488 C6489 ) C6488_=_C6490( C6488 C6490 ) \nC6488_=_C6491( C6488 C6491 ) C6488_=_C6591( C6488 C6591 ) C6488_=_C6592( C6488 C6592 ) C6488_=_C6593( C6488 C6593 ) C6489_=_C6490( C6489 C6490 ) C6489_=_C6491( C6489 C6491 ) \nC6489_=_C6538( C6489 C6538 ) C6489_=_C6545( C6489 C6545 ) C6489_=_C6552( C6489 C6552 ) C6489_=_C6591( C6489 C6591 ) C6490_=_C6491( C6490 C6491 ) C6490_=_C6539( C6490 C6539 ) \nC6490_=_C6546( C6490 C6546 ) C6490_=_C6553( C6490 C6553 ) C6490_=_C6592( C6490 C6592 ) C6491_=_C6540( C6491 C6540 ) C6491_=_C6547( C6491 C6547 ) C6491_=_C6554( C6491 C6554 ) \nC6491_=_C6593( C6491 C6593 ) C6538_=_C6539( C6538 C6539 ) C6538_=_C6540( C6538 C6540 ) C6538_=_C6545( C6538 C6545 ) C6538_=_C6552( C6538 C6552 ) C6538_=_C6591( C6538 C6591 ) \nC6539_=_C6540( C6539 C6540 ) C6539_=_C6546( C6539 C6546 ) C6539_=_C6553( C6539 C6553 ) C6539_=_C6592( C6539 C6592 ) C6540_=_C6547( C6540 C6547 ) C6540_=_C6554( C6540 C6554 ) \nC6540_=_C6593( C6540 C6593 ) C6545_=_C6546( C6545 C6546 ) C6545_=_C6547( C6545 C6547 ) C6545_=_C6552( C6545 C6552 ) C6545_=_C6591( C6545 C6591 ) C6546_=_C6547( C6546 C6547 ) \nC6546_=_C6553( C6546 C6553 ) C6546_=_C6592( C6546 C6592 ) C6547_=_C6554( C6547 C6554 ) C6547_=_C6593( C6547 C6593 ) C6552_=_C6553( C6552 C6553 ) C6552_=_C6554( C6552 C6554 ) \nC6552_=_C6591( C6552 C6591 ) C6553_=_C6554( C6553 C6554 ) C6553_=_C6592( C6553 C6592 ) C6554_=_C6593( C6554 C6593 ) C6591_=_C6592( C6591 C6592 ) C6591_=_C6593( C6591 C6593 ) \nC6592_=_C6593( C6592 C6593 ) "];111-&gt;163[label="80: C93 C94 C95 C96 C97 \nC98 C99 C100 C101 C102 C103 \nC105 C106 C107 C108 C109 C110 \nC111 C112 C113 C1202 C1203 C1204 \nC1468 C1469 C1470 C2171 C2172 C2173 \nC2949 C2950 C2951 C3109 C3110 C3111 \nC3126 C3127 C3128 C3459 C3460 C3461 \nC3474 C3475 C3476 C3926 C3927 C3928 \nC4692 C4693 C4694 C5698 C5699 C5700 \nC5806 C5807 C5808 C5994 C5995 C5996 \nC6406 C6407 C6408 C6422 C6423 C6424 \nC6489 C6490 C6491 C6538 C6539 C6540 \nC6545 C6546 C6547 C6552 C6553 C6554 \nC6591 C6592 C6593 \n880: C93_=_C94 ,C93_=_C95 ,C93_=_C96 ,C93_=_C97 ,C93_=_C98 ,\nC93_=_C99 ,C93_=_C100 ,C93_=_C101 ,C93_=_C102 ,C93_=_C103 ,C93_=_C105 ,\nC93_=_C106 ,C93_=_C107 ,C93_=_C108 ,C93_=_C109 ,C93_=_C110 ,C93_=_C111 ,\nC93_=_C112 ,C93_=_C113 ,C93_=_C1202 ,C93_=_C1203 ,C93_=_C1204 ,C94_=_C95 ,\nC94_=_C96 ,C94_=_C97 ,C94_=_C98 ,C94_=_C99 ,C94_=_C100 ,C94_=_C101 ,\nC94_=_C102 ,C94_=_C103 ,C94_=_C105 ,C94_=_C106 ,C94_=_C107 ,C94_=_C108 ,\nC94_=_C109 ,C94_=_C110 ,C94_=_C111 ,C94_=_C112 ,C94_=_C113 ,C94_=_C1468 ,\nC94_=_C1469 ,C94_=_C1470 ,C95_=_C96 ,C95_=_C97 ,C95_=_C98 ,C95_=_C99 ,\nC95_=_C100 ,C95_=_C101 ,C95_=_C102 ,C95_=_C103 ,C95_=_C105 ,C95_=_C106 ,\nC95_=_C107 ,C95_=_C108 ,C95_=_C109 ,C95_=_C110 ,C95_=_C111 ,C95_=_C112 ,\nC95_=_C113 ,C95_=_C2171 ,C95_=_C2172 ,C95_=_C2173 ,C96_=_C97 ,C96_=_C98 ,\nC96_=_C99 ,C96_=_C100 ,C96_=_C101 ,C96_=_C102 ,C96_=_C103 ,C96_=_C105 ,\nC96_=_C106 ,C96_=_C107 ,C96_=_C108 ,C96_=_C109 ,C96_=_C110 ,C96_=_C111 ,\nC96_=_C112 ,C96_=_C113 ,C96_=_C2949 ,C96_=_C2950 ,C96_=_C2951 ,C97_=_C98 ,\nC97_=_C99 ,C97_=_C100 ,C97_=_C101 ,C97_=_C102 ,C97_=_C103 ,C97_=_C105 ,\nC97_=_C106 ,C97_=_C107 ,C97_=_C108 ,C97_=_C109 ,C97_=_C110 ,C97_=_C111 ,\nC97_=_C112 ,C97_=_C113 ,C97_=_C3109 ,C97_=_C3110 ,C97_=_C3111 ,C98_=_C99 ,\nC98_=_C100 ,C98_=_C101 ,C98_=_C102 ,C98_=_C103 ,C98_=_C105 ,C98_=_C106 ,\nC98_=_C107 ,C98_=_C108 ,C98_=_C109 ,C98_=_C110 ,C98_=_C111 ,C98_=_C112 ,\nC98_=_C113 ,C98_=_C3126 ,C98_=_C3127 ,C98_=_C3128 ,C99_=_C100 ,C99_=_C101 ,\nC99_=_C102 ,C99_=_C103 ,C99_=_C105 ,C99_=_C106 ,C99_=_C107 ,C99_=_C108 ,\nC99_=_C109 ,C99_=_C110 ,C99_=_C111 ,C99_=_C112 ,C99_=_C113 ,C99_=_C3459 ,\nC99_=_C3460 ,C99_=_C3461 ,C100_=_C101 ,C100_=_C102 ,C100_=_C103 ,C100_=_C105 ,\nC100_=_C106 ,C100_=_C107 ,C100_=_C108 ,C100_=_C109 ,C100_=_C110 ,C100_=_C111 ,\nC100_=_C112 ,C100_=_C113 ,C100_=_C3474 ,C100_=_C3475 ,C100_=_C3476 ,C101_=_C102 ,\nC101_=_C103 ,C101_=_C105 ,C101_=_C106 ,C101_=_C107 ,C101_=_C108 ,C101_=_C109 ,\nC101_=_C110 ,C101_=_C111 ,C101_=_C112 ,C101_=_C113 ,C101_=_C3926 ,C101_=_C3927 ,\nC101_=_C3928 ,C102_=_C103 ,C102_=_C105 ,C102_=_C106 ,C102_=_C107 ,C102_=_C108 ,\nC102_=_C109 ,C102_=_C110 ,C102_=_C111 ,C102_=_C112 ,C102_=_C113 ,C102_=_C4692 ,\nC102_=_C4693 ,C102_=_C4694 ,C103_=_C105 ,C103_=_C106 ,C103_=_C107 ,C103_=_C108 ,\nC103_=_C109 ,C103_=_C110 ,C103_=_C111 ,C103_=_C112 ,C103_=_C113 ,C103_=_C5698 ,\nC103_=_C5699 ,C103_=_C5700 ,C105_=_C106 ,C105_=_C107 ,C105_=_C108 ,C105_=_C109 ,\nC105_=_C110 ,C105_=_C111 ,C105_=_C112 ,C105_=_C113 ,C105_=_C5806 ,C105_=_C5807 ,\nC105_=_C5808 ,C106_=_C107 ,C106_=_C108 ,C106_=_C109 ,C106_=_C110 ,C106_=_C111 ,\nC106_=_C112 ,C106_=_C113 ,C106_=_C5994 ,C106_=_C5995 ,C106_=_C5996 ,C107_=_C108 ,\nC107_=_C109 ,C107_=_C110 ,C107_=_C111 ,C107_=_C112 ,C107_=_C113 ,C107_=_C6406 ,\nC107_=_C6407 ,C107_=_C6408 ,C108_=_C109 ,C108_=_C110 ,C108_=_C111 ,C108_=_C112 ,\nC108_=_C113 ,C108_=_C6422 ,C108_=_C6423 ,C108_=_C6424 ,C109_=_C110 ,C109_=_C111 ,\nC109_=_C112 ,C109_=_C113 ,C109_=_C6489 ,C109_=_C6490 ,C109_=_C6491 ,C110_=_C111 ,\nC110_=_C112 ,C110_=_C113 ,C110_=_C6538 ,C110_=_C6539 ,C110_=_C6540 ,C111_=_C112 ,\nC111_=_C113 ,C111_=_C6545 ,C111_=_C6546 ,C111_=_C6547 ,C112_=_C113 ,C112_=_C6552 ,\nC112_=_C6553 ,C112_=_C6554 ,C113_=_C6591 ,C113_=_C6592 ,C113_=_C6593 ,C1202_=_C1203 ,\nC1202_=_C1204 ,C1202_=_C1468 ,C1202_=_C2171 ,C1202_=_C2949 ,C1202_=_C3109 ,C1202_=_C3126 ,\nC1202_=_C3459 ,C1202_=_C3474 ,C1202_=_C3926 ,C1202_=_C4692 ,C1202_=_C5698 ,C1202_=_C5806 ,\nC1202_=_C5994 ,C1202_=_C6406 ,C1202_=_C6422 ,C1202_=_C6489 ,C1202_=_C6538 ,C1202_=_C6545 ,\nC1202_=_C6552 ,C1202_=_C6591 ,C1203_=_C1204 ,C1203_=_C1469 ,C1203_=_C2172 ,C1203_=_C2950 ,\nC1203_=_C3110 ,C1203_=_C3127 ,C1203_=_C3460 ,C1203_=_C3475 ,C1203_=_C3927 ,C1203_=_C4693 ,\nC1203_=_C5699 ,C1203_=_C5807 ,C1203_=_C5995 ,C1203_=_C6407 ,C1203_=_C6423 ,C1203_=_C6490 ,\nC1203_=_C6539 ,C1203_=_C6546 ,C1203_=_C6553 ,C1203_=_C6592</w:t>
      </w:r>
    </w:p>
    <w:p>
      <w:pPr>
        <w:pStyle w:val="PreformattedText"/>
        <w:bidi w:val="0"/>
        <w:spacing w:before="0" w:after="0"/>
        <w:jc w:val="left"/>
        <w:rPr/>
      </w:pPr>
      <w:r>
        <w:rPr/>
        <w:t xml:space="preserve"> </w:t>
      </w:r>
      <w:r>
        <w:rPr/>
        <w:t>,C1204_=_C1470 ,C1204_=_C2173 ,\nC1204_=_C2951 ,C1204_=_C3111 ,C1204_=_C3128 ,C1204_=_C3461 ,C1204_=_C3476 ,C1204_=_C3928 ,\nC1204_=_C4694 ,C1204_=_C5700 ,C1204_=_C5808 ,C1204_=_C5996 ,C1204_=_C6408 ,C1204_=_C6424 ,\nC1204_=_C6491 ,C1204_=_C6540 ,C1204_=_C6547 ,C1204_=_C6554 ,C1204_=_C6593 ,C1468_=_C1469 ,\nC1468_=_C1470 ,C1468_=_C2171 ,C1468_=_C2949 ,C1468_=_C3109 ,C1468_=_C3126 ,C1468_=_C3459 ,\nC1468_=_C3474 ,C1468_=_C3926 ,C1468_=_C4692 ,C1468_=_C5698 ,C1468_=_C5806 ,C1468_=_C5994 ,\nC1468_=_C6406 ,C1468_=_C6422 ,C1468_=_C6489 ,C1468_=_C6538 ,C1468_=_C6545 ,C1468_=_C6552 ,\nC1468_=_C6591 ,C1469_=_C1470 ,C1469_=_C2172 ,C1469_=_C2950 ,C1469_=_C3110 ,C1469_=_C3127 ,\nC1469_=_C3460 ,C1469_=_C3475 ,C1469_=_C3927 ,C1469_=_C4693 ,C1469_=_C5699 ,C1469_=_C5807 ,\nC1469_=_C5995 ,C1469_=_C6407 ,C1469_=_C6423 ,C1469_=_C6490 ,C1469_=_C6539 ,C1469_=_C6546 ,\nC1469_=_C6553 ,C1469_=_C6592 ,C1470_=_C2173 ,C1470_=_C2951 ,C1470_=_C3111 ,C1470_=_C3128 ,\nC1470_=_C3461 ,C1470_=_C3476 ,C1470_=_C3928 ,C1470_=_C4694 ,C1470_=_C5700 ,C1470_=_C5808 ,\nC1470_=_C5996 ,C1470_=_C6408 ,C1470_=_C6424 ,C1470_=_C6491 ,C1470_=_C6540 ,C1470_=_C6547 ,\nC1470_=_C6554 ,C1470_=_C6593 ,C2171_=_C2172 ,C2171_=_C2173 ,C2171_=_C2949 ,C2171_=_C3109 ,\nC2171_=_C3126 ,C2171_=_C3459 ,C2171_=_C3474 ,C2171_=_C3926 ,C2171_=_C4692 ,C2171_=_C5698 ,\nC2171_=_C5806 ,C2171_=_C5994 ,C2171_=_C6406 ,C2171_=_C6422 ,C2171_=_C6489 ,C2171_=_C6538 ,\nC2171_=_C6545 ,C2171_=_C6552 ,C2171_=_C6591 ,C2172_=_C2173 ,C2172_=_C2950 ,C2172_=_C3110 ,\nC2172_=_C3127 ,C2172_=_C3460 ,C2172_=_C3475 ,C2172_=_C3927 ,C2172_=_C4693 ,C2172_=_C5699 ,\nC2172_=_C5807 ,C2172_=_C5995 ,C2172_=_C6407 ,C2172_=_C6423 ,C2172_=_C6490 ,C2172_=_C6539 ,\nC2172_=_C6546 ,C2172_=_C6553 ,C2172_=_C6592 ,C2173_=_C2951 ,C2173_=_C3111 ,C2173_=_C3128 ,\nC2173_=_C3461 ,C2173_=_C3476 ,C2173_=_C3928 ,C2173_=_C4694 ,C2173_=_C5700 ,C2173_=_C5808 ,\nC2173_=_C5996 ,C2173_=_C6408 ,C2173_=_C6424 ,C2173_=_C6491 ,C2173_=_C6540 ,C2173_=_C6547 ,\nC2173_=_C6554 ,C2173_=_C6593 ,C2949_=_C2950 ,C2949_=_C2951 ,C2949_=_C3109 ,C2949_=_C3126 ,\nC2949_=_C3459 ,C2949_=_C3474 ,C2949_=_C3926 ,C2949_=_C4692 ,C2949_=_C5698 ,C2949_=_C5806 ,\nC2949_=_C5994 ,C2949_=_C6406 ,C2949_=_C6422 ,C2949_=_C6489 ,C2949_=_C6538 ,C2949_=_C6545 ,\nC2949_=_C6552 ,C2949_=_C6591 ,C2950_=_C2951 ,C2950_=_C3110 ,C2950_=_C3127 ,C2950_=_C3460 ,\nC2950_=_C3475 ,C2950_=_C3927 ,C2950_=_C4693 ,C2950_=_C5699 ,C2950_=_C5807 ,C2950_=_C5995 ,\nC2950_=_C6407 ,C2950_=_C6423 ,C2950_=_C6490 ,C2950_=_C6539 ,C2950_=_C6546 ,C2950_=_C6553 ,\nC2950_=_C6592 ,C2951_=_C3111 ,C2951_=_C3128 ,C2951_=_C3461 ,C2951_=_C3476 ,C2951_=_C3928 ,\nC2951_=_C4694 ,C2951_=_C5700 ,C2951_=_C5808 ,C2951_=_C5996 ,C2951_=_C6408 ,C2951_=_C6424 ,\nC2951_=_C6491 ,C2951_=_C6540 ,C2951_=_C6547 ,C2951_=_C6554 ,C2951_=_C6593 ,C3109_=_C3110 ,\nC3109_=_C3111 ,C3109_=_C3126 ,C3109_=_C3459 ,C3109_=_C3474 ,C3109_=_C3926 ,C3109_=_C4692 ,\nC3109_=_C5698 ,C3109_=_C5806 ,C3109_=_C5994 ,C3109_=_C6406 ,C3109_=_C6422 ,C3109_=_C6489 ,\nC3109_=_C6538 ,C3109_=_C6545 ,C3109_=_C6552 ,C3109_=_C6591 ,C3110_=_C3111 ,C3110_=_C3127 ,\nC3110_=_C3460 ,C3110_=_C3475 ,C3110_=_C3927 ,C3110_=_C4693 ,C3110_=_C5699 ,C3110_=_C5807 ,\nC3110_=_C5995 ,C3110_=_C6407 ,C3110_=_C6423 ,C3110_=_C6490 ,C3110_=_C6539 ,C3110_=_C6546 ,\nC3110_=_C6553 ,C3110_=_C6592 ,C3111_=_C3128 ,C3111_=_C3461 ,C3111_=_C3476 ,C3111_=_C3928 ,\nC3111_=_C4694 ,C3111_=_C5700 ,C3111_=_C5808 ,C3111_=_C5996 ,C3111_=_C6408 ,C3111_=_C6424 ,\nC3111_=_C6491 ,C3111_=_C6540 ,C3111_=_C6547 ,C3111_=_C6554 ,C3111_=_C6593 ,C3126_=_C3127 ,\nC3126_=_C3128 ,C3126_=_C3459 ,C3126_=_C3474 ,C3126_=_C3926 ,C3126_=_C4692 ,C3126_=_C5698 ,\nC3126_=_C5806 ,C3126_=_C5994 ,C3126_=_C6406 ,C3126_=_C6422 ,C3126_=_C6489 ,C3126_=_C6538 ,\nC3126_=_C6545 ,C3126_=_C6552 ,C3126_=_C6591 ,C3127_=_C3128 ,C3127_=_C3460 ,C3127_=_C3475 ,\nC3127_=_C3927 ,C3127_=_C4693 ,C3127_=_C5699 ,C3127_=_C5807 ,C3127_=_C5995 ,C3127_=_C6407 ,\nC3127_=_C6423 ,C3127_=_C6490 ,C3127_=_C6539 ,C3127_=_C6546 ,C3127_=_C6553 ,C3127_=_C6592 ,\nC3128_=_C3461 ,C3128_=_C3476 ,C3128_=_C3928 ,C3128_=_C4694 ,C3128_=_C5700 ,C3128_=_C5808 ,\nC3128_=_C5996 ,C3128_=_C6408 ,C3128_=_C6424 ,C3128_=_C6491 ,C3128_=_C6540 ,C3128_=_C6547 ,\nC3128_=_C6554 ,C3128_=_C6593 ,C3459_=_C3460 ,C3459_=_C3461 ,C3459_=_C3474 ,C3459_=_C3926 ,\nC3459_=_C4692 ,C3459_=_C5698 ,C3459_=_C5806 ,C3459_=_C5994 ,C3459_=_C6406 ,C3459_=_C6422 ,\nC3459_=_C6489 ,C3459_=_C6538 ,C3459_=_C6545 ,C3459_=_C6552 ,C3459_=_C6591 ,C3460_=_C3461 ,\nC3460_=_C3475 ,C3460_=_C3927 ,C3460_=_C4693 ,C3460_=_C5699 ,C3460_=_C5807 ,C3460_=_C5995 ,\nC3460_=_C6407 ,C3460_=_C6423 ,C3460_=_C6490 ,C3460_=_C6539 ,C3460_=_C6546 ,C3460_=_C6553 ,\nC3460_=_C6592 ,C3461_=_C3476 ,C3461_=_C3928 ,C3461_=_C4694 ,C3461_=_C5700 ,C3461_=_C5808 ,\nC3461_=_C5996 ,C3461_=_C6408 ,C3461_=_C6424 ,C3461_=_C6491 ,C3461_=_C6540 ,C3461_=_C6547 ,\nC3461_=_C6554 ,C3461_=_C6593 ,C3474_=_C3475 ,C3474_=_C3476 ,C3474_=_C3926 ,C3474_=_C4692 ,\nC3474_=_C5698 ,C3474_=_C5806 ,C3474_=_C5994 ,C3474_=_C6406 ,C3474_=_C6422 ,C3474_=_C6489 ,\nC3474_=_C6538 ,C3474_=_C6545 ,C3474_=_C6552 ,C3474_=_C6591 ,C3475_=_C3476 ,C3475_=_C3927 ,\nC3475_=_C4693 ,C3475_=_C5699 ,C3475_=_C5807 ,C3475_=_C5995 ,C3475_=_C6407 ,C3475_=_C6423 ,\nC3475_=_C6490 ,C3475_=_C6539 ,C3475_=_C6546 ,C3475_=_C6553 ,C3475_=_C6592 ,C3476_=_C3928 ,\nC3476_=_C4694 ,C3476_=_C5700 ,C3476_=_C5808 ,C3476_=_C5996 ,C3476_=_C6408 ,C3476_=_C6424 ,\nC3476_=_C6491 ,C3476_=_C6540 ,C3476_=_C6547 ,C3476_=_C6554 ,C3476_=_C6593 ,C3926_=_C3927 ,\nC3926_=_C3928 ,C3926_=_C4692 ,C3926_=_C5698 ,C3926_=_C5806 ,C3926_=_C5994 ,C3926_=_C6406 ,\nC3926_=_C6422 ,C3926_=_C6489 ,C3926_=_C6538 ,C3926_=_C6545 ,C3926_=_C6552 ,C3926_=_C6591 ,\nC3927_=_C3928 ,C3927_=_C4693 ,C3927_=_C5699 ,C3927_=_C5807 ,C3927_=_C5995 ,C3927_=_C6407 ,\nC3927_=_C6423 ,C3927_=_C6490 ,C3927_=_C6539 ,C3927_=_C6546 ,C3927_=_C6553 ,C3927_=_C6592 ,\nC3928_=_C4694 ,C3928_=_C5700 ,C3928_=_C5808 ,C3928_=_C5996 ,C3928_=_C6408 ,C3928_=_C6424 ,\nC3928_=_C6491 ,C3928_=_C6540 ,C3928_=_C6547 ,C3928_=_C6554 ,C3928_=_C6593 ,C4692_=_C4693 ,\nC4692_=_C4694 ,C4692_=_C5698 ,C4692_=_C5806 ,C4692_=_C5994 ,C4692_=_C6406 ,C4692_=_C6422 ,\nC4692_=_C6489 ,C4692_=_C6538 ,C4692_=_C6545 ,C4692_=_C6552 ,C4692_=_C6591 ,C4693_=_C4694 ,\nC4693_=_C5699 ,C4693_=_C5807 ,C4693_=_C5995 ,C4693_=_C6407 ,C4693_=_C6423 ,C4693_=_C6490 ,\nC4693_=_C6539 ,C4693_=_C6546 ,C4693_=_C6553 ,C4693_=_C6592 ,C4694_=_C5700 ,C4694_=_C5808 ,\nC4694_=_C5996 ,C4694_=_C6408 ,C4694_=_C6424 ,C4694_=_C6491 ,C4694_=_C6540 ,C4694_=_C6547 ,\nC4694_=_C6554 ,C4694_=_C6593 ,C5698_=_C5699 ,C5698_=_C5700 ,C5698_=_C5806 ,C5698_=_C5994 ,\nC5698_=_C6406 ,C5698_=_C6422 ,C5698_=_C6489 ,C5698_=_C6538 ,C5698_=_C6545 ,C5698_=_C6552 ,\nC5698_=_C6591 ,C5699_=_C5700 ,C5699_=_C5807 ,C5699_=_C5995 ,C5699_=_C6407 ,C5699_=_C6423 ,\nC5699_=_C6490 ,C5699_=_C6539 ,C5699_=_C6546 ,C5699_=_C6553 ,C5699_=_C6592 ,C5700_=_C5808 ,\nC5700_=_C5996 ,C5700_=_C6408 ,C5700_=_C6424 ,C5700_=_C6491 ,C5700_=_C6540 ,C5700_=_C6547 ,\nC5700_=_C6554 ,C5700_=_C6593 ,C5806_=_C5807 ,C5806_=_C5808 ,C5806_=_C5994 ,C5806_=_C6406 ,\nC5806_=_C6422 ,C5806_=_C6489 ,C5806_=_C6538 ,C5806_=_C6545 ,C5806_=_C6552 ,C5806_=_C6591 ,\nC5807_=_C5808 ,C5807_=_C5995 ,C5807_=_C6407 ,C5807_=_C6423 ,C5807_=_C6490 ,C5807_=_C6539 ,\nC5807_=_C6546 ,C5807_=_C6553 ,C5807_=_C6592 ,C5808_=_C5996 ,C5808_=_C6408 ,C5808_=_C6424 ,\nC5808_=_C6491 ,C5808_=_C6540 ,C5808_=_C6547 ,C5808_=_C6554 ,C5808_=_C6593 ,C5994_=_C5995 ,\nC5994_=_C5996 ,C5994_=_C6406 ,C5994_=_C6422 ,C5994_=_C6489 ,C5994_=_C6538 ,C5994_=_C6545 ,\nC5994_=_C6552 ,C5994_=_C6591 ,C5995_=_C5996 ,C5995_=_C6407 ,C5995_=_C6423 ,C5995_=_C6490 ,\nC5995_=_C6539 ,C5995_=_C6546 ,C5995_=_C6553 ,C5995_=_C6592 ,C5996_=_C6408 ,C5996_=_C6424 ,\nC5996_=_C6491 ,C5996_=_C6540 ,C5996_=_C6547 ,C5996_=_C6554 ,C5996_=_C6593 ,C6406_=_C6407 ,\nC6406_=_C6408 ,C6406_=_C6422 ,C6406_=_C6489 ,C6406_=_C6538 ,C6406_=_C6545 ,C6406_=_C6552 ,\nC6406_=_C6591 ,C6407_=_C6408 ,C6407_=_C6423 ,C6407_=_C6490 ,C6407_=_C6539 ,C6407_=_C6546 ,\nC6407_=_C6553 ,C6407_=_C6592 ,C6408_=_C6424 ,C6408_=_C6491 ,C6408_=_C6540 ,C6408_=_C6547 ,\nC6408_=_C6554 ,C6408_=_C6593 ,C6422_=_C6423 ,C6422_=_C6424 ,C6422_=_C6489 ,C6422_=_C6538 ,\nC6422_=_C6545 ,C6422_=_C6552 ,C6422_=_C6591 ,C6423_=_C6424 ,C6423_=_C6490 ,C6423_=_C6539 ,\nC6423_=_C6546 ,C6423_=_C6553 ,C6423_=_C6592 ,C6424_=_C6491 ,C6424_=_C6540 ,C6424_=_C6547 ,\nC6424_=_C6554 ,C6424_=_C6593 ,C6489_=_C6490 ,C6489_=_C6491 ,C6489_=_C6538 ,C6489_=_C6545 ,\nC6489_=_C6552 ,C6489_=_C6591 ,C6490_=_C6491 ,C6490_=_C6539 ,C6490_=_C6546 ,C6490_=_C6553 ,\nC6490_=_C6592 ,C6491_=_C6540 ,C6491_=_C6547 ,C6491_=_C6554 ,C6491_=_C6593 ,C6538_=_C6539 ,\nC6538_=_C6540 ,C6538_=_C6545 ,C6538_=_C6552 ,C6538_=_C6591 ,C6539_=_C6540 ,C6539_=_C6546 ,\nC6539_=_C6553 ,C6539_=_C6592 ,C6540_=_C6547 ,C6540_=_C6554 ,C6540_=_C6593 ,C6545_=_C6546 ,\nC6545_=_C6547 ,C6545_=_C6552 ,C6545_=_C6591 ,C6546_=_C6547 ,C6546_=_C6553 ,C6546_=_C6592 ,\nC6547_=_C6554 ,C6547_=_C6593 ,C6552_=_C6553 ,C6552_=_C6554 ,C6552_=_C6591 ,C6553_=_C6554 ,\nC6553_=_C6592 ,C6554_=_C6593 ,C6591_=_C6592 ,C6591_=_C6593 ,C6592_=_C6593 ,"];164[shape=box, label="id:164 level: 6\n84: C133 C134 C135 C136 C1729 \nC1730 C1731 C1732 C1853 C1854 C1855 \nC1856 C2559 C2560 C2561 C2562 C2653 \nC2654 C2655 C2656 C2671 C2672 C2673 \nC2674 C4010 C4011 C4012 C4013 C4070 \nC4071 C4072 C4073 C4159 C4160 C4161 \nC4162 C4857 C4858 C4859 C4860 C4881 \nC4882 C4883 C4884 C4893 C4894 C4895 \nC4896 C5628 C5629 C5630 C5631 C5941 \nC5942 C5943 C5944 C6292 C6293 C6294 \nC6295 C6315 C6316 C6317 C6318 C6344 \nC6345 C6346 C6347 C6352 C6353 C6354 \nC6355 C6356 C6384 C6385 C6386 C6387 \nC6388 C6426 C6427 C6428 C6548 C6549 \nC6550 \n1044: C133_=_C134( C133 C134 ) C133_=_C135( C133 C135 ) C133_=_C136( C133 C136 ) C133_=_C1729( C133 C1729 ) C133_=_C1853( C133 C1853 ) \nC133_=_C2559( C133 C2559 ) C133_=_C2653( C133 C2653 ) C133_=_C2671( C133 C2671 ) C133_=_C4010( C133 C4010 ) C133_=_C4070( C133 C4070 ) C133_=_C4159( C133 C4159</w:t>
      </w:r>
    </w:p>
    <w:p>
      <w:pPr>
        <w:pStyle w:val="PreformattedText"/>
        <w:bidi w:val="0"/>
        <w:spacing w:before="0" w:after="0"/>
        <w:jc w:val="left"/>
        <w:rPr/>
      </w:pPr>
      <w:r>
        <w:rPr/>
        <w:t xml:space="preserve"> </w:t>
      </w:r>
      <w:r>
        <w:rPr/>
        <w:t>) \nC133_=_C4857( C133 C4857 ) C133_=_C4881( C133 C4881 ) C133_=_C4893( C133 C4893 ) C133_=_C5628( C133 C5628 ) C133_=_C5941( C133 C5941 ) C133_=_C6292( C133 C6292 ) \nC133_=_C6315( C133 C6315 ) C133_=_C6344( C133 C6344 ) C133_=_C6352( C133 C6352 ) C133_=_C6353( C133 C6353 ) C133_=_C6354( C133 C6354 ) C133_=_C6355( C133 C6355 ) \nC133_=_C6356( C133 C6356 ) C134_=_C135( C134 C135 ) C134_=_C136( C134 C136 ) C134_=_C1730( C134 C1730 ) C134_=_C1854( C134 C1854 ) C134_=_C2560( C134 C2560 ) \nC134_=_C2654( C134 C2654 ) C134_=_C2672( C134 C2672 ) C134_=_C4011( C134 C4011 ) C134_=_C4071( C134 C4071 ) C134_=_C4160( C134 C4160 ) C134_=_C4858( C134 C4858 ) \nC134_=_C4882( C134 C4882 ) C134_=_C4894( C134 C4894 ) C134_=_C5629( C134 C5629 ) C134_=_C5942( C134 C5942 ) C134_=_C6293( C134 C6293 ) C134_=_C6316( C134 C6316 ) \nC134_=_C6345( C134 C6345 ) C134_=_C6384( C134 C6384 ) C134_=_C6385( C134 C6385 ) C134_=_C6386( C134 C6386 ) C134_=_C6387( C134 C6387 ) C134_=_C6388( C134 C6388 ) \nC135_=_C136( C135 C136 ) C135_=_C1731( C135 C1731 ) C135_=_C1855( C135 C1855 ) C135_=_C2561( C135 C2561 ) C135_=_C2655( C135 C2655 ) C135_=_C2673( C135 C2673 ) \nC135_=_C4012( C135 C4012 ) C135_=_C4072( C135 C4072 ) C135_=_C4161( C135 C4161 ) C135_=_C4859( C135 C4859 ) C135_=_C4883( C135 C4883 ) C135_=_C4895( C135 C4895 ) \nC135_=_C5630( C135 C5630 ) C135_=_C5943( C135 C5943 ) C135_=_C6294( C135 C6294 ) C135_=_C6317( C135 C6317 ) C135_=_C6346( C135 C6346 ) C135_=_C6352( C135 C6352 ) \nC135_=_C6384( C135 C6384 ) C135_=_C6426( C135 C6426 ) C135_=_C6427( C135 C6427 ) C135_=_C6428( C135 C6428 ) C136_=_C1732( C136 C1732 ) C136_=_C1856( C136 C1856 ) \nC136_=_C2562( C136 C2562 ) C136_=_C2656( C136 C2656 ) C136_=_C2674( C136 C2674 ) C136_=_C4013( C136 C4013 ) C136_=_C4073( C136 C4073 ) C136_=_C4162( C136 C4162 ) \nC136_=_C4860( C136 C4860 ) C136_=_C4884( C136 C4884 ) C136_=_C4896( C136 C4896 ) C136_=_C5631( C136 C5631 ) C136_=_C5944( C136 C5944 ) C136_=_C6295( C136 C6295 ) \nC136_=_C6318( C136 C6318 ) C136_=_C6347( C136 C6347 ) C136_=_C6353( C136 C6353 ) C136_=_C6385( C136 C6385 ) C136_=_C6548( C136 C6548 ) C136_=_C6549( C136 C6549 ) \nC136_=_C6550( C136 C6550 ) C1729_=_C1730( C1729 C1730 ) C1729_=_C1731( C1729 C1731 ) C1729_=_C1732( C1729 C1732 ) C1729_=_C1853( C1729 C1853 ) C1729_=_C2559( C1729 C2559 ) \nC1729_=_C2653( C1729 C2653 ) C1729_=_C2671( C1729 C2671 ) C1729_=_C4010( C1729 C4010 ) C1729_=_C4070( C1729 C4070 ) C1729_=_C4159( C1729 C4159 ) C1729_=_C4857( C1729 C4857 ) \nC1729_=_C4881( C1729 C4881 ) C1729_=_C4893( C1729 C4893 ) C1729_=_C5628( C1729 C5628 ) C1729_=_C5941( C1729 C5941 ) C1729_=_C6292( C1729 C6292 ) C1729_=_C6315( C1729 C6315 ) \nC1729_=_C6344( C1729 C6344 ) C1729_=_C6352( C1729 C6352 ) C1729_=_C6353( C1729 C6353 ) C1729_=_C6354( C1729 C6354 ) C1729_=_C6355( C1729 C6355 ) C1729_=_C6356( C1729 C6356 ) \nC1730_=_C1731( C1730 C1731 ) C1730_=_C1732( C1730 C1732 ) C1730_=_C1854( C1730 C1854 ) C1730_=_C2560( C1730 C2560 ) C1730_=_C2654( C1730 C2654 ) C1730_=_C2672( C1730 C2672 ) \nC1730_=_C4011( C1730 C4011 ) C1730_=_C4071( C1730 C4071 ) C1730_=_C4160( C1730 C4160 ) C1730_=_C4858( C1730 C4858 ) C1730_=_C4882( C1730 C4882 ) C1730_=_C4894( C1730 C4894 ) \nC1730_=_C5629( C1730 C5629 ) C1730_=_C5942( C1730 C5942 ) C1730_=_C6293( C1730 C6293 ) C1730_=_C6316( C1730 C6316 ) C1730_=_C6345( C1730 C6345 ) C1730_=_C6384( C1730 C6384 ) \nC1730_=_C6385( C1730 C6385 ) C1730_=_C6386( C1730 C6386 ) C1730_=_C6387( C1730 C6387 ) C1730_=_C6388( C1730 C6388 ) C1731_=_C1732( C1731 C1732 ) C1731_=_C1855( C1731 C1855 ) \nC1731_=_C2561( C1731 C2561 ) C1731_=_C2655( C1731 C2655 ) C1731_=_C2673( C1731 C2673 ) C1731_=_C4012( C1731 C4012 ) C1731_=_C4072( C1731 C4072 ) C1731_=_C4161( C1731 C4161 ) \nC1731_=_C4859( C1731 C4859 ) C1731_=_C4883( C1731 C4883 ) C1731_=_C4895( C1731 C4895 ) C1731_=_C5630( C1731 C5630 ) C1731_=_C5943( C1731 C5943 ) C1731_=_C6294( C1731 C6294 ) \nC1731_=_C6317( C1731 C6317 ) C1731_=_C6346( C1731 C6346 ) C1731_=_C6352( C1731 C6352 ) C1731_=_C6384( C1731 C6384 ) C1731_=_C6426( C1731 C6426 ) C1731_=_C6427( C1731 C6427 ) \nC1731_=_C6428( C1731 C6428 ) C1732_=_C1856( C1732 C1856 ) C1732_=_C2562( C1732 C2562 ) C1732_=_C2656( C1732 C2656 ) C1732_=_C2674( C1732 C2674 ) C1732_=_C4013( C1732 C4013 ) \nC1732_=_C4073( C1732 C4073 ) C1732_=_C4162( C1732 C4162 ) C1732_=_C4860( C1732 C4860 ) C1732_=_C4884( C1732 C4884 ) C1732_=_C4896( C1732 C4896 ) C1732_=_C5631( C1732 C5631 ) \nC1732_=_C5944( C1732 C5944 ) C1732_=_C6295( C1732 C6295 ) C1732_=_C6318( C1732 C6318 ) C1732_=_C6347( C1732 C6347 ) C1732_=_C6353( C1732 C6353 ) C1732_=_C6385( C1732 C6385 ) \nC1732_=_C6548( C1732 C6548 ) C1732_=_C6549( C1732 C6549 ) C1732_=_C6550( C1732 C6550 ) C1853_=_C1854( C1853 C1854 ) C1853_=_C1855( C1853 C1855 ) C1853_=_C1856( C1853 C1856 ) \nC1853_=_C2559( C1853 C2559 ) C1853_=_C2653( C1853 C2653 ) C1853_=_C2671( C1853 C2671 ) C1853_=_C4010( C1853 C4010 ) C1853_=_C4070( C1853 C4070 ) C1853_=_C4159( C1853 C4159 ) \nC1853_=_C4857( C1853 C4857 ) C1853_=_C4881( C1853 C4881 ) C1853_=_C4893( C1853 C4893 ) C1853_=_C5628( C1853 C5628 ) C1853_=_C5941( C1853 C5941 ) C1853_=_C6292( C1853 C6292 ) \nC1853_=_C6315( C1853 C6315 ) C1853_=_C6344( C1853 C6344 ) C1853_=_C6352( C1853 C6352 ) C1853_=_C6353( C1853 C6353 ) C1853_=_C6354( C1853 C6354 ) C1853_=_C6355( C1853 C6355 ) \nC1853_=_C6356( C1853 C6356 ) C1854_=_C1855( C1854 C1855 ) C1854_=_C1856( C1854 C1856 ) C1854_=_C2560( C1854 C2560 ) C1854_=_C2654( C1854 C2654 ) C1854_=_C2672( C1854 C2672 ) \nC1854_=_C4011( C1854 C4011 ) C1854_=_C4071( C1854 C4071 ) C1854_=_C4160( C1854 C4160 ) C1854_=_C4858( C1854 C4858 ) C1854_=_C4882( C1854 C4882 ) C1854_=_C4894( C1854 C4894 ) \nC1854_=_C5629( C1854 C5629 ) C1854_=_C5942( C1854 C5942 ) C1854_=_C6293( C1854 C6293 ) C1854_=_C6316( C1854 C6316 ) C1854_=_C6345( C1854 C6345 ) C1854_=_C6384( C1854 C6384 ) \nC1854_=_C6385( C1854 C6385 ) C1854_=_C6386( C1854 C6386 ) C1854_=_C6387( C1854 C6387 ) C1854_=_C6388( C1854 C6388 ) C1855_=_C1856( C1855 C1856 ) C1855_=_C2561( C1855 C2561 ) \nC1855_=_C2655( C1855 C2655 ) C1855_=_C2673( C1855 C2673 ) C1855_=_C4012( C1855 C4012 ) C1855_=_C4072( C1855 C4072 ) C1855_=_C4161( C1855 C4161 ) C1855_=_C4859( C1855 C4859 ) \nC1855_=_C4883( C1855 C4883 ) C1855_=_C4895( C1855 C4895 ) C1855_=_C5630( C1855 C5630 ) C1855_=_C5943( C1855 C5943 ) C1855_=_C6294( C1855 C6294 ) C1855_=_C6317( C1855 C6317 ) \nC1855_=_C6346( C1855 C6346 ) C1855_=_C6352( C1855 C6352 ) C1855_=_C6384( C1855 C6384 ) C1855_=_C6426( C1855 C6426 ) C1855_=_C6427( C1855 C6427 ) C1855_=_C6428( C1855 C6428 ) \nC1856_=_C2562( C1856 C2562 ) C1856_=_C2656( C1856 C2656 ) C1856_=_C2674( C1856 C2674 ) C1856_=_C4013( C1856 C4013 ) C1856_=_C4073( C1856 C4073 ) C1856_=_C4162( C1856 C4162 ) \nC1856_=_C4860( C1856 C4860 ) C1856_=_C4884( C1856 C4884 ) C1856_=_C4896( C1856 C4896 ) C1856_=_C5631( C1856 C5631 ) C1856_=_C5944( C1856 C5944 ) C1856_=_C6295( C1856 C6295 ) \nC1856_=_C6318( C1856 C6318 ) C1856_=_C6347( C1856 C6347 ) C1856_=_C6353( C1856 C6353 ) C1856_=_C6385( C1856 C6385 ) C1856_=_C6548( C1856 C6548 ) C1856_=_C6549( C1856 C6549 ) \nC1856_=_C6550( C1856 C6550 ) C2559_=_C2560( C2559 C2560 ) C2559_=_C2561( C2559 C2561 ) C2559_=_C2562( C2559 C2562 ) C2559_=_C2653( C2559 C2653 ) C2559_=_C2671( C2559 C2671 ) \nC2559_=_C4010( C2559 C4010 ) C2559_=_C4070( C2559 C4070 ) C2559_=_C4159( C2559 C4159 ) C2559_=_C4857( C2559 C4857 ) C2559_=_C4881( C2559 C4881 ) C2559_=_C4893( C2559 C4893 ) \nC2559_=_C5628( C2559 C5628 ) C2559_=_C5941( C2559 C5941 ) C2559_=_C6292( C2559 C6292 ) C2559_=_C6315( C2559 C6315 ) C2559_=_C6344( C2559 C6344 ) C2559_=_C6352( C2559 C6352 ) \nC2559_=_C6353( C2559 C6353 ) C2559_=_C6354( C2559 C6354 ) C2559_=_C6355( C2559 C6355 ) C2559_=_C6356( C2559 C6356 ) C2560_=_C2561( C2560 C2561 ) C2560_=_C2562( C2560 C2562 ) \nC2560_=_C2654( C2560 C2654 ) C2560_=_C2672( C2560 C2672 ) C2560_=_C4011( C2560 C4011 ) C2560_=_C4071( C2560 C4071 ) C2560_=_C4160( C2560 C4160 ) C2560_=_C4858( C2560 C4858 ) \nC2560_=_C4882( C2560 C4882 ) C2560_=_C4894( C2560 C4894 ) C2560_=_C5629( C2560 C5629 ) C2560_=_C5942( C2560 C5942 ) C2560_=_C6293( C2560 C6293 ) C2560_=_C6316( C2560 C6316 ) \nC2560_=_C6345( C2560 C6345 ) C2560_=_C6384( C2560 C6384 ) C2560_=_C6385( C2560 C6385 ) C2560_=_C6386( C2560 C6386 ) C2560_=_C6387( C2560 C6387 ) C2560_=_C6388( C2560 C6388 ) \nC2561_=_C2562( C2561 C2562 ) C2561_=_C2655( C2561 C2655 ) C2561_=_C2673( C2561 C2673 ) C2561_=_C4012( C2561 C4012 ) C2561_=_C4072( C2561 C4072 ) C2561_=_C4161( C2561 C4161 ) \nC2561_=_C4859( C2561 C4859 ) C2561_=_C4883( C2561 C4883 ) C2561_=_C4895( C2561 C4895 ) C2561_=_C5630( C2561 C5630 ) C2561_=_C5943( C2561 C5943 ) C2561_=_C6294( C2561 C6294 ) \nC2561_=_C6317( C2561 C6317 ) C2561_=_C6346( C2561 C6346 ) C2561_=_C6352( C2561 C6352 ) C2561_=_C6384( C2561 C6384 ) C2561_=_C6426( C2561 C6426 ) C2561_=_C6427( C2561 C6427 ) \nC2561_=_C6428( C2561 C6428 ) C2562_=_C2656( C2562 C2656 ) C2562_=_C2674( C2562 C2674 ) C2562_=_C4013( C2562 C4013 ) C2562_=_C4073( C2562 C4073 ) C2562_=_C4162( C2562 C4162 ) \nC2562_=_C4860( C2562 C4860 ) C2562_=_C4884( C2562 C4884 ) C2562_=_C4896( C2562 C4896 ) C2562_=_C5631( C2562 C5631 ) C2562_=_C5944( C2562 C5944 ) C2562_=_C6295( C2562 C6295 ) \nC2562_=_C6318( C2562 C6318 ) C2562_=_C6347( C2562 C6347 ) C2562_=_C6353( C2562 C6353 ) C2562_=_C6385( C2562 C6385 ) C2562_=_C6548( C2562 C6548 ) C2562_=_C6549( C2562 C6549 ) \nC2562_=_C6550( C2562 C6550 ) C2653_=_C2654( C2653 C2654 ) C2653_=_C2655( C2653 C2655 ) C2653_=_C2656( C2653 C2656 ) C2653_=_C2671( C2653 C2671 ) C2653_=_C4010( C2653 C4010 ) \nC2653_=_C4070( C2653 C4070 ) C2653_=_C4159( C2653 C4159 ) C2653_=_C4857( C2653 C4857 ) C2653_=_C4881( C2653 C4881 ) C2653_=_C4893( C2653 C4893 ) C2653_=_C5628( C2653 C5628 ) \nC2653_=_C5941( C2653 C5941 ) C2653_=_C6292( C2653 C6292 ) C2653_=_C6315( C2653 C6315 ) C2653_=_C6344( C2653 C6344 ) C2653_=_C6352( C2653 C6352 ) C2653_=_C6353( C2653 C6353 ) \nC2653_=_C6354( C2653 C6354 )</w:t>
      </w:r>
    </w:p>
    <w:p>
      <w:pPr>
        <w:pStyle w:val="PreformattedText"/>
        <w:bidi w:val="0"/>
        <w:spacing w:before="0" w:after="0"/>
        <w:jc w:val="left"/>
        <w:rPr/>
      </w:pPr>
      <w:r>
        <w:rPr/>
        <w:t xml:space="preserve"> </w:t>
      </w:r>
      <w:r>
        <w:rPr/>
        <w:t>C2653_=_C6355( C2653 C6355 ) C2653_=_C6356( C2653 C6356 ) C2654_=_C2655( C2654 C2655 ) C2654_=_C2656( C2654 C2656 ) C2654_=_C2672( C2654 C2672 ) \nC2654_=_C4011( C2654 C4011 ) C2654_=_C4071( C2654 C4071 ) C2654_=_C4160( C2654 C4160 ) C2654_=_C4858( C2654 C4858 ) C2654_=_C4882( C2654 C4882 ) C2654_=_C4894( C2654 C4894 ) \nC2654_=_C5629( C2654 C5629 ) C2654_=_C5942( C2654 C5942 ) C2654_=_C6293( C2654 C6293 ) C2654_=_C6316( C2654 C6316 ) C2654_=_C6345( C2654 C6345 ) C2654_=_C6384( C2654 C6384 ) \nC2654_=_C6385( C2654 C6385 ) C2654_=_C6386( C2654 C6386 ) C2654_=_C6387( C2654 C6387 ) C2654_=_C6388( C2654 C6388 ) C2655_=_C2656( C2655 C2656 ) C2655_=_C2673( C2655 C2673 ) \nC2655_=_C4012( C2655 C4012 ) C2655_=_C4072( C2655 C4072 ) C2655_=_C4161( C2655 C4161 ) C2655_=_C4859( C2655 C4859 ) C2655_=_C4883( C2655 C4883 ) C2655_=_C4895( C2655 C4895 ) \nC2655_=_C5630( C2655 C5630 ) C2655_=_C5943( C2655 C5943 ) C2655_=_C6294( C2655 C6294 ) C2655_=_C6317( C2655 C6317 ) C2655_=_C6346( C2655 C6346 ) C2655_=_C6352( C2655 C6352 ) \nC2655_=_C6384( C2655 C6384 ) C2655_=_C6426( C2655 C6426 ) C2655_=_C6427( C2655 C6427 ) C2655_=_C6428( C2655 C6428 ) C2656_=_C2674( C2656 C2674 ) C2656_=_C4013( C2656 C4013 ) \nC2656_=_C4073( C2656 C4073 ) C2656_=_C4162( C2656 C4162 ) C2656_=_C4860( C2656 C4860 ) C2656_=_C4884( C2656 C4884 ) C2656_=_C4896( C2656 C4896 ) C2656_=_C5631( C2656 C5631 ) \nC2656_=_C5944( C2656 C5944 ) C2656_=_C6295( C2656 C6295 ) C2656_=_C6318( C2656 C6318 ) C2656_=_C6347( C2656 C6347 ) C2656_=_C6353( C2656 C6353 ) C2656_=_C6385( C2656 C6385 ) \nC2656_=_C6548( C2656 C6548 ) C2656_=_C6549( C2656 C6549 ) C2656_=_C6550( C2656 C6550 ) C2671_=_C2672( C2671 C2672 ) C2671_=_C2673( C2671 C2673 ) C2671_=_C2674( C2671 C2674 ) \nC2671_=_C4010( C2671 C4010 ) C2671_=_C4070( C2671 C4070 ) C2671_=_C4159( C2671 C4159 ) C2671_=_C4857( C2671 C4857 ) C2671_=_C4881( C2671 C4881 ) C2671_=_C4893( C2671 C4893 ) \nC2671_=_C5628( C2671 C5628 ) C2671_=_C5941( C2671 C5941 ) C2671_=_C6292( C2671 C6292 ) C2671_=_C6315( C2671 C6315 ) C2671_=_C6344( C2671 C6344 ) C2671_=_C6352( C2671 C6352 ) \nC2671_=_C6353( C2671 C6353 ) C2671_=_C6354( C2671 C6354 ) C2671_=_C6355( C2671 C6355 ) C2671_=_C6356( C2671 C6356 ) C2672_=_C2673( C2672 C2673 ) C2672_=_C2674( C2672 C2674 ) \nC2672_=_C4011( C2672 C4011 ) C2672_=_C4071( C2672 C4071 ) C2672_=_C4160( C2672 C4160 ) C2672_=_C4858( C2672 C4858 ) C2672_=_C4882( C2672 C4882 ) C2672_=_C4894( C2672 C4894 ) \nC2672_=_C5629( C2672 C5629 ) C2672_=_C5942( C2672 C5942 ) C2672_=_C6293( C2672 C6293 ) C2672_=_C6316( C2672 C6316 ) C2672_=_C6345( C2672 C6345 ) C2672_=_C6384( C2672 C6384 ) \nC2672_=_C6385( C2672 C6385 ) C2672_=_C6386( C2672 C6386 ) C2672_=_C6387( C2672 C6387 ) C2672_=_C6388( C2672 C6388 ) C2673_=_C2674( C2673 C2674 ) C2673_=_C4012( C2673 C4012 ) \nC2673_=_C4072( C2673 C4072 ) C2673_=_C4161( C2673 C4161 ) C2673_=_C4859( C2673 C4859 ) C2673_=_C4883( C2673 C4883 ) C2673_=_C4895( C2673 C4895 ) C2673_=_C5630( C2673 C5630 ) \nC2673_=_C5943( C2673 C5943 ) C2673_=_C6294( C2673 C6294 ) C2673_=_C6317( C2673 C6317 ) C2673_=_C6346( C2673 C6346 ) C2673_=_C6352( C2673 C6352 ) C2673_=_C6384( C2673 C6384 ) \nC2673_=_C6426( C2673 C6426 ) C2673_=_C6427( C2673 C6427 ) C2673_=_C6428( C2673 C6428 ) C2674_=_C4013( C2674 C4013 ) C2674_=_C4073( C2674 C4073 ) C2674_=_C4162( C2674 C4162 ) \nC2674_=_C4860( C2674 C4860 ) C2674_=_C4884( C2674 C4884 ) C2674_=_C4896( C2674 C4896 ) C2674_=_C5631( C2674 C5631 ) C2674_=_C5944( C2674 C5944 ) C2674_=_C6295( C2674 C6295 ) \nC2674_=_C6318( C2674 C6318 ) C2674_=_C6347( C2674 C6347 ) C2674_=_C6353( C2674 C6353 ) C2674_=_C6385( C2674 C6385 ) C2674_=_C6548( C2674 C6548 ) C2674_=_C6549( C2674 C6549 ) \nC2674_=_C6550( C2674 C6550 ) C4010_=_C4011( C4010 C4011 ) C4010_=_C4012( C4010 C4012 ) C4010_=_C4013( C4010 C4013 ) C4010_=_C4070( C4010 C4070 ) C4010_=_C4159( C4010 C4159 ) \nC4010_=_C4857( C4010 C4857 ) C4010_=_C4881( C4010 C4881 ) C4010_=_C4893( C4010 C4893 ) C4010_=_C5628( C4010 C5628 ) C4010_=_C5941( C4010 C5941 ) C4010_=_C6292( C4010 C6292 ) \nC4010_=_C6315( C4010 C6315 ) C4010_=_C6344( C4010 C6344 ) C4010_=_C6352( C4010 C6352 ) C4010_=_C6353( C4010 C6353 ) C4010_=_C6354( C4010 C6354 ) C4010_=_C6355( C4010 C6355 ) \nC4010_=_C6356( C4010 C6356 ) C4011_=_C4012( C4011 C4012 ) C4011_=_C4013( C4011 C4013 ) C4011_=_C4071( C4011 C4071 ) C4011_=_C4160( C4011 C4160 ) C4011_=_C4858( C4011 C4858 ) \nC4011_=_C4882( C4011 C4882 ) C4011_=_C4894( C4011 C4894 ) C4011_=_C5629( C4011 C5629 ) C4011_=_C5942( C4011 C5942 ) C4011_=_C6293( C4011 C6293 ) C4011_=_C6316( C4011 C6316 ) \nC4011_=_C6345( C4011 C6345 ) C4011_=_C6384( C4011 C6384 ) C4011_=_C6385( C4011 C6385 ) C4011_=_C6386( C4011 C6386 ) C4011_=_C6387( C4011 C6387 ) C4011_=_C6388( C4011 C6388 ) \nC4012_=_C4013( C4012 C4013 ) C4012_=_C4072( C4012 C4072 ) C4012_=_C4161( C4012 C4161 ) C4012_=_C4859( C4012 C4859 ) C4012_=_C4883( C4012 C4883 ) C4012_=_C4895( C4012 C4895 ) \nC4012_=_C5630( C4012 C5630 ) C4012_=_C5943( C4012 C5943 ) C4012_=_C6294( C4012 C6294 ) C4012_=_C6317( C4012 C6317 ) C4012_=_C6346( C4012 C6346 ) C4012_=_C6352( C4012 C6352 ) \nC4012_=_C6384( C4012 C6384 ) C4012_=_C6426( C4012 C6426 ) C4012_=_C6427( C4012 C6427 ) C4012_=_C6428( C4012 C6428 ) C4013_=_C4073( C4013 C4073 ) C4013_=_C4162( C4013 C4162 ) \nC4013_=_C4860( C4013 C4860 ) C4013_=_C4884( C4013 C4884 ) C4013_=_C4896( C4013 C4896 ) C4013_=_C5631( C4013 C5631 ) C4013_=_C5944( C4013 C5944 ) C4013_=_C6295( C4013 C6295 ) \nC4013_=_C6318( C4013 C6318 ) C4013_=_C6347( C4013 C6347 ) C4013_=_C6353( C4013 C6353 ) C4013_=_C6385( C4013 C6385 ) C4013_=_C6548( C4013 C6548 ) C4013_=_C6549( C4013 C6549 ) \nC4013_=_C6550( C4013 C6550 ) C4070_=_C4071( C4070 C4071 ) C4070_=_C4072( C4070 C4072 ) C4070_=_C4073( C4070 C4073 ) C4070_=_C4159( C4070 C4159 ) C4070_=_C4857( C4070 C4857 ) \nC4070_=_C4881( C4070 C4881 ) C4070_=_C4893( C4070 C4893 ) C4070_=_C5628( C4070 C5628 ) C4070_=_C5941( C4070 C5941 ) C4070_=_C6292( C4070 C6292 ) C4070_=_C6315( C4070 C6315 ) \nC4070_=_C6344( C4070 C6344 ) C4070_=_C6352( C4070 C6352 ) C4070_=_C6353( C4070 C6353 ) C4070_=_C6354( C4070 C6354 ) C4070_=_C6355( C4070 C6355 ) C4070_=_C6356( C4070 C6356 ) \nC4071_=_C4072( C4071 C4072 ) C4071_=_C4073( C4071 C4073 ) C4071_=_C4160( C4071 C4160 ) C4071_=_C4858( C4071 C4858 ) C4071_=_C4882( C4071 C4882 ) C4071_=_C4894( C4071 C4894 ) \nC4071_=_C5629( C4071 C5629 ) C4071_=_C5942( C4071 C5942 ) C4071_=_C6293( C4071 C6293 ) C4071_=_C6316( C4071 C6316 ) C4071_=_C6345( C4071 C6345 ) C4071_=_C6384( C4071 C6384 ) \nC4071_=_C6385( C4071 C6385 ) C4071_=_C6386( C4071 C6386 ) C4071_=_C6387( C4071 C6387 ) C4071_=_C6388( C4071 C6388 ) C4072_=_C4073( C4072 C4073 ) C4072_=_C4161( C4072 C4161 ) \nC4072_=_C4859( C4072 C4859 ) C4072_=_C4883( C4072 C4883 ) C4072_=_C4895( C4072 C4895 ) C4072_=_C5630( C4072 C5630 ) C4072_=_C5943( C4072 C5943 ) C4072_=_C6294( C4072 C6294 ) \nC4072_=_C6317( C4072 C6317 ) C4072_=_C6346( C4072 C6346 ) C4072_=_C6352( C4072 C6352 ) C4072_=_C6384( C4072 C6384 ) C4072_=_C6426( C4072 C6426 ) C4072_=_C6427( C4072 C6427 ) \nC4072_=_C6428( C4072 C6428 ) C4073_=_C4162( C4073 C4162 ) C4073_=_C4860( C4073 C4860 ) C4073_=_C4884( C4073 C4884 ) C4073_=_C4896( C4073 C4896 ) C4073_=_C5631( C4073 C5631 ) \nC4073_=_C5944( C4073 C5944 ) C4073_=_C6295( C4073 C6295 ) C4073_=_C6318( C4073 C6318 ) C4073_=_C6347( C4073 C6347 ) C4073_=_C6353( C4073 C6353 ) C4073_=_C6385( C4073 C6385 ) \nC4073_=_C6548( C4073 C6548 ) C4073_=_C6549( C4073 C6549 ) C4073_=_C6550( C4073 C6550 ) C4159_=_C4160( C4159 C4160 ) C4159_=_C4161( C4159 C4161 ) C4159_=_C4162( C4159 C4162 ) \nC4159_=_C4857( C4159 C4857 ) C4159_=_C4881( C4159 C4881 ) C4159_=_C4893( C4159 C4893 ) C4159_=_C5628( C4159 C5628 ) C4159_=_C5941( C4159 C5941 ) C4159_=_C6292( C4159 C6292 ) \nC4159_=_C6315( C4159 C6315 ) C4159_=_C6344( C4159 C6344 ) C4159_=_C6352( C4159 C6352 ) C4159_=_C6353( C4159 C6353 ) C4159_=_C6354( C4159 C6354 ) C4159_=_C6355( C4159 C6355 ) \nC4159_=_C6356( C4159 C6356 ) C4160_=_C4161( C4160 C4161 ) C4160_=_C4162( C4160 C4162 ) C4160_=_C4858( C4160 C4858 ) C4160_=_C4882( C4160 C4882 ) C4160_=_C4894( C4160 C4894 ) \nC4160_=_C5629( C4160 C5629 ) C4160_=_C5942( C4160 C5942 ) C4160_=_C6293( C4160 C6293 ) C4160_=_C6316( C4160 C6316 ) C4160_=_C6345( C4160 C6345 ) C4160_=_C6384( C4160 C6384 ) \nC4160_=_C6385( C4160 C6385 ) C4160_=_C6386( C4160 C6386 ) C4160_=_C6387( C4160 C6387 ) C4160_=_C6388( C4160 C6388 ) C4161_=_C4162( C4161 C4162 ) C4161_=_C4859( C4161 C4859 ) \nC4161_=_C4883( C4161 C4883 ) C4161_=_C4895( C4161 C4895 ) C4161_=_C5630( C4161 C5630 ) C4161_=_C5943( C4161 C5943 ) C4161_=_C6294( C4161 C6294 ) C4161_=_C6317( C4161 C6317 ) \nC4161_=_C6346( C4161 C6346 ) C4161_=_C6352( C4161 C6352 ) C4161_=_C6384( C4161 C6384 ) C4161_=_C6426( C4161 C6426 ) C4161_=_C6427( C4161 C6427 ) C4161_=_C6428( C4161 C6428 ) \nC4162_=_C4860( C4162 C4860 ) C4162_=_C4884( C4162 C4884 ) C4162_=_C4896( C4162 C4896 ) C4162_=_C5631( C4162 C5631 ) C4162_=_C5944( C4162 C5944 ) C4162_=_C6295( C4162 C6295 ) \nC4162_=_C6318( C4162 C6318 ) C4162_=_C6347( C4162 C6347 ) C4162_=_C6353( C4162 C6353 ) C4162_=_C6385( C4162 C6385 ) C4162_=_C6548( C4162 C6548 ) C4162_=_C6549( C4162 C6549 ) \nC4162_=_C6550( C4162 C6550 ) C4857_=_C4858( C4857 C4858 ) C4857_=_C4859( C4857 C4859 ) C4857_=_C4860( C4857 C4860 ) C4857_=_C4881( C4857 C4881 ) C4857_=_C4893( C4857 C4893 ) \nC4857_=_C5628( C4857 C5628 ) C4857_=_C5941( C4857 C5941 ) C4857_=_C6292( C4857 C6292 ) C4857_=_C6315( C4857 C6315 ) C4857_=_C6344( C4857 C6344 ) C4857_=_C6352( C4857 C6352 ) \nC4857_=_C6353( C4857 C6353 ) C4857_=_C6354( C4857 C6354 ) C4857_=_C6355( C4857 C6355 ) C4857_=_C6356( C4857 C6356 ) C4858_=_C4859( C4858 C4859 ) C4858_=_C4860( C4858 C4860 ) \nC4858_=_C4882( C4858 C4882 ) C4858_=_C4894( C4858 C4894 ) C4858_=_C5629( C4858 C5629 ) C4858_=_C5942( C4858 C5942 ) C4858_=_C6293( C4858 C6293 ) C4858_=_C6316( C4858 C6316 ) \nC4858_=_C6345( C4858 C6345 ) C4858_=_C6384( C4858 C6384 ) C4858_=_C6385(</w:t>
      </w:r>
    </w:p>
    <w:p>
      <w:pPr>
        <w:pStyle w:val="PreformattedText"/>
        <w:bidi w:val="0"/>
        <w:spacing w:before="0" w:after="0"/>
        <w:jc w:val="left"/>
        <w:rPr/>
      </w:pPr>
      <w:r>
        <w:rPr/>
        <w:t xml:space="preserve"> </w:t>
      </w:r>
      <w:r>
        <w:rPr/>
        <w:t>C4858 C6385 ) C4858_=_C6386( C4858 C6386 ) C4858_=_C6387( C4858 C6387 ) C4858_=_C6388( C4858 C6388 ) \nC4859_=_C4860( C4859 C4860 ) C4859_=_C4883( C4859 C4883 ) C4859_=_C4895( C4859 C4895 ) C4859_=_C5630( C4859 C5630 ) C4859_=_C5943( C4859 C5943 ) C4859_=_C6294( C4859 C6294 ) \nC4859_=_C6317( C4859 C6317 ) C4859_=_C6346( C4859 C6346 ) C4859_=_C6352( C4859 C6352 ) C4859_=_C6384( C4859 C6384 ) C4859_=_C6426( C4859 C6426 ) C4859_=_C6427( C4859 C6427 ) \nC4859_=_C6428( C4859 C6428 ) C4860_=_C4884( C4860 C4884 ) C4860_=_C4896( C4860 C4896 ) C4860_=_C5631( C4860 C5631 ) C4860_=_C5944( C4860 C5944 ) C4860_=_C6295( C4860 C6295 ) \nC4860_=_C6318( C4860 C6318 ) C4860_=_C6347( C4860 C6347 ) C4860_=_C6353( C4860 C6353 ) C4860_=_C6385( C4860 C6385 ) C4860_=_C6548( C4860 C6548 ) C4860_=_C6549( C4860 C6549 ) \nC4860_=_C6550( C4860 C6550 ) C4881_=_C4882( C4881 C4882 ) C4881_=_C4883( C4881 C4883 ) C4881_=_C4884( C4881 C4884 ) C4881_=_C4893( C4881 C4893 ) C4881_=_C5628( C4881 C5628 ) \nC4881_=_C5941( C4881 C5941 ) C4881_=_C6292( C4881 C6292 ) C4881_=_C6315( C4881 C6315 ) C4881_=_C6344( C4881 C6344 ) C4881_=_C6352( C4881 C6352 ) C4881_=_C6353( C4881 C6353 ) \nC4881_=_C6354( C4881 C6354 ) C4881_=_C6355( C4881 C6355 ) C4881_=_C6356( C4881 C6356 ) C4882_=_C4883( C4882 C4883 ) C4882_=_C4884( C4882 C4884 ) C4882_=_C4894( C4882 C4894 ) \nC4882_=_C5629( C4882 C5629 ) C4882_=_C5942( C4882 C5942 ) C4882_=_C6293( C4882 C6293 ) C4882_=_C6316( C4882 C6316 ) C4882_=_C6345( C4882 C6345 ) C4882_=_C6384( C4882 C6384 ) \nC4882_=_C6385( C4882 C6385 ) C4882_=_C6386( C4882 C6386 ) C4882_=_C6387( C4882 C6387 ) C4882_=_C6388( C4882 C6388 ) C4883_=_C4884( C4883 C4884 ) C4883_=_C4895( C4883 C4895 ) \nC4883_=_C5630( C4883 C5630 ) C4883_=_C5943( C4883 C5943 ) C4883_=_C6294( C4883 C6294 ) C4883_=_C6317( C4883 C6317 ) C4883_=_C6346( C4883 C6346 ) C4883_=_C6352( C4883 C6352 ) \nC4883_=_C6384( C4883 C6384 ) C4883_=_C6426( C4883 C6426 ) C4883_=_C6427( C4883 C6427 ) C4883_=_C6428( C4883 C6428 ) C4884_=_C4896( C4884 C4896 ) C4884_=_C5631( C4884 C5631 ) \nC4884_=_C5944( C4884 C5944 ) C4884_=_C6295( C4884 C6295 ) C4884_=_C6318( C4884 C6318 ) C4884_=_C6347( C4884 C6347 ) C4884_=_C6353( C4884 C6353 ) C4884_=_C6385( C4884 C6385 ) \nC4884_=_C6548( C4884 C6548 ) C4884_=_C6549( C4884 C6549 ) C4884_=_C6550( C4884 C6550 ) C4893_=_C4894( C4893 C4894 ) C4893_=_C4895( C4893 C4895 ) C4893_=_C4896( C4893 C4896 ) \nC4893_=_C5628( C4893 C5628 ) C4893_=_C5941( C4893 C5941 ) C4893_=_C6292( C4893 C6292 ) C4893_=_C6315( C4893 C6315 ) C4893_=_C6344( C4893 C6344 ) C4893_=_C6352( C4893 C6352 ) \nC4893_=_C6353( C4893 C6353 ) C4893_=_C6354( C4893 C6354 ) C4893_=_C6355( C4893 C6355 ) C4893_=_C6356( C4893 C6356 ) C4894_=_C4895( C4894 C4895 ) C4894_=_C4896( C4894 C4896 ) \nC4894_=_C5629( C4894 C5629 ) C4894_=_C5942( C4894 C5942 ) C4894_=_C6293( C4894 C6293 ) C4894_=_C6316( C4894 C6316 ) C4894_=_C6345( C4894 C6345 ) C4894_=_C6384( C4894 C6384 ) \nC4894_=_C6385( C4894 C6385 ) C4894_=_C6386( C4894 C6386 ) C4894_=_C6387( C4894 C6387 ) C4894_=_C6388( C4894 C6388 ) C4895_=_C4896( C4895 C4896 ) C4895_=_C5630( C4895 C5630 ) \nC4895_=_C5943( C4895 C5943 ) C4895_=_C6294( C4895 C6294 ) C4895_=_C6317( C4895 C6317 ) C4895_=_C6346( C4895 C6346 ) C4895_=_C6352( C4895 C6352 ) C4895_=_C6384( C4895 C6384 ) \nC4895_=_C6426( C4895 C6426 ) C4895_=_C6427( C4895 C6427 ) C4895_=_C6428( C4895 C6428 ) C4896_=_C5631( C4896 C5631 ) C4896_=_C5944( C4896 C5944 ) C4896_=_C6295( C4896 C6295 ) \nC4896_=_C6318( C4896 C6318 ) C4896_=_C6347( C4896 C6347 ) C4896_=_C6353( C4896 C6353 ) C4896_=_C6385( C4896 C6385 ) C4896_=_C6548( C4896 C6548 ) C4896_=_C6549( C4896 C6549 ) \nC4896_=_C6550( C4896 C6550 ) C5628_=_C5629( C5628 C5629 ) C5628_=_C5630( C5628 C5630 ) C5628_=_C5631( C5628 C5631 ) C5628_=_C5941( C5628 C5941 ) C5628_=_C6292( C5628 C6292 ) \nC5628_=_C6315( C5628 C6315 ) C5628_=_C6344( C5628 C6344 ) C5628_=_C6352( C5628 C6352 ) C5628_=_C6353( C5628 C6353 ) C5628_=_C6354( C5628 C6354 ) C5628_=_C6355( C5628 C6355 ) \nC5628_=_C6356( C5628 C6356 ) C5629_=_C5630( C5629 C5630 ) C5629_=_C5631( C5629 C5631 ) C5629_=_C5942( C5629 C5942 ) C5629_=_C6293( C5629 C6293 ) C5629_=_C6316( C5629 C6316 ) \nC5629_=_C6345( C5629 C6345 ) C5629_=_C6384( C5629 C6384 ) C5629_=_C6385( C5629 C6385 ) C5629_=_C6386( C5629 C6386 ) C5629_=_C6387( C5629 C6387 ) C5629_=_C6388( C5629 C6388 ) \nC5630_=_C5631( C5630 C5631 ) C5630_=_C5943( C5630 C5943 ) C5630_=_C6294( C5630 C6294 ) C5630_=_C6317( C5630 C6317 ) C5630_=_C6346( C5630 C6346 ) C5630_=_C6352( C5630 C6352 ) \nC5630_=_C6384( C5630 C6384 ) C5630_=_C6426( C5630 C6426 ) C5630_=_C6427( C5630 C6427 ) C5630_=_C6428( C5630 C6428 ) C5631_=_C5944( C5631 C5944 ) C5631_=_C6295( C5631 C6295 ) \nC5631_=_C6318( C5631 C6318 ) C5631_=_C6347( C5631 C6347 ) C5631_=_C6353( C5631 C6353 ) C5631_=_C6385( C5631 C6385 ) C5631_=_C6548( C5631 C6548 ) C5631_=_C6549( C5631 C6549 ) \nC5631_=_C6550( C5631 C6550 ) C5941_=_C5942( C5941 C5942 ) C5941_=_C5943( C5941 C5943 ) C5941_=_C5944( C5941 C5944 ) C5941_=_C6292( C5941 C6292 ) C5941_=_C6315( C5941 C6315 ) \nC5941_=_C6344( C5941 C6344 ) C5941_=_C6352( C5941 C6352 ) C5941_=_C6353( C5941 C6353 ) C5941_=_C6354( C5941 C6354 ) C5941_=_C6355( C5941 C6355 ) C5941_=_C6356( C5941 C6356 ) \nC5942_=_C5943( C5942 C5943 ) C5942_=_C5944( C5942 C5944 ) C5942_=_C6293( C5942 C6293 ) C5942_=_C6316( C5942 C6316 ) C5942_=_C6345( C5942 C6345 ) C5942_=_C6384( C5942 C6384 ) \nC5942_=_C6385( C5942 C6385 ) C5942_=_C6386( C5942 C6386 ) C5942_=_C6387( C5942 C6387 ) C5942_=_C6388( C5942 C6388 ) C5943_=_C5944( C5943 C5944 ) C5943_=_C6294( C5943 C6294 ) \nC5943_=_C6317( C5943 C6317 ) C5943_=_C6346( C5943 C6346 ) C5943_=_C6352( C5943 C6352 ) C5943_=_C6384( C5943 C6384 ) C5943_=_C6426( C5943 C6426 ) C5943_=_C6427( C5943 C6427 ) \nC5943_=_C6428( C5943 C6428 ) C5944_=_C6295( C5944 C6295 ) C5944_=_C6318( C5944 C6318 ) C5944_=_C6347( C5944 C6347 ) C5944_=_C6353( C5944 C6353 ) C5944_=_C6385( C5944 C6385 ) \nC5944_=_C6548( C5944 C6548 ) C5944_=_C6549( C5944 C6549 ) C5944_=_C6550( C5944 C6550 ) C6292_=_C6293( C6292 C6293 ) C6292_=_C6294( C6292 C6294 ) C6292_=_C6295( C6292 C6295 ) \nC6292_=_C6315( C6292 C6315 ) C6292_=_C6344( C6292 C6344 ) C6292_=_C6352( C6292 C6352 ) C6292_=_C6353( C6292 C6353 ) C6292_=_C6354( C6292 C6354 ) C6292_=_C6355( C6292 C6355 ) \nC6292_=_C6356( C6292 C6356 ) C6293_=_C6294( C6293 C6294 ) C6293_=_C6295( C6293 C6295 ) C6293_=_C6316( C6293 C6316 ) C6293_=_C6345( C6293 C6345 ) C6293_=_C6384( C6293 C6384 ) \nC6293_=_C6385( C6293 C6385 ) C6293_=_C6386( C6293 C6386 ) C6293_=_C6387( C6293 C6387 ) C6293_=_C6388( C6293 C6388 ) C6294_=_C6295( C6294 C6295 ) C6294_=_C6317( C6294 C6317 ) \nC6294_=_C6346( C6294 C6346 ) C6294_=_C6352( C6294 C6352 ) C6294_=_C6384( C6294 C6384 ) C6294_=_C6426( C6294 C6426 ) C6294_=_C6427( C6294 C6427 ) C6294_=_C6428( C6294 C6428 ) \nC6295_=_C6318( C6295 C6318 ) C6295_=_C6347( C6295 C6347 ) C6295_=_C6353( C6295 C6353 ) C6295_=_C6385( C6295 C6385 ) C6295_=_C6548( C6295 C6548 ) C6295_=_C6549( C6295 C6549 ) \nC6295_=_C6550( C6295 C6550 ) C6315_=_C6316( C6315 C6316 ) C6315_=_C6317( C6315 C6317 ) C6315_=_C6318( C6315 C6318 ) C6315_=_C6344( C6315 C6344 ) C6315_=_C6352( C6315 C6352 ) \nC6315_=_C6353( C6315 C6353 ) C6315_=_C6354( C6315 C6354 ) C6315_=_C6355( C6315 C6355 ) C6315_=_C6356( C6315 C6356 ) C6316_=_C6317( C6316 C6317 ) C6316_=_C6318( C6316 C6318 ) \nC6316_=_C6345( C6316 C6345 ) C6316_=_C6384( C6316 C6384 ) C6316_=_C6385( C6316 C6385 ) C6316_=_C6386( C6316 C6386 ) C6316_=_C6387( C6316 C6387 ) C6316_=_C6388( C6316 C6388 ) \nC6317_=_C6318( C6317 C6318 ) C6317_=_C6346( C6317 C6346 ) C6317_=_C6352( C6317 C6352 ) C6317_=_C6384( C6317 C6384 ) C6317_=_C6426( C6317 C6426 ) C6317_=_C6427( C6317 C6427 ) \nC6317_=_C6428( C6317 C6428 ) C6318_=_C6347( C6318 C6347 ) C6318_=_C6353( C6318 C6353 ) C6318_=_C6385( C6318 C6385 ) C6318_=_C6548( C6318 C6548 ) C6318_=_C6549( C6318 C6549 ) \nC6318_=_C6550( C6318 C6550 ) C6344_=_C6345( C6344 C6345 ) C6344_=_C6346( C6344 C6346 ) C6344_=_C6347( C6344 C6347 ) C6344_=_C6352( C6344 C6352 ) C6344_=_C6353( C6344 C6353 ) \nC6344_=_C6354( C6344 C6354 ) C6344_=_C6355( C6344 C6355 ) C6344_=_C6356( C6344 C6356 ) C6345_=_C6346( C6345 C6346 ) C6345_=_C6347( C6345 C6347 ) C6345_=_C6384( C6345 C6384 ) \nC6345_=_C6385( C6345 C6385 ) C6345_=_C6386( C6345 C6386 ) C6345_=_C6387( C6345 C6387 ) C6345_=_C6388( C6345 C6388 ) C6346_=_C6347( C6346 C6347 ) C6346_=_C6352( C6346 C6352 ) \nC6346_=_C6384( C6346 C6384 ) C6346_=_C6426( C6346 C6426 ) C6346_=_C6427( C6346 C6427 ) C6346_=_C6428( C6346 C6428 ) C6347_=_C6353( C6347 C6353 ) C6347_=_C6385( C6347 C6385 ) \nC6347_=_C6548( C6347 C6548 ) C6347_=_C6549( C6347 C6549 ) C6347_=_C6550( C6347 C6550 ) C6352_=_C6353( C6352 C6353 ) C6352_=_C6354( C6352 C6354 ) C6352_=_C6355( C6352 C6355 ) \nC6352_=_C6356( C6352 C6356 ) C6352_=_C6384( C6352 C6384 ) C6352_=_C6426( C6352 C6426 ) C6352_=_C6427( C6352 C6427 ) C6352_=_C6428( C6352 C6428 ) C6353_=_C6354( C6353 C6354 ) \nC6353_=_C6355( C6353 C6355 ) C6353_=_C6356( C6353 C6356 ) C6353_=_C6385( C6353 C6385 ) C6353_=_C6548( C6353 C6548 ) C6353_=_C6549( C6353 C6549 ) C6353_=_C6550( C6353 C6550 ) \nC6354_=_C6355( C6354 C6355 ) C6354_=_C6356( C6354 C6356 ) C6354_=_C6386( C6354 C6386 ) C6354_=_C6426( C6354 C6426 ) C6354_=_C6548( C6354 C6548 ) C6355_=_C6356( C6355 C6356 ) \nC6355_=_C6387( C6355 C6387 ) C6355_=_C6427( C6355 C6427 ) C6355_=_C6549( C6355 C6549 ) C6356_=_C6388( C6356 C6388 ) C6356_=_C6428( C6356 C6428 ) C6356_=_C6550( C6356 C6550 ) \nC6384_=_C6385( C6384 C6385 ) C6384_=_C6386( C6384 C6386 ) C6384_=_C6387( C6384 C6387 ) C6384_=_C6388( C6384 C6388 ) C6384_=_C6426( C6384 C6426 ) C6384_=_C6427( C6384 C6427 ) \nC6384_=_C6428( C6384 C6428 ) C6385_=_C6386( C6385 C6386 ) C6385_=_C6387( C6385 C6387 ) C6385_=_C6388( C6385 C6388 ) C6385_=_C6548( C6385 C6548 ) C6385_=_C6549( C6385 C6549 ) \nC6385_=_C6550( C6385 C6550 ) C6386_=_C6387( C6386 C6387 ) C6386_=_C6388( C6386 C6388 ) C6386_=_C6426( C6386 C6426 ) C6386_=_C6548(</w:t>
      </w:r>
    </w:p>
    <w:p>
      <w:pPr>
        <w:pStyle w:val="PreformattedText"/>
        <w:bidi w:val="0"/>
        <w:spacing w:before="0" w:after="0"/>
        <w:jc w:val="left"/>
        <w:rPr/>
      </w:pPr>
      <w:r>
        <w:rPr/>
        <w:t xml:space="preserve"> </w:t>
      </w:r>
      <w:r>
        <w:rPr/>
        <w:t>C6386 C6548 ) C6387_=_C6388( C6387 C6388 ) \nC6387_=_C6427( C6387 C6427 ) C6387_=_C6549( C6387 C6549 ) C6388_=_C6428( C6388 C6428 ) C6388_=_C6550( C6388 C6550 ) C6426_=_C6427( C6426 C6427 ) C6426_=_C6428( C6426 C6428 ) \nC6426_=_C6548( C6426 C6548 ) C6427_=_C6428( C6427 C6428 ) C6427_=_C6549( C6427 C6549 ) C6428_=_C6550( C6428 C6550 ) C6548_=_C6549( C6548 C6549 ) C6548_=_C6550( C6548 C6550 ) \nC6549_=_C6550( C6549 C6550 ) "];114-&gt;164[label="80: C133 C134 C135 C136 C1729 \nC1730 C1731 C1732 C1853 C1854 C1855 \nC1856 C2559 C2560 C2561 C2562 C2653 \nC2654 C2655 C2656 C2671 C2672 C2673 \nC2674 C4010 C4011 C4012 C4013 C4070 \nC4071 C4072 C4073 C4159 C4160 C4161 \nC4162 C4857 C4858 C4859 C4860 C4881 \nC4882 C4883 C4884 C4893 C4894 C4895 \nC4896 C5628 C5629 C5630 C5631 C5941 \nC5942 C5943 C5944 C6292 C6293 C6294 \nC6295 C6315 C6316 C6317 C6318 C6344 \nC6345 C6346 C6347 C6354 C6355 C6356 \nC6386 C6387 C6388 C6426 C6427 C6428 \nC6548 C6549 C6550 \n880: C133_=_C134 ,C133_=_C135 ,C133_=_C136 ,C133_=_C1729 ,C133_=_C1853 ,\nC133_=_C2559 ,C133_=_C2653 ,C133_=_C2671 ,C133_=_C4010 ,C133_=_C4070 ,C133_=_C4159 ,\nC133_=_C4857 ,C133_=_C4881 ,C133_=_C4893 ,C133_=_C5628 ,C133_=_C5941 ,C133_=_C6292 ,\nC133_=_C6315 ,C133_=_C6344 ,C133_=_C6354 ,C133_=_C6355 ,C133_=_C6356 ,C134_=_C135 ,\nC134_=_C136 ,C134_=_C1730 ,C134_=_C1854 ,C134_=_C2560 ,C134_=_C2654 ,C134_=_C2672 ,\nC134_=_C4011 ,C134_=_C4071 ,C134_=_C4160 ,C134_=_C4858 ,C134_=_C4882 ,C134_=_C4894 ,\nC134_=_C5629 ,C134_=_C5942 ,C134_=_C6293 ,C134_=_C6316 ,C134_=_C6345 ,C134_=_C6386 ,\nC134_=_C6387 ,C134_=_C6388 ,C135_=_C136 ,C135_=_C1731 ,C135_=_C1855 ,C135_=_C2561 ,\nC135_=_C2655 ,C135_=_C2673 ,C135_=_C4012 ,C135_=_C4072 ,C135_=_C4161 ,C135_=_C4859 ,\nC135_=_C4883 ,C135_=_C4895 ,C135_=_C5630 ,C135_=_C5943 ,C135_=_C6294 ,C135_=_C6317 ,\nC135_=_C6346 ,C135_=_C6426 ,C135_=_C6427 ,C135_=_C6428 ,C136_=_C1732 ,C136_=_C1856 ,\nC136_=_C2562 ,C136_=_C2656 ,C136_=_C2674 ,C136_=_C4013 ,C136_=_C4073 ,C136_=_C4162 ,\nC136_=_C4860 ,C136_=_C4884 ,C136_=_C4896 ,C136_=_C5631 ,C136_=_C5944 ,C136_=_C6295 ,\nC136_=_C6318 ,C136_=_C6347 ,C136_=_C6548 ,C136_=_C6549 ,C136_=_C6550 ,C1729_=_C1730 ,\nC1729_=_C1731 ,C1729_=_C1732 ,C1729_=_C1853 ,C1729_=_C2559 ,C1729_=_C2653 ,C1729_=_C2671 ,\nC1729_=_C4010 ,C1729_=_C4070 ,C1729_=_C4159 ,C1729_=_C4857 ,C1729_=_C4881 ,C1729_=_C4893 ,\nC1729_=_C5628 ,C1729_=_C5941 ,C1729_=_C6292 ,C1729_=_C6315 ,C1729_=_C6344 ,C1729_=_C6354 ,\nC1729_=_C6355 ,C1729_=_C6356 ,C1730_=_C1731 ,C1730_=_C1732 ,C1730_=_C1854 ,C1730_=_C2560 ,\nC1730_=_C2654 ,C1730_=_C2672 ,C1730_=_C4011 ,C1730_=_C4071 ,C1730_=_C4160 ,C1730_=_C4858 ,\nC1730_=_C4882 ,C1730_=_C4894 ,C1730_=_C5629 ,C1730_=_C5942 ,C1730_=_C6293 ,C1730_=_C6316 ,\nC1730_=_C6345 ,C1730_=_C6386 ,C1730_=_C6387 ,C1730_=_C6388 ,C1731_=_C1732 ,C1731_=_C1855 ,\nC1731_=_C2561 ,C1731_=_C2655 ,C1731_=_C2673 ,C1731_=_C4012 ,C1731_=_C4072 ,C1731_=_C4161 ,\nC1731_=_C4859 ,C1731_=_C4883 ,C1731_=_C4895 ,C1731_=_C5630 ,C1731_=_C5943 ,C1731_=_C6294 ,\nC1731_=_C6317 ,C1731_=_C6346 ,C1731_=_C6426 ,C1731_=_C6427 ,C1731_=_C6428 ,C1732_=_C1856 ,\nC1732_=_C2562 ,C1732_=_C2656 ,C1732_=_C2674 ,C1732_=_C4013 ,C1732_=_C4073 ,C1732_=_C4162 ,\nC1732_=_C4860 ,C1732_=_C4884 ,C1732_=_C4896 ,C1732_=_C5631 ,C1732_=_C5944 ,C1732_=_C6295 ,\nC1732_=_C6318 ,C1732_=_C6347 ,C1732_=_C6548 ,C1732_=_C6549 ,C1732_=_C6550 ,C1853_=_C1854 ,\nC1853_=_C1855 ,C1853_=_C1856 ,C1853_=_C2559 ,C1853_=_C2653 ,C1853_=_C2671 ,C1853_=_C4010 ,\nC1853_=_C4070 ,C1853_=_C4159 ,C1853_=_C4857 ,C1853_=_C4881 ,C1853_=_C4893 ,C1853_=_C5628 ,\nC1853_=_C5941 ,C1853_=_C6292 ,C1853_=_C6315 ,C1853_=_C6344 ,C1853_=_C6354 ,C1853_=_C6355 ,\nC1853_=_C6356 ,C1854_=_C1855 ,C1854_=_C1856 ,C1854_=_C2560 ,C1854_=_C2654 ,C1854_=_C2672 ,\nC1854_=_C4011 ,C1854_=_C4071 ,C1854_=_C4160 ,C1854_=_C4858 ,C1854_=_C4882 ,C1854_=_C4894 ,\nC1854_=_C5629 ,C1854_=_C5942 ,C1854_=_C6293 ,C1854_=_C6316 ,C1854_=_C6345 ,C1854_=_C6386 ,\nC1854_=_C6387 ,C1854_=_C6388 ,C1855_=_C1856 ,C1855_=_C2561 ,C1855_=_C2655 ,C1855_=_C2673 ,\nC1855_=_C4012 ,C1855_=_C4072 ,C1855_=_C4161 ,C1855_=_C4859 ,C1855_=_C4883 ,C1855_=_C4895 ,\nC1855_=_C5630 ,C1855_=_C5943 ,C1855_=_C6294 ,C1855_=_C6317 ,C1855_=_C6346 ,C1855_=_C6426 ,\nC1855_=_C6427 ,C1855_=_C6428 ,C1856_=_C2562 ,C1856_=_C2656 ,C1856_=_C2674 ,C1856_=_C4013 ,\nC1856_=_C4073 ,C1856_=_C4162 ,C1856_=_C4860 ,C1856_=_C4884 ,C1856_=_C4896 ,C1856_=_C5631 ,\nC1856_=_C5944 ,C1856_=_C6295 ,C1856_=_C6318 ,C1856_=_C6347 ,C1856_=_C6548 ,C1856_=_C6549 ,\nC1856_=_C6550 ,C2559_=_C2560 ,C2559_=_C2561 ,C2559_=_C2562 ,C2559_=_C2653 ,C2559_=_C2671 ,\nC2559_=_C4010 ,C2559_=_C4070 ,C2559_=_C4159 ,C2559_=_C4857 ,C2559_=_C4881 ,C2559_=_C4893 ,\nC2559_=_C5628 ,C2559_=_C5941 ,C2559_=_C6292 ,C2559_=_C6315 ,C2559_=_C6344 ,C2559_=_C6354 ,\nC2559_=_C6355 ,C2559_=_C6356 ,C2560_=_C2561 ,C2560_=_C2562 ,C2560_=_C2654 ,C2560_=_C2672 ,\nC2560_=_C4011 ,C2560_=_C4071 ,C2560_=_C4160 ,C2560_=_C4858 ,C2560_=_C4882 ,C2560_=_C4894 ,\nC2560_=_C5629 ,C2560_=_C5942 ,C2560_=_C6293 ,C2560_=_C6316 ,C2560_=_C6345 ,C2560_=_C6386 ,\nC2560_=_C6387 ,C2560_=_C6388 ,C2561_=_C2562 ,C2561_=_C2655 ,C2561_=_C2673 ,C2561_=_C4012 ,\nC2561_=_C4072 ,C2561_=_C4161 ,C2561_=_C4859 ,C2561_=_C4883 ,C2561_=_C4895 ,C2561_=_C5630 ,\nC2561_=_C5943 ,C2561_=_C6294 ,C2561_=_C6317 ,C2561_=_C6346 ,C2561_=_C6426 ,C2561_=_C6427 ,\nC2561_=_C6428 ,C2562_=_C2656 ,C2562_=_C2674 ,C2562_=_C4013 ,C2562_=_C4073 ,C2562_=_C4162 ,\nC2562_=_C4860 ,C2562_=_C4884 ,C2562_=_C4896 ,C2562_=_C5631 ,C2562_=_C5944 ,C2562_=_C6295 ,\nC2562_=_C6318 ,C2562_=_C6347 ,C2562_=_C6548 ,C2562_=_C6549 ,C2562_=_C6550 ,C2653_=_C2654 ,\nC2653_=_C2655 ,C2653_=_C2656 ,C2653_=_C2671 ,C2653_=_C4010 ,C2653_=_C4070 ,C2653_=_C4159 ,\nC2653_=_C4857 ,C2653_=_C4881 ,C2653_=_C4893 ,C2653_=_C5628 ,C2653_=_C5941 ,C2653_=_C6292 ,\nC2653_=_C6315 ,C2653_=_C6344 ,C2653_=_C6354 ,C2653_=_C6355 ,C2653_=_C6356 ,C2654_=_C2655 ,\nC2654_=_C2656 ,C2654_=_C2672 ,C2654_=_C4011 ,C2654_=_C4071 ,C2654_=_C4160 ,C2654_=_C4858 ,\nC2654_=_C4882 ,C2654_=_C4894 ,C2654_=_C5629 ,C2654_=_C5942 ,C2654_=_C6293 ,C2654_=_C6316 ,\nC2654_=_C6345 ,C2654_=_C6386 ,C2654_=_C6387 ,C2654_=_C6388 ,C2655_=_C2656 ,C2655_=_C2673 ,\nC2655_=_C4012 ,C2655_=_C4072 ,C2655_=_C4161 ,C2655_=_C4859 ,C2655_=_C4883 ,C2655_=_C4895 ,\nC2655_=_C5630 ,C2655_=_C5943 ,C2655_=_C6294 ,C2655_=_C6317 ,C2655_=_C6346 ,C2655_=_C6426 ,\nC2655_=_C6427 ,C2655_=_C6428 ,C2656_=_C2674 ,C2656_=_C4013 ,C2656_=_C4073 ,C2656_=_C4162 ,\nC2656_=_C4860 ,C2656_=_C4884 ,C2656_=_C4896 ,C2656_=_C5631 ,C2656_=_C5944 ,C2656_=_C6295 ,\nC2656_=_C6318 ,C2656_=_C6347 ,C2656_=_C6548 ,C2656_=_C6549 ,C2656_=_C6550 ,C2671_=_C2672 ,\nC2671_=_C2673 ,C2671_=_C2674 ,C2671_=_C4010 ,C2671_=_C4070 ,C2671_=_C4159 ,C2671_=_C4857 ,\nC2671_=_C4881 ,C2671_=_C4893 ,C2671_=_C5628 ,C2671_=_C5941 ,C2671_=_C6292 ,C2671_=_C6315 ,\nC2671_=_C6344 ,C2671_=_C6354 ,C2671_=_C6355 ,C2671_=_C6356 ,C2672_=_C2673 ,C2672_=_C2674 ,\nC2672_=_C4011 ,C2672_=_C4071 ,C2672_=_C4160 ,C2672_=_C4858 ,C2672_=_C4882 ,C2672_=_C4894 ,\nC2672_=_C5629 ,C2672_=_C5942 ,C2672_=_C6293 ,C2672_=_C6316 ,C2672_=_C6345 ,C2672_=_C6386 ,\nC2672_=_C6387 ,C2672_=_C6388 ,C2673_=_C2674 ,C2673_=_C4012 ,C2673_=_C4072 ,C2673_=_C4161 ,\nC2673_=_C4859 ,C2673_=_C4883 ,C2673_=_C4895 ,C2673_=_C5630 ,C2673_=_C5943 ,C2673_=_C6294 ,\nC2673_=_C6317 ,C2673_=_C6346 ,C2673_=_C6426 ,C2673_=_C6427 ,C2673_=_C6428 ,C2674_=_C4013 ,\nC2674_=_C4073 ,C2674_=_C4162 ,C2674_=_C4860 ,C2674_=_C4884 ,C2674_=_C4896 ,C2674_=_C5631 ,\nC2674_=_C5944 ,C2674_=_C6295 ,C2674_=_C6318 ,C2674_=_C6347 ,C2674_=_C6548 ,C2674_=_C6549 ,\nC2674_=_C6550 ,C4010_=_C4011 ,C4010_=_C4012 ,C4010_=_C4013 ,C4010_=_C4070 ,C4010_=_C4159 ,\nC4010_=_C4857 ,C4010_=_C4881 ,C4010_=_C4893 ,C4010_=_C5628 ,C4010_=_C5941 ,C4010_=_C6292 ,\nC4010_=_C6315 ,C4010_=_C6344 ,C4010_=_C6354 ,C4010_=_C6355 ,C4010_=_C6356 ,C4011_=_C4012 ,\nC4011_=_C4013 ,C4011_=_C4071 ,C4011_=_C4160 ,C4011_=_C4858 ,C4011_=_C4882 ,C4011_=_C4894 ,\nC4011_=_C5629 ,C4011_=_C5942 ,C4011_=_C6293 ,C4011_=_C6316 ,C4011_=_C6345 ,C4011_=_C6386 ,\nC4011_=_C6387 ,C4011_=_C6388 ,C4012_=_C4013 ,C4012_=_C4072 ,C4012_=_C4161 ,C4012_=_C4859 ,\nC4012_=_C4883 ,C4012_=_C4895 ,C4012_=_C5630 ,C4012_=_C5943 ,C4012_=_C6294 ,C4012_=_C6317 ,\nC4012_=_C6346 ,C4012_=_C6426 ,C4012_=_C6427 ,C4012_=_C6428 ,C4013_=_C4073 ,C4013_=_C4162 ,\nC4013_=_C4860 ,C4013_=_C4884 ,C4013_=_C4896 ,C4013_=_C5631 ,C4013_=_C5944 ,C4013_=_C6295 ,\nC4013_=_C6318 ,C4013_=_C6347 ,C4013_=_C6548 ,C4013_=_C6549 ,C4013_=_C6550 ,C4070_=_C4071 ,\nC4070_=_C4072 ,C4070_=_C4073 ,C4070_=_C4159 ,C4070_=_C4857 ,C4070_=_C4881 ,C4070_=_C4893 ,\nC4070_=_C5628 ,C4070_=_C5941 ,C4070_=_C6292 ,C4070_=_C6315 ,C4070_=_C6344 ,C4070_=_C6354 ,\nC4070_=_C6355 ,C4070_=_C6356 ,C4071_=_C4072 ,C4071_=_C4073 ,C4071_=_C4160 ,C4071_=_C4858 ,\nC4071_=_C4882 ,C4071_=_C4894 ,C4071_=_C5629 ,C4071_=_C5942 ,C4071_=_C6293 ,C4071_=_C6316 ,\nC4071_=_C6345 ,C4071_=_C6386 ,C4071_=_C6387 ,C4071_=_C6388 ,C4072_=_C4073 ,C4072_=_C4161 ,\nC4072_=_C4859 ,C4072_=_C4883 ,C4072_=_C4895 ,C4072_=_C5630 ,C4072_=_C5943 ,C4072_=_C6294 ,\nC4072_=_C6317 ,C4072_=_C6346 ,C4072_=_C6426 ,C4072_=_C6427 ,C4072_=_C6428 ,C4073_=_C4162 ,\nC4073_=_C4860 ,C4073_=_C4884 ,C4073_=_C4896 ,C4073_=_C5631 ,C4073_=_C5944 ,C4073_=_C6295 ,\nC4073_=_C6318 ,C4073_=_C6347 ,C4073_=_C6548 ,C4073_=_C6549 ,C4073_=_C6550 ,C4159_=_C4160 ,\nC4159_=_C4161 ,C4159_=_C4162 ,C4159_=_C4857 ,C4159_=_C4881 ,C4159_=_C4893 ,C4159_=_C5628 ,\nC4159_=_C5941 ,C4159_=_C6292 ,C4159_=_C6315 ,C4159_=_C6344 ,C4159_=_C6354 ,C4159_=_C6355 ,\nC4159_=_C6356 ,C4160_=_C4161 ,C4160_=_C4162 ,C4160_=_C4858 ,C4160_=_C4882 ,C4160_=_C4894 ,\nC4160_=_C5629 ,C4160_=_C5942 ,C4160_=_C6293 ,C4160_=_C6316 ,C4160_=_C6345 ,C4160_=_C6386 ,\nC4160_=_C6387 ,C4160_=_C6388 ,C4161_=_C4162 ,C4161_=_C4859 ,C4161_=_C4883 ,C4161_=_C4895 ,\nC4161_=_C5630 ,C4161_=_C5943 ,C4161_=_C6294 ,C4161_=_C6317 ,C4161_=_C6346 ,C4161_=_C6426 ,\nC4161_=_C6427 ,C4161_=_C6428 ,C4162_=_C4860 ,C4162_=_C4884 ,C4162_=_C4896 ,C4162_=_C5631 ,\nC4162_=_C5944 ,C4162_=_C6295</w:t>
      </w:r>
    </w:p>
    <w:p>
      <w:pPr>
        <w:pStyle w:val="PreformattedText"/>
        <w:bidi w:val="0"/>
        <w:spacing w:before="0" w:after="0"/>
        <w:jc w:val="left"/>
        <w:rPr/>
      </w:pPr>
      <w:r>
        <w:rPr/>
        <w:t xml:space="preserve"> </w:t>
      </w:r>
      <w:r>
        <w:rPr/>
        <w:t>,C4162_=_C6318 ,C4162_=_C6347 ,C4162_=_C6548 ,C4162_=_C6549 ,\nC4162_=_C6550 ,C4857_=_C4858 ,C4857_=_C4859 ,C4857_=_C4860 ,C4857_=_C4881 ,C4857_=_C4893 ,\nC4857_=_C5628 ,C4857_=_C5941 ,C4857_=_C6292 ,C4857_=_C6315 ,C4857_=_C6344 ,C4857_=_C6354 ,\nC4857_=_C6355 ,C4857_=_C6356 ,C4858_=_C4859 ,C4858_=_C4860 ,C4858_=_C4882 ,C4858_=_C4894 ,\nC4858_=_C5629 ,C4858_=_C5942 ,C4858_=_C6293 ,C4858_=_C6316 ,C4858_=_C6345 ,C4858_=_C6386 ,\nC4858_=_C6387 ,C4858_=_C6388 ,C4859_=_C4860 ,C4859_=_C4883 ,C4859_=_C4895 ,C4859_=_C5630 ,\nC4859_=_C5943 ,C4859_=_C6294 ,C4859_=_C6317 ,C4859_=_C6346 ,C4859_=_C6426 ,C4859_=_C6427 ,\nC4859_=_C6428 ,C4860_=_C4884 ,C4860_=_C4896 ,C4860_=_C5631 ,C4860_=_C5944 ,C4860_=_C6295 ,\nC4860_=_C6318 ,C4860_=_C6347 ,C4860_=_C6548 ,C4860_=_C6549 ,C4860_=_C6550 ,C4881_=_C4882 ,\nC4881_=_C4883 ,C4881_=_C4884 ,C4881_=_C4893 ,C4881_=_C5628 ,C4881_=_C5941 ,C4881_=_C6292 ,\nC4881_=_C6315 ,C4881_=_C6344 ,C4881_=_C6354 ,C4881_=_C6355 ,C4881_=_C6356 ,C4882_=_C4883 ,\nC4882_=_C4884 ,C4882_=_C4894 ,C4882_=_C5629 ,C4882_=_C5942 ,C4882_=_C6293 ,C4882_=_C6316 ,\nC4882_=_C6345 ,C4882_=_C6386 ,C4882_=_C6387 ,C4882_=_C6388 ,C4883_=_C4884 ,C4883_=_C4895 ,\nC4883_=_C5630 ,C4883_=_C5943 ,C4883_=_C6294 ,C4883_=_C6317 ,C4883_=_C6346 ,C4883_=_C6426 ,\nC4883_=_C6427 ,C4883_=_C6428 ,C4884_=_C4896 ,C4884_=_C5631 ,C4884_=_C5944 ,C4884_=_C6295 ,\nC4884_=_C6318 ,C4884_=_C6347 ,C4884_=_C6548 ,C4884_=_C6549 ,C4884_=_C6550 ,C4893_=_C4894 ,\nC4893_=_C4895 ,C4893_=_C4896 ,C4893_=_C5628 ,C4893_=_C5941 ,C4893_=_C6292 ,C4893_=_C6315 ,\nC4893_=_C6344 ,C4893_=_C6354 ,C4893_=_C6355 ,C4893_=_C6356 ,C4894_=_C4895 ,C4894_=_C4896 ,\nC4894_=_C5629 ,C4894_=_C5942 ,C4894_=_C6293 ,C4894_=_C6316 ,C4894_=_C6345 ,C4894_=_C6386 ,\nC4894_=_C6387 ,C4894_=_C6388 ,C4895_=_C4896 ,C4895_=_C5630 ,C4895_=_C5943 ,C4895_=_C6294 ,\nC4895_=_C6317 ,C4895_=_C6346 ,C4895_=_C6426 ,C4895_=_C6427 ,C4895_=_C6428 ,C4896_=_C5631 ,\nC4896_=_C5944 ,C4896_=_C6295 ,C4896_=_C6318 ,C4896_=_C6347 ,C4896_=_C6548 ,C4896_=_C6549 ,\nC4896_=_C6550 ,C5628_=_C5629 ,C5628_=_C5630 ,C5628_=_C5631 ,C5628_=_C5941 ,C5628_=_C6292 ,\nC5628_=_C6315 ,C5628_=_C6344 ,C5628_=_C6354 ,C5628_=_C6355 ,C5628_=_C6356 ,C5629_=_C5630 ,\nC5629_=_C5631 ,C5629_=_C5942 ,C5629_=_C6293 ,C5629_=_C6316 ,C5629_=_C6345 ,C5629_=_C6386 ,\nC5629_=_C6387 ,C5629_=_C6388 ,C5630_=_C5631 ,C5630_=_C5943 ,C5630_=_C6294 ,C5630_=_C6317 ,\nC5630_=_C6346 ,C5630_=_C6426 ,C5630_=_C6427 ,C5630_=_C6428 ,C5631_=_C5944 ,C5631_=_C6295 ,\nC5631_=_C6318 ,C5631_=_C6347 ,C5631_=_C6548 ,C5631_=_C6549 ,C5631_=_C6550 ,C5941_=_C5942 ,\nC5941_=_C5943 ,C5941_=_C5944 ,C5941_=_C6292 ,C5941_=_C6315 ,C5941_=_C6344 ,C5941_=_C6354 ,\nC5941_=_C6355 ,C5941_=_C6356 ,C5942_=_C5943 ,C5942_=_C5944 ,C5942_=_C6293 ,C5942_=_C6316 ,\nC5942_=_C6345 ,C5942_=_C6386 ,C5942_=_C6387 ,C5942_=_C6388 ,C5943_=_C5944 ,C5943_=_C6294 ,\nC5943_=_C6317 ,C5943_=_C6346 ,C5943_=_C6426 ,C5943_=_C6427 ,C5943_=_C6428 ,C5944_=_C6295 ,\nC5944_=_C6318 ,C5944_=_C6347 ,C5944_=_C6548 ,C5944_=_C6549 ,C5944_=_C6550 ,C6292_=_C6293 ,\nC6292_=_C6294 ,C6292_=_C6295 ,C6292_=_C6315 ,C6292_=_C6344 ,C6292_=_C6354 ,C6292_=_C6355 ,\nC6292_=_C6356 ,C6293_=_C6294 ,C6293_=_C6295 ,C6293_=_C6316 ,C6293_=_C6345 ,C6293_=_C6386 ,\nC6293_=_C6387 ,C6293_=_C6388 ,C6294_=_C6295 ,C6294_=_C6317 ,C6294_=_C6346 ,C6294_=_C6426 ,\nC6294_=_C6427 ,C6294_=_C6428 ,C6295_=_C6318 ,C6295_=_C6347 ,C6295_=_C6548 ,C6295_=_C6549 ,\nC6295_=_C6550 ,C6315_=_C6316 ,C6315_=_C6317 ,C6315_=_C6318 ,C6315_=_C6344 ,C6315_=_C6354 ,\nC6315_=_C6355 ,C6315_=_C6356 ,C6316_=_C6317 ,C6316_=_C6318 ,C6316_=_C6345 ,C6316_=_C6386 ,\nC6316_=_C6387 ,C6316_=_C6388 ,C6317_=_C6318 ,C6317_=_C6346 ,C6317_=_C6426 ,C6317_=_C6427 ,\nC6317_=_C6428 ,C6318_=_C6347 ,C6318_=_C6548 ,C6318_=_C6549 ,C6318_=_C6550 ,C6344_=_C6345 ,\nC6344_=_C6346 ,C6344_=_C6347 ,C6344_=_C6354 ,C6344_=_C6355 ,C6344_=_C6356 ,C6345_=_C6346 ,\nC6345_=_C6347 ,C6345_=_C6386 ,C6345_=_C6387 ,C6345_=_C6388 ,C6346_=_C6347 ,C6346_=_C6426 ,\nC6346_=_C6427 ,C6346_=_C6428 ,C6347_=_C6548 ,C6347_=_C6549 ,C6347_=_C6550 ,C6354_=_C6355 ,\nC6354_=_C6356 ,C6354_=_C6386 ,C6354_=_C6426 ,C6354_=_C6548 ,C6355_=_C6356 ,C6355_=_C6387 ,\nC6355_=_C6427 ,C6355_=_C6549 ,C6356_=_C6388 ,C6356_=_C6428 ,C6356_=_C6550 ,C6386_=_C6387 ,\nC6386_=_C6388 ,C6386_=_C6426 ,C6386_=_C6548 ,C6387_=_C6388 ,C6387_=_C6427 ,C6387_=_C6549 ,\nC6388_=_C6428 ,C6388_=_C6550 ,C6426_=_C6427 ,C6426_=_C6428 ,C6426_=_C6548 ,C6427_=_C6428 ,\nC6427_=_C6549 ,C6428_=_C6550 ,C6548_=_C6549 ,C6548_=_C6550 ,C6549_=_C6550 ,"];165[shape=box, label="id:165 level: 6\n192: C124 C125 C126 C127 C128 \nC129 C130 C131 C132 C133 C134 \nC135 C136 C137 C138 C139 C1720 \nC1721 C1722 C1723 C1724 C1725 C1726 \nC1727 C1728 C1729 C1730 C1731 C1732 \nC1733 C1734 C1735 C1844 C1845 C1846 \nC1847 C1848 C1849 C1850 C1851 C1852 \nC1853 C1854 C1855 C1856 C1857 C1858 \nC1859 C2550 C2551 C2552 C2553 C2554 \nC2555 C2556 C2557 C2558 C2559 C2560 \nC2561 C2562 C2563 C2564 C2565 C2644 \nC2645 C2646 C2647 C2648 C2649 C2650 \nC2651 C2652 C2653 C2654 C2655 C2656 \nC2657 C2658 C2659 C2662 C2663 C2664 \nC2665 C2666 C2667 C2668 C2669 C2670 \nC2671 C2672 C2673 C2674 C2675 C2676 \nC2677 C4001 C4002 C4003 C4004 C4005 \nC4006 C4007 C4008 C4009 C4010 C4011 \nC4012 C4013 C4014 C4015 C4016 C4061 \nC4062 C4063 C4064 C4065 C4066 C4067 \nC4068 C4069 C4070 C4071 C4072 C4073 \nC4074 C4075 C4076 C4157 C4159 C4160 \nC4161 C4162 C4163 C4164 C4165 C4855 \nC4857 C4858 C4859 C4860 C4861 C4862 \nC4863 C4879 C4881 C4882 C4883 C4884 \nC4885 C4886 C4887 C4891 C4893 C4894 \nC4895 C4896 C4897 C4898 C4899 C5626 \nC5628 C5629 C5630 C5631 C5632 C5633 \nC5634 C5939 C5941 C5942 C5943 C5944 \nC5945 C5946 C5947 C6290 C6292 C6293 \nC6294 C6295 C6296 C6297 C6298 C6314 \nC6344 C6345 C6346 C6347 C6348 C6349 \nC6350 \n2880: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720( C124 C1720 ) C124_=_C1844( C124 C1844 ) \nC124_=_C2550( C124 C2550 ) C124_=_C2644( C124 C2644 ) C124_=_C2662( C124 C2662 ) C124_=_C4001( C124 C4001 ) C124_=_C4061( C124 C4061 ) C124_=_C4157( C124 C4157 ) \nC124_=_C4159( C124 C4159 ) C124_=_C4160( C124 C4160 ) C124_=_C4161( C124 C4161 ) C124_=_C4162( C124 C4162 ) C124_=_C4163( C124 C4163 ) C124_=_C4164( C124 C4164 ) \nC124_=_C4165( C124 C4165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721( C125 C1721 ) C125_=_C1845( C125 C1845 ) C125_=_C2551( C125 C2551 ) \nC125_=_C2645( C125 C2645 ) C125_=_C2663( C125 C2663 ) C125_=_C4002( C125 C4002 ) C125_=_C4062( C125 C4062 ) C125_=_C4855( C125 C4855 ) C125_=_C4857( C125 C4857 ) \nC125_=_C4858( C125 C4858 ) C125_=_C4859( C125 C4859 ) C125_=_C4860( C125 C4860 ) C125_=_C4861( C125 C4861 ) C125_=_C4862( C125 C4862 ) C125_=_C4863( C125 C486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722( C126 C1722 ) C126_=_C1846( C126 C1846 ) C126_=_C2552( C126 C2552 ) C126_=_C2646( C126 C2646 ) C126_=_C2664( C126 C2664 ) \nC126_=_C4003( C126 C4003 ) C126_=_C4063( C126 C4063 ) C126_=_C4879( C126 C4879 ) C126_=_C4881( C126 C4881 ) C126_=_C4882( C126 C4882 ) C126_=_C4883( C126 C4883 ) \nC126_=_C4884( C126 C4884 ) C126_=_C4885( C126 C4885 ) C126_=_C4886( C126 C4886 ) C126_=_C4887( C126 C4887 ) C127_=_C128( C127 C128 ) C127_=_C129( C127 C129 ) \nC127_=_C130( C127 C130 ) C127_=_C131( C127 C131 ) C127_=_C132( C127 C132 ) C127_=_C133( C127 C133 ) C127_=_C134( C127 C134 ) C127_=_C135( C127 C135 ) \nC127_=_C136( C127 C136 ) C127_=_C137( C127 C137 ) C127_=_C138( C127 C138 ) C127_=_C139( C127 C139 ) C127_=_C1723( C127 C1723 ) C127_=_C1847( C127 C1847 ) \nC127_=_C2553( C127 C2553 ) C127_=_C2647( C127 C2647 ) C127_=_C2665( C127 C2665 ) C127_=_C4004( C127 C4004 ) C127_=_C4064( C127 C4064 ) C127_=_C4891( C127 C4891 ) \nC127_=_C4893( C127 C4893 ) C127_=_C4894( C127 C4894 ) C127_=_C4895( C127 C4895 ) C127_=_C4896( C127 C4896 ) C127_=_C4897( C127 C4897 ) C127_=_C4898( C127 C4898 ) \nC127_=_C4899( C127 C4899 ) C128_=_C129( C128 C129 ) C128_=_C130( C128 C130 ) C128_=_C131( C128 C131 ) C128_=_C132( C128 C132 ) C128_=_C133( C128 C133 ) \nC128_=_C134( C128 C134 ) C128_=_C135( C128 C135 ) C128_=_C136( C128 C136 ) C128_=_C137( C128 C137 ) C128_=_C138( C128 C138 ) C128_=_C139( C128 C139 ) \nC128_=_C1724( C128 C1724 ) C128_=_C1848( C128 C1848 ) C128_=_C2554( C128 C2554 ) C128_=_C2648( C128 C2648 ) C128_=_C2666( C128 C2666 ) C128_=_C4005( C128 C4005 ) \nC128_=_C4065( C128 C4065 ) C128_=_C5626( C128 C5626 ) C128_=_C5628( C128 C5628 ) C128_=_C5629( C128 C5629 ) C128_=_C5630( C128 C5630 ) C128_=_C5631( C128 C5631 ) \nC128_=_C5632( C128 C5632 ) C128_=_C5633( C128 C5633 ) C128_=_C5634( C128 C5634 ) C129_=_C130( C129 C130 ) C129_=_C131( C129 C131 ) C129_=_C132( C129 C132 ) \nC129_=_C133( C129 C133 ) C129_=_C134( C129 C134 ) C129_=_C135( C129 C135 ) C129_=_C136( C129 C136 ) C129_=_C137( C129 C137 ) C129_=_C138( C129 C138 ) \nC129_=_C139( C129 C139 ) C129_=_C1725( C129 C1725 ) C129_=_C1849( C129 C1849 ) C129_=_C2555( C129 C2555 ) C129_=_C2649( C129 C2649 ) C129_=_C2667( C129 C2667 ) \nC129_=_C4006( C129 C4006 ) C129_=_C4066( C129 C4066 ) C129_=_C5939( C129 C5939 ) C129_=_C5941( C129</w:t>
      </w:r>
    </w:p>
    <w:p>
      <w:pPr>
        <w:pStyle w:val="PreformattedText"/>
        <w:bidi w:val="0"/>
        <w:spacing w:before="0" w:after="0"/>
        <w:jc w:val="left"/>
        <w:rPr/>
      </w:pPr>
      <w:r>
        <w:rPr/>
        <w:t xml:space="preserve"> </w:t>
      </w:r>
      <w:r>
        <w:rPr/>
        <w:t>C5941 ) C129_=_C5942( C129 C5942 ) C129_=_C5943( C129 C5943 ) \nC129_=_C5944( C129 C5944 ) C129_=_C5945( C129 C5945 ) C129_=_C5946( C129 C5946 ) C129_=_C5947( C129 C5947 ) C130_=_C131( C130 C131 ) C130_=_C132( C130 C132 ) \nC130_=_C133( C130 C133 ) C130_=_C134( C130 C134 ) C130_=_C135( C130 C135 ) C130_=_C136( C130 C136 ) C130_=_C137( C130 C137 ) C130_=_C138( C130 C138 ) \nC130_=_C139( C130 C139 ) C130_=_C1726( C130 C1726 ) C130_=_C1850( C130 C1850 ) C130_=_C2556( C130 C2556 ) C130_=_C2650( C130 C2650 ) C130_=_C2668( C130 C2668 ) \nC130_=_C4007( C130 C4007 ) C130_=_C4067( C130 C4067 ) C130_=_C6290( C130 C6290 ) C130_=_C6292( C130 C6292 ) C130_=_C6293( C130 C6293 ) C130_=_C6294( C130 C6294 ) \nC130_=_C6295( C130 C6295 ) C130_=_C6296( C130 C6296 ) C130_=_C6297( C130 C6297 ) C130_=_C6298( C130 C6298 ) C131_=_C132( C131 C132 ) C131_=_C133( C131 C133 ) \nC131_=_C134( C131 C134 ) C131_=_C135( C131 C135 ) C131_=_C136( C131 C136 ) C131_=_C137( C131 C137 ) C131_=_C138( C131 C138 ) C131_=_C139( C131 C139 ) \nC131_=_C1727( C131 C1727 ) C131_=_C1851( C131 C1851 ) C131_=_C2557( C131 C2557 ) C131_=_C2651( C131 C2651 ) C131_=_C2669( C131 C2669 ) C131_=_C4008( C131 C4008 ) \nC131_=_C4068( C131 C4068 ) C131_=_C4157( C131 C4157 ) C131_=_C4855( C131 C4855 ) C131_=_C4879( C131 C4879 ) C131_=_C4891( C131 C4891 ) C131_=_C5626( C131 C5626 ) \nC131_=_C5939( C131 C5939 ) C131_=_C6290( C131 C6290 ) C131_=_C6314( C131 C6314 ) C132_=_C133( C132 C133 ) C132_=_C134( C132 C134 ) C132_=_C135( C132 C135 ) \nC132_=_C136( C132 C136 ) C132_=_C137( C132 C137 ) C132_=_C138( C132 C138 ) C132_=_C139( C132 C139 ) C132_=_C1728( C132 C1728 ) C132_=_C1852( C132 C1852 ) \nC132_=_C2558( C132 C2558 ) C132_=_C2652( C132 C2652 ) C132_=_C2670( C132 C2670 ) C132_=_C4009( C132 C4009 ) C132_=_C4069( C132 C4069 ) C132_=_C6314( C132 C6314 ) \nC132_=_C6344( C132 C6344 ) C132_=_C6345( C132 C6345 ) C132_=_C6346( C132 C6346 ) C132_=_C6347( C132 C6347 ) C132_=_C6348( C132 C6348 ) C132_=_C6349( C132 C6349 ) \nC132_=_C6350( C132 C6350 ) C133_=_C134( C133 C134 ) C133_=_C135( C133 C135 ) C133_=_C136( C133 C136 ) C133_=_C137( C133 C137 ) C133_=_C138( C133 C138 ) \nC133_=_C139( C133 C139 ) C133_=_C1729( C133 C1729 ) C133_=_C1853( C133 C1853 ) C133_=_C2559( C133 C2559 ) C133_=_C2653( C133 C2653 ) C133_=_C2671( C133 C2671 ) \nC133_=_C4010( C133 C4010 ) C133_=_C4070( C133 C4070 ) C133_=_C4159( C133 C4159 ) C133_=_C4857( C133 C4857 ) C133_=_C4881( C133 C4881 ) C133_=_C4893( C133 C4893 ) \nC133_=_C5628( C133 C5628 ) C133_=_C5941( C133 C5941 ) C133_=_C6292( C133 C6292 ) C133_=_C6344( C133 C6344 ) C134_=_C135( C134 C135 ) C134_=_C136( C134 C136 ) \nC134_=_C137( C134 C137 ) C134_=_C138( C134 C138 ) C134_=_C139( C134 C139 ) C134_=_C1730( C134 C1730 ) C134_=_C1854( C134 C1854 ) C134_=_C2560( C134 C2560 ) \nC134_=_C2654( C134 C2654 ) C134_=_C2672( C134 C2672 ) C134_=_C4011( C134 C4011 ) C134_=_C4071( C134 C4071 ) C134_=_C4160( C134 C4160 ) C134_=_C4858( C134 C4858 ) \nC134_=_C4882( C134 C4882 ) C134_=_C4894( C134 C4894 ) C134_=_C5629( C134 C5629 ) C134_=_C5942( C134 C5942 ) C134_=_C6293( C134 C6293 ) C134_=_C6345( C134 C6345 ) \nC135_=_C136( C135 C136 ) C135_=_C137( C135 C137 ) C135_=_C138( C135 C138 ) C135_=_C139( C135 C139 ) C135_=_C1731( C135 C1731 ) C135_=_C1855( C135 C1855 ) \nC135_=_C2561( C135 C2561 ) C135_=_C2655( C135 C2655 ) C135_=_C2673( C135 C2673 ) C135_=_C4012( C135 C4012 ) C135_=_C4072( C135 C4072 ) C135_=_C4161( C135 C4161 ) \nC135_=_C4859( C135 C4859 ) C135_=_C4883( C135 C4883 ) C135_=_C4895( C135 C4895 ) C135_=_C5630( C135 C5630 ) C135_=_C5943( C135 C5943 ) C135_=_C6294( C135 C6294 ) \nC135_=_C6346( C135 C6346 ) C136_=_C137( C136 C137 ) C136_=_C138( C136 C138 ) C136_=_C139( C136 C139 ) C136_=_C1732( C136 C1732 ) C136_=_C1856( C136 C1856 ) \nC136_=_C2562( C136 C2562 ) C136_=_C2656( C136 C2656 ) C136_=_C2674( C136 C2674 ) C136_=_C4013( C136 C4013 ) C136_=_C4073( C136 C4073 ) C136_=_C4162( C136 C4162 ) \nC136_=_C4860( C136 C4860 ) C136_=_C4884( C136 C4884 ) C136_=_C4896( C136 C4896 ) C136_=_C5631( C136 C5631 ) C136_=_C5944( C136 C5944 ) C136_=_C6295( C136 C6295 ) \nC136_=_C6347( C136 C6347 ) C137_=_C138( C137 C138 ) C137_=_C139( C137 C139 ) C137_=_C1733( C137 C1733 ) C137_=_C1857( C137 C1857 ) C137_=_C2563( C137 C2563 ) \nC137_=_C2657( C137 C2657 ) C137_=_C2675( C137 C2675 ) C137_=_C4014( C137 C4014 ) C137_=_C4074( C137 C4074 ) C137_=_C4163( C137 C4163 ) C137_=_C4861( C137 C4861 ) \nC137_=_C4885( C137 C4885 ) C137_=_C4897( C137 C4897 ) C137_=_C5632( C137 C5632 ) C137_=_C5945( C137 C5945 ) C137_=_C6296( C137 C6296 ) C137_=_C6348( C137 C6348 ) \nC138_=_C139( C138 C139 ) C138_=_C1734( C138 C1734 ) C138_=_C1858( C138 C1858 ) C138_=_C2564( C138 C2564 ) C138_=_C2658( C138 C2658 ) C138_=_C2676( C138 C2676 ) \nC138_=_C4015( C138 C4015 ) C138_=_C4075( C138 C4075 ) C138_=_C4164( C138 C4164 ) C138_=_C4862( C138 C4862 ) C138_=_C4886( C138 C4886 ) C138_=_C4898( C138 C4898 ) \nC138_=_C5633( C138 C5633 ) C138_=_C5946( C138 C5946 ) C138_=_C6297( C138 C6297 ) C138_=_C6349( C138 C6349 ) C139_=_C1735( C139 C1735 ) C139_=_C1859( C139 C1859 ) \nC139_=_C2565( C139 C2565 ) C139_=_C2659( C139 C2659 ) C139_=_C2677( C139 C2677 ) C139_=_C4016( C139 C4016 ) C139_=_C4076( C139 C4076 ) C139_=_C4165( C139 C4165 ) \nC139_=_C4863( C139 C4863 ) C139_=_C4887( C139 C4887 ) C139_=_C4899( C139 C4899 ) C139_=_C5634( C139 C5634 ) C139_=_C5947( C139 C5947 ) C139_=_C6298( C139 C6298 ) \nC139_=_C6350( C139 C6350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844( C1720 C1844 ) C1720_=_C2550( C1720 C2550 ) \nC1720_=_C2644( C1720 C2644 ) C1720_=_C2662( C1720 C2662 ) C1720_=_C4001( C1720 C4001 ) C1720_=_C4061( C1720 C4061 ) C1720_=_C4157( C1720 C4157 ) C1720_=_C4159( C1720 C4159 ) \nC1720_=_C4160( C1720 C4160 ) C1720_=_C4161( C1720 C4161 ) C1720_=_C4162( C1720 C4162 ) C1720_=_C4163( C1720 C4163 ) C1720_=_C4164( C1720 C4164 ) C1720_=_C4165( C1720 C4165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845( C1721 C1845 ) C1721_=_C2551( C1721 C2551 ) C1721_=_C2645( C1721 C2645 ) C1721_=_C2663( C1721 C2663 ) \nC1721_=_C4002( C1721 C4002 ) C1721_=_C4062( C1721 C4062 ) C1721_=_C4855( C1721 C4855 ) C1721_=_C4857( C1721 C4857 ) C1721_=_C4858( C1721 C4858 ) C1721_=_C4859( C1721 C4859 ) \nC1721_=_C4860( C1721 C4860 ) C1721_=_C4861( C1721 C4861 ) C1721_=_C4862( C1721 C4862 ) C1721_=_C4863( C1721 C4863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846( C1722 C1846 ) \nC1722_=_C2552( C1722 C2552 ) C1722_=_C2646( C1722 C2646 ) C1722_=_C2664( C1722 C2664 ) C1722_=_C4003( C1722 C4003 ) C1722_=_C4063( C1722 C4063 ) C1722_=_C4879( C1722 C4879 ) \nC1722_=_C4881( C1722 C4881 ) C1722_=_C4882( C1722 C4882 ) C1722_=_C4883( C1722 C4883 ) C1722_=_C4884( C1722 C4884 ) C1722_=_C4885( C1722 C4885 ) C1722_=_C4886( C1722 C4886 ) \nC1722_=_C4887( C1722 C4887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847( C1723 C1847 ) C1723_=_C2553( C1723 C2553 ) C1723_=_C2647( C1723 C2647 ) C1723_=_C2665( C1723 C2665 ) C1723_=_C4004( C1723 C4004 ) \nC1723_=_C4064( C1723 C4064 ) C1723_=_C4891( C1723 C4891 ) C1723_=_C4893( C1723 C4893 ) C1723_=_C4894( C1723 C4894 ) C1723_=_C4895( C1723 C4895 ) C1723_=_C4896( C1723 C4896 ) \nC1723_=_C4897( C1723 C4897 ) C1723_=_C4898( C1723 C4898 ) C1723_=_C4899( C1723 C4899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848( C1724 C1848 ) C1724_=_C2554( C1724 C2554 ) C1724_=_C2648( C1724 C2648 ) C1724_=_C2666( C1724 C2666 ) \nC1724_=_C4005( C1724 C4005 ) C1724_=_C4065( C1724 C4065 ) C1724_=_C5626( C1724 C5626 ) C1724_=_C5628( C1724 C5628 ) C1724_=_C5629( C1724 C5629 ) C1724_=_C5630( C1724 C5630 ) \nC1724_=_C5631( C1724 C5631 ) C1724_=_C5632( C1724 C5632 ) C1724_=_C5633( C1724 C5633 ) C1724_=_C5634( C1724 C5634 ) C1725_=_C1726( C1725 C1726 ) C1725_=_C1727( C1725 C1727 ) \nC1725_=_C1728( C1725 C1728 ) C1725_=_C1729( C1725 C1729 ) C1725_=_C1730( C1725 C1730 ) C1725_=_C1731( C1725 C1731 ) C1725_=_C1732( C1725 C1732 ) C1725_=_C1733( C1725 C1733 ) \nC1725_=_C1734( C1725 C1734 ) C1725_=_C1735( C1725 C1735 ) C1725_=_C1849( C1725 C1849 ) C1725_=_C2555( C1725 C2555 ) C1725_=_C2649( C1725 C2649 ) C1725_=_C2667( C1725 C2667 ) \nC1725_=_C4006( C1725 C4006 ) C1725_=_C4066( C1725 C4066 ) C1725_=_C5939( C1725 C5939 ) C1725_=_C5941( C1725 C5941 )</w:t>
      </w:r>
    </w:p>
    <w:p>
      <w:pPr>
        <w:pStyle w:val="PreformattedText"/>
        <w:bidi w:val="0"/>
        <w:spacing w:before="0" w:after="0"/>
        <w:jc w:val="left"/>
        <w:rPr/>
      </w:pPr>
      <w:r>
        <w:rPr/>
        <w:t xml:space="preserve"> </w:t>
      </w:r>
      <w:r>
        <w:rPr/>
        <w:t>C1725_=_C5942( C1725 C5942 ) C1725_=_C5943( C1725 C5943 ) \nC1725_=_C5944( C1725 C5944 ) C1725_=_C5945( C1725 C5945 ) C1725_=_C5946( C1725 C5946 ) C1725_=_C5947( C1725 C5947 ) C1726_=_C1727( C1726 C1727 ) C1726_=_C1728( C1726 C1728 ) \nC1726_=_C1729( C1726 C1729 ) C1726_=_C1730( C1726 C1730 ) C1726_=_C1731( C1726 C1731 ) C1726_=_C1732( C1726 C1732 ) C1726_=_C1733( C1726 C1733 ) C1726_=_C1734( C1726 C1734 ) \nC1726_=_C1735( C1726 C1735 ) C1726_=_C1850( C1726 C1850 ) C1726_=_C2556( C1726 C2556 ) C1726_=_C2650( C1726 C2650 ) C1726_=_C2668( C1726 C2668 ) C1726_=_C4007( C1726 C4007 ) \nC1726_=_C4067( C1726 C4067 ) C1726_=_C6290( C1726 C6290 ) C1726_=_C6292( C1726 C6292 ) C1726_=_C6293( C1726 C6293 ) C1726_=_C6294( C1726 C6294 ) C1726_=_C6295( C1726 C6295 ) \nC1726_=_C6296( C1726 C6296 ) C1726_=_C6297( C1726 C6297 ) C1726_=_C6298( C1726 C6298 ) C1727_=_C1728( C1727 C1728 ) C1727_=_C1729( C1727 C1729 ) C1727_=_C1730( C1727 C1730 ) \nC1727_=_C1731( C1727 C1731 ) C1727_=_C1732( C1727 C1732 ) C1727_=_C1733( C1727 C1733 ) C1727_=_C1734( C1727 C1734 ) C1727_=_C1735( C1727 C1735 ) C1727_=_C1851( C1727 C1851 ) \nC1727_=_C2557( C1727 C2557 ) C1727_=_C2651( C1727 C2651 ) C1727_=_C2669( C1727 C2669 ) C1727_=_C4008( C1727 C4008 ) C1727_=_C4068( C1727 C4068 ) C1727_=_C4157( C1727 C4157 ) \nC1727_=_C4855( C1727 C4855 ) C1727_=_C4879( C1727 C4879 ) C1727_=_C4891( C1727 C4891 ) C1727_=_C5626( C1727 C5626 ) C1727_=_C5939( C1727 C5939 ) C1727_=_C6290( C1727 C6290 ) \nC1727_=_C6314( C1727 C6314 ) C1728_=_C1729( C1728 C1729 ) C1728_=_C1730( C1728 C1730 ) C1728_=_C1731( C1728 C1731 ) C1728_=_C1732( C1728 C1732 ) C1728_=_C1733( C1728 C1733 ) \nC1728_=_C1734( C1728 C1734 ) C1728_=_C1735( C1728 C1735 ) C1728_=_C1852( C1728 C1852 ) C1728_=_C2558( C1728 C2558 ) C1728_=_C2652( C1728 C2652 ) C1728_=_C2670( C1728 C2670 ) \nC1728_=_C4009( C1728 C4009 ) C1728_=_C4069( C1728 C4069 ) C1728_=_C6314( C1728 C6314 ) C1728_=_C6344( C1728 C6344 ) C1728_=_C6345( C1728 C6345 ) C1728_=_C6346( C1728 C6346 ) \nC1728_=_C6347( C1728 C6347 ) C1728_=_C6348( C1728 C6348 ) C1728_=_C6349( C1728 C6349 ) C1728_=_C6350( C1728 C6350 ) C1729_=_C1730( C1729 C1730 ) C1729_=_C1731( C1729 C1731 ) \nC1729_=_C1732( C1729 C1732 ) C1729_=_C1733( C1729 C1733 ) C1729_=_C1734( C1729 C1734 ) C1729_=_C1735( C1729 C1735 ) C1729_=_C1853( C1729 C1853 ) C1729_=_C2559( C1729 C2559 ) \nC1729_=_C2653( C1729 C2653 ) C1729_=_C2671( C1729 C2671 ) C1729_=_C4010( C1729 C4010 ) C1729_=_C4070( C1729 C4070 ) C1729_=_C4159( C1729 C4159 ) C1729_=_C4857( C1729 C4857 ) \nC1729_=_C4881( C1729 C4881 ) C1729_=_C4893( C1729 C4893 ) C1729_=_C5628( C1729 C5628 ) C1729_=_C5941( C1729 C5941 ) C1729_=_C6292( C1729 C6292 ) C1729_=_C6344( C1729 C6344 ) \nC1730_=_C1731( C1730 C1731 ) C1730_=_C1732( C1730 C1732 ) C1730_=_C1733( C1730 C1733 ) C1730_=_C1734( C1730 C1734 ) C1730_=_C1735( C1730 C1735 ) C1730_=_C1854( C1730 C1854 ) \nC1730_=_C2560( C1730 C2560 ) C1730_=_C2654( C1730 C2654 ) C1730_=_C2672( C1730 C2672 ) C1730_=_C4011( C1730 C4011 ) C1730_=_C4071( C1730 C4071 ) C1730_=_C4160( C1730 C4160 ) \nC1730_=_C4858( C1730 C4858 ) C1730_=_C4882( C1730 C4882 ) C1730_=_C4894( C1730 C4894 ) C1730_=_C5629( C1730 C5629 ) C1730_=_C5942( C1730 C5942 ) C1730_=_C6293( C1730 C6293 ) \nC1730_=_C6345( C1730 C6345 ) C1731_=_C1732( C1731 C1732 ) C1731_=_C1733( C1731 C1733 ) C1731_=_C1734( C1731 C1734 ) C1731_=_C1735( C1731 C1735 ) C1731_=_C1855( C1731 C1855 ) \nC1731_=_C2561( C1731 C2561 ) C1731_=_C2655( C1731 C2655 ) C1731_=_C2673( C1731 C2673 ) C1731_=_C4012( C1731 C4012 ) C1731_=_C4072( C1731 C4072 ) C1731_=_C4161( C1731 C4161 ) \nC1731_=_C4859( C1731 C4859 ) C1731_=_C4883( C1731 C4883 ) C1731_=_C4895( C1731 C4895 ) C1731_=_C5630( C1731 C5630 ) C1731_=_C5943( C1731 C5943 ) C1731_=_C6294( C1731 C6294 ) \nC1731_=_C6346( C1731 C6346 ) C1732_=_C1733( C1732 C1733 ) C1732_=_C1734( C1732 C1734 ) C1732_=_C1735( C1732 C1735 ) C1732_=_C1856( C1732 C1856 ) C1732_=_C2562( C1732 C2562 ) \nC1732_=_C2656( C1732 C2656 ) C1732_=_C2674( C1732 C2674 ) C1732_=_C4013( C1732 C4013 ) C1732_=_C4073( C1732 C4073 ) C1732_=_C4162( C1732 C4162 ) C1732_=_C4860( C1732 C4860 ) \nC1732_=_C4884( C1732 C4884 ) C1732_=_C4896( C1732 C4896 ) C1732_=_C5631( C1732 C5631 ) C1732_=_C5944( C1732 C5944 ) C1732_=_C6295( C1732 C6295 ) C1732_=_C6347( C1732 C6347 ) \nC1733_=_C1734( C1733 C1734 ) C1733_=_C1735( C1733 C1735 ) C1733_=_C1857( C1733 C1857 ) C1733_=_C2563( C1733 C2563 ) C1733_=_C2657( C1733 C2657 ) C1733_=_C2675( C1733 C2675 ) \nC1733_=_C4014( C1733 C4014 ) C1733_=_C4074( C1733 C4074 ) C1733_=_C4163( C1733 C4163 ) C1733_=_C4861( C1733 C4861 ) C1733_=_C4885( C1733 C4885 ) C1733_=_C4897( C1733 C4897 ) \nC1733_=_C5632( C1733 C5632 ) C1733_=_C5945( C1733 C5945 ) C1733_=_C6296( C1733 C6296 ) C1733_=_C6348( C1733 C6348 ) C1734_=_C1735( C1734 C1735 ) C1734_=_C1858( C1734 C1858 ) \nC1734_=_C2564( C1734 C2564 ) C1734_=_C2658( C1734 C2658 ) C1734_=_C2676( C1734 C2676 ) C1734_=_C4015( C1734 C4015 ) C1734_=_C4075( C1734 C4075 ) C1734_=_C4164( C1734 C4164 ) \nC1734_=_C4862( C1734 C4862 ) C1734_=_C4886( C1734 C4886 ) C1734_=_C4898( C1734 C4898 ) C1734_=_C5633( C1734 C5633 ) C1734_=_C5946( C1734 C5946 ) C1734_=_C6297( C1734 C6297 ) \nC1734_=_C6349( C1734 C6349 ) C1735_=_C1859( C1735 C1859 ) C1735_=_C2565( C1735 C2565 ) C1735_=_C2659( C1735 C2659 ) C1735_=_C2677( C1735 C2677 ) C1735_=_C4016( C1735 C4016 ) \nC1735_=_C4076( C1735 C4076 ) C1735_=_C4165( C1735 C4165 ) C1735_=_C4863( C1735 C4863 ) C1735_=_C4887( C1735 C4887 ) C1735_=_C4899( C1735 C4899 ) C1735_=_C5634( C1735 C5634 ) \nC1735_=_C5947( C1735 C5947 ) C1735_=_C6298( C1735 C6298 ) C1735_=_C6350( C1735 C6350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856( C1844 C1856 ) C1844_=_C1857( C1844 C1857 ) C1844_=_C1858( C1844 C1858 ) C1844_=_C1859( C1844 C1859 ) \nC1844_=_C2550( C1844 C2550 ) C1844_=_C2644( C1844 C2644 ) C1844_=_C2662( C1844 C2662 ) C1844_=_C4001( C1844 C4001 ) C1844_=_C4061( C1844 C4061 ) C1844_=_C4157( C1844 C4157 ) \nC1844_=_C4159( C1844 C4159 ) C1844_=_C4160( C1844 C4160 ) C1844_=_C4161( C1844 C4161 ) C1844_=_C4162( C1844 C4162 ) C1844_=_C4163( C1844 C4163 ) C1844_=_C4164( C1844 C4164 ) \nC1844_=_C4165( C1844 C4165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2551( C1845 C2551 ) C1845_=_C2645( C1845 C2645 ) C1845_=_C2663( C1845 C2663 ) \nC1845_=_C4002( C1845 C4002 ) C1845_=_C4062( C1845 C4062 ) C1845_=_C4855( C1845 C4855 ) C1845_=_C4857( C1845 C4857 ) C1845_=_C4858( C1845 C4858 ) C1845_=_C4859( C1845 C4859 ) \nC1845_=_C4860( C1845 C4860 ) C1845_=_C4861( C1845 C4861 ) C1845_=_C4862( C1845 C4862 ) C1845_=_C4863( C1845 C4863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59( C1846 C1859 ) C1846_=_C2552( C1846 C2552 ) \nC1846_=_C2646( C1846 C2646 ) C1846_=_C2664( C1846 C2664 ) C1846_=_C4003( C1846 C4003 ) C1846_=_C4063( C1846 C4063 ) C1846_=_C4879( C1846 C4879 ) C1846_=_C4881( C1846 C4881 ) \nC1846_=_C4882( C1846 C4882 ) C1846_=_C4883( C1846 C4883 ) C1846_=_C4884( C1846 C4884 ) C1846_=_C4885( C1846 C4885 ) C1846_=_C4886( C1846 C4886 ) C1846_=_C4887( C1846 C4887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2553( C1847 C2553 ) C1847_=_C2647( C1847 C2647 ) C1847_=_C2665( C1847 C2665 ) C1847_=_C4004( C1847 C4004 ) C1847_=_C4064( C1847 C4064 ) C1847_=_C4891( C1847 C4891 ) \nC1847_=_C4893( C1847 C4893 ) C1847_=_C4894( C1847 C4894 ) C1847_=_C4895( C1847 C4895 ) C1847_=_C4896( C1847 C4896 ) C1847_=_C4897( C1847 C4897 ) C1847_=_C4898( C1847 C4898 ) \nC1847_=_C4899( C1847 C4899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2554( C1848 C2554 ) C1848_=_C2648( C1848 C2648 ) C1848_=_C2666( C1848 C2666 ) C1848_=_C4005( C1848 C4005 ) C1848_=_C4065( C1848 C4065 ) C1848_=_C5626( C1848 C5626 ) \nC1848_=_C5628( C1848 C5628 ) C1848_=_C5629( C1848 C5629 ) C1848_=_C5630( C1848 C5630 ) C1848_=_C5631( C1848 C5631 ) C1848_=_C5632( C1848 C5632 ) C1848_=_C5633( C1848 C5633 ) \nC1848_=_C5634( C1848 C5634 ) C1849_=_C1850( C1849 C1850 ) C1849_=_C1851( C1849 C1851 ) C1849_=_C1852( C1849 C1852 ) C1849_=_C1853( C1849 C1853 ) C1849_=_C1854( C1849 C1854 ) \nC1849_=_C1855( C1849 C1855 ) C1849_=_C1856( C1849 C1856 ) C1849_=_C1857( C1849 C1857 ) C1849_=_C1858( C1849 C1858 ) C1849_=_C1859( C1849 C1859 ) C1849_=_C2555( C1849 C2555 ) \nC1849_=_C2649( C1849 C2649 ) C1849_=_C2667( C1849 C2667 ) C1849_=_C4006( C1849 C4006 ) C1849_=_C4066( C1849 C4066 ) C1849_=_C5939( C1849 C5939 ) C1849_=_C5941(</w:t>
      </w:r>
    </w:p>
    <w:p>
      <w:pPr>
        <w:pStyle w:val="PreformattedText"/>
        <w:bidi w:val="0"/>
        <w:spacing w:before="0" w:after="0"/>
        <w:jc w:val="left"/>
        <w:rPr/>
      </w:pPr>
      <w:r>
        <w:rPr/>
        <w:t xml:space="preserve"> </w:t>
      </w:r>
      <w:r>
        <w:rPr/>
        <w:t>C1849 C5941 ) \nC1849_=_C5942( C1849 C5942 ) C1849_=_C5943( C1849 C5943 ) C1849_=_C5944( C1849 C5944 ) C1849_=_C5945( C1849 C5945 ) C1849_=_C5946( C1849 C5946 ) C1849_=_C5947( C1849 C5947 ) \nC1850_=_C1851( C1850 C1851 ) C1850_=_C1852( C1850 C1852 ) C1850_=_C1853( C1850 C1853 ) C1850_=_C1854( C1850 C1854 ) C1850_=_C1855( C1850 C1855 ) C1850_=_C1856( C1850 C1856 ) \nC1850_=_C1857( C1850 C1857 ) C1850_=_C1858( C1850 C1858 ) C1850_=_C1859( C1850 C1859 ) C1850_=_C2556( C1850 C2556 ) C1850_=_C2650( C1850 C2650 ) C1850_=_C2668( C1850 C2668 ) \nC1850_=_C4007( C1850 C4007 ) C1850_=_C4067( C1850 C4067 ) C1850_=_C6290( C1850 C6290 ) C1850_=_C6292( C1850 C6292 ) C1850_=_C6293( C1850 C6293 ) C1850_=_C6294( C1850 C6294 ) \nC1850_=_C6295( C1850 C6295 ) C1850_=_C6296( C1850 C6296 ) C1850_=_C6297( C1850 C6297 ) C1850_=_C6298( C1850 C6298 ) C1851_=_C1852( C1851 C1852 ) C1851_=_C1853( C1851 C1853 ) \nC1851_=_C1854( C1851 C1854 ) C1851_=_C1855( C1851 C1855 ) C1851_=_C1856( C1851 C1856 ) C1851_=_C1857( C1851 C1857 ) C1851_=_C1858( C1851 C1858 ) C1851_=_C1859( C1851 C1859 ) \nC1851_=_C2557( C1851 C2557 ) C1851_=_C2651( C1851 C2651 ) C1851_=_C2669( C1851 C2669 ) C1851_=_C4008( C1851 C4008 ) C1851_=_C4068( C1851 C4068 ) C1851_=_C4157( C1851 C4157 ) \nC1851_=_C4855( C1851 C4855 ) C1851_=_C4879( C1851 C4879 ) C1851_=_C4891( C1851 C4891 ) C1851_=_C5626( C1851 C5626 ) C1851_=_C5939( C1851 C5939 ) C1851_=_C6290( C1851 C6290 ) \nC1851_=_C6314( C1851 C6314 ) C1852_=_C1853( C1852 C1853 ) C1852_=_C1854( C1852 C1854 ) C1852_=_C1855( C1852 C1855 ) C1852_=_C1856( C1852 C1856 ) C1852_=_C1857( C1852 C1857 ) \nC1852_=_C1858( C1852 C1858 ) C1852_=_C1859( C1852 C1859 ) C1852_=_C2558( C1852 C2558 ) C1852_=_C2652( C1852 C2652 ) C1852_=_C2670( C1852 C2670 ) C1852_=_C4009( C1852 C4009 ) \nC1852_=_C4069( C1852 C4069 ) C1852_=_C6314( C1852 C6314 ) C1852_=_C6344( C1852 C6344 ) C1852_=_C6345( C1852 C6345 ) C1852_=_C6346( C1852 C6346 ) C1852_=_C6347( C1852 C6347 ) \nC1852_=_C6348( C1852 C6348 ) C1852_=_C6349( C1852 C6349 ) C1852_=_C6350( C1852 C6350 ) C1853_=_C1854( C1853 C1854 ) C1853_=_C1855( C1853 C1855 ) C1853_=_C1856( C1853 C1856 ) \nC1853_=_C1857( C1853 C1857 ) C1853_=_C1858( C1853 C1858 ) C1853_=_C1859( C1853 C1859 ) C1853_=_C2559( C1853 C2559 ) C1853_=_C2653( C1853 C2653 ) C1853_=_C2671( C1853 C2671 ) \nC1853_=_C4010( C1853 C4010 ) C1853_=_C4070( C1853 C4070 ) C1853_=_C4159( C1853 C4159 ) C1853_=_C4857( C1853 C4857 ) C1853_=_C4881( C1853 C4881 ) C1853_=_C4893( C1853 C4893 ) \nC1853_=_C5628( C1853 C5628 ) C1853_=_C5941( C1853 C5941 ) C1853_=_C6292( C1853 C6292 ) C1853_=_C6344( C1853 C6344 ) C1854_=_C1855( C1854 C1855 ) C1854_=_C1856( C1854 C1856 ) \nC1854_=_C1857( C1854 C1857 ) C1854_=_C1858( C1854 C1858 ) C1854_=_C1859( C1854 C1859 ) C1854_=_C2560( C1854 C2560 ) C1854_=_C2654( C1854 C2654 ) C1854_=_C2672( C1854 C2672 ) \nC1854_=_C4011( C1854 C4011 ) C1854_=_C4071( C1854 C4071 ) C1854_=_C4160( C1854 C4160 ) C1854_=_C4858( C1854 C4858 ) C1854_=_C4882( C1854 C4882 ) C1854_=_C4894( C1854 C4894 ) \nC1854_=_C5629( C1854 C5629 ) C1854_=_C5942( C1854 C5942 ) C1854_=_C6293( C1854 C6293 ) C1854_=_C6345( C1854 C6345 ) C1855_=_C1856( C1855 C1856 ) C1855_=_C1857( C1855 C1857 ) \nC1855_=_C1858( C1855 C1858 ) C1855_=_C1859( C1855 C1859 ) C1855_=_C2561( C1855 C2561 ) C1855_=_C2655( C1855 C2655 ) C1855_=_C2673( C1855 C2673 ) C1855_=_C4012( C1855 C4012 ) \nC1855_=_C4072( C1855 C4072 ) C1855_=_C4161( C1855 C4161 ) C1855_=_C4859( C1855 C4859 ) C1855_=_C4883( C1855 C4883 ) C1855_=_C4895( C1855 C4895 ) C1855_=_C5630( C1855 C5630 ) \nC1855_=_C5943( C1855 C5943 ) C1855_=_C6294( C1855 C6294 ) C1855_=_C6346( C1855 C6346 ) C1856_=_C1857( C1856 C1857 ) C1856_=_C1858( C1856 C1858 ) C1856_=_C1859( C1856 C1859 ) \nC1856_=_C2562( C1856 C2562 ) C1856_=_C2656( C1856 C2656 ) C1856_=_C2674( C1856 C2674 ) C1856_=_C4013( C1856 C4013 ) C1856_=_C4073( C1856 C4073 ) C1856_=_C4162( C1856 C4162 ) \nC1856_=_C4860( C1856 C4860 ) C1856_=_C4884( C1856 C4884 ) C1856_=_C4896( C1856 C4896 ) C1856_=_C5631( C1856 C5631 ) C1856_=_C5944( C1856 C5944 ) C1856_=_C6295( C1856 C6295 ) \nC1856_=_C6347( C1856 C6347 ) C1857_=_C1858( C1857 C1858 ) C1857_=_C1859( C1857 C1859 ) C1857_=_C2563( C1857 C2563 ) C1857_=_C2657( C1857 C2657 ) C1857_=_C2675( C1857 C2675 ) \nC1857_=_C4014( C1857 C4014 ) C1857_=_C4074( C1857 C4074 ) C1857_=_C4163( C1857 C4163 ) C1857_=_C4861( C1857 C4861 ) C1857_=_C4885( C1857 C4885 ) C1857_=_C4897( C1857 C4897 ) \nC1857_=_C5632( C1857 C5632 ) C1857_=_C5945( C1857 C5945 ) C1857_=_C6296( C1857 C6296 ) C1857_=_C6348( C1857 C6348 ) C1858_=_C1859( C1858 C1859 ) C1858_=_C2564( C1858 C2564 ) \nC1858_=_C2658( C1858 C2658 ) C1858_=_C2676( C1858 C2676 ) C1858_=_C4015( C1858 C4015 ) C1858_=_C4075( C1858 C4075 ) C1858_=_C4164( C1858 C4164 ) C1858_=_C4862( C1858 C4862 ) \nC1858_=_C4886( C1858 C4886 ) C1858_=_C4898( C1858 C4898 ) C1858_=_C5633( C1858 C5633 ) C1858_=_C5946( C1858 C5946 ) C1858_=_C6297( C1858 C6297 ) C1858_=_C6349( C1858 C6349 ) \nC1859_=_C2565( C1859 C2565 ) C1859_=_C2659( C1859 C2659 ) C1859_=_C2677( C1859 C2677 ) C1859_=_C4016( C1859 C4016 ) C1859_=_C4076( C1859 C4076 ) C1859_=_C4165( C1859 C4165 ) \nC1859_=_C4863( C1859 C4863 ) C1859_=_C4887( C1859 C4887 ) C1859_=_C4899( C1859 C4899 ) C1859_=_C5634( C1859 C5634 ) C1859_=_C5947( C1859 C5947 ) C1859_=_C6298( C1859 C6298 ) \nC1859_=_C6350( C1859 C6350 ) C2550_=_C2551( C2550 C2551 ) C2550_=_C2552( C2550 C2552 ) C2550_=_C2553( C2550 C2553 ) C2550_=_C2554( C2550 C2554 ) C2550_=_C2555( C2550 C2555 ) \nC2550_=_C2556( C2550 C2556 ) C2550_=_C2557( C2550 C2557 ) C2550_=_C2558( C2550 C2558 ) C2550_=_C2559( C2550 C2559 ) C2550_=_C2560( C2550 C2560 ) C2550_=_C2561( C2550 C2561 ) \nC2550_=_C2562( C2550 C2562 ) C2550_=_C2563( C2550 C2563 ) C2550_=_C2564( C2550 C2564 ) C2550_=_C2565( C2550 C2565 ) C2550_=_C2644( C2550 C2644 ) C2550_=_C2662( C2550 C2662 ) \nC2550_=_C4001( C2550 C4001 ) C2550_=_C4061( C2550 C4061 ) C2550_=_C4157( C2550 C4157 ) C2550_=_C4159( C2550 C4159 ) C2550_=_C4160( C2550 C4160 ) C2550_=_C4161( C2550 C4161 ) \nC2550_=_C4162( C2550 C4162 ) C2550_=_C4163( C2550 C4163 ) C2550_=_C4164( C2550 C4164 ) C2550_=_C4165( C2550 C4165 ) C2551_=_C2552( C2551 C2552 ) C2551_=_C2553( C2551 C2553 ) \nC2551_=_C2554( C2551 C2554 ) C2551_=_C2555( C2551 C2555 ) C2551_=_C2556( C2551 C2556 ) C2551_=_C2557( C2551 C2557 ) C2551_=_C2558( C2551 C2558 ) C2551_=_C2559( C2551 C2559 ) \nC2551_=_C2560( C2551 C2560 ) C2551_=_C2561( C2551 C2561 ) C2551_=_C2562( C2551 C2562 ) C2551_=_C2563( C2551 C2563 ) C2551_=_C2564( C2551 C2564 ) C2551_=_C2565( C2551 C2565 ) \nC2551_=_C2645( C2551 C2645 ) C2551_=_C2663( C2551 C2663 ) C2551_=_C4002( C2551 C4002 ) C2551_=_C4062( C2551 C4062 ) C2551_=_C4855( C2551 C4855 ) C2551_=_C4857( C2551 C4857 ) \nC2551_=_C4858( C2551 C4858 ) C2551_=_C4859( C2551 C4859 ) C2551_=_C4860( C2551 C4860 ) C2551_=_C4861( C2551 C4861 ) C2551_=_C4862( C2551 C4862 ) C2551_=_C4863( C2551 C4863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2564( C2552 C2564 ) \nC2552_=_C2565( C2552 C2565 ) C2552_=_C2646( C2552 C2646 ) C2552_=_C2664( C2552 C2664 ) C2552_=_C4003( C2552 C4003 ) C2552_=_C4063( C2552 C4063 ) C2552_=_C4879( C2552 C4879 ) \nC2552_=_C4881( C2552 C4881 ) C2552_=_C4882( C2552 C4882 ) C2552_=_C4883( C2552 C4883 ) C2552_=_C4884( C2552 C4884 ) C2552_=_C4885( C2552 C4885 ) C2552_=_C4886( C2552 C4886 ) \nC2552_=_C4887( C2552 C4887 ) C2553_=_C2554( C2553 C2554 ) C2553_=_C2555( C2553 C2555 ) C2553_=_C2556( C2553 C2556 ) C2553_=_C2557( C2553 C2557 ) C2553_=_C2558( C2553 C2558 ) \nC2553_=_C2559( C2553 C2559 ) C2553_=_C2560( C2553 C2560 ) C2553_=_C2561( C2553 C2561 ) C2553_=_C2562( C2553 C2562 ) C2553_=_C2563( C2553 C2563 ) C2553_=_C2564( C2553 C2564 ) \nC2553_=_C2565( C2553 C2565 ) C2553_=_C2647( C2553 C2647 ) C2553_=_C2665( C2553 C2665 ) C2553_=_C4004( C2553 C4004 ) C2553_=_C4064( C2553 C4064 ) C2553_=_C4891( C2553 C4891 ) \nC2553_=_C4893( C2553 C4893 ) C2553_=_C4894( C2553 C4894 ) C2553_=_C4895( C2553 C4895 ) C2553_=_C4896( C2553 C4896 ) C2553_=_C4897( C2553 C4897 ) C2553_=_C4898( C2553 C4898 ) \nC2553_=_C4899( C2553 C4899 ) C2554_=_C2555( C2554 C2555 ) C2554_=_C2556( C2554 C2556 ) C2554_=_C2557( C2554 C2557 ) C2554_=_C2558( C2554 C2558 ) C2554_=_C2559( C2554 C2559 ) \nC2554_=_C2560( C2554 C2560 ) C2554_=_C2561( C2554 C2561 ) C2554_=_C2562( C2554 C2562 ) C2554_=_C2563( C2554 C2563 ) C2554_=_C2564( C2554 C2564 ) C2554_=_C2565( C2554 C2565 ) \nC2554_=_C2648( C2554 C2648 ) C2554_=_C2666( C2554 C2666 ) C2554_=_C4005( C2554 C4005 ) C2554_=_C4065( C2554 C4065 ) C2554_=_C5626( C2554 C5626 ) C2554_=_C5628( C2554 C5628 ) \nC2554_=_C5629( C2554 C5629 ) C2554_=_C5630( C2554 C5630 ) C2554_=_C5631( C2554 C5631 ) C2554_=_C5632( C2554 C5632 ) C2554_=_C5633( C2554 C5633 ) C2554_=_C5634( C2554 C5634 ) \nC2555_=_C2556( C2555 C2556 ) C2555_=_C2557( C2555 C2557 ) C2555_=_C2558( C2555 C2558 ) C2555_=_C2559( C2555 C2559 ) C2555_=_C2560( C2555 C2560 ) C2555_=_C2561( C2555 C2561 ) \nC2555_=_C2562( C2555 C2562 ) C2555_=_C2563( C2555 C2563 ) C2555_=_C2564( C2555 C2564 ) C2555_=_C2565( C2555 C2565 ) C2555_=_C2649( C2555 C2649 ) C2555_=_C2667( C2555 C2667 ) \nC2555_=_C4006( C2555 C4006 ) C2555_=_C4066( C2555 C4066 ) C2555_=_C5939( C2555 C5939 ) C2555_=_C5941( C2555 C5941 ) C2555_=_C5942( C2555 C5942 ) C2555_=_C5943( C2555 C5943 ) \nC2555_=_C5944( C2555 C5944 ) C2555_=_C5945( C2555 C5945 ) C2555_=_C5946( C2555 C5946 ) C2555_=_C5947( C2555 C5947 ) C2556_=_C2557( C2556 C2557 ) C2556_=_C2558( C2556 C2558 ) \nC2556_=_C2559( C2556 C2559 ) C2556_=_C2560( C2556 C2560 ) C2556_=_C2561( C2556 C2561 ) C2556_=_C2562( C2556 C2562 ) C2556_=_C2563( C2556 C2563 ) C2556_=_C2564( C2556 C2564 ) \nC2556_=_C2565( C2556 C2565 )</w:t>
      </w:r>
    </w:p>
    <w:p>
      <w:pPr>
        <w:pStyle w:val="PreformattedText"/>
        <w:bidi w:val="0"/>
        <w:spacing w:before="0" w:after="0"/>
        <w:jc w:val="left"/>
        <w:rPr/>
      </w:pPr>
      <w:r>
        <w:rPr/>
        <w:t xml:space="preserve"> </w:t>
      </w:r>
      <w:r>
        <w:rPr/>
        <w:t>C2556_=_C2650( C2556 C2650 ) C2556_=_C2668( C2556 C2668 ) C2556_=_C4007( C2556 C4007 ) C2556_=_C4067( C2556 C4067 ) C2556_=_C6290( C2556 C6290 ) \nC2556_=_C6292( C2556 C6292 ) C2556_=_C6293( C2556 C6293 ) C2556_=_C6294( C2556 C6294 ) C2556_=_C6295( C2556 C6295 ) C2556_=_C6296( C2556 C6296 ) C2556_=_C6297( C2556 C6297 ) \nC2556_=_C6298( C2556 C6298 ) C2557_=_C2558( C2557 C2558 ) C2557_=_C2559( C2557 C2559 ) C2557_=_C2560( C2557 C2560 ) C2557_=_C2561( C2557 C2561 ) C2557_=_C2562( C2557 C2562 ) \nC2557_=_C2563( C2557 C2563 ) C2557_=_C2564( C2557 C2564 ) C2557_=_C2565( C2557 C2565 ) C2557_=_C2651( C2557 C2651 ) C2557_=_C2669( C2557 C2669 ) C2557_=_C4008( C2557 C4008 ) \nC2557_=_C4068( C2557 C4068 ) C2557_=_C4157( C2557 C4157 ) C2557_=_C4855( C2557 C4855 ) C2557_=_C4879( C2557 C4879 ) C2557_=_C4891( C2557 C4891 ) C2557_=_C5626( C2557 C5626 ) \nC2557_=_C5939( C2557 C5939 ) C2557_=_C6290( C2557 C6290 ) C2557_=_C6314( C2557 C6314 ) C2558_=_C2559( C2558 C2559 ) C2558_=_C2560( C2558 C2560 ) C2558_=_C2561( C2558 C2561 ) \nC2558_=_C2562( C2558 C2562 ) C2558_=_C2563( C2558 C2563 ) C2558_=_C2564( C2558 C2564 ) C2558_=_C2565( C2558 C2565 ) C2558_=_C2652( C2558 C2652 ) C2558_=_C2670( C2558 C2670 ) \nC2558_=_C4009( C2558 C4009 ) C2558_=_C4069( C2558 C4069 ) C2558_=_C6314( C2558 C6314 ) C2558_=_C6344( C2558 C6344 ) C2558_=_C6345( C2558 C6345 ) C2558_=_C6346( C2558 C6346 ) \nC2558_=_C6347( C2558 C6347 ) C2558_=_C6348( C2558 C6348 ) C2558_=_C6349( C2558 C6349 ) C2558_=_C6350( C2558 C6350 ) C2559_=_C2560( C2559 C2560 ) C2559_=_C2561( C2559 C2561 ) \nC2559_=_C2562( C2559 C2562 ) C2559_=_C2563( C2559 C2563 ) C2559_=_C2564( C2559 C2564 ) C2559_=_C2565( C2559 C2565 ) C2559_=_C2653( C2559 C2653 ) C2559_=_C2671( C2559 C2671 ) \nC2559_=_C4010( C2559 C4010 ) C2559_=_C4070( C2559 C4070 ) C2559_=_C4159( C2559 C4159 ) C2559_=_C4857( C2559 C4857 ) C2559_=_C4881( C2559 C4881 ) C2559_=_C4893( C2559 C4893 ) \nC2559_=_C5628( C2559 C5628 ) C2559_=_C5941( C2559 C5941 ) C2559_=_C6292( C2559 C6292 ) C2559_=_C6344( C2559 C6344 ) C2560_=_C2561( C2560 C2561 ) C2560_=_C2562( C2560 C2562 ) \nC2560_=_C2563( C2560 C2563 ) C2560_=_C2564( C2560 C2564 ) C2560_=_C2565( C2560 C2565 ) C2560_=_C2654( C2560 C2654 ) C2560_=_C2672( C2560 C2672 ) C2560_=_C4011( C2560 C4011 ) \nC2560_=_C4071( C2560 C4071 ) C2560_=_C4160( C2560 C4160 ) C2560_=_C4858( C2560 C4858 ) C2560_=_C4882( C2560 C4882 ) C2560_=_C4894( C2560 C4894 ) C2560_=_C5629( C2560 C5629 ) \nC2560_=_C5942( C2560 C5942 ) C2560_=_C6293( C2560 C6293 ) C2560_=_C6345( C2560 C6345 ) C2561_=_C2562( C2561 C2562 ) C2561_=_C2563( C2561 C2563 ) C2561_=_C2564( C2561 C2564 ) \nC2561_=_C2565( C2561 C2565 ) C2561_=_C2655( C2561 C2655 ) C2561_=_C2673( C2561 C2673 ) C2561_=_C4012( C2561 C4012 ) C2561_=_C4072( C2561 C4072 ) C2561_=_C4161( C2561 C4161 ) \nC2561_=_C4859( C2561 C4859 ) C2561_=_C4883( C2561 C4883 ) C2561_=_C4895( C2561 C4895 ) C2561_=_C5630( C2561 C5630 ) C2561_=_C5943( C2561 C5943 ) C2561_=_C6294( C2561 C6294 ) \nC2561_=_C6346( C2561 C6346 ) C2562_=_C2563( C2562 C2563 ) C2562_=_C2564( C2562 C2564 ) C2562_=_C2565( C2562 C2565 ) C2562_=_C2656( C2562 C2656 ) C2562_=_C2674( C2562 C2674 ) \nC2562_=_C4013( C2562 C4013 ) C2562_=_C4073( C2562 C4073 ) C2562_=_C4162( C2562 C4162 ) C2562_=_C4860( C2562 C4860 ) C2562_=_C4884( C2562 C4884 ) C2562_=_C4896( C2562 C4896 ) \nC2562_=_C5631( C2562 C5631 ) C2562_=_C5944( C2562 C5944 ) C2562_=_C6295( C2562 C6295 ) C2562_=_C6347( C2562 C6347 ) C2563_=_C2564( C2563 C2564 ) C2563_=_C2565( C2563 C2565 ) \nC2563_=_C2657( C2563 C2657 ) C2563_=_C2675( C2563 C2675 ) C2563_=_C4014( C2563 C4014 ) C2563_=_C4074( C2563 C4074 ) C2563_=_C4163( C2563 C4163 ) C2563_=_C4861( C2563 C4861 ) \nC2563_=_C4885( C2563 C4885 ) C2563_=_C4897( C2563 C4897 ) C2563_=_C5632( C2563 C5632 ) C2563_=_C5945( C2563 C5945 ) C2563_=_C6296( C2563 C6296 ) C2563_=_C6348( C2563 C6348 ) \nC2564_=_C2565( C2564 C2565 ) C2564_=_C2658( C2564 C2658 ) C2564_=_C2676( C2564 C2676 ) C2564_=_C4015( C2564 C4015 ) C2564_=_C4075( C2564 C4075 ) C2564_=_C4164( C2564 C4164 ) \nC2564_=_C4862( C2564 C4862 ) C2564_=_C4886( C2564 C4886 ) C2564_=_C4898( C2564 C4898 ) C2564_=_C5633( C2564 C5633 ) C2564_=_C5946( C2564 C5946 ) C2564_=_C6297( C2564 C6297 ) \nC2564_=_C6349( C2564 C6349 ) C2565_=_C2659( C2565 C2659 ) C2565_=_C2677( C2565 C2677 ) C2565_=_C4016( C2565 C4016 ) C2565_=_C4076( C2565 C4076 ) C2565_=_C4165( C2565 C4165 ) \nC2565_=_C4863( C2565 C4863 ) C2565_=_C4887( C2565 C4887 ) C2565_=_C4899( C2565 C4899 ) C2565_=_C5634( C2565 C5634 ) C2565_=_C5947( C2565 C5947 ) C2565_=_C6298( C2565 C6298 ) \nC2565_=_C6350( C2565 C6350 ) C2644_=_C2645( C2644 C2645 ) C2644_=_C2646( C2644 C2646 ) C2644_=_C2647( C2644 C2647 ) C2644_=_C2648( C2644 C2648 ) C2644_=_C2649( C2644 C2649 ) \nC2644_=_C2650( C2644 C2650 ) C2644_=_C2651( C2644 C2651 ) C2644_=_C2652( C2644 C2652 ) C2644_=_C2653( C2644 C2653 ) C2644_=_C2654( C2644 C2654 ) C2644_=_C2655( C2644 C2655 ) \nC2644_=_C2656( C2644 C2656 ) C2644_=_C2657( C2644 C2657 ) C2644_=_C2658( C2644 C2658 ) C2644_=_C2659( C2644 C2659 ) C2644_=_C2662( C2644 C2662 ) C2644_=_C4001( C2644 C4001 ) \nC2644_=_C4061( C2644 C4061 ) C2644_=_C4157( C2644 C4157 ) C2644_=_C4159( C2644 C4159 ) C2644_=_C4160( C2644 C4160 ) C2644_=_C4161( C2644 C4161 ) C2644_=_C4162( C2644 C4162 ) \nC2644_=_C4163( C2644 C4163 ) C2644_=_C4164( C2644 C4164 ) C2644_=_C4165( C2644 C4165 ) C2645_=_C2646( C2645 C2646 ) C2645_=_C2647( C2645 C2647 ) C2645_=_C2648( C2645 C2648 ) \nC2645_=_C2649( C2645 C2649 ) C2645_=_C2650( C2645 C2650 ) C2645_=_C2651( C2645 C2651 ) C2645_=_C2652( C2645 C2652 ) C2645_=_C2653( C2645 C2653 ) C2645_=_C2654( C2645 C2654 ) \nC2645_=_C2655( C2645 C2655 ) C2645_=_C2656( C2645 C2656 ) C2645_=_C2657( C2645 C2657 ) C2645_=_C2658( C2645 C2658 ) C2645_=_C2659( C2645 C2659 ) C2645_=_C2663( C2645 C2663 ) \nC2645_=_C4002( C2645 C4002 ) C2645_=_C4062( C2645 C4062 ) C2645_=_C4855( C2645 C4855 ) C2645_=_C4857( C2645 C4857 ) C2645_=_C4858( C2645 C4858 ) C2645_=_C4859( C2645 C4859 ) \nC2645_=_C4860( C2645 C4860 ) C2645_=_C4861( C2645 C4861 ) C2645_=_C4862( C2645 C4862 ) C2645_=_C4863( C2645 C4863 ) C2646_=_C2647( C2646 C2647 ) C2646_=_C2648( C2646 C2648 ) \nC2646_=_C2649( C2646 C2649 ) C2646_=_C2650( C2646 C2650 ) C2646_=_C2651( C2646 C2651 ) C2646_=_C2652( C2646 C2652 ) C2646_=_C2653( C2646 C2653 ) C2646_=_C2654( C2646 C2654 ) \nC2646_=_C2655( C2646 C2655 ) C2646_=_C2656( C2646 C2656 ) C2646_=_C2657( C2646 C2657 ) C2646_=_C2658( C2646 C2658 ) C2646_=_C2659( C2646 C2659 ) C2646_=_C2664( C2646 C2664 ) \nC2646_=_C4003( C2646 C4003 ) C2646_=_C4063( C2646 C4063 ) C2646_=_C4879( C2646 C4879 ) C2646_=_C4881( C2646 C4881 ) C2646_=_C4882( C2646 C4882 ) C2646_=_C4883( C2646 C4883 ) \nC2646_=_C4884( C2646 C4884 ) C2646_=_C4885( C2646 C4885 ) C2646_=_C4886( C2646 C4886 ) C2646_=_C4887( C2646 C4887 ) C2647_=_C2648( C2647 C2648 ) C2647_=_C2649( C2647 C2649 ) \nC2647_=_C2650( C2647 C2650 ) C2647_=_C2651( C2647 C2651 ) C2647_=_C2652( C2647 C2652 ) C2647_=_C2653( C2647 C2653 ) C2647_=_C2654( C2647 C2654 ) C2647_=_C2655( C2647 C2655 ) \nC2647_=_C2656( C2647 C2656 ) C2647_=_C2657( C2647 C2657 ) C2647_=_C2658( C2647 C2658 ) C2647_=_C2659( C2647 C2659 ) C2647_=_C2665( C2647 C2665 ) C2647_=_C4004( C2647 C4004 ) \nC2647_=_C4064( C2647 C4064 ) C2647_=_C4891( C2647 C4891 ) C2647_=_C4893( C2647 C4893 ) C2647_=_C4894( C2647 C4894 ) C2647_=_C4895( C2647 C4895 ) C2647_=_C4896( C2647 C4896 ) \nC2647_=_C4897( C2647 C4897 ) C2647_=_C4898( C2647 C4898 ) C2647_=_C4899( C2647 C4899 ) C2648_=_C2649( C2648 C2649 ) C2648_=_C2650( C2648 C2650 ) C2648_=_C2651( C2648 C2651 ) \nC2648_=_C2652( C2648 C2652 ) C2648_=_C2653( C2648 C2653 ) C2648_=_C2654( C2648 C2654 ) C2648_=_C2655( C2648 C2655 ) C2648_=_C2656( C2648 C2656 ) C2648_=_C2657( C2648 C2657 ) \nC2648_=_C2658( C2648 C2658 ) C2648_=_C2659( C2648 C2659 ) C2648_=_C2666( C2648 C2666 ) C2648_=_C4005( C2648 C4005 ) C2648_=_C4065( C2648 C4065 ) C2648_=_C5626( C2648 C5626 ) \nC2648_=_C5628( C2648 C5628 ) C2648_=_C5629( C2648 C5629 ) C2648_=_C5630( C2648 C5630 ) C2648_=_C5631( C2648 C5631 ) C2648_=_C5632( C2648 C5632 ) C2648_=_C5633( C2648 C5633 ) \nC2648_=_C5634( C2648 C5634 ) C2649_=_C2650( C2649 C2650 ) C2649_=_C2651( C2649 C2651 ) C2649_=_C2652( C2649 C2652 ) C2649_=_C2653( C2649 C2653 ) C2649_=_C2654( C2649 C2654 ) \nC2649_=_C2655( C2649 C2655 ) C2649_=_C2656( C2649 C2656 ) C2649_=_C2657( C2649 C2657 ) C2649_=_C2658( C2649 C2658 ) C2649_=_C2659( C2649 C2659 ) C2649_=_C2667( C2649 C2667 ) \nC2649_=_C4006( C2649 C4006 ) C2649_=_C4066( C2649 C4066 ) C2649_=_C5939( C2649 C5939 ) C2649_=_C5941( C2649 C5941 ) C2649_=_C5942( C2649 C5942 ) C2649_=_C5943( C2649 C5943 ) \nC2649_=_C5944( C2649 C5944 ) C2649_=_C5945( C2649 C5945 ) C2649_=_C5946( C2649 C5946 ) C2649_=_C5947( C2649 C5947 ) C2650_=_C2651( C2650 C2651 ) C2650_=_C2652( C2650 C2652 ) \nC2650_=_C2653( C2650 C2653 ) C2650_=_C2654( C2650 C2654 ) C2650_=_C2655( C2650 C2655 ) C2650_=_C2656( C2650 C2656 ) C2650_=_C2657( C2650 C2657 ) C2650_=_C2658( C2650 C2658 ) \nC2650_=_C2659( C2650 C2659 ) C2650_=_C2668( C2650 C2668 ) C2650_=_C4007( C2650 C4007 ) C2650_=_C4067( C2650 C4067 ) C2650_=_C6290( C2650 C6290 ) C2650_=_C6292( C2650 C6292 ) \nC2650_=_C6293( C2650 C6293 ) C2650_=_C6294( C2650 C6294 ) C2650_=_C6295( C2650 C6295 ) C2650_=_C6296( C2650 C6296 ) C2650_=_C6297( C2650 C6297 ) C2650_=_C6298( C2650 C6298 ) \nC2651_=_C2652( C2651 C2652 ) C2651_=_C2653( C2651 C2653 ) C2651_=_C2654( C2651 C2654 ) C2651_=_C2655( C2651 C2655 ) C2651_=_C2656( C2651 C2656 ) C2651_=_C2657( C2651 C2657 ) \nC2651_=_C2658( C2651 C2658 ) C2651_=_C2659( C2651 C2659 ) C2651_=_C2669( C2651 C2669 ) C2651_=_C4008( C2651 C4008 ) C2651_=_C4068( C2651 C4068 ) C2651_=_C4157( C2651 C4157 ) \nC2651_=_C4855( C2651 C4855 ) C2651_=_C4879( C2651 C4879 ) C2651_=_C4891( C2651 C4891 ) C2651_=_C5626( C2651 C5626 ) C2651_=_C5939( C2651 C5939 ) C2651_=_C6290( C2651 C6290 ) \nC2651_=_C6314( C2651 C6314 ) C2652_=_C2653( C2652 C2653 ) C2652_=_C2654(</w:t>
      </w:r>
    </w:p>
    <w:p>
      <w:pPr>
        <w:pStyle w:val="PreformattedText"/>
        <w:bidi w:val="0"/>
        <w:spacing w:before="0" w:after="0"/>
        <w:jc w:val="left"/>
        <w:rPr/>
      </w:pPr>
      <w:r>
        <w:rPr/>
        <w:t xml:space="preserve"> </w:t>
      </w:r>
      <w:r>
        <w:rPr/>
        <w:t>C2652 C2654 ) C2652_=_C2655( C2652 C2655 ) C2652_=_C2656( C2652 C2656 ) C2652_=_C2657( C2652 C2657 ) \nC2652_=_C2658( C2652 C2658 ) C2652_=_C2659( C2652 C2659 ) C2652_=_C2670( C2652 C2670 ) C2652_=_C4009( C2652 C4009 ) C2652_=_C4069( C2652 C4069 ) C2652_=_C6314( C2652 C6314 ) \nC2652_=_C6344( C2652 C6344 ) C2652_=_C6345( C2652 C6345 ) C2652_=_C6346( C2652 C6346 ) C2652_=_C6347( C2652 C6347 ) C2652_=_C6348( C2652 C6348 ) C2652_=_C6349( C2652 C6349 ) \nC2652_=_C6350( C2652 C6350 ) C2653_=_C2654( C2653 C2654 ) C2653_=_C2655( C2653 C2655 ) C2653_=_C2656( C2653 C2656 ) C2653_=_C2657( C2653 C2657 ) C2653_=_C2658( C2653 C2658 ) \nC2653_=_C2659( C2653 C2659 ) C2653_=_C2671( C2653 C2671 ) C2653_=_C4010( C2653 C4010 ) C2653_=_C4070( C2653 C4070 ) C2653_=_C4159( C2653 C4159 ) C2653_=_C4857( C2653 C4857 ) \nC2653_=_C4881( C2653 C4881 ) C2653_=_C4893( C2653 C4893 ) C2653_=_C5628( C2653 C5628 ) C2653_=_C5941( C2653 C5941 ) C2653_=_C6292( C2653 C6292 ) C2653_=_C6344( C2653 C6344 ) \nC2654_=_C2655( C2654 C2655 ) C2654_=_C2656( C2654 C2656 ) C2654_=_C2657( C2654 C2657 ) C2654_=_C2658( C2654 C2658 ) C2654_=_C2659( C2654 C2659 ) C2654_=_C2672( C2654 C2672 ) \nC2654_=_C4011( C2654 C4011 ) C2654_=_C4071( C2654 C4071 ) C2654_=_C4160( C2654 C4160 ) C2654_=_C4858( C2654 C4858 ) C2654_=_C4882( C2654 C4882 ) C2654_=_C4894( C2654 C4894 ) \nC2654_=_C5629( C2654 C5629 ) C2654_=_C5942( C2654 C5942 ) C2654_=_C6293( C2654 C6293 ) C2654_=_C6345( C2654 C6345 ) C2655_=_C2656( C2655 C2656 ) C2655_=_C2657( C2655 C2657 ) \nC2655_=_C2658( C2655 C2658 ) C2655_=_C2659( C2655 C2659 ) C2655_=_C2673( C2655 C2673 ) C2655_=_C4012( C2655 C4012 ) C2655_=_C4072( C2655 C4072 ) C2655_=_C4161( C2655 C4161 ) \nC2655_=_C4859( C2655 C4859 ) C2655_=_C4883( C2655 C4883 ) C2655_=_C4895( C2655 C4895 ) C2655_=_C5630( C2655 C5630 ) C2655_=_C5943( C2655 C5943 ) C2655_=_C6294( C2655 C6294 ) \nC2655_=_C6346( C2655 C6346 ) C2656_=_C2657( C2656 C2657 ) C2656_=_C2658( C2656 C2658 ) C2656_=_C2659( C2656 C2659 ) C2656_=_C2674( C2656 C2674 ) C2656_=_C4013( C2656 C4013 ) \nC2656_=_C4073( C2656 C4073 ) C2656_=_C4162( C2656 C4162 ) C2656_=_C4860( C2656 C4860 ) C2656_=_C4884( C2656 C4884 ) C2656_=_C4896( C2656 C4896 ) C2656_=_C5631( C2656 C5631 ) \nC2656_=_C5944( C2656 C5944 ) C2656_=_C6295( C2656 C6295 ) C2656_=_C6347( C2656 C6347 ) C2657_=_C2658( C2657 C2658 ) C2657_=_C2659( C2657 C2659 ) C2657_=_C2675( C2657 C2675 ) \nC2657_=_C4014( C2657 C4014 ) C2657_=_C4074( C2657 C4074 ) C2657_=_C4163( C2657 C4163 ) C2657_=_C4861( C2657 C4861 ) C2657_=_C4885( C2657 C4885 ) C2657_=_C4897( C2657 C4897 ) \nC2657_=_C5632( C2657 C5632 ) C2657_=_C5945( C2657 C5945 ) C2657_=_C6296( C2657 C6296 ) C2657_=_C6348( C2657 C6348 ) C2658_=_C2659( C2658 C2659 ) C2658_=_C2676( C2658 C2676 ) \nC2658_=_C4015( C2658 C4015 ) C2658_=_C4075( C2658 C4075 ) C2658_=_C4164( C2658 C4164 ) C2658_=_C4862( C2658 C4862 ) C2658_=_C4886( C2658 C4886 ) C2658_=_C4898( C2658 C4898 ) \nC2658_=_C5633( C2658 C5633 ) C2658_=_C5946( C2658 C5946 ) C2658_=_C6297( C2658 C6297 ) C2658_=_C6349( C2658 C6349 ) C2659_=_C2677( C2659 C2677 ) C2659_=_C4016( C2659 C4016 ) \nC2659_=_C4076( C2659 C4076 ) C2659_=_C4165( C2659 C4165 ) C2659_=_C4863( C2659 C4863 ) C2659_=_C4887( C2659 C4887 ) C2659_=_C4899( C2659 C4899 ) C2659_=_C5634( C2659 C5634 ) \nC2659_=_C5947( C2659 C5947 ) C2659_=_C6298( C2659 C6298 ) C2659_=_C6350( C2659 C6350 ) C2662_=_C2663( C2662 C2663 ) C2662_=_C2664( C2662 C2664 ) C2662_=_C2665( C2662 C2665 ) \nC2662_=_C2666( C2662 C2666 ) C2662_=_C2667( C2662 C2667 ) C2662_=_C2668( C2662 C2668 ) C2662_=_C2669( C2662 C2669 ) C2662_=_C2670( C2662 C2670 ) C2662_=_C2671( C2662 C2671 ) \nC2662_=_C2672( C2662 C2672 ) C2662_=_C2673( C2662 C2673 ) C2662_=_C2674( C2662 C2674 ) C2662_=_C2675( C2662 C2675 ) C2662_=_C2676( C2662 C2676 ) C2662_=_C2677( C2662 C2677 ) \nC2662_=_C4001( C2662 C4001 ) C2662_=_C4061( C2662 C4061 ) C2662_=_C4157( C2662 C4157 ) C2662_=_C4159( C2662 C4159 ) C2662_=_C4160( C2662 C4160 ) C2662_=_C4161( C2662 C4161 ) \nC2662_=_C4162( C2662 C4162 ) C2662_=_C4163( C2662 C4163 ) C2662_=_C4164( C2662 C4164 ) C2662_=_C4165( C2662 C4165 ) C2663_=_C2664( C2663 C2664 ) C2663_=_C2665( C2663 C2665 ) \nC2663_=_C2666( C2663 C2666 ) C2663_=_C2667( C2663 C2667 ) C2663_=_C2668( C2663 C2668 ) C2663_=_C2669( C2663 C2669 ) C2663_=_C2670( C2663 C2670 ) C2663_=_C2671( C2663 C2671 ) \nC2663_=_C2672( C2663 C2672 ) C2663_=_C2673( C2663 C2673 ) C2663_=_C2674( C2663 C2674 ) C2663_=_C2675( C2663 C2675 ) C2663_=_C2676( C2663 C2676 ) C2663_=_C2677( C2663 C2677 ) \nC2663_=_C4002( C2663 C4002 ) C2663_=_C4062( C2663 C4062 ) C2663_=_C4855( C2663 C4855 ) C2663_=_C4857( C2663 C4857 ) C2663_=_C4858( C2663 C4858 ) C2663_=_C4859( C2663 C4859 ) \nC2663_=_C4860( C2663 C4860 ) C2663_=_C4861( C2663 C4861 ) C2663_=_C4862( C2663 C4862 ) C2663_=_C4863( C2663 C4863 ) C2664_=_C2665( C2664 C2665 ) C2664_=_C2666( C2664 C2666 ) \nC2664_=_C2667( C2664 C2667 ) C2664_=_C2668( C2664 C2668 ) C2664_=_C2669( C2664 C2669 ) C2664_=_C2670( C2664 C2670 ) C2664_=_C2671( C2664 C2671 ) C2664_=_C2672( C2664 C2672 ) \nC2664_=_C2673( C2664 C2673 ) C2664_=_C2674( C2664 C2674 ) C2664_=_C2675( C2664 C2675 ) C2664_=_C2676( C2664 C2676 ) C2664_=_C2677( C2664 C2677 ) C2664_=_C4003( C2664 C4003 ) \nC2664_=_C4063( C2664 C4063 ) C2664_=_C4879( C2664 C4879 ) C2664_=_C4881( C2664 C4881 ) C2664_=_C4882( C2664 C4882 ) C2664_=_C4883( C2664 C4883 ) C2664_=_C4884( C2664 C4884 ) \nC2664_=_C4885( C2664 C4885 ) C2664_=_C4886( C2664 C4886 ) C2664_=_C4887( C2664 C4887 ) C2665_=_C2666( C2665 C2666 ) C2665_=_C2667( C2665 C2667 ) C2665_=_C2668( C2665 C2668 ) \nC2665_=_C2669( C2665 C2669 ) C2665_=_C2670( C2665 C2670 ) C2665_=_C2671( C2665 C2671 ) C2665_=_C2672( C2665 C2672 ) C2665_=_C2673( C2665 C2673 ) C2665_=_C2674( C2665 C2674 ) \nC2665_=_C2675( C2665 C2675 ) C2665_=_C2676( C2665 C2676 ) C2665_=_C2677( C2665 C2677 ) C2665_=_C4004( C2665 C4004 ) C2665_=_C4064( C2665 C4064 ) C2665_=_C4891( C2665 C4891 ) \nC2665_=_C4893( C2665 C4893 ) C2665_=_C4894( C2665 C4894 ) C2665_=_C4895( C2665 C4895 ) C2665_=_C4896( C2665 C4896 ) C2665_=_C4897( C2665 C4897 ) C2665_=_C4898( C2665 C4898 ) \nC2665_=_C4899( C2665 C4899 ) C2666_=_C2667( C2666 C2667 ) C2666_=_C2668( C2666 C2668 ) C2666_=_C2669( C2666 C2669 ) C2666_=_C2670( C2666 C2670 ) C2666_=_C2671( C2666 C2671 ) \nC2666_=_C2672( C2666 C2672 ) C2666_=_C2673( C2666 C2673 ) C2666_=_C2674( C2666 C2674 ) C2666_=_C2675( C2666 C2675 ) C2666_=_C2676( C2666 C2676 ) C2666_=_C2677( C2666 C2677 ) \nC2666_=_C4005( C2666 C4005 ) C2666_=_C4065( C2666 C4065 ) C2666_=_C5626( C2666 C5626 ) C2666_=_C5628( C2666 C5628 ) C2666_=_C5629( C2666 C5629 ) C2666_=_C5630( C2666 C5630 ) \nC2666_=_C5631( C2666 C5631 ) C2666_=_C5632( C2666 C5632 ) C2666_=_C5633( C2666 C5633 ) C2666_=_C5634( C2666 C5634 ) C2667_=_C2668( C2667 C2668 ) C2667_=_C2669( C2667 C2669 ) \nC2667_=_C2670( C2667 C2670 ) C2667_=_C2671( C2667 C2671 ) C2667_=_C2672( C2667 C2672 ) C2667_=_C2673( C2667 C2673 ) C2667_=_C2674( C2667 C2674 ) C2667_=_C2675( C2667 C2675 ) \nC2667_=_C2676( C2667 C2676 ) C2667_=_C2677( C2667 C2677 ) C2667_=_C4006( C2667 C4006 ) C2667_=_C4066( C2667 C4066 ) C2667_=_C5939( C2667 C5939 ) C2667_=_C5941( C2667 C5941 ) \nC2667_=_C5942( C2667 C5942 ) C2667_=_C5943( C2667 C5943 ) C2667_=_C5944( C2667 C5944 ) C2667_=_C5945( C2667 C5945 ) C2667_=_C5946( C2667 C5946 ) C2667_=_C5947( C2667 C5947 ) \nC2668_=_C2669( C2668 C2669 ) C2668_=_C2670( C2668 C2670 ) C2668_=_C2671( C2668 C2671 ) C2668_=_C2672( C2668 C2672 ) C2668_=_C2673( C2668 C2673 ) C2668_=_C2674( C2668 C2674 ) \nC2668_=_C2675( C2668 C2675 ) C2668_=_C2676( C2668 C2676 ) C2668_=_C2677( C2668 C2677 ) C2668_=_C4007( C2668 C4007 ) C2668_=_C4067( C2668 C4067 ) C2668_=_C6290( C2668 C6290 ) \nC2668_=_C6292( C2668 C6292 ) C2668_=_C6293( C2668 C6293 ) C2668_=_C6294( C2668 C6294 ) C2668_=_C6295( C2668 C6295 ) C2668_=_C6296( C2668 C6296 ) C2668_=_C6297( C2668 C6297 ) \nC2668_=_C6298( C2668 C6298 ) C2669_=_C2670( C2669 C2670 ) C2669_=_C2671( C2669 C2671 ) C2669_=_C2672( C2669 C2672 ) C2669_=_C2673( C2669 C2673 ) C2669_=_C2674( C2669 C2674 ) \nC2669_=_C2675( C2669 C2675 ) C2669_=_C2676( C2669 C2676 ) C2669_=_C2677( C2669 C2677 ) C2669_=_C4008( C2669 C4008 ) C2669_=_C4068( C2669 C4068 ) C2669_=_C4157( C2669 C4157 ) \nC2669_=_C4855( C2669 C4855 ) C2669_=_C4879( C2669 C4879 ) C2669_=_C4891( C2669 C4891 ) C2669_=_C5626( C2669 C5626 ) C2669_=_C5939( C2669 C5939 ) C2669_=_C6290( C2669 C6290 ) \nC2669_=_C6314( C2669 C6314 ) C2670_=_C2671( C2670 C2671 ) C2670_=_C2672( C2670 C2672 ) C2670_=_C2673( C2670 C2673 ) C2670_=_C2674( C2670 C2674 ) C2670_=_C2675( C2670 C2675 ) \nC2670_=_C2676( C2670 C2676 ) C2670_=_C2677( C2670 C2677 ) C2670_=_C4009( C2670 C4009 ) C2670_=_C4069( C2670 C4069 ) C2670_=_C6314( C2670 C6314 ) C2670_=_C6344( C2670 C6344 ) \nC2670_=_C6345( C2670 C6345 ) C2670_=_C6346( C2670 C6346 ) C2670_=_C6347( C2670 C6347 ) C2670_=_C6348( C2670 C6348 ) C2670_=_C6349( C2670 C6349 ) C2670_=_C6350( C2670 C6350 ) \nC2671_=_C2672( C2671 C2672 ) C2671_=_C2673( C2671 C2673 ) C2671_=_C2674( C2671 C2674 ) C2671_=_C2675( C2671 C2675 ) C2671_=_C2676( C2671 C2676 ) C2671_=_C2677( C2671 C2677 ) \nC2671_=_C4010( C2671 C4010 ) C2671_=_C4070( C2671 C4070 ) C2671_=_C4159( C2671 C4159 ) C2671_=_C4857( C2671 C4857 ) C2671_=_C4881( C2671 C4881 ) C2671_=_C4893( C2671 C4893 ) \nC2671_=_C5628( C2671 C5628 ) C2671_=_C5941( C2671 C5941 ) C2671_=_C6292( C2671 C6292 ) C2671_=_C6344( C2671 C6344 ) C2672_=_C2673( C2672 C2673 ) C2672_=_C2674( C2672 C2674 ) \nC2672_=_C2675( C2672 C2675 ) C2672_=_C2676( C2672 C2676 ) C2672_=_C2677( C2672 C2677 ) C2672_=_C4011( C2672 C4011 ) C2672_=_C4071( C2672 C4071 ) C2672_=_C4160( C2672 C4160 ) \nC2672_=_C4858( C2672 C4858 ) C2672_=_C4882( C2672 C4882 ) C2672_=_C4894( C2672 C4894 ) C2672_=_C5629( C2672 C5629 ) C2672_=_C5942( C2672 C5942 ) C2672_=_C6293( C2672 C6293 ) \nC2672_=_C6345( C2672 C6345 ) C2673_=_C2674( C2673 C2674 ) C2673_=_C2675( C2673 C2675 ) C2673_=_C2676( C2673 C2676 ) C2673_=_C2677(</w:t>
      </w:r>
    </w:p>
    <w:p>
      <w:pPr>
        <w:pStyle w:val="PreformattedText"/>
        <w:bidi w:val="0"/>
        <w:spacing w:before="0" w:after="0"/>
        <w:jc w:val="left"/>
        <w:rPr/>
      </w:pPr>
      <w:r>
        <w:rPr/>
        <w:t xml:space="preserve"> </w:t>
      </w:r>
      <w:r>
        <w:rPr/>
        <w:t>C2673 C2677 ) C2673_=_C4012( C2673 C4012 ) \nC2673_=_C4072( C2673 C4072 ) C2673_=_C4161( C2673 C4161 ) C2673_=_C4859( C2673 C4859 ) C2673_=_C4883( C2673 C4883 ) C2673_=_C4895( C2673 C4895 ) C2673_=_C5630( C2673 C5630 ) \nC2673_=_C5943( C2673 C5943 ) C2673_=_C6294( C2673 C6294 ) C2673_=_C6346( C2673 C6346 ) C2674_=_C2675( C2674 C2675 ) C2674_=_C2676( C2674 C2676 ) C2674_=_C2677( C2674 C2677 ) \nC2674_=_C4013( C2674 C4013 ) C2674_=_C4073( C2674 C4073 ) C2674_=_C4162( C2674 C4162 ) C2674_=_C4860( C2674 C4860 ) C2674_=_C4884( C2674 C4884 ) C2674_=_C4896( C2674 C4896 ) \nC2674_=_C5631( C2674 C5631 ) C2674_=_C5944( C2674 C5944 ) C2674_=_C6295( C2674 C6295 ) C2674_=_C6347( C2674 C6347 ) C2675_=_C2676( C2675 C2676 ) C2675_=_C2677( C2675 C2677 ) \nC2675_=_C4014( C2675 C4014 ) C2675_=_C4074( C2675 C4074 ) C2675_=_C4163( C2675 C4163 ) C2675_=_C4861( C2675 C4861 ) C2675_=_C4885( C2675 C4885 ) C2675_=_C4897( C2675 C4897 ) \nC2675_=_C5632( C2675 C5632 ) C2675_=_C5945( C2675 C5945 ) C2675_=_C6296( C2675 C6296 ) C2675_=_C6348( C2675 C6348 ) C2676_=_C2677( C2676 C2677 ) C2676_=_C4015( C2676 C4015 ) \nC2676_=_C4075( C2676 C4075 ) C2676_=_C4164( C2676 C4164 ) C2676_=_C4862( C2676 C4862 ) C2676_=_C4886( C2676 C4886 ) C2676_=_C4898( C2676 C4898 ) C2676_=_C5633( C2676 C5633 ) \nC2676_=_C5946( C2676 C5946 ) C2676_=_C6297( C2676 C6297 ) C2676_=_C6349( C2676 C6349 ) C2677_=_C4016( C2677 C4016 ) C2677_=_C4076( C2677 C4076 ) C2677_=_C4165( C2677 C4165 ) \nC2677_=_C4863( C2677 C4863 ) C2677_=_C4887( C2677 C4887 ) C2677_=_C4899( C2677 C4899 ) C2677_=_C5634( C2677 C5634 ) C2677_=_C5947( C2677 C5947 ) C2677_=_C6298( C2677 C6298 ) \nC2677_=_C6350( C2677 C6350 ) C4001_=_C4002( C4001 C4002 ) C4001_=_C4003( C4001 C4003 ) C4001_=_C4004( C4001 C4004 ) C4001_=_C4005( C4001 C4005 ) C4001_=_C4006( C4001 C4006 ) \nC4001_=_C4007( C4001 C4007 ) C4001_=_C4008( C4001 C4008 ) C4001_=_C4009( C4001 C4009 ) C4001_=_C4010( C4001 C4010 ) C4001_=_C4011( C4001 C4011 ) C4001_=_C4012( C4001 C4012 ) \nC4001_=_C4013( C4001 C4013 ) C4001_=_C4014( C4001 C4014 ) C4001_=_C4015( C4001 C4015 ) C4001_=_C4016( C4001 C4016 ) C4001_=_C4061( C4001 C4061 ) C4001_=_C4157( C4001 C4157 ) \nC4001_=_C4159( C4001 C4159 ) C4001_=_C4160( C4001 C4160 ) C4001_=_C4161( C4001 C4161 ) C4001_=_C4162( C4001 C4162 ) C4001_=_C4163( C4001 C4163 ) C4001_=_C4164( C4001 C4164 ) \nC4001_=_C4165( C4001 C4165 ) C4002_=_C4003( C4002 C4003 ) C4002_=_C4004( C4002 C4004 ) C4002_=_C4005( C4002 C4005 ) C4002_=_C4006( C4002 C4006 ) C4002_=_C4007( C4002 C4007 ) \nC4002_=_C4008( C4002 C4008 ) C4002_=_C4009( C4002 C4009 ) C4002_=_C4010( C4002 C4010 ) C4002_=_C4011( C4002 C4011 ) C4002_=_C4012( C4002 C4012 ) C4002_=_C4013( C4002 C4013 ) \nC4002_=_C4014( C4002 C4014 ) C4002_=_C4015( C4002 C4015 ) C4002_=_C4016( C4002 C4016 ) C4002_=_C4062( C4002 C4062 ) C4002_=_C4855( C4002 C4855 ) C4002_=_C4857( C4002 C4857 ) \nC4002_=_C4858( C4002 C4858 ) C4002_=_C4859( C4002 C4859 ) C4002_=_C4860( C4002 C4860 ) C4002_=_C4861( C4002 C4861 ) C4002_=_C4862( C4002 C4862 ) C4002_=_C4863( C4002 C4863 ) \nC4003_=_C4004( C4003 C4004 ) C4003_=_C4005( C4003 C4005 ) C4003_=_C4006( C4003 C4006 ) C4003_=_C4007( C4003 C4007 ) C4003_=_C4008( C4003 C4008 ) C4003_=_C4009( C4003 C4009 ) \nC4003_=_C4010( C4003 C4010 ) C4003_=_C4011( C4003 C4011 ) C4003_=_C4012( C4003 C4012 ) C4003_=_C4013( C4003 C4013 ) C4003_=_C4014( C4003 C4014 ) C4003_=_C4015( C4003 C4015 ) \nC4003_=_C4016( C4003 C4016 ) C4003_=_C4063( C4003 C4063 ) C4003_=_C4879( C4003 C4879 ) C4003_=_C4881( C4003 C4881 ) C4003_=_C4882( C4003 C4882 ) C4003_=_C4883( C4003 C4883 ) \nC4003_=_C4884( C4003 C4884 ) C4003_=_C4885( C4003 C4885 ) C4003_=_C4886( C4003 C4886 ) C4003_=_C4887( C4003 C4887 ) C4004_=_C4005( C4004 C4005 ) C4004_=_C4006( C4004 C4006 ) \nC4004_=_C4007( C4004 C4007 ) C4004_=_C4008( C4004 C4008 ) C4004_=_C4009( C4004 C4009 ) C4004_=_C4010( C4004 C4010 ) C4004_=_C4011( C4004 C4011 ) C4004_=_C4012( C4004 C4012 ) \nC4004_=_C4013( C4004 C4013 ) C4004_=_C4014( C4004 C4014 ) C4004_=_C4015( C4004 C4015 ) C4004_=_C4016( C4004 C4016 ) C4004_=_C4064( C4004 C4064 ) C4004_=_C4891( C4004 C4891 ) \nC4004_=_C4893( C4004 C4893 ) C4004_=_C4894( C4004 C4894 ) C4004_=_C4895( C4004 C4895 ) C4004_=_C4896( C4004 C4896 ) C4004_=_C4897( C4004 C4897 ) C4004_=_C4898( C4004 C4898 ) \nC4004_=_C4899( C4004 C4899 ) C4005_=_C4006( C4005 C4006 ) C4005_=_C4007( C4005 C4007 ) C4005_=_C4008( C4005 C4008 ) C4005_=_C4009( C4005 C4009 ) C4005_=_C4010( C4005 C4010 ) \nC4005_=_C4011( C4005 C4011 ) C4005_=_C4012( C4005 C4012 ) C4005_=_C4013( C4005 C4013 ) C4005_=_C4014( C4005 C4014 ) C4005_=_C4015( C4005 C4015 ) C4005_=_C4016( C4005 C4016 ) \nC4005_=_C4065( C4005 C4065 ) C4005_=_C5626( C4005 C5626 ) C4005_=_C5628( C4005 C5628 ) C4005_=_C5629( C4005 C5629 ) C4005_=_C5630( C4005 C5630 ) C4005_=_C5631( C4005 C5631 ) \nC4005_=_C5632( C4005 C5632 ) C4005_=_C5633( C4005 C5633 ) C4005_=_C5634( C4005 C5634 ) C4006_=_C4007( C4006 C4007 ) C4006_=_C4008( C4006 C4008 ) C4006_=_C4009( C4006 C4009 ) \nC4006_=_C4010( C4006 C4010 ) C4006_=_C4011( C4006 C4011 ) C4006_=_C4012( C4006 C4012 ) C4006_=_C4013( C4006 C4013 ) C4006_=_C4014( C4006 C4014 ) C4006_=_C4015( C4006 C4015 ) \nC4006_=_C4016( C4006 C4016 ) C4006_=_C4066( C4006 C4066 ) C4006_=_C5939( C4006 C5939 ) C4006_=_C5941( C4006 C5941 ) C4006_=_C5942( C4006 C5942 ) C4006_=_C5943( C4006 C5943 ) \nC4006_=_C5944( C4006 C5944 ) C4006_=_C5945( C4006 C5945 ) C4006_=_C5946( C4006 C5946 ) C4006_=_C5947( C4006 C5947 ) C4007_=_C4008( C4007 C4008 ) C4007_=_C4009( C4007 C4009 ) \nC4007_=_C4010( C4007 C4010 ) C4007_=_C4011( C4007 C4011 ) C4007_=_C4012( C4007 C4012 ) C4007_=_C4013( C4007 C4013 ) C4007_=_C4014( C4007 C4014 ) C4007_=_C4015( C4007 C4015 ) \nC4007_=_C4016( C4007 C4016 ) C4007_=_C4067( C4007 C4067 ) C4007_=_C6290( C4007 C6290 ) C4007_=_C6292( C4007 C6292 ) C4007_=_C6293( C4007 C6293 ) C4007_=_C6294( C4007 C6294 ) \nC4007_=_C6295( C4007 C6295 ) C4007_=_C6296( C4007 C6296 ) C4007_=_C6297( C4007 C6297 ) C4007_=_C6298( C4007 C6298 ) C4008_=_C4009( C4008 C4009 ) C4008_=_C4010( C4008 C4010 ) \nC4008_=_C4011( C4008 C4011 ) C4008_=_C4012( C4008 C4012 ) C4008_=_C4013( C4008 C4013 ) C4008_=_C4014( C4008 C4014 ) C4008_=_C4015( C4008 C4015 ) C4008_=_C4016( C4008 C4016 ) \nC4008_=_C4068( C4008 C4068 ) C4008_=_C4157( C4008 C4157 ) C4008_=_C4855( C4008 C4855 ) C4008_=_C4879( C4008 C4879 ) C4008_=_C4891( C4008 C4891 ) C4008_=_C5626( C4008 C5626 ) \nC4008_=_C5939( C4008 C5939 ) C4008_=_C6290( C4008 C6290 ) C4008_=_C6314( C4008 C6314 ) C4009_=_C4010( C4009 C4010 ) C4009_=_C4011( C4009 C4011 ) C4009_=_C4012( C4009 C4012 ) \nC4009_=_C4013( C4009 C4013 ) C4009_=_C4014( C4009 C4014 ) C4009_=_C4015( C4009 C4015 ) C4009_=_C4016( C4009 C4016 ) C4009_=_C4069( C4009 C4069 ) C4009_=_C6314( C4009 C6314 ) \nC4009_=_C6344( C4009 C6344 ) C4009_=_C6345( C4009 C6345 ) C4009_=_C6346( C4009 C6346 ) C4009_=_C6347( C4009 C6347 ) C4009_=_C6348( C4009 C6348 ) C4009_=_C6349( C4009 C6349 ) \nC4009_=_C6350( C4009 C6350 ) C4010_=_C4011( C4010 C4011 ) C4010_=_C4012( C4010 C4012 ) C4010_=_C4013( C4010 C4013 ) C4010_=_C4014( C4010 C4014 ) C4010_=_C4015( C4010 C4015 ) \nC4010_=_C4016( C4010 C4016 ) C4010_=_C4070( C4010 C4070 ) C4010_=_C4159( C4010 C4159 ) C4010_=_C4857( C4010 C4857 ) C4010_=_C4881( C4010 C4881 ) C4010_=_C4893( C4010 C4893 ) \nC4010_=_C5628( C4010 C5628 ) C4010_=_C5941( C4010 C5941 ) C4010_=_C6292( C4010 C6292 ) C4010_=_C6344( C4010 C6344 ) C4011_=_C4012( C4011 C4012 ) C4011_=_C4013( C4011 C4013 ) \nC4011_=_C4014( C4011 C4014 ) C4011_=_C4015( C4011 C4015 ) C4011_=_C4016( C4011 C4016 ) C4011_=_C4071( C4011 C4071 ) C4011_=_C4160( C4011 C4160 ) C4011_=_C4858( C4011 C4858 ) \nC4011_=_C4882( C4011 C4882 ) C4011_=_C4894( C4011 C4894 ) C4011_=_C5629( C4011 C5629 ) C4011_=_C5942( C4011 C5942 ) C4011_=_C6293( C4011 C6293 ) C4011_=_C6345( C4011 C6345 ) \nC4012_=_C4013( C4012 C4013 ) C4012_=_C4014( C4012 C4014 ) C4012_=_C4015( C4012 C4015 ) C4012_=_C4016( C4012 C4016 ) C4012_=_C4072( C4012 C4072 ) C4012_=_C4161( C4012 C4161 ) \nC4012_=_C4859( C4012 C4859 ) C4012_=_C4883( C4012 C4883 ) C4012_=_C4895( C4012 C4895 ) C4012_=_C5630( C4012 C5630 ) C4012_=_C5943( C4012 C5943 ) C4012_=_C6294( C4012 C6294 ) \nC4012_=_C6346( C4012 C6346 ) C4013_=_C4014( C4013 C4014 ) C4013_=_C4015( C4013 C4015 ) C4013_=_C4016( C4013 C4016 ) C4013_=_C4073( C4013 C4073 ) C4013_=_C4162( C4013 C4162 ) \nC4013_=_C4860( C4013 C4860 ) C4013_=_C4884( C4013 C4884 ) C4013_=_C4896( C4013 C4896 ) C4013_=_C5631( C4013 C5631 ) C4013_=_C5944( C4013 C5944 ) C4013_=_C6295( C4013 C6295 ) \nC4013_=_C6347( C4013 C6347 ) C4014_=_C4015( C4014 C4015 ) C4014_=_C4016( C4014 C4016 ) C4014_=_C4074( C4014 C4074 ) C4014_=_C4163( C4014 C4163 ) C4014_=_C4861( C4014 C4861 ) \nC4014_=_C4885( C4014 C4885 ) C4014_=_C4897( C4014 C4897 ) C4014_=_C5632( C4014 C5632 ) C4014_=_C5945( C4014 C5945 ) C4014_=_C6296( C4014 C6296 ) C4014_=_C6348( C4014 C6348 ) \nC4015_=_C4016( C4015 C4016 ) C4015_=_C4075( C4015 C4075 ) C4015_=_C4164( C4015 C4164 ) C4015_=_C4862( C4015 C4862 ) C4015_=_C4886( C4015 C4886 ) C4015_=_C4898( C4015 C4898 ) \nC4015_=_C5633( C4015 C5633 ) C4015_=_C5946( C4015 C5946 ) C4015_=_C6297( C4015 C6297 ) C4015_=_C6349( C4015 C6349 ) C4016_=_C4076( C4016 C4076 ) C4016_=_C4165( C4016 C4165 ) \nC4016_=_C4863( C4016 C4863 ) C4016_=_C4887( C4016 C4887 ) C4016_=_C4899( C4016 C4899 ) C4016_=_C5634( C4016 C5634 ) C4016_=_C5947( C4016 C5947 ) C4016_=_C6298( C4016 C6298 ) \nC4016_=_C6350( C4016 C6350 ) C4061_=_C4062( C4061 C4062 ) C4061_=_C4063( C4061 C4063 ) C4061_=_C4064( C4061 C4064 ) C4061_=_C4065( C4061 C4065 ) C4061_=_C4066( C4061 C4066 ) \nC4061_=_C4067( C4061 C4067 ) C4061_=_C4068( C4061 C4068 ) C4061_=_C4069( C4061 C4069 ) C4061_=_C4070( C4061 C4070 ) C4061_=_C4071( C4061 C4071 ) C4061_=_C4072( C4061 C4072 ) \nC4061_=_C4073( C4061 C4073 ) C4061_=_C4074( C4061 C4074 ) C4061_=_C4075( C4061 C4075 ) C4061_=_C4076( C4061 C4076 ) C4061_=_C4157( C4061 C4157 ) C4061_=_C4159( C4061 C4159 ) \nC4061_=_C4160(</w:t>
      </w:r>
    </w:p>
    <w:p>
      <w:pPr>
        <w:pStyle w:val="PreformattedText"/>
        <w:bidi w:val="0"/>
        <w:spacing w:before="0" w:after="0"/>
        <w:jc w:val="left"/>
        <w:rPr/>
      </w:pPr>
      <w:r>
        <w:rPr/>
        <w:t xml:space="preserve"> </w:t>
      </w:r>
      <w:r>
        <w:rPr/>
        <w:t>C4061 C4160 ) C4061_=_C4161( C4061 C4161 ) C4061_=_C4162( C4061 C4162 ) C4061_=_C4163( C4061 C4163 ) C4061_=_C4164( C4061 C4164 ) C4061_=_C4165( C4061 C4165 ) \nC4062_=_C4063( C4062 C4063 ) C4062_=_C4064( C4062 C4064 ) C4062_=_C4065( C4062 C4065 ) C4062_=_C4066( C4062 C4066 ) C4062_=_C4067( C4062 C4067 ) C4062_=_C4068( C4062 C4068 ) \nC4062_=_C4069( C4062 C4069 ) C4062_=_C4070( C4062 C4070 ) C4062_=_C4071( C4062 C4071 ) C4062_=_C4072( C4062 C4072 ) C4062_=_C4073( C4062 C4073 ) C4062_=_C4074( C4062 C4074 ) \nC4062_=_C4075( C4062 C4075 ) C4062_=_C4076( C4062 C4076 ) C4062_=_C4855( C4062 C4855 ) C4062_=_C4857( C4062 C4857 ) C4062_=_C4858( C4062 C4858 ) C4062_=_C4859( C4062 C4859 ) \nC4062_=_C4860( C4062 C4860 ) C4062_=_C4861( C4062 C4861 ) C4062_=_C4862( C4062 C4862 ) C4062_=_C4863( C4062 C4863 ) C4063_=_C4064( C4063 C4064 ) C4063_=_C4065( C4063 C4065 ) \nC4063_=_C4066( C4063 C4066 ) C4063_=_C4067( C4063 C4067 ) C4063_=_C4068( C4063 C4068 ) C4063_=_C4069( C4063 C4069 ) C4063_=_C4070( C4063 C4070 ) C4063_=_C4071( C4063 C4071 ) \nC4063_=_C4072( C4063 C4072 ) C4063_=_C4073( C4063 C4073 ) C4063_=_C4074( C4063 C4074 ) C4063_=_C4075( C4063 C4075 ) C4063_=_C4076( C4063 C4076 ) C4063_=_C4879( C4063 C4879 ) \nC4063_=_C4881( C4063 C4881 ) C4063_=_C4882( C4063 C4882 ) C4063_=_C4883( C4063 C4883 ) C4063_=_C4884( C4063 C4884 ) C4063_=_C4885( C4063 C4885 ) C4063_=_C4886( C4063 C4886 ) \nC4063_=_C4887( C4063 C4887 ) C4064_=_C4065( C4064 C4065 ) C4064_=_C4066( C4064 C4066 ) C4064_=_C4067( C4064 C4067 ) C4064_=_C4068( C4064 C4068 ) C4064_=_C4069( C4064 C4069 ) \nC4064_=_C4070( C4064 C4070 ) C4064_=_C4071( C4064 C4071 ) C4064_=_C4072( C4064 C4072 ) C4064_=_C4073( C4064 C4073 ) C4064_=_C4074( C4064 C4074 ) C4064_=_C4075( C4064 C4075 ) \nC4064_=_C4076( C4064 C4076 ) C4064_=_C4891( C4064 C4891 ) C4064_=_C4893( C4064 C4893 ) C4064_=_C4894( C4064 C4894 ) C4064_=_C4895( C4064 C4895 ) C4064_=_C4896( C4064 C4896 ) \nC4064_=_C4897( C4064 C4897 ) C4064_=_C4898( C4064 C4898 ) C4064_=_C4899( C4064 C4899 ) C4065_=_C4066( C4065 C4066 ) C4065_=_C4067( C4065 C4067 ) C4065_=_C4068( C4065 C4068 ) \nC4065_=_C4069( C4065 C4069 ) C4065_=_C4070( C4065 C4070 ) C4065_=_C4071( C4065 C4071 ) C4065_=_C4072( C4065 C4072 ) C4065_=_C4073( C4065 C4073 ) C4065_=_C4074( C4065 C4074 ) \nC4065_=_C4075( C4065 C4075 ) C4065_=_C4076( C4065 C4076 ) C4065_=_C5626( C4065 C5626 ) C4065_=_C5628( C4065 C5628 ) C4065_=_C5629( C4065 C5629 ) C4065_=_C5630( C4065 C5630 ) \nC4065_=_C5631( C4065 C5631 ) C4065_=_C5632( C4065 C5632 ) C4065_=_C5633( C4065 C5633 ) C4065_=_C5634( C4065 C5634 ) C4066_=_C4067( C4066 C4067 ) C4066_=_C4068( C4066 C4068 ) \nC4066_=_C4069( C4066 C4069 ) C4066_=_C4070( C4066 C4070 ) C4066_=_C4071( C4066 C4071 ) C4066_=_C4072( C4066 C4072 ) C4066_=_C4073( C4066 C4073 ) C4066_=_C4074( C4066 C4074 ) \nC4066_=_C4075( C4066 C4075 ) C4066_=_C4076( C4066 C4076 ) C4066_=_C5939( C4066 C5939 ) C4066_=_C5941( C4066 C5941 ) C4066_=_C5942( C4066 C5942 ) C4066_=_C5943( C4066 C5943 ) \nC4066_=_C5944( C4066 C5944 ) C4066_=_C5945( C4066 C5945 ) C4066_=_C5946( C4066 C5946 ) C4066_=_C5947( C4066 C5947 ) C4067_=_C4068( C4067 C4068 ) C4067_=_C4069( C4067 C4069 ) \nC4067_=_C4070( C4067 C4070 ) C4067_=_C4071( C4067 C4071 ) C4067_=_C4072( C4067 C4072 ) C4067_=_C4073( C4067 C4073 ) C4067_=_C4074( C4067 C4074 ) C4067_=_C4075( C4067 C4075 ) \nC4067_=_C4076( C4067 C4076 ) C4067_=_C6290( C4067 C6290 ) C4067_=_C6292( C4067 C6292 ) C4067_=_C6293( C4067 C6293 ) C4067_=_C6294( C4067 C6294 ) C4067_=_C6295( C4067 C6295 ) \nC4067_=_C6296( C4067 C6296 ) C4067_=_C6297( C4067 C6297 ) C4067_=_C6298( C4067 C6298 ) C4068_=_C4069( C4068 C4069 ) C4068_=_C4070( C4068 C4070 ) C4068_=_C4071( C4068 C4071 ) \nC4068_=_C4072( C4068 C4072 ) C4068_=_C4073( C4068 C4073 ) C4068_=_C4074( C4068 C4074 ) C4068_=_C4075( C4068 C4075 ) C4068_=_C4076( C4068 C4076 ) C4068_=_C4157( C4068 C4157 ) \nC4068_=_C4855( C4068 C4855 ) C4068_=_C4879( C4068 C4879 ) C4068_=_C4891( C4068 C4891 ) C4068_=_C5626( C4068 C5626 ) C4068_=_C5939( C4068 C5939 ) C4068_=_C6290( C4068 C6290 ) \nC4068_=_C6314( C4068 C6314 ) C4069_=_C4070( C4069 C4070 ) C4069_=_C4071( C4069 C4071 ) C4069_=_C4072( C4069 C4072 ) C4069_=_C4073( C4069 C4073 ) C4069_=_C4074( C4069 C4074 ) \nC4069_=_C4075( C4069 C4075 ) C4069_=_C4076( C4069 C4076 ) C4069_=_C6314( C4069 C6314 ) C4069_=_C6344( C4069 C6344 ) C4069_=_C6345( C4069 C6345 ) C4069_=_C6346( C4069 C6346 ) \nC4069_=_C6347( C4069 C6347 ) C4069_=_C6348( C4069 C6348 ) C4069_=_C6349( C4069 C6349 ) C4069_=_C6350( C4069 C6350 ) C4070_=_C4071( C4070 C4071 ) C4070_=_C4072( C4070 C4072 ) \nC4070_=_C4073( C4070 C4073 ) C4070_=_C4074( C4070 C4074 ) C4070_=_C4075( C4070 C4075 ) C4070_=_C4076( C4070 C4076 ) C4070_=_C4159( C4070 C4159 ) C4070_=_C4857( C4070 C4857 ) \nC4070_=_C4881( C4070 C4881 ) C4070_=_C4893( C4070 C4893 ) C4070_=_C5628( C4070 C5628 ) C4070_=_C5941( C4070 C5941 ) C4070_=_C6292( C4070 C6292 ) C4070_=_C6344( C4070 C6344 ) \nC4071_=_C4072( C4071 C4072 ) C4071_=_C4073( C4071 C4073 ) C4071_=_C4074( C4071 C4074 ) C4071_=_C4075( C4071 C4075 ) C4071_=_C4076( C4071 C4076 ) C4071_=_C4160( C4071 C4160 ) \nC4071_=_C4858( C4071 C4858 ) C4071_=_C4882( C4071 C4882 ) C4071_=_C4894( C4071 C4894 ) C4071_=_C5629( C4071 C5629 ) C4071_=_C5942( C4071 C5942 ) C4071_=_C6293( C4071 C6293 ) \nC4071_=_C6345( C4071 C6345 ) C4072_=_C4073( C4072 C4073 ) C4072_=_C4074( C4072 C4074 ) C4072_=_C4075( C4072 C4075 ) C4072_=_C4076( C4072 C4076 ) C4072_=_C4161( C4072 C4161 ) \nC4072_=_C4859( C4072 C4859 ) C4072_=_C4883( C4072 C4883 ) C4072_=_C4895( C4072 C4895 ) C4072_=_C5630( C4072 C5630 ) C4072_=_C5943( C4072 C5943 ) C4072_=_C6294( C4072 C6294 ) \nC4072_=_C6346( C4072 C6346 ) C4073_=_C4074( C4073 C4074 ) C4073_=_C4075( C4073 C4075 ) C4073_=_C4076( C4073 C4076 ) C4073_=_C4162( C4073 C4162 ) C4073_=_C4860( C4073 C4860 ) \nC4073_=_C4884( C4073 C4884 ) C4073_=_C4896( C4073 C4896 ) C4073_=_C5631( C4073 C5631 ) C4073_=_C5944( C4073 C5944 ) C4073_=_C6295( C4073 C6295 ) C4073_=_C6347( C4073 C6347 ) \nC4074_=_C4075( C4074 C4075 ) C4074_=_C4076( C4074 C4076 ) C4074_=_C4163( C4074 C4163 ) C4074_=_C4861( C4074 C4861 ) C4074_=_C4885( C4074 C4885 ) C4074_=_C4897( C4074 C4897 ) \nC4074_=_C5632( C4074 C5632 ) C4074_=_C5945( C4074 C5945 ) C4074_=_C6296( C4074 C6296 ) C4074_=_C6348( C4074 C6348 ) C4075_=_C4076( C4075 C4076 ) C4075_=_C4164( C4075 C4164 ) \nC4075_=_C4862( C4075 C4862 ) C4075_=_C4886( C4075 C4886 ) C4075_=_C4898( C4075 C4898 ) C4075_=_C5633( C4075 C5633 ) C4075_=_C5946( C4075 C5946 ) C4075_=_C6297( C4075 C6297 ) \nC4075_=_C6349( C4075 C6349 ) C4076_=_C4165( C4076 C4165 ) C4076_=_C4863( C4076 C4863 ) C4076_=_C4887( C4076 C4887 ) C4076_=_C4899( C4076 C4899 ) C4076_=_C5634( C4076 C5634 ) \nC4076_=_C5947( C4076 C5947 ) C4076_=_C6298( C4076 C6298 ) C4076_=_C6350( C4076 C6350 ) C4157_=_C4159( C4157 C4159 ) C4157_=_C4160( C4157 C4160 ) C4157_=_C4161( C4157 C4161 ) \nC4157_=_C4162( C4157 C4162 ) C4157_=_C4163( C4157 C4163 ) C4157_=_C4164( C4157 C4164 ) C4157_=_C4165( C4157 C4165 ) C4157_=_C4855( C4157 C4855 ) C4157_=_C4879( C4157 C4879 ) \nC4157_=_C4891( C4157 C4891 ) C4157_=_C5626( C4157 C5626 ) C4157_=_C5939( C4157 C5939 ) C4157_=_C6290( C4157 C6290 ) C4157_=_C6314( C4157 C6314 ) C4159_=_C4160( C4159 C4160 ) \nC4159_=_C4161( C4159 C4161 ) C4159_=_C4162( C4159 C4162 ) C4159_=_C4163( C4159 C4163 ) C4159_=_C4164( C4159 C4164 ) C4159_=_C4165( C4159 C4165 ) C4159_=_C4857( C4159 C4857 ) \nC4159_=_C4881( C4159 C4881 ) C4159_=_C4893( C4159 C4893 ) C4159_=_C5628( C4159 C5628 ) C4159_=_C5941( C4159 C5941 ) C4159_=_C6292( C4159 C6292 ) C4159_=_C6344( C4159 C6344 ) \nC4160_=_C4161( C4160 C4161 ) C4160_=_C4162( C4160 C4162 ) C4160_=_C4163( C4160 C4163 ) C4160_=_C4164( C4160 C4164 ) C4160_=_C4165( C4160 C4165 ) C4160_=_C4858( C4160 C4858 ) \nC4160_=_C4882( C4160 C4882 ) C4160_=_C4894( C4160 C4894 ) C4160_=_C5629( C4160 C5629 ) C4160_=_C5942( C4160 C5942 ) C4160_=_C6293( C4160 C6293 ) C4160_=_C6345( C4160 C6345 ) \nC4161_=_C4162( C4161 C4162 ) C4161_=_C4163( C4161 C4163 ) C4161_=_C4164( C4161 C4164 ) C4161_=_C4165( C4161 C4165 ) C4161_=_C4859( C4161 C4859 ) C4161_=_C4883( C4161 C4883 ) \nC4161_=_C4895( C4161 C4895 ) C4161_=_C5630( C4161 C5630 ) C4161_=_C5943( C4161 C5943 ) C4161_=_C6294( C4161 C6294 ) C4161_=_C6346( C4161 C6346 ) C4162_=_C4163( C4162 C4163 ) \nC4162_=_C4164( C4162 C4164 ) C4162_=_C4165( C4162 C4165 ) C4162_=_C4860( C4162 C4860 ) C4162_=_C4884( C4162 C4884 ) C4162_=_C4896( C4162 C4896 ) C4162_=_C5631( C4162 C5631 ) \nC4162_=_C5944( C4162 C5944 ) C4162_=_C6295( C4162 C6295 ) C4162_=_C6347( C4162 C6347 ) C4163_=_C4164( C4163 C4164 ) C4163_=_C4165( C4163 C4165 ) C4163_=_C4861( C4163 C4861 ) \nC4163_=_C4885( C4163 C4885 ) C4163_=_C4897( C4163 C4897 ) C4163_=_C5632( C4163 C5632 ) C4163_=_C5945( C4163 C5945 ) C4163_=_C6296( C4163 C6296 ) C4163_=_C6348( C4163 C6348 ) \nC4164_=_C4165( C4164 C4165 ) C4164_=_C4862( C4164 C4862 ) C4164_=_C4886( C4164 C4886 ) C4164_=_C4898( C4164 C4898 ) C4164_=_C5633( C4164 C5633 ) C4164_=_C5946( C4164 C5946 ) \nC4164_=_C6297( C4164 C6297 ) C4164_=_C6349( C4164 C6349 ) C4165_=_C4863( C4165 C4863 ) C4165_=_C4887( C4165 C4887 ) C4165_=_C4899( C4165 C4899 ) C4165_=_C5634( C4165 C5634 ) \nC4165_=_C5947( C4165 C5947 ) C4165_=_C6298( C4165 C6298 ) C4165_=_C6350( C4165 C6350 ) C4855_=_C4857( C4855 C4857 ) C4855_=_C4858( C4855 C4858 ) C4855_=_C4859( C4855 C4859 ) \nC4855_=_C4860( C4855 C4860 ) C4855_=_C4861( C4855 C4861 ) C4855_=_C4862( C4855 C4862 ) C4855_=_C4863( C4855 C4863 ) C4855_=_C4879( C4855 C4879 ) C4855_=_C4891( C4855 C4891 ) \nC4855_=_C5626( C4855 C5626 ) C4855_=_C5939( C4855 C5939 ) C4855_=_C6290( C4855 C6290 ) C4855_=_C6314( C4855 C6314 ) C4857_=_C4858( C4857 C4858 ) C4857_=_C4859( C4857 C4859 ) \nC4857_=_C4860( C4857 C4860 ) C4857_=_C4861( C4857 C4861 ) C4857_=_C4862( C4857 C4862 ) C4857_=_C4863( C4857 C4863 ) C4857_=_C4881( C4857 C4881 ) C4857_=_C4893( C4857 C4893 ) \nC4857_=_C5628( C4857 C5628 ) C4857_=_C5941( C4857 C5941 ) C4857_=_C6292(</w:t>
      </w:r>
    </w:p>
    <w:p>
      <w:pPr>
        <w:pStyle w:val="PreformattedText"/>
        <w:bidi w:val="0"/>
        <w:spacing w:before="0" w:after="0"/>
        <w:jc w:val="left"/>
        <w:rPr/>
      </w:pPr>
      <w:r>
        <w:rPr/>
        <w:t xml:space="preserve"> </w:t>
      </w:r>
      <w:r>
        <w:rPr/>
        <w:t>C4857 C6292 ) C4857_=_C6344( C4857 C6344 ) C4858_=_C4859( C4858 C4859 ) C4858_=_C4860( C4858 C4860 ) \nC4858_=_C4861( C4858 C4861 ) C4858_=_C4862( C4858 C4862 ) C4858_=_C4863( C4858 C4863 ) C4858_=_C4882( C4858 C4882 ) C4858_=_C4894( C4858 C4894 ) C4858_=_C5629( C4858 C5629 ) \nC4858_=_C5942( C4858 C5942 ) C4858_=_C6293( C4858 C6293 ) C4858_=_C6345( C4858 C6345 ) C4859_=_C4860( C4859 C4860 ) C4859_=_C4861( C4859 C4861 ) C4859_=_C4862( C4859 C4862 ) \nC4859_=_C4863( C4859 C4863 ) C4859_=_C4883( C4859 C4883 ) C4859_=_C4895( C4859 C4895 ) C4859_=_C5630( C4859 C5630 ) C4859_=_C5943( C4859 C5943 ) C4859_=_C6294( C4859 C6294 ) \nC4859_=_C6346( C4859 C6346 ) C4860_=_C4861( C4860 C4861 ) C4860_=_C4862( C4860 C4862 ) C4860_=_C4863( C4860 C4863 ) C4860_=_C4884( C4860 C4884 ) C4860_=_C4896( C4860 C4896 ) \nC4860_=_C5631( C4860 C5631 ) C4860_=_C5944( C4860 C5944 ) C4860_=_C6295( C4860 C6295 ) C4860_=_C6347( C4860 C6347 ) C4861_=_C4862( C4861 C4862 ) C4861_=_C4863( C4861 C4863 ) \nC4861_=_C4885( C4861 C4885 ) C4861_=_C4897( C4861 C4897 ) C4861_=_C5632( C4861 C5632 ) C4861_=_C5945( C4861 C5945 ) C4861_=_C6296( C4861 C6296 ) C4861_=_C6348( C4861 C6348 ) \nC4862_=_C4863( C4862 C4863 ) C4862_=_C4886( C4862 C4886 ) C4862_=_C4898( C4862 C4898 ) C4862_=_C5633( C4862 C5633 ) C4862_=_C5946( C4862 C5946 ) C4862_=_C6297( C4862 C6297 ) \nC4862_=_C6349( C4862 C6349 ) C4863_=_C4887( C4863 C4887 ) C4863_=_C4899( C4863 C4899 ) C4863_=_C5634( C4863 C5634 ) C4863_=_C5947( C4863 C5947 ) C4863_=_C6298( C4863 C6298 ) \nC4863_=_C6350( C4863 C6350 ) C4879_=_C4881( C4879 C4881 ) C4879_=_C4882( C4879 C4882 ) C4879_=_C4883( C4879 C4883 ) C4879_=_C4884( C4879 C4884 ) C4879_=_C4885( C4879 C4885 ) \nC4879_=_C4886( C4879 C4886 ) C4879_=_C4887( C4879 C4887 ) C4879_=_C4891( C4879 C4891 ) C4879_=_C5626( C4879 C5626 ) C4879_=_C5939( C4879 C5939 ) C4879_=_C6290( C4879 C6290 ) \nC4879_=_C6314( C4879 C6314 ) C4881_=_C4882( C4881 C4882 ) C4881_=_C4883( C4881 C4883 ) C4881_=_C4884( C4881 C4884 ) C4881_=_C4885( C4881 C4885 ) C4881_=_C4886( C4881 C4886 ) \nC4881_=_C4887( C4881 C4887 ) C4881_=_C4893( C4881 C4893 ) C4881_=_C5628( C4881 C5628 ) C4881_=_C5941( C4881 C5941 ) C4881_=_C6292( C4881 C6292 ) C4881_=_C6344( C4881 C6344 ) \nC4882_=_C4883( C4882 C4883 ) C4882_=_C4884( C4882 C4884 ) C4882_=_C4885( C4882 C4885 ) C4882_=_C4886( C4882 C4886 ) C4882_=_C4887( C4882 C4887 ) C4882_=_C4894( C4882 C4894 ) \nC4882_=_C5629( C4882 C5629 ) C4882_=_C5942( C4882 C5942 ) C4882_=_C6293( C4882 C6293 ) C4882_=_C6345( C4882 C6345 ) C4883_=_C4884( C4883 C4884 ) C4883_=_C4885( C4883 C4885 ) \nC4883_=_C4886( C4883 C4886 ) C4883_=_C4887( C4883 C4887 ) C4883_=_C4895( C4883 C4895 ) C4883_=_C5630( C4883 C5630 ) C4883_=_C5943( C4883 C5943 ) C4883_=_C6294( C4883 C6294 ) \nC4883_=_C6346( C4883 C6346 ) C4884_=_C4885( C4884 C4885 ) C4884_=_C4886( C4884 C4886 ) C4884_=_C4887( C4884 C4887 ) C4884_=_C4896( C4884 C4896 ) C4884_=_C5631( C4884 C5631 ) \nC4884_=_C5944( C4884 C5944 ) C4884_=_C6295( C4884 C6295 ) C4884_=_C6347( C4884 C6347 ) C4885_=_C4886( C4885 C4886 ) C4885_=_C4887( C4885 C4887 ) C4885_=_C4897( C4885 C4897 ) \nC4885_=_C5632( C4885 C5632 ) C4885_=_C5945( C4885 C5945 ) C4885_=_C6296( C4885 C6296 ) C4885_=_C6348( C4885 C6348 ) C4886_=_C4887( C4886 C4887 ) C4886_=_C4898( C4886 C4898 ) \nC4886_=_C5633( C4886 C5633 ) C4886_=_C5946( C4886 C5946 ) C4886_=_C6297( C4886 C6297 ) C4886_=_C6349( C4886 C6349 ) C4887_=_C4899( C4887 C4899 ) C4887_=_C5634( C4887 C5634 ) \nC4887_=_C5947( C4887 C5947 ) C4887_=_C6298( C4887 C6298 ) C4887_=_C6350( C4887 C6350 ) C4891_=_C4893( C4891 C4893 ) C4891_=_C4894( C4891 C4894 ) C4891_=_C4895( C4891 C4895 ) \nC4891_=_C4896( C4891 C4896 ) C4891_=_C4897( C4891 C4897 ) C4891_=_C4898( C4891 C4898 ) C4891_=_C4899( C4891 C4899 ) C4891_=_C5626( C4891 C5626 ) C4891_=_C5939( C4891 C5939 ) \nC4891_=_C6290( C4891 C6290 ) C4891_=_C6314( C4891 C6314 ) C4893_=_C4894( C4893 C4894 ) C4893_=_C4895( C4893 C4895 ) C4893_=_C4896( C4893 C4896 ) C4893_=_C4897( C4893 C4897 ) \nC4893_=_C4898( C4893 C4898 ) C4893_=_C4899( C4893 C4899 ) C4893_=_C5628( C4893 C5628 ) C4893_=_C5941( C4893 C5941 ) C4893_=_C6292( C4893 C6292 ) C4893_=_C6344( C4893 C6344 ) \nC4894_=_C4895( C4894 C4895 ) C4894_=_C4896( C4894 C4896 ) C4894_=_C4897( C4894 C4897 ) C4894_=_C4898( C4894 C4898 ) C4894_=_C4899( C4894 C4899 ) C4894_=_C5629( C4894 C5629 ) \nC4894_=_C5942( C4894 C5942 ) C4894_=_C6293( C4894 C6293 ) C4894_=_C6345( C4894 C6345 ) C4895_=_C4896( C4895 C4896 ) C4895_=_C4897( C4895 C4897 ) C4895_=_C4898( C4895 C4898 ) \nC4895_=_C4899( C4895 C4899 ) C4895_=_C5630( C4895 C5630 ) C4895_=_C5943( C4895 C5943 ) C4895_=_C6294( C4895 C6294 ) C4895_=_C6346( C4895 C6346 ) C4896_=_C4897( C4896 C4897 ) \nC4896_=_C4898( C4896 C4898 ) C4896_=_C4899( C4896 C4899 ) C4896_=_C5631( C4896 C5631 ) C4896_=_C5944( C4896 C5944 ) C4896_=_C6295( C4896 C6295 ) C4896_=_C6347( C4896 C6347 ) \nC4897_=_C4898( C4897 C4898 ) C4897_=_C4899( C4897 C4899 ) C4897_=_C5632( C4897 C5632 ) C4897_=_C5945( C4897 C5945 ) C4897_=_C6296( C4897 C6296 ) C4897_=_C6348( C4897 C6348 ) \nC4898_=_C4899( C4898 C4899 ) C4898_=_C5633( C4898 C5633 ) C4898_=_C5946( C4898 C5946 ) C4898_=_C6297( C4898 C6297 ) C4898_=_C6349( C4898 C6349 ) C4899_=_C5634( C4899 C5634 ) \nC4899_=_C5947( C4899 C5947 ) C4899_=_C6298( C4899 C6298 ) C4899_=_C6350( C4899 C6350 ) C5626_=_C5628( C5626 C5628 ) C5626_=_C5629( C5626 C5629 ) C5626_=_C5630( C5626 C5630 ) \nC5626_=_C5631( C5626 C5631 ) C5626_=_C5632( C5626 C5632 ) C5626_=_C5633( C5626 C5633 ) C5626_=_C5634( C5626 C5634 ) C5626_=_C5939( C5626 C5939 ) C5626_=_C6290( C5626 C6290 ) \nC5626_=_C6314( C5626 C6314 ) C5628_=_C5629( C5628 C5629 ) C5628_=_C5630( C5628 C5630 ) C5628_=_C5631( C5628 C5631 ) C5628_=_C5632( C5628 C5632 ) C5628_=_C5633( C5628 C5633 ) \nC5628_=_C5634( C5628 C5634 ) C5628_=_C5941( C5628 C5941 ) C5628_=_C6292( C5628 C6292 ) C5628_=_C6344( C5628 C6344 ) C5629_=_C5630( C5629 C5630 ) C5629_=_C5631( C5629 C5631 ) \nC5629_=_C5632( C5629 C5632 ) C5629_=_C5633( C5629 C5633 ) C5629_=_C5634( C5629 C5634 ) C5629_=_C5942( C5629 C5942 ) C5629_=_C6293( C5629 C6293 ) C5629_=_C6345( C5629 C6345 ) \nC5630_=_C5631( C5630 C5631 ) C5630_=_C5632( C5630 C5632 ) C5630_=_C5633( C5630 C5633 ) C5630_=_C5634( C5630 C5634 ) C5630_=_C5943( C5630 C5943 ) C5630_=_C6294( C5630 C6294 ) \nC5630_=_C6346( C5630 C6346 ) C5631_=_C5632( C5631 C5632 ) C5631_=_C5633( C5631 C5633 ) C5631_=_C5634( C5631 C5634 ) C5631_=_C5944( C5631 C5944 ) C5631_=_C6295( C5631 C6295 ) \nC5631_=_C6347( C5631 C6347 ) C5632_=_C5633( C5632 C5633 ) C5632_=_C5634( C5632 C5634 ) C5632_=_C5945( C5632 C5945 ) C5632_=_C6296( C5632 C6296 ) C5632_=_C6348( C5632 C6348 ) \nC5633_=_C5634( C5633 C5634 ) C5633_=_C5946( C5633 C5946 ) C5633_=_C6297( C5633 C6297 ) C5633_=_C6349( C5633 C6349 ) C5634_=_C5947( C5634 C5947 ) C5634_=_C6298( C5634 C6298 ) \nC5634_=_C6350( C5634 C6350 ) C5939_=_C5941( C5939 C5941 ) C5939_=_C5942( C5939 C5942 ) C5939_=_C5943( C5939 C5943 ) C5939_=_C5944( C5939 C5944 ) C5939_=_C5945( C5939 C5945 ) \nC5939_=_C5946( C5939 C5946 ) C5939_=_C5947( C5939 C5947 ) C5939_=_C6290( C5939 C6290 ) C5939_=_C6314( C5939 C6314 ) C5941_=_C5942( C5941 C5942 ) C5941_=_C5943( C5941 C5943 ) \nC5941_=_C5944( C5941 C5944 ) C5941_=_C5945( C5941 C5945 ) C5941_=_C5946( C5941 C5946 ) C5941_=_C5947( C5941 C5947 ) C5941_=_C6292( C5941 C6292 ) C5941_=_C6344( C5941 C6344 ) \nC5942_=_C5943( C5942 C5943 ) C5942_=_C5944( C5942 C5944 ) C5942_=_C5945( C5942 C5945 ) C5942_=_C5946( C5942 C5946 ) C5942_=_C5947( C5942 C5947 ) C5942_=_C6293( C5942 C6293 ) \nC5942_=_C6345( C5942 C6345 ) C5943_=_C5944( C5943 C5944 ) C5943_=_C5945( C5943 C5945 ) C5943_=_C5946( C5943 C5946 ) C5943_=_C5947( C5943 C5947 ) C5943_=_C6294( C5943 C6294 ) \nC5943_=_C6346( C5943 C6346 ) C5944_=_C5945( C5944 C5945 ) C5944_=_C5946( C5944 C5946 ) C5944_=_C5947( C5944 C5947 ) C5944_=_C6295( C5944 C6295 ) C5944_=_C6347( C5944 C6347 ) \nC5945_=_C5946( C5945 C5946 ) C5945_=_C5947( C5945 C5947 ) C5945_=_C6296( C5945 C6296 ) C5945_=_C6348( C5945 C6348 ) C5946_=_C5947( C5946 C5947 ) C5946_=_C6297( C5946 C6297 ) \nC5946_=_C6349( C5946 C6349 ) C5947_=_C6298( C5947 C6298 ) C5947_=_C6350( C5947 C6350 ) C6290_=_C6292( C6290 C6292 ) C6290_=_C6293( C6290 C6293 ) C6290_=_C6294( C6290 C6294 ) \nC6290_=_C6295( C6290 C6295 ) C6290_=_C6296( C6290 C6296 ) C6290_=_C6297( C6290 C6297 ) C6290_=_C6298( C6290 C6298 ) C6290_=_C6314( C6290 C6314 ) C6292_=_C6293( C6292 C6293 ) \nC6292_=_C6294( C6292 C6294 ) C6292_=_C6295( C6292 C6295 ) C6292_=_C6296( C6292 C6296 ) C6292_=_C6297( C6292 C6297 ) C6292_=_C6298( C6292 C6298 ) C6292_=_C6344( C6292 C6344 ) \nC6293_=_C6294( C6293 C6294 ) C6293_=_C6295( C6293 C6295 ) C6293_=_C6296( C6293 C6296 ) C6293_=_C6297( C6293 C6297 ) C6293_=_C6298( C6293 C6298 ) C6293_=_C6345( C6293 C6345 ) \nC6294_=_C6295( C6294 C6295 ) C6294_=_C6296( C6294 C6296 ) C6294_=_C6297( C6294 C6297 ) C6294_=_C6298( C6294 C6298 ) C6294_=_C6346( C6294 C6346 ) C6295_=_C6296( C6295 C6296 ) \nC6295_=_C6297( C6295 C6297 ) C6295_=_C6298( C6295 C6298 ) C6295_=_C6347( C6295 C6347 ) C6296_=_C6297( C6296 C6297 ) C6296_=_C6298( C6296 C6298 ) C6296_=_C6348( C6296 C6348 ) \nC6297_=_C6298( C6297 C6298 ) C6297_=_C6349( C6297 C6349 ) C6298_=_C6350( C6298 C6350 ) C6314_=_C6344( C6314 C6344 ) C6314_=_C6345( C6314 C6345 ) C6314_=_C6346( C6314 C6346 ) \nC6314_=_C6347( C6314 C6347 ) C6314_=_C6348( C6314 C6348 ) C6314_=_C6349( C6314 C6349 ) C6314_=_C6350( C6314 C6350 ) C6344_=_C6345( C6344 C6345 ) C6344_=_C6346( C6344 C6346 ) \nC6344_=_C6347( C6344 C6347 ) C6344_=_C6348( C6344 C6348 ) C6344_=_C6349( C6344 C6349 ) C6344_=_C6350( C6344 C6350 ) C6345_=_C6346( C6345 C6346 ) C6345_=_C6347( C6345 C6347 ) \nC6345_=_C6348( C6345 C6348 ) C6345_=_C6349( C6345 C6349 ) C6345_=_C6350( C6345 C6350 ) C6346_=_C6347( C6346 C6347 ) C6346_=_C6348( C6346 C6348 ) C6346_=_C6349( C6346 C6349 ) \nC6346_=_C6350( C6346 C6350 ) C6347_=_C6348( C6347 C6348 ) C6347_=_C6349( C6347 C6349 ) C6347_=_C6350( C6347 C6350 ) C6348_=_C6349(</w:t>
      </w:r>
    </w:p>
    <w:p>
      <w:pPr>
        <w:pStyle w:val="PreformattedText"/>
        <w:bidi w:val="0"/>
        <w:spacing w:before="0" w:after="0"/>
        <w:jc w:val="left"/>
        <w:rPr/>
      </w:pPr>
      <w:r>
        <w:rPr/>
        <w:t xml:space="preserve"> </w:t>
      </w:r>
      <w:r>
        <w:rPr/>
        <w:t>C6348 C6349 ) C6348_=_C6350( C6348 C6350 ) \nC6349_=_C6350( C6349 C6350 ) "];114-&gt;165[label="128: C131 C133 C134 C135 C136 \nC137 C138 C139 C1727 C1729 C1730 \nC1731 C1732 C1733 C1734 C1735 C1851 \nC1853 C1854 C1855 C1856 C1857 C1858 \nC1859 C2557 C2559 C2560 C2561 C2562 \nC2563 C2564 C2565 C2651 C2653 C2654 \nC2655 C2656 C2657 C2658 C2659 C2669 \nC2671 C2672 C2673 C2674 C2675 C2676 \nC2677 C4008 C4010 C4011 C4012 C4013 \nC4014 C4015 C4016 C4068 C4070 C4071 \nC4072 C4073 C4074 C4075 C4076 C4157 \nC4159 C4160 C4161 C4162 C4163 C4164 \nC4165 C4855 C4857 C4858 C4859 C4860 \nC4861 C4862 C4863 C4879 C4881 C4882 \nC4883 C4884 C4885 C4886 C4887 C4891 \nC4893 C4894 C4895 C4896 C4897 C4898 \nC4899 C5626 C5628 C5629 C5630 C5631 \nC5632 C5633 C5634 C5939 C5941 C5942 \nC5943 C5944 C5945 C5946 C5947 C6290 \nC6292 C6293 C6294 C6295 C6296 C6297 \nC6298 C6314 C6344 C6345 C6346 C6347 \nC6348 C6349 C6350 \n1408: C131_=_C133 ,C131_=_C134 ,C131_=_C135 ,C131_=_C136 ,C131_=_C137 ,\nC131_=_C138 ,C131_=_C139 ,C131_=_C1727 ,C131_=_C1851 ,C131_=_C2557 ,C131_=_C2651 ,\nC131_=_C2669 ,C131_=_C4008 ,C131_=_C4068 ,C131_=_C4157 ,C131_=_C4855 ,C131_=_C4879 ,\nC131_=_C4891 ,C131_=_C5626 ,C131_=_C5939 ,C131_=_C6290 ,C131_=_C6314 ,C133_=_C134 ,\nC133_=_C135 ,C133_=_C136 ,C133_=_C137 ,C133_=_C138 ,C133_=_C139 ,C133_=_C1729 ,\nC133_=_C1853 ,C133_=_C2559 ,C133_=_C2653 ,C133_=_C2671 ,C133_=_C4010 ,C133_=_C4070 ,\nC133_=_C4159 ,C133_=_C4857 ,C133_=_C4881 ,C133_=_C4893 ,C133_=_C5628 ,C133_=_C5941 ,\nC133_=_C6292 ,C133_=_C6344 ,C134_=_C135 ,C134_=_C136 ,C134_=_C137 ,C134_=_C138 ,\nC134_=_C139 ,C134_=_C1730 ,C134_=_C1854 ,C134_=_C2560 ,C134_=_C2654 ,C134_=_C2672 ,\nC134_=_C4011 ,C134_=_C4071 ,C134_=_C4160 ,C134_=_C4858 ,C134_=_C4882 ,C134_=_C4894 ,\nC134_=_C5629 ,C134_=_C5942 ,C134_=_C6293 ,C134_=_C6345 ,C135_=_C136 ,C135_=_C137 ,\nC135_=_C138 ,C135_=_C139 ,C135_=_C1731 ,C135_=_C1855 ,C135_=_C2561 ,C135_=_C2655 ,\nC135_=_C2673 ,C135_=_C4012 ,C135_=_C4072 ,C135_=_C4161 ,C135_=_C4859 ,C135_=_C4883 ,\nC135_=_C4895 ,C135_=_C5630 ,C135_=_C5943 ,C135_=_C6294 ,C135_=_C6346 ,C136_=_C137 ,\nC136_=_C138 ,C136_=_C139 ,C136_=_C1732 ,C136_=_C1856 ,C136_=_C2562 ,C136_=_C2656 ,\nC136_=_C2674 ,C136_=_C4013 ,C136_=_C4073 ,C136_=_C4162 ,C136_=_C4860 ,C136_=_C4884 ,\nC136_=_C4896 ,C136_=_C5631 ,C136_=_C5944 ,C136_=_C6295 ,C136_=_C6347 ,C137_=_C138 ,\nC137_=_C139 ,C137_=_C1733 ,C137_=_C1857 ,C137_=_C2563 ,C137_=_C2657 ,C137_=_C2675 ,\nC137_=_C4014 ,C137_=_C4074 ,C137_=_C4163 ,C137_=_C4861 ,C137_=_C4885 ,C137_=_C4897 ,\nC137_=_C5632 ,C137_=_C5945 ,C137_=_C6296 ,C137_=_C6348 ,C138_=_C139 ,C138_=_C1734 ,\nC138_=_C1858 ,C138_=_C2564 ,C138_=_C2658 ,C138_=_C2676 ,C138_=_C4015 ,C138_=_C4075 ,\nC138_=_C4164 ,C138_=_C4862 ,C138_=_C4886 ,C138_=_C4898 ,C138_=_C5633 ,C138_=_C5946 ,\nC138_=_C6297 ,C138_=_C6349 ,C139_=_C1735 ,C139_=_C1859 ,C139_=_C2565 ,C139_=_C2659 ,\nC139_=_C2677 ,C139_=_C4016 ,C139_=_C4076 ,C139_=_C4165 ,C139_=_C4863 ,C139_=_C4887 ,\nC139_=_C4899 ,C139_=_C5634 ,C139_=_C5947 ,C139_=_C6298 ,C139_=_C6350 ,C1727_=_C1729 ,\nC1727_=_C1730 ,C1727_=_C1731 ,C1727_=_C1732 ,C1727_=_C1733 ,C1727_=_C1734 ,C1727_=_C1735 ,\nC1727_=_C1851 ,C1727_=_C2557 ,C1727_=_C2651 ,C1727_=_C2669 ,C1727_=_C4008 ,C1727_=_C4068 ,\nC1727_=_C4157 ,C1727_=_C4855 ,C1727_=_C4879 ,C1727_=_C4891 ,C1727_=_C5626 ,C1727_=_C5939 ,\nC1727_=_C6290 ,C1727_=_C6314 ,C1729_=_C1730 ,C1729_=_C1731 ,C1729_=_C1732 ,C1729_=_C1733 ,\nC1729_=_C1734 ,C1729_=_C1735 ,C1729_=_C1853 ,C1729_=_C2559 ,C1729_=_C2653 ,C1729_=_C2671 ,\nC1729_=_C4010 ,C1729_=_C4070 ,C1729_=_C4159 ,C1729_=_C4857 ,C1729_=_C4881 ,C1729_=_C4893 ,\nC1729_=_C5628 ,C1729_=_C5941 ,C1729_=_C6292 ,C1729_=_C6344 ,C1730_=_C1731 ,C1730_=_C1732 ,\nC1730_=_C1733 ,C1730_=_C1734 ,C1730_=_C1735 ,C1730_=_C1854 ,C1730_=_C2560 ,C1730_=_C2654 ,\nC1730_=_C2672 ,C1730_=_C4011 ,C1730_=_C4071 ,C1730_=_C4160 ,C1730_=_C4858 ,C1730_=_C4882 ,\nC1730_=_C4894 ,C1730_=_C5629 ,C1730_=_C5942 ,C1730_=_C6293 ,C1730_=_C6345 ,C1731_=_C1732 ,\nC1731_=_C1733 ,C1731_=_C1734 ,C1731_=_C1735 ,C1731_=_C1855 ,C1731_=_C2561 ,C1731_=_C2655 ,\nC1731_=_C2673 ,C1731_=_C4012 ,C1731_=_C4072 ,C1731_=_C4161 ,C1731_=_C4859 ,C1731_=_C4883 ,\nC1731_=_C4895 ,C1731_=_C5630 ,C1731_=_C5943 ,C1731_=_C6294 ,C1731_=_C6346 ,C1732_=_C1733 ,\nC1732_=_C1734 ,C1732_=_C1735 ,C1732_=_C1856 ,C1732_=_C2562 ,C1732_=_C2656 ,C1732_=_C2674 ,\nC1732_=_C4013 ,C1732_=_C4073 ,C1732_=_C4162 ,C1732_=_C4860 ,C1732_=_C4884 ,C1732_=_C4896 ,\nC1732_=_C5631 ,C1732_=_C5944 ,C1732_=_C6295 ,C1732_=_C6347 ,C1733_=_C1734 ,C1733_=_C1735 ,\nC1733_=_C1857 ,C1733_=_C2563 ,C1733_=_C2657 ,C1733_=_C2675 ,C1733_=_C4014 ,C1733_=_C4074 ,\nC1733_=_C4163 ,C1733_=_C4861 ,C1733_=_C4885 ,C1733_=_C4897 ,C1733_=_C5632 ,C1733_=_C5945 ,\nC1733_=_C6296 ,C1733_=_C6348 ,C1734_=_C1735 ,C1734_=_C1858 ,C1734_=_C2564 ,C1734_=_C2658 ,\nC1734_=_C2676 ,C1734_=_C4015 ,C1734_=_C4075 ,C1734_=_C4164 ,C1734_=_C4862 ,C1734_=_C4886 ,\nC1734_=_C4898 ,C1734_=_C5633 ,C1734_=_C5946 ,C1734_=_C6297 ,C1734_=_C6349 ,C1735_=_C1859 ,\nC1735_=_C2565 ,C1735_=_C2659 ,C1735_=_C2677 ,C1735_=_C4016 ,C1735_=_C4076 ,C1735_=_C4165 ,\nC1735_=_C4863 ,C1735_=_C4887 ,C1735_=_C4899 ,C1735_=_C5634 ,C1735_=_C5947 ,C1735_=_C6298 ,\nC1735_=_C6350 ,C1851_=_C1853 ,C1851_=_C1854 ,C1851_=_C1855 ,C1851_=_C1856 ,C1851_=_C1857 ,\nC1851_=_C1858 ,C1851_=_C1859 ,C1851_=_C2557 ,C1851_=_C2651 ,C1851_=_C2669 ,C1851_=_C4008 ,\nC1851_=_C4068 ,C1851_=_C4157 ,C1851_=_C4855 ,C1851_=_C4879 ,C1851_=_C4891 ,C1851_=_C5626 ,\nC1851_=_C5939 ,C1851_=_C6290 ,C1851_=_C6314 ,C1853_=_C1854 ,C1853_=_C1855 ,C1853_=_C1856 ,\nC1853_=_C1857 ,C1853_=_C1858 ,C1853_=_C1859 ,C1853_=_C2559 ,C1853_=_C2653 ,C1853_=_C2671 ,\nC1853_=_C4010 ,C1853_=_C4070 ,C1853_=_C4159 ,C1853_=_C4857 ,C1853_=_C4881 ,C1853_=_C4893 ,\nC1853_=_C5628 ,C1853_=_C5941 ,C1853_=_C6292 ,C1853_=_C6344 ,C1854_=_C1855 ,C1854_=_C1856 ,\nC1854_=_C1857 ,C1854_=_C1858 ,C1854_=_C1859 ,C1854_=_C2560 ,C1854_=_C2654 ,C1854_=_C2672 ,\nC1854_=_C4011 ,C1854_=_C4071 ,C1854_=_C4160 ,C1854_=_C4858 ,C1854_=_C4882 ,C1854_=_C4894 ,\nC1854_=_C5629 ,C1854_=_C5942 ,C1854_=_C6293 ,C1854_=_C6345 ,C1855_=_C1856 ,C1855_=_C1857 ,\nC1855_=_C1858 ,C1855_=_C1859 ,C1855_=_C2561 ,C1855_=_C2655 ,C1855_=_C2673 ,C1855_=_C4012 ,\nC1855_=_C4072 ,C1855_=_C4161 ,C1855_=_C4859 ,C1855_=_C4883 ,C1855_=_C4895 ,C1855_=_C5630 ,\nC1855_=_C5943 ,C1855_=_C6294 ,C1855_=_C6346 ,C1856_=_C1857 ,C1856_=_C1858 ,C1856_=_C1859 ,\nC1856_=_C2562 ,C1856_=_C2656 ,C1856_=_C2674 ,C1856_=_C4013 ,C1856_=_C4073 ,C1856_=_C4162 ,\nC1856_=_C4860 ,C1856_=_C4884 ,C1856_=_C4896 ,C1856_=_C5631 ,C1856_=_C5944 ,C1856_=_C6295 ,\nC1856_=_C6347 ,C1857_=_C1858 ,C1857_=_C1859 ,C1857_=_C2563 ,C1857_=_C2657 ,C1857_=_C2675 ,\nC1857_=_C4014 ,C1857_=_C4074 ,C1857_=_C4163 ,C1857_=_C4861 ,C1857_=_C4885 ,C1857_=_C4897 ,\nC1857_=_C5632 ,C1857_=_C5945 ,C1857_=_C6296 ,C1857_=_C6348 ,C1858_=_C1859 ,C1858_=_C2564 ,\nC1858_=_C2658 ,C1858_=_C2676 ,C1858_=_C4015 ,C1858_=_C4075 ,C1858_=_C4164 ,C1858_=_C4862 ,\nC1858_=_C4886 ,C1858_=_C4898 ,C1858_=_C5633 ,C1858_=_C5946 ,C1858_=_C6297 ,C1858_=_C6349 ,\nC1859_=_C2565 ,C1859_=_C2659 ,C1859_=_C2677 ,C1859_=_C4016 ,C1859_=_C4076 ,C1859_=_C4165 ,\nC1859_=_C4863 ,C1859_=_C4887 ,C1859_=_C4899 ,C1859_=_C5634 ,C1859_=_C5947 ,C1859_=_C6298 ,\nC1859_=_C6350 ,C2557_=_C2559 ,C2557_=_C2560 ,C2557_=_C2561 ,C2557_=_C2562 ,C2557_=_C2563 ,\nC2557_=_C2564 ,C2557_=_C2565 ,C2557_=_C2651 ,C2557_=_C2669 ,C2557_=_C4008 ,C2557_=_C4068 ,\nC2557_=_C4157 ,C2557_=_C4855 ,C2557_=_C4879 ,C2557_=_C4891 ,C2557_=_C5626 ,C2557_=_C5939 ,\nC2557_=_C6290 ,C2557_=_C6314 ,C2559_=_C2560 ,C2559_=_C2561 ,C2559_=_C2562 ,C2559_=_C2563 ,\nC2559_=_C2564 ,C2559_=_C2565 ,C2559_=_C2653 ,C2559_=_C2671 ,C2559_=_C4010 ,C2559_=_C4070 ,\nC2559_=_C4159 ,C2559_=_C4857 ,C2559_=_C4881 ,C2559_=_C4893 ,C2559_=_C5628 ,C2559_=_C5941 ,\nC2559_=_C6292 ,C2559_=_C6344 ,C2560_=_C2561 ,C2560_=_C2562 ,C2560_=_C2563 ,C2560_=_C2564 ,\nC2560_=_C2565 ,C2560_=_C2654 ,C2560_=_C2672 ,C2560_=_C4011 ,C2560_=_C4071 ,C2560_=_C4160 ,\nC2560_=_C4858 ,C2560_=_C4882 ,C2560_=_C4894 ,C2560_=_C5629 ,C2560_=_C5942 ,C2560_=_C6293 ,\nC2560_=_C6345 ,C2561_=_C2562 ,C2561_=_C2563 ,C2561_=_C2564 ,C2561_=_C2565 ,C2561_=_C2655 ,\nC2561_=_C2673 ,C2561_=_C4012 ,C2561_=_C4072 ,C2561_=_C4161 ,C2561_=_C4859 ,C2561_=_C4883 ,\nC2561_=_C4895 ,C2561_=_C5630 ,C2561_=_C5943 ,C2561_=_C6294 ,C2561_=_C6346 ,C2562_=_C2563 ,\nC2562_=_C2564 ,C2562_=_C2565 ,C2562_=_C2656 ,C2562_=_C2674 ,C2562_=_C4013 ,C2562_=_C4073 ,\nC2562_=_C4162 ,C2562_=_C4860 ,C2562_=_C4884 ,C2562_=_C4896 ,C2562_=_C5631 ,C2562_=_C5944 ,\nC2562_=_C6295 ,C2562_=_C6347 ,C2563_=_C2564 ,C2563_=_C2565 ,C2563_=_C2657 ,C2563_=_C2675 ,\nC2563_=_C4014 ,C2563_=_C4074 ,C2563_=_C4163 ,C2563_=_C4861 ,C2563_=_C4885 ,C2563_=_C4897 ,\nC2563_=_C5632 ,C2563_=_C5945 ,C2563_=_C6296 ,C2563_=_C6348 ,C2564_=_C2565 ,C2564_=_C2658 ,\nC2564_=_C2676 ,C2564_=_C4015 ,C2564_=_C4075 ,C2564_=_C4164 ,C2564_=_C4862 ,C2564_=_C4886 ,\nC2564_=_C4898 ,C2564_=_C5633 ,C2564_=_C5946 ,C2564_=_C6297 ,C2564_=_C6349 ,C2565_=_C2659 ,\nC2565_=_C2677 ,C2565_=_C4016 ,C2565_=_C4076 ,C2565_=_C4165 ,C2565_=_C4863 ,C2565_=_C4887 ,\nC2565_=_C4899 ,C2565_=_C5634 ,C2565_=_C5947 ,C2565_=_C6298 ,C2565_=_C6350 ,C2651_=_C2653 ,\nC2651_=_C2654 ,C2651_=_C2655 ,C2651_=_C2656 ,C2651_=_C2657 ,C2651_=_C2658 ,C2651_=_C2659 ,\nC2651_=_C2669 ,C2651_=_C4008 ,C2651_=_C4068 ,C2651_=_C4157 ,C2651_=_C4855 ,C2651_=_C4879 ,\nC2651_=_C4891 ,C2651_=_C5626 ,C2651_=_C5939 ,C2651_=_C6290 ,C2651_=_C6314 ,C2653_=_C2654 ,\nC2653_=_C2655 ,C2653_=_C2656 ,C2653_=_C2657 ,C2653_=_C2658 ,C2653_=_C2659 ,C2653_=_C2671 ,\nC2653_=_C4010 ,C2653_=_C4070 ,C2653_=_C4159 ,C2653_=_C4857 ,C2653_=_C4881 ,C2653_=_C4893 ,\nC2653_=_C5628 ,C2653_=_C5941 ,C2653_=_C6292 ,C2653_=_C6344 ,C2654_=_C2655 ,C2654_=_C2656 ,\nC2654_=_C2657 ,C2654_=_C2658 ,C2654_=_C2659 ,C2654_=_C2672 ,C2654_=_C4011 ,C2654_=_C4071 ,\nC2654_=_C4160 ,C2654_=_C4858 ,C2654_=_C4882 ,C2654_=_C4894 ,C2654_=_C5629 ,C2654_=_C5942 ,\nC2654_=_C6293 ,C2654_=_C6345 ,C2655_=_C2656 ,C2655_=_C2657 ,C2655_=_C2658 ,C2655_=_C2659</w:t>
      </w:r>
    </w:p>
    <w:p>
      <w:pPr>
        <w:pStyle w:val="PreformattedText"/>
        <w:bidi w:val="0"/>
        <w:spacing w:before="0" w:after="0"/>
        <w:jc w:val="left"/>
        <w:rPr/>
      </w:pPr>
      <w:r>
        <w:rPr/>
        <w:t xml:space="preserve"> </w:t>
      </w:r>
      <w:r>
        <w:rPr/>
        <w:t>,\nC2655_=_C2673 ,C2655_=_C4012 ,C2655_=_C4072 ,C2655_=_C4161 ,C2655_=_C4859 ,C2655_=_C4883 ,\nC2655_=_C4895 ,C2655_=_C5630 ,C2655_=_C5943 ,C2655_=_C6294 ,C2655_=_C6346 ,C2656_=_C2657 ,\nC2656_=_C2658 ,C2656_=_C2659 ,C2656_=_C2674 ,C2656_=_C4013 ,C2656_=_C4073 ,C2656_=_C4162 ,\nC2656_=_C4860 ,C2656_=_C4884 ,C2656_=_C4896 ,C2656_=_C5631 ,C2656_=_C5944 ,C2656_=_C6295 ,\nC2656_=_C6347 ,C2657_=_C2658 ,C2657_=_C2659 ,C2657_=_C2675 ,C2657_=_C4014 ,C2657_=_C4074 ,\nC2657_=_C4163 ,C2657_=_C4861 ,C2657_=_C4885 ,C2657_=_C4897 ,C2657_=_C5632 ,C2657_=_C5945 ,\nC2657_=_C6296 ,C2657_=_C6348 ,C2658_=_C2659 ,C2658_=_C2676 ,C2658_=_C4015 ,C2658_=_C4075 ,\nC2658_=_C4164 ,C2658_=_C4862 ,C2658_=_C4886 ,C2658_=_C4898 ,C2658_=_C5633 ,C2658_=_C5946 ,\nC2658_=_C6297 ,C2658_=_C6349 ,C2659_=_C2677 ,C2659_=_C4016 ,C2659_=_C4076 ,C2659_=_C4165 ,\nC2659_=_C4863 ,C2659_=_C4887 ,C2659_=_C4899 ,C2659_=_C5634 ,C2659_=_C5947 ,C2659_=_C6298 ,\nC2659_=_C6350 ,C2669_=_C2671 ,C2669_=_C2672 ,C2669_=_C2673 ,C2669_=_C2674 ,C2669_=_C2675 ,\nC2669_=_C2676 ,C2669_=_C2677 ,C2669_=_C4008 ,C2669_=_C4068 ,C2669_=_C4157 ,C2669_=_C4855 ,\nC2669_=_C4879 ,C2669_=_C4891 ,C2669_=_C5626 ,C2669_=_C5939 ,C2669_=_C6290 ,C2669_=_C6314 ,\nC2671_=_C2672 ,C2671_=_C2673 ,C2671_=_C2674 ,C2671_=_C2675 ,C2671_=_C2676 ,C2671_=_C2677 ,\nC2671_=_C4010 ,C2671_=_C4070 ,C2671_=_C4159 ,C2671_=_C4857 ,C2671_=_C4881 ,C2671_=_C4893 ,\nC2671_=_C5628 ,C2671_=_C5941 ,C2671_=_C6292 ,C2671_=_C6344 ,C2672_=_C2673 ,C2672_=_C2674 ,\nC2672_=_C2675 ,C2672_=_C2676 ,C2672_=_C2677 ,C2672_=_C4011 ,C2672_=_C4071 ,C2672_=_C4160 ,\nC2672_=_C4858 ,C2672_=_C4882 ,C2672_=_C4894 ,C2672_=_C5629 ,C2672_=_C5942 ,C2672_=_C6293 ,\nC2672_=_C6345 ,C2673_=_C2674 ,C2673_=_C2675 ,C2673_=_C2676 ,C2673_=_C2677 ,C2673_=_C4012 ,\nC2673_=_C4072 ,C2673_=_C4161 ,C2673_=_C4859 ,C2673_=_C4883 ,C2673_=_C4895 ,C2673_=_C5630 ,\nC2673_=_C5943 ,C2673_=_C6294 ,C2673_=_C6346 ,C2674_=_C2675 ,C2674_=_C2676 ,C2674_=_C2677 ,\nC2674_=_C4013 ,C2674_=_C4073 ,C2674_=_C4162 ,C2674_=_C4860 ,C2674_=_C4884 ,C2674_=_C4896 ,\nC2674_=_C5631 ,C2674_=_C5944 ,C2674_=_C6295 ,C2674_=_C6347 ,C2675_=_C2676 ,C2675_=_C2677 ,\nC2675_=_C4014 ,C2675_=_C4074 ,C2675_=_C4163 ,C2675_=_C4861 ,C2675_=_C4885 ,C2675_=_C4897 ,\nC2675_=_C5632 ,C2675_=_C5945 ,C2675_=_C6296 ,C2675_=_C6348 ,C2676_=_C2677 ,C2676_=_C4015 ,\nC2676_=_C4075 ,C2676_=_C4164 ,C2676_=_C4862 ,C2676_=_C4886 ,C2676_=_C4898 ,C2676_=_C5633 ,\nC2676_=_C5946 ,C2676_=_C6297 ,C2676_=_C6349 ,C2677_=_C4016 ,C2677_=_C4076 ,C2677_=_C4165 ,\nC2677_=_C4863 ,C2677_=_C4887 ,C2677_=_C4899 ,C2677_=_C5634 ,C2677_=_C5947 ,C2677_=_C6298 ,\nC2677_=_C6350 ,C4008_=_C4010 ,C4008_=_C4011 ,C4008_=_C4012 ,C4008_=_C4013 ,C4008_=_C4014 ,\nC4008_=_C4015 ,C4008_=_C4016 ,C4008_=_C4068 ,C4008_=_C4157 ,C4008_=_C4855 ,C4008_=_C4879 ,\nC4008_=_C4891 ,C4008_=_C5626 ,C4008_=_C5939 ,C4008_=_C6290 ,C4008_=_C6314 ,C4010_=_C4011 ,\nC4010_=_C4012 ,C4010_=_C4013 ,C4010_=_C4014 ,C4010_=_C4015 ,C4010_=_C4016 ,C4010_=_C4070 ,\nC4010_=_C4159 ,C4010_=_C4857 ,C4010_=_C4881 ,C4010_=_C4893 ,C4010_=_C5628 ,C4010_=_C5941 ,\nC4010_=_C6292 ,C4010_=_C6344 ,C4011_=_C4012 ,C4011_=_C4013 ,C4011_=_C4014 ,C4011_=_C4015 ,\nC4011_=_C4016 ,C4011_=_C4071 ,C4011_=_C4160 ,C4011_=_C4858 ,C4011_=_C4882 ,C4011_=_C4894 ,\nC4011_=_C5629 ,C4011_=_C5942 ,C4011_=_C6293 ,C4011_=_C6345 ,C4012_=_C4013 ,C4012_=_C4014 ,\nC4012_=_C4015 ,C4012_=_C4016 ,C4012_=_C4072 ,C4012_=_C4161 ,C4012_=_C4859 ,C4012_=_C4883 ,\nC4012_=_C4895 ,C4012_=_C5630 ,C4012_=_C5943 ,C4012_=_C6294 ,C4012_=_C6346 ,C4013_=_C4014 ,\nC4013_=_C4015 ,C4013_=_C4016 ,C4013_=_C4073 ,C4013_=_C4162 ,C4013_=_C4860 ,C4013_=_C4884 ,\nC4013_=_C4896 ,C4013_=_C5631 ,C4013_=_C5944 ,C4013_=_C6295 ,C4013_=_C6347 ,C4014_=_C4015 ,\nC4014_=_C4016 ,C4014_=_C4074 ,C4014_=_C4163 ,C4014_=_C4861 ,C4014_=_C4885 ,C4014_=_C4897 ,\nC4014_=_C5632 ,C4014_=_C5945 ,C4014_=_C6296 ,C4014_=_C6348 ,C4015_=_C4016 ,C4015_=_C4075 ,\nC4015_=_C4164 ,C4015_=_C4862 ,C4015_=_C4886 ,C4015_=_C4898 ,C4015_=_C5633 ,C4015_=_C5946 ,\nC4015_=_C6297 ,C4015_=_C6349 ,C4016_=_C4076 ,C4016_=_C4165 ,C4016_=_C4863 ,C4016_=_C4887 ,\nC4016_=_C4899 ,C4016_=_C5634 ,C4016_=_C5947 ,C4016_=_C6298 ,C4016_=_C6350 ,C4068_=_C4070 ,\nC4068_=_C4071 ,C4068_=_C4072 ,C4068_=_C4073 ,C4068_=_C4074 ,C4068_=_C4075 ,C4068_=_C4076 ,\nC4068_=_C4157 ,C4068_=_C4855 ,C4068_=_C4879 ,C4068_=_C4891 ,C4068_=_C5626 ,C4068_=_C5939 ,\nC4068_=_C6290 ,C4068_=_C6314 ,C4070_=_C4071 ,C4070_=_C4072 ,C4070_=_C4073 ,C4070_=_C4074 ,\nC4070_=_C4075 ,C4070_=_C4076 ,C4070_=_C4159 ,C4070_=_C4857 ,C4070_=_C4881 ,C4070_=_C4893 ,\nC4070_=_C5628 ,C4070_=_C5941 ,C4070_=_C6292 ,C4070_=_C6344 ,C4071_=_C4072 ,C4071_=_C4073 ,\nC4071_=_C4074 ,C4071_=_C4075 ,C4071_=_C4076 ,C4071_=_C4160 ,C4071_=_C4858 ,C4071_=_C4882 ,\nC4071_=_C4894 ,C4071_=_C5629 ,C4071_=_C5942 ,C4071_=_C6293 ,C4071_=_C6345 ,C4072_=_C4073 ,\nC4072_=_C4074 ,C4072_=_C4075 ,C4072_=_C4076 ,C4072_=_C4161 ,C4072_=_C4859 ,C4072_=_C4883 ,\nC4072_=_C4895 ,C4072_=_C5630 ,C4072_=_C5943 ,C4072_=_C6294 ,C4072_=_C6346 ,C4073_=_C4074 ,\nC4073_=_C4075 ,C4073_=_C4076 ,C4073_=_C4162 ,C4073_=_C4860 ,C4073_=_C4884 ,C4073_=_C4896 ,\nC4073_=_C5631 ,C4073_=_C5944 ,C4073_=_C6295 ,C4073_=_C6347 ,C4074_=_C4075 ,C4074_=_C4076 ,\nC4074_=_C4163 ,C4074_=_C4861 ,C4074_=_C4885 ,C4074_=_C4897 ,C4074_=_C5632 ,C4074_=_C5945 ,\nC4074_=_C6296 ,C4074_=_C6348 ,C4075_=_C4076 ,C4075_=_C4164 ,C4075_=_C4862 ,C4075_=_C4886 ,\nC4075_=_C4898 ,C4075_=_C5633 ,C4075_=_C5946 ,C4075_=_C6297 ,C4075_=_C6349 ,C4076_=_C4165 ,\nC4076_=_C4863 ,C4076_=_C4887 ,C4076_=_C4899 ,C4076_=_C5634 ,C4076_=_C5947 ,C4076_=_C6298 ,\nC4076_=_C6350 ,C4157_=_C4159 ,C4157_=_C4160 ,C4157_=_C4161 ,C4157_=_C4162 ,C4157_=_C4163 ,\nC4157_=_C4164 ,C4157_=_C4165 ,C4157_=_C4855 ,C4157_=_C4879 ,C4157_=_C4891 ,C4157_=_C5626 ,\nC4157_=_C5939 ,C4157_=_C6290 ,C4157_=_C6314 ,C4159_=_C4160 ,C4159_=_C4161 ,C4159_=_C4162 ,\nC4159_=_C4163 ,C4159_=_C4164 ,C4159_=_C4165 ,C4159_=_C4857 ,C4159_=_C4881 ,C4159_=_C4893 ,\nC4159_=_C5628 ,C4159_=_C5941 ,C4159_=_C6292 ,C4159_=_C6344 ,C4160_=_C4161 ,C4160_=_C4162 ,\nC4160_=_C4163 ,C4160_=_C4164 ,C4160_=_C4165 ,C4160_=_C4858 ,C4160_=_C4882 ,C4160_=_C4894 ,\nC4160_=_C5629 ,C4160_=_C5942 ,C4160_=_C6293 ,C4160_=_C6345 ,C4161_=_C4162 ,C4161_=_C4163 ,\nC4161_=_C4164 ,C4161_=_C4165 ,C4161_=_C4859 ,C4161_=_C4883 ,C4161_=_C4895 ,C4161_=_C5630 ,\nC4161_=_C5943 ,C4161_=_C6294 ,C4161_=_C6346 ,C4162_=_C4163 ,C4162_=_C4164 ,C4162_=_C4165 ,\nC4162_=_C4860 ,C4162_=_C4884 ,C4162_=_C4896 ,C4162_=_C5631 ,C4162_=_C5944 ,C4162_=_C6295 ,\nC4162_=_C6347 ,C4163_=_C4164 ,C4163_=_C4165 ,C4163_=_C4861 ,C4163_=_C4885 ,C4163_=_C4897 ,\nC4163_=_C5632 ,C4163_=_C5945 ,C4163_=_C6296 ,C4163_=_C6348 ,C4164_=_C4165 ,C4164_=_C4862 ,\nC4164_=_C4886 ,C4164_=_C4898 ,C4164_=_C5633 ,C4164_=_C5946 ,C4164_=_C6297 ,C4164_=_C6349 ,\nC4165_=_C4863 ,C4165_=_C4887 ,C4165_=_C4899 ,C4165_=_C5634 ,C4165_=_C5947 ,C4165_=_C6298 ,\nC4165_=_C6350 ,C4855_=_C4857 ,C4855_=_C4858 ,C4855_=_C4859 ,C4855_=_C4860 ,C4855_=_C4861 ,\nC4855_=_C4862 ,C4855_=_C4863 ,C4855_=_C4879 ,C4855_=_C4891 ,C4855_=_C5626 ,C4855_=_C5939 ,\nC4855_=_C6290 ,C4855_=_C6314 ,C4857_=_C4858 ,C4857_=_C4859 ,C4857_=_C4860 ,C4857_=_C4861 ,\nC4857_=_C4862 ,C4857_=_C4863 ,C4857_=_C4881 ,C4857_=_C4893 ,C4857_=_C5628 ,C4857_=_C5941 ,\nC4857_=_C6292 ,C4857_=_C6344 ,C4858_=_C4859 ,C4858_=_C4860 ,C4858_=_C4861 ,C4858_=_C4862 ,\nC4858_=_C4863 ,C4858_=_C4882 ,C4858_=_C4894 ,C4858_=_C5629 ,C4858_=_C5942 ,C4858_=_C6293 ,\nC4858_=_C6345 ,C4859_=_C4860 ,C4859_=_C4861 ,C4859_=_C4862 ,C4859_=_C4863 ,C4859_=_C4883 ,\nC4859_=_C4895 ,C4859_=_C5630 ,C4859_=_C5943 ,C4859_=_C6294 ,C4859_=_C6346 ,C4860_=_C4861 ,\nC4860_=_C4862 ,C4860_=_C4863 ,C4860_=_C4884 ,C4860_=_C4896 ,C4860_=_C5631 ,C4860_=_C5944 ,\nC4860_=_C6295 ,C4860_=_C6347 ,C4861_=_C4862 ,C4861_=_C4863 ,C4861_=_C4885 ,C4861_=_C4897 ,\nC4861_=_C5632 ,C4861_=_C5945 ,C4861_=_C6296 ,C4861_=_C6348 ,C4862_=_C4863 ,C4862_=_C4886 ,\nC4862_=_C4898 ,C4862_=_C5633 ,C4862_=_C5946 ,C4862_=_C6297 ,C4862_=_C6349 ,C4863_=_C4887 ,\nC4863_=_C4899 ,C4863_=_C5634 ,C4863_=_C5947 ,C4863_=_C6298 ,C4863_=_C6350 ,C4879_=_C4881 ,\nC4879_=_C4882 ,C4879_=_C4883 ,C4879_=_C4884 ,C4879_=_C4885 ,C4879_=_C4886 ,C4879_=_C4887 ,\nC4879_=_C4891 ,C4879_=_C5626 ,C4879_=_C5939 ,C4879_=_C6290 ,C4879_=_C6314 ,C4881_=_C4882 ,\nC4881_=_C4883 ,C4881_=_C4884 ,C4881_=_C4885 ,C4881_=_C4886 ,C4881_=_C4887 ,C4881_=_C4893 ,\nC4881_=_C5628 ,C4881_=_C5941 ,C4881_=_C6292 ,C4881_=_C6344 ,C4882_=_C4883 ,C4882_=_C4884 ,\nC4882_=_C4885 ,C4882_=_C4886 ,C4882_=_C4887 ,C4882_=_C4894 ,C4882_=_C5629 ,C4882_=_C5942 ,\nC4882_=_C6293 ,C4882_=_C6345 ,C4883_=_C4884 ,C4883_=_C4885 ,C4883_=_C4886 ,C4883_=_C4887 ,\nC4883_=_C4895 ,C4883_=_C5630 ,C4883_=_C5943 ,C4883_=_C6294 ,C4883_=_C6346 ,C4884_=_C4885 ,\nC4884_=_C4886 ,C4884_=_C4887 ,C4884_=_C4896 ,C4884_=_C5631 ,C4884_=_C5944 ,C4884_=_C6295 ,\nC4884_=_C6347 ,C4885_=_C4886 ,C4885_=_C4887 ,C4885_=_C4897 ,C4885_=_C5632 ,C4885_=_C5945 ,\nC4885_=_C6296 ,C4885_=_C6348 ,C4886_=_C4887 ,C4886_=_C4898 ,C4886_=_C5633 ,C4886_=_C5946 ,\nC4886_=_C6297 ,C4886_=_C6349 ,C4887_=_C4899 ,C4887_=_C5634 ,C4887_=_C5947 ,C4887_=_C6298 ,\nC4887_=_C6350 ,C4891_=_C4893 ,C4891_=_C4894 ,C4891_=_C4895 ,C4891_=_C4896 ,C4891_=_C4897 ,\nC4891_=_C4898 ,C4891_=_C4899 ,C4891_=_C5626 ,C4891_=_C5939 ,C4891_=_C6290 ,C4891_=_C6314 ,\nC4893_=_C4894 ,C4893_=_C4895 ,C4893_=_C4896 ,C4893_=_C4897 ,C4893_=_C4898 ,C4893_=_C4899 ,\nC4893_=_C5628 ,C4893_=_C5941 ,C4893_=_C6292 ,C4893_=_C6344 ,C4894_=_C4895 ,C4894_=_C4896 ,\nC4894_=_C4897 ,C4894_=_C4898 ,C4894_=_C4899 ,C4894_=_C5629 ,C4894_=_C5942 ,C4894_=_C6293 ,\nC4894_=_C6345 ,C4895_=_C4896 ,C4895_=_C4897 ,C4895_=_C4898 ,C4895_=_C4899 ,C4895_=_C5630 ,\nC4895_=_C5943 ,C4895_=_C6294 ,C4895_=_C6346 ,C4896_=_C4897 ,C4896_=_C4898 ,C4896_=_C4899 ,\nC4896_=_C5631 ,C4896_=_C5944 ,C4896_=_C6295 ,C4896_=_C6347 ,C4897_=_C4898 ,C4897_=_C4899 ,\nC4897_=_C5632 ,C4897_=_C5945 ,C4897_=_C6296 ,C4897_=_C6348 ,C4898_=_C4899 ,C4898_=_C5633 ,\nC4898_=_C5946 ,C4898_=_C6297 ,C4898_=_C6349 ,C4899_=_C5634</w:t>
      </w:r>
    </w:p>
    <w:p>
      <w:pPr>
        <w:pStyle w:val="PreformattedText"/>
        <w:bidi w:val="0"/>
        <w:spacing w:before="0" w:after="0"/>
        <w:jc w:val="left"/>
        <w:rPr/>
      </w:pPr>
      <w:r>
        <w:rPr/>
        <w:t xml:space="preserve"> </w:t>
      </w:r>
      <w:r>
        <w:rPr/>
        <w:t>,C4899_=_C5947 ,C4899_=_C6298 ,\nC4899_=_C6350 ,C5626_=_C5628 ,C5626_=_C5629 ,C5626_=_C5630 ,C5626_=_C5631 ,C5626_=_C5632 ,\nC5626_=_C5633 ,C5626_=_C5634 ,C5626_=_C5939 ,C5626_=_C6290 ,C5626_=_C6314 ,C5628_=_C5629 ,\nC5628_=_C5630 ,C5628_=_C5631 ,C5628_=_C5632 ,C5628_=_C5633 ,C5628_=_C5634 ,C5628_=_C5941 ,\nC5628_=_C6292 ,C5628_=_C6344 ,C5629_=_C5630 ,C5629_=_C5631 ,C5629_=_C5632 ,C5629_=_C5633 ,\nC5629_=_C5634 ,C5629_=_C5942 ,C5629_=_C6293 ,C5629_=_C6345 ,C5630_=_C5631 ,C5630_=_C5632 ,\nC5630_=_C5633 ,C5630_=_C5634 ,C5630_=_C5943 ,C5630_=_C6294 ,C5630_=_C6346 ,C5631_=_C5632 ,\nC5631_=_C5633 ,C5631_=_C5634 ,C5631_=_C5944 ,C5631_=_C6295 ,C5631_=_C6347 ,C5632_=_C5633 ,\nC5632_=_C5634 ,C5632_=_C5945 ,C5632_=_C6296 ,C5632_=_C6348 ,C5633_=_C5634 ,C5633_=_C5946 ,\nC5633_=_C6297 ,C5633_=_C6349 ,C5634_=_C5947 ,C5634_=_C6298 ,C5634_=_C6350 ,C5939_=_C5941 ,\nC5939_=_C5942 ,C5939_=_C5943 ,C5939_=_C5944 ,C5939_=_C5945 ,C5939_=_C5946 ,C5939_=_C5947 ,\nC5939_=_C6290 ,C5939_=_C6314 ,C5941_=_C5942 ,C5941_=_C5943 ,C5941_=_C5944 ,C5941_=_C5945 ,\nC5941_=_C5946 ,C5941_=_C5947 ,C5941_=_C6292 ,C5941_=_C6344 ,C5942_=_C5943 ,C5942_=_C5944 ,\nC5942_=_C5945 ,C5942_=_C5946 ,C5942_=_C5947 ,C5942_=_C6293 ,C5942_=_C6345 ,C5943_=_C5944 ,\nC5943_=_C5945 ,C5943_=_C5946 ,C5943_=_C5947 ,C5943_=_C6294 ,C5943_=_C6346 ,C5944_=_C5945 ,\nC5944_=_C5946 ,C5944_=_C5947 ,C5944_=_C6295 ,C5944_=_C6347 ,C5945_=_C5946 ,C5945_=_C5947 ,\nC5945_=_C6296 ,C5945_=_C6348 ,C5946_=_C5947 ,C5946_=_C6297 ,C5946_=_C6349 ,C5947_=_C6298 ,\nC5947_=_C6350 ,C6290_=_C6292 ,C6290_=_C6293 ,C6290_=_C6294 ,C6290_=_C6295 ,C6290_=_C6296 ,\nC6290_=_C6297 ,C6290_=_C6298 ,C6290_=_C6314 ,C6292_=_C6293 ,C6292_=_C6294 ,C6292_=_C6295 ,\nC6292_=_C6296 ,C6292_=_C6297 ,C6292_=_C6298 ,C6292_=_C6344 ,C6293_=_C6294 ,C6293_=_C6295 ,\nC6293_=_C6296 ,C6293_=_C6297 ,C6293_=_C6298 ,C6293_=_C6345 ,C6294_=_C6295 ,C6294_=_C6296 ,\nC6294_=_C6297 ,C6294_=_C6298 ,C6294_=_C6346 ,C6295_=_C6296 ,C6295_=_C6297 ,C6295_=_C6298 ,\nC6295_=_C6347 ,C6296_=_C6297 ,C6296_=_C6298 ,C6296_=_C6348 ,C6297_=_C6298 ,C6297_=_C6349 ,\nC6298_=_C6350 ,C6314_=_C6344 ,C6314_=_C6345 ,C6314_=_C6346 ,C6314_=_C6347 ,C6314_=_C6348 ,\nC6314_=_C6349 ,C6314_=_C6350 ,C6344_=_C6345 ,C6344_=_C6346 ,C6344_=_C6347 ,C6344_=_C6348 ,\nC6344_=_C6349 ,C6344_=_C6350 ,C6345_=_C6346 ,C6345_=_C6347 ,C6345_=_C6348 ,C6345_=_C6349 ,\nC6345_=_C6350 ,C6346_=_C6347 ,C6346_=_C6348 ,C6346_=_C6349 ,C6346_=_C6350 ,C6347_=_C6348 ,\nC6347_=_C6349 ,C6347_=_C6350 ,C6348_=_C6349 ,C6348_=_C6350 ,C6349_=_C6350 ,"];166[shape=box, label="id:166 level: 6\n84: C179 C180 C181 C182 C1155 \nC1156 C1157 C1158 C2908 C2909 C2910 \nC2911 C2965 C2966 C2967 C2968 C3035 \nC3036 C3037 C3038 C3308 C3309 C3310 \nC3311 C3375 C3376 C3377 C3378 C3554 \nC3555 C3556 C3557 C3834 C3835 C3836 \nC3837 C4596 C4597 C4598 C4599 C4780 \nC4781 C4782 C4783 C5192 C5193 C5194 \nC5195 C5256 C5257 C5258 C5259 C5401 \nC5402 C5403 C5404 C5721 C5722 C5723 \nC5724 C5998 C5999 C6000 C6001 C6099 \nC6100 C6101 C6102 C6127 C6128 C6129 \nC6130 C6131 C6252 C6253 C6254 C6255 \nC6256 C6561 C6562 C6563 C6564 C6565 \nC6566 \n1044: C179_=_C180( C179 C180 ) C179_=_C181( C179 C181 ) C179_=_C182( C179 C182 ) C179_=_C1155( C179 C1155 ) C179_=_C2908( C179 C2908 ) \nC179_=_C2965( C179 C2965 ) C179_=_C3035( C179 C3035 ) C179_=_C3308( C179 C3308 ) C179_=_C3375( C179 C3375 ) C179_=_C3554( C179 C3554 ) C179_=_C3834( C179 C3834 ) \nC179_=_C4596( C179 C4596 ) C179_=_C4780( C179 C4780 ) C179_=_C5192( C179 C5192 ) C179_=_C5256( C179 C5256 ) C179_=_C5401( C179 C5401 ) C179_=_C5721( C179 C5721 ) \nC179_=_C5998( C179 C5998 ) C179_=_C6099( C179 C6099 ) C179_=_C6127( C179 C6127 ) C179_=_C6128( C179 C6128 ) C179_=_C6129( C179 C6129 ) C179_=_C6130( C179 C6130 ) \nC179_=_C6131( C179 C6131 ) C180_=_C181( C180 C181 ) C180_=_C182( C180 C182 ) C180_=_C1156( C180 C1156 ) C180_=_C2909( C180 C2909 ) C180_=_C2966( C180 C2966 ) \nC180_=_C3036( C180 C3036 ) C180_=_C3309( C180 C3309 ) C180_=_C3376( C180 C3376 ) C180_=_C3555( C180 C3555 ) C180_=_C3835( C180 C3835 ) C180_=_C4597( C180 C4597 ) \nC180_=_C4781( C180 C4781 ) C180_=_C5193( C180 C5193 ) C180_=_C5257( C180 C5257 ) C180_=_C5402( C180 C5402 ) C180_=_C5722( C180 C5722 ) C180_=_C5999( C180 C5999 ) \nC180_=_C6100( C180 C6100 ) C180_=_C6252( C180 C6252 ) C180_=_C6253( C180 C6253 ) C180_=_C6254( C180 C6254 ) C180_=_C6255( C180 C6255 ) C180_=_C6256( C180 C6256 ) \nC181_=_C182( C181 C182 ) C181_=_C1157( C181 C1157 ) C181_=_C2910( C181 C2910 ) C181_=_C2967( C181 C2967 ) C181_=_C3037( C181 C3037 ) C181_=_C3310( C181 C3310 ) \nC181_=_C3377( C181 C3377 ) C181_=_C3556( C181 C3556 ) C181_=_C3836( C181 C3836 ) C181_=_C4598( C181 C4598 ) C181_=_C4782( C181 C4782 ) C181_=_C5194( C181 C5194 ) \nC181_=_C5258( C181 C5258 ) C181_=_C5403( C181 C5403 ) C181_=_C5723( C181 C5723 ) C181_=_C6000( C181 C6000 ) C181_=_C6101( C181 C6101 ) C181_=_C6127( C181 C6127 ) \nC181_=_C6252( C181 C6252 ) C181_=_C6561( C181 C6561 ) C181_=_C6562( C181 C6562 ) C181_=_C6563( C181 C6563 ) C182_=_C1158( C182 C1158 ) C182_=_C2911( C182 C2911 ) \nC182_=_C2968( C182 C2968 ) C182_=_C3038( C182 C3038 ) C182_=_C3311( C182 C3311 ) C182_=_C3378( C182 C3378 ) C182_=_C3557( C182 C3557 ) C182_=_C3837( C182 C3837 ) \nC182_=_C4599( C182 C4599 ) C182_=_C4783( C182 C4783 ) C182_=_C5195( C182 C5195 ) C182_=_C5259( C182 C5259 ) C182_=_C5404( C182 C5404 ) C182_=_C5724( C182 C5724 ) \nC182_=_C6001( C182 C6001 ) C182_=_C6102( C182 C6102 ) C182_=_C6128( C182 C6128 ) C182_=_C6253( C182 C6253 ) C182_=_C6564( C182 C6564 ) C182_=_C6565( C182 C6565 ) \nC182_=_C6566( C182 C6566 ) C1155_=_C1156( C1155 C1156 ) C1155_=_C1157( C1155 C1157 ) C1155_=_C1158( C1155 C1158 ) C1155_=_C2908( C1155 C2908 ) C1155_=_C2965( C1155 C2965 ) \nC1155_=_C3035( C1155 C3035 ) C1155_=_C3308( C1155 C3308 ) C1155_=_C3375( C1155 C3375 ) C1155_=_C3554( C1155 C3554 ) C1155_=_C3834( C1155 C3834 ) C1155_=_C4596( C1155 C4596 ) \nC1155_=_C4780( C1155 C4780 ) C1155_=_C5192( C1155 C5192 ) C1155_=_C5256( C1155 C5256 ) C1155_=_C5401( C1155 C5401 ) C1155_=_C5721( C1155 C5721 ) C1155_=_C5998( C1155 C5998 ) \nC1155_=_C6099( C1155 C6099 ) C1155_=_C6127( C1155 C6127 ) C1155_=_C6128( C1155 C6128 ) C1155_=_C6129( C1155 C6129 ) C1155_=_C6130( C1155 C6130 ) C1155_=_C6131( C1155 C6131 ) \nC1156_=_C1157( C1156 C1157 ) C1156_=_C1158( C1156 C1158 ) C1156_=_C2909( C1156 C2909 ) C1156_=_C2966( C1156 C2966 ) C1156_=_C3036( C1156 C3036 ) C1156_=_C3309( C1156 C3309 ) \nC1156_=_C3376( C1156 C3376 ) C1156_=_C3555( C1156 C3555 ) C1156_=_C3835( C1156 C3835 ) C1156_=_C4597( C1156 C4597 ) C1156_=_C4781( C1156 C4781 ) C1156_=_C5193( C1156 C5193 ) \nC1156_=_C5257( C1156 C5257 ) C1156_=_C5402( C1156 C5402 ) C1156_=_C5722( C1156 C5722 ) C1156_=_C5999( C1156 C5999 ) C1156_=_C6100( C1156 C6100 ) C1156_=_C6252( C1156 C6252 ) \nC1156_=_C6253( C1156 C6253 ) C1156_=_C6254( C1156 C6254 ) C1156_=_C6255( C1156 C6255 ) C1156_=_C6256( C1156 C6256 ) C1157_=_C1158( C1157 C1158 ) C1157_=_C2910( C1157 C2910 ) \nC1157_=_C2967( C1157 C2967 ) C1157_=_C3037( C1157 C3037 ) C1157_=_C3310( C1157 C3310 ) C1157_=_C3377( C1157 C3377 ) C1157_=_C3556( C1157 C3556 ) C1157_=_C3836( C1157 C3836 ) \nC1157_=_C4598( C1157 C4598 ) C1157_=_C4782( C1157 C4782 ) C1157_=_C5194( C1157 C5194 ) C1157_=_C5258( C1157 C5258 ) C1157_=_C5403( C1157 C5403 ) C1157_=_C5723( C1157 C5723 ) \nC1157_=_C6000( C1157 C6000 ) C1157_=_C6101( C1157 C6101 ) C1157_=_C6127( C1157 C6127 ) C1157_=_C6252( C1157 C6252 ) C1157_=_C6561( C1157 C6561 ) C1157_=_C6562( C1157 C6562 ) \nC1157_=_C6563( C1157 C6563 ) C1158_=_C2911( C1158 C2911 ) C1158_=_C2968( C1158 C2968 ) C1158_=_C3038( C1158 C3038 ) C1158_=_C3311( C1158 C3311 ) C1158_=_C3378( C1158 C3378 ) \nC1158_=_C3557( C1158 C3557 ) C1158_=_C3837( C1158 C3837 ) C1158_=_C4599( C1158 C4599 ) C1158_=_C4783( C1158 C4783 ) C1158_=_C5195( C1158 C5195 ) C1158_=_C5259( C1158 C5259 ) \nC1158_=_C5404( C1158 C5404 ) C1158_=_C5724( C1158 C5724 ) C1158_=_C6001( C1158 C6001 ) C1158_=_C6102( C1158 C6102 ) C1158_=_C6128( C1158 C6128 ) C1158_=_C6253( C1158 C6253 ) \nC1158_=_C6564( C1158 C6564 ) C1158_=_C6565( C1158 C6565 ) C1158_=_C6566( C1158 C6566 ) C2908_=_C2909( C2908 C2909 ) C2908_=_C2910( C2908 C2910 ) C2908_=_C2911( C2908 C2911 ) \nC2908_=_C2965( C2908 C2965 ) C2908_=_C3035( C2908 C3035 ) C2908_=_C3308( C2908 C3308 ) C2908_=_C3375( C2908 C3375 ) C2908_=_C3554( C2908 C3554 ) C2908_=_C3834( C2908 C3834 ) \nC2908_=_C4596( C2908 C4596 ) C2908_=_C4780( C2908 C4780 ) C2908_=_C5192( C2908 C5192 ) C2908_=_C5256( C2908 C5256 ) C2908_=_C5401( C2908 C5401 ) C2908_=_C5721( C2908 C5721 ) \nC2908_=_C5998( C2908 C5998 ) C2908_=_C6099( C2908 C6099 ) C2908_=_C6127( C2908 C6127 ) C2908_=_C6128( C2908 C6128 ) C2908_=_C6129( C2908 C6129 ) C2908_=_C6130( C2908 C6130 ) \nC2908_=_C6131( C2908 C6131 ) C2909_=_C2910( C2909 C2910 ) C2909_=_C2911( C2909 C2911 ) C2909_=_C2966( C2909 C2966 ) C2909_=_C3036( C2909 C3036 ) C2909_=_C3309( C2909 C3309 ) \nC2909_=_C3376( C2909 C3376 ) C2909_=_C3555( C2909 C3555 ) C2909_=_C3835( C2909 C3835 ) C2909_=_C4597( C2909 C4597 ) C2909_=_C4781( C2909 C4781 ) C2909_=_C5193( C2909 C5193 ) \nC2909_=_C5257( C2909 C5257 ) C2909_=_C5402( C2909 C5402 ) C2909_=_C5722( C2909 C5722 ) C2909_=_C5999( C2909 C5999 ) C2909_=_C6100( C2909 C6100 ) C2909_=_C6252( C2909 C6252 ) \nC2909_=_C6253( C2909 C6253 ) C2909_=_C6254( C2909 C6254 ) C2909_=_C6255( C2909 C6255 ) C2909_=_C6256( C2909 C6256 ) C2910_=_C2911( C2910 C2911 ) C2910_=_C2967( C2910 C2967 ) \nC2910_=_C3037( C2910 C3037 ) C2910_=_C3310( C2910 C3310 ) C2910_=_C3377( C2910 C3377 ) C2910_=_C3556( C2910 C3556 ) C2910_=_C3836( C2910 C3836 ) C2910_=_C4598( C2910 C4598 ) \nC2910_=_C4782( C2910 C4782 ) C2910_=_C5194( C2910 C5194 ) C2910_=_C5258( C2910 C5258 ) C2910_=_C5403( C2910 C5403 ) C2910_=_C5723( C2910 C5723 ) C2910_=_C6000( C2910 C6000 ) \nC2910_=_C6101( C2910 C6101 ) C2910_=_C6127( C2910 C6127 ) C2910_=_C6252( C2910 C6252 ) C2910_=_C6561( C2910 C6561 ) C2910_=_C6562( C2910 C6562 ) C2910_=_C6563( C2910 C6563 ) \nC2911_=_C2968(</w:t>
      </w:r>
    </w:p>
    <w:p>
      <w:pPr>
        <w:pStyle w:val="PreformattedText"/>
        <w:bidi w:val="0"/>
        <w:spacing w:before="0" w:after="0"/>
        <w:jc w:val="left"/>
        <w:rPr/>
      </w:pPr>
      <w:r>
        <w:rPr/>
        <w:t xml:space="preserve"> </w:t>
      </w:r>
      <w:r>
        <w:rPr/>
        <w:t>C2911 C2968 ) C2911_=_C3038( C2911 C3038 ) C2911_=_C3311( C2911 C3311 ) C2911_=_C3378( C2911 C3378 ) C2911_=_C3557( C2911 C3557 ) C2911_=_C3837( C2911 C3837 ) \nC2911_=_C4599( C2911 C4599 ) C2911_=_C4783( C2911 C4783 ) C2911_=_C5195( C2911 C5195 ) C2911_=_C5259( C2911 C5259 ) C2911_=_C5404( C2911 C5404 ) C2911_=_C5724( C2911 C5724 ) \nC2911_=_C6001( C2911 C6001 ) C2911_=_C6102( C2911 C6102 ) C2911_=_C6128( C2911 C6128 ) C2911_=_C6253( C2911 C6253 ) C2911_=_C6564( C2911 C6564 ) C2911_=_C6565( C2911 C6565 ) \nC2911_=_C6566( C2911 C6566 ) C2965_=_C2966( C2965 C2966 ) C2965_=_C2967( C2965 C2967 ) C2965_=_C2968( C2965 C2968 ) C2965_=_C3035( C2965 C3035 ) C2965_=_C3308( C2965 C3308 ) \nC2965_=_C3375( C2965 C3375 ) C2965_=_C3554( C2965 C3554 ) C2965_=_C3834( C2965 C3834 ) C2965_=_C4596( C2965 C4596 ) C2965_=_C4780( C2965 C4780 ) C2965_=_C5192( C2965 C5192 ) \nC2965_=_C5256( C2965 C5256 ) C2965_=_C5401( C2965 C5401 ) C2965_=_C5721( C2965 C5721 ) C2965_=_C5998( C2965 C5998 ) C2965_=_C6099( C2965 C6099 ) C2965_=_C6127( C2965 C6127 ) \nC2965_=_C6128( C2965 C6128 ) C2965_=_C6129( C2965 C6129 ) C2965_=_C6130( C2965 C6130 ) C2965_=_C6131( C2965 C6131 ) C2966_=_C2967( C2966 C2967 ) C2966_=_C2968( C2966 C2968 ) \nC2966_=_C3036( C2966 C3036 ) C2966_=_C3309( C2966 C3309 ) C2966_=_C3376( C2966 C3376 ) C2966_=_C3555( C2966 C3555 ) C2966_=_C3835( C2966 C3835 ) C2966_=_C4597( C2966 C4597 ) \nC2966_=_C4781( C2966 C4781 ) C2966_=_C5193( C2966 C5193 ) C2966_=_C5257( C2966 C5257 ) C2966_=_C5402( C2966 C5402 ) C2966_=_C5722( C2966 C5722 ) C2966_=_C5999( C2966 C5999 ) \nC2966_=_C6100( C2966 C6100 ) C2966_=_C6252( C2966 C6252 ) C2966_=_C6253( C2966 C6253 ) C2966_=_C6254( C2966 C6254 ) C2966_=_C6255( C2966 C6255 ) C2966_=_C6256( C2966 C6256 ) \nC2967_=_C2968( C2967 C2968 ) C2967_=_C3037( C2967 C3037 ) C2967_=_C3310( C2967 C3310 ) C2967_=_C3377( C2967 C3377 ) C2967_=_C3556( C2967 C3556 ) C2967_=_C3836( C2967 C3836 ) \nC2967_=_C4598( C2967 C4598 ) C2967_=_C4782( C2967 C4782 ) C2967_=_C5194( C2967 C5194 ) C2967_=_C5258( C2967 C5258 ) C2967_=_C5403( C2967 C5403 ) C2967_=_C5723( C2967 C5723 ) \nC2967_=_C6000( C2967 C6000 ) C2967_=_C6101( C2967 C6101 ) C2967_=_C6127( C2967 C6127 ) C2967_=_C6252( C2967 C6252 ) C2967_=_C6561( C2967 C6561 ) C2967_=_C6562( C2967 C6562 ) \nC2967_=_C6563( C2967 C6563 ) C2968_=_C3038( C2968 C3038 ) C2968_=_C3311( C2968 C3311 ) C2968_=_C3378( C2968 C3378 ) C2968_=_C3557( C2968 C3557 ) C2968_=_C3837( C2968 C3837 ) \nC2968_=_C4599( C2968 C4599 ) C2968_=_C4783( C2968 C4783 ) C2968_=_C5195( C2968 C5195 ) C2968_=_C5259( C2968 C5259 ) C2968_=_C5404( C2968 C5404 ) C2968_=_C5724( C2968 C5724 ) \nC2968_=_C6001( C2968 C6001 ) C2968_=_C6102( C2968 C6102 ) C2968_=_C6128( C2968 C6128 ) C2968_=_C6253( C2968 C6253 ) C2968_=_C6564( C2968 C6564 ) C2968_=_C6565( C2968 C6565 ) \nC2968_=_C6566( C2968 C6566 ) C3035_=_C3036( C3035 C3036 ) C3035_=_C3037( C3035 C3037 ) C3035_=_C3038( C3035 C3038 ) C3035_=_C3308( C3035 C3308 ) C3035_=_C3375( C3035 C3375 ) \nC3035_=_C3554( C3035 C3554 ) C3035_=_C3834( C3035 C3834 ) C3035_=_C4596( C3035 C4596 ) C3035_=_C4780( C3035 C4780 ) C3035_=_C5192( C3035 C5192 ) C3035_=_C5256( C3035 C5256 ) \nC3035_=_C5401( C3035 C5401 ) C3035_=_C5721( C3035 C5721 ) C3035_=_C5998( C3035 C5998 ) C3035_=_C6099( C3035 C6099 ) C3035_=_C6127( C3035 C6127 ) C3035_=_C6128( C3035 C6128 ) \nC3035_=_C6129( C3035 C6129 ) C3035_=_C6130( C3035 C6130 ) C3035_=_C6131( C3035 C6131 ) C3036_=_C3037( C3036 C3037 ) C3036_=_C3038( C3036 C3038 ) C3036_=_C3309( C3036 C3309 ) \nC3036_=_C3376( C3036 C3376 ) C3036_=_C3555( C3036 C3555 ) C3036_=_C3835( C3036 C3835 ) C3036_=_C4597( C3036 C4597 ) C3036_=_C4781( C3036 C4781 ) C3036_=_C5193( C3036 C5193 ) \nC3036_=_C5257( C3036 C5257 ) C3036_=_C5402( C3036 C5402 ) C3036_=_C5722( C3036 C5722 ) C3036_=_C5999( C3036 C5999 ) C3036_=_C6100( C3036 C6100 ) C3036_=_C6252( C3036 C6252 ) \nC3036_=_C6253( C3036 C6253 ) C3036_=_C6254( C3036 C6254 ) C3036_=_C6255( C3036 C6255 ) C3036_=_C6256( C3036 C6256 ) C3037_=_C3038( C3037 C3038 ) C3037_=_C3310( C3037 C3310 ) \nC3037_=_C3377( C3037 C3377 ) C3037_=_C3556( C3037 C3556 ) C3037_=_C3836( C3037 C3836 ) C3037_=_C4598( C3037 C4598 ) C3037_=_C4782( C3037 C4782 ) C3037_=_C5194( C3037 C5194 ) \nC3037_=_C5258( C3037 C5258 ) C3037_=_C5403( C3037 C5403 ) C3037_=_C5723( C3037 C5723 ) C3037_=_C6000( C3037 C6000 ) C3037_=_C6101( C3037 C6101 ) C3037_=_C6127( C3037 C6127 ) \nC3037_=_C6252( C3037 C6252 ) C3037_=_C6561( C3037 C6561 ) C3037_=_C6562( C3037 C6562 ) C3037_=_C6563( C3037 C6563 ) C3038_=_C3311( C3038 C3311 ) C3038_=_C3378( C3038 C3378 ) \nC3038_=_C3557( C3038 C3557 ) C3038_=_C3837( C3038 C3837 ) C3038_=_C4599( C3038 C4599 ) C3038_=_C4783( C3038 C4783 ) C3038_=_C5195( C3038 C5195 ) C3038_=_C5259( C3038 C5259 ) \nC3038_=_C5404( C3038 C5404 ) C3038_=_C5724( C3038 C5724 ) C3038_=_C6001( C3038 C6001 ) C3038_=_C6102( C3038 C6102 ) C3038_=_C6128( C3038 C6128 ) C3038_=_C6253( C3038 C6253 ) \nC3038_=_C6564( C3038 C6564 ) C3038_=_C6565( C3038 C6565 ) C3038_=_C6566( C3038 C6566 ) C3308_=_C3309( C3308 C3309 ) C3308_=_C3310( C3308 C3310 ) C3308_=_C3311( C3308 C3311 ) \nC3308_=_C3375( C3308 C3375 ) C3308_=_C3554( C3308 C3554 ) C3308_=_C3834( C3308 C3834 ) C3308_=_C4596( C3308 C4596 ) C3308_=_C4780( C3308 C4780 ) C3308_=_C5192( C3308 C5192 ) \nC3308_=_C5256( C3308 C5256 ) C3308_=_C5401( C3308 C5401 ) C3308_=_C5721( C3308 C5721 ) C3308_=_C5998( C3308 C5998 ) C3308_=_C6099( C3308 C6099 ) C3308_=_C6127( C3308 C6127 ) \nC3308_=_C6128( C3308 C6128 ) C3308_=_C6129( C3308 C6129 ) C3308_=_C6130( C3308 C6130 ) C3308_=_C6131( C3308 C6131 ) C3309_=_C3310( C3309 C3310 ) C3309_=_C3311( C3309 C3311 ) \nC3309_=_C3376( C3309 C3376 ) C3309_=_C3555( C3309 C3555 ) C3309_=_C3835( C3309 C3835 ) C3309_=_C4597( C3309 C4597 ) C3309_=_C4781( C3309 C4781 ) C3309_=_C5193( C3309 C5193 ) \nC3309_=_C5257( C3309 C5257 ) C3309_=_C5402( C3309 C5402 ) C3309_=_C5722( C3309 C5722 ) C3309_=_C5999( C3309 C5999 ) C3309_=_C6100( C3309 C6100 ) C3309_=_C6252( C3309 C6252 ) \nC3309_=_C6253( C3309 C6253 ) C3309_=_C6254( C3309 C6254 ) C3309_=_C6255( C3309 C6255 ) C3309_=_C6256( C3309 C6256 ) C3310_=_C3311( C3310 C3311 ) C3310_=_C3377( C3310 C3377 ) \nC3310_=_C3556( C3310 C3556 ) C3310_=_C3836( C3310 C3836 ) C3310_=_C4598( C3310 C4598 ) C3310_=_C4782( C3310 C4782 ) C3310_=_C5194( C3310 C5194 ) C3310_=_C5258( C3310 C5258 ) \nC3310_=_C5403( C3310 C5403 ) C3310_=_C5723( C3310 C5723 ) C3310_=_C6000( C3310 C6000 ) C3310_=_C6101( C3310 C6101 ) C3310_=_C6127( C3310 C6127 ) C3310_=_C6252( C3310 C6252 ) \nC3310_=_C6561( C3310 C6561 ) C3310_=_C6562( C3310 C6562 ) C3310_=_C6563( C3310 C6563 ) C3311_=_C3378( C3311 C3378 ) C3311_=_C3557( C3311 C3557 ) C3311_=_C3837( C3311 C3837 ) \nC3311_=_C4599( C3311 C4599 ) C3311_=_C4783( C3311 C4783 ) C3311_=_C5195( C3311 C5195 ) C3311_=_C5259( C3311 C5259 ) C3311_=_C5404( C3311 C5404 ) C3311_=_C5724( C3311 C5724 ) \nC3311_=_C6001( C3311 C6001 ) C3311_=_C6102( C3311 C6102 ) C3311_=_C6128( C3311 C6128 ) C3311_=_C6253( C3311 C6253 ) C3311_=_C6564( C3311 C6564 ) C3311_=_C6565( C3311 C6565 ) \nC3311_=_C6566( C3311 C6566 ) C3375_=_C3376( C3375 C3376 ) C3375_=_C3377( C3375 C3377 ) C3375_=_C3378( C3375 C3378 ) C3375_=_C3554( C3375 C3554 ) C3375_=_C3834( C3375 C3834 ) \nC3375_=_C4596( C3375 C4596 ) C3375_=_C4780( C3375 C4780 ) C3375_=_C5192( C3375 C5192 ) C3375_=_C5256( C3375 C5256 ) C3375_=_C5401( C3375 C5401 ) C3375_=_C5721( C3375 C5721 ) \nC3375_=_C5998( C3375 C5998 ) C3375_=_C6099( C3375 C6099 ) C3375_=_C6127( C3375 C6127 ) C3375_=_C6128( C3375 C6128 ) C3375_=_C6129( C3375 C6129 ) C3375_=_C6130( C3375 C6130 ) \nC3375_=_C6131( C3375 C6131 ) C3376_=_C3377( C3376 C3377 ) C3376_=_C3378( C3376 C3378 ) C3376_=_C3555( C3376 C3555 ) C3376_=_C3835( C3376 C3835 ) C3376_=_C4597( C3376 C4597 ) \nC3376_=_C4781( C3376 C4781 ) C3376_=_C5193( C3376 C5193 ) C3376_=_C5257( C3376 C5257 ) C3376_=_C5402( C3376 C5402 ) C3376_=_C5722( C3376 C5722 ) C3376_=_C5999( C3376 C5999 ) \nC3376_=_C6100( C3376 C6100 ) C3376_=_C6252( C3376 C6252 ) C3376_=_C6253( C3376 C6253 ) C3376_=_C6254( C3376 C6254 ) C3376_=_C6255( C3376 C6255 ) C3376_=_C6256( C3376 C6256 ) \nC3377_=_C3378( C3377 C3378 ) C3377_=_C3556( C3377 C3556 ) C3377_=_C3836( C3377 C3836 ) C3377_=_C4598( C3377 C4598 ) C3377_=_C4782( C3377 C4782 ) C3377_=_C5194( C3377 C5194 ) \nC3377_=_C5258( C3377 C5258 ) C3377_=_C5403( C3377 C5403 ) C3377_=_C5723( C3377 C5723 ) C3377_=_C6000( C3377 C6000 ) C3377_=_C6101( C3377 C6101 ) C3377_=_C6127( C3377 C6127 ) \nC3377_=_C6252( C3377 C6252 ) C3377_=_C6561( C3377 C6561 ) C3377_=_C6562( C3377 C6562 ) C3377_=_C6563( C3377 C6563 ) C3378_=_C3557( C3378 C3557 ) C3378_=_C3837( C3378 C3837 ) \nC3378_=_C4599( C3378 C4599 ) C3378_=_C4783( C3378 C4783 ) C3378_=_C5195( C3378 C5195 ) C3378_=_C5259( C3378 C5259 ) C3378_=_C5404( C3378 C5404 ) C3378_=_C5724( C3378 C5724 ) \nC3378_=_C6001( C3378 C6001 ) C3378_=_C6102( C3378 C6102 ) C3378_=_C6128( C3378 C6128 ) C3378_=_C6253( C3378 C6253 ) C3378_=_C6564( C3378 C6564 ) C3378_=_C6565( C3378 C6565 ) \nC3378_=_C6566( C3378 C6566 ) C3554_=_C3555( C3554 C3555 ) C3554_=_C3556( C3554 C3556 ) C3554_=_C3557( C3554 C3557 ) C3554_=_C3834( C3554 C3834 ) C3554_=_C4596( C3554 C4596 ) \nC3554_=_C4780( C3554 C4780 ) C3554_=_C5192( C3554 C5192 ) C3554_=_C5256( C3554 C5256 ) C3554_=_C5401( C3554 C5401 ) C3554_=_C5721( C3554 C5721 ) C3554_=_C5998( C3554 C5998 ) \nC3554_=_C6099( C3554 C6099 ) C3554_=_C6127( C3554 C6127 ) C3554_=_C6128( C3554 C6128 ) C3554_=_C6129( C3554 C6129 ) C3554_=_C6130( C3554 C6130 ) C3554_=_C6131( C3554 C6131 ) \nC3555_=_C3556( C3555 C3556 ) C3555_=_C3557( C3555 C3557 ) C3555_=_C3835( C3555 C3835 ) C3555_=_C4597( C3555 C4597 ) C3555_=_C4781( C3555 C4781 ) C3555_=_C5193( C3555 C5193 ) \nC3555_=_C5257( C3555 C5257 ) C3555_=_C5402( C3555 C5402 ) C3555_=_C5722( C3555 C5722 ) C3555_=_C5999( C3555 C5999 ) C3555_=_C6100( C3555 C6100 ) C3555_=_C6252( C3555 C6252 ) \nC3555_=_C6253( C3555 C6253 ) C3555_=_C6254( C3555 C6254 ) C3555_=_C6255(</w:t>
      </w:r>
    </w:p>
    <w:p>
      <w:pPr>
        <w:pStyle w:val="PreformattedText"/>
        <w:bidi w:val="0"/>
        <w:spacing w:before="0" w:after="0"/>
        <w:jc w:val="left"/>
        <w:rPr/>
      </w:pPr>
      <w:r>
        <w:rPr/>
        <w:t xml:space="preserve"> </w:t>
      </w:r>
      <w:r>
        <w:rPr/>
        <w:t>C3555 C6255 ) C3555_=_C6256( C3555 C6256 ) C3556_=_C3557( C3556 C3557 ) C3556_=_C3836( C3556 C3836 ) \nC3556_=_C4598( C3556 C4598 ) C3556_=_C4782( C3556 C4782 ) C3556_=_C5194( C3556 C5194 ) C3556_=_C5258( C3556 C5258 ) C3556_=_C5403( C3556 C5403 ) C3556_=_C5723( C3556 C5723 ) \nC3556_=_C6000( C3556 C6000 ) C3556_=_C6101( C3556 C6101 ) C3556_=_C6127( C3556 C6127 ) C3556_=_C6252( C3556 C6252 ) C3556_=_C6561( C3556 C6561 ) C3556_=_C6562( C3556 C6562 ) \nC3556_=_C6563( C3556 C6563 ) C3557_=_C3837( C3557 C3837 ) C3557_=_C4599( C3557 C4599 ) C3557_=_C4783( C3557 C4783 ) C3557_=_C5195( C3557 C5195 ) C3557_=_C5259( C3557 C5259 ) \nC3557_=_C5404( C3557 C5404 ) C3557_=_C5724( C3557 C5724 ) C3557_=_C6001( C3557 C6001 ) C3557_=_C6102( C3557 C6102 ) C3557_=_C6128( C3557 C6128 ) C3557_=_C6253( C3557 C6253 ) \nC3557_=_C6564( C3557 C6564 ) C3557_=_C6565( C3557 C6565 ) C3557_=_C6566( C3557 C6566 ) C3834_=_C3835( C3834 C3835 ) C3834_=_C3836( C3834 C3836 ) C3834_=_C3837( C3834 C3837 ) \nC3834_=_C4596( C3834 C4596 ) C3834_=_C4780( C3834 C4780 ) C3834_=_C5192( C3834 C5192 ) C3834_=_C5256( C3834 C5256 ) C3834_=_C5401( C3834 C5401 ) C3834_=_C5721( C3834 C5721 ) \nC3834_=_C5998( C3834 C5998 ) C3834_=_C6099( C3834 C6099 ) C3834_=_C6127( C3834 C6127 ) C3834_=_C6128( C3834 C6128 ) C3834_=_C6129( C3834 C6129 ) C3834_=_C6130( C3834 C6130 ) \nC3834_=_C6131( C3834 C6131 ) C3835_=_C3836( C3835 C3836 ) C3835_=_C3837( C3835 C3837 ) C3835_=_C4597( C3835 C4597 ) C3835_=_C4781( C3835 C4781 ) C3835_=_C5193( C3835 C5193 ) \nC3835_=_C5257( C3835 C5257 ) C3835_=_C5402( C3835 C5402 ) C3835_=_C5722( C3835 C5722 ) C3835_=_C5999( C3835 C5999 ) C3835_=_C6100( C3835 C6100 ) C3835_=_C6252( C3835 C6252 ) \nC3835_=_C6253( C3835 C6253 ) C3835_=_C6254( C3835 C6254 ) C3835_=_C6255( C3835 C6255 ) C3835_=_C6256( C3835 C6256 ) C3836_=_C3837( C3836 C3837 ) C3836_=_C4598( C3836 C4598 ) \nC3836_=_C4782( C3836 C4782 ) C3836_=_C5194( C3836 C5194 ) C3836_=_C5258( C3836 C5258 ) C3836_=_C5403( C3836 C5403 ) C3836_=_C5723( C3836 C5723 ) C3836_=_C6000( C3836 C6000 ) \nC3836_=_C6101( C3836 C6101 ) C3836_=_C6127( C3836 C6127 ) C3836_=_C6252( C3836 C6252 ) C3836_=_C6561( C3836 C6561 ) C3836_=_C6562( C3836 C6562 ) C3836_=_C6563( C3836 C6563 ) \nC3837_=_C4599( C3837 C4599 ) C3837_=_C4783( C3837 C4783 ) C3837_=_C5195( C3837 C5195 ) C3837_=_C5259( C3837 C5259 ) C3837_=_C5404( C3837 C5404 ) C3837_=_C5724( C3837 C5724 ) \nC3837_=_C6001( C3837 C6001 ) C3837_=_C6102( C3837 C6102 ) C3837_=_C6128( C3837 C6128 ) C3837_=_C6253( C3837 C6253 ) C3837_=_C6564( C3837 C6564 ) C3837_=_C6565( C3837 C6565 ) \nC3837_=_C6566( C3837 C6566 ) C4596_=_C4597( C4596 C4597 ) C4596_=_C4598( C4596 C4598 ) C4596_=_C4599( C4596 C4599 ) C4596_=_C4780( C4596 C4780 ) C4596_=_C5192( C4596 C5192 ) \nC4596_=_C5256( C4596 C5256 ) C4596_=_C5401( C4596 C5401 ) C4596_=_C5721( C4596 C5721 ) C4596_=_C5998( C4596 C5998 ) C4596_=_C6099( C4596 C6099 ) C4596_=_C6127( C4596 C6127 ) \nC4596_=_C6128( C4596 C6128 ) C4596_=_C6129( C4596 C6129 ) C4596_=_C6130( C4596 C6130 ) C4596_=_C6131( C4596 C6131 ) C4597_=_C4598( C4597 C4598 ) C4597_=_C4599( C4597 C4599 ) \nC4597_=_C4781( C4597 C4781 ) C4597_=_C5193( C4597 C5193 ) C4597_=_C5257( C4597 C5257 ) C4597_=_C5402( C4597 C5402 ) C4597_=_C5722( C4597 C5722 ) C4597_=_C5999( C4597 C5999 ) \nC4597_=_C6100( C4597 C6100 ) C4597_=_C6252( C4597 C6252 ) C4597_=_C6253( C4597 C6253 ) C4597_=_C6254( C4597 C6254 ) C4597_=_C6255( C4597 C6255 ) C4597_=_C6256( C4597 C6256 ) \nC4598_=_C4599( C4598 C4599 ) C4598_=_C4782( C4598 C4782 ) C4598_=_C5194( C4598 C5194 ) C4598_=_C5258( C4598 C5258 ) C4598_=_C5403( C4598 C5403 ) C4598_=_C5723( C4598 C5723 ) \nC4598_=_C6000( C4598 C6000 ) C4598_=_C6101( C4598 C6101 ) C4598_=_C6127( C4598 C6127 ) C4598_=_C6252( C4598 C6252 ) C4598_=_C6561( C4598 C6561 ) C4598_=_C6562( C4598 C6562 ) \nC4598_=_C6563( C4598 C6563 ) C4599_=_C4783( C4599 C4783 ) C4599_=_C5195( C4599 C5195 ) C4599_=_C5259( C4599 C5259 ) C4599_=_C5404( C4599 C5404 ) C4599_=_C5724( C4599 C5724 ) \nC4599_=_C6001( C4599 C6001 ) C4599_=_C6102( C4599 C6102 ) C4599_=_C6128( C4599 C6128 ) C4599_=_C6253( C4599 C6253 ) C4599_=_C6564( C4599 C6564 ) C4599_=_C6565( C4599 C6565 ) \nC4599_=_C6566( C4599 C6566 ) C4780_=_C4781( C4780 C4781 ) C4780_=_C4782( C4780 C4782 ) C4780_=_C4783( C4780 C4783 ) C4780_=_C5192( C4780 C5192 ) C4780_=_C5256( C4780 C5256 ) \nC4780_=_C5401( C4780 C5401 ) C4780_=_C5721( C4780 C5721 ) C4780_=_C5998( C4780 C5998 ) C4780_=_C6099( C4780 C6099 ) C4780_=_C6127( C4780 C6127 ) C4780_=_C6128( C4780 C6128 ) \nC4780_=_C6129( C4780 C6129 ) C4780_=_C6130( C4780 C6130 ) C4780_=_C6131( C4780 C6131 ) C4781_=_C4782( C4781 C4782 ) C4781_=_C4783( C4781 C4783 ) C4781_=_C5193( C4781 C5193 ) \nC4781_=_C5257( C4781 C5257 ) C4781_=_C5402( C4781 C5402 ) C4781_=_C5722( C4781 C5722 ) C4781_=_C5999( C4781 C5999 ) C4781_=_C6100( C4781 C6100 ) C4781_=_C6252( C4781 C6252 ) \nC4781_=_C6253( C4781 C6253 ) C4781_=_C6254( C4781 C6254 ) C4781_=_C6255( C4781 C6255 ) C4781_=_C6256( C4781 C6256 ) C4782_=_C4783( C4782 C4783 ) C4782_=_C5194( C4782 C5194 ) \nC4782_=_C5258( C4782 C5258 ) C4782_=_C5403( C4782 C5403 ) C4782_=_C5723( C4782 C5723 ) C4782_=_C6000( C4782 C6000 ) C4782_=_C6101( C4782 C6101 ) C4782_=_C6127( C4782 C6127 ) \nC4782_=_C6252( C4782 C6252 ) C4782_=_C6561( C4782 C6561 ) C4782_=_C6562( C4782 C6562 ) C4782_=_C6563( C4782 C6563 ) C4783_=_C5195( C4783 C5195 ) C4783_=_C5259( C4783 C5259 ) \nC4783_=_C5404( C4783 C5404 ) C4783_=_C5724( C4783 C5724 ) C4783_=_C6001( C4783 C6001 ) C4783_=_C6102( C4783 C6102 ) C4783_=_C6128( C4783 C6128 ) C4783_=_C6253( C4783 C6253 ) \nC4783_=_C6564( C4783 C6564 ) C4783_=_C6565( C4783 C6565 ) C4783_=_C6566( C4783 C6566 ) C5192_=_C5193( C5192 C5193 ) C5192_=_C5194( C5192 C5194 ) C5192_=_C5195( C5192 C5195 ) \nC5192_=_C5256( C5192 C5256 ) C5192_=_C5401( C5192 C5401 ) C5192_=_C5721( C5192 C5721 ) C5192_=_C5998( C5192 C5998 ) C5192_=_C6099( C5192 C6099 ) C5192_=_C6127( C5192 C6127 ) \nC5192_=_C6128( C5192 C6128 ) C5192_=_C6129( C5192 C6129 ) C5192_=_C6130( C5192 C6130 ) C5192_=_C6131( C5192 C6131 ) C5193_=_C5194( C5193 C5194 ) C5193_=_C5195( C5193 C5195 ) \nC5193_=_C5257( C5193 C5257 ) C5193_=_C5402( C5193 C5402 ) C5193_=_C5722( C5193 C5722 ) C5193_=_C5999( C5193 C5999 ) C5193_=_C6100( C5193 C6100 ) C5193_=_C6252( C5193 C6252 ) \nC5193_=_C6253( C5193 C6253 ) C5193_=_C6254( C5193 C6254 ) C5193_=_C6255( C5193 C6255 ) C5193_=_C6256( C5193 C6256 ) C5194_=_C5195( C5194 C5195 ) C5194_=_C5258( C5194 C5258 ) \nC5194_=_C5403( C5194 C5403 ) C5194_=_C5723( C5194 C5723 ) C5194_=_C6000( C5194 C6000 ) C5194_=_C6101( C5194 C6101 ) C5194_=_C6127( C5194 C6127 ) C5194_=_C6252( C5194 C6252 ) \nC5194_=_C6561( C5194 C6561 ) C5194_=_C6562( C5194 C6562 ) C5194_=_C6563( C5194 C6563 ) C5195_=_C5259( C5195 C5259 ) C5195_=_C5404( C5195 C5404 ) C5195_=_C5724( C5195 C5724 ) \nC5195_=_C6001( C5195 C6001 ) C5195_=_C6102( C5195 C6102 ) C5195_=_C6128( C5195 C6128 ) C5195_=_C6253( C5195 C6253 ) C5195_=_C6564( C5195 C6564 ) C5195_=_C6565( C5195 C6565 ) \nC5195_=_C6566( C5195 C6566 ) C5256_=_C5257( C5256 C5257 ) C5256_=_C5258( C5256 C5258 ) C5256_=_C5259( C5256 C5259 ) C5256_=_C5401( C5256 C5401 ) C5256_=_C5721( C5256 C5721 ) \nC5256_=_C5998( C5256 C5998 ) C5256_=_C6099( C5256 C6099 ) C5256_=_C6127( C5256 C6127 ) C5256_=_C6128( C5256 C6128 ) C5256_=_C6129( C5256 C6129 ) C5256_=_C6130( C5256 C6130 ) \nC5256_=_C6131( C5256 C6131 ) C5257_=_C5258( C5257 C5258 ) C5257_=_C5259( C5257 C5259 ) C5257_=_C5402( C5257 C5402 ) C5257_=_C5722( C5257 C5722 ) C5257_=_C5999( C5257 C5999 ) \nC5257_=_C6100( C5257 C6100 ) C5257_=_C6252( C5257 C6252 ) C5257_=_C6253( C5257 C6253 ) C5257_=_C6254( C5257 C6254 ) C5257_=_C6255( C5257 C6255 ) C5257_=_C6256( C5257 C6256 ) \nC5258_=_C5259( C5258 C5259 ) C5258_=_C5403( C5258 C5403 ) C5258_=_C5723( C5258 C5723 ) C5258_=_C6000( C5258 C6000 ) C5258_=_C6101( C5258 C6101 ) C5258_=_C6127( C5258 C6127 ) \nC5258_=_C6252( C5258 C6252 ) C5258_=_C6561( C5258 C6561 ) C5258_=_C6562( C5258 C6562 ) C5258_=_C6563( C5258 C6563 ) C5259_=_C5404( C5259 C5404 ) C5259_=_C5724( C5259 C5724 ) \nC5259_=_C6001( C5259 C6001 ) C5259_=_C6102( C5259 C6102 ) C5259_=_C6128( C5259 C6128 ) C5259_=_C6253( C5259 C6253 ) C5259_=_C6564( C5259 C6564 ) C5259_=_C6565( C5259 C6565 ) \nC5259_=_C6566( C5259 C6566 ) C5401_=_C5402( C5401 C5402 ) C5401_=_C5403( C5401 C5403 ) C5401_=_C5404( C5401 C5404 ) C5401_=_C5721( C5401 C5721 ) C5401_=_C5998( C5401 C5998 ) \nC5401_=_C6099( C5401 C6099 ) C5401_=_C6127( C5401 C6127 ) C5401_=_C6128( C5401 C6128 ) C5401_=_C6129( C5401 C6129 ) C5401_=_C6130( C5401 C6130 ) C5401_=_C6131( C5401 C6131 ) \nC5402_=_C5403( C5402 C5403 ) C5402_=_C5404( C5402 C5404 ) C5402_=_C5722( C5402 C5722 ) C5402_=_C5999( C5402 C5999 ) C5402_=_C6100( C5402 C6100 ) C5402_=_C6252( C5402 C6252 ) \nC5402_=_C6253( C5402 C6253 ) C5402_=_C6254( C5402 C6254 ) C5402_=_C6255( C5402 C6255 ) C5402_=_C6256( C5402 C6256 ) C5403_=_C5404( C5403 C5404 ) C5403_=_C5723( C5403 C5723 ) \nC5403_=_C6000( C5403 C6000 ) C5403_=_C6101( C5403 C6101 ) C5403_=_C6127( C5403 C6127 ) C5403_=_C6252( C5403 C6252 ) C5403_=_C6561( C5403 C6561 ) C5403_=_C6562( C5403 C6562 ) \nC5403_=_C6563( C5403 C6563 ) C5404_=_C5724( C5404 C5724 ) C5404_=_C6001( C5404 C6001 ) C5404_=_C6102( C5404 C6102 ) C5404_=_C6128( C5404 C6128 ) C5404_=_C6253( C5404 C6253 ) \nC5404_=_C6564( C5404 C6564 ) C5404_=_C6565( C5404 C6565 ) C5404_=_C6566( C5404 C6566 ) C5721_=_C5722( C5721 C5722 ) C5721_=_C5723( C5721 C5723 ) C5721_=_C5724( C5721 C5724 ) \nC5721_=_C5998( C5721 C5998 ) C5721_=_C6099( C5721 C6099 ) C5721_=_C6127( C5721 C6127 ) C5721_=_C6128( C5721 C6128 ) C5721_=_C6129( C5721 C6129 ) C5721_=_C6130( C5721 C6130 ) \nC5721_=_C6131( C5721 C6131 ) C5722_=_C5723( C5722 C5723 ) C5722_=_C5724( C5722 C5724 ) C5722_=_C5999( C5722 C5999 ) C5722_=_C6100( C5722 C6100 ) C5722_=_C6252( C5722 C6252 ) \nC5722_=_C6253( C5722 C6253 ) C5722_=_C6254( C5722 C6254 ) C5722_=_C6255( C5722 C6255 ) C5722_=_C6256( C5722 C6256 ) C5723_=_C5724(</w:t>
      </w:r>
    </w:p>
    <w:p>
      <w:pPr>
        <w:pStyle w:val="PreformattedText"/>
        <w:bidi w:val="0"/>
        <w:spacing w:before="0" w:after="0"/>
        <w:jc w:val="left"/>
        <w:rPr/>
      </w:pPr>
      <w:r>
        <w:rPr/>
        <w:t xml:space="preserve"> </w:t>
      </w:r>
      <w:r>
        <w:rPr/>
        <w:t>C5723 C5724 ) C5723_=_C6000( C5723 C6000 ) \nC5723_=_C6101( C5723 C6101 ) C5723_=_C6127( C5723 C6127 ) C5723_=_C6252( C5723 C6252 ) C5723_=_C6561( C5723 C6561 ) C5723_=_C6562( C5723 C6562 ) C5723_=_C6563( C5723 C6563 ) \nC5724_=_C6001( C5724 C6001 ) C5724_=_C6102( C5724 C6102 ) C5724_=_C6128( C5724 C6128 ) C5724_=_C6253( C5724 C6253 ) C5724_=_C6564( C5724 C6564 ) C5724_=_C6565( C5724 C6565 ) \nC5724_=_C6566( C5724 C6566 ) C5998_=_C5999( C5998 C5999 ) C5998_=_C6000( C5998 C6000 ) C5998_=_C6001( C5998 C6001 ) C5998_=_C6099( C5998 C6099 ) C5998_=_C6127( C5998 C6127 ) \nC5998_=_C6128( C5998 C6128 ) C5998_=_C6129( C5998 C6129 ) C5998_=_C6130( C5998 C6130 ) C5998_=_C6131( C5998 C6131 ) C5999_=_C6000( C5999 C6000 ) C5999_=_C6001( C5999 C6001 ) \nC5999_=_C6100( C5999 C6100 ) C5999_=_C6252( C5999 C6252 ) C5999_=_C6253( C5999 C6253 ) C5999_=_C6254( C5999 C6254 ) C5999_=_C6255( C5999 C6255 ) C5999_=_C6256( C5999 C6256 ) \nC6000_=_C6001( C6000 C6001 ) C6000_=_C6101( C6000 C6101 ) C6000_=_C6127( C6000 C6127 ) C6000_=_C6252( C6000 C6252 ) C6000_=_C6561( C6000 C6561 ) C6000_=_C6562( C6000 C6562 ) \nC6000_=_C6563( C6000 C6563 ) C6001_=_C6102( C6001 C6102 ) C6001_=_C6128( C6001 C6128 ) C6001_=_C6253( C6001 C6253 ) C6001_=_C6564( C6001 C6564 ) C6001_=_C6565( C6001 C6565 ) \nC6001_=_C6566( C6001 C6566 ) C6099_=_C6100( C6099 C6100 ) C6099_=_C6101( C6099 C6101 ) C6099_=_C6102( C6099 C6102 ) C6099_=_C6127( C6099 C6127 ) C6099_=_C6128( C6099 C6128 ) \nC6099_=_C6129( C6099 C6129 ) C6099_=_C6130( C6099 C6130 ) C6099_=_C6131( C6099 C6131 ) C6100_=_C6101( C6100 C6101 ) C6100_=_C6102( C6100 C6102 ) C6100_=_C6252( C6100 C6252 ) \nC6100_=_C6253( C6100 C6253 ) C6100_=_C6254( C6100 C6254 ) C6100_=_C6255( C6100 C6255 ) C6100_=_C6256( C6100 C6256 ) C6101_=_C6102( C6101 C6102 ) C6101_=_C6127( C6101 C6127 ) \nC6101_=_C6252( C6101 C6252 ) C6101_=_C6561( C6101 C6561 ) C6101_=_C6562( C6101 C6562 ) C6101_=_C6563( C6101 C6563 ) C6102_=_C6128( C6102 C6128 ) C6102_=_C6253( C6102 C6253 ) \nC6102_=_C6564( C6102 C6564 ) C6102_=_C6565( C6102 C6565 ) C6102_=_C6566( C6102 C6566 ) C6127_=_C6128( C6127 C6128 ) C6127_=_C6129( C6127 C6129 ) C6127_=_C6130( C6127 C6130 ) \nC6127_=_C6131( C6127 C6131 ) C6127_=_C6252( C6127 C6252 ) C6127_=_C6561( C6127 C6561 ) C6127_=_C6562( C6127 C6562 ) C6127_=_C6563( C6127 C6563 ) C6128_=_C6129( C6128 C6129 ) \nC6128_=_C6130( C6128 C6130 ) C6128_=_C6131( C6128 C6131 ) C6128_=_C6253( C6128 C6253 ) C6128_=_C6564( C6128 C6564 ) C6128_=_C6565( C6128 C6565 ) C6128_=_C6566( C6128 C6566 ) \nC6129_=_C6130( C6129 C6130 ) C6129_=_C6131( C6129 C6131 ) C6129_=_C6254( C6129 C6254 ) C6129_=_C6561( C6129 C6561 ) C6129_=_C6564( C6129 C6564 ) C6130_=_C6131( C6130 C6131 ) \nC6130_=_C6255( C6130 C6255 ) C6130_=_C6562( C6130 C6562 ) C6130_=_C6565( C6130 C6565 ) C6131_=_C6256( C6131 C6256 ) C6131_=_C6563( C6131 C6563 ) C6131_=_C6566( C6131 C6566 ) \nC6252_=_C6253( C6252 C6253 ) C6252_=_C6254( C6252 C6254 ) C6252_=_C6255( C6252 C6255 ) C6252_=_C6256( C6252 C6256 ) C6252_=_C6561( C6252 C6561 ) C6252_=_C6562( C6252 C6562 ) \nC6252_=_C6563( C6252 C6563 ) C6253_=_C6254( C6253 C6254 ) C6253_=_C6255( C6253 C6255 ) C6253_=_C6256( C6253 C6256 ) C6253_=_C6564( C6253 C6564 ) C6253_=_C6565( C6253 C6565 ) \nC6253_=_C6566( C6253 C6566 ) C6254_=_C6255( C6254 C6255 ) C6254_=_C6256( C6254 C6256 ) C6254_=_C6561( C6254 C6561 ) C6254_=_C6564( C6254 C6564 ) C6255_=_C6256( C6255 C6256 ) \nC6255_=_C6562( C6255 C6562 ) C6255_=_C6565( C6255 C6565 ) C6256_=_C6563( C6256 C6563 ) C6256_=_C6566( C6256 C6566 ) C6561_=_C6562( C6561 C6562 ) C6561_=_C6563( C6561 C6563 ) \nC6561_=_C6564( C6561 C6564 ) C6562_=_C6563( C6562 C6563 ) C6562_=_C6565( C6562 C6565 ) C6563_=_C6566( C6563 C6566 ) C6564_=_C6565( C6564 C6565 ) C6564_=_C6566( C6564 C6566 ) \nC6565_=_C6566( C6565 C6566 ) "];117-&gt;166[label="80: C179 C180 C181 C182 C1155 \nC1156 C1157 C1158 C2908 C2909 C2910 \nC2911 C2965 C2966 C2967 C2968 C3035 \nC3036 C3037 C3038 C3308 C3309 C3310 \nC3311 C3375 C3376 C3377 C3378 C3554 \nC3555 C3556 C3557 C3834 C3835 C3836 \nC3837 C4596 C4597 C4598 C4599 C4780 \nC4781 C4782 C4783 C5192 C5193 C5194 \nC5195 C5256 C5257 C5258 C5259 C5401 \nC5402 C5403 C5404 C5721 C5722 C5723 \nC5724 C5998 C5999 C6000 C6001 C6099 \nC6100 C6101 C6102 C6129 C6130 C6131 \nC6254 C6255 C6256 C6561 C6562 C6563 \nC6564 C6565 C6566 \n880: C179_=_C180 ,C179_=_C181 ,C179_=_C182 ,C179_=_C1155 ,C179_=_C2908 ,\nC179_=_C2965 ,C179_=_C3035 ,C179_=_C3308 ,C179_=_C3375 ,C179_=_C3554 ,C179_=_C3834 ,\nC179_=_C4596 ,C179_=_C4780 ,C179_=_C5192 ,C179_=_C5256 ,C179_=_C5401 ,C179_=_C5721 ,\nC179_=_C5998 ,C179_=_C6099 ,C179_=_C6129 ,C179_=_C6130 ,C179_=_C6131 ,C180_=_C181 ,\nC180_=_C182 ,C180_=_C1156 ,C180_=_C2909 ,C180_=_C2966 ,C180_=_C3036 ,C180_=_C3309 ,\nC180_=_C3376 ,C180_=_C3555 ,C180_=_C3835 ,C180_=_C4597 ,C180_=_C4781 ,C180_=_C5193 ,\nC180_=_C5257 ,C180_=_C5402 ,C180_=_C5722 ,C180_=_C5999 ,C180_=_C6100 ,C180_=_C6254 ,\nC180_=_C6255 ,C180_=_C6256 ,C181_=_C182 ,C181_=_C1157 ,C181_=_C2910 ,C181_=_C2967 ,\nC181_=_C3037 ,C181_=_C3310 ,C181_=_C3377 ,C181_=_C3556 ,C181_=_C3836 ,C181_=_C4598 ,\nC181_=_C4782 ,C181_=_C5194 ,C181_=_C5258 ,C181_=_C5403 ,C181_=_C5723 ,C181_=_C6000 ,\nC181_=_C6101 ,C181_=_C6561 ,C181_=_C6562 ,C181_=_C6563 ,C182_=_C1158 ,C182_=_C2911 ,\nC182_=_C2968 ,C182_=_C3038 ,C182_=_C3311 ,C182_=_C3378 ,C182_=_C3557 ,C182_=_C3837 ,\nC182_=_C4599 ,C182_=_C4783 ,C182_=_C5195 ,C182_=_C5259 ,C182_=_C5404 ,C182_=_C5724 ,\nC182_=_C6001 ,C182_=_C6102 ,C182_=_C6564 ,C182_=_C6565 ,C182_=_C6566 ,C1155_=_C1156 ,\nC1155_=_C1157 ,C1155_=_C1158 ,C1155_=_C2908 ,C1155_=_C2965 ,C1155_=_C3035 ,C1155_=_C3308 ,\nC1155_=_C3375 ,C1155_=_C3554 ,C1155_=_C3834 ,C1155_=_C4596 ,C1155_=_C4780 ,C1155_=_C5192 ,\nC1155_=_C5256 ,C1155_=_C5401 ,C1155_=_C5721 ,C1155_=_C5998 ,C1155_=_C6099 ,C1155_=_C6129 ,\nC1155_=_C6130 ,C1155_=_C6131 ,C1156_=_C1157 ,C1156_=_C1158 ,C1156_=_C2909 ,C1156_=_C2966 ,\nC1156_=_C3036 ,C1156_=_C3309 ,C1156_=_C3376 ,C1156_=_C3555 ,C1156_=_C3835 ,C1156_=_C4597 ,\nC1156_=_C4781 ,C1156_=_C5193 ,C1156_=_C5257 ,C1156_=_C5402 ,C1156_=_C5722 ,C1156_=_C5999 ,\nC1156_=_C6100 ,C1156_=_C6254 ,C1156_=_C6255 ,C1156_=_C6256 ,C1157_=_C1158 ,C1157_=_C2910 ,\nC1157_=_C2967 ,C1157_=_C3037 ,C1157_=_C3310 ,C1157_=_C3377 ,C1157_=_C3556 ,C1157_=_C3836 ,\nC1157_=_C4598 ,C1157_=_C4782 ,C1157_=_C5194 ,C1157_=_C5258 ,C1157_=_C5403 ,C1157_=_C5723 ,\nC1157_=_C6000 ,C1157_=_C6101 ,C1157_=_C6561 ,C1157_=_C6562 ,C1157_=_C6563 ,C1158_=_C2911 ,\nC1158_=_C2968 ,C1158_=_C3038 ,C1158_=_C3311 ,C1158_=_C3378 ,C1158_=_C3557 ,C1158_=_C3837 ,\nC1158_=_C4599 ,C1158_=_C4783 ,C1158_=_C5195 ,C1158_=_C5259 ,C1158_=_C5404 ,C1158_=_C5724 ,\nC1158_=_C6001 ,C1158_=_C6102 ,C1158_=_C6564 ,C1158_=_C6565 ,C1158_=_C6566 ,C2908_=_C2909 ,\nC2908_=_C2910 ,C2908_=_C2911 ,C2908_=_C2965 ,C2908_=_C3035 ,C2908_=_C3308 ,C2908_=_C3375 ,\nC2908_=_C3554 ,C2908_=_C3834 ,C2908_=_C4596 ,C2908_=_C4780 ,C2908_=_C5192 ,C2908_=_C5256 ,\nC2908_=_C5401 ,C2908_=_C5721 ,C2908_=_C5998 ,C2908_=_C6099 ,C2908_=_C6129 ,C2908_=_C6130 ,\nC2908_=_C6131 ,C2909_=_C2910 ,C2909_=_C2911 ,C2909_=_C2966 ,C2909_=_C3036 ,C2909_=_C3309 ,\nC2909_=_C3376 ,C2909_=_C3555 ,C2909_=_C3835 ,C2909_=_C4597 ,C2909_=_C4781 ,C2909_=_C5193 ,\nC2909_=_C5257 ,C2909_=_C5402 ,C2909_=_C5722 ,C2909_=_C5999 ,C2909_=_C6100 ,C2909_=_C6254 ,\nC2909_=_C6255 ,C2909_=_C6256 ,C2910_=_C2911 ,C2910_=_C2967 ,C2910_=_C3037 ,C2910_=_C3310 ,\nC2910_=_C3377 ,C2910_=_C3556 ,C2910_=_C3836 ,C2910_=_C4598 ,C2910_=_C4782 ,C2910_=_C5194 ,\nC2910_=_C5258 ,C2910_=_C5403 ,C2910_=_C5723 ,C2910_=_C6000 ,C2910_=_C6101 ,C2910_=_C6561 ,\nC2910_=_C6562 ,C2910_=_C6563 ,C2911_=_C2968 ,C2911_=_C3038 ,C2911_=_C3311 ,C2911_=_C3378 ,\nC2911_=_C3557 ,C2911_=_C3837 ,C2911_=_C4599 ,C2911_=_C4783 ,C2911_=_C5195 ,C2911_=_C5259 ,\nC2911_=_C5404 ,C2911_=_C5724 ,C2911_=_C6001 ,C2911_=_C6102 ,C2911_=_C6564 ,C2911_=_C6565 ,\nC2911_=_C6566 ,C2965_=_C2966 ,C2965_=_C2967 ,C2965_=_C2968 ,C2965_=_C3035 ,C2965_=_C3308 ,\nC2965_=_C3375 ,C2965_=_C3554 ,C2965_=_C3834 ,C2965_=_C4596 ,C2965_=_C4780 ,C2965_=_C5192 ,\nC2965_=_C5256 ,C2965_=_C5401 ,C2965_=_C5721 ,C2965_=_C5998 ,C2965_=_C6099 ,C2965_=_C6129 ,\nC2965_=_C6130 ,C2965_=_C6131 ,C2966_=_C2967 ,C2966_=_C2968 ,C2966_=_C3036 ,C2966_=_C3309 ,\nC2966_=_C3376 ,C2966_=_C3555 ,C2966_=_C3835 ,C2966_=_C4597 ,C2966_=_C4781 ,C2966_=_C5193 ,\nC2966_=_C5257 ,C2966_=_C5402 ,C2966_=_C5722 ,C2966_=_C5999 ,C2966_=_C6100 ,C2966_=_C6254 ,\nC2966_=_C6255 ,C2966_=_C6256 ,C2967_=_C2968 ,C2967_=_C3037 ,C2967_=_C3310 ,C2967_=_C3377 ,\nC2967_=_C3556 ,C2967_=_C3836 ,C2967_=_C4598 ,C2967_=_C4782 ,C2967_=_C5194 ,C2967_=_C5258 ,\nC2967_=_C5403 ,C2967_=_C5723 ,C2967_=_C6000 ,C2967_=_C6101 ,C2967_=_C6561 ,C2967_=_C6562 ,\nC2967_=_C6563 ,C2968_=_C3038 ,C2968_=_C3311 ,C2968_=_C3378 ,C2968_=_C3557 ,C2968_=_C3837 ,\nC2968_=_C4599 ,C2968_=_C4783 ,C2968_=_C5195 ,C2968_=_C5259 ,C2968_=_C5404 ,C2968_=_C5724 ,\nC2968_=_C6001 ,C2968_=_C6102 ,C2968_=_C6564 ,C2968_=_C6565 ,C2968_=_C6566 ,C3035_=_C3036 ,\nC3035_=_C3037 ,C3035_=_C3038 ,C3035_=_C3308 ,C3035_=_C3375 ,C3035_=_C3554 ,C3035_=_C3834 ,\nC3035_=_C4596 ,C3035_=_C4780 ,C3035_=_C5192 ,C3035_=_C5256 ,C3035_=_C5401 ,C3035_=_C5721 ,\nC3035_=_C5998 ,C3035_=_C6099 ,C3035_=_C6129 ,C3035_=_C6130 ,C3035_=_C6131 ,C3036_=_C3037 ,\nC3036_=_C3038 ,C3036_=_C3309 ,C3036_=_C3376 ,C3036_=_C3555 ,C3036_=_C3835 ,C3036_=_C4597 ,\nC3036_=_C4781 ,C3036_=_C5193 ,C3036_=_C5257 ,C3036_=_C5402 ,C3036_=_C5722 ,C3036_=_C5999 ,\nC3036_=_C6100 ,C3036_=_C6254 ,C3036_=_C6255 ,C3036_=_C6256 ,C3037_=_C3038 ,C3037_=_C3310 ,\nC3037_=_C3377 ,C3037_=_C3556 ,C3037_=_C3836 ,C3037_=_C4598 ,C3037_=_C4782 ,C3037_=_C5194 ,\nC3037_=_C5258 ,C3037_=_C5403 ,C3037_=_C5723 ,C3037_=_C6000 ,C3037_=_C6101 ,C3037_=_C6561 ,\nC3037_=_C6562 ,C3037_=_C6563 ,C3038_=_C3311 ,C3038_=_C3378 ,C3038_=_C3557 ,C3038_=_C3837 ,\nC3038_=_C4599 ,C3038_=_C4783 ,C3038_=_C5195 ,C3038_=_C5259 ,C3038_=_C5404 ,C3038_=_C5724 ,\nC3038_=_C6001 ,C3038_=_C6102 ,C3038_=_C6564 ,C3038_=_C6565 ,C3038_=_C6566 ,C3308_=_C3309</w:t>
      </w:r>
    </w:p>
    <w:p>
      <w:pPr>
        <w:pStyle w:val="PreformattedText"/>
        <w:bidi w:val="0"/>
        <w:spacing w:before="0" w:after="0"/>
        <w:jc w:val="left"/>
        <w:rPr/>
      </w:pPr>
      <w:r>
        <w:rPr/>
        <w:t xml:space="preserve"> </w:t>
      </w:r>
      <w:r>
        <w:rPr/>
        <w:t>,\nC3308_=_C3310 ,C3308_=_C3311 ,C3308_=_C3375 ,C3308_=_C3554 ,C3308_=_C3834 ,C3308_=_C4596 ,\nC3308_=_C4780 ,C3308_=_C5192 ,C3308_=_C5256 ,C3308_=_C5401 ,C3308_=_C5721 ,C3308_=_C5998 ,\nC3308_=_C6099 ,C3308_=_C6129 ,C3308_=_C6130 ,C3308_=_C6131 ,C3309_=_C3310 ,C3309_=_C3311 ,\nC3309_=_C3376 ,C3309_=_C3555 ,C3309_=_C3835 ,C3309_=_C4597 ,C3309_=_C4781 ,C3309_=_C5193 ,\nC3309_=_C5257 ,C3309_=_C5402 ,C3309_=_C5722 ,C3309_=_C5999 ,C3309_=_C6100 ,C3309_=_C6254 ,\nC3309_=_C6255 ,C3309_=_C6256 ,C3310_=_C3311 ,C3310_=_C3377 ,C3310_=_C3556 ,C3310_=_C3836 ,\nC3310_=_C4598 ,C3310_=_C4782 ,C3310_=_C5194 ,C3310_=_C5258 ,C3310_=_C5403 ,C3310_=_C5723 ,\nC3310_=_C6000 ,C3310_=_C6101 ,C3310_=_C6561 ,C3310_=_C6562 ,C3310_=_C6563 ,C3311_=_C3378 ,\nC3311_=_C3557 ,C3311_=_C3837 ,C3311_=_C4599 ,C3311_=_C4783 ,C3311_=_C5195 ,C3311_=_C5259 ,\nC3311_=_C5404 ,C3311_=_C5724 ,C3311_=_C6001 ,C3311_=_C6102 ,C3311_=_C6564 ,C3311_=_C6565 ,\nC3311_=_C6566 ,C3375_=_C3376 ,C3375_=_C3377 ,C3375_=_C3378 ,C3375_=_C3554 ,C3375_=_C3834 ,\nC3375_=_C4596 ,C3375_=_C4780 ,C3375_=_C5192 ,C3375_=_C5256 ,C3375_=_C5401 ,C3375_=_C5721 ,\nC3375_=_C5998 ,C3375_=_C6099 ,C3375_=_C6129 ,C3375_=_C6130 ,C3375_=_C6131 ,C3376_=_C3377 ,\nC3376_=_C3378 ,C3376_=_C3555 ,C3376_=_C3835 ,C3376_=_C4597 ,C3376_=_C4781 ,C3376_=_C5193 ,\nC3376_=_C5257 ,C3376_=_C5402 ,C3376_=_C5722 ,C3376_=_C5999 ,C3376_=_C6100 ,C3376_=_C6254 ,\nC3376_=_C6255 ,C3376_=_C6256 ,C3377_=_C3378 ,C3377_=_C3556 ,C3377_=_C3836 ,C3377_=_C4598 ,\nC3377_=_C4782 ,C3377_=_C5194 ,C3377_=_C5258 ,C3377_=_C5403 ,C3377_=_C5723 ,C3377_=_C6000 ,\nC3377_=_C6101 ,C3377_=_C6561 ,C3377_=_C6562 ,C3377_=_C6563 ,C3378_=_C3557 ,C3378_=_C3837 ,\nC3378_=_C4599 ,C3378_=_C4783 ,C3378_=_C5195 ,C3378_=_C5259 ,C3378_=_C5404 ,C3378_=_C5724 ,\nC3378_=_C6001 ,C3378_=_C6102 ,C3378_=_C6564 ,C3378_=_C6565 ,C3378_=_C6566 ,C3554_=_C3555 ,\nC3554_=_C3556 ,C3554_=_C3557 ,C3554_=_C3834 ,C3554_=_C4596 ,C3554_=_C4780 ,C3554_=_C5192 ,\nC3554_=_C5256 ,C3554_=_C5401 ,C3554_=_C5721 ,C3554_=_C5998 ,C3554_=_C6099 ,C3554_=_C6129 ,\nC3554_=_C6130 ,C3554_=_C6131 ,C3555_=_C3556 ,C3555_=_C3557 ,C3555_=_C3835 ,C3555_=_C4597 ,\nC3555_=_C4781 ,C3555_=_C5193 ,C3555_=_C5257 ,C3555_=_C5402 ,C3555_=_C5722 ,C3555_=_C5999 ,\nC3555_=_C6100 ,C3555_=_C6254 ,C3555_=_C6255 ,C3555_=_C6256 ,C3556_=_C3557 ,C3556_=_C3836 ,\nC3556_=_C4598 ,C3556_=_C4782 ,C3556_=_C5194 ,C3556_=_C5258 ,C3556_=_C5403 ,C3556_=_C5723 ,\nC3556_=_C6000 ,C3556_=_C6101 ,C3556_=_C6561 ,C3556_=_C6562 ,C3556_=_C6563 ,C3557_=_C3837 ,\nC3557_=_C4599 ,C3557_=_C4783 ,C3557_=_C5195 ,C3557_=_C5259 ,C3557_=_C5404 ,C3557_=_C5724 ,\nC3557_=_C6001 ,C3557_=_C6102 ,C3557_=_C6564 ,C3557_=_C6565 ,C3557_=_C6566 ,C3834_=_C3835 ,\nC3834_=_C3836 ,C3834_=_C3837 ,C3834_=_C4596 ,C3834_=_C4780 ,C3834_=_C5192 ,C3834_=_C5256 ,\nC3834_=_C5401 ,C3834_=_C5721 ,C3834_=_C5998 ,C3834_=_C6099 ,C3834_=_C6129 ,C3834_=_C6130 ,\nC3834_=_C6131 ,C3835_=_C3836 ,C3835_=_C3837 ,C3835_=_C4597 ,C3835_=_C4781 ,C3835_=_C5193 ,\nC3835_=_C5257 ,C3835_=_C5402 ,C3835_=_C5722 ,C3835_=_C5999 ,C3835_=_C6100 ,C3835_=_C6254 ,\nC3835_=_C6255 ,C3835_=_C6256 ,C3836_=_C3837 ,C3836_=_C4598 ,C3836_=_C4782 ,C3836_=_C5194 ,\nC3836_=_C5258 ,C3836_=_C5403 ,C3836_=_C5723 ,C3836_=_C6000 ,C3836_=_C6101 ,C3836_=_C6561 ,\nC3836_=_C6562 ,C3836_=_C6563 ,C3837_=_C4599 ,C3837_=_C4783 ,C3837_=_C5195 ,C3837_=_C5259 ,\nC3837_=_C5404 ,C3837_=_C5724 ,C3837_=_C6001 ,C3837_=_C6102 ,C3837_=_C6564 ,C3837_=_C6565 ,\nC3837_=_C6566 ,C4596_=_C4597 ,C4596_=_C4598 ,C4596_=_C4599 ,C4596_=_C4780 ,C4596_=_C5192 ,\nC4596_=_C5256 ,C4596_=_C5401 ,C4596_=_C5721 ,C4596_=_C5998 ,C4596_=_C6099 ,C4596_=_C6129 ,\nC4596_=_C6130 ,C4596_=_C6131 ,C4597_=_C4598 ,C4597_=_C4599 ,C4597_=_C4781 ,C4597_=_C5193 ,\nC4597_=_C5257 ,C4597_=_C5402 ,C4597_=_C5722 ,C4597_=_C5999 ,C4597_=_C6100 ,C4597_=_C6254 ,\nC4597_=_C6255 ,C4597_=_C6256 ,C4598_=_C4599 ,C4598_=_C4782 ,C4598_=_C5194 ,C4598_=_C5258 ,\nC4598_=_C5403 ,C4598_=_C5723 ,C4598_=_C6000 ,C4598_=_C6101 ,C4598_=_C6561 ,C4598_=_C6562 ,\nC4598_=_C6563 ,C4599_=_C4783 ,C4599_=_C5195 ,C4599_=_C5259 ,C4599_=_C5404 ,C4599_=_C5724 ,\nC4599_=_C6001 ,C4599_=_C6102 ,C4599_=_C6564 ,C4599_=_C6565 ,C4599_=_C6566 ,C4780_=_C4781 ,\nC4780_=_C4782 ,C4780_=_C4783 ,C4780_=_C5192 ,C4780_=_C5256 ,C4780_=_C5401 ,C4780_=_C5721 ,\nC4780_=_C5998 ,C4780_=_C6099 ,C4780_=_C6129 ,C4780_=_C6130 ,C4780_=_C6131 ,C4781_=_C4782 ,\nC4781_=_C4783 ,C4781_=_C5193 ,C4781_=_C5257 ,C4781_=_C5402 ,C4781_=_C5722 ,C4781_=_C5999 ,\nC4781_=_C6100 ,C4781_=_C6254 ,C4781_=_C6255 ,C4781_=_C6256 ,C4782_=_C4783 ,C4782_=_C5194 ,\nC4782_=_C5258 ,C4782_=_C5403 ,C4782_=_C5723 ,C4782_=_C6000 ,C4782_=_C6101 ,C4782_=_C6561 ,\nC4782_=_C6562 ,C4782_=_C6563 ,C4783_=_C5195 ,C4783_=_C5259 ,C4783_=_C5404 ,C4783_=_C5724 ,\nC4783_=_C6001 ,C4783_=_C6102 ,C4783_=_C6564 ,C4783_=_C6565 ,C4783_=_C6566 ,C5192_=_C5193 ,\nC5192_=_C5194 ,C5192_=_C5195 ,C5192_=_C5256 ,C5192_=_C5401 ,C5192_=_C5721 ,C5192_=_C5998 ,\nC5192_=_C6099 ,C5192_=_C6129 ,C5192_=_C6130 ,C5192_=_C6131 ,C5193_=_C5194 ,C5193_=_C5195 ,\nC5193_=_C5257 ,C5193_=_C5402 ,C5193_=_C5722 ,C5193_=_C5999 ,C5193_=_C6100 ,C5193_=_C6254 ,\nC5193_=_C6255 ,C5193_=_C6256 ,C5194_=_C5195 ,C5194_=_C5258 ,C5194_=_C5403 ,C5194_=_C5723 ,\nC5194_=_C6000 ,C5194_=_C6101 ,C5194_=_C6561 ,C5194_=_C6562 ,C5194_=_C6563 ,C5195_=_C5259 ,\nC5195_=_C5404 ,C5195_=_C5724 ,C5195_=_C6001 ,C5195_=_C6102 ,C5195_=_C6564 ,C5195_=_C6565 ,\nC5195_=_C6566 ,C5256_=_C5257 ,C5256_=_C5258 ,C5256_=_C5259 ,C5256_=_C5401 ,C5256_=_C5721 ,\nC5256_=_C5998 ,C5256_=_C6099 ,C5256_=_C6129 ,C5256_=_C6130 ,C5256_=_C6131 ,C5257_=_C5258 ,\nC5257_=_C5259 ,C5257_=_C5402 ,C5257_=_C5722 ,C5257_=_C5999 ,C5257_=_C6100 ,C5257_=_C6254 ,\nC5257_=_C6255 ,C5257_=_C6256 ,C5258_=_C5259 ,C5258_=_C5403 ,C5258_=_C5723 ,C5258_=_C6000 ,\nC5258_=_C6101 ,C5258_=_C6561 ,C5258_=_C6562 ,C5258_=_C6563 ,C5259_=_C5404 ,C5259_=_C5724 ,\nC5259_=_C6001 ,C5259_=_C6102 ,C5259_=_C6564 ,C5259_=_C6565 ,C5259_=_C6566 ,C5401_=_C5402 ,\nC5401_=_C5403 ,C5401_=_C5404 ,C5401_=_C5721 ,C5401_=_C5998 ,C5401_=_C6099 ,C5401_=_C6129 ,\nC5401_=_C6130 ,C5401_=_C6131 ,C5402_=_C5403 ,C5402_=_C5404 ,C5402_=_C5722 ,C5402_=_C5999 ,\nC5402_=_C6100 ,C5402_=_C6254 ,C5402_=_C6255 ,C5402_=_C6256 ,C5403_=_C5404 ,C5403_=_C5723 ,\nC5403_=_C6000 ,C5403_=_C6101 ,C5403_=_C6561 ,C5403_=_C6562 ,C5403_=_C6563 ,C5404_=_C5724 ,\nC5404_=_C6001 ,C5404_=_C6102 ,C5404_=_C6564 ,C5404_=_C6565 ,C5404_=_C6566 ,C5721_=_C5722 ,\nC5721_=_C5723 ,C5721_=_C5724 ,C5721_=_C5998 ,C5721_=_C6099 ,C5721_=_C6129 ,C5721_=_C6130 ,\nC5721_=_C6131 ,C5722_=_C5723 ,C5722_=_C5724 ,C5722_=_C5999 ,C5722_=_C6100 ,C5722_=_C6254 ,\nC5722_=_C6255 ,C5722_=_C6256 ,C5723_=_C5724 ,C5723_=_C6000 ,C5723_=_C6101 ,C5723_=_C6561 ,\nC5723_=_C6562 ,C5723_=_C6563 ,C5724_=_C6001 ,C5724_=_C6102 ,C5724_=_C6564 ,C5724_=_C6565 ,\nC5724_=_C6566 ,C5998_=_C5999 ,C5998_=_C6000 ,C5998_=_C6001 ,C5998_=_C6099 ,C5998_=_C6129 ,\nC5998_=_C6130 ,C5998_=_C6131 ,C5999_=_C6000 ,C5999_=_C6001 ,C5999_=_C6100 ,C5999_=_C6254 ,\nC5999_=_C6255 ,C5999_=_C6256 ,C6000_=_C6001 ,C6000_=_C6101 ,C6000_=_C6561 ,C6000_=_C6562 ,\nC6000_=_C6563 ,C6001_=_C6102 ,C6001_=_C6564 ,C6001_=_C6565 ,C6001_=_C6566 ,C6099_=_C6100 ,\nC6099_=_C6101 ,C6099_=_C6102 ,C6099_=_C6129 ,C6099_=_C6130 ,C6099_=_C6131 ,C6100_=_C6101 ,\nC6100_=_C6102 ,C6100_=_C6254 ,C6100_=_C6255 ,C6100_=_C6256 ,C6101_=_C6102 ,C6101_=_C6561 ,\nC6101_=_C6562 ,C6101_=_C6563 ,C6102_=_C6564 ,C6102_=_C6565 ,C6102_=_C6566 ,C6129_=_C6130 ,\nC6129_=_C6131 ,C6129_=_C6254 ,C6129_=_C6561 ,C6129_=_C6564 ,C6130_=_C6131 ,C6130_=_C6255 ,\nC6130_=_C6562 ,C6130_=_C6565 ,C6131_=_C6256 ,C6131_=_C6563 ,C6131_=_C6566 ,C6254_=_C6255 ,\nC6254_=_C6256 ,C6254_=_C6561 ,C6254_=_C6564 ,C6255_=_C6256 ,C6255_=_C6562 ,C6255_=_C6565 ,\nC6256_=_C6563 ,C6256_=_C6566 ,C6561_=_C6562 ,C6561_=_C6563 ,C6561_=_C6564 ,C6562_=_C6563 ,\nC6562_=_C6565 ,C6563_=_C6566 ,C6564_=_C6565 ,C6564_=_C6566 ,C6565_=_C6566 ,"];167[shape=box, label="id:167 level: 6\n192: C170 C171 C172 C173 C174 \nC175 C176 C177 C178 C179 C180 \nC181 C182 C183 C184 C185 C1146 \nC1147 C1148 C1149 C1150 C1151 C1152 \nC1153 C1154 C1155 C1156 C1157 C1158 \nC1159 C1160 C1161 C2899 C2900 C2901 \nC2902 C2903 C2904 C2905 C2906 C2907 \nC2908 C2909 C2910 C2911 C2912 C2913 \nC2914 C2956 C2957 C2958 C2959 C2960 \nC2961 C2962 C2963 C2964 C2965 C2966 \nC2967 C2968 C2969 C2970 C2971 C3026 \nC3027 C3028 C3029 C3030 C3031 C3032 \nC3033 C3034 C3035 C3036 C3037 C3038 \nC3039 C3040 C3041 C3299 C3300 C3301 \nC3302 C3303 C3304 C3305 C3306 C3307 \nC3308 C3309 C3310 C3311 C3312 C3313 \nC3314 C3366 C3367 C3368 C3369 C3370 \nC3371 C3372 C3373 C3374 C3375 C3376 \nC3377 C3378 C3379 C3380 C3381 C3545 \nC3546 C3547 C3548 C3549 C3550 C3551 \nC3552 C3553 C3554 C3555 C3556 C3557 \nC3558 C3559 C3560 C3826 C3834 C3835 \nC3836 C3837 C3838 C3839 C3840 C4588 \nC4589 C4590 C4591 C4593 C4594 C4595 \nC4780 C4781 C4782 C4783 C4784 C4785 \nC4786 C5192 C5193 C5194 C5195 C5196 \nC5197 C5198 C5256 C5257 C5258 C5259 \nC5260 C5261 C5262 C5401 C5402 C5403 \nC5404 C5405 C5406 C5407 C5721 C5722 \nC5723 C5724 C5725 C5726 C5727 C5998 \nC5999 C6000 C6001 C6002 C6003 C6004 \nC6099 C6100 C6101 C6102 C6103 C6104 \nC6105 \n2880: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146( C170 C1146 ) C170_=_C2899( C170 C2899 ) \nC170_=_C2956( C170 C2956 ) C170_=_C3026( C170 C3026 ) C170_=_C3299( C170 C3299 ) C170_=_C3366( C170 C3366 ) C170_=_C3545( C170 C3545 ) C170_=_C3826( C170 C3826 ) \nC170_=_C3834( C170 C3834 ) C170_=_C3835( C170 C3835 ) C170_=_C3836( C170 C3836 ) C170_=_C3837( C170 C3837 ) C170_=_C3838( C170 C3838 ) C170_=_C3839( C170 C3839 ) \nC170_=_C3840( C170 C3840 ) C171_=_C172( C171 C172 ) C171_=_C173( C171 C173 )</w:t>
      </w:r>
    </w:p>
    <w:p>
      <w:pPr>
        <w:pStyle w:val="PreformattedText"/>
        <w:bidi w:val="0"/>
        <w:spacing w:before="0" w:after="0"/>
        <w:jc w:val="left"/>
        <w:rPr/>
      </w:pPr>
      <w:r>
        <w:rPr/>
        <w:t xml:space="preserve"> </w:t>
      </w:r>
      <w:r>
        <w:rPr/>
        <w:t>C171_=_C174( C171 C174 ) C171_=_C175( C171 C175 ) C171_=_C176( C171 C176 ) \nC171_=_C177( C171 C177 ) C171_=_C178( C171 C178 ) C171_=_C179( C171 C179 ) C171_=_C180( C171 C180 ) C171_=_C181( C171 C181 ) C171_=_C182( C171 C182 ) \nC171_=_C183( C171 C183 ) C171_=_C184( C171 C184 ) C171_=_C185( C171 C185 ) C171_=_C1147( C171 C1147 ) C171_=_C2900( C171 C2900 ) C171_=_C2957( C171 C2957 ) \nC171_=_C3027( C171 C3027 ) C171_=_C3300( C171 C3300 ) C171_=_C3367( C171 C3367 ) C171_=_C3546( C171 C3546 ) C171_=_C3826( C171 C3826 ) C171_=_C4588( C171 C4588 ) \nC171_=_C4589( C171 C4589 ) C171_=_C4590( C171 C4590 ) C171_=_C4591( C171 C4591 ) C171_=_C4593( C171 C4593 ) C171_=_C4594( C171 C4594 ) C171_=_C4595( C171 C4595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148( C172 C1148 ) C172_=_C2901( C172 C2901 ) C172_=_C2958( C172 C2958 ) C172_=_C3028( C172 C3028 ) C172_=_C3301( C172 C3301 ) \nC172_=_C3368( C172 C3368 ) C172_=_C3547( C172 C3547 ) C172_=_C4588( C172 C4588 ) C172_=_C4780( C172 C4780 ) C172_=_C4781( C172 C4781 ) C172_=_C4782( C172 C4782 ) \nC172_=_C4783( C172 C4783 ) C172_=_C4784( C172 C4784 ) C172_=_C4785( C172 C4785 ) C172_=_C4786( C172 C4786 ) C173_=_C174( C173 C174 ) C173_=_C175( C173 C175 ) \nC173_=_C176( C173 C176 ) C173_=_C177( C173 C177 ) C173_=_C178( C173 C178 ) C173_=_C179( C173 C179 ) C173_=_C180( C173 C180 ) C173_=_C181( C173 C181 ) \nC173_=_C182( C173 C182 ) C173_=_C183( C173 C183 ) C173_=_C184( C173 C184 ) C173_=_C185( C173 C185 ) C173_=_C1149( C173 C1149 ) C173_=_C2902( C173 C2902 ) \nC173_=_C2959( C173 C2959 ) C173_=_C3029( C173 C3029 ) C173_=_C3302( C173 C3302 ) C173_=_C3369( C173 C3369 ) C173_=_C3548( C173 C3548 ) C173_=_C4589( C173 C4589 ) \nC173_=_C5192( C173 C5192 ) C173_=_C5193( C173 C5193 ) C173_=_C5194( C173 C5194 ) C173_=_C5195( C173 C5195 ) C173_=_C5196( C173 C5196 ) C173_=_C5197( C173 C5197 ) \nC173_=_C5198( C173 C5198 ) C174_=_C175( C174 C175 ) C174_=_C176( C174 C176 ) C174_=_C177( C174 C177 ) C174_=_C178( C174 C178 ) C174_=_C179( C174 C179 ) \nC174_=_C180( C174 C180 ) C174_=_C181( C174 C181 ) C174_=_C182( C174 C182 ) C174_=_C183( C174 C183 ) C174_=_C184( C174 C184 ) C174_=_C185( C174 C185 ) \nC174_=_C1150( C174 C1150 ) C174_=_C2903( C174 C2903 ) C174_=_C2960( C174 C2960 ) C174_=_C3030( C174 C3030 ) C174_=_C3303( C174 C3303 ) C174_=_C3370( C174 C3370 ) \nC174_=_C3549( C174 C3549 ) C174_=_C4590( C174 C4590 ) C174_=_C5256( C174 C5256 ) C174_=_C5257( C174 C5257 ) C174_=_C5258( C174 C5258 ) C174_=_C5259( C174 C5259 ) \nC174_=_C5260( C174 C5260 ) C174_=_C5261( C174 C5261 ) C174_=_C5262( C174 C5262 ) C175_=_C176( C175 C176 ) C175_=_C177( C175 C177 ) C175_=_C178( C175 C178 ) \nC175_=_C179( C175 C179 ) C175_=_C180( C175 C180 ) C175_=_C181( C175 C181 ) C175_=_C182( C175 C182 ) C175_=_C183( C175 C183 ) C175_=_C184( C175 C184 ) \nC175_=_C185( C175 C185 ) C175_=_C1151( C175 C1151 ) C175_=_C2904( C175 C2904 ) C175_=_C2961( C175 C2961 ) C175_=_C3031( C175 C3031 ) C175_=_C3304( C175 C3304 ) \nC175_=_C3371( C175 C3371 ) C175_=_C3550( C175 C3550 ) C175_=_C4591( C175 C4591 ) C175_=_C5401( C175 C5401 ) C175_=_C5402( C175 C5402 ) C175_=_C5403( C175 C5403 ) \nC175_=_C5404( C175 C5404 ) C175_=_C5405( C175 C5405 ) C175_=_C5406( C175 C5406 ) C175_=_C5407( C175 C5407 ) C176_=_C177( C176 C177 ) C176_=_C178( C176 C178 ) \nC176_=_C179( C176 C179 ) C176_=_C180( C176 C180 ) C176_=_C181( C176 C181 ) C176_=_C182( C176 C182 ) C176_=_C183( C176 C183 ) C176_=_C184( C176 C184 ) \nC176_=_C185( C176 C185 ) C176_=_C1152( C176 C1152 ) C176_=_C2905( C176 C2905 ) C176_=_C2962( C176 C2962 ) C176_=_C3032( C176 C3032 ) C176_=_C3305( C176 C3305 ) \nC176_=_C3372( C176 C3372 ) C176_=_C3551( C176 C3551 ) C176_=_C4593( C176 C4593 ) C176_=_C5721( C176 C5721 ) C176_=_C5722( C176 C5722 ) C176_=_C5723( C176 C5723 ) \nC176_=_C5724( C176 C5724 ) C176_=_C5725( C176 C5725 ) C176_=_C5726( C176 C5726 ) C176_=_C5727( C176 C5727 ) C177_=_C178( C177 C178 ) C177_=_C179( C177 C179 ) \nC177_=_C180( C177 C180 ) C177_=_C181( C177 C181 ) C177_=_C182( C177 C182 ) C177_=_C183( C177 C183 ) C177_=_C184( C177 C184 ) C177_=_C185( C177 C185 ) \nC177_=_C1153( C177 C1153 ) C177_=_C2906( C177 C2906 ) C177_=_C2963( C177 C2963 ) C177_=_C3033( C177 C3033 ) C177_=_C3306( C177 C3306 ) C177_=_C3373( C177 C3373 ) \nC177_=_C3552( C177 C3552 ) C177_=_C4594( C177 C4594 ) C177_=_C5998( C177 C5998 ) C177_=_C5999( C177 C5999 ) C177_=_C6000( C177 C6000 ) C177_=_C6001( C177 C6001 ) \nC177_=_C6002( C177 C6002 ) C177_=_C6003( C177 C6003 ) C177_=_C6004( C177 C6004 ) C178_=_C179( C178 C179 ) C178_=_C180( C178 C180 ) C178_=_C181( C178 C181 ) \nC178_=_C182( C178 C182 ) C178_=_C183( C178 C183 ) C178_=_C184( C178 C184 ) C178_=_C185( C178 C185 ) C178_=_C1154( C178 C1154 ) C178_=_C2907( C178 C2907 ) \nC178_=_C2964( C178 C2964 ) C178_=_C3034( C178 C3034 ) C178_=_C3307( C178 C3307 ) C178_=_C3374( C178 C3374 ) C178_=_C3553( C178 C3553 ) C178_=_C4595( C178 C4595 ) \nC178_=_C6099( C178 C6099 ) C178_=_C6100( C178 C6100 ) C178_=_C6101( C178 C6101 ) C178_=_C6102( C178 C6102 ) C178_=_C6103( C178 C6103 ) C178_=_C6104( C178 C6104 ) \nC178_=_C6105( C178 C6105 ) C179_=_C180( C179 C180 ) C179_=_C181( C179 C181 ) C179_=_C182( C179 C182 ) C179_=_C183( C179 C183 ) C179_=_C184( C179 C184 ) \nC179_=_C185( C179 C185 ) C179_=_C1155( C179 C1155 ) C179_=_C2908( C179 C2908 ) C179_=_C2965( C179 C2965 ) C179_=_C3035( C179 C3035 ) C179_=_C3308( C179 C3308 ) \nC179_=_C3375( C179 C3375 ) C179_=_C3554( C179 C3554 ) C179_=_C3834( C179 C3834 ) C179_=_C4780( C179 C4780 ) C179_=_C5192( C179 C5192 ) C179_=_C5256( C179 C5256 ) \nC179_=_C5401( C179 C5401 ) C179_=_C5721( C179 C5721 ) C179_=_C5998( C179 C5998 ) C179_=_C6099( C179 C6099 ) C180_=_C181( C180 C181 ) C180_=_C182( C180 C182 ) \nC180_=_C183( C180 C183 ) C180_=_C184( C180 C184 ) C180_=_C185( C180 C185 ) C180_=_C1156( C180 C1156 ) C180_=_C2909( C180 C2909 ) C180_=_C2966( C180 C2966 ) \nC180_=_C3036( C180 C3036 ) C180_=_C3309( C180 C3309 ) C180_=_C3376( C180 C3376 ) C180_=_C3555( C180 C3555 ) C180_=_C3835( C180 C3835 ) C180_=_C4781( C180 C4781 ) \nC180_=_C5193( C180 C5193 ) C180_=_C5257( C180 C5257 ) C180_=_C5402( C180 C5402 ) C180_=_C5722( C180 C5722 ) C180_=_C5999( C180 C5999 ) C180_=_C6100( C180 C6100 ) \nC181_=_C182( C181 C182 ) C181_=_C183( C181 C183 ) C181_=_C184( C181 C184 ) C181_=_C185( C181 C185 ) C181_=_C1157( C181 C1157 ) C181_=_C2910( C181 C2910 ) \nC181_=_C2967( C181 C2967 ) C181_=_C3037( C181 C3037 ) C181_=_C3310( C181 C3310 ) C181_=_C3377( C181 C3377 ) C181_=_C3556( C181 C3556 ) C181_=_C3836( C181 C3836 ) \nC181_=_C4782( C181 C4782 ) C181_=_C5194( C181 C5194 ) C181_=_C5258( C181 C5258 ) C181_=_C5403( C181 C5403 ) C181_=_C5723( C181 C5723 ) C181_=_C6000( C181 C6000 ) \nC181_=_C6101( C181 C6101 ) C182_=_C183( C182 C183 ) C182_=_C184( C182 C184 ) C182_=_C185( C182 C185 ) C182_=_C1158( C182 C1158 ) C182_=_C2911( C182 C2911 ) \nC182_=_C2968( C182 C2968 ) C182_=_C3038( C182 C3038 ) C182_=_C3311( C182 C3311 ) C182_=_C3378( C182 C3378 ) C182_=_C3557( C182 C3557 ) C182_=_C3837( C182 C3837 ) \nC182_=_C4783( C182 C4783 ) C182_=_C5195( C182 C5195 ) C182_=_C5259( C182 C5259 ) C182_=_C5404( C182 C5404 ) C182_=_C5724( C182 C5724 ) C182_=_C6001( C182 C6001 ) \nC182_=_C6102( C182 C6102 ) C183_=_C184( C183 C184 ) C183_=_C185( C183 C185 ) C183_=_C1159( C183 C1159 ) C183_=_C2912( C183 C2912 ) C183_=_C2969( C183 C2969 ) \nC183_=_C3039( C183 C3039 ) C183_=_C3312( C183 C3312 ) C183_=_C3379( C183 C3379 ) C183_=_C3558( C183 C3558 ) C183_=_C3838( C183 C3838 ) C183_=_C4784( C183 C4784 ) \nC183_=_C5196( C183 C5196 ) C183_=_C5260( C183 C5260 ) C183_=_C5405( C183 C5405 ) C183_=_C5725( C183 C5725 ) C183_=_C6002( C183 C6002 ) C183_=_C6103( C183 C6103 ) \nC184_=_C185( C184 C185 ) C184_=_C1160( C184 C1160 ) C184_=_C2913( C184 C2913 ) C184_=_C2970( C184 C2970 ) C184_=_C3040( C184 C3040 ) C184_=_C3313( C184 C3313 ) \nC184_=_C3380( C184 C3380 ) C184_=_C3559( C184 C3559 ) C184_=_C3839( C184 C3839 ) C184_=_C4785( C184 C4785 ) C184_=_C5197( C184 C5197 ) C184_=_C5261( C184 C5261 ) \nC184_=_C5406( C184 C5406 ) C184_=_C5726( C184 C5726 ) C184_=_C6003( C184 C6003 ) C184_=_C6104( C184 C6104 ) C185_=_C1161( C185 C1161 ) C185_=_C2914( C185 C2914 ) \nC185_=_C2971( C185 C2971 ) C185_=_C3041( C185 C3041 ) C185_=_C3314( C185 C3314 ) C185_=_C3381( C185 C3381 ) C185_=_C3560( C185 C3560 ) C185_=_C3840( C185 C3840 ) \nC185_=_C4786( C185 C4786 ) C185_=_C5198( C185 C5198 ) C185_=_C5262( C185 C5262 ) C185_=_C5407( C185 C5407 ) C185_=_C5727( C185 C5727 ) C185_=_C6004( C185 C6004 ) \nC185_=_C6105( C185 C6105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2899( C1146 C2899 ) C1146_=_C2956( C1146 C2956 ) \nC1146_=_C3026( C1146 C3026 ) C1146_=_C3299( C1146 C3299 ) C1146_=_C3366( C1146 C3366 ) C1146_=_C3545( C1146 C3545 ) C1146_=_C3826( C1146 C3826 ) C1146_=_C3834( C1146 C3834 ) \nC1146_=_C3835( C1146 C3835 ) C1146_=_C3836( C1146 C3836 ) C1146_=_C3837( C1146 C3837 ) C1146_=_C3838( C1146 C3838 ) C1146_=_C3839( C1146 C3839 ) C1146_=_C3840( C1146 C3840 ) \nC1147_=_C1148( C1147 C1148 ) C1147_=_C1149( C1147 C1149 ) C1147_=_C1150( C1147 C1150 ) C1147_=_C1151( C1147 C1151 ) C1147_=_C1152( C1147 C1152 ) C1147_=_C1153( C1147 C1153 ) \nC1147_=_C1154( C1147 C1154 ) C1147_=_C1155( C1147 C1155 ) C1147_=_C1156( C1147 C1156 ) C1147_=_C1157( C1147 C1157</w:t>
      </w:r>
    </w:p>
    <w:p>
      <w:pPr>
        <w:pStyle w:val="PreformattedText"/>
        <w:bidi w:val="0"/>
        <w:spacing w:before="0" w:after="0"/>
        <w:jc w:val="left"/>
        <w:rPr/>
      </w:pPr>
      <w:r>
        <w:rPr/>
        <w:t xml:space="preserve"> </w:t>
      </w:r>
      <w:r>
        <w:rPr/>
        <w:t>) C1147_=_C1158( C1147 C1158 ) C1147_=_C1159( C1147 C1159 ) \nC1147_=_C1160( C1147 C1160 ) C1147_=_C1161( C1147 C1161 ) C1147_=_C2900( C1147 C2900 ) C1147_=_C2957( C1147 C2957 ) C1147_=_C3027( C1147 C3027 ) C1147_=_C3300( C1147 C3300 ) \nC1147_=_C3367( C1147 C3367 ) C1147_=_C3546( C1147 C3546 ) C1147_=_C3826( C1147 C3826 ) C1147_=_C4588( C1147 C4588 ) C1147_=_C4589( C1147 C4589 ) C1147_=_C4590( C1147 C4590 ) \nC1147_=_C4591( C1147 C4591 ) C1147_=_C4593( C1147 C4593 ) C1147_=_C4594( C1147 C4594 ) C1147_=_C4595( C1147 C4595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2901( C1148 C2901 ) \nC1148_=_C2958( C1148 C2958 ) C1148_=_C3028( C1148 C3028 ) C1148_=_C3301( C1148 C3301 ) C1148_=_C3368( C1148 C3368 ) C1148_=_C3547( C1148 C3547 ) C1148_=_C4588( C1148 C4588 ) \nC1148_=_C4780( C1148 C4780 ) C1148_=_C4781( C1148 C4781 ) C1148_=_C4782( C1148 C4782 ) C1148_=_C4783( C1148 C4783 ) C1148_=_C4784( C1148 C4784 ) C1148_=_C4785( C1148 C4785 ) \nC1148_=_C4786( C1148 C4786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2902( C1149 C2902 ) C1149_=_C2959( C1149 C2959 ) C1149_=_C3029( C1149 C3029 ) C1149_=_C3302( C1149 C3302 ) C1149_=_C3369( C1149 C3369 ) \nC1149_=_C3548( C1149 C3548 ) C1149_=_C4589( C1149 C4589 ) C1149_=_C5192( C1149 C5192 ) C1149_=_C5193( C1149 C5193 ) C1149_=_C5194( C1149 C5194 ) C1149_=_C5195( C1149 C5195 ) \nC1149_=_C5196( C1149 C5196 ) C1149_=_C5197( C1149 C5197 ) C1149_=_C5198( C1149 C5198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2903( C1150 C2903 ) C1150_=_C2960( C1150 C2960 ) C1150_=_C3030( C1150 C3030 ) C1150_=_C3303( C1150 C3303 ) \nC1150_=_C3370( C1150 C3370 ) C1150_=_C3549( C1150 C3549 ) C1150_=_C4590( C1150 C4590 ) C1150_=_C5256( C1150 C5256 ) C1150_=_C5257( C1150 C5257 ) C1150_=_C5258( C1150 C5258 ) \nC1150_=_C5259( C1150 C5259 ) C1150_=_C5260( C1150 C5260 ) C1150_=_C5261( C1150 C5261 ) C1150_=_C5262( C1150 C5262 ) C1151_=_C1152( C1151 C1152 ) C1151_=_C1153( C1151 C1153 ) \nC1151_=_C1154( C1151 C1154 ) C1151_=_C1155( C1151 C1155 ) C1151_=_C1156( C1151 C1156 ) C1151_=_C1157( C1151 C1157 ) C1151_=_C1158( C1151 C1158 ) C1151_=_C1159( C1151 C1159 ) \nC1151_=_C1160( C1151 C1160 ) C1151_=_C1161( C1151 C1161 ) C1151_=_C2904( C1151 C2904 ) C1151_=_C2961( C1151 C2961 ) C1151_=_C3031( C1151 C3031 ) C1151_=_C3304( C1151 C3304 ) \nC1151_=_C3371( C1151 C3371 ) C1151_=_C3550( C1151 C3550 ) C1151_=_C4591( C1151 C4591 ) C1151_=_C5401( C1151 C5401 ) C1151_=_C5402( C1151 C5402 ) C1151_=_C5403( C1151 C5403 ) \nC1151_=_C5404( C1151 C5404 ) C1151_=_C5405( C1151 C5405 ) C1151_=_C5406( C1151 C5406 ) C1151_=_C5407( C1151 C5407 ) C1152_=_C1153( C1152 C1153 ) C1152_=_C1154( C1152 C1154 ) \nC1152_=_C1155( C1152 C1155 ) C1152_=_C1156( C1152 C1156 ) C1152_=_C1157( C1152 C1157 ) C1152_=_C1158( C1152 C1158 ) C1152_=_C1159( C1152 C1159 ) C1152_=_C1160( C1152 C1160 ) \nC1152_=_C1161( C1152 C1161 ) C1152_=_C2905( C1152 C2905 ) C1152_=_C2962( C1152 C2962 ) C1152_=_C3032( C1152 C3032 ) C1152_=_C3305( C1152 C3305 ) C1152_=_C3372( C1152 C3372 ) \nC1152_=_C3551( C1152 C3551 ) C1152_=_C4593( C1152 C4593 ) C1152_=_C5721( C1152 C5721 ) C1152_=_C5722( C1152 C5722 ) C1152_=_C5723( C1152 C5723 ) C1152_=_C5724( C1152 C5724 ) \nC1152_=_C5725( C1152 C5725 ) C1152_=_C5726( C1152 C5726 ) C1152_=_C5727( C1152 C5727 ) C1153_=_C1154( C1153 C1154 ) C1153_=_C1155( C1153 C1155 ) C1153_=_C1156( C1153 C1156 ) \nC1153_=_C1157( C1153 C1157 ) C1153_=_C1158( C1153 C1158 ) C1153_=_C1159( C1153 C1159 ) C1153_=_C1160( C1153 C1160 ) C1153_=_C1161( C1153 C1161 ) C1153_=_C2906( C1153 C2906 ) \nC1153_=_C2963( C1153 C2963 ) C1153_=_C3033( C1153 C3033 ) C1153_=_C3306( C1153 C3306 ) C1153_=_C3373( C1153 C3373 ) C1153_=_C3552( C1153 C3552 ) C1153_=_C4594( C1153 C4594 ) \nC1153_=_C5998( C1153 C5998 ) C1153_=_C5999( C1153 C5999 ) C1153_=_C6000( C1153 C6000 ) C1153_=_C6001( C1153 C6001 ) C1153_=_C6002( C1153 C6002 ) C1153_=_C6003( C1153 C6003 ) \nC1153_=_C6004( C1153 C6004 ) C1154_=_C1155( C1154 C1155 ) C1154_=_C1156( C1154 C1156 ) C1154_=_C1157( C1154 C1157 ) C1154_=_C1158( C1154 C1158 ) C1154_=_C1159( C1154 C1159 ) \nC1154_=_C1160( C1154 C1160 ) C1154_=_C1161( C1154 C1161 ) C1154_=_C2907( C1154 C2907 ) C1154_=_C2964( C1154 C2964 ) C1154_=_C3034( C1154 C3034 ) C1154_=_C3307( C1154 C3307 ) \nC1154_=_C3374( C1154 C3374 ) C1154_=_C3553( C1154 C3553 ) C1154_=_C4595( C1154 C4595 ) C1154_=_C6099( C1154 C6099 ) C1154_=_C6100( C1154 C6100 ) C1154_=_C6101( C1154 C6101 ) \nC1154_=_C6102( C1154 C6102 ) C1154_=_C6103( C1154 C6103 ) C1154_=_C6104( C1154 C6104 ) C1154_=_C6105( C1154 C6105 ) C1155_=_C1156( C1155 C1156 ) C1155_=_C1157( C1155 C1157 ) \nC1155_=_C1158( C1155 C1158 ) C1155_=_C1159( C1155 C1159 ) C1155_=_C1160( C1155 C1160 ) C1155_=_C1161( C1155 C1161 ) C1155_=_C2908( C1155 C2908 ) C1155_=_C2965( C1155 C2965 ) \nC1155_=_C3035( C1155 C3035 ) C1155_=_C3308( C1155 C3308 ) C1155_=_C3375( C1155 C3375 ) C1155_=_C3554( C1155 C3554 ) C1155_=_C3834( C1155 C3834 ) C1155_=_C4780( C1155 C4780 ) \nC1155_=_C5192( C1155 C5192 ) C1155_=_C5256( C1155 C5256 ) C1155_=_C5401( C1155 C5401 ) C1155_=_C5721( C1155 C5721 ) C1155_=_C5998( C1155 C5998 ) C1155_=_C6099( C1155 C6099 ) \nC1156_=_C1157( C1156 C1157 ) C1156_=_C1158( C1156 C1158 ) C1156_=_C1159( C1156 C1159 ) C1156_=_C1160( C1156 C1160 ) C1156_=_C1161( C1156 C1161 ) C1156_=_C2909( C1156 C2909 ) \nC1156_=_C2966( C1156 C2966 ) C1156_=_C3036( C1156 C3036 ) C1156_=_C3309( C1156 C3309 ) C1156_=_C3376( C1156 C3376 ) C1156_=_C3555( C1156 C3555 ) C1156_=_C3835( C1156 C3835 ) \nC1156_=_C4781( C1156 C4781 ) C1156_=_C5193( C1156 C5193 ) C1156_=_C5257( C1156 C5257 ) C1156_=_C5402( C1156 C5402 ) C1156_=_C5722( C1156 C5722 ) C1156_=_C5999( C1156 C5999 ) \nC1156_=_C6100( C1156 C6100 ) C1157_=_C1158( C1157 C1158 ) C1157_=_C1159( C1157 C1159 ) C1157_=_C1160( C1157 C1160 ) C1157_=_C1161( C1157 C1161 ) C1157_=_C2910( C1157 C2910 ) \nC1157_=_C2967( C1157 C2967 ) C1157_=_C3037( C1157 C3037 ) C1157_=_C3310( C1157 C3310 ) C1157_=_C3377( C1157 C3377 ) C1157_=_C3556( C1157 C3556 ) C1157_=_C3836( C1157 C3836 ) \nC1157_=_C4782( C1157 C4782 ) C1157_=_C5194( C1157 C5194 ) C1157_=_C5258( C1157 C5258 ) C1157_=_C5403( C1157 C5403 ) C1157_=_C5723( C1157 C5723 ) C1157_=_C6000( C1157 C6000 ) \nC1157_=_C6101( C1157 C6101 ) C1158_=_C1159( C1158 C1159 ) C1158_=_C1160( C1158 C1160 ) C1158_=_C1161( C1158 C1161 ) C1158_=_C2911( C1158 C2911 ) C1158_=_C2968( C1158 C2968 ) \nC1158_=_C3038( C1158 C3038 ) C1158_=_C3311( C1158 C3311 ) C1158_=_C3378( C1158 C3378 ) C1158_=_C3557( C1158 C3557 ) C1158_=_C3837( C1158 C3837 ) C1158_=_C4783( C1158 C4783 ) \nC1158_=_C5195( C1158 C5195 ) C1158_=_C5259( C1158 C5259 ) C1158_=_C5404( C1158 C5404 ) C1158_=_C5724( C1158 C5724 ) C1158_=_C6001( C1158 C6001 ) C1158_=_C6102( C1158 C6102 ) \nC1159_=_C1160( C1159 C1160 ) C1159_=_C1161( C1159 C1161 ) C1159_=_C2912( C1159 C2912 ) C1159_=_C2969( C1159 C2969 ) C1159_=_C3039( C1159 C3039 ) C1159_=_C3312( C1159 C3312 ) \nC1159_=_C3379( C1159 C3379 ) C1159_=_C3558( C1159 C3558 ) C1159_=_C3838( C1159 C3838 ) C1159_=_C4784( C1159 C4784 ) C1159_=_C5196( C1159 C5196 ) C1159_=_C5260( C1159 C5260 ) \nC1159_=_C5405( C1159 C5405 ) C1159_=_C5725( C1159 C5725 ) C1159_=_C6002( C1159 C6002 ) C1159_=_C6103( C1159 C6103 ) C1160_=_C1161( C1160 C1161 ) C1160_=_C2913( C1160 C2913 ) \nC1160_=_C2970( C1160 C2970 ) C1160_=_C3040( C1160 C3040 ) C1160_=_C3313( C1160 C3313 ) C1160_=_C3380( C1160 C3380 ) C1160_=_C3559( C1160 C3559 ) C1160_=_C3839( C1160 C3839 ) \nC1160_=_C4785( C1160 C4785 ) C1160_=_C5197( C1160 C5197 ) C1160_=_C5261( C1160 C5261 ) C1160_=_C5406( C1160 C5406 ) C1160_=_C5726( C1160 C5726 ) C1160_=_C6003( C1160 C6003 ) \nC1160_=_C6104( C1160 C6104 ) C1161_=_C2914( C1161 C2914 ) C1161_=_C2971( C1161 C2971 ) C1161_=_C3041( C1161 C3041 ) C1161_=_C3314( C1161 C3314 ) C1161_=_C3381( C1161 C3381 ) \nC1161_=_C3560( C1161 C3560 ) C1161_=_C3840( C1161 C3840 ) C1161_=_C4786( C1161 C4786 ) C1161_=_C5198( C1161 C5198 ) C1161_=_C5262( C1161 C5262 ) C1161_=_C5407( C1161 C5407 ) \nC1161_=_C5727( C1161 C5727 ) C1161_=_C6004( C1161 C6004 ) C1161_=_C6105( C1161 C6105 ) C2899_=_C2900( C2899 C2900 ) C2899_=_C2901( C2899 C2901 ) C2899_=_C2902( C2899 C2902 ) \nC2899_=_C2903( C2899 C2903 ) C2899_=_C2904( C2899 C2904 ) C2899_=_C2905( C2899 C2905 ) C2899_=_C2906( C2899 C2906 ) C2899_=_C2907( C2899 C2907 ) C2899_=_C2908( C2899 C2908 ) \nC2899_=_C2909( C2899 C2909 ) C2899_=_C2910( C2899 C2910 ) C2899_=_C2911( C2899 C2911 ) C2899_=_C2912( C2899 C2912 ) C2899_=_C2913( C2899 C2913 ) C2899_=_C2914( C2899 C2914 ) \nC2899_=_C2956( C2899 C2956 ) C2899_=_C3026( C2899 C3026 ) C2899_=_C3299( C2899 C3299 ) C2899_=_C3366( C2899 C3366 ) C2899_=_C3545( C2899 C3545 ) C2899_=_C3826( C2899 C3826 ) \nC2899_=_C3834( C2899 C3834 ) C2899_=_C3835( C2899 C3835 ) C2899_=_C3836( C2899 C3836 ) C2899_=_C3837( C2899 C3837 ) C2899_=_C3838( C2899 C3838 ) C2899_=_C3839( C2899 C3839 ) \nC2899_=_C3840( C2899 C3840 ) C2900_=_C2901( C2900 C2901 ) C2900_=_C2902( C2900 C2902 ) C2900_=_C2903( C2900 C2903 ) C2900_=_C2904( C2900 C2904 ) C2900_=_C2905(</w:t>
      </w:r>
    </w:p>
    <w:p>
      <w:pPr>
        <w:pStyle w:val="PreformattedText"/>
        <w:bidi w:val="0"/>
        <w:spacing w:before="0" w:after="0"/>
        <w:jc w:val="left"/>
        <w:rPr/>
      </w:pPr>
      <w:r>
        <w:rPr/>
        <w:t xml:space="preserve"> </w:t>
      </w:r>
      <w:r>
        <w:rPr/>
        <w:t>C2900 C2905 ) \nC2900_=_C2906( C2900 C2906 ) C2900_=_C2907( C2900 C2907 ) C2900_=_C2908( C2900 C2908 ) C2900_=_C2909( C2900 C2909 ) C2900_=_C2910( C2900 C2910 ) C2900_=_C2911( C2900 C2911 ) \nC2900_=_C2912( C2900 C2912 ) C2900_=_C2913( C2900 C2913 ) C2900_=_C2914( C2900 C2914 ) C2900_=_C2957( C2900 C2957 ) C2900_=_C3027( C2900 C3027 ) C2900_=_C3300( C2900 C3300 ) \nC2900_=_C3367( C2900 C3367 ) C2900_=_C3546( C2900 C3546 ) C2900_=_C3826( C2900 C3826 ) C2900_=_C4588( C2900 C4588 ) C2900_=_C4589( C2900 C4589 ) C2900_=_C4590( C2900 C4590 ) \nC2900_=_C4591( C2900 C4591 ) C2900_=_C4593( C2900 C4593 ) C2900_=_C4594( C2900 C4594 ) C2900_=_C4595( C2900 C4595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1_=_C2913( C2901 C2913 ) C2901_=_C2914( C2901 C2914 ) C2901_=_C2958( C2901 C2958 ) \nC2901_=_C3028( C2901 C3028 ) C2901_=_C3301( C2901 C3301 ) C2901_=_C3368( C2901 C3368 ) C2901_=_C3547( C2901 C3547 ) C2901_=_C4588( C2901 C4588 ) C2901_=_C4780( C2901 C4780 ) \nC2901_=_C4781( C2901 C4781 ) C2901_=_C4782( C2901 C4782 ) C2901_=_C4783( C2901 C4783 ) C2901_=_C4784( C2901 C4784 ) C2901_=_C4785( C2901 C4785 ) C2901_=_C4786( C2901 C4786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2_=_C2959( C2902 C2959 ) C2902_=_C3029( C2902 C3029 ) C2902_=_C3302( C2902 C3302 ) C2902_=_C3369( C2902 C3369 ) C2902_=_C3548( C2902 C3548 ) C2902_=_C4589( C2902 C4589 ) \nC2902_=_C5192( C2902 C5192 ) C2902_=_C5193( C2902 C5193 ) C2902_=_C5194( C2902 C5194 ) C2902_=_C5195( C2902 C5195 ) C2902_=_C5196( C2902 C5196 ) C2902_=_C5197( C2902 C5197 ) \nC2902_=_C5198( C2902 C5198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3_=_C2960( C2903 C2960 ) C2903_=_C3030( C2903 C3030 ) C2903_=_C3303( C2903 C3303 ) C2903_=_C3370( C2903 C3370 ) C2903_=_C3549( C2903 C3549 ) C2903_=_C4590( C2903 C4590 ) \nC2903_=_C5256( C2903 C5256 ) C2903_=_C5257( C2903 C5257 ) C2903_=_C5258( C2903 C5258 ) C2903_=_C5259( C2903 C5259 ) C2903_=_C5260( C2903 C5260 ) C2903_=_C5261( C2903 C5261 ) \nC2903_=_C5262( C2903 C5262 ) C2904_=_C2905( C2904 C2905 ) C2904_=_C2906( C2904 C2906 ) C2904_=_C2907( C2904 C2907 ) C2904_=_C2908( C2904 C2908 ) C2904_=_C2909( C2904 C2909 ) \nC2904_=_C2910( C2904 C2910 ) C2904_=_C2911( C2904 C2911 ) C2904_=_C2912( C2904 C2912 ) C2904_=_C2913( C2904 C2913 ) C2904_=_C2914( C2904 C2914 ) C2904_=_C2961( C2904 C2961 ) \nC2904_=_C3031( C2904 C3031 ) C2904_=_C3304( C2904 C3304 ) C2904_=_C3371( C2904 C3371 ) C2904_=_C3550( C2904 C3550 ) C2904_=_C4591( C2904 C4591 ) C2904_=_C5401( C2904 C5401 ) \nC2904_=_C5402( C2904 C5402 ) C2904_=_C5403( C2904 C5403 ) C2904_=_C5404( C2904 C5404 ) C2904_=_C5405( C2904 C5405 ) C2904_=_C5406( C2904 C5406 ) C2904_=_C5407( C2904 C5407 ) \nC2905_=_C2906( C2905 C2906 ) C2905_=_C2907( C2905 C2907 ) C2905_=_C2908( C2905 C2908 ) C2905_=_C2909( C2905 C2909 ) C2905_=_C2910( C2905 C2910 ) C2905_=_C2911( C2905 C2911 ) \nC2905_=_C2912( C2905 C2912 ) C2905_=_C2913( C2905 C2913 ) C2905_=_C2914( C2905 C2914 ) C2905_=_C2962( C2905 C2962 ) C2905_=_C3032( C2905 C3032 ) C2905_=_C3305( C2905 C3305 ) \nC2905_=_C3372( C2905 C3372 ) C2905_=_C3551( C2905 C3551 ) C2905_=_C4593( C2905 C4593 ) C2905_=_C5721( C2905 C5721 ) C2905_=_C5722( C2905 C5722 ) C2905_=_C5723( C2905 C5723 ) \nC2905_=_C5724( C2905 C5724 ) C2905_=_C5725( C2905 C5725 ) C2905_=_C5726( C2905 C5726 ) C2905_=_C5727( C2905 C5727 ) C2906_=_C2907( C2906 C2907 ) C2906_=_C2908( C2906 C2908 ) \nC2906_=_C2909( C2906 C2909 ) C2906_=_C2910( C2906 C2910 ) C2906_=_C2911( C2906 C2911 ) C2906_=_C2912( C2906 C2912 ) C2906_=_C2913( C2906 C2913 ) C2906_=_C2914( C2906 C2914 ) \nC2906_=_C2963( C2906 C2963 ) C2906_=_C3033( C2906 C3033 ) C2906_=_C3306( C2906 C3306 ) C2906_=_C3373( C2906 C3373 ) C2906_=_C3552( C2906 C3552 ) C2906_=_C4594( C2906 C4594 ) \nC2906_=_C5998( C2906 C5998 ) C2906_=_C5999( C2906 C5999 ) C2906_=_C6000( C2906 C6000 ) C2906_=_C6001( C2906 C6001 ) C2906_=_C6002( C2906 C6002 ) C2906_=_C6003( C2906 C6003 ) \nC2906_=_C6004( C2906 C6004 ) C2907_=_C2908( C2907 C2908 ) C2907_=_C2909( C2907 C2909 ) C2907_=_C2910( C2907 C2910 ) C2907_=_C2911( C2907 C2911 ) C2907_=_C2912( C2907 C2912 ) \nC2907_=_C2913( C2907 C2913 ) C2907_=_C2914( C2907 C2914 ) C2907_=_C2964( C2907 C2964 ) C2907_=_C3034( C2907 C3034 ) C2907_=_C3307( C2907 C3307 ) C2907_=_C3374( C2907 C3374 ) \nC2907_=_C3553( C2907 C3553 ) C2907_=_C4595( C2907 C4595 ) C2907_=_C6099( C2907 C6099 ) C2907_=_C6100( C2907 C6100 ) C2907_=_C6101( C2907 C6101 ) C2907_=_C6102( C2907 C6102 ) \nC2907_=_C6103( C2907 C6103 ) C2907_=_C6104( C2907 C6104 ) C2907_=_C6105( C2907 C6105 ) C2908_=_C2909( C2908 C2909 ) C2908_=_C2910( C2908 C2910 ) C2908_=_C2911( C2908 C2911 ) \nC2908_=_C2912( C2908 C2912 ) C2908_=_C2913( C2908 C2913 ) C2908_=_C2914( C2908 C2914 ) C2908_=_C2965( C2908 C2965 ) C2908_=_C3035( C2908 C3035 ) C2908_=_C3308( C2908 C3308 ) \nC2908_=_C3375( C2908 C3375 ) C2908_=_C3554( C2908 C3554 ) C2908_=_C3834( C2908 C3834 ) C2908_=_C4780( C2908 C4780 ) C2908_=_C5192( C2908 C5192 ) C2908_=_C5256( C2908 C5256 ) \nC2908_=_C5401( C2908 C5401 ) C2908_=_C5721( C2908 C5721 ) C2908_=_C5998( C2908 C5998 ) C2908_=_C6099( C2908 C6099 ) C2909_=_C2910( C2909 C2910 ) C2909_=_C2911( C2909 C2911 ) \nC2909_=_C2912( C2909 C2912 ) C2909_=_C2913( C2909 C2913 ) C2909_=_C2914( C2909 C2914 ) C2909_=_C2966( C2909 C2966 ) C2909_=_C3036( C2909 C3036 ) C2909_=_C3309( C2909 C3309 ) \nC2909_=_C3376( C2909 C3376 ) C2909_=_C3555( C2909 C3555 ) C2909_=_C3835( C2909 C3835 ) C2909_=_C4781( C2909 C4781 ) C2909_=_C5193( C2909 C5193 ) C2909_=_C5257( C2909 C5257 ) \nC2909_=_C5402( C2909 C5402 ) C2909_=_C5722( C2909 C5722 ) C2909_=_C5999( C2909 C5999 ) C2909_=_C6100( C2909 C6100 ) C2910_=_C2911( C2910 C2911 ) C2910_=_C2912( C2910 C2912 ) \nC2910_=_C2913( C2910 C2913 ) C2910_=_C2914( C2910 C2914 ) C2910_=_C2967( C2910 C2967 ) C2910_=_C3037( C2910 C3037 ) C2910_=_C3310( C2910 C3310 ) C2910_=_C3377( C2910 C3377 ) \nC2910_=_C3556( C2910 C3556 ) C2910_=_C3836( C2910 C3836 ) C2910_=_C4782( C2910 C4782 ) C2910_=_C5194( C2910 C5194 ) C2910_=_C5258( C2910 C5258 ) C2910_=_C5403( C2910 C5403 ) \nC2910_=_C5723( C2910 C5723 ) C2910_=_C6000( C2910 C6000 ) C2910_=_C6101( C2910 C6101 ) C2911_=_C2912( C2911 C2912 ) C2911_=_C2913( C2911 C2913 ) C2911_=_C2914( C2911 C2914 ) \nC2911_=_C2968( C2911 C2968 ) C2911_=_C3038( C2911 C3038 ) C2911_=_C3311( C2911 C3311 ) C2911_=_C3378( C2911 C3378 ) C2911_=_C3557( C2911 C3557 ) C2911_=_C3837( C2911 C3837 ) \nC2911_=_C4783( C2911 C4783 ) C2911_=_C5195( C2911 C5195 ) C2911_=_C5259( C2911 C5259 ) C2911_=_C5404( C2911 C5404 ) C2911_=_C5724( C2911 C5724 ) C2911_=_C6001( C2911 C6001 ) \nC2911_=_C6102( C2911 C6102 ) C2912_=_C2913( C2912 C2913 ) C2912_=_C2914( C2912 C2914 ) C2912_=_C2969( C2912 C2969 ) C2912_=_C3039( C2912 C3039 ) C2912_=_C3312( C2912 C3312 ) \nC2912_=_C3379( C2912 C3379 ) C2912_=_C3558( C2912 C3558 ) C2912_=_C3838( C2912 C3838 ) C2912_=_C4784( C2912 C4784 ) C2912_=_C5196( C2912 C5196 ) C2912_=_C5260( C2912 C5260 ) \nC2912_=_C5405( C2912 C5405 ) C2912_=_C5725( C2912 C5725 ) C2912_=_C6002( C2912 C6002 ) C2912_=_C6103( C2912 C6103 ) C2913_=_C2914( C2913 C2914 ) C2913_=_C2970( C2913 C2970 ) \nC2913_=_C3040( C2913 C3040 ) C2913_=_C3313( C2913 C3313 ) C2913_=_C3380( C2913 C3380 ) C2913_=_C3559( C2913 C3559 ) C2913_=_C3839( C2913 C3839 ) C2913_=_C4785( C2913 C4785 ) \nC2913_=_C5197( C2913 C5197 ) C2913_=_C5261( C2913 C5261 ) C2913_=_C5406( C2913 C5406 ) C2913_=_C5726( C2913 C5726 ) C2913_=_C6003( C2913 C6003 ) C2913_=_C6104( C2913 C6104 ) \nC2914_=_C2971( C2914 C2971 ) C2914_=_C3041( C2914 C3041 ) C2914_=_C3314( C2914 C3314 ) C2914_=_C3381( C2914 C3381 ) C2914_=_C3560( C2914 C3560 ) C2914_=_C3840( C2914 C3840 ) \nC2914_=_C4786( C2914 C4786 ) C2914_=_C5198( C2914 C5198 ) C2914_=_C5262( C2914 C5262 ) C2914_=_C5407( C2914 C5407 ) C2914_=_C5727( C2914 C5727 ) C2914_=_C6004( C2914 C6004 ) \nC2914_=_C6105( C2914 C6105 ) C2956_=_C2957( C2956 C2957 ) C2956_=_C2958( C2956 C2958 ) C2956_=_C2959( C2956 C2959 ) C2956_=_C2960( C2956 C2960 ) C2956_=_C2961( C2956 C2961 ) \nC2956_=_C2962( C2956 C2962 ) C2956_=_C2963( C2956 C2963 ) C2956_=_C2964( C2956 C2964 ) C2956_=_C2965( C2956 C2965 ) C2956_=_C2966( C2956 C2966 ) C2956_=_C2967( C2956 C2967 ) \nC2956_=_C2968( C2956 C2968 ) C2956_=_C2969( C2956 C2969 ) C2956_=_C2970( C2956 C2970 ) C2956_=_C2971( C2956 C2971 ) C2956_=_C3026( C2956 C3026 ) C2956_=_C3299( C2956 C3299 ) \nC2956_=_C3366( C2956 C3366 ) C2956_=_C3545( C2956 C3545 ) C2956_=_C3826( C2956 C3826 ) C2956_=_C3834( C2956 C3834 ) C2956_=_C3835( C2956 C3835 ) C2956_=_C3836( C2956 C3836 ) \nC2956_=_C3837( C2956 C3837 ) C2956_=_C3838( C2956 C3838 ) C2956_=_C3839( C2956 C3839 ) C2956_=_C3840( C2956 C3840 ) C2957_=_C2958( C2957 C2958 ) C2957_=_C2959( C2957 C2959 ) \nC2957_=_C2960( C2957 C2960 ) C2957_=_C2961( C2957 C2961 ) C2957_=_C2962( C2957 C2962 ) C2957_=_C2963( C2957 C2963 ) C2957_=_C2964( C2957 C2964 ) C2957_=_C2965( C2957 C2965 ) \nC2957_=_C2966( C2957 C2966 ) C2957_=_C2967( C2957 C2967 ) C2957_=_C2968( C2957 C2968 ) C2957_=_C2969( C2957 C2969 ) C2957_=_C2970( C2957 C2970 ) C2957_=_C2971( C2957 C2971 ) \nC2957_=_C3027( C2957 C3027 )</w:t>
      </w:r>
    </w:p>
    <w:p>
      <w:pPr>
        <w:pStyle w:val="PreformattedText"/>
        <w:bidi w:val="0"/>
        <w:spacing w:before="0" w:after="0"/>
        <w:jc w:val="left"/>
        <w:rPr/>
      </w:pPr>
      <w:r>
        <w:rPr/>
        <w:t xml:space="preserve"> </w:t>
      </w:r>
      <w:r>
        <w:rPr/>
        <w:t>C2957_=_C3300( C2957 C3300 ) C2957_=_C3367( C2957 C3367 ) C2957_=_C3546( C2957 C3546 ) C2957_=_C3826( C2957 C3826 ) C2957_=_C4588( C2957 C4588 ) \nC2957_=_C4589( C2957 C4589 ) C2957_=_C4590( C2957 C4590 ) C2957_=_C4591( C2957 C4591 ) C2957_=_C4593( C2957 C4593 ) C2957_=_C4594( C2957 C4594 ) C2957_=_C4595( C2957 C4595 ) \nC2958_=_C2959( C2958 C2959 ) C2958_=_C2960( C2958 C2960 ) C2958_=_C2961( C2958 C2961 ) C2958_=_C2962( C2958 C2962 ) C2958_=_C2963( C2958 C2963 ) C2958_=_C2964( C2958 C2964 ) \nC2958_=_C2965( C2958 C2965 ) C2958_=_C2966( C2958 C2966 ) C2958_=_C2967( C2958 C2967 ) C2958_=_C2968( C2958 C2968 ) C2958_=_C2969( C2958 C2969 ) C2958_=_C2970( C2958 C2970 ) \nC2958_=_C2971( C2958 C2971 ) C2958_=_C3028( C2958 C3028 ) C2958_=_C3301( C2958 C3301 ) C2958_=_C3368( C2958 C3368 ) C2958_=_C3547( C2958 C3547 ) C2958_=_C4588( C2958 C4588 ) \nC2958_=_C4780( C2958 C4780 ) C2958_=_C4781( C2958 C4781 ) C2958_=_C4782( C2958 C4782 ) C2958_=_C4783( C2958 C4783 ) C2958_=_C4784( C2958 C4784 ) C2958_=_C4785( C2958 C4785 ) \nC2958_=_C4786( C2958 C4786 ) C2959_=_C2960( C2959 C2960 ) C2959_=_C2961( C2959 C2961 ) C2959_=_C2962( C2959 C2962 ) C2959_=_C2963( C2959 C2963 ) C2959_=_C2964( C2959 C2964 ) \nC2959_=_C2965( C2959 C2965 ) C2959_=_C2966( C2959 C2966 ) C2959_=_C2967( C2959 C2967 ) C2959_=_C2968( C2959 C2968 ) C2959_=_C2969( C2959 C2969 ) C2959_=_C2970( C2959 C2970 ) \nC2959_=_C2971( C2959 C2971 ) C2959_=_C3029( C2959 C3029 ) C2959_=_C3302( C2959 C3302 ) C2959_=_C3369( C2959 C3369 ) C2959_=_C3548( C2959 C3548 ) C2959_=_C4589( C2959 C4589 ) \nC2959_=_C5192( C2959 C5192 ) C2959_=_C5193( C2959 C5193 ) C2959_=_C5194( C2959 C5194 ) C2959_=_C5195( C2959 C5195 ) C2959_=_C5196( C2959 C5196 ) C2959_=_C5197( C2959 C5197 ) \nC2959_=_C5198( C2959 C5198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0_=_C3030( C2960 C3030 ) C2960_=_C3303( C2960 C3303 ) C2960_=_C3370( C2960 C3370 ) C2960_=_C3549( C2960 C3549 ) C2960_=_C4590( C2960 C4590 ) C2960_=_C5256( C2960 C5256 ) \nC2960_=_C5257( C2960 C5257 ) C2960_=_C5258( C2960 C5258 ) C2960_=_C5259( C2960 C5259 ) C2960_=_C5260( C2960 C5260 ) C2960_=_C5261( C2960 C5261 ) C2960_=_C5262( C2960 C5262 ) \nC2961_=_C2962( C2961 C2962 ) C2961_=_C2963( C2961 C2963 ) C2961_=_C2964( C2961 C2964 ) C2961_=_C2965( C2961 C2965 ) C2961_=_C2966( C2961 C2966 ) C2961_=_C2967( C2961 C2967 ) \nC2961_=_C2968( C2961 C2968 ) C2961_=_C2969( C2961 C2969 ) C2961_=_C2970( C2961 C2970 ) C2961_=_C2971( C2961 C2971 ) C2961_=_C3031( C2961 C3031 ) C2961_=_C3304( C2961 C3304 ) \nC2961_=_C3371( C2961 C3371 ) C2961_=_C3550( C2961 C3550 ) C2961_=_C4591( C2961 C4591 ) C2961_=_C5401( C2961 C5401 ) C2961_=_C5402( C2961 C5402 ) C2961_=_C5403( C2961 C5403 ) \nC2961_=_C5404( C2961 C5404 ) C2961_=_C5405( C2961 C5405 ) C2961_=_C5406( C2961 C5406 ) C2961_=_C5407( C2961 C5407 ) C2962_=_C2963( C2962 C2963 ) C2962_=_C2964( C2962 C2964 ) \nC2962_=_C2965( C2962 C2965 ) C2962_=_C2966( C2962 C2966 ) C2962_=_C2967( C2962 C2967 ) C2962_=_C2968( C2962 C2968 ) C2962_=_C2969( C2962 C2969 ) C2962_=_C2970( C2962 C2970 ) \nC2962_=_C2971( C2962 C2971 ) C2962_=_C3032( C2962 C3032 ) C2962_=_C3305( C2962 C3305 ) C2962_=_C3372( C2962 C3372 ) C2962_=_C3551( C2962 C3551 ) C2962_=_C4593( C2962 C4593 ) \nC2962_=_C5721( C2962 C5721 ) C2962_=_C5722( C2962 C5722 ) C2962_=_C5723( C2962 C5723 ) C2962_=_C5724( C2962 C5724 ) C2962_=_C5725( C2962 C5725 ) C2962_=_C5726( C2962 C5726 ) \nC2962_=_C5727( C2962 C5727 ) C2963_=_C2964( C2963 C2964 ) C2963_=_C2965( C2963 C2965 ) C2963_=_C2966( C2963 C2966 ) C2963_=_C2967( C2963 C2967 ) C2963_=_C2968( C2963 C2968 ) \nC2963_=_C2969( C2963 C2969 ) C2963_=_C2970( C2963 C2970 ) C2963_=_C2971( C2963 C2971 ) C2963_=_C3033( C2963 C3033 ) C2963_=_C3306( C2963 C3306 ) C2963_=_C3373( C2963 C3373 ) \nC2963_=_C3552( C2963 C3552 ) C2963_=_C4594( C2963 C4594 ) C2963_=_C5998( C2963 C5998 ) C2963_=_C5999( C2963 C5999 ) C2963_=_C6000( C2963 C6000 ) C2963_=_C6001( C2963 C6001 ) \nC2963_=_C6002( C2963 C6002 ) C2963_=_C6003( C2963 C6003 ) C2963_=_C6004( C2963 C6004 ) C2964_=_C2965( C2964 C2965 ) C2964_=_C2966( C2964 C2966 ) C2964_=_C2967( C2964 C2967 ) \nC2964_=_C2968( C2964 C2968 ) C2964_=_C2969( C2964 C2969 ) C2964_=_C2970( C2964 C2970 ) C2964_=_C2971( C2964 C2971 ) C2964_=_C3034( C2964 C3034 ) C2964_=_C3307( C2964 C3307 ) \nC2964_=_C3374( C2964 C3374 ) C2964_=_C3553( C2964 C3553 ) C2964_=_C4595( C2964 C4595 ) C2964_=_C6099( C2964 C6099 ) C2964_=_C6100( C2964 C6100 ) C2964_=_C6101( C2964 C6101 ) \nC2964_=_C6102( C2964 C6102 ) C2964_=_C6103( C2964 C6103 ) C2964_=_C6104( C2964 C6104 ) C2964_=_C6105( C2964 C6105 ) C2965_=_C2966( C2965 C2966 ) C2965_=_C2967( C2965 C2967 ) \nC2965_=_C2968( C2965 C2968 ) C2965_=_C2969( C2965 C2969 ) C2965_=_C2970( C2965 C2970 ) C2965_=_C2971( C2965 C2971 ) C2965_=_C3035( C2965 C3035 ) C2965_=_C3308( C2965 C3308 ) \nC2965_=_C3375( C2965 C3375 ) C2965_=_C3554( C2965 C3554 ) C2965_=_C3834( C2965 C3834 ) C2965_=_C4780( C2965 C4780 ) C2965_=_C5192( C2965 C5192 ) C2965_=_C5256( C2965 C5256 ) \nC2965_=_C5401( C2965 C5401 ) C2965_=_C5721( C2965 C5721 ) C2965_=_C5998( C2965 C5998 ) C2965_=_C6099( C2965 C6099 ) C2966_=_C2967( C2966 C2967 ) C2966_=_C2968( C2966 C2968 ) \nC2966_=_C2969( C2966 C2969 ) C2966_=_C2970( C2966 C2970 ) C2966_=_C2971( C2966 C2971 ) C2966_=_C3036( C2966 C3036 ) C2966_=_C3309( C2966 C3309 ) C2966_=_C3376( C2966 C3376 ) \nC2966_=_C3555( C2966 C3555 ) C2966_=_C3835( C2966 C3835 ) C2966_=_C4781( C2966 C4781 ) C2966_=_C5193( C2966 C5193 ) C2966_=_C5257( C2966 C5257 ) C2966_=_C5402( C2966 C5402 ) \nC2966_=_C5722( C2966 C5722 ) C2966_=_C5999( C2966 C5999 ) C2966_=_C6100( C2966 C6100 ) C2967_=_C2968( C2967 C2968 ) C2967_=_C2969( C2967 C2969 ) C2967_=_C2970( C2967 C2970 ) \nC2967_=_C2971( C2967 C2971 ) C2967_=_C3037( C2967 C3037 ) C2967_=_C3310( C2967 C3310 ) C2967_=_C3377( C2967 C3377 ) C2967_=_C3556( C2967 C3556 ) C2967_=_C3836( C2967 C3836 ) \nC2967_=_C4782( C2967 C4782 ) C2967_=_C5194( C2967 C5194 ) C2967_=_C5258( C2967 C5258 ) C2967_=_C5403( C2967 C5403 ) C2967_=_C5723( C2967 C5723 ) C2967_=_C6000( C2967 C6000 ) \nC2967_=_C6101( C2967 C6101 ) C2968_=_C2969( C2968 C2969 ) C2968_=_C2970( C2968 C2970 ) C2968_=_C2971( C2968 C2971 ) C2968_=_C3038( C2968 C3038 ) C2968_=_C3311( C2968 C3311 ) \nC2968_=_C3378( C2968 C3378 ) C2968_=_C3557( C2968 C3557 ) C2968_=_C3837( C2968 C3837 ) C2968_=_C4783( C2968 C4783 ) C2968_=_C5195( C2968 C5195 ) C2968_=_C5259( C2968 C5259 ) \nC2968_=_C5404( C2968 C5404 ) C2968_=_C5724( C2968 C5724 ) C2968_=_C6001( C2968 C6001 ) C2968_=_C6102( C2968 C6102 ) C2969_=_C2970( C2969 C2970 ) C2969_=_C2971( C2969 C2971 ) \nC2969_=_C3039( C2969 C3039 ) C2969_=_C3312( C2969 C3312 ) C2969_=_C3379( C2969 C3379 ) C2969_=_C3558( C2969 C3558 ) C2969_=_C3838( C2969 C3838 ) C2969_=_C4784( C2969 C4784 ) \nC2969_=_C5196( C2969 C5196 ) C2969_=_C5260( C2969 C5260 ) C2969_=_C5405( C2969 C5405 ) C2969_=_C5725( C2969 C5725 ) C2969_=_C6002( C2969 C6002 ) C2969_=_C6103( C2969 C6103 ) \nC2970_=_C2971( C2970 C2971 ) C2970_=_C3040( C2970 C3040 ) C2970_=_C3313( C2970 C3313 ) C2970_=_C3380( C2970 C3380 ) C2970_=_C3559( C2970 C3559 ) C2970_=_C3839( C2970 C3839 ) \nC2970_=_C4785( C2970 C4785 ) C2970_=_C5197( C2970 C5197 ) C2970_=_C5261( C2970 C5261 ) C2970_=_C5406( C2970 C5406 ) C2970_=_C5726( C2970 C5726 ) C2970_=_C6003( C2970 C6003 ) \nC2970_=_C6104( C2970 C6104 ) C2971_=_C3041( C2971 C3041 ) C2971_=_C3314( C2971 C3314 ) C2971_=_C3381( C2971 C3381 ) C2971_=_C3560( C2971 C3560 ) C2971_=_C3840( C2971 C3840 ) \nC2971_=_C4786( C2971 C4786 ) C2971_=_C5198( C2971 C5198 ) C2971_=_C5262( C2971 C5262 ) C2971_=_C5407( C2971 C5407 ) C2971_=_C5727( C2971 C5727 ) C2971_=_C6004( C2971 C6004 ) \nC2971_=_C6105( C2971 C6105 ) C3026_=_C3027( C3026 C3027 ) C3026_=_C3028( C3026 C3028 ) C3026_=_C3029( C3026 C3029 ) C3026_=_C3030( C3026 C3030 ) C3026_=_C3031( C3026 C3031 ) \nC3026_=_C3032( C3026 C3032 ) C3026_=_C3033( C3026 C3033 ) C3026_=_C3034( C3026 C3034 ) C3026_=_C3035( C3026 C3035 ) C3026_=_C3036( C3026 C3036 ) C3026_=_C3037( C3026 C3037 ) \nC3026_=_C3038( C3026 C3038 ) C3026_=_C3039( C3026 C3039 ) C3026_=_C3040( C3026 C3040 ) C3026_=_C3041( C3026 C3041 ) C3026_=_C3299( C3026 C3299 ) C3026_=_C3366( C3026 C3366 ) \nC3026_=_C3545( C3026 C3545 ) C3026_=_C3826( C3026 C3826 ) C3026_=_C3834( C3026 C3834 ) C3026_=_C3835( C3026 C3835 ) C3026_=_C3836( C3026 C3836 ) C3026_=_C3837( C3026 C3837 ) \nC3026_=_C3838( C3026 C3838 ) C3026_=_C3839( C3026 C3839 ) C3026_=_C3840( C3026 C3840 ) C3027_=_C3028( C3027 C3028 ) C3027_=_C3029( C3027 C3029 ) C3027_=_C3030( C3027 C3030 ) \nC3027_=_C3031( C3027 C3031 ) C3027_=_C3032( C3027 C3032 ) C3027_=_C3033( C3027 C3033 ) C3027_=_C3034( C3027 C3034 ) C3027_=_C3035( C3027 C3035 ) C3027_=_C3036( C3027 C3036 ) \nC3027_=_C3037( C3027 C3037 ) C3027_=_C3038( C3027 C3038 ) C3027_=_C3039( C3027 C3039 ) C3027_=_C3040( C3027 C3040 ) C3027_=_C3041( C3027 C3041 ) C3027_=_C3300( C3027 C3300 ) \nC3027_=_C3367( C3027 C3367 ) C3027_=_C3546( C3027 C3546 ) C3027_=_C3826( C3027 C3826 ) C3027_=_C4588( C3027 C4588 ) C3027_=_C4589( C3027 C4589 ) C3027_=_C4590( C3027 C4590 ) \nC3027_=_C4591( C3027 C4591 ) C3027_=_C4593( C3027 C4593 ) C3027_=_C4594( C3027 C4594 ) C3027_=_C4595( C3027 C4595 ) C3028_=_C3029( C3028 C3029 ) C3028_=_C3030( C3028 C3030 ) \nC3028_=_C3031( C3028 C3031 ) C3028_=_C3032( C3028 C3032 ) C3028_=_C3033( C3028 C3033 ) C3028_=_C3034( C3028 C3034 ) C3028_=_C3035( C3028 C3035 ) C3028_=_C3036( C3028 C3036 ) \nC3028_=_C3037( C3028 C3037 ) C3028_=_C3038( C3028 C3038 ) C3028_=_C3039( C3028 C3039 ) C3028_=_C3040( C3028 C3040 ) C3028_=_C3041( C3028 C3041 ) C3028_=_C3301( C3028 C3301 ) \nC3028_=_C3368( C3028 C3368 ) C3028_=_C3547( C3028 C3547 ) C3028_=_C4588(</w:t>
      </w:r>
    </w:p>
    <w:p>
      <w:pPr>
        <w:pStyle w:val="PreformattedText"/>
        <w:bidi w:val="0"/>
        <w:spacing w:before="0" w:after="0"/>
        <w:jc w:val="left"/>
        <w:rPr/>
      </w:pPr>
      <w:r>
        <w:rPr/>
        <w:t xml:space="preserve"> </w:t>
      </w:r>
      <w:r>
        <w:rPr/>
        <w:t>C3028 C4588 ) C3028_=_C4780( C3028 C4780 ) C3028_=_C4781( C3028 C4781 ) C3028_=_C4782( C3028 C4782 ) \nC3028_=_C4783( C3028 C4783 ) C3028_=_C4784( C3028 C4784 ) C3028_=_C4785( C3028 C4785 ) C3028_=_C4786( C3028 C4786 ) C3029_=_C3030( C3029 C3030 ) C3029_=_C3031( C3029 C3031 ) \nC3029_=_C3032( C3029 C3032 ) C3029_=_C3033( C3029 C3033 ) C3029_=_C3034( C3029 C3034 ) C3029_=_C3035( C3029 C3035 ) C3029_=_C3036( C3029 C3036 ) C3029_=_C3037( C3029 C3037 ) \nC3029_=_C3038( C3029 C3038 ) C3029_=_C3039( C3029 C3039 ) C3029_=_C3040( C3029 C3040 ) C3029_=_C3041( C3029 C3041 ) C3029_=_C3302( C3029 C3302 ) C3029_=_C3369( C3029 C3369 ) \nC3029_=_C3548( C3029 C3548 ) C3029_=_C4589( C3029 C4589 ) C3029_=_C5192( C3029 C5192 ) C3029_=_C5193( C3029 C5193 ) C3029_=_C5194( C3029 C5194 ) C3029_=_C5195( C3029 C5195 ) \nC3029_=_C5196( C3029 C5196 ) C3029_=_C5197( C3029 C5197 ) C3029_=_C5198( C3029 C5198 ) C3030_=_C3031( C3030 C3031 ) C3030_=_C3032( C3030 C3032 ) C3030_=_C3033( C3030 C3033 ) \nC3030_=_C3034( C3030 C3034 ) C3030_=_C3035( C3030 C3035 ) C3030_=_C3036( C3030 C3036 ) C3030_=_C3037( C3030 C3037 ) C3030_=_C3038( C3030 C3038 ) C3030_=_C3039( C3030 C3039 ) \nC3030_=_C3040( C3030 C3040 ) C3030_=_C3041( C3030 C3041 ) C3030_=_C3303( C3030 C3303 ) C3030_=_C3370( C3030 C3370 ) C3030_=_C3549( C3030 C3549 ) C3030_=_C4590( C3030 C4590 ) \nC3030_=_C5256( C3030 C5256 ) C3030_=_C5257( C3030 C5257 ) C3030_=_C5258( C3030 C5258 ) C3030_=_C5259( C3030 C5259 ) C3030_=_C5260( C3030 C5260 ) C3030_=_C5261( C3030 C5261 ) \nC3030_=_C5262( C3030 C5262 ) C3031_=_C3032( C3031 C3032 ) C3031_=_C3033( C3031 C3033 ) C3031_=_C3034( C3031 C3034 ) C3031_=_C3035( C3031 C3035 ) C3031_=_C3036( C3031 C3036 ) \nC3031_=_C3037( C3031 C3037 ) C3031_=_C3038( C3031 C3038 ) C3031_=_C3039( C3031 C3039 ) C3031_=_C3040( C3031 C3040 ) C3031_=_C3041( C3031 C3041 ) C3031_=_C3304( C3031 C3304 ) \nC3031_=_C3371( C3031 C3371 ) C3031_=_C3550( C3031 C3550 ) C3031_=_C4591( C3031 C4591 ) C3031_=_C5401( C3031 C5401 ) C3031_=_C5402( C3031 C5402 ) C3031_=_C5403( C3031 C5403 ) \nC3031_=_C5404( C3031 C5404 ) C3031_=_C5405( C3031 C5405 ) C3031_=_C5406( C3031 C5406 ) C3031_=_C5407( C3031 C5407 ) C3032_=_C3033( C3032 C3033 ) C3032_=_C3034( C3032 C3034 ) \nC3032_=_C3035( C3032 C3035 ) C3032_=_C3036( C3032 C3036 ) C3032_=_C3037( C3032 C3037 ) C3032_=_C3038( C3032 C3038 ) C3032_=_C3039( C3032 C3039 ) C3032_=_C3040( C3032 C3040 ) \nC3032_=_C3041( C3032 C3041 ) C3032_=_C3305( C3032 C3305 ) C3032_=_C3372( C3032 C3372 ) C3032_=_C3551( C3032 C3551 ) C3032_=_C4593( C3032 C4593 ) C3032_=_C5721( C3032 C5721 ) \nC3032_=_C5722( C3032 C5722 ) C3032_=_C5723( C3032 C5723 ) C3032_=_C5724( C3032 C5724 ) C3032_=_C5725( C3032 C5725 ) C3032_=_C5726( C3032 C5726 ) C3032_=_C5727( C3032 C5727 ) \nC3033_=_C3034( C3033 C3034 ) C3033_=_C3035( C3033 C3035 ) C3033_=_C3036( C3033 C3036 ) C3033_=_C3037( C3033 C3037 ) C3033_=_C3038( C3033 C3038 ) C3033_=_C3039( C3033 C3039 ) \nC3033_=_C3040( C3033 C3040 ) C3033_=_C3041( C3033 C3041 ) C3033_=_C3306( C3033 C3306 ) C3033_=_C3373( C3033 C3373 ) C3033_=_C3552( C3033 C3552 ) C3033_=_C4594( C3033 C4594 ) \nC3033_=_C5998( C3033 C5998 ) C3033_=_C5999( C3033 C5999 ) C3033_=_C6000( C3033 C6000 ) C3033_=_C6001( C3033 C6001 ) C3033_=_C6002( C3033 C6002 ) C3033_=_C6003( C3033 C6003 ) \nC3033_=_C6004( C3033 C6004 ) C3034_=_C3035( C3034 C3035 ) C3034_=_C3036( C3034 C3036 ) C3034_=_C3037( C3034 C3037 ) C3034_=_C3038( C3034 C3038 ) C3034_=_C3039( C3034 C3039 ) \nC3034_=_C3040( C3034 C3040 ) C3034_=_C3041( C3034 C3041 ) C3034_=_C3307( C3034 C3307 ) C3034_=_C3374( C3034 C3374 ) C3034_=_C3553( C3034 C3553 ) C3034_=_C4595( C3034 C4595 ) \nC3034_=_C6099( C3034 C6099 ) C3034_=_C6100( C3034 C6100 ) C3034_=_C6101( C3034 C6101 ) C3034_=_C6102( C3034 C6102 ) C3034_=_C6103( C3034 C6103 ) C3034_=_C6104( C3034 C6104 ) \nC3034_=_C6105( C3034 C6105 ) C3035_=_C3036( C3035 C3036 ) C3035_=_C3037( C3035 C3037 ) C3035_=_C3038( C3035 C3038 ) C3035_=_C3039( C3035 C3039 ) C3035_=_C3040( C3035 C3040 ) \nC3035_=_C3041( C3035 C3041 ) C3035_=_C3308( C3035 C3308 ) C3035_=_C3375( C3035 C3375 ) C3035_=_C3554( C3035 C3554 ) C3035_=_C3834( C3035 C3834 ) C3035_=_C4780( C3035 C4780 ) \nC3035_=_C5192( C3035 C5192 ) C3035_=_C5256( C3035 C5256 ) C3035_=_C5401( C3035 C5401 ) C3035_=_C5721( C3035 C5721 ) C3035_=_C5998( C3035 C5998 ) C3035_=_C6099( C3035 C6099 ) \nC3036_=_C3037( C3036 C3037 ) C3036_=_C3038( C3036 C3038 ) C3036_=_C3039( C3036 C3039 ) C3036_=_C3040( C3036 C3040 ) C3036_=_C3041( C3036 C3041 ) C3036_=_C3309( C3036 C3309 ) \nC3036_=_C3376( C3036 C3376 ) C3036_=_C3555( C3036 C3555 ) C3036_=_C3835( C3036 C3835 ) C3036_=_C4781( C3036 C4781 ) C3036_=_C5193( C3036 C5193 ) C3036_=_C5257( C3036 C5257 ) \nC3036_=_C5402( C3036 C5402 ) C3036_=_C5722( C3036 C5722 ) C3036_=_C5999( C3036 C5999 ) C3036_=_C6100( C3036 C6100 ) C3037_=_C3038( C3037 C3038 ) C3037_=_C3039( C3037 C3039 ) \nC3037_=_C3040( C3037 C3040 ) C3037_=_C3041( C3037 C3041 ) C3037_=_C3310( C3037 C3310 ) C3037_=_C3377( C3037 C3377 ) C3037_=_C3556( C3037 C3556 ) C3037_=_C3836( C3037 C3836 ) \nC3037_=_C4782( C3037 C4782 ) C3037_=_C5194( C3037 C5194 ) C3037_=_C5258( C3037 C5258 ) C3037_=_C5403( C3037 C5403 ) C3037_=_C5723( C3037 C5723 ) C3037_=_C6000( C3037 C6000 ) \nC3037_=_C6101( C3037 C6101 ) C3038_=_C3039( C3038 C3039 ) C3038_=_C3040( C3038 C3040 ) C3038_=_C3041( C3038 C3041 ) C3038_=_C3311( C3038 C3311 ) C3038_=_C3378( C3038 C3378 ) \nC3038_=_C3557( C3038 C3557 ) C3038_=_C3837( C3038 C3837 ) C3038_=_C4783( C3038 C4783 ) C3038_=_C5195( C3038 C5195 ) C3038_=_C5259( C3038 C5259 ) C3038_=_C5404( C3038 C5404 ) \nC3038_=_C5724( C3038 C5724 ) C3038_=_C6001( C3038 C6001 ) C3038_=_C6102( C3038 C6102 ) C3039_=_C3040( C3039 C3040 ) C3039_=_C3041( C3039 C3041 ) C3039_=_C3312( C3039 C3312 ) \nC3039_=_C3379( C3039 C3379 ) C3039_=_C3558( C3039 C3558 ) C3039_=_C3838( C3039 C3838 ) C3039_=_C4784( C3039 C4784 ) C3039_=_C5196( C3039 C5196 ) C3039_=_C5260( C3039 C5260 ) \nC3039_=_C5405( C3039 C5405 ) C3039_=_C5725( C3039 C5725 ) C3039_=_C6002( C3039 C6002 ) C3039_=_C6103( C3039 C6103 ) C3040_=_C3041( C3040 C3041 ) C3040_=_C3313( C3040 C3313 ) \nC3040_=_C3380( C3040 C3380 ) C3040_=_C3559( C3040 C3559 ) C3040_=_C3839( C3040 C3839 ) C3040_=_C4785( C3040 C4785 ) C3040_=_C5197( C3040 C5197 ) C3040_=_C5261( C3040 C5261 ) \nC3040_=_C5406( C3040 C5406 ) C3040_=_C5726( C3040 C5726 ) C3040_=_C6003( C3040 C6003 ) C3040_=_C6104( C3040 C6104 ) C3041_=_C3314( C3041 C3314 ) C3041_=_C3381( C3041 C3381 ) \nC3041_=_C3560( C3041 C3560 ) C3041_=_C3840( C3041 C3840 ) C3041_=_C4786( C3041 C4786 ) C3041_=_C5198( C3041 C5198 ) C3041_=_C5262( C3041 C5262 ) C3041_=_C5407( C3041 C5407 ) \nC3041_=_C5727( C3041 C5727 ) C3041_=_C6004( C3041 C6004 ) C3041_=_C6105( C3041 C6105 ) C3299_=_C3300( C3299 C3300 ) C3299_=_C3301( C3299 C3301 ) C3299_=_C3302( C3299 C3302 ) \nC3299_=_C3303( C3299 C3303 ) C3299_=_C3304( C3299 C3304 ) C3299_=_C3305( C3299 C3305 ) C3299_=_C3306( C3299 C3306 ) C3299_=_C3307( C3299 C3307 ) C3299_=_C3308( C3299 C3308 ) \nC3299_=_C3309( C3299 C3309 ) C3299_=_C3310( C3299 C3310 ) C3299_=_C3311( C3299 C3311 ) C3299_=_C3312( C3299 C3312 ) C3299_=_C3313( C3299 C3313 ) C3299_=_C3314( C3299 C3314 ) \nC3299_=_C3366( C3299 C3366 ) C3299_=_C3545( C3299 C3545 ) C3299_=_C3826( C3299 C3826 ) C3299_=_C3834( C3299 C3834 ) C3299_=_C3835( C3299 C3835 ) C3299_=_C3836( C3299 C3836 ) \nC3299_=_C3837( C3299 C3837 ) C3299_=_C3838( C3299 C3838 ) C3299_=_C3839( C3299 C3839 ) C3299_=_C3840( C3299 C3840 ) C3300_=_C3301( C3300 C3301 ) C3300_=_C3302( C3300 C3302 ) \nC3300_=_C3303( C3300 C3303 ) C3300_=_C3304( C3300 C3304 ) C3300_=_C3305( C3300 C3305 ) C3300_=_C3306( C3300 C3306 ) C3300_=_C3307( C3300 C3307 ) C3300_=_C3308( C3300 C3308 ) \nC3300_=_C3309( C3300 C3309 ) C3300_=_C3310( C3300 C3310 ) C3300_=_C3311( C3300 C3311 ) C3300_=_C3312( C3300 C3312 ) C3300_=_C3313( C3300 C3313 ) C3300_=_C3314( C3300 C3314 ) \nC3300_=_C3367( C3300 C3367 ) C3300_=_C3546( C3300 C3546 ) C3300_=_C3826( C3300 C3826 ) C3300_=_C4588( C3300 C4588 ) C3300_=_C4589( C3300 C4589 ) C3300_=_C4590( C3300 C4590 ) \nC3300_=_C4591( C3300 C4591 ) C3300_=_C4593( C3300 C4593 ) C3300_=_C4594( C3300 C4594 ) C3300_=_C4595( C3300 C4595 ) C3301_=_C3302( C3301 C3302 ) C3301_=_C3303( C3301 C3303 ) \nC3301_=_C3304( C3301 C3304 ) C3301_=_C3305( C3301 C3305 ) C3301_=_C3306( C3301 C3306 ) C3301_=_C3307( C3301 C3307 ) C3301_=_C3308( C3301 C3308 ) C3301_=_C3309( C3301 C3309 ) \nC3301_=_C3310( C3301 C3310 ) C3301_=_C3311( C3301 C3311 ) C3301_=_C3312( C3301 C3312 ) C3301_=_C3313( C3301 C3313 ) C3301_=_C3314( C3301 C3314 ) C3301_=_C3368( C3301 C3368 ) \nC3301_=_C3547( C3301 C3547 ) C3301_=_C4588( C3301 C4588 ) C3301_=_C4780( C3301 C4780 ) C3301_=_C4781( C3301 C4781 ) C3301_=_C4782( C3301 C4782 ) C3301_=_C4783( C3301 C4783 ) \nC3301_=_C4784( C3301 C4784 ) C3301_=_C4785( C3301 C4785 ) C3301_=_C4786( C3301 C4786 ) C3302_=_C3303( C3302 C3303 ) C3302_=_C3304( C3302 C3304 ) C3302_=_C3305( C3302 C3305 ) \nC3302_=_C3306( C3302 C3306 ) C3302_=_C3307( C3302 C3307 ) C3302_=_C3308( C3302 C3308 ) C3302_=_C3309( C3302 C3309 ) C3302_=_C3310( C3302 C3310 ) C3302_=_C3311( C3302 C3311 ) \nC3302_=_C3312( C3302 C3312 ) C3302_=_C3313( C3302 C3313 ) C3302_=_C3314( C3302 C3314 ) C3302_=_C3369( C3302 C3369 ) C3302_=_C3548( C3302 C3548 ) C3302_=_C4589( C3302 C4589 ) \nC3302_=_C5192( C3302 C5192 ) C3302_=_C5193( C3302 C5193 ) C3302_=_C5194( C3302 C5194 ) C3302_=_C5195( C3302 C5195 ) C3302_=_C5196( C3302 C5196 ) C3302_=_C5197( C3302 C5197 ) \nC3302_=_C5198( C3302 C5198 ) C3303_=_C3304( C3303 C3304 ) C3303_=_C3305( C3303 C3305 ) C3303_=_C3306( C3303 C3306 ) C3303_=_C3307( C3303 C3307 ) C3303_=_C3308( C3303 C3308 ) \nC3303_=_C3309( C3303 C3309 ) C3303_=_C3310( C3303 C3310 ) C3303_=_C3311( C3303 C3311 ) C3303_=_C3312( C3303 C3312 ) C3303_=_C3313( C3303 C3313 ) C3303_=_C3314( C3303 C3314 ) \nC3303_=_C3370( C3303 C3370 ) C3303_=_C3549( C3303 C3549 ) C3303_=_C4590( C3303 C4590 ) C3303_=_C5256( C3303 C5256 ) C3303_=_C5257(</w:t>
      </w:r>
    </w:p>
    <w:p>
      <w:pPr>
        <w:pStyle w:val="PreformattedText"/>
        <w:bidi w:val="0"/>
        <w:spacing w:before="0" w:after="0"/>
        <w:jc w:val="left"/>
        <w:rPr/>
      </w:pPr>
      <w:r>
        <w:rPr/>
        <w:t xml:space="preserve"> </w:t>
      </w:r>
      <w:r>
        <w:rPr/>
        <w:t>C3303 C5257 ) C3303_=_C5258( C3303 C5258 ) \nC3303_=_C5259( C3303 C5259 ) C3303_=_C5260( C3303 C5260 ) C3303_=_C5261( C3303 C5261 ) C3303_=_C5262( C3303 C5262 ) C3304_=_C3305( C3304 C3305 ) C3304_=_C3306( C3304 C3306 ) \nC3304_=_C3307( C3304 C3307 ) C3304_=_C3308( C3304 C3308 ) C3304_=_C3309( C3304 C3309 ) C3304_=_C3310( C3304 C3310 ) C3304_=_C3311( C3304 C3311 ) C3304_=_C3312( C3304 C3312 ) \nC3304_=_C3313( C3304 C3313 ) C3304_=_C3314( C3304 C3314 ) C3304_=_C3371( C3304 C3371 ) C3304_=_C3550( C3304 C3550 ) C3304_=_C4591( C3304 C4591 ) C3304_=_C5401( C3304 C5401 ) \nC3304_=_C5402( C3304 C5402 ) C3304_=_C5403( C3304 C5403 ) C3304_=_C5404( C3304 C5404 ) C3304_=_C5405( C3304 C5405 ) C3304_=_C5406( C3304 C5406 ) C3304_=_C5407( C3304 C5407 ) \nC3305_=_C3306( C3305 C3306 ) C3305_=_C3307( C3305 C3307 ) C3305_=_C3308( C3305 C3308 ) C3305_=_C3309( C3305 C3309 ) C3305_=_C3310( C3305 C3310 ) C3305_=_C3311( C3305 C3311 ) \nC3305_=_C3312( C3305 C3312 ) C3305_=_C3313( C3305 C3313 ) C3305_=_C3314( C3305 C3314 ) C3305_=_C3372( C3305 C3372 ) C3305_=_C3551( C3305 C3551 ) C3305_=_C4593( C3305 C4593 ) \nC3305_=_C5721( C3305 C5721 ) C3305_=_C5722( C3305 C5722 ) C3305_=_C5723( C3305 C5723 ) C3305_=_C5724( C3305 C5724 ) C3305_=_C5725( C3305 C5725 ) C3305_=_C5726( C3305 C5726 ) \nC3305_=_C5727( C3305 C5727 ) C3306_=_C3307( C3306 C3307 ) C3306_=_C3308( C3306 C3308 ) C3306_=_C3309( C3306 C3309 ) C3306_=_C3310( C3306 C3310 ) C3306_=_C3311( C3306 C3311 ) \nC3306_=_C3312( C3306 C3312 ) C3306_=_C3313( C3306 C3313 ) C3306_=_C3314( C3306 C3314 ) C3306_=_C3373( C3306 C3373 ) C3306_=_C3552( C3306 C3552 ) C3306_=_C4594( C3306 C4594 ) \nC3306_=_C5998( C3306 C5998 ) C3306_=_C5999( C3306 C5999 ) C3306_=_C6000( C3306 C6000 ) C3306_=_C6001( C3306 C6001 ) C3306_=_C6002( C3306 C6002 ) C3306_=_C6003( C3306 C6003 ) \nC3306_=_C6004( C3306 C6004 ) C3307_=_C3308( C3307 C3308 ) C3307_=_C3309( C3307 C3309 ) C3307_=_C3310( C3307 C3310 ) C3307_=_C3311( C3307 C3311 ) C3307_=_C3312( C3307 C3312 ) \nC3307_=_C3313( C3307 C3313 ) C3307_=_C3314( C3307 C3314 ) C3307_=_C3374( C3307 C3374 ) C3307_=_C3553( C3307 C3553 ) C3307_=_C4595( C3307 C4595 ) C3307_=_C6099( C3307 C6099 ) \nC3307_=_C6100( C3307 C6100 ) C3307_=_C6101( C3307 C6101 ) C3307_=_C6102( C3307 C6102 ) C3307_=_C6103( C3307 C6103 ) C3307_=_C6104( C3307 C6104 ) C3307_=_C6105( C3307 C6105 ) \nC3308_=_C3309( C3308 C3309 ) C3308_=_C3310( C3308 C3310 ) C3308_=_C3311( C3308 C3311 ) C3308_=_C3312( C3308 C3312 ) C3308_=_C3313( C3308 C3313 ) C3308_=_C3314( C3308 C3314 ) \nC3308_=_C3375( C3308 C3375 ) C3308_=_C3554( C3308 C3554 ) C3308_=_C3834( C3308 C3834 ) C3308_=_C4780( C3308 C4780 ) C3308_=_C5192( C3308 C5192 ) C3308_=_C5256( C3308 C5256 ) \nC3308_=_C5401( C3308 C5401 ) C3308_=_C5721( C3308 C5721 ) C3308_=_C5998( C3308 C5998 ) C3308_=_C6099( C3308 C6099 ) C3309_=_C3310( C3309 C3310 ) C3309_=_C3311( C3309 C3311 ) \nC3309_=_C3312( C3309 C3312 ) C3309_=_C3313( C3309 C3313 ) C3309_=_C3314( C3309 C3314 ) C3309_=_C3376( C3309 C3376 ) C3309_=_C3555( C3309 C3555 ) C3309_=_C3835( C3309 C3835 ) \nC3309_=_C4781( C3309 C4781 ) C3309_=_C5193( C3309 C5193 ) C3309_=_C5257( C3309 C5257 ) C3309_=_C5402( C3309 C5402 ) C3309_=_C5722( C3309 C5722 ) C3309_=_C5999( C3309 C5999 ) \nC3309_=_C6100( C3309 C6100 ) C3310_=_C3311( C3310 C3311 ) C3310_=_C3312( C3310 C3312 ) C3310_=_C3313( C3310 C3313 ) C3310_=_C3314( C3310 C3314 ) C3310_=_C3377( C3310 C3377 ) \nC3310_=_C3556( C3310 C3556 ) C3310_=_C3836( C3310 C3836 ) C3310_=_C4782( C3310 C4782 ) C3310_=_C5194( C3310 C5194 ) C3310_=_C5258( C3310 C5258 ) C3310_=_C5403( C3310 C5403 ) \nC3310_=_C5723( C3310 C5723 ) C3310_=_C6000( C3310 C6000 ) C3310_=_C6101( C3310 C6101 ) C3311_=_C3312( C3311 C3312 ) C3311_=_C3313( C3311 C3313 ) C3311_=_C3314( C3311 C3314 ) \nC3311_=_C3378( C3311 C3378 ) C3311_=_C3557( C3311 C3557 ) C3311_=_C3837( C3311 C3837 ) C3311_=_C4783( C3311 C4783 ) C3311_=_C5195( C3311 C5195 ) C3311_=_C5259( C3311 C5259 ) \nC3311_=_C5404( C3311 C5404 ) C3311_=_C5724( C3311 C5724 ) C3311_=_C6001( C3311 C6001 ) C3311_=_C6102( C3311 C6102 ) C3312_=_C3313( C3312 C3313 ) C3312_=_C3314( C3312 C3314 ) \nC3312_=_C3379( C3312 C3379 ) C3312_=_C3558( C3312 C3558 ) C3312_=_C3838( C3312 C3838 ) C3312_=_C4784( C3312 C4784 ) C3312_=_C5196( C3312 C5196 ) C3312_=_C5260( C3312 C5260 ) \nC3312_=_C5405( C3312 C5405 ) C3312_=_C5725( C3312 C5725 ) C3312_=_C6002( C3312 C6002 ) C3312_=_C6103( C3312 C6103 ) C3313_=_C3314( C3313 C3314 ) C3313_=_C3380( C3313 C3380 ) \nC3313_=_C3559( C3313 C3559 ) C3313_=_C3839( C3313 C3839 ) C3313_=_C4785( C3313 C4785 ) C3313_=_C5197( C3313 C5197 ) C3313_=_C5261( C3313 C5261 ) C3313_=_C5406( C3313 C5406 ) \nC3313_=_C5726( C3313 C5726 ) C3313_=_C6003( C3313 C6003 ) C3313_=_C6104( C3313 C6104 ) C3314_=_C3381( C3314 C3381 ) C3314_=_C3560( C3314 C3560 ) C3314_=_C3840( C3314 C3840 ) \nC3314_=_C4786( C3314 C4786 ) C3314_=_C5198( C3314 C5198 ) C3314_=_C5262( C3314 C5262 ) C3314_=_C5407( C3314 C5407 ) C3314_=_C5727( C3314 C5727 ) C3314_=_C6004( C3314 C6004 ) \nC3314_=_C6105( C3314 C6105 ) C3366_=_C3367( C3366 C3367 ) C3366_=_C3368( C3366 C3368 ) C3366_=_C3369( C3366 C3369 ) C3366_=_C3370( C3366 C3370 ) C3366_=_C3371( C3366 C3371 ) \nC3366_=_C3372( C3366 C3372 ) C3366_=_C3373( C3366 C3373 ) C3366_=_C3374( C3366 C3374 ) C3366_=_C3375( C3366 C3375 ) C3366_=_C3376( C3366 C3376 ) C3366_=_C3377( C3366 C3377 ) \nC3366_=_C3378( C3366 C3378 ) C3366_=_C3379( C3366 C3379 ) C3366_=_C3380( C3366 C3380 ) C3366_=_C3381( C3366 C3381 ) C3366_=_C3545( C3366 C3545 ) C3366_=_C3826( C3366 C3826 ) \nC3366_=_C3834( C3366 C3834 ) C3366_=_C3835( C3366 C3835 ) C3366_=_C3836( C3366 C3836 ) C3366_=_C3837( C3366 C3837 ) C3366_=_C3838( C3366 C3838 ) C3366_=_C3839( C3366 C3839 ) \nC3366_=_C3840( C3366 C3840 ) C3367_=_C3368( C3367 C3368 ) C3367_=_C3369( C3367 C3369 ) C3367_=_C3370( C3367 C3370 ) C3367_=_C3371( C3367 C3371 ) C3367_=_C3372( C3367 C3372 ) \nC3367_=_C3373( C3367 C3373 ) C3367_=_C3374( C3367 C3374 ) C3367_=_C3375( C3367 C3375 ) C3367_=_C3376( C3367 C3376 ) C3367_=_C3377( C3367 C3377 ) C3367_=_C3378( C3367 C3378 ) \nC3367_=_C3379( C3367 C3379 ) C3367_=_C3380( C3367 C3380 ) C3367_=_C3381( C3367 C3381 ) C3367_=_C3546( C3367 C3546 ) C3367_=_C3826( C3367 C3826 ) C3367_=_C4588( C3367 C4588 ) \nC3367_=_C4589( C3367 C4589 ) C3367_=_C4590( C3367 C4590 ) C3367_=_C4591( C3367 C4591 ) C3367_=_C4593( C3367 C4593 ) C3367_=_C4594( C3367 C4594 ) C3367_=_C4595( C3367 C4595 ) \nC3368_=_C3369( C3368 C3369 ) C3368_=_C3370( C3368 C3370 ) C3368_=_C3371( C3368 C3371 ) C3368_=_C3372( C3368 C3372 ) C3368_=_C3373( C3368 C3373 ) C3368_=_C3374( C3368 C3374 ) \nC3368_=_C3375( C3368 C3375 ) C3368_=_C3376( C3368 C3376 ) C3368_=_C3377( C3368 C3377 ) C3368_=_C3378( C3368 C3378 ) C3368_=_C3379( C3368 C3379 ) C3368_=_C3380( C3368 C3380 ) \nC3368_=_C3381( C3368 C3381 ) C3368_=_C3547( C3368 C3547 ) C3368_=_C4588( C3368 C4588 ) C3368_=_C4780( C3368 C4780 ) C3368_=_C4781( C3368 C4781 ) C3368_=_C4782( C3368 C4782 ) \nC3368_=_C4783( C3368 C4783 ) C3368_=_C4784( C3368 C4784 ) C3368_=_C4785( C3368 C4785 ) C3368_=_C4786( C3368 C4786 ) C3369_=_C3370( C3369 C3370 ) C3369_=_C3371( C3369 C3371 ) \nC3369_=_C3372( C3369 C3372 ) C3369_=_C3373( C3369 C3373 ) C3369_=_C3374( C3369 C3374 ) C3369_=_C3375( C3369 C3375 ) C3369_=_C3376( C3369 C3376 ) C3369_=_C3377( C3369 C3377 ) \nC3369_=_C3378( C3369 C3378 ) C3369_=_C3379( C3369 C3379 ) C3369_=_C3380( C3369 C3380 ) C3369_=_C3381( C3369 C3381 ) C3369_=_C3548( C3369 C3548 ) C3369_=_C4589( C3369 C4589 ) \nC3369_=_C5192( C3369 C5192 ) C3369_=_C5193( C3369 C5193 ) C3369_=_C5194( C3369 C5194 ) C3369_=_C5195( C3369 C5195 ) C3369_=_C5196( C3369 C5196 ) C3369_=_C5197( C3369 C5197 ) \nC3369_=_C5198( C3369 C5198 ) C3370_=_C3371( C3370 C3371 ) C3370_=_C3372( C3370 C3372 ) C3370_=_C3373( C3370 C3373 ) C3370_=_C3374( C3370 C3374 ) C3370_=_C3375( C3370 C3375 ) \nC3370_=_C3376( C3370 C3376 ) C3370_=_C3377( C3370 C3377 ) C3370_=_C3378( C3370 C3378 ) C3370_=_C3379( C3370 C3379 ) C3370_=_C3380( C3370 C3380 ) C3370_=_C3381( C3370 C3381 ) \nC3370_=_C3549( C3370 C3549 ) C3370_=_C4590( C3370 C4590 ) C3370_=_C5256( C3370 C5256 ) C3370_=_C5257( C3370 C5257 ) C3370_=_C5258( C3370 C5258 ) C3370_=_C5259( C3370 C5259 ) \nC3370_=_C5260( C3370 C5260 ) C3370_=_C5261( C3370 C5261 ) C3370_=_C5262( C3370 C5262 ) C3371_=_C3372( C3371 C3372 ) C3371_=_C3373( C3371 C3373 ) C3371_=_C3374( C3371 C3374 ) \nC3371_=_C3375( C3371 C3375 ) C3371_=_C3376( C3371 C3376 ) C3371_=_C3377( C3371 C3377 ) C3371_=_C3378( C3371 C3378 ) C3371_=_C3379( C3371 C3379 ) C3371_=_C3380( C3371 C3380 ) \nC3371_=_C3381( C3371 C3381 ) C3371_=_C3550( C3371 C3550 ) C3371_=_C4591( C3371 C4591 ) C3371_=_C5401( C3371 C5401 ) C3371_=_C5402( C3371 C5402 ) C3371_=_C5403( C3371 C5403 ) \nC3371_=_C5404( C3371 C5404 ) C3371_=_C5405( C3371 C5405 ) C3371_=_C5406( C3371 C5406 ) C3371_=_C5407( C3371 C5407 ) C3372_=_C3373( C3372 C3373 ) C3372_=_C3374( C3372 C3374 ) \nC3372_=_C3375( C3372 C3375 ) C3372_=_C3376( C3372 C3376 ) C3372_=_C3377( C3372 C3377 ) C3372_=_C3378( C3372 C3378 ) C3372_=_C3379( C3372 C3379 ) C3372_=_C3380( C3372 C3380 ) \nC3372_=_C3381( C3372 C3381 ) C3372_=_C3551( C3372 C3551 ) C3372_=_C4593( C3372 C4593 ) C3372_=_C5721( C3372 C5721 ) C3372_=_C5722( C3372 C5722 ) C3372_=_C5723( C3372 C5723 ) \nC3372_=_C5724( C3372 C5724 ) C3372_=_C5725( C3372 C5725 ) C3372_=_C5726( C3372 C5726 ) C3372_=_C5727( C3372 C5727 ) C3373_=_C3374( C3373 C3374 ) C3373_=_C3375( C3373 C3375 ) \nC3373_=_C3376( C3373 C3376 ) C3373_=_C3377( C3373 C3377 ) C3373_=_C3378( C3373 C3378 ) C3373_=_C3379( C3373 C3379 ) C3373_=_C3380( C3373 C3380 ) C3373_=_C3381( C3373 C3381 ) \nC3373_=_C3552( C3373 C3552 ) C3373_=_C4594( C3373 C4594 ) C3373_=_C5998( C3373 C5998 ) C3373_=_C5999( C3373 C5999 ) C3373_=_C6000( C3373 C6000 ) C3373_=_C6001( C3373 C6001 ) \nC3373_=_C6002( C3373 C6002 ) C3373_=_C6003( C3373 C6003 ) C3373_=_C6004( C3373 C6004 ) C3374_=_C3375( C3374 C3375 ) C3374_=_C3376( C3374 C3376 ) C3374_=_C3377( C3374 C3377 ) \nC3374_=_C3378(</w:t>
      </w:r>
    </w:p>
    <w:p>
      <w:pPr>
        <w:pStyle w:val="PreformattedText"/>
        <w:bidi w:val="0"/>
        <w:spacing w:before="0" w:after="0"/>
        <w:jc w:val="left"/>
        <w:rPr/>
      </w:pPr>
      <w:r>
        <w:rPr/>
        <w:t xml:space="preserve"> </w:t>
      </w:r>
      <w:r>
        <w:rPr/>
        <w:t>C3374 C3378 ) C3374_=_C3379( C3374 C3379 ) C3374_=_C3380( C3374 C3380 ) C3374_=_C3381( C3374 C3381 ) C3374_=_C3553( C3374 C3553 ) C3374_=_C4595( C3374 C4595 ) \nC3374_=_C6099( C3374 C6099 ) C3374_=_C6100( C3374 C6100 ) C3374_=_C6101( C3374 C6101 ) C3374_=_C6102( C3374 C6102 ) C3374_=_C6103( C3374 C6103 ) C3374_=_C6104( C3374 C6104 ) \nC3374_=_C6105( C3374 C6105 ) C3375_=_C3376( C3375 C3376 ) C3375_=_C3377( C3375 C3377 ) C3375_=_C3378( C3375 C3378 ) C3375_=_C3379( C3375 C3379 ) C3375_=_C3380( C3375 C3380 ) \nC3375_=_C3381( C3375 C3381 ) C3375_=_C3554( C3375 C3554 ) C3375_=_C3834( C3375 C3834 ) C3375_=_C4780( C3375 C4780 ) C3375_=_C5192( C3375 C5192 ) C3375_=_C5256( C3375 C5256 ) \nC3375_=_C5401( C3375 C5401 ) C3375_=_C5721( C3375 C5721 ) C3375_=_C5998( C3375 C5998 ) C3375_=_C6099( C3375 C6099 ) C3376_=_C3377( C3376 C3377 ) C3376_=_C3378( C3376 C3378 ) \nC3376_=_C3379( C3376 C3379 ) C3376_=_C3380( C3376 C3380 ) C3376_=_C3381( C3376 C3381 ) C3376_=_C3555( C3376 C3555 ) C3376_=_C3835( C3376 C3835 ) C3376_=_C4781( C3376 C4781 ) \nC3376_=_C5193( C3376 C5193 ) C3376_=_C5257( C3376 C5257 ) C3376_=_C5402( C3376 C5402 ) C3376_=_C5722( C3376 C5722 ) C3376_=_C5999( C3376 C5999 ) C3376_=_C6100( C3376 C6100 ) \nC3377_=_C3378( C3377 C3378 ) C3377_=_C3379( C3377 C3379 ) C3377_=_C3380( C3377 C3380 ) C3377_=_C3381( C3377 C3381 ) C3377_=_C3556( C3377 C3556 ) C3377_=_C3836( C3377 C3836 ) \nC3377_=_C4782( C3377 C4782 ) C3377_=_C5194( C3377 C5194 ) C3377_=_C5258( C3377 C5258 ) C3377_=_C5403( C3377 C5403 ) C3377_=_C5723( C3377 C5723 ) C3377_=_C6000( C3377 C6000 ) \nC3377_=_C6101( C3377 C6101 ) C3378_=_C3379( C3378 C3379 ) C3378_=_C3380( C3378 C3380 ) C3378_=_C3381( C3378 C3381 ) C3378_=_C3557( C3378 C3557 ) C3378_=_C3837( C3378 C3837 ) \nC3378_=_C4783( C3378 C4783 ) C3378_=_C5195( C3378 C5195 ) C3378_=_C5259( C3378 C5259 ) C3378_=_C5404( C3378 C5404 ) C3378_=_C5724( C3378 C5724 ) C3378_=_C6001( C3378 C6001 ) \nC3378_=_C6102( C3378 C6102 ) C3379_=_C3380( C3379 C3380 ) C3379_=_C3381( C3379 C3381 ) C3379_=_C3558( C3379 C3558 ) C3379_=_C3838( C3379 C3838 ) C3379_=_C4784( C3379 C4784 ) \nC3379_=_C5196( C3379 C5196 ) C3379_=_C5260( C3379 C5260 ) C3379_=_C5405( C3379 C5405 ) C3379_=_C5725( C3379 C5725 ) C3379_=_C6002( C3379 C6002 ) C3379_=_C6103( C3379 C6103 ) \nC3380_=_C3381( C3380 C3381 ) C3380_=_C3559( C3380 C3559 ) C3380_=_C3839( C3380 C3839 ) C3380_=_C4785( C3380 C4785 ) C3380_=_C5197( C3380 C5197 ) C3380_=_C5261( C3380 C5261 ) \nC3380_=_C5406( C3380 C5406 ) C3380_=_C5726( C3380 C5726 ) C3380_=_C6003( C3380 C6003 ) C3380_=_C6104( C3380 C6104 ) C3381_=_C3560( C3381 C3560 ) C3381_=_C3840( C3381 C3840 ) \nC3381_=_C4786( C3381 C4786 ) C3381_=_C5198( C3381 C5198 ) C3381_=_C5262( C3381 C5262 ) C3381_=_C5407( C3381 C5407 ) C3381_=_C5727( C3381 C5727 ) C3381_=_C6004( C3381 C6004 ) \nC3381_=_C6105( C3381 C6105 ) C3545_=_C3546( C3545 C3546 ) C3545_=_C3547( C3545 C3547 ) C3545_=_C3548( C3545 C3548 ) C3545_=_C3549( C3545 C3549 ) C3545_=_C3550( C3545 C3550 ) \nC3545_=_C3551( C3545 C3551 ) C3545_=_C3552( C3545 C3552 ) C3545_=_C3553( C3545 C3553 ) C3545_=_C3554( C3545 C3554 ) C3545_=_C3555( C3545 C3555 ) C3545_=_C3556( C3545 C3556 ) \nC3545_=_C3557( C3545 C3557 ) C3545_=_C3558( C3545 C3558 ) C3545_=_C3559( C3545 C3559 ) C3545_=_C3560( C3545 C3560 ) C3545_=_C3826( C3545 C3826 ) C3545_=_C3834( C3545 C3834 ) \nC3545_=_C3835( C3545 C3835 ) C3545_=_C3836( C3545 C3836 ) C3545_=_C3837( C3545 C3837 ) C3545_=_C3838( C3545 C3838 ) C3545_=_C3839( C3545 C3839 ) C3545_=_C3840( C3545 C3840 ) \nC3546_=_C3547( C3546 C3547 ) C3546_=_C3548( C3546 C3548 ) C3546_=_C3549( C3546 C3549 ) C3546_=_C3550( C3546 C3550 ) C3546_=_C3551( C3546 C3551 ) C3546_=_C3552( C3546 C3552 ) \nC3546_=_C3553( C3546 C3553 ) C3546_=_C3554( C3546 C3554 ) C3546_=_C3555( C3546 C3555 ) C3546_=_C3556( C3546 C3556 ) C3546_=_C3557( C3546 C3557 ) C3546_=_C3558( C3546 C3558 ) \nC3546_=_C3559( C3546 C3559 ) C3546_=_C3560( C3546 C3560 ) C3546_=_C3826( C3546 C3826 ) C3546_=_C4588( C3546 C4588 ) C3546_=_C4589( C3546 C4589 ) C3546_=_C4590( C3546 C4590 ) \nC3546_=_C4591( C3546 C4591 ) C3546_=_C4593( C3546 C4593 ) C3546_=_C4594( C3546 C4594 ) C3546_=_C4595( C3546 C4595 ) C3547_=_C3548( C3547 C3548 ) C3547_=_C3549( C3547 C3549 ) \nC3547_=_C3550( C3547 C3550 ) C3547_=_C3551( C3547 C3551 ) C3547_=_C3552( C3547 C3552 ) C3547_=_C3553( C3547 C3553 ) C3547_=_C3554( C3547 C3554 ) C3547_=_C3555( C3547 C3555 ) \nC3547_=_C3556( C3547 C3556 ) C3547_=_C3557( C3547 C3557 ) C3547_=_C3558( C3547 C3558 ) C3547_=_C3559( C3547 C3559 ) C3547_=_C3560( C3547 C3560 ) C3547_=_C4588( C3547 C4588 ) \nC3547_=_C4780( C3547 C4780 ) C3547_=_C4781( C3547 C4781 ) C3547_=_C4782( C3547 C4782 ) C3547_=_C4783( C3547 C4783 ) C3547_=_C4784( C3547 C4784 ) C3547_=_C4785( C3547 C4785 ) \nC3547_=_C4786( C3547 C4786 ) C3548_=_C3549( C3548 C3549 ) C3548_=_C3550( C3548 C3550 ) C3548_=_C3551( C3548 C3551 ) C3548_=_C3552( C3548 C3552 ) C3548_=_C3553( C3548 C3553 ) \nC3548_=_C3554( C3548 C3554 ) C3548_=_C3555( C3548 C3555 ) C3548_=_C3556( C3548 C3556 ) C3548_=_C3557( C3548 C3557 ) C3548_=_C3558( C3548 C3558 ) C3548_=_C3559( C3548 C3559 ) \nC3548_=_C3560( C3548 C3560 ) C3548_=_C4589( C3548 C4589 ) C3548_=_C5192( C3548 C5192 ) C3548_=_C5193( C3548 C5193 ) C3548_=_C5194( C3548 C5194 ) C3548_=_C5195( C3548 C5195 ) \nC3548_=_C5196( C3548 C5196 ) C3548_=_C5197( C3548 C5197 ) C3548_=_C5198( C3548 C5198 ) C3549_=_C3550( C3549 C3550 ) C3549_=_C3551( C3549 C3551 ) C3549_=_C3552( C3549 C3552 ) \nC3549_=_C3553( C3549 C3553 ) C3549_=_C3554( C3549 C3554 ) C3549_=_C3555( C3549 C3555 ) C3549_=_C3556( C3549 C3556 ) C3549_=_C3557( C3549 C3557 ) C3549_=_C3558( C3549 C3558 ) \nC3549_=_C3559( C3549 C3559 ) C3549_=_C3560( C3549 C3560 ) C3549_=_C4590( C3549 C4590 ) C3549_=_C5256( C3549 C5256 ) C3549_=_C5257( C3549 C5257 ) C3549_=_C5258( C3549 C5258 ) \nC3549_=_C5259( C3549 C5259 ) C3549_=_C5260( C3549 C5260 ) C3549_=_C5261( C3549 C5261 ) C3549_=_C5262( C3549 C5262 ) C3550_=_C3551( C3550 C3551 ) C3550_=_C3552( C3550 C3552 ) \nC3550_=_C3553( C3550 C3553 ) C3550_=_C3554( C3550 C3554 ) C3550_=_C3555( C3550 C3555 ) C3550_=_C3556( C3550 C3556 ) C3550_=_C3557( C3550 C3557 ) C3550_=_C3558( C3550 C3558 ) \nC3550_=_C3559( C3550 C3559 ) C3550_=_C3560( C3550 C3560 ) C3550_=_C4591( C3550 C4591 ) C3550_=_C5401( C3550 C5401 ) C3550_=_C5402( C3550 C5402 ) C3550_=_C5403( C3550 C5403 ) \nC3550_=_C5404( C3550 C5404 ) C3550_=_C5405( C3550 C5405 ) C3550_=_C5406( C3550 C5406 ) C3550_=_C5407( C3550 C5407 ) C3551_=_C3552( C3551 C3552 ) C3551_=_C3553( C3551 C3553 ) \nC3551_=_C3554( C3551 C3554 ) C3551_=_C3555( C3551 C3555 ) C3551_=_C3556( C3551 C3556 ) C3551_=_C3557( C3551 C3557 ) C3551_=_C3558( C3551 C3558 ) C3551_=_C3559( C3551 C3559 ) \nC3551_=_C3560( C3551 C3560 ) C3551_=_C4593( C3551 C4593 ) C3551_=_C5721( C3551 C5721 ) C3551_=_C5722( C3551 C5722 ) C3551_=_C5723( C3551 C5723 ) C3551_=_C5724( C3551 C5724 ) \nC3551_=_C5725( C3551 C5725 ) C3551_=_C5726( C3551 C5726 ) C3551_=_C5727( C3551 C5727 ) C3552_=_C3553( C3552 C3553 ) C3552_=_C3554( C3552 C3554 ) C3552_=_C3555( C3552 C3555 ) \nC3552_=_C3556( C3552 C3556 ) C3552_=_C3557( C3552 C3557 ) C3552_=_C3558( C3552 C3558 ) C3552_=_C3559( C3552 C3559 ) C3552_=_C3560( C3552 C3560 ) C3552_=_C4594( C3552 C4594 ) \nC3552_=_C5998( C3552 C5998 ) C3552_=_C5999( C3552 C5999 ) C3552_=_C6000( C3552 C6000 ) C3552_=_C6001( C3552 C6001 ) C3552_=_C6002( C3552 C6002 ) C3552_=_C6003( C3552 C6003 ) \nC3552_=_C6004( C3552 C6004 ) C3553_=_C3554( C3553 C3554 ) C3553_=_C3555( C3553 C3555 ) C3553_=_C3556( C3553 C3556 ) C3553_=_C3557( C3553 C3557 ) C3553_=_C3558( C3553 C3558 ) \nC3553_=_C3559( C3553 C3559 ) C3553_=_C3560( C3553 C3560 ) C3553_=_C4595( C3553 C4595 ) C3553_=_C6099( C3553 C6099 ) C3553_=_C6100( C3553 C6100 ) C3553_=_C6101( C3553 C6101 ) \nC3553_=_C6102( C3553 C6102 ) C3553_=_C6103( C3553 C6103 ) C3553_=_C6104( C3553 C6104 ) C3553_=_C6105( C3553 C6105 ) C3554_=_C3555( C3554 C3555 ) C3554_=_C3556( C3554 C3556 ) \nC3554_=_C3557( C3554 C3557 ) C3554_=_C3558( C3554 C3558 ) C3554_=_C3559( C3554 C3559 ) C3554_=_C3560( C3554 C3560 ) C3554_=_C3834( C3554 C3834 ) C3554_=_C4780( C3554 C4780 ) \nC3554_=_C5192( C3554 C5192 ) C3554_=_C5256( C3554 C5256 ) C3554_=_C5401( C3554 C5401 ) C3554_=_C5721( C3554 C5721 ) C3554_=_C5998( C3554 C5998 ) C3554_=_C6099( C3554 C6099 ) \nC3555_=_C3556( C3555 C3556 ) C3555_=_C3557( C3555 C3557 ) C3555_=_C3558( C3555 C3558 ) C3555_=_C3559( C3555 C3559 ) C3555_=_C3560( C3555 C3560 ) C3555_=_C3835( C3555 C3835 ) \nC3555_=_C4781( C3555 C4781 ) C3555_=_C5193( C3555 C5193 ) C3555_=_C5257( C3555 C5257 ) C3555_=_C5402( C3555 C5402 ) C3555_=_C5722( C3555 C5722 ) C3555_=_C5999( C3555 C5999 ) \nC3555_=_C6100( C3555 C6100 ) C3556_=_C3557( C3556 C3557 ) C3556_=_C3558( C3556 C3558 ) C3556_=_C3559( C3556 C3559 ) C3556_=_C3560( C3556 C3560 ) C3556_=_C3836( C3556 C3836 ) \nC3556_=_C4782( C3556 C4782 ) C3556_=_C5194( C3556 C5194 ) C3556_=_C5258( C3556 C5258 ) C3556_=_C5403( C3556 C5403 ) C3556_=_C5723( C3556 C5723 ) C3556_=_C6000( C3556 C6000 ) \nC3556_=_C6101( C3556 C6101 ) C3557_=_C3558( C3557 C3558 ) C3557_=_C3559( C3557 C3559 ) C3557_=_C3560( C3557 C3560 ) C3557_=_C3837( C3557 C3837 ) C3557_=_C4783( C3557 C4783 ) \nC3557_=_C5195( C3557 C5195 ) C3557_=_C5259( C3557 C5259 ) C3557_=_C5404( C3557 C5404 ) C3557_=_C5724( C3557 C5724 ) C3557_=_C6001( C3557 C6001 ) C3557_=_C6102( C3557 C6102 ) \nC3558_=_C3559( C3558 C3559 ) C3558_=_C3560( C3558 C3560 ) C3558_=_C3838( C3558 C3838 ) C3558_=_C4784( C3558 C4784 ) C3558_=_C5196( C3558 C5196 ) C3558_=_C5260( C3558 C5260 ) \nC3558_=_C5405( C3558 C5405 ) C3558_=_C5725( C3558 C5725 ) C3558_=_C6002( C3558 C6002 ) C3558_=_C6103( C3558 C6103 ) C3559_=_C3560( C3559 C3560 ) C3559_=_C3839( C3559 C3839 ) \nC3559_=_C4785( C3559 C4785 ) C3559_=_C5197( C3559 C5197 ) C3559_=_C5261( C3559 C5261 ) C3559_=_C5406( C3559 C5406 ) C3559_=_C5726( C3559 C5726 ) C3559_=_C6003( C3559 C6003 ) \nC3559_=_C6104( C3559 C6104 ) C3560_=_C3840( C3560 C3840 ) C3560_=_C4786(</w:t>
      </w:r>
    </w:p>
    <w:p>
      <w:pPr>
        <w:pStyle w:val="PreformattedText"/>
        <w:bidi w:val="0"/>
        <w:spacing w:before="0" w:after="0"/>
        <w:jc w:val="left"/>
        <w:rPr/>
      </w:pPr>
      <w:r>
        <w:rPr/>
        <w:t xml:space="preserve"> </w:t>
      </w:r>
      <w:r>
        <w:rPr/>
        <w:t>C3560 C4786 ) C3560_=_C5198( C3560 C5198 ) C3560_=_C5262( C3560 C5262 ) C3560_=_C5407( C3560 C5407 ) \nC3560_=_C5727( C3560 C5727 ) C3560_=_C6004( C3560 C6004 ) C3560_=_C6105( C3560 C6105 ) C3826_=_C3834( C3826 C3834 ) C3826_=_C3835( C3826 C3835 ) C3826_=_C3836( C3826 C3836 ) \nC3826_=_C3837( C3826 C3837 ) C3826_=_C3838( C3826 C3838 ) C3826_=_C3839( C3826 C3839 ) C3826_=_C3840( C3826 C3840 ) C3826_=_C4588( C3826 C4588 ) C3826_=_C4589( C3826 C4589 ) \nC3826_=_C4590( C3826 C4590 ) C3826_=_C4591( C3826 C4591 ) C3826_=_C4593( C3826 C4593 ) C3826_=_C4594( C3826 C4594 ) C3826_=_C4595( C3826 C4595 ) C3834_=_C3835( C3834 C3835 ) \nC3834_=_C3836( C3834 C3836 ) C3834_=_C3837( C3834 C3837 ) C3834_=_C3838( C3834 C3838 ) C3834_=_C3839( C3834 C3839 ) C3834_=_C3840( C3834 C3840 ) C3834_=_C4780( C3834 C4780 ) \nC3834_=_C5192( C3834 C5192 ) C3834_=_C5256( C3834 C5256 ) C3834_=_C5401( C3834 C5401 ) C3834_=_C5721( C3834 C5721 ) C3834_=_C5998( C3834 C5998 ) C3834_=_C6099( C3834 C6099 ) \nC3835_=_C3836( C3835 C3836 ) C3835_=_C3837( C3835 C3837 ) C3835_=_C3838( C3835 C3838 ) C3835_=_C3839( C3835 C3839 ) C3835_=_C3840( C3835 C3840 ) C3835_=_C4781( C3835 C4781 ) \nC3835_=_C5193( C3835 C5193 ) C3835_=_C5257( C3835 C5257 ) C3835_=_C5402( C3835 C5402 ) C3835_=_C5722( C3835 C5722 ) C3835_=_C5999( C3835 C5999 ) C3835_=_C6100( C3835 C6100 ) \nC3836_=_C3837( C3836 C3837 ) C3836_=_C3838( C3836 C3838 ) C3836_=_C3839( C3836 C3839 ) C3836_=_C3840( C3836 C3840 ) C3836_=_C4782( C3836 C4782 ) C3836_=_C5194( C3836 C5194 ) \nC3836_=_C5258( C3836 C5258 ) C3836_=_C5403( C3836 C5403 ) C3836_=_C5723( C3836 C5723 ) C3836_=_C6000( C3836 C6000 ) C3836_=_C6101( C3836 C6101 ) C3837_=_C3838( C3837 C3838 ) \nC3837_=_C3839( C3837 C3839 ) C3837_=_C3840( C3837 C3840 ) C3837_=_C4783( C3837 C4783 ) C3837_=_C5195( C3837 C5195 ) C3837_=_C5259( C3837 C5259 ) C3837_=_C5404( C3837 C5404 ) \nC3837_=_C5724( C3837 C5724 ) C3837_=_C6001( C3837 C6001 ) C3837_=_C6102( C3837 C6102 ) C3838_=_C3839( C3838 C3839 ) C3838_=_C3840( C3838 C3840 ) C3838_=_C4784( C3838 C4784 ) \nC3838_=_C5196( C3838 C5196 ) C3838_=_C5260( C3838 C5260 ) C3838_=_C5405( C3838 C5405 ) C3838_=_C5725( C3838 C5725 ) C3838_=_C6002( C3838 C6002 ) C3838_=_C6103( C3838 C6103 ) \nC3839_=_C3840( C3839 C3840 ) C3839_=_C4785( C3839 C4785 ) C3839_=_C5197( C3839 C5197 ) C3839_=_C5261( C3839 C5261 ) C3839_=_C5406( C3839 C5406 ) C3839_=_C5726( C3839 C5726 ) \nC3839_=_C6003( C3839 C6003 ) C3839_=_C6104( C3839 C6104 ) C3840_=_C4786( C3840 C4786 ) C3840_=_C5198( C3840 C5198 ) C3840_=_C5262( C3840 C5262 ) C3840_=_C5407( C3840 C5407 ) \nC3840_=_C5727( C3840 C5727 ) C3840_=_C6004( C3840 C6004 ) C3840_=_C6105( C3840 C6105 ) C4588_=_C4589( C4588 C4589 ) C4588_=_C4590( C4588 C4590 ) C4588_=_C4591( C4588 C4591 ) \nC4588_=_C4593( C4588 C4593 ) C4588_=_C4594( C4588 C4594 ) C4588_=_C4595( C4588 C4595 ) C4588_=_C4780( C4588 C4780 ) C4588_=_C4781( C4588 C4781 ) C4588_=_C4782( C4588 C4782 ) \nC4588_=_C4783( C4588 C4783 ) C4588_=_C4784( C4588 C4784 ) C4588_=_C4785( C4588 C4785 ) C4588_=_C4786( C4588 C4786 ) C4589_=_C4590( C4589 C4590 ) C4589_=_C4591( C4589 C4591 ) \nC4589_=_C4593( C4589 C4593 ) C4589_=_C4594( C4589 C4594 ) C4589_=_C4595( C4589 C4595 ) C4589_=_C5192( C4589 C5192 ) C4589_=_C5193( C4589 C5193 ) C4589_=_C5194( C4589 C5194 ) \nC4589_=_C5195( C4589 C5195 ) C4589_=_C5196( C4589 C5196 ) C4589_=_C5197( C4589 C5197 ) C4589_=_C5198( C4589 C5198 ) C4590_=_C4591( C4590 C4591 ) C4590_=_C4593( C4590 C4593 ) \nC4590_=_C4594( C4590 C4594 ) C4590_=_C4595( C4590 C4595 ) C4590_=_C5256( C4590 C5256 ) C4590_=_C5257( C4590 C5257 ) C4590_=_C5258( C4590 C5258 ) C4590_=_C5259( C4590 C5259 ) \nC4590_=_C5260( C4590 C5260 ) C4590_=_C5261( C4590 C5261 ) C4590_=_C5262( C4590 C5262 ) C4591_=_C4593( C4591 C4593 ) C4591_=_C4594( C4591 C4594 ) C4591_=_C4595( C4591 C4595 ) \nC4591_=_C5401( C4591 C5401 ) C4591_=_C5402( C4591 C5402 ) C4591_=_C5403( C4591 C5403 ) C4591_=_C5404( C4591 C5404 ) C4591_=_C5405( C4591 C5405 ) C4591_=_C5406( C4591 C5406 ) \nC4591_=_C5407( C4591 C5407 ) C4593_=_C4594( C4593 C4594 ) C4593_=_C4595( C4593 C4595 ) C4593_=_C5721( C4593 C5721 ) C4593_=_C5722( C4593 C5722 ) C4593_=_C5723( C4593 C5723 ) \nC4593_=_C5724( C4593 C5724 ) C4593_=_C5725( C4593 C5725 ) C4593_=_C5726( C4593 C5726 ) C4593_=_C5727( C4593 C5727 ) C4594_=_C4595( C4594 C4595 ) C4594_=_C5998( C4594 C5998 ) \nC4594_=_C5999( C4594 C5999 ) C4594_=_C6000( C4594 C6000 ) C4594_=_C6001( C4594 C6001 ) C4594_=_C6002( C4594 C6002 ) C4594_=_C6003( C4594 C6003 ) C4594_=_C6004( C4594 C6004 ) \nC4595_=_C6099( C4595 C6099 ) C4595_=_C6100( C4595 C6100 ) C4595_=_C6101( C4595 C6101 ) C4595_=_C6102( C4595 C6102 ) C4595_=_C6103( C4595 C6103 ) C4595_=_C6104( C4595 C6104 ) \nC4595_=_C6105( C4595 C6105 ) C4780_=_C4781( C4780 C4781 ) C4780_=_C4782( C4780 C4782 ) C4780_=_C4783( C4780 C4783 ) C4780_=_C4784( C4780 C4784 ) C4780_=_C4785( C4780 C4785 ) \nC4780_=_C4786( C4780 C4786 ) C4780_=_C5192( C4780 C5192 ) C4780_=_C5256( C4780 C5256 ) C4780_=_C5401( C4780 C5401 ) C4780_=_C5721( C4780 C5721 ) C4780_=_C5998( C4780 C5998 ) \nC4780_=_C6099( C4780 C6099 ) C4781_=_C4782( C4781 C4782 ) C4781_=_C4783( C4781 C4783 ) C4781_=_C4784( C4781 C4784 ) C4781_=_C4785( C4781 C4785 ) C4781_=_C4786( C4781 C4786 ) \nC4781_=_C5193( C4781 C5193 ) C4781_=_C5257( C4781 C5257 ) C4781_=_C5402( C4781 C5402 ) C4781_=_C5722( C4781 C5722 ) C4781_=_C5999( C4781 C5999 ) C4781_=_C6100( C4781 C6100 ) \nC4782_=_C4783( C4782 C4783 ) C4782_=_C4784( C4782 C4784 ) C4782_=_C4785( C4782 C4785 ) C4782_=_C4786( C4782 C4786 ) C4782_=_C5194( C4782 C5194 ) C4782_=_C5258( C4782 C5258 ) \nC4782_=_C5403( C4782 C5403 ) C4782_=_C5723( C4782 C5723 ) C4782_=_C6000( C4782 C6000 ) C4782_=_C6101( C4782 C6101 ) C4783_=_C4784( C4783 C4784 ) C4783_=_C4785( C4783 C4785 ) \nC4783_=_C4786( C4783 C4786 ) C4783_=_C5195( C4783 C5195 ) C4783_=_C5259( C4783 C5259 ) C4783_=_C5404( C4783 C5404 ) C4783_=_C5724( C4783 C5724 ) C4783_=_C6001( C4783 C6001 ) \nC4783_=_C6102( C4783 C6102 ) C4784_=_C4785( C4784 C4785 ) C4784_=_C4786( C4784 C4786 ) C4784_=_C5196( C4784 C5196 ) C4784_=_C5260( C4784 C5260 ) C4784_=_C5405( C4784 C5405 ) \nC4784_=_C5725( C4784 C5725 ) C4784_=_C6002( C4784 C6002 ) C4784_=_C6103( C4784 C6103 ) C4785_=_C4786( C4785 C4786 ) C4785_=_C5197( C4785 C5197 ) C4785_=_C5261( C4785 C5261 ) \nC4785_=_C5406( C4785 C5406 ) C4785_=_C5726( C4785 C5726 ) C4785_=_C6003( C4785 C6003 ) C4785_=_C6104( C4785 C6104 ) C4786_=_C5198( C4786 C5198 ) C4786_=_C5262( C4786 C5262 ) \nC4786_=_C5407( C4786 C5407 ) C4786_=_C5727( C4786 C5727 ) C4786_=_C6004( C4786 C6004 ) C4786_=_C6105( C4786 C6105 ) C5192_=_C5193( C5192 C5193 ) C5192_=_C5194( C5192 C5194 ) \nC5192_=_C5195( C5192 C5195 ) C5192_=_C5196( C5192 C5196 ) C5192_=_C5197( C5192 C5197 ) C5192_=_C5198( C5192 C5198 ) C5192_=_C5256( C5192 C5256 ) C5192_=_C5401( C5192 C5401 ) \nC5192_=_C5721( C5192 C5721 ) C5192_=_C5998( C5192 C5998 ) C5192_=_C6099( C5192 C6099 ) C5193_=_C5194( C5193 C5194 ) C5193_=_C5195( C5193 C5195 ) C5193_=_C5196( C5193 C5196 ) \nC5193_=_C5197( C5193 C5197 ) C5193_=_C5198( C5193 C5198 ) C5193_=_C5257( C5193 C5257 ) C5193_=_C5402( C5193 C5402 ) C5193_=_C5722( C5193 C5722 ) C5193_=_C5999( C5193 C5999 ) \nC5193_=_C6100( C5193 C6100 ) C5194_=_C5195( C5194 C5195 ) C5194_=_C5196( C5194 C5196 ) C5194_=_C5197( C5194 C5197 ) C5194_=_C5198( C5194 C5198 ) C5194_=_C5258( C5194 C5258 ) \nC5194_=_C5403( C5194 C5403 ) C5194_=_C5723( C5194 C5723 ) C5194_=_C6000( C5194 C6000 ) C5194_=_C6101( C5194 C6101 ) C5195_=_C5196( C5195 C5196 ) C5195_=_C5197( C5195 C5197 ) \nC5195_=_C5198( C5195 C5198 ) C5195_=_C5259( C5195 C5259 ) C5195_=_C5404( C5195 C5404 ) C5195_=_C5724( C5195 C5724 ) C5195_=_C6001( C5195 C6001 ) C5195_=_C6102( C5195 C6102 ) \nC5196_=_C5197( C5196 C5197 ) C5196_=_C5198( C5196 C5198 ) C5196_=_C5260( C5196 C5260 ) C5196_=_C5405( C5196 C5405 ) C5196_=_C5725( C5196 C5725 ) C5196_=_C6002( C5196 C6002 ) \nC5196_=_C6103( C5196 C6103 ) C5197_=_C5198( C5197 C5198 ) C5197_=_C5261( C5197 C5261 ) C5197_=_C5406( C5197 C5406 ) C5197_=_C5726( C5197 C5726 ) C5197_=_C6003( C5197 C6003 ) \nC5197_=_C6104( C5197 C6104 ) C5198_=_C5262( C5198 C5262 ) C5198_=_C5407( C5198 C5407 ) C5198_=_C5727( C5198 C5727 ) C5198_=_C6004( C5198 C6004 ) C5198_=_C6105( C5198 C6105 ) \nC5256_=_C5257( C5256 C5257 ) C5256_=_C5258( C5256 C5258 ) C5256_=_C5259( C5256 C5259 ) C5256_=_C5260( C5256 C5260 ) C5256_=_C5261( C5256 C5261 ) C5256_=_C5262( C5256 C5262 ) \nC5256_=_C5401( C5256 C5401 ) C5256_=_C5721( C5256 C5721 ) C5256_=_C5998( C5256 C5998 ) C5256_=_C6099( C5256 C6099 ) C5257_=_C5258( C5257 C5258 ) C5257_=_C5259( C5257 C5259 ) \nC5257_=_C5260( C5257 C5260 ) C5257_=_C5261( C5257 C5261 ) C5257_=_C5262( C5257 C5262 ) C5257_=_C5402( C5257 C5402 ) C5257_=_C5722( C5257 C5722 ) C5257_=_C5999( C5257 C5999 ) \nC5257_=_C6100( C5257 C6100 ) C5258_=_C5259( C5258 C5259 ) C5258_=_C5260( C5258 C5260 ) C5258_=_C5261( C5258 C5261 ) C5258_=_C5262( C5258 C5262 ) C5258_=_C5403( C5258 C5403 ) \nC5258_=_C5723( C5258 C5723 ) C5258_=_C6000( C5258 C6000 ) C5258_=_C6101( C5258 C6101 ) C5259_=_C5260( C5259 C5260 ) C5259_=_C5261( C5259 C5261 ) C5259_=_C5262( C5259 C5262 ) \nC5259_=_C5404( C5259 C5404 ) C5259_=_C5724( C5259 C5724 ) C5259_=_C6001( C5259 C6001 ) C5259_=_C6102( C5259 C6102 ) C5260_=_C5261( C5260 C5261 ) C5260_=_C5262( C5260 C5262 ) \nC5260_=_C5405( C5260 C5405 ) C5260_=_C5725( C5260 C5725 ) C5260_=_C6002( C5260 C6002 ) C5260_=_C6103( C5260 C6103 ) C5261_=_C5262( C5261 C5262 ) C5261_=_C5406( C5261 C5406 ) \nC5261_=_C5726( C5261 C5726 ) C5261_=_C6003( C5261 C6003 ) C5261_=_C6104( C5261 C6104 ) C5262_=_C5407( C5262 C5407 ) C5262_=_C5727( C5262 C5727 ) C5262_=_C6004( C5262 C6004 ) \nC5262_=_C6105( C5262 C6105 ) C5401_=_C5402( C5401 C5402 ) C5401_=_C5403( C5401 C5403 ) C5401_=_C5404( C5401 C5404 ) C5401_=_C5405( C5401 C5405 ) C5401_=_C5406( C5401 C5406 ) \nC5401_=_C5407( C5401 C5407 ) C5401_=_C5721( C5401 C5721 ) C5401_=_C5998( C5401 C5998 ) C5401_=_C6099( C5401 C6099 ) C5402_=_C5403(</w:t>
      </w:r>
    </w:p>
    <w:p>
      <w:pPr>
        <w:pStyle w:val="PreformattedText"/>
        <w:bidi w:val="0"/>
        <w:spacing w:before="0" w:after="0"/>
        <w:jc w:val="left"/>
        <w:rPr/>
      </w:pPr>
      <w:r>
        <w:rPr/>
        <w:t xml:space="preserve"> </w:t>
      </w:r>
      <w:r>
        <w:rPr/>
        <w:t>C5402 C5403 ) C5402_=_C5404( C5402 C5404 ) \nC5402_=_C5405( C5402 C5405 ) C5402_=_C5406( C5402 C5406 ) C5402_=_C5407( C5402 C5407 ) C5402_=_C5722( C5402 C5722 ) C5402_=_C5999( C5402 C5999 ) C5402_=_C6100( C5402 C6100 ) \nC5403_=_C5404( C5403 C5404 ) C5403_=_C5405( C5403 C5405 ) C5403_=_C5406( C5403 C5406 ) C5403_=_C5407( C5403 C5407 ) C5403_=_C5723( C5403 C5723 ) C5403_=_C6000( C5403 C6000 ) \nC5403_=_C6101( C5403 C6101 ) C5404_=_C5405( C5404 C5405 ) C5404_=_C5406( C5404 C5406 ) C5404_=_C5407( C5404 C5407 ) C5404_=_C5724( C5404 C5724 ) C5404_=_C6001( C5404 C6001 ) \nC5404_=_C6102( C5404 C6102 ) C5405_=_C5406( C5405 C5406 ) C5405_=_C5407( C5405 C5407 ) C5405_=_C5725( C5405 C5725 ) C5405_=_C6002( C5405 C6002 ) C5405_=_C6103( C5405 C6103 ) \nC5406_=_C5407( C5406 C5407 ) C5406_=_C5726( C5406 C5726 ) C5406_=_C6003( C5406 C6003 ) C5406_=_C6104( C5406 C6104 ) C5407_=_C5727( C5407 C5727 ) C5407_=_C6004( C5407 C6004 ) \nC5407_=_C6105( C5407 C6105 ) C5721_=_C5722( C5721 C5722 ) C5721_=_C5723( C5721 C5723 ) C5721_=_C5724( C5721 C5724 ) C5721_=_C5725( C5721 C5725 ) C5721_=_C5726( C5721 C5726 ) \nC5721_=_C5727( C5721 C5727 ) C5721_=_C5998( C5721 C5998 ) C5721_=_C6099( C5721 C6099 ) C5722_=_C5723( C5722 C5723 ) C5722_=_C5724( C5722 C5724 ) C5722_=_C5725( C5722 C5725 ) \nC5722_=_C5726( C5722 C5726 ) C5722_=_C5727( C5722 C5727 ) C5722_=_C5999( C5722 C5999 ) C5722_=_C6100( C5722 C6100 ) C5723_=_C5724( C5723 C5724 ) C5723_=_C5725( C5723 C5725 ) \nC5723_=_C5726( C5723 C5726 ) C5723_=_C5727( C5723 C5727 ) C5723_=_C6000( C5723 C6000 ) C5723_=_C6101( C5723 C6101 ) C5724_=_C5725( C5724 C5725 ) C5724_=_C5726( C5724 C5726 ) \nC5724_=_C5727( C5724 C5727 ) C5724_=_C6001( C5724 C6001 ) C5724_=_C6102( C5724 C6102 ) C5725_=_C5726( C5725 C5726 ) C5725_=_C5727( C5725 C5727 ) C5725_=_C6002( C5725 C6002 ) \nC5725_=_C6103( C5725 C6103 ) C5726_=_C5727( C5726 C5727 ) C5726_=_C6003( C5726 C6003 ) C5726_=_C6104( C5726 C6104 ) C5727_=_C6004( C5727 C6004 ) C5727_=_C6105( C5727 C6105 ) \nC5998_=_C5999( C5998 C5999 ) C5998_=_C6000( C5998 C6000 ) C5998_=_C6001( C5998 C6001 ) C5998_=_C6002( C5998 C6002 ) C5998_=_C6003( C5998 C6003 ) C5998_=_C6004( C5998 C6004 ) \nC5998_=_C6099( C5998 C6099 ) C5999_=_C6000( C5999 C6000 ) C5999_=_C6001( C5999 C6001 ) C5999_=_C6002( C5999 C6002 ) C5999_=_C6003( C5999 C6003 ) C5999_=_C6004( C5999 C6004 ) \nC5999_=_C6100( C5999 C6100 ) C6000_=_C6001( C6000 C6001 ) C6000_=_C6002( C6000 C6002 ) C6000_=_C6003( C6000 C6003 ) C6000_=_C6004( C6000 C6004 ) C6000_=_C6101( C6000 C6101 ) \nC6001_=_C6002( C6001 C6002 ) C6001_=_C6003( C6001 C6003 ) C6001_=_C6004( C6001 C6004 ) C6001_=_C6102( C6001 C6102 ) C6002_=_C6003( C6002 C6003 ) C6002_=_C6004( C6002 C6004 ) \nC6002_=_C6103( C6002 C6103 ) C6003_=_C6004( C6003 C6004 ) C6003_=_C6104( C6003 C6104 ) C6004_=_C6105( C6004 C6105 ) C6099_=_C6100( C6099 C6100 ) C6099_=_C6101( C6099 C6101 ) \nC6099_=_C6102( C6099 C6102 ) C6099_=_C6103( C6099 C6103 ) C6099_=_C6104( C6099 C6104 ) C6099_=_C6105( C6099 C6105 ) C6100_=_C6101( C6100 C6101 ) C6100_=_C6102( C6100 C6102 ) \nC6100_=_C6103( C6100 C6103 ) C6100_=_C6104( C6100 C6104 ) C6100_=_C6105( C6100 C6105 ) C6101_=_C6102( C6101 C6102 ) C6101_=_C6103( C6101 C6103 ) C6101_=_C6104( C6101 C6104 ) \nC6101_=_C6105( C6101 C6105 ) C6102_=_C6103( C6102 C6103 ) C6102_=_C6104( C6102 C6104 ) C6102_=_C6105( C6102 C6105 ) C6103_=_C6104( C6103 C6104 ) C6103_=_C6105( C6103 C6105 ) \nC6104_=_C6105( C6104 C6105 ) "];117-&gt;167[label="128: C171 C179 C180 C181 C182 \nC183 C184 C185 C1147 C1155 C1156 \nC1157 C1158 C1159 C1160 C1161 C2900 \nC2908 C2909 C2910 C2911 C2912 C2913 \nC2914 C2957 C2965 C2966 C2967 C2968 \nC2969 C2970 C2971 C3027 C3035 C3036 \nC3037 C3038 C3039 C3040 C3041 C3300 \nC3308 C3309 C3310 C3311 C3312 C3313 \nC3314 C3367 C3375 C3376 C3377 C3378 \nC3379 C3380 C3381 C3546 C3554 C3555 \nC3556 C3557 C3558 C3559 C3560 C3826 \nC3834 C3835 C3836 C3837 C3838 C3839 \nC3840 C4588 C4589 C4590 C4591 C4593 \nC4594 C4595 C4780 C4781 C4782 C4783 \nC4784 C4785 C4786 C5192 C5193 C5194 \nC5195 C5196 C5197 C5198 C5256 C5257 \nC5258 C5259 C5260 C5261 C5262 C5401 \nC5402 C5403 C5404 C5405 C5406 C5407 \nC5721 C5722 C5723 C5724 C5725 C5726 \nC5727 C5998 C5999 C6000 C6001 C6002 \nC6003 C6004 C6099 C6100 C6101 C6102 \nC6103 C6104 C6105 \n1408: C171_=_C179 ,C171_=_C180 ,C171_=_C181 ,C171_=_C182 ,C171_=_C183 ,\nC171_=_C184 ,C171_=_C185 ,C171_=_C1147 ,C171_=_C2900 ,C171_=_C2957 ,C171_=_C3027 ,\nC171_=_C3300 ,C171_=_C3367 ,C171_=_C3546 ,C171_=_C3826 ,C171_=_C4588 ,C171_=_C4589 ,\nC171_=_C4590 ,C171_=_C4591 ,C171_=_C4593 ,C171_=_C4594 ,C171_=_C4595 ,C179_=_C180 ,\nC179_=_C181 ,C179_=_C182 ,C179_=_C183 ,C179_=_C184 ,C179_=_C185 ,C179_=_C1155 ,\nC179_=_C2908 ,C179_=_C2965 ,C179_=_C3035 ,C179_=_C3308 ,C179_=_C3375 ,C179_=_C3554 ,\nC179_=_C3834 ,C179_=_C4780 ,C179_=_C5192 ,C179_=_C5256 ,C179_=_C5401 ,C179_=_C5721 ,\nC179_=_C5998 ,C179_=_C6099 ,C180_=_C181 ,C180_=_C182 ,C180_=_C183 ,C180_=_C184 ,\nC180_=_C185 ,C180_=_C1156 ,C180_=_C2909 ,C180_=_C2966 ,C180_=_C3036 ,C180_=_C3309 ,\nC180_=_C3376 ,C180_=_C3555 ,C180_=_C3835 ,C180_=_C4781 ,C180_=_C5193 ,C180_=_C5257 ,\nC180_=_C5402 ,C180_=_C5722 ,C180_=_C5999 ,C180_=_C6100 ,C181_=_C182 ,C181_=_C183 ,\nC181_=_C184 ,C181_=_C185 ,C181_=_C1157 ,C181_=_C2910 ,C181_=_C2967 ,C181_=_C3037 ,\nC181_=_C3310 ,C181_=_C3377 ,C181_=_C3556 ,C181_=_C3836 ,C181_=_C4782 ,C181_=_C5194 ,\nC181_=_C5258 ,C181_=_C5403 ,C181_=_C5723 ,C181_=_C6000 ,C181_=_C6101 ,C182_=_C183 ,\nC182_=_C184 ,C182_=_C185 ,C182_=_C1158 ,C182_=_C2911 ,C182_=_C2968 ,C182_=_C3038 ,\nC182_=_C3311 ,C182_=_C3378 ,C182_=_C3557 ,C182_=_C3837 ,C182_=_C4783 ,C182_=_C5195 ,\nC182_=_C5259 ,C182_=_C5404 ,C182_=_C5724 ,C182_=_C6001 ,C182_=_C6102 ,C183_=_C184 ,\nC183_=_C185 ,C183_=_C1159 ,C183_=_C2912 ,C183_=_C2969 ,C183_=_C3039 ,C183_=_C3312 ,\nC183_=_C3379 ,C183_=_C3558 ,C183_=_C3838 ,C183_=_C4784 ,C183_=_C5196 ,C183_=_C5260 ,\nC183_=_C5405 ,C183_=_C5725 ,C183_=_C6002 ,C183_=_C6103 ,C184_=_C185 ,C184_=_C1160 ,\nC184_=_C2913 ,C184_=_C2970 ,C184_=_C3040 ,C184_=_C3313 ,C184_=_C3380 ,C184_=_C3559 ,\nC184_=_C3839 ,C184_=_C4785 ,C184_=_C5197 ,C184_=_C5261 ,C184_=_C5406 ,C184_=_C5726 ,\nC184_=_C6003 ,C184_=_C6104 ,C185_=_C1161 ,C185_=_C2914 ,C185_=_C2971 ,C185_=_C3041 ,\nC185_=_C3314 ,C185_=_C3381 ,C185_=_C3560 ,C185_=_C3840 ,C185_=_C4786 ,C185_=_C5198 ,\nC185_=_C5262 ,C185_=_C5407 ,C185_=_C5727 ,C185_=_C6004 ,C185_=_C6105 ,C1147_=_C1155 ,\nC1147_=_C1156 ,C1147_=_C1157 ,C1147_=_C1158 ,C1147_=_C1159 ,C1147_=_C1160 ,C1147_=_C1161 ,\nC1147_=_C2900 ,C1147_=_C2957 ,C1147_=_C3027 ,C1147_=_C3300 ,C1147_=_C3367 ,C1147_=_C3546 ,\nC1147_=_C3826 ,C1147_=_C4588 ,C1147_=_C4589 ,C1147_=_C4590 ,C1147_=_C4591 ,C1147_=_C4593 ,\nC1147_=_C4594 ,C1147_=_C4595 ,C1155_=_C1156 ,C1155_=_C1157 ,C1155_=_C1158 ,C1155_=_C1159 ,\nC1155_=_C1160 ,C1155_=_C1161 ,C1155_=_C2908 ,C1155_=_C2965 ,C1155_=_C3035 ,C1155_=_C3308 ,\nC1155_=_C3375 ,C1155_=_C3554 ,C1155_=_C3834 ,C1155_=_C4780 ,C1155_=_C5192 ,C1155_=_C5256 ,\nC1155_=_C5401 ,C1155_=_C5721 ,C1155_=_C5998 ,C1155_=_C6099 ,C1156_=_C1157 ,C1156_=_C1158 ,\nC1156_=_C1159 ,C1156_=_C1160 ,C1156_=_C1161 ,C1156_=_C2909 ,C1156_=_C2966 ,C1156_=_C3036 ,\nC1156_=_C3309 ,C1156_=_C3376 ,C1156_=_C3555 ,C1156_=_C3835 ,C1156_=_C4781 ,C1156_=_C5193 ,\nC1156_=_C5257 ,C1156_=_C5402 ,C1156_=_C5722 ,C1156_=_C5999 ,C1156_=_C6100 ,C1157_=_C1158 ,\nC1157_=_C1159 ,C1157_=_C1160 ,C1157_=_C1161 ,C1157_=_C2910 ,C1157_=_C2967 ,C1157_=_C3037 ,\nC1157_=_C3310 ,C1157_=_C3377 ,C1157_=_C3556 ,C1157_=_C3836 ,C1157_=_C4782 ,C1157_=_C5194 ,\nC1157_=_C5258 ,C1157_=_C5403 ,C1157_=_C5723 ,C1157_=_C6000 ,C1157_=_C6101 ,C1158_=_C1159 ,\nC1158_=_C1160 ,C1158_=_C1161 ,C1158_=_C2911 ,C1158_=_C2968 ,C1158_=_C3038 ,C1158_=_C3311 ,\nC1158_=_C3378 ,C1158_=_C3557 ,C1158_=_C3837 ,C1158_=_C4783 ,C1158_=_C5195 ,C1158_=_C5259 ,\nC1158_=_C5404 ,C1158_=_C5724 ,C1158_=_C6001 ,C1158_=_C6102 ,C1159_=_C1160 ,C1159_=_C1161 ,\nC1159_=_C2912 ,C1159_=_C2969 ,C1159_=_C3039 ,C1159_=_C3312 ,C1159_=_C3379 ,C1159_=_C3558 ,\nC1159_=_C3838 ,C1159_=_C4784 ,C1159_=_C5196 ,C1159_=_C5260 ,C1159_=_C5405 ,C1159_=_C5725 ,\nC1159_=_C6002 ,C1159_=_C6103 ,C1160_=_C1161 ,C1160_=_C2913 ,C1160_=_C2970 ,C1160_=_C3040 ,\nC1160_=_C3313 ,C1160_=_C3380 ,C1160_=_C3559 ,C1160_=_C3839 ,C1160_=_C4785 ,C1160_=_C5197 ,\nC1160_=_C5261 ,C1160_=_C5406 ,C1160_=_C5726 ,C1160_=_C6003 ,C1160_=_C6104 ,C1161_=_C2914 ,\nC1161_=_C2971 ,C1161_=_C3041 ,C1161_=_C3314 ,C1161_=_C3381 ,C1161_=_C3560 ,C1161_=_C3840 ,\nC1161_=_C4786 ,C1161_=_C5198 ,C1161_=_C5262 ,C1161_=_C5407 ,C1161_=_C5727 ,C1161_=_C6004 ,\nC1161_=_C6105 ,C2900_=_C2908 ,C2900_=_C2909 ,C2900_=_C2910 ,C2900_=_C2911 ,C2900_=_C2912 ,\nC2900_=_C2913 ,C2900_=_C2914 ,C2900_=_C2957 ,C2900_=_C3027 ,C2900_=_C3300 ,C2900_=_C3367 ,\nC2900_=_C3546 ,C2900_=_C3826 ,C2900_=_C4588 ,C2900_=_C4589 ,C2900_=_C4590 ,C2900_=_C4591 ,\nC2900_=_C4593 ,C2900_=_C4594 ,C2900_=_C4595 ,C2908_=_C2909 ,C2908_=_C2910 ,C2908_=_C2911 ,\nC2908_=_C2912 ,C2908_=_C2913 ,C2908_=_C2914 ,C2908_=_C2965 ,C2908_=_C3035 ,C2908_=_C3308 ,\nC2908_=_C3375 ,C2908_=_C3554 ,C2908_=_C3834 ,C2908_=_C4780 ,C2908_=_C5192 ,C2908_=_C5256 ,\nC2908_=_C5401 ,C2908_=_C5721 ,C2908_=_C5998 ,C2908_=_C6099 ,C2909_=_C2910 ,C2909_=_C2911 ,\nC2909_=_C2912 ,C2909_=_C2913 ,C2909_=_C2914 ,C2909_=_C2966 ,C2909_=_C3036 ,C2909_=_C3309 ,\nC2909_=_C3376 ,C2909_=_C3555 ,C2909_=_C3835 ,C2909_=_C4781 ,C2909_=_C5193 ,C2909_=_C5257 ,\nC2909_=_C5402 ,C2909_=_C5722 ,C2909_=_C5999 ,C2909_=_C6100 ,C2910_=_C2911 ,C2910_=_C2912 ,\nC2910_=_C2913 ,C2910_=_C2914 ,C2910_=_C2967 ,C2910_=_C3037 ,C2910_=_C3310 ,C2910_=_C3377 ,\nC2910_=_C3556 ,C2910_=_C3836 ,C2910_=_C4782 ,C2910_=_C5194 ,C2910_=_C5258 ,C2910_=_C5403 ,\nC2910_=_C5723 ,C2910_=_C6000 ,C2910_=_C6101 ,C2911_=_C2912 ,C2911_=_C2913 ,C2911_=_C2914 ,\nC2911_=_C2968 ,C2911_=_C3038 ,C2911_=_C3311 ,C2911_=_C3378 ,C2911_=_C3557 ,C2911_=_C3837 ,\nC2911_=_C4783 ,C2911_=_C5195 ,C2911_=_C5259 ,C2911_=_C5404 ,C2911_=_C5724 ,C2911_=_C6001 ,\nC2911_=_C6102 ,C2912_=_C2913 ,C2912_=_C2914</w:t>
      </w:r>
    </w:p>
    <w:p>
      <w:pPr>
        <w:pStyle w:val="PreformattedText"/>
        <w:bidi w:val="0"/>
        <w:spacing w:before="0" w:after="0"/>
        <w:jc w:val="left"/>
        <w:rPr/>
      </w:pPr>
      <w:r>
        <w:rPr/>
        <w:t xml:space="preserve"> </w:t>
      </w:r>
      <w:r>
        <w:rPr/>
        <w:t>,C2912_=_C2969 ,C2912_=_C3039 ,C2912_=_C3312 ,\nC2912_=_C3379 ,C2912_=_C3558 ,C2912_=_C3838 ,C2912_=_C4784 ,C2912_=_C5196 ,C2912_=_C5260 ,\nC2912_=_C5405 ,C2912_=_C5725 ,C2912_=_C6002 ,C2912_=_C6103 ,C2913_=_C2914 ,C2913_=_C2970 ,\nC2913_=_C3040 ,C2913_=_C3313 ,C2913_=_C3380 ,C2913_=_C3559 ,C2913_=_C3839 ,C2913_=_C4785 ,\nC2913_=_C5197 ,C2913_=_C5261 ,C2913_=_C5406 ,C2913_=_C5726 ,C2913_=_C6003 ,C2913_=_C6104 ,\nC2914_=_C2971 ,C2914_=_C3041 ,C2914_=_C3314 ,C2914_=_C3381 ,C2914_=_C3560 ,C2914_=_C3840 ,\nC2914_=_C4786 ,C2914_=_C5198 ,C2914_=_C5262 ,C2914_=_C5407 ,C2914_=_C5727 ,C2914_=_C6004 ,\nC2914_=_C6105 ,C2957_=_C2965 ,C2957_=_C2966 ,C2957_=_C2967 ,C2957_=_C2968 ,C2957_=_C2969 ,\nC2957_=_C2970 ,C2957_=_C2971 ,C2957_=_C3027 ,C2957_=_C3300 ,C2957_=_C3367 ,C2957_=_C3546 ,\nC2957_=_C3826 ,C2957_=_C4588 ,C2957_=_C4589 ,C2957_=_C4590 ,C2957_=_C4591 ,C2957_=_C4593 ,\nC2957_=_C4594 ,C2957_=_C4595 ,C2965_=_C2966 ,C2965_=_C2967 ,C2965_=_C2968 ,C2965_=_C2969 ,\nC2965_=_C2970 ,C2965_=_C2971 ,C2965_=_C3035 ,C2965_=_C3308 ,C2965_=_C3375 ,C2965_=_C3554 ,\nC2965_=_C3834 ,C2965_=_C4780 ,C2965_=_C5192 ,C2965_=_C5256 ,C2965_=_C5401 ,C2965_=_C5721 ,\nC2965_=_C5998 ,C2965_=_C6099 ,C2966_=_C2967 ,C2966_=_C2968 ,C2966_=_C2969 ,C2966_=_C2970 ,\nC2966_=_C2971 ,C2966_=_C3036 ,C2966_=_C3309 ,C2966_=_C3376 ,C2966_=_C3555 ,C2966_=_C3835 ,\nC2966_=_C4781 ,C2966_=_C5193 ,C2966_=_C5257 ,C2966_=_C5402 ,C2966_=_C5722 ,C2966_=_C5999 ,\nC2966_=_C6100 ,C2967_=_C2968 ,C2967_=_C2969 ,C2967_=_C2970 ,C2967_=_C2971 ,C2967_=_C3037 ,\nC2967_=_C3310 ,C2967_=_C3377 ,C2967_=_C3556 ,C2967_=_C3836 ,C2967_=_C4782 ,C2967_=_C5194 ,\nC2967_=_C5258 ,C2967_=_C5403 ,C2967_=_C5723 ,C2967_=_C6000 ,C2967_=_C6101 ,C2968_=_C2969 ,\nC2968_=_C2970 ,C2968_=_C2971 ,C2968_=_C3038 ,C2968_=_C3311 ,C2968_=_C3378 ,C2968_=_C3557 ,\nC2968_=_C3837 ,C2968_=_C4783 ,C2968_=_C5195 ,C2968_=_C5259 ,C2968_=_C5404 ,C2968_=_C5724 ,\nC2968_=_C6001 ,C2968_=_C6102 ,C2969_=_C2970 ,C2969_=_C2971 ,C2969_=_C3039 ,C2969_=_C3312 ,\nC2969_=_C3379 ,C2969_=_C3558 ,C2969_=_C3838 ,C2969_=_C4784 ,C2969_=_C5196 ,C2969_=_C5260 ,\nC2969_=_C5405 ,C2969_=_C5725 ,C2969_=_C6002 ,C2969_=_C6103 ,C2970_=_C2971 ,C2970_=_C3040 ,\nC2970_=_C3313 ,C2970_=_C3380 ,C2970_=_C3559 ,C2970_=_C3839 ,C2970_=_C4785 ,C2970_=_C5197 ,\nC2970_=_C5261 ,C2970_=_C5406 ,C2970_=_C5726 ,C2970_=_C6003 ,C2970_=_C6104 ,C2971_=_C3041 ,\nC2971_=_C3314 ,C2971_=_C3381 ,C2971_=_C3560 ,C2971_=_C3840 ,C2971_=_C4786 ,C2971_=_C5198 ,\nC2971_=_C5262 ,C2971_=_C5407 ,C2971_=_C5727 ,C2971_=_C6004 ,C2971_=_C6105 ,C3027_=_C3035 ,\nC3027_=_C3036 ,C3027_=_C3037 ,C3027_=_C3038 ,C3027_=_C3039 ,C3027_=_C3040 ,C3027_=_C3041 ,\nC3027_=_C3300 ,C3027_=_C3367 ,C3027_=_C3546 ,C3027_=_C3826 ,C3027_=_C4588 ,C3027_=_C4589 ,\nC3027_=_C4590 ,C3027_=_C4591 ,C3027_=_C4593 ,C3027_=_C4594 ,C3027_=_C4595 ,C3035_=_C3036 ,\nC3035_=_C3037 ,C3035_=_C3038 ,C3035_=_C3039 ,C3035_=_C3040 ,C3035_=_C3041 ,C3035_=_C3308 ,\nC3035_=_C3375 ,C3035_=_C3554 ,C3035_=_C3834 ,C3035_=_C4780 ,C3035_=_C5192 ,C3035_=_C5256 ,\nC3035_=_C5401 ,C3035_=_C5721 ,C3035_=_C5998 ,C3035_=_C6099 ,C3036_=_C3037 ,C3036_=_C3038 ,\nC3036_=_C3039 ,C3036_=_C3040 ,C3036_=_C3041 ,C3036_=_C3309 ,C3036_=_C3376 ,C3036_=_C3555 ,\nC3036_=_C3835 ,C3036_=_C4781 ,C3036_=_C5193 ,C3036_=_C5257 ,C3036_=_C5402 ,C3036_=_C5722 ,\nC3036_=_C5999 ,C3036_=_C6100 ,C3037_=_C3038 ,C3037_=_C3039 ,C3037_=_C3040 ,C3037_=_C3041 ,\nC3037_=_C3310 ,C3037_=_C3377 ,C3037_=_C3556 ,C3037_=_C3836 ,C3037_=_C4782 ,C3037_=_C5194 ,\nC3037_=_C5258 ,C3037_=_C5403 ,C3037_=_C5723 ,C3037_=_C6000 ,C3037_=_C6101 ,C3038_=_C3039 ,\nC3038_=_C3040 ,C3038_=_C3041 ,C3038_=_C3311 ,C3038_=_C3378 ,C3038_=_C3557 ,C3038_=_C3837 ,\nC3038_=_C4783 ,C3038_=_C5195 ,C3038_=_C5259 ,C3038_=_C5404 ,C3038_=_C5724 ,C3038_=_C6001 ,\nC3038_=_C6102 ,C3039_=_C3040 ,C3039_=_C3041 ,C3039_=_C3312 ,C3039_=_C3379 ,C3039_=_C3558 ,\nC3039_=_C3838 ,C3039_=_C4784 ,C3039_=_C5196 ,C3039_=_C5260 ,C3039_=_C5405 ,C3039_=_C5725 ,\nC3039_=_C6002 ,C3039_=_C6103 ,C3040_=_C3041 ,C3040_=_C3313 ,C3040_=_C3380 ,C3040_=_C3559 ,\nC3040_=_C3839 ,C3040_=_C4785 ,C3040_=_C5197 ,C3040_=_C5261 ,C3040_=_C5406 ,C3040_=_C5726 ,\nC3040_=_C6003 ,C3040_=_C6104 ,C3041_=_C3314 ,C3041_=_C3381 ,C3041_=_C3560 ,C3041_=_C3840 ,\nC3041_=_C4786 ,C3041_=_C5198 ,C3041_=_C5262 ,C3041_=_C5407 ,C3041_=_C5727 ,C3041_=_C6004 ,\nC3041_=_C6105 ,C3300_=_C3308 ,C3300_=_C3309 ,C3300_=_C3310 ,C3300_=_C3311 ,C3300_=_C3312 ,\nC3300_=_C3313 ,C3300_=_C3314 ,C3300_=_C3367 ,C3300_=_C3546 ,C3300_=_C3826 ,C3300_=_C4588 ,\nC3300_=_C4589 ,C3300_=_C4590 ,C3300_=_C4591 ,C3300_=_C4593 ,C3300_=_C4594 ,C3300_=_C4595 ,\nC3308_=_C3309 ,C3308_=_C3310 ,C3308_=_C3311 ,C3308_=_C3312 ,C3308_=_C3313 ,C3308_=_C3314 ,\nC3308_=_C3375 ,C3308_=_C3554 ,C3308_=_C3834 ,C3308_=_C4780 ,C3308_=_C5192 ,C3308_=_C5256 ,\nC3308_=_C5401 ,C3308_=_C5721 ,C3308_=_C5998 ,C3308_=_C6099 ,C3309_=_C3310 ,C3309_=_C3311 ,\nC3309_=_C3312 ,C3309_=_C3313 ,C3309_=_C3314 ,C3309_=_C3376 ,C3309_=_C3555 ,C3309_=_C3835 ,\nC3309_=_C4781 ,C3309_=_C5193 ,C3309_=_C5257 ,C3309_=_C5402 ,C3309_=_C5722 ,C3309_=_C5999 ,\nC3309_=_C6100 ,C3310_=_C3311 ,C3310_=_C3312 ,C3310_=_C3313 ,C3310_=_C3314 ,C3310_=_C3377 ,\nC3310_=_C3556 ,C3310_=_C3836 ,C3310_=_C4782 ,C3310_=_C5194 ,C3310_=_C5258 ,C3310_=_C5403 ,\nC3310_=_C5723 ,C3310_=_C6000 ,C3310_=_C6101 ,C3311_=_C3312 ,C3311_=_C3313 ,C3311_=_C3314 ,\nC3311_=_C3378 ,C3311_=_C3557 ,C3311_=_C3837 ,C3311_=_C4783 ,C3311_=_C5195 ,C3311_=_C5259 ,\nC3311_=_C5404 ,C3311_=_C5724 ,C3311_=_C6001 ,C3311_=_C6102 ,C3312_=_C3313 ,C3312_=_C3314 ,\nC3312_=_C3379 ,C3312_=_C3558 ,C3312_=_C3838 ,C3312_=_C4784 ,C3312_=_C5196 ,C3312_=_C5260 ,\nC3312_=_C5405 ,C3312_=_C5725 ,C3312_=_C6002 ,C3312_=_C6103 ,C3313_=_C3314 ,C3313_=_C3380 ,\nC3313_=_C3559 ,C3313_=_C3839 ,C3313_=_C4785 ,C3313_=_C5197 ,C3313_=_C5261 ,C3313_=_C5406 ,\nC3313_=_C5726 ,C3313_=_C6003 ,C3313_=_C6104 ,C3314_=_C3381 ,C3314_=_C3560 ,C3314_=_C3840 ,\nC3314_=_C4786 ,C3314_=_C5198 ,C3314_=_C5262 ,C3314_=_C5407 ,C3314_=_C5727 ,C3314_=_C6004 ,\nC3314_=_C6105 ,C3367_=_C3375 ,C3367_=_C3376 ,C3367_=_C3377 ,C3367_=_C3378 ,C3367_=_C3379 ,\nC3367_=_C3380 ,C3367_=_C3381 ,C3367_=_C3546 ,C3367_=_C3826 ,C3367_=_C4588 ,C3367_=_C4589 ,\nC3367_=_C4590 ,C3367_=_C4591 ,C3367_=_C4593 ,C3367_=_C4594 ,C3367_=_C4595 ,C3375_=_C3376 ,\nC3375_=_C3377 ,C3375_=_C3378 ,C3375_=_C3379 ,C3375_=_C3380 ,C3375_=_C3381 ,C3375_=_C3554 ,\nC3375_=_C3834 ,C3375_=_C4780 ,C3375_=_C5192 ,C3375_=_C5256 ,C3375_=_C5401 ,C3375_=_C5721 ,\nC3375_=_C5998 ,C3375_=_C6099 ,C3376_=_C3377 ,C3376_=_C3378 ,C3376_=_C3379 ,C3376_=_C3380 ,\nC3376_=_C3381 ,C3376_=_C3555 ,C3376_=_C3835 ,C3376_=_C4781 ,C3376_=_C5193 ,C3376_=_C5257 ,\nC3376_=_C5402 ,C3376_=_C5722 ,C3376_=_C5999 ,C3376_=_C6100 ,C3377_=_C3378 ,C3377_=_C3379 ,\nC3377_=_C3380 ,C3377_=_C3381 ,C3377_=_C3556 ,C3377_=_C3836 ,C3377_=_C4782 ,C3377_=_C5194 ,\nC3377_=_C5258 ,C3377_=_C5403 ,C3377_=_C5723 ,C3377_=_C6000 ,C3377_=_C6101 ,C3378_=_C3379 ,\nC3378_=_C3380 ,C3378_=_C3381 ,C3378_=_C3557 ,C3378_=_C3837 ,C3378_=_C4783 ,C3378_=_C5195 ,\nC3378_=_C5259 ,C3378_=_C5404 ,C3378_=_C5724 ,C3378_=_C6001 ,C3378_=_C6102 ,C3379_=_C3380 ,\nC3379_=_C3381 ,C3379_=_C3558 ,C3379_=_C3838 ,C3379_=_C4784 ,C3379_=_C5196 ,C3379_=_C5260 ,\nC3379_=_C5405 ,C3379_=_C5725 ,C3379_=_C6002 ,C3379_=_C6103 ,C3380_=_C3381 ,C3380_=_C3559 ,\nC3380_=_C3839 ,C3380_=_C4785 ,C3380_=_C5197 ,C3380_=_C5261 ,C3380_=_C5406 ,C3380_=_C5726 ,\nC3380_=_C6003 ,C3380_=_C6104 ,C3381_=_C3560 ,C3381_=_C3840 ,C3381_=_C4786 ,C3381_=_C5198 ,\nC3381_=_C5262 ,C3381_=_C5407 ,C3381_=_C5727 ,C3381_=_C6004 ,C3381_=_C6105 ,C3546_=_C3554 ,\nC3546_=_C3555 ,C3546_=_C3556 ,C3546_=_C3557 ,C3546_=_C3558 ,C3546_=_C3559 ,C3546_=_C3560 ,\nC3546_=_C3826 ,C3546_=_C4588 ,C3546_=_C4589 ,C3546_=_C4590 ,C3546_=_C4591 ,C3546_=_C4593 ,\nC3546_=_C4594 ,C3546_=_C4595 ,C3554_=_C3555 ,C3554_=_C3556 ,C3554_=_C3557 ,C3554_=_C3558 ,\nC3554_=_C3559 ,C3554_=_C3560 ,C3554_=_C3834 ,C3554_=_C4780 ,C3554_=_C5192 ,C3554_=_C5256 ,\nC3554_=_C5401 ,C3554_=_C5721 ,C3554_=_C5998 ,C3554_=_C6099 ,C3555_=_C3556 ,C3555_=_C3557 ,\nC3555_=_C3558 ,C3555_=_C3559 ,C3555_=_C3560 ,C3555_=_C3835 ,C3555_=_C4781 ,C3555_=_C5193 ,\nC3555_=_C5257 ,C3555_=_C5402 ,C3555_=_C5722 ,C3555_=_C5999 ,C3555_=_C6100 ,C3556_=_C3557 ,\nC3556_=_C3558 ,C3556_=_C3559 ,C3556_=_C3560 ,C3556_=_C3836 ,C3556_=_C4782 ,C3556_=_C5194 ,\nC3556_=_C5258 ,C3556_=_C5403 ,C3556_=_C5723 ,C3556_=_C6000 ,C3556_=_C6101 ,C3557_=_C3558 ,\nC3557_=_C3559 ,C3557_=_C3560 ,C3557_=_C3837 ,C3557_=_C4783 ,C3557_=_C5195 ,C3557_=_C5259 ,\nC3557_=_C5404 ,C3557_=_C5724 ,C3557_=_C6001 ,C3557_=_C6102 ,C3558_=_C3559 ,C3558_=_C3560 ,\nC3558_=_C3838 ,C3558_=_C4784 ,C3558_=_C5196 ,C3558_=_C5260 ,C3558_=_C5405 ,C3558_=_C5725 ,\nC3558_=_C6002 ,C3558_=_C6103 ,C3559_=_C3560 ,C3559_=_C3839 ,C3559_=_C4785 ,C3559_=_C5197 ,\nC3559_=_C5261 ,C3559_=_C5406 ,C3559_=_C5726 ,C3559_=_C6003 ,C3559_=_C6104 ,C3560_=_C3840 ,\nC3560_=_C4786 ,C3560_=_C5198 ,C3560_=_C5262 ,C3560_=_C5407 ,C3560_=_C5727 ,C3560_=_C6004 ,\nC3560_=_C6105 ,C3826_=_C3834 ,C3826_=_C3835 ,C3826_=_C3836 ,C3826_=_C3837 ,C3826_=_C3838 ,\nC3826_=_C3839 ,C3826_=_C3840 ,C3826_=_C4588 ,C3826_=_C4589 ,C3826_=_C4590 ,C3826_=_C4591 ,\nC3826_=_C4593 ,C3826_=_C4594 ,C3826_=_C4595 ,C3834_=_C3835 ,C3834_=_C3836 ,C3834_=_C3837 ,\nC3834_=_C3838 ,C3834_=_C3839 ,C3834_=_C3840 ,C3834_=_C4780 ,C3834_=_C5192 ,C3834_=_C5256 ,\nC3834_=_C5401 ,C3834_=_C5721 ,C3834_=_C5998 ,C3834_=_C6099 ,C3835_=_C3836 ,C3835_=_C3837 ,\nC3835_=_C3838 ,C3835_=_C3839 ,C3835_=_C3840 ,C3835_=_C4781 ,C3835_=_C5193 ,C3835_=_C5257 ,\nC3835_=_C5402 ,C3835_=_C5722 ,C3835_=_C5999 ,C3835_=_C6100 ,C3836_=_C3837 ,C3836_=_C3838 ,\nC3836_=_C3839 ,C3836_=_C3840 ,C3836_=_C4782 ,C3836_=_C5194 ,C3836_=_C5258 ,C3836_=_C5403 ,\nC3836_=_C5723 ,C3836_=_C6000 ,C3836_=_C6101 ,C3837_=_C3838 ,C3837_=_C3839 ,C3837_=_C3840 ,\nC3837_=_C4783 ,C3837_=_C5195 ,C3837_=_C5259 ,C3837_=_C5404 ,C3837_=_C5724 ,C3837_=_C6001 ,\nC3837_=_C6102 ,C3838_=_C3839 ,C3838_=_C3840 ,C3838_=_C4784 ,C3838_=_C5196 ,C3838_=_C5260 ,\nC3838_=_C5405</w:t>
      </w:r>
    </w:p>
    <w:p>
      <w:pPr>
        <w:pStyle w:val="PreformattedText"/>
        <w:bidi w:val="0"/>
        <w:spacing w:before="0" w:after="0"/>
        <w:jc w:val="left"/>
        <w:rPr/>
      </w:pPr>
      <w:r>
        <w:rPr/>
        <w:t xml:space="preserve"> </w:t>
      </w:r>
      <w:r>
        <w:rPr/>
        <w:t>,C3838_=_C5725 ,C3838_=_C6002 ,C3838_=_C6103 ,C3839_=_C3840 ,C3839_=_C4785 ,\nC3839_=_C5197 ,C3839_=_C5261 ,C3839_=_C5406 ,C3839_=_C5726 ,C3839_=_C6003 ,C3839_=_C6104 ,\nC3840_=_C4786 ,C3840_=_C5198 ,C3840_=_C5262 ,C3840_=_C5407 ,C3840_=_C5727 ,C3840_=_C6004 ,\nC3840_=_C6105 ,C4588_=_C4589 ,C4588_=_C4590 ,C4588_=_C4591 ,C4588_=_C4593 ,C4588_=_C4594 ,\nC4588_=_C4595 ,C4588_=_C4780 ,C4588_=_C4781 ,C4588_=_C4782 ,C4588_=_C4783 ,C4588_=_C4784 ,\nC4588_=_C4785 ,C4588_=_C4786 ,C4589_=_C4590 ,C4589_=_C4591 ,C4589_=_C4593 ,C4589_=_C4594 ,\nC4589_=_C4595 ,C4589_=_C5192 ,C4589_=_C5193 ,C4589_=_C5194 ,C4589_=_C5195 ,C4589_=_C5196 ,\nC4589_=_C5197 ,C4589_=_C5198 ,C4590_=_C4591 ,C4590_=_C4593 ,C4590_=_C4594 ,C4590_=_C4595 ,\nC4590_=_C5256 ,C4590_=_C5257 ,C4590_=_C5258 ,C4590_=_C5259 ,C4590_=_C5260 ,C4590_=_C5261 ,\nC4590_=_C5262 ,C4591_=_C4593 ,C4591_=_C4594 ,C4591_=_C4595 ,C4591_=_C5401 ,C4591_=_C5402 ,\nC4591_=_C5403 ,C4591_=_C5404 ,C4591_=_C5405 ,C4591_=_C5406 ,C4591_=_C5407 ,C4593_=_C4594 ,\nC4593_=_C4595 ,C4593_=_C5721 ,C4593_=_C5722 ,C4593_=_C5723 ,C4593_=_C5724 ,C4593_=_C5725 ,\nC4593_=_C5726 ,C4593_=_C5727 ,C4594_=_C4595 ,C4594_=_C5998 ,C4594_=_C5999 ,C4594_=_C6000 ,\nC4594_=_C6001 ,C4594_=_C6002 ,C4594_=_C6003 ,C4594_=_C6004 ,C4595_=_C6099 ,C4595_=_C6100 ,\nC4595_=_C6101 ,C4595_=_C6102 ,C4595_=_C6103 ,C4595_=_C6104 ,C4595_=_C6105 ,C4780_=_C4781 ,\nC4780_=_C4782 ,C4780_=_C4783 ,C4780_=_C4784 ,C4780_=_C4785 ,C4780_=_C4786 ,C4780_=_C5192 ,\nC4780_=_C5256 ,C4780_=_C5401 ,C4780_=_C5721 ,C4780_=_C5998 ,C4780_=_C6099 ,C4781_=_C4782 ,\nC4781_=_C4783 ,C4781_=_C4784 ,C4781_=_C4785 ,C4781_=_C4786 ,C4781_=_C5193 ,C4781_=_C5257 ,\nC4781_=_C5402 ,C4781_=_C5722 ,C4781_=_C5999 ,C4781_=_C6100 ,C4782_=_C4783 ,C4782_=_C4784 ,\nC4782_=_C4785 ,C4782_=_C4786 ,C4782_=_C5194 ,C4782_=_C5258 ,C4782_=_C5403 ,C4782_=_C5723 ,\nC4782_=_C6000 ,C4782_=_C6101 ,C4783_=_C4784 ,C4783_=_C4785 ,C4783_=_C4786 ,C4783_=_C5195 ,\nC4783_=_C5259 ,C4783_=_C5404 ,C4783_=_C5724 ,C4783_=_C6001 ,C4783_=_C6102 ,C4784_=_C4785 ,\nC4784_=_C4786 ,C4784_=_C5196 ,C4784_=_C5260 ,C4784_=_C5405 ,C4784_=_C5725 ,C4784_=_C6002 ,\nC4784_=_C6103 ,C4785_=_C4786 ,C4785_=_C5197 ,C4785_=_C5261 ,C4785_=_C5406 ,C4785_=_C5726 ,\nC4785_=_C6003 ,C4785_=_C6104 ,C4786_=_C5198 ,C4786_=_C5262 ,C4786_=_C5407 ,C4786_=_C5727 ,\nC4786_=_C6004 ,C4786_=_C6105 ,C5192_=_C5193 ,C5192_=_C5194 ,C5192_=_C5195 ,C5192_=_C5196 ,\nC5192_=_C5197 ,C5192_=_C5198 ,C5192_=_C5256 ,C5192_=_C5401 ,C5192_=_C5721 ,C5192_=_C5998 ,\nC5192_=_C6099 ,C5193_=_C5194 ,C5193_=_C5195 ,C5193_=_C5196 ,C5193_=_C5197 ,C5193_=_C5198 ,\nC5193_=_C5257 ,C5193_=_C5402 ,C5193_=_C5722 ,C5193_=_C5999 ,C5193_=_C6100 ,C5194_=_C5195 ,\nC5194_=_C5196 ,C5194_=_C5197 ,C5194_=_C5198 ,C5194_=_C5258 ,C5194_=_C5403 ,C5194_=_C5723 ,\nC5194_=_C6000 ,C5194_=_C6101 ,C5195_=_C5196 ,C5195_=_C5197 ,C5195_=_C5198 ,C5195_=_C5259 ,\nC5195_=_C5404 ,C5195_=_C5724 ,C5195_=_C6001 ,C5195_=_C6102 ,C5196_=_C5197 ,C5196_=_C5198 ,\nC5196_=_C5260 ,C5196_=_C5405 ,C5196_=_C5725 ,C5196_=_C6002 ,C5196_=_C6103 ,C5197_=_C5198 ,\nC5197_=_C5261 ,C5197_=_C5406 ,C5197_=_C5726 ,C5197_=_C6003 ,C5197_=_C6104 ,C5198_=_C5262 ,\nC5198_=_C5407 ,C5198_=_C5727 ,C5198_=_C6004 ,C5198_=_C6105 ,C5256_=_C5257 ,C5256_=_C5258 ,\nC5256_=_C5259 ,C5256_=_C5260 ,C5256_=_C5261 ,C5256_=_C5262 ,C5256_=_C5401 ,C5256_=_C5721 ,\nC5256_=_C5998 ,C5256_=_C6099 ,C5257_=_C5258 ,C5257_=_C5259 ,C5257_=_C5260 ,C5257_=_C5261 ,\nC5257_=_C5262 ,C5257_=_C5402 ,C5257_=_C5722 ,C5257_=_C5999 ,C5257_=_C6100 ,C5258_=_C5259 ,\nC5258_=_C5260 ,C5258_=_C5261 ,C5258_=_C5262 ,C5258_=_C5403 ,C5258_=_C5723 ,C5258_=_C6000 ,\nC5258_=_C6101 ,C5259_=_C5260 ,C5259_=_C5261 ,C5259_=_C5262 ,C5259_=_C5404 ,C5259_=_C5724 ,\nC5259_=_C6001 ,C5259_=_C6102 ,C5260_=_C5261 ,C5260_=_C5262 ,C5260_=_C5405 ,C5260_=_C5725 ,\nC5260_=_C6002 ,C5260_=_C6103 ,C5261_=_C5262 ,C5261_=_C5406 ,C5261_=_C5726 ,C5261_=_C6003 ,\nC5261_=_C6104 ,C5262_=_C5407 ,C5262_=_C5727 ,C5262_=_C6004 ,C5262_=_C6105 ,C5401_=_C5402 ,\nC5401_=_C5403 ,C5401_=_C5404 ,C5401_=_C5405 ,C5401_=_C5406 ,C5401_=_C5407 ,C5401_=_C5721 ,\nC5401_=_C5998 ,C5401_=_C6099 ,C5402_=_C5403 ,C5402_=_C5404 ,C5402_=_C5405 ,C5402_=_C5406 ,\nC5402_=_C5407 ,C5402_=_C5722 ,C5402_=_C5999 ,C5402_=_C6100 ,C5403_=_C5404 ,C5403_=_C5405 ,\nC5403_=_C5406 ,C5403_=_C5407 ,C5403_=_C5723 ,C5403_=_C6000 ,C5403_=_C6101 ,C5404_=_C5405 ,\nC5404_=_C5406 ,C5404_=_C5407 ,C5404_=_C5724 ,C5404_=_C6001 ,C5404_=_C6102 ,C5405_=_C5406 ,\nC5405_=_C5407 ,C5405_=_C5725 ,C5405_=_C6002 ,C5405_=_C6103 ,C5406_=_C5407 ,C5406_=_C5726 ,\nC5406_=_C6003 ,C5406_=_C6104 ,C5407_=_C5727 ,C5407_=_C6004 ,C5407_=_C6105 ,C5721_=_C5722 ,\nC5721_=_C5723 ,C5721_=_C5724 ,C5721_=_C5725 ,C5721_=_C5726 ,C5721_=_C5727 ,C5721_=_C5998 ,\nC5721_=_C6099 ,C5722_=_C5723 ,C5722_=_C5724 ,C5722_=_C5725 ,C5722_=_C5726 ,C5722_=_C5727 ,\nC5722_=_C5999 ,C5722_=_C6100 ,C5723_=_C5724 ,C5723_=_C5725 ,C5723_=_C5726 ,C5723_=_C5727 ,\nC5723_=_C6000 ,C5723_=_C6101 ,C5724_=_C5725 ,C5724_=_C5726 ,C5724_=_C5727 ,C5724_=_C6001 ,\nC5724_=_C6102 ,C5725_=_C5726 ,C5725_=_C5727 ,C5725_=_C6002 ,C5725_=_C6103 ,C5726_=_C5727 ,\nC5726_=_C6003 ,C5726_=_C6104 ,C5727_=_C6004 ,C5727_=_C6105 ,C5998_=_C5999 ,C5998_=_C6000 ,\nC5998_=_C6001 ,C5998_=_C6002 ,C5998_=_C6003 ,C5998_=_C6004 ,C5998_=_C6099 ,C5999_=_C6000 ,\nC5999_=_C6001 ,C5999_=_C6002 ,C5999_=_C6003 ,C5999_=_C6004 ,C5999_=_C6100 ,C6000_=_C6001 ,\nC6000_=_C6002 ,C6000_=_C6003 ,C6000_=_C6004 ,C6000_=_C6101 ,C6001_=_C6002 ,C6001_=_C6003 ,\nC6001_=_C6004 ,C6001_=_C6102 ,C6002_=_C6003 ,C6002_=_C6004 ,C6002_=_C6103 ,C6003_=_C6004 ,\nC6003_=_C6104 ,C6004_=_C6105 ,C6099_=_C6100 ,C6099_=_C6101 ,C6099_=_C6102 ,C6099_=_C6103 ,\nC6099_=_C6104 ,C6099_=_C6105 ,C6100_=_C6101 ,C6100_=_C6102 ,C6100_=_C6103 ,C6100_=_C6104 ,\nC6100_=_C6105 ,C6101_=_C6102 ,C6101_=_C6103 ,C6101_=_C6104 ,C6101_=_C6105 ,C6102_=_C6103 ,\nC6102_=_C6104 ,C6102_=_C6105 ,C6103_=_C6104 ,C6103_=_C6105 ,C6104_=_C6105 ,"];168[shape=box, label="id:168 level: 6\n84: C270 C271 C272 C273 C651 \nC652 C653 C654 C1298 C1299 C1300 \nC1301 C1891 C1892 C1893 C1894 C2259 \nC2260 C2261 C2262 C3818 C3819 C3820 \nC3821 C4831 C4832 C4833 C4834 C5207 \nC5208 C5209 C5210 C5442 C5443 C5444 \nC5445 C5681 C5682 C5683 C5684 C5814 \nC5815 C5816 C5817 C5857 C5858 C5859 \nC5860 C5930 C5931 C5932 C5933 C5962 \nC5963 C5964 C5965 C6166 C6167 C6168 \nC6169 C6202 C6203 C6204 C6205 C6323 \nC6324 C6325 C6326 C6327 C6328 C6373 \nC6374 C6375 C6376 C6377 C6378 C6474 \nC6475 C6476 C6477 C6481 C6482 C6483 \nC6484 \n1044: C270_=_C271( C270 C271 ) C270_=_C272( C270 C272 ) C270_=_C273( C270 C273 ) C270_=_C651( C270 C651 ) C270_=_C1298( C270 C1298 ) \nC270_=_C1891( C270 C1891 ) C270_=_C2259( C270 C2259 ) C270_=_C3818( C270 C3818 ) C270_=_C4831( C270 C4831 ) C270_=_C5207( C270 C5207 ) C270_=_C5442( C270 C5442 ) \nC270_=_C5681( C270 C5681 ) C270_=_C5814( C270 C5814 ) C270_=_C5857( C270 C5857 ) C270_=_C5930( C270 C5930 ) C270_=_C5962( C270 C5962 ) C270_=_C6166( C270 C6166 ) \nC270_=_C6202( C270 C6202 ) C270_=_C6323( C270 C6323 ) C270_=_C6324( C270 C6324 ) C270_=_C6325( C270 C6325 ) C270_=_C6326( C270 C6326 ) C270_=_C6327( C270 C6327 ) \nC270_=_C6328( C270 C6328 ) C271_=_C272( C271 C272 ) C271_=_C273( C271 C273 ) C271_=_C652( C271 C652 ) C271_=_C1299( C271 C1299 ) C271_=_C1892( C271 C1892 ) \nC271_=_C2260( C271 C2260 ) C271_=_C3819( C271 C3819 ) C271_=_C4832( C271 C4832 ) C271_=_C5208( C271 C5208 ) C271_=_C5443( C271 C5443 ) C271_=_C5682( C271 C5682 ) \nC271_=_C5815( C271 C5815 ) C271_=_C5858( C271 C5858 ) C271_=_C5931( C271 C5931 ) C271_=_C5963( C271 C5963 ) C271_=_C6167( C271 C6167 ) C271_=_C6203( C271 C6203 ) \nC271_=_C6373( C271 C6373 ) C271_=_C6374( C271 C6374 ) C271_=_C6375( C271 C6375 ) C271_=_C6376( C271 C6376 ) C271_=_C6377( C271 C6377 ) C271_=_C6378( C271 C6378 ) \nC272_=_C273( C272 C273 ) C272_=_C653( C272 C653 ) C272_=_C1300( C272 C1300 ) C272_=_C1893( C272 C1893 ) C272_=_C2261( C272 C2261 ) C272_=_C3820( C272 C3820 ) \nC272_=_C4833( C272 C4833 ) C272_=_C5209( C272 C5209 ) C272_=_C5444( C272 C5444 ) C272_=_C5683( C272 C5683 ) C272_=_C5816( C272 C5816 ) C272_=_C5859( C272 C5859 ) \nC272_=_C5932( C272 C5932 ) C272_=_C5964( C272 C5964 ) C272_=_C6168( C272 C6168 ) C272_=_C6204( C272 C6204 ) C272_=_C6323( C272 C6323 ) C272_=_C6373( C272 C6373 ) \nC272_=_C6474( C272 C6474 ) C272_=_C6475( C272 C6475 ) C272_=_C6476( C272 C6476 ) C272_=_C6477( C272 C6477 ) C273_=_C654( C273 C654 ) C273_=_C1301( C273 C1301 ) \nC273_=_C1894( C273 C1894 ) C273_=_C2262( C273 C2262 ) C273_=_C3821( C273 C3821 ) C273_=_C4834( C273 C4834 ) C273_=_C5210( C273 C5210 ) C273_=_C5445( C273 C5445 ) \nC273_=_C5684( C273 C5684 ) C273_=_C5817( C273 C5817 ) C273_=_C5860( C273 C5860 ) C273_=_C5933( C273 C5933 ) C273_=_C5965( C273 C5965 ) C273_=_C6169( C273 C6169 ) \nC273_=_C6205( C273 C6205 ) C273_=_C6324( C273 C6324 ) C273_=_C6374( C273 C6374 ) C273_=_C6481( C273 C6481 ) C273_=_C6482( C273 C6482 ) C273_=_C6483( C273 C6483 ) \nC273_=_C6484( C273 C6484 ) C651_=_C652( C651 C652 ) C651_=_C653( C651 C653 ) C651_=_C654( C651 C654 ) C651_=_C1298( C651 C1298 ) C651_=_C1891( C651 C1891 ) \nC651_=_C2259( C651 C2259 ) C651_=_C3818( C651 C3818 ) C651_=_C4831( C651 C4831 ) C651_=_C5207( C651 C5207 ) C651_=_C5442( C651 C5442 ) C651_=_C5681( C651 C5681 ) \nC651_=_C5814( C651 C5814 ) C651_=_C5857( C651 C5857 ) C651_=_C5930( C651 C5930 ) C651_=_C5962( C651 C5962 ) C651_=_C6166( C651 C6166 ) C651_=_C6202( C651 C6202 ) \nC651_=_C6323( C651 C6323 ) C651_=_C6324( C651 C6324 ) C651_=_C6325( C651 C6325 ) C651_=_C6326( C651 C6326 ) C651_=_C6327( C651 C6327 ) C651_=_C6328( C651 C6328 ) \nC652_=_C653( C652 C653 ) C652_=_C654( C652 C654 ) C652_=_C1299( C652 C1299 ) C652_=_C1892( C652 C1892 ) C652_=_C2260( C652 C2260 ) C652_=_C3819( C652 C3819 ) \nC652_=_C4832( C652 C4832 ) C652_=_C5208( C652 C5208 ) C652_=_C5443( C652 C5443 ) C652_=_C5682( C652 C5682 ) C652_=_C5815( C652 C5815 ) C652_=_C5858( C652 C5858 ) \nC652_=_C5931( C652 C5931 ) C652_=_C5963( C652 C5963 ) C652_=_C6167( C652 C6167</w:t>
      </w:r>
    </w:p>
    <w:p>
      <w:pPr>
        <w:pStyle w:val="PreformattedText"/>
        <w:bidi w:val="0"/>
        <w:spacing w:before="0" w:after="0"/>
        <w:jc w:val="left"/>
        <w:rPr/>
      </w:pPr>
      <w:r>
        <w:rPr/>
        <w:t xml:space="preserve"> </w:t>
      </w:r>
      <w:r>
        <w:rPr/>
        <w:t>) C652_=_C6203( C652 C6203 ) C652_=_C6373( C652 C6373 ) C652_=_C6374( C652 C6374 ) \nC652_=_C6375( C652 C6375 ) C652_=_C6376( C652 C6376 ) C652_=_C6377( C652 C6377 ) C652_=_C6378( C652 C6378 ) C653_=_C654( C653 C654 ) C653_=_C1300( C653 C1300 ) \nC653_=_C1893( C653 C1893 ) C653_=_C2261( C653 C2261 ) C653_=_C3820( C653 C3820 ) C653_=_C4833( C653 C4833 ) C653_=_C5209( C653 C5209 ) C653_=_C5444( C653 C5444 ) \nC653_=_C5683( C653 C5683 ) C653_=_C5816( C653 C5816 ) C653_=_C5859( C653 C5859 ) C653_=_C5932( C653 C5932 ) C653_=_C5964( C653 C5964 ) C653_=_C6168( C653 C6168 ) \nC653_=_C6204( C653 C6204 ) C653_=_C6323( C653 C6323 ) C653_=_C6373( C653 C6373 ) C653_=_C6474( C653 C6474 ) C653_=_C6475( C653 C6475 ) C653_=_C6476( C653 C6476 ) \nC653_=_C6477( C653 C6477 ) C654_=_C1301( C654 C1301 ) C654_=_C1894( C654 C1894 ) C654_=_C2262( C654 C2262 ) C654_=_C3821( C654 C3821 ) C654_=_C4834( C654 C4834 ) \nC654_=_C5210( C654 C5210 ) C654_=_C5445( C654 C5445 ) C654_=_C5684( C654 C5684 ) C654_=_C5817( C654 C5817 ) C654_=_C5860( C654 C5860 ) C654_=_C5933( C654 C5933 ) \nC654_=_C5965( C654 C5965 ) C654_=_C6169( C654 C6169 ) C654_=_C6205( C654 C6205 ) C654_=_C6324( C654 C6324 ) C654_=_C6374( C654 C6374 ) C654_=_C6481( C654 C6481 ) \nC654_=_C6482( C654 C6482 ) C654_=_C6483( C654 C6483 ) C654_=_C6484( C654 C6484 ) C1298_=_C1299( C1298 C1299 ) C1298_=_C1300( C1298 C1300 ) C1298_=_C1301( C1298 C1301 ) \nC1298_=_C1891( C1298 C1891 ) C1298_=_C2259( C1298 C2259 ) C1298_=_C3818( C1298 C3818 ) C1298_=_C4831( C1298 C4831 ) C1298_=_C5207( C1298 C5207 ) C1298_=_C5442( C1298 C5442 ) \nC1298_=_C5681( C1298 C5681 ) C1298_=_C5814( C1298 C5814 ) C1298_=_C5857( C1298 C5857 ) C1298_=_C5930( C1298 C5930 ) C1298_=_C5962( C1298 C5962 ) C1298_=_C6166( C1298 C6166 ) \nC1298_=_C6202( C1298 C6202 ) C1298_=_C6323( C1298 C6323 ) C1298_=_C6324( C1298 C6324 ) C1298_=_C6325( C1298 C6325 ) C1298_=_C6326( C1298 C6326 ) C1298_=_C6327( C1298 C6327 ) \nC1298_=_C6328( C1298 C6328 ) C1299_=_C1300( C1299 C1300 ) C1299_=_C1301( C1299 C1301 ) C1299_=_C1892( C1299 C1892 ) C1299_=_C2260( C1299 C2260 ) C1299_=_C3819( C1299 C3819 ) \nC1299_=_C4832( C1299 C4832 ) C1299_=_C5208( C1299 C5208 ) C1299_=_C5443( C1299 C5443 ) C1299_=_C5682( C1299 C5682 ) C1299_=_C5815( C1299 C5815 ) C1299_=_C5858( C1299 C5858 ) \nC1299_=_C5931( C1299 C5931 ) C1299_=_C5963( C1299 C5963 ) C1299_=_C6167( C1299 C6167 ) C1299_=_C6203( C1299 C6203 ) C1299_=_C6373( C1299 C6373 ) C1299_=_C6374( C1299 C6374 ) \nC1299_=_C6375( C1299 C6375 ) C1299_=_C6376( C1299 C6376 ) C1299_=_C6377( C1299 C6377 ) C1299_=_C6378( C1299 C6378 ) C1300_=_C1301( C1300 C1301 ) C1300_=_C1893( C1300 C1893 ) \nC1300_=_C2261( C1300 C2261 ) C1300_=_C3820( C1300 C3820 ) C1300_=_C4833( C1300 C4833 ) C1300_=_C5209( C1300 C5209 ) C1300_=_C5444( C1300 C5444 ) C1300_=_C5683( C1300 C5683 ) \nC1300_=_C5816( C1300 C5816 ) C1300_=_C5859( C1300 C5859 ) C1300_=_C5932( C1300 C5932 ) C1300_=_C5964( C1300 C5964 ) C1300_=_C6168( C1300 C6168 ) C1300_=_C6204( C1300 C6204 ) \nC1300_=_C6323( C1300 C6323 ) C1300_=_C6373( C1300 C6373 ) C1300_=_C6474( C1300 C6474 ) C1300_=_C6475( C1300 C6475 ) C1300_=_C6476( C1300 C6476 ) C1300_=_C6477( C1300 C6477 ) \nC1301_=_C1894( C1301 C1894 ) C1301_=_C2262( C1301 C2262 ) C1301_=_C3821( C1301 C3821 ) C1301_=_C4834( C1301 C4834 ) C1301_=_C5210( C1301 C5210 ) C1301_=_C5445( C1301 C5445 ) \nC1301_=_C5684( C1301 C5684 ) C1301_=_C5817( C1301 C5817 ) C1301_=_C5860( C1301 C5860 ) C1301_=_C5933( C1301 C5933 ) C1301_=_C5965( C1301 C5965 ) C1301_=_C6169( C1301 C6169 ) \nC1301_=_C6205( C1301 C6205 ) C1301_=_C6324( C1301 C6324 ) C1301_=_C6374( C1301 C6374 ) C1301_=_C6481( C1301 C6481 ) C1301_=_C6482( C1301 C6482 ) C1301_=_C6483( C1301 C6483 ) \nC1301_=_C6484( C1301 C6484 ) C1891_=_C1892( C1891 C1892 ) C1891_=_C1893( C1891 C1893 ) C1891_=_C1894( C1891 C1894 ) C1891_=_C2259( C1891 C2259 ) C1891_=_C3818( C1891 C3818 ) \nC1891_=_C4831( C1891 C4831 ) C1891_=_C5207( C1891 C5207 ) C1891_=_C5442( C1891 C5442 ) C1891_=_C5681( C1891 C5681 ) C1891_=_C5814( C1891 C5814 ) C1891_=_C5857( C1891 C5857 ) \nC1891_=_C5930( C1891 C5930 ) C1891_=_C5962( C1891 C5962 ) C1891_=_C6166( C1891 C6166 ) C1891_=_C6202( C1891 C6202 ) C1891_=_C6323( C1891 C6323 ) C1891_=_C6324( C1891 C6324 ) \nC1891_=_C6325( C1891 C6325 ) C1891_=_C6326( C1891 C6326 ) C1891_=_C6327( C1891 C6327 ) C1891_=_C6328( C1891 C6328 ) C1892_=_C1893( C1892 C1893 ) C1892_=_C1894( C1892 C1894 ) \nC1892_=_C2260( C1892 C2260 ) C1892_=_C3819( C1892 C3819 ) C1892_=_C4832( C1892 C4832 ) C1892_=_C5208( C1892 C5208 ) C1892_=_C5443( C1892 C5443 ) C1892_=_C5682( C1892 C5682 ) \nC1892_=_C5815( C1892 C5815 ) C1892_=_C5858( C1892 C5858 ) C1892_=_C5931( C1892 C5931 ) C1892_=_C5963( C1892 C5963 ) C1892_=_C6167( C1892 C6167 ) C1892_=_C6203( C1892 C6203 ) \nC1892_=_C6373( C1892 C6373 ) C1892_=_C6374( C1892 C6374 ) C1892_=_C6375( C1892 C6375 ) C1892_=_C6376( C1892 C6376 ) C1892_=_C6377( C1892 C6377 ) C1892_=_C6378( C1892 C6378 ) \nC1893_=_C1894( C1893 C1894 ) C1893_=_C2261( C1893 C2261 ) C1893_=_C3820( C1893 C3820 ) C1893_=_C4833( C1893 C4833 ) C1893_=_C5209( C1893 C5209 ) C1893_=_C5444( C1893 C5444 ) \nC1893_=_C5683( C1893 C5683 ) C1893_=_C5816( C1893 C5816 ) C1893_=_C5859( C1893 C5859 ) C1893_=_C5932( C1893 C5932 ) C1893_=_C5964( C1893 C5964 ) C1893_=_C6168( C1893 C6168 ) \nC1893_=_C6204( C1893 C6204 ) C1893_=_C6323( C1893 C6323 ) C1893_=_C6373( C1893 C6373 ) C1893_=_C6474( C1893 C6474 ) C1893_=_C6475( C1893 C6475 ) C1893_=_C6476( C1893 C6476 ) \nC1893_=_C6477( C1893 C6477 ) C1894_=_C2262( C1894 C2262 ) C1894_=_C3821( C1894 C3821 ) C1894_=_C4834( C1894 C4834 ) C1894_=_C5210( C1894 C5210 ) C1894_=_C5445( C1894 C5445 ) \nC1894_=_C5684( C1894 C5684 ) C1894_=_C5817( C1894 C5817 ) C1894_=_C5860( C1894 C5860 ) C1894_=_C5933( C1894 C5933 ) C1894_=_C5965( C1894 C5965 ) C1894_=_C6169( C1894 C6169 ) \nC1894_=_C6205( C1894 C6205 ) C1894_=_C6324( C1894 C6324 ) C1894_=_C6374( C1894 C6374 ) C1894_=_C6481( C1894 C6481 ) C1894_=_C6482( C1894 C6482 ) C1894_=_C6483( C1894 C6483 ) \nC1894_=_C6484( C1894 C6484 ) C2259_=_C2260( C2259 C2260 ) C2259_=_C2261( C2259 C2261 ) C2259_=_C2262( C2259 C2262 ) C2259_=_C3818( C2259 C3818 ) C2259_=_C4831( C2259 C4831 ) \nC2259_=_C5207( C2259 C5207 ) C2259_=_C5442( C2259 C5442 ) C2259_=_C5681( C2259 C5681 ) C2259_=_C5814( C2259 C5814 ) C2259_=_C5857( C2259 C5857 ) C2259_=_C5930( C2259 C5930 ) \nC2259_=_C5962( C2259 C5962 ) C2259_=_C6166( C2259 C6166 ) C2259_=_C6202( C2259 C6202 ) C2259_=_C6323( C2259 C6323 ) C2259_=_C6324( C2259 C6324 ) C2259_=_C6325( C2259 C6325 ) \nC2259_=_C6326( C2259 C6326 ) C2259_=_C6327( C2259 C6327 ) C2259_=_C6328( C2259 C6328 ) C2260_=_C2261( C2260 C2261 ) C2260_=_C2262( C2260 C2262 ) C2260_=_C3819( C2260 C3819 ) \nC2260_=_C4832( C2260 C4832 ) C2260_=_C5208( C2260 C5208 ) C2260_=_C5443( C2260 C5443 ) C2260_=_C5682( C2260 C5682 ) C2260_=_C5815( C2260 C5815 ) C2260_=_C5858( C2260 C5858 ) \nC2260_=_C5931( C2260 C5931 ) C2260_=_C5963( C2260 C5963 ) C2260_=_C6167( C2260 C6167 ) C2260_=_C6203( C2260 C6203 ) C2260_=_C6373( C2260 C6373 ) C2260_=_C6374( C2260 C6374 ) \nC2260_=_C6375( C2260 C6375 ) C2260_=_C6376( C2260 C6376 ) C2260_=_C6377( C2260 C6377 ) C2260_=_C6378( C2260 C6378 ) C2261_=_C2262( C2261 C2262 ) C2261_=_C3820( C2261 C3820 ) \nC2261_=_C4833( C2261 C4833 ) C2261_=_C5209( C2261 C5209 ) C2261_=_C5444( C2261 C5444 ) C2261_=_C5683( C2261 C5683 ) C2261_=_C5816( C2261 C5816 ) C2261_=_C5859( C2261 C5859 ) \nC2261_=_C5932( C2261 C5932 ) C2261_=_C5964( C2261 C5964 ) C2261_=_C6168( C2261 C6168 ) C2261_=_C6204( C2261 C6204 ) C2261_=_C6323( C2261 C6323 ) C2261_=_C6373( C2261 C6373 ) \nC2261_=_C6474( C2261 C6474 ) C2261_=_C6475( C2261 C6475 ) C2261_=_C6476( C2261 C6476 ) C2261_=_C6477( C2261 C6477 ) C2262_=_C3821( C2262 C3821 ) C2262_=_C4834( C2262 C4834 ) \nC2262_=_C5210( C2262 C5210 ) C2262_=_C5445( C2262 C5445 ) C2262_=_C5684( C2262 C5684 ) C2262_=_C5817( C2262 C5817 ) C2262_=_C5860( C2262 C5860 ) C2262_=_C5933( C2262 C5933 ) \nC2262_=_C5965( C2262 C5965 ) C2262_=_C6169( C2262 C6169 ) C2262_=_C6205( C2262 C6205 ) C2262_=_C6324( C2262 C6324 ) C2262_=_C6374( C2262 C6374 ) C2262_=_C6481( C2262 C6481 ) \nC2262_=_C6482( C2262 C6482 ) C2262_=_C6483( C2262 C6483 ) C2262_=_C6484( C2262 C6484 ) C3818_=_C3819( C3818 C3819 ) C3818_=_C3820( C3818 C3820 ) C3818_=_C3821( C3818 C3821 ) \nC3818_=_C4831( C3818 C4831 ) C3818_=_C5207( C3818 C5207 ) C3818_=_C5442( C3818 C5442 ) C3818_=_C5681( C3818 C5681 ) C3818_=_C5814( C3818 C5814 ) C3818_=_C5857( C3818 C5857 ) \nC3818_=_C5930( C3818 C5930 ) C3818_=_C5962( C3818 C5962 ) C3818_=_C6166( C3818 C6166 ) C3818_=_C6202( C3818 C6202 ) C3818_=_C6323( C3818 C6323 ) C3818_=_C6324( C3818 C6324 ) \nC3818_=_C6325( C3818 C6325 ) C3818_=_C6326( C3818 C6326 ) C3818_=_C6327( C3818 C6327 ) C3818_=_C6328( C3818 C6328 ) C3819_=_C3820( C3819 C3820 ) C3819_=_C3821( C3819 C3821 ) \nC3819_=_C4832( C3819 C4832 ) C3819_=_C5208( C3819 C5208 ) C3819_=_C5443( C3819 C5443 ) C3819_=_C5682( C3819 C5682 ) C3819_=_C5815( C3819 C5815 ) C3819_=_C5858( C3819 C5858 ) \nC3819_=_C5931( C3819 C5931 ) C3819_=_C5963( C3819 C5963 ) C3819_=_C6167( C3819 C6167 ) C3819_=_C6203( C3819 C6203 ) C3819_=_C6373( C3819 C6373 ) C3819_=_C6374( C3819 C6374 ) \nC3819_=_C6375( C3819 C6375 ) C3819_=_C6376( C3819 C6376 ) C3819_=_C6377( C3819 C6377 ) C3819_=_C6378( C3819 C6378 ) C3820_=_C3821( C3820 C3821 ) C3820_=_C4833( C3820 C4833 ) \nC3820_=_C5209( C3820 C5209 ) C3820_=_C5444( C3820 C5444 ) C3820_=_C5683( C3820 C5683 ) C3820_=_C5816( C3820 C5816 ) C3820_=_C5859( C3820 C5859 ) C3820_=_C5932( C3820 C5932 ) \nC3820_=_C5964( C3820 C5964 ) C3820_=_C6168( C3820 C6168 ) C3820_=_C6204( C3820 C6204 ) C3820_=_C6323( C3820 C6323 ) C3820_=_C6373( C3820 C6373 ) C3820_=_C6474( C3820 C6474 ) \nC3820_=_C6475( C3820 C6475 ) C3820_=_C6476( C3820 C6476 ) C3820_=_C6477( C3820 C6477 ) C3821_=_C4834( C3821 C4834 ) C3821_=_C5210( C3821 C5210 ) C3821_=_C5445( C3821 C5445 ) \nC3821_=_C5684( C3821 C5684 ) C3821_=_C5817( C3821 C5817</w:t>
      </w:r>
    </w:p>
    <w:p>
      <w:pPr>
        <w:pStyle w:val="PreformattedText"/>
        <w:bidi w:val="0"/>
        <w:spacing w:before="0" w:after="0"/>
        <w:jc w:val="left"/>
        <w:rPr/>
      </w:pPr>
      <w:r>
        <w:rPr/>
        <w:t xml:space="preserve"> </w:t>
      </w:r>
      <w:r>
        <w:rPr/>
        <w:t>) C3821_=_C5860( C3821 C5860 ) C3821_=_C5933( C3821 C5933 ) C3821_=_C5965( C3821 C5965 ) C3821_=_C6169( C3821 C6169 ) \nC3821_=_C6205( C3821 C6205 ) C3821_=_C6324( C3821 C6324 ) C3821_=_C6374( C3821 C6374 ) C3821_=_C6481( C3821 C6481 ) C3821_=_C6482( C3821 C6482 ) C3821_=_C6483( C3821 C6483 ) \nC3821_=_C6484( C3821 C6484 ) C4831_=_C4832( C4831 C4832 ) C4831_=_C4833( C4831 C4833 ) C4831_=_C4834( C4831 C4834 ) C4831_=_C5207( C4831 C5207 ) C4831_=_C5442( C4831 C5442 ) \nC4831_=_C5681( C4831 C5681 ) C4831_=_C5814( C4831 C5814 ) C4831_=_C5857( C4831 C5857 ) C4831_=_C5930( C4831 C5930 ) C4831_=_C5962( C4831 C5962 ) C4831_=_C6166( C4831 C6166 ) \nC4831_=_C6202( C4831 C6202 ) C4831_=_C6323( C4831 C6323 ) C4831_=_C6324( C4831 C6324 ) C4831_=_C6325( C4831 C6325 ) C4831_=_C6326( C4831 C6326 ) C4831_=_C6327( C4831 C6327 ) \nC4831_=_C6328( C4831 C6328 ) C4832_=_C4833( C4832 C4833 ) C4832_=_C4834( C4832 C4834 ) C4832_=_C5208( C4832 C5208 ) C4832_=_C5443( C4832 C5443 ) C4832_=_C5682( C4832 C5682 ) \nC4832_=_C5815( C4832 C5815 ) C4832_=_C5858( C4832 C5858 ) C4832_=_C5931( C4832 C5931 ) C4832_=_C5963( C4832 C5963 ) C4832_=_C6167( C4832 C6167 ) C4832_=_C6203( C4832 C6203 ) \nC4832_=_C6373( C4832 C6373 ) C4832_=_C6374( C4832 C6374 ) C4832_=_C6375( C4832 C6375 ) C4832_=_C6376( C4832 C6376 ) C4832_=_C6377( C4832 C6377 ) C4832_=_C6378( C4832 C6378 ) \nC4833_=_C4834( C4833 C4834 ) C4833_=_C5209( C4833 C5209 ) C4833_=_C5444( C4833 C5444 ) C4833_=_C5683( C4833 C5683 ) C4833_=_C5816( C4833 C5816 ) C4833_=_C5859( C4833 C5859 ) \nC4833_=_C5932( C4833 C5932 ) C4833_=_C5964( C4833 C5964 ) C4833_=_C6168( C4833 C6168 ) C4833_=_C6204( C4833 C6204 ) C4833_=_C6323( C4833 C6323 ) C4833_=_C6373( C4833 C6373 ) \nC4833_=_C6474( C4833 C6474 ) C4833_=_C6475( C4833 C6475 ) C4833_=_C6476( C4833 C6476 ) C4833_=_C6477( C4833 C6477 ) C4834_=_C5210( C4834 C5210 ) C4834_=_C5445( C4834 C5445 ) \nC4834_=_C5684( C4834 C5684 ) C4834_=_C5817( C4834 C5817 ) C4834_=_C5860( C4834 C5860 ) C4834_=_C5933( C4834 C5933 ) C4834_=_C5965( C4834 C5965 ) C4834_=_C6169( C4834 C6169 ) \nC4834_=_C6205( C4834 C6205 ) C4834_=_C6324( C4834 C6324 ) C4834_=_C6374( C4834 C6374 ) C4834_=_C6481( C4834 C6481 ) C4834_=_C6482( C4834 C6482 ) C4834_=_C6483( C4834 C6483 ) \nC4834_=_C6484( C4834 C6484 ) C5207_=_C5208( C5207 C5208 ) C5207_=_C5209( C5207 C5209 ) C5207_=_C5210( C5207 C5210 ) C5207_=_C5442( C5207 C5442 ) C5207_=_C5681( C5207 C5681 ) \nC5207_=_C5814( C5207 C5814 ) C5207_=_C5857( C5207 C5857 ) C5207_=_C5930( C5207 C5930 ) C5207_=_C5962( C5207 C5962 ) C5207_=_C6166( C5207 C6166 ) C5207_=_C6202( C5207 C6202 ) \nC5207_=_C6323( C5207 C6323 ) C5207_=_C6324( C5207 C6324 ) C5207_=_C6325( C5207 C6325 ) C5207_=_C6326( C5207 C6326 ) C5207_=_C6327( C5207 C6327 ) C5207_=_C6328( C5207 C6328 ) \nC5208_=_C5209( C5208 C5209 ) C5208_=_C5210( C5208 C5210 ) C5208_=_C5443( C5208 C5443 ) C5208_=_C5682( C5208 C5682 ) C5208_=_C5815( C5208 C5815 ) C5208_=_C5858( C5208 C5858 ) \nC5208_=_C5931( C5208 C5931 ) C5208_=_C5963( C5208 C5963 ) C5208_=_C6167( C5208 C6167 ) C5208_=_C6203( C5208 C6203 ) C5208_=_C6373( C5208 C6373 ) C5208_=_C6374( C5208 C6374 ) \nC5208_=_C6375( C5208 C6375 ) C5208_=_C6376( C5208 C6376 ) C5208_=_C6377( C5208 C6377 ) C5208_=_C6378( C5208 C6378 ) C5209_=_C5210( C5209 C5210 ) C5209_=_C5444( C5209 C5444 ) \nC5209_=_C5683( C5209 C5683 ) C5209_=_C5816( C5209 C5816 ) C5209_=_C5859( C5209 C5859 ) C5209_=_C5932( C5209 C5932 ) C5209_=_C5964( C5209 C5964 ) C5209_=_C6168( C5209 C6168 ) \nC5209_=_C6204( C5209 C6204 ) C5209_=_C6323( C5209 C6323 ) C5209_=_C6373( C5209 C6373 ) C5209_=_C6474( C5209 C6474 ) C5209_=_C6475( C5209 C6475 ) C5209_=_C6476( C5209 C6476 ) \nC5209_=_C6477( C5209 C6477 ) C5210_=_C5445( C5210 C5445 ) C5210_=_C5684( C5210 C5684 ) C5210_=_C5817( C5210 C5817 ) C5210_=_C5860( C5210 C5860 ) C5210_=_C5933( C5210 C5933 ) \nC5210_=_C5965( C5210 C5965 ) C5210_=_C6169( C5210 C6169 ) C5210_=_C6205( C5210 C6205 ) C5210_=_C6324( C5210 C6324 ) C5210_=_C6374( C5210 C6374 ) C5210_=_C6481( C5210 C6481 ) \nC5210_=_C6482( C5210 C6482 ) C5210_=_C6483( C5210 C6483 ) C5210_=_C6484( C5210 C6484 ) C5442_=_C5443( C5442 C5443 ) C5442_=_C5444( C5442 C5444 ) C5442_=_C5445( C5442 C5445 ) \nC5442_=_C5681( C5442 C5681 ) C5442_=_C5814( C5442 C5814 ) C5442_=_C5857( C5442 C5857 ) C5442_=_C5930( C5442 C5930 ) C5442_=_C5962( C5442 C5962 ) C5442_=_C6166( C5442 C6166 ) \nC5442_=_C6202( C5442 C6202 ) C5442_=_C6323( C5442 C6323 ) C5442_=_C6324( C5442 C6324 ) C5442_=_C6325( C5442 C6325 ) C5442_=_C6326( C5442 C6326 ) C5442_=_C6327( C5442 C6327 ) \nC5442_=_C6328( C5442 C6328 ) C5443_=_C5444( C5443 C5444 ) C5443_=_C5445( C5443 C5445 ) C5443_=_C5682( C5443 C5682 ) C5443_=_C5815( C5443 C5815 ) C5443_=_C5858( C5443 C5858 ) \nC5443_=_C5931( C5443 C5931 ) C5443_=_C5963( C5443 C5963 ) C5443_=_C6167( C5443 C6167 ) C5443_=_C6203( C5443 C6203 ) C5443_=_C6373( C5443 C6373 ) C5443_=_C6374( C5443 C6374 ) \nC5443_=_C6375( C5443 C6375 ) C5443_=_C6376( C5443 C6376 ) C5443_=_C6377( C5443 C6377 ) C5443_=_C6378( C5443 C6378 ) C5444_=_C5445( C5444 C5445 ) C5444_=_C5683( C5444 C5683 ) \nC5444_=_C5816( C5444 C5816 ) C5444_=_C5859( C5444 C5859 ) C5444_=_C5932( C5444 C5932 ) C5444_=_C5964( C5444 C5964 ) C5444_=_C6168( C5444 C6168 ) C5444_=_C6204( C5444 C6204 ) \nC5444_=_C6323( C5444 C6323 ) C5444_=_C6373( C5444 C6373 ) C5444_=_C6474( C5444 C6474 ) C5444_=_C6475( C5444 C6475 ) C5444_=_C6476( C5444 C6476 ) C5444_=_C6477( C5444 C6477 ) \nC5445_=_C5684( C5445 C5684 ) C5445_=_C5817( C5445 C5817 ) C5445_=_C5860( C5445 C5860 ) C5445_=_C5933( C5445 C5933 ) C5445_=_C5965( C5445 C5965 ) C5445_=_C6169( C5445 C6169 ) \nC5445_=_C6205( C5445 C6205 ) C5445_=_C6324( C5445 C6324 ) C5445_=_C6374( C5445 C6374 ) C5445_=_C6481( C5445 C6481 ) C5445_=_C6482( C5445 C6482 ) C5445_=_C6483( C5445 C6483 ) \nC5445_=_C6484( C5445 C6484 ) C5681_=_C5682( C5681 C5682 ) C5681_=_C5683( C5681 C5683 ) C5681_=_C5684( C5681 C5684 ) C5681_=_C5814( C5681 C5814 ) C5681_=_C5857( C5681 C5857 ) \nC5681_=_C5930( C5681 C5930 ) C5681_=_C5962( C5681 C5962 ) C5681_=_C6166( C5681 C6166 ) C5681_=_C6202( C5681 C6202 ) C5681_=_C6323( C5681 C6323 ) C5681_=_C6324( C5681 C6324 ) \nC5681_=_C6325( C5681 C6325 ) C5681_=_C6326( C5681 C6326 ) C5681_=_C6327( C5681 C6327 ) C5681_=_C6328( C5681 C6328 ) C5682_=_C5683( C5682 C5683 ) C5682_=_C5684( C5682 C5684 ) \nC5682_=_C5815( C5682 C5815 ) C5682_=_C5858( C5682 C5858 ) C5682_=_C5931( C5682 C5931 ) C5682_=_C5963( C5682 C5963 ) C5682_=_C6167( C5682 C6167 ) C5682_=_C6203( C5682 C6203 ) \nC5682_=_C6373( C5682 C6373 ) C5682_=_C6374( C5682 C6374 ) C5682_=_C6375( C5682 C6375 ) C5682_=_C6376( C5682 C6376 ) C5682_=_C6377( C5682 C6377 ) C5682_=_C6378( C5682 C6378 ) \nC5683_=_C5684( C5683 C5684 ) C5683_=_C5816( C5683 C5816 ) C5683_=_C5859( C5683 C5859 ) C5683_=_C5932( C5683 C5932 ) C5683_=_C5964( C5683 C5964 ) C5683_=_C6168( C5683 C6168 ) \nC5683_=_C6204( C5683 C6204 ) C5683_=_C6323( C5683 C6323 ) C5683_=_C6373( C5683 C6373 ) C5683_=_C6474( C5683 C6474 ) C5683_=_C6475( C5683 C6475 ) C5683_=_C6476( C5683 C6476 ) \nC5683_=_C6477( C5683 C6477 ) C5684_=_C5817( C5684 C5817 ) C5684_=_C5860( C5684 C5860 ) C5684_=_C5933( C5684 C5933 ) C5684_=_C5965( C5684 C5965 ) C5684_=_C6169( C5684 C6169 ) \nC5684_=_C6205( C5684 C6205 ) C5684_=_C6324( C5684 C6324 ) C5684_=_C6374( C5684 C6374 ) C5684_=_C6481( C5684 C6481 ) C5684_=_C6482( C5684 C6482 ) C5684_=_C6483( C5684 C6483 ) \nC5684_=_C6484( C5684 C6484 ) C5814_=_C5815( C5814 C5815 ) C5814_=_C5816( C5814 C5816 ) C5814_=_C5817( C5814 C5817 ) C5814_=_C5857( C5814 C5857 ) C5814_=_C5930( C5814 C5930 ) \nC5814_=_C5962( C5814 C5962 ) C5814_=_C6166( C5814 C6166 ) C5814_=_C6202( C5814 C6202 ) C5814_=_C6323( C5814 C6323 ) C5814_=_C6324( C5814 C6324 ) C5814_=_C6325( C5814 C6325 ) \nC5814_=_C6326( C5814 C6326 ) C5814_=_C6327( C5814 C6327 ) C5814_=_C6328( C5814 C6328 ) C5815_=_C5816( C5815 C5816 ) C5815_=_C5817( C5815 C5817 ) C5815_=_C5858( C5815 C5858 ) \nC5815_=_C5931( C5815 C5931 ) C5815_=_C5963( C5815 C5963 ) C5815_=_C6167( C5815 C6167 ) C5815_=_C6203( C5815 C6203 ) C5815_=_C6373( C5815 C6373 ) C5815_=_C6374( C5815 C6374 ) \nC5815_=_C6375( C5815 C6375 ) C5815_=_C6376( C5815 C6376 ) C5815_=_C6377( C5815 C6377 ) C5815_=_C6378( C5815 C6378 ) C5816_=_C5817( C5816 C5817 ) C5816_=_C5859( C5816 C5859 ) \nC5816_=_C5932( C5816 C5932 ) C5816_=_C5964( C5816 C5964 ) C5816_=_C6168( C5816 C6168 ) C5816_=_C6204( C5816 C6204 ) C5816_=_C6323( C5816 C6323 ) C5816_=_C6373( C5816 C6373 ) \nC5816_=_C6474( C5816 C6474 ) C5816_=_C6475( C5816 C6475 ) C5816_=_C6476( C5816 C6476 ) C5816_=_C6477( C5816 C6477 ) C5817_=_C5860( C5817 C5860 ) C5817_=_C5933( C5817 C5933 ) \nC5817_=_C5965( C5817 C5965 ) C5817_=_C6169( C5817 C6169 ) C5817_=_C6205( C5817 C6205 ) C5817_=_C6324( C5817 C6324 ) C5817_=_C6374( C5817 C6374 ) C5817_=_C6481( C5817 C6481 ) \nC5817_=_C6482( C5817 C6482 ) C5817_=_C6483( C5817 C6483 ) C5817_=_C6484( C5817 C6484 ) C5857_=_C5858( C5857 C5858 ) C5857_=_C5859( C5857 C5859 ) C5857_=_C5860( C5857 C5860 ) \nC5857_=_C5930( C5857 C5930 ) C5857_=_C5962( C5857 C5962 ) C5857_=_C6166( C5857 C6166 ) C5857_=_C6202( C5857 C6202 ) C5857_=_C6323( C5857 C6323 ) C5857_=_C6324( C5857 C6324 ) \nC5857_=_C6325( C5857 C6325 ) C5857_=_C6326( C5857 C6326 ) C5857_=_C6327( C5857 C6327 ) C5857_=_C6328( C5857 C6328 ) C5858_=_C5859( C5858 C5859 ) C5858_=_C5860( C5858 C5860 ) \nC5858_=_C5931( C5858 C5931 ) C5858_=_C5963( C5858 C5963 ) C5858_=_C6167( C5858 C6167 ) C5858_=_C6203( C5858 C6203 ) C5858_=_C6373( C5858 C6373 ) C5858_=_C6374( C5858 C6374 ) \nC5858_=_C6375( C5858 C6375 ) C5858_=_C6376( C5858 C6376 ) C5858_=_C6377( C5858 C6377 ) C5858_=_C6378( C5858 C6378 ) C5859_=_C5860( C5859 C5860 ) C5859_=_C5932( C5859 C5932 ) \nC5859_=_C5964( C5859 C5964 ) C5859_=_C6168( C5859 C6168 ) C5859_=_C6204( C5859 C6204 ) C5859_=_C6323( C5859 C6323 ) C5859_=_C6373( C5859 C6373 ) C5859_=_C6474( C5859 C6474 ) \nC5859_=_C6475( C5859 C6475 ) C5859_=_C6476( C5859 C6476 ) C5859_=_C6477( C5859 C6477 ) C5860_=_C5933(</w:t>
      </w:r>
    </w:p>
    <w:p>
      <w:pPr>
        <w:pStyle w:val="PreformattedText"/>
        <w:bidi w:val="0"/>
        <w:spacing w:before="0" w:after="0"/>
        <w:jc w:val="left"/>
        <w:rPr/>
      </w:pPr>
      <w:r>
        <w:rPr/>
        <w:t xml:space="preserve"> </w:t>
      </w:r>
      <w:r>
        <w:rPr/>
        <w:t>C5860 C5933 ) C5860_=_C5965( C5860 C5965 ) C5860_=_C6169( C5860 C6169 ) \nC5860_=_C6205( C5860 C6205 ) C5860_=_C6324( C5860 C6324 ) C5860_=_C6374( C5860 C6374 ) C5860_=_C6481( C5860 C6481 ) C5860_=_C6482( C5860 C6482 ) C5860_=_C6483( C5860 C6483 ) \nC5860_=_C6484( C5860 C6484 ) C5930_=_C5931( C5930 C5931 ) C5930_=_C5932( C5930 C5932 ) C5930_=_C5933( C5930 C5933 ) C5930_=_C5962( C5930 C5962 ) C5930_=_C6166( C5930 C6166 ) \nC5930_=_C6202( C5930 C6202 ) C5930_=_C6323( C5930 C6323 ) C5930_=_C6324( C5930 C6324 ) C5930_=_C6325( C5930 C6325 ) C5930_=_C6326( C5930 C6326 ) C5930_=_C6327( C5930 C6327 ) \nC5930_=_C6328( C5930 C6328 ) C5931_=_C5932( C5931 C5932 ) C5931_=_C5933( C5931 C5933 ) C5931_=_C5963( C5931 C5963 ) C5931_=_C6167( C5931 C6167 ) C5931_=_C6203( C5931 C6203 ) \nC5931_=_C6373( C5931 C6373 ) C5931_=_C6374( C5931 C6374 ) C5931_=_C6375( C5931 C6375 ) C5931_=_C6376( C5931 C6376 ) C5931_=_C6377( C5931 C6377 ) C5931_=_C6378( C5931 C6378 ) \nC5932_=_C5933( C5932 C5933 ) C5932_=_C5964( C5932 C5964 ) C5932_=_C6168( C5932 C6168 ) C5932_=_C6204( C5932 C6204 ) C5932_=_C6323( C5932 C6323 ) C5932_=_C6373( C5932 C6373 ) \nC5932_=_C6474( C5932 C6474 ) C5932_=_C6475( C5932 C6475 ) C5932_=_C6476( C5932 C6476 ) C5932_=_C6477( C5932 C6477 ) C5933_=_C5965( C5933 C5965 ) C5933_=_C6169( C5933 C6169 ) \nC5933_=_C6205( C5933 C6205 ) C5933_=_C6324( C5933 C6324 ) C5933_=_C6374( C5933 C6374 ) C5933_=_C6481( C5933 C6481 ) C5933_=_C6482( C5933 C6482 ) C5933_=_C6483( C5933 C6483 ) \nC5933_=_C6484( C5933 C6484 ) C5962_=_C5963( C5962 C5963 ) C5962_=_C5964( C5962 C5964 ) C5962_=_C5965( C5962 C5965 ) C5962_=_C6166( C5962 C6166 ) C5962_=_C6202( C5962 C6202 ) \nC5962_=_C6323( C5962 C6323 ) C5962_=_C6324( C5962 C6324 ) C5962_=_C6325( C5962 C6325 ) C5962_=_C6326( C5962 C6326 ) C5962_=_C6327( C5962 C6327 ) C5962_=_C6328( C5962 C6328 ) \nC5963_=_C5964( C5963 C5964 ) C5963_=_C5965( C5963 C5965 ) C5963_=_C6167( C5963 C6167 ) C5963_=_C6203( C5963 C6203 ) C5963_=_C6373( C5963 C6373 ) C5963_=_C6374( C5963 C6374 ) \nC5963_=_C6375( C5963 C6375 ) C5963_=_C6376( C5963 C6376 ) C5963_=_C6377( C5963 C6377 ) C5963_=_C6378( C5963 C6378 ) C5964_=_C5965( C5964 C5965 ) C5964_=_C6168( C5964 C6168 ) \nC5964_=_C6204( C5964 C6204 ) C5964_=_C6323( C5964 C6323 ) C5964_=_C6373( C5964 C6373 ) C5964_=_C6474( C5964 C6474 ) C5964_=_C6475( C5964 C6475 ) C5964_=_C6476( C5964 C6476 ) \nC5964_=_C6477( C5964 C6477 ) C5965_=_C6169( C5965 C6169 ) C5965_=_C6205( C5965 C6205 ) C5965_=_C6324( C5965 C6324 ) C5965_=_C6374( C5965 C6374 ) C5965_=_C6481( C5965 C6481 ) \nC5965_=_C6482( C5965 C6482 ) C5965_=_C6483( C5965 C6483 ) C5965_=_C6484( C5965 C6484 ) C6166_=_C6167( C6166 C6167 ) C6166_=_C6168( C6166 C6168 ) C6166_=_C6169( C6166 C6169 ) \nC6166_=_C6202( C6166 C6202 ) C6166_=_C6323( C6166 C6323 ) C6166_=_C6324( C6166 C6324 ) C6166_=_C6325( C6166 C6325 ) C6166_=_C6326( C6166 C6326 ) C6166_=_C6327( C6166 C6327 ) \nC6166_=_C6328( C6166 C6328 ) C6167_=_C6168( C6167 C6168 ) C6167_=_C6169( C6167 C6169 ) C6167_=_C6203( C6167 C6203 ) C6167_=_C6373( C6167 C6373 ) C6167_=_C6374( C6167 C6374 ) \nC6167_=_C6375( C6167 C6375 ) C6167_=_C6376( C6167 C6376 ) C6167_=_C6377( C6167 C6377 ) C6167_=_C6378( C6167 C6378 ) C6168_=_C6169( C6168 C6169 ) C6168_=_C6204( C6168 C6204 ) \nC6168_=_C6323( C6168 C6323 ) C6168_=_C6373( C6168 C6373 ) C6168_=_C6474( C6168 C6474 ) C6168_=_C6475( C6168 C6475 ) C6168_=_C6476( C6168 C6476 ) C6168_=_C6477( C6168 C6477 ) \nC6169_=_C6205( C6169 C6205 ) C6169_=_C6324( C6169 C6324 ) C6169_=_C6374( C6169 C6374 ) C6169_=_C6481( C6169 C6481 ) C6169_=_C6482( C6169 C6482 ) C6169_=_C6483( C6169 C6483 ) \nC6169_=_C6484( C6169 C6484 ) C6202_=_C6203( C6202 C6203 ) C6202_=_C6204( C6202 C6204 ) C6202_=_C6205( C6202 C6205 ) C6202_=_C6323( C6202 C6323 ) C6202_=_C6324( C6202 C6324 ) \nC6202_=_C6325( C6202 C6325 ) C6202_=_C6326( C6202 C6326 ) C6202_=_C6327( C6202 C6327 ) C6202_=_C6328( C6202 C6328 ) C6203_=_C6204( C6203 C6204 ) C6203_=_C6205( C6203 C6205 ) \nC6203_=_C6373( C6203 C6373 ) C6203_=_C6374( C6203 C6374 ) C6203_=_C6375( C6203 C6375 ) C6203_=_C6376( C6203 C6376 ) C6203_=_C6377( C6203 C6377 ) C6203_=_C6378( C6203 C6378 ) \nC6204_=_C6205( C6204 C6205 ) C6204_=_C6323( C6204 C6323 ) C6204_=_C6373( C6204 C6373 ) C6204_=_C6474( C6204 C6474 ) C6204_=_C6475( C6204 C6475 ) C6204_=_C6476( C6204 C6476 ) \nC6204_=_C6477( C6204 C6477 ) C6205_=_C6324( C6205 C6324 ) C6205_=_C6374( C6205 C6374 ) C6205_=_C6481( C6205 C6481 ) C6205_=_C6482( C6205 C6482 ) C6205_=_C6483( C6205 C6483 ) \nC6205_=_C6484( C6205 C6484 ) C6323_=_C6324( C6323 C6324 ) C6323_=_C6325( C6323 C6325 ) C6323_=_C6326( C6323 C6326 ) C6323_=_C6327( C6323 C6327 ) C6323_=_C6328( C6323 C6328 ) \nC6323_=_C6373( C6323 C6373 ) C6323_=_C6474( C6323 C6474 ) C6323_=_C6475( C6323 C6475 ) C6323_=_C6476( C6323 C6476 ) C6323_=_C6477( C6323 C6477 ) C6324_=_C6325( C6324 C6325 ) \nC6324_=_C6326( C6324 C6326 ) C6324_=_C6327( C6324 C6327 ) C6324_=_C6328( C6324 C6328 ) C6324_=_C6374( C6324 C6374 ) C6324_=_C6481( C6324 C6481 ) C6324_=_C6482( C6324 C6482 ) \nC6324_=_C6483( C6324 C6483 ) C6324_=_C6484( C6324 C6484 ) C6325_=_C6326( C6325 C6326 ) C6325_=_C6327( C6325 C6327 ) C6325_=_C6328( C6325 C6328 ) C6325_=_C6375( C6325 C6375 ) \nC6325_=_C6474( C6325 C6474 ) C6325_=_C6481( C6325 C6481 ) C6326_=_C6327( C6326 C6327 ) C6326_=_C6328( C6326 C6328 ) C6326_=_C6376( C6326 C6376 ) C6326_=_C6475( C6326 C6475 ) \nC6326_=_C6482( C6326 C6482 ) C6327_=_C6328( C6327 C6328 ) C6327_=_C6377( C6327 C6377 ) C6327_=_C6476( C6327 C6476 ) C6327_=_C6483( C6327 C6483 ) C6328_=_C6378( C6328 C6378 ) \nC6328_=_C6477( C6328 C6477 ) C6328_=_C6484( C6328 C6484 ) C6373_=_C6374( C6373 C6374 ) C6373_=_C6375( C6373 C6375 ) C6373_=_C6376( C6373 C6376 ) C6373_=_C6377( C6373 C6377 ) \nC6373_=_C6378( C6373 C6378 ) C6373_=_C6474( C6373 C6474 ) C6373_=_C6475( C6373 C6475 ) C6373_=_C6476( C6373 C6476 ) C6373_=_C6477( C6373 C6477 ) C6374_=_C6375( C6374 C6375 ) \nC6374_=_C6376( C6374 C6376 ) C6374_=_C6377( C6374 C6377 ) C6374_=_C6378( C6374 C6378 ) C6374_=_C6481( C6374 C6481 ) C6374_=_C6482( C6374 C6482 ) C6374_=_C6483( C6374 C6483 ) \nC6374_=_C6484( C6374 C6484 ) C6375_=_C6376( C6375 C6376 ) C6375_=_C6377( C6375 C6377 ) C6375_=_C6378( C6375 C6378 ) C6375_=_C6474( C6375 C6474 ) C6375_=_C6481( C6375 C6481 ) \nC6376_=_C6377( C6376 C6377 ) C6376_=_C6378( C6376 C6378 ) C6376_=_C6475( C6376 C6475 ) C6376_=_C6482( C6376 C6482 ) C6377_=_C6378( C6377 C6378 ) C6377_=_C6476( C6377 C6476 ) \nC6377_=_C6483( C6377 C6483 ) C6378_=_C6477( C6378 C6477 ) C6378_=_C6484( C6378 C6484 ) C6474_=_C6475( C6474 C6475 ) C6474_=_C6476( C6474 C6476 ) C6474_=_C6477( C6474 C6477 ) \nC6474_=_C6481( C6474 C6481 ) C6475_=_C6476( C6475 C6476 ) C6475_=_C6477( C6475 C6477 ) C6475_=_C6482( C6475 C6482 ) C6476_=_C6477( C6476 C6477 ) C6476_=_C6483( C6476 C6483 ) \nC6477_=_C6484( C6477 C6484 ) C6481_=_C6482( C6481 C6482 ) C6481_=_C6483( C6481 C6483 ) C6481_=_C6484( C6481 C6484 ) C6482_=_C6483( C6482 C6483 ) C6482_=_C6484( C6482 C6484 ) \nC6483_=_C6484( C6483 C6484 ) "];120-&gt;168[label="80: C270 C271 C272 C273 C651 \nC652 C653 C654 C1298 C1299 C1300 \nC1301 C1891 C1892 C1893 C1894 C2259 \nC2260 C2261 C2262 C3818 C3819 C3820 \nC3821 C4831 C4832 C4833 C4834 C5207 \nC5208 C5209 C5210 C5442 C5443 C5444 \nC5445 C5681 C5682 C5683 C5684 C5814 \nC5815 C5816 C5817 C5857 C5858 C5859 \nC5860 C5930 C5931 C5932 C5933 C5962 \nC5963 C5964 C5965 C6166 C6167 C6168 \nC6169 C6202 C6203 C6204 C6205 C6325 \nC6326 C6327 C6328 C6375 C6376 C6377 \nC6378 C6474 C6475 C6476 C6477 C6481 \nC6482 C6483 C6484 \n880: C270_=_C271 ,C270_=_C272 ,C270_=_C273 ,C270_=_C651 ,C270_=_C1298 ,\nC270_=_C1891 ,C270_=_C2259 ,C270_=_C3818 ,C270_=_C4831 ,C270_=_C5207 ,C270_=_C5442 ,\nC270_=_C5681 ,C270_=_C5814 ,C270_=_C5857 ,C270_=_C5930 ,C270_=_C5962 ,C270_=_C6166 ,\nC270_=_C6202 ,C270_=_C6325 ,C270_=_C6326 ,C270_=_C6327 ,C270_=_C6328 ,C271_=_C272 ,\nC271_=_C273 ,C271_=_C652 ,C271_=_C1299 ,C271_=_C1892 ,C271_=_C2260 ,C271_=_C3819 ,\nC271_=_C4832 ,C271_=_C5208 ,C271_=_C5443 ,C271_=_C5682 ,C271_=_C5815 ,C271_=_C5858 ,\nC271_=_C5931 ,C271_=_C5963 ,C271_=_C6167 ,C271_=_C6203 ,C271_=_C6375 ,C271_=_C6376 ,\nC271_=_C6377 ,C271_=_C6378 ,C272_=_C273 ,C272_=_C653 ,C272_=_C1300 ,C272_=_C1893 ,\nC272_=_C2261 ,C272_=_C3820 ,C272_=_C4833 ,C272_=_C5209 ,C272_=_C5444 ,C272_=_C5683 ,\nC272_=_C5816 ,C272_=_C5859 ,C272_=_C5932 ,C272_=_C5964 ,C272_=_C6168 ,C272_=_C6204 ,\nC272_=_C6474 ,C272_=_C6475 ,C272_=_C6476 ,C272_=_C6477 ,C273_=_C654 ,C273_=_C1301 ,\nC273_=_C1894 ,C273_=_C2262 ,C273_=_C3821 ,C273_=_C4834 ,C273_=_C5210 ,C273_=_C5445 ,\nC273_=_C5684 ,C273_=_C5817 ,C273_=_C5860 ,C273_=_C5933 ,C273_=_C5965 ,C273_=_C6169 ,\nC273_=_C6205 ,C273_=_C6481 ,C273_=_C6482 ,C273_=_C6483 ,C273_=_C6484 ,C651_=_C652 ,\nC651_=_C653 ,C651_=_C654 ,C651_=_C1298 ,C651_=_C1891 ,C651_=_C2259 ,C651_=_C3818 ,\nC651_=_C4831 ,C651_=_C5207 ,C651_=_C5442 ,C651_=_C5681 ,C651_=_C5814 ,C651_=_C5857 ,\nC651_=_C5930 ,C651_=_C5962 ,C651_=_C6166 ,C651_=_C6202 ,C651_=_C6325 ,C651_=_C6326 ,\nC651_=_C6327 ,C651_=_C6328 ,C652_=_C653 ,C652_=_C654 ,C652_=_C1299 ,C652_=_C1892 ,\nC652_=_C2260 ,C652_=_C3819 ,C652_=_C4832 ,C652_=_C5208 ,C652_=_C5443 ,C652_=_C5682 ,\nC652_=_C5815 ,C652_=_C5858 ,C652_=_C5931 ,C652_=_C5963 ,C652_=_C6167 ,C652_=_C6203 ,\nC652_=_C6375 ,C652_=_C6376 ,C652_=_C6377 ,C652_=_C6378 ,C653_=_C654 ,C653_=_C1300 ,\nC653_=_C1893 ,C653_=_C2261 ,C653_=_C3820 ,C653_=_C4833 ,C653_=_C5209 ,C653_=_C5444 ,\nC653_=_C5683 ,C653_=_C5816 ,C653_=_C5859 ,C653_=_C5932 ,C653_=_C5964 ,C653_=_C6168 ,\nC653_=_C6204 ,C653_=_C6474 ,C653_=_C6475 ,C653_=_C6476 ,C653_=_C6477 ,C654_=_C1301 ,\nC654_=_C1894 ,C654_=_C2262 ,C654_=_C3821 ,C654_=_C4834 ,C654_=_C5210 ,C654_=_C5445 ,\nC654_=_C5684 ,C654_=_C5817 ,C654_=_C5860 ,C654_=_C5933 ,C654_=_C5965 ,C654_=_C6169 ,\nC654_=_C6205 ,C654_=_C6481 ,C654_=_C6482 ,C654_=_C6483 ,C654_=_C6484 ,C1298_=_C1299 ,\nC1298_=_C1300 ,C1298_=_C1301 ,C1298_=_C1891 ,C1298_=_C2259 ,C1298_=_C3818 ,C1298_=_C4831 ,\nC1298_=_C5207 ,C1298_=_C5442</w:t>
      </w:r>
    </w:p>
    <w:p>
      <w:pPr>
        <w:pStyle w:val="PreformattedText"/>
        <w:bidi w:val="0"/>
        <w:spacing w:before="0" w:after="0"/>
        <w:jc w:val="left"/>
        <w:rPr/>
      </w:pPr>
      <w:r>
        <w:rPr/>
        <w:t xml:space="preserve"> </w:t>
      </w:r>
      <w:r>
        <w:rPr/>
        <w:t>,C1298_=_C5681 ,C1298_=_C5814 ,C1298_=_C5857 ,C1298_=_C5930 ,\nC1298_=_C5962 ,C1298_=_C6166 ,C1298_=_C6202 ,C1298_=_C6325 ,C1298_=_C6326 ,C1298_=_C6327 ,\nC1298_=_C6328 ,C1299_=_C1300 ,C1299_=_C1301 ,C1299_=_C1892 ,C1299_=_C2260 ,C1299_=_C3819 ,\nC1299_=_C4832 ,C1299_=_C5208 ,C1299_=_C5443 ,C1299_=_C5682 ,C1299_=_C5815 ,C1299_=_C5858 ,\nC1299_=_C5931 ,C1299_=_C5963 ,C1299_=_C6167 ,C1299_=_C6203 ,C1299_=_C6375 ,C1299_=_C6376 ,\nC1299_=_C6377 ,C1299_=_C6378 ,C1300_=_C1301 ,C1300_=_C1893 ,C1300_=_C2261 ,C1300_=_C3820 ,\nC1300_=_C4833 ,C1300_=_C5209 ,C1300_=_C5444 ,C1300_=_C5683 ,C1300_=_C5816 ,C1300_=_C5859 ,\nC1300_=_C5932 ,C1300_=_C5964 ,C1300_=_C6168 ,C1300_=_C6204 ,C1300_=_C6474 ,C1300_=_C6475 ,\nC1300_=_C6476 ,C1300_=_C6477 ,C1301_=_C1894 ,C1301_=_C2262 ,C1301_=_C3821 ,C1301_=_C4834 ,\nC1301_=_C5210 ,C1301_=_C5445 ,C1301_=_C5684 ,C1301_=_C5817 ,C1301_=_C5860 ,C1301_=_C5933 ,\nC1301_=_C5965 ,C1301_=_C6169 ,C1301_=_C6205 ,C1301_=_C6481 ,C1301_=_C6482 ,C1301_=_C6483 ,\nC1301_=_C6484 ,C1891_=_C1892 ,C1891_=_C1893 ,C1891_=_C1894 ,C1891_=_C2259 ,C1891_=_C3818 ,\nC1891_=_C4831 ,C1891_=_C5207 ,C1891_=_C5442 ,C1891_=_C5681 ,C1891_=_C5814 ,C1891_=_C5857 ,\nC1891_=_C5930 ,C1891_=_C5962 ,C1891_=_C6166 ,C1891_=_C6202 ,C1891_=_C6325 ,C1891_=_C6326 ,\nC1891_=_C6327 ,C1891_=_C6328 ,C1892_=_C1893 ,C1892_=_C1894 ,C1892_=_C2260 ,C1892_=_C3819 ,\nC1892_=_C4832 ,C1892_=_C5208 ,C1892_=_C5443 ,C1892_=_C5682 ,C1892_=_C5815 ,C1892_=_C5858 ,\nC1892_=_C5931 ,C1892_=_C5963 ,C1892_=_C6167 ,C1892_=_C6203 ,C1892_=_C6375 ,C1892_=_C6376 ,\nC1892_=_C6377 ,C1892_=_C6378 ,C1893_=_C1894 ,C1893_=_C2261 ,C1893_=_C3820 ,C1893_=_C4833 ,\nC1893_=_C5209 ,C1893_=_C5444 ,C1893_=_C5683 ,C1893_=_C5816 ,C1893_=_C5859 ,C1893_=_C5932 ,\nC1893_=_C5964 ,C1893_=_C6168 ,C1893_=_C6204 ,C1893_=_C6474 ,C1893_=_C6475 ,C1893_=_C6476 ,\nC1893_=_C6477 ,C1894_=_C2262 ,C1894_=_C3821 ,C1894_=_C4834 ,C1894_=_C5210 ,C1894_=_C5445 ,\nC1894_=_C5684 ,C1894_=_C5817 ,C1894_=_C5860 ,C1894_=_C5933 ,C1894_=_C5965 ,C1894_=_C6169 ,\nC1894_=_C6205 ,C1894_=_C6481 ,C1894_=_C6482 ,C1894_=_C6483 ,C1894_=_C6484 ,C2259_=_C2260 ,\nC2259_=_C2261 ,C2259_=_C2262 ,C2259_=_C3818 ,C2259_=_C4831 ,C2259_=_C5207 ,C2259_=_C5442 ,\nC2259_=_C5681 ,C2259_=_C5814 ,C2259_=_C5857 ,C2259_=_C5930 ,C2259_=_C5962 ,C2259_=_C6166 ,\nC2259_=_C6202 ,C2259_=_C6325 ,C2259_=_C6326 ,C2259_=_C6327 ,C2259_=_C6328 ,C2260_=_C2261 ,\nC2260_=_C2262 ,C2260_=_C3819 ,C2260_=_C4832 ,C2260_=_C5208 ,C2260_=_C5443 ,C2260_=_C5682 ,\nC2260_=_C5815 ,C2260_=_C5858 ,C2260_=_C5931 ,C2260_=_C5963 ,C2260_=_C6167 ,C2260_=_C6203 ,\nC2260_=_C6375 ,C2260_=_C6376 ,C2260_=_C6377 ,C2260_=_C6378 ,C2261_=_C2262 ,C2261_=_C3820 ,\nC2261_=_C4833 ,C2261_=_C5209 ,C2261_=_C5444 ,C2261_=_C5683 ,C2261_=_C5816 ,C2261_=_C5859 ,\nC2261_=_C5932 ,C2261_=_C5964 ,C2261_=_C6168 ,C2261_=_C6204 ,C2261_=_C6474 ,C2261_=_C6475 ,\nC2261_=_C6476 ,C2261_=_C6477 ,C2262_=_C3821 ,C2262_=_C4834 ,C2262_=_C5210 ,C2262_=_C5445 ,\nC2262_=_C5684 ,C2262_=_C5817 ,C2262_=_C5860 ,C2262_=_C5933 ,C2262_=_C5965 ,C2262_=_C6169 ,\nC2262_=_C6205 ,C2262_=_C6481 ,C2262_=_C6482 ,C2262_=_C6483 ,C2262_=_C6484 ,C3818_=_C3819 ,\nC3818_=_C3820 ,C3818_=_C3821 ,C3818_=_C4831 ,C3818_=_C5207 ,C3818_=_C5442 ,C3818_=_C5681 ,\nC3818_=_C5814 ,C3818_=_C5857 ,C3818_=_C5930 ,C3818_=_C5962 ,C3818_=_C6166 ,C3818_=_C6202 ,\nC3818_=_C6325 ,C3818_=_C6326 ,C3818_=_C6327 ,C3818_=_C6328 ,C3819_=_C3820 ,C3819_=_C3821 ,\nC3819_=_C4832 ,C3819_=_C5208 ,C3819_=_C5443 ,C3819_=_C5682 ,C3819_=_C5815 ,C3819_=_C5858 ,\nC3819_=_C5931 ,C3819_=_C5963 ,C3819_=_C6167 ,C3819_=_C6203 ,C3819_=_C6375 ,C3819_=_C6376 ,\nC3819_=_C6377 ,C3819_=_C6378 ,C3820_=_C3821 ,C3820_=_C4833 ,C3820_=_C5209 ,C3820_=_C5444 ,\nC3820_=_C5683 ,C3820_=_C5816 ,C3820_=_C5859 ,C3820_=_C5932 ,C3820_=_C5964 ,C3820_=_C6168 ,\nC3820_=_C6204 ,C3820_=_C6474 ,C3820_=_C6475 ,C3820_=_C6476 ,C3820_=_C6477 ,C3821_=_C4834 ,\nC3821_=_C5210 ,C3821_=_C5445 ,C3821_=_C5684 ,C3821_=_C5817 ,C3821_=_C5860 ,C3821_=_C5933 ,\nC3821_=_C5965 ,C3821_=_C6169 ,C3821_=_C6205 ,C3821_=_C6481 ,C3821_=_C6482 ,C3821_=_C6483 ,\nC3821_=_C6484 ,C4831_=_C4832 ,C4831_=_C4833 ,C4831_=_C4834 ,C4831_=_C5207 ,C4831_=_C5442 ,\nC4831_=_C5681 ,C4831_=_C5814 ,C4831_=_C5857 ,C4831_=_C5930 ,C4831_=_C5962 ,C4831_=_C6166 ,\nC4831_=_C6202 ,C4831_=_C6325 ,C4831_=_C6326 ,C4831_=_C6327 ,C4831_=_C6328 ,C4832_=_C4833 ,\nC4832_=_C4834 ,C4832_=_C5208 ,C4832_=_C5443 ,C4832_=_C5682 ,C4832_=_C5815 ,C4832_=_C5858 ,\nC4832_=_C5931 ,C4832_=_C5963 ,C4832_=_C6167 ,C4832_=_C6203 ,C4832_=_C6375 ,C4832_=_C6376 ,\nC4832_=_C6377 ,C4832_=_C6378 ,C4833_=_C4834 ,C4833_=_C5209 ,C4833_=_C5444 ,C4833_=_C5683 ,\nC4833_=_C5816 ,C4833_=_C5859 ,C4833_=_C5932 ,C4833_=_C5964 ,C4833_=_C6168 ,C4833_=_C6204 ,\nC4833_=_C6474 ,C4833_=_C6475 ,C4833_=_C6476 ,C4833_=_C6477 ,C4834_=_C5210 ,C4834_=_C5445 ,\nC4834_=_C5684 ,C4834_=_C5817 ,C4834_=_C5860 ,C4834_=_C5933 ,C4834_=_C5965 ,C4834_=_C6169 ,\nC4834_=_C6205 ,C4834_=_C6481 ,C4834_=_C6482 ,C4834_=_C6483 ,C4834_=_C6484 ,C5207_=_C5208 ,\nC5207_=_C5209 ,C5207_=_C5210 ,C5207_=_C5442 ,C5207_=_C5681 ,C5207_=_C5814 ,C5207_=_C5857 ,\nC5207_=_C5930 ,C5207_=_C5962 ,C5207_=_C6166 ,C5207_=_C6202 ,C5207_=_C6325 ,C5207_=_C6326 ,\nC5207_=_C6327 ,C5207_=_C6328 ,C5208_=_C5209 ,C5208_=_C5210 ,C5208_=_C5443 ,C5208_=_C5682 ,\nC5208_=_C5815 ,C5208_=_C5858 ,C5208_=_C5931 ,C5208_=_C5963 ,C5208_=_C6167 ,C5208_=_C6203 ,\nC5208_=_C6375 ,C5208_=_C6376 ,C5208_=_C6377 ,C5208_=_C6378 ,C5209_=_C5210 ,C5209_=_C5444 ,\nC5209_=_C5683 ,C5209_=_C5816 ,C5209_=_C5859 ,C5209_=_C5932 ,C5209_=_C5964 ,C5209_=_C6168 ,\nC5209_=_C6204 ,C5209_=_C6474 ,C5209_=_C6475 ,C5209_=_C6476 ,C5209_=_C6477 ,C5210_=_C5445 ,\nC5210_=_C5684 ,C5210_=_C5817 ,C5210_=_C5860 ,C5210_=_C5933 ,C5210_=_C5965 ,C5210_=_C6169 ,\nC5210_=_C6205 ,C5210_=_C6481 ,C5210_=_C6482 ,C5210_=_C6483 ,C5210_=_C6484 ,C5442_=_C5443 ,\nC5442_=_C5444 ,C5442_=_C5445 ,C5442_=_C5681 ,C5442_=_C5814 ,C5442_=_C5857 ,C5442_=_C5930 ,\nC5442_=_C5962 ,C5442_=_C6166 ,C5442_=_C6202 ,C5442_=_C6325 ,C5442_=_C6326 ,C5442_=_C6327 ,\nC5442_=_C6328 ,C5443_=_C5444 ,C5443_=_C5445 ,C5443_=_C5682 ,C5443_=_C5815 ,C5443_=_C5858 ,\nC5443_=_C5931 ,C5443_=_C5963 ,C5443_=_C6167 ,C5443_=_C6203 ,C5443_=_C6375 ,C5443_=_C6376 ,\nC5443_=_C6377 ,C5443_=_C6378 ,C5444_=_C5445 ,C5444_=_C5683 ,C5444_=_C5816 ,C5444_=_C5859 ,\nC5444_=_C5932 ,C5444_=_C5964 ,C5444_=_C6168 ,C5444_=_C6204 ,C5444_=_C6474 ,C5444_=_C6475 ,\nC5444_=_C6476 ,C5444_=_C6477 ,C5445_=_C5684 ,C5445_=_C5817 ,C5445_=_C5860 ,C5445_=_C5933 ,\nC5445_=_C5965 ,C5445_=_C6169 ,C5445_=_C6205 ,C5445_=_C6481 ,C5445_=_C6482 ,C5445_=_C6483 ,\nC5445_=_C6484 ,C5681_=_C5682 ,C5681_=_C5683 ,C5681_=_C5684 ,C5681_=_C5814 ,C5681_=_C5857 ,\nC5681_=_C5930 ,C5681_=_C5962 ,C5681_=_C6166 ,C5681_=_C6202 ,C5681_=_C6325 ,C5681_=_C6326 ,\nC5681_=_C6327 ,C5681_=_C6328 ,C5682_=_C5683 ,C5682_=_C5684 ,C5682_=_C5815 ,C5682_=_C5858 ,\nC5682_=_C5931 ,C5682_=_C5963 ,C5682_=_C6167 ,C5682_=_C6203 ,C5682_=_C6375 ,C5682_=_C6376 ,\nC5682_=_C6377 ,C5682_=_C6378 ,C5683_=_C5684 ,C5683_=_C5816 ,C5683_=_C5859 ,C5683_=_C5932 ,\nC5683_=_C5964 ,C5683_=_C6168 ,C5683_=_C6204 ,C5683_=_C6474 ,C5683_=_C6475 ,C5683_=_C6476 ,\nC5683_=_C6477 ,C5684_=_C5817 ,C5684_=_C5860 ,C5684_=_C5933 ,C5684_=_C5965 ,C5684_=_C6169 ,\nC5684_=_C6205 ,C5684_=_C6481 ,C5684_=_C6482 ,C5684_=_C6483 ,C5684_=_C6484 ,C5814_=_C5815 ,\nC5814_=_C5816 ,C5814_=_C5817 ,C5814_=_C5857 ,C5814_=_C5930 ,C5814_=_C5962 ,C5814_=_C6166 ,\nC5814_=_C6202 ,C5814_=_C6325 ,C5814_=_C6326 ,C5814_=_C6327 ,C5814_=_C6328 ,C5815_=_C5816 ,\nC5815_=_C5817 ,C5815_=_C5858 ,C5815_=_C5931 ,C5815_=_C5963 ,C5815_=_C6167 ,C5815_=_C6203 ,\nC5815_=_C6375 ,C5815_=_C6376 ,C5815_=_C6377 ,C5815_=_C6378 ,C5816_=_C5817 ,C5816_=_C5859 ,\nC5816_=_C5932 ,C5816_=_C5964 ,C5816_=_C6168 ,C5816_=_C6204 ,C5816_=_C6474 ,C5816_=_C6475 ,\nC5816_=_C6476 ,C5816_=_C6477 ,C5817_=_C5860 ,C5817_=_C5933 ,C5817_=_C5965 ,C5817_=_C6169 ,\nC5817_=_C6205 ,C5817_=_C6481 ,C5817_=_C6482 ,C5817_=_C6483 ,C5817_=_C6484 ,C5857_=_C5858 ,\nC5857_=_C5859 ,C5857_=_C5860 ,C5857_=_C5930 ,C5857_=_C5962 ,C5857_=_C6166 ,C5857_=_C6202 ,\nC5857_=_C6325 ,C5857_=_C6326 ,C5857_=_C6327 ,C5857_=_C6328 ,C5858_=_C5859 ,C5858_=_C5860 ,\nC5858_=_C5931 ,C5858_=_C5963 ,C5858_=_C6167 ,C5858_=_C6203 ,C5858_=_C6375 ,C5858_=_C6376 ,\nC5858_=_C6377 ,C5858_=_C6378 ,C5859_=_C5860 ,C5859_=_C5932 ,C5859_=_C5964 ,C5859_=_C6168 ,\nC5859_=_C6204 ,C5859_=_C6474 ,C5859_=_C6475 ,C5859_=_C6476 ,C5859_=_C6477 ,C5860_=_C5933 ,\nC5860_=_C5965 ,C5860_=_C6169 ,C5860_=_C6205 ,C5860_=_C6481 ,C5860_=_C6482 ,C5860_=_C6483 ,\nC5860_=_C6484 ,C5930_=_C5931 ,C5930_=_C5932 ,C5930_=_C5933 ,C5930_=_C5962 ,C5930_=_C6166 ,\nC5930_=_C6202 ,C5930_=_C6325 ,C5930_=_C6326 ,C5930_=_C6327 ,C5930_=_C6328 ,C5931_=_C5932 ,\nC5931_=_C5933 ,C5931_=_C5963 ,C5931_=_C6167 ,C5931_=_C6203 ,C5931_=_C6375 ,C5931_=_C6376 ,\nC5931_=_C6377 ,C5931_=_C6378 ,C5932_=_C5933 ,C5932_=_C5964 ,C5932_=_C6168 ,C5932_=_C6204 ,\nC5932_=_C6474 ,C5932_=_C6475 ,C5932_=_C6476 ,C5932_=_C6477 ,C5933_=_C5965 ,C5933_=_C6169 ,\nC5933_=_C6205 ,C5933_=_C6481 ,C5933_=_C6482 ,C5933_=_C6483 ,C5933_=_C6484 ,C5962_=_C5963 ,\nC5962_=_C5964 ,C5962_=_C5965 ,C5962_=_C6166 ,C5962_=_C6202 ,C5962_=_C6325 ,C5962_=_C6326 ,\nC5962_=_C6327 ,C5962_=_C6328 ,C5963_=_C5964 ,C5963_=_C5965 ,C5963_=_C6167 ,C5963_=_C6203 ,\nC5963_=_C6375 ,C5963_=_C6376 ,C5963_=_C6377 ,C5963_=_C6378 ,C5964_=_C5965 ,C5964_=_C6168 ,\nC5964_=_C6204 ,C5964_=_C6474 ,C5964_=_C6475 ,C5964_=_C6476 ,C5964_=_C6477 ,C5965_=_C6169 ,\nC5965_=_C6205 ,C5965_=_C6481 ,C5965_=_C6482 ,C5965_=_C6483 ,C5965_=_C6484 ,C6166_=_C6167 ,\nC6166_=_C6168 ,C6166_=_C6169 ,C6166_=_C6202 ,C6166_=_C6325 ,C6166_=_C6326 ,C6166_=_C6327 ,\nC6166_=_C6328 ,C6167_=_C6168 ,C6167_=_C6169 ,C6167_=_C6203 ,C6167_=_C6375 ,C6167_=_C6376 ,\nC6167_=_C6377 ,C6167_=_C6378 ,C6168_=_C6169 ,C6168_=_C6204 ,C6168_=_C6474 ,C6168_=_C6475 ,\nC6168_=_C6476 ,C6168_=_C6477 ,C6169_=_C6205 ,C6169_=_C6481 ,C6169_=_C6482 ,C6169_=_C6483 ,\nC6169_=_C6484 ,C6202_=_C6203 ,C6202_=_C6204 ,C6202_=_C6205 ,C6202_=_C6325 ,C6202_=_C6326</w:t>
      </w:r>
    </w:p>
    <w:p>
      <w:pPr>
        <w:pStyle w:val="PreformattedText"/>
        <w:bidi w:val="0"/>
        <w:spacing w:before="0" w:after="0"/>
        <w:jc w:val="left"/>
        <w:rPr/>
      </w:pPr>
      <w:r>
        <w:rPr/>
        <w:t xml:space="preserve"> </w:t>
      </w:r>
      <w:r>
        <w:rPr/>
        <w:t>,\nC6202_=_C6327 ,C6202_=_C6328 ,C6203_=_C6204 ,C6203_=_C6205 ,C6203_=_C6375 ,C6203_=_C6376 ,\nC6203_=_C6377 ,C6203_=_C6378 ,C6204_=_C6205 ,C6204_=_C6474 ,C6204_=_C6475 ,C6204_=_C6476 ,\nC6204_=_C6477 ,C6205_=_C6481 ,C6205_=_C6482 ,C6205_=_C6483 ,C6205_=_C6484 ,C6325_=_C6326 ,\nC6325_=_C6327 ,C6325_=_C6328 ,C6325_=_C6375 ,C6325_=_C6474 ,C6325_=_C6481 ,C6326_=_C6327 ,\nC6326_=_C6328 ,C6326_=_C6376 ,C6326_=_C6475 ,C6326_=_C6482 ,C6327_=_C6328 ,C6327_=_C6377 ,\nC6327_=_C6476 ,C6327_=_C6483 ,C6328_=_C6378 ,C6328_=_C6477 ,C6328_=_C6484 ,C6375_=_C6376 ,\nC6375_=_C6377 ,C6375_=_C6378 ,C6375_=_C6474 ,C6375_=_C6481 ,C6376_=_C6377 ,C6376_=_C6378 ,\nC6376_=_C6475 ,C6376_=_C6482 ,C6377_=_C6378 ,C6377_=_C6476 ,C6377_=_C6483 ,C6378_=_C6477 ,\nC6378_=_C6484 ,C6474_=_C6475 ,C6474_=_C6476 ,C6474_=_C6477 ,C6474_=_C6481 ,C6475_=_C6476 ,\nC6475_=_C6477 ,C6475_=_C6482 ,C6476_=_C6477 ,C6476_=_C6483 ,C6477_=_C6484 ,C6481_=_C6482 ,\nC6481_=_C6483 ,C6481_=_C6484 ,C6482_=_C6483 ,C6482_=_C6484 ,C6483_=_C6484 ,"];169[shape=box, label="id:169 level: 6\n192: C262 C263 C264 C265 C266 \nC267 C268 C269 C270 C271 C272 \nC273 C274 C275 C276 C277 C643 \nC644 C645 C646 C647 C648 C649 \nC650 C651 C652 C653 C654 C655 \nC656 C657 C658 C1290 C1291 C1292 \nC1293 C1294 C1295 C1296 C1297 C1298 \nC1299 C1300 C1301 C1302 C1303 C1304 \nC1305 C1883 C1884 C1885 C1886 C1887 \nC1888 C1889 C1890 C1891 C1892 C1893 \nC1894 C1895 C1896 C1897 C1898 C2251 \nC2252 C2253 C2254 C2255 C2256 C2257 \nC2258 C2259 C2260 C2261 C2262 C2263 \nC2264 C2265 C2266 C3810 C3811 C3812 \nC3813 C3814 C3815 C3816 C3817 C3818 \nC3819 C3820 C3821 C3822 C3823 C3824 \nC3825 C4823 C4824 C4825 C4826 C4827 \nC4828 C4829 C4830 C4831 C4832 C4833 \nC4834 C4835 C4836 C4837 C4838 C5199 \nC5200 C5201 C5202 C5203 C5204 C5205 \nC5206 C5207 C5208 C5209 C5210 C5211 \nC5212 C5213 C5214 C5442 C5443 C5444 \nC5445 C5446 C5447 C5448 C5449 C5681 \nC5682 C5683 C5684 C5685 C5686 C5687 \nC5688 C5814 C5815 C5816 C5817 C5818 \nC5819 C5820 C5821 C5857 C5858 C5859 \nC5860 C5861 C5862 C5863 C5864 C5930 \nC5931 C5932 C5933 C5934 C5935 C5936 \nC5937 C5962 C5963 C5964 C5965 C5966 \nC5967 C5968 C5969 C6166 C6167 C6168 \nC6169 C6170 C6171 C6172 C6173 C6202 \nC6203 C6204 C6205 C6206 C6207 C6208 \nC6209 \n2880: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643( C262 C643 ) C262_=_C1290( C262 C1290 ) \nC262_=_C1883( C262 C1883 ) C262_=_C2251( C262 C2251 ) C262_=_C3810( C262 C3810 ) C262_=_C4823( C262 C4823 ) C262_=_C5199( C262 C5199 ) C262_=_C5442( C262 C5442 ) \nC262_=_C5443( C262 C5443 ) C262_=_C5444( C262 C5444 ) C262_=_C5445( C262 C5445 ) C262_=_C5446( C262 C5446 ) C262_=_C5447( C262 C5447 ) C262_=_C5448( C262 C5448 ) \nC262_=_C5449( C262 C5449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644( C263 C644 ) C263_=_C1291( C263 C1291 ) C263_=_C1884( C263 C1884 ) \nC263_=_C2252( C263 C2252 ) C263_=_C3811( C263 C3811 ) C263_=_C4824( C263 C4824 ) C263_=_C5200( C263 C5200 ) C263_=_C5681( C263 C5681 ) C263_=_C5682( C263 C5682 ) \nC263_=_C5683( C263 C5683 ) C263_=_C5684( C263 C5684 ) C263_=_C5685( C263 C5685 ) C263_=_C5686( C263 C5686 ) C263_=_C5687( C263 C5687 ) C263_=_C5688( C263 C5688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645( C264 C645 ) C264_=_C1292( C264 C1292 ) C264_=_C1885( C264 C1885 ) C264_=_C2253( C264 C2253 ) C264_=_C3812( C264 C3812 ) \nC264_=_C4825( C264 C4825 ) C264_=_C5201( C264 C5201 ) C264_=_C5814( C264 C5814 ) C264_=_C5815( C264 C5815 ) C264_=_C5816( C264 C5816 ) C264_=_C5817( C264 C5817 ) \nC264_=_C5818( C264 C5818 ) C264_=_C5819( C264 C5819 ) C264_=_C5820( C264 C5820 ) C264_=_C5821( C264 C5821 ) C265_=_C266( C265 C266 ) C265_=_C267( C265 C267 ) \nC265_=_C268( C265 C268 ) C265_=_C269( C265 C269 ) C265_=_C270( C265 C270 ) C265_=_C271( C265 C271 ) C265_=_C272( C265 C272 ) C265_=_C273( C265 C273 ) \nC265_=_C274( C265 C274 ) C265_=_C275( C265 C275 ) C265_=_C276( C265 C276 ) C265_=_C277( C265 C277 ) C265_=_C646( C265 C646 ) C265_=_C1293( C265 C1293 ) \nC265_=_C1886( C265 C1886 ) C265_=_C2254( C265 C2254 ) C265_=_C3813( C265 C3813 ) C265_=_C4826( C265 C4826 ) C265_=_C5202( C265 C5202 ) C265_=_C5857( C265 C5857 ) \nC265_=_C5858( C265 C5858 ) C265_=_C5859( C265 C5859 ) C265_=_C5860( C265 C5860 ) C265_=_C5861( C265 C5861 ) C265_=_C5862( C265 C5862 ) C265_=_C5863( C265 C5863 ) \nC265_=_C5864( C265 C5864 ) C266_=_C267( C266 C267 ) C266_=_C268( C266 C268 ) C266_=_C269( C266 C269 ) C266_=_C270( C266 C270 ) C266_=_C271( C266 C271 ) \nC266_=_C272( C266 C272 ) C266_=_C273( C266 C273 ) C266_=_C274( C266 C274 ) C266_=_C275( C266 C275 ) C266_=_C276( C266 C276 ) C266_=_C277( C266 C277 ) \nC266_=_C647( C266 C647 ) C266_=_C1294( C266 C1294 ) C266_=_C1887( C266 C1887 ) C266_=_C2255( C266 C2255 ) C266_=_C3814( C266 C3814 ) C266_=_C4827( C266 C4827 ) \nC266_=_C5203( C266 C5203 ) C266_=_C5930( C266 C5930 ) C266_=_C5931( C266 C5931 ) C266_=_C5932( C266 C5932 ) C266_=_C5933( C266 C5933 ) C266_=_C5934( C266 C5934 ) \nC266_=_C5935( C266 C5935 ) C266_=_C5936( C266 C5936 ) C266_=_C5937( C266 C5937 ) C267_=_C268( C267 C268 ) C267_=_C269( C267 C269 ) C267_=_C270( C267 C270 ) \nC267_=_C271( C267 C271 ) C267_=_C272( C267 C272 ) C267_=_C273( C267 C273 ) C267_=_C274( C267 C274 ) C267_=_C275( C267 C275 ) C267_=_C276( C267 C276 ) \nC267_=_C277( C267 C277 ) C267_=_C648( C267 C648 ) C267_=_C1295( C267 C1295 ) C267_=_C1888( C267 C1888 ) C267_=_C2256( C267 C2256 ) C267_=_C3815( C267 C3815 ) \nC267_=_C4828( C267 C4828 ) C267_=_C5204( C267 C5204 ) C267_=_C5962( C267 C5962 ) C267_=_C5963( C267 C5963 ) C267_=_C5964( C267 C5964 ) C267_=_C5965( C267 C5965 ) \nC267_=_C5966( C267 C5966 ) C267_=_C5967( C267 C5967 ) C267_=_C5968( C267 C5968 ) C267_=_C5969( C267 C5969 ) C268_=_C269( C268 C269 ) C268_=_C270( C268 C270 ) \nC268_=_C271( C268 C271 ) C268_=_C272( C268 C272 ) C268_=_C273( C268 C273 ) C268_=_C274( C268 C274 ) C268_=_C275( C268 C275 ) C268_=_C276( C268 C276 ) \nC268_=_C277( C268 C277 ) C268_=_C649( C268 C649 ) C268_=_C1296( C268 C1296 ) C268_=_C1889( C268 C1889 ) C268_=_C2257( C268 C2257 ) C268_=_C3816( C268 C3816 ) \nC268_=_C4829( C268 C4829 ) C268_=_C5205( C268 C5205 ) C268_=_C6166( C268 C6166 ) C268_=_C6167( C268 C6167 ) C268_=_C6168( C268 C6168 ) C268_=_C6169( C268 C6169 ) \nC268_=_C6170( C268 C6170 ) C268_=_C6171( C268 C6171 ) C268_=_C6172( C268 C6172 ) C268_=_C6173( C268 C6173 ) C269_=_C270( C269 C270 ) C269_=_C271( C269 C271 ) \nC269_=_C272( C269 C272 ) C269_=_C273( C269 C273 ) C269_=_C274( C269 C274 ) C269_=_C275( C269 C275 ) C269_=_C276( C269 C276 ) C269_=_C277( C269 C277 ) \nC269_=_C650( C269 C650 ) C269_=_C1297( C269 C1297 ) C269_=_C1890( C269 C1890 ) C269_=_C2258( C269 C2258 ) C269_=_C3817( C269 C3817 ) C269_=_C4830( C269 C4830 ) \nC269_=_C5206( C269 C5206 ) C269_=_C6202( C269 C6202 ) C269_=_C6203( C269 C6203 ) C269_=_C6204( C269 C6204 ) C269_=_C6205( C269 C6205 ) C269_=_C6206( C269 C6206 ) \nC269_=_C6207( C269 C6207 ) C269_=_C6208( C269 C6208 ) C269_=_C6209( C269 C6209 ) C270_=_C271( C270 C271 ) C270_=_C272( C270 C272 ) C270_=_C273( C270 C273 ) \nC270_=_C274( C270 C274 ) C270_=_C275( C270 C275 ) C270_=_C276( C270 C276 ) C270_=_C277( C270 C277 ) C270_=_C651( C270 C651 ) C270_=_C1298( C270 C1298 ) \nC270_=_C1891( C270 C1891 ) C270_=_C2259( C270 C2259 ) C270_=_C3818( C270 C3818 ) C270_=_C4831( C270 C4831 ) C270_=_C5207( C270 C5207 ) C270_=_C5442( C270 C5442 ) \nC270_=_C5681( C270 C5681 ) C270_=_C5814( C270 C5814 ) C270_=_C5857( C270 C5857 ) C270_=_C5930( C270 C5930 ) C270_=_C5962( C270 C5962 ) C270_=_C6166( C270 C6166 ) \nC270_=_C6202( C270 C6202 ) C271_=_C272( C271 C272 ) C271_=_C273( C271 C273 ) C271_=_C274( C271 C274 ) C271_=_C275( C271 C275 ) C271_=_C276( C271 C276 ) \nC271_=_C277( C271 C277 ) C271_=_C652( C271 C652 ) C271_=_C1299( C271 C1299 ) C271_=_C1892( C271 C1892 ) C271_=_C2260( C271 C2260 ) C271_=_C3819( C271 C3819 ) \nC271_=_C4832( C271 C4832 ) C271_=_C5208( C271 C5208 ) C271_=_C5443( C271 C5443 ) C271_=_C5682( C271 C5682 ) C271_=_C5815( C271 C5815 ) C271_=_C5858( C271 C5858 ) \nC271_=_C5931( C271 C5931 ) C271_=_C5963( C271 C5963 ) C271_=_C6167( C271 C6167 ) C271_=_C6203( C271 C6203 ) C272_=_C273( C272 C273 ) C272_=_C274( C272 C274 ) \nC272_=_C275( C272 C275 ) C272_=_C276( C272 C276 ) C272_=_C277( C272 C277 ) C272_=_C653( C272 C653 ) C272_=_C1300( C272 C1300 ) C272_=_C1893( C272 C1893 ) \nC272_=_C2261( C272 C2261 ) C272_=_C3820( C272 C3820 ) C272_=_C4833( C272 C4833 ) C272_=_C5209( C272 C5209 ) C272_=_C5444( C272 C5444 ) C272_=_C5683( C272 C5683 ) \nC272_=_C5816( C272 C5816 ) C272_=_C5859( C272 C5859 ) C272_=_C5932( C272 C5932 ) C272_=_C5964( C272 C5964 ) C272_=_C6168( C272 C6168 ) C272_=_C6204( C272 C6204 ) \nC273_=_C274( C273 C274 ) C273_=_C275( C273 C275 ) C273_=_C276( C273 C276 ) C273_=_C277( C273 C277 ) C273_=_C654( C273 C654 ) C273_=_C1301( C273 C1301 ) \nC273_=_C1894( C273 C1894 ) C273_=_C2262( C273 C2262 ) C273_=_C3821( C273 C3821 ) C273_=_C4834( C273 C4834 ) C273_=_C5210( C273 C5210 ) C273_=_C5445( C273 C5445 ) \nC273_=_C5684( C273 C5684 ) C273_=_C5817( C273 C5817 ) C273_=_C5860( C273</w:t>
      </w:r>
    </w:p>
    <w:p>
      <w:pPr>
        <w:pStyle w:val="PreformattedText"/>
        <w:bidi w:val="0"/>
        <w:spacing w:before="0" w:after="0"/>
        <w:jc w:val="left"/>
        <w:rPr/>
      </w:pPr>
      <w:r>
        <w:rPr/>
        <w:t xml:space="preserve"> </w:t>
      </w:r>
      <w:r>
        <w:rPr/>
        <w:t>C5860 ) C273_=_C5933( C273 C5933 ) C273_=_C5965( C273 C5965 ) C273_=_C6169( C273 C6169 ) \nC273_=_C6205( C273 C6205 ) C274_=_C275( C274 C275 ) C274_=_C276( C274 C276 ) C274_=_C277( C274 C277 ) C274_=_C655( C274 C655 ) C274_=_C1302( C274 C1302 ) \nC274_=_C1895( C274 C1895 ) C274_=_C2263( C274 C2263 ) C274_=_C3822( C274 C3822 ) C274_=_C4835( C274 C4835 ) C274_=_C5211( C274 C5211 ) C274_=_C5446( C274 C5446 ) \nC274_=_C5685( C274 C5685 ) C274_=_C5818( C274 C5818 ) C274_=_C5861( C274 C5861 ) C274_=_C5934( C274 C5934 ) C274_=_C5966( C274 C5966 ) C274_=_C6170( C274 C6170 ) \nC274_=_C6206( C274 C6206 ) C275_=_C276( C275 C276 ) C275_=_C277( C275 C277 ) C275_=_C656( C275 C656 ) C275_=_C1303( C275 C1303 ) C275_=_C1896( C275 C1896 ) \nC275_=_C2264( C275 C2264 ) C275_=_C3823( C275 C3823 ) C275_=_C4836( C275 C4836 ) C275_=_C5212( C275 C5212 ) C275_=_C5447( C275 C5447 ) C275_=_C5686( C275 C5686 ) \nC275_=_C5819( C275 C5819 ) C275_=_C5862( C275 C5862 ) C275_=_C5935( C275 C5935 ) C275_=_C5967( C275 C5967 ) C275_=_C6171( C275 C6171 ) C275_=_C6207( C275 C6207 ) \nC276_=_C277( C276 C277 ) C276_=_C657( C276 C657 ) C276_=_C1304( C276 C1304 ) C276_=_C1897( C276 C1897 ) C276_=_C2265( C276 C2265 ) C276_=_C3824( C276 C3824 ) \nC276_=_C4837( C276 C4837 ) C276_=_C5213( C276 C5213 ) C276_=_C5448( C276 C5448 ) C276_=_C5687( C276 C5687 ) C276_=_C5820( C276 C5820 ) C276_=_C5863( C276 C5863 ) \nC276_=_C5936( C276 C5936 ) C276_=_C5968( C276 C5968 ) C276_=_C6172( C276 C6172 ) C276_=_C6208( C276 C6208 ) C277_=_C658( C277 C658 ) C277_=_C1305( C277 C1305 ) \nC277_=_C1898( C277 C1898 ) C277_=_C2266( C277 C2266 ) C277_=_C3825( C277 C3825 ) C277_=_C4838( C277 C4838 ) C277_=_C5214( C277 C5214 ) C277_=_C5449( C277 C5449 ) \nC277_=_C5688( C277 C5688 ) C277_=_C5821( C277 C5821 ) C277_=_C5864( C277 C5864 ) C277_=_C5937( C277 C5937 ) C277_=_C5969( C277 C5969 ) C277_=_C6173( C277 C6173 ) \nC277_=_C6209( C277 C6209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1290( C643 C1290 ) C643_=_C1883( C643 C1883 ) \nC643_=_C2251( C643 C2251 ) C643_=_C3810( C643 C3810 ) C643_=_C4823( C643 C4823 ) C643_=_C5199( C643 C5199 ) C643_=_C5442( C643 C5442 ) C643_=_C5443( C643 C5443 ) \nC643_=_C5444( C643 C5444 ) C643_=_C5445( C643 C5445 ) C643_=_C5446( C643 C5446 ) C643_=_C5447( C643 C5447 ) C643_=_C5448( C643 C5448 ) C643_=_C5449( C643 C5449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1291( C644 C1291 ) C644_=_C1884( C644 C1884 ) C644_=_C2252( C644 C2252 ) C644_=_C3811( C644 C3811 ) \nC644_=_C4824( C644 C4824 ) C644_=_C5200( C644 C5200 ) C644_=_C5681( C644 C5681 ) C644_=_C5682( C644 C5682 ) C644_=_C5683( C644 C5683 ) C644_=_C5684( C644 C5684 ) \nC644_=_C5685( C644 C5685 ) C644_=_C5686( C644 C5686 ) C644_=_C5687( C644 C5687 ) C644_=_C5688( C644 C5688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1292( C645 C1292 ) \nC645_=_C1885( C645 C1885 ) C645_=_C2253( C645 C2253 ) C645_=_C3812( C645 C3812 ) C645_=_C4825( C645 C4825 ) C645_=_C5201( C645 C5201 ) C645_=_C5814( C645 C5814 ) \nC645_=_C5815( C645 C5815 ) C645_=_C5816( C645 C5816 ) C645_=_C5817( C645 C5817 ) C645_=_C5818( C645 C5818 ) C645_=_C5819( C645 C5819 ) C645_=_C5820( C645 C5820 ) \nC645_=_C5821( C645 C5821 ) C646_=_C647( C646 C647 ) C646_=_C648( C646 C648 ) C646_=_C649( C646 C649 ) C646_=_C650( C646 C650 ) C646_=_C651( C646 C651 ) \nC646_=_C652( C646 C652 ) C646_=_C653( C646 C653 ) C646_=_C654( C646 C654 ) C646_=_C655( C646 C655 ) C646_=_C656( C646 C656 ) C646_=_C657( C646 C657 ) \nC646_=_C658( C646 C658 ) C646_=_C1293( C646 C1293 ) C646_=_C1886( C646 C1886 ) C646_=_C2254( C646 C2254 ) C646_=_C3813( C646 C3813 ) C646_=_C4826( C646 C4826 ) \nC646_=_C5202( C646 C5202 ) C646_=_C5857( C646 C5857 ) C646_=_C5858( C646 C5858 ) C646_=_C5859( C646 C5859 ) C646_=_C5860( C646 C5860 ) C646_=_C5861( C646 C5861 ) \nC646_=_C5862( C646 C5862 ) C646_=_C5863( C646 C5863 ) C646_=_C5864( C646 C5864 ) C647_=_C648( C647 C648 ) C647_=_C649( C647 C649 ) C647_=_C650( C647 C650 ) \nC647_=_C651( C647 C651 ) C647_=_C652( C647 C652 ) C647_=_C653( C647 C653 ) C647_=_C654( C647 C654 ) C647_=_C655( C647 C655 ) C647_=_C656( C647 C656 ) \nC647_=_C657( C647 C657 ) C647_=_C658( C647 C658 ) C647_=_C1294( C647 C1294 ) C647_=_C1887( C647 C1887 ) C647_=_C2255( C647 C2255 ) C647_=_C3814( C647 C3814 ) \nC647_=_C4827( C647 C4827 ) C647_=_C5203( C647 C5203 ) C647_=_C5930( C647 C5930 ) C647_=_C5931( C647 C5931 ) C647_=_C5932( C647 C5932 ) C647_=_C5933( C647 C5933 ) \nC647_=_C5934( C647 C5934 ) C647_=_C5935( C647 C5935 ) C647_=_C5936( C647 C5936 ) C647_=_C5937( C647 C5937 ) C648_=_C649( C648 C649 ) C648_=_C650( C648 C650 ) \nC648_=_C651( C648 C651 ) C648_=_C652( C648 C652 ) C648_=_C653( C648 C653 ) C648_=_C654( C648 C654 ) C648_=_C655( C648 C655 ) C648_=_C656( C648 C656 ) \nC648_=_C657( C648 C657 ) C648_=_C658( C648 C658 ) C648_=_C1295( C648 C1295 ) C648_=_C1888( C648 C1888 ) C648_=_C2256( C648 C2256 ) C648_=_C3815( C648 C3815 ) \nC648_=_C4828( C648 C4828 ) C648_=_C5204( C648 C5204 ) C648_=_C5962( C648 C5962 ) C648_=_C5963( C648 C5963 ) C648_=_C5964( C648 C5964 ) C648_=_C5965( C648 C5965 ) \nC648_=_C5966( C648 C5966 ) C648_=_C5967( C648 C5967 ) C648_=_C5968( C648 C5968 ) C648_=_C5969( C648 C5969 ) C649_=_C650( C649 C650 ) C649_=_C651( C649 C651 ) \nC649_=_C652( C649 C652 ) C649_=_C653( C649 C653 ) C649_=_C654( C649 C654 ) C649_=_C655( C649 C655 ) C649_=_C656( C649 C656 ) C649_=_C657( C649 C657 ) \nC649_=_C658( C649 C658 ) C649_=_C1296( C649 C1296 ) C649_=_C1889( C649 C1889 ) C649_=_C2257( C649 C2257 ) C649_=_C3816( C649 C3816 ) C649_=_C4829( C649 C4829 ) \nC649_=_C5205( C649 C5205 ) C649_=_C6166( C649 C6166 ) C649_=_C6167( C649 C6167 ) C649_=_C6168( C649 C6168 ) C649_=_C6169( C649 C6169 ) C649_=_C6170( C649 C6170 ) \nC649_=_C6171( C649 C6171 ) C649_=_C6172( C649 C6172 ) C649_=_C6173( C649 C6173 ) C650_=_C651( C650 C651 ) C650_=_C652( C650 C652 ) C650_=_C653( C650 C653 ) \nC650_=_C654( C650 C654 ) C650_=_C655( C650 C655 ) C650_=_C656( C650 C656 ) C650_=_C657( C650 C657 ) C650_=_C658( C650 C658 ) C650_=_C1297( C650 C1297 ) \nC650_=_C1890( C650 C1890 ) C650_=_C2258( C650 C2258 ) C650_=_C3817( C650 C3817 ) C650_=_C4830( C650 C4830 ) C650_=_C5206( C650 C5206 ) C650_=_C6202( C650 C6202 ) \nC650_=_C6203( C650 C6203 ) C650_=_C6204( C650 C6204 ) C650_=_C6205( C650 C6205 ) C650_=_C6206( C650 C6206 ) C650_=_C6207( C650 C6207 ) C650_=_C6208( C650 C6208 ) \nC650_=_C6209( C650 C6209 ) C651_=_C652( C651 C652 ) C651_=_C653( C651 C653 ) C651_=_C654( C651 C654 ) C651_=_C655( C651 C655 ) C651_=_C656( C651 C656 ) \nC651_=_C657( C651 C657 ) C651_=_C658( C651 C658 ) C651_=_C1298( C651 C1298 ) C651_=_C1891( C651 C1891 ) C651_=_C2259( C651 C2259 ) C651_=_C3818( C651 C3818 ) \nC651_=_C4831( C651 C4831 ) C651_=_C5207( C651 C5207 ) C651_=_C5442( C651 C5442 ) C651_=_C5681( C651 C5681 ) C651_=_C5814( C651 C5814 ) C651_=_C5857( C651 C5857 ) \nC651_=_C5930( C651 C5930 ) C651_=_C5962( C651 C5962 ) C651_=_C6166( C651 C6166 ) C651_=_C6202( C651 C6202 ) C652_=_C653( C652 C653 ) C652_=_C654( C652 C654 ) \nC652_=_C655( C652 C655 ) C652_=_C656( C652 C656 ) C652_=_C657( C652 C657 ) C652_=_C658( C652 C658 ) C652_=_C1299( C652 C1299 ) C652_=_C1892( C652 C1892 ) \nC652_=_C2260( C652 C2260 ) C652_=_C3819( C652 C3819 ) C652_=_C4832( C652 C4832 ) C652_=_C5208( C652 C5208 ) C652_=_C5443( C652 C5443 ) C652_=_C5682( C652 C5682 ) \nC652_=_C5815( C652 C5815 ) C652_=_C5858( C652 C5858 ) C652_=_C5931( C652 C5931 ) C652_=_C5963( C652 C5963 ) C652_=_C6167( C652 C6167 ) C652_=_C6203( C652 C6203 ) \nC653_=_C654( C653 C654 ) C653_=_C655( C653 C655 ) C653_=_C656( C653 C656 ) C653_=_C657( C653 C657 ) C653_=_C658( C653 C658 ) C653_=_C1300( C653 C1300 ) \nC653_=_C1893( C653 C1893 ) C653_=_C2261( C653 C2261 ) C653_=_C3820( C653 C3820 ) C653_=_C4833( C653 C4833 ) C653_=_C5209( C653 C5209 ) C653_=_C5444( C653 C5444 ) \nC653_=_C5683( C653 C5683 ) C653_=_C5816( C653 C5816 ) C653_=_C5859( C653 C5859 ) C653_=_C5932( C653 C5932 ) C653_=_C5964( C653 C5964 ) C653_=_C6168( C653 C6168 ) \nC653_=_C6204( C653 C6204 ) C654_=_C655( C654 C655 ) C654_=_C656( C654 C656 ) C654_=_C657( C654 C657 ) C654_=_C658( C654 C658 ) C654_=_C1301( C654 C1301 ) \nC654_=_C1894( C654 C1894 ) C654_=_C2262( C654 C2262 ) C654_=_C3821( C654 C3821 ) C654_=_C4834( C654 C4834 ) C654_=_C5210( C654 C5210 ) C654_=_C5445( C654 C5445 ) \nC654_=_C5684( C654 C5684 ) C654_=_C5817( C654 C5817 ) C654_=_C5860( C654 C5860 ) C654_=_C5933( C654 C5933 ) C654_=_C5965( C654 C5965 ) C654_=_C6169( C654 C6169 ) \nC654_=_C6205( C654 C6205 ) C655_=_C656( C655 C656 ) C655_=_C657( C655 C657 ) C655_=_C658( C655 C658 ) C655_=_C1302( C655 C1302 ) C655_=_C1895( C655 C1895 ) \nC655_=_C2263( C655 C2263 ) C655_=_C3822( C655 C3822 ) C655_=_C4835( C655 C4835 ) C655_=_C5211( C655 C5211 ) C655_=_C5446( C655 C5446 ) C655_=_C5685( C655 C5685 ) \nC655_=_C5818( C655 C5818 ) C655_=_C5861( C655 C5861 ) C655_=_C5934( C655 C5934 ) C655_=_C5966( C655 C5966 ) C655_=_C6170( C655 C6170 ) C655_=_C6206( C655 C6206 ) \nC656_=_C657( C656 C657 ) C656_=_C658( C656 C658 ) C656_=_C1303(</w:t>
      </w:r>
    </w:p>
    <w:p>
      <w:pPr>
        <w:pStyle w:val="PreformattedText"/>
        <w:bidi w:val="0"/>
        <w:spacing w:before="0" w:after="0"/>
        <w:jc w:val="left"/>
        <w:rPr/>
      </w:pPr>
      <w:r>
        <w:rPr/>
        <w:t xml:space="preserve"> </w:t>
      </w:r>
      <w:r>
        <w:rPr/>
        <w:t>C656 C1303 ) C656_=_C1896( C656 C1896 ) C656_=_C2264( C656 C2264 ) C656_=_C3823( C656 C3823 ) \nC656_=_C4836( C656 C4836 ) C656_=_C5212( C656 C5212 ) C656_=_C5447( C656 C5447 ) C656_=_C5686( C656 C5686 ) C656_=_C5819( C656 C5819 ) C656_=_C5862( C656 C5862 ) \nC656_=_C5935( C656 C5935 ) C656_=_C5967( C656 C5967 ) C656_=_C6171( C656 C6171 ) C656_=_C6207( C656 C6207 ) C657_=_C658( C657 C658 ) C657_=_C1304( C657 C1304 ) \nC657_=_C1897( C657 C1897 ) C657_=_C2265( C657 C2265 ) C657_=_C3824( C657 C3824 ) C657_=_C4837( C657 C4837 ) C657_=_C5213( C657 C5213 ) C657_=_C5448( C657 C5448 ) \nC657_=_C5687( C657 C5687 ) C657_=_C5820( C657 C5820 ) C657_=_C5863( C657 C5863 ) C657_=_C5936( C657 C5936 ) C657_=_C5968( C657 C5968 ) C657_=_C6172( C657 C6172 ) \nC657_=_C6208( C657 C6208 ) C658_=_C1305( C658 C1305 ) C658_=_C1898( C658 C1898 ) C658_=_C2266( C658 C2266 ) C658_=_C3825( C658 C3825 ) C658_=_C4838( C658 C4838 ) \nC658_=_C5214( C658 C5214 ) C658_=_C5449( C658 C5449 ) C658_=_C5688( C658 C5688 ) C658_=_C5821( C658 C5821 ) C658_=_C5864( C658 C5864 ) C658_=_C5937( C658 C5937 ) \nC658_=_C5969( C658 C5969 ) C658_=_C6173( C658 C6173 ) C658_=_C6209( C658 C6209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883( C1290 C1883 ) C1290_=_C2251( C1290 C2251 ) C1290_=_C3810( C1290 C3810 ) C1290_=_C4823( C1290 C4823 ) C1290_=_C5199( C1290 C5199 ) C1290_=_C5442( C1290 C5442 ) \nC1290_=_C5443( C1290 C5443 ) C1290_=_C5444( C1290 C5444 ) C1290_=_C5445( C1290 C5445 ) C1290_=_C5446( C1290 C5446 ) C1290_=_C5447( C1290 C5447 ) C1290_=_C5448( C1290 C5448 ) \nC1290_=_C5449( C1290 C5449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1304( C1291 C1304 ) C1291_=_C1305( C1291 C1305 ) C1291_=_C1884( C1291 C1884 ) C1291_=_C2252( C1291 C2252 ) C1291_=_C3811( C1291 C3811 ) \nC1291_=_C4824( C1291 C4824 ) C1291_=_C5200( C1291 C5200 ) C1291_=_C5681( C1291 C5681 ) C1291_=_C5682( C1291 C5682 ) C1291_=_C5683( C1291 C5683 ) C1291_=_C5684( C1291 C5684 ) \nC1291_=_C5685( C1291 C5685 ) C1291_=_C5686( C1291 C5686 ) C1291_=_C5687( C1291 C5687 ) C1291_=_C5688( C1291 C5688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2_=_C1885( C1292 C1885 ) \nC1292_=_C2253( C1292 C2253 ) C1292_=_C3812( C1292 C3812 ) C1292_=_C4825( C1292 C4825 ) C1292_=_C5201( C1292 C5201 ) C1292_=_C5814( C1292 C5814 ) C1292_=_C5815( C1292 C5815 ) \nC1292_=_C5816( C1292 C5816 ) C1292_=_C5817( C1292 C5817 ) C1292_=_C5818( C1292 C5818 ) C1292_=_C5819( C1292 C5819 ) C1292_=_C5820( C1292 C5820 ) C1292_=_C5821( C1292 C5821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886( C1293 C1886 ) C1293_=_C2254( C1293 C2254 ) C1293_=_C3813( C1293 C3813 ) C1293_=_C4826( C1293 C4826 ) C1293_=_C5202( C1293 C5202 ) C1293_=_C5857( C1293 C5857 ) \nC1293_=_C5858( C1293 C5858 ) C1293_=_C5859( C1293 C5859 ) C1293_=_C5860( C1293 C5860 ) C1293_=_C5861( C1293 C5861 ) C1293_=_C5862( C1293 C5862 ) C1293_=_C5863( C1293 C5863 ) \nC1293_=_C5864( C1293 C5864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887( C1294 C1887 ) C1294_=_C2255( C1294 C2255 ) C1294_=_C3814( C1294 C3814 ) C1294_=_C4827( C1294 C4827 ) C1294_=_C5203( C1294 C5203 ) C1294_=_C5930( C1294 C5930 ) \nC1294_=_C5931( C1294 C5931 ) C1294_=_C5932( C1294 C5932 ) C1294_=_C5933( C1294 C5933 ) C1294_=_C5934( C1294 C5934 ) C1294_=_C5935( C1294 C5935 ) C1294_=_C5936( C1294 C5936 ) \nC1294_=_C5937( C1294 C5937 ) C1295_=_C1296( C1295 C1296 ) C1295_=_C1297( C1295 C1297 ) C1295_=_C1298( C1295 C1298 ) C1295_=_C1299( C1295 C1299 ) C1295_=_C1300( C1295 C1300 ) \nC1295_=_C1301( C1295 C1301 ) C1295_=_C1302( C1295 C1302 ) C1295_=_C1303( C1295 C1303 ) C1295_=_C1304( C1295 C1304 ) C1295_=_C1305( C1295 C1305 ) C1295_=_C1888( C1295 C1888 ) \nC1295_=_C2256( C1295 C2256 ) C1295_=_C3815( C1295 C3815 ) C1295_=_C4828( C1295 C4828 ) C1295_=_C5204( C1295 C5204 ) C1295_=_C5962( C1295 C5962 ) C1295_=_C5963( C1295 C5963 ) \nC1295_=_C5964( C1295 C5964 ) C1295_=_C5965( C1295 C5965 ) C1295_=_C5966( C1295 C5966 ) C1295_=_C5967( C1295 C5967 ) C1295_=_C5968( C1295 C5968 ) C1295_=_C5969( C1295 C5969 ) \nC1296_=_C1297( C1296 C1297 ) C1296_=_C1298( C1296 C1298 ) C1296_=_C1299( C1296 C1299 ) C1296_=_C1300( C1296 C1300 ) C1296_=_C1301( C1296 C1301 ) C1296_=_C1302( C1296 C1302 ) \nC1296_=_C1303( C1296 C1303 ) C1296_=_C1304( C1296 C1304 ) C1296_=_C1305( C1296 C1305 ) C1296_=_C1889( C1296 C1889 ) C1296_=_C2257( C1296 C2257 ) C1296_=_C3816( C1296 C3816 ) \nC1296_=_C4829( C1296 C4829 ) C1296_=_C5205( C1296 C5205 ) C1296_=_C6166( C1296 C6166 ) C1296_=_C6167( C1296 C6167 ) C1296_=_C6168( C1296 C6168 ) C1296_=_C6169( C1296 C6169 ) \nC1296_=_C6170( C1296 C6170 ) C1296_=_C6171( C1296 C6171 ) C1296_=_C6172( C1296 C6172 ) C1296_=_C6173( C1296 C6173 ) C1297_=_C1298( C1297 C1298 ) C1297_=_C1299( C1297 C1299 ) \nC1297_=_C1300( C1297 C1300 ) C1297_=_C1301( C1297 C1301 ) C1297_=_C1302( C1297 C1302 ) C1297_=_C1303( C1297 C1303 ) C1297_=_C1304( C1297 C1304 ) C1297_=_C1305( C1297 C1305 ) \nC1297_=_C1890( C1297 C1890 ) C1297_=_C2258( C1297 C2258 ) C1297_=_C3817( C1297 C3817 ) C1297_=_C4830( C1297 C4830 ) C1297_=_C5206( C1297 C5206 ) C1297_=_C6202( C1297 C6202 ) \nC1297_=_C6203( C1297 C6203 ) C1297_=_C6204( C1297 C6204 ) C1297_=_C6205( C1297 C6205 ) C1297_=_C6206( C1297 C6206 ) C1297_=_C6207( C1297 C6207 ) C1297_=_C6208( C1297 C6208 ) \nC1297_=_C6209( C1297 C6209 ) C1298_=_C1299( C1298 C1299 ) C1298_=_C1300( C1298 C1300 ) C1298_=_C1301( C1298 C1301 ) C1298_=_C1302( C1298 C1302 ) C1298_=_C1303( C1298 C1303 ) \nC1298_=_C1304( C1298 C1304 ) C1298_=_C1305( C1298 C1305 ) C1298_=_C1891( C1298 C1891 ) C1298_=_C2259( C1298 C2259 ) C1298_=_C3818( C1298 C3818 ) C1298_=_C4831( C1298 C4831 ) \nC1298_=_C5207( C1298 C5207 ) C1298_=_C5442( C1298 C5442 ) C1298_=_C5681( C1298 C5681 ) C1298_=_C5814( C1298 C5814 ) C1298_=_C5857( C1298 C5857 ) C1298_=_C5930( C1298 C5930 ) \nC1298_=_C5962( C1298 C5962 ) C1298_=_C6166( C1298 C6166 ) C1298_=_C6202( C1298 C6202 ) C1299_=_C1300( C1299 C1300 ) C1299_=_C1301( C1299 C1301 ) C1299_=_C1302( C1299 C1302 ) \nC1299_=_C1303( C1299 C1303 ) C1299_=_C1304( C1299 C1304 ) C1299_=_C1305( C1299 C1305 ) C1299_=_C1892( C1299 C1892 ) C1299_=_C2260( C1299 C2260 ) C1299_=_C3819( C1299 C3819 ) \nC1299_=_C4832( C1299 C4832 ) C1299_=_C5208( C1299 C5208 ) C1299_=_C5443( C1299 C5443 ) C1299_=_C5682( C1299 C5682 ) C1299_=_C5815( C1299 C5815 ) C1299_=_C5858( C1299 C5858 ) \nC1299_=_C5931( C1299 C5931 ) C1299_=_C5963( C1299 C5963 ) C1299_=_C6167( C1299 C6167 ) C1299_=_C6203( C1299 C6203 ) C1300_=_C1301( C1300 C1301 ) C1300_=_C1302( C1300 C1302 ) \nC1300_=_C1303( C1300 C1303 ) C1300_=_C1304( C1300 C1304 ) C1300_=_C1305( C1300 C1305 ) C1300_=_C1893( C1300 C1893 ) C1300_=_C2261( C1300 C2261 ) C1300_=_C3820( C1300 C3820 ) \nC1300_=_C4833( C1300 C4833 ) C1300_=_C5209( C1300 C5209 ) C1300_=_C5444( C1300 C5444 ) C1300_=_C5683( C1300 C5683 ) C1300_=_C5816( C1300 C5816 ) C1300_=_C5859( C1300 C5859 ) \nC1300_=_C5932( C1300 C5932 ) C1300_=_C5964( C1300 C5964 ) C1300_=_C6168( C1300 C6168 ) C1300_=_C6204( C1300 C6204 ) C1301_=_C1302( C1301 C1302 ) C1301_=_C1303( C1301 C1303 ) \nC1301_=_C1304( C1301 C1304 ) C1301_=_C1305( C1301 C1305 ) C1301_=_C1894( C1301 C1894 ) C1301_=_C2262( C1301 C2262 ) C1301_=_C3821( C1301 C3821 ) C1301_=_C4834( C1301 C4834 ) \nC1301_=_C5210( C1301 C5210 ) C1301_=_C5445( C1301 C5445 ) C1301_=_C5684( C1301 C5684 ) C1301_=_C5817( C1301 C5817 ) C1301_=_C5860( C1301 C5860 ) C1301_=_C5933( C1301 C5933 ) \nC1301_=_C5965( C1301 C5965 ) C1301_=_C6169( C1301 C6169 ) C1301_=_C6205( C1301 C6205 ) C1302_=_C1303( C1302 C1303 ) C1302_=_C1304( C1302 C1304 ) C1302_=_C1305( C1302 C1305 ) \nC1302_=_C1895( C1302 C1895 ) C1302_=_C2263( C1302 C2263 ) C1302_=_C3822( C1302 C3822 ) C1302_=_C4835( C1302 C4835 ) C1302_=_C5211( C1302 C5211 ) C1302_=_C5446( C1302 C5446 ) \nC1302_=_C5685( C1302 C5685 ) C1302_=_C5818( C1302 C5818 ) C1302_=_C5861( C1302 C5861 ) C1302_=_C5934( C1302 C5934 ) C1302_=_C5966( C1302 C5966 ) C1302_=_C6170( C1302 C6170 ) \nC1302_=_C6206( C1302 C6206 ) C1303_=_C1304( C1303 C1304 ) C1303_=_C1305( C1303 C1305 ) C1303_=_C1896( C1303 C1896 ) C1303_=_C2264( C1303 C2264 ) C1303_=_C3823( C1303 C3823 ) \nC1303_=_C4836( C1303 C4836 ) C1303_=_C5212( C1303 C5212 ) C1303_=_C5447( C1303 C5447 ) C1303_=_C5686( C1303 C5686 ) C1303_=_C5819( C1303 C5819 ) C1303_=_C5862( C1303 C5862 ) \nC1303_=_C5935( C1303 C5935 )</w:t>
      </w:r>
    </w:p>
    <w:p>
      <w:pPr>
        <w:pStyle w:val="PreformattedText"/>
        <w:bidi w:val="0"/>
        <w:spacing w:before="0" w:after="0"/>
        <w:jc w:val="left"/>
        <w:rPr/>
      </w:pPr>
      <w:r>
        <w:rPr/>
        <w:t xml:space="preserve"> </w:t>
      </w:r>
      <w:r>
        <w:rPr/>
        <w:t>C1303_=_C5967( C1303 C5967 ) C1303_=_C6171( C1303 C6171 ) C1303_=_C6207( C1303 C6207 ) C1304_=_C1305( C1304 C1305 ) C1304_=_C1897( C1304 C1897 ) \nC1304_=_C2265( C1304 C2265 ) C1304_=_C3824( C1304 C3824 ) C1304_=_C4837( C1304 C4837 ) C1304_=_C5213( C1304 C5213 ) C1304_=_C5448( C1304 C5448 ) C1304_=_C5687( C1304 C5687 ) \nC1304_=_C5820( C1304 C5820 ) C1304_=_C5863( C1304 C5863 ) C1304_=_C5936( C1304 C5936 ) C1304_=_C5968( C1304 C5968 ) C1304_=_C6172( C1304 C6172 ) C1304_=_C6208( C1304 C6208 ) \nC1305_=_C1898( C1305 C1898 ) C1305_=_C2266( C1305 C2266 ) C1305_=_C3825( C1305 C3825 ) C1305_=_C4838( C1305 C4838 ) C1305_=_C5214( C1305 C5214 ) C1305_=_C5449( C1305 C5449 ) \nC1305_=_C5688( C1305 C5688 ) C1305_=_C5821( C1305 C5821 ) C1305_=_C5864( C1305 C5864 ) C1305_=_C5937( C1305 C5937 ) C1305_=_C5969( C1305 C5969 ) C1305_=_C6173( C1305 C6173 ) \nC1305_=_C6209( C1305 C6209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1897( C1883 C1897 ) C1883_=_C1898( C1883 C1898 ) C1883_=_C2251( C1883 C2251 ) C1883_=_C3810( C1883 C3810 ) \nC1883_=_C4823( C1883 C4823 ) C1883_=_C5199( C1883 C5199 ) C1883_=_C5442( C1883 C5442 ) C1883_=_C5443( C1883 C5443 ) C1883_=_C5444( C1883 C5444 ) C1883_=_C5445( C1883 C5445 ) \nC1883_=_C5446( C1883 C5446 ) C1883_=_C5447( C1883 C5447 ) C1883_=_C5448( C1883 C5448 ) C1883_=_C5449( C1883 C5449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4_=_C2252( C1884 C2252 ) C1884_=_C3811( C1884 C3811 ) C1884_=_C4824( C1884 C4824 ) C1884_=_C5200( C1884 C5200 ) C1884_=_C5681( C1884 C5681 ) C1884_=_C5682( C1884 C5682 ) \nC1884_=_C5683( C1884 C5683 ) C1884_=_C5684( C1884 C5684 ) C1884_=_C5685( C1884 C5685 ) C1884_=_C5686( C1884 C5686 ) C1884_=_C5687( C1884 C5687 ) C1884_=_C5688( C1884 C5688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2253( C1885 C2253 ) C1885_=_C3812( C1885 C3812 ) C1885_=_C4825( C1885 C4825 ) C1885_=_C5201( C1885 C5201 ) C1885_=_C5814( C1885 C5814 ) \nC1885_=_C5815( C1885 C5815 ) C1885_=_C5816( C1885 C5816 ) C1885_=_C5817( C1885 C5817 ) C1885_=_C5818( C1885 C5818 ) C1885_=_C5819( C1885 C5819 ) C1885_=_C5820( C1885 C5820 ) \nC1885_=_C5821( C1885 C5821 ) 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6_=_C1898( C1886 C1898 ) C1886_=_C2254( C1886 C2254 ) C1886_=_C3813( C1886 C3813 ) C1886_=_C4826( C1886 C4826 ) C1886_=_C5202( C1886 C5202 ) C1886_=_C5857( C1886 C5857 ) \nC1886_=_C5858( C1886 C5858 ) C1886_=_C5859( C1886 C5859 ) C1886_=_C5860( C1886 C5860 ) C1886_=_C5861( C1886 C5861 ) C1886_=_C5862( C1886 C5862 ) C1886_=_C5863( C1886 C5863 ) \nC1886_=_C5864( C1886 C5864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2255( C1887 C2255 ) C1887_=_C3814( C1887 C3814 ) C1887_=_C4827( C1887 C4827 ) C1887_=_C5203( C1887 C5203 ) C1887_=_C5930( C1887 C5930 ) C1887_=_C5931( C1887 C5931 ) \nC1887_=_C5932( C1887 C5932 ) C1887_=_C5933( C1887 C5933 ) C1887_=_C5934( C1887 C5934 ) C1887_=_C5935( C1887 C5935 ) C1887_=_C5936( C1887 C5936 ) C1887_=_C5937( C1887 C5937 ) \nC1888_=_C1889( C1888 C1889 ) C1888_=_C1890( C1888 C1890 ) C1888_=_C1891( C1888 C1891 ) C1888_=_C1892( C1888 C1892 ) C1888_=_C1893( C1888 C1893 ) C1888_=_C1894( C1888 C1894 ) \nC1888_=_C1895( C1888 C1895 ) C1888_=_C1896( C1888 C1896 ) C1888_=_C1897( C1888 C1897 ) C1888_=_C1898( C1888 C1898 ) C1888_=_C2256( C1888 C2256 ) C1888_=_C3815( C1888 C3815 ) \nC1888_=_C4828( C1888 C4828 ) C1888_=_C5204( C1888 C5204 ) C1888_=_C5962( C1888 C5962 ) C1888_=_C5963( C1888 C5963 ) C1888_=_C5964( C1888 C5964 ) C1888_=_C5965( C1888 C5965 ) \nC1888_=_C5966( C1888 C5966 ) C1888_=_C5967( C1888 C5967 ) C1888_=_C5968( C1888 C5968 ) C1888_=_C5969( C1888 C5969 ) C1889_=_C1890( C1889 C1890 ) C1889_=_C1891( C1889 C1891 ) \nC1889_=_C1892( C1889 C1892 ) C1889_=_C1893( C1889 C1893 ) C1889_=_C1894( C1889 C1894 ) C1889_=_C1895( C1889 C1895 ) C1889_=_C1896( C1889 C1896 ) C1889_=_C1897( C1889 C1897 ) \nC1889_=_C1898( C1889 C1898 ) C1889_=_C2257( C1889 C2257 ) C1889_=_C3816( C1889 C3816 ) C1889_=_C4829( C1889 C4829 ) C1889_=_C5205( C1889 C5205 ) C1889_=_C6166( C1889 C6166 ) \nC1889_=_C6167( C1889 C6167 ) C1889_=_C6168( C1889 C6168 ) C1889_=_C6169( C1889 C6169 ) C1889_=_C6170( C1889 C6170 ) C1889_=_C6171( C1889 C6171 ) C1889_=_C6172( C1889 C6172 ) \nC1889_=_C6173( C1889 C6173 ) C1890_=_C1891( C1890 C1891 ) C1890_=_C1892( C1890 C1892 ) C1890_=_C1893( C1890 C1893 ) C1890_=_C1894( C1890 C1894 ) C1890_=_C1895( C1890 C1895 ) \nC1890_=_C1896( C1890 C1896 ) C1890_=_C1897( C1890 C1897 ) C1890_=_C1898( C1890 C1898 ) C1890_=_C2258( C1890 C2258 ) C1890_=_C3817( C1890 C3817 ) C1890_=_C4830( C1890 C4830 ) \nC1890_=_C5206( C1890 C5206 ) C1890_=_C6202( C1890 C6202 ) C1890_=_C6203( C1890 C6203 ) C1890_=_C6204( C1890 C6204 ) C1890_=_C6205( C1890 C6205 ) C1890_=_C6206( C1890 C6206 ) \nC1890_=_C6207( C1890 C6207 ) C1890_=_C6208( C1890 C6208 ) C1890_=_C6209( C1890 C6209 ) C1891_=_C1892( C1891 C1892 ) C1891_=_C1893( C1891 C1893 ) C1891_=_C1894( C1891 C1894 ) \nC1891_=_C1895( C1891 C1895 ) C1891_=_C1896( C1891 C1896 ) C1891_=_C1897( C1891 C1897 ) C1891_=_C1898( C1891 C1898 ) C1891_=_C2259( C1891 C2259 ) C1891_=_C3818( C1891 C3818 ) \nC1891_=_C4831( C1891 C4831 ) C1891_=_C5207( C1891 C5207 ) C1891_=_C5442( C1891 C5442 ) C1891_=_C5681( C1891 C5681 ) C1891_=_C5814( C1891 C5814 ) C1891_=_C5857( C1891 C5857 ) \nC1891_=_C5930( C1891 C5930 ) C1891_=_C5962( C1891 C5962 ) C1891_=_C6166( C1891 C6166 ) C1891_=_C6202( C1891 C6202 ) C1892_=_C1893( C1892 C1893 ) C1892_=_C1894( C1892 C1894 ) \nC1892_=_C1895( C1892 C1895 ) C1892_=_C1896( C1892 C1896 ) C1892_=_C1897( C1892 C1897 ) C1892_=_C1898( C1892 C1898 ) C1892_=_C2260( C1892 C2260 ) C1892_=_C3819( C1892 C3819 ) \nC1892_=_C4832( C1892 C4832 ) C1892_=_C5208( C1892 C5208 ) C1892_=_C5443( C1892 C5443 ) C1892_=_C5682( C1892 C5682 ) C1892_=_C5815( C1892 C5815 ) C1892_=_C5858( C1892 C5858 ) \nC1892_=_C5931( C1892 C5931 ) C1892_=_C5963( C1892 C5963 ) C1892_=_C6167( C1892 C6167 ) C1892_=_C6203( C1892 C6203 ) C1893_=_C1894( C1893 C1894 ) C1893_=_C1895( C1893 C1895 ) \nC1893_=_C1896( C1893 C1896 ) C1893_=_C1897( C1893 C1897 ) C1893_=_C1898( C1893 C1898 ) C1893_=_C2261( C1893 C2261 ) C1893_=_C3820( C1893 C3820 ) C1893_=_C4833( C1893 C4833 ) \nC1893_=_C5209( C1893 C5209 ) C1893_=_C5444( C1893 C5444 ) C1893_=_C5683( C1893 C5683 ) C1893_=_C5816( C1893 C5816 ) C1893_=_C5859( C1893 C5859 ) C1893_=_C5932( C1893 C5932 ) \nC1893_=_C5964( C1893 C5964 ) C1893_=_C6168( C1893 C6168 ) C1893_=_C6204( C1893 C6204 ) C1894_=_C1895( C1894 C1895 ) C1894_=_C1896( C1894 C1896 ) C1894_=_C1897( C1894 C1897 ) \nC1894_=_C1898( C1894 C1898 ) C1894_=_C2262( C1894 C2262 ) C1894_=_C3821( C1894 C3821 ) C1894_=_C4834( C1894 C4834 ) C1894_=_C5210( C1894 C5210 ) C1894_=_C5445( C1894 C5445 ) \nC1894_=_C5684( C1894 C5684 ) C1894_=_C5817( C1894 C5817 ) C1894_=_C5860( C1894 C5860 ) C1894_=_C5933( C1894 C5933 ) C1894_=_C5965( C1894 C5965 ) C1894_=_C6169( C1894 C6169 ) \nC1894_=_C6205( C1894 C6205 ) C1895_=_C1896( C1895 C1896 ) C1895_=_C1897( C1895 C1897 ) C1895_=_C1898( C1895 C1898 ) C1895_=_C2263( C1895 C2263 ) C1895_=_C3822( C1895 C3822 ) \nC1895_=_C4835( C1895 C4835 ) C1895_=_C5211( C1895 C5211 ) C1895_=_C5446( C1895 C5446 ) C1895_=_C5685( C1895 C5685 ) C1895_=_C5818( C1895 C5818 ) C1895_=_C5861( C1895 C5861 ) \nC1895_=_C5934( C1895 C5934 ) C1895_=_C5966( C1895 C5966 ) C1895_=_C6170( C1895 C6170 ) C1895_=_C6206( C1895 C6206 ) C1896_=_C1897( C1896 C1897 ) C1896_=_C1898( C1896 C1898 ) \nC1896_=_C2264( C1896 C2264 ) C1896_=_C3823( C1896 C3823 ) C1896_=_C4836( C1896 C4836 ) C1896_=_C5212( C1896 C5212 ) C1896_=_C5447( C1896 C5447 ) C1896_=_C5686( C1896 C5686 ) \nC1896_=_C5819( C1896 C5819 ) C1896_=_C5862( C1896 C5862 ) C1896_=_C5935( C1896 C5935 ) C1896_=_C5967( C1896 C5967 ) C1896_=_C6171( C1896 C6171 ) C1896_=_C6207( C1896 C6207 ) \nC1897_=_C1898( C1897 C1898 ) C1897_=_C2265( C1897 C2265 ) C1897_=_C3824( C1897 C3824 ) C1897_=_C4837( C1897 C4837 ) C1897_=_C5213( C1897 C5213 ) C1897_=_C5448( C1897 C5448 ) \nC1897_=_C5687( C1897 C5687 ) C1897_=_C5820( C1897 C5820 ) C1897_=_C5863( C1897 C5863 ) C1897_=_C5936( C1897 C5936 ) C1897_=_C5968( C1897 C5968 ) C1897_=_C6172( C1897 C6172 ) \nC1897_=_C6208( C1897 C6208 ) C1898_=_C2266( C1898 C2266 ) C1898_=_C3825( C1898 C3825 ) C1898_=_C4838( C1898 C4838 ) C1898_=_C5214( C1898 C5214 ) C1898_=_C5449( C1898 C5449 ) \nC1898_=_C5688( C1898 C5688 ) C1898_=_C5821( C1898 C5821 ) C1898_=_C5864(</w:t>
      </w:r>
    </w:p>
    <w:p>
      <w:pPr>
        <w:pStyle w:val="PreformattedText"/>
        <w:bidi w:val="0"/>
        <w:spacing w:before="0" w:after="0"/>
        <w:jc w:val="left"/>
        <w:rPr/>
      </w:pPr>
      <w:r>
        <w:rPr/>
        <w:t xml:space="preserve"> </w:t>
      </w:r>
      <w:r>
        <w:rPr/>
        <w:t>C1898 C5864 ) C1898_=_C5937( C1898 C5937 ) C1898_=_C5969( C1898 C5969 ) C1898_=_C6173( C1898 C6173 ) \nC1898_=_C6209( C1898 C6209 ) C2251_=_C2252( C2251 C2252 ) C2251_=_C2253( C2251 C2253 ) C2251_=_C2254( C2251 C2254 ) C2251_=_C2255( C2251 C2255 ) C2251_=_C2256( C2251 C2256 ) \nC2251_=_C2257( C2251 C2257 ) C2251_=_C2258( C2251 C2258 ) C2251_=_C2259( C2251 C2259 ) C2251_=_C2260( C2251 C2260 ) C2251_=_C2261( C2251 C2261 ) C2251_=_C2262( C2251 C2262 ) \nC2251_=_C2263( C2251 C2263 ) C2251_=_C2264( C2251 C2264 ) C2251_=_C2265( C2251 C2265 ) C2251_=_C2266( C2251 C2266 ) C2251_=_C3810( C2251 C3810 ) C2251_=_C4823( C2251 C4823 ) \nC2251_=_C5199( C2251 C5199 ) C2251_=_C5442( C2251 C5442 ) C2251_=_C5443( C2251 C5443 ) C2251_=_C5444( C2251 C5444 ) C2251_=_C5445( C2251 C5445 ) C2251_=_C5446( C2251 C5446 ) \nC2251_=_C5447( C2251 C5447 ) C2251_=_C5448( C2251 C5448 ) C2251_=_C5449( C2251 C5449 ) C2252_=_C2253( C2252 C2253 ) C2252_=_C2254( C2252 C2254 ) C2252_=_C2255( C2252 C2255 ) \nC2252_=_C2256( C2252 C2256 ) C2252_=_C2257( C2252 C2257 ) C2252_=_C2258( C2252 C2258 ) C2252_=_C2259( C2252 C2259 ) C2252_=_C2260( C2252 C2260 ) C2252_=_C2261( C2252 C2261 ) \nC2252_=_C2262( C2252 C2262 ) C2252_=_C2263( C2252 C2263 ) C2252_=_C2264( C2252 C2264 ) C2252_=_C2265( C2252 C2265 ) C2252_=_C2266( C2252 C2266 ) C2252_=_C3811( C2252 C3811 ) \nC2252_=_C4824( C2252 C4824 ) C2252_=_C5200( C2252 C5200 ) C2252_=_C5681( C2252 C5681 ) C2252_=_C5682( C2252 C5682 ) C2252_=_C5683( C2252 C5683 ) C2252_=_C5684( C2252 C5684 ) \nC2252_=_C5685( C2252 C5685 ) C2252_=_C5686( C2252 C5686 ) C2252_=_C5687( C2252 C5687 ) C2252_=_C5688( C2252 C5688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3812( C2253 C3812 ) \nC2253_=_C4825( C2253 C4825 ) C2253_=_C5201( C2253 C5201 ) C2253_=_C5814( C2253 C5814 ) C2253_=_C5815( C2253 C5815 ) C2253_=_C5816( C2253 C5816 ) C2253_=_C5817( C2253 C5817 ) \nC2253_=_C5818( C2253 C5818 ) C2253_=_C5819( C2253 C5819 ) C2253_=_C5820( C2253 C5820 ) C2253_=_C5821( C2253 C5821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3813( C2254 C3813 ) C2254_=_C4826( C2254 C4826 ) \nC2254_=_C5202( C2254 C5202 ) C2254_=_C5857( C2254 C5857 ) C2254_=_C5858( C2254 C5858 ) C2254_=_C5859( C2254 C5859 ) C2254_=_C5860( C2254 C5860 ) C2254_=_C5861( C2254 C5861 ) \nC2254_=_C5862( C2254 C5862 ) C2254_=_C5863( C2254 C5863 ) C2254_=_C5864( C2254 C5864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3814( C2255 C3814 ) C2255_=_C4827( C2255 C4827 ) C2255_=_C5203( C2255 C5203 ) C2255_=_C5930( C2255 C5930 ) \nC2255_=_C5931( C2255 C5931 ) C2255_=_C5932( C2255 C5932 ) C2255_=_C5933( C2255 C5933 ) C2255_=_C5934( C2255 C5934 ) C2255_=_C5935( C2255 C5935 ) C2255_=_C5936( C2255 C5936 ) \nC2255_=_C5937( C2255 C5937 ) C2256_=_C2257( C2256 C2257 ) C2256_=_C2258( C2256 C2258 ) C2256_=_C2259( C2256 C2259 ) C2256_=_C2260( C2256 C2260 ) C2256_=_C2261( C2256 C2261 ) \nC2256_=_C2262( C2256 C2262 ) C2256_=_C2263( C2256 C2263 ) C2256_=_C2264( C2256 C2264 ) C2256_=_C2265( C2256 C2265 ) C2256_=_C2266( C2256 C2266 ) C2256_=_C3815( C2256 C3815 ) \nC2256_=_C4828( C2256 C4828 ) C2256_=_C5204( C2256 C5204 ) C2256_=_C5962( C2256 C5962 ) C2256_=_C5963( C2256 C5963 ) C2256_=_C5964( C2256 C5964 ) C2256_=_C5965( C2256 C5965 ) \nC2256_=_C5966( C2256 C5966 ) C2256_=_C5967( C2256 C5967 ) C2256_=_C5968( C2256 C5968 ) C2256_=_C5969( C2256 C5969 ) C2257_=_C2258( C2257 C2258 ) C2257_=_C2259( C2257 C2259 ) \nC2257_=_C2260( C2257 C2260 ) C2257_=_C2261( C2257 C2261 ) C2257_=_C2262( C2257 C2262 ) C2257_=_C2263( C2257 C2263 ) C2257_=_C2264( C2257 C2264 ) C2257_=_C2265( C2257 C2265 ) \nC2257_=_C2266( C2257 C2266 ) C2257_=_C3816( C2257 C3816 ) C2257_=_C4829( C2257 C4829 ) C2257_=_C5205( C2257 C5205 ) C2257_=_C6166( C2257 C6166 ) C2257_=_C6167( C2257 C6167 ) \nC2257_=_C6168( C2257 C6168 ) C2257_=_C6169( C2257 C6169 ) C2257_=_C6170( C2257 C6170 ) C2257_=_C6171( C2257 C6171 ) C2257_=_C6172( C2257 C6172 ) C2257_=_C6173( C2257 C6173 ) \nC2258_=_C2259( C2258 C2259 ) C2258_=_C2260( C2258 C2260 ) C2258_=_C2261( C2258 C2261 ) C2258_=_C2262( C2258 C2262 ) C2258_=_C2263( C2258 C2263 ) C2258_=_C2264( C2258 C2264 ) \nC2258_=_C2265( C2258 C2265 ) C2258_=_C2266( C2258 C2266 ) C2258_=_C3817( C2258 C3817 ) C2258_=_C4830( C2258 C4830 ) C2258_=_C5206( C2258 C5206 ) C2258_=_C6202( C2258 C6202 ) \nC2258_=_C6203( C2258 C6203 ) C2258_=_C6204( C2258 C6204 ) C2258_=_C6205( C2258 C6205 ) C2258_=_C6206( C2258 C6206 ) C2258_=_C6207( C2258 C6207 ) C2258_=_C6208( C2258 C6208 ) \nC2258_=_C6209( C2258 C6209 ) C2259_=_C2260( C2259 C2260 ) C2259_=_C2261( C2259 C2261 ) C2259_=_C2262( C2259 C2262 ) C2259_=_C2263( C2259 C2263 ) C2259_=_C2264( C2259 C2264 ) \nC2259_=_C2265( C2259 C2265 ) C2259_=_C2266( C2259 C2266 ) C2259_=_C3818( C2259 C3818 ) C2259_=_C4831( C2259 C4831 ) C2259_=_C5207( C2259 C5207 ) C2259_=_C5442( C2259 C5442 ) \nC2259_=_C5681( C2259 C5681 ) C2259_=_C5814( C2259 C5814 ) C2259_=_C5857( C2259 C5857 ) C2259_=_C5930( C2259 C5930 ) C2259_=_C5962( C2259 C5962 ) C2259_=_C6166( C2259 C6166 ) \nC2259_=_C6202( C2259 C6202 ) C2260_=_C2261( C2260 C2261 ) C2260_=_C2262( C2260 C2262 ) C2260_=_C2263( C2260 C2263 ) C2260_=_C2264( C2260 C2264 ) C2260_=_C2265( C2260 C2265 ) \nC2260_=_C2266( C2260 C2266 ) C2260_=_C3819( C2260 C3819 ) C2260_=_C4832( C2260 C4832 ) C2260_=_C5208( C2260 C5208 ) C2260_=_C5443( C2260 C5443 ) C2260_=_C5682( C2260 C5682 ) \nC2260_=_C5815( C2260 C5815 ) C2260_=_C5858( C2260 C5858 ) C2260_=_C5931( C2260 C5931 ) C2260_=_C5963( C2260 C5963 ) C2260_=_C6167( C2260 C6167 ) C2260_=_C6203( C2260 C6203 ) \nC2261_=_C2262( C2261 C2262 ) C2261_=_C2263( C2261 C2263 ) C2261_=_C2264( C2261 C2264 ) C2261_=_C2265( C2261 C2265 ) C2261_=_C2266( C2261 C2266 ) C2261_=_C3820( C2261 C3820 ) \nC2261_=_C4833( C2261 C4833 ) C2261_=_C5209( C2261 C5209 ) C2261_=_C5444( C2261 C5444 ) C2261_=_C5683( C2261 C5683 ) C2261_=_C5816( C2261 C5816 ) C2261_=_C5859( C2261 C5859 ) \nC2261_=_C5932( C2261 C5932 ) C2261_=_C5964( C2261 C5964 ) C2261_=_C6168( C2261 C6168 ) C2261_=_C6204( C2261 C6204 ) C2262_=_C2263( C2262 C2263 ) C2262_=_C2264( C2262 C2264 ) \nC2262_=_C2265( C2262 C2265 ) C2262_=_C2266( C2262 C2266 ) C2262_=_C3821( C2262 C3821 ) C2262_=_C4834( C2262 C4834 ) C2262_=_C5210( C2262 C5210 ) C2262_=_C5445( C2262 C5445 ) \nC2262_=_C5684( C2262 C5684 ) C2262_=_C5817( C2262 C5817 ) C2262_=_C5860( C2262 C5860 ) C2262_=_C5933( C2262 C5933 ) C2262_=_C5965( C2262 C5965 ) C2262_=_C6169( C2262 C6169 ) \nC2262_=_C6205( C2262 C6205 ) C2263_=_C2264( C2263 C2264 ) C2263_=_C2265( C2263 C2265 ) C2263_=_C2266( C2263 C2266 ) C2263_=_C3822( C2263 C3822 ) C2263_=_C4835( C2263 C4835 ) \nC2263_=_C5211( C2263 C5211 ) C2263_=_C5446( C2263 C5446 ) C2263_=_C5685( C2263 C5685 ) C2263_=_C5818( C2263 C5818 ) C2263_=_C5861( C2263 C5861 ) C2263_=_C5934( C2263 C5934 ) \nC2263_=_C5966( C2263 C5966 ) C2263_=_C6170( C2263 C6170 ) C2263_=_C6206( C2263 C6206 ) C2264_=_C2265( C2264 C2265 ) C2264_=_C2266( C2264 C2266 ) C2264_=_C3823( C2264 C3823 ) \nC2264_=_C4836( C2264 C4836 ) C2264_=_C5212( C2264 C5212 ) C2264_=_C5447( C2264 C5447 ) C2264_=_C5686( C2264 C5686 ) C2264_=_C5819( C2264 C5819 ) C2264_=_C5862( C2264 C5862 ) \nC2264_=_C5935( C2264 C5935 ) C2264_=_C5967( C2264 C5967 ) C2264_=_C6171( C2264 C6171 ) C2264_=_C6207( C2264 C6207 ) C2265_=_C2266( C2265 C2266 ) C2265_=_C3824( C2265 C3824 ) \nC2265_=_C4837( C2265 C4837 ) C2265_=_C5213( C2265 C5213 ) C2265_=_C5448( C2265 C5448 ) C2265_=_C5687( C2265 C5687 ) C2265_=_C5820( C2265 C5820 ) C2265_=_C5863( C2265 C5863 ) \nC2265_=_C5936( C2265 C5936 ) C2265_=_C5968( C2265 C5968 ) C2265_=_C6172( C2265 C6172 ) C2265_=_C6208( C2265 C6208 ) C2266_=_C3825( C2266 C3825 ) C2266_=_C4838( C2266 C4838 ) \nC2266_=_C5214( C2266 C5214 ) C2266_=_C5449( C2266 C5449 ) C2266_=_C5688( C2266 C5688 ) C2266_=_C5821( C2266 C5821 ) C2266_=_C5864( C2266 C5864 ) C2266_=_C5937( C2266 C5937 ) \nC2266_=_C5969( C2266 C5969 ) C2266_=_C6173( C2266 C6173 ) C2266_=_C6209( C2266 C6209 ) C3810_=_C3811( C3810 C3811 ) C3810_=_C3812( C3810 C3812 ) C3810_=_C3813( C3810 C3813 ) \nC3810_=_C3814( C3810 C3814 ) C3810_=_C3815( C3810 C3815 ) C3810_=_C3816( C3810 C3816 ) C3810_=_C3817( C3810 C3817 ) C3810_=_C3818( C3810 C3818 ) C3810_=_C3819( C3810 C3819 ) \nC3810_=_C3820( C3810 C3820 ) C3810_=_C3821( C3810 C3821 ) C3810_=_C3822( C3810 C3822 ) C3810_=_C3823( C3810 C3823 ) C3810_=_C3824( C3810 C3824 ) C3810_=_C3825( C3810 C3825 ) \nC3810_=_C4823( C3810 C4823 ) C3810_=_C5199( C3810 C5199 ) C3810_=_C5442( C3810 C5442 ) C3810_=_C5443( C3810 C5443 ) C3810_=_C5444( C3810 C5444 ) C3810_=_C5445( C3810 C5445 ) \nC3810_=_C5446( C3810 C5446 ) C3810_=_C5447( C3810 C5447 ) C3810_=_C5448( C3810 C5448 ) C3810_=_C5449( C3810 C5449 ) C3811_=_C3812( C3811 C3812 ) C3811_=_C3813( C3811 C3813 ) \nC3811_=_C3814( C3811 C3814 ) C3811_=_C3815( C3811 C3815 ) C3811_=_C3816( C3811 C3816 ) C3811_=_C3817( C3811 C3817 ) C3811_=_C3818( C3811 C3818 ) C3811_=_C3819( C3811 C3819 ) \nC3811_=_C3820( C3811 C3820 ) C3811_=_C3821( C3811 C3821 ) C3811_=_C3822( C3811 C3822 ) C3811_=_C3823( C3811 C3823 ) C3811_=_C3824(</w:t>
      </w:r>
    </w:p>
    <w:p>
      <w:pPr>
        <w:pStyle w:val="PreformattedText"/>
        <w:bidi w:val="0"/>
        <w:spacing w:before="0" w:after="0"/>
        <w:jc w:val="left"/>
        <w:rPr/>
      </w:pPr>
      <w:r>
        <w:rPr/>
        <w:t xml:space="preserve"> </w:t>
      </w:r>
      <w:r>
        <w:rPr/>
        <w:t>C3811 C3824 ) C3811_=_C3825( C3811 C3825 ) \nC3811_=_C4824( C3811 C4824 ) C3811_=_C5200( C3811 C5200 ) C3811_=_C5681( C3811 C5681 ) C3811_=_C5682( C3811 C5682 ) C3811_=_C5683( C3811 C5683 ) C3811_=_C5684( C3811 C5684 ) \nC3811_=_C5685( C3811 C5685 ) C3811_=_C5686( C3811 C5686 ) C3811_=_C5687( C3811 C5687 ) C3811_=_C5688( C3811 C5688 ) C3812_=_C3813( C3812 C3813 ) C3812_=_C3814( C3812 C3814 ) \nC3812_=_C3815( C3812 C3815 ) C3812_=_C3816( C3812 C3816 ) C3812_=_C3817( C3812 C3817 ) C3812_=_C3818( C3812 C3818 ) C3812_=_C3819( C3812 C3819 ) C3812_=_C3820( C3812 C3820 ) \nC3812_=_C3821( C3812 C3821 ) C3812_=_C3822( C3812 C3822 ) C3812_=_C3823( C3812 C3823 ) C3812_=_C3824( C3812 C3824 ) C3812_=_C3825( C3812 C3825 ) C3812_=_C4825( C3812 C4825 ) \nC3812_=_C5201( C3812 C5201 ) C3812_=_C5814( C3812 C5814 ) C3812_=_C5815( C3812 C5815 ) C3812_=_C5816( C3812 C5816 ) C3812_=_C5817( C3812 C5817 ) C3812_=_C5818( C3812 C5818 ) \nC3812_=_C5819( C3812 C5819 ) C3812_=_C5820( C3812 C5820 ) C3812_=_C5821( C3812 C5821 ) C3813_=_C3814( C3813 C3814 ) C3813_=_C3815( C3813 C3815 ) C3813_=_C3816( C3813 C3816 ) \nC3813_=_C3817( C3813 C3817 ) C3813_=_C3818( C3813 C3818 ) C3813_=_C3819( C3813 C3819 ) C3813_=_C3820( C3813 C3820 ) C3813_=_C3821( C3813 C3821 ) C3813_=_C3822( C3813 C3822 ) \nC3813_=_C3823( C3813 C3823 ) C3813_=_C3824( C3813 C3824 ) C3813_=_C3825( C3813 C3825 ) C3813_=_C4826( C3813 C4826 ) C3813_=_C5202( C3813 C5202 ) C3813_=_C5857( C3813 C5857 ) \nC3813_=_C5858( C3813 C5858 ) C3813_=_C5859( C3813 C5859 ) C3813_=_C5860( C3813 C5860 ) C3813_=_C5861( C3813 C5861 ) C3813_=_C5862( C3813 C5862 ) C3813_=_C5863( C3813 C5863 ) \nC3813_=_C5864( C3813 C5864 ) C3814_=_C3815( C3814 C3815 ) C3814_=_C3816( C3814 C3816 ) C3814_=_C3817( C3814 C3817 ) C3814_=_C3818( C3814 C3818 ) C3814_=_C3819( C3814 C3819 ) \nC3814_=_C3820( C3814 C3820 ) C3814_=_C3821( C3814 C3821 ) C3814_=_C3822( C3814 C3822 ) C3814_=_C3823( C3814 C3823 ) C3814_=_C3824( C3814 C3824 ) C3814_=_C3825( C3814 C3825 ) \nC3814_=_C4827( C3814 C4827 ) C3814_=_C5203( C3814 C5203 ) C3814_=_C5930( C3814 C5930 ) C3814_=_C5931( C3814 C5931 ) C3814_=_C5932( C3814 C5932 ) C3814_=_C5933( C3814 C5933 ) \nC3814_=_C5934( C3814 C5934 ) C3814_=_C5935( C3814 C5935 ) C3814_=_C5936( C3814 C5936 ) C3814_=_C5937( C3814 C5937 ) C3815_=_C3816( C3815 C3816 ) C3815_=_C3817( C3815 C3817 ) \nC3815_=_C3818( C3815 C3818 ) C3815_=_C3819( C3815 C3819 ) C3815_=_C3820( C3815 C3820 ) C3815_=_C3821( C3815 C3821 ) C3815_=_C3822( C3815 C3822 ) C3815_=_C3823( C3815 C3823 ) \nC3815_=_C3824( C3815 C3824 ) C3815_=_C3825( C3815 C3825 ) C3815_=_C4828( C3815 C4828 ) C3815_=_C5204( C3815 C5204 ) C3815_=_C5962( C3815 C5962 ) C3815_=_C5963( C3815 C5963 ) \nC3815_=_C5964( C3815 C5964 ) C3815_=_C5965( C3815 C5965 ) C3815_=_C5966( C3815 C5966 ) C3815_=_C5967( C3815 C5967 ) C3815_=_C5968( C3815 C5968 ) C3815_=_C5969( C3815 C5969 ) \nC3816_=_C3817( C3816 C3817 ) C3816_=_C3818( C3816 C3818 ) C3816_=_C3819( C3816 C3819 ) C3816_=_C3820( C3816 C3820 ) C3816_=_C3821( C3816 C3821 ) C3816_=_C3822( C3816 C3822 ) \nC3816_=_C3823( C3816 C3823 ) C3816_=_C3824( C3816 C3824 ) C3816_=_C3825( C3816 C3825 ) C3816_=_C4829( C3816 C4829 ) C3816_=_C5205( C3816 C5205 ) C3816_=_C6166( C3816 C6166 ) \nC3816_=_C6167( C3816 C6167 ) C3816_=_C6168( C3816 C6168 ) C3816_=_C6169( C3816 C6169 ) C3816_=_C6170( C3816 C6170 ) C3816_=_C6171( C3816 C6171 ) C3816_=_C6172( C3816 C6172 ) \nC3816_=_C6173( C3816 C6173 ) C3817_=_C3818( C3817 C3818 ) C3817_=_C3819( C3817 C3819 ) C3817_=_C3820( C3817 C3820 ) C3817_=_C3821( C3817 C3821 ) C3817_=_C3822( C3817 C3822 ) \nC3817_=_C3823( C3817 C3823 ) C3817_=_C3824( C3817 C3824 ) C3817_=_C3825( C3817 C3825 ) C3817_=_C4830( C3817 C4830 ) C3817_=_C5206( C3817 C5206 ) C3817_=_C6202( C3817 C6202 ) \nC3817_=_C6203( C3817 C6203 ) C3817_=_C6204( C3817 C6204 ) C3817_=_C6205( C3817 C6205 ) C3817_=_C6206( C3817 C6206 ) C3817_=_C6207( C3817 C6207 ) C3817_=_C6208( C3817 C6208 ) \nC3817_=_C6209( C3817 C6209 ) C3818_=_C3819( C3818 C3819 ) C3818_=_C3820( C3818 C3820 ) C3818_=_C3821( C3818 C3821 ) C3818_=_C3822( C3818 C3822 ) C3818_=_C3823( C3818 C3823 ) \nC3818_=_C3824( C3818 C3824 ) C3818_=_C3825( C3818 C3825 ) C3818_=_C4831( C3818 C4831 ) C3818_=_C5207( C3818 C5207 ) C3818_=_C5442( C3818 C5442 ) C3818_=_C5681( C3818 C5681 ) \nC3818_=_C5814( C3818 C5814 ) C3818_=_C5857( C3818 C5857 ) C3818_=_C5930( C3818 C5930 ) C3818_=_C5962( C3818 C5962 ) C3818_=_C6166( C3818 C6166 ) C3818_=_C6202( C3818 C6202 ) \nC3819_=_C3820( C3819 C3820 ) C3819_=_C3821( C3819 C3821 ) C3819_=_C3822( C3819 C3822 ) C3819_=_C3823( C3819 C3823 ) C3819_=_C3824( C3819 C3824 ) C3819_=_C3825( C3819 C3825 ) \nC3819_=_C4832( C3819 C4832 ) C3819_=_C5208( C3819 C5208 ) C3819_=_C5443( C3819 C5443 ) C3819_=_C5682( C3819 C5682 ) C3819_=_C5815( C3819 C5815 ) C3819_=_C5858( C3819 C5858 ) \nC3819_=_C5931( C3819 C5931 ) C3819_=_C5963( C3819 C5963 ) C3819_=_C6167( C3819 C6167 ) C3819_=_C6203( C3819 C6203 ) C3820_=_C3821( C3820 C3821 ) C3820_=_C3822( C3820 C3822 ) \nC3820_=_C3823( C3820 C3823 ) C3820_=_C3824( C3820 C3824 ) C3820_=_C3825( C3820 C3825 ) C3820_=_C4833( C3820 C4833 ) C3820_=_C5209( C3820 C5209 ) C3820_=_C5444( C3820 C5444 ) \nC3820_=_C5683( C3820 C5683 ) C3820_=_C5816( C3820 C5816 ) C3820_=_C5859( C3820 C5859 ) C3820_=_C5932( C3820 C5932 ) C3820_=_C5964( C3820 C5964 ) C3820_=_C6168( C3820 C6168 ) \nC3820_=_C6204( C3820 C6204 ) C3821_=_C3822( C3821 C3822 ) C3821_=_C3823( C3821 C3823 ) C3821_=_C3824( C3821 C3824 ) C3821_=_C3825( C3821 C3825 ) C3821_=_C4834( C3821 C4834 ) \nC3821_=_C5210( C3821 C5210 ) C3821_=_C5445( C3821 C5445 ) C3821_=_C5684( C3821 C5684 ) C3821_=_C5817( C3821 C5817 ) C3821_=_C5860( C3821 C5860 ) C3821_=_C5933( C3821 C5933 ) \nC3821_=_C5965( C3821 C5965 ) C3821_=_C6169( C3821 C6169 ) C3821_=_C6205( C3821 C6205 ) C3822_=_C3823( C3822 C3823 ) C3822_=_C3824( C3822 C3824 ) C3822_=_C3825( C3822 C3825 ) \nC3822_=_C4835( C3822 C4835 ) C3822_=_C5211( C3822 C5211 ) C3822_=_C5446( C3822 C5446 ) C3822_=_C5685( C3822 C5685 ) C3822_=_C5818( C3822 C5818 ) C3822_=_C5861( C3822 C5861 ) \nC3822_=_C5934( C3822 C5934 ) C3822_=_C5966( C3822 C5966 ) C3822_=_C6170( C3822 C6170 ) C3822_=_C6206( C3822 C6206 ) C3823_=_C3824( C3823 C3824 ) C3823_=_C3825( C3823 C3825 ) \nC3823_=_C4836( C3823 C4836 ) C3823_=_C5212( C3823 C5212 ) C3823_=_C5447( C3823 C5447 ) C3823_=_C5686( C3823 C5686 ) C3823_=_C5819( C3823 C5819 ) C3823_=_C5862( C3823 C5862 ) \nC3823_=_C5935( C3823 C5935 ) C3823_=_C5967( C3823 C5967 ) C3823_=_C6171( C3823 C6171 ) C3823_=_C6207( C3823 C6207 ) C3824_=_C3825( C3824 C3825 ) C3824_=_C4837( C3824 C4837 ) \nC3824_=_C5213( C3824 C5213 ) C3824_=_C5448( C3824 C5448 ) C3824_=_C5687( C3824 C5687 ) C3824_=_C5820( C3824 C5820 ) C3824_=_C5863( C3824 C5863 ) C3824_=_C5936( C3824 C5936 ) \nC3824_=_C5968( C3824 C5968 ) C3824_=_C6172( C3824 C6172 ) C3824_=_C6208( C3824 C6208 ) C3825_=_C4838( C3825 C4838 ) C3825_=_C5214( C3825 C5214 ) C3825_=_C5449( C3825 C5449 ) \nC3825_=_C5688( C3825 C5688 ) C3825_=_C5821( C3825 C5821 ) C3825_=_C5864( C3825 C5864 ) C3825_=_C5937( C3825 C5937 ) C3825_=_C5969( C3825 C5969 ) C3825_=_C6173( C3825 C6173 ) \nC3825_=_C6209( C3825 C6209 ) C4823_=_C4824( C4823 C4824 ) C4823_=_C4825( C4823 C4825 ) C4823_=_C4826( C4823 C4826 ) C4823_=_C4827( C4823 C4827 ) C4823_=_C4828( C4823 C4828 ) \nC4823_=_C4829( C4823 C4829 ) C4823_=_C4830( C4823 C4830 ) C4823_=_C4831( C4823 C4831 ) C4823_=_C4832( C4823 C4832 ) C4823_=_C4833( C4823 C4833 ) C4823_=_C4834( C4823 C4834 ) \nC4823_=_C4835( C4823 C4835 ) C4823_=_C4836( C4823 C4836 ) C4823_=_C4837( C4823 C4837 ) C4823_=_C4838( C4823 C4838 ) C4823_=_C5199( C4823 C5199 ) C4823_=_C5442( C4823 C5442 ) \nC4823_=_C5443( C4823 C5443 ) C4823_=_C5444( C4823 C5444 ) C4823_=_C5445( C4823 C5445 ) C4823_=_C5446( C4823 C5446 ) C4823_=_C5447( C4823 C5447 ) C4823_=_C5448( C4823 C5448 ) \nC4823_=_C5449( C4823 C5449 ) C4824_=_C4825( C4824 C4825 ) C4824_=_C4826( C4824 C4826 ) C4824_=_C4827( C4824 C4827 ) C4824_=_C4828( C4824 C4828 ) C4824_=_C4829( C4824 C4829 ) \nC4824_=_C4830( C4824 C4830 ) C4824_=_C4831( C4824 C4831 ) C4824_=_C4832( C4824 C4832 ) C4824_=_C4833( C4824 C4833 ) C4824_=_C4834( C4824 C4834 ) C4824_=_C4835( C4824 C4835 ) \nC4824_=_C4836( C4824 C4836 ) C4824_=_C4837( C4824 C4837 ) C4824_=_C4838( C4824 C4838 ) C4824_=_C5200( C4824 C5200 ) C4824_=_C5681( C4824 C5681 ) C4824_=_C5682( C4824 C5682 ) \nC4824_=_C5683( C4824 C5683 ) C4824_=_C5684( C4824 C5684 ) C4824_=_C5685( C4824 C5685 ) C4824_=_C5686( C4824 C5686 ) C4824_=_C5687( C4824 C5687 ) C4824_=_C5688( C4824 C5688 ) \nC4825_=_C4826( C4825 C4826 ) C4825_=_C4827( C4825 C4827 ) C4825_=_C4828( C4825 C4828 ) C4825_=_C4829( C4825 C4829 ) C4825_=_C4830( C4825 C4830 ) C4825_=_C4831( C4825 C4831 ) \nC4825_=_C4832( C4825 C4832 ) C4825_=_C4833( C4825 C4833 ) C4825_=_C4834( C4825 C4834 ) C4825_=_C4835( C4825 C4835 ) C4825_=_C4836( C4825 C4836 ) C4825_=_C4837( C4825 C4837 ) \nC4825_=_C4838( C4825 C4838 ) C4825_=_C5201( C4825 C5201 ) C4825_=_C5814( C4825 C5814 ) C4825_=_C5815( C4825 C5815 ) C4825_=_C5816( C4825 C5816 ) C4825_=_C5817( C4825 C5817 ) \nC4825_=_C5818( C4825 C5818 ) C4825_=_C5819( C4825 C5819 ) C4825_=_C5820( C4825 C5820 ) C4825_=_C5821( C4825 C5821 ) C4826_=_C4827( C4826 C4827 ) C4826_=_C4828( C4826 C4828 ) \nC4826_=_C4829( C4826 C4829 ) C4826_=_C4830( C4826 C4830 ) C4826_=_C4831( C4826 C4831 ) C4826_=_C4832( C4826 C4832 ) C4826_=_C4833( C4826 C4833 ) C4826_=_C4834( C4826 C4834 ) \nC4826_=_C4835( C4826 C4835 ) C4826_=_C4836( C4826 C4836 ) C4826_=_C4837( C4826 C4837 ) C4826_=_C4838( C4826 C4838 ) C4826_=_C5202( C4826 C5202 ) C4826_=_C5857( C4826 C5857 ) \nC4826_=_C5858( C4826 C5858 ) C4826_=_C5859( C4826 C5859 ) C4826_=_C5860( C4826 C5860 ) C4826_=_C5861( C4826 C5861 ) C4826_=_C5862( C4826 C5862 ) C4826_=_C5863( C4826 C5863 ) \nC4826_=_C5864( C4826 C5864 ) C4827_=_C4828( C4827 C4828 ) C4827_=_C4829( C4827 C4829 ) C4827_=_C4830( C4827 C4830 ) C4827_=_C4831( C4827 C4831 ) C4827_=_C4832( C4827 C4832 ) \nC4827_=_C4833(</w:t>
      </w:r>
    </w:p>
    <w:p>
      <w:pPr>
        <w:pStyle w:val="PreformattedText"/>
        <w:bidi w:val="0"/>
        <w:spacing w:before="0" w:after="0"/>
        <w:jc w:val="left"/>
        <w:rPr/>
      </w:pPr>
      <w:r>
        <w:rPr/>
        <w:t xml:space="preserve"> </w:t>
      </w:r>
      <w:r>
        <w:rPr/>
        <w:t>C4827 C4833 ) C4827_=_C4834( C4827 C4834 ) C4827_=_C4835( C4827 C4835 ) C4827_=_C4836( C4827 C4836 ) C4827_=_C4837( C4827 C4837 ) C4827_=_C4838( C4827 C4838 ) \nC4827_=_C5203( C4827 C5203 ) C4827_=_C5930( C4827 C5930 ) C4827_=_C5931( C4827 C5931 ) C4827_=_C5932( C4827 C5932 ) C4827_=_C5933( C4827 C5933 ) C4827_=_C5934( C4827 C5934 ) \nC4827_=_C5935( C4827 C5935 ) C4827_=_C5936( C4827 C5936 ) C4827_=_C5937( C4827 C5937 ) C4828_=_C4829( C4828 C4829 ) C4828_=_C4830( C4828 C4830 ) C4828_=_C4831( C4828 C4831 ) \nC4828_=_C4832( C4828 C4832 ) C4828_=_C4833( C4828 C4833 ) C4828_=_C4834( C4828 C4834 ) C4828_=_C4835( C4828 C4835 ) C4828_=_C4836( C4828 C4836 ) C4828_=_C4837( C4828 C4837 ) \nC4828_=_C4838( C4828 C4838 ) C4828_=_C5204( C4828 C5204 ) C4828_=_C5962( C4828 C5962 ) C4828_=_C5963( C4828 C5963 ) C4828_=_C5964( C4828 C5964 ) C4828_=_C5965( C4828 C5965 ) \nC4828_=_C5966( C4828 C5966 ) C4828_=_C5967( C4828 C5967 ) C4828_=_C5968( C4828 C5968 ) C4828_=_C5969( C4828 C5969 ) C4829_=_C4830( C4829 C4830 ) C4829_=_C4831( C4829 C4831 ) \nC4829_=_C4832( C4829 C4832 ) C4829_=_C4833( C4829 C4833 ) C4829_=_C4834( C4829 C4834 ) C4829_=_C4835( C4829 C4835 ) C4829_=_C4836( C4829 C4836 ) C4829_=_C4837( C4829 C4837 ) \nC4829_=_C4838( C4829 C4838 ) C4829_=_C5205( C4829 C5205 ) C4829_=_C6166( C4829 C6166 ) C4829_=_C6167( C4829 C6167 ) C4829_=_C6168( C4829 C6168 ) C4829_=_C6169( C4829 C6169 ) \nC4829_=_C6170( C4829 C6170 ) C4829_=_C6171( C4829 C6171 ) C4829_=_C6172( C4829 C6172 ) C4829_=_C6173( C4829 C6173 ) C4830_=_C4831( C4830 C4831 ) C4830_=_C4832( C4830 C4832 ) \nC4830_=_C4833( C4830 C4833 ) C4830_=_C4834( C4830 C4834 ) C4830_=_C4835( C4830 C4835 ) C4830_=_C4836( C4830 C4836 ) C4830_=_C4837( C4830 C4837 ) C4830_=_C4838( C4830 C4838 ) \nC4830_=_C5206( C4830 C5206 ) C4830_=_C6202( C4830 C6202 ) C4830_=_C6203( C4830 C6203 ) C4830_=_C6204( C4830 C6204 ) C4830_=_C6205( C4830 C6205 ) C4830_=_C6206( C4830 C6206 ) \nC4830_=_C6207( C4830 C6207 ) C4830_=_C6208( C4830 C6208 ) C4830_=_C6209( C4830 C6209 ) C4831_=_C4832( C4831 C4832 ) C4831_=_C4833( C4831 C4833 ) C4831_=_C4834( C4831 C4834 ) \nC4831_=_C4835( C4831 C4835 ) C4831_=_C4836( C4831 C4836 ) C4831_=_C4837( C4831 C4837 ) C4831_=_C4838( C4831 C4838 ) C4831_=_C5207( C4831 C5207 ) C4831_=_C5442( C4831 C5442 ) \nC4831_=_C5681( C4831 C5681 ) C4831_=_C5814( C4831 C5814 ) C4831_=_C5857( C4831 C5857 ) C4831_=_C5930( C4831 C5930 ) C4831_=_C5962( C4831 C5962 ) C4831_=_C6166( C4831 C6166 ) \nC4831_=_C6202( C4831 C6202 ) C4832_=_C4833( C4832 C4833 ) C4832_=_C4834( C4832 C4834 ) C4832_=_C4835( C4832 C4835 ) C4832_=_C4836( C4832 C4836 ) C4832_=_C4837( C4832 C4837 ) \nC4832_=_C4838( C4832 C4838 ) C4832_=_C5208( C4832 C5208 ) C4832_=_C5443( C4832 C5443 ) C4832_=_C5682( C4832 C5682 ) C4832_=_C5815( C4832 C5815 ) C4832_=_C5858( C4832 C5858 ) \nC4832_=_C5931( C4832 C5931 ) C4832_=_C5963( C4832 C5963 ) C4832_=_C6167( C4832 C6167 ) C4832_=_C6203( C4832 C6203 ) C4833_=_C4834( C4833 C4834 ) C4833_=_C4835( C4833 C4835 ) \nC4833_=_C4836( C4833 C4836 ) C4833_=_C4837( C4833 C4837 ) C4833_=_C4838( C4833 C4838 ) C4833_=_C5209( C4833 C5209 ) C4833_=_C5444( C4833 C5444 ) C4833_=_C5683( C4833 C5683 ) \nC4833_=_C5816( C4833 C5816 ) C4833_=_C5859( C4833 C5859 ) C4833_=_C5932( C4833 C5932 ) C4833_=_C5964( C4833 C5964 ) C4833_=_C6168( C4833 C6168 ) C4833_=_C6204( C4833 C6204 ) \nC4834_=_C4835( C4834 C4835 ) C4834_=_C4836( C4834 C4836 ) C4834_=_C4837( C4834 C4837 ) C4834_=_C4838( C4834 C4838 ) C4834_=_C5210( C4834 C5210 ) C4834_=_C5445( C4834 C5445 ) \nC4834_=_C5684( C4834 C5684 ) C4834_=_C5817( C4834 C5817 ) C4834_=_C5860( C4834 C5860 ) C4834_=_C5933( C4834 C5933 ) C4834_=_C5965( C4834 C5965 ) C4834_=_C6169( C4834 C6169 ) \nC4834_=_C6205( C4834 C6205 ) C4835_=_C4836( C4835 C4836 ) C4835_=_C4837( C4835 C4837 ) C4835_=_C4838( C4835 C4838 ) C4835_=_C5211( C4835 C5211 ) C4835_=_C5446( C4835 C5446 ) \nC4835_=_C5685( C4835 C5685 ) C4835_=_C5818( C4835 C5818 ) C4835_=_C5861( C4835 C5861 ) C4835_=_C5934( C4835 C5934 ) C4835_=_C5966( C4835 C5966 ) C4835_=_C6170( C4835 C6170 ) \nC4835_=_C6206( C4835 C6206 ) C4836_=_C4837( C4836 C4837 ) C4836_=_C4838( C4836 C4838 ) C4836_=_C5212( C4836 C5212 ) C4836_=_C5447( C4836 C5447 ) C4836_=_C5686( C4836 C5686 ) \nC4836_=_C5819( C4836 C5819 ) C4836_=_C5862( C4836 C5862 ) C4836_=_C5935( C4836 C5935 ) C4836_=_C5967( C4836 C5967 ) C4836_=_C6171( C4836 C6171 ) C4836_=_C6207( C4836 C6207 ) \nC4837_=_C4838( C4837 C4838 ) C4837_=_C5213( C4837 C5213 ) C4837_=_C5448( C4837 C5448 ) C4837_=_C5687( C4837 C5687 ) C4837_=_C5820( C4837 C5820 ) C4837_=_C5863( C4837 C5863 ) \nC4837_=_C5936( C4837 C5936 ) C4837_=_C5968( C4837 C5968 ) C4837_=_C6172( C4837 C6172 ) C4837_=_C6208( C4837 C6208 ) C4838_=_C5214( C4838 C5214 ) C4838_=_C5449( C4838 C5449 ) \nC4838_=_C5688( C4838 C5688 ) C4838_=_C5821( C4838 C5821 ) C4838_=_C5864( C4838 C5864 ) C4838_=_C5937( C4838 C5937 ) C4838_=_C5969( C4838 C5969 ) C4838_=_C6173( C4838 C6173 ) \nC4838_=_C6209( C4838 C6209 ) C5199_=_C5200( C5199 C5200 ) C5199_=_C5201( C5199 C5201 ) C5199_=_C5202( C5199 C5202 ) C5199_=_C5203( C5199 C5203 ) C5199_=_C5204( C5199 C5204 ) \nC5199_=_C5205( C5199 C5205 ) C5199_=_C5206( C5199 C5206 ) C5199_=_C5207( C5199 C5207 ) C5199_=_C5208( C5199 C5208 ) C5199_=_C5209( C5199 C5209 ) C5199_=_C5210( C5199 C5210 ) \nC5199_=_C5211( C5199 C5211 ) C5199_=_C5212( C5199 C5212 ) C5199_=_C5213( C5199 C5213 ) C5199_=_C5214( C5199 C5214 ) C5199_=_C5442( C5199 C5442 ) C5199_=_C5443( C5199 C5443 ) \nC5199_=_C5444( C5199 C5444 ) C5199_=_C5445( C5199 C5445 ) C5199_=_C5446( C5199 C5446 ) C5199_=_C5447( C5199 C5447 ) C5199_=_C5448( C5199 C5448 ) C5199_=_C5449( C5199 C5449 ) \nC5200_=_C5201( C5200 C5201 ) C5200_=_C5202( C5200 C5202 ) C5200_=_C5203( C5200 C5203 ) C5200_=_C5204( C5200 C5204 ) C5200_=_C5205( C5200 C5205 ) C5200_=_C5206( C5200 C5206 ) \nC5200_=_C5207( C5200 C5207 ) C5200_=_C5208( C5200 C5208 ) C5200_=_C5209( C5200 C5209 ) C5200_=_C5210( C5200 C5210 ) C5200_=_C5211( C5200 C5211 ) C5200_=_C5212( C5200 C5212 ) \nC5200_=_C5213( C5200 C5213 ) C5200_=_C5214( C5200 C5214 ) C5200_=_C5681( C5200 C5681 ) C5200_=_C5682( C5200 C5682 ) C5200_=_C5683( C5200 C5683 ) C5200_=_C5684( C5200 C5684 ) \nC5200_=_C5685( C5200 C5685 ) C5200_=_C5686( C5200 C5686 ) C5200_=_C5687( C5200 C5687 ) C5200_=_C5688( C5200 C5688 ) C5201_=_C5202( C5201 C5202 ) C5201_=_C5203( C5201 C5203 ) \nC5201_=_C5204( C5201 C5204 ) C5201_=_C5205( C5201 C5205 ) C5201_=_C5206( C5201 C5206 ) C5201_=_C5207( C5201 C5207 ) C5201_=_C5208( C5201 C5208 ) C5201_=_C5209( C5201 C5209 ) \nC5201_=_C5210( C5201 C5210 ) C5201_=_C5211( C5201 C5211 ) C5201_=_C5212( C5201 C5212 ) C5201_=_C5213( C5201 C5213 ) C5201_=_C5214( C5201 C5214 ) C5201_=_C5814( C5201 C5814 ) \nC5201_=_C5815( C5201 C5815 ) C5201_=_C5816( C5201 C5816 ) C5201_=_C5817( C5201 C5817 ) C5201_=_C5818( C5201 C5818 ) C5201_=_C5819( C5201 C5819 ) C5201_=_C5820( C5201 C5820 ) \nC5201_=_C5821( C5201 C5821 ) C5202_=_C5203( C5202 C5203 ) C5202_=_C5204( C5202 C5204 ) C5202_=_C5205( C5202 C5205 ) C5202_=_C5206( C5202 C5206 ) C5202_=_C5207( C5202 C5207 ) \nC5202_=_C5208( C5202 C5208 ) C5202_=_C5209( C5202 C5209 ) C5202_=_C5210( C5202 C5210 ) C5202_=_C5211( C5202 C5211 ) C5202_=_C5212( C5202 C5212 ) C5202_=_C5213( C5202 C5213 ) \nC5202_=_C5214( C5202 C5214 ) C5202_=_C5857( C5202 C5857 ) C5202_=_C5858( C5202 C5858 ) C5202_=_C5859( C5202 C5859 ) C5202_=_C5860( C5202 C5860 ) C5202_=_C5861( C5202 C5861 ) \nC5202_=_C5862( C5202 C5862 ) C5202_=_C5863( C5202 C5863 ) C5202_=_C5864( C5202 C5864 ) C5203_=_C5204( C5203 C5204 ) C5203_=_C5205( C5203 C5205 ) C5203_=_C5206( C5203 C5206 ) \nC5203_=_C5207( C5203 C5207 ) C5203_=_C5208( C5203 C5208 ) C5203_=_C5209( C5203 C5209 ) C5203_=_C5210( C5203 C5210 ) C5203_=_C5211( C5203 C5211 ) C5203_=_C5212( C5203 C5212 ) \nC5203_=_C5213( C5203 C5213 ) C5203_=_C5214( C5203 C5214 ) C5203_=_C5930( C5203 C5930 ) C5203_=_C5931( C5203 C5931 ) C5203_=_C5932( C5203 C5932 ) C5203_=_C5933( C5203 C5933 ) \nC5203_=_C5934( C5203 C5934 ) C5203_=_C5935( C5203 C5935 ) C5203_=_C5936( C5203 C5936 ) C5203_=_C5937( C5203 C5937 ) C5204_=_C5205( C5204 C5205 ) C5204_=_C5206( C5204 C5206 ) \nC5204_=_C5207( C5204 C5207 ) C5204_=_C5208( C5204 C5208 ) C5204_=_C5209( C5204 C5209 ) C5204_=_C5210( C5204 C5210 ) C5204_=_C5211( C5204 C5211 ) C5204_=_C5212( C5204 C5212 ) \nC5204_=_C5213( C5204 C5213 ) C5204_=_C5214( C5204 C5214 ) C5204_=_C5962( C5204 C5962 ) C5204_=_C5963( C5204 C5963 ) C5204_=_C5964( C5204 C5964 ) C5204_=_C5965( C5204 C5965 ) \nC5204_=_C5966( C5204 C5966 ) C5204_=_C5967( C5204 C5967 ) C5204_=_C5968( C5204 C5968 ) C5204_=_C5969( C5204 C5969 ) C5205_=_C5206( C5205 C5206 ) C5205_=_C5207( C5205 C5207 ) \nC5205_=_C5208( C5205 C5208 ) C5205_=_C5209( C5205 C5209 ) C5205_=_C5210( C5205 C5210 ) C5205_=_C5211( C5205 C5211 ) C5205_=_C5212( C5205 C5212 ) C5205_=_C5213( C5205 C5213 ) \nC5205_=_C5214( C5205 C5214 ) C5205_=_C6166( C5205 C6166 ) C5205_=_C6167( C5205 C6167 ) C5205_=_C6168( C5205 C6168 ) C5205_=_C6169( C5205 C6169 ) C5205_=_C6170( C5205 C6170 ) \nC5205_=_C6171( C5205 C6171 ) C5205_=_C6172( C5205 C6172 ) C5205_=_C6173( C5205 C6173 ) C5206_=_C5207( C5206 C5207 ) C5206_=_C5208( C5206 C5208 ) C5206_=_C5209( C5206 C5209 ) \nC5206_=_C5210( C5206 C5210 ) C5206_=_C5211( C5206 C5211 ) C5206_=_C5212( C5206 C5212 ) C5206_=_C5213( C5206 C5213 ) C5206_=_C5214( C5206 C5214 ) C5206_=_C6202( C5206 C6202 ) \nC5206_=_C6203( C5206 C6203 ) C5206_=_C6204( C5206 C6204 ) C5206_=_C6205( C5206 C6205 ) C5206_=_C6206( C5206 C6206 ) C5206_=_C6207( C5206 C6207 ) C5206_=_C6208( C5206 C6208 ) \nC5206_=_C6209( C5206 C6209 ) C5207_=_C5208( C5207 C5208 ) C5207_=_C5209( C5207 C5209 ) C5207_=_C5210( C5207 C5210 ) C5207_=_C5211( C5207 C5211 ) C5207_=_C5212( C5207 C5212 ) \nC5207_=_C5213( C5207 C5213 ) C5207_=_C5214( C5207 C5214 ) C5207_=_C5442( C5207 C5442 ) C5207_=_C5681( C5207 C5681 ) C5207_=_C5814( C5207 C5814 ) C5207_=_C5857( C5207 C5857 ) \nC5207_=_C5930( C5207 C5930 ) C5207_=_C5962( C5207 C5962 ) C5207_=_C6166(</w:t>
      </w:r>
    </w:p>
    <w:p>
      <w:pPr>
        <w:pStyle w:val="PreformattedText"/>
        <w:bidi w:val="0"/>
        <w:spacing w:before="0" w:after="0"/>
        <w:jc w:val="left"/>
        <w:rPr/>
      </w:pPr>
      <w:r>
        <w:rPr/>
        <w:t xml:space="preserve"> </w:t>
      </w:r>
      <w:r>
        <w:rPr/>
        <w:t>C5207 C6166 ) C5207_=_C6202( C5207 C6202 ) C5208_=_C5209( C5208 C5209 ) C5208_=_C5210( C5208 C5210 ) \nC5208_=_C5211( C5208 C5211 ) C5208_=_C5212( C5208 C5212 ) C5208_=_C5213( C5208 C5213 ) C5208_=_C5214( C5208 C5214 ) C5208_=_C5443( C5208 C5443 ) C5208_=_C5682( C5208 C5682 ) \nC5208_=_C5815( C5208 C5815 ) C5208_=_C5858( C5208 C5858 ) C5208_=_C5931( C5208 C5931 ) C5208_=_C5963( C5208 C5963 ) C5208_=_C6167( C5208 C6167 ) C5208_=_C6203( C5208 C6203 ) \nC5209_=_C5210( C5209 C5210 ) C5209_=_C5211( C5209 C5211 ) C5209_=_C5212( C5209 C5212 ) C5209_=_C5213( C5209 C5213 ) C5209_=_C5214( C5209 C5214 ) C5209_=_C5444( C5209 C5444 ) \nC5209_=_C5683( C5209 C5683 ) C5209_=_C5816( C5209 C5816 ) C5209_=_C5859( C5209 C5859 ) C5209_=_C5932( C5209 C5932 ) C5209_=_C5964( C5209 C5964 ) C5209_=_C6168( C5209 C6168 ) \nC5209_=_C6204( C5209 C6204 ) C5210_=_C5211( C5210 C5211 ) C5210_=_C5212( C5210 C5212 ) C5210_=_C5213( C5210 C5213 ) C5210_=_C5214( C5210 C5214 ) C5210_=_C5445( C5210 C5445 ) \nC5210_=_C5684( C5210 C5684 ) C5210_=_C5817( C5210 C5817 ) C5210_=_C5860( C5210 C5860 ) C5210_=_C5933( C5210 C5933 ) C5210_=_C5965( C5210 C5965 ) C5210_=_C6169( C5210 C6169 ) \nC5210_=_C6205( C5210 C6205 ) C5211_=_C5212( C5211 C5212 ) C5211_=_C5213( C5211 C5213 ) C5211_=_C5214( C5211 C5214 ) C5211_=_C5446( C5211 C5446 ) C5211_=_C5685( C5211 C5685 ) \nC5211_=_C5818( C5211 C5818 ) C5211_=_C5861( C5211 C5861 ) C5211_=_C5934( C5211 C5934 ) C5211_=_C5966( C5211 C5966 ) C5211_=_C6170( C5211 C6170 ) C5211_=_C6206( C5211 C6206 ) \nC5212_=_C5213( C5212 C5213 ) C5212_=_C5214( C5212 C5214 ) C5212_=_C5447( C5212 C5447 ) C5212_=_C5686( C5212 C5686 ) C5212_=_C5819( C5212 C5819 ) C5212_=_C5862( C5212 C5862 ) \nC5212_=_C5935( C5212 C5935 ) C5212_=_C5967( C5212 C5967 ) C5212_=_C6171( C5212 C6171 ) C5212_=_C6207( C5212 C6207 ) C5213_=_C5214( C5213 C5214 ) C5213_=_C5448( C5213 C5448 ) \nC5213_=_C5687( C5213 C5687 ) C5213_=_C5820( C5213 C5820 ) C5213_=_C5863( C5213 C5863 ) C5213_=_C5936( C5213 C5936 ) C5213_=_C5968( C5213 C5968 ) C5213_=_C6172( C5213 C6172 ) \nC5213_=_C6208( C5213 C6208 ) C5214_=_C5449( C5214 C5449 ) C5214_=_C5688( C5214 C5688 ) C5214_=_C5821( C5214 C5821 ) C5214_=_C5864( C5214 C5864 ) C5214_=_C5937( C5214 C5937 ) \nC5214_=_C5969( C5214 C5969 ) C5214_=_C6173( C5214 C6173 ) C5214_=_C6209( C5214 C6209 ) C5442_=_C5443( C5442 C5443 ) C5442_=_C5444( C5442 C5444 ) C5442_=_C5445( C5442 C5445 ) \nC5442_=_C5446( C5442 C5446 ) C5442_=_C5447( C5442 C5447 ) C5442_=_C5448( C5442 C5448 ) C5442_=_C5449( C5442 C5449 ) C5442_=_C5681( C5442 C5681 ) C5442_=_C5814( C5442 C5814 ) \nC5442_=_C5857( C5442 C5857 ) C5442_=_C5930( C5442 C5930 ) C5442_=_C5962( C5442 C5962 ) C5442_=_C6166( C5442 C6166 ) C5442_=_C6202( C5442 C6202 ) C5443_=_C5444( C5443 C5444 ) \nC5443_=_C5445( C5443 C5445 ) C5443_=_C5446( C5443 C5446 ) C5443_=_C5447( C5443 C5447 ) C5443_=_C5448( C5443 C5448 ) C5443_=_C5449( C5443 C5449 ) C5443_=_C5682( C5443 C5682 ) \nC5443_=_C5815( C5443 C5815 ) C5443_=_C5858( C5443 C5858 ) C5443_=_C5931( C5443 C5931 ) C5443_=_C5963( C5443 C5963 ) C5443_=_C6167( C5443 C6167 ) C5443_=_C6203( C5443 C6203 ) \nC5444_=_C5445( C5444 C5445 ) C5444_=_C5446( C5444 C5446 ) C5444_=_C5447( C5444 C5447 ) C5444_=_C5448( C5444 C5448 ) C5444_=_C5449( C5444 C5449 ) C5444_=_C5683( C5444 C5683 ) \nC5444_=_C5816( C5444 C5816 ) C5444_=_C5859( C5444 C5859 ) C5444_=_C5932( C5444 C5932 ) C5444_=_C5964( C5444 C5964 ) C5444_=_C6168( C5444 C6168 ) C5444_=_C6204( C5444 C6204 ) \nC5445_=_C5446( C5445 C5446 ) C5445_=_C5447( C5445 C5447 ) C5445_=_C5448( C5445 C5448 ) C5445_=_C5449( C5445 C5449 ) C5445_=_C5684( C5445 C5684 ) C5445_=_C5817( C5445 C5817 ) \nC5445_=_C5860( C5445 C5860 ) C5445_=_C5933( C5445 C5933 ) C5445_=_C5965( C5445 C5965 ) C5445_=_C6169( C5445 C6169 ) C5445_=_C6205( C5445 C6205 ) C5446_=_C5447( C5446 C5447 ) \nC5446_=_C5448( C5446 C5448 ) C5446_=_C5449( C5446 C5449 ) C5446_=_C5685( C5446 C5685 ) C5446_=_C5818( C5446 C5818 ) C5446_=_C5861( C5446 C5861 ) C5446_=_C5934( C5446 C5934 ) \nC5446_=_C5966( C5446 C5966 ) C5446_=_C6170( C5446 C6170 ) C5446_=_C6206( C5446 C6206 ) C5447_=_C5448( C5447 C5448 ) C5447_=_C5449( C5447 C5449 ) C5447_=_C5686( C5447 C5686 ) \nC5447_=_C5819( C5447 C5819 ) C5447_=_C5862( C5447 C5862 ) C5447_=_C5935( C5447 C5935 ) C5447_=_C5967( C5447 C5967 ) C5447_=_C6171( C5447 C6171 ) C5447_=_C6207( C5447 C6207 ) \nC5448_=_C5449( C5448 C5449 ) C5448_=_C5687( C5448 C5687 ) C5448_=_C5820( C5448 C5820 ) C5448_=_C5863( C5448 C5863 ) C5448_=_C5936( C5448 C5936 ) C5448_=_C5968( C5448 C5968 ) \nC5448_=_C6172( C5448 C6172 ) C5448_=_C6208( C5448 C6208 ) C5449_=_C5688( C5449 C5688 ) C5449_=_C5821( C5449 C5821 ) C5449_=_C5864( C5449 C5864 ) C5449_=_C5937( C5449 C5937 ) \nC5449_=_C5969( C5449 C5969 ) C5449_=_C6173( C5449 C6173 ) C5449_=_C6209( C5449 C6209 ) C5681_=_C5682( C5681 C5682 ) C5681_=_C5683( C5681 C5683 ) C5681_=_C5684( C5681 C5684 ) \nC5681_=_C5685( C5681 C5685 ) C5681_=_C5686( C5681 C5686 ) C5681_=_C5687( C5681 C5687 ) C5681_=_C5688( C5681 C5688 ) C5681_=_C5814( C5681 C5814 ) C5681_=_C5857( C5681 C5857 ) \nC5681_=_C5930( C5681 C5930 ) C5681_=_C5962( C5681 C5962 ) C5681_=_C6166( C5681 C6166 ) C5681_=_C6202( C5681 C6202 ) C5682_=_C5683( C5682 C5683 ) C5682_=_C5684( C5682 C5684 ) \nC5682_=_C5685( C5682 C5685 ) C5682_=_C5686( C5682 C5686 ) C5682_=_C5687( C5682 C5687 ) C5682_=_C5688( C5682 C5688 ) C5682_=_C5815( C5682 C5815 ) C5682_=_C5858( C5682 C5858 ) \nC5682_=_C5931( C5682 C5931 ) C5682_=_C5963( C5682 C5963 ) C5682_=_C6167( C5682 C6167 ) C5682_=_C6203( C5682 C6203 ) C5683_=_C5684( C5683 C5684 ) C5683_=_C5685( C5683 C5685 ) \nC5683_=_C5686( C5683 C5686 ) C5683_=_C5687( C5683 C5687 ) C5683_=_C5688( C5683 C5688 ) C5683_=_C5816( C5683 C5816 ) C5683_=_C5859( C5683 C5859 ) C5683_=_C5932( C5683 C5932 ) \nC5683_=_C5964( C5683 C5964 ) C5683_=_C6168( C5683 C6168 ) C5683_=_C6204( C5683 C6204 ) C5684_=_C5685( C5684 C5685 ) C5684_=_C5686( C5684 C5686 ) C5684_=_C5687( C5684 C5687 ) \nC5684_=_C5688( C5684 C5688 ) C5684_=_C5817( C5684 C5817 ) C5684_=_C5860( C5684 C5860 ) C5684_=_C5933( C5684 C5933 ) C5684_=_C5965( C5684 C5965 ) C5684_=_C6169( C5684 C6169 ) \nC5684_=_C6205( C5684 C6205 ) C5685_=_C5686( C5685 C5686 ) C5685_=_C5687( C5685 C5687 ) C5685_=_C5688( C5685 C5688 ) C5685_=_C5818( C5685 C5818 ) C5685_=_C5861( C5685 C5861 ) \nC5685_=_C5934( C5685 C5934 ) C5685_=_C5966( C5685 C5966 ) C5685_=_C6170( C5685 C6170 ) C5685_=_C6206( C5685 C6206 ) C5686_=_C5687( C5686 C5687 ) C5686_=_C5688( C5686 C5688 ) \nC5686_=_C5819( C5686 C5819 ) C5686_=_C5862( C5686 C5862 ) C5686_=_C5935( C5686 C5935 ) C5686_=_C5967( C5686 C5967 ) C5686_=_C6171( C5686 C6171 ) C5686_=_C6207( C5686 C6207 ) \nC5687_=_C5688( C5687 C5688 ) C5687_=_C5820( C5687 C5820 ) C5687_=_C5863( C5687 C5863 ) C5687_=_C5936( C5687 C5936 ) C5687_=_C5968( C5687 C5968 ) C5687_=_C6172( C5687 C6172 ) \nC5687_=_C6208( C5687 C6208 ) C5688_=_C5821( C5688 C5821 ) C5688_=_C5864( C5688 C5864 ) C5688_=_C5937( C5688 C5937 ) C5688_=_C5969( C5688 C5969 ) C5688_=_C6173( C5688 C6173 ) \nC5688_=_C6209( C5688 C6209 ) C5814_=_C5815( C5814 C5815 ) C5814_=_C5816( C5814 C5816 ) C5814_=_C5817( C5814 C5817 ) C5814_=_C5818( C5814 C5818 ) C5814_=_C5819( C5814 C5819 ) \nC5814_=_C5820( C5814 C5820 ) C5814_=_C5821( C5814 C5821 ) C5814_=_C5857( C5814 C5857 ) C5814_=_C5930( C5814 C5930 ) C5814_=_C5962( C5814 C5962 ) C5814_=_C6166( C5814 C6166 ) \nC5814_=_C6202( C5814 C6202 ) C5815_=_C5816( C5815 C5816 ) C5815_=_C5817( C5815 C5817 ) C5815_=_C5818( C5815 C5818 ) C5815_=_C5819( C5815 C5819 ) C5815_=_C5820( C5815 C5820 ) \nC5815_=_C5821( C5815 C5821 ) C5815_=_C5858( C5815 C5858 ) C5815_=_C5931( C5815 C5931 ) C5815_=_C5963( C5815 C5963 ) C5815_=_C6167( C5815 C6167 ) C5815_=_C6203( C5815 C6203 ) \nC5816_=_C5817( C5816 C5817 ) C5816_=_C5818( C5816 C5818 ) C5816_=_C5819( C5816 C5819 ) C5816_=_C5820( C5816 C5820 ) C5816_=_C5821( C5816 C5821 ) C5816_=_C5859( C5816 C5859 ) \nC5816_=_C5932( C5816 C5932 ) C5816_=_C5964( C5816 C5964 ) C5816_=_C6168( C5816 C6168 ) C5816_=_C6204( C5816 C6204 ) C5817_=_C5818( C5817 C5818 ) C5817_=_C5819( C5817 C5819 ) \nC5817_=_C5820( C5817 C5820 ) C5817_=_C5821( C5817 C5821 ) C5817_=_C5860( C5817 C5860 ) C5817_=_C5933( C5817 C5933 ) C5817_=_C5965( C5817 C5965 ) C5817_=_C6169( C5817 C6169 ) \nC5817_=_C6205( C5817 C6205 ) C5818_=_C5819( C5818 C5819 ) C5818_=_C5820( C5818 C5820 ) C5818_=_C5821( C5818 C5821 ) C5818_=_C5861( C5818 C5861 ) C5818_=_C5934( C5818 C5934 ) \nC5818_=_C5966( C5818 C5966 ) C5818_=_C6170( C5818 C6170 ) C5818_=_C6206( C5818 C6206 ) C5819_=_C5820( C5819 C5820 ) C5819_=_C5821( C5819 C5821 ) C5819_=_C5862( C5819 C5862 ) \nC5819_=_C5935( C5819 C5935 ) C5819_=_C5967( C5819 C5967 ) C5819_=_C6171( C5819 C6171 ) C5819_=_C6207( C5819 C6207 ) C5820_=_C5821( C5820 C5821 ) C5820_=_C5863( C5820 C5863 ) \nC5820_=_C5936( C5820 C5936 ) C5820_=_C5968( C5820 C5968 ) C5820_=_C6172( C5820 C6172 ) C5820_=_C6208( C5820 C6208 ) C5821_=_C5864( C5821 C5864 ) C5821_=_C5937( C5821 C5937 ) \nC5821_=_C5969( C5821 C5969 ) C5821_=_C6173( C5821 C6173 ) C5821_=_C6209( C5821 C6209 ) C5857_=_C5858( C5857 C5858 ) C5857_=_C5859( C5857 C5859 ) C5857_=_C5860( C5857 C5860 ) \nC5857_=_C5861( C5857 C5861 ) C5857_=_C5862( C5857 C5862 ) C5857_=_C5863( C5857 C5863 ) C5857_=_C5864( C5857 C5864 ) C5857_=_C5930( C5857 C5930 ) C5857_=_C5962( C5857 C5962 ) \nC5857_=_C6166( C5857 C6166 ) C5857_=_C6202( C5857 C6202 ) C5858_=_C5859( C5858 C5859 ) C5858_=_C5860( C5858 C5860 ) C5858_=_C5861( C5858 C5861 ) C5858_=_C5862( C5858 C5862 ) \nC5858_=_C5863( C5858 C5863 ) C5858_=_C5864( C5858 C5864 ) C5858_=_C5931( C5858 C5931 ) C5858_=_C5963( C5858 C5963 ) C5858_=_C6167( C5858 C6167 ) C5858_=_C6203( C5858 C6203 ) \nC5859_=_C5860( C5859 C5860 ) C5859_=_C5861( C5859 C5861 ) C5859_=_C5862( C5859 C5862 ) C5859_=_C5863( C5859 C5863 ) C5859_=_C5864( C5859 C5864 ) C5859_=_C5932( C5859 C5932 ) \nC5859_=_C5964( C5859 C5964 ) C5859_=_C6168( C5859 C6168 ) C5859_=_C6204( C5859 C6204 ) C5860_=_C5861( C5860 C5861 ) C5860_=_C5862(</w:t>
      </w:r>
    </w:p>
    <w:p>
      <w:pPr>
        <w:pStyle w:val="PreformattedText"/>
        <w:bidi w:val="0"/>
        <w:spacing w:before="0" w:after="0"/>
        <w:jc w:val="left"/>
        <w:rPr/>
      </w:pPr>
      <w:r>
        <w:rPr/>
        <w:t xml:space="preserve"> </w:t>
      </w:r>
      <w:r>
        <w:rPr/>
        <w:t>C5860 C5862 ) C5860_=_C5863( C5860 C5863 ) \nC5860_=_C5864( C5860 C5864 ) C5860_=_C5933( C5860 C5933 ) C5860_=_C5965( C5860 C5965 ) C5860_=_C6169( C5860 C6169 ) C5860_=_C6205( C5860 C6205 ) C5861_=_C5862( C5861 C5862 ) \nC5861_=_C5863( C5861 C5863 ) C5861_=_C5864( C5861 C5864 ) C5861_=_C5934( C5861 C5934 ) C5861_=_C5966( C5861 C5966 ) C5861_=_C6170( C5861 C6170 ) C5861_=_C6206( C5861 C6206 ) \nC5862_=_C5863( C5862 C5863 ) C5862_=_C5864( C5862 C5864 ) C5862_=_C5935( C5862 C5935 ) C5862_=_C5967( C5862 C5967 ) C5862_=_C6171( C5862 C6171 ) C5862_=_C6207( C5862 C6207 ) \nC5863_=_C5864( C5863 C5864 ) C5863_=_C5936( C5863 C5936 ) C5863_=_C5968( C5863 C5968 ) C5863_=_C6172( C5863 C6172 ) C5863_=_C6208( C5863 C6208 ) C5864_=_C5937( C5864 C5937 ) \nC5864_=_C5969( C5864 C5969 ) C5864_=_C6173( C5864 C6173 ) C5864_=_C6209( C5864 C6209 ) C5930_=_C5931( C5930 C5931 ) C5930_=_C5932( C5930 C5932 ) C5930_=_C5933( C5930 C5933 ) \nC5930_=_C5934( C5930 C5934 ) C5930_=_C5935( C5930 C5935 ) C5930_=_C5936( C5930 C5936 ) C5930_=_C5937( C5930 C5937 ) C5930_=_C5962( C5930 C5962 ) C5930_=_C6166( C5930 C6166 ) \nC5930_=_C6202( C5930 C6202 ) C5931_=_C5932( C5931 C5932 ) C5931_=_C5933( C5931 C5933 ) C5931_=_C5934( C5931 C5934 ) C5931_=_C5935( C5931 C5935 ) C5931_=_C5936( C5931 C5936 ) \nC5931_=_C5937( C5931 C5937 ) C5931_=_C5963( C5931 C5963 ) C5931_=_C6167( C5931 C6167 ) C5931_=_C6203( C5931 C6203 ) C5932_=_C5933( C5932 C5933 ) C5932_=_C5934( C5932 C5934 ) \nC5932_=_C5935( C5932 C5935 ) C5932_=_C5936( C5932 C5936 ) C5932_=_C5937( C5932 C5937 ) C5932_=_C5964( C5932 C5964 ) C5932_=_C6168( C5932 C6168 ) C5932_=_C6204( C5932 C6204 ) \nC5933_=_C5934( C5933 C5934 ) C5933_=_C5935( C5933 C5935 ) C5933_=_C5936( C5933 C5936 ) C5933_=_C5937( C5933 C5937 ) C5933_=_C5965( C5933 C5965 ) C5933_=_C6169( C5933 C6169 ) \nC5933_=_C6205( C5933 C6205 ) C5934_=_C5935( C5934 C5935 ) C5934_=_C5936( C5934 C5936 ) C5934_=_C5937( C5934 C5937 ) C5934_=_C5966( C5934 C5966 ) C5934_=_C6170( C5934 C6170 ) \nC5934_=_C6206( C5934 C6206 ) C5935_=_C5936( C5935 C5936 ) C5935_=_C5937( C5935 C5937 ) C5935_=_C5967( C5935 C5967 ) C5935_=_C6171( C5935 C6171 ) C5935_=_C6207( C5935 C6207 ) \nC5936_=_C5937( C5936 C5937 ) C5936_=_C5968( C5936 C5968 ) C5936_=_C6172( C5936 C6172 ) C5936_=_C6208( C5936 C6208 ) C5937_=_C5969( C5937 C5969 ) C5937_=_C6173( C5937 C6173 ) \nC5937_=_C6209( C5937 C6209 ) C5962_=_C5963( C5962 C5963 ) C5962_=_C5964( C5962 C5964 ) C5962_=_C5965( C5962 C5965 ) C5962_=_C5966( C5962 C5966 ) C5962_=_C5967( C5962 C5967 ) \nC5962_=_C5968( C5962 C5968 ) C5962_=_C5969( C5962 C5969 ) C5962_=_C6166( C5962 C6166 ) C5962_=_C6202( C5962 C6202 ) C5963_=_C5964( C5963 C5964 ) C5963_=_C5965( C5963 C5965 ) \nC5963_=_C5966( C5963 C5966 ) C5963_=_C5967( C5963 C5967 ) C5963_=_C5968( C5963 C5968 ) C5963_=_C5969( C5963 C5969 ) C5963_=_C6167( C5963 C6167 ) C5963_=_C6203( C5963 C6203 ) \nC5964_=_C5965( C5964 C5965 ) C5964_=_C5966( C5964 C5966 ) C5964_=_C5967( C5964 C5967 ) C5964_=_C5968( C5964 C5968 ) C5964_=_C5969( C5964 C5969 ) C5964_=_C6168( C5964 C6168 ) \nC5964_=_C6204( C5964 C6204 ) C5965_=_C5966( C5965 C5966 ) C5965_=_C5967( C5965 C5967 ) C5965_=_C5968( C5965 C5968 ) C5965_=_C5969( C5965 C5969 ) C5965_=_C6169( C5965 C6169 ) \nC5965_=_C6205( C5965 C6205 ) C5966_=_C5967( C5966 C5967 ) C5966_=_C5968( C5966 C5968 ) C5966_=_C5969( C5966 C5969 ) C5966_=_C6170( C5966 C6170 ) C5966_=_C6206( C5966 C6206 ) \nC5967_=_C5968( C5967 C5968 ) C5967_=_C5969( C5967 C5969 ) C5967_=_C6171( C5967 C6171 ) C5967_=_C6207( C5967 C6207 ) C5968_=_C5969( C5968 C5969 ) C5968_=_C6172( C5968 C6172 ) \nC5968_=_C6208( C5968 C6208 ) C5969_=_C6173( C5969 C6173 ) C5969_=_C6209( C5969 C6209 ) C6166_=_C6167( C6166 C6167 ) C6166_=_C6168( C6166 C6168 ) C6166_=_C6169( C6166 C6169 ) \nC6166_=_C6170( C6166 C6170 ) C6166_=_C6171( C6166 C6171 ) C6166_=_C6172( C6166 C6172 ) C6166_=_C6173( C6166 C6173 ) C6166_=_C6202( C6166 C6202 ) C6167_=_C6168( C6167 C6168 ) \nC6167_=_C6169( C6167 C6169 ) C6167_=_C6170( C6167 C6170 ) C6167_=_C6171( C6167 C6171 ) C6167_=_C6172( C6167 C6172 ) C6167_=_C6173( C6167 C6173 ) C6167_=_C6203( C6167 C6203 ) \nC6168_=_C6169( C6168 C6169 ) C6168_=_C6170( C6168 C6170 ) C6168_=_C6171( C6168 C6171 ) C6168_=_C6172( C6168 C6172 ) C6168_=_C6173( C6168 C6173 ) C6168_=_C6204( C6168 C6204 ) \nC6169_=_C6170( C6169 C6170 ) C6169_=_C6171( C6169 C6171 ) C6169_=_C6172( C6169 C6172 ) C6169_=_C6173( C6169 C6173 ) C6169_=_C6205( C6169 C6205 ) C6170_=_C6171( C6170 C6171 ) \nC6170_=_C6172( C6170 C6172 ) C6170_=_C6173( C6170 C6173 ) C6170_=_C6206( C6170 C6206 ) C6171_=_C6172( C6171 C6172 ) C6171_=_C6173( C6171 C6173 ) C6171_=_C6207( C6171 C6207 ) \nC6172_=_C6173( C6172 C6173 ) C6172_=_C6208( C6172 C6208 ) C6173_=_C6209( C6173 C6209 ) C6202_=_C6203( C6202 C6203 ) C6202_=_C6204( C6202 C6204 ) C6202_=_C6205( C6202 C6205 ) \nC6202_=_C6206( C6202 C6206 ) C6202_=_C6207( C6202 C6207 ) C6202_=_C6208( C6202 C6208 ) C6202_=_C6209( C6202 C6209 ) C6203_=_C6204( C6203 C6204 ) C6203_=_C6205( C6203 C6205 ) \nC6203_=_C6206( C6203 C6206 ) C6203_=_C6207( C6203 C6207 ) C6203_=_C6208( C6203 C6208 ) C6203_=_C6209( C6203 C6209 ) C6204_=_C6205( C6204 C6205 ) C6204_=_C6206( C6204 C6206 ) \nC6204_=_C6207( C6204 C6207 ) C6204_=_C6208( C6204 C6208 ) C6204_=_C6209( C6204 C6209 ) C6205_=_C6206( C6205 C6206 ) C6205_=_C6207( C6205 C6207 ) C6205_=_C6208( C6205 C6208 ) \nC6205_=_C6209( C6205 C6209 ) C6206_=_C6207( C6206 C6207 ) C6206_=_C6208( C6206 C6208 ) C6206_=_C6209( C6206 C6209 ) C6207_=_C6208( C6207 C6208 ) C6207_=_C6209( C6207 C6209 ) \nC6208_=_C6209( C6208 C6209 ) "];120-&gt;169[label="128: C270 C271 C272 C273 C274 \nC275 C276 C277 C651 C652 C653 \nC654 C655 C656 C657 C658 C1298 \nC1299 C1300 C1301 C1302 C1303 C1304 \nC1305 C1891 C1892 C1893 C1894 C1895 \nC1896 C1897 C1898 C2259 C2260 C2261 \nC2262 C2263 C2264 C2265 C2266 C3818 \nC3819 C3820 C3821 C3822 C3823 C3824 \nC3825 C4831 C4832 C4833 C4834 C4835 \nC4836 C4837 C4838 C5207 C5208 C5209 \nC5210 C5211 C5212 C5213 C5214 C5442 \nC5443 C5444 C5445 C5446 C5447 C5448 \nC5449 C5681 C5682 C5683 C5684 C5685 \nC5686 C5687 C5688 C5814 C5815 C5816 \nC5817 C5818 C5819 C5820 C5821 C5857 \nC5858 C5859 C5860 C5861 C5862 C5863 \nC5864 C5930 C5931 C5932 C5933 C5934 \nC5935 C5936 C5937 C5962 C5963 C5964 \nC5965 C5966 C5967 C5968 C5969 C6166 \nC6167 C6168 C6169 C6170 C6171 C6172 \nC6173 C6202 C6203 C6204 C6205 C6206 \nC6207 C6208 C6209 \n1408: C270_=_C271 ,C270_=_C272 ,C270_=_C273 ,C270_=_C274 ,C270_=_C275 ,\nC270_=_C276 ,C270_=_C277 ,C270_=_C651 ,C270_=_C1298 ,C270_=_C1891 ,C270_=_C2259 ,\nC270_=_C3818 ,C270_=_C4831 ,C270_=_C5207 ,C270_=_C5442 ,C270_=_C5681 ,C270_=_C5814 ,\nC270_=_C5857 ,C270_=_C5930 ,C270_=_C5962 ,C270_=_C6166 ,C270_=_C6202 ,C271_=_C272 ,\nC271_=_C273 ,C271_=_C274 ,C271_=_C275 ,C271_=_C276 ,C271_=_C277 ,C271_=_C652 ,\nC271_=_C1299 ,C271_=_C1892 ,C271_=_C2260 ,C271_=_C3819 ,C271_=_C4832 ,C271_=_C5208 ,\nC271_=_C5443 ,C271_=_C5682 ,C271_=_C5815 ,C271_=_C5858 ,C271_=_C5931 ,C271_=_C5963 ,\nC271_=_C6167 ,C271_=_C6203 ,C272_=_C273 ,C272_=_C274 ,C272_=_C275 ,C272_=_C276 ,\nC272_=_C277 ,C272_=_C653 ,C272_=_C1300 ,C272_=_C1893 ,C272_=_C2261 ,C272_=_C3820 ,\nC272_=_C4833 ,C272_=_C5209 ,C272_=_C5444 ,C272_=_C5683 ,C272_=_C5816 ,C272_=_C5859 ,\nC272_=_C5932 ,C272_=_C5964 ,C272_=_C6168 ,C272_=_C6204 ,C273_=_C274 ,C273_=_C275 ,\nC273_=_C276 ,C273_=_C277 ,C273_=_C654 ,C273_=_C1301 ,C273_=_C1894 ,C273_=_C2262 ,\nC273_=_C3821 ,C273_=_C4834 ,C273_=_C5210 ,C273_=_C5445 ,C273_=_C5684 ,C273_=_C5817 ,\nC273_=_C5860 ,C273_=_C5933 ,C273_=_C5965 ,C273_=_C6169 ,C273_=_C6205 ,C274_=_C275 ,\nC274_=_C276 ,C274_=_C277 ,C274_=_C655 ,C274_=_C1302 ,C274_=_C1895 ,C274_=_C2263 ,\nC274_=_C3822 ,C274_=_C4835 ,C274_=_C5211 ,C274_=_C5446 ,C274_=_C5685 ,C274_=_C5818 ,\nC274_=_C5861 ,C274_=_C5934 ,C274_=_C5966 ,C274_=_C6170 ,C274_=_C6206 ,C275_=_C276 ,\nC275_=_C277 ,C275_=_C656 ,C275_=_C1303 ,C275_=_C1896 ,C275_=_C2264 ,C275_=_C3823 ,\nC275_=_C4836 ,C275_=_C5212 ,C275_=_C5447 ,C275_=_C5686 ,C275_=_C5819 ,C275_=_C5862 ,\nC275_=_C5935 ,C275_=_C5967 ,C275_=_C6171 ,C275_=_C6207 ,C276_=_C277 ,C276_=_C657 ,\nC276_=_C1304 ,C276_=_C1897 ,C276_=_C2265 ,C276_=_C3824 ,C276_=_C4837 ,C276_=_C5213 ,\nC276_=_C5448 ,C276_=_C5687 ,C276_=_C5820 ,C276_=_C5863 ,C276_=_C5936 ,C276_=_C5968 ,\nC276_=_C6172 ,C276_=_C6208 ,C277_=_C658 ,C277_=_C1305 ,C277_=_C1898 ,C277_=_C2266 ,\nC277_=_C3825 ,C277_=_C4838 ,C277_=_C5214 ,C277_=_C5449 ,C277_=_C5688 ,C277_=_C5821 ,\nC277_=_C5864 ,C277_=_C5937 ,C277_=_C5969 ,C277_=_C6173 ,C277_=_C6209 ,C651_=_C652 ,\nC651_=_C653 ,C651_=_C654 ,C651_=_C655 ,C651_=_C656 ,C651_=_C657 ,C651_=_C658 ,\nC651_=_C1298 ,C651_=_C1891 ,C651_=_C2259 ,C651_=_C3818 ,C651_=_C4831 ,C651_=_C5207 ,\nC651_=_C5442 ,C651_=_C5681 ,C651_=_C5814 ,C651_=_C5857 ,C651_=_C5930 ,C651_=_C5962 ,\nC651_=_C6166 ,C651_=_C6202 ,C652_=_C653 ,C652_=_C654 ,C652_=_C655 ,C652_=_C656 ,\nC652_=_C657 ,C652_=_C658 ,C652_=_C1299 ,C652_=_C1892 ,C652_=_C2260 ,C652_=_C3819 ,\nC652_=_C4832 ,C652_=_C5208 ,C652_=_C5443 ,C652_=_C5682 ,C652_=_C5815 ,C652_=_C5858 ,\nC652_=_C5931 ,C652_=_C5963 ,C652_=_C6167 ,C652_=_C6203 ,C653_=_C654 ,C653_=_C655 ,\nC653_=_C656 ,C653_=_C657 ,C653_=_C658 ,C653_=_C1300 ,C653_=_C1893 ,C653_=_C2261 ,\nC653_=_C3820 ,C653_=_C4833 ,C653_=_C5209 ,C653_=_C5444 ,C653_=_C5683 ,C653_=_C5816 ,\nC653_=_C5859 ,C653_=_C5932 ,C653_=_C5964 ,C653_=_C6168 ,C653_=_C6204 ,C654_=_C655 ,\nC654_=_C656 ,C654_=_C657 ,C654_=_C658 ,C654_=_C1301 ,C654_=_C1894 ,C654_=_C2262 ,\nC654_=_C3821 ,C654_=_C4834 ,C654_=_C5210 ,C654_=_C5445 ,C654_=_C5684 ,C654_=_C5817 ,\nC654_=_C5860 ,C654_=_C5933 ,C654_=_C5965 ,C654_=_C6169 ,C654_=_C6205 ,C655_=_C656 ,\nC655_=_C657 ,C655_=_C658 ,C655_=_C1302 ,C655_=_C1895 ,C655_=_C2263 ,C655_=_C3822 ,\nC655_=_C4835 ,C655_=_C5211 ,C655_=_C5446 ,C655_=_C5685 ,C655_=_C5818 ,C655_=_C5861 ,\nC655_=_C5934 ,C655_=_C5966 ,C655_=_C6170 ,C655_=_C6206 ,C656_=_C657 ,C656_=_C658 ,\nC656_=_C1303 ,C656_=_C1896 ,C656_=_C2264 ,C656_=_C3823 ,C656_=_C4836 ,C656_=_C5212 ,\nC656_=_C5447</w:t>
      </w:r>
    </w:p>
    <w:p>
      <w:pPr>
        <w:pStyle w:val="PreformattedText"/>
        <w:bidi w:val="0"/>
        <w:spacing w:before="0" w:after="0"/>
        <w:jc w:val="left"/>
        <w:rPr/>
      </w:pPr>
      <w:r>
        <w:rPr/>
        <w:t xml:space="preserve"> </w:t>
      </w:r>
      <w:r>
        <w:rPr/>
        <w:t>,C656_=_C5686 ,C656_=_C5819 ,C656_=_C5862 ,C656_=_C5935 ,C656_=_C5967 ,\nC656_=_C6171 ,C656_=_C6207 ,C657_=_C658 ,C657_=_C1304 ,C657_=_C1897 ,C657_=_C2265 ,\nC657_=_C3824 ,C657_=_C4837 ,C657_=_C5213 ,C657_=_C5448 ,C657_=_C5687 ,C657_=_C5820 ,\nC657_=_C5863 ,C657_=_C5936 ,C657_=_C5968 ,C657_=_C6172 ,C657_=_C6208 ,C658_=_C1305 ,\nC658_=_C1898 ,C658_=_C2266 ,C658_=_C3825 ,C658_=_C4838 ,C658_=_C5214 ,C658_=_C5449 ,\nC658_=_C5688 ,C658_=_C5821 ,C658_=_C5864 ,C658_=_C5937 ,C658_=_C5969 ,C658_=_C6173 ,\nC658_=_C6209 ,C1298_=_C1299 ,C1298_=_C1300 ,C1298_=_C1301 ,C1298_=_C1302 ,C1298_=_C1303 ,\nC1298_=_C1304 ,C1298_=_C1305 ,C1298_=_C1891 ,C1298_=_C2259 ,C1298_=_C3818 ,C1298_=_C4831 ,\nC1298_=_C5207 ,C1298_=_C5442 ,C1298_=_C5681 ,C1298_=_C5814 ,C1298_=_C5857 ,C1298_=_C5930 ,\nC1298_=_C5962 ,C1298_=_C6166 ,C1298_=_C6202 ,C1299_=_C1300 ,C1299_=_C1301 ,C1299_=_C1302 ,\nC1299_=_C1303 ,C1299_=_C1304 ,C1299_=_C1305 ,C1299_=_C1892 ,C1299_=_C2260 ,C1299_=_C3819 ,\nC1299_=_C4832 ,C1299_=_C5208 ,C1299_=_C5443 ,C1299_=_C5682 ,C1299_=_C5815 ,C1299_=_C5858 ,\nC1299_=_C5931 ,C1299_=_C5963 ,C1299_=_C6167 ,C1299_=_C6203 ,C1300_=_C1301 ,C1300_=_C1302 ,\nC1300_=_C1303 ,C1300_=_C1304 ,C1300_=_C1305 ,C1300_=_C1893 ,C1300_=_C2261 ,C1300_=_C3820 ,\nC1300_=_C4833 ,C1300_=_C5209 ,C1300_=_C5444 ,C1300_=_C5683 ,C1300_=_C5816 ,C1300_=_C5859 ,\nC1300_=_C5932 ,C1300_=_C5964 ,C1300_=_C6168 ,C1300_=_C6204 ,C1301_=_C1302 ,C1301_=_C1303 ,\nC1301_=_C1304 ,C1301_=_C1305 ,C1301_=_C1894 ,C1301_=_C2262 ,C1301_=_C3821 ,C1301_=_C4834 ,\nC1301_=_C5210 ,C1301_=_C5445 ,C1301_=_C5684 ,C1301_=_C5817 ,C1301_=_C5860 ,C1301_=_C5933 ,\nC1301_=_C5965 ,C1301_=_C6169 ,C1301_=_C6205 ,C1302_=_C1303 ,C1302_=_C1304 ,C1302_=_C1305 ,\nC1302_=_C1895 ,C1302_=_C2263 ,C1302_=_C3822 ,C1302_=_C4835 ,C1302_=_C5211 ,C1302_=_C5446 ,\nC1302_=_C5685 ,C1302_=_C5818 ,C1302_=_C5861 ,C1302_=_C5934 ,C1302_=_C5966 ,C1302_=_C6170 ,\nC1302_=_C6206 ,C1303_=_C1304 ,C1303_=_C1305 ,C1303_=_C1896 ,C1303_=_C2264 ,C1303_=_C3823 ,\nC1303_=_C4836 ,C1303_=_C5212 ,C1303_=_C5447 ,C1303_=_C5686 ,C1303_=_C5819 ,C1303_=_C5862 ,\nC1303_=_C5935 ,C1303_=_C5967 ,C1303_=_C6171 ,C1303_=_C6207 ,C1304_=_C1305 ,C1304_=_C1897 ,\nC1304_=_C2265 ,C1304_=_C3824 ,C1304_=_C4837 ,C1304_=_C5213 ,C1304_=_C5448 ,C1304_=_C5687 ,\nC1304_=_C5820 ,C1304_=_C5863 ,C1304_=_C5936 ,C1304_=_C5968 ,C1304_=_C6172 ,C1304_=_C6208 ,\nC1305_=_C1898 ,C1305_=_C2266 ,C1305_=_C3825 ,C1305_=_C4838 ,C1305_=_C5214 ,C1305_=_C5449 ,\nC1305_=_C5688 ,C1305_=_C5821 ,C1305_=_C5864 ,C1305_=_C5937 ,C1305_=_C5969 ,C1305_=_C6173 ,\nC1305_=_C6209 ,C1891_=_C1892 ,C1891_=_C1893 ,C1891_=_C1894 ,C1891_=_C1895 ,C1891_=_C1896 ,\nC1891_=_C1897 ,C1891_=_C1898 ,C1891_=_C2259 ,C1891_=_C3818 ,C1891_=_C4831 ,C1891_=_C5207 ,\nC1891_=_C5442 ,C1891_=_C5681 ,C1891_=_C5814 ,C1891_=_C5857 ,C1891_=_C5930 ,C1891_=_C5962 ,\nC1891_=_C6166 ,C1891_=_C6202 ,C1892_=_C1893 ,C1892_=_C1894 ,C1892_=_C1895 ,C1892_=_C1896 ,\nC1892_=_C1897 ,C1892_=_C1898 ,C1892_=_C2260 ,C1892_=_C3819 ,C1892_=_C4832 ,C1892_=_C5208 ,\nC1892_=_C5443 ,C1892_=_C5682 ,C1892_=_C5815 ,C1892_=_C5858 ,C1892_=_C5931 ,C1892_=_C5963 ,\nC1892_=_C6167 ,C1892_=_C6203 ,C1893_=_C1894 ,C1893_=_C1895 ,C1893_=_C1896 ,C1893_=_C1897 ,\nC1893_=_C1898 ,C1893_=_C2261 ,C1893_=_C3820 ,C1893_=_C4833 ,C1893_=_C5209 ,C1893_=_C5444 ,\nC1893_=_C5683 ,C1893_=_C5816 ,C1893_=_C5859 ,C1893_=_C5932 ,C1893_=_C5964 ,C1893_=_C6168 ,\nC1893_=_C6204 ,C1894_=_C1895 ,C1894_=_C1896 ,C1894_=_C1897 ,C1894_=_C1898 ,C1894_=_C2262 ,\nC1894_=_C3821 ,C1894_=_C4834 ,C1894_=_C5210 ,C1894_=_C5445 ,C1894_=_C5684 ,C1894_=_C5817 ,\nC1894_=_C5860 ,C1894_=_C5933 ,C1894_=_C5965 ,C1894_=_C6169 ,C1894_=_C6205 ,C1895_=_C1896 ,\nC1895_=_C1897 ,C1895_=_C1898 ,C1895_=_C2263 ,C1895_=_C3822 ,C1895_=_C4835 ,C1895_=_C5211 ,\nC1895_=_C5446 ,C1895_=_C5685 ,C1895_=_C5818 ,C1895_=_C5861 ,C1895_=_C5934 ,C1895_=_C5966 ,\nC1895_=_C6170 ,C1895_=_C6206 ,C1896_=_C1897 ,C1896_=_C1898 ,C1896_=_C2264 ,C1896_=_C3823 ,\nC1896_=_C4836 ,C1896_=_C5212 ,C1896_=_C5447 ,C1896_=_C5686 ,C1896_=_C5819 ,C1896_=_C5862 ,\nC1896_=_C5935 ,C1896_=_C5967 ,C1896_=_C6171 ,C1896_=_C6207 ,C1897_=_C1898 ,C1897_=_C2265 ,\nC1897_=_C3824 ,C1897_=_C4837 ,C1897_=_C5213 ,C1897_=_C5448 ,C1897_=_C5687 ,C1897_=_C5820 ,\nC1897_=_C5863 ,C1897_=_C5936 ,C1897_=_C5968 ,C1897_=_C6172 ,C1897_=_C6208 ,C1898_=_C2266 ,\nC1898_=_C3825 ,C1898_=_C4838 ,C1898_=_C5214 ,C1898_=_C5449 ,C1898_=_C5688 ,C1898_=_C5821 ,\nC1898_=_C5864 ,C1898_=_C5937 ,C1898_=_C5969 ,C1898_=_C6173 ,C1898_=_C6209 ,C2259_=_C2260 ,\nC2259_=_C2261 ,C2259_=_C2262 ,C2259_=_C2263 ,C2259_=_C2264 ,C2259_=_C2265 ,C2259_=_C2266 ,\nC2259_=_C3818 ,C2259_=_C4831 ,C2259_=_C5207 ,C2259_=_C5442 ,C2259_=_C5681 ,C2259_=_C5814 ,\nC2259_=_C5857 ,C2259_=_C5930 ,C2259_=_C5962 ,C2259_=_C6166 ,C2259_=_C6202 ,C2260_=_C2261 ,\nC2260_=_C2262 ,C2260_=_C2263 ,C2260_=_C2264 ,C2260_=_C2265 ,C2260_=_C2266 ,C2260_=_C3819 ,\nC2260_=_C4832 ,C2260_=_C5208 ,C2260_=_C5443 ,C2260_=_C5682 ,C2260_=_C5815 ,C2260_=_C5858 ,\nC2260_=_C5931 ,C2260_=_C5963 ,C2260_=_C6167 ,C2260_=_C6203 ,C2261_=_C2262 ,C2261_=_C2263 ,\nC2261_=_C2264 ,C2261_=_C2265 ,C2261_=_C2266 ,C2261_=_C3820 ,C2261_=_C4833 ,C2261_=_C5209 ,\nC2261_=_C5444 ,C2261_=_C5683 ,C2261_=_C5816 ,C2261_=_C5859 ,C2261_=_C5932 ,C2261_=_C5964 ,\nC2261_=_C6168 ,C2261_=_C6204 ,C2262_=_C2263 ,C2262_=_C2264 ,C2262_=_C2265 ,C2262_=_C2266 ,\nC2262_=_C3821 ,C2262_=_C4834 ,C2262_=_C5210 ,C2262_=_C5445 ,C2262_=_C5684 ,C2262_=_C5817 ,\nC2262_=_C5860 ,C2262_=_C5933 ,C2262_=_C5965 ,C2262_=_C6169 ,C2262_=_C6205 ,C2263_=_C2264 ,\nC2263_=_C2265 ,C2263_=_C2266 ,C2263_=_C3822 ,C2263_=_C4835 ,C2263_=_C5211 ,C2263_=_C5446 ,\nC2263_=_C5685 ,C2263_=_C5818 ,C2263_=_C5861 ,C2263_=_C5934 ,C2263_=_C5966 ,C2263_=_C6170 ,\nC2263_=_C6206 ,C2264_=_C2265 ,C2264_=_C2266 ,C2264_=_C3823 ,C2264_=_C4836 ,C2264_=_C5212 ,\nC2264_=_C5447 ,C2264_=_C5686 ,C2264_=_C5819 ,C2264_=_C5862 ,C2264_=_C5935 ,C2264_=_C5967 ,\nC2264_=_C6171 ,C2264_=_C6207 ,C2265_=_C2266 ,C2265_=_C3824 ,C2265_=_C4837 ,C2265_=_C5213 ,\nC2265_=_C5448 ,C2265_=_C5687 ,C2265_=_C5820 ,C2265_=_C5863 ,C2265_=_C5936 ,C2265_=_C5968 ,\nC2265_=_C6172 ,C2265_=_C6208 ,C2266_=_C3825 ,C2266_=_C4838 ,C2266_=_C5214 ,C2266_=_C5449 ,\nC2266_=_C5688 ,C2266_=_C5821 ,C2266_=_C5864 ,C2266_=_C5937 ,C2266_=_C5969 ,C2266_=_C6173 ,\nC2266_=_C6209 ,C3818_=_C3819 ,C3818_=_C3820 ,C3818_=_C3821 ,C3818_=_C3822 ,C3818_=_C3823 ,\nC3818_=_C3824 ,C3818_=_C3825 ,C3818_=_C4831 ,C3818_=_C5207 ,C3818_=_C5442 ,C3818_=_C5681 ,\nC3818_=_C5814 ,C3818_=_C5857 ,C3818_=_C5930 ,C3818_=_C5962 ,C3818_=_C6166 ,C3818_=_C6202 ,\nC3819_=_C3820 ,C3819_=_C3821 ,C3819_=_C3822 ,C3819_=_C3823 ,C3819_=_C3824 ,C3819_=_C3825 ,\nC3819_=_C4832 ,C3819_=_C5208 ,C3819_=_C5443 ,C3819_=_C5682 ,C3819_=_C5815 ,C3819_=_C5858 ,\nC3819_=_C5931 ,C3819_=_C5963 ,C3819_=_C6167 ,C3819_=_C6203 ,C3820_=_C3821 ,C3820_=_C3822 ,\nC3820_=_C3823 ,C3820_=_C3824 ,C3820_=_C3825 ,C3820_=_C4833 ,C3820_=_C5209 ,C3820_=_C5444 ,\nC3820_=_C5683 ,C3820_=_C5816 ,C3820_=_C5859 ,C3820_=_C5932 ,C3820_=_C5964 ,C3820_=_C6168 ,\nC3820_=_C6204 ,C3821_=_C3822 ,C3821_=_C3823 ,C3821_=_C3824 ,C3821_=_C3825 ,C3821_=_C4834 ,\nC3821_=_C5210 ,C3821_=_C5445 ,C3821_=_C5684 ,C3821_=_C5817 ,C3821_=_C5860 ,C3821_=_C5933 ,\nC3821_=_C5965 ,C3821_=_C6169 ,C3821_=_C6205 ,C3822_=_C3823 ,C3822_=_C3824 ,C3822_=_C3825 ,\nC3822_=_C4835 ,C3822_=_C5211 ,C3822_=_C5446 ,C3822_=_C5685 ,C3822_=_C5818 ,C3822_=_C5861 ,\nC3822_=_C5934 ,C3822_=_C5966 ,C3822_=_C6170 ,C3822_=_C6206 ,C3823_=_C3824 ,C3823_=_C3825 ,\nC3823_=_C4836 ,C3823_=_C5212 ,C3823_=_C5447 ,C3823_=_C5686 ,C3823_=_C5819 ,C3823_=_C5862 ,\nC3823_=_C5935 ,C3823_=_C5967 ,C3823_=_C6171 ,C3823_=_C6207 ,C3824_=_C3825 ,C3824_=_C4837 ,\nC3824_=_C5213 ,C3824_=_C5448 ,C3824_=_C5687 ,C3824_=_C5820 ,C3824_=_C5863 ,C3824_=_C5936 ,\nC3824_=_C5968 ,C3824_=_C6172 ,C3824_=_C6208 ,C3825_=_C4838 ,C3825_=_C5214 ,C3825_=_C5449 ,\nC3825_=_C5688 ,C3825_=_C5821 ,C3825_=_C5864 ,C3825_=_C5937 ,C3825_=_C5969 ,C3825_=_C6173 ,\nC3825_=_C6209 ,C4831_=_C4832 ,C4831_=_C4833 ,C4831_=_C4834 ,C4831_=_C4835 ,C4831_=_C4836 ,\nC4831_=_C4837 ,C4831_=_C4838 ,C4831_=_C5207 ,C4831_=_C5442 ,C4831_=_C5681 ,C4831_=_C5814 ,\nC4831_=_C5857 ,C4831_=_C5930 ,C4831_=_C5962 ,C4831_=_C6166 ,C4831_=_C6202 ,C4832_=_C4833 ,\nC4832_=_C4834 ,C4832_=_C4835 ,C4832_=_C4836 ,C4832_=_C4837 ,C4832_=_C4838 ,C4832_=_C5208 ,\nC4832_=_C5443 ,C4832_=_C5682 ,C4832_=_C5815 ,C4832_=_C5858 ,C4832_=_C5931 ,C4832_=_C5963 ,\nC4832_=_C6167 ,C4832_=_C6203 ,C4833_=_C4834 ,C4833_=_C4835 ,C4833_=_C4836 ,C4833_=_C4837 ,\nC4833_=_C4838 ,C4833_=_C5209 ,C4833_=_C5444 ,C4833_=_C5683 ,C4833_=_C5816 ,C4833_=_C5859 ,\nC4833_=_C5932 ,C4833_=_C5964 ,C4833_=_C6168 ,C4833_=_C6204 ,C4834_=_C4835 ,C4834_=_C4836 ,\nC4834_=_C4837 ,C4834_=_C4838 ,C4834_=_C5210 ,C4834_=_C5445 ,C4834_=_C5684 ,C4834_=_C5817 ,\nC4834_=_C5860 ,C4834_=_C5933 ,C4834_=_C5965 ,C4834_=_C6169 ,C4834_=_C6205 ,C4835_=_C4836 ,\nC4835_=_C4837 ,C4835_=_C4838 ,C4835_=_C5211 ,C4835_=_C5446 ,C4835_=_C5685 ,C4835_=_C5818 ,\nC4835_=_C5861 ,C4835_=_C5934 ,C4835_=_C5966 ,C4835_=_C6170 ,C4835_=_C6206 ,C4836_=_C4837 ,\nC4836_=_C4838 ,C4836_=_C5212 ,C4836_=_C5447 ,C4836_=_C5686 ,C4836_=_C5819 ,C4836_=_C5862 ,\nC4836_=_C5935 ,C4836_=_C5967 ,C4836_=_C6171 ,C4836_=_C6207 ,C4837_=_C4838 ,C4837_=_C5213 ,\nC4837_=_C5448 ,C4837_=_C5687 ,C4837_=_C5820 ,C4837_=_C5863 ,C4837_=_C5936 ,C4837_=_C5968 ,\nC4837_=_C6172 ,C4837_=_C6208 ,C4838_=_C5214 ,C4838_=_C5449 ,C4838_=_C5688 ,C4838_=_C5821 ,\nC4838_=_C5864 ,C4838_=_C5937 ,C4838_=_C5969 ,C4838_=_C6173 ,C4838_=_C6209 ,C5207_=_C5208 ,\nC5207_=_C5209 ,C5207_=_C5210 ,C5207_=_C5211 ,C5207_=_C5212 ,C5207_=_C5213 ,C5207_=_C5214 ,\nC5207_=_C5442 ,C5207_=_C5681 ,C5207_=_C5814 ,C5207_=_C5857 ,C5207_=_C5930 ,C5207_=_C5962 ,\nC5207_=_C6166 ,C5207_=_C6202 ,C5208_=_C5209 ,C5208_=_C5210 ,C5208_=_C5211 ,C5208_=_C5212 ,\nC5208_=_C5213 ,C5208_=_C5214 ,C5208_=_C5443 ,C5208_=_C5682 ,C5208_=_C5815 ,C5208_=_C5858 ,\nC5208_=_C5931 ,C5208_=_C5963 ,C5208_=_C6167 ,C5208_=_C6203 ,C5209_=_C5210 ,C5209_=_C5211 ,\nC5209_=_C5212 ,C5209_=_C5213</w:t>
      </w:r>
    </w:p>
    <w:p>
      <w:pPr>
        <w:pStyle w:val="PreformattedText"/>
        <w:bidi w:val="0"/>
        <w:spacing w:before="0" w:after="0"/>
        <w:jc w:val="left"/>
        <w:rPr/>
      </w:pPr>
      <w:r>
        <w:rPr/>
        <w:t xml:space="preserve"> </w:t>
      </w:r>
      <w:r>
        <w:rPr/>
        <w:t>,C5209_=_C5214 ,C5209_=_C5444 ,C5209_=_C5683 ,C5209_=_C5816 ,\nC5209_=_C5859 ,C5209_=_C5932 ,C5209_=_C5964 ,C5209_=_C6168 ,C5209_=_C6204 ,C5210_=_C5211 ,\nC5210_=_C5212 ,C5210_=_C5213 ,C5210_=_C5214 ,C5210_=_C5445 ,C5210_=_C5684 ,C5210_=_C5817 ,\nC5210_=_C5860 ,C5210_=_C5933 ,C5210_=_C5965 ,C5210_=_C6169 ,C5210_=_C6205 ,C5211_=_C5212 ,\nC5211_=_C5213 ,C5211_=_C5214 ,C5211_=_C5446 ,C5211_=_C5685 ,C5211_=_C5818 ,C5211_=_C5861 ,\nC5211_=_C5934 ,C5211_=_C5966 ,C5211_=_C6170 ,C5211_=_C6206 ,C5212_=_C5213 ,C5212_=_C5214 ,\nC5212_=_C5447 ,C5212_=_C5686 ,C5212_=_C5819 ,C5212_=_C5862 ,C5212_=_C5935 ,C5212_=_C5967 ,\nC5212_=_C6171 ,C5212_=_C6207 ,C5213_=_C5214 ,C5213_=_C5448 ,C5213_=_C5687 ,C5213_=_C5820 ,\nC5213_=_C5863 ,C5213_=_C5936 ,C5213_=_C5968 ,C5213_=_C6172 ,C5213_=_C6208 ,C5214_=_C5449 ,\nC5214_=_C5688 ,C5214_=_C5821 ,C5214_=_C5864 ,C5214_=_C5937 ,C5214_=_C5969 ,C5214_=_C6173 ,\nC5214_=_C6209 ,C5442_=_C5443 ,C5442_=_C5444 ,C5442_=_C5445 ,C5442_=_C5446 ,C5442_=_C5447 ,\nC5442_=_C5448 ,C5442_=_C5449 ,C5442_=_C5681 ,C5442_=_C5814 ,C5442_=_C5857 ,C5442_=_C5930 ,\nC5442_=_C5962 ,C5442_=_C6166 ,C5442_=_C6202 ,C5443_=_C5444 ,C5443_=_C5445 ,C5443_=_C5446 ,\nC5443_=_C5447 ,C5443_=_C5448 ,C5443_=_C5449 ,C5443_=_C5682 ,C5443_=_C5815 ,C5443_=_C5858 ,\nC5443_=_C5931 ,C5443_=_C5963 ,C5443_=_C6167 ,C5443_=_C6203 ,C5444_=_C5445 ,C5444_=_C5446 ,\nC5444_=_C5447 ,C5444_=_C5448 ,C5444_=_C5449 ,C5444_=_C5683 ,C5444_=_C5816 ,C5444_=_C5859 ,\nC5444_=_C5932 ,C5444_=_C5964 ,C5444_=_C6168 ,C5444_=_C6204 ,C5445_=_C5446 ,C5445_=_C5447 ,\nC5445_=_C5448 ,C5445_=_C5449 ,C5445_=_C5684 ,C5445_=_C5817 ,C5445_=_C5860 ,C5445_=_C5933 ,\nC5445_=_C5965 ,C5445_=_C6169 ,C5445_=_C6205 ,C5446_=_C5447 ,C5446_=_C5448 ,C5446_=_C5449 ,\nC5446_=_C5685 ,C5446_=_C5818 ,C5446_=_C5861 ,C5446_=_C5934 ,C5446_=_C5966 ,C5446_=_C6170 ,\nC5446_=_C6206 ,C5447_=_C5448 ,C5447_=_C5449 ,C5447_=_C5686 ,C5447_=_C5819 ,C5447_=_C5862 ,\nC5447_=_C5935 ,C5447_=_C5967 ,C5447_=_C6171 ,C5447_=_C6207 ,C5448_=_C5449 ,C5448_=_C5687 ,\nC5448_=_C5820 ,C5448_=_C5863 ,C5448_=_C5936 ,C5448_=_C5968 ,C5448_=_C6172 ,C5448_=_C6208 ,\nC5449_=_C5688 ,C5449_=_C5821 ,C5449_=_C5864 ,C5449_=_C5937 ,C5449_=_C5969 ,C5449_=_C6173 ,\nC5449_=_C6209 ,C5681_=_C5682 ,C5681_=_C5683 ,C5681_=_C5684 ,C5681_=_C5685 ,C5681_=_C5686 ,\nC5681_=_C5687 ,C5681_=_C5688 ,C5681_=_C5814 ,C5681_=_C5857 ,C5681_=_C5930 ,C5681_=_C5962 ,\nC5681_=_C6166 ,C5681_=_C6202 ,C5682_=_C5683 ,C5682_=_C5684 ,C5682_=_C5685 ,C5682_=_C5686 ,\nC5682_=_C5687 ,C5682_=_C5688 ,C5682_=_C5815 ,C5682_=_C5858 ,C5682_=_C5931 ,C5682_=_C5963 ,\nC5682_=_C6167 ,C5682_=_C6203 ,C5683_=_C5684 ,C5683_=_C5685 ,C5683_=_C5686 ,C5683_=_C5687 ,\nC5683_=_C5688 ,C5683_=_C5816 ,C5683_=_C5859 ,C5683_=_C5932 ,C5683_=_C5964 ,C5683_=_C6168 ,\nC5683_=_C6204 ,C5684_=_C5685 ,C5684_=_C5686 ,C5684_=_C5687 ,C5684_=_C5688 ,C5684_=_C5817 ,\nC5684_=_C5860 ,C5684_=_C5933 ,C5684_=_C5965 ,C5684_=_C6169 ,C5684_=_C6205 ,C5685_=_C5686 ,\nC5685_=_C5687 ,C5685_=_C5688 ,C5685_=_C5818 ,C5685_=_C5861 ,C5685_=_C5934 ,C5685_=_C5966 ,\nC5685_=_C6170 ,C5685_=_C6206 ,C5686_=_C5687 ,C5686_=_C5688 ,C5686_=_C5819 ,C5686_=_C5862 ,\nC5686_=_C5935 ,C5686_=_C5967 ,C5686_=_C6171 ,C5686_=_C6207 ,C5687_=_C5688 ,C5687_=_C5820 ,\nC5687_=_C5863 ,C5687_=_C5936 ,C5687_=_C5968 ,C5687_=_C6172 ,C5687_=_C6208 ,C5688_=_C5821 ,\nC5688_=_C5864 ,C5688_=_C5937 ,C5688_=_C5969 ,C5688_=_C6173 ,C5688_=_C6209 ,C5814_=_C5815 ,\nC5814_=_C5816 ,C5814_=_C5817 ,C5814_=_C5818 ,C5814_=_C5819 ,C5814_=_C5820 ,C5814_=_C5821 ,\nC5814_=_C5857 ,C5814_=_C5930 ,C5814_=_C5962 ,C5814_=_C6166 ,C5814_=_C6202 ,C5815_=_C5816 ,\nC5815_=_C5817 ,C5815_=_C5818 ,C5815_=_C5819 ,C5815_=_C5820 ,C5815_=_C5821 ,C5815_=_C5858 ,\nC5815_=_C5931 ,C5815_=_C5963 ,C5815_=_C6167 ,C5815_=_C6203 ,C5816_=_C5817 ,C5816_=_C5818 ,\nC5816_=_C5819 ,C5816_=_C5820 ,C5816_=_C5821 ,C5816_=_C5859 ,C5816_=_C5932 ,C5816_=_C5964 ,\nC5816_=_C6168 ,C5816_=_C6204 ,C5817_=_C5818 ,C5817_=_C5819 ,C5817_=_C5820 ,C5817_=_C5821 ,\nC5817_=_C5860 ,C5817_=_C5933 ,C5817_=_C5965 ,C5817_=_C6169 ,C5817_=_C6205 ,C5818_=_C5819 ,\nC5818_=_C5820 ,C5818_=_C5821 ,C5818_=_C5861 ,C5818_=_C5934 ,C5818_=_C5966 ,C5818_=_C6170 ,\nC5818_=_C6206 ,C5819_=_C5820 ,C5819_=_C5821 ,C5819_=_C5862 ,C5819_=_C5935 ,C5819_=_C5967 ,\nC5819_=_C6171 ,C5819_=_C6207 ,C5820_=_C5821 ,C5820_=_C5863 ,C5820_=_C5936 ,C5820_=_C5968 ,\nC5820_=_C6172 ,C5820_=_C6208 ,C5821_=_C5864 ,C5821_=_C5937 ,C5821_=_C5969 ,C5821_=_C6173 ,\nC5821_=_C6209 ,C5857_=_C5858 ,C5857_=_C5859 ,C5857_=_C5860 ,C5857_=_C5861 ,C5857_=_C5862 ,\nC5857_=_C5863 ,C5857_=_C5864 ,C5857_=_C5930 ,C5857_=_C5962 ,C5857_=_C6166 ,C5857_=_C6202 ,\nC5858_=_C5859 ,C5858_=_C5860 ,C5858_=_C5861 ,C5858_=_C5862 ,C5858_=_C5863 ,C5858_=_C5864 ,\nC5858_=_C5931 ,C5858_=_C5963 ,C5858_=_C6167 ,C5858_=_C6203 ,C5859_=_C5860 ,C5859_=_C5861 ,\nC5859_=_C5862 ,C5859_=_C5863 ,C5859_=_C5864 ,C5859_=_C5932 ,C5859_=_C5964 ,C5859_=_C6168 ,\nC5859_=_C6204 ,C5860_=_C5861 ,C5860_=_C5862 ,C5860_=_C5863 ,C5860_=_C5864 ,C5860_=_C5933 ,\nC5860_=_C5965 ,C5860_=_C6169 ,C5860_=_C6205 ,C5861_=_C5862 ,C5861_=_C5863 ,C5861_=_C5864 ,\nC5861_=_C5934 ,C5861_=_C5966 ,C5861_=_C6170 ,C5861_=_C6206 ,C5862_=_C5863 ,C5862_=_C5864 ,\nC5862_=_C5935 ,C5862_=_C5967 ,C5862_=_C6171 ,C5862_=_C6207 ,C5863_=_C5864 ,C5863_=_C5936 ,\nC5863_=_C5968 ,C5863_=_C6172 ,C5863_=_C6208 ,C5864_=_C5937 ,C5864_=_C5969 ,C5864_=_C6173 ,\nC5864_=_C6209 ,C5930_=_C5931 ,C5930_=_C5932 ,C5930_=_C5933 ,C5930_=_C5934 ,C5930_=_C5935 ,\nC5930_=_C5936 ,C5930_=_C5937 ,C5930_=_C5962 ,C5930_=_C6166 ,C5930_=_C6202 ,C5931_=_C5932 ,\nC5931_=_C5933 ,C5931_=_C5934 ,C5931_=_C5935 ,C5931_=_C5936 ,C5931_=_C5937 ,C5931_=_C5963 ,\nC5931_=_C6167 ,C5931_=_C6203 ,C5932_=_C5933 ,C5932_=_C5934 ,C5932_=_C5935 ,C5932_=_C5936 ,\nC5932_=_C5937 ,C5932_=_C5964 ,C5932_=_C6168 ,C5932_=_C6204 ,C5933_=_C5934 ,C5933_=_C5935 ,\nC5933_=_C5936 ,C5933_=_C5937 ,C5933_=_C5965 ,C5933_=_C6169 ,C5933_=_C6205 ,C5934_=_C5935 ,\nC5934_=_C5936 ,C5934_=_C5937 ,C5934_=_C5966 ,C5934_=_C6170 ,C5934_=_C6206 ,C5935_=_C5936 ,\nC5935_=_C5937 ,C5935_=_C5967 ,C5935_=_C6171 ,C5935_=_C6207 ,C5936_=_C5937 ,C5936_=_C5968 ,\nC5936_=_C6172 ,C5936_=_C6208 ,C5937_=_C5969 ,C5937_=_C6173 ,C5937_=_C6209 ,C5962_=_C5963 ,\nC5962_=_C5964 ,C5962_=_C5965 ,C5962_=_C5966 ,C5962_=_C5967 ,C5962_=_C5968 ,C5962_=_C5969 ,\nC5962_=_C6166 ,C5962_=_C6202 ,C5963_=_C5964 ,C5963_=_C5965 ,C5963_=_C5966 ,C5963_=_C5967 ,\nC5963_=_C5968 ,C5963_=_C5969 ,C5963_=_C6167 ,C5963_=_C6203 ,C5964_=_C5965 ,C5964_=_C5966 ,\nC5964_=_C5967 ,C5964_=_C5968 ,C5964_=_C5969 ,C5964_=_C6168 ,C5964_=_C6204 ,C5965_=_C5966 ,\nC5965_=_C5967 ,C5965_=_C5968 ,C5965_=_C5969 ,C5965_=_C6169 ,C5965_=_C6205 ,C5966_=_C5967 ,\nC5966_=_C5968 ,C5966_=_C5969 ,C5966_=_C6170 ,C5966_=_C6206 ,C5967_=_C5968 ,C5967_=_C5969 ,\nC5967_=_C6171 ,C5967_=_C6207 ,C5968_=_C5969 ,C5968_=_C6172 ,C5968_=_C6208 ,C5969_=_C6173 ,\nC5969_=_C6209 ,C6166_=_C6167 ,C6166_=_C6168 ,C6166_=_C6169 ,C6166_=_C6170 ,C6166_=_C6171 ,\nC6166_=_C6172 ,C6166_=_C6173 ,C6166_=_C6202 ,C6167_=_C6168 ,C6167_=_C6169 ,C6167_=_C6170 ,\nC6167_=_C6171 ,C6167_=_C6172 ,C6167_=_C6173 ,C6167_=_C6203 ,C6168_=_C6169 ,C6168_=_C6170 ,\nC6168_=_C6171 ,C6168_=_C6172 ,C6168_=_C6173 ,C6168_=_C6204 ,C6169_=_C6170 ,C6169_=_C6171 ,\nC6169_=_C6172 ,C6169_=_C6173 ,C6169_=_C6205 ,C6170_=_C6171 ,C6170_=_C6172 ,C6170_=_C6173 ,\nC6170_=_C6206 ,C6171_=_C6172 ,C6171_=_C6173 ,C6171_=_C6207 ,C6172_=_C6173 ,C6172_=_C6208 ,\nC6173_=_C6209 ,C6202_=_C6203 ,C6202_=_C6204 ,C6202_=_C6205 ,C6202_=_C6206 ,C6202_=_C6207 ,\nC6202_=_C6208 ,C6202_=_C6209 ,C6203_=_C6204 ,C6203_=_C6205 ,C6203_=_C6206 ,C6203_=_C6207 ,\nC6203_=_C6208 ,C6203_=_C6209 ,C6204_=_C6205 ,C6204_=_C6206 ,C6204_=_C6207 ,C6204_=_C6208 ,\nC6204_=_C6209 ,C6205_=_C6206 ,C6205_=_C6207 ,C6205_=_C6208 ,C6205_=_C6209 ,C6206_=_C6207 ,\nC6206_=_C6208 ,C6206_=_C6209 ,C6207_=_C6208 ,C6207_=_C6209 ,C6208_=_C6209 ,"];170[shape=box, label="id:170 level: 6\n84: C293 C295 C296 C297 C473 \nC475 C476 C477 C1257 C1259 C1260 \nC1261 C1684 C1686 C1687 C1688 C2835 \nC2837 C2838 C2839 C2982 C2984 C2985 \nC2986 C2999 C3001 C3002 C3003 C4129 \nC4131 C4132 C4133 C4360 C4362 C4363 \nC4364 C4620 C4622 C4623 C4624 C4714 \nC4716 C4717 C4718 C4802 C4804 C4805 \nC4806 C5411 C5413 C5414 C5415 C5427 \nC5429 C5430 C5431 C5492 C5494 C5495 \nC5496 C5643 C5645 C5646 C5647 C5780 \nC5782 C5783 C5784 C5785 C5786 C5836 \nC5837 C5838 C6011 C6012 C6013 C6014 \nC6015 C6214 C6215 C6216 C6557 C6558 \nC6559 \n1044: C293_=_C295( C293 C295 ) C293_=_C296( C293 C296 ) C293_=_C297( C293 C297 ) C293_=_C473( C293 C473 ) C293_=_C1257( C293 C1257 ) \nC293_=_C1684( C293 C1684 ) C293_=_C2835( C293 C2835 ) C293_=_C2982( C293 C2982 ) C293_=_C2999( C293 C2999 ) C293_=_C4129( C293 C4129 ) C293_=_C4360( C293 C4360 ) \nC293_=_C4620( C293 C4620 ) C293_=_C4714( C293 C4714 ) C293_=_C4802( C293 C4802 ) C293_=_C5411( C293 C5411 ) C293_=_C5427( C293 C5427 ) C293_=_C5492( C293 C5492 ) \nC293_=_C5643( C293 C5643 ) C293_=_C5780( C293 C5780 ) C293_=_C5782( C293 C5782 ) C293_=_C5783( C293 C5783 ) C293_=_C5784( C293 C5784 ) C293_=_C5785( C293 C5785 ) \nC293_=_C5786( C293 C5786 ) C295_=_C296( C295 C296 ) C295_=_C297( C295 C297 ) C295_=_C475( C295 C475 ) C295_=_C1259( C295 C1259 ) C295_=_C1686( C295 C1686 ) \nC295_=_C2837( C295 C2837 ) C295_=_C2984( C295 C2984 ) C295_=_C3001( C295 C3001 ) C295_=_C4131( C295 C4131 ) C295_=_C4362( C295 C4362 ) C295_=_C4622( C295 C4622 ) \nC295_=_C4716( C295 C4716 ) C295_=_C4804( C295 C4804 ) C295_=_C5413( C295 C5413 ) C295_=_C5429( C295 C5429 ) C295_=_C5494( C295 C5494 ) C295_=_C5645( C295 C5645 ) \nC295_=_C5836( C295 C5836 ) C295_=_C6011( C295 C6011 ) C295_=_C6012( C295 C6012 ) C295_=_C6013( C295 C6013 ) C295_=_C6014( C295 C6014 ) C295_=_C6015( C295 C6015 ) \nC296_=_C297( C296 C297 ) C296_=_C476( C296 C476 ) C296_=_C1260( C296 C1260 ) C296_=_C1687( C296 C1687 ) C296_=_C2838( C296 C2838 ) C296_=_C2985( C296 C2985 ) \nC296_=_C3002( C296 C3002 ) C296_=_C4132( C296 C4132 ) C296_=_C4363( C296 C4363 ) C296_=_C4623( C296 C4623 ) C296_=_C4717(</w:t>
      </w:r>
    </w:p>
    <w:p>
      <w:pPr>
        <w:pStyle w:val="PreformattedText"/>
        <w:bidi w:val="0"/>
        <w:spacing w:before="0" w:after="0"/>
        <w:jc w:val="left"/>
        <w:rPr/>
      </w:pPr>
      <w:r>
        <w:rPr/>
        <w:t xml:space="preserve"> </w:t>
      </w:r>
      <w:r>
        <w:rPr/>
        <w:t>C296 C4717 ) C296_=_C4805( C296 C4805 ) \nC296_=_C5414( C296 C5414 ) C296_=_C5430( C296 C5430 ) C296_=_C5495( C296 C5495 ) C296_=_C5646( C296 C5646 ) C296_=_C5782( C296 C5782 ) C296_=_C5837( C296 C5837 ) \nC296_=_C6011( C296 C6011 ) C296_=_C6214( C296 C6214 ) C296_=_C6215( C296 C6215 ) C296_=_C6216( C296 C6216 ) C297_=_C477( C297 C477 ) C297_=_C1261( C297 C1261 ) \nC297_=_C1688( C297 C1688 ) C297_=_C2839( C297 C2839 ) C297_=_C2986( C297 C2986 ) C297_=_C3003( C297 C3003 ) C297_=_C4133( C297 C4133 ) C297_=_C4364( C297 C4364 ) \nC297_=_C4624( C297 C4624 ) C297_=_C4718( C297 C4718 ) C297_=_C4806( C297 C4806 ) C297_=_C5415( C297 C5415 ) C297_=_C5431( C297 C5431 ) C297_=_C5496( C297 C5496 ) \nC297_=_C5647( C297 C5647 ) C297_=_C5783( C297 C5783 ) C297_=_C5838( C297 C5838 ) C297_=_C6012( C297 C6012 ) C297_=_C6557( C297 C6557 ) C297_=_C6558( C297 C6558 ) \nC297_=_C6559( C297 C6559 ) C473_=_C475( C473 C475 ) C473_=_C476( C473 C476 ) C473_=_C477( C473 C477 ) C473_=_C1257( C473 C1257 ) C473_=_C1684( C473 C1684 ) \nC473_=_C2835( C473 C2835 ) C473_=_C2982( C473 C2982 ) C473_=_C2999( C473 C2999 ) C473_=_C4129( C473 C4129 ) C473_=_C4360( C473 C4360 ) C473_=_C4620( C473 C4620 ) \nC473_=_C4714( C473 C4714 ) C473_=_C4802( C473 C4802 ) C473_=_C5411( C473 C5411 ) C473_=_C5427( C473 C5427 ) C473_=_C5492( C473 C5492 ) C473_=_C5643( C473 C5643 ) \nC473_=_C5780( C473 C5780 ) C473_=_C5782( C473 C5782 ) C473_=_C5783( C473 C5783 ) C473_=_C5784( C473 C5784 ) C473_=_C5785( C473 C5785 ) C473_=_C5786( C473 C5786 ) \nC475_=_C476( C475 C476 ) C475_=_C477( C475 C477 ) C475_=_C1259( C475 C1259 ) C475_=_C1686( C475 C1686 ) C475_=_C2837( C475 C2837 ) C475_=_C2984( C475 C2984 ) \nC475_=_C3001( C475 C3001 ) C475_=_C4131( C475 C4131 ) C475_=_C4362( C475 C4362 ) C475_=_C4622( C475 C4622 ) C475_=_C4716( C475 C4716 ) C475_=_C4804( C475 C4804 ) \nC475_=_C5413( C475 C5413 ) C475_=_C5429( C475 C5429 ) C475_=_C5494( C475 C5494 ) C475_=_C5645( C475 C5645 ) C475_=_C5836( C475 C5836 ) C475_=_C6011( C475 C6011 ) \nC475_=_C6012( C475 C6012 ) C475_=_C6013( C475 C6013 ) C475_=_C6014( C475 C6014 ) C475_=_C6015( C475 C6015 ) C476_=_C477( C476 C477 ) C476_=_C1260( C476 C1260 ) \nC476_=_C1687( C476 C1687 ) C476_=_C2838( C476 C2838 ) C476_=_C2985( C476 C2985 ) C476_=_C3002( C476 C3002 ) C476_=_C4132( C476 C4132 ) C476_=_C4363( C476 C4363 ) \nC476_=_C4623( C476 C4623 ) C476_=_C4717( C476 C4717 ) C476_=_C4805( C476 C4805 ) C476_=_C5414( C476 C5414 ) C476_=_C5430( C476 C5430 ) C476_=_C5495( C476 C5495 ) \nC476_=_C5646( C476 C5646 ) C476_=_C5782( C476 C5782 ) C476_=_C5837( C476 C5837 ) C476_=_C6011( C476 C6011 ) C476_=_C6214( C476 C6214 ) C476_=_C6215( C476 C6215 ) \nC476_=_C6216( C476 C6216 ) C477_=_C1261( C477 C1261 ) C477_=_C1688( C477 C1688 ) C477_=_C2839( C477 C2839 ) C477_=_C2986( C477 C2986 ) C477_=_C3003( C477 C3003 ) \nC477_=_C4133( C477 C4133 ) C477_=_C4364( C477 C4364 ) C477_=_C4624( C477 C4624 ) C477_=_C4718( C477 C4718 ) C477_=_C4806( C477 C4806 ) C477_=_C5415( C477 C5415 ) \nC477_=_C5431( C477 C5431 ) C477_=_C5496( C477 C5496 ) C477_=_C5647( C477 C5647 ) C477_=_C5783( C477 C5783 ) C477_=_C5838( C477 C5838 ) C477_=_C6012( C477 C6012 ) \nC477_=_C6557( C477 C6557 ) C477_=_C6558( C477 C6558 ) C477_=_C6559( C477 C6559 ) C1257_=_C1259( C1257 C1259 ) C1257_=_C1260( C1257 C1260 ) C1257_=_C1261( C1257 C1261 ) \nC1257_=_C1684( C1257 C1684 ) C1257_=_C2835( C1257 C2835 ) C1257_=_C2982( C1257 C2982 ) C1257_=_C2999( C1257 C2999 ) C1257_=_C4129( C1257 C4129 ) C1257_=_C4360( C1257 C4360 ) \nC1257_=_C4620( C1257 C4620 ) C1257_=_C4714( C1257 C4714 ) C1257_=_C4802( C1257 C4802 ) C1257_=_C5411( C1257 C5411 ) C1257_=_C5427( C1257 C5427 ) C1257_=_C5492( C1257 C5492 ) \nC1257_=_C5643( C1257 C5643 ) C1257_=_C5780( C1257 C5780 ) C1257_=_C5782( C1257 C5782 ) C1257_=_C5783( C1257 C5783 ) C1257_=_C5784( C1257 C5784 ) C1257_=_C5785( C1257 C5785 ) \nC1257_=_C5786( C1257 C5786 ) C1259_=_C1260( C1259 C1260 ) C1259_=_C1261( C1259 C1261 ) C1259_=_C1686( C1259 C1686 ) C1259_=_C2837( C1259 C2837 ) C1259_=_C2984( C1259 C2984 ) \nC1259_=_C3001( C1259 C3001 ) C1259_=_C4131( C1259 C4131 ) C1259_=_C4362( C1259 C4362 ) C1259_=_C4622( C1259 C4622 ) C1259_=_C4716( C1259 C4716 ) C1259_=_C4804( C1259 C4804 ) \nC1259_=_C5413( C1259 C5413 ) C1259_=_C5429( C1259 C5429 ) C1259_=_C5494( C1259 C5494 ) C1259_=_C5645( C1259 C5645 ) C1259_=_C5836( C1259 C5836 ) C1259_=_C6011( C1259 C6011 ) \nC1259_=_C6012( C1259 C6012 ) C1259_=_C6013( C1259 C6013 ) C1259_=_C6014( C1259 C6014 ) C1259_=_C6015( C1259 C6015 ) C1260_=_C1261( C1260 C1261 ) C1260_=_C1687( C1260 C1687 ) \nC1260_=_C2838( C1260 C2838 ) C1260_=_C2985( C1260 C2985 ) C1260_=_C3002( C1260 C3002 ) C1260_=_C4132( C1260 C4132 ) C1260_=_C4363( C1260 C4363 ) C1260_=_C4623( C1260 C4623 ) \nC1260_=_C4717( C1260 C4717 ) C1260_=_C4805( C1260 C4805 ) C1260_=_C5414( C1260 C5414 ) C1260_=_C5430( C1260 C5430 ) C1260_=_C5495( C1260 C5495 ) C1260_=_C5646( C1260 C5646 ) \nC1260_=_C5782( C1260 C5782 ) C1260_=_C5837( C1260 C5837 ) C1260_=_C6011( C1260 C6011 ) C1260_=_C6214( C1260 C6214 ) C1260_=_C6215( C1260 C6215 ) C1260_=_C6216( C1260 C6216 ) \nC1261_=_C1688( C1261 C1688 ) C1261_=_C2839( C1261 C2839 ) C1261_=_C2986( C1261 C2986 ) C1261_=_C3003( C1261 C3003 ) C1261_=_C4133( C1261 C4133 ) C1261_=_C4364( C1261 C4364 ) \nC1261_=_C4624( C1261 C4624 ) C1261_=_C4718( C1261 C4718 ) C1261_=_C4806( C1261 C4806 ) C1261_=_C5415( C1261 C5415 ) C1261_=_C5431( C1261 C5431 ) C1261_=_C5496( C1261 C5496 ) \nC1261_=_C5647( C1261 C5647 ) C1261_=_C5783( C1261 C5783 ) C1261_=_C5838( C1261 C5838 ) C1261_=_C6012( C1261 C6012 ) C1261_=_C6557( C1261 C6557 ) C1261_=_C6558( C1261 C6558 ) \nC1261_=_C6559( C1261 C6559 ) C1684_=_C1686( C1684 C1686 ) C1684_=_C1687( C1684 C1687 ) C1684_=_C1688( C1684 C1688 ) C1684_=_C2835( C1684 C2835 ) C1684_=_C2982( C1684 C2982 ) \nC1684_=_C2999( C1684 C2999 ) C1684_=_C4129( C1684 C4129 ) C1684_=_C4360( C1684 C4360 ) C1684_=_C4620( C1684 C4620 ) C1684_=_C4714( C1684 C4714 ) C1684_=_C4802( C1684 C4802 ) \nC1684_=_C5411( C1684 C5411 ) C1684_=_C5427( C1684 C5427 ) C1684_=_C5492( C1684 C5492 ) C1684_=_C5643( C1684 C5643 ) C1684_=_C5780( C1684 C5780 ) C1684_=_C5782( C1684 C5782 ) \nC1684_=_C5783( C1684 C5783 ) C1684_=_C5784( C1684 C5784 ) C1684_=_C5785( C1684 C5785 ) C1684_=_C5786( C1684 C5786 ) C1686_=_C1687( C1686 C1687 ) C1686_=_C1688( C1686 C1688 ) \nC1686_=_C2837( C1686 C2837 ) C1686_=_C2984( C1686 C2984 ) C1686_=_C3001( C1686 C3001 ) C1686_=_C4131( C1686 C4131 ) C1686_=_C4362( C1686 C4362 ) C1686_=_C4622( C1686 C4622 ) \nC1686_=_C4716( C1686 C4716 ) C1686_=_C4804( C1686 C4804 ) C1686_=_C5413( C1686 C5413 ) C1686_=_C5429( C1686 C5429 ) C1686_=_C5494( C1686 C5494 ) C1686_=_C5645( C1686 C5645 ) \nC1686_=_C5836( C1686 C5836 ) C1686_=_C6011( C1686 C6011 ) C1686_=_C6012( C1686 C6012 ) C1686_=_C6013( C1686 C6013 ) C1686_=_C6014( C1686 C6014 ) C1686_=_C6015( C1686 C6015 ) \nC1687_=_C1688( C1687 C1688 ) C1687_=_C2838( C1687 C2838 ) C1687_=_C2985( C1687 C2985 ) C1687_=_C3002( C1687 C3002 ) C1687_=_C4132( C1687 C4132 ) C1687_=_C4363( C1687 C4363 ) \nC1687_=_C4623( C1687 C4623 ) C1687_=_C4717( C1687 C4717 ) C1687_=_C4805( C1687 C4805 ) C1687_=_C5414( C1687 C5414 ) C1687_=_C5430( C1687 C5430 ) C1687_=_C5495( C1687 C5495 ) \nC1687_=_C5646( C1687 C5646 ) C1687_=_C5782( C1687 C5782 ) C1687_=_C5837( C1687 C5837 ) C1687_=_C6011( C1687 C6011 ) C1687_=_C6214( C1687 C6214 ) C1687_=_C6215( C1687 C6215 ) \nC1687_=_C6216( C1687 C6216 ) C1688_=_C2839( C1688 C2839 ) C1688_=_C2986( C1688 C2986 ) C1688_=_C3003( C1688 C3003 ) C1688_=_C4133( C1688 C4133 ) C1688_=_C4364( C1688 C4364 ) \nC1688_=_C4624( C1688 C4624 ) C1688_=_C4718( C1688 C4718 ) C1688_=_C4806( C1688 C4806 ) C1688_=_C5415( C1688 C5415 ) C1688_=_C5431( C1688 C5431 ) C1688_=_C5496( C1688 C5496 ) \nC1688_=_C5647( C1688 C5647 ) C1688_=_C5783( C1688 C5783 ) C1688_=_C5838( C1688 C5838 ) C1688_=_C6012( C1688 C6012 ) C1688_=_C6557( C1688 C6557 ) C1688_=_C6558( C1688 C6558 ) \nC1688_=_C6559( C1688 C6559 ) C2835_=_C2837( C2835 C2837 ) C2835_=_C2838( C2835 C2838 ) C2835_=_C2839( C2835 C2839 ) C2835_=_C2982( C2835 C2982 ) C2835_=_C2999( C2835 C2999 ) \nC2835_=_C4129( C2835 C4129 ) C2835_=_C4360( C2835 C4360 ) C2835_=_C4620( C2835 C4620 ) C2835_=_C4714( C2835 C4714 ) C2835_=_C4802( C2835 C4802 ) C2835_=_C5411( C2835 C5411 ) \nC2835_=_C5427( C2835 C5427 ) C2835_=_C5492( C2835 C5492 ) C2835_=_C5643( C2835 C5643 ) C2835_=_C5780( C2835 C5780 ) C2835_=_C5782( C2835 C5782 ) C2835_=_C5783( C2835 C5783 ) \nC2835_=_C5784( C2835 C5784 ) C2835_=_C5785( C2835 C5785 ) C2835_=_C5786( C2835 C5786 ) C2837_=_C2838( C2837 C2838 ) C2837_=_C2839( C2837 C2839 ) C2837_=_C2984( C2837 C2984 ) \nC2837_=_C3001( C2837 C3001 ) C2837_=_C4131( C2837 C4131 ) C2837_=_C4362( C2837 C4362 ) C2837_=_C4622( C2837 C4622 ) C2837_=_C4716( C2837 C4716 ) C2837_=_C4804( C2837 C4804 ) \nC2837_=_C5413( C2837 C5413 ) C2837_=_C5429( C2837 C5429 ) C2837_=_C5494( C2837 C5494 ) C2837_=_C5645( C2837 C5645 ) C2837_=_C5836( C2837 C5836 ) C2837_=_C6011( C2837 C6011 ) \nC2837_=_C6012( C2837 C6012 ) C2837_=_C6013( C2837 C6013 ) C2837_=_C6014( C2837 C6014 ) C2837_=_C6015( C2837 C6015 ) C2838_=_C2839( C2838 C2839 ) C2838_=_C2985( C2838 C2985 ) \nC2838_=_C3002( C2838 C3002 ) C2838_=_C4132( C2838 C4132 ) C2838_=_C4363( C2838 C4363 ) C2838_=_C4623( C2838 C4623 ) C2838_=_C4717( C2838 C4717 ) C2838_=_C4805( C2838 C4805 ) \nC2838_=_C5414( C2838 C5414 ) C2838_=_C5430( C2838 C5430 ) C2838_=_C5495( C2838 C5495 ) C2838_=_C5646( C2838 C5646 ) C2838_=_C5782( C2838 C5782 ) C2838_=_C5837( C2838 C5837 ) \nC2838_=_C6011( C2838 C6011 ) C2838_=_C6214( C2838 C6214 ) C2838_=_C6215( C2838 C6215 ) C2838_=_C6216( C2838 C6216 ) C2839_=_C2986( C2839 C2986 ) C2839_=_C3003( C2839 C3003 ) \nC2839_=_C4133( C2839 C4133 ) C2839_=_C4364( C2839 C4364 ) C2839_=_C4624( C2839 C4624 ) C2839_=_C4718( C2839 C4718 ) C2839_=_C4806( C2839 C4806 ) C2839_=_C5415( C2839 C5415 ) \nC2839_=_C5431( C2839 C5431 ) C2839_=_C5496( C2839 C5496 ) C2839_=_C5647( C2839</w:t>
      </w:r>
    </w:p>
    <w:p>
      <w:pPr>
        <w:pStyle w:val="PreformattedText"/>
        <w:bidi w:val="0"/>
        <w:spacing w:before="0" w:after="0"/>
        <w:jc w:val="left"/>
        <w:rPr/>
      </w:pPr>
      <w:r>
        <w:rPr/>
        <w:t xml:space="preserve"> </w:t>
      </w:r>
      <w:r>
        <w:rPr/>
        <w:t>C5647 ) C2839_=_C5783( C2839 C5783 ) C2839_=_C5838( C2839 C5838 ) C2839_=_C6012( C2839 C6012 ) \nC2839_=_C6557( C2839 C6557 ) C2839_=_C6558( C2839 C6558 ) C2839_=_C6559( C2839 C6559 ) C2982_=_C2984( C2982 C2984 ) C2982_=_C2985( C2982 C2985 ) C2982_=_C2986( C2982 C2986 ) \nC2982_=_C2999( C2982 C2999 ) C2982_=_C4129( C2982 C4129 ) C2982_=_C4360( C2982 C4360 ) C2982_=_C4620( C2982 C4620 ) C2982_=_C4714( C2982 C4714 ) C2982_=_C4802( C2982 C4802 ) \nC2982_=_C5411( C2982 C5411 ) C2982_=_C5427( C2982 C5427 ) C2982_=_C5492( C2982 C5492 ) C2982_=_C5643( C2982 C5643 ) C2982_=_C5780( C2982 C5780 ) C2982_=_C5782( C2982 C5782 ) \nC2982_=_C5783( C2982 C5783 ) C2982_=_C5784( C2982 C5784 ) C2982_=_C5785( C2982 C5785 ) C2982_=_C5786( C2982 C5786 ) C2984_=_C2985( C2984 C2985 ) C2984_=_C2986( C2984 C2986 ) \nC2984_=_C3001( C2984 C3001 ) C2984_=_C4131( C2984 C4131 ) C2984_=_C4362( C2984 C4362 ) C2984_=_C4622( C2984 C4622 ) C2984_=_C4716( C2984 C4716 ) C2984_=_C4804( C2984 C4804 ) \nC2984_=_C5413( C2984 C5413 ) C2984_=_C5429( C2984 C5429 ) C2984_=_C5494( C2984 C5494 ) C2984_=_C5645( C2984 C5645 ) C2984_=_C5836( C2984 C5836 ) C2984_=_C6011( C2984 C6011 ) \nC2984_=_C6012( C2984 C6012 ) C2984_=_C6013( C2984 C6013 ) C2984_=_C6014( C2984 C6014 ) C2984_=_C6015( C2984 C6015 ) C2985_=_C2986( C2985 C2986 ) C2985_=_C3002( C2985 C3002 ) \nC2985_=_C4132( C2985 C4132 ) C2985_=_C4363( C2985 C4363 ) C2985_=_C4623( C2985 C4623 ) C2985_=_C4717( C2985 C4717 ) C2985_=_C4805( C2985 C4805 ) C2985_=_C5414( C2985 C5414 ) \nC2985_=_C5430( C2985 C5430 ) C2985_=_C5495( C2985 C5495 ) C2985_=_C5646( C2985 C5646 ) C2985_=_C5782( C2985 C5782 ) C2985_=_C5837( C2985 C5837 ) C2985_=_C6011( C2985 C6011 ) \nC2985_=_C6214( C2985 C6214 ) C2985_=_C6215( C2985 C6215 ) C2985_=_C6216( C2985 C6216 ) C2986_=_C3003( C2986 C3003 ) C2986_=_C4133( C2986 C4133 ) C2986_=_C4364( C2986 C4364 ) \nC2986_=_C4624( C2986 C4624 ) C2986_=_C4718( C2986 C4718 ) C2986_=_C4806( C2986 C4806 ) C2986_=_C5415( C2986 C5415 ) C2986_=_C5431( C2986 C5431 ) C2986_=_C5496( C2986 C5496 ) \nC2986_=_C5647( C2986 C5647 ) C2986_=_C5783( C2986 C5783 ) C2986_=_C5838( C2986 C5838 ) C2986_=_C6012( C2986 C6012 ) C2986_=_C6557( C2986 C6557 ) C2986_=_C6558( C2986 C6558 ) \nC2986_=_C6559( C2986 C6559 ) C2999_=_C3001( C2999 C3001 ) C2999_=_C3002( C2999 C3002 ) C2999_=_C3003( C2999 C3003 ) C2999_=_C4129( C2999 C4129 ) C2999_=_C4360( C2999 C4360 ) \nC2999_=_C4620( C2999 C4620 ) C2999_=_C4714( C2999 C4714 ) C2999_=_C4802( C2999 C4802 ) C2999_=_C5411( C2999 C5411 ) C2999_=_C5427( C2999 C5427 ) C2999_=_C5492( C2999 C5492 ) \nC2999_=_C5643( C2999 C5643 ) C2999_=_C5780( C2999 C5780 ) C2999_=_C5782( C2999 C5782 ) C2999_=_C5783( C2999 C5783 ) C2999_=_C5784( C2999 C5784 ) C2999_=_C5785( C2999 C5785 ) \nC2999_=_C5786( C2999 C5786 ) C3001_=_C3002( C3001 C3002 ) C3001_=_C3003( C3001 C3003 ) C3001_=_C4131( C3001 C4131 ) C3001_=_C4362( C3001 C4362 ) C3001_=_C4622( C3001 C4622 ) \nC3001_=_C4716( C3001 C4716 ) C3001_=_C4804( C3001 C4804 ) C3001_=_C5413( C3001 C5413 ) C3001_=_C5429( C3001 C5429 ) C3001_=_C5494( C3001 C5494 ) C3001_=_C5645( C3001 C5645 ) \nC3001_=_C5836( C3001 C5836 ) C3001_=_C6011( C3001 C6011 ) C3001_=_C6012( C3001 C6012 ) C3001_=_C6013( C3001 C6013 ) C3001_=_C6014( C3001 C6014 ) C3001_=_C6015( C3001 C6015 ) \nC3002_=_C3003( C3002 C3003 ) C3002_=_C4132( C3002 C4132 ) C3002_=_C4363( C3002 C4363 ) C3002_=_C4623( C3002 C4623 ) C3002_=_C4717( C3002 C4717 ) C3002_=_C4805( C3002 C4805 ) \nC3002_=_C5414( C3002 C5414 ) C3002_=_C5430( C3002 C5430 ) C3002_=_C5495( C3002 C5495 ) C3002_=_C5646( C3002 C5646 ) C3002_=_C5782( C3002 C5782 ) C3002_=_C5837( C3002 C5837 ) \nC3002_=_C6011( C3002 C6011 ) C3002_=_C6214( C3002 C6214 ) C3002_=_C6215( C3002 C6215 ) C3002_=_C6216( C3002 C6216 ) C3003_=_C4133( C3003 C4133 ) C3003_=_C4364( C3003 C4364 ) \nC3003_=_C4624( C3003 C4624 ) C3003_=_C4718( C3003 C4718 ) C3003_=_C4806( C3003 C4806 ) C3003_=_C5415( C3003 C5415 ) C3003_=_C5431( C3003 C5431 ) C3003_=_C5496( C3003 C5496 ) \nC3003_=_C5647( C3003 C5647 ) C3003_=_C5783( C3003 C5783 ) C3003_=_C5838( C3003 C5838 ) C3003_=_C6012( C3003 C6012 ) C3003_=_C6557( C3003 C6557 ) C3003_=_C6558( C3003 C6558 ) \nC3003_=_C6559( C3003 C6559 ) C4129_=_C4131( C4129 C4131 ) C4129_=_C4132( C4129 C4132 ) C4129_=_C4133( C4129 C4133 ) C4129_=_C4360( C4129 C4360 ) C4129_=_C4620( C4129 C4620 ) \nC4129_=_C4714( C4129 C4714 ) C4129_=_C4802( C4129 C4802 ) C4129_=_C5411( C4129 C5411 ) C4129_=_C5427( C4129 C5427 ) C4129_=_C5492( C4129 C5492 ) C4129_=_C5643( C4129 C5643 ) \nC4129_=_C5780( C4129 C5780 ) C4129_=_C5782( C4129 C5782 ) C4129_=_C5783( C4129 C5783 ) C4129_=_C5784( C4129 C5784 ) C4129_=_C5785( C4129 C5785 ) C4129_=_C5786( C4129 C5786 ) \nC4131_=_C4132( C4131 C4132 ) C4131_=_C4133( C4131 C4133 ) C4131_=_C4362( C4131 C4362 ) C4131_=_C4622( C4131 C4622 ) C4131_=_C4716( C4131 C4716 ) C4131_=_C4804( C4131 C4804 ) \nC4131_=_C5413( C4131 C5413 ) C4131_=_C5429( C4131 C5429 ) C4131_=_C5494( C4131 C5494 ) C4131_=_C5645( C4131 C5645 ) C4131_=_C5836( C4131 C5836 ) C4131_=_C6011( C4131 C6011 ) \nC4131_=_C6012( C4131 C6012 ) C4131_=_C6013( C4131 C6013 ) C4131_=_C6014( C4131 C6014 ) C4131_=_C6015( C4131 C6015 ) C4132_=_C4133( C4132 C4133 ) C4132_=_C4363( C4132 C4363 ) \nC4132_=_C4623( C4132 C4623 ) C4132_=_C4717( C4132 C4717 ) C4132_=_C4805( C4132 C4805 ) C4132_=_C5414( C4132 C5414 ) C4132_=_C5430( C4132 C5430 ) C4132_=_C5495( C4132 C5495 ) \nC4132_=_C5646( C4132 C5646 ) C4132_=_C5782( C4132 C5782 ) C4132_=_C5837( C4132 C5837 ) C4132_=_C6011( C4132 C6011 ) C4132_=_C6214( C4132 C6214 ) C4132_=_C6215( C4132 C6215 ) \nC4132_=_C6216( C4132 C6216 ) C4133_=_C4364( C4133 C4364 ) C4133_=_C4624( C4133 C4624 ) C4133_=_C4718( C4133 C4718 ) C4133_=_C4806( C4133 C4806 ) C4133_=_C5415( C4133 C5415 ) \nC4133_=_C5431( C4133 C5431 ) C4133_=_C5496( C4133 C5496 ) C4133_=_C5647( C4133 C5647 ) C4133_=_C5783( C4133 C5783 ) C4133_=_C5838( C4133 C5838 ) C4133_=_C6012( C4133 C6012 ) \nC4133_=_C6557( C4133 C6557 ) C4133_=_C6558( C4133 C6558 ) C4133_=_C6559( C4133 C6559 ) C4360_=_C4362( C4360 C4362 ) C4360_=_C4363( C4360 C4363 ) C4360_=_C4364( C4360 C4364 ) \nC4360_=_C4620( C4360 C4620 ) C4360_=_C4714( C4360 C4714 ) C4360_=_C4802( C4360 C4802 ) C4360_=_C5411( C4360 C5411 ) C4360_=_C5427( C4360 C5427 ) C4360_=_C5492( C4360 C5492 ) \nC4360_=_C5643( C4360 C5643 ) C4360_=_C5780( C4360 C5780 ) C4360_=_C5782( C4360 C5782 ) C4360_=_C5783( C4360 C5783 ) C4360_=_C5784( C4360 C5784 ) C4360_=_C5785( C4360 C5785 ) \nC4360_=_C5786( C4360 C5786 ) C4362_=_C4363( C4362 C4363 ) C4362_=_C4364( C4362 C4364 ) C4362_=_C4622( C4362 C4622 ) C4362_=_C4716( C4362 C4716 ) C4362_=_C4804( C4362 C4804 ) \nC4362_=_C5413( C4362 C5413 ) C4362_=_C5429( C4362 C5429 ) C4362_=_C5494( C4362 C5494 ) C4362_=_C5645( C4362 C5645 ) C4362_=_C5836( C4362 C5836 ) C4362_=_C6011( C4362 C6011 ) \nC4362_=_C6012( C4362 C6012 ) C4362_=_C6013( C4362 C6013 ) C4362_=_C6014( C4362 C6014 ) C4362_=_C6015( C4362 C6015 ) C4363_=_C4364( C4363 C4364 ) C4363_=_C4623( C4363 C4623 ) \nC4363_=_C4717( C4363 C4717 ) C4363_=_C4805( C4363 C4805 ) C4363_=_C5414( C4363 C5414 ) C4363_=_C5430( C4363 C5430 ) C4363_=_C5495( C4363 C5495 ) C4363_=_C5646( C4363 C5646 ) \nC4363_=_C5782( C4363 C5782 ) C4363_=_C5837( C4363 C5837 ) C4363_=_C6011( C4363 C6011 ) C4363_=_C6214( C4363 C6214 ) C4363_=_C6215( C4363 C6215 ) C4363_=_C6216( C4363 C6216 ) \nC4364_=_C4624( C4364 C4624 ) C4364_=_C4718( C4364 C4718 ) C4364_=_C4806( C4364 C4806 ) C4364_=_C5415( C4364 C5415 ) C4364_=_C5431( C4364 C5431 ) C4364_=_C5496( C4364 C5496 ) \nC4364_=_C5647( C4364 C5647 ) C4364_=_C5783( C4364 C5783 ) C4364_=_C5838( C4364 C5838 ) C4364_=_C6012( C4364 C6012 ) C4364_=_C6557( C4364 C6557 ) C4364_=_C6558( C4364 C6558 ) \nC4364_=_C6559( C4364 C6559 ) C4620_=_C4622( C4620 C4622 ) C4620_=_C4623( C4620 C4623 ) C4620_=_C4624( C4620 C4624 ) C4620_=_C4714( C4620 C4714 ) C4620_=_C4802( C4620 C4802 ) \nC4620_=_C5411( C4620 C5411 ) C4620_=_C5427( C4620 C5427 ) C4620_=_C5492( C4620 C5492 ) C4620_=_C5643( C4620 C5643 ) C4620_=_C5780( C4620 C5780 ) C4620_=_C5782( C4620 C5782 ) \nC4620_=_C5783( C4620 C5783 ) C4620_=_C5784( C4620 C5784 ) C4620_=_C5785( C4620 C5785 ) C4620_=_C5786( C4620 C5786 ) C4622_=_C4623( C4622 C4623 ) C4622_=_C4624( C4622 C4624 ) \nC4622_=_C4716( C4622 C4716 ) C4622_=_C4804( C4622 C4804 ) C4622_=_C5413( C4622 C5413 ) C4622_=_C5429( C4622 C5429 ) C4622_=_C5494( C4622 C5494 ) C4622_=_C5645( C4622 C5645 ) \nC4622_=_C5836( C4622 C5836 ) C4622_=_C6011( C4622 C6011 ) C4622_=_C6012( C4622 C6012 ) C4622_=_C6013( C4622 C6013 ) C4622_=_C6014( C4622 C6014 ) C4622_=_C6015( C4622 C6015 ) \nC4623_=_C4624( C4623 C4624 ) C4623_=_C4717( C4623 C4717 ) C4623_=_C4805( C4623 C4805 ) C4623_=_C5414( C4623 C5414 ) C4623_=_C5430( C4623 C5430 ) C4623_=_C5495( C4623 C5495 ) \nC4623_=_C5646( C4623 C5646 ) C4623_=_C5782( C4623 C5782 ) C4623_=_C5837( C4623 C5837 ) C4623_=_C6011( C4623 C6011 ) C4623_=_C6214( C4623 C6214 ) C4623_=_C6215( C4623 C6215 ) \nC4623_=_C6216( C4623 C6216 ) C4624_=_C4718( C4624 C4718 ) C4624_=_C4806( C4624 C4806 ) C4624_=_C5415( C4624 C5415 ) C4624_=_C5431( C4624 C5431 ) C4624_=_C5496( C4624 C5496 ) \nC4624_=_C5647( C4624 C5647 ) C4624_=_C5783( C4624 C5783 ) C4624_=_C5838( C4624 C5838 ) C4624_=_C6012( C4624 C6012 ) C4624_=_C6557( C4624 C6557 ) C4624_=_C6558( C4624 C6558 ) \nC4624_=_C6559( C4624 C6559 ) C4714_=_C4716( C4714 C4716 ) C4714_=_C4717( C4714 C4717 ) C4714_=_C4718( C4714 C4718 ) C4714_=_C4802( C4714 C4802 ) C4714_=_C5411( C4714 C5411 ) \nC4714_=_C5427( C4714 C5427 ) C4714_=_C5492( C4714 C5492 ) C4714_=_C5643( C4714 C5643 ) C4714_=_C5780( C4714 C5780 ) C4714_=_C5782( C4714 C5782 ) C4714_=_C5783( C4714 C5783 ) \nC4714_=_C5784( C4714 C5784 ) C4714_=_C5785( C4714 C5785 ) C4714_=_C5786( C4714 C5786 ) C4716_=_C4717( C4716 C4717 ) C4716_=_C4718( C4716 C4718 ) C4716_=_C4804( C4716 C4804 ) \nC4716_=_C5413( C4716 C5413 ) C4716_=_C5429( C4716 C5429 ) C4716_=_C5494( C4716 C5494 ) C4716_=_C5645( C4716 C5645 ) C4716_=_C5836(</w:t>
      </w:r>
    </w:p>
    <w:p>
      <w:pPr>
        <w:pStyle w:val="PreformattedText"/>
        <w:bidi w:val="0"/>
        <w:spacing w:before="0" w:after="0"/>
        <w:jc w:val="left"/>
        <w:rPr/>
      </w:pPr>
      <w:r>
        <w:rPr/>
        <w:t xml:space="preserve"> </w:t>
      </w:r>
      <w:r>
        <w:rPr/>
        <w:t>C4716 C5836 ) C4716_=_C6011( C4716 C6011 ) \nC4716_=_C6012( C4716 C6012 ) C4716_=_C6013( C4716 C6013 ) C4716_=_C6014( C4716 C6014 ) C4716_=_C6015( C4716 C6015 ) C4717_=_C4718( C4717 C4718 ) C4717_=_C4805( C4717 C4805 ) \nC4717_=_C5414( C4717 C5414 ) C4717_=_C5430( C4717 C5430 ) C4717_=_C5495( C4717 C5495 ) C4717_=_C5646( C4717 C5646 ) C4717_=_C5782( C4717 C5782 ) C4717_=_C5837( C4717 C5837 ) \nC4717_=_C6011( C4717 C6011 ) C4717_=_C6214( C4717 C6214 ) C4717_=_C6215( C4717 C6215 ) C4717_=_C6216( C4717 C6216 ) C4718_=_C4806( C4718 C4806 ) C4718_=_C5415( C4718 C5415 ) \nC4718_=_C5431( C4718 C5431 ) C4718_=_C5496( C4718 C5496 ) C4718_=_C5647( C4718 C5647 ) C4718_=_C5783( C4718 C5783 ) C4718_=_C5838( C4718 C5838 ) C4718_=_C6012( C4718 C6012 ) \nC4718_=_C6557( C4718 C6557 ) C4718_=_C6558( C4718 C6558 ) C4718_=_C6559( C4718 C6559 ) C4802_=_C4804( C4802 C4804 ) C4802_=_C4805( C4802 C4805 ) C4802_=_C4806( C4802 C4806 ) \nC4802_=_C5411( C4802 C5411 ) C4802_=_C5427( C4802 C5427 ) C4802_=_C5492( C4802 C5492 ) C4802_=_C5643( C4802 C5643 ) C4802_=_C5780( C4802 C5780 ) C4802_=_C5782( C4802 C5782 ) \nC4802_=_C5783( C4802 C5783 ) C4802_=_C5784( C4802 C5784 ) C4802_=_C5785( C4802 C5785 ) C4802_=_C5786( C4802 C5786 ) C4804_=_C4805( C4804 C4805 ) C4804_=_C4806( C4804 C4806 ) \nC4804_=_C5413( C4804 C5413 ) C4804_=_C5429( C4804 C5429 ) C4804_=_C5494( C4804 C5494 ) C4804_=_C5645( C4804 C5645 ) C4804_=_C5836( C4804 C5836 ) C4804_=_C6011( C4804 C6011 ) \nC4804_=_C6012( C4804 C6012 ) C4804_=_C6013( C4804 C6013 ) C4804_=_C6014( C4804 C6014 ) C4804_=_C6015( C4804 C6015 ) C4805_=_C4806( C4805 C4806 ) C4805_=_C5414( C4805 C5414 ) \nC4805_=_C5430( C4805 C5430 ) C4805_=_C5495( C4805 C5495 ) C4805_=_C5646( C4805 C5646 ) C4805_=_C5782( C4805 C5782 ) C4805_=_C5837( C4805 C5837 ) C4805_=_C6011( C4805 C6011 ) \nC4805_=_C6214( C4805 C6214 ) C4805_=_C6215( C4805 C6215 ) C4805_=_C6216( C4805 C6216 ) C4806_=_C5415( C4806 C5415 ) C4806_=_C5431( C4806 C5431 ) C4806_=_C5496( C4806 C5496 ) \nC4806_=_C5647( C4806 C5647 ) C4806_=_C5783( C4806 C5783 ) C4806_=_C5838( C4806 C5838 ) C4806_=_C6012( C4806 C6012 ) C4806_=_C6557( C4806 C6557 ) C4806_=_C6558( C4806 C6558 ) \nC4806_=_C6559( C4806 C6559 ) C5411_=_C5413( C5411 C5413 ) C5411_=_C5414( C5411 C5414 ) C5411_=_C5415( C5411 C5415 ) C5411_=_C5427( C5411 C5427 ) C5411_=_C5492( C5411 C5492 ) \nC5411_=_C5643( C5411 C5643 ) C5411_=_C5780( C5411 C5780 ) C5411_=_C5782( C5411 C5782 ) C5411_=_C5783( C5411 C5783 ) C5411_=_C5784( C5411 C5784 ) C5411_=_C5785( C5411 C5785 ) \nC5411_=_C5786( C5411 C5786 ) C5413_=_C5414( C5413 C5414 ) C5413_=_C5415( C5413 C5415 ) C5413_=_C5429( C5413 C5429 ) C5413_=_C5494( C5413 C5494 ) C5413_=_C5645( C5413 C5645 ) \nC5413_=_C5836( C5413 C5836 ) C5413_=_C6011( C5413 C6011 ) C5413_=_C6012( C5413 C6012 ) C5413_=_C6013( C5413 C6013 ) C5413_=_C6014( C5413 C6014 ) C5413_=_C6015( C5413 C6015 ) \nC5414_=_C5415( C5414 C5415 ) C5414_=_C5430( C5414 C5430 ) C5414_=_C5495( C5414 C5495 ) C5414_=_C5646( C5414 C5646 ) C5414_=_C5782( C5414 C5782 ) C5414_=_C5837( C5414 C5837 ) \nC5414_=_C6011( C5414 C6011 ) C5414_=_C6214( C5414 C6214 ) C5414_=_C6215( C5414 C6215 ) C5414_=_C6216( C5414 C6216 ) C5415_=_C5431( C5415 C5431 ) C5415_=_C5496( C5415 C5496 ) \nC5415_=_C5647( C5415 C5647 ) C5415_=_C5783( C5415 C5783 ) C5415_=_C5838( C5415 C5838 ) C5415_=_C6012( C5415 C6012 ) C5415_=_C6557( C5415 C6557 ) C5415_=_C6558( C5415 C6558 ) \nC5415_=_C6559( C5415 C6559 ) C5427_=_C5429( C5427 C5429 ) C5427_=_C5430( C5427 C5430 ) C5427_=_C5431( C5427 C5431 ) C5427_=_C5492( C5427 C5492 ) C5427_=_C5643( C5427 C5643 ) \nC5427_=_C5780( C5427 C5780 ) C5427_=_C5782( C5427 C5782 ) C5427_=_C5783( C5427 C5783 ) C5427_=_C5784( C5427 C5784 ) C5427_=_C5785( C5427 C5785 ) C5427_=_C5786( C5427 C5786 ) \nC5429_=_C5430( C5429 C5430 ) C5429_=_C5431( C5429 C5431 ) C5429_=_C5494( C5429 C5494 ) C5429_=_C5645( C5429 C5645 ) C5429_=_C5836( C5429 C5836 ) C5429_=_C6011( C5429 C6011 ) \nC5429_=_C6012( C5429 C6012 ) C5429_=_C6013( C5429 C6013 ) C5429_=_C6014( C5429 C6014 ) C5429_=_C6015( C5429 C6015 ) C5430_=_C5431( C5430 C5431 ) C5430_=_C5495( C5430 C5495 ) \nC5430_=_C5646( C5430 C5646 ) C5430_=_C5782( C5430 C5782 ) C5430_=_C5837( C5430 C5837 ) C5430_=_C6011( C5430 C6011 ) C5430_=_C6214( C5430 C6214 ) C5430_=_C6215( C5430 C6215 ) \nC5430_=_C6216( C5430 C6216 ) C5431_=_C5496( C5431 C5496 ) C5431_=_C5647( C5431 C5647 ) C5431_=_C5783( C5431 C5783 ) C5431_=_C5838( C5431 C5838 ) C5431_=_C6012( C5431 C6012 ) \nC5431_=_C6557( C5431 C6557 ) C5431_=_C6558( C5431 C6558 ) C5431_=_C6559( C5431 C6559 ) C5492_=_C5494( C5492 C5494 ) C5492_=_C5495( C5492 C5495 ) C5492_=_C5496( C5492 C5496 ) \nC5492_=_C5643( C5492 C5643 ) C5492_=_C5780( C5492 C5780 ) C5492_=_C5782( C5492 C5782 ) C5492_=_C5783( C5492 C5783 ) C5492_=_C5784( C5492 C5784 ) C5492_=_C5785( C5492 C5785 ) \nC5492_=_C5786( C5492 C5786 ) C5494_=_C5495( C5494 C5495 ) C5494_=_C5496( C5494 C5496 ) C5494_=_C5645( C5494 C5645 ) C5494_=_C5836( C5494 C5836 ) C5494_=_C6011( C5494 C6011 ) \nC5494_=_C6012( C5494 C6012 ) C5494_=_C6013( C5494 C6013 ) C5494_=_C6014( C5494 C6014 ) C5494_=_C6015( C5494 C6015 ) C5495_=_C5496( C5495 C5496 ) C5495_=_C5646( C5495 C5646 ) \nC5495_=_C5782( C5495 C5782 ) C5495_=_C5837( C5495 C5837 ) C5495_=_C6011( C5495 C6011 ) C5495_=_C6214( C5495 C6214 ) C5495_=_C6215( C5495 C6215 ) C5495_=_C6216( C5495 C6216 ) \nC5496_=_C5647( C5496 C5647 ) C5496_=_C5783( C5496 C5783 ) C5496_=_C5838( C5496 C5838 ) C5496_=_C6012( C5496 C6012 ) C5496_=_C6557( C5496 C6557 ) C5496_=_C6558( C5496 C6558 ) \nC5496_=_C6559( C5496 C6559 ) C5643_=_C5645( C5643 C5645 ) C5643_=_C5646( C5643 C5646 ) C5643_=_C5647( C5643 C5647 ) C5643_=_C5780( C5643 C5780 ) C5643_=_C5782( C5643 C5782 ) \nC5643_=_C5783( C5643 C5783 ) C5643_=_C5784( C5643 C5784 ) C5643_=_C5785( C5643 C5785 ) C5643_=_C5786( C5643 C5786 ) C5645_=_C5646( C5645 C5646 ) C5645_=_C5647( C5645 C5647 ) \nC5645_=_C5836( C5645 C5836 ) C5645_=_C6011( C5645 C6011 ) C5645_=_C6012( C5645 C6012 ) C5645_=_C6013( C5645 C6013 ) C5645_=_C6014( C5645 C6014 ) C5645_=_C6015( C5645 C6015 ) \nC5646_=_C5647( C5646 C5647 ) C5646_=_C5782( C5646 C5782 ) C5646_=_C5837( C5646 C5837 ) C5646_=_C6011( C5646 C6011 ) C5646_=_C6214( C5646 C6214 ) C5646_=_C6215( C5646 C6215 ) \nC5646_=_C6216( C5646 C6216 ) C5647_=_C5783( C5647 C5783 ) C5647_=_C5838( C5647 C5838 ) C5647_=_C6012( C5647 C6012 ) C5647_=_C6557( C5647 C6557 ) C5647_=_C6558( C5647 C6558 ) \nC5647_=_C6559( C5647 C6559 ) C5780_=_C5782( C5780 C5782 ) C5780_=_C5783( C5780 C5783 ) C5780_=_C5784( C5780 C5784 ) C5780_=_C5785( C5780 C5785 ) C5780_=_C5786( C5780 C5786 ) \nC5780_=_C5836( C5780 C5836 ) C5780_=_C5837( C5780 C5837 ) C5780_=_C5838( C5780 C5838 ) C5782_=_C5783( C5782 C5783 ) C5782_=_C5784( C5782 C5784 ) C5782_=_C5785( C5782 C5785 ) \nC5782_=_C5786( C5782 C5786 ) C5782_=_C5837( C5782 C5837 ) C5782_=_C6011( C5782 C6011 ) C5782_=_C6214( C5782 C6214 ) C5782_=_C6215( C5782 C6215 ) C5782_=_C6216( C5782 C6216 ) \nC5783_=_C5784( C5783 C5784 ) C5783_=_C5785( C5783 C5785 ) C5783_=_C5786( C5783 C5786 ) C5783_=_C5838( C5783 C5838 ) C5783_=_C6012( C5783 C6012 ) C5783_=_C6557( C5783 C6557 ) \nC5783_=_C6558( C5783 C6558 ) C5783_=_C6559( C5783 C6559 ) C5784_=_C5785( C5784 C5785 ) C5784_=_C5786( C5784 C5786 ) C5784_=_C6013( C5784 C6013 ) C5784_=_C6214( C5784 C6214 ) \nC5784_=_C6557( C5784 C6557 ) C5785_=_C5786( C5785 C5786 ) C5785_=_C6014( C5785 C6014 ) C5785_=_C6215( C5785 C6215 ) C5785_=_C6558( C5785 C6558 ) C5786_=_C6015( C5786 C6015 ) \nC5786_=_C6216( C5786 C6216 ) C5786_=_C6559( C5786 C6559 ) C5836_=_C5837( C5836 C5837 ) C5836_=_C5838( C5836 C5838 ) C5836_=_C6011( C5836 C6011 ) C5836_=_C6012( C5836 C6012 ) \nC5836_=_C6013( C5836 C6013 ) C5836_=_C6014( C5836 C6014 ) C5836_=_C6015( C5836 C6015 ) C5837_=_C5838( C5837 C5838 ) C5837_=_C6011( C5837 C6011 ) C5837_=_C6214( C5837 C6214 ) \nC5837_=_C6215( C5837 C6215 ) C5837_=_C6216( C5837 C6216 ) C5838_=_C6012( C5838 C6012 ) C5838_=_C6557( C5838 C6557 ) C5838_=_C6558( C5838 C6558 ) C5838_=_C6559( C5838 C6559 ) \nC6011_=_C6012( C6011 C6012 ) C6011_=_C6013( C6011 C6013 ) C6011_=_C6014( C6011 C6014 ) C6011_=_C6015( C6011 C6015 ) C6011_=_C6214( C6011 C6214 ) C6011_=_C6215( C6011 C6215 ) \nC6011_=_C6216( C6011 C6216 ) C6012_=_C6013( C6012 C6013 ) C6012_=_C6014( C6012 C6014 ) C6012_=_C6015( C6012 C6015 ) C6012_=_C6557( C6012 C6557 ) C6012_=_C6558( C6012 C6558 ) \nC6012_=_C6559( C6012 C6559 ) C6013_=_C6014( C6013 C6014 ) C6013_=_C6015( C6013 C6015 ) C6013_=_C6214( C6013 C6214 ) C6013_=_C6557( C6013 C6557 ) C6014_=_C6015( C6014 C6015 ) \nC6014_=_C6215( C6014 C6215 ) C6014_=_C6558( C6014 C6558 ) C6015_=_C6216( C6015 C6216 ) C6015_=_C6559( C6015 C6559 ) C6214_=_C6215( C6214 C6215 ) C6214_=_C6216( C6214 C6216 ) \nC6214_=_C6557( C6214 C6557 ) C6215_=_C6216( C6215 C6216 ) C6215_=_C6558( C6215 C6558 ) C6216_=_C6559( C6216 C6559 ) C6557_=_C6558( C6557 C6558 ) C6557_=_C6559( C6557 C6559 ) \nC6558_=_C6559( C6558 C6559 ) "];123-&gt;170[label="80: C293 C295 C296 C297 C473 \nC475 C476 C477 C1257 C1259 C1260 \nC1261 C1684 C1686 C1687 C1688 C2835 \nC2837 C2838 C2839 C2982 C2984 C2985 \nC2986 C2999 C3001 C3002 C3003 C4129 \nC4131 C4132 C4133 C4360 C4362 C4363 \nC4364 C4620 C4622 C4623 C4624 C4714 \nC4716 C4717 C4718 C4802 C4804 C4805 \nC4806 C5411 C5413 C5414 C5415 C5427 \nC5429 C5430 C5431 C5492 C5494 C5495 \nC5496 C5643 C5645 C5646 C5647 C5780 \nC5784 C5785 C5786 C5836 C5837 C5838 \nC6013 C6014 C6015 C6214 C6215 C6216 \nC6557 C6558 C6559 \n880: C293_=_C295 ,C293_=_C296 ,C293_=_C297 ,C293_=_C473 ,C293_=_C1257 ,\nC293_=_C1684 ,C293_=_C2835 ,C293_=_C2982 ,C293_=_C2999 ,C293_=_C4129 ,C293_=_C4360 ,\nC293_=_C4620 ,C293_=_C4714 ,C293_=_C4802 ,C293_=_C5411 ,C293_=_C5427 ,C293_=_C5492 ,\nC293_=_C5643 ,C293_=_C5780 ,C293_=_C5784 ,C293_=_C5785 ,C293_=_C5786 ,C295_=_C296 ,\nC295_=_C297 ,C295_=_C475 ,C295_=_C1259 ,C295_=_C1686 ,C295_=_C2837 ,C295_=_C2984 ,\nC295_=_C3001 ,C295_=_C4131 ,C295_=_C4362 ,C295_=_C4622 ,C295_=_C4716 ,C295_=_C4804 ,\nC295_=_C5413</w:t>
      </w:r>
    </w:p>
    <w:p>
      <w:pPr>
        <w:pStyle w:val="PreformattedText"/>
        <w:bidi w:val="0"/>
        <w:spacing w:before="0" w:after="0"/>
        <w:jc w:val="left"/>
        <w:rPr/>
      </w:pPr>
      <w:r>
        <w:rPr/>
        <w:t xml:space="preserve"> </w:t>
      </w:r>
      <w:r>
        <w:rPr/>
        <w:t>,C295_=_C5429 ,C295_=_C5494 ,C295_=_C5645 ,C295_=_C5836 ,C295_=_C6013 ,\nC295_=_C6014 ,C295_=_C6015 ,C296_=_C297 ,C296_=_C476 ,C296_=_C1260 ,C296_=_C1687 ,\nC296_=_C2838 ,C296_=_C2985 ,C296_=_C3002 ,C296_=_C4132 ,C296_=_C4363 ,C296_=_C4623 ,\nC296_=_C4717 ,C296_=_C4805 ,C296_=_C5414 ,C296_=_C5430 ,C296_=_C5495 ,C296_=_C5646 ,\nC296_=_C5837 ,C296_=_C6214 ,C296_=_C6215 ,C296_=_C6216 ,C297_=_C477 ,C297_=_C1261 ,\nC297_=_C1688 ,C297_=_C2839 ,C297_=_C2986 ,C297_=_C3003 ,C297_=_C4133 ,C297_=_C4364 ,\nC297_=_C4624 ,C297_=_C4718 ,C297_=_C4806 ,C297_=_C5415 ,C297_=_C5431 ,C297_=_C5496 ,\nC297_=_C5647 ,C297_=_C5838 ,C297_=_C6557 ,C297_=_C6558 ,C297_=_C6559 ,C473_=_C475 ,\nC473_=_C476 ,C473_=_C477 ,C473_=_C1257 ,C473_=_C1684 ,C473_=_C2835 ,C473_=_C2982 ,\nC473_=_C2999 ,C473_=_C4129 ,C473_=_C4360 ,C473_=_C4620 ,C473_=_C4714 ,C473_=_C4802 ,\nC473_=_C5411 ,C473_=_C5427 ,C473_=_C5492 ,C473_=_C5643 ,C473_=_C5780 ,C473_=_C5784 ,\nC473_=_C5785 ,C473_=_C5786 ,C475_=_C476 ,C475_=_C477 ,C475_=_C1259 ,C475_=_C1686 ,\nC475_=_C2837 ,C475_=_C2984 ,C475_=_C3001 ,C475_=_C4131 ,C475_=_C4362 ,C475_=_C4622 ,\nC475_=_C4716 ,C475_=_C4804 ,C475_=_C5413 ,C475_=_C5429 ,C475_=_C5494 ,C475_=_C5645 ,\nC475_=_C5836 ,C475_=_C6013 ,C475_=_C6014 ,C475_=_C6015 ,C476_=_C477 ,C476_=_C1260 ,\nC476_=_C1687 ,C476_=_C2838 ,C476_=_C2985 ,C476_=_C3002 ,C476_=_C4132 ,C476_=_C4363 ,\nC476_=_C4623 ,C476_=_C4717 ,C476_=_C4805 ,C476_=_C5414 ,C476_=_C5430 ,C476_=_C5495 ,\nC476_=_C5646 ,C476_=_C5837 ,C476_=_C6214 ,C476_=_C6215 ,C476_=_C6216 ,C477_=_C1261 ,\nC477_=_C1688 ,C477_=_C2839 ,C477_=_C2986 ,C477_=_C3003 ,C477_=_C4133 ,C477_=_C4364 ,\nC477_=_C4624 ,C477_=_C4718 ,C477_=_C4806 ,C477_=_C5415 ,C477_=_C5431 ,C477_=_C5496 ,\nC477_=_C5647 ,C477_=_C5838 ,C477_=_C6557 ,C477_=_C6558 ,C477_=_C6559 ,C1257_=_C1259 ,\nC1257_=_C1260 ,C1257_=_C1261 ,C1257_=_C1684 ,C1257_=_C2835 ,C1257_=_C2982 ,C1257_=_C2999 ,\nC1257_=_C4129 ,C1257_=_C4360 ,C1257_=_C4620 ,C1257_=_C4714 ,C1257_=_C4802 ,C1257_=_C5411 ,\nC1257_=_C5427 ,C1257_=_C5492 ,C1257_=_C5643 ,C1257_=_C5780 ,C1257_=_C5784 ,C1257_=_C5785 ,\nC1257_=_C5786 ,C1259_=_C1260 ,C1259_=_C1261 ,C1259_=_C1686 ,C1259_=_C2837 ,C1259_=_C2984 ,\nC1259_=_C3001 ,C1259_=_C4131 ,C1259_=_C4362 ,C1259_=_C4622 ,C1259_=_C4716 ,C1259_=_C4804 ,\nC1259_=_C5413 ,C1259_=_C5429 ,C1259_=_C5494 ,C1259_=_C5645 ,C1259_=_C5836 ,C1259_=_C6013 ,\nC1259_=_C6014 ,C1259_=_C6015 ,C1260_=_C1261 ,C1260_=_C1687 ,C1260_=_C2838 ,C1260_=_C2985 ,\nC1260_=_C3002 ,C1260_=_C4132 ,C1260_=_C4363 ,C1260_=_C4623 ,C1260_=_C4717 ,C1260_=_C4805 ,\nC1260_=_C5414 ,C1260_=_C5430 ,C1260_=_C5495 ,C1260_=_C5646 ,C1260_=_C5837 ,C1260_=_C6214 ,\nC1260_=_C6215 ,C1260_=_C6216 ,C1261_=_C1688 ,C1261_=_C2839 ,C1261_=_C2986 ,C1261_=_C3003 ,\nC1261_=_C4133 ,C1261_=_C4364 ,C1261_=_C4624 ,C1261_=_C4718 ,C1261_=_C4806 ,C1261_=_C5415 ,\nC1261_=_C5431 ,C1261_=_C5496 ,C1261_=_C5647 ,C1261_=_C5838 ,C1261_=_C6557 ,C1261_=_C6558 ,\nC1261_=_C6559 ,C1684_=_C1686 ,C1684_=_C1687 ,C1684_=_C1688 ,C1684_=_C2835 ,C1684_=_C2982 ,\nC1684_=_C2999 ,C1684_=_C4129 ,C1684_=_C4360 ,C1684_=_C4620 ,C1684_=_C4714 ,C1684_=_C4802 ,\nC1684_=_C5411 ,C1684_=_C5427 ,C1684_=_C5492 ,C1684_=_C5643 ,C1684_=_C5780 ,C1684_=_C5784 ,\nC1684_=_C5785 ,C1684_=_C5786 ,C1686_=_C1687 ,C1686_=_C1688 ,C1686_=_C2837 ,C1686_=_C2984 ,\nC1686_=_C3001 ,C1686_=_C4131 ,C1686_=_C4362 ,C1686_=_C4622 ,C1686_=_C4716 ,C1686_=_C4804 ,\nC1686_=_C5413 ,C1686_=_C5429 ,C1686_=_C5494 ,C1686_=_C5645 ,C1686_=_C5836 ,C1686_=_C6013 ,\nC1686_=_C6014 ,C1686_=_C6015 ,C1687_=_C1688 ,C1687_=_C2838 ,C1687_=_C2985 ,C1687_=_C3002 ,\nC1687_=_C4132 ,C1687_=_C4363 ,C1687_=_C4623 ,C1687_=_C4717 ,C1687_=_C4805 ,C1687_=_C5414 ,\nC1687_=_C5430 ,C1687_=_C5495 ,C1687_=_C5646 ,C1687_=_C5837 ,C1687_=_C6214 ,C1687_=_C6215 ,\nC1687_=_C6216 ,C1688_=_C2839 ,C1688_=_C2986 ,C1688_=_C3003 ,C1688_=_C4133 ,C1688_=_C4364 ,\nC1688_=_C4624 ,C1688_=_C4718 ,C1688_=_C4806 ,C1688_=_C5415 ,C1688_=_C5431 ,C1688_=_C5496 ,\nC1688_=_C5647 ,C1688_=_C5838 ,C1688_=_C6557 ,C1688_=_C6558 ,C1688_=_C6559 ,C2835_=_C2837 ,\nC2835_=_C2838 ,C2835_=_C2839 ,C2835_=_C2982 ,C2835_=_C2999 ,C2835_=_C4129 ,C2835_=_C4360 ,\nC2835_=_C4620 ,C2835_=_C4714 ,C2835_=_C4802 ,C2835_=_C5411 ,C2835_=_C5427 ,C2835_=_C5492 ,\nC2835_=_C5643 ,C2835_=_C5780 ,C2835_=_C5784 ,C2835_=_C5785 ,C2835_=_C5786 ,C2837_=_C2838 ,\nC2837_=_C2839 ,C2837_=_C2984 ,C2837_=_C3001 ,C2837_=_C4131 ,C2837_=_C4362 ,C2837_=_C4622 ,\nC2837_=_C4716 ,C2837_=_C4804 ,C2837_=_C5413 ,C2837_=_C5429 ,C2837_=_C5494 ,C2837_=_C5645 ,\nC2837_=_C5836 ,C2837_=_C6013 ,C2837_=_C6014 ,C2837_=_C6015 ,C2838_=_C2839 ,C2838_=_C2985 ,\nC2838_=_C3002 ,C2838_=_C4132 ,C2838_=_C4363 ,C2838_=_C4623 ,C2838_=_C4717 ,C2838_=_C4805 ,\nC2838_=_C5414 ,C2838_=_C5430 ,C2838_=_C5495 ,C2838_=_C5646 ,C2838_=_C5837 ,C2838_=_C6214 ,\nC2838_=_C6215 ,C2838_=_C6216 ,C2839_=_C2986 ,C2839_=_C3003 ,C2839_=_C4133 ,C2839_=_C4364 ,\nC2839_=_C4624 ,C2839_=_C4718 ,C2839_=_C4806 ,C2839_=_C5415 ,C2839_=_C5431 ,C2839_=_C5496 ,\nC2839_=_C5647 ,C2839_=_C5838 ,C2839_=_C6557 ,C2839_=_C6558 ,C2839_=_C6559 ,C2982_=_C2984 ,\nC2982_=_C2985 ,C2982_=_C2986 ,C2982_=_C2999 ,C2982_=_C4129 ,C2982_=_C4360 ,C2982_=_C4620 ,\nC2982_=_C4714 ,C2982_=_C4802 ,C2982_=_C5411 ,C2982_=_C5427 ,C2982_=_C5492 ,C2982_=_C5643 ,\nC2982_=_C5780 ,C2982_=_C5784 ,C2982_=_C5785 ,C2982_=_C5786 ,C2984_=_C2985 ,C2984_=_C2986 ,\nC2984_=_C3001 ,C2984_=_C4131 ,C2984_=_C4362 ,C2984_=_C4622 ,C2984_=_C4716 ,C2984_=_C4804 ,\nC2984_=_C5413 ,C2984_=_C5429 ,C2984_=_C5494 ,C2984_=_C5645 ,C2984_=_C5836 ,C2984_=_C6013 ,\nC2984_=_C6014 ,C2984_=_C6015 ,C2985_=_C2986 ,C2985_=_C3002 ,C2985_=_C4132 ,C2985_=_C4363 ,\nC2985_=_C4623 ,C2985_=_C4717 ,C2985_=_C4805 ,C2985_=_C5414 ,C2985_=_C5430 ,C2985_=_C5495 ,\nC2985_=_C5646 ,C2985_=_C5837 ,C2985_=_C6214 ,C2985_=_C6215 ,C2985_=_C6216 ,C2986_=_C3003 ,\nC2986_=_C4133 ,C2986_=_C4364 ,C2986_=_C4624 ,C2986_=_C4718 ,C2986_=_C4806 ,C2986_=_C5415 ,\nC2986_=_C5431 ,C2986_=_C5496 ,C2986_=_C5647 ,C2986_=_C5838 ,C2986_=_C6557 ,C2986_=_C6558 ,\nC2986_=_C6559 ,C2999_=_C3001 ,C2999_=_C3002 ,C2999_=_C3003 ,C2999_=_C4129 ,C2999_=_C4360 ,\nC2999_=_C4620 ,C2999_=_C4714 ,C2999_=_C4802 ,C2999_=_C5411 ,C2999_=_C5427 ,C2999_=_C5492 ,\nC2999_=_C5643 ,C2999_=_C5780 ,C2999_=_C5784 ,C2999_=_C5785 ,C2999_=_C5786 ,C3001_=_C3002 ,\nC3001_=_C3003 ,C3001_=_C4131 ,C3001_=_C4362 ,C3001_=_C4622 ,C3001_=_C4716 ,C3001_=_C4804 ,\nC3001_=_C5413 ,C3001_=_C5429 ,C3001_=_C5494 ,C3001_=_C5645 ,C3001_=_C5836 ,C3001_=_C6013 ,\nC3001_=_C6014 ,C3001_=_C6015 ,C3002_=_C3003 ,C3002_=_C4132 ,C3002_=_C4363 ,C3002_=_C4623 ,\nC3002_=_C4717 ,C3002_=_C4805 ,C3002_=_C5414 ,C3002_=_C5430 ,C3002_=_C5495 ,C3002_=_C5646 ,\nC3002_=_C5837 ,C3002_=_C6214 ,C3002_=_C6215 ,C3002_=_C6216 ,C3003_=_C4133 ,C3003_=_C4364 ,\nC3003_=_C4624 ,C3003_=_C4718 ,C3003_=_C4806 ,C3003_=_C5415 ,C3003_=_C5431 ,C3003_=_C5496 ,\nC3003_=_C5647 ,C3003_=_C5838 ,C3003_=_C6557 ,C3003_=_C6558 ,C3003_=_C6559 ,C4129_=_C4131 ,\nC4129_=_C4132 ,C4129_=_C4133 ,C4129_=_C4360 ,C4129_=_C4620 ,C4129_=_C4714 ,C4129_=_C4802 ,\nC4129_=_C5411 ,C4129_=_C5427 ,C4129_=_C5492 ,C4129_=_C5643 ,C4129_=_C5780 ,C4129_=_C5784 ,\nC4129_=_C5785 ,C4129_=_C5786 ,C4131_=_C4132 ,C4131_=_C4133 ,C4131_=_C4362 ,C4131_=_C4622 ,\nC4131_=_C4716 ,C4131_=_C4804 ,C4131_=_C5413 ,C4131_=_C5429 ,C4131_=_C5494 ,C4131_=_C5645 ,\nC4131_=_C5836 ,C4131_=_C6013 ,C4131_=_C6014 ,C4131_=_C6015 ,C4132_=_C4133 ,C4132_=_C4363 ,\nC4132_=_C4623 ,C4132_=_C4717 ,C4132_=_C4805 ,C4132_=_C5414 ,C4132_=_C5430 ,C4132_=_C5495 ,\nC4132_=_C5646 ,C4132_=_C5837 ,C4132_=_C6214 ,C4132_=_C6215 ,C4132_=_C6216 ,C4133_=_C4364 ,\nC4133_=_C4624 ,C4133_=_C4718 ,C4133_=_C4806 ,C4133_=_C5415 ,C4133_=_C5431 ,C4133_=_C5496 ,\nC4133_=_C5647 ,C4133_=_C5838 ,C4133_=_C6557 ,C4133_=_C6558 ,C4133_=_C6559 ,C4360_=_C4362 ,\nC4360_=_C4363 ,C4360_=_C4364 ,C4360_=_C4620 ,C4360_=_C4714 ,C4360_=_C4802 ,C4360_=_C5411 ,\nC4360_=_C5427 ,C4360_=_C5492 ,C4360_=_C5643 ,C4360_=_C5780 ,C4360_=_C5784 ,C4360_=_C5785 ,\nC4360_=_C5786 ,C4362_=_C4363 ,C4362_=_C4364 ,C4362_=_C4622 ,C4362_=_C4716 ,C4362_=_C4804 ,\nC4362_=_C5413 ,C4362_=_C5429 ,C4362_=_C5494 ,C4362_=_C5645 ,C4362_=_C5836 ,C4362_=_C6013 ,\nC4362_=_C6014 ,C4362_=_C6015 ,C4363_=_C4364 ,C4363_=_C4623 ,C4363_=_C4717 ,C4363_=_C4805 ,\nC4363_=_C5414 ,C4363_=_C5430 ,C4363_=_C5495 ,C4363_=_C5646 ,C4363_=_C5837 ,C4363_=_C6214 ,\nC4363_=_C6215 ,C4363_=_C6216 ,C4364_=_C4624 ,C4364_=_C4718 ,C4364_=_C4806 ,C4364_=_C5415 ,\nC4364_=_C5431 ,C4364_=_C5496 ,C4364_=_C5647 ,C4364_=_C5838 ,C4364_=_C6557 ,C4364_=_C6558 ,\nC4364_=_C6559 ,C4620_=_C4622 ,C4620_=_C4623 ,C4620_=_C4624 ,C4620_=_C4714 ,C4620_=_C4802 ,\nC4620_=_C5411 ,C4620_=_C5427 ,C4620_=_C5492 ,C4620_=_C5643 ,C4620_=_C5780 ,C4620_=_C5784 ,\nC4620_=_C5785 ,C4620_=_C5786 ,C4622_=_C4623 ,C4622_=_C4624 ,C4622_=_C4716 ,C4622_=_C4804 ,\nC4622_=_C5413 ,C4622_=_C5429 ,C4622_=_C5494 ,C4622_=_C5645 ,C4622_=_C5836 ,C4622_=_C6013 ,\nC4622_=_C6014 ,C4622_=_C6015 ,C4623_=_C4624 ,C4623_=_C4717 ,C4623_=_C4805 ,C4623_=_C5414 ,\nC4623_=_C5430 ,C4623_=_C5495 ,C4623_=_C5646 ,C4623_=_C5837 ,C4623_=_C6214 ,C4623_=_C6215 ,\nC4623_=_C6216 ,C4624_=_C4718 ,C4624_=_C4806 ,C4624_=_C5415 ,C4624_=_C5431 ,C4624_=_C5496 ,\nC4624_=_C5647 ,C4624_=_C5838 ,C4624_=_C6557 ,C4624_=_C6558 ,C4624_=_C6559 ,C4714_=_C4716 ,\nC4714_=_C4717 ,C4714_=_C4718 ,C4714_=_C4802 ,C4714_=_C5411 ,C4714_=_C5427 ,C4714_=_C5492 ,\nC4714_=_C5643 ,C4714_=_C5780 ,C4714_=_C5784 ,C4714_=_C5785 ,C4714_=_C5786 ,C4716_=_C4717 ,\nC4716_=_C4718 ,C4716_=_C4804 ,C4716_=_C5413 ,C4716_=_C5429 ,C4716_=_C5494 ,C4716_=_C5645 ,\nC4716_=_C5836 ,C4716_=_C6013 ,C4716_=_C6014 ,C4716_=_C6015 ,C4717_=_C4718 ,C4717_=_C4805 ,\nC4717_=_C5414 ,C4717_=_C5430 ,C4717_=_C5495 ,C4717_=_C5646 ,C4717_=_C5837 ,C4717_=_C6214 ,\nC4717_=_C6215 ,C4717_=_C6216 ,C4718_=_C4806 ,C4718_=_C5415 ,C4718_=_C5431 ,C4718_=_C5496 ,\nC4718_=_C5647 ,C4718_=_C5838 ,C4718_=_C6557 ,C4718_=_C6558 ,C4718_=_C6559 ,C4802_=_C4804 ,\nC4802_=_C4805 ,C4802_=_C4806 ,C4802_=_C5411 ,C4802_=_C5427 ,C4802_=_C5492 ,C4802_=_C5643 ,\nC4802_=_C5780 ,C4802_=_C5784</w:t>
      </w:r>
    </w:p>
    <w:p>
      <w:pPr>
        <w:pStyle w:val="PreformattedText"/>
        <w:bidi w:val="0"/>
        <w:spacing w:before="0" w:after="0"/>
        <w:jc w:val="left"/>
        <w:rPr/>
      </w:pPr>
      <w:r>
        <w:rPr/>
        <w:t xml:space="preserve"> </w:t>
      </w:r>
      <w:r>
        <w:rPr/>
        <w:t>,C4802_=_C5785 ,C4802_=_C5786 ,C4804_=_C4805 ,C4804_=_C4806 ,\nC4804_=_C5413 ,C4804_=_C5429 ,C4804_=_C5494 ,C4804_=_C5645 ,C4804_=_C5836 ,C4804_=_C6013 ,\nC4804_=_C6014 ,C4804_=_C6015 ,C4805_=_C4806 ,C4805_=_C5414 ,C4805_=_C5430 ,C4805_=_C5495 ,\nC4805_=_C5646 ,C4805_=_C5837 ,C4805_=_C6214 ,C4805_=_C6215 ,C4805_=_C6216 ,C4806_=_C5415 ,\nC4806_=_C5431 ,C4806_=_C5496 ,C4806_=_C5647 ,C4806_=_C5838 ,C4806_=_C6557 ,C4806_=_C6558 ,\nC4806_=_C6559 ,C5411_=_C5413 ,C5411_=_C5414 ,C5411_=_C5415 ,C5411_=_C5427 ,C5411_=_C5492 ,\nC5411_=_C5643 ,C5411_=_C5780 ,C5411_=_C5784 ,C5411_=_C5785 ,C5411_=_C5786 ,C5413_=_C5414 ,\nC5413_=_C5415 ,C5413_=_C5429 ,C5413_=_C5494 ,C5413_=_C5645 ,C5413_=_C5836 ,C5413_=_C6013 ,\nC5413_=_C6014 ,C5413_=_C6015 ,C5414_=_C5415 ,C5414_=_C5430 ,C5414_=_C5495 ,C5414_=_C5646 ,\nC5414_=_C5837 ,C5414_=_C6214 ,C5414_=_C6215 ,C5414_=_C6216 ,C5415_=_C5431 ,C5415_=_C5496 ,\nC5415_=_C5647 ,C5415_=_C5838 ,C5415_=_C6557 ,C5415_=_C6558 ,C5415_=_C6559 ,C5427_=_C5429 ,\nC5427_=_C5430 ,C5427_=_C5431 ,C5427_=_C5492 ,C5427_=_C5643 ,C5427_=_C5780 ,C5427_=_C5784 ,\nC5427_=_C5785 ,C5427_=_C5786 ,C5429_=_C5430 ,C5429_=_C5431 ,C5429_=_C5494 ,C5429_=_C5645 ,\nC5429_=_C5836 ,C5429_=_C6013 ,C5429_=_C6014 ,C5429_=_C6015 ,C5430_=_C5431 ,C5430_=_C5495 ,\nC5430_=_C5646 ,C5430_=_C5837 ,C5430_=_C6214 ,C5430_=_C6215 ,C5430_=_C6216 ,C5431_=_C5496 ,\nC5431_=_C5647 ,C5431_=_C5838 ,C5431_=_C6557 ,C5431_=_C6558 ,C5431_=_C6559 ,C5492_=_C5494 ,\nC5492_=_C5495 ,C5492_=_C5496 ,C5492_=_C5643 ,C5492_=_C5780 ,C5492_=_C5784 ,C5492_=_C5785 ,\nC5492_=_C5786 ,C5494_=_C5495 ,C5494_=_C5496 ,C5494_=_C5645 ,C5494_=_C5836 ,C5494_=_C6013 ,\nC5494_=_C6014 ,C5494_=_C6015 ,C5495_=_C5496 ,C5495_=_C5646 ,C5495_=_C5837 ,C5495_=_C6214 ,\nC5495_=_C6215 ,C5495_=_C6216 ,C5496_=_C5647 ,C5496_=_C5838 ,C5496_=_C6557 ,C5496_=_C6558 ,\nC5496_=_C6559 ,C5643_=_C5645 ,C5643_=_C5646 ,C5643_=_C5647 ,C5643_=_C5780 ,C5643_=_C5784 ,\nC5643_=_C5785 ,C5643_=_C5786 ,C5645_=_C5646 ,C5645_=_C5647 ,C5645_=_C5836 ,C5645_=_C6013 ,\nC5645_=_C6014 ,C5645_=_C6015 ,C5646_=_C5647 ,C5646_=_C5837 ,C5646_=_C6214 ,C5646_=_C6215 ,\nC5646_=_C6216 ,C5647_=_C5838 ,C5647_=_C6557 ,C5647_=_C6558 ,C5647_=_C6559 ,C5780_=_C5784 ,\nC5780_=_C5785 ,C5780_=_C5786 ,C5780_=_C5836 ,C5780_=_C5837 ,C5780_=_C5838 ,C5784_=_C5785 ,\nC5784_=_C5786 ,C5784_=_C6013 ,C5784_=_C6214 ,C5784_=_C6557 ,C5785_=_C5786 ,C5785_=_C6014 ,\nC5785_=_C6215 ,C5785_=_C6558 ,C5786_=_C6015 ,C5786_=_C6216 ,C5786_=_C6559 ,C5836_=_C5837 ,\nC5836_=_C5838 ,C5836_=_C6013 ,C5836_=_C6014 ,C5836_=_C6015 ,C5837_=_C5838 ,C5837_=_C6214 ,\nC5837_=_C6215 ,C5837_=_C6216 ,C5838_=_C6557 ,C5838_=_C6558 ,C5838_=_C6559 ,C6013_=_C6014 ,\nC6013_=_C6015 ,C6013_=_C6214 ,C6013_=_C6557 ,C6014_=_C6015 ,C6014_=_C6215 ,C6014_=_C6558 ,\nC6015_=_C6216 ,C6015_=_C6559 ,C6214_=_C6215 ,C6214_=_C6216 ,C6214_=_C6557 ,C6215_=_C6216 ,\nC6215_=_C6558 ,C6216_=_C6559 ,C6557_=_C6558 ,C6557_=_C6559 ,C6558_=_C6559 ,"];171[shape=box, label="id:171 level: 6\n192: C285 C286 C287 C288 C289 \nC290 C291 C292 C293 C294 C295 \nC296 C297 C298 C299 C300 C465 \nC466 C467 C468 C469 C470 C471 \nC472 C473 C474 C475 C476 C477 \nC478 C479 C480 C1249 C1250 C1251 \nC1252 C1253 C1254 C1255 C1256 C1257 \nC1258 C1259 C1260 C1261 C1262 C1263 \nC1264 C1676 C1677 C1678 C1679 C1680 \nC1681 C1682 C1683 C1684 C1685 C1686 \nC1687 C1688 C1689 C1690 C1691 C2827 \nC2828 C2829 C2830 C2831 C2832 C2833 \nC2834 C2835 C2836 C2837 C2838 C2839 \nC2840 C2841 C2842 C2974 C2975 C2976 \nC2977 C2978 C2979 C2980 C2981 C2982 \nC2983 C2984 C2985 C2986 C2987 C2988 \nC2989 C2991 C2992 C2993 C2994 C2995 \nC2996 C2997 C2998 C2999 C3000 C3001 \nC3002 C3003 C3004 C3005 C3006 C4121 \nC4122 C4123 C4124 C4125 C4126 C4127 \nC4128 C4129 C4130 C4131 C4132 C4133 \nC4134 C4135 C4136 C4360 C4361 C4362 \nC4363 C4364 C4365 C4366 C4367 C4620 \nC4621 C4622 C4623 C4624 C4625 C4626 \nC4627 C4714 C4715 C4716 C4717 C4718 \nC4719 C4720 C4721 C4802 C4803 C4804 \nC4805 C4806 C4807 C4808 C4809 C5411 \nC5412 C5413 C5414 C5415 C5416 C5417 \nC5418 C5427 C5428 C5429 C5430 C5431 \nC5432 C5433 C5434 C5492 C5493 C5494 \nC5495 C5496 C5497 C5498 C5499 C5643 \nC5644 C5645 C5646 C5647 C5648 C5649 \nC5650 \n2880: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465( C285 C465 ) C285_=_C1249( C285 C1249 ) \nC285_=_C1676( C285 C1676 ) C285_=_C2827( C285 C2827 ) C285_=_C2974( C285 C2974 ) C285_=_C2991( C285 C2991 ) C285_=_C4121( C285 C4121 ) C285_=_C4360( C285 C4360 ) \nC285_=_C4361( C285 C4361 ) C285_=_C4362( C285 C4362 ) C285_=_C4363( C285 C4363 ) C285_=_C4364( C285 C4364 ) C285_=_C4365( C285 C4365 ) C285_=_C4366( C285 C4366 ) \nC285_=_C4367( C285 C4367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466( C286 C466 ) C286_=_C1250( C286 C1250 ) C286_=_C1677( C286 C1677 ) \nC286_=_C2828( C286 C2828 ) C286_=_C2975( C286 C2975 ) C286_=_C2992( C286 C2992 ) C286_=_C4122( C286 C4122 ) C286_=_C4620( C286 C4620 ) C286_=_C4621( C286 C4621 ) \nC286_=_C4622( C286 C4622 ) C286_=_C4623( C286 C4623 ) C286_=_C4624( C286 C4624 ) C286_=_C4625( C286 C4625 ) C286_=_C4626( C286 C4626 ) C286_=_C4627( C286 C4627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467( C287 C467 ) C287_=_C1251( C287 C1251 ) C287_=_C1678( C287 C1678 ) C287_=_C2829( C287 C2829 ) C287_=_C2976( C287 C2976 ) \nC287_=_C2993( C287 C2993 ) C287_=_C4123( C287 C4123 ) C287_=_C4714( C287 C4714 ) C287_=_C4715( C287 C4715 ) C287_=_C4716( C287 C4716 ) C287_=_C4717( C287 C4717 ) \nC287_=_C4718( C287 C4718 ) C287_=_C4719( C287 C4719 ) C287_=_C4720( C287 C4720 ) C287_=_C4721( C287 C4721 ) C288_=_C289( C288 C289 ) C288_=_C290( C288 C290 ) \nC288_=_C291( C288 C291 ) C288_=_C292( C288 C292 ) C288_=_C293( C288 C293 ) C288_=_C294( C288 C294 ) C288_=_C295( C288 C295 ) C288_=_C296( C288 C296 ) \nC288_=_C297( C288 C297 ) C288_=_C298( C288 C298 ) C288_=_C299( C288 C299 ) C288_=_C300( C288 C300 ) C288_=_C468( C288 C468 ) C288_=_C1252( C288 C1252 ) \nC288_=_C1679( C288 C1679 ) C288_=_C2830( C288 C2830 ) C288_=_C2977( C288 C2977 ) C288_=_C2994( C288 C2994 ) C288_=_C4124( C288 C4124 ) C288_=_C4802( C288 C4802 ) \nC288_=_C4803( C288 C4803 ) C288_=_C4804( C288 C4804 ) C288_=_C4805( C288 C4805 ) C288_=_C4806( C288 C4806 ) C288_=_C4807( C288 C4807 ) C288_=_C4808( C288 C4808 ) \nC288_=_C4809( C288 C4809 ) C289_=_C290( C289 C290 ) C289_=_C291( C289 C291 ) C289_=_C292( C289 C292 ) C289_=_C293( C289 C293 ) C289_=_C294( C289 C294 ) \nC289_=_C295( C289 C295 ) C289_=_C296( C289 C296 ) C289_=_C297( C289 C297 ) C289_=_C298( C289 C298 ) C289_=_C299( C289 C299 ) C289_=_C300( C289 C300 ) \nC289_=_C469( C289 C469 ) C289_=_C1253( C289 C1253 ) C289_=_C1680( C289 C1680 ) C289_=_C2831( C289 C2831 ) C289_=_C2978( C289 C2978 ) C289_=_C2995( C289 C2995 ) \nC289_=_C4125( C289 C4125 ) C289_=_C5411( C289 C5411 ) C289_=_C5412( C289 C5412 ) C289_=_C5413( C289 C5413 ) C289_=_C5414( C289 C5414 ) C289_=_C5415( C289 C5415 ) \nC289_=_C5416( C289 C5416 ) C289_=_C5417( C289 C5417 ) C289_=_C5418( C289 C5418 ) C290_=_C291( C290 C291 ) C290_=_C292( C290 C292 ) C290_=_C293( C290 C293 ) \nC290_=_C294( C290 C294 ) C290_=_C295( C290 C295 ) C290_=_C296( C290 C296 ) C290_=_C297( C290 C297 ) C290_=_C298( C290 C298 ) C290_=_C299( C290 C299 ) \nC290_=_C300( C290 C300 ) C290_=_C470( C290 C470 ) C290_=_C1254( C290 C1254 ) C290_=_C1681( C290 C1681 ) C290_=_C2832( C290 C2832 ) C290_=_C2979( C290 C2979 ) \nC290_=_C2996( C290 C2996 ) C290_=_C4126( C290 C4126 ) C290_=_C5427( C290 C5427 ) C290_=_C5428( C290 C5428 ) C290_=_C5429( C290 C5429 ) C290_=_C5430( C290 C5430 ) \nC290_=_C5431( C290 C5431 ) C290_=_C5432( C290 C5432 ) C290_=_C5433( C290 C5433 ) C290_=_C5434( C290 C5434 ) C291_=_C292( C291 C292 ) C291_=_C293( C291 C293 ) \nC291_=_C294( C291 C294 ) C291_=_C295( C291 C295 ) C291_=_C296( C291 C296 ) C291_=_C297( C291 C297 ) C291_=_C298( C291 C298 ) C291_=_C299( C291 C299 ) \nC291_=_C300( C291 C300 ) C291_=_C471( C291 C471 ) C291_=_C1255( C291 C1255 ) C291_=_C1682( C291 C1682 ) C291_=_C2833( C291 C2833 ) C291_=_C2980( C291 C2980 ) \nC291_=_C2997( C291 C2997 ) C291_=_C4127( C291 C4127 ) C291_=_C5492( C291 C5492 ) C291_=_C5493( C291 C5493 ) C291_=_C5494( C291 C5494 ) C291_=_C5495( C291 C5495 ) \nC291_=_C5496( C291 C5496 ) C291_=_C5497( C291 C5497 ) C291_=_C5498( C291 C5498 ) C291_=_C5499( C291 C5499 ) C292_=_C293( C292 C293 ) C292_=_C294( C292 C294 ) \nC292_=_C295( C292 C295 ) C292_=_C296( C292 C296 ) C292_=_C297( C292 C297 ) C292_=_C298( C292 C298 ) C292_=_C299( C292 C299 ) C292_=_C300( C292 C300 ) \nC292_=_C472( C292 C472 ) C292_=_C1256( C292 C1256 ) C292_=_C1683( C292 C1683 ) C292_=_C2834( C292 C2834 ) C292_=_C2981( C292 C2981 ) C292_=_C2998( C292 C2998 ) \nC292_=_C4128( C292 C4128 ) C292_=_C5643( C292 C5643 ) C292_=_C5644( C292 C5644 ) C292_=_C5645( C292 C5645 ) C292_=_C5646( C292 C5646 ) C292_=_C5647( C292 C5647 ) \nC292_=_C5648( C292 C5648 ) C292_=_C5649( C292 C5649 ) C292_=_C5650( C292 C5650 ) C293_=_C294( C293 C294 ) C293_=_C295( C293 C295 ) C293_=_C296( C293 C296 ) \nC293_=_C297( C293 C297 ) C293_=_C298( C293 C298 ) C293_=_C299( C293 C299 ) C293_=_C300( C293</w:t>
      </w:r>
    </w:p>
    <w:p>
      <w:pPr>
        <w:pStyle w:val="PreformattedText"/>
        <w:bidi w:val="0"/>
        <w:spacing w:before="0" w:after="0"/>
        <w:jc w:val="left"/>
        <w:rPr/>
      </w:pPr>
      <w:r>
        <w:rPr/>
        <w:t xml:space="preserve"> </w:t>
      </w:r>
      <w:r>
        <w:rPr/>
        <w:t>C300 ) C293_=_C473( C293 C473 ) C293_=_C1257( C293 C1257 ) \nC293_=_C1684( C293 C1684 ) C293_=_C2835( C293 C2835 ) C293_=_C2982( C293 C2982 ) C293_=_C2999( C293 C2999 ) C293_=_C4129( C293 C4129 ) C293_=_C4360( C293 C4360 ) \nC293_=_C4620( C293 C4620 ) C293_=_C4714( C293 C4714 ) C293_=_C4802( C293 C4802 ) C293_=_C5411( C293 C5411 ) C293_=_C5427( C293 C5427 ) C293_=_C5492( C293 C5492 ) \nC293_=_C5643( C293 C5643 ) C294_=_C295( C294 C295 ) C294_=_C296( C294 C296 ) C294_=_C297( C294 C297 ) C294_=_C298( C294 C298 ) C294_=_C299( C294 C299 ) \nC294_=_C300( C294 C300 ) C294_=_C474( C294 C474 ) C294_=_C1258( C294 C1258 ) C294_=_C1685( C294 C1685 ) C294_=_C2836( C294 C2836 ) C294_=_C2983( C294 C2983 ) \nC294_=_C3000( C294 C3000 ) C294_=_C4130( C294 C4130 ) C294_=_C4361( C294 C4361 ) C294_=_C4621( C294 C4621 ) C294_=_C4715( C294 C4715 ) C294_=_C4803( C294 C4803 ) \nC294_=_C5412( C294 C5412 ) C294_=_C5428( C294 C5428 ) C294_=_C5493( C294 C5493 ) C294_=_C5644( C294 C5644 ) C295_=_C296( C295 C296 ) C295_=_C297( C295 C297 ) \nC295_=_C298( C295 C298 ) C295_=_C299( C295 C299 ) C295_=_C300( C295 C300 ) C295_=_C475( C295 C475 ) C295_=_C1259( C295 C1259 ) C295_=_C1686( C295 C1686 ) \nC295_=_C2837( C295 C2837 ) C295_=_C2984( C295 C2984 ) C295_=_C3001( C295 C3001 ) C295_=_C4131( C295 C4131 ) C295_=_C4362( C295 C4362 ) C295_=_C4622( C295 C4622 ) \nC295_=_C4716( C295 C4716 ) C295_=_C4804( C295 C4804 ) C295_=_C5413( C295 C5413 ) C295_=_C5429( C295 C5429 ) C295_=_C5494( C295 C5494 ) C295_=_C5645( C295 C5645 ) \nC296_=_C297( C296 C297 ) C296_=_C298( C296 C298 ) C296_=_C299( C296 C299 ) C296_=_C300( C296 C300 ) C296_=_C476( C296 C476 ) C296_=_C1260( C296 C1260 ) \nC296_=_C1687( C296 C1687 ) C296_=_C2838( C296 C2838 ) C296_=_C2985( C296 C2985 ) C296_=_C3002( C296 C3002 ) C296_=_C4132( C296 C4132 ) C296_=_C4363( C296 C4363 ) \nC296_=_C4623( C296 C4623 ) C296_=_C4717( C296 C4717 ) C296_=_C4805( C296 C4805 ) C296_=_C5414( C296 C5414 ) C296_=_C5430( C296 C5430 ) C296_=_C5495( C296 C5495 ) \nC296_=_C5646( C296 C5646 ) C297_=_C298( C297 C298 ) C297_=_C299( C297 C299 ) C297_=_C300( C297 C300 ) C297_=_C477( C297 C477 ) C297_=_C1261( C297 C1261 ) \nC297_=_C1688( C297 C1688 ) C297_=_C2839( C297 C2839 ) C297_=_C2986( C297 C2986 ) C297_=_C3003( C297 C3003 ) C297_=_C4133( C297 C4133 ) C297_=_C4364( C297 C4364 ) \nC297_=_C4624( C297 C4624 ) C297_=_C4718( C297 C4718 ) C297_=_C4806( C297 C4806 ) C297_=_C5415( C297 C5415 ) C297_=_C5431( C297 C5431 ) C297_=_C5496( C297 C5496 ) \nC297_=_C5647( C297 C5647 ) C298_=_C299( C298 C299 ) C298_=_C300( C298 C300 ) C298_=_C478( C298 C478 ) C298_=_C1262( C298 C1262 ) C298_=_C1689( C298 C1689 ) \nC298_=_C2840( C298 C2840 ) C298_=_C2987( C298 C2987 ) C298_=_C3004( C298 C3004 ) C298_=_C4134( C298 C4134 ) C298_=_C4365( C298 C4365 ) C298_=_C4625( C298 C4625 ) \nC298_=_C4719( C298 C4719 ) C298_=_C4807( C298 C4807 ) C298_=_C5416( C298 C5416 ) C298_=_C5432( C298 C5432 ) C298_=_C5497( C298 C5497 ) C298_=_C5648( C298 C5648 ) \nC299_=_C300( C299 C300 ) C299_=_C479( C299 C479 ) C299_=_C1263( C299 C1263 ) C299_=_C1690( C299 C1690 ) C299_=_C2841( C299 C2841 ) C299_=_C2988( C299 C2988 ) \nC299_=_C3005( C299 C3005 ) C299_=_C4135( C299 C4135 ) C299_=_C4366( C299 C4366 ) C299_=_C4626( C299 C4626 ) C299_=_C4720( C299 C4720 ) C299_=_C4808( C299 C4808 ) \nC299_=_C5417( C299 C5417 ) C299_=_C5433( C299 C5433 ) C299_=_C5498( C299 C5498 ) C299_=_C5649( C299 C5649 ) C300_=_C480( C300 C480 ) C300_=_C1264( C300 C1264 ) \nC300_=_C1691( C300 C1691 ) C300_=_C2842( C300 C2842 ) C300_=_C2989( C300 C2989 ) C300_=_C3006( C300 C3006 ) C300_=_C4136( C300 C4136 ) C300_=_C4367( C300 C4367 ) \nC300_=_C4627( C300 C4627 ) C300_=_C4721( C300 C4721 ) C300_=_C4809( C300 C4809 ) C300_=_C5418( C300 C5418 ) C300_=_C5434( C300 C5434 ) C300_=_C5499( C300 C5499 ) \nC300_=_C5650( C300 C5650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1249( C465 C1249 ) C465_=_C1676( C465 C1676 ) \nC465_=_C2827( C465 C2827 ) C465_=_C2974( C465 C2974 ) C465_=_C2991( C465 C2991 ) C465_=_C4121( C465 C4121 ) C465_=_C4360( C465 C4360 ) C465_=_C4361( C465 C4361 ) \nC465_=_C4362( C465 C4362 ) C465_=_C4363( C465 C4363 ) C465_=_C4364( C465 C4364 ) C465_=_C4365( C465 C4365 ) C465_=_C4366( C465 C4366 ) C465_=_C4367( C465 C4367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1250( C466 C1250 ) C466_=_C1677( C466 C1677 ) C466_=_C2828( C466 C2828 ) C466_=_C2975( C466 C2975 ) \nC466_=_C2992( C466 C2992 ) C466_=_C4122( C466 C4122 ) C466_=_C4620( C466 C4620 ) C466_=_C4621( C466 C4621 ) C466_=_C4622( C466 C4622 ) C466_=_C4623( C466 C4623 ) \nC466_=_C4624( C466 C4624 ) C466_=_C4625( C466 C4625 ) C466_=_C4626( C466 C4626 ) C466_=_C4627( C466 C4627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1251( C467 C1251 ) \nC467_=_C1678( C467 C1678 ) C467_=_C2829( C467 C2829 ) C467_=_C2976( C467 C2976 ) C467_=_C2993( C467 C2993 ) C467_=_C4123( C467 C4123 ) C467_=_C4714( C467 C4714 ) \nC467_=_C4715( C467 C4715 ) C467_=_C4716( C467 C4716 ) C467_=_C4717( C467 C4717 ) C467_=_C4718( C467 C4718 ) C467_=_C4719( C467 C4719 ) C467_=_C4720( C467 C4720 ) \nC467_=_C4721( C467 C4721 ) C468_=_C469( C468 C469 ) C468_=_C470( C468 C470 ) C468_=_C471( C468 C471 ) C468_=_C472( C468 C472 ) C468_=_C473( C468 C473 ) \nC468_=_C474( C468 C474 ) C468_=_C475( C468 C475 ) C468_=_C476( C468 C476 ) C468_=_C477( C468 C477 ) C468_=_C478( C468 C478 ) C468_=_C479( C468 C479 ) \nC468_=_C480( C468 C480 ) C468_=_C1252( C468 C1252 ) C468_=_C1679( C468 C1679 ) C468_=_C2830( C468 C2830 ) C468_=_C2977( C468 C2977 ) C468_=_C2994( C468 C2994 ) \nC468_=_C4124( C468 C4124 ) C468_=_C4802( C468 C4802 ) C468_=_C4803( C468 C4803 ) C468_=_C4804( C468 C4804 ) C468_=_C4805( C468 C4805 ) C468_=_C4806( C468 C4806 ) \nC468_=_C4807( C468 C4807 ) C468_=_C4808( C468 C4808 ) C468_=_C4809( C468 C4809 ) C469_=_C470( C469 C470 ) C469_=_C471( C469 C471 ) C469_=_C472( C469 C472 ) \nC469_=_C473( C469 C473 ) C469_=_C474( C469 C474 ) C469_=_C475( C469 C475 ) C469_=_C476( C469 C476 ) C469_=_C477( C469 C477 ) C469_=_C478( C469 C478 ) \nC469_=_C479( C469 C479 ) C469_=_C480( C469 C480 ) C469_=_C1253( C469 C1253 ) C469_=_C1680( C469 C1680 ) C469_=_C2831( C469 C2831 ) C469_=_C2978( C469 C2978 ) \nC469_=_C2995( C469 C2995 ) C469_=_C4125( C469 C4125 ) C469_=_C5411( C469 C5411 ) C469_=_C5412( C469 C5412 ) C469_=_C5413( C469 C5413 ) C469_=_C5414( C469 C5414 ) \nC469_=_C5415( C469 C5415 ) C469_=_C5416( C469 C5416 ) C469_=_C5417( C469 C5417 ) C469_=_C5418( C469 C5418 ) C470_=_C471( C470 C471 ) C470_=_C472( C470 C472 ) \nC470_=_C473( C470 C473 ) C470_=_C474( C470 C474 ) C470_=_C475( C470 C475 ) C470_=_C476( C470 C476 ) C470_=_C477( C470 C477 ) C470_=_C478( C470 C478 ) \nC470_=_C479( C470 C479 ) C470_=_C480( C470 C480 ) C470_=_C1254( C470 C1254 ) C470_=_C1681( C470 C1681 ) C470_=_C2832( C470 C2832 ) C470_=_C2979( C470 C2979 ) \nC470_=_C2996( C470 C2996 ) C470_=_C4126( C470 C4126 ) C470_=_C5427( C470 C5427 ) C470_=_C5428( C470 C5428 ) C470_=_C5429( C470 C5429 ) C470_=_C5430( C470 C5430 ) \nC470_=_C5431( C470 C5431 ) C470_=_C5432( C470 C5432 ) C470_=_C5433( C470 C5433 ) C470_=_C5434( C470 C5434 ) C471_=_C472( C471 C472 ) C471_=_C473( C471 C473 ) \nC471_=_C474( C471 C474 ) C471_=_C475( C471 C475 ) C471_=_C476( C471 C476 ) C471_=_C477( C471 C477 ) C471_=_C478( C471 C478 ) C471_=_C479( C471 C479 ) \nC471_=_C480( C471 C480 ) C471_=_C1255( C471 C1255 ) C471_=_C1682( C471 C1682 ) C471_=_C2833( C471 C2833 ) C471_=_C2980( C471 C2980 ) C471_=_C2997( C471 C2997 ) \nC471_=_C4127( C471 C4127 ) C471_=_C5492( C471 C5492 ) C471_=_C5493( C471 C5493 ) C471_=_C5494( C471 C5494 ) C471_=_C5495( C471 C5495 ) C471_=_C5496( C471 C5496 ) \nC471_=_C5497( C471 C5497 ) C471_=_C5498( C471 C5498 ) C471_=_C5499( C471 C5499 ) C472_=_C473( C472 C473 ) C472_=_C474( C472 C474 ) C472_=_C475( C472 C475 ) \nC472_=_C476( C472 C476 ) C472_=_C477( C472 C477 ) C472_=_C478( C472 C478 ) C472_=_C479( C472 C479 ) C472_=_C480( C472 C480 ) C472_=_C1256( C472 C1256 ) \nC472_=_C1683( C472 C1683 ) C472_=_C2834( C472 C2834 ) C472_=_C2981( C472 C2981 ) C472_=_C2998( C472 C2998 ) C472_=_C4128( C472 C4128 ) C472_=_C5643( C472 C5643 ) \nC472_=_C5644( C472 C5644 ) C472_=_C5645( C472 C5645 ) C472_=_C5646( C472 C5646 ) C472_=_C5647( C472 C5647 ) C472_=_C5648( C472 C5648 ) C472_=_C5649( C472 C5649 ) \nC472_=_C5650( C472 C5650 ) C473_=_C474( C473 C474 ) C473_=_C475( C473 C475 ) C473_=_C476( C473 C476 ) C473_=_C477( C473 C477 ) C473_=_C478( C473 C478 ) \nC473_=_C479( C473 C479 ) C473_=_C480( C473 C480 ) C473_=_C1257( C473 C1257 ) C473_=_C1684( C473 C1684 ) C473_=_C2835( C473 C2835 ) C473_=_C2982( C473 C2982 ) \nC473_=_C2999( C473 C2999 ) C473_=_C4129( C473 C4129 ) C473_=_C4360( C473 C4360 ) C473_=_C4620( C473 C4620 ) C473_=_C4714( C473 C4714 ) C473_=_C4802( C473 C4802 ) \nC473_=_C5411( C473 C5411 ) C473_=_C5427( C473 C5427 ) C473_=_C5492( C473 C5492 ) C473_=_C5643( C473 C5643 ) C474_=_C475( C474 C475 ) C474_=_C476( C474 C476 ) \nC474_=_C477( C474 C477 ) C474_=_C478( C474 C478 ) C474_=_C479( C474 C479 ) C474_=_C480( C474</w:t>
      </w:r>
    </w:p>
    <w:p>
      <w:pPr>
        <w:pStyle w:val="PreformattedText"/>
        <w:bidi w:val="0"/>
        <w:spacing w:before="0" w:after="0"/>
        <w:jc w:val="left"/>
        <w:rPr/>
      </w:pPr>
      <w:r>
        <w:rPr/>
        <w:t xml:space="preserve"> </w:t>
      </w:r>
      <w:r>
        <w:rPr/>
        <w:t>C480 ) C474_=_C1258( C474 C1258 ) C474_=_C1685( C474 C1685 ) \nC474_=_C2836( C474 C2836 ) C474_=_C2983( C474 C2983 ) C474_=_C3000( C474 C3000 ) C474_=_C4130( C474 C4130 ) C474_=_C4361( C474 C4361 ) C474_=_C4621( C474 C4621 ) \nC474_=_C4715( C474 C4715 ) C474_=_C4803( C474 C4803 ) C474_=_C5412( C474 C5412 ) C474_=_C5428( C474 C5428 ) C474_=_C5493( C474 C5493 ) C474_=_C5644( C474 C5644 ) \nC475_=_C476( C475 C476 ) C475_=_C477( C475 C477 ) C475_=_C478( C475 C478 ) C475_=_C479( C475 C479 ) C475_=_C480( C475 C480 ) C475_=_C1259( C475 C1259 ) \nC475_=_C1686( C475 C1686 ) C475_=_C2837( C475 C2837 ) C475_=_C2984( C475 C2984 ) C475_=_C3001( C475 C3001 ) C475_=_C4131( C475 C4131 ) C475_=_C4362( C475 C4362 ) \nC475_=_C4622( C475 C4622 ) C475_=_C4716( C475 C4716 ) C475_=_C4804( C475 C4804 ) C475_=_C5413( C475 C5413 ) C475_=_C5429( C475 C5429 ) C475_=_C5494( C475 C5494 ) \nC475_=_C5645( C475 C5645 ) C476_=_C477( C476 C477 ) C476_=_C478( C476 C478 ) C476_=_C479( C476 C479 ) C476_=_C480( C476 C480 ) C476_=_C1260( C476 C1260 ) \nC476_=_C1687( C476 C1687 ) C476_=_C2838( C476 C2838 ) C476_=_C2985( C476 C2985 ) C476_=_C3002( C476 C3002 ) C476_=_C4132( C476 C4132 ) C476_=_C4363( C476 C4363 ) \nC476_=_C4623( C476 C4623 ) C476_=_C4717( C476 C4717 ) C476_=_C4805( C476 C4805 ) C476_=_C5414( C476 C5414 ) C476_=_C5430( C476 C5430 ) C476_=_C5495( C476 C5495 ) \nC476_=_C5646( C476 C5646 ) C477_=_C478( C477 C478 ) C477_=_C479( C477 C479 ) C477_=_C480( C477 C480 ) C477_=_C1261( C477 C1261 ) C477_=_C1688( C477 C1688 ) \nC477_=_C2839( C477 C2839 ) C477_=_C2986( C477 C2986 ) C477_=_C3003( C477 C3003 ) C477_=_C4133( C477 C4133 ) C477_=_C4364( C477 C4364 ) C477_=_C4624( C477 C4624 ) \nC477_=_C4718( C477 C4718 ) C477_=_C4806( C477 C4806 ) C477_=_C5415( C477 C5415 ) C477_=_C5431( C477 C5431 ) C477_=_C5496( C477 C5496 ) C477_=_C5647( C477 C5647 ) \nC478_=_C479( C478 C479 ) C478_=_C480( C478 C480 ) C478_=_C1262( C478 C1262 ) C478_=_C1689( C478 C1689 ) C478_=_C2840( C478 C2840 ) C478_=_C2987( C478 C2987 ) \nC478_=_C3004( C478 C3004 ) C478_=_C4134( C478 C4134 ) C478_=_C4365( C478 C4365 ) C478_=_C4625( C478 C4625 ) C478_=_C4719( C478 C4719 ) C478_=_C4807( C478 C4807 ) \nC478_=_C5416( C478 C5416 ) C478_=_C5432( C478 C5432 ) C478_=_C5497( C478 C5497 ) C478_=_C5648( C478 C5648 ) C479_=_C480( C479 C480 ) C479_=_C1263( C479 C1263 ) \nC479_=_C1690( C479 C1690 ) C479_=_C2841( C479 C2841 ) C479_=_C2988( C479 C2988 ) C479_=_C3005( C479 C3005 ) C479_=_C4135( C479 C4135 ) C479_=_C4366( C479 C4366 ) \nC479_=_C4626( C479 C4626 ) C479_=_C4720( C479 C4720 ) C479_=_C4808( C479 C4808 ) C479_=_C5417( C479 C5417 ) C479_=_C5433( C479 C5433 ) C479_=_C5498( C479 C5498 ) \nC479_=_C5649( C479 C5649 ) C480_=_C1264( C480 C1264 ) C480_=_C1691( C480 C1691 ) C480_=_C2842( C480 C2842 ) C480_=_C2989( C480 C2989 ) C480_=_C3006( C480 C3006 ) \nC480_=_C4136( C480 C4136 ) C480_=_C4367( C480 C4367 ) C480_=_C4627( C480 C4627 ) C480_=_C4721( C480 C4721 ) C480_=_C4809( C480 C4809 ) C480_=_C5418( C480 C5418 ) \nC480_=_C5434( C480 C5434 ) C480_=_C5499( C480 C5499 ) C480_=_C5650( C480 C5650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3( C1249 C1263 ) C1249_=_C1264( C1249 C1264 ) \nC1249_=_C1676( C1249 C1676 ) C1249_=_C2827( C1249 C2827 ) C1249_=_C2974( C1249 C2974 ) C1249_=_C2991( C1249 C2991 ) C1249_=_C4121( C1249 C4121 ) C1249_=_C4360( C1249 C4360 ) \nC1249_=_C4361( C1249 C4361 ) C1249_=_C4362( C1249 C4362 ) C1249_=_C4363( C1249 C4363 ) C1249_=_C4364( C1249 C4364 ) C1249_=_C4365( C1249 C4365 ) C1249_=_C4366( C1249 C4366 ) \nC1249_=_C4367( C1249 C4367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0_=_C1262( C1250 C1262 ) C1250_=_C1263( C1250 C1263 ) C1250_=_C1264( C1250 C1264 ) C1250_=_C1677( C1250 C1677 ) C1250_=_C2828( C1250 C2828 ) C1250_=_C2975( C1250 C2975 ) \nC1250_=_C2992( C1250 C2992 ) C1250_=_C4122( C1250 C4122 ) C1250_=_C4620( C1250 C4620 ) C1250_=_C4621( C1250 C4621 ) C1250_=_C4622( C1250 C4622 ) C1250_=_C4623( C1250 C4623 ) \nC1250_=_C4624( C1250 C4624 ) C1250_=_C4625( C1250 C4625 ) C1250_=_C4626( C1250 C4626 ) C1250_=_C4627( C1250 C4627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64( C1251 C1264 ) C1251_=_C1678( C1251 C1678 ) \nC1251_=_C2829( C1251 C2829 ) C1251_=_C2976( C1251 C2976 ) C1251_=_C2993( C1251 C2993 ) C1251_=_C4123( C1251 C4123 ) C1251_=_C4714( C1251 C4714 ) C1251_=_C4715( C1251 C4715 ) \nC1251_=_C4716( C1251 C4716 ) C1251_=_C4717( C1251 C4717 ) C1251_=_C4718( C1251 C4718 ) C1251_=_C4719( C1251 C4719 ) C1251_=_C4720( C1251 C4720 ) C1251_=_C4721( C1251 C4721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679( C1252 C1679 ) C1252_=_C2830( C1252 C2830 ) C1252_=_C2977( C1252 C2977 ) C1252_=_C2994( C1252 C2994 ) C1252_=_C4124( C1252 C4124 ) C1252_=_C4802( C1252 C4802 ) \nC1252_=_C4803( C1252 C4803 ) C1252_=_C4804( C1252 C4804 ) C1252_=_C4805( C1252 C4805 ) C1252_=_C4806( C1252 C4806 ) C1252_=_C4807( C1252 C4807 ) C1252_=_C4808( C1252 C4808 ) \nC1252_=_C4809( C1252 C4809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680( C1253 C1680 ) C1253_=_C2831( C1253 C2831 ) C1253_=_C2978( C1253 C2978 ) C1253_=_C2995( C1253 C2995 ) C1253_=_C4125( C1253 C4125 ) C1253_=_C5411( C1253 C5411 ) \nC1253_=_C5412( C1253 C5412 ) C1253_=_C5413( C1253 C5413 ) C1253_=_C5414( C1253 C5414 ) C1253_=_C5415( C1253 C5415 ) C1253_=_C5416( C1253 C5416 ) C1253_=_C5417( C1253 C5417 ) \nC1253_=_C5418( C1253 C5418 ) C1254_=_C1255( C1254 C1255 ) C1254_=_C1256( C1254 C1256 ) C1254_=_C1257( C1254 C1257 ) C1254_=_C1258( C1254 C1258 ) C1254_=_C1259( C1254 C1259 ) \nC1254_=_C1260( C1254 C1260 ) C1254_=_C1261( C1254 C1261 ) C1254_=_C1262( C1254 C1262 ) C1254_=_C1263( C1254 C1263 ) C1254_=_C1264( C1254 C1264 ) C1254_=_C1681( C1254 C1681 ) \nC1254_=_C2832( C1254 C2832 ) C1254_=_C2979( C1254 C2979 ) C1254_=_C2996( C1254 C2996 ) C1254_=_C4126( C1254 C4126 ) C1254_=_C5427( C1254 C5427 ) C1254_=_C5428( C1254 C5428 ) \nC1254_=_C5429( C1254 C5429 ) C1254_=_C5430( C1254 C5430 ) C1254_=_C5431( C1254 C5431 ) C1254_=_C5432( C1254 C5432 ) C1254_=_C5433( C1254 C5433 ) C1254_=_C5434( C1254 C5434 ) \nC1255_=_C1256( C1255 C1256 ) C1255_=_C1257( C1255 C1257 ) C1255_=_C1258( C1255 C1258 ) C1255_=_C1259( C1255 C1259 ) C1255_=_C1260( C1255 C1260 ) C1255_=_C1261( C1255 C1261 ) \nC1255_=_C1262( C1255 C1262 ) C1255_=_C1263( C1255 C1263 ) C1255_=_C1264( C1255 C1264 ) C1255_=_C1682( C1255 C1682 ) C1255_=_C2833( C1255 C2833 ) C1255_=_C2980( C1255 C2980 ) \nC1255_=_C2997( C1255 C2997 ) C1255_=_C4127( C1255 C4127 ) C1255_=_C5492( C1255 C5492 ) C1255_=_C5493( C1255 C5493 ) C1255_=_C5494( C1255 C5494 ) C1255_=_C5495( C1255 C5495 ) \nC1255_=_C5496( C1255 C5496 ) C1255_=_C5497( C1255 C5497 ) C1255_=_C5498( C1255 C5498 ) C1255_=_C5499( C1255 C5499 ) C1256_=_C1257( C1256 C1257 ) C1256_=_C1258( C1256 C1258 ) \nC1256_=_C1259( C1256 C1259 ) C1256_=_C1260( C1256 C1260 ) C1256_=_C1261( C1256 C1261 ) C1256_=_C1262( C1256 C1262 ) C1256_=_C1263( C1256 C1263 ) C1256_=_C1264( C1256 C1264 ) \nC1256_=_C1683( C1256 C1683 ) C1256_=_C2834( C1256 C2834 ) C1256_=_C2981( C1256 C2981 ) C1256_=_C2998( C1256 C2998 ) C1256_=_C4128( C1256 C4128 ) C1256_=_C5643( C1256 C5643 ) \nC1256_=_C5644( C1256 C5644 ) C1256_=_C5645( C1256 C5645 ) C1256_=_C5646( C1256 C5646 ) C1256_=_C5647( C1256 C5647 ) C1256_=_C5648( C1256 C5648 ) C1256_=_C5649( C1256 C5649 ) \nC1256_=_C5650( C1256 C5650 ) C1257_=_C1258( C1257 C1258 ) C1257_=_C1259( C1257 C1259 ) C1257_=_C1260( C1257 C1260 ) C1257_=_C1261( C1257 C1261 ) C1257_=_C1262( C1257 C1262 ) \nC1257_=_C1263( C1257 C1263 ) C1257_=_C1264( C1257 C1264 ) C1257_=_C1684( C1257 C1684 ) C1257_=_C2835( C1257 C2835 ) C1257_=_C2982( C1257 C2982 ) C1257_=_C2999( C1257 C2999 ) \nC1257_=_C4129( C1257 C4129 ) C1257_=_C4360( C1257 C4360 ) C1257_=_C4620( C1257 C4620 ) C1257_=_C4714( C1257 C4714 ) C1257_=_C4802( C1257 C4802 ) C1257_=_C5411( C1257 C5411 ) \nC1257_=_C5427( C1257 C5427 ) C1257_=_C5492( C1257 C5492 ) C1257_=_C5643( C1257 C5643 ) C1258_=_C1259( C1258 C1259 ) C1258_=_C1260( C1258 C1260 ) C1258_=_C1261( C1258 C1261 ) \nC1258_=_C1262( C1258 C1262 ) C1258_=_C1263( C1258 C1263 ) C1258_=_C1264( C1258 C1264 ) C1258_=_C1685( C1258 C1685 ) C1258_=_C2836( C1258 C2836 ) C1258_=_C2983( C1258 C2983 ) \nC1258_=_C3000( C1258 C3000 ) C1258_=_C4130( C1258 C4130 ) C1258_=_C4361( C1258 C4361 ) C1258_=_C4621( C1258 C4621 ) C1258_=_C4715( C1258 C4715 ) C1258_=_C4803( C1258 C4803 ) \nC1258_=_C5412( C1258 C5412 ) C1258_=_C5428( C1258 C5428 )</w:t>
      </w:r>
    </w:p>
    <w:p>
      <w:pPr>
        <w:pStyle w:val="PreformattedText"/>
        <w:bidi w:val="0"/>
        <w:spacing w:before="0" w:after="0"/>
        <w:jc w:val="left"/>
        <w:rPr/>
      </w:pPr>
      <w:r>
        <w:rPr/>
        <w:t xml:space="preserve"> </w:t>
      </w:r>
      <w:r>
        <w:rPr/>
        <w:t>C1258_=_C5493( C1258 C5493 ) C1258_=_C5644( C1258 C5644 ) C1259_=_C1260( C1259 C1260 ) C1259_=_C1261( C1259 C1261 ) \nC1259_=_C1262( C1259 C1262 ) C1259_=_C1263( C1259 C1263 ) C1259_=_C1264( C1259 C1264 ) C1259_=_C1686( C1259 C1686 ) C1259_=_C2837( C1259 C2837 ) C1259_=_C2984( C1259 C2984 ) \nC1259_=_C3001( C1259 C3001 ) C1259_=_C4131( C1259 C4131 ) C1259_=_C4362( C1259 C4362 ) C1259_=_C4622( C1259 C4622 ) C1259_=_C4716( C1259 C4716 ) C1259_=_C4804( C1259 C4804 ) \nC1259_=_C5413( C1259 C5413 ) C1259_=_C5429( C1259 C5429 ) C1259_=_C5494( C1259 C5494 ) C1259_=_C5645( C1259 C5645 ) C1260_=_C1261( C1260 C1261 ) C1260_=_C1262( C1260 C1262 ) \nC1260_=_C1263( C1260 C1263 ) C1260_=_C1264( C1260 C1264 ) C1260_=_C1687( C1260 C1687 ) C1260_=_C2838( C1260 C2838 ) C1260_=_C2985( C1260 C2985 ) C1260_=_C3002( C1260 C3002 ) \nC1260_=_C4132( C1260 C4132 ) C1260_=_C4363( C1260 C4363 ) C1260_=_C4623( C1260 C4623 ) C1260_=_C4717( C1260 C4717 ) C1260_=_C4805( C1260 C4805 ) C1260_=_C5414( C1260 C5414 ) \nC1260_=_C5430( C1260 C5430 ) C1260_=_C5495( C1260 C5495 ) C1260_=_C5646( C1260 C5646 ) C1261_=_C1262( C1261 C1262 ) C1261_=_C1263( C1261 C1263 ) C1261_=_C1264( C1261 C1264 ) \nC1261_=_C1688( C1261 C1688 ) C1261_=_C2839( C1261 C2839 ) C1261_=_C2986( C1261 C2986 ) C1261_=_C3003( C1261 C3003 ) C1261_=_C4133( C1261 C4133 ) C1261_=_C4364( C1261 C4364 ) \nC1261_=_C4624( C1261 C4624 ) C1261_=_C4718( C1261 C4718 ) C1261_=_C4806( C1261 C4806 ) C1261_=_C5415( C1261 C5415 ) C1261_=_C5431( C1261 C5431 ) C1261_=_C5496( C1261 C5496 ) \nC1261_=_C5647( C1261 C5647 ) C1262_=_C1263( C1262 C1263 ) C1262_=_C1264( C1262 C1264 ) C1262_=_C1689( C1262 C1689 ) C1262_=_C2840( C1262 C2840 ) C1262_=_C2987( C1262 C2987 ) \nC1262_=_C3004( C1262 C3004 ) C1262_=_C4134( C1262 C4134 ) C1262_=_C4365( C1262 C4365 ) C1262_=_C4625( C1262 C4625 ) C1262_=_C4719( C1262 C4719 ) C1262_=_C4807( C1262 C4807 ) \nC1262_=_C5416( C1262 C5416 ) C1262_=_C5432( C1262 C5432 ) C1262_=_C5497( C1262 C5497 ) C1262_=_C5648( C1262 C5648 ) C1263_=_C1264( C1263 C1264 ) C1263_=_C1690( C1263 C1690 ) \nC1263_=_C2841( C1263 C2841 ) C1263_=_C2988( C1263 C2988 ) C1263_=_C3005( C1263 C3005 ) C1263_=_C4135( C1263 C4135 ) C1263_=_C4366( C1263 C4366 ) C1263_=_C4626( C1263 C4626 ) \nC1263_=_C4720( C1263 C4720 ) C1263_=_C4808( C1263 C4808 ) C1263_=_C5417( C1263 C5417 ) C1263_=_C5433( C1263 C5433 ) C1263_=_C5498( C1263 C5498 ) C1263_=_C5649( C1263 C5649 ) \nC1264_=_C1691( C1264 C1691 ) C1264_=_C2842( C1264 C2842 ) C1264_=_C2989( C1264 C2989 ) C1264_=_C3006( C1264 C3006 ) C1264_=_C4136( C1264 C4136 ) C1264_=_C4367( C1264 C4367 ) \nC1264_=_C4627( C1264 C4627 ) C1264_=_C4721( C1264 C4721 ) C1264_=_C4809( C1264 C4809 ) C1264_=_C5418( C1264 C5418 ) C1264_=_C5434( C1264 C5434 ) C1264_=_C5499( C1264 C5499 ) \nC1264_=_C5650( C1264 C5650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6_=_C2827( C1676 C2827 ) C1676_=_C2974( C1676 C2974 ) \nC1676_=_C2991( C1676 C2991 ) C1676_=_C4121( C1676 C4121 ) C1676_=_C4360( C1676 C4360 ) C1676_=_C4361( C1676 C4361 ) C1676_=_C4362( C1676 C4362 ) C1676_=_C4363( C1676 C4363 ) \nC1676_=_C4364( C1676 C4364 ) C1676_=_C4365( C1676 C4365 ) C1676_=_C4366( C1676 C4366 ) C1676_=_C4367( C1676 C4367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7_=_C2828( C1677 C2828 ) C1677_=_C2975( C1677 C2975 ) C1677_=_C2992( C1677 C2992 ) C1677_=_C4122( C1677 C4122 ) C1677_=_C4620( C1677 C4620 ) C1677_=_C4621( C1677 C4621 ) \nC1677_=_C4622( C1677 C4622 ) C1677_=_C4623( C1677 C4623 ) C1677_=_C4624( C1677 C4624 ) C1677_=_C4625( C1677 C4625 ) C1677_=_C4626( C1677 C4626 ) C1677_=_C4627( C1677 C4627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8_=_C2829( C1678 C2829 ) C1678_=_C2976( C1678 C2976 ) C1678_=_C2993( C1678 C2993 ) C1678_=_C4123( C1678 C4123 ) C1678_=_C4714( C1678 C4714 ) \nC1678_=_C4715( C1678 C4715 ) C1678_=_C4716( C1678 C4716 ) C1678_=_C4717( C1678 C4717 ) C1678_=_C4718( C1678 C4718 ) C1678_=_C4719( C1678 C4719 ) C1678_=_C4720( C1678 C4720 ) \nC1678_=_C4721( C1678 C4721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79_=_C2830( C1679 C2830 ) C1679_=_C2977( C1679 C2977 ) C1679_=_C2994( C1679 C2994 ) C1679_=_C4124( C1679 C4124 ) C1679_=_C4802( C1679 C4802 ) \nC1679_=_C4803( C1679 C4803 ) C1679_=_C4804( C1679 C4804 ) C1679_=_C4805( C1679 C4805 ) C1679_=_C4806( C1679 C4806 ) C1679_=_C4807( C1679 C4807 ) C1679_=_C4808( C1679 C4808 ) \nC1679_=_C4809( C1679 C4809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2831( C1680 C2831 ) C1680_=_C2978( C1680 C2978 ) C1680_=_C2995( C1680 C2995 ) C1680_=_C4125( C1680 C4125 ) C1680_=_C5411( C1680 C5411 ) C1680_=_C5412( C1680 C5412 ) \nC1680_=_C5413( C1680 C5413 ) C1680_=_C5414( C1680 C5414 ) C1680_=_C5415( C1680 C5415 ) C1680_=_C5416( C1680 C5416 ) C1680_=_C5417( C1680 C5417 ) C1680_=_C5418( C1680 C5418 ) \nC1681_=_C1682( C1681 C1682 ) C1681_=_C1683( C1681 C1683 ) C1681_=_C1684( C1681 C1684 ) C1681_=_C1685( C1681 C1685 ) C1681_=_C1686( C1681 C1686 ) C1681_=_C1687( C1681 C1687 ) \nC1681_=_C1688( C1681 C1688 ) C1681_=_C1689( C1681 C1689 ) C1681_=_C1690( C1681 C1690 ) C1681_=_C1691( C1681 C1691 ) C1681_=_C2832( C1681 C2832 ) C1681_=_C2979( C1681 C2979 ) \nC1681_=_C2996( C1681 C2996 ) C1681_=_C4126( C1681 C4126 ) C1681_=_C5427( C1681 C5427 ) C1681_=_C5428( C1681 C5428 ) C1681_=_C5429( C1681 C5429 ) C1681_=_C5430( C1681 C5430 ) \nC1681_=_C5431( C1681 C5431 ) C1681_=_C5432( C1681 C5432 ) C1681_=_C5433( C1681 C5433 ) C1681_=_C5434( C1681 C5434 ) C1682_=_C1683( C1682 C1683 ) C1682_=_C1684( C1682 C1684 ) \nC1682_=_C1685( C1682 C1685 ) C1682_=_C1686( C1682 C1686 ) C1682_=_C1687( C1682 C1687 ) C1682_=_C1688( C1682 C1688 ) C1682_=_C1689( C1682 C1689 ) C1682_=_C1690( C1682 C1690 ) \nC1682_=_C1691( C1682 C1691 ) C1682_=_C2833( C1682 C2833 ) C1682_=_C2980( C1682 C2980 ) C1682_=_C2997( C1682 C2997 ) C1682_=_C4127( C1682 C4127 ) C1682_=_C5492( C1682 C5492 ) \nC1682_=_C5493( C1682 C5493 ) C1682_=_C5494( C1682 C5494 ) C1682_=_C5495( C1682 C5495 ) C1682_=_C5496( C1682 C5496 ) C1682_=_C5497( C1682 C5497 ) C1682_=_C5498( C1682 C5498 ) \nC1682_=_C5499( C1682 C5499 ) C1683_=_C1684( C1683 C1684 ) C1683_=_C1685( C1683 C1685 ) C1683_=_C1686( C1683 C1686 ) C1683_=_C1687( C1683 C1687 ) C1683_=_C1688( C1683 C1688 ) \nC1683_=_C1689( C1683 C1689 ) C1683_=_C1690( C1683 C1690 ) C1683_=_C1691( C1683 C1691 ) C1683_=_C2834( C1683 C2834 ) C1683_=_C2981( C1683 C2981 ) C1683_=_C2998( C1683 C2998 ) \nC1683_=_C4128( C1683 C4128 ) C1683_=_C5643( C1683 C5643 ) C1683_=_C5644( C1683 C5644 ) C1683_=_C5645( C1683 C5645 ) C1683_=_C5646( C1683 C5646 ) C1683_=_C5647( C1683 C5647 ) \nC1683_=_C5648( C1683 C5648 ) C1683_=_C5649( C1683 C5649 ) C1683_=_C5650( C1683 C5650 ) C1684_=_C1685( C1684 C1685 ) C1684_=_C1686( C1684 C1686 ) C1684_=_C1687( C1684 C1687 ) \nC1684_=_C1688( C1684 C1688 ) C1684_=_C1689( C1684 C1689 ) C1684_=_C1690( C1684 C1690 ) C1684_=_C1691( C1684 C1691 ) C1684_=_C2835( C1684 C2835 ) C1684_=_C2982( C1684 C2982 ) \nC1684_=_C2999( C1684 C2999 ) C1684_=_C4129( C1684 C4129 ) C1684_=_C4360( C1684 C4360 ) C1684_=_C4620( C1684 C4620 ) C1684_=_C4714( C1684 C4714 ) C1684_=_C4802( C1684 C4802 ) \nC1684_=_C5411( C1684 C5411 ) C1684_=_C5427( C1684 C5427 ) C1684_=_C5492( C1684 C5492 ) C1684_=_C5643( C1684 C5643 ) C1685_=_C1686( C1685 C1686 ) C1685_=_C1687( C1685 C1687 ) \nC1685_=_C1688( C1685 C1688 ) C1685_=_C1689( C1685 C1689 ) C1685_=_C1690( C1685 C1690 ) C1685_=_C1691( C1685 C1691 ) C1685_=_C2836( C1685 C2836 ) C1685_=_C2983( C1685 C2983 ) \nC1685_=_C3000( C1685 C3000 ) C1685_=_C4130( C1685 C4130 ) C1685_=_C4361( C1685 C4361 ) C1685_=_C4621( C1685 C4621 ) C1685_=_C4715( C1685 C4715 ) C1685_=_C4803( C1685 C4803 ) \nC1685_=_C5412( C1685 C5412 ) C1685_=_C5428( C1685 C5428 ) C1685_=_C5493( C1685 C5493 ) C1685_=_C5644( C1685 C5644 ) C1686_=_C1687( C1686 C1687 ) C1686_=_C1688( C1686 C1688 ) \nC1686_=_C1689( C1686 C1689 ) C1686_=_C1690( C1686 C1690 ) C1686_=_C1691( C1686 C1691 ) C1686_=_C2837( C1686 C2837 ) C1686_=_C2984( C1686 C2984 ) C1686_=_C3001( C1686 C3001 ) \nC1686_=_C4131( C1686 C4131 ) C1686_=_C4362( C1686 C4362 ) C1686_=_C4622( C1686 C4622 ) C1686_=_C4716( C1686 C4716 ) C1686_=_C4804( C1686 C4804 ) C1686_=_C5413( C1686 C5413 ) \nC1686_=_C5429( C1686 C5429 ) C1686_=_C5494( C1686 C5494 ) C1686_=_C5645( C1686 C5645 ) C1687_=_C1688(</w:t>
      </w:r>
    </w:p>
    <w:p>
      <w:pPr>
        <w:pStyle w:val="PreformattedText"/>
        <w:bidi w:val="0"/>
        <w:spacing w:before="0" w:after="0"/>
        <w:jc w:val="left"/>
        <w:rPr/>
      </w:pPr>
      <w:r>
        <w:rPr/>
        <w:t xml:space="preserve"> </w:t>
      </w:r>
      <w:r>
        <w:rPr/>
        <w:t>C1687 C1688 ) C1687_=_C1689( C1687 C1689 ) C1687_=_C1690( C1687 C1690 ) \nC1687_=_C1691( C1687 C1691 ) C1687_=_C2838( C1687 C2838 ) C1687_=_C2985( C1687 C2985 ) C1687_=_C3002( C1687 C3002 ) C1687_=_C4132( C1687 C4132 ) C1687_=_C4363( C1687 C4363 ) \nC1687_=_C4623( C1687 C4623 ) C1687_=_C4717( C1687 C4717 ) C1687_=_C4805( C1687 C4805 ) C1687_=_C5414( C1687 C5414 ) C1687_=_C5430( C1687 C5430 ) C1687_=_C5495( C1687 C5495 ) \nC1687_=_C5646( C1687 C5646 ) C1688_=_C1689( C1688 C1689 ) C1688_=_C1690( C1688 C1690 ) C1688_=_C1691( C1688 C1691 ) C1688_=_C2839( C1688 C2839 ) C1688_=_C2986( C1688 C2986 ) \nC1688_=_C3003( C1688 C3003 ) C1688_=_C4133( C1688 C4133 ) C1688_=_C4364( C1688 C4364 ) C1688_=_C4624( C1688 C4624 ) C1688_=_C4718( C1688 C4718 ) C1688_=_C4806( C1688 C4806 ) \nC1688_=_C5415( C1688 C5415 ) C1688_=_C5431( C1688 C5431 ) C1688_=_C5496( C1688 C5496 ) C1688_=_C5647( C1688 C5647 ) C1689_=_C1690( C1689 C1690 ) C1689_=_C1691( C1689 C1691 ) \nC1689_=_C2840( C1689 C2840 ) C1689_=_C2987( C1689 C2987 ) C1689_=_C3004( C1689 C3004 ) C1689_=_C4134( C1689 C4134 ) C1689_=_C4365( C1689 C4365 ) C1689_=_C4625( C1689 C4625 ) \nC1689_=_C4719( C1689 C4719 ) C1689_=_C4807( C1689 C4807 ) C1689_=_C5416( C1689 C5416 ) C1689_=_C5432( C1689 C5432 ) C1689_=_C5497( C1689 C5497 ) C1689_=_C5648( C1689 C5648 ) \nC1690_=_C1691( C1690 C1691 ) C1690_=_C2841( C1690 C2841 ) C1690_=_C2988( C1690 C2988 ) C1690_=_C3005( C1690 C3005 ) C1690_=_C4135( C1690 C4135 ) C1690_=_C4366( C1690 C4366 ) \nC1690_=_C4626( C1690 C4626 ) C1690_=_C4720( C1690 C4720 ) C1690_=_C4808( C1690 C4808 ) C1690_=_C5417( C1690 C5417 ) C1690_=_C5433( C1690 C5433 ) C1690_=_C5498( C1690 C5498 ) \nC1690_=_C5649( C1690 C5649 ) C1691_=_C2842( C1691 C2842 ) C1691_=_C2989( C1691 C2989 ) C1691_=_C3006( C1691 C3006 ) C1691_=_C4136( C1691 C4136 ) C1691_=_C4367( C1691 C4367 ) \nC1691_=_C4627( C1691 C4627 ) C1691_=_C4721( C1691 C4721 ) C1691_=_C4809( C1691 C4809 ) C1691_=_C5418( C1691 C5418 ) C1691_=_C5434( C1691 C5434 ) C1691_=_C5499( C1691 C5499 ) \nC1691_=_C5650( C1691 C5650 ) C2827_=_C2828( C2827 C2828 ) C2827_=_C2829( C2827 C2829 ) C2827_=_C2830( C2827 C2830 ) C2827_=_C2831( C2827 C2831 ) C2827_=_C2832( C2827 C2832 ) \nC2827_=_C2833( C2827 C2833 ) C2827_=_C2834( C2827 C2834 ) C2827_=_C2835( C2827 C2835 ) C2827_=_C2836( C2827 C2836 ) C2827_=_C2837( C2827 C2837 ) C2827_=_C2838( C2827 C2838 ) \nC2827_=_C2839( C2827 C2839 ) C2827_=_C2840( C2827 C2840 ) C2827_=_C2841( C2827 C2841 ) C2827_=_C2842( C2827 C2842 ) C2827_=_C2974( C2827 C2974 ) C2827_=_C2991( C2827 C2991 ) \nC2827_=_C4121( C2827 C4121 ) C2827_=_C4360( C2827 C4360 ) C2827_=_C4361( C2827 C4361 ) C2827_=_C4362( C2827 C4362 ) C2827_=_C4363( C2827 C4363 ) C2827_=_C4364( C2827 C4364 ) \nC2827_=_C4365( C2827 C4365 ) C2827_=_C4366( C2827 C4366 ) C2827_=_C4367( C2827 C4367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8_=_C2840( C2828 C2840 ) C2828_=_C2841( C2828 C2841 ) C2828_=_C2842( C2828 C2842 ) C2828_=_C2975( C2828 C2975 ) \nC2828_=_C2992( C2828 C2992 ) C2828_=_C4122( C2828 C4122 ) C2828_=_C4620( C2828 C4620 ) C2828_=_C4621( C2828 C4621 ) C2828_=_C4622( C2828 C4622 ) C2828_=_C4623( C2828 C4623 ) \nC2828_=_C4624( C2828 C4624 ) C2828_=_C4625( C2828 C4625 ) C2828_=_C4626( C2828 C4626 ) C2828_=_C4627( C2828 C4627 ) C2829_=_C2830( C2829 C2830 ) C2829_=_C2831( C2829 C2831 ) \nC2829_=_C2832( C2829 C2832 ) C2829_=_C2833( C2829 C2833 ) C2829_=_C2834( C2829 C2834 ) C2829_=_C2835( C2829 C2835 ) C2829_=_C2836( C2829 C2836 ) C2829_=_C2837( C2829 C2837 ) \nC2829_=_C2838( C2829 C2838 ) C2829_=_C2839( C2829 C2839 ) C2829_=_C2840( C2829 C2840 ) C2829_=_C2841( C2829 C2841 ) C2829_=_C2842( C2829 C2842 ) C2829_=_C2976( C2829 C2976 ) \nC2829_=_C2993( C2829 C2993 ) C2829_=_C4123( C2829 C4123 ) C2829_=_C4714( C2829 C4714 ) C2829_=_C4715( C2829 C4715 ) C2829_=_C4716( C2829 C4716 ) C2829_=_C4717( C2829 C4717 ) \nC2829_=_C4718( C2829 C4718 ) C2829_=_C4719( C2829 C4719 ) C2829_=_C4720( C2829 C4720 ) C2829_=_C4721( C2829 C4721 ) C2830_=_C2831( C2830 C2831 ) C2830_=_C2832( C2830 C2832 ) \nC2830_=_C2833( C2830 C2833 ) C2830_=_C2834( C2830 C2834 ) C2830_=_C2835( C2830 C2835 ) C2830_=_C2836( C2830 C2836 ) C2830_=_C2837( C2830 C2837 ) C2830_=_C2838( C2830 C2838 ) \nC2830_=_C2839( C2830 C2839 ) C2830_=_C2840( C2830 C2840 ) C2830_=_C2841( C2830 C2841 ) C2830_=_C2842( C2830 C2842 ) C2830_=_C2977( C2830 C2977 ) C2830_=_C2994( C2830 C2994 ) \nC2830_=_C4124( C2830 C4124 ) C2830_=_C4802( C2830 C4802 ) C2830_=_C4803( C2830 C4803 ) C2830_=_C4804( C2830 C4804 ) C2830_=_C4805( C2830 C4805 ) C2830_=_C4806( C2830 C4806 ) \nC2830_=_C4807( C2830 C4807 ) C2830_=_C4808( C2830 C4808 ) C2830_=_C4809( C2830 C4809 ) C2831_=_C2832( C2831 C2832 ) C2831_=_C2833( C2831 C2833 ) C2831_=_C2834( C2831 C2834 ) \nC2831_=_C2835( C2831 C2835 ) C2831_=_C2836( C2831 C2836 ) C2831_=_C2837( C2831 C2837 ) C2831_=_C2838( C2831 C2838 ) C2831_=_C2839( C2831 C2839 ) C2831_=_C2840( C2831 C2840 ) \nC2831_=_C2841( C2831 C2841 ) C2831_=_C2842( C2831 C2842 ) C2831_=_C2978( C2831 C2978 ) C2831_=_C2995( C2831 C2995 ) C2831_=_C4125( C2831 C4125 ) C2831_=_C5411( C2831 C5411 ) \nC2831_=_C5412( C2831 C5412 ) C2831_=_C5413( C2831 C5413 ) C2831_=_C5414( C2831 C5414 ) C2831_=_C5415( C2831 C5415 ) C2831_=_C5416( C2831 C5416 ) C2831_=_C5417( C2831 C5417 ) \nC2831_=_C5418( C2831 C5418 ) C2832_=_C2833( C2832 C2833 ) C2832_=_C2834( C2832 C2834 ) C2832_=_C2835( C2832 C2835 ) C2832_=_C2836( C2832 C2836 ) C2832_=_C2837( C2832 C2837 ) \nC2832_=_C2838( C2832 C2838 ) C2832_=_C2839( C2832 C2839 ) C2832_=_C2840( C2832 C2840 ) C2832_=_C2841( C2832 C2841 ) C2832_=_C2842( C2832 C2842 ) C2832_=_C2979( C2832 C2979 ) \nC2832_=_C2996( C2832 C2996 ) C2832_=_C4126( C2832 C4126 ) C2832_=_C5427( C2832 C5427 ) C2832_=_C5428( C2832 C5428 ) C2832_=_C5429( C2832 C5429 ) C2832_=_C5430( C2832 C5430 ) \nC2832_=_C5431( C2832 C5431 ) C2832_=_C5432( C2832 C5432 ) C2832_=_C5433( C2832 C5433 ) C2832_=_C5434( C2832 C5434 ) C2833_=_C2834( C2833 C2834 ) C2833_=_C2835( C2833 C2835 ) \nC2833_=_C2836( C2833 C2836 ) C2833_=_C2837( C2833 C2837 ) C2833_=_C2838( C2833 C2838 ) C2833_=_C2839( C2833 C2839 ) C2833_=_C2840( C2833 C2840 ) C2833_=_C2841( C2833 C2841 ) \nC2833_=_C2842( C2833 C2842 ) C2833_=_C2980( C2833 C2980 ) C2833_=_C2997( C2833 C2997 ) C2833_=_C4127( C2833 C4127 ) C2833_=_C5492( C2833 C5492 ) C2833_=_C5493( C2833 C5493 ) \nC2833_=_C5494( C2833 C5494 ) C2833_=_C5495( C2833 C5495 ) C2833_=_C5496( C2833 C5496 ) C2833_=_C5497( C2833 C5497 ) C2833_=_C5498( C2833 C5498 ) C2833_=_C5499( C2833 C5499 ) \nC2834_=_C2835( C2834 C2835 ) C2834_=_C2836( C2834 C2836 ) C2834_=_C2837( C2834 C2837 ) C2834_=_C2838( C2834 C2838 ) C2834_=_C2839( C2834 C2839 ) C2834_=_C2840( C2834 C2840 ) \nC2834_=_C2841( C2834 C2841 ) C2834_=_C2842( C2834 C2842 ) C2834_=_C2981( C2834 C2981 ) C2834_=_C2998( C2834 C2998 ) C2834_=_C4128( C2834 C4128 ) C2834_=_C5643( C2834 C5643 ) \nC2834_=_C5644( C2834 C5644 ) C2834_=_C5645( C2834 C5645 ) C2834_=_C5646( C2834 C5646 ) C2834_=_C5647( C2834 C5647 ) C2834_=_C5648( C2834 C5648 ) C2834_=_C5649( C2834 C5649 ) \nC2834_=_C5650( C2834 C5650 ) C2835_=_C2836( C2835 C2836 ) C2835_=_C2837( C2835 C2837 ) C2835_=_C2838( C2835 C2838 ) C2835_=_C2839( C2835 C2839 ) C2835_=_C2840( C2835 C2840 ) \nC2835_=_C2841( C2835 C2841 ) C2835_=_C2842( C2835 C2842 ) C2835_=_C2982( C2835 C2982 ) C2835_=_C2999( C2835 C2999 ) C2835_=_C4129( C2835 C4129 ) C2835_=_C4360( C2835 C4360 ) \nC2835_=_C4620( C2835 C4620 ) C2835_=_C4714( C2835 C4714 ) C2835_=_C4802( C2835 C4802 ) C2835_=_C5411( C2835 C5411 ) C2835_=_C5427( C2835 C5427 ) C2835_=_C5492( C2835 C5492 ) \nC2835_=_C5643( C2835 C5643 ) C2836_=_C2837( C2836 C2837 ) C2836_=_C2838( C2836 C2838 ) C2836_=_C2839( C2836 C2839 ) C2836_=_C2840( C2836 C2840 ) C2836_=_C2841( C2836 C2841 ) \nC2836_=_C2842( C2836 C2842 ) C2836_=_C2983( C2836 C2983 ) C2836_=_C3000( C2836 C3000 ) C2836_=_C4130( C2836 C4130 ) C2836_=_C4361( C2836 C4361 ) C2836_=_C4621( C2836 C4621 ) \nC2836_=_C4715( C2836 C4715 ) C2836_=_C4803( C2836 C4803 ) C2836_=_C5412( C2836 C5412 ) C2836_=_C5428( C2836 C5428 ) C2836_=_C5493( C2836 C5493 ) C2836_=_C5644( C2836 C5644 ) \nC2837_=_C2838( C2837 C2838 ) C2837_=_C2839( C2837 C2839 ) C2837_=_C2840( C2837 C2840 ) C2837_=_C2841( C2837 C2841 ) C2837_=_C2842( C2837 C2842 ) C2837_=_C2984( C2837 C2984 ) \nC2837_=_C3001( C2837 C3001 ) C2837_=_C4131( C2837 C4131 ) C2837_=_C4362( C2837 C4362 ) C2837_=_C4622( C2837 C4622 ) C2837_=_C4716( C2837 C4716 ) C2837_=_C4804( C2837 C4804 ) \nC2837_=_C5413( C2837 C5413 ) C2837_=_C5429( C2837 C5429 ) C2837_=_C5494( C2837 C5494 ) C2837_=_C5645( C2837 C5645 ) C2838_=_C2839( C2838 C2839 ) C2838_=_C2840( C2838 C2840 ) \nC2838_=_C2841( C2838 C2841 ) C2838_=_C2842( C2838 C2842 ) C2838_=_C2985( C2838 C2985 ) C2838_=_C3002( C2838 C3002 ) C2838_=_C4132( C2838 C4132 ) C2838_=_C4363( C2838 C4363 ) \nC2838_=_C4623( C2838 C4623 ) C2838_=_C4717( C2838 C4717 ) C2838_=_C4805( C2838 C4805 ) C2838_=_C5414( C2838 C5414 ) C2838_=_C5430( C2838 C5430 ) C2838_=_C5495( C2838 C5495 ) \nC2838_=_C5646( C2838 C5646 ) C2839_=_C2840( C2839 C2840 ) C2839_=_C2841( C2839 C2841 ) C2839_=_C2842( C2839 C2842 ) C2839_=_C2986( C2839 C2986 ) C2839_=_C3003( C2839 C3003 ) \nC2839_=_C4133( C2839 C4133 ) C2839_=_C4364( C2839 C4364 ) C2839_=_C4624( C2839 C4624 ) C2839_=_C4718( C2839 C4718 ) C2839_=_C4806( C2839 C4806 ) C2839_=_C5415( C2839 C5415 ) \nC2839_=_C5431( C2839 C5431 ) C2839_=_C5496( C2839 C5496 ) C2839_=_C5647( C2839 C5647 ) C2840_=_C2841( C2840 C2841 ) C2840_=_C2842( C2840 C2842 ) C2840_=_C2987( C2840 C2987 ) \nC2840_=_C3004( C2840 C3004 ) C2840_=_C4134( C2840 C4134 ) C2840_=_C4365( C2840 C4365 ) C2840_=_C4625( C2840 C4625 ) C2840_=_C4719( C2840 C4719 ) C2840_=_C4807(</w:t>
      </w:r>
    </w:p>
    <w:p>
      <w:pPr>
        <w:pStyle w:val="PreformattedText"/>
        <w:bidi w:val="0"/>
        <w:spacing w:before="0" w:after="0"/>
        <w:jc w:val="left"/>
        <w:rPr/>
      </w:pPr>
      <w:r>
        <w:rPr/>
        <w:t xml:space="preserve"> </w:t>
      </w:r>
      <w:r>
        <w:rPr/>
        <w:t>C2840 C4807 ) \nC2840_=_C5416( C2840 C5416 ) C2840_=_C5432( C2840 C5432 ) C2840_=_C5497( C2840 C5497 ) C2840_=_C5648( C2840 C5648 ) C2841_=_C2842( C2841 C2842 ) C2841_=_C2988( C2841 C2988 ) \nC2841_=_C3005( C2841 C3005 ) C2841_=_C4135( C2841 C4135 ) C2841_=_C4366( C2841 C4366 ) C2841_=_C4626( C2841 C4626 ) C2841_=_C4720( C2841 C4720 ) C2841_=_C4808( C2841 C4808 ) \nC2841_=_C5417( C2841 C5417 ) C2841_=_C5433( C2841 C5433 ) C2841_=_C5498( C2841 C5498 ) C2841_=_C5649( C2841 C5649 ) C2842_=_C2989( C2842 C2989 ) C2842_=_C3006( C2842 C3006 ) \nC2842_=_C4136( C2842 C4136 ) C2842_=_C4367( C2842 C4367 ) C2842_=_C4627( C2842 C4627 ) C2842_=_C4721( C2842 C4721 ) C2842_=_C4809( C2842 C4809 ) C2842_=_C5418( C2842 C5418 ) \nC2842_=_C5434( C2842 C5434 ) C2842_=_C5499( C2842 C5499 ) C2842_=_C5650( C2842 C5650 ) C2974_=_C2975( C2974 C2975 ) C2974_=_C2976( C2974 C2976 ) C2974_=_C2977( C2974 C2977 ) \nC2974_=_C2978( C2974 C2978 ) C2974_=_C2979( C2974 C2979 ) C2974_=_C2980( C2974 C2980 ) C2974_=_C2981( C2974 C2981 ) C2974_=_C2982( C2974 C2982 ) C2974_=_C2983( C2974 C2983 ) \nC2974_=_C2984( C2974 C2984 ) C2974_=_C2985( C2974 C2985 ) C2974_=_C2986( C2974 C2986 ) C2974_=_C2987( C2974 C2987 ) C2974_=_C2988( C2974 C2988 ) C2974_=_C2989( C2974 C2989 ) \nC2974_=_C2991( C2974 C2991 ) C2974_=_C4121( C2974 C4121 ) C2974_=_C4360( C2974 C4360 ) C2974_=_C4361( C2974 C4361 ) C2974_=_C4362( C2974 C4362 ) C2974_=_C4363( C2974 C4363 ) \nC2974_=_C4364( C2974 C4364 ) C2974_=_C4365( C2974 C4365 ) C2974_=_C4366( C2974 C4366 ) C2974_=_C4367( C2974 C4367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5_=_C2988( C2975 C2988 ) C2975_=_C2989( C2975 C2989 ) \nC2975_=_C2992( C2975 C2992 ) C2975_=_C4122( C2975 C4122 ) C2975_=_C4620( C2975 C4620 ) C2975_=_C4621( C2975 C4621 ) C2975_=_C4622( C2975 C4622 ) C2975_=_C4623( C2975 C4623 ) \nC2975_=_C4624( C2975 C4624 ) C2975_=_C4625( C2975 C4625 ) C2975_=_C4626( C2975 C4626 ) C2975_=_C4627( C2975 C4627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6_=_C2988( C2976 C2988 ) C2976_=_C2989( C2976 C2989 ) C2976_=_C2993( C2976 C2993 ) \nC2976_=_C4123( C2976 C4123 ) C2976_=_C4714( C2976 C4714 ) C2976_=_C4715( C2976 C4715 ) C2976_=_C4716( C2976 C4716 ) C2976_=_C4717( C2976 C4717 ) C2976_=_C4718( C2976 C4718 ) \nC2976_=_C4719( C2976 C4719 ) C2976_=_C4720( C2976 C4720 ) C2976_=_C4721( C2976 C4721 ) C2977_=_C2978( C2977 C2978 ) C2977_=_C2979( C2977 C2979 ) C2977_=_C2980( C2977 C2980 ) \nC2977_=_C2981( C2977 C2981 ) C2977_=_C2982( C2977 C2982 ) C2977_=_C2983( C2977 C2983 ) C2977_=_C2984( C2977 C2984 ) C2977_=_C2985( C2977 C2985 ) C2977_=_C2986( C2977 C2986 ) \nC2977_=_C2987( C2977 C2987 ) C2977_=_C2988( C2977 C2988 ) C2977_=_C2989( C2977 C2989 ) C2977_=_C2994( C2977 C2994 ) C2977_=_C4124( C2977 C4124 ) C2977_=_C4802( C2977 C4802 ) \nC2977_=_C4803( C2977 C4803 ) C2977_=_C4804( C2977 C4804 ) C2977_=_C4805( C2977 C4805 ) C2977_=_C4806( C2977 C4806 ) C2977_=_C4807( C2977 C4807 ) C2977_=_C4808( C2977 C4808 ) \nC2977_=_C4809( C2977 C4809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2995( C2978 C2995 ) C2978_=_C4125( C2978 C4125 ) C2978_=_C5411( C2978 C5411 ) C2978_=_C5412( C2978 C5412 ) C2978_=_C5413( C2978 C5413 ) C2978_=_C5414( C2978 C5414 ) \nC2978_=_C5415( C2978 C5415 ) C2978_=_C5416( C2978 C5416 ) C2978_=_C5417( C2978 C5417 ) C2978_=_C5418( C2978 C5418 ) C2979_=_C2980( C2979 C2980 ) C2979_=_C2981( C2979 C2981 ) \nC2979_=_C2982( C2979 C2982 ) C2979_=_C2983( C2979 C2983 ) C2979_=_C2984( C2979 C2984 ) C2979_=_C2985( C2979 C2985 ) C2979_=_C2986( C2979 C2986 ) C2979_=_C2987( C2979 C2987 ) \nC2979_=_C2988( C2979 C2988 ) C2979_=_C2989( C2979 C2989 ) C2979_=_C2996( C2979 C2996 ) C2979_=_C4126( C2979 C4126 ) C2979_=_C5427( C2979 C5427 ) C2979_=_C5428( C2979 C5428 ) \nC2979_=_C5429( C2979 C5429 ) C2979_=_C5430( C2979 C5430 ) C2979_=_C5431( C2979 C5431 ) C2979_=_C5432( C2979 C5432 ) C2979_=_C5433( C2979 C5433 ) C2979_=_C5434( C2979 C5434 ) \nC2980_=_C2981( C2980 C2981 ) C2980_=_C2982( C2980 C2982 ) C2980_=_C2983( C2980 C2983 ) C2980_=_C2984( C2980 C2984 ) C2980_=_C2985( C2980 C2985 ) C2980_=_C2986( C2980 C2986 ) \nC2980_=_C2987( C2980 C2987 ) C2980_=_C2988( C2980 C2988 ) C2980_=_C2989( C2980 C2989 ) C2980_=_C2997( C2980 C2997 ) C2980_=_C4127( C2980 C4127 ) C2980_=_C5492( C2980 C5492 ) \nC2980_=_C5493( C2980 C5493 ) C2980_=_C5494( C2980 C5494 ) C2980_=_C5495( C2980 C5495 ) C2980_=_C5496( C2980 C5496 ) C2980_=_C5497( C2980 C5497 ) C2980_=_C5498( C2980 C5498 ) \nC2980_=_C5499( C2980 C5499 ) C2981_=_C2982( C2981 C2982 ) C2981_=_C2983( C2981 C2983 ) C2981_=_C2984( C2981 C2984 ) C2981_=_C2985( C2981 C2985 ) C2981_=_C2986( C2981 C2986 ) \nC2981_=_C2987( C2981 C2987 ) C2981_=_C2988( C2981 C2988 ) C2981_=_C2989( C2981 C2989 ) C2981_=_C2998( C2981 C2998 ) C2981_=_C4128( C2981 C4128 ) C2981_=_C5643( C2981 C5643 ) \nC2981_=_C5644( C2981 C5644 ) C2981_=_C5645( C2981 C5645 ) C2981_=_C5646( C2981 C5646 ) C2981_=_C5647( C2981 C5647 ) C2981_=_C5648( C2981 C5648 ) C2981_=_C5649( C2981 C5649 ) \nC2981_=_C5650( C2981 C5650 ) C2982_=_C2983( C2982 C2983 ) C2982_=_C2984( C2982 C2984 ) C2982_=_C2985( C2982 C2985 ) C2982_=_C2986( C2982 C2986 ) C2982_=_C2987( C2982 C2987 ) \nC2982_=_C2988( C2982 C2988 ) C2982_=_C2989( C2982 C2989 ) C2982_=_C2999( C2982 C2999 ) C2982_=_C4129( C2982 C4129 ) C2982_=_C4360( C2982 C4360 ) C2982_=_C4620( C2982 C4620 ) \nC2982_=_C4714( C2982 C4714 ) C2982_=_C4802( C2982 C4802 ) C2982_=_C5411( C2982 C5411 ) C2982_=_C5427( C2982 C5427 ) C2982_=_C5492( C2982 C5492 ) C2982_=_C5643( C2982 C5643 ) \nC2983_=_C2984( C2983 C2984 ) C2983_=_C2985( C2983 C2985 ) C2983_=_C2986( C2983 C2986 ) C2983_=_C2987( C2983 C2987 ) C2983_=_C2988( C2983 C2988 ) C2983_=_C2989( C2983 C2989 ) \nC2983_=_C3000( C2983 C3000 ) C2983_=_C4130( C2983 C4130 ) C2983_=_C4361( C2983 C4361 ) C2983_=_C4621( C2983 C4621 ) C2983_=_C4715( C2983 C4715 ) C2983_=_C4803( C2983 C4803 ) \nC2983_=_C5412( C2983 C5412 ) C2983_=_C5428( C2983 C5428 ) C2983_=_C5493( C2983 C5493 ) C2983_=_C5644( C2983 C5644 ) C2984_=_C2985( C2984 C2985 ) C2984_=_C2986( C2984 C2986 ) \nC2984_=_C2987( C2984 C2987 ) C2984_=_C2988( C2984 C2988 ) C2984_=_C2989( C2984 C2989 ) C2984_=_C3001( C2984 C3001 ) C2984_=_C4131( C2984 C4131 ) C2984_=_C4362( C2984 C4362 ) \nC2984_=_C4622( C2984 C4622 ) C2984_=_C4716( C2984 C4716 ) C2984_=_C4804( C2984 C4804 ) C2984_=_C5413( C2984 C5413 ) C2984_=_C5429( C2984 C5429 ) C2984_=_C5494( C2984 C5494 ) \nC2984_=_C5645( C2984 C5645 ) C2985_=_C2986( C2985 C2986 ) C2985_=_C2987( C2985 C2987 ) C2985_=_C2988( C2985 C2988 ) C2985_=_C2989( C2985 C2989 ) C2985_=_C3002( C2985 C3002 ) \nC2985_=_C4132( C2985 C4132 ) C2985_=_C4363( C2985 C4363 ) C2985_=_C4623( C2985 C4623 ) C2985_=_C4717( C2985 C4717 ) C2985_=_C4805( C2985 C4805 ) C2985_=_C5414( C2985 C5414 ) \nC2985_=_C5430( C2985 C5430 ) C2985_=_C5495( C2985 C5495 ) C2985_=_C5646( C2985 C5646 ) C2986_=_C2987( C2986 C2987 ) C2986_=_C2988( C2986 C2988 ) C2986_=_C2989( C2986 C2989 ) \nC2986_=_C3003( C2986 C3003 ) C2986_=_C4133( C2986 C4133 ) C2986_=_C4364( C2986 C4364 ) C2986_=_C4624( C2986 C4624 ) C2986_=_C4718( C2986 C4718 ) C2986_=_C4806( C2986 C4806 ) \nC2986_=_C5415( C2986 C5415 ) C2986_=_C5431( C2986 C5431 ) C2986_=_C5496( C2986 C5496 ) C2986_=_C5647( C2986 C5647 ) C2987_=_C2988( C2987 C2988 ) C2987_=_C2989( C2987 C2989 ) \nC2987_=_C3004( C2987 C3004 ) C2987_=_C4134( C2987 C4134 ) C2987_=_C4365( C2987 C4365 ) C2987_=_C4625( C2987 C4625 ) C2987_=_C4719( C2987 C4719 ) C2987_=_C4807( C2987 C4807 ) \nC2987_=_C5416( C2987 C5416 ) C2987_=_C5432( C2987 C5432 ) C2987_=_C5497( C2987 C5497 ) C2987_=_C5648( C2987 C5648 ) C2988_=_C2989( C2988 C2989 ) C2988_=_C3005( C2988 C3005 ) \nC2988_=_C4135( C2988 C4135 ) C2988_=_C4366( C2988 C4366 ) C2988_=_C4626( C2988 C4626 ) C2988_=_C4720( C2988 C4720 ) C2988_=_C4808( C2988 C4808 ) C2988_=_C5417( C2988 C5417 ) \nC2988_=_C5433( C2988 C5433 ) C2988_=_C5498( C2988 C5498 ) C2988_=_C5649( C2988 C5649 ) C2989_=_C3006( C2989 C3006 ) C2989_=_C4136( C2989 C4136 ) C2989_=_C4367( C2989 C4367 ) \nC2989_=_C4627( C2989 C4627 ) C2989_=_C4721( C2989 C4721 ) C2989_=_C4809( C2989 C4809 ) C2989_=_C5418( C2989 C5418 ) C2989_=_C5434( C2989 C5434 ) C2989_=_C5499( C2989 C5499 ) \nC2989_=_C5650( C2989 C5650 ) C2991_=_C2992( C2991 C2992 ) C2991_=_C2993( C2991 C2993 ) C2991_=_C2994( C2991 C2994 ) C2991_=_C2995( C2991 C2995 ) C2991_=_C2996( C2991 C2996 ) \nC2991_=_C2997( C2991 C2997 ) C2991_=_C2998( C2991 C2998 ) C2991_=_C2999( C2991 C2999 ) C2991_=_C3000( C2991 C3000 ) C2991_=_C3001( C2991 C3001 ) C2991_=_C3002( C2991 C3002 ) \nC2991_=_C3003( C2991 C3003 ) C2991_=_C3004( C2991 C3004 ) C2991_=_C3005( C2991 C3005 ) C2991_=_C3006( C2991 C3006 ) C2991_=_C4121( C2991 C4121 ) C2991_=_C4360( C2991 C4360 ) \nC2991_=_C4361( C2991 C4361 ) C2991_=_C4362( C2991 C4362 ) C2991_=_C4363( C2991 C4363 ) C2991_=_C4364( C2991 C4364 ) C2991_=_C4365( C2991 C4365 ) C2991_=_C4366( C2991 C4366 ) \nC2991_=_C4367( C2991 C4367 ) C2992_=_C2993( C2992 C2993 ) C2992_=_C2994( C2992 C2994 ) C2992_=_C2995( C2992 C2995 ) C2992_=_C2996( C2992 C2996 ) C2992_=_C2997( C2992 C2997 ) \nC2992_=_C2998( C2992 C2998 )</w:t>
      </w:r>
    </w:p>
    <w:p>
      <w:pPr>
        <w:pStyle w:val="PreformattedText"/>
        <w:bidi w:val="0"/>
        <w:spacing w:before="0" w:after="0"/>
        <w:jc w:val="left"/>
        <w:rPr/>
      </w:pPr>
      <w:r>
        <w:rPr/>
        <w:t xml:space="preserve"> </w:t>
      </w:r>
      <w:r>
        <w:rPr/>
        <w:t>C2992_=_C2999( C2992 C2999 ) C2992_=_C3000( C2992 C3000 ) C2992_=_C3001( C2992 C3001 ) C2992_=_C3002( C2992 C3002 ) C2992_=_C3003( C2992 C3003 ) \nC2992_=_C3004( C2992 C3004 ) C2992_=_C3005( C2992 C3005 ) C2992_=_C3006( C2992 C3006 ) C2992_=_C4122( C2992 C4122 ) C2992_=_C4620( C2992 C4620 ) C2992_=_C4621( C2992 C4621 ) \nC2992_=_C4622( C2992 C4622 ) C2992_=_C4623( C2992 C4623 ) C2992_=_C4624( C2992 C4624 ) C2992_=_C4625( C2992 C4625 ) C2992_=_C4626( C2992 C4626 ) C2992_=_C4627( C2992 C4627 ) \nC2993_=_C2994( C2993 C2994 ) C2993_=_C2995( C2993 C2995 ) C2993_=_C2996( C2993 C2996 ) C2993_=_C2997( C2993 C2997 ) C2993_=_C2998( C2993 C2998 ) C2993_=_C2999( C2993 C2999 ) \nC2993_=_C3000( C2993 C3000 ) C2993_=_C3001( C2993 C3001 ) C2993_=_C3002( C2993 C3002 ) C2993_=_C3003( C2993 C3003 ) C2993_=_C3004( C2993 C3004 ) C2993_=_C3005( C2993 C3005 ) \nC2993_=_C3006( C2993 C3006 ) C2993_=_C4123( C2993 C4123 ) C2993_=_C4714( C2993 C4714 ) C2993_=_C4715( C2993 C4715 ) C2993_=_C4716( C2993 C4716 ) C2993_=_C4717( C2993 C4717 ) \nC2993_=_C4718( C2993 C4718 ) C2993_=_C4719( C2993 C4719 ) C2993_=_C4720( C2993 C4720 ) C2993_=_C4721( C2993 C4721 ) C2994_=_C2995( C2994 C2995 ) C2994_=_C2996( C2994 C2996 ) \nC2994_=_C2997( C2994 C2997 ) C2994_=_C2998( C2994 C2998 ) C2994_=_C2999( C2994 C2999 ) C2994_=_C3000( C2994 C3000 ) C2994_=_C3001( C2994 C3001 ) C2994_=_C3002( C2994 C3002 ) \nC2994_=_C3003( C2994 C3003 ) C2994_=_C3004( C2994 C3004 ) C2994_=_C3005( C2994 C3005 ) C2994_=_C3006( C2994 C3006 ) C2994_=_C4124( C2994 C4124 ) C2994_=_C4802( C2994 C4802 ) \nC2994_=_C4803( C2994 C4803 ) C2994_=_C4804( C2994 C4804 ) C2994_=_C4805( C2994 C4805 ) C2994_=_C4806( C2994 C4806 ) C2994_=_C4807( C2994 C4807 ) C2994_=_C4808( C2994 C4808 ) \nC2994_=_C4809( C2994 C4809 ) C2995_=_C2996( C2995 C2996 ) C2995_=_C2997( C2995 C2997 ) C2995_=_C2998( C2995 C2998 ) C2995_=_C2999( C2995 C2999 ) C2995_=_C3000( C2995 C3000 ) \nC2995_=_C3001( C2995 C3001 ) C2995_=_C3002( C2995 C3002 ) C2995_=_C3003( C2995 C3003 ) C2995_=_C3004( C2995 C3004 ) C2995_=_C3005( C2995 C3005 ) C2995_=_C3006( C2995 C3006 ) \nC2995_=_C4125( C2995 C4125 ) C2995_=_C5411( C2995 C5411 ) C2995_=_C5412( C2995 C5412 ) C2995_=_C5413( C2995 C5413 ) C2995_=_C5414( C2995 C5414 ) C2995_=_C5415( C2995 C5415 ) \nC2995_=_C5416( C2995 C5416 ) C2995_=_C5417( C2995 C5417 ) C2995_=_C5418( C2995 C5418 ) C2996_=_C2997( C2996 C2997 ) C2996_=_C2998( C2996 C2998 ) C2996_=_C2999( C2996 C2999 ) \nC2996_=_C3000( C2996 C3000 ) C2996_=_C3001( C2996 C3001 ) C2996_=_C3002( C2996 C3002 ) C2996_=_C3003( C2996 C3003 ) C2996_=_C3004( C2996 C3004 ) C2996_=_C3005( C2996 C3005 ) \nC2996_=_C3006( C2996 C3006 ) C2996_=_C4126( C2996 C4126 ) C2996_=_C5427( C2996 C5427 ) C2996_=_C5428( C2996 C5428 ) C2996_=_C5429( C2996 C5429 ) C2996_=_C5430( C2996 C5430 ) \nC2996_=_C5431( C2996 C5431 ) C2996_=_C5432( C2996 C5432 ) C2996_=_C5433( C2996 C5433 ) C2996_=_C5434( C2996 C5434 ) C2997_=_C2998( C2997 C2998 ) C2997_=_C2999( C2997 C2999 ) \nC2997_=_C3000( C2997 C3000 ) C2997_=_C3001( C2997 C3001 ) C2997_=_C3002( C2997 C3002 ) C2997_=_C3003( C2997 C3003 ) C2997_=_C3004( C2997 C3004 ) C2997_=_C3005( C2997 C3005 ) \nC2997_=_C3006( C2997 C3006 ) C2997_=_C4127( C2997 C4127 ) C2997_=_C5492( C2997 C5492 ) C2997_=_C5493( C2997 C5493 ) C2997_=_C5494( C2997 C5494 ) C2997_=_C5495( C2997 C5495 ) \nC2997_=_C5496( C2997 C5496 ) C2997_=_C5497( C2997 C5497 ) C2997_=_C5498( C2997 C5498 ) C2997_=_C5499( C2997 C5499 ) C2998_=_C2999( C2998 C2999 ) C2998_=_C3000( C2998 C3000 ) \nC2998_=_C3001( C2998 C3001 ) C2998_=_C3002( C2998 C3002 ) C2998_=_C3003( C2998 C3003 ) C2998_=_C3004( C2998 C3004 ) C2998_=_C3005( C2998 C3005 ) C2998_=_C3006( C2998 C3006 ) \nC2998_=_C4128( C2998 C4128 ) C2998_=_C5643( C2998 C5643 ) C2998_=_C5644( C2998 C5644 ) C2998_=_C5645( C2998 C5645 ) C2998_=_C5646( C2998 C5646 ) C2998_=_C5647( C2998 C5647 ) \nC2998_=_C5648( C2998 C5648 ) C2998_=_C5649( C2998 C5649 ) C2998_=_C5650( C2998 C5650 ) C2999_=_C3000( C2999 C3000 ) C2999_=_C3001( C2999 C3001 ) C2999_=_C3002( C2999 C3002 ) \nC2999_=_C3003( C2999 C3003 ) C2999_=_C3004( C2999 C3004 ) C2999_=_C3005( C2999 C3005 ) C2999_=_C3006( C2999 C3006 ) C2999_=_C4129( C2999 C4129 ) C2999_=_C4360( C2999 C4360 ) \nC2999_=_C4620( C2999 C4620 ) C2999_=_C4714( C2999 C4714 ) C2999_=_C4802( C2999 C4802 ) C2999_=_C5411( C2999 C5411 ) C2999_=_C5427( C2999 C5427 ) C2999_=_C5492( C2999 C5492 ) \nC2999_=_C5643( C2999 C5643 ) C3000_=_C3001( C3000 C3001 ) C3000_=_C3002( C3000 C3002 ) C3000_=_C3003( C3000 C3003 ) C3000_=_C3004( C3000 C3004 ) C3000_=_C3005( C3000 C3005 ) \nC3000_=_C3006( C3000 C3006 ) C3000_=_C4130( C3000 C4130 ) C3000_=_C4361( C3000 C4361 ) C3000_=_C4621( C3000 C4621 ) C3000_=_C4715( C3000 C4715 ) C3000_=_C4803( C3000 C4803 ) \nC3000_=_C5412( C3000 C5412 ) C3000_=_C5428( C3000 C5428 ) C3000_=_C5493( C3000 C5493 ) C3000_=_C5644( C3000 C5644 ) C3001_=_C3002( C3001 C3002 ) C3001_=_C3003( C3001 C3003 ) \nC3001_=_C3004( C3001 C3004 ) C3001_=_C3005( C3001 C3005 ) C3001_=_C3006( C3001 C3006 ) C3001_=_C4131( C3001 C4131 ) C3001_=_C4362( C3001 C4362 ) C3001_=_C4622( C3001 C4622 ) \nC3001_=_C4716( C3001 C4716 ) C3001_=_C4804( C3001 C4804 ) C3001_=_C5413( C3001 C5413 ) C3001_=_C5429( C3001 C5429 ) C3001_=_C5494( C3001 C5494 ) C3001_=_C5645( C3001 C5645 ) \nC3002_=_C3003( C3002 C3003 ) C3002_=_C3004( C3002 C3004 ) C3002_=_C3005( C3002 C3005 ) C3002_=_C3006( C3002 C3006 ) C3002_=_C4132( C3002 C4132 ) C3002_=_C4363( C3002 C4363 ) \nC3002_=_C4623( C3002 C4623 ) C3002_=_C4717( C3002 C4717 ) C3002_=_C4805( C3002 C4805 ) C3002_=_C5414( C3002 C5414 ) C3002_=_C5430( C3002 C5430 ) C3002_=_C5495( C3002 C5495 ) \nC3002_=_C5646( C3002 C5646 ) C3003_=_C3004( C3003 C3004 ) C3003_=_C3005( C3003 C3005 ) C3003_=_C3006( C3003 C3006 ) C3003_=_C4133( C3003 C4133 ) C3003_=_C4364( C3003 C4364 ) \nC3003_=_C4624( C3003 C4624 ) C3003_=_C4718( C3003 C4718 ) C3003_=_C4806( C3003 C4806 ) C3003_=_C5415( C3003 C5415 ) C3003_=_C5431( C3003 C5431 ) C3003_=_C5496( C3003 C5496 ) \nC3003_=_C5647( C3003 C5647 ) C3004_=_C3005( C3004 C3005 ) C3004_=_C3006( C3004 C3006 ) C3004_=_C4134( C3004 C4134 ) C3004_=_C4365( C3004 C4365 ) C3004_=_C4625( C3004 C4625 ) \nC3004_=_C4719( C3004 C4719 ) C3004_=_C4807( C3004 C4807 ) C3004_=_C5416( C3004 C5416 ) C3004_=_C5432( C3004 C5432 ) C3004_=_C5497( C3004 C5497 ) C3004_=_C5648( C3004 C5648 ) \nC3005_=_C3006( C3005 C3006 ) C3005_=_C4135( C3005 C4135 ) C3005_=_C4366( C3005 C4366 ) C3005_=_C4626( C3005 C4626 ) C3005_=_C4720( C3005 C4720 ) C3005_=_C4808( C3005 C4808 ) \nC3005_=_C5417( C3005 C5417 ) C3005_=_C5433( C3005 C5433 ) C3005_=_C5498( C3005 C5498 ) C3005_=_C5649( C3005 C5649 ) C3006_=_C4136( C3006 C4136 ) C3006_=_C4367( C3006 C4367 ) \nC3006_=_C4627( C3006 C4627 ) C3006_=_C4721( C3006 C4721 ) C3006_=_C4809( C3006 C4809 ) C3006_=_C5418( C3006 C5418 ) C3006_=_C5434( C3006 C5434 ) C3006_=_C5499( C3006 C5499 ) \nC3006_=_C5650( C3006 C5650 ) C4121_=_C4122( C4121 C4122 ) C4121_=_C4123( C4121 C4123 ) C4121_=_C4124( C4121 C4124 ) C4121_=_C4125( C4121 C4125 ) C4121_=_C4126( C4121 C4126 ) \nC4121_=_C4127( C4121 C4127 ) C4121_=_C4128( C4121 C4128 ) C4121_=_C4129( C4121 C4129 ) C4121_=_C4130( C4121 C4130 ) C4121_=_C4131( C4121 C4131 ) C4121_=_C4132( C4121 C4132 ) \nC4121_=_C4133( C4121 C4133 ) C4121_=_C4134( C4121 C4134 ) C4121_=_C4135( C4121 C4135 ) C4121_=_C4136( C4121 C4136 ) C4121_=_C4360( C4121 C4360 ) C4121_=_C4361( C4121 C4361 ) \nC4121_=_C4362( C4121 C4362 ) C4121_=_C4363( C4121 C4363 ) C4121_=_C4364( C4121 C4364 ) C4121_=_C4365( C4121 C4365 ) C4121_=_C4366( C4121 C4366 ) C4121_=_C4367( C4121 C4367 ) \nC4122_=_C4123( C4122 C4123 ) C4122_=_C4124( C4122 C4124 ) C4122_=_C4125( C4122 C4125 ) C4122_=_C4126( C4122 C4126 ) C4122_=_C4127( C4122 C4127 ) C4122_=_C4128( C4122 C4128 ) \nC4122_=_C4129( C4122 C4129 ) C4122_=_C4130( C4122 C4130 ) C4122_=_C4131( C4122 C4131 ) C4122_=_C4132( C4122 C4132 ) C4122_=_C4133( C4122 C4133 ) C4122_=_C4134( C4122 C4134 ) \nC4122_=_C4135( C4122 C4135 ) C4122_=_C4136( C4122 C4136 ) C4122_=_C4620( C4122 C4620 ) C4122_=_C4621( C4122 C4621 ) C4122_=_C4622( C4122 C4622 ) C4122_=_C4623( C4122 C4623 ) \nC4122_=_C4624( C4122 C4624 ) C4122_=_C4625( C4122 C4625 ) C4122_=_C4626( C4122 C4626 ) C4122_=_C4627( C4122 C4627 ) C4123_=_C4124( C4123 C4124 ) C4123_=_C4125( C4123 C4125 ) \nC4123_=_C4126( C4123 C4126 ) C4123_=_C4127( C4123 C4127 ) C4123_=_C4128( C4123 C4128 ) C4123_=_C4129( C4123 C4129 ) C4123_=_C4130( C4123 C4130 ) C4123_=_C4131( C4123 C4131 ) \nC4123_=_C4132( C4123 C4132 ) C4123_=_C4133( C4123 C4133 ) C4123_=_C4134( C4123 C4134 ) C4123_=_C4135( C4123 C4135 ) C4123_=_C4136( C4123 C4136 ) C4123_=_C4714( C4123 C4714 ) \nC4123_=_C4715( C4123 C4715 ) C4123_=_C4716( C4123 C4716 ) C4123_=_C4717( C4123 C4717 ) C4123_=_C4718( C4123 C4718 ) C4123_=_C4719( C4123 C4719 ) C4123_=_C4720( C4123 C4720 ) \nC4123_=_C4721( C4123 C4721 ) C4124_=_C4125( C4124 C4125 ) C4124_=_C4126( C4124 C4126 ) C4124_=_C4127( C4124 C4127 ) C4124_=_C4128( C4124 C4128 ) C4124_=_C4129( C4124 C4129 ) \nC4124_=_C4130( C4124 C4130 ) C4124_=_C4131( C4124 C4131 ) C4124_=_C4132( C4124 C4132 ) C4124_=_C4133( C4124 C4133 ) C4124_=_C4134( C4124 C4134 ) C4124_=_C4135( C4124 C4135 ) \nC4124_=_C4136( C4124 C4136 ) C4124_=_C4802( C4124 C4802 ) C4124_=_C4803( C4124 C4803 ) C4124_=_C4804( C4124 C4804 ) C4124_=_C4805( C4124 C4805 ) C4124_=_C4806( C4124 C4806 ) \nC4124_=_C4807( C4124 C4807 ) C4124_=_C4808( C4124 C4808 ) C4124_=_C4809( C4124 C4809 ) C4125_=_C4126( C4125 C4126 ) C4125_=_C4127( C4125 C4127 ) C4125_=_C4128( C4125 C4128 ) \nC4125_=_C4129( C4125 C4129 ) C4125_=_C4130( C4125 C4130 ) C4125_=_C4131( C4125 C4131 ) C4125_=_C4132( C4125 C4132 ) C4125_=_C4133( C4125 C4133 ) C4125_=_C4134( C4125 C4134 ) \nC4125_=_C4135( C4125 C4135 ) C4125_=_C4136( C4125 C4136 ) C4125_=_C5411( C4125 C5411 ) C4125_=_C5412( C4125 C5412 ) C4125_=_C5413( C4125 C5413 ) C4125_=_C5414( C4125 C5414 ) \nC4125_=_C5415( C4125 C5415 ) C4125_=_C5416( C4125 C5416 ) C4125_=_C5417(</w:t>
      </w:r>
    </w:p>
    <w:p>
      <w:pPr>
        <w:pStyle w:val="PreformattedText"/>
        <w:bidi w:val="0"/>
        <w:spacing w:before="0" w:after="0"/>
        <w:jc w:val="left"/>
        <w:rPr/>
      </w:pPr>
      <w:r>
        <w:rPr/>
        <w:t xml:space="preserve"> </w:t>
      </w:r>
      <w:r>
        <w:rPr/>
        <w:t>C4125 C5417 ) C4125_=_C5418( C4125 C5418 ) C4126_=_C4127( C4126 C4127 ) C4126_=_C4128( C4126 C4128 ) \nC4126_=_C4129( C4126 C4129 ) C4126_=_C4130( C4126 C4130 ) C4126_=_C4131( C4126 C4131 ) C4126_=_C4132( C4126 C4132 ) C4126_=_C4133( C4126 C4133 ) C4126_=_C4134( C4126 C4134 ) \nC4126_=_C4135( C4126 C4135 ) C4126_=_C4136( C4126 C4136 ) C4126_=_C5427( C4126 C5427 ) C4126_=_C5428( C4126 C5428 ) C4126_=_C5429( C4126 C5429 ) C4126_=_C5430( C4126 C5430 ) \nC4126_=_C5431( C4126 C5431 ) C4126_=_C5432( C4126 C5432 ) C4126_=_C5433( C4126 C5433 ) C4126_=_C5434( C4126 C5434 ) C4127_=_C4128( C4127 C4128 ) C4127_=_C4129( C4127 C4129 ) \nC4127_=_C4130( C4127 C4130 ) C4127_=_C4131( C4127 C4131 ) C4127_=_C4132( C4127 C4132 ) C4127_=_C4133( C4127 C4133 ) C4127_=_C4134( C4127 C4134 ) C4127_=_C4135( C4127 C4135 ) \nC4127_=_C4136( C4127 C4136 ) C4127_=_C5492( C4127 C5492 ) C4127_=_C5493( C4127 C5493 ) C4127_=_C5494( C4127 C5494 ) C4127_=_C5495( C4127 C5495 ) C4127_=_C5496( C4127 C5496 ) \nC4127_=_C5497( C4127 C5497 ) C4127_=_C5498( C4127 C5498 ) C4127_=_C5499( C4127 C5499 ) C4128_=_C4129( C4128 C4129 ) C4128_=_C4130( C4128 C4130 ) C4128_=_C4131( C4128 C4131 ) \nC4128_=_C4132( C4128 C4132 ) C4128_=_C4133( C4128 C4133 ) C4128_=_C4134( C4128 C4134 ) C4128_=_C4135( C4128 C4135 ) C4128_=_C4136( C4128 C4136 ) C4128_=_C5643( C4128 C5643 ) \nC4128_=_C5644( C4128 C5644 ) C4128_=_C5645( C4128 C5645 ) C4128_=_C5646( C4128 C5646 ) C4128_=_C5647( C4128 C5647 ) C4128_=_C5648( C4128 C5648 ) C4128_=_C5649( C4128 C5649 ) \nC4128_=_C5650( C4128 C5650 ) C4129_=_C4130( C4129 C4130 ) C4129_=_C4131( C4129 C4131 ) C4129_=_C4132( C4129 C4132 ) C4129_=_C4133( C4129 C4133 ) C4129_=_C4134( C4129 C4134 ) \nC4129_=_C4135( C4129 C4135 ) C4129_=_C4136( C4129 C4136 ) C4129_=_C4360( C4129 C4360 ) C4129_=_C4620( C4129 C4620 ) C4129_=_C4714( C4129 C4714 ) C4129_=_C4802( C4129 C4802 ) \nC4129_=_C5411( C4129 C5411 ) C4129_=_C5427( C4129 C5427 ) C4129_=_C5492( C4129 C5492 ) C4129_=_C5643( C4129 C5643 ) C4130_=_C4131( C4130 C4131 ) C4130_=_C4132( C4130 C4132 ) \nC4130_=_C4133( C4130 C4133 ) C4130_=_C4134( C4130 C4134 ) C4130_=_C4135( C4130 C4135 ) C4130_=_C4136( C4130 C4136 ) C4130_=_C4361( C4130 C4361 ) C4130_=_C4621( C4130 C4621 ) \nC4130_=_C4715( C4130 C4715 ) C4130_=_C4803( C4130 C4803 ) C4130_=_C5412( C4130 C5412 ) C4130_=_C5428( C4130 C5428 ) C4130_=_C5493( C4130 C5493 ) C4130_=_C5644( C4130 C5644 ) \nC4131_=_C4132( C4131 C4132 ) C4131_=_C4133( C4131 C4133 ) C4131_=_C4134( C4131 C4134 ) C4131_=_C4135( C4131 C4135 ) C4131_=_C4136( C4131 C4136 ) C4131_=_C4362( C4131 C4362 ) \nC4131_=_C4622( C4131 C4622 ) C4131_=_C4716( C4131 C4716 ) C4131_=_C4804( C4131 C4804 ) C4131_=_C5413( C4131 C5413 ) C4131_=_C5429( C4131 C5429 ) C4131_=_C5494( C4131 C5494 ) \nC4131_=_C5645( C4131 C5645 ) C4132_=_C4133( C4132 C4133 ) C4132_=_C4134( C4132 C4134 ) C4132_=_C4135( C4132 C4135 ) C4132_=_C4136( C4132 C4136 ) C4132_=_C4363( C4132 C4363 ) \nC4132_=_C4623( C4132 C4623 ) C4132_=_C4717( C4132 C4717 ) C4132_=_C4805( C4132 C4805 ) C4132_=_C5414( C4132 C5414 ) C4132_=_C5430( C4132 C5430 ) C4132_=_C5495( C4132 C5495 ) \nC4132_=_C5646( C4132 C5646 ) C4133_=_C4134( C4133 C4134 ) C4133_=_C4135( C4133 C4135 ) C4133_=_C4136( C4133 C4136 ) C4133_=_C4364( C4133 C4364 ) C4133_=_C4624( C4133 C4624 ) \nC4133_=_C4718( C4133 C4718 ) C4133_=_C4806( C4133 C4806 ) C4133_=_C5415( C4133 C5415 ) C4133_=_C5431( C4133 C5431 ) C4133_=_C5496( C4133 C5496 ) C4133_=_C5647( C4133 C5647 ) \nC4134_=_C4135( C4134 C4135 ) C4134_=_C4136( C4134 C4136 ) C4134_=_C4365( C4134 C4365 ) C4134_=_C4625( C4134 C4625 ) C4134_=_C4719( C4134 C4719 ) C4134_=_C4807( C4134 C4807 ) \nC4134_=_C5416( C4134 C5416 ) C4134_=_C5432( C4134 C5432 ) C4134_=_C5497( C4134 C5497 ) C4134_=_C5648( C4134 C5648 ) C4135_=_C4136( C4135 C4136 ) C4135_=_C4366( C4135 C4366 ) \nC4135_=_C4626( C4135 C4626 ) C4135_=_C4720( C4135 C4720 ) C4135_=_C4808( C4135 C4808 ) C4135_=_C5417( C4135 C5417 ) C4135_=_C5433( C4135 C5433 ) C4135_=_C5498( C4135 C5498 ) \nC4135_=_C5649( C4135 C5649 ) C4136_=_C4367( C4136 C4367 ) C4136_=_C4627( C4136 C4627 ) C4136_=_C4721( C4136 C4721 ) C4136_=_C4809( C4136 C4809 ) C4136_=_C5418( C4136 C5418 ) \nC4136_=_C5434( C4136 C5434 ) C4136_=_C5499( C4136 C5499 ) C4136_=_C5650( C4136 C5650 ) C4360_=_C4361( C4360 C4361 ) C4360_=_C4362( C4360 C4362 ) C4360_=_C4363( C4360 C4363 ) \nC4360_=_C4364( C4360 C4364 ) C4360_=_C4365( C4360 C4365 ) C4360_=_C4366( C4360 C4366 ) C4360_=_C4367( C4360 C4367 ) C4360_=_C4620( C4360 C4620 ) C4360_=_C4714( C4360 C4714 ) \nC4360_=_C4802( C4360 C4802 ) C4360_=_C5411( C4360 C5411 ) C4360_=_C5427( C4360 C5427 ) C4360_=_C5492( C4360 C5492 ) C4360_=_C5643( C4360 C5643 ) C4361_=_C4362( C4361 C4362 ) \nC4361_=_C4363( C4361 C4363 ) C4361_=_C4364( C4361 C4364 ) C4361_=_C4365( C4361 C4365 ) C4361_=_C4366( C4361 C4366 ) C4361_=_C4367( C4361 C4367 ) C4361_=_C4621( C4361 C4621 ) \nC4361_=_C4715( C4361 C4715 ) C4361_=_C4803( C4361 C4803 ) C4361_=_C5412( C4361 C5412 ) C4361_=_C5428( C4361 C5428 ) C4361_=_C5493( C4361 C5493 ) C4361_=_C5644( C4361 C5644 ) \nC4362_=_C4363( C4362 C4363 ) C4362_=_C4364( C4362 C4364 ) C4362_=_C4365( C4362 C4365 ) C4362_=_C4366( C4362 C4366 ) C4362_=_C4367( C4362 C4367 ) C4362_=_C4622( C4362 C4622 ) \nC4362_=_C4716( C4362 C4716 ) C4362_=_C4804( C4362 C4804 ) C4362_=_C5413( C4362 C5413 ) C4362_=_C5429( C4362 C5429 ) C4362_=_C5494( C4362 C5494 ) C4362_=_C5645( C4362 C5645 ) \nC4363_=_C4364( C4363 C4364 ) C4363_=_C4365( C4363 C4365 ) C4363_=_C4366( C4363 C4366 ) C4363_=_C4367( C4363 C4367 ) C4363_=_C4623( C4363 C4623 ) C4363_=_C4717( C4363 C4717 ) \nC4363_=_C4805( C4363 C4805 ) C4363_=_C5414( C4363 C5414 ) C4363_=_C5430( C4363 C5430 ) C4363_=_C5495( C4363 C5495 ) C4363_=_C5646( C4363 C5646 ) C4364_=_C4365( C4364 C4365 ) \nC4364_=_C4366( C4364 C4366 ) C4364_=_C4367( C4364 C4367 ) C4364_=_C4624( C4364 C4624 ) C4364_=_C4718( C4364 C4718 ) C4364_=_C4806( C4364 C4806 ) C4364_=_C5415( C4364 C5415 ) \nC4364_=_C5431( C4364 C5431 ) C4364_=_C5496( C4364 C5496 ) C4364_=_C5647( C4364 C5647 ) C4365_=_C4366( C4365 C4366 ) C4365_=_C4367( C4365 C4367 ) C4365_=_C4625( C4365 C4625 ) \nC4365_=_C4719( C4365 C4719 ) C4365_=_C4807( C4365 C4807 ) C4365_=_C5416( C4365 C5416 ) C4365_=_C5432( C4365 C5432 ) C4365_=_C5497( C4365 C5497 ) C4365_=_C5648( C4365 C5648 ) \nC4366_=_C4367( C4366 C4367 ) C4366_=_C4626( C4366 C4626 ) C4366_=_C4720( C4366 C4720 ) C4366_=_C4808( C4366 C4808 ) C4366_=_C5417( C4366 C5417 ) C4366_=_C5433( C4366 C5433 ) \nC4366_=_C5498( C4366 C5498 ) C4366_=_C5649( C4366 C5649 ) C4367_=_C4627( C4367 C4627 ) C4367_=_C4721( C4367 C4721 ) C4367_=_C4809( C4367 C4809 ) C4367_=_C5418( C4367 C5418 ) \nC4367_=_C5434( C4367 C5434 ) C4367_=_C5499( C4367 C5499 ) C4367_=_C5650( C4367 C5650 ) C4620_=_C4621( C4620 C4621 ) C4620_=_C4622( C4620 C4622 ) C4620_=_C4623( C4620 C4623 ) \nC4620_=_C4624( C4620 C4624 ) C4620_=_C4625( C4620 C4625 ) C4620_=_C4626( C4620 C4626 ) C4620_=_C4627( C4620 C4627 ) C4620_=_C4714( C4620 C4714 ) C4620_=_C4802( C4620 C4802 ) \nC4620_=_C5411( C4620 C5411 ) C4620_=_C5427( C4620 C5427 ) C4620_=_C5492( C4620 C5492 ) C4620_=_C5643( C4620 C5643 ) C4621_=_C4622( C4621 C4622 ) C4621_=_C4623( C4621 C4623 ) \nC4621_=_C4624( C4621 C4624 ) C4621_=_C4625( C4621 C4625 ) C4621_=_C4626( C4621 C4626 ) C4621_=_C4627( C4621 C4627 ) C4621_=_C4715( C4621 C4715 ) C4621_=_C4803( C4621 C4803 ) \nC4621_=_C5412( C4621 C5412 ) C4621_=_C5428( C4621 C5428 ) C4621_=_C5493( C4621 C5493 ) C4621_=_C5644( C4621 C5644 ) C4622_=_C4623( C4622 C4623 ) C4622_=_C4624( C4622 C4624 ) \nC4622_=_C4625( C4622 C4625 ) C4622_=_C4626( C4622 C4626 ) C4622_=_C4627( C4622 C4627 ) C4622_=_C4716( C4622 C4716 ) C4622_=_C4804( C4622 C4804 ) C4622_=_C5413( C4622 C5413 ) \nC4622_=_C5429( C4622 C5429 ) C4622_=_C5494( C4622 C5494 ) C4622_=_C5645( C4622 C5645 ) C4623_=_C4624( C4623 C4624 ) C4623_=_C4625( C4623 C4625 ) C4623_=_C4626( C4623 C4626 ) \nC4623_=_C4627( C4623 C4627 ) C4623_=_C4717( C4623 C4717 ) C4623_=_C4805( C4623 C4805 ) C4623_=_C5414( C4623 C5414 ) C4623_=_C5430( C4623 C5430 ) C4623_=_C5495( C4623 C5495 ) \nC4623_=_C5646( C4623 C5646 ) C4624_=_C4625( C4624 C4625 ) C4624_=_C4626( C4624 C4626 ) C4624_=_C4627( C4624 C4627 ) C4624_=_C4718( C4624 C4718 ) C4624_=_C4806( C4624 C4806 ) \nC4624_=_C5415( C4624 C5415 ) C4624_=_C5431( C4624 C5431 ) C4624_=_C5496( C4624 C5496 ) C4624_=_C5647( C4624 C5647 ) C4625_=_C4626( C4625 C4626 ) C4625_=_C4627( C4625 C4627 ) \nC4625_=_C4719( C4625 C4719 ) C4625_=_C4807( C4625 C4807 ) C4625_=_C5416( C4625 C5416 ) C4625_=_C5432( C4625 C5432 ) C4625_=_C5497( C4625 C5497 ) C4625_=_C5648( C4625 C5648 ) \nC4626_=_C4627( C4626 C4627 ) C4626_=_C4720( C4626 C4720 ) C4626_=_C4808( C4626 C4808 ) C4626_=_C5417( C4626 C5417 ) C4626_=_C5433( C4626 C5433 ) C4626_=_C5498( C4626 C5498 ) \nC4626_=_C5649( C4626 C5649 ) C4627_=_C4721( C4627 C4721 ) C4627_=_C4809( C4627 C4809 ) C4627_=_C5418( C4627 C5418 ) C4627_=_C5434( C4627 C5434 ) C4627_=_C5499( C4627 C5499 ) \nC4627_=_C5650( C4627 C5650 ) C4714_=_C4715( C4714 C4715 ) C4714_=_C4716( C4714 C4716 ) C4714_=_C4717( C4714 C4717 ) C4714_=_C4718( C4714 C4718 ) C4714_=_C4719( C4714 C4719 ) \nC4714_=_C4720( C4714 C4720 ) C4714_=_C4721( C4714 C4721 ) C4714_=_C4802( C4714 C4802 ) C4714_=_C5411( C4714 C5411 ) C4714_=_C5427( C4714 C5427 ) C4714_=_C5492( C4714 C5492 ) \nC4714_=_C5643( C4714 C5643 ) C4715_=_C4716( C4715 C4716 ) C4715_=_C4717( C4715 C4717 ) C4715_=_C4718( C4715 C4718 ) C4715_=_C4719( C4715 C4719 ) C4715_=_C4720( C4715 C4720 ) \nC4715_=_C4721( C4715 C4721 ) C4715_=_C4803( C4715 C4803 ) C4715_=_C5412( C4715 C5412 ) C4715_=_C5428( C4715 C5428 ) C4715_=_C5493( C4715 C5493 ) C4715_=_C5644( C4715 C5644 ) \nC4716_=_C4717( C4716 C4717 ) C4716_=_C4718( C4716 C4718 ) C4716_=_C4719( C4716 C4719 ) C4716_=_C4720( C4716 C4720 ) C4716_=_C4721( C4716 C4721 ) C4716_=_C4804( C4716 C4804 ) \nC4716_=_C5413( C4716 C5413 ) C4716_=_C5429( C4716 C5429 ) C4716_=_C5494( C4716 C5494 ) C4716_=_C5645( C4716 C5645 ) C4717_=_C4718(</w:t>
      </w:r>
    </w:p>
    <w:p>
      <w:pPr>
        <w:pStyle w:val="PreformattedText"/>
        <w:bidi w:val="0"/>
        <w:spacing w:before="0" w:after="0"/>
        <w:jc w:val="left"/>
        <w:rPr/>
      </w:pPr>
      <w:r>
        <w:rPr/>
        <w:t xml:space="preserve"> </w:t>
      </w:r>
      <w:r>
        <w:rPr/>
        <w:t>C4717 C4718 ) C4717_=_C4719( C4717 C4719 ) \nC4717_=_C4720( C4717 C4720 ) C4717_=_C4721( C4717 C4721 ) C4717_=_C4805( C4717 C4805 ) C4717_=_C5414( C4717 C5414 ) C4717_=_C5430( C4717 C5430 ) C4717_=_C5495( C4717 C5495 ) \nC4717_=_C5646( C4717 C5646 ) C4718_=_C4719( C4718 C4719 ) C4718_=_C4720( C4718 C4720 ) C4718_=_C4721( C4718 C4721 ) C4718_=_C4806( C4718 C4806 ) C4718_=_C5415( C4718 C5415 ) \nC4718_=_C5431( C4718 C5431 ) C4718_=_C5496( C4718 C5496 ) C4718_=_C5647( C4718 C5647 ) C4719_=_C4720( C4719 C4720 ) C4719_=_C4721( C4719 C4721 ) C4719_=_C4807( C4719 C4807 ) \nC4719_=_C5416( C4719 C5416 ) C4719_=_C5432( C4719 C5432 ) C4719_=_C5497( C4719 C5497 ) C4719_=_C5648( C4719 C5648 ) C4720_=_C4721( C4720 C4721 ) C4720_=_C4808( C4720 C4808 ) \nC4720_=_C5417( C4720 C5417 ) C4720_=_C5433( C4720 C5433 ) C4720_=_C5498( C4720 C5498 ) C4720_=_C5649( C4720 C5649 ) C4721_=_C4809( C4721 C4809 ) C4721_=_C5418( C4721 C5418 ) \nC4721_=_C5434( C4721 C5434 ) C4721_=_C5499( C4721 C5499 ) C4721_=_C5650( C4721 C5650 ) C4802_=_C4803( C4802 C4803 ) C4802_=_C4804( C4802 C4804 ) C4802_=_C4805( C4802 C4805 ) \nC4802_=_C4806( C4802 C4806 ) C4802_=_C4807( C4802 C4807 ) C4802_=_C4808( C4802 C4808 ) C4802_=_C4809( C4802 C4809 ) C4802_=_C5411( C4802 C5411 ) C4802_=_C5427( C4802 C5427 ) \nC4802_=_C5492( C4802 C5492 ) C4802_=_C5643( C4802 C5643 ) C4803_=_C4804( C4803 C4804 ) C4803_=_C4805( C4803 C4805 ) C4803_=_C4806( C4803 C4806 ) C4803_=_C4807( C4803 C4807 ) \nC4803_=_C4808( C4803 C4808 ) C4803_=_C4809( C4803 C4809 ) C4803_=_C5412( C4803 C5412 ) C4803_=_C5428( C4803 C5428 ) C4803_=_C5493( C4803 C5493 ) C4803_=_C5644( C4803 C5644 ) \nC4804_=_C4805( C4804 C4805 ) C4804_=_C4806( C4804 C4806 ) C4804_=_C4807( C4804 C4807 ) C4804_=_C4808( C4804 C4808 ) C4804_=_C4809( C4804 C4809 ) C4804_=_C5413( C4804 C5413 ) \nC4804_=_C5429( C4804 C5429 ) C4804_=_C5494( C4804 C5494 ) C4804_=_C5645( C4804 C5645 ) C4805_=_C4806( C4805 C4806 ) C4805_=_C4807( C4805 C4807 ) C4805_=_C4808( C4805 C4808 ) \nC4805_=_C4809( C4805 C4809 ) C4805_=_C5414( C4805 C5414 ) C4805_=_C5430( C4805 C5430 ) C4805_=_C5495( C4805 C5495 ) C4805_=_C5646( C4805 C5646 ) C4806_=_C4807( C4806 C4807 ) \nC4806_=_C4808( C4806 C4808 ) C4806_=_C4809( C4806 C4809 ) C4806_=_C5415( C4806 C5415 ) C4806_=_C5431( C4806 C5431 ) C4806_=_C5496( C4806 C5496 ) C4806_=_C5647( C4806 C5647 ) \nC4807_=_C4808( C4807 C4808 ) C4807_=_C4809( C4807 C4809 ) C4807_=_C5416( C4807 C5416 ) C4807_=_C5432( C4807 C5432 ) C4807_=_C5497( C4807 C5497 ) C4807_=_C5648( C4807 C5648 ) \nC4808_=_C4809( C4808 C4809 ) C4808_=_C5417( C4808 C5417 ) C4808_=_C5433( C4808 C5433 ) C4808_=_C5498( C4808 C5498 ) C4808_=_C5649( C4808 C5649 ) C4809_=_C5418( C4809 C5418 ) \nC4809_=_C5434( C4809 C5434 ) C4809_=_C5499( C4809 C5499 ) C4809_=_C5650( C4809 C5650 ) C5411_=_C5412( C5411 C5412 ) C5411_=_C5413( C5411 C5413 ) C5411_=_C5414( C5411 C5414 ) \nC5411_=_C5415( C5411 C5415 ) C5411_=_C5416( C5411 C5416 ) C5411_=_C5417( C5411 C5417 ) C5411_=_C5418( C5411 C5418 ) C5411_=_C5427( C5411 C5427 ) C5411_=_C5492( C5411 C5492 ) \nC5411_=_C5643( C5411 C5643 ) C5412_=_C5413( C5412 C5413 ) C5412_=_C5414( C5412 C5414 ) C5412_=_C5415( C5412 C5415 ) C5412_=_C5416( C5412 C5416 ) C5412_=_C5417( C5412 C5417 ) \nC5412_=_C5418( C5412 C5418 ) C5412_=_C5428( C5412 C5428 ) C5412_=_C5493( C5412 C5493 ) C5412_=_C5644( C5412 C5644 ) C5413_=_C5414( C5413 C5414 ) C5413_=_C5415( C5413 C5415 ) \nC5413_=_C5416( C5413 C5416 ) C5413_=_C5417( C5413 C5417 ) C5413_=_C5418( C5413 C5418 ) C5413_=_C5429( C5413 C5429 ) C5413_=_C5494( C5413 C5494 ) C5413_=_C5645( C5413 C5645 ) \nC5414_=_C5415( C5414 C5415 ) C5414_=_C5416( C5414 C5416 ) C5414_=_C5417( C5414 C5417 ) C5414_=_C5418( C5414 C5418 ) C5414_=_C5430( C5414 C5430 ) C5414_=_C5495( C5414 C5495 ) \nC5414_=_C5646( C5414 C5646 ) C5415_=_C5416( C5415 C5416 ) C5415_=_C5417( C5415 C5417 ) C5415_=_C5418( C5415 C5418 ) C5415_=_C5431( C5415 C5431 ) C5415_=_C5496( C5415 C5496 ) \nC5415_=_C5647( C5415 C5647 ) C5416_=_C5417( C5416 C5417 ) C5416_=_C5418( C5416 C5418 ) C5416_=_C5432( C5416 C5432 ) C5416_=_C5497( C5416 C5497 ) C5416_=_C5648( C5416 C5648 ) \nC5417_=_C5418( C5417 C5418 ) C5417_=_C5433( C5417 C5433 ) C5417_=_C5498( C5417 C5498 ) C5417_=_C5649( C5417 C5649 ) C5418_=_C5434( C5418 C5434 ) C5418_=_C5499( C5418 C5499 ) \nC5418_=_C5650( C5418 C5650 ) C5427_=_C5428( C5427 C5428 ) C5427_=_C5429( C5427 C5429 ) C5427_=_C5430( C5427 C5430 ) C5427_=_C5431( C5427 C5431 ) C5427_=_C5432( C5427 C5432 ) \nC5427_=_C5433( C5427 C5433 ) C5427_=_C5434( C5427 C5434 ) C5427_=_C5492( C5427 C5492 ) C5427_=_C5643( C5427 C5643 ) C5428_=_C5429( C5428 C5429 ) C5428_=_C5430( C5428 C5430 ) \nC5428_=_C5431( C5428 C5431 ) C5428_=_C5432( C5428 C5432 ) C5428_=_C5433( C5428 C5433 ) C5428_=_C5434( C5428 C5434 ) C5428_=_C5493( C5428 C5493 ) C5428_=_C5644( C5428 C5644 ) \nC5429_=_C5430( C5429 C5430 ) C5429_=_C5431( C5429 C5431 ) C5429_=_C5432( C5429 C5432 ) C5429_=_C5433( C5429 C5433 ) C5429_=_C5434( C5429 C5434 ) C5429_=_C5494( C5429 C5494 ) \nC5429_=_C5645( C5429 C5645 ) C5430_=_C5431( C5430 C5431 ) C5430_=_C5432( C5430 C5432 ) C5430_=_C5433( C5430 C5433 ) C5430_=_C5434( C5430 C5434 ) C5430_=_C5495( C5430 C5495 ) \nC5430_=_C5646( C5430 C5646 ) C5431_=_C5432( C5431 C5432 ) C5431_=_C5433( C5431 C5433 ) C5431_=_C5434( C5431 C5434 ) C5431_=_C5496( C5431 C5496 ) C5431_=_C5647( C5431 C5647 ) \nC5432_=_C5433( C5432 C5433 ) C5432_=_C5434( C5432 C5434 ) C5432_=_C5497( C5432 C5497 ) C5432_=_C5648( C5432 C5648 ) C5433_=_C5434( C5433 C5434 ) C5433_=_C5498( C5433 C5498 ) \nC5433_=_C5649( C5433 C5649 ) C5434_=_C5499( C5434 C5499 ) C5434_=_C5650( C5434 C5650 ) C5492_=_C5493( C5492 C5493 ) C5492_=_C5494( C5492 C5494 ) C5492_=_C5495( C5492 C5495 ) \nC5492_=_C5496( C5492 C5496 ) C5492_=_C5497( C5492 C5497 ) C5492_=_C5498( C5492 C5498 ) C5492_=_C5499( C5492 C5499 ) C5492_=_C5643( C5492 C5643 ) C5493_=_C5494( C5493 C5494 ) \nC5493_=_C5495( C5493 C5495 ) C5493_=_C5496( C5493 C5496 ) C5493_=_C5497( C5493 C5497 ) C5493_=_C5498( C5493 C5498 ) C5493_=_C5499( C5493 C5499 ) C5493_=_C5644( C5493 C5644 ) \nC5494_=_C5495( C5494 C5495 ) C5494_=_C5496( C5494 C5496 ) C5494_=_C5497( C5494 C5497 ) C5494_=_C5498( C5494 C5498 ) C5494_=_C5499( C5494 C5499 ) C5494_=_C5645( C5494 C5645 ) \nC5495_=_C5496( C5495 C5496 ) C5495_=_C5497( C5495 C5497 ) C5495_=_C5498( C5495 C5498 ) C5495_=_C5499( C5495 C5499 ) C5495_=_C5646( C5495 C5646 ) C5496_=_C5497( C5496 C5497 ) \nC5496_=_C5498( C5496 C5498 ) C5496_=_C5499( C5496 C5499 ) C5496_=_C5647( C5496 C5647 ) C5497_=_C5498( C5497 C5498 ) C5497_=_C5499( C5497 C5499 ) C5497_=_C5648( C5497 C5648 ) \nC5498_=_C5499( C5498 C5499 ) C5498_=_C5649( C5498 C5649 ) C5499_=_C5650( C5499 C5650 ) C5643_=_C5644( C5643 C5644 ) C5643_=_C5645( C5643 C5645 ) C5643_=_C5646( C5643 C5646 ) \nC5643_=_C5647( C5643 C5647 ) C5643_=_C5648( C5643 C5648 ) C5643_=_C5649( C5643 C5649 ) C5643_=_C5650( C5643 C5650 ) C5644_=_C5645( C5644 C5645 ) C5644_=_C5646( C5644 C5646 ) \nC5644_=_C5647( C5644 C5647 ) C5644_=_C5648( C5644 C5648 ) C5644_=_C5649( C5644 C5649 ) C5644_=_C5650( C5644 C5650 ) C5645_=_C5646( C5645 C5646 ) C5645_=_C5647( C5645 C5647 ) \nC5645_=_C5648( C5645 C5648 ) C5645_=_C5649( C5645 C5649 ) C5645_=_C5650( C5645 C5650 ) C5646_=_C5647( C5646 C5647 ) C5646_=_C5648( C5646 C5648 ) C5646_=_C5649( C5646 C5649 ) \nC5646_=_C5650( C5646 C5650 ) C5647_=_C5648( C5647 C5648 ) C5647_=_C5649( C5647 C5649 ) C5647_=_C5650( C5647 C5650 ) C5648_=_C5649( C5648 C5649 ) C5648_=_C5650( C5648 C5650 ) \nC5649_=_C5650( C5649 C5650 ) "];123-&gt;171[label="128: C293 C294 C295 C296 C297 \nC298 C299 C300 C473 C474 C475 \nC476 C477 C478 C479 C480 C1257 \nC1258 C1259 C1260 C1261 C1262 C1263 \nC1264 C1684 C1685 C1686 C1687 C1688 \nC1689 C1690 C1691 C2835 C2836 C2837 \nC2838 C2839 C2840 C2841 C2842 C2982 \nC2983 C2984 C2985 C2986 C2987 C2988 \nC2989 C2999 C3000 C3001 C3002 C3003 \nC3004 C3005 C3006 C4129 C4130 C4131 \nC4132 C4133 C4134 C4135 C4136 C4360 \nC4361 C4362 C4363 C4364 C4365 C4366 \nC4367 C4620 C4621 C4622 C4623 C4624 \nC4625 C4626 C4627 C4714 C4715 C4716 \nC4717 C4718 C4719 C4720 C4721 C4802 \nC4803 C4804 C4805 C4806 C4807 C4808 \nC4809 C5411 C5412 C5413 C5414 C5415 \nC5416 C5417 C5418 C5427 C5428 C5429 \nC5430 C5431 C5432 C5433 C5434 C5492 \nC5493 C5494 C5495 C5496 C5497 C5498 \nC5499 C5643 C5644 C5645 C5646 C5647 \nC5648 C5649 C5650 \n1408: C293_=_C294 ,C293_=_C295 ,C293_=_C296 ,C293_=_C297 ,C293_=_C298 ,\nC293_=_C299 ,C293_=_C300 ,C293_=_C473 ,C293_=_C1257 ,C293_=_C1684 ,C293_=_C2835 ,\nC293_=_C2982 ,C293_=_C2999 ,C293_=_C4129 ,C293_=_C4360 ,C293_=_C4620 ,C293_=_C4714 ,\nC293_=_C4802 ,C293_=_C5411 ,C293_=_C5427 ,C293_=_C5492 ,C293_=_C5643 ,C294_=_C295 ,\nC294_=_C296 ,C294_=_C297 ,C294_=_C298 ,C294_=_C299 ,C294_=_C300 ,C294_=_C474 ,\nC294_=_C1258 ,C294_=_C1685 ,C294_=_C2836 ,C294_=_C2983 ,C294_=_C3000 ,C294_=_C4130 ,\nC294_=_C4361 ,C294_=_C4621 ,C294_=_C4715 ,C294_=_C4803 ,C294_=_C5412 ,C294_=_C5428 ,\nC294_=_C5493 ,C294_=_C5644 ,C295_=_C296 ,C295_=_C297 ,C295_=_C298 ,C295_=_C299 ,\nC295_=_C300 ,C295_=_C475 ,C295_=_C1259 ,C295_=_C1686 ,C295_=_C2837 ,C295_=_C2984 ,\nC295_=_C3001 ,C295_=_C4131 ,C295_=_C4362 ,C295_=_C4622 ,C295_=_C4716 ,C295_=_C4804 ,\nC295_=_C5413 ,C295_=_C5429 ,C295_=_C5494 ,C295_=_C5645 ,C296_=_C297 ,C296_=_C298 ,\nC296_=_C299 ,C296_=_C300 ,C296_=_C476 ,C296_=_C1260 ,C296_=_C1687 ,C296_=_C2838 ,\nC296_=_C2985 ,C296_=_C3002 ,C296_=_C4132 ,C296_=_C4363 ,C296_=_C4623 ,C296_=_C4717 ,\nC296_=_C4805 ,C296_=_C5414 ,C296_=_C5430 ,C296_=_C5495 ,C296_=_C5646 ,C297_=_C298 ,\nC297_=_C299 ,C297_=_C300 ,C297_=_C477 ,C297_=_C1261 ,C297_=_C1688 ,C297_=_C2839 ,\nC297_=_C2986 ,C297_=_C3003 ,C297_=_C4133 ,C297_=_C4364 ,C297_=_C4624 ,C297_=_C4718 ,\nC297_=_C4806 ,C297_=_C5415 ,C297_=_C5431 ,C297_=_C5496 ,C297_=_C5647 ,C298_=_C299 ,\nC298_=_C300 ,C298_=_C478 ,C298_=_C1262 ,C298_=_C1689 ,C298_=_C2840 ,C298_=_C2987 ,\nC298_=_C3004 ,C298_=_C4134 ,C298_=_C4365 ,C298_=_C4625 ,C298_=_C4719 ,C298_=_C4807 ,\nC298_=_C5416 ,C298_=_C5432</w:t>
      </w:r>
    </w:p>
    <w:p>
      <w:pPr>
        <w:pStyle w:val="PreformattedText"/>
        <w:bidi w:val="0"/>
        <w:spacing w:before="0" w:after="0"/>
        <w:jc w:val="left"/>
        <w:rPr/>
      </w:pPr>
      <w:r>
        <w:rPr/>
        <w:t xml:space="preserve"> </w:t>
      </w:r>
      <w:r>
        <w:rPr/>
        <w:t>,C298_=_C5497 ,C298_=_C5648 ,C299_=_C300 ,C299_=_C479 ,\nC299_=_C1263 ,C299_=_C1690 ,C299_=_C2841 ,C299_=_C2988 ,C299_=_C3005 ,C299_=_C4135 ,\nC299_=_C4366 ,C299_=_C4626 ,C299_=_C4720 ,C299_=_C4808 ,C299_=_C5417 ,C299_=_C5433 ,\nC299_=_C5498 ,C299_=_C5649 ,C300_=_C480 ,C300_=_C1264 ,C300_=_C1691 ,C300_=_C2842 ,\nC300_=_C2989 ,C300_=_C3006 ,C300_=_C4136 ,C300_=_C4367 ,C300_=_C4627 ,C300_=_C4721 ,\nC300_=_C4809 ,C300_=_C5418 ,C300_=_C5434 ,C300_=_C5499 ,C300_=_C5650 ,C473_=_C474 ,\nC473_=_C475 ,C473_=_C476 ,C473_=_C477 ,C473_=_C478 ,C473_=_C479 ,C473_=_C480 ,\nC473_=_C1257 ,C473_=_C1684 ,C473_=_C2835 ,C473_=_C2982 ,C473_=_C2999 ,C473_=_C4129 ,\nC473_=_C4360 ,C473_=_C4620 ,C473_=_C4714 ,C473_=_C4802 ,C473_=_C5411 ,C473_=_C5427 ,\nC473_=_C5492 ,C473_=_C5643 ,C474_=_C475 ,C474_=_C476 ,C474_=_C477 ,C474_=_C478 ,\nC474_=_C479 ,C474_=_C480 ,C474_=_C1258 ,C474_=_C1685 ,C474_=_C2836 ,C474_=_C2983 ,\nC474_=_C3000 ,C474_=_C4130 ,C474_=_C4361 ,C474_=_C4621 ,C474_=_C4715 ,C474_=_C4803 ,\nC474_=_C5412 ,C474_=_C5428 ,C474_=_C5493 ,C474_=_C5644 ,C475_=_C476 ,C475_=_C477 ,\nC475_=_C478 ,C475_=_C479 ,C475_=_C480 ,C475_=_C1259 ,C475_=_C1686 ,C475_=_C2837 ,\nC475_=_C2984 ,C475_=_C3001 ,C475_=_C4131 ,C475_=_C4362 ,C475_=_C4622 ,C475_=_C4716 ,\nC475_=_C4804 ,C475_=_C5413 ,C475_=_C5429 ,C475_=_C5494 ,C475_=_C5645 ,C476_=_C477 ,\nC476_=_C478 ,C476_=_C479 ,C476_=_C480 ,C476_=_C1260 ,C476_=_C1687 ,C476_=_C2838 ,\nC476_=_C2985 ,C476_=_C3002 ,C476_=_C4132 ,C476_=_C4363 ,C476_=_C4623 ,C476_=_C4717 ,\nC476_=_C4805 ,C476_=_C5414 ,C476_=_C5430 ,C476_=_C5495 ,C476_=_C5646 ,C477_=_C478 ,\nC477_=_C479 ,C477_=_C480 ,C477_=_C1261 ,C477_=_C1688 ,C477_=_C2839 ,C477_=_C2986 ,\nC477_=_C3003 ,C477_=_C4133 ,C477_=_C4364 ,C477_=_C4624 ,C477_=_C4718 ,C477_=_C4806 ,\nC477_=_C5415 ,C477_=_C5431 ,C477_=_C5496 ,C477_=_C5647 ,C478_=_C479 ,C478_=_C480 ,\nC478_=_C1262 ,C478_=_C1689 ,C478_=_C2840 ,C478_=_C2987 ,C478_=_C3004 ,C478_=_C4134 ,\nC478_=_C4365 ,C478_=_C4625 ,C478_=_C4719 ,C478_=_C4807 ,C478_=_C5416 ,C478_=_C5432 ,\nC478_=_C5497 ,C478_=_C5648 ,C479_=_C480 ,C479_=_C1263 ,C479_=_C1690 ,C479_=_C2841 ,\nC479_=_C2988 ,C479_=_C3005 ,C479_=_C4135 ,C479_=_C4366 ,C479_=_C4626 ,C479_=_C4720 ,\nC479_=_C4808 ,C479_=_C5417 ,C479_=_C5433 ,C479_=_C5498 ,C479_=_C5649 ,C480_=_C1264 ,\nC480_=_C1691 ,C480_=_C2842 ,C480_=_C2989 ,C480_=_C3006 ,C480_=_C4136 ,C480_=_C4367 ,\nC480_=_C4627 ,C480_=_C4721 ,C480_=_C4809 ,C480_=_C5418 ,C480_=_C5434 ,C480_=_C5499 ,\nC480_=_C5650 ,C1257_=_C1258 ,C1257_=_C1259 ,C1257_=_C1260 ,C1257_=_C1261 ,C1257_=_C1262 ,\nC1257_=_C1263 ,C1257_=_C1264 ,C1257_=_C1684 ,C1257_=_C2835 ,C1257_=_C2982 ,C1257_=_C2999 ,\nC1257_=_C4129 ,C1257_=_C4360 ,C1257_=_C4620 ,C1257_=_C4714 ,C1257_=_C4802 ,C1257_=_C5411 ,\nC1257_=_C5427 ,C1257_=_C5492 ,C1257_=_C5643 ,C1258_=_C1259 ,C1258_=_C1260 ,C1258_=_C1261 ,\nC1258_=_C1262 ,C1258_=_C1263 ,C1258_=_C1264 ,C1258_=_C1685 ,C1258_=_C2836 ,C1258_=_C2983 ,\nC1258_=_C3000 ,C1258_=_C4130 ,C1258_=_C4361 ,C1258_=_C4621 ,C1258_=_C4715 ,C1258_=_C4803 ,\nC1258_=_C5412 ,C1258_=_C5428 ,C1258_=_C5493 ,C1258_=_C5644 ,C1259_=_C1260 ,C1259_=_C1261 ,\nC1259_=_C1262 ,C1259_=_C1263 ,C1259_=_C1264 ,C1259_=_C1686 ,C1259_=_C2837 ,C1259_=_C2984 ,\nC1259_=_C3001 ,C1259_=_C4131 ,C1259_=_C4362 ,C1259_=_C4622 ,C1259_=_C4716 ,C1259_=_C4804 ,\nC1259_=_C5413 ,C1259_=_C5429 ,C1259_=_C5494 ,C1259_=_C5645 ,C1260_=_C1261 ,C1260_=_C1262 ,\nC1260_=_C1263 ,C1260_=_C1264 ,C1260_=_C1687 ,C1260_=_C2838 ,C1260_=_C2985 ,C1260_=_C3002 ,\nC1260_=_C4132 ,C1260_=_C4363 ,C1260_=_C4623 ,C1260_=_C4717 ,C1260_=_C4805 ,C1260_=_C5414 ,\nC1260_=_C5430 ,C1260_=_C5495 ,C1260_=_C5646 ,C1261_=_C1262 ,C1261_=_C1263 ,C1261_=_C1264 ,\nC1261_=_C1688 ,C1261_=_C2839 ,C1261_=_C2986 ,C1261_=_C3003 ,C1261_=_C4133 ,C1261_=_C4364 ,\nC1261_=_C4624 ,C1261_=_C4718 ,C1261_=_C4806 ,C1261_=_C5415 ,C1261_=_C5431 ,C1261_=_C5496 ,\nC1261_=_C5647 ,C1262_=_C1263 ,C1262_=_C1264 ,C1262_=_C1689 ,C1262_=_C2840 ,C1262_=_C2987 ,\nC1262_=_C3004 ,C1262_=_C4134 ,C1262_=_C4365 ,C1262_=_C4625 ,C1262_=_C4719 ,C1262_=_C4807 ,\nC1262_=_C5416 ,C1262_=_C5432 ,C1262_=_C5497 ,C1262_=_C5648 ,C1263_=_C1264 ,C1263_=_C1690 ,\nC1263_=_C2841 ,C1263_=_C2988 ,C1263_=_C3005 ,C1263_=_C4135 ,C1263_=_C4366 ,C1263_=_C4626 ,\nC1263_=_C4720 ,C1263_=_C4808 ,C1263_=_C5417 ,C1263_=_C5433 ,C1263_=_C5498 ,C1263_=_C5649 ,\nC1264_=_C1691 ,C1264_=_C2842 ,C1264_=_C2989 ,C1264_=_C3006 ,C1264_=_C4136 ,C1264_=_C4367 ,\nC1264_=_C4627 ,C1264_=_C4721 ,C1264_=_C4809 ,C1264_=_C5418 ,C1264_=_C5434 ,C1264_=_C5499 ,\nC1264_=_C5650 ,C1684_=_C1685 ,C1684_=_C1686 ,C1684_=_C1687 ,C1684_=_C1688 ,C1684_=_C1689 ,\nC1684_=_C1690 ,C1684_=_C1691 ,C1684_=_C2835 ,C1684_=_C2982 ,C1684_=_C2999 ,C1684_=_C4129 ,\nC1684_=_C4360 ,C1684_=_C4620 ,C1684_=_C4714 ,C1684_=_C4802 ,C1684_=_C5411 ,C1684_=_C5427 ,\nC1684_=_C5492 ,C1684_=_C5643 ,C1685_=_C1686 ,C1685_=_C1687 ,C1685_=_C1688 ,C1685_=_C1689 ,\nC1685_=_C1690 ,C1685_=_C1691 ,C1685_=_C2836 ,C1685_=_C2983 ,C1685_=_C3000 ,C1685_=_C4130 ,\nC1685_=_C4361 ,C1685_=_C4621 ,C1685_=_C4715 ,C1685_=_C4803 ,C1685_=_C5412 ,C1685_=_C5428 ,\nC1685_=_C5493 ,C1685_=_C5644 ,C1686_=_C1687 ,C1686_=_C1688 ,C1686_=_C1689 ,C1686_=_C1690 ,\nC1686_=_C1691 ,C1686_=_C2837 ,C1686_=_C2984 ,C1686_=_C3001 ,C1686_=_C4131 ,C1686_=_C4362 ,\nC1686_=_C4622 ,C1686_=_C4716 ,C1686_=_C4804 ,C1686_=_C5413 ,C1686_=_C5429 ,C1686_=_C5494 ,\nC1686_=_C5645 ,C1687_=_C1688 ,C1687_=_C1689 ,C1687_=_C1690 ,C1687_=_C1691 ,C1687_=_C2838 ,\nC1687_=_C2985 ,C1687_=_C3002 ,C1687_=_C4132 ,C1687_=_C4363 ,C1687_=_C4623 ,C1687_=_C4717 ,\nC1687_=_C4805 ,C1687_=_C5414 ,C1687_=_C5430 ,C1687_=_C5495 ,C1687_=_C5646 ,C1688_=_C1689 ,\nC1688_=_C1690 ,C1688_=_C1691 ,C1688_=_C2839 ,C1688_=_C2986 ,C1688_=_C3003 ,C1688_=_C4133 ,\nC1688_=_C4364 ,C1688_=_C4624 ,C1688_=_C4718 ,C1688_=_C4806 ,C1688_=_C5415 ,C1688_=_C5431 ,\nC1688_=_C5496 ,C1688_=_C5647 ,C1689_=_C1690 ,C1689_=_C1691 ,C1689_=_C2840 ,C1689_=_C2987 ,\nC1689_=_C3004 ,C1689_=_C4134 ,C1689_=_C4365 ,C1689_=_C4625 ,C1689_=_C4719 ,C1689_=_C4807 ,\nC1689_=_C5416 ,C1689_=_C5432 ,C1689_=_C5497 ,C1689_=_C5648 ,C1690_=_C1691 ,C1690_=_C2841 ,\nC1690_=_C2988 ,C1690_=_C3005 ,C1690_=_C4135 ,C1690_=_C4366 ,C1690_=_C4626 ,C1690_=_C4720 ,\nC1690_=_C4808 ,C1690_=_C5417 ,C1690_=_C5433 ,C1690_=_C5498 ,C1690_=_C5649 ,C1691_=_C2842 ,\nC1691_=_C2989 ,C1691_=_C3006 ,C1691_=_C4136 ,C1691_=_C4367 ,C1691_=_C4627 ,C1691_=_C4721 ,\nC1691_=_C4809 ,C1691_=_C5418 ,C1691_=_C5434 ,C1691_=_C5499 ,C1691_=_C5650 ,C2835_=_C2836 ,\nC2835_=_C2837 ,C2835_=_C2838 ,C2835_=_C2839 ,C2835_=_C2840 ,C2835_=_C2841 ,C2835_=_C2842 ,\nC2835_=_C2982 ,C2835_=_C2999 ,C2835_=_C4129 ,C2835_=_C4360 ,C2835_=_C4620 ,C2835_=_C4714 ,\nC2835_=_C4802 ,C2835_=_C5411 ,C2835_=_C5427 ,C2835_=_C5492 ,C2835_=_C5643 ,C2836_=_C2837 ,\nC2836_=_C2838 ,C2836_=_C2839 ,C2836_=_C2840 ,C2836_=_C2841 ,C2836_=_C2842 ,C2836_=_C2983 ,\nC2836_=_C3000 ,C2836_=_C4130 ,C2836_=_C4361 ,C2836_=_C4621 ,C2836_=_C4715 ,C2836_=_C4803 ,\nC2836_=_C5412 ,C2836_=_C5428 ,C2836_=_C5493 ,C2836_=_C5644 ,C2837_=_C2838 ,C2837_=_C2839 ,\nC2837_=_C2840 ,C2837_=_C2841 ,C2837_=_C2842 ,C2837_=_C2984 ,C2837_=_C3001 ,C2837_=_C4131 ,\nC2837_=_C4362 ,C2837_=_C4622 ,C2837_=_C4716 ,C2837_=_C4804 ,C2837_=_C5413 ,C2837_=_C5429 ,\nC2837_=_C5494 ,C2837_=_C5645 ,C2838_=_C2839 ,C2838_=_C2840 ,C2838_=_C2841 ,C2838_=_C2842 ,\nC2838_=_C2985 ,C2838_=_C3002 ,C2838_=_C4132 ,C2838_=_C4363 ,C2838_=_C4623 ,C2838_=_C4717 ,\nC2838_=_C4805 ,C2838_=_C5414 ,C2838_=_C5430 ,C2838_=_C5495 ,C2838_=_C5646 ,C2839_=_C2840 ,\nC2839_=_C2841 ,C2839_=_C2842 ,C2839_=_C2986 ,C2839_=_C3003 ,C2839_=_C4133 ,C2839_=_C4364 ,\nC2839_=_C4624 ,C2839_=_C4718 ,C2839_=_C4806 ,C2839_=_C5415 ,C2839_=_C5431 ,C2839_=_C5496 ,\nC2839_=_C5647 ,C2840_=_C2841 ,C2840_=_C2842 ,C2840_=_C2987 ,C2840_=_C3004 ,C2840_=_C4134 ,\nC2840_=_C4365 ,C2840_=_C4625 ,C2840_=_C4719 ,C2840_=_C4807 ,C2840_=_C5416 ,C2840_=_C5432 ,\nC2840_=_C5497 ,C2840_=_C5648 ,C2841_=_C2842 ,C2841_=_C2988 ,C2841_=_C3005 ,C2841_=_C4135 ,\nC2841_=_C4366 ,C2841_=_C4626 ,C2841_=_C4720 ,C2841_=_C4808 ,C2841_=_C5417 ,C2841_=_C5433 ,\nC2841_=_C5498 ,C2841_=_C5649 ,C2842_=_C2989 ,C2842_=_C3006 ,C2842_=_C4136 ,C2842_=_C4367 ,\nC2842_=_C4627 ,C2842_=_C4721 ,C2842_=_C4809 ,C2842_=_C5418 ,C2842_=_C5434 ,C2842_=_C5499 ,\nC2842_=_C5650 ,C2982_=_C2983 ,C2982_=_C2984 ,C2982_=_C2985 ,C2982_=_C2986 ,C2982_=_C2987 ,\nC2982_=_C2988 ,C2982_=_C2989 ,C2982_=_C2999 ,C2982_=_C4129 ,C2982_=_C4360 ,C2982_=_C4620 ,\nC2982_=_C4714 ,C2982_=_C4802 ,C2982_=_C5411 ,C2982_=_C5427 ,C2982_=_C5492 ,C2982_=_C5643 ,\nC2983_=_C2984 ,C2983_=_C2985 ,C2983_=_C2986 ,C2983_=_C2987 ,C2983_=_C2988 ,C2983_=_C2989 ,\nC2983_=_C3000 ,C2983_=_C4130 ,C2983_=_C4361 ,C2983_=_C4621 ,C2983_=_C4715 ,C2983_=_C4803 ,\nC2983_=_C5412 ,C2983_=_C5428 ,C2983_=_C5493 ,C2983_=_C5644 ,C2984_=_C2985 ,C2984_=_C2986 ,\nC2984_=_C2987 ,C2984_=_C2988 ,C2984_=_C2989 ,C2984_=_C3001 ,C2984_=_C4131 ,C2984_=_C4362 ,\nC2984_=_C4622 ,C2984_=_C4716 ,C2984_=_C4804 ,C2984_=_C5413 ,C2984_=_C5429 ,C2984_=_C5494 ,\nC2984_=_C5645 ,C2985_=_C2986 ,C2985_=_C2987 ,C2985_=_C2988 ,C2985_=_C2989 ,C2985_=_C3002 ,\nC2985_=_C4132 ,C2985_=_C4363 ,C2985_=_C4623 ,C2985_=_C4717 ,C2985_=_C4805 ,C2985_=_C5414 ,\nC2985_=_C5430 ,C2985_=_C5495 ,C2985_=_C5646 ,C2986_=_C2987 ,C2986_=_C2988 ,C2986_=_C2989 ,\nC2986_=_C3003 ,C2986_=_C4133 ,C2986_=_C4364 ,C2986_=_C4624 ,C2986_=_C4718 ,C2986_=_C4806 ,\nC2986_=_C5415 ,C2986_=_C5431 ,C2986_=_C5496 ,C2986_=_C5647 ,C2987_=_C2988 ,C2987_=_C2989 ,\nC2987_=_C3004 ,C2987_=_C4134 ,C2987_=_C4365 ,C2987_=_C4625 ,C2987_=_C4719 ,C2987_=_C4807 ,\nC2987_=_C5416 ,C2987_=_C5432 ,C2987_=_C5497 ,C2987_=_C5648 ,C2988_=_C2989 ,C2988_=_C3005 ,\nC2988_=_C4135 ,C2988_=_C4366 ,C2988_=_C4626 ,C2988_=_C4720 ,C2988_=_C4808 ,C2988_=_C5417 ,\nC2988_=_C5433 ,C2988_=_C5498 ,C2988_=_C5649 ,C2989_=_C3006 ,C2989_=_C4136 ,C2989_=_C4367 ,\nC2989_=_C4627 ,C2989_=_C4721 ,C2989_=_C4809 ,C2989_=_C5418 ,C2989_=_C5434 ,C2989_=_C5499 ,\nC2989_=_C5650 ,C2999_=_C3000 ,C2999_=_C3001 ,C2999_=_C3002 ,C2999_=_C3003 ,C2999_=_C3004 ,\nC2999_=_C3005</w:t>
      </w:r>
    </w:p>
    <w:p>
      <w:pPr>
        <w:pStyle w:val="PreformattedText"/>
        <w:bidi w:val="0"/>
        <w:spacing w:before="0" w:after="0"/>
        <w:jc w:val="left"/>
        <w:rPr/>
      </w:pPr>
      <w:r>
        <w:rPr/>
        <w:t xml:space="preserve"> </w:t>
      </w:r>
      <w:r>
        <w:rPr/>
        <w:t>,C2999_=_C3006 ,C2999_=_C4129 ,C2999_=_C4360 ,C2999_=_C4620 ,C2999_=_C4714 ,\nC2999_=_C4802 ,C2999_=_C5411 ,C2999_=_C5427 ,C2999_=_C5492 ,C2999_=_C5643 ,C3000_=_C3001 ,\nC3000_=_C3002 ,C3000_=_C3003 ,C3000_=_C3004 ,C3000_=_C3005 ,C3000_=_C3006 ,C3000_=_C4130 ,\nC3000_=_C4361 ,C3000_=_C4621 ,C3000_=_C4715 ,C3000_=_C4803 ,C3000_=_C5412 ,C3000_=_C5428 ,\nC3000_=_C5493 ,C3000_=_C5644 ,C3001_=_C3002 ,C3001_=_C3003 ,C3001_=_C3004 ,C3001_=_C3005 ,\nC3001_=_C3006 ,C3001_=_C4131 ,C3001_=_C4362 ,C3001_=_C4622 ,C3001_=_C4716 ,C3001_=_C4804 ,\nC3001_=_C5413 ,C3001_=_C5429 ,C3001_=_C5494 ,C3001_=_C5645 ,C3002_=_C3003 ,C3002_=_C3004 ,\nC3002_=_C3005 ,C3002_=_C3006 ,C3002_=_C4132 ,C3002_=_C4363 ,C3002_=_C4623 ,C3002_=_C4717 ,\nC3002_=_C4805 ,C3002_=_C5414 ,C3002_=_C5430 ,C3002_=_C5495 ,C3002_=_C5646 ,C3003_=_C3004 ,\nC3003_=_C3005 ,C3003_=_C3006 ,C3003_=_C4133 ,C3003_=_C4364 ,C3003_=_C4624 ,C3003_=_C4718 ,\nC3003_=_C4806 ,C3003_=_C5415 ,C3003_=_C5431 ,C3003_=_C5496 ,C3003_=_C5647 ,C3004_=_C3005 ,\nC3004_=_C3006 ,C3004_=_C4134 ,C3004_=_C4365 ,C3004_=_C4625 ,C3004_=_C4719 ,C3004_=_C4807 ,\nC3004_=_C5416 ,C3004_=_C5432 ,C3004_=_C5497 ,C3004_=_C5648 ,C3005_=_C3006 ,C3005_=_C4135 ,\nC3005_=_C4366 ,C3005_=_C4626 ,C3005_=_C4720 ,C3005_=_C4808 ,C3005_=_C5417 ,C3005_=_C5433 ,\nC3005_=_C5498 ,C3005_=_C5649 ,C3006_=_C4136 ,C3006_=_C4367 ,C3006_=_C4627 ,C3006_=_C4721 ,\nC3006_=_C4809 ,C3006_=_C5418 ,C3006_=_C5434 ,C3006_=_C5499 ,C3006_=_C5650 ,C4129_=_C4130 ,\nC4129_=_C4131 ,C4129_=_C4132 ,C4129_=_C4133 ,C4129_=_C4134 ,C4129_=_C4135 ,C4129_=_C4136 ,\nC4129_=_C4360 ,C4129_=_C4620 ,C4129_=_C4714 ,C4129_=_C4802 ,C4129_=_C5411 ,C4129_=_C5427 ,\nC4129_=_C5492 ,C4129_=_C5643 ,C4130_=_C4131 ,C4130_=_C4132 ,C4130_=_C4133 ,C4130_=_C4134 ,\nC4130_=_C4135 ,C4130_=_C4136 ,C4130_=_C4361 ,C4130_=_C4621 ,C4130_=_C4715 ,C4130_=_C4803 ,\nC4130_=_C5412 ,C4130_=_C5428 ,C4130_=_C5493 ,C4130_=_C5644 ,C4131_=_C4132 ,C4131_=_C4133 ,\nC4131_=_C4134 ,C4131_=_C4135 ,C4131_=_C4136 ,C4131_=_C4362 ,C4131_=_C4622 ,C4131_=_C4716 ,\nC4131_=_C4804 ,C4131_=_C5413 ,C4131_=_C5429 ,C4131_=_C5494 ,C4131_=_C5645 ,C4132_=_C4133 ,\nC4132_=_C4134 ,C4132_=_C4135 ,C4132_=_C4136 ,C4132_=_C4363 ,C4132_=_C4623 ,C4132_=_C4717 ,\nC4132_=_C4805 ,C4132_=_C5414 ,C4132_=_C5430 ,C4132_=_C5495 ,C4132_=_C5646 ,C4133_=_C4134 ,\nC4133_=_C4135 ,C4133_=_C4136 ,C4133_=_C4364 ,C4133_=_C4624 ,C4133_=_C4718 ,C4133_=_C4806 ,\nC4133_=_C5415 ,C4133_=_C5431 ,C4133_=_C5496 ,C4133_=_C5647 ,C4134_=_C4135 ,C4134_=_C4136 ,\nC4134_=_C4365 ,C4134_=_C4625 ,C4134_=_C4719 ,C4134_=_C4807 ,C4134_=_C5416 ,C4134_=_C5432 ,\nC4134_=_C5497 ,C4134_=_C5648 ,C4135_=_C4136 ,C4135_=_C4366 ,C4135_=_C4626 ,C4135_=_C4720 ,\nC4135_=_C4808 ,C4135_=_C5417 ,C4135_=_C5433 ,C4135_=_C5498 ,C4135_=_C5649 ,C4136_=_C4367 ,\nC4136_=_C4627 ,C4136_=_C4721 ,C4136_=_C4809 ,C4136_=_C5418 ,C4136_=_C5434 ,C4136_=_C5499 ,\nC4136_=_C5650 ,C4360_=_C4361 ,C4360_=_C4362 ,C4360_=_C4363 ,C4360_=_C4364 ,C4360_=_C4365 ,\nC4360_=_C4366 ,C4360_=_C4367 ,C4360_=_C4620 ,C4360_=_C4714 ,C4360_=_C4802 ,C4360_=_C5411 ,\nC4360_=_C5427 ,C4360_=_C5492 ,C4360_=_C5643 ,C4361_=_C4362 ,C4361_=_C4363 ,C4361_=_C4364 ,\nC4361_=_C4365 ,C4361_=_C4366 ,C4361_=_C4367 ,C4361_=_C4621 ,C4361_=_C4715 ,C4361_=_C4803 ,\nC4361_=_C5412 ,C4361_=_C5428 ,C4361_=_C5493 ,C4361_=_C5644 ,C4362_=_C4363 ,C4362_=_C4364 ,\nC4362_=_C4365 ,C4362_=_C4366 ,C4362_=_C4367 ,C4362_=_C4622 ,C4362_=_C4716 ,C4362_=_C4804 ,\nC4362_=_C5413 ,C4362_=_C5429 ,C4362_=_C5494 ,C4362_=_C5645 ,C4363_=_C4364 ,C4363_=_C4365 ,\nC4363_=_C4366 ,C4363_=_C4367 ,C4363_=_C4623 ,C4363_=_C4717 ,C4363_=_C4805 ,C4363_=_C5414 ,\nC4363_=_C5430 ,C4363_=_C5495 ,C4363_=_C5646 ,C4364_=_C4365 ,C4364_=_C4366 ,C4364_=_C4367 ,\nC4364_=_C4624 ,C4364_=_C4718 ,C4364_=_C4806 ,C4364_=_C5415 ,C4364_=_C5431 ,C4364_=_C5496 ,\nC4364_=_C5647 ,C4365_=_C4366 ,C4365_=_C4367 ,C4365_=_C4625 ,C4365_=_C4719 ,C4365_=_C4807 ,\nC4365_=_C5416 ,C4365_=_C5432 ,C4365_=_C5497 ,C4365_=_C5648 ,C4366_=_C4367 ,C4366_=_C4626 ,\nC4366_=_C4720 ,C4366_=_C4808 ,C4366_=_C5417 ,C4366_=_C5433 ,C4366_=_C5498 ,C4366_=_C5649 ,\nC4367_=_C4627 ,C4367_=_C4721 ,C4367_=_C4809 ,C4367_=_C5418 ,C4367_=_C5434 ,C4367_=_C5499 ,\nC4367_=_C5650 ,C4620_=_C4621 ,C4620_=_C4622 ,C4620_=_C4623 ,C4620_=_C4624 ,C4620_=_C4625 ,\nC4620_=_C4626 ,C4620_=_C4627 ,C4620_=_C4714 ,C4620_=_C4802 ,C4620_=_C5411 ,C4620_=_C5427 ,\nC4620_=_C5492 ,C4620_=_C5643 ,C4621_=_C4622 ,C4621_=_C4623 ,C4621_=_C4624 ,C4621_=_C4625 ,\nC4621_=_C4626 ,C4621_=_C4627 ,C4621_=_C4715 ,C4621_=_C4803 ,C4621_=_C5412 ,C4621_=_C5428 ,\nC4621_=_C5493 ,C4621_=_C5644 ,C4622_=_C4623 ,C4622_=_C4624 ,C4622_=_C4625 ,C4622_=_C4626 ,\nC4622_=_C4627 ,C4622_=_C4716 ,C4622_=_C4804 ,C4622_=_C5413 ,C4622_=_C5429 ,C4622_=_C5494 ,\nC4622_=_C5645 ,C4623_=_C4624 ,C4623_=_C4625 ,C4623_=_C4626 ,C4623_=_C4627 ,C4623_=_C4717 ,\nC4623_=_C4805 ,C4623_=_C5414 ,C4623_=_C5430 ,C4623_=_C5495 ,C4623_=_C5646 ,C4624_=_C4625 ,\nC4624_=_C4626 ,C4624_=_C4627 ,C4624_=_C4718 ,C4624_=_C4806 ,C4624_=_C5415 ,C4624_=_C5431 ,\nC4624_=_C5496 ,C4624_=_C5647 ,C4625_=_C4626 ,C4625_=_C4627 ,C4625_=_C4719 ,C4625_=_C4807 ,\nC4625_=_C5416 ,C4625_=_C5432 ,C4625_=_C5497 ,C4625_=_C5648 ,C4626_=_C4627 ,C4626_=_C4720 ,\nC4626_=_C4808 ,C4626_=_C5417 ,C4626_=_C5433 ,C4626_=_C5498 ,C4626_=_C5649 ,C4627_=_C4721 ,\nC4627_=_C4809 ,C4627_=_C5418 ,C4627_=_C5434 ,C4627_=_C5499 ,C4627_=_C5650 ,C4714_=_C4715 ,\nC4714_=_C4716 ,C4714_=_C4717 ,C4714_=_C4718 ,C4714_=_C4719 ,C4714_=_C4720 ,C4714_=_C4721 ,\nC4714_=_C4802 ,C4714_=_C5411 ,C4714_=_C5427 ,C4714_=_C5492 ,C4714_=_C5643 ,C4715_=_C4716 ,\nC4715_=_C4717 ,C4715_=_C4718 ,C4715_=_C4719 ,C4715_=_C4720 ,C4715_=_C4721 ,C4715_=_C4803 ,\nC4715_=_C5412 ,C4715_=_C5428 ,C4715_=_C5493 ,C4715_=_C5644 ,C4716_=_C4717 ,C4716_=_C4718 ,\nC4716_=_C4719 ,C4716_=_C4720 ,C4716_=_C4721 ,C4716_=_C4804 ,C4716_=_C5413 ,C4716_=_C5429 ,\nC4716_=_C5494 ,C4716_=_C5645 ,C4717_=_C4718 ,C4717_=_C4719 ,C4717_=_C4720 ,C4717_=_C4721 ,\nC4717_=_C4805 ,C4717_=_C5414 ,C4717_=_C5430 ,C4717_=_C5495 ,C4717_=_C5646 ,C4718_=_C4719 ,\nC4718_=_C4720 ,C4718_=_C4721 ,C4718_=_C4806 ,C4718_=_C5415 ,C4718_=_C5431 ,C4718_=_C5496 ,\nC4718_=_C5647 ,C4719_=_C4720 ,C4719_=_C4721 ,C4719_=_C4807 ,C4719_=_C5416 ,C4719_=_C5432 ,\nC4719_=_C5497 ,C4719_=_C5648 ,C4720_=_C4721 ,C4720_=_C4808 ,C4720_=_C5417 ,C4720_=_C5433 ,\nC4720_=_C5498 ,C4720_=_C5649 ,C4721_=_C4809 ,C4721_=_C5418 ,C4721_=_C5434 ,C4721_=_C5499 ,\nC4721_=_C5650 ,C4802_=_C4803 ,C4802_=_C4804 ,C4802_=_C4805 ,C4802_=_C4806 ,C4802_=_C4807 ,\nC4802_=_C4808 ,C4802_=_C4809 ,C4802_=_C5411 ,C4802_=_C5427 ,C4802_=_C5492 ,C4802_=_C5643 ,\nC4803_=_C4804 ,C4803_=_C4805 ,C4803_=_C4806 ,C4803_=_C4807 ,C4803_=_C4808 ,C4803_=_C4809 ,\nC4803_=_C5412 ,C4803_=_C5428 ,C4803_=_C5493 ,C4803_=_C5644 ,C4804_=_C4805 ,C4804_=_C4806 ,\nC4804_=_C4807 ,C4804_=_C4808 ,C4804_=_C4809 ,C4804_=_C5413 ,C4804_=_C5429 ,C4804_=_C5494 ,\nC4804_=_C5645 ,C4805_=_C4806 ,C4805_=_C4807 ,C4805_=_C4808 ,C4805_=_C4809 ,C4805_=_C5414 ,\nC4805_=_C5430 ,C4805_=_C5495 ,C4805_=_C5646 ,C4806_=_C4807 ,C4806_=_C4808 ,C4806_=_C4809 ,\nC4806_=_C5415 ,C4806_=_C5431 ,C4806_=_C5496 ,C4806_=_C5647 ,C4807_=_C4808 ,C4807_=_C4809 ,\nC4807_=_C5416 ,C4807_=_C5432 ,C4807_=_C5497 ,C4807_=_C5648 ,C4808_=_C4809 ,C4808_=_C5417 ,\nC4808_=_C5433 ,C4808_=_C5498 ,C4808_=_C5649 ,C4809_=_C5418 ,C4809_=_C5434 ,C4809_=_C5499 ,\nC4809_=_C5650 ,C5411_=_C5412 ,C5411_=_C5413 ,C5411_=_C5414 ,C5411_=_C5415 ,C5411_=_C5416 ,\nC5411_=_C5417 ,C5411_=_C5418 ,C5411_=_C5427 ,C5411_=_C5492 ,C5411_=_C5643 ,C5412_=_C5413 ,\nC5412_=_C5414 ,C5412_=_C5415 ,C5412_=_C5416 ,C5412_=_C5417 ,C5412_=_C5418 ,C5412_=_C5428 ,\nC5412_=_C5493 ,C5412_=_C5644 ,C5413_=_C5414 ,C5413_=_C5415 ,C5413_=_C5416 ,C5413_=_C5417 ,\nC5413_=_C5418 ,C5413_=_C5429 ,C5413_=_C5494 ,C5413_=_C5645 ,C5414_=_C5415 ,C5414_=_C5416 ,\nC5414_=_C5417 ,C5414_=_C5418 ,C5414_=_C5430 ,C5414_=_C5495 ,C5414_=_C5646 ,C5415_=_C5416 ,\nC5415_=_C5417 ,C5415_=_C5418 ,C5415_=_C5431 ,C5415_=_C5496 ,C5415_=_C5647 ,C5416_=_C5417 ,\nC5416_=_C5418 ,C5416_=_C5432 ,C5416_=_C5497 ,C5416_=_C5648 ,C5417_=_C5418 ,C5417_=_C5433 ,\nC5417_=_C5498 ,C5417_=_C5649 ,C5418_=_C5434 ,C5418_=_C5499 ,C5418_=_C5650 ,C5427_=_C5428 ,\nC5427_=_C5429 ,C5427_=_C5430 ,C5427_=_C5431 ,C5427_=_C5432 ,C5427_=_C5433 ,C5427_=_C5434 ,\nC5427_=_C5492 ,C5427_=_C5643 ,C5428_=_C5429 ,C5428_=_C5430 ,C5428_=_C5431 ,C5428_=_C5432 ,\nC5428_=_C5433 ,C5428_=_C5434 ,C5428_=_C5493 ,C5428_=_C5644 ,C5429_=_C5430 ,C5429_=_C5431 ,\nC5429_=_C5432 ,C5429_=_C5433 ,C5429_=_C5434 ,C5429_=_C5494 ,C5429_=_C5645 ,C5430_=_C5431 ,\nC5430_=_C5432 ,C5430_=_C5433 ,C5430_=_C5434 ,C5430_=_C5495 ,C5430_=_C5646 ,C5431_=_C5432 ,\nC5431_=_C5433 ,C5431_=_C5434 ,C5431_=_C5496 ,C5431_=_C5647 ,C5432_=_C5433 ,C5432_=_C5434 ,\nC5432_=_C5497 ,C5432_=_C5648 ,C5433_=_C5434 ,C5433_=_C5498 ,C5433_=_C5649 ,C5434_=_C5499 ,\nC5434_=_C5650 ,C5492_=_C5493 ,C5492_=_C5494 ,C5492_=_C5495 ,C5492_=_C5496 ,C5492_=_C5497 ,\nC5492_=_C5498 ,C5492_=_C5499 ,C5492_=_C5643 ,C5493_=_C5494 ,C5493_=_C5495 ,C5493_=_C5496 ,\nC5493_=_C5497 ,C5493_=_C5498 ,C5493_=_C5499 ,C5493_=_C5644 ,C5494_=_C5495 ,C5494_=_C5496 ,\nC5494_=_C5497 ,C5494_=_C5498 ,C5494_=_C5499 ,C5494_=_C5645 ,C5495_=_C5496 ,C5495_=_C5497 ,\nC5495_=_C5498 ,C5495_=_C5499 ,C5495_=_C5646 ,C5496_=_C5497 ,C5496_=_C5498 ,C5496_=_C5499 ,\nC5496_=_C5647 ,C5497_=_C5498 ,C5497_=_C5499 ,C5497_=_C5648 ,C5498_=_C5499 ,C5498_=_C5649 ,\nC5499_=_C5650 ,C5643_=_C5644 ,C5643_=_C5645 ,C5643_=_C5646 ,C5643_=_C5647 ,C5643_=_C5648 ,\nC5643_=_C5649 ,C5643_=_C5650 ,C5644_=_C5645 ,C5644_=_C5646 ,C5644_=_C5647 ,C5644_=_C5648 ,\nC5644_=_C5649 ,C5644_=_C5650 ,C5645_=_C5646 ,C5645_=_C5647 ,C5645_=_C5648 ,C5645_=_C5649 ,\nC5645_=_C5650 ,C5646_=_C5647 ,C5646_=_C5648 ,C5646_=_C5649 ,C5646_=_C5650 ,C5647_=_C5648 ,\nC5647_=_C5649 ,C5647_=_C5650 ,C5648_=_C5649 ,C5648_=_C5650 ,C5649_=_C5650 ,"];172[shape=box, label="id:172 level: 6\n84: C340 C341 C342 C343 C630 \nC631 C632 C633 C1176 C1177 C1178 \nC1179 C1484 C1485 C1486 C1487 C1645 \nC1646 C1647 C1648 C2029 C2030 C2031</w:t>
      </w:r>
    </w:p>
    <w:p>
      <w:pPr>
        <w:pStyle w:val="PreformattedText"/>
        <w:bidi w:val="0"/>
        <w:spacing w:before="0" w:after="0"/>
        <w:jc w:val="left"/>
        <w:rPr/>
      </w:pPr>
      <w:r>
        <w:rPr/>
        <w:t xml:space="preserve"> </w:t>
      </w:r>
      <w:r>
        <w:rPr/>
        <w:t>\nC2032 C2147 C2148 C2149 C2150 C2200 \nC2201 C2202 C2203 C3242 C3243 C3244 \nC3245 C3408 C3409 C3410 C3411 C3629 \nC3630 C3631 C3632 C3876 C3877 C3878 \nC3879 C4464 C4465 C4466 C4467 C4501 \nC4502 C4503 C4504 C5035 C5036 C5037 \nC5038 C5577 C5578 C5579 C5580 C5592 \nC5593 C5594 C5595 C5652 C5653 C5654 \nC5655 C5656 C5848 C5849 C5850 C5851 \nC5852 C6275 C6276 C6277 C6582 C6583 \nC6584 \n1044: C340_=_C341( C340 C341 ) C340_=_C342( C340 C342 ) C340_=_C343( C340 C343 ) C340_=_C630( C340 C630 ) C340_=_C1176( C340 C1176 ) \nC340_=_C1484( C340 C1484 ) C340_=_C1645( C340 C1645 ) C340_=_C2029( C340 C2029 ) C340_=_C2147( C340 C2147 ) C340_=_C2200( C340 C2200 ) C340_=_C3242( C340 C3242 ) \nC340_=_C3408( C340 C3408 ) C340_=_C3629( C340 C3629 ) C340_=_C3876( C340 C3876 ) C340_=_C4464( C340 C4464 ) C340_=_C4501( C340 C4501 ) C340_=_C5035( C340 C5035 ) \nC340_=_C5577( C340 C5577 ) C340_=_C5592( C340 C5592 ) C340_=_C5652( C340 C5652 ) C340_=_C5653( C340 C5653 ) C340_=_C5654( C340 C5654 ) C340_=_C5655( C340 C5655 ) \nC340_=_C5656( C340 C5656 ) C341_=_C342( C341 C342 ) C341_=_C343( C341 C343 ) C341_=_C631( C341 C631 ) C341_=_C1177( C341 C1177 ) C341_=_C1485( C341 C1485 ) \nC341_=_C1646( C341 C1646 ) C341_=_C2030( C341 C2030 ) C341_=_C2148( C341 C2148 ) C341_=_C2201( C341 C2201 ) C341_=_C3243( C341 C3243 ) C341_=_C3409( C341 C3409 ) \nC341_=_C3630( C341 C3630 ) C341_=_C3877( C341 C3877 ) C341_=_C4465( C341 C4465 ) C341_=_C4502( C341 C4502 ) C341_=_C5036( C341 C5036 ) C341_=_C5578( C341 C5578 ) \nC341_=_C5593( C341 C5593 ) C341_=_C5848( C341 C5848 ) C341_=_C5849( C341 C5849 ) C341_=_C5850( C341 C5850 ) C341_=_C5851( C341 C5851 ) C341_=_C5852( C341 C5852 ) \nC342_=_C343( C342 C343 ) C342_=_C632( C342 C632 ) C342_=_C1178( C342 C1178 ) C342_=_C1486( C342 C1486 ) C342_=_C1647( C342 C1647 ) C342_=_C2031( C342 C2031 ) \nC342_=_C2149( C342 C2149 ) C342_=_C2202( C342 C2202 ) C342_=_C3244( C342 C3244 ) C342_=_C3410( C342 C3410 ) C342_=_C3631( C342 C3631 ) C342_=_C3878( C342 C3878 ) \nC342_=_C4466( C342 C4466 ) C342_=_C4503( C342 C4503 ) C342_=_C5037( C342 C5037 ) C342_=_C5579( C342 C5579 ) C342_=_C5594( C342 C5594 ) C342_=_C5652( C342 C5652 ) \nC342_=_C5848( C342 C5848 ) C342_=_C6275( C342 C6275 ) C342_=_C6276( C342 C6276 ) C342_=_C6277( C342 C6277 ) C343_=_C633( C343 C633 ) C343_=_C1179( C343 C1179 ) \nC343_=_C1487( C343 C1487 ) C343_=_C1648( C343 C1648 ) C343_=_C2032( C343 C2032 ) C343_=_C2150( C343 C2150 ) C343_=_C2203( C343 C2203 ) C343_=_C3245( C343 C3245 ) \nC343_=_C3411( C343 C3411 ) C343_=_C3632( C343 C3632 ) C343_=_C3879( C343 C3879 ) C343_=_C4467( C343 C4467 ) C343_=_C4504( C343 C4504 ) C343_=_C5038( C343 C5038 ) \nC343_=_C5580( C343 C5580 ) C343_=_C5595( C343 C5595 ) C343_=_C5653( C343 C5653 ) C343_=_C5849( C343 C5849 ) C343_=_C6582( C343 C6582 ) C343_=_C6583( C343 C6583 ) \nC343_=_C6584( C343 C6584 ) C630_=_C631( C630 C631 ) C630_=_C632( C630 C632 ) C630_=_C633( C630 C633 ) C630_=_C1176( C630 C1176 ) C630_=_C1484( C630 C1484 ) \nC630_=_C1645( C630 C1645 ) C630_=_C2029( C630 C2029 ) C630_=_C2147( C630 C2147 ) C630_=_C2200( C630 C2200 ) C630_=_C3242( C630 C3242 ) C630_=_C3408( C630 C3408 ) \nC630_=_C3629( C630 C3629 ) C630_=_C3876( C630 C3876 ) C630_=_C4464( C630 C4464 ) C630_=_C4501( C630 C4501 ) C630_=_C5035( C630 C5035 ) C630_=_C5577( C630 C5577 ) \nC630_=_C5592( C630 C5592 ) C630_=_C5652( C630 C5652 ) C630_=_C5653( C630 C5653 ) C630_=_C5654( C630 C5654 ) C630_=_C5655( C630 C5655 ) C630_=_C5656( C630 C5656 ) \nC631_=_C632( C631 C632 ) C631_=_C633( C631 C633 ) C631_=_C1177( C631 C1177 ) C631_=_C1485( C631 C1485 ) C631_=_C1646( C631 C1646 ) C631_=_C2030( C631 C2030 ) \nC631_=_C2148( C631 C2148 ) C631_=_C2201( C631 C2201 ) C631_=_C3243( C631 C3243 ) C631_=_C3409( C631 C3409 ) C631_=_C3630( C631 C3630 ) C631_=_C3877( C631 C3877 ) \nC631_=_C4465( C631 C4465 ) C631_=_C4502( C631 C4502 ) C631_=_C5036( C631 C5036 ) C631_=_C5578( C631 C5578 ) C631_=_C5593( C631 C5593 ) C631_=_C5848( C631 C5848 ) \nC631_=_C5849( C631 C5849 ) C631_=_C5850( C631 C5850 ) C631_=_C5851( C631 C5851 ) C631_=_C5852( C631 C5852 ) C632_=_C633( C632 C633 ) C632_=_C1178( C632 C1178 ) \nC632_=_C1486( C632 C1486 ) C632_=_C1647( C632 C1647 ) C632_=_C2031( C632 C2031 ) C632_=_C2149( C632 C2149 ) C632_=_C2202( C632 C2202 ) C632_=_C3244( C632 C3244 ) \nC632_=_C3410( C632 C3410 ) C632_=_C3631( C632 C3631 ) C632_=_C3878( C632 C3878 ) C632_=_C4466( C632 C4466 ) C632_=_C4503( C632 C4503 ) C632_=_C5037( C632 C5037 ) \nC632_=_C5579( C632 C5579 ) C632_=_C5594( C632 C5594 ) C632_=_C5652( C632 C5652 ) C632_=_C5848( C632 C5848 ) C632_=_C6275( C632 C6275 ) C632_=_C6276( C632 C6276 ) \nC632_=_C6277( C632 C6277 ) C633_=_C1179( C633 C1179 ) C633_=_C1487( C633 C1487 ) C633_=_C1648( C633 C1648 ) C633_=_C2032( C633 C2032 ) C633_=_C2150( C633 C2150 ) \nC633_=_C2203( C633 C2203 ) C633_=_C3245( C633 C3245 ) C633_=_C3411( C633 C3411 ) C633_=_C3632( C633 C3632 ) C633_=_C3879( C633 C3879 ) C633_=_C4467( C633 C4467 ) \nC633_=_C4504( C633 C4504 ) C633_=_C5038( C633 C5038 ) C633_=_C5580( C633 C5580 ) C633_=_C5595( C633 C5595 ) C633_=_C5653( C633 C5653 ) C633_=_C5849( C633 C5849 ) \nC633_=_C6582( C633 C6582 ) C633_=_C6583( C633 C6583 ) C633_=_C6584( C633 C6584 ) C1176_=_C1177( C1176 C1177 ) C1176_=_C1178( C1176 C1178 ) C1176_=_C1179( C1176 C1179 ) \nC1176_=_C1484( C1176 C1484 ) C1176_=_C1645( C1176 C1645 ) C1176_=_C2029( C1176 C2029 ) C1176_=_C2147( C1176 C2147 ) C1176_=_C2200( C1176 C2200 ) C1176_=_C3242( C1176 C3242 ) \nC1176_=_C3408( C1176 C3408 ) C1176_=_C3629( C1176 C3629 ) C1176_=_C3876( C1176 C3876 ) C1176_=_C4464( C1176 C4464 ) C1176_=_C4501( C1176 C4501 ) C1176_=_C5035( C1176 C5035 ) \nC1176_=_C5577( C1176 C5577 ) C1176_=_C5592( C1176 C5592 ) C1176_=_C5652( C1176 C5652 ) C1176_=_C5653( C1176 C5653 ) C1176_=_C5654( C1176 C5654 ) C1176_=_C5655( C1176 C5655 ) \nC1176_=_C5656( C1176 C5656 ) C1177_=_C1178( C1177 C1178 ) C1177_=_C1179( C1177 C1179 ) C1177_=_C1485( C1177 C1485 ) C1177_=_C1646( C1177 C1646 ) C1177_=_C2030( C1177 C2030 ) \nC1177_=_C2148( C1177 C2148 ) C1177_=_C2201( C1177 C2201 ) C1177_=_C3243( C1177 C3243 ) C1177_=_C3409( C1177 C3409 ) C1177_=_C3630( C1177 C3630 ) C1177_=_C3877( C1177 C3877 ) \nC1177_=_C4465( C1177 C4465 ) C1177_=_C4502( C1177 C4502 ) C1177_=_C5036( C1177 C5036 ) C1177_=_C5578( C1177 C5578 ) C1177_=_C5593( C1177 C5593 ) C1177_=_C5848( C1177 C5848 ) \nC1177_=_C5849( C1177 C5849 ) C1177_=_C5850( C1177 C5850 ) C1177_=_C5851( C1177 C5851 ) C1177_=_C5852( C1177 C5852 ) C1178_=_C1179( C1178 C1179 ) C1178_=_C1486( C1178 C1486 ) \nC1178_=_C1647( C1178 C1647 ) C1178_=_C2031( C1178 C2031 ) C1178_=_C2149( C1178 C2149 ) C1178_=_C2202( C1178 C2202 ) C1178_=_C3244( C1178 C3244 ) C1178_=_C3410( C1178 C3410 ) \nC1178_=_C3631( C1178 C3631 ) C1178_=_C3878( C1178 C3878 ) C1178_=_C4466( C1178 C4466 ) C1178_=_C4503( C1178 C4503 ) C1178_=_C5037( C1178 C5037 ) C1178_=_C5579( C1178 C5579 ) \nC1178_=_C5594( C1178 C5594 ) C1178_=_C5652( C1178 C5652 ) C1178_=_C5848( C1178 C5848 ) C1178_=_C6275( C1178 C6275 ) C1178_=_C6276( C1178 C6276 ) C1178_=_C6277( C1178 C6277 ) \nC1179_=_C1487( C1179 C1487 ) C1179_=_C1648( C1179 C1648 ) C1179_=_C2032( C1179 C2032 ) C1179_=_C2150( C1179 C2150 ) C1179_=_C2203( C1179 C2203 ) C1179_=_C3245( C1179 C3245 ) \nC1179_=_C3411( C1179 C3411 ) C1179_=_C3632( C1179 C3632 ) C1179_=_C3879( C1179 C3879 ) C1179_=_C4467( C1179 C4467 ) C1179_=_C4504( C1179 C4504 ) C1179_=_C5038( C1179 C5038 ) \nC1179_=_C5580( C1179 C5580 ) C1179_=_C5595( C1179 C5595 ) C1179_=_C5653( C1179 C5653 ) C1179_=_C5849( C1179 C5849 ) C1179_=_C6582( C1179 C6582 ) C1179_=_C6583( C1179 C6583 ) \nC1179_=_C6584( C1179 C6584 ) C1484_=_C1485( C1484 C1485 ) C1484_=_C1486( C1484 C1486 ) C1484_=_C1487( C1484 C1487 ) C1484_=_C1645( C1484 C1645 ) C1484_=_C2029( C1484 C2029 ) \nC1484_=_C2147( C1484 C2147 ) C1484_=_C2200( C1484 C2200 ) C1484_=_C3242( C1484 C3242 ) C1484_=_C3408( C1484 C3408 ) C1484_=_C3629( C1484 C3629 ) C1484_=_C3876( C1484 C3876 ) \nC1484_=_C4464( C1484 C4464 ) C1484_=_C4501( C1484 C4501 ) C1484_=_C5035( C1484 C5035 ) C1484_=_C5577( C1484 C5577 ) C1484_=_C5592( C1484 C5592 ) C1484_=_C5652( C1484 C5652 ) \nC1484_=_C5653( C1484 C5653 ) C1484_=_C5654( C1484 C5654 ) C1484_=_C5655( C1484 C5655 ) C1484_=_C5656( C1484 C5656 ) C1485_=_C1486( C1485 C1486 ) C1485_=_C1487( C1485 C1487 ) \nC1485_=_C1646( C1485 C1646 ) C1485_=_C2030( C1485 C2030 ) C1485_=_C2148( C1485 C2148 ) C1485_=_C2201( C1485 C2201 ) C1485_=_C3243( C1485 C3243 ) C1485_=_C3409( C1485 C3409 ) \nC1485_=_C3630( C1485 C3630 ) C1485_=_C3877( C1485 C3877 ) C1485_=_C4465( C1485 C4465 ) C1485_=_C4502( C1485 C4502 ) C1485_=_C5036( C1485 C5036 ) C1485_=_C5578( C1485 C5578 ) \nC1485_=_C5593( C1485 C5593 ) C1485_=_C5848( C1485 C5848 ) C1485_=_C5849( C1485 C5849 ) C1485_=_C5850( C1485 C5850 ) C1485_=_C5851( C1485 C5851 ) C1485_=_C5852( C1485 C5852 ) \nC1486_=_C1487( C1486 C1487 ) C1486_=_C1647( C1486 C1647 ) C1486_=_C2031( C1486 C2031 ) C1486_=_C2149( C1486 C2149 ) C1486_=_C2202( C1486 C2202 ) C1486_=_C3244( C1486 C3244 ) \nC1486_=_C3410( C1486 C3410 ) C1486_=_C3631( C1486 C3631 ) C1486_=_C3878( C1486 C3878 ) C1486_=_C4466( C1486 C4466 ) C1486_=_C4503( C1486 C4503 ) C1486_=_C5037( C1486 C5037 ) \nC1486_=_C5579( C1486 C5579 ) C1486_=_C5594( C1486 C5594 ) C1486_=_C5652( C1486 C5652 ) C1486_=_C5848( C1486 C5848 ) C1486_=_C6275( C1486 C6275 ) C1486_=_C6276( C1486 C6276 ) \nC1486_=_C6277( C1486 C6277 ) C1487_=_C1648( C1487 C1648 ) C1487_=_C2032( C1487 C2032 ) C1487_=_C2150( C1487 C2150 ) C1487_=_C2203( C1487 C2203 ) C1487_=_C3245( C1487 C3245 ) \nC1487_=_C3411( C1487 C3411 ) C1487_=_C3632( C1487 C3632 ) C1487_=_C3879( C1487 C3879 ) C1487_=_C4467( C1487 C4467 ) C1487_=_C4504( C1487 C4504 ) C1487_=_C5038( C1487 C5038 ) \nC1487_=_C5580( C1487 C5580 ) C1487_=_C5595( C1487 C5595 ) C1487_=_C5653( C1487 C5653 ) C1487_=_C5849( C1487 C5849 ) C1487_=_C6582( C1487 C6582 ) C1487_=_C6583( C1487 C6583 ) \nC1487_=_C6584( C1487 C6584 ) C1645_=_C1646( C1645 C1646 ) C1645_=_C1647(</w:t>
      </w:r>
    </w:p>
    <w:p>
      <w:pPr>
        <w:pStyle w:val="PreformattedText"/>
        <w:bidi w:val="0"/>
        <w:spacing w:before="0" w:after="0"/>
        <w:jc w:val="left"/>
        <w:rPr/>
      </w:pPr>
      <w:r>
        <w:rPr/>
        <w:t xml:space="preserve"> </w:t>
      </w:r>
      <w:r>
        <w:rPr/>
        <w:t>C1645 C1647 ) C1645_=_C1648( C1645 C1648 ) C1645_=_C2029( C1645 C2029 ) C1645_=_C2147( C1645 C2147 ) \nC1645_=_C2200( C1645 C2200 ) C1645_=_C3242( C1645 C3242 ) C1645_=_C3408( C1645 C3408 ) C1645_=_C3629( C1645 C3629 ) C1645_=_C3876( C1645 C3876 ) C1645_=_C4464( C1645 C4464 ) \nC1645_=_C4501( C1645 C4501 ) C1645_=_C5035( C1645 C5035 ) C1645_=_C5577( C1645 C5577 ) C1645_=_C5592( C1645 C5592 ) C1645_=_C5652( C1645 C5652 ) C1645_=_C5653( C1645 C5653 ) \nC1645_=_C5654( C1645 C5654 ) C1645_=_C5655( C1645 C5655 ) C1645_=_C5656( C1645 C5656 ) C1646_=_C1647( C1646 C1647 ) C1646_=_C1648( C1646 C1648 ) C1646_=_C2030( C1646 C2030 ) \nC1646_=_C2148( C1646 C2148 ) C1646_=_C2201( C1646 C2201 ) C1646_=_C3243( C1646 C3243 ) C1646_=_C3409( C1646 C3409 ) C1646_=_C3630( C1646 C3630 ) C1646_=_C3877( C1646 C3877 ) \nC1646_=_C4465( C1646 C4465 ) C1646_=_C4502( C1646 C4502 ) C1646_=_C5036( C1646 C5036 ) C1646_=_C5578( C1646 C5578 ) C1646_=_C5593( C1646 C5593 ) C1646_=_C5848( C1646 C5848 ) \nC1646_=_C5849( C1646 C5849 ) C1646_=_C5850( C1646 C5850 ) C1646_=_C5851( C1646 C5851 ) C1646_=_C5852( C1646 C5852 ) C1647_=_C1648( C1647 C1648 ) C1647_=_C2031( C1647 C2031 ) \nC1647_=_C2149( C1647 C2149 ) C1647_=_C2202( C1647 C2202 ) C1647_=_C3244( C1647 C3244 ) C1647_=_C3410( C1647 C3410 ) C1647_=_C3631( C1647 C3631 ) C1647_=_C3878( C1647 C3878 ) \nC1647_=_C4466( C1647 C4466 ) C1647_=_C4503( C1647 C4503 ) C1647_=_C5037( C1647 C5037 ) C1647_=_C5579( C1647 C5579 ) C1647_=_C5594( C1647 C5594 ) C1647_=_C5652( C1647 C5652 ) \nC1647_=_C5848( C1647 C5848 ) C1647_=_C6275( C1647 C6275 ) C1647_=_C6276( C1647 C6276 ) C1647_=_C6277( C1647 C6277 ) C1648_=_C2032( C1648 C2032 ) C1648_=_C2150( C1648 C2150 ) \nC1648_=_C2203( C1648 C2203 ) C1648_=_C3245( C1648 C3245 ) C1648_=_C3411( C1648 C3411 ) C1648_=_C3632( C1648 C3632 ) C1648_=_C3879( C1648 C3879 ) C1648_=_C4467( C1648 C4467 ) \nC1648_=_C4504( C1648 C4504 ) C1648_=_C5038( C1648 C5038 ) C1648_=_C5580( C1648 C5580 ) C1648_=_C5595( C1648 C5595 ) C1648_=_C5653( C1648 C5653 ) C1648_=_C5849( C1648 C5849 ) \nC1648_=_C6582( C1648 C6582 ) C1648_=_C6583( C1648 C6583 ) C1648_=_C6584( C1648 C6584 ) C2029_=_C2030( C2029 C2030 ) C2029_=_C2031( C2029 C2031 ) C2029_=_C2032( C2029 C2032 ) \nC2029_=_C2147( C2029 C2147 ) C2029_=_C2200( C2029 C2200 ) C2029_=_C3242( C2029 C3242 ) C2029_=_C3408( C2029 C3408 ) C2029_=_C3629( C2029 C3629 ) C2029_=_C3876( C2029 C3876 ) \nC2029_=_C4464( C2029 C4464 ) C2029_=_C4501( C2029 C4501 ) C2029_=_C5035( C2029 C5035 ) C2029_=_C5577( C2029 C5577 ) C2029_=_C5592( C2029 C5592 ) C2029_=_C5652( C2029 C5652 ) \nC2029_=_C5653( C2029 C5653 ) C2029_=_C5654( C2029 C5654 ) C2029_=_C5655( C2029 C5655 ) C2029_=_C5656( C2029 C5656 ) C2030_=_C2031( C2030 C2031 ) C2030_=_C2032( C2030 C2032 ) \nC2030_=_C2148( C2030 C2148 ) C2030_=_C2201( C2030 C2201 ) C2030_=_C3243( C2030 C3243 ) C2030_=_C3409( C2030 C3409 ) C2030_=_C3630( C2030 C3630 ) C2030_=_C3877( C2030 C3877 ) \nC2030_=_C4465( C2030 C4465 ) C2030_=_C4502( C2030 C4502 ) C2030_=_C5036( C2030 C5036 ) C2030_=_C5578( C2030 C5578 ) C2030_=_C5593( C2030 C5593 ) C2030_=_C5848( C2030 C5848 ) \nC2030_=_C5849( C2030 C5849 ) C2030_=_C5850( C2030 C5850 ) C2030_=_C5851( C2030 C5851 ) C2030_=_C5852( C2030 C5852 ) C2031_=_C2032( C2031 C2032 ) C2031_=_C2149( C2031 C2149 ) \nC2031_=_C2202( C2031 C2202 ) C2031_=_C3244( C2031 C3244 ) C2031_=_C3410( C2031 C3410 ) C2031_=_C3631( C2031 C3631 ) C2031_=_C3878( C2031 C3878 ) C2031_=_C4466( C2031 C4466 ) \nC2031_=_C4503( C2031 C4503 ) C2031_=_C5037( C2031 C5037 ) C2031_=_C5579( C2031 C5579 ) C2031_=_C5594( C2031 C5594 ) C2031_=_C5652( C2031 C5652 ) C2031_=_C5848( C2031 C5848 ) \nC2031_=_C6275( C2031 C6275 ) C2031_=_C6276( C2031 C6276 ) C2031_=_C6277( C2031 C6277 ) C2032_=_C2150( C2032 C2150 ) C2032_=_C2203( C2032 C2203 ) C2032_=_C3245( C2032 C3245 ) \nC2032_=_C3411( C2032 C3411 ) C2032_=_C3632( C2032 C3632 ) C2032_=_C3879( C2032 C3879 ) C2032_=_C4467( C2032 C4467 ) C2032_=_C4504( C2032 C4504 ) C2032_=_C5038( C2032 C5038 ) \nC2032_=_C5580( C2032 C5580 ) C2032_=_C5595( C2032 C5595 ) C2032_=_C5653( C2032 C5653 ) C2032_=_C5849( C2032 C5849 ) C2032_=_C6582( C2032 C6582 ) C2032_=_C6583( C2032 C6583 ) \nC2032_=_C6584( C2032 C6584 ) C2147_=_C2148( C2147 C2148 ) C2147_=_C2149( C2147 C2149 ) C2147_=_C2150( C2147 C2150 ) C2147_=_C2200( C2147 C2200 ) C2147_=_C3242( C2147 C3242 ) \nC2147_=_C3408( C2147 C3408 ) C2147_=_C3629( C2147 C3629 ) C2147_=_C3876( C2147 C3876 ) C2147_=_C4464( C2147 C4464 ) C2147_=_C4501( C2147 C4501 ) C2147_=_C5035( C2147 C5035 ) \nC2147_=_C5577( C2147 C5577 ) C2147_=_C5592( C2147 C5592 ) C2147_=_C5652( C2147 C5652 ) C2147_=_C5653( C2147 C5653 ) C2147_=_C5654( C2147 C5654 ) C2147_=_C5655( C2147 C5655 ) \nC2147_=_C5656( C2147 C5656 ) C2148_=_C2149( C2148 C2149 ) C2148_=_C2150( C2148 C2150 ) C2148_=_C2201( C2148 C2201 ) C2148_=_C3243( C2148 C3243 ) C2148_=_C3409( C2148 C3409 ) \nC2148_=_C3630( C2148 C3630 ) C2148_=_C3877( C2148 C3877 ) C2148_=_C4465( C2148 C4465 ) C2148_=_C4502( C2148 C4502 ) C2148_=_C5036( C2148 C5036 ) C2148_=_C5578( C2148 C5578 ) \nC2148_=_C5593( C2148 C5593 ) C2148_=_C5848( C2148 C5848 ) C2148_=_C5849( C2148 C5849 ) C2148_=_C5850( C2148 C5850 ) C2148_=_C5851( C2148 C5851 ) C2148_=_C5852( C2148 C5852 ) \nC2149_=_C2150( C2149 C2150 ) C2149_=_C2202( C2149 C2202 ) C2149_=_C3244( C2149 C3244 ) C2149_=_C3410( C2149 C3410 ) C2149_=_C3631( C2149 C3631 ) C2149_=_C3878( C2149 C3878 ) \nC2149_=_C4466( C2149 C4466 ) C2149_=_C4503( C2149 C4503 ) C2149_=_C5037( C2149 C5037 ) C2149_=_C5579( C2149 C5579 ) C2149_=_C5594( C2149 C5594 ) C2149_=_C5652( C2149 C5652 ) \nC2149_=_C5848( C2149 C5848 ) C2149_=_C6275( C2149 C6275 ) C2149_=_C6276( C2149 C6276 ) C2149_=_C6277( C2149 C6277 ) C2150_=_C2203( C2150 C2203 ) C2150_=_C3245( C2150 C3245 ) \nC2150_=_C3411( C2150 C3411 ) C2150_=_C3632( C2150 C3632 ) C2150_=_C3879( C2150 C3879 ) C2150_=_C4467( C2150 C4467 ) C2150_=_C4504( C2150 C4504 ) C2150_=_C5038( C2150 C5038 ) \nC2150_=_C5580( C2150 C5580 ) C2150_=_C5595( C2150 C5595 ) C2150_=_C5653( C2150 C5653 ) C2150_=_C5849( C2150 C5849 ) C2150_=_C6582( C2150 C6582 ) C2150_=_C6583( C2150 C6583 ) \nC2150_=_C6584( C2150 C6584 ) C2200_=_C2201( C2200 C2201 ) C2200_=_C2202( C2200 C2202 ) C2200_=_C2203( C2200 C2203 ) C2200_=_C3242( C2200 C3242 ) C2200_=_C3408( C2200 C3408 ) \nC2200_=_C3629( C2200 C3629 ) C2200_=_C3876( C2200 C3876 ) C2200_=_C4464( C2200 C4464 ) C2200_=_C4501( C2200 C4501 ) C2200_=_C5035( C2200 C5035 ) C2200_=_C5577( C2200 C5577 ) \nC2200_=_C5592( C2200 C5592 ) C2200_=_C5652( C2200 C5652 ) C2200_=_C5653( C2200 C5653 ) C2200_=_C5654( C2200 C5654 ) C2200_=_C5655( C2200 C5655 ) C2200_=_C5656( C2200 C5656 ) \nC2201_=_C2202( C2201 C2202 ) C2201_=_C2203( C2201 C2203 ) C2201_=_C3243( C2201 C3243 ) C2201_=_C3409( C2201 C3409 ) C2201_=_C3630( C2201 C3630 ) C2201_=_C3877( C2201 C3877 ) \nC2201_=_C4465( C2201 C4465 ) C2201_=_C4502( C2201 C4502 ) C2201_=_C5036( C2201 C5036 ) C2201_=_C5578( C2201 C5578 ) C2201_=_C5593( C2201 C5593 ) C2201_=_C5848( C2201 C5848 ) \nC2201_=_C5849( C2201 C5849 ) C2201_=_C5850( C2201 C5850 ) C2201_=_C5851( C2201 C5851 ) C2201_=_C5852( C2201 C5852 ) C2202_=_C2203( C2202 C2203 ) C2202_=_C3244( C2202 C3244 ) \nC2202_=_C3410( C2202 C3410 ) C2202_=_C3631( C2202 C3631 ) C2202_=_C3878( C2202 C3878 ) C2202_=_C4466( C2202 C4466 ) C2202_=_C4503( C2202 C4503 ) C2202_=_C5037( C2202 C5037 ) \nC2202_=_C5579( C2202 C5579 ) C2202_=_C5594( C2202 C5594 ) C2202_=_C5652( C2202 C5652 ) C2202_=_C5848( C2202 C5848 ) C2202_=_C6275( C2202 C6275 ) C2202_=_C6276( C2202 C6276 ) \nC2202_=_C6277( C2202 C6277 ) C2203_=_C3245( C2203 C3245 ) C2203_=_C3411( C2203 C3411 ) C2203_=_C3632( C2203 C3632 ) C2203_=_C3879( C2203 C3879 ) C2203_=_C4467( C2203 C4467 ) \nC2203_=_C4504( C2203 C4504 ) C2203_=_C5038( C2203 C5038 ) C2203_=_C5580( C2203 C5580 ) C2203_=_C5595( C2203 C5595 ) C2203_=_C5653( C2203 C5653 ) C2203_=_C5849( C2203 C5849 ) \nC2203_=_C6582( C2203 C6582 ) C2203_=_C6583( C2203 C6583 ) C2203_=_C6584( C2203 C6584 ) C3242_=_C3243( C3242 C3243 ) C3242_=_C3244( C3242 C3244 ) C3242_=_C3245( C3242 C3245 ) \nC3242_=_C3408( C3242 C3408 ) C3242_=_C3629( C3242 C3629 ) C3242_=_C3876( C3242 C3876 ) C3242_=_C4464( C3242 C4464 ) C3242_=_C4501( C3242 C4501 ) C3242_=_C5035( C3242 C5035 ) \nC3242_=_C5577( C3242 C5577 ) C3242_=_C5592( C3242 C5592 ) C3242_=_C5652( C3242 C5652 ) C3242_=_C5653( C3242 C5653 ) C3242_=_C5654( C3242 C5654 ) C3242_=_C5655( C3242 C5655 ) \nC3242_=_C5656( C3242 C5656 ) C3243_=_C3244( C3243 C3244 ) C3243_=_C3245( C3243 C3245 ) C3243_=_C3409( C3243 C3409 ) C3243_=_C3630( C3243 C3630 ) C3243_=_C3877( C3243 C3877 ) \nC3243_=_C4465( C3243 C4465 ) C3243_=_C4502( C3243 C4502 ) C3243_=_C5036( C3243 C5036 ) C3243_=_C5578( C3243 C5578 ) C3243_=_C5593( C3243 C5593 ) C3243_=_C5848( C3243 C5848 ) \nC3243_=_C5849( C3243 C5849 ) C3243_=_C5850( C3243 C5850 ) C3243_=_C5851( C3243 C5851 ) C3243_=_C5852( C3243 C5852 ) C3244_=_C3245( C3244 C3245 ) C3244_=_C3410( C3244 C3410 ) \nC3244_=_C3631( C3244 C3631 ) C3244_=_C3878( C3244 C3878 ) C3244_=_C4466( C3244 C4466 ) C3244_=_C4503( C3244 C4503 ) C3244_=_C5037( C3244 C5037 ) C3244_=_C5579( C3244 C5579 ) \nC3244_=_C5594( C3244 C5594 ) C3244_=_C5652( C3244 C5652 ) C3244_=_C5848( C3244 C5848 ) C3244_=_C6275( C3244 C6275 ) C3244_=_C6276( C3244 C6276 ) C3244_=_C6277( C3244 C6277 ) \nC3245_=_C3411( C3245 C3411 ) C3245_=_C3632( C3245 C3632 ) C3245_=_C3879( C3245 C3879 ) C3245_=_C4467( C3245 C4467 ) C3245_=_C4504( C3245 C4504 ) C3245_=_C5038( C3245 C5038 ) \nC3245_=_C5580( C3245 C5580 ) C3245_=_C5595( C3245 C5595 ) C3245_=_C5653( C3245 C5653 ) C3245_=_C5849( C3245 C5849 ) C3245_=_C6582( C3245 C6582 ) C3245_=_C6583( C3245 C6583 ) \nC3245_=_C6584( C3245 C6584 ) C3408_=_C3409( C3408 C3409 ) C3408_=_C3410( C3408 C3410 ) C3408_=_C3411( C3408 C3411 ) C3408_=_C3629( C3408 C3629 ) C3408_=_C3876( C3408 C3876 ) \nC3408_=_C4464( C3408 C4464 ) C3408_=_C4501( C3408 C4501 ) C3408_=_C5035( C3408 C5035 ) C3408_=_C5577( C3408 C5577 ) C3408_=_C5592(</w:t>
      </w:r>
    </w:p>
    <w:p>
      <w:pPr>
        <w:pStyle w:val="PreformattedText"/>
        <w:bidi w:val="0"/>
        <w:spacing w:before="0" w:after="0"/>
        <w:jc w:val="left"/>
        <w:rPr/>
      </w:pPr>
      <w:r>
        <w:rPr/>
        <w:t xml:space="preserve"> </w:t>
      </w:r>
      <w:r>
        <w:rPr/>
        <w:t>C3408 C5592 ) C3408_=_C5652( C3408 C5652 ) \nC3408_=_C5653( C3408 C5653 ) C3408_=_C5654( C3408 C5654 ) C3408_=_C5655( C3408 C5655 ) C3408_=_C5656( C3408 C5656 ) C3409_=_C3410( C3409 C3410 ) C3409_=_C3411( C3409 C3411 ) \nC3409_=_C3630( C3409 C3630 ) C3409_=_C3877( C3409 C3877 ) C3409_=_C4465( C3409 C4465 ) C3409_=_C4502( C3409 C4502 ) C3409_=_C5036( C3409 C5036 ) C3409_=_C5578( C3409 C5578 ) \nC3409_=_C5593( C3409 C5593 ) C3409_=_C5848( C3409 C5848 ) C3409_=_C5849( C3409 C5849 ) C3409_=_C5850( C3409 C5850 ) C3409_=_C5851( C3409 C5851 ) C3409_=_C5852( C3409 C5852 ) \nC3410_=_C3411( C3410 C3411 ) C3410_=_C3631( C3410 C3631 ) C3410_=_C3878( C3410 C3878 ) C3410_=_C4466( C3410 C4466 ) C3410_=_C4503( C3410 C4503 ) C3410_=_C5037( C3410 C5037 ) \nC3410_=_C5579( C3410 C5579 ) C3410_=_C5594( C3410 C5594 ) C3410_=_C5652( C3410 C5652 ) C3410_=_C5848( C3410 C5848 ) C3410_=_C6275( C3410 C6275 ) C3410_=_C6276( C3410 C6276 ) \nC3410_=_C6277( C3410 C6277 ) C3411_=_C3632( C3411 C3632 ) C3411_=_C3879( C3411 C3879 ) C3411_=_C4467( C3411 C4467 ) C3411_=_C4504( C3411 C4504 ) C3411_=_C5038( C3411 C5038 ) \nC3411_=_C5580( C3411 C5580 ) C3411_=_C5595( C3411 C5595 ) C3411_=_C5653( C3411 C5653 ) C3411_=_C5849( C3411 C5849 ) C3411_=_C6582( C3411 C6582 ) C3411_=_C6583( C3411 C6583 ) \nC3411_=_C6584( C3411 C6584 ) C3629_=_C3630( C3629 C3630 ) C3629_=_C3631( C3629 C3631 ) C3629_=_C3632( C3629 C3632 ) C3629_=_C3876( C3629 C3876 ) C3629_=_C4464( C3629 C4464 ) \nC3629_=_C4501( C3629 C4501 ) C3629_=_C5035( C3629 C5035 ) C3629_=_C5577( C3629 C5577 ) C3629_=_C5592( C3629 C5592 ) C3629_=_C5652( C3629 C5652 ) C3629_=_C5653( C3629 C5653 ) \nC3629_=_C5654( C3629 C5654 ) C3629_=_C5655( C3629 C5655 ) C3629_=_C5656( C3629 C5656 ) C3630_=_C3631( C3630 C3631 ) C3630_=_C3632( C3630 C3632 ) C3630_=_C3877( C3630 C3877 ) \nC3630_=_C4465( C3630 C4465 ) C3630_=_C4502( C3630 C4502 ) C3630_=_C5036( C3630 C5036 ) C3630_=_C5578( C3630 C5578 ) C3630_=_C5593( C3630 C5593 ) C3630_=_C5848( C3630 C5848 ) \nC3630_=_C5849( C3630 C5849 ) C3630_=_C5850( C3630 C5850 ) C3630_=_C5851( C3630 C5851 ) C3630_=_C5852( C3630 C5852 ) C3631_=_C3632( C3631 C3632 ) C3631_=_C3878( C3631 C3878 ) \nC3631_=_C4466( C3631 C4466 ) C3631_=_C4503( C3631 C4503 ) C3631_=_C5037( C3631 C5037 ) C3631_=_C5579( C3631 C5579 ) C3631_=_C5594( C3631 C5594 ) C3631_=_C5652( C3631 C5652 ) \nC3631_=_C5848( C3631 C5848 ) C3631_=_C6275( C3631 C6275 ) C3631_=_C6276( C3631 C6276 ) C3631_=_C6277( C3631 C6277 ) C3632_=_C3879( C3632 C3879 ) C3632_=_C4467( C3632 C4467 ) \nC3632_=_C4504( C3632 C4504 ) C3632_=_C5038( C3632 C5038 ) C3632_=_C5580( C3632 C5580 ) C3632_=_C5595( C3632 C5595 ) C3632_=_C5653( C3632 C5653 ) C3632_=_C5849( C3632 C5849 ) \nC3632_=_C6582( C3632 C6582 ) C3632_=_C6583( C3632 C6583 ) C3632_=_C6584( C3632 C6584 ) C3876_=_C3877( C3876 C3877 ) C3876_=_C3878( C3876 C3878 ) C3876_=_C3879( C3876 C3879 ) \nC3876_=_C4464( C3876 C4464 ) C3876_=_C4501( C3876 C4501 ) C3876_=_C5035( C3876 C5035 ) C3876_=_C5577( C3876 C5577 ) C3876_=_C5592( C3876 C5592 ) C3876_=_C5652( C3876 C5652 ) \nC3876_=_C5653( C3876 C5653 ) C3876_=_C5654( C3876 C5654 ) C3876_=_C5655( C3876 C5655 ) C3876_=_C5656( C3876 C5656 ) C3877_=_C3878( C3877 C3878 ) C3877_=_C3879( C3877 C3879 ) \nC3877_=_C4465( C3877 C4465 ) C3877_=_C4502( C3877 C4502 ) C3877_=_C5036( C3877 C5036 ) C3877_=_C5578( C3877 C5578 ) C3877_=_C5593( C3877 C5593 ) C3877_=_C5848( C3877 C5848 ) \nC3877_=_C5849( C3877 C5849 ) C3877_=_C5850( C3877 C5850 ) C3877_=_C5851( C3877 C5851 ) C3877_=_C5852( C3877 C5852 ) C3878_=_C3879( C3878 C3879 ) C3878_=_C4466( C3878 C4466 ) \nC3878_=_C4503( C3878 C4503 ) C3878_=_C5037( C3878 C5037 ) C3878_=_C5579( C3878 C5579 ) C3878_=_C5594( C3878 C5594 ) C3878_=_C5652( C3878 C5652 ) C3878_=_C5848( C3878 C5848 ) \nC3878_=_C6275( C3878 C6275 ) C3878_=_C6276( C3878 C6276 ) C3878_=_C6277( C3878 C6277 ) C3879_=_C4467( C3879 C4467 ) C3879_=_C4504( C3879 C4504 ) C3879_=_C5038( C3879 C5038 ) \nC3879_=_C5580( C3879 C5580 ) C3879_=_C5595( C3879 C5595 ) C3879_=_C5653( C3879 C5653 ) C3879_=_C5849( C3879 C5849 ) C3879_=_C6582( C3879 C6582 ) C3879_=_C6583( C3879 C6583 ) \nC3879_=_C6584( C3879 C6584 ) C4464_=_C4465( C4464 C4465 ) C4464_=_C4466( C4464 C4466 ) C4464_=_C4467( C4464 C4467 ) C4464_=_C4501( C4464 C4501 ) C4464_=_C5035( C4464 C5035 ) \nC4464_=_C5577( C4464 C5577 ) C4464_=_C5592( C4464 C5592 ) C4464_=_C5652( C4464 C5652 ) C4464_=_C5653( C4464 C5653 ) C4464_=_C5654( C4464 C5654 ) C4464_=_C5655( C4464 C5655 ) \nC4464_=_C5656( C4464 C5656 ) C4465_=_C4466( C4465 C4466 ) C4465_=_C4467( C4465 C4467 ) C4465_=_C4502( C4465 C4502 ) C4465_=_C5036( C4465 C5036 ) C4465_=_C5578( C4465 C5578 ) \nC4465_=_C5593( C4465 C5593 ) C4465_=_C5848( C4465 C5848 ) C4465_=_C5849( C4465 C5849 ) C4465_=_C5850( C4465 C5850 ) C4465_=_C5851( C4465 C5851 ) C4465_=_C5852( C4465 C5852 ) \nC4466_=_C4467( C4466 C4467 ) C4466_=_C4503( C4466 C4503 ) C4466_=_C5037( C4466 C5037 ) C4466_=_C5579( C4466 C5579 ) C4466_=_C5594( C4466 C5594 ) C4466_=_C5652( C4466 C5652 ) \nC4466_=_C5848( C4466 C5848 ) C4466_=_C6275( C4466 C6275 ) C4466_=_C6276( C4466 C6276 ) C4466_=_C6277( C4466 C6277 ) C4467_=_C4504( C4467 C4504 ) C4467_=_C5038( C4467 C5038 ) \nC4467_=_C5580( C4467 C5580 ) C4467_=_C5595( C4467 C5595 ) C4467_=_C5653( C4467 C5653 ) C4467_=_C5849( C4467 C5849 ) C4467_=_C6582( C4467 C6582 ) C4467_=_C6583( C4467 C6583 ) \nC4467_=_C6584( C4467 C6584 ) C4501_=_C4502( C4501 C4502 ) C4501_=_C4503( C4501 C4503 ) C4501_=_C4504( C4501 C4504 ) C4501_=_C5035( C4501 C5035 ) C4501_=_C5577( C4501 C5577 ) \nC4501_=_C5592( C4501 C5592 ) C4501_=_C5652( C4501 C5652 ) C4501_=_C5653( C4501 C5653 ) C4501_=_C5654( C4501 C5654 ) C4501_=_C5655( C4501 C5655 ) C4501_=_C5656( C4501 C5656 ) \nC4502_=_C4503( C4502 C4503 ) C4502_=_C4504( C4502 C4504 ) C4502_=_C5036( C4502 C5036 ) C4502_=_C5578( C4502 C5578 ) C4502_=_C5593( C4502 C5593 ) C4502_=_C5848( C4502 C5848 ) \nC4502_=_C5849( C4502 C5849 ) C4502_=_C5850( C4502 C5850 ) C4502_=_C5851( C4502 C5851 ) C4502_=_C5852( C4502 C5852 ) C4503_=_C4504( C4503 C4504 ) C4503_=_C5037( C4503 C5037 ) \nC4503_=_C5579( C4503 C5579 ) C4503_=_C5594( C4503 C5594 ) C4503_=_C5652( C4503 C5652 ) C4503_=_C5848( C4503 C5848 ) C4503_=_C6275( C4503 C6275 ) C4503_=_C6276( C4503 C6276 ) \nC4503_=_C6277( C4503 C6277 ) C4504_=_C5038( C4504 C5038 ) C4504_=_C5580( C4504 C5580 ) C4504_=_C5595( C4504 C5595 ) C4504_=_C5653( C4504 C5653 ) C4504_=_C5849( C4504 C5849 ) \nC4504_=_C6582( C4504 C6582 ) C4504_=_C6583( C4504 C6583 ) C4504_=_C6584( C4504 C6584 ) C5035_=_C5036( C5035 C5036 ) C5035_=_C5037( C5035 C5037 ) C5035_=_C5038( C5035 C5038 ) \nC5035_=_C5577( C5035 C5577 ) C5035_=_C5592( C5035 C5592 ) C5035_=_C5652( C5035 C5652 ) C5035_=_C5653( C5035 C5653 ) C5035_=_C5654( C5035 C5654 ) C5035_=_C5655( C5035 C5655 ) \nC5035_=_C5656( C5035 C5656 ) C5036_=_C5037( C5036 C5037 ) C5036_=_C5038( C5036 C5038 ) C5036_=_C5578( C5036 C5578 ) C5036_=_C5593( C5036 C5593 ) C5036_=_C5848( C5036 C5848 ) \nC5036_=_C5849( C5036 C5849 ) C5036_=_C5850( C5036 C5850 ) C5036_=_C5851( C5036 C5851 ) C5036_=_C5852( C5036 C5852 ) C5037_=_C5038( C5037 C5038 ) C5037_=_C5579( C5037 C5579 ) \nC5037_=_C5594( C5037 C5594 ) C5037_=_C5652( C5037 C5652 ) C5037_=_C5848( C5037 C5848 ) C5037_=_C6275( C5037 C6275 ) C5037_=_C6276( C5037 C6276 ) C5037_=_C6277( C5037 C6277 ) \nC5038_=_C5580( C5038 C5580 ) C5038_=_C5595( C5038 C5595 ) C5038_=_C5653( C5038 C5653 ) C5038_=_C5849( C5038 C5849 ) C5038_=_C6582( C5038 C6582 ) C5038_=_C6583( C5038 C6583 ) \nC5038_=_C6584( C5038 C6584 ) C5577_=_C5578( C5577 C5578 ) C5577_=_C5579( C5577 C5579 ) C5577_=_C5580( C5577 C5580 ) C5577_=_C5592( C5577 C5592 ) C5577_=_C5652( C5577 C5652 ) \nC5577_=_C5653( C5577 C5653 ) C5577_=_C5654( C5577 C5654 ) C5577_=_C5655( C5577 C5655 ) C5577_=_C5656( C5577 C5656 ) C5578_=_C5579( C5578 C5579 ) C5578_=_C5580( C5578 C5580 ) \nC5578_=_C5593( C5578 C5593 ) C5578_=_C5848( C5578 C5848 ) C5578_=_C5849( C5578 C5849 ) C5578_=_C5850( C5578 C5850 ) C5578_=_C5851( C5578 C5851 ) C5578_=_C5852( C5578 C5852 ) \nC5579_=_C5580( C5579 C5580 ) C5579_=_C5594( C5579 C5594 ) C5579_=_C5652( C5579 C5652 ) C5579_=_C5848( C5579 C5848 ) C5579_=_C6275( C5579 C6275 ) C5579_=_C6276( C5579 C6276 ) \nC5579_=_C6277( C5579 C6277 ) C5580_=_C5595( C5580 C5595 ) C5580_=_C5653( C5580 C5653 ) C5580_=_C5849( C5580 C5849 ) C5580_=_C6582( C5580 C6582 ) C5580_=_C6583( C5580 C6583 ) \nC5580_=_C6584( C5580 C6584 ) C5592_=_C5593( C5592 C5593 ) C5592_=_C5594( C5592 C5594 ) C5592_=_C5595( C5592 C5595 ) C5592_=_C5652( C5592 C5652 ) C5592_=_C5653( C5592 C5653 ) \nC5592_=_C5654( C5592 C5654 ) C5592_=_C5655( C5592 C5655 ) C5592_=_C5656( C5592 C5656 ) C5593_=_C5594( C5593 C5594 ) C5593_=_C5595( C5593 C5595 ) C5593_=_C5848( C5593 C5848 ) \nC5593_=_C5849( C5593 C5849 ) C5593_=_C5850( C5593 C5850 ) C5593_=_C5851( C5593 C5851 ) C5593_=_C5852( C5593 C5852 ) C5594_=_C5595( C5594 C5595 ) C5594_=_C5652( C5594 C5652 ) \nC5594_=_C5848( C5594 C5848 ) C5594_=_C6275( C5594 C6275 ) C5594_=_C6276( C5594 C6276 ) C5594_=_C6277( C5594 C6277 ) C5595_=_C5653( C5595 C5653 ) C5595_=_C5849( C5595 C5849 ) \nC5595_=_C6582( C5595 C6582 ) C5595_=_C6583( C5595 C6583 ) C5595_=_C6584( C5595 C6584 ) C5652_=_C5653( C5652 C5653 ) C5652_=_C5654( C5652 C5654 ) C5652_=_C5655( C5652 C5655 ) \nC5652_=_C5656( C5652 C5656 ) C5652_=_C5848( C5652 C5848 ) C5652_=_C6275( C5652 C6275 ) C5652_=_C6276( C5652 C6276 ) C5652_=_C6277( C5652 C6277 ) C5653_=_C5654( C5653 C5654 ) \nC5653_=_C5655( C5653 C5655 ) C5653_=_C5656( C5653 C5656 ) C5653_=_C5849( C5653 C5849 ) C5653_=_C6582( C5653 C6582 ) C5653_=_C6583( C5653 C6583 ) C5653_=_C6584( C5653 C6584 ) \nC5654_=_C5655( C5654 C5655 ) C5654_=_C5656( C5654 C5656 ) C5654_=_C5850( C5654 C5850 ) C5654_=_C6275( C5654 C6275 ) C5654_=_C6582( C5654 C6582 ) C5655_=_C5656( C5655 C5656 ) \nC5655_=_C5851( C5655 C5851 ) C5655_=_C6276( C5655 C6276 ) C5655_=_C6583( C5655 C6583 ) C5656_=_C5852( C5656 C5852 ) C5656_=_C6277( C5656 C6277 ) C5656_=_C6584( C5656 C6584 ) \nC5848_=_C5849(</w:t>
      </w:r>
    </w:p>
    <w:p>
      <w:pPr>
        <w:pStyle w:val="PreformattedText"/>
        <w:bidi w:val="0"/>
        <w:spacing w:before="0" w:after="0"/>
        <w:jc w:val="left"/>
        <w:rPr/>
      </w:pPr>
      <w:r>
        <w:rPr/>
        <w:t xml:space="preserve"> </w:t>
      </w:r>
      <w:r>
        <w:rPr/>
        <w:t>C5848 C5849 ) C5848_=_C5850( C5848 C5850 ) C5848_=_C5851( C5848 C5851 ) C5848_=_C5852( C5848 C5852 ) C5848_=_C6275( C5848 C6275 ) C5848_=_C6276( C5848 C6276 ) \nC5848_=_C6277( C5848 C6277 ) C5849_=_C5850( C5849 C5850 ) C5849_=_C5851( C5849 C5851 ) C5849_=_C5852( C5849 C5852 ) C5849_=_C6582( C5849 C6582 ) C5849_=_C6583( C5849 C6583 ) \nC5849_=_C6584( C5849 C6584 ) C5850_=_C5851( C5850 C5851 ) C5850_=_C5852( C5850 C5852 ) C5850_=_C6275( C5850 C6275 ) C5850_=_C6582( C5850 C6582 ) C5851_=_C5852( C5851 C5852 ) \nC5851_=_C6276( C5851 C6276 ) C5851_=_C6583( C5851 C6583 ) C5852_=_C6277( C5852 C6277 ) C5852_=_C6584( C5852 C6584 ) C6275_=_C6276( C6275 C6276 ) C6275_=_C6277( C6275 C6277 ) \nC6275_=_C6582( C6275 C6582 ) C6276_=_C6277( C6276 C6277 ) C6276_=_C6583( C6276 C6583 ) C6277_=_C6584( C6277 C6584 ) C6582_=_C6583( C6582 C6583 ) C6582_=_C6584( C6582 C6584 ) \nC6583_=_C6584( C6583 C6584 ) "];126-&gt;172[label="80: C340 C341 C342 C343 C630 \nC631 C632 C633 C1176 C1177 C1178 \nC1179 C1484 C1485 C1486 C1487 C1645 \nC1646 C1647 C1648 C2029 C2030 C2031 \nC2032 C2147 C2148 C2149 C2150 C2200 \nC2201 C2202 C2203 C3242 C3243 C3244 \nC3245 C3408 C3409 C3410 C3411 C3629 \nC3630 C3631 C3632 C3876 C3877 C3878 \nC3879 C4464 C4465 C4466 C4467 C4501 \nC4502 C4503 C4504 C5035 C5036 C5037 \nC5038 C5577 C5578 C5579 C5580 C5592 \nC5593 C5594 C5595 C5654 C5655 C5656 \nC5850 C5851 C5852 C6275 C6276 C6277 \nC6582 C6583 C6584 \n880: C340_=_C341 ,C340_=_C342 ,C340_=_C343 ,C340_=_C630 ,C340_=_C1176 ,\nC340_=_C1484 ,C340_=_C1645 ,C340_=_C2029 ,C340_=_C2147 ,C340_=_C2200 ,C340_=_C3242 ,\nC340_=_C3408 ,C340_=_C3629 ,C340_=_C3876 ,C340_=_C4464 ,C340_=_C4501 ,C340_=_C5035 ,\nC340_=_C5577 ,C340_=_C5592 ,C340_=_C5654 ,C340_=_C5655 ,C340_=_C5656 ,C341_=_C342 ,\nC341_=_C343 ,C341_=_C631 ,C341_=_C1177 ,C341_=_C1485 ,C341_=_C1646 ,C341_=_C2030 ,\nC341_=_C2148 ,C341_=_C2201 ,C341_=_C3243 ,C341_=_C3409 ,C341_=_C3630 ,C341_=_C3877 ,\nC341_=_C4465 ,C341_=_C4502 ,C341_=_C5036 ,C341_=_C5578 ,C341_=_C5593 ,C341_=_C5850 ,\nC341_=_C5851 ,C341_=_C5852 ,C342_=_C343 ,C342_=_C632 ,C342_=_C1178 ,C342_=_C1486 ,\nC342_=_C1647 ,C342_=_C2031 ,C342_=_C2149 ,C342_=_C2202 ,C342_=_C3244 ,C342_=_C3410 ,\nC342_=_C3631 ,C342_=_C3878 ,C342_=_C4466 ,C342_=_C4503 ,C342_=_C5037 ,C342_=_C5579 ,\nC342_=_C5594 ,C342_=_C6275 ,C342_=_C6276 ,C342_=_C6277 ,C343_=_C633 ,C343_=_C1179 ,\nC343_=_C1487 ,C343_=_C1648 ,C343_=_C2032 ,C343_=_C2150 ,C343_=_C2203 ,C343_=_C3245 ,\nC343_=_C3411 ,C343_=_C3632 ,C343_=_C3879 ,C343_=_C4467 ,C343_=_C4504 ,C343_=_C5038 ,\nC343_=_C5580 ,C343_=_C5595 ,C343_=_C6582 ,C343_=_C6583 ,C343_=_C6584 ,C630_=_C631 ,\nC630_=_C632 ,C630_=_C633 ,C630_=_C1176 ,C630_=_C1484 ,C630_=_C1645 ,C630_=_C2029 ,\nC630_=_C2147 ,C630_=_C2200 ,C630_=_C3242 ,C630_=_C3408 ,C630_=_C3629 ,C630_=_C3876 ,\nC630_=_C4464 ,C630_=_C4501 ,C630_=_C5035 ,C630_=_C5577 ,C630_=_C5592 ,C630_=_C5654 ,\nC630_=_C5655 ,C630_=_C5656 ,C631_=_C632 ,C631_=_C633 ,C631_=_C1177 ,C631_=_C1485 ,\nC631_=_C1646 ,C631_=_C2030 ,C631_=_C2148 ,C631_=_C2201 ,C631_=_C3243 ,C631_=_C3409 ,\nC631_=_C3630 ,C631_=_C3877 ,C631_=_C4465 ,C631_=_C4502 ,C631_=_C5036 ,C631_=_C5578 ,\nC631_=_C5593 ,C631_=_C5850 ,C631_=_C5851 ,C631_=_C5852 ,C632_=_C633 ,C632_=_C1178 ,\nC632_=_C1486 ,C632_=_C1647 ,C632_=_C2031 ,C632_=_C2149 ,C632_=_C2202 ,C632_=_C3244 ,\nC632_=_C3410 ,C632_=_C3631 ,C632_=_C3878 ,C632_=_C4466 ,C632_=_C4503 ,C632_=_C5037 ,\nC632_=_C5579 ,C632_=_C5594 ,C632_=_C6275 ,C632_=_C6276 ,C632_=_C6277 ,C633_=_C1179 ,\nC633_=_C1487 ,C633_=_C1648 ,C633_=_C2032 ,C633_=_C2150 ,C633_=_C2203 ,C633_=_C3245 ,\nC633_=_C3411 ,C633_=_C3632 ,C633_=_C3879 ,C633_=_C4467 ,C633_=_C4504 ,C633_=_C5038 ,\nC633_=_C5580 ,C633_=_C5595 ,C633_=_C6582 ,C633_=_C6583 ,C633_=_C6584 ,C1176_=_C1177 ,\nC1176_=_C1178 ,C1176_=_C1179 ,C1176_=_C1484 ,C1176_=_C1645 ,C1176_=_C2029 ,C1176_=_C2147 ,\nC1176_=_C2200 ,C1176_=_C3242 ,C1176_=_C3408 ,C1176_=_C3629 ,C1176_=_C3876 ,C1176_=_C4464 ,\nC1176_=_C4501 ,C1176_=_C5035 ,C1176_=_C5577 ,C1176_=_C5592 ,C1176_=_C5654 ,C1176_=_C5655 ,\nC1176_=_C5656 ,C1177_=_C1178 ,C1177_=_C1179 ,C1177_=_C1485 ,C1177_=_C1646 ,C1177_=_C2030 ,\nC1177_=_C2148 ,C1177_=_C2201 ,C1177_=_C3243 ,C1177_=_C3409 ,C1177_=_C3630 ,C1177_=_C3877 ,\nC1177_=_C4465 ,C1177_=_C4502 ,C1177_=_C5036 ,C1177_=_C5578 ,C1177_=_C5593 ,C1177_=_C5850 ,\nC1177_=_C5851 ,C1177_=_C5852 ,C1178_=_C1179 ,C1178_=_C1486 ,C1178_=_C1647 ,C1178_=_C2031 ,\nC1178_=_C2149 ,C1178_=_C2202 ,C1178_=_C3244 ,C1178_=_C3410 ,C1178_=_C3631 ,C1178_=_C3878 ,\nC1178_=_C4466 ,C1178_=_C4503 ,C1178_=_C5037 ,C1178_=_C5579 ,C1178_=_C5594 ,C1178_=_C6275 ,\nC1178_=_C6276 ,C1178_=_C6277 ,C1179_=_C1487 ,C1179_=_C1648 ,C1179_=_C2032 ,C1179_=_C2150 ,\nC1179_=_C2203 ,C1179_=_C3245 ,C1179_=_C3411 ,C1179_=_C3632 ,C1179_=_C3879 ,C1179_=_C4467 ,\nC1179_=_C4504 ,C1179_=_C5038 ,C1179_=_C5580 ,C1179_=_C5595 ,C1179_=_C6582 ,C1179_=_C6583 ,\nC1179_=_C6584 ,C1484_=_C1485 ,C1484_=_C1486 ,C1484_=_C1487 ,C1484_=_C1645 ,C1484_=_C2029 ,\nC1484_=_C2147 ,C1484_=_C2200 ,C1484_=_C3242 ,C1484_=_C3408 ,C1484_=_C3629 ,C1484_=_C3876 ,\nC1484_=_C4464 ,C1484_=_C4501 ,C1484_=_C5035 ,C1484_=_C5577 ,C1484_=_C5592 ,C1484_=_C5654 ,\nC1484_=_C5655 ,C1484_=_C5656 ,C1485_=_C1486 ,C1485_=_C1487 ,C1485_=_C1646 ,C1485_=_C2030 ,\nC1485_=_C2148 ,C1485_=_C2201 ,C1485_=_C3243 ,C1485_=_C3409 ,C1485_=_C3630 ,C1485_=_C3877 ,\nC1485_=_C4465 ,C1485_=_C4502 ,C1485_=_C5036 ,C1485_=_C5578 ,C1485_=_C5593 ,C1485_=_C5850 ,\nC1485_=_C5851 ,C1485_=_C5852 ,C1486_=_C1487 ,C1486_=_C1647 ,C1486_=_C2031 ,C1486_=_C2149 ,\nC1486_=_C2202 ,C1486_=_C3244 ,C1486_=_C3410 ,C1486_=_C3631 ,C1486_=_C3878 ,C1486_=_C4466 ,\nC1486_=_C4503 ,C1486_=_C5037 ,C1486_=_C5579 ,C1486_=_C5594 ,C1486_=_C6275 ,C1486_=_C6276 ,\nC1486_=_C6277 ,C1487_=_C1648 ,C1487_=_C2032 ,C1487_=_C2150 ,C1487_=_C2203 ,C1487_=_C3245 ,\nC1487_=_C3411 ,C1487_=_C3632 ,C1487_=_C3879 ,C1487_=_C4467 ,C1487_=_C4504 ,C1487_=_C5038 ,\nC1487_=_C5580 ,C1487_=_C5595 ,C1487_=_C6582 ,C1487_=_C6583 ,C1487_=_C6584 ,C1645_=_C1646 ,\nC1645_=_C1647 ,C1645_=_C1648 ,C1645_=_C2029 ,C1645_=_C2147 ,C1645_=_C2200 ,C1645_=_C3242 ,\nC1645_=_C3408 ,C1645_=_C3629 ,C1645_=_C3876 ,C1645_=_C4464 ,C1645_=_C4501 ,C1645_=_C5035 ,\nC1645_=_C5577 ,C1645_=_C5592 ,C1645_=_C5654 ,C1645_=_C5655 ,C1645_=_C5656 ,C1646_=_C1647 ,\nC1646_=_C1648 ,C1646_=_C2030 ,C1646_=_C2148 ,C1646_=_C2201 ,C1646_=_C3243 ,C1646_=_C3409 ,\nC1646_=_C3630 ,C1646_=_C3877 ,C1646_=_C4465 ,C1646_=_C4502 ,C1646_=_C5036 ,C1646_=_C5578 ,\nC1646_=_C5593 ,C1646_=_C5850 ,C1646_=_C5851 ,C1646_=_C5852 ,C1647_=_C1648 ,C1647_=_C2031 ,\nC1647_=_C2149 ,C1647_=_C2202 ,C1647_=_C3244 ,C1647_=_C3410 ,C1647_=_C3631 ,C1647_=_C3878 ,\nC1647_=_C4466 ,C1647_=_C4503 ,C1647_=_C5037 ,C1647_=_C5579 ,C1647_=_C5594 ,C1647_=_C6275 ,\nC1647_=_C6276 ,C1647_=_C6277 ,C1648_=_C2032 ,C1648_=_C2150 ,C1648_=_C2203 ,C1648_=_C3245 ,\nC1648_=_C3411 ,C1648_=_C3632 ,C1648_=_C3879 ,C1648_=_C4467 ,C1648_=_C4504 ,C1648_=_C5038 ,\nC1648_=_C5580 ,C1648_=_C5595 ,C1648_=_C6582 ,C1648_=_C6583 ,C1648_=_C6584 ,C2029_=_C2030 ,\nC2029_=_C2031 ,C2029_=_C2032 ,C2029_=_C2147 ,C2029_=_C2200 ,C2029_=_C3242 ,C2029_=_C3408 ,\nC2029_=_C3629 ,C2029_=_C3876 ,C2029_=_C4464 ,C2029_=_C4501 ,C2029_=_C5035 ,C2029_=_C5577 ,\nC2029_=_C5592 ,C2029_=_C5654 ,C2029_=_C5655 ,C2029_=_C5656 ,C2030_=_C2031 ,C2030_=_C2032 ,\nC2030_=_C2148 ,C2030_=_C2201 ,C2030_=_C3243 ,C2030_=_C3409 ,C2030_=_C3630 ,C2030_=_C3877 ,\nC2030_=_C4465 ,C2030_=_C4502 ,C2030_=_C5036 ,C2030_=_C5578 ,C2030_=_C5593 ,C2030_=_C5850 ,\nC2030_=_C5851 ,C2030_=_C5852 ,C2031_=_C2032 ,C2031_=_C2149 ,C2031_=_C2202 ,C2031_=_C3244 ,\nC2031_=_C3410 ,C2031_=_C3631 ,C2031_=_C3878 ,C2031_=_C4466 ,C2031_=_C4503 ,C2031_=_C5037 ,\nC2031_=_C5579 ,C2031_=_C5594 ,C2031_=_C6275 ,C2031_=_C6276 ,C2031_=_C6277 ,C2032_=_C2150 ,\nC2032_=_C2203 ,C2032_=_C3245 ,C2032_=_C3411 ,C2032_=_C3632 ,C2032_=_C3879 ,C2032_=_C4467 ,\nC2032_=_C4504 ,C2032_=_C5038 ,C2032_=_C5580 ,C2032_=_C5595 ,C2032_=_C6582 ,C2032_=_C6583 ,\nC2032_=_C6584 ,C2147_=_C2148 ,C2147_=_C2149 ,C2147_=_C2150 ,C2147_=_C2200 ,C2147_=_C3242 ,\nC2147_=_C3408 ,C2147_=_C3629 ,C2147_=_C3876 ,C2147_=_C4464 ,C2147_=_C4501 ,C2147_=_C5035 ,\nC2147_=_C5577 ,C2147_=_C5592 ,C2147_=_C5654 ,C2147_=_C5655 ,C2147_=_C5656 ,C2148_=_C2149 ,\nC2148_=_C2150 ,C2148_=_C2201 ,C2148_=_C3243 ,C2148_=_C3409 ,C2148_=_C3630 ,C2148_=_C3877 ,\nC2148_=_C4465 ,C2148_=_C4502 ,C2148_=_C5036 ,C2148_=_C5578 ,C2148_=_C5593 ,C2148_=_C5850 ,\nC2148_=_C5851 ,C2148_=_C5852 ,C2149_=_C2150 ,C2149_=_C2202 ,C2149_=_C3244 ,C2149_=_C3410 ,\nC2149_=_C3631 ,C2149_=_C3878 ,C2149_=_C4466 ,C2149_=_C4503 ,C2149_=_C5037 ,C2149_=_C5579 ,\nC2149_=_C5594 ,C2149_=_C6275 ,C2149_=_C6276 ,C2149_=_C6277 ,C2150_=_C2203 ,C2150_=_C3245 ,\nC2150_=_C3411 ,C2150_=_C3632 ,C2150_=_C3879 ,C2150_=_C4467 ,C2150_=_C4504 ,C2150_=_C5038 ,\nC2150_=_C5580 ,C2150_=_C5595 ,C2150_=_C6582 ,C2150_=_C6583 ,C2150_=_C6584 ,C2200_=_C2201 ,\nC2200_=_C2202 ,C2200_=_C2203 ,C2200_=_C3242 ,C2200_=_C3408 ,C2200_=_C3629 ,C2200_=_C3876 ,\nC2200_=_C4464 ,C2200_=_C4501 ,C2200_=_C5035 ,C2200_=_C5577 ,C2200_=_C5592 ,C2200_=_C5654 ,\nC2200_=_C5655 ,C2200_=_C5656 ,C2201_=_C2202 ,C2201_=_C2203 ,C2201_=_C3243 ,C2201_=_C3409 ,\nC2201_=_C3630 ,C2201_=_C3877 ,C2201_=_C4465 ,C2201_=_C4502 ,C2201_=_C5036 ,C2201_=_C5578 ,\nC2201_=_C5593 ,C2201_=_C5850 ,C2201_=_C5851 ,C2201_=_C5852 ,C2202_=_C2203 ,C2202_=_C3244 ,\nC2202_=_C3410 ,C2202_=_C3631 ,C2202_=_C3878 ,C2202_=_C4466 ,C2202_=_C4503 ,C2202_=_C5037 ,\nC2202_=_C5579 ,C2202_=_C5594 ,C2202_=_C6275 ,C2202_=_C6276 ,C2202_=_C6277 ,C2203_=_C3245 ,\nC2203_=_C3411 ,C2203_=_C3632 ,C2203_=_C3879 ,C2203_=_C4467 ,C2203_=_C4504 ,C2203_=_C5038 ,\nC2203_=_C5580 ,C2203_=_C5595 ,C2203_=_C6582 ,C2203_=_C6583 ,C2203_=_C6584 ,C3242_=_C3243 ,\nC3242_=_C3244 ,C3242_=_C3245 ,C3242_=_C3408 ,C3242_=_C3629 ,C3242_=_C3876 ,C3242_=_C4464 ,\nC3242_=_C4501 ,C3242_=_C5035 ,C3242_=_C5577 ,C3242_=_C5592 ,C3242_=_C5654 ,C3242_=_C5655 ,\nC3242_=_C5656 ,C3243_=_C3244 ,C3243_=_C3245 ,C3243_=_C3409 ,C3243_=_C3630 ,C3243_=_C3877 ,\nC3243_=_C4465 ,C3243_=_C4502</w:t>
      </w:r>
    </w:p>
    <w:p>
      <w:pPr>
        <w:pStyle w:val="PreformattedText"/>
        <w:bidi w:val="0"/>
        <w:spacing w:before="0" w:after="0"/>
        <w:jc w:val="left"/>
        <w:rPr/>
      </w:pPr>
      <w:r>
        <w:rPr/>
        <w:t xml:space="preserve"> </w:t>
      </w:r>
      <w:r>
        <w:rPr/>
        <w:t>,C3243_=_C5036 ,C3243_=_C5578 ,C3243_=_C5593 ,C3243_=_C5850 ,\nC3243_=_C5851 ,C3243_=_C5852 ,C3244_=_C3245 ,C3244_=_C3410 ,C3244_=_C3631 ,C3244_=_C3878 ,\nC3244_=_C4466 ,C3244_=_C4503 ,C3244_=_C5037 ,C3244_=_C5579 ,C3244_=_C5594 ,C3244_=_C6275 ,\nC3244_=_C6276 ,C3244_=_C6277 ,C3245_=_C3411 ,C3245_=_C3632 ,C3245_=_C3879 ,C3245_=_C4467 ,\nC3245_=_C4504 ,C3245_=_C5038 ,C3245_=_C5580 ,C3245_=_C5595 ,C3245_=_C6582 ,C3245_=_C6583 ,\nC3245_=_C6584 ,C3408_=_C3409 ,C3408_=_C3410 ,C3408_=_C3411 ,C3408_=_C3629 ,C3408_=_C3876 ,\nC3408_=_C4464 ,C3408_=_C4501 ,C3408_=_C5035 ,C3408_=_C5577 ,C3408_=_C5592 ,C3408_=_C5654 ,\nC3408_=_C5655 ,C3408_=_C5656 ,C3409_=_C3410 ,C3409_=_C3411 ,C3409_=_C3630 ,C3409_=_C3877 ,\nC3409_=_C4465 ,C3409_=_C4502 ,C3409_=_C5036 ,C3409_=_C5578 ,C3409_=_C5593 ,C3409_=_C5850 ,\nC3409_=_C5851 ,C3409_=_C5852 ,C3410_=_C3411 ,C3410_=_C3631 ,C3410_=_C3878 ,C3410_=_C4466 ,\nC3410_=_C4503 ,C3410_=_C5037 ,C3410_=_C5579 ,C3410_=_C5594 ,C3410_=_C6275 ,C3410_=_C6276 ,\nC3410_=_C6277 ,C3411_=_C3632 ,C3411_=_C3879 ,C3411_=_C4467 ,C3411_=_C4504 ,C3411_=_C5038 ,\nC3411_=_C5580 ,C3411_=_C5595 ,C3411_=_C6582 ,C3411_=_C6583 ,C3411_=_C6584 ,C3629_=_C3630 ,\nC3629_=_C3631 ,C3629_=_C3632 ,C3629_=_C3876 ,C3629_=_C4464 ,C3629_=_C4501 ,C3629_=_C5035 ,\nC3629_=_C5577 ,C3629_=_C5592 ,C3629_=_C5654 ,C3629_=_C5655 ,C3629_=_C5656 ,C3630_=_C3631 ,\nC3630_=_C3632 ,C3630_=_C3877 ,C3630_=_C4465 ,C3630_=_C4502 ,C3630_=_C5036 ,C3630_=_C5578 ,\nC3630_=_C5593 ,C3630_=_C5850 ,C3630_=_C5851 ,C3630_=_C5852 ,C3631_=_C3632 ,C3631_=_C3878 ,\nC3631_=_C4466 ,C3631_=_C4503 ,C3631_=_C5037 ,C3631_=_C5579 ,C3631_=_C5594 ,C3631_=_C6275 ,\nC3631_=_C6276 ,C3631_=_C6277 ,C3632_=_C3879 ,C3632_=_C4467 ,C3632_=_C4504 ,C3632_=_C5038 ,\nC3632_=_C5580 ,C3632_=_C5595 ,C3632_=_C6582 ,C3632_=_C6583 ,C3632_=_C6584 ,C3876_=_C3877 ,\nC3876_=_C3878 ,C3876_=_C3879 ,C3876_=_C4464 ,C3876_=_C4501 ,C3876_=_C5035 ,C3876_=_C5577 ,\nC3876_=_C5592 ,C3876_=_C5654 ,C3876_=_C5655 ,C3876_=_C5656 ,C3877_=_C3878 ,C3877_=_C3879 ,\nC3877_=_C4465 ,C3877_=_C4502 ,C3877_=_C5036 ,C3877_=_C5578 ,C3877_=_C5593 ,C3877_=_C5850 ,\nC3877_=_C5851 ,C3877_=_C5852 ,C3878_=_C3879 ,C3878_=_C4466 ,C3878_=_C4503 ,C3878_=_C5037 ,\nC3878_=_C5579 ,C3878_=_C5594 ,C3878_=_C6275 ,C3878_=_C6276 ,C3878_=_C6277 ,C3879_=_C4467 ,\nC3879_=_C4504 ,C3879_=_C5038 ,C3879_=_C5580 ,C3879_=_C5595 ,C3879_=_C6582 ,C3879_=_C6583 ,\nC3879_=_C6584 ,C4464_=_C4465 ,C4464_=_C4466 ,C4464_=_C4467 ,C4464_=_C4501 ,C4464_=_C5035 ,\nC4464_=_C5577 ,C4464_=_C5592 ,C4464_=_C5654 ,C4464_=_C5655 ,C4464_=_C5656 ,C4465_=_C4466 ,\nC4465_=_C4467 ,C4465_=_C4502 ,C4465_=_C5036 ,C4465_=_C5578 ,C4465_=_C5593 ,C4465_=_C5850 ,\nC4465_=_C5851 ,C4465_=_C5852 ,C4466_=_C4467 ,C4466_=_C4503 ,C4466_=_C5037 ,C4466_=_C5579 ,\nC4466_=_C5594 ,C4466_=_C6275 ,C4466_=_C6276 ,C4466_=_C6277 ,C4467_=_C4504 ,C4467_=_C5038 ,\nC4467_=_C5580 ,C4467_=_C5595 ,C4467_=_C6582 ,C4467_=_C6583 ,C4467_=_C6584 ,C4501_=_C4502 ,\nC4501_=_C4503 ,C4501_=_C4504 ,C4501_=_C5035 ,C4501_=_C5577 ,C4501_=_C5592 ,C4501_=_C5654 ,\nC4501_=_C5655 ,C4501_=_C5656 ,C4502_=_C4503 ,C4502_=_C4504 ,C4502_=_C5036 ,C4502_=_C5578 ,\nC4502_=_C5593 ,C4502_=_C5850 ,C4502_=_C5851 ,C4502_=_C5852 ,C4503_=_C4504 ,C4503_=_C5037 ,\nC4503_=_C5579 ,C4503_=_C5594 ,C4503_=_C6275 ,C4503_=_C6276 ,C4503_=_C6277 ,C4504_=_C5038 ,\nC4504_=_C5580 ,C4504_=_C5595 ,C4504_=_C6582 ,C4504_=_C6583 ,C4504_=_C6584 ,C5035_=_C5036 ,\nC5035_=_C5037 ,C5035_=_C5038 ,C5035_=_C5577 ,C5035_=_C5592 ,C5035_=_C5654 ,C5035_=_C5655 ,\nC5035_=_C5656 ,C5036_=_C5037 ,C5036_=_C5038 ,C5036_=_C5578 ,C5036_=_C5593 ,C5036_=_C5850 ,\nC5036_=_C5851 ,C5036_=_C5852 ,C5037_=_C5038 ,C5037_=_C5579 ,C5037_=_C5594 ,C5037_=_C6275 ,\nC5037_=_C6276 ,C5037_=_C6277 ,C5038_=_C5580 ,C5038_=_C5595 ,C5038_=_C6582 ,C5038_=_C6583 ,\nC5038_=_C6584 ,C5577_=_C5578 ,C5577_=_C5579 ,C5577_=_C5580 ,C5577_=_C5592 ,C5577_=_C5654 ,\nC5577_=_C5655 ,C5577_=_C5656 ,C5578_=_C5579 ,C5578_=_C5580 ,C5578_=_C5593 ,C5578_=_C5850 ,\nC5578_=_C5851 ,C5578_=_C5852 ,C5579_=_C5580 ,C5579_=_C5594 ,C5579_=_C6275 ,C5579_=_C6276 ,\nC5579_=_C6277 ,C5580_=_C5595 ,C5580_=_C6582 ,C5580_=_C6583 ,C5580_=_C6584 ,C5592_=_C5593 ,\nC5592_=_C5594 ,C5592_=_C5595 ,C5592_=_C5654 ,C5592_=_C5655 ,C5592_=_C5656 ,C5593_=_C5594 ,\nC5593_=_C5595 ,C5593_=_C5850 ,C5593_=_C5851 ,C5593_=_C5852 ,C5594_=_C5595 ,C5594_=_C6275 ,\nC5594_=_C6276 ,C5594_=_C6277 ,C5595_=_C6582 ,C5595_=_C6583 ,C5595_=_C6584 ,C5654_=_C5655 ,\nC5654_=_C5656 ,C5654_=_C5850 ,C5654_=_C6275 ,C5654_=_C6582 ,C5655_=_C5656 ,C5655_=_C5851 ,\nC5655_=_C6276 ,C5655_=_C6583 ,C5656_=_C5852 ,C5656_=_C6277 ,C5656_=_C6584 ,C5850_=_C5851 ,\nC5850_=_C5852 ,C5850_=_C6275 ,C5850_=_C6582 ,C5851_=_C5852 ,C5851_=_C6276 ,C5851_=_C6583 ,\nC5852_=_C6277 ,C5852_=_C6584 ,C6275_=_C6276 ,C6275_=_C6277 ,C6275_=_C6582 ,C6276_=_C6277 ,\nC6276_=_C6583 ,C6277_=_C6584 ,C6582_=_C6583 ,C6582_=_C6584 ,C6583_=_C6584 ,"];173[shape=box, label="id:173 level: 6\n192: C325 C326 C327 C328 C329 \nC330 C331 C332 C333 C340 C341 \nC342 C343 C344 C345 C346 C615 \nC616 C617 C618 C619 C620 C621 \nC622 C623 C630 C631 C632 C633 \nC634 C635 C636 C1167 C1170 C1171 \nC1172 C1173 C1174 C1175 C1176 C1177 \nC1178 C1179 C1180 C1181 C1182 C1475 \nC1478 C1479 C1480 C1481 C1482 C1483 \nC1484 C1485 C1486 C1487 C1488 C1489 \nC1490 C1636 C1639 C1640 C1641 C1642 \nC1643 C1644 C1645 C1646 C1647 C1648 \nC1649 C1650 C1651 C2020 C2023 C2024 \nC2025 C2026 C2027 C2028 C2029 C2030 \nC2031 C2032 C2033 C2034 C2035 C2138 \nC2141 C2142 C2143 C2144 C2145 C2146 \nC2147 C2148 C2149 C2150 C2151 C2152 \nC2153 C2191 C2194 C2195 C2196 C2197 \nC2198 C2199 C2200 C2201 C2202 C2203 \nC2204 C2205 C2206 C3234 C3235 C3236 \nC3237 C3238 C3239 C3240 C3241 C3402 \nC3403 C3404 C3405 C3406 C3407 C3408 \nC3409 C3410 C3411 C3412 C3413 C3414 \nC3623 C3624 C3625 C3626 C3627 C3628 \nC3629 C3630 C3631 C3632 C3633 C3634 \nC3635 C3876 C3877 C3878 C3879 C3880 \nC3881 C3882 C4464 C4465 C4466 C4467 \nC4468 C4469 C4470 C4501 C4502 C4503 \nC4504 C4505 C4506 C4507 C5035 C5036 \nC5037 C5038 C5039 C5040 C5041 C5577 \nC5578 C5579 C5580 C5581 C5582 C5583 \nC5592 C5593 C5594 C5595 C5596 C5597 \nC5598 \n2880: C325_=_C326( C325 C326 ) C325_=_C327( C325 C327 ) C325_=_C328( C325 C328 ) C325_=_C329( C325 C329 ) C325_=_C330( C325 C330 ) \nC325_=_C331( C325 C331 ) C325_=_C332( C325 C332 ) C325_=_C333( C325 C333 ) C325_=_C340( C325 C340 ) C325_=_C341( C325 C341 ) C325_=_C342( C325 C342 ) \nC325_=_C343( C325 C343 ) C325_=_C344( C325 C344 ) C325_=_C345( C325 C345 ) C325_=_C346( C325 C346 ) C325_=_C615( C325 C615 ) C325_=_C1167( C325 C1167 ) \nC325_=_C1170( C325 C1170 ) C325_=_C1171( C325 C1171 ) C325_=_C1172( C325 C1172 ) C325_=_C1173( C325 C1173 ) C325_=_C1174( C325 C1174 ) C325_=_C1175( C325 C1175 ) \nC325_=_C1176( C325 C1176 ) C325_=_C1177( C325 C1177 ) C325_=_C1178( C325 C1178 ) C325_=_C1179( C325 C1179 ) C325_=_C1180( C325 C1180 ) C325_=_C1181( C325 C1181 ) \nC325_=_C1182( C325 C1182 ) C326_=_C327( C326 C327 ) C326_=_C328( C326 C328 ) C326_=_C329( C326 C329 ) C326_=_C330( C326 C330 ) C326_=_C331( C326 C331 ) \nC326_=_C332( C326 C332 ) C326_=_C333( C326 C333 ) C326_=_C340( C326 C340 ) C326_=_C341( C326 C341 ) C326_=_C342( C326 C342 ) C326_=_C343( C326 C343 ) \nC326_=_C344( C326 C344 ) C326_=_C345( C326 C345 ) C326_=_C346( C326 C346 ) C326_=_C616( C326 C616 ) C326_=_C1475( C326 C1475 ) C326_=_C1478( C326 C1478 ) \nC326_=_C1479( C326 C1479 ) C326_=_C1480( C326 C1480 ) C326_=_C1481( C326 C1481 ) C326_=_C1482( C326 C1482 ) C326_=_C1483( C326 C1483 ) C326_=_C1484( C326 C1484 ) \nC326_=_C1485( C326 C1485 ) C326_=_C1486( C326 C1486 ) C326_=_C1487( C326 C1487 ) C326_=_C1488( C326 C1488 ) C326_=_C1489( C326 C1489 ) C326_=_C1490( C326 C1490 ) \nC327_=_C328( C327 C328 ) C327_=_C329( C327 C329 ) C327_=_C330( C327 C330 ) C327_=_C331( C327 C331 ) C327_=_C332( C327 C332 ) C327_=_C333( C327 C333 ) \nC327_=_C340( C327 C340 ) C327_=_C341( C327 C341 ) C327_=_C342( C327 C342 ) C327_=_C343( C327 C343 ) C327_=_C344( C327 C344 ) C327_=_C345( C327 C345 ) \nC327_=_C346( C327 C346 ) C327_=_C617( C327 C617 ) C327_=_C1636( C327 C1636 ) C327_=_C1639( C327 C1639 ) C327_=_C1640( C327 C1640 ) C327_=_C1641( C327 C1641 ) \nC327_=_C1642( C327 C1642 ) C327_=_C1643( C327 C1643 ) C327_=_C1644( C327 C1644 ) C327_=_C1645( C327 C1645 ) C327_=_C1646( C327 C1646 ) C327_=_C1647( C327 C1647 ) \nC327_=_C1648( C327 C1648 ) C327_=_C1649( C327 C1649 ) C327_=_C1650( C327 C1650 ) C327_=_C1651( C327 C1651 ) C328_=_C329( C328 C329 ) C328_=_C330( C328 C330 ) \nC328_=_C331( C328 C331 ) C328_=_C332( C328 C332 ) C328_=_C333( C328 C333 ) C328_=_C340( C328 C340 ) C328_=_C341( C328 C341 ) C328_=_C342( C328 C342 ) \nC328_=_C343( C328 C343 ) C328_=_C344( C328 C344 ) C328_=_C345( C328 C345 ) C328_=_C346( C328 C346 ) C328_=_C618( C328 C618 ) C328_=_C2020( C328 C2020 ) \nC328_=_C2023( C328 C2023 ) C328_=_C2024( C328 C2024 ) C328_=_C2025( C328 C2025 ) C328_=_C2026( C328 C2026 ) C328_=_C2027( C328 C2027 ) C328_=_C2028( C328 C2028 ) \nC328_=_C2029( C328 C2029 ) C328_=_C2030( C328 C2030 ) C328_=_C2031( C328 C2031 ) C328_=_C2032( C328 C2032 ) C328_=_C2033( C328 C2033 ) C328_=_C2034( C328 C2034 ) \nC328_=_C2035( C328 C2035 ) C329_=_C330( C329 C330 ) C329_=_C331( C329 C331 ) C329_=_C332( C329 C332 ) C329_=_C333( C329 C333 ) C329_=_C340( C329 C340 ) \nC329_=_C341( C329 C341 ) C329_=_C342( C329 C342 ) C329_=_C343( C329 C343 ) C329_=_C344( C329 C344 ) C329_=_C345( C329 C345 ) C329_=_C346( C329 C346 ) \nC329_=_C619( C329 C619 ) C329_=_C2138( C329 C2138 ) C329_=_C2141( C329 C2141 ) C329_=_C2142( C329 C2142 ) C329_=_C2143( C329 C2143 ) C329_=_C2144( C329 C2144 ) \nC329_=_C2145( C329 C2145 ) C329_=_C2146( C329 C2146 ) C329_=_C2147( C329 C2147 ) C329_=_C2148( C329 C2148 ) C329_=_C2149( C329 C2149 ) C329_=_C2150( C329 C2150 ) \nC329_=_C2151( C329 C2151 ) C329_=_C2152( C329 C2152 ) C329_=_C2153( C329 C2153 ) C330_=_C331( C330 C331 ) C330_=_C332( C330 C332 ) C330_=_C333( C330 C333 ) \nC330_=_C340( C330 C340 ) C330_=_C341( C330 C341 ) C330_=_C342( C330</w:t>
      </w:r>
    </w:p>
    <w:p>
      <w:pPr>
        <w:pStyle w:val="PreformattedText"/>
        <w:bidi w:val="0"/>
        <w:spacing w:before="0" w:after="0"/>
        <w:jc w:val="left"/>
        <w:rPr/>
      </w:pPr>
      <w:r>
        <w:rPr/>
        <w:t xml:space="preserve"> </w:t>
      </w:r>
      <w:r>
        <w:rPr/>
        <w:t>C342 ) C330_=_C343( C330 C343 ) C330_=_C344( C330 C344 ) C330_=_C345( C330 C345 ) \nC330_=_C346( C330 C346 ) C330_=_C620( C330 C620 ) C330_=_C2191( C330 C2191 ) C330_=_C2194( C330 C2194 ) C330_=_C2195( C330 C2195 ) C330_=_C2196( C330 C2196 ) \nC330_=_C2197( C330 C2197 ) C330_=_C2198( C330 C2198 ) C330_=_C2199( C330 C2199 ) C330_=_C2200( C330 C2200 ) C330_=_C2201( C330 C2201 ) C330_=_C2202( C330 C2202 ) \nC330_=_C2203( C330 C2203 ) C330_=_C2204( C330 C2204 ) C330_=_C2205( C330 C2205 ) C330_=_C2206( C330 C2206 ) C331_=_C332( C331 C332 ) C331_=_C333( C331 C333 ) \nC331_=_C340( C331 C340 ) C331_=_C341( C331 C341 ) C331_=_C342( C331 C342 ) C331_=_C343( C331 C343 ) C331_=_C344( C331 C344 ) C331_=_C345( C331 C345 ) \nC331_=_C346( C331 C346 ) C331_=_C621( C331 C621 ) C331_=_C1167( C331 C1167 ) C331_=_C1475( C331 C1475 ) C331_=_C1636( C331 C1636 ) C331_=_C2020( C331 C2020 ) \nC331_=_C2138( C331 C2138 ) C331_=_C2191( C331 C2191 ) C331_=_C3234( C331 C3234 ) C331_=_C3235( C331 C3235 ) C331_=_C3236( C331 C3236 ) C331_=_C3237( C331 C3237 ) \nC331_=_C3238( C331 C3238 ) C331_=_C3239( C331 C3239 ) C331_=_C3240( C331 C3240 ) C331_=_C3241( C331 C3241 ) C332_=_C333( C332 C333 ) C332_=_C340( C332 C340 ) \nC332_=_C341( C332 C341 ) C332_=_C342( C332 C342 ) C332_=_C343( C332 C343 ) C332_=_C344( C332 C344 ) C332_=_C345( C332 C345 ) C332_=_C346( C332 C346 ) \nC332_=_C622( C332 C622 ) C332_=_C3234( C332 C3234 ) C332_=_C3402( C332 C3402 ) C332_=_C3403( C332 C3403 ) C332_=_C3404( C332 C3404 ) C332_=_C3405( C332 C3405 ) \nC332_=_C3406( C332 C3406 ) C332_=_C3407( C332 C3407 ) C332_=_C3408( C332 C3408 ) C332_=_C3409( C332 C3409 ) C332_=_C3410( C332 C3410 ) C332_=_C3411( C332 C3411 ) \nC332_=_C3412( C332 C3412 ) C332_=_C3413( C332 C3413 ) C332_=_C3414( C332 C3414 ) C333_=_C340( C333 C340 ) C333_=_C341( C333 C341 ) C333_=_C342( C333 C342 ) \nC333_=_C343( C333 C343 ) C333_=_C344( C333 C344 ) C333_=_C345( C333 C345 ) C333_=_C346( C333 C346 ) C333_=_C623( C333 C623 ) C333_=_C3235( C333 C3235 ) \nC333_=_C3623( C333 C3623 ) C333_=_C3624( C333 C3624 ) C333_=_C3625( C333 C3625 ) C333_=_C3626( C333 C3626 ) C333_=_C3627( C333 C3627 ) C333_=_C3628( C333 C3628 ) \nC333_=_C3629( C333 C3629 ) C333_=_C3630( C333 C3630 ) C333_=_C3631( C333 C3631 ) C333_=_C3632( C333 C3632 ) C333_=_C3633( C333 C3633 ) C333_=_C3634( C333 C3634 ) \nC333_=_C3635( C333 C3635 ) C340_=_C341( C340 C341 ) C340_=_C342( C340 C342 ) C340_=_C343( C340 C343 ) C340_=_C344( C340 C344 ) C340_=_C345( C340 C345 ) \nC340_=_C346( C340 C346 ) C340_=_C630( C340 C630 ) C340_=_C1176( C340 C1176 ) C340_=_C1484( C340 C1484 ) C340_=_C1645( C340 C1645 ) C340_=_C2029( C340 C2029 ) \nC340_=_C2147( C340 C2147 ) C340_=_C2200( C340 C2200 ) C340_=_C3408( C340 C3408 ) C340_=_C3629( C340 C3629 ) C340_=_C3876( C340 C3876 ) C340_=_C4464( C340 C4464 ) \nC340_=_C4501( C340 C4501 ) C340_=_C5035( C340 C5035 ) C340_=_C5577( C340 C5577 ) C340_=_C5592( C340 C5592 ) C341_=_C342( C341 C342 ) C341_=_C343( C341 C343 ) \nC341_=_C344( C341 C344 ) C341_=_C345( C341 C345 ) C341_=_C346( C341 C346 ) C341_=_C631( C341 C631 ) C341_=_C1177( C341 C1177 ) C341_=_C1485( C341 C1485 ) \nC341_=_C1646( C341 C1646 ) C341_=_C2030( C341 C2030 ) C341_=_C2148( C341 C2148 ) C341_=_C2201( C341 C2201 ) C341_=_C3409( C341 C3409 ) C341_=_C3630( C341 C3630 ) \nC341_=_C3877( C341 C3877 ) C341_=_C4465( C341 C4465 ) C341_=_C4502( C341 C4502 ) C341_=_C5036( C341 C5036 ) C341_=_C5578( C341 C5578 ) C341_=_C5593( C341 C5593 ) \nC342_=_C343( C342 C343 ) C342_=_C344( C342 C344 ) C342_=_C345( C342 C345 ) C342_=_C346( C342 C346 ) C342_=_C632( C342 C632 ) C342_=_C1178( C342 C1178 ) \nC342_=_C1486( C342 C1486 ) C342_=_C1647( C342 C1647 ) C342_=_C2031( C342 C2031 ) C342_=_C2149( C342 C2149 ) C342_=_C2202( C342 C2202 ) C342_=_C3410( C342 C3410 ) \nC342_=_C3631( C342 C3631 ) C342_=_C3878( C342 C3878 ) C342_=_C4466( C342 C4466 ) C342_=_C4503( C342 C4503 ) C342_=_C5037( C342 C5037 ) C342_=_C5579( C342 C5579 ) \nC342_=_C5594( C342 C5594 ) C343_=_C344( C343 C344 ) C343_=_C345( C343 C345 ) C343_=_C346( C343 C346 ) C343_=_C633( C343 C633 ) C343_=_C1179( C343 C1179 ) \nC343_=_C1487( C343 C1487 ) C343_=_C1648( C343 C1648 ) C343_=_C2032( C343 C2032 ) C343_=_C2150( C343 C2150 ) C343_=_C2203( C343 C2203 ) C343_=_C3411( C343 C3411 ) \nC343_=_C3632( C343 C3632 ) C343_=_C3879( C343 C3879 ) C343_=_C4467( C343 C4467 ) C343_=_C4504( C343 C4504 ) C343_=_C5038( C343 C5038 ) C343_=_C5580( C343 C5580 ) \nC343_=_C5595( C343 C5595 ) C344_=_C345( C344 C345 ) C344_=_C346( C344 C346 ) C344_=_C634( C344 C634 ) C344_=_C1180( C344 C1180 ) C344_=_C1488( C344 C1488 ) \nC344_=_C1649( C344 C1649 ) C344_=_C2033( C344 C2033 ) C344_=_C2151( C344 C2151 ) C344_=_C2204( C344 C2204 ) C344_=_C3412( C344 C3412 ) C344_=_C3633( C344 C3633 ) \nC344_=_C3880( C344 C3880 ) C344_=_C4468( C344 C4468 ) C344_=_C4505( C344 C4505 ) C344_=_C5039( C344 C5039 ) C344_=_C5581( C344 C5581 ) C344_=_C5596( C344 C5596 ) \nC345_=_C346( C345 C346 ) C345_=_C635( C345 C635 ) C345_=_C1181( C345 C1181 ) C345_=_C1489( C345 C1489 ) C345_=_C1650( C345 C1650 ) C345_=_C2034( C345 C2034 ) \nC345_=_C2152( C345 C2152 ) C345_=_C2205( C345 C2205 ) C345_=_C3413( C345 C3413 ) C345_=_C3634( C345 C3634 ) C345_=_C3881( C345 C3881 ) C345_=_C4469( C345 C4469 ) \nC345_=_C4506( C345 C4506 ) C345_=_C5040( C345 C5040 ) C345_=_C5582( C345 C5582 ) C345_=_C5597( C345 C5597 ) C346_=_C636( C346 C636 ) C346_=_C1182( C346 C1182 ) \nC346_=_C1490( C346 C1490 ) C346_=_C1651( C346 C1651 ) C346_=_C2035( C346 C2035 ) C346_=_C2153( C346 C2153 ) C346_=_C2206( C346 C2206 ) C346_=_C3414( C346 C3414 ) \nC346_=_C3635( C346 C3635 ) C346_=_C3882( C346 C3882 ) C346_=_C4470( C346 C4470 ) C346_=_C4507( C346 C4507 ) C346_=_C5041( C346 C5041 ) C346_=_C5583( C346 C5583 ) \nC346_=_C5598( C346 C5598 ) C615_=_C616( C615 C616 ) C615_=_C617( C615 C617 ) C615_=_C618( C615 C618 ) C615_=_C619( C615 C619 ) C615_=_C620( C615 C620 ) \nC615_=_C621( C615 C621 ) C615_=_C622( C615 C622 ) C615_=_C623( C615 C623 ) C615_=_C630( C615 C630 ) C615_=_C631( C615 C631 ) C615_=_C632( C615 C632 ) \nC615_=_C633( C615 C633 ) C615_=_C634( C615 C634 ) C615_=_C635( C615 C635 ) C615_=_C636( C615 C636 ) C615_=_C1167( C615 C1167 ) C615_=_C1170( C615 C1170 ) \nC615_=_C1171( C615 C1171 ) C615_=_C1172( C615 C1172 ) C615_=_C1173( C615 C1173 ) C615_=_C1174( C615 C1174 ) C615_=_C1175( C615 C1175 ) C615_=_C1176( C615 C1176 ) \nC615_=_C1177( C615 C1177 ) C615_=_C1178( C615 C1178 ) C615_=_C1179( C615 C1179 ) C615_=_C1180( C615 C1180 ) C615_=_C1181( C615 C1181 ) C615_=_C1182( C615 C1182 ) \nC616_=_C617( C616 C617 ) C616_=_C618( C616 C618 ) C616_=_C619( C616 C619 ) C616_=_C620( C616 C620 ) C616_=_C621( C616 C621 ) C616_=_C622( C616 C622 ) \nC616_=_C623( C616 C623 ) C616_=_C630( C616 C630 ) C616_=_C631( C616 C631 ) C616_=_C632( C616 C632 ) C616_=_C633( C616 C633 ) C616_=_C634( C616 C634 ) \nC616_=_C635( C616 C635 ) C616_=_C636( C616 C636 ) C616_=_C1475( C616 C1475 ) C616_=_C1478( C616 C1478 ) C616_=_C1479( C616 C1479 ) C616_=_C1480( C616 C1480 ) \nC616_=_C1481( C616 C1481 ) C616_=_C1482( C616 C1482 ) C616_=_C1483( C616 C1483 ) C616_=_C1484( C616 C1484 ) C616_=_C1485( C616 C1485 ) C616_=_C1486( C616 C1486 ) \nC616_=_C1487( C616 C1487 ) C616_=_C1488( C616 C1488 ) C616_=_C1489( C616 C1489 ) C616_=_C1490( C616 C1490 ) C617_=_C618( C617 C618 ) C617_=_C619( C617 C619 ) \nC617_=_C620( C617 C620 ) C617_=_C621( C617 C621 ) C617_=_C622( C617 C622 ) C617_=_C623( C617 C623 ) C617_=_C630( C617 C630 ) C617_=_C631( C617 C631 ) \nC617_=_C632( C617 C632 ) C617_=_C633( C617 C633 ) C617_=_C634( C617 C634 ) C617_=_C635( C617 C635 ) C617_=_C636( C617 C636 ) C617_=_C1636( C617 C1636 ) \nC617_=_C1639( C617 C1639 ) C617_=_C1640( C617 C1640 ) C617_=_C1641( C617 C1641 ) C617_=_C1642( C617 C1642 ) C617_=_C1643( C617 C1643 ) C617_=_C1644( C617 C1644 ) \nC617_=_C1645( C617 C1645 ) C617_=_C1646( C617 C1646 ) C617_=_C1647( C617 C1647 ) C617_=_C1648( C617 C1648 ) C617_=_C1649( C617 C1649 ) C617_=_C1650( C617 C1650 ) \nC617_=_C1651( C617 C1651 ) C618_=_C619( C618 C619 ) C618_=_C620( C618 C620 ) C618_=_C621( C618 C621 ) C618_=_C622( C618 C622 ) C618_=_C623( C618 C623 ) \nC618_=_C630( C618 C630 ) C618_=_C631( C618 C631 ) C618_=_C632( C618 C632 ) C618_=_C633( C618 C633 ) C618_=_C634( C618 C634 ) C618_=_C635( C618 C635 ) \nC618_=_C636( C618 C636 ) C618_=_C2020( C618 C2020 ) C618_=_C2023( C618 C2023 ) C618_=_C2024( C618 C2024 ) C618_=_C2025( C618 C2025 ) C618_=_C2026( C618 C2026 ) \nC618_=_C2027( C618 C2027 ) C618_=_C2028( C618 C2028 ) C618_=_C2029( C618 C2029 ) C618_=_C2030( C618 C2030 ) C618_=_C2031( C618 C2031 ) C618_=_C2032( C618 C2032 ) \nC618_=_C2033( C618 C2033 ) C618_=_C2034( C618 C2034 ) C618_=_C2035( C618 C2035 ) C619_=_C620( C619 C620 ) C619_=_C621( C619 C621 ) C619_=_C622( C619 C622 ) \nC619_=_C623( C619 C623 ) C619_=_C630( C619 C630 ) C619_=_C631( C619 C631 ) C619_=_C632( C619 C632 ) C619_=_C633( C619 C633 ) C619_=_C634( C619 C634 ) \nC619_=_C635( C619 C635 ) C619_=_C636( C619 C636 ) C619_=_C2138( C619 C2138 ) C619_=_C2141( C619 C2141 ) C619_=_C2142( C619 C2142 ) C619_=_C2143( C619 C2143 ) \nC619_=_C2144( C619 C2144 ) C619_=_C2145( C619 C2145 ) C619_=_C2146( C619 C2146 ) C619_=_C2147( C619 C2147 ) C619_=_C2148( C619 C2148 ) C619_=_C2149( C619 C2149 ) \nC619_=_C2150( C619 C2150 ) C619_=_C2151( C619 C2151 ) C619_=_C2152( C619 C2152 ) C619_=_C2153( C619 C2153 ) C620_=_C621( C620 C621 ) C620_=_C622( C620 C622 ) \nC620_=_C623( C620 C623 ) C620_=_C630( C620 C630 ) C620_=_C631( C620 C631 ) C620_=_C632( C620 C632 ) C620_=_C633( C620 C633 ) C620_=_C634( C620 C634 ) \nC620_=_C635( C620 C635 ) C620_=_C636( C620 C636 ) C620_=_C2191( C620 C2191 ) C620_=_C2194( C620 C2194 ) C620_=_C2195( C620 C2195 ) C620_=_C2196( C620 C2196 ) \nC620_=_C2197( C620 C2197 ) C620_=_C2198( C620 C2198 ) C620_=_C2199( C620 C2199 ) C620_=_C2200( C620 C2200 ) C620_=_C2201( C620 C2201 ) C620_=_C2202( C620 C2202 ) \nC620_=_C2203( C620 C2203 ) C620_=_C2204( C620 C2204 ) C620_=_C2205( C620 C2205</w:t>
      </w:r>
    </w:p>
    <w:p>
      <w:pPr>
        <w:pStyle w:val="PreformattedText"/>
        <w:bidi w:val="0"/>
        <w:spacing w:before="0" w:after="0"/>
        <w:jc w:val="left"/>
        <w:rPr/>
      </w:pPr>
      <w:r>
        <w:rPr/>
        <w:t xml:space="preserve"> </w:t>
      </w:r>
      <w:r>
        <w:rPr/>
        <w:t>) C620_=_C2206( C620 C2206 ) C621_=_C622( C621 C622 ) C621_=_C623( C621 C623 ) \nC621_=_C630( C621 C630 ) C621_=_C631( C621 C631 ) C621_=_C632( C621 C632 ) C621_=_C633( C621 C633 ) C621_=_C634( C621 C634 ) C621_=_C635( C621 C635 ) \nC621_=_C636( C621 C636 ) C621_=_C1167( C621 C1167 ) C621_=_C1475( C621 C1475 ) C621_=_C1636( C621 C1636 ) C621_=_C2020( C621 C2020 ) C621_=_C2138( C621 C2138 ) \nC621_=_C2191( C621 C2191 ) C621_=_C3234( C621 C3234 ) C621_=_C3235( C621 C3235 ) C621_=_C3236( C621 C3236 ) C621_=_C3237( C621 C3237 ) C621_=_C3238( C621 C3238 ) \nC621_=_C3239( C621 C3239 ) C621_=_C3240( C621 C3240 ) C621_=_C3241( C621 C3241 ) C622_=_C623( C622 C623 ) C622_=_C630( C622 C630 ) C622_=_C631( C622 C631 ) \nC622_=_C632( C622 C632 ) C622_=_C633( C622 C633 ) C622_=_C634( C622 C634 ) C622_=_C635( C622 C635 ) C622_=_C636( C622 C636 ) C622_=_C3234( C622 C3234 ) \nC622_=_C3402( C622 C3402 ) C622_=_C3403( C622 C3403 ) C622_=_C3404( C622 C3404 ) C622_=_C3405( C622 C3405 ) C622_=_C3406( C622 C3406 ) C622_=_C3407( C622 C3407 ) \nC622_=_C3408( C622 C3408 ) C622_=_C3409( C622 C3409 ) C622_=_C3410( C622 C3410 ) C622_=_C3411( C622 C3411 ) C622_=_C3412( C622 C3412 ) C622_=_C3413( C622 C3413 ) \nC622_=_C3414( C622 C3414 ) C623_=_C630( C623 C630 ) C623_=_C631( C623 C631 ) C623_=_C632( C623 C632 ) C623_=_C633( C623 C633 ) C623_=_C634( C623 C634 ) \nC623_=_C635( C623 C635 ) C623_=_C636( C623 C636 ) C623_=_C3235( C623 C3235 ) C623_=_C3623( C623 C3623 ) C623_=_C3624( C623 C3624 ) C623_=_C3625( C623 C3625 ) \nC623_=_C3626( C623 C3626 ) C623_=_C3627( C623 C3627 ) C623_=_C3628( C623 C3628 ) C623_=_C3629( C623 C3629 ) C623_=_C3630( C623 C3630 ) C623_=_C3631( C623 C3631 ) \nC623_=_C3632( C623 C3632 ) C623_=_C3633( C623 C3633 ) C623_=_C3634( C623 C3634 ) C623_=_C3635( C623 C3635 ) C630_=_C631( C630 C631 ) C630_=_C632( C630 C632 ) \nC630_=_C633( C630 C633 ) C630_=_C634( C630 C634 ) C630_=_C635( C630 C635 ) C630_=_C636( C630 C636 ) C630_=_C1176( C630 C1176 ) C630_=_C1484( C630 C1484 ) \nC630_=_C1645( C630 C1645 ) C630_=_C2029( C630 C2029 ) C630_=_C2147( C630 C2147 ) C630_=_C2200( C630 C2200 ) C630_=_C3408( C630 C3408 ) C630_=_C3629( C630 C3629 ) \nC630_=_C3876( C630 C3876 ) C630_=_C4464( C630 C4464 ) C630_=_C4501( C630 C4501 ) C630_=_C5035( C630 C5035 ) C630_=_C5577( C630 C5577 ) C630_=_C5592( C630 C5592 ) \nC631_=_C632( C631 C632 ) C631_=_C633( C631 C633 ) C631_=_C634( C631 C634 ) C631_=_C635( C631 C635 ) C631_=_C636( C631 C636 ) C631_=_C1177( C631 C1177 ) \nC631_=_C1485( C631 C1485 ) C631_=_C1646( C631 C1646 ) C631_=_C2030( C631 C2030 ) C631_=_C2148( C631 C2148 ) C631_=_C2201( C631 C2201 ) C631_=_C3409( C631 C3409 ) \nC631_=_C3630( C631 C3630 ) C631_=_C3877( C631 C3877 ) C631_=_C4465( C631 C4465 ) C631_=_C4502( C631 C4502 ) C631_=_C5036( C631 C5036 ) C631_=_C5578( C631 C5578 ) \nC631_=_C5593( C631 C5593 ) C632_=_C633( C632 C633 ) C632_=_C634( C632 C634 ) C632_=_C635( C632 C635 ) C632_=_C636( C632 C636 ) C632_=_C1178( C632 C1178 ) \nC632_=_C1486( C632 C1486 ) C632_=_C1647( C632 C1647 ) C632_=_C2031( C632 C2031 ) C632_=_C2149( C632 C2149 ) C632_=_C2202( C632 C2202 ) C632_=_C3410( C632 C3410 ) \nC632_=_C3631( C632 C3631 ) C632_=_C3878( C632 C3878 ) C632_=_C4466( C632 C4466 ) C632_=_C4503( C632 C4503 ) C632_=_C5037( C632 C5037 ) C632_=_C5579( C632 C5579 ) \nC632_=_C5594( C632 C5594 ) C633_=_C634( C633 C634 ) C633_=_C635( C633 C635 ) C633_=_C636( C633 C636 ) C633_=_C1179( C633 C1179 ) C633_=_C1487( C633 C1487 ) \nC633_=_C1648( C633 C1648 ) C633_=_C2032( C633 C2032 ) C633_=_C2150( C633 C2150 ) C633_=_C2203( C633 C2203 ) C633_=_C3411( C633 C3411 ) C633_=_C3632( C633 C3632 ) \nC633_=_C3879( C633 C3879 ) C633_=_C4467( C633 C4467 ) C633_=_C4504( C633 C4504 ) C633_=_C5038( C633 C5038 ) C633_=_C5580( C633 C5580 ) C633_=_C5595( C633 C5595 ) \nC634_=_C635( C634 C635 ) C634_=_C636( C634 C636 ) C634_=_C1180( C634 C1180 ) C634_=_C1488( C634 C1488 ) C634_=_C1649( C634 C1649 ) C634_=_C2033( C634 C2033 ) \nC634_=_C2151( C634 C2151 ) C634_=_C2204( C634 C2204 ) C634_=_C3412( C634 C3412 ) C634_=_C3633( C634 C3633 ) C634_=_C3880( C634 C3880 ) C634_=_C4468( C634 C4468 ) \nC634_=_C4505( C634 C4505 ) C634_=_C5039( C634 C5039 ) C634_=_C5581( C634 C5581 ) C634_=_C5596( C634 C5596 ) C635_=_C636( C635 C636 ) C635_=_C1181( C635 C1181 ) \nC635_=_C1489( C635 C1489 ) C635_=_C1650( C635 C1650 ) C635_=_C2034( C635 C2034 ) C635_=_C2152( C635 C2152 ) C635_=_C2205( C635 C2205 ) C635_=_C3413( C635 C3413 ) \nC635_=_C3634( C635 C3634 ) C635_=_C3881( C635 C3881 ) C635_=_C4469( C635 C4469 ) C635_=_C4506( C635 C4506 ) C635_=_C5040( C635 C5040 ) C635_=_C5582( C635 C5582 ) \nC635_=_C5597( C635 C5597 ) C636_=_C1182( C636 C1182 ) C636_=_C1490( C636 C1490 ) C636_=_C1651( C636 C1651 ) C636_=_C2035( C636 C2035 ) C636_=_C2153( C636 C2153 ) \nC636_=_C2206( C636 C2206 ) C636_=_C3414( C636 C3414 ) C636_=_C3635( C636 C3635 ) C636_=_C3882( C636 C3882 ) C636_=_C4470( C636 C4470 ) C636_=_C4507( C636 C4507 ) \nC636_=_C5041( C636 C5041 ) C636_=_C5583( C636 C5583 ) C636_=_C5598( C636 C5598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475( C1167 C1475 ) C1167_=_C1636( C1167 C1636 ) \nC1167_=_C2020( C1167 C2020 ) C1167_=_C2138( C1167 C2138 ) C1167_=_C2191( C1167 C2191 ) C1167_=_C3234( C1167 C3234 ) C1167_=_C3235( C1167 C3235 ) C1167_=_C3236( C1167 C3236 ) \nC1167_=_C3237( C1167 C3237 ) C1167_=_C3238( C1167 C3238 ) C1167_=_C3239( C1167 C3239 ) C1167_=_C3240( C1167 C3240 ) C1167_=_C3241( C1167 C3241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478( C1170 C1478 ) \nC1170_=_C1639( C1170 C1639 ) C1170_=_C2023( C1170 C2023 ) C1170_=_C2141( C1170 C2141 ) C1170_=_C2194( C1170 C2194 ) C1170_=_C3236( C1170 C3236 ) C1170_=_C3402( C1170 C3402 ) \nC1170_=_C3623( C1170 C3623 ) C1170_=_C3876( C1170 C3876 ) C1170_=_C3877( C1170 C3877 ) C1170_=_C3878( C1170 C3878 ) C1170_=_C3879( C1170 C3879 ) C1170_=_C3880( C1170 C3880 ) \nC1170_=_C3881( C1170 C3881 ) C1170_=_C3882( C1170 C3882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479( C1171 C1479 ) C1171_=_C1640( C1171 C1640 ) C1171_=_C2024( C1171 C2024 ) C1171_=_C2142( C1171 C2142 ) C1171_=_C2195( C1171 C2195 ) \nC1171_=_C3237( C1171 C3237 ) C1171_=_C3403( C1171 C3403 ) C1171_=_C3624( C1171 C3624 ) C1171_=_C4464( C1171 C4464 ) C1171_=_C4465( C1171 C4465 ) C1171_=_C4466( C1171 C4466 ) \nC1171_=_C4467( C1171 C4467 ) C1171_=_C4468( C1171 C4468 ) C1171_=_C4469( C1171 C4469 ) C1171_=_C4470( C1171 C4470 ) C1172_=_C1173( C1172 C1173 ) C1172_=_C1174( C1172 C1174 ) \nC1172_=_C1175( C1172 C1175 ) C1172_=_C1176( C1172 C1176 ) C1172_=_C1177( C1172 C1177 ) C1172_=_C1178( C1172 C1178 ) C1172_=_C1179( C1172 C1179 ) C1172_=_C1180( C1172 C1180 ) \nC1172_=_C1181( C1172 C1181 ) C1172_=_C1182( C1172 C1182 ) C1172_=_C1480( C1172 C1480 ) C1172_=_C1641( C1172 C1641 ) C1172_=_C2025( C1172 C2025 ) C1172_=_C2143( C1172 C2143 ) \nC1172_=_C2196( C1172 C2196 ) C1172_=_C3238( C1172 C3238 ) C1172_=_C3404( C1172 C3404 ) C1172_=_C3625( C1172 C3625 ) C1172_=_C4501( C1172 C4501 ) C1172_=_C4502( C1172 C4502 ) \nC1172_=_C4503( C1172 C4503 ) C1172_=_C4504( C1172 C4504 ) C1172_=_C4505( C1172 C4505 ) C1172_=_C4506( C1172 C4506 ) C1172_=_C4507( C1172 C4507 ) C1173_=_C1174( C1173 C1174 ) \nC1173_=_C1175( C1173 C1175 ) C1173_=_C1176( C1173 C1176 ) C1173_=_C1177( C1173 C1177 ) C1173_=_C1178( C1173 C1178 ) C1173_=_C1179( C1173 C1179 ) C1173_=_C1180( C1173 C1180 ) \nC1173_=_C1181( C1173 C1181 ) C1173_=_C1182( C1173 C1182 ) C1173_=_C1481( C1173 C1481 ) C1173_=_C1642( C1173 C1642 ) C1173_=_C2026( C1173 C2026 ) C1173_=_C2144( C1173 C2144 ) \nC1173_=_C2197( C1173 C2197 ) C1173_=_C3239( C1173 C3239 ) C1173_=_C3405( C1173 C3405 ) C1173_=_C3626( C1173 C3626 ) C1173_=_C5035( C1173 C5035 ) C1173_=_C5036( C1173 C5036 ) \nC1173_=_C5037( C1173 C5037 ) C1173_=_C5038( C1173 C5038 ) C1173_=_C5039( C1173 C5039 ) C1173_=_C5040( C1173 C5040 ) C1173_=_C5041( C1173 C5041 ) C1174_=_C1175( C1174 C1175 ) \nC1174_=_C1176( C1174 C1176 ) C1174_=_C1177( C1174 C1177 ) C1174_=_C1178( C1174 C1178 ) C1174_=_C1179( C1174 C1179 ) C1174_=_C1180( C1174 C1180 ) C1174_=_C1181( C1174 C1181 ) \nC1174_=_C1182( C1174 C1182 ) C1174_=_C1482( C1174 C1482 ) C1174_=_C1643( C1174 C1643 ) C1174_=_C2027( C1174 C2027 ) C1174_=_C2145( C1174 C2145 ) C1174_=_C2198( C1174 C2198 ) \nC1174_=_C3240( C1174 C3240 ) C1174_=_C3406( C1174 C3406 ) C1174_=_C3627( C1174 C3627 ) C1174_=_C5577( C1174 C5577 ) C1174_=_C5578( C1174 C5578 ) C1174_=_C5579( C1174 C5579 ) \nC1174_=_C5580( C1174 C5580 ) C1174_=_C5581( C1174 C5581 ) C1174_=_C5582( C1174 C5582 ) C1174_=_C5583( C1174 C5583 ) C1175_=_C1176( C1175 C1176 ) C1175_=_C1177( C1175 C1177 ) \nC1175_=_C1178( C1175 C1178 ) C1175_=_C1179( C1175 C1179 ) C1175_=_C1180( C1175 C1180 ) C1175_=_C1181( C1175 C1181 ) C1175_=_C1182( C1175 C1182 ) C1175_=_C1483( C1175 C1483 ) \nC1175_=_C1644( C1175 C1644 ) C1175_=_C2028( C1175 C2028 ) C1175_=_C2146( C1175 C2146 ) C1175_=_C2199( C1175 C2199 ) C1175_=_C3241( C1175 C3241 ) C1175_=_C3407( C1175 C3407 ) \nC1175_=_C3628( C1175 C3628 ) C1175_=_C5592( C1175 C5592 ) C1175_=_C5593(</w:t>
      </w:r>
    </w:p>
    <w:p>
      <w:pPr>
        <w:pStyle w:val="PreformattedText"/>
        <w:bidi w:val="0"/>
        <w:spacing w:before="0" w:after="0"/>
        <w:jc w:val="left"/>
        <w:rPr/>
      </w:pPr>
      <w:r>
        <w:rPr/>
        <w:t xml:space="preserve"> </w:t>
      </w:r>
      <w:r>
        <w:rPr/>
        <w:t>C1175 C5593 ) C1175_=_C5594( C1175 C5594 ) C1175_=_C5595( C1175 C5595 ) C1175_=_C5596( C1175 C5596 ) \nC1175_=_C5597( C1175 C5597 ) C1175_=_C5598( C1175 C5598 ) C1176_=_C1177( C1176 C1177 ) C1176_=_C1178( C1176 C1178 ) C1176_=_C1179( C1176 C1179 ) C1176_=_C1180( C1176 C1180 ) \nC1176_=_C1181( C1176 C1181 ) C1176_=_C1182( C1176 C1182 ) C1176_=_C1484( C1176 C1484 ) C1176_=_C1645( C1176 C1645 ) C1176_=_C2029( C1176 C2029 ) C1176_=_C2147( C1176 C2147 ) \nC1176_=_C2200( C1176 C2200 ) C1176_=_C3408( C1176 C3408 ) C1176_=_C3629( C1176 C3629 ) C1176_=_C3876( C1176 C3876 ) C1176_=_C4464( C1176 C4464 ) C1176_=_C4501( C1176 C4501 ) \nC1176_=_C5035( C1176 C5035 ) C1176_=_C5577( C1176 C5577 ) C1176_=_C5592( C1176 C5592 ) C1177_=_C1178( C1177 C1178 ) C1177_=_C1179( C1177 C1179 ) C1177_=_C1180( C1177 C1180 ) \nC1177_=_C1181( C1177 C1181 ) C1177_=_C1182( C1177 C1182 ) C1177_=_C1485( C1177 C1485 ) C1177_=_C1646( C1177 C1646 ) C1177_=_C2030( C1177 C2030 ) C1177_=_C2148( C1177 C2148 ) \nC1177_=_C2201( C1177 C2201 ) C1177_=_C3409( C1177 C3409 ) C1177_=_C3630( C1177 C3630 ) C1177_=_C3877( C1177 C3877 ) C1177_=_C4465( C1177 C4465 ) C1177_=_C4502( C1177 C4502 ) \nC1177_=_C5036( C1177 C5036 ) C1177_=_C5578( C1177 C5578 ) C1177_=_C5593( C1177 C5593 ) C1178_=_C1179( C1178 C1179 ) C1178_=_C1180( C1178 C1180 ) C1178_=_C1181( C1178 C1181 ) \nC1178_=_C1182( C1178 C1182 ) C1178_=_C1486( C1178 C1486 ) C1178_=_C1647( C1178 C1647 ) C1178_=_C2031( C1178 C2031 ) C1178_=_C2149( C1178 C2149 ) C1178_=_C2202( C1178 C2202 ) \nC1178_=_C3410( C1178 C3410 ) C1178_=_C3631( C1178 C3631 ) C1178_=_C3878( C1178 C3878 ) C1178_=_C4466( C1178 C4466 ) C1178_=_C4503( C1178 C4503 ) C1178_=_C5037( C1178 C5037 ) \nC1178_=_C5579( C1178 C5579 ) C1178_=_C5594( C1178 C5594 ) C1179_=_C1180( C1179 C1180 ) C1179_=_C1181( C1179 C1181 ) C1179_=_C1182( C1179 C1182 ) C1179_=_C1487( C1179 C1487 ) \nC1179_=_C1648( C1179 C1648 ) C1179_=_C2032( C1179 C2032 ) C1179_=_C2150( C1179 C2150 ) C1179_=_C2203( C1179 C2203 ) C1179_=_C3411( C1179 C3411 ) C1179_=_C3632( C1179 C3632 ) \nC1179_=_C3879( C1179 C3879 ) C1179_=_C4467( C1179 C4467 ) C1179_=_C4504( C1179 C4504 ) C1179_=_C5038( C1179 C5038 ) C1179_=_C5580( C1179 C5580 ) C1179_=_C5595( C1179 C5595 ) \nC1180_=_C1181( C1180 C1181 ) C1180_=_C1182( C1180 C1182 ) C1180_=_C1488( C1180 C1488 ) C1180_=_C1649( C1180 C1649 ) C1180_=_C2033( C1180 C2033 ) C1180_=_C2151( C1180 C2151 ) \nC1180_=_C2204( C1180 C2204 ) C1180_=_C3412( C1180 C3412 ) C1180_=_C3633( C1180 C3633 ) C1180_=_C3880( C1180 C3880 ) C1180_=_C4468( C1180 C4468 ) C1180_=_C4505( C1180 C4505 ) \nC1180_=_C5039( C1180 C5039 ) C1180_=_C5581( C1180 C5581 ) C1180_=_C5596( C1180 C5596 ) C1181_=_C1182( C1181 C1182 ) C1181_=_C1489( C1181 C1489 ) C1181_=_C1650( C1181 C1650 ) \nC1181_=_C2034( C1181 C2034 ) C1181_=_C2152( C1181 C2152 ) C1181_=_C2205( C1181 C2205 ) C1181_=_C3413( C1181 C3413 ) C1181_=_C3634( C1181 C3634 ) C1181_=_C3881( C1181 C3881 ) \nC1181_=_C4469( C1181 C4469 ) C1181_=_C4506( C1181 C4506 ) C1181_=_C5040( C1181 C5040 ) C1181_=_C5582( C1181 C5582 ) C1181_=_C5597( C1181 C5597 ) C1182_=_C1490( C1182 C1490 ) \nC1182_=_C1651( C1182 C1651 ) C1182_=_C2035( C1182 C2035 ) C1182_=_C2153( C1182 C2153 ) C1182_=_C2206( C1182 C2206 ) C1182_=_C3414( C1182 C3414 ) C1182_=_C3635( C1182 C3635 ) \nC1182_=_C3882( C1182 C3882 ) C1182_=_C4470( C1182 C4470 ) C1182_=_C4507( C1182 C4507 ) C1182_=_C5041( C1182 C5041 ) C1182_=_C5583( C1182 C5583 ) C1182_=_C5598( C1182 C5598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1489( C1475 C1489 ) \nC1475_=_C1490( C1475 C1490 ) C1475_=_C1636( C1475 C1636 ) C1475_=_C2020( C1475 C2020 ) C1475_=_C2138( C1475 C2138 ) C1475_=_C2191( C1475 C2191 ) C1475_=_C3234( C1475 C3234 ) \nC1475_=_C3235( C1475 C3235 ) C1475_=_C3236( C1475 C3236 ) C1475_=_C3237( C1475 C3237 ) C1475_=_C3238( C1475 C3238 ) C1475_=_C3239( C1475 C3239 ) C1475_=_C3240( C1475 C3240 ) \nC1475_=_C3241( C1475 C3241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639( C1478 C1639 ) C1478_=_C2023( C1478 C2023 ) C1478_=_C2141( C1478 C2141 ) C1478_=_C2194( C1478 C2194 ) C1478_=_C3236( C1478 C3236 ) \nC1478_=_C3402( C1478 C3402 ) C1478_=_C3623( C1478 C3623 ) C1478_=_C3876( C1478 C3876 ) C1478_=_C3877( C1478 C3877 ) C1478_=_C3878( C1478 C3878 ) C1478_=_C3879( C1478 C3879 ) \nC1478_=_C3880( C1478 C3880 ) C1478_=_C3881( C1478 C3881 ) C1478_=_C3882( C1478 C3882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640( C1479 C1640 ) C1479_=_C2024( C1479 C2024 ) C1479_=_C2142( C1479 C2142 ) C1479_=_C2195( C1479 C2195 ) \nC1479_=_C3237( C1479 C3237 ) C1479_=_C3403( C1479 C3403 ) C1479_=_C3624( C1479 C3624 ) C1479_=_C4464( C1479 C4464 ) C1479_=_C4465( C1479 C4465 ) C1479_=_C4466( C1479 C4466 ) \nC1479_=_C4467( C1479 C4467 ) C1479_=_C4468( C1479 C4468 ) C1479_=_C4469( C1479 C4469 ) C1479_=_C4470( C1479 C4470 ) C1480_=_C1481( C1480 C1481 ) C1480_=_C1482( C1480 C1482 ) \nC1480_=_C1483( C1480 C1483 ) C1480_=_C1484( C1480 C1484 ) C1480_=_C1485( C1480 C1485 ) C1480_=_C1486( C1480 C1486 ) C1480_=_C1487( C1480 C1487 ) C1480_=_C1488( C1480 C1488 ) \nC1480_=_C1489( C1480 C1489 ) C1480_=_C1490( C1480 C1490 ) C1480_=_C1641( C1480 C1641 ) C1480_=_C2025( C1480 C2025 ) C1480_=_C2143( C1480 C2143 ) C1480_=_C2196( C1480 C2196 ) \nC1480_=_C3238( C1480 C3238 ) C1480_=_C3404( C1480 C3404 ) C1480_=_C3625( C1480 C3625 ) C1480_=_C4501( C1480 C4501 ) C1480_=_C4502( C1480 C4502 ) C1480_=_C4503( C1480 C4503 ) \nC1480_=_C4504( C1480 C4504 ) C1480_=_C4505( C1480 C4505 ) C1480_=_C4506( C1480 C4506 ) C1480_=_C4507( C1480 C4507 ) C1481_=_C1482( C1481 C1482 ) C1481_=_C1483( C1481 C1483 ) \nC1481_=_C1484( C1481 C1484 ) C1481_=_C1485( C1481 C1485 ) C1481_=_C1486( C1481 C1486 ) C1481_=_C1487( C1481 C1487 ) C1481_=_C1488( C1481 C1488 ) C1481_=_C1489( C1481 C1489 ) \nC1481_=_C1490( C1481 C1490 ) C1481_=_C1642( C1481 C1642 ) C1481_=_C2026( C1481 C2026 ) C1481_=_C2144( C1481 C2144 ) C1481_=_C2197( C1481 C2197 ) C1481_=_C3239( C1481 C3239 ) \nC1481_=_C3405( C1481 C3405 ) C1481_=_C3626( C1481 C3626 ) C1481_=_C5035( C1481 C5035 ) C1481_=_C5036( C1481 C5036 ) C1481_=_C5037( C1481 C5037 ) C1481_=_C5038( C1481 C5038 ) \nC1481_=_C5039( C1481 C5039 ) C1481_=_C5040( C1481 C5040 ) C1481_=_C5041( C1481 C5041 ) C1482_=_C1483( C1482 C1483 ) C1482_=_C1484( C1482 C1484 ) C1482_=_C1485( C1482 C1485 ) \nC1482_=_C1486( C1482 C1486 ) C1482_=_C1487( C1482 C1487 ) C1482_=_C1488( C1482 C1488 ) C1482_=_C1489( C1482 C1489 ) C1482_=_C1490( C1482 C1490 ) C1482_=_C1643( C1482 C1643 ) \nC1482_=_C2027( C1482 C2027 ) C1482_=_C2145( C1482 C2145 ) C1482_=_C2198( C1482 C2198 ) C1482_=_C3240( C1482 C3240 ) C1482_=_C3406( C1482 C3406 ) C1482_=_C3627( C1482 C3627 ) \nC1482_=_C5577( C1482 C5577 ) C1482_=_C5578( C1482 C5578 ) C1482_=_C5579( C1482 C5579 ) C1482_=_C5580( C1482 C5580 ) C1482_=_C5581( C1482 C5581 ) C1482_=_C5582( C1482 C5582 ) \nC1482_=_C5583( C1482 C5583 ) C1483_=_C1484( C1483 C1484 ) C1483_=_C1485( C1483 C1485 ) C1483_=_C1486( C1483 C1486 ) C1483_=_C1487( C1483 C1487 ) C1483_=_C1488( C1483 C1488 ) \nC1483_=_C1489( C1483 C1489 ) C1483_=_C1490( C1483 C1490 ) C1483_=_C1644( C1483 C1644 ) C1483_=_C2028( C1483 C2028 ) C1483_=_C2146( C1483 C2146 ) C1483_=_C2199( C1483 C2199 ) \nC1483_=_C3241( C1483 C3241 ) C1483_=_C3407( C1483 C3407 ) C1483_=_C3628( C1483 C3628 ) C1483_=_C5592( C1483 C5592 ) C1483_=_C5593( C1483 C5593 ) C1483_=_C5594( C1483 C5594 ) \nC1483_=_C5595( C1483 C5595 ) C1483_=_C5596( C1483 C5596 ) C1483_=_C5597( C1483 C5597 ) C1483_=_C5598( C1483 C5598 ) C1484_=_C1485( C1484 C1485 ) C1484_=_C1486( C1484 C1486 ) \nC1484_=_C1487( C1484 C1487 ) C1484_=_C1488( C1484 C1488 ) C1484_=_C1489( C1484 C1489 ) C1484_=_C1490( C1484 C1490 ) C1484_=_C1645( C1484 C1645 ) C1484_=_C2029( C1484 C2029 ) \nC1484_=_C2147( C1484 C2147 ) C1484_=_C2200( C1484 C2200 ) C1484_=_C3408( C1484 C3408 ) C1484_=_C3629( C1484 C3629 ) C1484_=_C3876( C1484 C3876 ) C1484_=_C4464( C1484 C4464 ) \nC1484_=_C4501( C1484 C4501 ) C1484_=_C5035( C1484 C5035 ) C1484_=_C5577( C1484 C5577 ) C1484_=_C5592( C1484 C5592 ) C1485_=_C1486( C1485 C1486 ) C1485_=_C1487( C1485 C1487 ) \nC1485_=_C1488( C1485 C1488 ) C1485_=_C1489( C1485 C1489 ) C1485_=_C1490( C1485 C1490 ) C1485_=_C1646( C1485 C1646 ) C1485_=_C2030( C1485 C2030 ) C1485_=_C2148( C1485 C2148 ) \nC1485_=_C2201( C1485 C2201 ) C1485_=_C3409( C1485 C3409 ) C1485_=_C3630( C1485 C3630 ) C1485_=_C3877( C1485 C3877 ) C1485_=_C4465( C1485 C4465 ) C1485_=_C4502( C1485 C4502 ) \nC1485_=_C5036( C1485 C5036 ) C1485_=_C5578( C1485 C5578 ) C1485_=_C5593( C1485 C5593 ) C1486_=_C1487( C1486 C1487 ) C1486_=_C1488( C1486 C1488 ) C1486_=_C1489( C1486 C1489 ) \nC1486_=_C1490( C1486 C1490 ) C1486_=_C1647( C1486 C1647 ) C1486_=_C2031( C1486 C2031 ) C1486_=_C2149( C1486 C2149 ) C1486_=_C2202( C1486 C2202 ) C1486_=_C3410( C1486 C3410 ) \nC1486_=_C3631( C1486 C3631 ) C1486_=_C3878( C1486 C3878 ) C1486_=_C4466( C1486 C4466 ) C1486_=_C4503( C1486 C4503 ) C1486_=_C5037( C1486 C5037 ) C1486_=_C5579( C1486 C5579 ) \nC1486_=_C5594( C1486 C5594 ) C1487_=_C1488( C1487 C1488 ) C1487_=_C1489( C1487 C1489 ) C1487_=_C1490( C1487 C1490 ) C1487_=_C1648(</w:t>
      </w:r>
    </w:p>
    <w:p>
      <w:pPr>
        <w:pStyle w:val="PreformattedText"/>
        <w:bidi w:val="0"/>
        <w:spacing w:before="0" w:after="0"/>
        <w:jc w:val="left"/>
        <w:rPr/>
      </w:pPr>
      <w:r>
        <w:rPr/>
        <w:t xml:space="preserve"> </w:t>
      </w:r>
      <w:r>
        <w:rPr/>
        <w:t>C1487 C1648 ) C1487_=_C2032( C1487 C2032 ) \nC1487_=_C2150( C1487 C2150 ) C1487_=_C2203( C1487 C2203 ) C1487_=_C3411( C1487 C3411 ) C1487_=_C3632( C1487 C3632 ) C1487_=_C3879( C1487 C3879 ) C1487_=_C4467( C1487 C4467 ) \nC1487_=_C4504( C1487 C4504 ) C1487_=_C5038( C1487 C5038 ) C1487_=_C5580( C1487 C5580 ) C1487_=_C5595( C1487 C5595 ) C1488_=_C1489( C1488 C1489 ) C1488_=_C1490( C1488 C1490 ) \nC1488_=_C1649( C1488 C1649 ) C1488_=_C2033( C1488 C2033 ) C1488_=_C2151( C1488 C2151 ) C1488_=_C2204( C1488 C2204 ) C1488_=_C3412( C1488 C3412 ) C1488_=_C3633( C1488 C3633 ) \nC1488_=_C3880( C1488 C3880 ) C1488_=_C4468( C1488 C4468 ) C1488_=_C4505( C1488 C4505 ) C1488_=_C5039( C1488 C5039 ) C1488_=_C5581( C1488 C5581 ) C1488_=_C5596( C1488 C5596 ) \nC1489_=_C1490( C1489 C1490 ) C1489_=_C1650( C1489 C1650 ) C1489_=_C2034( C1489 C2034 ) C1489_=_C2152( C1489 C2152 ) C1489_=_C2205( C1489 C2205 ) C1489_=_C3413( C1489 C3413 ) \nC1489_=_C3634( C1489 C3634 ) C1489_=_C3881( C1489 C3881 ) C1489_=_C4469( C1489 C4469 ) C1489_=_C4506( C1489 C4506 ) C1489_=_C5040( C1489 C5040 ) C1489_=_C5582( C1489 C5582 ) \nC1489_=_C5597( C1489 C5597 ) C1490_=_C1651( C1490 C1651 ) C1490_=_C2035( C1490 C2035 ) C1490_=_C2153( C1490 C2153 ) C1490_=_C2206( C1490 C2206 ) C1490_=_C3414( C1490 C3414 ) \nC1490_=_C3635( C1490 C3635 ) C1490_=_C3882( C1490 C3882 ) C1490_=_C4470( C1490 C4470 ) C1490_=_C4507( C1490 C4507 ) C1490_=_C5041( C1490 C5041 ) C1490_=_C5583( C1490 C5583 ) \nC1490_=_C5598( C1490 C5598 ) C1636_=_C1639( C1636 C1639 ) C1636_=_C1640( C1636 C1640 ) C1636_=_C1641( C1636 C1641 ) C1636_=_C1642( C1636 C1642 ) C1636_=_C1643( C1636 C1643 ) \nC1636_=_C1644( C1636 C1644 ) C1636_=_C1645( C1636 C1645 ) C1636_=_C1646( C1636 C1646 ) C1636_=_C1647( C1636 C1647 ) C1636_=_C1648( C1636 C1648 ) C1636_=_C1649( C1636 C1649 ) \nC1636_=_C1650( C1636 C1650 ) C1636_=_C1651( C1636 C1651 ) C1636_=_C2020( C1636 C2020 ) C1636_=_C2138( C1636 C2138 ) C1636_=_C2191( C1636 C2191 ) C1636_=_C3234( C1636 C3234 ) \nC1636_=_C3235( C1636 C3235 ) C1636_=_C3236( C1636 C3236 ) C1636_=_C3237( C1636 C3237 ) C1636_=_C3238( C1636 C3238 ) C1636_=_C3239( C1636 C3239 ) C1636_=_C3240( C1636 C3240 ) \nC1636_=_C3241( C1636 C3241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651( C1639 C1651 ) C1639_=_C2023( C1639 C2023 ) C1639_=_C2141( C1639 C2141 ) C1639_=_C2194( C1639 C2194 ) C1639_=_C3236( C1639 C3236 ) C1639_=_C3402( C1639 C3402 ) \nC1639_=_C3623( C1639 C3623 ) C1639_=_C3876( C1639 C3876 ) C1639_=_C3877( C1639 C3877 ) C1639_=_C3878( C1639 C3878 ) C1639_=_C3879( C1639 C3879 ) C1639_=_C3880( C1639 C3880 ) \nC1639_=_C3881( C1639 C3881 ) C1639_=_C3882( C1639 C3882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0_=_C2024( C1640 C2024 ) C1640_=_C2142( C1640 C2142 ) C1640_=_C2195( C1640 C2195 ) C1640_=_C3237( C1640 C3237 ) C1640_=_C3403( C1640 C3403 ) \nC1640_=_C3624( C1640 C3624 ) C1640_=_C4464( C1640 C4464 ) C1640_=_C4465( C1640 C4465 ) C1640_=_C4466( C1640 C4466 ) C1640_=_C4467( C1640 C4467 ) C1640_=_C4468( C1640 C4468 ) \nC1640_=_C4469( C1640 C4469 ) C1640_=_C4470( C1640 C4470 ) C1641_=_C1642( C1641 C1642 ) C1641_=_C1643( C1641 C1643 ) C1641_=_C1644( C1641 C1644 ) C1641_=_C1645( C1641 C1645 ) \nC1641_=_C1646( C1641 C1646 ) C1641_=_C1647( C1641 C1647 ) C1641_=_C1648( C1641 C1648 ) C1641_=_C1649( C1641 C1649 ) C1641_=_C1650( C1641 C1650 ) C1641_=_C1651( C1641 C1651 ) \nC1641_=_C2025( C1641 C2025 ) C1641_=_C2143( C1641 C2143 ) C1641_=_C2196( C1641 C2196 ) C1641_=_C3238( C1641 C3238 ) C1641_=_C3404( C1641 C3404 ) C1641_=_C3625( C1641 C3625 ) \nC1641_=_C4501( C1641 C4501 ) C1641_=_C4502( C1641 C4502 ) C1641_=_C4503( C1641 C4503 ) C1641_=_C4504( C1641 C4504 ) C1641_=_C4505( C1641 C4505 ) C1641_=_C4506( C1641 C4506 ) \nC1641_=_C4507( C1641 C4507 ) C1642_=_C1643( C1642 C1643 ) C1642_=_C1644( C1642 C1644 ) C1642_=_C1645( C1642 C1645 ) C1642_=_C1646( C1642 C1646 ) C1642_=_C1647( C1642 C1647 ) \nC1642_=_C1648( C1642 C1648 ) C1642_=_C1649( C1642 C1649 ) C1642_=_C1650( C1642 C1650 ) C1642_=_C1651( C1642 C1651 ) C1642_=_C2026( C1642 C2026 ) C1642_=_C2144( C1642 C2144 ) \nC1642_=_C2197( C1642 C2197 ) C1642_=_C3239( C1642 C3239 ) C1642_=_C3405( C1642 C3405 ) C1642_=_C3626( C1642 C3626 ) C1642_=_C5035( C1642 C5035 ) C1642_=_C5036( C1642 C5036 ) \nC1642_=_C5037( C1642 C5037 ) C1642_=_C5038( C1642 C5038 ) C1642_=_C5039( C1642 C5039 ) C1642_=_C5040( C1642 C5040 ) C1642_=_C5041( C1642 C5041 ) C1643_=_C1644( C1643 C1644 ) \nC1643_=_C1645( C1643 C1645 ) C1643_=_C1646( C1643 C1646 ) C1643_=_C1647( C1643 C1647 ) C1643_=_C1648( C1643 C1648 ) C1643_=_C1649( C1643 C1649 ) C1643_=_C1650( C1643 C1650 ) \nC1643_=_C1651( C1643 C1651 ) C1643_=_C2027( C1643 C2027 ) C1643_=_C2145( C1643 C2145 ) C1643_=_C2198( C1643 C2198 ) C1643_=_C3240( C1643 C3240 ) C1643_=_C3406( C1643 C3406 ) \nC1643_=_C3627( C1643 C3627 ) C1643_=_C5577( C1643 C5577 ) C1643_=_C5578( C1643 C5578 ) C1643_=_C5579( C1643 C5579 ) C1643_=_C5580( C1643 C5580 ) C1643_=_C5581( C1643 C5581 ) \nC1643_=_C5582( C1643 C5582 ) C1643_=_C5583( C1643 C5583 ) C1644_=_C1645( C1644 C1645 ) C1644_=_C1646( C1644 C1646 ) C1644_=_C1647( C1644 C1647 ) C1644_=_C1648( C1644 C1648 ) \nC1644_=_C1649( C1644 C1649 ) C1644_=_C1650( C1644 C1650 ) C1644_=_C1651( C1644 C1651 ) C1644_=_C2028( C1644 C2028 ) C1644_=_C2146( C1644 C2146 ) C1644_=_C2199( C1644 C2199 ) \nC1644_=_C3241( C1644 C3241 ) C1644_=_C3407( C1644 C3407 ) C1644_=_C3628( C1644 C3628 ) C1644_=_C5592( C1644 C5592 ) C1644_=_C5593( C1644 C5593 ) C1644_=_C5594( C1644 C5594 ) \nC1644_=_C5595( C1644 C5595 ) C1644_=_C5596( C1644 C5596 ) C1644_=_C5597( C1644 C5597 ) C1644_=_C5598( C1644 C5598 ) C1645_=_C1646( C1645 C1646 ) C1645_=_C1647( C1645 C1647 ) \nC1645_=_C1648( C1645 C1648 ) C1645_=_C1649( C1645 C1649 ) C1645_=_C1650( C1645 C1650 ) C1645_=_C1651( C1645 C1651 ) C1645_=_C2029( C1645 C2029 ) C1645_=_C2147( C1645 C2147 ) \nC1645_=_C2200( C1645 C2200 ) C1645_=_C3408( C1645 C3408 ) C1645_=_C3629( C1645 C3629 ) C1645_=_C3876( C1645 C3876 ) C1645_=_C4464( C1645 C4464 ) C1645_=_C4501( C1645 C4501 ) \nC1645_=_C5035( C1645 C5035 ) C1645_=_C5577( C1645 C5577 ) C1645_=_C5592( C1645 C5592 ) C1646_=_C1647( C1646 C1647 ) C1646_=_C1648( C1646 C1648 ) C1646_=_C1649( C1646 C1649 ) \nC1646_=_C1650( C1646 C1650 ) C1646_=_C1651( C1646 C1651 ) C1646_=_C2030( C1646 C2030 ) C1646_=_C2148( C1646 C2148 ) C1646_=_C2201( C1646 C2201 ) C1646_=_C3409( C1646 C3409 ) \nC1646_=_C3630( C1646 C3630 ) C1646_=_C3877( C1646 C3877 ) C1646_=_C4465( C1646 C4465 ) C1646_=_C4502( C1646 C4502 ) C1646_=_C5036( C1646 C5036 ) C1646_=_C5578( C1646 C5578 ) \nC1646_=_C5593( C1646 C5593 ) C1647_=_C1648( C1647 C1648 ) C1647_=_C1649( C1647 C1649 ) C1647_=_C1650( C1647 C1650 ) C1647_=_C1651( C1647 C1651 ) C1647_=_C2031( C1647 C2031 ) \nC1647_=_C2149( C1647 C2149 ) C1647_=_C2202( C1647 C2202 ) C1647_=_C3410( C1647 C3410 ) C1647_=_C3631( C1647 C3631 ) C1647_=_C3878( C1647 C3878 ) C1647_=_C4466( C1647 C4466 ) \nC1647_=_C4503( C1647 C4503 ) C1647_=_C5037( C1647 C5037 ) C1647_=_C5579( C1647 C5579 ) C1647_=_C5594( C1647 C5594 ) C1648_=_C1649( C1648 C1649 ) C1648_=_C1650( C1648 C1650 ) \nC1648_=_C1651( C1648 C1651 ) C1648_=_C2032( C1648 C2032 ) C1648_=_C2150( C1648 C2150 ) C1648_=_C2203( C1648 C2203 ) C1648_=_C3411( C1648 C3411 ) C1648_=_C3632( C1648 C3632 ) \nC1648_=_C3879( C1648 C3879 ) C1648_=_C4467( C1648 C4467 ) C1648_=_C4504( C1648 C4504 ) C1648_=_C5038( C1648 C5038 ) C1648_=_C5580( C1648 C5580 ) C1648_=_C5595( C1648 C5595 ) \nC1649_=_C1650( C1649 C1650 ) C1649_=_C1651( C1649 C1651 ) C1649_=_C2033( C1649 C2033 ) C1649_=_C2151( C1649 C2151 ) C1649_=_C2204( C1649 C2204 ) C1649_=_C3412( C1649 C3412 ) \nC1649_=_C3633( C1649 C3633 ) C1649_=_C3880( C1649 C3880 ) C1649_=_C4468( C1649 C4468 ) C1649_=_C4505( C1649 C4505 ) C1649_=_C5039( C1649 C5039 ) C1649_=_C5581( C1649 C5581 ) \nC1649_=_C5596( C1649 C5596 ) C1650_=_C1651( C1650 C1651 ) C1650_=_C2034( C1650 C2034 ) C1650_=_C2152( C1650 C2152 ) C1650_=_C2205( C1650 C2205 ) C1650_=_C3413( C1650 C3413 ) \nC1650_=_C3634( C1650 C3634 ) C1650_=_C3881( C1650 C3881 ) C1650_=_C4469( C1650 C4469 ) C1650_=_C4506( C1650 C4506 ) C1650_=_C5040( C1650 C5040 ) C1650_=_C5582( C1650 C5582 ) \nC1650_=_C5597( C1650 C5597 ) C1651_=_C2035( C1651 C2035 ) C1651_=_C2153( C1651 C2153 ) C1651_=_C2206( C1651 C2206 ) C1651_=_C3414( C1651 C3414 ) C1651_=_C3635( C1651 C3635 ) \nC1651_=_C3882( C1651 C3882 ) C1651_=_C4470( C1651 C4470 ) C1651_=_C4507( C1651 C4507 ) C1651_=_C5041( C1651 C5041 ) C1651_=_C5583( C1651 C5583 ) C1651_=_C5598( C1651 C5598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138( C2020 C2138 ) C2020_=_C2191( C2020 C2191 ) C2020_=_C3234( C2020 C3234 ) C2020_=_C3235( C2020 C3235 ) C2020_=_C3236( C2020 C3236 ) \nC2020_=_C3237( C2020 C3237 ) C2020_=_C3238( C2020 C3238 ) C2020_=_C3239( C2020 C3239 ) C2020_=_C3240( C2020 C3240 ) C2020_=_C3241( C2020 C3241 ) C2023_=_C2024( C2023 C2024 ) \nC2023_=_C2025( C2023 C2025 ) C2023_=_C2026( C2023 C2026 ) C2023_=_C2027( C2023 C2027 ) C2023_=_C2028( C2023 C2028 ) C2023_=_C2029( C2023 C2029 ) C2023_=_C2030( C2023 C2030 ) \nC2023_=_C2031(</w:t>
      </w:r>
    </w:p>
    <w:p>
      <w:pPr>
        <w:pStyle w:val="PreformattedText"/>
        <w:bidi w:val="0"/>
        <w:spacing w:before="0" w:after="0"/>
        <w:jc w:val="left"/>
        <w:rPr/>
      </w:pPr>
      <w:r>
        <w:rPr/>
        <w:t xml:space="preserve"> </w:t>
      </w:r>
      <w:r>
        <w:rPr/>
        <w:t>C2023 C2031 ) C2023_=_C2032( C2023 C2032 ) C2023_=_C2033( C2023 C2033 ) C2023_=_C2034( C2023 C2034 ) C2023_=_C2035( C2023 C2035 ) C2023_=_C2141( C2023 C2141 ) \nC2023_=_C2194( C2023 C2194 ) C2023_=_C3236( C2023 C3236 ) C2023_=_C3402( C2023 C3402 ) C2023_=_C3623( C2023 C3623 ) C2023_=_C3876( C2023 C3876 ) C2023_=_C3877( C2023 C3877 ) \nC2023_=_C3878( C2023 C3878 ) C2023_=_C3879( C2023 C3879 ) C2023_=_C3880( C2023 C3880 ) C2023_=_C3881( C2023 C3881 ) C2023_=_C3882( C2023 C3882 ) C2024_=_C2025( C2024 C2025 ) \nC2024_=_C2026( C2024 C2026 ) C2024_=_C2027( C2024 C2027 ) C2024_=_C2028( C2024 C2028 ) C2024_=_C2029( C2024 C2029 ) C2024_=_C2030( C2024 C2030 ) C2024_=_C2031( C2024 C2031 ) \nC2024_=_C2032( C2024 C2032 ) C2024_=_C2033( C2024 C2033 ) C2024_=_C2034( C2024 C2034 ) C2024_=_C2035( C2024 C2035 ) C2024_=_C2142( C2024 C2142 ) C2024_=_C2195( C2024 C2195 ) \nC2024_=_C3237( C2024 C3237 ) C2024_=_C3403( C2024 C3403 ) C2024_=_C3624( C2024 C3624 ) C2024_=_C4464( C2024 C4464 ) C2024_=_C4465( C2024 C4465 ) C2024_=_C4466( C2024 C4466 ) \nC2024_=_C4467( C2024 C4467 ) C2024_=_C4468( C2024 C4468 ) C2024_=_C4469( C2024 C4469 ) C2024_=_C4470( C2024 C4470 ) C2025_=_C2026( C2025 C2026 ) C2025_=_C2027( C2025 C2027 ) \nC2025_=_C2028( C2025 C2028 ) C2025_=_C2029( C2025 C2029 ) C2025_=_C2030( C2025 C2030 ) C2025_=_C2031( C2025 C2031 ) C2025_=_C2032( C2025 C2032 ) C2025_=_C2033( C2025 C2033 ) \nC2025_=_C2034( C2025 C2034 ) C2025_=_C2035( C2025 C2035 ) C2025_=_C2143( C2025 C2143 ) C2025_=_C2196( C2025 C2196 ) C2025_=_C3238( C2025 C3238 ) C2025_=_C3404( C2025 C3404 ) \nC2025_=_C3625( C2025 C3625 ) C2025_=_C4501( C2025 C4501 ) C2025_=_C4502( C2025 C4502 ) C2025_=_C4503( C2025 C4503 ) C2025_=_C4504( C2025 C4504 ) C2025_=_C4505( C2025 C4505 ) \nC2025_=_C4506( C2025 C4506 ) C2025_=_C4507( C2025 C4507 ) C2026_=_C2027( C2026 C2027 ) C2026_=_C2028( C2026 C2028 ) C2026_=_C2029( C2026 C2029 ) C2026_=_C2030( C2026 C2030 ) \nC2026_=_C2031( C2026 C2031 ) C2026_=_C2032( C2026 C2032 ) C2026_=_C2033( C2026 C2033 ) C2026_=_C2034( C2026 C2034 ) C2026_=_C2035( C2026 C2035 ) C2026_=_C2144( C2026 C2144 ) \nC2026_=_C2197( C2026 C2197 ) C2026_=_C3239( C2026 C3239 ) C2026_=_C3405( C2026 C3405 ) C2026_=_C3626( C2026 C3626 ) C2026_=_C5035( C2026 C5035 ) C2026_=_C5036( C2026 C5036 ) \nC2026_=_C5037( C2026 C5037 ) C2026_=_C5038( C2026 C5038 ) C2026_=_C5039( C2026 C5039 ) C2026_=_C5040( C2026 C5040 ) C2026_=_C5041( C2026 C5041 ) C2027_=_C2028( C2027 C2028 ) \nC2027_=_C2029( C2027 C2029 ) C2027_=_C2030( C2027 C2030 ) C2027_=_C2031( C2027 C2031 ) C2027_=_C2032( C2027 C2032 ) C2027_=_C2033( C2027 C2033 ) C2027_=_C2034( C2027 C2034 ) \nC2027_=_C2035( C2027 C2035 ) C2027_=_C2145( C2027 C2145 ) C2027_=_C2198( C2027 C2198 ) C2027_=_C3240( C2027 C3240 ) C2027_=_C3406( C2027 C3406 ) C2027_=_C3627( C2027 C3627 ) \nC2027_=_C5577( C2027 C5577 ) C2027_=_C5578( C2027 C5578 ) C2027_=_C5579( C2027 C5579 ) C2027_=_C5580( C2027 C5580 ) C2027_=_C5581( C2027 C5581 ) C2027_=_C5582( C2027 C5582 ) \nC2027_=_C5583( C2027 C5583 ) C2028_=_C2029( C2028 C2029 ) C2028_=_C2030( C2028 C2030 ) C2028_=_C2031( C2028 C2031 ) C2028_=_C2032( C2028 C2032 ) C2028_=_C2033( C2028 C2033 ) \nC2028_=_C2034( C2028 C2034 ) C2028_=_C2035( C2028 C2035 ) C2028_=_C2146( C2028 C2146 ) C2028_=_C2199( C2028 C2199 ) C2028_=_C3241( C2028 C3241 ) C2028_=_C3407( C2028 C3407 ) \nC2028_=_C3628( C2028 C3628 ) C2028_=_C5592( C2028 C5592 ) C2028_=_C5593( C2028 C5593 ) C2028_=_C5594( C2028 C5594 ) C2028_=_C5595( C2028 C5595 ) C2028_=_C5596( C2028 C5596 ) \nC2028_=_C5597( C2028 C5597 ) C2028_=_C5598( C2028 C5598 ) C2029_=_C2030( C2029 C2030 ) C2029_=_C2031( C2029 C2031 ) C2029_=_C2032( C2029 C2032 ) C2029_=_C2033( C2029 C2033 ) \nC2029_=_C2034( C2029 C2034 ) C2029_=_C2035( C2029 C2035 ) C2029_=_C2147( C2029 C2147 ) C2029_=_C2200( C2029 C2200 ) C2029_=_C3408( C2029 C3408 ) C2029_=_C3629( C2029 C3629 ) \nC2029_=_C3876( C2029 C3876 ) C2029_=_C4464( C2029 C4464 ) C2029_=_C4501( C2029 C4501 ) C2029_=_C5035( C2029 C5035 ) C2029_=_C5577( C2029 C5577 ) C2029_=_C5592( C2029 C5592 ) \nC2030_=_C2031( C2030 C2031 ) C2030_=_C2032( C2030 C2032 ) C2030_=_C2033( C2030 C2033 ) C2030_=_C2034( C2030 C2034 ) C2030_=_C2035( C2030 C2035 ) C2030_=_C2148( C2030 C2148 ) \nC2030_=_C2201( C2030 C2201 ) C2030_=_C3409( C2030 C3409 ) C2030_=_C3630( C2030 C3630 ) C2030_=_C3877( C2030 C3877 ) C2030_=_C4465( C2030 C4465 ) C2030_=_C4502( C2030 C4502 ) \nC2030_=_C5036( C2030 C5036 ) C2030_=_C5578( C2030 C5578 ) C2030_=_C5593( C2030 C5593 ) C2031_=_C2032( C2031 C2032 ) C2031_=_C2033( C2031 C2033 ) C2031_=_C2034( C2031 C2034 ) \nC2031_=_C2035( C2031 C2035 ) C2031_=_C2149( C2031 C2149 ) C2031_=_C2202( C2031 C2202 ) C2031_=_C3410( C2031 C3410 ) C2031_=_C3631( C2031 C3631 ) C2031_=_C3878( C2031 C3878 ) \nC2031_=_C4466( C2031 C4466 ) C2031_=_C4503( C2031 C4503 ) C2031_=_C5037( C2031 C5037 ) C2031_=_C5579( C2031 C5579 ) C2031_=_C5594( C2031 C5594 ) C2032_=_C2033( C2032 C2033 ) \nC2032_=_C2034( C2032 C2034 ) C2032_=_C2035( C2032 C2035 ) C2032_=_C2150( C2032 C2150 ) C2032_=_C2203( C2032 C2203 ) C2032_=_C3411( C2032 C3411 ) C2032_=_C3632( C2032 C3632 ) \nC2032_=_C3879( C2032 C3879 ) C2032_=_C4467( C2032 C4467 ) C2032_=_C4504( C2032 C4504 ) C2032_=_C5038( C2032 C5038 ) C2032_=_C5580( C2032 C5580 ) C2032_=_C5595( C2032 C5595 ) \nC2033_=_C2034( C2033 C2034 ) C2033_=_C2035( C2033 C2035 ) C2033_=_C2151( C2033 C2151 ) C2033_=_C2204( C2033 C2204 ) C2033_=_C3412( C2033 C3412 ) C2033_=_C3633( C2033 C3633 ) \nC2033_=_C3880( C2033 C3880 ) C2033_=_C4468( C2033 C4468 ) C2033_=_C4505( C2033 C4505 ) C2033_=_C5039( C2033 C5039 ) C2033_=_C5581( C2033 C5581 ) C2033_=_C5596( C2033 C5596 ) \nC2034_=_C2035( C2034 C2035 ) C2034_=_C2152( C2034 C2152 ) C2034_=_C2205( C2034 C2205 ) C2034_=_C3413( C2034 C3413 ) C2034_=_C3634( C2034 C3634 ) C2034_=_C3881( C2034 C3881 ) \nC2034_=_C4469( C2034 C4469 ) C2034_=_C4506( C2034 C4506 ) C2034_=_C5040( C2034 C5040 ) C2034_=_C5582( C2034 C5582 ) C2034_=_C5597( C2034 C5597 ) C2035_=_C2153( C2035 C2153 ) \nC2035_=_C2206( C2035 C2206 ) C2035_=_C3414( C2035 C3414 ) C2035_=_C3635( C2035 C3635 ) C2035_=_C3882( C2035 C3882 ) C2035_=_C4470( C2035 C4470 ) C2035_=_C4507( C2035 C4507 ) \nC2035_=_C5041( C2035 C5041 ) C2035_=_C5583( C2035 C5583 ) C2035_=_C5598( C2035 C5598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2( C2138 C2152 ) C2138_=_C2153( C2138 C2153 ) C2138_=_C2191( C2138 C2191 ) C2138_=_C3234( C2138 C3234 ) \nC2138_=_C3235( C2138 C3235 ) C2138_=_C3236( C2138 C3236 ) C2138_=_C3237( C2138 C3237 ) C2138_=_C3238( C2138 C3238 ) C2138_=_C3239( C2138 C3239 ) C2138_=_C3240( C2138 C3240 ) \nC2138_=_C3241( C2138 C3241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194( C2141 C2194 ) C2141_=_C3236( C2141 C3236 ) C2141_=_C3402( C2141 C3402 ) C2141_=_C3623( C2141 C3623 ) C2141_=_C3876( C2141 C3876 ) \nC2141_=_C3877( C2141 C3877 ) C2141_=_C3878( C2141 C3878 ) C2141_=_C3879( C2141 C3879 ) C2141_=_C3880( C2141 C3880 ) C2141_=_C3881( C2141 C3881 ) C2141_=_C3882( C2141 C3882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95( C2142 C2195 ) \nC2142_=_C3237( C2142 C3237 ) C2142_=_C3403( C2142 C3403 ) C2142_=_C3624( C2142 C3624 ) C2142_=_C4464( C2142 C4464 ) C2142_=_C4465( C2142 C4465 ) C2142_=_C4466( C2142 C4466 ) \nC2142_=_C4467( C2142 C4467 ) C2142_=_C4468( C2142 C4468 ) C2142_=_C4469( C2142 C4469 ) C2142_=_C4470( C2142 C4470 ) C2143_=_C2144( C2143 C2144 ) C2143_=_C2145( C2143 C2145 ) \nC2143_=_C2146( C2143 C2146 ) C2143_=_C2147( C2143 C2147 ) C2143_=_C2148( C2143 C2148 ) C2143_=_C2149( C2143 C2149 ) C2143_=_C2150( C2143 C2150 ) C2143_=_C2151( C2143 C2151 ) \nC2143_=_C2152( C2143 C2152 ) C2143_=_C2153( C2143 C2153 ) C2143_=_C2196( C2143 C2196 ) C2143_=_C3238( C2143 C3238 ) C2143_=_C3404( C2143 C3404 ) C2143_=_C3625( C2143 C3625 ) \nC2143_=_C4501( C2143 C4501 ) C2143_=_C4502( C2143 C4502 ) C2143_=_C4503( C2143 C4503 ) C2143_=_C4504( C2143 C4504 ) C2143_=_C4505( C2143 C4505 ) C2143_=_C4506( C2143 C4506 ) \nC2143_=_C4507( C2143 C4507 ) C2144_=_C2145( C2144 C2145 ) C2144_=_C2146( C2144 C2146 ) C2144_=_C2147( C2144 C2147 ) C2144_=_C2148( C2144 C2148 ) C2144_=_C2149( C2144 C2149 ) \nC2144_=_C2150( C2144 C2150 ) C2144_=_C2151( C2144 C2151 ) C2144_=_C2152( C2144 C2152 ) C2144_=_C2153( C2144 C2153 ) C2144_=_C2197( C2144 C2197 ) C2144_=_C3239( C2144 C3239 ) \nC2144_=_C3405( C2144 C3405 ) C2144_=_C3626( C2144 C3626 ) C2144_=_C5035( C2144 C5035 ) C2144_=_C5036( C2144 C5036 ) C2144_=_C5037( C2144 C5037 ) C2144_=_C5038( C2144 C5038 ) \nC2144_=_C5039( C2144 C5039 ) C2144_=_C5040( C2144 C5040 ) C2144_=_C5041( C2144 C5041 ) C2145_=_C2146( C2145 C2146 ) C2145_=_C2147( C2145 C2147 ) C2145_=_C2148( C2145 C2148 ) \nC2145_=_C2149( C2145 C2149 ) C2145_=_C2150( C2145 C2150 ) C2145_=_C2151( C2145 C2151 ) C2145_=_C2152( C2145 C2152 ) C2145_=_C2153( C2145 C2153 ) C2145_=_C2198( C2145 C2198 ) \nC2145_=_C3240( C2145 C3240 ) C2145_=_C3406( C2145 C3406 ) C2145_=_C3627( C2145 C3627 ) C2145_=_C5577( C2145 C5577 ) C2145_=_C5578( C2145 C5578 ) C2145_=_C5579( C2145 C5579 ) \nC2145_=_C5580( C2145 C5580 ) C2145_=_C5581( C2145 C5581 ) C2145_=_C5582(</w:t>
      </w:r>
    </w:p>
    <w:p>
      <w:pPr>
        <w:pStyle w:val="PreformattedText"/>
        <w:bidi w:val="0"/>
        <w:spacing w:before="0" w:after="0"/>
        <w:jc w:val="left"/>
        <w:rPr/>
      </w:pPr>
      <w:r>
        <w:rPr/>
        <w:t xml:space="preserve"> </w:t>
      </w:r>
      <w:r>
        <w:rPr/>
        <w:t>C2145 C5582 ) C2145_=_C5583( C2145 C5583 ) C2146_=_C2147( C2146 C2147 ) C2146_=_C2148( C2146 C2148 ) \nC2146_=_C2149( C2146 C2149 ) C2146_=_C2150( C2146 C2150 ) C2146_=_C2151( C2146 C2151 ) C2146_=_C2152( C2146 C2152 ) C2146_=_C2153( C2146 C2153 ) C2146_=_C2199( C2146 C2199 ) \nC2146_=_C3241( C2146 C3241 ) C2146_=_C3407( C2146 C3407 ) C2146_=_C3628( C2146 C3628 ) C2146_=_C5592( C2146 C5592 ) C2146_=_C5593( C2146 C5593 ) C2146_=_C5594( C2146 C5594 ) \nC2146_=_C5595( C2146 C5595 ) C2146_=_C5596( C2146 C5596 ) C2146_=_C5597( C2146 C5597 ) C2146_=_C5598( C2146 C5598 ) C2147_=_C2148( C2147 C2148 ) C2147_=_C2149( C2147 C2149 ) \nC2147_=_C2150( C2147 C2150 ) C2147_=_C2151( C2147 C2151 ) C2147_=_C2152( C2147 C2152 ) C2147_=_C2153( C2147 C2153 ) C2147_=_C2200( C2147 C2200 ) C2147_=_C3408( C2147 C3408 ) \nC2147_=_C3629( C2147 C3629 ) C2147_=_C3876( C2147 C3876 ) C2147_=_C4464( C2147 C4464 ) C2147_=_C4501( C2147 C4501 ) C2147_=_C5035( C2147 C5035 ) C2147_=_C5577( C2147 C5577 ) \nC2147_=_C5592( C2147 C5592 ) C2148_=_C2149( C2148 C2149 ) C2148_=_C2150( C2148 C2150 ) C2148_=_C2151( C2148 C2151 ) C2148_=_C2152( C2148 C2152 ) C2148_=_C2153( C2148 C2153 ) \nC2148_=_C2201( C2148 C2201 ) C2148_=_C3409( C2148 C3409 ) C2148_=_C3630( C2148 C3630 ) C2148_=_C3877( C2148 C3877 ) C2148_=_C4465( C2148 C4465 ) C2148_=_C4502( C2148 C4502 ) \nC2148_=_C5036( C2148 C5036 ) C2148_=_C5578( C2148 C5578 ) C2148_=_C5593( C2148 C5593 ) C2149_=_C2150( C2149 C2150 ) C2149_=_C2151( C2149 C2151 ) C2149_=_C2152( C2149 C2152 ) \nC2149_=_C2153( C2149 C2153 ) C2149_=_C2202( C2149 C2202 ) C2149_=_C3410( C2149 C3410 ) C2149_=_C3631( C2149 C3631 ) C2149_=_C3878( C2149 C3878 ) C2149_=_C4466( C2149 C4466 ) \nC2149_=_C4503( C2149 C4503 ) C2149_=_C5037( C2149 C5037 ) C2149_=_C5579( C2149 C5579 ) C2149_=_C5594( C2149 C5594 ) C2150_=_C2151( C2150 C2151 ) C2150_=_C2152( C2150 C2152 ) \nC2150_=_C2153( C2150 C2153 ) C2150_=_C2203( C2150 C2203 ) C2150_=_C3411( C2150 C3411 ) C2150_=_C3632( C2150 C3632 ) C2150_=_C3879( C2150 C3879 ) C2150_=_C4467( C2150 C4467 ) \nC2150_=_C4504( C2150 C4504 ) C2150_=_C5038( C2150 C5038 ) C2150_=_C5580( C2150 C5580 ) C2150_=_C5595( C2150 C5595 ) C2151_=_C2152( C2151 C2152 ) C2151_=_C2153( C2151 C2153 ) \nC2151_=_C2204( C2151 C2204 ) C2151_=_C3412( C2151 C3412 ) C2151_=_C3633( C2151 C3633 ) C2151_=_C3880( C2151 C3880 ) C2151_=_C4468( C2151 C4468 ) C2151_=_C4505( C2151 C4505 ) \nC2151_=_C5039( C2151 C5039 ) C2151_=_C5581( C2151 C5581 ) C2151_=_C5596( C2151 C5596 ) C2152_=_C2153( C2152 C2153 ) C2152_=_C2205( C2152 C2205 ) C2152_=_C3413( C2152 C3413 ) \nC2152_=_C3634( C2152 C3634 ) C2152_=_C3881( C2152 C3881 ) C2152_=_C4469( C2152 C4469 ) C2152_=_C4506( C2152 C4506 ) C2152_=_C5040( C2152 C5040 ) C2152_=_C5582( C2152 C5582 ) \nC2152_=_C5597( C2152 C5597 ) C2153_=_C2206( C2153 C2206 ) C2153_=_C3414( C2153 C3414 ) C2153_=_C3635( C2153 C3635 ) C2153_=_C3882( C2153 C3882 ) C2153_=_C4470( C2153 C4470 ) \nC2153_=_C4507( C2153 C4507 ) C2153_=_C5041( C2153 C5041 ) C2153_=_C5583( C2153 C5583 ) C2153_=_C5598( C2153 C5598 ) C2191_=_C2194( C2191 C2194 ) C2191_=_C2195( C2191 C2195 ) \nC2191_=_C2196( C2191 C2196 ) C2191_=_C2197( C2191 C2197 ) C2191_=_C2198( C2191 C2198 ) C2191_=_C2199( C2191 C2199 ) C2191_=_C2200( C2191 C2200 ) C2191_=_C2201( C2191 C2201 ) \nC2191_=_C2202( C2191 C2202 ) C2191_=_C2203( C2191 C2203 ) C2191_=_C2204( C2191 C2204 ) C2191_=_C2205( C2191 C2205 ) C2191_=_C2206( C2191 C2206 ) C2191_=_C3234( C2191 C3234 ) \nC2191_=_C3235( C2191 C3235 ) C2191_=_C3236( C2191 C3236 ) C2191_=_C3237( C2191 C3237 ) C2191_=_C3238( C2191 C3238 ) C2191_=_C3239( C2191 C3239 ) C2191_=_C3240( C2191 C3240 ) \nC2191_=_C3241( C2191 C3241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4_=_C2206( C2194 C2206 ) C2194_=_C3236( C2194 C3236 ) C2194_=_C3402( C2194 C3402 ) C2194_=_C3623( C2194 C3623 ) C2194_=_C3876( C2194 C3876 ) C2194_=_C3877( C2194 C3877 ) \nC2194_=_C3878( C2194 C3878 ) C2194_=_C3879( C2194 C3879 ) C2194_=_C3880( C2194 C3880 ) C2194_=_C3881( C2194 C3881 ) C2194_=_C3882( C2194 C3882 ) C2195_=_C2196( C2195 C2196 ) \nC2195_=_C2197( C2195 C2197 ) C2195_=_C2198( C2195 C2198 ) C2195_=_C2199( C2195 C2199 ) C2195_=_C2200( C2195 C2200 ) C2195_=_C2201( C2195 C2201 ) C2195_=_C2202( C2195 C2202 ) \nC2195_=_C2203( C2195 C2203 ) C2195_=_C2204( C2195 C2204 ) C2195_=_C2205( C2195 C2205 ) C2195_=_C2206( C2195 C2206 ) C2195_=_C3237( C2195 C3237 ) C2195_=_C3403( C2195 C3403 ) \nC2195_=_C3624( C2195 C3624 ) C2195_=_C4464( C2195 C4464 ) C2195_=_C4465( C2195 C4465 ) C2195_=_C4466( C2195 C4466 ) C2195_=_C4467( C2195 C4467 ) C2195_=_C4468( C2195 C4468 ) \nC2195_=_C4469( C2195 C4469 ) C2195_=_C4470( C2195 C4470 ) C2196_=_C2197( C2196 C2197 ) C2196_=_C2198( C2196 C2198 ) C2196_=_C2199( C2196 C2199 ) C2196_=_C2200( C2196 C2200 ) \nC2196_=_C2201( C2196 C2201 ) C2196_=_C2202( C2196 C2202 ) C2196_=_C2203( C2196 C2203 ) C2196_=_C2204( C2196 C2204 ) C2196_=_C2205( C2196 C2205 ) C2196_=_C2206( C2196 C2206 ) \nC2196_=_C3238( C2196 C3238 ) C2196_=_C3404( C2196 C3404 ) C2196_=_C3625( C2196 C3625 ) C2196_=_C4501( C2196 C4501 ) C2196_=_C4502( C2196 C4502 ) C2196_=_C4503( C2196 C4503 ) \nC2196_=_C4504( C2196 C4504 ) C2196_=_C4505( C2196 C4505 ) C2196_=_C4506( C2196 C4506 ) C2196_=_C4507( C2196 C4507 ) C2197_=_C2198( C2197 C2198 ) C2197_=_C2199( C2197 C2199 ) \nC2197_=_C2200( C2197 C2200 ) C2197_=_C2201( C2197 C2201 ) C2197_=_C2202( C2197 C2202 ) C2197_=_C2203( C2197 C2203 ) C2197_=_C2204( C2197 C2204 ) C2197_=_C2205( C2197 C2205 ) \nC2197_=_C2206( C2197 C2206 ) C2197_=_C3239( C2197 C3239 ) C2197_=_C3405( C2197 C3405 ) C2197_=_C3626( C2197 C3626 ) C2197_=_C5035( C2197 C5035 ) C2197_=_C5036( C2197 C5036 ) \nC2197_=_C5037( C2197 C5037 ) C2197_=_C5038( C2197 C5038 ) C2197_=_C5039( C2197 C5039 ) C2197_=_C5040( C2197 C5040 ) C2197_=_C5041( C2197 C5041 ) C2198_=_C2199( C2198 C2199 ) \nC2198_=_C2200( C2198 C2200 ) C2198_=_C2201( C2198 C2201 ) C2198_=_C2202( C2198 C2202 ) C2198_=_C2203( C2198 C2203 ) C2198_=_C2204( C2198 C2204 ) C2198_=_C2205( C2198 C2205 ) \nC2198_=_C2206( C2198 C2206 ) C2198_=_C3240( C2198 C3240 ) C2198_=_C3406( C2198 C3406 ) C2198_=_C3627( C2198 C3627 ) C2198_=_C5577( C2198 C5577 ) C2198_=_C5578( C2198 C5578 ) \nC2198_=_C5579( C2198 C5579 ) C2198_=_C5580( C2198 C5580 ) C2198_=_C5581( C2198 C5581 ) C2198_=_C5582( C2198 C5582 ) C2198_=_C5583( C2198 C5583 ) C2199_=_C2200( C2199 C2200 ) \nC2199_=_C2201( C2199 C2201 ) C2199_=_C2202( C2199 C2202 ) C2199_=_C2203( C2199 C2203 ) C2199_=_C2204( C2199 C2204 ) C2199_=_C2205( C2199 C2205 ) C2199_=_C2206( C2199 C2206 ) \nC2199_=_C3241( C2199 C3241 ) C2199_=_C3407( C2199 C3407 ) C2199_=_C3628( C2199 C3628 ) C2199_=_C5592( C2199 C5592 ) C2199_=_C5593( C2199 C5593 ) C2199_=_C5594( C2199 C5594 ) \nC2199_=_C5595( C2199 C5595 ) C2199_=_C5596( C2199 C5596 ) C2199_=_C5597( C2199 C5597 ) C2199_=_C5598( C2199 C5598 ) C2200_=_C2201( C2200 C2201 ) C2200_=_C2202( C2200 C2202 ) \nC2200_=_C2203( C2200 C2203 ) C2200_=_C2204( C2200 C2204 ) C2200_=_C2205( C2200 C2205 ) C2200_=_C2206( C2200 C2206 ) C2200_=_C3408( C2200 C3408 ) C2200_=_C3629( C2200 C3629 ) \nC2200_=_C3876( C2200 C3876 ) C2200_=_C4464( C2200 C4464 ) C2200_=_C4501( C2200 C4501 ) C2200_=_C5035( C2200 C5035 ) C2200_=_C5577( C2200 C5577 ) C2200_=_C5592( C2200 C5592 ) \nC2201_=_C2202( C2201 C2202 ) C2201_=_C2203( C2201 C2203 ) C2201_=_C2204( C2201 C2204 ) C2201_=_C2205( C2201 C2205 ) C2201_=_C2206( C2201 C2206 ) C2201_=_C3409( C2201 C3409 ) \nC2201_=_C3630( C2201 C3630 ) C2201_=_C3877( C2201 C3877 ) C2201_=_C4465( C2201 C4465 ) C2201_=_C4502( C2201 C4502 ) C2201_=_C5036( C2201 C5036 ) C2201_=_C5578( C2201 C5578 ) \nC2201_=_C5593( C2201 C5593 ) C2202_=_C2203( C2202 C2203 ) C2202_=_C2204( C2202 C2204 ) C2202_=_C2205( C2202 C2205 ) C2202_=_C2206( C2202 C2206 ) C2202_=_C3410( C2202 C3410 ) \nC2202_=_C3631( C2202 C3631 ) C2202_=_C3878( C2202 C3878 ) C2202_=_C4466( C2202 C4466 ) C2202_=_C4503( C2202 C4503 ) C2202_=_C5037( C2202 C5037 ) C2202_=_C5579( C2202 C5579 ) \nC2202_=_C5594( C2202 C5594 ) C2203_=_C2204( C2203 C2204 ) C2203_=_C2205( C2203 C2205 ) C2203_=_C2206( C2203 C2206 ) C2203_=_C3411( C2203 C3411 ) C2203_=_C3632( C2203 C3632 ) \nC2203_=_C3879( C2203 C3879 ) C2203_=_C4467( C2203 C4467 ) C2203_=_C4504( C2203 C4504 ) C2203_=_C5038( C2203 C5038 ) C2203_=_C5580( C2203 C5580 ) C2203_=_C5595( C2203 C5595 ) \nC2204_=_C2205( C2204 C2205 ) C2204_=_C2206( C2204 C2206 ) C2204_=_C3412( C2204 C3412 ) C2204_=_C3633( C2204 C3633 ) C2204_=_C3880( C2204 C3880 ) C2204_=_C4468( C2204 C4468 ) \nC2204_=_C4505( C2204 C4505 ) C2204_=_C5039( C2204 C5039 ) C2204_=_C5581( C2204 C5581 ) C2204_=_C5596( C2204 C5596 ) C2205_=_C2206( C2205 C2206 ) C2205_=_C3413( C2205 C3413 ) \nC2205_=_C3634( C2205 C3634 ) C2205_=_C3881( C2205 C3881 ) C2205_=_C4469( C2205 C4469 ) C2205_=_C4506( C2205 C4506 ) C2205_=_C5040( C2205 C5040 ) C2205_=_C5582( C2205 C5582 ) \nC2205_=_C5597( C2205 C5597 ) C2206_=_C3414( C2206 C3414 ) C2206_=_C3635( C2206 C3635 ) C2206_=_C3882( C2206 C3882 ) C2206_=_C4470( C2206 C4470 ) C2206_=_C4507( C2206 C4507 ) \nC2206_=_C5041( C2206 C5041 ) C2206_=_C5583( C2206 C5583 ) C2206_=_C5598( C2206 C5598 ) C3234_=_C3235( C3234 C3235 ) C3234_=_C3236( C3234 C3236 ) C3234_=_C3237( C3234 C3237 ) \nC3234_=_C3238( C3234 C3238 ) C3234_=_C3239( C3234 C3239 ) C3234_=_C3240( C3234 C3240 ) C3234_=_C3241( C3234 C3241 ) C3234_=_C3402( C3234 C3402 ) C3234_=_C3403( C3234 C3403 ) \nC3234_=_C3404( C3234 C3404 ) C3234_=_C3405( C3234 C3405 ) C3234_=_C3406( C3234 C3406 ) C3234_=_C3407( C3234 C3407 ) C3234_=_C3408( C3234 C3408 ) C3234_=_C3409( C3234 C3409 ) \nC3234_=_C3410( C3234 C3410 ) C3234_=_C3411( C3234 C3411 ) C3234_=_C3412( C3234 C3412 ) C3234_=_C3413( C3234 C3413 ) C3234_=_C3414(</w:t>
      </w:r>
    </w:p>
    <w:p>
      <w:pPr>
        <w:pStyle w:val="PreformattedText"/>
        <w:bidi w:val="0"/>
        <w:spacing w:before="0" w:after="0"/>
        <w:jc w:val="left"/>
        <w:rPr/>
      </w:pPr>
      <w:r>
        <w:rPr/>
        <w:t xml:space="preserve"> </w:t>
      </w:r>
      <w:r>
        <w:rPr/>
        <w:t>C3234 C3414 ) C3235_=_C3236( C3235 C3236 ) \nC3235_=_C3237( C3235 C3237 ) C3235_=_C3238( C3235 C3238 ) C3235_=_C3239( C3235 C3239 ) C3235_=_C3240( C3235 C3240 ) C3235_=_C3241( C3235 C3241 ) C3235_=_C3623( C3235 C3623 ) \nC3235_=_C3624( C3235 C3624 ) C3235_=_C3625( C3235 C3625 ) C3235_=_C3626( C3235 C3626 ) C3235_=_C3627( C3235 C3627 ) C3235_=_C3628( C3235 C3628 ) C3235_=_C3629( C3235 C3629 ) \nC3235_=_C3630( C3235 C3630 ) C3235_=_C3631( C3235 C3631 ) C3235_=_C3632( C3235 C3632 ) C3235_=_C3633( C3235 C3633 ) C3235_=_C3634( C3235 C3634 ) C3235_=_C3635( C3235 C3635 ) \nC3236_=_C3237( C3236 C3237 ) C3236_=_C3238( C3236 C3238 ) C3236_=_C3239( C3236 C3239 ) C3236_=_C3240( C3236 C3240 ) C3236_=_C3241( C3236 C3241 ) C3236_=_C3402( C3236 C3402 ) \nC3236_=_C3623( C3236 C3623 ) C3236_=_C3876( C3236 C3876 ) C3236_=_C3877( C3236 C3877 ) C3236_=_C3878( C3236 C3878 ) C3236_=_C3879( C3236 C3879 ) C3236_=_C3880( C3236 C3880 ) \nC3236_=_C3881( C3236 C3881 ) C3236_=_C3882( C3236 C3882 ) C3237_=_C3238( C3237 C3238 ) C3237_=_C3239( C3237 C3239 ) C3237_=_C3240( C3237 C3240 ) C3237_=_C3241( C3237 C3241 ) \nC3237_=_C3403( C3237 C3403 ) C3237_=_C3624( C3237 C3624 ) C3237_=_C4464( C3237 C4464 ) C3237_=_C4465( C3237 C4465 ) C3237_=_C4466( C3237 C4466 ) C3237_=_C4467( C3237 C4467 ) \nC3237_=_C4468( C3237 C4468 ) C3237_=_C4469( C3237 C4469 ) C3237_=_C4470( C3237 C4470 ) C3238_=_C3239( C3238 C3239 ) C3238_=_C3240( C3238 C3240 ) C3238_=_C3241( C3238 C3241 ) \nC3238_=_C3404( C3238 C3404 ) C3238_=_C3625( C3238 C3625 ) C3238_=_C4501( C3238 C4501 ) C3238_=_C4502( C3238 C4502 ) C3238_=_C4503( C3238 C4503 ) C3238_=_C4504( C3238 C4504 ) \nC3238_=_C4505( C3238 C4505 ) C3238_=_C4506( C3238 C4506 ) C3238_=_C4507( C3238 C4507 ) C3239_=_C3240( C3239 C3240 ) C3239_=_C3241( C3239 C3241 ) C3239_=_C3405( C3239 C3405 ) \nC3239_=_C3626( C3239 C3626 ) C3239_=_C5035( C3239 C5035 ) C3239_=_C5036( C3239 C5036 ) C3239_=_C5037( C3239 C5037 ) C3239_=_C5038( C3239 C5038 ) C3239_=_C5039( C3239 C5039 ) \nC3239_=_C5040( C3239 C5040 ) C3239_=_C5041( C3239 C5041 ) C3240_=_C3241( C3240 C3241 ) C3240_=_C3406( C3240 C3406 ) C3240_=_C3627( C3240 C3627 ) C3240_=_C5577( C3240 C5577 ) \nC3240_=_C5578( C3240 C5578 ) C3240_=_C5579( C3240 C5579 ) C3240_=_C5580( C3240 C5580 ) C3240_=_C5581( C3240 C5581 ) C3240_=_C5582( C3240 C5582 ) C3240_=_C5583( C3240 C5583 ) \nC3241_=_C3407( C3241 C3407 ) C3241_=_C3628( C3241 C3628 ) C3241_=_C5592( C3241 C5592 ) C3241_=_C5593( C3241 C5593 ) C3241_=_C5594( C3241 C5594 ) C3241_=_C5595( C3241 C5595 ) \nC3241_=_C5596( C3241 C5596 ) C3241_=_C5597( C3241 C5597 ) C3241_=_C5598( C3241 C5598 ) C3402_=_C3403( C3402 C3403 ) C3402_=_C3404( C3402 C3404 ) C3402_=_C3405( C3402 C3405 ) \nC3402_=_C3406( C3402 C3406 ) C3402_=_C3407( C3402 C3407 ) C3402_=_C3408( C3402 C3408 ) C3402_=_C3409( C3402 C3409 ) C3402_=_C3410( C3402 C3410 ) C3402_=_C3411( C3402 C3411 ) \nC3402_=_C3412( C3402 C3412 ) C3402_=_C3413( C3402 C3413 ) C3402_=_C3414( C3402 C3414 ) C3402_=_C3623( C3402 C3623 ) C3402_=_C3876( C3402 C3876 ) C3402_=_C3877( C3402 C3877 ) \nC3402_=_C3878( C3402 C3878 ) C3402_=_C3879( C3402 C3879 ) C3402_=_C3880( C3402 C3880 ) C3402_=_C3881( C3402 C3881 ) C3402_=_C3882( C3402 C3882 ) C3403_=_C3404( C3403 C3404 ) \nC3403_=_C3405( C3403 C3405 ) C3403_=_C3406( C3403 C3406 ) C3403_=_C3407( C3403 C3407 ) C3403_=_C3408( C3403 C3408 ) C3403_=_C3409( C3403 C3409 ) C3403_=_C3410( C3403 C3410 ) \nC3403_=_C3411( C3403 C3411 ) C3403_=_C3412( C3403 C3412 ) C3403_=_C3413( C3403 C3413 ) C3403_=_C3414( C3403 C3414 ) C3403_=_C3624( C3403 C3624 ) C3403_=_C4464( C3403 C4464 ) \nC3403_=_C4465( C3403 C4465 ) C3403_=_C4466( C3403 C4466 ) C3403_=_C4467( C3403 C4467 ) C3403_=_C4468( C3403 C4468 ) C3403_=_C4469( C3403 C4469 ) C3403_=_C4470( C3403 C4470 ) \nC3404_=_C3405( C3404 C3405 ) C3404_=_C3406( C3404 C3406 ) C3404_=_C3407( C3404 C3407 ) C3404_=_C3408( C3404 C3408 ) C3404_=_C3409( C3404 C3409 ) C3404_=_C3410( C3404 C3410 ) \nC3404_=_C3411( C3404 C3411 ) C3404_=_C3412( C3404 C3412 ) C3404_=_C3413( C3404 C3413 ) C3404_=_C3414( C3404 C3414 ) C3404_=_C3625( C3404 C3625 ) C3404_=_C4501( C3404 C4501 ) \nC3404_=_C4502( C3404 C4502 ) C3404_=_C4503( C3404 C4503 ) C3404_=_C4504( C3404 C4504 ) C3404_=_C4505( C3404 C4505 ) C3404_=_C4506( C3404 C4506 ) C3404_=_C4507( C3404 C4507 ) \nC3405_=_C3406( C3405 C3406 ) C3405_=_C3407( C3405 C3407 ) C3405_=_C3408( C3405 C3408 ) C3405_=_C3409( C3405 C3409 ) C3405_=_C3410( C3405 C3410 ) C3405_=_C3411( C3405 C3411 ) \nC3405_=_C3412( C3405 C3412 ) C3405_=_C3413( C3405 C3413 ) C3405_=_C3414( C3405 C3414 ) C3405_=_C3626( C3405 C3626 ) C3405_=_C5035( C3405 C5035 ) C3405_=_C5036( C3405 C5036 ) \nC3405_=_C5037( C3405 C5037 ) C3405_=_C5038( C3405 C5038 ) C3405_=_C5039( C3405 C5039 ) C3405_=_C5040( C3405 C5040 ) C3405_=_C5041( C3405 C5041 ) C3406_=_C3407( C3406 C3407 ) \nC3406_=_C3408( C3406 C3408 ) C3406_=_C3409( C3406 C3409 ) C3406_=_C3410( C3406 C3410 ) C3406_=_C3411( C3406 C3411 ) C3406_=_C3412( C3406 C3412 ) C3406_=_C3413( C3406 C3413 ) \nC3406_=_C3414( C3406 C3414 ) C3406_=_C3627( C3406 C3627 ) C3406_=_C5577( C3406 C5577 ) C3406_=_C5578( C3406 C5578 ) C3406_=_C5579( C3406 C5579 ) C3406_=_C5580( C3406 C5580 ) \nC3406_=_C5581( C3406 C5581 ) C3406_=_C5582( C3406 C5582 ) C3406_=_C5583( C3406 C5583 ) C3407_=_C3408( C3407 C3408 ) C3407_=_C3409( C3407 C3409 ) C3407_=_C3410( C3407 C3410 ) \nC3407_=_C3411( C3407 C3411 ) C3407_=_C3412( C3407 C3412 ) C3407_=_C3413( C3407 C3413 ) C3407_=_C3414( C3407 C3414 ) C3407_=_C3628( C3407 C3628 ) C3407_=_C5592( C3407 C5592 ) \nC3407_=_C5593( C3407 C5593 ) C3407_=_C5594( C3407 C5594 ) C3407_=_C5595( C3407 C5595 ) C3407_=_C5596( C3407 C5596 ) C3407_=_C5597( C3407 C5597 ) C3407_=_C5598( C3407 C5598 ) \nC3408_=_C3409( C3408 C3409 ) C3408_=_C3410( C3408 C3410 ) C3408_=_C3411( C3408 C3411 ) C3408_=_C3412( C3408 C3412 ) C3408_=_C3413( C3408 C3413 ) C3408_=_C3414( C3408 C3414 ) \nC3408_=_C3629( C3408 C3629 ) C3408_=_C3876( C3408 C3876 ) C3408_=_C4464( C3408 C4464 ) C3408_=_C4501( C3408 C4501 ) C3408_=_C5035( C3408 C5035 ) C3408_=_C5577( C3408 C5577 ) \nC3408_=_C5592( C3408 C5592 ) C3409_=_C3410( C3409 C3410 ) C3409_=_C3411( C3409 C3411 ) C3409_=_C3412( C3409 C3412 ) C3409_=_C3413( C3409 C3413 ) C3409_=_C3414( C3409 C3414 ) \nC3409_=_C3630( C3409 C3630 ) C3409_=_C3877( C3409 C3877 ) C3409_=_C4465( C3409 C4465 ) C3409_=_C4502( C3409 C4502 ) C3409_=_C5036( C3409 C5036 ) C3409_=_C5578( C3409 C5578 ) \nC3409_=_C5593( C3409 C5593 ) C3410_=_C3411( C3410 C3411 ) C3410_=_C3412( C3410 C3412 ) C3410_=_C3413( C3410 C3413 ) C3410_=_C3414( C3410 C3414 ) C3410_=_C3631( C3410 C3631 ) \nC3410_=_C3878( C3410 C3878 ) C3410_=_C4466( C3410 C4466 ) C3410_=_C4503( C3410 C4503 ) C3410_=_C5037( C3410 C5037 ) C3410_=_C5579( C3410 C5579 ) C3410_=_C5594( C3410 C5594 ) \nC3411_=_C3412( C3411 C3412 ) C3411_=_C3413( C3411 C3413 ) C3411_=_C3414( C3411 C3414 ) C3411_=_C3632( C3411 C3632 ) C3411_=_C3879( C3411 C3879 ) C3411_=_C4467( C3411 C4467 ) \nC3411_=_C4504( C3411 C4504 ) C3411_=_C5038( C3411 C5038 ) C3411_=_C5580( C3411 C5580 ) C3411_=_C5595( C3411 C5595 ) C3412_=_C3413( C3412 C3413 ) C3412_=_C3414( C3412 C3414 ) \nC3412_=_C3633( C3412 C3633 ) C3412_=_C3880( C3412 C3880 ) C3412_=_C4468( C3412 C4468 ) C3412_=_C4505( C3412 C4505 ) C3412_=_C5039( C3412 C5039 ) C3412_=_C5581( C3412 C5581 ) \nC3412_=_C5596( C3412 C5596 ) C3413_=_C3414( C3413 C3414 ) C3413_=_C3634( C3413 C3634 ) C3413_=_C3881( C3413 C3881 ) C3413_=_C4469( C3413 C4469 ) C3413_=_C4506( C3413 C4506 ) \nC3413_=_C5040( C3413 C5040 ) C3413_=_C5582( C3413 C5582 ) C3413_=_C5597( C3413 C5597 ) C3414_=_C3635( C3414 C3635 ) C3414_=_C3882( C3414 C3882 ) C3414_=_C4470( C3414 C4470 ) \nC3414_=_C4507( C3414 C4507 ) C3414_=_C5041( C3414 C5041 ) C3414_=_C5583( C3414 C5583 ) C3414_=_C5598( C3414 C5598 ) C3623_=_C3624( C3623 C3624 ) C3623_=_C3625( C3623 C3625 ) \nC3623_=_C3626( C3623 C3626 ) C3623_=_C3627( C3623 C3627 ) C3623_=_C3628( C3623 C3628 ) C3623_=_C3629( C3623 C3629 ) C3623_=_C3630( C3623 C3630 ) C3623_=_C3631( C3623 C3631 ) \nC3623_=_C3632( C3623 C3632 ) C3623_=_C3633( C3623 C3633 ) C3623_=_C3634( C3623 C3634 ) C3623_=_C3635( C3623 C3635 ) C3623_=_C3876( C3623 C3876 ) C3623_=_C3877( C3623 C3877 ) \nC3623_=_C3878( C3623 C3878 ) C3623_=_C3879( C3623 C3879 ) C3623_=_C3880( C3623 C3880 ) C3623_=_C3881( C3623 C3881 ) C3623_=_C3882( C3623 C3882 ) C3624_=_C3625( C3624 C3625 ) \nC3624_=_C3626( C3624 C3626 ) C3624_=_C3627( C3624 C3627 ) C3624_=_C3628( C3624 C3628 ) C3624_=_C3629( C3624 C3629 ) C3624_=_C3630( C3624 C3630 ) C3624_=_C3631( C3624 C3631 ) \nC3624_=_C3632( C3624 C3632 ) C3624_=_C3633( C3624 C3633 ) C3624_=_C3634( C3624 C3634 ) C3624_=_C3635( C3624 C3635 ) C3624_=_C4464( C3624 C4464 ) C3624_=_C4465( C3624 C4465 ) \nC3624_=_C4466( C3624 C4466 ) C3624_=_C4467( C3624 C4467 ) C3624_=_C4468( C3624 C4468 ) C3624_=_C4469( C3624 C4469 ) C3624_=_C4470( C3624 C4470 ) C3625_=_C3626( C3625 C3626 ) \nC3625_=_C3627( C3625 C3627 ) C3625_=_C3628( C3625 C3628 ) C3625_=_C3629( C3625 C3629 ) C3625_=_C3630( C3625 C3630 ) C3625_=_C3631( C3625 C3631 ) C3625_=_C3632( C3625 C3632 ) \nC3625_=_C3633( C3625 C3633 ) C3625_=_C3634( C3625 C3634 ) C3625_=_C3635( C3625 C3635 ) C3625_=_C4501( C3625 C4501 ) C3625_=_C4502( C3625 C4502 ) C3625_=_C4503( C3625 C4503 ) \nC3625_=_C4504( C3625 C4504 ) C3625_=_C4505( C3625 C4505 ) C3625_=_C4506( C3625 C4506 ) C3625_=_C4507( C3625 C4507 ) C3626_=_C3627( C3626 C3627 ) C3626_=_C3628( C3626 C3628 ) \nC3626_=_C3629( C3626 C3629 ) C3626_=_C3630( C3626 C3630 ) C3626_=_C3631( C3626 C3631 ) C3626_=_C3632( C3626 C3632 ) C3626_=_C3633( C3626 C3633 ) C3626_=_C3634( C3626 C3634 ) \nC3626_=_C3635( C3626 C3635 ) C3626_=_C5035( C3626 C5035 ) C3626_=_C5036( C3626 C5036 ) C3626_=_C5037( C3626 C5037 ) C3626_=_C5038( C3626 C5038 ) C3626_=_C5039( C3626 C5039 ) \nC3626_=_C5040( C3626 C5040 ) C3626_=_C5041( C3626 C5041 ) C3627_=_C3628( C3627 C3628 ) C3627_=_C3629( C3627 C3629 ) C3627_=_C3630( C3627 C3630 ) C3627_=_C3631( C3627 C3631 ) \nC3627_=_C3632(</w:t>
      </w:r>
    </w:p>
    <w:p>
      <w:pPr>
        <w:pStyle w:val="PreformattedText"/>
        <w:bidi w:val="0"/>
        <w:spacing w:before="0" w:after="0"/>
        <w:jc w:val="left"/>
        <w:rPr/>
      </w:pPr>
      <w:r>
        <w:rPr/>
        <w:t xml:space="preserve"> </w:t>
      </w:r>
      <w:r>
        <w:rPr/>
        <w:t>C3627 C3632 ) C3627_=_C3633( C3627 C3633 ) C3627_=_C3634( C3627 C3634 ) C3627_=_C3635( C3627 C3635 ) C3627_=_C5577( C3627 C5577 ) C3627_=_C5578( C3627 C5578 ) \nC3627_=_C5579( C3627 C5579 ) C3627_=_C5580( C3627 C5580 ) C3627_=_C5581( C3627 C5581 ) C3627_=_C5582( C3627 C5582 ) C3627_=_C5583( C3627 C5583 ) C3628_=_C3629( C3628 C3629 ) \nC3628_=_C3630( C3628 C3630 ) C3628_=_C3631( C3628 C3631 ) C3628_=_C3632( C3628 C3632 ) C3628_=_C3633( C3628 C3633 ) C3628_=_C3634( C3628 C3634 ) C3628_=_C3635( C3628 C3635 ) \nC3628_=_C5592( C3628 C5592 ) C3628_=_C5593( C3628 C5593 ) C3628_=_C5594( C3628 C5594 ) C3628_=_C5595( C3628 C5595 ) C3628_=_C5596( C3628 C5596 ) C3628_=_C5597( C3628 C5597 ) \nC3628_=_C5598( C3628 C5598 ) C3629_=_C3630( C3629 C3630 ) C3629_=_C3631( C3629 C3631 ) C3629_=_C3632( C3629 C3632 ) C3629_=_C3633( C3629 C3633 ) C3629_=_C3634( C3629 C3634 ) \nC3629_=_C3635( C3629 C3635 ) C3629_=_C3876( C3629 C3876 ) C3629_=_C4464( C3629 C4464 ) C3629_=_C4501( C3629 C4501 ) C3629_=_C5035( C3629 C5035 ) C3629_=_C5577( C3629 C5577 ) \nC3629_=_C5592( C3629 C5592 ) C3630_=_C3631( C3630 C3631 ) C3630_=_C3632( C3630 C3632 ) C3630_=_C3633( C3630 C3633 ) C3630_=_C3634( C3630 C3634 ) C3630_=_C3635( C3630 C3635 ) \nC3630_=_C3877( C3630 C3877 ) C3630_=_C4465( C3630 C4465 ) C3630_=_C4502( C3630 C4502 ) C3630_=_C5036( C3630 C5036 ) C3630_=_C5578( C3630 C5578 ) C3630_=_C5593( C3630 C5593 ) \nC3631_=_C3632( C3631 C3632 ) C3631_=_C3633( C3631 C3633 ) C3631_=_C3634( C3631 C3634 ) C3631_=_C3635( C3631 C3635 ) C3631_=_C3878( C3631 C3878 ) C3631_=_C4466( C3631 C4466 ) \nC3631_=_C4503( C3631 C4503 ) C3631_=_C5037( C3631 C5037 ) C3631_=_C5579( C3631 C5579 ) C3631_=_C5594( C3631 C5594 ) C3632_=_C3633( C3632 C3633 ) C3632_=_C3634( C3632 C3634 ) \nC3632_=_C3635( C3632 C3635 ) C3632_=_C3879( C3632 C3879 ) C3632_=_C4467( C3632 C4467 ) C3632_=_C4504( C3632 C4504 ) C3632_=_C5038( C3632 C5038 ) C3632_=_C5580( C3632 C5580 ) \nC3632_=_C5595( C3632 C5595 ) C3633_=_C3634( C3633 C3634 ) C3633_=_C3635( C3633 C3635 ) C3633_=_C3880( C3633 C3880 ) C3633_=_C4468( C3633 C4468 ) C3633_=_C4505( C3633 C4505 ) \nC3633_=_C5039( C3633 C5039 ) C3633_=_C5581( C3633 C5581 ) C3633_=_C5596( C3633 C5596 ) C3634_=_C3635( C3634 C3635 ) C3634_=_C3881( C3634 C3881 ) C3634_=_C4469( C3634 C4469 ) \nC3634_=_C4506( C3634 C4506 ) C3634_=_C5040( C3634 C5040 ) C3634_=_C5582( C3634 C5582 ) C3634_=_C5597( C3634 C5597 ) C3635_=_C3882( C3635 C3882 ) C3635_=_C4470( C3635 C4470 ) \nC3635_=_C4507( C3635 C4507 ) C3635_=_C5041( C3635 C5041 ) C3635_=_C5583( C3635 C5583 ) C3635_=_C5598( C3635 C5598 ) C3876_=_C3877( C3876 C3877 ) C3876_=_C3878( C3876 C3878 ) \nC3876_=_C3879( C3876 C3879 ) C3876_=_C3880( C3876 C3880 ) C3876_=_C3881( C3876 C3881 ) C3876_=_C3882( C3876 C3882 ) C3876_=_C4464( C3876 C4464 ) C3876_=_C4501( C3876 C4501 ) \nC3876_=_C5035( C3876 C5035 ) C3876_=_C5577( C3876 C5577 ) C3876_=_C5592( C3876 C5592 ) C3877_=_C3878( C3877 C3878 ) C3877_=_C3879( C3877 C3879 ) C3877_=_C3880( C3877 C3880 ) \nC3877_=_C3881( C3877 C3881 ) C3877_=_C3882( C3877 C3882 ) C3877_=_C4465( C3877 C4465 ) C3877_=_C4502( C3877 C4502 ) C3877_=_C5036( C3877 C5036 ) C3877_=_C5578( C3877 C5578 ) \nC3877_=_C5593( C3877 C5593 ) C3878_=_C3879( C3878 C3879 ) C3878_=_C3880( C3878 C3880 ) C3878_=_C3881( C3878 C3881 ) C3878_=_C3882( C3878 C3882 ) C3878_=_C4466( C3878 C4466 ) \nC3878_=_C4503( C3878 C4503 ) C3878_=_C5037( C3878 C5037 ) C3878_=_C5579( C3878 C5579 ) C3878_=_C5594( C3878 C5594 ) C3879_=_C3880( C3879 C3880 ) C3879_=_C3881( C3879 C3881 ) \nC3879_=_C3882( C3879 C3882 ) C3879_=_C4467( C3879 C4467 ) C3879_=_C4504( C3879 C4504 ) C3879_=_C5038( C3879 C5038 ) C3879_=_C5580( C3879 C5580 ) C3879_=_C5595( C3879 C5595 ) \nC3880_=_C3881( C3880 C3881 ) C3880_=_C3882( C3880 C3882 ) C3880_=_C4468( C3880 C4468 ) C3880_=_C4505( C3880 C4505 ) C3880_=_C5039( C3880 C5039 ) C3880_=_C5581( C3880 C5581 ) \nC3880_=_C5596( C3880 C5596 ) C3881_=_C3882( C3881 C3882 ) C3881_=_C4469( C3881 C4469 ) C3881_=_C4506( C3881 C4506 ) C3881_=_C5040( C3881 C5040 ) C3881_=_C5582( C3881 C5582 ) \nC3881_=_C5597( C3881 C5597 ) C3882_=_C4470( C3882 C4470 ) C3882_=_C4507( C3882 C4507 ) C3882_=_C5041( C3882 C5041 ) C3882_=_C5583( C3882 C5583 ) C3882_=_C5598( C3882 C5598 ) \nC4464_=_C4465( C4464 C4465 ) C4464_=_C4466( C4464 C4466 ) C4464_=_C4467( C4464 C4467 ) C4464_=_C4468( C4464 C4468 ) C4464_=_C4469( C4464 C4469 ) C4464_=_C4470( C4464 C4470 ) \nC4464_=_C4501( C4464 C4501 ) C4464_=_C5035( C4464 C5035 ) C4464_=_C5577( C4464 C5577 ) C4464_=_C5592( C4464 C5592 ) C4465_=_C4466( C4465 C4466 ) C4465_=_C4467( C4465 C4467 ) \nC4465_=_C4468( C4465 C4468 ) C4465_=_C4469( C4465 C4469 ) C4465_=_C4470( C4465 C4470 ) C4465_=_C4502( C4465 C4502 ) C4465_=_C5036( C4465 C5036 ) C4465_=_C5578( C4465 C5578 ) \nC4465_=_C5593( C4465 C5593 ) C4466_=_C4467( C4466 C4467 ) C4466_=_C4468( C4466 C4468 ) C4466_=_C4469( C4466 C4469 ) C4466_=_C4470( C4466 C4470 ) C4466_=_C4503( C4466 C4503 ) \nC4466_=_C5037( C4466 C5037 ) C4466_=_C5579( C4466 C5579 ) C4466_=_C5594( C4466 C5594 ) C4467_=_C4468( C4467 C4468 ) C4467_=_C4469( C4467 C4469 ) C4467_=_C4470( C4467 C4470 ) \nC4467_=_C4504( C4467 C4504 ) C4467_=_C5038( C4467 C5038 ) C4467_=_C5580( C4467 C5580 ) C4467_=_C5595( C4467 C5595 ) C4468_=_C4469( C4468 C4469 ) C4468_=_C4470( C4468 C4470 ) \nC4468_=_C4505( C4468 C4505 ) C4468_=_C5039( C4468 C5039 ) C4468_=_C5581( C4468 C5581 ) C4468_=_C5596( C4468 C5596 ) C4469_=_C4470( C4469 C4470 ) C4469_=_C4506( C4469 C4506 ) \nC4469_=_C5040( C4469 C5040 ) C4469_=_C5582( C4469 C5582 ) C4469_=_C5597( C4469 C5597 ) C4470_=_C4507( C4470 C4507 ) C4470_=_C5041( C4470 C5041 ) C4470_=_C5583( C4470 C5583 ) \nC4470_=_C5598( C4470 C5598 ) C4501_=_C4502( C4501 C4502 ) C4501_=_C4503( C4501 C4503 ) C4501_=_C4504( C4501 C4504 ) C4501_=_C4505( C4501 C4505 ) C4501_=_C4506( C4501 C4506 ) \nC4501_=_C4507( C4501 C4507 ) C4501_=_C5035( C4501 C5035 ) C4501_=_C5577( C4501 C5577 ) C4501_=_C5592( C4501 C5592 ) C4502_=_C4503( C4502 C4503 ) C4502_=_C4504( C4502 C4504 ) \nC4502_=_C4505( C4502 C4505 ) C4502_=_C4506( C4502 C4506 ) C4502_=_C4507( C4502 C4507 ) C4502_=_C5036( C4502 C5036 ) C4502_=_C5578( C4502 C5578 ) C4502_=_C5593( C4502 C5593 ) \nC4503_=_C4504( C4503 C4504 ) C4503_=_C4505( C4503 C4505 ) C4503_=_C4506( C4503 C4506 ) C4503_=_C4507( C4503 C4507 ) C4503_=_C5037( C4503 C5037 ) C4503_=_C5579( C4503 C5579 ) \nC4503_=_C5594( C4503 C5594 ) C4504_=_C4505( C4504 C4505 ) C4504_=_C4506( C4504 C4506 ) C4504_=_C4507( C4504 C4507 ) C4504_=_C5038( C4504 C5038 ) C4504_=_C5580( C4504 C5580 ) \nC4504_=_C5595( C4504 C5595 ) C4505_=_C4506( C4505 C4506 ) C4505_=_C4507( C4505 C4507 ) C4505_=_C5039( C4505 C5039 ) C4505_=_C5581( C4505 C5581 ) C4505_=_C5596( C4505 C5596 ) \nC4506_=_C4507( C4506 C4507 ) C4506_=_C5040( C4506 C5040 ) C4506_=_C5582( C4506 C5582 ) C4506_=_C5597( C4506 C5597 ) C4507_=_C5041( C4507 C5041 ) C4507_=_C5583( C4507 C5583 ) \nC4507_=_C5598( C4507 C5598 ) C5035_=_C5036( C5035 C5036 ) C5035_=_C5037( C5035 C5037 ) C5035_=_C5038( C5035 C5038 ) C5035_=_C5039( C5035 C5039 ) C5035_=_C5040( C5035 C5040 ) \nC5035_=_C5041( C5035 C5041 ) C5035_=_C5577( C5035 C5577 ) C5035_=_C5592( C5035 C5592 ) C5036_=_C5037( C5036 C5037 ) C5036_=_C5038( C5036 C5038 ) C5036_=_C5039( C5036 C5039 ) \nC5036_=_C5040( C5036 C5040 ) C5036_=_C5041( C5036 C5041 ) C5036_=_C5578( C5036 C5578 ) C5036_=_C5593( C5036 C5593 ) C5037_=_C5038( C5037 C5038 ) C5037_=_C5039( C5037 C5039 ) \nC5037_=_C5040( C5037 C5040 ) C5037_=_C5041( C5037 C5041 ) C5037_=_C5579( C5037 C5579 ) C5037_=_C5594( C5037 C5594 ) C5038_=_C5039( C5038 C5039 ) C5038_=_C5040( C5038 C5040 ) \nC5038_=_C5041( C5038 C5041 ) C5038_=_C5580( C5038 C5580 ) C5038_=_C5595( C5038 C5595 ) C5039_=_C5040( C5039 C5040 ) C5039_=_C5041( C5039 C5041 ) C5039_=_C5581( C5039 C5581 ) \nC5039_=_C5596( C5039 C5596 ) C5040_=_C5041( C5040 C5041 ) C5040_=_C5582( C5040 C5582 ) C5040_=_C5597( C5040 C5597 ) C5041_=_C5583( C5041 C5583 ) C5041_=_C5598( C5041 C5598 ) \nC5577_=_C5578( C5577 C5578 ) C5577_=_C5579( C5577 C5579 ) C5577_=_C5580( C5577 C5580 ) C5577_=_C5581( C5577 C5581 ) C5577_=_C5582( C5577 C5582 ) C5577_=_C5583( C5577 C5583 ) \nC5577_=_C5592( C5577 C5592 ) C5578_=_C5579( C5578 C5579 ) C5578_=_C5580( C5578 C5580 ) C5578_=_C5581( C5578 C5581 ) C5578_=_C5582( C5578 C5582 ) C5578_=_C5583( C5578 C5583 ) \nC5578_=_C5593( C5578 C5593 ) C5579_=_C5580( C5579 C5580 ) C5579_=_C5581( C5579 C5581 ) C5579_=_C5582( C5579 C5582 ) C5579_=_C5583( C5579 C5583 ) C5579_=_C5594( C5579 C5594 ) \nC5580_=_C5581( C5580 C5581 ) C5580_=_C5582( C5580 C5582 ) C5580_=_C5583( C5580 C5583 ) C5580_=_C5595( C5580 C5595 ) C5581_=_C5582( C5581 C5582 ) C5581_=_C5583( C5581 C5583 ) \nC5581_=_C5596( C5581 C5596 ) C5582_=_C5583( C5582 C5583 ) C5582_=_C5597( C5582 C5597 ) C5583_=_C5598( C5583 C5598 ) C5592_=_C5593( C5592 C5593 ) C5592_=_C5594( C5592 C5594 ) \nC5592_=_C5595( C5592 C5595 ) C5592_=_C5596( C5592 C5596 ) C5592_=_C5597( C5592 C5597 ) C5592_=_C5598( C5592 C5598 ) C5593_=_C5594( C5593 C5594 ) C5593_=_C5595( C5593 C5595 ) \nC5593_=_C5596( C5593 C5596 ) C5593_=_C5597( C5593 C5597 ) C5593_=_C5598( C5593 C5598 ) C5594_=_C5595( C5594 C5595 ) C5594_=_C5596( C5594 C5596 ) C5594_=_C5597( C5594 C5597 ) \nC5594_=_C5598( C5594 C5598 ) C5595_=_C5596( C5595 C5596 ) C5595_=_C5597( C5595 C5597 ) C5595_=_C5598( C5595 C5598 ) C5596_=_C5597( C5596 C5597 ) C5596_=_C5598( C5596 C5598 ) \nC5597_=_C5598( C5597 C5598 ) "];126-&gt;173[label="128: C331 C340 C341 C342 C343 \nC344 C345 C346 C621 C630 C631 \nC632 C633 C634 C635 C636 C1167 \nC1176 C1177 C1178 C1179 C1180 C1181 \nC1182 C1475 C1484 C1485 C1486 C1487 \nC1488 C1489 C1490 C1636 C1645 C1646 \nC1647 C1648 C1649 C1650 C1651 C2020 \nC2029 C2030 C2031 C2032 C2033 C2034 \nC2035 C2138 C2147 C2148 C2149 C2150 \nC2151 C2152 C2153 C2191 C2200 C2201 \nC2202 C2203 C2204 C2205 C2206 C3234 \nC3235 C3236 C3237 C3238 C3239 C3240 \nC3241 C3408 C3409 C3410 C3411 C3412 \nC3413 C3414 C3629 C3630 C3631 C3632 \nC3633 C3634 C3635 C3876</w:t>
      </w:r>
    </w:p>
    <w:p>
      <w:pPr>
        <w:pStyle w:val="PreformattedText"/>
        <w:bidi w:val="0"/>
        <w:spacing w:before="0" w:after="0"/>
        <w:jc w:val="left"/>
        <w:rPr/>
      </w:pPr>
      <w:r>
        <w:rPr/>
        <w:t xml:space="preserve"> </w:t>
      </w:r>
      <w:r>
        <w:rPr/>
        <w:t>C3877 C3878 \nC3879 C3880 C3881 C3882 C4464 C4465 \nC4466 C4467 C4468 C4469 C4470 C4501 \nC4502 C4503 C4504 C4505 C4506 C4507 \nC5035 C5036 C5037 C5038 C5039 C5040 \nC5041 C5577 C5578 C5579 C5580 C5581 \nC5582 C5583 C5592 C5593 C5594 C5595 \nC5596 C5597 C5598 \n1408: C331_=_C340 ,C331_=_C341 ,C331_=_C342 ,C331_=_C343 ,C331_=_C344 ,\nC331_=_C345 ,C331_=_C346 ,C331_=_C621 ,C331_=_C1167 ,C331_=_C1475 ,C331_=_C1636 ,\nC331_=_C2020 ,C331_=_C2138 ,C331_=_C2191 ,C331_=_C3234 ,C331_=_C3235 ,C331_=_C3236 ,\nC331_=_C3237 ,C331_=_C3238 ,C331_=_C3239 ,C331_=_C3240 ,C331_=_C3241 ,C340_=_C341 ,\nC340_=_C342 ,C340_=_C343 ,C340_=_C344 ,C340_=_C345 ,C340_=_C346 ,C340_=_C630 ,\nC340_=_C1176 ,C340_=_C1484 ,C340_=_C1645 ,C340_=_C2029 ,C340_=_C2147 ,C340_=_C2200 ,\nC340_=_C3408 ,C340_=_C3629 ,C340_=_C3876 ,C340_=_C4464 ,C340_=_C4501 ,C340_=_C5035 ,\nC340_=_C5577 ,C340_=_C5592 ,C341_=_C342 ,C341_=_C343 ,C341_=_C344 ,C341_=_C345 ,\nC341_=_C346 ,C341_=_C631 ,C341_=_C1177 ,C341_=_C1485 ,C341_=_C1646 ,C341_=_C2030 ,\nC341_=_C2148 ,C341_=_C2201 ,C341_=_C3409 ,C341_=_C3630 ,C341_=_C3877 ,C341_=_C4465 ,\nC341_=_C4502 ,C341_=_C5036 ,C341_=_C5578 ,C341_=_C5593 ,C342_=_C343 ,C342_=_C344 ,\nC342_=_C345 ,C342_=_C346 ,C342_=_C632 ,C342_=_C1178 ,C342_=_C1486 ,C342_=_C1647 ,\nC342_=_C2031 ,C342_=_C2149 ,C342_=_C2202 ,C342_=_C3410 ,C342_=_C3631 ,C342_=_C3878 ,\nC342_=_C4466 ,C342_=_C4503 ,C342_=_C5037 ,C342_=_C5579 ,C342_=_C5594 ,C343_=_C344 ,\nC343_=_C345 ,C343_=_C346 ,C343_=_C633 ,C343_=_C1179 ,C343_=_C1487 ,C343_=_C1648 ,\nC343_=_C2032 ,C343_=_C2150 ,C343_=_C2203 ,C343_=_C3411 ,C343_=_C3632 ,C343_=_C3879 ,\nC343_=_C4467 ,C343_=_C4504 ,C343_=_C5038 ,C343_=_C5580 ,C343_=_C5595 ,C344_=_C345 ,\nC344_=_C346 ,C344_=_C634 ,C344_=_C1180 ,C344_=_C1488 ,C344_=_C1649 ,C344_=_C2033 ,\nC344_=_C2151 ,C344_=_C2204 ,C344_=_C3412 ,C344_=_C3633 ,C344_=_C3880 ,C344_=_C4468 ,\nC344_=_C4505 ,C344_=_C5039 ,C344_=_C5581 ,C344_=_C5596 ,C345_=_C346 ,C345_=_C635 ,\nC345_=_C1181 ,C345_=_C1489 ,C345_=_C1650 ,C345_=_C2034 ,C345_=_C2152 ,C345_=_C2205 ,\nC345_=_C3413 ,C345_=_C3634 ,C345_=_C3881 ,C345_=_C4469 ,C345_=_C4506 ,C345_=_C5040 ,\nC345_=_C5582 ,C345_=_C5597 ,C346_=_C636 ,C346_=_C1182 ,C346_=_C1490 ,C346_=_C1651 ,\nC346_=_C2035 ,C346_=_C2153 ,C346_=_C2206 ,C346_=_C3414 ,C346_=_C3635 ,C346_=_C3882 ,\nC346_=_C4470 ,C346_=_C4507 ,C346_=_C5041 ,C346_=_C5583 ,C346_=_C5598 ,C621_=_C630 ,\nC621_=_C631 ,C621_=_C632 ,C621_=_C633 ,C621_=_C634 ,C621_=_C635 ,C621_=_C636 ,\nC621_=_C1167 ,C621_=_C1475 ,C621_=_C1636 ,C621_=_C2020 ,C621_=_C2138 ,C621_=_C2191 ,\nC621_=_C3234 ,C621_=_C3235 ,C621_=_C3236 ,C621_=_C3237 ,C621_=_C3238 ,C621_=_C3239 ,\nC621_=_C3240 ,C621_=_C3241 ,C630_=_C631 ,C630_=_C632 ,C630_=_C633 ,C630_=_C634 ,\nC630_=_C635 ,C630_=_C636 ,C630_=_C1176 ,C630_=_C1484 ,C630_=_C1645 ,C630_=_C2029 ,\nC630_=_C2147 ,C630_=_C2200 ,C630_=_C3408 ,C630_=_C3629 ,C630_=_C3876 ,C630_=_C4464 ,\nC630_=_C4501 ,C630_=_C5035 ,C630_=_C5577 ,C630_=_C5592 ,C631_=_C632 ,C631_=_C633 ,\nC631_=_C634 ,C631_=_C635 ,C631_=_C636 ,C631_=_C1177 ,C631_=_C1485 ,C631_=_C1646 ,\nC631_=_C2030 ,C631_=_C2148 ,C631_=_C2201 ,C631_=_C3409 ,C631_=_C3630 ,C631_=_C3877 ,\nC631_=_C4465 ,C631_=_C4502 ,C631_=_C5036 ,C631_=_C5578 ,C631_=_C5593 ,C632_=_C633 ,\nC632_=_C634 ,C632_=_C635 ,C632_=_C636 ,C632_=_C1178 ,C632_=_C1486 ,C632_=_C1647 ,\nC632_=_C2031 ,C632_=_C2149 ,C632_=_C2202 ,C632_=_C3410 ,C632_=_C3631 ,C632_=_C3878 ,\nC632_=_C4466 ,C632_=_C4503 ,C632_=_C5037 ,C632_=_C5579 ,C632_=_C5594 ,C633_=_C634 ,\nC633_=_C635 ,C633_=_C636 ,C633_=_C1179 ,C633_=_C1487 ,C633_=_C1648 ,C633_=_C2032 ,\nC633_=_C2150 ,C633_=_C2203 ,C633_=_C3411 ,C633_=_C3632 ,C633_=_C3879 ,C633_=_C4467 ,\nC633_=_C4504 ,C633_=_C5038 ,C633_=_C5580 ,C633_=_C5595 ,C634_=_C635 ,C634_=_C636 ,\nC634_=_C1180 ,C634_=_C1488 ,C634_=_C1649 ,C634_=_C2033 ,C634_=_C2151 ,C634_=_C2204 ,\nC634_=_C3412 ,C634_=_C3633 ,C634_=_C3880 ,C634_=_C4468 ,C634_=_C4505 ,C634_=_C5039 ,\nC634_=_C5581 ,C634_=_C5596 ,C635_=_C636 ,C635_=_C1181 ,C635_=_C1489 ,C635_=_C1650 ,\nC635_=_C2034 ,C635_=_C2152 ,C635_=_C2205 ,C635_=_C3413 ,C635_=_C3634 ,C635_=_C3881 ,\nC635_=_C4469 ,C635_=_C4506 ,C635_=_C5040 ,C635_=_C5582 ,C635_=_C5597 ,C636_=_C1182 ,\nC636_=_C1490 ,C636_=_C1651 ,C636_=_C2035 ,C636_=_C2153 ,C636_=_C2206 ,C636_=_C3414 ,\nC636_=_C3635 ,C636_=_C3882 ,C636_=_C4470 ,C636_=_C4507 ,C636_=_C5041 ,C636_=_C5583 ,\nC636_=_C5598 ,C1167_=_C1176 ,C1167_=_C1177 ,C1167_=_C1178 ,C1167_=_C1179 ,C1167_=_C1180 ,\nC1167_=_C1181 ,C1167_=_C1182 ,C1167_=_C1475 ,C1167_=_C1636 ,C1167_=_C2020 ,C1167_=_C2138 ,\nC1167_=_C2191 ,C1167_=_C3234 ,C1167_=_C3235 ,C1167_=_C3236 ,C1167_=_C3237 ,C1167_=_C3238 ,\nC1167_=_C3239 ,C1167_=_C3240 ,C1167_=_C3241 ,C1176_=_C1177 ,C1176_=_C1178 ,C1176_=_C1179 ,\nC1176_=_C1180 ,C1176_=_C1181 ,C1176_=_C1182 ,C1176_=_C1484 ,C1176_=_C1645 ,C1176_=_C2029 ,\nC1176_=_C2147 ,C1176_=_C2200 ,C1176_=_C3408 ,C1176_=_C3629 ,C1176_=_C3876 ,C1176_=_C4464 ,\nC1176_=_C4501 ,C1176_=_C5035 ,C1176_=_C5577 ,C1176_=_C5592 ,C1177_=_C1178 ,C1177_=_C1179 ,\nC1177_=_C1180 ,C1177_=_C1181 ,C1177_=_C1182 ,C1177_=_C1485 ,C1177_=_C1646 ,C1177_=_C2030 ,\nC1177_=_C2148 ,C1177_=_C2201 ,C1177_=_C3409 ,C1177_=_C3630 ,C1177_=_C3877 ,C1177_=_C4465 ,\nC1177_=_C4502 ,C1177_=_C5036 ,C1177_=_C5578 ,C1177_=_C5593 ,C1178_=_C1179 ,C1178_=_C1180 ,\nC1178_=_C1181 ,C1178_=_C1182 ,C1178_=_C1486 ,C1178_=_C1647 ,C1178_=_C2031 ,C1178_=_C2149 ,\nC1178_=_C2202 ,C1178_=_C3410 ,C1178_=_C3631 ,C1178_=_C3878 ,C1178_=_C4466 ,C1178_=_C4503 ,\nC1178_=_C5037 ,C1178_=_C5579 ,C1178_=_C5594 ,C1179_=_C1180 ,C1179_=_C1181 ,C1179_=_C1182 ,\nC1179_=_C1487 ,C1179_=_C1648 ,C1179_=_C2032 ,C1179_=_C2150 ,C1179_=_C2203 ,C1179_=_C3411 ,\nC1179_=_C3632 ,C1179_=_C3879 ,C1179_=_C4467 ,C1179_=_C4504 ,C1179_=_C5038 ,C1179_=_C5580 ,\nC1179_=_C5595 ,C1180_=_C1181 ,C1180_=_C1182 ,C1180_=_C1488 ,C1180_=_C1649 ,C1180_=_C2033 ,\nC1180_=_C2151 ,C1180_=_C2204 ,C1180_=_C3412 ,C1180_=_C3633 ,C1180_=_C3880 ,C1180_=_C4468 ,\nC1180_=_C4505 ,C1180_=_C5039 ,C1180_=_C5581 ,C1180_=_C5596 ,C1181_=_C1182 ,C1181_=_C1489 ,\nC1181_=_C1650 ,C1181_=_C2034 ,C1181_=_C2152 ,C1181_=_C2205 ,C1181_=_C3413 ,C1181_=_C3634 ,\nC1181_=_C3881 ,C1181_=_C4469 ,C1181_=_C4506 ,C1181_=_C5040 ,C1181_=_C5582 ,C1181_=_C5597 ,\nC1182_=_C1490 ,C1182_=_C1651 ,C1182_=_C2035 ,C1182_=_C2153 ,C1182_=_C2206 ,C1182_=_C3414 ,\nC1182_=_C3635 ,C1182_=_C3882 ,C1182_=_C4470 ,C1182_=_C4507 ,C1182_=_C5041 ,C1182_=_C5583 ,\nC1182_=_C5598 ,C1475_=_C1484 ,C1475_=_C1485 ,C1475_=_C1486 ,C1475_=_C1487 ,C1475_=_C1488 ,\nC1475_=_C1489 ,C1475_=_C1490 ,C1475_=_C1636 ,C1475_=_C2020 ,C1475_=_C2138 ,C1475_=_C2191 ,\nC1475_=_C3234 ,C1475_=_C3235 ,C1475_=_C3236 ,C1475_=_C3237 ,C1475_=_C3238 ,C1475_=_C3239 ,\nC1475_=_C3240 ,C1475_=_C3241 ,C1484_=_C1485 ,C1484_=_C1486 ,C1484_=_C1487 ,C1484_=_C1488 ,\nC1484_=_C1489 ,C1484_=_C1490 ,C1484_=_C1645 ,C1484_=_C2029 ,C1484_=_C2147 ,C1484_=_C2200 ,\nC1484_=_C3408 ,C1484_=_C3629 ,C1484_=_C3876 ,C1484_=_C4464 ,C1484_=_C4501 ,C1484_=_C5035 ,\nC1484_=_C5577 ,C1484_=_C5592 ,C1485_=_C1486 ,C1485_=_C1487 ,C1485_=_C1488 ,C1485_=_C1489 ,\nC1485_=_C1490 ,C1485_=_C1646 ,C1485_=_C2030 ,C1485_=_C2148 ,C1485_=_C2201 ,C1485_=_C3409 ,\nC1485_=_C3630 ,C1485_=_C3877 ,C1485_=_C4465 ,C1485_=_C4502 ,C1485_=_C5036 ,C1485_=_C5578 ,\nC1485_=_C5593 ,C1486_=_C1487 ,C1486_=_C1488 ,C1486_=_C1489 ,C1486_=_C1490 ,C1486_=_C1647 ,\nC1486_=_C2031 ,C1486_=_C2149 ,C1486_=_C2202 ,C1486_=_C3410 ,C1486_=_C3631 ,C1486_=_C3878 ,\nC1486_=_C4466 ,C1486_=_C4503 ,C1486_=_C5037 ,C1486_=_C5579 ,C1486_=_C5594 ,C1487_=_C1488 ,\nC1487_=_C1489 ,C1487_=_C1490 ,C1487_=_C1648 ,C1487_=_C2032 ,C1487_=_C2150 ,C1487_=_C2203 ,\nC1487_=_C3411 ,C1487_=_C3632 ,C1487_=_C3879 ,C1487_=_C4467 ,C1487_=_C4504 ,C1487_=_C5038 ,\nC1487_=_C5580 ,C1487_=_C5595 ,C1488_=_C1489 ,C1488_=_C1490 ,C1488_=_C1649 ,C1488_=_C2033 ,\nC1488_=_C2151 ,C1488_=_C2204 ,C1488_=_C3412 ,C1488_=_C3633 ,C1488_=_C3880 ,C1488_=_C4468 ,\nC1488_=_C4505 ,C1488_=_C5039 ,C1488_=_C5581 ,C1488_=_C5596 ,C1489_=_C1490 ,C1489_=_C1650 ,\nC1489_=_C2034 ,C1489_=_C2152 ,C1489_=_C2205 ,C1489_=_C3413 ,C1489_=_C3634 ,C1489_=_C3881 ,\nC1489_=_C4469 ,C1489_=_C4506 ,C1489_=_C5040 ,C1489_=_C5582 ,C1489_=_C5597 ,C1490_=_C1651 ,\nC1490_=_C2035 ,C1490_=_C2153 ,C1490_=_C2206 ,C1490_=_C3414 ,C1490_=_C3635 ,C1490_=_C3882 ,\nC1490_=_C4470 ,C1490_=_C4507 ,C1490_=_C5041 ,C1490_=_C5583 ,C1490_=_C5598 ,C1636_=_C1645 ,\nC1636_=_C1646 ,C1636_=_C1647 ,C1636_=_C1648 ,C1636_=_C1649 ,C1636_=_C1650 ,C1636_=_C1651 ,\nC1636_=_C2020 ,C1636_=_C2138 ,C1636_=_C2191 ,C1636_=_C3234 ,C1636_=_C3235 ,C1636_=_C3236 ,\nC1636_=_C3237 ,C1636_=_C3238 ,C1636_=_C3239 ,C1636_=_C3240 ,C1636_=_C3241 ,C1645_=_C1646 ,\nC1645_=_C1647 ,C1645_=_C1648 ,C1645_=_C1649 ,C1645_=_C1650 ,C1645_=_C1651 ,C1645_=_C2029 ,\nC1645_=_C2147 ,C1645_=_C2200 ,C1645_=_C3408 ,C1645_=_C3629 ,C1645_=_C3876 ,C1645_=_C4464 ,\nC1645_=_C4501 ,C1645_=_C5035 ,C1645_=_C5577 ,C1645_=_C5592 ,C1646_=_C1647 ,C1646_=_C1648 ,\nC1646_=_C1649 ,C1646_=_C1650 ,C1646_=_C1651 ,C1646_=_C2030 ,C1646_=_C2148 ,C1646_=_C2201 ,\nC1646_=_C3409 ,C1646_=_C3630 ,C1646_=_C3877 ,C1646_=_C4465 ,C1646_=_C4502 ,C1646_=_C5036 ,\nC1646_=_C5578 ,C1646_=_C5593 ,C1647_=_C1648 ,C1647_=_C1649 ,C1647_=_C1650 ,C1647_=_C1651 ,\nC1647_=_C2031 ,C1647_=_C2149 ,C1647_=_C2202 ,C1647_=_C3410 ,C1647_=_C3631 ,C1647_=_C3878 ,\nC1647_=_C4466 ,C1647_=_C4503 ,C1647_=_C5037 ,C1647_=_C5579 ,C1647_=_C5594 ,C1648_=_C1649 ,\nC1648_=_C1650 ,C1648_=_C1651 ,C1648_=_C2032 ,C1648_=_C2150 ,C1648_=_C2203 ,C1648_=_C3411 ,\nC1648_=_C3632 ,C1648_=_C3879 ,C1648_=_C4467 ,C1648_=_C4504 ,C1648_=_C5038 ,C1648_=_C5580 ,\nC1648_=_C5595 ,C1649_=_C1650 ,C1649_=_C1651 ,C1649_=_C2033 ,C1649_=_C2151 ,C1649_=_C2204 ,\nC1649_=_C3412 ,C1649_=_C3633 ,C1649_=_C3880 ,C1649_=_C4468 ,C1649_=_C4505 ,C1649_=_C5039 ,\nC1649_=_C5581 ,C1649_=_C5596 ,C1650_=_C1651 ,C1650_=_C2034 ,C1650_=_C2152 ,C1650_=_C2205 ,\nC1650_=_C3413 ,C1650_=_C3634 ,C1650_=_C3881 ,C1650_=_C4469 ,C1650_=_C4506 ,C1650_=_C5040 ,\nC1650_=_C5582 ,C1650_=_C5597 ,C1651_=_C2035 ,C1651_=_C2153 ,C1651_=_C2206</w:t>
      </w:r>
    </w:p>
    <w:p>
      <w:pPr>
        <w:pStyle w:val="PreformattedText"/>
        <w:bidi w:val="0"/>
        <w:spacing w:before="0" w:after="0"/>
        <w:jc w:val="left"/>
        <w:rPr/>
      </w:pPr>
      <w:r>
        <w:rPr/>
        <w:t xml:space="preserve"> </w:t>
      </w:r>
      <w:r>
        <w:rPr/>
        <w:t>,C1651_=_C3414 ,\nC1651_=_C3635 ,C1651_=_C3882 ,C1651_=_C4470 ,C1651_=_C4507 ,C1651_=_C5041 ,C1651_=_C5583 ,\nC1651_=_C5598 ,C2020_=_C2029 ,C2020_=_C2030 ,C2020_=_C2031 ,C2020_=_C2032 ,C2020_=_C2033 ,\nC2020_=_C2034 ,C2020_=_C2035 ,C2020_=_C2138 ,C2020_=_C2191 ,C2020_=_C3234 ,C2020_=_C3235 ,\nC2020_=_C3236 ,C2020_=_C3237 ,C2020_=_C3238 ,C2020_=_C3239 ,C2020_=_C3240 ,C2020_=_C3241 ,\nC2029_=_C2030 ,C2029_=_C2031 ,C2029_=_C2032 ,C2029_=_C2033 ,C2029_=_C2034 ,C2029_=_C2035 ,\nC2029_=_C2147 ,C2029_=_C2200 ,C2029_=_C3408 ,C2029_=_C3629 ,C2029_=_C3876 ,C2029_=_C4464 ,\nC2029_=_C4501 ,C2029_=_C5035 ,C2029_=_C5577 ,C2029_=_C5592 ,C2030_=_C2031 ,C2030_=_C2032 ,\nC2030_=_C2033 ,C2030_=_C2034 ,C2030_=_C2035 ,C2030_=_C2148 ,C2030_=_C2201 ,C2030_=_C3409 ,\nC2030_=_C3630 ,C2030_=_C3877 ,C2030_=_C4465 ,C2030_=_C4502 ,C2030_=_C5036 ,C2030_=_C5578 ,\nC2030_=_C5593 ,C2031_=_C2032 ,C2031_=_C2033 ,C2031_=_C2034 ,C2031_=_C2035 ,C2031_=_C2149 ,\nC2031_=_C2202 ,C2031_=_C3410 ,C2031_=_C3631 ,C2031_=_C3878 ,C2031_=_C4466 ,C2031_=_C4503 ,\nC2031_=_C5037 ,C2031_=_C5579 ,C2031_=_C5594 ,C2032_=_C2033 ,C2032_=_C2034 ,C2032_=_C2035 ,\nC2032_=_C2150 ,C2032_=_C2203 ,C2032_=_C3411 ,C2032_=_C3632 ,C2032_=_C3879 ,C2032_=_C4467 ,\nC2032_=_C4504 ,C2032_=_C5038 ,C2032_=_C5580 ,C2032_=_C5595 ,C2033_=_C2034 ,C2033_=_C2035 ,\nC2033_=_C2151 ,C2033_=_C2204 ,C2033_=_C3412 ,C2033_=_C3633 ,C2033_=_C3880 ,C2033_=_C4468 ,\nC2033_=_C4505 ,C2033_=_C5039 ,C2033_=_C5581 ,C2033_=_C5596 ,C2034_=_C2035 ,C2034_=_C2152 ,\nC2034_=_C2205 ,C2034_=_C3413 ,C2034_=_C3634 ,C2034_=_C3881 ,C2034_=_C4469 ,C2034_=_C4506 ,\nC2034_=_C5040 ,C2034_=_C5582 ,C2034_=_C5597 ,C2035_=_C2153 ,C2035_=_C2206 ,C2035_=_C3414 ,\nC2035_=_C3635 ,C2035_=_C3882 ,C2035_=_C4470 ,C2035_=_C4507 ,C2035_=_C5041 ,C2035_=_C5583 ,\nC2035_=_C5598 ,C2138_=_C2147 ,C2138_=_C2148 ,C2138_=_C2149 ,C2138_=_C2150 ,C2138_=_C2151 ,\nC2138_=_C2152 ,C2138_=_C2153 ,C2138_=_C2191 ,C2138_=_C3234 ,C2138_=_C3235 ,C2138_=_C3236 ,\nC2138_=_C3237 ,C2138_=_C3238 ,C2138_=_C3239 ,C2138_=_C3240 ,C2138_=_C3241 ,C2147_=_C2148 ,\nC2147_=_C2149 ,C2147_=_C2150 ,C2147_=_C2151 ,C2147_=_C2152 ,C2147_=_C2153 ,C2147_=_C2200 ,\nC2147_=_C3408 ,C2147_=_C3629 ,C2147_=_C3876 ,C2147_=_C4464 ,C2147_=_C4501 ,C2147_=_C5035 ,\nC2147_=_C5577 ,C2147_=_C5592 ,C2148_=_C2149 ,C2148_=_C2150 ,C2148_=_C2151 ,C2148_=_C2152 ,\nC2148_=_C2153 ,C2148_=_C2201 ,C2148_=_C3409 ,C2148_=_C3630 ,C2148_=_C3877 ,C2148_=_C4465 ,\nC2148_=_C4502 ,C2148_=_C5036 ,C2148_=_C5578 ,C2148_=_C5593 ,C2149_=_C2150 ,C2149_=_C2151 ,\nC2149_=_C2152 ,C2149_=_C2153 ,C2149_=_C2202 ,C2149_=_C3410 ,C2149_=_C3631 ,C2149_=_C3878 ,\nC2149_=_C4466 ,C2149_=_C4503 ,C2149_=_C5037 ,C2149_=_C5579 ,C2149_=_C5594 ,C2150_=_C2151 ,\nC2150_=_C2152 ,C2150_=_C2153 ,C2150_=_C2203 ,C2150_=_C3411 ,C2150_=_C3632 ,C2150_=_C3879 ,\nC2150_=_C4467 ,C2150_=_C4504 ,C2150_=_C5038 ,C2150_=_C5580 ,C2150_=_C5595 ,C2151_=_C2152 ,\nC2151_=_C2153 ,C2151_=_C2204 ,C2151_=_C3412 ,C2151_=_C3633 ,C2151_=_C3880 ,C2151_=_C4468 ,\nC2151_=_C4505 ,C2151_=_C5039 ,C2151_=_C5581 ,C2151_=_C5596 ,C2152_=_C2153 ,C2152_=_C2205 ,\nC2152_=_C3413 ,C2152_=_C3634 ,C2152_=_C3881 ,C2152_=_C4469 ,C2152_=_C4506 ,C2152_=_C5040 ,\nC2152_=_C5582 ,C2152_=_C5597 ,C2153_=_C2206 ,C2153_=_C3414 ,C2153_=_C3635 ,C2153_=_C3882 ,\nC2153_=_C4470 ,C2153_=_C4507 ,C2153_=_C5041 ,C2153_=_C5583 ,C2153_=_C5598 ,C2191_=_C2200 ,\nC2191_=_C2201 ,C2191_=_C2202 ,C2191_=_C2203 ,C2191_=_C2204 ,C2191_=_C2205 ,C2191_=_C2206 ,\nC2191_=_C3234 ,C2191_=_C3235 ,C2191_=_C3236 ,C2191_=_C3237 ,C2191_=_C3238 ,C2191_=_C3239 ,\nC2191_=_C3240 ,C2191_=_C3241 ,C2200_=_C2201 ,C2200_=_C2202 ,C2200_=_C2203 ,C2200_=_C2204 ,\nC2200_=_C2205 ,C2200_=_C2206 ,C2200_=_C3408 ,C2200_=_C3629 ,C2200_=_C3876 ,C2200_=_C4464 ,\nC2200_=_C4501 ,C2200_=_C5035 ,C2200_=_C5577 ,C2200_=_C5592 ,C2201_=_C2202 ,C2201_=_C2203 ,\nC2201_=_C2204 ,C2201_=_C2205 ,C2201_=_C2206 ,C2201_=_C3409 ,C2201_=_C3630 ,C2201_=_C3877 ,\nC2201_=_C4465 ,C2201_=_C4502 ,C2201_=_C5036 ,C2201_=_C5578 ,C2201_=_C5593 ,C2202_=_C2203 ,\nC2202_=_C2204 ,C2202_=_C2205 ,C2202_=_C2206 ,C2202_=_C3410 ,C2202_=_C3631 ,C2202_=_C3878 ,\nC2202_=_C4466 ,C2202_=_C4503 ,C2202_=_C5037 ,C2202_=_C5579 ,C2202_=_C5594 ,C2203_=_C2204 ,\nC2203_=_C2205 ,C2203_=_C2206 ,C2203_=_C3411 ,C2203_=_C3632 ,C2203_=_C3879 ,C2203_=_C4467 ,\nC2203_=_C4504 ,C2203_=_C5038 ,C2203_=_C5580 ,C2203_=_C5595 ,C2204_=_C2205 ,C2204_=_C2206 ,\nC2204_=_C3412 ,C2204_=_C3633 ,C2204_=_C3880 ,C2204_=_C4468 ,C2204_=_C4505 ,C2204_=_C5039 ,\nC2204_=_C5581 ,C2204_=_C5596 ,C2205_=_C2206 ,C2205_=_C3413 ,C2205_=_C3634 ,C2205_=_C3881 ,\nC2205_=_C4469 ,C2205_=_C4506 ,C2205_=_C5040 ,C2205_=_C5582 ,C2205_=_C5597 ,C2206_=_C3414 ,\nC2206_=_C3635 ,C2206_=_C3882 ,C2206_=_C4470 ,C2206_=_C4507 ,C2206_=_C5041 ,C2206_=_C5583 ,\nC2206_=_C5598 ,C3234_=_C3235 ,C3234_=_C3236 ,C3234_=_C3237 ,C3234_=_C3238 ,C3234_=_C3239 ,\nC3234_=_C3240 ,C3234_=_C3241 ,C3234_=_C3408 ,C3234_=_C3409 ,C3234_=_C3410 ,C3234_=_C3411 ,\nC3234_=_C3412 ,C3234_=_C3413 ,C3234_=_C3414 ,C3235_=_C3236 ,C3235_=_C3237 ,C3235_=_C3238 ,\nC3235_=_C3239 ,C3235_=_C3240 ,C3235_=_C3241 ,C3235_=_C3629 ,C3235_=_C3630 ,C3235_=_C3631 ,\nC3235_=_C3632 ,C3235_=_C3633 ,C3235_=_C3634 ,C3235_=_C3635 ,C3236_=_C3237 ,C3236_=_C3238 ,\nC3236_=_C3239 ,C3236_=_C3240 ,C3236_=_C3241 ,C3236_=_C3876 ,C3236_=_C3877 ,C3236_=_C3878 ,\nC3236_=_C3879 ,C3236_=_C3880 ,C3236_=_C3881 ,C3236_=_C3882 ,C3237_=_C3238 ,C3237_=_C3239 ,\nC3237_=_C3240 ,C3237_=_C3241 ,C3237_=_C4464 ,C3237_=_C4465 ,C3237_=_C4466 ,C3237_=_C4467 ,\nC3237_=_C4468 ,C3237_=_C4469 ,C3237_=_C4470 ,C3238_=_C3239 ,C3238_=_C3240 ,C3238_=_C3241 ,\nC3238_=_C4501 ,C3238_=_C4502 ,C3238_=_C4503 ,C3238_=_C4504 ,C3238_=_C4505 ,C3238_=_C4506 ,\nC3238_=_C4507 ,C3239_=_C3240 ,C3239_=_C3241 ,C3239_=_C5035 ,C3239_=_C5036 ,C3239_=_C5037 ,\nC3239_=_C5038 ,C3239_=_C5039 ,C3239_=_C5040 ,C3239_=_C5041 ,C3240_=_C3241 ,C3240_=_C5577 ,\nC3240_=_C5578 ,C3240_=_C5579 ,C3240_=_C5580 ,C3240_=_C5581 ,C3240_=_C5582 ,C3240_=_C5583 ,\nC3241_=_C5592 ,C3241_=_C5593 ,C3241_=_C5594 ,C3241_=_C5595 ,C3241_=_C5596 ,C3241_=_C5597 ,\nC3241_=_C5598 ,C3408_=_C3409 ,C3408_=_C3410 ,C3408_=_C3411 ,C3408_=_C3412 ,C3408_=_C3413 ,\nC3408_=_C3414 ,C3408_=_C3629 ,C3408_=_C3876 ,C3408_=_C4464 ,C3408_=_C4501 ,C3408_=_C5035 ,\nC3408_=_C5577 ,C3408_=_C5592 ,C3409_=_C3410 ,C3409_=_C3411 ,C3409_=_C3412 ,C3409_=_C3413 ,\nC3409_=_C3414 ,C3409_=_C3630 ,C3409_=_C3877 ,C3409_=_C4465 ,C3409_=_C4502 ,C3409_=_C5036 ,\nC3409_=_C5578 ,C3409_=_C5593 ,C3410_=_C3411 ,C3410_=_C3412 ,C3410_=_C3413 ,C3410_=_C3414 ,\nC3410_=_C3631 ,C3410_=_C3878 ,C3410_=_C4466 ,C3410_=_C4503 ,C3410_=_C5037 ,C3410_=_C5579 ,\nC3410_=_C5594 ,C3411_=_C3412 ,C3411_=_C3413 ,C3411_=_C3414 ,C3411_=_C3632 ,C3411_=_C3879 ,\nC3411_=_C4467 ,C3411_=_C4504 ,C3411_=_C5038 ,C3411_=_C5580 ,C3411_=_C5595 ,C3412_=_C3413 ,\nC3412_=_C3414 ,C3412_=_C3633 ,C3412_=_C3880 ,C3412_=_C4468 ,C3412_=_C4505 ,C3412_=_C5039 ,\nC3412_=_C5581 ,C3412_=_C5596 ,C3413_=_C3414 ,C3413_=_C3634 ,C3413_=_C3881 ,C3413_=_C4469 ,\nC3413_=_C4506 ,C3413_=_C5040 ,C3413_=_C5582 ,C3413_=_C5597 ,C3414_=_C3635 ,C3414_=_C3882 ,\nC3414_=_C4470 ,C3414_=_C4507 ,C3414_=_C5041 ,C3414_=_C5583 ,C3414_=_C5598 ,C3629_=_C3630 ,\nC3629_=_C3631 ,C3629_=_C3632 ,C3629_=_C3633 ,C3629_=_C3634 ,C3629_=_C3635 ,C3629_=_C3876 ,\nC3629_=_C4464 ,C3629_=_C4501 ,C3629_=_C5035 ,C3629_=_C5577 ,C3629_=_C5592 ,C3630_=_C3631 ,\nC3630_=_C3632 ,C3630_=_C3633 ,C3630_=_C3634 ,C3630_=_C3635 ,C3630_=_C3877 ,C3630_=_C4465 ,\nC3630_=_C4502 ,C3630_=_C5036 ,C3630_=_C5578 ,C3630_=_C5593 ,C3631_=_C3632 ,C3631_=_C3633 ,\nC3631_=_C3634 ,C3631_=_C3635 ,C3631_=_C3878 ,C3631_=_C4466 ,C3631_=_C4503 ,C3631_=_C5037 ,\nC3631_=_C5579 ,C3631_=_C5594 ,C3632_=_C3633 ,C3632_=_C3634 ,C3632_=_C3635 ,C3632_=_C3879 ,\nC3632_=_C4467 ,C3632_=_C4504 ,C3632_=_C5038 ,C3632_=_C5580 ,C3632_=_C5595 ,C3633_=_C3634 ,\nC3633_=_C3635 ,C3633_=_C3880 ,C3633_=_C4468 ,C3633_=_C4505 ,C3633_=_C5039 ,C3633_=_C5581 ,\nC3633_=_C5596 ,C3634_=_C3635 ,C3634_=_C3881 ,C3634_=_C4469 ,C3634_=_C4506 ,C3634_=_C5040 ,\nC3634_=_C5582 ,C3634_=_C5597 ,C3635_=_C3882 ,C3635_=_C4470 ,C3635_=_C4507 ,C3635_=_C5041 ,\nC3635_=_C5583 ,C3635_=_C5598 ,C3876_=_C3877 ,C3876_=_C3878 ,C3876_=_C3879 ,C3876_=_C3880 ,\nC3876_=_C3881 ,C3876_=_C3882 ,C3876_=_C4464 ,C3876_=_C4501 ,C3876_=_C5035 ,C3876_=_C5577 ,\nC3876_=_C5592 ,C3877_=_C3878 ,C3877_=_C3879 ,C3877_=_C3880 ,C3877_=_C3881 ,C3877_=_C3882 ,\nC3877_=_C4465 ,C3877_=_C4502 ,C3877_=_C5036 ,C3877_=_C5578 ,C3877_=_C5593 ,C3878_=_C3879 ,\nC3878_=_C3880 ,C3878_=_C3881 ,C3878_=_C3882 ,C3878_=_C4466 ,C3878_=_C4503 ,C3878_=_C5037 ,\nC3878_=_C5579 ,C3878_=_C5594 ,C3879_=_C3880 ,C3879_=_C3881 ,C3879_=_C3882 ,C3879_=_C4467 ,\nC3879_=_C4504 ,C3879_=_C5038 ,C3879_=_C5580 ,C3879_=_C5595 ,C3880_=_C3881 ,C3880_=_C3882 ,\nC3880_=_C4468 ,C3880_=_C4505 ,C3880_=_C5039 ,C3880_=_C5581 ,C3880_=_C5596 ,C3881_=_C3882 ,\nC3881_=_C4469 ,C3881_=_C4506 ,C3881_=_C5040 ,C3881_=_C5582 ,C3881_=_C5597 ,C3882_=_C4470 ,\nC3882_=_C4507 ,C3882_=_C5041 ,C3882_=_C5583 ,C3882_=_C5598 ,C4464_=_C4465 ,C4464_=_C4466 ,\nC4464_=_C4467 ,C4464_=_C4468 ,C4464_=_C4469 ,C4464_=_C4470 ,C4464_=_C4501 ,C4464_=_C5035 ,\nC4464_=_C5577 ,C4464_=_C5592 ,C4465_=_C4466 ,C4465_=_C4467 ,C4465_=_C4468 ,C4465_=_C4469 ,\nC4465_=_C4470 ,C4465_=_C4502 ,C4465_=_C5036 ,C4465_=_C5578 ,C4465_=_C5593 ,C4466_=_C4467 ,\nC4466_=_C4468 ,C4466_=_C4469 ,C4466_=_C4470 ,C4466_=_C4503 ,C4466_=_C5037 ,C4466_=_C5579 ,\nC4466_=_C5594 ,C4467_=_C4468 ,C4467_=_C4469 ,C4467_=_C4470 ,C4467_=_C4504 ,C4467_=_C5038 ,\nC4467_=_C5580 ,C4467_=_C5595 ,C4468_=_C4469 ,C4468_=_C4470 ,C4468_=_C4505 ,C4468_=_C5039 ,\nC4468_=_C5581 ,C4468_=_C5596 ,C4469_=_C4470 ,C4469_=_C4506 ,C4469_=_C5040 ,C4469_=_C5582 ,\nC4469_=_C5597 ,C4470_=_C4507 ,C4470_=_C5041 ,C4470_=_C5583 ,C4470_=_C5598 ,C4501_=_C4502 ,\nC4501_=_C4503 ,C4501_=_C4504 ,C4501_=_C4505 ,C4501_=_C4506 ,C4501_=_C4507 ,C4501_=_C5035 ,\nC4501_=_C5577 ,C4501_=_C5592 ,C4502_=_C4503 ,C4502_=_C4504 ,C4502_=_C4505 ,C4502_=_C4506 ,\nC4502_=_C4507 ,C4502_=_C5036 ,C4502_=_C5578</w:t>
      </w:r>
    </w:p>
    <w:p>
      <w:pPr>
        <w:pStyle w:val="PreformattedText"/>
        <w:bidi w:val="0"/>
        <w:spacing w:before="0" w:after="0"/>
        <w:jc w:val="left"/>
        <w:rPr/>
      </w:pPr>
      <w:r>
        <w:rPr/>
        <w:t xml:space="preserve"> </w:t>
      </w:r>
      <w:r>
        <w:rPr/>
        <w:t>,C4502_=_C5593 ,C4503_=_C4504 ,C4503_=_C4505 ,\nC4503_=_C4506 ,C4503_=_C4507 ,C4503_=_C5037 ,C4503_=_C5579 ,C4503_=_C5594 ,C4504_=_C4505 ,\nC4504_=_C4506 ,C4504_=_C4507 ,C4504_=_C5038 ,C4504_=_C5580 ,C4504_=_C5595 ,C4505_=_C4506 ,\nC4505_=_C4507 ,C4505_=_C5039 ,C4505_=_C5581 ,C4505_=_C5596 ,C4506_=_C4507 ,C4506_=_C5040 ,\nC4506_=_C5582 ,C4506_=_C5597 ,C4507_=_C5041 ,C4507_=_C5583 ,C4507_=_C5598 ,C5035_=_C5036 ,\nC5035_=_C5037 ,C5035_=_C5038 ,C5035_=_C5039 ,C5035_=_C5040 ,C5035_=_C5041 ,C5035_=_C5577 ,\nC5035_=_C5592 ,C5036_=_C5037 ,C5036_=_C5038 ,C5036_=_C5039 ,C5036_=_C5040 ,C5036_=_C5041 ,\nC5036_=_C5578 ,C5036_=_C5593 ,C5037_=_C5038 ,C5037_=_C5039 ,C5037_=_C5040 ,C5037_=_C5041 ,\nC5037_=_C5579 ,C5037_=_C5594 ,C5038_=_C5039 ,C5038_=_C5040 ,C5038_=_C5041 ,C5038_=_C5580 ,\nC5038_=_C5595 ,C5039_=_C5040 ,C5039_=_C5041 ,C5039_=_C5581 ,C5039_=_C5596 ,C5040_=_C5041 ,\nC5040_=_C5582 ,C5040_=_C5597 ,C5041_=_C5583 ,C5041_=_C5598 ,C5577_=_C5578 ,C5577_=_C5579 ,\nC5577_=_C5580 ,C5577_=_C5581 ,C5577_=_C5582 ,C5577_=_C5583 ,C5577_=_C5592 ,C5578_=_C5579 ,\nC5578_=_C5580 ,C5578_=_C5581 ,C5578_=_C5582 ,C5578_=_C5583 ,C5578_=_C5593 ,C5579_=_C5580 ,\nC5579_=_C5581 ,C5579_=_C5582 ,C5579_=_C5583 ,C5579_=_C5594 ,C5580_=_C5581 ,C5580_=_C5582 ,\nC5580_=_C5583 ,C5580_=_C5595 ,C5581_=_C5582 ,C5581_=_C5583 ,C5581_=_C5596 ,C5582_=_C5583 ,\nC5582_=_C5597 ,C5583_=_C5598 ,C5592_=_C5593 ,C5592_=_C5594 ,C5592_=_C5595 ,C5592_=_C5596 ,\nC5592_=_C5597 ,C5592_=_C5598 ,C5593_=_C5594 ,C5593_=_C5595 ,C5593_=_C5596 ,C5593_=_C5597 ,\nC5593_=_C5598 ,C5594_=_C5595 ,C5594_=_C5596 ,C5594_=_C5597 ,C5594_=_C5598 ,C5595_=_C5596 ,\nC5595_=_C5597 ,C5595_=_C5598 ,C5596_=_C5597 ,C5596_=_C5598 ,C5597_=_C5598 ,"];174[shape=box, label="id:174 level: 6\n84: C316 C317 C318 C320 C428 \nC429 C430 C432 C693 C694 C695 \nC697 C972 C973 C974 C976 C1054 \nC1055 C1056 C1058 C1092 C1093 C1094 \nC1096 C2183 C2184 C2185 C2187 C2295 \nC2296 C2297 C2299 C2441 C2442 C2443 \nC2445 C4387 C4388 C4389 C4391 C4400 \nC4401 C4402 C4404 C4552 C4553 C4554 \nC4556 C5237 C5238 C5239 C5241 C5332 \nC5333 C5334 C5336 C5512 C5513 C5514 \nC5516 C5538 C5539 C5540 C5542 C5866 \nC5867 C5868 C5869 C5870 C5871 C6071 \nC6072 C6073 C6074 C6075 C6076 C6278 \nC6280 C6281 C6282 C6333 C6429 C6430 \nC6431 \n1044: C316_=_C317( C316 C317 ) C316_=_C318( C316 C318 ) C316_=_C320( C316 C320 ) C316_=_C428( C316 C428 ) C316_=_C693( C316 C693 ) \nC316_=_C972( C316 C972 ) C316_=_C1054( C316 C1054 ) C316_=_C1092( C316 C1092 ) C316_=_C2183( C316 C2183 ) C316_=_C2295( C316 C2295 ) C316_=_C2441( C316 C2441 ) \nC316_=_C4387( C316 C4387 ) C316_=_C4400( C316 C4400 ) C316_=_C4552( C316 C4552 ) C316_=_C5237( C316 C5237 ) C316_=_C5332( C316 C5332 ) C316_=_C5512( C316 C5512 ) \nC316_=_C5538( C316 C5538 ) C316_=_C5866( C316 C5866 ) C316_=_C5867( C316 C5867 ) C316_=_C5868( C316 C5868 ) C316_=_C5869( C316 C5869 ) C316_=_C5870( C316 C5870 ) \nC316_=_C5871( C316 C5871 ) C317_=_C318( C317 C318 ) C317_=_C320( C317 C320 ) C317_=_C429( C317 C429 ) C317_=_C694( C317 C694 ) C317_=_C973( C317 C973 ) \nC317_=_C1055( C317 C1055 ) C317_=_C1093( C317 C1093 ) C317_=_C2184( C317 C2184 ) C317_=_C2296( C317 C2296 ) C317_=_C2442( C317 C2442 ) C317_=_C4388( C317 C4388 ) \nC317_=_C4401( C317 C4401 ) C317_=_C4553( C317 C4553 ) C317_=_C5238( C317 C5238 ) C317_=_C5333( C317 C5333 ) C317_=_C5513( C317 C5513 ) C317_=_C5539( C317 C5539 ) \nC317_=_C6071( C317 C6071 ) C317_=_C6072( C317 C6072 ) C317_=_C6073( C317 C6073 ) C317_=_C6074( C317 C6074 ) C317_=_C6075( C317 C6075 ) C317_=_C6076( C317 C6076 ) \nC318_=_C320( C318 C320 ) C318_=_C430( C318 C430 ) C318_=_C695( C318 C695 ) C318_=_C974( C318 C974 ) C318_=_C1056( C318 C1056 ) C318_=_C1094( C318 C1094 ) \nC318_=_C2185( C318 C2185 ) C318_=_C2297( C318 C2297 ) C318_=_C2443( C318 C2443 ) C318_=_C4389( C318 C4389 ) C318_=_C4402( C318 C4402 ) C318_=_C4554( C318 C4554 ) \nC318_=_C5239( C318 C5239 ) C318_=_C5334( C318 C5334 ) C318_=_C5514( C318 C5514 ) C318_=_C5540( C318 C5540 ) C318_=_C5866( C318 C5866 ) C318_=_C6071( C318 C6071 ) \nC318_=_C6278( C318 C6278 ) C318_=_C6280( C318 C6280 ) C318_=_C6281( C318 C6281 ) C318_=_C6282( C318 C6282 ) C320_=_C432( C320 C432 ) C320_=_C697( C320 C697 ) \nC320_=_C976( C320 C976 ) C320_=_C1058( C320 C1058 ) C320_=_C1096( C320 C1096 ) C320_=_C2187( C320 C2187 ) C320_=_C2299( C320 C2299 ) C320_=_C2445( C320 C2445 ) \nC320_=_C4391( C320 C4391 ) C320_=_C4404( C320 C4404 ) C320_=_C4556( C320 C4556 ) C320_=_C5241( C320 C5241 ) C320_=_C5336( C320 C5336 ) C320_=_C5516( C320 C5516 ) \nC320_=_C5542( C320 C5542 ) C320_=_C5868( C320 C5868 ) C320_=_C6073( C320 C6073 ) C320_=_C6333( C320 C6333 ) C320_=_C6429( C320 C6429 ) C320_=_C6430( C320 C6430 ) \nC320_=_C6431( C320 C6431 ) C428_=_C429( C428 C429 ) C428_=_C430( C428 C430 ) C428_=_C432( C428 C432 ) C428_=_C693( C428 C693 ) C428_=_C972( C428 C972 ) \nC428_=_C1054( C428 C1054 ) C428_=_C1092( C428 C1092 ) C428_=_C2183( C428 C2183 ) C428_=_C2295( C428 C2295 ) C428_=_C2441( C428 C2441 ) C428_=_C4387( C428 C4387 ) \nC428_=_C4400( C428 C4400 ) C428_=_C4552( C428 C4552 ) C428_=_C5237( C428 C5237 ) C428_=_C5332( C428 C5332 ) C428_=_C5512( C428 C5512 ) C428_=_C5538( C428 C5538 ) \nC428_=_C5866( C428 C5866 ) C428_=_C5867( C428 C5867 ) C428_=_C5868( C428 C5868 ) C428_=_C5869( C428 C5869 ) C428_=_C5870( C428 C5870 ) C428_=_C5871( C428 C5871 ) \nC429_=_C430( C429 C430 ) C429_=_C432( C429 C432 ) C429_=_C694( C429 C694 ) C429_=_C973( C429 C973 ) C429_=_C1055( C429 C1055 ) C429_=_C1093( C429 C1093 ) \nC429_=_C2184( C429 C2184 ) C429_=_C2296( C429 C2296 ) C429_=_C2442( C429 C2442 ) C429_=_C4388( C429 C4388 ) C429_=_C4401( C429 C4401 ) C429_=_C4553( C429 C4553 ) \nC429_=_C5238( C429 C5238 ) C429_=_C5333( C429 C5333 ) C429_=_C5513( C429 C5513 ) C429_=_C5539( C429 C5539 ) C429_=_C6071( C429 C6071 ) C429_=_C6072( C429 C6072 ) \nC429_=_C6073( C429 C6073 ) C429_=_C6074( C429 C6074 ) C429_=_C6075( C429 C6075 ) C429_=_C6076( C429 C6076 ) C430_=_C432( C430 C432 ) C430_=_C695( C430 C695 ) \nC430_=_C974( C430 C974 ) C430_=_C1056( C430 C1056 ) C430_=_C1094( C430 C1094 ) C430_=_C2185( C430 C2185 ) C430_=_C2297( C430 C2297 ) C430_=_C2443( C430 C2443 ) \nC430_=_C4389( C430 C4389 ) C430_=_C4402( C430 C4402 ) C430_=_C4554( C430 C4554 ) C430_=_C5239( C430 C5239 ) C430_=_C5334( C430 C5334 ) C430_=_C5514( C430 C5514 ) \nC430_=_C5540( C430 C5540 ) C430_=_C5866( C430 C5866 ) C430_=_C6071( C430 C6071 ) C430_=_C6278( C430 C6278 ) C430_=_C6280( C430 C6280 ) C430_=_C6281( C430 C6281 ) \nC430_=_C6282( C430 C6282 ) C432_=_C697( C432 C697 ) C432_=_C976( C432 C976 ) C432_=_C1058( C432 C1058 ) C432_=_C1096( C432 C1096 ) C432_=_C2187( C432 C2187 ) \nC432_=_C2299( C432 C2299 ) C432_=_C2445( C432 C2445 ) C432_=_C4391( C432 C4391 ) C432_=_C4404( C432 C4404 ) C432_=_C4556( C432 C4556 ) C432_=_C5241( C432 C5241 ) \nC432_=_C5336( C432 C5336 ) C432_=_C5516( C432 C5516 ) C432_=_C5542( C432 C5542 ) C432_=_C5868( C432 C5868 ) C432_=_C6073( C432 C6073 ) C432_=_C6333( C432 C6333 ) \nC432_=_C6429( C432 C6429 ) C432_=_C6430( C432 C6430 ) C432_=_C6431( C432 C6431 ) C693_=_C694( C693 C694 ) C693_=_C695( C693 C695 ) C693_=_C697( C693 C697 ) \nC693_=_C972( C693 C972 ) C693_=_C1054( C693 C1054 ) C693_=_C1092( C693 C1092 ) C693_=_C2183( C693 C2183 ) C693_=_C2295( C693 C2295 ) C693_=_C2441( C693 C2441 ) \nC693_=_C4387( C693 C4387 ) C693_=_C4400( C693 C4400 ) C693_=_C4552( C693 C4552 ) C693_=_C5237( C693 C5237 ) C693_=_C5332( C693 C5332 ) C693_=_C5512( C693 C5512 ) \nC693_=_C5538( C693 C5538 ) C693_=_C5866( C693 C5866 ) C693_=_C5867( C693 C5867 ) C693_=_C5868( C693 C5868 ) C693_=_C5869( C693 C5869 ) C693_=_C5870( C693 C5870 ) \nC693_=_C5871( C693 C5871 ) C694_=_C695( C694 C695 ) C694_=_C697( C694 C697 ) C694_=_C973( C694 C973 ) C694_=_C1055( C694 C1055 ) C694_=_C1093( C694 C1093 ) \nC694_=_C2184( C694 C2184 ) C694_=_C2296( C694 C2296 ) C694_=_C2442( C694 C2442 ) C694_=_C4388( C694 C4388 ) C694_=_C4401( C694 C4401 ) C694_=_C4553( C694 C4553 ) \nC694_=_C5238( C694 C5238 ) C694_=_C5333( C694 C5333 ) C694_=_C5513( C694 C5513 ) C694_=_C5539( C694 C5539 ) C694_=_C6071( C694 C6071 ) C694_=_C6072( C694 C6072 ) \nC694_=_C6073( C694 C6073 ) C694_=_C6074( C694 C6074 ) C694_=_C6075( C694 C6075 ) C694_=_C6076( C694 C6076 ) C695_=_C697( C695 C697 ) C695_=_C974( C695 C974 ) \nC695_=_C1056( C695 C1056 ) C695_=_C1094( C695 C1094 ) C695_=_C2185( C695 C2185 ) C695_=_C2297( C695 C2297 ) C695_=_C2443( C695 C2443 ) C695_=_C4389( C695 C4389 ) \nC695_=_C4402( C695 C4402 ) C695_=_C4554( C695 C4554 ) C695_=_C5239( C695 C5239 ) C695_=_C5334( C695 C5334 ) C695_=_C5514( C695 C5514 ) C695_=_C5540( C695 C5540 ) \nC695_=_C5866( C695 C5866 ) C695_=_C6071( C695 C6071 ) C695_=_C6278( C695 C6278 ) C695_=_C6280( C695 C6280 ) C695_=_C6281( C695 C6281 ) C695_=_C6282( C695 C6282 ) \nC697_=_C976( C697 C976 ) C697_=_C1058( C697 C1058 ) C697_=_C1096( C697 C1096 ) C697_=_C2187( C697 C2187 ) C697_=_C2299( C697 C2299 ) C697_=_C2445( C697 C2445 ) \nC697_=_C4391( C697 C4391 ) C697_=_C4404( C697 C4404 ) C697_=_C4556( C697 C4556 ) C697_=_C5241( C697 C5241 ) C697_=_C5336( C697 C5336 ) C697_=_C5516( C697 C5516 ) \nC697_=_C5542( C697 C5542 ) C697_=_C5868( C697 C5868 ) C697_=_C6073( C697 C6073 ) C697_=_C6333( C697 C6333 ) C697_=_C6429( C697 C6429 ) C697_=_C6430( C697 C6430 ) \nC697_=_C6431( C697 C6431 ) C972_=_C973( C972 C973 ) C972_=_C974( C972 C974 ) C972_=_C976( C972 C976 ) C972_=_C1054( C972 C1054 ) C972_=_C1092( C972 C1092 ) \nC972_=_C2183( C972 C2183 ) C972_=_C2295( C972 C2295 ) C972_=_C2441( C972 C2441 ) C972_=_C4387( C972 C4387 ) C972_=_C4400( C972 C4400 ) C972_=_C4552( C972 C4552 ) \nC972_=_C5237( C972 C5237 ) C972_=_C5332( C972 C5332 ) C972_=_C5512( C972 C5512 ) C972_=_C5538( C972 C5538 ) C972_=_C5866( C972 C5866 ) C972_=_C5867( C972 C5867 ) \nC972_=_C5868( C972 C5868 ) C972_=_C5869( C972 C5869 ) C972_=_C5870( C972 C5870 ) C972_=_C5871( C972 C5871 ) C973_=_C974( C973 C974 ) C973_=_C976( C973 C976 ) \nC973_=_C1055( C973 C1055 ) C973_=_C1093( C973 C1093 ) C973_=_C2184(</w:t>
      </w:r>
    </w:p>
    <w:p>
      <w:pPr>
        <w:pStyle w:val="PreformattedText"/>
        <w:bidi w:val="0"/>
        <w:spacing w:before="0" w:after="0"/>
        <w:jc w:val="left"/>
        <w:rPr/>
      </w:pPr>
      <w:r>
        <w:rPr/>
        <w:t xml:space="preserve"> </w:t>
      </w:r>
      <w:r>
        <w:rPr/>
        <w:t>C973 C2184 ) C973_=_C2296( C973 C2296 ) C973_=_C2442( C973 C2442 ) C973_=_C4388( C973 C4388 ) \nC973_=_C4401( C973 C4401 ) C973_=_C4553( C973 C4553 ) C973_=_C5238( C973 C5238 ) C973_=_C5333( C973 C5333 ) C973_=_C5513( C973 C5513 ) C973_=_C5539( C973 C5539 ) \nC973_=_C6071( C973 C6071 ) C973_=_C6072( C973 C6072 ) C973_=_C6073( C973 C6073 ) C973_=_C6074( C973 C6074 ) C973_=_C6075( C973 C6075 ) C973_=_C6076( C973 C6076 ) \nC974_=_C976( C974 C976 ) C974_=_C1056( C974 C1056 ) C974_=_C1094( C974 C1094 ) C974_=_C2185( C974 C2185 ) C974_=_C2297( C974 C2297 ) C974_=_C2443( C974 C2443 ) \nC974_=_C4389( C974 C4389 ) C974_=_C4402( C974 C4402 ) C974_=_C4554( C974 C4554 ) C974_=_C5239( C974 C5239 ) C974_=_C5334( C974 C5334 ) C974_=_C5514( C974 C5514 ) \nC974_=_C5540( C974 C5540 ) C974_=_C5866( C974 C5866 ) C974_=_C6071( C974 C6071 ) C974_=_C6278( C974 C6278 ) C974_=_C6280( C974 C6280 ) C974_=_C6281( C974 C6281 ) \nC974_=_C6282( C974 C6282 ) C976_=_C1058( C976 C1058 ) C976_=_C1096( C976 C1096 ) C976_=_C2187( C976 C2187 ) C976_=_C2299( C976 C2299 ) C976_=_C2445( C976 C2445 ) \nC976_=_C4391( C976 C4391 ) C976_=_C4404( C976 C4404 ) C976_=_C4556( C976 C4556 ) C976_=_C5241( C976 C5241 ) C976_=_C5336( C976 C5336 ) C976_=_C5516( C976 C5516 ) \nC976_=_C5542( C976 C5542 ) C976_=_C5868( C976 C5868 ) C976_=_C6073( C976 C6073 ) C976_=_C6333( C976 C6333 ) C976_=_C6429( C976 C6429 ) C976_=_C6430( C976 C6430 ) \nC976_=_C6431( C976 C6431 ) C1054_=_C1055( C1054 C1055 ) C1054_=_C1056( C1054 C1056 ) C1054_=_C1058( C1054 C1058 ) C1054_=_C1092( C1054 C1092 ) C1054_=_C2183( C1054 C2183 ) \nC1054_=_C2295( C1054 C2295 ) C1054_=_C2441( C1054 C2441 ) C1054_=_C4387( C1054 C4387 ) C1054_=_C4400( C1054 C4400 ) C1054_=_C4552( C1054 C4552 ) C1054_=_C5237( C1054 C5237 ) \nC1054_=_C5332( C1054 C5332 ) C1054_=_C5512( C1054 C5512 ) C1054_=_C5538( C1054 C5538 ) C1054_=_C5866( C1054 C5866 ) C1054_=_C5867( C1054 C5867 ) C1054_=_C5868( C1054 C5868 ) \nC1054_=_C5869( C1054 C5869 ) C1054_=_C5870( C1054 C5870 ) C1054_=_C5871( C1054 C5871 ) C1055_=_C1056( C1055 C1056 ) C1055_=_C1058( C1055 C1058 ) C1055_=_C1093( C1055 C1093 ) \nC1055_=_C2184( C1055 C2184 ) C1055_=_C2296( C1055 C2296 ) C1055_=_C2442( C1055 C2442 ) C1055_=_C4388( C1055 C4388 ) C1055_=_C4401( C1055 C4401 ) C1055_=_C4553( C1055 C4553 ) \nC1055_=_C5238( C1055 C5238 ) C1055_=_C5333( C1055 C5333 ) C1055_=_C5513( C1055 C5513 ) C1055_=_C5539( C1055 C5539 ) C1055_=_C6071( C1055 C6071 ) C1055_=_C6072( C1055 C6072 ) \nC1055_=_C6073( C1055 C6073 ) C1055_=_C6074( C1055 C6074 ) C1055_=_C6075( C1055 C6075 ) C1055_=_C6076( C1055 C6076 ) C1056_=_C1058( C1056 C1058 ) C1056_=_C1094( C1056 C1094 ) \nC1056_=_C2185( C1056 C2185 ) C1056_=_C2297( C1056 C2297 ) C1056_=_C2443( C1056 C2443 ) C1056_=_C4389( C1056 C4389 ) C1056_=_C4402( C1056 C4402 ) C1056_=_C4554( C1056 C4554 ) \nC1056_=_C5239( C1056 C5239 ) C1056_=_C5334( C1056 C5334 ) C1056_=_C5514( C1056 C5514 ) C1056_=_C5540( C1056 C5540 ) C1056_=_C5866( C1056 C5866 ) C1056_=_C6071( C1056 C6071 ) \nC1056_=_C6278( C1056 C6278 ) C1056_=_C6280( C1056 C6280 ) C1056_=_C6281( C1056 C6281 ) C1056_=_C6282( C1056 C6282 ) C1058_=_C1096( C1058 C1096 ) C1058_=_C2187( C1058 C2187 ) \nC1058_=_C2299( C1058 C2299 ) C1058_=_C2445( C1058 C2445 ) C1058_=_C4391( C1058 C4391 ) C1058_=_C4404( C1058 C4404 ) C1058_=_C4556( C1058 C4556 ) C1058_=_C5241( C1058 C5241 ) \nC1058_=_C5336( C1058 C5336 ) C1058_=_C5516( C1058 C5516 ) C1058_=_C5542( C1058 C5542 ) C1058_=_C5868( C1058 C5868 ) C1058_=_C6073( C1058 C6073 ) C1058_=_C6333( C1058 C6333 ) \nC1058_=_C6429( C1058 C6429 ) C1058_=_C6430( C1058 C6430 ) C1058_=_C6431( C1058 C6431 ) C1092_=_C1093( C1092 C1093 ) C1092_=_C1094( C1092 C1094 ) C1092_=_C1096( C1092 C1096 ) \nC1092_=_C2183( C1092 C2183 ) C1092_=_C2295( C1092 C2295 ) C1092_=_C2441( C1092 C2441 ) C1092_=_C4387( C1092 C4387 ) C1092_=_C4400( C1092 C4400 ) C1092_=_C4552( C1092 C4552 ) \nC1092_=_C5237( C1092 C5237 ) C1092_=_C5332( C1092 C5332 ) C1092_=_C5512( C1092 C5512 ) C1092_=_C5538( C1092 C5538 ) C1092_=_C5866( C1092 C5866 ) C1092_=_C5867( C1092 C5867 ) \nC1092_=_C5868( C1092 C5868 ) C1092_=_C5869( C1092 C5869 ) C1092_=_C5870( C1092 C5870 ) C1092_=_C5871( C1092 C5871 ) C1093_=_C1094( C1093 C1094 ) C1093_=_C1096( C1093 C1096 ) \nC1093_=_C2184( C1093 C2184 ) C1093_=_C2296( C1093 C2296 ) C1093_=_C2442( C1093 C2442 ) C1093_=_C4388( C1093 C4388 ) C1093_=_C4401( C1093 C4401 ) C1093_=_C4553( C1093 C4553 ) \nC1093_=_C5238( C1093 C5238 ) C1093_=_C5333( C1093 C5333 ) C1093_=_C5513( C1093 C5513 ) C1093_=_C5539( C1093 C5539 ) C1093_=_C6071( C1093 C6071 ) C1093_=_C6072( C1093 C6072 ) \nC1093_=_C6073( C1093 C6073 ) C1093_=_C6074( C1093 C6074 ) C1093_=_C6075( C1093 C6075 ) C1093_=_C6076( C1093 C6076 ) C1094_=_C1096( C1094 C1096 ) C1094_=_C2185( C1094 C2185 ) \nC1094_=_C2297( C1094 C2297 ) C1094_=_C2443( C1094 C2443 ) C1094_=_C4389( C1094 C4389 ) C1094_=_C4402( C1094 C4402 ) C1094_=_C4554( C1094 C4554 ) C1094_=_C5239( C1094 C5239 ) \nC1094_=_C5334( C1094 C5334 ) C1094_=_C5514( C1094 C5514 ) C1094_=_C5540( C1094 C5540 ) C1094_=_C5866( C1094 C5866 ) C1094_=_C6071( C1094 C6071 ) C1094_=_C6278( C1094 C6278 ) \nC1094_=_C6280( C1094 C6280 ) C1094_=_C6281( C1094 C6281 ) C1094_=_C6282( C1094 C6282 ) C1096_=_C2187( C1096 C2187 ) C1096_=_C2299( C1096 C2299 ) C1096_=_C2445( C1096 C2445 ) \nC1096_=_C4391( C1096 C4391 ) C1096_=_C4404( C1096 C4404 ) C1096_=_C4556( C1096 C4556 ) C1096_=_C5241( C1096 C5241 ) C1096_=_C5336( C1096 C5336 ) C1096_=_C5516( C1096 C5516 ) \nC1096_=_C5542( C1096 C5542 ) C1096_=_C5868( C1096 C5868 ) C1096_=_C6073( C1096 C6073 ) C1096_=_C6333( C1096 C6333 ) C1096_=_C6429( C1096 C6429 ) C1096_=_C6430( C1096 C6430 ) \nC1096_=_C6431( C1096 C6431 ) C2183_=_C2184( C2183 C2184 ) C2183_=_C2185( C2183 C2185 ) C2183_=_C2187( C2183 C2187 ) C2183_=_C2295( C2183 C2295 ) C2183_=_C2441( C2183 C2441 ) \nC2183_=_C4387( C2183 C4387 ) C2183_=_C4400( C2183 C4400 ) C2183_=_C4552( C2183 C4552 ) C2183_=_C5237( C2183 C5237 ) C2183_=_C5332( C2183 C5332 ) C2183_=_C5512( C2183 C5512 ) \nC2183_=_C5538( C2183 C5538 ) C2183_=_C5866( C2183 C5866 ) C2183_=_C5867( C2183 C5867 ) C2183_=_C5868( C2183 C5868 ) C2183_=_C5869( C2183 C5869 ) C2183_=_C5870( C2183 C5870 ) \nC2183_=_C5871( C2183 C5871 ) C2184_=_C2185( C2184 C2185 ) C2184_=_C2187( C2184 C2187 ) C2184_=_C2296( C2184 C2296 ) C2184_=_C2442( C2184 C2442 ) C2184_=_C4388( C2184 C4388 ) \nC2184_=_C4401( C2184 C4401 ) C2184_=_C4553( C2184 C4553 ) C2184_=_C5238( C2184 C5238 ) C2184_=_C5333( C2184 C5333 ) C2184_=_C5513( C2184 C5513 ) C2184_=_C5539( C2184 C5539 ) \nC2184_=_C6071( C2184 C6071 ) C2184_=_C6072( C2184 C6072 ) C2184_=_C6073( C2184 C6073 ) C2184_=_C6074( C2184 C6074 ) C2184_=_C6075( C2184 C6075 ) C2184_=_C6076( C2184 C6076 ) \nC2185_=_C2187( C2185 C2187 ) C2185_=_C2297( C2185 C2297 ) C2185_=_C2443( C2185 C2443 ) C2185_=_C4389( C2185 C4389 ) C2185_=_C4402( C2185 C4402 ) C2185_=_C4554( C2185 C4554 ) \nC2185_=_C5239( C2185 C5239 ) C2185_=_C5334( C2185 C5334 ) C2185_=_C5514( C2185 C5514 ) C2185_=_C5540( C2185 C5540 ) C2185_=_C5866( C2185 C5866 ) C2185_=_C6071( C2185 C6071 ) \nC2185_=_C6278( C2185 C6278 ) C2185_=_C6280( C2185 C6280 ) C2185_=_C6281( C2185 C6281 ) C2185_=_C6282( C2185 C6282 ) C2187_=_C2299( C2187 C2299 ) C2187_=_C2445( C2187 C2445 ) \nC2187_=_C4391( C2187 C4391 ) C2187_=_C4404( C2187 C4404 ) C2187_=_C4556( C2187 C4556 ) C2187_=_C5241( C2187 C5241 ) C2187_=_C5336( C2187 C5336 ) C2187_=_C5516( C2187 C5516 ) \nC2187_=_C5542( C2187 C5542 ) C2187_=_C5868( C2187 C5868 ) C2187_=_C6073( C2187 C6073 ) C2187_=_C6333( C2187 C6333 ) C2187_=_C6429( C2187 C6429 ) C2187_=_C6430( C2187 C6430 ) \nC2187_=_C6431( C2187 C6431 ) C2295_=_C2296( C2295 C2296 ) C2295_=_C2297( C2295 C2297 ) C2295_=_C2299( C2295 C2299 ) C2295_=_C2441( C2295 C2441 ) C2295_=_C4387( C2295 C4387 ) \nC2295_=_C4400( C2295 C4400 ) C2295_=_C4552( C2295 C4552 ) C2295_=_C5237( C2295 C5237 ) C2295_=_C5332( C2295 C5332 ) C2295_=_C5512( C2295 C5512 ) C2295_=_C5538( C2295 C5538 ) \nC2295_=_C5866( C2295 C5866 ) C2295_=_C5867( C2295 C5867 ) C2295_=_C5868( C2295 C5868 ) C2295_=_C5869( C2295 C5869 ) C2295_=_C5870( C2295 C5870 ) C2295_=_C5871( C2295 C5871 ) \nC2296_=_C2297( C2296 C2297 ) C2296_=_C2299( C2296 C2299 ) C2296_=_C2442( C2296 C2442 ) C2296_=_C4388( C2296 C4388 ) C2296_=_C4401( C2296 C4401 ) C2296_=_C4553( C2296 C4553 ) \nC2296_=_C5238( C2296 C5238 ) C2296_=_C5333( C2296 C5333 ) C2296_=_C5513( C2296 C5513 ) C2296_=_C5539( C2296 C5539 ) C2296_=_C6071( C2296 C6071 ) C2296_=_C6072( C2296 C6072 ) \nC2296_=_C6073( C2296 C6073 ) C2296_=_C6074( C2296 C6074 ) C2296_=_C6075( C2296 C6075 ) C2296_=_C6076( C2296 C6076 ) C2297_=_C2299( C2297 C2299 ) C2297_=_C2443( C2297 C2443 ) \nC2297_=_C4389( C2297 C4389 ) C2297_=_C4402( C2297 C4402 ) C2297_=_C4554( C2297 C4554 ) C2297_=_C5239( C2297 C5239 ) C2297_=_C5334( C2297 C5334 ) C2297_=_C5514( C2297 C5514 ) \nC2297_=_C5540( C2297 C5540 ) C2297_=_C5866( C2297 C5866 ) C2297_=_C6071( C2297 C6071 ) C2297_=_C6278( C2297 C6278 ) C2297_=_C6280( C2297 C6280 ) C2297_=_C6281( C2297 C6281 ) \nC2297_=_C6282( C2297 C6282 ) C2299_=_C2445( C2299 C2445 ) C2299_=_C4391( C2299 C4391 ) C2299_=_C4404( C2299 C4404 ) C2299_=_C4556( C2299 C4556 ) C2299_=_C5241( C2299 C5241 ) \nC2299_=_C5336( C2299 C5336 ) C2299_=_C5516( C2299 C5516 ) C2299_=_C5542( C2299 C5542 ) C2299_=_C5868( C2299 C5868 ) C2299_=_C6073( C2299 C6073 ) C2299_=_C6333( C2299 C6333 ) \nC2299_=_C6429( C2299 C6429 ) C2299_=_C6430( C2299 C6430 ) C2299_=_C6431( C2299 C6431 ) C2441_=_C2442( C2441 C2442 ) C2441_=_C2443( C2441 C2443 ) C2441_=_C2445( C2441 C2445 ) \nC2441_=_C4387( C2441 C4387 ) C2441_=_C4400( C2441 C4400 ) C2441_=_C4552( C2441 C4552 ) C2441_=_C5237( C2441 C5237 ) C2441_=_C5332( C2441 C5332 ) C2441_=_C5512( C2441 C5512 ) \nC2441_=_C5538( C2441 C5538 ) C2441_=_C5866( C2441 C5866 ) C2441_=_C5867( C2441 C5867 ) C2441_=_C5868( C2441 C5868 ) C2441_=_C5869( C2441 C5869 ) C2441_=_C5870( C2441 C5870 ) \nC2441_=_C5871( C2441 C5871 ) C2442_=_C2443( C2442</w:t>
      </w:r>
    </w:p>
    <w:p>
      <w:pPr>
        <w:pStyle w:val="PreformattedText"/>
        <w:bidi w:val="0"/>
        <w:spacing w:before="0" w:after="0"/>
        <w:jc w:val="left"/>
        <w:rPr/>
      </w:pPr>
      <w:r>
        <w:rPr/>
        <w:t xml:space="preserve"> </w:t>
      </w:r>
      <w:r>
        <w:rPr/>
        <w:t>C2443 ) C2442_=_C2445( C2442 C2445 ) C2442_=_C4388( C2442 C4388 ) C2442_=_C4401( C2442 C4401 ) C2442_=_C4553( C2442 C4553 ) \nC2442_=_C5238( C2442 C5238 ) C2442_=_C5333( C2442 C5333 ) C2442_=_C5513( C2442 C5513 ) C2442_=_C5539( C2442 C5539 ) C2442_=_C6071( C2442 C6071 ) C2442_=_C6072( C2442 C6072 ) \nC2442_=_C6073( C2442 C6073 ) C2442_=_C6074( C2442 C6074 ) C2442_=_C6075( C2442 C6075 ) C2442_=_C6076( C2442 C6076 ) C2443_=_C2445( C2443 C2445 ) C2443_=_C4389( C2443 C4389 ) \nC2443_=_C4402( C2443 C4402 ) C2443_=_C4554( C2443 C4554 ) C2443_=_C5239( C2443 C5239 ) C2443_=_C5334( C2443 C5334 ) C2443_=_C5514( C2443 C5514 ) C2443_=_C5540( C2443 C5540 ) \nC2443_=_C5866( C2443 C5866 ) C2443_=_C6071( C2443 C6071 ) C2443_=_C6278( C2443 C6278 ) C2443_=_C6280( C2443 C6280 ) C2443_=_C6281( C2443 C6281 ) C2443_=_C6282( C2443 C6282 ) \nC2445_=_C4391( C2445 C4391 ) C2445_=_C4404( C2445 C4404 ) C2445_=_C4556( C2445 C4556 ) C2445_=_C5241( C2445 C5241 ) C2445_=_C5336( C2445 C5336 ) C2445_=_C5516( C2445 C5516 ) \nC2445_=_C5542( C2445 C5542 ) C2445_=_C5868( C2445 C5868 ) C2445_=_C6073( C2445 C6073 ) C2445_=_C6333( C2445 C6333 ) C2445_=_C6429( C2445 C6429 ) C2445_=_C6430( C2445 C6430 ) \nC2445_=_C6431( C2445 C6431 ) C4387_=_C4388( C4387 C4388 ) C4387_=_C4389( C4387 C4389 ) C4387_=_C4391( C4387 C4391 ) C4387_=_C4400( C4387 C4400 ) C4387_=_C4552( C4387 C4552 ) \nC4387_=_C5237( C4387 C5237 ) C4387_=_C5332( C4387 C5332 ) C4387_=_C5512( C4387 C5512 ) C4387_=_C5538( C4387 C5538 ) C4387_=_C5866( C4387 C5866 ) C4387_=_C5867( C4387 C5867 ) \nC4387_=_C5868( C4387 C5868 ) C4387_=_C5869( C4387 C5869 ) C4387_=_C5870( C4387 C5870 ) C4387_=_C5871( C4387 C5871 ) C4388_=_C4389( C4388 C4389 ) C4388_=_C4391( C4388 C4391 ) \nC4388_=_C4401( C4388 C4401 ) C4388_=_C4553( C4388 C4553 ) C4388_=_C5238( C4388 C5238 ) C4388_=_C5333( C4388 C5333 ) C4388_=_C5513( C4388 C5513 ) C4388_=_C5539( C4388 C5539 ) \nC4388_=_C6071( C4388 C6071 ) C4388_=_C6072( C4388 C6072 ) C4388_=_C6073( C4388 C6073 ) C4388_=_C6074( C4388 C6074 ) C4388_=_C6075( C4388 C6075 ) C4388_=_C6076( C4388 C6076 ) \nC4389_=_C4391( C4389 C4391 ) C4389_=_C4402( C4389 C4402 ) C4389_=_C4554( C4389 C4554 ) C4389_=_C5239( C4389 C5239 ) C4389_=_C5334( C4389 C5334 ) C4389_=_C5514( C4389 C5514 ) \nC4389_=_C5540( C4389 C5540 ) C4389_=_C5866( C4389 C5866 ) C4389_=_C6071( C4389 C6071 ) C4389_=_C6278( C4389 C6278 ) C4389_=_C6280( C4389 C6280 ) C4389_=_C6281( C4389 C6281 ) \nC4389_=_C6282( C4389 C6282 ) C4391_=_C4404( C4391 C4404 ) C4391_=_C4556( C4391 C4556 ) C4391_=_C5241( C4391 C5241 ) C4391_=_C5336( C4391 C5336 ) C4391_=_C5516( C4391 C5516 ) \nC4391_=_C5542( C4391 C5542 ) C4391_=_C5868( C4391 C5868 ) C4391_=_C6073( C4391 C6073 ) C4391_=_C6333( C4391 C6333 ) C4391_=_C6429( C4391 C6429 ) C4391_=_C6430( C4391 C6430 ) \nC4391_=_C6431( C4391 C6431 ) C4400_=_C4401( C4400 C4401 ) C4400_=_C4402( C4400 C4402 ) C4400_=_C4404( C4400 C4404 ) C4400_=_C4552( C4400 C4552 ) C4400_=_C5237( C4400 C5237 ) \nC4400_=_C5332( C4400 C5332 ) C4400_=_C5512( C4400 C5512 ) C4400_=_C5538( C4400 C5538 ) C4400_=_C5866( C4400 C5866 ) C4400_=_C5867( C4400 C5867 ) C4400_=_C5868( C4400 C5868 ) \nC4400_=_C5869( C4400 C5869 ) C4400_=_C5870( C4400 C5870 ) C4400_=_C5871( C4400 C5871 ) C4401_=_C4402( C4401 C4402 ) C4401_=_C4404( C4401 C4404 ) C4401_=_C4553( C4401 C4553 ) \nC4401_=_C5238( C4401 C5238 ) C4401_=_C5333( C4401 C5333 ) C4401_=_C5513( C4401 C5513 ) C4401_=_C5539( C4401 C5539 ) C4401_=_C6071( C4401 C6071 ) C4401_=_C6072( C4401 C6072 ) \nC4401_=_C6073( C4401 C6073 ) C4401_=_C6074( C4401 C6074 ) C4401_=_C6075( C4401 C6075 ) C4401_=_C6076( C4401 C6076 ) C4402_=_C4404( C4402 C4404 ) C4402_=_C4554( C4402 C4554 ) \nC4402_=_C5239( C4402 C5239 ) C4402_=_C5334( C4402 C5334 ) C4402_=_C5514( C4402 C5514 ) C4402_=_C5540( C4402 C5540 ) C4402_=_C5866( C4402 C5866 ) C4402_=_C6071( C4402 C6071 ) \nC4402_=_C6278( C4402 C6278 ) C4402_=_C6280( C4402 C6280 ) C4402_=_C6281( C4402 C6281 ) C4402_=_C6282( C4402 C6282 ) C4404_=_C4556( C4404 C4556 ) C4404_=_C5241( C4404 C5241 ) \nC4404_=_C5336( C4404 C5336 ) C4404_=_C5516( C4404 C5516 ) C4404_=_C5542( C4404 C5542 ) C4404_=_C5868( C4404 C5868 ) C4404_=_C6073( C4404 C6073 ) C4404_=_C6333( C4404 C6333 ) \nC4404_=_C6429( C4404 C6429 ) C4404_=_C6430( C4404 C6430 ) C4404_=_C6431( C4404 C6431 ) C4552_=_C4553( C4552 C4553 ) C4552_=_C4554( C4552 C4554 ) C4552_=_C4556( C4552 C4556 ) \nC4552_=_C5237( C4552 C5237 ) C4552_=_C5332( C4552 C5332 ) C4552_=_C5512( C4552 C5512 ) C4552_=_C5538( C4552 C5538 ) C4552_=_C5866( C4552 C5866 ) C4552_=_C5867( C4552 C5867 ) \nC4552_=_C5868( C4552 C5868 ) C4552_=_C5869( C4552 C5869 ) C4552_=_C5870( C4552 C5870 ) C4552_=_C5871( C4552 C5871 ) C4553_=_C4554( C4553 C4554 ) C4553_=_C4556( C4553 C4556 ) \nC4553_=_C5238( C4553 C5238 ) C4553_=_C5333( C4553 C5333 ) C4553_=_C5513( C4553 C5513 ) C4553_=_C5539( C4553 C5539 ) C4553_=_C6071( C4553 C6071 ) C4553_=_C6072( C4553 C6072 ) \nC4553_=_C6073( C4553 C6073 ) C4553_=_C6074( C4553 C6074 ) C4553_=_C6075( C4553 C6075 ) C4553_=_C6076( C4553 C6076 ) C4554_=_C4556( C4554 C4556 ) C4554_=_C5239( C4554 C5239 ) \nC4554_=_C5334( C4554 C5334 ) C4554_=_C5514( C4554 C5514 ) C4554_=_C5540( C4554 C5540 ) C4554_=_C5866( C4554 C5866 ) C4554_=_C6071( C4554 C6071 ) C4554_=_C6278( C4554 C6278 ) \nC4554_=_C6280( C4554 C6280 ) C4554_=_C6281( C4554 C6281 ) C4554_=_C6282( C4554 C6282 ) C4556_=_C5241( C4556 C5241 ) C4556_=_C5336( C4556 C5336 ) C4556_=_C5516( C4556 C5516 ) \nC4556_=_C5542( C4556 C5542 ) C4556_=_C5868( C4556 C5868 ) C4556_=_C6073( C4556 C6073 ) C4556_=_C6333( C4556 C6333 ) C4556_=_C6429( C4556 C6429 ) C4556_=_C6430( C4556 C6430 ) \nC4556_=_C6431( C4556 C6431 ) C5237_=_C5238( C5237 C5238 ) C5237_=_C5239( C5237 C5239 ) C5237_=_C5241( C5237 C5241 ) C5237_=_C5332( C5237 C5332 ) C5237_=_C5512( C5237 C5512 ) \nC5237_=_C5538( C5237 C5538 ) C5237_=_C5866( C5237 C5866 ) C5237_=_C5867( C5237 C5867 ) C5237_=_C5868( C5237 C5868 ) C5237_=_C5869( C5237 C5869 ) C5237_=_C5870( C5237 C5870 ) \nC5237_=_C5871( C5237 C5871 ) C5238_=_C5239( C5238 C5239 ) C5238_=_C5241( C5238 C5241 ) C5238_=_C5333( C5238 C5333 ) C5238_=_C5513( C5238 C5513 ) C5238_=_C5539( C5238 C5539 ) \nC5238_=_C6071( C5238 C6071 ) C5238_=_C6072( C5238 C6072 ) C5238_=_C6073( C5238 C6073 ) C5238_=_C6074( C5238 C6074 ) C5238_=_C6075( C5238 C6075 ) C5238_=_C6076( C5238 C6076 ) \nC5239_=_C5241( C5239 C5241 ) C5239_=_C5334( C5239 C5334 ) C5239_=_C5514( C5239 C5514 ) C5239_=_C5540( C5239 C5540 ) C5239_=_C5866( C5239 C5866 ) C5239_=_C6071( C5239 C6071 ) \nC5239_=_C6278( C5239 C6278 ) C5239_=_C6280( C5239 C6280 ) C5239_=_C6281( C5239 C6281 ) C5239_=_C6282( C5239 C6282 ) C5241_=_C5336( C5241 C5336 ) C5241_=_C5516( C5241 C5516 ) \nC5241_=_C5542( C5241 C5542 ) C5241_=_C5868( C5241 C5868 ) C5241_=_C6073( C5241 C6073 ) C5241_=_C6333( C5241 C6333 ) C5241_=_C6429( C5241 C6429 ) C5241_=_C6430( C5241 C6430 ) \nC5241_=_C6431( C5241 C6431 ) C5332_=_C5333( C5332 C5333 ) C5332_=_C5334( C5332 C5334 ) C5332_=_C5336( C5332 C5336 ) C5332_=_C5512( C5332 C5512 ) C5332_=_C5538( C5332 C5538 ) \nC5332_=_C5866( C5332 C5866 ) C5332_=_C5867( C5332 C5867 ) C5332_=_C5868( C5332 C5868 ) C5332_=_C5869( C5332 C5869 ) C5332_=_C5870( C5332 C5870 ) C5332_=_C5871( C5332 C5871 ) \nC5333_=_C5334( C5333 C5334 ) C5333_=_C5336( C5333 C5336 ) C5333_=_C5513( C5333 C5513 ) C5333_=_C5539( C5333 C5539 ) C5333_=_C6071( C5333 C6071 ) C5333_=_C6072( C5333 C6072 ) \nC5333_=_C6073( C5333 C6073 ) C5333_=_C6074( C5333 C6074 ) C5333_=_C6075( C5333 C6075 ) C5333_=_C6076( C5333 C6076 ) C5334_=_C5336( C5334 C5336 ) C5334_=_C5514( C5334 C5514 ) \nC5334_=_C5540( C5334 C5540 ) C5334_=_C5866( C5334 C5866 ) C5334_=_C6071( C5334 C6071 ) C5334_=_C6278( C5334 C6278 ) C5334_=_C6280( C5334 C6280 ) C5334_=_C6281( C5334 C6281 ) \nC5334_=_C6282( C5334 C6282 ) C5336_=_C5516( C5336 C5516 ) C5336_=_C5542( C5336 C5542 ) C5336_=_C5868( C5336 C5868 ) C5336_=_C6073( C5336 C6073 ) C5336_=_C6333( C5336 C6333 ) \nC5336_=_C6429( C5336 C6429 ) C5336_=_C6430( C5336 C6430 ) C5336_=_C6431( C5336 C6431 ) C5512_=_C5513( C5512 C5513 ) C5512_=_C5514( C5512 C5514 ) C5512_=_C5516( C5512 C5516 ) \nC5512_=_C5538( C5512 C5538 ) C5512_=_C5866( C5512 C5866 ) C5512_=_C5867( C5512 C5867 ) C5512_=_C5868( C5512 C5868 ) C5512_=_C5869( C5512 C5869 ) C5512_=_C5870( C5512 C5870 ) \nC5512_=_C5871( C5512 C5871 ) C5513_=_C5514( C5513 C5514 ) C5513_=_C5516( C5513 C5516 ) C5513_=_C5539( C5513 C5539 ) C5513_=_C6071( C5513 C6071 ) C5513_=_C6072( C5513 C6072 ) \nC5513_=_C6073( C5513 C6073 ) C5513_=_C6074( C5513 C6074 ) C5513_=_C6075( C5513 C6075 ) C5513_=_C6076( C5513 C6076 ) C5514_=_C5516( C5514 C5516 ) C5514_=_C5540( C5514 C5540 ) \nC5514_=_C5866( C5514 C5866 ) C5514_=_C6071( C5514 C6071 ) C5514_=_C6278( C5514 C6278 ) C5514_=_C6280( C5514 C6280 ) C5514_=_C6281( C5514 C6281 ) C5514_=_C6282( C5514 C6282 ) \nC5516_=_C5542( C5516 C5542 ) C5516_=_C5868( C5516 C5868 ) C5516_=_C6073( C5516 C6073 ) C5516_=_C6333( C5516 C6333 ) C5516_=_C6429( C5516 C6429 ) C5516_=_C6430( C5516 C6430 ) \nC5516_=_C6431( C5516 C6431 ) C5538_=_C5539( C5538 C5539 ) C5538_=_C5540( C5538 C5540 ) C5538_=_C5542( C5538 C5542 ) C5538_=_C5866( C5538 C5866 ) C5538_=_C5867( C5538 C5867 ) \nC5538_=_C5868( C5538 C5868 ) C5538_=_C5869( C5538 C5869 ) C5538_=_C5870( C5538 C5870 ) C5538_=_C5871( C5538 C5871 ) C5539_=_C5540( C5539 C5540 ) C5539_=_C5542( C5539 C5542 ) \nC5539_=_C6071( C5539 C6071 ) C5539_=_C6072( C5539 C6072 ) C5539_=_C6073( C5539 C6073 ) C5539_=_C6074( C5539 C6074 ) C5539_=_C6075( C5539 C6075 ) C5539_=_C6076( C5539 C6076 ) \nC5540_=_C5542( C5540 C5542 ) C5540_=_C5866( C5540 C5866 ) C5540_=_C6071( C5540 C6071 ) C5540_=_C6278( C5540 C6278 ) C5540_=_C6280( C5540 C6280 ) C5540_=_C6281( C5540 C6281 ) \nC5540_=_C6282( C5540 C6282 ) C5542_=_C5868( C5542 C5868 ) C5542_=_C6073( C5542 C6073 ) C5542_=_C6333( C5542 C6333 ) C5542_=_C6429( C5542 C6429 ) C5542_=_C6430( C5542 C6430 ) \nC5542_=_C6431( C5542 C6431 ) C5866_=_C5867( C5866 C5867 ) C5866_=_C5868( C5866 C5868 ) C5866_=_C5869(</w:t>
      </w:r>
    </w:p>
    <w:p>
      <w:pPr>
        <w:pStyle w:val="PreformattedText"/>
        <w:bidi w:val="0"/>
        <w:spacing w:before="0" w:after="0"/>
        <w:jc w:val="left"/>
        <w:rPr/>
      </w:pPr>
      <w:r>
        <w:rPr/>
        <w:t xml:space="preserve"> </w:t>
      </w:r>
      <w:r>
        <w:rPr/>
        <w:t>C5866 C5869 ) C5866_=_C5870( C5866 C5870 ) C5866_=_C5871( C5866 C5871 ) \nC5866_=_C6071( C5866 C6071 ) C5866_=_C6278( C5866 C6278 ) C5866_=_C6280( C5866 C6280 ) C5866_=_C6281( C5866 C6281 ) C5866_=_C6282( C5866 C6282 ) C5867_=_C5868( C5867 C5868 ) \nC5867_=_C5869( C5867 C5869 ) C5867_=_C5870( C5867 C5870 ) C5867_=_C5871( C5867 C5871 ) C5867_=_C6072( C5867 C6072 ) C5867_=_C6278( C5867 C6278 ) C5867_=_C6333( C5867 C6333 ) \nC5868_=_C5869( C5868 C5869 ) C5868_=_C5870( C5868 C5870 ) C5868_=_C5871( C5868 C5871 ) C5868_=_C6073( C5868 C6073 ) C5868_=_C6333( C5868 C6333 ) C5868_=_C6429( C5868 C6429 ) \nC5868_=_C6430( C5868 C6430 ) C5868_=_C6431( C5868 C6431 ) C5869_=_C5870( C5869 C5870 ) C5869_=_C5871( C5869 C5871 ) C5869_=_C6074( C5869 C6074 ) C5869_=_C6280( C5869 C6280 ) \nC5869_=_C6429( C5869 C6429 ) C5870_=_C5871( C5870 C5871 ) C5870_=_C6075( C5870 C6075 ) C5870_=_C6281( C5870 C6281 ) C5870_=_C6430( C5870 C6430 ) C5871_=_C6076( C5871 C6076 ) \nC5871_=_C6282( C5871 C6282 ) C5871_=_C6431( C5871 C6431 ) C6071_=_C6072( C6071 C6072 ) C6071_=_C6073( C6071 C6073 ) C6071_=_C6074( C6071 C6074 ) C6071_=_C6075( C6071 C6075 ) \nC6071_=_C6076( C6071 C6076 ) C6071_=_C6278( C6071 C6278 ) C6071_=_C6280( C6071 C6280 ) C6071_=_C6281( C6071 C6281 ) C6071_=_C6282( C6071 C6282 ) C6072_=_C6073( C6072 C6073 ) \nC6072_=_C6074( C6072 C6074 ) C6072_=_C6075( C6072 C6075 ) C6072_=_C6076( C6072 C6076 ) C6072_=_C6278( C6072 C6278 ) C6072_=_C6333( C6072 C6333 ) C6073_=_C6074( C6073 C6074 ) \nC6073_=_C6075( C6073 C6075 ) C6073_=_C6076( C6073 C6076 ) C6073_=_C6333( C6073 C6333 ) C6073_=_C6429( C6073 C6429 ) C6073_=_C6430( C6073 C6430 ) C6073_=_C6431( C6073 C6431 ) \nC6074_=_C6075( C6074 C6075 ) C6074_=_C6076( C6074 C6076 ) C6074_=_C6280( C6074 C6280 ) C6074_=_C6429( C6074 C6429 ) C6075_=_C6076( C6075 C6076 ) C6075_=_C6281( C6075 C6281 ) \nC6075_=_C6430( C6075 C6430 ) C6076_=_C6282( C6076 C6282 ) C6076_=_C6431( C6076 C6431 ) C6278_=_C6280( C6278 C6280 ) C6278_=_C6281( C6278 C6281 ) C6278_=_C6282( C6278 C6282 ) \nC6278_=_C6333( C6278 C6333 ) C6280_=_C6281( C6280 C6281 ) C6280_=_C6282( C6280 C6282 ) C6280_=_C6429( C6280 C6429 ) C6281_=_C6282( C6281 C6282 ) C6281_=_C6430( C6281 C6430 ) \nC6282_=_C6431( C6282 C6431 ) C6333_=_C6429( C6333 C6429 ) C6333_=_C6430( C6333 C6430 ) C6333_=_C6431( C6333 C6431 ) C6429_=_C6430( C6429 C6430 ) C6429_=_C6431( C6429 C6431 ) \nC6430_=_C6431( C6430 C6431 ) "];129-&gt;174[label="80: C316 C317 C318 C320 C428 \nC429 C430 C432 C693 C694 C695 \nC697 C972 C973 C974 C976 C1054 \nC1055 C1056 C1058 C1092 C1093 C1094 \nC1096 C2183 C2184 C2185 C2187 C2295 \nC2296 C2297 C2299 C2441 C2442 C2443 \nC2445 C4387 C4388 C4389 C4391 C4400 \nC4401 C4402 C4404 C4552 C4553 C4554 \nC4556 C5237 C5238 C5239 C5241 C5332 \nC5333 C5334 C5336 C5512 C5513 C5514 \nC5516 C5538 C5539 C5540 C5542 C5867 \nC5869 C5870 C5871 C6072 C6074 C6075 \nC6076 C6278 C6280 C6281 C6282 C6333 \nC6429 C6430 C6431 \n880: C316_=_C317 ,C316_=_C318 ,C316_=_C320 ,C316_=_C428 ,C316_=_C693 ,\nC316_=_C972 ,C316_=_C1054 ,C316_=_C1092 ,C316_=_C2183 ,C316_=_C2295 ,C316_=_C2441 ,\nC316_=_C4387 ,C316_=_C4400 ,C316_=_C4552 ,C316_=_C5237 ,C316_=_C5332 ,C316_=_C5512 ,\nC316_=_C5538 ,C316_=_C5867 ,C316_=_C5869 ,C316_=_C5870 ,C316_=_C5871 ,C317_=_C318 ,\nC317_=_C320 ,C317_=_C429 ,C317_=_C694 ,C317_=_C973 ,C317_=_C1055 ,C317_=_C1093 ,\nC317_=_C2184 ,C317_=_C2296 ,C317_=_C2442 ,C317_=_C4388 ,C317_=_C4401 ,C317_=_C4553 ,\nC317_=_C5238 ,C317_=_C5333 ,C317_=_C5513 ,C317_=_C5539 ,C317_=_C6072 ,C317_=_C6074 ,\nC317_=_C6075 ,C317_=_C6076 ,C318_=_C320 ,C318_=_C430 ,C318_=_C695 ,C318_=_C974 ,\nC318_=_C1056 ,C318_=_C1094 ,C318_=_C2185 ,C318_=_C2297 ,C318_=_C2443 ,C318_=_C4389 ,\nC318_=_C4402 ,C318_=_C4554 ,C318_=_C5239 ,C318_=_C5334 ,C318_=_C5514 ,C318_=_C5540 ,\nC318_=_C6278 ,C318_=_C6280 ,C318_=_C6281 ,C318_=_C6282 ,C320_=_C432 ,C320_=_C697 ,\nC320_=_C976 ,C320_=_C1058 ,C320_=_C1096 ,C320_=_C2187 ,C320_=_C2299 ,C320_=_C2445 ,\nC320_=_C4391 ,C320_=_C4404 ,C320_=_C4556 ,C320_=_C5241 ,C320_=_C5336 ,C320_=_C5516 ,\nC320_=_C5542 ,C320_=_C6333 ,C320_=_C6429 ,C320_=_C6430 ,C320_=_C6431 ,C428_=_C429 ,\nC428_=_C430 ,C428_=_C432 ,C428_=_C693 ,C428_=_C972 ,C428_=_C1054 ,C428_=_C1092 ,\nC428_=_C2183 ,C428_=_C2295 ,C428_=_C2441 ,C428_=_C4387 ,C428_=_C4400 ,C428_=_C4552 ,\nC428_=_C5237 ,C428_=_C5332 ,C428_=_C5512 ,C428_=_C5538 ,C428_=_C5867 ,C428_=_C5869 ,\nC428_=_C5870 ,C428_=_C5871 ,C429_=_C430 ,C429_=_C432 ,C429_=_C694 ,C429_=_C973 ,\nC429_=_C1055 ,C429_=_C1093 ,C429_=_C2184 ,C429_=_C2296 ,C429_=_C2442 ,C429_=_C4388 ,\nC429_=_C4401 ,C429_=_C4553 ,C429_=_C5238 ,C429_=_C5333 ,C429_=_C5513 ,C429_=_C5539 ,\nC429_=_C6072 ,C429_=_C6074 ,C429_=_C6075 ,C429_=_C6076 ,C430_=_C432 ,C430_=_C695 ,\nC430_=_C974 ,C430_=_C1056 ,C430_=_C1094 ,C430_=_C2185 ,C430_=_C2297 ,C430_=_C2443 ,\nC430_=_C4389 ,C430_=_C4402 ,C430_=_C4554 ,C430_=_C5239 ,C430_=_C5334 ,C430_=_C5514 ,\nC430_=_C5540 ,C430_=_C6278 ,C430_=_C6280 ,C430_=_C6281 ,C430_=_C6282 ,C432_=_C697 ,\nC432_=_C976 ,C432_=_C1058 ,C432_=_C1096 ,C432_=_C2187 ,C432_=_C2299 ,C432_=_C2445 ,\nC432_=_C4391 ,C432_=_C4404 ,C432_=_C4556 ,C432_=_C5241 ,C432_=_C5336 ,C432_=_C5516 ,\nC432_=_C5542 ,C432_=_C6333 ,C432_=_C6429 ,C432_=_C6430 ,C432_=_C6431 ,C693_=_C694 ,\nC693_=_C695 ,C693_=_C697 ,C693_=_C972 ,C693_=_C1054 ,C693_=_C1092 ,C693_=_C2183 ,\nC693_=_C2295 ,C693_=_C2441 ,C693_=_C4387 ,C693_=_C4400 ,C693_=_C4552 ,C693_=_C5237 ,\nC693_=_C5332 ,C693_=_C5512 ,C693_=_C5538 ,C693_=_C5867 ,C693_=_C5869 ,C693_=_C5870 ,\nC693_=_C5871 ,C694_=_C695 ,C694_=_C697 ,C694_=_C973 ,C694_=_C1055 ,C694_=_C1093 ,\nC694_=_C2184 ,C694_=_C2296 ,C694_=_C2442 ,C694_=_C4388 ,C694_=_C4401 ,C694_=_C4553 ,\nC694_=_C5238 ,C694_=_C5333 ,C694_=_C5513 ,C694_=_C5539 ,C694_=_C6072 ,C694_=_C6074 ,\nC694_=_C6075 ,C694_=_C6076 ,C695_=_C697 ,C695_=_C974 ,C695_=_C1056 ,C695_=_C1094 ,\nC695_=_C2185 ,C695_=_C2297 ,C695_=_C2443 ,C695_=_C4389 ,C695_=_C4402 ,C695_=_C4554 ,\nC695_=_C5239 ,C695_=_C5334 ,C695_=_C5514 ,C695_=_C5540 ,C695_=_C6278 ,C695_=_C6280 ,\nC695_=_C6281 ,C695_=_C6282 ,C697_=_C976 ,C697_=_C1058 ,C697_=_C1096 ,C697_=_C2187 ,\nC697_=_C2299 ,C697_=_C2445 ,C697_=_C4391 ,C697_=_C4404 ,C697_=_C4556 ,C697_=_C5241 ,\nC697_=_C5336 ,C697_=_C5516 ,C697_=_C5542 ,C697_=_C6333 ,C697_=_C6429 ,C697_=_C6430 ,\nC697_=_C6431 ,C972_=_C973 ,C972_=_C974 ,C972_=_C976 ,C972_=_C1054 ,C972_=_C1092 ,\nC972_=_C2183 ,C972_=_C2295 ,C972_=_C2441 ,C972_=_C4387 ,C972_=_C4400 ,C972_=_C4552 ,\nC972_=_C5237 ,C972_=_C5332 ,C972_=_C5512 ,C972_=_C5538 ,C972_=_C5867 ,C972_=_C5869 ,\nC972_=_C5870 ,C972_=_C5871 ,C973_=_C974 ,C973_=_C976 ,C973_=_C1055 ,C973_=_C1093 ,\nC973_=_C2184 ,C973_=_C2296 ,C973_=_C2442 ,C973_=_C4388 ,C973_=_C4401 ,C973_=_C4553 ,\nC973_=_C5238 ,C973_=_C5333 ,C973_=_C5513 ,C973_=_C5539 ,C973_=_C6072 ,C973_=_C6074 ,\nC973_=_C6075 ,C973_=_C6076 ,C974_=_C976 ,C974_=_C1056 ,C974_=_C1094 ,C974_=_C2185 ,\nC974_=_C2297 ,C974_=_C2443 ,C974_=_C4389 ,C974_=_C4402 ,C974_=_C4554 ,C974_=_C5239 ,\nC974_=_C5334 ,C974_=_C5514 ,C974_=_C5540 ,C974_=_C6278 ,C974_=_C6280 ,C974_=_C6281 ,\nC974_=_C6282 ,C976_=_C1058 ,C976_=_C1096 ,C976_=_C2187 ,C976_=_C2299 ,C976_=_C2445 ,\nC976_=_C4391 ,C976_=_C4404 ,C976_=_C4556 ,C976_=_C5241 ,C976_=_C5336 ,C976_=_C5516 ,\nC976_=_C5542 ,C976_=_C6333 ,C976_=_C6429 ,C976_=_C6430 ,C976_=_C6431 ,C1054_=_C1055 ,\nC1054_=_C1056 ,C1054_=_C1058 ,C1054_=_C1092 ,C1054_=_C2183 ,C1054_=_C2295 ,C1054_=_C2441 ,\nC1054_=_C4387 ,C1054_=_C4400 ,C1054_=_C4552 ,C1054_=_C5237 ,C1054_=_C5332 ,C1054_=_C5512 ,\nC1054_=_C5538 ,C1054_=_C5867 ,C1054_=_C5869 ,C1054_=_C5870 ,C1054_=_C5871 ,C1055_=_C1056 ,\nC1055_=_C1058 ,C1055_=_C1093 ,C1055_=_C2184 ,C1055_=_C2296 ,C1055_=_C2442 ,C1055_=_C4388 ,\nC1055_=_C4401 ,C1055_=_C4553 ,C1055_=_C5238 ,C1055_=_C5333 ,C1055_=_C5513 ,C1055_=_C5539 ,\nC1055_=_C6072 ,C1055_=_C6074 ,C1055_=_C6075 ,C1055_=_C6076 ,C1056_=_C1058 ,C1056_=_C1094 ,\nC1056_=_C2185 ,C1056_=_C2297 ,C1056_=_C2443 ,C1056_=_C4389 ,C1056_=_C4402 ,C1056_=_C4554 ,\nC1056_=_C5239 ,C1056_=_C5334 ,C1056_=_C5514 ,C1056_=_C5540 ,C1056_=_C6278 ,C1056_=_C6280 ,\nC1056_=_C6281 ,C1056_=_C6282 ,C1058_=_C1096 ,C1058_=_C2187 ,C1058_=_C2299 ,C1058_=_C2445 ,\nC1058_=_C4391 ,C1058_=_C4404 ,C1058_=_C4556 ,C1058_=_C5241 ,C1058_=_C5336 ,C1058_=_C5516 ,\nC1058_=_C5542 ,C1058_=_C6333 ,C1058_=_C6429 ,C1058_=_C6430 ,C1058_=_C6431 ,C1092_=_C1093 ,\nC1092_=_C1094 ,C1092_=_C1096 ,C1092_=_C2183 ,C1092_=_C2295 ,C1092_=_C2441 ,C1092_=_C4387 ,\nC1092_=_C4400 ,C1092_=_C4552 ,C1092_=_C5237 ,C1092_=_C5332 ,C1092_=_C5512 ,C1092_=_C5538 ,\nC1092_=_C5867 ,C1092_=_C5869 ,C1092_=_C5870 ,C1092_=_C5871 ,C1093_=_C1094 ,C1093_=_C1096 ,\nC1093_=_C2184 ,C1093_=_C2296 ,C1093_=_C2442 ,C1093_=_C4388 ,C1093_=_C4401 ,C1093_=_C4553 ,\nC1093_=_C5238 ,C1093_=_C5333 ,C1093_=_C5513 ,C1093_=_C5539 ,C1093_=_C6072 ,C1093_=_C6074 ,\nC1093_=_C6075 ,C1093_=_C6076 ,C1094_=_C1096 ,C1094_=_C2185 ,C1094_=_C2297 ,C1094_=_C2443 ,\nC1094_=_C4389 ,C1094_=_C4402 ,C1094_=_C4554 ,C1094_=_C5239 ,C1094_=_C5334 ,C1094_=_C5514 ,\nC1094_=_C5540 ,C1094_=_C6278 ,C1094_=_C6280 ,C1094_=_C6281 ,C1094_=_C6282 ,C1096_=_C2187 ,\nC1096_=_C2299 ,C1096_=_C2445 ,C1096_=_C4391 ,C1096_=_C4404 ,C1096_=_C4556 ,C1096_=_C5241 ,\nC1096_=_C5336 ,C1096_=_C5516 ,C1096_=_C5542 ,C1096_=_C6333 ,C1096_=_C6429 ,C1096_=_C6430 ,\nC1096_=_C6431 ,C2183_=_C2184 ,C2183_=_C2185 ,C2183_=_C2187 ,C2183_=_C2295 ,C2183_=_C2441 ,\nC2183_=_C4387 ,C2183_=_C4400 ,C2183_=_C4552 ,C2183_=_C5237 ,C2183_=_C5332 ,C2183_=_C5512 ,\nC2183_=_C5538 ,C2183_=_C5867 ,C2183_=_C5869 ,C2183_=_C5870 ,C2183_=_C5871 ,C2184_=_C2185 ,\nC2184_=_C2187 ,C2184_=_C2296 ,C2184_=_C2442 ,C2184_=_C4388 ,C2184_=_C4401 ,C2184_=_C4553 ,\nC2184_=_C5238 ,C2184_=_C5333 ,C2184_=_C5513 ,C2184_=_C5539 ,C2184_=_C6072 ,C2184_=_C6074 ,\nC2184_=_C6075 ,C2184_=_C6076 ,C2185_=_C2187 ,C2185_=_C2297 ,C2185_=_C2443 ,C2185_=_C4389 ,\nC2185_=_C4402 ,C2185_=_C4554 ,C2185_=_C5239 ,C2185_=_C5334 ,C2185_=_C5514 ,C2185_=_C5540 ,\nC2185_=_C6278 ,C2185_=_C6280 ,C2185_=_C6281 ,C2185_=_C6282 ,C2187_=_C2299 ,C2187_=_C2445</w:t>
      </w:r>
    </w:p>
    <w:p>
      <w:pPr>
        <w:pStyle w:val="PreformattedText"/>
        <w:bidi w:val="0"/>
        <w:spacing w:before="0" w:after="0"/>
        <w:jc w:val="left"/>
        <w:rPr/>
      </w:pPr>
      <w:r>
        <w:rPr/>
        <w:t xml:space="preserve"> </w:t>
      </w:r>
      <w:r>
        <w:rPr/>
        <w:t>,\nC2187_=_C4391 ,C2187_=_C4404 ,C2187_=_C4556 ,C2187_=_C5241 ,C2187_=_C5336 ,C2187_=_C5516 ,\nC2187_=_C5542 ,C2187_=_C6333 ,C2187_=_C6429 ,C2187_=_C6430 ,C2187_=_C6431 ,C2295_=_C2296 ,\nC2295_=_C2297 ,C2295_=_C2299 ,C2295_=_C2441 ,C2295_=_C4387 ,C2295_=_C4400 ,C2295_=_C4552 ,\nC2295_=_C5237 ,C2295_=_C5332 ,C2295_=_C5512 ,C2295_=_C5538 ,C2295_=_C5867 ,C2295_=_C5869 ,\nC2295_=_C5870 ,C2295_=_C5871 ,C2296_=_C2297 ,C2296_=_C2299 ,C2296_=_C2442 ,C2296_=_C4388 ,\nC2296_=_C4401 ,C2296_=_C4553 ,C2296_=_C5238 ,C2296_=_C5333 ,C2296_=_C5513 ,C2296_=_C5539 ,\nC2296_=_C6072 ,C2296_=_C6074 ,C2296_=_C6075 ,C2296_=_C6076 ,C2297_=_C2299 ,C2297_=_C2443 ,\nC2297_=_C4389 ,C2297_=_C4402 ,C2297_=_C4554 ,C2297_=_C5239 ,C2297_=_C5334 ,C2297_=_C5514 ,\nC2297_=_C5540 ,C2297_=_C6278 ,C2297_=_C6280 ,C2297_=_C6281 ,C2297_=_C6282 ,C2299_=_C2445 ,\nC2299_=_C4391 ,C2299_=_C4404 ,C2299_=_C4556 ,C2299_=_C5241 ,C2299_=_C5336 ,C2299_=_C5516 ,\nC2299_=_C5542 ,C2299_=_C6333 ,C2299_=_C6429 ,C2299_=_C6430 ,C2299_=_C6431 ,C2441_=_C2442 ,\nC2441_=_C2443 ,C2441_=_C2445 ,C2441_=_C4387 ,C2441_=_C4400 ,C2441_=_C4552 ,C2441_=_C5237 ,\nC2441_=_C5332 ,C2441_=_C5512 ,C2441_=_C5538 ,C2441_=_C5867 ,C2441_=_C5869 ,C2441_=_C5870 ,\nC2441_=_C5871 ,C2442_=_C2443 ,C2442_=_C2445 ,C2442_=_C4388 ,C2442_=_C4401 ,C2442_=_C4553 ,\nC2442_=_C5238 ,C2442_=_C5333 ,C2442_=_C5513 ,C2442_=_C5539 ,C2442_=_C6072 ,C2442_=_C6074 ,\nC2442_=_C6075 ,C2442_=_C6076 ,C2443_=_C2445 ,C2443_=_C4389 ,C2443_=_C4402 ,C2443_=_C4554 ,\nC2443_=_C5239 ,C2443_=_C5334 ,C2443_=_C5514 ,C2443_=_C5540 ,C2443_=_C6278 ,C2443_=_C6280 ,\nC2443_=_C6281 ,C2443_=_C6282 ,C2445_=_C4391 ,C2445_=_C4404 ,C2445_=_C4556 ,C2445_=_C5241 ,\nC2445_=_C5336 ,C2445_=_C5516 ,C2445_=_C5542 ,C2445_=_C6333 ,C2445_=_C6429 ,C2445_=_C6430 ,\nC2445_=_C6431 ,C4387_=_C4388 ,C4387_=_C4389 ,C4387_=_C4391 ,C4387_=_C4400 ,C4387_=_C4552 ,\nC4387_=_C5237 ,C4387_=_C5332 ,C4387_=_C5512 ,C4387_=_C5538 ,C4387_=_C5867 ,C4387_=_C5869 ,\nC4387_=_C5870 ,C4387_=_C5871 ,C4388_=_C4389 ,C4388_=_C4391 ,C4388_=_C4401 ,C4388_=_C4553 ,\nC4388_=_C5238 ,C4388_=_C5333 ,C4388_=_C5513 ,C4388_=_C5539 ,C4388_=_C6072 ,C4388_=_C6074 ,\nC4388_=_C6075 ,C4388_=_C6076 ,C4389_=_C4391 ,C4389_=_C4402 ,C4389_=_C4554 ,C4389_=_C5239 ,\nC4389_=_C5334 ,C4389_=_C5514 ,C4389_=_C5540 ,C4389_=_C6278 ,C4389_=_C6280 ,C4389_=_C6281 ,\nC4389_=_C6282 ,C4391_=_C4404 ,C4391_=_C4556 ,C4391_=_C5241 ,C4391_=_C5336 ,C4391_=_C5516 ,\nC4391_=_C5542 ,C4391_=_C6333 ,C4391_=_C6429 ,C4391_=_C6430 ,C4391_=_C6431 ,C4400_=_C4401 ,\nC4400_=_C4402 ,C4400_=_C4404 ,C4400_=_C4552 ,C4400_=_C5237 ,C4400_=_C5332 ,C4400_=_C5512 ,\nC4400_=_C5538 ,C4400_=_C5867 ,C4400_=_C5869 ,C4400_=_C5870 ,C4400_=_C5871 ,C4401_=_C4402 ,\nC4401_=_C4404 ,C4401_=_C4553 ,C4401_=_C5238 ,C4401_=_C5333 ,C4401_=_C5513 ,C4401_=_C5539 ,\nC4401_=_C6072 ,C4401_=_C6074 ,C4401_=_C6075 ,C4401_=_C6076 ,C4402_=_C4404 ,C4402_=_C4554 ,\nC4402_=_C5239 ,C4402_=_C5334 ,C4402_=_C5514 ,C4402_=_C5540 ,C4402_=_C6278 ,C4402_=_C6280 ,\nC4402_=_C6281 ,C4402_=_C6282 ,C4404_=_C4556 ,C4404_=_C5241 ,C4404_=_C5336 ,C4404_=_C5516 ,\nC4404_=_C5542 ,C4404_=_C6333 ,C4404_=_C6429 ,C4404_=_C6430 ,C4404_=_C6431 ,C4552_=_C4553 ,\nC4552_=_C4554 ,C4552_=_C4556 ,C4552_=_C5237 ,C4552_=_C5332 ,C4552_=_C5512 ,C4552_=_C5538 ,\nC4552_=_C5867 ,C4552_=_C5869 ,C4552_=_C5870 ,C4552_=_C5871 ,C4553_=_C4554 ,C4553_=_C4556 ,\nC4553_=_C5238 ,C4553_=_C5333 ,C4553_=_C5513 ,C4553_=_C5539 ,C4553_=_C6072 ,C4553_=_C6074 ,\nC4553_=_C6075 ,C4553_=_C6076 ,C4554_=_C4556 ,C4554_=_C5239 ,C4554_=_C5334 ,C4554_=_C5514 ,\nC4554_=_C5540 ,C4554_=_C6278 ,C4554_=_C6280 ,C4554_=_C6281 ,C4554_=_C6282 ,C4556_=_C5241 ,\nC4556_=_C5336 ,C4556_=_C5516 ,C4556_=_C5542 ,C4556_=_C6333 ,C4556_=_C6429 ,C4556_=_C6430 ,\nC4556_=_C6431 ,C5237_=_C5238 ,C5237_=_C5239 ,C5237_=_C5241 ,C5237_=_C5332 ,C5237_=_C5512 ,\nC5237_=_C5538 ,C5237_=_C5867 ,C5237_=_C5869 ,C5237_=_C5870 ,C5237_=_C5871 ,C5238_=_C5239 ,\nC5238_=_C5241 ,C5238_=_C5333 ,C5238_=_C5513 ,C5238_=_C5539 ,C5238_=_C6072 ,C5238_=_C6074 ,\nC5238_=_C6075 ,C5238_=_C6076 ,C5239_=_C5241 ,C5239_=_C5334 ,C5239_=_C5514 ,C5239_=_C5540 ,\nC5239_=_C6278 ,C5239_=_C6280 ,C5239_=_C6281 ,C5239_=_C6282 ,C5241_=_C5336 ,C5241_=_C5516 ,\nC5241_=_C5542 ,C5241_=_C6333 ,C5241_=_C6429 ,C5241_=_C6430 ,C5241_=_C6431 ,C5332_=_C5333 ,\nC5332_=_C5334 ,C5332_=_C5336 ,C5332_=_C5512 ,C5332_=_C5538 ,C5332_=_C5867 ,C5332_=_C5869 ,\nC5332_=_C5870 ,C5332_=_C5871 ,C5333_=_C5334 ,C5333_=_C5336 ,C5333_=_C5513 ,C5333_=_C5539 ,\nC5333_=_C6072 ,C5333_=_C6074 ,C5333_=_C6075 ,C5333_=_C6076 ,C5334_=_C5336 ,C5334_=_C5514 ,\nC5334_=_C5540 ,C5334_=_C6278 ,C5334_=_C6280 ,C5334_=_C6281 ,C5334_=_C6282 ,C5336_=_C5516 ,\nC5336_=_C5542 ,C5336_=_C6333 ,C5336_=_C6429 ,C5336_=_C6430 ,C5336_=_C6431 ,C5512_=_C5513 ,\nC5512_=_C5514 ,C5512_=_C5516 ,C5512_=_C5538 ,C5512_=_C5867 ,C5512_=_C5869 ,C5512_=_C5870 ,\nC5512_=_C5871 ,C5513_=_C5514 ,C5513_=_C5516 ,C5513_=_C5539 ,C5513_=_C6072 ,C5513_=_C6074 ,\nC5513_=_C6075 ,C5513_=_C6076 ,C5514_=_C5516 ,C5514_=_C5540 ,C5514_=_C6278 ,C5514_=_C6280 ,\nC5514_=_C6281 ,C5514_=_C6282 ,C5516_=_C5542 ,C5516_=_C6333 ,C5516_=_C6429 ,C5516_=_C6430 ,\nC5516_=_C6431 ,C5538_=_C5539 ,C5538_=_C5540 ,C5538_=_C5542 ,C5538_=_C5867 ,C5538_=_C5869 ,\nC5538_=_C5870 ,C5538_=_C5871 ,C5539_=_C5540 ,C5539_=_C5542 ,C5539_=_C6072 ,C5539_=_C6074 ,\nC5539_=_C6075 ,C5539_=_C6076 ,C5540_=_C5542 ,C5540_=_C6278 ,C5540_=_C6280 ,C5540_=_C6281 ,\nC5540_=_C6282 ,C5542_=_C6333 ,C5542_=_C6429 ,C5542_=_C6430 ,C5542_=_C6431 ,C5867_=_C5869 ,\nC5867_=_C5870 ,C5867_=_C5871 ,C5867_=_C6072 ,C5867_=_C6278 ,C5867_=_C6333 ,C5869_=_C5870 ,\nC5869_=_C5871 ,C5869_=_C6074 ,C5869_=_C6280 ,C5869_=_C6429 ,C5870_=_C5871 ,C5870_=_C6075 ,\nC5870_=_C6281 ,C5870_=_C6430 ,C5871_=_C6076 ,C5871_=_C6282 ,C5871_=_C6431 ,C6072_=_C6074 ,\nC6072_=_C6075 ,C6072_=_C6076 ,C6072_=_C6278 ,C6072_=_C6333 ,C6074_=_C6075 ,C6074_=_C6076 ,\nC6074_=_C6280 ,C6074_=_C6429 ,C6075_=_C6076 ,C6075_=_C6281 ,C6075_=_C6430 ,C6076_=_C6282 ,\nC6076_=_C6431 ,C6278_=_C6280 ,C6278_=_C6281 ,C6278_=_C6282 ,C6278_=_C6333 ,C6280_=_C6281 ,\nC6280_=_C6282 ,C6280_=_C6429 ,C6281_=_C6282 ,C6281_=_C6430 ,C6282_=_C6431 ,C6333_=_C6429 ,\nC6333_=_C6430 ,C6333_=_C6431 ,C6429_=_C6430 ,C6429_=_C6431 ,C6430_=_C6431 ,"];175[shape=box, label="id:175 level: 6\n192: C304 C305 C306 C307 C308 \nC309 C310 C311 C316 C317 C318 \nC319 C320 C321 C322 C323 C416 \nC417 C418 C419 C420 C421 C422 \nC423 C428 C429 C430 C431 C432 \nC433 C434 C435 C681 C682 C683 \nC684 C685 C686 C687 C688 C693 \nC694 C695 C696 C697 C698 C699 \nC700 C960 C961 C962 C963 C964 \nC965 C966 C967 C972 C973 C974 \nC975 C976 C977 C978 C979 C1050 \nC1051 C1052 C1053 C1054 C1055 C1056 \nC1057 C1058 C1059 C1060 C1061 C1088 \nC1089 C1090 C1091 C1092 C1093 C1094 \nC1095 C1096 C1097 C1098 C1099 C2179 \nC2180 C2181 C2182 C2183 C2184 C2185 \nC2186 C2187 C2188 C2189 C2190 C2291 \nC2292 C2293 C2294 C2295 C2296 C2297 \nC2298 C2299 C2300 C2301 C2302 C2437 \nC2438 C2439 C2440 C2441 C2442 C2443 \nC2444 C2445 C2446 C2447 C2448 C4383 \nC4384 C4385 C4386 C4387 C4388 C4389 \nC4390 C4391 C4392 C4393 C4394 C4396 \nC4397 C4398 C4399 C4400 C4401 C4402 \nC4403 C4404 C4405 C4406 C4407 C4548 \nC4549 C4550 C4551 C4552 C4553 C4554 \nC4555 C4556 C4557 C4558 C4559 C5237 \nC5238 C5239 C5240 C5241 C5242 C5243 \nC5244 C5332 C5333 C5334 C5335 C5336 \nC5337 C5338 C5339 C5512 C5513 C5514 \nC5515 C5516 C5517 C5518 C5519 C5538 \nC5539 C5540 C5541 C5542 C5543 C5544 \nC5545 \n2880: C304_=_C305( C304 C305 ) C304_=_C306( C304 C306 ) C304_=_C307( C304 C307 ) C304_=_C308( C304 C308 ) C304_=_C309( C304 C309 ) \nC304_=_C310( C304 C310 ) C304_=_C311( C304 C311 ) C304_=_C316( C304 C316 ) C304_=_C317( C304 C317 ) C304_=_C318( C304 C318 ) C304_=_C319( C304 C319 ) \nC304_=_C320( C304 C320 ) C304_=_C321( C304 C321 ) C304_=_C322( C304 C322 ) C304_=_C323( C304 C323 ) C304_=_C416( C304 C416 ) C304_=_C681( C304 C681 ) \nC304_=_C960( C304 C960 ) C304_=_C1050( C304 C1050 ) C304_=_C1051( C304 C1051 ) C304_=_C1052( C304 C1052 ) C304_=_C1053( C304 C1053 ) C304_=_C1054( C304 C1054 ) \nC304_=_C1055( C304 C1055 ) C304_=_C1056( C304 C1056 ) C304_=_C1057( C304 C1057 ) C304_=_C1058( C304 C1058 ) C304_=_C1059( C304 C1059 ) C304_=_C1060( C304 C1060 ) \nC304_=_C1061( C304 C1061 ) C305_=_C306( C305 C306 ) C305_=_C307( C305 C307 ) C305_=_C308( C305 C308 ) C305_=_C309( C305 C309 ) C305_=_C310( C305 C310 ) \nC305_=_C311( C305 C311 ) C305_=_C316( C305 C316 ) C305_=_C317( C305 C317 ) C305_=_C318( C305 C318 ) C305_=_C319( C305 C319 ) C305_=_C320( C305 C320 ) \nC305_=_C321( C305 C321 ) C305_=_C322( C305 C322 ) C305_=_C323( C305 C323 ) C305_=_C417( C305 C417 ) C305_=_C682( C305 C682 ) C305_=_C961( C305 C961 ) \nC305_=_C1088( C305 C1088 ) C305_=_C1089( C305 C1089 ) C305_=_C1090( C305 C1090 ) C305_=_C1091( C305 C1091 ) C305_=_C1092( C305 C1092 ) C305_=_C1093( C305 C1093 ) \nC305_=_C1094( C305 C1094 ) C305_=_C1095( C305 C1095 ) C305_=_C1096( C305 C1096 ) C305_=_C1097( C305 C1097 ) C305_=_C1098( C305 C1098 ) C305_=_C1099( C305 C1099 ) \nC306_=_C307( C306 C307 ) C306_=_C308( C306 C308 ) C306_=_C309( C306 C309 ) C306_=_C310( C306 C310 ) C306_=_C311( C306 C311 ) C306_=_C316( C306 C316 ) \nC306_=_C317( C306 C317 ) C306_=_C318( C306 C318 ) C306_=_C319( C306 C319 ) C306_=_C320( C306 C320 ) C306_=_C321( C306 C321 ) C306_=_C322( C306 C322 ) \nC306_=_C323( C306 C323 ) C306_=_C418( C306 C418 ) C306_=_C683( C306 C683 ) C306_=_C962( C306 C962 ) C306_=_C2179( C306 C2179 ) C306_=_C2180( C306 C2180 ) \nC306_=_C2181( C306 C2181 ) C306_=_C2182( C306 C2182 ) C306_=_C2183( C306 C2183 ) C306_=_C2184( C306 C2184 ) C306_=_C2185( C306 C2185 ) C306_=_C2186( C306 C2186 ) \nC306_=_C2187( C306 C2187 ) C306_=_C2188( C306 C2188 ) C306_=_C2189( C306 C2189 ) C306_=_C2190( C306 C2190 ) C307_=_C308( C307 C308 ) C307_=_C309( C307 C309 ) \nC307_=_C310( C307 C310 ) C307_=_C311( C307 C311 ) C307_=_C316( C307 C316 ) C307_=_C317( C307 C317 ) C307_=_C318( C307 C318 ) C307_=_C319( C307 C319 ) \nC307_=_C320( C307 C320 ) C307_=_C321( C307 C321 ) C307_=_C322( C307</w:t>
      </w:r>
    </w:p>
    <w:p>
      <w:pPr>
        <w:pStyle w:val="PreformattedText"/>
        <w:bidi w:val="0"/>
        <w:spacing w:before="0" w:after="0"/>
        <w:jc w:val="left"/>
        <w:rPr/>
      </w:pPr>
      <w:r>
        <w:rPr/>
        <w:t xml:space="preserve"> </w:t>
      </w:r>
      <w:r>
        <w:rPr/>
        <w:t>C322 ) C307_=_C323( C307 C323 ) C307_=_C419( C307 C419 ) C307_=_C684( C307 C684 ) \nC307_=_C963( C307 C963 ) C307_=_C2291( C307 C2291 ) C307_=_C2292( C307 C2292 ) C307_=_C2293( C307 C2293 ) C307_=_C2294( C307 C2294 ) C307_=_C2295( C307 C2295 ) \nC307_=_C2296( C307 C2296 ) C307_=_C2297( C307 C2297 ) C307_=_C2298( C307 C2298 ) C307_=_C2299( C307 C2299 ) C307_=_C2300( C307 C2300 ) C307_=_C2301( C307 C2301 ) \nC307_=_C2302( C307 C2302 ) C308_=_C309( C308 C309 ) C308_=_C310( C308 C310 ) C308_=_C311( C308 C311 ) C308_=_C316( C308 C316 ) C308_=_C317( C308 C317 ) \nC308_=_C318( C308 C318 ) C308_=_C319( C308 C319 ) C308_=_C320( C308 C320 ) C308_=_C321( C308 C321 ) C308_=_C322( C308 C322 ) C308_=_C323( C308 C323 ) \nC308_=_C420( C308 C420 ) C308_=_C685( C308 C685 ) C308_=_C964( C308 C964 ) C308_=_C2437( C308 C2437 ) C308_=_C2438( C308 C2438 ) C308_=_C2439( C308 C2439 ) \nC308_=_C2440( C308 C2440 ) C308_=_C2441( C308 C2441 ) C308_=_C2442( C308 C2442 ) C308_=_C2443( C308 C2443 ) C308_=_C2444( C308 C2444 ) C308_=_C2445( C308 C2445 ) \nC308_=_C2446( C308 C2446 ) C308_=_C2447( C308 C2447 ) C308_=_C2448( C308 C2448 ) C309_=_C310( C309 C310 ) C309_=_C311( C309 C311 ) C309_=_C316( C309 C316 ) \nC309_=_C317( C309 C317 ) C309_=_C318( C309 C318 ) C309_=_C319( C309 C319 ) C309_=_C320( C309 C320 ) C309_=_C321( C309 C321 ) C309_=_C322( C309 C322 ) \nC309_=_C323( C309 C323 ) C309_=_C421( C309 C421 ) C309_=_C686( C309 C686 ) C309_=_C965( C309 C965 ) C309_=_C4383( C309 C4383 ) C309_=_C4384( C309 C4384 ) \nC309_=_C4385( C309 C4385 ) C309_=_C4386( C309 C4386 ) C309_=_C4387( C309 C4387 ) C309_=_C4388( C309 C4388 ) C309_=_C4389( C309 C4389 ) C309_=_C4390( C309 C4390 ) \nC309_=_C4391( C309 C4391 ) C309_=_C4392( C309 C4392 ) C309_=_C4393( C309 C4393 ) C309_=_C4394( C309 C4394 ) C310_=_C311( C310 C311 ) C310_=_C316( C310 C316 ) \nC310_=_C317( C310 C317 ) C310_=_C318( C310 C318 ) C310_=_C319( C310 C319 ) C310_=_C320( C310 C320 ) C310_=_C321( C310 C321 ) C310_=_C322( C310 C322 ) \nC310_=_C323( C310 C323 ) C310_=_C422( C310 C422 ) C310_=_C687( C310 C687 ) C310_=_C966( C310 C966 ) C310_=_C4396( C310 C4396 ) C310_=_C4397( C310 C4397 ) \nC310_=_C4398( C310 C4398 ) C310_=_C4399( C310 C4399 ) C310_=_C4400( C310 C4400 ) C310_=_C4401( C310 C4401 ) C310_=_C4402( C310 C4402 ) C310_=_C4403( C310 C4403 ) \nC310_=_C4404( C310 C4404 ) C310_=_C4405( C310 C4405 ) C310_=_C4406( C310 C4406 ) C310_=_C4407( C310 C4407 ) C311_=_C316( C311 C316 ) C311_=_C317( C311 C317 ) \nC311_=_C318( C311 C318 ) C311_=_C319( C311 C319 ) C311_=_C320( C311 C320 ) C311_=_C321( C311 C321 ) C311_=_C322( C311 C322 ) C311_=_C323( C311 C323 ) \nC311_=_C423( C311 C423 ) C311_=_C688( C311 C688 ) C311_=_C967( C311 C967 ) C311_=_C4548( C311 C4548 ) C311_=_C4549( C311 C4549 ) C311_=_C4550( C311 C4550 ) \nC311_=_C4551( C311 C4551 ) C311_=_C4552( C311 C4552 ) C311_=_C4553( C311 C4553 ) C311_=_C4554( C311 C4554 ) C311_=_C4555( C311 C4555 ) C311_=_C4556( C311 C4556 ) \nC311_=_C4557( C311 C4557 ) C311_=_C4558( C311 C4558 ) C311_=_C4559( C311 C4559 ) C316_=_C317( C316 C317 ) C316_=_C318( C316 C318 ) C316_=_C319( C316 C319 ) \nC316_=_C320( C316 C320 ) C316_=_C321( C316 C321 ) C316_=_C322( C316 C322 ) C316_=_C323( C316 C323 ) C316_=_C428( C316 C428 ) C316_=_C693( C316 C693 ) \nC316_=_C972( C316 C972 ) C316_=_C1054( C316 C1054 ) C316_=_C1092( C316 C1092 ) C316_=_C2183( C316 C2183 ) C316_=_C2295( C316 C2295 ) C316_=_C2441( C316 C2441 ) \nC316_=_C4387( C316 C4387 ) C316_=_C4400( C316 C4400 ) C316_=_C4552( C316 C4552 ) C316_=_C5237( C316 C5237 ) C316_=_C5332( C316 C5332 ) C316_=_C5512( C316 C5512 ) \nC316_=_C5538( C316 C5538 ) C317_=_C318( C317 C318 ) C317_=_C319( C317 C319 ) C317_=_C320( C317 C320 ) C317_=_C321( C317 C321 ) C317_=_C322( C317 C322 ) \nC317_=_C323( C317 C323 ) C317_=_C429( C317 C429 ) C317_=_C694( C317 C694 ) C317_=_C973( C317 C973 ) C317_=_C1055( C317 C1055 ) C317_=_C1093( C317 C1093 ) \nC317_=_C2184( C317 C2184 ) C317_=_C2296( C317 C2296 ) C317_=_C2442( C317 C2442 ) C317_=_C4388( C317 C4388 ) C317_=_C4401( C317 C4401 ) C317_=_C4553( C317 C4553 ) \nC317_=_C5238( C317 C5238 ) C317_=_C5333( C317 C5333 ) C317_=_C5513( C317 C5513 ) C317_=_C5539( C317 C5539 ) C318_=_C319( C318 C319 ) C318_=_C320( C318 C320 ) \nC318_=_C321( C318 C321 ) C318_=_C322( C318 C322 ) C318_=_C323( C318 C323 ) C318_=_C430( C318 C430 ) C318_=_C695( C318 C695 ) C318_=_C974( C318 C974 ) \nC318_=_C1056( C318 C1056 ) C318_=_C1094( C318 C1094 ) C318_=_C2185( C318 C2185 ) C318_=_C2297( C318 C2297 ) C318_=_C2443( C318 C2443 ) C318_=_C4389( C318 C4389 ) \nC318_=_C4402( C318 C4402 ) C318_=_C4554( C318 C4554 ) C318_=_C5239( C318 C5239 ) C318_=_C5334( C318 C5334 ) C318_=_C5514( C318 C5514 ) C318_=_C5540( C318 C5540 ) \nC319_=_C320( C319 C320 ) C319_=_C321( C319 C321 ) C319_=_C322( C319 C322 ) C319_=_C323( C319 C323 ) C319_=_C431( C319 C431 ) C319_=_C696( C319 C696 ) \nC319_=_C975( C319 C975 ) C319_=_C1057( C319 C1057 ) C319_=_C1095( C319 C1095 ) C319_=_C2186( C319 C2186 ) C319_=_C2298( C319 C2298 ) C319_=_C2444( C319 C2444 ) \nC319_=_C4390( C319 C4390 ) C319_=_C4403( C319 C4403 ) C319_=_C4555( C319 C4555 ) C319_=_C5240( C319 C5240 ) C319_=_C5335( C319 C5335 ) C319_=_C5515( C319 C5515 ) \nC319_=_C5541( C319 C5541 ) C320_=_C321( C320 C321 ) C320_=_C322( C320 C322 ) C320_=_C323( C320 C323 ) C320_=_C432( C320 C432 ) C320_=_C697( C320 C697 ) \nC320_=_C976( C320 C976 ) C320_=_C1058( C320 C1058 ) C320_=_C1096( C320 C1096 ) C320_=_C2187( C320 C2187 ) C320_=_C2299( C320 C2299 ) C320_=_C2445( C320 C2445 ) \nC320_=_C4391( C320 C4391 ) C320_=_C4404( C320 C4404 ) C320_=_C4556( C320 C4556 ) C320_=_C5241( C320 C5241 ) C320_=_C5336( C320 C5336 ) C320_=_C5516( C320 C5516 ) \nC320_=_C5542( C320 C5542 ) C321_=_C322( C321 C322 ) C321_=_C323( C321 C323 ) C321_=_C433( C321 C433 ) C321_=_C698( C321 C698 ) C321_=_C977( C321 C977 ) \nC321_=_C1059( C321 C1059 ) C321_=_C1097( C321 C1097 ) C321_=_C2188( C321 C2188 ) C321_=_C2300( C321 C2300 ) C321_=_C2446( C321 C2446 ) C321_=_C4392( C321 C4392 ) \nC321_=_C4405( C321 C4405 ) C321_=_C4557( C321 C4557 ) C321_=_C5242( C321 C5242 ) C321_=_C5337( C321 C5337 ) C321_=_C5517( C321 C5517 ) C321_=_C5543( C321 C5543 ) \nC322_=_C323( C322 C323 ) C322_=_C434( C322 C434 ) C322_=_C699( C322 C699 ) C322_=_C978( C322 C978 ) C322_=_C1060( C322 C1060 ) C322_=_C1098( C322 C1098 ) \nC322_=_C2189( C322 C2189 ) C322_=_C2301( C322 C2301 ) C322_=_C2447( C322 C2447 ) C322_=_C4393( C322 C4393 ) C322_=_C4406( C322 C4406 ) C322_=_C4558( C322 C4558 ) \nC322_=_C5243( C322 C5243 ) C322_=_C5338( C322 C5338 ) C322_=_C5518( C322 C5518 ) C322_=_C5544( C322 C5544 ) C323_=_C435( C323 C435 ) C323_=_C700( C323 C700 ) \nC323_=_C979( C323 C979 ) C323_=_C1061( C323 C1061 ) C323_=_C1099( C323 C1099 ) C323_=_C2190( C323 C2190 ) C323_=_C2302( C323 C2302 ) C323_=_C2448( C323 C2448 ) \nC323_=_C4394( C323 C4394 ) C323_=_C4407( C323 C4407 ) C323_=_C4559( C323 C4559 ) C323_=_C5244( C323 C5244 ) C323_=_C5339( C323 C5339 ) C323_=_C5519( C323 C5519 ) \nC323_=_C5545( C323 C5545 ) C416_=_C417( C416 C417 ) C416_=_C418( C416 C418 ) C416_=_C419( C416 C419 ) C416_=_C420( C416 C420 ) C416_=_C421( C416 C421 ) \nC416_=_C422( C416 C422 ) C416_=_C423( C416 C423 ) C416_=_C428( C416 C428 ) C416_=_C429( C416 C429 ) C416_=_C430( C416 C430 ) C416_=_C431( C416 C431 ) \nC416_=_C432( C416 C432 ) C416_=_C433( C416 C433 ) C416_=_C434( C416 C434 ) C416_=_C435( C416 C435 ) C416_=_C681( C416 C681 ) C416_=_C960( C416 C960 ) \nC416_=_C1050( C416 C1050 ) C416_=_C1051( C416 C1051 ) C416_=_C1052( C416 C1052 ) C416_=_C1053( C416 C1053 ) C416_=_C1054( C416 C1054 ) C416_=_C1055( C416 C1055 ) \nC416_=_C1056( C416 C1056 ) C416_=_C1057( C416 C1057 ) C416_=_C1058( C416 C1058 ) C416_=_C1059( C416 C1059 ) C416_=_C1060( C416 C1060 ) C416_=_C1061( C416 C1061 ) \nC417_=_C418( C417 C418 ) C417_=_C419( C417 C419 ) C417_=_C420( C417 C420 ) C417_=_C421( C417 C421 ) C417_=_C422( C417 C422 ) C417_=_C423( C417 C423 ) \nC417_=_C428( C417 C428 ) C417_=_C429( C417 C429 ) C417_=_C430( C417 C430 ) C417_=_C431( C417 C431 ) C417_=_C432( C417 C432 ) C417_=_C433( C417 C433 ) \nC417_=_C434( C417 C434 ) C417_=_C435( C417 C435 ) C417_=_C682( C417 C682 ) C417_=_C961( C417 C961 ) C417_=_C1088( C417 C1088 ) C417_=_C1089( C417 C1089 ) \nC417_=_C1090( C417 C1090 ) C417_=_C1091( C417 C1091 ) C417_=_C1092( C417 C1092 ) C417_=_C1093( C417 C1093 ) C417_=_C1094( C417 C1094 ) C417_=_C1095( C417 C1095 ) \nC417_=_C1096( C417 C1096 ) C417_=_C1097( C417 C1097 ) C417_=_C1098( C417 C1098 ) C417_=_C1099( C417 C1099 ) C418_=_C419( C418 C419 ) C418_=_C420( C418 C420 ) \nC418_=_C421( C418 C421 ) C418_=_C422( C418 C422 ) C418_=_C423( C418 C423 ) C418_=_C428( C418 C428 ) C418_=_C429( C418 C429 ) C418_=_C430( C418 C430 ) \nC418_=_C431( C418 C431 ) C418_=_C432( C418 C432 ) C418_=_C433( C418 C433 ) C418_=_C434( C418 C434 ) C418_=_C435( C418 C435 ) C418_=_C683( C418 C683 ) \nC418_=_C962( C418 C962 ) C418_=_C2179( C418 C2179 ) C418_=_C2180( C418 C2180 ) C418_=_C2181( C418 C2181 ) C418_=_C2182( C418 C2182 ) C418_=_C2183( C418 C2183 ) \nC418_=_C2184( C418 C2184 ) C418_=_C2185( C418 C2185 ) C418_=_C2186( C418 C2186 ) C418_=_C2187( C418 C2187 ) C418_=_C2188( C418 C2188 ) C418_=_C2189( C418 C2189 ) \nC418_=_C2190( C418 C2190 ) C419_=_C420( C419 C420 ) C419_=_C421( C419 C421 ) C419_=_C422( C419 C422 ) C419_=_C423( C419 C423 ) C419_=_C428( C419 C428 ) \nC419_=_C429( C419 C429 ) C419_=_C430( C419 C430 ) C419_=_C431( C419 C431 ) C419_=_C432( C419 C432 ) C419_=_C433( C419 C433 ) C419_=_C434( C419 C434 ) \nC419_=_C435( C419 C435 ) C419_=_C684( C419 C684 ) C419_=_C963( C419 C963 ) C419_=_C2291( C419 C2291 ) C419_=_C2292( C419 C2292 ) C419_=_C2293( C419 C2293 ) \nC419_=_C2294( C419 C2294 ) C419_=_C2295( C419 C2295 ) C419_=_C2296( C419 C2296 ) C419_=_C2297( C419 C2297 ) C419_=_C2298( C419 C2298 ) C419_=_C2299( C419 C2299 ) \nC419_=_C2300( C419 C2300 ) C419_=_C2301( C419 C2301 ) C419_=_C2302( C419 C2302 ) C420_=_C421( C420 C421 ) C420_=_C422( C420 C422 ) C420_=_C423(</w:t>
      </w:r>
    </w:p>
    <w:p>
      <w:pPr>
        <w:pStyle w:val="PreformattedText"/>
        <w:bidi w:val="0"/>
        <w:spacing w:before="0" w:after="0"/>
        <w:jc w:val="left"/>
        <w:rPr/>
      </w:pPr>
      <w:r>
        <w:rPr/>
        <w:t xml:space="preserve"> </w:t>
      </w:r>
      <w:r>
        <w:rPr/>
        <w:t>C420 C423 ) \nC420_=_C428( C420 C428 ) C420_=_C429( C420 C429 ) C420_=_C430( C420 C430 ) C420_=_C431( C420 C431 ) C420_=_C432( C420 C432 ) C420_=_C433( C420 C433 ) \nC420_=_C434( C420 C434 ) C420_=_C435( C420 C435 ) C420_=_C685( C420 C685 ) C420_=_C964( C420 C964 ) C420_=_C2437( C420 C2437 ) C420_=_C2438( C420 C2438 ) \nC420_=_C2439( C420 C2439 ) C420_=_C2440( C420 C2440 ) C420_=_C2441( C420 C2441 ) C420_=_C2442( C420 C2442 ) C420_=_C2443( C420 C2443 ) C420_=_C2444( C420 C2444 ) \nC420_=_C2445( C420 C2445 ) C420_=_C2446( C420 C2446 ) C420_=_C2447( C420 C2447 ) C420_=_C2448( C420 C2448 ) C421_=_C422( C421 C422 ) C421_=_C423( C421 C423 ) \nC421_=_C428( C421 C428 ) C421_=_C429( C421 C429 ) C421_=_C430( C421 C430 ) C421_=_C431( C421 C431 ) C421_=_C432( C421 C432 ) C421_=_C433( C421 C433 ) \nC421_=_C434( C421 C434 ) C421_=_C435( C421 C435 ) C421_=_C686( C421 C686 ) C421_=_C965( C421 C965 ) C421_=_C4383( C421 C4383 ) C421_=_C4384( C421 C4384 ) \nC421_=_C4385( C421 C4385 ) C421_=_C4386( C421 C4386 ) C421_=_C4387( C421 C4387 ) C421_=_C4388( C421 C4388 ) C421_=_C4389( C421 C4389 ) C421_=_C4390( C421 C4390 ) \nC421_=_C4391( C421 C4391 ) C421_=_C4392( C421 C4392 ) C421_=_C4393( C421 C4393 ) C421_=_C4394( C421 C4394 ) C422_=_C423( C422 C423 ) C422_=_C428( C422 C428 ) \nC422_=_C429( C422 C429 ) C422_=_C430( C422 C430 ) C422_=_C431( C422 C431 ) C422_=_C432( C422 C432 ) C422_=_C433( C422 C433 ) C422_=_C434( C422 C434 ) \nC422_=_C435( C422 C435 ) C422_=_C687( C422 C687 ) C422_=_C966( C422 C966 ) C422_=_C4396( C422 C4396 ) C422_=_C4397( C422 C4397 ) C422_=_C4398( C422 C4398 ) \nC422_=_C4399( C422 C4399 ) C422_=_C4400( C422 C4400 ) C422_=_C4401( C422 C4401 ) C422_=_C4402( C422 C4402 ) C422_=_C4403( C422 C4403 ) C422_=_C4404( C422 C4404 ) \nC422_=_C4405( C422 C4405 ) C422_=_C4406( C422 C4406 ) C422_=_C4407( C422 C4407 ) C423_=_C428( C423 C428 ) C423_=_C429( C423 C429 ) C423_=_C430( C423 C430 ) \nC423_=_C431( C423 C431 ) C423_=_C432( C423 C432 ) C423_=_C433( C423 C433 ) C423_=_C434( C423 C434 ) C423_=_C435( C423 C435 ) C423_=_C688( C423 C688 ) \nC423_=_C967( C423 C967 ) C423_=_C4548( C423 C4548 ) C423_=_C4549( C423 C4549 ) C423_=_C4550( C423 C4550 ) C423_=_C4551( C423 C4551 ) C423_=_C4552( C423 C4552 ) \nC423_=_C4553( C423 C4553 ) C423_=_C4554( C423 C4554 ) C423_=_C4555( C423 C4555 ) C423_=_C4556( C423 C4556 ) C423_=_C4557( C423 C4557 ) C423_=_C4558( C423 C4558 ) \nC423_=_C4559( C423 C4559 ) C428_=_C429( C428 C429 ) C428_=_C430( C428 C430 ) C428_=_C431( C428 C431 ) C428_=_C432( C428 C432 ) C428_=_C433( C428 C433 ) \nC428_=_C434( C428 C434 ) C428_=_C435( C428 C435 ) C428_=_C693( C428 C693 ) C428_=_C972( C428 C972 ) C428_=_C1054( C428 C1054 ) C428_=_C1092( C428 C1092 ) \nC428_=_C2183( C428 C2183 ) C428_=_C2295( C428 C2295 ) C428_=_C2441( C428 C2441 ) C428_=_C4387( C428 C4387 ) C428_=_C4400( C428 C4400 ) C428_=_C4552( C428 C4552 ) \nC428_=_C5237( C428 C5237 ) C428_=_C5332( C428 C5332 ) C428_=_C5512( C428 C5512 ) C428_=_C5538( C428 C5538 ) C429_=_C430( C429 C430 ) C429_=_C431( C429 C431 ) \nC429_=_C432( C429 C432 ) C429_=_C433( C429 C433 ) C429_=_C434( C429 C434 ) C429_=_C435( C429 C435 ) C429_=_C694( C429 C694 ) C429_=_C973( C429 C973 ) \nC429_=_C1055( C429 C1055 ) C429_=_C1093( C429 C1093 ) C429_=_C2184( C429 C2184 ) C429_=_C2296( C429 C2296 ) C429_=_C2442( C429 C2442 ) C429_=_C4388( C429 C4388 ) \nC429_=_C4401( C429 C4401 ) C429_=_C4553( C429 C4553 ) C429_=_C5238( C429 C5238 ) C429_=_C5333( C429 C5333 ) C429_=_C5513( C429 C5513 ) C429_=_C5539( C429 C5539 ) \nC430_=_C431( C430 C431 ) C430_=_C432( C430 C432 ) C430_=_C433( C430 C433 ) C430_=_C434( C430 C434 ) C430_=_C435( C430 C435 ) C430_=_C695( C430 C695 ) \nC430_=_C974( C430 C974 ) C430_=_C1056( C430 C1056 ) C430_=_C1094( C430 C1094 ) C430_=_C2185( C430 C2185 ) C430_=_C2297( C430 C2297 ) C430_=_C2443( C430 C2443 ) \nC430_=_C4389( C430 C4389 ) C430_=_C4402( C430 C4402 ) C430_=_C4554( C430 C4554 ) C430_=_C5239( C430 C5239 ) C430_=_C5334( C430 C5334 ) C430_=_C5514( C430 C5514 ) \nC430_=_C5540( C430 C5540 ) C431_=_C432( C431 C432 ) C431_=_C433( C431 C433 ) C431_=_C434( C431 C434 ) C431_=_C435( C431 C435 ) C431_=_C696( C431 C696 ) \nC431_=_C975( C431 C975 ) C431_=_C1057( C431 C1057 ) C431_=_C1095( C431 C1095 ) C431_=_C2186( C431 C2186 ) C431_=_C2298( C431 C2298 ) C431_=_C2444( C431 C2444 ) \nC431_=_C4390( C431 C4390 ) C431_=_C4403( C431 C4403 ) C431_=_C4555( C431 C4555 ) C431_=_C5240( C431 C5240 ) C431_=_C5335( C431 C5335 ) C431_=_C5515( C431 C5515 ) \nC431_=_C5541( C431 C5541 ) C432_=_C433( C432 C433 ) C432_=_C434( C432 C434 ) C432_=_C435( C432 C435 ) C432_=_C697( C432 C697 ) C432_=_C976( C432 C976 ) \nC432_=_C1058( C432 C1058 ) C432_=_C1096( C432 C1096 ) C432_=_C2187( C432 C2187 ) C432_=_C2299( C432 C2299 ) C432_=_C2445( C432 C2445 ) C432_=_C4391( C432 C4391 ) \nC432_=_C4404( C432 C4404 ) C432_=_C4556( C432 C4556 ) C432_=_C5241( C432 C5241 ) C432_=_C5336( C432 C5336 ) C432_=_C5516( C432 C5516 ) C432_=_C5542( C432 C5542 ) \nC433_=_C434( C433 C434 ) C433_=_C435( C433 C435 ) C433_=_C698( C433 C698 ) C433_=_C977( C433 C977 ) C433_=_C1059( C433 C1059 ) C433_=_C1097( C433 C1097 ) \nC433_=_C2188( C433 C2188 ) C433_=_C2300( C433 C2300 ) C433_=_C2446( C433 C2446 ) C433_=_C4392( C433 C4392 ) C433_=_C4405( C433 C4405 ) C433_=_C4557( C433 C4557 ) \nC433_=_C5242( C433 C5242 ) C433_=_C5337( C433 C5337 ) C433_=_C5517( C433 C5517 ) C433_=_C5543( C433 C5543 ) C434_=_C435( C434 C435 ) C434_=_C699( C434 C699 ) \nC434_=_C978( C434 C978 ) C434_=_C1060( C434 C1060 ) C434_=_C1098( C434 C1098 ) C434_=_C2189( C434 C2189 ) C434_=_C2301( C434 C2301 ) C434_=_C2447( C434 C2447 ) \nC434_=_C4393( C434 C4393 ) C434_=_C4406( C434 C4406 ) C434_=_C4558( C434 C4558 ) C434_=_C5243( C434 C5243 ) C434_=_C5338( C434 C5338 ) C434_=_C5518( C434 C5518 ) \nC434_=_C5544( C434 C5544 ) C435_=_C700( C435 C700 ) C435_=_C979( C435 C979 ) C435_=_C1061( C435 C1061 ) C435_=_C1099( C435 C1099 ) C435_=_C2190( C435 C2190 ) \nC435_=_C2302( C435 C2302 ) C435_=_C2448( C435 C2448 ) C435_=_C4394( C435 C4394 ) C435_=_C4407( C435 C4407 ) C435_=_C4559( C435 C4559 ) C435_=_C5244( C435 C5244 ) \nC435_=_C5339( C435 C5339 ) C435_=_C5519( C435 C5519 ) C435_=_C5545( C435 C5545 ) C681_=_C682( C681 C682 ) C681_=_C683( C681 C683 ) C681_=_C684( C681 C684 ) \nC681_=_C685( C681 C685 ) C681_=_C686( C681 C686 ) C681_=_C687( C681 C687 ) C681_=_C688( C681 C688 ) C681_=_C693( C681 C693 ) C681_=_C694( C681 C694 ) \nC681_=_C695( C681 C695 ) C681_=_C696( C681 C696 ) C681_=_C697( C681 C697 ) C681_=_C698( C681 C698 ) C681_=_C699( C681 C699 ) C681_=_C700( C681 C700 ) \nC681_=_C960( C681 C960 ) C681_=_C1050( C681 C1050 ) C681_=_C1051( C681 C1051 ) C681_=_C1052( C681 C1052 ) C681_=_C1053( C681 C1053 ) C681_=_C1054( C681 C1054 ) \nC681_=_C1055( C681 C1055 ) C681_=_C1056( C681 C1056 ) C681_=_C1057( C681 C1057 ) C681_=_C1058( C681 C1058 ) C681_=_C1059( C681 C1059 ) C681_=_C1060( C681 C1060 ) \nC681_=_C1061( C681 C1061 ) C682_=_C683( C682 C683 ) C682_=_C684( C682 C684 ) C682_=_C685( C682 C685 ) C682_=_C686( C682 C686 ) C682_=_C687( C682 C687 ) \nC682_=_C688( C682 C688 ) C682_=_C693( C682 C693 ) C682_=_C694( C682 C694 ) C682_=_C695( C682 C695 ) C682_=_C696( C682 C696 ) C682_=_C697( C682 C697 ) \nC682_=_C698( C682 C698 ) C682_=_C699( C682 C699 ) C682_=_C700( C682 C700 ) C682_=_C961( C682 C961 ) C682_=_C1088( C682 C1088 ) C682_=_C1089( C682 C1089 ) \nC682_=_C1090( C682 C1090 ) C682_=_C1091( C682 C1091 ) C682_=_C1092( C682 C1092 ) C682_=_C1093( C682 C1093 ) C682_=_C1094( C682 C1094 ) C682_=_C1095( C682 C1095 ) \nC682_=_C1096( C682 C1096 ) C682_=_C1097( C682 C1097 ) C682_=_C1098( C682 C1098 ) C682_=_C1099( C682 C1099 ) C683_=_C684( C683 C684 ) C683_=_C685( C683 C685 ) \nC683_=_C686( C683 C686 ) C683_=_C687( C683 C687 ) C683_=_C688( C683 C688 ) C683_=_C693( C683 C693 ) C683_=_C694( C683 C694 ) C683_=_C695( C683 C695 ) \nC683_=_C696( C683 C696 ) C683_=_C697( C683 C697 ) C683_=_C698( C683 C698 ) C683_=_C699( C683 C699 ) C683_=_C700( C683 C700 ) C683_=_C962( C683 C962 ) \nC683_=_C2179( C683 C2179 ) C683_=_C2180( C683 C2180 ) C683_=_C2181( C683 C2181 ) C683_=_C2182( C683 C2182 ) C683_=_C2183( C683 C2183 ) C683_=_C2184( C683 C2184 ) \nC683_=_C2185( C683 C2185 ) C683_=_C2186( C683 C2186 ) C683_=_C2187( C683 C2187 ) C683_=_C2188( C683 C2188 ) C683_=_C2189( C683 C2189 ) C683_=_C2190( C683 C2190 ) \nC684_=_C685( C684 C685 ) C684_=_C686( C684 C686 ) C684_=_C687( C684 C687 ) C684_=_C688( C684 C688 ) C684_=_C693( C684 C693 ) C684_=_C694( C684 C694 ) \nC684_=_C695( C684 C695 ) C684_=_C696( C684 C696 ) C684_=_C697( C684 C697 ) C684_=_C698( C684 C698 ) C684_=_C699( C684 C699 ) C684_=_C700( C684 C700 ) \nC684_=_C963( C684 C963 ) C684_=_C2291( C684 C2291 ) C684_=_C2292( C684 C2292 ) C684_=_C2293( C684 C2293 ) C684_=_C2294( C684 C2294 ) C684_=_C2295( C684 C2295 ) \nC684_=_C2296( C684 C2296 ) C684_=_C2297( C684 C2297 ) C684_=_C2298( C684 C2298 ) C684_=_C2299( C684 C2299 ) C684_=_C2300( C684 C2300 ) C684_=_C2301( C684 C2301 ) \nC684_=_C2302( C684 C2302 ) C685_=_C686( C685 C686 ) C685_=_C687( C685 C687 ) C685_=_C688( C685 C688 ) C685_=_C693( C685 C693 ) C685_=_C694( C685 C694 ) \nC685_=_C695( C685 C695 ) C685_=_C696( C685 C696 ) C685_=_C697( C685 C697 ) C685_=_C698( C685 C698 ) C685_=_C699( C685 C699 ) C685_=_C700( C685 C700 ) \nC685_=_C964( C685 C964 ) C685_=_C2437( C685 C2437 ) C685_=_C2438( C685 C2438 ) C685_=_C2439( C685 C2439 ) C685_=_C2440( C685 C2440 ) C685_=_C2441( C685 C2441 ) \nC685_=_C2442( C685 C2442 ) C685_=_C2443( C685 C2443 ) C685_=_C2444( C685 C2444 ) C685_=_C2445( C685 C2445 ) C685_=_C2446( C685 C2446 ) C685_=_C2447( C685 C2447 ) \nC685_=_C2448( C685 C2448 ) C686_=_C687( C686 C687 ) C686_=_C688( C686 C688 ) C686_=_C693( C686 C693 ) C686_=_C694( C686 C694 ) C686_=_C695( C686 C695 ) \nC686_=_C696( C686 C696 ) C686_=_C697( C686 C697 ) C686_=_C698( C686 C698 ) C686_=_C699( C686 C699 ) C686_=_C700( C686 C700 ) C686_=_C965( C686 C965 ) \nC686_=_C4383( C686 C4383 ) C686_=_C4384( C686 C4384 )</w:t>
      </w:r>
    </w:p>
    <w:p>
      <w:pPr>
        <w:pStyle w:val="PreformattedText"/>
        <w:bidi w:val="0"/>
        <w:spacing w:before="0" w:after="0"/>
        <w:jc w:val="left"/>
        <w:rPr/>
      </w:pPr>
      <w:r>
        <w:rPr/>
        <w:t xml:space="preserve"> </w:t>
      </w:r>
      <w:r>
        <w:rPr/>
        <w:t>C686_=_C4385( C686 C4385 ) C686_=_C4386( C686 C4386 ) C686_=_C4387( C686 C4387 ) C686_=_C4388( C686 C4388 ) \nC686_=_C4389( C686 C4389 ) C686_=_C4390( C686 C4390 ) C686_=_C4391( C686 C4391 ) C686_=_C4392( C686 C4392 ) C686_=_C4393( C686 C4393 ) C686_=_C4394( C686 C4394 ) \nC687_=_C688( C687 C688 ) C687_=_C693( C687 C693 ) C687_=_C694( C687 C694 ) C687_=_C695( C687 C695 ) C687_=_C696( C687 C696 ) C687_=_C697( C687 C697 ) \nC687_=_C698( C687 C698 ) C687_=_C699( C687 C699 ) C687_=_C700( C687 C700 ) C687_=_C966( C687 C966 ) C687_=_C4396( C687 C4396 ) C687_=_C4397( C687 C4397 ) \nC687_=_C4398( C687 C4398 ) C687_=_C4399( C687 C4399 ) C687_=_C4400( C687 C4400 ) C687_=_C4401( C687 C4401 ) C687_=_C4402( C687 C4402 ) C687_=_C4403( C687 C4403 ) \nC687_=_C4404( C687 C4404 ) C687_=_C4405( C687 C4405 ) C687_=_C4406( C687 C4406 ) C687_=_C4407( C687 C4407 ) C688_=_C693( C688 C693 ) C688_=_C694( C688 C694 ) \nC688_=_C695( C688 C695 ) C688_=_C696( C688 C696 ) C688_=_C697( C688 C697 ) C688_=_C698( C688 C698 ) C688_=_C699( C688 C699 ) C688_=_C700( C688 C700 ) \nC688_=_C967( C688 C967 ) C688_=_C4548( C688 C4548 ) C688_=_C4549( C688 C4549 ) C688_=_C4550( C688 C4550 ) C688_=_C4551( C688 C4551 ) C688_=_C4552( C688 C4552 ) \nC688_=_C4553( C688 C4553 ) C688_=_C4554( C688 C4554 ) C688_=_C4555( C688 C4555 ) C688_=_C4556( C688 C4556 ) C688_=_C4557( C688 C4557 ) C688_=_C4558( C688 C4558 ) \nC688_=_C4559( C688 C4559 ) C693_=_C694( C693 C694 ) C693_=_C695( C693 C695 ) C693_=_C696( C693 C696 ) C693_=_C697( C693 C697 ) C693_=_C698( C693 C698 ) \nC693_=_C699( C693 C699 ) C693_=_C700( C693 C700 ) C693_=_C972( C693 C972 ) C693_=_C1054( C693 C1054 ) C693_=_C1092( C693 C1092 ) C693_=_C2183( C693 C2183 ) \nC693_=_C2295( C693 C2295 ) C693_=_C2441( C693 C2441 ) C693_=_C4387( C693 C4387 ) C693_=_C4400( C693 C4400 ) C693_=_C4552( C693 C4552 ) C693_=_C5237( C693 C5237 ) \nC693_=_C5332( C693 C5332 ) C693_=_C5512( C693 C5512 ) C693_=_C5538( C693 C5538 ) C694_=_C695( C694 C695 ) C694_=_C696( C694 C696 ) C694_=_C697( C694 C697 ) \nC694_=_C698( C694 C698 ) C694_=_C699( C694 C699 ) C694_=_C700( C694 C700 ) C694_=_C973( C694 C973 ) C694_=_C1055( C694 C1055 ) C694_=_C1093( C694 C1093 ) \nC694_=_C2184( C694 C2184 ) C694_=_C2296( C694 C2296 ) C694_=_C2442( C694 C2442 ) C694_=_C4388( C694 C4388 ) C694_=_C4401( C694 C4401 ) C694_=_C4553( C694 C4553 ) \nC694_=_C5238( C694 C5238 ) C694_=_C5333( C694 C5333 ) C694_=_C5513( C694 C5513 ) C694_=_C5539( C694 C5539 ) C695_=_C696( C695 C696 ) C695_=_C697( C695 C697 ) \nC695_=_C698( C695 C698 ) C695_=_C699( C695 C699 ) C695_=_C700( C695 C700 ) C695_=_C974( C695 C974 ) C695_=_C1056( C695 C1056 ) C695_=_C1094( C695 C1094 ) \nC695_=_C2185( C695 C2185 ) C695_=_C2297( C695 C2297 ) C695_=_C2443( C695 C2443 ) C695_=_C4389( C695 C4389 ) C695_=_C4402( C695 C4402 ) C695_=_C4554( C695 C4554 ) \nC695_=_C5239( C695 C5239 ) C695_=_C5334( C695 C5334 ) C695_=_C5514( C695 C5514 ) C695_=_C5540( C695 C5540 ) C696_=_C697( C696 C697 ) C696_=_C698( C696 C698 ) \nC696_=_C699( C696 C699 ) C696_=_C700( C696 C700 ) C696_=_C975( C696 C975 ) C696_=_C1057( C696 C1057 ) C696_=_C1095( C696 C1095 ) C696_=_C2186( C696 C2186 ) \nC696_=_C2298( C696 C2298 ) C696_=_C2444( C696 C2444 ) C696_=_C4390( C696 C4390 ) C696_=_C4403( C696 C4403 ) C696_=_C4555( C696 C4555 ) C696_=_C5240( C696 C5240 ) \nC696_=_C5335( C696 C5335 ) C696_=_C5515( C696 C5515 ) C696_=_C5541( C696 C5541 ) C697_=_C698( C697 C698 ) C697_=_C699( C697 C699 ) C697_=_C700( C697 C700 ) \nC697_=_C976( C697 C976 ) C697_=_C1058( C697 C1058 ) C697_=_C1096( C697 C1096 ) C697_=_C2187( C697 C2187 ) C697_=_C2299( C697 C2299 ) C697_=_C2445( C697 C2445 ) \nC697_=_C4391( C697 C4391 ) C697_=_C4404( C697 C4404 ) C697_=_C4556( C697 C4556 ) C697_=_C5241( C697 C5241 ) C697_=_C5336( C697 C5336 ) C697_=_C5516( C697 C5516 ) \nC697_=_C5542( C697 C5542 ) C698_=_C699( C698 C699 ) C698_=_C700( C698 C700 ) C698_=_C977( C698 C977 ) C698_=_C1059( C698 C1059 ) C698_=_C1097( C698 C1097 ) \nC698_=_C2188( C698 C2188 ) C698_=_C2300( C698 C2300 ) C698_=_C2446( C698 C2446 ) C698_=_C4392( C698 C4392 ) C698_=_C4405( C698 C4405 ) C698_=_C4557( C698 C4557 ) \nC698_=_C5242( C698 C5242 ) C698_=_C5337( C698 C5337 ) C698_=_C5517( C698 C5517 ) C698_=_C5543( C698 C5543 ) C699_=_C700( C699 C700 ) C699_=_C978( C699 C978 ) \nC699_=_C1060( C699 C1060 ) C699_=_C1098( C699 C1098 ) C699_=_C2189( C699 C2189 ) C699_=_C2301( C699 C2301 ) C699_=_C2447( C699 C2447 ) C699_=_C4393( C699 C4393 ) \nC699_=_C4406( C699 C4406 ) C699_=_C4558( C699 C4558 ) C699_=_C5243( C699 C5243 ) C699_=_C5338( C699 C5338 ) C699_=_C5518( C699 C5518 ) C699_=_C5544( C699 C5544 ) \nC700_=_C979( C700 C979 ) C700_=_C1061( C700 C1061 ) C700_=_C1099( C700 C1099 ) C700_=_C2190( C700 C2190 ) C700_=_C2302( C700 C2302 ) C700_=_C2448( C700 C2448 ) \nC700_=_C4394( C700 C4394 ) C700_=_C4407( C700 C4407 ) C700_=_C4559( C700 C4559 ) C700_=_C5244( C700 C5244 ) C700_=_C5339( C700 C5339 ) C700_=_C5519( C700 C5519 ) \nC700_=_C5545( C700 C5545 ) C960_=_C961( C960 C961 ) C960_=_C962( C960 C962 ) C960_=_C963( C960 C963 ) C960_=_C964( C960 C964 ) C960_=_C965( C960 C965 ) \nC960_=_C966( C960 C966 ) C960_=_C967( C960 C967 ) C960_=_C972( C960 C972 ) C960_=_C973( C960 C973 ) C960_=_C974( C960 C974 ) C960_=_C975( C960 C975 ) \nC960_=_C976( C960 C976 ) C960_=_C977( C960 C977 ) C960_=_C978( C960 C978 ) C960_=_C979( C960 C979 ) C960_=_C1050( C960 C1050 ) C960_=_C1051( C960 C1051 ) \nC960_=_C1052( C960 C1052 ) C960_=_C1053( C960 C1053 ) C960_=_C1054( C960 C1054 ) C960_=_C1055( C960 C1055 ) C960_=_C1056( C960 C1056 ) C960_=_C1057( C960 C1057 ) \nC960_=_C1058( C960 C1058 ) C960_=_C1059( C960 C1059 ) C960_=_C1060( C960 C1060 ) C960_=_C1061( C960 C1061 ) C961_=_C962( C961 C962 ) C961_=_C963( C961 C963 ) \nC961_=_C964( C961 C964 ) C961_=_C965( C961 C965 ) C961_=_C966( C961 C966 ) C961_=_C967( C961 C967 ) C961_=_C972( C961 C972 ) C961_=_C973( C961 C973 ) \nC961_=_C974( C961 C974 ) C961_=_C975( C961 C975 ) C961_=_C976( C961 C976 ) C961_=_C977( C961 C977 ) C961_=_C978( C961 C978 ) C961_=_C979( C961 C979 ) \nC961_=_C1088( C961 C1088 ) C961_=_C1089( C961 C1089 ) C961_=_C1090( C961 C1090 ) C961_=_C1091( C961 C1091 ) C961_=_C1092( C961 C1092 ) C961_=_C1093( C961 C1093 ) \nC961_=_C1094( C961 C1094 ) C961_=_C1095( C961 C1095 ) C961_=_C1096( C961 C1096 ) C961_=_C1097( C961 C1097 ) C961_=_C1098( C961 C1098 ) C961_=_C1099( C961 C1099 ) \nC962_=_C963( C962 C963 ) C962_=_C964( C962 C964 ) C962_=_C965( C962 C965 ) C962_=_C966( C962 C966 ) C962_=_C967( C962 C967 ) C962_=_C972( C962 C972 ) \nC962_=_C973( C962 C973 ) C962_=_C974( C962 C974 ) C962_=_C975( C962 C975 ) C962_=_C976( C962 C976 ) C962_=_C977( C962 C977 ) C962_=_C978( C962 C978 ) \nC962_=_C979( C962 C979 ) C962_=_C2179( C962 C2179 ) C962_=_C2180( C962 C2180 ) C962_=_C2181( C962 C2181 ) C962_=_C2182( C962 C2182 ) C962_=_C2183( C962 C2183 ) \nC962_=_C2184( C962 C2184 ) C962_=_C2185( C962 C2185 ) C962_=_C2186( C962 C2186 ) C962_=_C2187( C962 C2187 ) C962_=_C2188( C962 C2188 ) C962_=_C2189( C962 C2189 ) \nC962_=_C2190( C962 C2190 ) C963_=_C964( C963 C964 ) C963_=_C965( C963 C965 ) C963_=_C966( C963 C966 ) C963_=_C967( C963 C967 ) C963_=_C972( C963 C972 ) \nC963_=_C973( C963 C973 ) C963_=_C974( C963 C974 ) C963_=_C975( C963 C975 ) C963_=_C976( C963 C976 ) C963_=_C977( C963 C977 ) C963_=_C978( C963 C978 ) \nC963_=_C979( C963 C979 ) C963_=_C2291( C963 C2291 ) C963_=_C2292( C963 C2292 ) C963_=_C2293( C963 C2293 ) C963_=_C2294( C963 C2294 ) C963_=_C2295( C963 C2295 ) \nC963_=_C2296( C963 C2296 ) C963_=_C2297( C963 C2297 ) C963_=_C2298( C963 C2298 ) C963_=_C2299( C963 C2299 ) C963_=_C2300( C963 C2300 ) C963_=_C2301( C963 C2301 ) \nC963_=_C2302( C963 C2302 ) C964_=_C965( C964 C965 ) C964_=_C966( C964 C966 ) C964_=_C967( C964 C967 ) C964_=_C972( C964 C972 ) C964_=_C973( C964 C973 ) \nC964_=_C974( C964 C974 ) C964_=_C975( C964 C975 ) C964_=_C976( C964 C976 ) C964_=_C977( C964 C977 ) C964_=_C978( C964 C978 ) C964_=_C979( C964 C979 ) \nC964_=_C2437( C964 C2437 ) C964_=_C2438( C964 C2438 ) C964_=_C2439( C964 C2439 ) C964_=_C2440( C964 C2440 ) C964_=_C2441( C964 C2441 ) C964_=_C2442( C964 C2442 ) \nC964_=_C2443( C964 C2443 ) C964_=_C2444( C964 C2444 ) C964_=_C2445( C964 C2445 ) C964_=_C2446( C964 C2446 ) C964_=_C2447( C964 C2447 ) C964_=_C2448( C964 C2448 ) \nC965_=_C966( C965 C966 ) C965_=_C967( C965 C967 ) C965_=_C972( C965 C972 ) C965_=_C973( C965 C973 ) C965_=_C974( C965 C974 ) C965_=_C975( C965 C975 ) \nC965_=_C976( C965 C976 ) C965_=_C977( C965 C977 ) C965_=_C978( C965 C978 ) C965_=_C979( C965 C979 ) C965_=_C4383( C965 C4383 ) C965_=_C4384( C965 C4384 ) \nC965_=_C4385( C965 C4385 ) C965_=_C4386( C965 C4386 ) C965_=_C4387( C965 C4387 ) C965_=_C4388( C965 C4388 ) C965_=_C4389( C965 C4389 ) C965_=_C4390( C965 C4390 ) \nC965_=_C4391( C965 C4391 ) C965_=_C4392( C965 C4392 ) C965_=_C4393( C965 C4393 ) C965_=_C4394( C965 C4394 ) C966_=_C967( C966 C967 ) C966_=_C972( C966 C972 ) \nC966_=_C973( C966 C973 ) C966_=_C974( C966 C974 ) C966_=_C975( C966 C975 ) C966_=_C976( C966 C976 ) C966_=_C977( C966 C977 ) C966_=_C978( C966 C978 ) \nC966_=_C979( C966 C979 ) C966_=_C4396( C966 C4396 ) C966_=_C4397( C966 C4397 ) C966_=_C4398( C966 C4398 ) C966_=_C4399( C966 C4399 ) C966_=_C4400( C966 C4400 ) \nC966_=_C4401( C966 C4401 ) C966_=_C4402( C966 C4402 ) C966_=_C4403( C966 C4403 ) C966_=_C4404( C966 C4404 ) C966_=_C4405( C966 C4405 ) C966_=_C4406( C966 C4406 ) \nC966_=_C4407( C966 C4407 ) C967_=_C972( C967 C972 ) C967_=_C973( C967 C973 ) C967_=_C974( C967 C974 ) C967_=_C975( C967 C975 ) C967_=_C976( C967 C976 ) \nC967_=_C977( C967 C977 ) C967_=_C978( C967 C978 ) C967_=_C979( C967 C979 ) C967_=_C4548( C967 C4548 ) C967_=_C4549( C967 C4549 ) C967_=_C4550( C967 C4550 ) \nC967_=_C4551( C967 C4551 ) C967_=_C4552( C967 C4552 ) C967_=_C4553( C967 C4553 ) C967_=_C4554( C967 C4554 ) C967_=_C4555( C967 C4555 ) C967_=_C4556( C967 C4556 ) \nC967_=_C4557( C967 C4557 ) C967_=_C4558( C967 C4558 ) C967_=_C4559( C967 C4559 )</w:t>
      </w:r>
    </w:p>
    <w:p>
      <w:pPr>
        <w:pStyle w:val="PreformattedText"/>
        <w:bidi w:val="0"/>
        <w:spacing w:before="0" w:after="0"/>
        <w:jc w:val="left"/>
        <w:rPr/>
      </w:pPr>
      <w:r>
        <w:rPr/>
        <w:t xml:space="preserve"> </w:t>
      </w:r>
      <w:r>
        <w:rPr/>
        <w:t>C972_=_C973( C972 C973 ) C972_=_C974( C972 C974 ) C972_=_C975( C972 C975 ) \nC972_=_C976( C972 C976 ) C972_=_C977( C972 C977 ) C972_=_C978( C972 C978 ) C972_=_C979( C972 C979 ) C972_=_C1054( C972 C1054 ) C972_=_C1092( C972 C1092 ) \nC972_=_C2183( C972 C2183 ) C972_=_C2295( C972 C2295 ) C972_=_C2441( C972 C2441 ) C972_=_C4387( C972 C4387 ) C972_=_C4400( C972 C4400 ) C972_=_C4552( C972 C4552 ) \nC972_=_C5237( C972 C5237 ) C972_=_C5332( C972 C5332 ) C972_=_C5512( C972 C5512 ) C972_=_C5538( C972 C5538 ) C973_=_C974( C973 C974 ) C973_=_C975( C973 C975 ) \nC973_=_C976( C973 C976 ) C973_=_C977( C973 C977 ) C973_=_C978( C973 C978 ) C973_=_C979( C973 C979 ) C973_=_C1055( C973 C1055 ) C973_=_C1093( C973 C1093 ) \nC973_=_C2184( C973 C2184 ) C973_=_C2296( C973 C2296 ) C973_=_C2442( C973 C2442 ) C973_=_C4388( C973 C4388 ) C973_=_C4401( C973 C4401 ) C973_=_C4553( C973 C4553 ) \nC973_=_C5238( C973 C5238 ) C973_=_C5333( C973 C5333 ) C973_=_C5513( C973 C5513 ) C973_=_C5539( C973 C5539 ) C974_=_C975( C974 C975 ) C974_=_C976( C974 C976 ) \nC974_=_C977( C974 C977 ) C974_=_C978( C974 C978 ) C974_=_C979( C974 C979 ) C974_=_C1056( C974 C1056 ) C974_=_C1094( C974 C1094 ) C974_=_C2185( C974 C2185 ) \nC974_=_C2297( C974 C2297 ) C974_=_C2443( C974 C2443 ) C974_=_C4389( C974 C4389 ) C974_=_C4402( C974 C4402 ) C974_=_C4554( C974 C4554 ) C974_=_C5239( C974 C5239 ) \nC974_=_C5334( C974 C5334 ) C974_=_C5514( C974 C5514 ) C974_=_C5540( C974 C5540 ) C975_=_C976( C975 C976 ) C975_=_C977( C975 C977 ) C975_=_C978( C975 C978 ) \nC975_=_C979( C975 C979 ) C975_=_C1057( C975 C1057 ) C975_=_C1095( C975 C1095 ) C975_=_C2186( C975 C2186 ) C975_=_C2298( C975 C2298 ) C975_=_C2444( C975 C2444 ) \nC975_=_C4390( C975 C4390 ) C975_=_C4403( C975 C4403 ) C975_=_C4555( C975 C4555 ) C975_=_C5240( C975 C5240 ) C975_=_C5335( C975 C5335 ) C975_=_C5515( C975 C5515 ) \nC975_=_C5541( C975 C5541 ) C976_=_C977( C976 C977 ) C976_=_C978( C976 C978 ) C976_=_C979( C976 C979 ) C976_=_C1058( C976 C1058 ) C976_=_C1096( C976 C1096 ) \nC976_=_C2187( C976 C2187 ) C976_=_C2299( C976 C2299 ) C976_=_C2445( C976 C2445 ) C976_=_C4391( C976 C4391 ) C976_=_C4404( C976 C4404 ) C976_=_C4556( C976 C4556 ) \nC976_=_C5241( C976 C5241 ) C976_=_C5336( C976 C5336 ) C976_=_C5516( C976 C5516 ) C976_=_C5542( C976 C5542 ) C977_=_C978( C977 C978 ) C977_=_C979( C977 C979 ) \nC977_=_C1059( C977 C1059 ) C977_=_C1097( C977 C1097 ) C977_=_C2188( C977 C2188 ) C977_=_C2300( C977 C2300 ) C977_=_C2446( C977 C2446 ) C977_=_C4392( C977 C4392 ) \nC977_=_C4405( C977 C4405 ) C977_=_C4557( C977 C4557 ) C977_=_C5242( C977 C5242 ) C977_=_C5337( C977 C5337 ) C977_=_C5517( C977 C5517 ) C977_=_C5543( C977 C5543 ) \nC978_=_C979( C978 C979 ) C978_=_C1060( C978 C1060 ) C978_=_C1098( C978 C1098 ) C978_=_C2189( C978 C2189 ) C978_=_C2301( C978 C2301 ) C978_=_C2447( C978 C2447 ) \nC978_=_C4393( C978 C4393 ) C978_=_C4406( C978 C4406 ) C978_=_C4558( C978 C4558 ) C978_=_C5243( C978 C5243 ) C978_=_C5338( C978 C5338 ) C978_=_C5518( C978 C5518 ) \nC978_=_C5544( C978 C5544 ) C979_=_C1061( C979 C1061 ) C979_=_C1099( C979 C1099 ) C979_=_C2190( C979 C2190 ) C979_=_C2302( C979 C2302 ) C979_=_C2448( C979 C2448 ) \nC979_=_C4394( C979 C4394 ) C979_=_C4407( C979 C4407 ) C979_=_C4559( C979 C4559 ) C979_=_C5244( C979 C5244 ) C979_=_C5339( C979 C5339 ) C979_=_C5519( C979 C5519 ) \nC979_=_C5545( C979 C5545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88( C1050 C1088 ) C1050_=_C2179( C1050 C2179 ) C1050_=_C2291( C1050 C2291 ) C1050_=_C2437( C1050 C2437 ) C1050_=_C4383( C1050 C4383 ) C1050_=_C4396( C1050 C4396 ) \nC1050_=_C4548( C1050 C4548 ) C1050_=_C5237( C1050 C5237 ) C1050_=_C5238( C1050 C5238 ) C1050_=_C5239( C1050 C5239 ) C1050_=_C5240( C1050 C5240 ) C1050_=_C5241( C1050 C5241 ) \nC1050_=_C5242( C1050 C5242 ) C1050_=_C5243( C1050 C5243 ) C1050_=_C5244( C1050 C5244 ) C1051_=_C1052( C1051 C1052 ) C1051_=_C1053( C1051 C1053 ) C1051_=_C1054( C1051 C1054 ) \nC1051_=_C1055( C1051 C1055 ) C1051_=_C1056( C1051 C1056 ) C1051_=_C1057( C1051 C1057 ) C1051_=_C1058( C1051 C1058 ) C1051_=_C1059( C1051 C1059 ) C1051_=_C1060( C1051 C1060 ) \nC1051_=_C1061( C1051 C1061 ) C1051_=_C1089( C1051 C1089 ) C1051_=_C2180( C1051 C2180 ) C1051_=_C2292( C1051 C2292 ) C1051_=_C2438( C1051 C2438 ) C1051_=_C4384( C1051 C4384 ) \nC1051_=_C4397( C1051 C4397 ) C1051_=_C4549( C1051 C4549 ) C1051_=_C5332( C1051 C5332 ) C1051_=_C5333( C1051 C5333 ) C1051_=_C5334( C1051 C5334 ) C1051_=_C5335( C1051 C5335 ) \nC1051_=_C5336( C1051 C5336 ) C1051_=_C5337( C1051 C5337 ) C1051_=_C5338( C1051 C5338 ) C1051_=_C5339( C1051 C5339 ) C1052_=_C1053( C1052 C1053 ) C1052_=_C1054( C1052 C1054 ) \nC1052_=_C1055( C1052 C1055 ) C1052_=_C1056( C1052 C1056 ) C1052_=_C1057( C1052 C1057 ) C1052_=_C1058( C1052 C1058 ) C1052_=_C1059( C1052 C1059 ) C1052_=_C1060( C1052 C1060 ) \nC1052_=_C1061( C1052 C1061 ) C1052_=_C1090( C1052 C1090 ) C1052_=_C2181( C1052 C2181 ) C1052_=_C2293( C1052 C2293 ) C1052_=_C2439( C1052 C2439 ) C1052_=_C4385( C1052 C4385 ) \nC1052_=_C4398( C1052 C4398 ) C1052_=_C4550( C1052 C4550 ) C1052_=_C5512( C1052 C5512 ) C1052_=_C5513( C1052 C5513 ) C1052_=_C5514( C1052 C5514 ) C1052_=_C5515( C1052 C5515 ) \nC1052_=_C5516( C1052 C5516 ) C1052_=_C5517( C1052 C5517 ) C1052_=_C5518( C1052 C5518 ) C1052_=_C5519( C1052 C5519 ) C1053_=_C1054( C1053 C1054 ) C1053_=_C1055( C1053 C1055 ) \nC1053_=_C1056( C1053 C1056 ) C1053_=_C1057( C1053 C1057 ) C1053_=_C1058( C1053 C1058 ) C1053_=_C1059( C1053 C1059 ) C1053_=_C1060( C1053 C1060 ) C1053_=_C1061( C1053 C1061 ) \nC1053_=_C1091( C1053 C1091 ) C1053_=_C2182( C1053 C2182 ) C1053_=_C2294( C1053 C2294 ) C1053_=_C2440( C1053 C2440 ) C1053_=_C4386( C1053 C4386 ) C1053_=_C4399( C1053 C4399 ) \nC1053_=_C4551( C1053 C4551 ) C1053_=_C5538( C1053 C5538 ) C1053_=_C5539( C1053 C5539 ) C1053_=_C5540( C1053 C5540 ) C1053_=_C5541( C1053 C5541 ) C1053_=_C5542( C1053 C5542 ) \nC1053_=_C5543( C1053 C5543 ) C1053_=_C5544( C1053 C5544 ) C1053_=_C5545( C1053 C5545 ) C1054_=_C1055( C1054 C1055 ) C1054_=_C1056( C1054 C1056 ) C1054_=_C1057( C1054 C1057 ) \nC1054_=_C1058( C1054 C1058 ) C1054_=_C1059( C1054 C1059 ) C1054_=_C1060( C1054 C1060 ) C1054_=_C1061( C1054 C1061 ) C1054_=_C1092( C1054 C1092 ) C1054_=_C2183( C1054 C2183 ) \nC1054_=_C2295( C1054 C2295 ) C1054_=_C2441( C1054 C2441 ) C1054_=_C4387( C1054 C4387 ) C1054_=_C4400( C1054 C4400 ) C1054_=_C4552( C1054 C4552 ) C1054_=_C5237( C1054 C5237 ) \nC1054_=_C5332( C1054 C5332 ) C1054_=_C5512( C1054 C5512 ) C1054_=_C5538( C1054 C5538 ) C1055_=_C1056( C1055 C1056 ) C1055_=_C1057( C1055 C1057 ) C1055_=_C1058( C1055 C1058 ) \nC1055_=_C1059( C1055 C1059 ) C1055_=_C1060( C1055 C1060 ) C1055_=_C1061( C1055 C1061 ) C1055_=_C1093( C1055 C1093 ) C1055_=_C2184( C1055 C2184 ) C1055_=_C2296( C1055 C2296 ) \nC1055_=_C2442( C1055 C2442 ) C1055_=_C4388( C1055 C4388 ) C1055_=_C4401( C1055 C4401 ) C1055_=_C4553( C1055 C4553 ) C1055_=_C5238( C1055 C5238 ) C1055_=_C5333( C1055 C5333 ) \nC1055_=_C5513( C1055 C5513 ) C1055_=_C5539( C1055 C5539 ) C1056_=_C1057( C1056 C1057 ) C1056_=_C1058( C1056 C1058 ) C1056_=_C1059( C1056 C1059 ) C1056_=_C1060( C1056 C1060 ) \nC1056_=_C1061( C1056 C1061 ) C1056_=_C1094( C1056 C1094 ) C1056_=_C2185( C1056 C2185 ) C1056_=_C2297( C1056 C2297 ) C1056_=_C2443( C1056 C2443 ) C1056_=_C4389( C1056 C4389 ) \nC1056_=_C4402( C1056 C4402 ) C1056_=_C4554( C1056 C4554 ) C1056_=_C5239( C1056 C5239 ) C1056_=_C5334( C1056 C5334 ) C1056_=_C5514( C1056 C5514 ) C1056_=_C5540( C1056 C5540 ) \nC1057_=_C1058( C1057 C1058 ) C1057_=_C1059( C1057 C1059 ) C1057_=_C1060( C1057 C1060 ) C1057_=_C1061( C1057 C1061 ) C1057_=_C1095( C1057 C1095 ) C1057_=_C2186( C1057 C2186 ) \nC1057_=_C2298( C1057 C2298 ) C1057_=_C2444( C1057 C2444 ) C1057_=_C4390( C1057 C4390 ) C1057_=_C4403( C1057 C4403 ) C1057_=_C4555( C1057 C4555 ) C1057_=_C5240( C1057 C5240 ) \nC1057_=_C5335( C1057 C5335 ) C1057_=_C5515( C1057 C5515 ) C1057_=_C5541( C1057 C5541 ) C1058_=_C1059( C1058 C1059 ) C1058_=_C1060( C1058 C1060 ) C1058_=_C1061( C1058 C1061 ) \nC1058_=_C1096( C1058 C1096 ) C1058_=_C2187( C1058 C2187 ) C1058_=_C2299( C1058 C2299 ) C1058_=_C2445( C1058 C2445 ) C1058_=_C4391( C1058 C4391 ) C1058_=_C4404( C1058 C4404 ) \nC1058_=_C4556( C1058 C4556 ) C1058_=_C5241( C1058 C5241 ) C1058_=_C5336( C1058 C5336 ) C1058_=_C5516( C1058 C5516 ) C1058_=_C5542( C1058 C5542 ) C1059_=_C1060( C1059 C1060 ) \nC1059_=_C1061( C1059 C1061 ) C1059_=_C1097( C1059 C1097 ) C1059_=_C2188( C1059 C2188 ) C1059_=_C2300( C1059 C2300 ) C1059_=_C2446( C1059 C2446 ) C1059_=_C4392( C1059 C4392 ) \nC1059_=_C4405( C1059 C4405 ) C1059_=_C4557( C1059 C4557 ) C1059_=_C5242( C1059 C5242 ) C1059_=_C5337( C1059 C5337 ) C1059_=_C5517( C1059 C5517 ) C1059_=_C5543( C1059 C5543 ) \nC1060_=_C1061( C1060 C1061 ) C1060_=_C1098( C1060 C1098 ) C1060_=_C2189( C1060 C2189 ) C1060_=_C2301( C1060 C2301 ) C1060_=_C2447( C1060 C2447 ) C1060_=_C4393( C1060 C4393 ) \nC1060_=_C4406( C1060 C4406 ) C1060_=_C4558( C1060 C4558 ) C1060_=_C5243( C1060 C5243 ) C1060_=_C5338( C1060 C5338 ) C1060_=_C5518( C1060 C5518 ) C1060_=_C5544( C1060 C5544 ) \nC1061_=_C1099( C1061 C1099 ) C1061_=_C2190( C1061 C2190 ) C1061_=_C2302( C1061 C2302 ) C1061_=_C2448( C1061 C2448 ) C1061_=_C4394( C1061 C4394 ) C1061_=_C4407( C1061 C4407 ) \nC1061_=_C4559( C1061 C4559 ) C1061_=_C5244( C1061 C5244 ) C1061_=_C5339( C1061 C5339 ) C1061_=_C5519( C1061 C5519 ) C1061_=_C5545( C1061 C5545 ) C1088_=_C1089( C1088 C1089 ) \nC1088_=_C1090( C1088 C1090 ) C1088_=_C1091( C1088 C1091 ) C1088_=_C1092( C1088 C1092 ) C1088_=_C1093( C1088 C1093 ) C1088_=_C1094( C1088 C1094 ) C1088_=_C1095( C1088 C1095 ) \nC1088_=_C1096( C1088 C1096 ) C1088_=_C1097( C1088 C1097 ) C1088_=_C1098( C1088 C1098</w:t>
      </w:r>
    </w:p>
    <w:p>
      <w:pPr>
        <w:pStyle w:val="PreformattedText"/>
        <w:bidi w:val="0"/>
        <w:spacing w:before="0" w:after="0"/>
        <w:jc w:val="left"/>
        <w:rPr/>
      </w:pPr>
      <w:r>
        <w:rPr/>
        <w:t xml:space="preserve"> </w:t>
      </w:r>
      <w:r>
        <w:rPr/>
        <w:t>) C1088_=_C1099( C1088 C1099 ) C1088_=_C2179( C1088 C2179 ) C1088_=_C2291( C1088 C2291 ) \nC1088_=_C2437( C1088 C2437 ) C1088_=_C4383( C1088 C4383 ) C1088_=_C4396( C1088 C4396 ) C1088_=_C4548( C1088 C4548 ) C1088_=_C5237( C1088 C5237 ) C1088_=_C5238( C1088 C5238 ) \nC1088_=_C5239( C1088 C5239 ) C1088_=_C5240( C1088 C5240 ) C1088_=_C5241( C1088 C5241 ) C1088_=_C5242( C1088 C5242 ) C1088_=_C5243( C1088 C5243 ) C1088_=_C5244( C1088 C5244 ) \nC1089_=_C1090( C1089 C1090 ) C1089_=_C1091( C1089 C1091 ) C1089_=_C1092( C1089 C1092 ) C1089_=_C1093( C1089 C1093 ) C1089_=_C1094( C1089 C1094 ) C1089_=_C1095( C1089 C1095 ) \nC1089_=_C1096( C1089 C1096 ) C1089_=_C1097( C1089 C1097 ) C1089_=_C1098( C1089 C1098 ) C1089_=_C1099( C1089 C1099 ) C1089_=_C2180( C1089 C2180 ) C1089_=_C2292( C1089 C2292 ) \nC1089_=_C2438( C1089 C2438 ) C1089_=_C4384( C1089 C4384 ) C1089_=_C4397( C1089 C4397 ) C1089_=_C4549( C1089 C4549 ) C1089_=_C5332( C1089 C5332 ) C1089_=_C5333( C1089 C5333 ) \nC1089_=_C5334( C1089 C5334 ) C1089_=_C5335( C1089 C5335 ) C1089_=_C5336( C1089 C5336 ) C1089_=_C5337( C1089 C5337 ) C1089_=_C5338( C1089 C5338 ) C1089_=_C5339( C1089 C5339 ) \nC1090_=_C1091( C1090 C1091 ) C1090_=_C1092( C1090 C1092 ) C1090_=_C1093( C1090 C1093 ) C1090_=_C1094( C1090 C1094 ) C1090_=_C1095( C1090 C1095 ) C1090_=_C1096( C1090 C1096 ) \nC1090_=_C1097( C1090 C1097 ) C1090_=_C1098( C1090 C1098 ) C1090_=_C1099( C1090 C1099 ) C1090_=_C2181( C1090 C2181 ) C1090_=_C2293( C1090 C2293 ) C1090_=_C2439( C1090 C2439 ) \nC1090_=_C4385( C1090 C4385 ) C1090_=_C4398( C1090 C4398 ) C1090_=_C4550( C1090 C4550 ) C1090_=_C5512( C1090 C5512 ) C1090_=_C5513( C1090 C5513 ) C1090_=_C5514( C1090 C5514 ) \nC1090_=_C5515( C1090 C5515 ) C1090_=_C5516( C1090 C5516 ) C1090_=_C5517( C1090 C5517 ) C1090_=_C5518( C1090 C5518 ) C1090_=_C5519( C1090 C5519 ) C1091_=_C1092( C1091 C1092 ) \nC1091_=_C1093( C1091 C1093 ) C1091_=_C1094( C1091 C1094 ) C1091_=_C1095( C1091 C1095 ) C1091_=_C1096( C1091 C1096 ) C1091_=_C1097( C1091 C1097 ) C1091_=_C1098( C1091 C1098 ) \nC1091_=_C1099( C1091 C1099 ) C1091_=_C2182( C1091 C2182 ) C1091_=_C2294( C1091 C2294 ) C1091_=_C2440( C1091 C2440 ) C1091_=_C4386( C1091 C4386 ) C1091_=_C4399( C1091 C4399 ) \nC1091_=_C4551( C1091 C4551 ) C1091_=_C5538( C1091 C5538 ) C1091_=_C5539( C1091 C5539 ) C1091_=_C5540( C1091 C5540 ) C1091_=_C5541( C1091 C5541 ) C1091_=_C5542( C1091 C5542 ) \nC1091_=_C5543( C1091 C5543 ) C1091_=_C5544( C1091 C5544 ) C1091_=_C5545( C1091 C5545 ) C1092_=_C1093( C1092 C1093 ) C1092_=_C1094( C1092 C1094 ) C1092_=_C1095( C1092 C1095 ) \nC1092_=_C1096( C1092 C1096 ) C1092_=_C1097( C1092 C1097 ) C1092_=_C1098( C1092 C1098 ) C1092_=_C1099( C1092 C1099 ) C1092_=_C2183( C1092 C2183 ) C1092_=_C2295( C1092 C2295 ) \nC1092_=_C2441( C1092 C2441 ) C1092_=_C4387( C1092 C4387 ) C1092_=_C4400( C1092 C4400 ) C1092_=_C4552( C1092 C4552 ) C1092_=_C5237( C1092 C5237 ) C1092_=_C5332( C1092 C5332 ) \nC1092_=_C5512( C1092 C5512 ) C1092_=_C5538( C1092 C5538 ) C1093_=_C1094( C1093 C1094 ) C1093_=_C1095( C1093 C1095 ) C1093_=_C1096( C1093 C1096 ) C1093_=_C1097( C1093 C1097 ) \nC1093_=_C1098( C1093 C1098 ) C1093_=_C1099( C1093 C1099 ) C1093_=_C2184( C1093 C2184 ) C1093_=_C2296( C1093 C2296 ) C1093_=_C2442( C1093 C2442 ) C1093_=_C4388( C1093 C4388 ) \nC1093_=_C4401( C1093 C4401 ) C1093_=_C4553( C1093 C4553 ) C1093_=_C5238( C1093 C5238 ) C1093_=_C5333( C1093 C5333 ) C1093_=_C5513( C1093 C5513 ) C1093_=_C5539( C1093 C5539 ) \nC1094_=_C1095( C1094 C1095 ) C1094_=_C1096( C1094 C1096 ) C1094_=_C1097( C1094 C1097 ) C1094_=_C1098( C1094 C1098 ) C1094_=_C1099( C1094 C1099 ) C1094_=_C2185( C1094 C2185 ) \nC1094_=_C2297( C1094 C2297 ) C1094_=_C2443( C1094 C2443 ) C1094_=_C4389( C1094 C4389 ) C1094_=_C4402( C1094 C4402 ) C1094_=_C4554( C1094 C4554 ) C1094_=_C5239( C1094 C5239 ) \nC1094_=_C5334( C1094 C5334 ) C1094_=_C5514( C1094 C5514 ) C1094_=_C5540( C1094 C5540 ) C1095_=_C1096( C1095 C1096 ) C1095_=_C1097( C1095 C1097 ) C1095_=_C1098( C1095 C1098 ) \nC1095_=_C1099( C1095 C1099 ) C1095_=_C2186( C1095 C2186 ) C1095_=_C2298( C1095 C2298 ) C1095_=_C2444( C1095 C2444 ) C1095_=_C4390( C1095 C4390 ) C1095_=_C4403( C1095 C4403 ) \nC1095_=_C4555( C1095 C4555 ) C1095_=_C5240( C1095 C5240 ) C1095_=_C5335( C1095 C5335 ) C1095_=_C5515( C1095 C5515 ) C1095_=_C5541( C1095 C5541 ) C1096_=_C1097( C1096 C1097 ) \nC1096_=_C1098( C1096 C1098 ) C1096_=_C1099( C1096 C1099 ) C1096_=_C2187( C1096 C2187 ) C1096_=_C2299( C1096 C2299 ) C1096_=_C2445( C1096 C2445 ) C1096_=_C4391( C1096 C4391 ) \nC1096_=_C4404( C1096 C4404 ) C1096_=_C4556( C1096 C4556 ) C1096_=_C5241( C1096 C5241 ) C1096_=_C5336( C1096 C5336 ) C1096_=_C5516( C1096 C5516 ) C1096_=_C5542( C1096 C5542 ) \nC1097_=_C1098( C1097 C1098 ) C1097_=_C1099( C1097 C1099 ) C1097_=_C2188( C1097 C2188 ) C1097_=_C2300( C1097 C2300 ) C1097_=_C2446( C1097 C2446 ) C1097_=_C4392( C1097 C4392 ) \nC1097_=_C4405( C1097 C4405 ) C1097_=_C4557( C1097 C4557 ) C1097_=_C5242( C1097 C5242 ) C1097_=_C5337( C1097 C5337 ) C1097_=_C5517( C1097 C5517 ) C1097_=_C5543( C1097 C5543 ) \nC1098_=_C1099( C1098 C1099 ) C1098_=_C2189( C1098 C2189 ) C1098_=_C2301( C1098 C2301 ) C1098_=_C2447( C1098 C2447 ) C1098_=_C4393( C1098 C4393 ) C1098_=_C4406( C1098 C4406 ) \nC1098_=_C4558( C1098 C4558 ) C1098_=_C5243( C1098 C5243 ) C1098_=_C5338( C1098 C5338 ) C1098_=_C5518( C1098 C5518 ) C1098_=_C5544( C1098 C5544 ) C1099_=_C2190( C1099 C2190 ) \nC1099_=_C2302( C1099 C2302 ) C1099_=_C2448( C1099 C2448 ) C1099_=_C4394( C1099 C4394 ) C1099_=_C4407( C1099 C4407 ) C1099_=_C4559( C1099 C4559 ) C1099_=_C5244( C1099 C5244 ) \nC1099_=_C5339( C1099 C5339 ) C1099_=_C5519( C1099 C5519 ) C1099_=_C5545( C1099 C5545 ) C2179_=_C2180( C2179 C2180 ) C2179_=_C2181( C2179 C2181 ) C2179_=_C2182( C2179 C2182 ) \nC2179_=_C2183( C2179 C2183 ) C2179_=_C2184( C2179 C2184 ) C2179_=_C2185( C2179 C2185 ) C2179_=_C2186( C2179 C2186 ) C2179_=_C2187( C2179 C2187 ) C2179_=_C2188( C2179 C2188 ) \nC2179_=_C2189( C2179 C2189 ) C2179_=_C2190( C2179 C2190 ) C2179_=_C2291( C2179 C2291 ) C2179_=_C2437( C2179 C2437 ) C2179_=_C4383( C2179 C4383 ) C2179_=_C4396( C2179 C4396 ) \nC2179_=_C4548( C2179 C4548 ) C2179_=_C5237( C2179 C5237 ) C2179_=_C5238( C2179 C5238 ) C2179_=_C5239( C2179 C5239 ) C2179_=_C5240( C2179 C5240 ) C2179_=_C5241( C2179 C5241 ) \nC2179_=_C5242( C2179 C5242 ) C2179_=_C5243( C2179 C5243 ) C2179_=_C5244( C2179 C5244 ) C2180_=_C2181( C2180 C2181 ) C2180_=_C2182( C2180 C2182 ) C2180_=_C2183( C2180 C2183 ) \nC2180_=_C2184( C2180 C2184 ) C2180_=_C2185( C2180 C2185 ) C2180_=_C2186( C2180 C2186 ) C2180_=_C2187( C2180 C2187 ) C2180_=_C2188( C2180 C2188 ) C2180_=_C2189( C2180 C2189 ) \nC2180_=_C2190( C2180 C2190 ) C2180_=_C2292( C2180 C2292 ) C2180_=_C2438( C2180 C2438 ) C2180_=_C4384( C2180 C4384 ) C2180_=_C4397( C2180 C4397 ) C2180_=_C4549( C2180 C4549 ) \nC2180_=_C5332( C2180 C5332 ) C2180_=_C5333( C2180 C5333 ) C2180_=_C5334( C2180 C5334 ) C2180_=_C5335( C2180 C5335 ) C2180_=_C5336( C2180 C5336 ) C2180_=_C5337( C2180 C5337 ) \nC2180_=_C5338( C2180 C5338 ) C2180_=_C5339( C2180 C5339 ) C2181_=_C2182( C2181 C2182 ) C2181_=_C2183( C2181 C2183 ) C2181_=_C2184( C2181 C2184 ) C2181_=_C2185( C2181 C2185 ) \nC2181_=_C2186( C2181 C2186 ) C2181_=_C2187( C2181 C2187 ) C2181_=_C2188( C2181 C2188 ) C2181_=_C2189( C2181 C2189 ) C2181_=_C2190( C2181 C2190 ) C2181_=_C2293( C2181 C2293 ) \nC2181_=_C2439( C2181 C2439 ) C2181_=_C4385( C2181 C4385 ) C2181_=_C4398( C2181 C4398 ) C2181_=_C4550( C2181 C4550 ) C2181_=_C5512( C2181 C5512 ) C2181_=_C5513( C2181 C5513 ) \nC2181_=_C5514( C2181 C5514 ) C2181_=_C5515( C2181 C5515 ) C2181_=_C5516( C2181 C5516 ) C2181_=_C5517( C2181 C5517 ) C2181_=_C5518( C2181 C5518 ) C2181_=_C5519( C2181 C5519 ) \nC2182_=_C2183( C2182 C2183 ) C2182_=_C2184( C2182 C2184 ) C2182_=_C2185( C2182 C2185 ) C2182_=_C2186( C2182 C2186 ) C2182_=_C2187( C2182 C2187 ) C2182_=_C2188( C2182 C2188 ) \nC2182_=_C2189( C2182 C2189 ) C2182_=_C2190( C2182 C2190 ) C2182_=_C2294( C2182 C2294 ) C2182_=_C2440( C2182 C2440 ) C2182_=_C4386( C2182 C4386 ) C2182_=_C4399( C2182 C4399 ) \nC2182_=_C4551( C2182 C4551 ) C2182_=_C5538( C2182 C5538 ) C2182_=_C5539( C2182 C5539 ) C2182_=_C5540( C2182 C5540 ) C2182_=_C5541( C2182 C5541 ) C2182_=_C5542( C2182 C5542 ) \nC2182_=_C5543( C2182 C5543 ) C2182_=_C5544( C2182 C5544 ) C2182_=_C5545( C2182 C5545 ) C2183_=_C2184( C2183 C2184 ) C2183_=_C2185( C2183 C2185 ) C2183_=_C2186( C2183 C2186 ) \nC2183_=_C2187( C2183 C2187 ) C2183_=_C2188( C2183 C2188 ) C2183_=_C2189( C2183 C2189 ) C2183_=_C2190( C2183 C2190 ) C2183_=_C2295( C2183 C2295 ) C2183_=_C2441( C2183 C2441 ) \nC2183_=_C4387( C2183 C4387 ) C2183_=_C4400( C2183 C4400 ) C2183_=_C4552( C2183 C4552 ) C2183_=_C5237( C2183 C5237 ) C2183_=_C5332( C2183 C5332 ) C2183_=_C5512( C2183 C5512 ) \nC2183_=_C5538( C2183 C5538 ) C2184_=_C2185( C2184 C2185 ) C2184_=_C2186( C2184 C2186 ) C2184_=_C2187( C2184 C2187 ) C2184_=_C2188( C2184 C2188 ) C2184_=_C2189( C2184 C2189 ) \nC2184_=_C2190( C2184 C2190 ) C2184_=_C2296( C2184 C2296 ) C2184_=_C2442( C2184 C2442 ) C2184_=_C4388( C2184 C4388 ) C2184_=_C4401( C2184 C4401 ) C2184_=_C4553( C2184 C4553 ) \nC2184_=_C5238( C2184 C5238 ) C2184_=_C5333( C2184 C5333 ) C2184_=_C5513( C2184 C5513 ) C2184_=_C5539( C2184 C5539 ) C2185_=_C2186( C2185 C2186 ) C2185_=_C2187( C2185 C2187 ) \nC2185_=_C2188( C2185 C2188 ) C2185_=_C2189( C2185 C2189 ) C2185_=_C2190( C2185 C2190 ) C2185_=_C2297( C2185 C2297 ) C2185_=_C2443( C2185 C2443 ) C2185_=_C4389( C2185 C4389 ) \nC2185_=_C4402( C2185 C4402 ) C2185_=_C4554( C2185 C4554 ) C2185_=_C5239( C2185 C5239 ) C2185_=_C5334( C2185 C5334 ) C2185_=_C5514( C2185 C5514 ) C2185_=_C5540( C2185 C5540 ) \nC2186_=_C2187( C2186 C2187 ) C2186_=_C2188( C2186 C2188 ) C2186_=_C2189( C2186 C2189 ) C2186_=_C2190( C2186 C2190 ) C2186_=_C2298( C2186 C2298 ) C2186_=_C2444( C2186 C2444 ) \nC2186_=_C4390( C2186 C4390 ) C2186_=_C4403( C2186 C4403 ) C2186_=_C4555( C2186 C4555 ) C2186_=_C5240( C2186 C5240 ) C2186_=_C5335(</w:t>
      </w:r>
    </w:p>
    <w:p>
      <w:pPr>
        <w:pStyle w:val="PreformattedText"/>
        <w:bidi w:val="0"/>
        <w:spacing w:before="0" w:after="0"/>
        <w:jc w:val="left"/>
        <w:rPr/>
      </w:pPr>
      <w:r>
        <w:rPr/>
        <w:t xml:space="preserve"> </w:t>
      </w:r>
      <w:r>
        <w:rPr/>
        <w:t>C2186 C5335 ) C2186_=_C5515( C2186 C5515 ) \nC2186_=_C5541( C2186 C5541 ) C2187_=_C2188( C2187 C2188 ) C2187_=_C2189( C2187 C2189 ) C2187_=_C2190( C2187 C2190 ) C2187_=_C2299( C2187 C2299 ) C2187_=_C2445( C2187 C2445 ) \nC2187_=_C4391( C2187 C4391 ) C2187_=_C4404( C2187 C4404 ) C2187_=_C4556( C2187 C4556 ) C2187_=_C5241( C2187 C5241 ) C2187_=_C5336( C2187 C5336 ) C2187_=_C5516( C2187 C5516 ) \nC2187_=_C5542( C2187 C5542 ) C2188_=_C2189( C2188 C2189 ) C2188_=_C2190( C2188 C2190 ) C2188_=_C2300( C2188 C2300 ) C2188_=_C2446( C2188 C2446 ) C2188_=_C4392( C2188 C4392 ) \nC2188_=_C4405( C2188 C4405 ) C2188_=_C4557( C2188 C4557 ) C2188_=_C5242( C2188 C5242 ) C2188_=_C5337( C2188 C5337 ) C2188_=_C5517( C2188 C5517 ) C2188_=_C5543( C2188 C5543 ) \nC2189_=_C2190( C2189 C2190 ) C2189_=_C2301( C2189 C2301 ) C2189_=_C2447( C2189 C2447 ) C2189_=_C4393( C2189 C4393 ) C2189_=_C4406( C2189 C4406 ) C2189_=_C4558( C2189 C4558 ) \nC2189_=_C5243( C2189 C5243 ) C2189_=_C5338( C2189 C5338 ) C2189_=_C5518( C2189 C5518 ) C2189_=_C5544( C2189 C5544 ) C2190_=_C2302( C2190 C2302 ) C2190_=_C2448( C2190 C2448 ) \nC2190_=_C4394( C2190 C4394 ) C2190_=_C4407( C2190 C4407 ) C2190_=_C4559( C2190 C4559 ) C2190_=_C5244( C2190 C5244 ) C2190_=_C5339( C2190 C5339 ) C2190_=_C5519( C2190 C5519 ) \nC2190_=_C5545( C2190 C5545 ) C2291_=_C2292( C2291 C2292 ) C2291_=_C2293( C2291 C2293 ) C2291_=_C2294( C2291 C2294 ) C2291_=_C2295( C2291 C2295 ) C2291_=_C2296( C2291 C2296 ) \nC2291_=_C2297( C2291 C2297 ) C2291_=_C2298( C2291 C2298 ) C2291_=_C2299( C2291 C2299 ) C2291_=_C2300( C2291 C2300 ) C2291_=_C2301( C2291 C2301 ) C2291_=_C2302( C2291 C2302 ) \nC2291_=_C2437( C2291 C2437 ) C2291_=_C4383( C2291 C4383 ) C2291_=_C4396( C2291 C4396 ) C2291_=_C4548( C2291 C4548 ) C2291_=_C5237( C2291 C5237 ) C2291_=_C5238( C2291 C5238 ) \nC2291_=_C5239( C2291 C5239 ) C2291_=_C5240( C2291 C5240 ) C2291_=_C5241( C2291 C5241 ) C2291_=_C5242( C2291 C5242 ) C2291_=_C5243( C2291 C5243 ) C2291_=_C5244( C2291 C5244 ) \nC2292_=_C2293( C2292 C2293 ) C2292_=_C2294( C2292 C2294 ) C2292_=_C2295( C2292 C2295 ) C2292_=_C2296( C2292 C2296 ) C2292_=_C2297( C2292 C2297 ) C2292_=_C2298( C2292 C2298 ) \nC2292_=_C2299( C2292 C2299 ) C2292_=_C2300( C2292 C2300 ) C2292_=_C2301( C2292 C2301 ) C2292_=_C2302( C2292 C2302 ) C2292_=_C2438( C2292 C2438 ) C2292_=_C4384( C2292 C4384 ) \nC2292_=_C4397( C2292 C4397 ) C2292_=_C4549( C2292 C4549 ) C2292_=_C5332( C2292 C5332 ) C2292_=_C5333( C2292 C5333 ) C2292_=_C5334( C2292 C5334 ) C2292_=_C5335( C2292 C5335 ) \nC2292_=_C5336( C2292 C5336 ) C2292_=_C5337( C2292 C5337 ) C2292_=_C5338( C2292 C5338 ) C2292_=_C5339( C2292 C5339 ) C2293_=_C2294( C2293 C2294 ) C2293_=_C2295( C2293 C2295 ) \nC2293_=_C2296( C2293 C2296 ) C2293_=_C2297( C2293 C2297 ) C2293_=_C2298( C2293 C2298 ) C2293_=_C2299( C2293 C2299 ) C2293_=_C2300( C2293 C2300 ) C2293_=_C2301( C2293 C2301 ) \nC2293_=_C2302( C2293 C2302 ) C2293_=_C2439( C2293 C2439 ) C2293_=_C4385( C2293 C4385 ) C2293_=_C4398( C2293 C4398 ) C2293_=_C4550( C2293 C4550 ) C2293_=_C5512( C2293 C5512 ) \nC2293_=_C5513( C2293 C5513 ) C2293_=_C5514( C2293 C5514 ) C2293_=_C5515( C2293 C5515 ) C2293_=_C5516( C2293 C5516 ) C2293_=_C5517( C2293 C5517 ) C2293_=_C5518( C2293 C5518 ) \nC2293_=_C5519( C2293 C5519 ) C2294_=_C2295( C2294 C2295 ) C2294_=_C2296( C2294 C2296 ) C2294_=_C2297( C2294 C2297 ) C2294_=_C2298( C2294 C2298 ) C2294_=_C2299( C2294 C2299 ) \nC2294_=_C2300( C2294 C2300 ) C2294_=_C2301( C2294 C2301 ) C2294_=_C2302( C2294 C2302 ) C2294_=_C2440( C2294 C2440 ) C2294_=_C4386( C2294 C4386 ) C2294_=_C4399( C2294 C4399 ) \nC2294_=_C4551( C2294 C4551 ) C2294_=_C5538( C2294 C5538 ) C2294_=_C5539( C2294 C5539 ) C2294_=_C5540( C2294 C5540 ) C2294_=_C5541( C2294 C5541 ) C2294_=_C5542( C2294 C5542 ) \nC2294_=_C5543( C2294 C5543 ) C2294_=_C5544( C2294 C5544 ) C2294_=_C5545( C2294 C5545 ) C2295_=_C2296( C2295 C2296 ) C2295_=_C2297( C2295 C2297 ) C2295_=_C2298( C2295 C2298 ) \nC2295_=_C2299( C2295 C2299 ) C2295_=_C2300( C2295 C2300 ) C2295_=_C2301( C2295 C2301 ) C2295_=_C2302( C2295 C2302 ) C2295_=_C2441( C2295 C2441 ) C2295_=_C4387( C2295 C4387 ) \nC2295_=_C4400( C2295 C4400 ) C2295_=_C4552( C2295 C4552 ) C2295_=_C5237( C2295 C5237 ) C2295_=_C5332( C2295 C5332 ) C2295_=_C5512( C2295 C5512 ) C2295_=_C5538( C2295 C5538 ) \nC2296_=_C2297( C2296 C2297 ) C2296_=_C2298( C2296 C2298 ) C2296_=_C2299( C2296 C2299 ) C2296_=_C2300( C2296 C2300 ) C2296_=_C2301( C2296 C2301 ) C2296_=_C2302( C2296 C2302 ) \nC2296_=_C2442( C2296 C2442 ) C2296_=_C4388( C2296 C4388 ) C2296_=_C4401( C2296 C4401 ) C2296_=_C4553( C2296 C4553 ) C2296_=_C5238( C2296 C5238 ) C2296_=_C5333( C2296 C5333 ) \nC2296_=_C5513( C2296 C5513 ) C2296_=_C5539( C2296 C5539 ) C2297_=_C2298( C2297 C2298 ) C2297_=_C2299( C2297 C2299 ) C2297_=_C2300( C2297 C2300 ) C2297_=_C2301( C2297 C2301 ) \nC2297_=_C2302( C2297 C2302 ) C2297_=_C2443( C2297 C2443 ) C2297_=_C4389( C2297 C4389 ) C2297_=_C4402( C2297 C4402 ) C2297_=_C4554( C2297 C4554 ) C2297_=_C5239( C2297 C5239 ) \nC2297_=_C5334( C2297 C5334 ) C2297_=_C5514( C2297 C5514 ) C2297_=_C5540( C2297 C5540 ) C2298_=_C2299( C2298 C2299 ) C2298_=_C2300( C2298 C2300 ) C2298_=_C2301( C2298 C2301 ) \nC2298_=_C2302( C2298 C2302 ) C2298_=_C2444( C2298 C2444 ) C2298_=_C4390( C2298 C4390 ) C2298_=_C4403( C2298 C4403 ) C2298_=_C4555( C2298 C4555 ) C2298_=_C5240( C2298 C5240 ) \nC2298_=_C5335( C2298 C5335 ) C2298_=_C5515( C2298 C5515 ) C2298_=_C5541( C2298 C5541 ) C2299_=_C2300( C2299 C2300 ) C2299_=_C2301( C2299 C2301 ) C2299_=_C2302( C2299 C2302 ) \nC2299_=_C2445( C2299 C2445 ) C2299_=_C4391( C2299 C4391 ) C2299_=_C4404( C2299 C4404 ) C2299_=_C4556( C2299 C4556 ) C2299_=_C5241( C2299 C5241 ) C2299_=_C5336( C2299 C5336 ) \nC2299_=_C5516( C2299 C5516 ) C2299_=_C5542( C2299 C5542 ) C2300_=_C2301( C2300 C2301 ) C2300_=_C2302( C2300 C2302 ) C2300_=_C2446( C2300 C2446 ) C2300_=_C4392( C2300 C4392 ) \nC2300_=_C4405( C2300 C4405 ) C2300_=_C4557( C2300 C4557 ) C2300_=_C5242( C2300 C5242 ) C2300_=_C5337( C2300 C5337 ) C2300_=_C5517( C2300 C5517 ) C2300_=_C5543( C2300 C5543 ) \nC2301_=_C2302( C2301 C2302 ) C2301_=_C2447( C2301 C2447 ) C2301_=_C4393( C2301 C4393 ) C2301_=_C4406( C2301 C4406 ) C2301_=_C4558( C2301 C4558 ) C2301_=_C5243( C2301 C5243 ) \nC2301_=_C5338( C2301 C5338 ) C2301_=_C5518( C2301 C5518 ) C2301_=_C5544( C2301 C5544 ) C2302_=_C2448( C2302 C2448 ) C2302_=_C4394( C2302 C4394 ) C2302_=_C4407( C2302 C4407 ) \nC2302_=_C4559( C2302 C4559 ) C2302_=_C5244( C2302 C5244 ) C2302_=_C5339( C2302 C5339 ) C2302_=_C5519( C2302 C5519 ) C2302_=_C5545( C2302 C5545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7_=_C4383( C2437 C4383 ) C2437_=_C4396( C2437 C4396 ) \nC2437_=_C4548( C2437 C4548 ) C2437_=_C5237( C2437 C5237 ) C2437_=_C5238( C2437 C5238 ) C2437_=_C5239( C2437 C5239 ) C2437_=_C5240( C2437 C5240 ) C2437_=_C5241( C2437 C5241 ) \nC2437_=_C5242( C2437 C5242 ) C2437_=_C5243( C2437 C5243 ) C2437_=_C5244( C2437 C5244 ) C2438_=_C2439( C2438 C2439 ) C2438_=_C2440( C2438 C2440 ) C2438_=_C2441( C2438 C2441 ) \nC2438_=_C2442( C2438 C2442 ) C2438_=_C2443( C2438 C2443 ) C2438_=_C2444( C2438 C2444 ) C2438_=_C2445( C2438 C2445 ) C2438_=_C2446( C2438 C2446 ) C2438_=_C2447( C2438 C2447 ) \nC2438_=_C2448( C2438 C2448 ) C2438_=_C4384( C2438 C4384 ) C2438_=_C4397( C2438 C4397 ) C2438_=_C4549( C2438 C4549 ) C2438_=_C5332( C2438 C5332 ) C2438_=_C5333( C2438 C5333 ) \nC2438_=_C5334( C2438 C5334 ) C2438_=_C5335( C2438 C5335 ) C2438_=_C5336( C2438 C5336 ) C2438_=_C5337( C2438 C5337 ) C2438_=_C5338( C2438 C5338 ) C2438_=_C5339( C2438 C5339 ) \nC2439_=_C2440( C2439 C2440 ) C2439_=_C2441( C2439 C2441 ) C2439_=_C2442( C2439 C2442 ) C2439_=_C2443( C2439 C2443 ) C2439_=_C2444( C2439 C2444 ) C2439_=_C2445( C2439 C2445 ) \nC2439_=_C2446( C2439 C2446 ) C2439_=_C2447( C2439 C2447 ) C2439_=_C2448( C2439 C2448 ) C2439_=_C4385( C2439 C4385 ) C2439_=_C4398( C2439 C4398 ) C2439_=_C4550( C2439 C4550 ) \nC2439_=_C5512( C2439 C5512 ) C2439_=_C5513( C2439 C5513 ) C2439_=_C5514( C2439 C5514 ) C2439_=_C5515( C2439 C5515 ) C2439_=_C5516( C2439 C5516 ) C2439_=_C5517( C2439 C5517 ) \nC2439_=_C5518( C2439 C5518 ) C2439_=_C5519( C2439 C5519 ) C2440_=_C2441( C2440 C2441 ) C2440_=_C2442( C2440 C2442 ) C2440_=_C2443( C2440 C2443 ) C2440_=_C2444( C2440 C2444 ) \nC2440_=_C2445( C2440 C2445 ) C2440_=_C2446( C2440 C2446 ) C2440_=_C2447( C2440 C2447 ) C2440_=_C2448( C2440 C2448 ) C2440_=_C4386( C2440 C4386 ) C2440_=_C4399( C2440 C4399 ) \nC2440_=_C4551( C2440 C4551 ) C2440_=_C5538( C2440 C5538 ) C2440_=_C5539( C2440 C5539 ) C2440_=_C5540( C2440 C5540 ) C2440_=_C5541( C2440 C5541 ) C2440_=_C5542( C2440 C5542 ) \nC2440_=_C5543( C2440 C5543 ) C2440_=_C5544( C2440 C5544 ) C2440_=_C5545( C2440 C5545 ) C2441_=_C2442( C2441 C2442 ) C2441_=_C2443( C2441 C2443 ) C2441_=_C2444( C2441 C2444 ) \nC2441_=_C2445( C2441 C2445 ) C2441_=_C2446( C2441 C2446 ) C2441_=_C2447( C2441 C2447 ) C2441_=_C2448( C2441 C2448 ) C2441_=_C4387( C2441 C4387 ) C2441_=_C4400( C2441 C4400 ) \nC2441_=_C4552( C2441 C4552 ) C2441_=_C5237( C2441 C5237 ) C2441_=_C5332( C2441 C5332 ) C2441_=_C5512( C2441 C5512 ) C2441_=_C5538( C2441 C5538 ) C2442_=_C2443( C2442 C2443 ) \nC2442_=_C2444( C2442 C2444 ) C2442_=_C2445( C2442 C2445 ) C2442_=_C2446( C2442 C2446 ) C2442_=_C2447( C2442 C2447 ) C2442_=_C2448( C2442 C2448 ) C2442_=_C4388( C2442 C4388 ) \nC2442_=_C4401( C2442 C4401 ) C2442_=_C4553( C2442 C4553 ) C2442_=_C5238( C2442 C5238 ) C2442_=_C5333( C2442 C5333 ) C2442_=_C5513( C2442 C5513 ) C2442_=_C5539( C2442 C5539 ) \nC2443_=_C2444( C2443 C2444 ) C2443_=_C2445( C2443 C2445 ) C2443_=_C2446( C2443 C2446 ) C2443_=_C2447( C2443 C2447 ) C2443_=_C2448( C2443 C2448 ) C2443_=_C4389( C2443 C4389 ) \nC2443_=_C4402(</w:t>
      </w:r>
    </w:p>
    <w:p>
      <w:pPr>
        <w:pStyle w:val="PreformattedText"/>
        <w:bidi w:val="0"/>
        <w:spacing w:before="0" w:after="0"/>
        <w:jc w:val="left"/>
        <w:rPr/>
      </w:pPr>
      <w:r>
        <w:rPr/>
        <w:t xml:space="preserve"> </w:t>
      </w:r>
      <w:r>
        <w:rPr/>
        <w:t>C2443 C4402 ) C2443_=_C4554( C2443 C4554 ) C2443_=_C5239( C2443 C5239 ) C2443_=_C5334( C2443 C5334 ) C2443_=_C5514( C2443 C5514 ) C2443_=_C5540( C2443 C5540 ) \nC2444_=_C2445( C2444 C2445 ) C2444_=_C2446( C2444 C2446 ) C2444_=_C2447( C2444 C2447 ) C2444_=_C2448( C2444 C2448 ) C2444_=_C4390( C2444 C4390 ) C2444_=_C4403( C2444 C4403 ) \nC2444_=_C4555( C2444 C4555 ) C2444_=_C5240( C2444 C5240 ) C2444_=_C5335( C2444 C5335 ) C2444_=_C5515( C2444 C5515 ) C2444_=_C5541( C2444 C5541 ) C2445_=_C2446( C2445 C2446 ) \nC2445_=_C2447( C2445 C2447 ) C2445_=_C2448( C2445 C2448 ) C2445_=_C4391( C2445 C4391 ) C2445_=_C4404( C2445 C4404 ) C2445_=_C4556( C2445 C4556 ) C2445_=_C5241( C2445 C5241 ) \nC2445_=_C5336( C2445 C5336 ) C2445_=_C5516( C2445 C5516 ) C2445_=_C5542( C2445 C5542 ) C2446_=_C2447( C2446 C2447 ) C2446_=_C2448( C2446 C2448 ) C2446_=_C4392( C2446 C4392 ) \nC2446_=_C4405( C2446 C4405 ) C2446_=_C4557( C2446 C4557 ) C2446_=_C5242( C2446 C5242 ) C2446_=_C5337( C2446 C5337 ) C2446_=_C5517( C2446 C5517 ) C2446_=_C5543( C2446 C5543 ) \nC2447_=_C2448( C2447 C2448 ) C2447_=_C4393( C2447 C4393 ) C2447_=_C4406( C2447 C4406 ) C2447_=_C4558( C2447 C4558 ) C2447_=_C5243( C2447 C5243 ) C2447_=_C5338( C2447 C5338 ) \nC2447_=_C5518( C2447 C5518 ) C2447_=_C5544( C2447 C5544 ) C2448_=_C4394( C2448 C4394 ) C2448_=_C4407( C2448 C4407 ) C2448_=_C4559( C2448 C4559 ) C2448_=_C5244( C2448 C5244 ) \nC2448_=_C5339( C2448 C5339 ) C2448_=_C5519( C2448 C5519 ) C2448_=_C5545( C2448 C5545 ) C4383_=_C4384( C4383 C4384 ) C4383_=_C4385( C4383 C4385 ) C4383_=_C4386( C4383 C4386 ) \nC4383_=_C4387( C4383 C4387 ) C4383_=_C4388( C4383 C4388 ) C4383_=_C4389( C4383 C4389 ) C4383_=_C4390( C4383 C4390 ) C4383_=_C4391( C4383 C4391 ) C4383_=_C4392( C4383 C4392 ) \nC4383_=_C4393( C4383 C4393 ) C4383_=_C4394( C4383 C4394 ) C4383_=_C4396( C4383 C4396 ) C4383_=_C4548( C4383 C4548 ) C4383_=_C5237( C4383 C5237 ) C4383_=_C5238( C4383 C5238 ) \nC4383_=_C5239( C4383 C5239 ) C4383_=_C5240( C4383 C5240 ) C4383_=_C5241( C4383 C5241 ) C4383_=_C5242( C4383 C5242 ) C4383_=_C5243( C4383 C5243 ) C4383_=_C5244( C4383 C5244 ) \nC4384_=_C4385( C4384 C4385 ) C4384_=_C4386( C4384 C4386 ) C4384_=_C4387( C4384 C4387 ) C4384_=_C4388( C4384 C4388 ) C4384_=_C4389( C4384 C4389 ) C4384_=_C4390( C4384 C4390 ) \nC4384_=_C4391( C4384 C4391 ) C4384_=_C4392( C4384 C4392 ) C4384_=_C4393( C4384 C4393 ) C4384_=_C4394( C4384 C4394 ) C4384_=_C4397( C4384 C4397 ) C4384_=_C4549( C4384 C4549 ) \nC4384_=_C5332( C4384 C5332 ) C4384_=_C5333( C4384 C5333 ) C4384_=_C5334( C4384 C5334 ) C4384_=_C5335( C4384 C5335 ) C4384_=_C5336( C4384 C5336 ) C4384_=_C5337( C4384 C5337 ) \nC4384_=_C5338( C4384 C5338 ) C4384_=_C5339( C4384 C5339 ) C4385_=_C4386( C4385 C4386 ) C4385_=_C4387( C4385 C4387 ) C4385_=_C4388( C4385 C4388 ) C4385_=_C4389( C4385 C4389 ) \nC4385_=_C4390( C4385 C4390 ) C4385_=_C4391( C4385 C4391 ) C4385_=_C4392( C4385 C4392 ) C4385_=_C4393( C4385 C4393 ) C4385_=_C4394( C4385 C4394 ) C4385_=_C4398( C4385 C4398 ) \nC4385_=_C4550( C4385 C4550 ) C4385_=_C5512( C4385 C5512 ) C4385_=_C5513( C4385 C5513 ) C4385_=_C5514( C4385 C5514 ) C4385_=_C5515( C4385 C5515 ) C4385_=_C5516( C4385 C5516 ) \nC4385_=_C5517( C4385 C5517 ) C4385_=_C5518( C4385 C5518 ) C4385_=_C5519( C4385 C5519 ) C4386_=_C4387( C4386 C4387 ) C4386_=_C4388( C4386 C4388 ) C4386_=_C4389( C4386 C4389 ) \nC4386_=_C4390( C4386 C4390 ) C4386_=_C4391( C4386 C4391 ) C4386_=_C4392( C4386 C4392 ) C4386_=_C4393( C4386 C4393 ) C4386_=_C4394( C4386 C4394 ) C4386_=_C4399( C4386 C4399 ) \nC4386_=_C4551( C4386 C4551 ) C4386_=_C5538( C4386 C5538 ) C4386_=_C5539( C4386 C5539 ) C4386_=_C5540( C4386 C5540 ) C4386_=_C5541( C4386 C5541 ) C4386_=_C5542( C4386 C5542 ) \nC4386_=_C5543( C4386 C5543 ) C4386_=_C5544( C4386 C5544 ) C4386_=_C5545( C4386 C5545 ) C4387_=_C4388( C4387 C4388 ) C4387_=_C4389( C4387 C4389 ) C4387_=_C4390( C4387 C4390 ) \nC4387_=_C4391( C4387 C4391 ) C4387_=_C4392( C4387 C4392 ) C4387_=_C4393( C4387 C4393 ) C4387_=_C4394( C4387 C4394 ) C4387_=_C4400( C4387 C4400 ) C4387_=_C4552( C4387 C4552 ) \nC4387_=_C5237( C4387 C5237 ) C4387_=_C5332( C4387 C5332 ) C4387_=_C5512( C4387 C5512 ) C4387_=_C5538( C4387 C5538 ) C4388_=_C4389( C4388 C4389 ) C4388_=_C4390( C4388 C4390 ) \nC4388_=_C4391( C4388 C4391 ) C4388_=_C4392( C4388 C4392 ) C4388_=_C4393( C4388 C4393 ) C4388_=_C4394( C4388 C4394 ) C4388_=_C4401( C4388 C4401 ) C4388_=_C4553( C4388 C4553 ) \nC4388_=_C5238( C4388 C5238 ) C4388_=_C5333( C4388 C5333 ) C4388_=_C5513( C4388 C5513 ) C4388_=_C5539( C4388 C5539 ) C4389_=_C4390( C4389 C4390 ) C4389_=_C4391( C4389 C4391 ) \nC4389_=_C4392( C4389 C4392 ) C4389_=_C4393( C4389 C4393 ) C4389_=_C4394( C4389 C4394 ) C4389_=_C4402( C4389 C4402 ) C4389_=_C4554( C4389 C4554 ) C4389_=_C5239( C4389 C5239 ) \nC4389_=_C5334( C4389 C5334 ) C4389_=_C5514( C4389 C5514 ) C4389_=_C5540( C4389 C5540 ) C4390_=_C4391( C4390 C4391 ) C4390_=_C4392( C4390 C4392 ) C4390_=_C4393( C4390 C4393 ) \nC4390_=_C4394( C4390 C4394 ) C4390_=_C4403( C4390 C4403 ) C4390_=_C4555( C4390 C4555 ) C4390_=_C5240( C4390 C5240 ) C4390_=_C5335( C4390 C5335 ) C4390_=_C5515( C4390 C5515 ) \nC4390_=_C5541( C4390 C5541 ) C4391_=_C4392( C4391 C4392 ) C4391_=_C4393( C4391 C4393 ) C4391_=_C4394( C4391 C4394 ) C4391_=_C4404( C4391 C4404 ) C4391_=_C4556( C4391 C4556 ) \nC4391_=_C5241( C4391 C5241 ) C4391_=_C5336( C4391 C5336 ) C4391_=_C5516( C4391 C5516 ) C4391_=_C5542( C4391 C5542 ) C4392_=_C4393( C4392 C4393 ) C4392_=_C4394( C4392 C4394 ) \nC4392_=_C4405( C4392 C4405 ) C4392_=_C4557( C4392 C4557 ) C4392_=_C5242( C4392 C5242 ) C4392_=_C5337( C4392 C5337 ) C4392_=_C5517( C4392 C5517 ) C4392_=_C5543( C4392 C5543 ) \nC4393_=_C4394( C4393 C4394 ) C4393_=_C4406( C4393 C4406 ) C4393_=_C4558( C4393 C4558 ) C4393_=_C5243( C4393 C5243 ) C4393_=_C5338( C4393 C5338 ) C4393_=_C5518( C4393 C5518 ) \nC4393_=_C5544( C4393 C5544 ) C4394_=_C4407( C4394 C4407 ) C4394_=_C4559( C4394 C4559 ) C4394_=_C5244( C4394 C5244 ) C4394_=_C5339( C4394 C5339 ) C4394_=_C5519( C4394 C5519 ) \nC4394_=_C5545( C4394 C5545 ) C4396_=_C4397( C4396 C4397 ) C4396_=_C4398( C4396 C4398 ) C4396_=_C4399( C4396 C4399 ) C4396_=_C4400( C4396 C4400 ) C4396_=_C4401( C4396 C4401 ) \nC4396_=_C4402( C4396 C4402 ) C4396_=_C4403( C4396 C4403 ) C4396_=_C4404( C4396 C4404 ) C4396_=_C4405( C4396 C4405 ) C4396_=_C4406( C4396 C4406 ) C4396_=_C4407( C4396 C4407 ) \nC4396_=_C4548( C4396 C4548 ) C4396_=_C5237( C4396 C5237 ) C4396_=_C5238( C4396 C5238 ) C4396_=_C5239( C4396 C5239 ) C4396_=_C5240( C4396 C5240 ) C4396_=_C5241( C4396 C5241 ) \nC4396_=_C5242( C4396 C5242 ) C4396_=_C5243( C4396 C5243 ) C4396_=_C5244( C4396 C5244 ) C4397_=_C4398( C4397 C4398 ) C4397_=_C4399( C4397 C4399 ) C4397_=_C4400( C4397 C4400 ) \nC4397_=_C4401( C4397 C4401 ) C4397_=_C4402( C4397 C4402 ) C4397_=_C4403( C4397 C4403 ) C4397_=_C4404( C4397 C4404 ) C4397_=_C4405( C4397 C4405 ) C4397_=_C4406( C4397 C4406 ) \nC4397_=_C4407( C4397 C4407 ) C4397_=_C4549( C4397 C4549 ) C4397_=_C5332( C4397 C5332 ) C4397_=_C5333( C4397 C5333 ) C4397_=_C5334( C4397 C5334 ) C4397_=_C5335( C4397 C5335 ) \nC4397_=_C5336( C4397 C5336 ) C4397_=_C5337( C4397 C5337 ) C4397_=_C5338( C4397 C5338 ) C4397_=_C5339( C4397 C5339 ) C4398_=_C4399( C4398 C4399 ) C4398_=_C4400( C4398 C4400 ) \nC4398_=_C4401( C4398 C4401 ) C4398_=_C4402( C4398 C4402 ) C4398_=_C4403( C4398 C4403 ) C4398_=_C4404( C4398 C4404 ) C4398_=_C4405( C4398 C4405 ) C4398_=_C4406( C4398 C4406 ) \nC4398_=_C4407( C4398 C4407 ) C4398_=_C4550( C4398 C4550 ) C4398_=_C5512( C4398 C5512 ) C4398_=_C5513( C4398 C5513 ) C4398_=_C5514( C4398 C5514 ) C4398_=_C5515( C4398 C5515 ) \nC4398_=_C5516( C4398 C5516 ) C4398_=_C5517( C4398 C5517 ) C4398_=_C5518( C4398 C5518 ) C4398_=_C5519( C4398 C5519 ) C4399_=_C4400( C4399 C4400 ) C4399_=_C4401( C4399 C4401 ) \nC4399_=_C4402( C4399 C4402 ) C4399_=_C4403( C4399 C4403 ) C4399_=_C4404( C4399 C4404 ) C4399_=_C4405( C4399 C4405 ) C4399_=_C4406( C4399 C4406 ) C4399_=_C4407( C4399 C4407 ) \nC4399_=_C4551( C4399 C4551 ) C4399_=_C5538( C4399 C5538 ) C4399_=_C5539( C4399 C5539 ) C4399_=_C5540( C4399 C5540 ) C4399_=_C5541( C4399 C5541 ) C4399_=_C5542( C4399 C5542 ) \nC4399_=_C5543( C4399 C5543 ) C4399_=_C5544( C4399 C5544 ) C4399_=_C5545( C4399 C5545 ) C4400_=_C4401( C4400 C4401 ) C4400_=_C4402( C4400 C4402 ) C4400_=_C4403( C4400 C4403 ) \nC4400_=_C4404( C4400 C4404 ) C4400_=_C4405( C4400 C4405 ) C4400_=_C4406( C4400 C4406 ) C4400_=_C4407( C4400 C4407 ) C4400_=_C4552( C4400 C4552 ) C4400_=_C5237( C4400 C5237 ) \nC4400_=_C5332( C4400 C5332 ) C4400_=_C5512( C4400 C5512 ) C4400_=_C5538( C4400 C5538 ) C4401_=_C4402( C4401 C4402 ) C4401_=_C4403( C4401 C4403 ) C4401_=_C4404( C4401 C4404 ) \nC4401_=_C4405( C4401 C4405 ) C4401_=_C4406( C4401 C4406 ) C4401_=_C4407( C4401 C4407 ) C4401_=_C4553( C4401 C4553 ) C4401_=_C5238( C4401 C5238 ) C4401_=_C5333( C4401 C5333 ) \nC4401_=_C5513( C4401 C5513 ) C4401_=_C5539( C4401 C5539 ) C4402_=_C4403( C4402 C4403 ) C4402_=_C4404( C4402 C4404 ) C4402_=_C4405( C4402 C4405 ) C4402_=_C4406( C4402 C4406 ) \nC4402_=_C4407( C4402 C4407 ) C4402_=_C4554( C4402 C4554 ) C4402_=_C5239( C4402 C5239 ) C4402_=_C5334( C4402 C5334 ) C4402_=_C5514( C4402 C5514 ) C4402_=_C5540( C4402 C5540 ) \nC4403_=_C4404( C4403 C4404 ) C4403_=_C4405( C4403 C4405 ) C4403_=_C4406( C4403 C4406 ) C4403_=_C4407( C4403 C4407 ) C4403_=_C4555( C4403 C4555 ) C4403_=_C5240( C4403 C5240 ) \nC4403_=_C5335( C4403 C5335 ) C4403_=_C5515( C4403 C5515 ) C4403_=_C5541( C4403 C5541 ) C4404_=_C4405( C4404 C4405 ) C4404_=_C4406( C4404 C4406 ) C4404_=_C4407( C4404 C4407 ) \nC4404_=_C4556( C4404 C4556 ) C4404_=_C5241( C4404 C5241 ) C4404_=_C5336( C4404 C5336 ) C4404_=_C5516( C4404 C5516 ) C4404_=_C5542( C4404 C5542 ) C4405_=_C4406( C4405 C4406 ) \nC4405_=_C4407( C4405 C4407 ) C4405_=_C4557( C4405 C4557 ) C4405_=_C5242( C4405 C5242 ) C4405_=_C5337( C4405 C5337 ) C4405_=_C5517( C4405 C5517 ) C4405_=_C5543( C4405 C5543 ) \nC4406_=_C4407( C4406 C4407 ) C4406_=_C4558( C4406 C4558 ) C4406_=_C5243(</w:t>
      </w:r>
    </w:p>
    <w:p>
      <w:pPr>
        <w:pStyle w:val="PreformattedText"/>
        <w:bidi w:val="0"/>
        <w:spacing w:before="0" w:after="0"/>
        <w:jc w:val="left"/>
        <w:rPr/>
      </w:pPr>
      <w:r>
        <w:rPr/>
        <w:t xml:space="preserve"> </w:t>
      </w:r>
      <w:r>
        <w:rPr/>
        <w:t>C4406 C5243 ) C4406_=_C5338( C4406 C5338 ) C4406_=_C5518( C4406 C5518 ) C4406_=_C5544( C4406 C5544 ) \nC4407_=_C4559( C4407 C4559 ) C4407_=_C5244( C4407 C5244 ) C4407_=_C5339( C4407 C5339 ) C4407_=_C5519( C4407 C5519 ) C4407_=_C5545( C4407 C5545 ) C4548_=_C4549( C4548 C4549 ) \nC4548_=_C4550( C4548 C4550 ) C4548_=_C4551( C4548 C4551 ) C4548_=_C4552( C4548 C4552 ) C4548_=_C4553( C4548 C4553 ) C4548_=_C4554( C4548 C4554 ) C4548_=_C4555( C4548 C4555 ) \nC4548_=_C4556( C4548 C4556 ) C4548_=_C4557( C4548 C4557 ) C4548_=_C4558( C4548 C4558 ) C4548_=_C4559( C4548 C4559 ) C4548_=_C5237( C4548 C5237 ) C4548_=_C5238( C4548 C5238 ) \nC4548_=_C5239( C4548 C5239 ) C4548_=_C5240( C4548 C5240 ) C4548_=_C5241( C4548 C5241 ) C4548_=_C5242( C4548 C5242 ) C4548_=_C5243( C4548 C5243 ) C4548_=_C5244( C4548 C5244 ) \nC4549_=_C4550( C4549 C4550 ) C4549_=_C4551( C4549 C4551 ) C4549_=_C4552( C4549 C4552 ) C4549_=_C4553( C4549 C4553 ) C4549_=_C4554( C4549 C4554 ) C4549_=_C4555( C4549 C4555 ) \nC4549_=_C4556( C4549 C4556 ) C4549_=_C4557( C4549 C4557 ) C4549_=_C4558( C4549 C4558 ) C4549_=_C4559( C4549 C4559 ) C4549_=_C5332( C4549 C5332 ) C4549_=_C5333( C4549 C5333 ) \nC4549_=_C5334( C4549 C5334 ) C4549_=_C5335( C4549 C5335 ) C4549_=_C5336( C4549 C5336 ) C4549_=_C5337( C4549 C5337 ) C4549_=_C5338( C4549 C5338 ) C4549_=_C5339( C4549 C5339 ) \nC4550_=_C4551( C4550 C4551 ) C4550_=_C4552( C4550 C4552 ) C4550_=_C4553( C4550 C4553 ) C4550_=_C4554( C4550 C4554 ) C4550_=_C4555( C4550 C4555 ) C4550_=_C4556( C4550 C4556 ) \nC4550_=_C4557( C4550 C4557 ) C4550_=_C4558( C4550 C4558 ) C4550_=_C4559( C4550 C4559 ) C4550_=_C5512( C4550 C5512 ) C4550_=_C5513( C4550 C5513 ) C4550_=_C5514( C4550 C5514 ) \nC4550_=_C5515( C4550 C5515 ) C4550_=_C5516( C4550 C5516 ) C4550_=_C5517( C4550 C5517 ) C4550_=_C5518( C4550 C5518 ) C4550_=_C5519( C4550 C5519 ) C4551_=_C4552( C4551 C4552 ) \nC4551_=_C4553( C4551 C4553 ) C4551_=_C4554( C4551 C4554 ) C4551_=_C4555( C4551 C4555 ) C4551_=_C4556( C4551 C4556 ) C4551_=_C4557( C4551 C4557 ) C4551_=_C4558( C4551 C4558 ) \nC4551_=_C4559( C4551 C4559 ) C4551_=_C5538( C4551 C5538 ) C4551_=_C5539( C4551 C5539 ) C4551_=_C5540( C4551 C5540 ) C4551_=_C5541( C4551 C5541 ) C4551_=_C5542( C4551 C5542 ) \nC4551_=_C5543( C4551 C5543 ) C4551_=_C5544( C4551 C5544 ) C4551_=_C5545( C4551 C5545 ) C4552_=_C4553( C4552 C4553 ) C4552_=_C4554( C4552 C4554 ) C4552_=_C4555( C4552 C4555 ) \nC4552_=_C4556( C4552 C4556 ) C4552_=_C4557( C4552 C4557 ) C4552_=_C4558( C4552 C4558 ) C4552_=_C4559( C4552 C4559 ) C4552_=_C5237( C4552 C5237 ) C4552_=_C5332( C4552 C5332 ) \nC4552_=_C5512( C4552 C5512 ) C4552_=_C5538( C4552 C5538 ) C4553_=_C4554( C4553 C4554 ) C4553_=_C4555( C4553 C4555 ) C4553_=_C4556( C4553 C4556 ) C4553_=_C4557( C4553 C4557 ) \nC4553_=_C4558( C4553 C4558 ) C4553_=_C4559( C4553 C4559 ) C4553_=_C5238( C4553 C5238 ) C4553_=_C5333( C4553 C5333 ) C4553_=_C5513( C4553 C5513 ) C4553_=_C5539( C4553 C5539 ) \nC4554_=_C4555( C4554 C4555 ) C4554_=_C4556( C4554 C4556 ) C4554_=_C4557( C4554 C4557 ) C4554_=_C4558( C4554 C4558 ) C4554_=_C4559( C4554 C4559 ) C4554_=_C5239( C4554 C5239 ) \nC4554_=_C5334( C4554 C5334 ) C4554_=_C5514( C4554 C5514 ) C4554_=_C5540( C4554 C5540 ) C4555_=_C4556( C4555 C4556 ) C4555_=_C4557( C4555 C4557 ) C4555_=_C4558( C4555 C4558 ) \nC4555_=_C4559( C4555 C4559 ) C4555_=_C5240( C4555 C5240 ) C4555_=_C5335( C4555 C5335 ) C4555_=_C5515( C4555 C5515 ) C4555_=_C5541( C4555 C5541 ) C4556_=_C4557( C4556 C4557 ) \nC4556_=_C4558( C4556 C4558 ) C4556_=_C4559( C4556 C4559 ) C4556_=_C5241( C4556 C5241 ) C4556_=_C5336( C4556 C5336 ) C4556_=_C5516( C4556 C5516 ) C4556_=_C5542( C4556 C5542 ) \nC4557_=_C4558( C4557 C4558 ) C4557_=_C4559( C4557 C4559 ) C4557_=_C5242( C4557 C5242 ) C4557_=_C5337( C4557 C5337 ) C4557_=_C5517( C4557 C5517 ) C4557_=_C5543( C4557 C5543 ) \nC4558_=_C4559( C4558 C4559 ) C4558_=_C5243( C4558 C5243 ) C4558_=_C5338( C4558 C5338 ) C4558_=_C5518( C4558 C5518 ) C4558_=_C5544( C4558 C5544 ) C4559_=_C5244( C4559 C5244 ) \nC4559_=_C5339( C4559 C5339 ) C4559_=_C5519( C4559 C5519 ) C4559_=_C5545( C4559 C5545 ) C5237_=_C5238( C5237 C5238 ) C5237_=_C5239( C5237 C5239 ) C5237_=_C5240( C5237 C5240 ) \nC5237_=_C5241( C5237 C5241 ) C5237_=_C5242( C5237 C5242 ) C5237_=_C5243( C5237 C5243 ) C5237_=_C5244( C5237 C5244 ) C5237_=_C5332( C5237 C5332 ) C5237_=_C5512( C5237 C5512 ) \nC5237_=_C5538( C5237 C5538 ) C5238_=_C5239( C5238 C5239 ) C5238_=_C5240( C5238 C5240 ) C5238_=_C5241( C5238 C5241 ) C5238_=_C5242( C5238 C5242 ) C5238_=_C5243( C5238 C5243 ) \nC5238_=_C5244( C5238 C5244 ) C5238_=_C5333( C5238 C5333 ) C5238_=_C5513( C5238 C5513 ) C5238_=_C5539( C5238 C5539 ) C5239_=_C5240( C5239 C5240 ) C5239_=_C5241( C5239 C5241 ) \nC5239_=_C5242( C5239 C5242 ) C5239_=_C5243( C5239 C5243 ) C5239_=_C5244( C5239 C5244 ) C5239_=_C5334( C5239 C5334 ) C5239_=_C5514( C5239 C5514 ) C5239_=_C5540( C5239 C5540 ) \nC5240_=_C5241( C5240 C5241 ) C5240_=_C5242( C5240 C5242 ) C5240_=_C5243( C5240 C5243 ) C5240_=_C5244( C5240 C5244 ) C5240_=_C5335( C5240 C5335 ) C5240_=_C5515( C5240 C5515 ) \nC5240_=_C5541( C5240 C5541 ) C5241_=_C5242( C5241 C5242 ) C5241_=_C5243( C5241 C5243 ) C5241_=_C5244( C5241 C5244 ) C5241_=_C5336( C5241 C5336 ) C5241_=_C5516( C5241 C5516 ) \nC5241_=_C5542( C5241 C5542 ) C5242_=_C5243( C5242 C5243 ) C5242_=_C5244( C5242 C5244 ) C5242_=_C5337( C5242 C5337 ) C5242_=_C5517( C5242 C5517 ) C5242_=_C5543( C5242 C5543 ) \nC5243_=_C5244( C5243 C5244 ) C5243_=_C5338( C5243 C5338 ) C5243_=_C5518( C5243 C5518 ) C5243_=_C5544( C5243 C5544 ) C5244_=_C5339( C5244 C5339 ) C5244_=_C5519( C5244 C5519 ) \nC5244_=_C5545( C5244 C5545 ) C5332_=_C5333( C5332 C5333 ) C5332_=_C5334( C5332 C5334 ) C5332_=_C5335( C5332 C5335 ) C5332_=_C5336( C5332 C5336 ) C5332_=_C5337( C5332 C5337 ) \nC5332_=_C5338( C5332 C5338 ) C5332_=_C5339( C5332 C5339 ) C5332_=_C5512( C5332 C5512 ) C5332_=_C5538( C5332 C5538 ) C5333_=_C5334( C5333 C5334 ) C5333_=_C5335( C5333 C5335 ) \nC5333_=_C5336( C5333 C5336 ) C5333_=_C5337( C5333 C5337 ) C5333_=_C5338( C5333 C5338 ) C5333_=_C5339( C5333 C5339 ) C5333_=_C5513( C5333 C5513 ) C5333_=_C5539( C5333 C5539 ) \nC5334_=_C5335( C5334 C5335 ) C5334_=_C5336( C5334 C5336 ) C5334_=_C5337( C5334 C5337 ) C5334_=_C5338( C5334 C5338 ) C5334_=_C5339( C5334 C5339 ) C5334_=_C5514( C5334 C5514 ) \nC5334_=_C5540( C5334 C5540 ) C5335_=_C5336( C5335 C5336 ) C5335_=_C5337( C5335 C5337 ) C5335_=_C5338( C5335 C5338 ) C5335_=_C5339( C5335 C5339 ) C5335_=_C5515( C5335 C5515 ) \nC5335_=_C5541( C5335 C5541 ) C5336_=_C5337( C5336 C5337 ) C5336_=_C5338( C5336 C5338 ) C5336_=_C5339( C5336 C5339 ) C5336_=_C5516( C5336 C5516 ) C5336_=_C5542( C5336 C5542 ) \nC5337_=_C5338( C5337 C5338 ) C5337_=_C5339( C5337 C5339 ) C5337_=_C5517( C5337 C5517 ) C5337_=_C5543( C5337 C5543 ) C5338_=_C5339( C5338 C5339 ) C5338_=_C5518( C5338 C5518 ) \nC5338_=_C5544( C5338 C5544 ) C5339_=_C5519( C5339 C5519 ) C5339_=_C5545( C5339 C5545 ) C5512_=_C5513( C5512 C5513 ) C5512_=_C5514( C5512 C5514 ) C5512_=_C5515( C5512 C5515 ) \nC5512_=_C5516( C5512 C5516 ) C5512_=_C5517( C5512 C5517 ) C5512_=_C5518( C5512 C5518 ) C5512_=_C5519( C5512 C5519 ) C5512_=_C5538( C5512 C5538 ) C5513_=_C5514( C5513 C5514 ) \nC5513_=_C5515( C5513 C5515 ) C5513_=_C5516( C5513 C5516 ) C5513_=_C5517( C5513 C5517 ) C5513_=_C5518( C5513 C5518 ) C5513_=_C5519( C5513 C5519 ) C5513_=_C5539( C5513 C5539 ) \nC5514_=_C5515( C5514 C5515 ) C5514_=_C5516( C5514 C5516 ) C5514_=_C5517( C5514 C5517 ) C5514_=_C5518( C5514 C5518 ) C5514_=_C5519( C5514 C5519 ) C5514_=_C5540( C5514 C5540 ) \nC5515_=_C5516( C5515 C5516 ) C5515_=_C5517( C5515 C5517 ) C5515_=_C5518( C5515 C5518 ) C5515_=_C5519( C5515 C5519 ) C5515_=_C5541( C5515 C5541 ) C5516_=_C5517( C5516 C5517 ) \nC5516_=_C5518( C5516 C5518 ) C5516_=_C5519( C5516 C5519 ) C5516_=_C5542( C5516 C5542 ) C5517_=_C5518( C5517 C5518 ) C5517_=_C5519( C5517 C5519 ) C5517_=_C5543( C5517 C5543 ) \nC5518_=_C5519( C5518 C5519 ) C5518_=_C5544( C5518 C5544 ) C5519_=_C5545( C5519 C5545 ) C5538_=_C5539( C5538 C5539 ) C5538_=_C5540( C5538 C5540 ) C5538_=_C5541( C5538 C5541 ) \nC5538_=_C5542( C5538 C5542 ) C5538_=_C5543( C5538 C5543 ) C5538_=_C5544( C5538 C5544 ) C5538_=_C5545( C5538 C5545 ) C5539_=_C5540( C5539 C5540 ) C5539_=_C5541( C5539 C5541 ) \nC5539_=_C5542( C5539 C5542 ) C5539_=_C5543( C5539 C5543 ) C5539_=_C5544( C5539 C5544 ) C5539_=_C5545( C5539 C5545 ) C5540_=_C5541( C5540 C5541 ) C5540_=_C5542( C5540 C5542 ) \nC5540_=_C5543( C5540 C5543 ) C5540_=_C5544( C5540 C5544 ) C5540_=_C5545( C5540 C5545 ) C5541_=_C5542( C5541 C5542 ) C5541_=_C5543( C5541 C5543 ) C5541_=_C5544( C5541 C5544 ) \nC5541_=_C5545( C5541 C5545 ) C5542_=_C5543( C5542 C5543 ) C5542_=_C5544( C5542 C5544 ) C5542_=_C5545( C5542 C5545 ) C5543_=_C5544( C5543 C5544 ) C5543_=_C5545( C5543 C5545 ) \nC5544_=_C5545( C5544 C5545 ) "];129-&gt;175[label="128: C316 C317 C318 C319 C320 \nC321 C322 C323 C428 C429 C430 \nC431 C432 C433 C434 C435 C693 \nC694 C695 C696 C697 C698 C699 \nC700 C972 C973 C974 C975 C976 \nC977 C978 C979 C1054 C1055 C1056 \nC1057 C1058 C1059 C1060 C1061 C1092 \nC1093 C1094 C1095 C1096 C1097 C1098 \nC1099 C2183 C2184 C2185 C2186 C2187 \nC2188 C2189 C2190 C2295 C2296 C2297 \nC2298 C2299 C2300 C2301 C2302 C2441 \nC2442 C2443 C2444 C2445 C2446 C2447 \nC2448 C4387 C4388 C4389 C4390 C4391 \nC4392 C4393 C4394 C4400 C4401 C4402 \nC4403 C4404 C4405 C4406 C4407 C4552 \nC4553 C4554 C4555 C4556 C4557 C4558 \nC4559 C5237 C5238 C5239 C5240 C5241 \nC5242 C5243 C5244 C5332 C5333 C5334 \nC5335 C5336 C5337 C5338 C5339 C5512 \nC5513 C5514 C5515 C5516 C5517 C5518 \nC5519 C5538 C5539 C5540 C5541 C5542 \nC5543 C5544 C5545 \n1408: C316_=_C317 ,C316_=_C318 ,C316_=_C319 ,C316_=_C320 ,C316_=_C321 ,\nC316_=_C322 ,C316_=_C323 ,C316_=_C428 ,C316_=_C693 ,C316_=_C972 ,C316_=_C1054 ,\nC316_=_C1092 ,C316_=_C2183 ,C316_=_C2295 ,C316_=_C2441 ,C316_=_C4387 ,C316_=_C4400 ,\nC316_=_C4552 ,C316_=_C5237 ,C316_=_C5332 ,C316_=_C5512 ,C316_=_C5538 ,C317_=_C318 ,\nC317_=_C319 ,C317_=_C320</w:t>
      </w:r>
    </w:p>
    <w:p>
      <w:pPr>
        <w:pStyle w:val="PreformattedText"/>
        <w:bidi w:val="0"/>
        <w:spacing w:before="0" w:after="0"/>
        <w:jc w:val="left"/>
        <w:rPr/>
      </w:pPr>
      <w:r>
        <w:rPr/>
        <w:t xml:space="preserve"> </w:t>
      </w:r>
      <w:r>
        <w:rPr/>
        <w:t>,C317_=_C321 ,C317_=_C322 ,C317_=_C323 ,C317_=_C429 ,\nC317_=_C694 ,C317_=_C973 ,C317_=_C1055 ,C317_=_C1093 ,C317_=_C2184 ,C317_=_C2296 ,\nC317_=_C2442 ,C317_=_C4388 ,C317_=_C4401 ,C317_=_C4553 ,C317_=_C5238 ,C317_=_C5333 ,\nC317_=_C5513 ,C317_=_C5539 ,C318_=_C319 ,C318_=_C320 ,C318_=_C321 ,C318_=_C322 ,\nC318_=_C323 ,C318_=_C430 ,C318_=_C695 ,C318_=_C974 ,C318_=_C1056 ,C318_=_C1094 ,\nC318_=_C2185 ,C318_=_C2297 ,C318_=_C2443 ,C318_=_C4389 ,C318_=_C4402 ,C318_=_C4554 ,\nC318_=_C5239 ,C318_=_C5334 ,C318_=_C5514 ,C318_=_C5540 ,C319_=_C320 ,C319_=_C321 ,\nC319_=_C322 ,C319_=_C323 ,C319_=_C431 ,C319_=_C696 ,C319_=_C975 ,C319_=_C1057 ,\nC319_=_C1095 ,C319_=_C2186 ,C319_=_C2298 ,C319_=_C2444 ,C319_=_C4390 ,C319_=_C4403 ,\nC319_=_C4555 ,C319_=_C5240 ,C319_=_C5335 ,C319_=_C5515 ,C319_=_C5541 ,C320_=_C321 ,\nC320_=_C322 ,C320_=_C323 ,C320_=_C432 ,C320_=_C697 ,C320_=_C976 ,C320_=_C1058 ,\nC320_=_C1096 ,C320_=_C2187 ,C320_=_C2299 ,C320_=_C2445 ,C320_=_C4391 ,C320_=_C4404 ,\nC320_=_C4556 ,C320_=_C5241 ,C320_=_C5336 ,C320_=_C5516 ,C320_=_C5542 ,C321_=_C322 ,\nC321_=_C323 ,C321_=_C433 ,C321_=_C698 ,C321_=_C977 ,C321_=_C1059 ,C321_=_C1097 ,\nC321_=_C2188 ,C321_=_C2300 ,C321_=_C2446 ,C321_=_C4392 ,C321_=_C4405 ,C321_=_C4557 ,\nC321_=_C5242 ,C321_=_C5337 ,C321_=_C5517 ,C321_=_C5543 ,C322_=_C323 ,C322_=_C434 ,\nC322_=_C699 ,C322_=_C978 ,C322_=_C1060 ,C322_=_C1098 ,C322_=_C2189 ,C322_=_C2301 ,\nC322_=_C2447 ,C322_=_C4393 ,C322_=_C4406 ,C322_=_C4558 ,C322_=_C5243 ,C322_=_C5338 ,\nC322_=_C5518 ,C322_=_C5544 ,C323_=_C435 ,C323_=_C700 ,C323_=_C979 ,C323_=_C1061 ,\nC323_=_C1099 ,C323_=_C2190 ,C323_=_C2302 ,C323_=_C2448 ,C323_=_C4394 ,C323_=_C4407 ,\nC323_=_C4559 ,C323_=_C5244 ,C323_=_C5339 ,C323_=_C5519 ,C323_=_C5545 ,C428_=_C429 ,\nC428_=_C430 ,C428_=_C431 ,C428_=_C432 ,C428_=_C433 ,C428_=_C434 ,C428_=_C435 ,\nC428_=_C693 ,C428_=_C972 ,C428_=_C1054 ,C428_=_C1092 ,C428_=_C2183 ,C428_=_C2295 ,\nC428_=_C2441 ,C428_=_C4387 ,C428_=_C4400 ,C428_=_C4552 ,C428_=_C5237 ,C428_=_C5332 ,\nC428_=_C5512 ,C428_=_C5538 ,C429_=_C430 ,C429_=_C431 ,C429_=_C432 ,C429_=_C433 ,\nC429_=_C434 ,C429_=_C435 ,C429_=_C694 ,C429_=_C973 ,C429_=_C1055 ,C429_=_C1093 ,\nC429_=_C2184 ,C429_=_C2296 ,C429_=_C2442 ,C429_=_C4388 ,C429_=_C4401 ,C429_=_C4553 ,\nC429_=_C5238 ,C429_=_C5333 ,C429_=_C5513 ,C429_=_C5539 ,C430_=_C431 ,C430_=_C432 ,\nC430_=_C433 ,C430_=_C434 ,C430_=_C435 ,C430_=_C695 ,C430_=_C974 ,C430_=_C1056 ,\nC430_=_C1094 ,C430_=_C2185 ,C430_=_C2297 ,C430_=_C2443 ,C430_=_C4389 ,C430_=_C4402 ,\nC430_=_C4554 ,C430_=_C5239 ,C430_=_C5334 ,C430_=_C5514 ,C430_=_C5540 ,C431_=_C432 ,\nC431_=_C433 ,C431_=_C434 ,C431_=_C435 ,C431_=_C696 ,C431_=_C975 ,C431_=_C1057 ,\nC431_=_C1095 ,C431_=_C2186 ,C431_=_C2298 ,C431_=_C2444 ,C431_=_C4390 ,C431_=_C4403 ,\nC431_=_C4555 ,C431_=_C5240 ,C431_=_C5335 ,C431_=_C5515 ,C431_=_C5541 ,C432_=_C433 ,\nC432_=_C434 ,C432_=_C435 ,C432_=_C697 ,C432_=_C976 ,C432_=_C1058 ,C432_=_C1096 ,\nC432_=_C2187 ,C432_=_C2299 ,C432_=_C2445 ,C432_=_C4391 ,C432_=_C4404 ,C432_=_C4556 ,\nC432_=_C5241 ,C432_=_C5336 ,C432_=_C5516 ,C432_=_C5542 ,C433_=_C434 ,C433_=_C435 ,\nC433_=_C698 ,C433_=_C977 ,C433_=_C1059 ,C433_=_C1097 ,C433_=_C2188 ,C433_=_C2300 ,\nC433_=_C2446 ,C433_=_C4392 ,C433_=_C4405 ,C433_=_C4557 ,C433_=_C5242 ,C433_=_C5337 ,\nC433_=_C5517 ,C433_=_C5543 ,C434_=_C435 ,C434_=_C699 ,C434_=_C978 ,C434_=_C1060 ,\nC434_=_C1098 ,C434_=_C2189 ,C434_=_C2301 ,C434_=_C2447 ,C434_=_C4393 ,C434_=_C4406 ,\nC434_=_C4558 ,C434_=_C5243 ,C434_=_C5338 ,C434_=_C5518 ,C434_=_C5544 ,C435_=_C700 ,\nC435_=_C979 ,C435_=_C1061 ,C435_=_C1099 ,C435_=_C2190 ,C435_=_C2302 ,C435_=_C2448 ,\nC435_=_C4394 ,C435_=_C4407 ,C435_=_C4559 ,C435_=_C5244 ,C435_=_C5339 ,C435_=_C5519 ,\nC435_=_C5545 ,C693_=_C694 ,C693_=_C695 ,C693_=_C696 ,C693_=_C697 ,C693_=_C698 ,\nC693_=_C699 ,C693_=_C700 ,C693_=_C972 ,C693_=_C1054 ,C693_=_C1092 ,C693_=_C2183 ,\nC693_=_C2295 ,C693_=_C2441 ,C693_=_C4387 ,C693_=_C4400 ,C693_=_C4552 ,C693_=_C5237 ,\nC693_=_C5332 ,C693_=_C5512 ,C693_=_C5538 ,C694_=_C695 ,C694_=_C696 ,C694_=_C697 ,\nC694_=_C698 ,C694_=_C699 ,C694_=_C700 ,C694_=_C973 ,C694_=_C1055 ,C694_=_C1093 ,\nC694_=_C2184 ,C694_=_C2296 ,C694_=_C2442 ,C694_=_C4388 ,C694_=_C4401 ,C694_=_C4553 ,\nC694_=_C5238 ,C694_=_C5333 ,C694_=_C5513 ,C694_=_C5539 ,C695_=_C696 ,C695_=_C697 ,\nC695_=_C698 ,C695_=_C699 ,C695_=_C700 ,C695_=_C974 ,C695_=_C1056 ,C695_=_C1094 ,\nC695_=_C2185 ,C695_=_C2297 ,C695_=_C2443 ,C695_=_C4389 ,C695_=_C4402 ,C695_=_C4554 ,\nC695_=_C5239 ,C695_=_C5334 ,C695_=_C5514 ,C695_=_C5540 ,C696_=_C697 ,C696_=_C698 ,\nC696_=_C699 ,C696_=_C700 ,C696_=_C975 ,C696_=_C1057 ,C696_=_C1095 ,C696_=_C2186 ,\nC696_=_C2298 ,C696_=_C2444 ,C696_=_C4390 ,C696_=_C4403 ,C696_=_C4555 ,C696_=_C5240 ,\nC696_=_C5335 ,C696_=_C5515 ,C696_=_C5541 ,C697_=_C698 ,C697_=_C699 ,C697_=_C700 ,\nC697_=_C976 ,C697_=_C1058 ,C697_=_C1096 ,C697_=_C2187 ,C697_=_C2299 ,C697_=_C2445 ,\nC697_=_C4391 ,C697_=_C4404 ,C697_=_C4556 ,C697_=_C5241 ,C697_=_C5336 ,C697_=_C5516 ,\nC697_=_C5542 ,C698_=_C699 ,C698_=_C700 ,C698_=_C977 ,C698_=_C1059 ,C698_=_C1097 ,\nC698_=_C2188 ,C698_=_C2300 ,C698_=_C2446 ,C698_=_C4392 ,C698_=_C4405 ,C698_=_C4557 ,\nC698_=_C5242 ,C698_=_C5337 ,C698_=_C5517 ,C698_=_C5543 ,C699_=_C700 ,C699_=_C978 ,\nC699_=_C1060 ,C699_=_C1098 ,C699_=_C2189 ,C699_=_C2301 ,C699_=_C2447 ,C699_=_C4393 ,\nC699_=_C4406 ,C699_=_C4558 ,C699_=_C5243 ,C699_=_C5338 ,C699_=_C5518 ,C699_=_C5544 ,\nC700_=_C979 ,C700_=_C1061 ,C700_=_C1099 ,C700_=_C2190 ,C700_=_C2302 ,C700_=_C2448 ,\nC700_=_C4394 ,C700_=_C4407 ,C700_=_C4559 ,C700_=_C5244 ,C700_=_C5339 ,C700_=_C5519 ,\nC700_=_C5545 ,C972_=_C973 ,C972_=_C974 ,C972_=_C975 ,C972_=_C976 ,C972_=_C977 ,\nC972_=_C978 ,C972_=_C979 ,C972_=_C1054 ,C972_=_C1092 ,C972_=_C2183 ,C972_=_C2295 ,\nC972_=_C2441 ,C972_=_C4387 ,C972_=_C4400 ,C972_=_C4552 ,C972_=_C5237 ,C972_=_C5332 ,\nC972_=_C5512 ,C972_=_C5538 ,C973_=_C974 ,C973_=_C975 ,C973_=_C976 ,C973_=_C977 ,\nC973_=_C978 ,C973_=_C979 ,C973_=_C1055 ,C973_=_C1093 ,C973_=_C2184 ,C973_=_C2296 ,\nC973_=_C2442 ,C973_=_C4388 ,C973_=_C4401 ,C973_=_C4553 ,C973_=_C5238 ,C973_=_C5333 ,\nC973_=_C5513 ,C973_=_C5539 ,C974_=_C975 ,C974_=_C976 ,C974_=_C977 ,C974_=_C978 ,\nC974_=_C979 ,C974_=_C1056 ,C974_=_C1094 ,C974_=_C2185 ,C974_=_C2297 ,C974_=_C2443 ,\nC974_=_C4389 ,C974_=_C4402 ,C974_=_C4554 ,C974_=_C5239 ,C974_=_C5334 ,C974_=_C5514 ,\nC974_=_C5540 ,C975_=_C976 ,C975_=_C977 ,C975_=_C978 ,C975_=_C979 ,C975_=_C1057 ,\nC975_=_C1095 ,C975_=_C2186 ,C975_=_C2298 ,C975_=_C2444 ,C975_=_C4390 ,C975_=_C4403 ,\nC975_=_C4555 ,C975_=_C5240 ,C975_=_C5335 ,C975_=_C5515 ,C975_=_C5541 ,C976_=_C977 ,\nC976_=_C978 ,C976_=_C979 ,C976_=_C1058 ,C976_=_C1096 ,C976_=_C2187 ,C976_=_C2299 ,\nC976_=_C2445 ,C976_=_C4391 ,C976_=_C4404 ,C976_=_C4556 ,C976_=_C5241 ,C976_=_C5336 ,\nC976_=_C5516 ,C976_=_C5542 ,C977_=_C978 ,C977_=_C979 ,C977_=_C1059 ,C977_=_C1097 ,\nC977_=_C2188 ,C977_=_C2300 ,C977_=_C2446 ,C977_=_C4392 ,C977_=_C4405 ,C977_=_C4557 ,\nC977_=_C5242 ,C977_=_C5337 ,C977_=_C5517 ,C977_=_C5543 ,C978_=_C979 ,C978_=_C1060 ,\nC978_=_C1098 ,C978_=_C2189 ,C978_=_C2301 ,C978_=_C2447 ,C978_=_C4393 ,C978_=_C4406 ,\nC978_=_C4558 ,C978_=_C5243 ,C978_=_C5338 ,C978_=_C5518 ,C978_=_C5544 ,C979_=_C1061 ,\nC979_=_C1099 ,C979_=_C2190 ,C979_=_C2302 ,C979_=_C2448 ,C979_=_C4394 ,C979_=_C4407 ,\nC979_=_C4559 ,C979_=_C5244 ,C979_=_C5339 ,C979_=_C5519 ,C979_=_C5545 ,C1054_=_C1055 ,\nC1054_=_C1056 ,C1054_=_C1057 ,C1054_=_C1058 ,C1054_=_C1059 ,C1054_=_C1060 ,C1054_=_C1061 ,\nC1054_=_C1092 ,C1054_=_C2183 ,C1054_=_C2295 ,C1054_=_C2441 ,C1054_=_C4387 ,C1054_=_C4400 ,\nC1054_=_C4552 ,C1054_=_C5237 ,C1054_=_C5332 ,C1054_=_C5512 ,C1054_=_C5538 ,C1055_=_C1056 ,\nC1055_=_C1057 ,C1055_=_C1058 ,C1055_=_C1059 ,C1055_=_C1060 ,C1055_=_C1061 ,C1055_=_C1093 ,\nC1055_=_C2184 ,C1055_=_C2296 ,C1055_=_C2442 ,C1055_=_C4388 ,C1055_=_C4401 ,C1055_=_C4553 ,\nC1055_=_C5238 ,C1055_=_C5333 ,C1055_=_C5513 ,C1055_=_C5539 ,C1056_=_C1057 ,C1056_=_C1058 ,\nC1056_=_C1059 ,C1056_=_C1060 ,C1056_=_C1061 ,C1056_=_C1094 ,C1056_=_C2185 ,C1056_=_C2297 ,\nC1056_=_C2443 ,C1056_=_C4389 ,C1056_=_C4402 ,C1056_=_C4554 ,C1056_=_C5239 ,C1056_=_C5334 ,\nC1056_=_C5514 ,C1056_=_C5540 ,C1057_=_C1058 ,C1057_=_C1059 ,C1057_=_C1060 ,C1057_=_C1061 ,\nC1057_=_C1095 ,C1057_=_C2186 ,C1057_=_C2298 ,C1057_=_C2444 ,C1057_=_C4390 ,C1057_=_C4403 ,\nC1057_=_C4555 ,C1057_=_C5240 ,C1057_=_C5335 ,C1057_=_C5515 ,C1057_=_C5541 ,C1058_=_C1059 ,\nC1058_=_C1060 ,C1058_=_C1061 ,C1058_=_C1096 ,C1058_=_C2187 ,C1058_=_C2299 ,C1058_=_C2445 ,\nC1058_=_C4391 ,C1058_=_C4404 ,C1058_=_C4556 ,C1058_=_C5241 ,C1058_=_C5336 ,C1058_=_C5516 ,\nC1058_=_C5542 ,C1059_=_C1060 ,C1059_=_C1061 ,C1059_=_C1097 ,C1059_=_C2188 ,C1059_=_C2300 ,\nC1059_=_C2446 ,C1059_=_C4392 ,C1059_=_C4405 ,C1059_=_C4557 ,C1059_=_C5242 ,C1059_=_C5337 ,\nC1059_=_C5517 ,C1059_=_C5543 ,C1060_=_C1061 ,C1060_=_C1098 ,C1060_=_C2189 ,C1060_=_C2301 ,\nC1060_=_C2447 ,C1060_=_C4393 ,C1060_=_C4406 ,C1060_=_C4558 ,C1060_=_C5243 ,C1060_=_C5338 ,\nC1060_=_C5518 ,C1060_=_C5544 ,C1061_=_C1099 ,C1061_=_C2190 ,C1061_=_C2302 ,C1061_=_C2448 ,\nC1061_=_C4394 ,C1061_=_C4407 ,C1061_=_C4559 ,C1061_=_C5244 ,C1061_=_C5339 ,C1061_=_C5519 ,\nC1061_=_C5545 ,C1092_=_C1093 ,C1092_=_C1094 ,C1092_=_C1095 ,C1092_=_C1096 ,C1092_=_C1097 ,\nC1092_=_C1098 ,C1092_=_C1099 ,C1092_=_C2183 ,C1092_=_C2295 ,C1092_=_C2441 ,C1092_=_C4387 ,\nC1092_=_C4400 ,C1092_=_C4552 ,C1092_=_C5237 ,C1092_=_C5332 ,C1092_=_C5512 ,C1092_=_C5538 ,\nC1093_=_C1094 ,C1093_=_C1095 ,C1093_=_C1096 ,C1093_=_C1097 ,C1093_=_C1098 ,C1093_=_C1099 ,\nC1093_=_C2184 ,C1093_=_C2296 ,C1093_=_C2442 ,C1093_=_C4388 ,C1093_=_C4401 ,C1093_=_C4553 ,\nC1093_=_C5238 ,C1093_=_C5333 ,C1093_=_C5513 ,C1093_=_C5539 ,C1094_=_C1095 ,C1094_=_C1096 ,\nC1094_=_C1097 ,C1094_=_C1098 ,C1094_=_C1099 ,C1094_=_C2185 ,C1094_=_C2297 ,C1094_=_C2443 ,\nC1094_=_C4389 ,C1094_=_C4402 ,C1094_=_C4554 ,C1094_=_C5239 ,C1094_=_C5334 ,C1094_=_C5514 ,\nC1094_=_C5540 ,C1095_=_C1096 ,C1095_=_C1097 ,C1095_=_C1098 ,C1095_=_C1099 ,C1095_=_C2186 ,\nC1095_=_C2298 ,C1095_=_C2444</w:t>
      </w:r>
    </w:p>
    <w:p>
      <w:pPr>
        <w:pStyle w:val="PreformattedText"/>
        <w:bidi w:val="0"/>
        <w:spacing w:before="0" w:after="0"/>
        <w:jc w:val="left"/>
        <w:rPr/>
      </w:pPr>
      <w:r>
        <w:rPr/>
        <w:t xml:space="preserve"> </w:t>
      </w:r>
      <w:r>
        <w:rPr/>
        <w:t>,C1095_=_C4390 ,C1095_=_C4403 ,C1095_=_C4555 ,C1095_=_C5240 ,\nC1095_=_C5335 ,C1095_=_C5515 ,C1095_=_C5541 ,C1096_=_C1097 ,C1096_=_C1098 ,C1096_=_C1099 ,\nC1096_=_C2187 ,C1096_=_C2299 ,C1096_=_C2445 ,C1096_=_C4391 ,C1096_=_C4404 ,C1096_=_C4556 ,\nC1096_=_C5241 ,C1096_=_C5336 ,C1096_=_C5516 ,C1096_=_C5542 ,C1097_=_C1098 ,C1097_=_C1099 ,\nC1097_=_C2188 ,C1097_=_C2300 ,C1097_=_C2446 ,C1097_=_C4392 ,C1097_=_C4405 ,C1097_=_C4557 ,\nC1097_=_C5242 ,C1097_=_C5337 ,C1097_=_C5517 ,C1097_=_C5543 ,C1098_=_C1099 ,C1098_=_C2189 ,\nC1098_=_C2301 ,C1098_=_C2447 ,C1098_=_C4393 ,C1098_=_C4406 ,C1098_=_C4558 ,C1098_=_C5243 ,\nC1098_=_C5338 ,C1098_=_C5518 ,C1098_=_C5544 ,C1099_=_C2190 ,C1099_=_C2302 ,C1099_=_C2448 ,\nC1099_=_C4394 ,C1099_=_C4407 ,C1099_=_C4559 ,C1099_=_C5244 ,C1099_=_C5339 ,C1099_=_C5519 ,\nC1099_=_C5545 ,C2183_=_C2184 ,C2183_=_C2185 ,C2183_=_C2186 ,C2183_=_C2187 ,C2183_=_C2188 ,\nC2183_=_C2189 ,C2183_=_C2190 ,C2183_=_C2295 ,C2183_=_C2441 ,C2183_=_C4387 ,C2183_=_C4400 ,\nC2183_=_C4552 ,C2183_=_C5237 ,C2183_=_C5332 ,C2183_=_C5512 ,C2183_=_C5538 ,C2184_=_C2185 ,\nC2184_=_C2186 ,C2184_=_C2187 ,C2184_=_C2188 ,C2184_=_C2189 ,C2184_=_C2190 ,C2184_=_C2296 ,\nC2184_=_C2442 ,C2184_=_C4388 ,C2184_=_C4401 ,C2184_=_C4553 ,C2184_=_C5238 ,C2184_=_C5333 ,\nC2184_=_C5513 ,C2184_=_C5539 ,C2185_=_C2186 ,C2185_=_C2187 ,C2185_=_C2188 ,C2185_=_C2189 ,\nC2185_=_C2190 ,C2185_=_C2297 ,C2185_=_C2443 ,C2185_=_C4389 ,C2185_=_C4402 ,C2185_=_C4554 ,\nC2185_=_C5239 ,C2185_=_C5334 ,C2185_=_C5514 ,C2185_=_C5540 ,C2186_=_C2187 ,C2186_=_C2188 ,\nC2186_=_C2189 ,C2186_=_C2190 ,C2186_=_C2298 ,C2186_=_C2444 ,C2186_=_C4390 ,C2186_=_C4403 ,\nC2186_=_C4555 ,C2186_=_C5240 ,C2186_=_C5335 ,C2186_=_C5515 ,C2186_=_C5541 ,C2187_=_C2188 ,\nC2187_=_C2189 ,C2187_=_C2190 ,C2187_=_C2299 ,C2187_=_C2445 ,C2187_=_C4391 ,C2187_=_C4404 ,\nC2187_=_C4556 ,C2187_=_C5241 ,C2187_=_C5336 ,C2187_=_C5516 ,C2187_=_C5542 ,C2188_=_C2189 ,\nC2188_=_C2190 ,C2188_=_C2300 ,C2188_=_C2446 ,C2188_=_C4392 ,C2188_=_C4405 ,C2188_=_C4557 ,\nC2188_=_C5242 ,C2188_=_C5337 ,C2188_=_C5517 ,C2188_=_C5543 ,C2189_=_C2190 ,C2189_=_C2301 ,\nC2189_=_C2447 ,C2189_=_C4393 ,C2189_=_C4406 ,C2189_=_C4558 ,C2189_=_C5243 ,C2189_=_C5338 ,\nC2189_=_C5518 ,C2189_=_C5544 ,C2190_=_C2302 ,C2190_=_C2448 ,C2190_=_C4394 ,C2190_=_C4407 ,\nC2190_=_C4559 ,C2190_=_C5244 ,C2190_=_C5339 ,C2190_=_C5519 ,C2190_=_C5545 ,C2295_=_C2296 ,\nC2295_=_C2297 ,C2295_=_C2298 ,C2295_=_C2299 ,C2295_=_C2300 ,C2295_=_C2301 ,C2295_=_C2302 ,\nC2295_=_C2441 ,C2295_=_C4387 ,C2295_=_C4400 ,C2295_=_C4552 ,C2295_=_C5237 ,C2295_=_C5332 ,\nC2295_=_C5512 ,C2295_=_C5538 ,C2296_=_C2297 ,C2296_=_C2298 ,C2296_=_C2299 ,C2296_=_C2300 ,\nC2296_=_C2301 ,C2296_=_C2302 ,C2296_=_C2442 ,C2296_=_C4388 ,C2296_=_C4401 ,C2296_=_C4553 ,\nC2296_=_C5238 ,C2296_=_C5333 ,C2296_=_C5513 ,C2296_=_C5539 ,C2297_=_C2298 ,C2297_=_C2299 ,\nC2297_=_C2300 ,C2297_=_C2301 ,C2297_=_C2302 ,C2297_=_C2443 ,C2297_=_C4389 ,C2297_=_C4402 ,\nC2297_=_C4554 ,C2297_=_C5239 ,C2297_=_C5334 ,C2297_=_C5514 ,C2297_=_C5540 ,C2298_=_C2299 ,\nC2298_=_C2300 ,C2298_=_C2301 ,C2298_=_C2302 ,C2298_=_C2444 ,C2298_=_C4390 ,C2298_=_C4403 ,\nC2298_=_C4555 ,C2298_=_C5240 ,C2298_=_C5335 ,C2298_=_C5515 ,C2298_=_C5541 ,C2299_=_C2300 ,\nC2299_=_C2301 ,C2299_=_C2302 ,C2299_=_C2445 ,C2299_=_C4391 ,C2299_=_C4404 ,C2299_=_C4556 ,\nC2299_=_C5241 ,C2299_=_C5336 ,C2299_=_C5516 ,C2299_=_C5542 ,C2300_=_C2301 ,C2300_=_C2302 ,\nC2300_=_C2446 ,C2300_=_C4392 ,C2300_=_C4405 ,C2300_=_C4557 ,C2300_=_C5242 ,C2300_=_C5337 ,\nC2300_=_C5517 ,C2300_=_C5543 ,C2301_=_C2302 ,C2301_=_C2447 ,C2301_=_C4393 ,C2301_=_C4406 ,\nC2301_=_C4558 ,C2301_=_C5243 ,C2301_=_C5338 ,C2301_=_C5518 ,C2301_=_C5544 ,C2302_=_C2448 ,\nC2302_=_C4394 ,C2302_=_C4407 ,C2302_=_C4559 ,C2302_=_C5244 ,C2302_=_C5339 ,C2302_=_C5519 ,\nC2302_=_C5545 ,C2441_=_C2442 ,C2441_=_C2443 ,C2441_=_C2444 ,C2441_=_C2445 ,C2441_=_C2446 ,\nC2441_=_C2447 ,C2441_=_C2448 ,C2441_=_C4387 ,C2441_=_C4400 ,C2441_=_C4552 ,C2441_=_C5237 ,\nC2441_=_C5332 ,C2441_=_C5512 ,C2441_=_C5538 ,C2442_=_C2443 ,C2442_=_C2444 ,C2442_=_C2445 ,\nC2442_=_C2446 ,C2442_=_C2447 ,C2442_=_C2448 ,C2442_=_C4388 ,C2442_=_C4401 ,C2442_=_C4553 ,\nC2442_=_C5238 ,C2442_=_C5333 ,C2442_=_C5513 ,C2442_=_C5539 ,C2443_=_C2444 ,C2443_=_C2445 ,\nC2443_=_C2446 ,C2443_=_C2447 ,C2443_=_C2448 ,C2443_=_C4389 ,C2443_=_C4402 ,C2443_=_C4554 ,\nC2443_=_C5239 ,C2443_=_C5334 ,C2443_=_C5514 ,C2443_=_C5540 ,C2444_=_C2445 ,C2444_=_C2446 ,\nC2444_=_C2447 ,C2444_=_C2448 ,C2444_=_C4390 ,C2444_=_C4403 ,C2444_=_C4555 ,C2444_=_C5240 ,\nC2444_=_C5335 ,C2444_=_C5515 ,C2444_=_C5541 ,C2445_=_C2446 ,C2445_=_C2447 ,C2445_=_C2448 ,\nC2445_=_C4391 ,C2445_=_C4404 ,C2445_=_C4556 ,C2445_=_C5241 ,C2445_=_C5336 ,C2445_=_C5516 ,\nC2445_=_C5542 ,C2446_=_C2447 ,C2446_=_C2448 ,C2446_=_C4392 ,C2446_=_C4405 ,C2446_=_C4557 ,\nC2446_=_C5242 ,C2446_=_C5337 ,C2446_=_C5517 ,C2446_=_C5543 ,C2447_=_C2448 ,C2447_=_C4393 ,\nC2447_=_C4406 ,C2447_=_C4558 ,C2447_=_C5243 ,C2447_=_C5338 ,C2447_=_C5518 ,C2447_=_C5544 ,\nC2448_=_C4394 ,C2448_=_C4407 ,C2448_=_C4559 ,C2448_=_C5244 ,C2448_=_C5339 ,C2448_=_C5519 ,\nC2448_=_C5545 ,C4387_=_C4388 ,C4387_=_C4389 ,C4387_=_C4390 ,C4387_=_C4391 ,C4387_=_C4392 ,\nC4387_=_C4393 ,C4387_=_C4394 ,C4387_=_C4400 ,C4387_=_C4552 ,C4387_=_C5237 ,C4387_=_C5332 ,\nC4387_=_C5512 ,C4387_=_C5538 ,C4388_=_C4389 ,C4388_=_C4390 ,C4388_=_C4391 ,C4388_=_C4392 ,\nC4388_=_C4393 ,C4388_=_C4394 ,C4388_=_C4401 ,C4388_=_C4553 ,C4388_=_C5238 ,C4388_=_C5333 ,\nC4388_=_C5513 ,C4388_=_C5539 ,C4389_=_C4390 ,C4389_=_C4391 ,C4389_=_C4392 ,C4389_=_C4393 ,\nC4389_=_C4394 ,C4389_=_C4402 ,C4389_=_C4554 ,C4389_=_C5239 ,C4389_=_C5334 ,C4389_=_C5514 ,\nC4389_=_C5540 ,C4390_=_C4391 ,C4390_=_C4392 ,C4390_=_C4393 ,C4390_=_C4394 ,C4390_=_C4403 ,\nC4390_=_C4555 ,C4390_=_C5240 ,C4390_=_C5335 ,C4390_=_C5515 ,C4390_=_C5541 ,C4391_=_C4392 ,\nC4391_=_C4393 ,C4391_=_C4394 ,C4391_=_C4404 ,C4391_=_C4556 ,C4391_=_C5241 ,C4391_=_C5336 ,\nC4391_=_C5516 ,C4391_=_C5542 ,C4392_=_C4393 ,C4392_=_C4394 ,C4392_=_C4405 ,C4392_=_C4557 ,\nC4392_=_C5242 ,C4392_=_C5337 ,C4392_=_C5517 ,C4392_=_C5543 ,C4393_=_C4394 ,C4393_=_C4406 ,\nC4393_=_C4558 ,C4393_=_C5243 ,C4393_=_C5338 ,C4393_=_C5518 ,C4393_=_C5544 ,C4394_=_C4407 ,\nC4394_=_C4559 ,C4394_=_C5244 ,C4394_=_C5339 ,C4394_=_C5519 ,C4394_=_C5545 ,C4400_=_C4401 ,\nC4400_=_C4402 ,C4400_=_C4403 ,C4400_=_C4404 ,C4400_=_C4405 ,C4400_=_C4406 ,C4400_=_C4407 ,\nC4400_=_C4552 ,C4400_=_C5237 ,C4400_=_C5332 ,C4400_=_C5512 ,C4400_=_C5538 ,C4401_=_C4402 ,\nC4401_=_C4403 ,C4401_=_C4404 ,C4401_=_C4405 ,C4401_=_C4406 ,C4401_=_C4407 ,C4401_=_C4553 ,\nC4401_=_C5238 ,C4401_=_C5333 ,C4401_=_C5513 ,C4401_=_C5539 ,C4402_=_C4403 ,C4402_=_C4404 ,\nC4402_=_C4405 ,C4402_=_C4406 ,C4402_=_C4407 ,C4402_=_C4554 ,C4402_=_C5239 ,C4402_=_C5334 ,\nC4402_=_C5514 ,C4402_=_C5540 ,C4403_=_C4404 ,C4403_=_C4405 ,C4403_=_C4406 ,C4403_=_C4407 ,\nC4403_=_C4555 ,C4403_=_C5240 ,C4403_=_C5335 ,C4403_=_C5515 ,C4403_=_C5541 ,C4404_=_C4405 ,\nC4404_=_C4406 ,C4404_=_C4407 ,C4404_=_C4556 ,C4404_=_C5241 ,C4404_=_C5336 ,C4404_=_C5516 ,\nC4404_=_C5542 ,C4405_=_C4406 ,C4405_=_C4407 ,C4405_=_C4557 ,C4405_=_C5242 ,C4405_=_C5337 ,\nC4405_=_C5517 ,C4405_=_C5543 ,C4406_=_C4407 ,C4406_=_C4558 ,C4406_=_C5243 ,C4406_=_C5338 ,\nC4406_=_C5518 ,C4406_=_C5544 ,C4407_=_C4559 ,C4407_=_C5244 ,C4407_=_C5339 ,C4407_=_C5519 ,\nC4407_=_C5545 ,C4552_=_C4553 ,C4552_=_C4554 ,C4552_=_C4555 ,C4552_=_C4556 ,C4552_=_C4557 ,\nC4552_=_C4558 ,C4552_=_C4559 ,C4552_=_C5237 ,C4552_=_C5332 ,C4552_=_C5512 ,C4552_=_C5538 ,\nC4553_=_C4554 ,C4553_=_C4555 ,C4553_=_C4556 ,C4553_=_C4557 ,C4553_=_C4558 ,C4553_=_C4559 ,\nC4553_=_C5238 ,C4553_=_C5333 ,C4553_=_C5513 ,C4553_=_C5539 ,C4554_=_C4555 ,C4554_=_C4556 ,\nC4554_=_C4557 ,C4554_=_C4558 ,C4554_=_C4559 ,C4554_=_C5239 ,C4554_=_C5334 ,C4554_=_C5514 ,\nC4554_=_C5540 ,C4555_=_C4556 ,C4555_=_C4557 ,C4555_=_C4558 ,C4555_=_C4559 ,C4555_=_C5240 ,\nC4555_=_C5335 ,C4555_=_C5515 ,C4555_=_C5541 ,C4556_=_C4557 ,C4556_=_C4558 ,C4556_=_C4559 ,\nC4556_=_C5241 ,C4556_=_C5336 ,C4556_=_C5516 ,C4556_=_C5542 ,C4557_=_C4558 ,C4557_=_C4559 ,\nC4557_=_C5242 ,C4557_=_C5337 ,C4557_=_C5517 ,C4557_=_C5543 ,C4558_=_C4559 ,C4558_=_C5243 ,\nC4558_=_C5338 ,C4558_=_C5518 ,C4558_=_C5544 ,C4559_=_C5244 ,C4559_=_C5339 ,C4559_=_C5519 ,\nC4559_=_C5545 ,C5237_=_C5238 ,C5237_=_C5239 ,C5237_=_C5240 ,C5237_=_C5241 ,C5237_=_C5242 ,\nC5237_=_C5243 ,C5237_=_C5244 ,C5237_=_C5332 ,C5237_=_C5512 ,C5237_=_C5538 ,C5238_=_C5239 ,\nC5238_=_C5240 ,C5238_=_C5241 ,C5238_=_C5242 ,C5238_=_C5243 ,C5238_=_C5244 ,C5238_=_C5333 ,\nC5238_=_C5513 ,C5238_=_C5539 ,C5239_=_C5240 ,C5239_=_C5241 ,C5239_=_C5242 ,C5239_=_C5243 ,\nC5239_=_C5244 ,C5239_=_C5334 ,C5239_=_C5514 ,C5239_=_C5540 ,C5240_=_C5241 ,C5240_=_C5242 ,\nC5240_=_C5243 ,C5240_=_C5244 ,C5240_=_C5335 ,C5240_=_C5515 ,C5240_=_C5541 ,C5241_=_C5242 ,\nC5241_=_C5243 ,C5241_=_C5244 ,C5241_=_C5336 ,C5241_=_C5516 ,C5241_=_C5542 ,C5242_=_C5243 ,\nC5242_=_C5244 ,C5242_=_C5337 ,C5242_=_C5517 ,C5242_=_C5543 ,C5243_=_C5244 ,C5243_=_C5338 ,\nC5243_=_C5518 ,C5243_=_C5544 ,C5244_=_C5339 ,C5244_=_C5519 ,C5244_=_C5545 ,C5332_=_C5333 ,\nC5332_=_C5334 ,C5332_=_C5335 ,C5332_=_C5336 ,C5332_=_C5337 ,C5332_=_C5338 ,C5332_=_C5339 ,\nC5332_=_C5512 ,C5332_=_C5538 ,C5333_=_C5334 ,C5333_=_C5335 ,C5333_=_C5336 ,C5333_=_C5337 ,\nC5333_=_C5338 ,C5333_=_C5339 ,C5333_=_C5513 ,C5333_=_C5539 ,C5334_=_C5335 ,C5334_=_C5336 ,\nC5334_=_C5337 ,C5334_=_C5338 ,C5334_=_C5339 ,C5334_=_C5514 ,C5334_=_C5540 ,C5335_=_C5336 ,\nC5335_=_C5337 ,C5335_=_C5338 ,C5335_=_C5339 ,C5335_=_C5515 ,C5335_=_C5541 ,C5336_=_C5337 ,\nC5336_=_C5338 ,C5336_=_C5339 ,C5336_=_C5516 ,C5336_=_C5542 ,C5337_=_C5338 ,C5337_=_C5339 ,\nC5337_=_C5517 ,C5337_=_C5543 ,C5338_=_C5339 ,C5338_=_C5518 ,C5338_=_C5544 ,C5339_=_C5519 ,\nC5339_=_C5545 ,C5512_=_C5513 ,C5512_=_C5514 ,C5512_=_C5515 ,C5512_=_C5516 ,C5512_=_C5517 ,\nC5512_=_C5518 ,C5512_=_C5519 ,C5512_=_C5538 ,C5513_=_C5514 ,C5513_=_C5515 ,C5513_=_C5516 ,\nC5513_=_C5517 ,C5513_=_C5518 ,C5513_=_C5519 ,C5513_=_C5539 ,C5514_=_C5515 ,C5514_=_C5516</w:t>
      </w:r>
    </w:p>
    <w:p>
      <w:pPr>
        <w:pStyle w:val="PreformattedText"/>
        <w:bidi w:val="0"/>
        <w:spacing w:before="0" w:after="0"/>
        <w:jc w:val="left"/>
        <w:rPr/>
      </w:pPr>
      <w:r>
        <w:rPr/>
        <w:t xml:space="preserve"> </w:t>
      </w:r>
      <w:r>
        <w:rPr/>
        <w:t>,\nC5514_=_C5517 ,C5514_=_C5518 ,C5514_=_C5519 ,C5514_=_C5540 ,C5515_=_C5516 ,C5515_=_C5517 ,\nC5515_=_C5518 ,C5515_=_C5519 ,C5515_=_C5541 ,C5516_=_C5517 ,C5516_=_C5518 ,C5516_=_C5519 ,\nC5516_=_C5542 ,C5517_=_C5518 ,C5517_=_C5519 ,C5517_=_C5543 ,C5518_=_C5519 ,C5518_=_C5544 ,\nC5519_=_C5545 ,C5538_=_C5539 ,C5538_=_C5540 ,C5538_=_C5541 ,C5538_=_C5542 ,C5538_=_C5543 ,\nC5538_=_C5544 ,C5538_=_C5545 ,C5539_=_C5540 ,C5539_=_C5541 ,C5539_=_C5542 ,C5539_=_C5543 ,\nC5539_=_C5544 ,C5539_=_C5545 ,C5540_=_C5541 ,C5540_=_C5542 ,C5540_=_C5543 ,C5540_=_C5544 ,\nC5540_=_C5545 ,C5541_=_C5542 ,C5541_=_C5543 ,C5541_=_C5544 ,C5541_=_C5545 ,C5542_=_C5543 ,\nC5542_=_C5544 ,C5542_=_C5545 ,C5543_=_C5544 ,C5543_=_C5545 ,C5544_=_C5545 ,"];176[shape=box, label="id:176 level: 6\n84: C15 C16 C17 C18 C994 \nC995 C996 C997 C1383 C1384 C1385 \nC1386 C1664 C1665 C1666 C1667 C3393 \nC3394 C3395 C3396 C3893 C3894 C3895 \nC3896 C4417 C4418 C4419 C4420 C4568 \nC4569 C4570 C4571 C4766 C4767 C4768 \nC4769 C5169 C5170 C5171 C5172 C5280 \nC5281 C5282 C5283 C5757 C5758 C5759 \nC5760 C5979 C5980 C5981 C5982 C6458 \nC6459 C6460 C6461 C6501 C6502 C6503 \nC6504 C6513 C6514 C6515 C6516 C6522 \nC6523 C6524 C6525 C6526 C6527 C6529 \nC6530 C6531 C6532 C6533 C6534 C6609 \nC6610 C6611 C6612 C6616 C6617 C6618 \nC6619 \n1044: C15_=_C16( C15 C16 ) C15_=_C17( C15 C17 ) C15_=_C18( C15 C18 ) C15_=_C994( C15 C994 ) C15_=_C1383( C15 C1383 ) \nC15_=_C1664( C15 C1664 ) C15_=_C3393( C15 C3393 ) C15_=_C3893( C15 C3893 ) C15_=_C4417( C15 C4417 ) C15_=_C4568( C15 C4568 ) C15_=_C4766( C15 C4766 ) \nC15_=_C5169( C15 C5169 ) C15_=_C5280( C15 C5280 ) C15_=_C5757( C15 C5757 ) C15_=_C5979( C15 C5979 ) C15_=_C6458( C15 C6458 ) C15_=_C6501( C15 C6501 ) \nC15_=_C6513( C15 C6513 ) C15_=_C6522( C15 C6522 ) C15_=_C6523( C15 C6523 ) C15_=_C6524( C15 C6524 ) C15_=_C6525( C15 C6525 ) C15_=_C6526( C15 C6526 ) \nC15_=_C6527( C15 C6527 ) C16_=_C17( C16 C17 ) C16_=_C18( C16 C18 ) C16_=_C995( C16 C995 ) C16_=_C1384( C16 C1384 ) C16_=_C1665( C16 C1665 ) \nC16_=_C3394( C16 C3394 ) C16_=_C3894( C16 C3894 ) C16_=_C4418( C16 C4418 ) C16_=_C4569( C16 C4569 ) C16_=_C4767( C16 C4767 ) C16_=_C5170( C16 C5170 ) \nC16_=_C5281( C16 C5281 ) C16_=_C5758( C16 C5758 ) C16_=_C5980( C16 C5980 ) C16_=_C6459( C16 C6459 ) C16_=_C6502( C16 C6502 ) C16_=_C6514( C16 C6514 ) \nC16_=_C6529( C16 C6529 ) C16_=_C6530( C16 C6530 ) C16_=_C6531( C16 C6531 ) C16_=_C6532( C16 C6532 ) C16_=_C6533( C16 C6533 ) C16_=_C6534( C16 C6534 ) \nC17_=_C18( C17 C18 ) C17_=_C996( C17 C996 ) C17_=_C1385( C17 C1385 ) C17_=_C1666( C17 C1666 ) C17_=_C3395( C17 C3395 ) C17_=_C3895( C17 C3895 ) \nC17_=_C4419( C17 C4419 ) C17_=_C4570( C17 C4570 ) C17_=_C4768( C17 C4768 ) C17_=_C5171( C17 C5171 ) C17_=_C5282( C17 C5282 ) C17_=_C5759( C17 C5759 ) \nC17_=_C5981( C17 C5981 ) C17_=_C6460( C17 C6460 ) C17_=_C6503( C17 C6503 ) C17_=_C6515( C17 C6515 ) C17_=_C6522( C17 C6522 ) C17_=_C6529( C17 C6529 ) \nC17_=_C6609( C17 C6609 ) C17_=_C6610( C17 C6610 ) C17_=_C6611( C17 C6611 ) C17_=_C6612( C17 C6612 ) C18_=_C997( C18 C997 ) C18_=_C1386( C18 C1386 ) \nC18_=_C1667( C18 C1667 ) C18_=_C3396( C18 C3396 ) C18_=_C3896( C18 C3896 ) C18_=_C4420( C18 C4420 ) C18_=_C4571( C18 C4571 ) C18_=_C4769( C18 C4769 ) \nC18_=_C5172( C18 C5172 ) C18_=_C5283( C18 C5283 ) C18_=_C5760( C18 C5760 ) C18_=_C5982( C18 C5982 ) C18_=_C6461( C18 C6461 ) C18_=_C6504( C18 C6504 ) \nC18_=_C6516( C18 C6516 ) C18_=_C6523( C18 C6523 ) C18_=_C6530( C18 C6530 ) C18_=_C6616( C18 C6616 ) C18_=_C6617( C18 C6617 ) C18_=_C6618( C18 C6618 ) \nC18_=_C6619( C18 C6619 ) C994_=_C995( C994 C995 ) C994_=_C996( C994 C996 ) C994_=_C997( C994 C997 ) C994_=_C1383( C994 C1383 ) C994_=_C1664( C994 C1664 ) \nC994_=_C3393( C994 C3393 ) C994_=_C3893( C994 C3893 ) C994_=_C4417( C994 C4417 ) C994_=_C4568( C994 C4568 ) C994_=_C4766( C994 C4766 ) C994_=_C5169( C994 C5169 ) \nC994_=_C5280( C994 C5280 ) C994_=_C5757( C994 C5757 ) C994_=_C5979( C994 C5979 ) C994_=_C6458( C994 C6458 ) C994_=_C6501( C994 C6501 ) C994_=_C6513( C994 C6513 ) \nC994_=_C6522( C994 C6522 ) C994_=_C6523( C994 C6523 ) C994_=_C6524( C994 C6524 ) C994_=_C6525( C994 C6525 ) C994_=_C6526( C994 C6526 ) C994_=_C6527( C994 C6527 ) \nC995_=_C996( C995 C996 ) C995_=_C997( C995 C997 ) C995_=_C1384( C995 C1384 ) C995_=_C1665( C995 C1665 ) C995_=_C3394( C995 C3394 ) C995_=_C3894( C995 C3894 ) \nC995_=_C4418( C995 C4418 ) C995_=_C4569( C995 C4569 ) C995_=_C4767( C995 C4767 ) C995_=_C5170( C995 C5170 ) C995_=_C5281( C995 C5281 ) C995_=_C5758( C995 C5758 ) \nC995_=_C5980( C995 C5980 ) C995_=_C6459( C995 C6459 ) C995_=_C6502( C995 C6502 ) C995_=_C6514( C995 C6514 ) C995_=_C6529( C995 C6529 ) C995_=_C6530( C995 C6530 ) \nC995_=_C6531( C995 C6531 ) C995_=_C6532( C995 C6532 ) C995_=_C6533( C995 C6533 ) C995_=_C6534( C995 C6534 ) C996_=_C997( C996 C997 ) C996_=_C1385( C996 C1385 ) \nC996_=_C1666( C996 C1666 ) C996_=_C3395( C996 C3395 ) C996_=_C3895( C996 C3895 ) C996_=_C4419( C996 C4419 ) C996_=_C4570( C996 C4570 ) C996_=_C4768( C996 C4768 ) \nC996_=_C5171( C996 C5171 ) C996_=_C5282( C996 C5282 ) C996_=_C5759( C996 C5759 ) C996_=_C5981( C996 C5981 ) C996_=_C6460( C996 C6460 ) C996_=_C6503( C996 C6503 ) \nC996_=_C6515( C996 C6515 ) C996_=_C6522( C996 C6522 ) C996_=_C6529( C996 C6529 ) C996_=_C6609( C996 C6609 ) C996_=_C6610( C996 C6610 ) C996_=_C6611( C996 C6611 ) \nC996_=_C6612( C996 C6612 ) C997_=_C1386( C997 C1386 ) C997_=_C1667( C997 C1667 ) C997_=_C3396( C997 C3396 ) C997_=_C3896( C997 C3896 ) C997_=_C4420( C997 C4420 ) \nC997_=_C4571( C997 C4571 ) C997_=_C4769( C997 C4769 ) C997_=_C5172( C997 C5172 ) C997_=_C5283( C997 C5283 ) C997_=_C5760( C997 C5760 ) C997_=_C5982( C997 C5982 ) \nC997_=_C6461( C997 C6461 ) C997_=_C6504( C997 C6504 ) C997_=_C6516( C997 C6516 ) C997_=_C6523( C997 C6523 ) C997_=_C6530( C997 C6530 ) C997_=_C6616( C997 C6616 ) \nC997_=_C6617( C997 C6617 ) C997_=_C6618( C997 C6618 ) C997_=_C6619( C997 C6619 ) C1383_=_C1384( C1383 C1384 ) C1383_=_C1385( C1383 C1385 ) C1383_=_C1386( C1383 C1386 ) \nC1383_=_C1664( C1383 C1664 ) C1383_=_C3393( C1383 C3393 ) C1383_=_C3893( C1383 C3893 ) C1383_=_C4417( C1383 C4417 ) C1383_=_C4568( C1383 C4568 ) C1383_=_C4766( C1383 C4766 ) \nC1383_=_C5169( C1383 C5169 ) C1383_=_C5280( C1383 C5280 ) C1383_=_C5757( C1383 C5757 ) C1383_=_C5979( C1383 C5979 ) C1383_=_C6458( C1383 C6458 ) C1383_=_C6501( C1383 C6501 ) \nC1383_=_C6513( C1383 C6513 ) C1383_=_C6522( C1383 C6522 ) C1383_=_C6523( C1383 C6523 ) C1383_=_C6524( C1383 C6524 ) C1383_=_C6525( C1383 C6525 ) C1383_=_C6526( C1383 C6526 ) \nC1383_=_C6527( C1383 C6527 ) C1384_=_C1385( C1384 C1385 ) C1384_=_C1386( C1384 C1386 ) C1384_=_C1665( C1384 C1665 ) C1384_=_C3394( C1384 C3394 ) C1384_=_C3894( C1384 C3894 ) \nC1384_=_C4418( C1384 C4418 ) C1384_=_C4569( C1384 C4569 ) C1384_=_C4767( C1384 C4767 ) C1384_=_C5170( C1384 C5170 ) C1384_=_C5281( C1384 C5281 ) C1384_=_C5758( C1384 C5758 ) \nC1384_=_C5980( C1384 C5980 ) C1384_=_C6459( C1384 C6459 ) C1384_=_C6502( C1384 C6502 ) C1384_=_C6514( C1384 C6514 ) C1384_=_C6529( C1384 C6529 ) C1384_=_C6530( C1384 C6530 ) \nC1384_=_C6531( C1384 C6531 ) C1384_=_C6532( C1384 C6532 ) C1384_=_C6533( C1384 C6533 ) C1384_=_C6534( C1384 C6534 ) C1385_=_C1386( C1385 C1386 ) C1385_=_C1666( C1385 C1666 ) \nC1385_=_C3395( C1385 C3395 ) C1385_=_C3895( C1385 C3895 ) C1385_=_C4419( C1385 C4419 ) C1385_=_C4570( C1385 C4570 ) C1385_=_C4768( C1385 C4768 ) C1385_=_C5171( C1385 C5171 ) \nC1385_=_C5282( C1385 C5282 ) C1385_=_C5759( C1385 C5759 ) C1385_=_C5981( C1385 C5981 ) C1385_=_C6460( C1385 C6460 ) C1385_=_C6503( C1385 C6503 ) C1385_=_C6515( C1385 C6515 ) \nC1385_=_C6522( C1385 C6522 ) C1385_=_C6529( C1385 C6529 ) C1385_=_C6609( C1385 C6609 ) C1385_=_C6610( C1385 C6610 ) C1385_=_C6611( C1385 C6611 ) C1385_=_C6612( C1385 C6612 ) \nC1386_=_C1667( C1386 C1667 ) C1386_=_C3396( C1386 C3396 ) C1386_=_C3896( C1386 C3896 ) C1386_=_C4420( C1386 C4420 ) C1386_=_C4571( C1386 C4571 ) C1386_=_C4769( C1386 C4769 ) \nC1386_=_C5172( C1386 C5172 ) C1386_=_C5283( C1386 C5283 ) C1386_=_C5760( C1386 C5760 ) C1386_=_C5982( C1386 C5982 ) C1386_=_C6461( C1386 C6461 ) C1386_=_C6504( C1386 C6504 ) \nC1386_=_C6516( C1386 C6516 ) C1386_=_C6523( C1386 C6523 ) C1386_=_C6530( C1386 C6530 ) C1386_=_C6616( C1386 C6616 ) C1386_=_C6617( C1386 C6617 ) C1386_=_C6618( C1386 C6618 ) \nC1386_=_C6619( C1386 C6619 ) C1664_=_C1665( C1664 C1665 ) C1664_=_C1666( C1664 C1666 ) C1664_=_C1667( C1664 C1667 ) C1664_=_C3393( C1664 C3393 ) C1664_=_C3893( C1664 C3893 ) \nC1664_=_C4417( C1664 C4417 ) C1664_=_C4568( C1664 C4568 ) C1664_=_C4766( C1664 C4766 ) C1664_=_C5169( C1664 C5169 ) C1664_=_C5280( C1664 C5280 ) C1664_=_C5757( C1664 C5757 ) \nC1664_=_C5979( C1664 C5979 ) C1664_=_C6458( C1664 C6458 ) C1664_=_C6501( C1664 C6501 ) C1664_=_C6513( C1664 C6513 ) C1664_=_C6522( C1664 C6522 ) C1664_=_C6523( C1664 C6523 ) \nC1664_=_C6524( C1664 C6524 ) C1664_=_C6525( C1664 C6525 ) C1664_=_C6526( C1664 C6526 ) C1664_=_C6527( C1664 C6527 ) C1665_=_C1666( C1665 C1666 ) C1665_=_C1667( C1665 C1667 ) \nC1665_=_C3394( C1665 C3394 ) C1665_=_C3894( C1665 C3894 ) C1665_=_C4418( C1665 C4418 ) C1665_=_C4569( C1665 C4569 ) C1665_=_C4767( C1665 C4767 ) C1665_=_C5170( C1665 C5170 ) \nC1665_=_C5281( C1665 C5281 ) C1665_=_C5758( C1665 C5758 ) C1665_=_C5980( C1665 C5980 ) C1665_=_C6459( C1665 C6459 ) C1665_=_C6502( C1665 C6502 ) C1665_=_C6514( C1665 C6514 ) \nC1665_=_C6529( C1665 C6529 ) C1665_=_C6530( C1665 C6530 ) C1665_=_C6531( C1665 C6531 ) C1665_=_C6532( C1665 C6532 ) C1665_=_C6533( C1665 C6533 ) C1665_=_C6534( C1665 C6534 ) \nC1666_=_C1667( C1666 C1667 ) C1666_=_C3395( C1666 C3395 ) C1666_=_C3895( C1666 C3895 ) C1666_=_C4419( C1666 C4419 ) C1666_=_C4570( C1666 C4570 ) C1666_=_C4768( C1666 C4768 ) \nC1666_=_C5171( C1666 C5171 ) C1666_=_C5282( C1666 C5282 ) C1666_=_C5759( C1666 C5759 ) C1666_=_C5981( C1666 C5981 ) C1666_=_C6460( C1666 C6460 ) C1666_=_C6503( C1666 C6503 ) \nC1666_=_C6515( C1666 C6515 ) C1666_=_C6522( C1666 C6522 )</w:t>
      </w:r>
    </w:p>
    <w:p>
      <w:pPr>
        <w:pStyle w:val="PreformattedText"/>
        <w:bidi w:val="0"/>
        <w:spacing w:before="0" w:after="0"/>
        <w:jc w:val="left"/>
        <w:rPr/>
      </w:pPr>
      <w:r>
        <w:rPr/>
        <w:t xml:space="preserve"> </w:t>
      </w:r>
      <w:r>
        <w:rPr/>
        <w:t>C1666_=_C6529( C1666 C6529 ) C1666_=_C6609( C1666 C6609 ) C1666_=_C6610( C1666 C6610 ) C1666_=_C6611( C1666 C6611 ) \nC1666_=_C6612( C1666 C6612 ) C1667_=_C3396( C1667 C3396 ) C1667_=_C3896( C1667 C3896 ) C1667_=_C4420( C1667 C4420 ) C1667_=_C4571( C1667 C4571 ) C1667_=_C4769( C1667 C4769 ) \nC1667_=_C5172( C1667 C5172 ) C1667_=_C5283( C1667 C5283 ) C1667_=_C5760( C1667 C5760 ) C1667_=_C5982( C1667 C5982 ) C1667_=_C6461( C1667 C6461 ) C1667_=_C6504( C1667 C6504 ) \nC1667_=_C6516( C1667 C6516 ) C1667_=_C6523( C1667 C6523 ) C1667_=_C6530( C1667 C6530 ) C1667_=_C6616( C1667 C6616 ) C1667_=_C6617( C1667 C6617 ) C1667_=_C6618( C1667 C6618 ) \nC1667_=_C6619( C1667 C6619 ) C3393_=_C3394( C3393 C3394 ) C3393_=_C3395( C3393 C3395 ) C3393_=_C3396( C3393 C3396 ) C3393_=_C3893( C3393 C3893 ) C3393_=_C4417( C3393 C4417 ) \nC3393_=_C4568( C3393 C4568 ) C3393_=_C4766( C3393 C4766 ) C3393_=_C5169( C3393 C5169 ) C3393_=_C5280( C3393 C5280 ) C3393_=_C5757( C3393 C5757 ) C3393_=_C5979( C3393 C5979 ) \nC3393_=_C6458( C3393 C6458 ) C3393_=_C6501( C3393 C6501 ) C3393_=_C6513( C3393 C6513 ) C3393_=_C6522( C3393 C6522 ) C3393_=_C6523( C3393 C6523 ) C3393_=_C6524( C3393 C6524 ) \nC3393_=_C6525( C3393 C6525 ) C3393_=_C6526( C3393 C6526 ) C3393_=_C6527( C3393 C6527 ) C3394_=_C3395( C3394 C3395 ) C3394_=_C3396( C3394 C3396 ) C3394_=_C3894( C3394 C3894 ) \nC3394_=_C4418( C3394 C4418 ) C3394_=_C4569( C3394 C4569 ) C3394_=_C4767( C3394 C4767 ) C3394_=_C5170( C3394 C5170 ) C3394_=_C5281( C3394 C5281 ) C3394_=_C5758( C3394 C5758 ) \nC3394_=_C5980( C3394 C5980 ) C3394_=_C6459( C3394 C6459 ) C3394_=_C6502( C3394 C6502 ) C3394_=_C6514( C3394 C6514 ) C3394_=_C6529( C3394 C6529 ) C3394_=_C6530( C3394 C6530 ) \nC3394_=_C6531( C3394 C6531 ) C3394_=_C6532( C3394 C6532 ) C3394_=_C6533( C3394 C6533 ) C3394_=_C6534( C3394 C6534 ) C3395_=_C3396( C3395 C3396 ) C3395_=_C3895( C3395 C3895 ) \nC3395_=_C4419( C3395 C4419 ) C3395_=_C4570( C3395 C4570 ) C3395_=_C4768( C3395 C4768 ) C3395_=_C5171( C3395 C5171 ) C3395_=_C5282( C3395 C5282 ) C3395_=_C5759( C3395 C5759 ) \nC3395_=_C5981( C3395 C5981 ) C3395_=_C6460( C3395 C6460 ) C3395_=_C6503( C3395 C6503 ) C3395_=_C6515( C3395 C6515 ) C3395_=_C6522( C3395 C6522 ) C3395_=_C6529( C3395 C6529 ) \nC3395_=_C6609( C3395 C6609 ) C3395_=_C6610( C3395 C6610 ) C3395_=_C6611( C3395 C6611 ) C3395_=_C6612( C3395 C6612 ) C3396_=_C3896( C3396 C3896 ) C3396_=_C4420( C3396 C4420 ) \nC3396_=_C4571( C3396 C4571 ) C3396_=_C4769( C3396 C4769 ) C3396_=_C5172( C3396 C5172 ) C3396_=_C5283( C3396 C5283 ) C3396_=_C5760( C3396 C5760 ) C3396_=_C5982( C3396 C5982 ) \nC3396_=_C6461( C3396 C6461 ) C3396_=_C6504( C3396 C6504 ) C3396_=_C6516( C3396 C6516 ) C3396_=_C6523( C3396 C6523 ) C3396_=_C6530( C3396 C6530 ) C3396_=_C6616( C3396 C6616 ) \nC3396_=_C6617( C3396 C6617 ) C3396_=_C6618( C3396 C6618 ) C3396_=_C6619( C3396 C6619 ) C3893_=_C3894( C3893 C3894 ) C3893_=_C3895( C3893 C3895 ) C3893_=_C3896( C3893 C3896 ) \nC3893_=_C4417( C3893 C4417 ) C3893_=_C4568( C3893 C4568 ) C3893_=_C4766( C3893 C4766 ) C3893_=_C5169( C3893 C5169 ) C3893_=_C5280( C3893 C5280 ) C3893_=_C5757( C3893 C5757 ) \nC3893_=_C5979( C3893 C5979 ) C3893_=_C6458( C3893 C6458 ) C3893_=_C6501( C3893 C6501 ) C3893_=_C6513( C3893 C6513 ) C3893_=_C6522( C3893 C6522 ) C3893_=_C6523( C3893 C6523 ) \nC3893_=_C6524( C3893 C6524 ) C3893_=_C6525( C3893 C6525 ) C3893_=_C6526( C3893 C6526 ) C3893_=_C6527( C3893 C6527 ) C3894_=_C3895( C3894 C3895 ) C3894_=_C3896( C3894 C3896 ) \nC3894_=_C4418( C3894 C4418 ) C3894_=_C4569( C3894 C4569 ) C3894_=_C4767( C3894 C4767 ) C3894_=_C5170( C3894 C5170 ) C3894_=_C5281( C3894 C5281 ) C3894_=_C5758( C3894 C5758 ) \nC3894_=_C5980( C3894 C5980 ) C3894_=_C6459( C3894 C6459 ) C3894_=_C6502( C3894 C6502 ) C3894_=_C6514( C3894 C6514 ) C3894_=_C6529( C3894 C6529 ) C3894_=_C6530( C3894 C6530 ) \nC3894_=_C6531( C3894 C6531 ) C3894_=_C6532( C3894 C6532 ) C3894_=_C6533( C3894 C6533 ) C3894_=_C6534( C3894 C6534 ) C3895_=_C3896( C3895 C3896 ) C3895_=_C4419( C3895 C4419 ) \nC3895_=_C4570( C3895 C4570 ) C3895_=_C4768( C3895 C4768 ) C3895_=_C5171( C3895 C5171 ) C3895_=_C5282( C3895 C5282 ) C3895_=_C5759( C3895 C5759 ) C3895_=_C5981( C3895 C5981 ) \nC3895_=_C6460( C3895 C6460 ) C3895_=_C6503( C3895 C6503 ) C3895_=_C6515( C3895 C6515 ) C3895_=_C6522( C3895 C6522 ) C3895_=_C6529( C3895 C6529 ) C3895_=_C6609( C3895 C6609 ) \nC3895_=_C6610( C3895 C6610 ) C3895_=_C6611( C3895 C6611 ) C3895_=_C6612( C3895 C6612 ) C3896_=_C4420( C3896 C4420 ) C3896_=_C4571( C3896 C4571 ) C3896_=_C4769( C3896 C4769 ) \nC3896_=_C5172( C3896 C5172 ) C3896_=_C5283( C3896 C5283 ) C3896_=_C5760( C3896 C5760 ) C3896_=_C5982( C3896 C5982 ) C3896_=_C6461( C3896 C6461 ) C3896_=_C6504( C3896 C6504 ) \nC3896_=_C6516( C3896 C6516 ) C3896_=_C6523( C3896 C6523 ) C3896_=_C6530( C3896 C6530 ) C3896_=_C6616( C3896 C6616 ) C3896_=_C6617( C3896 C6617 ) C3896_=_C6618( C3896 C6618 ) \nC3896_=_C6619( C3896 C6619 ) C4417_=_C4418( C4417 C4418 ) C4417_=_C4419( C4417 C4419 ) C4417_=_C4420( C4417 C4420 ) C4417_=_C4568( C4417 C4568 ) C4417_=_C4766( C4417 C4766 ) \nC4417_=_C5169( C4417 C5169 ) C4417_=_C5280( C4417 C5280 ) C4417_=_C5757( C4417 C5757 ) C4417_=_C5979( C4417 C5979 ) C4417_=_C6458( C4417 C6458 ) C4417_=_C6501( C4417 C6501 ) \nC4417_=_C6513( C4417 C6513 ) C4417_=_C6522( C4417 C6522 ) C4417_=_C6523( C4417 C6523 ) C4417_=_C6524( C4417 C6524 ) C4417_=_C6525( C4417 C6525 ) C4417_=_C6526( C4417 C6526 ) \nC4417_=_C6527( C4417 C6527 ) C4418_=_C4419( C4418 C4419 ) C4418_=_C4420( C4418 C4420 ) C4418_=_C4569( C4418 C4569 ) C4418_=_C4767( C4418 C4767 ) C4418_=_C5170( C4418 C5170 ) \nC4418_=_C5281( C4418 C5281 ) C4418_=_C5758( C4418 C5758 ) C4418_=_C5980( C4418 C5980 ) C4418_=_C6459( C4418 C6459 ) C4418_=_C6502( C4418 C6502 ) C4418_=_C6514( C4418 C6514 ) \nC4418_=_C6529( C4418 C6529 ) C4418_=_C6530( C4418 C6530 ) C4418_=_C6531( C4418 C6531 ) C4418_=_C6532( C4418 C6532 ) C4418_=_C6533( C4418 C6533 ) C4418_=_C6534( C4418 C6534 ) \nC4419_=_C4420( C4419 C4420 ) C4419_=_C4570( C4419 C4570 ) C4419_=_C4768( C4419 C4768 ) C4419_=_C5171( C4419 C5171 ) C4419_=_C5282( C4419 C5282 ) C4419_=_C5759( C4419 C5759 ) \nC4419_=_C5981( C4419 C5981 ) C4419_=_C6460( C4419 C6460 ) C4419_=_C6503( C4419 C6503 ) C4419_=_C6515( C4419 C6515 ) C4419_=_C6522( C4419 C6522 ) C4419_=_C6529( C4419 C6529 ) \nC4419_=_C6609( C4419 C6609 ) C4419_=_C6610( C4419 C6610 ) C4419_=_C6611( C4419 C6611 ) C4419_=_C6612( C4419 C6612 ) C4420_=_C4571( C4420 C4571 ) C4420_=_C4769( C4420 C4769 ) \nC4420_=_C5172( C4420 C5172 ) C4420_=_C5283( C4420 C5283 ) C4420_=_C5760( C4420 C5760 ) C4420_=_C5982( C4420 C5982 ) C4420_=_C6461( C4420 C6461 ) C4420_=_C6504( C4420 C6504 ) \nC4420_=_C6516( C4420 C6516 ) C4420_=_C6523( C4420 C6523 ) C4420_=_C6530( C4420 C6530 ) C4420_=_C6616( C4420 C6616 ) C4420_=_C6617( C4420 C6617 ) C4420_=_C6618( C4420 C6618 ) \nC4420_=_C6619( C4420 C6619 ) C4568_=_C4569( C4568 C4569 ) C4568_=_C4570( C4568 C4570 ) C4568_=_C4571( C4568 C4571 ) C4568_=_C4766( C4568 C4766 ) C4568_=_C5169( C4568 C5169 ) \nC4568_=_C5280( C4568 C5280 ) C4568_=_C5757( C4568 C5757 ) C4568_=_C5979( C4568 C5979 ) C4568_=_C6458( C4568 C6458 ) C4568_=_C6501( C4568 C6501 ) C4568_=_C6513( C4568 C6513 ) \nC4568_=_C6522( C4568 C6522 ) C4568_=_C6523( C4568 C6523 ) C4568_=_C6524( C4568 C6524 ) C4568_=_C6525( C4568 C6525 ) C4568_=_C6526( C4568 C6526 ) C4568_=_C6527( C4568 C6527 ) \nC4569_=_C4570( C4569 C4570 ) C4569_=_C4571( C4569 C4571 ) C4569_=_C4767( C4569 C4767 ) C4569_=_C5170( C4569 C5170 ) C4569_=_C5281( C4569 C5281 ) C4569_=_C5758( C4569 C5758 ) \nC4569_=_C5980( C4569 C5980 ) C4569_=_C6459( C4569 C6459 ) C4569_=_C6502( C4569 C6502 ) C4569_=_C6514( C4569 C6514 ) C4569_=_C6529( C4569 C6529 ) C4569_=_C6530( C4569 C6530 ) \nC4569_=_C6531( C4569 C6531 ) C4569_=_C6532( C4569 C6532 ) C4569_=_C6533( C4569 C6533 ) C4569_=_C6534( C4569 C6534 ) C4570_=_C4571( C4570 C4571 ) C4570_=_C4768( C4570 C4768 ) \nC4570_=_C5171( C4570 C5171 ) C4570_=_C5282( C4570 C5282 ) C4570_=_C5759( C4570 C5759 ) C4570_=_C5981( C4570 C5981 ) C4570_=_C6460( C4570 C6460 ) C4570_=_C6503( C4570 C6503 ) \nC4570_=_C6515( C4570 C6515 ) C4570_=_C6522( C4570 C6522 ) C4570_=_C6529( C4570 C6529 ) C4570_=_C6609( C4570 C6609 ) C4570_=_C6610( C4570 C6610 ) C4570_=_C6611( C4570 C6611 ) \nC4570_=_C6612( C4570 C6612 ) C4571_=_C4769( C4571 C4769 ) C4571_=_C5172( C4571 C5172 ) C4571_=_C5283( C4571 C5283 ) C4571_=_C5760( C4571 C5760 ) C4571_=_C5982( C4571 C5982 ) \nC4571_=_C6461( C4571 C6461 ) C4571_=_C6504( C4571 C6504 ) C4571_=_C6516( C4571 C6516 ) C4571_=_C6523( C4571 C6523 ) C4571_=_C6530( C4571 C6530 ) C4571_=_C6616( C4571 C6616 ) \nC4571_=_C6617( C4571 C6617 ) C4571_=_C6618( C4571 C6618 ) C4571_=_C6619( C4571 C6619 ) C4766_=_C4767( C4766 C4767 ) C4766_=_C4768( C4766 C4768 ) C4766_=_C4769( C4766 C4769 ) \nC4766_=_C5169( C4766 C5169 ) C4766_=_C5280( C4766 C5280 ) C4766_=_C5757( C4766 C5757 ) C4766_=_C5979( C4766 C5979 ) C4766_=_C6458( C4766 C6458 ) C4766_=_C6501( C4766 C6501 ) \nC4766_=_C6513( C4766 C6513 ) C4766_=_C6522( C4766 C6522 ) C4766_=_C6523( C4766 C6523 ) C4766_=_C6524( C4766 C6524 ) C4766_=_C6525( C4766 C6525 ) C4766_=_C6526( C4766 C6526 ) \nC4766_=_C6527( C4766 C6527 ) C4767_=_C4768( C4767 C4768 ) C4767_=_C4769( C4767 C4769 ) C4767_=_C5170( C4767 C5170 ) C4767_=_C5281( C4767 C5281 ) C4767_=_C5758( C4767 C5758 ) \nC4767_=_C5980( C4767 C5980 ) C4767_=_C6459( C4767 C6459 ) C4767_=_C6502( C4767 C6502 ) C4767_=_C6514( C4767 C6514 ) C4767_=_C6529( C4767 C6529 ) C4767_=_C6530( C4767 C6530 ) \nC4767_=_C6531( C4767 C6531 ) C4767_=_C6532( C4767 C6532 ) C4767_=_C6533( C4767 C6533 ) C4767_=_C6534( C4767 C6534 ) C4768_=_C4769( C4768 C4769 ) C4768_=_C5171( C4768 C5171 ) \nC4768_=_C5282( C4768 C5282 ) C4768_=_C5759( C4768 C5759 ) C4768_=_C5981( C4768 C5981 ) C4768_=_C6460( C4768 C6460 ) C4768_=_C6503( C4768 C6503 ) C4768_=_C6515( C4768 C6515 ) \nC4768_=_C6522( C4768 C6522 ) C4768_=_C6529( C4768 C6529 ) C4768_=_C6609( C4768 C6609 ) C4768_=_C6610(</w:t>
      </w:r>
    </w:p>
    <w:p>
      <w:pPr>
        <w:pStyle w:val="PreformattedText"/>
        <w:bidi w:val="0"/>
        <w:spacing w:before="0" w:after="0"/>
        <w:jc w:val="left"/>
        <w:rPr/>
      </w:pPr>
      <w:r>
        <w:rPr/>
        <w:t xml:space="preserve"> </w:t>
      </w:r>
      <w:r>
        <w:rPr/>
        <w:t>C4768 C6610 ) C4768_=_C6611( C4768 C6611 ) C4768_=_C6612( C4768 C6612 ) \nC4769_=_C5172( C4769 C5172 ) C4769_=_C5283( C4769 C5283 ) C4769_=_C5760( C4769 C5760 ) C4769_=_C5982( C4769 C5982 ) C4769_=_C6461( C4769 C6461 ) C4769_=_C6504( C4769 C6504 ) \nC4769_=_C6516( C4769 C6516 ) C4769_=_C6523( C4769 C6523 ) C4769_=_C6530( C4769 C6530 ) C4769_=_C6616( C4769 C6616 ) C4769_=_C6617( C4769 C6617 ) C4769_=_C6618( C4769 C6618 ) \nC4769_=_C6619( C4769 C6619 ) C5169_=_C5170( C5169 C5170 ) C5169_=_C5171( C5169 C5171 ) C5169_=_C5172( C5169 C5172 ) C5169_=_C5280( C5169 C5280 ) C5169_=_C5757( C5169 C5757 ) \nC5169_=_C5979( C5169 C5979 ) C5169_=_C6458( C5169 C6458 ) C5169_=_C6501( C5169 C6501 ) C5169_=_C6513( C5169 C6513 ) C5169_=_C6522( C5169 C6522 ) C5169_=_C6523( C5169 C6523 ) \nC5169_=_C6524( C5169 C6524 ) C5169_=_C6525( C5169 C6525 ) C5169_=_C6526( C5169 C6526 ) C5169_=_C6527( C5169 C6527 ) C5170_=_C5171( C5170 C5171 ) C5170_=_C5172( C5170 C5172 ) \nC5170_=_C5281( C5170 C5281 ) C5170_=_C5758( C5170 C5758 ) C5170_=_C5980( C5170 C5980 ) C5170_=_C6459( C5170 C6459 ) C5170_=_C6502( C5170 C6502 ) C5170_=_C6514( C5170 C6514 ) \nC5170_=_C6529( C5170 C6529 ) C5170_=_C6530( C5170 C6530 ) C5170_=_C6531( C5170 C6531 ) C5170_=_C6532( C5170 C6532 ) C5170_=_C6533( C5170 C6533 ) C5170_=_C6534( C5170 C6534 ) \nC5171_=_C5172( C5171 C5172 ) C5171_=_C5282( C5171 C5282 ) C5171_=_C5759( C5171 C5759 ) C5171_=_C5981( C5171 C5981 ) C5171_=_C6460( C5171 C6460 ) C5171_=_C6503( C5171 C6503 ) \nC5171_=_C6515( C5171 C6515 ) C5171_=_C6522( C5171 C6522 ) C5171_=_C6529( C5171 C6529 ) C5171_=_C6609( C5171 C6609 ) C5171_=_C6610( C5171 C6610 ) C5171_=_C6611( C5171 C6611 ) \nC5171_=_C6612( C5171 C6612 ) C5172_=_C5283( C5172 C5283 ) C5172_=_C5760( C5172 C5760 ) C5172_=_C5982( C5172 C5982 ) C5172_=_C6461( C5172 C6461 ) C5172_=_C6504( C5172 C6504 ) \nC5172_=_C6516( C5172 C6516 ) C5172_=_C6523( C5172 C6523 ) C5172_=_C6530( C5172 C6530 ) C5172_=_C6616( C5172 C6616 ) C5172_=_C6617( C5172 C6617 ) C5172_=_C6618( C5172 C6618 ) \nC5172_=_C6619( C5172 C6619 ) C5280_=_C5281( C5280 C5281 ) C5280_=_C5282( C5280 C5282 ) C5280_=_C5283( C5280 C5283 ) C5280_=_C5757( C5280 C5757 ) C5280_=_C5979( C5280 C5979 ) \nC5280_=_C6458( C5280 C6458 ) C5280_=_C6501( C5280 C6501 ) C5280_=_C6513( C5280 C6513 ) C5280_=_C6522( C5280 C6522 ) C5280_=_C6523( C5280 C6523 ) C5280_=_C6524( C5280 C6524 ) \nC5280_=_C6525( C5280 C6525 ) C5280_=_C6526( C5280 C6526 ) C5280_=_C6527( C5280 C6527 ) C5281_=_C5282( C5281 C5282 ) C5281_=_C5283( C5281 C5283 ) C5281_=_C5758( C5281 C5758 ) \nC5281_=_C5980( C5281 C5980 ) C5281_=_C6459( C5281 C6459 ) C5281_=_C6502( C5281 C6502 ) C5281_=_C6514( C5281 C6514 ) C5281_=_C6529( C5281 C6529 ) C5281_=_C6530( C5281 C6530 ) \nC5281_=_C6531( C5281 C6531 ) C5281_=_C6532( C5281 C6532 ) C5281_=_C6533( C5281 C6533 ) C5281_=_C6534( C5281 C6534 ) C5282_=_C5283( C5282 C5283 ) C5282_=_C5759( C5282 C5759 ) \nC5282_=_C5981( C5282 C5981 ) C5282_=_C6460( C5282 C6460 ) C5282_=_C6503( C5282 C6503 ) C5282_=_C6515( C5282 C6515 ) C5282_=_C6522( C5282 C6522 ) C5282_=_C6529( C5282 C6529 ) \nC5282_=_C6609( C5282 C6609 ) C5282_=_C6610( C5282 C6610 ) C5282_=_C6611( C5282 C6611 ) C5282_=_C6612( C5282 C6612 ) C5283_=_C5760( C5283 C5760 ) C5283_=_C5982( C5283 C5982 ) \nC5283_=_C6461( C5283 C6461 ) C5283_=_C6504( C5283 C6504 ) C5283_=_C6516( C5283 C6516 ) C5283_=_C6523( C5283 C6523 ) C5283_=_C6530( C5283 C6530 ) C5283_=_C6616( C5283 C6616 ) \nC5283_=_C6617( C5283 C6617 ) C5283_=_C6618( C5283 C6618 ) C5283_=_C6619( C5283 C6619 ) C5757_=_C5758( C5757 C5758 ) C5757_=_C5759( C5757 C5759 ) C5757_=_C5760( C5757 C5760 ) \nC5757_=_C5979( C5757 C5979 ) C5757_=_C6458( C5757 C6458 ) C5757_=_C6501( C5757 C6501 ) C5757_=_C6513( C5757 C6513 ) C5757_=_C6522( C5757 C6522 ) C5757_=_C6523( C5757 C6523 ) \nC5757_=_C6524( C5757 C6524 ) C5757_=_C6525( C5757 C6525 ) C5757_=_C6526( C5757 C6526 ) C5757_=_C6527( C5757 C6527 ) C5758_=_C5759( C5758 C5759 ) C5758_=_C5760( C5758 C5760 ) \nC5758_=_C5980( C5758 C5980 ) C5758_=_C6459( C5758 C6459 ) C5758_=_C6502( C5758 C6502 ) C5758_=_C6514( C5758 C6514 ) C5758_=_C6529( C5758 C6529 ) C5758_=_C6530( C5758 C6530 ) \nC5758_=_C6531( C5758 C6531 ) C5758_=_C6532( C5758 C6532 ) C5758_=_C6533( C5758 C6533 ) C5758_=_C6534( C5758 C6534 ) C5759_=_C5760( C5759 C5760 ) C5759_=_C5981( C5759 C5981 ) \nC5759_=_C6460( C5759 C6460 ) C5759_=_C6503( C5759 C6503 ) C5759_=_C6515( C5759 C6515 ) C5759_=_C6522( C5759 C6522 ) C5759_=_C6529( C5759 C6529 ) C5759_=_C6609( C5759 C6609 ) \nC5759_=_C6610( C5759 C6610 ) C5759_=_C6611( C5759 C6611 ) C5759_=_C6612( C5759 C6612 ) C5760_=_C5982( C5760 C5982 ) C5760_=_C6461( C5760 C6461 ) C5760_=_C6504( C5760 C6504 ) \nC5760_=_C6516( C5760 C6516 ) C5760_=_C6523( C5760 C6523 ) C5760_=_C6530( C5760 C6530 ) C5760_=_C6616( C5760 C6616 ) C5760_=_C6617( C5760 C6617 ) C5760_=_C6618( C5760 C6618 ) \nC5760_=_C6619( C5760 C6619 ) C5979_=_C5980( C5979 C5980 ) C5979_=_C5981( C5979 C5981 ) C5979_=_C5982( C5979 C5982 ) C5979_=_C6458( C5979 C6458 ) C5979_=_C6501( C5979 C6501 ) \nC5979_=_C6513( C5979 C6513 ) C5979_=_C6522( C5979 C6522 ) C5979_=_C6523( C5979 C6523 ) C5979_=_C6524( C5979 C6524 ) C5979_=_C6525( C5979 C6525 ) C5979_=_C6526( C5979 C6526 ) \nC5979_=_C6527( C5979 C6527 ) C5980_=_C5981( C5980 C5981 ) C5980_=_C5982( C5980 C5982 ) C5980_=_C6459( C5980 C6459 ) C5980_=_C6502( C5980 C6502 ) C5980_=_C6514( C5980 C6514 ) \nC5980_=_C6529( C5980 C6529 ) C5980_=_C6530( C5980 C6530 ) C5980_=_C6531( C5980 C6531 ) C5980_=_C6532( C5980 C6532 ) C5980_=_C6533( C5980 C6533 ) C5980_=_C6534( C5980 C6534 ) \nC5981_=_C5982( C5981 C5982 ) C5981_=_C6460( C5981 C6460 ) C5981_=_C6503( C5981 C6503 ) C5981_=_C6515( C5981 C6515 ) C5981_=_C6522( C5981 C6522 ) C5981_=_C6529( C5981 C6529 ) \nC5981_=_C6609( C5981 C6609 ) C5981_=_C6610( C5981 C6610 ) C5981_=_C6611( C5981 C6611 ) C5981_=_C6612( C5981 C6612 ) C5982_=_C6461( C5982 C6461 ) C5982_=_C6504( C5982 C6504 ) \nC5982_=_C6516( C5982 C6516 ) C5982_=_C6523( C5982 C6523 ) C5982_=_C6530( C5982 C6530 ) C5982_=_C6616( C5982 C6616 ) C5982_=_C6617( C5982 C6617 ) C5982_=_C6618( C5982 C6618 ) \nC5982_=_C6619( C5982 C6619 ) C6458_=_C6459( C6458 C6459 ) C6458_=_C6460( C6458 C6460 ) C6458_=_C6461( C6458 C6461 ) C6458_=_C6501( C6458 C6501 ) C6458_=_C6513( C6458 C6513 ) \nC6458_=_C6522( C6458 C6522 ) C6458_=_C6523( C6458 C6523 ) C6458_=_C6524( C6458 C6524 ) C6458_=_C6525( C6458 C6525 ) C6458_=_C6526( C6458 C6526 ) C6458_=_C6527( C6458 C6527 ) \nC6459_=_C6460( C6459 C6460 ) C6459_=_C6461( C6459 C6461 ) C6459_=_C6502( C6459 C6502 ) C6459_=_C6514( C6459 C6514 ) C6459_=_C6529( C6459 C6529 ) C6459_=_C6530( C6459 C6530 ) \nC6459_=_C6531( C6459 C6531 ) C6459_=_C6532( C6459 C6532 ) C6459_=_C6533( C6459 C6533 ) C6459_=_C6534( C6459 C6534 ) C6460_=_C6461( C6460 C6461 ) C6460_=_C6503( C6460 C6503 ) \nC6460_=_C6515( C6460 C6515 ) C6460_=_C6522( C6460 C6522 ) C6460_=_C6529( C6460 C6529 ) C6460_=_C6609( C6460 C6609 ) C6460_=_C6610( C6460 C6610 ) C6460_=_C6611( C6460 C6611 ) \nC6460_=_C6612( C6460 C6612 ) C6461_=_C6504( C6461 C6504 ) C6461_=_C6516( C6461 C6516 ) C6461_=_C6523( C6461 C6523 ) C6461_=_C6530( C6461 C6530 ) C6461_=_C6616( C6461 C6616 ) \nC6461_=_C6617( C6461 C6617 ) C6461_=_C6618( C6461 C6618 ) C6461_=_C6619( C6461 C6619 ) C6501_=_C6502( C6501 C6502 ) C6501_=_C6503( C6501 C6503 ) C6501_=_C6504( C6501 C6504 ) \nC6501_=_C6513( C6501 C6513 ) C6501_=_C6522( C6501 C6522 ) C6501_=_C6523( C6501 C6523 ) C6501_=_C6524( C6501 C6524 ) C6501_=_C6525( C6501 C6525 ) C6501_=_C6526( C6501 C6526 ) \nC6501_=_C6527( C6501 C6527 ) C6502_=_C6503( C6502 C6503 ) C6502_=_C6504( C6502 C6504 ) C6502_=_C6514( C6502 C6514 ) C6502_=_C6529( C6502 C6529 ) C6502_=_C6530( C6502 C6530 ) \nC6502_=_C6531( C6502 C6531 ) C6502_=_C6532( C6502 C6532 ) C6502_=_C6533( C6502 C6533 ) C6502_=_C6534( C6502 C6534 ) C6503_=_C6504( C6503 C6504 ) C6503_=_C6515( C6503 C6515 ) \nC6503_=_C6522( C6503 C6522 ) C6503_=_C6529( C6503 C6529 ) C6503_=_C6609( C6503 C6609 ) C6503_=_C6610( C6503 C6610 ) C6503_=_C6611( C6503 C6611 ) C6503_=_C6612( C6503 C6612 ) \nC6504_=_C6516( C6504 C6516 ) C6504_=_C6523( C6504 C6523 ) C6504_=_C6530( C6504 C6530 ) C6504_=_C6616( C6504 C6616 ) C6504_=_C6617( C6504 C6617 ) C6504_=_C6618( C6504 C6618 ) \nC6504_=_C6619( C6504 C6619 ) C6513_=_C6514( C6513 C6514 ) C6513_=_C6515( C6513 C6515 ) C6513_=_C6516( C6513 C6516 ) C6513_=_C6522( C6513 C6522 ) C6513_=_C6523( C6513 C6523 ) \nC6513_=_C6524( C6513 C6524 ) C6513_=_C6525( C6513 C6525 ) C6513_=_C6526( C6513 C6526 ) C6513_=_C6527( C6513 C6527 ) C6514_=_C6515( C6514 C6515 ) C6514_=_C6516( C6514 C6516 ) \nC6514_=_C6529( C6514 C6529 ) C6514_=_C6530( C6514 C6530 ) C6514_=_C6531( C6514 C6531 ) C6514_=_C6532( C6514 C6532 ) C6514_=_C6533( C6514 C6533 ) C6514_=_C6534( C6514 C6534 ) \nC6515_=_C6516( C6515 C6516 ) C6515_=_C6522( C6515 C6522 ) C6515_=_C6529( C6515 C6529 ) C6515_=_C6609( C6515 C6609 ) C6515_=_C6610( C6515 C6610 ) C6515_=_C6611( C6515 C6611 ) \nC6515_=_C6612( C6515 C6612 ) C6516_=_C6523( C6516 C6523 ) C6516_=_C6530( C6516 C6530 ) C6516_=_C6616( C6516 C6616 ) C6516_=_C6617( C6516 C6617 ) C6516_=_C6618( C6516 C6618 ) \nC6516_=_C6619( C6516 C6619 ) C6522_=_C6523( C6522 C6523 ) C6522_=_C6524( C6522 C6524 ) C6522_=_C6525( C6522 C6525 ) C6522_=_C6526( C6522 C6526 ) C6522_=_C6527( C6522 C6527 ) \nC6522_=_C6529( C6522 C6529 ) C6522_=_C6609( C6522 C6609 ) C6522_=_C6610( C6522 C6610 ) C6522_=_C6611( C6522 C6611 ) C6522_=_C6612( C6522 C6612 ) C6523_=_C6524( C6523 C6524 ) \nC6523_=_C6525( C6523 C6525 ) C6523_=_C6526( C6523 C6526 ) C6523_=_C6527( C6523 C6527 ) C6523_=_C6530( C6523 C6530 ) C6523_=_C6616( C6523 C6616 ) C6523_=_C6617( C6523 C6617 ) \nC6523_=_C6618( C6523 C6618 ) C6523_=_C6619( C6523 C6619 ) C6524_=_C6525( C6524 C6525 ) C6524_=_C6526( C6524 C6526 ) C6524_=_C6527( C6524 C6527 ) C6524_=_C6531( C6524 C6531 ) \nC6524_=_C6609( C6524 C6609 ) C6524_=_C6616( C6524 C6616 ) C6525_=_C6526( C6525 C6526 ) C6525_=_C6527( C6525 C6527 ) C6525_=_C6532( C6525 C6532 ) C6525_=_C6610(</w:t>
      </w:r>
    </w:p>
    <w:p>
      <w:pPr>
        <w:pStyle w:val="PreformattedText"/>
        <w:bidi w:val="0"/>
        <w:spacing w:before="0" w:after="0"/>
        <w:jc w:val="left"/>
        <w:rPr/>
      </w:pPr>
      <w:r>
        <w:rPr/>
        <w:t xml:space="preserve"> </w:t>
      </w:r>
      <w:r>
        <w:rPr/>
        <w:t>C6525 C6610 ) \nC6525_=_C6617( C6525 C6617 ) C6526_=_C6527( C6526 C6527 ) C6526_=_C6533( C6526 C6533 ) C6526_=_C6611( C6526 C6611 ) C6526_=_C6618( C6526 C6618 ) C6527_=_C6534( C6527 C6534 ) \nC6527_=_C6612( C6527 C6612 ) C6527_=_C6619( C6527 C6619 ) C6529_=_C6530( C6529 C6530 ) C6529_=_C6531( C6529 C6531 ) C6529_=_C6532( C6529 C6532 ) C6529_=_C6533( C6529 C6533 ) \nC6529_=_C6534( C6529 C6534 ) C6529_=_C6609( C6529 C6609 ) C6529_=_C6610( C6529 C6610 ) C6529_=_C6611( C6529 C6611 ) C6529_=_C6612( C6529 C6612 ) C6530_=_C6531( C6530 C6531 ) \nC6530_=_C6532( C6530 C6532 ) C6530_=_C6533( C6530 C6533 ) C6530_=_C6534( C6530 C6534 ) C6530_=_C6616( C6530 C6616 ) C6530_=_C6617( C6530 C6617 ) C6530_=_C6618( C6530 C6618 ) \nC6530_=_C6619( C6530 C6619 ) C6531_=_C6532( C6531 C6532 ) C6531_=_C6533( C6531 C6533 ) C6531_=_C6534( C6531 C6534 ) C6531_=_C6609( C6531 C6609 ) C6531_=_C6616( C6531 C6616 ) \nC6532_=_C6533( C6532 C6533 ) C6532_=_C6534( C6532 C6534 ) C6532_=_C6610( C6532 C6610 ) C6532_=_C6617( C6532 C6617 ) C6533_=_C6534( C6533 C6534 ) C6533_=_C6611( C6533 C6611 ) \nC6533_=_C6618( C6533 C6618 ) C6534_=_C6612( C6534 C6612 ) C6534_=_C6619( C6534 C6619 ) C6609_=_C6610( C6609 C6610 ) C6609_=_C6611( C6609 C6611 ) C6609_=_C6612( C6609 C6612 ) \nC6609_=_C6616( C6609 C6616 ) C6610_=_C6611( C6610 C6611 ) C6610_=_C6612( C6610 C6612 ) C6610_=_C6617( C6610 C6617 ) C6611_=_C6612( C6611 C6612 ) C6611_=_C6618( C6611 C6618 ) \nC6612_=_C6619( C6612 C6619 ) C6616_=_C6617( C6616 C6617 ) C6616_=_C6618( C6616 C6618 ) C6616_=_C6619( C6616 C6619 ) C6617_=_C6618( C6617 C6618 ) C6617_=_C6619( C6617 C6619 ) \nC6618_=_C6619( C6618 C6619 ) "];132-&gt;176[label="80: C15 C16 C17 C18 C994 \nC995 C996 C997 C1383 C1384 C1385 \nC1386 C1664 C1665 C1666 C1667 C3393 \nC3394 C3395 C3396 C3893 C3894 C3895 \nC3896 C4417 C4418 C4419 C4420 C4568 \nC4569 C4570 C4571 C4766 C4767 C4768 \nC4769 C5169 C5170 C5171 C5172 C5280 \nC5281 C5282 C5283 C5757 C5758 C5759 \nC5760 C5979 C5980 C5981 C5982 C6458 \nC6459 C6460 C6461 C6501 C6502 C6503 \nC6504 C6513 C6514 C6515 C6516 C6524 \nC6525 C6526 C6527 C6531 C6532 C6533 \nC6534 C6609 C6610 C6611 C6612 C6616 \nC6617 C6618 C6619 \n880: C15_=_C16 ,C15_=_C17 ,C15_=_C18 ,C15_=_C994 ,C15_=_C1383 ,\nC15_=_C1664 ,C15_=_C3393 ,C15_=_C3893 ,C15_=_C4417 ,C15_=_C4568 ,C15_=_C4766 ,\nC15_=_C5169 ,C15_=_C5280 ,C15_=_C5757 ,C15_=_C5979 ,C15_=_C6458 ,C15_=_C6501 ,\nC15_=_C6513 ,C15_=_C6524 ,C15_=_C6525 ,C15_=_C6526 ,C15_=_C6527 ,C16_=_C17 ,\nC16_=_C18 ,C16_=_C995 ,C16_=_C1384 ,C16_=_C1665 ,C16_=_C3394 ,C16_=_C3894 ,\nC16_=_C4418 ,C16_=_C4569 ,C16_=_C4767 ,C16_=_C5170 ,C16_=_C5281 ,C16_=_C5758 ,\nC16_=_C5980 ,C16_=_C6459 ,C16_=_C6502 ,C16_=_C6514 ,C16_=_C6531 ,C16_=_C6532 ,\nC16_=_C6533 ,C16_=_C6534 ,C17_=_C18 ,C17_=_C996 ,C17_=_C1385 ,C17_=_C1666 ,\nC17_=_C3395 ,C17_=_C3895 ,C17_=_C4419 ,C17_=_C4570 ,C17_=_C4768 ,C17_=_C5171 ,\nC17_=_C5282 ,C17_=_C5759 ,C17_=_C5981 ,C17_=_C6460 ,C17_=_C6503 ,C17_=_C6515 ,\nC17_=_C6609 ,C17_=_C6610 ,C17_=_C6611 ,C17_=_C6612 ,C18_=_C997 ,C18_=_C1386 ,\nC18_=_C1667 ,C18_=_C3396 ,C18_=_C3896 ,C18_=_C4420 ,C18_=_C4571 ,C18_=_C4769 ,\nC18_=_C5172 ,C18_=_C5283 ,C18_=_C5760 ,C18_=_C5982 ,C18_=_C6461 ,C18_=_C6504 ,\nC18_=_C6516 ,C18_=_C6616 ,C18_=_C6617 ,C18_=_C6618 ,C18_=_C6619 ,C994_=_C995 ,\nC994_=_C996 ,C994_=_C997 ,C994_=_C1383 ,C994_=_C1664 ,C994_=_C3393 ,C994_=_C3893 ,\nC994_=_C4417 ,C994_=_C4568 ,C994_=_C4766 ,C994_=_C5169 ,C994_=_C5280 ,C994_=_C5757 ,\nC994_=_C5979 ,C994_=_C6458 ,C994_=_C6501 ,C994_=_C6513 ,C994_=_C6524 ,C994_=_C6525 ,\nC994_=_C6526 ,C994_=_C6527 ,C995_=_C996 ,C995_=_C997 ,C995_=_C1384 ,C995_=_C1665 ,\nC995_=_C3394 ,C995_=_C3894 ,C995_=_C4418 ,C995_=_C4569 ,C995_=_C4767 ,C995_=_C5170 ,\nC995_=_C5281 ,C995_=_C5758 ,C995_=_C5980 ,C995_=_C6459 ,C995_=_C6502 ,C995_=_C6514 ,\nC995_=_C6531 ,C995_=_C6532 ,C995_=_C6533 ,C995_=_C6534 ,C996_=_C997 ,C996_=_C1385 ,\nC996_=_C1666 ,C996_=_C3395 ,C996_=_C3895 ,C996_=_C4419 ,C996_=_C4570 ,C996_=_C4768 ,\nC996_=_C5171 ,C996_=_C5282 ,C996_=_C5759 ,C996_=_C5981 ,C996_=_C6460 ,C996_=_C6503 ,\nC996_=_C6515 ,C996_=_C6609 ,C996_=_C6610 ,C996_=_C6611 ,C996_=_C6612 ,C997_=_C1386 ,\nC997_=_C1667 ,C997_=_C3396 ,C997_=_C3896 ,C997_=_C4420 ,C997_=_C4571 ,C997_=_C4769 ,\nC997_=_C5172 ,C997_=_C5283 ,C997_=_C5760 ,C997_=_C5982 ,C997_=_C6461 ,C997_=_C6504 ,\nC997_=_C6516 ,C997_=_C6616 ,C997_=_C6617 ,C997_=_C6618 ,C997_=_C6619 ,C1383_=_C1384 ,\nC1383_=_C1385 ,C1383_=_C1386 ,C1383_=_C1664 ,C1383_=_C3393 ,C1383_=_C3893 ,C1383_=_C4417 ,\nC1383_=_C4568 ,C1383_=_C4766 ,C1383_=_C5169 ,C1383_=_C5280 ,C1383_=_C5757 ,C1383_=_C5979 ,\nC1383_=_C6458 ,C1383_=_C6501 ,C1383_=_C6513 ,C1383_=_C6524 ,C1383_=_C6525 ,C1383_=_C6526 ,\nC1383_=_C6527 ,C1384_=_C1385 ,C1384_=_C1386 ,C1384_=_C1665 ,C1384_=_C3394 ,C1384_=_C3894 ,\nC1384_=_C4418 ,C1384_=_C4569 ,C1384_=_C4767 ,C1384_=_C5170 ,C1384_=_C5281 ,C1384_=_C5758 ,\nC1384_=_C5980 ,C1384_=_C6459 ,C1384_=_C6502 ,C1384_=_C6514 ,C1384_=_C6531 ,C1384_=_C6532 ,\nC1384_=_C6533 ,C1384_=_C6534 ,C1385_=_C1386 ,C1385_=_C1666 ,C1385_=_C3395 ,C1385_=_C3895 ,\nC1385_=_C4419 ,C1385_=_C4570 ,C1385_=_C4768 ,C1385_=_C5171 ,C1385_=_C5282 ,C1385_=_C5759 ,\nC1385_=_C5981 ,C1385_=_C6460 ,C1385_=_C6503 ,C1385_=_C6515 ,C1385_=_C6609 ,C1385_=_C6610 ,\nC1385_=_C6611 ,C1385_=_C6612 ,C1386_=_C1667 ,C1386_=_C3396 ,C1386_=_C3896 ,C1386_=_C4420 ,\nC1386_=_C4571 ,C1386_=_C4769 ,C1386_=_C5172 ,C1386_=_C5283 ,C1386_=_C5760 ,C1386_=_C5982 ,\nC1386_=_C6461 ,C1386_=_C6504 ,C1386_=_C6516 ,C1386_=_C6616 ,C1386_=_C6617 ,C1386_=_C6618 ,\nC1386_=_C6619 ,C1664_=_C1665 ,C1664_=_C1666 ,C1664_=_C1667 ,C1664_=_C3393 ,C1664_=_C3893 ,\nC1664_=_C4417 ,C1664_=_C4568 ,C1664_=_C4766 ,C1664_=_C5169 ,C1664_=_C5280 ,C1664_=_C5757 ,\nC1664_=_C5979 ,C1664_=_C6458 ,C1664_=_C6501 ,C1664_=_C6513 ,C1664_=_C6524 ,C1664_=_C6525 ,\nC1664_=_C6526 ,C1664_=_C6527 ,C1665_=_C1666 ,C1665_=_C1667 ,C1665_=_C3394 ,C1665_=_C3894 ,\nC1665_=_C4418 ,C1665_=_C4569 ,C1665_=_C4767 ,C1665_=_C5170 ,C1665_=_C5281 ,C1665_=_C5758 ,\nC1665_=_C5980 ,C1665_=_C6459 ,C1665_=_C6502 ,C1665_=_C6514 ,C1665_=_C6531 ,C1665_=_C6532 ,\nC1665_=_C6533 ,C1665_=_C6534 ,C1666_=_C1667 ,C1666_=_C3395 ,C1666_=_C3895 ,C1666_=_C4419 ,\nC1666_=_C4570 ,C1666_=_C4768 ,C1666_=_C5171 ,C1666_=_C5282 ,C1666_=_C5759 ,C1666_=_C5981 ,\nC1666_=_C6460 ,C1666_=_C6503 ,C1666_=_C6515 ,C1666_=_C6609 ,C1666_=_C6610 ,C1666_=_C6611 ,\nC1666_=_C6612 ,C1667_=_C3396 ,C1667_=_C3896 ,C1667_=_C4420 ,C1667_=_C4571 ,C1667_=_C4769 ,\nC1667_=_C5172 ,C1667_=_C5283 ,C1667_=_C5760 ,C1667_=_C5982 ,C1667_=_C6461 ,C1667_=_C6504 ,\nC1667_=_C6516 ,C1667_=_C6616 ,C1667_=_C6617 ,C1667_=_C6618 ,C1667_=_C6619 ,C3393_=_C3394 ,\nC3393_=_C3395 ,C3393_=_C3396 ,C3393_=_C3893 ,C3393_=_C4417 ,C3393_=_C4568 ,C3393_=_C4766 ,\nC3393_=_C5169 ,C3393_=_C5280 ,C3393_=_C5757 ,C3393_=_C5979 ,C3393_=_C6458 ,C3393_=_C6501 ,\nC3393_=_C6513 ,C3393_=_C6524 ,C3393_=_C6525 ,C3393_=_C6526 ,C3393_=_C6527 ,C3394_=_C3395 ,\nC3394_=_C3396 ,C3394_=_C3894 ,C3394_=_C4418 ,C3394_=_C4569 ,C3394_=_C4767 ,C3394_=_C5170 ,\nC3394_=_C5281 ,C3394_=_C5758 ,C3394_=_C5980 ,C3394_=_C6459 ,C3394_=_C6502 ,C3394_=_C6514 ,\nC3394_=_C6531 ,C3394_=_C6532 ,C3394_=_C6533 ,C3394_=_C6534 ,C3395_=_C3396 ,C3395_=_C3895 ,\nC3395_=_C4419 ,C3395_=_C4570 ,C3395_=_C4768 ,C3395_=_C5171 ,C3395_=_C5282 ,C3395_=_C5759 ,\nC3395_=_C5981 ,C3395_=_C6460 ,C3395_=_C6503 ,C3395_=_C6515 ,C3395_=_C6609 ,C3395_=_C6610 ,\nC3395_=_C6611 ,C3395_=_C6612 ,C3396_=_C3896 ,C3396_=_C4420 ,C3396_=_C4571 ,C3396_=_C4769 ,\nC3396_=_C5172 ,C3396_=_C5283 ,C3396_=_C5760 ,C3396_=_C5982 ,C3396_=_C6461 ,C3396_=_C6504 ,\nC3396_=_C6516 ,C3396_=_C6616 ,C3396_=_C6617 ,C3396_=_C6618 ,C3396_=_C6619 ,C3893_=_C3894 ,\nC3893_=_C3895 ,C3893_=_C3896 ,C3893_=_C4417 ,C3893_=_C4568 ,C3893_=_C4766 ,C3893_=_C5169 ,\nC3893_=_C5280 ,C3893_=_C5757 ,C3893_=_C5979 ,C3893_=_C6458 ,C3893_=_C6501 ,C3893_=_C6513 ,\nC3893_=_C6524 ,C3893_=_C6525 ,C3893_=_C6526 ,C3893_=_C6527 ,C3894_=_C3895 ,C3894_=_C3896 ,\nC3894_=_C4418 ,C3894_=_C4569 ,C3894_=_C4767 ,C3894_=_C5170 ,C3894_=_C5281 ,C3894_=_C5758 ,\nC3894_=_C5980 ,C3894_=_C6459 ,C3894_=_C6502 ,C3894_=_C6514 ,C3894_=_C6531 ,C3894_=_C6532 ,\nC3894_=_C6533 ,C3894_=_C6534 ,C3895_=_C3896 ,C3895_=_C4419 ,C3895_=_C4570 ,C3895_=_C4768 ,\nC3895_=_C5171 ,C3895_=_C5282 ,C3895_=_C5759 ,C3895_=_C5981 ,C3895_=_C6460 ,C3895_=_C6503 ,\nC3895_=_C6515 ,C3895_=_C6609 ,C3895_=_C6610 ,C3895_=_C6611 ,C3895_=_C6612 ,C3896_=_C4420 ,\nC3896_=_C4571 ,C3896_=_C4769 ,C3896_=_C5172 ,C3896_=_C5283 ,C3896_=_C5760 ,C3896_=_C5982 ,\nC3896_=_C6461 ,C3896_=_C6504 ,C3896_=_C6516 ,C3896_=_C6616 ,C3896_=_C6617 ,C3896_=_C6618 ,\nC3896_=_C6619 ,C4417_=_C4418 ,C4417_=_C4419 ,C4417_=_C4420 ,C4417_=_C4568 ,C4417_=_C4766 ,\nC4417_=_C5169 ,C4417_=_C5280 ,C4417_=_C5757 ,C4417_=_C5979 ,C4417_=_C6458 ,C4417_=_C6501 ,\nC4417_=_C6513 ,C4417_=_C6524 ,C4417_=_C6525 ,C4417_=_C6526 ,C4417_=_C6527 ,C4418_=_C4419 ,\nC4418_=_C4420 ,C4418_=_C4569 ,C4418_=_C4767 ,C4418_=_C5170 ,C4418_=_C5281 ,C4418_=_C5758 ,\nC4418_=_C5980 ,C4418_=_C6459 ,C4418_=_C6502 ,C4418_=_C6514 ,C4418_=_C6531 ,C4418_=_C6532 ,\nC4418_=_C6533 ,C4418_=_C6534 ,C4419_=_C4420 ,C4419_=_C4570 ,C4419_=_C4768 ,C4419_=_C5171 ,\nC4419_=_C5282 ,C4419_=_C5759 ,C4419_=_C5981 ,C4419_=_C6460 ,C4419_=_C6503 ,C4419_=_C6515 ,\nC4419_=_C6609 ,C4419_=_C6610 ,C4419_=_C6611 ,C4419_=_C6612 ,C4420_=_C4571 ,C4420_=_C4769 ,\nC4420_=_C5172 ,C4420_=_C5283 ,C4420_=_C5760 ,C4420_=_C5982 ,C4420_=_C6461 ,C4420_=_C6504 ,\nC4420_=_C6516 ,C4420_=_C6616 ,C4420_=_C6617 ,C4420_=_C6618 ,C4420_=_C6619 ,C4568_=_C4569 ,\nC4568_=_C4570 ,C4568_=_C4571 ,C4568_=_C4766 ,C4568_=_C5169 ,C4568_=_C5280 ,C4568_=_C5757 ,\nC4568_=_C5979 ,C4568_=_C6458 ,C4568_=_C6501 ,C4568_=_C6513 ,C4568_=_C6524 ,C4568_=_C6525 ,\nC4568_=_C6526 ,C4568_=_C6527 ,C4569_=_C4570 ,C4569_=_C4571 ,C4569_=_C4767 ,C4569_=_C5170 ,\nC4569_=_C5281 ,C4569_=_C5758 ,C4569_=_C5980 ,C4569_=_C6459 ,C4569_=_C6502 ,C4569_=_C6514 ,\nC4569_=_C6531 ,C4569_=_C6532 ,C4569_=_C6533 ,C4569_=_C6534 ,C4570_=_C4571 ,C4570_=_C4768 ,\nC4570_=_C5171 ,C4570_=_C5282</w:t>
      </w:r>
    </w:p>
    <w:p>
      <w:pPr>
        <w:pStyle w:val="PreformattedText"/>
        <w:bidi w:val="0"/>
        <w:spacing w:before="0" w:after="0"/>
        <w:jc w:val="left"/>
        <w:rPr/>
      </w:pPr>
      <w:r>
        <w:rPr/>
        <w:t xml:space="preserve"> </w:t>
      </w:r>
      <w:r>
        <w:rPr/>
        <w:t>,C4570_=_C5759 ,C4570_=_C5981 ,C4570_=_C6460 ,C4570_=_C6503 ,\nC4570_=_C6515 ,C4570_=_C6609 ,C4570_=_C6610 ,C4570_=_C6611 ,C4570_=_C6612 ,C4571_=_C4769 ,\nC4571_=_C5172 ,C4571_=_C5283 ,C4571_=_C5760 ,C4571_=_C5982 ,C4571_=_C6461 ,C4571_=_C6504 ,\nC4571_=_C6516 ,C4571_=_C6616 ,C4571_=_C6617 ,C4571_=_C6618 ,C4571_=_C6619 ,C4766_=_C4767 ,\nC4766_=_C4768 ,C4766_=_C4769 ,C4766_=_C5169 ,C4766_=_C5280 ,C4766_=_C5757 ,C4766_=_C5979 ,\nC4766_=_C6458 ,C4766_=_C6501 ,C4766_=_C6513 ,C4766_=_C6524 ,C4766_=_C6525 ,C4766_=_C6526 ,\nC4766_=_C6527 ,C4767_=_C4768 ,C4767_=_C4769 ,C4767_=_C5170 ,C4767_=_C5281 ,C4767_=_C5758 ,\nC4767_=_C5980 ,C4767_=_C6459 ,C4767_=_C6502 ,C4767_=_C6514 ,C4767_=_C6531 ,C4767_=_C6532 ,\nC4767_=_C6533 ,C4767_=_C6534 ,C4768_=_C4769 ,C4768_=_C5171 ,C4768_=_C5282 ,C4768_=_C5759 ,\nC4768_=_C5981 ,C4768_=_C6460 ,C4768_=_C6503 ,C4768_=_C6515 ,C4768_=_C6609 ,C4768_=_C6610 ,\nC4768_=_C6611 ,C4768_=_C6612 ,C4769_=_C5172 ,C4769_=_C5283 ,C4769_=_C5760 ,C4769_=_C5982 ,\nC4769_=_C6461 ,C4769_=_C6504 ,C4769_=_C6516 ,C4769_=_C6616 ,C4769_=_C6617 ,C4769_=_C6618 ,\nC4769_=_C6619 ,C5169_=_C5170 ,C5169_=_C5171 ,C5169_=_C5172 ,C5169_=_C5280 ,C5169_=_C5757 ,\nC5169_=_C5979 ,C5169_=_C6458 ,C5169_=_C6501 ,C5169_=_C6513 ,C5169_=_C6524 ,C5169_=_C6525 ,\nC5169_=_C6526 ,C5169_=_C6527 ,C5170_=_C5171 ,C5170_=_C5172 ,C5170_=_C5281 ,C5170_=_C5758 ,\nC5170_=_C5980 ,C5170_=_C6459 ,C5170_=_C6502 ,C5170_=_C6514 ,C5170_=_C6531 ,C5170_=_C6532 ,\nC5170_=_C6533 ,C5170_=_C6534 ,C5171_=_C5172 ,C5171_=_C5282 ,C5171_=_C5759 ,C5171_=_C5981 ,\nC5171_=_C6460 ,C5171_=_C6503 ,C5171_=_C6515 ,C5171_=_C6609 ,C5171_=_C6610 ,C5171_=_C6611 ,\nC5171_=_C6612 ,C5172_=_C5283 ,C5172_=_C5760 ,C5172_=_C5982 ,C5172_=_C6461 ,C5172_=_C6504 ,\nC5172_=_C6516 ,C5172_=_C6616 ,C5172_=_C6617 ,C5172_=_C6618 ,C5172_=_C6619 ,C5280_=_C5281 ,\nC5280_=_C5282 ,C5280_=_C5283 ,C5280_=_C5757 ,C5280_=_C5979 ,C5280_=_C6458 ,C5280_=_C6501 ,\nC5280_=_C6513 ,C5280_=_C6524 ,C5280_=_C6525 ,C5280_=_C6526 ,C5280_=_C6527 ,C5281_=_C5282 ,\nC5281_=_C5283 ,C5281_=_C5758 ,C5281_=_C5980 ,C5281_=_C6459 ,C5281_=_C6502 ,C5281_=_C6514 ,\nC5281_=_C6531 ,C5281_=_C6532 ,C5281_=_C6533 ,C5281_=_C6534 ,C5282_=_C5283 ,C5282_=_C5759 ,\nC5282_=_C5981 ,C5282_=_C6460 ,C5282_=_C6503 ,C5282_=_C6515 ,C5282_=_C6609 ,C5282_=_C6610 ,\nC5282_=_C6611 ,C5282_=_C6612 ,C5283_=_C5760 ,C5283_=_C5982 ,C5283_=_C6461 ,C5283_=_C6504 ,\nC5283_=_C6516 ,C5283_=_C6616 ,C5283_=_C6617 ,C5283_=_C6618 ,C5283_=_C6619 ,C5757_=_C5758 ,\nC5757_=_C5759 ,C5757_=_C5760 ,C5757_=_C5979 ,C5757_=_C6458 ,C5757_=_C6501 ,C5757_=_C6513 ,\nC5757_=_C6524 ,C5757_=_C6525 ,C5757_=_C6526 ,C5757_=_C6527 ,C5758_=_C5759 ,C5758_=_C5760 ,\nC5758_=_C5980 ,C5758_=_C6459 ,C5758_=_C6502 ,C5758_=_C6514 ,C5758_=_C6531 ,C5758_=_C6532 ,\nC5758_=_C6533 ,C5758_=_C6534 ,C5759_=_C5760 ,C5759_=_C5981 ,C5759_=_C6460 ,C5759_=_C6503 ,\nC5759_=_C6515 ,C5759_=_C6609 ,C5759_=_C6610 ,C5759_=_C6611 ,C5759_=_C6612 ,C5760_=_C5982 ,\nC5760_=_C6461 ,C5760_=_C6504 ,C5760_=_C6516 ,C5760_=_C6616 ,C5760_=_C6617 ,C5760_=_C6618 ,\nC5760_=_C6619 ,C5979_=_C5980 ,C5979_=_C5981 ,C5979_=_C5982 ,C5979_=_C6458 ,C5979_=_C6501 ,\nC5979_=_C6513 ,C5979_=_C6524 ,C5979_=_C6525 ,C5979_=_C6526 ,C5979_=_C6527 ,C5980_=_C5981 ,\nC5980_=_C5982 ,C5980_=_C6459 ,C5980_=_C6502 ,C5980_=_C6514 ,C5980_=_C6531 ,C5980_=_C6532 ,\nC5980_=_C6533 ,C5980_=_C6534 ,C5981_=_C5982 ,C5981_=_C6460 ,C5981_=_C6503 ,C5981_=_C6515 ,\nC5981_=_C6609 ,C5981_=_C6610 ,C5981_=_C6611 ,C5981_=_C6612 ,C5982_=_C6461 ,C5982_=_C6504 ,\nC5982_=_C6516 ,C5982_=_C6616 ,C5982_=_C6617 ,C5982_=_C6618 ,C5982_=_C6619 ,C6458_=_C6459 ,\nC6458_=_C6460 ,C6458_=_C6461 ,C6458_=_C6501 ,C6458_=_C6513 ,C6458_=_C6524 ,C6458_=_C6525 ,\nC6458_=_C6526 ,C6458_=_C6527 ,C6459_=_C6460 ,C6459_=_C6461 ,C6459_=_C6502 ,C6459_=_C6514 ,\nC6459_=_C6531 ,C6459_=_C6532 ,C6459_=_C6533 ,C6459_=_C6534 ,C6460_=_C6461 ,C6460_=_C6503 ,\nC6460_=_C6515 ,C6460_=_C6609 ,C6460_=_C6610 ,C6460_=_C6611 ,C6460_=_C6612 ,C6461_=_C6504 ,\nC6461_=_C6516 ,C6461_=_C6616 ,C6461_=_C6617 ,C6461_=_C6618 ,C6461_=_C6619 ,C6501_=_C6502 ,\nC6501_=_C6503 ,C6501_=_C6504 ,C6501_=_C6513 ,C6501_=_C6524 ,C6501_=_C6525 ,C6501_=_C6526 ,\nC6501_=_C6527 ,C6502_=_C6503 ,C6502_=_C6504 ,C6502_=_C6514 ,C6502_=_C6531 ,C6502_=_C6532 ,\nC6502_=_C6533 ,C6502_=_C6534 ,C6503_=_C6504 ,C6503_=_C6515 ,C6503_=_C6609 ,C6503_=_C6610 ,\nC6503_=_C6611 ,C6503_=_C6612 ,C6504_=_C6516 ,C6504_=_C6616 ,C6504_=_C6617 ,C6504_=_C6618 ,\nC6504_=_C6619 ,C6513_=_C6514 ,C6513_=_C6515 ,C6513_=_C6516 ,C6513_=_C6524 ,C6513_=_C6525 ,\nC6513_=_C6526 ,C6513_=_C6527 ,C6514_=_C6515 ,C6514_=_C6516 ,C6514_=_C6531 ,C6514_=_C6532 ,\nC6514_=_C6533 ,C6514_=_C6534 ,C6515_=_C6516 ,C6515_=_C6609 ,C6515_=_C6610 ,C6515_=_C6611 ,\nC6515_=_C6612 ,C6516_=_C6616 ,C6516_=_C6617 ,C6516_=_C6618 ,C6516_=_C6619 ,C6524_=_C6525 ,\nC6524_=_C6526 ,C6524_=_C6527 ,C6524_=_C6531 ,C6524_=_C6609 ,C6524_=_C6616 ,C6525_=_C6526 ,\nC6525_=_C6527 ,C6525_=_C6532 ,C6525_=_C6610 ,C6525_=_C6617 ,C6526_=_C6527 ,C6526_=_C6533 ,\nC6526_=_C6611 ,C6526_=_C6618 ,C6527_=_C6534 ,C6527_=_C6612 ,C6527_=_C6619 ,C6531_=_C6532 ,\nC6531_=_C6533 ,C6531_=_C6534 ,C6531_=_C6609 ,C6531_=_C6616 ,C6532_=_C6533 ,C6532_=_C6534 ,\nC6532_=_C6610 ,C6532_=_C6617 ,C6533_=_C6534 ,C6533_=_C6611 ,C6533_=_C6618 ,C6534_=_C6612 ,\nC6534_=_C6619 ,C6609_=_C6610 ,C6609_=_C6611 ,C6609_=_C6612 ,C6609_=_C6616 ,C6610_=_C6611 ,\nC6610_=_C6612 ,C6610_=_C6617 ,C6611_=_C6612 ,C6611_=_C6618 ,C6612_=_C6619 ,C6616_=_C6617 ,\nC6616_=_C6618 ,C6616_=_C6619 ,C6617_=_C6618 ,C6617_=_C6619 ,C6618_=_C6619 ,"];177[shape=box, label="id:177 level: 6\n192: C3 C4 C5 C6 C11 \nC12 C13 C14 C15 C16 C17 \nC18 C19 C20 C21 C22 C982 \nC983 C984 C985 C990 C991 C992 \nC993 C994 C995 C996 C997 C998 \nC999 C1000 C1001 C1371 C1372 C1373 \nC1374 C1379 C1380 C1381 C1382 C1383 \nC1384 C1385 C1386 C1387 C1388 C1389 \nC1390 C1652 C1653 C1654 C1655 C1660 \nC1661 C1662 C1663 C1664 C1665 C1666 \nC1667 C1668 C1669 C1670 C1671 C3385 \nC3386 C3387 C3388 C3393 C3394 C3395 \nC3396 C3397 C3398 C3399 C3400 C3885 \nC3886 C3887 C3888 C3893 C3894 C3895 \nC3896 C3897 C3898 C3899 C3900 C4409 \nC4410 C4411 C4412 C4417 C4418 C4419 \nC4420 C4421 C4422 C4423 C4424 C4560 \nC4561 C4562 C4563 C4568 C4569 C4570 \nC4571 C4572 C4573 C4574 C4575 C4762 \nC4763 C4764 C4765 C4766 C4767 C4768 \nC4769 C4770 C4771 C4772 C4773 C5165 \nC5166 C5167 C5168 C5169 C5170 C5171 \nC5172 C5173 C5174 C5175 C5176 C5276 \nC5277 C5278 C5279 C5280 C5281 C5282 \nC5283 C5284 C5285 C5286 C5287 C5753 \nC5754 C5755 C5756 C5757 C5758 C5759 \nC5760 C5761 C5762 C5763 C5764 C5979 \nC5980 C5981 C5982 C5983 C5984 C5985 \nC5986 C6458 C6459 C6460 C6461 C6462 \nC6463 C6464 C6465 C6501 C6502 C6503 \nC6504 C6505 C6506 C6507 C6508 C6513 \nC6514 C6515 C6516 C6517 C6518 C6519 \nC6520 \n2880: C3_=_C4( C3 C4 ) C3_=_C5( C3 C5 ) C3_=_C6( C3 C6 ) C3_=_C11( C3 C11 ) C3_=_C12( C3 C12 ) \nC3_=_C13( C3 C13 ) C3_=_C14( C3 C14 ) C3_=_C15( C3 C15 ) C3_=_C16( C3 C16 ) C3_=_C17( C3 C17 ) C3_=_C18( C3 C18 ) \nC3_=_C19( C3 C19 ) C3_=_C20( C3 C20 ) C3_=_C21( C3 C21 ) C3_=_C22( C3 C22 ) C3_=_C982( C3 C982 ) C3_=_C1371( C3 C1371 ) \nC3_=_C1652( C3 C1652 ) C3_=_C3385( C3 C3385 ) C3_=_C3386( C3 C3386 ) C3_=_C3387( C3 C3387 ) C3_=_C3388( C3 C3388 ) C3_=_C3393( C3 C3393 ) \nC3_=_C3394( C3 C3394 ) C3_=_C3395( C3 C3395 ) C3_=_C3396( C3 C3396 ) C3_=_C3397( C3 C3397 ) C3_=_C3398( C3 C3398 ) C3_=_C3399( C3 C3399 ) \nC3_=_C3400( C3 C3400 ) C4_=_C5( C4 C5 ) C4_=_C6( C4 C6 ) C4_=_C11( C4 C11 ) C4_=_C12( C4 C12 ) C4_=_C13( C4 C13 ) \nC4_=_C14( C4 C14 ) C4_=_C15( C4 C15 ) C4_=_C16( C4 C16 ) C4_=_C17( C4 C17 ) C4_=_C18( C4 C18 ) C4_=_C19( C4 C19 ) \nC4_=_C20( C4 C20 ) C4_=_C21( C4 C21 ) C4_=_C22( C4 C22 ) C4_=_C983( C4 C983 ) C4_=_C1372( C4 C1372 ) C4_=_C1653( C4 C1653 ) \nC4_=_C3885( C4 C3885 ) C4_=_C3886( C4 C3886 ) C4_=_C3887( C4 C3887 ) C4_=_C3888( C4 C3888 ) C4_=_C3893( C4 C3893 ) C4_=_C3894( C4 C3894 ) \nC4_=_C3895( C4 C3895 ) C4_=_C3896( C4 C3896 ) C4_=_C3897( C4 C3897 ) C4_=_C3898( C4 C3898 ) C4_=_C3899( C4 C3899 ) C4_=_C3900( C4 C3900 ) \nC5_=_C6( C5 C6 ) C5_=_C11( C5 C11 ) C5_=_C12( C5 C12 ) C5_=_C13( C5 C13 ) C5_=_C14( C5 C14 ) C5_=_C15( C5 C15 ) \nC5_=_C16( C5 C16 ) C5_=_C17( C5 C17 ) C5_=_C18( C5 C18 ) C5_=_C19( C5 C19 ) C5_=_C20( C5 C20 ) C5_=_C21( C5 C21 ) \nC5_=_C22( C5 C22 ) C5_=_C984( C5 C984 ) C5_=_C1373( C5 C1373 ) C5_=_C1654( C5 C1654 ) C5_=_C4409( C5 C4409 ) C5_=_C4410( C5 C4410 ) \nC5_=_C4411( C5 C4411 ) C5_=_C4412( C5 C4412 ) C5_=_C4417( C5 C4417 ) C5_=_C4418( C5 C4418 ) C5_=_C4419( C5 C4419 ) C5_=_C4420( C5 C4420 ) \nC5_=_C4421( C5 C4421 ) C5_=_C4422( C5 C4422 ) C5_=_C4423( C5 C4423 ) C5_=_C4424( C5 C4424 ) C6_=_C11( C6 C11 ) C6_=_C12( C6 C12 ) \nC6_=_C13( C6 C13 ) C6_=_C14( C6 C14 ) C6_=_C15( C6 C15 ) C6_=_C16( C6 C16 ) C6_=_C17( C6 C17 ) C6_=_C18( C6 C18 ) \nC6_=_C19( C6 C19 ) C6_=_C20( C6 C20 ) C6_=_C21( C6 C21 ) C6_=_C22( C6 C22 ) C6_=_C985( C6 C985 ) C6_=_C1374( C6 C1374 ) \nC6_=_C1655( C6 C1655 ) C6_=_C4560( C6 C4560 ) C6_=_C4561( C6 C4561 ) C6_=_C4562( C6 C4562 ) C6_=_C4563( C6 C4563 ) C6_=_C4568( C6 C4568 ) \nC6_=_C4569( C6 C4569 ) C6_=_C4570( C6 C4570 ) C6_=_C4571( C6 C4571 ) C6_=_C4572( C6 C4572 ) C6_=_C4573( C6 C4573 ) C6_=_C4574( C6 C4574 ) \nC6_=_C4575( C6 C4575 ) C11_=_C12( C11 C12 ) C11_=_C13( C11 C13 ) C11_=_C14( C11 C14 ) C11_=_C15( C11 C15 ) C11_=_C16( C11 C16 ) \nC11_=_C17( C11 C17 ) C11_=_C18( C11 C18 ) C11_=_C19( C11 C19 ) C11_=_C20( C11 C20 ) C11_=_C21( C11 C21 ) C11_=_C22( C11 C22 ) \nC11_=_C990( C11 C990 ) C11_=_C1379( C11 C1379 ) C11_=_C1660( C11 C1660 ) C11_=_C4762( C11 C4762 ) C11_=_C5165( C11 C5165 ) C11_=_C5276( C11 C5276 ) \nC11_=_C5753( C11 C5753 ) C11_=_C5979( C11 C5979 ) C11_=_C5980( C11 C5980 ) C11_=_C5981( C11 C5981 ) C11_=_C5982( C11 C5982 ) C11_=_C5983( C11 C5983 ) \nC11_=_C5984( C11 C5984 ) C11_=_C5985( C11 C5985 ) C11_=_C5986( C11 C5986 ) C12_=_C13( C12 C13 ) C12_=_C14( C12 C14 ) C12_=_C15( C12 C15 ) \nC12_=_C16( C12 C16 ) C12_=_C17( C12 C17 ) C12_=_C18( C12 C18 ) C12_=_C19( C12 C19 ) C12_=_C20( C12 C20 )</w:t>
      </w:r>
    </w:p>
    <w:p>
      <w:pPr>
        <w:pStyle w:val="PreformattedText"/>
        <w:bidi w:val="0"/>
        <w:spacing w:before="0" w:after="0"/>
        <w:jc w:val="left"/>
        <w:rPr/>
      </w:pPr>
      <w:r>
        <w:rPr/>
        <w:t xml:space="preserve"> </w:t>
      </w:r>
      <w:r>
        <w:rPr/>
        <w:t>C12_=_C21( C12 C21 ) \nC12_=_C22( C12 C22 ) C12_=_C991( C12 C991 ) C12_=_C1380( C12 C1380 ) C12_=_C1661( C12 C1661 ) C12_=_C4763( C12 C4763 ) C12_=_C5166( C12 C5166 ) \nC12_=_C5277( C12 C5277 ) C12_=_C5754( C12 C5754 ) C12_=_C6458( C12 C6458 ) C12_=_C6459( C12 C6459 ) C12_=_C6460( C12 C6460 ) C12_=_C6461( C12 C6461 ) \nC12_=_C6462( C12 C6462 ) C12_=_C6463( C12 C6463 ) C12_=_C6464( C12 C6464 ) C12_=_C6465( C12 C6465 ) C13_=_C14( C13 C14 ) C13_=_C15( C13 C15 ) \nC13_=_C16( C13 C16 ) C13_=_C17( C13 C17 ) C13_=_C18( C13 C18 ) C13_=_C19( C13 C19 ) C13_=_C20( C13 C20 ) C13_=_C21( C13 C21 ) \nC13_=_C22( C13 C22 ) C13_=_C992( C13 C992 ) C13_=_C1381( C13 C1381 ) C13_=_C1662( C13 C1662 ) C13_=_C4764( C13 C4764 ) C13_=_C5167( C13 C5167 ) \nC13_=_C5278( C13 C5278 ) C13_=_C5755( C13 C5755 ) C13_=_C6501( C13 C6501 ) C13_=_C6502( C13 C6502 ) C13_=_C6503( C13 C6503 ) C13_=_C6504( C13 C6504 ) \nC13_=_C6505( C13 C6505 ) C13_=_C6506( C13 C6506 ) C13_=_C6507( C13 C6507 ) C13_=_C6508( C13 C6508 ) C14_=_C15( C14 C15 ) C14_=_C16( C14 C16 ) \nC14_=_C17( C14 C17 ) C14_=_C18( C14 C18 ) C14_=_C19( C14 C19 ) C14_=_C20( C14 C20 ) C14_=_C21( C14 C21 ) C14_=_C22( C14 C22 ) \nC14_=_C993( C14 C993 ) C14_=_C1382( C14 C1382 ) C14_=_C1663( C14 C1663 ) C14_=_C4765( C14 C4765 ) C14_=_C5168( C14 C5168 ) C14_=_C5279( C14 C5279 ) \nC14_=_C5756( C14 C5756 ) C14_=_C6513( C14 C6513 ) C14_=_C6514( C14 C6514 ) C14_=_C6515( C14 C6515 ) C14_=_C6516( C14 C6516 ) C14_=_C6517( C14 C6517 ) \nC14_=_C6518( C14 C6518 ) C14_=_C6519( C14 C6519 ) C14_=_C6520( C14 C6520 ) C15_=_C16( C15 C16 ) C15_=_C17( C15 C17 ) C15_=_C18( C15 C18 ) \nC15_=_C19( C15 C19 ) C15_=_C20( C15 C20 ) C15_=_C21( C15 C21 ) C15_=_C22( C15 C22 ) C15_=_C994( C15 C994 ) C15_=_C1383( C15 C1383 ) \nC15_=_C1664( C15 C1664 ) C15_=_C3393( C15 C3393 ) C15_=_C3893( C15 C3893 ) C15_=_C4417( C15 C4417 ) C15_=_C4568( C15 C4568 ) C15_=_C4766( C15 C4766 ) \nC15_=_C5169( C15 C5169 ) C15_=_C5280( C15 C5280 ) C15_=_C5757( C15 C5757 ) C15_=_C5979( C15 C5979 ) C15_=_C6458( C15 C6458 ) C15_=_C6501( C15 C6501 ) \nC15_=_C6513( C15 C6513 ) C16_=_C17( C16 C17 ) C16_=_C18( C16 C18 ) C16_=_C19( C16 C19 ) C16_=_C20( C16 C20 ) C16_=_C21( C16 C21 ) \nC16_=_C22( C16 C22 ) C16_=_C995( C16 C995 ) C16_=_C1384( C16 C1384 ) C16_=_C1665( C16 C1665 ) C16_=_C3394( C16 C3394 ) C16_=_C3894( C16 C3894 ) \nC16_=_C4418( C16 C4418 ) C16_=_C4569( C16 C4569 ) C16_=_C4767( C16 C4767 ) C16_=_C5170( C16 C5170 ) C16_=_C5281( C16 C5281 ) C16_=_C5758( C16 C5758 ) \nC16_=_C5980( C16 C5980 ) C16_=_C6459( C16 C6459 ) C16_=_C6502( C16 C6502 ) C16_=_C6514( C16 C6514 ) C17_=_C18( C17 C18 ) C17_=_C19( C17 C19 ) \nC17_=_C20( C17 C20 ) C17_=_C21( C17 C21 ) C17_=_C22( C17 C22 ) C17_=_C996( C17 C996 ) C17_=_C1385( C17 C1385 ) C17_=_C1666( C17 C1666 ) \nC17_=_C3395( C17 C3395 ) C17_=_C3895( C17 C3895 ) C17_=_C4419( C17 C4419 ) C17_=_C4570( C17 C4570 ) C17_=_C4768( C17 C4768 ) C17_=_C5171( C17 C5171 ) \nC17_=_C5282( C17 C5282 ) C17_=_C5759( C17 C5759 ) C17_=_C5981( C17 C5981 ) C17_=_C6460( C17 C6460 ) C17_=_C6503( C17 C6503 ) C17_=_C6515( C17 C6515 ) \nC18_=_C19( C18 C19 ) C18_=_C20( C18 C20 ) C18_=_C21( C18 C21 ) C18_=_C22( C18 C22 ) C18_=_C997( C18 C997 ) C18_=_C1386( C18 C1386 ) \nC18_=_C1667( C18 C1667 ) C18_=_C3396( C18 C3396 ) C18_=_C3896( C18 C3896 ) C18_=_C4420( C18 C4420 ) C18_=_C4571( C18 C4571 ) C18_=_C4769( C18 C4769 ) \nC18_=_C5172( C18 C5172 ) C18_=_C5283( C18 C5283 ) C18_=_C5760( C18 C5760 ) C18_=_C5982( C18 C5982 ) C18_=_C6461( C18 C6461 ) C18_=_C6504( C18 C6504 ) \nC18_=_C6516( C18 C6516 ) C19_=_C20( C19 C20 ) C19_=_C21( C19 C21 ) C19_=_C22( C19 C22 ) C19_=_C998( C19 C998 ) C19_=_C1387( C19 C1387 ) \nC19_=_C1668( C19 C1668 ) C19_=_C3397( C19 C3397 ) C19_=_C3897( C19 C3897 ) C19_=_C4421( C19 C4421 ) C19_=_C4572( C19 C4572 ) C19_=_C4770( C19 C4770 ) \nC19_=_C5173( C19 C5173 ) C19_=_C5284( C19 C5284 ) C19_=_C5761( C19 C5761 ) C19_=_C5983( C19 C5983 ) C19_=_C6462( C19 C6462 ) C19_=_C6505( C19 C6505 ) \nC19_=_C6517( C19 C6517 ) C20_=_C21( C20 C21 ) C20_=_C22( C20 C22 ) C20_=_C999( C20 C999 ) C20_=_C1388( C20 C1388 ) C20_=_C1669( C20 C1669 ) \nC20_=_C3398( C20 C3398 ) C20_=_C3898( C20 C3898 ) C20_=_C4422( C20 C4422 ) C20_=_C4573( C20 C4573 ) C20_=_C4771( C20 C4771 ) C20_=_C5174( C20 C5174 ) \nC20_=_C5285( C20 C5285 ) C20_=_C5762( C20 C5762 ) C20_=_C5984( C20 C5984 ) C20_=_C6463( C20 C6463 ) C20_=_C6506( C20 C6506 ) C20_=_C6518( C20 C6518 ) \nC21_=_C22( C21 C22 ) C21_=_C1000( C21 C1000 ) C21_=_C1389( C21 C1389 ) C21_=_C1670( C21 C1670 ) C21_=_C3399( C21 C3399 ) C21_=_C3899( C21 C3899 ) \nC21_=_C4423( C21 C4423 ) C21_=_C4574( C21 C4574 ) C21_=_C4772( C21 C4772 ) C21_=_C5175( C21 C5175 ) C21_=_C5286( C21 C5286 ) C21_=_C5763( C21 C5763 ) \nC21_=_C5985( C21 C5985 ) C21_=_C6464( C21 C6464 ) C21_=_C6507( C21 C6507 ) C21_=_C6519( C21 C6519 ) C22_=_C1001( C22 C1001 ) C22_=_C1390( C22 C1390 ) \nC22_=_C1671( C22 C1671 ) C22_=_C3400( C22 C3400 ) C22_=_C3900( C22 C3900 ) C22_=_C4424( C22 C4424 ) C22_=_C4575( C22 C4575 ) C22_=_C4773( C22 C4773 ) \nC22_=_C5176( C22 C5176 ) C22_=_C5287( C22 C5287 ) C22_=_C5764( C22 C5764 ) C22_=_C5986( C22 C5986 ) C22_=_C6465( C22 C6465 ) C22_=_C6508( C22 C6508 ) \nC22_=_C6520( C22 C6520 ) C982_=_C983( C982 C983 ) C982_=_C984( C982 C984 ) C982_=_C985( C982 C985 ) C982_=_C990( C982 C990 ) C982_=_C991( C982 C991 ) \nC982_=_C992( C982 C992 ) C982_=_C993( C982 C993 ) C982_=_C994( C982 C994 ) C982_=_C995( C982 C995 ) C982_=_C996( C982 C996 ) C982_=_C997( C982 C997 ) \nC982_=_C998( C982 C998 ) C982_=_C999( C982 C999 ) C982_=_C1000( C982 C1000 ) C982_=_C1001( C982 C1001 ) C982_=_C1371( C982 C1371 ) C982_=_C1652( C982 C1652 ) \nC982_=_C3385( C982 C3385 ) C982_=_C3386( C982 C3386 ) C982_=_C3387( C982 C3387 ) C982_=_C3388( C982 C3388 ) C982_=_C3393( C982 C3393 ) C982_=_C3394( C982 C3394 ) \nC982_=_C3395( C982 C3395 ) C982_=_C3396( C982 C3396 ) C982_=_C3397( C982 C3397 ) C982_=_C3398( C982 C3398 ) C982_=_C3399( C982 C3399 ) C982_=_C3400( C982 C3400 ) \nC983_=_C984( C983 C984 ) C983_=_C985( C983 C985 ) C983_=_C990( C983 C990 ) C983_=_C991( C983 C991 ) C983_=_C992( C983 C992 ) C983_=_C993( C983 C993 ) \nC983_=_C994( C983 C994 ) C983_=_C995( C983 C995 ) C983_=_C996( C983 C996 ) C983_=_C997( C983 C997 ) C983_=_C998( C983 C998 ) C983_=_C999( C983 C999 ) \nC983_=_C1000( C983 C1000 ) C983_=_C1001( C983 C1001 ) C983_=_C1372( C983 C1372 ) C983_=_C1653( C983 C1653 ) C983_=_C3885( C983 C3885 ) C983_=_C3886( C983 C3886 ) \nC983_=_C3887( C983 C3887 ) C983_=_C3888( C983 C3888 ) C983_=_C3893( C983 C3893 ) C983_=_C3894( C983 C3894 ) C983_=_C3895( C983 C3895 ) C983_=_C3896( C983 C3896 ) \nC983_=_C3897( C983 C3897 ) C983_=_C3898( C983 C3898 ) C983_=_C3899( C983 C3899 ) C983_=_C3900( C983 C3900 ) C984_=_C985( C984 C985 ) C984_=_C990( C984 C990 ) \nC984_=_C991( C984 C991 ) C984_=_C992( C984 C992 ) C984_=_C993( C984 C993 ) C984_=_C994( C984 C994 ) C984_=_C995( C984 C995 ) C984_=_C996( C984 C996 ) \nC984_=_C997( C984 C997 ) C984_=_C998( C984 C998 ) C984_=_C999( C984 C999 ) C984_=_C1000( C984 C1000 ) C984_=_C1001( C984 C1001 ) C984_=_C1373( C984 C1373 ) \nC984_=_C1654( C984 C1654 ) C984_=_C4409( C984 C4409 ) C984_=_C4410( C984 C4410 ) C984_=_C4411( C984 C4411 ) C984_=_C4412( C984 C4412 ) C984_=_C4417( C984 C4417 ) \nC984_=_C4418( C984 C4418 ) C984_=_C4419( C984 C4419 ) C984_=_C4420( C984 C4420 ) C984_=_C4421( C984 C4421 ) C984_=_C4422( C984 C4422 ) C984_=_C4423( C984 C4423 ) \nC984_=_C4424( C984 C4424 ) C985_=_C990( C985 C990 ) C985_=_C991( C985 C991 ) C985_=_C992( C985 C992 ) C985_=_C993( C985 C993 ) C985_=_C994( C985 C994 ) \nC985_=_C995( C985 C995 ) C985_=_C996( C985 C996 ) C985_=_C997( C985 C997 ) C985_=_C998( C985 C998 ) C985_=_C999( C985 C999 ) C985_=_C1000( C985 C1000 ) \nC985_=_C1001( C985 C1001 ) C985_=_C1374( C985 C1374 ) C985_=_C1655( C985 C1655 ) C985_=_C4560( C985 C4560 ) C985_=_C4561( C985 C4561 ) C985_=_C4562( C985 C4562 ) \nC985_=_C4563( C985 C4563 ) C985_=_C4568( C985 C4568 ) C985_=_C4569( C985 C4569 ) C985_=_C4570( C985 C4570 ) C985_=_C4571( C985 C4571 ) C985_=_C4572( C985 C4572 ) \nC985_=_C4573( C985 C4573 ) C985_=_C4574( C985 C4574 ) C985_=_C4575( C985 C4575 ) C990_=_C991( C990 C991 ) C990_=_C992( C990 C992 ) C990_=_C993( C990 C993 ) \nC990_=_C994( C990 C994 ) C990_=_C995( C990 C995 ) C990_=_C996( C990 C996 ) C990_=_C997( C990 C997 ) C990_=_C998( C990 C998 ) C990_=_C999( C990 C999 ) \nC990_=_C1000( C990 C1000 ) C990_=_C1001( C990 C1001 ) C990_=_C1379( C990 C1379 ) C990_=_C1660( C990 C1660 ) C990_=_C4762( C990 C4762 ) C990_=_C5165( C990 C5165 ) \nC990_=_C5276( C990 C5276 ) C990_=_C5753( C990 C5753 ) C990_=_C5979( C990 C5979 ) C990_=_C5980( C990 C5980 ) C990_=_C5981( C990 C5981 ) C990_=_C5982( C990 C5982 ) \nC990_=_C5983( C990 C5983 ) C990_=_C5984( C990 C5984 ) C990_=_C5985( C990 C5985 ) C990_=_C5986( C990 C5986 ) C991_=_C992( C991 C992 ) C991_=_C993( C991 C993 ) \nC991_=_C994( C991 C994 ) C991_=_C995( C991 C995 ) C991_=_C996( C991 C996 ) C991_=_C997( C991 C997 ) C991_=_C998( C991 C998 ) C991_=_C999( C991 C999 ) \nC991_=_C1000( C991 C1000 ) C991_=_C1001( C991 C1001 ) C991_=_C1380( C991 C1380 ) C991_=_C1661( C991 C1661 ) C991_=_C4763( C991 C4763 ) C991_=_C5166( C991 C5166 ) \nC991_=_C5277( C991 C5277 ) C991_=_C5754( C991 C5754 ) C991_=_C6458( C991 C6458 ) C991_=_C6459( C991 C6459 ) C991_=_C6460( C991 C6460 ) C991_=_C6461( C991 C6461 ) \nC991_=_C6462( C991 C6462 ) C991_=_C6463( C991 C6463 ) C991_=_C6464( C991 C6464 ) C991_=_C6465( C991 C6465 ) C992_=_C993( C992 C993 ) C992_=_C994( C992 C994 ) \nC992_=_C995( C992 C995 ) C992_=_C996( C992 C996 ) C992_=_C997( C992 C997 ) C992_=_C998( C992 C998 ) C992_=_C999( C992 C999 ) C992_=_C1000( C992 C1000 ) \nC992_=_C1001( C992 C1001 ) C992_=_C1381( C992 C1381 ) C992_=_C1662( C992 C1662 ) C992_=_C4764( C992 C4764 ) C992_=_C5167( C992 C5167 ) C992_=_C5278( C992 C5278 ) \nC992_=_C5755( C992 C5755 ) C992_=_C6501( C992 C6501 ) C992_=_C6502( C992 C6502 ) C992_=_C6503( C992 C6503 ) C992_=_C6504( C992 C6504 ) C992_=_C6505(</w:t>
      </w:r>
    </w:p>
    <w:p>
      <w:pPr>
        <w:pStyle w:val="PreformattedText"/>
        <w:bidi w:val="0"/>
        <w:spacing w:before="0" w:after="0"/>
        <w:jc w:val="left"/>
        <w:rPr/>
      </w:pPr>
      <w:r>
        <w:rPr/>
        <w:t xml:space="preserve"> </w:t>
      </w:r>
      <w:r>
        <w:rPr/>
        <w:t>C992 C6505 ) \nC992_=_C6506( C992 C6506 ) C992_=_C6507( C992 C6507 ) C992_=_C6508( C992 C6508 ) C993_=_C994( C993 C994 ) C993_=_C995( C993 C995 ) C993_=_C996( C993 C996 ) \nC993_=_C997( C993 C997 ) C993_=_C998( C993 C998 ) C993_=_C999( C993 C999 ) C993_=_C1000( C993 C1000 ) C993_=_C1001( C993 C1001 ) C993_=_C1382( C993 C1382 ) \nC993_=_C1663( C993 C1663 ) C993_=_C4765( C993 C4765 ) C993_=_C5168( C993 C5168 ) C993_=_C5279( C993 C5279 ) C993_=_C5756( C993 C5756 ) C993_=_C6513( C993 C6513 ) \nC993_=_C6514( C993 C6514 ) C993_=_C6515( C993 C6515 ) C993_=_C6516( C993 C6516 ) C993_=_C6517( C993 C6517 ) C993_=_C6518( C993 C6518 ) C993_=_C6519( C993 C6519 ) \nC993_=_C6520( C993 C6520 ) C994_=_C995( C994 C995 ) C994_=_C996( C994 C996 ) C994_=_C997( C994 C997 ) C994_=_C998( C994 C998 ) C994_=_C999( C994 C999 ) \nC994_=_C1000( C994 C1000 ) C994_=_C1001( C994 C1001 ) C994_=_C1383( C994 C1383 ) C994_=_C1664( C994 C1664 ) C994_=_C3393( C994 C3393 ) C994_=_C3893( C994 C3893 ) \nC994_=_C4417( C994 C4417 ) C994_=_C4568( C994 C4568 ) C994_=_C4766( C994 C4766 ) C994_=_C5169( C994 C5169 ) C994_=_C5280( C994 C5280 ) C994_=_C5757( C994 C5757 ) \nC994_=_C5979( C994 C5979 ) C994_=_C6458( C994 C6458 ) C994_=_C6501( C994 C6501 ) C994_=_C6513( C994 C6513 ) C995_=_C996( C995 C996 ) C995_=_C997( C995 C997 ) \nC995_=_C998( C995 C998 ) C995_=_C999( C995 C999 ) C995_=_C1000( C995 C1000 ) C995_=_C1001( C995 C1001 ) C995_=_C1384( C995 C1384 ) C995_=_C1665( C995 C1665 ) \nC995_=_C3394( C995 C3394 ) C995_=_C3894( C995 C3894 ) C995_=_C4418( C995 C4418 ) C995_=_C4569( C995 C4569 ) C995_=_C4767( C995 C4767 ) C995_=_C5170( C995 C5170 ) \nC995_=_C5281( C995 C5281 ) C995_=_C5758( C995 C5758 ) C995_=_C5980( C995 C5980 ) C995_=_C6459( C995 C6459 ) C995_=_C6502( C995 C6502 ) C995_=_C6514( C995 C6514 ) \nC996_=_C997( C996 C997 ) C996_=_C998( C996 C998 ) C996_=_C999( C996 C999 ) C996_=_C1000( C996 C1000 ) C996_=_C1001( C996 C1001 ) C996_=_C1385( C996 C1385 ) \nC996_=_C1666( C996 C1666 ) C996_=_C3395( C996 C3395 ) C996_=_C3895( C996 C3895 ) C996_=_C4419( C996 C4419 ) C996_=_C4570( C996 C4570 ) C996_=_C4768( C996 C4768 ) \nC996_=_C5171( C996 C5171 ) C996_=_C5282( C996 C5282 ) C996_=_C5759( C996 C5759 ) C996_=_C5981( C996 C5981 ) C996_=_C6460( C996 C6460 ) C996_=_C6503( C996 C6503 ) \nC996_=_C6515( C996 C6515 ) C997_=_C998( C997 C998 ) C997_=_C999( C997 C999 ) C997_=_C1000( C997 C1000 ) C997_=_C1001( C997 C1001 ) C997_=_C1386( C997 C1386 ) \nC997_=_C1667( C997 C1667 ) C997_=_C3396( C997 C3396 ) C997_=_C3896( C997 C3896 ) C997_=_C4420( C997 C4420 ) C997_=_C4571( C997 C4571 ) C997_=_C4769( C997 C4769 ) \nC997_=_C5172( C997 C5172 ) C997_=_C5283( C997 C5283 ) C997_=_C5760( C997 C5760 ) C997_=_C5982( C997 C5982 ) C997_=_C6461( C997 C6461 ) C997_=_C6504( C997 C6504 ) \nC997_=_C6516( C997 C6516 ) C998_=_C999( C998 C999 ) C998_=_C1000( C998 C1000 ) C998_=_C1001( C998 C1001 ) C998_=_C1387( C998 C1387 ) C998_=_C1668( C998 C1668 ) \nC998_=_C3397( C998 C3397 ) C998_=_C3897( C998 C3897 ) C998_=_C4421( C998 C4421 ) C998_=_C4572( C998 C4572 ) C998_=_C4770( C998 C4770 ) C998_=_C5173( C998 C5173 ) \nC998_=_C5284( C998 C5284 ) C998_=_C5761( C998 C5761 ) C998_=_C5983( C998 C5983 ) C998_=_C6462( C998 C6462 ) C998_=_C6505( C998 C6505 ) C998_=_C6517( C998 C6517 ) \nC999_=_C1000( C999 C1000 ) C999_=_C1001( C999 C1001 ) C999_=_C1388( C999 C1388 ) C999_=_C1669( C999 C1669 ) C999_=_C3398( C999 C3398 ) C999_=_C3898( C999 C3898 ) \nC999_=_C4422( C999 C4422 ) C999_=_C4573( C999 C4573 ) C999_=_C4771( C999 C4771 ) C999_=_C5174( C999 C5174 ) C999_=_C5285( C999 C5285 ) C999_=_C5762( C999 C5762 ) \nC999_=_C5984( C999 C5984 ) C999_=_C6463( C999 C6463 ) C999_=_C6506( C999 C6506 ) C999_=_C6518( C999 C6518 ) C1000_=_C1001( C1000 C1001 ) C1000_=_C1389( C1000 C1389 ) \nC1000_=_C1670( C1000 C1670 ) C1000_=_C3399( C1000 C3399 ) C1000_=_C3899( C1000 C3899 ) C1000_=_C4423( C1000 C4423 ) C1000_=_C4574( C1000 C4574 ) C1000_=_C4772( C1000 C4772 ) \nC1000_=_C5175( C1000 C5175 ) C1000_=_C5286( C1000 C5286 ) C1000_=_C5763( C1000 C5763 ) C1000_=_C5985( C1000 C5985 ) C1000_=_C6464( C1000 C6464 ) C1000_=_C6507( C1000 C6507 ) \nC1000_=_C6519( C1000 C6519 ) C1001_=_C1390( C1001 C1390 ) C1001_=_C1671( C1001 C1671 ) C1001_=_C3400( C1001 C3400 ) C1001_=_C3900( C1001 C3900 ) C1001_=_C4424( C1001 C4424 ) \nC1001_=_C4575( C1001 C4575 ) C1001_=_C4773( C1001 C4773 ) C1001_=_C5176( C1001 C5176 ) C1001_=_C5287( C1001 C5287 ) C1001_=_C5764( C1001 C5764 ) C1001_=_C5986( C1001 C5986 ) \nC1001_=_C6465( C1001 C6465 ) C1001_=_C6508( C1001 C6508 ) C1001_=_C6520( C1001 C6520 ) C1371_=_C1372( C1371 C1372 ) C1371_=_C1373( C1371 C1373 ) C1371_=_C1374( C1371 C1374 ) \nC1371_=_C1379( C1371 C1379 ) C1371_=_C1380( C1371 C1380 ) C1371_=_C1381( C1371 C1381 ) C1371_=_C1382( C1371 C1382 ) C1371_=_C1383( C1371 C1383 ) C1371_=_C1384( C1371 C1384 ) \nC1371_=_C1385( C1371 C1385 ) C1371_=_C1386( C1371 C1386 ) C1371_=_C1387( C1371 C1387 ) C1371_=_C1388( C1371 C1388 ) C1371_=_C1389( C1371 C1389 ) C1371_=_C1390( C1371 C1390 ) \nC1371_=_C1652( C1371 C1652 ) C1371_=_C3385( C1371 C3385 ) C1371_=_C3386( C1371 C3386 ) C1371_=_C3387( C1371 C3387 ) C1371_=_C3388( C1371 C3388 ) C1371_=_C3393( C1371 C3393 ) \nC1371_=_C3394( C1371 C3394 ) C1371_=_C3395( C1371 C3395 ) C1371_=_C3396( C1371 C3396 ) C1371_=_C3397( C1371 C3397 ) C1371_=_C3398( C1371 C3398 ) C1371_=_C3399( C1371 C3399 ) \nC1371_=_C3400( C1371 C3400 ) C1372_=_C1373( C1372 C1373 ) C1372_=_C1374( C1372 C1374 ) C1372_=_C1379( C1372 C1379 ) C1372_=_C1380( C1372 C1380 ) C1372_=_C1381( C1372 C1381 ) \nC1372_=_C1382( C1372 C1382 ) C1372_=_C1383( C1372 C1383 ) C1372_=_C1384( C1372 C1384 ) C1372_=_C1385( C1372 C1385 ) C1372_=_C1386( C1372 C1386 ) C1372_=_C1387( C1372 C1387 ) \nC1372_=_C1388( C1372 C1388 ) C1372_=_C1389( C1372 C1389 ) C1372_=_C1390( C1372 C1390 ) C1372_=_C1653( C1372 C1653 ) C1372_=_C3885( C1372 C3885 ) C1372_=_C3886( C1372 C3886 ) \nC1372_=_C3887( C1372 C3887 ) C1372_=_C3888( C1372 C3888 ) C1372_=_C3893( C1372 C3893 ) C1372_=_C3894( C1372 C3894 ) C1372_=_C3895( C1372 C3895 ) C1372_=_C3896( C1372 C3896 ) \nC1372_=_C3897( C1372 C3897 ) C1372_=_C3898( C1372 C3898 ) C1372_=_C3899( C1372 C3899 ) C1372_=_C3900( C1372 C3900 ) C1373_=_C1374( C1373 C1374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654( C1373 C1654 ) \nC1373_=_C4409( C1373 C4409 ) C1373_=_C4410( C1373 C4410 ) C1373_=_C4411( C1373 C4411 ) C1373_=_C4412( C1373 C4412 ) C1373_=_C4417( C1373 C4417 ) C1373_=_C4418( C1373 C4418 ) \nC1373_=_C4419( C1373 C4419 ) C1373_=_C4420( C1373 C4420 ) C1373_=_C4421( C1373 C4421 ) C1373_=_C4422( C1373 C4422 ) C1373_=_C4423( C1373 C4423 ) C1373_=_C4424( C1373 C4424 ) \nC1374_=_C1379( C1374 C1379 ) C1374_=_C1380( C1374 C1380 ) C1374_=_C1381( C1374 C1381 ) C1374_=_C1382( C1374 C1382 ) C1374_=_C1383( C1374 C1383 ) C1374_=_C1384( C1374 C1384 ) \nC1374_=_C1385( C1374 C1385 ) C1374_=_C1386( C1374 C1386 ) C1374_=_C1387( C1374 C1387 ) C1374_=_C1388( C1374 C1388 ) C1374_=_C1389( C1374 C1389 ) C1374_=_C1390( C1374 C1390 ) \nC1374_=_C1655( C1374 C1655 ) C1374_=_C4560( C1374 C4560 ) C1374_=_C4561( C1374 C4561 ) C1374_=_C4562( C1374 C4562 ) C1374_=_C4563( C1374 C4563 ) C1374_=_C4568( C1374 C4568 ) \nC1374_=_C4569( C1374 C4569 ) C1374_=_C4570( C1374 C4570 ) C1374_=_C4571( C1374 C4571 ) C1374_=_C4572( C1374 C4572 ) C1374_=_C4573( C1374 C4573 ) C1374_=_C4574( C1374 C4574 ) \nC1374_=_C4575( C1374 C4575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660( C1379 C1660 ) C1379_=_C4762( C1379 C4762 ) C1379_=_C5165( C1379 C5165 ) C1379_=_C5276( C1379 C5276 ) C1379_=_C5753( C1379 C5753 ) C1379_=_C5979( C1379 C5979 ) \nC1379_=_C5980( C1379 C5980 ) C1379_=_C5981( C1379 C5981 ) C1379_=_C5982( C1379 C5982 ) C1379_=_C5983( C1379 C5983 ) C1379_=_C5984( C1379 C5984 ) C1379_=_C5985( C1379 C5985 ) \nC1379_=_C5986( C1379 C5986 ) C1380_=_C1381( C1380 C1381 ) C1380_=_C1382( C1380 C1382 ) C1380_=_C1383( C1380 C1383 ) C1380_=_C1384( C1380 C1384 ) C1380_=_C1385( C1380 C1385 ) \nC1380_=_C1386( C1380 C1386 ) C1380_=_C1387( C1380 C1387 ) C1380_=_C1388( C1380 C1388 ) C1380_=_C1389( C1380 C1389 ) C1380_=_C1390( C1380 C1390 ) C1380_=_C1661( C1380 C1661 ) \nC1380_=_C4763( C1380 C4763 ) C1380_=_C5166( C1380 C5166 ) C1380_=_C5277( C1380 C5277 ) C1380_=_C5754( C1380 C5754 ) C1380_=_C6458( C1380 C6458 ) C1380_=_C6459( C1380 C6459 ) \nC1380_=_C6460( C1380 C6460 ) C1380_=_C6461( C1380 C6461 ) C1380_=_C6462( C1380 C6462 ) C1380_=_C6463( C1380 C6463 ) C1380_=_C6464( C1380 C6464 ) C1380_=_C6465( C1380 C6465 ) \nC1381_=_C1382( C1381 C1382 ) C1381_=_C1383( C1381 C1383 ) C1381_=_C1384( C1381 C1384 ) C1381_=_C1385( C1381 C1385 ) C1381_=_C1386( C1381 C1386 ) C1381_=_C1387( C1381 C1387 ) \nC1381_=_C1388( C1381 C1388 ) C1381_=_C1389( C1381 C1389 ) C1381_=_C1390( C1381 C1390 ) C1381_=_C1662( C1381 C1662 ) C1381_=_C4764( C1381 C4764 ) C1381_=_C5167( C1381 C5167 ) \nC1381_=_C5278( C1381 C5278 ) C1381_=_C5755( C1381 C5755 ) C1381_=_C6501( C1381 C6501 ) C1381_=_C6502( C1381 C6502 ) C1381_=_C6503( C1381 C6503 ) C1381_=_C6504( C1381 C6504 ) \nC1381_=_C6505( C1381 C6505 ) C1381_=_C6506( C1381 C6506 ) C1381_=_C6507( C1381 C6507 ) C1381_=_C6508( C1381 C6508 ) C1382_=_C1383( C1382 C1383 ) C1382_=_C1384( C1382 C1384 ) \nC1382_=_C1385( C1382 C1385 ) C1382_=_C1386( C1382 C1386 ) C1382_=_C1387( C1382 C1387 ) C1382_=_C1388( C1382 C1388 ) C1382_=_C1389( C1382 C1389 ) C1382_=_C1390( C1382 C1390</w:t>
      </w:r>
    </w:p>
    <w:p>
      <w:pPr>
        <w:pStyle w:val="PreformattedText"/>
        <w:bidi w:val="0"/>
        <w:spacing w:before="0" w:after="0"/>
        <w:jc w:val="left"/>
        <w:rPr/>
      </w:pPr>
      <w:r>
        <w:rPr/>
        <w:t xml:space="preserve"> </w:t>
      </w:r>
      <w:r>
        <w:rPr/>
        <w:t>) \nC1382_=_C1663( C1382 C1663 ) C1382_=_C4765( C1382 C4765 ) C1382_=_C5168( C1382 C5168 ) C1382_=_C5279( C1382 C5279 ) C1382_=_C5756( C1382 C5756 ) C1382_=_C6513( C1382 C6513 ) \nC1382_=_C6514( C1382 C6514 ) C1382_=_C6515( C1382 C6515 ) C1382_=_C6516( C1382 C6516 ) C1382_=_C6517( C1382 C6517 ) C1382_=_C6518( C1382 C6518 ) C1382_=_C6519( C1382 C6519 ) \nC1382_=_C6520( C1382 C6520 ) C1383_=_C1384( C1383 C1384 ) C1383_=_C1385( C1383 C1385 ) C1383_=_C1386( C1383 C1386 ) C1383_=_C1387( C1383 C1387 ) C1383_=_C1388( C1383 C1388 ) \nC1383_=_C1389( C1383 C1389 ) C1383_=_C1390( C1383 C1390 ) C1383_=_C1664( C1383 C1664 ) C1383_=_C3393( C1383 C3393 ) C1383_=_C3893( C1383 C3893 ) C1383_=_C4417( C1383 C4417 ) \nC1383_=_C4568( C1383 C4568 ) C1383_=_C4766( C1383 C4766 ) C1383_=_C5169( C1383 C5169 ) C1383_=_C5280( C1383 C5280 ) C1383_=_C5757( C1383 C5757 ) C1383_=_C5979( C1383 C5979 ) \nC1383_=_C6458( C1383 C6458 ) C1383_=_C6501( C1383 C6501 ) C1383_=_C6513( C1383 C6513 ) C1384_=_C1385( C1384 C1385 ) C1384_=_C1386( C1384 C1386 ) C1384_=_C1387( C1384 C1387 ) \nC1384_=_C1388( C1384 C1388 ) C1384_=_C1389( C1384 C1389 ) C1384_=_C1390( C1384 C1390 ) C1384_=_C1665( C1384 C1665 ) C1384_=_C3394( C1384 C3394 ) C1384_=_C3894( C1384 C3894 ) \nC1384_=_C4418( C1384 C4418 ) C1384_=_C4569( C1384 C4569 ) C1384_=_C4767( C1384 C4767 ) C1384_=_C5170( C1384 C5170 ) C1384_=_C5281( C1384 C5281 ) C1384_=_C5758( C1384 C5758 ) \nC1384_=_C5980( C1384 C5980 ) C1384_=_C6459( C1384 C6459 ) C1384_=_C6502( C1384 C6502 ) C1384_=_C6514( C1384 C6514 ) C1385_=_C1386( C1385 C1386 ) C1385_=_C1387( C1385 C1387 ) \nC1385_=_C1388( C1385 C1388 ) C1385_=_C1389( C1385 C1389 ) C1385_=_C1390( C1385 C1390 ) C1385_=_C1666( C1385 C1666 ) C1385_=_C3395( C1385 C3395 ) C1385_=_C3895( C1385 C3895 ) \nC1385_=_C4419( C1385 C4419 ) C1385_=_C4570( C1385 C4570 ) C1385_=_C4768( C1385 C4768 ) C1385_=_C5171( C1385 C5171 ) C1385_=_C5282( C1385 C5282 ) C1385_=_C5759( C1385 C5759 ) \nC1385_=_C5981( C1385 C5981 ) C1385_=_C6460( C1385 C6460 ) C1385_=_C6503( C1385 C6503 ) C1385_=_C6515( C1385 C6515 ) C1386_=_C1387( C1386 C1387 ) C1386_=_C1388( C1386 C1388 ) \nC1386_=_C1389( C1386 C1389 ) C1386_=_C1390( C1386 C1390 ) C1386_=_C1667( C1386 C1667 ) C1386_=_C3396( C1386 C3396 ) C1386_=_C3896( C1386 C3896 ) C1386_=_C4420( C1386 C4420 ) \nC1386_=_C4571( C1386 C4571 ) C1386_=_C4769( C1386 C4769 ) C1386_=_C5172( C1386 C5172 ) C1386_=_C5283( C1386 C5283 ) C1386_=_C5760( C1386 C5760 ) C1386_=_C5982( C1386 C5982 ) \nC1386_=_C6461( C1386 C6461 ) C1386_=_C6504( C1386 C6504 ) C1386_=_C6516( C1386 C6516 ) C1387_=_C1388( C1387 C1388 ) C1387_=_C1389( C1387 C1389 ) C1387_=_C1390( C1387 C1390 ) \nC1387_=_C1668( C1387 C1668 ) C1387_=_C3397( C1387 C3397 ) C1387_=_C3897( C1387 C3897 ) C1387_=_C4421( C1387 C4421 ) C1387_=_C4572( C1387 C4572 ) C1387_=_C4770( C1387 C4770 ) \nC1387_=_C5173( C1387 C5173 ) C1387_=_C5284( C1387 C5284 ) C1387_=_C5761( C1387 C5761 ) C1387_=_C5983( C1387 C5983 ) C1387_=_C6462( C1387 C6462 ) C1387_=_C6505( C1387 C6505 ) \nC1387_=_C6517( C1387 C6517 ) C1388_=_C1389( C1388 C1389 ) C1388_=_C1390( C1388 C1390 ) C1388_=_C1669( C1388 C1669 ) C1388_=_C3398( C1388 C3398 ) C1388_=_C3898( C1388 C3898 ) \nC1388_=_C4422( C1388 C4422 ) C1388_=_C4573( C1388 C4573 ) C1388_=_C4771( C1388 C4771 ) C1388_=_C5174( C1388 C5174 ) C1388_=_C5285( C1388 C5285 ) C1388_=_C5762( C1388 C5762 ) \nC1388_=_C5984( C1388 C5984 ) C1388_=_C6463( C1388 C6463 ) C1388_=_C6506( C1388 C6506 ) C1388_=_C6518( C1388 C6518 ) C1389_=_C1390( C1389 C1390 ) C1389_=_C1670( C1389 C1670 ) \nC1389_=_C3399( C1389 C3399 ) C1389_=_C3899( C1389 C3899 ) C1389_=_C4423( C1389 C4423 ) C1389_=_C4574( C1389 C4574 ) C1389_=_C4772( C1389 C4772 ) C1389_=_C5175( C1389 C5175 ) \nC1389_=_C5286( C1389 C5286 ) C1389_=_C5763( C1389 C5763 ) C1389_=_C5985( C1389 C5985 ) C1389_=_C6464( C1389 C6464 ) C1389_=_C6507( C1389 C6507 ) C1389_=_C6519( C1389 C6519 ) \nC1390_=_C1671( C1390 C1671 ) C1390_=_C3400( C1390 C3400 ) C1390_=_C3900( C1390 C3900 ) C1390_=_C4424( C1390 C4424 ) C1390_=_C4575( C1390 C4575 ) C1390_=_C4773( C1390 C4773 ) \nC1390_=_C5176( C1390 C5176 ) C1390_=_C5287( C1390 C5287 ) C1390_=_C5764( C1390 C5764 ) C1390_=_C5986( C1390 C5986 ) C1390_=_C6465( C1390 C6465 ) C1390_=_C6508( C1390 C6508 ) \nC1390_=_C6520( C1390 C6520 ) C1652_=_C1653( C1652 C1653 ) C1652_=_C1654( C1652 C1654 ) C1652_=_C1655( C1652 C1655 ) C1652_=_C1660( C1652 C1660 ) C1652_=_C1661( C1652 C1661 ) \nC1652_=_C1662( C1652 C1662 ) C1652_=_C1663( C1652 C1663 ) C1652_=_C1664( C1652 C1664 ) C1652_=_C1665( C1652 C1665 ) C1652_=_C1666( C1652 C1666 ) C1652_=_C1667( C1652 C1667 ) \nC1652_=_C1668( C1652 C1668 ) C1652_=_C1669( C1652 C1669 ) C1652_=_C1670( C1652 C1670 ) C1652_=_C1671( C1652 C1671 ) C1652_=_C3385( C1652 C3385 ) C1652_=_C3386( C1652 C3386 ) \nC1652_=_C3387( C1652 C3387 ) C1652_=_C3388( C1652 C3388 ) C1652_=_C3393( C1652 C3393 ) C1652_=_C3394( C1652 C3394 ) C1652_=_C3395( C1652 C3395 ) C1652_=_C3396( C1652 C3396 ) \nC1652_=_C3397( C1652 C3397 ) C1652_=_C3398( C1652 C3398 ) C1652_=_C3399( C1652 C3399 ) C1652_=_C3400( C1652 C3400 ) C1653_=_C1654( C1653 C1654 ) C1653_=_C1655( C1653 C1655 ) \nC1653_=_C1660( C1653 C1660 ) C1653_=_C1661( C1653 C1661 ) C1653_=_C1662( C1653 C1662 ) C1653_=_C1663( C1653 C1663 ) C1653_=_C1664( C1653 C1664 ) C1653_=_C1665( C1653 C1665 ) \nC1653_=_C1666( C1653 C1666 ) C1653_=_C1667( C1653 C1667 ) C1653_=_C1668( C1653 C1668 ) C1653_=_C1669( C1653 C1669 ) C1653_=_C1670( C1653 C1670 ) C1653_=_C1671( C1653 C1671 ) \nC1653_=_C3885( C1653 C3885 ) C1653_=_C3886( C1653 C3886 ) C1653_=_C3887( C1653 C3887 ) C1653_=_C3888( C1653 C3888 ) C1653_=_C3893( C1653 C3893 ) C1653_=_C3894( C1653 C3894 ) \nC1653_=_C3895( C1653 C3895 ) C1653_=_C3896( C1653 C3896 ) C1653_=_C3897( C1653 C3897 ) C1653_=_C3898( C1653 C3898 ) C1653_=_C3899( C1653 C3899 ) C1653_=_C3900( C1653 C3900 ) \nC1654_=_C1655( C1654 C1655 ) C1654_=_C1660( C1654 C1660 ) C1654_=_C1661( C1654 C1661 ) C1654_=_C1662( C1654 C1662 ) C1654_=_C1663( C1654 C1663 ) C1654_=_C1664( C1654 C1664 ) \nC1654_=_C1665( C1654 C1665 ) C1654_=_C1666( C1654 C1666 ) C1654_=_C1667( C1654 C1667 ) C1654_=_C1668( C1654 C1668 ) C1654_=_C1669( C1654 C1669 ) C1654_=_C1670( C1654 C1670 ) \nC1654_=_C1671( C1654 C1671 ) C1654_=_C4409( C1654 C4409 ) C1654_=_C4410( C1654 C4410 ) C1654_=_C4411( C1654 C4411 ) C1654_=_C4412( C1654 C4412 ) C1654_=_C4417( C1654 C4417 ) \nC1654_=_C4418( C1654 C4418 ) C1654_=_C4419( C1654 C4419 ) C1654_=_C4420( C1654 C4420 ) C1654_=_C4421( C1654 C4421 ) C1654_=_C4422( C1654 C4422 ) C1654_=_C4423( C1654 C4423 ) \nC1654_=_C4424( C1654 C4424 ) C1655_=_C1660( C1655 C1660 ) C1655_=_C1661( C1655 C1661 ) C1655_=_C1662( C1655 C1662 ) C1655_=_C1663( C1655 C1663 ) C1655_=_C1664( C1655 C1664 ) \nC1655_=_C1665( C1655 C1665 ) C1655_=_C1666( C1655 C1666 ) C1655_=_C1667( C1655 C1667 ) C1655_=_C1668( C1655 C1668 ) C1655_=_C1669( C1655 C1669 ) C1655_=_C1670( C1655 C1670 ) \nC1655_=_C1671( C1655 C1671 ) C1655_=_C4560( C1655 C4560 ) C1655_=_C4561( C1655 C4561 ) C1655_=_C4562( C1655 C4562 ) C1655_=_C4563( C1655 C4563 ) C1655_=_C4568( C1655 C4568 ) \nC1655_=_C4569( C1655 C4569 ) C1655_=_C4570( C1655 C4570 ) C1655_=_C4571( C1655 C4571 ) C1655_=_C4572( C1655 C4572 ) C1655_=_C4573( C1655 C4573 ) C1655_=_C4574( C1655 C4574 ) \nC1655_=_C4575( C1655 C4575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4762( C1660 C4762 ) C1660_=_C5165( C1660 C5165 ) C1660_=_C5276( C1660 C5276 ) C1660_=_C5753( C1660 C5753 ) C1660_=_C5979( C1660 C5979 ) C1660_=_C5980( C1660 C5980 ) \nC1660_=_C5981( C1660 C5981 ) C1660_=_C5982( C1660 C5982 ) C1660_=_C5983( C1660 C5983 ) C1660_=_C5984( C1660 C5984 ) C1660_=_C5985( C1660 C5985 ) C1660_=_C5986( C1660 C5986 ) \nC1661_=_C1662( C1661 C1662 ) C1661_=_C1663( C1661 C1663 ) C1661_=_C1664( C1661 C1664 ) C1661_=_C1665( C1661 C1665 ) C1661_=_C1666( C1661 C1666 ) C1661_=_C1667( C1661 C1667 ) \nC1661_=_C1668( C1661 C1668 ) C1661_=_C1669( C1661 C1669 ) C1661_=_C1670( C1661 C1670 ) C1661_=_C1671( C1661 C1671 ) C1661_=_C4763( C1661 C4763 ) C1661_=_C5166( C1661 C5166 ) \nC1661_=_C5277( C1661 C5277 ) C1661_=_C5754( C1661 C5754 ) C1661_=_C6458( C1661 C6458 ) C1661_=_C6459( C1661 C6459 ) C1661_=_C6460( C1661 C6460 ) C1661_=_C6461( C1661 C6461 ) \nC1661_=_C6462( C1661 C6462 ) C1661_=_C6463( C1661 C6463 ) C1661_=_C6464( C1661 C6464 ) C1661_=_C6465( C1661 C6465 ) C1662_=_C1663( C1662 C1663 ) C1662_=_C1664( C1662 C1664 ) \nC1662_=_C1665( C1662 C1665 ) C1662_=_C1666( C1662 C1666 ) C1662_=_C1667( C1662 C1667 ) C1662_=_C1668( C1662 C1668 ) C1662_=_C1669( C1662 C1669 ) C1662_=_C1670( C1662 C1670 ) \nC1662_=_C1671( C1662 C1671 ) C1662_=_C4764( C1662 C4764 ) C1662_=_C5167( C1662 C5167 ) C1662_=_C5278( C1662 C5278 ) C1662_=_C5755( C1662 C5755 ) C1662_=_C6501( C1662 C6501 ) \nC1662_=_C6502( C1662 C6502 ) C1662_=_C6503( C1662 C6503 ) C1662_=_C6504( C1662 C6504 ) C1662_=_C6505( C1662 C6505 ) C1662_=_C6506( C1662 C6506 ) C1662_=_C6507( C1662 C6507 ) \nC1662_=_C6508( C1662 C6508 ) C1663_=_C1664( C1663 C1664 ) C1663_=_C1665( C1663 C1665 ) C1663_=_C1666( C1663 C1666 ) C1663_=_C1667( C1663 C1667 ) C1663_=_C1668( C1663 C1668 ) \nC1663_=_C1669( C1663 C1669 ) C1663_=_C1670( C1663 C1670 ) C1663_=_C1671( C1663 C1671 ) C1663_=_C4765( C1663 C4765 ) C1663_=_C5168( C1663 C5168 ) C1663_=_C5279( C1663 C5279 ) \nC1663_=_C5756( C1663 C5756 ) C1663_=_C6513( C1663 C6513 ) C1663_=_C6514( C1663 C6514 ) C1663_=_C6515( C1663 C6515 ) C1663_=_C6516( C1663 C6516 ) C1663_=_C6517( C1663 C6517 ) \nC1663_=_C6518( C1663 C6518 ) C1663_=_C6519( C1663 C6519 ) C1663_=_C6520( C1663 C6520 ) C1664_=_C1665( C1664 C1665 ) C1664_=_C1666( C1664 C1666 ) C1664_=_C1667( C1664 C1667 ) \nC1664_=_C1668( C1664 C1668 ) C1664_=_C1669(</w:t>
      </w:r>
    </w:p>
    <w:p>
      <w:pPr>
        <w:pStyle w:val="PreformattedText"/>
        <w:bidi w:val="0"/>
        <w:spacing w:before="0" w:after="0"/>
        <w:jc w:val="left"/>
        <w:rPr/>
      </w:pPr>
      <w:r>
        <w:rPr/>
        <w:t xml:space="preserve"> </w:t>
      </w:r>
      <w:r>
        <w:rPr/>
        <w:t>C1664 C1669 ) C1664_=_C1670( C1664 C1670 ) C1664_=_C1671( C1664 C1671 ) C1664_=_C3393( C1664 C3393 ) C1664_=_C3893( C1664 C3893 ) \nC1664_=_C4417( C1664 C4417 ) C1664_=_C4568( C1664 C4568 ) C1664_=_C4766( C1664 C4766 ) C1664_=_C5169( C1664 C5169 ) C1664_=_C5280( C1664 C5280 ) C1664_=_C5757( C1664 C5757 ) \nC1664_=_C5979( C1664 C5979 ) C1664_=_C6458( C1664 C6458 ) C1664_=_C6501( C1664 C6501 ) C1664_=_C6513( C1664 C6513 ) C1665_=_C1666( C1665 C1666 ) C1665_=_C1667( C1665 C1667 ) \nC1665_=_C1668( C1665 C1668 ) C1665_=_C1669( C1665 C1669 ) C1665_=_C1670( C1665 C1670 ) C1665_=_C1671( C1665 C1671 ) C1665_=_C3394( C1665 C3394 ) C1665_=_C3894( C1665 C3894 ) \nC1665_=_C4418( C1665 C4418 ) C1665_=_C4569( C1665 C4569 ) C1665_=_C4767( C1665 C4767 ) C1665_=_C5170( C1665 C5170 ) C1665_=_C5281( C1665 C5281 ) C1665_=_C5758( C1665 C5758 ) \nC1665_=_C5980( C1665 C5980 ) C1665_=_C6459( C1665 C6459 ) C1665_=_C6502( C1665 C6502 ) C1665_=_C6514( C1665 C6514 ) C1666_=_C1667( C1666 C1667 ) C1666_=_C1668( C1666 C1668 ) \nC1666_=_C1669( C1666 C1669 ) C1666_=_C1670( C1666 C1670 ) C1666_=_C1671( C1666 C1671 ) C1666_=_C3395( C1666 C3395 ) C1666_=_C3895( C1666 C3895 ) C1666_=_C4419( C1666 C4419 ) \nC1666_=_C4570( C1666 C4570 ) C1666_=_C4768( C1666 C4768 ) C1666_=_C5171( C1666 C5171 ) C1666_=_C5282( C1666 C5282 ) C1666_=_C5759( C1666 C5759 ) C1666_=_C5981( C1666 C5981 ) \nC1666_=_C6460( C1666 C6460 ) C1666_=_C6503( C1666 C6503 ) C1666_=_C6515( C1666 C6515 ) C1667_=_C1668( C1667 C1668 ) C1667_=_C1669( C1667 C1669 ) C1667_=_C1670( C1667 C1670 ) \nC1667_=_C1671( C1667 C1671 ) C1667_=_C3396( C1667 C3396 ) C1667_=_C3896( C1667 C3896 ) C1667_=_C4420( C1667 C4420 ) C1667_=_C4571( C1667 C4571 ) C1667_=_C4769( C1667 C4769 ) \nC1667_=_C5172( C1667 C5172 ) C1667_=_C5283( C1667 C5283 ) C1667_=_C5760( C1667 C5760 ) C1667_=_C5982( C1667 C5982 ) C1667_=_C6461( C1667 C6461 ) C1667_=_C6504( C1667 C6504 ) \nC1667_=_C6516( C1667 C6516 ) C1668_=_C1669( C1668 C1669 ) C1668_=_C1670( C1668 C1670 ) C1668_=_C1671( C1668 C1671 ) C1668_=_C3397( C1668 C3397 ) C1668_=_C3897( C1668 C3897 ) \nC1668_=_C4421( C1668 C4421 ) C1668_=_C4572( C1668 C4572 ) C1668_=_C4770( C1668 C4770 ) C1668_=_C5173( C1668 C5173 ) C1668_=_C5284( C1668 C5284 ) C1668_=_C5761( C1668 C5761 ) \nC1668_=_C5983( C1668 C5983 ) C1668_=_C6462( C1668 C6462 ) C1668_=_C6505( C1668 C6505 ) C1668_=_C6517( C1668 C6517 ) C1669_=_C1670( C1669 C1670 ) C1669_=_C1671( C1669 C1671 ) \nC1669_=_C3398( C1669 C3398 ) C1669_=_C3898( C1669 C3898 ) C1669_=_C4422( C1669 C4422 ) C1669_=_C4573( C1669 C4573 ) C1669_=_C4771( C1669 C4771 ) C1669_=_C5174( C1669 C5174 ) \nC1669_=_C5285( C1669 C5285 ) C1669_=_C5762( C1669 C5762 ) C1669_=_C5984( C1669 C5984 ) C1669_=_C6463( C1669 C6463 ) C1669_=_C6506( C1669 C6506 ) C1669_=_C6518( C1669 C6518 ) \nC1670_=_C1671( C1670 C1671 ) C1670_=_C3399( C1670 C3399 ) C1670_=_C3899( C1670 C3899 ) C1670_=_C4423( C1670 C4423 ) C1670_=_C4574( C1670 C4574 ) C1670_=_C4772( C1670 C4772 ) \nC1670_=_C5175( C1670 C5175 ) C1670_=_C5286( C1670 C5286 ) C1670_=_C5763( C1670 C5763 ) C1670_=_C5985( C1670 C5985 ) C1670_=_C6464( C1670 C6464 ) C1670_=_C6507( C1670 C6507 ) \nC1670_=_C6519( C1670 C6519 ) C1671_=_C3400( C1671 C3400 ) C1671_=_C3900( C1671 C3900 ) C1671_=_C4424( C1671 C4424 ) C1671_=_C4575( C1671 C4575 ) C1671_=_C4773( C1671 C4773 ) \nC1671_=_C5176( C1671 C5176 ) C1671_=_C5287( C1671 C5287 ) C1671_=_C5764( C1671 C5764 ) C1671_=_C5986( C1671 C5986 ) C1671_=_C6465( C1671 C6465 ) C1671_=_C6508( C1671 C6508 ) \nC1671_=_C6520( C1671 C6520 ) C3385_=_C3386( C3385 C3386 ) C3385_=_C3387( C3385 C3387 ) C3385_=_C3388( C3385 C3388 ) C3385_=_C3393( C3385 C3393 ) C3385_=_C3394( C3385 C3394 ) \nC3385_=_C3395( C3385 C3395 ) C3385_=_C3396( C3385 C3396 ) C3385_=_C3397( C3385 C3397 ) C3385_=_C3398( C3385 C3398 ) C3385_=_C3399( C3385 C3399 ) C3385_=_C3400( C3385 C3400 ) \nC3385_=_C3885( C3385 C3885 ) C3385_=_C4409( C3385 C4409 ) C3385_=_C4560( C3385 C4560 ) C3385_=_C4762( C3385 C4762 ) C3385_=_C4763( C3385 C4763 ) C3385_=_C4764( C3385 C4764 ) \nC3385_=_C4765( C3385 C4765 ) C3385_=_C4766( C3385 C4766 ) C3385_=_C4767( C3385 C4767 ) C3385_=_C4768( C3385 C4768 ) C3385_=_C4769( C3385 C4769 ) C3385_=_C4770( C3385 C4770 ) \nC3385_=_C4771( C3385 C4771 ) C3385_=_C4772( C3385 C4772 ) C3385_=_C4773( C3385 C4773 ) C3386_=_C3387( C3386 C3387 ) C3386_=_C3388( C3386 C3388 ) C3386_=_C3393( C3386 C3393 ) \nC3386_=_C3394( C3386 C3394 ) C3386_=_C3395( C3386 C3395 ) C3386_=_C3396( C3386 C3396 ) C3386_=_C3397( C3386 C3397 ) C3386_=_C3398( C3386 C3398 ) C3386_=_C3399( C3386 C3399 ) \nC3386_=_C3400( C3386 C3400 ) C3386_=_C3886( C3386 C3886 ) C3386_=_C4410( C3386 C4410 ) C3386_=_C4561( C3386 C4561 ) C3386_=_C5165( C3386 C5165 ) C3386_=_C5166( C3386 C5166 ) \nC3386_=_C5167( C3386 C5167 ) C3386_=_C5168( C3386 C5168 ) C3386_=_C5169( C3386 C5169 ) C3386_=_C5170( C3386 C5170 ) C3386_=_C5171( C3386 C5171 ) C3386_=_C5172( C3386 C5172 ) \nC3386_=_C5173( C3386 C5173 ) C3386_=_C5174( C3386 C5174 ) C3386_=_C5175( C3386 C5175 ) C3386_=_C5176( C3386 C5176 ) C3387_=_C3388( C3387 C3388 ) C3387_=_C3393( C3387 C3393 ) \nC3387_=_C3394( C3387 C3394 ) C3387_=_C3395( C3387 C3395 ) C3387_=_C3396( C3387 C3396 ) C3387_=_C3397( C3387 C3397 ) C3387_=_C3398( C3387 C3398 ) C3387_=_C3399( C3387 C3399 ) \nC3387_=_C3400( C3387 C3400 ) C3387_=_C3887( C3387 C3887 ) C3387_=_C4411( C3387 C4411 ) C3387_=_C4562( C3387 C4562 ) C3387_=_C5276( C3387 C5276 ) C3387_=_C5277( C3387 C5277 ) \nC3387_=_C5278( C3387 C5278 ) C3387_=_C5279( C3387 C5279 ) C3387_=_C5280( C3387 C5280 ) C3387_=_C5281( C3387 C5281 ) C3387_=_C5282( C3387 C5282 ) C3387_=_C5283( C3387 C5283 ) \nC3387_=_C5284( C3387 C5284 ) C3387_=_C5285( C3387 C5285 ) C3387_=_C5286( C3387 C5286 ) C3387_=_C5287( C3387 C5287 ) C3388_=_C3393( C3388 C3393 ) C3388_=_C3394( C3388 C3394 ) \nC3388_=_C3395( C3388 C3395 ) C3388_=_C3396( C3388 C3396 ) C3388_=_C3397( C3388 C3397 ) C3388_=_C3398( C3388 C3398 ) C3388_=_C3399( C3388 C3399 ) C3388_=_C3400( C3388 C3400 ) \nC3388_=_C3888( C3388 C3888 ) C3388_=_C4412( C3388 C4412 ) C3388_=_C4563( C3388 C4563 ) C3388_=_C5753( C3388 C5753 ) C3388_=_C5754( C3388 C5754 ) C3388_=_C5755( C3388 C5755 ) \nC3388_=_C5756( C3388 C5756 ) C3388_=_C5757( C3388 C5757 ) C3388_=_C5758( C3388 C5758 ) C3388_=_C5759( C3388 C5759 ) C3388_=_C5760( C3388 C5760 ) C3388_=_C5761( C3388 C5761 ) \nC3388_=_C5762( C3388 C5762 ) C3388_=_C5763( C3388 C5763 ) C3388_=_C5764( C3388 C5764 ) C3393_=_C3394( C3393 C3394 ) C3393_=_C3395( C3393 C3395 ) C3393_=_C3396( C3393 C3396 ) \nC3393_=_C3397( C3393 C3397 ) C3393_=_C3398( C3393 C3398 ) C3393_=_C3399( C3393 C3399 ) C3393_=_C3400( C3393 C3400 ) C3393_=_C3893( C3393 C3893 ) C3393_=_C4417( C3393 C4417 ) \nC3393_=_C4568( C3393 C4568 ) C3393_=_C4766( C3393 C4766 ) C3393_=_C5169( C3393 C5169 ) C3393_=_C5280( C3393 C5280 ) C3393_=_C5757( C3393 C5757 ) C3393_=_C5979( C3393 C5979 ) \nC3393_=_C6458( C3393 C6458 ) C3393_=_C6501( C3393 C6501 ) C3393_=_C6513( C3393 C6513 ) C3394_=_C3395( C3394 C3395 ) C3394_=_C3396( C3394 C3396 ) C3394_=_C3397( C3394 C3397 ) \nC3394_=_C3398( C3394 C3398 ) C3394_=_C3399( C3394 C3399 ) C3394_=_C3400( C3394 C3400 ) C3394_=_C3894( C3394 C3894 ) C3394_=_C4418( C3394 C4418 ) C3394_=_C4569( C3394 C4569 ) \nC3394_=_C4767( C3394 C4767 ) C3394_=_C5170( C3394 C5170 ) C3394_=_C5281( C3394 C5281 ) C3394_=_C5758( C3394 C5758 ) C3394_=_C5980( C3394 C5980 ) C3394_=_C6459( C3394 C6459 ) \nC3394_=_C6502( C3394 C6502 ) C3394_=_C6514( C3394 C6514 ) C3395_=_C3396( C3395 C3396 ) C3395_=_C3397( C3395 C3397 ) C3395_=_C3398( C3395 C3398 ) C3395_=_C3399( C3395 C3399 ) \nC3395_=_C3400( C3395 C3400 ) C3395_=_C3895( C3395 C3895 ) C3395_=_C4419( C3395 C4419 ) C3395_=_C4570( C3395 C4570 ) C3395_=_C4768( C3395 C4768 ) C3395_=_C5171( C3395 C5171 ) \nC3395_=_C5282( C3395 C5282 ) C3395_=_C5759( C3395 C5759 ) C3395_=_C5981( C3395 C5981 ) C3395_=_C6460( C3395 C6460 ) C3395_=_C6503( C3395 C6503 ) C3395_=_C6515( C3395 C6515 ) \nC3396_=_C3397( C3396 C3397 ) C3396_=_C3398( C3396 C3398 ) C3396_=_C3399( C3396 C3399 ) C3396_=_C3400( C3396 C3400 ) C3396_=_C3896( C3396 C3896 ) C3396_=_C4420( C3396 C4420 ) \nC3396_=_C4571( C3396 C4571 ) C3396_=_C4769( C3396 C4769 ) C3396_=_C5172( C3396 C5172 ) C3396_=_C5283( C3396 C5283 ) C3396_=_C5760( C3396 C5760 ) C3396_=_C5982( C3396 C5982 ) \nC3396_=_C6461( C3396 C6461 ) C3396_=_C6504( C3396 C6504 ) C3396_=_C6516( C3396 C6516 ) C3397_=_C3398( C3397 C3398 ) C3397_=_C3399( C3397 C3399 ) C3397_=_C3400( C3397 C3400 ) \nC3397_=_C3897( C3397 C3897 ) C3397_=_C4421( C3397 C4421 ) C3397_=_C4572( C3397 C4572 ) C3397_=_C4770( C3397 C4770 ) C3397_=_C5173( C3397 C5173 ) C3397_=_C5284( C3397 C5284 ) \nC3397_=_C5761( C3397 C5761 ) C3397_=_C5983( C3397 C5983 ) C3397_=_C6462( C3397 C6462 ) C3397_=_C6505( C3397 C6505 ) C3397_=_C6517( C3397 C6517 ) C3398_=_C3399( C3398 C3399 ) \nC3398_=_C3400( C3398 C3400 ) C3398_=_C3898( C3398 C3898 ) C3398_=_C4422( C3398 C4422 ) C3398_=_C4573( C3398 C4573 ) C3398_=_C4771( C3398 C4771 ) C3398_=_C5174( C3398 C5174 ) \nC3398_=_C5285( C3398 C5285 ) C3398_=_C5762( C3398 C5762 ) C3398_=_C5984( C3398 C5984 ) C3398_=_C6463( C3398 C6463 ) C3398_=_C6506( C3398 C6506 ) C3398_=_C6518( C3398 C6518 ) \nC3399_=_C3400( C3399 C3400 ) C3399_=_C3899( C3399 C3899 ) C3399_=_C4423( C3399 C4423 ) C3399_=_C4574( C3399 C4574 ) C3399_=_C4772( C3399 C4772 ) C3399_=_C5175( C3399 C5175 ) \nC3399_=_C5286( C3399 C5286 ) C3399_=_C5763( C3399 C5763 ) C3399_=_C5985( C3399 C5985 ) C3399_=_C6464( C3399 C6464 ) C3399_=_C6507( C3399 C6507 ) C3399_=_C6519( C3399 C6519 ) \nC3400_=_C3900( C3400 C3900 ) C3400_=_C4424( C3400 C4424 ) C3400_=_C4575( C3400 C4575 ) C3400_=_C4773( C3400 C4773 ) C3400_=_C5176( C3400 C5176 ) C3400_=_C5287( C3400 C5287 ) \nC3400_=_C5764( C3400 C5764 ) C3400_=_C5986( C3400 C5986 ) C3400_=_C6465( C3400 C6465 ) C3400_=_C6508( C3400 C6508 ) C3400_=_C6520( C3400 C6520 ) C3885_=_C3886( C3885 C3886 ) \nC3885_=_C3887( C3885 C3887 ) C3885_=_C3888( C3885 C3888 ) C3885_=_C3893( C3885 C3893 ) C3885_=_C3894(</w:t>
      </w:r>
    </w:p>
    <w:p>
      <w:pPr>
        <w:pStyle w:val="PreformattedText"/>
        <w:bidi w:val="0"/>
        <w:spacing w:before="0" w:after="0"/>
        <w:jc w:val="left"/>
        <w:rPr/>
      </w:pPr>
      <w:r>
        <w:rPr/>
        <w:t xml:space="preserve"> </w:t>
      </w:r>
      <w:r>
        <w:rPr/>
        <w:t>C3885 C3894 ) C3885_=_C3895( C3885 C3895 ) C3885_=_C3896( C3885 C3896 ) \nC3885_=_C3897( C3885 C3897 ) C3885_=_C3898( C3885 C3898 ) C3885_=_C3899( C3885 C3899 ) C3885_=_C3900( C3885 C3900 ) C3885_=_C4409( C3885 C4409 ) C3885_=_C4560( C3885 C4560 ) \nC3885_=_C4762( C3885 C4762 ) C3885_=_C4763( C3885 C4763 ) C3885_=_C4764( C3885 C4764 ) C3885_=_C4765( C3885 C4765 ) C3885_=_C4766( C3885 C4766 ) C3885_=_C4767( C3885 C4767 ) \nC3885_=_C4768( C3885 C4768 ) C3885_=_C4769( C3885 C4769 ) C3885_=_C4770( C3885 C4770 ) C3885_=_C4771( C3885 C4771 ) C3885_=_C4772( C3885 C4772 ) C3885_=_C4773( C3885 C4773 ) \nC3886_=_C3887( C3886 C3887 ) C3886_=_C3888( C3886 C3888 ) C3886_=_C3893( C3886 C3893 ) C3886_=_C3894( C3886 C3894 ) C3886_=_C3895( C3886 C3895 ) C3886_=_C3896( C3886 C3896 ) \nC3886_=_C3897( C3886 C3897 ) C3886_=_C3898( C3886 C3898 ) C3886_=_C3899( C3886 C3899 ) C3886_=_C3900( C3886 C3900 ) C3886_=_C4410( C3886 C4410 ) C3886_=_C4561( C3886 C4561 ) \nC3886_=_C5165( C3886 C5165 ) C3886_=_C5166( C3886 C5166 ) C3886_=_C5167( C3886 C5167 ) C3886_=_C5168( C3886 C5168 ) C3886_=_C5169( C3886 C5169 ) C3886_=_C5170( C3886 C5170 ) \nC3886_=_C5171( C3886 C5171 ) C3886_=_C5172( C3886 C5172 ) C3886_=_C5173( C3886 C5173 ) C3886_=_C5174( C3886 C5174 ) C3886_=_C5175( C3886 C5175 ) C3886_=_C5176( C3886 C5176 ) \nC3887_=_C3888( C3887 C3888 ) C3887_=_C3893( C3887 C3893 ) C3887_=_C3894( C3887 C3894 ) C3887_=_C3895( C3887 C3895 ) C3887_=_C3896( C3887 C3896 ) C3887_=_C3897( C3887 C3897 ) \nC3887_=_C3898( C3887 C3898 ) C3887_=_C3899( C3887 C3899 ) C3887_=_C3900( C3887 C3900 ) C3887_=_C4411( C3887 C4411 ) C3887_=_C4562( C3887 C4562 ) C3887_=_C5276( C3887 C5276 ) \nC3887_=_C5277( C3887 C5277 ) C3887_=_C5278( C3887 C5278 ) C3887_=_C5279( C3887 C5279 ) C3887_=_C5280( C3887 C5280 ) C3887_=_C5281( C3887 C5281 ) C3887_=_C5282( C3887 C5282 ) \nC3887_=_C5283( C3887 C5283 ) C3887_=_C5284( C3887 C5284 ) C3887_=_C5285( C3887 C5285 ) C3887_=_C5286( C3887 C5286 ) C3887_=_C5287( C3887 C5287 ) C3888_=_C3893( C3888 C3893 ) \nC3888_=_C3894( C3888 C3894 ) C3888_=_C3895( C3888 C3895 ) C3888_=_C3896( C3888 C3896 ) C3888_=_C3897( C3888 C3897 ) C3888_=_C3898( C3888 C3898 ) C3888_=_C3899( C3888 C3899 ) \nC3888_=_C3900( C3888 C3900 ) C3888_=_C4412( C3888 C4412 ) C3888_=_C4563( C3888 C4563 ) C3888_=_C5753( C3888 C5753 ) C3888_=_C5754( C3888 C5754 ) C3888_=_C5755( C3888 C5755 ) \nC3888_=_C5756( C3888 C5756 ) C3888_=_C5757( C3888 C5757 ) C3888_=_C5758( C3888 C5758 ) C3888_=_C5759( C3888 C5759 ) C3888_=_C5760( C3888 C5760 ) C3888_=_C5761( C3888 C5761 ) \nC3888_=_C5762( C3888 C5762 ) C3888_=_C5763( C3888 C5763 ) C3888_=_C5764( C3888 C5764 ) C3893_=_C3894( C3893 C3894 ) C3893_=_C3895( C3893 C3895 ) C3893_=_C3896( C3893 C3896 ) \nC3893_=_C3897( C3893 C3897 ) C3893_=_C3898( C3893 C3898 ) C3893_=_C3899( C3893 C3899 ) C3893_=_C3900( C3893 C3900 ) C3893_=_C4417( C3893 C4417 ) C3893_=_C4568( C3893 C4568 ) \nC3893_=_C4766( C3893 C4766 ) C3893_=_C5169( C3893 C5169 ) C3893_=_C5280( C3893 C5280 ) C3893_=_C5757( C3893 C5757 ) C3893_=_C5979( C3893 C5979 ) C3893_=_C6458( C3893 C6458 ) \nC3893_=_C6501( C3893 C6501 ) C3893_=_C6513( C3893 C6513 ) C3894_=_C3895( C3894 C3895 ) C3894_=_C3896( C3894 C3896 ) C3894_=_C3897( C3894 C3897 ) C3894_=_C3898( C3894 C3898 ) \nC3894_=_C3899( C3894 C3899 ) C3894_=_C3900( C3894 C3900 ) C3894_=_C4418( C3894 C4418 ) C3894_=_C4569( C3894 C4569 ) C3894_=_C4767( C3894 C4767 ) C3894_=_C5170( C3894 C5170 ) \nC3894_=_C5281( C3894 C5281 ) C3894_=_C5758( C3894 C5758 ) C3894_=_C5980( C3894 C5980 ) C3894_=_C6459( C3894 C6459 ) C3894_=_C6502( C3894 C6502 ) C3894_=_C6514( C3894 C6514 ) \nC3895_=_C3896( C3895 C3896 ) C3895_=_C3897( C3895 C3897 ) C3895_=_C3898( C3895 C3898 ) C3895_=_C3899( C3895 C3899 ) C3895_=_C3900( C3895 C3900 ) C3895_=_C4419( C3895 C4419 ) \nC3895_=_C4570( C3895 C4570 ) C3895_=_C4768( C3895 C4768 ) C3895_=_C5171( C3895 C5171 ) C3895_=_C5282( C3895 C5282 ) C3895_=_C5759( C3895 C5759 ) C3895_=_C5981( C3895 C5981 ) \nC3895_=_C6460( C3895 C6460 ) C3895_=_C6503( C3895 C6503 ) C3895_=_C6515( C3895 C6515 ) C3896_=_C3897( C3896 C3897 ) C3896_=_C3898( C3896 C3898 ) C3896_=_C3899( C3896 C3899 ) \nC3896_=_C3900( C3896 C3900 ) C3896_=_C4420( C3896 C4420 ) C3896_=_C4571( C3896 C4571 ) C3896_=_C4769( C3896 C4769 ) C3896_=_C5172( C3896 C5172 ) C3896_=_C5283( C3896 C5283 ) \nC3896_=_C5760( C3896 C5760 ) C3896_=_C5982( C3896 C5982 ) C3896_=_C6461( C3896 C6461 ) C3896_=_C6504( C3896 C6504 ) C3896_=_C6516( C3896 C6516 ) C3897_=_C3898( C3897 C3898 ) \nC3897_=_C3899( C3897 C3899 ) C3897_=_C3900( C3897 C3900 ) C3897_=_C4421( C3897 C4421 ) C3897_=_C4572( C3897 C4572 ) C3897_=_C4770( C3897 C4770 ) C3897_=_C5173( C3897 C5173 ) \nC3897_=_C5284( C3897 C5284 ) C3897_=_C5761( C3897 C5761 ) C3897_=_C5983( C3897 C5983 ) C3897_=_C6462( C3897 C6462 ) C3897_=_C6505( C3897 C6505 ) C3897_=_C6517( C3897 C6517 ) \nC3898_=_C3899( C3898 C3899 ) C3898_=_C3900( C3898 C3900 ) C3898_=_C4422( C3898 C4422 ) C3898_=_C4573( C3898 C4573 ) C3898_=_C4771( C3898 C4771 ) C3898_=_C5174( C3898 C5174 ) \nC3898_=_C5285( C3898 C5285 ) C3898_=_C5762( C3898 C5762 ) C3898_=_C5984( C3898 C5984 ) C3898_=_C6463( C3898 C6463 ) C3898_=_C6506( C3898 C6506 ) C3898_=_C6518( C3898 C6518 ) \nC3899_=_C3900( C3899 C3900 ) C3899_=_C4423( C3899 C4423 ) C3899_=_C4574( C3899 C4574 ) C3899_=_C4772( C3899 C4772 ) C3899_=_C5175( C3899 C5175 ) C3899_=_C5286( C3899 C5286 ) \nC3899_=_C5763( C3899 C5763 ) C3899_=_C5985( C3899 C5985 ) C3899_=_C6464( C3899 C6464 ) C3899_=_C6507( C3899 C6507 ) C3899_=_C6519( C3899 C6519 ) C3900_=_C4424( C3900 C4424 ) \nC3900_=_C4575( C3900 C4575 ) C3900_=_C4773( C3900 C4773 ) C3900_=_C5176( C3900 C5176 ) C3900_=_C5287( C3900 C5287 ) C3900_=_C5764( C3900 C5764 ) C3900_=_C5986( C3900 C5986 ) \nC3900_=_C6465( C3900 C6465 ) C3900_=_C6508( C3900 C6508 ) C3900_=_C6520( C3900 C6520 ) C4409_=_C4410( C4409 C4410 ) C4409_=_C4411( C4409 C4411 ) C4409_=_C4412( C4409 C4412 ) \nC4409_=_C4417( C4409 C4417 ) C4409_=_C4418( C4409 C4418 ) C4409_=_C4419( C4409 C4419 ) C4409_=_C4420( C4409 C4420 ) C4409_=_C4421( C4409 C4421 ) C4409_=_C4422( C4409 C4422 ) \nC4409_=_C4423( C4409 C4423 ) C4409_=_C4424( C4409 C4424 ) C4409_=_C4560( C4409 C4560 ) C4409_=_C4762( C4409 C4762 ) C4409_=_C4763( C4409 C4763 ) C4409_=_C4764( C4409 C4764 ) \nC4409_=_C4765( C4409 C4765 ) C4409_=_C4766( C4409 C4766 ) C4409_=_C4767( C4409 C4767 ) C4409_=_C4768( C4409 C4768 ) C4409_=_C4769( C4409 C4769 ) C4409_=_C4770( C4409 C4770 ) \nC4409_=_C4771( C4409 C4771 ) C4409_=_C4772( C4409 C4772 ) C4409_=_C4773( C4409 C4773 ) C4410_=_C4411( C4410 C4411 ) C4410_=_C4412( C4410 C4412 ) C4410_=_C4417( C4410 C4417 ) \nC4410_=_C4418( C4410 C4418 ) C4410_=_C4419( C4410 C4419 ) C4410_=_C4420( C4410 C4420 ) C4410_=_C4421( C4410 C4421 ) C4410_=_C4422( C4410 C4422 ) C4410_=_C4423( C4410 C4423 ) \nC4410_=_C4424( C4410 C4424 ) C4410_=_C4561( C4410 C4561 ) C4410_=_C5165( C4410 C5165 ) C4410_=_C5166( C4410 C5166 ) C4410_=_C5167( C4410 C5167 ) C4410_=_C5168( C4410 C5168 ) \nC4410_=_C5169( C4410 C5169 ) C4410_=_C5170( C4410 C5170 ) C4410_=_C5171( C4410 C5171 ) C4410_=_C5172( C4410 C5172 ) C4410_=_C5173( C4410 C5173 ) C4410_=_C5174( C4410 C5174 ) \nC4410_=_C5175( C4410 C5175 ) C4410_=_C5176( C4410 C5176 ) C4411_=_C4412( C4411 C4412 ) C4411_=_C4417( C4411 C4417 ) C4411_=_C4418( C4411 C4418 ) C4411_=_C4419( C4411 C4419 ) \nC4411_=_C4420( C4411 C4420 ) C4411_=_C4421( C4411 C4421 ) C4411_=_C4422( C4411 C4422 ) C4411_=_C4423( C4411 C4423 ) C4411_=_C4424( C4411 C4424 ) C4411_=_C4562( C4411 C4562 ) \nC4411_=_C5276( C4411 C5276 ) C4411_=_C5277( C4411 C5277 ) C4411_=_C5278( C4411 C5278 ) C4411_=_C5279( C4411 C5279 ) C4411_=_C5280( C4411 C5280 ) C4411_=_C5281( C4411 C5281 ) \nC4411_=_C5282( C4411 C5282 ) C4411_=_C5283( C4411 C5283 ) C4411_=_C5284( C4411 C5284 ) C4411_=_C5285( C4411 C5285 ) C4411_=_C5286( C4411 C5286 ) C4411_=_C5287( C4411 C5287 ) \nC4412_=_C4417( C4412 C4417 ) C4412_=_C4418( C4412 C4418 ) C4412_=_C4419( C4412 C4419 ) C4412_=_C4420( C4412 C4420 ) C4412_=_C4421( C4412 C4421 ) C4412_=_C4422( C4412 C4422 ) \nC4412_=_C4423( C4412 C4423 ) C4412_=_C4424( C4412 C4424 ) C4412_=_C4563( C4412 C4563 ) C4412_=_C5753( C4412 C5753 ) C4412_=_C5754( C4412 C5754 ) C4412_=_C5755( C4412 C5755 ) \nC4412_=_C5756( C4412 C5756 ) C4412_=_C5757( C4412 C5757 ) C4412_=_C5758( C4412 C5758 ) C4412_=_C5759( C4412 C5759 ) C4412_=_C5760( C4412 C5760 ) C4412_=_C5761( C4412 C5761 ) \nC4412_=_C5762( C4412 C5762 ) C4412_=_C5763( C4412 C5763 ) C4412_=_C5764( C4412 C5764 ) C4417_=_C4418( C4417 C4418 ) C4417_=_C4419( C4417 C4419 ) C4417_=_C4420( C4417 C4420 ) \nC4417_=_C4421( C4417 C4421 ) C4417_=_C4422( C4417 C4422 ) C4417_=_C4423( C4417 C4423 ) C4417_=_C4424( C4417 C4424 ) C4417_=_C4568( C4417 C4568 ) C4417_=_C4766( C4417 C4766 ) \nC4417_=_C5169( C4417 C5169 ) C4417_=_C5280( C4417 C5280 ) C4417_=_C5757( C4417 C5757 ) C4417_=_C5979( C4417 C5979 ) C4417_=_C6458( C4417 C6458 ) C4417_=_C6501( C4417 C6501 ) \nC4417_=_C6513( C4417 C6513 ) C4418_=_C4419( C4418 C4419 ) C4418_=_C4420( C4418 C4420 ) C4418_=_C4421( C4418 C4421 ) C4418_=_C4422( C4418 C4422 ) C4418_=_C4423( C4418 C4423 ) \nC4418_=_C4424( C4418 C4424 ) C4418_=_C4569( C4418 C4569 ) C4418_=_C4767( C4418 C4767 ) C4418_=_C5170( C4418 C5170 ) C4418_=_C5281( C4418 C5281 ) C4418_=_C5758( C4418 C5758 ) \nC4418_=_C5980( C4418 C5980 ) C4418_=_C6459( C4418 C6459 ) C4418_=_C6502( C4418 C6502 ) C4418_=_C6514( C4418 C6514 ) C4419_=_C4420( C4419 C4420 ) C4419_=_C4421( C4419 C4421 ) \nC4419_=_C4422( C4419 C4422 ) C4419_=_C4423( C4419 C4423 ) C4419_=_C4424( C4419 C4424 ) C4419_=_C4570( C4419 C4570 ) C4419_=_C4768( C4419 C4768 ) C4419_=_C5171( C4419 C5171 ) \nC4419_=_C5282( C4419 C5282 ) C4419_=_C5759( C4419 C5759 ) C4419_=_C5981( C4419 C5981 ) C4419_=_C6460( C4419 C6460 ) C4419_=_C6503( C4419 C6503 ) C4419_=_C6515( C4419 C6515 ) \nC4420_=_C4421( C4420 C4421 ) C4420_=_C4422( C4420 C4422 ) C4420_=_C4423( C4420 C4423 ) C4420_=_C4424( C4420 C4424 ) C4420_=_C4571( C4420 C4571 ) C4420_=_C4769(</w:t>
      </w:r>
    </w:p>
    <w:p>
      <w:pPr>
        <w:pStyle w:val="PreformattedText"/>
        <w:bidi w:val="0"/>
        <w:spacing w:before="0" w:after="0"/>
        <w:jc w:val="left"/>
        <w:rPr/>
      </w:pPr>
      <w:r>
        <w:rPr/>
        <w:t xml:space="preserve"> </w:t>
      </w:r>
      <w:r>
        <w:rPr/>
        <w:t>C4420 C4769 ) \nC4420_=_C5172( C4420 C5172 ) C4420_=_C5283( C4420 C5283 ) C4420_=_C5760( C4420 C5760 ) C4420_=_C5982( C4420 C5982 ) C4420_=_C6461( C4420 C6461 ) C4420_=_C6504( C4420 C6504 ) \nC4420_=_C6516( C4420 C6516 ) C4421_=_C4422( C4421 C4422 ) C4421_=_C4423( C4421 C4423 ) C4421_=_C4424( C4421 C4424 ) C4421_=_C4572( C4421 C4572 ) C4421_=_C4770( C4421 C4770 ) \nC4421_=_C5173( C4421 C5173 ) C4421_=_C5284( C4421 C5284 ) C4421_=_C5761( C4421 C5761 ) C4421_=_C5983( C4421 C5983 ) C4421_=_C6462( C4421 C6462 ) C4421_=_C6505( C4421 C6505 ) \nC4421_=_C6517( C4421 C6517 ) C4422_=_C4423( C4422 C4423 ) C4422_=_C4424( C4422 C4424 ) C4422_=_C4573( C4422 C4573 ) C4422_=_C4771( C4422 C4771 ) C4422_=_C5174( C4422 C5174 ) \nC4422_=_C5285( C4422 C5285 ) C4422_=_C5762( C4422 C5762 ) C4422_=_C5984( C4422 C5984 ) C4422_=_C6463( C4422 C6463 ) C4422_=_C6506( C4422 C6506 ) C4422_=_C6518( C4422 C6518 ) \nC4423_=_C4424( C4423 C4424 ) C4423_=_C4574( C4423 C4574 ) C4423_=_C4772( C4423 C4772 ) C4423_=_C5175( C4423 C5175 ) C4423_=_C5286( C4423 C5286 ) C4423_=_C5763( C4423 C5763 ) \nC4423_=_C5985( C4423 C5985 ) C4423_=_C6464( C4423 C6464 ) C4423_=_C6507( C4423 C6507 ) C4423_=_C6519( C4423 C6519 ) C4424_=_C4575( C4424 C4575 ) C4424_=_C4773( C4424 C4773 ) \nC4424_=_C5176( C4424 C5176 ) C4424_=_C5287( C4424 C5287 ) C4424_=_C5764( C4424 C5764 ) C4424_=_C5986( C4424 C5986 ) C4424_=_C6465( C4424 C6465 ) C4424_=_C6508( C4424 C6508 ) \nC4424_=_C6520( C4424 C6520 ) C4560_=_C4561( C4560 C4561 ) C4560_=_C4562( C4560 C4562 ) C4560_=_C4563( C4560 C4563 ) C4560_=_C4568( C4560 C4568 ) C4560_=_C4569( C4560 C4569 ) \nC4560_=_C4570( C4560 C4570 ) C4560_=_C4571( C4560 C4571 ) C4560_=_C4572( C4560 C4572 ) C4560_=_C4573( C4560 C4573 ) C4560_=_C4574( C4560 C4574 ) C4560_=_C4575( C4560 C4575 ) \nC4560_=_C4762( C4560 C4762 ) C4560_=_C4763( C4560 C4763 ) C4560_=_C4764( C4560 C4764 ) C4560_=_C4765( C4560 C4765 ) C4560_=_C4766( C4560 C4766 ) C4560_=_C4767( C4560 C4767 ) \nC4560_=_C4768( C4560 C4768 ) C4560_=_C4769( C4560 C4769 ) C4560_=_C4770( C4560 C4770 ) C4560_=_C4771( C4560 C4771 ) C4560_=_C4772( C4560 C4772 ) C4560_=_C4773( C4560 C4773 ) \nC4561_=_C4562( C4561 C4562 ) C4561_=_C4563( C4561 C4563 ) C4561_=_C4568( C4561 C4568 ) C4561_=_C4569( C4561 C4569 ) C4561_=_C4570( C4561 C4570 ) C4561_=_C4571( C4561 C4571 ) \nC4561_=_C4572( C4561 C4572 ) C4561_=_C4573( C4561 C4573 ) C4561_=_C4574( C4561 C4574 ) C4561_=_C4575( C4561 C4575 ) C4561_=_C5165( C4561 C5165 ) C4561_=_C5166( C4561 C5166 ) \nC4561_=_C5167( C4561 C5167 ) C4561_=_C5168( C4561 C5168 ) C4561_=_C5169( C4561 C5169 ) C4561_=_C5170( C4561 C5170 ) C4561_=_C5171( C4561 C5171 ) C4561_=_C5172( C4561 C5172 ) \nC4561_=_C5173( C4561 C5173 ) C4561_=_C5174( C4561 C5174 ) C4561_=_C5175( C4561 C5175 ) C4561_=_C5176( C4561 C5176 ) C4562_=_C4563( C4562 C4563 ) C4562_=_C4568( C4562 C4568 ) \nC4562_=_C4569( C4562 C4569 ) C4562_=_C4570( C4562 C4570 ) C4562_=_C4571( C4562 C4571 ) C4562_=_C4572( C4562 C4572 ) C4562_=_C4573( C4562 C4573 ) C4562_=_C4574( C4562 C4574 ) \nC4562_=_C4575( C4562 C4575 ) C4562_=_C5276( C4562 C5276 ) C4562_=_C5277( C4562 C5277 ) C4562_=_C5278( C4562 C5278 ) C4562_=_C5279( C4562 C5279 ) C4562_=_C5280( C4562 C5280 ) \nC4562_=_C5281( C4562 C5281 ) C4562_=_C5282( C4562 C5282 ) C4562_=_C5283( C4562 C5283 ) C4562_=_C5284( C4562 C5284 ) C4562_=_C5285( C4562 C5285 ) C4562_=_C5286( C4562 C5286 ) \nC4562_=_C5287( C4562 C5287 ) C4563_=_C4568( C4563 C4568 ) C4563_=_C4569( C4563 C4569 ) C4563_=_C4570( C4563 C4570 ) C4563_=_C4571( C4563 C4571 ) C4563_=_C4572( C4563 C4572 ) \nC4563_=_C4573( C4563 C4573 ) C4563_=_C4574( C4563 C4574 ) C4563_=_C4575( C4563 C4575 ) C4563_=_C5753( C4563 C5753 ) C4563_=_C5754( C4563 C5754 ) C4563_=_C5755( C4563 C5755 ) \nC4563_=_C5756( C4563 C5756 ) C4563_=_C5757( C4563 C5757 ) C4563_=_C5758( C4563 C5758 ) C4563_=_C5759( C4563 C5759 ) C4563_=_C5760( C4563 C5760 ) C4563_=_C5761( C4563 C5761 ) \nC4563_=_C5762( C4563 C5762 ) C4563_=_C5763( C4563 C5763 ) C4563_=_C5764( C4563 C5764 ) C4568_=_C4569( C4568 C4569 ) C4568_=_C4570( C4568 C4570 ) C4568_=_C4571( C4568 C4571 ) \nC4568_=_C4572( C4568 C4572 ) C4568_=_C4573( C4568 C4573 ) C4568_=_C4574( C4568 C4574 ) C4568_=_C4575( C4568 C4575 ) C4568_=_C4766( C4568 C4766 ) C4568_=_C5169( C4568 C5169 ) \nC4568_=_C5280( C4568 C5280 ) C4568_=_C5757( C4568 C5757 ) C4568_=_C5979( C4568 C5979 ) C4568_=_C6458( C4568 C6458 ) C4568_=_C6501( C4568 C6501 ) C4568_=_C6513( C4568 C6513 ) \nC4569_=_C4570( C4569 C4570 ) C4569_=_C4571( C4569 C4571 ) C4569_=_C4572( C4569 C4572 ) C4569_=_C4573( C4569 C4573 ) C4569_=_C4574( C4569 C4574 ) C4569_=_C4575( C4569 C4575 ) \nC4569_=_C4767( C4569 C4767 ) C4569_=_C5170( C4569 C5170 ) C4569_=_C5281( C4569 C5281 ) C4569_=_C5758( C4569 C5758 ) C4569_=_C5980( C4569 C5980 ) C4569_=_C6459( C4569 C6459 ) \nC4569_=_C6502( C4569 C6502 ) C4569_=_C6514( C4569 C6514 ) C4570_=_C4571( C4570 C4571 ) C4570_=_C4572( C4570 C4572 ) C4570_=_C4573( C4570 C4573 ) C4570_=_C4574( C4570 C4574 ) \nC4570_=_C4575( C4570 C4575 ) C4570_=_C4768( C4570 C4768 ) C4570_=_C5171( C4570 C5171 ) C4570_=_C5282( C4570 C5282 ) C4570_=_C5759( C4570 C5759 ) C4570_=_C5981( C4570 C5981 ) \nC4570_=_C6460( C4570 C6460 ) C4570_=_C6503( C4570 C6503 ) C4570_=_C6515( C4570 C6515 ) C4571_=_C4572( C4571 C4572 ) C4571_=_C4573( C4571 C4573 ) C4571_=_C4574( C4571 C4574 ) \nC4571_=_C4575( C4571 C4575 ) C4571_=_C4769( C4571 C4769 ) C4571_=_C5172( C4571 C5172 ) C4571_=_C5283( C4571 C5283 ) C4571_=_C5760( C4571 C5760 ) C4571_=_C5982( C4571 C5982 ) \nC4571_=_C6461( C4571 C6461 ) C4571_=_C6504( C4571 C6504 ) C4571_=_C6516( C4571 C6516 ) C4572_=_C4573( C4572 C4573 ) C4572_=_C4574( C4572 C4574 ) C4572_=_C4575( C4572 C4575 ) \nC4572_=_C4770( C4572 C4770 ) C4572_=_C5173( C4572 C5173 ) C4572_=_C5284( C4572 C5284 ) C4572_=_C5761( C4572 C5761 ) C4572_=_C5983( C4572 C5983 ) C4572_=_C6462( C4572 C6462 ) \nC4572_=_C6505( C4572 C6505 ) C4572_=_C6517( C4572 C6517 ) C4573_=_C4574( C4573 C4574 ) C4573_=_C4575( C4573 C4575 ) C4573_=_C4771( C4573 C4771 ) C4573_=_C5174( C4573 C5174 ) \nC4573_=_C5285( C4573 C5285 ) C4573_=_C5762( C4573 C5762 ) C4573_=_C5984( C4573 C5984 ) C4573_=_C6463( C4573 C6463 ) C4573_=_C6506( C4573 C6506 ) C4573_=_C6518( C4573 C6518 ) \nC4574_=_C4575( C4574 C4575 ) C4574_=_C4772( C4574 C4772 ) C4574_=_C5175( C4574 C5175 ) C4574_=_C5286( C4574 C5286 ) C4574_=_C5763( C4574 C5763 ) C4574_=_C5985( C4574 C5985 ) \nC4574_=_C6464( C4574 C6464 ) C4574_=_C6507( C4574 C6507 ) C4574_=_C6519( C4574 C6519 ) C4575_=_C4773( C4575 C4773 ) C4575_=_C5176( C4575 C5176 ) C4575_=_C5287( C4575 C5287 ) \nC4575_=_C5764( C4575 C5764 ) C4575_=_C5986( C4575 C5986 ) C4575_=_C6465( C4575 C6465 ) C4575_=_C6508( C4575 C6508 ) C4575_=_C6520( C4575 C6520 ) C4762_=_C4763( C4762 C4763 ) \nC4762_=_C4764( C4762 C4764 ) C4762_=_C4765( C4762 C4765 ) C4762_=_C4766( C4762 C4766 ) C4762_=_C4767( C4762 C4767 ) C4762_=_C4768( C4762 C4768 ) C4762_=_C4769( C4762 C4769 ) \nC4762_=_C4770( C4762 C4770 ) C4762_=_C4771( C4762 C4771 ) C4762_=_C4772( C4762 C4772 ) C4762_=_C4773( C4762 C4773 ) C4762_=_C5165( C4762 C5165 ) C4762_=_C5276( C4762 C5276 ) \nC4762_=_C5753( C4762 C5753 ) C4762_=_C5979( C4762 C5979 ) C4762_=_C5980( C4762 C5980 ) C4762_=_C5981( C4762 C5981 ) C4762_=_C5982( C4762 C5982 ) C4762_=_C5983( C4762 C5983 ) \nC4762_=_C5984( C4762 C5984 ) C4762_=_C5985( C4762 C5985 ) C4762_=_C5986( C4762 C5986 ) C4763_=_C4764( C4763 C4764 ) C4763_=_C4765( C4763 C4765 ) C4763_=_C4766( C4763 C4766 ) \nC4763_=_C4767( C4763 C4767 ) C4763_=_C4768( C4763 C4768 ) C4763_=_C4769( C4763 C4769 ) C4763_=_C4770( C4763 C4770 ) C4763_=_C4771( C4763 C4771 ) C4763_=_C4772( C4763 C4772 ) \nC4763_=_C4773( C4763 C4773 ) C4763_=_C5166( C4763 C5166 ) C4763_=_C5277( C4763 C5277 ) C4763_=_C5754( C4763 C5754 ) C4763_=_C6458( C4763 C6458 ) C4763_=_C6459( C4763 C6459 ) \nC4763_=_C6460( C4763 C6460 ) C4763_=_C6461( C4763 C6461 ) C4763_=_C6462( C4763 C6462 ) C4763_=_C6463( C4763 C6463 ) C4763_=_C6464( C4763 C6464 ) C4763_=_C6465( C4763 C6465 ) \nC4764_=_C4765( C4764 C4765 ) C4764_=_C4766( C4764 C4766 ) C4764_=_C4767( C4764 C4767 ) C4764_=_C4768( C4764 C4768 ) C4764_=_C4769( C4764 C4769 ) C4764_=_C4770( C4764 C4770 ) \nC4764_=_C4771( C4764 C4771 ) C4764_=_C4772( C4764 C4772 ) C4764_=_C4773( C4764 C4773 ) C4764_=_C5167( C4764 C5167 ) C4764_=_C5278( C4764 C5278 ) C4764_=_C5755( C4764 C5755 ) \nC4764_=_C6501( C4764 C6501 ) C4764_=_C6502( C4764 C6502 ) C4764_=_C6503( C4764 C6503 ) C4764_=_C6504( C4764 C6504 ) C4764_=_C6505( C4764 C6505 ) C4764_=_C6506( C4764 C6506 ) \nC4764_=_C6507( C4764 C6507 ) C4764_=_C6508( C4764 C6508 ) C4765_=_C4766( C4765 C4766 ) C4765_=_C4767( C4765 C4767 ) C4765_=_C4768( C4765 C4768 ) C4765_=_C4769( C4765 C4769 ) \nC4765_=_C4770( C4765 C4770 ) C4765_=_C4771( C4765 C4771 ) C4765_=_C4772( C4765 C4772 ) C4765_=_C4773( C4765 C4773 ) C4765_=_C5168( C4765 C5168 ) C4765_=_C5279( C4765 C5279 ) \nC4765_=_C5756( C4765 C5756 ) C4765_=_C6513( C4765 C6513 ) C4765_=_C6514( C4765 C6514 ) C4765_=_C6515( C4765 C6515 ) C4765_=_C6516( C4765 C6516 ) C4765_=_C6517( C4765 C6517 ) \nC4765_=_C6518( C4765 C6518 ) C4765_=_C6519( C4765 C6519 ) C4765_=_C6520( C4765 C6520 ) C4766_=_C4767( C4766 C4767 ) C4766_=_C4768( C4766 C4768 ) C4766_=_C4769( C4766 C4769 ) \nC4766_=_C4770( C4766 C4770 ) C4766_=_C4771( C4766 C4771 ) C4766_=_C4772( C4766 C4772 ) C4766_=_C4773( C4766 C4773 ) C4766_=_C5169( C4766 C5169 ) C4766_=_C5280( C4766 C5280 ) \nC4766_=_C5757( C4766 C5757 ) C4766_=_C5979( C4766 C5979 ) C4766_=_C6458( C4766 C6458 ) C4766_=_C6501( C4766 C6501 ) C4766_=_C6513( C4766 C6513 ) C4767_=_C4768( C4767 C4768 ) \nC4767_=_C4769( C4767 C4769 ) C4767_=_C4770( C4767 C4770 ) C4767_=_C4771( C4767 C4771 ) C4767_=_C4772( C4767 C4772 ) C4767_=_C4773( C4767 C4773 ) C4767_=_C5170( C4767 C5170 ) \nC4767_=_C5281( C4767 C5281 ) C4767_=_C5758( C4767 C5758 ) C4767_=_C5980( C4767 C5980 ) C4767_=_C6459( C4767 C6459 ) C4767_=_C6502( C4767 C6502 ) C4767_=_C6514( C4767 C6514 ) \nC4768_=_C4769( C4768 C4769 )</w:t>
      </w:r>
    </w:p>
    <w:p>
      <w:pPr>
        <w:pStyle w:val="PreformattedText"/>
        <w:bidi w:val="0"/>
        <w:spacing w:before="0" w:after="0"/>
        <w:jc w:val="left"/>
        <w:rPr/>
      </w:pPr>
      <w:r>
        <w:rPr/>
        <w:t xml:space="preserve"> </w:t>
      </w:r>
      <w:r>
        <w:rPr/>
        <w:t>C4768_=_C4770( C4768 C4770 ) C4768_=_C4771( C4768 C4771 ) C4768_=_C4772( C4768 C4772 ) C4768_=_C4773( C4768 C4773 ) C4768_=_C5171( C4768 C5171 ) \nC4768_=_C5282( C4768 C5282 ) C4768_=_C5759( C4768 C5759 ) C4768_=_C5981( C4768 C5981 ) C4768_=_C6460( C4768 C6460 ) C4768_=_C6503( C4768 C6503 ) C4768_=_C6515( C4768 C6515 ) \nC4769_=_C4770( C4769 C4770 ) C4769_=_C4771( C4769 C4771 ) C4769_=_C4772( C4769 C4772 ) C4769_=_C4773( C4769 C4773 ) C4769_=_C5172( C4769 C5172 ) C4769_=_C5283( C4769 C5283 ) \nC4769_=_C5760( C4769 C5760 ) C4769_=_C5982( C4769 C5982 ) C4769_=_C6461( C4769 C6461 ) C4769_=_C6504( C4769 C6504 ) C4769_=_C6516( C4769 C6516 ) C4770_=_C4771( C4770 C4771 ) \nC4770_=_C4772( C4770 C4772 ) C4770_=_C4773( C4770 C4773 ) C4770_=_C5173( C4770 C5173 ) C4770_=_C5284( C4770 C5284 ) C4770_=_C5761( C4770 C5761 ) C4770_=_C5983( C4770 C5983 ) \nC4770_=_C6462( C4770 C6462 ) C4770_=_C6505( C4770 C6505 ) C4770_=_C6517( C4770 C6517 ) C4771_=_C4772( C4771 C4772 ) C4771_=_C4773( C4771 C4773 ) C4771_=_C5174( C4771 C5174 ) \nC4771_=_C5285( C4771 C5285 ) C4771_=_C5762( C4771 C5762 ) C4771_=_C5984( C4771 C5984 ) C4771_=_C6463( C4771 C6463 ) C4771_=_C6506( C4771 C6506 ) C4771_=_C6518( C4771 C6518 ) \nC4772_=_C4773( C4772 C4773 ) C4772_=_C5175( C4772 C5175 ) C4772_=_C5286( C4772 C5286 ) C4772_=_C5763( C4772 C5763 ) C4772_=_C5985( C4772 C5985 ) C4772_=_C6464( C4772 C6464 ) \nC4772_=_C6507( C4772 C6507 ) C4772_=_C6519( C4772 C6519 ) C4773_=_C5176( C4773 C5176 ) C4773_=_C5287( C4773 C5287 ) C4773_=_C5764( C4773 C5764 ) C4773_=_C5986( C4773 C5986 ) \nC4773_=_C6465( C4773 C6465 ) C4773_=_C6508( C4773 C6508 ) C4773_=_C6520( C4773 C6520 ) C5165_=_C5166( C5165 C5166 ) C5165_=_C5167( C5165 C5167 ) C5165_=_C5168( C5165 C5168 ) \nC5165_=_C5169( C5165 C5169 ) C5165_=_C5170( C5165 C5170 ) C5165_=_C5171( C5165 C5171 ) C5165_=_C5172( C5165 C5172 ) C5165_=_C5173( C5165 C5173 ) C5165_=_C5174( C5165 C5174 ) \nC5165_=_C5175( C5165 C5175 ) C5165_=_C5176( C5165 C5176 ) C5165_=_C5276( C5165 C5276 ) C5165_=_C5753( C5165 C5753 ) C5165_=_C5979( C5165 C5979 ) C5165_=_C5980( C5165 C5980 ) \nC5165_=_C5981( C5165 C5981 ) C5165_=_C5982( C5165 C5982 ) C5165_=_C5983( C5165 C5983 ) C5165_=_C5984( C5165 C5984 ) C5165_=_C5985( C5165 C5985 ) C5165_=_C5986( C5165 C5986 ) \nC5166_=_C5167( C5166 C5167 ) C5166_=_C5168( C5166 C5168 ) C5166_=_C5169( C5166 C5169 ) C5166_=_C5170( C5166 C5170 ) C5166_=_C5171( C5166 C5171 ) C5166_=_C5172( C5166 C5172 ) \nC5166_=_C5173( C5166 C5173 ) C5166_=_C5174( C5166 C5174 ) C5166_=_C5175( C5166 C5175 ) C5166_=_C5176( C5166 C5176 ) C5166_=_C5277( C5166 C5277 ) C5166_=_C5754( C5166 C5754 ) \nC5166_=_C6458( C5166 C6458 ) C5166_=_C6459( C5166 C6459 ) C5166_=_C6460( C5166 C6460 ) C5166_=_C6461( C5166 C6461 ) C5166_=_C6462( C5166 C6462 ) C5166_=_C6463( C5166 C6463 ) \nC5166_=_C6464( C5166 C6464 ) C5166_=_C6465( C5166 C6465 ) C5167_=_C5168( C5167 C5168 ) C5167_=_C5169( C5167 C5169 ) C5167_=_C5170( C5167 C5170 ) C5167_=_C5171( C5167 C5171 ) \nC5167_=_C5172( C5167 C5172 ) C5167_=_C5173( C5167 C5173 ) C5167_=_C5174( C5167 C5174 ) C5167_=_C5175( C5167 C5175 ) C5167_=_C5176( C5167 C5176 ) C5167_=_C5278( C5167 C5278 ) \nC5167_=_C5755( C5167 C5755 ) C5167_=_C6501( C5167 C6501 ) C5167_=_C6502( C5167 C6502 ) C5167_=_C6503( C5167 C6503 ) C5167_=_C6504( C5167 C6504 ) C5167_=_C6505( C5167 C6505 ) \nC5167_=_C6506( C5167 C6506 ) C5167_=_C6507( C5167 C6507 ) C5167_=_C6508( C5167 C6508 ) C5168_=_C5169( C5168 C5169 ) C5168_=_C5170( C5168 C5170 ) C5168_=_C5171( C5168 C5171 ) \nC5168_=_C5172( C5168 C5172 ) C5168_=_C5173( C5168 C5173 ) C5168_=_C5174( C5168 C5174 ) C5168_=_C5175( C5168 C5175 ) C5168_=_C5176( C5168 C5176 ) C5168_=_C5279( C5168 C5279 ) \nC5168_=_C5756( C5168 C5756 ) C5168_=_C6513( C5168 C6513 ) C5168_=_C6514( C5168 C6514 ) C5168_=_C6515( C5168 C6515 ) C5168_=_C6516( C5168 C6516 ) C5168_=_C6517( C5168 C6517 ) \nC5168_=_C6518( C5168 C6518 ) C5168_=_C6519( C5168 C6519 ) C5168_=_C6520( C5168 C6520 ) C5169_=_C5170( C5169 C5170 ) C5169_=_C5171( C5169 C5171 ) C5169_=_C5172( C5169 C5172 ) \nC5169_=_C5173( C5169 C5173 ) C5169_=_C5174( C5169 C5174 ) C5169_=_C5175( C5169 C5175 ) C5169_=_C5176( C5169 C5176 ) C5169_=_C5280( C5169 C5280 ) C5169_=_C5757( C5169 C5757 ) \nC5169_=_C5979( C5169 C5979 ) C5169_=_C6458( C5169 C6458 ) C5169_=_C6501( C5169 C6501 ) C5169_=_C6513( C5169 C6513 ) C5170_=_C5171( C5170 C5171 ) C5170_=_C5172( C5170 C5172 ) \nC5170_=_C5173( C5170 C5173 ) C5170_=_C5174( C5170 C5174 ) C5170_=_C5175( C5170 C5175 ) C5170_=_C5176( C5170 C5176 ) C5170_=_C5281( C5170 C5281 ) C5170_=_C5758( C5170 C5758 ) \nC5170_=_C5980( C5170 C5980 ) C5170_=_C6459( C5170 C6459 ) C5170_=_C6502( C5170 C6502 ) C5170_=_C6514( C5170 C6514 ) C5171_=_C5172( C5171 C5172 ) C5171_=_C5173( C5171 C5173 ) \nC5171_=_C5174( C5171 C5174 ) C5171_=_C5175( C5171 C5175 ) C5171_=_C5176( C5171 C5176 ) C5171_=_C5282( C5171 C5282 ) C5171_=_C5759( C5171 C5759 ) C5171_=_C5981( C5171 C5981 ) \nC5171_=_C6460( C5171 C6460 ) C5171_=_C6503( C5171 C6503 ) C5171_=_C6515( C5171 C6515 ) C5172_=_C5173( C5172 C5173 ) C5172_=_C5174( C5172 C5174 ) C5172_=_C5175( C5172 C5175 ) \nC5172_=_C5176( C5172 C5176 ) C5172_=_C5283( C5172 C5283 ) C5172_=_C5760( C5172 C5760 ) C5172_=_C5982( C5172 C5982 ) C5172_=_C6461( C5172 C6461 ) C5172_=_C6504( C5172 C6504 ) \nC5172_=_C6516( C5172 C6516 ) C5173_=_C5174( C5173 C5174 ) C5173_=_C5175( C5173 C5175 ) C5173_=_C5176( C5173 C5176 ) C5173_=_C5284( C5173 C5284 ) C5173_=_C5761( C5173 C5761 ) \nC5173_=_C5983( C5173 C5983 ) C5173_=_C6462( C5173 C6462 ) C5173_=_C6505( C5173 C6505 ) C5173_=_C6517( C5173 C6517 ) C5174_=_C5175( C5174 C5175 ) C5174_=_C5176( C5174 C5176 ) \nC5174_=_C5285( C5174 C5285 ) C5174_=_C5762( C5174 C5762 ) C5174_=_C5984( C5174 C5984 ) C5174_=_C6463( C5174 C6463 ) C5174_=_C6506( C5174 C6506 ) C5174_=_C6518( C5174 C6518 ) \nC5175_=_C5176( C5175 C5176 ) C5175_=_C5286( C5175 C5286 ) C5175_=_C5763( C5175 C5763 ) C5175_=_C5985( C5175 C5985 ) C5175_=_C6464( C5175 C6464 ) C5175_=_C6507( C5175 C6507 ) \nC5175_=_C6519( C5175 C6519 ) C5176_=_C5287( C5176 C5287 ) C5176_=_C5764( C5176 C5764 ) C5176_=_C5986( C5176 C5986 ) C5176_=_C6465( C5176 C6465 ) C5176_=_C6508( C5176 C6508 ) \nC5176_=_C6520( C5176 C6520 ) C5276_=_C5277( C5276 C5277 ) C5276_=_C5278( C5276 C5278 ) C5276_=_C5279( C5276 C5279 ) C5276_=_C5280( C5276 C5280 ) C5276_=_C5281( C5276 C5281 ) \nC5276_=_C5282( C5276 C5282 ) C5276_=_C5283( C5276 C5283 ) C5276_=_C5284( C5276 C5284 ) C5276_=_C5285( C5276 C5285 ) C5276_=_C5286( C5276 C5286 ) C5276_=_C5287( C5276 C5287 ) \nC5276_=_C5753( C5276 C5753 ) C5276_=_C5979( C5276 C5979 ) C5276_=_C5980( C5276 C5980 ) C5276_=_C5981( C5276 C5981 ) C5276_=_C5982( C5276 C5982 ) C5276_=_C5983( C5276 C5983 ) \nC5276_=_C5984( C5276 C5984 ) C5276_=_C5985( C5276 C5985 ) C5276_=_C5986( C5276 C5986 ) C5277_=_C5278( C5277 C5278 ) C5277_=_C5279( C5277 C5279 ) C5277_=_C5280( C5277 C5280 ) \nC5277_=_C5281( C5277 C5281 ) C5277_=_C5282( C5277 C5282 ) C5277_=_C5283( C5277 C5283 ) C5277_=_C5284( C5277 C5284 ) C5277_=_C5285( C5277 C5285 ) C5277_=_C5286( C5277 C5286 ) \nC5277_=_C5287( C5277 C5287 ) C5277_=_C5754( C5277 C5754 ) C5277_=_C6458( C5277 C6458 ) C5277_=_C6459( C5277 C6459 ) C5277_=_C6460( C5277 C6460 ) C5277_=_C6461( C5277 C6461 ) \nC5277_=_C6462( C5277 C6462 ) C5277_=_C6463( C5277 C6463 ) C5277_=_C6464( C5277 C6464 ) C5277_=_C6465( C5277 C6465 ) C5278_=_C5279( C5278 C5279 ) C5278_=_C5280( C5278 C5280 ) \nC5278_=_C5281( C5278 C5281 ) C5278_=_C5282( C5278 C5282 ) C5278_=_C5283( C5278 C5283 ) C5278_=_C5284( C5278 C5284 ) C5278_=_C5285( C5278 C5285 ) C5278_=_C5286( C5278 C5286 ) \nC5278_=_C5287( C5278 C5287 ) C5278_=_C5755( C5278 C5755 ) C5278_=_C6501( C5278 C6501 ) C5278_=_C6502( C5278 C6502 ) C5278_=_C6503( C5278 C6503 ) C5278_=_C6504( C5278 C6504 ) \nC5278_=_C6505( C5278 C6505 ) C5278_=_C6506( C5278 C6506 ) C5278_=_C6507( C5278 C6507 ) C5278_=_C6508( C5278 C6508 ) C5279_=_C5280( C5279 C5280 ) C5279_=_C5281( C5279 C5281 ) \nC5279_=_C5282( C5279 C5282 ) C5279_=_C5283( C5279 C5283 ) C5279_=_C5284( C5279 C5284 ) C5279_=_C5285( C5279 C5285 ) C5279_=_C5286( C5279 C5286 ) C5279_=_C5287( C5279 C5287 ) \nC5279_=_C5756( C5279 C5756 ) C5279_=_C6513( C5279 C6513 ) C5279_=_C6514( C5279 C6514 ) C5279_=_C6515( C5279 C6515 ) C5279_=_C6516( C5279 C6516 ) C5279_=_C6517( C5279 C6517 ) \nC5279_=_C6518( C5279 C6518 ) C5279_=_C6519( C5279 C6519 ) C5279_=_C6520( C5279 C6520 ) C5280_=_C5281( C5280 C5281 ) C5280_=_C5282( C5280 C5282 ) C5280_=_C5283( C5280 C5283 ) \nC5280_=_C5284( C5280 C5284 ) C5280_=_C5285( C5280 C5285 ) C5280_=_C5286( C5280 C5286 ) C5280_=_C5287( C5280 C5287 ) C5280_=_C5757( C5280 C5757 ) C5280_=_C5979( C5280 C5979 ) \nC5280_=_C6458( C5280 C6458 ) C5280_=_C6501( C5280 C6501 ) C5280_=_C6513( C5280 C6513 ) C5281_=_C5282( C5281 C5282 ) C5281_=_C5283( C5281 C5283 ) C5281_=_C5284( C5281 C5284 ) \nC5281_=_C5285( C5281 C5285 ) C5281_=_C5286( C5281 C5286 ) C5281_=_C5287( C5281 C5287 ) C5281_=_C5758( C5281 C5758 ) C5281_=_C5980( C5281 C5980 ) C5281_=_C6459( C5281 C6459 ) \nC5281_=_C6502( C5281 C6502 ) C5281_=_C6514( C5281 C6514 ) C5282_=_C5283( C5282 C5283 ) C5282_=_C5284( C5282 C5284 ) C5282_=_C5285( C5282 C5285 ) C5282_=_C5286( C5282 C5286 ) \nC5282_=_C5287( C5282 C5287 ) C5282_=_C5759( C5282 C5759 ) C5282_=_C5981( C5282 C5981 ) C5282_=_C6460( C5282 C6460 ) C5282_=_C6503( C5282 C6503 ) C5282_=_C6515( C5282 C6515 ) \nC5283_=_C5284( C5283 C5284 ) C5283_=_C5285( C5283 C5285 ) C5283_=_C5286( C5283 C5286 ) C5283_=_C5287( C5283 C5287 ) C5283_=_C5760( C5283 C5760 ) C5283_=_C5982( C5283 C5982 ) \nC5283_=_C6461( C5283 C6461 ) C5283_=_C6504( C5283 C6504 ) C5283_=_C6516( C5283 C6516 ) C5284_=_C5285( C5284 C5285 ) C5284_=_C5286( C5284 C5286 ) C5284_=_C5287( C5284 C5287 ) \nC5284_=_C5761( C5284 C5761 ) C5284_=_C5983( C5284 C5983 ) C5284_=_C6462( C5284 C6462 ) C5284_=_C6505( C5284 C6505 ) C5284_=_C6517( C5284 C6517 ) C5285_=_C5286( C5285 C5286 ) \nC5285_=_C5287( C5285 C5287 ) C5285_=_C5762( C5285 C5762 ) C5285_=_C5984(</w:t>
      </w:r>
    </w:p>
    <w:p>
      <w:pPr>
        <w:pStyle w:val="PreformattedText"/>
        <w:bidi w:val="0"/>
        <w:spacing w:before="0" w:after="0"/>
        <w:jc w:val="left"/>
        <w:rPr/>
      </w:pPr>
      <w:r>
        <w:rPr/>
        <w:t xml:space="preserve"> </w:t>
      </w:r>
      <w:r>
        <w:rPr/>
        <w:t>C5285 C5984 ) C5285_=_C6463( C5285 C6463 ) C5285_=_C6506( C5285 C6506 ) C5285_=_C6518( C5285 C6518 ) \nC5286_=_C5287( C5286 C5287 ) C5286_=_C5763( C5286 C5763 ) C5286_=_C5985( C5286 C5985 ) C5286_=_C6464( C5286 C6464 ) C5286_=_C6507( C5286 C6507 ) C5286_=_C6519( C5286 C6519 ) \nC5287_=_C5764( C5287 C5764 ) C5287_=_C5986( C5287 C5986 ) C5287_=_C6465( C5287 C6465 ) C5287_=_C6508( C5287 C6508 ) C5287_=_C6520( C5287 C6520 ) C5753_=_C5754( C5753 C5754 ) \nC5753_=_C5755( C5753 C5755 ) C5753_=_C5756( C5753 C5756 ) C5753_=_C5757( C5753 C5757 ) C5753_=_C5758( C5753 C5758 ) C5753_=_C5759( C5753 C5759 ) C5753_=_C5760( C5753 C5760 ) \nC5753_=_C5761( C5753 C5761 ) C5753_=_C5762( C5753 C5762 ) C5753_=_C5763( C5753 C5763 ) C5753_=_C5764( C5753 C5764 ) C5753_=_C5979( C5753 C5979 ) C5753_=_C5980( C5753 C5980 ) \nC5753_=_C5981( C5753 C5981 ) C5753_=_C5982( C5753 C5982 ) C5753_=_C5983( C5753 C5983 ) C5753_=_C5984( C5753 C5984 ) C5753_=_C5985( C5753 C5985 ) C5753_=_C5986( C5753 C5986 ) \nC5754_=_C5755( C5754 C5755 ) C5754_=_C5756( C5754 C5756 ) C5754_=_C5757( C5754 C5757 ) C5754_=_C5758( C5754 C5758 ) C5754_=_C5759( C5754 C5759 ) C5754_=_C5760( C5754 C5760 ) \nC5754_=_C5761( C5754 C5761 ) C5754_=_C5762( C5754 C5762 ) C5754_=_C5763( C5754 C5763 ) C5754_=_C5764( C5754 C5764 ) C5754_=_C6458( C5754 C6458 ) C5754_=_C6459( C5754 C6459 ) \nC5754_=_C6460( C5754 C6460 ) C5754_=_C6461( C5754 C6461 ) C5754_=_C6462( C5754 C6462 ) C5754_=_C6463( C5754 C6463 ) C5754_=_C6464( C5754 C6464 ) C5754_=_C6465( C5754 C6465 ) \nC5755_=_C5756( C5755 C5756 ) C5755_=_C5757( C5755 C5757 ) C5755_=_C5758( C5755 C5758 ) C5755_=_C5759( C5755 C5759 ) C5755_=_C5760( C5755 C5760 ) C5755_=_C5761( C5755 C5761 ) \nC5755_=_C5762( C5755 C5762 ) C5755_=_C5763( C5755 C5763 ) C5755_=_C5764( C5755 C5764 ) C5755_=_C6501( C5755 C6501 ) C5755_=_C6502( C5755 C6502 ) C5755_=_C6503( C5755 C6503 ) \nC5755_=_C6504( C5755 C6504 ) C5755_=_C6505( C5755 C6505 ) C5755_=_C6506( C5755 C6506 ) C5755_=_C6507( C5755 C6507 ) C5755_=_C6508( C5755 C6508 ) C5756_=_C5757( C5756 C5757 ) \nC5756_=_C5758( C5756 C5758 ) C5756_=_C5759( C5756 C5759 ) C5756_=_C5760( C5756 C5760 ) C5756_=_C5761( C5756 C5761 ) C5756_=_C5762( C5756 C5762 ) C5756_=_C5763( C5756 C5763 ) \nC5756_=_C5764( C5756 C5764 ) C5756_=_C6513( C5756 C6513 ) C5756_=_C6514( C5756 C6514 ) C5756_=_C6515( C5756 C6515 ) C5756_=_C6516( C5756 C6516 ) C5756_=_C6517( C5756 C6517 ) \nC5756_=_C6518( C5756 C6518 ) C5756_=_C6519( C5756 C6519 ) C5756_=_C6520( C5756 C6520 ) C5757_=_C5758( C5757 C5758 ) C5757_=_C5759( C5757 C5759 ) C5757_=_C5760( C5757 C5760 ) \nC5757_=_C5761( C5757 C5761 ) C5757_=_C5762( C5757 C5762 ) C5757_=_C5763( C5757 C5763 ) C5757_=_C5764( C5757 C5764 ) C5757_=_C5979( C5757 C5979 ) C5757_=_C6458( C5757 C6458 ) \nC5757_=_C6501( C5757 C6501 ) C5757_=_C6513( C5757 C6513 ) C5758_=_C5759( C5758 C5759 ) C5758_=_C5760( C5758 C5760 ) C5758_=_C5761( C5758 C5761 ) C5758_=_C5762( C5758 C5762 ) \nC5758_=_C5763( C5758 C5763 ) C5758_=_C5764( C5758 C5764 ) C5758_=_C5980( C5758 C5980 ) C5758_=_C6459( C5758 C6459 ) C5758_=_C6502( C5758 C6502 ) C5758_=_C6514( C5758 C6514 ) \nC5759_=_C5760( C5759 C5760 ) C5759_=_C5761( C5759 C5761 ) C5759_=_C5762( C5759 C5762 ) C5759_=_C5763( C5759 C5763 ) C5759_=_C5764( C5759 C5764 ) C5759_=_C5981( C5759 C5981 ) \nC5759_=_C6460( C5759 C6460 ) C5759_=_C6503( C5759 C6503 ) C5759_=_C6515( C5759 C6515 ) C5760_=_C5761( C5760 C5761 ) C5760_=_C5762( C5760 C5762 ) C5760_=_C5763( C5760 C5763 ) \nC5760_=_C5764( C5760 C5764 ) C5760_=_C5982( C5760 C5982 ) C5760_=_C6461( C5760 C6461 ) C5760_=_C6504( C5760 C6504 ) C5760_=_C6516( C5760 C6516 ) C5761_=_C5762( C5761 C5762 ) \nC5761_=_C5763( C5761 C5763 ) C5761_=_C5764( C5761 C5764 ) C5761_=_C5983( C5761 C5983 ) C5761_=_C6462( C5761 C6462 ) C5761_=_C6505( C5761 C6505 ) C5761_=_C6517( C5761 C6517 ) \nC5762_=_C5763( C5762 C5763 ) C5762_=_C5764( C5762 C5764 ) C5762_=_C5984( C5762 C5984 ) C5762_=_C6463( C5762 C6463 ) C5762_=_C6506( C5762 C6506 ) C5762_=_C6518( C5762 C6518 ) \nC5763_=_C5764( C5763 C5764 ) C5763_=_C5985( C5763 C5985 ) C5763_=_C6464( C5763 C6464 ) C5763_=_C6507( C5763 C6507 ) C5763_=_C6519( C5763 C6519 ) C5764_=_C5986( C5764 C5986 ) \nC5764_=_C6465( C5764 C6465 ) C5764_=_C6508( C5764 C6508 ) C5764_=_C6520( C5764 C6520 ) C5979_=_C5980( C5979 C5980 ) C5979_=_C5981( C5979 C5981 ) C5979_=_C5982( C5979 C5982 ) \nC5979_=_C5983( C5979 C5983 ) C5979_=_C5984( C5979 C5984 ) C5979_=_C5985( C5979 C5985 ) C5979_=_C5986( C5979 C5986 ) C5979_=_C6458( C5979 C6458 ) C5979_=_C6501( C5979 C6501 ) \nC5979_=_C6513( C5979 C6513 ) C5980_=_C5981( C5980 C5981 ) C5980_=_C5982( C5980 C5982 ) C5980_=_C5983( C5980 C5983 ) C5980_=_C5984( C5980 C5984 ) C5980_=_C5985( C5980 C5985 ) \nC5980_=_C5986( C5980 C5986 ) C5980_=_C6459( C5980 C6459 ) C5980_=_C6502( C5980 C6502 ) C5980_=_C6514( C5980 C6514 ) C5981_=_C5982( C5981 C5982 ) C5981_=_C5983( C5981 C5983 ) \nC5981_=_C5984( C5981 C5984 ) C5981_=_C5985( C5981 C5985 ) C5981_=_C5986( C5981 C5986 ) C5981_=_C6460( C5981 C6460 ) C5981_=_C6503( C5981 C6503 ) C5981_=_C6515( C5981 C6515 ) \nC5982_=_C5983( C5982 C5983 ) C5982_=_C5984( C5982 C5984 ) C5982_=_C5985( C5982 C5985 ) C5982_=_C5986( C5982 C5986 ) C5982_=_C6461( C5982 C6461 ) C5982_=_C6504( C5982 C6504 ) \nC5982_=_C6516( C5982 C6516 ) C5983_=_C5984( C5983 C5984 ) C5983_=_C5985( C5983 C5985 ) C5983_=_C5986( C5983 C5986 ) C5983_=_C6462( C5983 C6462 ) C5983_=_C6505( C5983 C6505 ) \nC5983_=_C6517( C5983 C6517 ) C5984_=_C5985( C5984 C5985 ) C5984_=_C5986( C5984 C5986 ) C5984_=_C6463( C5984 C6463 ) C5984_=_C6506( C5984 C6506 ) C5984_=_C6518( C5984 C6518 ) \nC5985_=_C5986( C5985 C5986 ) C5985_=_C6464( C5985 C6464 ) C5985_=_C6507( C5985 C6507 ) C5985_=_C6519( C5985 C6519 ) C5986_=_C6465( C5986 C6465 ) C5986_=_C6508( C5986 C6508 ) \nC5986_=_C6520( C5986 C6520 ) C6458_=_C6459( C6458 C6459 ) C6458_=_C6460( C6458 C6460 ) C6458_=_C6461( C6458 C6461 ) C6458_=_C6462( C6458 C6462 ) C6458_=_C6463( C6458 C6463 ) \nC6458_=_C6464( C6458 C6464 ) C6458_=_C6465( C6458 C6465 ) C6458_=_C6501( C6458 C6501 ) C6458_=_C6513( C6458 C6513 ) C6459_=_C6460( C6459 C6460 ) C6459_=_C6461( C6459 C6461 ) \nC6459_=_C6462( C6459 C6462 ) C6459_=_C6463( C6459 C6463 ) C6459_=_C6464( C6459 C6464 ) C6459_=_C6465( C6459 C6465 ) C6459_=_C6502( C6459 C6502 ) C6459_=_C6514( C6459 C6514 ) \nC6460_=_C6461( C6460 C6461 ) C6460_=_C6462( C6460 C6462 ) C6460_=_C6463( C6460 C6463 ) C6460_=_C6464( C6460 C6464 ) C6460_=_C6465( C6460 C6465 ) C6460_=_C6503( C6460 C6503 ) \nC6460_=_C6515( C6460 C6515 ) C6461_=_C6462( C6461 C6462 ) C6461_=_C6463( C6461 C6463 ) C6461_=_C6464( C6461 C6464 ) C6461_=_C6465( C6461 C6465 ) C6461_=_C6504( C6461 C6504 ) \nC6461_=_C6516( C6461 C6516 ) C6462_=_C6463( C6462 C6463 ) C6462_=_C6464( C6462 C6464 ) C6462_=_C6465( C6462 C6465 ) C6462_=_C6505( C6462 C6505 ) C6462_=_C6517( C6462 C6517 ) \nC6463_=_C6464( C6463 C6464 ) C6463_=_C6465( C6463 C6465 ) C6463_=_C6506( C6463 C6506 ) C6463_=_C6518( C6463 C6518 ) C6464_=_C6465( C6464 C6465 ) C6464_=_C6507( C6464 C6507 ) \nC6464_=_C6519( C6464 C6519 ) C6465_=_C6508( C6465 C6508 ) C6465_=_C6520( C6465 C6520 ) C6501_=_C6502( C6501 C6502 ) C6501_=_C6503( C6501 C6503 ) C6501_=_C6504( C6501 C6504 ) \nC6501_=_C6505( C6501 C6505 ) C6501_=_C6506( C6501 C6506 ) C6501_=_C6507( C6501 C6507 ) C6501_=_C6508( C6501 C6508 ) C6501_=_C6513( C6501 C6513 ) C6502_=_C6503( C6502 C6503 ) \nC6502_=_C6504( C6502 C6504 ) C6502_=_C6505( C6502 C6505 ) C6502_=_C6506( C6502 C6506 ) C6502_=_C6507( C6502 C6507 ) C6502_=_C6508( C6502 C6508 ) C6502_=_C6514( C6502 C6514 ) \nC6503_=_C6504( C6503 C6504 ) C6503_=_C6505( C6503 C6505 ) C6503_=_C6506( C6503 C6506 ) C6503_=_C6507( C6503 C6507 ) C6503_=_C6508( C6503 C6508 ) C6503_=_C6515( C6503 C6515 ) \nC6504_=_C6505( C6504 C6505 ) C6504_=_C6506( C6504 C6506 ) C6504_=_C6507( C6504 C6507 ) C6504_=_C6508( C6504 C6508 ) C6504_=_C6516( C6504 C6516 ) C6505_=_C6506( C6505 C6506 ) \nC6505_=_C6507( C6505 C6507 ) C6505_=_C6508( C6505 C6508 ) C6505_=_C6517( C6505 C6517 ) C6506_=_C6507( C6506 C6507 ) C6506_=_C6508( C6506 C6508 ) C6506_=_C6518( C6506 C6518 ) \nC6507_=_C6508( C6507 C6508 ) C6507_=_C6519( C6507 C6519 ) C6508_=_C6520( C6508 C6520 ) C6513_=_C6514( C6513 C6514 ) C6513_=_C6515( C6513 C6515 ) C6513_=_C6516( C6513 C6516 ) \nC6513_=_C6517( C6513 C6517 ) C6513_=_C6518( C6513 C6518 ) C6513_=_C6519( C6513 C6519 ) C6513_=_C6520( C6513 C6520 ) C6514_=_C6515( C6514 C6515 ) C6514_=_C6516( C6514 C6516 ) \nC6514_=_C6517( C6514 C6517 ) C6514_=_C6518( C6514 C6518 ) C6514_=_C6519( C6514 C6519 ) C6514_=_C6520( C6514 C6520 ) C6515_=_C6516( C6515 C6516 ) C6515_=_C6517( C6515 C6517 ) \nC6515_=_C6518( C6515 C6518 ) C6515_=_C6519( C6515 C6519 ) C6515_=_C6520( C6515 C6520 ) C6516_=_C6517( C6516 C6517 ) C6516_=_C6518( C6516 C6518 ) C6516_=_C6519( C6516 C6519 ) \nC6516_=_C6520( C6516 C6520 ) C6517_=_C6518( C6517 C6518 ) C6517_=_C6519( C6517 C6519 ) C6517_=_C6520( C6517 C6520 ) C6518_=_C6519( C6518 C6519 ) C6518_=_C6520( C6518 C6520 ) \nC6519_=_C6520( C6519 C6520 ) "];132-&gt;177[label="128: C15 C16 C17 C18 C19 \nC20 C21 C22 C994 C995 C996 \nC997 C998 C999 C1000 C1001 C1383 \nC1384 C1385 C1386 C1387 C1388 C1389 \nC1390 C1664 C1665 C1666 C1667 C1668 \nC1669 C1670 C1671 C3393 C3394 C3395 \nC3396 C3397 C3398 C3399 C3400 C3893 \nC3894 C3895 C3896 C3897 C3898 C3899 \nC3900 C4417 C4418 C4419 C4420 C4421 \nC4422 C4423 C4424 C4568 C4569 C4570 \nC4571 C4572 C4573 C4574 C4575 C4766 \nC4767 C4768 C4769 C4770 C4771 C4772 \nC4773 C5169 C5170 C5171 C5172 C5173 \nC5174 C5175 C5176 C5280 C5281 C5282 \nC5283 C5284 C5285 C5286 C5287 C5757 \nC5758 C5759 C5760 C5761 C5762 C5763 \nC5764 C5979 C5980 C5981 C5982 C5983 \nC5984 C5985 C5986 C6458 C6459 C6460 \nC6461 C6462 C6463 C6464 C6465 C6501 \nC6502 C6503 C6504 C6505 C6506 C6507 \nC6508 C6513 C6514 C6515 C6516 C6517 \nC6518 C6519 C6520 \n1408: C15_=_C16 ,C15_=_C17 ,C15_=_C18 ,C15_=_C19 ,C15_=_C20 ,\nC15_=_C21 ,C15_=_C22 ,C15_=_C994 ,C15_=_C1383 ,C15_=_C1664 ,C15_=_C3393 ,\nC15_=_C3893 ,C15_=_C4417</w:t>
      </w:r>
    </w:p>
    <w:p>
      <w:pPr>
        <w:pStyle w:val="PreformattedText"/>
        <w:bidi w:val="0"/>
        <w:spacing w:before="0" w:after="0"/>
        <w:jc w:val="left"/>
        <w:rPr/>
      </w:pPr>
      <w:r>
        <w:rPr/>
        <w:t xml:space="preserve"> </w:t>
      </w:r>
      <w:r>
        <w:rPr/>
        <w:t>,C15_=_C4568 ,C15_=_C4766 ,C15_=_C5169 ,C15_=_C5280 ,\nC15_=_C5757 ,C15_=_C5979 ,C15_=_C6458 ,C15_=_C6501 ,C15_=_C6513 ,C16_=_C17 ,\nC16_=_C18 ,C16_=_C19 ,C16_=_C20 ,C16_=_C21 ,C16_=_C22 ,C16_=_C995 ,\nC16_=_C1384 ,C16_=_C1665 ,C16_=_C3394 ,C16_=_C3894 ,C16_=_C4418 ,C16_=_C4569 ,\nC16_=_C4767 ,C16_=_C5170 ,C16_=_C5281 ,C16_=_C5758 ,C16_=_C5980 ,C16_=_C6459 ,\nC16_=_C6502 ,C16_=_C6514 ,C17_=_C18 ,C17_=_C19 ,C17_=_C20 ,C17_=_C21 ,\nC17_=_C22 ,C17_=_C996 ,C17_=_C1385 ,C17_=_C1666 ,C17_=_C3395 ,C17_=_C3895 ,\nC17_=_C4419 ,C17_=_C4570 ,C17_=_C4768 ,C17_=_C5171 ,C17_=_C5282 ,C17_=_C5759 ,\nC17_=_C5981 ,C17_=_C6460 ,C17_=_C6503 ,C17_=_C6515 ,C18_=_C19 ,C18_=_C20 ,\nC18_=_C21 ,C18_=_C22 ,C18_=_C997 ,C18_=_C1386 ,C18_=_C1667 ,C18_=_C3396 ,\nC18_=_C3896 ,C18_=_C4420 ,C18_=_C4571 ,C18_=_C4769 ,C18_=_C5172 ,C18_=_C5283 ,\nC18_=_C5760 ,C18_=_C5982 ,C18_=_C6461 ,C18_=_C6504 ,C18_=_C6516 ,C19_=_C20 ,\nC19_=_C21 ,C19_=_C22 ,C19_=_C998 ,C19_=_C1387 ,C19_=_C1668 ,C19_=_C3397 ,\nC19_=_C3897 ,C19_=_C4421 ,C19_=_C4572 ,C19_=_C4770 ,C19_=_C5173 ,C19_=_C5284 ,\nC19_=_C5761 ,C19_=_C5983 ,C19_=_C6462 ,C19_=_C6505 ,C19_=_C6517 ,C20_=_C21 ,\nC20_=_C22 ,C20_=_C999 ,C20_=_C1388 ,C20_=_C1669 ,C20_=_C3398 ,C20_=_C3898 ,\nC20_=_C4422 ,C20_=_C4573 ,C20_=_C4771 ,C20_=_C5174 ,C20_=_C5285 ,C20_=_C5762 ,\nC20_=_C5984 ,C20_=_C6463 ,C20_=_C6506 ,C20_=_C6518 ,C21_=_C22 ,C21_=_C1000 ,\nC21_=_C1389 ,C21_=_C1670 ,C21_=_C3399 ,C21_=_C3899 ,C21_=_C4423 ,C21_=_C4574 ,\nC21_=_C4772 ,C21_=_C5175 ,C21_=_C5286 ,C21_=_C5763 ,C21_=_C5985 ,C21_=_C6464 ,\nC21_=_C6507 ,C21_=_C6519 ,C22_=_C1001 ,C22_=_C1390 ,C22_=_C1671 ,C22_=_C3400 ,\nC22_=_C3900 ,C22_=_C4424 ,C22_=_C4575 ,C22_=_C4773 ,C22_=_C5176 ,C22_=_C5287 ,\nC22_=_C5764 ,C22_=_C5986 ,C22_=_C6465 ,C22_=_C6508 ,C22_=_C6520 ,C994_=_C995 ,\nC994_=_C996 ,C994_=_C997 ,C994_=_C998 ,C994_=_C999 ,C994_=_C1000 ,C994_=_C1001 ,\nC994_=_C1383 ,C994_=_C1664 ,C994_=_C3393 ,C994_=_C3893 ,C994_=_C4417 ,C994_=_C4568 ,\nC994_=_C4766 ,C994_=_C5169 ,C994_=_C5280 ,C994_=_C5757 ,C994_=_C5979 ,C994_=_C6458 ,\nC994_=_C6501 ,C994_=_C6513 ,C995_=_C996 ,C995_=_C997 ,C995_=_C998 ,C995_=_C999 ,\nC995_=_C1000 ,C995_=_C1001 ,C995_=_C1384 ,C995_=_C1665 ,C995_=_C3394 ,C995_=_C3894 ,\nC995_=_C4418 ,C995_=_C4569 ,C995_=_C4767 ,C995_=_C5170 ,C995_=_C5281 ,C995_=_C5758 ,\nC995_=_C5980 ,C995_=_C6459 ,C995_=_C6502 ,C995_=_C6514 ,C996_=_C997 ,C996_=_C998 ,\nC996_=_C999 ,C996_=_C1000 ,C996_=_C1001 ,C996_=_C1385 ,C996_=_C1666 ,C996_=_C3395 ,\nC996_=_C3895 ,C996_=_C4419 ,C996_=_C4570 ,C996_=_C4768 ,C996_=_C5171 ,C996_=_C5282 ,\nC996_=_C5759 ,C996_=_C5981 ,C996_=_C6460 ,C996_=_C6503 ,C996_=_C6515 ,C997_=_C998 ,\nC997_=_C999 ,C997_=_C1000 ,C997_=_C1001 ,C997_=_C1386 ,C997_=_C1667 ,C997_=_C3396 ,\nC997_=_C3896 ,C997_=_C4420 ,C997_=_C4571 ,C997_=_C4769 ,C997_=_C5172 ,C997_=_C5283 ,\nC997_=_C5760 ,C997_=_C5982 ,C997_=_C6461 ,C997_=_C6504 ,C997_=_C6516 ,C998_=_C999 ,\nC998_=_C1000 ,C998_=_C1001 ,C998_=_C1387 ,C998_=_C1668 ,C998_=_C3397 ,C998_=_C3897 ,\nC998_=_C4421 ,C998_=_C4572 ,C998_=_C4770 ,C998_=_C5173 ,C998_=_C5284 ,C998_=_C5761 ,\nC998_=_C5983 ,C998_=_C6462 ,C998_=_C6505 ,C998_=_C6517 ,C999_=_C1000 ,C999_=_C1001 ,\nC999_=_C1388 ,C999_=_C1669 ,C999_=_C3398 ,C999_=_C3898 ,C999_=_C4422 ,C999_=_C4573 ,\nC999_=_C4771 ,C999_=_C5174 ,C999_=_C5285 ,C999_=_C5762 ,C999_=_C5984 ,C999_=_C6463 ,\nC999_=_C6506 ,C999_=_C6518 ,C1000_=_C1001 ,C1000_=_C1389 ,C1000_=_C1670 ,C1000_=_C3399 ,\nC1000_=_C3899 ,C1000_=_C4423 ,C1000_=_C4574 ,C1000_=_C4772 ,C1000_=_C5175 ,C1000_=_C5286 ,\nC1000_=_C5763 ,C1000_=_C5985 ,C1000_=_C6464 ,C1000_=_C6507 ,C1000_=_C6519 ,C1001_=_C1390 ,\nC1001_=_C1671 ,C1001_=_C3400 ,C1001_=_C3900 ,C1001_=_C4424 ,C1001_=_C4575 ,C1001_=_C4773 ,\nC1001_=_C5176 ,C1001_=_C5287 ,C1001_=_C5764 ,C1001_=_C5986 ,C1001_=_C6465 ,C1001_=_C6508 ,\nC1001_=_C6520 ,C1383_=_C1384 ,C1383_=_C1385 ,C1383_=_C1386 ,C1383_=_C1387 ,C1383_=_C1388 ,\nC1383_=_C1389 ,C1383_=_C1390 ,C1383_=_C1664 ,C1383_=_C3393 ,C1383_=_C3893 ,C1383_=_C4417 ,\nC1383_=_C4568 ,C1383_=_C4766 ,C1383_=_C5169 ,C1383_=_C5280 ,C1383_=_C5757 ,C1383_=_C5979 ,\nC1383_=_C6458 ,C1383_=_C6501 ,C1383_=_C6513 ,C1384_=_C1385 ,C1384_=_C1386 ,C1384_=_C1387 ,\nC1384_=_C1388 ,C1384_=_C1389 ,C1384_=_C1390 ,C1384_=_C1665 ,C1384_=_C3394 ,C1384_=_C3894 ,\nC1384_=_C4418 ,C1384_=_C4569 ,C1384_=_C4767 ,C1384_=_C5170 ,C1384_=_C5281 ,C1384_=_C5758 ,\nC1384_=_C5980 ,C1384_=_C6459 ,C1384_=_C6502 ,C1384_=_C6514 ,C1385_=_C1386 ,C1385_=_C1387 ,\nC1385_=_C1388 ,C1385_=_C1389 ,C1385_=_C1390 ,C1385_=_C1666 ,C1385_=_C3395 ,C1385_=_C3895 ,\nC1385_=_C4419 ,C1385_=_C4570 ,C1385_=_C4768 ,C1385_=_C5171 ,C1385_=_C5282 ,C1385_=_C5759 ,\nC1385_=_C5981 ,C1385_=_C6460 ,C1385_=_C6503 ,C1385_=_C6515 ,C1386_=_C1387 ,C1386_=_C1388 ,\nC1386_=_C1389 ,C1386_=_C1390 ,C1386_=_C1667 ,C1386_=_C3396 ,C1386_=_C3896 ,C1386_=_C4420 ,\nC1386_=_C4571 ,C1386_=_C4769 ,C1386_=_C5172 ,C1386_=_C5283 ,C1386_=_C5760 ,C1386_=_C5982 ,\nC1386_=_C6461 ,C1386_=_C6504 ,C1386_=_C6516 ,C1387_=_C1388 ,C1387_=_C1389 ,C1387_=_C1390 ,\nC1387_=_C1668 ,C1387_=_C3397 ,C1387_=_C3897 ,C1387_=_C4421 ,C1387_=_C4572 ,C1387_=_C4770 ,\nC1387_=_C5173 ,C1387_=_C5284 ,C1387_=_C5761 ,C1387_=_C5983 ,C1387_=_C6462 ,C1387_=_C6505 ,\nC1387_=_C6517 ,C1388_=_C1389 ,C1388_=_C1390 ,C1388_=_C1669 ,C1388_=_C3398 ,C1388_=_C3898 ,\nC1388_=_C4422 ,C1388_=_C4573 ,C1388_=_C4771 ,C1388_=_C5174 ,C1388_=_C5285 ,C1388_=_C5762 ,\nC1388_=_C5984 ,C1388_=_C6463 ,C1388_=_C6506 ,C1388_=_C6518 ,C1389_=_C1390 ,C1389_=_C1670 ,\nC1389_=_C3399 ,C1389_=_C3899 ,C1389_=_C4423 ,C1389_=_C4574 ,C1389_=_C4772 ,C1389_=_C5175 ,\nC1389_=_C5286 ,C1389_=_C5763 ,C1389_=_C5985 ,C1389_=_C6464 ,C1389_=_C6507 ,C1389_=_C6519 ,\nC1390_=_C1671 ,C1390_=_C3400 ,C1390_=_C3900 ,C1390_=_C4424 ,C1390_=_C4575 ,C1390_=_C4773 ,\nC1390_=_C5176 ,C1390_=_C5287 ,C1390_=_C5764 ,C1390_=_C5986 ,C1390_=_C6465 ,C1390_=_C6508 ,\nC1390_=_C6520 ,C1664_=_C1665 ,C1664_=_C1666 ,C1664_=_C1667 ,C1664_=_C1668 ,C1664_=_C1669 ,\nC1664_=_C1670 ,C1664_=_C1671 ,C1664_=_C3393 ,C1664_=_C3893 ,C1664_=_C4417 ,C1664_=_C4568 ,\nC1664_=_C4766 ,C1664_=_C5169 ,C1664_=_C5280 ,C1664_=_C5757 ,C1664_=_C5979 ,C1664_=_C6458 ,\nC1664_=_C6501 ,C1664_=_C6513 ,C1665_=_C1666 ,C1665_=_C1667 ,C1665_=_C1668 ,C1665_=_C1669 ,\nC1665_=_C1670 ,C1665_=_C1671 ,C1665_=_C3394 ,C1665_=_C3894 ,C1665_=_C4418 ,C1665_=_C4569 ,\nC1665_=_C4767 ,C1665_=_C5170 ,C1665_=_C5281 ,C1665_=_C5758 ,C1665_=_C5980 ,C1665_=_C6459 ,\nC1665_=_C6502 ,C1665_=_C6514 ,C1666_=_C1667 ,C1666_=_C1668 ,C1666_=_C1669 ,C1666_=_C1670 ,\nC1666_=_C1671 ,C1666_=_C3395 ,C1666_=_C3895 ,C1666_=_C4419 ,C1666_=_C4570 ,C1666_=_C4768 ,\nC1666_=_C5171 ,C1666_=_C5282 ,C1666_=_C5759 ,C1666_=_C5981 ,C1666_=_C6460 ,C1666_=_C6503 ,\nC1666_=_C6515 ,C1667_=_C1668 ,C1667_=_C1669 ,C1667_=_C1670 ,C1667_=_C1671 ,C1667_=_C3396 ,\nC1667_=_C3896 ,C1667_=_C4420 ,C1667_=_C4571 ,C1667_=_C4769 ,C1667_=_C5172 ,C1667_=_C5283 ,\nC1667_=_C5760 ,C1667_=_C5982 ,C1667_=_C6461 ,C1667_=_C6504 ,C1667_=_C6516 ,C1668_=_C1669 ,\nC1668_=_C1670 ,C1668_=_C1671 ,C1668_=_C3397 ,C1668_=_C3897 ,C1668_=_C4421 ,C1668_=_C4572 ,\nC1668_=_C4770 ,C1668_=_C5173 ,C1668_=_C5284 ,C1668_=_C5761 ,C1668_=_C5983 ,C1668_=_C6462 ,\nC1668_=_C6505 ,C1668_=_C6517 ,C1669_=_C1670 ,C1669_=_C1671 ,C1669_=_C3398 ,C1669_=_C3898 ,\nC1669_=_C4422 ,C1669_=_C4573 ,C1669_=_C4771 ,C1669_=_C5174 ,C1669_=_C5285 ,C1669_=_C5762 ,\nC1669_=_C5984 ,C1669_=_C6463 ,C1669_=_C6506 ,C1669_=_C6518 ,C1670_=_C1671 ,C1670_=_C3399 ,\nC1670_=_C3899 ,C1670_=_C4423 ,C1670_=_C4574 ,C1670_=_C4772 ,C1670_=_C5175 ,C1670_=_C5286 ,\nC1670_=_C5763 ,C1670_=_C5985 ,C1670_=_C6464 ,C1670_=_C6507 ,C1670_=_C6519 ,C1671_=_C3400 ,\nC1671_=_C3900 ,C1671_=_C4424 ,C1671_=_C4575 ,C1671_=_C4773 ,C1671_=_C5176 ,C1671_=_C5287 ,\nC1671_=_C5764 ,C1671_=_C5986 ,C1671_=_C6465 ,C1671_=_C6508 ,C1671_=_C6520 ,C3393_=_C3394 ,\nC3393_=_C3395 ,C3393_=_C3396 ,C3393_=_C3397 ,C3393_=_C3398 ,C3393_=_C3399 ,C3393_=_C3400 ,\nC3393_=_C3893 ,C3393_=_C4417 ,C3393_=_C4568 ,C3393_=_C4766 ,C3393_=_C5169 ,C3393_=_C5280 ,\nC3393_=_C5757 ,C3393_=_C5979 ,C3393_=_C6458 ,C3393_=_C6501 ,C3393_=_C6513 ,C3394_=_C3395 ,\nC3394_=_C3396 ,C3394_=_C3397 ,C3394_=_C3398 ,C3394_=_C3399 ,C3394_=_C3400 ,C3394_=_C3894 ,\nC3394_=_C4418 ,C3394_=_C4569 ,C3394_=_C4767 ,C3394_=_C5170 ,C3394_=_C5281 ,C3394_=_C5758 ,\nC3394_=_C5980 ,C3394_=_C6459 ,C3394_=_C6502 ,C3394_=_C6514 ,C3395_=_C3396 ,C3395_=_C3397 ,\nC3395_=_C3398 ,C3395_=_C3399 ,C3395_=_C3400 ,C3395_=_C3895 ,C3395_=_C4419 ,C3395_=_C4570 ,\nC3395_=_C4768 ,C3395_=_C5171 ,C3395_=_C5282 ,C3395_=_C5759 ,C3395_=_C5981 ,C3395_=_C6460 ,\nC3395_=_C6503 ,C3395_=_C6515 ,C3396_=_C3397 ,C3396_=_C3398 ,C3396_=_C3399 ,C3396_=_C3400 ,\nC3396_=_C3896 ,C3396_=_C4420 ,C3396_=_C4571 ,C3396_=_C4769 ,C3396_=_C5172 ,C3396_=_C5283 ,\nC3396_=_C5760 ,C3396_=_C5982 ,C3396_=_C6461 ,C3396_=_C6504 ,C3396_=_C6516 ,C3397_=_C3398 ,\nC3397_=_C3399 ,C3397_=_C3400 ,C3397_=_C3897 ,C3397_=_C4421 ,C3397_=_C4572 ,C3397_=_C4770 ,\nC3397_=_C5173 ,C3397_=_C5284 ,C3397_=_C5761 ,C3397_=_C5983 ,C3397_=_C6462 ,C3397_=_C6505 ,\nC3397_=_C6517 ,C3398_=_C3399 ,C3398_=_C3400 ,C3398_=_C3898 ,C3398_=_C4422 ,C3398_=_C4573 ,\nC3398_=_C4771 ,C3398_=_C5174 ,C3398_=_C5285 ,C3398_=_C5762 ,C3398_=_C5984 ,C3398_=_C6463 ,\nC3398_=_C6506 ,C3398_=_C6518 ,C3399_=_C3400 ,C3399_=_C3899 ,C3399_=_C4423 ,C3399_=_C4574 ,\nC3399_=_C4772 ,C3399_=_C5175 ,C3399_=_C5286 ,C3399_=_C5763 ,C3399_=_C5985 ,C3399_=_C6464 ,\nC3399_=_C6507 ,C3399_=_C6519 ,C3400_=_C3900 ,C3400_=_C4424 ,C3400_=_C4575 ,C3400_=_C4773 ,\nC3400_=_C5176 ,C3400_=_C5287 ,C3400_=_C5764 ,C3400_=_C5986 ,C3400_=_C6465 ,C3400_=_C6508 ,\nC3400_=_C6520 ,C3893_=_C3894 ,C3893_=_C3895 ,C3893_=_C3896 ,C3893_=_C3897 ,C3893_=_C3898 ,\nC3893_=_C3899 ,C3893_=_C3900 ,C3893_=_C4417 ,C3893_=_C4568 ,C3893_=_C4766 ,C3893_=_C5169 ,\nC3893_=_C5280 ,C3893_=_C5757 ,C3893_=_C5979 ,C3893_=_C6458 ,C3893_=_C6501 ,C3893_=_C6513 ,\nC3894_=_C3895 ,C3894_=_C3896 ,C3894_=_C3897 ,C3894_=_C3898 ,C3894_=_C3899 ,C3894_=_C3900 ,\nC3894_=_C4418 ,C3894_=_C4569 ,C3894_=_C4767 ,C3894_=_C5170 ,C3894_=_C5281</w:t>
      </w:r>
    </w:p>
    <w:p>
      <w:pPr>
        <w:pStyle w:val="PreformattedText"/>
        <w:bidi w:val="0"/>
        <w:spacing w:before="0" w:after="0"/>
        <w:jc w:val="left"/>
        <w:rPr/>
      </w:pPr>
      <w:r>
        <w:rPr/>
        <w:t xml:space="preserve"> </w:t>
      </w:r>
      <w:r>
        <w:rPr/>
        <w:t>,C3894_=_C5758 ,\nC3894_=_C5980 ,C3894_=_C6459 ,C3894_=_C6502 ,C3894_=_C6514 ,C3895_=_C3896 ,C3895_=_C3897 ,\nC3895_=_C3898 ,C3895_=_C3899 ,C3895_=_C3900 ,C3895_=_C4419 ,C3895_=_C4570 ,C3895_=_C4768 ,\nC3895_=_C5171 ,C3895_=_C5282 ,C3895_=_C5759 ,C3895_=_C5981 ,C3895_=_C6460 ,C3895_=_C6503 ,\nC3895_=_C6515 ,C3896_=_C3897 ,C3896_=_C3898 ,C3896_=_C3899 ,C3896_=_C3900 ,C3896_=_C4420 ,\nC3896_=_C4571 ,C3896_=_C4769 ,C3896_=_C5172 ,C3896_=_C5283 ,C3896_=_C5760 ,C3896_=_C5982 ,\nC3896_=_C6461 ,C3896_=_C6504 ,C3896_=_C6516 ,C3897_=_C3898 ,C3897_=_C3899 ,C3897_=_C3900 ,\nC3897_=_C4421 ,C3897_=_C4572 ,C3897_=_C4770 ,C3897_=_C5173 ,C3897_=_C5284 ,C3897_=_C5761 ,\nC3897_=_C5983 ,C3897_=_C6462 ,C3897_=_C6505 ,C3897_=_C6517 ,C3898_=_C3899 ,C3898_=_C3900 ,\nC3898_=_C4422 ,C3898_=_C4573 ,C3898_=_C4771 ,C3898_=_C5174 ,C3898_=_C5285 ,C3898_=_C5762 ,\nC3898_=_C5984 ,C3898_=_C6463 ,C3898_=_C6506 ,C3898_=_C6518 ,C3899_=_C3900 ,C3899_=_C4423 ,\nC3899_=_C4574 ,C3899_=_C4772 ,C3899_=_C5175 ,C3899_=_C5286 ,C3899_=_C5763 ,C3899_=_C5985 ,\nC3899_=_C6464 ,C3899_=_C6507 ,C3899_=_C6519 ,C3900_=_C4424 ,C3900_=_C4575 ,C3900_=_C4773 ,\nC3900_=_C5176 ,C3900_=_C5287 ,C3900_=_C5764 ,C3900_=_C5986 ,C3900_=_C6465 ,C3900_=_C6508 ,\nC3900_=_C6520 ,C4417_=_C4418 ,C4417_=_C4419 ,C4417_=_C4420 ,C4417_=_C4421 ,C4417_=_C4422 ,\nC4417_=_C4423 ,C4417_=_C4424 ,C4417_=_C4568 ,C4417_=_C4766 ,C4417_=_C5169 ,C4417_=_C5280 ,\nC4417_=_C5757 ,C4417_=_C5979 ,C4417_=_C6458 ,C4417_=_C6501 ,C4417_=_C6513 ,C4418_=_C4419 ,\nC4418_=_C4420 ,C4418_=_C4421 ,C4418_=_C4422 ,C4418_=_C4423 ,C4418_=_C4424 ,C4418_=_C4569 ,\nC4418_=_C4767 ,C4418_=_C5170 ,C4418_=_C5281 ,C4418_=_C5758 ,C4418_=_C5980 ,C4418_=_C6459 ,\nC4418_=_C6502 ,C4418_=_C6514 ,C4419_=_C4420 ,C4419_=_C4421 ,C4419_=_C4422 ,C4419_=_C4423 ,\nC4419_=_C4424 ,C4419_=_C4570 ,C4419_=_C4768 ,C4419_=_C5171 ,C4419_=_C5282 ,C4419_=_C5759 ,\nC4419_=_C5981 ,C4419_=_C6460 ,C4419_=_C6503 ,C4419_=_C6515 ,C4420_=_C4421 ,C4420_=_C4422 ,\nC4420_=_C4423 ,C4420_=_C4424 ,C4420_=_C4571 ,C4420_=_C4769 ,C4420_=_C5172 ,C4420_=_C5283 ,\nC4420_=_C5760 ,C4420_=_C5982 ,C4420_=_C6461 ,C4420_=_C6504 ,C4420_=_C6516 ,C4421_=_C4422 ,\nC4421_=_C4423 ,C4421_=_C4424 ,C4421_=_C4572 ,C4421_=_C4770 ,C4421_=_C5173 ,C4421_=_C5284 ,\nC4421_=_C5761 ,C4421_=_C5983 ,C4421_=_C6462 ,C4421_=_C6505 ,C4421_=_C6517 ,C4422_=_C4423 ,\nC4422_=_C4424 ,C4422_=_C4573 ,C4422_=_C4771 ,C4422_=_C5174 ,C4422_=_C5285 ,C4422_=_C5762 ,\nC4422_=_C5984 ,C4422_=_C6463 ,C4422_=_C6506 ,C4422_=_C6518 ,C4423_=_C4424 ,C4423_=_C4574 ,\nC4423_=_C4772 ,C4423_=_C5175 ,C4423_=_C5286 ,C4423_=_C5763 ,C4423_=_C5985 ,C4423_=_C6464 ,\nC4423_=_C6507 ,C4423_=_C6519 ,C4424_=_C4575 ,C4424_=_C4773 ,C4424_=_C5176 ,C4424_=_C5287 ,\nC4424_=_C5764 ,C4424_=_C5986 ,C4424_=_C6465 ,C4424_=_C6508 ,C4424_=_C6520 ,C4568_=_C4569 ,\nC4568_=_C4570 ,C4568_=_C4571 ,C4568_=_C4572 ,C4568_=_C4573 ,C4568_=_C4574 ,C4568_=_C4575 ,\nC4568_=_C4766 ,C4568_=_C5169 ,C4568_=_C5280 ,C4568_=_C5757 ,C4568_=_C5979 ,C4568_=_C6458 ,\nC4568_=_C6501 ,C4568_=_C6513 ,C4569_=_C4570 ,C4569_=_C4571 ,C4569_=_C4572 ,C4569_=_C4573 ,\nC4569_=_C4574 ,C4569_=_C4575 ,C4569_=_C4767 ,C4569_=_C5170 ,C4569_=_C5281 ,C4569_=_C5758 ,\nC4569_=_C5980 ,C4569_=_C6459 ,C4569_=_C6502 ,C4569_=_C6514 ,C4570_=_C4571 ,C4570_=_C4572 ,\nC4570_=_C4573 ,C4570_=_C4574 ,C4570_=_C4575 ,C4570_=_C4768 ,C4570_=_C5171 ,C4570_=_C5282 ,\nC4570_=_C5759 ,C4570_=_C5981 ,C4570_=_C6460 ,C4570_=_C6503 ,C4570_=_C6515 ,C4571_=_C4572 ,\nC4571_=_C4573 ,C4571_=_C4574 ,C4571_=_C4575 ,C4571_=_C4769 ,C4571_=_C5172 ,C4571_=_C5283 ,\nC4571_=_C5760 ,C4571_=_C5982 ,C4571_=_C6461 ,C4571_=_C6504 ,C4571_=_C6516 ,C4572_=_C4573 ,\nC4572_=_C4574 ,C4572_=_C4575 ,C4572_=_C4770 ,C4572_=_C5173 ,C4572_=_C5284 ,C4572_=_C5761 ,\nC4572_=_C5983 ,C4572_=_C6462 ,C4572_=_C6505 ,C4572_=_C6517 ,C4573_=_C4574 ,C4573_=_C4575 ,\nC4573_=_C4771 ,C4573_=_C5174 ,C4573_=_C5285 ,C4573_=_C5762 ,C4573_=_C5984 ,C4573_=_C6463 ,\nC4573_=_C6506 ,C4573_=_C6518 ,C4574_=_C4575 ,C4574_=_C4772 ,C4574_=_C5175 ,C4574_=_C5286 ,\nC4574_=_C5763 ,C4574_=_C5985 ,C4574_=_C6464 ,C4574_=_C6507 ,C4574_=_C6519 ,C4575_=_C4773 ,\nC4575_=_C5176 ,C4575_=_C5287 ,C4575_=_C5764 ,C4575_=_C5986 ,C4575_=_C6465 ,C4575_=_C6508 ,\nC4575_=_C6520 ,C4766_=_C4767 ,C4766_=_C4768 ,C4766_=_C4769 ,C4766_=_C4770 ,C4766_=_C4771 ,\nC4766_=_C4772 ,C4766_=_C4773 ,C4766_=_C5169 ,C4766_=_C5280 ,C4766_=_C5757 ,C4766_=_C5979 ,\nC4766_=_C6458 ,C4766_=_C6501 ,C4766_=_C6513 ,C4767_=_C4768 ,C4767_=_C4769 ,C4767_=_C4770 ,\nC4767_=_C4771 ,C4767_=_C4772 ,C4767_=_C4773 ,C4767_=_C5170 ,C4767_=_C5281 ,C4767_=_C5758 ,\nC4767_=_C5980 ,C4767_=_C6459 ,C4767_=_C6502 ,C4767_=_C6514 ,C4768_=_C4769 ,C4768_=_C4770 ,\nC4768_=_C4771 ,C4768_=_C4772 ,C4768_=_C4773 ,C4768_=_C5171 ,C4768_=_C5282 ,C4768_=_C5759 ,\nC4768_=_C5981 ,C4768_=_C6460 ,C4768_=_C6503 ,C4768_=_C6515 ,C4769_=_C4770 ,C4769_=_C4771 ,\nC4769_=_C4772 ,C4769_=_C4773 ,C4769_=_C5172 ,C4769_=_C5283 ,C4769_=_C5760 ,C4769_=_C5982 ,\nC4769_=_C6461 ,C4769_=_C6504 ,C4769_=_C6516 ,C4770_=_C4771 ,C4770_=_C4772 ,C4770_=_C4773 ,\nC4770_=_C5173 ,C4770_=_C5284 ,C4770_=_C5761 ,C4770_=_C5983 ,C4770_=_C6462 ,C4770_=_C6505 ,\nC4770_=_C6517 ,C4771_=_C4772 ,C4771_=_C4773 ,C4771_=_C5174 ,C4771_=_C5285 ,C4771_=_C5762 ,\nC4771_=_C5984 ,C4771_=_C6463 ,C4771_=_C6506 ,C4771_=_C6518 ,C4772_=_C4773 ,C4772_=_C5175 ,\nC4772_=_C5286 ,C4772_=_C5763 ,C4772_=_C5985 ,C4772_=_C6464 ,C4772_=_C6507 ,C4772_=_C6519 ,\nC4773_=_C5176 ,C4773_=_C5287 ,C4773_=_C5764 ,C4773_=_C5986 ,C4773_=_C6465 ,C4773_=_C6508 ,\nC4773_=_C6520 ,C5169_=_C5170 ,C5169_=_C5171 ,C5169_=_C5172 ,C5169_=_C5173 ,C5169_=_C5174 ,\nC5169_=_C5175 ,C5169_=_C5176 ,C5169_=_C5280 ,C5169_=_C5757 ,C5169_=_C5979 ,C5169_=_C6458 ,\nC5169_=_C6501 ,C5169_=_C6513 ,C5170_=_C5171 ,C5170_=_C5172 ,C5170_=_C5173 ,C5170_=_C5174 ,\nC5170_=_C5175 ,C5170_=_C5176 ,C5170_=_C5281 ,C5170_=_C5758 ,C5170_=_C5980 ,C5170_=_C6459 ,\nC5170_=_C6502 ,C5170_=_C6514 ,C5171_=_C5172 ,C5171_=_C5173 ,C5171_=_C5174 ,C5171_=_C5175 ,\nC5171_=_C5176 ,C5171_=_C5282 ,C5171_=_C5759 ,C5171_=_C5981 ,C5171_=_C6460 ,C5171_=_C6503 ,\nC5171_=_C6515 ,C5172_=_C5173 ,C5172_=_C5174 ,C5172_=_C5175 ,C5172_=_C5176 ,C5172_=_C5283 ,\nC5172_=_C5760 ,C5172_=_C5982 ,C5172_=_C6461 ,C5172_=_C6504 ,C5172_=_C6516 ,C5173_=_C5174 ,\nC5173_=_C5175 ,C5173_=_C5176 ,C5173_=_C5284 ,C5173_=_C5761 ,C5173_=_C5983 ,C5173_=_C6462 ,\nC5173_=_C6505 ,C5173_=_C6517 ,C5174_=_C5175 ,C5174_=_C5176 ,C5174_=_C5285 ,C5174_=_C5762 ,\nC5174_=_C5984 ,C5174_=_C6463 ,C5174_=_C6506 ,C5174_=_C6518 ,C5175_=_C5176 ,C5175_=_C5286 ,\nC5175_=_C5763 ,C5175_=_C5985 ,C5175_=_C6464 ,C5175_=_C6507 ,C5175_=_C6519 ,C5176_=_C5287 ,\nC5176_=_C5764 ,C5176_=_C5986 ,C5176_=_C6465 ,C5176_=_C6508 ,C5176_=_C6520 ,C5280_=_C5281 ,\nC5280_=_C5282 ,C5280_=_C5283 ,C5280_=_C5284 ,C5280_=_C5285 ,C5280_=_C5286 ,C5280_=_C5287 ,\nC5280_=_C5757 ,C5280_=_C5979 ,C5280_=_C6458 ,C5280_=_C6501 ,C5280_=_C6513 ,C5281_=_C5282 ,\nC5281_=_C5283 ,C5281_=_C5284 ,C5281_=_C5285 ,C5281_=_C5286 ,C5281_=_C5287 ,C5281_=_C5758 ,\nC5281_=_C5980 ,C5281_=_C6459 ,C5281_=_C6502 ,C5281_=_C6514 ,C5282_=_C5283 ,C5282_=_C5284 ,\nC5282_=_C5285 ,C5282_=_C5286 ,C5282_=_C5287 ,C5282_=_C5759 ,C5282_=_C5981 ,C5282_=_C6460 ,\nC5282_=_C6503 ,C5282_=_C6515 ,C5283_=_C5284 ,C5283_=_C5285 ,C5283_=_C5286 ,C5283_=_C5287 ,\nC5283_=_C5760 ,C5283_=_C5982 ,C5283_=_C6461 ,C5283_=_C6504 ,C5283_=_C6516 ,C5284_=_C5285 ,\nC5284_=_C5286 ,C5284_=_C5287 ,C5284_=_C5761 ,C5284_=_C5983 ,C5284_=_C6462 ,C5284_=_C6505 ,\nC5284_=_C6517 ,C5285_=_C5286 ,C5285_=_C5287 ,C5285_=_C5762 ,C5285_=_C5984 ,C5285_=_C6463 ,\nC5285_=_C6506 ,C5285_=_C6518 ,C5286_=_C5287 ,C5286_=_C5763 ,C5286_=_C5985 ,C5286_=_C6464 ,\nC5286_=_C6507 ,C5286_=_C6519 ,C5287_=_C5764 ,C5287_=_C5986 ,C5287_=_C6465 ,C5287_=_C6508 ,\nC5287_=_C6520 ,C5757_=_C5758 ,C5757_=_C5759 ,C5757_=_C5760 ,C5757_=_C5761 ,C5757_=_C5762 ,\nC5757_=_C5763 ,C5757_=_C5764 ,C5757_=_C5979 ,C5757_=_C6458 ,C5757_=_C6501 ,C5757_=_C6513 ,\nC5758_=_C5759 ,C5758_=_C5760 ,C5758_=_C5761 ,C5758_=_C5762 ,C5758_=_C5763 ,C5758_=_C5764 ,\nC5758_=_C5980 ,C5758_=_C6459 ,C5758_=_C6502 ,C5758_=_C6514 ,C5759_=_C5760 ,C5759_=_C5761 ,\nC5759_=_C5762 ,C5759_=_C5763 ,C5759_=_C5764 ,C5759_=_C5981 ,C5759_=_C6460 ,C5759_=_C6503 ,\nC5759_=_C6515 ,C5760_=_C5761 ,C5760_=_C5762 ,C5760_=_C5763 ,C5760_=_C5764 ,C5760_=_C5982 ,\nC5760_=_C6461 ,C5760_=_C6504 ,C5760_=_C6516 ,C5761_=_C5762 ,C5761_=_C5763 ,C5761_=_C5764 ,\nC5761_=_C5983 ,C5761_=_C6462 ,C5761_=_C6505 ,C5761_=_C6517 ,C5762_=_C5763 ,C5762_=_C5764 ,\nC5762_=_C5984 ,C5762_=_C6463 ,C5762_=_C6506 ,C5762_=_C6518 ,C5763_=_C5764 ,C5763_=_C5985 ,\nC5763_=_C6464 ,C5763_=_C6507 ,C5763_=_C6519 ,C5764_=_C5986 ,C5764_=_C6465 ,C5764_=_C6508 ,\nC5764_=_C6520 ,C5979_=_C5980 ,C5979_=_C5981 ,C5979_=_C5982 ,C5979_=_C5983 ,C5979_=_C5984 ,\nC5979_=_C5985 ,C5979_=_C5986 ,C5979_=_C6458 ,C5979_=_C6501 ,C5979_=_C6513 ,C5980_=_C5981 ,\nC5980_=_C5982 ,C5980_=_C5983 ,C5980_=_C5984 ,C5980_=_C5985 ,C5980_=_C5986 ,C5980_=_C6459 ,\nC5980_=_C6502 ,C5980_=_C6514 ,C5981_=_C5982 ,C5981_=_C5983 ,C5981_=_C5984 ,C5981_=_C5985 ,\nC5981_=_C5986 ,C5981_=_C6460 ,C5981_=_C6503 ,C5981_=_C6515 ,C5982_=_C5983 ,C5982_=_C5984 ,\nC5982_=_C5985 ,C5982_=_C5986 ,C5982_=_C6461 ,C5982_=_C6504 ,C5982_=_C6516 ,C5983_=_C5984 ,\nC5983_=_C5985 ,C5983_=_C5986 ,C5983_=_C6462 ,C5983_=_C6505 ,C5983_=_C6517 ,C5984_=_C5985 ,\nC5984_=_C5986 ,C5984_=_C6463 ,C5984_=_C6506 ,C5984_=_C6518 ,C5985_=_C5986 ,C5985_=_C6464 ,\nC5985_=_C6507 ,C5985_=_C6519 ,C5986_=_C6465 ,C5986_=_C6508 ,C5986_=_C6520 ,C6458_=_C6459 ,\nC6458_=_C6460 ,C6458_=_C6461 ,C6458_=_C6462 ,C6458_=_C6463 ,C6458_=_C6464 ,C6458_=_C6465 ,\nC6458_=_C6501 ,C6458_=_C6513 ,C6459_=_C6460 ,C6459_=_C6461 ,C6459_=_C6462 ,C6459_=_C6463 ,\nC6459_=_C6464 ,C6459_=_C6465 ,C6459_=_C6502 ,C6459_=_C6514 ,C6460_=_C6461 ,C6460_=_C6462 ,\nC6460_=_C6463 ,C6460_=_C6464 ,C6460_=_C6465 ,C6460_=_C6503 ,C6460_=_C6515 ,C6461_=_C6462 ,\nC6461_=_C6463 ,C6461_=_C6464 ,C6461_=_C6465 ,C6461_=_C6504 ,C6461_=_C6516 ,C6462_=_C6463 ,\nC6462_=_C6464 ,C6462_=_C6465 ,C6462_=_C6505</w:t>
      </w:r>
    </w:p>
    <w:p>
      <w:pPr>
        <w:pStyle w:val="PreformattedText"/>
        <w:bidi w:val="0"/>
        <w:spacing w:before="0" w:after="0"/>
        <w:jc w:val="left"/>
        <w:rPr/>
      </w:pPr>
      <w:r>
        <w:rPr/>
        <w:t xml:space="preserve"> </w:t>
      </w:r>
      <w:r>
        <w:rPr/>
        <w:t>,C6462_=_C6517 ,C6463_=_C6464 ,C6463_=_C6465 ,\nC6463_=_C6506 ,C6463_=_C6518 ,C6464_=_C6465 ,C6464_=_C6507 ,C6464_=_C6519 ,C6465_=_C6508 ,\nC6465_=_C6520 ,C6501_=_C6502 ,C6501_=_C6503 ,C6501_=_C6504 ,C6501_=_C6505 ,C6501_=_C6506 ,\nC6501_=_C6507 ,C6501_=_C6508 ,C6501_=_C6513 ,C6502_=_C6503 ,C6502_=_C6504 ,C6502_=_C6505 ,\nC6502_=_C6506 ,C6502_=_C6507 ,C6502_=_C6508 ,C6502_=_C6514 ,C6503_=_C6504 ,C6503_=_C6505 ,\nC6503_=_C6506 ,C6503_=_C6507 ,C6503_=_C6508 ,C6503_=_C6515 ,C6504_=_C6505 ,C6504_=_C6506 ,\nC6504_=_C6507 ,C6504_=_C6508 ,C6504_=_C6516 ,C6505_=_C6506 ,C6505_=_C6507 ,C6505_=_C6508 ,\nC6505_=_C6517 ,C6506_=_C6507 ,C6506_=_C6508 ,C6506_=_C6518 ,C6507_=_C6508 ,C6507_=_C6519 ,\nC6508_=_C6520 ,C6513_=_C6514 ,C6513_=_C6515 ,C6513_=_C6516 ,C6513_=_C6517 ,C6513_=_C6518 ,\nC6513_=_C6519 ,C6513_=_C6520 ,C6514_=_C6515 ,C6514_=_C6516 ,C6514_=_C6517 ,C6514_=_C6518 ,\nC6514_=_C6519 ,C6514_=_C6520 ,C6515_=_C6516 ,C6515_=_C6517 ,C6515_=_C6518 ,C6515_=_C6519 ,\nC6515_=_C6520 ,C6516_=_C6517 ,C6516_=_C6518 ,C6516_=_C6519 ,C6516_=_C6520 ,C6517_=_C6518 ,\nC6517_=_C6519 ,C6517_=_C6520 ,C6518_=_C6519 ,C6518_=_C6520 ,C6519_=_C6520 ,"];178[shape=box, label="id:178 level: 6\n45: C851 C852 C853 C854 C855 \nC856 C857 C858 C859 C860 C861 \nC862 C863 C864 C865 C866 C867 \nC868 C869 C870 C871 C872 C873 \nC874 C875 C876 C877 C878 C879 \nC880 C881 C882 C883 C884 C885 \nC886 C887 C888 C889 C890 C891 \nC892 C893 C894 C895 \n528: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871( C851 C871 ) C851_=_C872( C851 C872 ) C851_=_C873( C851 C873 ) C851_=_C874( C851 C874 ) \nC851_=_C875( C851 C875 ) C851_=_C876( C851 C876 ) C851_=_C877( C851 C877 ) C851_=_C878( C851 C878 ) C851_=_C879( C851 C879 ) C851_=_C880( C851 C880 ) \nC851_=_C881( C851 C881 ) C851_=_C882( C851 C882 ) C851_=_C883( C851 C883 ) C851_=_C884( C851 C884 ) C851_=_C885( C851 C885 ) C851_=_C886( C851 C886 ) \nC851_=_C887( C851 C887 ) C851_=_C888( C851 C888 ) C851_=_C889( C851 C889 ) C851_=_C890( C851 C890 ) C851_=_C891( C851 C891 ) C851_=_C892( C851 C892 ) \nC851_=_C893( C851 C893 ) C851_=_C894( C851 C894 ) C851_=_C895( C851 C895 ) C852_=_C853( 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1( C852 C871 ) C852_=_C872( C852 C872 ) C852_=_C873( C852 C873 ) \nC852_=_C874( C852 C874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73( C853 C873 ) C853_=_C875( C853 C875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4_=_C872( C854 C872 ) C854_=_C873( C854 C873 ) C854_=_C876( C854 C876 ) \nC855_=_C856( C855 C856 ) C855_=_C857( C855 C857 ) C855_=_C858( C855 C858 ) C855_=_C859( C855 C859 ) C855_=_C860( C855 C860 ) C855_=_C861( C855 C861 ) \nC855_=_C862( C855 C862 ) C855_=_C863( C855 C863 ) C855_=_C864( C855 C864 ) C855_=_C865( C855 C865 ) C855_=_C866( C855 C866 ) C855_=_C867( C855 C867 ) \nC855_=_C868( C855 C868 ) C855_=_C869( C855 C869 ) C855_=_C870( C855 C870 ) C855_=_C871( C855 C871 ) C855_=_C872( C855 C872 ) C855_=_C873( C855 C873 ) \nC855_=_C877( C855 C877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3( C856 C873 ) \nC856_=_C878( C856 C878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879( C857 C879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80( C858 C880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81( C859 C881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82( C860 C882 ) C861_=_C862( C861 C862 ) C861_=_C863( C861 C863 ) C861_=_C864( C861 C864 ) \nC861_=_C865( C861 C865 ) C861_=_C866( C861 C866 ) C861_=_C867( C861 C867 ) C861_=_C868( C861 C868 ) C861_=_C869( C861 C869 ) C861_=_C870( C861 C870 ) \nC861_=_C871( C861 C871 ) C861_=_C872( C861 C872 ) C861_=_C873( C861 C873 ) C861_=_C883( C861 C883 ) C862_=_C863( C862 C863 ) C862_=_C864( C862 C864 ) \nC862_=_C865( C862 C865 ) C862_=_C866( C862 C866 ) C862_=_C867( C862 C867 ) C862_=_C868( C862 C868 ) C862_=_C869( C862 C869 ) C862_=_C870( C862 C870 ) \nC862_=_C871( C862 C871 ) C862_=_C872( C862 C872 ) C862_=_C873( C862 C873 ) C862_=_C884( C862 C884 ) C863_=_C864( C863 C864 ) C863_=_C865( C863 C865 ) \nC863_=_C866( C863 C866 ) C863_=_C867( C863 C867 ) C863_=_C868( C863 C868 ) C863_=_C869( C863 C869 ) C863_=_C870( C863 C870 ) C863_=_C871( C863 C871 ) \nC863_=_C872( C863 C872 ) C863_=_C873( C863 C873 ) C863_=_C885( C863 C885 ) C864_=_C865( C864 C865 ) C864_=_C866( C864 C866 ) C864_=_C867( C864 C867 ) \nC864_=_C868( C864 C868 ) C864_=_C869( C864 C869 ) C864_=_C870( C864 C870 ) C864_=_C871( C864 C871 ) C864_=_C872( C864 C872 ) C864_=_C873( C864 C873 ) \nC864_=_C886( C864 C886 ) C865_=_C866( C865 C866 ) C865_=_C867( C865 C867 ) C865_=_C868( C865 C868 ) C865_=_C869( C865 C869 ) C865_=_C870( C865 C870 ) \nC865_=_C871( C865 C871 ) C865_=_C872( C865 C872 ) C865_=_C873( C865 C873 ) C865_=_C887( C865 C887 ) C866_=_C867( C866 C867 ) C866_=_C868( C866 C868 ) \nC866_=_C869( C866 C869 ) C866_=_C870( C866 C870 ) C866_=_C871( C866 C871 ) C866_=_C872( C866 C872 ) C866_=_C873( C866 C873 ) C866_=_C888( C866 C888 ) \nC867_=_C868( C867 C868 ) C867_=_C869( C867 C869 ) C867_=_C870( C867 C870 ) C867_=_C871( C867 C871 ) C867_=_C872( C867 C872 ) C867_=_C873( C867 C873 ) \nC867_=_C889( C867 C889 ) C868_=_C869( C868 C869 ) C868_=_C870( C868 C870 ) C868_=_C871( C868 C871 ) C868_=_C872( C868 C872 ) C868_=_C873( C868 C873 ) \nC868_=_C890( C868 C890 ) C869_=_C870( C869 C870 ) C869_=_C871( C869 C871 ) C869_=_C872( C869 C872 ) C869_=_C873( C869 C873 ) C869_=_C891( C869 C891 ) \nC870_=_C871( C870 C871 ) C870_=_C872( C870 C872 ) C870_=_C873( C870 C873 ) C870_=_C892( C870 C892 ) C871_=_C872( C871 C872 ) C871_=_C873( C871 C873 ) \nC871_=_C893( C871 C893 ) C872_=_C873( C872 C873 ) C872_=_C894( C872 C894 ) C873_=_C895( C873 C895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888( C874 C888 ) \nC874_=_C889( C874 C889 ) C874_=_C890( C874 C890 ) C874_=_C891( C874 C891 ) C874_=_C892( C874 C892 ) C874_=_C893( C874 C893 ) C874_=_C894( C874 C894 ) \nC874_=_C895( C874 C895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w:t>
      </w:r>
    </w:p>
    <w:p>
      <w:pPr>
        <w:pStyle w:val="PreformattedText"/>
        <w:bidi w:val="0"/>
        <w:spacing w:before="0" w:after="0"/>
        <w:jc w:val="left"/>
        <w:rPr/>
      </w:pPr>
      <w:r>
        <w:rPr/>
        <w:t xml:space="preserve"> </w:t>
      </w:r>
      <w:r>
        <w:rPr/>
        <w:t>C875 C892 ) \nC875_=_C893( C875 C893 ) C875_=_C894( C875 C894 ) C875_=_C895( C875 C895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6_=_C895( C876 C895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3_=_C884( C883 C884 ) C883_=_C885( C883 C885 ) C883_=_C886( C883 C886 ) C883_=_C887( C883 C887 ) C883_=_C888( C883 C888 ) \nC883_=_C889( C883 C889 ) C883_=_C890( C883 C890 ) C883_=_C891( C883 C891 ) C883_=_C892( C883 C892 ) C883_=_C893( C883 C893 ) C883_=_C894( C883 C894 ) \nC883_=_C895( C883 C895 ) C884_=_C885( C884 C885 ) C884_=_C886( C884 C886 ) C884_=_C887( C884 C887 ) C884_=_C888( C884 C888 ) C884_=_C889( C884 C889 ) \nC884_=_C890( C884 C890 ) C884_=_C891( C884 C891 ) C884_=_C892( C884 C892 ) C884_=_C893( C884 C893 ) C884_=_C894( C884 C894 ) C884_=_C895( C884 C895 ) \nC885_=_C886( C885 C886 ) C885_=_C887( C885 C887 ) C885_=_C888( C885 C888 ) C885_=_C889( C885 C889 ) C885_=_C890( C885 C890 ) C885_=_C891( C885 C891 ) \nC885_=_C892( C885 C892 ) C885_=_C893( C885 C893 ) C885_=_C894( C885 C894 ) C885_=_C895( C885 C895 ) C886_=_C887( C886 C887 ) C886_=_C888( C886 C888 ) \nC886_=_C889( C886 C889 ) C886_=_C890( C886 C890 ) C886_=_C891( C886 C891 ) C886_=_C892( C886 C892 ) C886_=_C893( C886 C893 ) C886_=_C894( C886 C894 ) \nC886_=_C895( C886 C895 ) C887_=_C888( C887 C888 ) C887_=_C889( C887 C889 ) C887_=_C890( C887 C890 ) C887_=_C891( C887 C891 ) C887_=_C892( C887 C892 ) \nC887_=_C893( C887 C893 ) C887_=_C894( C887 C894 ) C887_=_C895( C887 C895 ) C888_=_C889( C888 C889 ) C888_=_C890( C888 C890 ) C888_=_C891( C888 C891 ) \nC888_=_C892( C888 C892 ) C888_=_C893( C888 C893 ) C888_=_C894( C888 C894 ) C888_=_C895( C888 C895 ) C889_=_C890( C889 C890 ) C889_=_C891( C889 C891 ) \nC889_=_C892( C889 C892 ) C889_=_C893( C889 C893 ) C889_=_C894( C889 C894 ) C889_=_C895( C889 C895 ) C890_=_C891( C890 C891 ) C890_=_C892( C890 C892 ) \nC890_=_C893( C890 C893 ) C890_=_C894( C890 C894 ) C890_=_C895( C890 C895 ) C891_=_C892( C891 C892 ) C891_=_C893( C891 C893 ) C891_=_C894( C891 C894 ) \nC891_=_C895( C891 C895 ) C892_=_C893( C892 C893 ) C892_=_C894( C892 C894 ) C892_=_C895( C892 C895 ) C893_=_C894( C893 C894 ) C893_=_C895( C893 C895 ) \nC894_=_C895( C894 C895 ) "];133-&gt;178[label="44: C852 C853 C854 C855 C856 \nC857 C858 C859 C860 C861 C862 \nC863 C864 C865 C866 C867 C868 \nC869 C870 C871 C872 C873 C874 \nC875 C876 C877 C878 C879 C880 \nC881 C882 C883 C884 C885 C886 \nC887 C888 C889 C890 C891 C892 \nC893 C894 C895 \n484: C852_=_C853 ,C852_=_C854 ,C852_=_C855 ,C852_=_C856 ,C852_=_C857 ,\nC852_=_C858 ,C852_=_C859 ,C852_=_C860 ,C852_=_C861 ,C852_=_C862 ,C852_=_C863 ,\nC852_=_C864 ,C852_=_C865 ,C852_=_C866 ,C852_=_C867 ,C852_=_C868 ,C852_=_C869 ,\nC852_=_C870 ,C852_=_C871 ,C852_=_C872 ,C852_=_C873 ,C852_=_C874 ,C853_=_C854 ,\nC853_=_C855 ,C853_=_C856 ,C853_=_C857 ,C853_=_C858 ,C853_=_C859 ,C853_=_C860 ,\nC853_=_C861 ,C853_=_C862 ,C853_=_C863 ,C853_=_C864 ,C853_=_C865 ,C853_=_C866 ,\nC853_=_C867 ,C853_=_C868 ,C853_=_C869 ,C853_=_C870 ,C853_=_C871 ,C853_=_C872 ,\nC853_=_C873 ,C853_=_C875 ,C854_=_C855 ,C854_=_C856 ,C854_=_C857 ,C854_=_C858 ,\nC854_=_C859 ,C854_=_C860 ,C854_=_C861 ,C854_=_C862 ,C854_=_C863 ,C854_=_C864 ,\nC854_=_C865 ,C854_=_C866 ,C854_=_C867 ,C854_=_C868 ,C854_=_C869 ,C854_=_C870 ,\nC854_=_C871 ,C854_=_C872 ,C854_=_C873 ,C854_=_C876 ,C855_=_C856 ,C855_=_C857 ,\nC855_=_C858 ,C855_=_C859 ,C855_=_C860 ,C855_=_C861 ,C855_=_C862 ,C855_=_C863 ,\nC855_=_C864 ,C855_=_C865 ,C855_=_C866 ,C855_=_C867 ,C855_=_C868 ,C855_=_C869 ,\nC855_=_C870 ,C855_=_C871 ,C855_=_C872 ,C855_=_C873 ,C855_=_C877 ,C856_=_C857 ,\nC856_=_C858 ,C856_=_C859 ,C856_=_C860 ,C856_=_C861 ,C856_=_C862 ,C856_=_C863 ,\nC856_=_C864 ,C856_=_C865 ,C856_=_C866 ,C856_=_C867 ,C856_=_C868 ,C856_=_C869 ,\nC856_=_C870 ,C856_=_C871 ,C856_=_C872 ,C856_=_C873 ,C856_=_C878 ,C857_=_C858 ,\nC857_=_C859 ,C857_=_C860 ,C857_=_C861 ,C857_=_C862 ,C857_=_C863 ,C857_=_C864 ,\nC857_=_C865 ,C857_=_C866 ,C857_=_C867 ,C857_=_C868 ,C857_=_C869 ,C857_=_C870 ,\nC857_=_C871 ,C857_=_C872 ,C857_=_C873 ,C857_=_C879 ,C858_=_C859 ,C858_=_C860 ,\nC858_=_C861 ,C858_=_C862 ,C858_=_C863 ,C858_=_C864 ,C858_=_C865 ,C858_=_C866 ,\nC858_=_C867 ,C858_=_C868 ,C858_=_C869 ,C858_=_C870 ,C858_=_C871 ,C858_=_C872 ,\nC858_=_C873 ,C858_=_C880 ,C859_=_C860 ,C859_=_C861 ,C859_=_C862 ,C859_=_C863 ,\nC859_=_C864 ,C859_=_C865 ,C859_=_C866 ,C859_=_C867 ,C859_=_C868 ,C859_=_C869 ,\nC859_=_C870 ,C859_=_C871 ,C859_=_C872 ,C859_=_C873 ,C859_=_C881 ,C860_=_C861 ,\nC860_=_C862 ,C860_=_C863 ,C860_=_C864 ,C860_=_C865 ,C860_=_C866 ,C860_=_C867 ,\nC860_=_C868 ,C860_=_C869 ,C860_=_C870 ,C860_=_C871 ,C860_=_C872 ,C860_=_C873 ,\nC860_=_C882 ,C861_=_C862 ,C861_=_C863 ,C861_=_C864 ,C861_=_C865 ,C861_=_C866 ,\nC861_=_C867 ,C861_=_C868 ,C861_=_C869 ,C861_=_C870 ,C861_=_C871 ,C861_=_C872 ,\nC861_=_C873 ,C861_=_C883 ,C862_=_C863 ,C862_=_C864 ,C862_=_C865 ,C862_=_C866 ,\nC862_=_C867 ,C862_=_C868 ,C862_=_C869 ,C862_=_C870 ,C862_=_C871 ,C862_=_C872 ,\nC862_=_C873 ,C862_=_C884 ,C863_=_C864 ,C863_=_C865 ,C863_=_C866 ,C863_=_C867 ,\nC863_=_C868 ,C863_=_C869 ,C863_=_C870 ,C863_=_C871 ,C863_=_C872 ,C863_=_C873 ,\nC863_=_C885 ,C864_=_C865 ,C864_=_C866 ,C864_=_C867 ,C864_=_C868 ,C864_=_C869 ,\nC864_=_C870 ,C864_=_C871 ,C864_=_C872 ,C864_=_C873 ,C864_=_C886 ,C865_=_C866 ,\nC865_=_C867 ,C865_=_C868 ,C865_=_C869 ,C865_=_C870 ,C865_=_C871 ,C865_=_C872 ,\nC865_=_C873 ,C865_=_C887 ,C866_=_C867 ,C866_=_C868 ,C866_=_C869 ,C866_=_C870 ,\nC866_=_C871 ,C866_=_C872 ,C866_=_C873 ,C866_=_C888 ,C867_=_C868 ,C867_=_C869 ,\nC867_=_C870 ,C867_=_C871 ,C867_=_C872 ,C867_=_C873 ,C867_=_C889 ,C868_=_C869 ,\nC868_=_C870 ,C868_=_C871 ,C868_=_C872 ,C868_=_C873 ,C868_=_C890 ,C869_=_C870 ,\nC869_=_C871 ,C869_=_C872 ,C869_=_C873 ,C869_=_C891 ,C870_=_C871 ,C870_=_C872 ,\nC870_=_C873 ,C870_=_C892 ,C871_=_C872 ,C871_=_C873 ,C871_=_C893 ,C872_=_C873 ,\nC872_=_C894 ,C873_=_C895 ,C874_=_C875 ,C874_=_C876 ,C874_=_C877 ,C874_=_C878 ,\nC874_=_C879 ,C874_=_C880 ,C874_=_C881 ,C874_=_C882 ,C874_=_C883 ,C874_=_C884 ,\nC874_=_C885 ,C874_=_C886 ,C874_=_C887 ,C874_=_C888 ,C874_=_C889 ,C874_=_C890 ,\nC874_=_C891 ,C874_=_C892 ,C874_=_C893 ,C874_=_C894 ,C874_=_C895 ,C875_=_C876 ,\nC875_=_C877 ,C875_=_C878 ,C875_=_C879 ,C875_=_C880 ,C875_=_C881 ,C875_=_C882 ,\nC875_=_C883 ,C875_=_C884 ,C875_=_C885 ,C875_=_C886 ,C875_=_C887 ,C875_=_C888 ,\nC875_=_C889 ,C875_=_C890 ,C875_=_C891 ,C875_=_C892 ,C875_=_C893 ,C875_=_C894 ,\nC875_=_C895 ,C876_=_C877 ,C876_=_C878 ,C876_=_C879 ,C876_=_C880 ,C876_=_C881 ,\nC876_=_C882 ,C876_=_C883 ,C876_=_C884 ,C876_=_C885 ,C876_=_C886 ,C876_=_C887 ,\nC876_=_C888 ,C876_=_C889 ,C876_=_C890 ,C876_=_C891 ,C876_=_C892 ,C876_=_C893 ,\nC876_=_C894 ,C876_=_C895 ,C877_=_C878 ,C877_=_C879 ,C877_=_C880 ,C877_=_C881 ,\nC877_=_C882 ,C877_=_C883 ,C877_=_C884 ,C877_=_C885 ,C877_=_C886 ,C877_=_C887 ,\nC877_=_C888 ,C877_=_C889 ,C877_=_C890 ,C877_=_C891 ,C877_=_C892 ,C877_=_C893 ,\nC877_=_C894 ,C877_=_C895 ,C878_=_C879 ,C878_=_C880 ,C878_=_C881 ,C878_=_C882 ,\nC878_=_C883 ,C878_=_C884 ,C878_=_C885 ,C878_=_C886 ,C878_=_C887 ,C878_=_C888 ,\nC878_=_C889 ,C878_=_C890 ,C878_=_C891 ,C878_=_C892 ,C878_=_C893 ,C878_=_C894 ,\nC878_=_C895 ,C879_=_C880 ,C879_=_C881 ,C879_=_C882 ,C879_=_C883 ,C879_=_C884 ,\nC879_=_C885 ,C879_=_C886 ,C879_=_C887</w:t>
      </w:r>
    </w:p>
    <w:p>
      <w:pPr>
        <w:pStyle w:val="PreformattedText"/>
        <w:bidi w:val="0"/>
        <w:spacing w:before="0" w:after="0"/>
        <w:jc w:val="left"/>
        <w:rPr/>
      </w:pPr>
      <w:r>
        <w:rPr/>
        <w:t xml:space="preserve"> </w:t>
      </w:r>
      <w:r>
        <w:rPr/>
        <w:t>,C879_=_C888 ,C879_=_C889 ,C879_=_C890 ,\nC879_=_C891 ,C879_=_C892 ,C879_=_C893 ,C879_=_C894 ,C879_=_C895 ,C880_=_C881 ,\nC880_=_C882 ,C880_=_C883 ,C880_=_C884 ,C880_=_C885 ,C880_=_C886 ,C880_=_C887 ,\nC880_=_C888 ,C880_=_C889 ,C880_=_C890 ,C880_=_C891 ,C880_=_C892 ,C880_=_C893 ,\nC880_=_C894 ,C880_=_C895 ,C881_=_C882 ,C881_=_C883 ,C881_=_C884 ,C881_=_C885 ,\nC881_=_C886 ,C881_=_C887 ,C881_=_C888 ,C881_=_C889 ,C881_=_C890 ,C881_=_C891 ,\nC881_=_C892 ,C881_=_C893 ,C881_=_C894 ,C881_=_C895 ,C882_=_C883 ,C882_=_C884 ,\nC882_=_C885 ,C882_=_C886 ,C882_=_C887 ,C882_=_C888 ,C882_=_C889 ,C882_=_C890 ,\nC882_=_C891 ,C882_=_C892 ,C882_=_C893 ,C882_=_C894 ,C882_=_C895 ,C883_=_C884 ,\nC883_=_C885 ,C883_=_C886 ,C883_=_C887 ,C883_=_C888 ,C883_=_C889 ,C883_=_C890 ,\nC883_=_C891 ,C883_=_C892 ,C883_=_C893 ,C883_=_C894 ,C883_=_C895 ,C884_=_C885 ,\nC884_=_C886 ,C884_=_C887 ,C884_=_C888 ,C884_=_C889 ,C884_=_C890 ,C884_=_C891 ,\nC884_=_C892 ,C884_=_C893 ,C884_=_C894 ,C884_=_C895 ,C885_=_C886 ,C885_=_C887 ,\nC885_=_C888 ,C885_=_C889 ,C885_=_C890 ,C885_=_C891 ,C885_=_C892 ,C885_=_C893 ,\nC885_=_C894 ,C885_=_C895 ,C886_=_C887 ,C886_=_C888 ,C886_=_C889 ,C886_=_C890 ,\nC886_=_C891 ,C886_=_C892 ,C886_=_C893 ,C886_=_C894 ,C886_=_C895 ,C887_=_C888 ,\nC887_=_C889 ,C887_=_C890 ,C887_=_C891 ,C887_=_C892 ,C887_=_C893 ,C887_=_C894 ,\nC887_=_C895 ,C888_=_C889 ,C888_=_C890 ,C888_=_C891 ,C888_=_C892 ,C888_=_C893 ,\nC888_=_C894 ,C888_=_C895 ,C889_=_C890 ,C889_=_C891 ,C889_=_C892 ,C889_=_C893 ,\nC889_=_C894 ,C889_=_C895 ,C890_=_C891 ,C890_=_C892 ,C890_=_C893 ,C890_=_C894 ,\nC890_=_C895 ,C891_=_C892 ,C891_=_C893 ,C891_=_C894 ,C891_=_C895 ,C892_=_C893 ,\nC892_=_C894 ,C892_=_C895 ,C893_=_C894 ,C893_=_C895 ,C894_=_C895 ,"];179[shape=box, label="id:179 level: 6\n144: C852 C853 C854 C855 C856 \nC857 C858 C859 C860 C861 C863 \nC864 C865 C866 C867 C868 C869 \nC870 C871 C872 C874 C875 C876 \nC877 C878 C879 C880 C881 C882 \nC883 C885 C886 C887 C888 C889 \nC890 C891 C892 C893 C894 C1011 \nC1018 C1019 C1020 C1021 C1022 C1108 \nC1115 C1116 C1117 C1118 C1119 C1764 \nC1771 C1772 C1773 C1774 C1775 C2515 \nC2522 C2523 C2524 C2525 C2526 C2795 \nC2802 C2803 C2804 C2805 C2806 C3082 \nC3089 C3090 C3091 C3092 C3093 C3285 \nC3292 C3293 C3294 C3295 C3296 C3434 \nC3441 C3442 C3443 C3444 C3445 C3562 \nC3569 C3570 C3571 C3572 C3573 C3959 \nC3966 C3967 C3968 C3969 C3970 C4265 \nC4266 C4267 C4268 C4269 C4270 C4271 \nC4272 C4273 C4274 C4928 C4929 C4930 \nC4931 C4932 C4983 C4984 C4985 C4986 \nC4987 C5587 C5588 C5589 C5590 C5591 \nC5730 C5731 C5732 C5733 C5734 C5971 \nC5972 C5973 C5974 C5975 C6121 C6122 \nC6123 C6124 C6125 C6220 C6264 C6306 \nC6570 \n1968: C852_=_C853( C852 C853 ) C852_=_C854( C852 C854 ) C852_=_C855( C852 C855 ) C852_=_C856( C852 C856 ) C852_=_C857( C852 C857 ) \nC852_=_C858( C852 C858 ) C852_=_C859( C852 C859 ) C852_=_C860( C852 C860 ) C852_=_C861( C852 C861 ) C852_=_C863( C852 C863 ) C852_=_C864( C852 C864 ) \nC852_=_C865( C852 C865 ) C852_=_C866( C852 C866 ) C852_=_C867( C852 C867 ) C852_=_C868( C852 C868 ) C852_=_C869( C852 C869 ) C852_=_C870( C852 C870 ) \nC852_=_C871( C852 C871 ) C852_=_C872( C852 C872 ) C852_=_C874( C852 C874 ) C852_=_C1011( C852 C1011 ) C852_=_C1018( C852 C1018 ) C852_=_C1019( C852 C1019 ) \nC852_=_C1020( C852 C1020 ) C852_=_C1021( C852 C1021 ) C852_=_C1022( C852 C1022 ) C853_=_C854( C853 C854 ) C853_=_C855( C853 C855 ) C853_=_C856( C853 C856 ) \nC853_=_C857( C853 C857 ) C853_=_C858( C853 C858 ) C853_=_C859( C853 C859 ) C853_=_C860( C853 C860 ) C853_=_C861( C853 C861 ) C853_=_C863( C853 C863 ) \nC853_=_C864( C853 C864 ) C853_=_C865( C853 C865 ) C853_=_C866( C853 C866 ) C853_=_C867( C853 C867 ) C853_=_C868( C853 C868 ) C853_=_C869( C853 C869 ) \nC853_=_C870( C853 C870 ) C853_=_C871( C853 C871 ) C853_=_C872( C853 C872 ) C853_=_C875( C853 C875 ) C853_=_C1108( C853 C1108 ) C853_=_C1115( C853 C1115 ) \nC853_=_C1116( C853 C1116 ) C853_=_C1117( C853 C1117 ) C853_=_C1118( C853 C1118 ) C853_=_C1119( C853 C1119 ) C854_=_C855( C854 C855 ) C854_=_C856( C854 C856 ) \nC854_=_C857( C854 C857 ) C854_=_C858( C854 C858 ) C854_=_C859( C854 C859 ) C854_=_C860( C854 C860 ) C854_=_C861( C854 C861 ) C854_=_C863( C854 C863 ) \nC854_=_C864( C854 C864 ) C854_=_C865( C854 C865 ) C854_=_C866( C854 C866 ) C854_=_C867( C854 C867 ) C854_=_C868( C854 C868 ) C854_=_C869( C854 C869 ) \nC854_=_C870( C854 C870 ) C854_=_C871( C854 C871 ) C854_=_C872( C854 C872 ) C854_=_C876( C854 C876 ) C854_=_C1764( C854 C1764 ) C854_=_C1771( C854 C1771 ) \nC854_=_C1772( C854 C1772 ) C854_=_C1773( C854 C1773 ) C854_=_C1774( C854 C1774 ) C854_=_C1775( C854 C1775 ) C855_=_C856( C855 C856 ) C855_=_C857( C855 C857 ) \nC855_=_C858( C855 C858 ) C855_=_C859( C855 C859 ) C855_=_C860( C855 C860 ) C855_=_C861( C855 C861 ) C855_=_C863( C855 C863 ) C855_=_C864( C855 C864 ) \nC855_=_C865( C855 C865 ) C855_=_C866( C855 C866 ) C855_=_C867( C855 C867 ) C855_=_C868( C855 C868 ) C855_=_C869( C855 C869 ) C855_=_C870( C855 C870 ) \nC855_=_C871( C855 C871 ) C855_=_C872( C855 C872 ) C855_=_C877( C855 C877 ) C855_=_C2515( C855 C2515 ) C855_=_C2522( C855 C2522 ) C855_=_C2523( C855 C2523 ) \nC855_=_C2524( C855 C2524 ) C855_=_C2525( C855 C2525 ) C855_=_C2526( C855 C2526 ) C856_=_C857( C856 C857 ) C856_=_C858( C856 C858 ) C856_=_C859( C856 C859 ) \nC856_=_C860( C856 C860 ) C856_=_C861( C856 C861 ) C856_=_C863( C856 C863 ) C856_=_C864( C856 C864 ) C856_=_C865( C856 C865 ) C856_=_C866( C856 C866 ) \nC856_=_C867( C856 C867 ) C856_=_C868( C856 C868 ) C856_=_C869( C856 C869 ) C856_=_C870( C856 C870 ) C856_=_C871( C856 C871 ) C856_=_C872( C856 C872 ) \nC856_=_C878( C856 C878 ) C856_=_C2795( C856 C2795 ) C856_=_C2802( C856 C2802 ) C856_=_C2803( C856 C2803 ) C856_=_C2804( C856 C2804 ) C856_=_C2805( C856 C2805 ) \nC856_=_C2806( C856 C2806 ) C857_=_C858( C857 C858 ) C857_=_C859( C857 C859 ) C857_=_C860( C857 C860 ) C857_=_C861( C857 C861 ) C857_=_C863( C857 C863 ) \nC857_=_C864( C857 C864 ) C857_=_C865( C857 C865 ) C857_=_C866( C857 C866 ) C857_=_C867( C857 C867 ) C857_=_C868( C857 C868 ) C857_=_C869( C857 C869 ) \nC857_=_C870( C857 C870 ) C857_=_C871( C857 C871 ) C857_=_C872( C857 C872 ) C857_=_C879( C857 C879 ) C857_=_C3082( C857 C3082 ) C857_=_C3089( C857 C3089 ) \nC857_=_C3090( C857 C3090 ) C857_=_C3091( C857 C3091 ) C857_=_C3092( C857 C3092 ) C857_=_C3093( C857 C3093 ) C858_=_C859( C858 C859 ) C858_=_C860( C858 C860 ) \nC858_=_C861( C858 C861 ) C858_=_C863( C858 C863 ) C858_=_C864( C858 C864 ) C858_=_C865( C858 C865 ) C858_=_C866( C858 C866 ) C858_=_C867( C858 C867 ) \nC858_=_C868( C858 C868 ) C858_=_C869( C858 C869 ) C858_=_C870( C858 C870 ) C858_=_C871( C858 C871 ) C858_=_C872( C858 C872 ) C858_=_C880( C858 C880 ) \nC858_=_C3285( C858 C3285 ) C858_=_C3292( C858 C3292 ) C858_=_C3293( C858 C3293 ) C858_=_C3294( C858 C3294 ) C858_=_C3295( C858 C3295 ) C858_=_C3296( C858 C3296 ) \nC859_=_C860( C859 C860 ) C859_=_C861( C859 C861 ) C859_=_C863( C859 C863 ) C859_=_C864( C859 C864 ) C859_=_C865( C859 C865 ) C859_=_C866( C859 C866 ) \nC859_=_C867( C859 C867 ) C859_=_C868( C859 C868 ) C859_=_C869( C859 C869 ) C859_=_C870( C859 C870 ) C859_=_C871( C859 C871 ) C859_=_C872( C859 C872 ) \nC859_=_C881( C859 C881 ) C859_=_C3434( C859 C3434 ) C859_=_C3441( C859 C3441 ) C859_=_C3442( C859 C3442 ) C859_=_C3443( C859 C3443 ) C859_=_C3444( C859 C3444 ) \nC859_=_C3445( C859 C3445 ) C860_=_C861( C860 C861 ) C860_=_C863( C860 C863 ) C860_=_C864( C860 C864 ) C860_=_C865( C860 C865 ) C860_=_C866( C860 C866 ) \nC860_=_C867( C860 C867 ) C860_=_C868( C860 C868 ) C860_=_C869( C860 C869 ) C860_=_C870( C860 C870 ) C860_=_C871( C860 C871 ) C860_=_C872( C860 C872 ) \nC860_=_C882( C860 C882 ) C860_=_C3562( C860 C3562 ) C860_=_C3569( C860 C3569 ) C860_=_C3570( C860 C3570 ) C860_=_C3571( C860 C3571 ) C860_=_C3572( C860 C3572 ) \nC860_=_C3573( C860 C3573 ) C861_=_C863( C861 C863 ) C861_=_C864( C861 C864 ) C861_=_C865( C861 C865 ) C861_=_C866( C861 C866 ) C861_=_C867( C861 C867 ) \nC861_=_C868( C861 C868 ) C861_=_C869( C861 C869 ) C861_=_C870( C861 C870 ) C861_=_C871( C861 C871 ) C861_=_C872( C861 C872 ) C861_=_C883( C861 C883 ) \nC861_=_C3959( C861 C3959 ) C861_=_C3966( C861 C3966 ) C861_=_C3967( C861 C3967 ) C861_=_C3968( C861 C3968 ) C861_=_C3969( C861 C3969 ) C861_=_C3970( C861 C3970 ) \nC863_=_C864( C863 C864 ) C863_=_C865( C863 C865 ) C863_=_C866( C863 C866 ) C863_=_C867( C863 C867 ) C863_=_C868( C863 C868 ) C863_=_C869( C863 C869 ) \nC863_=_C870( C863 C870 ) C863_=_C871( C863 C871 ) C863_=_C872( C863 C872 ) C863_=_C885( C863 C885 ) C863_=_C4265( C863 C4265 ) C863_=_C4928( C863 C4928 ) \nC863_=_C4929( C863 C4929 ) C863_=_C4930( C863 C4930 ) C863_=_C4931( C863 C4931 ) C863_=_C4932( C863 C4932 ) C864_=_C865( C864 C865 ) C864_=_C866( C864 C866 ) \nC864_=_C867( C864 C867 ) C864_=_C868( C864 C868 ) C864_=_C869( C864 C869 ) C864_=_C870( C864 C870 ) C864_=_C871( C864 C871 ) C864_=_C872( C864 C872 ) \nC864_=_C886( C864 C886 ) C864_=_C4266( C864 C4266 ) C864_=_C4983( C864 C4983 ) C864_=_C4984( C864 C4984 ) C864_=_C4985( C864 C4985 ) C864_=_C4986( C864 C4986 ) \nC864_=_C4987( C864 C4987 ) C865_=_C866( C865 C866 ) C865_=_C867( C865 C867 ) C865_=_C868( C865 C868 ) C865_=_C869( C865 C869 ) C865_=_C870( C865 C870 ) \nC865_=_C871( C865 C871 ) C865_=_C872( C865 C872 ) C865_=_C887( C865 C887 ) C865_=_C4267( C865 C4267 ) C865_=_C5587( C865 C5587 ) C865_=_C5588( C865 C5588 ) \nC865_=_C5589( C865 C5589 ) C865_=_C5590( C865 C5590 ) C865_=_C5591( C865 C5591 ) C866_=_C867( C866 C867 ) C866_=_C868( C866 C868 ) C866_=_C869( C866 C869 ) \nC866_=_C870( C866 C870 ) C866_=_C871( C866 C871 ) C866_=_C872( C866 C872 ) C866_=_C888( C866 C888 ) C866_=_C4268( C866 C4268 ) C866_=_C5730( C866 C5730 ) \nC866_=_C5731( C866 C5731 ) C866_=_C5732( C866 C5732 ) C866_=_C5733( C866 C5733 ) C866_=_C5734( C866 C5734 ) C867_=_C868( C867 C868 ) C867_=_C869( C867 C869 ) \nC867_=_C870( C867 C870 ) C867_=_C871( C867 C871 ) C867_=_C872( C867 C872 ) C867_=_C889( C867 C889 ) C867_=_C4269( C867 C4269 ) C867_=_C5971(</w:t>
      </w:r>
    </w:p>
    <w:p>
      <w:pPr>
        <w:pStyle w:val="PreformattedText"/>
        <w:bidi w:val="0"/>
        <w:spacing w:before="0" w:after="0"/>
        <w:jc w:val="left"/>
        <w:rPr/>
      </w:pPr>
      <w:r>
        <w:rPr/>
        <w:t xml:space="preserve"> </w:t>
      </w:r>
      <w:r>
        <w:rPr/>
        <w:t>C867 C5971 ) \nC867_=_C5972( C867 C5972 ) C867_=_C5973( C867 C5973 ) C867_=_C5974( C867 C5974 ) C867_=_C5975( C867 C5975 ) C868_=_C869( C868 C869 ) C868_=_C870( C868 C870 ) \nC868_=_C871( C868 C871 ) C868_=_C872( C868 C872 ) C868_=_C890( C868 C890 ) C868_=_C4270( C868 C4270 ) C868_=_C6121( C868 C6121 ) C868_=_C6122( C868 C6122 ) \nC868_=_C6123( C868 C6123 ) C868_=_C6124( C868 C6124 ) C868_=_C6125( C868 C6125 ) C869_=_C870( C869 C870 ) C869_=_C871( C869 C871 ) C869_=_C872( C869 C872 ) \nC869_=_C891( C869 C891 ) C869_=_C1018( C869 C1018 ) C869_=_C1115( C869 C1115 ) C869_=_C1771( C869 C1771 ) C869_=_C2522( C869 C2522 ) C869_=_C2802( C869 C2802 ) \nC869_=_C3089( C869 C3089 ) C869_=_C3292( C869 C3292 ) C869_=_C3441( C869 C3441 ) C869_=_C3569( C869 C3569 ) C869_=_C3966( C869 C3966 ) C869_=_C4271( C869 C4271 ) \nC869_=_C4928( C869 C4928 ) C869_=_C4983( C869 C4983 ) C869_=_C5587( C869 C5587 ) C869_=_C5730( C869 C5730 ) C869_=_C5971( C869 C5971 ) C869_=_C6121( C869 C6121 ) \nC869_=_C6220( C869 C6220 ) C870_=_C871( C870 C871 ) C870_=_C872( C870 C872 ) C870_=_C892( C870 C892 ) C870_=_C1019( C870 C1019 ) C870_=_C1116( C870 C1116 ) \nC870_=_C1772( C870 C1772 ) C870_=_C2523( C870 C2523 ) C870_=_C2803( C870 C2803 ) C870_=_C3090( C870 C3090 ) C870_=_C3293( C870 C3293 ) C870_=_C3442( C870 C3442 ) \nC870_=_C3570( C870 C3570 ) C870_=_C3967( C870 C3967 ) C870_=_C4272( C870 C4272 ) C870_=_C4929( C870 C4929 ) C870_=_C4984( C870 C4984 ) C870_=_C5588( C870 C5588 ) \nC870_=_C5731( C870 C5731 ) C870_=_C5972( C870 C5972 ) C870_=_C6122( C870 C6122 ) C870_=_C6264( C870 C6264 ) C871_=_C872( C871 C872 ) C871_=_C893( C871 C893 ) \nC871_=_C1020( C871 C1020 ) C871_=_C1117( C871 C1117 ) C871_=_C1773( C871 C1773 ) C871_=_C2524( C871 C2524 ) C871_=_C2804( C871 C2804 ) C871_=_C3091( C871 C3091 ) \nC871_=_C3294( C871 C3294 ) C871_=_C3443( C871 C3443 ) C871_=_C3571( C871 C3571 ) C871_=_C3968( C871 C3968 ) C871_=_C4273( C871 C4273 ) C871_=_C4930( C871 C4930 ) \nC871_=_C4985( C871 C4985 ) C871_=_C5589( C871 C5589 ) C871_=_C5732( C871 C5732 ) C871_=_C5973( C871 C5973 ) C871_=_C6123( C871 C6123 ) C871_=_C6306( C871 C6306 ) \nC872_=_C894( C872 C894 ) C872_=_C1021( C872 C1021 ) C872_=_C1118( C872 C1118 ) C872_=_C1774( C872 C1774 ) C872_=_C2525( C872 C2525 ) C872_=_C2805( C872 C2805 ) \nC872_=_C3092( C872 C3092 ) C872_=_C3295( C872 C3295 ) C872_=_C3444( C872 C3444 ) C872_=_C3572( C872 C3572 ) C872_=_C3969( C872 C3969 ) C872_=_C4274( C872 C4274 ) \nC872_=_C4931( C872 C4931 ) C872_=_C4986( C872 C4986 ) C872_=_C5590( C872 C5590 ) C872_=_C5733( C872 C5733 ) C872_=_C5974( C872 C5974 ) C872_=_C6124( C872 C6124 ) \nC872_=_C6570( C872 C6570 ) C874_=_C875( C874 C875 ) C874_=_C876( C874 C876 ) C874_=_C877( C874 C877 ) C874_=_C878( C874 C878 ) C874_=_C879( C874 C879 ) \nC874_=_C880( C874 C880 ) C874_=_C881( C874 C881 ) C874_=_C882( C874 C882 ) C874_=_C883( C874 C883 ) C874_=_C885( C874 C885 ) C874_=_C886( C874 C886 ) \nC874_=_C887( C874 C887 ) C874_=_C888( C874 C888 ) C874_=_C889( C874 C889 ) C874_=_C890( C874 C890 ) C874_=_C891( C874 C891 ) C874_=_C892( C874 C892 ) \nC874_=_C893( C874 C893 ) C874_=_C894( C874 C894 ) C874_=_C1011( C874 C1011 ) C874_=_C1018( C874 C1018 ) C874_=_C1019( C874 C1019 ) C874_=_C1020( C874 C1020 ) \nC874_=_C1021( C874 C1021 ) C874_=_C1022( C874 C1022 ) C875_=_C876( C875 C876 ) C875_=_C877( C875 C877 ) C875_=_C878( C875 C878 ) C875_=_C879( C875 C879 ) \nC875_=_C880( C875 C880 ) C875_=_C881( C875 C881 ) C875_=_C882( C875 C882 ) C875_=_C883( C875 C883 ) C875_=_C885( C875 C885 ) C875_=_C886( C875 C886 ) \nC875_=_C887( C875 C887 ) C875_=_C888( C875 C888 ) C875_=_C889( C875 C889 ) C875_=_C890( C875 C890 ) C875_=_C891( C875 C891 ) C875_=_C892( C875 C892 ) \nC875_=_C893( C875 C893 ) C875_=_C894( C875 C894 ) C875_=_C1108( C875 C1108 ) C875_=_C1115( C875 C1115 ) C875_=_C1116( C875 C1116 ) C875_=_C1117( C875 C1117 ) \nC875_=_C1118( C875 C1118 ) C875_=_C1119( C875 C1119 ) C876_=_C877( C876 C877 ) C876_=_C878( C876 C878 ) C876_=_C879( C876 C879 ) C876_=_C880( C876 C880 ) \nC876_=_C881( C876 C881 ) C876_=_C882( C876 C882 ) C876_=_C883( C876 C883 ) C876_=_C885( C876 C885 ) C876_=_C886( C876 C886 ) C876_=_C887( C876 C887 ) \nC876_=_C888( C876 C888 ) C876_=_C889( C876 C889 ) C876_=_C890( C876 C890 ) C876_=_C891( C876 C891 ) C876_=_C892( C876 C892 ) C876_=_C893( C876 C893 ) \nC876_=_C894( C876 C894 ) C876_=_C1764( C876 C1764 ) C876_=_C1771( C876 C1771 ) C876_=_C1772( C876 C1772 ) C876_=_C1773( C876 C1773 ) C876_=_C1774( C876 C1774 ) \nC876_=_C1775( C876 C1775 ) C877_=_C878( C877 C878 ) C877_=_C879( C877 C879 ) C877_=_C880( C877 C880 ) C877_=_C881( C877 C881 ) C877_=_C882( C877 C882 ) \nC877_=_C883( C877 C883 ) C877_=_C885( C877 C885 ) C877_=_C886( C877 C886 ) C877_=_C887( C877 C887 ) C877_=_C888( C877 C888 ) C877_=_C889( C877 C889 ) \nC877_=_C890( C877 C890 ) C877_=_C891( C877 C891 ) C877_=_C892( C877 C892 ) C877_=_C893( C877 C893 ) C877_=_C894( C877 C894 ) C877_=_C2515( C877 C2515 ) \nC877_=_C2522( C877 C2522 ) C877_=_C2523( C877 C2523 ) C877_=_C2524( C877 C2524 ) C877_=_C2525( C877 C2525 ) C877_=_C2526( C877 C2526 ) C878_=_C879( C878 C879 ) \nC878_=_C880( C878 C880 ) C878_=_C881( C878 C881 ) C878_=_C882( C878 C882 ) C878_=_C883( C878 C883 ) C878_=_C885( C878 C885 ) C878_=_C886( C878 C886 ) \nC878_=_C887( C878 C887 ) C878_=_C888( C878 C888 ) C878_=_C889( C878 C889 ) C878_=_C890( C878 C890 ) C878_=_C891( C878 C891 ) C878_=_C892( C878 C892 ) \nC878_=_C893( C878 C893 ) C878_=_C894( C878 C894 ) C878_=_C2795( C878 C2795 ) C878_=_C2802( C878 C2802 ) C878_=_C2803( C878 C2803 ) C878_=_C2804( C878 C2804 ) \nC878_=_C2805( C878 C2805 ) C878_=_C2806( C878 C2806 ) C879_=_C880( C879 C880 ) C879_=_C881( C879 C881 ) C879_=_C882( C879 C882 ) C879_=_C883( C879 C883 ) \nC879_=_C885( C879 C885 ) C879_=_C886( C879 C886 ) C879_=_C887( C879 C887 ) C879_=_C888( C879 C888 ) C879_=_C889( C879 C889 ) C879_=_C890( C879 C890 ) \nC879_=_C891( C879 C891 ) C879_=_C892( C879 C892 ) C879_=_C893( C879 C893 ) C879_=_C894( C879 C894 ) C879_=_C3082( C879 C3082 ) C879_=_C3089( C879 C3089 ) \nC879_=_C3090( C879 C3090 ) C879_=_C3091( C879 C3091 ) C879_=_C3092( C879 C3092 ) C879_=_C3093( C879 C3093 ) C880_=_C881( C880 C881 ) C880_=_C882( C880 C882 ) \nC880_=_C883( C880 C883 ) C880_=_C885( C880 C885 ) C880_=_C886( C880 C886 ) C880_=_C887( C880 C887 ) C880_=_C888( C880 C888 ) C880_=_C889( C880 C889 ) \nC880_=_C890( C880 C890 ) C880_=_C891( C880 C891 ) C880_=_C892( C880 C892 ) C880_=_C893( C880 C893 ) C880_=_C894( C880 C894 ) C880_=_C3285( C880 C3285 ) \nC880_=_C3292( C880 C3292 ) C880_=_C3293( C880 C3293 ) C880_=_C3294( C880 C3294 ) C880_=_C3295( C880 C3295 ) C880_=_C3296( C880 C3296 ) C881_=_C882( C881 C882 ) \nC881_=_C883( C881 C883 ) C881_=_C885( C881 C885 ) C881_=_C886( C881 C886 ) C881_=_C887( C881 C887 ) C881_=_C888( C881 C888 ) C881_=_C889( C881 C889 ) \nC881_=_C890( C881 C890 ) C881_=_C891( C881 C891 ) C881_=_C892( C881 C892 ) C881_=_C893( C881 C893 ) C881_=_C894( C881 C894 ) C881_=_C3434( C881 C3434 ) \nC881_=_C3441( C881 C3441 ) C881_=_C3442( C881 C3442 ) C881_=_C3443( C881 C3443 ) C881_=_C3444( C881 C3444 ) C881_=_C3445( C881 C3445 ) C882_=_C883( C882 C883 ) \nC882_=_C885( C882 C885 ) C882_=_C886( C882 C886 ) C882_=_C887( C882 C887 ) C882_=_C888( C882 C888 ) C882_=_C889( C882 C889 ) C882_=_C890( C882 C890 ) \nC882_=_C891( C882 C891 ) C882_=_C892( C882 C892 ) C882_=_C893( C882 C893 ) C882_=_C894( C882 C894 ) C882_=_C3562( C882 C3562 ) C882_=_C3569( C882 C3569 ) \nC882_=_C3570( C882 C3570 ) C882_=_C3571( C882 C3571 ) C882_=_C3572( C882 C3572 ) C882_=_C3573( C882 C3573 ) C883_=_C885( C883 C885 ) C883_=_C886( C883 C886 ) \nC883_=_C887( C883 C887 ) C883_=_C888( C883 C888 ) C883_=_C889( C883 C889 ) C883_=_C890( C883 C890 ) C883_=_C891( C883 C891 ) C883_=_C892( C883 C892 ) \nC883_=_C893( C883 C893 ) C883_=_C894( C883 C894 ) C883_=_C3959( C883 C3959 ) C883_=_C3966( C883 C3966 ) C883_=_C3967( C883 C3967 ) C883_=_C3968( C883 C3968 ) \nC883_=_C3969( C883 C3969 ) C883_=_C3970( C883 C3970 ) C885_=_C886( C885 C886 ) C885_=_C887( C885 C887 ) C885_=_C888( C885 C888 ) C885_=_C889( C885 C889 ) \nC885_=_C890( C885 C890 ) C885_=_C891( C885 C891 ) C885_=_C892( C885 C892 ) C885_=_C893( C885 C893 ) C885_=_C894( C885 C894 ) C885_=_C4265( C885 C4265 ) \nC885_=_C4928( C885 C4928 ) C885_=_C4929( C885 C4929 ) C885_=_C4930( C885 C4930 ) C885_=_C4931( C885 C4931 ) C885_=_C4932( C885 C4932 ) C886_=_C887( C886 C887 ) \nC886_=_C888( C886 C888 ) C886_=_C889( C886 C889 ) C886_=_C890( C886 C890 ) C886_=_C891( C886 C891 ) C886_=_C892( C886 C892 ) C886_=_C893( C886 C893 ) \nC886_=_C894( C886 C894 ) C886_=_C4266( C886 C4266 ) C886_=_C4983( C886 C4983 ) C886_=_C4984( C886 C4984 ) C886_=_C4985( C886 C4985 ) C886_=_C4986( C886 C4986 ) \nC886_=_C4987( C886 C4987 ) C887_=_C888( C887 C888 ) C887_=_C889( C887 C889 ) C887_=_C890( C887 C890 ) C887_=_C891( C887 C891 ) C887_=_C892( C887 C892 ) \nC887_=_C893( C887 C893 ) C887_=_C894( C887 C894 ) C887_=_C4267( C887 C4267 ) C887_=_C5587( C887 C5587 ) C887_=_C5588( C887 C5588 ) C887_=_C5589( C887 C5589 ) \nC887_=_C5590( C887 C5590 ) C887_=_C5591( C887 C5591 ) C888_=_C889( C888 C889 ) C888_=_C890( C888 C890 ) C888_=_C891( C888 C891 ) C888_=_C892( C888 C892 ) \nC888_=_C893( C888 C893 ) C888_=_C894( C888 C894 ) C888_=_C4268( C888 C4268 ) C888_=_C5730( C888 C5730 ) C888_=_C5731( C888 C5731 ) C888_=_C5732( C888 C5732 ) \nC888_=_C5733( C888 C5733 ) C888_=_C5734( C888 C5734 ) C889_=_C890( C889 C890 ) C889_=_C891( C889 C891 ) C889_=_C892( C889 C892 ) C889_=_C893( C889 C893 ) \nC889_=_C894( C889 C894 ) C889_=_C4269( C889 C4269 ) C889_=_C5971( C889 C5971 ) C889_=_C5972( C889 C5972 ) C889_=_C5973( C889 C5973 ) C889_=_C5974( C889 C5974 ) \nC889_=_C5975( C889 C5975 ) C890_=_C891( C890 C891 ) C890_=_C892( C890 C892 ) C890_=_C893( C890 C893 ) C890_=_C894( C890 C894 ) C890_=_C4270( C890 C4270 ) \nC890_=_C6121( C890 C6121 ) C890_=_C6122( C890 C6122 ) C890_=_C6123( C890 C6123 ) C890_=_C6124( C890 C6124 ) C890_=_C6125(</w:t>
      </w:r>
    </w:p>
    <w:p>
      <w:pPr>
        <w:pStyle w:val="PreformattedText"/>
        <w:bidi w:val="0"/>
        <w:spacing w:before="0" w:after="0"/>
        <w:jc w:val="left"/>
        <w:rPr/>
      </w:pPr>
      <w:r>
        <w:rPr/>
        <w:t xml:space="preserve"> </w:t>
      </w:r>
      <w:r>
        <w:rPr/>
        <w:t>C890 C6125 ) C891_=_C892( C891 C892 ) \nC891_=_C893( C891 C893 ) C891_=_C894( C891 C894 ) C891_=_C1018( C891 C1018 ) C891_=_C1115( C891 C1115 ) C891_=_C1771( C891 C1771 ) C891_=_C2522( C891 C2522 ) \nC891_=_C2802( C891 C2802 ) C891_=_C3089( C891 C3089 ) C891_=_C3292( C891 C3292 ) C891_=_C3441( C891 C3441 ) C891_=_C3569( C891 C3569 ) C891_=_C3966( C891 C3966 ) \nC891_=_C4271( C891 C4271 ) C891_=_C4928( C891 C4928 ) C891_=_C4983( C891 C4983 ) C891_=_C5587( C891 C5587 ) C891_=_C5730( C891 C5730 ) C891_=_C5971( C891 C5971 ) \nC891_=_C6121( C891 C6121 ) C891_=_C6220( C891 C6220 ) C892_=_C893( C892 C893 ) C892_=_C894( C892 C894 ) C892_=_C1019( C892 C1019 ) C892_=_C1116( C892 C1116 ) \nC892_=_C1772( C892 C1772 ) C892_=_C2523( C892 C2523 ) C892_=_C2803( C892 C2803 ) C892_=_C3090( C892 C3090 ) C892_=_C3293( C892 C3293 ) C892_=_C3442( C892 C3442 ) \nC892_=_C3570( C892 C3570 ) C892_=_C3967( C892 C3967 ) C892_=_C4272( C892 C4272 ) C892_=_C4929( C892 C4929 ) C892_=_C4984( C892 C4984 ) C892_=_C5588( C892 C5588 ) \nC892_=_C5731( C892 C5731 ) C892_=_C5972( C892 C5972 ) C892_=_C6122( C892 C6122 ) C892_=_C6264( C892 C6264 ) C893_=_C894( C893 C894 ) C893_=_C1020( C893 C1020 ) \nC893_=_C1117( C893 C1117 ) C893_=_C1773( C893 C1773 ) C893_=_C2524( C893 C2524 ) C893_=_C2804( C893 C2804 ) C893_=_C3091( C893 C3091 ) C893_=_C3294( C893 C3294 ) \nC893_=_C3443( C893 C3443 ) C893_=_C3571( C893 C3571 ) C893_=_C3968( C893 C3968 ) C893_=_C4273( C893 C4273 ) C893_=_C4930( C893 C4930 ) C893_=_C4985( C893 C4985 ) \nC893_=_C5589( C893 C5589 ) C893_=_C5732( C893 C5732 ) C893_=_C5973( C893 C5973 ) C893_=_C6123( C893 C6123 ) C893_=_C6306( C893 C6306 ) C894_=_C1021( C894 C1021 ) \nC894_=_C1118( C894 C1118 ) C894_=_C1774( C894 C1774 ) C894_=_C2525( C894 C2525 ) C894_=_C2805( C894 C2805 ) C894_=_C3092( C894 C3092 ) C894_=_C3295( C894 C3295 ) \nC894_=_C3444( C894 C3444 ) C894_=_C3572( C894 C3572 ) C894_=_C3969( C894 C3969 ) C894_=_C4274( C894 C4274 ) C894_=_C4931( C894 C4931 ) C894_=_C4986( C894 C4986 ) \nC894_=_C5590( C894 C5590 ) C894_=_C5733( C894 C5733 ) C894_=_C5974( C894 C5974 ) C894_=_C6124( C894 C6124 ) C894_=_C6570( C894 C6570 ) C1011_=_C1018( C1011 C1018 ) \nC1011_=_C1019( C1011 C1019 ) C1011_=_C1020( C1011 C1020 ) C1011_=_C1021( C1011 C1021 ) C1011_=_C1022( C1011 C1022 ) C1011_=_C1108( C1011 C1108 ) C1011_=_C1764( C1011 C1764 ) \nC1011_=_C2515( C1011 C2515 ) C1011_=_C2795( C1011 C2795 ) C1011_=_C3082( C1011 C3082 ) C1011_=_C3285( C1011 C3285 ) C1011_=_C3434( C1011 C3434 ) C1011_=_C3562( C1011 C3562 ) \nC1011_=_C3959( C1011 C3959 ) C1011_=_C4265( C1011 C4265 ) C1011_=_C4266( C1011 C4266 ) C1011_=_C4267( C1011 C4267 ) C1011_=_C4268( C1011 C4268 ) C1011_=_C4269( C1011 C4269 ) \nC1011_=_C4270( C1011 C4270 ) C1011_=_C4271( C1011 C4271 ) C1011_=_C4272( C1011 C4272 ) C1011_=_C4273( C1011 C4273 ) C1011_=_C4274( C1011 C4274 ) C1018_=_C1019( C1018 C1019 ) \nC1018_=_C1020( C1018 C1020 ) C1018_=_C1021( C1018 C1021 ) C1018_=_C1022( C1018 C1022 ) C1018_=_C1115( C1018 C1115 ) C1018_=_C1771( C1018 C1771 ) C1018_=_C2522( C1018 C2522 ) \nC1018_=_C2802( C1018 C2802 ) C1018_=_C3089( C1018 C3089 ) C1018_=_C3292( C1018 C3292 ) C1018_=_C3441( C1018 C3441 ) C1018_=_C3569( C1018 C3569 ) C1018_=_C3966( C1018 C3966 ) \nC1018_=_C4271( C1018 C4271 ) C1018_=_C4928( C1018 C4928 ) C1018_=_C4983( C1018 C4983 ) C1018_=_C5587( C1018 C5587 ) C1018_=_C5730( C1018 C5730 ) C1018_=_C5971( C1018 C5971 ) \nC1018_=_C6121( C1018 C6121 ) C1018_=_C6220( C1018 C6220 ) C1019_=_C1020( C1019 C1020 ) C1019_=_C1021( C1019 C1021 ) C1019_=_C1022( C1019 C1022 ) C1019_=_C1116( C1019 C1116 ) \nC1019_=_C1772( C1019 C1772 ) C1019_=_C2523( C1019 C2523 ) C1019_=_C2803( C1019 C2803 ) C1019_=_C3090( C1019 C3090 ) C1019_=_C3293( C1019 C3293 ) C1019_=_C3442( C1019 C3442 ) \nC1019_=_C3570( C1019 C3570 ) C1019_=_C3967( C1019 C3967 ) C1019_=_C4272( C1019 C4272 ) C1019_=_C4929( C1019 C4929 ) C1019_=_C4984( C1019 C4984 ) C1019_=_C5588( C1019 C5588 ) \nC1019_=_C5731( C1019 C5731 ) C1019_=_C5972( C1019 C5972 ) C1019_=_C6122( C1019 C6122 ) C1019_=_C6264( C1019 C6264 ) C1020_=_C1021( C1020 C1021 ) C1020_=_C1022( C1020 C1022 ) \nC1020_=_C1117( C1020 C1117 ) C1020_=_C1773( C1020 C1773 ) C1020_=_C2524( C1020 C2524 ) C1020_=_C2804( C1020 C2804 ) C1020_=_C3091( C1020 C3091 ) C1020_=_C3294( C1020 C3294 ) \nC1020_=_C3443( C1020 C3443 ) C1020_=_C3571( C1020 C3571 ) C1020_=_C3968( C1020 C3968 ) C1020_=_C4273( C1020 C4273 ) C1020_=_C4930( C1020 C4930 ) C1020_=_C4985( C1020 C4985 ) \nC1020_=_C5589( C1020 C5589 ) C1020_=_C5732( C1020 C5732 ) C1020_=_C5973( C1020 C5973 ) C1020_=_C6123( C1020 C6123 ) C1020_=_C6306( C1020 C6306 ) C1021_=_C1022( C1021 C1022 ) \nC1021_=_C1118( C1021 C1118 ) C1021_=_C1774( C1021 C1774 ) C1021_=_C2525( C1021 C2525 ) C1021_=_C2805( C1021 C2805 ) C1021_=_C3092( C1021 C3092 ) C1021_=_C3295( C1021 C3295 ) \nC1021_=_C3444( C1021 C3444 ) C1021_=_C3572( C1021 C3572 ) C1021_=_C3969( C1021 C3969 ) C1021_=_C4274( C1021 C4274 ) C1021_=_C4931( C1021 C4931 ) C1021_=_C4986( C1021 C4986 ) \nC1021_=_C5590( C1021 C5590 ) C1021_=_C5733( C1021 C5733 ) C1021_=_C5974( C1021 C5974 ) C1021_=_C6124( C1021 C6124 ) C1021_=_C6570( C1021 C6570 ) C1022_=_C1119( C1022 C1119 ) \nC1022_=_C1775( C1022 C1775 ) C1022_=_C2526( C1022 C2526 ) C1022_=_C2806( C1022 C2806 ) C1022_=_C3093( C1022 C3093 ) C1022_=_C3296( C1022 C3296 ) C1022_=_C3445( C1022 C3445 ) \nC1022_=_C3573( C1022 C3573 ) C1022_=_C3970( C1022 C3970 ) C1022_=_C4932( C1022 C4932 ) C1022_=_C4987( C1022 C4987 ) C1022_=_C5591( C1022 C5591 ) C1022_=_C5734( C1022 C5734 ) \nC1022_=_C5975( C1022 C5975 ) C1022_=_C6125( C1022 C6125 ) C1022_=_C6220( C1022 C6220 ) C1022_=_C6264( C1022 C6264 ) C1022_=_C6306( C1022 C6306 ) C1022_=_C6570( C1022 C6570 ) \nC1108_=_C1115( C1108 C1115 ) C1108_=_C1116( C1108 C1116 ) C1108_=_C1117( C1108 C1117 ) C1108_=_C1118( C1108 C1118 ) C1108_=_C1119( C1108 C1119 ) C1108_=_C1764( C1108 C1764 ) \nC1108_=_C2515( C1108 C2515 ) C1108_=_C2795( C1108 C2795 ) C1108_=_C3082( C1108 C3082 ) C1108_=_C3285( C1108 C3285 ) C1108_=_C3434( C1108 C3434 ) C1108_=_C3562( C1108 C3562 ) \nC1108_=_C3959( C1108 C3959 ) C1108_=_C4265( C1108 C4265 ) C1108_=_C4266( C1108 C4266 ) C1108_=_C4267( C1108 C4267 ) C1108_=_C4268( C1108 C4268 ) C1108_=_C4269( C1108 C4269 ) \nC1108_=_C4270( C1108 C4270 ) C1108_=_C4271( C1108 C4271 ) C1108_=_C4272( C1108 C4272 ) C1108_=_C4273( C1108 C4273 ) C1108_=_C4274( C1108 C4274 ) C1115_=_C1116( C1115 C1116 ) \nC1115_=_C1117( C1115 C1117 ) C1115_=_C1118( C1115 C1118 ) C1115_=_C1119( C1115 C1119 ) C1115_=_C1771( C1115 C1771 ) C1115_=_C2522( C1115 C2522 ) C1115_=_C2802( C1115 C2802 ) \nC1115_=_C3089( C1115 C3089 ) C1115_=_C3292( C1115 C3292 ) C1115_=_C3441( C1115 C3441 ) C1115_=_C3569( C1115 C3569 ) C1115_=_C3966( C1115 C3966 ) C1115_=_C4271( C1115 C4271 ) \nC1115_=_C4928( C1115 C4928 ) C1115_=_C4983( C1115 C4983 ) C1115_=_C5587( C1115 C5587 ) C1115_=_C5730( C1115 C5730 ) C1115_=_C5971( C1115 C5971 ) C1115_=_C6121( C1115 C6121 ) \nC1115_=_C6220( C1115 C6220 ) C1116_=_C1117( C1116 C1117 ) C1116_=_C1118( C1116 C1118 ) C1116_=_C1119( C1116 C1119 ) C1116_=_C1772( C1116 C1772 ) C1116_=_C2523( C1116 C2523 ) \nC1116_=_C2803( C1116 C2803 ) C1116_=_C3090( C1116 C3090 ) C1116_=_C3293( C1116 C3293 ) C1116_=_C3442( C1116 C3442 ) C1116_=_C3570( C1116 C3570 ) C1116_=_C3967( C1116 C3967 ) \nC1116_=_C4272( C1116 C4272 ) C1116_=_C4929( C1116 C4929 ) C1116_=_C4984( C1116 C4984 ) C1116_=_C5588( C1116 C5588 ) C1116_=_C5731( C1116 C5731 ) C1116_=_C5972( C1116 C5972 ) \nC1116_=_C6122( C1116 C6122 ) C1116_=_C6264( C1116 C6264 ) C1117_=_C1118( C1117 C1118 ) C1117_=_C1119( C1117 C1119 ) C1117_=_C1773( C1117 C1773 ) C1117_=_C2524( C1117 C2524 ) \nC1117_=_C2804( C1117 C2804 ) C1117_=_C3091( C1117 C3091 ) C1117_=_C3294( C1117 C3294 ) C1117_=_C3443( C1117 C3443 ) C1117_=_C3571( C1117 C3571 ) C1117_=_C3968( C1117 C3968 ) \nC1117_=_C4273( C1117 C4273 ) C1117_=_C4930( C1117 C4930 ) C1117_=_C4985( C1117 C4985 ) C1117_=_C5589( C1117 C5589 ) C1117_=_C5732( C1117 C5732 ) C1117_=_C5973( C1117 C5973 ) \nC1117_=_C6123( C1117 C6123 ) C1117_=_C6306( C1117 C6306 ) C1118_=_C1119( C1118 C1119 ) C1118_=_C1774( C1118 C1774 ) C1118_=_C2525( C1118 C2525 ) C1118_=_C2805( C1118 C2805 ) \nC1118_=_C3092( C1118 C3092 ) C1118_=_C3295( C1118 C3295 ) C1118_=_C3444( C1118 C3444 ) C1118_=_C3572( C1118 C3572 ) C1118_=_C3969( C1118 C3969 ) C1118_=_C4274( C1118 C4274 ) \nC1118_=_C4931( C1118 C4931 ) C1118_=_C4986( C1118 C4986 ) C1118_=_C5590( C1118 C5590 ) C1118_=_C5733( C1118 C5733 ) C1118_=_C5974( C1118 C5974 ) C1118_=_C6124( C1118 C6124 ) \nC1118_=_C6570( C1118 C6570 ) C1119_=_C1775( C1119 C1775 ) C1119_=_C2526( C1119 C2526 ) C1119_=_C2806( C1119 C2806 ) C1119_=_C3093( C1119 C3093 ) C1119_=_C3296( C1119 C3296 ) \nC1119_=_C3445( C1119 C3445 ) C1119_=_C3573( C1119 C3573 ) C1119_=_C3970( C1119 C3970 ) C1119_=_C4932( C1119 C4932 ) C1119_=_C4987( C1119 C4987 ) C1119_=_C5591( C1119 C5591 ) \nC1119_=_C5734( C1119 C5734 ) C1119_=_C5975( C1119 C5975 ) C1119_=_C6125( C1119 C6125 ) C1119_=_C6220( C1119 C6220 ) C1119_=_C6264( C1119 C6264 ) C1119_=_C6306( C1119 C6306 ) \nC1119_=_C6570( C1119 C6570 ) C1764_=_C1771( C1764 C1771 ) C1764_=_C1772( C1764 C1772 ) C1764_=_C1773( C1764 C1773 ) C1764_=_C1774( C1764 C1774 ) C1764_=_C1775( C1764 C1775 ) \nC1764_=_C2515( C1764 C2515 ) C1764_=_C2795( C1764 C2795 ) C1764_=_C3082( C1764 C3082 ) C1764_=_C3285( C1764 C3285 ) C1764_=_C3434( C1764 C3434 ) C1764_=_C3562( C1764 C3562 ) \nC1764_=_C3959( C1764 C3959 ) C1764_=_C4265( C1764 C4265 ) C1764_=_C4266( C1764 C4266 ) C1764_=_C4267( C1764 C4267 ) C1764_=_C4268( C1764 C4268 ) C1764_=_C4269( C1764 C4269 ) \nC1764_=_C4270( C1764 C4270 ) C1764_=_C4271( C1764 C4271 ) C1764_=_C4272( C1764 C4272 ) C1764_=_C4273( C1764 C4273 ) C1764_=_C4274( C1764 C4274 ) C1771_=_C1772( C1771 C1772 ) \nC1771_=_C1773( C1771 C1773 ) C1771_=_C1774( C1771 C1774 ) C1771_=_C1775( C1771 C1775 ) C1771_=_C2522( C1771 C2522 ) C1771_=_C2802( C1771 C2802 ) C1771_=_C3089( C1771 C3089</w:t>
      </w:r>
    </w:p>
    <w:p>
      <w:pPr>
        <w:pStyle w:val="PreformattedText"/>
        <w:bidi w:val="0"/>
        <w:spacing w:before="0" w:after="0"/>
        <w:jc w:val="left"/>
        <w:rPr/>
      </w:pPr>
      <w:r>
        <w:rPr/>
        <w:t xml:space="preserve"> </w:t>
      </w:r>
      <w:r>
        <w:rPr/>
        <w:t>) \nC1771_=_C3292( C1771 C3292 ) C1771_=_C3441( C1771 C3441 ) C1771_=_C3569( C1771 C3569 ) C1771_=_C3966( C1771 C3966 ) C1771_=_C4271( C1771 C4271 ) C1771_=_C4928( C1771 C4928 ) \nC1771_=_C4983( C1771 C4983 ) C1771_=_C5587( C1771 C5587 ) C1771_=_C5730( C1771 C5730 ) C1771_=_C5971( C1771 C5971 ) C1771_=_C6121( C1771 C6121 ) C1771_=_C6220( C1771 C6220 ) \nC1772_=_C1773( C1772 C1773 ) C1772_=_C1774( C1772 C1774 ) C1772_=_C1775( C1772 C1775 ) C1772_=_C2523( C1772 C2523 ) C1772_=_C2803( C1772 C2803 ) C1772_=_C3090( C1772 C3090 ) \nC1772_=_C3293( C1772 C3293 ) C1772_=_C3442( C1772 C3442 ) C1772_=_C3570( C1772 C3570 ) C1772_=_C3967( C1772 C3967 ) C1772_=_C4272( C1772 C4272 ) C1772_=_C4929( C1772 C4929 ) \nC1772_=_C4984( C1772 C4984 ) C1772_=_C5588( C1772 C5588 ) C1772_=_C5731( C1772 C5731 ) C1772_=_C5972( C1772 C5972 ) C1772_=_C6122( C1772 C6122 ) C1772_=_C6264( C1772 C6264 ) \nC1773_=_C1774( C1773 C1774 ) C1773_=_C1775( C1773 C1775 ) C1773_=_C2524( C1773 C2524 ) C1773_=_C2804( C1773 C2804 ) C1773_=_C3091( C1773 C3091 ) C1773_=_C3294( C1773 C3294 ) \nC1773_=_C3443( C1773 C3443 ) C1773_=_C3571( C1773 C3571 ) C1773_=_C3968( C1773 C3968 ) C1773_=_C4273( C1773 C4273 ) C1773_=_C4930( C1773 C4930 ) C1773_=_C4985( C1773 C4985 ) \nC1773_=_C5589( C1773 C5589 ) C1773_=_C5732( C1773 C5732 ) C1773_=_C5973( C1773 C5973 ) C1773_=_C6123( C1773 C6123 ) C1773_=_C6306( C1773 C6306 ) C1774_=_C1775( C1774 C1775 ) \nC1774_=_C2525( C1774 C2525 ) C1774_=_C2805( C1774 C2805 ) C1774_=_C3092( C1774 C3092 ) C1774_=_C3295( C1774 C3295 ) C1774_=_C3444( C1774 C3444 ) C1774_=_C3572( C1774 C3572 ) \nC1774_=_C3969( C1774 C3969 ) C1774_=_C4274( C1774 C4274 ) C1774_=_C4931( C1774 C4931 ) C1774_=_C4986( C1774 C4986 ) C1774_=_C5590( C1774 C5590 ) C1774_=_C5733( C1774 C5733 ) \nC1774_=_C5974( C1774 C5974 ) C1774_=_C6124( C1774 C6124 ) C1774_=_C6570( C1774 C6570 ) C1775_=_C2526( C1775 C2526 ) C1775_=_C2806( C1775 C2806 ) C1775_=_C3093( C1775 C3093 ) \nC1775_=_C3296( C1775 C3296 ) C1775_=_C3445( C1775 C3445 ) C1775_=_C3573( C1775 C3573 ) C1775_=_C3970( C1775 C3970 ) C1775_=_C4932( C1775 C4932 ) C1775_=_C4987( C1775 C4987 ) \nC1775_=_C5591( C1775 C5591 ) C1775_=_C5734( C1775 C5734 ) C1775_=_C5975( C1775 C5975 ) C1775_=_C6125( C1775 C6125 ) C1775_=_C6220( C1775 C6220 ) C1775_=_C6264( C1775 C6264 ) \nC1775_=_C6306( C1775 C6306 ) C1775_=_C6570( C1775 C6570 ) C2515_=_C2522( C2515 C2522 ) C2515_=_C2523( C2515 C2523 ) C2515_=_C2524( C2515 C2524 ) C2515_=_C2525( C2515 C2525 ) \nC2515_=_C2526( C2515 C2526 ) C2515_=_C2795( C2515 C2795 ) C2515_=_C3082( C2515 C3082 ) C2515_=_C3285( C2515 C3285 ) C2515_=_C3434( C2515 C3434 ) C2515_=_C3562( C2515 C3562 ) \nC2515_=_C3959( C2515 C3959 ) C2515_=_C4265( C2515 C4265 ) C2515_=_C4266( C2515 C4266 ) C2515_=_C4267( C2515 C4267 ) C2515_=_C4268( C2515 C4268 ) C2515_=_C4269( C2515 C4269 ) \nC2515_=_C4270( C2515 C4270 ) C2515_=_C4271( C2515 C4271 ) C2515_=_C4272( C2515 C4272 ) C2515_=_C4273( C2515 C4273 ) C2515_=_C4274( C2515 C4274 ) C2522_=_C2523( C2522 C2523 ) \nC2522_=_C2524( C2522 C2524 ) C2522_=_C2525( C2522 C2525 ) C2522_=_C2526( C2522 C2526 ) C2522_=_C2802( C2522 C2802 ) C2522_=_C3089( C2522 C3089 ) C2522_=_C3292( C2522 C3292 ) \nC2522_=_C3441( C2522 C3441 ) C2522_=_C3569( C2522 C3569 ) C2522_=_C3966( C2522 C3966 ) C2522_=_C4271( C2522 C4271 ) C2522_=_C4928( C2522 C4928 ) C2522_=_C4983( C2522 C4983 ) \nC2522_=_C5587( C2522 C5587 ) C2522_=_C5730( C2522 C5730 ) C2522_=_C5971( C2522 C5971 ) C2522_=_C6121( C2522 C6121 ) C2522_=_C6220( C2522 C6220 ) C2523_=_C2524( C2523 C2524 ) \nC2523_=_C2525( C2523 C2525 ) C2523_=_C2526( C2523 C2526 ) C2523_=_C2803( C2523 C2803 ) C2523_=_C3090( C2523 C3090 ) C2523_=_C3293( C2523 C3293 ) C2523_=_C3442( C2523 C3442 ) \nC2523_=_C3570( C2523 C3570 ) C2523_=_C3967( C2523 C3967 ) C2523_=_C4272( C2523 C4272 ) C2523_=_C4929( C2523 C4929 ) C2523_=_C4984( C2523 C4984 ) C2523_=_C5588( C2523 C5588 ) \nC2523_=_C5731( C2523 C5731 ) C2523_=_C5972( C2523 C5972 ) C2523_=_C6122( C2523 C6122 ) C2523_=_C6264( C2523 C6264 ) C2524_=_C2525( C2524 C2525 ) C2524_=_C2526( C2524 C2526 ) \nC2524_=_C2804( C2524 C2804 ) C2524_=_C3091( C2524 C3091 ) C2524_=_C3294( C2524 C3294 ) C2524_=_C3443( C2524 C3443 ) C2524_=_C3571( C2524 C3571 ) C2524_=_C3968( C2524 C3968 ) \nC2524_=_C4273( C2524 C4273 ) C2524_=_C4930( C2524 C4930 ) C2524_=_C4985( C2524 C4985 ) C2524_=_C5589( C2524 C5589 ) C2524_=_C5732( C2524 C5732 ) C2524_=_C5973( C2524 C5973 ) \nC2524_=_C6123( C2524 C6123 ) C2524_=_C6306( C2524 C6306 ) C2525_=_C2526( C2525 C2526 ) C2525_=_C2805( C2525 C2805 ) C2525_=_C3092( C2525 C3092 ) C2525_=_C3295( C2525 C3295 ) \nC2525_=_C3444( C2525 C3444 ) C2525_=_C3572( C2525 C3572 ) C2525_=_C3969( C2525 C3969 ) C2525_=_C4274( C2525 C4274 ) C2525_=_C4931( C2525 C4931 ) C2525_=_C4986( C2525 C4986 ) \nC2525_=_C5590( C2525 C5590 ) C2525_=_C5733( C2525 C5733 ) C2525_=_C5974( C2525 C5974 ) C2525_=_C6124( C2525 C6124 ) C2525_=_C6570( C2525 C6570 ) C2526_=_C2806( C2526 C2806 ) \nC2526_=_C3093( C2526 C3093 ) C2526_=_C3296( C2526 C3296 ) C2526_=_C3445( C2526 C3445 ) C2526_=_C3573( C2526 C3573 ) C2526_=_C3970( C2526 C3970 ) C2526_=_C4932( C2526 C4932 ) \nC2526_=_C4987( C2526 C4987 ) C2526_=_C5591( C2526 C5591 ) C2526_=_C5734( C2526 C5734 ) C2526_=_C5975( C2526 C5975 ) C2526_=_C6125( C2526 C6125 ) C2526_=_C6220( C2526 C6220 ) \nC2526_=_C6264( C2526 C6264 ) C2526_=_C6306( C2526 C6306 ) C2526_=_C6570( C2526 C6570 ) C2795_=_C2802( C2795 C2802 ) C2795_=_C2803( C2795 C2803 ) C2795_=_C2804( C2795 C2804 ) \nC2795_=_C2805( C2795 C2805 ) C2795_=_C2806( C2795 C2806 ) C2795_=_C3082( C2795 C3082 ) C2795_=_C3285( C2795 C3285 ) C2795_=_C3434( C2795 C3434 ) C2795_=_C3562( C2795 C3562 ) \nC2795_=_C3959( C2795 C3959 ) C2795_=_C4265( C2795 C4265 ) C2795_=_C4266( C2795 C4266 ) C2795_=_C4267( C2795 C4267 ) C2795_=_C4268( C2795 C4268 ) C2795_=_C4269( C2795 C4269 ) \nC2795_=_C4270( C2795 C4270 ) C2795_=_C4271( C2795 C4271 ) C2795_=_C4272( C2795 C4272 ) C2795_=_C4273( C2795 C4273 ) C2795_=_C4274( C2795 C4274 ) C2802_=_C2803( C2802 C2803 ) \nC2802_=_C2804( C2802 C2804 ) C2802_=_C2805( C2802 C2805 ) C2802_=_C2806( C2802 C2806 ) C2802_=_C3089( C2802 C3089 ) C2802_=_C3292( C2802 C3292 ) C2802_=_C3441( C2802 C3441 ) \nC2802_=_C3569( C2802 C3569 ) C2802_=_C3966( C2802 C3966 ) C2802_=_C4271( C2802 C4271 ) C2802_=_C4928( C2802 C4928 ) C2802_=_C4983( C2802 C4983 ) C2802_=_C5587( C2802 C5587 ) \nC2802_=_C5730( C2802 C5730 ) C2802_=_C5971( C2802 C5971 ) C2802_=_C6121( C2802 C6121 ) C2802_=_C6220( C2802 C6220 ) C2803_=_C2804( C2803 C2804 ) C2803_=_C2805( C2803 C2805 ) \nC2803_=_C2806( C2803 C2806 ) C2803_=_C3090( C2803 C3090 ) C2803_=_C3293( C2803 C3293 ) C2803_=_C3442( C2803 C3442 ) C2803_=_C3570( C2803 C3570 ) C2803_=_C3967( C2803 C3967 ) \nC2803_=_C4272( C2803 C4272 ) C2803_=_C4929( C2803 C4929 ) C2803_=_C4984( C2803 C4984 ) C2803_=_C5588( C2803 C5588 ) C2803_=_C5731( C2803 C5731 ) C2803_=_C5972( C2803 C5972 ) \nC2803_=_C6122( C2803 C6122 ) C2803_=_C6264( C2803 C6264 ) C2804_=_C2805( C2804 C2805 ) C2804_=_C2806( C2804 C2806 ) C2804_=_C3091( C2804 C3091 ) C2804_=_C3294( C2804 C3294 ) \nC2804_=_C3443( C2804 C3443 ) C2804_=_C3571( C2804 C3571 ) C2804_=_C3968( C2804 C3968 ) C2804_=_C4273( C2804 C4273 ) C2804_=_C4930( C2804 C4930 ) C2804_=_C4985( C2804 C4985 ) \nC2804_=_C5589( C2804 C5589 ) C2804_=_C5732( C2804 C5732 ) C2804_=_C5973( C2804 C5973 ) C2804_=_C6123( C2804 C6123 ) C2804_=_C6306( C2804 C6306 ) C2805_=_C2806( C2805 C2806 ) \nC2805_=_C3092( C2805 C3092 ) C2805_=_C3295( C2805 C3295 ) C2805_=_C3444( C2805 C3444 ) C2805_=_C3572( C2805 C3572 ) C2805_=_C3969( C2805 C3969 ) C2805_=_C4274( C2805 C4274 ) \nC2805_=_C4931( C2805 C4931 ) C2805_=_C4986( C2805 C4986 ) C2805_=_C5590( C2805 C5590 ) C2805_=_C5733( C2805 C5733 ) C2805_=_C5974( C2805 C5974 ) C2805_=_C6124( C2805 C6124 ) \nC2805_=_C6570( C2805 C6570 ) C2806_=_C3093( C2806 C3093 ) C2806_=_C3296( C2806 C3296 ) C2806_=_C3445( C2806 C3445 ) C2806_=_C3573( C2806 C3573 ) C2806_=_C3970( C2806 C3970 ) \nC2806_=_C4932( C2806 C4932 ) C2806_=_C4987( C2806 C4987 ) C2806_=_C5591( C2806 C5591 ) C2806_=_C5734( C2806 C5734 ) C2806_=_C5975( C2806 C5975 ) C2806_=_C6125( C2806 C6125 ) \nC2806_=_C6220( C2806 C6220 ) C2806_=_C6264( C2806 C6264 ) C2806_=_C6306( C2806 C6306 ) C2806_=_C6570( C2806 C6570 ) C3082_=_C3089( C3082 C3089 ) C3082_=_C3090( C3082 C3090 ) \nC3082_=_C3091( C3082 C3091 ) C3082_=_C3092( C3082 C3092 ) C3082_=_C3093( C3082 C3093 ) C3082_=_C3285( C3082 C3285 ) C3082_=_C3434( C3082 C3434 ) C3082_=_C3562( C3082 C3562 ) \nC3082_=_C3959( C3082 C3959 ) C3082_=_C4265( C3082 C4265 ) C3082_=_C4266( C3082 C4266 ) C3082_=_C4267( C3082 C4267 ) C3082_=_C4268( C3082 C4268 ) C3082_=_C4269( C3082 C4269 ) \nC3082_=_C4270( C3082 C4270 ) C3082_=_C4271( C3082 C4271 ) C3082_=_C4272( C3082 C4272 ) C3082_=_C4273( C3082 C4273 ) C3082_=_C4274( C3082 C4274 ) C3089_=_C3090( C3089 C3090 ) \nC3089_=_C3091( C3089 C3091 ) C3089_=_C3092( C3089 C3092 ) C3089_=_C3093( C3089 C3093 ) C3089_=_C3292( C3089 C3292 ) C3089_=_C3441( C3089 C3441 ) C3089_=_C3569( C3089 C3569 ) \nC3089_=_C3966( C3089 C3966 ) C3089_=_C4271( C3089 C4271 ) C3089_=_C4928( C3089 C4928 ) C3089_=_C4983( C3089 C4983 ) C3089_=_C5587( C3089 C5587 ) C3089_=_C5730( C3089 C5730 ) \nC3089_=_C5971( C3089 C5971 ) C3089_=_C6121( C3089 C6121 ) C3089_=_C6220( C3089 C6220 ) C3090_=_C3091( C3090 C3091 ) C3090_=_C3092( C3090 C3092 ) C3090_=_C3093( C3090 C3093 ) \nC3090_=_C3293( C3090 C3293 ) C3090_=_C3442( C3090 C3442 ) C3090_=_C3570( C3090 C3570 ) C3090_=_C3967( C3090 C3967 ) C3090_=_C4272( C3090 C4272 ) C3090_=_C4929( C3090 C4929 ) \nC3090_=_C4984( C3090 C4984 ) C3090_=_C5588( C3090 C5588 ) C3090_=_C5731( C3090 C5731 ) C3090_=_C5972( C3090 C5972 ) C3090_=_C6122( C3090 C6122 ) C3090_=_C6264( C3090 C6264 ) \nC3091_=_C3092( C3091 C3092 ) C3091_=_C3093( C3091 C3093 ) C3091_=_C3294( C3091 C3294 ) C3091_=_C3443( C3091 C3443 ) C3091_=_C3571( C3091 C3571 ) C3091_=_C3968( C3091 C3968 ) \nC3091_=_C4273( C3091 C4273 ) C3091_=_C4930(</w:t>
      </w:r>
    </w:p>
    <w:p>
      <w:pPr>
        <w:pStyle w:val="PreformattedText"/>
        <w:bidi w:val="0"/>
        <w:spacing w:before="0" w:after="0"/>
        <w:jc w:val="left"/>
        <w:rPr/>
      </w:pPr>
      <w:r>
        <w:rPr/>
        <w:t xml:space="preserve"> </w:t>
      </w:r>
      <w:r>
        <w:rPr/>
        <w:t>C3091 C4930 ) C3091_=_C4985( C3091 C4985 ) C3091_=_C5589( C3091 C5589 ) C3091_=_C5732( C3091 C5732 ) C3091_=_C5973( C3091 C5973 ) \nC3091_=_C6123( C3091 C6123 ) C3091_=_C6306( C3091 C6306 ) C3092_=_C3093( C3092 C3093 ) C3092_=_C3295( C3092 C3295 ) C3092_=_C3444( C3092 C3444 ) C3092_=_C3572( C3092 C3572 ) \nC3092_=_C3969( C3092 C3969 ) C3092_=_C4274( C3092 C4274 ) C3092_=_C4931( C3092 C4931 ) C3092_=_C4986( C3092 C4986 ) C3092_=_C5590( C3092 C5590 ) C3092_=_C5733( C3092 C5733 ) \nC3092_=_C5974( C3092 C5974 ) C3092_=_C6124( C3092 C6124 ) C3092_=_C6570( C3092 C6570 ) C3093_=_C3296( C3093 C3296 ) C3093_=_C3445( C3093 C3445 ) C3093_=_C3573( C3093 C3573 ) \nC3093_=_C3970( C3093 C3970 ) C3093_=_C4932( C3093 C4932 ) C3093_=_C4987( C3093 C4987 ) C3093_=_C5591( C3093 C5591 ) C3093_=_C5734( C3093 C5734 ) C3093_=_C5975( C3093 C5975 ) \nC3093_=_C6125( C3093 C6125 ) C3093_=_C6220( C3093 C6220 ) C3093_=_C6264( C3093 C6264 ) C3093_=_C6306( C3093 C6306 ) C3093_=_C6570( C3093 C6570 ) C3285_=_C3292( C3285 C3292 ) \nC3285_=_C3293( C3285 C3293 ) C3285_=_C3294( C3285 C3294 ) C3285_=_C3295( C3285 C3295 ) C3285_=_C3296( C3285 C3296 ) C3285_=_C3434( C3285 C3434 ) C3285_=_C3562( C3285 C3562 ) \nC3285_=_C3959( C3285 C3959 ) C3285_=_C4265( C3285 C4265 ) C3285_=_C4266( C3285 C4266 ) C3285_=_C4267( C3285 C4267 ) C3285_=_C4268( C3285 C4268 ) C3285_=_C4269( C3285 C4269 ) \nC3285_=_C4270( C3285 C4270 ) C3285_=_C4271( C3285 C4271 ) C3285_=_C4272( C3285 C4272 ) C3285_=_C4273( C3285 C4273 ) C3285_=_C4274( C3285 C4274 ) C3292_=_C3293( C3292 C3293 ) \nC3292_=_C3294( C3292 C3294 ) C3292_=_C3295( C3292 C3295 ) C3292_=_C3296( C3292 C3296 ) C3292_=_C3441( C3292 C3441 ) C3292_=_C3569( C3292 C3569 ) C3292_=_C3966( C3292 C3966 ) \nC3292_=_C4271( C3292 C4271 ) C3292_=_C4928( C3292 C4928 ) C3292_=_C4983( C3292 C4983 ) C3292_=_C5587( C3292 C5587 ) C3292_=_C5730( C3292 C5730 ) C3292_=_C5971( C3292 C5971 ) \nC3292_=_C6121( C3292 C6121 ) C3292_=_C6220( C3292 C6220 ) C3293_=_C3294( C3293 C3294 ) C3293_=_C3295( C3293 C3295 ) C3293_=_C3296( C3293 C3296 ) C3293_=_C3442( C3293 C3442 ) \nC3293_=_C3570( C3293 C3570 ) C3293_=_C3967( C3293 C3967 ) C3293_=_C4272( C3293 C4272 ) C3293_=_C4929( C3293 C4929 ) C3293_=_C4984( C3293 C4984 ) C3293_=_C5588( C3293 C5588 ) \nC3293_=_C5731( C3293 C5731 ) C3293_=_C5972( C3293 C5972 ) C3293_=_C6122( C3293 C6122 ) C3293_=_C6264( C3293 C6264 ) C3294_=_C3295( C3294 C3295 ) C3294_=_C3296( C3294 C3296 ) \nC3294_=_C3443( C3294 C3443 ) C3294_=_C3571( C3294 C3571 ) C3294_=_C3968( C3294 C3968 ) C3294_=_C4273( C3294 C4273 ) C3294_=_C4930( C3294 C4930 ) C3294_=_C4985( C3294 C4985 ) \nC3294_=_C5589( C3294 C5589 ) C3294_=_C5732( C3294 C5732 ) C3294_=_C5973( C3294 C5973 ) C3294_=_C6123( C3294 C6123 ) C3294_=_C6306( C3294 C6306 ) C3295_=_C3296( C3295 C3296 ) \nC3295_=_C3444( C3295 C3444 ) C3295_=_C3572( C3295 C3572 ) C3295_=_C3969( C3295 C3969 ) C3295_=_C4274( C3295 C4274 ) C3295_=_C4931( C3295 C4931 ) C3295_=_C4986( C3295 C4986 ) \nC3295_=_C5590( C3295 C5590 ) C3295_=_C5733( C3295 C5733 ) C3295_=_C5974( C3295 C5974 ) C3295_=_C6124( C3295 C6124 ) C3295_=_C6570( C3295 C6570 ) C3296_=_C3445( C3296 C3445 ) \nC3296_=_C3573( C3296 C3573 ) C3296_=_C3970( C3296 C3970 ) C3296_=_C4932( C3296 C4932 ) C3296_=_C4987( C3296 C4987 ) C3296_=_C5591( C3296 C5591 ) C3296_=_C5734( C3296 C5734 ) \nC3296_=_C5975( C3296 C5975 ) C3296_=_C6125( C3296 C6125 ) C3296_=_C6220( C3296 C6220 ) C3296_=_C6264( C3296 C6264 ) C3296_=_C6306( C3296 C6306 ) C3296_=_C6570( C3296 C6570 ) \nC3434_=_C3441( C3434 C3441 ) C3434_=_C3442( C3434 C3442 ) C3434_=_C3443( C3434 C3443 ) C3434_=_C3444( C3434 C3444 ) C3434_=_C3445( C3434 C3445 ) C3434_=_C3562( C3434 C3562 ) \nC3434_=_C3959( C3434 C3959 ) C3434_=_C4265( C3434 C4265 ) C3434_=_C4266( C3434 C4266 ) C3434_=_C4267( C3434 C4267 ) C3434_=_C4268( C3434 C4268 ) C3434_=_C4269( C3434 C4269 ) \nC3434_=_C4270( C3434 C4270 ) C3434_=_C4271( C3434 C4271 ) C3434_=_C4272( C3434 C4272 ) C3434_=_C4273( C3434 C4273 ) C3434_=_C4274( C3434 C4274 ) C3441_=_C3442( C3441 C3442 ) \nC3441_=_C3443( C3441 C3443 ) C3441_=_C3444( C3441 C3444 ) C3441_=_C3445( C3441 C3445 ) C3441_=_C3569( C3441 C3569 ) C3441_=_C3966( C3441 C3966 ) C3441_=_C4271( C3441 C4271 ) \nC3441_=_C4928( C3441 C4928 ) C3441_=_C4983( C3441 C4983 ) C3441_=_C5587( C3441 C5587 ) C3441_=_C5730( C3441 C5730 ) C3441_=_C5971( C3441 C5971 ) C3441_=_C6121( C3441 C6121 ) \nC3441_=_C6220( C3441 C6220 ) C3442_=_C3443( C3442 C3443 ) C3442_=_C3444( C3442 C3444 ) C3442_=_C3445( C3442 C3445 ) C3442_=_C3570( C3442 C3570 ) C3442_=_C3967( C3442 C3967 ) \nC3442_=_C4272( C3442 C4272 ) C3442_=_C4929( C3442 C4929 ) C3442_=_C4984( C3442 C4984 ) C3442_=_C5588( C3442 C5588 ) C3442_=_C5731( C3442 C5731 ) C3442_=_C5972( C3442 C5972 ) \nC3442_=_C6122( C3442 C6122 ) C3442_=_C6264( C3442 C6264 ) C3443_=_C3444( C3443 C3444 ) C3443_=_C3445( C3443 C3445 ) C3443_=_C3571( C3443 C3571 ) C3443_=_C3968( C3443 C3968 ) \nC3443_=_C4273( C3443 C4273 ) C3443_=_C4930( C3443 C4930 ) C3443_=_C4985( C3443 C4985 ) C3443_=_C5589( C3443 C5589 ) C3443_=_C5732( C3443 C5732 ) C3443_=_C5973( C3443 C5973 ) \nC3443_=_C6123( C3443 C6123 ) C3443_=_C6306( C3443 C6306 ) C3444_=_C3445( C3444 C3445 ) C3444_=_C3572( C3444 C3572 ) C3444_=_C3969( C3444 C3969 ) C3444_=_C4274( C3444 C4274 ) \nC3444_=_C4931( C3444 C4931 ) C3444_=_C4986( C3444 C4986 ) C3444_=_C5590( C3444 C5590 ) C3444_=_C5733( C3444 C5733 ) C3444_=_C5974( C3444 C5974 ) C3444_=_C6124( C3444 C6124 ) \nC3444_=_C6570( C3444 C6570 ) C3445_=_C3573( C3445 C3573 ) C3445_=_C3970( C3445 C3970 ) C3445_=_C4932( C3445 C4932 ) C3445_=_C4987( C3445 C4987 ) C3445_=_C5591( C3445 C5591 ) \nC3445_=_C5734( C3445 C5734 ) C3445_=_C5975( C3445 C5975 ) C3445_=_C6125( C3445 C6125 ) C3445_=_C6220( C3445 C6220 ) C3445_=_C6264( C3445 C6264 ) C3445_=_C6306( C3445 C6306 ) \nC3445_=_C6570( C3445 C6570 ) C3562_=_C3569( C3562 C3569 ) C3562_=_C3570( C3562 C3570 ) C3562_=_C3571( C3562 C3571 ) C3562_=_C3572( C3562 C3572 ) C3562_=_C3573( C3562 C3573 ) \nC3562_=_C3959( C3562 C3959 ) C3562_=_C4265( C3562 C4265 ) C3562_=_C4266( C3562 C4266 ) C3562_=_C4267( C3562 C4267 ) C3562_=_C4268( C3562 C4268 ) C3562_=_C4269( C3562 C4269 ) \nC3562_=_C4270( C3562 C4270 ) C3562_=_C4271( C3562 C4271 ) C3562_=_C4272( C3562 C4272 ) C3562_=_C4273( C3562 C4273 ) C3562_=_C4274( C3562 C4274 ) C3569_=_C3570( C3569 C3570 ) \nC3569_=_C3571( C3569 C3571 ) C3569_=_C3572( C3569 C3572 ) C3569_=_C3573( C3569 C3573 ) C3569_=_C3966( C3569 C3966 ) C3569_=_C4271( C3569 C4271 ) C3569_=_C4928( C3569 C4928 ) \nC3569_=_C4983( C3569 C4983 ) C3569_=_C5587( C3569 C5587 ) C3569_=_C5730( C3569 C5730 ) C3569_=_C5971( C3569 C5971 ) C3569_=_C6121( C3569 C6121 ) C3569_=_C6220( C3569 C6220 ) \nC3570_=_C3571( C3570 C3571 ) C3570_=_C3572( C3570 C3572 ) C3570_=_C3573( C3570 C3573 ) C3570_=_C3967( C3570 C3967 ) C3570_=_C4272( C3570 C4272 ) C3570_=_C4929( C3570 C4929 ) \nC3570_=_C4984( C3570 C4984 ) C3570_=_C5588( C3570 C5588 ) C3570_=_C5731( C3570 C5731 ) C3570_=_C5972( C3570 C5972 ) C3570_=_C6122( C3570 C6122 ) C3570_=_C6264( C3570 C6264 ) \nC3571_=_C3572( C3571 C3572 ) C3571_=_C3573( C3571 C3573 ) C3571_=_C3968( C3571 C3968 ) C3571_=_C4273( C3571 C4273 ) C3571_=_C4930( C3571 C4930 ) C3571_=_C4985( C3571 C4985 ) \nC3571_=_C5589( C3571 C5589 ) C3571_=_C5732( C3571 C5732 ) C3571_=_C5973( C3571 C5973 ) C3571_=_C6123( C3571 C6123 ) C3571_=_C6306( C3571 C6306 ) C3572_=_C3573( C3572 C3573 ) \nC3572_=_C3969( C3572 C3969 ) C3572_=_C4274( C3572 C4274 ) C3572_=_C4931( C3572 C4931 ) C3572_=_C4986( C3572 C4986 ) C3572_=_C5590( C3572 C5590 ) C3572_=_C5733( C3572 C5733 ) \nC3572_=_C5974( C3572 C5974 ) C3572_=_C6124( C3572 C6124 ) C3572_=_C6570( C3572 C6570 ) C3573_=_C3970( C3573 C3970 ) C3573_=_C4932( C3573 C4932 ) C3573_=_C4987( C3573 C4987 ) \nC3573_=_C5591( C3573 C5591 ) C3573_=_C5734( C3573 C5734 ) C3573_=_C5975( C3573 C5975 ) C3573_=_C6125( C3573 C6125 ) C3573_=_C6220( C3573 C6220 ) C3573_=_C6264( C3573 C6264 ) \nC3573_=_C6306( C3573 C6306 ) C3573_=_C6570( C3573 C6570 ) C3959_=_C3966( C3959 C3966 ) C3959_=_C3967( C3959 C3967 ) C3959_=_C3968( C3959 C3968 ) C3959_=_C3969( C3959 C3969 ) \nC3959_=_C3970( C3959 C3970 ) C3959_=_C4265( C3959 C4265 ) C3959_=_C4266( C3959 C4266 ) C3959_=_C4267( C3959 C4267 ) C3959_=_C4268( C3959 C4268 ) C3959_=_C4269( C3959 C4269 ) \nC3959_=_C4270( C3959 C4270 ) C3959_=_C4271( C3959 C4271 ) C3959_=_C4272( C3959 C4272 ) C3959_=_C4273( C3959 C4273 ) C3959_=_C4274( C3959 C4274 ) C3966_=_C3967( C3966 C3967 ) \nC3966_=_C3968( C3966 C3968 ) C3966_=_C3969( C3966 C3969 ) C3966_=_C3970( C3966 C3970 ) C3966_=_C4271( C3966 C4271 ) C3966_=_C4928( C3966 C4928 ) C3966_=_C4983( C3966 C4983 ) \nC3966_=_C5587( C3966 C5587 ) C3966_=_C5730( C3966 C5730 ) C3966_=_C5971( C3966 C5971 ) C3966_=_C6121( C3966 C6121 ) C3966_=_C6220( C3966 C6220 ) C3967_=_C3968( C3967 C3968 ) \nC3967_=_C3969( C3967 C3969 ) C3967_=_C3970( C3967 C3970 ) C3967_=_C4272( C3967 C4272 ) C3967_=_C4929( C3967 C4929 ) C3967_=_C4984( C3967 C4984 ) C3967_=_C5588( C3967 C5588 ) \nC3967_=_C5731( C3967 C5731 ) C3967_=_C5972( C3967 C5972 ) C3967_=_C6122( C3967 C6122 ) C3967_=_C6264( C3967 C6264 ) C3968_=_C3969( C3968 C3969 ) C3968_=_C3970( C3968 C3970 ) \nC3968_=_C4273( C3968 C4273 ) C3968_=_C4930( C3968 C4930 ) C3968_=_C4985( C3968 C4985 ) C3968_=_C5589( C3968 C5589 ) C3968_=_C5732( C3968 C5732 ) C3968_=_C5973( C3968 C5973 ) \nC3968_=_C6123( C3968 C6123 ) C3968_=_C6306( C3968 C6306 ) C3969_=_C3970( C3969 C3970 ) C3969_=_C4274( C3969 C4274 ) C3969_=_C4931( C3969 C4931 ) C3969_=_C4986( C3969 C4986 ) \nC3969_=_C5590( C3969 C5590 ) C3969_=_C5733( C3969 C5733 ) C3969_=_C5974( C3969 C5974 ) C3969_=_C6124( C3969 C6124 ) C3969_=_C6570( C3969 C6570 ) C3970_=_C4932( C3970 C4932 ) \nC3970_=_C4987( C3970 C4987 ) C3970_=_C5591( C3970 C5591 ) C3970_=_C5734( C3970 C5734 ) C3970_=_C5975( C3970 C5975 ) C3970_=_C6125( C3970 C6125 ) C3970_=_C6220( C3970 C6220 ) \nC3970_=_C6264( C3970 C6264 ) C3970_=_C6306( C3970 C6306 ) C3970_=_C6570( C3970 C6570 ) C4265_=_C4266(</w:t>
      </w:r>
    </w:p>
    <w:p>
      <w:pPr>
        <w:pStyle w:val="PreformattedText"/>
        <w:bidi w:val="0"/>
        <w:spacing w:before="0" w:after="0"/>
        <w:jc w:val="left"/>
        <w:rPr/>
      </w:pPr>
      <w:r>
        <w:rPr/>
        <w:t xml:space="preserve"> </w:t>
      </w:r>
      <w:r>
        <w:rPr/>
        <w:t>C4265 C4266 ) C4265_=_C4267( C4265 C4267 ) C4265_=_C4268( C4265 C4268 ) \nC4265_=_C4269( C4265 C4269 ) C4265_=_C4270( C4265 C4270 ) C4265_=_C4271( C4265 C4271 ) C4265_=_C4272( C4265 C4272 ) C4265_=_C4273( C4265 C4273 ) C4265_=_C4274( C4265 C4274 ) \nC4265_=_C4928( C4265 C4928 ) C4265_=_C4929( C4265 C4929 ) C4265_=_C4930( C4265 C4930 ) C4265_=_C4931( C4265 C4931 ) C4265_=_C4932( C4265 C4932 ) C4266_=_C4267( C4266 C4267 ) \nC4266_=_C4268( C4266 C4268 ) C4266_=_C4269( C4266 C4269 ) C4266_=_C4270( C4266 C4270 ) C4266_=_C4271( C4266 C4271 ) C4266_=_C4272( C4266 C4272 ) C4266_=_C4273( C4266 C4273 ) \nC4266_=_C4274( C4266 C4274 ) C4266_=_C4983( C4266 C4983 ) C4266_=_C4984( C4266 C4984 ) C4266_=_C4985( C4266 C4985 ) C4266_=_C4986( C4266 C4986 ) C4266_=_C4987( C4266 C4987 ) \nC4267_=_C4268( C4267 C4268 ) C4267_=_C4269( C4267 C4269 ) C4267_=_C4270( C4267 C4270 ) C4267_=_C4271( C4267 C4271 ) C4267_=_C4272( C4267 C4272 ) C4267_=_C4273( C4267 C4273 ) \nC4267_=_C4274( C4267 C4274 ) C4267_=_C5587( C4267 C5587 ) C4267_=_C5588( C4267 C5588 ) C4267_=_C5589( C4267 C5589 ) C4267_=_C5590( C4267 C5590 ) C4267_=_C5591( C4267 C5591 ) \nC4268_=_C4269( C4268 C4269 ) C4268_=_C4270( C4268 C4270 ) C4268_=_C4271( C4268 C4271 ) C4268_=_C4272( C4268 C4272 ) C4268_=_C4273( C4268 C4273 ) C4268_=_C4274( C4268 C4274 ) \nC4268_=_C5730( C4268 C5730 ) C4268_=_C5731( C4268 C5731 ) C4268_=_C5732( C4268 C5732 ) C4268_=_C5733( C4268 C5733 ) C4268_=_C5734( C4268 C5734 ) C4269_=_C4270( C4269 C4270 ) \nC4269_=_C4271( C4269 C4271 ) C4269_=_C4272( C4269 C4272 ) C4269_=_C4273( C4269 C4273 ) C4269_=_C4274( C4269 C4274 ) C4269_=_C5971( C4269 C5971 ) C4269_=_C5972( C4269 C5972 ) \nC4269_=_C5973( C4269 C5973 ) C4269_=_C5974( C4269 C5974 ) C4269_=_C5975( C4269 C5975 ) C4270_=_C4271( C4270 C4271 ) C4270_=_C4272( C4270 C4272 ) C4270_=_C4273( C4270 C4273 ) \nC4270_=_C4274( C4270 C4274 ) C4270_=_C6121( C4270 C6121 ) C4270_=_C6122( C4270 C6122 ) C4270_=_C6123( C4270 C6123 ) C4270_=_C6124( C4270 C6124 ) C4270_=_C6125( C4270 C6125 ) \nC4271_=_C4272( C4271 C4272 ) C4271_=_C4273( C4271 C4273 ) C4271_=_C4274( C4271 C4274 ) C4271_=_C4928( C4271 C4928 ) C4271_=_C4983( C4271 C4983 ) C4271_=_C5587( C4271 C5587 ) \nC4271_=_C5730( C4271 C5730 ) C4271_=_C5971( C4271 C5971 ) C4271_=_C6121( C4271 C6121 ) C4271_=_C6220( C4271 C6220 ) C4272_=_C4273( C4272 C4273 ) C4272_=_C4274( C4272 C4274 ) \nC4272_=_C4929( C4272 C4929 ) C4272_=_C4984( C4272 C4984 ) C4272_=_C5588( C4272 C5588 ) C4272_=_C5731( C4272 C5731 ) C4272_=_C5972( C4272 C5972 ) C4272_=_C6122( C4272 C6122 ) \nC4272_=_C6264( C4272 C6264 ) C4273_=_C4274( C4273 C4274 ) C4273_=_C4930( C4273 C4930 ) C4273_=_C4985( C4273 C4985 ) C4273_=_C5589( C4273 C5589 ) C4273_=_C5732( C4273 C5732 ) \nC4273_=_C5973( C4273 C5973 ) C4273_=_C6123( C4273 C6123 ) C4273_=_C6306( C4273 C6306 ) C4274_=_C4931( C4274 C4931 ) C4274_=_C4986( C4274 C4986 ) C4274_=_C5590( C4274 C5590 ) \nC4274_=_C5733( C4274 C5733 ) C4274_=_C5974( C4274 C5974 ) C4274_=_C6124( C4274 C6124 ) C4274_=_C6570( C4274 C6570 ) C4928_=_C4929( C4928 C4929 ) C4928_=_C4930( C4928 C4930 ) \nC4928_=_C4931( C4928 C4931 ) C4928_=_C4932( C4928 C4932 ) C4928_=_C4983( C4928 C4983 ) C4928_=_C5587( C4928 C5587 ) C4928_=_C5730( C4928 C5730 ) C4928_=_C5971( C4928 C5971 ) \nC4928_=_C6121( C4928 C6121 ) C4928_=_C6220( C4928 C6220 ) C4929_=_C4930( C4929 C4930 ) C4929_=_C4931( C4929 C4931 ) C4929_=_C4932( C4929 C4932 ) C4929_=_C4984( C4929 C4984 ) \nC4929_=_C5588( C4929 C5588 ) C4929_=_C5731( C4929 C5731 ) C4929_=_C5972( C4929 C5972 ) C4929_=_C6122( C4929 C6122 ) C4929_=_C6264( C4929 C6264 ) C4930_=_C4931( C4930 C4931 ) \nC4930_=_C4932( C4930 C4932 ) C4930_=_C4985( C4930 C4985 ) C4930_=_C5589( C4930 C5589 ) C4930_=_C5732( C4930 C5732 ) C4930_=_C5973( C4930 C5973 ) C4930_=_C6123( C4930 C6123 ) \nC4930_=_C6306( C4930 C6306 ) C4931_=_C4932( C4931 C4932 ) C4931_=_C4986( C4931 C4986 ) C4931_=_C5590( C4931 C5590 ) C4931_=_C5733( C4931 C5733 ) C4931_=_C5974( C4931 C5974 ) \nC4931_=_C6124( C4931 C6124 ) C4931_=_C6570( C4931 C6570 ) C4932_=_C4987( C4932 C4987 ) C4932_=_C5591( C4932 C5591 ) C4932_=_C5734( C4932 C5734 ) C4932_=_C5975( C4932 C5975 ) \nC4932_=_C6125( C4932 C6125 ) C4932_=_C6220( C4932 C6220 ) C4932_=_C6264( C4932 C6264 ) C4932_=_C6306( C4932 C6306 ) C4932_=_C6570( C4932 C6570 ) C4983_=_C4984( C4983 C4984 ) \nC4983_=_C4985( C4983 C4985 ) C4983_=_C4986( C4983 C4986 ) C4983_=_C4987( C4983 C4987 ) C4983_=_C5587( C4983 C5587 ) C4983_=_C5730( C4983 C5730 ) C4983_=_C5971( C4983 C5971 ) \nC4983_=_C6121( C4983 C6121 ) C4983_=_C6220( C4983 C6220 ) C4984_=_C4985( C4984 C4985 ) C4984_=_C4986( C4984 C4986 ) C4984_=_C4987( C4984 C4987 ) C4984_=_C5588( C4984 C5588 ) \nC4984_=_C5731( C4984 C5731 ) C4984_=_C5972( C4984 C5972 ) C4984_=_C6122( C4984 C6122 ) C4984_=_C6264( C4984 C6264 ) C4985_=_C4986( C4985 C4986 ) C4985_=_C4987( C4985 C4987 ) \nC4985_=_C5589( C4985 C5589 ) C4985_=_C5732( C4985 C5732 ) C4985_=_C5973( C4985 C5973 ) C4985_=_C6123( C4985 C6123 ) C4985_=_C6306( C4985 C6306 ) C4986_=_C4987( C4986 C4987 ) \nC4986_=_C5590( C4986 C5590 ) C4986_=_C5733( C4986 C5733 ) C4986_=_C5974( C4986 C5974 ) C4986_=_C6124( C4986 C6124 ) C4986_=_C6570( C4986 C6570 ) C4987_=_C5591( C4987 C5591 ) \nC4987_=_C5734( C4987 C5734 ) C4987_=_C5975( C4987 C5975 ) C4987_=_C6125( C4987 C6125 ) C4987_=_C6220( C4987 C6220 ) C4987_=_C6264( C4987 C6264 ) C4987_=_C6306( C4987 C6306 ) \nC4987_=_C6570( C4987 C6570 ) C5587_=_C5588( C5587 C5588 ) C5587_=_C5589( C5587 C5589 ) C5587_=_C5590( C5587 C5590 ) C5587_=_C5591( C5587 C5591 ) C5587_=_C5730( C5587 C5730 ) \nC5587_=_C5971( C5587 C5971 ) C5587_=_C6121( C5587 C6121 ) C5587_=_C6220( C5587 C6220 ) C5588_=_C5589( C5588 C5589 ) C5588_=_C5590( C5588 C5590 ) C5588_=_C5591( C5588 C5591 ) \nC5588_=_C5731( C5588 C5731 ) C5588_=_C5972( C5588 C5972 ) C5588_=_C6122( C5588 C6122 ) C5588_=_C6264( C5588 C6264 ) C5589_=_C5590( C5589 C5590 ) C5589_=_C5591( C5589 C5591 ) \nC5589_=_C5732( C5589 C5732 ) C5589_=_C5973( C5589 C5973 ) C5589_=_C6123( C5589 C6123 ) C5589_=_C6306( C5589 C6306 ) C5590_=_C5591( C5590 C5591 ) C5590_=_C5733( C5590 C5733 ) \nC5590_=_C5974( C5590 C5974 ) C5590_=_C6124( C5590 C6124 ) C5590_=_C6570( C5590 C6570 ) C5591_=_C5734( C5591 C5734 ) C5591_=_C5975( C5591 C5975 ) C5591_=_C6125( C5591 C6125 ) \nC5591_=_C6220( C5591 C6220 ) C5591_=_C6264( C5591 C6264 ) C5591_=_C6306( C5591 C6306 ) C5591_=_C6570( C5591 C6570 ) C5730_=_C5731( C5730 C5731 ) C5730_=_C5732( C5730 C5732 ) \nC5730_=_C5733( C5730 C5733 ) C5730_=_C5734( C5730 C5734 ) C5730_=_C5971( C5730 C5971 ) C5730_=_C6121( C5730 C6121 ) C5730_=_C6220( C5730 C6220 ) C5731_=_C5732( C5731 C5732 ) \nC5731_=_C5733( C5731 C5733 ) C5731_=_C5734( C5731 C5734 ) C5731_=_C5972( C5731 C5972 ) C5731_=_C6122( C5731 C6122 ) C5731_=_C6264( C5731 C6264 ) C5732_=_C5733( C5732 C5733 ) \nC5732_=_C5734( C5732 C5734 ) C5732_=_C5973( C5732 C5973 ) C5732_=_C6123( C5732 C6123 ) C5732_=_C6306( C5732 C6306 ) C5733_=_C5734( C5733 C5734 ) C5733_=_C5974( C5733 C5974 ) \nC5733_=_C6124( C5733 C6124 ) C5733_=_C6570( C5733 C6570 ) C5734_=_C5975( C5734 C5975 ) C5734_=_C6125( C5734 C6125 ) C5734_=_C6220( C5734 C6220 ) C5734_=_C6264( C5734 C6264 ) \nC5734_=_C6306( C5734 C6306 ) C5734_=_C6570( C5734 C6570 ) C5971_=_C5972( C5971 C5972 ) C5971_=_C5973( C5971 C5973 ) C5971_=_C5974( C5971 C5974 ) C5971_=_C5975( C5971 C5975 ) \nC5971_=_C6121( C5971 C6121 ) C5971_=_C6220( C5971 C6220 ) C5972_=_C5973( C5972 C5973 ) C5972_=_C5974( C5972 C5974 ) C5972_=_C5975( C5972 C5975 ) C5972_=_C6122( C5972 C6122 ) \nC5972_=_C6264( C5972 C6264 ) C5973_=_C5974( C5973 C5974 ) C5973_=_C5975( C5973 C5975 ) C5973_=_C6123( C5973 C6123 ) C5973_=_C6306( C5973 C6306 ) C5974_=_C5975( C5974 C5975 ) \nC5974_=_C6124( C5974 C6124 ) C5974_=_C6570( C5974 C6570 ) C5975_=_C6125( C5975 C6125 ) C5975_=_C6220( C5975 C6220 ) C5975_=_C6264( C5975 C6264 ) C5975_=_C6306( C5975 C6306 ) \nC5975_=_C6570( C5975 C6570 ) C6121_=_C6122( C6121 C6122 ) C6121_=_C6123( C6121 C6123 ) C6121_=_C6124( C6121 C6124 ) C6121_=_C6125( C6121 C6125 ) C6121_=_C6220( C6121 C6220 ) \nC6122_=_C6123( C6122 C6123 ) C6122_=_C6124( C6122 C6124 ) C6122_=_C6125( C6122 C6125 ) C6122_=_C6264( C6122 C6264 ) C6123_=_C6124( C6123 C6124 ) C6123_=_C6125( C6123 C6125 ) \nC6123_=_C6306( C6123 C6306 ) C6124_=_C6125( C6124 C6125 ) C6124_=_C6570( C6124 C6570 ) C6125_=_C6220( C6125 C6220 ) C6125_=_C6264( C6125 C6264 ) C6125_=_C6306( C6125 C6306 ) \nC6125_=_C6570( C6125 C6570 ) C6220_=_C6264( C6220 C6264 ) C6220_=_C6306( C6220 C6306 ) C6220_=_C6570( C6220 C6570 ) C6264_=_C6306( C6264 C6306 ) C6264_=_C6570( C6264 C6570 ) \nC6306_=_C6570( C6306 C6570 ) "];133-&gt;179[label="80: C852 C853 C854 C855 C856 \nC857 C858 C859 C860 C861 C863 \nC864 C865 C866 C867 C868 C869 \nC870 C871 C872 C874 C875 C876 \nC877 C878 C879 C880 C881 C882 \nC883 C885 C886 C887 C888 C889 \nC890 C891 C892 C893 C894 C1011 \nC1022 C1108 C1119 C1764 C1775 C2515 \nC2526 C2795 C2806 C3082 C3093 C3285 \nC3296 C3434 C3445 C3562 C3573 C3959 \nC3970 C4265 C4266 C4267 C4268 C4269 \nC4270 C4271 C4272 C4273 C4274 C4932 \nC4987 C5591 C5734 C5975 C6125 C6220 \nC6264 C6306 C6570 \n880: C852_=_C853 ,C852_=_C854 ,C852_=_C855 ,C852_=_C856 ,C852_=_C857 ,\nC852_=_C858 ,C852_=_C859 ,C852_=_C860 ,C852_=_C861 ,C852_=_C863 ,C852_=_C864 ,\nC852_=_C865 ,C852_=_C866 ,C852_=_C867 ,C852_=_C868 ,C852_=_C869 ,C852_=_C870 ,\nC852_=_C871 ,C852_=_C872 ,C852_=_C874 ,C852_=_C1011 ,C852_=_C1022 ,C853_=_C854 ,\nC853_=_C855 ,C853_=_C856 ,C853_=_C857 ,C853_=_C858 ,C853_=_C859 ,C853_=_C860 ,\nC853_=_C861 ,C853_=_C863 ,C853_=_C864 ,C853_=_C865 ,C853_=_C866 ,C853_=_C867 ,\nC853_=_C868 ,C853_=_C869 ,C853_=_C870 ,C853_=_C871 ,C853_=_C872 ,C853_=_C875 ,\nC853_=_C1108 ,C853_=_C1119 ,C854_=_C855 ,C854_=_C856 ,C854_=_C857 ,C854_=_C858 ,\nC854_=_C859 ,C854_=_C860 ,C854_=_C861 ,C854_=_C863 ,C854_=_C864 ,C854_=_C865 ,\nC854_=_C866 ,C854_=_C867 ,C854_=_C868 ,C854_=_C869 ,C854_=_C870 ,C854_=_C871 ,\nC854_=_C872 ,C854_=_C876 ,C854_=_C1764 ,C854_=_C1775 ,C855_=_C856</w:t>
      </w:r>
    </w:p>
    <w:p>
      <w:pPr>
        <w:pStyle w:val="PreformattedText"/>
        <w:bidi w:val="0"/>
        <w:spacing w:before="0" w:after="0"/>
        <w:jc w:val="left"/>
        <w:rPr/>
      </w:pPr>
      <w:r>
        <w:rPr/>
        <w:t xml:space="preserve"> </w:t>
      </w:r>
      <w:r>
        <w:rPr/>
        <w:t>,C855_=_C857 ,\nC855_=_C858 ,C855_=_C859 ,C855_=_C860 ,C855_=_C861 ,C855_=_C863 ,C855_=_C864 ,\nC855_=_C865 ,C855_=_C866 ,C855_=_C867 ,C855_=_C868 ,C855_=_C869 ,C855_=_C870 ,\nC855_=_C871 ,C855_=_C872 ,C855_=_C877 ,C855_=_C2515 ,C855_=_C2526 ,C856_=_C857 ,\nC856_=_C858 ,C856_=_C859 ,C856_=_C860 ,C856_=_C861 ,C856_=_C863 ,C856_=_C864 ,\nC856_=_C865 ,C856_=_C866 ,C856_=_C867 ,C856_=_C868 ,C856_=_C869 ,C856_=_C870 ,\nC856_=_C871 ,C856_=_C872 ,C856_=_C878 ,C856_=_C2795 ,C856_=_C2806 ,C857_=_C858 ,\nC857_=_C859 ,C857_=_C860 ,C857_=_C861 ,C857_=_C863 ,C857_=_C864 ,C857_=_C865 ,\nC857_=_C866 ,C857_=_C867 ,C857_=_C868 ,C857_=_C869 ,C857_=_C870 ,C857_=_C871 ,\nC857_=_C872 ,C857_=_C879 ,C857_=_C3082 ,C857_=_C3093 ,C858_=_C859 ,C858_=_C860 ,\nC858_=_C861 ,C858_=_C863 ,C858_=_C864 ,C858_=_C865 ,C858_=_C866 ,C858_=_C867 ,\nC858_=_C868 ,C858_=_C869 ,C858_=_C870 ,C858_=_C871 ,C858_=_C872 ,C858_=_C880 ,\nC858_=_C3285 ,C858_=_C3296 ,C859_=_C860 ,C859_=_C861 ,C859_=_C863 ,C859_=_C864 ,\nC859_=_C865 ,C859_=_C866 ,C859_=_C867 ,C859_=_C868 ,C859_=_C869 ,C859_=_C870 ,\nC859_=_C871 ,C859_=_C872 ,C859_=_C881 ,C859_=_C3434 ,C859_=_C3445 ,C860_=_C861 ,\nC860_=_C863 ,C860_=_C864 ,C860_=_C865 ,C860_=_C866 ,C860_=_C867 ,C860_=_C868 ,\nC860_=_C869 ,C860_=_C870 ,C860_=_C871 ,C860_=_C872 ,C860_=_C882 ,C860_=_C3562 ,\nC860_=_C3573 ,C861_=_C863 ,C861_=_C864 ,C861_=_C865 ,C861_=_C866 ,C861_=_C867 ,\nC861_=_C868 ,C861_=_C869 ,C861_=_C870 ,C861_=_C871 ,C861_=_C872 ,C861_=_C883 ,\nC861_=_C3959 ,C861_=_C3970 ,C863_=_C864 ,C863_=_C865 ,C863_=_C866 ,C863_=_C867 ,\nC863_=_C868 ,C863_=_C869 ,C863_=_C870 ,C863_=_C871 ,C863_=_C872 ,C863_=_C885 ,\nC863_=_C4265 ,C863_=_C4932 ,C864_=_C865 ,C864_=_C866 ,C864_=_C867 ,C864_=_C868 ,\nC864_=_C869 ,C864_=_C870 ,C864_=_C871 ,C864_=_C872 ,C864_=_C886 ,C864_=_C4266 ,\nC864_=_C4987 ,C865_=_C866 ,C865_=_C867 ,C865_=_C868 ,C865_=_C869 ,C865_=_C870 ,\nC865_=_C871 ,C865_=_C872 ,C865_=_C887 ,C865_=_C4267 ,C865_=_C5591 ,C866_=_C867 ,\nC866_=_C868 ,C866_=_C869 ,C866_=_C870 ,C866_=_C871 ,C866_=_C872 ,C866_=_C888 ,\nC866_=_C4268 ,C866_=_C5734 ,C867_=_C868 ,C867_=_C869 ,C867_=_C870 ,C867_=_C871 ,\nC867_=_C872 ,C867_=_C889 ,C867_=_C4269 ,C867_=_C5975 ,C868_=_C869 ,C868_=_C870 ,\nC868_=_C871 ,C868_=_C872 ,C868_=_C890 ,C868_=_C4270 ,C868_=_C6125 ,C869_=_C870 ,\nC869_=_C871 ,C869_=_C872 ,C869_=_C891 ,C869_=_C4271 ,C869_=_C6220 ,C870_=_C871 ,\nC870_=_C872 ,C870_=_C892 ,C870_=_C4272 ,C870_=_C6264 ,C871_=_C872 ,C871_=_C893 ,\nC871_=_C4273 ,C871_=_C6306 ,C872_=_C894 ,C872_=_C4274 ,C872_=_C6570 ,C874_=_C875 ,\nC874_=_C876 ,C874_=_C877 ,C874_=_C878 ,C874_=_C879 ,C874_=_C880 ,C874_=_C881 ,\nC874_=_C882 ,C874_=_C883 ,C874_=_C885 ,C874_=_C886 ,C874_=_C887 ,C874_=_C888 ,\nC874_=_C889 ,C874_=_C890 ,C874_=_C891 ,C874_=_C892 ,C874_=_C893 ,C874_=_C894 ,\nC874_=_C1011 ,C874_=_C1022 ,C875_=_C876 ,C875_=_C877 ,C875_=_C878 ,C875_=_C879 ,\nC875_=_C880 ,C875_=_C881 ,C875_=_C882 ,C875_=_C883 ,C875_=_C885 ,C875_=_C886 ,\nC875_=_C887 ,C875_=_C888 ,C875_=_C889 ,C875_=_C890 ,C875_=_C891 ,C875_=_C892 ,\nC875_=_C893 ,C875_=_C894 ,C875_=_C1108 ,C875_=_C1119 ,C876_=_C877 ,C876_=_C878 ,\nC876_=_C879 ,C876_=_C880 ,C876_=_C881 ,C876_=_C882 ,C876_=_C883 ,C876_=_C885 ,\nC876_=_C886 ,C876_=_C887 ,C876_=_C888 ,C876_=_C889 ,C876_=_C890 ,C876_=_C891 ,\nC876_=_C892 ,C876_=_C893 ,C876_=_C894 ,C876_=_C1764 ,C876_=_C1775 ,C877_=_C878 ,\nC877_=_C879 ,C877_=_C880 ,C877_=_C881 ,C877_=_C882 ,C877_=_C883 ,C877_=_C885 ,\nC877_=_C886 ,C877_=_C887 ,C877_=_C888 ,C877_=_C889 ,C877_=_C890 ,C877_=_C891 ,\nC877_=_C892 ,C877_=_C893 ,C877_=_C894 ,C877_=_C2515 ,C877_=_C2526 ,C878_=_C879 ,\nC878_=_C880 ,C878_=_C881 ,C878_=_C882 ,C878_=_C883 ,C878_=_C885 ,C878_=_C886 ,\nC878_=_C887 ,C878_=_C888 ,C878_=_C889 ,C878_=_C890 ,C878_=_C891 ,C878_=_C892 ,\nC878_=_C893 ,C878_=_C894 ,C878_=_C2795 ,C878_=_C2806 ,C879_=_C880 ,C879_=_C881 ,\nC879_=_C882 ,C879_=_C883 ,C879_=_C885 ,C879_=_C886 ,C879_=_C887 ,C879_=_C888 ,\nC879_=_C889 ,C879_=_C890 ,C879_=_C891 ,C879_=_C892 ,C879_=_C893 ,C879_=_C894 ,\nC879_=_C3082 ,C879_=_C3093 ,C880_=_C881 ,C880_=_C882 ,C880_=_C883 ,C880_=_C885 ,\nC880_=_C886 ,C880_=_C887 ,C880_=_C888 ,C880_=_C889 ,C880_=_C890 ,C880_=_C891 ,\nC880_=_C892 ,C880_=_C893 ,C880_=_C894 ,C880_=_C3285 ,C880_=_C3296 ,C881_=_C882 ,\nC881_=_C883 ,C881_=_C885 ,C881_=_C886 ,C881_=_C887 ,C881_=_C888 ,C881_=_C889 ,\nC881_=_C890 ,C881_=_C891 ,C881_=_C892 ,C881_=_C893 ,C881_=_C894 ,C881_=_C3434 ,\nC881_=_C3445 ,C882_=_C883 ,C882_=_C885 ,C882_=_C886 ,C882_=_C887 ,C882_=_C888 ,\nC882_=_C889 ,C882_=_C890 ,C882_=_C891 ,C882_=_C892 ,C882_=_C893 ,C882_=_C894 ,\nC882_=_C3562 ,C882_=_C3573 ,C883_=_C885 ,C883_=_C886 ,C883_=_C887 ,C883_=_C888 ,\nC883_=_C889 ,C883_=_C890 ,C883_=_C891 ,C883_=_C892 ,C883_=_C893 ,C883_=_C894 ,\nC883_=_C3959 ,C883_=_C3970 ,C885_=_C886 ,C885_=_C887 ,C885_=_C888 ,C885_=_C889 ,\nC885_=_C890 ,C885_=_C891 ,C885_=_C892 ,C885_=_C893 ,C885_=_C894 ,C885_=_C4265 ,\nC885_=_C4932 ,C886_=_C887 ,C886_=_C888 ,C886_=_C889 ,C886_=_C890 ,C886_=_C891 ,\nC886_=_C892 ,C886_=_C893 ,C886_=_C894 ,C886_=_C4266 ,C886_=_C4987 ,C887_=_C888 ,\nC887_=_C889 ,C887_=_C890 ,C887_=_C891 ,C887_=_C892 ,C887_=_C893 ,C887_=_C894 ,\nC887_=_C4267 ,C887_=_C5591 ,C888_=_C889 ,C888_=_C890 ,C888_=_C891 ,C888_=_C892 ,\nC888_=_C893 ,C888_=_C894 ,C888_=_C4268 ,C888_=_C5734 ,C889_=_C890 ,C889_=_C891 ,\nC889_=_C892 ,C889_=_C893 ,C889_=_C894 ,C889_=_C4269 ,C889_=_C5975 ,C890_=_C891 ,\nC890_=_C892 ,C890_=_C893 ,C890_=_C894 ,C890_=_C4270 ,C890_=_C6125 ,C891_=_C892 ,\nC891_=_C893 ,C891_=_C894 ,C891_=_C4271 ,C891_=_C6220 ,C892_=_C893 ,C892_=_C894 ,\nC892_=_C4272 ,C892_=_C6264 ,C893_=_C894 ,C893_=_C4273 ,C893_=_C6306 ,C894_=_C4274 ,\nC894_=_C6570 ,C1011_=_C1022 ,C1011_=_C1108 ,C1011_=_C1764 ,C1011_=_C2515 ,C1011_=_C2795 ,\nC1011_=_C3082 ,C1011_=_C3285 ,C1011_=_C3434 ,C1011_=_C3562 ,C1011_=_C3959 ,C1011_=_C4265 ,\nC1011_=_C4266 ,C1011_=_C4267 ,C1011_=_C4268 ,C1011_=_C4269 ,C1011_=_C4270 ,C1011_=_C4271 ,\nC1011_=_C4272 ,C1011_=_C4273 ,C1011_=_C4274 ,C1022_=_C1119 ,C1022_=_C1775 ,C1022_=_C2526 ,\nC1022_=_C2806 ,C1022_=_C3093 ,C1022_=_C3296 ,C1022_=_C3445 ,C1022_=_C3573 ,C1022_=_C3970 ,\nC1022_=_C4932 ,C1022_=_C4987 ,C1022_=_C5591 ,C1022_=_C5734 ,C1022_=_C5975 ,C1022_=_C6125 ,\nC1022_=_C6220 ,C1022_=_C6264 ,C1022_=_C6306 ,C1022_=_C6570 ,C1108_=_C1119 ,C1108_=_C1764 ,\nC1108_=_C2515 ,C1108_=_C2795 ,C1108_=_C3082 ,C1108_=_C3285 ,C1108_=_C3434 ,C1108_=_C3562 ,\nC1108_=_C3959 ,C1108_=_C4265 ,C1108_=_C4266 ,C1108_=_C4267 ,C1108_=_C4268 ,C1108_=_C4269 ,\nC1108_=_C4270 ,C1108_=_C4271 ,C1108_=_C4272 ,C1108_=_C4273 ,C1108_=_C4274 ,C1119_=_C1775 ,\nC1119_=_C2526 ,C1119_=_C2806 ,C1119_=_C3093 ,C1119_=_C3296 ,C1119_=_C3445 ,C1119_=_C3573 ,\nC1119_=_C3970 ,C1119_=_C4932 ,C1119_=_C4987 ,C1119_=_C5591 ,C1119_=_C5734 ,C1119_=_C5975 ,\nC1119_=_C6125 ,C1119_=_C6220 ,C1119_=_C6264 ,C1119_=_C6306 ,C1119_=_C6570 ,C1764_=_C1775 ,\nC1764_=_C2515 ,C1764_=_C2795 ,C1764_=_C3082 ,C1764_=_C3285 ,C1764_=_C3434 ,C1764_=_C3562 ,\nC1764_=_C3959 ,C1764_=_C4265 ,C1764_=_C4266 ,C1764_=_C4267 ,C1764_=_C4268 ,C1764_=_C4269 ,\nC1764_=_C4270 ,C1764_=_C4271 ,C1764_=_C4272 ,C1764_=_C4273 ,C1764_=_C4274 ,C1775_=_C2526 ,\nC1775_=_C2806 ,C1775_=_C3093 ,C1775_=_C3296 ,C1775_=_C3445 ,C1775_=_C3573 ,C1775_=_C3970 ,\nC1775_=_C4932 ,C1775_=_C4987 ,C1775_=_C5591 ,C1775_=_C5734 ,C1775_=_C5975 ,C1775_=_C6125 ,\nC1775_=_C6220 ,C1775_=_C6264 ,C1775_=_C6306 ,C1775_=_C6570 ,C2515_=_C2526 ,C2515_=_C2795 ,\nC2515_=_C3082 ,C2515_=_C3285 ,C2515_=_C3434 ,C2515_=_C3562 ,C2515_=_C3959 ,C2515_=_C4265 ,\nC2515_=_C4266 ,C2515_=_C4267 ,C2515_=_C4268 ,C2515_=_C4269 ,C2515_=_C4270 ,C2515_=_C4271 ,\nC2515_=_C4272 ,C2515_=_C4273 ,C2515_=_C4274 ,C2526_=_C2806 ,C2526_=_C3093 ,C2526_=_C3296 ,\nC2526_=_C3445 ,C2526_=_C3573 ,C2526_=_C3970 ,C2526_=_C4932 ,C2526_=_C4987 ,C2526_=_C5591 ,\nC2526_=_C5734 ,C2526_=_C5975 ,C2526_=_C6125 ,C2526_=_C6220 ,C2526_=_C6264 ,C2526_=_C6306 ,\nC2526_=_C6570 ,C2795_=_C2806 ,C2795_=_C3082 ,C2795_=_C3285 ,C2795_=_C3434 ,C2795_=_C3562 ,\nC2795_=_C3959 ,C2795_=_C4265 ,C2795_=_C4266 ,C2795_=_C4267 ,C2795_=_C4268 ,C2795_=_C4269 ,\nC2795_=_C4270 ,C2795_=_C4271 ,C2795_=_C4272 ,C2795_=_C4273 ,C2795_=_C4274 ,C2806_=_C3093 ,\nC2806_=_C3296 ,C2806_=_C3445 ,C2806_=_C3573 ,C2806_=_C3970 ,C2806_=_C4932 ,C2806_=_C4987 ,\nC2806_=_C5591 ,C2806_=_C5734 ,C2806_=_C5975 ,C2806_=_C6125 ,C2806_=_C6220 ,C2806_=_C6264 ,\nC2806_=_C6306 ,C2806_=_C6570 ,C3082_=_C3093 ,C3082_=_C3285 ,C3082_=_C3434 ,C3082_=_C3562 ,\nC3082_=_C3959 ,C3082_=_C4265 ,C3082_=_C4266 ,C3082_=_C4267 ,C3082_=_C4268 ,C3082_=_C4269 ,\nC3082_=_C4270 ,C3082_=_C4271 ,C3082_=_C4272 ,C3082_=_C4273 ,C3082_=_C4274 ,C3093_=_C3296 ,\nC3093_=_C3445 ,C3093_=_C3573 ,C3093_=_C3970 ,C3093_=_C4932 ,C3093_=_C4987 ,C3093_=_C5591 ,\nC3093_=_C5734 ,C3093_=_C5975 ,C3093_=_C6125 ,C3093_=_C6220 ,C3093_=_C6264 ,C3093_=_C6306 ,\nC3093_=_C6570 ,C3285_=_C3296 ,C3285_=_C3434 ,C3285_=_C3562 ,C3285_=_C3959 ,C3285_=_C4265 ,\nC3285_=_C4266 ,C3285_=_C4267 ,C3285_=_C4268 ,C3285_=_C4269 ,C3285_=_C4270 ,C3285_=_C4271 ,\nC3285_=_C4272 ,C3285_=_C4273 ,C3285_=_C4274 ,C3296_=_C3445 ,C3296_=_C3573 ,C3296_=_C3970 ,\nC3296_=_C4932 ,C3296_=_C4987 ,C3296_=_C5591 ,C3296_=_C5734 ,C3296_=_C5975 ,C3296_=_C6125 ,\nC3296_=_C6220 ,C3296_=_C6264 ,C3296_=_C6306 ,C3296_=_C6570 ,C3434_=_C3445 ,C3434_=_C3562 ,\nC3434_=_C3959 ,C3434_=_C4265 ,C3434_=_C4266 ,C3434_=_C4267 ,C3434_=_C4268 ,C3434_=_C4269 ,\nC3434_=_C4270 ,C3434_=_C4271 ,C3434_=_C4272 ,C3434_=_C4273 ,C3434_=_C4274 ,C3445_=_C3573 ,\nC3445_=_C3970 ,C3445_=_C4932 ,C3445_=_C4987 ,C3445_=_C5591 ,C3445_=_C5734 ,C3445_=_C5975 ,\nC3445_=_C6125 ,C3445_=_C6220 ,C3445_=_C6264 ,C3445_=_C6306 ,C3445_=_C6570 ,C3562_=_C3573 ,\nC3562_=_C3959 ,C3562_=_C4265 ,C3562_=_C4266 ,C3562_=_C4267 ,C3562_=_C4268 ,C3562_=_C4269 ,\nC3562_=_C4270 ,C3562_=_C4271 ,C3562_=_C4272 ,C3562_=_C4273 ,C3562_=_C4274 ,C3573_=_C3970 ,\nC3573_=_C4932 ,C3573_=_C4987 ,C3573_=_C5591 ,C3573_=_C5734 ,C3573_=_C5975 ,C3573_=_C6125 ,\nC3573_=_C6220 ,C3573_=_C6264 ,C3573_=_C6306 ,C3573_=_C6570 ,C3959_=_C3970</w:t>
      </w:r>
    </w:p>
    <w:p>
      <w:pPr>
        <w:pStyle w:val="PreformattedText"/>
        <w:bidi w:val="0"/>
        <w:spacing w:before="0" w:after="0"/>
        <w:jc w:val="left"/>
        <w:rPr/>
      </w:pPr>
      <w:r>
        <w:rPr/>
        <w:t xml:space="preserve"> </w:t>
      </w:r>
      <w:r>
        <w:rPr/>
        <w:t>,C3959_=_C4265 ,\nC3959_=_C4266 ,C3959_=_C4267 ,C3959_=_C4268 ,C3959_=_C4269 ,C3959_=_C4270 ,C3959_=_C4271 ,\nC3959_=_C4272 ,C3959_=_C4273 ,C3959_=_C4274 ,C3970_=_C4932 ,C3970_=_C4987 ,C3970_=_C5591 ,\nC3970_=_C5734 ,C3970_=_C5975 ,C3970_=_C6125 ,C3970_=_C6220 ,C3970_=_C6264 ,C3970_=_C6306 ,\nC3970_=_C6570 ,C4265_=_C4266 ,C4265_=_C4267 ,C4265_=_C4268 ,C4265_=_C4269 ,C4265_=_C4270 ,\nC4265_=_C4271 ,C4265_=_C4272 ,C4265_=_C4273 ,C4265_=_C4274 ,C4265_=_C4932 ,C4266_=_C4267 ,\nC4266_=_C4268 ,C4266_=_C4269 ,C4266_=_C4270 ,C4266_=_C4271 ,C4266_=_C4272 ,C4266_=_C4273 ,\nC4266_=_C4274 ,C4266_=_C4987 ,C4267_=_C4268 ,C4267_=_C4269 ,C4267_=_C4270 ,C4267_=_C4271 ,\nC4267_=_C4272 ,C4267_=_C4273 ,C4267_=_C4274 ,C4267_=_C5591 ,C4268_=_C4269 ,C4268_=_C4270 ,\nC4268_=_C4271 ,C4268_=_C4272 ,C4268_=_C4273 ,C4268_=_C4274 ,C4268_=_C5734 ,C4269_=_C4270 ,\nC4269_=_C4271 ,C4269_=_C4272 ,C4269_=_C4273 ,C4269_=_C4274 ,C4269_=_C5975 ,C4270_=_C4271 ,\nC4270_=_C4272 ,C4270_=_C4273 ,C4270_=_C4274 ,C4270_=_C6125 ,C4271_=_C4272 ,C4271_=_C4273 ,\nC4271_=_C4274 ,C4271_=_C6220 ,C4272_=_C4273 ,C4272_=_C4274 ,C4272_=_C6264 ,C4273_=_C4274 ,\nC4273_=_C6306 ,C4274_=_C6570 ,C4932_=_C4987 ,C4932_=_C5591 ,C4932_=_C5734 ,C4932_=_C5975 ,\nC4932_=_C6125 ,C4932_=_C6220 ,C4932_=_C6264 ,C4932_=_C6306 ,C4932_=_C6570 ,C4987_=_C5591 ,\nC4987_=_C5734 ,C4987_=_C5975 ,C4987_=_C6125 ,C4987_=_C6220 ,C4987_=_C6264 ,C4987_=_C6306 ,\nC4987_=_C6570 ,C5591_=_C5734 ,C5591_=_C5975 ,C5591_=_C6125 ,C5591_=_C6220 ,C5591_=_C6264 ,\nC5591_=_C6306 ,C5591_=_C6570 ,C5734_=_C5975 ,C5734_=_C6125 ,C5734_=_C6220 ,C5734_=_C6264 ,\nC5734_=_C6306 ,C5734_=_C6570 ,C5975_=_C6125 ,C5975_=_C6220 ,C5975_=_C6264 ,C5975_=_C6306 ,\nC5975_=_C6570 ,C6125_=_C6220 ,C6125_=_C6264 ,C6125_=_C6306 ,C6125_=_C6570 ,C6220_=_C6264 ,\nC6220_=_C6306 ,C6220_=_C6570 ,C6264_=_C6306 ,C6264_=_C6570 ,C6306_=_C6570 ,"];180[shape=box, label="id:180 level: 6\n84: C933 C934 C935 C937 C2051 \nC2052 C2053 C2055 C2502 C2503 C2504 \nC2506 C2727 C2728 C2729 C2731 C2783 \nC2784 C2785 C2787 C3227 C3228 C3229 \nC3231 C3259 C3260 C3261 C3263 C3725 \nC3726 C3727 C3729 C3849 C3850 C3851 \nC3853 C3993 C3994 C3995 C3997 C4346 \nC4347 C4348 C4350 C4430 C4431 C4432 \nC4434 C4441 C4442 C4443 C4445 C5531 \nC5532 C5533 C5535 C5601 C5602 C5603 \nC5605 C5893 C5894 C5895 C5897 C6083 \nC6084 C6085 C6087 C6154 C6155 C6156 \nC6157 C6158 C6379 C6380 C6381 C6382 \nC6383 C6390 C6392 C6393 C6397 C6628 \nC6629 \n1044: C933_=_C934( C933 C934 ) C933_=_C935( C933 C935 ) C933_=_C937( C933 C937 ) C933_=_C2051( C933 C2051 ) C933_=_C2502( C933 C2502 ) \nC933_=_C2727( C933 C2727 ) C933_=_C2783( C933 C2783 ) C933_=_C3227( C933 C3227 ) C933_=_C3259( C933 C3259 ) C933_=_C3725( C933 C3725 ) C933_=_C3849( C933 C3849 ) \nC933_=_C3993( C933 C3993 ) C933_=_C4346( C933 C4346 ) C933_=_C4430( C933 C4430 ) C933_=_C4441( C933 C4441 ) C933_=_C5531( C933 C5531 ) C933_=_C5601( C933 C5601 ) \nC933_=_C5893( C933 C5893 ) C933_=_C6083( C933 C6083 ) C933_=_C6154( C933 C6154 ) C933_=_C6155( C933 C6155 ) C933_=_C6156( C933 C6156 ) C933_=_C6157( C933 C6157 ) \nC933_=_C6158( C933 C6158 ) C934_=_C935( C934 C935 ) C934_=_C937( C934 C937 ) C934_=_C2052( C934 C2052 ) C934_=_C2503( C934 C2503 ) C934_=_C2728( C934 C2728 ) \nC934_=_C2784( C934 C2784 ) C934_=_C3228( C934 C3228 ) C934_=_C3260( C934 C3260 ) C934_=_C3726( C934 C3726 ) C934_=_C3850( C934 C3850 ) C934_=_C3994( C934 C3994 ) \nC934_=_C4347( C934 C4347 ) C934_=_C4431( C934 C4431 ) C934_=_C4442( C934 C4442 ) C934_=_C5532( C934 C5532 ) C934_=_C5602( C934 C5602 ) C934_=_C5894( C934 C5894 ) \nC934_=_C6084( C934 C6084 ) C934_=_C6379( C934 C6379 ) C934_=_C6380( C934 C6380 ) C934_=_C6381( C934 C6381 ) C934_=_C6382( C934 C6382 ) C934_=_C6383( C934 C6383 ) \nC935_=_C937( C935 C937 ) C935_=_C2053( C935 C2053 ) C935_=_C2504( C935 C2504 ) C935_=_C2729( C935 C2729 ) C935_=_C2785( C935 C2785 ) C935_=_C3229( C935 C3229 ) \nC935_=_C3261( C935 C3261 ) C935_=_C3727( C935 C3727 ) C935_=_C3851( C935 C3851 ) C935_=_C3995( C935 C3995 ) C935_=_C4348( C935 C4348 ) C935_=_C4432( C935 C4432 ) \nC935_=_C4443( C935 C4443 ) C935_=_C5533( C935 C5533 ) C935_=_C5603( C935 C5603 ) C935_=_C5895( C935 C5895 ) C935_=_C6085( C935 C6085 ) C935_=_C6154( C935 C6154 ) \nC935_=_C6379( C935 C6379 ) C935_=_C6390( C935 C6390 ) C935_=_C6392( C935 C6392 ) C935_=_C6393( C935 C6393 ) C937_=_C2055( C937 C2055 ) C937_=_C2506( C937 C2506 ) \nC937_=_C2731( C937 C2731 ) C937_=_C2787( C937 C2787 ) C937_=_C3231( C937 C3231 ) C937_=_C3263( C937 C3263 ) C937_=_C3729( C937 C3729 ) C937_=_C3853( C937 C3853 ) \nC937_=_C3997( C937 C3997 ) C937_=_C4350( C937 C4350 ) C937_=_C4434( C937 C4434 ) C937_=_C4445( C937 C4445 ) C937_=_C5535( C937 C5535 ) C937_=_C5605( C937 C5605 ) \nC937_=_C5897( C937 C5897 ) C937_=_C6087( C937 C6087 ) C937_=_C6156( C937 C6156 ) C937_=_C6381( C937 C6381 ) C937_=_C6397( C937 C6397 ) C937_=_C6628( C937 C6628 ) \nC937_=_C6629( C937 C6629 ) C2051_=_C2052( C2051 C2052 ) C2051_=_C2053( C2051 C2053 ) C2051_=_C2055( C2051 C2055 ) C2051_=_C2502( C2051 C2502 ) C2051_=_C2727( C2051 C2727 ) \nC2051_=_C2783( C2051 C2783 ) C2051_=_C3227( C2051 C3227 ) C2051_=_C3259( C2051 C3259 ) C2051_=_C3725( C2051 C3725 ) C2051_=_C3849( C2051 C3849 ) C2051_=_C3993( C2051 C3993 ) \nC2051_=_C4346( C2051 C4346 ) C2051_=_C4430( C2051 C4430 ) C2051_=_C4441( C2051 C4441 ) C2051_=_C5531( C2051 C5531 ) C2051_=_C5601( C2051 C5601 ) C2051_=_C5893( C2051 C5893 ) \nC2051_=_C6083( C2051 C6083 ) C2051_=_C6154( C2051 C6154 ) C2051_=_C6155( C2051 C6155 ) C2051_=_C6156( C2051 C6156 ) C2051_=_C6157( C2051 C6157 ) C2051_=_C6158( C2051 C6158 ) \nC2052_=_C2053( C2052 C2053 ) C2052_=_C2055( C2052 C2055 ) C2052_=_C2503( C2052 C2503 ) C2052_=_C2728( C2052 C2728 ) C2052_=_C2784( C2052 C2784 ) C2052_=_C3228( C2052 C3228 ) \nC2052_=_C3260( C2052 C3260 ) C2052_=_C3726( C2052 C3726 ) C2052_=_C3850( C2052 C3850 ) C2052_=_C3994( C2052 C3994 ) C2052_=_C4347( C2052 C4347 ) C2052_=_C4431( C2052 C4431 ) \nC2052_=_C4442( C2052 C4442 ) C2052_=_C5532( C2052 C5532 ) C2052_=_C5602( C2052 C5602 ) C2052_=_C5894( C2052 C5894 ) C2052_=_C6084( C2052 C6084 ) C2052_=_C6379( C2052 C6379 ) \nC2052_=_C6380( C2052 C6380 ) C2052_=_C6381( C2052 C6381 ) C2052_=_C6382( C2052 C6382 ) C2052_=_C6383( C2052 C6383 ) C2053_=_C2055( C2053 C2055 ) C2053_=_C2504( C2053 C2504 ) \nC2053_=_C2729( C2053 C2729 ) C2053_=_C2785( C2053 C2785 ) C2053_=_C3229( C2053 C3229 ) C2053_=_C3261( C2053 C3261 ) C2053_=_C3727( C2053 C3727 ) C2053_=_C3851( C2053 C3851 ) \nC2053_=_C3995( C2053 C3995 ) C2053_=_C4348( C2053 C4348 ) C2053_=_C4432( C2053 C4432 ) C2053_=_C4443( C2053 C4443 ) C2053_=_C5533( C2053 C5533 ) C2053_=_C5603( C2053 C5603 ) \nC2053_=_C5895( C2053 C5895 ) C2053_=_C6085( C2053 C6085 ) C2053_=_C6154( C2053 C6154 ) C2053_=_C6379( C2053 C6379 ) C2053_=_C6390( C2053 C6390 ) C2053_=_C6392( C2053 C6392 ) \nC2053_=_C6393( C2053 C6393 ) C2055_=_C2506( C2055 C2506 ) C2055_=_C2731( C2055 C2731 ) C2055_=_C2787( C2055 C2787 ) C2055_=_C3231( C2055 C3231 ) C2055_=_C3263( C2055 C3263 ) \nC2055_=_C3729( C2055 C3729 ) C2055_=_C3853( C2055 C3853 ) C2055_=_C3997( C2055 C3997 ) C2055_=_C4350( C2055 C4350 ) C2055_=_C4434( C2055 C4434 ) C2055_=_C4445( C2055 C4445 ) \nC2055_=_C5535( C2055 C5535 ) C2055_=_C5605( C2055 C5605 ) C2055_=_C5897( C2055 C5897 ) C2055_=_C6087( C2055 C6087 ) C2055_=_C6156( C2055 C6156 ) C2055_=_C6381( C2055 C6381 ) \nC2055_=_C6397( C2055 C6397 ) C2055_=_C6628( C2055 C6628 ) C2055_=_C6629( C2055 C6629 ) C2502_=_C2503( C2502 C2503 ) C2502_=_C2504( C2502 C2504 ) C2502_=_C2506( C2502 C2506 ) \nC2502_=_C2727( C2502 C2727 ) C2502_=_C2783( C2502 C2783 ) C2502_=_C3227( C2502 C3227 ) C2502_=_C3259( C2502 C3259 ) C2502_=_C3725( C2502 C3725 ) C2502_=_C3849( C2502 C3849 ) \nC2502_=_C3993( C2502 C3993 ) C2502_=_C4346( C2502 C4346 ) C2502_=_C4430( C2502 C4430 ) C2502_=_C4441( C2502 C4441 ) C2502_=_C5531( C2502 C5531 ) C2502_=_C5601( C2502 C5601 ) \nC2502_=_C5893( C2502 C5893 ) C2502_=_C6083( C2502 C6083 ) C2502_=_C6154( C2502 C6154 ) C2502_=_C6155( C2502 C6155 ) C2502_=_C6156( C2502 C6156 ) C2502_=_C6157( C2502 C6157 ) \nC2502_=_C6158( C2502 C6158 ) C2503_=_C2504( C2503 C2504 ) C2503_=_C2506( C2503 C2506 ) C2503_=_C2728( C2503 C2728 ) C2503_=_C2784( C2503 C2784 ) C2503_=_C3228( C2503 C3228 ) \nC2503_=_C3260( C2503 C3260 ) C2503_=_C3726( C2503 C3726 ) C2503_=_C3850( C2503 C3850 ) C2503_=_C3994( C2503 C3994 ) C2503_=_C4347( C2503 C4347 ) C2503_=_C4431( C2503 C4431 ) \nC2503_=_C4442( C2503 C4442 ) C2503_=_C5532( C2503 C5532 ) C2503_=_C5602( C2503 C5602 ) C2503_=_C5894( C2503 C5894 ) C2503_=_C6084( C2503 C6084 ) C2503_=_C6379( C2503 C6379 ) \nC2503_=_C6380( C2503 C6380 ) C2503_=_C6381( C2503 C6381 ) C2503_=_C6382( C2503 C6382 ) C2503_=_C6383( C2503 C6383 ) C2504_=_C2506( C2504 C2506 ) C2504_=_C2729( C2504 C2729 ) \nC2504_=_C2785( C2504 C2785 ) C2504_=_C3229( C2504 C3229 ) C2504_=_C3261( C2504 C3261 ) C2504_=_C3727( C2504 C3727 ) C2504_=_C3851( C2504 C3851 ) C2504_=_C3995( C2504 C3995 ) \nC2504_=_C4348( C2504 C4348 ) C2504_=_C4432( C2504 C4432 ) C2504_=_C4443( C2504 C4443 ) C2504_=_C5533( C2504 C5533 ) C2504_=_C5603( C2504 C5603 ) C2504_=_C5895( C2504 C5895 ) \nC2504_=_C6085( C2504 C6085 ) C2504_=_C6154( C2504 C6154 ) C2504_=_C6379( C2504 C6379 ) C2504_=_C6390( C2504 C6390 ) C2504_=_C6392( C2504 C6392 ) C2504_=_C6393( C2504 C6393 ) \nC2506_=_C2731( C2506 C2731 ) C2506_=_C2787( C2506 C2787 ) C2506_=_C3231( C2506 C3231 ) C2506_=_C3263( C2506 C3263 ) C2506_=_C3729( C2506 C3729 ) C2506_=_C3853( C2506 C3853 ) \nC2506_=_C3997( C2506 C3997 ) C2506_=_C4350( C2506 C4350 ) C2506_=_C4434( C2506 C4434 ) C2506_=_C4445( C2506 C4445 ) C2506_=_C5535( C2506 C5535 ) C2506_=_C5605( C2506 C5605 ) \nC2506_=_C5897( C2506 C5897 ) C2506_=_C6087( C2506 C6087 ) C2506_=_C6156( C2506 C6156 ) C2506_=_C6381( C2506 C6381 ) C2506_=_C6397( C2506 C6397 ) C2506_=_C6628( C2506 C6628 ) \nC2506_=_C6629( C2506 C6629 ) C2727_=_C2728( C2727 C2728 ) C2727_=_C2729( C2727 C2729 ) C2727_=_C2731( C2727 C2731 ) C2727_=_C2783(</w:t>
      </w:r>
    </w:p>
    <w:p>
      <w:pPr>
        <w:pStyle w:val="PreformattedText"/>
        <w:bidi w:val="0"/>
        <w:spacing w:before="0" w:after="0"/>
        <w:jc w:val="left"/>
        <w:rPr/>
      </w:pPr>
      <w:r>
        <w:rPr/>
        <w:t xml:space="preserve"> </w:t>
      </w:r>
      <w:r>
        <w:rPr/>
        <w:t>C2727 C2783 ) C2727_=_C3227( C2727 C3227 ) \nC2727_=_C3259( C2727 C3259 ) C2727_=_C3725( C2727 C3725 ) C2727_=_C3849( C2727 C3849 ) C2727_=_C3993( C2727 C3993 ) C2727_=_C4346( C2727 C4346 ) C2727_=_C4430( C2727 C4430 ) \nC2727_=_C4441( C2727 C4441 ) C2727_=_C5531( C2727 C5531 ) C2727_=_C5601( C2727 C5601 ) C2727_=_C5893( C2727 C5893 ) C2727_=_C6083( C2727 C6083 ) C2727_=_C6154( C2727 C6154 ) \nC2727_=_C6155( C2727 C6155 ) C2727_=_C6156( C2727 C6156 ) C2727_=_C6157( C2727 C6157 ) C2727_=_C6158( C2727 C6158 ) C2728_=_C2729( C2728 C2729 ) C2728_=_C2731( C2728 C2731 ) \nC2728_=_C2784( C2728 C2784 ) C2728_=_C3228( C2728 C3228 ) C2728_=_C3260( C2728 C3260 ) C2728_=_C3726( C2728 C3726 ) C2728_=_C3850( C2728 C3850 ) C2728_=_C3994( C2728 C3994 ) \nC2728_=_C4347( C2728 C4347 ) C2728_=_C4431( C2728 C4431 ) C2728_=_C4442( C2728 C4442 ) C2728_=_C5532( C2728 C5532 ) C2728_=_C5602( C2728 C5602 ) C2728_=_C5894( C2728 C5894 ) \nC2728_=_C6084( C2728 C6084 ) C2728_=_C6379( C2728 C6379 ) C2728_=_C6380( C2728 C6380 ) C2728_=_C6381( C2728 C6381 ) C2728_=_C6382( C2728 C6382 ) C2728_=_C6383( C2728 C6383 ) \nC2729_=_C2731( C2729 C2731 ) C2729_=_C2785( C2729 C2785 ) C2729_=_C3229( C2729 C3229 ) C2729_=_C3261( C2729 C3261 ) C2729_=_C3727( C2729 C3727 ) C2729_=_C3851( C2729 C3851 ) \nC2729_=_C3995( C2729 C3995 ) C2729_=_C4348( C2729 C4348 ) C2729_=_C4432( C2729 C4432 ) C2729_=_C4443( C2729 C4443 ) C2729_=_C5533( C2729 C5533 ) C2729_=_C5603( C2729 C5603 ) \nC2729_=_C5895( C2729 C5895 ) C2729_=_C6085( C2729 C6085 ) C2729_=_C6154( C2729 C6154 ) C2729_=_C6379( C2729 C6379 ) C2729_=_C6390( C2729 C6390 ) C2729_=_C6392( C2729 C6392 ) \nC2729_=_C6393( C2729 C6393 ) C2731_=_C2787( C2731 C2787 ) C2731_=_C3231( C2731 C3231 ) C2731_=_C3263( C2731 C3263 ) C2731_=_C3729( C2731 C3729 ) C2731_=_C3853( C2731 C3853 ) \nC2731_=_C3997( C2731 C3997 ) C2731_=_C4350( C2731 C4350 ) C2731_=_C4434( C2731 C4434 ) C2731_=_C4445( C2731 C4445 ) C2731_=_C5535( C2731 C5535 ) C2731_=_C5605( C2731 C5605 ) \nC2731_=_C5897( C2731 C5897 ) C2731_=_C6087( C2731 C6087 ) C2731_=_C6156( C2731 C6156 ) C2731_=_C6381( C2731 C6381 ) C2731_=_C6397( C2731 C6397 ) C2731_=_C6628( C2731 C6628 ) \nC2731_=_C6629( C2731 C6629 ) C2783_=_C2784( C2783 C2784 ) C2783_=_C2785( C2783 C2785 ) C2783_=_C2787( C2783 C2787 ) C2783_=_C3227( C2783 C3227 ) C2783_=_C3259( C2783 C3259 ) \nC2783_=_C3725( C2783 C3725 ) C2783_=_C3849( C2783 C3849 ) C2783_=_C3993( C2783 C3993 ) C2783_=_C4346( C2783 C4346 ) C2783_=_C4430( C2783 C4430 ) C2783_=_C4441( C2783 C4441 ) \nC2783_=_C5531( C2783 C5531 ) C2783_=_C5601( C2783 C5601 ) C2783_=_C5893( C2783 C5893 ) C2783_=_C6083( C2783 C6083 ) C2783_=_C6154( C2783 C6154 ) C2783_=_C6155( C2783 C6155 ) \nC2783_=_C6156( C2783 C6156 ) C2783_=_C6157( C2783 C6157 ) C2783_=_C6158( C2783 C6158 ) C2784_=_C2785( C2784 C2785 ) C2784_=_C2787( C2784 C2787 ) C2784_=_C3228( C2784 C3228 ) \nC2784_=_C3260( C2784 C3260 ) C2784_=_C3726( C2784 C3726 ) C2784_=_C3850( C2784 C3850 ) C2784_=_C3994( C2784 C3994 ) C2784_=_C4347( C2784 C4347 ) C2784_=_C4431( C2784 C4431 ) \nC2784_=_C4442( C2784 C4442 ) C2784_=_C5532( C2784 C5532 ) C2784_=_C5602( C2784 C5602 ) C2784_=_C5894( C2784 C5894 ) C2784_=_C6084( C2784 C6084 ) C2784_=_C6379( C2784 C6379 ) \nC2784_=_C6380( C2784 C6380 ) C2784_=_C6381( C2784 C6381 ) C2784_=_C6382( C2784 C6382 ) C2784_=_C6383( C2784 C6383 ) C2785_=_C2787( C2785 C2787 ) C2785_=_C3229( C2785 C3229 ) \nC2785_=_C3261( C2785 C3261 ) C2785_=_C3727( C2785 C3727 ) C2785_=_C3851( C2785 C3851 ) C2785_=_C3995( C2785 C3995 ) C2785_=_C4348( C2785 C4348 ) C2785_=_C4432( C2785 C4432 ) \nC2785_=_C4443( C2785 C4443 ) C2785_=_C5533( C2785 C5533 ) C2785_=_C5603( C2785 C5603 ) C2785_=_C5895( C2785 C5895 ) C2785_=_C6085( C2785 C6085 ) C2785_=_C6154( C2785 C6154 ) \nC2785_=_C6379( C2785 C6379 ) C2785_=_C6390( C2785 C6390 ) C2785_=_C6392( C2785 C6392 ) C2785_=_C6393( C2785 C6393 ) C2787_=_C3231( C2787 C3231 ) C2787_=_C3263( C2787 C3263 ) \nC2787_=_C3729( C2787 C3729 ) C2787_=_C3853( C2787 C3853 ) C2787_=_C3997( C2787 C3997 ) C2787_=_C4350( C2787 C4350 ) C2787_=_C4434( C2787 C4434 ) C2787_=_C4445( C2787 C4445 ) \nC2787_=_C5535( C2787 C5535 ) C2787_=_C5605( C2787 C5605 ) C2787_=_C5897( C2787 C5897 ) C2787_=_C6087( C2787 C6087 ) C2787_=_C6156( C2787 C6156 ) C2787_=_C6381( C2787 C6381 ) \nC2787_=_C6397( C2787 C6397 ) C2787_=_C6628( C2787 C6628 ) C2787_=_C6629( C2787 C6629 ) C3227_=_C3228( C3227 C3228 ) C3227_=_C3229( C3227 C3229 ) C3227_=_C3231( C3227 C3231 ) \nC3227_=_C3259( C3227 C3259 ) C3227_=_C3725( C3227 C3725 ) C3227_=_C3849( C3227 C3849 ) C3227_=_C3993( C3227 C3993 ) C3227_=_C4346( C3227 C4346 ) C3227_=_C4430( C3227 C4430 ) \nC3227_=_C4441( C3227 C4441 ) C3227_=_C5531( C3227 C5531 ) C3227_=_C5601( C3227 C5601 ) C3227_=_C5893( C3227 C5893 ) C3227_=_C6083( C3227 C6083 ) C3227_=_C6154( C3227 C6154 ) \nC3227_=_C6155( C3227 C6155 ) C3227_=_C6156( C3227 C6156 ) C3227_=_C6157( C3227 C6157 ) C3227_=_C6158( C3227 C6158 ) C3228_=_C3229( C3228 C3229 ) C3228_=_C3231( C3228 C3231 ) \nC3228_=_C3260( C3228 C3260 ) C3228_=_C3726( C3228 C3726 ) C3228_=_C3850( C3228 C3850 ) C3228_=_C3994( C3228 C3994 ) C3228_=_C4347( C3228 C4347 ) C3228_=_C4431( C3228 C4431 ) \nC3228_=_C4442( C3228 C4442 ) C3228_=_C5532( C3228 C5532 ) C3228_=_C5602( C3228 C5602 ) C3228_=_C5894( C3228 C5894 ) C3228_=_C6084( C3228 C6084 ) C3228_=_C6379( C3228 C6379 ) \nC3228_=_C6380( C3228 C6380 ) C3228_=_C6381( C3228 C6381 ) C3228_=_C6382( C3228 C6382 ) C3228_=_C6383( C3228 C6383 ) C3229_=_C3231( C3229 C3231 ) C3229_=_C3261( C3229 C3261 ) \nC3229_=_C3727( C3229 C3727 ) C3229_=_C3851( C3229 C3851 ) C3229_=_C3995( C3229 C3995 ) C3229_=_C4348( C3229 C4348 ) C3229_=_C4432( C3229 C4432 ) C3229_=_C4443( C3229 C4443 ) \nC3229_=_C5533( C3229 C5533 ) C3229_=_C5603( C3229 C5603 ) C3229_=_C5895( C3229 C5895 ) C3229_=_C6085( C3229 C6085 ) C3229_=_C6154( C3229 C6154 ) C3229_=_C6379( C3229 C6379 ) \nC3229_=_C6390( C3229 C6390 ) C3229_=_C6392( C3229 C6392 ) C3229_=_C6393( C3229 C6393 ) C3231_=_C3263( C3231 C3263 ) C3231_=_C3729( C3231 C3729 ) C3231_=_C3853( C3231 C3853 ) \nC3231_=_C3997( C3231 C3997 ) C3231_=_C4350( C3231 C4350 ) C3231_=_C4434( C3231 C4434 ) C3231_=_C4445( C3231 C4445 ) C3231_=_C5535( C3231 C5535 ) C3231_=_C5605( C3231 C5605 ) \nC3231_=_C5897( C3231 C5897 ) C3231_=_C6087( C3231 C6087 ) C3231_=_C6156( C3231 C6156 ) C3231_=_C6381( C3231 C6381 ) C3231_=_C6397( C3231 C6397 ) C3231_=_C6628( C3231 C6628 ) \nC3231_=_C6629( C3231 C6629 ) C3259_=_C3260( C3259 C3260 ) C3259_=_C3261( C3259 C3261 ) C3259_=_C3263( C3259 C3263 ) C3259_=_C3725( C3259 C3725 ) C3259_=_C3849( C3259 C3849 ) \nC3259_=_C3993( C3259 C3993 ) C3259_=_C4346( C3259 C4346 ) C3259_=_C4430( C3259 C4430 ) C3259_=_C4441( C3259 C4441 ) C3259_=_C5531( C3259 C5531 ) C3259_=_C5601( C3259 C5601 ) \nC3259_=_C5893( C3259 C5893 ) C3259_=_C6083( C3259 C6083 ) C3259_=_C6154( C3259 C6154 ) C3259_=_C6155( C3259 C6155 ) C3259_=_C6156( C3259 C6156 ) C3259_=_C6157( C3259 C6157 ) \nC3259_=_C6158( C3259 C6158 ) C3260_=_C3261( C3260 C3261 ) C3260_=_C3263( C3260 C3263 ) C3260_=_C3726( C3260 C3726 ) C3260_=_C3850( C3260 C3850 ) C3260_=_C3994( C3260 C3994 ) \nC3260_=_C4347( C3260 C4347 ) C3260_=_C4431( C3260 C4431 ) C3260_=_C4442( C3260 C4442 ) C3260_=_C5532( C3260 C5532 ) C3260_=_C5602( C3260 C5602 ) C3260_=_C5894( C3260 C5894 ) \nC3260_=_C6084( C3260 C6084 ) C3260_=_C6379( C3260 C6379 ) C3260_=_C6380( C3260 C6380 ) C3260_=_C6381( C3260 C6381 ) C3260_=_C6382( C3260 C6382 ) C3260_=_C6383( C3260 C6383 ) \nC3261_=_C3263( C3261 C3263 ) C3261_=_C3727( C3261 C3727 ) C3261_=_C3851( C3261 C3851 ) C3261_=_C3995( C3261 C3995 ) C3261_=_C4348( C3261 C4348 ) C3261_=_C4432( C3261 C4432 ) \nC3261_=_C4443( C3261 C4443 ) C3261_=_C5533( C3261 C5533 ) C3261_=_C5603( C3261 C5603 ) C3261_=_C5895( C3261 C5895 ) C3261_=_C6085( C3261 C6085 ) C3261_=_C6154( C3261 C6154 ) \nC3261_=_C6379( C3261 C6379 ) C3261_=_C6390( C3261 C6390 ) C3261_=_C6392( C3261 C6392 ) C3261_=_C6393( C3261 C6393 ) C3263_=_C3729( C3263 C3729 ) C3263_=_C3853( C3263 C3853 ) \nC3263_=_C3997( C3263 C3997 ) C3263_=_C4350( C3263 C4350 ) C3263_=_C4434( C3263 C4434 ) C3263_=_C4445( C3263 C4445 ) C3263_=_C5535( C3263 C5535 ) C3263_=_C5605( C3263 C5605 ) \nC3263_=_C5897( C3263 C5897 ) C3263_=_C6087( C3263 C6087 ) C3263_=_C6156( C3263 C6156 ) C3263_=_C6381( C3263 C6381 ) C3263_=_C6397( C3263 C6397 ) C3263_=_C6628( C3263 C6628 ) \nC3263_=_C6629( C3263 C6629 ) C3725_=_C3726( C3725 C3726 ) C3725_=_C3727( C3725 C3727 ) C3725_=_C3729( C3725 C3729 ) C3725_=_C3849( C3725 C3849 ) C3725_=_C3993( C3725 C3993 ) \nC3725_=_C4346( C3725 C4346 ) C3725_=_C4430( C3725 C4430 ) C3725_=_C4441( C3725 C4441 ) C3725_=_C5531( C3725 C5531 ) C3725_=_C5601( C3725 C5601 ) C3725_=_C5893( C3725 C5893 ) \nC3725_=_C6083( C3725 C6083 ) C3725_=_C6154( C3725 C6154 ) C3725_=_C6155( C3725 C6155 ) C3725_=_C6156( C3725 C6156 ) C3725_=_C6157( C3725 C6157 ) C3725_=_C6158( C3725 C6158 ) \nC3726_=_C3727( C3726 C3727 ) C3726_=_C3729( C3726 C3729 ) C3726_=_C3850( C3726 C3850 ) C3726_=_C3994( C3726 C3994 ) C3726_=_C4347( C3726 C4347 ) C3726_=_C4431( C3726 C4431 ) \nC3726_=_C4442( C3726 C4442 ) C3726_=_C5532( C3726 C5532 ) C3726_=_C5602( C3726 C5602 ) C3726_=_C5894( C3726 C5894 ) C3726_=_C6084( C3726 C6084 ) C3726_=_C6379( C3726 C6379 ) \nC3726_=_C6380( C3726 C6380 ) C3726_=_C6381( C3726 C6381 ) C3726_=_C6382( C3726 C6382 ) C3726_=_C6383( C3726 C6383 ) C3727_=_C3729( C3727 C3729 ) C3727_=_C3851( C3727 C3851 ) \nC3727_=_C3995( C3727 C3995 ) C3727_=_C4348( C3727 C4348 ) C3727_=_C4432( C3727 C4432 ) C3727_=_C4443( C3727 C4443 ) C3727_=_C5533( C3727 C5533 ) C3727_=_C5603( C3727 C5603 ) \nC3727_=_C5895( C3727 C5895 ) C3727_=_C6085( C3727 C6085 ) C3727_=_C6154( C3727 C6154 ) C3727_=_C6379( C3727 C6379 ) C3727_=_C6390( C3727 C6390 ) C3727_=_C6392( C3727 C6392 ) \nC3727_=_C6393( C3727 C6393 ) C3729_=_C3853( C3729 C3853 ) C3729_=_C3997( C3729 C3997 ) C3729_=_C4350( C3729 C4350 ) C3729_=_C4434( C3729 C4434 ) C3729_=_C4445( C3729 C4445 ) \nC3729_=_C5535(</w:t>
      </w:r>
    </w:p>
    <w:p>
      <w:pPr>
        <w:pStyle w:val="PreformattedText"/>
        <w:bidi w:val="0"/>
        <w:spacing w:before="0" w:after="0"/>
        <w:jc w:val="left"/>
        <w:rPr/>
      </w:pPr>
      <w:r>
        <w:rPr/>
        <w:t xml:space="preserve"> </w:t>
      </w:r>
      <w:r>
        <w:rPr/>
        <w:t>C3729 C5535 ) C3729_=_C5605( C3729 C5605 ) C3729_=_C5897( C3729 C5897 ) C3729_=_C6087( C3729 C6087 ) C3729_=_C6156( C3729 C6156 ) C3729_=_C6381( C3729 C6381 ) \nC3729_=_C6397( C3729 C6397 ) C3729_=_C6628( C3729 C6628 ) C3729_=_C6629( C3729 C6629 ) C3849_=_C3850( C3849 C3850 ) C3849_=_C3851( C3849 C3851 ) C3849_=_C3853( C3849 C3853 ) \nC3849_=_C3993( C3849 C3993 ) C3849_=_C4346( C3849 C4346 ) C3849_=_C4430( C3849 C4430 ) C3849_=_C4441( C3849 C4441 ) C3849_=_C5531( C3849 C5531 ) C3849_=_C5601( C3849 C5601 ) \nC3849_=_C5893( C3849 C5893 ) C3849_=_C6083( C3849 C6083 ) C3849_=_C6154( C3849 C6154 ) C3849_=_C6155( C3849 C6155 ) C3849_=_C6156( C3849 C6156 ) C3849_=_C6157( C3849 C6157 ) \nC3849_=_C6158( C3849 C6158 ) C3850_=_C3851( C3850 C3851 ) C3850_=_C3853( C3850 C3853 ) C3850_=_C3994( C3850 C3994 ) C3850_=_C4347( C3850 C4347 ) C3850_=_C4431( C3850 C4431 ) \nC3850_=_C4442( C3850 C4442 ) C3850_=_C5532( C3850 C5532 ) C3850_=_C5602( C3850 C5602 ) C3850_=_C5894( C3850 C5894 ) C3850_=_C6084( C3850 C6084 ) C3850_=_C6379( C3850 C6379 ) \nC3850_=_C6380( C3850 C6380 ) C3850_=_C6381( C3850 C6381 ) C3850_=_C6382( C3850 C6382 ) C3850_=_C6383( C3850 C6383 ) C3851_=_C3853( C3851 C3853 ) C3851_=_C3995( C3851 C3995 ) \nC3851_=_C4348( C3851 C4348 ) C3851_=_C4432( C3851 C4432 ) C3851_=_C4443( C3851 C4443 ) C3851_=_C5533( C3851 C5533 ) C3851_=_C5603( C3851 C5603 ) C3851_=_C5895( C3851 C5895 ) \nC3851_=_C6085( C3851 C6085 ) C3851_=_C6154( C3851 C6154 ) C3851_=_C6379( C3851 C6379 ) C3851_=_C6390( C3851 C6390 ) C3851_=_C6392( C3851 C6392 ) C3851_=_C6393( C3851 C6393 ) \nC3853_=_C3997( C3853 C3997 ) C3853_=_C4350( C3853 C4350 ) C3853_=_C4434( C3853 C4434 ) C3853_=_C4445( C3853 C4445 ) C3853_=_C5535( C3853 C5535 ) C3853_=_C5605( C3853 C5605 ) \nC3853_=_C5897( C3853 C5897 ) C3853_=_C6087( C3853 C6087 ) C3853_=_C6156( C3853 C6156 ) C3853_=_C6381( C3853 C6381 ) C3853_=_C6397( C3853 C6397 ) C3853_=_C6628( C3853 C6628 ) \nC3853_=_C6629( C3853 C6629 ) C3993_=_C3994( C3993 C3994 ) C3993_=_C3995( C3993 C3995 ) C3993_=_C3997( C3993 C3997 ) C3993_=_C4346( C3993 C4346 ) C3993_=_C4430( C3993 C4430 ) \nC3993_=_C4441( C3993 C4441 ) C3993_=_C5531( C3993 C5531 ) C3993_=_C5601( C3993 C5601 ) C3993_=_C5893( C3993 C5893 ) C3993_=_C6083( C3993 C6083 ) C3993_=_C6154( C3993 C6154 ) \nC3993_=_C6155( C3993 C6155 ) C3993_=_C6156( C3993 C6156 ) C3993_=_C6157( C3993 C6157 ) C3993_=_C6158( C3993 C6158 ) C3994_=_C3995( C3994 C3995 ) C3994_=_C3997( C3994 C3997 ) \nC3994_=_C4347( C3994 C4347 ) C3994_=_C4431( C3994 C4431 ) C3994_=_C4442( C3994 C4442 ) C3994_=_C5532( C3994 C5532 ) C3994_=_C5602( C3994 C5602 ) C3994_=_C5894( C3994 C5894 ) \nC3994_=_C6084( C3994 C6084 ) C3994_=_C6379( C3994 C6379 ) C3994_=_C6380( C3994 C6380 ) C3994_=_C6381( C3994 C6381 ) C3994_=_C6382( C3994 C6382 ) C3994_=_C6383( C3994 C6383 ) \nC3995_=_C3997( C3995 C3997 ) C3995_=_C4348( C3995 C4348 ) C3995_=_C4432( C3995 C4432 ) C3995_=_C4443( C3995 C4443 ) C3995_=_C5533( C3995 C5533 ) C3995_=_C5603( C3995 C5603 ) \nC3995_=_C5895( C3995 C5895 ) C3995_=_C6085( C3995 C6085 ) C3995_=_C6154( C3995 C6154 ) C3995_=_C6379( C3995 C6379 ) C3995_=_C6390( C3995 C6390 ) C3995_=_C6392( C3995 C6392 ) \nC3995_=_C6393( C3995 C6393 ) C3997_=_C4350( C3997 C4350 ) C3997_=_C4434( C3997 C4434 ) C3997_=_C4445( C3997 C4445 ) C3997_=_C5535( C3997 C5535 ) C3997_=_C5605( C3997 C5605 ) \nC3997_=_C5897( C3997 C5897 ) C3997_=_C6087( C3997 C6087 ) C3997_=_C6156( C3997 C6156 ) C3997_=_C6381( C3997 C6381 ) C3997_=_C6397( C3997 C6397 ) C3997_=_C6628( C3997 C6628 ) \nC3997_=_C6629( C3997 C6629 ) C4346_=_C4347( C4346 C4347 ) C4346_=_C4348( C4346 C4348 ) C4346_=_C4350( C4346 C4350 ) C4346_=_C4430( C4346 C4430 ) C4346_=_C4441( C4346 C4441 ) \nC4346_=_C5531( C4346 C5531 ) C4346_=_C5601( C4346 C5601 ) C4346_=_C5893( C4346 C5893 ) C4346_=_C6083( C4346 C6083 ) C4346_=_C6154( C4346 C6154 ) C4346_=_C6155( C4346 C6155 ) \nC4346_=_C6156( C4346 C6156 ) C4346_=_C6157( C4346 C6157 ) C4346_=_C6158( C4346 C6158 ) C4347_=_C4348( C4347 C4348 ) C4347_=_C4350( C4347 C4350 ) C4347_=_C4431( C4347 C4431 ) \nC4347_=_C4442( C4347 C4442 ) C4347_=_C5532( C4347 C5532 ) C4347_=_C5602( C4347 C5602 ) C4347_=_C5894( C4347 C5894 ) C4347_=_C6084( C4347 C6084 ) C4347_=_C6379( C4347 C6379 ) \nC4347_=_C6380( C4347 C6380 ) C4347_=_C6381( C4347 C6381 ) C4347_=_C6382( C4347 C6382 ) C4347_=_C6383( C4347 C6383 ) C4348_=_C4350( C4348 C4350 ) C4348_=_C4432( C4348 C4432 ) \nC4348_=_C4443( C4348 C4443 ) C4348_=_C5533( C4348 C5533 ) C4348_=_C5603( C4348 C5603 ) C4348_=_C5895( C4348 C5895 ) C4348_=_C6085( C4348 C6085 ) C4348_=_C6154( C4348 C6154 ) \nC4348_=_C6379( C4348 C6379 ) C4348_=_C6390( C4348 C6390 ) C4348_=_C6392( C4348 C6392 ) C4348_=_C6393( C4348 C6393 ) C4350_=_C4434( C4350 C4434 ) C4350_=_C4445( C4350 C4445 ) \nC4350_=_C5535( C4350 C5535 ) C4350_=_C5605( C4350 C5605 ) C4350_=_C5897( C4350 C5897 ) C4350_=_C6087( C4350 C6087 ) C4350_=_C6156( C4350 C6156 ) C4350_=_C6381( C4350 C6381 ) \nC4350_=_C6397( C4350 C6397 ) C4350_=_C6628( C4350 C6628 ) C4350_=_C6629( C4350 C6629 ) C4430_=_C4431( C4430 C4431 ) C4430_=_C4432( C4430 C4432 ) C4430_=_C4434( C4430 C4434 ) \nC4430_=_C4441( C4430 C4441 ) C4430_=_C5531( C4430 C5531 ) C4430_=_C5601( C4430 C5601 ) C4430_=_C5893( C4430 C5893 ) C4430_=_C6083( C4430 C6083 ) C4430_=_C6154( C4430 C6154 ) \nC4430_=_C6155( C4430 C6155 ) C4430_=_C6156( C4430 C6156 ) C4430_=_C6157( C4430 C6157 ) C4430_=_C6158( C4430 C6158 ) C4431_=_C4432( C4431 C4432 ) C4431_=_C4434( C4431 C4434 ) \nC4431_=_C4442( C4431 C4442 ) C4431_=_C5532( C4431 C5532 ) C4431_=_C5602( C4431 C5602 ) C4431_=_C5894( C4431 C5894 ) C4431_=_C6084( C4431 C6084 ) C4431_=_C6379( C4431 C6379 ) \nC4431_=_C6380( C4431 C6380 ) C4431_=_C6381( C4431 C6381 ) C4431_=_C6382( C4431 C6382 ) C4431_=_C6383( C4431 C6383 ) C4432_=_C4434( C4432 C4434 ) C4432_=_C4443( C4432 C4443 ) \nC4432_=_C5533( C4432 C5533 ) C4432_=_C5603( C4432 C5603 ) C4432_=_C5895( C4432 C5895 ) C4432_=_C6085( C4432 C6085 ) C4432_=_C6154( C4432 C6154 ) C4432_=_C6379( C4432 C6379 ) \nC4432_=_C6390( C4432 C6390 ) C4432_=_C6392( C4432 C6392 ) C4432_=_C6393( C4432 C6393 ) C4434_=_C4445( C4434 C4445 ) C4434_=_C5535( C4434 C5535 ) C4434_=_C5605( C4434 C5605 ) \nC4434_=_C5897( C4434 C5897 ) C4434_=_C6087( C4434 C6087 ) C4434_=_C6156( C4434 C6156 ) C4434_=_C6381( C4434 C6381 ) C4434_=_C6397( C4434 C6397 ) C4434_=_C6628( C4434 C6628 ) \nC4434_=_C6629( C4434 C6629 ) C4441_=_C4442( C4441 C4442 ) C4441_=_C4443( C4441 C4443 ) C4441_=_C4445( C4441 C4445 ) C4441_=_C5531( C4441 C5531 ) C4441_=_C5601( C4441 C5601 ) \nC4441_=_C5893( C4441 C5893 ) C4441_=_C6083( C4441 C6083 ) C4441_=_C6154( C4441 C6154 ) C4441_=_C6155( C4441 C6155 ) C4441_=_C6156( C4441 C6156 ) C4441_=_C6157( C4441 C6157 ) \nC4441_=_C6158( C4441 C6158 ) C4442_=_C4443( C4442 C4443 ) C4442_=_C4445( C4442 C4445 ) C4442_=_C5532( C4442 C5532 ) C4442_=_C5602( C4442 C5602 ) C4442_=_C5894( C4442 C5894 ) \nC4442_=_C6084( C4442 C6084 ) C4442_=_C6379( C4442 C6379 ) C4442_=_C6380( C4442 C6380 ) C4442_=_C6381( C4442 C6381 ) C4442_=_C6382( C4442 C6382 ) C4442_=_C6383( C4442 C6383 ) \nC4443_=_C4445( C4443 C4445 ) C4443_=_C5533( C4443 C5533 ) C4443_=_C5603( C4443 C5603 ) C4443_=_C5895( C4443 C5895 ) C4443_=_C6085( C4443 C6085 ) C4443_=_C6154( C4443 C6154 ) \nC4443_=_C6379( C4443 C6379 ) C4443_=_C6390( C4443 C6390 ) C4443_=_C6392( C4443 C6392 ) C4443_=_C6393( C4443 C6393 ) C4445_=_C5535( C4445 C5535 ) C4445_=_C5605( C4445 C5605 ) \nC4445_=_C5897( C4445 C5897 ) C4445_=_C6087( C4445 C6087 ) C4445_=_C6156( C4445 C6156 ) C4445_=_C6381( C4445 C6381 ) C4445_=_C6397( C4445 C6397 ) C4445_=_C6628( C4445 C6628 ) \nC4445_=_C6629( C4445 C6629 ) C5531_=_C5532( C5531 C5532 ) C5531_=_C5533( C5531 C5533 ) C5531_=_C5535( C5531 C5535 ) C5531_=_C5601( C5531 C5601 ) C5531_=_C5893( C5531 C5893 ) \nC5531_=_C6083( C5531 C6083 ) C5531_=_C6154( C5531 C6154 ) C5531_=_C6155( C5531 C6155 ) C5531_=_C6156( C5531 C6156 ) C5531_=_C6157( C5531 C6157 ) C5531_=_C6158( C5531 C6158 ) \nC5532_=_C5533( C5532 C5533 ) C5532_=_C5535( C5532 C5535 ) C5532_=_C5602( C5532 C5602 ) C5532_=_C5894( C5532 C5894 ) C5532_=_C6084( C5532 C6084 ) C5532_=_C6379( C5532 C6379 ) \nC5532_=_C6380( C5532 C6380 ) C5532_=_C6381( C5532 C6381 ) C5532_=_C6382( C5532 C6382 ) C5532_=_C6383( C5532 C6383 ) C5533_=_C5535( C5533 C5535 ) C5533_=_C5603( C5533 C5603 ) \nC5533_=_C5895( C5533 C5895 ) C5533_=_C6085( C5533 C6085 ) C5533_=_C6154( C5533 C6154 ) C5533_=_C6379( C5533 C6379 ) C5533_=_C6390( C5533 C6390 ) C5533_=_C6392( C5533 C6392 ) \nC5533_=_C6393( C5533 C6393 ) C5535_=_C5605( C5535 C5605 ) C5535_=_C5897( C5535 C5897 ) C5535_=_C6087( C5535 C6087 ) C5535_=_C6156( C5535 C6156 ) C5535_=_C6381( C5535 C6381 ) \nC5535_=_C6397( C5535 C6397 ) C5535_=_C6628( C5535 C6628 ) C5535_=_C6629( C5535 C6629 ) C5601_=_C5602( C5601 C5602 ) C5601_=_C5603( C5601 C5603 ) C5601_=_C5605( C5601 C5605 ) \nC5601_=_C5893( C5601 C5893 ) C5601_=_C6083( C5601 C6083 ) C5601_=_C6154( C5601 C6154 ) C5601_=_C6155( C5601 C6155 ) C5601_=_C6156( C5601 C6156 ) C5601_=_C6157( C5601 C6157 ) \nC5601_=_C6158( C5601 C6158 ) C5602_=_C5603( C5602 C5603 ) C5602_=_C5605( C5602 C5605 ) C5602_=_C5894( C5602 C5894 ) C5602_=_C6084( C5602 C6084 ) C5602_=_C6379( C5602 C6379 ) \nC5602_=_C6380( C5602 C6380 ) C5602_=_C6381( C5602 C6381 ) C5602_=_C6382( C5602 C6382 ) C5602_=_C6383( C5602 C6383 ) C5603_=_C5605( C5603 C5605 ) C5603_=_C5895( C5603 C5895 ) \nC5603_=_C6085( C5603 C6085 ) C5603_=_C6154( C5603 C6154 ) C5603_=_C6379( C5603 C6379 ) C5603_=_C6390( C5603 C6390 ) C5603_=_C6392( C5603 C6392 ) C5603_=_C6393( C5603 C6393 ) \nC5605_=_C5897( C5605 C5897 ) C5605_=_C6087( C5605 C6087 ) C5605_=_C6156( C5605 C6156 ) C5605_=_C6381( C5605 C6381 ) C5605_=_C6397( C5605 C6397 ) C5605_=_C6628( C5605 C6628 ) \nC5605_=_C6629( C5605 C6629 ) C5893_=_C5894( C5893 C5894 ) C5893_=_C5895( C5893 C5895 ) C5893_=_C5897( C5893 C5897 ) C5893_=_C6083( C5893 C6083 ) C5893_=_C6154( C5893 C6154 ) \nC5893_=_C6155( C5893 C6155 ) C5893_=_C6156( C5893 C6156 ) C5893_=_C6157(</w:t>
      </w:r>
    </w:p>
    <w:p>
      <w:pPr>
        <w:pStyle w:val="PreformattedText"/>
        <w:bidi w:val="0"/>
        <w:spacing w:before="0" w:after="0"/>
        <w:jc w:val="left"/>
        <w:rPr/>
      </w:pPr>
      <w:r>
        <w:rPr/>
        <w:t xml:space="preserve"> </w:t>
      </w:r>
      <w:r>
        <w:rPr/>
        <w:t>C5893 C6157 ) C5893_=_C6158( C5893 C6158 ) C5894_=_C5895( C5894 C5895 ) C5894_=_C5897( C5894 C5897 ) \nC5894_=_C6084( C5894 C6084 ) C5894_=_C6379( C5894 C6379 ) C5894_=_C6380( C5894 C6380 ) C5894_=_C6381( C5894 C6381 ) C5894_=_C6382( C5894 C6382 ) C5894_=_C6383( C5894 C6383 ) \nC5895_=_C5897( C5895 C5897 ) C5895_=_C6085( C5895 C6085 ) C5895_=_C6154( C5895 C6154 ) C5895_=_C6379( C5895 C6379 ) C5895_=_C6390( C5895 C6390 ) C5895_=_C6392( C5895 C6392 ) \nC5895_=_C6393( C5895 C6393 ) C5897_=_C6087( C5897 C6087 ) C5897_=_C6156( C5897 C6156 ) C5897_=_C6381( C5897 C6381 ) C5897_=_C6397( C5897 C6397 ) C5897_=_C6628( C5897 C6628 ) \nC5897_=_C6629( C5897 C6629 ) C6083_=_C6084( C6083 C6084 ) C6083_=_C6085( C6083 C6085 ) C6083_=_C6087( C6083 C6087 ) C6083_=_C6154( C6083 C6154 ) C6083_=_C6155( C6083 C6155 ) \nC6083_=_C6156( C6083 C6156 ) C6083_=_C6157( C6083 C6157 ) C6083_=_C6158( C6083 C6158 ) C6084_=_C6085( C6084 C6085 ) C6084_=_C6087( C6084 C6087 ) C6084_=_C6379( C6084 C6379 ) \nC6084_=_C6380( C6084 C6380 ) C6084_=_C6381( C6084 C6381 ) C6084_=_C6382( C6084 C6382 ) C6084_=_C6383( C6084 C6383 ) C6085_=_C6087( C6085 C6087 ) C6085_=_C6154( C6085 C6154 ) \nC6085_=_C6379( C6085 C6379 ) C6085_=_C6390( C6085 C6390 ) C6085_=_C6392( C6085 C6392 ) C6085_=_C6393( C6085 C6393 ) C6087_=_C6156( C6087 C6156 ) C6087_=_C6381( C6087 C6381 ) \nC6087_=_C6397( C6087 C6397 ) C6087_=_C6628( C6087 C6628 ) C6087_=_C6629( C6087 C6629 ) C6154_=_C6155( C6154 C6155 ) C6154_=_C6156( C6154 C6156 ) C6154_=_C6157( C6154 C6157 ) \nC6154_=_C6158( C6154 C6158 ) C6154_=_C6379( C6154 C6379 ) C6154_=_C6390( C6154 C6390 ) C6154_=_C6392( C6154 C6392 ) C6154_=_C6393( C6154 C6393 ) C6155_=_C6156( C6155 C6156 ) \nC6155_=_C6157( C6155 C6157 ) C6155_=_C6158( C6155 C6158 ) C6155_=_C6380( C6155 C6380 ) C6155_=_C6390( C6155 C6390 ) C6155_=_C6397( C6155 C6397 ) C6156_=_C6157( C6156 C6157 ) \nC6156_=_C6158( C6156 C6158 ) C6156_=_C6381( C6156 C6381 ) C6156_=_C6397( C6156 C6397 ) C6156_=_C6628( C6156 C6628 ) C6156_=_C6629( C6156 C6629 ) C6157_=_C6158( C6157 C6158 ) \nC6157_=_C6382( C6157 C6382 ) C6157_=_C6392( C6157 C6392 ) C6157_=_C6628( C6157 C6628 ) C6158_=_C6383( C6158 C6383 ) C6158_=_C6393( C6158 C6393 ) C6158_=_C6629( C6158 C6629 ) \nC6379_=_C6380( C6379 C6380 ) C6379_=_C6381( C6379 C6381 ) C6379_=_C6382( C6379 C6382 ) C6379_=_C6383( C6379 C6383 ) C6379_=_C6390( C6379 C6390 ) C6379_=_C6392( C6379 C6392 ) \nC6379_=_C6393( C6379 C6393 ) C6380_=_C6381( C6380 C6381 ) C6380_=_C6382( C6380 C6382 ) C6380_=_C6383( C6380 C6383 ) C6380_=_C6390( C6380 C6390 ) C6380_=_C6397( C6380 C6397 ) \nC6381_=_C6382( C6381 C6382 ) C6381_=_C6383( C6381 C6383 ) C6381_=_C6397( C6381 C6397 ) C6381_=_C6628( C6381 C6628 ) C6381_=_C6629( C6381 C6629 ) C6382_=_C6383( C6382 C6383 ) \nC6382_=_C6392( C6382 C6392 ) C6382_=_C6628( C6382 C6628 ) C6383_=_C6393( C6383 C6393 ) C6383_=_C6629( C6383 C6629 ) C6390_=_C6392( C6390 C6392 ) C6390_=_C6393( C6390 C6393 ) \nC6390_=_C6397( C6390 C6397 ) C6392_=_C6393( C6392 C6393 ) C6392_=_C6628( C6392 C6628 ) C6393_=_C6629( C6393 C6629 ) C6397_=_C6628( C6397 C6628 ) C6397_=_C6629( C6397 C6629 ) \nC6628_=_C6629( C6628 C6629 ) "];136-&gt;180[label="80: C933 C934 C935 C937 C2051 \nC2052 C2053 C2055 C2502 C2503 C2504 \nC2506 C2727 C2728 C2729 C2731 C2783 \nC2784 C2785 C2787 C3227 C3228 C3229 \nC3231 C3259 C3260 C3261 C3263 C3725 \nC3726 C3727 C3729 C3849 C3850 C3851 \nC3853 C3993 C3994 C3995 C3997 C4346 \nC4347 C4348 C4350 C4430 C4431 C4432 \nC4434 C4441 C4442 C4443 C4445 C5531 \nC5532 C5533 C5535 C5601 C5602 C5603 \nC5605 C5893 C5894 C5895 C5897 C6083 \nC6084 C6085 C6087 C6155 C6157 C6158 \nC6380 C6382 C6383 C6390 C6392 C6393 \nC6397 C6628 C6629 \n880: C933_=_C934 ,C933_=_C935 ,C933_=_C937 ,C933_=_C2051 ,C933_=_C2502 ,\nC933_=_C2727 ,C933_=_C2783 ,C933_=_C3227 ,C933_=_C3259 ,C933_=_C3725 ,C933_=_C3849 ,\nC933_=_C3993 ,C933_=_C4346 ,C933_=_C4430 ,C933_=_C4441 ,C933_=_C5531 ,C933_=_C5601 ,\nC933_=_C5893 ,C933_=_C6083 ,C933_=_C6155 ,C933_=_C6157 ,C933_=_C6158 ,C934_=_C935 ,\nC934_=_C937 ,C934_=_C2052 ,C934_=_C2503 ,C934_=_C2728 ,C934_=_C2784 ,C934_=_C3228 ,\nC934_=_C3260 ,C934_=_C3726 ,C934_=_C3850 ,C934_=_C3994 ,C934_=_C4347 ,C934_=_C4431 ,\nC934_=_C4442 ,C934_=_C5532 ,C934_=_C5602 ,C934_=_C5894 ,C934_=_C6084 ,C934_=_C6380 ,\nC934_=_C6382 ,C934_=_C6383 ,C935_=_C937 ,C935_=_C2053 ,C935_=_C2504 ,C935_=_C2729 ,\nC935_=_C2785 ,C935_=_C3229 ,C935_=_C3261 ,C935_=_C3727 ,C935_=_C3851 ,C935_=_C3995 ,\nC935_=_C4348 ,C935_=_C4432 ,C935_=_C4443 ,C935_=_C5533 ,C935_=_C5603 ,C935_=_C5895 ,\nC935_=_C6085 ,C935_=_C6390 ,C935_=_C6392 ,C935_=_C6393 ,C937_=_C2055 ,C937_=_C2506 ,\nC937_=_C2731 ,C937_=_C2787 ,C937_=_C3231 ,C937_=_C3263 ,C937_=_C3729 ,C937_=_C3853 ,\nC937_=_C3997 ,C937_=_C4350 ,C937_=_C4434 ,C937_=_C4445 ,C937_=_C5535 ,C937_=_C5605 ,\nC937_=_C5897 ,C937_=_C6087 ,C937_=_C6397 ,C937_=_C6628 ,C937_=_C6629 ,C2051_=_C2052 ,\nC2051_=_C2053 ,C2051_=_C2055 ,C2051_=_C2502 ,C2051_=_C2727 ,C2051_=_C2783 ,C2051_=_C3227 ,\nC2051_=_C3259 ,C2051_=_C3725 ,C2051_=_C3849 ,C2051_=_C3993 ,C2051_=_C4346 ,C2051_=_C4430 ,\nC2051_=_C4441 ,C2051_=_C5531 ,C2051_=_C5601 ,C2051_=_C5893 ,C2051_=_C6083 ,C2051_=_C6155 ,\nC2051_=_C6157 ,C2051_=_C6158 ,C2052_=_C2053 ,C2052_=_C2055 ,C2052_=_C2503 ,C2052_=_C2728 ,\nC2052_=_C2784 ,C2052_=_C3228 ,C2052_=_C3260 ,C2052_=_C3726 ,C2052_=_C3850 ,C2052_=_C3994 ,\nC2052_=_C4347 ,C2052_=_C4431 ,C2052_=_C4442 ,C2052_=_C5532 ,C2052_=_C5602 ,C2052_=_C5894 ,\nC2052_=_C6084 ,C2052_=_C6380 ,C2052_=_C6382 ,C2052_=_C6383 ,C2053_=_C2055 ,C2053_=_C2504 ,\nC2053_=_C2729 ,C2053_=_C2785 ,C2053_=_C3229 ,C2053_=_C3261 ,C2053_=_C3727 ,C2053_=_C3851 ,\nC2053_=_C3995 ,C2053_=_C4348 ,C2053_=_C4432 ,C2053_=_C4443 ,C2053_=_C5533 ,C2053_=_C5603 ,\nC2053_=_C5895 ,C2053_=_C6085 ,C2053_=_C6390 ,C2053_=_C6392 ,C2053_=_C6393 ,C2055_=_C2506 ,\nC2055_=_C2731 ,C2055_=_C2787 ,C2055_=_C3231 ,C2055_=_C3263 ,C2055_=_C3729 ,C2055_=_C3853 ,\nC2055_=_C3997 ,C2055_=_C4350 ,C2055_=_C4434 ,C2055_=_C4445 ,C2055_=_C5535 ,C2055_=_C5605 ,\nC2055_=_C5897 ,C2055_=_C6087 ,C2055_=_C6397 ,C2055_=_C6628 ,C2055_=_C6629 ,C2502_=_C2503 ,\nC2502_=_C2504 ,C2502_=_C2506 ,C2502_=_C2727 ,C2502_=_C2783 ,C2502_=_C3227 ,C2502_=_C3259 ,\nC2502_=_C3725 ,C2502_=_C3849 ,C2502_=_C3993 ,C2502_=_C4346 ,C2502_=_C4430 ,C2502_=_C4441 ,\nC2502_=_C5531 ,C2502_=_C5601 ,C2502_=_C5893 ,C2502_=_C6083 ,C2502_=_C6155 ,C2502_=_C6157 ,\nC2502_=_C6158 ,C2503_=_C2504 ,C2503_=_C2506 ,C2503_=_C2728 ,C2503_=_C2784 ,C2503_=_C3228 ,\nC2503_=_C3260 ,C2503_=_C3726 ,C2503_=_C3850 ,C2503_=_C3994 ,C2503_=_C4347 ,C2503_=_C4431 ,\nC2503_=_C4442 ,C2503_=_C5532 ,C2503_=_C5602 ,C2503_=_C5894 ,C2503_=_C6084 ,C2503_=_C6380 ,\nC2503_=_C6382 ,C2503_=_C6383 ,C2504_=_C2506 ,C2504_=_C2729 ,C2504_=_C2785 ,C2504_=_C3229 ,\nC2504_=_C3261 ,C2504_=_C3727 ,C2504_=_C3851 ,C2504_=_C3995 ,C2504_=_C4348 ,C2504_=_C4432 ,\nC2504_=_C4443 ,C2504_=_C5533 ,C2504_=_C5603 ,C2504_=_C5895 ,C2504_=_C6085 ,C2504_=_C6390 ,\nC2504_=_C6392 ,C2504_=_C6393 ,C2506_=_C2731 ,C2506_=_C2787 ,C2506_=_C3231 ,C2506_=_C3263 ,\nC2506_=_C3729 ,C2506_=_C3853 ,C2506_=_C3997 ,C2506_=_C4350 ,C2506_=_C4434 ,C2506_=_C4445 ,\nC2506_=_C5535 ,C2506_=_C5605 ,C2506_=_C5897 ,C2506_=_C6087 ,C2506_=_C6397 ,C2506_=_C6628 ,\nC2506_=_C6629 ,C2727_=_C2728 ,C2727_=_C2729 ,C2727_=_C2731 ,C2727_=_C2783 ,C2727_=_C3227 ,\nC2727_=_C3259 ,C2727_=_C3725 ,C2727_=_C3849 ,C2727_=_C3993 ,C2727_=_C4346 ,C2727_=_C4430 ,\nC2727_=_C4441 ,C2727_=_C5531 ,C2727_=_C5601 ,C2727_=_C5893 ,C2727_=_C6083 ,C2727_=_C6155 ,\nC2727_=_C6157 ,C2727_=_C6158 ,C2728_=_C2729 ,C2728_=_C2731 ,C2728_=_C2784 ,C2728_=_C3228 ,\nC2728_=_C3260 ,C2728_=_C3726 ,C2728_=_C3850 ,C2728_=_C3994 ,C2728_=_C4347 ,C2728_=_C4431 ,\nC2728_=_C4442 ,C2728_=_C5532 ,C2728_=_C5602 ,C2728_=_C5894 ,C2728_=_C6084 ,C2728_=_C6380 ,\nC2728_=_C6382 ,C2728_=_C6383 ,C2729_=_C2731 ,C2729_=_C2785 ,C2729_=_C3229 ,C2729_=_C3261 ,\nC2729_=_C3727 ,C2729_=_C3851 ,C2729_=_C3995 ,C2729_=_C4348 ,C2729_=_C4432 ,C2729_=_C4443 ,\nC2729_=_C5533 ,C2729_=_C5603 ,C2729_=_C5895 ,C2729_=_C6085 ,C2729_=_C6390 ,C2729_=_C6392 ,\nC2729_=_C6393 ,C2731_=_C2787 ,C2731_=_C3231 ,C2731_=_C3263 ,C2731_=_C3729 ,C2731_=_C3853 ,\nC2731_=_C3997 ,C2731_=_C4350 ,C2731_=_C4434 ,C2731_=_C4445 ,C2731_=_C5535 ,C2731_=_C5605 ,\nC2731_=_C5897 ,C2731_=_C6087 ,C2731_=_C6397 ,C2731_=_C6628 ,C2731_=_C6629 ,C2783_=_C2784 ,\nC2783_=_C2785 ,C2783_=_C2787 ,C2783_=_C3227 ,C2783_=_C3259 ,C2783_=_C3725 ,C2783_=_C3849 ,\nC2783_=_C3993 ,C2783_=_C4346 ,C2783_=_C4430 ,C2783_=_C4441 ,C2783_=_C5531 ,C2783_=_C5601 ,\nC2783_=_C5893 ,C2783_=_C6083 ,C2783_=_C6155 ,C2783_=_C6157 ,C2783_=_C6158 ,C2784_=_C2785 ,\nC2784_=_C2787 ,C2784_=_C3228 ,C2784_=_C3260 ,C2784_=_C3726 ,C2784_=_C3850 ,C2784_=_C3994 ,\nC2784_=_C4347 ,C2784_=_C4431 ,C2784_=_C4442 ,C2784_=_C5532 ,C2784_=_C5602 ,C2784_=_C5894 ,\nC2784_=_C6084 ,C2784_=_C6380 ,C2784_=_C6382 ,C2784_=_C6383 ,C2785_=_C2787 ,C2785_=_C3229 ,\nC2785_=_C3261 ,C2785_=_C3727 ,C2785_=_C3851 ,C2785_=_C3995 ,C2785_=_C4348 ,C2785_=_C4432 ,\nC2785_=_C4443 ,C2785_=_C5533 ,C2785_=_C5603 ,C2785_=_C5895 ,C2785_=_C6085 ,C2785_=_C6390 ,\nC2785_=_C6392 ,C2785_=_C6393 ,C2787_=_C3231 ,C2787_=_C3263 ,C2787_=_C3729 ,C2787_=_C3853 ,\nC2787_=_C3997 ,C2787_=_C4350 ,C2787_=_C4434 ,C2787_=_C4445 ,C2787_=_C5535 ,C2787_=_C5605 ,\nC2787_=_C5897 ,C2787_=_C6087 ,C2787_=_C6397 ,C2787_=_C6628 ,C2787_=_C6629 ,C3227_=_C3228 ,\nC3227_=_C3229 ,C3227_=_C3231 ,C3227_=_C3259 ,C3227_=_C3725 ,C3227_=_C3849 ,C3227_=_C3993 ,\nC3227_=_C4346 ,C3227_=_C4430 ,C3227_=_C4441 ,C3227_=_C5531 ,C3227_=_C5601 ,C3227_=_C5893 ,\nC3227_=_C6083 ,C3227_=_C6155 ,C3227_=_C6157 ,C3227_=_C6158 ,C3228_=_C3229 ,C3228_=_C3231 ,\nC3228_=_C3260 ,C3228_=_C3726 ,C3228_=_C3850 ,C3228_=_C3994 ,C3228_=_C4347 ,C3228_=_C4431 ,\nC3228_=_C4442 ,C3228_=_C5532 ,C3228_=_C5602 ,C3228_=_C5894 ,C3228_=_C6084 ,C3228_=_C6380 ,\nC3228_=_C6382 ,C3228_=_C6383 ,C3229_=_C3231 ,C3229_=_C3261 ,C3229_=_C3727 ,C3229_=_C3851 ,\nC3229_=_C3995 ,C3229_=_C4348 ,C3229_=_C4432 ,C3229_=_C4443 ,C3229_=_C5533 ,C3229_=_C5603 ,\nC3229_=_C5895</w:t>
      </w:r>
    </w:p>
    <w:p>
      <w:pPr>
        <w:pStyle w:val="PreformattedText"/>
        <w:bidi w:val="0"/>
        <w:spacing w:before="0" w:after="0"/>
        <w:jc w:val="left"/>
        <w:rPr/>
      </w:pPr>
      <w:r>
        <w:rPr/>
        <w:t xml:space="preserve"> </w:t>
      </w:r>
      <w:r>
        <w:rPr/>
        <w:t>,C3229_=_C6085 ,C3229_=_C6390 ,C3229_=_C6392 ,C3229_=_C6393 ,C3231_=_C3263 ,\nC3231_=_C3729 ,C3231_=_C3853 ,C3231_=_C3997 ,C3231_=_C4350 ,C3231_=_C4434 ,C3231_=_C4445 ,\nC3231_=_C5535 ,C3231_=_C5605 ,C3231_=_C5897 ,C3231_=_C6087 ,C3231_=_C6397 ,C3231_=_C6628 ,\nC3231_=_C6629 ,C3259_=_C3260 ,C3259_=_C3261 ,C3259_=_C3263 ,C3259_=_C3725 ,C3259_=_C3849 ,\nC3259_=_C3993 ,C3259_=_C4346 ,C3259_=_C4430 ,C3259_=_C4441 ,C3259_=_C5531 ,C3259_=_C5601 ,\nC3259_=_C5893 ,C3259_=_C6083 ,C3259_=_C6155 ,C3259_=_C6157 ,C3259_=_C6158 ,C3260_=_C3261 ,\nC3260_=_C3263 ,C3260_=_C3726 ,C3260_=_C3850 ,C3260_=_C3994 ,C3260_=_C4347 ,C3260_=_C4431 ,\nC3260_=_C4442 ,C3260_=_C5532 ,C3260_=_C5602 ,C3260_=_C5894 ,C3260_=_C6084 ,C3260_=_C6380 ,\nC3260_=_C6382 ,C3260_=_C6383 ,C3261_=_C3263 ,C3261_=_C3727 ,C3261_=_C3851 ,C3261_=_C3995 ,\nC3261_=_C4348 ,C3261_=_C4432 ,C3261_=_C4443 ,C3261_=_C5533 ,C3261_=_C5603 ,C3261_=_C5895 ,\nC3261_=_C6085 ,C3261_=_C6390 ,C3261_=_C6392 ,C3261_=_C6393 ,C3263_=_C3729 ,C3263_=_C3853 ,\nC3263_=_C3997 ,C3263_=_C4350 ,C3263_=_C4434 ,C3263_=_C4445 ,C3263_=_C5535 ,C3263_=_C5605 ,\nC3263_=_C5897 ,C3263_=_C6087 ,C3263_=_C6397 ,C3263_=_C6628 ,C3263_=_C6629 ,C3725_=_C3726 ,\nC3725_=_C3727 ,C3725_=_C3729 ,C3725_=_C3849 ,C3725_=_C3993 ,C3725_=_C4346 ,C3725_=_C4430 ,\nC3725_=_C4441 ,C3725_=_C5531 ,C3725_=_C5601 ,C3725_=_C5893 ,C3725_=_C6083 ,C3725_=_C6155 ,\nC3725_=_C6157 ,C3725_=_C6158 ,C3726_=_C3727 ,C3726_=_C3729 ,C3726_=_C3850 ,C3726_=_C3994 ,\nC3726_=_C4347 ,C3726_=_C4431 ,C3726_=_C4442 ,C3726_=_C5532 ,C3726_=_C5602 ,C3726_=_C5894 ,\nC3726_=_C6084 ,C3726_=_C6380 ,C3726_=_C6382 ,C3726_=_C6383 ,C3727_=_C3729 ,C3727_=_C3851 ,\nC3727_=_C3995 ,C3727_=_C4348 ,C3727_=_C4432 ,C3727_=_C4443 ,C3727_=_C5533 ,C3727_=_C5603 ,\nC3727_=_C5895 ,C3727_=_C6085 ,C3727_=_C6390 ,C3727_=_C6392 ,C3727_=_C6393 ,C3729_=_C3853 ,\nC3729_=_C3997 ,C3729_=_C4350 ,C3729_=_C4434 ,C3729_=_C4445 ,C3729_=_C5535 ,C3729_=_C5605 ,\nC3729_=_C5897 ,C3729_=_C6087 ,C3729_=_C6397 ,C3729_=_C6628 ,C3729_=_C6629 ,C3849_=_C3850 ,\nC3849_=_C3851 ,C3849_=_C3853 ,C3849_=_C3993 ,C3849_=_C4346 ,C3849_=_C4430 ,C3849_=_C4441 ,\nC3849_=_C5531 ,C3849_=_C5601 ,C3849_=_C5893 ,C3849_=_C6083 ,C3849_=_C6155 ,C3849_=_C6157 ,\nC3849_=_C6158 ,C3850_=_C3851 ,C3850_=_C3853 ,C3850_=_C3994 ,C3850_=_C4347 ,C3850_=_C4431 ,\nC3850_=_C4442 ,C3850_=_C5532 ,C3850_=_C5602 ,C3850_=_C5894 ,C3850_=_C6084 ,C3850_=_C6380 ,\nC3850_=_C6382 ,C3850_=_C6383 ,C3851_=_C3853 ,C3851_=_C3995 ,C3851_=_C4348 ,C3851_=_C4432 ,\nC3851_=_C4443 ,C3851_=_C5533 ,C3851_=_C5603 ,C3851_=_C5895 ,C3851_=_C6085 ,C3851_=_C6390 ,\nC3851_=_C6392 ,C3851_=_C6393 ,C3853_=_C3997 ,C3853_=_C4350 ,C3853_=_C4434 ,C3853_=_C4445 ,\nC3853_=_C5535 ,C3853_=_C5605 ,C3853_=_C5897 ,C3853_=_C6087 ,C3853_=_C6397 ,C3853_=_C6628 ,\nC3853_=_C6629 ,C3993_=_C3994 ,C3993_=_C3995 ,C3993_=_C3997 ,C3993_=_C4346 ,C3993_=_C4430 ,\nC3993_=_C4441 ,C3993_=_C5531 ,C3993_=_C5601 ,C3993_=_C5893 ,C3993_=_C6083 ,C3993_=_C6155 ,\nC3993_=_C6157 ,C3993_=_C6158 ,C3994_=_C3995 ,C3994_=_C3997 ,C3994_=_C4347 ,C3994_=_C4431 ,\nC3994_=_C4442 ,C3994_=_C5532 ,C3994_=_C5602 ,C3994_=_C5894 ,C3994_=_C6084 ,C3994_=_C6380 ,\nC3994_=_C6382 ,C3994_=_C6383 ,C3995_=_C3997 ,C3995_=_C4348 ,C3995_=_C4432 ,C3995_=_C4443 ,\nC3995_=_C5533 ,C3995_=_C5603 ,C3995_=_C5895 ,C3995_=_C6085 ,C3995_=_C6390 ,C3995_=_C6392 ,\nC3995_=_C6393 ,C3997_=_C4350 ,C3997_=_C4434 ,C3997_=_C4445 ,C3997_=_C5535 ,C3997_=_C5605 ,\nC3997_=_C5897 ,C3997_=_C6087 ,C3997_=_C6397 ,C3997_=_C6628 ,C3997_=_C6629 ,C4346_=_C4347 ,\nC4346_=_C4348 ,C4346_=_C4350 ,C4346_=_C4430 ,C4346_=_C4441 ,C4346_=_C5531 ,C4346_=_C5601 ,\nC4346_=_C5893 ,C4346_=_C6083 ,C4346_=_C6155 ,C4346_=_C6157 ,C4346_=_C6158 ,C4347_=_C4348 ,\nC4347_=_C4350 ,C4347_=_C4431 ,C4347_=_C4442 ,C4347_=_C5532 ,C4347_=_C5602 ,C4347_=_C5894 ,\nC4347_=_C6084 ,C4347_=_C6380 ,C4347_=_C6382 ,C4347_=_C6383 ,C4348_=_C4350 ,C4348_=_C4432 ,\nC4348_=_C4443 ,C4348_=_C5533 ,C4348_=_C5603 ,C4348_=_C5895 ,C4348_=_C6085 ,C4348_=_C6390 ,\nC4348_=_C6392 ,C4348_=_C6393 ,C4350_=_C4434 ,C4350_=_C4445 ,C4350_=_C5535 ,C4350_=_C5605 ,\nC4350_=_C5897 ,C4350_=_C6087 ,C4350_=_C6397 ,C4350_=_C6628 ,C4350_=_C6629 ,C4430_=_C4431 ,\nC4430_=_C4432 ,C4430_=_C4434 ,C4430_=_C4441 ,C4430_=_C5531 ,C4430_=_C5601 ,C4430_=_C5893 ,\nC4430_=_C6083 ,C4430_=_C6155 ,C4430_=_C6157 ,C4430_=_C6158 ,C4431_=_C4432 ,C4431_=_C4434 ,\nC4431_=_C4442 ,C4431_=_C5532 ,C4431_=_C5602 ,C4431_=_C5894 ,C4431_=_C6084 ,C4431_=_C6380 ,\nC4431_=_C6382 ,C4431_=_C6383 ,C4432_=_C4434 ,C4432_=_C4443 ,C4432_=_C5533 ,C4432_=_C5603 ,\nC4432_=_C5895 ,C4432_=_C6085 ,C4432_=_C6390 ,C4432_=_C6392 ,C4432_=_C6393 ,C4434_=_C4445 ,\nC4434_=_C5535 ,C4434_=_C5605 ,C4434_=_C5897 ,C4434_=_C6087 ,C4434_=_C6397 ,C4434_=_C6628 ,\nC4434_=_C6629 ,C4441_=_C4442 ,C4441_=_C4443 ,C4441_=_C4445 ,C4441_=_C5531 ,C4441_=_C5601 ,\nC4441_=_C5893 ,C4441_=_C6083 ,C4441_=_C6155 ,C4441_=_C6157 ,C4441_=_C6158 ,C4442_=_C4443 ,\nC4442_=_C4445 ,C4442_=_C5532 ,C4442_=_C5602 ,C4442_=_C5894 ,C4442_=_C6084 ,C4442_=_C6380 ,\nC4442_=_C6382 ,C4442_=_C6383 ,C4443_=_C4445 ,C4443_=_C5533 ,C4443_=_C5603 ,C4443_=_C5895 ,\nC4443_=_C6085 ,C4443_=_C6390 ,C4443_=_C6392 ,C4443_=_C6393 ,C4445_=_C5535 ,C4445_=_C5605 ,\nC4445_=_C5897 ,C4445_=_C6087 ,C4445_=_C6397 ,C4445_=_C6628 ,C4445_=_C6629 ,C5531_=_C5532 ,\nC5531_=_C5533 ,C5531_=_C5535 ,C5531_=_C5601 ,C5531_=_C5893 ,C5531_=_C6083 ,C5531_=_C6155 ,\nC5531_=_C6157 ,C5531_=_C6158 ,C5532_=_C5533 ,C5532_=_C5535 ,C5532_=_C5602 ,C5532_=_C5894 ,\nC5532_=_C6084 ,C5532_=_C6380 ,C5532_=_C6382 ,C5532_=_C6383 ,C5533_=_C5535 ,C5533_=_C5603 ,\nC5533_=_C5895 ,C5533_=_C6085 ,C5533_=_C6390 ,C5533_=_C6392 ,C5533_=_C6393 ,C5535_=_C5605 ,\nC5535_=_C5897 ,C5535_=_C6087 ,C5535_=_C6397 ,C5535_=_C6628 ,C5535_=_C6629 ,C5601_=_C5602 ,\nC5601_=_C5603 ,C5601_=_C5605 ,C5601_=_C5893 ,C5601_=_C6083 ,C5601_=_C6155 ,C5601_=_C6157 ,\nC5601_=_C6158 ,C5602_=_C5603 ,C5602_=_C5605 ,C5602_=_C5894 ,C5602_=_C6084 ,C5602_=_C6380 ,\nC5602_=_C6382 ,C5602_=_C6383 ,C5603_=_C5605 ,C5603_=_C5895 ,C5603_=_C6085 ,C5603_=_C6390 ,\nC5603_=_C6392 ,C5603_=_C6393 ,C5605_=_C5897 ,C5605_=_C6087 ,C5605_=_C6397 ,C5605_=_C6628 ,\nC5605_=_C6629 ,C5893_=_C5894 ,C5893_=_C5895 ,C5893_=_C5897 ,C5893_=_C6083 ,C5893_=_C6155 ,\nC5893_=_C6157 ,C5893_=_C6158 ,C5894_=_C5895 ,C5894_=_C5897 ,C5894_=_C6084 ,C5894_=_C6380 ,\nC5894_=_C6382 ,C5894_=_C6383 ,C5895_=_C5897 ,C5895_=_C6085 ,C5895_=_C6390 ,C5895_=_C6392 ,\nC5895_=_C6393 ,C5897_=_C6087 ,C5897_=_C6397 ,C5897_=_C6628 ,C5897_=_C6629 ,C6083_=_C6084 ,\nC6083_=_C6085 ,C6083_=_C6087 ,C6083_=_C6155 ,C6083_=_C6157 ,C6083_=_C6158 ,C6084_=_C6085 ,\nC6084_=_C6087 ,C6084_=_C6380 ,C6084_=_C6382 ,C6084_=_C6383 ,C6085_=_C6087 ,C6085_=_C6390 ,\nC6085_=_C6392 ,C6085_=_C6393 ,C6087_=_C6397 ,C6087_=_C6628 ,C6087_=_C6629 ,C6155_=_C6157 ,\nC6155_=_C6158 ,C6155_=_C6380 ,C6155_=_C6390 ,C6155_=_C6397 ,C6157_=_C6158 ,C6157_=_C6382 ,\nC6157_=_C6392 ,C6157_=_C6628 ,C6158_=_C6383 ,C6158_=_C6393 ,C6158_=_C6629 ,C6380_=_C6382 ,\nC6380_=_C6383 ,C6380_=_C6390 ,C6380_=_C6397 ,C6382_=_C6383 ,C6382_=_C6392 ,C6382_=_C6628 ,\nC6383_=_C6393 ,C6383_=_C6629 ,C6390_=_C6392 ,C6390_=_C6393 ,C6390_=_C6397 ,C6392_=_C6393 ,\nC6392_=_C6628 ,C6393_=_C6629 ,C6397_=_C6628 ,C6397_=_C6629 ,C6628_=_C6629 ,"];181[shape=box, label="id:181 level: 6\n192: C917 C918 C919 C920 C921 \nC922 C923 C924 C925 C926 C927 \nC928 C929 C930 C931 C932 C2043 \nC2044 C2045 C2046 C2047 C2048 C2049 \nC2050 C2051 C2052 C2053 C2054 C2055 \nC2056 C2057 C2494 C2495 C2496 C2497 \nC2498 C2499 C2500 C2501 C2502 C2503 \nC2504 C2505 C2506 C2507 C2508 C2719 \nC2720 C2721 C2722 C2723 C2724 C2725 \nC2726 C2727 C2728 C2729 C2730 C2731 \nC2732 C2733 C2775 C2776 C2777 C2778 \nC2779 C2780 C2781 C2782 C2783 C2784 \nC2785 C2786 C2787 C2788 C2789 C3219 \nC3220 C3221 C3222 C3223 C3224 C3225 \nC3226 C3227 C3228 C3229 C3230 C3231 \nC3232 C3233 C3251 C3252 C3253 C3254 \nC3255 C3256 C3257 C3258 C3259 C3260 \nC3261 C3262 C3263 C3264 C3265 C3717 \nC3718 C3719 C3720 C3721 C3722 C3723 \nC3724 C3725 C3726 C3727 C3728 C3729 \nC3730 C3731 C3841 C3842 C3843 C3844 \nC3845 C3846 C3847 C3848 C3849 C3850 \nC3851 C3852 C3853 C3854 C3855 C3993 \nC3994 C3995 C3996 C3997 C3998 C3999 \nC4346 C4347 C4348 C4349 C4350 C4351 \nC4352 C4430 C4431 C4432 C4433 C4434 \nC4435 C4436 C4441 C4442 C4443 C4444 \nC4445 C4446 C4447 C5531 C5532 C5533 \nC5534 C5535 C5536 C5537 C5601 C5602 \nC5603 C5604 C5605 C5606 C5607 C5893 \nC5894 C5895 C5896 C5897 C5898 C5899 \nC6083 C6084 C6085 C6086 C6087 C6088 \nC6089 \n2880: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2043( C917 C2043 ) C917_=_C2044( C917 C2044 ) \nC917_=_C2045( C917 C2045 ) C917_=_C2046( C917 C2046 ) C917_=_C2047( C917 C2047 ) C917_=_C2048( C917 C2048 ) C917_=_C2049( C917 C2049 ) C917_=_C2050( C917 C2050 ) \nC917_=_C2051( C917 C2051 ) C917_=_C2052( C917 C2052 ) C917_=_C2053( C917 C2053 ) C917_=_C2054( C917 C2054 ) C917_=_C2055( C917 C2055 ) C917_=_C2056( C917 C2056 ) \nC917_=_C2057( C917 C2057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2494( C918 C2494 ) C918_=_C2495( C918 C2495 ) C918_=_C2496( C918 C2496 ) \nC918_=_C2497( C918 C2497 ) C918_=_C2498( C918 C2498 ) C918_=_C2499( C918 C2499 ) C918_=_C2500( C918 C2500 ) C918_=_C2501( C918 C2501 ) C918_=_C2502( C918 C2502 ) \nC918_=_C2503( C918 C2503 ) C918_=_C2504( C918 C2504 ) C918_=_C2505( C918 C2505 ) C918_=_C2506( C918 C2506 ) C918_=_C2507(</w:t>
      </w:r>
    </w:p>
    <w:p>
      <w:pPr>
        <w:pStyle w:val="PreformattedText"/>
        <w:bidi w:val="0"/>
        <w:spacing w:before="0" w:after="0"/>
        <w:jc w:val="left"/>
        <w:rPr/>
      </w:pPr>
      <w:r>
        <w:rPr/>
        <w:t xml:space="preserve"> </w:t>
      </w:r>
      <w:r>
        <w:rPr/>
        <w:t>C918 C2507 ) C918_=_C2508( C918 C2508 ) \nC919_=_C920( C919 C920 ) C919_=_C921( C919 C921 ) C919_=_C922( C919 C922 ) C919_=_C923( C919 C923 ) C919_=_C924( C919 C924 ) C919_=_C925( C919 C925 ) \nC919_=_C926( C919 C926 ) C919_=_C927( C919 C927 ) C919_=_C928( C919 C928 ) C919_=_C929( C919 C929 ) C919_=_C930( C919 C930 ) C919_=_C931( C919 C931 ) \nC919_=_C932( C919 C932 ) C919_=_C2719( C919 C2719 ) C919_=_C2720( C919 C2720 ) C919_=_C2721( C919 C2721 ) C919_=_C2722( C919 C2722 ) C919_=_C2723( C919 C2723 ) \nC919_=_C2724( C919 C2724 ) C919_=_C2725( C919 C2725 ) C919_=_C2726( C919 C2726 ) C919_=_C2727( C919 C2727 ) C919_=_C2728( C919 C2728 ) C919_=_C2729( C919 C2729 ) \nC919_=_C2730( C919 C2730 ) C919_=_C2731( C919 C2731 ) C919_=_C2732( C919 C2732 ) C919_=_C2733( C919 C2733 ) C920_=_C921( C920 C921 ) C920_=_C922( C920 C922 ) \nC920_=_C923( C920 C923 ) C920_=_C924( C920 C924 ) C920_=_C925( C920 C925 ) C920_=_C926( C920 C926 ) C920_=_C927( C920 C927 ) C920_=_C928( C920 C928 ) \nC920_=_C929( C920 C929 ) C920_=_C930( C920 C930 ) C920_=_C931( C920 C931 ) C920_=_C932( C920 C932 ) C920_=_C2775( C920 C2775 ) C920_=_C2776( C920 C2776 ) \nC920_=_C2777( C920 C2777 ) C920_=_C2778( C920 C2778 ) C920_=_C2779( C920 C2779 ) C920_=_C2780( C920 C2780 ) C920_=_C2781( C920 C2781 ) C920_=_C2782( C920 C2782 ) \nC920_=_C2783( C920 C2783 ) C920_=_C2784( C920 C2784 ) C920_=_C2785( C920 C2785 ) C920_=_C2786( C920 C2786 ) C920_=_C2787( C920 C2787 ) C920_=_C2788( C920 C2788 ) \nC920_=_C2789( C920 C2789 ) C921_=_C922( C921 C922 ) C921_=_C923( C921 C923 ) C921_=_C924( C921 C924 ) C921_=_C925( C921 C925 ) C921_=_C926( C921 C926 ) \nC921_=_C927( C921 C927 ) C921_=_C928( C921 C928 ) C921_=_C929( C921 C929 ) C921_=_C930( C921 C930 ) C921_=_C931( C921 C931 ) C921_=_C932( C921 C932 ) \nC921_=_C3219( C921 C3219 ) C921_=_C3220( C921 C3220 ) C921_=_C3221( C921 C3221 ) C921_=_C3222( C921 C3222 ) C921_=_C3223( C921 C3223 ) C921_=_C3224( C921 C3224 ) \nC921_=_C3225( C921 C3225 ) C921_=_C3226( C921 C3226 ) C921_=_C3227( C921 C3227 ) C921_=_C3228( C921 C3228 ) C921_=_C3229( C921 C3229 ) C921_=_C3230( C921 C3230 ) \nC921_=_C3231( C921 C3231 ) C921_=_C3232( C921 C3232 ) C921_=_C3233( C921 C3233 ) C922_=_C923( C922 C923 ) C922_=_C924( C922 C924 ) C922_=_C925( C922 C925 ) \nC922_=_C926( C922 C926 ) C922_=_C927( C922 C927 ) C922_=_C928( C922 C928 ) C922_=_C929( C922 C929 ) C922_=_C930( C922 C930 ) C922_=_C931( C922 C931 ) \nC922_=_C932( C922 C932 ) C922_=_C3251( C922 C3251 ) C922_=_C3252( C922 C3252 ) C922_=_C3253( C922 C3253 ) C922_=_C3254( C922 C3254 ) C922_=_C3255( C922 C3255 ) \nC922_=_C3256( C922 C3256 ) C922_=_C3257( C922 C3257 ) C922_=_C3258( C922 C3258 ) C922_=_C3259( C922 C3259 ) C922_=_C3260( C922 C3260 ) C922_=_C3261( C922 C3261 ) \nC922_=_C3262( C922 C3262 ) C922_=_C3263( C922 C3263 ) C922_=_C3264( C922 C3264 ) C922_=_C3265( C922 C3265 ) C923_=_C924( C923 C924 ) C923_=_C925( C923 C925 ) \nC923_=_C926( C923 C926 ) C923_=_C927( C923 C927 ) C923_=_C928( C923 C928 ) C923_=_C929( C923 C929 ) C923_=_C930( C923 C930 ) C923_=_C931( C923 C931 ) \nC923_=_C932( C923 C932 ) C923_=_C3717( C923 C3717 ) C923_=_C3718( C923 C3718 ) C923_=_C3719( C923 C3719 ) C923_=_C3720( C923 C3720 ) C923_=_C3721( C923 C3721 ) \nC923_=_C3722( C923 C3722 ) C923_=_C3723( C923 C3723 ) C923_=_C3724( C923 C3724 ) C923_=_C3725( C923 C3725 ) C923_=_C3726( C923 C3726 ) C923_=_C3727( C923 C3727 ) \nC923_=_C3728( C923 C3728 ) C923_=_C3729( C923 C3729 ) C923_=_C3730( C923 C3730 ) C923_=_C3731( C923 C3731 ) C924_=_C925( C924 C925 ) C924_=_C926( C924 C926 ) \nC924_=_C927( C924 C927 ) C924_=_C928( C924 C928 ) C924_=_C929( C924 C929 ) C924_=_C930( C924 C930 ) C924_=_C931( C924 C931 ) C924_=_C932( C924 C932 ) \nC924_=_C3841( C924 C3841 ) C924_=_C3842( C924 C3842 ) C924_=_C3843( C924 C3843 ) C924_=_C3844( C924 C3844 ) C924_=_C3845( C924 C3845 ) C924_=_C3846( C924 C3846 ) \nC924_=_C3847( C924 C3847 ) C924_=_C3848( C924 C3848 ) C924_=_C3849( C924 C3849 ) C924_=_C3850( C924 C3850 ) C924_=_C3851( C924 C3851 ) C924_=_C3852( C924 C3852 ) \nC924_=_C3853( C924 C3853 ) C924_=_C3854( C924 C3854 ) C924_=_C3855( C924 C3855 ) C925_=_C926( C925 C926 ) C925_=_C927( C925 C927 ) C925_=_C928( C925 C928 ) \nC925_=_C929( C925 C929 ) C925_=_C930( C925 C930 ) C925_=_C931( C925 C931 ) C925_=_C932( C925 C932 ) C925_=_C2043( C925 C2043 ) C925_=_C2494( C925 C2494 ) \nC925_=_C2719( C925 C2719 ) C925_=_C2775( C925 C2775 ) C925_=_C3219( C925 C3219 ) C925_=_C3251( C925 C3251 ) C925_=_C3717( C925 C3717 ) C925_=_C3841( C925 C3841 ) \nC925_=_C3993( C925 C3993 ) C925_=_C3994( C925 C3994 ) C925_=_C3995( C925 C3995 ) C925_=_C3996( C925 C3996 ) C925_=_C3997( C925 C3997 ) C925_=_C3998( C925 C3998 ) \nC925_=_C3999( C925 C3999 ) C926_=_C927( C926 C927 ) C926_=_C928( C926 C928 ) C926_=_C929( C926 C929 ) C926_=_C930( C926 C930 ) C926_=_C931( C926 C931 ) \nC926_=_C932( C926 C932 ) C926_=_C2044( C926 C2044 ) C926_=_C2495( C926 C2495 ) C926_=_C2720( C926 C2720 ) C926_=_C2776( C926 C2776 ) C926_=_C3220( C926 C3220 ) \nC926_=_C3252( C926 C3252 ) C926_=_C3718( C926 C3718 ) C926_=_C3842( C926 C3842 ) C926_=_C4346( C926 C4346 ) C926_=_C4347( C926 C4347 ) C926_=_C4348( C926 C4348 ) \nC926_=_C4349( C926 C4349 ) C926_=_C4350( C926 C4350 ) C926_=_C4351( C926 C4351 ) C926_=_C4352( C926 C4352 ) C927_=_C928( C927 C928 ) C927_=_C929( C927 C929 ) \nC927_=_C930( C927 C930 ) C927_=_C931( C927 C931 ) C927_=_C932( C927 C932 ) C927_=_C2045( C927 C2045 ) C927_=_C2496( C927 C2496 ) C927_=_C2721( C927 C2721 ) \nC927_=_C2777( C927 C2777 ) C927_=_C3221( C927 C3221 ) C927_=_C3253( C927 C3253 ) C927_=_C3719( C927 C3719 ) C927_=_C3843( C927 C3843 ) C927_=_C4430( C927 C4430 ) \nC927_=_C4431( C927 C4431 ) C927_=_C4432( C927 C4432 ) C927_=_C4433( C927 C4433 ) C927_=_C4434( C927 C4434 ) C927_=_C4435( C927 C4435 ) C927_=_C4436( C927 C4436 ) \nC928_=_C929( C928 C929 ) C928_=_C930( C928 C930 ) C928_=_C931( C928 C931 ) C928_=_C932( C928 C932 ) C928_=_C2046( C928 C2046 ) C928_=_C2497( C928 C2497 ) \nC928_=_C2722( C928 C2722 ) C928_=_C2778( C928 C2778 ) C928_=_C3222( C928 C3222 ) C928_=_C3254( C928 C3254 ) C928_=_C3720( C928 C3720 ) C928_=_C3844( C928 C3844 ) \nC928_=_C4441( C928 C4441 ) C928_=_C4442( C928 C4442 ) C928_=_C4443( C928 C4443 ) C928_=_C4444( C928 C4444 ) C928_=_C4445( C928 C4445 ) C928_=_C4446( C928 C4446 ) \nC928_=_C4447( C928 C4447 ) C929_=_C930( C929 C930 ) C929_=_C931( C929 C931 ) C929_=_C932( C929 C932 ) C929_=_C2047( C929 C2047 ) C929_=_C2498( C929 C2498 ) \nC929_=_C2723( C929 C2723 ) C929_=_C2779( C929 C2779 ) C929_=_C3223( C929 C3223 ) C929_=_C3255( C929 C3255 ) C929_=_C3721( C929 C3721 ) C929_=_C3845( C929 C3845 ) \nC929_=_C5531( C929 C5531 ) C929_=_C5532( C929 C5532 ) C929_=_C5533( C929 C5533 ) C929_=_C5534( C929 C5534 ) C929_=_C5535( C929 C5535 ) C929_=_C5536( C929 C5536 ) \nC929_=_C5537( C929 C5537 ) C930_=_C931( C930 C931 ) C930_=_C932( C930 C932 ) C930_=_C2048( C930 C2048 ) C930_=_C2499( C930 C2499 ) C930_=_C2724( C930 C2724 ) \nC930_=_C2780( C930 C2780 ) C930_=_C3224( C930 C3224 ) C930_=_C3256( C930 C3256 ) C930_=_C3722( C930 C3722 ) C930_=_C3846( C930 C3846 ) C930_=_C5601( C930 C5601 ) \nC930_=_C5602( C930 C5602 ) C930_=_C5603( C930 C5603 ) C930_=_C5604( C930 C5604 ) C930_=_C5605( C930 C5605 ) C930_=_C5606( C930 C5606 ) C930_=_C5607( C930 C5607 ) \nC931_=_C932( C931 C932 ) C931_=_C2049( C931 C2049 ) C931_=_C2500( C931 C2500 ) C931_=_C2725( C931 C2725 ) C931_=_C2781( C931 C2781 ) C931_=_C3225( C931 C3225 ) \nC931_=_C3257( C931 C3257 ) C931_=_C3723( C931 C3723 ) C931_=_C3847( C931 C3847 ) C931_=_C5893( C931 C5893 ) C931_=_C5894( C931 C5894 ) C931_=_C5895( C931 C5895 ) \nC931_=_C5896( C931 C5896 ) C931_=_C5897( C931 C5897 ) C931_=_C5898( C931 C5898 ) C931_=_C5899( C931 C5899 ) C932_=_C2050( C932 C2050 ) C932_=_C2501( C932 C2501 ) \nC932_=_C2726( C932 C2726 ) C932_=_C2782( C932 C2782 ) C932_=_C3226( C932 C3226 ) C932_=_C3258( C932 C3258 ) C932_=_C3724( C932 C3724 ) C932_=_C3848( C932 C3848 ) \nC932_=_C6083( C932 C6083 ) C932_=_C6084( C932 C6084 ) C932_=_C6085( C932 C6085 ) C932_=_C6086( C932 C6086 ) C932_=_C6087( C932 C6087 ) C932_=_C6088( C932 C6088 ) \nC932_=_C6089( C932 C6089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494( C2043 C2494 ) C2043_=_C2719( C2043 C2719 ) C2043_=_C2775( C2043 C2775 ) \nC2043_=_C3219( C2043 C3219 ) C2043_=_C3251( C2043 C3251 ) C2043_=_C3717( C2043 C3717 ) C2043_=_C3841( C2043 C3841 ) C2043_=_C3993( C2043 C3993 ) C2043_=_C3994( C2043 C3994 ) \nC2043_=_C3995( C2043 C3995 ) C2043_=_C3996( C2043 C3996 ) C2043_=_C3997( C2043 C3997 ) C2043_=_C3998( C2043 C3998 ) C2043_=_C3999( C2043 C3999 ) C2044_=_C2045( C2044 C2045 ) \nC2044_=_C2046( C2044 C2046 ) C2044_=_C2047( C2044 C2047 ) C2044_=_C2048( C2044 C2048 ) C2044_=_C2049( C2044 C2049 ) C2044_=_C2050( C2044 C2050 ) C2044_=_C2051( C2044 C2051 ) \nC2044_=_C2052( C2044 C2052 ) C2044_=_C2053( C2044 C2053 ) C2044_=_C2054( C2044 C2054 ) C2044_=_C2055( C2044 C2055 ) C2044_=_C2056( C2044 C2056 ) C2044_=_C2057( C2044 C2057 ) \nC2044_=_C2495( C2044 C2495 ) C2044_=_C2720( C2044 C2720 ) C2044_=_C2776( C2044 C2776 ) C2044_=_C3220( C2044 C3220 ) C2044_=_C3252( C2044 C3252 ) C2044_=_C3718( C2044 C3718 ) \nC2044_=_C3842( C2044 C3842 ) C2044_=_C4346( C2044 C4346 ) C2044_=_C4347( C2044 C4347 ) C2044_=_C4348( C2044 C4348 ) C2044_=_C4349( C2044 C4349 ) C2044_=_C4350( C2044 C4350 ) \nC2044_=_C4351( C2044 C4351 ) C2044_=_C4352( C2044 C4352 ) C2045_=_C2046( C2045 C2046 ) C2045_=_C2047( C2045 C2047 ) C2045_=_C2048( C2045 C2048 ) C2045_=_C2049( C2045 C2049 ) \nC2045_=_C2050( C2045 C2050 ) C2045_=_C2051( C2045 C2051 ) C2045_=_C2052( C2045 C2052</w:t>
      </w:r>
    </w:p>
    <w:p>
      <w:pPr>
        <w:pStyle w:val="PreformattedText"/>
        <w:bidi w:val="0"/>
        <w:spacing w:before="0" w:after="0"/>
        <w:jc w:val="left"/>
        <w:rPr/>
      </w:pPr>
      <w:r>
        <w:rPr/>
        <w:t xml:space="preserve"> </w:t>
      </w:r>
      <w:r>
        <w:rPr/>
        <w:t>) C2045_=_C2053( C2045 C2053 ) C2045_=_C2054( C2045 C2054 ) C2045_=_C2055( C2045 C2055 ) \nC2045_=_C2056( C2045 C2056 ) C2045_=_C2057( C2045 C2057 ) C2045_=_C2496( C2045 C2496 ) C2045_=_C2721( C2045 C2721 ) C2045_=_C2777( C2045 C2777 ) C2045_=_C3221( C2045 C3221 ) \nC2045_=_C3253( C2045 C3253 ) C2045_=_C3719( C2045 C3719 ) C2045_=_C3843( C2045 C3843 ) C2045_=_C4430( C2045 C4430 ) C2045_=_C4431( C2045 C4431 ) C2045_=_C4432( C2045 C4432 ) \nC2045_=_C4433( C2045 C4433 ) C2045_=_C4434( C2045 C4434 ) C2045_=_C4435( C2045 C4435 ) C2045_=_C4436( C2045 C4436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497( C2046 C2497 ) C2046_=_C2722( C2046 C2722 ) C2046_=_C2778( C2046 C2778 ) \nC2046_=_C3222( C2046 C3222 ) C2046_=_C3254( C2046 C3254 ) C2046_=_C3720( C2046 C3720 ) C2046_=_C3844( C2046 C3844 ) C2046_=_C4441( C2046 C4441 ) C2046_=_C4442( C2046 C4442 ) \nC2046_=_C4443( C2046 C4443 ) C2046_=_C4444( C2046 C4444 ) C2046_=_C4445( C2046 C4445 ) C2046_=_C4446( C2046 C4446 ) C2046_=_C4447( C2046 C4447 ) C2047_=_C2048( C2047 C2048 ) \nC2047_=_C2049( C2047 C2049 ) C2047_=_C2050( C2047 C2050 ) C2047_=_C2051( C2047 C2051 ) C2047_=_C2052( C2047 C2052 ) C2047_=_C2053( C2047 C2053 ) C2047_=_C2054( C2047 C2054 ) \nC2047_=_C2055( C2047 C2055 ) C2047_=_C2056( C2047 C2056 ) C2047_=_C2057( C2047 C2057 ) C2047_=_C2498( C2047 C2498 ) C2047_=_C2723( C2047 C2723 ) C2047_=_C2779( C2047 C2779 ) \nC2047_=_C3223( C2047 C3223 ) C2047_=_C3255( C2047 C3255 ) C2047_=_C3721( C2047 C3721 ) C2047_=_C3845( C2047 C3845 ) C2047_=_C5531( C2047 C5531 ) C2047_=_C5532( C2047 C5532 ) \nC2047_=_C5533( C2047 C5533 ) C2047_=_C5534( C2047 C5534 ) C2047_=_C5535( C2047 C5535 ) C2047_=_C5536( C2047 C5536 ) C2047_=_C5537( C2047 C5537 ) C2048_=_C2049( C2048 C2049 ) \nC2048_=_C2050( C2048 C2050 ) C2048_=_C2051( C2048 C2051 ) C2048_=_C2052( C2048 C2052 ) C2048_=_C2053( C2048 C2053 ) C2048_=_C2054( C2048 C2054 ) C2048_=_C2055( C2048 C2055 ) \nC2048_=_C2056( C2048 C2056 ) C2048_=_C2057( C2048 C2057 ) C2048_=_C2499( C2048 C2499 ) C2048_=_C2724( C2048 C2724 ) C2048_=_C2780( C2048 C2780 ) C2048_=_C3224( C2048 C3224 ) \nC2048_=_C3256( C2048 C3256 ) C2048_=_C3722( C2048 C3722 ) C2048_=_C3846( C2048 C3846 ) C2048_=_C5601( C2048 C5601 ) C2048_=_C5602( C2048 C5602 ) C2048_=_C5603( C2048 C5603 ) \nC2048_=_C5604( C2048 C5604 ) C2048_=_C5605( C2048 C5605 ) C2048_=_C5606( C2048 C5606 ) C2048_=_C5607( C2048 C5607 ) C2049_=_C2050( C2049 C2050 ) C2049_=_C2051( C2049 C2051 ) \nC2049_=_C2052( C2049 C2052 ) C2049_=_C2053( C2049 C2053 ) C2049_=_C2054( C2049 C2054 ) C2049_=_C2055( C2049 C2055 ) C2049_=_C2056( C2049 C2056 ) C2049_=_C2057( C2049 C2057 ) \nC2049_=_C2500( C2049 C2500 ) C2049_=_C2725( C2049 C2725 ) C2049_=_C2781( C2049 C2781 ) C2049_=_C3225( C2049 C3225 ) C2049_=_C3257( C2049 C3257 ) C2049_=_C3723( C2049 C3723 ) \nC2049_=_C3847( C2049 C3847 ) C2049_=_C5893( C2049 C5893 ) C2049_=_C5894( C2049 C5894 ) C2049_=_C5895( C2049 C5895 ) C2049_=_C5896( C2049 C5896 ) C2049_=_C5897( C2049 C5897 ) \nC2049_=_C5898( C2049 C5898 ) C2049_=_C5899( C2049 C5899 ) C2050_=_C2051( C2050 C2051 ) C2050_=_C2052( C2050 C2052 ) C2050_=_C2053( C2050 C2053 ) C2050_=_C2054( C2050 C2054 ) \nC2050_=_C2055( C2050 C2055 ) C2050_=_C2056( C2050 C2056 ) C2050_=_C2057( C2050 C2057 ) C2050_=_C2501( C2050 C2501 ) C2050_=_C2726( C2050 C2726 ) C2050_=_C2782( C2050 C2782 ) \nC2050_=_C3226( C2050 C3226 ) C2050_=_C3258( C2050 C3258 ) C2050_=_C3724( C2050 C3724 ) C2050_=_C3848( C2050 C3848 ) C2050_=_C6083( C2050 C6083 ) C2050_=_C6084( C2050 C6084 ) \nC2050_=_C6085( C2050 C6085 ) C2050_=_C6086( C2050 C6086 ) C2050_=_C6087( C2050 C6087 ) C2050_=_C6088( C2050 C6088 ) C2050_=_C6089( C2050 C6089 ) C2051_=_C2052( C2051 C2052 ) \nC2051_=_C2053( C2051 C2053 ) C2051_=_C2054( C2051 C2054 ) C2051_=_C2055( C2051 C2055 ) C2051_=_C2056( C2051 C2056 ) C2051_=_C2057( C2051 C2057 ) C2051_=_C2502( C2051 C2502 ) \nC2051_=_C2727( C2051 C2727 ) C2051_=_C2783( C2051 C2783 ) C2051_=_C3227( C2051 C3227 ) C2051_=_C3259( C2051 C3259 ) C2051_=_C3725( C2051 C3725 ) C2051_=_C3849( C2051 C3849 ) \nC2051_=_C3993( C2051 C3993 ) C2051_=_C4346( C2051 C4346 ) C2051_=_C4430( C2051 C4430 ) C2051_=_C4441( C2051 C4441 ) C2051_=_C5531( C2051 C5531 ) C2051_=_C5601( C2051 C5601 ) \nC2051_=_C5893( C2051 C5893 ) C2051_=_C6083( C2051 C6083 ) C2052_=_C2053( C2052 C2053 ) C2052_=_C2054( C2052 C2054 ) C2052_=_C2055( C2052 C2055 ) C2052_=_C2056( C2052 C2056 ) \nC2052_=_C2057( C2052 C2057 ) C2052_=_C2503( C2052 C2503 ) C2052_=_C2728( C2052 C2728 ) C2052_=_C2784( C2052 C2784 ) C2052_=_C3228( C2052 C3228 ) C2052_=_C3260( C2052 C3260 ) \nC2052_=_C3726( C2052 C3726 ) C2052_=_C3850( C2052 C3850 ) C2052_=_C3994( C2052 C3994 ) C2052_=_C4347( C2052 C4347 ) C2052_=_C4431( C2052 C4431 ) C2052_=_C4442( C2052 C4442 ) \nC2052_=_C5532( C2052 C5532 ) C2052_=_C5602( C2052 C5602 ) C2052_=_C5894( C2052 C5894 ) C2052_=_C6084( C2052 C6084 ) C2053_=_C2054( C2053 C2054 ) C2053_=_C2055( C2053 C2055 ) \nC2053_=_C2056( C2053 C2056 ) C2053_=_C2057( C2053 C2057 ) C2053_=_C2504( C2053 C2504 ) C2053_=_C2729( C2053 C2729 ) C2053_=_C2785( C2053 C2785 ) C2053_=_C3229( C2053 C3229 ) \nC2053_=_C3261( C2053 C3261 ) C2053_=_C3727( C2053 C3727 ) C2053_=_C3851( C2053 C3851 ) C2053_=_C3995( C2053 C3995 ) C2053_=_C4348( C2053 C4348 ) C2053_=_C4432( C2053 C4432 ) \nC2053_=_C4443( C2053 C4443 ) C2053_=_C5533( C2053 C5533 ) C2053_=_C5603( C2053 C5603 ) C2053_=_C5895( C2053 C5895 ) C2053_=_C6085( C2053 C6085 ) C2054_=_C2055( C2054 C2055 ) \nC2054_=_C2056( C2054 C2056 ) C2054_=_C2057( C2054 C2057 ) C2054_=_C2505( C2054 C2505 ) C2054_=_C2730( C2054 C2730 ) C2054_=_C2786( C2054 C2786 ) C2054_=_C3230( C2054 C3230 ) \nC2054_=_C3262( C2054 C3262 ) C2054_=_C3728( C2054 C3728 ) C2054_=_C3852( C2054 C3852 ) C2054_=_C3996( C2054 C3996 ) C2054_=_C4349( C2054 C4349 ) C2054_=_C4433( C2054 C4433 ) \nC2054_=_C4444( C2054 C4444 ) C2054_=_C5534( C2054 C5534 ) C2054_=_C5604( C2054 C5604 ) C2054_=_C5896( C2054 C5896 ) C2054_=_C6086( C2054 C6086 ) C2055_=_C2056( C2055 C2056 ) \nC2055_=_C2057( C2055 C2057 ) C2055_=_C2506( C2055 C2506 ) C2055_=_C2731( C2055 C2731 ) C2055_=_C2787( C2055 C2787 ) C2055_=_C3231( C2055 C3231 ) C2055_=_C3263( C2055 C3263 ) \nC2055_=_C3729( C2055 C3729 ) C2055_=_C3853( C2055 C3853 ) C2055_=_C3997( C2055 C3997 ) C2055_=_C4350( C2055 C4350 ) C2055_=_C4434( C2055 C4434 ) C2055_=_C4445( C2055 C4445 ) \nC2055_=_C5535( C2055 C5535 ) C2055_=_C5605( C2055 C5605 ) C2055_=_C5897( C2055 C5897 ) C2055_=_C6087( C2055 C6087 ) C2056_=_C2057( C2056 C2057 ) C2056_=_C2507( C2056 C2507 ) \nC2056_=_C2732( C2056 C2732 ) C2056_=_C2788( C2056 C2788 ) C2056_=_C3232( C2056 C3232 ) C2056_=_C3264( C2056 C3264 ) C2056_=_C3730( C2056 C3730 ) C2056_=_C3854( C2056 C3854 ) \nC2056_=_C3998( C2056 C3998 ) C2056_=_C4351( C2056 C4351 ) C2056_=_C4435( C2056 C4435 ) C2056_=_C4446( C2056 C4446 ) C2056_=_C5536( C2056 C5536 ) C2056_=_C5606( C2056 C5606 ) \nC2056_=_C5898( C2056 C5898 ) C2056_=_C6088( C2056 C6088 ) C2057_=_C2508( C2057 C2508 ) C2057_=_C2733( C2057 C2733 ) C2057_=_C2789( C2057 C2789 ) C2057_=_C3233( C2057 C3233 ) \nC2057_=_C3265( C2057 C3265 ) C2057_=_C3731( C2057 C3731 ) C2057_=_C3855( C2057 C3855 ) C2057_=_C3999( C2057 C3999 ) C2057_=_C4352( C2057 C4352 ) C2057_=_C4436( C2057 C4436 ) \nC2057_=_C4447( C2057 C4447 ) C2057_=_C5537( C2057 C5537 ) C2057_=_C5607( C2057 C5607 ) C2057_=_C5899( C2057 C5899 ) C2057_=_C6089( C2057 C6089 ) C2494_=_C2495( C2494 C2495 ) \nC2494_=_C2496( C2494 C2496 ) C2494_=_C2497( C2494 C2497 ) C2494_=_C2498( C2494 C2498 ) C2494_=_C2499( C2494 C2499 ) C2494_=_C2500( C2494 C2500 ) C2494_=_C2501( C2494 C2501 ) \nC2494_=_C2502( C2494 C2502 ) C2494_=_C2503( C2494 C2503 ) C2494_=_C2504( C2494 C2504 ) C2494_=_C2505( C2494 C2505 ) C2494_=_C2506( C2494 C2506 ) C2494_=_C2507( C2494 C2507 ) \nC2494_=_C2508( C2494 C2508 ) C2494_=_C2719( C2494 C2719 ) C2494_=_C2775( C2494 C2775 ) C2494_=_C3219( C2494 C3219 ) C2494_=_C3251( C2494 C3251 ) C2494_=_C3717( C2494 C3717 ) \nC2494_=_C3841( C2494 C3841 ) C2494_=_C3993( C2494 C3993 ) C2494_=_C3994( C2494 C3994 ) C2494_=_C3995( C2494 C3995 ) C2494_=_C3996( C2494 C3996 ) C2494_=_C3997( C2494 C3997 ) \nC2494_=_C3998( C2494 C3998 ) C2494_=_C3999( C2494 C3999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2507( C2495 C2507 ) C2495_=_C2508( C2495 C2508 ) C2495_=_C2720( C2495 C2720 ) C2495_=_C2776( C2495 C2776 ) C2495_=_C3220( C2495 C3220 ) \nC2495_=_C3252( C2495 C3252 ) C2495_=_C3718( C2495 C3718 ) C2495_=_C3842( C2495 C3842 ) C2495_=_C4346( C2495 C4346 ) C2495_=_C4347( C2495 C4347 ) C2495_=_C4348( C2495 C4348 ) \nC2495_=_C4349( C2495 C4349 ) C2495_=_C4350( C2495 C4350 ) C2495_=_C4351( C2495 C4351 ) C2495_=_C4352( C2495 C4352 ) C2496_=_C2497( C2496 C2497 ) C2496_=_C2498( C2496 C2498 ) \nC2496_=_C2499( C2496 C2499 ) C2496_=_C2500( C2496 C2500 ) C2496_=_C2501( C2496 C2501 ) C2496_=_C2502( C2496 C2502 ) C2496_=_C2503( C2496 C2503 ) C2496_=_C2504( C2496 C2504 ) \nC2496_=_C2505( C2496 C2505 ) C2496_=_C2506( C2496 C2506 ) C2496_=_C2507( C2496 C2507 ) C2496_=_C2508( C2496 C2508 ) C2496_=_C2721( C2496 C2721 ) C2496_=_C2777( C2496 C2777 ) \nC2496_=_C3221( C2496 C3221 ) C2496_=_C3253( C2496 C3253 ) C2496_=_C3719( C2496 C3719 ) C2496_=_C3843( C2496 C3843 ) C2496_=_C4430( C2496 C4430 ) C2496_=_C4431( C2496 C4431 ) \nC2496_=_C4432( C2496 C4432 ) C2496_=_C4433( C2496 C4433 ) C2496_=_C4434( C2496 C4434 ) C2496_=_C4435( C2496 C4435 ) C2496_=_C4436(</w:t>
      </w:r>
    </w:p>
    <w:p>
      <w:pPr>
        <w:pStyle w:val="PreformattedText"/>
        <w:bidi w:val="0"/>
        <w:spacing w:before="0" w:after="0"/>
        <w:jc w:val="left"/>
        <w:rPr/>
      </w:pPr>
      <w:r>
        <w:rPr/>
        <w:t xml:space="preserve"> </w:t>
      </w:r>
      <w:r>
        <w:rPr/>
        <w:t>C2496 C4436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7_=_C2722( C2497 C2722 ) C2497_=_C2778( C2497 C2778 ) \nC2497_=_C3222( C2497 C3222 ) C2497_=_C3254( C2497 C3254 ) C2497_=_C3720( C2497 C3720 ) C2497_=_C3844( C2497 C3844 ) C2497_=_C4441( C2497 C4441 ) C2497_=_C4442( C2497 C4442 ) \nC2497_=_C4443( C2497 C4443 ) C2497_=_C4444( C2497 C4444 ) C2497_=_C4445( C2497 C4445 ) C2497_=_C4446( C2497 C4446 ) C2497_=_C4447( C2497 C4447 ) C2498_=_C2499( C2498 C2499 ) \nC2498_=_C2500( C2498 C2500 ) C2498_=_C2501( C2498 C2501 ) C2498_=_C2502( C2498 C2502 ) C2498_=_C2503( C2498 C2503 ) C2498_=_C2504( C2498 C2504 ) C2498_=_C2505( C2498 C2505 ) \nC2498_=_C2506( C2498 C2506 ) C2498_=_C2507( C2498 C2507 ) C2498_=_C2508( C2498 C2508 ) C2498_=_C2723( C2498 C2723 ) C2498_=_C2779( C2498 C2779 ) C2498_=_C3223( C2498 C3223 ) \nC2498_=_C3255( C2498 C3255 ) C2498_=_C3721( C2498 C3721 ) C2498_=_C3845( C2498 C3845 ) C2498_=_C5531( C2498 C5531 ) C2498_=_C5532( C2498 C5532 ) C2498_=_C5533( C2498 C5533 ) \nC2498_=_C5534( C2498 C5534 ) C2498_=_C5535( C2498 C5535 ) C2498_=_C5536( C2498 C5536 ) C2498_=_C5537( C2498 C5537 ) C2499_=_C2500( C2499 C2500 ) C2499_=_C2501( C2499 C2501 ) \nC2499_=_C2502( C2499 C2502 ) C2499_=_C2503( C2499 C2503 ) C2499_=_C2504( C2499 C2504 ) C2499_=_C2505( C2499 C2505 ) C2499_=_C2506( C2499 C2506 ) C2499_=_C2507( C2499 C2507 ) \nC2499_=_C2508( C2499 C2508 ) C2499_=_C2724( C2499 C2724 ) C2499_=_C2780( C2499 C2780 ) C2499_=_C3224( C2499 C3224 ) C2499_=_C3256( C2499 C3256 ) C2499_=_C3722( C2499 C3722 ) \nC2499_=_C3846( C2499 C3846 ) C2499_=_C5601( C2499 C5601 ) C2499_=_C5602( C2499 C5602 ) C2499_=_C5603( C2499 C5603 ) C2499_=_C5604( C2499 C5604 ) C2499_=_C5605( C2499 C5605 ) \nC2499_=_C5606( C2499 C5606 ) C2499_=_C5607( C2499 C5607 ) C2500_=_C2501( C2500 C2501 ) C2500_=_C2502( C2500 C2502 ) C2500_=_C2503( C2500 C2503 ) C2500_=_C2504( C2500 C2504 ) \nC2500_=_C2505( C2500 C2505 ) C2500_=_C2506( C2500 C2506 ) C2500_=_C2507( C2500 C2507 ) C2500_=_C2508( C2500 C2508 ) C2500_=_C2725( C2500 C2725 ) C2500_=_C2781( C2500 C2781 ) \nC2500_=_C3225( C2500 C3225 ) C2500_=_C3257( C2500 C3257 ) C2500_=_C3723( C2500 C3723 ) C2500_=_C3847( C2500 C3847 ) C2500_=_C5893( C2500 C5893 ) C2500_=_C5894( C2500 C5894 ) \nC2500_=_C5895( C2500 C5895 ) C2500_=_C5896( C2500 C5896 ) C2500_=_C5897( C2500 C5897 ) C2500_=_C5898( C2500 C5898 ) C2500_=_C5899( C2500 C5899 ) C2501_=_C2502( C2501 C2502 ) \nC2501_=_C2503( C2501 C2503 ) C2501_=_C2504( C2501 C2504 ) C2501_=_C2505( C2501 C2505 ) C2501_=_C2506( C2501 C2506 ) C2501_=_C2507( C2501 C2507 ) C2501_=_C2508( C2501 C2508 ) \nC2501_=_C2726( C2501 C2726 ) C2501_=_C2782( C2501 C2782 ) C2501_=_C3226( C2501 C3226 ) C2501_=_C3258( C2501 C3258 ) C2501_=_C3724( C2501 C3724 ) C2501_=_C3848( C2501 C3848 ) \nC2501_=_C6083( C2501 C6083 ) C2501_=_C6084( C2501 C6084 ) C2501_=_C6085( C2501 C6085 ) C2501_=_C6086( C2501 C6086 ) C2501_=_C6087( C2501 C6087 ) C2501_=_C6088( C2501 C6088 ) \nC2501_=_C6089( C2501 C6089 ) C2502_=_C2503( C2502 C2503 ) C2502_=_C2504( C2502 C2504 ) C2502_=_C2505( C2502 C2505 ) C2502_=_C2506( C2502 C2506 ) C2502_=_C2507( C2502 C2507 ) \nC2502_=_C2508( C2502 C2508 ) C2502_=_C2727( C2502 C2727 ) C2502_=_C2783( C2502 C2783 ) C2502_=_C3227( C2502 C3227 ) C2502_=_C3259( C2502 C3259 ) C2502_=_C3725( C2502 C3725 ) \nC2502_=_C3849( C2502 C3849 ) C2502_=_C3993( C2502 C3993 ) C2502_=_C4346( C2502 C4346 ) C2502_=_C4430( C2502 C4430 ) C2502_=_C4441( C2502 C4441 ) C2502_=_C5531( C2502 C5531 ) \nC2502_=_C5601( C2502 C5601 ) C2502_=_C5893( C2502 C5893 ) C2502_=_C6083( C2502 C6083 ) C2503_=_C2504( C2503 C2504 ) C2503_=_C2505( C2503 C2505 ) C2503_=_C2506( C2503 C2506 ) \nC2503_=_C2507( C2503 C2507 ) C2503_=_C2508( C2503 C2508 ) C2503_=_C2728( C2503 C2728 ) C2503_=_C2784( C2503 C2784 ) C2503_=_C3228( C2503 C3228 ) C2503_=_C3260( C2503 C3260 ) \nC2503_=_C3726( C2503 C3726 ) C2503_=_C3850( C2503 C3850 ) C2503_=_C3994( C2503 C3994 ) C2503_=_C4347( C2503 C4347 ) C2503_=_C4431( C2503 C4431 ) C2503_=_C4442( C2503 C4442 ) \nC2503_=_C5532( C2503 C5532 ) C2503_=_C5602( C2503 C5602 ) C2503_=_C5894( C2503 C5894 ) C2503_=_C6084( C2503 C6084 ) C2504_=_C2505( C2504 C2505 ) C2504_=_C2506( C2504 C2506 ) \nC2504_=_C2507( C2504 C2507 ) C2504_=_C2508( C2504 C2508 ) C2504_=_C2729( C2504 C2729 ) C2504_=_C2785( C2504 C2785 ) C2504_=_C3229( C2504 C3229 ) C2504_=_C3261( C2504 C3261 ) \nC2504_=_C3727( C2504 C3727 ) C2504_=_C3851( C2504 C3851 ) C2504_=_C3995( C2504 C3995 ) C2504_=_C4348( C2504 C4348 ) C2504_=_C4432( C2504 C4432 ) C2504_=_C4443( C2504 C4443 ) \nC2504_=_C5533( C2504 C5533 ) C2504_=_C5603( C2504 C5603 ) C2504_=_C5895( C2504 C5895 ) C2504_=_C6085( C2504 C6085 ) C2505_=_C2506( C2505 C2506 ) C2505_=_C2507( C2505 C2507 ) \nC2505_=_C2508( C2505 C2508 ) C2505_=_C2730( C2505 C2730 ) C2505_=_C2786( C2505 C2786 ) C2505_=_C3230( C2505 C3230 ) C2505_=_C3262( C2505 C3262 ) C2505_=_C3728( C2505 C3728 ) \nC2505_=_C3852( C2505 C3852 ) C2505_=_C3996( C2505 C3996 ) C2505_=_C4349( C2505 C4349 ) C2505_=_C4433( C2505 C4433 ) C2505_=_C4444( C2505 C4444 ) C2505_=_C5534( C2505 C5534 ) \nC2505_=_C5604( C2505 C5604 ) C2505_=_C5896( C2505 C5896 ) C2505_=_C6086( C2505 C6086 ) C2506_=_C2507( C2506 C2507 ) C2506_=_C2508( C2506 C2508 ) C2506_=_C2731( C2506 C2731 ) \nC2506_=_C2787( C2506 C2787 ) C2506_=_C3231( C2506 C3231 ) C2506_=_C3263( C2506 C3263 ) C2506_=_C3729( C2506 C3729 ) C2506_=_C3853( C2506 C3853 ) C2506_=_C3997( C2506 C3997 ) \nC2506_=_C4350( C2506 C4350 ) C2506_=_C4434( C2506 C4434 ) C2506_=_C4445( C2506 C4445 ) C2506_=_C5535( C2506 C5535 ) C2506_=_C5605( C2506 C5605 ) C2506_=_C5897( C2506 C5897 ) \nC2506_=_C6087( C2506 C6087 ) C2507_=_C2508( C2507 C2508 ) C2507_=_C2732( C2507 C2732 ) C2507_=_C2788( C2507 C2788 ) C2507_=_C3232( C2507 C3232 ) C2507_=_C3264( C2507 C3264 ) \nC2507_=_C3730( C2507 C3730 ) C2507_=_C3854( C2507 C3854 ) C2507_=_C3998( C2507 C3998 ) C2507_=_C4351( C2507 C4351 ) C2507_=_C4435( C2507 C4435 ) C2507_=_C4446( C2507 C4446 ) \nC2507_=_C5536( C2507 C5536 ) C2507_=_C5606( C2507 C5606 ) C2507_=_C5898( C2507 C5898 ) C2507_=_C6088( C2507 C6088 ) C2508_=_C2733( C2508 C2733 ) C2508_=_C2789( C2508 C2789 ) \nC2508_=_C3233( C2508 C3233 ) C2508_=_C3265( C2508 C3265 ) C2508_=_C3731( C2508 C3731 ) C2508_=_C3855( C2508 C3855 ) C2508_=_C3999( C2508 C3999 ) C2508_=_C4352( C2508 C4352 ) \nC2508_=_C4436( C2508 C4436 ) C2508_=_C4447( C2508 C4447 ) C2508_=_C5537( C2508 C5537 ) C2508_=_C5607( C2508 C5607 ) C2508_=_C5899( C2508 C5899 ) C2508_=_C6089( C2508 C6089 ) \nC2719_=_C2720( C2719 C2720 ) C2719_=_C2721( C2719 C2721 ) C2719_=_C2722( C2719 C2722 ) C2719_=_C2723( C2719 C2723 ) C2719_=_C2724( C2719 C2724 ) C2719_=_C2725( C2719 C2725 ) \nC2719_=_C2726( C2719 C2726 ) C2719_=_C2727( C2719 C2727 ) C2719_=_C2728( C2719 C2728 ) C2719_=_C2729( C2719 C2729 ) C2719_=_C2730( C2719 C2730 ) C2719_=_C2731( C2719 C2731 ) \nC2719_=_C2732( C2719 C2732 ) C2719_=_C2733( C2719 C2733 ) C2719_=_C2775( C2719 C2775 ) C2719_=_C3219( C2719 C3219 ) C2719_=_C3251( C2719 C3251 ) C2719_=_C3717( C2719 C3717 ) \nC2719_=_C3841( C2719 C3841 ) C2719_=_C3993( C2719 C3993 ) C2719_=_C3994( C2719 C3994 ) C2719_=_C3995( C2719 C3995 ) C2719_=_C3996( C2719 C3996 ) C2719_=_C3997( C2719 C3997 ) \nC2719_=_C3998( C2719 C3998 ) C2719_=_C3999( C2719 C3999 ) C2720_=_C2721( C2720 C2721 ) C2720_=_C2722( C2720 C2722 ) C2720_=_C2723( C2720 C2723 ) C2720_=_C2724( C2720 C2724 ) \nC2720_=_C2725( C2720 C2725 ) C2720_=_C2726( C2720 C2726 ) C2720_=_C2727( C2720 C2727 ) C2720_=_C2728( C2720 C2728 ) C2720_=_C2729( C2720 C2729 ) C2720_=_C2730( C2720 C2730 ) \nC2720_=_C2731( C2720 C2731 ) C2720_=_C2732( C2720 C2732 ) C2720_=_C2733( C2720 C2733 ) C2720_=_C2776( C2720 C2776 ) C2720_=_C3220( C2720 C3220 ) C2720_=_C3252( C2720 C3252 ) \nC2720_=_C3718( C2720 C3718 ) C2720_=_C3842( C2720 C3842 ) C2720_=_C4346( C2720 C4346 ) C2720_=_C4347( C2720 C4347 ) C2720_=_C4348( C2720 C4348 ) C2720_=_C4349( C2720 C4349 ) \nC2720_=_C4350( C2720 C4350 ) C2720_=_C4351( C2720 C4351 ) C2720_=_C4352( C2720 C4352 ) C2721_=_C2722( C2721 C2722 ) C2721_=_C2723( C2721 C2723 ) C2721_=_C2724( C2721 C2724 ) \nC2721_=_C2725( C2721 C2725 ) C2721_=_C2726( C2721 C2726 ) C2721_=_C2727( C2721 C2727 ) C2721_=_C2728( C2721 C2728 ) C2721_=_C2729( C2721 C2729 ) C2721_=_C2730( C2721 C2730 ) \nC2721_=_C2731( C2721 C2731 ) C2721_=_C2732( C2721 C2732 ) C2721_=_C2733( C2721 C2733 ) C2721_=_C2777( C2721 C2777 ) C2721_=_C3221( C2721 C3221 ) C2721_=_C3253( C2721 C3253 ) \nC2721_=_C3719( C2721 C3719 ) C2721_=_C3843( C2721 C3843 ) C2721_=_C4430( C2721 C4430 ) C2721_=_C4431( C2721 C4431 ) C2721_=_C4432( C2721 C4432 ) C2721_=_C4433( C2721 C4433 ) \nC2721_=_C4434( C2721 C4434 ) C2721_=_C4435( C2721 C4435 ) C2721_=_C4436( C2721 C4436 ) C2722_=_C2723( C2722 C2723 ) C2722_=_C2724( C2722 C2724 ) C2722_=_C2725( C2722 C2725 ) \nC2722_=_C2726( C2722 C2726 ) C2722_=_C2727( C2722 C2727 ) C2722_=_C2728( C2722 C2728 ) C2722_=_C2729( C2722 C2729 ) C2722_=_C2730( C2722 C2730 ) C2722_=_C2731( C2722 C2731 ) \nC2722_=_C2732( C2722 C2732 ) C2722_=_C2733( C2722 C2733 ) C2722_=_C2778( C2722 C2778 ) C2722_=_C3222( C2722 C3222 ) C2722_=_C3254( C2722 C3254 ) C2722_=_C3720( C2722 C3720 ) \nC2722_=_C3844( C2722 C3844 ) C2722_=_C4441( C2722 C4441 ) C2722_=_C4442( C2722 C4442 ) C2722_=_C4443( C2722 C4443 ) C2722_=_C4444( C2722 C4444 ) C2722_=_C4445( C2722 C4445 ) \nC2722_=_C4446( C2722 C4446 ) C2722_=_C4447( C2722 C4447 ) C2723_=_C2724( C2723 C2724 ) C2723_=_C2725( C2723 C2725 ) C2723_=_C2726( C2723 C2726 ) C2723_=_C2727( C2723 C2727 ) \nC2723_=_C2728( C2723 C2728 ) C2723_=_C2729( C2723 C2729 ) C2723_=_C2730( C2723 C2730 ) C2723_=_C2731( C2723 C2731 ) C2723_=_C2732( C2723 C2732 ) C2723_=_C2733( C2723 C2733 ) \nC2723_=_C2779(</w:t>
      </w:r>
    </w:p>
    <w:p>
      <w:pPr>
        <w:pStyle w:val="PreformattedText"/>
        <w:bidi w:val="0"/>
        <w:spacing w:before="0" w:after="0"/>
        <w:jc w:val="left"/>
        <w:rPr/>
      </w:pPr>
      <w:r>
        <w:rPr/>
        <w:t xml:space="preserve"> </w:t>
      </w:r>
      <w:r>
        <w:rPr/>
        <w:t>C2723 C2779 ) C2723_=_C3223( C2723 C3223 ) C2723_=_C3255( C2723 C3255 ) C2723_=_C3721( C2723 C3721 ) C2723_=_C3845( C2723 C3845 ) C2723_=_C5531( C2723 C5531 ) \nC2723_=_C5532( C2723 C5532 ) C2723_=_C5533( C2723 C5533 ) C2723_=_C5534( C2723 C5534 ) C2723_=_C5535( C2723 C5535 ) C2723_=_C5536( C2723 C5536 ) C2723_=_C5537( C2723 C5537 ) \nC2724_=_C2725( C2724 C2725 ) C2724_=_C2726( C2724 C2726 ) C2724_=_C2727( C2724 C2727 ) C2724_=_C2728( C2724 C2728 ) C2724_=_C2729( C2724 C2729 ) C2724_=_C2730( C2724 C2730 ) \nC2724_=_C2731( C2724 C2731 ) C2724_=_C2732( C2724 C2732 ) C2724_=_C2733( C2724 C2733 ) C2724_=_C2780( C2724 C2780 ) C2724_=_C3224( C2724 C3224 ) C2724_=_C3256( C2724 C3256 ) \nC2724_=_C3722( C2724 C3722 ) C2724_=_C3846( C2724 C3846 ) C2724_=_C5601( C2724 C5601 ) C2724_=_C5602( C2724 C5602 ) C2724_=_C5603( C2724 C5603 ) C2724_=_C5604( C2724 C5604 ) \nC2724_=_C5605( C2724 C5605 ) C2724_=_C5606( C2724 C5606 ) C2724_=_C5607( C2724 C5607 ) C2725_=_C2726( C2725 C2726 ) C2725_=_C2727( C2725 C2727 ) C2725_=_C2728( C2725 C2728 ) \nC2725_=_C2729( C2725 C2729 ) C2725_=_C2730( C2725 C2730 ) C2725_=_C2731( C2725 C2731 ) C2725_=_C2732( C2725 C2732 ) C2725_=_C2733( C2725 C2733 ) C2725_=_C2781( C2725 C2781 ) \nC2725_=_C3225( C2725 C3225 ) C2725_=_C3257( C2725 C3257 ) C2725_=_C3723( C2725 C3723 ) C2725_=_C3847( C2725 C3847 ) C2725_=_C5893( C2725 C5893 ) C2725_=_C5894( C2725 C5894 ) \nC2725_=_C5895( C2725 C5895 ) C2725_=_C5896( C2725 C5896 ) C2725_=_C5897( C2725 C5897 ) C2725_=_C5898( C2725 C5898 ) C2725_=_C5899( C2725 C5899 ) C2726_=_C2727( C2726 C2727 ) \nC2726_=_C2728( C2726 C2728 ) C2726_=_C2729( C2726 C2729 ) C2726_=_C2730( C2726 C2730 ) C2726_=_C2731( C2726 C2731 ) C2726_=_C2732( C2726 C2732 ) C2726_=_C2733( C2726 C2733 ) \nC2726_=_C2782( C2726 C2782 ) C2726_=_C3226( C2726 C3226 ) C2726_=_C3258( C2726 C3258 ) C2726_=_C3724( C2726 C3724 ) C2726_=_C3848( C2726 C3848 ) C2726_=_C6083( C2726 C6083 ) \nC2726_=_C6084( C2726 C6084 ) C2726_=_C6085( C2726 C6085 ) C2726_=_C6086( C2726 C6086 ) C2726_=_C6087( C2726 C6087 ) C2726_=_C6088( C2726 C6088 ) C2726_=_C6089( C2726 C6089 ) \nC2727_=_C2728( C2727 C2728 ) C2727_=_C2729( C2727 C2729 ) C2727_=_C2730( C2727 C2730 ) C2727_=_C2731( C2727 C2731 ) C2727_=_C2732( C2727 C2732 ) C2727_=_C2733( C2727 C2733 ) \nC2727_=_C2783( C2727 C2783 ) C2727_=_C3227( C2727 C3227 ) C2727_=_C3259( C2727 C3259 ) C2727_=_C3725( C2727 C3725 ) C2727_=_C3849( C2727 C3849 ) C2727_=_C3993( C2727 C3993 ) \nC2727_=_C4346( C2727 C4346 ) C2727_=_C4430( C2727 C4430 ) C2727_=_C4441( C2727 C4441 ) C2727_=_C5531( C2727 C5531 ) C2727_=_C5601( C2727 C5601 ) C2727_=_C5893( C2727 C5893 ) \nC2727_=_C6083( C2727 C6083 ) C2728_=_C2729( C2728 C2729 ) C2728_=_C2730( C2728 C2730 ) C2728_=_C2731( C2728 C2731 ) C2728_=_C2732( C2728 C2732 ) C2728_=_C2733( C2728 C2733 ) \nC2728_=_C2784( C2728 C2784 ) C2728_=_C3228( C2728 C3228 ) C2728_=_C3260( C2728 C3260 ) C2728_=_C3726( C2728 C3726 ) C2728_=_C3850( C2728 C3850 ) C2728_=_C3994( C2728 C3994 ) \nC2728_=_C4347( C2728 C4347 ) C2728_=_C4431( C2728 C4431 ) C2728_=_C4442( C2728 C4442 ) C2728_=_C5532( C2728 C5532 ) C2728_=_C5602( C2728 C5602 ) C2728_=_C5894( C2728 C5894 ) \nC2728_=_C6084( C2728 C6084 ) C2729_=_C2730( C2729 C2730 ) C2729_=_C2731( C2729 C2731 ) C2729_=_C2732( C2729 C2732 ) C2729_=_C2733( C2729 C2733 ) C2729_=_C2785( C2729 C2785 ) \nC2729_=_C3229( C2729 C3229 ) C2729_=_C3261( C2729 C3261 ) C2729_=_C3727( C2729 C3727 ) C2729_=_C3851( C2729 C3851 ) C2729_=_C3995( C2729 C3995 ) C2729_=_C4348( C2729 C4348 ) \nC2729_=_C4432( C2729 C4432 ) C2729_=_C4443( C2729 C4443 ) C2729_=_C5533( C2729 C5533 ) C2729_=_C5603( C2729 C5603 ) C2729_=_C5895( C2729 C5895 ) C2729_=_C6085( C2729 C6085 ) \nC2730_=_C2731( C2730 C2731 ) C2730_=_C2732( C2730 C2732 ) C2730_=_C2733( C2730 C2733 ) C2730_=_C2786( C2730 C2786 ) C2730_=_C3230( C2730 C3230 ) C2730_=_C3262( C2730 C3262 ) \nC2730_=_C3728( C2730 C3728 ) C2730_=_C3852( C2730 C3852 ) C2730_=_C3996( C2730 C3996 ) C2730_=_C4349( C2730 C4349 ) C2730_=_C4433( C2730 C4433 ) C2730_=_C4444( C2730 C4444 ) \nC2730_=_C5534( C2730 C5534 ) C2730_=_C5604( C2730 C5604 ) C2730_=_C5896( C2730 C5896 ) C2730_=_C6086( C2730 C6086 ) C2731_=_C2732( C2731 C2732 ) C2731_=_C2733( C2731 C2733 ) \nC2731_=_C2787( C2731 C2787 ) C2731_=_C3231( C2731 C3231 ) C2731_=_C3263( C2731 C3263 ) C2731_=_C3729( C2731 C3729 ) C2731_=_C3853( C2731 C3853 ) C2731_=_C3997( C2731 C3997 ) \nC2731_=_C4350( C2731 C4350 ) C2731_=_C4434( C2731 C4434 ) C2731_=_C4445( C2731 C4445 ) C2731_=_C5535( C2731 C5535 ) C2731_=_C5605( C2731 C5605 ) C2731_=_C5897( C2731 C5897 ) \nC2731_=_C6087( C2731 C6087 ) C2732_=_C2733( C2732 C2733 ) C2732_=_C2788( C2732 C2788 ) C2732_=_C3232( C2732 C3232 ) C2732_=_C3264( C2732 C3264 ) C2732_=_C3730( C2732 C3730 ) \nC2732_=_C3854( C2732 C3854 ) C2732_=_C3998( C2732 C3998 ) C2732_=_C4351( C2732 C4351 ) C2732_=_C4435( C2732 C4435 ) C2732_=_C4446( C2732 C4446 ) C2732_=_C5536( C2732 C5536 ) \nC2732_=_C5606( C2732 C5606 ) C2732_=_C5898( C2732 C5898 ) C2732_=_C6088( C2732 C6088 ) C2733_=_C2789( C2733 C2789 ) C2733_=_C3233( C2733 C3233 ) C2733_=_C3265( C2733 C3265 ) \nC2733_=_C3731( C2733 C3731 ) C2733_=_C3855( C2733 C3855 ) C2733_=_C3999( C2733 C3999 ) C2733_=_C4352( C2733 C4352 ) C2733_=_C4436( C2733 C4436 ) C2733_=_C4447( C2733 C4447 ) \nC2733_=_C5537( C2733 C5537 ) C2733_=_C5607( C2733 C5607 ) C2733_=_C5899( C2733 C5899 ) C2733_=_C6089( C2733 C6089 ) C2775_=_C2776( C2775 C2776 ) C2775_=_C2777( C2775 C2777 ) \nC2775_=_C2778( C2775 C2778 ) C2775_=_C2779( C2775 C2779 ) C2775_=_C2780( C2775 C2780 ) C2775_=_C2781( C2775 C2781 ) C2775_=_C2782( C2775 C2782 ) C2775_=_C2783( C2775 C2783 ) \nC2775_=_C2784( C2775 C2784 ) C2775_=_C2785( C2775 C2785 ) C2775_=_C2786( C2775 C2786 ) C2775_=_C2787( C2775 C2787 ) C2775_=_C2788( C2775 C2788 ) C2775_=_C2789( C2775 C2789 ) \nC2775_=_C3219( C2775 C3219 ) C2775_=_C3251( C2775 C3251 ) C2775_=_C3717( C2775 C3717 ) C2775_=_C3841( C2775 C3841 ) C2775_=_C3993( C2775 C3993 ) C2775_=_C3994( C2775 C3994 ) \nC2775_=_C3995( C2775 C3995 ) C2775_=_C3996( C2775 C3996 ) C2775_=_C3997( C2775 C3997 ) C2775_=_C3998( C2775 C3998 ) C2775_=_C3999( C2775 C3999 ) C2776_=_C2777( C2776 C2777 ) \nC2776_=_C2778( C2776 C2778 ) C2776_=_C2779( C2776 C2779 ) C2776_=_C2780( C2776 C2780 ) C2776_=_C2781( C2776 C2781 ) C2776_=_C2782( C2776 C2782 ) C2776_=_C2783( C2776 C2783 ) \nC2776_=_C2784( C2776 C2784 ) C2776_=_C2785( C2776 C2785 ) C2776_=_C2786( C2776 C2786 ) C2776_=_C2787( C2776 C2787 ) C2776_=_C2788( C2776 C2788 ) C2776_=_C2789( C2776 C2789 ) \nC2776_=_C3220( C2776 C3220 ) C2776_=_C3252( C2776 C3252 ) C2776_=_C3718( C2776 C3718 ) C2776_=_C3842( C2776 C3842 ) C2776_=_C4346( C2776 C4346 ) C2776_=_C4347( C2776 C4347 ) \nC2776_=_C4348( C2776 C4348 ) C2776_=_C4349( C2776 C4349 ) C2776_=_C4350( C2776 C4350 ) C2776_=_C4351( C2776 C4351 ) C2776_=_C4352( C2776 C4352 ) C2777_=_C2778( C2777 C2778 ) \nC2777_=_C2779( C2777 C2779 ) C2777_=_C2780( C2777 C2780 ) C2777_=_C2781( C2777 C2781 ) C2777_=_C2782( C2777 C2782 ) C2777_=_C2783( C2777 C2783 ) C2777_=_C2784( C2777 C2784 ) \nC2777_=_C2785( C2777 C2785 ) C2777_=_C2786( C2777 C2786 ) C2777_=_C2787( C2777 C2787 ) C2777_=_C2788( C2777 C2788 ) C2777_=_C2789( C2777 C2789 ) C2777_=_C3221( C2777 C3221 ) \nC2777_=_C3253( C2777 C3253 ) C2777_=_C3719( C2777 C3719 ) C2777_=_C3843( C2777 C3843 ) C2777_=_C4430( C2777 C4430 ) C2777_=_C4431( C2777 C4431 ) C2777_=_C4432( C2777 C4432 ) \nC2777_=_C4433( C2777 C4433 ) C2777_=_C4434( C2777 C4434 ) C2777_=_C4435( C2777 C4435 ) C2777_=_C4436( C2777 C4436 ) C2778_=_C2779( C2778 C2779 ) C2778_=_C2780( C2778 C2780 ) \nC2778_=_C2781( C2778 C2781 ) C2778_=_C2782( C2778 C2782 ) C2778_=_C2783( C2778 C2783 ) C2778_=_C2784( C2778 C2784 ) C2778_=_C2785( C2778 C2785 ) C2778_=_C2786( C2778 C2786 ) \nC2778_=_C2787( C2778 C2787 ) C2778_=_C2788( C2778 C2788 ) C2778_=_C2789( C2778 C2789 ) C2778_=_C3222( C2778 C3222 ) C2778_=_C3254( C2778 C3254 ) C2778_=_C3720( C2778 C3720 ) \nC2778_=_C3844( C2778 C3844 ) C2778_=_C4441( C2778 C4441 ) C2778_=_C4442( C2778 C4442 ) C2778_=_C4443( C2778 C4443 ) C2778_=_C4444( C2778 C4444 ) C2778_=_C4445( C2778 C4445 ) \nC2778_=_C4446( C2778 C4446 ) C2778_=_C4447( C2778 C4447 ) C2779_=_C2780( C2779 C2780 ) C2779_=_C2781( C2779 C2781 ) C2779_=_C2782( C2779 C2782 ) C2779_=_C2783( C2779 C2783 ) \nC2779_=_C2784( C2779 C2784 ) C2779_=_C2785( C2779 C2785 ) C2779_=_C2786( C2779 C2786 ) C2779_=_C2787( C2779 C2787 ) C2779_=_C2788( C2779 C2788 ) C2779_=_C2789( C2779 C2789 ) \nC2779_=_C3223( C2779 C3223 ) C2779_=_C3255( C2779 C3255 ) C2779_=_C3721( C2779 C3721 ) C2779_=_C3845( C2779 C3845 ) C2779_=_C5531( C2779 C5531 ) C2779_=_C5532( C2779 C5532 ) \nC2779_=_C5533( C2779 C5533 ) C2779_=_C5534( C2779 C5534 ) C2779_=_C5535( C2779 C5535 ) C2779_=_C5536( C2779 C5536 ) C2779_=_C5537( C2779 C5537 ) C2780_=_C2781( C2780 C2781 ) \nC2780_=_C2782( C2780 C2782 ) C2780_=_C2783( C2780 C2783 ) C2780_=_C2784( C2780 C2784 ) C2780_=_C2785( C2780 C2785 ) C2780_=_C2786( C2780 C2786 ) C2780_=_C2787( C2780 C2787 ) \nC2780_=_C2788( C2780 C2788 ) C2780_=_C2789( C2780 C2789 ) C2780_=_C3224( C2780 C3224 ) C2780_=_C3256( C2780 C3256 ) C2780_=_C3722( C2780 C3722 ) C2780_=_C3846( C2780 C3846 ) \nC2780_=_C5601( C2780 C5601 ) C2780_=_C5602( C2780 C5602 ) C2780_=_C5603( C2780 C5603 ) C2780_=_C5604( C2780 C5604 ) C2780_=_C5605( C2780 C5605 ) C2780_=_C5606( C2780 C5606 ) \nC2780_=_C5607( C2780 C5607 ) C2781_=_C2782( C2781 C2782 ) C2781_=_C2783( C2781 C2783 ) C2781_=_C2784( C2781 C2784 ) C2781_=_C2785( C2781 C2785 ) C2781_=_C2786( C2781 C2786 ) \nC2781_=_C2787( C2781 C2787 ) C2781_=_C2788( C2781 C2788 ) C2781_=_C2789( C2781 C2789 ) C2781_=_C3225( C2781 C3225 ) C2781_=_C3257( C2781 C3257 ) C2781_=_C3723( C2781 C3723 ) \nC2781_=_C3847( C2781 C3847 ) C2781_=_C5893( C2781 C5893 ) C2781_=_C5894( C2781 C5894 ) C2781_=_C5895( C2781 C5895 ) C2781_=_C5896( C2781 C5896 ) C2781_=_C5897( C2781 C5897 ) \nC2781_=_C5898( C2781 C5898 ) C2781_=_C5899( C2781 C5899 ) C2782_=_C2783(</w:t>
      </w:r>
    </w:p>
    <w:p>
      <w:pPr>
        <w:pStyle w:val="PreformattedText"/>
        <w:bidi w:val="0"/>
        <w:spacing w:before="0" w:after="0"/>
        <w:jc w:val="left"/>
        <w:rPr/>
      </w:pPr>
      <w:r>
        <w:rPr/>
        <w:t xml:space="preserve"> </w:t>
      </w:r>
      <w:r>
        <w:rPr/>
        <w:t>C2782 C2783 ) C2782_=_C2784( C2782 C2784 ) C2782_=_C2785( C2782 C2785 ) C2782_=_C2786( C2782 C2786 ) \nC2782_=_C2787( C2782 C2787 ) C2782_=_C2788( C2782 C2788 ) C2782_=_C2789( C2782 C2789 ) C2782_=_C3226( C2782 C3226 ) C2782_=_C3258( C2782 C3258 ) C2782_=_C3724( C2782 C3724 ) \nC2782_=_C3848( C2782 C3848 ) C2782_=_C6083( C2782 C6083 ) C2782_=_C6084( C2782 C6084 ) C2782_=_C6085( C2782 C6085 ) C2782_=_C6086( C2782 C6086 ) C2782_=_C6087( C2782 C6087 ) \nC2782_=_C6088( C2782 C6088 ) C2782_=_C6089( C2782 C6089 ) C2783_=_C2784( C2783 C2784 ) C2783_=_C2785( C2783 C2785 ) C2783_=_C2786( C2783 C2786 ) C2783_=_C2787( C2783 C2787 ) \nC2783_=_C2788( C2783 C2788 ) C2783_=_C2789( C2783 C2789 ) C2783_=_C3227( C2783 C3227 ) C2783_=_C3259( C2783 C3259 ) C2783_=_C3725( C2783 C3725 ) C2783_=_C3849( C2783 C3849 ) \nC2783_=_C3993( C2783 C3993 ) C2783_=_C4346( C2783 C4346 ) C2783_=_C4430( C2783 C4430 ) C2783_=_C4441( C2783 C4441 ) C2783_=_C5531( C2783 C5531 ) C2783_=_C5601( C2783 C5601 ) \nC2783_=_C5893( C2783 C5893 ) C2783_=_C6083( C2783 C6083 ) C2784_=_C2785( C2784 C2785 ) C2784_=_C2786( C2784 C2786 ) C2784_=_C2787( C2784 C2787 ) C2784_=_C2788( C2784 C2788 ) \nC2784_=_C2789( C2784 C2789 ) C2784_=_C3228( C2784 C3228 ) C2784_=_C3260( C2784 C3260 ) C2784_=_C3726( C2784 C3726 ) C2784_=_C3850( C2784 C3850 ) C2784_=_C3994( C2784 C3994 ) \nC2784_=_C4347( C2784 C4347 ) C2784_=_C4431( C2784 C4431 ) C2784_=_C4442( C2784 C4442 ) C2784_=_C5532( C2784 C5532 ) C2784_=_C5602( C2784 C5602 ) C2784_=_C5894( C2784 C5894 ) \nC2784_=_C6084( C2784 C6084 ) C2785_=_C2786( C2785 C2786 ) C2785_=_C2787( C2785 C2787 ) C2785_=_C2788( C2785 C2788 ) C2785_=_C2789( C2785 C2789 ) C2785_=_C3229( C2785 C3229 ) \nC2785_=_C3261( C2785 C3261 ) C2785_=_C3727( C2785 C3727 ) C2785_=_C3851( C2785 C3851 ) C2785_=_C3995( C2785 C3995 ) C2785_=_C4348( C2785 C4348 ) C2785_=_C4432( C2785 C4432 ) \nC2785_=_C4443( C2785 C4443 ) C2785_=_C5533( C2785 C5533 ) C2785_=_C5603( C2785 C5603 ) C2785_=_C5895( C2785 C5895 ) C2785_=_C6085( C2785 C6085 ) C2786_=_C2787( C2786 C2787 ) \nC2786_=_C2788( C2786 C2788 ) C2786_=_C2789( C2786 C2789 ) C2786_=_C3230( C2786 C3230 ) C2786_=_C3262( C2786 C3262 ) C2786_=_C3728( C2786 C3728 ) C2786_=_C3852( C2786 C3852 ) \nC2786_=_C3996( C2786 C3996 ) C2786_=_C4349( C2786 C4349 ) C2786_=_C4433( C2786 C4433 ) C2786_=_C4444( C2786 C4444 ) C2786_=_C5534( C2786 C5534 ) C2786_=_C5604( C2786 C5604 ) \nC2786_=_C5896( C2786 C5896 ) C2786_=_C6086( C2786 C6086 ) C2787_=_C2788( C2787 C2788 ) C2787_=_C2789( C2787 C2789 ) C2787_=_C3231( C2787 C3231 ) C2787_=_C3263( C2787 C3263 ) \nC2787_=_C3729( C2787 C3729 ) C2787_=_C3853( C2787 C3853 ) C2787_=_C3997( C2787 C3997 ) C2787_=_C4350( C2787 C4350 ) C2787_=_C4434( C2787 C4434 ) C2787_=_C4445( C2787 C4445 ) \nC2787_=_C5535( C2787 C5535 ) C2787_=_C5605( C2787 C5605 ) C2787_=_C5897( C2787 C5897 ) C2787_=_C6087( C2787 C6087 ) C2788_=_C2789( C2788 C2789 ) C2788_=_C3232( C2788 C3232 ) \nC2788_=_C3264( C2788 C3264 ) C2788_=_C3730( C2788 C3730 ) C2788_=_C3854( C2788 C3854 ) C2788_=_C3998( C2788 C3998 ) C2788_=_C4351( C2788 C4351 ) C2788_=_C4435( C2788 C4435 ) \nC2788_=_C4446( C2788 C4446 ) C2788_=_C5536( C2788 C5536 ) C2788_=_C5606( C2788 C5606 ) C2788_=_C5898( C2788 C5898 ) C2788_=_C6088( C2788 C6088 ) C2789_=_C3233( C2789 C3233 ) \nC2789_=_C3265( C2789 C3265 ) C2789_=_C3731( C2789 C3731 ) C2789_=_C3855( C2789 C3855 ) C2789_=_C3999( C2789 C3999 ) C2789_=_C4352( C2789 C4352 ) C2789_=_C4436( C2789 C4436 ) \nC2789_=_C4447( C2789 C4447 ) C2789_=_C5537( C2789 C5537 ) C2789_=_C5607( C2789 C5607 ) C2789_=_C5899( C2789 C5899 ) C2789_=_C6089( C2789 C6089 ) C3219_=_C3220( C3219 C3220 ) \nC3219_=_C3221( C3219 C3221 ) C3219_=_C3222( C3219 C3222 ) C3219_=_C3223( C3219 C3223 ) C3219_=_C3224( C3219 C3224 ) C3219_=_C3225( C3219 C3225 ) C3219_=_C3226( C3219 C3226 ) \nC3219_=_C3227( C3219 C3227 ) C3219_=_C3228( C3219 C3228 ) C3219_=_C3229( C3219 C3229 ) C3219_=_C3230( C3219 C3230 ) C3219_=_C3231( C3219 C3231 ) C3219_=_C3232( C3219 C3232 ) \nC3219_=_C3233( C3219 C3233 ) C3219_=_C3251( C3219 C3251 ) C3219_=_C3717( C3219 C3717 ) C3219_=_C3841( C3219 C3841 ) C3219_=_C3993( C3219 C3993 ) C3219_=_C3994( C3219 C3994 ) \nC3219_=_C3995( C3219 C3995 ) C3219_=_C3996( C3219 C3996 ) C3219_=_C3997( C3219 C3997 ) C3219_=_C3998( C3219 C3998 ) C3219_=_C3999( C3219 C3999 ) C3220_=_C3221( C3220 C3221 ) \nC3220_=_C3222( C3220 C3222 ) C3220_=_C3223( C3220 C3223 ) C3220_=_C3224( C3220 C3224 ) C3220_=_C3225( C3220 C3225 ) C3220_=_C3226( C3220 C3226 ) C3220_=_C3227( C3220 C3227 ) \nC3220_=_C3228( C3220 C3228 ) C3220_=_C3229( C3220 C3229 ) C3220_=_C3230( C3220 C3230 ) C3220_=_C3231( C3220 C3231 ) C3220_=_C3232( C3220 C3232 ) C3220_=_C3233( C3220 C3233 ) \nC3220_=_C3252( C3220 C3252 ) C3220_=_C3718( C3220 C3718 ) C3220_=_C3842( C3220 C3842 ) C3220_=_C4346( C3220 C4346 ) C3220_=_C4347( C3220 C4347 ) C3220_=_C4348( C3220 C4348 ) \nC3220_=_C4349( C3220 C4349 ) C3220_=_C4350( C3220 C4350 ) C3220_=_C4351( C3220 C4351 ) C3220_=_C4352( C3220 C4352 ) C3221_=_C3222( C3221 C3222 ) C3221_=_C3223( C3221 C3223 ) \nC3221_=_C3224( C3221 C3224 ) C3221_=_C3225( C3221 C3225 ) C3221_=_C3226( C3221 C3226 ) C3221_=_C3227( C3221 C3227 ) C3221_=_C3228( C3221 C3228 ) C3221_=_C3229( C3221 C3229 ) \nC3221_=_C3230( C3221 C3230 ) C3221_=_C3231( C3221 C3231 ) C3221_=_C3232( C3221 C3232 ) C3221_=_C3233( C3221 C3233 ) C3221_=_C3253( C3221 C3253 ) C3221_=_C3719( C3221 C3719 ) \nC3221_=_C3843( C3221 C3843 ) C3221_=_C4430( C3221 C4430 ) C3221_=_C4431( C3221 C4431 ) C3221_=_C4432( C3221 C4432 ) C3221_=_C4433( C3221 C4433 ) C3221_=_C4434( C3221 C4434 ) \nC3221_=_C4435( C3221 C4435 ) C3221_=_C4436( C3221 C4436 ) C3222_=_C3223( C3222 C3223 ) C3222_=_C3224( C3222 C3224 ) C3222_=_C3225( C3222 C3225 ) C3222_=_C3226( C3222 C3226 ) \nC3222_=_C3227( C3222 C3227 ) C3222_=_C3228( C3222 C3228 ) C3222_=_C3229( C3222 C3229 ) C3222_=_C3230( C3222 C3230 ) C3222_=_C3231( C3222 C3231 ) C3222_=_C3232( C3222 C3232 ) \nC3222_=_C3233( C3222 C3233 ) C3222_=_C3254( C3222 C3254 ) C3222_=_C3720( C3222 C3720 ) C3222_=_C3844( C3222 C3844 ) C3222_=_C4441( C3222 C4441 ) C3222_=_C4442( C3222 C4442 ) \nC3222_=_C4443( C3222 C4443 ) C3222_=_C4444( C3222 C4444 ) C3222_=_C4445( C3222 C4445 ) C3222_=_C4446( C3222 C4446 ) C3222_=_C4447( C3222 C4447 ) C3223_=_C3224( C3223 C3224 ) \nC3223_=_C3225( C3223 C3225 ) C3223_=_C3226( C3223 C3226 ) C3223_=_C3227( C3223 C3227 ) C3223_=_C3228( C3223 C3228 ) C3223_=_C3229( C3223 C3229 ) C3223_=_C3230( C3223 C3230 ) \nC3223_=_C3231( C3223 C3231 ) C3223_=_C3232( C3223 C3232 ) C3223_=_C3233( C3223 C3233 ) C3223_=_C3255( C3223 C3255 ) C3223_=_C3721( C3223 C3721 ) C3223_=_C3845( C3223 C3845 ) \nC3223_=_C5531( C3223 C5531 ) C3223_=_C5532( C3223 C5532 ) C3223_=_C5533( C3223 C5533 ) C3223_=_C5534( C3223 C5534 ) C3223_=_C5535( C3223 C5535 ) C3223_=_C5536( C3223 C5536 ) \nC3223_=_C5537( C3223 C5537 ) C3224_=_C3225( C3224 C3225 ) C3224_=_C3226( C3224 C3226 ) C3224_=_C3227( C3224 C3227 ) C3224_=_C3228( C3224 C3228 ) C3224_=_C3229( C3224 C3229 ) \nC3224_=_C3230( C3224 C3230 ) C3224_=_C3231( C3224 C3231 ) C3224_=_C3232( C3224 C3232 ) C3224_=_C3233( C3224 C3233 ) C3224_=_C3256( C3224 C3256 ) C3224_=_C3722( C3224 C3722 ) \nC3224_=_C3846( C3224 C3846 ) C3224_=_C5601( C3224 C5601 ) C3224_=_C5602( C3224 C5602 ) C3224_=_C5603( C3224 C5603 ) C3224_=_C5604( C3224 C5604 ) C3224_=_C5605( C3224 C5605 ) \nC3224_=_C5606( C3224 C5606 ) C3224_=_C5607( C3224 C5607 ) C3225_=_C3226( C3225 C3226 ) C3225_=_C3227( C3225 C3227 ) C3225_=_C3228( C3225 C3228 ) C3225_=_C3229( C3225 C3229 ) \nC3225_=_C3230( C3225 C3230 ) C3225_=_C3231( C3225 C3231 ) C3225_=_C3232( C3225 C3232 ) C3225_=_C3233( C3225 C3233 ) C3225_=_C3257( C3225 C3257 ) C3225_=_C3723( C3225 C3723 ) \nC3225_=_C3847( C3225 C3847 ) C3225_=_C5893( C3225 C5893 ) C3225_=_C5894( C3225 C5894 ) C3225_=_C5895( C3225 C5895 ) C3225_=_C5896( C3225 C5896 ) C3225_=_C5897( C3225 C5897 ) \nC3225_=_C5898( C3225 C5898 ) C3225_=_C5899( C3225 C5899 ) C3226_=_C3227( C3226 C3227 ) C3226_=_C3228( C3226 C3228 ) C3226_=_C3229( C3226 C3229 ) C3226_=_C3230( C3226 C3230 ) \nC3226_=_C3231( C3226 C3231 ) C3226_=_C3232( C3226 C3232 ) C3226_=_C3233( C3226 C3233 ) C3226_=_C3258( C3226 C3258 ) C3226_=_C3724( C3226 C3724 ) C3226_=_C3848( C3226 C3848 ) \nC3226_=_C6083( C3226 C6083 ) C3226_=_C6084( C3226 C6084 ) C3226_=_C6085( C3226 C6085 ) C3226_=_C6086( C3226 C6086 ) C3226_=_C6087( C3226 C6087 ) C3226_=_C6088( C3226 C6088 ) \nC3226_=_C6089( C3226 C6089 ) C3227_=_C3228( C3227 C3228 ) C3227_=_C3229( C3227 C3229 ) C3227_=_C3230( C3227 C3230 ) C3227_=_C3231( C3227 C3231 ) C3227_=_C3232( C3227 C3232 ) \nC3227_=_C3233( C3227 C3233 ) C3227_=_C3259( C3227 C3259 ) C3227_=_C3725( C3227 C3725 ) C3227_=_C3849( C3227 C3849 ) C3227_=_C3993( C3227 C3993 ) C3227_=_C4346( C3227 C4346 ) \nC3227_=_C4430( C3227 C4430 ) C3227_=_C4441( C3227 C4441 ) C3227_=_C5531( C3227 C5531 ) C3227_=_C5601( C3227 C5601 ) C3227_=_C5893( C3227 C5893 ) C3227_=_C6083( C3227 C6083 ) \nC3228_=_C3229( C3228 C3229 ) C3228_=_C3230( C3228 C3230 ) C3228_=_C3231( C3228 C3231 ) C3228_=_C3232( C3228 C3232 ) C3228_=_C3233( C3228 C3233 ) C3228_=_C3260( C3228 C3260 ) \nC3228_=_C3726( C3228 C3726 ) C3228_=_C3850( C3228 C3850 ) C3228_=_C3994( C3228 C3994 ) C3228_=_C4347( C3228 C4347 ) C3228_=_C4431( C3228 C4431 ) C3228_=_C4442( C3228 C4442 ) \nC3228_=_C5532( C3228 C5532 ) C3228_=_C5602( C3228 C5602 ) C3228_=_C5894( C3228 C5894 ) C3228_=_C6084( C3228 C6084 ) C3229_=_C3230( C3229 C3230 ) C3229_=_C3231( C3229 C3231 ) \nC3229_=_C3232( C3229 C3232 ) C3229_=_C3233( C3229 C3233 ) C3229_=_C3261( C3229 C3261 ) C3229_=_C3727( C3229 C3727 ) C3229_=_C3851( C3229 C3851 ) C3229_=_C3995( C3229 C3995 ) \nC3229_=_C4348( C3229 C4348 ) C3229_=_C4432( C3229 C4432 ) C3229_=_C4443( C3229 C4443 ) C3229_=_C5533( C3229 C5533 ) C3229_=_C5603( C3229 C5603 ) C3229_=_C5895( C3229 C5895 ) \nC3229_=_C6085( C3229 C6085 ) C3230_=_C3231( C3230 C3231 ) C3230_=_C3232( C3230 C3232 ) C3230_=_C3233( C3230 C3233 ) C3230_=_C3262(</w:t>
      </w:r>
    </w:p>
    <w:p>
      <w:pPr>
        <w:pStyle w:val="PreformattedText"/>
        <w:bidi w:val="0"/>
        <w:spacing w:before="0" w:after="0"/>
        <w:jc w:val="left"/>
        <w:rPr/>
      </w:pPr>
      <w:r>
        <w:rPr/>
        <w:t xml:space="preserve"> </w:t>
      </w:r>
      <w:r>
        <w:rPr/>
        <w:t>C3230 C3262 ) C3230_=_C3728( C3230 C3728 ) \nC3230_=_C3852( C3230 C3852 ) C3230_=_C3996( C3230 C3996 ) C3230_=_C4349( C3230 C4349 ) C3230_=_C4433( C3230 C4433 ) C3230_=_C4444( C3230 C4444 ) C3230_=_C5534( C3230 C5534 ) \nC3230_=_C5604( C3230 C5604 ) C3230_=_C5896( C3230 C5896 ) C3230_=_C6086( C3230 C6086 ) C3231_=_C3232( C3231 C3232 ) C3231_=_C3233( C3231 C3233 ) C3231_=_C3263( C3231 C3263 ) \nC3231_=_C3729( C3231 C3729 ) C3231_=_C3853( C3231 C3853 ) C3231_=_C3997( C3231 C3997 ) C3231_=_C4350( C3231 C4350 ) C3231_=_C4434( C3231 C4434 ) C3231_=_C4445( C3231 C4445 ) \nC3231_=_C5535( C3231 C5535 ) C3231_=_C5605( C3231 C5605 ) C3231_=_C5897( C3231 C5897 ) C3231_=_C6087( C3231 C6087 ) C3232_=_C3233( C3232 C3233 ) C3232_=_C3264( C3232 C3264 ) \nC3232_=_C3730( C3232 C3730 ) C3232_=_C3854( C3232 C3854 ) C3232_=_C3998( C3232 C3998 ) C3232_=_C4351( C3232 C4351 ) C3232_=_C4435( C3232 C4435 ) C3232_=_C4446( C3232 C4446 ) \nC3232_=_C5536( C3232 C5536 ) C3232_=_C5606( C3232 C5606 ) C3232_=_C5898( C3232 C5898 ) C3232_=_C6088( C3232 C6088 ) C3233_=_C3265( C3233 C3265 ) C3233_=_C3731( C3233 C3731 ) \nC3233_=_C3855( C3233 C3855 ) C3233_=_C3999( C3233 C3999 ) C3233_=_C4352( C3233 C4352 ) C3233_=_C4436( C3233 C4436 ) C3233_=_C4447( C3233 C4447 ) C3233_=_C5537( C3233 C5537 ) \nC3233_=_C5607( C3233 C5607 ) C3233_=_C5899( C3233 C5899 ) C3233_=_C6089( C3233 C6089 ) C3251_=_C3252( C3251 C3252 ) C3251_=_C3253( C3251 C3253 ) C3251_=_C3254( C3251 C3254 ) \nC3251_=_C3255( C3251 C3255 ) C3251_=_C3256( C3251 C3256 ) C3251_=_C3257( C3251 C3257 ) C3251_=_C3258( C3251 C3258 ) C3251_=_C3259( C3251 C3259 ) C3251_=_C3260( C3251 C3260 ) \nC3251_=_C3261( C3251 C3261 ) C3251_=_C3262( C3251 C3262 ) C3251_=_C3263( C3251 C3263 ) C3251_=_C3264( C3251 C3264 ) C3251_=_C3265( C3251 C3265 ) C3251_=_C3717( C3251 C3717 ) \nC3251_=_C3841( C3251 C3841 ) C3251_=_C3993( C3251 C3993 ) C3251_=_C3994( C3251 C3994 ) C3251_=_C3995( C3251 C3995 ) C3251_=_C3996( C3251 C3996 ) C3251_=_C3997( C3251 C3997 ) \nC3251_=_C3998( C3251 C3998 ) C3251_=_C3999( C3251 C3999 ) C3252_=_C3253( C3252 C3253 ) C3252_=_C3254( C3252 C3254 ) C3252_=_C3255( C3252 C3255 ) C3252_=_C3256( C3252 C3256 ) \nC3252_=_C3257( C3252 C3257 ) C3252_=_C3258( C3252 C3258 ) C3252_=_C3259( C3252 C3259 ) C3252_=_C3260( C3252 C3260 ) C3252_=_C3261( C3252 C3261 ) C3252_=_C3262( C3252 C3262 ) \nC3252_=_C3263( C3252 C3263 ) C3252_=_C3264( C3252 C3264 ) C3252_=_C3265( C3252 C3265 ) C3252_=_C3718( C3252 C3718 ) C3252_=_C3842( C3252 C3842 ) C3252_=_C4346( C3252 C4346 ) \nC3252_=_C4347( C3252 C4347 ) C3252_=_C4348( C3252 C4348 ) C3252_=_C4349( C3252 C4349 ) C3252_=_C4350( C3252 C4350 ) C3252_=_C4351( C3252 C4351 ) C3252_=_C4352( C3252 C4352 ) \nC3253_=_C3254( C3253 C3254 ) C3253_=_C3255( C3253 C3255 ) C3253_=_C3256( C3253 C3256 ) C3253_=_C3257( C3253 C3257 ) C3253_=_C3258( C3253 C3258 ) C3253_=_C3259( C3253 C3259 ) \nC3253_=_C3260( C3253 C3260 ) C3253_=_C3261( C3253 C3261 ) C3253_=_C3262( C3253 C3262 ) C3253_=_C3263( C3253 C3263 ) C3253_=_C3264( C3253 C3264 ) C3253_=_C3265( C3253 C3265 ) \nC3253_=_C3719( C3253 C3719 ) C3253_=_C3843( C3253 C3843 ) C3253_=_C4430( C3253 C4430 ) C3253_=_C4431( C3253 C4431 ) C3253_=_C4432( C3253 C4432 ) C3253_=_C4433( C3253 C4433 ) \nC3253_=_C4434( C3253 C4434 ) C3253_=_C4435( C3253 C4435 ) C3253_=_C4436( C3253 C4436 ) C3254_=_C3255( C3254 C3255 ) C3254_=_C3256( C3254 C3256 ) C3254_=_C3257( C3254 C3257 ) \nC3254_=_C3258( C3254 C3258 ) C3254_=_C3259( C3254 C3259 ) C3254_=_C3260( C3254 C3260 ) C3254_=_C3261( C3254 C3261 ) C3254_=_C3262( C3254 C3262 ) C3254_=_C3263( C3254 C3263 ) \nC3254_=_C3264( C3254 C3264 ) C3254_=_C3265( C3254 C3265 ) C3254_=_C3720( C3254 C3720 ) C3254_=_C3844( C3254 C3844 ) C3254_=_C4441( C3254 C4441 ) C3254_=_C4442( C3254 C4442 ) \nC3254_=_C4443( C3254 C4443 ) C3254_=_C4444( C3254 C4444 ) C3254_=_C4445( C3254 C4445 ) C3254_=_C4446( C3254 C4446 ) C3254_=_C4447( C3254 C4447 ) C3255_=_C3256( C3255 C3256 ) \nC3255_=_C3257( C3255 C3257 ) C3255_=_C3258( C3255 C3258 ) C3255_=_C3259( C3255 C3259 ) C3255_=_C3260( C3255 C3260 ) C3255_=_C3261( C3255 C3261 ) C3255_=_C3262( C3255 C3262 ) \nC3255_=_C3263( C3255 C3263 ) C3255_=_C3264( C3255 C3264 ) C3255_=_C3265( C3255 C3265 ) C3255_=_C3721( C3255 C3721 ) C3255_=_C3845( C3255 C3845 ) C3255_=_C5531( C3255 C5531 ) \nC3255_=_C5532( C3255 C5532 ) C3255_=_C5533( C3255 C5533 ) C3255_=_C5534( C3255 C5534 ) C3255_=_C5535( C3255 C5535 ) C3255_=_C5536( C3255 C5536 ) C3255_=_C5537( C3255 C5537 ) \nC3256_=_C3257( C3256 C3257 ) C3256_=_C3258( C3256 C3258 ) C3256_=_C3259( C3256 C3259 ) C3256_=_C3260( C3256 C3260 ) C3256_=_C3261( C3256 C3261 ) C3256_=_C3262( C3256 C3262 ) \nC3256_=_C3263( C3256 C3263 ) C3256_=_C3264( C3256 C3264 ) C3256_=_C3265( C3256 C3265 ) C3256_=_C3722( C3256 C3722 ) C3256_=_C3846( C3256 C3846 ) C3256_=_C5601( C3256 C5601 ) \nC3256_=_C5602( C3256 C5602 ) C3256_=_C5603( C3256 C5603 ) C3256_=_C5604( C3256 C5604 ) C3256_=_C5605( C3256 C5605 ) C3256_=_C5606( C3256 C5606 ) C3256_=_C5607( C3256 C5607 ) \nC3257_=_C3258( C3257 C3258 ) C3257_=_C3259( C3257 C3259 ) C3257_=_C3260( C3257 C3260 ) C3257_=_C3261( C3257 C3261 ) C3257_=_C3262( C3257 C3262 ) C3257_=_C3263( C3257 C3263 ) \nC3257_=_C3264( C3257 C3264 ) C3257_=_C3265( C3257 C3265 ) C3257_=_C3723( C3257 C3723 ) C3257_=_C3847( C3257 C3847 ) C3257_=_C5893( C3257 C5893 ) C3257_=_C5894( C3257 C5894 ) \nC3257_=_C5895( C3257 C5895 ) C3257_=_C5896( C3257 C5896 ) C3257_=_C5897( C3257 C5897 ) C3257_=_C5898( C3257 C5898 ) C3257_=_C5899( C3257 C5899 ) C3258_=_C3259( C3258 C3259 ) \nC3258_=_C3260( C3258 C3260 ) C3258_=_C3261( C3258 C3261 ) C3258_=_C3262( C3258 C3262 ) C3258_=_C3263( C3258 C3263 ) C3258_=_C3264( C3258 C3264 ) C3258_=_C3265( C3258 C3265 ) \nC3258_=_C3724( C3258 C3724 ) C3258_=_C3848( C3258 C3848 ) C3258_=_C6083( C3258 C6083 ) C3258_=_C6084( C3258 C6084 ) C3258_=_C6085( C3258 C6085 ) C3258_=_C6086( C3258 C6086 ) \nC3258_=_C6087( C3258 C6087 ) C3258_=_C6088( C3258 C6088 ) C3258_=_C6089( C3258 C6089 ) C3259_=_C3260( C3259 C3260 ) C3259_=_C3261( C3259 C3261 ) C3259_=_C3262( C3259 C3262 ) \nC3259_=_C3263( C3259 C3263 ) C3259_=_C3264( C3259 C3264 ) C3259_=_C3265( C3259 C3265 ) C3259_=_C3725( C3259 C3725 ) C3259_=_C3849( C3259 C3849 ) C3259_=_C3993( C3259 C3993 ) \nC3259_=_C4346( C3259 C4346 ) C3259_=_C4430( C3259 C4430 ) C3259_=_C4441( C3259 C4441 ) C3259_=_C5531( C3259 C5531 ) C3259_=_C5601( C3259 C5601 ) C3259_=_C5893( C3259 C5893 ) \nC3259_=_C6083( C3259 C6083 ) C3260_=_C3261( C3260 C3261 ) C3260_=_C3262( C3260 C3262 ) C3260_=_C3263( C3260 C3263 ) C3260_=_C3264( C3260 C3264 ) C3260_=_C3265( C3260 C3265 ) \nC3260_=_C3726( C3260 C3726 ) C3260_=_C3850( C3260 C3850 ) C3260_=_C3994( C3260 C3994 ) C3260_=_C4347( C3260 C4347 ) C3260_=_C4431( C3260 C4431 ) C3260_=_C4442( C3260 C4442 ) \nC3260_=_C5532( C3260 C5532 ) C3260_=_C5602( C3260 C5602 ) C3260_=_C5894( C3260 C5894 ) C3260_=_C6084( C3260 C6084 ) C3261_=_C3262( C3261 C3262 ) C3261_=_C3263( C3261 C3263 ) \nC3261_=_C3264( C3261 C3264 ) C3261_=_C3265( C3261 C3265 ) C3261_=_C3727( C3261 C3727 ) C3261_=_C3851( C3261 C3851 ) C3261_=_C3995( C3261 C3995 ) C3261_=_C4348( C3261 C4348 ) \nC3261_=_C4432( C3261 C4432 ) C3261_=_C4443( C3261 C4443 ) C3261_=_C5533( C3261 C5533 ) C3261_=_C5603( C3261 C5603 ) C3261_=_C5895( C3261 C5895 ) C3261_=_C6085( C3261 C6085 ) \nC3262_=_C3263( C3262 C3263 ) C3262_=_C3264( C3262 C3264 ) C3262_=_C3265( C3262 C3265 ) C3262_=_C3728( C3262 C3728 ) C3262_=_C3852( C3262 C3852 ) C3262_=_C3996( C3262 C3996 ) \nC3262_=_C4349( C3262 C4349 ) C3262_=_C4433( C3262 C4433 ) C3262_=_C4444( C3262 C4444 ) C3262_=_C5534( C3262 C5534 ) C3262_=_C5604( C3262 C5604 ) C3262_=_C5896( C3262 C5896 ) \nC3262_=_C6086( C3262 C6086 ) C3263_=_C3264( C3263 C3264 ) C3263_=_C3265( C3263 C3265 ) C3263_=_C3729( C3263 C3729 ) C3263_=_C3853( C3263 C3853 ) C3263_=_C3997( C3263 C3997 ) \nC3263_=_C4350( C3263 C4350 ) C3263_=_C4434( C3263 C4434 ) C3263_=_C4445( C3263 C4445 ) C3263_=_C5535( C3263 C5535 ) C3263_=_C5605( C3263 C5605 ) C3263_=_C5897( C3263 C5897 ) \nC3263_=_C6087( C3263 C6087 ) C3264_=_C3265( C3264 C3265 ) C3264_=_C3730( C3264 C3730 ) C3264_=_C3854( C3264 C3854 ) C3264_=_C3998( C3264 C3998 ) C3264_=_C4351( C3264 C4351 ) \nC3264_=_C4435( C3264 C4435 ) C3264_=_C4446( C3264 C4446 ) C3264_=_C5536( C3264 C5536 ) C3264_=_C5606( C3264 C5606 ) C3264_=_C5898( C3264 C5898 ) C3264_=_C6088( C3264 C6088 ) \nC3265_=_C3731( C3265 C3731 ) C3265_=_C3855( C3265 C3855 ) C3265_=_C3999( C3265 C3999 ) C3265_=_C4352( C3265 C4352 ) C3265_=_C4436( C3265 C4436 ) C3265_=_C4447( C3265 C4447 ) \nC3265_=_C5537( C3265 C5537 ) C3265_=_C5607( C3265 C5607 ) C3265_=_C5899( C3265 C5899 ) C3265_=_C6089( C3265 C6089 ) C3717_=_C3718( C3717 C3718 ) C3717_=_C3719( C3717 C3719 ) \nC3717_=_C3720( C3717 C3720 ) C3717_=_C3721( C3717 C3721 ) C3717_=_C3722( C3717 C3722 ) C3717_=_C3723( C3717 C3723 ) C3717_=_C3724( C3717 C3724 ) C3717_=_C3725( C3717 C3725 ) \nC3717_=_C3726( C3717 C3726 ) C3717_=_C3727( C3717 C3727 ) C3717_=_C3728( C3717 C3728 ) C3717_=_C3729( C3717 C3729 ) C3717_=_C3730( C3717 C3730 ) C3717_=_C3731( C3717 C3731 ) \nC3717_=_C3841( C3717 C3841 ) C3717_=_C3993( C3717 C3993 ) C3717_=_C3994( C3717 C3994 ) C3717_=_C3995( C3717 C3995 ) C3717_=_C3996( C3717 C3996 ) C3717_=_C3997( C3717 C3997 ) \nC3717_=_C3998( C3717 C3998 ) C3717_=_C3999( C3717 C3999 ) C3718_=_C3719( C3718 C3719 ) C3718_=_C3720( C3718 C3720 ) C3718_=_C3721( C3718 C3721 ) C3718_=_C3722( C3718 C3722 ) \nC3718_=_C3723( C3718 C3723 ) C3718_=_C3724( C3718 C3724 ) C3718_=_C3725( C3718 C3725 ) C3718_=_C3726( C3718 C3726 ) C3718_=_C3727( C3718 C3727 ) C3718_=_C3728( C3718 C3728 ) \nC3718_=_C3729( C3718 C3729 ) C3718_=_C3730( C3718 C3730 ) C3718_=_C3731( C3718 C3731 ) C3718_=_C3842( C3718 C3842 ) C3718_=_C4346( C3718 C4346 ) C3718_=_C4347( C3718 C4347 ) \nC3718_=_C4348( C3718 C4348 ) C3718_=_C4349( C3718 C4349 ) C3718_=_C4350( C3718 C4350 ) C3718_=_C4351( C3718 C4351 ) C3718_=_C4352( C3718 C4352 ) C3719_=_C3720( C3719 C3720 ) \nC3719_=_C3721(</w:t>
      </w:r>
    </w:p>
    <w:p>
      <w:pPr>
        <w:pStyle w:val="PreformattedText"/>
        <w:bidi w:val="0"/>
        <w:spacing w:before="0" w:after="0"/>
        <w:jc w:val="left"/>
        <w:rPr/>
      </w:pPr>
      <w:r>
        <w:rPr/>
        <w:t xml:space="preserve"> </w:t>
      </w:r>
      <w:r>
        <w:rPr/>
        <w:t>C3719 C3721 ) C3719_=_C3722( C3719 C3722 ) C3719_=_C3723( C3719 C3723 ) C3719_=_C3724( C3719 C3724 ) C3719_=_C3725( C3719 C3725 ) C3719_=_C3726( C3719 C3726 ) \nC3719_=_C3727( C3719 C3727 ) C3719_=_C3728( C3719 C3728 ) C3719_=_C3729( C3719 C3729 ) C3719_=_C3730( C3719 C3730 ) C3719_=_C3731( C3719 C3731 ) C3719_=_C3843( C3719 C3843 ) \nC3719_=_C4430( C3719 C4430 ) C3719_=_C4431( C3719 C4431 ) C3719_=_C4432( C3719 C4432 ) C3719_=_C4433( C3719 C4433 ) C3719_=_C4434( C3719 C4434 ) C3719_=_C4435( C3719 C4435 ) \nC3719_=_C4436( C3719 C4436 ) C3720_=_C3721( C3720 C3721 ) C3720_=_C3722( C3720 C3722 ) C3720_=_C3723( C3720 C3723 ) C3720_=_C3724( C3720 C3724 ) C3720_=_C3725( C3720 C3725 ) \nC3720_=_C3726( C3720 C3726 ) C3720_=_C3727( C3720 C3727 ) C3720_=_C3728( C3720 C3728 ) C3720_=_C3729( C3720 C3729 ) C3720_=_C3730( C3720 C3730 ) C3720_=_C3731( C3720 C3731 ) \nC3720_=_C3844( C3720 C3844 ) C3720_=_C4441( C3720 C4441 ) C3720_=_C4442( C3720 C4442 ) C3720_=_C4443( C3720 C4443 ) C3720_=_C4444( C3720 C4444 ) C3720_=_C4445( C3720 C4445 ) \nC3720_=_C4446( C3720 C4446 ) C3720_=_C4447( C3720 C4447 ) C3721_=_C3722( C3721 C3722 ) C3721_=_C3723( C3721 C3723 ) C3721_=_C3724( C3721 C3724 ) C3721_=_C3725( C3721 C3725 ) \nC3721_=_C3726( C3721 C3726 ) C3721_=_C3727( C3721 C3727 ) C3721_=_C3728( C3721 C3728 ) C3721_=_C3729( C3721 C3729 ) C3721_=_C3730( C3721 C3730 ) C3721_=_C3731( C3721 C3731 ) \nC3721_=_C3845( C3721 C3845 ) C3721_=_C5531( C3721 C5531 ) C3721_=_C5532( C3721 C5532 ) C3721_=_C5533( C3721 C5533 ) C3721_=_C5534( C3721 C5534 ) C3721_=_C5535( C3721 C5535 ) \nC3721_=_C5536( C3721 C5536 ) C3721_=_C5537( C3721 C5537 ) C3722_=_C3723( C3722 C3723 ) C3722_=_C3724( C3722 C3724 ) C3722_=_C3725( C3722 C3725 ) C3722_=_C3726( C3722 C3726 ) \nC3722_=_C3727( C3722 C3727 ) C3722_=_C3728( C3722 C3728 ) C3722_=_C3729( C3722 C3729 ) C3722_=_C3730( C3722 C3730 ) C3722_=_C3731( C3722 C3731 ) C3722_=_C3846( C3722 C3846 ) \nC3722_=_C5601( C3722 C5601 ) C3722_=_C5602( C3722 C5602 ) C3722_=_C5603( C3722 C5603 ) C3722_=_C5604( C3722 C5604 ) C3722_=_C5605( C3722 C5605 ) C3722_=_C5606( C3722 C5606 ) \nC3722_=_C5607( C3722 C5607 ) C3723_=_C3724( C3723 C3724 ) C3723_=_C3725( C3723 C3725 ) C3723_=_C3726( C3723 C3726 ) C3723_=_C3727( C3723 C3727 ) C3723_=_C3728( C3723 C3728 ) \nC3723_=_C3729( C3723 C3729 ) C3723_=_C3730( C3723 C3730 ) C3723_=_C3731( C3723 C3731 ) C3723_=_C3847( C3723 C3847 ) C3723_=_C5893( C3723 C5893 ) C3723_=_C5894( C3723 C5894 ) \nC3723_=_C5895( C3723 C5895 ) C3723_=_C5896( C3723 C5896 ) C3723_=_C5897( C3723 C5897 ) C3723_=_C5898( C3723 C5898 ) C3723_=_C5899( C3723 C5899 ) C3724_=_C3725( C3724 C3725 ) \nC3724_=_C3726( C3724 C3726 ) C3724_=_C3727( C3724 C3727 ) C3724_=_C3728( C3724 C3728 ) C3724_=_C3729( C3724 C3729 ) C3724_=_C3730( C3724 C3730 ) C3724_=_C3731( C3724 C3731 ) \nC3724_=_C3848( C3724 C3848 ) C3724_=_C6083( C3724 C6083 ) C3724_=_C6084( C3724 C6084 ) C3724_=_C6085( C3724 C6085 ) C3724_=_C6086( C3724 C6086 ) C3724_=_C6087( C3724 C6087 ) \nC3724_=_C6088( C3724 C6088 ) C3724_=_C6089( C3724 C6089 ) C3725_=_C3726( C3725 C3726 ) C3725_=_C3727( C3725 C3727 ) C3725_=_C3728( C3725 C3728 ) C3725_=_C3729( C3725 C3729 ) \nC3725_=_C3730( C3725 C3730 ) C3725_=_C3731( C3725 C3731 ) C3725_=_C3849( C3725 C3849 ) C3725_=_C3993( C3725 C3993 ) C3725_=_C4346( C3725 C4346 ) C3725_=_C4430( C3725 C4430 ) \nC3725_=_C4441( C3725 C4441 ) C3725_=_C5531( C3725 C5531 ) C3725_=_C5601( C3725 C5601 ) C3725_=_C5893( C3725 C5893 ) C3725_=_C6083( C3725 C6083 ) C3726_=_C3727( C3726 C3727 ) \nC3726_=_C3728( C3726 C3728 ) C3726_=_C3729( C3726 C3729 ) C3726_=_C3730( C3726 C3730 ) C3726_=_C3731( C3726 C3731 ) C3726_=_C3850( C3726 C3850 ) C3726_=_C3994( C3726 C3994 ) \nC3726_=_C4347( C3726 C4347 ) C3726_=_C4431( C3726 C4431 ) C3726_=_C4442( C3726 C4442 ) C3726_=_C5532( C3726 C5532 ) C3726_=_C5602( C3726 C5602 ) C3726_=_C5894( C3726 C5894 ) \nC3726_=_C6084( C3726 C6084 ) C3727_=_C3728( C3727 C3728 ) C3727_=_C3729( C3727 C3729 ) C3727_=_C3730( C3727 C3730 ) C3727_=_C3731( C3727 C3731 ) C3727_=_C3851( C3727 C3851 ) \nC3727_=_C3995( C3727 C3995 ) C3727_=_C4348( C3727 C4348 ) C3727_=_C4432( C3727 C4432 ) C3727_=_C4443( C3727 C4443 ) C3727_=_C5533( C3727 C5533 ) C3727_=_C5603( C3727 C5603 ) \nC3727_=_C5895( C3727 C5895 ) C3727_=_C6085( C3727 C6085 ) C3728_=_C3729( C3728 C3729 ) C3728_=_C3730( C3728 C3730 ) C3728_=_C3731( C3728 C3731 ) C3728_=_C3852( C3728 C3852 ) \nC3728_=_C3996( C3728 C3996 ) C3728_=_C4349( C3728 C4349 ) C3728_=_C4433( C3728 C4433 ) C3728_=_C4444( C3728 C4444 ) C3728_=_C5534( C3728 C5534 ) C3728_=_C5604( C3728 C5604 ) \nC3728_=_C5896( C3728 C5896 ) C3728_=_C6086( C3728 C6086 ) C3729_=_C3730( C3729 C3730 ) C3729_=_C3731( C3729 C3731 ) C3729_=_C3853( C3729 C3853 ) C3729_=_C3997( C3729 C3997 ) \nC3729_=_C4350( C3729 C4350 ) C3729_=_C4434( C3729 C4434 ) C3729_=_C4445( C3729 C4445 ) C3729_=_C5535( C3729 C5535 ) C3729_=_C5605( C3729 C5605 ) C3729_=_C5897( C3729 C5897 ) \nC3729_=_C6087( C3729 C6087 ) C3730_=_C3731( C3730 C3731 ) C3730_=_C3854( C3730 C3854 ) C3730_=_C3998( C3730 C3998 ) C3730_=_C4351( C3730 C4351 ) C3730_=_C4435( C3730 C4435 ) \nC3730_=_C4446( C3730 C4446 ) C3730_=_C5536( C3730 C5536 ) C3730_=_C5606( C3730 C5606 ) C3730_=_C5898( C3730 C5898 ) C3730_=_C6088( C3730 C6088 ) C3731_=_C3855( C3731 C3855 ) \nC3731_=_C3999( C3731 C3999 ) C3731_=_C4352( C3731 C4352 ) C3731_=_C4436( C3731 C4436 ) C3731_=_C4447( C3731 C4447 ) C3731_=_C5537( C3731 C5537 ) C3731_=_C5607( C3731 C5607 ) \nC3731_=_C5899( C3731 C5899 ) C3731_=_C6089( C3731 C6089 ) C3841_=_C3842( C3841 C3842 ) C3841_=_C3843( C3841 C3843 ) C3841_=_C3844( C3841 C3844 ) C3841_=_C3845( C3841 C3845 ) \nC3841_=_C3846( C3841 C3846 ) C3841_=_C3847( C3841 C3847 ) C3841_=_C3848( C3841 C3848 ) C3841_=_C3849( C3841 C3849 ) C3841_=_C3850( C3841 C3850 ) C3841_=_C3851( C3841 C3851 ) \nC3841_=_C3852( C3841 C3852 ) C3841_=_C3853( C3841 C3853 ) C3841_=_C3854( C3841 C3854 ) C3841_=_C3855( C3841 C3855 ) C3841_=_C3993( C3841 C3993 ) C3841_=_C3994( C3841 C3994 ) \nC3841_=_C3995( C3841 C3995 ) C3841_=_C3996( C3841 C3996 ) C3841_=_C3997( C3841 C3997 ) C3841_=_C3998( C3841 C3998 ) C3841_=_C3999( C3841 C3999 ) C3842_=_C3843( C3842 C3843 ) \nC3842_=_C3844( C3842 C3844 ) C3842_=_C3845( C3842 C3845 ) C3842_=_C3846( C3842 C3846 ) C3842_=_C3847( C3842 C3847 ) C3842_=_C3848( C3842 C3848 ) C3842_=_C3849( C3842 C3849 ) \nC3842_=_C3850( C3842 C3850 ) C3842_=_C3851( C3842 C3851 ) C3842_=_C3852( C3842 C3852 ) C3842_=_C3853( C3842 C3853 ) C3842_=_C3854( C3842 C3854 ) C3842_=_C3855( C3842 C3855 ) \nC3842_=_C4346( C3842 C4346 ) C3842_=_C4347( C3842 C4347 ) C3842_=_C4348( C3842 C4348 ) C3842_=_C4349( C3842 C4349 ) C3842_=_C4350( C3842 C4350 ) C3842_=_C4351( C3842 C4351 ) \nC3842_=_C4352( C3842 C4352 ) C3843_=_C3844( C3843 C3844 ) C3843_=_C3845( C3843 C3845 ) C3843_=_C3846( C3843 C3846 ) C3843_=_C3847( C3843 C3847 ) C3843_=_C3848( C3843 C3848 ) \nC3843_=_C3849( C3843 C3849 ) C3843_=_C3850( C3843 C3850 ) C3843_=_C3851( C3843 C3851 ) C3843_=_C3852( C3843 C3852 ) C3843_=_C3853( C3843 C3853 ) C3843_=_C3854( C3843 C3854 ) \nC3843_=_C3855( C3843 C3855 ) C3843_=_C4430( C3843 C4430 ) C3843_=_C4431( C3843 C4431 ) C3843_=_C4432( C3843 C4432 ) C3843_=_C4433( C3843 C4433 ) C3843_=_C4434( C3843 C4434 ) \nC3843_=_C4435( C3843 C4435 ) C3843_=_C4436( C3843 C4436 ) C3844_=_C3845( C3844 C3845 ) C3844_=_C3846( C3844 C3846 ) C3844_=_C3847( C3844 C3847 ) C3844_=_C3848( C3844 C3848 ) \nC3844_=_C3849( C3844 C3849 ) C3844_=_C3850( C3844 C3850 ) C3844_=_C3851( C3844 C3851 ) C3844_=_C3852( C3844 C3852 ) C3844_=_C3853( C3844 C3853 ) C3844_=_C3854( C3844 C3854 ) \nC3844_=_C3855( C3844 C3855 ) C3844_=_C4441( C3844 C4441 ) C3844_=_C4442( C3844 C4442 ) C3844_=_C4443( C3844 C4443 ) C3844_=_C4444( C3844 C4444 ) C3844_=_C4445( C3844 C4445 ) \nC3844_=_C4446( C3844 C4446 ) C3844_=_C4447( C3844 C4447 ) C3845_=_C3846( C3845 C3846 ) C3845_=_C3847( C3845 C3847 ) C3845_=_C3848( C3845 C3848 ) C3845_=_C3849( C3845 C3849 ) \nC3845_=_C3850( C3845 C3850 ) C3845_=_C3851( C3845 C3851 ) C3845_=_C3852( C3845 C3852 ) C3845_=_C3853( C3845 C3853 ) C3845_=_C3854( C3845 C3854 ) C3845_=_C3855( C3845 C3855 ) \nC3845_=_C5531( C3845 C5531 ) C3845_=_C5532( C3845 C5532 ) C3845_=_C5533( C3845 C5533 ) C3845_=_C5534( C3845 C5534 ) C3845_=_C5535( C3845 C5535 ) C3845_=_C5536( C3845 C5536 ) \nC3845_=_C5537( C3845 C5537 ) C3846_=_C3847( C3846 C3847 ) C3846_=_C3848( C3846 C3848 ) C3846_=_C3849( C3846 C3849 ) C3846_=_C3850( C3846 C3850 ) C3846_=_C3851( C3846 C3851 ) \nC3846_=_C3852( C3846 C3852 ) C3846_=_C3853( C3846 C3853 ) C3846_=_C3854( C3846 C3854 ) C3846_=_C3855( C3846 C3855 ) C3846_=_C5601( C3846 C5601 ) C3846_=_C5602( C3846 C5602 ) \nC3846_=_C5603( C3846 C5603 ) C3846_=_C5604( C3846 C5604 ) C3846_=_C5605( C3846 C5605 ) C3846_=_C5606( C3846 C5606 ) C3846_=_C5607( C3846 C5607 ) C3847_=_C3848( C3847 C3848 ) \nC3847_=_C3849( C3847 C3849 ) C3847_=_C3850( C3847 C3850 ) C3847_=_C3851( C3847 C3851 ) C3847_=_C3852( C3847 C3852 ) C3847_=_C3853( C3847 C3853 ) C3847_=_C3854( C3847 C3854 ) \nC3847_=_C3855( C3847 C3855 ) C3847_=_C5893( C3847 C5893 ) C3847_=_C5894( C3847 C5894 ) C3847_=_C5895( C3847 C5895 ) C3847_=_C5896( C3847 C5896 ) C3847_=_C5897( C3847 C5897 ) \nC3847_=_C5898( C3847 C5898 ) C3847_=_C5899( C3847 C5899 ) C3848_=_C3849( C3848 C3849 ) C3848_=_C3850( C3848 C3850 ) C3848_=_C3851( C3848 C3851 ) C3848_=_C3852( C3848 C3852 ) \nC3848_=_C3853( C3848 C3853 ) C3848_=_C3854( C3848 C3854 ) C3848_=_C3855( C3848 C3855 ) C3848_=_C6083( C3848 C6083 ) C3848_=_C6084( C3848 C6084 ) C3848_=_C6085( C3848 C6085 ) \nC3848_=_C6086( C3848 C6086 ) C3848_=_C6087( C3848 C6087 ) C3848_=_C6088( C3848 C6088 ) C3848_=_C6089( C3848 C6089 ) C3849_=_C3850( C3849 C3850 ) C3849_=_C3851( C3849 C3851 ) \nC3849_=_C3852( C3849 C3852 ) C3849_=_C3853( C3849 C3853 ) C3849_=_C3854( C3849 C3854 ) C3849_=_C3855( C3849 C3855 ) C3849_=_C3993( C3849 C3993 ) C3849_=_C4346( C3849 C4346 ) \nC3849_=_C4430( C3849 C4430 ) C3849_=_C4441( C3849 C4441 ) C3849_=_C5531(</w:t>
      </w:r>
    </w:p>
    <w:p>
      <w:pPr>
        <w:pStyle w:val="PreformattedText"/>
        <w:bidi w:val="0"/>
        <w:spacing w:before="0" w:after="0"/>
        <w:jc w:val="left"/>
        <w:rPr/>
      </w:pPr>
      <w:r>
        <w:rPr/>
        <w:t xml:space="preserve"> </w:t>
      </w:r>
      <w:r>
        <w:rPr/>
        <w:t>C3849 C5531 ) C3849_=_C5601( C3849 C5601 ) C3849_=_C5893( C3849 C5893 ) C3849_=_C6083( C3849 C6083 ) \nC3850_=_C3851( C3850 C3851 ) C3850_=_C3852( C3850 C3852 ) C3850_=_C3853( C3850 C3853 ) C3850_=_C3854( C3850 C3854 ) C3850_=_C3855( C3850 C3855 ) C3850_=_C3994( C3850 C3994 ) \nC3850_=_C4347( C3850 C4347 ) C3850_=_C4431( C3850 C4431 ) C3850_=_C4442( C3850 C4442 ) C3850_=_C5532( C3850 C5532 ) C3850_=_C5602( C3850 C5602 ) C3850_=_C5894( C3850 C5894 ) \nC3850_=_C6084( C3850 C6084 ) C3851_=_C3852( C3851 C3852 ) C3851_=_C3853( C3851 C3853 ) C3851_=_C3854( C3851 C3854 ) C3851_=_C3855( C3851 C3855 ) C3851_=_C3995( C3851 C3995 ) \nC3851_=_C4348( C3851 C4348 ) C3851_=_C4432( C3851 C4432 ) C3851_=_C4443( C3851 C4443 ) C3851_=_C5533( C3851 C5533 ) C3851_=_C5603( C3851 C5603 ) C3851_=_C5895( C3851 C5895 ) \nC3851_=_C6085( C3851 C6085 ) C3852_=_C3853( C3852 C3853 ) C3852_=_C3854( C3852 C3854 ) C3852_=_C3855( C3852 C3855 ) C3852_=_C3996( C3852 C3996 ) C3852_=_C4349( C3852 C4349 ) \nC3852_=_C4433( C3852 C4433 ) C3852_=_C4444( C3852 C4444 ) C3852_=_C5534( C3852 C5534 ) C3852_=_C5604( C3852 C5604 ) C3852_=_C5896( C3852 C5896 ) C3852_=_C6086( C3852 C6086 ) \nC3853_=_C3854( C3853 C3854 ) C3853_=_C3855( C3853 C3855 ) C3853_=_C3997( C3853 C3997 ) C3853_=_C4350( C3853 C4350 ) C3853_=_C4434( C3853 C4434 ) C3853_=_C4445( C3853 C4445 ) \nC3853_=_C5535( C3853 C5535 ) C3853_=_C5605( C3853 C5605 ) C3853_=_C5897( C3853 C5897 ) C3853_=_C6087( C3853 C6087 ) C3854_=_C3855( C3854 C3855 ) C3854_=_C3998( C3854 C3998 ) \nC3854_=_C4351( C3854 C4351 ) C3854_=_C4435( C3854 C4435 ) C3854_=_C4446( C3854 C4446 ) C3854_=_C5536( C3854 C5536 ) C3854_=_C5606( C3854 C5606 ) C3854_=_C5898( C3854 C5898 ) \nC3854_=_C6088( C3854 C6088 ) C3855_=_C3999( C3855 C3999 ) C3855_=_C4352( C3855 C4352 ) C3855_=_C4436( C3855 C4436 ) C3855_=_C4447( C3855 C4447 ) C3855_=_C5537( C3855 C5537 ) \nC3855_=_C5607( C3855 C5607 ) C3855_=_C5899( C3855 C5899 ) C3855_=_C6089( C3855 C6089 ) C3993_=_C3994( C3993 C3994 ) C3993_=_C3995( C3993 C3995 ) C3993_=_C3996( C3993 C3996 ) \nC3993_=_C3997( C3993 C3997 ) C3993_=_C3998( C3993 C3998 ) C3993_=_C3999( C3993 C3999 ) C3993_=_C4346( C3993 C4346 ) C3993_=_C4430( C3993 C4430 ) C3993_=_C4441( C3993 C4441 ) \nC3993_=_C5531( C3993 C5531 ) C3993_=_C5601( C3993 C5601 ) C3993_=_C5893( C3993 C5893 ) C3993_=_C6083( C3993 C6083 ) C3994_=_C3995( C3994 C3995 ) C3994_=_C3996( C3994 C3996 ) \nC3994_=_C3997( C3994 C3997 ) C3994_=_C3998( C3994 C3998 ) C3994_=_C3999( C3994 C3999 ) C3994_=_C4347( C3994 C4347 ) C3994_=_C4431( C3994 C4431 ) C3994_=_C4442( C3994 C4442 ) \nC3994_=_C5532( C3994 C5532 ) C3994_=_C5602( C3994 C5602 ) C3994_=_C5894( C3994 C5894 ) C3994_=_C6084( C3994 C6084 ) C3995_=_C3996( C3995 C3996 ) C3995_=_C3997( C3995 C3997 ) \nC3995_=_C3998( C3995 C3998 ) C3995_=_C3999( C3995 C3999 ) C3995_=_C4348( C3995 C4348 ) C3995_=_C4432( C3995 C4432 ) C3995_=_C4443( C3995 C4443 ) C3995_=_C5533( C3995 C5533 ) \nC3995_=_C5603( C3995 C5603 ) C3995_=_C5895( C3995 C5895 ) C3995_=_C6085( C3995 C6085 ) C3996_=_C3997( C3996 C3997 ) C3996_=_C3998( C3996 C3998 ) C3996_=_C3999( C3996 C3999 ) \nC3996_=_C4349( C3996 C4349 ) C3996_=_C4433( C3996 C4433 ) C3996_=_C4444( C3996 C4444 ) C3996_=_C5534( C3996 C5534 ) C3996_=_C5604( C3996 C5604 ) C3996_=_C5896( C3996 C5896 ) \nC3996_=_C6086( C3996 C6086 ) C3997_=_C3998( C3997 C3998 ) C3997_=_C3999( C3997 C3999 ) C3997_=_C4350( C3997 C4350 ) C3997_=_C4434( C3997 C4434 ) C3997_=_C4445( C3997 C4445 ) \nC3997_=_C5535( C3997 C5535 ) C3997_=_C5605( C3997 C5605 ) C3997_=_C5897( C3997 C5897 ) C3997_=_C6087( C3997 C6087 ) C3998_=_C3999( C3998 C3999 ) C3998_=_C4351( C3998 C4351 ) \nC3998_=_C4435( C3998 C4435 ) C3998_=_C4446( C3998 C4446 ) C3998_=_C5536( C3998 C5536 ) C3998_=_C5606( C3998 C5606 ) C3998_=_C5898( C3998 C5898 ) C3998_=_C6088( C3998 C6088 ) \nC3999_=_C4352( C3999 C4352 ) C3999_=_C4436( C3999 C4436 ) C3999_=_C4447( C3999 C4447 ) C3999_=_C5537( C3999 C5537 ) C3999_=_C5607( C3999 C5607 ) C3999_=_C5899( C3999 C5899 ) \nC3999_=_C6089( C3999 C6089 ) C4346_=_C4347( C4346 C4347 ) C4346_=_C4348( C4346 C4348 ) C4346_=_C4349( C4346 C4349 ) C4346_=_C4350( C4346 C4350 ) C4346_=_C4351( C4346 C4351 ) \nC4346_=_C4352( C4346 C4352 ) C4346_=_C4430( C4346 C4430 ) C4346_=_C4441( C4346 C4441 ) C4346_=_C5531( C4346 C5531 ) C4346_=_C5601( C4346 C5601 ) C4346_=_C5893( C4346 C5893 ) \nC4346_=_C6083( C4346 C6083 ) C4347_=_C4348( C4347 C4348 ) C4347_=_C4349( C4347 C4349 ) C4347_=_C4350( C4347 C4350 ) C4347_=_C4351( C4347 C4351 ) C4347_=_C4352( C4347 C4352 ) \nC4347_=_C4431( C4347 C4431 ) C4347_=_C4442( C4347 C4442 ) C4347_=_C5532( C4347 C5532 ) C4347_=_C5602( C4347 C5602 ) C4347_=_C5894( C4347 C5894 ) C4347_=_C6084( C4347 C6084 ) \nC4348_=_C4349( C4348 C4349 ) C4348_=_C4350( C4348 C4350 ) C4348_=_C4351( C4348 C4351 ) C4348_=_C4352( C4348 C4352 ) C4348_=_C4432( C4348 C4432 ) C4348_=_C4443( C4348 C4443 ) \nC4348_=_C5533( C4348 C5533 ) C4348_=_C5603( C4348 C5603 ) C4348_=_C5895( C4348 C5895 ) C4348_=_C6085( C4348 C6085 ) C4349_=_C4350( C4349 C4350 ) C4349_=_C4351( C4349 C4351 ) \nC4349_=_C4352( C4349 C4352 ) C4349_=_C4433( C4349 C4433 ) C4349_=_C4444( C4349 C4444 ) C4349_=_C5534( C4349 C5534 ) C4349_=_C5604( C4349 C5604 ) C4349_=_C5896( C4349 C5896 ) \nC4349_=_C6086( C4349 C6086 ) C4350_=_C4351( C4350 C4351 ) C4350_=_C4352( C4350 C4352 ) C4350_=_C4434( C4350 C4434 ) C4350_=_C4445( C4350 C4445 ) C4350_=_C5535( C4350 C5535 ) \nC4350_=_C5605( C4350 C5605 ) C4350_=_C5897( C4350 C5897 ) C4350_=_C6087( C4350 C6087 ) C4351_=_C4352( C4351 C4352 ) C4351_=_C4435( C4351 C4435 ) C4351_=_C4446( C4351 C4446 ) \nC4351_=_C5536( C4351 C5536 ) C4351_=_C5606( C4351 C5606 ) C4351_=_C5898( C4351 C5898 ) C4351_=_C6088( C4351 C6088 ) C4352_=_C4436( C4352 C4436 ) C4352_=_C4447( C4352 C4447 ) \nC4352_=_C5537( C4352 C5537 ) C4352_=_C5607( C4352 C5607 ) C4352_=_C5899( C4352 C5899 ) C4352_=_C6089( C4352 C6089 ) C4430_=_C4431( C4430 C4431 ) C4430_=_C4432( C4430 C4432 ) \nC4430_=_C4433( C4430 C4433 ) C4430_=_C4434( C4430 C4434 ) C4430_=_C4435( C4430 C4435 ) C4430_=_C4436( C4430 C4436 ) C4430_=_C4441( C4430 C4441 ) C4430_=_C5531( C4430 C5531 ) \nC4430_=_C5601( C4430 C5601 ) C4430_=_C5893( C4430 C5893 ) C4430_=_C6083( C4430 C6083 ) C4431_=_C4432( C4431 C4432 ) C4431_=_C4433( C4431 C4433 ) C4431_=_C4434( C4431 C4434 ) \nC4431_=_C4435( C4431 C4435 ) C4431_=_C4436( C4431 C4436 ) C4431_=_C4442( C4431 C4442 ) C4431_=_C5532( C4431 C5532 ) C4431_=_C5602( C4431 C5602 ) C4431_=_C5894( C4431 C5894 ) \nC4431_=_C6084( C4431 C6084 ) C4432_=_C4433( C4432 C4433 ) C4432_=_C4434( C4432 C4434 ) C4432_=_C4435( C4432 C4435 ) C4432_=_C4436( C4432 C4436 ) C4432_=_C4443( C4432 C4443 ) \nC4432_=_C5533( C4432 C5533 ) C4432_=_C5603( C4432 C5603 ) C4432_=_C5895( C4432 C5895 ) C4432_=_C6085( C4432 C6085 ) C4433_=_C4434( C4433 C4434 ) C4433_=_C4435( C4433 C4435 ) \nC4433_=_C4436( C4433 C4436 ) C4433_=_C4444( C4433 C4444 ) C4433_=_C5534( C4433 C5534 ) C4433_=_C5604( C4433 C5604 ) C4433_=_C5896( C4433 C5896 ) C4433_=_C6086( C4433 C6086 ) \nC4434_=_C4435( C4434 C4435 ) C4434_=_C4436( C4434 C4436 ) C4434_=_C4445( C4434 C4445 ) C4434_=_C5535( C4434 C5535 ) C4434_=_C5605( C4434 C5605 ) C4434_=_C5897( C4434 C5897 ) \nC4434_=_C6087( C4434 C6087 ) C4435_=_C4436( C4435 C4436 ) C4435_=_C4446( C4435 C4446 ) C4435_=_C5536( C4435 C5536 ) C4435_=_C5606( C4435 C5606 ) C4435_=_C5898( C4435 C5898 ) \nC4435_=_C6088( C4435 C6088 ) C4436_=_C4447( C4436 C4447 ) C4436_=_C5537( C4436 C5537 ) C4436_=_C5607( C4436 C5607 ) C4436_=_C5899( C4436 C5899 ) C4436_=_C6089( C4436 C6089 ) \nC4441_=_C4442( C4441 C4442 ) C4441_=_C4443( C4441 C4443 ) C4441_=_C4444( C4441 C4444 ) C4441_=_C4445( C4441 C4445 ) C4441_=_C4446( C4441 C4446 ) C4441_=_C4447( C4441 C4447 ) \nC4441_=_C5531( C4441 C5531 ) C4441_=_C5601( C4441 C5601 ) C4441_=_C5893( C4441 C5893 ) C4441_=_C6083( C4441 C6083 ) C4442_=_C4443( C4442 C4443 ) C4442_=_C4444( C4442 C4444 ) \nC4442_=_C4445( C4442 C4445 ) C4442_=_C4446( C4442 C4446 ) C4442_=_C4447( C4442 C4447 ) C4442_=_C5532( C4442 C5532 ) C4442_=_C5602( C4442 C5602 ) C4442_=_C5894( C4442 C5894 ) \nC4442_=_C6084( C4442 C6084 ) C4443_=_C4444( C4443 C4444 ) C4443_=_C4445( C4443 C4445 ) C4443_=_C4446( C4443 C4446 ) C4443_=_C4447( C4443 C4447 ) C4443_=_C5533( C4443 C5533 ) \nC4443_=_C5603( C4443 C5603 ) C4443_=_C5895( C4443 C5895 ) C4443_=_C6085( C4443 C6085 ) C4444_=_C4445( C4444 C4445 ) C4444_=_C4446( C4444 C4446 ) C4444_=_C4447( C4444 C4447 ) \nC4444_=_C5534( C4444 C5534 ) C4444_=_C5604( C4444 C5604 ) C4444_=_C5896( C4444 C5896 ) C4444_=_C6086( C4444 C6086 ) C4445_=_C4446( C4445 C4446 ) C4445_=_C4447( C4445 C4447 ) \nC4445_=_C5535( C4445 C5535 ) C4445_=_C5605( C4445 C5605 ) C4445_=_C5897( C4445 C5897 ) C4445_=_C6087( C4445 C6087 ) C4446_=_C4447( C4446 C4447 ) C4446_=_C5536( C4446 C5536 ) \nC4446_=_C5606( C4446 C5606 ) C4446_=_C5898( C4446 C5898 ) C4446_=_C6088( C4446 C6088 ) C4447_=_C5537( C4447 C5537 ) C4447_=_C5607( C4447 C5607 ) C4447_=_C5899( C4447 C5899 ) \nC4447_=_C6089( C4447 C6089 ) C5531_=_C5532( C5531 C5532 ) C5531_=_C5533( C5531 C5533 ) C5531_=_C5534( C5531 C5534 ) C5531_=_C5535( C5531 C5535 ) C5531_=_C5536( C5531 C5536 ) \nC5531_=_C5537( C5531 C5537 ) C5531_=_C5601( C5531 C5601 ) C5531_=_C5893( C5531 C5893 ) C5531_=_C6083( C5531 C6083 ) C5532_=_C5533( C5532 C5533 ) C5532_=_C5534( C5532 C5534 ) \nC5532_=_C5535( C5532 C5535 ) C5532_=_C5536( C5532 C5536 ) C5532_=_C5537( C5532 C5537 ) C5532_=_C5602( C5532 C5602 ) C5532_=_C5894( C5532 C5894 ) C5532_=_C6084( C5532 C6084 ) \nC5533_=_C5534( C5533 C5534 ) C5533_=_C5535( C5533 C5535 ) C5533_=_C5536( C5533 C5536 ) C5533_=_C5537( C5533 C5537 ) C5533_=_C5603( C5533 C5603 ) C5533_=_C5895( C5533 C5895 ) \nC5533_=_C6085( C5533 C6085 ) C5534_=_C5535( C5534 C5535 ) C5534_=_C5536( C5534 C5536 ) C5534_=_C5537( C5534 C5537 ) C5534_=_C5604( C5534 C5604 ) C5534_=_C5896( C5534 C5896 ) \nC5534_=_C6086( C5534 C6086 ) C5535_=_C5536( C5535 C5536 ) C5535_=_C5537( C5535 C5537 ) C5535_=_C5605( C5535 C5605 ) C5535_=_C5897(</w:t>
      </w:r>
    </w:p>
    <w:p>
      <w:pPr>
        <w:pStyle w:val="PreformattedText"/>
        <w:bidi w:val="0"/>
        <w:spacing w:before="0" w:after="0"/>
        <w:jc w:val="left"/>
        <w:rPr/>
      </w:pPr>
      <w:r>
        <w:rPr/>
        <w:t xml:space="preserve"> </w:t>
      </w:r>
      <w:r>
        <w:rPr/>
        <w:t>C5535 C5897 ) C5535_=_C6087( C5535 C6087 ) \nC5536_=_C5537( C5536 C5537 ) C5536_=_C5606( C5536 C5606 ) C5536_=_C5898( C5536 C5898 ) C5536_=_C6088( C5536 C6088 ) C5537_=_C5607( C5537 C5607 ) C5537_=_C5899( C5537 C5899 ) \nC5537_=_C6089( C5537 C6089 ) C5601_=_C5602( C5601 C5602 ) C5601_=_C5603( C5601 C5603 ) C5601_=_C5604( C5601 C5604 ) C5601_=_C5605( C5601 C5605 ) C5601_=_C5606( C5601 C5606 ) \nC5601_=_C5607( C5601 C5607 ) C5601_=_C5893( C5601 C5893 ) C5601_=_C6083( C5601 C6083 ) C5602_=_C5603( C5602 C5603 ) C5602_=_C5604( C5602 C5604 ) C5602_=_C5605( C5602 C5605 ) \nC5602_=_C5606( C5602 C5606 ) C5602_=_C5607( C5602 C5607 ) C5602_=_C5894( C5602 C5894 ) C5602_=_C6084( C5602 C6084 ) C5603_=_C5604( C5603 C5604 ) C5603_=_C5605( C5603 C5605 ) \nC5603_=_C5606( C5603 C5606 ) C5603_=_C5607( C5603 C5607 ) C5603_=_C5895( C5603 C5895 ) C5603_=_C6085( C5603 C6085 ) C5604_=_C5605( C5604 C5605 ) C5604_=_C5606( C5604 C5606 ) \nC5604_=_C5607( C5604 C5607 ) C5604_=_C5896( C5604 C5896 ) C5604_=_C6086( C5604 C6086 ) C5605_=_C5606( C5605 C5606 ) C5605_=_C5607( C5605 C5607 ) C5605_=_C5897( C5605 C5897 ) \nC5605_=_C6087( C5605 C6087 ) C5606_=_C5607( C5606 C5607 ) C5606_=_C5898( C5606 C5898 ) C5606_=_C6088( C5606 C6088 ) C5607_=_C5899( C5607 C5899 ) C5607_=_C6089( C5607 C6089 ) \nC5893_=_C5894( C5893 C5894 ) C5893_=_C5895( C5893 C5895 ) C5893_=_C5896( C5893 C5896 ) C5893_=_C5897( C5893 C5897 ) C5893_=_C5898( C5893 C5898 ) C5893_=_C5899( C5893 C5899 ) \nC5893_=_C6083( C5893 C6083 ) C5894_=_C5895( C5894 C5895 ) C5894_=_C5896( C5894 C5896 ) C5894_=_C5897( C5894 C5897 ) C5894_=_C5898( C5894 C5898 ) C5894_=_C5899( C5894 C5899 ) \nC5894_=_C6084( C5894 C6084 ) C5895_=_C5896( C5895 C5896 ) C5895_=_C5897( C5895 C5897 ) C5895_=_C5898( C5895 C5898 ) C5895_=_C5899( C5895 C5899 ) C5895_=_C6085( C5895 C6085 ) \nC5896_=_C5897( C5896 C5897 ) C5896_=_C5898( C5896 C5898 ) C5896_=_C5899( C5896 C5899 ) C5896_=_C6086( C5896 C6086 ) C5897_=_C5898( C5897 C5898 ) C5897_=_C5899( C5897 C5899 ) \nC5897_=_C6087( C5897 C6087 ) C5898_=_C5899( C5898 C5899 ) C5898_=_C6088( C5898 C6088 ) C5899_=_C6089( C5899 C6089 ) C6083_=_C6084( C6083 C6084 ) C6083_=_C6085( C6083 C6085 ) \nC6083_=_C6086( C6083 C6086 ) C6083_=_C6087( C6083 C6087 ) C6083_=_C6088( C6083 C6088 ) C6083_=_C6089( C6083 C6089 ) C6084_=_C6085( C6084 C6085 ) C6084_=_C6086( C6084 C6086 ) \nC6084_=_C6087( C6084 C6087 ) C6084_=_C6088( C6084 C6088 ) C6084_=_C6089( C6084 C6089 ) C6085_=_C6086( C6085 C6086 ) C6085_=_C6087( C6085 C6087 ) C6085_=_C6088( C6085 C6088 ) \nC6085_=_C6089( C6085 C6089 ) C6086_=_C6087( C6086 C6087 ) C6086_=_C6088( C6086 C6088 ) C6086_=_C6089( C6086 C6089 ) C6087_=_C6088( C6087 C6088 ) C6087_=_C6089( C6087 C6089 ) \nC6088_=_C6089( C6088 C6089 ) "];136-&gt;181[label="128: C917 C918 C919 C920 C921 \nC922 C923 C924 C925 C926 C927 \nC928 C929 C930 C931 C932 C2051 \nC2052 C2053 C2054 C2055 C2056 C2057 \nC2502 C2503 C2504 C2505 C2506 C2507 \nC2508 C2727 C2728 C2729 C2730 C2731 \nC2732 C2733 C2783 C2784 C2785 C2786 \nC2787 C2788 C2789 C3227 C3228 C3229 \nC3230 C3231 C3232 C3233 C3259 C3260 \nC3261 C3262 C3263 C3264 C3265 C3725 \nC3726 C3727 C3728 C3729 C3730 C3731 \nC3849 C3850 C3851 C3852 C3853 C3854 \nC3855 C3993 C3994 C3995 C3996 C3997 \nC3998 C3999 C4346 C4347 C4348 C4349 \nC4350 C4351 C4352 C4430 C4431 C4432 \nC4433 C4434 C4435 C4436 C4441 C4442 \nC4443 C4444 C4445 C4446 C4447 C5531 \nC5532 C5533 C5534 C5535 C5536 C5537 \nC5601 C5602 C5603 C5604 C5605 C5606 \nC5607 C5893 C5894 C5895 C5896 C5897 \nC5898 C5899 C6083 C6084 C6085 C6086 \nC6087 C6088 C6089 \n1408: C917_=_C918 ,C917_=_C919 ,C917_=_C920 ,C917_=_C921 ,C917_=_C922 ,\nC917_=_C923 ,C917_=_C924 ,C917_=_C925 ,C917_=_C926 ,C917_=_C927 ,C917_=_C928 ,\nC917_=_C929 ,C917_=_C930 ,C917_=_C931 ,C917_=_C932 ,C917_=_C2051 ,C917_=_C2052 ,\nC917_=_C2053 ,C917_=_C2054 ,C917_=_C2055 ,C917_=_C2056 ,C917_=_C2057 ,C918_=_C919 ,\nC918_=_C920 ,C918_=_C921 ,C918_=_C922 ,C918_=_C923 ,C918_=_C924 ,C918_=_C925 ,\nC918_=_C926 ,C918_=_C927 ,C918_=_C928 ,C918_=_C929 ,C918_=_C930 ,C918_=_C931 ,\nC918_=_C932 ,C918_=_C2502 ,C918_=_C2503 ,C918_=_C2504 ,C918_=_C2505 ,C918_=_C2506 ,\nC918_=_C2507 ,C918_=_C2508 ,C919_=_C920 ,C919_=_C921 ,C919_=_C922 ,C919_=_C923 ,\nC919_=_C924 ,C919_=_C925 ,C919_=_C926 ,C919_=_C927 ,C919_=_C928 ,C919_=_C929 ,\nC919_=_C930 ,C919_=_C931 ,C919_=_C932 ,C919_=_C2727 ,C919_=_C2728 ,C919_=_C2729 ,\nC919_=_C2730 ,C919_=_C2731 ,C919_=_C2732 ,C919_=_C2733 ,C920_=_C921 ,C920_=_C922 ,\nC920_=_C923 ,C920_=_C924 ,C920_=_C925 ,C920_=_C926 ,C920_=_C927 ,C920_=_C928 ,\nC920_=_C929 ,C920_=_C930 ,C920_=_C931 ,C920_=_C932 ,C920_=_C2783 ,C920_=_C2784 ,\nC920_=_C2785 ,C920_=_C2786 ,C920_=_C2787 ,C920_=_C2788 ,C920_=_C2789 ,C921_=_C922 ,\nC921_=_C923 ,C921_=_C924 ,C921_=_C925 ,C921_=_C926 ,C921_=_C927 ,C921_=_C928 ,\nC921_=_C929 ,C921_=_C930 ,C921_=_C931 ,C921_=_C932 ,C921_=_C3227 ,C921_=_C3228 ,\nC921_=_C3229 ,C921_=_C3230 ,C921_=_C3231 ,C921_=_C3232 ,C921_=_C3233 ,C922_=_C923 ,\nC922_=_C924 ,C922_=_C925 ,C922_=_C926 ,C922_=_C927 ,C922_=_C928 ,C922_=_C929 ,\nC922_=_C930 ,C922_=_C931 ,C922_=_C932 ,C922_=_C3259 ,C922_=_C3260 ,C922_=_C3261 ,\nC922_=_C3262 ,C922_=_C3263 ,C922_=_C3264 ,C922_=_C3265 ,C923_=_C924 ,C923_=_C925 ,\nC923_=_C926 ,C923_=_C927 ,C923_=_C928 ,C923_=_C929 ,C923_=_C930 ,C923_=_C931 ,\nC923_=_C932 ,C923_=_C3725 ,C923_=_C3726 ,C923_=_C3727 ,C923_=_C3728 ,C923_=_C3729 ,\nC923_=_C3730 ,C923_=_C3731 ,C924_=_C925 ,C924_=_C926 ,C924_=_C927 ,C924_=_C928 ,\nC924_=_C929 ,C924_=_C930 ,C924_=_C931 ,C924_=_C932 ,C924_=_C3849 ,C924_=_C3850 ,\nC924_=_C3851 ,C924_=_C3852 ,C924_=_C3853 ,C924_=_C3854 ,C924_=_C3855 ,C925_=_C926 ,\nC925_=_C927 ,C925_=_C928 ,C925_=_C929 ,C925_=_C930 ,C925_=_C931 ,C925_=_C932 ,\nC925_=_C3993 ,C925_=_C3994 ,C925_=_C3995 ,C925_=_C3996 ,C925_=_C3997 ,C925_=_C3998 ,\nC925_=_C3999 ,C926_=_C927 ,C926_=_C928 ,C926_=_C929 ,C926_=_C930 ,C926_=_C931 ,\nC926_=_C932 ,C926_=_C4346 ,C926_=_C4347 ,C926_=_C4348 ,C926_=_C4349 ,C926_=_C4350 ,\nC926_=_C4351 ,C926_=_C4352 ,C927_=_C928 ,C927_=_C929 ,C927_=_C930 ,C927_=_C931 ,\nC927_=_C932 ,C927_=_C4430 ,C927_=_C4431 ,C927_=_C4432 ,C927_=_C4433 ,C927_=_C4434 ,\nC927_=_C4435 ,C927_=_C4436 ,C928_=_C929 ,C928_=_C930 ,C928_=_C931 ,C928_=_C932 ,\nC928_=_C4441 ,C928_=_C4442 ,C928_=_C4443 ,C928_=_C4444 ,C928_=_C4445 ,C928_=_C4446 ,\nC928_=_C4447 ,C929_=_C930 ,C929_=_C931 ,C929_=_C932 ,C929_=_C5531 ,C929_=_C5532 ,\nC929_=_C5533 ,C929_=_C5534 ,C929_=_C5535 ,C929_=_C5536 ,C929_=_C5537 ,C930_=_C931 ,\nC930_=_C932 ,C930_=_C5601 ,C930_=_C5602 ,C930_=_C5603 ,C930_=_C5604 ,C930_=_C5605 ,\nC930_=_C5606 ,C930_=_C5607 ,C931_=_C932 ,C931_=_C5893 ,C931_=_C5894 ,C931_=_C5895 ,\nC931_=_C5896 ,C931_=_C5897 ,C931_=_C5898 ,C931_=_C5899 ,C932_=_C6083 ,C932_=_C6084 ,\nC932_=_C6085 ,C932_=_C6086 ,C932_=_C6087 ,C932_=_C6088 ,C932_=_C6089 ,C2051_=_C2052 ,\nC2051_=_C2053 ,C2051_=_C2054 ,C2051_=_C2055 ,C2051_=_C2056 ,C2051_=_C2057 ,C2051_=_C2502 ,\nC2051_=_C2727 ,C2051_=_C2783 ,C2051_=_C3227 ,C2051_=_C3259 ,C2051_=_C3725 ,C2051_=_C3849 ,\nC2051_=_C3993 ,C2051_=_C4346 ,C2051_=_C4430 ,C2051_=_C4441 ,C2051_=_C5531 ,C2051_=_C5601 ,\nC2051_=_C5893 ,C2051_=_C6083 ,C2052_=_C2053 ,C2052_=_C2054 ,C2052_=_C2055 ,C2052_=_C2056 ,\nC2052_=_C2057 ,C2052_=_C2503 ,C2052_=_C2728 ,C2052_=_C2784 ,C2052_=_C3228 ,C2052_=_C3260 ,\nC2052_=_C3726 ,C2052_=_C3850 ,C2052_=_C3994 ,C2052_=_C4347 ,C2052_=_C4431 ,C2052_=_C4442 ,\nC2052_=_C5532 ,C2052_=_C5602 ,C2052_=_C5894 ,C2052_=_C6084 ,C2053_=_C2054 ,C2053_=_C2055 ,\nC2053_=_C2056 ,C2053_=_C2057 ,C2053_=_C2504 ,C2053_=_C2729 ,C2053_=_C2785 ,C2053_=_C3229 ,\nC2053_=_C3261 ,C2053_=_C3727 ,C2053_=_C3851 ,C2053_=_C3995 ,C2053_=_C4348 ,C2053_=_C4432 ,\nC2053_=_C4443 ,C2053_=_C5533 ,C2053_=_C5603 ,C2053_=_C5895 ,C2053_=_C6085 ,C2054_=_C2055 ,\nC2054_=_C2056 ,C2054_=_C2057 ,C2054_=_C2505 ,C2054_=_C2730 ,C2054_=_C2786 ,C2054_=_C3230 ,\nC2054_=_C3262 ,C2054_=_C3728 ,C2054_=_C3852 ,C2054_=_C3996 ,C2054_=_C4349 ,C2054_=_C4433 ,\nC2054_=_C4444 ,C2054_=_C5534 ,C2054_=_C5604 ,C2054_=_C5896 ,C2054_=_C6086 ,C2055_=_C2056 ,\nC2055_=_C2057 ,C2055_=_C2506 ,C2055_=_C2731 ,C2055_=_C2787 ,C2055_=_C3231 ,C2055_=_C3263 ,\nC2055_=_C3729 ,C2055_=_C3853 ,C2055_=_C3997 ,C2055_=_C4350 ,C2055_=_C4434 ,C2055_=_C4445 ,\nC2055_=_C5535 ,C2055_=_C5605 ,C2055_=_C5897 ,C2055_=_C6087 ,C2056_=_C2057 ,C2056_=_C2507 ,\nC2056_=_C2732 ,C2056_=_C2788 ,C2056_=_C3232 ,C2056_=_C3264 ,C2056_=_C3730 ,C2056_=_C3854 ,\nC2056_=_C3998 ,C2056_=_C4351 ,C2056_=_C4435 ,C2056_=_C4446 ,C2056_=_C5536 ,C2056_=_C5606 ,\nC2056_=_C5898 ,C2056_=_C6088 ,C2057_=_C2508 ,C2057_=_C2733 ,C2057_=_C2789 ,C2057_=_C3233 ,\nC2057_=_C3265 ,C2057_=_C3731 ,C2057_=_C3855 ,C2057_=_C3999 ,C2057_=_C4352 ,C2057_=_C4436 ,\nC2057_=_C4447 ,C2057_=_C5537 ,C2057_=_C5607 ,C2057_=_C5899 ,C2057_=_C6089 ,C2502_=_C2503 ,\nC2502_=_C2504 ,C2502_=_C2505 ,C2502_=_C2506 ,C2502_=_C2507 ,C2502_=_C2508 ,C2502_=_C2727 ,\nC2502_=_C2783 ,C2502_=_C3227 ,C2502_=_C3259 ,C2502_=_C3725 ,C2502_=_C3849 ,C2502_=_C3993 ,\nC2502_=_C4346 ,C2502_=_C4430 ,C2502_=_C4441 ,C2502_=_C5531 ,C2502_=_C5601 ,C2502_=_C5893 ,\nC2502_=_C6083 ,C2503_=_C2504 ,C2503_=_C2505 ,C2503_=_C2506 ,C2503_=_C2507 ,C2503_=_C2508 ,\nC2503_=_C2728 ,C2503_=_C2784 ,C2503_=_C3228 ,C2503_=_C3260 ,C2503_=_C3726 ,C2503_=_C3850 ,\nC2503_=_C3994 ,C2503_=_C4347 ,C2503_=_C4431 ,C2503_=_C4442 ,C2503_=_C5532 ,C2503_=_C5602 ,\nC2503_=_C5894 ,C2503_=_C6084 ,C2504_=_C2505 ,C2504_=_C2506 ,C2504_=_C2507 ,C2504_=_C2508 ,\nC2504_=_C2729 ,C2504_=_C2785 ,C2504_=_C3229 ,C2504_=_C3261 ,C2504_=_C3727 ,C2504_=_C3851 ,\nC2504_=_C3995 ,C2504_=_C4348 ,C2504_=_C4432 ,C2504_=_C4443 ,C2504_=_C5533 ,C2504_=_C5603 ,\nC2504_=_C5895 ,C2504_=_C6085 ,C2505_=_C2506 ,C2505_=_C2507 ,C2505_=_C2508 ,C2505_=_C2730 ,\nC2505_=_C2786 ,C2505_=_C3230 ,C2505_=_C3262 ,C2505_=_C3728 ,C2505_=_C3852 ,C2505_=_C3996 ,\nC2505_=_C4349 ,C2505_=_C4433 ,C2505_=_C4444 ,C2505_=_C5534 ,C2505_=_C5604 ,C2505_=_C5896 ,\nC2505_=_C6086 ,C2506_=_C2507 ,C2506_=_C2508 ,C2506_=_C2731 ,C2506_=_C2787 ,C2506_=_C3231 ,\nC2506_=_C3263</w:t>
      </w:r>
    </w:p>
    <w:p>
      <w:pPr>
        <w:pStyle w:val="PreformattedText"/>
        <w:bidi w:val="0"/>
        <w:spacing w:before="0" w:after="0"/>
        <w:jc w:val="left"/>
        <w:rPr/>
      </w:pPr>
      <w:r>
        <w:rPr/>
        <w:t xml:space="preserve"> </w:t>
      </w:r>
      <w:r>
        <w:rPr/>
        <w:t>,C2506_=_C3729 ,C2506_=_C3853 ,C2506_=_C3997 ,C2506_=_C4350 ,C2506_=_C4434 ,\nC2506_=_C4445 ,C2506_=_C5535 ,C2506_=_C5605 ,C2506_=_C5897 ,C2506_=_C6087 ,C2507_=_C2508 ,\nC2507_=_C2732 ,C2507_=_C2788 ,C2507_=_C3232 ,C2507_=_C3264 ,C2507_=_C3730 ,C2507_=_C3854 ,\nC2507_=_C3998 ,C2507_=_C4351 ,C2507_=_C4435 ,C2507_=_C4446 ,C2507_=_C5536 ,C2507_=_C5606 ,\nC2507_=_C5898 ,C2507_=_C6088 ,C2508_=_C2733 ,C2508_=_C2789 ,C2508_=_C3233 ,C2508_=_C3265 ,\nC2508_=_C3731 ,C2508_=_C3855 ,C2508_=_C3999 ,C2508_=_C4352 ,C2508_=_C4436 ,C2508_=_C4447 ,\nC2508_=_C5537 ,C2508_=_C5607 ,C2508_=_C5899 ,C2508_=_C6089 ,C2727_=_C2728 ,C2727_=_C2729 ,\nC2727_=_C2730 ,C2727_=_C2731 ,C2727_=_C2732 ,C2727_=_C2733 ,C2727_=_C2783 ,C2727_=_C3227 ,\nC2727_=_C3259 ,C2727_=_C3725 ,C2727_=_C3849 ,C2727_=_C3993 ,C2727_=_C4346 ,C2727_=_C4430 ,\nC2727_=_C4441 ,C2727_=_C5531 ,C2727_=_C5601 ,C2727_=_C5893 ,C2727_=_C6083 ,C2728_=_C2729 ,\nC2728_=_C2730 ,C2728_=_C2731 ,C2728_=_C2732 ,C2728_=_C2733 ,C2728_=_C2784 ,C2728_=_C3228 ,\nC2728_=_C3260 ,C2728_=_C3726 ,C2728_=_C3850 ,C2728_=_C3994 ,C2728_=_C4347 ,C2728_=_C4431 ,\nC2728_=_C4442 ,C2728_=_C5532 ,C2728_=_C5602 ,C2728_=_C5894 ,C2728_=_C6084 ,C2729_=_C2730 ,\nC2729_=_C2731 ,C2729_=_C2732 ,C2729_=_C2733 ,C2729_=_C2785 ,C2729_=_C3229 ,C2729_=_C3261 ,\nC2729_=_C3727 ,C2729_=_C3851 ,C2729_=_C3995 ,C2729_=_C4348 ,C2729_=_C4432 ,C2729_=_C4443 ,\nC2729_=_C5533 ,C2729_=_C5603 ,C2729_=_C5895 ,C2729_=_C6085 ,C2730_=_C2731 ,C2730_=_C2732 ,\nC2730_=_C2733 ,C2730_=_C2786 ,C2730_=_C3230 ,C2730_=_C3262 ,C2730_=_C3728 ,C2730_=_C3852 ,\nC2730_=_C3996 ,C2730_=_C4349 ,C2730_=_C4433 ,C2730_=_C4444 ,C2730_=_C5534 ,C2730_=_C5604 ,\nC2730_=_C5896 ,C2730_=_C6086 ,C2731_=_C2732 ,C2731_=_C2733 ,C2731_=_C2787 ,C2731_=_C3231 ,\nC2731_=_C3263 ,C2731_=_C3729 ,C2731_=_C3853 ,C2731_=_C3997 ,C2731_=_C4350 ,C2731_=_C4434 ,\nC2731_=_C4445 ,C2731_=_C5535 ,C2731_=_C5605 ,C2731_=_C5897 ,C2731_=_C6087 ,C2732_=_C2733 ,\nC2732_=_C2788 ,C2732_=_C3232 ,C2732_=_C3264 ,C2732_=_C3730 ,C2732_=_C3854 ,C2732_=_C3998 ,\nC2732_=_C4351 ,C2732_=_C4435 ,C2732_=_C4446 ,C2732_=_C5536 ,C2732_=_C5606 ,C2732_=_C5898 ,\nC2732_=_C6088 ,C2733_=_C2789 ,C2733_=_C3233 ,C2733_=_C3265 ,C2733_=_C3731 ,C2733_=_C3855 ,\nC2733_=_C3999 ,C2733_=_C4352 ,C2733_=_C4436 ,C2733_=_C4447 ,C2733_=_C5537 ,C2733_=_C5607 ,\nC2733_=_C5899 ,C2733_=_C6089 ,C2783_=_C2784 ,C2783_=_C2785 ,C2783_=_C2786 ,C2783_=_C2787 ,\nC2783_=_C2788 ,C2783_=_C2789 ,C2783_=_C3227 ,C2783_=_C3259 ,C2783_=_C3725 ,C2783_=_C3849 ,\nC2783_=_C3993 ,C2783_=_C4346 ,C2783_=_C4430 ,C2783_=_C4441 ,C2783_=_C5531 ,C2783_=_C5601 ,\nC2783_=_C5893 ,C2783_=_C6083 ,C2784_=_C2785 ,C2784_=_C2786 ,C2784_=_C2787 ,C2784_=_C2788 ,\nC2784_=_C2789 ,C2784_=_C3228 ,C2784_=_C3260 ,C2784_=_C3726 ,C2784_=_C3850 ,C2784_=_C3994 ,\nC2784_=_C4347 ,C2784_=_C4431 ,C2784_=_C4442 ,C2784_=_C5532 ,C2784_=_C5602 ,C2784_=_C5894 ,\nC2784_=_C6084 ,C2785_=_C2786 ,C2785_=_C2787 ,C2785_=_C2788 ,C2785_=_C2789 ,C2785_=_C3229 ,\nC2785_=_C3261 ,C2785_=_C3727 ,C2785_=_C3851 ,C2785_=_C3995 ,C2785_=_C4348 ,C2785_=_C4432 ,\nC2785_=_C4443 ,C2785_=_C5533 ,C2785_=_C5603 ,C2785_=_C5895 ,C2785_=_C6085 ,C2786_=_C2787 ,\nC2786_=_C2788 ,C2786_=_C2789 ,C2786_=_C3230 ,C2786_=_C3262 ,C2786_=_C3728 ,C2786_=_C3852 ,\nC2786_=_C3996 ,C2786_=_C4349 ,C2786_=_C4433 ,C2786_=_C4444 ,C2786_=_C5534 ,C2786_=_C5604 ,\nC2786_=_C5896 ,C2786_=_C6086 ,C2787_=_C2788 ,C2787_=_C2789 ,C2787_=_C3231 ,C2787_=_C3263 ,\nC2787_=_C3729 ,C2787_=_C3853 ,C2787_=_C3997 ,C2787_=_C4350 ,C2787_=_C4434 ,C2787_=_C4445 ,\nC2787_=_C5535 ,C2787_=_C5605 ,C2787_=_C5897 ,C2787_=_C6087 ,C2788_=_C2789 ,C2788_=_C3232 ,\nC2788_=_C3264 ,C2788_=_C3730 ,C2788_=_C3854 ,C2788_=_C3998 ,C2788_=_C4351 ,C2788_=_C4435 ,\nC2788_=_C4446 ,C2788_=_C5536 ,C2788_=_C5606 ,C2788_=_C5898 ,C2788_=_C6088 ,C2789_=_C3233 ,\nC2789_=_C3265 ,C2789_=_C3731 ,C2789_=_C3855 ,C2789_=_C3999 ,C2789_=_C4352 ,C2789_=_C4436 ,\nC2789_=_C4447 ,C2789_=_C5537 ,C2789_=_C5607 ,C2789_=_C5899 ,C2789_=_C6089 ,C3227_=_C3228 ,\nC3227_=_C3229 ,C3227_=_C3230 ,C3227_=_C3231 ,C3227_=_C3232 ,C3227_=_C3233 ,C3227_=_C3259 ,\nC3227_=_C3725 ,C3227_=_C3849 ,C3227_=_C3993 ,C3227_=_C4346 ,C3227_=_C4430 ,C3227_=_C4441 ,\nC3227_=_C5531 ,C3227_=_C5601 ,C3227_=_C5893 ,C3227_=_C6083 ,C3228_=_C3229 ,C3228_=_C3230 ,\nC3228_=_C3231 ,C3228_=_C3232 ,C3228_=_C3233 ,C3228_=_C3260 ,C3228_=_C3726 ,C3228_=_C3850 ,\nC3228_=_C3994 ,C3228_=_C4347 ,C3228_=_C4431 ,C3228_=_C4442 ,C3228_=_C5532 ,C3228_=_C5602 ,\nC3228_=_C5894 ,C3228_=_C6084 ,C3229_=_C3230 ,C3229_=_C3231 ,C3229_=_C3232 ,C3229_=_C3233 ,\nC3229_=_C3261 ,C3229_=_C3727 ,C3229_=_C3851 ,C3229_=_C3995 ,C3229_=_C4348 ,C3229_=_C4432 ,\nC3229_=_C4443 ,C3229_=_C5533 ,C3229_=_C5603 ,C3229_=_C5895 ,C3229_=_C6085 ,C3230_=_C3231 ,\nC3230_=_C3232 ,C3230_=_C3233 ,C3230_=_C3262 ,C3230_=_C3728 ,C3230_=_C3852 ,C3230_=_C3996 ,\nC3230_=_C4349 ,C3230_=_C4433 ,C3230_=_C4444 ,C3230_=_C5534 ,C3230_=_C5604 ,C3230_=_C5896 ,\nC3230_=_C6086 ,C3231_=_C3232 ,C3231_=_C3233 ,C3231_=_C3263 ,C3231_=_C3729 ,C3231_=_C3853 ,\nC3231_=_C3997 ,C3231_=_C4350 ,C3231_=_C4434 ,C3231_=_C4445 ,C3231_=_C5535 ,C3231_=_C5605 ,\nC3231_=_C5897 ,C3231_=_C6087 ,C3232_=_C3233 ,C3232_=_C3264 ,C3232_=_C3730 ,C3232_=_C3854 ,\nC3232_=_C3998 ,C3232_=_C4351 ,C3232_=_C4435 ,C3232_=_C4446 ,C3232_=_C5536 ,C3232_=_C5606 ,\nC3232_=_C5898 ,C3232_=_C6088 ,C3233_=_C3265 ,C3233_=_C3731 ,C3233_=_C3855 ,C3233_=_C3999 ,\nC3233_=_C4352 ,C3233_=_C4436 ,C3233_=_C4447 ,C3233_=_C5537 ,C3233_=_C5607 ,C3233_=_C5899 ,\nC3233_=_C6089 ,C3259_=_C3260 ,C3259_=_C3261 ,C3259_=_C3262 ,C3259_=_C3263 ,C3259_=_C3264 ,\nC3259_=_C3265 ,C3259_=_C3725 ,C3259_=_C3849 ,C3259_=_C3993 ,C3259_=_C4346 ,C3259_=_C4430 ,\nC3259_=_C4441 ,C3259_=_C5531 ,C3259_=_C5601 ,C3259_=_C5893 ,C3259_=_C6083 ,C3260_=_C3261 ,\nC3260_=_C3262 ,C3260_=_C3263 ,C3260_=_C3264 ,C3260_=_C3265 ,C3260_=_C3726 ,C3260_=_C3850 ,\nC3260_=_C3994 ,C3260_=_C4347 ,C3260_=_C4431 ,C3260_=_C4442 ,C3260_=_C5532 ,C3260_=_C5602 ,\nC3260_=_C5894 ,C3260_=_C6084 ,C3261_=_C3262 ,C3261_=_C3263 ,C3261_=_C3264 ,C3261_=_C3265 ,\nC3261_=_C3727 ,C3261_=_C3851 ,C3261_=_C3995 ,C3261_=_C4348 ,C3261_=_C4432 ,C3261_=_C4443 ,\nC3261_=_C5533 ,C3261_=_C5603 ,C3261_=_C5895 ,C3261_=_C6085 ,C3262_=_C3263 ,C3262_=_C3264 ,\nC3262_=_C3265 ,C3262_=_C3728 ,C3262_=_C3852 ,C3262_=_C3996 ,C3262_=_C4349 ,C3262_=_C4433 ,\nC3262_=_C4444 ,C3262_=_C5534 ,C3262_=_C5604 ,C3262_=_C5896 ,C3262_=_C6086 ,C3263_=_C3264 ,\nC3263_=_C3265 ,C3263_=_C3729 ,C3263_=_C3853 ,C3263_=_C3997 ,C3263_=_C4350 ,C3263_=_C4434 ,\nC3263_=_C4445 ,C3263_=_C5535 ,C3263_=_C5605 ,C3263_=_C5897 ,C3263_=_C6087 ,C3264_=_C3265 ,\nC3264_=_C3730 ,C3264_=_C3854 ,C3264_=_C3998 ,C3264_=_C4351 ,C3264_=_C4435 ,C3264_=_C4446 ,\nC3264_=_C5536 ,C3264_=_C5606 ,C3264_=_C5898 ,C3264_=_C6088 ,C3265_=_C3731 ,C3265_=_C3855 ,\nC3265_=_C3999 ,C3265_=_C4352 ,C3265_=_C4436 ,C3265_=_C4447 ,C3265_=_C5537 ,C3265_=_C5607 ,\nC3265_=_C5899 ,C3265_=_C6089 ,C3725_=_C3726 ,C3725_=_C3727 ,C3725_=_C3728 ,C3725_=_C3729 ,\nC3725_=_C3730 ,C3725_=_C3731 ,C3725_=_C3849 ,C3725_=_C3993 ,C3725_=_C4346 ,C3725_=_C4430 ,\nC3725_=_C4441 ,C3725_=_C5531 ,C3725_=_C5601 ,C3725_=_C5893 ,C3725_=_C6083 ,C3726_=_C3727 ,\nC3726_=_C3728 ,C3726_=_C3729 ,C3726_=_C3730 ,C3726_=_C3731 ,C3726_=_C3850 ,C3726_=_C3994 ,\nC3726_=_C4347 ,C3726_=_C4431 ,C3726_=_C4442 ,C3726_=_C5532 ,C3726_=_C5602 ,C3726_=_C5894 ,\nC3726_=_C6084 ,C3727_=_C3728 ,C3727_=_C3729 ,C3727_=_C3730 ,C3727_=_C3731 ,C3727_=_C3851 ,\nC3727_=_C3995 ,C3727_=_C4348 ,C3727_=_C4432 ,C3727_=_C4443 ,C3727_=_C5533 ,C3727_=_C5603 ,\nC3727_=_C5895 ,C3727_=_C6085 ,C3728_=_C3729 ,C3728_=_C3730 ,C3728_=_C3731 ,C3728_=_C3852 ,\nC3728_=_C3996 ,C3728_=_C4349 ,C3728_=_C4433 ,C3728_=_C4444 ,C3728_=_C5534 ,C3728_=_C5604 ,\nC3728_=_C5896 ,C3728_=_C6086 ,C3729_=_C3730 ,C3729_=_C3731 ,C3729_=_C3853 ,C3729_=_C3997 ,\nC3729_=_C4350 ,C3729_=_C4434 ,C3729_=_C4445 ,C3729_=_C5535 ,C3729_=_C5605 ,C3729_=_C5897 ,\nC3729_=_C6087 ,C3730_=_C3731 ,C3730_=_C3854 ,C3730_=_C3998 ,C3730_=_C4351 ,C3730_=_C4435 ,\nC3730_=_C4446 ,C3730_=_C5536 ,C3730_=_C5606 ,C3730_=_C5898 ,C3730_=_C6088 ,C3731_=_C3855 ,\nC3731_=_C3999 ,C3731_=_C4352 ,C3731_=_C4436 ,C3731_=_C4447 ,C3731_=_C5537 ,C3731_=_C5607 ,\nC3731_=_C5899 ,C3731_=_C6089 ,C3849_=_C3850 ,C3849_=_C3851 ,C3849_=_C3852 ,C3849_=_C3853 ,\nC3849_=_C3854 ,C3849_=_C3855 ,C3849_=_C3993 ,C3849_=_C4346 ,C3849_=_C4430 ,C3849_=_C4441 ,\nC3849_=_C5531 ,C3849_=_C5601 ,C3849_=_C5893 ,C3849_=_C6083 ,C3850_=_C3851 ,C3850_=_C3852 ,\nC3850_=_C3853 ,C3850_=_C3854 ,C3850_=_C3855 ,C3850_=_C3994 ,C3850_=_C4347 ,C3850_=_C4431 ,\nC3850_=_C4442 ,C3850_=_C5532 ,C3850_=_C5602 ,C3850_=_C5894 ,C3850_=_C6084 ,C3851_=_C3852 ,\nC3851_=_C3853 ,C3851_=_C3854 ,C3851_=_C3855 ,C3851_=_C3995 ,C3851_=_C4348 ,C3851_=_C4432 ,\nC3851_=_C4443 ,C3851_=_C5533 ,C3851_=_C5603 ,C3851_=_C5895 ,C3851_=_C6085 ,C3852_=_C3853 ,\nC3852_=_C3854 ,C3852_=_C3855 ,C3852_=_C3996 ,C3852_=_C4349 ,C3852_=_C4433 ,C3852_=_C4444 ,\nC3852_=_C5534 ,C3852_=_C5604 ,C3852_=_C5896 ,C3852_=_C6086 ,C3853_=_C3854 ,C3853_=_C3855 ,\nC3853_=_C3997 ,C3853_=_C4350 ,C3853_=_C4434 ,C3853_=_C4445 ,C3853_=_C5535 ,C3853_=_C5605 ,\nC3853_=_C5897 ,C3853_=_C6087 ,C3854_=_C3855 ,C3854_=_C3998 ,C3854_=_C4351 ,C3854_=_C4435 ,\nC3854_=_C4446 ,C3854_=_C5536 ,C3854_=_C5606 ,C3854_=_C5898 ,C3854_=_C6088 ,C3855_=_C3999 ,\nC3855_=_C4352 ,C3855_=_C4436 ,C3855_=_C4447 ,C3855_=_C5537 ,C3855_=_C5607 ,C3855_=_C5899 ,\nC3855_=_C6089 ,C3993_=_C3994 ,C3993_=_C3995 ,C3993_=_C3996 ,C3993_=_C3997 ,C3993_=_C3998 ,\nC3993_=_C3999 ,C3993_=_C4346 ,C3993_=_C4430 ,C3993_=_C4441 ,C3993_=_C5531 ,C3993_=_C5601 ,\nC3993_=_C5893 ,C3993_=_C6083 ,C3994_=_C3995 ,C3994_=_C3996 ,C3994_=_C3997 ,C3994_=_C3998 ,\nC3994_=_C3999 ,C3994_=_C4347 ,C3994_=_C4431 ,C3994_=_C4442 ,C3994_=_C5532 ,C3994_=_C5602 ,\nC3994_=_C5894 ,C3994_=_C6084 ,C3995_=_C3996 ,C3995_=_C3997 ,C3995_=_C3998 ,C3995_=_C3999 ,\nC3995_=_C4348 ,C3995_=_C4432 ,C3995_=_C4443 ,C3995_=_C5533 ,C3995_=_C5603 ,C3995_=_C5895 ,\nC3995_=_C6085 ,C3996_=_C3997 ,C3996_=_C3998 ,C3996_=_C3999 ,C3996_=_C4349</w:t>
      </w:r>
    </w:p>
    <w:p>
      <w:pPr>
        <w:pStyle w:val="PreformattedText"/>
        <w:bidi w:val="0"/>
        <w:spacing w:before="0" w:after="0"/>
        <w:jc w:val="left"/>
        <w:rPr/>
      </w:pPr>
      <w:r>
        <w:rPr/>
        <w:t xml:space="preserve"> </w:t>
      </w:r>
      <w:r>
        <w:rPr/>
        <w:t>,C3996_=_C4433 ,\nC3996_=_C4444 ,C3996_=_C5534 ,C3996_=_C5604 ,C3996_=_C5896 ,C3996_=_C6086 ,C3997_=_C3998 ,\nC3997_=_C3999 ,C3997_=_C4350 ,C3997_=_C4434 ,C3997_=_C4445 ,C3997_=_C5535 ,C3997_=_C5605 ,\nC3997_=_C5897 ,C3997_=_C6087 ,C3998_=_C3999 ,C3998_=_C4351 ,C3998_=_C4435 ,C3998_=_C4446 ,\nC3998_=_C5536 ,C3998_=_C5606 ,C3998_=_C5898 ,C3998_=_C6088 ,C3999_=_C4352 ,C3999_=_C4436 ,\nC3999_=_C4447 ,C3999_=_C5537 ,C3999_=_C5607 ,C3999_=_C5899 ,C3999_=_C6089 ,C4346_=_C4347 ,\nC4346_=_C4348 ,C4346_=_C4349 ,C4346_=_C4350 ,C4346_=_C4351 ,C4346_=_C4352 ,C4346_=_C4430 ,\nC4346_=_C4441 ,C4346_=_C5531 ,C4346_=_C5601 ,C4346_=_C5893 ,C4346_=_C6083 ,C4347_=_C4348 ,\nC4347_=_C4349 ,C4347_=_C4350 ,C4347_=_C4351 ,C4347_=_C4352 ,C4347_=_C4431 ,C4347_=_C4442 ,\nC4347_=_C5532 ,C4347_=_C5602 ,C4347_=_C5894 ,C4347_=_C6084 ,C4348_=_C4349 ,C4348_=_C4350 ,\nC4348_=_C4351 ,C4348_=_C4352 ,C4348_=_C4432 ,C4348_=_C4443 ,C4348_=_C5533 ,C4348_=_C5603 ,\nC4348_=_C5895 ,C4348_=_C6085 ,C4349_=_C4350 ,C4349_=_C4351 ,C4349_=_C4352 ,C4349_=_C4433 ,\nC4349_=_C4444 ,C4349_=_C5534 ,C4349_=_C5604 ,C4349_=_C5896 ,C4349_=_C6086 ,C4350_=_C4351 ,\nC4350_=_C4352 ,C4350_=_C4434 ,C4350_=_C4445 ,C4350_=_C5535 ,C4350_=_C5605 ,C4350_=_C5897 ,\nC4350_=_C6087 ,C4351_=_C4352 ,C4351_=_C4435 ,C4351_=_C4446 ,C4351_=_C5536 ,C4351_=_C5606 ,\nC4351_=_C5898 ,C4351_=_C6088 ,C4352_=_C4436 ,C4352_=_C4447 ,C4352_=_C5537 ,C4352_=_C5607 ,\nC4352_=_C5899 ,C4352_=_C6089 ,C4430_=_C4431 ,C4430_=_C4432 ,C4430_=_C4433 ,C4430_=_C4434 ,\nC4430_=_C4435 ,C4430_=_C4436 ,C4430_=_C4441 ,C4430_=_C5531 ,C4430_=_C5601 ,C4430_=_C5893 ,\nC4430_=_C6083 ,C4431_=_C4432 ,C4431_=_C4433 ,C4431_=_C4434 ,C4431_=_C4435 ,C4431_=_C4436 ,\nC4431_=_C4442 ,C4431_=_C5532 ,C4431_=_C5602 ,C4431_=_C5894 ,C4431_=_C6084 ,C4432_=_C4433 ,\nC4432_=_C4434 ,C4432_=_C4435 ,C4432_=_C4436 ,C4432_=_C4443 ,C4432_=_C5533 ,C4432_=_C5603 ,\nC4432_=_C5895 ,C4432_=_C6085 ,C4433_=_C4434 ,C4433_=_C4435 ,C4433_=_C4436 ,C4433_=_C4444 ,\nC4433_=_C5534 ,C4433_=_C5604 ,C4433_=_C5896 ,C4433_=_C6086 ,C4434_=_C4435 ,C4434_=_C4436 ,\nC4434_=_C4445 ,C4434_=_C5535 ,C4434_=_C5605 ,C4434_=_C5897 ,C4434_=_C6087 ,C4435_=_C4436 ,\nC4435_=_C4446 ,C4435_=_C5536 ,C4435_=_C5606 ,C4435_=_C5898 ,C4435_=_C6088 ,C4436_=_C4447 ,\nC4436_=_C5537 ,C4436_=_C5607 ,C4436_=_C5899 ,C4436_=_C6089 ,C4441_=_C4442 ,C4441_=_C4443 ,\nC4441_=_C4444 ,C4441_=_C4445 ,C4441_=_C4446 ,C4441_=_C4447 ,C4441_=_C5531 ,C4441_=_C5601 ,\nC4441_=_C5893 ,C4441_=_C6083 ,C4442_=_C4443 ,C4442_=_C4444 ,C4442_=_C4445 ,C4442_=_C4446 ,\nC4442_=_C4447 ,C4442_=_C5532 ,C4442_=_C5602 ,C4442_=_C5894 ,C4442_=_C6084 ,C4443_=_C4444 ,\nC4443_=_C4445 ,C4443_=_C4446 ,C4443_=_C4447 ,C4443_=_C5533 ,C4443_=_C5603 ,C4443_=_C5895 ,\nC4443_=_C6085 ,C4444_=_C4445 ,C4444_=_C4446 ,C4444_=_C4447 ,C4444_=_C5534 ,C4444_=_C5604 ,\nC4444_=_C5896 ,C4444_=_C6086 ,C4445_=_C4446 ,C4445_=_C4447 ,C4445_=_C5535 ,C4445_=_C5605 ,\nC4445_=_C5897 ,C4445_=_C6087 ,C4446_=_C4447 ,C4446_=_C5536 ,C4446_=_C5606 ,C4446_=_C5898 ,\nC4446_=_C6088 ,C4447_=_C5537 ,C4447_=_C5607 ,C4447_=_C5899 ,C4447_=_C6089 ,C5531_=_C5532 ,\nC5531_=_C5533 ,C5531_=_C5534 ,C5531_=_C5535 ,C5531_=_C5536 ,C5531_=_C5537 ,C5531_=_C5601 ,\nC5531_=_C5893 ,C5531_=_C6083 ,C5532_=_C5533 ,C5532_=_C5534 ,C5532_=_C5535 ,C5532_=_C5536 ,\nC5532_=_C5537 ,C5532_=_C5602 ,C5532_=_C5894 ,C5532_=_C6084 ,C5533_=_C5534 ,C5533_=_C5535 ,\nC5533_=_C5536 ,C5533_=_C5537 ,C5533_=_C5603 ,C5533_=_C5895 ,C5533_=_C6085 ,C5534_=_C5535 ,\nC5534_=_C5536 ,C5534_=_C5537 ,C5534_=_C5604 ,C5534_=_C5896 ,C5534_=_C6086 ,C5535_=_C5536 ,\nC5535_=_C5537 ,C5535_=_C5605 ,C5535_=_C5897 ,C5535_=_C6087 ,C5536_=_C5537 ,C5536_=_C5606 ,\nC5536_=_C5898 ,C5536_=_C6088 ,C5537_=_C5607 ,C5537_=_C5899 ,C5537_=_C6089 ,C5601_=_C5602 ,\nC5601_=_C5603 ,C5601_=_C5604 ,C5601_=_C5605 ,C5601_=_C5606 ,C5601_=_C5607 ,C5601_=_C5893 ,\nC5601_=_C6083 ,C5602_=_C5603 ,C5602_=_C5604 ,C5602_=_C5605 ,C5602_=_C5606 ,C5602_=_C5607 ,\nC5602_=_C5894 ,C5602_=_C6084 ,C5603_=_C5604 ,C5603_=_C5605 ,C5603_=_C5606 ,C5603_=_C5607 ,\nC5603_=_C5895 ,C5603_=_C6085 ,C5604_=_C5605 ,C5604_=_C5606 ,C5604_=_C5607 ,C5604_=_C5896 ,\nC5604_=_C6086 ,C5605_=_C5606 ,C5605_=_C5607 ,C5605_=_C5897 ,C5605_=_C6087 ,C5606_=_C5607 ,\nC5606_=_C5898 ,C5606_=_C6088 ,C5607_=_C5899 ,C5607_=_C6089 ,C5893_=_C5894 ,C5893_=_C5895 ,\nC5893_=_C5896 ,C5893_=_C5897 ,C5893_=_C5898 ,C5893_=_C5899 ,C5893_=_C6083 ,C5894_=_C5895 ,\nC5894_=_C5896 ,C5894_=_C5897 ,C5894_=_C5898 ,C5894_=_C5899 ,C5894_=_C6084 ,C5895_=_C5896 ,\nC5895_=_C5897 ,C5895_=_C5898 ,C5895_=_C5899 ,C5895_=_C6085 ,C5896_=_C5897 ,C5896_=_C5898 ,\nC5896_=_C5899 ,C5896_=_C6086 ,C5897_=_C5898 ,C5897_=_C5899 ,C5897_=_C6087 ,C5898_=_C5899 ,\nC5898_=_C6088 ,C5899_=_C6089 ,C6083_=_C6084 ,C6083_=_C6085 ,C6083_=_C6086 ,C6083_=_C6087 ,\nC6083_=_C6088 ,C6083_=_C6089 ,C6084_=_C6085 ,C6084_=_C6086 ,C6084_=_C6087 ,C6084_=_C6088 ,\nC6084_=_C6089 ,C6085_=_C6086 ,C6085_=_C6087 ,C6085_=_C6088 ,C6085_=_C6089 ,C6086_=_C6087 ,\nC6086_=_C6088 ,C6086_=_C6089 ,C6087_=_C6088 ,C6087_=_C6089 ,C6088_=_C6089 ,"];182[shape=box, label="id:182 level: 6\n84: C39 C40 C41 C42 C1990 \nC1991 C1992 C1993 C2599 C2600 C2601 \nC2602 C3142 C3143 C3144 C3145 C3161 \nC3162 C3163 C3164 C3209 C3210 C3211 \nC3212 C3358 C3359 C3360 C3361 C4203 \nC4204 C4205 C4206 C4244 C4245 C4246 \nC4247 C4675 C4676 C4677 C4678 C4916 \nC4917 C4918 C4919 C5156 C5157 C5158 \nC5159 C5371 C5372 C5373 C5374 C5381 \nC5382 C5383 C5384 C5564 C5565 C5566 \nC5567 C5829 C5830 C5831 C5832 C5906 \nC5907 C5908 C5909 C6230 C6231 C6232 \nC6233 C6234 C6257 C6258 C6259 C6260 \nC6261 C6330 C6331 C6332 C6366 C6367 \nC6368 \n1044: C39_=_C40( C39 C40 ) C39_=_C41( C39 C41 ) C39_=_C42( C39 C42 ) C39_=_C1990( C39 C1990 ) C39_=_C2599( C39 C2599 ) \nC39_=_C3142( C39 C3142 ) C39_=_C3161( C39 C3161 ) C39_=_C3209( C39 C3209 ) C39_=_C3358( C39 C3358 ) C39_=_C4203( C39 C4203 ) C39_=_C4244( C39 C4244 ) \nC39_=_C4675( C39 C4675 ) C39_=_C4916( C39 C4916 ) C39_=_C5156( C39 C5156 ) C39_=_C5371( C39 C5371 ) C39_=_C5381( C39 C5381 ) C39_=_C5564( C39 C5564 ) \nC39_=_C5829( C39 C5829 ) C39_=_C5906( C39 C5906 ) C39_=_C6230( C39 C6230 ) C39_=_C6231( C39 C6231 ) C39_=_C6232( C39 C6232 ) C39_=_C6233( C39 C6233 ) \nC39_=_C6234( C39 C6234 ) C40_=_C41( C40 C41 ) C40_=_C42( C40 C42 ) C40_=_C1991( C40 C1991 ) C40_=_C2600( C40 C2600 ) C40_=_C3143( C40 C3143 ) \nC40_=_C3162( C40 C3162 ) C40_=_C3210( C40 C3210 ) C40_=_C3359( C40 C3359 ) C40_=_C4204( C40 C4204 ) C40_=_C4245( C40 C4245 ) C40_=_C4676( C40 C4676 ) \nC40_=_C4917( C40 C4917 ) C40_=_C5157( C40 C5157 ) C40_=_C5372( C40 C5372 ) C40_=_C5382( C40 C5382 ) C40_=_C5565( C40 C5565 ) C40_=_C5830( C40 C5830 ) \nC40_=_C5907( C40 C5907 ) C40_=_C6257( C40 C6257 ) C40_=_C6258( C40 C6258 ) C40_=_C6259( C40 C6259 ) C40_=_C6260( C40 C6260 ) C40_=_C6261( C40 C6261 ) \nC41_=_C42( C41 C42 ) C41_=_C1992( C41 C1992 ) C41_=_C2601( C41 C2601 ) C41_=_C3144( C41 C3144 ) C41_=_C3163( C41 C3163 ) C41_=_C3211( C41 C3211 ) \nC41_=_C3360( C41 C3360 ) C41_=_C4205( C41 C4205 ) C41_=_C4246( C41 C4246 ) C41_=_C4677( C41 C4677 ) C41_=_C4918( C41 C4918 ) C41_=_C5158( C41 C5158 ) \nC41_=_C5373( C41 C5373 ) C41_=_C5383( C41 C5383 ) C41_=_C5566( C41 C5566 ) C41_=_C5831( C41 C5831 ) C41_=_C5908( C41 C5908 ) C41_=_C6230( C41 C6230 ) \nC41_=_C6257( C41 C6257 ) C41_=_C6330( C41 C6330 ) C41_=_C6331( C41 C6331 ) C41_=_C6332( C41 C6332 ) C42_=_C1993( C42 C1993 ) C42_=_C2602( C42 C2602 ) \nC42_=_C3145( C42 C3145 ) C42_=_C3164( C42 C3164 ) C42_=_C3212( C42 C3212 ) C42_=_C3361( C42 C3361 ) C42_=_C4206( C42 C4206 ) C42_=_C4247( C42 C4247 ) \nC42_=_C4678( C42 C4678 ) C42_=_C4919( C42 C4919 ) C42_=_C5159( C42 C5159 ) C42_=_C5374( C42 C5374 ) C42_=_C5384( C42 C5384 ) C42_=_C5567( C42 C5567 ) \nC42_=_C5832( C42 C5832 ) C42_=_C5909( C42 C5909 ) C42_=_C6231( C42 C6231 ) C42_=_C6258( C42 C6258 ) C42_=_C6366( C42 C6366 ) C42_=_C6367( C42 C6367 ) \nC42_=_C6368( C42 C6368 ) C1990_=_C1991( C1990 C1991 ) C1990_=_C1992( C1990 C1992 ) C1990_=_C1993( C1990 C1993 ) C1990_=_C2599( C1990 C2599 ) C1990_=_C3142( C1990 C3142 ) \nC1990_=_C3161( C1990 C3161 ) C1990_=_C3209( C1990 C3209 ) C1990_=_C3358( C1990 C3358 ) C1990_=_C4203( C1990 C4203 ) C1990_=_C4244( C1990 C4244 ) C1990_=_C4675( C1990 C4675 ) \nC1990_=_C4916( C1990 C4916 ) C1990_=_C5156( C1990 C5156 ) C1990_=_C5371( C1990 C5371 ) C1990_=_C5381( C1990 C5381 ) C1990_=_C5564( C1990 C5564 ) C1990_=_C5829( C1990 C5829 ) \nC1990_=_C5906( C1990 C5906 ) C1990_=_C6230( C1990 C6230 ) C1990_=_C6231( C1990 C6231 ) C1990_=_C6232( C1990 C6232 ) C1990_=_C6233( C1990 C6233 ) C1990_=_C6234( C1990 C6234 ) \nC1991_=_C1992( C1991 C1992 ) C1991_=_C1993( C1991 C1993 ) C1991_=_C2600( C1991 C2600 ) C1991_=_C3143( C1991 C3143 ) C1991_=_C3162( C1991 C3162 ) C1991_=_C3210( C1991 C3210 ) \nC1991_=_C3359( C1991 C3359 ) C1991_=_C4204( C1991 C4204 ) C1991_=_C4245( C1991 C4245 ) C1991_=_C4676( C1991 C4676 ) C1991_=_C4917( C1991 C4917 ) C1991_=_C5157( C1991 C5157 ) \nC1991_=_C5372( C1991 C5372 ) C1991_=_C5382( C1991 C5382 ) C1991_=_C5565( C1991 C5565 ) C1991_=_C5830( C1991 C5830 ) C1991_=_C5907( C1991 C5907 ) C1991_=_C6257( C1991 C6257 ) \nC1991_=_C6258( C1991 C6258 ) C1991_=_C6259( C1991 C6259 ) C1991_=_C6260( C1991 C6260 ) C1991_=_C6261( C1991 C6261 ) C1992_=_C1993( C1992 C1993 ) C1992_=_C2601( C1992 C2601 ) \nC1992_=_C3144( C1992 C3144 ) C1992_=_C3163( C1992 C3163 ) C1992_=_C3211( C1992 C3211 ) C1992_=_C3360( C1992 C3360 ) C1992_=_C4205( C1992 C4205 ) C1992_=_C4246( C1992 C4246 ) \nC1992_=_C4677( C1992 C4677 ) C1992_=_C4918( C1992 C4918 ) C1992_=_C5158( C1992 C5158 ) C1992_=_C5373( C1992 C5373 ) C1992_=_C5383( C1992 C5383 ) C1992_=_C5566( C1992 C5566 ) \nC1992_=_C5831( C1992 C5831 ) C1992_=_C5908( C1992 C5908 ) C1992_=_C6230( C1992 C6230 ) C1992_=_C6257( C1992 C6257 ) C1992_=_C6330( C1992 C6330 ) C1992_=_C6331( C1992 C6331 ) \nC1992_=_C6332( C1992 C6332 ) C1993_=_C2602( C1993 C2602 ) C1993_=_C3145( C1993 C3145 ) C1993_=_C3164( C1993 C3164 ) C1993_=_C3212( C1993 C3212 ) C1993_=_C3361( C1993 C3361 ) \nC1993_=_C4206(</w:t>
      </w:r>
    </w:p>
    <w:p>
      <w:pPr>
        <w:pStyle w:val="PreformattedText"/>
        <w:bidi w:val="0"/>
        <w:spacing w:before="0" w:after="0"/>
        <w:jc w:val="left"/>
        <w:rPr/>
      </w:pPr>
      <w:r>
        <w:rPr/>
        <w:t xml:space="preserve"> </w:t>
      </w:r>
      <w:r>
        <w:rPr/>
        <w:t>C1993 C4206 ) C1993_=_C4247( C1993 C4247 ) C1993_=_C4678( C1993 C4678 ) C1993_=_C4919( C1993 C4919 ) C1993_=_C5159( C1993 C5159 ) C1993_=_C5374( C1993 C5374 ) \nC1993_=_C5384( C1993 C5384 ) C1993_=_C5567( C1993 C5567 ) C1993_=_C5832( C1993 C5832 ) C1993_=_C5909( C1993 C5909 ) C1993_=_C6231( C1993 C6231 ) C1993_=_C6258( C1993 C6258 ) \nC1993_=_C6366( C1993 C6366 ) C1993_=_C6367( C1993 C6367 ) C1993_=_C6368( C1993 C6368 ) C2599_=_C2600( C2599 C2600 ) C2599_=_C2601( C2599 C2601 ) C2599_=_C2602( C2599 C2602 ) \nC2599_=_C3142( C2599 C3142 ) C2599_=_C3161( C2599 C3161 ) C2599_=_C3209( C2599 C3209 ) C2599_=_C3358( C2599 C3358 ) C2599_=_C4203( C2599 C4203 ) C2599_=_C4244( C2599 C4244 ) \nC2599_=_C4675( C2599 C4675 ) C2599_=_C4916( C2599 C4916 ) C2599_=_C5156( C2599 C5156 ) C2599_=_C5371( C2599 C5371 ) C2599_=_C5381( C2599 C5381 ) C2599_=_C5564( C2599 C5564 ) \nC2599_=_C5829( C2599 C5829 ) C2599_=_C5906( C2599 C5906 ) C2599_=_C6230( C2599 C6230 ) C2599_=_C6231( C2599 C6231 ) C2599_=_C6232( C2599 C6232 ) C2599_=_C6233( C2599 C6233 ) \nC2599_=_C6234( C2599 C6234 ) C2600_=_C2601( C2600 C2601 ) C2600_=_C2602( C2600 C2602 ) C2600_=_C3143( C2600 C3143 ) C2600_=_C3162( C2600 C3162 ) C2600_=_C3210( C2600 C3210 ) \nC2600_=_C3359( C2600 C3359 ) C2600_=_C4204( C2600 C4204 ) C2600_=_C4245( C2600 C4245 ) C2600_=_C4676( C2600 C4676 ) C2600_=_C4917( C2600 C4917 ) C2600_=_C5157( C2600 C5157 ) \nC2600_=_C5372( C2600 C5372 ) C2600_=_C5382( C2600 C5382 ) C2600_=_C5565( C2600 C5565 ) C2600_=_C5830( C2600 C5830 ) C2600_=_C5907( C2600 C5907 ) C2600_=_C6257( C2600 C6257 ) \nC2600_=_C6258( C2600 C6258 ) C2600_=_C6259( C2600 C6259 ) C2600_=_C6260( C2600 C6260 ) C2600_=_C6261( C2600 C6261 ) C2601_=_C2602( C2601 C2602 ) C2601_=_C3144( C2601 C3144 ) \nC2601_=_C3163( C2601 C3163 ) C2601_=_C3211( C2601 C3211 ) C2601_=_C3360( C2601 C3360 ) C2601_=_C4205( C2601 C4205 ) C2601_=_C4246( C2601 C4246 ) C2601_=_C4677( C2601 C4677 ) \nC2601_=_C4918( C2601 C4918 ) C2601_=_C5158( C2601 C5158 ) C2601_=_C5373( C2601 C5373 ) C2601_=_C5383( C2601 C5383 ) C2601_=_C5566( C2601 C5566 ) C2601_=_C5831( C2601 C5831 ) \nC2601_=_C5908( C2601 C5908 ) C2601_=_C6230( C2601 C6230 ) C2601_=_C6257( C2601 C6257 ) C2601_=_C6330( C2601 C6330 ) C2601_=_C6331( C2601 C6331 ) C2601_=_C6332( C2601 C6332 ) \nC2602_=_C3145( C2602 C3145 ) C2602_=_C3164( C2602 C3164 ) C2602_=_C3212( C2602 C3212 ) C2602_=_C3361( C2602 C3361 ) C2602_=_C4206( C2602 C4206 ) C2602_=_C4247( C2602 C4247 ) \nC2602_=_C4678( C2602 C4678 ) C2602_=_C4919( C2602 C4919 ) C2602_=_C5159( C2602 C5159 ) C2602_=_C5374( C2602 C5374 ) C2602_=_C5384( C2602 C5384 ) C2602_=_C5567( C2602 C5567 ) \nC2602_=_C5832( C2602 C5832 ) C2602_=_C5909( C2602 C5909 ) C2602_=_C6231( C2602 C6231 ) C2602_=_C6258( C2602 C6258 ) C2602_=_C6366( C2602 C6366 ) C2602_=_C6367( C2602 C6367 ) \nC2602_=_C6368( C2602 C6368 ) C3142_=_C3143( C3142 C3143 ) C3142_=_C3144( C3142 C3144 ) C3142_=_C3145( C3142 C3145 ) C3142_=_C3161( C3142 C3161 ) C3142_=_C3209( C3142 C3209 ) \nC3142_=_C3358( C3142 C3358 ) C3142_=_C4203( C3142 C4203 ) C3142_=_C4244( C3142 C4244 ) C3142_=_C4675( C3142 C4675 ) C3142_=_C4916( C3142 C4916 ) C3142_=_C5156( C3142 C5156 ) \nC3142_=_C5371( C3142 C5371 ) C3142_=_C5381( C3142 C5381 ) C3142_=_C5564( C3142 C5564 ) C3142_=_C5829( C3142 C5829 ) C3142_=_C5906( C3142 C5906 ) C3142_=_C6230( C3142 C6230 ) \nC3142_=_C6231( C3142 C6231 ) C3142_=_C6232( C3142 C6232 ) C3142_=_C6233( C3142 C6233 ) C3142_=_C6234( C3142 C6234 ) C3143_=_C3144( C3143 C3144 ) C3143_=_C3145( C3143 C3145 ) \nC3143_=_C3162( C3143 C3162 ) C3143_=_C3210( C3143 C3210 ) C3143_=_C3359( C3143 C3359 ) C3143_=_C4204( C3143 C4204 ) C3143_=_C4245( C3143 C4245 ) C3143_=_C4676( C3143 C4676 ) \nC3143_=_C4917( C3143 C4917 ) C3143_=_C5157( C3143 C5157 ) C3143_=_C5372( C3143 C5372 ) C3143_=_C5382( C3143 C5382 ) C3143_=_C5565( C3143 C5565 ) C3143_=_C5830( C3143 C5830 ) \nC3143_=_C5907( C3143 C5907 ) C3143_=_C6257( C3143 C6257 ) C3143_=_C6258( C3143 C6258 ) C3143_=_C6259( C3143 C6259 ) C3143_=_C6260( C3143 C6260 ) C3143_=_C6261( C3143 C6261 ) \nC3144_=_C3145( C3144 C3145 ) C3144_=_C3163( C3144 C3163 ) C3144_=_C3211( C3144 C3211 ) C3144_=_C3360( C3144 C3360 ) C3144_=_C4205( C3144 C4205 ) C3144_=_C4246( C3144 C4246 ) \nC3144_=_C4677( C3144 C4677 ) C3144_=_C4918( C3144 C4918 ) C3144_=_C5158( C3144 C5158 ) C3144_=_C5373( C3144 C5373 ) C3144_=_C5383( C3144 C5383 ) C3144_=_C5566( C3144 C5566 ) \nC3144_=_C5831( C3144 C5831 ) C3144_=_C5908( C3144 C5908 ) C3144_=_C6230( C3144 C6230 ) C3144_=_C6257( C3144 C6257 ) C3144_=_C6330( C3144 C6330 ) C3144_=_C6331( C3144 C6331 ) \nC3144_=_C6332( C3144 C6332 ) C3145_=_C3164( C3145 C3164 ) C3145_=_C3212( C3145 C3212 ) C3145_=_C3361( C3145 C3361 ) C3145_=_C4206( C3145 C4206 ) C3145_=_C4247( C3145 C4247 ) \nC3145_=_C4678( C3145 C4678 ) C3145_=_C4919( C3145 C4919 ) C3145_=_C5159( C3145 C5159 ) C3145_=_C5374( C3145 C5374 ) C3145_=_C5384( C3145 C5384 ) C3145_=_C5567( C3145 C5567 ) \nC3145_=_C5832( C3145 C5832 ) C3145_=_C5909( C3145 C5909 ) C3145_=_C6231( C3145 C6231 ) C3145_=_C6258( C3145 C6258 ) C3145_=_C6366( C3145 C6366 ) C3145_=_C6367( C3145 C6367 ) \nC3145_=_C6368( C3145 C6368 ) C3161_=_C3162( C3161 C3162 ) C3161_=_C3163( C3161 C3163 ) C3161_=_C3164( C3161 C3164 ) C3161_=_C3209( C3161 C3209 ) C3161_=_C3358( C3161 C3358 ) \nC3161_=_C4203( C3161 C4203 ) C3161_=_C4244( C3161 C4244 ) C3161_=_C4675( C3161 C4675 ) C3161_=_C4916( C3161 C4916 ) C3161_=_C5156( C3161 C5156 ) C3161_=_C5371( C3161 C5371 ) \nC3161_=_C5381( C3161 C5381 ) C3161_=_C5564( C3161 C5564 ) C3161_=_C5829( C3161 C5829 ) C3161_=_C5906( C3161 C5906 ) C3161_=_C6230( C3161 C6230 ) C3161_=_C6231( C3161 C6231 ) \nC3161_=_C6232( C3161 C6232 ) C3161_=_C6233( C3161 C6233 ) C3161_=_C6234( C3161 C6234 ) C3162_=_C3163( C3162 C3163 ) C3162_=_C3164( C3162 C3164 ) C3162_=_C3210( C3162 C3210 ) \nC3162_=_C3359( C3162 C3359 ) C3162_=_C4204( C3162 C4204 ) C3162_=_C4245( C3162 C4245 ) C3162_=_C4676( C3162 C4676 ) C3162_=_C4917( C3162 C4917 ) C3162_=_C5157( C3162 C5157 ) \nC3162_=_C5372( C3162 C5372 ) C3162_=_C5382( C3162 C5382 ) C3162_=_C5565( C3162 C5565 ) C3162_=_C5830( C3162 C5830 ) C3162_=_C5907( C3162 C5907 ) C3162_=_C6257( C3162 C6257 ) \nC3162_=_C6258( C3162 C6258 ) C3162_=_C6259( C3162 C6259 ) C3162_=_C6260( C3162 C6260 ) C3162_=_C6261( C3162 C6261 ) C3163_=_C3164( C3163 C3164 ) C3163_=_C3211( C3163 C3211 ) \nC3163_=_C3360( C3163 C3360 ) C3163_=_C4205( C3163 C4205 ) C3163_=_C4246( C3163 C4246 ) C3163_=_C4677( C3163 C4677 ) C3163_=_C4918( C3163 C4918 ) C3163_=_C5158( C3163 C5158 ) \nC3163_=_C5373( C3163 C5373 ) C3163_=_C5383( C3163 C5383 ) C3163_=_C5566( C3163 C5566 ) C3163_=_C5831( C3163 C5831 ) C3163_=_C5908( C3163 C5908 ) C3163_=_C6230( C3163 C6230 ) \nC3163_=_C6257( C3163 C6257 ) C3163_=_C6330( C3163 C6330 ) C3163_=_C6331( C3163 C6331 ) C3163_=_C6332( C3163 C6332 ) C3164_=_C3212( C3164 C3212 ) C3164_=_C3361( C3164 C3361 ) \nC3164_=_C4206( C3164 C4206 ) C3164_=_C4247( C3164 C4247 ) C3164_=_C4678( C3164 C4678 ) C3164_=_C4919( C3164 C4919 ) C3164_=_C5159( C3164 C5159 ) C3164_=_C5374( C3164 C5374 ) \nC3164_=_C5384( C3164 C5384 ) C3164_=_C5567( C3164 C5567 ) C3164_=_C5832( C3164 C5832 ) C3164_=_C5909( C3164 C5909 ) C3164_=_C6231( C3164 C6231 ) C3164_=_C6258( C3164 C6258 ) \nC3164_=_C6366( C3164 C6366 ) C3164_=_C6367( C3164 C6367 ) C3164_=_C6368( C3164 C6368 ) C3209_=_C3210( C3209 C3210 ) C3209_=_C3211( C3209 C3211 ) C3209_=_C3212( C3209 C3212 ) \nC3209_=_C3358( C3209 C3358 ) C3209_=_C4203( C3209 C4203 ) C3209_=_C4244( C3209 C4244 ) C3209_=_C4675( C3209 C4675 ) C3209_=_C4916( C3209 C4916 ) C3209_=_C5156( C3209 C5156 ) \nC3209_=_C5371( C3209 C5371 ) C3209_=_C5381( C3209 C5381 ) C3209_=_C5564( C3209 C5564 ) C3209_=_C5829( C3209 C5829 ) C3209_=_C5906( C3209 C5906 ) C3209_=_C6230( C3209 C6230 ) \nC3209_=_C6231( C3209 C6231 ) C3209_=_C6232( C3209 C6232 ) C3209_=_C6233( C3209 C6233 ) C3209_=_C6234( C3209 C6234 ) C3210_=_C3211( C3210 C3211 ) C3210_=_C3212( C3210 C3212 ) \nC3210_=_C3359( C3210 C3359 ) C3210_=_C4204( C3210 C4204 ) C3210_=_C4245( C3210 C4245 ) C3210_=_C4676( C3210 C4676 ) C3210_=_C4917( C3210 C4917 ) C3210_=_C5157( C3210 C5157 ) \nC3210_=_C5372( C3210 C5372 ) C3210_=_C5382( C3210 C5382 ) C3210_=_C5565( C3210 C5565 ) C3210_=_C5830( C3210 C5830 ) C3210_=_C5907( C3210 C5907 ) C3210_=_C6257( C3210 C6257 ) \nC3210_=_C6258( C3210 C6258 ) C3210_=_C6259( C3210 C6259 ) C3210_=_C6260( C3210 C6260 ) C3210_=_C6261( C3210 C6261 ) C3211_=_C3212( C3211 C3212 ) C3211_=_C3360( C3211 C3360 ) \nC3211_=_C4205( C3211 C4205 ) C3211_=_C4246( C3211 C4246 ) C3211_=_C4677( C3211 C4677 ) C3211_=_C4918( C3211 C4918 ) C3211_=_C5158( C3211 C5158 ) C3211_=_C5373( C3211 C5373 ) \nC3211_=_C5383( C3211 C5383 ) C3211_=_C5566( C3211 C5566 ) C3211_=_C5831( C3211 C5831 ) C3211_=_C5908( C3211 C5908 ) C3211_=_C6230( C3211 C6230 ) C3211_=_C6257( C3211 C6257 ) \nC3211_=_C6330( C3211 C6330 ) C3211_=_C6331( C3211 C6331 ) C3211_=_C6332( C3211 C6332 ) C3212_=_C3361( C3212 C3361 ) C3212_=_C4206( C3212 C4206 ) C3212_=_C4247( C3212 C4247 ) \nC3212_=_C4678( C3212 C4678 ) C3212_=_C4919( C3212 C4919 ) C3212_=_C5159( C3212 C5159 ) C3212_=_C5374( C3212 C5374 ) C3212_=_C5384( C3212 C5384 ) C3212_=_C5567( C3212 C5567 ) \nC3212_=_C5832( C3212 C5832 ) C3212_=_C5909( C3212 C5909 ) C3212_=_C6231( C3212 C6231 ) C3212_=_C6258( C3212 C6258 ) C3212_=_C6366( C3212 C6366 ) C3212_=_C6367( C3212 C6367 ) \nC3212_=_C6368( C3212 C6368 ) C3358_=_C3359( C3358 C3359 ) C3358_=_C3360( C3358 C3360 ) C3358_=_C3361( C3358 C3361 ) C3358_=_C4203( C3358 C4203 ) C3358_=_C4244( C3358 C4244 ) \nC3358_=_C4675( C3358 C4675 ) C3358_=_C4916( C3358 C4916 ) C3358_=_C5156( C3358 C5156 ) C3358_=_C5371( C3358 C5371 ) C3358_=_C5381( C3358 C5381 ) C3358_=_C5564( C3358 C5564 ) \nC3358_=_C5829( C3358 C5829 ) C3358_=_C5906( C3358 C5906 ) C3358_=_C6230( C3358 C6230 ) C3358_=_C6231( C3358 C6231 ) C3358_=_C6232( C3358 C6232 ) C3358_=_C6233( C3358 C6233 ) \nC3358_=_C6234( C3358 C6234 ) C3359_=_C3360( C3359 C3360 ) C3359_=_C3361(</w:t>
      </w:r>
    </w:p>
    <w:p>
      <w:pPr>
        <w:pStyle w:val="PreformattedText"/>
        <w:bidi w:val="0"/>
        <w:spacing w:before="0" w:after="0"/>
        <w:jc w:val="left"/>
        <w:rPr/>
      </w:pPr>
      <w:r>
        <w:rPr/>
        <w:t xml:space="preserve"> </w:t>
      </w:r>
      <w:r>
        <w:rPr/>
        <w:t>C3359 C3361 ) C3359_=_C4204( C3359 C4204 ) C3359_=_C4245( C3359 C4245 ) C3359_=_C4676( C3359 C4676 ) \nC3359_=_C4917( C3359 C4917 ) C3359_=_C5157( C3359 C5157 ) C3359_=_C5372( C3359 C5372 ) C3359_=_C5382( C3359 C5382 ) C3359_=_C5565( C3359 C5565 ) C3359_=_C5830( C3359 C5830 ) \nC3359_=_C5907( C3359 C5907 ) C3359_=_C6257( C3359 C6257 ) C3359_=_C6258( C3359 C6258 ) C3359_=_C6259( C3359 C6259 ) C3359_=_C6260( C3359 C6260 ) C3359_=_C6261( C3359 C6261 ) \nC3360_=_C3361( C3360 C3361 ) C3360_=_C4205( C3360 C4205 ) C3360_=_C4246( C3360 C4246 ) C3360_=_C4677( C3360 C4677 ) C3360_=_C4918( C3360 C4918 ) C3360_=_C5158( C3360 C5158 ) \nC3360_=_C5373( C3360 C5373 ) C3360_=_C5383( C3360 C5383 ) C3360_=_C5566( C3360 C5566 ) C3360_=_C5831( C3360 C5831 ) C3360_=_C5908( C3360 C5908 ) C3360_=_C6230( C3360 C6230 ) \nC3360_=_C6257( C3360 C6257 ) C3360_=_C6330( C3360 C6330 ) C3360_=_C6331( C3360 C6331 ) C3360_=_C6332( C3360 C6332 ) C3361_=_C4206( C3361 C4206 ) C3361_=_C4247( C3361 C4247 ) \nC3361_=_C4678( C3361 C4678 ) C3361_=_C4919( C3361 C4919 ) C3361_=_C5159( C3361 C5159 ) C3361_=_C5374( C3361 C5374 ) C3361_=_C5384( C3361 C5384 ) C3361_=_C5567( C3361 C5567 ) \nC3361_=_C5832( C3361 C5832 ) C3361_=_C5909( C3361 C5909 ) C3361_=_C6231( C3361 C6231 ) C3361_=_C6258( C3361 C6258 ) C3361_=_C6366( C3361 C6366 ) C3361_=_C6367( C3361 C6367 ) \nC3361_=_C6368( C3361 C6368 ) C4203_=_C4204( C4203 C4204 ) C4203_=_C4205( C4203 C4205 ) C4203_=_C4206( C4203 C4206 ) C4203_=_C4244( C4203 C4244 ) C4203_=_C4675( C4203 C4675 ) \nC4203_=_C4916( C4203 C4916 ) C4203_=_C5156( C4203 C5156 ) C4203_=_C5371( C4203 C5371 ) C4203_=_C5381( C4203 C5381 ) C4203_=_C5564( C4203 C5564 ) C4203_=_C5829( C4203 C5829 ) \nC4203_=_C5906( C4203 C5906 ) C4203_=_C6230( C4203 C6230 ) C4203_=_C6231( C4203 C6231 ) C4203_=_C6232( C4203 C6232 ) C4203_=_C6233( C4203 C6233 ) C4203_=_C6234( C4203 C6234 ) \nC4204_=_C4205( C4204 C4205 ) C4204_=_C4206( C4204 C4206 ) C4204_=_C4245( C4204 C4245 ) C4204_=_C4676( C4204 C4676 ) C4204_=_C4917( C4204 C4917 ) C4204_=_C5157( C4204 C5157 ) \nC4204_=_C5372( C4204 C5372 ) C4204_=_C5382( C4204 C5382 ) C4204_=_C5565( C4204 C5565 ) C4204_=_C5830( C4204 C5830 ) C4204_=_C5907( C4204 C5907 ) C4204_=_C6257( C4204 C6257 ) \nC4204_=_C6258( C4204 C6258 ) C4204_=_C6259( C4204 C6259 ) C4204_=_C6260( C4204 C6260 ) C4204_=_C6261( C4204 C6261 ) C4205_=_C4206( C4205 C4206 ) C4205_=_C4246( C4205 C4246 ) \nC4205_=_C4677( C4205 C4677 ) C4205_=_C4918( C4205 C4918 ) C4205_=_C5158( C4205 C5158 ) C4205_=_C5373( C4205 C5373 ) C4205_=_C5383( C4205 C5383 ) C4205_=_C5566( C4205 C5566 ) \nC4205_=_C5831( C4205 C5831 ) C4205_=_C5908( C4205 C5908 ) C4205_=_C6230( C4205 C6230 ) C4205_=_C6257( C4205 C6257 ) C4205_=_C6330( C4205 C6330 ) C4205_=_C6331( C4205 C6331 ) \nC4205_=_C6332( C4205 C6332 ) C4206_=_C4247( C4206 C4247 ) C4206_=_C4678( C4206 C4678 ) C4206_=_C4919( C4206 C4919 ) C4206_=_C5159( C4206 C5159 ) C4206_=_C5374( C4206 C5374 ) \nC4206_=_C5384( C4206 C5384 ) C4206_=_C5567( C4206 C5567 ) C4206_=_C5832( C4206 C5832 ) C4206_=_C5909( C4206 C5909 ) C4206_=_C6231( C4206 C6231 ) C4206_=_C6258( C4206 C6258 ) \nC4206_=_C6366( C4206 C6366 ) C4206_=_C6367( C4206 C6367 ) C4206_=_C6368( C4206 C6368 ) C4244_=_C4245( C4244 C4245 ) C4244_=_C4246( C4244 C4246 ) C4244_=_C4247( C4244 C4247 ) \nC4244_=_C4675( C4244 C4675 ) C4244_=_C4916( C4244 C4916 ) C4244_=_C5156( C4244 C5156 ) C4244_=_C5371( C4244 C5371 ) C4244_=_C5381( C4244 C5381 ) C4244_=_C5564( C4244 C5564 ) \nC4244_=_C5829( C4244 C5829 ) C4244_=_C5906( C4244 C5906 ) C4244_=_C6230( C4244 C6230 ) C4244_=_C6231( C4244 C6231 ) C4244_=_C6232( C4244 C6232 ) C4244_=_C6233( C4244 C6233 ) \nC4244_=_C6234( C4244 C6234 ) C4245_=_C4246( C4245 C4246 ) C4245_=_C4247( C4245 C4247 ) C4245_=_C4676( C4245 C4676 ) C4245_=_C4917( C4245 C4917 ) C4245_=_C5157( C4245 C5157 ) \nC4245_=_C5372( C4245 C5372 ) C4245_=_C5382( C4245 C5382 ) C4245_=_C5565( C4245 C5565 ) C4245_=_C5830( C4245 C5830 ) C4245_=_C5907( C4245 C5907 ) C4245_=_C6257( C4245 C6257 ) \nC4245_=_C6258( C4245 C6258 ) C4245_=_C6259( C4245 C6259 ) C4245_=_C6260( C4245 C6260 ) C4245_=_C6261( C4245 C6261 ) C4246_=_C4247( C4246 C4247 ) C4246_=_C4677( C4246 C4677 ) \nC4246_=_C4918( C4246 C4918 ) C4246_=_C5158( C4246 C5158 ) C4246_=_C5373( C4246 C5373 ) C4246_=_C5383( C4246 C5383 ) C4246_=_C5566( C4246 C5566 ) C4246_=_C5831( C4246 C5831 ) \nC4246_=_C5908( C4246 C5908 ) C4246_=_C6230( C4246 C6230 ) C4246_=_C6257( C4246 C6257 ) C4246_=_C6330( C4246 C6330 ) C4246_=_C6331( C4246 C6331 ) C4246_=_C6332( C4246 C6332 ) \nC4247_=_C4678( C4247 C4678 ) C4247_=_C4919( C4247 C4919 ) C4247_=_C5159( C4247 C5159 ) C4247_=_C5374( C4247 C5374 ) C4247_=_C5384( C4247 C5384 ) C4247_=_C5567( C4247 C5567 ) \nC4247_=_C5832( C4247 C5832 ) C4247_=_C5909( C4247 C5909 ) C4247_=_C6231( C4247 C6231 ) C4247_=_C6258( C4247 C6258 ) C4247_=_C6366( C4247 C6366 ) C4247_=_C6367( C4247 C6367 ) \nC4247_=_C6368( C4247 C6368 ) C4675_=_C4676( C4675 C4676 ) C4675_=_C4677( C4675 C4677 ) C4675_=_C4678( C4675 C4678 ) C4675_=_C4916( C4675 C4916 ) C4675_=_C5156( C4675 C5156 ) \nC4675_=_C5371( C4675 C5371 ) C4675_=_C5381( C4675 C5381 ) C4675_=_C5564( C4675 C5564 ) C4675_=_C5829( C4675 C5829 ) C4675_=_C5906( C4675 C5906 ) C4675_=_C6230( C4675 C6230 ) \nC4675_=_C6231( C4675 C6231 ) C4675_=_C6232( C4675 C6232 ) C4675_=_C6233( C4675 C6233 ) C4675_=_C6234( C4675 C6234 ) C4676_=_C4677( C4676 C4677 ) C4676_=_C4678( C4676 C4678 ) \nC4676_=_C4917( C4676 C4917 ) C4676_=_C5157( C4676 C5157 ) C4676_=_C5372( C4676 C5372 ) C4676_=_C5382( C4676 C5382 ) C4676_=_C5565( C4676 C5565 ) C4676_=_C5830( C4676 C5830 ) \nC4676_=_C5907( C4676 C5907 ) C4676_=_C6257( C4676 C6257 ) C4676_=_C6258( C4676 C6258 ) C4676_=_C6259( C4676 C6259 ) C4676_=_C6260( C4676 C6260 ) C4676_=_C6261( C4676 C6261 ) \nC4677_=_C4678( C4677 C4678 ) C4677_=_C4918( C4677 C4918 ) C4677_=_C5158( C4677 C5158 ) C4677_=_C5373( C4677 C5373 ) C4677_=_C5383( C4677 C5383 ) C4677_=_C5566( C4677 C5566 ) \nC4677_=_C5831( C4677 C5831 ) C4677_=_C5908( C4677 C5908 ) C4677_=_C6230( C4677 C6230 ) C4677_=_C6257( C4677 C6257 ) C4677_=_C6330( C4677 C6330 ) C4677_=_C6331( C4677 C6331 ) \nC4677_=_C6332( C4677 C6332 ) C4678_=_C4919( C4678 C4919 ) C4678_=_C5159( C4678 C5159 ) C4678_=_C5374( C4678 C5374 ) C4678_=_C5384( C4678 C5384 ) C4678_=_C5567( C4678 C5567 ) \nC4678_=_C5832( C4678 C5832 ) C4678_=_C5909( C4678 C5909 ) C4678_=_C6231( C4678 C6231 ) C4678_=_C6258( C4678 C6258 ) C4678_=_C6366( C4678 C6366 ) C4678_=_C6367( C4678 C6367 ) \nC4678_=_C6368( C4678 C6368 ) C4916_=_C4917( C4916 C4917 ) C4916_=_C4918( C4916 C4918 ) C4916_=_C4919( C4916 C4919 ) C4916_=_C5156( C4916 C5156 ) C4916_=_C5371( C4916 C5371 ) \nC4916_=_C5381( C4916 C5381 ) C4916_=_C5564( C4916 C5564 ) C4916_=_C5829( C4916 C5829 ) C4916_=_C5906( C4916 C5906 ) C4916_=_C6230( C4916 C6230 ) C4916_=_C6231( C4916 C6231 ) \nC4916_=_C6232( C4916 C6232 ) C4916_=_C6233( C4916 C6233 ) C4916_=_C6234( C4916 C6234 ) C4917_=_C4918( C4917 C4918 ) C4917_=_C4919( C4917 C4919 ) C4917_=_C5157( C4917 C5157 ) \nC4917_=_C5372( C4917 C5372 ) C4917_=_C5382( C4917 C5382 ) C4917_=_C5565( C4917 C5565 ) C4917_=_C5830( C4917 C5830 ) C4917_=_C5907( C4917 C5907 ) C4917_=_C6257( C4917 C6257 ) \nC4917_=_C6258( C4917 C6258 ) C4917_=_C6259( C4917 C6259 ) C4917_=_C6260( C4917 C6260 ) C4917_=_C6261( C4917 C6261 ) C4918_=_C4919( C4918 C4919 ) C4918_=_C5158( C4918 C5158 ) \nC4918_=_C5373( C4918 C5373 ) C4918_=_C5383( C4918 C5383 ) C4918_=_C5566( C4918 C5566 ) C4918_=_C5831( C4918 C5831 ) C4918_=_C5908( C4918 C5908 ) C4918_=_C6230( C4918 C6230 ) \nC4918_=_C6257( C4918 C6257 ) C4918_=_C6330( C4918 C6330 ) C4918_=_C6331( C4918 C6331 ) C4918_=_C6332( C4918 C6332 ) C4919_=_C5159( C4919 C5159 ) C4919_=_C5374( C4919 C5374 ) \nC4919_=_C5384( C4919 C5384 ) C4919_=_C5567( C4919 C5567 ) C4919_=_C5832( C4919 C5832 ) C4919_=_C5909( C4919 C5909 ) C4919_=_C6231( C4919 C6231 ) C4919_=_C6258( C4919 C6258 ) \nC4919_=_C6366( C4919 C6366 ) C4919_=_C6367( C4919 C6367 ) C4919_=_C6368( C4919 C6368 ) C5156_=_C5157( C5156 C5157 ) C5156_=_C5158( C5156 C5158 ) C5156_=_C5159( C5156 C5159 ) \nC5156_=_C5371( C5156 C5371 ) C5156_=_C5381( C5156 C5381 ) C5156_=_C5564( C5156 C5564 ) C5156_=_C5829( C5156 C5829 ) C5156_=_C5906( C5156 C5906 ) C5156_=_C6230( C5156 C6230 ) \nC5156_=_C6231( C5156 C6231 ) C5156_=_C6232( C5156 C6232 ) C5156_=_C6233( C5156 C6233 ) C5156_=_C6234( C5156 C6234 ) C5157_=_C5158( C5157 C5158 ) C5157_=_C5159( C5157 C5159 ) \nC5157_=_C5372( C5157 C5372 ) C5157_=_C5382( C5157 C5382 ) C5157_=_C5565( C5157 C5565 ) C5157_=_C5830( C5157 C5830 ) C5157_=_C5907( C5157 C5907 ) C5157_=_C6257( C5157 C6257 ) \nC5157_=_C6258( C5157 C6258 ) C5157_=_C6259( C5157 C6259 ) C5157_=_C6260( C5157 C6260 ) C5157_=_C6261( C5157 C6261 ) C5158_=_C5159( C5158 C5159 ) C5158_=_C5373( C5158 C5373 ) \nC5158_=_C5383( C5158 C5383 ) C5158_=_C5566( C5158 C5566 ) C5158_=_C5831( C5158 C5831 ) C5158_=_C5908( C5158 C5908 ) C5158_=_C6230( C5158 C6230 ) C5158_=_C6257( C5158 C6257 ) \nC5158_=_C6330( C5158 C6330 ) C5158_=_C6331( C5158 C6331 ) C5158_=_C6332( C5158 C6332 ) C5159_=_C5374( C5159 C5374 ) C5159_=_C5384( C5159 C5384 ) C5159_=_C5567( C5159 C5567 ) \nC5159_=_C5832( C5159 C5832 ) C5159_=_C5909( C5159 C5909 ) C5159_=_C6231( C5159 C6231 ) C5159_=_C6258( C5159 C6258 ) C5159_=_C6366( C5159 C6366 ) C5159_=_C6367( C5159 C6367 ) \nC5159_=_C6368( C5159 C6368 ) C5371_=_C5372( C5371 C5372 ) C5371_=_C5373( C5371 C5373 ) C5371_=_C5374( C5371 C5374 ) C5371_=_C5381( C5371 C5381 ) C5371_=_C5564( C5371 C5564 ) \nC5371_=_C5829( C5371 C5829 ) C5371_=_C5906( C5371 C5906 ) C5371_=_C6230( C5371 C6230 ) C5371_=_C6231( C5371 C6231 ) C5371_=_C6232( C5371 C6232 ) C5371_=_C6233( C5371 C6233 ) \nC5371_=_C6234( C5371 C6234 ) C5372_=_C5373( C5372 C5373 ) C5372_=_C5374( C5372 C5374 ) C5372_=_C5382( C5372 C5382 ) C5372_=_C5565( C5372 C5565 ) C5372_=_C5830( C5372 C5830 ) \nC5372_=_C5907( C5372 C5907 ) C5372_=_C6257( C5372 C6257 ) C5372_=_C6258( C5372 C6258 ) C5372_=_C6259( C5372 C6259 ) C5372_=_C6260(</w:t>
      </w:r>
    </w:p>
    <w:p>
      <w:pPr>
        <w:pStyle w:val="PreformattedText"/>
        <w:bidi w:val="0"/>
        <w:spacing w:before="0" w:after="0"/>
        <w:jc w:val="left"/>
        <w:rPr/>
      </w:pPr>
      <w:r>
        <w:rPr/>
        <w:t xml:space="preserve"> </w:t>
      </w:r>
      <w:r>
        <w:rPr/>
        <w:t>C5372 C6260 ) C5372_=_C6261( C5372 C6261 ) \nC5373_=_C5374( C5373 C5374 ) C5373_=_C5383( C5373 C5383 ) C5373_=_C5566( C5373 C5566 ) C5373_=_C5831( C5373 C5831 ) C5373_=_C5908( C5373 C5908 ) C5373_=_C6230( C5373 C6230 ) \nC5373_=_C6257( C5373 C6257 ) C5373_=_C6330( C5373 C6330 ) C5373_=_C6331( C5373 C6331 ) C5373_=_C6332( C5373 C6332 ) C5374_=_C5384( C5374 C5384 ) C5374_=_C5567( C5374 C5567 ) \nC5374_=_C5832( C5374 C5832 ) C5374_=_C5909( C5374 C5909 ) C5374_=_C6231( C5374 C6231 ) C5374_=_C6258( C5374 C6258 ) C5374_=_C6366( C5374 C6366 ) C5374_=_C6367( C5374 C6367 ) \nC5374_=_C6368( C5374 C6368 ) C5381_=_C5382( C5381 C5382 ) C5381_=_C5383( C5381 C5383 ) C5381_=_C5384( C5381 C5384 ) C5381_=_C5564( C5381 C5564 ) C5381_=_C5829( C5381 C5829 ) \nC5381_=_C5906( C5381 C5906 ) C5381_=_C6230( C5381 C6230 ) C5381_=_C6231( C5381 C6231 ) C5381_=_C6232( C5381 C6232 ) C5381_=_C6233( C5381 C6233 ) C5381_=_C6234( C5381 C6234 ) \nC5382_=_C5383( C5382 C5383 ) C5382_=_C5384( C5382 C5384 ) C5382_=_C5565( C5382 C5565 ) C5382_=_C5830( C5382 C5830 ) C5382_=_C5907( C5382 C5907 ) C5382_=_C6257( C5382 C6257 ) \nC5382_=_C6258( C5382 C6258 ) C5382_=_C6259( C5382 C6259 ) C5382_=_C6260( C5382 C6260 ) C5382_=_C6261( C5382 C6261 ) C5383_=_C5384( C5383 C5384 ) C5383_=_C5566( C5383 C5566 ) \nC5383_=_C5831( C5383 C5831 ) C5383_=_C5908( C5383 C5908 ) C5383_=_C6230( C5383 C6230 ) C5383_=_C6257( C5383 C6257 ) C5383_=_C6330( C5383 C6330 ) C5383_=_C6331( C5383 C6331 ) \nC5383_=_C6332( C5383 C6332 ) C5384_=_C5567( C5384 C5567 ) C5384_=_C5832( C5384 C5832 ) C5384_=_C5909( C5384 C5909 ) C5384_=_C6231( C5384 C6231 ) C5384_=_C6258( C5384 C6258 ) \nC5384_=_C6366( C5384 C6366 ) C5384_=_C6367( C5384 C6367 ) C5384_=_C6368( C5384 C6368 ) C5564_=_C5565( C5564 C5565 ) C5564_=_C5566( C5564 C5566 ) C5564_=_C5567( C5564 C5567 ) \nC5564_=_C5829( C5564 C5829 ) C5564_=_C5906( C5564 C5906 ) C5564_=_C6230( C5564 C6230 ) C5564_=_C6231( C5564 C6231 ) C5564_=_C6232( C5564 C6232 ) C5564_=_C6233( C5564 C6233 ) \nC5564_=_C6234( C5564 C6234 ) C5565_=_C5566( C5565 C5566 ) C5565_=_C5567( C5565 C5567 ) C5565_=_C5830( C5565 C5830 ) C5565_=_C5907( C5565 C5907 ) C5565_=_C6257( C5565 C6257 ) \nC5565_=_C6258( C5565 C6258 ) C5565_=_C6259( C5565 C6259 ) C5565_=_C6260( C5565 C6260 ) C5565_=_C6261( C5565 C6261 ) C5566_=_C5567( C5566 C5567 ) C5566_=_C5831( C5566 C5831 ) \nC5566_=_C5908( C5566 C5908 ) C5566_=_C6230( C5566 C6230 ) C5566_=_C6257( C5566 C6257 ) C5566_=_C6330( C5566 C6330 ) C5566_=_C6331( C5566 C6331 ) C5566_=_C6332( C5566 C6332 ) \nC5567_=_C5832( C5567 C5832 ) C5567_=_C5909( C5567 C5909 ) C5567_=_C6231( C5567 C6231 ) C5567_=_C6258( C5567 C6258 ) C5567_=_C6366( C5567 C6366 ) C5567_=_C6367( C5567 C6367 ) \nC5567_=_C6368( C5567 C6368 ) C5829_=_C5830( C5829 C5830 ) C5829_=_C5831( C5829 C5831 ) C5829_=_C5832( C5829 C5832 ) C5829_=_C5906( C5829 C5906 ) C5829_=_C6230( C5829 C6230 ) \nC5829_=_C6231( C5829 C6231 ) C5829_=_C6232( C5829 C6232 ) C5829_=_C6233( C5829 C6233 ) C5829_=_C6234( C5829 C6234 ) C5830_=_C5831( C5830 C5831 ) C5830_=_C5832( C5830 C5832 ) \nC5830_=_C5907( C5830 C5907 ) C5830_=_C6257( C5830 C6257 ) C5830_=_C6258( C5830 C6258 ) C5830_=_C6259( C5830 C6259 ) C5830_=_C6260( C5830 C6260 ) C5830_=_C6261( C5830 C6261 ) \nC5831_=_C5832( C5831 C5832 ) C5831_=_C5908( C5831 C5908 ) C5831_=_C6230( C5831 C6230 ) C5831_=_C6257( C5831 C6257 ) C5831_=_C6330( C5831 C6330 ) C5831_=_C6331( C5831 C6331 ) \nC5831_=_C6332( C5831 C6332 ) C5832_=_C5909( C5832 C5909 ) C5832_=_C6231( C5832 C6231 ) C5832_=_C6258( C5832 C6258 ) C5832_=_C6366( C5832 C6366 ) C5832_=_C6367( C5832 C6367 ) \nC5832_=_C6368( C5832 C6368 ) C5906_=_C5907( C5906 C5907 ) C5906_=_C5908( C5906 C5908 ) C5906_=_C5909( C5906 C5909 ) C5906_=_C6230( C5906 C6230 ) C5906_=_C6231( C5906 C6231 ) \nC5906_=_C6232( C5906 C6232 ) C5906_=_C6233( C5906 C6233 ) C5906_=_C6234( C5906 C6234 ) C5907_=_C5908( C5907 C5908 ) C5907_=_C5909( C5907 C5909 ) C5907_=_C6257( C5907 C6257 ) \nC5907_=_C6258( C5907 C6258 ) C5907_=_C6259( C5907 C6259 ) C5907_=_C6260( C5907 C6260 ) C5907_=_C6261( C5907 C6261 ) C5908_=_C5909( C5908 C5909 ) C5908_=_C6230( C5908 C6230 ) \nC5908_=_C6257( C5908 C6257 ) C5908_=_C6330( C5908 C6330 ) C5908_=_C6331( C5908 C6331 ) C5908_=_C6332( C5908 C6332 ) C5909_=_C6231( C5909 C6231 ) C5909_=_C6258( C5909 C6258 ) \nC5909_=_C6366( C5909 C6366 ) C5909_=_C6367( C5909 C6367 ) C5909_=_C6368( C5909 C6368 ) C6230_=_C6231( C6230 C6231 ) C6230_=_C6232( C6230 C6232 ) C6230_=_C6233( C6230 C6233 ) \nC6230_=_C6234( C6230 C6234 ) C6230_=_C6257( C6230 C6257 ) C6230_=_C6330( C6230 C6330 ) C6230_=_C6331( C6230 C6331 ) C6230_=_C6332( C6230 C6332 ) C6231_=_C6232( C6231 C6232 ) \nC6231_=_C6233( C6231 C6233 ) C6231_=_C6234( C6231 C6234 ) C6231_=_C6258( C6231 C6258 ) C6231_=_C6366( C6231 C6366 ) C6231_=_C6367( C6231 C6367 ) C6231_=_C6368( C6231 C6368 ) \nC6232_=_C6233( C6232 C6233 ) C6232_=_C6234( C6232 C6234 ) C6232_=_C6259( C6232 C6259 ) C6232_=_C6330( C6232 C6330 ) C6232_=_C6366( C6232 C6366 ) C6233_=_C6234( C6233 C6234 ) \nC6233_=_C6260( C6233 C6260 ) C6233_=_C6331( C6233 C6331 ) C6233_=_C6367( C6233 C6367 ) C6234_=_C6261( C6234 C6261 ) C6234_=_C6332( C6234 C6332 ) C6234_=_C6368( C6234 C6368 ) \nC6257_=_C6258( C6257 C6258 ) C6257_=_C6259( C6257 C6259 ) C6257_=_C6260( C6257 C6260 ) C6257_=_C6261( C6257 C6261 ) C6257_=_C6330( C6257 C6330 ) C6257_=_C6331( C6257 C6331 ) \nC6257_=_C6332( C6257 C6332 ) C6258_=_C6259( C6258 C6259 ) C6258_=_C6260( C6258 C6260 ) C6258_=_C6261( C6258 C6261 ) C6258_=_C6366( C6258 C6366 ) C6258_=_C6367( C6258 C6367 ) \nC6258_=_C6368( C6258 C6368 ) C6259_=_C6260( C6259 C6260 ) C6259_=_C6261( C6259 C6261 ) C6259_=_C6330( C6259 C6330 ) C6259_=_C6366( C6259 C6366 ) C6260_=_C6261( C6260 C6261 ) \nC6260_=_C6331( C6260 C6331 ) C6260_=_C6367( C6260 C6367 ) C6261_=_C6332( C6261 C6332 ) C6261_=_C6368( C6261 C6368 ) C6330_=_C6331( C6330 C6331 ) C6330_=_C6332( C6330 C6332 ) \nC6330_=_C6366( C6330 C6366 ) C6331_=_C6332( C6331 C6332 ) C6331_=_C6367( C6331 C6367 ) C6332_=_C6368( C6332 C6368 ) C6366_=_C6367( C6366 C6367 ) C6366_=_C6368( C6366 C6368 ) \nC6367_=_C6368( C6367 C6368 ) "];139-&gt;182[label="80: C39 C40 C41 C42 C1990 \nC1991 C1992 C1993 C2599 C2600 C2601 \nC2602 C3142 C3143 C3144 C3145 C3161 \nC3162 C3163 C3164 C3209 C3210 C3211 \nC3212 C3358 C3359 C3360 C3361 C4203 \nC4204 C4205 C4206 C4244 C4245 C4246 \nC4247 C4675 C4676 C4677 C4678 C4916 \nC4917 C4918 C4919 C5156 C5157 C5158 \nC5159 C5371 C5372 C5373 C5374 C5381 \nC5382 C5383 C5384 C5564 C5565 C5566 \nC5567 C5829 C5830 C5831 C5832 C5906 \nC5907 C5908 C5909 C6232 C6233 C6234 \nC6259 C6260 C6261 C6330 C6331 C6332 \nC6366 C6367 C6368 \n880: C39_=_C40 ,C39_=_C41 ,C39_=_C42 ,C39_=_C1990 ,C39_=_C2599 ,\nC39_=_C3142 ,C39_=_C3161 ,C39_=_C3209 ,C39_=_C3358 ,C39_=_C4203 ,C39_=_C4244 ,\nC39_=_C4675 ,C39_=_C4916 ,C39_=_C5156 ,C39_=_C5371 ,C39_=_C5381 ,C39_=_C5564 ,\nC39_=_C5829 ,C39_=_C5906 ,C39_=_C6232 ,C39_=_C6233 ,C39_=_C6234 ,C40_=_C41 ,\nC40_=_C42 ,C40_=_C1991 ,C40_=_C2600 ,C40_=_C3143 ,C40_=_C3162 ,C40_=_C3210 ,\nC40_=_C3359 ,C40_=_C4204 ,C40_=_C4245 ,C40_=_C4676 ,C40_=_C4917 ,C40_=_C5157 ,\nC40_=_C5372 ,C40_=_C5382 ,C40_=_C5565 ,C40_=_C5830 ,C40_=_C5907 ,C40_=_C6259 ,\nC40_=_C6260 ,C40_=_C6261 ,C41_=_C42 ,C41_=_C1992 ,C41_=_C2601 ,C41_=_C3144 ,\nC41_=_C3163 ,C41_=_C3211 ,C41_=_C3360 ,C41_=_C4205 ,C41_=_C4246 ,C41_=_C4677 ,\nC41_=_C4918 ,C41_=_C5158 ,C41_=_C5373 ,C41_=_C5383 ,C41_=_C5566 ,C41_=_C5831 ,\nC41_=_C5908 ,C41_=_C6330 ,C41_=_C6331 ,C41_=_C6332 ,C42_=_C1993 ,C42_=_C2602 ,\nC42_=_C3145 ,C42_=_C3164 ,C42_=_C3212 ,C42_=_C3361 ,C42_=_C4206 ,C42_=_C4247 ,\nC42_=_C4678 ,C42_=_C4919 ,C42_=_C5159 ,C42_=_C5374 ,C42_=_C5384 ,C42_=_C5567 ,\nC42_=_C5832 ,C42_=_C5909 ,C42_=_C6366 ,C42_=_C6367 ,C42_=_C6368 ,C1990_=_C1991 ,\nC1990_=_C1992 ,C1990_=_C1993 ,C1990_=_C2599 ,C1990_=_C3142 ,C1990_=_C3161 ,C1990_=_C3209 ,\nC1990_=_C3358 ,C1990_=_C4203 ,C1990_=_C4244 ,C1990_=_C4675 ,C1990_=_C4916 ,C1990_=_C5156 ,\nC1990_=_C5371 ,C1990_=_C5381 ,C1990_=_C5564 ,C1990_=_C5829 ,C1990_=_C5906 ,C1990_=_C6232 ,\nC1990_=_C6233 ,C1990_=_C6234 ,C1991_=_C1992 ,C1991_=_C1993 ,C1991_=_C2600 ,C1991_=_C3143 ,\nC1991_=_C3162 ,C1991_=_C3210 ,C1991_=_C3359 ,C1991_=_C4204 ,C1991_=_C4245 ,C1991_=_C4676 ,\nC1991_=_C4917 ,C1991_=_C5157 ,C1991_=_C5372 ,C1991_=_C5382 ,C1991_=_C5565 ,C1991_=_C5830 ,\nC1991_=_C5907 ,C1991_=_C6259 ,C1991_=_C6260 ,C1991_=_C6261 ,C1992_=_C1993 ,C1992_=_C2601 ,\nC1992_=_C3144 ,C1992_=_C3163 ,C1992_=_C3211 ,C1992_=_C3360 ,C1992_=_C4205 ,C1992_=_C4246 ,\nC1992_=_C4677 ,C1992_=_C4918 ,C1992_=_C5158 ,C1992_=_C5373 ,C1992_=_C5383 ,C1992_=_C5566 ,\nC1992_=_C5831 ,C1992_=_C5908 ,C1992_=_C6330 ,C1992_=_C6331 ,C1992_=_C6332 ,C1993_=_C2602 ,\nC1993_=_C3145 ,C1993_=_C3164 ,C1993_=_C3212 ,C1993_=_C3361 ,C1993_=_C4206 ,C1993_=_C4247 ,\nC1993_=_C4678 ,C1993_=_C4919 ,C1993_=_C5159 ,C1993_=_C5374 ,C1993_=_C5384 ,C1993_=_C5567 ,\nC1993_=_C5832 ,C1993_=_C5909 ,C1993_=_C6366 ,C1993_=_C6367 ,C1993_=_C6368 ,C2599_=_C2600 ,\nC2599_=_C2601 ,C2599_=_C2602 ,C2599_=_C3142 ,C2599_=_C3161 ,C2599_=_C3209 ,C2599_=_C3358 ,\nC2599_=_C4203 ,C2599_=_C4244 ,C2599_=_C4675 ,C2599_=_C4916 ,C2599_=_C5156 ,C2599_=_C5371 ,\nC2599_=_C5381 ,C2599_=_C5564 ,C2599_=_C5829 ,C2599_=_C5906 ,C2599_=_C6232 ,C2599_=_C6233 ,\nC2599_=_C6234 ,C2600_=_C2601 ,C2600_=_C2602 ,C2600_=_C3143 ,C2600_=_C3162 ,C2600_=_C3210 ,\nC2600_=_C3359 ,C2600_=_C4204 ,C2600_=_C4245 ,C2600_=_C4676 ,C2600_=_C4917 ,C2600_=_C5157 ,\nC2600_=_C5372 ,C2600_=_C5382 ,C2600_=_C5565 ,C2600_=_C5830 ,C2600_=_C5907 ,C2600_=_C6259 ,\nC2600_=_C6260 ,C2600_=_C6261 ,C2601_=_C2602 ,C2601_=_C3144 ,C2601_=_C3163 ,C2601_=_C3211 ,\nC2601_=_C3360 ,C2601_=_C4205 ,C2601_=_C4246 ,C2601_=_C4677 ,C2601_=_C4918 ,C2601_=_C5158 ,\nC2601_=_C5373 ,C2601_=_C5383 ,C2601_=_C5566 ,C2601_=_C5831 ,C2601_=_C5908 ,C2601_=_C6330 ,\nC2601_=_C6331 ,C2601_=_C6332 ,C2602_=_C3145 ,C2602_=_C3164 ,C2602_=_C3212 ,C2602_=_C3361 ,\nC2602_=_C4206 ,C2602_=_C4247 ,C2602_=_C4678 ,C2602_=_C4919 ,C2602_=_C5159 ,C2602_=_C5374 ,\nC2602_=_C5384</w:t>
      </w:r>
    </w:p>
    <w:p>
      <w:pPr>
        <w:pStyle w:val="PreformattedText"/>
        <w:bidi w:val="0"/>
        <w:spacing w:before="0" w:after="0"/>
        <w:jc w:val="left"/>
        <w:rPr/>
      </w:pPr>
      <w:r>
        <w:rPr/>
        <w:t xml:space="preserve"> </w:t>
      </w:r>
      <w:r>
        <w:rPr/>
        <w:t>,C2602_=_C5567 ,C2602_=_C5832 ,C2602_=_C5909 ,C2602_=_C6366 ,C2602_=_C6367 ,\nC2602_=_C6368 ,C3142_=_C3143 ,C3142_=_C3144 ,C3142_=_C3145 ,C3142_=_C3161 ,C3142_=_C3209 ,\nC3142_=_C3358 ,C3142_=_C4203 ,C3142_=_C4244 ,C3142_=_C4675 ,C3142_=_C4916 ,C3142_=_C5156 ,\nC3142_=_C5371 ,C3142_=_C5381 ,C3142_=_C5564 ,C3142_=_C5829 ,C3142_=_C5906 ,C3142_=_C6232 ,\nC3142_=_C6233 ,C3142_=_C6234 ,C3143_=_C3144 ,C3143_=_C3145 ,C3143_=_C3162 ,C3143_=_C3210 ,\nC3143_=_C3359 ,C3143_=_C4204 ,C3143_=_C4245 ,C3143_=_C4676 ,C3143_=_C4917 ,C3143_=_C5157 ,\nC3143_=_C5372 ,C3143_=_C5382 ,C3143_=_C5565 ,C3143_=_C5830 ,C3143_=_C5907 ,C3143_=_C6259 ,\nC3143_=_C6260 ,C3143_=_C6261 ,C3144_=_C3145 ,C3144_=_C3163 ,C3144_=_C3211 ,C3144_=_C3360 ,\nC3144_=_C4205 ,C3144_=_C4246 ,C3144_=_C4677 ,C3144_=_C4918 ,C3144_=_C5158 ,C3144_=_C5373 ,\nC3144_=_C5383 ,C3144_=_C5566 ,C3144_=_C5831 ,C3144_=_C5908 ,C3144_=_C6330 ,C3144_=_C6331 ,\nC3144_=_C6332 ,C3145_=_C3164 ,C3145_=_C3212 ,C3145_=_C3361 ,C3145_=_C4206 ,C3145_=_C4247 ,\nC3145_=_C4678 ,C3145_=_C4919 ,C3145_=_C5159 ,C3145_=_C5374 ,C3145_=_C5384 ,C3145_=_C5567 ,\nC3145_=_C5832 ,C3145_=_C5909 ,C3145_=_C6366 ,C3145_=_C6367 ,C3145_=_C6368 ,C3161_=_C3162 ,\nC3161_=_C3163 ,C3161_=_C3164 ,C3161_=_C3209 ,C3161_=_C3358 ,C3161_=_C4203 ,C3161_=_C4244 ,\nC3161_=_C4675 ,C3161_=_C4916 ,C3161_=_C5156 ,C3161_=_C5371 ,C3161_=_C5381 ,C3161_=_C5564 ,\nC3161_=_C5829 ,C3161_=_C5906 ,C3161_=_C6232 ,C3161_=_C6233 ,C3161_=_C6234 ,C3162_=_C3163 ,\nC3162_=_C3164 ,C3162_=_C3210 ,C3162_=_C3359 ,C3162_=_C4204 ,C3162_=_C4245 ,C3162_=_C4676 ,\nC3162_=_C4917 ,C3162_=_C5157 ,C3162_=_C5372 ,C3162_=_C5382 ,C3162_=_C5565 ,C3162_=_C5830 ,\nC3162_=_C5907 ,C3162_=_C6259 ,C3162_=_C6260 ,C3162_=_C6261 ,C3163_=_C3164 ,C3163_=_C3211 ,\nC3163_=_C3360 ,C3163_=_C4205 ,C3163_=_C4246 ,C3163_=_C4677 ,C3163_=_C4918 ,C3163_=_C5158 ,\nC3163_=_C5373 ,C3163_=_C5383 ,C3163_=_C5566 ,C3163_=_C5831 ,C3163_=_C5908 ,C3163_=_C6330 ,\nC3163_=_C6331 ,C3163_=_C6332 ,C3164_=_C3212 ,C3164_=_C3361 ,C3164_=_C4206 ,C3164_=_C4247 ,\nC3164_=_C4678 ,C3164_=_C4919 ,C3164_=_C5159 ,C3164_=_C5374 ,C3164_=_C5384 ,C3164_=_C5567 ,\nC3164_=_C5832 ,C3164_=_C5909 ,C3164_=_C6366 ,C3164_=_C6367 ,C3164_=_C6368 ,C3209_=_C3210 ,\nC3209_=_C3211 ,C3209_=_C3212 ,C3209_=_C3358 ,C3209_=_C4203 ,C3209_=_C4244 ,C3209_=_C4675 ,\nC3209_=_C4916 ,C3209_=_C5156 ,C3209_=_C5371 ,C3209_=_C5381 ,C3209_=_C5564 ,C3209_=_C5829 ,\nC3209_=_C5906 ,C3209_=_C6232 ,C3209_=_C6233 ,C3209_=_C6234 ,C3210_=_C3211 ,C3210_=_C3212 ,\nC3210_=_C3359 ,C3210_=_C4204 ,C3210_=_C4245 ,C3210_=_C4676 ,C3210_=_C4917 ,C3210_=_C5157 ,\nC3210_=_C5372 ,C3210_=_C5382 ,C3210_=_C5565 ,C3210_=_C5830 ,C3210_=_C5907 ,C3210_=_C6259 ,\nC3210_=_C6260 ,C3210_=_C6261 ,C3211_=_C3212 ,C3211_=_C3360 ,C3211_=_C4205 ,C3211_=_C4246 ,\nC3211_=_C4677 ,C3211_=_C4918 ,C3211_=_C5158 ,C3211_=_C5373 ,C3211_=_C5383 ,C3211_=_C5566 ,\nC3211_=_C5831 ,C3211_=_C5908 ,C3211_=_C6330 ,C3211_=_C6331 ,C3211_=_C6332 ,C3212_=_C3361 ,\nC3212_=_C4206 ,C3212_=_C4247 ,C3212_=_C4678 ,C3212_=_C4919 ,C3212_=_C5159 ,C3212_=_C5374 ,\nC3212_=_C5384 ,C3212_=_C5567 ,C3212_=_C5832 ,C3212_=_C5909 ,C3212_=_C6366 ,C3212_=_C6367 ,\nC3212_=_C6368 ,C3358_=_C3359 ,C3358_=_C3360 ,C3358_=_C3361 ,C3358_=_C4203 ,C3358_=_C4244 ,\nC3358_=_C4675 ,C3358_=_C4916 ,C3358_=_C5156 ,C3358_=_C5371 ,C3358_=_C5381 ,C3358_=_C5564 ,\nC3358_=_C5829 ,C3358_=_C5906 ,C3358_=_C6232 ,C3358_=_C6233 ,C3358_=_C6234 ,C3359_=_C3360 ,\nC3359_=_C3361 ,C3359_=_C4204 ,C3359_=_C4245 ,C3359_=_C4676 ,C3359_=_C4917 ,C3359_=_C5157 ,\nC3359_=_C5372 ,C3359_=_C5382 ,C3359_=_C5565 ,C3359_=_C5830 ,C3359_=_C5907 ,C3359_=_C6259 ,\nC3359_=_C6260 ,C3359_=_C6261 ,C3360_=_C3361 ,C3360_=_C4205 ,C3360_=_C4246 ,C3360_=_C4677 ,\nC3360_=_C4918 ,C3360_=_C5158 ,C3360_=_C5373 ,C3360_=_C5383 ,C3360_=_C5566 ,C3360_=_C5831 ,\nC3360_=_C5908 ,C3360_=_C6330 ,C3360_=_C6331 ,C3360_=_C6332 ,C3361_=_C4206 ,C3361_=_C4247 ,\nC3361_=_C4678 ,C3361_=_C4919 ,C3361_=_C5159 ,C3361_=_C5374 ,C3361_=_C5384 ,C3361_=_C5567 ,\nC3361_=_C5832 ,C3361_=_C5909 ,C3361_=_C6366 ,C3361_=_C6367 ,C3361_=_C6368 ,C4203_=_C4204 ,\nC4203_=_C4205 ,C4203_=_C4206 ,C4203_=_C4244 ,C4203_=_C4675 ,C4203_=_C4916 ,C4203_=_C5156 ,\nC4203_=_C5371 ,C4203_=_C5381 ,C4203_=_C5564 ,C4203_=_C5829 ,C4203_=_C5906 ,C4203_=_C6232 ,\nC4203_=_C6233 ,C4203_=_C6234 ,C4204_=_C4205 ,C4204_=_C4206 ,C4204_=_C4245 ,C4204_=_C4676 ,\nC4204_=_C4917 ,C4204_=_C5157 ,C4204_=_C5372 ,C4204_=_C5382 ,C4204_=_C5565 ,C4204_=_C5830 ,\nC4204_=_C5907 ,C4204_=_C6259 ,C4204_=_C6260 ,C4204_=_C6261 ,C4205_=_C4206 ,C4205_=_C4246 ,\nC4205_=_C4677 ,C4205_=_C4918 ,C4205_=_C5158 ,C4205_=_C5373 ,C4205_=_C5383 ,C4205_=_C5566 ,\nC4205_=_C5831 ,C4205_=_C5908 ,C4205_=_C6330 ,C4205_=_C6331 ,C4205_=_C6332 ,C4206_=_C4247 ,\nC4206_=_C4678 ,C4206_=_C4919 ,C4206_=_C5159 ,C4206_=_C5374 ,C4206_=_C5384 ,C4206_=_C5567 ,\nC4206_=_C5832 ,C4206_=_C5909 ,C4206_=_C6366 ,C4206_=_C6367 ,C4206_=_C6368 ,C4244_=_C4245 ,\nC4244_=_C4246 ,C4244_=_C4247 ,C4244_=_C4675 ,C4244_=_C4916 ,C4244_=_C5156 ,C4244_=_C5371 ,\nC4244_=_C5381 ,C4244_=_C5564 ,C4244_=_C5829 ,C4244_=_C5906 ,C4244_=_C6232 ,C4244_=_C6233 ,\nC4244_=_C6234 ,C4245_=_C4246 ,C4245_=_C4247 ,C4245_=_C4676 ,C4245_=_C4917 ,C4245_=_C5157 ,\nC4245_=_C5372 ,C4245_=_C5382 ,C4245_=_C5565 ,C4245_=_C5830 ,C4245_=_C5907 ,C4245_=_C6259 ,\nC4245_=_C6260 ,C4245_=_C6261 ,C4246_=_C4247 ,C4246_=_C4677 ,C4246_=_C4918 ,C4246_=_C5158 ,\nC4246_=_C5373 ,C4246_=_C5383 ,C4246_=_C5566 ,C4246_=_C5831 ,C4246_=_C5908 ,C4246_=_C6330 ,\nC4246_=_C6331 ,C4246_=_C6332 ,C4247_=_C4678 ,C4247_=_C4919 ,C4247_=_C5159 ,C4247_=_C5374 ,\nC4247_=_C5384 ,C4247_=_C5567 ,C4247_=_C5832 ,C4247_=_C5909 ,C4247_=_C6366 ,C4247_=_C6367 ,\nC4247_=_C6368 ,C4675_=_C4676 ,C4675_=_C4677 ,C4675_=_C4678 ,C4675_=_C4916 ,C4675_=_C5156 ,\nC4675_=_C5371 ,C4675_=_C5381 ,C4675_=_C5564 ,C4675_=_C5829 ,C4675_=_C5906 ,C4675_=_C6232 ,\nC4675_=_C6233 ,C4675_=_C6234 ,C4676_=_C4677 ,C4676_=_C4678 ,C4676_=_C4917 ,C4676_=_C5157 ,\nC4676_=_C5372 ,C4676_=_C5382 ,C4676_=_C5565 ,C4676_=_C5830 ,C4676_=_C5907 ,C4676_=_C6259 ,\nC4676_=_C6260 ,C4676_=_C6261 ,C4677_=_C4678 ,C4677_=_C4918 ,C4677_=_C5158 ,C4677_=_C5373 ,\nC4677_=_C5383 ,C4677_=_C5566 ,C4677_=_C5831 ,C4677_=_C5908 ,C4677_=_C6330 ,C4677_=_C6331 ,\nC4677_=_C6332 ,C4678_=_C4919 ,C4678_=_C5159 ,C4678_=_C5374 ,C4678_=_C5384 ,C4678_=_C5567 ,\nC4678_=_C5832 ,C4678_=_C5909 ,C4678_=_C6366 ,C4678_=_C6367 ,C4678_=_C6368 ,C4916_=_C4917 ,\nC4916_=_C4918 ,C4916_=_C4919 ,C4916_=_C5156 ,C4916_=_C5371 ,C4916_=_C5381 ,C4916_=_C5564 ,\nC4916_=_C5829 ,C4916_=_C5906 ,C4916_=_C6232 ,C4916_=_C6233 ,C4916_=_C6234 ,C4917_=_C4918 ,\nC4917_=_C4919 ,C4917_=_C5157 ,C4917_=_C5372 ,C4917_=_C5382 ,C4917_=_C5565 ,C4917_=_C5830 ,\nC4917_=_C5907 ,C4917_=_C6259 ,C4917_=_C6260 ,C4917_=_C6261 ,C4918_=_C4919 ,C4918_=_C5158 ,\nC4918_=_C5373 ,C4918_=_C5383 ,C4918_=_C5566 ,C4918_=_C5831 ,C4918_=_C5908 ,C4918_=_C6330 ,\nC4918_=_C6331 ,C4918_=_C6332 ,C4919_=_C5159 ,C4919_=_C5374 ,C4919_=_C5384 ,C4919_=_C5567 ,\nC4919_=_C5832 ,C4919_=_C5909 ,C4919_=_C6366 ,C4919_=_C6367 ,C4919_=_C6368 ,C5156_=_C5157 ,\nC5156_=_C5158 ,C5156_=_C5159 ,C5156_=_C5371 ,C5156_=_C5381 ,C5156_=_C5564 ,C5156_=_C5829 ,\nC5156_=_C5906 ,C5156_=_C6232 ,C5156_=_C6233 ,C5156_=_C6234 ,C5157_=_C5158 ,C5157_=_C5159 ,\nC5157_=_C5372 ,C5157_=_C5382 ,C5157_=_C5565 ,C5157_=_C5830 ,C5157_=_C5907 ,C5157_=_C6259 ,\nC5157_=_C6260 ,C5157_=_C6261 ,C5158_=_C5159 ,C5158_=_C5373 ,C5158_=_C5383 ,C5158_=_C5566 ,\nC5158_=_C5831 ,C5158_=_C5908 ,C5158_=_C6330 ,C5158_=_C6331 ,C5158_=_C6332 ,C5159_=_C5374 ,\nC5159_=_C5384 ,C5159_=_C5567 ,C5159_=_C5832 ,C5159_=_C5909 ,C5159_=_C6366 ,C5159_=_C6367 ,\nC5159_=_C6368 ,C5371_=_C5372 ,C5371_=_C5373 ,C5371_=_C5374 ,C5371_=_C5381 ,C5371_=_C5564 ,\nC5371_=_C5829 ,C5371_=_C5906 ,C5371_=_C6232 ,C5371_=_C6233 ,C5371_=_C6234 ,C5372_=_C5373 ,\nC5372_=_C5374 ,C5372_=_C5382 ,C5372_=_C5565 ,C5372_=_C5830 ,C5372_=_C5907 ,C5372_=_C6259 ,\nC5372_=_C6260 ,C5372_=_C6261 ,C5373_=_C5374 ,C5373_=_C5383 ,C5373_=_C5566 ,C5373_=_C5831 ,\nC5373_=_C5908 ,C5373_=_C6330 ,C5373_=_C6331 ,C5373_=_C6332 ,C5374_=_C5384 ,C5374_=_C5567 ,\nC5374_=_C5832 ,C5374_=_C5909 ,C5374_=_C6366 ,C5374_=_C6367 ,C5374_=_C6368 ,C5381_=_C5382 ,\nC5381_=_C5383 ,C5381_=_C5384 ,C5381_=_C5564 ,C5381_=_C5829 ,C5381_=_C5906 ,C5381_=_C6232 ,\nC5381_=_C6233 ,C5381_=_C6234 ,C5382_=_C5383 ,C5382_=_C5384 ,C5382_=_C5565 ,C5382_=_C5830 ,\nC5382_=_C5907 ,C5382_=_C6259 ,C5382_=_C6260 ,C5382_=_C6261 ,C5383_=_C5384 ,C5383_=_C5566 ,\nC5383_=_C5831 ,C5383_=_C5908 ,C5383_=_C6330 ,C5383_=_C6331 ,C5383_=_C6332 ,C5384_=_C5567 ,\nC5384_=_C5832 ,C5384_=_C5909 ,C5384_=_C6366 ,C5384_=_C6367 ,C5384_=_C6368 ,C5564_=_C5565 ,\nC5564_=_C5566 ,C5564_=_C5567 ,C5564_=_C5829 ,C5564_=_C5906 ,C5564_=_C6232 ,C5564_=_C6233 ,\nC5564_=_C6234 ,C5565_=_C5566 ,C5565_=_C5567 ,C5565_=_C5830 ,C5565_=_C5907 ,C5565_=_C6259 ,\nC5565_=_C6260 ,C5565_=_C6261 ,C5566_=_C5567 ,C5566_=_C5831 ,C5566_=_C5908 ,C5566_=_C6330 ,\nC5566_=_C6331 ,C5566_=_C6332 ,C5567_=_C5832 ,C5567_=_C5909 ,C5567_=_C6366 ,C5567_=_C6367 ,\nC5567_=_C6368 ,C5829_=_C5830 ,C5829_=_C5831 ,C5829_=_C5832 ,C5829_=_C5906 ,C5829_=_C6232 ,\nC5829_=_C6233 ,C5829_=_C6234 ,C5830_=_C5831 ,C5830_=_C5832 ,C5830_=_C5907 ,C5830_=_C6259 ,\nC5830_=_C6260 ,C5830_=_C6261 ,C5831_=_C5832 ,C5831_=_C5908 ,C5831_=_C6330 ,C5831_=_C6331 ,\nC5831_=_C6332 ,C5832_=_C5909 ,C5832_=_C6366 ,C5832_=_C6367 ,C5832_=_C6368 ,C5906_=_C5907 ,\nC5906_=_C5908 ,C5906_=_C5909 ,C5906_=_C6232 ,C5906_=_C6233 ,C5906_=_C6234 ,C5907_=_C5908 ,\nC5907_=_C5909 ,C5907_=_C6259 ,C5907_=_C6260 ,C5907_=_C6261 ,C5908_=_C5909 ,C5908_=_C6330 ,\nC5908_=_C6331 ,C5908_=_C6332 ,C5909_=_C6366 ,C5909_=_C6367 ,C5909_=_C6368 ,C6232_=_C6233 ,\nC6232_=_C6234 ,C6232_=_C6259 ,C6232_=_C6330 ,C6232_=_C6366 ,C6233_=_C6234 ,C6233_=_C6260 ,\nC6233_=_C6331 ,C6233_=_C6367 ,C6234_=_C6261 ,C6234_=_C6332 ,C6234_=_C6368 ,C6259_=_C6260 ,\nC6259_=_C6261 ,C6259_=_C6330 ,C6259_=_C6366 ,C6260_=_C6261 ,C6260_=_C6331 ,C6260_=_C6367 ,\nC6261_=_C6332 ,C6261_=_C6368 ,C6330_=_C6331 ,C6330_=_C6332 ,C6330_=_C6366</w:t>
      </w:r>
    </w:p>
    <w:p>
      <w:pPr>
        <w:pStyle w:val="PreformattedText"/>
        <w:bidi w:val="0"/>
        <w:spacing w:before="0" w:after="0"/>
        <w:jc w:val="left"/>
        <w:rPr/>
      </w:pPr>
      <w:r>
        <w:rPr/>
        <w:t xml:space="preserve"> </w:t>
      </w:r>
      <w:r>
        <w:rPr/>
        <w:t>,C6331_=_C6332 ,\nC6331_=_C6367 ,C6332_=_C6368 ,C6366_=_C6367 ,C6366_=_C6368 ,C6367_=_C6368 ,"];183[shape=box, label="id:183 level: 6\n192: C24 C31 C32 C33 C34 \nC35 C36 C37 C38 C39 C40 \nC41 C42 C43 C44 C45 C1975 \nC1982 C1983 C1984 C1985 C1986 C1987 \nC1988 C1989 C1990 C1991 C1992 C1993 \nC1994 C1995 C1996 C2585 C2586 C2587 \nC2588 C2589 C2590 C2591 C2592 C2593 \nC2594 C2595 C2596 C2597 C2598 C3134 \nC3135 C3136 C3137 C3138 C3139 C3140 \nC3141 C3142 C3143 C3144 C3145 C3146 \nC3147 C3148 C3153 C3154 C3155 C3156 \nC3157 C3158 C3159 C3160 C3161 C3162 \nC3163 C3164 C3165 C3166 C3167 C3201 \nC3202 C3203 C3204 C3205 C3206 C3207 \nC3208 C3209 C3210 C3211 C3212 C3213 \nC3214 C3215 C3350 C3351 C3352 C3353 \nC3354 C3355 C3356 C3357 C3358 C3359 \nC3360 C3361 C3362 C3363 C3364 C4195 \nC4196 C4197 C4198 C4199 C4200 C4201 \nC4202 C4203 C4204 C4205 C4206 C4207 \nC4208 C4209 C4236 C4237 C4238 C4239 \nC4240 C4241 C4242 C4243 C4244 C4245 \nC4246 C4247 C4248 C4249 C4250 C4675 \nC4676 C4677 C4678 C4679 C4680 C4681 \nC4916 C4917 C4918 C4919 C4920 C4921 \nC4922 C5156 C5157 C5158 C5159 C5160 \nC5161 C5162 C5371 C5372 C5373 C5374 \nC5375 C5376 C5377 C5381 C5382 C5383 \nC5384 C5385 C5386 C5387 C5564 C5565 \nC5566 C5567 C5568 C5569 C5570 C5829 \nC5830 C5831 C5832 C5833 C5834 C5835 \nC5906 C5907 C5908 C5909 C5910 C5911 \nC5912 \n2880: C24_=_C31( C24 C31 ) C24_=_C32( C24 C32 ) C24_=_C33( C24 C33 ) C24_=_C34( C24 C34 ) C24_=_C35( C24 C35 ) \nC24_=_C36( C24 C36 ) C24_=_C37( C24 C37 ) C24_=_C38( C24 C38 ) C24_=_C39( C24 C39 ) C24_=_C40( C24 C40 ) C24_=_C41( C24 C41 ) \nC24_=_C42( C24 C42 ) C24_=_C43( C24 C43 ) C24_=_C44( C24 C44 ) C24_=_C45( C24 C45 ) C24_=_C1975( C24 C1975 ) C24_=_C2585( C24 C2585 ) \nC24_=_C2586( C24 C2586 ) C24_=_C2587( C24 C2587 ) C24_=_C2588( C24 C2588 ) C24_=_C2589( C24 C2589 ) C24_=_C2590( C24 C2590 ) C24_=_C2591( C24 C2591 ) \nC24_=_C2592( C24 C2592 ) C24_=_C2593( C24 C2593 ) C24_=_C2594( C24 C2594 ) C24_=_C2595( C24 C2595 ) C24_=_C2596( C24 C2596 ) C24_=_C2597( C24 C2597 ) \nC24_=_C2598( C24 C2598 ) C31_=_C32( C31 C32 ) C31_=_C33( C31 C33 ) C31_=_C34( C31 C34 ) C31_=_C35( C31 C35 ) C31_=_C36( C31 C36 ) \nC31_=_C37( C31 C37 ) C31_=_C38( C31 C38 ) C31_=_C39( C31 C39 ) C31_=_C40( C31 C40 ) C31_=_C41( C31 C41 ) C31_=_C42( C31 C42 ) \nC31_=_C43( C31 C43 ) C31_=_C44( C31 C44 ) C31_=_C45( C31 C45 ) C31_=_C1982( C31 C1982 ) C31_=_C2591( C31 C2591 ) C31_=_C3134( C31 C3134 ) \nC31_=_C3153( C31 C3153 ) C31_=_C3201( C31 C3201 ) C31_=_C3350( C31 C3350 ) C31_=_C4195( C31 C4195 ) C31_=_C4236( C31 C4236 ) C31_=_C4675( C31 C4675 ) \nC31_=_C4676( C31 C4676 ) C31_=_C4677( C31 C4677 ) C31_=_C4678( C31 C4678 ) C31_=_C4679( C31 C4679 ) C31_=_C4680( C31 C4680 ) C31_=_C4681( C31 C4681 ) \nC32_=_C33( C32 C33 ) C32_=_C34( C32 C34 ) C32_=_C35( C32 C35 ) C32_=_C36( C32 C36 ) C32_=_C37( C32 C37 ) C32_=_C38( C32 C38 ) \nC32_=_C39( C32 C39 ) C32_=_C40( C32 C40 ) C32_=_C41( C32 C41 ) C32_=_C42( C32 C42 ) C32_=_C43( C32 C43 ) C32_=_C44( C32 C44 ) \nC32_=_C45( C32 C45 ) C32_=_C1983( C32 C1983 ) C32_=_C2592( C32 C2592 ) C32_=_C3135( C32 C3135 ) C32_=_C3154( C32 C3154 ) C32_=_C3202( C32 C3202 ) \nC32_=_C3351( C32 C3351 ) C32_=_C4196( C32 C4196 ) C32_=_C4237( C32 C4237 ) C32_=_C4916( C32 C4916 ) C32_=_C4917( C32 C4917 ) C32_=_C4918( C32 C4918 ) \nC32_=_C4919( C32 C4919 ) C32_=_C4920( C32 C4920 ) C32_=_C4921( C32 C4921 ) C32_=_C4922( C32 C4922 ) C33_=_C34( C33 C34 ) C33_=_C35( C33 C35 ) \nC33_=_C36( C33 C36 ) C33_=_C37( C33 C37 ) C33_=_C38( C33 C38 ) C33_=_C39( C33 C39 ) C33_=_C40( C33 C40 ) C33_=_C41( C33 C41 ) \nC33_=_C42( C33 C42 ) C33_=_C43( C33 C43 ) C33_=_C44( C33 C44 ) C33_=_C45( C33 C45 ) C33_=_C1984( C33 C1984 ) C33_=_C2593( C33 C2593 ) \nC33_=_C3136( C33 C3136 ) C33_=_C3155( C33 C3155 ) C33_=_C3203( C33 C3203 ) C33_=_C3352( C33 C3352 ) C33_=_C4197( C33 C4197 ) C33_=_C4238( C33 C4238 ) \nC33_=_C5156( C33 C5156 ) C33_=_C5157( C33 C5157 ) C33_=_C5158( C33 C5158 ) C33_=_C5159( C33 C5159 ) C33_=_C5160( C33 C5160 ) C33_=_C5161( C33 C5161 ) \nC33_=_C5162( C33 C5162 ) C34_=_C35( C34 C35 ) C34_=_C36( C34 C36 ) C34_=_C37( C34 C37 ) C34_=_C38( C34 C38 ) C34_=_C39( C34 C39 ) \nC34_=_C40( C34 C40 ) C34_=_C41( C34 C41 ) C34_=_C42( C34 C42 ) C34_=_C43( C34 C43 ) C34_=_C44( C34 C44 ) C34_=_C45( C34 C45 ) \nC34_=_C1985( C34 C1985 ) C34_=_C2594( C34 C2594 ) C34_=_C3137( C34 C3137 ) C34_=_C3156( C34 C3156 ) C34_=_C3204( C34 C3204 ) C34_=_C3353( C34 C3353 ) \nC34_=_C4198( C34 C4198 ) C34_=_C4239( C34 C4239 ) C34_=_C5371( C34 C5371 ) C34_=_C5372( C34 C5372 ) C34_=_C5373( C34 C5373 ) C34_=_C5374( C34 C5374 ) \nC34_=_C5375( C34 C5375 ) C34_=_C5376( C34 C5376 ) C34_=_C5377( C34 C5377 ) C35_=_C36( C35 C36 ) C35_=_C37( C35 C37 ) C35_=_C38( C35 C38 ) \nC35_=_C39( C35 C39 ) C35_=_C40( C35 C40 ) C35_=_C41( C35 C41 ) C35_=_C42( C35 C42 ) C35_=_C43( C35 C43 ) C35_=_C44( C35 C44 ) \nC35_=_C45( C35 C45 ) C35_=_C1986( C35 C1986 ) C35_=_C2595( C35 C2595 ) C35_=_C3138( C35 C3138 ) C35_=_C3157( C35 C3157 ) C35_=_C3205( C35 C3205 ) \nC35_=_C3354( C35 C3354 ) C35_=_C4199( C35 C4199 ) C35_=_C4240( C35 C4240 ) C35_=_C5381( C35 C5381 ) C35_=_C5382( C35 C5382 ) C35_=_C5383( C35 C5383 ) \nC35_=_C5384( C35 C5384 ) C35_=_C5385( C35 C5385 ) C35_=_C5386( C35 C5386 ) C35_=_C5387( C35 C5387 ) C36_=_C37( C36 C37 ) C36_=_C38( C36 C38 ) \nC36_=_C39( C36 C39 ) C36_=_C40( C36 C40 ) C36_=_C41( C36 C41 ) C36_=_C42( C36 C42 ) C36_=_C43( C36 C43 ) C36_=_C44( C36 C44 ) \nC36_=_C45( C36 C45 ) C36_=_C1987( C36 C1987 ) C36_=_C2596( C36 C2596 ) C36_=_C3139( C36 C3139 ) C36_=_C3158( C36 C3158 ) C36_=_C3206( C36 C3206 ) \nC36_=_C3355( C36 C3355 ) C36_=_C4200( C36 C4200 ) C36_=_C4241( C36 C4241 ) C36_=_C5564( C36 C5564 ) C36_=_C5565( C36 C5565 ) C36_=_C5566( C36 C5566 ) \nC36_=_C5567( C36 C5567 ) C36_=_C5568( C36 C5568 ) C36_=_C5569( C36 C5569 ) C36_=_C5570( C36 C5570 ) C37_=_C38( C37 C38 ) C37_=_C39( C37 C39 ) \nC37_=_C40( C37 C40 ) C37_=_C41( C37 C41 ) C37_=_C42( C37 C42 ) C37_=_C43( C37 C43 ) C37_=_C44( C37 C44 ) C37_=_C45( C37 C45 ) \nC37_=_C1988( C37 C1988 ) C37_=_C2597( C37 C2597 ) C37_=_C3140( C37 C3140 ) C37_=_C3159( C37 C3159 ) C37_=_C3207( C37 C3207 ) C37_=_C3356( C37 C3356 ) \nC37_=_C4201( C37 C4201 ) C37_=_C4242( C37 C4242 ) C37_=_C5829( C37 C5829 ) C37_=_C5830( C37 C5830 ) C37_=_C5831( C37 C5831 ) C37_=_C5832( C37 C5832 ) \nC37_=_C5833( C37 C5833 ) C37_=_C5834( C37 C5834 ) C37_=_C5835( C37 C5835 ) C38_=_C39( C38 C39 ) C38_=_C40( C38 C40 ) C38_=_C41( C38 C41 ) \nC38_=_C42( C38 C42 ) C38_=_C43( C38 C43 ) C38_=_C44( C38 C44 ) C38_=_C45( C38 C45 ) C38_=_C1989( C38 C1989 ) C38_=_C2598( C38 C2598 ) \nC38_=_C3141( C38 C3141 ) C38_=_C3160( C38 C3160 ) C38_=_C3208( C38 C3208 ) C38_=_C3357( C38 C3357 ) C38_=_C4202( C38 C4202 ) C38_=_C4243( C38 C4243 ) \nC38_=_C5906( C38 C5906 ) C38_=_C5907( C38 C5907 ) C38_=_C5908( C38 C5908 ) C38_=_C5909( C38 C5909 ) C38_=_C5910( C38 C5910 ) C38_=_C5911( C38 C5911 ) \nC38_=_C5912( C38 C5912 ) C39_=_C40( C39 C40 ) C39_=_C41( C39 C41 ) C39_=_C42( C39 C42 ) C39_=_C43( C39 C43 ) C39_=_C44( C39 C44 ) \nC39_=_C45( C39 C45 ) C39_=_C1990( C39 C1990 ) C39_=_C3142( C39 C3142 ) C39_=_C3161( C39 C3161 ) C39_=_C3209( C39 C3209 ) C39_=_C3358( C39 C3358 ) \nC39_=_C4203( C39 C4203 ) C39_=_C4244( C39 C4244 ) C39_=_C4675( C39 C4675 ) C39_=_C4916( C39 C4916 ) C39_=_C5156( C39 C5156 ) C39_=_C5371( C39 C5371 ) \nC39_=_C5381( C39 C5381 ) C39_=_C5564( C39 C5564 ) C39_=_C5829( C39 C5829 ) C39_=_C5906( C39 C5906 ) C40_=_C41( C40 C41 ) C40_=_C42( C40 C42 ) \nC40_=_C43( C40 C43 ) C40_=_C44( C40 C44 ) C40_=_C45( C40 C45 ) C40_=_C1991( C40 C1991 ) C40_=_C3143( C40 C3143 ) C40_=_C3162( C40 C3162 ) \nC40_=_C3210( C40 C3210 ) C40_=_C3359( C40 C3359 ) C40_=_C4204( C40 C4204 ) C40_=_C4245( C40 C4245 ) C40_=_C4676( C40 C4676 ) C40_=_C4917( C40 C4917 ) \nC40_=_C5157( C40 C5157 ) C40_=_C5372( C40 C5372 ) C40_=_C5382( C40 C5382 ) C40_=_C5565( C40 C5565 ) C40_=_C5830( C40 C5830 ) C40_=_C5907( C40 C5907 ) \nC41_=_C42( C41 C42 ) C41_=_C43( C41 C43 ) C41_=_C44( C41 C44 ) C41_=_C45( C41 C45 ) C41_=_C1992( C41 C1992 ) C41_=_C3144( C41 C3144 ) \nC41_=_C3163( C41 C3163 ) C41_=_C3211( C41 C3211 ) C41_=_C3360( C41 C3360 ) C41_=_C4205( C41 C4205 ) C41_=_C4246( C41 C4246 ) C41_=_C4677( C41 C4677 ) \nC41_=_C4918( C41 C4918 ) C41_=_C5158( C41 C5158 ) C41_=_C5373( C41 C5373 ) C41_=_C5383( C41 C5383 ) C41_=_C5566( C41 C5566 ) C41_=_C5831( C41 C5831 ) \nC41_=_C5908( C41 C5908 ) C42_=_C43( C42 C43 ) C42_=_C44( C42 C44 ) C42_=_C45( C42 C45 ) C42_=_C1993( C42 C1993 ) C42_=_C3145( C42 C3145 ) \nC42_=_C3164( C42 C3164 ) C42_=_C3212( C42 C3212 ) C42_=_C3361( C42 C3361 ) C42_=_C4206( C42 C4206 ) C42_=_C4247( C42 C4247 ) C42_=_C4678( C42 C4678 ) \nC42_=_C4919( C42 C4919 ) C42_=_C5159( C42 C5159 ) C42_=_C5374( C42 C5374 ) C42_=_C5384( C42 C5384 ) C42_=_C5567( C42 C5567 ) C42_=_C5832( C42 C5832 ) \nC42_=_C5909( C42 C5909 ) C43_=_C44( C43 C44 ) C43_=_C45( C43 C45 ) C43_=_C1994( C43 C1994 ) C43_=_C3146( C43 C3146 ) C43_=_C3165( C43 C3165 ) \nC43_=_C3213( C43 C3213 ) C43_=_C3362( C43 C3362 ) C43_=_C4207( C43 C4207 ) C43_=_C4248( C43 C4248 ) C43_=_C4679( C43 C4679 ) C43_=_C4920( C43 C4920 ) \nC43_=_C5160( C43 C5160 ) C43_=_C5375( C43 C5375 ) C43_=_C5385( C43 C5385 ) C43_=_C5568( C43 C5568 ) C43_=_C5833( C43 C5833 ) C43_=_C5910( C43 C5910 ) \nC44_=_C45( C44 C45 ) C44_=_C1995( C44 C1995 ) C44_=_C3147( C44 C3147 ) C44_=_C3166( C44 C3166 ) C44_=_C3214( C44 C3214 ) C44_=_C3363( C44 C3363 ) \nC44_=_C4208( C44 C4208 ) C44_=_C4249( C44 C4249 ) C44_=_C4680( C44 C4680 ) C44_=_C4921( C44 C4921 ) C44_=_C5161( C44 C5161 ) C44_=_C5376( C44 C5376 ) \nC44_=_C5386( C44 C5386 ) C44_=_C5569( C44 C5569 ) C44_=_C5834( C44 C5834 ) C44_=_C5911( C44 C5911 ) C45_=_C1996( C45 C1996 ) C45_=_C3148( C45 C3148 ) \nC45_=_C3167( C45 C3167 ) C45_=_C3215( C45 C3215 ) C45_=_C3364( C45 C3364 ) C45_=_C4209( C45 C4209 ) C45_=_C4250( C45 C4250 ) C45_=_C4681( C45 C4681 ) \nC45_=_C4922( C45 C4922 ) C45_=_C5162( C45 C5162 ) C45_=_C5377( C45 C5377 ) C45_=_C5387( C45 C5387 ) C45_=_C5570(</w:t>
      </w:r>
    </w:p>
    <w:p>
      <w:pPr>
        <w:pStyle w:val="PreformattedText"/>
        <w:bidi w:val="0"/>
        <w:spacing w:before="0" w:after="0"/>
        <w:jc w:val="left"/>
        <w:rPr/>
      </w:pPr>
      <w:r>
        <w:rPr/>
        <w:t xml:space="preserve"> </w:t>
      </w:r>
      <w:r>
        <w:rPr/>
        <w:t>C45 C5570 ) C45_=_C5835( C45 C5835 ) \nC45_=_C5912( C45 C5912 ) C1975_=_C1982( C1975 C1982 ) C1975_=_C1983( C1975 C1983 ) C1975_=_C1984( C1975 C1984 ) C1975_=_C1985( C1975 C1985 ) C1975_=_C1986( C1975 C1986 ) \nC1975_=_C1987( C1975 C1987 ) C1975_=_C1988( C1975 C1988 ) C1975_=_C1989( C1975 C1989 ) C1975_=_C1990( C1975 C1990 ) C1975_=_C1991( C1975 C1991 ) C1975_=_C1992( C1975 C1992 ) \nC1975_=_C1993( C1975 C1993 ) C1975_=_C1994( C1975 C1994 ) C1975_=_C1995( C1975 C1995 ) C1975_=_C1996( C1975 C1996 ) C1975_=_C2585( C1975 C2585 ) C1975_=_C2586( C1975 C2586 ) \nC1975_=_C2587( C1975 C2587 ) C1975_=_C2588( C1975 C2588 ) C1975_=_C2589( C1975 C2589 ) C1975_=_C2590( C1975 C2590 ) C1975_=_C2591( C1975 C2591 ) C1975_=_C2592( C1975 C2592 ) \nC1975_=_C2593( C1975 C2593 ) C1975_=_C2594( C1975 C2594 ) C1975_=_C2595( C1975 C2595 ) C1975_=_C2596( C1975 C2596 ) C1975_=_C2597( C1975 C2597 ) C1975_=_C2598( C1975 C2598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2_=_C2591( C1982 C2591 ) C1982_=_C3134( C1982 C3134 ) C1982_=_C3153( C1982 C3153 ) C1982_=_C3201( C1982 C3201 ) \nC1982_=_C3350( C1982 C3350 ) C1982_=_C4195( C1982 C4195 ) C1982_=_C4236( C1982 C4236 ) C1982_=_C4675( C1982 C4675 ) C1982_=_C4676( C1982 C4676 ) C1982_=_C4677( C1982 C4677 ) \nC1982_=_C4678( C1982 C4678 ) C1982_=_C4679( C1982 C4679 ) C1982_=_C4680( C1982 C4680 ) C1982_=_C4681( C1982 C4681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2592( C1983 C2592 ) \nC1983_=_C3135( C1983 C3135 ) C1983_=_C3154( C1983 C3154 ) C1983_=_C3202( C1983 C3202 ) C1983_=_C3351( C1983 C3351 ) C1983_=_C4196( C1983 C4196 ) C1983_=_C4237( C1983 C4237 ) \nC1983_=_C4916( C1983 C4916 ) C1983_=_C4917( C1983 C4917 ) C1983_=_C4918( C1983 C4918 ) C1983_=_C4919( C1983 C4919 ) C1983_=_C4920( C1983 C4920 ) C1983_=_C4921( C1983 C4921 ) \nC1983_=_C4922( C1983 C4922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2593( C1984 C2593 ) C1984_=_C3136( C1984 C3136 ) C1984_=_C3155( C1984 C3155 ) C1984_=_C3203( C1984 C3203 ) C1984_=_C3352( C1984 C3352 ) \nC1984_=_C4197( C1984 C4197 ) C1984_=_C4238( C1984 C4238 ) C1984_=_C5156( C1984 C5156 ) C1984_=_C5157( C1984 C5157 ) C1984_=_C5158( C1984 C5158 ) C1984_=_C5159( C1984 C5159 ) \nC1984_=_C5160( C1984 C5160 ) C1984_=_C5161( C1984 C5161 ) C1984_=_C5162( C1984 C5162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2594( C1985 C2594 ) C1985_=_C3137( C1985 C3137 ) C1985_=_C3156( C1985 C3156 ) C1985_=_C3204( C1985 C3204 ) \nC1985_=_C3353( C1985 C3353 ) C1985_=_C4198( C1985 C4198 ) C1985_=_C4239( C1985 C4239 ) C1985_=_C5371( C1985 C5371 ) C1985_=_C5372( C1985 C5372 ) C1985_=_C5373( C1985 C5373 ) \nC1985_=_C5374( C1985 C5374 ) C1985_=_C5375( C1985 C5375 ) C1985_=_C5376( C1985 C5376 ) C1985_=_C5377( C1985 C5377 ) C1986_=_C1987( C1986 C1987 ) C1986_=_C1988( C1986 C1988 ) \nC1986_=_C1989( C1986 C1989 ) C1986_=_C1990( C1986 C1990 ) C1986_=_C1991( C1986 C1991 ) C1986_=_C1992( C1986 C1992 ) C1986_=_C1993( C1986 C1993 ) C1986_=_C1994( C1986 C1994 ) \nC1986_=_C1995( C1986 C1995 ) C1986_=_C1996( C1986 C1996 ) C1986_=_C2595( C1986 C2595 ) C1986_=_C3138( C1986 C3138 ) C1986_=_C3157( C1986 C3157 ) C1986_=_C3205( C1986 C3205 ) \nC1986_=_C3354( C1986 C3354 ) C1986_=_C4199( C1986 C4199 ) C1986_=_C4240( C1986 C4240 ) C1986_=_C5381( C1986 C5381 ) C1986_=_C5382( C1986 C5382 ) C1986_=_C5383( C1986 C5383 ) \nC1986_=_C5384( C1986 C5384 ) C1986_=_C5385( C1986 C5385 ) C1986_=_C5386( C1986 C5386 ) C1986_=_C5387( C1986 C5387 ) C1987_=_C1988( C1987 C1988 ) C1987_=_C1989( C1987 C1989 ) \nC1987_=_C1990( C1987 C1990 ) C1987_=_C1991( C1987 C1991 ) C1987_=_C1992( C1987 C1992 ) C1987_=_C1993( C1987 C1993 ) C1987_=_C1994( C1987 C1994 ) C1987_=_C1995( C1987 C1995 ) \nC1987_=_C1996( C1987 C1996 ) C1987_=_C2596( C1987 C2596 ) C1987_=_C3139( C1987 C3139 ) C1987_=_C3158( C1987 C3158 ) C1987_=_C3206( C1987 C3206 ) C1987_=_C3355( C1987 C3355 ) \nC1987_=_C4200( C1987 C4200 ) C1987_=_C4241( C1987 C4241 ) C1987_=_C5564( C1987 C5564 ) C1987_=_C5565( C1987 C5565 ) C1987_=_C5566( C1987 C5566 ) C1987_=_C5567( C1987 C5567 ) \nC1987_=_C5568( C1987 C5568 ) C1987_=_C5569( C1987 C5569 ) C1987_=_C5570( C1987 C5570 ) C1988_=_C1989( C1988 C1989 ) C1988_=_C1990( C1988 C1990 ) C1988_=_C1991( C1988 C1991 ) \nC1988_=_C1992( C1988 C1992 ) C1988_=_C1993( C1988 C1993 ) C1988_=_C1994( C1988 C1994 ) C1988_=_C1995( C1988 C1995 ) C1988_=_C1996( C1988 C1996 ) C1988_=_C2597( C1988 C2597 ) \nC1988_=_C3140( C1988 C3140 ) C1988_=_C3159( C1988 C3159 ) C1988_=_C3207( C1988 C3207 ) C1988_=_C3356( C1988 C3356 ) C1988_=_C4201( C1988 C4201 ) C1988_=_C4242( C1988 C4242 ) \nC1988_=_C5829( C1988 C5829 ) C1988_=_C5830( C1988 C5830 ) C1988_=_C5831( C1988 C5831 ) C1988_=_C5832( C1988 C5832 ) C1988_=_C5833( C1988 C5833 ) C1988_=_C5834( C1988 C5834 ) \nC1988_=_C5835( C1988 C5835 ) C1989_=_C1990( C1989 C1990 ) C1989_=_C1991( C1989 C1991 ) C1989_=_C1992( C1989 C1992 ) C1989_=_C1993( C1989 C1993 ) C1989_=_C1994( C1989 C1994 ) \nC1989_=_C1995( C1989 C1995 ) C1989_=_C1996( C1989 C1996 ) C1989_=_C2598( C1989 C2598 ) C1989_=_C3141( C1989 C3141 ) C1989_=_C3160( C1989 C3160 ) C1989_=_C3208( C1989 C3208 ) \nC1989_=_C3357( C1989 C3357 ) C1989_=_C4202( C1989 C4202 ) C1989_=_C4243( C1989 C4243 ) C1989_=_C5906( C1989 C5906 ) C1989_=_C5907( C1989 C5907 ) C1989_=_C5908( C1989 C5908 ) \nC1989_=_C5909( C1989 C5909 ) C1989_=_C5910( C1989 C5910 ) C1989_=_C5911( C1989 C5911 ) C1989_=_C5912( C1989 C5912 ) C1990_=_C1991( C1990 C1991 ) C1990_=_C1992( C1990 C1992 ) \nC1990_=_C1993( C1990 C1993 ) C1990_=_C1994( C1990 C1994 ) C1990_=_C1995( C1990 C1995 ) C1990_=_C1996( C1990 C1996 ) C1990_=_C3142( C1990 C3142 ) C1990_=_C3161( C1990 C3161 ) \nC1990_=_C3209( C1990 C3209 ) C1990_=_C3358( C1990 C3358 ) C1990_=_C4203( C1990 C4203 ) C1990_=_C4244( C1990 C4244 ) C1990_=_C4675( C1990 C4675 ) C1990_=_C4916( C1990 C4916 ) \nC1990_=_C5156( C1990 C5156 ) C1990_=_C5371( C1990 C5371 ) C1990_=_C5381( C1990 C5381 ) C1990_=_C5564( C1990 C5564 ) C1990_=_C5829( C1990 C5829 ) C1990_=_C5906( C1990 C5906 ) \nC1991_=_C1992( C1991 C1992 ) C1991_=_C1993( C1991 C1993 ) C1991_=_C1994( C1991 C1994 ) C1991_=_C1995( C1991 C1995 ) C1991_=_C1996( C1991 C1996 ) C1991_=_C3143( C1991 C3143 ) \nC1991_=_C3162( C1991 C3162 ) C1991_=_C3210( C1991 C3210 ) C1991_=_C3359( C1991 C3359 ) C1991_=_C4204( C1991 C4204 ) C1991_=_C4245( C1991 C4245 ) C1991_=_C4676( C1991 C4676 ) \nC1991_=_C4917( C1991 C4917 ) C1991_=_C5157( C1991 C5157 ) C1991_=_C5372( C1991 C5372 ) C1991_=_C5382( C1991 C5382 ) C1991_=_C5565( C1991 C5565 ) C1991_=_C5830( C1991 C5830 ) \nC1991_=_C5907( C1991 C5907 ) C1992_=_C1993( C1992 C1993 ) C1992_=_C1994( C1992 C1994 ) C1992_=_C1995( C1992 C1995 ) C1992_=_C1996( C1992 C1996 ) C1992_=_C3144( C1992 C3144 ) \nC1992_=_C3163( C1992 C3163 ) C1992_=_C3211( C1992 C3211 ) C1992_=_C3360( C1992 C3360 ) C1992_=_C4205( C1992 C4205 ) C1992_=_C4246( C1992 C4246 ) C1992_=_C4677( C1992 C4677 ) \nC1992_=_C4918( C1992 C4918 ) C1992_=_C5158( C1992 C5158 ) C1992_=_C5373( C1992 C5373 ) C1992_=_C5383( C1992 C5383 ) C1992_=_C5566( C1992 C5566 ) C1992_=_C5831( C1992 C5831 ) \nC1992_=_C5908( C1992 C5908 ) C1993_=_C1994( C1993 C1994 ) C1993_=_C1995( C1993 C1995 ) C1993_=_C1996( C1993 C1996 ) C1993_=_C3145( C1993 C3145 ) C1993_=_C3164( C1993 C3164 ) \nC1993_=_C3212( C1993 C3212 ) C1993_=_C3361( C1993 C3361 ) C1993_=_C4206( C1993 C4206 ) C1993_=_C4247( C1993 C4247 ) C1993_=_C4678( C1993 C4678 ) C1993_=_C4919( C1993 C4919 ) \nC1993_=_C5159( C1993 C5159 ) C1993_=_C5374( C1993 C5374 ) C1993_=_C5384( C1993 C5384 ) C1993_=_C5567( C1993 C5567 ) C1993_=_C5832( C1993 C5832 ) C1993_=_C5909( C1993 C5909 ) \nC1994_=_C1995( C1994 C1995 ) C1994_=_C1996( C1994 C1996 ) C1994_=_C3146( C1994 C3146 ) C1994_=_C3165( C1994 C3165 ) C1994_=_C3213( C1994 C3213 ) C1994_=_C3362( C1994 C3362 ) \nC1994_=_C4207( C1994 C4207 ) C1994_=_C4248( C1994 C4248 ) C1994_=_C4679( C1994 C4679 ) C1994_=_C4920( C1994 C4920 ) C1994_=_C5160( C1994 C5160 ) C1994_=_C5375( C1994 C5375 ) \nC1994_=_C5385( C1994 C5385 ) C1994_=_C5568( C1994 C5568 ) C1994_=_C5833( C1994 C5833 ) C1994_=_C5910( C1994 C5910 ) C1995_=_C1996( C1995 C1996 ) C1995_=_C3147( C1995 C3147 ) \nC1995_=_C3166( C1995 C3166 ) C1995_=_C3214( C1995 C3214 ) C1995_=_C3363( C1995 C3363 ) C1995_=_C4208( C1995 C4208 ) C1995_=_C4249( C1995 C4249 ) C1995_=_C4680( C1995 C4680 ) \nC1995_=_C4921( C1995 C4921 ) C1995_=_C5161( C1995 C5161 ) C1995_=_C5376( C1995 C5376 ) C1995_=_C5386( C1995 C5386 ) C1995_=_C5569( C1995 C5569 ) C1995_=_C5834( C1995 C5834 ) \nC1995_=_C5911( C1995 C5911 ) C1996_=_C3148( C1996 C3148 ) C1996_=_C3167( C1996 C3167 ) C1996_=_C3215( C1996 C3215 ) C1996_=_C3364( C1996 C3364 ) C1996_=_C4209( C1996 C4209 ) \nC1996_=_C4250(</w:t>
      </w:r>
    </w:p>
    <w:p>
      <w:pPr>
        <w:pStyle w:val="PreformattedText"/>
        <w:bidi w:val="0"/>
        <w:spacing w:before="0" w:after="0"/>
        <w:jc w:val="left"/>
        <w:rPr/>
      </w:pPr>
      <w:r>
        <w:rPr/>
        <w:t xml:space="preserve"> </w:t>
      </w:r>
      <w:r>
        <w:rPr/>
        <w:t>C1996 C4250 ) C1996_=_C4681( C1996 C4681 ) C1996_=_C4922( C1996 C4922 ) C1996_=_C5162( C1996 C5162 ) C1996_=_C5377( C1996 C5377 ) C1996_=_C5387( C1996 C5387 ) \nC1996_=_C5570( C1996 C5570 ) C1996_=_C5835( C1996 C5835 ) C1996_=_C5912( C1996 C5912 ) C2585_=_C2586( C2585 C2586 ) C2585_=_C2587( C2585 C2587 ) C2585_=_C2588( C2585 C2588 ) \nC2585_=_C2589( C2585 C2589 ) C2585_=_C2590( C2585 C2590 ) C2585_=_C2591( C2585 C2591 ) C2585_=_C2592( C2585 C2592 ) C2585_=_C2593( C2585 C2593 ) C2585_=_C2594( C2585 C2594 ) \nC2585_=_C2595( C2585 C2595 ) C2585_=_C2596( C2585 C2596 ) C2585_=_C2597( C2585 C2597 ) C2585_=_C2598( C2585 C2598 ) C2585_=_C3134( C2585 C3134 ) C2585_=_C3135( C2585 C3135 ) \nC2585_=_C3136( C2585 C3136 ) C2585_=_C3137( C2585 C3137 ) C2585_=_C3138( C2585 C3138 ) C2585_=_C3139( C2585 C3139 ) C2585_=_C3140( C2585 C3140 ) C2585_=_C3141( C2585 C3141 ) \nC2585_=_C3142( C2585 C3142 ) C2585_=_C3143( C2585 C3143 ) C2585_=_C3144( C2585 C3144 ) C2585_=_C3145( C2585 C3145 ) C2585_=_C3146( C2585 C3146 ) C2585_=_C3147( C2585 C3147 ) \nC2585_=_C3148( C2585 C3148 ) C2586_=_C2587( C2586 C2587 ) C2586_=_C2588( C2586 C2588 ) C2586_=_C2589( C2586 C2589 ) C2586_=_C2590( C2586 C2590 ) C2586_=_C2591( C2586 C2591 ) \nC2586_=_C2592( C2586 C2592 ) C2586_=_C2593( C2586 C2593 ) C2586_=_C2594( C2586 C2594 ) C2586_=_C2595( C2586 C2595 ) C2586_=_C2596( C2586 C2596 ) C2586_=_C2597( C2586 C2597 ) \nC2586_=_C2598( C2586 C2598 ) C2586_=_C3153( C2586 C3153 ) C2586_=_C3154( C2586 C3154 ) C2586_=_C3155( C2586 C3155 ) C2586_=_C3156( C2586 C3156 ) C2586_=_C3157( C2586 C3157 ) \nC2586_=_C3158( C2586 C3158 ) C2586_=_C3159( C2586 C3159 ) C2586_=_C3160( C2586 C3160 ) C2586_=_C3161( C2586 C3161 ) C2586_=_C3162( C2586 C3162 ) C2586_=_C3163( C2586 C3163 ) \nC2586_=_C3164( C2586 C3164 ) C2586_=_C3165( C2586 C3165 ) C2586_=_C3166( C2586 C3166 ) C2586_=_C3167( C2586 C3167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3201( C2587 C3201 ) C2587_=_C3202( C2587 C3202 ) C2587_=_C3203( C2587 C3203 ) \nC2587_=_C3204( C2587 C3204 ) C2587_=_C3205( C2587 C3205 ) C2587_=_C3206( C2587 C3206 ) C2587_=_C3207( C2587 C3207 ) C2587_=_C3208( C2587 C3208 ) C2587_=_C3209( C2587 C3209 ) \nC2587_=_C3210( C2587 C3210 ) C2587_=_C3211( C2587 C3211 ) C2587_=_C3212( C2587 C3212 ) C2587_=_C3213( C2587 C3213 ) C2587_=_C3214( C2587 C3214 ) C2587_=_C3215( C2587 C3215 ) \nC2588_=_C2589( C2588 C2589 ) C2588_=_C2590( C2588 C2590 ) C2588_=_C2591( C2588 C2591 ) C2588_=_C2592( C2588 C2592 ) C2588_=_C2593( C2588 C2593 ) C2588_=_C2594( C2588 C2594 ) \nC2588_=_C2595( C2588 C2595 ) C2588_=_C2596( C2588 C2596 ) C2588_=_C2597( C2588 C2597 ) C2588_=_C2598( C2588 C2598 ) C2588_=_C3350( C2588 C3350 ) C2588_=_C3351( C2588 C3351 ) \nC2588_=_C3352( C2588 C3352 ) C2588_=_C3353( C2588 C3353 ) C2588_=_C3354( C2588 C3354 ) C2588_=_C3355( C2588 C3355 ) C2588_=_C3356( C2588 C3356 ) C2588_=_C3357( C2588 C3357 ) \nC2588_=_C3358( C2588 C3358 ) C2588_=_C3359( C2588 C3359 ) C2588_=_C3360( C2588 C3360 ) C2588_=_C3361( C2588 C3361 ) C2588_=_C3362( C2588 C3362 ) C2588_=_C3363( C2588 C3363 ) \nC2588_=_C3364( C2588 C3364 ) C2589_=_C2590( C2589 C2590 ) C2589_=_C2591( C2589 C2591 ) C2589_=_C2592( C2589 C2592 ) C2589_=_C2593( C2589 C2593 ) C2589_=_C2594( C2589 C2594 ) \nC2589_=_C2595( C2589 C2595 ) C2589_=_C2596( C2589 C2596 ) C2589_=_C2597( C2589 C2597 ) C2589_=_C2598( C2589 C2598 ) C2589_=_C4195( C2589 C4195 ) C2589_=_C4196( C2589 C4196 ) \nC2589_=_C4197( C2589 C4197 ) C2589_=_C4198( C2589 C4198 ) C2589_=_C4199( C2589 C4199 ) C2589_=_C4200( C2589 C4200 ) C2589_=_C4201( C2589 C4201 ) C2589_=_C4202( C2589 C4202 ) \nC2589_=_C4203( C2589 C4203 ) C2589_=_C4204( C2589 C4204 ) C2589_=_C4205( C2589 C4205 ) C2589_=_C4206( C2589 C4206 ) C2589_=_C4207( C2589 C4207 ) C2589_=_C4208( C2589 C4208 ) \nC2589_=_C4209( C2589 C4209 ) C2590_=_C2591( C2590 C2591 ) C2590_=_C2592( C2590 C2592 ) C2590_=_C2593( C2590 C2593 ) C2590_=_C2594( C2590 C2594 ) C2590_=_C2595( C2590 C2595 ) \nC2590_=_C2596( C2590 C2596 ) C2590_=_C2597( C2590 C2597 ) C2590_=_C2598( C2590 C2598 ) C2590_=_C4236( C2590 C4236 ) C2590_=_C4237( C2590 C4237 ) C2590_=_C4238( C2590 C4238 ) \nC2590_=_C4239( C2590 C4239 ) C2590_=_C4240( C2590 C4240 ) C2590_=_C4241( C2590 C4241 ) C2590_=_C4242( C2590 C4242 ) C2590_=_C4243( C2590 C4243 ) C2590_=_C4244( C2590 C4244 ) \nC2590_=_C4245( C2590 C4245 ) C2590_=_C4246( C2590 C4246 ) C2590_=_C4247( C2590 C4247 ) C2590_=_C4248( C2590 C4248 ) C2590_=_C4249( C2590 C4249 ) C2590_=_C4250( C2590 C4250 ) \nC2591_=_C2592( C2591 C2592 ) C2591_=_C2593( C2591 C2593 ) C2591_=_C2594( C2591 C2594 ) C2591_=_C2595( C2591 C2595 ) C2591_=_C2596( C2591 C2596 ) C2591_=_C2597( C2591 C2597 ) \nC2591_=_C2598( C2591 C2598 ) C2591_=_C3134( C2591 C3134 ) C2591_=_C3153( C2591 C3153 ) C2591_=_C3201( C2591 C3201 ) C2591_=_C3350( C2591 C3350 ) C2591_=_C4195( C2591 C4195 ) \nC2591_=_C4236( C2591 C4236 ) C2591_=_C4675( C2591 C4675 ) C2591_=_C4676( C2591 C4676 ) C2591_=_C4677( C2591 C4677 ) C2591_=_C4678( C2591 C4678 ) C2591_=_C4679( C2591 C4679 ) \nC2591_=_C4680( C2591 C4680 ) C2591_=_C4681( C2591 C4681 ) C2592_=_C2593( C2592 C2593 ) C2592_=_C2594( C2592 C2594 ) C2592_=_C2595( C2592 C2595 ) C2592_=_C2596( C2592 C2596 ) \nC2592_=_C2597( C2592 C2597 ) C2592_=_C2598( C2592 C2598 ) C2592_=_C3135( C2592 C3135 ) C2592_=_C3154( C2592 C3154 ) C2592_=_C3202( C2592 C3202 ) C2592_=_C3351( C2592 C3351 ) \nC2592_=_C4196( C2592 C4196 ) C2592_=_C4237( C2592 C4237 ) C2592_=_C4916( C2592 C4916 ) C2592_=_C4917( C2592 C4917 ) C2592_=_C4918( C2592 C4918 ) C2592_=_C4919( C2592 C4919 ) \nC2592_=_C4920( C2592 C4920 ) C2592_=_C4921( C2592 C4921 ) C2592_=_C4922( C2592 C4922 ) C2593_=_C2594( C2593 C2594 ) C2593_=_C2595( C2593 C2595 ) C2593_=_C2596( C2593 C2596 ) \nC2593_=_C2597( C2593 C2597 ) C2593_=_C2598( C2593 C2598 ) C2593_=_C3136( C2593 C3136 ) C2593_=_C3155( C2593 C3155 ) C2593_=_C3203( C2593 C3203 ) C2593_=_C3352( C2593 C3352 ) \nC2593_=_C4197( C2593 C4197 ) C2593_=_C4238( C2593 C4238 ) C2593_=_C5156( C2593 C5156 ) C2593_=_C5157( C2593 C5157 ) C2593_=_C5158( C2593 C5158 ) C2593_=_C5159( C2593 C5159 ) \nC2593_=_C5160( C2593 C5160 ) C2593_=_C5161( C2593 C5161 ) C2593_=_C5162( C2593 C5162 ) C2594_=_C2595( C2594 C2595 ) C2594_=_C2596( C2594 C2596 ) C2594_=_C2597( C2594 C2597 ) \nC2594_=_C2598( C2594 C2598 ) C2594_=_C3137( C2594 C3137 ) C2594_=_C3156( C2594 C3156 ) C2594_=_C3204( C2594 C3204 ) C2594_=_C3353( C2594 C3353 ) C2594_=_C4198( C2594 C4198 ) \nC2594_=_C4239( C2594 C4239 ) C2594_=_C5371( C2594 C5371 ) C2594_=_C5372( C2594 C5372 ) C2594_=_C5373( C2594 C5373 ) C2594_=_C5374( C2594 C5374 ) C2594_=_C5375( C2594 C5375 ) \nC2594_=_C5376( C2594 C5376 ) C2594_=_C5377( C2594 C5377 ) C2595_=_C2596( C2595 C2596 ) C2595_=_C2597( C2595 C2597 ) C2595_=_C2598( C2595 C2598 ) C2595_=_C3138( C2595 C3138 ) \nC2595_=_C3157( C2595 C3157 ) C2595_=_C3205( C2595 C3205 ) C2595_=_C3354( C2595 C3354 ) C2595_=_C4199( C2595 C4199 ) C2595_=_C4240( C2595 C4240 ) C2595_=_C5381( C2595 C5381 ) \nC2595_=_C5382( C2595 C5382 ) C2595_=_C5383( C2595 C5383 ) C2595_=_C5384( C2595 C5384 ) C2595_=_C5385( C2595 C5385 ) C2595_=_C5386( C2595 C5386 ) C2595_=_C5387( C2595 C5387 ) \nC2596_=_C2597( C2596 C2597 ) C2596_=_C2598( C2596 C2598 ) C2596_=_C3139( C2596 C3139 ) C2596_=_C3158( C2596 C3158 ) C2596_=_C3206( C2596 C3206 ) C2596_=_C3355( C2596 C3355 ) \nC2596_=_C4200( C2596 C4200 ) C2596_=_C4241( C2596 C4241 ) C2596_=_C5564( C2596 C5564 ) C2596_=_C5565( C2596 C5565 ) C2596_=_C5566( C2596 C5566 ) C2596_=_C5567( C2596 C5567 ) \nC2596_=_C5568( C2596 C5568 ) C2596_=_C5569( C2596 C5569 ) C2596_=_C5570( C2596 C5570 ) C2597_=_C2598( C2597 C2598 ) C2597_=_C3140( C2597 C3140 ) C2597_=_C3159( C2597 C3159 ) \nC2597_=_C3207( C2597 C3207 ) C2597_=_C3356( C2597 C3356 ) C2597_=_C4201( C2597 C4201 ) C2597_=_C4242( C2597 C4242 ) C2597_=_C5829( C2597 C5829 ) C2597_=_C5830( C2597 C5830 ) \nC2597_=_C5831( C2597 C5831 ) C2597_=_C5832( C2597 C5832 ) C2597_=_C5833( C2597 C5833 ) C2597_=_C5834( C2597 C5834 ) C2597_=_C5835( C2597 C5835 ) C2598_=_C3141( C2598 C3141 ) \nC2598_=_C3160( C2598 C3160 ) C2598_=_C3208( C2598 C3208 ) C2598_=_C3357( C2598 C3357 ) C2598_=_C4202( C2598 C4202 ) C2598_=_C4243( C2598 C4243 ) C2598_=_C5906( C2598 C5906 ) \nC2598_=_C5907( C2598 C5907 ) C2598_=_C5908( C2598 C5908 ) C2598_=_C5909( C2598 C5909 ) C2598_=_C5910( C2598 C5910 ) C2598_=_C5911( C2598 C5911 ) C2598_=_C5912( C2598 C5912 ) \nC3134_=_C3135( C3134 C3135 ) C3134_=_C3136( C3134 C3136 ) C3134_=_C3137( C3134 C3137 ) C3134_=_C3138( C3134 C3138 ) C3134_=_C3139( C3134 C3139 ) C3134_=_C3140( C3134 C3140 ) \nC3134_=_C3141( C3134 C3141 ) C3134_=_C3142( C3134 C3142 ) C3134_=_C3143( C3134 C3143 ) C3134_=_C3144( C3134 C3144 ) C3134_=_C3145( C3134 C3145 ) C3134_=_C3146( C3134 C3146 ) \nC3134_=_C3147( C3134 C3147 ) C3134_=_C3148( C3134 C3148 ) C3134_=_C3153( C3134 C3153 ) C3134_=_C3201( C3134 C3201 ) C3134_=_C3350( C3134 C3350 ) C3134_=_C4195( C3134 C4195 ) \nC3134_=_C4236( C3134 C4236 ) C3134_=_C4675( C3134 C4675 ) C3134_=_C4676( C3134 C4676 ) C3134_=_C4677( C3134 C4677 ) C3134_=_C4678( C3134 C4678 ) C3134_=_C4679( C3134 C4679 ) \nC3134_=_C4680( C3134 C4680 ) C3134_=_C4681( C3134 C4681 ) C3135_=_C3136( C3135 C3136 ) C3135_=_C3137( C3135 C3137 ) C3135_=_C3138( C3135 C3138 ) C3135_=_C3139( C3135 C3139 ) \nC3135_=_C3140( C3135 C3140 ) C3135_=_C3141( C3135 C3141 ) C3135_=_C3142( C3135 C3142 ) C3135_=_C3143( C3135 C3143 ) C3135_=_C3144( C3135 C3144 ) C3135_=_C3145( C3135 C3145 ) \nC3135_=_C3146( C3135 C3146 ) C3135_=_C3147( C3135 C3147 ) C3135_=_C3148( C3135 C3148 ) C3135_=_C3154( C3135 C3154 ) C3135_=_C3202( C3135 C3202 ) C3135_=_C3351( C3135 C3351 ) \nC3135_=_C4196( C3135 C4196 ) C3135_=_C4237( C3135 C4237 ) C3135_=_C4916(</w:t>
      </w:r>
    </w:p>
    <w:p>
      <w:pPr>
        <w:pStyle w:val="PreformattedText"/>
        <w:bidi w:val="0"/>
        <w:spacing w:before="0" w:after="0"/>
        <w:jc w:val="left"/>
        <w:rPr/>
      </w:pPr>
      <w:r>
        <w:rPr/>
        <w:t xml:space="preserve"> </w:t>
      </w:r>
      <w:r>
        <w:rPr/>
        <w:t>C3135 C4916 ) C3135_=_C4917( C3135 C4917 ) C3135_=_C4918( C3135 C4918 ) C3135_=_C4919( C3135 C4919 ) \nC3135_=_C4920( C3135 C4920 ) C3135_=_C4921( C3135 C4921 ) C3135_=_C4922( C3135 C4922 ) C3136_=_C3137( C3136 C3137 ) C3136_=_C3138( C3136 C3138 ) C3136_=_C3139( C3136 C3139 ) \nC3136_=_C3140( C3136 C3140 ) C3136_=_C3141( C3136 C3141 ) C3136_=_C3142( C3136 C3142 ) C3136_=_C3143( C3136 C3143 ) C3136_=_C3144( C3136 C3144 ) C3136_=_C3145( C3136 C3145 ) \nC3136_=_C3146( C3136 C3146 ) C3136_=_C3147( C3136 C3147 ) C3136_=_C3148( C3136 C3148 ) C3136_=_C3155( C3136 C3155 ) C3136_=_C3203( C3136 C3203 ) C3136_=_C3352( C3136 C3352 ) \nC3136_=_C4197( C3136 C4197 ) C3136_=_C4238( C3136 C4238 ) C3136_=_C5156( C3136 C5156 ) C3136_=_C5157( C3136 C5157 ) C3136_=_C5158( C3136 C5158 ) C3136_=_C5159( C3136 C5159 ) \nC3136_=_C5160( C3136 C5160 ) C3136_=_C5161( C3136 C5161 ) C3136_=_C5162( C3136 C5162 ) C3137_=_C3138( C3137 C3138 ) C3137_=_C3139( C3137 C3139 ) C3137_=_C3140( C3137 C3140 ) \nC3137_=_C3141( C3137 C3141 ) C3137_=_C3142( C3137 C3142 ) C3137_=_C3143( C3137 C3143 ) C3137_=_C3144( C3137 C3144 ) C3137_=_C3145( C3137 C3145 ) C3137_=_C3146( C3137 C3146 ) \nC3137_=_C3147( C3137 C3147 ) C3137_=_C3148( C3137 C3148 ) C3137_=_C3156( C3137 C3156 ) C3137_=_C3204( C3137 C3204 ) C3137_=_C3353( C3137 C3353 ) C3137_=_C4198( C3137 C4198 ) \nC3137_=_C4239( C3137 C4239 ) C3137_=_C5371( C3137 C5371 ) C3137_=_C5372( C3137 C5372 ) C3137_=_C5373( C3137 C5373 ) C3137_=_C5374( C3137 C5374 ) C3137_=_C5375( C3137 C5375 ) \nC3137_=_C5376( C3137 C5376 ) C3137_=_C5377( C3137 C5377 ) C3138_=_C3139( C3138 C3139 ) C3138_=_C3140( C3138 C3140 ) C3138_=_C3141( C3138 C3141 ) C3138_=_C3142( C3138 C3142 ) \nC3138_=_C3143( C3138 C3143 ) C3138_=_C3144( C3138 C3144 ) C3138_=_C3145( C3138 C3145 ) C3138_=_C3146( C3138 C3146 ) C3138_=_C3147( C3138 C3147 ) C3138_=_C3148( C3138 C3148 ) \nC3138_=_C3157( C3138 C3157 ) C3138_=_C3205( C3138 C3205 ) C3138_=_C3354( C3138 C3354 ) C3138_=_C4199( C3138 C4199 ) C3138_=_C4240( C3138 C4240 ) C3138_=_C5381( C3138 C5381 ) \nC3138_=_C5382( C3138 C5382 ) C3138_=_C5383( C3138 C5383 ) C3138_=_C5384( C3138 C5384 ) C3138_=_C5385( C3138 C5385 ) C3138_=_C5386( C3138 C5386 ) C3138_=_C5387( C3138 C5387 ) \nC3139_=_C3140( C3139 C3140 ) C3139_=_C3141( C3139 C3141 ) C3139_=_C3142( C3139 C3142 ) C3139_=_C3143( C3139 C3143 ) C3139_=_C3144( C3139 C3144 ) C3139_=_C3145( C3139 C3145 ) \nC3139_=_C3146( C3139 C3146 ) C3139_=_C3147( C3139 C3147 ) C3139_=_C3148( C3139 C3148 ) C3139_=_C3158( C3139 C3158 ) C3139_=_C3206( C3139 C3206 ) C3139_=_C3355( C3139 C3355 ) \nC3139_=_C4200( C3139 C4200 ) C3139_=_C4241( C3139 C4241 ) C3139_=_C5564( C3139 C5564 ) C3139_=_C5565( C3139 C5565 ) C3139_=_C5566( C3139 C5566 ) C3139_=_C5567( C3139 C5567 ) \nC3139_=_C5568( C3139 C5568 ) C3139_=_C5569( C3139 C5569 ) C3139_=_C5570( C3139 C5570 ) C3140_=_C3141( C3140 C3141 ) C3140_=_C3142( C3140 C3142 ) C3140_=_C3143( C3140 C3143 ) \nC3140_=_C3144( C3140 C3144 ) C3140_=_C3145( C3140 C3145 ) C3140_=_C3146( C3140 C3146 ) C3140_=_C3147( C3140 C3147 ) C3140_=_C3148( C3140 C3148 ) C3140_=_C3159( C3140 C3159 ) \nC3140_=_C3207( C3140 C3207 ) C3140_=_C3356( C3140 C3356 ) C3140_=_C4201( C3140 C4201 ) C3140_=_C4242( C3140 C4242 ) C3140_=_C5829( C3140 C5829 ) C3140_=_C5830( C3140 C5830 ) \nC3140_=_C5831( C3140 C5831 ) C3140_=_C5832( C3140 C5832 ) C3140_=_C5833( C3140 C5833 ) C3140_=_C5834( C3140 C5834 ) C3140_=_C5835( C3140 C5835 ) C3141_=_C3142( C3141 C3142 ) \nC3141_=_C3143( C3141 C3143 ) C3141_=_C3144( C3141 C3144 ) C3141_=_C3145( C3141 C3145 ) C3141_=_C3146( C3141 C3146 ) C3141_=_C3147( C3141 C3147 ) C3141_=_C3148( C3141 C3148 ) \nC3141_=_C3160( C3141 C3160 ) C3141_=_C3208( C3141 C3208 ) C3141_=_C3357( C3141 C3357 ) C3141_=_C4202( C3141 C4202 ) C3141_=_C4243( C3141 C4243 ) C3141_=_C5906( C3141 C5906 ) \nC3141_=_C5907( C3141 C5907 ) C3141_=_C5908( C3141 C5908 ) C3141_=_C5909( C3141 C5909 ) C3141_=_C5910( C3141 C5910 ) C3141_=_C5911( C3141 C5911 ) C3141_=_C5912( C3141 C5912 ) \nC3142_=_C3143( C3142 C3143 ) C3142_=_C3144( C3142 C3144 ) C3142_=_C3145( C3142 C3145 ) C3142_=_C3146( C3142 C3146 ) C3142_=_C3147( C3142 C3147 ) C3142_=_C3148( C3142 C3148 ) \nC3142_=_C3161( C3142 C3161 ) C3142_=_C3209( C3142 C3209 ) C3142_=_C3358( C3142 C3358 ) C3142_=_C4203( C3142 C4203 ) C3142_=_C4244( C3142 C4244 ) C3142_=_C4675( C3142 C4675 ) \nC3142_=_C4916( C3142 C4916 ) C3142_=_C5156( C3142 C5156 ) C3142_=_C5371( C3142 C5371 ) C3142_=_C5381( C3142 C5381 ) C3142_=_C5564( C3142 C5564 ) C3142_=_C5829( C3142 C5829 ) \nC3142_=_C5906( C3142 C5906 ) C3143_=_C3144( C3143 C3144 ) C3143_=_C3145( C3143 C3145 ) C3143_=_C3146( C3143 C3146 ) C3143_=_C3147( C3143 C3147 ) C3143_=_C3148( C3143 C3148 ) \nC3143_=_C3162( C3143 C3162 ) C3143_=_C3210( C3143 C3210 ) C3143_=_C3359( C3143 C3359 ) C3143_=_C4204( C3143 C4204 ) C3143_=_C4245( C3143 C4245 ) C3143_=_C4676( C3143 C4676 ) \nC3143_=_C4917( C3143 C4917 ) C3143_=_C5157( C3143 C5157 ) C3143_=_C5372( C3143 C5372 ) C3143_=_C5382( C3143 C5382 ) C3143_=_C5565( C3143 C5565 ) C3143_=_C5830( C3143 C5830 ) \nC3143_=_C5907( C3143 C5907 ) C3144_=_C3145( C3144 C3145 ) C3144_=_C3146( C3144 C3146 ) C3144_=_C3147( C3144 C3147 ) C3144_=_C3148( C3144 C3148 ) C3144_=_C3163( C3144 C3163 ) \nC3144_=_C3211( C3144 C3211 ) C3144_=_C3360( C3144 C3360 ) C3144_=_C4205( C3144 C4205 ) C3144_=_C4246( C3144 C4246 ) C3144_=_C4677( C3144 C4677 ) C3144_=_C4918( C3144 C4918 ) \nC3144_=_C5158( C3144 C5158 ) C3144_=_C5373( C3144 C5373 ) C3144_=_C5383( C3144 C5383 ) C3144_=_C5566( C3144 C5566 ) C3144_=_C5831( C3144 C5831 ) C3144_=_C5908( C3144 C5908 ) \nC3145_=_C3146( C3145 C3146 ) C3145_=_C3147( C3145 C3147 ) C3145_=_C3148( C3145 C3148 ) C3145_=_C3164( C3145 C3164 ) C3145_=_C3212( C3145 C3212 ) C3145_=_C3361( C3145 C3361 ) \nC3145_=_C4206( C3145 C4206 ) C3145_=_C4247( C3145 C4247 ) C3145_=_C4678( C3145 C4678 ) C3145_=_C4919( C3145 C4919 ) C3145_=_C5159( C3145 C5159 ) C3145_=_C5374( C3145 C5374 ) \nC3145_=_C5384( C3145 C5384 ) C3145_=_C5567( C3145 C5567 ) C3145_=_C5832( C3145 C5832 ) C3145_=_C5909( C3145 C5909 ) C3146_=_C3147( C3146 C3147 ) C3146_=_C3148( C3146 C3148 ) \nC3146_=_C3165( C3146 C3165 ) C3146_=_C3213( C3146 C3213 ) C3146_=_C3362( C3146 C3362 ) C3146_=_C4207( C3146 C4207 ) C3146_=_C4248( C3146 C4248 ) C3146_=_C4679( C3146 C4679 ) \nC3146_=_C4920( C3146 C4920 ) C3146_=_C5160( C3146 C5160 ) C3146_=_C5375( C3146 C5375 ) C3146_=_C5385( C3146 C5385 ) C3146_=_C5568( C3146 C5568 ) C3146_=_C5833( C3146 C5833 ) \nC3146_=_C5910( C3146 C5910 ) C3147_=_C3148( C3147 C3148 ) C3147_=_C3166( C3147 C3166 ) C3147_=_C3214( C3147 C3214 ) C3147_=_C3363( C3147 C3363 ) C3147_=_C4208( C3147 C4208 ) \nC3147_=_C4249( C3147 C4249 ) C3147_=_C4680( C3147 C4680 ) C3147_=_C4921( C3147 C4921 ) C3147_=_C5161( C3147 C5161 ) C3147_=_C5376( C3147 C5376 ) C3147_=_C5386( C3147 C5386 ) \nC3147_=_C5569( C3147 C5569 ) C3147_=_C5834( C3147 C5834 ) C3147_=_C5911( C3147 C5911 ) C3148_=_C3167( C3148 C3167 ) C3148_=_C3215( C3148 C3215 ) C3148_=_C3364( C3148 C3364 ) \nC3148_=_C4209( C3148 C4209 ) C3148_=_C4250( C3148 C4250 ) C3148_=_C4681( C3148 C4681 ) C3148_=_C4922( C3148 C4922 ) C3148_=_C5162( C3148 C5162 ) C3148_=_C5377( C3148 C5377 ) \nC3148_=_C5387( C3148 C5387 ) C3148_=_C5570( C3148 C5570 ) C3148_=_C5835( C3148 C5835 ) C3148_=_C5912( C3148 C5912 ) C3153_=_C3154( C3153 C3154 ) C3153_=_C3155( C3153 C3155 ) \nC3153_=_C3156( C3153 C3156 ) C3153_=_C3157( C3153 C3157 ) C3153_=_C3158( C3153 C3158 ) C3153_=_C3159( C3153 C3159 ) C3153_=_C3160( C3153 C3160 ) C3153_=_C3161( C3153 C3161 ) \nC3153_=_C3162( C3153 C3162 ) C3153_=_C3163( C3153 C3163 ) C3153_=_C3164( C3153 C3164 ) C3153_=_C3165( C3153 C3165 ) C3153_=_C3166( C3153 C3166 ) C3153_=_C3167( C3153 C3167 ) \nC3153_=_C3201( C3153 C3201 ) C3153_=_C3350( C3153 C3350 ) C3153_=_C4195( C3153 C4195 ) C3153_=_C4236( C3153 C4236 ) C3153_=_C4675( C3153 C4675 ) C3153_=_C4676( C3153 C4676 ) \nC3153_=_C4677( C3153 C4677 ) C3153_=_C4678( C3153 C4678 ) C3153_=_C4679( C3153 C4679 ) C3153_=_C4680( C3153 C4680 ) C3153_=_C4681( C3153 C4681 ) C3154_=_C3155( C3154 C3155 ) \nC3154_=_C3156( C3154 C3156 ) C3154_=_C3157( C3154 C3157 ) C3154_=_C3158( C3154 C3158 ) C3154_=_C3159( C3154 C3159 ) C3154_=_C3160( C3154 C3160 ) C3154_=_C3161( C3154 C3161 ) \nC3154_=_C3162( C3154 C3162 ) C3154_=_C3163( C3154 C3163 ) C3154_=_C3164( C3154 C3164 ) C3154_=_C3165( C3154 C3165 ) C3154_=_C3166( C3154 C3166 ) C3154_=_C3167( C3154 C3167 ) \nC3154_=_C3202( C3154 C3202 ) C3154_=_C3351( C3154 C3351 ) C3154_=_C4196( C3154 C4196 ) C3154_=_C4237( C3154 C4237 ) C3154_=_C4916( C3154 C4916 ) C3154_=_C4917( C3154 C4917 ) \nC3154_=_C4918( C3154 C4918 ) C3154_=_C4919( C3154 C4919 ) C3154_=_C4920( C3154 C4920 ) C3154_=_C4921( C3154 C4921 ) C3154_=_C4922( C3154 C4922 ) C3155_=_C3156( C3155 C3156 ) \nC3155_=_C3157( C3155 C3157 ) C3155_=_C3158( C3155 C3158 ) C3155_=_C3159( C3155 C3159 ) C3155_=_C3160( C3155 C3160 ) C3155_=_C3161( C3155 C3161 ) C3155_=_C3162( C3155 C3162 ) \nC3155_=_C3163( C3155 C3163 ) C3155_=_C3164( C3155 C3164 ) C3155_=_C3165( C3155 C3165 ) C3155_=_C3166( C3155 C3166 ) C3155_=_C3167( C3155 C3167 ) C3155_=_C3203( C3155 C3203 ) \nC3155_=_C3352( C3155 C3352 ) C3155_=_C4197( C3155 C4197 ) C3155_=_C4238( C3155 C4238 ) C3155_=_C5156( C3155 C5156 ) C3155_=_C5157( C3155 C5157 ) C3155_=_C5158( C3155 C5158 ) \nC3155_=_C5159( C3155 C5159 ) C3155_=_C5160( C3155 C5160 ) C3155_=_C5161( C3155 C5161 ) C3155_=_C5162( C3155 C5162 ) C3156_=_C3157( C3156 C3157 ) C3156_=_C3158( C3156 C3158 ) \nC3156_=_C3159( C3156 C3159 ) C3156_=_C3160( C3156 C3160 ) C3156_=_C3161( C3156 C3161 ) C3156_=_C3162( C3156 C3162 ) C3156_=_C3163( C3156 C3163 ) C3156_=_C3164( C3156 C3164 ) \nC3156_=_C3165( C3156 C3165 ) C3156_=_C3166( C3156 C3166 ) C3156_=_C3167( C3156 C3167 ) C3156_=_C3204( C3156 C3204 ) C3156_=_C3353( C3156 C3353 ) C3156_=_C4198( C3156 C4198 ) \nC3156_=_C4239( C3156 C4239 ) C3156_=_C5371( C3156 C5371 ) C3156_=_C5372( C3156 C5372 ) C3156_=_C5373( C3156 C5373 ) C3156_=_C5374(</w:t>
      </w:r>
    </w:p>
    <w:p>
      <w:pPr>
        <w:pStyle w:val="PreformattedText"/>
        <w:bidi w:val="0"/>
        <w:spacing w:before="0" w:after="0"/>
        <w:jc w:val="left"/>
        <w:rPr/>
      </w:pPr>
      <w:r>
        <w:rPr/>
        <w:t xml:space="preserve"> </w:t>
      </w:r>
      <w:r>
        <w:rPr/>
        <w:t>C3156 C5374 ) C3156_=_C5375( C3156 C5375 ) \nC3156_=_C5376( C3156 C5376 ) C3156_=_C5377( C3156 C5377 ) C3157_=_C3158( C3157 C3158 ) C3157_=_C3159( C3157 C3159 ) C3157_=_C3160( C3157 C3160 ) C3157_=_C3161( C3157 C3161 ) \nC3157_=_C3162( C3157 C3162 ) C3157_=_C3163( C3157 C3163 ) C3157_=_C3164( C3157 C3164 ) C3157_=_C3165( C3157 C3165 ) C3157_=_C3166( C3157 C3166 ) C3157_=_C3167( C3157 C3167 ) \nC3157_=_C3205( C3157 C3205 ) C3157_=_C3354( C3157 C3354 ) C3157_=_C4199( C3157 C4199 ) C3157_=_C4240( C3157 C4240 ) C3157_=_C5381( C3157 C5381 ) C3157_=_C5382( C3157 C5382 ) \nC3157_=_C5383( C3157 C5383 ) C3157_=_C5384( C3157 C5384 ) C3157_=_C5385( C3157 C5385 ) C3157_=_C5386( C3157 C5386 ) C3157_=_C5387( C3157 C5387 ) C3158_=_C3159( C3158 C3159 ) \nC3158_=_C3160( C3158 C3160 ) C3158_=_C3161( C3158 C3161 ) C3158_=_C3162( C3158 C3162 ) C3158_=_C3163( C3158 C3163 ) C3158_=_C3164( C3158 C3164 ) C3158_=_C3165( C3158 C3165 ) \nC3158_=_C3166( C3158 C3166 ) C3158_=_C3167( C3158 C3167 ) C3158_=_C3206( C3158 C3206 ) C3158_=_C3355( C3158 C3355 ) C3158_=_C4200( C3158 C4200 ) C3158_=_C4241( C3158 C4241 ) \nC3158_=_C5564( C3158 C5564 ) C3158_=_C5565( C3158 C5565 ) C3158_=_C5566( C3158 C5566 ) C3158_=_C5567( C3158 C5567 ) C3158_=_C5568( C3158 C5568 ) C3158_=_C5569( C3158 C5569 ) \nC3158_=_C5570( C3158 C5570 ) C3159_=_C3160( C3159 C3160 ) C3159_=_C3161( C3159 C3161 ) C3159_=_C3162( C3159 C3162 ) C3159_=_C3163( C3159 C3163 ) C3159_=_C3164( C3159 C3164 ) \nC3159_=_C3165( C3159 C3165 ) C3159_=_C3166( C3159 C3166 ) C3159_=_C3167( C3159 C3167 ) C3159_=_C3207( C3159 C3207 ) C3159_=_C3356( C3159 C3356 ) C3159_=_C4201( C3159 C4201 ) \nC3159_=_C4242( C3159 C4242 ) C3159_=_C5829( C3159 C5829 ) C3159_=_C5830( C3159 C5830 ) C3159_=_C5831( C3159 C5831 ) C3159_=_C5832( C3159 C5832 ) C3159_=_C5833( C3159 C5833 ) \nC3159_=_C5834( C3159 C5834 ) C3159_=_C5835( C3159 C5835 ) C3160_=_C3161( C3160 C3161 ) C3160_=_C3162( C3160 C3162 ) C3160_=_C3163( C3160 C3163 ) C3160_=_C3164( C3160 C3164 ) \nC3160_=_C3165( C3160 C3165 ) C3160_=_C3166( C3160 C3166 ) C3160_=_C3167( C3160 C3167 ) C3160_=_C3208( C3160 C3208 ) C3160_=_C3357( C3160 C3357 ) C3160_=_C4202( C3160 C4202 ) \nC3160_=_C4243( C3160 C4243 ) C3160_=_C5906( C3160 C5906 ) C3160_=_C5907( C3160 C5907 ) C3160_=_C5908( C3160 C5908 ) C3160_=_C5909( C3160 C5909 ) C3160_=_C5910( C3160 C5910 ) \nC3160_=_C5911( C3160 C5911 ) C3160_=_C5912( C3160 C5912 ) C3161_=_C3162( C3161 C3162 ) C3161_=_C3163( C3161 C3163 ) C3161_=_C3164( C3161 C3164 ) C3161_=_C3165( C3161 C3165 ) \nC3161_=_C3166( C3161 C3166 ) C3161_=_C3167( C3161 C3167 ) C3161_=_C3209( C3161 C3209 ) C3161_=_C3358( C3161 C3358 ) C3161_=_C4203( C3161 C4203 ) C3161_=_C4244( C3161 C4244 ) \nC3161_=_C4675( C3161 C4675 ) C3161_=_C4916( C3161 C4916 ) C3161_=_C5156( C3161 C5156 ) C3161_=_C5371( C3161 C5371 ) C3161_=_C5381( C3161 C5381 ) C3161_=_C5564( C3161 C5564 ) \nC3161_=_C5829( C3161 C5829 ) C3161_=_C5906( C3161 C5906 ) C3162_=_C3163( C3162 C3163 ) C3162_=_C3164( C3162 C3164 ) C3162_=_C3165( C3162 C3165 ) C3162_=_C3166( C3162 C3166 ) \nC3162_=_C3167( C3162 C3167 ) C3162_=_C3210( C3162 C3210 ) C3162_=_C3359( C3162 C3359 ) C3162_=_C4204( C3162 C4204 ) C3162_=_C4245( C3162 C4245 ) C3162_=_C4676( C3162 C4676 ) \nC3162_=_C4917( C3162 C4917 ) C3162_=_C5157( C3162 C5157 ) C3162_=_C5372( C3162 C5372 ) C3162_=_C5382( C3162 C5382 ) C3162_=_C5565( C3162 C5565 ) C3162_=_C5830( C3162 C5830 ) \nC3162_=_C5907( C3162 C5907 ) C3163_=_C3164( C3163 C3164 ) C3163_=_C3165( C3163 C3165 ) C3163_=_C3166( C3163 C3166 ) C3163_=_C3167( C3163 C3167 ) C3163_=_C3211( C3163 C3211 ) \nC3163_=_C3360( C3163 C3360 ) C3163_=_C4205( C3163 C4205 ) C3163_=_C4246( C3163 C4246 ) C3163_=_C4677( C3163 C4677 ) C3163_=_C4918( C3163 C4918 ) C3163_=_C5158( C3163 C5158 ) \nC3163_=_C5373( C3163 C5373 ) C3163_=_C5383( C3163 C5383 ) C3163_=_C5566( C3163 C5566 ) C3163_=_C5831( C3163 C5831 ) C3163_=_C5908( C3163 C5908 ) C3164_=_C3165( C3164 C3165 ) \nC3164_=_C3166( C3164 C3166 ) C3164_=_C3167( C3164 C3167 ) C3164_=_C3212( C3164 C3212 ) C3164_=_C3361( C3164 C3361 ) C3164_=_C4206( C3164 C4206 ) C3164_=_C4247( C3164 C4247 ) \nC3164_=_C4678( C3164 C4678 ) C3164_=_C4919( C3164 C4919 ) C3164_=_C5159( C3164 C5159 ) C3164_=_C5374( C3164 C5374 ) C3164_=_C5384( C3164 C5384 ) C3164_=_C5567( C3164 C5567 ) \nC3164_=_C5832( C3164 C5832 ) C3164_=_C5909( C3164 C5909 ) C3165_=_C3166( C3165 C3166 ) C3165_=_C3167( C3165 C3167 ) C3165_=_C3213( C3165 C3213 ) C3165_=_C3362( C3165 C3362 ) \nC3165_=_C4207( C3165 C4207 ) C3165_=_C4248( C3165 C4248 ) C3165_=_C4679( C3165 C4679 ) C3165_=_C4920( C3165 C4920 ) C3165_=_C5160( C3165 C5160 ) C3165_=_C5375( C3165 C5375 ) \nC3165_=_C5385( C3165 C5385 ) C3165_=_C5568( C3165 C5568 ) C3165_=_C5833( C3165 C5833 ) C3165_=_C5910( C3165 C5910 ) C3166_=_C3167( C3166 C3167 ) C3166_=_C3214( C3166 C3214 ) \nC3166_=_C3363( C3166 C3363 ) C3166_=_C4208( C3166 C4208 ) C3166_=_C4249( C3166 C4249 ) C3166_=_C4680( C3166 C4680 ) C3166_=_C4921( C3166 C4921 ) C3166_=_C5161( C3166 C5161 ) \nC3166_=_C5376( C3166 C5376 ) C3166_=_C5386( C3166 C5386 ) C3166_=_C5569( C3166 C5569 ) C3166_=_C5834( C3166 C5834 ) C3166_=_C5911( C3166 C5911 ) C3167_=_C3215( C3167 C3215 ) \nC3167_=_C3364( C3167 C3364 ) C3167_=_C4209( C3167 C4209 ) C3167_=_C4250( C3167 C4250 ) C3167_=_C4681( C3167 C4681 ) C3167_=_C4922( C3167 C4922 ) C3167_=_C5162( C3167 C5162 ) \nC3167_=_C5377( C3167 C5377 ) C3167_=_C5387( C3167 C5387 ) C3167_=_C5570( C3167 C5570 ) C3167_=_C5835( C3167 C5835 ) C3167_=_C5912( C3167 C5912 ) C3201_=_C3202( C3201 C3202 ) \nC3201_=_C3203( C3201 C3203 ) C3201_=_C3204( C3201 C3204 ) C3201_=_C3205( C3201 C3205 ) C3201_=_C3206( C3201 C3206 ) C3201_=_C3207( C3201 C3207 ) C3201_=_C3208( C3201 C3208 ) \nC3201_=_C3209( C3201 C3209 ) C3201_=_C3210( C3201 C3210 ) C3201_=_C3211( C3201 C3211 ) C3201_=_C3212( C3201 C3212 ) C3201_=_C3213( C3201 C3213 ) C3201_=_C3214( C3201 C3214 ) \nC3201_=_C3215( C3201 C3215 ) C3201_=_C3350( C3201 C3350 ) C3201_=_C4195( C3201 C4195 ) C3201_=_C4236( C3201 C4236 ) C3201_=_C4675( C3201 C4675 ) C3201_=_C4676( C3201 C4676 ) \nC3201_=_C4677( C3201 C4677 ) C3201_=_C4678( C3201 C4678 ) C3201_=_C4679( C3201 C4679 ) C3201_=_C4680( C3201 C4680 ) C3201_=_C4681( C3201 C4681 ) C3202_=_C3203( C3202 C3203 ) \nC3202_=_C3204( C3202 C3204 ) C3202_=_C3205( C3202 C3205 ) C3202_=_C3206( C3202 C3206 ) C3202_=_C3207( C3202 C3207 ) C3202_=_C3208( C3202 C3208 ) C3202_=_C3209( C3202 C3209 ) \nC3202_=_C3210( C3202 C3210 ) C3202_=_C3211( C3202 C3211 ) C3202_=_C3212( C3202 C3212 ) C3202_=_C3213( C3202 C3213 ) C3202_=_C3214( C3202 C3214 ) C3202_=_C3215( C3202 C3215 ) \nC3202_=_C3351( C3202 C3351 ) C3202_=_C4196( C3202 C4196 ) C3202_=_C4237( C3202 C4237 ) C3202_=_C4916( C3202 C4916 ) C3202_=_C4917( C3202 C4917 ) C3202_=_C4918( C3202 C4918 ) \nC3202_=_C4919( C3202 C4919 ) C3202_=_C4920( C3202 C4920 ) C3202_=_C4921( C3202 C4921 ) C3202_=_C4922( C3202 C4922 ) C3203_=_C3204( C3203 C3204 ) C3203_=_C3205( C3203 C3205 ) \nC3203_=_C3206( C3203 C3206 ) C3203_=_C3207( C3203 C3207 ) C3203_=_C3208( C3203 C3208 ) C3203_=_C3209( C3203 C3209 ) C3203_=_C3210( C3203 C3210 ) C3203_=_C3211( C3203 C3211 ) \nC3203_=_C3212( C3203 C3212 ) C3203_=_C3213( C3203 C3213 ) C3203_=_C3214( C3203 C3214 ) C3203_=_C3215( C3203 C3215 ) C3203_=_C3352( C3203 C3352 ) C3203_=_C4197( C3203 C4197 ) \nC3203_=_C4238( C3203 C4238 ) C3203_=_C5156( C3203 C5156 ) C3203_=_C5157( C3203 C5157 ) C3203_=_C5158( C3203 C5158 ) C3203_=_C5159( C3203 C5159 ) C3203_=_C5160( C3203 C5160 ) \nC3203_=_C5161( C3203 C5161 ) C3203_=_C5162( C3203 C5162 ) C3204_=_C3205( C3204 C3205 ) C3204_=_C3206( C3204 C3206 ) C3204_=_C3207( C3204 C3207 ) C3204_=_C3208( C3204 C3208 ) \nC3204_=_C3209( C3204 C3209 ) C3204_=_C3210( C3204 C3210 ) C3204_=_C3211( C3204 C3211 ) C3204_=_C3212( C3204 C3212 ) C3204_=_C3213( C3204 C3213 ) C3204_=_C3214( C3204 C3214 ) \nC3204_=_C3215( C3204 C3215 ) C3204_=_C3353( C3204 C3353 ) C3204_=_C4198( C3204 C4198 ) C3204_=_C4239( C3204 C4239 ) C3204_=_C5371( C3204 C5371 ) C3204_=_C5372( C3204 C5372 ) \nC3204_=_C5373( C3204 C5373 ) C3204_=_C5374( C3204 C5374 ) C3204_=_C5375( C3204 C5375 ) C3204_=_C5376( C3204 C5376 ) C3204_=_C5377( C3204 C5377 ) C3205_=_C3206( C3205 C3206 ) \nC3205_=_C3207( C3205 C3207 ) C3205_=_C3208( C3205 C3208 ) C3205_=_C3209( C3205 C3209 ) C3205_=_C3210( C3205 C3210 ) C3205_=_C3211( C3205 C3211 ) C3205_=_C3212( C3205 C3212 ) \nC3205_=_C3213( C3205 C3213 ) C3205_=_C3214( C3205 C3214 ) C3205_=_C3215( C3205 C3215 ) C3205_=_C3354( C3205 C3354 ) C3205_=_C4199( C3205 C4199 ) C3205_=_C4240( C3205 C4240 ) \nC3205_=_C5381( C3205 C5381 ) C3205_=_C5382( C3205 C5382 ) C3205_=_C5383( C3205 C5383 ) C3205_=_C5384( C3205 C5384 ) C3205_=_C5385( C3205 C5385 ) C3205_=_C5386( C3205 C5386 ) \nC3205_=_C5387( C3205 C5387 ) C3206_=_C3207( C3206 C3207 ) C3206_=_C3208( C3206 C3208 ) C3206_=_C3209( C3206 C3209 ) C3206_=_C3210( C3206 C3210 ) C3206_=_C3211( C3206 C3211 ) \nC3206_=_C3212( C3206 C3212 ) C3206_=_C3213( C3206 C3213 ) C3206_=_C3214( C3206 C3214 ) C3206_=_C3215( C3206 C3215 ) C3206_=_C3355( C3206 C3355 ) C3206_=_C4200( C3206 C4200 ) \nC3206_=_C4241( C3206 C4241 ) C3206_=_C5564( C3206 C5564 ) C3206_=_C5565( C3206 C5565 ) C3206_=_C5566( C3206 C5566 ) C3206_=_C5567( C3206 C5567 ) C3206_=_C5568( C3206 C5568 ) \nC3206_=_C5569( C3206 C5569 ) C3206_=_C5570( C3206 C5570 ) C3207_=_C3208( C3207 C3208 ) C3207_=_C3209( C3207 C3209 ) C3207_=_C3210( C3207 C3210 ) C3207_=_C3211( C3207 C3211 ) \nC3207_=_C3212( C3207 C3212 ) C3207_=_C3213( C3207 C3213 ) C3207_=_C3214( C3207 C3214 ) C3207_=_C3215( C3207 C3215 ) C3207_=_C3356( C3207 C3356 ) C3207_=_C4201( C3207 C4201 ) \nC3207_=_C4242( C3207 C4242 ) C3207_=_C5829( C3207 C5829 ) C3207_=_C5830( C3207 C5830 ) C3207_=_C5831( C3207 C5831 ) C3207_=_C5832( C3207 C5832 ) C3207_=_C5833( C3207 C5833 ) \nC3207_=_C5834( C3207 C5834 ) C3207_=_C5835( C3207 C5835 ) C3208_=_C3209( C3208 C3209 ) C3208_=_C3210( C3208 C3210 ) C3208_=_C3211( C3208 C3211 ) C3208_=_C3212( C3208 C3212 ) \nC3208_=_C3213(</w:t>
      </w:r>
    </w:p>
    <w:p>
      <w:pPr>
        <w:pStyle w:val="PreformattedText"/>
        <w:bidi w:val="0"/>
        <w:spacing w:before="0" w:after="0"/>
        <w:jc w:val="left"/>
        <w:rPr/>
      </w:pPr>
      <w:r>
        <w:rPr/>
        <w:t xml:space="preserve"> </w:t>
      </w:r>
      <w:r>
        <w:rPr/>
        <w:t>C3208 C3213 ) C3208_=_C3214( C3208 C3214 ) C3208_=_C3215( C3208 C3215 ) C3208_=_C3357( C3208 C3357 ) C3208_=_C4202( C3208 C4202 ) C3208_=_C4243( C3208 C4243 ) \nC3208_=_C5906( C3208 C5906 ) C3208_=_C5907( C3208 C5907 ) C3208_=_C5908( C3208 C5908 ) C3208_=_C5909( C3208 C5909 ) C3208_=_C5910( C3208 C5910 ) C3208_=_C5911( C3208 C5911 ) \nC3208_=_C5912( C3208 C5912 ) C3209_=_C3210( C3209 C3210 ) C3209_=_C3211( C3209 C3211 ) C3209_=_C3212( C3209 C3212 ) C3209_=_C3213( C3209 C3213 ) C3209_=_C3214( C3209 C3214 ) \nC3209_=_C3215( C3209 C3215 ) C3209_=_C3358( C3209 C3358 ) C3209_=_C4203( C3209 C4203 ) C3209_=_C4244( C3209 C4244 ) C3209_=_C4675( C3209 C4675 ) C3209_=_C4916( C3209 C4916 ) \nC3209_=_C5156( C3209 C5156 ) C3209_=_C5371( C3209 C5371 ) C3209_=_C5381( C3209 C5381 ) C3209_=_C5564( C3209 C5564 ) C3209_=_C5829( C3209 C5829 ) C3209_=_C5906( C3209 C5906 ) \nC3210_=_C3211( C3210 C3211 ) C3210_=_C3212( C3210 C3212 ) C3210_=_C3213( C3210 C3213 ) C3210_=_C3214( C3210 C3214 ) C3210_=_C3215( C3210 C3215 ) C3210_=_C3359( C3210 C3359 ) \nC3210_=_C4204( C3210 C4204 ) C3210_=_C4245( C3210 C4245 ) C3210_=_C4676( C3210 C4676 ) C3210_=_C4917( C3210 C4917 ) C3210_=_C5157( C3210 C5157 ) C3210_=_C5372( C3210 C5372 ) \nC3210_=_C5382( C3210 C5382 ) C3210_=_C5565( C3210 C5565 ) C3210_=_C5830( C3210 C5830 ) C3210_=_C5907( C3210 C5907 ) C3211_=_C3212( C3211 C3212 ) C3211_=_C3213( C3211 C3213 ) \nC3211_=_C3214( C3211 C3214 ) C3211_=_C3215( C3211 C3215 ) C3211_=_C3360( C3211 C3360 ) C3211_=_C4205( C3211 C4205 ) C3211_=_C4246( C3211 C4246 ) C3211_=_C4677( C3211 C4677 ) \nC3211_=_C4918( C3211 C4918 ) C3211_=_C5158( C3211 C5158 ) C3211_=_C5373( C3211 C5373 ) C3211_=_C5383( C3211 C5383 ) C3211_=_C5566( C3211 C5566 ) C3211_=_C5831( C3211 C5831 ) \nC3211_=_C5908( C3211 C5908 ) C3212_=_C3213( C3212 C3213 ) C3212_=_C3214( C3212 C3214 ) C3212_=_C3215( C3212 C3215 ) C3212_=_C3361( C3212 C3361 ) C3212_=_C4206( C3212 C4206 ) \nC3212_=_C4247( C3212 C4247 ) C3212_=_C4678( C3212 C4678 ) C3212_=_C4919( C3212 C4919 ) C3212_=_C5159( C3212 C5159 ) C3212_=_C5374( C3212 C5374 ) C3212_=_C5384( C3212 C5384 ) \nC3212_=_C5567( C3212 C5567 ) C3212_=_C5832( C3212 C5832 ) C3212_=_C5909( C3212 C5909 ) C3213_=_C3214( C3213 C3214 ) C3213_=_C3215( C3213 C3215 ) C3213_=_C3362( C3213 C3362 ) \nC3213_=_C4207( C3213 C4207 ) C3213_=_C4248( C3213 C4248 ) C3213_=_C4679( C3213 C4679 ) C3213_=_C4920( C3213 C4920 ) C3213_=_C5160( C3213 C5160 ) C3213_=_C5375( C3213 C5375 ) \nC3213_=_C5385( C3213 C5385 ) C3213_=_C5568( C3213 C5568 ) C3213_=_C5833( C3213 C5833 ) C3213_=_C5910( C3213 C5910 ) C3214_=_C3215( C3214 C3215 ) C3214_=_C3363( C3214 C3363 ) \nC3214_=_C4208( C3214 C4208 ) C3214_=_C4249( C3214 C4249 ) C3214_=_C4680( C3214 C4680 ) C3214_=_C4921( C3214 C4921 ) C3214_=_C5161( C3214 C5161 ) C3214_=_C5376( C3214 C5376 ) \nC3214_=_C5386( C3214 C5386 ) C3214_=_C5569( C3214 C5569 ) C3214_=_C5834( C3214 C5834 ) C3214_=_C5911( C3214 C5911 ) C3215_=_C3364( C3215 C3364 ) C3215_=_C4209( C3215 C4209 ) \nC3215_=_C4250( C3215 C4250 ) C3215_=_C4681( C3215 C4681 ) C3215_=_C4922( C3215 C4922 ) C3215_=_C5162( C3215 C5162 ) C3215_=_C5377( C3215 C5377 ) C3215_=_C5387( C3215 C5387 ) \nC3215_=_C5570( C3215 C5570 ) C3215_=_C5835( C3215 C5835 ) C3215_=_C5912( C3215 C5912 ) C3350_=_C3351( C3350 C3351 ) C3350_=_C3352( C3350 C3352 ) C3350_=_C3353( C3350 C3353 ) \nC3350_=_C3354( C3350 C3354 ) C3350_=_C3355( C3350 C3355 ) C3350_=_C3356( C3350 C3356 ) C3350_=_C3357( C3350 C3357 ) C3350_=_C3358( C3350 C3358 ) C3350_=_C3359( C3350 C3359 ) \nC3350_=_C3360( C3350 C3360 ) C3350_=_C3361( C3350 C3361 ) C3350_=_C3362( C3350 C3362 ) C3350_=_C3363( C3350 C3363 ) C3350_=_C3364( C3350 C3364 ) C3350_=_C4195( C3350 C4195 ) \nC3350_=_C4236( C3350 C4236 ) C3350_=_C4675( C3350 C4675 ) C3350_=_C4676( C3350 C4676 ) C3350_=_C4677( C3350 C4677 ) C3350_=_C4678( C3350 C4678 ) C3350_=_C4679( C3350 C4679 ) \nC3350_=_C4680( C3350 C4680 ) C3350_=_C4681( C3350 C4681 ) C3351_=_C3352( C3351 C3352 ) C3351_=_C3353( C3351 C3353 ) C3351_=_C3354( C3351 C3354 ) C3351_=_C3355( C3351 C3355 ) \nC3351_=_C3356( C3351 C3356 ) C3351_=_C3357( C3351 C3357 ) C3351_=_C3358( C3351 C3358 ) C3351_=_C3359( C3351 C3359 ) C3351_=_C3360( C3351 C3360 ) C3351_=_C3361( C3351 C3361 ) \nC3351_=_C3362( C3351 C3362 ) C3351_=_C3363( C3351 C3363 ) C3351_=_C3364( C3351 C3364 ) C3351_=_C4196( C3351 C4196 ) C3351_=_C4237( C3351 C4237 ) C3351_=_C4916( C3351 C4916 ) \nC3351_=_C4917( C3351 C4917 ) C3351_=_C4918( C3351 C4918 ) C3351_=_C4919( C3351 C4919 ) C3351_=_C4920( C3351 C4920 ) C3351_=_C4921( C3351 C4921 ) C3351_=_C4922( C3351 C4922 ) \nC3352_=_C3353( C3352 C3353 ) C3352_=_C3354( C3352 C3354 ) C3352_=_C3355( C3352 C3355 ) C3352_=_C3356( C3352 C3356 ) C3352_=_C3357( C3352 C3357 ) C3352_=_C3358( C3352 C3358 ) \nC3352_=_C3359( C3352 C3359 ) C3352_=_C3360( C3352 C3360 ) C3352_=_C3361( C3352 C3361 ) C3352_=_C3362( C3352 C3362 ) C3352_=_C3363( C3352 C3363 ) C3352_=_C3364( C3352 C3364 ) \nC3352_=_C4197( C3352 C4197 ) C3352_=_C4238( C3352 C4238 ) C3352_=_C5156( C3352 C5156 ) C3352_=_C5157( C3352 C5157 ) C3352_=_C5158( C3352 C5158 ) C3352_=_C5159( C3352 C5159 ) \nC3352_=_C5160( C3352 C5160 ) C3352_=_C5161( C3352 C5161 ) C3352_=_C5162( C3352 C5162 ) C3353_=_C3354( C3353 C3354 ) C3353_=_C3355( C3353 C3355 ) C3353_=_C3356( C3353 C3356 ) \nC3353_=_C3357( C3353 C3357 ) C3353_=_C3358( C3353 C3358 ) C3353_=_C3359( C3353 C3359 ) C3353_=_C3360( C3353 C3360 ) C3353_=_C3361( C3353 C3361 ) C3353_=_C3362( C3353 C3362 ) \nC3353_=_C3363( C3353 C3363 ) C3353_=_C3364( C3353 C3364 ) C3353_=_C4198( C3353 C4198 ) C3353_=_C4239( C3353 C4239 ) C3353_=_C5371( C3353 C5371 ) C3353_=_C5372( C3353 C5372 ) \nC3353_=_C5373( C3353 C5373 ) C3353_=_C5374( C3353 C5374 ) C3353_=_C5375( C3353 C5375 ) C3353_=_C5376( C3353 C5376 ) C3353_=_C5377( C3353 C5377 ) C3354_=_C3355( C3354 C3355 ) \nC3354_=_C3356( C3354 C3356 ) C3354_=_C3357( C3354 C3357 ) C3354_=_C3358( C3354 C3358 ) C3354_=_C3359( C3354 C3359 ) C3354_=_C3360( C3354 C3360 ) C3354_=_C3361( C3354 C3361 ) \nC3354_=_C3362( C3354 C3362 ) C3354_=_C3363( C3354 C3363 ) C3354_=_C3364( C3354 C3364 ) C3354_=_C4199( C3354 C4199 ) C3354_=_C4240( C3354 C4240 ) C3354_=_C5381( C3354 C5381 ) \nC3354_=_C5382( C3354 C5382 ) C3354_=_C5383( C3354 C5383 ) C3354_=_C5384( C3354 C5384 ) C3354_=_C5385( C3354 C5385 ) C3354_=_C5386( C3354 C5386 ) C3354_=_C5387( C3354 C5387 ) \nC3355_=_C3356( C3355 C3356 ) C3355_=_C3357( C3355 C3357 ) C3355_=_C3358( C3355 C3358 ) C3355_=_C3359( C3355 C3359 ) C3355_=_C3360( C3355 C3360 ) C3355_=_C3361( C3355 C3361 ) \nC3355_=_C3362( C3355 C3362 ) C3355_=_C3363( C3355 C3363 ) C3355_=_C3364( C3355 C3364 ) C3355_=_C4200( C3355 C4200 ) C3355_=_C4241( C3355 C4241 ) C3355_=_C5564( C3355 C5564 ) \nC3355_=_C5565( C3355 C5565 ) C3355_=_C5566( C3355 C5566 ) C3355_=_C5567( C3355 C5567 ) C3355_=_C5568( C3355 C5568 ) C3355_=_C5569( C3355 C5569 ) C3355_=_C5570( C3355 C5570 ) \nC3356_=_C3357( C3356 C3357 ) C3356_=_C3358( C3356 C3358 ) C3356_=_C3359( C3356 C3359 ) C3356_=_C3360( C3356 C3360 ) C3356_=_C3361( C3356 C3361 ) C3356_=_C3362( C3356 C3362 ) \nC3356_=_C3363( C3356 C3363 ) C3356_=_C3364( C3356 C3364 ) C3356_=_C4201( C3356 C4201 ) C3356_=_C4242( C3356 C4242 ) C3356_=_C5829( C3356 C5829 ) C3356_=_C5830( C3356 C5830 ) \nC3356_=_C5831( C3356 C5831 ) C3356_=_C5832( C3356 C5832 ) C3356_=_C5833( C3356 C5833 ) C3356_=_C5834( C3356 C5834 ) C3356_=_C5835( C3356 C5835 ) C3357_=_C3358( C3357 C3358 ) \nC3357_=_C3359( C3357 C3359 ) C3357_=_C3360( C3357 C3360 ) C3357_=_C3361( C3357 C3361 ) C3357_=_C3362( C3357 C3362 ) C3357_=_C3363( C3357 C3363 ) C3357_=_C3364( C3357 C3364 ) \nC3357_=_C4202( C3357 C4202 ) C3357_=_C4243( C3357 C4243 ) C3357_=_C5906( C3357 C5906 ) C3357_=_C5907( C3357 C5907 ) C3357_=_C5908( C3357 C5908 ) C3357_=_C5909( C3357 C5909 ) \nC3357_=_C5910( C3357 C5910 ) C3357_=_C5911( C3357 C5911 ) C3357_=_C5912( C3357 C5912 ) C3358_=_C3359( C3358 C3359 ) C3358_=_C3360( C3358 C3360 ) C3358_=_C3361( C3358 C3361 ) \nC3358_=_C3362( C3358 C3362 ) C3358_=_C3363( C3358 C3363 ) C3358_=_C3364( C3358 C3364 ) C3358_=_C4203( C3358 C4203 ) C3358_=_C4244( C3358 C4244 ) C3358_=_C4675( C3358 C4675 ) \nC3358_=_C4916( C3358 C4916 ) C3358_=_C5156( C3358 C5156 ) C3358_=_C5371( C3358 C5371 ) C3358_=_C5381( C3358 C5381 ) C3358_=_C5564( C3358 C5564 ) C3358_=_C5829( C3358 C5829 ) \nC3358_=_C5906( C3358 C5906 ) C3359_=_C3360( C3359 C3360 ) C3359_=_C3361( C3359 C3361 ) C3359_=_C3362( C3359 C3362 ) C3359_=_C3363( C3359 C3363 ) C3359_=_C3364( C3359 C3364 ) \nC3359_=_C4204( C3359 C4204 ) C3359_=_C4245( C3359 C4245 ) C3359_=_C4676( C3359 C4676 ) C3359_=_C4917( C3359 C4917 ) C3359_=_C5157( C3359 C5157 ) C3359_=_C5372( C3359 C5372 ) \nC3359_=_C5382( C3359 C5382 ) C3359_=_C5565( C3359 C5565 ) C3359_=_C5830( C3359 C5830 ) C3359_=_C5907( C3359 C5907 ) C3360_=_C3361( C3360 C3361 ) C3360_=_C3362( C3360 C3362 ) \nC3360_=_C3363( C3360 C3363 ) C3360_=_C3364( C3360 C3364 ) C3360_=_C4205( C3360 C4205 ) C3360_=_C4246( C3360 C4246 ) C3360_=_C4677( C3360 C4677 ) C3360_=_C4918( C3360 C4918 ) \nC3360_=_C5158( C3360 C5158 ) C3360_=_C5373( C3360 C5373 ) C3360_=_C5383( C3360 C5383 ) C3360_=_C5566( C3360 C5566 ) C3360_=_C5831( C3360 C5831 ) C3360_=_C5908( C3360 C5908 ) \nC3361_=_C3362( C3361 C3362 ) C3361_=_C3363( C3361 C3363 ) C3361_=_C3364( C3361 C3364 ) C3361_=_C4206( C3361 C4206 ) C3361_=_C4247( C3361 C4247 ) C3361_=_C4678( C3361 C4678 ) \nC3361_=_C4919( C3361 C4919 ) C3361_=_C5159( C3361 C5159 ) C3361_=_C5374( C3361 C5374 ) C3361_=_C5384( C3361 C5384 ) C3361_=_C5567( C3361 C5567 ) C3361_=_C5832( C3361 C5832 ) \nC3361_=_C5909( C3361 C5909 ) C3362_=_C3363( C3362 C3363 ) C3362_=_C3364( C3362 C3364 ) C3362_=_C4207( C3362 C4207 ) C3362_=_C4248( C3362 C4248 ) C3362_=_C4679( C3362 C4679 ) \nC3362_=_C4920( C3362 C4920 ) C3362_=_C5160( C3362 C5160 ) C3362_=_C5375( C3362 C5375 ) C3362_=_C5385( C3362 C5385 ) C3362_=_C5568( C3362 C5568 ) C3362_=_C5833( C3362 C5833 ) \nC3362_=_C5910( C3362 C5910 ) C3363_=_C3364( C3363 C3364 ) C3363_=_C4208(</w:t>
      </w:r>
    </w:p>
    <w:p>
      <w:pPr>
        <w:pStyle w:val="PreformattedText"/>
        <w:bidi w:val="0"/>
        <w:spacing w:before="0" w:after="0"/>
        <w:jc w:val="left"/>
        <w:rPr/>
      </w:pPr>
      <w:r>
        <w:rPr/>
        <w:t xml:space="preserve"> </w:t>
      </w:r>
      <w:r>
        <w:rPr/>
        <w:t>C3363 C4208 ) C3363_=_C4249( C3363 C4249 ) C3363_=_C4680( C3363 C4680 ) C3363_=_C4921( C3363 C4921 ) \nC3363_=_C5161( C3363 C5161 ) C3363_=_C5376( C3363 C5376 ) C3363_=_C5386( C3363 C5386 ) C3363_=_C5569( C3363 C5569 ) C3363_=_C5834( C3363 C5834 ) C3363_=_C5911( C3363 C5911 ) \nC3364_=_C4209( C3364 C4209 ) C3364_=_C4250( C3364 C4250 ) C3364_=_C4681( C3364 C4681 ) C3364_=_C4922( C3364 C4922 ) C3364_=_C5162( C3364 C5162 ) C3364_=_C5377( C3364 C5377 ) \nC3364_=_C5387( C3364 C5387 ) C3364_=_C5570( C3364 C5570 ) C3364_=_C5835( C3364 C5835 ) C3364_=_C5912( C3364 C5912 ) C4195_=_C4196( C4195 C4196 ) C4195_=_C4197( C4195 C4197 ) \nC4195_=_C4198( C4195 C4198 ) C4195_=_C4199( C4195 C4199 ) C4195_=_C4200( C4195 C4200 ) C4195_=_C4201( C4195 C4201 ) C4195_=_C4202( C4195 C4202 ) C4195_=_C4203( C4195 C4203 ) \nC4195_=_C4204( C4195 C4204 ) C4195_=_C4205( C4195 C4205 ) C4195_=_C4206( C4195 C4206 ) C4195_=_C4207( C4195 C4207 ) C4195_=_C4208( C4195 C4208 ) C4195_=_C4209( C4195 C4209 ) \nC4195_=_C4236( C4195 C4236 ) C4195_=_C4675( C4195 C4675 ) C4195_=_C4676( C4195 C4676 ) C4195_=_C4677( C4195 C4677 ) C4195_=_C4678( C4195 C4678 ) C4195_=_C4679( C4195 C4679 ) \nC4195_=_C4680( C4195 C4680 ) C4195_=_C4681( C4195 C4681 ) C4196_=_C4197( C4196 C4197 ) C4196_=_C4198( C4196 C4198 ) C4196_=_C4199( C4196 C4199 ) C4196_=_C4200( C4196 C4200 ) \nC4196_=_C4201( C4196 C4201 ) C4196_=_C4202( C4196 C4202 ) C4196_=_C4203( C4196 C4203 ) C4196_=_C4204( C4196 C4204 ) C4196_=_C4205( C4196 C4205 ) C4196_=_C4206( C4196 C4206 ) \nC4196_=_C4207( C4196 C4207 ) C4196_=_C4208( C4196 C4208 ) C4196_=_C4209( C4196 C4209 ) C4196_=_C4237( C4196 C4237 ) C4196_=_C4916( C4196 C4916 ) C4196_=_C4917( C4196 C4917 ) \nC4196_=_C4918( C4196 C4918 ) C4196_=_C4919( C4196 C4919 ) C4196_=_C4920( C4196 C4920 ) C4196_=_C4921( C4196 C4921 ) C4196_=_C4922( C4196 C4922 ) C4197_=_C4198( C4197 C4198 ) \nC4197_=_C4199( C4197 C4199 ) C4197_=_C4200( C4197 C4200 ) C4197_=_C4201( C4197 C4201 ) C4197_=_C4202( C4197 C4202 ) C4197_=_C4203( C4197 C4203 ) C4197_=_C4204( C4197 C4204 ) \nC4197_=_C4205( C4197 C4205 ) C4197_=_C4206( C4197 C4206 ) C4197_=_C4207( C4197 C4207 ) C4197_=_C4208( C4197 C4208 ) C4197_=_C4209( C4197 C4209 ) C4197_=_C4238( C4197 C4238 ) \nC4197_=_C5156( C4197 C5156 ) C4197_=_C5157( C4197 C5157 ) C4197_=_C5158( C4197 C5158 ) C4197_=_C5159( C4197 C5159 ) C4197_=_C5160( C4197 C5160 ) C4197_=_C5161( C4197 C5161 ) \nC4197_=_C5162( C4197 C5162 ) C4198_=_C4199( C4198 C4199 ) C4198_=_C4200( C4198 C4200 ) C4198_=_C4201( C4198 C4201 ) C4198_=_C4202( C4198 C4202 ) C4198_=_C4203( C4198 C4203 ) \nC4198_=_C4204( C4198 C4204 ) C4198_=_C4205( C4198 C4205 ) C4198_=_C4206( C4198 C4206 ) C4198_=_C4207( C4198 C4207 ) C4198_=_C4208( C4198 C4208 ) C4198_=_C4209( C4198 C4209 ) \nC4198_=_C4239( C4198 C4239 ) C4198_=_C5371( C4198 C5371 ) C4198_=_C5372( C4198 C5372 ) C4198_=_C5373( C4198 C5373 ) C4198_=_C5374( C4198 C5374 ) C4198_=_C5375( C4198 C5375 ) \nC4198_=_C5376( C4198 C5376 ) C4198_=_C5377( C4198 C5377 ) C4199_=_C4200( C4199 C4200 ) C4199_=_C4201( C4199 C4201 ) C4199_=_C4202( C4199 C4202 ) C4199_=_C4203( C4199 C4203 ) \nC4199_=_C4204( C4199 C4204 ) C4199_=_C4205( C4199 C4205 ) C4199_=_C4206( C4199 C4206 ) C4199_=_C4207( C4199 C4207 ) C4199_=_C4208( C4199 C4208 ) C4199_=_C4209( C4199 C4209 ) \nC4199_=_C4240( C4199 C4240 ) C4199_=_C5381( C4199 C5381 ) C4199_=_C5382( C4199 C5382 ) C4199_=_C5383( C4199 C5383 ) C4199_=_C5384( C4199 C5384 ) C4199_=_C5385( C4199 C5385 ) \nC4199_=_C5386( C4199 C5386 ) C4199_=_C5387( C4199 C5387 ) C4200_=_C4201( C4200 C4201 ) C4200_=_C4202( C4200 C4202 ) C4200_=_C4203( C4200 C4203 ) C4200_=_C4204( C4200 C4204 ) \nC4200_=_C4205( C4200 C4205 ) C4200_=_C4206( C4200 C4206 ) C4200_=_C4207( C4200 C4207 ) C4200_=_C4208( C4200 C4208 ) C4200_=_C4209( C4200 C4209 ) C4200_=_C4241( C4200 C4241 ) \nC4200_=_C5564( C4200 C5564 ) C4200_=_C5565( C4200 C5565 ) C4200_=_C5566( C4200 C5566 ) C4200_=_C5567( C4200 C5567 ) C4200_=_C5568( C4200 C5568 ) C4200_=_C5569( C4200 C5569 ) \nC4200_=_C5570( C4200 C5570 ) C4201_=_C4202( C4201 C4202 ) C4201_=_C4203( C4201 C4203 ) C4201_=_C4204( C4201 C4204 ) C4201_=_C4205( C4201 C4205 ) C4201_=_C4206( C4201 C4206 ) \nC4201_=_C4207( C4201 C4207 ) C4201_=_C4208( C4201 C4208 ) C4201_=_C4209( C4201 C4209 ) C4201_=_C4242( C4201 C4242 ) C4201_=_C5829( C4201 C5829 ) C4201_=_C5830( C4201 C5830 ) \nC4201_=_C5831( C4201 C5831 ) C4201_=_C5832( C4201 C5832 ) C4201_=_C5833( C4201 C5833 ) C4201_=_C5834( C4201 C5834 ) C4201_=_C5835( C4201 C5835 ) C4202_=_C4203( C4202 C4203 ) \nC4202_=_C4204( C4202 C4204 ) C4202_=_C4205( C4202 C4205 ) C4202_=_C4206( C4202 C4206 ) C4202_=_C4207( C4202 C4207 ) C4202_=_C4208( C4202 C4208 ) C4202_=_C4209( C4202 C4209 ) \nC4202_=_C4243( C4202 C4243 ) C4202_=_C5906( C4202 C5906 ) C4202_=_C5907( C4202 C5907 ) C4202_=_C5908( C4202 C5908 ) C4202_=_C5909( C4202 C5909 ) C4202_=_C5910( C4202 C5910 ) \nC4202_=_C5911( C4202 C5911 ) C4202_=_C5912( C4202 C5912 ) C4203_=_C4204( C4203 C4204 ) C4203_=_C4205( C4203 C4205 ) C4203_=_C4206( C4203 C4206 ) C4203_=_C4207( C4203 C4207 ) \nC4203_=_C4208( C4203 C4208 ) C4203_=_C4209( C4203 C4209 ) C4203_=_C4244( C4203 C4244 ) C4203_=_C4675( C4203 C4675 ) C4203_=_C4916( C4203 C4916 ) C4203_=_C5156( C4203 C5156 ) \nC4203_=_C5371( C4203 C5371 ) C4203_=_C5381( C4203 C5381 ) C4203_=_C5564( C4203 C5564 ) C4203_=_C5829( C4203 C5829 ) C4203_=_C5906( C4203 C5906 ) C4204_=_C4205( C4204 C4205 ) \nC4204_=_C4206( C4204 C4206 ) C4204_=_C4207( C4204 C4207 ) C4204_=_C4208( C4204 C4208 ) C4204_=_C4209( C4204 C4209 ) C4204_=_C4245( C4204 C4245 ) C4204_=_C4676( C4204 C4676 ) \nC4204_=_C4917( C4204 C4917 ) C4204_=_C5157( C4204 C5157 ) C4204_=_C5372( C4204 C5372 ) C4204_=_C5382( C4204 C5382 ) C4204_=_C5565( C4204 C5565 ) C4204_=_C5830( C4204 C5830 ) \nC4204_=_C5907( C4204 C5907 ) C4205_=_C4206( C4205 C4206 ) C4205_=_C4207( C4205 C4207 ) C4205_=_C4208( C4205 C4208 ) C4205_=_C4209( C4205 C4209 ) C4205_=_C4246( C4205 C4246 ) \nC4205_=_C4677( C4205 C4677 ) C4205_=_C4918( C4205 C4918 ) C4205_=_C5158( C4205 C5158 ) C4205_=_C5373( C4205 C5373 ) C4205_=_C5383( C4205 C5383 ) C4205_=_C5566( C4205 C5566 ) \nC4205_=_C5831( C4205 C5831 ) C4205_=_C5908( C4205 C5908 ) C4206_=_C4207( C4206 C4207 ) C4206_=_C4208( C4206 C4208 ) C4206_=_C4209( C4206 C4209 ) C4206_=_C4247( C4206 C4247 ) \nC4206_=_C4678( C4206 C4678 ) C4206_=_C4919( C4206 C4919 ) C4206_=_C5159( C4206 C5159 ) C4206_=_C5374( C4206 C5374 ) C4206_=_C5384( C4206 C5384 ) C4206_=_C5567( C4206 C5567 ) \nC4206_=_C5832( C4206 C5832 ) C4206_=_C5909( C4206 C5909 ) C4207_=_C4208( C4207 C4208 ) C4207_=_C4209( C4207 C4209 ) C4207_=_C4248( C4207 C4248 ) C4207_=_C4679( C4207 C4679 ) \nC4207_=_C4920( C4207 C4920 ) C4207_=_C5160( C4207 C5160 ) C4207_=_C5375( C4207 C5375 ) C4207_=_C5385( C4207 C5385 ) C4207_=_C5568( C4207 C5568 ) C4207_=_C5833( C4207 C5833 ) \nC4207_=_C5910( C4207 C5910 ) C4208_=_C4209( C4208 C4209 ) C4208_=_C4249( C4208 C4249 ) C4208_=_C4680( C4208 C4680 ) C4208_=_C4921( C4208 C4921 ) C4208_=_C5161( C4208 C5161 ) \nC4208_=_C5376( C4208 C5376 ) C4208_=_C5386( C4208 C5386 ) C4208_=_C5569( C4208 C5569 ) C4208_=_C5834( C4208 C5834 ) C4208_=_C5911( C4208 C5911 ) C4209_=_C4250( C4209 C4250 ) \nC4209_=_C4681( C4209 C4681 ) C4209_=_C4922( C4209 C4922 ) C4209_=_C5162( C4209 C5162 ) C4209_=_C5377( C4209 C5377 ) C4209_=_C5387( C4209 C5387 ) C4209_=_C5570( C4209 C5570 ) \nC4209_=_C5835( C4209 C5835 ) C4209_=_C5912( C4209 C5912 ) C4236_=_C4237( C4236 C4237 ) C4236_=_C4238( C4236 C4238 ) C4236_=_C4239( C4236 C4239 ) C4236_=_C4240( C4236 C4240 ) \nC4236_=_C4241( C4236 C4241 ) C4236_=_C4242( C4236 C4242 ) C4236_=_C4243( C4236 C4243 ) C4236_=_C4244( C4236 C4244 ) C4236_=_C4245( C4236 C4245 ) C4236_=_C4246( C4236 C4246 ) \nC4236_=_C4247( C4236 C4247 ) C4236_=_C4248( C4236 C4248 ) C4236_=_C4249( C4236 C4249 ) C4236_=_C4250( C4236 C4250 ) C4236_=_C4675( C4236 C4675 ) C4236_=_C4676( C4236 C4676 ) \nC4236_=_C4677( C4236 C4677 ) C4236_=_C4678( C4236 C4678 ) C4236_=_C4679( C4236 C4679 ) C4236_=_C4680( C4236 C4680 ) C4236_=_C4681( C4236 C4681 ) C4237_=_C4238( C4237 C4238 ) \nC4237_=_C4239( C4237 C4239 ) C4237_=_C4240( C4237 C4240 ) C4237_=_C4241( C4237 C4241 ) C4237_=_C4242( C4237 C4242 ) C4237_=_C4243( C4237 C4243 ) C4237_=_C4244( C4237 C4244 ) \nC4237_=_C4245( C4237 C4245 ) C4237_=_C4246( C4237 C4246 ) C4237_=_C4247( C4237 C4247 ) C4237_=_C4248( C4237 C4248 ) C4237_=_C4249( C4237 C4249 ) C4237_=_C4250( C4237 C4250 ) \nC4237_=_C4916( C4237 C4916 ) C4237_=_C4917( C4237 C4917 ) C4237_=_C4918( C4237 C4918 ) C4237_=_C4919( C4237 C4919 ) C4237_=_C4920( C4237 C4920 ) C4237_=_C4921( C4237 C4921 ) \nC4237_=_C4922( C4237 C4922 ) C4238_=_C4239( C4238 C4239 ) C4238_=_C4240( C4238 C4240 ) C4238_=_C4241( C4238 C4241 ) C4238_=_C4242( C4238 C4242 ) C4238_=_C4243( C4238 C4243 ) \nC4238_=_C4244( C4238 C4244 ) C4238_=_C4245( C4238 C4245 ) C4238_=_C4246( C4238 C4246 ) C4238_=_C4247( C4238 C4247 ) C4238_=_C4248( C4238 C4248 ) C4238_=_C4249( C4238 C4249 ) \nC4238_=_C4250( C4238 C4250 ) C4238_=_C5156( C4238 C5156 ) C4238_=_C5157( C4238 C5157 ) C4238_=_C5158( C4238 C5158 ) C4238_=_C5159( C4238 C5159 ) C4238_=_C5160( C4238 C5160 ) \nC4238_=_C5161( C4238 C5161 ) C4238_=_C5162( C4238 C5162 ) C4239_=_C4240( C4239 C4240 ) C4239_=_C4241( C4239 C4241 ) C4239_=_C4242( C4239 C4242 ) C4239_=_C4243( C4239 C4243 ) \nC4239_=_C4244( C4239 C4244 ) C4239_=_C4245( C4239 C4245 ) C4239_=_C4246( C4239 C4246 ) C4239_=_C4247( C4239 C4247 ) C4239_=_C4248( C4239 C4248 ) C4239_=_C4249( C4239 C4249 ) \nC4239_=_C4250( C4239 C4250 ) C4239_=_C5371( C4239 C5371 ) C4239_=_C5372( C4239 C5372 ) C4239_=_C5373( C4239 C5373 ) C4239_=_C5374( C4239 C5374 ) C4239_=_C5375( C4239 C5375 ) \nC4239_=_C5376( C4239 C5376 ) C4239_=_C5377( C4239 C5377 ) C4240_=_C4241( C4240 C4241 ) C4240_=_C4242( C4240 C4242 ) C4240_=_C4243( C4240 C4243 ) C4240_=_C4244( C4240 C4244 ) \nC4240_=_C4245( C4240 C4245 ) C4240_=_C4246( C4240 C4246 ) C4240_=_C4247( C4240 C4247 ) C4240_=_C4248( C4240 C4248 ) C4240_=_C4249(</w:t>
      </w:r>
    </w:p>
    <w:p>
      <w:pPr>
        <w:pStyle w:val="PreformattedText"/>
        <w:bidi w:val="0"/>
        <w:spacing w:before="0" w:after="0"/>
        <w:jc w:val="left"/>
        <w:rPr/>
      </w:pPr>
      <w:r>
        <w:rPr/>
        <w:t xml:space="preserve"> </w:t>
      </w:r>
      <w:r>
        <w:rPr/>
        <w:t>C4240 C4249 ) C4240_=_C4250( C4240 C4250 ) \nC4240_=_C5381( C4240 C5381 ) C4240_=_C5382( C4240 C5382 ) C4240_=_C5383( C4240 C5383 ) C4240_=_C5384( C4240 C5384 ) C4240_=_C5385( C4240 C5385 ) C4240_=_C5386( C4240 C5386 ) \nC4240_=_C5387( C4240 C5387 ) C4241_=_C4242( C4241 C4242 ) C4241_=_C4243( C4241 C4243 ) C4241_=_C4244( C4241 C4244 ) C4241_=_C4245( C4241 C4245 ) C4241_=_C4246( C4241 C4246 ) \nC4241_=_C4247( C4241 C4247 ) C4241_=_C4248( C4241 C4248 ) C4241_=_C4249( C4241 C4249 ) C4241_=_C4250( C4241 C4250 ) C4241_=_C5564( C4241 C5564 ) C4241_=_C5565( C4241 C5565 ) \nC4241_=_C5566( C4241 C5566 ) C4241_=_C5567( C4241 C5567 ) C4241_=_C5568( C4241 C5568 ) C4241_=_C5569( C4241 C5569 ) C4241_=_C5570( C4241 C5570 ) C4242_=_C4243( C4242 C4243 ) \nC4242_=_C4244( C4242 C4244 ) C4242_=_C4245( C4242 C4245 ) C4242_=_C4246( C4242 C4246 ) C4242_=_C4247( C4242 C4247 ) C4242_=_C4248( C4242 C4248 ) C4242_=_C4249( C4242 C4249 ) \nC4242_=_C4250( C4242 C4250 ) C4242_=_C5829( C4242 C5829 ) C4242_=_C5830( C4242 C5830 ) C4242_=_C5831( C4242 C5831 ) C4242_=_C5832( C4242 C5832 ) C4242_=_C5833( C4242 C5833 ) \nC4242_=_C5834( C4242 C5834 ) C4242_=_C5835( C4242 C5835 ) C4243_=_C4244( C4243 C4244 ) C4243_=_C4245( C4243 C4245 ) C4243_=_C4246( C4243 C4246 ) C4243_=_C4247( C4243 C4247 ) \nC4243_=_C4248( C4243 C4248 ) C4243_=_C4249( C4243 C4249 ) C4243_=_C4250( C4243 C4250 ) C4243_=_C5906( C4243 C5906 ) C4243_=_C5907( C4243 C5907 ) C4243_=_C5908( C4243 C5908 ) \nC4243_=_C5909( C4243 C5909 ) C4243_=_C5910( C4243 C5910 ) C4243_=_C5911( C4243 C5911 ) C4243_=_C5912( C4243 C5912 ) C4244_=_C4245( C4244 C4245 ) C4244_=_C4246( C4244 C4246 ) \nC4244_=_C4247( C4244 C4247 ) C4244_=_C4248( C4244 C4248 ) C4244_=_C4249( C4244 C4249 ) C4244_=_C4250( C4244 C4250 ) C4244_=_C4675( C4244 C4675 ) C4244_=_C4916( C4244 C4916 ) \nC4244_=_C5156( C4244 C5156 ) C4244_=_C5371( C4244 C5371 ) C4244_=_C5381( C4244 C5381 ) C4244_=_C5564( C4244 C5564 ) C4244_=_C5829( C4244 C5829 ) C4244_=_C5906( C4244 C5906 ) \nC4245_=_C4246( C4245 C4246 ) C4245_=_C4247( C4245 C4247 ) C4245_=_C4248( C4245 C4248 ) C4245_=_C4249( C4245 C4249 ) C4245_=_C4250( C4245 C4250 ) C4245_=_C4676( C4245 C4676 ) \nC4245_=_C4917( C4245 C4917 ) C4245_=_C5157( C4245 C5157 ) C4245_=_C5372( C4245 C5372 ) C4245_=_C5382( C4245 C5382 ) C4245_=_C5565( C4245 C5565 ) C4245_=_C5830( C4245 C5830 ) \nC4245_=_C5907( C4245 C5907 ) C4246_=_C4247( C4246 C4247 ) C4246_=_C4248( C4246 C4248 ) C4246_=_C4249( C4246 C4249 ) C4246_=_C4250( C4246 C4250 ) C4246_=_C4677( C4246 C4677 ) \nC4246_=_C4918( C4246 C4918 ) C4246_=_C5158( C4246 C5158 ) C4246_=_C5373( C4246 C5373 ) C4246_=_C5383( C4246 C5383 ) C4246_=_C5566( C4246 C5566 ) C4246_=_C5831( C4246 C5831 ) \nC4246_=_C5908( C4246 C5908 ) C4247_=_C4248( C4247 C4248 ) C4247_=_C4249( C4247 C4249 ) C4247_=_C4250( C4247 C4250 ) C4247_=_C4678( C4247 C4678 ) C4247_=_C4919( C4247 C4919 ) \nC4247_=_C5159( C4247 C5159 ) C4247_=_C5374( C4247 C5374 ) C4247_=_C5384( C4247 C5384 ) C4247_=_C5567( C4247 C5567 ) C4247_=_C5832( C4247 C5832 ) C4247_=_C5909( C4247 C5909 ) \nC4248_=_C4249( C4248 C4249 ) C4248_=_C4250( C4248 C4250 ) C4248_=_C4679( C4248 C4679 ) C4248_=_C4920( C4248 C4920 ) C4248_=_C5160( C4248 C5160 ) C4248_=_C5375( C4248 C5375 ) \nC4248_=_C5385( C4248 C5385 ) C4248_=_C5568( C4248 C5568 ) C4248_=_C5833( C4248 C5833 ) C4248_=_C5910( C4248 C5910 ) C4249_=_C4250( C4249 C4250 ) C4249_=_C4680( C4249 C4680 ) \nC4249_=_C4921( C4249 C4921 ) C4249_=_C5161( C4249 C5161 ) C4249_=_C5376( C4249 C5376 ) C4249_=_C5386( C4249 C5386 ) C4249_=_C5569( C4249 C5569 ) C4249_=_C5834( C4249 C5834 ) \nC4249_=_C5911( C4249 C5911 ) C4250_=_C4681( C4250 C4681 ) C4250_=_C4922( C4250 C4922 ) C4250_=_C5162( C4250 C5162 ) C4250_=_C5377( C4250 C5377 ) C4250_=_C5387( C4250 C5387 ) \nC4250_=_C5570( C4250 C5570 ) C4250_=_C5835( C4250 C5835 ) C4250_=_C5912( C4250 C5912 ) C4675_=_C4676( C4675 C4676 ) C4675_=_C4677( C4675 C4677 ) C4675_=_C4678( C4675 C4678 ) \nC4675_=_C4679( C4675 C4679 ) C4675_=_C4680( C4675 C4680 ) C4675_=_C4681( C4675 C4681 ) C4675_=_C4916( C4675 C4916 ) C4675_=_C5156( C4675 C5156 ) C4675_=_C5371( C4675 C5371 ) \nC4675_=_C5381( C4675 C5381 ) C4675_=_C5564( C4675 C5564 ) C4675_=_C5829( C4675 C5829 ) C4675_=_C5906( C4675 C5906 ) C4676_=_C4677( C4676 C4677 ) C4676_=_C4678( C4676 C4678 ) \nC4676_=_C4679( C4676 C4679 ) C4676_=_C4680( C4676 C4680 ) C4676_=_C4681( C4676 C4681 ) C4676_=_C4917( C4676 C4917 ) C4676_=_C5157( C4676 C5157 ) C4676_=_C5372( C4676 C5372 ) \nC4676_=_C5382( C4676 C5382 ) C4676_=_C5565( C4676 C5565 ) C4676_=_C5830( C4676 C5830 ) C4676_=_C5907( C4676 C5907 ) C4677_=_C4678( C4677 C4678 ) C4677_=_C4679( C4677 C4679 ) \nC4677_=_C4680( C4677 C4680 ) C4677_=_C4681( C4677 C4681 ) C4677_=_C4918( C4677 C4918 ) C4677_=_C5158( C4677 C5158 ) C4677_=_C5373( C4677 C5373 ) C4677_=_C5383( C4677 C5383 ) \nC4677_=_C5566( C4677 C5566 ) C4677_=_C5831( C4677 C5831 ) C4677_=_C5908( C4677 C5908 ) C4678_=_C4679( C4678 C4679 ) C4678_=_C4680( C4678 C4680 ) C4678_=_C4681( C4678 C4681 ) \nC4678_=_C4919( C4678 C4919 ) C4678_=_C5159( C4678 C5159 ) C4678_=_C5374( C4678 C5374 ) C4678_=_C5384( C4678 C5384 ) C4678_=_C5567( C4678 C5567 ) C4678_=_C5832( C4678 C5832 ) \nC4678_=_C5909( C4678 C5909 ) C4679_=_C4680( C4679 C4680 ) C4679_=_C4681( C4679 C4681 ) C4679_=_C4920( C4679 C4920 ) C4679_=_C5160( C4679 C5160 ) C4679_=_C5375( C4679 C5375 ) \nC4679_=_C5385( C4679 C5385 ) C4679_=_C5568( C4679 C5568 ) C4679_=_C5833( C4679 C5833 ) C4679_=_C5910( C4679 C5910 ) C4680_=_C4681( C4680 C4681 ) C4680_=_C4921( C4680 C4921 ) \nC4680_=_C5161( C4680 C5161 ) C4680_=_C5376( C4680 C5376 ) C4680_=_C5386( C4680 C5386 ) C4680_=_C5569( C4680 C5569 ) C4680_=_C5834( C4680 C5834 ) C4680_=_C5911( C4680 C5911 ) \nC4681_=_C4922( C4681 C4922 ) C4681_=_C5162( C4681 C5162 ) C4681_=_C5377( C4681 C5377 ) C4681_=_C5387( C4681 C5387 ) C4681_=_C5570( C4681 C5570 ) C4681_=_C5835( C4681 C5835 ) \nC4681_=_C5912( C4681 C5912 ) C4916_=_C4917( C4916 C4917 ) C4916_=_C4918( C4916 C4918 ) C4916_=_C4919( C4916 C4919 ) C4916_=_C4920( C4916 C4920 ) C4916_=_C4921( C4916 C4921 ) \nC4916_=_C4922( C4916 C4922 ) C4916_=_C5156( C4916 C5156 ) C4916_=_C5371( C4916 C5371 ) C4916_=_C5381( C4916 C5381 ) C4916_=_C5564( C4916 C5564 ) C4916_=_C5829( C4916 C5829 ) \nC4916_=_C5906( C4916 C5906 ) C4917_=_C4918( C4917 C4918 ) C4917_=_C4919( C4917 C4919 ) C4917_=_C4920( C4917 C4920 ) C4917_=_C4921( C4917 C4921 ) C4917_=_C4922( C4917 C4922 ) \nC4917_=_C5157( C4917 C5157 ) C4917_=_C5372( C4917 C5372 ) C4917_=_C5382( C4917 C5382 ) C4917_=_C5565( C4917 C5565 ) C4917_=_C5830( C4917 C5830 ) C4917_=_C5907( C4917 C5907 ) \nC4918_=_C4919( C4918 C4919 ) C4918_=_C4920( C4918 C4920 ) C4918_=_C4921( C4918 C4921 ) C4918_=_C4922( C4918 C4922 ) C4918_=_C5158( C4918 C5158 ) C4918_=_C5373( C4918 C5373 ) \nC4918_=_C5383( C4918 C5383 ) C4918_=_C5566( C4918 C5566 ) C4918_=_C5831( C4918 C5831 ) C4918_=_C5908( C4918 C5908 ) C4919_=_C4920( C4919 C4920 ) C4919_=_C4921( C4919 C4921 ) \nC4919_=_C4922( C4919 C4922 ) C4919_=_C5159( C4919 C5159 ) C4919_=_C5374( C4919 C5374 ) C4919_=_C5384( C4919 C5384 ) C4919_=_C5567( C4919 C5567 ) C4919_=_C5832( C4919 C5832 ) \nC4919_=_C5909( C4919 C5909 ) C4920_=_C4921( C4920 C4921 ) C4920_=_C4922( C4920 C4922 ) C4920_=_C5160( C4920 C5160 ) C4920_=_C5375( C4920 C5375 ) C4920_=_C5385( C4920 C5385 ) \nC4920_=_C5568( C4920 C5568 ) C4920_=_C5833( C4920 C5833 ) C4920_=_C5910( C4920 C5910 ) C4921_=_C4922( C4921 C4922 ) C4921_=_C5161( C4921 C5161 ) C4921_=_C5376( C4921 C5376 ) \nC4921_=_C5386( C4921 C5386 ) C4921_=_C5569( C4921 C5569 ) C4921_=_C5834( C4921 C5834 ) C4921_=_C5911( C4921 C5911 ) C4922_=_C5162( C4922 C5162 ) C4922_=_C5377( C4922 C5377 ) \nC4922_=_C5387( C4922 C5387 ) C4922_=_C5570( C4922 C5570 ) C4922_=_C5835( C4922 C5835 ) C4922_=_C5912( C4922 C5912 ) C5156_=_C5157( C5156 C5157 ) C5156_=_C5158( C5156 C5158 ) \nC5156_=_C5159( C5156 C5159 ) C5156_=_C5160( C5156 C5160 ) C5156_=_C5161( C5156 C5161 ) C5156_=_C5162( C5156 C5162 ) C5156_=_C5371( C5156 C5371 ) C5156_=_C5381( C5156 C5381 ) \nC5156_=_C5564( C5156 C5564 ) C5156_=_C5829( C5156 C5829 ) C5156_=_C5906( C5156 C5906 ) C5157_=_C5158( C5157 C5158 ) C5157_=_C5159( C5157 C5159 ) C5157_=_C5160( C5157 C5160 ) \nC5157_=_C5161( C5157 C5161 ) C5157_=_C5162( C5157 C5162 ) C5157_=_C5372( C5157 C5372 ) C5157_=_C5382( C5157 C5382 ) C5157_=_C5565( C5157 C5565 ) C5157_=_C5830( C5157 C5830 ) \nC5157_=_C5907( C5157 C5907 ) C5158_=_C5159( C5158 C5159 ) C5158_=_C5160( C5158 C5160 ) C5158_=_C5161( C5158 C5161 ) C5158_=_C5162( C5158 C5162 ) C5158_=_C5373( C5158 C5373 ) \nC5158_=_C5383( C5158 C5383 ) C5158_=_C5566( C5158 C5566 ) C5158_=_C5831( C5158 C5831 ) C5158_=_C5908( C5158 C5908 ) C5159_=_C5160( C5159 C5160 ) C5159_=_C5161( C5159 C5161 ) \nC5159_=_C5162( C5159 C5162 ) C5159_=_C5374( C5159 C5374 ) C5159_=_C5384( C5159 C5384 ) C5159_=_C5567( C5159 C5567 ) C5159_=_C5832( C5159 C5832 ) C5159_=_C5909( C5159 C5909 ) \nC5160_=_C5161( C5160 C5161 ) C5160_=_C5162( C5160 C5162 ) C5160_=_C5375( C5160 C5375 ) C5160_=_C5385( C5160 C5385 ) C5160_=_C5568( C5160 C5568 ) C5160_=_C5833( C5160 C5833 ) \nC5160_=_C5910( C5160 C5910 ) C5161_=_C5162( C5161 C5162 ) C5161_=_C5376( C5161 C5376 ) C5161_=_C5386( C5161 C5386 ) C5161_=_C5569( C5161 C5569 ) C5161_=_C5834( C5161 C5834 ) \nC5161_=_C5911( C5161 C5911 ) C5162_=_C5377( C5162 C5377 ) C5162_=_C5387( C5162 C5387 ) C5162_=_C5570( C5162 C5570 ) C5162_=_C5835( C5162 C5835 ) C5162_=_C5912( C5162 C5912 ) \nC5371_=_C5372( C5371 C5372 ) C5371_=_C5373( C5371 C5373 ) C5371_=_C5374( C5371 C5374 ) C5371_=_C5375( C5371 C5375 ) C5371_=_C5376( C5371 C5376 ) C5371_=_C5377( C5371 C5377 ) \nC5371_=_C5381( C5371 C5381 ) C5371_=_C5564( C5371 C5564 ) C5371_=_C5829( C5371 C5829 ) C5371_=_C5906( C5371 C5906 ) C5372_=_C5373( C5372 C5373 ) C5372_=_C5374( C5372 C5374 ) \nC5372_=_C5375( C5372 C5375 ) C5372_=_C5376( C5372 C5376 ) C5372_=_C5377( C5372 C5377 ) C5372_=_C5382( C5372 C5382 ) C5372_=_C5565( C5372 C5565 ) C5372_=_C5830( C5372 C5830 ) \nC5372_=_C5907(</w:t>
      </w:r>
    </w:p>
    <w:p>
      <w:pPr>
        <w:pStyle w:val="PreformattedText"/>
        <w:bidi w:val="0"/>
        <w:spacing w:before="0" w:after="0"/>
        <w:jc w:val="left"/>
        <w:rPr/>
      </w:pPr>
      <w:r>
        <w:rPr/>
        <w:t xml:space="preserve"> </w:t>
      </w:r>
      <w:r>
        <w:rPr/>
        <w:t>C5372 C5907 ) C5373_=_C5374( C5373 C5374 ) C5373_=_C5375( C5373 C5375 ) C5373_=_C5376( C5373 C5376 ) C5373_=_C5377( C5373 C5377 ) C5373_=_C5383( C5373 C5383 ) \nC5373_=_C5566( C5373 C5566 ) C5373_=_C5831( C5373 C5831 ) C5373_=_C5908( C5373 C5908 ) C5374_=_C5375( C5374 C5375 ) C5374_=_C5376( C5374 C5376 ) C5374_=_C5377( C5374 C5377 ) \nC5374_=_C5384( C5374 C5384 ) C5374_=_C5567( C5374 C5567 ) C5374_=_C5832( C5374 C5832 ) C5374_=_C5909( C5374 C5909 ) C5375_=_C5376( C5375 C5376 ) C5375_=_C5377( C5375 C5377 ) \nC5375_=_C5385( C5375 C5385 ) C5375_=_C5568( C5375 C5568 ) C5375_=_C5833( C5375 C5833 ) C5375_=_C5910( C5375 C5910 ) C5376_=_C5377( C5376 C5377 ) C5376_=_C5386( C5376 C5386 ) \nC5376_=_C5569( C5376 C5569 ) C5376_=_C5834( C5376 C5834 ) C5376_=_C5911( C5376 C5911 ) C5377_=_C5387( C5377 C5387 ) C5377_=_C5570( C5377 C5570 ) C5377_=_C5835( C5377 C5835 ) \nC5377_=_C5912( C5377 C5912 ) C5381_=_C5382( C5381 C5382 ) C5381_=_C5383( C5381 C5383 ) C5381_=_C5384( C5381 C5384 ) C5381_=_C5385( C5381 C5385 ) C5381_=_C5386( C5381 C5386 ) \nC5381_=_C5387( C5381 C5387 ) C5381_=_C5564( C5381 C5564 ) C5381_=_C5829( C5381 C5829 ) C5381_=_C5906( C5381 C5906 ) C5382_=_C5383( C5382 C5383 ) C5382_=_C5384( C5382 C5384 ) \nC5382_=_C5385( C5382 C5385 ) C5382_=_C5386( C5382 C5386 ) C5382_=_C5387( C5382 C5387 ) C5382_=_C5565( C5382 C5565 ) C5382_=_C5830( C5382 C5830 ) C5382_=_C5907( C5382 C5907 ) \nC5383_=_C5384( C5383 C5384 ) C5383_=_C5385( C5383 C5385 ) C5383_=_C5386( C5383 C5386 ) C5383_=_C5387( C5383 C5387 ) C5383_=_C5566( C5383 C5566 ) C5383_=_C5831( C5383 C5831 ) \nC5383_=_C5908( C5383 C5908 ) C5384_=_C5385( C5384 C5385 ) C5384_=_C5386( C5384 C5386 ) C5384_=_C5387( C5384 C5387 ) C5384_=_C5567( C5384 C5567 ) C5384_=_C5832( C5384 C5832 ) \nC5384_=_C5909( C5384 C5909 ) C5385_=_C5386( C5385 C5386 ) C5385_=_C5387( C5385 C5387 ) C5385_=_C5568( C5385 C5568 ) C5385_=_C5833( C5385 C5833 ) C5385_=_C5910( C5385 C5910 ) \nC5386_=_C5387( C5386 C5387 ) C5386_=_C5569( C5386 C5569 ) C5386_=_C5834( C5386 C5834 ) C5386_=_C5911( C5386 C5911 ) C5387_=_C5570( C5387 C5570 ) C5387_=_C5835( C5387 C5835 ) \nC5387_=_C5912( C5387 C5912 ) C5564_=_C5565( C5564 C5565 ) C5564_=_C5566( C5564 C5566 ) C5564_=_C5567( C5564 C5567 ) C5564_=_C5568( C5564 C5568 ) C5564_=_C5569( C5564 C5569 ) \nC5564_=_C5570( C5564 C5570 ) C5564_=_C5829( C5564 C5829 ) C5564_=_C5906( C5564 C5906 ) C5565_=_C5566( C5565 C5566 ) C5565_=_C5567( C5565 C5567 ) C5565_=_C5568( C5565 C5568 ) \nC5565_=_C5569( C5565 C5569 ) C5565_=_C5570( C5565 C5570 ) C5565_=_C5830( C5565 C5830 ) C5565_=_C5907( C5565 C5907 ) C5566_=_C5567( C5566 C5567 ) C5566_=_C5568( C5566 C5568 ) \nC5566_=_C5569( C5566 C5569 ) C5566_=_C5570( C5566 C5570 ) C5566_=_C5831( C5566 C5831 ) C5566_=_C5908( C5566 C5908 ) C5567_=_C5568( C5567 C5568 ) C5567_=_C5569( C5567 C5569 ) \nC5567_=_C5570( C5567 C5570 ) C5567_=_C5832( C5567 C5832 ) C5567_=_C5909( C5567 C5909 ) C5568_=_C5569( C5568 C5569 ) C5568_=_C5570( C5568 C5570 ) C5568_=_C5833( C5568 C5833 ) \nC5568_=_C5910( C5568 C5910 ) C5569_=_C5570( C5569 C5570 ) C5569_=_C5834( C5569 C5834 ) C5569_=_C5911( C5569 C5911 ) C5570_=_C5835( C5570 C5835 ) C5570_=_C5912( C5570 C5912 ) \nC5829_=_C5830( C5829 C5830 ) C5829_=_C5831( C5829 C5831 ) C5829_=_C5832( C5829 C5832 ) C5829_=_C5833( C5829 C5833 ) C5829_=_C5834( C5829 C5834 ) C5829_=_C5835( C5829 C5835 ) \nC5829_=_C5906( C5829 C5906 ) C5830_=_C5831( C5830 C5831 ) C5830_=_C5832( C5830 C5832 ) C5830_=_C5833( C5830 C5833 ) C5830_=_C5834( C5830 C5834 ) C5830_=_C5835( C5830 C5835 ) \nC5830_=_C5907( C5830 C5907 ) C5831_=_C5832( C5831 C5832 ) C5831_=_C5833( C5831 C5833 ) C5831_=_C5834( C5831 C5834 ) C5831_=_C5835( C5831 C5835 ) C5831_=_C5908( C5831 C5908 ) \nC5832_=_C5833( C5832 C5833 ) C5832_=_C5834( C5832 C5834 ) C5832_=_C5835( C5832 C5835 ) C5832_=_C5909( C5832 C5909 ) C5833_=_C5834( C5833 C5834 ) C5833_=_C5835( C5833 C5835 ) \nC5833_=_C5910( C5833 C5910 ) C5834_=_C5835( C5834 C5835 ) C5834_=_C5911( C5834 C5911 ) C5835_=_C5912( C5835 C5912 ) C5906_=_C5907( C5906 C5907 ) C5906_=_C5908( C5906 C5908 ) \nC5906_=_C5909( C5906 C5909 ) C5906_=_C5910( C5906 C5910 ) C5906_=_C5911( C5906 C5911 ) C5906_=_C5912( C5906 C5912 ) C5907_=_C5908( C5907 C5908 ) C5907_=_C5909( C5907 C5909 ) \nC5907_=_C5910( C5907 C5910 ) C5907_=_C5911( C5907 C5911 ) C5907_=_C5912( C5907 C5912 ) C5908_=_C5909( C5908 C5909 ) C5908_=_C5910( C5908 C5910 ) C5908_=_C5911( C5908 C5911 ) \nC5908_=_C5912( C5908 C5912 ) C5909_=_C5910( C5909 C5910 ) C5909_=_C5911( C5909 C5911 ) C5909_=_C5912( C5909 C5912 ) C5910_=_C5911( C5910 C5911 ) C5910_=_C5912( C5910 C5912 ) \nC5911_=_C5912( C5911 C5912 ) "];139-&gt;183[label="128: C24 C39 C40 C41 C42 \nC43 C44 C45 C1975 C1990 C1991 \nC1992 C1993 C1994 C1995 C1996 C2585 \nC2586 C2587 C2588 C2589 C2590 C2591 \nC2592 C2593 C2594 C2595 C2596 C2597 \nC2598 C3142 C3143 C3144 C3145 C3146 \nC3147 C3148 C3161 C3162 C3163 C3164 \nC3165 C3166 C3167 C3209 C3210 C3211 \nC3212 C3213 C3214 C3215 C3358 C3359 \nC3360 C3361 C3362 C3363 C3364 C4203 \nC4204 C4205 C4206 C4207 C4208 C4209 \nC4244 C4245 C4246 C4247 C4248 C4249 \nC4250 C4675 C4676 C4677 C4678 C4679 \nC4680 C4681 C4916 C4917 C4918 C4919 \nC4920 C4921 C4922 C5156 C5157 C5158 \nC5159 C5160 C5161 C5162 C5371 C5372 \nC5373 C5374 C5375 C5376 C5377 C5381 \nC5382 C5383 C5384 C5385 C5386 C5387 \nC5564 C5565 C5566 C5567 C5568 C5569 \nC5570 C5829 C5830 C5831 C5832 C5833 \nC5834 C5835 C5906 C5907 C5908 C5909 \nC5910 C5911 C5912 \n1408: C24_=_C39 ,C24_=_C40 ,C24_=_C41 ,C24_=_C42 ,C24_=_C43 ,\nC24_=_C44 ,C24_=_C45 ,C24_=_C1975 ,C24_=_C2585 ,C24_=_C2586 ,C24_=_C2587 ,\nC24_=_C2588 ,C24_=_C2589 ,C24_=_C2590 ,C24_=_C2591 ,C24_=_C2592 ,C24_=_C2593 ,\nC24_=_C2594 ,C24_=_C2595 ,C24_=_C2596 ,C24_=_C2597 ,C24_=_C2598 ,C39_=_C40 ,\nC39_=_C41 ,C39_=_C42 ,C39_=_C43 ,C39_=_C44 ,C39_=_C45 ,C39_=_C1990 ,\nC39_=_C3142 ,C39_=_C3161 ,C39_=_C3209 ,C39_=_C3358 ,C39_=_C4203 ,C39_=_C4244 ,\nC39_=_C4675 ,C39_=_C4916 ,C39_=_C5156 ,C39_=_C5371 ,C39_=_C5381 ,C39_=_C5564 ,\nC39_=_C5829 ,C39_=_C5906 ,C40_=_C41 ,C40_=_C42 ,C40_=_C43 ,C40_=_C44 ,\nC40_=_C45 ,C40_=_C1991 ,C40_=_C3143 ,C40_=_C3162 ,C40_=_C3210 ,C40_=_C3359 ,\nC40_=_C4204 ,C40_=_C4245 ,C40_=_C4676 ,C40_=_C4917 ,C40_=_C5157 ,C40_=_C5372 ,\nC40_=_C5382 ,C40_=_C5565 ,C40_=_C5830 ,C40_=_C5907 ,C41_=_C42 ,C41_=_C43 ,\nC41_=_C44 ,C41_=_C45 ,C41_=_C1992 ,C41_=_C3144 ,C41_=_C3163 ,C41_=_C3211 ,\nC41_=_C3360 ,C41_=_C4205 ,C41_=_C4246 ,C41_=_C4677 ,C41_=_C4918 ,C41_=_C5158 ,\nC41_=_C5373 ,C41_=_C5383 ,C41_=_C5566 ,C41_=_C5831 ,C41_=_C5908 ,C42_=_C43 ,\nC42_=_C44 ,C42_=_C45 ,C42_=_C1993 ,C42_=_C3145 ,C42_=_C3164 ,C42_=_C3212 ,\nC42_=_C3361 ,C42_=_C4206 ,C42_=_C4247 ,C42_=_C4678 ,C42_=_C4919 ,C42_=_C5159 ,\nC42_=_C5374 ,C42_=_C5384 ,C42_=_C5567 ,C42_=_C5832 ,C42_=_C5909 ,C43_=_C44 ,\nC43_=_C45 ,C43_=_C1994 ,C43_=_C3146 ,C43_=_C3165 ,C43_=_C3213 ,C43_=_C3362 ,\nC43_=_C4207 ,C43_=_C4248 ,C43_=_C4679 ,C43_=_C4920 ,C43_=_C5160 ,C43_=_C5375 ,\nC43_=_C5385 ,C43_=_C5568 ,C43_=_C5833 ,C43_=_C5910 ,C44_=_C45 ,C44_=_C1995 ,\nC44_=_C3147 ,C44_=_C3166 ,C44_=_C3214 ,C44_=_C3363 ,C44_=_C4208 ,C44_=_C4249 ,\nC44_=_C4680 ,C44_=_C4921 ,C44_=_C5161 ,C44_=_C5376 ,C44_=_C5386 ,C44_=_C5569 ,\nC44_=_C5834 ,C44_=_C5911 ,C45_=_C1996 ,C45_=_C3148 ,C45_=_C3167 ,C45_=_C3215 ,\nC45_=_C3364 ,C45_=_C4209 ,C45_=_C4250 ,C45_=_C4681 ,C45_=_C4922 ,C45_=_C5162 ,\nC45_=_C5377 ,C45_=_C5387 ,C45_=_C5570 ,C45_=_C5835 ,C45_=_C5912 ,C1975_=_C1990 ,\nC1975_=_C1991 ,C1975_=_C1992 ,C1975_=_C1993 ,C1975_=_C1994 ,C1975_=_C1995 ,C1975_=_C1996 ,\nC1975_=_C2585 ,C1975_=_C2586 ,C1975_=_C2587 ,C1975_=_C2588 ,C1975_=_C2589 ,C1975_=_C2590 ,\nC1975_=_C2591 ,C1975_=_C2592 ,C1975_=_C2593 ,C1975_=_C2594 ,C1975_=_C2595 ,C1975_=_C2596 ,\nC1975_=_C2597 ,C1975_=_C2598 ,C1990_=_C1991 ,C1990_=_C1992 ,C1990_=_C1993 ,C1990_=_C1994 ,\nC1990_=_C1995 ,C1990_=_C1996 ,C1990_=_C3142 ,C1990_=_C3161 ,C1990_=_C3209 ,C1990_=_C3358 ,\nC1990_=_C4203 ,C1990_=_C4244 ,C1990_=_C4675 ,C1990_=_C4916 ,C1990_=_C5156 ,C1990_=_C5371 ,\nC1990_=_C5381 ,C1990_=_C5564 ,C1990_=_C5829 ,C1990_=_C5906 ,C1991_=_C1992 ,C1991_=_C1993 ,\nC1991_=_C1994 ,C1991_=_C1995 ,C1991_=_C1996 ,C1991_=_C3143 ,C1991_=_C3162 ,C1991_=_C3210 ,\nC1991_=_C3359 ,C1991_=_C4204 ,C1991_=_C4245 ,C1991_=_C4676 ,C1991_=_C4917 ,C1991_=_C5157 ,\nC1991_=_C5372 ,C1991_=_C5382 ,C1991_=_C5565 ,C1991_=_C5830 ,C1991_=_C5907 ,C1992_=_C1993 ,\nC1992_=_C1994 ,C1992_=_C1995 ,C1992_=_C1996 ,C1992_=_C3144 ,C1992_=_C3163 ,C1992_=_C3211 ,\nC1992_=_C3360 ,C1992_=_C4205 ,C1992_=_C4246 ,C1992_=_C4677 ,C1992_=_C4918 ,C1992_=_C5158 ,\nC1992_=_C5373 ,C1992_=_C5383 ,C1992_=_C5566 ,C1992_=_C5831 ,C1992_=_C5908 ,C1993_=_C1994 ,\nC1993_=_C1995 ,C1993_=_C1996 ,C1993_=_C3145 ,C1993_=_C3164 ,C1993_=_C3212 ,C1993_=_C3361 ,\nC1993_=_C4206 ,C1993_=_C4247 ,C1993_=_C4678 ,C1993_=_C4919 ,C1993_=_C5159 ,C1993_=_C5374 ,\nC1993_=_C5384 ,C1993_=_C5567 ,C1993_=_C5832 ,C1993_=_C5909 ,C1994_=_C1995 ,C1994_=_C1996 ,\nC1994_=_C3146 ,C1994_=_C3165 ,C1994_=_C3213 ,C1994_=_C3362 ,C1994_=_C4207 ,C1994_=_C4248 ,\nC1994_=_C4679 ,C1994_=_C4920 ,C1994_=_C5160 ,C1994_=_C5375 ,C1994_=_C5385 ,C1994_=_C5568 ,\nC1994_=_C5833 ,C1994_=_C5910 ,C1995_=_C1996 ,C1995_=_C3147 ,C1995_=_C3166 ,C1995_=_C3214 ,\nC1995_=_C3363 ,C1995_=_C4208 ,C1995_=_C4249 ,C1995_=_C4680 ,C1995_=_C4921 ,C1995_=_C5161 ,\nC1995_=_C5376 ,C1995_=_C5386 ,C1995_=_C5569 ,C1995_=_C5834 ,C1995_=_C5911 ,C1996_=_C3148 ,\nC1996_=_C3167 ,C1996_=_C3215 ,C1996_=_C3364 ,C1996_=_C4209 ,C1996_=_C4250 ,C1996_=_C4681 ,\nC1996_=_C4922 ,C1996_=_C5162 ,C1996_=_C5377 ,C1996_=_C5387 ,C1996_=_C5570 ,C1996_=_C5835 ,\nC1996_=_C5912 ,C2585_=_C2586 ,C2585_=_C2587 ,C2585_=_C2588 ,C2585_=_C2589 ,C2585_=_C2590 ,\nC2585_=_C2591 ,C2585_=_C2592 ,C2585_=_C2593 ,C2585_=_C2594 ,C2585_=_C2595 ,C2585_=_C2596 ,\nC2585_=_C2597 ,C2585_=_C2598 ,C2585_=_C3142 ,C2585_=_C3143 ,C2585_=_C3144 ,C2585_=_C3145 ,\nC2585_=_C3146 ,C2585_=_C3147 ,C2585_=_C3148 ,C2586_=_C2587 ,C2586_=_C2588 ,C2586_=_C2589 ,\nC2586_=_C2590 ,C2586_=_C2591 ,C2586_=_C2592 ,C2586_=_C2593 ,C2586_=_C2594</w:t>
      </w:r>
    </w:p>
    <w:p>
      <w:pPr>
        <w:pStyle w:val="PreformattedText"/>
        <w:bidi w:val="0"/>
        <w:spacing w:before="0" w:after="0"/>
        <w:jc w:val="left"/>
        <w:rPr/>
      </w:pPr>
      <w:r>
        <w:rPr/>
        <w:t xml:space="preserve"> </w:t>
      </w:r>
      <w:r>
        <w:rPr/>
        <w:t>,C2586_=_C2595 ,\nC2586_=_C2596 ,C2586_=_C2597 ,C2586_=_C2598 ,C2586_=_C3161 ,C2586_=_C3162 ,C2586_=_C3163 ,\nC2586_=_C3164 ,C2586_=_C3165 ,C2586_=_C3166 ,C2586_=_C3167 ,C2587_=_C2588 ,C2587_=_C2589 ,\nC2587_=_C2590 ,C2587_=_C2591 ,C2587_=_C2592 ,C2587_=_C2593 ,C2587_=_C2594 ,C2587_=_C2595 ,\nC2587_=_C2596 ,C2587_=_C2597 ,C2587_=_C2598 ,C2587_=_C3209 ,C2587_=_C3210 ,C2587_=_C3211 ,\nC2587_=_C3212 ,C2587_=_C3213 ,C2587_=_C3214 ,C2587_=_C3215 ,C2588_=_C2589 ,C2588_=_C2590 ,\nC2588_=_C2591 ,C2588_=_C2592 ,C2588_=_C2593 ,C2588_=_C2594 ,C2588_=_C2595 ,C2588_=_C2596 ,\nC2588_=_C2597 ,C2588_=_C2598 ,C2588_=_C3358 ,C2588_=_C3359 ,C2588_=_C3360 ,C2588_=_C3361 ,\nC2588_=_C3362 ,C2588_=_C3363 ,C2588_=_C3364 ,C2589_=_C2590 ,C2589_=_C2591 ,C2589_=_C2592 ,\nC2589_=_C2593 ,C2589_=_C2594 ,C2589_=_C2595 ,C2589_=_C2596 ,C2589_=_C2597 ,C2589_=_C2598 ,\nC2589_=_C4203 ,C2589_=_C4204 ,C2589_=_C4205 ,C2589_=_C4206 ,C2589_=_C4207 ,C2589_=_C4208 ,\nC2589_=_C4209 ,C2590_=_C2591 ,C2590_=_C2592 ,C2590_=_C2593 ,C2590_=_C2594 ,C2590_=_C2595 ,\nC2590_=_C2596 ,C2590_=_C2597 ,C2590_=_C2598 ,C2590_=_C4244 ,C2590_=_C4245 ,C2590_=_C4246 ,\nC2590_=_C4247 ,C2590_=_C4248 ,C2590_=_C4249 ,C2590_=_C4250 ,C2591_=_C2592 ,C2591_=_C2593 ,\nC2591_=_C2594 ,C2591_=_C2595 ,C2591_=_C2596 ,C2591_=_C2597 ,C2591_=_C2598 ,C2591_=_C4675 ,\nC2591_=_C4676 ,C2591_=_C4677 ,C2591_=_C4678 ,C2591_=_C4679 ,C2591_=_C4680 ,C2591_=_C4681 ,\nC2592_=_C2593 ,C2592_=_C2594 ,C2592_=_C2595 ,C2592_=_C2596 ,C2592_=_C2597 ,C2592_=_C2598 ,\nC2592_=_C4916 ,C2592_=_C4917 ,C2592_=_C4918 ,C2592_=_C4919 ,C2592_=_C4920 ,C2592_=_C4921 ,\nC2592_=_C4922 ,C2593_=_C2594 ,C2593_=_C2595 ,C2593_=_C2596 ,C2593_=_C2597 ,C2593_=_C2598 ,\nC2593_=_C5156 ,C2593_=_C5157 ,C2593_=_C5158 ,C2593_=_C5159 ,C2593_=_C5160 ,C2593_=_C5161 ,\nC2593_=_C5162 ,C2594_=_C2595 ,C2594_=_C2596 ,C2594_=_C2597 ,C2594_=_C2598 ,C2594_=_C5371 ,\nC2594_=_C5372 ,C2594_=_C5373 ,C2594_=_C5374 ,C2594_=_C5375 ,C2594_=_C5376 ,C2594_=_C5377 ,\nC2595_=_C2596 ,C2595_=_C2597 ,C2595_=_C2598 ,C2595_=_C5381 ,C2595_=_C5382 ,C2595_=_C5383 ,\nC2595_=_C5384 ,C2595_=_C5385 ,C2595_=_C5386 ,C2595_=_C5387 ,C2596_=_C2597 ,C2596_=_C2598 ,\nC2596_=_C5564 ,C2596_=_C5565 ,C2596_=_C5566 ,C2596_=_C5567 ,C2596_=_C5568 ,C2596_=_C5569 ,\nC2596_=_C5570 ,C2597_=_C2598 ,C2597_=_C5829 ,C2597_=_C5830 ,C2597_=_C5831 ,C2597_=_C5832 ,\nC2597_=_C5833 ,C2597_=_C5834 ,C2597_=_C5835 ,C2598_=_C5906 ,C2598_=_C5907 ,C2598_=_C5908 ,\nC2598_=_C5909 ,C2598_=_C5910 ,C2598_=_C5911 ,C2598_=_C5912 ,C3142_=_C3143 ,C3142_=_C3144 ,\nC3142_=_C3145 ,C3142_=_C3146 ,C3142_=_C3147 ,C3142_=_C3148 ,C3142_=_C3161 ,C3142_=_C3209 ,\nC3142_=_C3358 ,C3142_=_C4203 ,C3142_=_C4244 ,C3142_=_C4675 ,C3142_=_C4916 ,C3142_=_C5156 ,\nC3142_=_C5371 ,C3142_=_C5381 ,C3142_=_C5564 ,C3142_=_C5829 ,C3142_=_C5906 ,C3143_=_C3144 ,\nC3143_=_C3145 ,C3143_=_C3146 ,C3143_=_C3147 ,C3143_=_C3148 ,C3143_=_C3162 ,C3143_=_C3210 ,\nC3143_=_C3359 ,C3143_=_C4204 ,C3143_=_C4245 ,C3143_=_C4676 ,C3143_=_C4917 ,C3143_=_C5157 ,\nC3143_=_C5372 ,C3143_=_C5382 ,C3143_=_C5565 ,C3143_=_C5830 ,C3143_=_C5907 ,C3144_=_C3145 ,\nC3144_=_C3146 ,C3144_=_C3147 ,C3144_=_C3148 ,C3144_=_C3163 ,C3144_=_C3211 ,C3144_=_C3360 ,\nC3144_=_C4205 ,C3144_=_C4246 ,C3144_=_C4677 ,C3144_=_C4918 ,C3144_=_C5158 ,C3144_=_C5373 ,\nC3144_=_C5383 ,C3144_=_C5566 ,C3144_=_C5831 ,C3144_=_C5908 ,C3145_=_C3146 ,C3145_=_C3147 ,\nC3145_=_C3148 ,C3145_=_C3164 ,C3145_=_C3212 ,C3145_=_C3361 ,C3145_=_C4206 ,C3145_=_C4247 ,\nC3145_=_C4678 ,C3145_=_C4919 ,C3145_=_C5159 ,C3145_=_C5374 ,C3145_=_C5384 ,C3145_=_C5567 ,\nC3145_=_C5832 ,C3145_=_C5909 ,C3146_=_C3147 ,C3146_=_C3148 ,C3146_=_C3165 ,C3146_=_C3213 ,\nC3146_=_C3362 ,C3146_=_C4207 ,C3146_=_C4248 ,C3146_=_C4679 ,C3146_=_C4920 ,C3146_=_C5160 ,\nC3146_=_C5375 ,C3146_=_C5385 ,C3146_=_C5568 ,C3146_=_C5833 ,C3146_=_C5910 ,C3147_=_C3148 ,\nC3147_=_C3166 ,C3147_=_C3214 ,C3147_=_C3363 ,C3147_=_C4208 ,C3147_=_C4249 ,C3147_=_C4680 ,\nC3147_=_C4921 ,C3147_=_C5161 ,C3147_=_C5376 ,C3147_=_C5386 ,C3147_=_C5569 ,C3147_=_C5834 ,\nC3147_=_C5911 ,C3148_=_C3167 ,C3148_=_C3215 ,C3148_=_C3364 ,C3148_=_C4209 ,C3148_=_C4250 ,\nC3148_=_C4681 ,C3148_=_C4922 ,C3148_=_C5162 ,C3148_=_C5377 ,C3148_=_C5387 ,C3148_=_C5570 ,\nC3148_=_C5835 ,C3148_=_C5912 ,C3161_=_C3162 ,C3161_=_C3163 ,C3161_=_C3164 ,C3161_=_C3165 ,\nC3161_=_C3166 ,C3161_=_C3167 ,C3161_=_C3209 ,C3161_=_C3358 ,C3161_=_C4203 ,C3161_=_C4244 ,\nC3161_=_C4675 ,C3161_=_C4916 ,C3161_=_C5156 ,C3161_=_C5371 ,C3161_=_C5381 ,C3161_=_C5564 ,\nC3161_=_C5829 ,C3161_=_C5906 ,C3162_=_C3163 ,C3162_=_C3164 ,C3162_=_C3165 ,C3162_=_C3166 ,\nC3162_=_C3167 ,C3162_=_C3210 ,C3162_=_C3359 ,C3162_=_C4204 ,C3162_=_C4245 ,C3162_=_C4676 ,\nC3162_=_C4917 ,C3162_=_C5157 ,C3162_=_C5372 ,C3162_=_C5382 ,C3162_=_C5565 ,C3162_=_C5830 ,\nC3162_=_C5907 ,C3163_=_C3164 ,C3163_=_C3165 ,C3163_=_C3166 ,C3163_=_C3167 ,C3163_=_C3211 ,\nC3163_=_C3360 ,C3163_=_C4205 ,C3163_=_C4246 ,C3163_=_C4677 ,C3163_=_C4918 ,C3163_=_C5158 ,\nC3163_=_C5373 ,C3163_=_C5383 ,C3163_=_C5566 ,C3163_=_C5831 ,C3163_=_C5908 ,C3164_=_C3165 ,\nC3164_=_C3166 ,C3164_=_C3167 ,C3164_=_C3212 ,C3164_=_C3361 ,C3164_=_C4206 ,C3164_=_C4247 ,\nC3164_=_C4678 ,C3164_=_C4919 ,C3164_=_C5159 ,C3164_=_C5374 ,C3164_=_C5384 ,C3164_=_C5567 ,\nC3164_=_C5832 ,C3164_=_C5909 ,C3165_=_C3166 ,C3165_=_C3167 ,C3165_=_C3213 ,C3165_=_C3362 ,\nC3165_=_C4207 ,C3165_=_C4248 ,C3165_=_C4679 ,C3165_=_C4920 ,C3165_=_C5160 ,C3165_=_C5375 ,\nC3165_=_C5385 ,C3165_=_C5568 ,C3165_=_C5833 ,C3165_=_C5910 ,C3166_=_C3167 ,C3166_=_C3214 ,\nC3166_=_C3363 ,C3166_=_C4208 ,C3166_=_C4249 ,C3166_=_C4680 ,C3166_=_C4921 ,C3166_=_C5161 ,\nC3166_=_C5376 ,C3166_=_C5386 ,C3166_=_C5569 ,C3166_=_C5834 ,C3166_=_C5911 ,C3167_=_C3215 ,\nC3167_=_C3364 ,C3167_=_C4209 ,C3167_=_C4250 ,C3167_=_C4681 ,C3167_=_C4922 ,C3167_=_C5162 ,\nC3167_=_C5377 ,C3167_=_C5387 ,C3167_=_C5570 ,C3167_=_C5835 ,C3167_=_C5912 ,C3209_=_C3210 ,\nC3209_=_C3211 ,C3209_=_C3212 ,C3209_=_C3213 ,C3209_=_C3214 ,C3209_=_C3215 ,C3209_=_C3358 ,\nC3209_=_C4203 ,C3209_=_C4244 ,C3209_=_C4675 ,C3209_=_C4916 ,C3209_=_C5156 ,C3209_=_C5371 ,\nC3209_=_C5381 ,C3209_=_C5564 ,C3209_=_C5829 ,C3209_=_C5906 ,C3210_=_C3211 ,C3210_=_C3212 ,\nC3210_=_C3213 ,C3210_=_C3214 ,C3210_=_C3215 ,C3210_=_C3359 ,C3210_=_C4204 ,C3210_=_C4245 ,\nC3210_=_C4676 ,C3210_=_C4917 ,C3210_=_C5157 ,C3210_=_C5372 ,C3210_=_C5382 ,C3210_=_C5565 ,\nC3210_=_C5830 ,C3210_=_C5907 ,C3211_=_C3212 ,C3211_=_C3213 ,C3211_=_C3214 ,C3211_=_C3215 ,\nC3211_=_C3360 ,C3211_=_C4205 ,C3211_=_C4246 ,C3211_=_C4677 ,C3211_=_C4918 ,C3211_=_C5158 ,\nC3211_=_C5373 ,C3211_=_C5383 ,C3211_=_C5566 ,C3211_=_C5831 ,C3211_=_C5908 ,C3212_=_C3213 ,\nC3212_=_C3214 ,C3212_=_C3215 ,C3212_=_C3361 ,C3212_=_C4206 ,C3212_=_C4247 ,C3212_=_C4678 ,\nC3212_=_C4919 ,C3212_=_C5159 ,C3212_=_C5374 ,C3212_=_C5384 ,C3212_=_C5567 ,C3212_=_C5832 ,\nC3212_=_C5909 ,C3213_=_C3214 ,C3213_=_C3215 ,C3213_=_C3362 ,C3213_=_C4207 ,C3213_=_C4248 ,\nC3213_=_C4679 ,C3213_=_C4920 ,C3213_=_C5160 ,C3213_=_C5375 ,C3213_=_C5385 ,C3213_=_C5568 ,\nC3213_=_C5833 ,C3213_=_C5910 ,C3214_=_C3215 ,C3214_=_C3363 ,C3214_=_C4208 ,C3214_=_C4249 ,\nC3214_=_C4680 ,C3214_=_C4921 ,C3214_=_C5161 ,C3214_=_C5376 ,C3214_=_C5386 ,C3214_=_C5569 ,\nC3214_=_C5834 ,C3214_=_C5911 ,C3215_=_C3364 ,C3215_=_C4209 ,C3215_=_C4250 ,C3215_=_C4681 ,\nC3215_=_C4922 ,C3215_=_C5162 ,C3215_=_C5377 ,C3215_=_C5387 ,C3215_=_C5570 ,C3215_=_C5835 ,\nC3215_=_C5912 ,C3358_=_C3359 ,C3358_=_C3360 ,C3358_=_C3361 ,C3358_=_C3362 ,C3358_=_C3363 ,\nC3358_=_C3364 ,C3358_=_C4203 ,C3358_=_C4244 ,C3358_=_C4675 ,C3358_=_C4916 ,C3358_=_C5156 ,\nC3358_=_C5371 ,C3358_=_C5381 ,C3358_=_C5564 ,C3358_=_C5829 ,C3358_=_C5906 ,C3359_=_C3360 ,\nC3359_=_C3361 ,C3359_=_C3362 ,C3359_=_C3363 ,C3359_=_C3364 ,C3359_=_C4204 ,C3359_=_C4245 ,\nC3359_=_C4676 ,C3359_=_C4917 ,C3359_=_C5157 ,C3359_=_C5372 ,C3359_=_C5382 ,C3359_=_C5565 ,\nC3359_=_C5830 ,C3359_=_C5907 ,C3360_=_C3361 ,C3360_=_C3362 ,C3360_=_C3363 ,C3360_=_C3364 ,\nC3360_=_C4205 ,C3360_=_C4246 ,C3360_=_C4677 ,C3360_=_C4918 ,C3360_=_C5158 ,C3360_=_C5373 ,\nC3360_=_C5383 ,C3360_=_C5566 ,C3360_=_C5831 ,C3360_=_C5908 ,C3361_=_C3362 ,C3361_=_C3363 ,\nC3361_=_C3364 ,C3361_=_C4206 ,C3361_=_C4247 ,C3361_=_C4678 ,C3361_=_C4919 ,C3361_=_C5159 ,\nC3361_=_C5374 ,C3361_=_C5384 ,C3361_=_C5567 ,C3361_=_C5832 ,C3361_=_C5909 ,C3362_=_C3363 ,\nC3362_=_C3364 ,C3362_=_C4207 ,C3362_=_C4248 ,C3362_=_C4679 ,C3362_=_C4920 ,C3362_=_C5160 ,\nC3362_=_C5375 ,C3362_=_C5385 ,C3362_=_C5568 ,C3362_=_C5833 ,C3362_=_C5910 ,C3363_=_C3364 ,\nC3363_=_C4208 ,C3363_=_C4249 ,C3363_=_C4680 ,C3363_=_C4921 ,C3363_=_C5161 ,C3363_=_C5376 ,\nC3363_=_C5386 ,C3363_=_C5569 ,C3363_=_C5834 ,C3363_=_C5911 ,C3364_=_C4209 ,C3364_=_C4250 ,\nC3364_=_C4681 ,C3364_=_C4922 ,C3364_=_C5162 ,C3364_=_C5377 ,C3364_=_C5387 ,C3364_=_C5570 ,\nC3364_=_C5835 ,C3364_=_C5912 ,C4203_=_C4204 ,C4203_=_C4205 ,C4203_=_C4206 ,C4203_=_C4207 ,\nC4203_=_C4208 ,C4203_=_C4209 ,C4203_=_C4244 ,C4203_=_C4675 ,C4203_=_C4916 ,C4203_=_C5156 ,\nC4203_=_C5371 ,C4203_=_C5381 ,C4203_=_C5564 ,C4203_=_C5829 ,C4203_=_C5906 ,C4204_=_C4205 ,\nC4204_=_C4206 ,C4204_=_C4207 ,C4204_=_C4208 ,C4204_=_C4209 ,C4204_=_C4245 ,C4204_=_C4676 ,\nC4204_=_C4917 ,C4204_=_C5157 ,C4204_=_C5372 ,C4204_=_C5382 ,C4204_=_C5565 ,C4204_=_C5830 ,\nC4204_=_C5907 ,C4205_=_C4206 ,C4205_=_C4207 ,C4205_=_C4208 ,C4205_=_C4209 ,C4205_=_C4246 ,\nC4205_=_C4677 ,C4205_=_C4918 ,C4205_=_C5158 ,C4205_=_C5373 ,C4205_=_C5383 ,C4205_=_C5566 ,\nC4205_=_C5831 ,C4205_=_C5908 ,C4206_=_C4207 ,C4206_=_C4208 ,C4206_=_C4209 ,C4206_=_C4247 ,\nC4206_=_C4678 ,C4206_=_C4919 ,C4206_=_C5159 ,C4206_=_C5374 ,C4206_=_C5384 ,C4206_=_C5567 ,\nC4206_=_C5832 ,C4206_=_C5909 ,C4207_=_C4208 ,C4207_=_C4209 ,C4207_=_C4248 ,C4207_=_C4679 ,\nC4207_=_C4920 ,C4207_=_C5160 ,C4207_=_C5375 ,C4207_=_C5385 ,C4207_=_C5568 ,C4207_=_C5833 ,\nC4207_=_C5910 ,C4208_=_C4209 ,C4208_=_C4249 ,C4208_=_C4680 ,C4208_=_C4921 ,C4208_=_C5161 ,\nC4208_=_C5376 ,C4208_=_C5386 ,C4208_=_C5569 ,C4208_=_C5834 ,C4208_=_C5911 ,C4209_=_C4250 ,\nC4209_=_C4681 ,C4209_=_C4922 ,C4209_=_C5162</w:t>
      </w:r>
    </w:p>
    <w:p>
      <w:pPr>
        <w:pStyle w:val="PreformattedText"/>
        <w:bidi w:val="0"/>
        <w:spacing w:before="0" w:after="0"/>
        <w:jc w:val="left"/>
        <w:rPr/>
      </w:pPr>
      <w:r>
        <w:rPr/>
        <w:t xml:space="preserve"> </w:t>
      </w:r>
      <w:r>
        <w:rPr/>
        <w:t>,C4209_=_C5377 ,C4209_=_C5387 ,C4209_=_C5570 ,\nC4209_=_C5835 ,C4209_=_C5912 ,C4244_=_C4245 ,C4244_=_C4246 ,C4244_=_C4247 ,C4244_=_C4248 ,\nC4244_=_C4249 ,C4244_=_C4250 ,C4244_=_C4675 ,C4244_=_C4916 ,C4244_=_C5156 ,C4244_=_C5371 ,\nC4244_=_C5381 ,C4244_=_C5564 ,C4244_=_C5829 ,C4244_=_C5906 ,C4245_=_C4246 ,C4245_=_C4247 ,\nC4245_=_C4248 ,C4245_=_C4249 ,C4245_=_C4250 ,C4245_=_C4676 ,C4245_=_C4917 ,C4245_=_C5157 ,\nC4245_=_C5372 ,C4245_=_C5382 ,C4245_=_C5565 ,C4245_=_C5830 ,C4245_=_C5907 ,C4246_=_C4247 ,\nC4246_=_C4248 ,C4246_=_C4249 ,C4246_=_C4250 ,C4246_=_C4677 ,C4246_=_C4918 ,C4246_=_C5158 ,\nC4246_=_C5373 ,C4246_=_C5383 ,C4246_=_C5566 ,C4246_=_C5831 ,C4246_=_C5908 ,C4247_=_C4248 ,\nC4247_=_C4249 ,C4247_=_C4250 ,C4247_=_C4678 ,C4247_=_C4919 ,C4247_=_C5159 ,C4247_=_C5374 ,\nC4247_=_C5384 ,C4247_=_C5567 ,C4247_=_C5832 ,C4247_=_C5909 ,C4248_=_C4249 ,C4248_=_C4250 ,\nC4248_=_C4679 ,C4248_=_C4920 ,C4248_=_C5160 ,C4248_=_C5375 ,C4248_=_C5385 ,C4248_=_C5568 ,\nC4248_=_C5833 ,C4248_=_C5910 ,C4249_=_C4250 ,C4249_=_C4680 ,C4249_=_C4921 ,C4249_=_C5161 ,\nC4249_=_C5376 ,C4249_=_C5386 ,C4249_=_C5569 ,C4249_=_C5834 ,C4249_=_C5911 ,C4250_=_C4681 ,\nC4250_=_C4922 ,C4250_=_C5162 ,C4250_=_C5377 ,C4250_=_C5387 ,C4250_=_C5570 ,C4250_=_C5835 ,\nC4250_=_C5912 ,C4675_=_C4676 ,C4675_=_C4677 ,C4675_=_C4678 ,C4675_=_C4679 ,C4675_=_C4680 ,\nC4675_=_C4681 ,C4675_=_C4916 ,C4675_=_C5156 ,C4675_=_C5371 ,C4675_=_C5381 ,C4675_=_C5564 ,\nC4675_=_C5829 ,C4675_=_C5906 ,C4676_=_C4677 ,C4676_=_C4678 ,C4676_=_C4679 ,C4676_=_C4680 ,\nC4676_=_C4681 ,C4676_=_C4917 ,C4676_=_C5157 ,C4676_=_C5372 ,C4676_=_C5382 ,C4676_=_C5565 ,\nC4676_=_C5830 ,C4676_=_C5907 ,C4677_=_C4678 ,C4677_=_C4679 ,C4677_=_C4680 ,C4677_=_C4681 ,\nC4677_=_C4918 ,C4677_=_C5158 ,C4677_=_C5373 ,C4677_=_C5383 ,C4677_=_C5566 ,C4677_=_C5831 ,\nC4677_=_C5908 ,C4678_=_C4679 ,C4678_=_C4680 ,C4678_=_C4681 ,C4678_=_C4919 ,C4678_=_C5159 ,\nC4678_=_C5374 ,C4678_=_C5384 ,C4678_=_C5567 ,C4678_=_C5832 ,C4678_=_C5909 ,C4679_=_C4680 ,\nC4679_=_C4681 ,C4679_=_C4920 ,C4679_=_C5160 ,C4679_=_C5375 ,C4679_=_C5385 ,C4679_=_C5568 ,\nC4679_=_C5833 ,C4679_=_C5910 ,C4680_=_C4681 ,C4680_=_C4921 ,C4680_=_C5161 ,C4680_=_C5376 ,\nC4680_=_C5386 ,C4680_=_C5569 ,C4680_=_C5834 ,C4680_=_C5911 ,C4681_=_C4922 ,C4681_=_C5162 ,\nC4681_=_C5377 ,C4681_=_C5387 ,C4681_=_C5570 ,C4681_=_C5835 ,C4681_=_C5912 ,C4916_=_C4917 ,\nC4916_=_C4918 ,C4916_=_C4919 ,C4916_=_C4920 ,C4916_=_C4921 ,C4916_=_C4922 ,C4916_=_C5156 ,\nC4916_=_C5371 ,C4916_=_C5381 ,C4916_=_C5564 ,C4916_=_C5829 ,C4916_=_C5906 ,C4917_=_C4918 ,\nC4917_=_C4919 ,C4917_=_C4920 ,C4917_=_C4921 ,C4917_=_C4922 ,C4917_=_C5157 ,C4917_=_C5372 ,\nC4917_=_C5382 ,C4917_=_C5565 ,C4917_=_C5830 ,C4917_=_C5907 ,C4918_=_C4919 ,C4918_=_C4920 ,\nC4918_=_C4921 ,C4918_=_C4922 ,C4918_=_C5158 ,C4918_=_C5373 ,C4918_=_C5383 ,C4918_=_C5566 ,\nC4918_=_C5831 ,C4918_=_C5908 ,C4919_=_C4920 ,C4919_=_C4921 ,C4919_=_C4922 ,C4919_=_C5159 ,\nC4919_=_C5374 ,C4919_=_C5384 ,C4919_=_C5567 ,C4919_=_C5832 ,C4919_=_C5909 ,C4920_=_C4921 ,\nC4920_=_C4922 ,C4920_=_C5160 ,C4920_=_C5375 ,C4920_=_C5385 ,C4920_=_C5568 ,C4920_=_C5833 ,\nC4920_=_C5910 ,C4921_=_C4922 ,C4921_=_C5161 ,C4921_=_C5376 ,C4921_=_C5386 ,C4921_=_C5569 ,\nC4921_=_C5834 ,C4921_=_C5911 ,C4922_=_C5162 ,C4922_=_C5377 ,C4922_=_C5387 ,C4922_=_C5570 ,\nC4922_=_C5835 ,C4922_=_C5912 ,C5156_=_C5157 ,C5156_=_C5158 ,C5156_=_C5159 ,C5156_=_C5160 ,\nC5156_=_C5161 ,C5156_=_C5162 ,C5156_=_C5371 ,C5156_=_C5381 ,C5156_=_C5564 ,C5156_=_C5829 ,\nC5156_=_C5906 ,C5157_=_C5158 ,C5157_=_C5159 ,C5157_=_C5160 ,C5157_=_C5161 ,C5157_=_C5162 ,\nC5157_=_C5372 ,C5157_=_C5382 ,C5157_=_C5565 ,C5157_=_C5830 ,C5157_=_C5907 ,C5158_=_C5159 ,\nC5158_=_C5160 ,C5158_=_C5161 ,C5158_=_C5162 ,C5158_=_C5373 ,C5158_=_C5383 ,C5158_=_C5566 ,\nC5158_=_C5831 ,C5158_=_C5908 ,C5159_=_C5160 ,C5159_=_C5161 ,C5159_=_C5162 ,C5159_=_C5374 ,\nC5159_=_C5384 ,C5159_=_C5567 ,C5159_=_C5832 ,C5159_=_C5909 ,C5160_=_C5161 ,C5160_=_C5162 ,\nC5160_=_C5375 ,C5160_=_C5385 ,C5160_=_C5568 ,C5160_=_C5833 ,C5160_=_C5910 ,C5161_=_C5162 ,\nC5161_=_C5376 ,C5161_=_C5386 ,C5161_=_C5569 ,C5161_=_C5834 ,C5161_=_C5911 ,C5162_=_C5377 ,\nC5162_=_C5387 ,C5162_=_C5570 ,C5162_=_C5835 ,C5162_=_C5912 ,C5371_=_C5372 ,C5371_=_C5373 ,\nC5371_=_C5374 ,C5371_=_C5375 ,C5371_=_C5376 ,C5371_=_C5377 ,C5371_=_C5381 ,C5371_=_C5564 ,\nC5371_=_C5829 ,C5371_=_C5906 ,C5372_=_C5373 ,C5372_=_C5374 ,C5372_=_C5375 ,C5372_=_C5376 ,\nC5372_=_C5377 ,C5372_=_C5382 ,C5372_=_C5565 ,C5372_=_C5830 ,C5372_=_C5907 ,C5373_=_C5374 ,\nC5373_=_C5375 ,C5373_=_C5376 ,C5373_=_C5377 ,C5373_=_C5383 ,C5373_=_C5566 ,C5373_=_C5831 ,\nC5373_=_C5908 ,C5374_=_C5375 ,C5374_=_C5376 ,C5374_=_C5377 ,C5374_=_C5384 ,C5374_=_C5567 ,\nC5374_=_C5832 ,C5374_=_C5909 ,C5375_=_C5376 ,C5375_=_C5377 ,C5375_=_C5385 ,C5375_=_C5568 ,\nC5375_=_C5833 ,C5375_=_C5910 ,C5376_=_C5377 ,C5376_=_C5386 ,C5376_=_C5569 ,C5376_=_C5834 ,\nC5376_=_C5911 ,C5377_=_C5387 ,C5377_=_C5570 ,C5377_=_C5835 ,C5377_=_C5912 ,C5381_=_C5382 ,\nC5381_=_C5383 ,C5381_=_C5384 ,C5381_=_C5385 ,C5381_=_C5386 ,C5381_=_C5387 ,C5381_=_C5564 ,\nC5381_=_C5829 ,C5381_=_C5906 ,C5382_=_C5383 ,C5382_=_C5384 ,C5382_=_C5385 ,C5382_=_C5386 ,\nC5382_=_C5387 ,C5382_=_C5565 ,C5382_=_C5830 ,C5382_=_C5907 ,C5383_=_C5384 ,C5383_=_C5385 ,\nC5383_=_C5386 ,C5383_=_C5387 ,C5383_=_C5566 ,C5383_=_C5831 ,C5383_=_C5908 ,C5384_=_C5385 ,\nC5384_=_C5386 ,C5384_=_C5387 ,C5384_=_C5567 ,C5384_=_C5832 ,C5384_=_C5909 ,C5385_=_C5386 ,\nC5385_=_C5387 ,C5385_=_C5568 ,C5385_=_C5833 ,C5385_=_C5910 ,C5386_=_C5387 ,C5386_=_C5569 ,\nC5386_=_C5834 ,C5386_=_C5911 ,C5387_=_C5570 ,C5387_=_C5835 ,C5387_=_C5912 ,C5564_=_C5565 ,\nC5564_=_C5566 ,C5564_=_C5567 ,C5564_=_C5568 ,C5564_=_C5569 ,C5564_=_C5570 ,C5564_=_C5829 ,\nC5564_=_C5906 ,C5565_=_C5566 ,C5565_=_C5567 ,C5565_=_C5568 ,C5565_=_C5569 ,C5565_=_C5570 ,\nC5565_=_C5830 ,C5565_=_C5907 ,C5566_=_C5567 ,C5566_=_C5568 ,C5566_=_C5569 ,C5566_=_C5570 ,\nC5566_=_C5831 ,C5566_=_C5908 ,C5567_=_C5568 ,C5567_=_C5569 ,C5567_=_C5570 ,C5567_=_C5832 ,\nC5567_=_C5909 ,C5568_=_C5569 ,C5568_=_C5570 ,C5568_=_C5833 ,C5568_=_C5910 ,C5569_=_C5570 ,\nC5569_=_C5834 ,C5569_=_C5911 ,C5570_=_C5835 ,C5570_=_C5912 ,C5829_=_C5830 ,C5829_=_C5831 ,\nC5829_=_C5832 ,C5829_=_C5833 ,C5829_=_C5834 ,C5829_=_C5835 ,C5829_=_C5906 ,C5830_=_C5831 ,\nC5830_=_C5832 ,C5830_=_C5833 ,C5830_=_C5834 ,C5830_=_C5835 ,C5830_=_C5907 ,C5831_=_C5832 ,\nC5831_=_C5833 ,C5831_=_C5834 ,C5831_=_C5835 ,C5831_=_C5908 ,C5832_=_C5833 ,C5832_=_C5834 ,\nC5832_=_C5835 ,C5832_=_C5909 ,C5833_=_C5834 ,C5833_=_C5835 ,C5833_=_C5910 ,C5834_=_C5835 ,\nC5834_=_C5911 ,C5835_=_C5912 ,C5906_=_C5907 ,C5906_=_C5908 ,C5906_=_C5909 ,C5906_=_C5910 ,\nC5906_=_C5911 ,C5906_=_C5912 ,C5907_=_C5908 ,C5907_=_C5909 ,C5907_=_C5910 ,C5907_=_C5911 ,\nC5907_=_C5912 ,C5908_=_C5909 ,C5908_=_C5910 ,C5908_=_C5911 ,C5908_=_C5912 ,C5909_=_C5910 ,\nC5909_=_C5911 ,C5909_=_C5912 ,C5910_=_C5911 ,C5910_=_C5912 ,C5911_=_C5912 ,"];184[shape=box, label="id:184 level: 6\n84: C593 C594 C595 C596 C1776 \nC1777 C1778 C1779 C2117 C2118 C2119 \nC2120 C2121 C2122 C2123 C2124 C2125 \nC2126 C2127 C2128 C2129 C2130 C2131 \nC2132 C2133 C2134 C2135 C2136 C2449 \nC2450 C2451 C2452 C2453 C2454 C2455 \nC2456 C2457 C2458 C2459 C2460 C2461 \nC2462 C2463 C2464 C2465 C2466 C2467 \nC2468 C2470 C2471 C2472 C2473 C2474 \nC2475 C2476 C2477 C2478 C2479 C2480 \nC2481 C2482 C2483 C2484 C2485 C2486 \nC2487 C2915 C2916 C2917 C2918 C2919 \nC2920 C2921 C2922 C2923 C2924 C2925 \nC2926 C2927 C2928 C2929 C2930 C2931 \nC2932 \n1044: C593_=_C594( C593 C594 ) C593_=_C595( C593 C595 ) C593_=_C596( C593 C596 ) C593_=_C1776( C593 C1776 ) C593_=_C2117( C593 C2117 ) \nC593_=_C2118( C593 C2118 ) C593_=_C2119( C593 C2119 ) C593_=_C2120( C593 C2120 ) C593_=_C2121( C593 C2121 ) C593_=_C2122( C593 C2122 ) C593_=_C2123( C593 C2123 ) \nC593_=_C2124( C593 C2124 ) C593_=_C2125( C593 C2125 ) C593_=_C2126( C593 C2126 ) C593_=_C2127( C593 C2127 ) C593_=_C2128( C593 C2128 ) C593_=_C2129( C593 C2129 ) \nC593_=_C2130( C593 C2130 ) C593_=_C2131( C593 C2131 ) C593_=_C2132( C593 C2132 ) C593_=_C2133( C593 C2133 ) C593_=_C2134( C593 C2134 ) C593_=_C2135( C593 C2135 ) \nC593_=_C2136( C593 C2136 ) C594_=_C595( C594 C595 ) C594_=_C596( C594 C596 ) C594_=_C1777( C594 C1777 ) C594_=_C2449( C594 C2449 ) C594_=_C2450( C594 C2450 ) \nC594_=_C2451( C594 C2451 ) C594_=_C2452( C594 C2452 ) C594_=_C2453( C594 C2453 ) C594_=_C2454( C594 C2454 ) C594_=_C2455( C594 C2455 ) C594_=_C2456( C594 C2456 ) \nC594_=_C2457( C594 C2457 ) C594_=_C2458( C594 C2458 ) C594_=_C2459( C594 C2459 ) C594_=_C2460( C594 C2460 ) C594_=_C2461( C594 C2461 ) C594_=_C2462( C594 C2462 ) \nC594_=_C2463( C594 C2463 ) C594_=_C2464( C594 C2464 ) C594_=_C2465( C594 C2465 ) C594_=_C2466( C594 C2466 ) C594_=_C2467( C594 C2467 ) C594_=_C2468( C594 C2468 ) \nC595_=_C596( C595 C596 ) C595_=_C1778( C595 C1778 ) C595_=_C2117( C595 C2117 ) C595_=_C2449( C595 C2449 ) C595_=_C2470( C595 C2470 ) C595_=_C2471( C595 C2471 ) \nC595_=_C2472( C595 C2472 ) C595_=_C2473( C595 C2473 ) C595_=_C2474( C595 C2474 ) C595_=_C2475( C595 C2475 ) C595_=_C2476( C595 C2476 ) C595_=_C2477( C595 C2477 ) \nC595_=_C2478( C595 C2478 ) C595_=_C2479( C595 C2479 ) C595_=_C2480( C595 C2480 ) C595_=_C2481( C595 C2481 ) C595_=_C2482( C595 C2482 ) C595_=_C2483( C595 C2483 ) \nC595_=_C2484( C595 C2484 ) C595_=_C2485( C595 C2485 ) C595_=_C2486( C595 C2486 ) C595_=_C2487( C595 C2487 ) C596_=_C1779( C596 C1779 ) C596_=_C2118( C596 C2118 ) \nC596_=_C2450( C596 C2450 ) C596_=_C2915( C596 C2915 ) C596_=_C2916( C596 C2916 ) C596_=_C2917( C596 C2917 ) C596_=_C2918( C596 C2918 ) C596_=_C2919( C596 C2919 ) \nC596_=_C2920( C596 C2920 ) C596_=_C2921( C596 C2921 ) C596_=_C2922( C596 C2922 ) C596_=_C2923( C596 C2923 ) C596_=_C2924( C596 C2924 ) C596_=_C2925( C596 C2925 ) \nC596_=_C2926( C596 C2926 ) C596_=_C2927( C596 C2927 ) C596_=_C2928( C596 C2928 ) C596_=_C2929( C596 C2929 ) C596_=_C2930( C596 C2930 ) C596_=_C2931( C596 C2931 ) \nC596_=_C2932( C596 C2932 ) C1776_=_C1777( C1776 C1777 ) C1776_=_C1778(</w:t>
      </w:r>
    </w:p>
    <w:p>
      <w:pPr>
        <w:pStyle w:val="PreformattedText"/>
        <w:bidi w:val="0"/>
        <w:spacing w:before="0" w:after="0"/>
        <w:jc w:val="left"/>
        <w:rPr/>
      </w:pPr>
      <w:r>
        <w:rPr/>
        <w:t xml:space="preserve"> </w:t>
      </w:r>
      <w:r>
        <w:rPr/>
        <w:t>C1776 C1778 ) C1776_=_C1779( C1776 C1779 ) C1776_=_C2117( C1776 C2117 ) C1776_=_C2118( C1776 C2118 ) \nC1776_=_C2119( C1776 C2119 ) C1776_=_C2120( C1776 C2120 ) C1776_=_C2121( C1776 C2121 ) C1776_=_C2122( C1776 C2122 ) C1776_=_C2123( C1776 C2123 ) C1776_=_C2124( C1776 C2124 ) \nC1776_=_C2125( C1776 C2125 ) C1776_=_C2126( C1776 C2126 ) C1776_=_C2127( C1776 C2127 ) C1776_=_C2128( C1776 C2128 ) C1776_=_C2129( C1776 C2129 ) C1776_=_C2130( C1776 C2130 ) \nC1776_=_C2131( C1776 C2131 ) C1776_=_C2132( C1776 C2132 ) C1776_=_C2133( C1776 C2133 ) C1776_=_C2134( C1776 C2134 ) C1776_=_C2135( C1776 C2135 ) C1776_=_C2136( C1776 C2136 ) \nC1777_=_C1778( C1777 C1778 ) C1777_=_C1779( C1777 C1779 ) C1777_=_C2449( C1777 C2449 ) C1777_=_C2450( C1777 C2450 ) C1777_=_C2451( C1777 C2451 ) C1777_=_C2452( C1777 C2452 ) \nC1777_=_C2453( C1777 C2453 ) C1777_=_C2454( C1777 C2454 ) C1777_=_C2455( C1777 C2455 ) C1777_=_C2456( C1777 C2456 ) C1777_=_C2457( C1777 C2457 ) C1777_=_C2458( C1777 C2458 ) \nC1777_=_C2459( C1777 C2459 ) C1777_=_C2460( C1777 C2460 ) C1777_=_C2461( C1777 C2461 ) C1777_=_C2462( C1777 C2462 ) C1777_=_C2463( C1777 C2463 ) C1777_=_C2464( C1777 C2464 ) \nC1777_=_C2465( C1777 C2465 ) C1777_=_C2466( C1777 C2466 ) C1777_=_C2467( C1777 C2467 ) C1777_=_C2468( C1777 C2468 ) C1778_=_C1779( C1778 C1779 ) C1778_=_C2117( C1778 C2117 ) \nC1778_=_C2449( C1778 C2449 ) C1778_=_C2470( C1778 C2470 ) C1778_=_C2471( C1778 C2471 ) C1778_=_C2472( C1778 C2472 ) C1778_=_C2473( C1778 C2473 ) C1778_=_C2474( C1778 C2474 ) \nC1778_=_C2475( C1778 C2475 ) C1778_=_C2476( C1778 C2476 ) C1778_=_C2477( C1778 C2477 ) C1778_=_C2478( C1778 C2478 ) C1778_=_C2479( C1778 C2479 ) C1778_=_C2480( C1778 C2480 ) \nC1778_=_C2481( C1778 C2481 ) C1778_=_C2482( C1778 C2482 ) C1778_=_C2483( C1778 C2483 ) C1778_=_C2484( C1778 C2484 ) C1778_=_C2485( C1778 C2485 ) C1778_=_C2486( C1778 C2486 ) \nC1778_=_C2487( C1778 C2487 ) C1779_=_C2118( C1779 C2118 ) C1779_=_C2450( C1779 C2450 ) C1779_=_C2915( C1779 C2915 ) C1779_=_C2916( C1779 C2916 ) C1779_=_C2917( C1779 C2917 ) \nC1779_=_C2918( C1779 C2918 ) C1779_=_C2919( C1779 C2919 ) C1779_=_C2920( C1779 C2920 ) C1779_=_C2921( C1779 C2921 ) C1779_=_C2922( C1779 C2922 ) C1779_=_C2923( C1779 C2923 ) \nC1779_=_C2924( C1779 C2924 ) C1779_=_C2925( C1779 C2925 ) C1779_=_C2926( C1779 C2926 ) C1779_=_C2927( C1779 C2927 ) C1779_=_C2928( C1779 C2928 ) C1779_=_C2929( C1779 C2929 ) \nC1779_=_C2930( C1779 C2930 ) C1779_=_C2931( C1779 C2931 ) C1779_=_C2932( C1779 C2932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133( C2117 C2133 ) C2117_=_C2134( C2117 C2134 ) C2117_=_C2135( C2117 C2135 ) C2117_=_C2136( C2117 C2136 ) C2117_=_C2449( C2117 C2449 ) C2117_=_C2470( C2117 C2470 ) \nC2117_=_C2471( C2117 C2471 ) C2117_=_C2472( C2117 C2472 ) C2117_=_C2473( C2117 C2473 ) C2117_=_C2474( C2117 C2474 ) C2117_=_C2475( C2117 C2475 ) C2117_=_C2476( C2117 C2476 ) \nC2117_=_C2477( C2117 C2477 ) C2117_=_C2478( C2117 C2478 ) C2117_=_C2479( C2117 C2479 ) C2117_=_C2480( C2117 C2480 ) C2117_=_C2481( C2117 C2481 ) C2117_=_C2482( C2117 C2482 ) \nC2117_=_C2483( C2117 C2483 ) C2117_=_C2484( C2117 C2484 ) C2117_=_C2485( C2117 C2485 ) C2117_=_C2486( C2117 C2486 ) C2117_=_C2487( C2117 C2487 ) C2118_=_C2119( C2118 C2119 ) \nC2118_=_C2120( C2118 C2120 ) C2118_=_C2121( C2118 C2121 ) C2118_=_C2122( C2118 C2122 ) C2118_=_C2123( C2118 C2123 ) C2118_=_C2124( C2118 C2124 ) C2118_=_C2125( C2118 C2125 ) \nC2118_=_C2126( C2118 C2126 ) C2118_=_C2127( C2118 C2127 ) C2118_=_C2128( C2118 C2128 ) C2118_=_C2129( C2118 C2129 ) C2118_=_C2130( C2118 C2130 ) C2118_=_C2131( C2118 C2131 ) \nC2118_=_C2132( C2118 C2132 ) C2118_=_C2133( C2118 C2133 ) C2118_=_C2134( C2118 C2134 ) C2118_=_C2135( C2118 C2135 ) C2118_=_C2136( C2118 C2136 ) C2118_=_C2450( C2118 C2450 ) \nC2118_=_C2915( C2118 C2915 ) C2118_=_C2916( C2118 C2916 ) C2118_=_C2917( C2118 C2917 ) C2118_=_C2918( C2118 C2918 ) C2118_=_C2919( C2118 C2919 ) C2118_=_C2920( C2118 C2920 ) \nC2118_=_C2921( C2118 C2921 ) C2118_=_C2922( C2118 C2922 ) C2118_=_C2923( C2118 C2923 ) C2118_=_C2924( C2118 C2924 ) C2118_=_C2925( C2118 C2925 ) C2118_=_C2926( C2118 C2926 ) \nC2118_=_C2927( C2118 C2927 ) C2118_=_C2928( C2118 C2928 ) C2118_=_C2929( C2118 C2929 ) C2118_=_C2930( C2118 C2930 ) C2118_=_C2931( C2118 C2931 ) C2118_=_C2932( C2118 C2932 ) \nC2119_=_C2120( C2119 C2120 ) C2119_=_C2121( C2119 C2121 ) C2119_=_C2122( C2119 C2122 ) C2119_=_C2123( C2119 C2123 ) C2119_=_C2124( C2119 C2124 ) C2119_=_C2125( C2119 C2125 ) \nC2119_=_C2126( C2119 C2126 ) C2119_=_C2127( C2119 C2127 ) C2119_=_C2128( C2119 C2128 ) C2119_=_C2129( C2119 C2129 ) C2119_=_C2130( C2119 C2130 ) C2119_=_C2131( C2119 C2131 ) \nC2119_=_C2132( C2119 C2132 ) C2119_=_C2133( C2119 C2133 ) C2119_=_C2134( C2119 C2134 ) C2119_=_C2135( C2119 C2135 ) C2119_=_C2136( C2119 C2136 ) C2119_=_C2451( C2119 C2451 ) \nC2119_=_C2470( C2119 C2470 ) C2119_=_C2915( C2119 C2915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2132( C2120 C2132 ) C2120_=_C2133( C2120 C2133 ) C2120_=_C2134( C2120 C2134 ) C2120_=_C2135( C2120 C2135 ) C2120_=_C2136( C2120 C2136 ) \nC2120_=_C2452( C2120 C2452 ) C2120_=_C2471( C2120 C2471 ) C2120_=_C2916( C2120 C2916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1_=_C2453( C2121 C2453 ) C2121_=_C2472( C2121 C2472 ) C2121_=_C2917( C2121 C2917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6( C2122 C2136 ) C2122_=_C2454( C2122 C2454 ) \nC2122_=_C2473( C2122 C2473 ) C2122_=_C2918( C2122 C2918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3_=_C2135( C2123 C2135 ) C2123_=_C2136( C2123 C2136 ) C2123_=_C2455( C2123 C2455 ) C2123_=_C2474( C2123 C2474 ) C2123_=_C2919( C2123 C2919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456( C2124 C2456 ) C2124_=_C2475( C2124 C2475 ) C2124_=_C2920( C2124 C2920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5_=_C2457( C2125 C2457 ) C2125_=_C2476( C2125 C2476 ) C2125_=_C2921( C2125 C2921 ) C2126_=_C2127( C2126 C2127 ) \nC2126_=_C2128( C2126 C2128 ) C2126_=_C2129( C2126 C2129 ) C2126_=_C2130( C2126 C2130 ) C2126_=_C2131( C2126 C2131 ) C2126_=_C2132( C2126 C2132 ) C2126_=_C2133( C2126 C2133 ) \nC2126_=_C2134( C2126 C2134 ) C2126_=_C2135( C2126 C2135 ) C2126_=_C2136( C2126 C2136 ) C2126_=_C2458( C2126 C2458 ) C2126_=_C2477( C2126 C2477 ) C2126_=_C2922( C2126 C2922 ) \nC2127_=_C2128( C2127 C2128 ) C2127_=_C2129( C2127 C2129 ) C2127_=_C2130( C2127 C2130 ) C2127_=_C2131( C2127 C2131 ) C2127_=_C2132( C2127 C2132 ) C2127_=_C2133( C2127 C2133 ) \nC2127_=_C2134( C2127 C2134 ) C2127_=_C2135( C2127 C2135 ) C2127_=_C2136( C2127 C2136 ) C2127_=_C2459( C2127 C2459 ) C2127_=_C2478( C2127 C2478 ) C2127_=_C2923( C2127 C2923 ) \nC2128_=_C2129( C2128 C2129 ) C2128_=_C2130( C2128 C2130 ) C2128_=_C2131( C2128 C2131 ) C2128_=_C2132( C2128 C2132 ) C2128_=_C2133( C2128 C2133 ) C2128_=_C2134( C2128 C2134 ) \nC2128_=_C2135( C2128 C2135 ) C2128_=_C2136( C2128 C2136 ) C2128_=_C2460( C2128 C2460 ) C2128_=_C2479( C2128 C2479 ) C2128_=_C2924( C2128 C2924 ) C2129_=_C2130( C2129 C2130 ) \nC2129_=_C2131( C2129 C2131 ) C2129_=_C2132( C2129 C2132 ) C2129_=_C2133( C2129 C2133 ) C2129_=_C2134( C2129 C2134 ) C2129_=_C2135( C2129 C2135 ) C2129_=_C2136( C2129 C2136 ) \nC2129_=_C2461( C2129 C2461 ) C2129_=_C2480( C2129 C2480 ) C2129_=_C2925( C2129 C2925 ) C2130_=_C2131( C2130 C2131 ) C2130_=_C2132( C2130 C2132 ) C2130_=_C2133( C2130 C2133 ) \nC2130_=_C2134( C2130 C2134 ) C2130_=_C2135( C2130 C2135 ) C2130_=_C2136( C2130 C2136 ) C2130_=_C2462( C2130 C2462 ) C2130_=_C2481( C2130 C2481 ) C2130_=_C2926( C2130 C2926 ) \nC2131_=_C2132( C2131 C2132 ) C2131_=_C2133( C2131 C2133 ) C2131_=_C2134( C2131 C2134 ) C2131_=_C2135( C2131 C2135 ) C2131_=_C2136(</w:t>
      </w:r>
    </w:p>
    <w:p>
      <w:pPr>
        <w:pStyle w:val="PreformattedText"/>
        <w:bidi w:val="0"/>
        <w:spacing w:before="0" w:after="0"/>
        <w:jc w:val="left"/>
        <w:rPr/>
      </w:pPr>
      <w:r>
        <w:rPr/>
        <w:t xml:space="preserve"> </w:t>
      </w:r>
      <w:r>
        <w:rPr/>
        <w:t>C2131 C2136 ) C2131_=_C2463( C2131 C2463 ) \nC2131_=_C2482( C2131 C2482 ) C2131_=_C2927( C2131 C2927 ) C2132_=_C2133( C2132 C2133 ) C2132_=_C2134( C2132 C2134 ) C2132_=_C2135( C2132 C2135 ) C2132_=_C2136( C2132 C2136 ) \nC2132_=_C2464( C2132 C2464 ) C2132_=_C2483( C2132 C2483 ) C2132_=_C2928( C2132 C2928 ) C2133_=_C2134( C2133 C2134 ) C2133_=_C2135( C2133 C2135 ) C2133_=_C2136( C2133 C2136 ) \nC2133_=_C2465( C2133 C2465 ) C2133_=_C2484( C2133 C2484 ) C2133_=_C2929( C2133 C2929 ) C2134_=_C2135( C2134 C2135 ) C2134_=_C2136( C2134 C2136 ) C2134_=_C2466( C2134 C2466 ) \nC2134_=_C2485( C2134 C2485 ) C2134_=_C2930( C2134 C2930 ) C2135_=_C2136( C2135 C2136 ) C2135_=_C2467( C2135 C2467 ) C2135_=_C2486( C2135 C2486 ) C2135_=_C2931( C2135 C2931 ) \nC2136_=_C2468( C2136 C2468 ) C2136_=_C2487( C2136 C2487 ) C2136_=_C2932( C2136 C2932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49_=_C2463( C2449 C2463 ) C2449_=_C2464( C2449 C2464 ) \nC2449_=_C2465( C2449 C2465 ) C2449_=_C2466( C2449 C2466 ) C2449_=_C2467( C2449 C2467 ) C2449_=_C2468( C2449 C2468 ) C2449_=_C2470( C2449 C2470 ) C2449_=_C2471( C2449 C2471 ) \nC2449_=_C2472( C2449 C2472 ) C2449_=_C2473( C2449 C2473 ) C2449_=_C2474( C2449 C2474 ) C2449_=_C2475( C2449 C2475 ) C2449_=_C2476( C2449 C2476 ) C2449_=_C2477( C2449 C2477 ) \nC2449_=_C2478( C2449 C2478 ) C2449_=_C2479( C2449 C2479 ) C2449_=_C2480( C2449 C2480 ) C2449_=_C2481( C2449 C2481 ) C2449_=_C2482( C2449 C2482 ) C2449_=_C2483( C2449 C2483 ) \nC2449_=_C2484( C2449 C2484 ) C2449_=_C2485( C2449 C2485 ) C2449_=_C2486( C2449 C2486 ) C2449_=_C2487( C2449 C2487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463( C2450 C2463 ) C2450_=_C2464( C2450 C2464 ) \nC2450_=_C2465( C2450 C2465 ) C2450_=_C2466( C2450 C2466 ) C2450_=_C2467( C2450 C2467 ) C2450_=_C2468( C2450 C2468 ) C2450_=_C2915( C2450 C2915 ) C2450_=_C2916( C2450 C2916 ) \nC2450_=_C2917( C2450 C2917 ) C2450_=_C2918( C2450 C2918 ) C2450_=_C2919( C2450 C2919 ) C2450_=_C2920( C2450 C2920 ) C2450_=_C2921( C2450 C2921 ) C2450_=_C2922( C2450 C2922 ) \nC2450_=_C2923( C2450 C2923 ) C2450_=_C2924( C2450 C2924 ) C2450_=_C2925( C2450 C2925 ) C2450_=_C2926( C2450 C2926 ) C2450_=_C2927( C2450 C2927 ) C2450_=_C2928( C2450 C2928 ) \nC2450_=_C2929( C2450 C2929 ) C2450_=_C2930( C2450 C2930 ) C2450_=_C2931( C2450 C2931 ) C2450_=_C2932( C2450 C2932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464( C2451 C2464 ) C2451_=_C2465( C2451 C2465 ) \nC2451_=_C2466( C2451 C2466 ) C2451_=_C2467( C2451 C2467 ) C2451_=_C2468( C2451 C2468 ) C2451_=_C2470( C2451 C2470 ) C2451_=_C2915( C2451 C2915 ) C2452_=_C2453( C2452 C2453 ) \nC2452_=_C2454( C2452 C2454 ) C2452_=_C2455( C2452 C2455 ) C2452_=_C2456( C2452 C2456 ) C2452_=_C2457( C2452 C2457 ) C2452_=_C2458( C2452 C2458 ) C2452_=_C2459( C2452 C2459 ) \nC2452_=_C2460( C2452 C2460 ) C2452_=_C2461( C2452 C2461 ) C2452_=_C2462( C2452 C2462 ) C2452_=_C2463( C2452 C2463 ) C2452_=_C2464( C2452 C2464 ) C2452_=_C2465( C2452 C2465 ) \nC2452_=_C2466( C2452 C2466 ) C2452_=_C2467( C2452 C2467 ) C2452_=_C2468( C2452 C2468 ) C2452_=_C2471( C2452 C2471 ) C2452_=_C2916( C2452 C2916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7( C2453 C2467 ) C2453_=_C2468( C2453 C2468 ) C2453_=_C2472( C2453 C2472 ) C2453_=_C2917( C2453 C2917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467( C2454 C2467 ) C2454_=_C2468( C2454 C2468 ) \nC2454_=_C2473( C2454 C2473 ) C2454_=_C2918( C2454 C2918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2467( C2455 C2467 ) C2455_=_C2468( C2455 C2468 ) C2455_=_C2474( C2455 C2474 ) C2455_=_C2919( C2455 C2919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2475( C2456 C2475 ) \nC2456_=_C2920( C2456 C2920 ) C2457_=_C2458( C2457 C2458 ) C2457_=_C2459( C2457 C2459 ) C2457_=_C2460( C2457 C2460 ) C2457_=_C2461( C2457 C2461 ) C2457_=_C2462( C2457 C2462 ) \nC2457_=_C2463( C2457 C2463 ) C2457_=_C2464( C2457 C2464 ) C2457_=_C2465( C2457 C2465 ) C2457_=_C2466( C2457 C2466 ) C2457_=_C2467( C2457 C2467 ) C2457_=_C2468( C2457 C2468 ) \nC2457_=_C2476( C2457 C2476 ) C2457_=_C2921( C2457 C2921 ) C2458_=_C2459( C2458 C2459 ) C2458_=_C2460( C2458 C2460 ) C2458_=_C2461( C2458 C2461 ) C2458_=_C2462( C2458 C2462 ) \nC2458_=_C2463( C2458 C2463 ) C2458_=_C2464( C2458 C2464 ) C2458_=_C2465( C2458 C2465 ) C2458_=_C2466( C2458 C2466 ) C2458_=_C2467( C2458 C2467 ) C2458_=_C2468( C2458 C2468 ) \nC2458_=_C2477( C2458 C2477 ) C2458_=_C2922( C2458 C2922 ) C2459_=_C2460( C2459 C2460 ) C2459_=_C2461( C2459 C2461 ) C2459_=_C2462( C2459 C2462 ) C2459_=_C2463( C2459 C2463 ) \nC2459_=_C2464( C2459 C2464 ) C2459_=_C2465( C2459 C2465 ) C2459_=_C2466( C2459 C2466 ) C2459_=_C2467( C2459 C2467 ) C2459_=_C2468( C2459 C2468 ) C2459_=_C2478( C2459 C2478 ) \nC2459_=_C2923( C2459 C2923 ) C2460_=_C2461( C2460 C2461 ) C2460_=_C2462( C2460 C2462 ) C2460_=_C2463( C2460 C2463 ) C2460_=_C2464( C2460 C2464 ) C2460_=_C2465( C2460 C2465 ) \nC2460_=_C2466( C2460 C2466 ) C2460_=_C2467( C2460 C2467 ) C2460_=_C2468( C2460 C2468 ) C2460_=_C2479( C2460 C2479 ) C2460_=_C2924( C2460 C2924 ) C2461_=_C2462( C2461 C2462 ) \nC2461_=_C2463( C2461 C2463 ) C2461_=_C2464( C2461 C2464 ) C2461_=_C2465( C2461 C2465 ) C2461_=_C2466( C2461 C2466 ) C2461_=_C2467( C2461 C2467 ) C2461_=_C2468( C2461 C2468 ) \nC2461_=_C2480( C2461 C2480 ) C2461_=_C2925( C2461 C2925 ) C2462_=_C2463( C2462 C2463 ) C2462_=_C2464( C2462 C2464 ) C2462_=_C2465( C2462 C2465 ) C2462_=_C2466( C2462 C2466 ) \nC2462_=_C2467( C2462 C2467 ) C2462_=_C2468( C2462 C2468 ) C2462_=_C2481( C2462 C2481 ) C2462_=_C2926( C2462 C2926 ) C2463_=_C2464( C2463 C2464 ) C2463_=_C2465( C2463 C2465 ) \nC2463_=_C2466( C2463 C2466 ) C2463_=_C2467( C2463 C2467 ) C2463_=_C2468( C2463 C2468 ) C2463_=_C2482( C2463 C2482 ) C2463_=_C2927( C2463 C2927 ) C2464_=_C2465( C2464 C2465 ) \nC2464_=_C2466( C2464 C2466 ) C2464_=_C2467( C2464 C2467 ) C2464_=_C2468( C2464 C2468 ) C2464_=_C2483( C2464 C2483 ) C2464_=_C2928( C2464 C2928 ) C2465_=_C2466( C2465 C2466 ) \nC2465_=_C2467( C2465 C2467 ) C2465_=_C2468( C2465 C2468 ) C2465_=_C2484( C2465 C2484 ) C2465_=_C2929( C2465 C2929 ) C2466_=_C2467( C2466 C2467 ) C2466_=_C2468( C2466 C2468 ) \nC2466_=_C2485( C2466 C2485 ) C2466_=_C2930( C2466 C2930 ) C2467_=_C2468( C2467 C2468 ) C2467_=_C2486( C2467 C2486 ) C2467_=_C2931( C2467 C2931 ) C2468_=_C2487( C2468 C2487 ) \nC2468_=_C2932( C2468 C2932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0_=_C2483( C2470 C2483 ) C2470_=_C2484( C2470 C2484 ) C2470_=_C2485( C2470 C2485 ) C2470_=_C2486( C2470 C2486 ) C2470_=_C2487( C2470 C2487 ) \nC2470_=_C2915( C2470 C2915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1_=_C2483( C2471 C2483 ) C2471_=_C2484( C2471 C2484 ) C2471_=_C2485( C2471 C2485 ) C2471_=_C2486( C2471 C2486 ) C2471_=_C2487( C2471 C2487 ) C2471_=_C2916( C2471 C2916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w:t>
      </w:r>
    </w:p>
    <w:p>
      <w:pPr>
        <w:pStyle w:val="PreformattedText"/>
        <w:bidi w:val="0"/>
        <w:spacing w:before="0" w:after="0"/>
        <w:jc w:val="left"/>
        <w:rPr/>
      </w:pPr>
      <w:r>
        <w:rPr/>
        <w:t xml:space="preserve"> </w:t>
      </w:r>
      <w:r>
        <w:rPr/>
        <w:t>C2472 C2485 ) C2472_=_C2486( C2472 C2486 ) C2472_=_C2487( C2472 C2487 ) C2472_=_C2917( C2472 C2917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3_=_C2487( C2473 C2487 ) \nC2473_=_C2918( C2473 C2918 ) C2474_=_C2475( C2474 C2475 ) C2474_=_C2476( C2474 C2476 ) C2474_=_C2477( C2474 C2477 ) C2474_=_C2478( C2474 C2478 ) C2474_=_C2479( C2474 C2479 ) \nC2474_=_C2480( C2474 C2480 ) C2474_=_C2481( C2474 C2481 ) C2474_=_C2482( C2474 C2482 ) C2474_=_C2483( C2474 C2483 ) C2474_=_C2484( C2474 C2484 ) C2474_=_C2485( C2474 C2485 ) \nC2474_=_C2486( C2474 C2486 ) C2474_=_C2487( C2474 C2487 ) C2474_=_C2919( C2474 C2919 ) C2475_=_C2476( C2475 C2476 ) C2475_=_C2477( C2475 C2477 ) C2475_=_C2478( C2475 C2478 ) \nC2475_=_C2479( C2475 C2479 ) C2475_=_C2480( C2475 C2480 ) C2475_=_C2481( C2475 C2481 ) C2475_=_C2482( C2475 C2482 ) C2475_=_C2483( C2475 C2483 ) C2475_=_C2484( C2475 C2484 ) \nC2475_=_C2485( C2475 C2485 ) C2475_=_C2486( C2475 C2486 ) C2475_=_C2487( C2475 C2487 ) C2475_=_C2920( C2475 C2920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921( C2476 C2921 ) C2477_=_C2478( C2477 C2478 ) C2477_=_C2479( C2477 C2479 ) \nC2477_=_C2480( C2477 C2480 ) C2477_=_C2481( C2477 C2481 ) C2477_=_C2482( C2477 C2482 ) C2477_=_C2483( C2477 C2483 ) C2477_=_C2484( C2477 C2484 ) C2477_=_C2485( C2477 C2485 ) \nC2477_=_C2486( C2477 C2486 ) C2477_=_C2487( C2477 C2487 ) C2477_=_C2922( C2477 C2922 ) C2478_=_C2479( C2478 C2479 ) C2478_=_C2480( C2478 C2480 ) C2478_=_C2481( C2478 C2481 ) \nC2478_=_C2482( C2478 C2482 ) C2478_=_C2483( C2478 C2483 ) C2478_=_C2484( C2478 C2484 ) C2478_=_C2485( C2478 C2485 ) C2478_=_C2486( C2478 C2486 ) C2478_=_C2487( C2478 C2487 ) \nC2478_=_C2923( C2478 C2923 ) C2479_=_C2480( C2479 C2480 ) C2479_=_C2481( C2479 C2481 ) C2479_=_C2482( C2479 C2482 ) C2479_=_C2483( C2479 C2483 ) C2479_=_C2484( C2479 C2484 ) \nC2479_=_C2485( C2479 C2485 ) C2479_=_C2486( C2479 C2486 ) C2479_=_C2487( C2479 C2487 ) C2479_=_C2924( C2479 C2924 ) C2480_=_C2481( C2480 C2481 ) C2480_=_C2482( C2480 C2482 ) \nC2480_=_C2483( C2480 C2483 ) C2480_=_C2484( C2480 C2484 ) C2480_=_C2485( C2480 C2485 ) C2480_=_C2486( C2480 C2486 ) C2480_=_C2487( C2480 C2487 ) C2480_=_C2925( C2480 C2925 ) \nC2481_=_C2482( C2481 C2482 ) C2481_=_C2483( C2481 C2483 ) C2481_=_C2484( C2481 C2484 ) C2481_=_C2485( C2481 C2485 ) C2481_=_C2486( C2481 C2486 ) C2481_=_C2487( C2481 C2487 ) \nC2481_=_C2926( C2481 C2926 ) C2482_=_C2483( C2482 C2483 ) C2482_=_C2484( C2482 C2484 ) C2482_=_C2485( C2482 C2485 ) C2482_=_C2486( C2482 C2486 ) C2482_=_C2487( C2482 C2487 ) \nC2482_=_C2927( C2482 C2927 ) C2483_=_C2484( C2483 C2484 ) C2483_=_C2485( C2483 C2485 ) C2483_=_C2486( C2483 C2486 ) C2483_=_C2487( C2483 C2487 ) C2483_=_C2928( C2483 C2928 ) \nC2484_=_C2485( C2484 C2485 ) C2484_=_C2486( C2484 C2486 ) C2484_=_C2487( C2484 C2487 ) C2484_=_C2929( C2484 C2929 ) C2485_=_C2486( C2485 C2486 ) C2485_=_C2487( C2485 C2487 ) \nC2485_=_C2930( C2485 C2930 ) C2486_=_C2487( C2486 C2487 ) C2486_=_C2931( C2486 C2931 ) C2487_=_C2932( C2487 C2932 ) C2915_=_C2916( C2915 C2916 ) C2915_=_C2917( C2915 C2917 ) \nC2915_=_C2918( C2915 C2918 ) C2915_=_C2919( C2915 C2919 ) C2915_=_C2920( C2915 C2920 ) C2915_=_C2921( C2915 C2921 ) C2915_=_C2922( C2915 C2922 ) C2915_=_C2923( C2915 C2923 ) \nC2915_=_C2924( C2915 C2924 ) C2915_=_C2925( C2915 C2925 ) C2915_=_C2926( C2915 C2926 ) C2915_=_C2927( C2915 C2927 ) C2915_=_C2928( C2915 C2928 ) C2915_=_C2929( C2915 C2929 ) \nC2915_=_C2930( C2915 C2930 ) C2915_=_C2931( C2915 C2931 ) C2915_=_C2932( C2915 C2932 ) C2916_=_C2917( C2916 C2917 ) C2916_=_C2918( C2916 C2918 ) C2916_=_C2919( C2916 C2919 ) \nC2916_=_C2920( C2916 C2920 ) C2916_=_C2921( C2916 C2921 ) C2916_=_C2922( C2916 C2922 ) C2916_=_C2923( C2916 C2923 ) C2916_=_C2924( C2916 C2924 ) C2916_=_C2925( C2916 C2925 ) \nC2916_=_C2926( C2916 C2926 ) C2916_=_C2927( C2916 C2927 ) C2916_=_C2928( C2916 C2928 ) C2916_=_C2929( C2916 C2929 ) C2916_=_C2930( C2916 C2930 ) C2916_=_C2931( C2916 C2931 ) \nC2916_=_C2932( C2916 C2932 ) C2917_=_C2918( C2917 C2918 ) C2917_=_C2919( C2917 C2919 ) C2917_=_C2920( C2917 C2920 ) C2917_=_C2921( C2917 C2921 ) C2917_=_C2922( C2917 C2922 ) \nC2917_=_C2923( C2917 C2923 ) C2917_=_C2924( C2917 C2924 ) C2917_=_C2925( C2917 C2925 ) C2917_=_C2926( C2917 C2926 ) C2917_=_C2927( C2917 C2927 ) C2917_=_C2928( C2917 C2928 ) \nC2917_=_C2929( C2917 C2929 ) C2917_=_C2930( C2917 C2930 ) C2917_=_C2931( C2917 C2931 ) C2917_=_C2932( C2917 C2932 ) C2918_=_C2919( C2918 C2919 ) C2918_=_C2920( C2918 C2920 ) \nC2918_=_C2921( C2918 C2921 ) C2918_=_C2922( C2918 C2922 ) C2918_=_C2923( C2918 C2923 ) C2918_=_C2924( C2918 C2924 ) C2918_=_C2925( C2918 C2925 ) C2918_=_C2926( C2918 C2926 ) \nC2918_=_C2927( C2918 C2927 ) C2918_=_C2928( C2918 C2928 ) C2918_=_C2929( C2918 C2929 ) C2918_=_C2930( C2918 C2930 ) C2918_=_C2931( C2918 C2931 ) C2918_=_C2932( C2918 C2932 ) \nC2919_=_C2920( C2919 C2920 ) C2919_=_C2921( C2919 C2921 ) C2919_=_C2922( C2919 C2922 ) C2919_=_C2923( C2919 C2923 ) C2919_=_C2924( C2919 C2924 ) C2919_=_C2925( C2919 C2925 ) \nC2919_=_C2926( C2919 C2926 ) C2919_=_C2927( C2919 C2927 ) C2919_=_C2928( C2919 C2928 ) C2919_=_C2929( C2919 C2929 ) C2919_=_C2930( C2919 C2930 ) C2919_=_C2931( C2919 C2931 ) \nC2919_=_C2932( C2919 C2932 ) C2920_=_C2921( C2920 C2921 ) C2920_=_C2922( C2920 C2922 ) C2920_=_C2923( C2920 C2923 ) C2920_=_C2924( C2920 C2924 ) C2920_=_C2925( C2920 C2925 ) \nC2920_=_C2926( C2920 C2926 ) C2920_=_C2927( C2920 C2927 ) C2920_=_C2928( C2920 C2928 ) C2920_=_C2929( C2920 C2929 ) C2920_=_C2930( C2920 C2930 ) C2920_=_C2931( C2920 C2931 ) \nC2920_=_C2932( C2920 C2932 ) C2921_=_C2922( C2921 C2922 ) C2921_=_C2923( C2921 C2923 ) C2921_=_C2924( C2921 C2924 ) C2921_=_C2925( C2921 C2925 ) C2921_=_C2926( C2921 C2926 ) \nC2921_=_C2927( C2921 C2927 ) C2921_=_C2928( C2921 C2928 ) C2921_=_C2929( C2921 C2929 ) C2921_=_C2930( C2921 C2930 ) C2921_=_C2931( C2921 C2931 ) C2921_=_C2932( C2921 C2932 ) \nC2922_=_C2923( C2922 C2923 ) C2922_=_C2924( C2922 C2924 ) C2922_=_C2925( C2922 C2925 ) C2922_=_C2926( C2922 C2926 ) C2922_=_C2927( C2922 C2927 ) C2922_=_C2928( C2922 C2928 ) \nC2922_=_C2929( C2922 C2929 ) C2922_=_C2930( C2922 C2930 ) C2922_=_C2931( C2922 C2931 ) C2922_=_C2932( C2922 C2932 ) C2923_=_C2924( C2923 C2924 ) C2923_=_C2925( C2923 C2925 ) \nC2923_=_C2926( C2923 C2926 ) C2923_=_C2927( C2923 C2927 ) C2923_=_C2928( C2923 C2928 ) C2923_=_C2929( C2923 C2929 ) C2923_=_C2930( C2923 C2930 ) C2923_=_C2931( C2923 C2931 ) \nC2923_=_C2932( C2923 C2932 ) C2924_=_C2925( C2924 C2925 ) C2924_=_C2926( C2924 C2926 ) C2924_=_C2927( C2924 C2927 ) C2924_=_C2928( C2924 C2928 ) C2924_=_C2929( C2924 C2929 ) \nC2924_=_C2930( C2924 C2930 ) C2924_=_C2931( C2924 C2931 ) C2924_=_C2932( C2924 C2932 ) C2925_=_C2926( C2925 C2926 ) C2925_=_C2927( C2925 C2927 ) C2925_=_C2928( C2925 C2928 ) \nC2925_=_C2929( C2925 C2929 ) C2925_=_C2930( C2925 C2930 ) C2925_=_C2931( C2925 C2931 ) C2925_=_C2932( C2925 C2932 ) C2926_=_C2927( C2926 C2927 ) C2926_=_C2928( C2926 C2928 ) \nC2926_=_C2929( C2926 C2929 ) C2926_=_C2930( C2926 C2930 ) C2926_=_C2931( C2926 C2931 ) C2926_=_C2932( C2926 C2932 ) C2927_=_C2928( C2927 C2928 ) C2927_=_C2929( C2927 C2929 ) \nC2927_=_C2930( C2927 C2930 ) C2927_=_C2931( C2927 C2931 ) C2927_=_C2932( C2927 C2932 ) C2928_=_C2929( C2928 C2929 ) C2928_=_C2930( C2928 C2930 ) C2928_=_C2931( C2928 C2931 ) \nC2928_=_C2932( C2928 C2932 ) C2929_=_C2930( C2929 C2930 ) C2929_=_C2931( C2929 C2931 ) C2929_=_C2932( C2929 C2932 ) C2930_=_C2931( C2930 C2931 ) C2930_=_C2932( C2930 C2932 ) \nC2931_=_C2932( C2931 C2932 ) "];142-&gt;184[label="80: C593 C594 C595 C596 C1776 \nC1777 C1778 C1779 C2119 C2120 C2121 \nC2122 C2123 C2124 C2125 C2126 C2127 \nC2128 C2129 C2130 C2131 C2132 C2133 \nC2134 C2135 C2136 C2451 C2452 C2453 \nC2454 C2455 C2456 C2457 C2458 C2459 \nC2460 C2461 C2462 C2463 C2464 C2465 \nC2466 C2467 C2468 C2470 C2471 C2472 \nC2473 C2474 C2475 C2476 C2477 C2478 \nC2479 C2480 C2481 C2482 C2483 C2484 \nC2485 C2486 C2487 C2915 C2916 C2917 \nC2918 C2919 C2920 C2921 C2922 C2923 \nC2924 C2925 C2926 C2927 C2928 C2929 \nC2930 C2931 C2932 \n880: C593_=_C594 ,C593_=_C595 ,C593_=_C596 ,C593_=_C1776 ,C593_=_C2119 ,\nC593_=_C2120 ,C593_=_C2121 ,C593_=_C2122 ,C593_=_C2123 ,C593_=_C2124 ,C593_=_C2125 ,\nC593_=_C2126 ,C593_=_C2127 ,C593_=_C2128 ,C593_=_C2129 ,C593_=_C2130 ,C593_=_C2131 ,\nC593_=_C2132 ,C593_=_C2133 ,C593_=_C2134 ,C593_=_C2135 ,C593_=_C2136 ,C594_=_C595 ,\nC594_=_C596 ,C594_=_C1777 ,C594_=_C2451 ,C594_=_C2452 ,C594_=_C2453 ,C594_=_C2454 ,\nC594_=_C2455 ,C594_=_C2456 ,C594_=_C2457 ,C594_=_C2458 ,C594_=_C2459 ,C594_=_C2460 ,\nC594_=_C2461 ,C594_=_C2462 ,C594_=_C2463 ,C594_=_C2464 ,C594_=_C2465 ,C594_=_C2466 ,\nC594_=_C2467 ,C594_=_C2468 ,C595_=_C596 ,C595_=_C1778 ,C595_=_C2470 ,C595_=_C2471 ,\nC595_=_C2472 ,C595_=_C2473 ,C595_=_C2474 ,C595_=_C2475 ,C595_=_C2476 ,C595_=_C2477 ,\nC595_=_C2478 ,C595_=_C2479 ,C595_=_C2480 ,C595_=_C2481 ,C595_=_C2482 ,C595_=_C2483 ,\nC595_=_C2484 ,C595_=_C2485 ,C595_=_C2486 ,C595_=_C2487 ,C596_=_C1779 ,C596_=_C2915 ,\nC596_=_C2916 ,C596_=_C2917 ,C596_=_C2918 ,C596_=_C2919 ,C596_=_C2920 ,C596_=_C2921 ,\nC596_=_C2922 ,C596_=_C2923 ,C596_=_C2924 ,C596_=_C2925 ,C596_=_C2926 ,C596_=_C2927 ,\nC596_=_C2928 ,C596_=_C2929 ,C596_=_C2930 ,C596_=_C2931 ,C596_=_C2932 ,C1776_=_C1777 ,\nC1776_=_C1778 ,C1776_=_C1779 ,C1776_=_C2119 ,C1776_=_C2120 ,C1776_=_C2121</w:t>
      </w:r>
    </w:p>
    <w:p>
      <w:pPr>
        <w:pStyle w:val="PreformattedText"/>
        <w:bidi w:val="0"/>
        <w:spacing w:before="0" w:after="0"/>
        <w:jc w:val="left"/>
        <w:rPr/>
      </w:pPr>
      <w:r>
        <w:rPr/>
        <w:t xml:space="preserve"> </w:t>
      </w:r>
      <w:r>
        <w:rPr/>
        <w:t>,C1776_=_C2122 ,\nC1776_=_C2123 ,C1776_=_C2124 ,C1776_=_C2125 ,C1776_=_C2126 ,C1776_=_C2127 ,C1776_=_C2128 ,\nC1776_=_C2129 ,C1776_=_C2130 ,C1776_=_C2131 ,C1776_=_C2132 ,C1776_=_C2133 ,C1776_=_C2134 ,\nC1776_=_C2135 ,C1776_=_C2136 ,C1777_=_C1778 ,C1777_=_C1779 ,C1777_=_C2451 ,C1777_=_C2452 ,\nC1777_=_C2453 ,C1777_=_C2454 ,C1777_=_C2455 ,C1777_=_C2456 ,C1777_=_C2457 ,C1777_=_C2458 ,\nC1777_=_C2459 ,C1777_=_C2460 ,C1777_=_C2461 ,C1777_=_C2462 ,C1777_=_C2463 ,C1777_=_C2464 ,\nC1777_=_C2465 ,C1777_=_C2466 ,C1777_=_C2467 ,C1777_=_C2468 ,C1778_=_C1779 ,C1778_=_C2470 ,\nC1778_=_C2471 ,C1778_=_C2472 ,C1778_=_C2473 ,C1778_=_C2474 ,C1778_=_C2475 ,C1778_=_C2476 ,\nC1778_=_C2477 ,C1778_=_C2478 ,C1778_=_C2479 ,C1778_=_C2480 ,C1778_=_C2481 ,C1778_=_C2482 ,\nC1778_=_C2483 ,C1778_=_C2484 ,C1778_=_C2485 ,C1778_=_C2486 ,C1778_=_C2487 ,C1779_=_C2915 ,\nC1779_=_C2916 ,C1779_=_C2917 ,C1779_=_C2918 ,C1779_=_C2919 ,C1779_=_C2920 ,C1779_=_C2921 ,\nC1779_=_C2922 ,C1779_=_C2923 ,C1779_=_C2924 ,C1779_=_C2925 ,C1779_=_C2926 ,C1779_=_C2927 ,\nC1779_=_C2928 ,C1779_=_C2929 ,C1779_=_C2930 ,C1779_=_C2931 ,C1779_=_C2932 ,C2119_=_C2120 ,\nC2119_=_C2121 ,C2119_=_C2122 ,C2119_=_C2123 ,C2119_=_C2124 ,C2119_=_C2125 ,C2119_=_C2126 ,\nC2119_=_C2127 ,C2119_=_C2128 ,C2119_=_C2129 ,C2119_=_C2130 ,C2119_=_C2131 ,C2119_=_C2132 ,\nC2119_=_C2133 ,C2119_=_C2134 ,C2119_=_C2135 ,C2119_=_C2136 ,C2119_=_C2451 ,C2119_=_C2470 ,\nC2119_=_C2915 ,C2120_=_C2121 ,C2120_=_C2122 ,C2120_=_C2123 ,C2120_=_C2124 ,C2120_=_C2125 ,\nC2120_=_C2126 ,C2120_=_C2127 ,C2120_=_C2128 ,C2120_=_C2129 ,C2120_=_C2130 ,C2120_=_C2131 ,\nC2120_=_C2132 ,C2120_=_C2133 ,C2120_=_C2134 ,C2120_=_C2135 ,C2120_=_C2136 ,C2120_=_C2452 ,\nC2120_=_C2471 ,C2120_=_C2916 ,C2121_=_C2122 ,C2121_=_C2123 ,C2121_=_C2124 ,C2121_=_C2125 ,\nC2121_=_C2126 ,C2121_=_C2127 ,C2121_=_C2128 ,C2121_=_C2129 ,C2121_=_C2130 ,C2121_=_C2131 ,\nC2121_=_C2132 ,C2121_=_C2133 ,C2121_=_C2134 ,C2121_=_C2135 ,C2121_=_C2136 ,C2121_=_C2453 ,\nC2121_=_C2472 ,C2121_=_C2917 ,C2122_=_C2123 ,C2122_=_C2124 ,C2122_=_C2125 ,C2122_=_C2126 ,\nC2122_=_C2127 ,C2122_=_C2128 ,C2122_=_C2129 ,C2122_=_C2130 ,C2122_=_C2131 ,C2122_=_C2132 ,\nC2122_=_C2133 ,C2122_=_C2134 ,C2122_=_C2135 ,C2122_=_C2136 ,C2122_=_C2454 ,C2122_=_C2473 ,\nC2122_=_C2918 ,C2123_=_C2124 ,C2123_=_C2125 ,C2123_=_C2126 ,C2123_=_C2127 ,C2123_=_C2128 ,\nC2123_=_C2129 ,C2123_=_C2130 ,C2123_=_C2131 ,C2123_=_C2132 ,C2123_=_C2133 ,C2123_=_C2134 ,\nC2123_=_C2135 ,C2123_=_C2136 ,C2123_=_C2455 ,C2123_=_C2474 ,C2123_=_C2919 ,C2124_=_C2125 ,\nC2124_=_C2126 ,C2124_=_C2127 ,C2124_=_C2128 ,C2124_=_C2129 ,C2124_=_C2130 ,C2124_=_C2131 ,\nC2124_=_C2132 ,C2124_=_C2133 ,C2124_=_C2134 ,C2124_=_C2135 ,C2124_=_C2136 ,C2124_=_C2456 ,\nC2124_=_C2475 ,C2124_=_C2920 ,C2125_=_C2126 ,C2125_=_C2127 ,C2125_=_C2128 ,C2125_=_C2129 ,\nC2125_=_C2130 ,C2125_=_C2131 ,C2125_=_C2132 ,C2125_=_C2133 ,C2125_=_C2134 ,C2125_=_C2135 ,\nC2125_=_C2136 ,C2125_=_C2457 ,C2125_=_C2476 ,C2125_=_C2921 ,C2126_=_C2127 ,C2126_=_C2128 ,\nC2126_=_C2129 ,C2126_=_C2130 ,C2126_=_C2131 ,C2126_=_C2132 ,C2126_=_C2133 ,C2126_=_C2134 ,\nC2126_=_C2135 ,C2126_=_C2136 ,C2126_=_C2458 ,C2126_=_C2477 ,C2126_=_C2922 ,C2127_=_C2128 ,\nC2127_=_C2129 ,C2127_=_C2130 ,C2127_=_C2131 ,C2127_=_C2132 ,C2127_=_C2133 ,C2127_=_C2134 ,\nC2127_=_C2135 ,C2127_=_C2136 ,C2127_=_C2459 ,C2127_=_C2478 ,C2127_=_C2923 ,C2128_=_C2129 ,\nC2128_=_C2130 ,C2128_=_C2131 ,C2128_=_C2132 ,C2128_=_C2133 ,C2128_=_C2134 ,C2128_=_C2135 ,\nC2128_=_C2136 ,C2128_=_C2460 ,C2128_=_C2479 ,C2128_=_C2924 ,C2129_=_C2130 ,C2129_=_C2131 ,\nC2129_=_C2132 ,C2129_=_C2133 ,C2129_=_C2134 ,C2129_=_C2135 ,C2129_=_C2136 ,C2129_=_C2461 ,\nC2129_=_C2480 ,C2129_=_C2925 ,C2130_=_C2131 ,C2130_=_C2132 ,C2130_=_C2133 ,C2130_=_C2134 ,\nC2130_=_C2135 ,C2130_=_C2136 ,C2130_=_C2462 ,C2130_=_C2481 ,C2130_=_C2926 ,C2131_=_C2132 ,\nC2131_=_C2133 ,C2131_=_C2134 ,C2131_=_C2135 ,C2131_=_C2136 ,C2131_=_C2463 ,C2131_=_C2482 ,\nC2131_=_C2927 ,C2132_=_C2133 ,C2132_=_C2134 ,C2132_=_C2135 ,C2132_=_C2136 ,C2132_=_C2464 ,\nC2132_=_C2483 ,C2132_=_C2928 ,C2133_=_C2134 ,C2133_=_C2135 ,C2133_=_C2136 ,C2133_=_C2465 ,\nC2133_=_C2484 ,C2133_=_C2929 ,C2134_=_C2135 ,C2134_=_C2136 ,C2134_=_C2466 ,C2134_=_C2485 ,\nC2134_=_C2930 ,C2135_=_C2136 ,C2135_=_C2467 ,C2135_=_C2486 ,C2135_=_C2931 ,C2136_=_C2468 ,\nC2136_=_C2487 ,C2136_=_C2932 ,C2451_=_C2452 ,C2451_=_C2453 ,C2451_=_C2454 ,C2451_=_C2455 ,\nC2451_=_C2456 ,C2451_=_C2457 ,C2451_=_C2458 ,C2451_=_C2459 ,C2451_=_C2460 ,C2451_=_C2461 ,\nC2451_=_C2462 ,C2451_=_C2463 ,C2451_=_C2464 ,C2451_=_C2465 ,C2451_=_C2466 ,C2451_=_C2467 ,\nC2451_=_C2468 ,C2451_=_C2470 ,C2451_=_C2915 ,C2452_=_C2453 ,C2452_=_C2454 ,C2452_=_C2455 ,\nC2452_=_C2456 ,C2452_=_C2457 ,C2452_=_C2458 ,C2452_=_C2459 ,C2452_=_C2460 ,C2452_=_C2461 ,\nC2452_=_C2462 ,C2452_=_C2463 ,C2452_=_C2464 ,C2452_=_C2465 ,C2452_=_C2466 ,C2452_=_C2467 ,\nC2452_=_C2468 ,C2452_=_C2471 ,C2452_=_C2916 ,C2453_=_C2454 ,C2453_=_C2455 ,C2453_=_C2456 ,\nC2453_=_C2457 ,C2453_=_C2458 ,C2453_=_C2459 ,C2453_=_C2460 ,C2453_=_C2461 ,C2453_=_C2462 ,\nC2453_=_C2463 ,C2453_=_C2464 ,C2453_=_C2465 ,C2453_=_C2466 ,C2453_=_C2467 ,C2453_=_C2468 ,\nC2453_=_C2472 ,C2453_=_C2917 ,C2454_=_C2455 ,C2454_=_C2456 ,C2454_=_C2457 ,C2454_=_C2458 ,\nC2454_=_C2459 ,C2454_=_C2460 ,C2454_=_C2461 ,C2454_=_C2462 ,C2454_=_C2463 ,C2454_=_C2464 ,\nC2454_=_C2465 ,C2454_=_C2466 ,C2454_=_C2467 ,C2454_=_C2468 ,C2454_=_C2473 ,C2454_=_C2918 ,\nC2455_=_C2456 ,C2455_=_C2457 ,C2455_=_C2458 ,C2455_=_C2459 ,C2455_=_C2460 ,C2455_=_C2461 ,\nC2455_=_C2462 ,C2455_=_C2463 ,C2455_=_C2464 ,C2455_=_C2465 ,C2455_=_C2466 ,C2455_=_C2467 ,\nC2455_=_C2468 ,C2455_=_C2474 ,C2455_=_C2919 ,C2456_=_C2457 ,C2456_=_C2458 ,C2456_=_C2459 ,\nC2456_=_C2460 ,C2456_=_C2461 ,C2456_=_C2462 ,C2456_=_C2463 ,C2456_=_C2464 ,C2456_=_C2465 ,\nC2456_=_C2466 ,C2456_=_C2467 ,C2456_=_C2468 ,C2456_=_C2475 ,C2456_=_C2920 ,C2457_=_C2458 ,\nC2457_=_C2459 ,C2457_=_C2460 ,C2457_=_C2461 ,C2457_=_C2462 ,C2457_=_C2463 ,C2457_=_C2464 ,\nC2457_=_C2465 ,C2457_=_C2466 ,C2457_=_C2467 ,C2457_=_C2468 ,C2457_=_C2476 ,C2457_=_C2921 ,\nC2458_=_C2459 ,C2458_=_C2460 ,C2458_=_C2461 ,C2458_=_C2462 ,C2458_=_C2463 ,C2458_=_C2464 ,\nC2458_=_C2465 ,C2458_=_C2466 ,C2458_=_C2467 ,C2458_=_C2468 ,C2458_=_C2477 ,C2458_=_C2922 ,\nC2459_=_C2460 ,C2459_=_C2461 ,C2459_=_C2462 ,C2459_=_C2463 ,C2459_=_C2464 ,C2459_=_C2465 ,\nC2459_=_C2466 ,C2459_=_C2467 ,C2459_=_C2468 ,C2459_=_C2478 ,C2459_=_C2923 ,C2460_=_C2461 ,\nC2460_=_C2462 ,C2460_=_C2463 ,C2460_=_C2464 ,C2460_=_C2465 ,C2460_=_C2466 ,C2460_=_C2467 ,\nC2460_=_C2468 ,C2460_=_C2479 ,C2460_=_C2924 ,C2461_=_C2462 ,C2461_=_C2463 ,C2461_=_C2464 ,\nC2461_=_C2465 ,C2461_=_C2466 ,C2461_=_C2467 ,C2461_=_C2468 ,C2461_=_C2480 ,C2461_=_C2925 ,\nC2462_=_C2463 ,C2462_=_C2464 ,C2462_=_C2465 ,C2462_=_C2466 ,C2462_=_C2467 ,C2462_=_C2468 ,\nC2462_=_C2481 ,C2462_=_C2926 ,C2463_=_C2464 ,C2463_=_C2465 ,C2463_=_C2466 ,C2463_=_C2467 ,\nC2463_=_C2468 ,C2463_=_C2482 ,C2463_=_C2927 ,C2464_=_C2465 ,C2464_=_C2466 ,C2464_=_C2467 ,\nC2464_=_C2468 ,C2464_=_C2483 ,C2464_=_C2928 ,C2465_=_C2466 ,C2465_=_C2467 ,C2465_=_C2468 ,\nC2465_=_C2484 ,C2465_=_C2929 ,C2466_=_C2467 ,C2466_=_C2468 ,C2466_=_C2485 ,C2466_=_C2930 ,\nC2467_=_C2468 ,C2467_=_C2486 ,C2467_=_C2931 ,C2468_=_C2487 ,C2468_=_C2932 ,C2470_=_C2471 ,\nC2470_=_C2472 ,C2470_=_C2473 ,C2470_=_C2474 ,C2470_=_C2475 ,C2470_=_C2476 ,C2470_=_C2477 ,\nC2470_=_C2478 ,C2470_=_C2479 ,C2470_=_C2480 ,C2470_=_C2481 ,C2470_=_C2482 ,C2470_=_C2483 ,\nC2470_=_C2484 ,C2470_=_C2485 ,C2470_=_C2486 ,C2470_=_C2487 ,C2470_=_C2915 ,C2471_=_C2472 ,\nC2471_=_C2473 ,C2471_=_C2474 ,C2471_=_C2475 ,C2471_=_C2476 ,C2471_=_C2477 ,C2471_=_C2478 ,\nC2471_=_C2479 ,C2471_=_C2480 ,C2471_=_C2481 ,C2471_=_C2482 ,C2471_=_C2483 ,C2471_=_C2484 ,\nC2471_=_C2485 ,C2471_=_C2486 ,C2471_=_C2487 ,C2471_=_C2916 ,C2472_=_C2473 ,C2472_=_C2474 ,\nC2472_=_C2475 ,C2472_=_C2476 ,C2472_=_C2477 ,C2472_=_C2478 ,C2472_=_C2479 ,C2472_=_C2480 ,\nC2472_=_C2481 ,C2472_=_C2482 ,C2472_=_C2483 ,C2472_=_C2484 ,C2472_=_C2485 ,C2472_=_C2486 ,\nC2472_=_C2487 ,C2472_=_C2917 ,C2473_=_C2474 ,C2473_=_C2475 ,C2473_=_C2476 ,C2473_=_C2477 ,\nC2473_=_C2478 ,C2473_=_C2479 ,C2473_=_C2480 ,C2473_=_C2481 ,C2473_=_C2482 ,C2473_=_C2483 ,\nC2473_=_C2484 ,C2473_=_C2485 ,C2473_=_C2486 ,C2473_=_C2487 ,C2473_=_C2918 ,C2474_=_C2475 ,\nC2474_=_C2476 ,C2474_=_C2477 ,C2474_=_C2478 ,C2474_=_C2479 ,C2474_=_C2480 ,C2474_=_C2481 ,\nC2474_=_C2482 ,C2474_=_C2483 ,C2474_=_C2484 ,C2474_=_C2485 ,C2474_=_C2486 ,C2474_=_C2487 ,\nC2474_=_C2919 ,C2475_=_C2476 ,C2475_=_C2477 ,C2475_=_C2478 ,C2475_=_C2479 ,C2475_=_C2480 ,\nC2475_=_C2481 ,C2475_=_C2482 ,C2475_=_C2483 ,C2475_=_C2484 ,C2475_=_C2485 ,C2475_=_C2486 ,\nC2475_=_C2487 ,C2475_=_C2920 ,C2476_=_C2477 ,C2476_=_C2478 ,C2476_=_C2479 ,C2476_=_C2480 ,\nC2476_=_C2481 ,C2476_=_C2482 ,C2476_=_C2483 ,C2476_=_C2484 ,C2476_=_C2485 ,C2476_=_C2486 ,\nC2476_=_C2487 ,C2476_=_C2921 ,C2477_=_C2478 ,C2477_=_C2479 ,C2477_=_C2480 ,C2477_=_C2481 ,\nC2477_=_C2482 ,C2477_=_C2483 ,C2477_=_C2484 ,C2477_=_C2485 ,C2477_=_C2486 ,C2477_=_C2487 ,\nC2477_=_C2922 ,C2478_=_C2479 ,C2478_=_C2480 ,C2478_=_C2481 ,C2478_=_C2482 ,C2478_=_C2483 ,\nC2478_=_C2484 ,C2478_=_C2485 ,C2478_=_C2486 ,C2478_=_C2487 ,C2478_=_C2923 ,C2479_=_C2480 ,\nC2479_=_C2481 ,C2479_=_C2482 ,C2479_=_C2483 ,C2479_=_C2484 ,C2479_=_C2485 ,C2479_=_C2486 ,\nC2479_=_C2487 ,C2479_=_C2924 ,C2480_=_C2481 ,C2480_=_C2482 ,C2480_=_C2483 ,C2480_=_C2484 ,\nC2480_=_C2485 ,C2480_=_C2486 ,C2480_=_C2487 ,C2480_=_C2925 ,C2481_=_C2482 ,C2481_=_C2483 ,\nC2481_=_C2484 ,C2481_=_C2485 ,C2481_=_C2486 ,C2481_=_C2487 ,C2481_=_C2926 ,C2482_=_C2483 ,\nC2482_=_C2484 ,C2482_=_C2485 ,C2482_=_C2486 ,C2482_=_C2487 ,C2482_=_C2927 ,C2483_=_C2484 ,\nC2483_=_C2485 ,C2483_=_C2486 ,C2483_=_C2487 ,C2483_=_C2928 ,C2484_=_C2485 ,C2484_=_C2486 ,\nC2484_=_C2487 ,C2484_=_C2929 ,C2485_=_C2486 ,C2485_=_C2487 ,C2485_=_C2930 ,C2486_=_C2487 ,\nC2486_=_C2931 ,C2487_=_C2932 ,C2915_=_C2916 ,C2915_=_C2917 ,C2915_=_C2918 ,C2915_=_C2919 ,\nC2915_=_C2920 ,C2915_=_C2921 ,C2915_=_C2922</w:t>
      </w:r>
    </w:p>
    <w:p>
      <w:pPr>
        <w:pStyle w:val="PreformattedText"/>
        <w:bidi w:val="0"/>
        <w:spacing w:before="0" w:after="0"/>
        <w:jc w:val="left"/>
        <w:rPr/>
      </w:pPr>
      <w:r>
        <w:rPr/>
        <w:t xml:space="preserve"> </w:t>
      </w:r>
      <w:r>
        <w:rPr/>
        <w:t>,C2915_=_C2923 ,C2915_=_C2924 ,C2915_=_C2925 ,\nC2915_=_C2926 ,C2915_=_C2927 ,C2915_=_C2928 ,C2915_=_C2929 ,C2915_=_C2930 ,C2915_=_C2931 ,\nC2915_=_C2932 ,C2916_=_C2917 ,C2916_=_C2918 ,C2916_=_C2919 ,C2916_=_C2920 ,C2916_=_C2921 ,\nC2916_=_C2922 ,C2916_=_C2923 ,C2916_=_C2924 ,C2916_=_C2925 ,C2916_=_C2926 ,C2916_=_C2927 ,\nC2916_=_C2928 ,C2916_=_C2929 ,C2916_=_C2930 ,C2916_=_C2931 ,C2916_=_C2932 ,C2917_=_C2918 ,\nC2917_=_C2919 ,C2917_=_C2920 ,C2917_=_C2921 ,C2917_=_C2922 ,C2917_=_C2923 ,C2917_=_C2924 ,\nC2917_=_C2925 ,C2917_=_C2926 ,C2917_=_C2927 ,C2917_=_C2928 ,C2917_=_C2929 ,C2917_=_C2930 ,\nC2917_=_C2931 ,C2917_=_C2932 ,C2918_=_C2919 ,C2918_=_C2920 ,C2918_=_C2921 ,C2918_=_C2922 ,\nC2918_=_C2923 ,C2918_=_C2924 ,C2918_=_C2925 ,C2918_=_C2926 ,C2918_=_C2927 ,C2918_=_C2928 ,\nC2918_=_C2929 ,C2918_=_C2930 ,C2918_=_C2931 ,C2918_=_C2932 ,C2919_=_C2920 ,C2919_=_C2921 ,\nC2919_=_C2922 ,C2919_=_C2923 ,C2919_=_C2924 ,C2919_=_C2925 ,C2919_=_C2926 ,C2919_=_C2927 ,\nC2919_=_C2928 ,C2919_=_C2929 ,C2919_=_C2930 ,C2919_=_C2931 ,C2919_=_C2932 ,C2920_=_C2921 ,\nC2920_=_C2922 ,C2920_=_C2923 ,C2920_=_C2924 ,C2920_=_C2925 ,C2920_=_C2926 ,C2920_=_C2927 ,\nC2920_=_C2928 ,C2920_=_C2929 ,C2920_=_C2930 ,C2920_=_C2931 ,C2920_=_C2932 ,C2921_=_C2922 ,\nC2921_=_C2923 ,C2921_=_C2924 ,C2921_=_C2925 ,C2921_=_C2926 ,C2921_=_C2927 ,C2921_=_C2928 ,\nC2921_=_C2929 ,C2921_=_C2930 ,C2921_=_C2931 ,C2921_=_C2932 ,C2922_=_C2923 ,C2922_=_C2924 ,\nC2922_=_C2925 ,C2922_=_C2926 ,C2922_=_C2927 ,C2922_=_C2928 ,C2922_=_C2929 ,C2922_=_C2930 ,\nC2922_=_C2931 ,C2922_=_C2932 ,C2923_=_C2924 ,C2923_=_C2925 ,C2923_=_C2926 ,C2923_=_C2927 ,\nC2923_=_C2928 ,C2923_=_C2929 ,C2923_=_C2930 ,C2923_=_C2931 ,C2923_=_C2932 ,C2924_=_C2925 ,\nC2924_=_C2926 ,C2924_=_C2927 ,C2924_=_C2928 ,C2924_=_C2929 ,C2924_=_C2930 ,C2924_=_C2931 ,\nC2924_=_C2932 ,C2925_=_C2926 ,C2925_=_C2927 ,C2925_=_C2928 ,C2925_=_C2929 ,C2925_=_C2930 ,\nC2925_=_C2931 ,C2925_=_C2932 ,C2926_=_C2927 ,C2926_=_C2928 ,C2926_=_C2929 ,C2926_=_C2930 ,\nC2926_=_C2931 ,C2926_=_C2932 ,C2927_=_C2928 ,C2927_=_C2929 ,C2927_=_C2930 ,C2927_=_C2931 ,\nC2927_=_C2932 ,C2928_=_C2929 ,C2928_=_C2930 ,C2928_=_C2931 ,C2928_=_C2932 ,C2929_=_C2930 ,\nC2929_=_C2931 ,C2929_=_C2932 ,C2930_=_C2931 ,C2930_=_C2932 ,C2931_=_C2932 ,"];185[shape=box, label="id:185 level: 6\n192: C592 C593 C594 C595 C596 \nC597 C598 C599 C600 C601 C602 \nC603 C604 C612 C613 C614 C1780 \nC1781 C1782 C1784 C1785 C1786 C1787 \nC1788 C1789 C1790 C1791 C1792 C1793 \nC1794 C1795 C2119 C2120 C2121 C2122 \nC2123 C2124 C2125 C2126 C2127 C2128 \nC2129 C2130 C2131 C2132 C2133 C2451 \nC2452 C2453 C2454 C2455 C2456 C2457 \nC2458 C2459 C2460 C2461 C2462 C2463 \nC2464 C2465 C2470 C2471 C2472 C2473 \nC2474 C2475 C2476 C2477 C2478 C2479 \nC2480 C2481 C2482 C2483 C2484 C2915 \nC2916 C2917 C2918 C2919 C2920 C2921 \nC2922 C2923 C2924 C2925 C2926 C2927 \nC2928 C2929 C3519 C3520 C3521 C3522 \nC3523 C3524 C3525 C3526 C3527 C3528 \nC3658 C3659 C3660 C3661 C3662 C3663 \nC3664 C3665 C3666 C3667 C4082 C4083 \nC4084 C4085 C4086 C4087 C4088 C4089 \nC4090 C4091 C4488 C4489 C4490 C4491 \nC4492 C4493 C4494 C4495 C4496 C4497 \nC4644 C4645 C4646 C4647 C4648 C4649 \nC4650 C4651 C4652 C4653 C4724 C4725 \nC4726 C4727 C4728 C4729 C4730 C4731 \nC4732 C4733 C4969 C4970 C4971 C4972 \nC4973 C4974 C4975 C4976 C4977 C4978 \nC5177 C5178 C5179 C5180 C5181 C5182 \nC5183 C5184 C5185 C5186 C5559 C5560 \nC5561 C6111 C6112 C6113 C6118 C6119 \nC6120 C6302 C6303 C6304 C6434 C6435 \nC6436 C6438 C6439 C6440 C6497 C6498 \nC6499 \n2880: C592_=_C593( C592 C593 ) C592_=_C594( C592 C594 ) C592_=_C595( C592 C595 ) C592_=_C596( C592 C596 ) C592_=_C597( C592 C597 ) \nC592_=_C598( C592 C598 ) C592_=_C599( C592 C599 ) C592_=_C600( C592 C600 ) C592_=_C601( C592 C601 ) C592_=_C602( C592 C602 ) C592_=_C603( C592 C603 ) \nC592_=_C604( C592 C604 ) C592_=_C612( C592 C612 ) C592_=_C613( C592 C613 ) C592_=_C614( C592 C614 ) C592_=_C1780( C592 C1780 ) C592_=_C1781( C592 C1781 ) \nC592_=_C1782( C592 C1782 ) C592_=_C1784( C592 C1784 ) C592_=_C1785( C592 C1785 ) C592_=_C1786( C592 C1786 ) C592_=_C1787( C592 C1787 ) C592_=_C1788( C592 C1788 ) \nC592_=_C1789( C592 C1789 ) C592_=_C1790( C592 C1790 ) C592_=_C1791( C592 C1791 ) C592_=_C1792( C592 C1792 ) C592_=_C1793( C592 C1793 ) C592_=_C1794( C592 C1794 ) \nC592_=_C1795( C592 C1795 ) C593_=_C594( C593 C594 ) C593_=_C595( C593 C595 ) C593_=_C596( C593 C596 ) C593_=_C597( C593 C597 ) C593_=_C598( C593 C598 ) \nC593_=_C599( C593 C599 ) C593_=_C600( C593 C600 ) C593_=_C601( C593 C601 ) C593_=_C602( C593 C602 ) C593_=_C603( C593 C603 ) C593_=_C604( C593 C604 ) \nC593_=_C612( C593 C612 ) C593_=_C613( C593 C613 ) C593_=_C614( C593 C614 ) C593_=_C2119( C593 C2119 ) C593_=_C2120( C593 C2120 ) C593_=_C2121( C593 C2121 ) \nC593_=_C2122( C593 C2122 ) C593_=_C2123( C593 C2123 ) C593_=_C2124( C593 C2124 ) C593_=_C2125( C593 C2125 ) C593_=_C2126( C593 C2126 ) C593_=_C2127( C593 C2127 ) \nC593_=_C2128( C593 C2128 ) C593_=_C2129( C593 C2129 ) C593_=_C2130( C593 C2130 ) C593_=_C2131( C593 C2131 ) C593_=_C2132( C593 C2132 ) C593_=_C2133( C593 C2133 ) \nC594_=_C595( C594 C595 ) C594_=_C596( C594 C596 ) C594_=_C597( C594 C597 ) C594_=_C598( C594 C598 ) C594_=_C599( C594 C599 ) C594_=_C600( C594 C600 ) \nC594_=_C601( C594 C601 ) C594_=_C602( C594 C602 ) C594_=_C603( C594 C603 ) C594_=_C604( C594 C604 ) C594_=_C612( C594 C612 ) C594_=_C613( C594 C613 ) \nC594_=_C614( C594 C614 ) C594_=_C2451( C594 C2451 ) C594_=_C2452( C594 C2452 ) C594_=_C2453( C594 C2453 ) C594_=_C2454( C594 C2454 ) C594_=_C2455( C594 C2455 ) \nC594_=_C2456( C594 C2456 ) C594_=_C2457( C594 C2457 ) C594_=_C2458( C594 C2458 ) C594_=_C2459( C594 C2459 ) C594_=_C2460( C594 C2460 ) C594_=_C2461( C594 C2461 ) \nC594_=_C2462( C594 C2462 ) C594_=_C2463( C594 C2463 ) C594_=_C2464( C594 C2464 ) C594_=_C2465( C594 C2465 ) C595_=_C596( C595 C596 ) C595_=_C597( C595 C597 ) \nC595_=_C598( C595 C598 ) C595_=_C599( C595 C599 ) C595_=_C600( C595 C600 ) C595_=_C601( C595 C601 ) C595_=_C602( C595 C602 ) C595_=_C603( C595 C603 ) \nC595_=_C604( C595 C604 ) C595_=_C612( C595 C612 ) C595_=_C613( C595 C613 ) C595_=_C614( C595 C614 ) C595_=_C2470( C595 C2470 ) C595_=_C2471( C595 C2471 ) \nC595_=_C2472( C595 C2472 ) C595_=_C2473( C595 C2473 ) C595_=_C2474( C595 C2474 ) C595_=_C2475( C595 C2475 ) C595_=_C2476( C595 C2476 ) C595_=_C2477( C595 C2477 ) \nC595_=_C2478( C595 C2478 ) C595_=_C2479( C595 C2479 ) C595_=_C2480( C595 C2480 ) C595_=_C2481( C595 C2481 ) C595_=_C2482( C595 C2482 ) C595_=_C2483( C595 C2483 ) \nC595_=_C2484( C595 C2484 ) C596_=_C597( C596 C597 ) C596_=_C598( C596 C598 ) C596_=_C599( C596 C599 ) C596_=_C600( C596 C600 ) C596_=_C601( C596 C601 ) \nC596_=_C602( C596 C602 ) C596_=_C603( C596 C603 ) C596_=_C604( C596 C604 ) C596_=_C612( C596 C612 ) C596_=_C613( C596 C613 ) C596_=_C614( C596 C614 ) \nC596_=_C2915( C596 C2915 ) C596_=_C2916( C596 C2916 ) C596_=_C2917( C596 C2917 ) C596_=_C2918( C596 C2918 ) C596_=_C2919( C596 C2919 ) C596_=_C2920( C596 C2920 ) \nC596_=_C2921( C596 C2921 ) C596_=_C2922( C596 C2922 ) C596_=_C2923( C596 C2923 ) C596_=_C2924( C596 C2924 ) C596_=_C2925( C596 C2925 ) C596_=_C2926( C596 C2926 ) \nC596_=_C2927( C596 C2927 ) C596_=_C2928( C596 C2928 ) C596_=_C2929( C596 C2929 ) C597_=_C598( C597 C598 ) C597_=_C599( C597 C599 ) C597_=_C600( C597 C600 ) \nC597_=_C601( C597 C601 ) C597_=_C602( C597 C602 ) C597_=_C603( C597 C603 ) C597_=_C604( C597 C604 ) C597_=_C612( C597 C612 ) C597_=_C613( C597 C613 ) \nC597_=_C614( C597 C614 ) C597_=_C1780( C597 C1780 ) C597_=_C2119( C597 C2119 ) C597_=_C2451( C597 C2451 ) C597_=_C2470( C597 C2470 ) C597_=_C2915( C597 C2915 ) \nC597_=_C3519( C597 C3519 ) C597_=_C3520( C597 C3520 ) C597_=_C3521( C597 C3521 ) C597_=_C3522( C597 C3522 ) C597_=_C3523( C597 C3523 ) C597_=_C3524( C597 C3524 ) \nC597_=_C3525( C597 C3525 ) C597_=_C3526( C597 C3526 ) C597_=_C3527( C597 C3527 ) C597_=_C3528( C597 C3528 ) C598_=_C599( C598 C599 ) C598_=_C600( C598 C600 ) \nC598_=_C601( C598 C601 ) C598_=_C602( C598 C602 ) C598_=_C603( C598 C603 ) C598_=_C604( C598 C604 ) C598_=_C612( C598 C612 ) C598_=_C613( C598 C613 ) \nC598_=_C614( C598 C614 ) C598_=_C1781( C598 C1781 ) C598_=_C2120( C598 C2120 ) C598_=_C2452( C598 C2452 ) C598_=_C2471( C598 C2471 ) C598_=_C2916( C598 C2916 ) \nC598_=_C3658( C598 C3658 ) C598_=_C3659( C598 C3659 ) C598_=_C3660( C598 C3660 ) C598_=_C3661( C598 C3661 ) C598_=_C3662( C598 C3662 ) C598_=_C3663( C598 C3663 ) \nC598_=_C3664( C598 C3664 ) C598_=_C3665( C598 C3665 ) C598_=_C3666( C598 C3666 ) C598_=_C3667( C598 C3667 ) C599_=_C600( C599 C600 ) C599_=_C601( C599 C601 ) \nC599_=_C602( C599 C602 ) C599_=_C603( C599 C603 ) C599_=_C604( C599 C604 ) C599_=_C612( C599 C612 ) C599_=_C613( C599 C613 ) C599_=_C614( C599 C614 ) \nC599_=_C1782( C599 C1782 ) C599_=_C2121( C599 C2121 ) C599_=_C2453( C599 C2453 ) C599_=_C2472( C599 C2472 ) C599_=_C2917( C599 C2917 ) C599_=_C4082( C599 C4082 ) \nC599_=_C4083( C599 C4083 ) C599_=_C4084( C599 C4084 ) C599_=_C4085( C599 C4085 ) C599_=_C4086( C599 C4086 ) C599_=_C4087( C599 C4087 ) C599_=_C4088( C599 C4088 ) \nC599_=_C4089( C599 C4089 ) C599_=_C4090( C599 C4090 ) C599_=_C4091( C599 C4091 ) C600_=_C601( C600 C601 ) C600_=_C602( C600 C602 ) C600_=_C603( C600 C603 ) \nC600_=_C604( C600 C604 ) C600_=_C612( C600 C612 ) C600_=_C613( C600 C613 ) C600_=_C614( C600 C614 ) C600_=_C1784( C600 C1784 ) C600_=_C2122( C600 C2122 ) \nC600_=_C2454( C600 C2454 ) C600_=_C2473( C600 C2473 ) C600_=_C2918( C600 C2918 ) C600_=_C4488( C600 C4488 ) C600_=_C4489( C600 C4489 ) C600_=_C4490( C600 C4490 ) \nC600_=_C4491( C600 C4491 ) C600_=_C4492( C600 C4492 ) C600_=_C4493( C600 C4493 ) C600_=_C4494( C600 C4494 ) C600_=_C4495( C600 C4495 ) C600_=_C4496( C600 C4496 ) \nC600_=_C4497( C600 C4497 ) C601_=_C602( C601 C602 ) C601_=_C603( C601 C603 ) C601_=_C604( C601 C604 ) C601_=_C612( C601 C612 ) C601_=_C613( C601 C613 ) \nC601_=_C614( C601 C614 ) C601_=_C1785( C601 C1785 ) C601_=_C2123( C601 C2123 ) C601_=_C2455(</w:t>
      </w:r>
    </w:p>
    <w:p>
      <w:pPr>
        <w:pStyle w:val="PreformattedText"/>
        <w:bidi w:val="0"/>
        <w:spacing w:before="0" w:after="0"/>
        <w:jc w:val="left"/>
        <w:rPr/>
      </w:pPr>
      <w:r>
        <w:rPr/>
        <w:t xml:space="preserve"> </w:t>
      </w:r>
      <w:r>
        <w:rPr/>
        <w:t>C601 C2455 ) C601_=_C2474( C601 C2474 ) C601_=_C2919( C601 C2919 ) \nC601_=_C4644( C601 C4644 ) C601_=_C4645( C601 C4645 ) C601_=_C4646( C601 C4646 ) C601_=_C4647( C601 C4647 ) C601_=_C4648( C601 C4648 ) C601_=_C4649( C601 C4649 ) \nC601_=_C4650( C601 C4650 ) C601_=_C4651( C601 C4651 ) C601_=_C4652( C601 C4652 ) C601_=_C4653( C601 C4653 ) C602_=_C603( C602 C603 ) C602_=_C604( C602 C604 ) \nC602_=_C612( C602 C612 ) C602_=_C613( C602 C613 ) C602_=_C614( C602 C614 ) C602_=_C1786( C602 C1786 ) C602_=_C2124( C602 C2124 ) C602_=_C2456( C602 C2456 ) \nC602_=_C2475( C602 C2475 ) C602_=_C2920( C602 C2920 ) C602_=_C4724( C602 C4724 ) C602_=_C4725( C602 C4725 ) C602_=_C4726( C602 C4726 ) C602_=_C4727( C602 C4727 ) \nC602_=_C4728( C602 C4728 ) C602_=_C4729( C602 C4729 ) C602_=_C4730( C602 C4730 ) C602_=_C4731( C602 C4731 ) C602_=_C4732( C602 C4732 ) C602_=_C4733( C602 C4733 ) \nC603_=_C604( C603 C604 ) C603_=_C612( C603 C612 ) C603_=_C613( C603 C613 ) C603_=_C614( C603 C614 ) C603_=_C1787( C603 C1787 ) C603_=_C2125( C603 C2125 ) \nC603_=_C2457( C603 C2457 ) C603_=_C2476( C603 C2476 ) C603_=_C2921( C603 C2921 ) C603_=_C4969( C603 C4969 ) C603_=_C4970( C603 C4970 ) C603_=_C4971( C603 C4971 ) \nC603_=_C4972( C603 C4972 ) C603_=_C4973( C603 C4973 ) C603_=_C4974( C603 C4974 ) C603_=_C4975( C603 C4975 ) C603_=_C4976( C603 C4976 ) C603_=_C4977( C603 C4977 ) \nC603_=_C4978( C603 C4978 ) C604_=_C612( C604 C612 ) C604_=_C613( C604 C613 ) C604_=_C614( C604 C614 ) C604_=_C1788( C604 C1788 ) C604_=_C2126( C604 C2126 ) \nC604_=_C2458( C604 C2458 ) C604_=_C2477( C604 C2477 ) C604_=_C2922( C604 C2922 ) C604_=_C5177( C604 C5177 ) C604_=_C5178( C604 C5178 ) C604_=_C5179( C604 C5179 ) \nC604_=_C5180( C604 C5180 ) C604_=_C5181( C604 C5181 ) C604_=_C5182( C604 C5182 ) C604_=_C5183( C604 C5183 ) C604_=_C5184( C604 C5184 ) C604_=_C5185( C604 C5185 ) \nC604_=_C5186( C604 C5186 ) C612_=_C613( C612 C613 ) C612_=_C614( C612 C614 ) C612_=_C3526( C612 C3526 ) C612_=_C3665( C612 C3665 ) C612_=_C4089( C612 C4089 ) \nC612_=_C4495( C612 C4495 ) C612_=_C4651( C612 C4651 ) C612_=_C4731( C612 C4731 ) C612_=_C4976( C612 C4976 ) C612_=_C5184( C612 C5184 ) C612_=_C5559( C612 C5559 ) \nC612_=_C6111( C612 C6111 ) C612_=_C6118( C612 C6118 ) C612_=_C6302( C612 C6302 ) C612_=_C6434( C612 C6434 ) C612_=_C6438( C612 C6438 ) C612_=_C6497( C612 C6497 ) \nC613_=_C614( C613 C614 ) C613_=_C3527( C613 C3527 ) C613_=_C3666( C613 C3666 ) C613_=_C4090( C613 C4090 ) C613_=_C4496( C613 C4496 ) C613_=_C4652( C613 C4652 ) \nC613_=_C4732( C613 C4732 ) C613_=_C4977( C613 C4977 ) C613_=_C5185( C613 C5185 ) C613_=_C5560( C613 C5560 ) C613_=_C6112( C613 C6112 ) C613_=_C6119( C613 C6119 ) \nC613_=_C6303( C613 C6303 ) C613_=_C6435( C613 C6435 ) C613_=_C6439( C613 C6439 ) C613_=_C6498( C613 C6498 ) C614_=_C3528( C614 C3528 ) C614_=_C3667( C614 C3667 ) \nC614_=_C4091( C614 C4091 ) C614_=_C4497( C614 C4497 ) C614_=_C4653( C614 C4653 ) C614_=_C4733( C614 C4733 ) C614_=_C4978( C614 C4978 ) C614_=_C5186( C614 C5186 ) \nC614_=_C5561( C614 C5561 ) C614_=_C6113( C614 C6113 ) C614_=_C6120( C614 C6120 ) C614_=_C6304( C614 C6304 ) C614_=_C6436( C614 C6436 ) C614_=_C6440( C614 C6440 ) \nC614_=_C6499( C614 C6499 ) C1780_=_C1781( C1780 C1781 ) C1780_=_C1782( C1780 C1782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2119( C1780 C2119 ) C1780_=_C2451( C1780 C2451 ) C1780_=_C2470( C1780 C2470 ) \nC1780_=_C2915( C1780 C2915 ) C1780_=_C3519( C1780 C3519 ) C1780_=_C3520( C1780 C3520 ) C1780_=_C3521( C1780 C3521 ) C1780_=_C3522( C1780 C3522 ) C1780_=_C3523( C1780 C3523 ) \nC1780_=_C3524( C1780 C3524 ) C1780_=_C3525( C1780 C3525 ) C1780_=_C3526( C1780 C3526 ) C1780_=_C3527( C1780 C3527 ) C1780_=_C3528( C1780 C3528 ) C1781_=_C1782( C1781 C1782 ) \nC1781_=_C1784( C1781 C1784 ) C1781_=_C1785( C1781 C1785 ) C1781_=_C1786( C1781 C1786 ) C1781_=_C1787( C1781 C1787 ) C1781_=_C1788( C1781 C1788 ) C1781_=_C1789( C1781 C1789 ) \nC1781_=_C1790( C1781 C1790 ) C1781_=_C1791( C1781 C1791 ) C1781_=_C1792( C1781 C1792 ) C1781_=_C1793( C1781 C1793 ) C1781_=_C1794( C1781 C1794 ) C1781_=_C1795( C1781 C1795 ) \nC1781_=_C2120( C1781 C2120 ) C1781_=_C2452( C1781 C2452 ) C1781_=_C2471( C1781 C2471 ) C1781_=_C2916( C1781 C2916 ) C1781_=_C3658( C1781 C3658 ) C1781_=_C3659( C1781 C3659 ) \nC1781_=_C3660( C1781 C3660 ) C1781_=_C3661( C1781 C3661 ) C1781_=_C3662( C1781 C3662 ) C1781_=_C3663( C1781 C3663 ) C1781_=_C3664( C1781 C3664 ) C1781_=_C3665( C1781 C3665 ) \nC1781_=_C3666( C1781 C3666 ) C1781_=_C3667( C1781 C3667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2_=_C1795( C1782 C1795 ) C1782_=_C2121( C1782 C2121 ) C1782_=_C2453( C1782 C2453 ) C1782_=_C2472( C1782 C2472 ) C1782_=_C2917( C1782 C2917 ) \nC1782_=_C4082( C1782 C4082 ) C1782_=_C4083( C1782 C4083 ) C1782_=_C4084( C1782 C4084 ) C1782_=_C4085( C1782 C4085 ) C1782_=_C4086( C1782 C4086 ) C1782_=_C4087( C1782 C4087 ) \nC1782_=_C4088( C1782 C4088 ) C1782_=_C4089( C1782 C4089 ) C1782_=_C4090( C1782 C4090 ) C1782_=_C4091( C1782 C4091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2122( C1784 C2122 ) C1784_=_C2454( C1784 C2454 ) C1784_=_C2473( C1784 C2473 ) \nC1784_=_C2918( C1784 C2918 ) C1784_=_C4488( C1784 C4488 ) C1784_=_C4489( C1784 C4489 ) C1784_=_C4490( C1784 C4490 ) C1784_=_C4491( C1784 C4491 ) C1784_=_C4492( C1784 C4492 ) \nC1784_=_C4493( C1784 C4493 ) C1784_=_C4494( C1784 C4494 ) C1784_=_C4495( C1784 C4495 ) C1784_=_C4496( C1784 C4496 ) C1784_=_C4497( C1784 C4497 ) C1785_=_C1786( C1785 C1786 ) \nC1785_=_C1787( C1785 C1787 ) C1785_=_C1788( C1785 C1788 ) C1785_=_C1789( C1785 C1789 ) C1785_=_C1790( C1785 C1790 ) C1785_=_C1791( C1785 C1791 ) C1785_=_C1792( C1785 C1792 ) \nC1785_=_C1793( C1785 C1793 ) C1785_=_C1794( C1785 C1794 ) C1785_=_C1795( C1785 C1795 ) C1785_=_C2123( C1785 C2123 ) C1785_=_C2455( C1785 C2455 ) C1785_=_C2474( C1785 C2474 ) \nC1785_=_C2919( C1785 C2919 ) C1785_=_C4644( C1785 C4644 ) C1785_=_C4645( C1785 C4645 ) C1785_=_C4646( C1785 C4646 ) C1785_=_C4647( C1785 C4647 ) C1785_=_C4648( C1785 C4648 ) \nC1785_=_C4649( C1785 C4649 ) C1785_=_C4650( C1785 C4650 ) C1785_=_C4651( C1785 C4651 ) C1785_=_C4652( C1785 C4652 ) C1785_=_C4653( C1785 C4653 ) C1786_=_C1787( C1786 C1787 ) \nC1786_=_C1788( C1786 C1788 ) C1786_=_C1789( C1786 C1789 ) C1786_=_C1790( C1786 C1790 ) C1786_=_C1791( C1786 C1791 ) C1786_=_C1792( C1786 C1792 ) C1786_=_C1793( C1786 C1793 ) \nC1786_=_C1794( C1786 C1794 ) C1786_=_C1795( C1786 C1795 ) C1786_=_C2124( C1786 C2124 ) C1786_=_C2456( C1786 C2456 ) C1786_=_C2475( C1786 C2475 ) C1786_=_C2920( C1786 C2920 ) \nC1786_=_C4724( C1786 C4724 ) C1786_=_C4725( C1786 C4725 ) C1786_=_C4726( C1786 C4726 ) C1786_=_C4727( C1786 C4727 ) C1786_=_C4728( C1786 C4728 ) C1786_=_C4729( C1786 C4729 ) \nC1786_=_C4730( C1786 C4730 ) C1786_=_C4731( C1786 C4731 ) C1786_=_C4732( C1786 C4732 ) C1786_=_C4733( C1786 C4733 ) C1787_=_C1788( C1787 C1788 ) C1787_=_C1789( C1787 C1789 ) \nC1787_=_C1790( C1787 C1790 ) C1787_=_C1791( C1787 C1791 ) C1787_=_C1792( C1787 C1792 ) C1787_=_C1793( C1787 C1793 ) C1787_=_C1794( C1787 C1794 ) C1787_=_C1795( C1787 C1795 ) \nC1787_=_C2125( C1787 C2125 ) C1787_=_C2457( C1787 C2457 ) C1787_=_C2476( C1787 C2476 ) C1787_=_C2921( C1787 C2921 ) C1787_=_C4969( C1787 C4969 ) C1787_=_C4970( C1787 C4970 ) \nC1787_=_C4971( C1787 C4971 ) C1787_=_C4972( C1787 C4972 ) C1787_=_C4973( C1787 C4973 ) C1787_=_C4974( C1787 C4974 ) C1787_=_C4975( C1787 C4975 ) C1787_=_C4976( C1787 C4976 ) \nC1787_=_C4977( C1787 C4977 ) C1787_=_C4978( C1787 C4978 ) C1788_=_C1789( C1788 C1789 ) C1788_=_C1790( C1788 C1790 ) C1788_=_C1791( C1788 C1791 ) C1788_=_C1792( C1788 C1792 ) \nC1788_=_C1793( C1788 C1793 ) C1788_=_C1794( C1788 C1794 ) C1788_=_C1795( C1788 C1795 ) C1788_=_C2126( C1788 C2126 ) C1788_=_C2458( C1788 C2458 ) C1788_=_C2477( C1788 C2477 ) \nC1788_=_C2922( C1788 C2922 ) C1788_=_C5177( C1788 C5177 ) C1788_=_C5178( C1788 C5178 ) C1788_=_C5179( C1788 C5179 ) C1788_=_C5180( C1788 C5180 ) C1788_=_C5181( C1788 C5181 ) \nC1788_=_C5182( C1788 C5182 ) C1788_=_C5183( C1788 C5183 ) C1788_=_C5184( C1788 C5184 ) C1788_=_C5185( C1788 C5185 ) C1788_=_C5186( C1788 C5186 ) C1789_=_C1790( C1789 C1790 ) \nC1789_=_C1791( C1789 C1791 ) C1789_=_C1792( C1789 C1792 ) C1789_=_C1793( C1789 C1793 ) C1789_=_C1794( C1789 C1794 ) C1789_=_C1795( C1789 C1795 ) C1789_=_C2127( C1789 C2127 ) \nC1789_=_C2459( C1789 C2459 ) C1789_=_C2478( C1789 C2478 ) C1789_=_C2923( C1789 C2923 ) C1789_=_C3519( C1789 C3519 ) C1789_=_C3658( C1789 C3658 ) C1789_=_C4082( C1789 C4082 ) \nC1789_=_C4488( C1789 C4488 ) C1789_=_C4644( C1789 C4644 ) C1789_=_C4724( C1789 C4724 ) C1789_=_C4969( C1789 C4969 ) C1789_=_C5177( C1789 C5177 ) C1789_=_C5559( C1789 C5559 ) \nC1789_=_C5560( C1789 C5560 ) C1789_=_C5561( C1789 C5561 ) C1790_=_C1791( C1790 C1791 ) C1790_=_C1792( C1790 C1792 ) C1790_=_C1793( C1790 C1793 ) C1790_=_C1794( C1790 C1794 ) \nC1790_=_C1795( C1790 C1795 ) C1790_=_C2128( C1790 C2128 ) C1790_=_C2460( C1790 C2460 ) C1790_=_C2479( C1790 C2479 ) C1790_=_C2924( C1790 C2924 ) C1790_=_C3520( C1790 C3520 ) \nC1790_=_C3659( C1790 C3659 ) C1790_=_C4083( C1790 C4083 ) C1790_=_C4489(</w:t>
      </w:r>
    </w:p>
    <w:p>
      <w:pPr>
        <w:pStyle w:val="PreformattedText"/>
        <w:bidi w:val="0"/>
        <w:spacing w:before="0" w:after="0"/>
        <w:jc w:val="left"/>
        <w:rPr/>
      </w:pPr>
      <w:r>
        <w:rPr/>
        <w:t xml:space="preserve"> </w:t>
      </w:r>
      <w:r>
        <w:rPr/>
        <w:t>C1790 C4489 ) C1790_=_C4645( C1790 C4645 ) C1790_=_C4725( C1790 C4725 ) C1790_=_C4970( C1790 C4970 ) \nC1790_=_C5178( C1790 C5178 ) C1790_=_C6111( C1790 C6111 ) C1790_=_C6112( C1790 C6112 ) C1790_=_C6113( C1790 C6113 ) C1791_=_C1792( C1791 C1792 ) C1791_=_C1793( C1791 C1793 ) \nC1791_=_C1794( C1791 C1794 ) C1791_=_C1795( C1791 C1795 ) C1791_=_C2129( C1791 C2129 ) C1791_=_C2461( C1791 C2461 ) C1791_=_C2480( C1791 C2480 ) C1791_=_C2925( C1791 C2925 ) \nC1791_=_C3521( C1791 C3521 ) C1791_=_C3660( C1791 C3660 ) C1791_=_C4084( C1791 C4084 ) C1791_=_C4490( C1791 C4490 ) C1791_=_C4646( C1791 C4646 ) C1791_=_C4726( C1791 C4726 ) \nC1791_=_C4971( C1791 C4971 ) C1791_=_C5179( C1791 C5179 ) C1791_=_C6118( C1791 C6118 ) C1791_=_C6119( C1791 C6119 ) C1791_=_C6120( C1791 C6120 ) C1792_=_C1793( C1792 C1793 ) \nC1792_=_C1794( C1792 C1794 ) C1792_=_C1795( C1792 C1795 ) C1792_=_C2130( C1792 C2130 ) C1792_=_C2462( C1792 C2462 ) C1792_=_C2481( C1792 C2481 ) C1792_=_C2926( C1792 C2926 ) \nC1792_=_C3522( C1792 C3522 ) C1792_=_C3661( C1792 C3661 ) C1792_=_C4085( C1792 C4085 ) C1792_=_C4491( C1792 C4491 ) C1792_=_C4647( C1792 C4647 ) C1792_=_C4727( C1792 C4727 ) \nC1792_=_C4972( C1792 C4972 ) C1792_=_C5180( C1792 C5180 ) C1792_=_C6302( C1792 C6302 ) C1792_=_C6303( C1792 C6303 ) C1792_=_C6304( C1792 C6304 ) C1793_=_C1794( C1793 C1794 ) \nC1793_=_C1795( C1793 C1795 ) C1793_=_C2131( C1793 C2131 ) C1793_=_C2463( C1793 C2463 ) C1793_=_C2482( C1793 C2482 ) C1793_=_C2927( C1793 C2927 ) C1793_=_C3523( C1793 C3523 ) \nC1793_=_C3662( C1793 C3662 ) C1793_=_C4086( C1793 C4086 ) C1793_=_C4492( C1793 C4492 ) C1793_=_C4648( C1793 C4648 ) C1793_=_C4728( C1793 C4728 ) C1793_=_C4973( C1793 C4973 ) \nC1793_=_C5181( C1793 C5181 ) C1793_=_C6434( C1793 C6434 ) C1793_=_C6435( C1793 C6435 ) C1793_=_C6436( C1793 C6436 ) C1794_=_C1795( C1794 C1795 ) C1794_=_C2132( C1794 C2132 ) \nC1794_=_C2464( C1794 C2464 ) C1794_=_C2483( C1794 C2483 ) C1794_=_C2928( C1794 C2928 ) C1794_=_C3524( C1794 C3524 ) C1794_=_C3663( C1794 C3663 ) C1794_=_C4087( C1794 C4087 ) \nC1794_=_C4493( C1794 C4493 ) C1794_=_C4649( C1794 C4649 ) C1794_=_C4729( C1794 C4729 ) C1794_=_C4974( C1794 C4974 ) C1794_=_C5182( C1794 C5182 ) C1794_=_C6438( C1794 C6438 ) \nC1794_=_C6439( C1794 C6439 ) C1794_=_C6440( C1794 C6440 ) C1795_=_C2133( C1795 C2133 ) C1795_=_C2465( C1795 C2465 ) C1795_=_C2484( C1795 C2484 ) C1795_=_C2929( C1795 C2929 ) \nC1795_=_C3525( C1795 C3525 ) C1795_=_C3664( C1795 C3664 ) C1795_=_C4088( C1795 C4088 ) C1795_=_C4494( C1795 C4494 ) C1795_=_C4650( C1795 C4650 ) C1795_=_C4730( C1795 C4730 ) \nC1795_=_C4975( C1795 C4975 ) C1795_=_C5183( C1795 C5183 ) C1795_=_C6497( C1795 C6497 ) C1795_=_C6498( C1795 C6498 ) C1795_=_C6499( C1795 C6499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131( C2119 C2131 ) C2119_=_C2132( C2119 C2132 ) \nC2119_=_C2133( C2119 C2133 ) C2119_=_C2451( C2119 C2451 ) C2119_=_C2470( C2119 C2470 ) C2119_=_C2915( C2119 C2915 ) C2119_=_C3519( C2119 C3519 ) C2119_=_C3520( C2119 C3520 ) \nC2119_=_C3521( C2119 C3521 ) C2119_=_C3522( C2119 C3522 ) C2119_=_C3523( C2119 C3523 ) C2119_=_C3524( C2119 C3524 ) C2119_=_C3525( C2119 C3525 ) C2119_=_C3526( C2119 C3526 ) \nC2119_=_C3527( C2119 C3527 ) C2119_=_C3528( C2119 C3528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2132( C2120 C2132 ) C2120_=_C2133( C2120 C2133 ) C2120_=_C2452( C2120 C2452 ) C2120_=_C2471( C2120 C2471 ) C2120_=_C2916( C2120 C2916 ) \nC2120_=_C3658( C2120 C3658 ) C2120_=_C3659( C2120 C3659 ) C2120_=_C3660( C2120 C3660 ) C2120_=_C3661( C2120 C3661 ) C2120_=_C3662( C2120 C3662 ) C2120_=_C3663( C2120 C3663 ) \nC2120_=_C3664( C2120 C3664 ) C2120_=_C3665( C2120 C3665 ) C2120_=_C3666( C2120 C3666 ) C2120_=_C3667( C2120 C3667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453( C2121 C2453 ) C2121_=_C2472( C2121 C2472 ) \nC2121_=_C2917( C2121 C2917 ) C2121_=_C4082( C2121 C4082 ) C2121_=_C4083( C2121 C4083 ) C2121_=_C4084( C2121 C4084 ) C2121_=_C4085( C2121 C4085 ) C2121_=_C4086( C2121 C4086 ) \nC2121_=_C4087( C2121 C4087 ) C2121_=_C4088( C2121 C4088 ) C2121_=_C4089( C2121 C4089 ) C2121_=_C4090( C2121 C4090 ) C2121_=_C4091( C2121 C4091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454( C2122 C2454 ) C2122_=_C2473( C2122 C2473 ) \nC2122_=_C2918( C2122 C2918 ) C2122_=_C4488( C2122 C4488 ) C2122_=_C4489( C2122 C4489 ) C2122_=_C4490( C2122 C4490 ) C2122_=_C4491( C2122 C4491 ) C2122_=_C4492( C2122 C4492 ) \nC2122_=_C4493( C2122 C4493 ) C2122_=_C4494( C2122 C4494 ) C2122_=_C4495( C2122 C4495 ) C2122_=_C4496( C2122 C4496 ) C2122_=_C4497( C2122 C4497 ) C2123_=_C2124( C2123 C2124 ) \nC2123_=_C2125( C2123 C2125 ) C2123_=_C2126( C2123 C2126 ) C2123_=_C2127( C2123 C2127 ) C2123_=_C2128( C2123 C2128 ) C2123_=_C2129( C2123 C2129 ) C2123_=_C2130( C2123 C2130 ) \nC2123_=_C2131( C2123 C2131 ) C2123_=_C2132( C2123 C2132 ) C2123_=_C2133( C2123 C2133 ) C2123_=_C2455( C2123 C2455 ) C2123_=_C2474( C2123 C2474 ) C2123_=_C2919( C2123 C2919 ) \nC2123_=_C4644( C2123 C4644 ) C2123_=_C4645( C2123 C4645 ) C2123_=_C4646( C2123 C4646 ) C2123_=_C4647( C2123 C4647 ) C2123_=_C4648( C2123 C4648 ) C2123_=_C4649( C2123 C4649 ) \nC2123_=_C4650( C2123 C4650 ) C2123_=_C4651( C2123 C4651 ) C2123_=_C4652( C2123 C4652 ) C2123_=_C4653( C2123 C4653 ) C2124_=_C2125( C2124 C2125 ) C2124_=_C2126( C2124 C2126 ) \nC2124_=_C2127( C2124 C2127 ) C2124_=_C2128( C2124 C2128 ) C2124_=_C2129( C2124 C2129 ) C2124_=_C2130( C2124 C2130 ) C2124_=_C2131( C2124 C2131 ) C2124_=_C2132( C2124 C2132 ) \nC2124_=_C2133( C2124 C2133 ) C2124_=_C2456( C2124 C2456 ) C2124_=_C2475( C2124 C2475 ) C2124_=_C2920( C2124 C2920 ) C2124_=_C4724( C2124 C4724 ) C2124_=_C4725( C2124 C4725 ) \nC2124_=_C4726( C2124 C4726 ) C2124_=_C4727( C2124 C4727 ) C2124_=_C4728( C2124 C4728 ) C2124_=_C4729( C2124 C4729 ) C2124_=_C4730( C2124 C4730 ) C2124_=_C4731( C2124 C4731 ) \nC2124_=_C4732( C2124 C4732 ) C2124_=_C4733( C2124 C4733 ) C2125_=_C2126( C2125 C2126 ) C2125_=_C2127( C2125 C2127 ) C2125_=_C2128( C2125 C2128 ) C2125_=_C2129( C2125 C2129 ) \nC2125_=_C2130( C2125 C2130 ) C2125_=_C2131( C2125 C2131 ) C2125_=_C2132( C2125 C2132 ) C2125_=_C2133( C2125 C2133 ) C2125_=_C2457( C2125 C2457 ) C2125_=_C2476( C2125 C2476 ) \nC2125_=_C2921( C2125 C2921 ) C2125_=_C4969( C2125 C4969 ) C2125_=_C4970( C2125 C4970 ) C2125_=_C4971( C2125 C4971 ) C2125_=_C4972( C2125 C4972 ) C2125_=_C4973( C2125 C4973 ) \nC2125_=_C4974( C2125 C4974 ) C2125_=_C4975( C2125 C4975 ) C2125_=_C4976( C2125 C4976 ) C2125_=_C4977( C2125 C4977 ) C2125_=_C4978( C2125 C4978 ) C2126_=_C2127( C2126 C2127 ) \nC2126_=_C2128( C2126 C2128 ) C2126_=_C2129( C2126 C2129 ) C2126_=_C2130( C2126 C2130 ) C2126_=_C2131( C2126 C2131 ) C2126_=_C2132( C2126 C2132 ) C2126_=_C2133( C2126 C2133 ) \nC2126_=_C2458( C2126 C2458 ) C2126_=_C2477( C2126 C2477 ) C2126_=_C2922( C2126 C2922 ) C2126_=_C5177( C2126 C5177 ) C2126_=_C5178( C2126 C5178 ) C2126_=_C5179( C2126 C5179 ) \nC2126_=_C5180( C2126 C5180 ) C2126_=_C5181( C2126 C5181 ) C2126_=_C5182( C2126 C5182 ) C2126_=_C5183( C2126 C5183 ) C2126_=_C5184( C2126 C5184 ) C2126_=_C5185( C2126 C5185 ) \nC2126_=_C5186( C2126 C5186 ) C2127_=_C2128( C2127 C2128 ) C2127_=_C2129( C2127 C2129 ) C2127_=_C2130( C2127 C2130 ) C2127_=_C2131( C2127 C2131 ) C2127_=_C2132( C2127 C2132 ) \nC2127_=_C2133( C2127 C2133 ) C2127_=_C2459( C2127 C2459 ) C2127_=_C2478( C2127 C2478 ) C2127_=_C2923( C2127 C2923 ) C2127_=_C3519( C2127 C3519 ) C2127_=_C3658( C2127 C3658 ) \nC2127_=_C4082( C2127 C4082 ) C2127_=_C4488( C2127 C4488 ) C2127_=_C4644( C2127 C4644 ) C2127_=_C4724( C2127 C4724 ) C2127_=_C4969( C2127 C4969 ) C2127_=_C5177( C2127 C5177 ) \nC2127_=_C5559( C2127 C5559 ) C2127_=_C5560( C2127 C5560 ) C2127_=_C5561( C2127 C5561 ) C2128_=_C2129( C2128 C2129 ) C2128_=_C2130( C2128 C2130 ) C2128_=_C2131( C2128 C2131 ) \nC2128_=_C2132( C2128 C2132 ) C2128_=_C2133( C2128 C2133 ) C2128_=_C2460( C2128 C2460 ) C2128_=_C2479( C2128 C2479 ) C2128_=_C2924( C2128 C2924 ) C2128_=_C3520( C2128 C3520 ) \nC2128_=_C3659( C2128 C3659 ) C2128_=_C4083( C2128 C4083 ) C2128_=_C4489( C2128 C4489 ) C2128_=_C4645( C2128 C4645 ) C2128_=_C4725( C2128 C4725 ) C2128_=_C4970( C2128 C4970 ) \nC2128_=_C5178( C2128 C5178 ) C2128_=_C6111( C2128 C6111 ) C2128_=_C6112( C2128 C6112 ) C2128_=_C6113( C2128 C6113 ) C2129_=_C2130( C2129 C2130 ) C2129_=_C2131( C2129 C2131 ) \nC2129_=_C2132( C2129 C2132 ) C2129_=_C2133( C2129 C2133 ) C2129_=_C2461( C2129 C2461 ) C2129_=_C2480( C2129 C2480 ) C2129_=_C2925( C2129 C2925 ) C2129_=_C3521( C2129 C3521 ) \nC2129_=_C3660( C2129 C3660 ) C2129_=_C4084( C2129 C4084 ) C2129_=_C4490( C2129 C4490 ) C2129_=_C4646( C2129 C4646 ) C2129_=_C4726( C2129 C4726 ) C2129_=_C4971( C2129 C4971 ) \nC2129_=_C5179( C2129 C5179 ) C2129_=_C6118( C2129 C6118 ) C2129_=_C6119( C2129 C6119 ) C2129_=_C6120( C2129 C6120 ) C2130_=_C2131(</w:t>
      </w:r>
    </w:p>
    <w:p>
      <w:pPr>
        <w:pStyle w:val="PreformattedText"/>
        <w:bidi w:val="0"/>
        <w:spacing w:before="0" w:after="0"/>
        <w:jc w:val="left"/>
        <w:rPr/>
      </w:pPr>
      <w:r>
        <w:rPr/>
        <w:t xml:space="preserve"> </w:t>
      </w:r>
      <w:r>
        <w:rPr/>
        <w:t>C2130 C2131 ) C2130_=_C2132( C2130 C2132 ) \nC2130_=_C2133( C2130 C2133 ) C2130_=_C2462( C2130 C2462 ) C2130_=_C2481( C2130 C2481 ) C2130_=_C2926( C2130 C2926 ) C2130_=_C3522( C2130 C3522 ) C2130_=_C3661( C2130 C3661 ) \nC2130_=_C4085( C2130 C4085 ) C2130_=_C4491( C2130 C4491 ) C2130_=_C4647( C2130 C4647 ) C2130_=_C4727( C2130 C4727 ) C2130_=_C4972( C2130 C4972 ) C2130_=_C5180( C2130 C5180 ) \nC2130_=_C6302( C2130 C6302 ) C2130_=_C6303( C2130 C6303 ) C2130_=_C6304( C2130 C6304 ) C2131_=_C2132( C2131 C2132 ) C2131_=_C2133( C2131 C2133 ) C2131_=_C2463( C2131 C2463 ) \nC2131_=_C2482( C2131 C2482 ) C2131_=_C2927( C2131 C2927 ) C2131_=_C3523( C2131 C3523 ) C2131_=_C3662( C2131 C3662 ) C2131_=_C4086( C2131 C4086 ) C2131_=_C4492( C2131 C4492 ) \nC2131_=_C4648( C2131 C4648 ) C2131_=_C4728( C2131 C4728 ) C2131_=_C4973( C2131 C4973 ) C2131_=_C5181( C2131 C5181 ) C2131_=_C6434( C2131 C6434 ) C2131_=_C6435( C2131 C6435 ) \nC2131_=_C6436( C2131 C6436 ) C2132_=_C2133( C2132 C2133 ) C2132_=_C2464( C2132 C2464 ) C2132_=_C2483( C2132 C2483 ) C2132_=_C2928( C2132 C2928 ) C2132_=_C3524( C2132 C3524 ) \nC2132_=_C3663( C2132 C3663 ) C2132_=_C4087( C2132 C4087 ) C2132_=_C4493( C2132 C4493 ) C2132_=_C4649( C2132 C4649 ) C2132_=_C4729( C2132 C4729 ) C2132_=_C4974( C2132 C4974 ) \nC2132_=_C5182( C2132 C5182 ) C2132_=_C6438( C2132 C6438 ) C2132_=_C6439( C2132 C6439 ) C2132_=_C6440( C2132 C6440 ) C2133_=_C2465( C2133 C2465 ) C2133_=_C2484( C2133 C2484 ) \nC2133_=_C2929( C2133 C2929 ) C2133_=_C3525( C2133 C3525 ) C2133_=_C3664( C2133 C3664 ) C2133_=_C4088( C2133 C4088 ) C2133_=_C4494( C2133 C4494 ) C2133_=_C4650( C2133 C4650 ) \nC2133_=_C4730( C2133 C4730 ) C2133_=_C4975( C2133 C4975 ) C2133_=_C5183( C2133 C5183 ) C2133_=_C6497( C2133 C6497 ) C2133_=_C6498( C2133 C6498 ) C2133_=_C6499( C2133 C6499 ) \nC2451_=_C2452( C2451 C2452 ) C2451_=_C2453( C2451 C2453 ) C2451_=_C2454( C2451 C2454 ) C2451_=_C2455( C2451 C2455 ) C2451_=_C2456( C2451 C2456 ) C2451_=_C2457( C2451 C2457 ) \nC2451_=_C2458( C2451 C2458 ) C2451_=_C2459( C2451 C2459 ) C2451_=_C2460( C2451 C2460 ) C2451_=_C2461( C2451 C2461 ) C2451_=_C2462( C2451 C2462 ) C2451_=_C2463( C2451 C2463 ) \nC2451_=_C2464( C2451 C2464 ) C2451_=_C2465( C2451 C2465 ) C2451_=_C2470( C2451 C2470 ) C2451_=_C2915( C2451 C2915 ) C2451_=_C3519( C2451 C3519 ) C2451_=_C3520( C2451 C3520 ) \nC2451_=_C3521( C2451 C3521 ) C2451_=_C3522( C2451 C3522 ) C2451_=_C3523( C2451 C3523 ) C2451_=_C3524( C2451 C3524 ) C2451_=_C3525( C2451 C3525 ) C2451_=_C3526( C2451 C3526 ) \nC2451_=_C3527( C2451 C3527 ) C2451_=_C3528( C2451 C3528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2464( C2452 C2464 ) C2452_=_C2465( C2452 C2465 ) C2452_=_C2471( C2452 C2471 ) C2452_=_C2916( C2452 C2916 ) C2452_=_C3658( C2452 C3658 ) \nC2452_=_C3659( C2452 C3659 ) C2452_=_C3660( C2452 C3660 ) C2452_=_C3661( C2452 C3661 ) C2452_=_C3662( C2452 C3662 ) C2452_=_C3663( C2452 C3663 ) C2452_=_C3664( C2452 C3664 ) \nC2452_=_C3665( C2452 C3665 ) C2452_=_C3666( C2452 C3666 ) C2452_=_C3667( C2452 C3667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72( C2453 C2472 ) C2453_=_C2917( C2453 C2917 ) C2453_=_C4082( C2453 C4082 ) \nC2453_=_C4083( C2453 C4083 ) C2453_=_C4084( C2453 C4084 ) C2453_=_C4085( C2453 C4085 ) C2453_=_C4086( C2453 C4086 ) C2453_=_C4087( C2453 C4087 ) C2453_=_C4088( C2453 C4088 ) \nC2453_=_C4089( C2453 C4089 ) C2453_=_C4090( C2453 C4090 ) C2453_=_C4091( C2453 C4091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73( C2454 C2473 ) C2454_=_C2918( C2454 C2918 ) C2454_=_C4488( C2454 C4488 ) C2454_=_C4489( C2454 C4489 ) \nC2454_=_C4490( C2454 C4490 ) C2454_=_C4491( C2454 C4491 ) C2454_=_C4492( C2454 C4492 ) C2454_=_C4493( C2454 C4493 ) C2454_=_C4494( C2454 C4494 ) C2454_=_C4495( C2454 C4495 ) \nC2454_=_C4496( C2454 C4496 ) C2454_=_C4497( C2454 C4497 ) C2455_=_C2456( C2455 C2456 ) C2455_=_C2457( C2455 C2457 ) C2455_=_C2458( C2455 C2458 ) C2455_=_C2459( C2455 C2459 ) \nC2455_=_C2460( C2455 C2460 ) C2455_=_C2461( C2455 C2461 ) C2455_=_C2462( C2455 C2462 ) C2455_=_C2463( C2455 C2463 ) C2455_=_C2464( C2455 C2464 ) C2455_=_C2465( C2455 C2465 ) \nC2455_=_C2474( C2455 C2474 ) C2455_=_C2919( C2455 C2919 ) C2455_=_C4644( C2455 C4644 ) C2455_=_C4645( C2455 C4645 ) C2455_=_C4646( C2455 C4646 ) C2455_=_C4647( C2455 C4647 ) \nC2455_=_C4648( C2455 C4648 ) C2455_=_C4649( C2455 C4649 ) C2455_=_C4650( C2455 C4650 ) C2455_=_C4651( C2455 C4651 ) C2455_=_C4652( C2455 C4652 ) C2455_=_C4653( C2455 C4653 ) \nC2456_=_C2457( C2456 C2457 ) C2456_=_C2458( C2456 C2458 ) C2456_=_C2459( C2456 C2459 ) C2456_=_C2460( C2456 C2460 ) C2456_=_C2461( C2456 C2461 ) C2456_=_C2462( C2456 C2462 ) \nC2456_=_C2463( C2456 C2463 ) C2456_=_C2464( C2456 C2464 ) C2456_=_C2465( C2456 C2465 ) C2456_=_C2475( C2456 C2475 ) C2456_=_C2920( C2456 C2920 ) C2456_=_C4724( C2456 C4724 ) \nC2456_=_C4725( C2456 C4725 ) C2456_=_C4726( C2456 C4726 ) C2456_=_C4727( C2456 C4727 ) C2456_=_C4728( C2456 C4728 ) C2456_=_C4729( C2456 C4729 ) C2456_=_C4730( C2456 C4730 ) \nC2456_=_C4731( C2456 C4731 ) C2456_=_C4732( C2456 C4732 ) C2456_=_C4733( C2456 C4733 ) C2457_=_C2458( C2457 C2458 ) C2457_=_C2459( C2457 C2459 ) C2457_=_C2460( C2457 C2460 ) \nC2457_=_C2461( C2457 C2461 ) C2457_=_C2462( C2457 C2462 ) C2457_=_C2463( C2457 C2463 ) C2457_=_C2464( C2457 C2464 ) C2457_=_C2465( C2457 C2465 ) C2457_=_C2476( C2457 C2476 ) \nC2457_=_C2921( C2457 C2921 ) C2457_=_C4969( C2457 C4969 ) C2457_=_C4970( C2457 C4970 ) C2457_=_C4971( C2457 C4971 ) C2457_=_C4972( C2457 C4972 ) C2457_=_C4973( C2457 C4973 ) \nC2457_=_C4974( C2457 C4974 ) C2457_=_C4975( C2457 C4975 ) C2457_=_C4976( C2457 C4976 ) C2457_=_C4977( C2457 C4977 ) C2457_=_C4978( C2457 C4978 ) C2458_=_C2459( C2458 C2459 ) \nC2458_=_C2460( C2458 C2460 ) C2458_=_C2461( C2458 C2461 ) C2458_=_C2462( C2458 C2462 ) C2458_=_C2463( C2458 C2463 ) C2458_=_C2464( C2458 C2464 ) C2458_=_C2465( C2458 C2465 ) \nC2458_=_C2477( C2458 C2477 ) C2458_=_C2922( C2458 C2922 ) C2458_=_C5177( C2458 C5177 ) C2458_=_C5178( C2458 C5178 ) C2458_=_C5179( C2458 C5179 ) C2458_=_C5180( C2458 C5180 ) \nC2458_=_C5181( C2458 C5181 ) C2458_=_C5182( C2458 C5182 ) C2458_=_C5183( C2458 C5183 ) C2458_=_C5184( C2458 C5184 ) C2458_=_C5185( C2458 C5185 ) C2458_=_C5186( C2458 C5186 ) \nC2459_=_C2460( C2459 C2460 ) C2459_=_C2461( C2459 C2461 ) C2459_=_C2462( C2459 C2462 ) C2459_=_C2463( C2459 C2463 ) C2459_=_C2464( C2459 C2464 ) C2459_=_C2465( C2459 C2465 ) \nC2459_=_C2478( C2459 C2478 ) C2459_=_C2923( C2459 C2923 ) C2459_=_C3519( C2459 C3519 ) C2459_=_C3658( C2459 C3658 ) C2459_=_C4082( C2459 C4082 ) C2459_=_C4488( C2459 C4488 ) \nC2459_=_C4644( C2459 C4644 ) C2459_=_C4724( C2459 C4724 ) C2459_=_C4969( C2459 C4969 ) C2459_=_C5177( C2459 C5177 ) C2459_=_C5559( C2459 C5559 ) C2459_=_C5560( C2459 C5560 ) \nC2459_=_C5561( C2459 C5561 ) C2460_=_C2461( C2460 C2461 ) C2460_=_C2462( C2460 C2462 ) C2460_=_C2463( C2460 C2463 ) C2460_=_C2464( C2460 C2464 ) C2460_=_C2465( C2460 C2465 ) \nC2460_=_C2479( C2460 C2479 ) C2460_=_C2924( C2460 C2924 ) C2460_=_C3520( C2460 C3520 ) C2460_=_C3659( C2460 C3659 ) C2460_=_C4083( C2460 C4083 ) C2460_=_C4489( C2460 C4489 ) \nC2460_=_C4645( C2460 C4645 ) C2460_=_C4725( C2460 C4725 ) C2460_=_C4970( C2460 C4970 ) C2460_=_C5178( C2460 C5178 ) C2460_=_C6111( C2460 C6111 ) C2460_=_C6112( C2460 C6112 ) \nC2460_=_C6113( C2460 C6113 ) C2461_=_C2462( C2461 C2462 ) C2461_=_C2463( C2461 C2463 ) C2461_=_C2464( C2461 C2464 ) C2461_=_C2465( C2461 C2465 ) C2461_=_C2480( C2461 C2480 ) \nC2461_=_C2925( C2461 C2925 ) C2461_=_C3521( C2461 C3521 ) C2461_=_C3660( C2461 C3660 ) C2461_=_C4084( C2461 C4084 ) C2461_=_C4490( C2461 C4490 ) C2461_=_C4646( C2461 C4646 ) \nC2461_=_C4726( C2461 C4726 ) C2461_=_C4971( C2461 C4971 ) C2461_=_C5179( C2461 C5179 ) C2461_=_C6118( C2461 C6118 ) C2461_=_C6119( C2461 C6119 ) C2461_=_C6120( C2461 C6120 ) \nC2462_=_C2463( C2462 C2463 ) C2462_=_C2464( C2462 C2464 ) C2462_=_C2465( C2462 C2465 ) C2462_=_C2481( C2462 C2481 ) C2462_=_C2926( C2462 C2926 ) C2462_=_C3522( C2462 C3522 ) \nC2462_=_C3661( C2462 C3661 ) C2462_=_C4085( C2462 C4085 ) C2462_=_C4491( C2462 C4491 ) C2462_=_C4647( C2462 C4647 ) C2462_=_C4727( C2462 C4727 ) C2462_=_C4972( C2462 C4972 ) \nC2462_=_C5180( C2462 C5180 ) C2462_=_C6302( C2462 C6302 ) C2462_=_C6303( C2462 C6303 ) C2462_=_C6304( C2462 C6304 ) C2463_=_C2464( C2463 C2464 ) C2463_=_C2465( C2463 C2465 ) \nC2463_=_C2482( C2463 C2482 ) C2463_=_C2927( C2463 C2927 ) C2463_=_C3523( C2463 C3523 ) C2463_=_C3662( C2463 C3662 ) C2463_=_C4086( C2463 C4086 ) C2463_=_C4492( C2463 C4492 ) \nC2463_=_C4648( C2463 C4648 ) C2463_=_C4728( C2463 C4728 ) C2463_=_C4973( C2463 C4973 ) C2463_=_C5181( C2463 C5181 ) C2463_=_C6434( C2463 C6434 ) C2463_=_C6435( C2463 C6435 ) \nC2463_=_C6436( C2463 C6436 ) C2464_=_C2465( C2464 C2465 ) C2464_=_C2483( C2464 C2483 ) C2464_=_C2928( C2464 C2928 ) C2464_=_C3524( C2464 C3524 ) C2464_=_C3663( C2464 C3663 ) \nC2464_=_C4087( C2464 C4087 ) C2464_=_C4493( C2464 C4493 ) C2464_=_C4649( C2464 C4649 ) C2464_=_C4729( C2464 C4729 ) C2464_=_C4974( C2464 C4974 ) C2464_=_C5182( C2464 C5182 ) \nC2464_=_C6438(</w:t>
      </w:r>
    </w:p>
    <w:p>
      <w:pPr>
        <w:pStyle w:val="PreformattedText"/>
        <w:bidi w:val="0"/>
        <w:spacing w:before="0" w:after="0"/>
        <w:jc w:val="left"/>
        <w:rPr/>
      </w:pPr>
      <w:r>
        <w:rPr/>
        <w:t xml:space="preserve"> </w:t>
      </w:r>
      <w:r>
        <w:rPr/>
        <w:t>C2464 C6438 ) C2464_=_C6439( C2464 C6439 ) C2464_=_C6440( C2464 C6440 ) C2465_=_C2484( C2465 C2484 ) C2465_=_C2929( C2465 C2929 ) C2465_=_C3525( C2465 C3525 ) \nC2465_=_C3664( C2465 C3664 ) C2465_=_C4088( C2465 C4088 ) C2465_=_C4494( C2465 C4494 ) C2465_=_C4650( C2465 C4650 ) C2465_=_C4730( C2465 C4730 ) C2465_=_C4975( C2465 C4975 ) \nC2465_=_C5183( C2465 C5183 ) C2465_=_C6497( C2465 C6497 ) C2465_=_C6498( C2465 C6498 ) C2465_=_C6499( C2465 C6499 ) C2470_=_C2471( C2470 C2471 ) C2470_=_C2472( C2470 C2472 ) \nC2470_=_C2473( C2470 C2473 ) C2470_=_C2474( C2470 C2474 ) C2470_=_C2475( C2470 C2475 ) C2470_=_C2476( C2470 C2476 ) C2470_=_C2477( C2470 C2477 ) C2470_=_C2478( C2470 C2478 ) \nC2470_=_C2479( C2470 C2479 ) C2470_=_C2480( C2470 C2480 ) C2470_=_C2481( C2470 C2481 ) C2470_=_C2482( C2470 C2482 ) C2470_=_C2483( C2470 C2483 ) C2470_=_C2484( C2470 C2484 ) \nC2470_=_C2915( C2470 C2915 ) C2470_=_C3519( C2470 C3519 ) C2470_=_C3520( C2470 C3520 ) C2470_=_C3521( C2470 C3521 ) C2470_=_C3522( C2470 C3522 ) C2470_=_C3523( C2470 C3523 ) \nC2470_=_C3524( C2470 C3524 ) C2470_=_C3525( C2470 C3525 ) C2470_=_C3526( C2470 C3526 ) C2470_=_C3527( C2470 C3527 ) C2470_=_C3528( C2470 C3528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1_=_C2483( C2471 C2483 ) C2471_=_C2484( C2471 C2484 ) \nC2471_=_C2916( C2471 C2916 ) C2471_=_C3658( C2471 C3658 ) C2471_=_C3659( C2471 C3659 ) C2471_=_C3660( C2471 C3660 ) C2471_=_C3661( C2471 C3661 ) C2471_=_C3662( C2471 C3662 ) \nC2471_=_C3663( C2471 C3663 ) C2471_=_C3664( C2471 C3664 ) C2471_=_C3665( C2471 C3665 ) C2471_=_C3666( C2471 C3666 ) C2471_=_C3667( C2471 C3667 ) C2472_=_C2473( C2472 C2473 ) \nC2472_=_C2474( C2472 C2474 ) C2472_=_C2475( C2472 C2475 ) C2472_=_C2476( C2472 C2476 ) C2472_=_C2477( C2472 C2477 ) C2472_=_C2478( C2472 C2478 ) C2472_=_C2479( C2472 C2479 ) \nC2472_=_C2480( C2472 C2480 ) C2472_=_C2481( C2472 C2481 ) C2472_=_C2482( C2472 C2482 ) C2472_=_C2483( C2472 C2483 ) C2472_=_C2484( C2472 C2484 ) C2472_=_C2917( C2472 C2917 ) \nC2472_=_C4082( C2472 C4082 ) C2472_=_C4083( C2472 C4083 ) C2472_=_C4084( C2472 C4084 ) C2472_=_C4085( C2472 C4085 ) C2472_=_C4086( C2472 C4086 ) C2472_=_C4087( C2472 C4087 ) \nC2472_=_C4088( C2472 C4088 ) C2472_=_C4089( C2472 C4089 ) C2472_=_C4090( C2472 C4090 ) C2472_=_C4091( C2472 C4091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918( C2473 C2918 ) C2473_=_C4488( C2473 C4488 ) C2473_=_C4489( C2473 C4489 ) \nC2473_=_C4490( C2473 C4490 ) C2473_=_C4491( C2473 C4491 ) C2473_=_C4492( C2473 C4492 ) C2473_=_C4493( C2473 C4493 ) C2473_=_C4494( C2473 C4494 ) C2473_=_C4495( C2473 C4495 ) \nC2473_=_C4496( C2473 C4496 ) C2473_=_C4497( C2473 C4497 ) C2474_=_C2475( C2474 C2475 ) C2474_=_C2476( C2474 C2476 ) C2474_=_C2477( C2474 C2477 ) C2474_=_C2478( C2474 C2478 ) \nC2474_=_C2479( C2474 C2479 ) C2474_=_C2480( C2474 C2480 ) C2474_=_C2481( C2474 C2481 ) C2474_=_C2482( C2474 C2482 ) C2474_=_C2483( C2474 C2483 ) C2474_=_C2484( C2474 C2484 ) \nC2474_=_C2919( C2474 C2919 ) C2474_=_C4644( C2474 C4644 ) C2474_=_C4645( C2474 C4645 ) C2474_=_C4646( C2474 C4646 ) C2474_=_C4647( C2474 C4647 ) C2474_=_C4648( C2474 C4648 ) \nC2474_=_C4649( C2474 C4649 ) C2474_=_C4650( C2474 C4650 ) C2474_=_C4651( C2474 C4651 ) C2474_=_C4652( C2474 C4652 ) C2474_=_C4653( C2474 C4653 ) C2475_=_C2476( C2475 C2476 ) \nC2475_=_C2477( C2475 C2477 ) C2475_=_C2478( C2475 C2478 ) C2475_=_C2479( C2475 C2479 ) C2475_=_C2480( C2475 C2480 ) C2475_=_C2481( C2475 C2481 ) C2475_=_C2482( C2475 C2482 ) \nC2475_=_C2483( C2475 C2483 ) C2475_=_C2484( C2475 C2484 ) C2475_=_C2920( C2475 C2920 ) C2475_=_C4724( C2475 C4724 ) C2475_=_C4725( C2475 C4725 ) C2475_=_C4726( C2475 C4726 ) \nC2475_=_C4727( C2475 C4727 ) C2475_=_C4728( C2475 C4728 ) C2475_=_C4729( C2475 C4729 ) C2475_=_C4730( C2475 C4730 ) C2475_=_C4731( C2475 C4731 ) C2475_=_C4732( C2475 C4732 ) \nC2475_=_C4733( C2475 C4733 ) C2476_=_C2477( C2476 C2477 ) C2476_=_C2478( C2476 C2478 ) C2476_=_C2479( C2476 C2479 ) C2476_=_C2480( C2476 C2480 ) C2476_=_C2481( C2476 C2481 ) \nC2476_=_C2482( C2476 C2482 ) C2476_=_C2483( C2476 C2483 ) C2476_=_C2484( C2476 C2484 ) C2476_=_C2921( C2476 C2921 ) C2476_=_C4969( C2476 C4969 ) C2476_=_C4970( C2476 C4970 ) \nC2476_=_C4971( C2476 C4971 ) C2476_=_C4972( C2476 C4972 ) C2476_=_C4973( C2476 C4973 ) C2476_=_C4974( C2476 C4974 ) C2476_=_C4975( C2476 C4975 ) C2476_=_C4976( C2476 C4976 ) \nC2476_=_C4977( C2476 C4977 ) C2476_=_C4978( C2476 C4978 ) C2477_=_C2478( C2477 C2478 ) C2477_=_C2479( C2477 C2479 ) C2477_=_C2480( C2477 C2480 ) C2477_=_C2481( C2477 C2481 ) \nC2477_=_C2482( C2477 C2482 ) C2477_=_C2483( C2477 C2483 ) C2477_=_C2484( C2477 C2484 ) C2477_=_C2922( C2477 C2922 ) C2477_=_C5177( C2477 C5177 ) C2477_=_C5178( C2477 C5178 ) \nC2477_=_C5179( C2477 C5179 ) C2477_=_C5180( C2477 C5180 ) C2477_=_C5181( C2477 C5181 ) C2477_=_C5182( C2477 C5182 ) C2477_=_C5183( C2477 C5183 ) C2477_=_C5184( C2477 C5184 ) \nC2477_=_C5185( C2477 C5185 ) C2477_=_C5186( C2477 C5186 ) C2478_=_C2479( C2478 C2479 ) C2478_=_C2480( C2478 C2480 ) C2478_=_C2481( C2478 C2481 ) C2478_=_C2482( C2478 C2482 ) \nC2478_=_C2483( C2478 C2483 ) C2478_=_C2484( C2478 C2484 ) C2478_=_C2923( C2478 C2923 ) C2478_=_C3519( C2478 C3519 ) C2478_=_C3658( C2478 C3658 ) C2478_=_C4082( C2478 C4082 ) \nC2478_=_C4488( C2478 C4488 ) C2478_=_C4644( C2478 C4644 ) C2478_=_C4724( C2478 C4724 ) C2478_=_C4969( C2478 C4969 ) C2478_=_C5177( C2478 C5177 ) C2478_=_C5559( C2478 C5559 ) \nC2478_=_C5560( C2478 C5560 ) C2478_=_C5561( C2478 C5561 ) C2479_=_C2480( C2479 C2480 ) C2479_=_C2481( C2479 C2481 ) C2479_=_C2482( C2479 C2482 ) C2479_=_C2483( C2479 C2483 ) \nC2479_=_C2484( C2479 C2484 ) C2479_=_C2924( C2479 C2924 ) C2479_=_C3520( C2479 C3520 ) C2479_=_C3659( C2479 C3659 ) C2479_=_C4083( C2479 C4083 ) C2479_=_C4489( C2479 C4489 ) \nC2479_=_C4645( C2479 C4645 ) C2479_=_C4725( C2479 C4725 ) C2479_=_C4970( C2479 C4970 ) C2479_=_C5178( C2479 C5178 ) C2479_=_C6111( C2479 C6111 ) C2479_=_C6112( C2479 C6112 ) \nC2479_=_C6113( C2479 C6113 ) C2480_=_C2481( C2480 C2481 ) C2480_=_C2482( C2480 C2482 ) C2480_=_C2483( C2480 C2483 ) C2480_=_C2484( C2480 C2484 ) C2480_=_C2925( C2480 C2925 ) \nC2480_=_C3521( C2480 C3521 ) C2480_=_C3660( C2480 C3660 ) C2480_=_C4084( C2480 C4084 ) C2480_=_C4490( C2480 C4490 ) C2480_=_C4646( C2480 C4646 ) C2480_=_C4726( C2480 C4726 ) \nC2480_=_C4971( C2480 C4971 ) C2480_=_C5179( C2480 C5179 ) C2480_=_C6118( C2480 C6118 ) C2480_=_C6119( C2480 C6119 ) C2480_=_C6120( C2480 C6120 ) C2481_=_C2482( C2481 C2482 ) \nC2481_=_C2483( C2481 C2483 ) C2481_=_C2484( C2481 C2484 ) C2481_=_C2926( C2481 C2926 ) C2481_=_C3522( C2481 C3522 ) C2481_=_C3661( C2481 C3661 ) C2481_=_C4085( C2481 C4085 ) \nC2481_=_C4491( C2481 C4491 ) C2481_=_C4647( C2481 C4647 ) C2481_=_C4727( C2481 C4727 ) C2481_=_C4972( C2481 C4972 ) C2481_=_C5180( C2481 C5180 ) C2481_=_C6302( C2481 C6302 ) \nC2481_=_C6303( C2481 C6303 ) C2481_=_C6304( C2481 C6304 ) C2482_=_C2483( C2482 C2483 ) C2482_=_C2484( C2482 C2484 ) C2482_=_C2927( C2482 C2927 ) C2482_=_C3523( C2482 C3523 ) \nC2482_=_C3662( C2482 C3662 ) C2482_=_C4086( C2482 C4086 ) C2482_=_C4492( C2482 C4492 ) C2482_=_C4648( C2482 C4648 ) C2482_=_C4728( C2482 C4728 ) C2482_=_C4973( C2482 C4973 ) \nC2482_=_C5181( C2482 C5181 ) C2482_=_C6434( C2482 C6434 ) C2482_=_C6435( C2482 C6435 ) C2482_=_C6436( C2482 C6436 ) C2483_=_C2484( C2483 C2484 ) C2483_=_C2928( C2483 C2928 ) \nC2483_=_C3524( C2483 C3524 ) C2483_=_C3663( C2483 C3663 ) C2483_=_C4087( C2483 C4087 ) C2483_=_C4493( C2483 C4493 ) C2483_=_C4649( C2483 C4649 ) C2483_=_C4729( C2483 C4729 ) \nC2483_=_C4974( C2483 C4974 ) C2483_=_C5182( C2483 C5182 ) C2483_=_C6438( C2483 C6438 ) C2483_=_C6439( C2483 C6439 ) C2483_=_C6440( C2483 C6440 ) C2484_=_C2929( C2484 C2929 ) \nC2484_=_C3525( C2484 C3525 ) C2484_=_C3664( C2484 C3664 ) C2484_=_C4088( C2484 C4088 ) C2484_=_C4494( C2484 C4494 ) C2484_=_C4650( C2484 C4650 ) C2484_=_C4730( C2484 C4730 ) \nC2484_=_C4975( C2484 C4975 ) C2484_=_C5183( C2484 C5183 ) C2484_=_C6497( C2484 C6497 ) C2484_=_C6498( C2484 C6498 ) C2484_=_C6499( C2484 C6499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5_=_C2927( C2915 C2927 ) C2915_=_C2928( C2915 C2928 ) \nC2915_=_C2929( C2915 C2929 ) C2915_=_C3519( C2915 C3519 ) C2915_=_C3520( C2915 C3520 ) C2915_=_C3521( C2915 C3521 ) C2915_=_C3522( C2915 C3522 ) C2915_=_C3523( C2915 C3523 ) \nC2915_=_C3524( C2915 C3524 ) C2915_=_C3525( C2915 C3525 ) C2915_=_C3526( C2915 C3526 ) C2915_=_C3527( C2915 C3527 ) C2915_=_C3528( C2915 C3528 ) C2916_=_C2917( C2916 C2917 ) \nC2916_=_C2918( C2916 C2918 ) C2916_=_C2919( C2916 C2919 ) C2916_=_C2920( C2916 C2920 ) C2916_=_C2921( C2916 C2921 ) C2916_=_C2922( C2916 C2922 ) C2916_=_C2923( C2916 C2923 ) \nC2916_=_C2924( C2916 C2924 ) C2916_=_C2925( C2916 C2925 ) C2916_=_C2926( C2916 C2926 ) C2916_=_C2927( C2916 C2927 ) C2916_=_C2928( C2916 C2928 ) C2916_=_C2929( C2916 C2929 ) \nC2916_=_C3658( C2916 C3658 ) C2916_=_C3659( C2916 C3659 ) C2916_=_C3660( C2916 C3660 ) C2916_=_C3661( C2916 C3661 ) C2916_=_C3662( C2916 C3662 ) C2916_=_C3663( C2916 C3663 ) \nC2916_=_C3664( C2916 C3664 ) C2916_=_C3665( C2916 C3665 ) C2916_=_C3666(</w:t>
      </w:r>
    </w:p>
    <w:p>
      <w:pPr>
        <w:pStyle w:val="PreformattedText"/>
        <w:bidi w:val="0"/>
        <w:spacing w:before="0" w:after="0"/>
        <w:jc w:val="left"/>
        <w:rPr/>
      </w:pPr>
      <w:r>
        <w:rPr/>
        <w:t xml:space="preserve"> </w:t>
      </w:r>
      <w:r>
        <w:rPr/>
        <w:t>C2916 C3666 ) C2916_=_C3667( C2916 C3667 ) C2917_=_C2918( C2917 C2918 ) C2917_=_C2919( C2917 C2919 ) \nC2917_=_C2920( C2917 C2920 ) C2917_=_C2921( C2917 C2921 ) C2917_=_C2922( C2917 C2922 ) C2917_=_C2923( C2917 C2923 ) C2917_=_C2924( C2917 C2924 ) C2917_=_C2925( C2917 C2925 ) \nC2917_=_C2926( C2917 C2926 ) C2917_=_C2927( C2917 C2927 ) C2917_=_C2928( C2917 C2928 ) C2917_=_C2929( C2917 C2929 ) C2917_=_C4082( C2917 C4082 ) C2917_=_C4083( C2917 C4083 ) \nC2917_=_C4084( C2917 C4084 ) C2917_=_C4085( C2917 C4085 ) C2917_=_C4086( C2917 C4086 ) C2917_=_C4087( C2917 C4087 ) C2917_=_C4088( C2917 C4088 ) C2917_=_C4089( C2917 C4089 ) \nC2917_=_C4090( C2917 C4090 ) C2917_=_C4091( C2917 C4091 ) C2918_=_C2919( C2918 C2919 ) C2918_=_C2920( C2918 C2920 ) C2918_=_C2921( C2918 C2921 ) C2918_=_C2922( C2918 C2922 ) \nC2918_=_C2923( C2918 C2923 ) C2918_=_C2924( C2918 C2924 ) C2918_=_C2925( C2918 C2925 ) C2918_=_C2926( C2918 C2926 ) C2918_=_C2927( C2918 C2927 ) C2918_=_C2928( C2918 C2928 ) \nC2918_=_C2929( C2918 C2929 ) C2918_=_C4488( C2918 C4488 ) C2918_=_C4489( C2918 C4489 ) C2918_=_C4490( C2918 C4490 ) C2918_=_C4491( C2918 C4491 ) C2918_=_C4492( C2918 C4492 ) \nC2918_=_C4493( C2918 C4493 ) C2918_=_C4494( C2918 C4494 ) C2918_=_C4495( C2918 C4495 ) C2918_=_C4496( C2918 C4496 ) C2918_=_C4497( C2918 C4497 ) C2919_=_C2920( C2919 C2920 ) \nC2919_=_C2921( C2919 C2921 ) C2919_=_C2922( C2919 C2922 ) C2919_=_C2923( C2919 C2923 ) C2919_=_C2924( C2919 C2924 ) C2919_=_C2925( C2919 C2925 ) C2919_=_C2926( C2919 C2926 ) \nC2919_=_C2927( C2919 C2927 ) C2919_=_C2928( C2919 C2928 ) C2919_=_C2929( C2919 C2929 ) C2919_=_C4644( C2919 C4644 ) C2919_=_C4645( C2919 C4645 ) C2919_=_C4646( C2919 C4646 ) \nC2919_=_C4647( C2919 C4647 ) C2919_=_C4648( C2919 C4648 ) C2919_=_C4649( C2919 C4649 ) C2919_=_C4650( C2919 C4650 ) C2919_=_C4651( C2919 C4651 ) C2919_=_C4652( C2919 C4652 ) \nC2919_=_C4653( C2919 C4653 ) C2920_=_C2921( C2920 C2921 ) C2920_=_C2922( C2920 C2922 ) C2920_=_C2923( C2920 C2923 ) C2920_=_C2924( C2920 C2924 ) C2920_=_C2925( C2920 C2925 ) \nC2920_=_C2926( C2920 C2926 ) C2920_=_C2927( C2920 C2927 ) C2920_=_C2928( C2920 C2928 ) C2920_=_C2929( C2920 C2929 ) C2920_=_C4724( C2920 C4724 ) C2920_=_C4725( C2920 C4725 ) \nC2920_=_C4726( C2920 C4726 ) C2920_=_C4727( C2920 C4727 ) C2920_=_C4728( C2920 C4728 ) C2920_=_C4729( C2920 C4729 ) C2920_=_C4730( C2920 C4730 ) C2920_=_C4731( C2920 C4731 ) \nC2920_=_C4732( C2920 C4732 ) C2920_=_C4733( C2920 C4733 ) C2921_=_C2922( C2921 C2922 ) C2921_=_C2923( C2921 C2923 ) C2921_=_C2924( C2921 C2924 ) C2921_=_C2925( C2921 C2925 ) \nC2921_=_C2926( C2921 C2926 ) C2921_=_C2927( C2921 C2927 ) C2921_=_C2928( C2921 C2928 ) C2921_=_C2929( C2921 C2929 ) C2921_=_C4969( C2921 C4969 ) C2921_=_C4970( C2921 C4970 ) \nC2921_=_C4971( C2921 C4971 ) C2921_=_C4972( C2921 C4972 ) C2921_=_C4973( C2921 C4973 ) C2921_=_C4974( C2921 C4974 ) C2921_=_C4975( C2921 C4975 ) C2921_=_C4976( C2921 C4976 ) \nC2921_=_C4977( C2921 C4977 ) C2921_=_C4978( C2921 C4978 ) C2922_=_C2923( C2922 C2923 ) C2922_=_C2924( C2922 C2924 ) C2922_=_C2925( C2922 C2925 ) C2922_=_C2926( C2922 C2926 ) \nC2922_=_C2927( C2922 C2927 ) C2922_=_C2928( C2922 C2928 ) C2922_=_C2929( C2922 C2929 ) C2922_=_C5177( C2922 C5177 ) C2922_=_C5178( C2922 C5178 ) C2922_=_C5179( C2922 C5179 ) \nC2922_=_C5180( C2922 C5180 ) C2922_=_C5181( C2922 C5181 ) C2922_=_C5182( C2922 C5182 ) C2922_=_C5183( C2922 C5183 ) C2922_=_C5184( C2922 C5184 ) C2922_=_C5185( C2922 C5185 ) \nC2922_=_C5186( C2922 C5186 ) C2923_=_C2924( C2923 C2924 ) C2923_=_C2925( C2923 C2925 ) C2923_=_C2926( C2923 C2926 ) C2923_=_C2927( C2923 C2927 ) C2923_=_C2928( C2923 C2928 ) \nC2923_=_C2929( C2923 C2929 ) C2923_=_C3519( C2923 C3519 ) C2923_=_C3658( C2923 C3658 ) C2923_=_C4082( C2923 C4082 ) C2923_=_C4488( C2923 C4488 ) C2923_=_C4644( C2923 C4644 ) \nC2923_=_C4724( C2923 C4724 ) C2923_=_C4969( C2923 C4969 ) C2923_=_C5177( C2923 C5177 ) C2923_=_C5559( C2923 C5559 ) C2923_=_C5560( C2923 C5560 ) C2923_=_C5561( C2923 C5561 ) \nC2924_=_C2925( C2924 C2925 ) C2924_=_C2926( C2924 C2926 ) C2924_=_C2927( C2924 C2927 ) C2924_=_C2928( C2924 C2928 ) C2924_=_C2929( C2924 C2929 ) C2924_=_C3520( C2924 C3520 ) \nC2924_=_C3659( C2924 C3659 ) C2924_=_C4083( C2924 C4083 ) C2924_=_C4489( C2924 C4489 ) C2924_=_C4645( C2924 C4645 ) C2924_=_C4725( C2924 C4725 ) C2924_=_C4970( C2924 C4970 ) \nC2924_=_C5178( C2924 C5178 ) C2924_=_C6111( C2924 C6111 ) C2924_=_C6112( C2924 C6112 ) C2924_=_C6113( C2924 C6113 ) C2925_=_C2926( C2925 C2926 ) C2925_=_C2927( C2925 C2927 ) \nC2925_=_C2928( C2925 C2928 ) C2925_=_C2929( C2925 C2929 ) C2925_=_C3521( C2925 C3521 ) C2925_=_C3660( C2925 C3660 ) C2925_=_C4084( C2925 C4084 ) C2925_=_C4490( C2925 C4490 ) \nC2925_=_C4646( C2925 C4646 ) C2925_=_C4726( C2925 C4726 ) C2925_=_C4971( C2925 C4971 ) C2925_=_C5179( C2925 C5179 ) C2925_=_C6118( C2925 C6118 ) C2925_=_C6119( C2925 C6119 ) \nC2925_=_C6120( C2925 C6120 ) C2926_=_C2927( C2926 C2927 ) C2926_=_C2928( C2926 C2928 ) C2926_=_C2929( C2926 C2929 ) C2926_=_C3522( C2926 C3522 ) C2926_=_C3661( C2926 C3661 ) \nC2926_=_C4085( C2926 C4085 ) C2926_=_C4491( C2926 C4491 ) C2926_=_C4647( C2926 C4647 ) C2926_=_C4727( C2926 C4727 ) C2926_=_C4972( C2926 C4972 ) C2926_=_C5180( C2926 C5180 ) \nC2926_=_C6302( C2926 C6302 ) C2926_=_C6303( C2926 C6303 ) C2926_=_C6304( C2926 C6304 ) C2927_=_C2928( C2927 C2928 ) C2927_=_C2929( C2927 C2929 ) C2927_=_C3523( C2927 C3523 ) \nC2927_=_C3662( C2927 C3662 ) C2927_=_C4086( C2927 C4086 ) C2927_=_C4492( C2927 C4492 ) C2927_=_C4648( C2927 C4648 ) C2927_=_C4728( C2927 C4728 ) C2927_=_C4973( C2927 C4973 ) \nC2927_=_C5181( C2927 C5181 ) C2927_=_C6434( C2927 C6434 ) C2927_=_C6435( C2927 C6435 ) C2927_=_C6436( C2927 C6436 ) C2928_=_C2929( C2928 C2929 ) C2928_=_C3524( C2928 C3524 ) \nC2928_=_C3663( C2928 C3663 ) C2928_=_C4087( C2928 C4087 ) C2928_=_C4493( C2928 C4493 ) C2928_=_C4649( C2928 C4649 ) C2928_=_C4729( C2928 C4729 ) C2928_=_C4974( C2928 C4974 ) \nC2928_=_C5182( C2928 C5182 ) C2928_=_C6438( C2928 C6438 ) C2928_=_C6439( C2928 C6439 ) C2928_=_C6440( C2928 C6440 ) C2929_=_C3525( C2929 C3525 ) C2929_=_C3664( C2929 C3664 ) \nC2929_=_C4088( C2929 C4088 ) C2929_=_C4494( C2929 C4494 ) C2929_=_C4650( C2929 C4650 ) C2929_=_C4730( C2929 C4730 ) C2929_=_C4975( C2929 C4975 ) C2929_=_C5183( C2929 C5183 ) \nC2929_=_C6497( C2929 C6497 ) C2929_=_C6498( C2929 C6498 ) C2929_=_C6499( C2929 C6499 ) C3519_=_C3520( C3519 C3520 ) C3519_=_C3521( C3519 C3521 ) C3519_=_C3522( C3519 C3522 ) \nC3519_=_C3523( C3519 C3523 ) C3519_=_C3524( C3519 C3524 ) C3519_=_C3525( C3519 C3525 ) C3519_=_C3526( C3519 C3526 ) C3519_=_C3527( C3519 C3527 ) C3519_=_C3528( C3519 C3528 ) \nC3519_=_C3658( C3519 C3658 ) C3519_=_C4082( C3519 C4082 ) C3519_=_C4488( C3519 C4488 ) C3519_=_C4644( C3519 C4644 ) C3519_=_C4724( C3519 C4724 ) C3519_=_C4969( C3519 C4969 ) \nC3519_=_C5177( C3519 C5177 ) C3519_=_C5559( C3519 C5559 ) C3519_=_C5560( C3519 C5560 ) C3519_=_C5561( C3519 C5561 ) C3520_=_C3521( C3520 C3521 ) C3520_=_C3522( C3520 C3522 ) \nC3520_=_C3523( C3520 C3523 ) C3520_=_C3524( C3520 C3524 ) C3520_=_C3525( C3520 C3525 ) C3520_=_C3526( C3520 C3526 ) C3520_=_C3527( C3520 C3527 ) C3520_=_C3528( C3520 C3528 ) \nC3520_=_C3659( C3520 C3659 ) C3520_=_C4083( C3520 C4083 ) C3520_=_C4489( C3520 C4489 ) C3520_=_C4645( C3520 C4645 ) C3520_=_C4725( C3520 C4725 ) C3520_=_C4970( C3520 C4970 ) \nC3520_=_C5178( C3520 C5178 ) C3520_=_C6111( C3520 C6111 ) C3520_=_C6112( C3520 C6112 ) C3520_=_C6113( C3520 C6113 ) C3521_=_C3522( C3521 C3522 ) C3521_=_C3523( C3521 C3523 ) \nC3521_=_C3524( C3521 C3524 ) C3521_=_C3525( C3521 C3525 ) C3521_=_C3526( C3521 C3526 ) C3521_=_C3527( C3521 C3527 ) C3521_=_C3528( C3521 C3528 ) C3521_=_C3660( C3521 C3660 ) \nC3521_=_C4084( C3521 C4084 ) C3521_=_C4490( C3521 C4490 ) C3521_=_C4646( C3521 C4646 ) C3521_=_C4726( C3521 C4726 ) C3521_=_C4971( C3521 C4971 ) C3521_=_C5179( C3521 C5179 ) \nC3521_=_C6118( C3521 C6118 ) C3521_=_C6119( C3521 C6119 ) C3521_=_C6120( C3521 C6120 ) C3522_=_C3523( C3522 C3523 ) C3522_=_C3524( C3522 C3524 ) C3522_=_C3525( C3522 C3525 ) \nC3522_=_C3526( C3522 C3526 ) C3522_=_C3527( C3522 C3527 ) C3522_=_C3528( C3522 C3528 ) C3522_=_C3661( C3522 C3661 ) C3522_=_C4085( C3522 C4085 ) C3522_=_C4491( C3522 C4491 ) \nC3522_=_C4647( C3522 C4647 ) C3522_=_C4727( C3522 C4727 ) C3522_=_C4972( C3522 C4972 ) C3522_=_C5180( C3522 C5180 ) C3522_=_C6302( C3522 C6302 ) C3522_=_C6303( C3522 C6303 ) \nC3522_=_C6304( C3522 C6304 ) C3523_=_C3524( C3523 C3524 ) C3523_=_C3525( C3523 C3525 ) C3523_=_C3526( C3523 C3526 ) C3523_=_C3527( C3523 C3527 ) C3523_=_C3528( C3523 C3528 ) \nC3523_=_C3662( C3523 C3662 ) C3523_=_C4086( C3523 C4086 ) C3523_=_C4492( C3523 C4492 ) C3523_=_C4648( C3523 C4648 ) C3523_=_C4728( C3523 C4728 ) C3523_=_C4973( C3523 C4973 ) \nC3523_=_C5181( C3523 C5181 ) C3523_=_C6434( C3523 C6434 ) C3523_=_C6435( C3523 C6435 ) C3523_=_C6436( C3523 C6436 ) C3524_=_C3525( C3524 C3525 ) C3524_=_C3526( C3524 C3526 ) \nC3524_=_C3527( C3524 C3527 ) C3524_=_C3528( C3524 C3528 ) C3524_=_C3663( C3524 C3663 ) C3524_=_C4087( C3524 C4087 ) C3524_=_C4493( C3524 C4493 ) C3524_=_C4649( C3524 C4649 ) \nC3524_=_C4729( C3524 C4729 ) C3524_=_C4974( C3524 C4974 ) C3524_=_C5182( C3524 C5182 ) C3524_=_C6438( C3524 C6438 ) C3524_=_C6439( C3524 C6439 ) C3524_=_C6440( C3524 C6440 ) \nC3525_=_C3526( C3525 C3526 ) C3525_=_C3527( C3525 C3527 ) C3525_=_C3528( C3525 C3528 ) C3525_=_C3664( C3525 C3664 ) C3525_=_C4088( C3525 C4088 ) C3525_=_C4494( C3525 C4494 ) \nC3525_=_C4650( C3525 C4650 ) C3525_=_C4730( C3525 C4730 ) C3525_=_C4975( C3525 C4975 ) C3525_=_C5183( C3525 C5183 ) C3525_=_C6497( C3525 C6497 ) C3525_=_C6498( C3525 C6498 ) \nC3525_=_C6499( C3525 C6499 ) C3526_=_C3527( C3526 C3527 ) C3526_=_C3528( C3526 C3528 ) C3526_=_C3665( C3526 C3665 ) C3526_=_C4089( C3526 C4089 ) C3526_=_C4495( C3526 C4495 ) \nC3526_=_C4651( C3526 C4651 ) C3526_=_C4731( C3526 C4731 ) C3526_=_C4976( C3526 C4976 ) C3526_=_C5184( C3526 C5184 ) C3526_=_C5559(</w:t>
      </w:r>
    </w:p>
    <w:p>
      <w:pPr>
        <w:pStyle w:val="PreformattedText"/>
        <w:bidi w:val="0"/>
        <w:spacing w:before="0" w:after="0"/>
        <w:jc w:val="left"/>
        <w:rPr/>
      </w:pPr>
      <w:r>
        <w:rPr/>
        <w:t xml:space="preserve"> </w:t>
      </w:r>
      <w:r>
        <w:rPr/>
        <w:t>C3526 C5559 ) C3526_=_C6111( C3526 C6111 ) \nC3526_=_C6118( C3526 C6118 ) C3526_=_C6302( C3526 C6302 ) C3526_=_C6434( C3526 C6434 ) C3526_=_C6438( C3526 C6438 ) C3526_=_C6497( C3526 C6497 ) C3527_=_C3528( C3527 C3528 ) \nC3527_=_C3666( C3527 C3666 ) C3527_=_C4090( C3527 C4090 ) C3527_=_C4496( C3527 C4496 ) C3527_=_C4652( C3527 C4652 ) C3527_=_C4732( C3527 C4732 ) C3527_=_C4977( C3527 C4977 ) \nC3527_=_C5185( C3527 C5185 ) C3527_=_C5560( C3527 C5560 ) C3527_=_C6112( C3527 C6112 ) C3527_=_C6119( C3527 C6119 ) C3527_=_C6303( C3527 C6303 ) C3527_=_C6435( C3527 C6435 ) \nC3527_=_C6439( C3527 C6439 ) C3527_=_C6498( C3527 C6498 ) C3528_=_C3667( C3528 C3667 ) C3528_=_C4091( C3528 C4091 ) C3528_=_C4497( C3528 C4497 ) C3528_=_C4653( C3528 C4653 ) \nC3528_=_C4733( C3528 C4733 ) C3528_=_C4978( C3528 C4978 ) C3528_=_C5186( C3528 C5186 ) C3528_=_C5561( C3528 C5561 ) C3528_=_C6113( C3528 C6113 ) C3528_=_C6120( C3528 C6120 ) \nC3528_=_C6304( C3528 C6304 ) C3528_=_C6436( C3528 C6436 ) C3528_=_C6440( C3528 C6440 ) C3528_=_C6499( C3528 C6499 ) C3658_=_C3659( C3658 C3659 ) C3658_=_C3660( C3658 C3660 ) \nC3658_=_C3661( C3658 C3661 ) C3658_=_C3662( C3658 C3662 ) C3658_=_C3663( C3658 C3663 ) C3658_=_C3664( C3658 C3664 ) C3658_=_C3665( C3658 C3665 ) C3658_=_C3666( C3658 C3666 ) \nC3658_=_C3667( C3658 C3667 ) C3658_=_C4082( C3658 C4082 ) C3658_=_C4488( C3658 C4488 ) C3658_=_C4644( C3658 C4644 ) C3658_=_C4724( C3658 C4724 ) C3658_=_C4969( C3658 C4969 ) \nC3658_=_C5177( C3658 C5177 ) C3658_=_C5559( C3658 C5559 ) C3658_=_C5560( C3658 C5560 ) C3658_=_C5561( C3658 C5561 ) C3659_=_C3660( C3659 C3660 ) C3659_=_C3661( C3659 C3661 ) \nC3659_=_C3662( C3659 C3662 ) C3659_=_C3663( C3659 C3663 ) C3659_=_C3664( C3659 C3664 ) C3659_=_C3665( C3659 C3665 ) C3659_=_C3666( C3659 C3666 ) C3659_=_C3667( C3659 C3667 ) \nC3659_=_C4083( C3659 C4083 ) C3659_=_C4489( C3659 C4489 ) C3659_=_C4645( C3659 C4645 ) C3659_=_C4725( C3659 C4725 ) C3659_=_C4970( C3659 C4970 ) C3659_=_C5178( C3659 C5178 ) \nC3659_=_C6111( C3659 C6111 ) C3659_=_C6112( C3659 C6112 ) C3659_=_C6113( C3659 C6113 ) C3660_=_C3661( C3660 C3661 ) C3660_=_C3662( C3660 C3662 ) C3660_=_C3663( C3660 C3663 ) \nC3660_=_C3664( C3660 C3664 ) C3660_=_C3665( C3660 C3665 ) C3660_=_C3666( C3660 C3666 ) C3660_=_C3667( C3660 C3667 ) C3660_=_C4084( C3660 C4084 ) C3660_=_C4490( C3660 C4490 ) \nC3660_=_C4646( C3660 C4646 ) C3660_=_C4726( C3660 C4726 ) C3660_=_C4971( C3660 C4971 ) C3660_=_C5179( C3660 C5179 ) C3660_=_C6118( C3660 C6118 ) C3660_=_C6119( C3660 C6119 ) \nC3660_=_C6120( C3660 C6120 ) C3661_=_C3662( C3661 C3662 ) C3661_=_C3663( C3661 C3663 ) C3661_=_C3664( C3661 C3664 ) C3661_=_C3665( C3661 C3665 ) C3661_=_C3666( C3661 C3666 ) \nC3661_=_C3667( C3661 C3667 ) C3661_=_C4085( C3661 C4085 ) C3661_=_C4491( C3661 C4491 ) C3661_=_C4647( C3661 C4647 ) C3661_=_C4727( C3661 C4727 ) C3661_=_C4972( C3661 C4972 ) \nC3661_=_C5180( C3661 C5180 ) C3661_=_C6302( C3661 C6302 ) C3661_=_C6303( C3661 C6303 ) C3661_=_C6304( C3661 C6304 ) C3662_=_C3663( C3662 C3663 ) C3662_=_C3664( C3662 C3664 ) \nC3662_=_C3665( C3662 C3665 ) C3662_=_C3666( C3662 C3666 ) C3662_=_C3667( C3662 C3667 ) C3662_=_C4086( C3662 C4086 ) C3662_=_C4492( C3662 C4492 ) C3662_=_C4648( C3662 C4648 ) \nC3662_=_C4728( C3662 C4728 ) C3662_=_C4973( C3662 C4973 ) C3662_=_C5181( C3662 C5181 ) C3662_=_C6434( C3662 C6434 ) C3662_=_C6435( C3662 C6435 ) C3662_=_C6436( C3662 C6436 ) \nC3663_=_C3664( C3663 C3664 ) C3663_=_C3665( C3663 C3665 ) C3663_=_C3666( C3663 C3666 ) C3663_=_C3667( C3663 C3667 ) C3663_=_C4087( C3663 C4087 ) C3663_=_C4493( C3663 C4493 ) \nC3663_=_C4649( C3663 C4649 ) C3663_=_C4729( C3663 C4729 ) C3663_=_C4974( C3663 C4974 ) C3663_=_C5182( C3663 C5182 ) C3663_=_C6438( C3663 C6438 ) C3663_=_C6439( C3663 C6439 ) \nC3663_=_C6440( C3663 C6440 ) C3664_=_C3665( C3664 C3665 ) C3664_=_C3666( C3664 C3666 ) C3664_=_C3667( C3664 C3667 ) C3664_=_C4088( C3664 C4088 ) C3664_=_C4494( C3664 C4494 ) \nC3664_=_C4650( C3664 C4650 ) C3664_=_C4730( C3664 C4730 ) C3664_=_C4975( C3664 C4975 ) C3664_=_C5183( C3664 C5183 ) C3664_=_C6497( C3664 C6497 ) C3664_=_C6498( C3664 C6498 ) \nC3664_=_C6499( C3664 C6499 ) C3665_=_C3666( C3665 C3666 ) C3665_=_C3667( C3665 C3667 ) C3665_=_C4089( C3665 C4089 ) C3665_=_C4495( C3665 C4495 ) C3665_=_C4651( C3665 C4651 ) \nC3665_=_C4731( C3665 C4731 ) C3665_=_C4976( C3665 C4976 ) C3665_=_C5184( C3665 C5184 ) C3665_=_C5559( C3665 C5559 ) C3665_=_C6111( C3665 C6111 ) C3665_=_C6118( C3665 C6118 ) \nC3665_=_C6302( C3665 C6302 ) C3665_=_C6434( C3665 C6434 ) C3665_=_C6438( C3665 C6438 ) C3665_=_C6497( C3665 C6497 ) C3666_=_C3667( C3666 C3667 ) C3666_=_C4090( C3666 C4090 ) \nC3666_=_C4496( C3666 C4496 ) C3666_=_C4652( C3666 C4652 ) C3666_=_C4732( C3666 C4732 ) C3666_=_C4977( C3666 C4977 ) C3666_=_C5185( C3666 C5185 ) C3666_=_C5560( C3666 C5560 ) \nC3666_=_C6112( C3666 C6112 ) C3666_=_C6119( C3666 C6119 ) C3666_=_C6303( C3666 C6303 ) C3666_=_C6435( C3666 C6435 ) C3666_=_C6439( C3666 C6439 ) C3666_=_C6498( C3666 C6498 ) \nC3667_=_C4091( C3667 C4091 ) C3667_=_C4497( C3667 C4497 ) C3667_=_C4653( C3667 C4653 ) C3667_=_C4733( C3667 C4733 ) C3667_=_C4978( C3667 C4978 ) C3667_=_C5186( C3667 C5186 ) \nC3667_=_C5561( C3667 C5561 ) C3667_=_C6113( C3667 C6113 ) C3667_=_C6120( C3667 C6120 ) C3667_=_C6304( C3667 C6304 ) C3667_=_C6436( C3667 C6436 ) C3667_=_C6440( C3667 C6440 ) \nC3667_=_C6499( C3667 C6499 ) C4082_=_C4083( C4082 C4083 ) C4082_=_C4084( C4082 C4084 ) C4082_=_C4085( C4082 C4085 ) C4082_=_C4086( C4082 C4086 ) C4082_=_C4087( C4082 C4087 ) \nC4082_=_C4088( C4082 C4088 ) C4082_=_C4089( C4082 C4089 ) C4082_=_C4090( C4082 C4090 ) C4082_=_C4091( C4082 C4091 ) C4082_=_C4488( C4082 C4488 ) C4082_=_C4644( C4082 C4644 ) \nC4082_=_C4724( C4082 C4724 ) C4082_=_C4969( C4082 C4969 ) C4082_=_C5177( C4082 C5177 ) C4082_=_C5559( C4082 C5559 ) C4082_=_C5560( C4082 C5560 ) C4082_=_C5561( C4082 C5561 ) \nC4083_=_C4084( C4083 C4084 ) C4083_=_C4085( C4083 C4085 ) C4083_=_C4086( C4083 C4086 ) C4083_=_C4087( C4083 C4087 ) C4083_=_C4088( C4083 C4088 ) C4083_=_C4089( C4083 C4089 ) \nC4083_=_C4090( C4083 C4090 ) C4083_=_C4091( C4083 C4091 ) C4083_=_C4489( C4083 C4489 ) C4083_=_C4645( C4083 C4645 ) C4083_=_C4725( C4083 C4725 ) C4083_=_C4970( C4083 C4970 ) \nC4083_=_C5178( C4083 C5178 ) C4083_=_C6111( C4083 C6111 ) C4083_=_C6112( C4083 C6112 ) C4083_=_C6113( C4083 C6113 ) C4084_=_C4085( C4084 C4085 ) C4084_=_C4086( C4084 C4086 ) \nC4084_=_C4087( C4084 C4087 ) C4084_=_C4088( C4084 C4088 ) C4084_=_C4089( C4084 C4089 ) C4084_=_C4090( C4084 C4090 ) C4084_=_C4091( C4084 C4091 ) C4084_=_C4490( C4084 C4490 ) \nC4084_=_C4646( C4084 C4646 ) C4084_=_C4726( C4084 C4726 ) C4084_=_C4971( C4084 C4971 ) C4084_=_C5179( C4084 C5179 ) C4084_=_C6118( C4084 C6118 ) C4084_=_C6119( C4084 C6119 ) \nC4084_=_C6120( C4084 C6120 ) C4085_=_C4086( C4085 C4086 ) C4085_=_C4087( C4085 C4087 ) C4085_=_C4088( C4085 C4088 ) C4085_=_C4089( C4085 C4089 ) C4085_=_C4090( C4085 C4090 ) \nC4085_=_C4091( C4085 C4091 ) C4085_=_C4491( C4085 C4491 ) C4085_=_C4647( C4085 C4647 ) C4085_=_C4727( C4085 C4727 ) C4085_=_C4972( C4085 C4972 ) C4085_=_C5180( C4085 C5180 ) \nC4085_=_C6302( C4085 C6302 ) C4085_=_C6303( C4085 C6303 ) C4085_=_C6304( C4085 C6304 ) C4086_=_C4087( C4086 C4087 ) C4086_=_C4088( C4086 C4088 ) C4086_=_C4089( C4086 C4089 ) \nC4086_=_C4090( C4086 C4090 ) C4086_=_C4091( C4086 C4091 ) C4086_=_C4492( C4086 C4492 ) C4086_=_C4648( C4086 C4648 ) C4086_=_C4728( C4086 C4728 ) C4086_=_C4973( C4086 C4973 ) \nC4086_=_C5181( C4086 C5181 ) C4086_=_C6434( C4086 C6434 ) C4086_=_C6435( C4086 C6435 ) C4086_=_C6436( C4086 C6436 ) C4087_=_C4088( C4087 C4088 ) C4087_=_C4089( C4087 C4089 ) \nC4087_=_C4090( C4087 C4090 ) C4087_=_C4091( C4087 C4091 ) C4087_=_C4493( C4087 C4493 ) C4087_=_C4649( C4087 C4649 ) C4087_=_C4729( C4087 C4729 ) C4087_=_C4974( C4087 C4974 ) \nC4087_=_C5182( C4087 C5182 ) C4087_=_C6438( C4087 C6438 ) C4087_=_C6439( C4087 C6439 ) C4087_=_C6440( C4087 C6440 ) C4088_=_C4089( C4088 C4089 ) C4088_=_C4090( C4088 C4090 ) \nC4088_=_C4091( C4088 C4091 ) C4088_=_C4494( C4088 C4494 ) C4088_=_C4650( C4088 C4650 ) C4088_=_C4730( C4088 C4730 ) C4088_=_C4975( C4088 C4975 ) C4088_=_C5183( C4088 C5183 ) \nC4088_=_C6497( C4088 C6497 ) C4088_=_C6498( C4088 C6498 ) C4088_=_C6499( C4088 C6499 ) C4089_=_C4090( C4089 C4090 ) C4089_=_C4091( C4089 C4091 ) C4089_=_C4495( C4089 C4495 ) \nC4089_=_C4651( C4089 C4651 ) C4089_=_C4731( C4089 C4731 ) C4089_=_C4976( C4089 C4976 ) C4089_=_C5184( C4089 C5184 ) C4089_=_C5559( C4089 C5559 ) C4089_=_C6111( C4089 C6111 ) \nC4089_=_C6118( C4089 C6118 ) C4089_=_C6302( C4089 C6302 ) C4089_=_C6434( C4089 C6434 ) C4089_=_C6438( C4089 C6438 ) C4089_=_C6497( C4089 C6497 ) C4090_=_C4091( C4090 C4091 ) \nC4090_=_C4496( C4090 C4496 ) C4090_=_C4652( C4090 C4652 ) C4090_=_C4732( C4090 C4732 ) C4090_=_C4977( C4090 C4977 ) C4090_=_C5185( C4090 C5185 ) C4090_=_C5560( C4090 C5560 ) \nC4090_=_C6112( C4090 C6112 ) C4090_=_C6119( C4090 C6119 ) C4090_=_C6303( C4090 C6303 ) C4090_=_C6435( C4090 C6435 ) C4090_=_C6439( C4090 C6439 ) C4090_=_C6498( C4090 C6498 ) \nC4091_=_C4497( C4091 C4497 ) C4091_=_C4653( C4091 C4653 ) C4091_=_C4733( C4091 C4733 ) C4091_=_C4978( C4091 C4978 ) C4091_=_C5186( C4091 C5186 ) C4091_=_C5561( C4091 C5561 ) \nC4091_=_C6113( C4091 C6113 ) C4091_=_C6120( C4091 C6120 ) C4091_=_C6304( C4091 C6304 ) C4091_=_C6436( C4091 C6436 ) C4091_=_C6440( C4091 C6440 ) C4091_=_C6499( C4091 C6499 ) \nC4488_=_C4489( C4488 C4489 ) C4488_=_C4490( C4488 C4490 ) C4488_=_C4491( C4488 C4491 ) C4488_=_C4492( C4488 C4492 ) C4488_=_C4493( C4488 C4493 ) C4488_=_C4494( C4488 C4494 ) \nC4488_=_C4495( C4488 C4495 ) C4488_=_C4496( C4488 C4496 ) C4488_=_C4497( C4488 C4497 ) C4488_=_C4644( C4488 C4644 ) C4488_=_C4724( C4488 C4724 ) C4488_=_C4969( C4488 C4969 ) \nC4488_=_C5177( C4488 C5177 ) C4488_=_C5559( C4488 C5559 ) C4488_=_C5560( C4488 C5560 ) C4488_=_C5561( C4488 C5561 ) C4489_=_C4490( C4489 C4490 ) C4489_=_C4491( C4489 C4491 ) \nC4489_=_C4492(</w:t>
      </w:r>
    </w:p>
    <w:p>
      <w:pPr>
        <w:pStyle w:val="PreformattedText"/>
        <w:bidi w:val="0"/>
        <w:spacing w:before="0" w:after="0"/>
        <w:jc w:val="left"/>
        <w:rPr/>
      </w:pPr>
      <w:r>
        <w:rPr/>
        <w:t xml:space="preserve"> </w:t>
      </w:r>
      <w:r>
        <w:rPr/>
        <w:t>C4489 C4492 ) C4489_=_C4493( C4489 C4493 ) C4489_=_C4494( C4489 C4494 ) C4489_=_C4495( C4489 C4495 ) C4489_=_C4496( C4489 C4496 ) C4489_=_C4497( C4489 C4497 ) \nC4489_=_C4645( C4489 C4645 ) C4489_=_C4725( C4489 C4725 ) C4489_=_C4970( C4489 C4970 ) C4489_=_C5178( C4489 C5178 ) C4489_=_C6111( C4489 C6111 ) C4489_=_C6112( C4489 C6112 ) \nC4489_=_C6113( C4489 C6113 ) C4490_=_C4491( C4490 C4491 ) C4490_=_C4492( C4490 C4492 ) C4490_=_C4493( C4490 C4493 ) C4490_=_C4494( C4490 C4494 ) C4490_=_C4495( C4490 C4495 ) \nC4490_=_C4496( C4490 C4496 ) C4490_=_C4497( C4490 C4497 ) C4490_=_C4646( C4490 C4646 ) C4490_=_C4726( C4490 C4726 ) C4490_=_C4971( C4490 C4971 ) C4490_=_C5179( C4490 C5179 ) \nC4490_=_C6118( C4490 C6118 ) C4490_=_C6119( C4490 C6119 ) C4490_=_C6120( C4490 C6120 ) C4491_=_C4492( C4491 C4492 ) C4491_=_C4493( C4491 C4493 ) C4491_=_C4494( C4491 C4494 ) \nC4491_=_C4495( C4491 C4495 ) C4491_=_C4496( C4491 C4496 ) C4491_=_C4497( C4491 C4497 ) C4491_=_C4647( C4491 C4647 ) C4491_=_C4727( C4491 C4727 ) C4491_=_C4972( C4491 C4972 ) \nC4491_=_C5180( C4491 C5180 ) C4491_=_C6302( C4491 C6302 ) C4491_=_C6303( C4491 C6303 ) C4491_=_C6304( C4491 C6304 ) C4492_=_C4493( C4492 C4493 ) C4492_=_C4494( C4492 C4494 ) \nC4492_=_C4495( C4492 C4495 ) C4492_=_C4496( C4492 C4496 ) C4492_=_C4497( C4492 C4497 ) C4492_=_C4648( C4492 C4648 ) C4492_=_C4728( C4492 C4728 ) C4492_=_C4973( C4492 C4973 ) \nC4492_=_C5181( C4492 C5181 ) C4492_=_C6434( C4492 C6434 ) C4492_=_C6435( C4492 C6435 ) C4492_=_C6436( C4492 C6436 ) C4493_=_C4494( C4493 C4494 ) C4493_=_C4495( C4493 C4495 ) \nC4493_=_C4496( C4493 C4496 ) C4493_=_C4497( C4493 C4497 ) C4493_=_C4649( C4493 C4649 ) C4493_=_C4729( C4493 C4729 ) C4493_=_C4974( C4493 C4974 ) C4493_=_C5182( C4493 C5182 ) \nC4493_=_C6438( C4493 C6438 ) C4493_=_C6439( C4493 C6439 ) C4493_=_C6440( C4493 C6440 ) C4494_=_C4495( C4494 C4495 ) C4494_=_C4496( C4494 C4496 ) C4494_=_C4497( C4494 C4497 ) \nC4494_=_C4650( C4494 C4650 ) C4494_=_C4730( C4494 C4730 ) C4494_=_C4975( C4494 C4975 ) C4494_=_C5183( C4494 C5183 ) C4494_=_C6497( C4494 C6497 ) C4494_=_C6498( C4494 C6498 ) \nC4494_=_C6499( C4494 C6499 ) C4495_=_C4496( C4495 C4496 ) C4495_=_C4497( C4495 C4497 ) C4495_=_C4651( C4495 C4651 ) C4495_=_C4731( C4495 C4731 ) C4495_=_C4976( C4495 C4976 ) \nC4495_=_C5184( C4495 C5184 ) C4495_=_C5559( C4495 C5559 ) C4495_=_C6111( C4495 C6111 ) C4495_=_C6118( C4495 C6118 ) C4495_=_C6302( C4495 C6302 ) C4495_=_C6434( C4495 C6434 ) \nC4495_=_C6438( C4495 C6438 ) C4495_=_C6497( C4495 C6497 ) C4496_=_C4497( C4496 C4497 ) C4496_=_C4652( C4496 C4652 ) C4496_=_C4732( C4496 C4732 ) C4496_=_C4977( C4496 C4977 ) \nC4496_=_C5185( C4496 C5185 ) C4496_=_C5560( C4496 C5560 ) C4496_=_C6112( C4496 C6112 ) C4496_=_C6119( C4496 C6119 ) C4496_=_C6303( C4496 C6303 ) C4496_=_C6435( C4496 C6435 ) \nC4496_=_C6439( C4496 C6439 ) C4496_=_C6498( C4496 C6498 ) C4497_=_C4653( C4497 C4653 ) C4497_=_C4733( C4497 C4733 ) C4497_=_C4978( C4497 C4978 ) C4497_=_C5186( C4497 C5186 ) \nC4497_=_C5561( C4497 C5561 ) C4497_=_C6113( C4497 C6113 ) C4497_=_C6120( C4497 C6120 ) C4497_=_C6304( C4497 C6304 ) C4497_=_C6436( C4497 C6436 ) C4497_=_C6440( C4497 C6440 ) \nC4497_=_C6499( C4497 C6499 ) C4644_=_C4645( C4644 C4645 ) C4644_=_C4646( C4644 C4646 ) C4644_=_C4647( C4644 C4647 ) C4644_=_C4648( C4644 C4648 ) C4644_=_C4649( C4644 C4649 ) \nC4644_=_C4650( C4644 C4650 ) C4644_=_C4651( C4644 C4651 ) C4644_=_C4652( C4644 C4652 ) C4644_=_C4653( C4644 C4653 ) C4644_=_C4724( C4644 C4724 ) C4644_=_C4969( C4644 C4969 ) \nC4644_=_C5177( C4644 C5177 ) C4644_=_C5559( C4644 C5559 ) C4644_=_C5560( C4644 C5560 ) C4644_=_C5561( C4644 C5561 ) C4645_=_C4646( C4645 C4646 ) C4645_=_C4647( C4645 C4647 ) \nC4645_=_C4648( C4645 C4648 ) C4645_=_C4649( C4645 C4649 ) C4645_=_C4650( C4645 C4650 ) C4645_=_C4651( C4645 C4651 ) C4645_=_C4652( C4645 C4652 ) C4645_=_C4653( C4645 C4653 ) \nC4645_=_C4725( C4645 C4725 ) C4645_=_C4970( C4645 C4970 ) C4645_=_C5178( C4645 C5178 ) C4645_=_C6111( C4645 C6111 ) C4645_=_C6112( C4645 C6112 ) C4645_=_C6113( C4645 C6113 ) \nC4646_=_C4647( C4646 C4647 ) C4646_=_C4648( C4646 C4648 ) C4646_=_C4649( C4646 C4649 ) C4646_=_C4650( C4646 C4650 ) C4646_=_C4651( C4646 C4651 ) C4646_=_C4652( C4646 C4652 ) \nC4646_=_C4653( C4646 C4653 ) C4646_=_C4726( C4646 C4726 ) C4646_=_C4971( C4646 C4971 ) C4646_=_C5179( C4646 C5179 ) C4646_=_C6118( C4646 C6118 ) C4646_=_C6119( C4646 C6119 ) \nC4646_=_C6120( C4646 C6120 ) C4647_=_C4648( C4647 C4648 ) C4647_=_C4649( C4647 C4649 ) C4647_=_C4650( C4647 C4650 ) C4647_=_C4651( C4647 C4651 ) C4647_=_C4652( C4647 C4652 ) \nC4647_=_C4653( C4647 C4653 ) C4647_=_C4727( C4647 C4727 ) C4647_=_C4972( C4647 C4972 ) C4647_=_C5180( C4647 C5180 ) C4647_=_C6302( C4647 C6302 ) C4647_=_C6303( C4647 C6303 ) \nC4647_=_C6304( C4647 C6304 ) C4648_=_C4649( C4648 C4649 ) C4648_=_C4650( C4648 C4650 ) C4648_=_C4651( C4648 C4651 ) C4648_=_C4652( C4648 C4652 ) C4648_=_C4653( C4648 C4653 ) \nC4648_=_C4728( C4648 C4728 ) C4648_=_C4973( C4648 C4973 ) C4648_=_C5181( C4648 C5181 ) C4648_=_C6434( C4648 C6434 ) C4648_=_C6435( C4648 C6435 ) C4648_=_C6436( C4648 C6436 ) \nC4649_=_C4650( C4649 C4650 ) C4649_=_C4651( C4649 C4651 ) C4649_=_C4652( C4649 C4652 ) C4649_=_C4653( C4649 C4653 ) C4649_=_C4729( C4649 C4729 ) C4649_=_C4974( C4649 C4974 ) \nC4649_=_C5182( C4649 C5182 ) C4649_=_C6438( C4649 C6438 ) C4649_=_C6439( C4649 C6439 ) C4649_=_C6440( C4649 C6440 ) C4650_=_C4651( C4650 C4651 ) C4650_=_C4652( C4650 C4652 ) \nC4650_=_C4653( C4650 C4653 ) C4650_=_C4730( C4650 C4730 ) C4650_=_C4975( C4650 C4975 ) C4650_=_C5183( C4650 C5183 ) C4650_=_C6497( C4650 C6497 ) C4650_=_C6498( C4650 C6498 ) \nC4650_=_C6499( C4650 C6499 ) C4651_=_C4652( C4651 C4652 ) C4651_=_C4653( C4651 C4653 ) C4651_=_C4731( C4651 C4731 ) C4651_=_C4976( C4651 C4976 ) C4651_=_C5184( C4651 C5184 ) \nC4651_=_C5559( C4651 C5559 ) C4651_=_C6111( C4651 C6111 ) C4651_=_C6118( C4651 C6118 ) C4651_=_C6302( C4651 C6302 ) C4651_=_C6434( C4651 C6434 ) C4651_=_C6438( C4651 C6438 ) \nC4651_=_C6497( C4651 C6497 ) C4652_=_C4653( C4652 C4653 ) C4652_=_C4732( C4652 C4732 ) C4652_=_C4977( C4652 C4977 ) C4652_=_C5185( C4652 C5185 ) C4652_=_C5560( C4652 C5560 ) \nC4652_=_C6112( C4652 C6112 ) C4652_=_C6119( C4652 C6119 ) C4652_=_C6303( C4652 C6303 ) C4652_=_C6435( C4652 C6435 ) C4652_=_C6439( C4652 C6439 ) C4652_=_C6498( C4652 C6498 ) \nC4653_=_C4733( C4653 C4733 ) C4653_=_C4978( C4653 C4978 ) C4653_=_C5186( C4653 C5186 ) C4653_=_C5561( C4653 C5561 ) C4653_=_C6113( C4653 C6113 ) C4653_=_C6120( C4653 C6120 ) \nC4653_=_C6304( C4653 C6304 ) C4653_=_C6436( C4653 C6436 ) C4653_=_C6440( C4653 C6440 ) C4653_=_C6499( C4653 C6499 ) C4724_=_C4725( C4724 C4725 ) C4724_=_C4726( C4724 C4726 ) \nC4724_=_C4727( C4724 C4727 ) C4724_=_C4728( C4724 C4728 ) C4724_=_C4729( C4724 C4729 ) C4724_=_C4730( C4724 C4730 ) C4724_=_C4731( C4724 C4731 ) C4724_=_C4732( C4724 C4732 ) \nC4724_=_C4733( C4724 C4733 ) C4724_=_C4969( C4724 C4969 ) C4724_=_C5177( C4724 C5177 ) C4724_=_C5559( C4724 C5559 ) C4724_=_C5560( C4724 C5560 ) C4724_=_C5561( C4724 C5561 ) \nC4725_=_C4726( C4725 C4726 ) C4725_=_C4727( C4725 C4727 ) C4725_=_C4728( C4725 C4728 ) C4725_=_C4729( C4725 C4729 ) C4725_=_C4730( C4725 C4730 ) C4725_=_C4731( C4725 C4731 ) \nC4725_=_C4732( C4725 C4732 ) C4725_=_C4733( C4725 C4733 ) C4725_=_C4970( C4725 C4970 ) C4725_=_C5178( C4725 C5178 ) C4725_=_C6111( C4725 C6111 ) C4725_=_C6112( C4725 C6112 ) \nC4725_=_C6113( C4725 C6113 ) C4726_=_C4727( C4726 C4727 ) C4726_=_C4728( C4726 C4728 ) C4726_=_C4729( C4726 C4729 ) C4726_=_C4730( C4726 C4730 ) C4726_=_C4731( C4726 C4731 ) \nC4726_=_C4732( C4726 C4732 ) C4726_=_C4733( C4726 C4733 ) C4726_=_C4971( C4726 C4971 ) C4726_=_C5179( C4726 C5179 ) C4726_=_C6118( C4726 C6118 ) C4726_=_C6119( C4726 C6119 ) \nC4726_=_C6120( C4726 C6120 ) C4727_=_C4728( C4727 C4728 ) C4727_=_C4729( C4727 C4729 ) C4727_=_C4730( C4727 C4730 ) C4727_=_C4731( C4727 C4731 ) C4727_=_C4732( C4727 C4732 ) \nC4727_=_C4733( C4727 C4733 ) C4727_=_C4972( C4727 C4972 ) C4727_=_C5180( C4727 C5180 ) C4727_=_C6302( C4727 C6302 ) C4727_=_C6303( C4727 C6303 ) C4727_=_C6304( C4727 C6304 ) \nC4728_=_C4729( C4728 C4729 ) C4728_=_C4730( C4728 C4730 ) C4728_=_C4731( C4728 C4731 ) C4728_=_C4732( C4728 C4732 ) C4728_=_C4733( C4728 C4733 ) C4728_=_C4973( C4728 C4973 ) \nC4728_=_C5181( C4728 C5181 ) C4728_=_C6434( C4728 C6434 ) C4728_=_C6435( C4728 C6435 ) C4728_=_C6436( C4728 C6436 ) C4729_=_C4730( C4729 C4730 ) C4729_=_C4731( C4729 C4731 ) \nC4729_=_C4732( C4729 C4732 ) C4729_=_C4733( C4729 C4733 ) C4729_=_C4974( C4729 C4974 ) C4729_=_C5182( C4729 C5182 ) C4729_=_C6438( C4729 C6438 ) C4729_=_C6439( C4729 C6439 ) \nC4729_=_C6440( C4729 C6440 ) C4730_=_C4731( C4730 C4731 ) C4730_=_C4732( C4730 C4732 ) C4730_=_C4733( C4730 C4733 ) C4730_=_C4975( C4730 C4975 ) C4730_=_C5183( C4730 C5183 ) \nC4730_=_C6497( C4730 C6497 ) C4730_=_C6498( C4730 C6498 ) C4730_=_C6499( C4730 C6499 ) C4731_=_C4732( C4731 C4732 ) C4731_=_C4733( C4731 C4733 ) C4731_=_C4976( C4731 C4976 ) \nC4731_=_C5184( C4731 C5184 ) C4731_=_C5559( C4731 C5559 ) C4731_=_C6111( C4731 C6111 ) C4731_=_C6118( C4731 C6118 ) C4731_=_C6302( C4731 C6302 ) C4731_=_C6434( C4731 C6434 ) \nC4731_=_C6438( C4731 C6438 ) C4731_=_C6497( C4731 C6497 ) C4732_=_C4733( C4732 C4733 ) C4732_=_C4977( C4732 C4977 ) C4732_=_C5185( C4732 C5185 ) C4732_=_C5560( C4732 C5560 ) \nC4732_=_C6112( C4732 C6112 ) C4732_=_C6119( C4732 C6119 ) C4732_=_C6303( C4732 C6303 ) C4732_=_C6435( C4732 C6435 ) C4732_=_C6439( C4732 C6439 ) C4732_=_C6498( C4732 C6498 ) \nC4733_=_C4978( C4733 C4978 ) C4733_=_C5186( C4733 C5186 ) C4733_=_C5561( C4733 C5561 ) C4733_=_C6113( C4733 C6113 ) C4733_=_C6120( C4733 C6120 ) C4733_=_C6304( C4733 C6304 ) \nC4733_=_C6436( C4733 C6436 ) C4733_=_C6440( C4733 C6440 ) C4733_=_C6499( C4733 C6499 ) C4969_=_C4970( C4969 C4970 ) C4969_=_C4971( C4969 C4971 ) C4969_=_C4972( C4969 C4972 ) \nC4969_=_C4973( C4969 C4973 ) C4969_=_C4974( C4969 C4974 ) C4969_=_C4975(</w:t>
      </w:r>
    </w:p>
    <w:p>
      <w:pPr>
        <w:pStyle w:val="PreformattedText"/>
        <w:bidi w:val="0"/>
        <w:spacing w:before="0" w:after="0"/>
        <w:jc w:val="left"/>
        <w:rPr/>
      </w:pPr>
      <w:r>
        <w:rPr/>
        <w:t xml:space="preserve"> </w:t>
      </w:r>
      <w:r>
        <w:rPr/>
        <w:t>C4969 C4975 ) C4969_=_C4976( C4969 C4976 ) C4969_=_C4977( C4969 C4977 ) C4969_=_C4978( C4969 C4978 ) \nC4969_=_C5177( C4969 C5177 ) C4969_=_C5559( C4969 C5559 ) C4969_=_C5560( C4969 C5560 ) C4969_=_C5561( C4969 C5561 ) C4970_=_C4971( C4970 C4971 ) C4970_=_C4972( C4970 C4972 ) \nC4970_=_C4973( C4970 C4973 ) C4970_=_C4974( C4970 C4974 ) C4970_=_C4975( C4970 C4975 ) C4970_=_C4976( C4970 C4976 ) C4970_=_C4977( C4970 C4977 ) C4970_=_C4978( C4970 C4978 ) \nC4970_=_C5178( C4970 C5178 ) C4970_=_C6111( C4970 C6111 ) C4970_=_C6112( C4970 C6112 ) C4970_=_C6113( C4970 C6113 ) C4971_=_C4972( C4971 C4972 ) C4971_=_C4973( C4971 C4973 ) \nC4971_=_C4974( C4971 C4974 ) C4971_=_C4975( C4971 C4975 ) C4971_=_C4976( C4971 C4976 ) C4971_=_C4977( C4971 C4977 ) C4971_=_C4978( C4971 C4978 ) C4971_=_C5179( C4971 C5179 ) \nC4971_=_C6118( C4971 C6118 ) C4971_=_C6119( C4971 C6119 ) C4971_=_C6120( C4971 C6120 ) C4972_=_C4973( C4972 C4973 ) C4972_=_C4974( C4972 C4974 ) C4972_=_C4975( C4972 C4975 ) \nC4972_=_C4976( C4972 C4976 ) C4972_=_C4977( C4972 C4977 ) C4972_=_C4978( C4972 C4978 ) C4972_=_C5180( C4972 C5180 ) C4972_=_C6302( C4972 C6302 ) C4972_=_C6303( C4972 C6303 ) \nC4972_=_C6304( C4972 C6304 ) C4973_=_C4974( C4973 C4974 ) C4973_=_C4975( C4973 C4975 ) C4973_=_C4976( C4973 C4976 ) C4973_=_C4977( C4973 C4977 ) C4973_=_C4978( C4973 C4978 ) \nC4973_=_C5181( C4973 C5181 ) C4973_=_C6434( C4973 C6434 ) C4973_=_C6435( C4973 C6435 ) C4973_=_C6436( C4973 C6436 ) C4974_=_C4975( C4974 C4975 ) C4974_=_C4976( C4974 C4976 ) \nC4974_=_C4977( C4974 C4977 ) C4974_=_C4978( C4974 C4978 ) C4974_=_C5182( C4974 C5182 ) C4974_=_C6438( C4974 C6438 ) C4974_=_C6439( C4974 C6439 ) C4974_=_C6440( C4974 C6440 ) \nC4975_=_C4976( C4975 C4976 ) C4975_=_C4977( C4975 C4977 ) C4975_=_C4978( C4975 C4978 ) C4975_=_C5183( C4975 C5183 ) C4975_=_C6497( C4975 C6497 ) C4975_=_C6498( C4975 C6498 ) \nC4975_=_C6499( C4975 C6499 ) C4976_=_C4977( C4976 C4977 ) C4976_=_C4978( C4976 C4978 ) C4976_=_C5184( C4976 C5184 ) C4976_=_C5559( C4976 C5559 ) C4976_=_C6111( C4976 C6111 ) \nC4976_=_C6118( C4976 C6118 ) C4976_=_C6302( C4976 C6302 ) C4976_=_C6434( C4976 C6434 ) C4976_=_C6438( C4976 C6438 ) C4976_=_C6497( C4976 C6497 ) C4977_=_C4978( C4977 C4978 ) \nC4977_=_C5185( C4977 C5185 ) C4977_=_C5560( C4977 C5560 ) C4977_=_C6112( C4977 C6112 ) C4977_=_C6119( C4977 C6119 ) C4977_=_C6303( C4977 C6303 ) C4977_=_C6435( C4977 C6435 ) \nC4977_=_C6439( C4977 C6439 ) C4977_=_C6498( C4977 C6498 ) C4978_=_C5186( C4978 C5186 ) C4978_=_C5561( C4978 C5561 ) C4978_=_C6113( C4978 C6113 ) C4978_=_C6120( C4978 C6120 ) \nC4978_=_C6304( C4978 C6304 ) C4978_=_C6436( C4978 C6436 ) C4978_=_C6440( C4978 C6440 ) C4978_=_C6499( C4978 C6499 ) C5177_=_C5178( C5177 C5178 ) C5177_=_C5179( C5177 C5179 ) \nC5177_=_C5180( C5177 C5180 ) C5177_=_C5181( C5177 C5181 ) C5177_=_C5182( C5177 C5182 ) C5177_=_C5183( C5177 C5183 ) C5177_=_C5184( C5177 C5184 ) C5177_=_C5185( C5177 C5185 ) \nC5177_=_C5186( C5177 C5186 ) C5177_=_C5559( C5177 C5559 ) C5177_=_C5560( C5177 C5560 ) C5177_=_C5561( C5177 C5561 ) C5178_=_C5179( C5178 C5179 ) C5178_=_C5180( C5178 C5180 ) \nC5178_=_C5181( C5178 C5181 ) C5178_=_C5182( C5178 C5182 ) C5178_=_C5183( C5178 C5183 ) C5178_=_C5184( C5178 C5184 ) C5178_=_C5185( C5178 C5185 ) C5178_=_C5186( C5178 C5186 ) \nC5178_=_C6111( C5178 C6111 ) C5178_=_C6112( C5178 C6112 ) C5178_=_C6113( C5178 C6113 ) C5179_=_C5180( C5179 C5180 ) C5179_=_C5181( C5179 C5181 ) C5179_=_C5182( C5179 C5182 ) \nC5179_=_C5183( C5179 C5183 ) C5179_=_C5184( C5179 C5184 ) C5179_=_C5185( C5179 C5185 ) C5179_=_C5186( C5179 C5186 ) C5179_=_C6118( C5179 C6118 ) C5179_=_C6119( C5179 C6119 ) \nC5179_=_C6120( C5179 C6120 ) C5180_=_C5181( C5180 C5181 ) C5180_=_C5182( C5180 C5182 ) C5180_=_C5183( C5180 C5183 ) C5180_=_C5184( C5180 C5184 ) C5180_=_C5185( C5180 C5185 ) \nC5180_=_C5186( C5180 C5186 ) C5180_=_C6302( C5180 C6302 ) C5180_=_C6303( C5180 C6303 ) C5180_=_C6304( C5180 C6304 ) C5181_=_C5182( C5181 C5182 ) C5181_=_C5183( C5181 C5183 ) \nC5181_=_C5184( C5181 C5184 ) C5181_=_C5185( C5181 C5185 ) C5181_=_C5186( C5181 C5186 ) C5181_=_C6434( C5181 C6434 ) C5181_=_C6435( C5181 C6435 ) C5181_=_C6436( C5181 C6436 ) \nC5182_=_C5183( C5182 C5183 ) C5182_=_C5184( C5182 C5184 ) C5182_=_C5185( C5182 C5185 ) C5182_=_C5186( C5182 C5186 ) C5182_=_C6438( C5182 C6438 ) C5182_=_C6439( C5182 C6439 ) \nC5182_=_C6440( C5182 C6440 ) C5183_=_C5184( C5183 C5184 ) C5183_=_C5185( C5183 C5185 ) C5183_=_C5186( C5183 C5186 ) C5183_=_C6497( C5183 C6497 ) C5183_=_C6498( C5183 C6498 ) \nC5183_=_C6499( C5183 C6499 ) C5184_=_C5185( C5184 C5185 ) C5184_=_C5186( C5184 C5186 ) C5184_=_C5559( C5184 C5559 ) C5184_=_C6111( C5184 C6111 ) C5184_=_C6118( C5184 C6118 ) \nC5184_=_C6302( C5184 C6302 ) C5184_=_C6434( C5184 C6434 ) C5184_=_C6438( C5184 C6438 ) C5184_=_C6497( C5184 C6497 ) C5185_=_C5186( C5185 C5186 ) C5185_=_C5560( C5185 C5560 ) \nC5185_=_C6112( C5185 C6112 ) C5185_=_C6119( C5185 C6119 ) C5185_=_C6303( C5185 C6303 ) C5185_=_C6435( C5185 C6435 ) C5185_=_C6439( C5185 C6439 ) C5185_=_C6498( C5185 C6498 ) \nC5186_=_C5561( C5186 C5561 ) C5186_=_C6113( C5186 C6113 ) C5186_=_C6120( C5186 C6120 ) C5186_=_C6304( C5186 C6304 ) C5186_=_C6436( C5186 C6436 ) C5186_=_C6440( C5186 C6440 ) \nC5186_=_C6499( C5186 C6499 ) C5559_=_C5560( C5559 C5560 ) C5559_=_C5561( C5559 C5561 ) C5559_=_C6111( C5559 C6111 ) C5559_=_C6118( C5559 C6118 ) C5559_=_C6302( C5559 C6302 ) \nC5559_=_C6434( C5559 C6434 ) C5559_=_C6438( C5559 C6438 ) C5559_=_C6497( C5559 C6497 ) C5560_=_C5561( C5560 C5561 ) C5560_=_C6112( C5560 C6112 ) C5560_=_C6119( C5560 C6119 ) \nC5560_=_C6303( C5560 C6303 ) C5560_=_C6435( C5560 C6435 ) C5560_=_C6439( C5560 C6439 ) C5560_=_C6498( C5560 C6498 ) C5561_=_C6113( C5561 C6113 ) C5561_=_C6120( C5561 C6120 ) \nC5561_=_C6304( C5561 C6304 ) C5561_=_C6436( C5561 C6436 ) C5561_=_C6440( C5561 C6440 ) C5561_=_C6499( C5561 C6499 ) C6111_=_C6112( C6111 C6112 ) C6111_=_C6113( C6111 C6113 ) \nC6111_=_C6118( C6111 C6118 ) C6111_=_C6302( C6111 C6302 ) C6111_=_C6434( C6111 C6434 ) C6111_=_C6438( C6111 C6438 ) C6111_=_C6497( C6111 C6497 ) C6112_=_C6113( C6112 C6113 ) \nC6112_=_C6119( C6112 C6119 ) C6112_=_C6303( C6112 C6303 ) C6112_=_C6435( C6112 C6435 ) C6112_=_C6439( C6112 C6439 ) C6112_=_C6498( C6112 C6498 ) C6113_=_C6120( C6113 C6120 ) \nC6113_=_C6304( C6113 C6304 ) C6113_=_C6436( C6113 C6436 ) C6113_=_C6440( C6113 C6440 ) C6113_=_C6499( C6113 C6499 ) C6118_=_C6119( C6118 C6119 ) C6118_=_C6120( C6118 C6120 ) \nC6118_=_C6302( C6118 C6302 ) C6118_=_C6434( C6118 C6434 ) C6118_=_C6438( C6118 C6438 ) C6118_=_C6497( C6118 C6497 ) C6119_=_C6120( C6119 C6120 ) C6119_=_C6303( C6119 C6303 ) \nC6119_=_C6435( C6119 C6435 ) C6119_=_C6439( C6119 C6439 ) C6119_=_C6498( C6119 C6498 ) C6120_=_C6304( C6120 C6304 ) C6120_=_C6436( C6120 C6436 ) C6120_=_C6440( C6120 C6440 ) \nC6120_=_C6499( C6120 C6499 ) C6302_=_C6303( C6302 C6303 ) C6302_=_C6304( C6302 C6304 ) C6302_=_C6434( C6302 C6434 ) C6302_=_C6438( C6302 C6438 ) C6302_=_C6497( C6302 C6497 ) \nC6303_=_C6304( C6303 C6304 ) C6303_=_C6435( C6303 C6435 ) C6303_=_C6439( C6303 C6439 ) C6303_=_C6498( C6303 C6498 ) C6304_=_C6436( C6304 C6436 ) C6304_=_C6440( C6304 C6440 ) \nC6304_=_C6499( C6304 C6499 ) C6434_=_C6435( C6434 C6435 ) C6434_=_C6436( C6434 C6436 ) C6434_=_C6438( C6434 C6438 ) C6434_=_C6497( C6434 C6497 ) C6435_=_C6436( C6435 C6436 ) \nC6435_=_C6439( C6435 C6439 ) C6435_=_C6498( C6435 C6498 ) C6436_=_C6440( C6436 C6440 ) C6436_=_C6499( C6436 C6499 ) C6438_=_C6439( C6438 C6439 ) C6438_=_C6440( C6438 C6440 ) \nC6438_=_C6497( C6438 C6497 ) C6439_=_C6440( C6439 C6440 ) C6439_=_C6498( C6439 C6498 ) C6440_=_C6499( C6440 C6499 ) C6497_=_C6498( C6497 C6498 ) C6497_=_C6499( C6497 C6499 ) \nC6498_=_C6499( C6498 C6499 ) "];142-&gt;185[label="128: C592 C593 C594 C595 C596 \nC612 C613 C614 C1780 C1781 C1782 \nC1784 C1785 C1786 C1787 C1788 C1789 \nC1790 C1791 C1792 C1793 C1794 C1795 \nC2119 C2120 C2121 C2122 C2123 C2124 \nC2125 C2126 C2127 C2128 C2129 C2130 \nC2131 C2132 C2133 C2451 C2452 C2453 \nC2454 C2455 C2456 C2457 C2458 C2459 \nC2460 C2461 C2462 C2463 C2464 C2465 \nC2470 C2471 C2472 C2473 C2474 C2475 \nC2476 C2477 C2478 C2479 C2480 C2481 \nC2482 C2483 C2484 C2915 C2916 C2917 \nC2918 C2919 C2920 C2921 C2922 C2923 \nC2924 C2925 C2926 C2927 C2928 C2929 \nC3526 C3527 C3528 C3665 C3666 C3667 \nC4089 C4090 C4091 C4495 C4496 C4497 \nC4651 C4652 C4653 C4731 C4732 C4733 \nC4976 C4977 C4978 C5184 C5185 C5186 \nC5559 C5560 C5561 C6111 C6112 C6113 \nC6118 C6119 C6120 C6302 C6303 C6304 \nC6434 C6435 C6436 C6438 C6439 C6440 \nC6497 C6498 C6499 \n1408: C592_=_C593 ,C592_=_C594 ,C592_=_C595 ,C592_=_C596 ,C592_=_C612 ,\nC592_=_C613 ,C592_=_C614 ,C592_=_C1780 ,C592_=_C1781 ,C592_=_C1782 ,C592_=_C1784 ,\nC592_=_C1785 ,C592_=_C1786 ,C592_=_C1787 ,C592_=_C1788 ,C592_=_C1789 ,C592_=_C1790 ,\nC592_=_C1791 ,C592_=_C1792 ,C592_=_C1793 ,C592_=_C1794 ,C592_=_C1795 ,C593_=_C594 ,\nC593_=_C595 ,C593_=_C596 ,C593_=_C612 ,C593_=_C613 ,C593_=_C614 ,C593_=_C2119 ,\nC593_=_C2120 ,C593_=_C2121 ,C593_=_C2122 ,C593_=_C2123 ,C593_=_C2124 ,C593_=_C2125 ,\nC593_=_C2126 ,C593_=_C2127 ,C593_=_C2128 ,C593_=_C2129 ,C593_=_C2130 ,C593_=_C2131 ,\nC593_=_C2132 ,C593_=_C2133 ,C594_=_C595 ,C594_=_C596 ,C594_=_C612 ,C594_=_C613 ,\nC594_=_C614 ,C594_=_C2451 ,C594_=_C2452 ,C594_=_C2453 ,C594_=_C2454 ,C594_=_C2455 ,\nC594_=_C2456 ,C594_=_C2457 ,C594_=_C2458 ,C594_=_C2459 ,C594_=_C2460 ,C594_=_C2461 ,\nC594_=_C2462 ,C594_=_C2463 ,C594_=_C2464 ,C594_=_C2465 ,C595_=_C596 ,C595_=_C612 ,\nC595_=_C613 ,C595_=_C614 ,C595_=_C2470 ,C595_=_C2471 ,C595_=_C2472 ,C595_=_C2473 ,\nC595_=_C2474 ,C595_=_C2475 ,C595_=_C2476 ,C595_=_C2477 ,C595_=_C2478 ,C595_=_C2479 ,\nC595_=_C2480 ,C595_=_C2481 ,C595_=_C2482 ,C595_=_C2483 ,C595_=_C2484 ,C596_=_C612 ,\nC596_=_C613 ,C596_=_C614 ,C596_=_C2915 ,C596_=_C2916 ,C596_=_C2917 ,C596_=_C2918 ,\nC596_=_C2919 ,C596_=_C2920 ,C596_=_C2921 ,C596_=_C2922 ,C596_=_C2923 ,C596_=_C2924 ,\nC596_=_C2925 ,C596_=_C2926 ,C596_=_C2927</w:t>
      </w:r>
    </w:p>
    <w:p>
      <w:pPr>
        <w:pStyle w:val="PreformattedText"/>
        <w:bidi w:val="0"/>
        <w:spacing w:before="0" w:after="0"/>
        <w:jc w:val="left"/>
        <w:rPr/>
      </w:pPr>
      <w:r>
        <w:rPr/>
        <w:t xml:space="preserve"> </w:t>
      </w:r>
      <w:r>
        <w:rPr/>
        <w:t>,C596_=_C2928 ,C596_=_C2929 ,C612_=_C613 ,\nC612_=_C614 ,C612_=_C3526 ,C612_=_C3665 ,C612_=_C4089 ,C612_=_C4495 ,C612_=_C4651 ,\nC612_=_C4731 ,C612_=_C4976 ,C612_=_C5184 ,C612_=_C5559 ,C612_=_C6111 ,C612_=_C6118 ,\nC612_=_C6302 ,C612_=_C6434 ,C612_=_C6438 ,C612_=_C6497 ,C613_=_C614 ,C613_=_C3527 ,\nC613_=_C3666 ,C613_=_C4090 ,C613_=_C4496 ,C613_=_C4652 ,C613_=_C4732 ,C613_=_C4977 ,\nC613_=_C5185 ,C613_=_C5560 ,C613_=_C6112 ,C613_=_C6119 ,C613_=_C6303 ,C613_=_C6435 ,\nC613_=_C6439 ,C613_=_C6498 ,C614_=_C3528 ,C614_=_C3667 ,C614_=_C4091 ,C614_=_C4497 ,\nC614_=_C4653 ,C614_=_C4733 ,C614_=_C4978 ,C614_=_C5186 ,C614_=_C5561 ,C614_=_C6113 ,\nC614_=_C6120 ,C614_=_C6304 ,C614_=_C6436 ,C614_=_C6440 ,C614_=_C6499 ,C1780_=_C1781 ,\nC1780_=_C1782 ,C1780_=_C1784 ,C1780_=_C1785 ,C1780_=_C1786 ,C1780_=_C1787 ,C1780_=_C1788 ,\nC1780_=_C1789 ,C1780_=_C1790 ,C1780_=_C1791 ,C1780_=_C1792 ,C1780_=_C1793 ,C1780_=_C1794 ,\nC1780_=_C1795 ,C1780_=_C2119 ,C1780_=_C2451 ,C1780_=_C2470 ,C1780_=_C2915 ,C1780_=_C3526 ,\nC1780_=_C3527 ,C1780_=_C3528 ,C1781_=_C1782 ,C1781_=_C1784 ,C1781_=_C1785 ,C1781_=_C1786 ,\nC1781_=_C1787 ,C1781_=_C1788 ,C1781_=_C1789 ,C1781_=_C1790 ,C1781_=_C1791 ,C1781_=_C1792 ,\nC1781_=_C1793 ,C1781_=_C1794 ,C1781_=_C1795 ,C1781_=_C2120 ,C1781_=_C2452 ,C1781_=_C2471 ,\nC1781_=_C2916 ,C1781_=_C3665 ,C1781_=_C3666 ,C1781_=_C3667 ,C1782_=_C1784 ,C1782_=_C1785 ,\nC1782_=_C1786 ,C1782_=_C1787 ,C1782_=_C1788 ,C1782_=_C1789 ,C1782_=_C1790 ,C1782_=_C1791 ,\nC1782_=_C1792 ,C1782_=_C1793 ,C1782_=_C1794 ,C1782_=_C1795 ,C1782_=_C2121 ,C1782_=_C2453 ,\nC1782_=_C2472 ,C1782_=_C2917 ,C1782_=_C4089 ,C1782_=_C4090 ,C1782_=_C4091 ,C1784_=_C1785 ,\nC1784_=_C1786 ,C1784_=_C1787 ,C1784_=_C1788 ,C1784_=_C1789 ,C1784_=_C1790 ,C1784_=_C1791 ,\nC1784_=_C1792 ,C1784_=_C1793 ,C1784_=_C1794 ,C1784_=_C1795 ,C1784_=_C2122 ,C1784_=_C2454 ,\nC1784_=_C2473 ,C1784_=_C2918 ,C1784_=_C4495 ,C1784_=_C4496 ,C1784_=_C4497 ,C1785_=_C1786 ,\nC1785_=_C1787 ,C1785_=_C1788 ,C1785_=_C1789 ,C1785_=_C1790 ,C1785_=_C1791 ,C1785_=_C1792 ,\nC1785_=_C1793 ,C1785_=_C1794 ,C1785_=_C1795 ,C1785_=_C2123 ,C1785_=_C2455 ,C1785_=_C2474 ,\nC1785_=_C2919 ,C1785_=_C4651 ,C1785_=_C4652 ,C1785_=_C4653 ,C1786_=_C1787 ,C1786_=_C1788 ,\nC1786_=_C1789 ,C1786_=_C1790 ,C1786_=_C1791 ,C1786_=_C1792 ,C1786_=_C1793 ,C1786_=_C1794 ,\nC1786_=_C1795 ,C1786_=_C2124 ,C1786_=_C2456 ,C1786_=_C2475 ,C1786_=_C2920 ,C1786_=_C4731 ,\nC1786_=_C4732 ,C1786_=_C4733 ,C1787_=_C1788 ,C1787_=_C1789 ,C1787_=_C1790 ,C1787_=_C1791 ,\nC1787_=_C1792 ,C1787_=_C1793 ,C1787_=_C1794 ,C1787_=_C1795 ,C1787_=_C2125 ,C1787_=_C2457 ,\nC1787_=_C2476 ,C1787_=_C2921 ,C1787_=_C4976 ,C1787_=_C4977 ,C1787_=_C4978 ,C1788_=_C1789 ,\nC1788_=_C1790 ,C1788_=_C1791 ,C1788_=_C1792 ,C1788_=_C1793 ,C1788_=_C1794 ,C1788_=_C1795 ,\nC1788_=_C2126 ,C1788_=_C2458 ,C1788_=_C2477 ,C1788_=_C2922 ,C1788_=_C5184 ,C1788_=_C5185 ,\nC1788_=_C5186 ,C1789_=_C1790 ,C1789_=_C1791 ,C1789_=_C1792 ,C1789_=_C1793 ,C1789_=_C1794 ,\nC1789_=_C1795 ,C1789_=_C2127 ,C1789_=_C2459 ,C1789_=_C2478 ,C1789_=_C2923 ,C1789_=_C5559 ,\nC1789_=_C5560 ,C1789_=_C5561 ,C1790_=_C1791 ,C1790_=_C1792 ,C1790_=_C1793 ,C1790_=_C1794 ,\nC1790_=_C1795 ,C1790_=_C2128 ,C1790_=_C2460 ,C1790_=_C2479 ,C1790_=_C2924 ,C1790_=_C6111 ,\nC1790_=_C6112 ,C1790_=_C6113 ,C1791_=_C1792 ,C1791_=_C1793 ,C1791_=_C1794 ,C1791_=_C1795 ,\nC1791_=_C2129 ,C1791_=_C2461 ,C1791_=_C2480 ,C1791_=_C2925 ,C1791_=_C6118 ,C1791_=_C6119 ,\nC1791_=_C6120 ,C1792_=_C1793 ,C1792_=_C1794 ,C1792_=_C1795 ,C1792_=_C2130 ,C1792_=_C2462 ,\nC1792_=_C2481 ,C1792_=_C2926 ,C1792_=_C6302 ,C1792_=_C6303 ,C1792_=_C6304 ,C1793_=_C1794 ,\nC1793_=_C1795 ,C1793_=_C2131 ,C1793_=_C2463 ,C1793_=_C2482 ,C1793_=_C2927 ,C1793_=_C6434 ,\nC1793_=_C6435 ,C1793_=_C6436 ,C1794_=_C1795 ,C1794_=_C2132 ,C1794_=_C2464 ,C1794_=_C2483 ,\nC1794_=_C2928 ,C1794_=_C6438 ,C1794_=_C6439 ,C1794_=_C6440 ,C1795_=_C2133 ,C1795_=_C2465 ,\nC1795_=_C2484 ,C1795_=_C2929 ,C1795_=_C6497 ,C1795_=_C6498 ,C1795_=_C6499 ,C2119_=_C2120 ,\nC2119_=_C2121 ,C2119_=_C2122 ,C2119_=_C2123 ,C2119_=_C2124 ,C2119_=_C2125 ,C2119_=_C2126 ,\nC2119_=_C2127 ,C2119_=_C2128 ,C2119_=_C2129 ,C2119_=_C2130 ,C2119_=_C2131 ,C2119_=_C2132 ,\nC2119_=_C2133 ,C2119_=_C2451 ,C2119_=_C2470 ,C2119_=_C2915 ,C2119_=_C3526 ,C2119_=_C3527 ,\nC2119_=_C3528 ,C2120_=_C2121 ,C2120_=_C2122 ,C2120_=_C2123 ,C2120_=_C2124 ,C2120_=_C2125 ,\nC2120_=_C2126 ,C2120_=_C2127 ,C2120_=_C2128 ,C2120_=_C2129 ,C2120_=_C2130 ,C2120_=_C2131 ,\nC2120_=_C2132 ,C2120_=_C2133 ,C2120_=_C2452 ,C2120_=_C2471 ,C2120_=_C2916 ,C2120_=_C3665 ,\nC2120_=_C3666 ,C2120_=_C3667 ,C2121_=_C2122 ,C2121_=_C2123 ,C2121_=_C2124 ,C2121_=_C2125 ,\nC2121_=_C2126 ,C2121_=_C2127 ,C2121_=_C2128 ,C2121_=_C2129 ,C2121_=_C2130 ,C2121_=_C2131 ,\nC2121_=_C2132 ,C2121_=_C2133 ,C2121_=_C2453 ,C2121_=_C2472 ,C2121_=_C2917 ,C2121_=_C4089 ,\nC2121_=_C4090 ,C2121_=_C4091 ,C2122_=_C2123 ,C2122_=_C2124 ,C2122_=_C2125 ,C2122_=_C2126 ,\nC2122_=_C2127 ,C2122_=_C2128 ,C2122_=_C2129 ,C2122_=_C2130 ,C2122_=_C2131 ,C2122_=_C2132 ,\nC2122_=_C2133 ,C2122_=_C2454 ,C2122_=_C2473 ,C2122_=_C2918 ,C2122_=_C4495 ,C2122_=_C4496 ,\nC2122_=_C4497 ,C2123_=_C2124 ,C2123_=_C2125 ,C2123_=_C2126 ,C2123_=_C2127 ,C2123_=_C2128 ,\nC2123_=_C2129 ,C2123_=_C2130 ,C2123_=_C2131 ,C2123_=_C2132 ,C2123_=_C2133 ,C2123_=_C2455 ,\nC2123_=_C2474 ,C2123_=_C2919 ,C2123_=_C4651 ,C2123_=_C4652 ,C2123_=_C4653 ,C2124_=_C2125 ,\nC2124_=_C2126 ,C2124_=_C2127 ,C2124_=_C2128 ,C2124_=_C2129 ,C2124_=_C2130 ,C2124_=_C2131 ,\nC2124_=_C2132 ,C2124_=_C2133 ,C2124_=_C2456 ,C2124_=_C2475 ,C2124_=_C2920 ,C2124_=_C4731 ,\nC2124_=_C4732 ,C2124_=_C4733 ,C2125_=_C2126 ,C2125_=_C2127 ,C2125_=_C2128 ,C2125_=_C2129 ,\nC2125_=_C2130 ,C2125_=_C2131 ,C2125_=_C2132 ,C2125_=_C2133 ,C2125_=_C2457 ,C2125_=_C2476 ,\nC2125_=_C2921 ,C2125_=_C4976 ,C2125_=_C4977 ,C2125_=_C4978 ,C2126_=_C2127 ,C2126_=_C2128 ,\nC2126_=_C2129 ,C2126_=_C2130 ,C2126_=_C2131 ,C2126_=_C2132 ,C2126_=_C2133 ,C2126_=_C2458 ,\nC2126_=_C2477 ,C2126_=_C2922 ,C2126_=_C5184 ,C2126_=_C5185 ,C2126_=_C5186 ,C2127_=_C2128 ,\nC2127_=_C2129 ,C2127_=_C2130 ,C2127_=_C2131 ,C2127_=_C2132 ,C2127_=_C2133 ,C2127_=_C2459 ,\nC2127_=_C2478 ,C2127_=_C2923 ,C2127_=_C5559 ,C2127_=_C5560 ,C2127_=_C5561 ,C2128_=_C2129 ,\nC2128_=_C2130 ,C2128_=_C2131 ,C2128_=_C2132 ,C2128_=_C2133 ,C2128_=_C2460 ,C2128_=_C2479 ,\nC2128_=_C2924 ,C2128_=_C6111 ,C2128_=_C6112 ,C2128_=_C6113 ,C2129_=_C2130 ,C2129_=_C2131 ,\nC2129_=_C2132 ,C2129_=_C2133 ,C2129_=_C2461 ,C2129_=_C2480 ,C2129_=_C2925 ,C2129_=_C6118 ,\nC2129_=_C6119 ,C2129_=_C6120 ,C2130_=_C2131 ,C2130_=_C2132 ,C2130_=_C2133 ,C2130_=_C2462 ,\nC2130_=_C2481 ,C2130_=_C2926 ,C2130_=_C6302 ,C2130_=_C6303 ,C2130_=_C6304 ,C2131_=_C2132 ,\nC2131_=_C2133 ,C2131_=_C2463 ,C2131_=_C2482 ,C2131_=_C2927 ,C2131_=_C6434 ,C2131_=_C6435 ,\nC2131_=_C6436 ,C2132_=_C2133 ,C2132_=_C2464 ,C2132_=_C2483 ,C2132_=_C2928 ,C2132_=_C6438 ,\nC2132_=_C6439 ,C2132_=_C6440 ,C2133_=_C2465 ,C2133_=_C2484 ,C2133_=_C2929 ,C2133_=_C6497 ,\nC2133_=_C6498 ,C2133_=_C6499 ,C2451_=_C2452 ,C2451_=_C2453 ,C2451_=_C2454 ,C2451_=_C2455 ,\nC2451_=_C2456 ,C2451_=_C2457 ,C2451_=_C2458 ,C2451_=_C2459 ,C2451_=_C2460 ,C2451_=_C2461 ,\nC2451_=_C2462 ,C2451_=_C2463 ,C2451_=_C2464 ,C2451_=_C2465 ,C2451_=_C2470 ,C2451_=_C2915 ,\nC2451_=_C3526 ,C2451_=_C3527 ,C2451_=_C3528 ,C2452_=_C2453 ,C2452_=_C2454 ,C2452_=_C2455 ,\nC2452_=_C2456 ,C2452_=_C2457 ,C2452_=_C2458 ,C2452_=_C2459 ,C2452_=_C2460 ,C2452_=_C2461 ,\nC2452_=_C2462 ,C2452_=_C2463 ,C2452_=_C2464 ,C2452_=_C2465 ,C2452_=_C2471 ,C2452_=_C2916 ,\nC2452_=_C3665 ,C2452_=_C3666 ,C2452_=_C3667 ,C2453_=_C2454 ,C2453_=_C2455 ,C2453_=_C2456 ,\nC2453_=_C2457 ,C2453_=_C2458 ,C2453_=_C2459 ,C2453_=_C2460 ,C2453_=_C2461 ,C2453_=_C2462 ,\nC2453_=_C2463 ,C2453_=_C2464 ,C2453_=_C2465 ,C2453_=_C2472 ,C2453_=_C2917 ,C2453_=_C4089 ,\nC2453_=_C4090 ,C2453_=_C4091 ,C2454_=_C2455 ,C2454_=_C2456 ,C2454_=_C2457 ,C2454_=_C2458 ,\nC2454_=_C2459 ,C2454_=_C2460 ,C2454_=_C2461 ,C2454_=_C2462 ,C2454_=_C2463 ,C2454_=_C2464 ,\nC2454_=_C2465 ,C2454_=_C2473 ,C2454_=_C2918 ,C2454_=_C4495 ,C2454_=_C4496 ,C2454_=_C4497 ,\nC2455_=_C2456 ,C2455_=_C2457 ,C2455_=_C2458 ,C2455_=_C2459 ,C2455_=_C2460 ,C2455_=_C2461 ,\nC2455_=_C2462 ,C2455_=_C2463 ,C2455_=_C2464 ,C2455_=_C2465 ,C2455_=_C2474 ,C2455_=_C2919 ,\nC2455_=_C4651 ,C2455_=_C4652 ,C2455_=_C4653 ,C2456_=_C2457 ,C2456_=_C2458 ,C2456_=_C2459 ,\nC2456_=_C2460 ,C2456_=_C2461 ,C2456_=_C2462 ,C2456_=_C2463 ,C2456_=_C2464 ,C2456_=_C2465 ,\nC2456_=_C2475 ,C2456_=_C2920 ,C2456_=_C4731 ,C2456_=_C4732 ,C2456_=_C4733 ,C2457_=_C2458 ,\nC2457_=_C2459 ,C2457_=_C2460 ,C2457_=_C2461 ,C2457_=_C2462 ,C2457_=_C2463 ,C2457_=_C2464 ,\nC2457_=_C2465 ,C2457_=_C2476 ,C2457_=_C2921 ,C2457_=_C4976 ,C2457_=_C4977 ,C2457_=_C4978 ,\nC2458_=_C2459 ,C2458_=_C2460 ,C2458_=_C2461 ,C2458_=_C2462 ,C2458_=_C2463 ,C2458_=_C2464 ,\nC2458_=_C2465 ,C2458_=_C2477 ,C2458_=_C2922 ,C2458_=_C5184 ,C2458_=_C5185 ,C2458_=_C5186 ,\nC2459_=_C2460 ,C2459_=_C2461 ,C2459_=_C2462 ,C2459_=_C2463 ,C2459_=_C2464 ,C2459_=_C2465 ,\nC2459_=_C2478 ,C2459_=_C2923 ,C2459_=_C5559 ,C2459_=_C5560 ,C2459_=_C5561 ,C2460_=_C2461 ,\nC2460_=_C2462 ,C2460_=_C2463 ,C2460_=_C2464 ,C2460_=_C2465 ,C2460_=_C2479 ,C2460_=_C2924 ,\nC2460_=_C6111 ,C2460_=_C6112 ,C2460_=_C6113 ,C2461_=_C2462 ,C2461_=_C2463 ,C2461_=_C2464 ,\nC2461_=_C2465 ,C2461_=_C2480 ,C2461_=_C2925 ,C2461_=_C6118 ,C2461_=_C6119 ,C2461_=_C6120 ,\nC2462_=_C2463 ,C2462_=_C2464 ,C2462_=_C2465 ,C2462_=_C2481 ,C2462_=_C2926 ,C2462_=_C6302 ,\nC2462_=_C6303 ,C2462_=_C6304 ,C2463_=_C2464 ,C2463_=_C2465 ,C2463_=_C2482 ,C2463_=_C2927 ,\nC2463_=_C6434 ,C2463_=_C6435 ,C2463_=_C6436 ,C2464_=_C2465 ,C2464_=_C2483 ,C2464_=_C2928 ,\nC2464_=_C6438 ,C2464_=_C6439 ,C2464_=_C6440 ,C2465_=_C2484 ,C2465_=_C2929 ,C2465_=_C6497 ,\nC2465_=_C6498 ,C2465_=_C6499 ,C2470_=_C2471 ,C2470_=_C2472 ,C2470_=_C2473 ,C2470_=_C2474 ,\nC2470_=_C2475 ,C2470_=_C2476 ,C2470_=_C2477 ,C2470_=_C2478 ,C2470_=_C2479 ,C2470_=_C2480 ,\nC2470_=_C2481 ,C2470_=_C2482 ,C2470_=_C2483 ,C2470_=_C2484 ,C2470_=_C2915</w:t>
      </w:r>
    </w:p>
    <w:p>
      <w:pPr>
        <w:pStyle w:val="PreformattedText"/>
        <w:bidi w:val="0"/>
        <w:spacing w:before="0" w:after="0"/>
        <w:jc w:val="left"/>
        <w:rPr/>
      </w:pPr>
      <w:r>
        <w:rPr/>
        <w:t xml:space="preserve"> </w:t>
      </w:r>
      <w:r>
        <w:rPr/>
        <w:t>,C2470_=_C3526 ,\nC2470_=_C3527 ,C2470_=_C3528 ,C2471_=_C2472 ,C2471_=_C2473 ,C2471_=_C2474 ,C2471_=_C2475 ,\nC2471_=_C2476 ,C2471_=_C2477 ,C2471_=_C2478 ,C2471_=_C2479 ,C2471_=_C2480 ,C2471_=_C2481 ,\nC2471_=_C2482 ,C2471_=_C2483 ,C2471_=_C2484 ,C2471_=_C2916 ,C2471_=_C3665 ,C2471_=_C3666 ,\nC2471_=_C3667 ,C2472_=_C2473 ,C2472_=_C2474 ,C2472_=_C2475 ,C2472_=_C2476 ,C2472_=_C2477 ,\nC2472_=_C2478 ,C2472_=_C2479 ,C2472_=_C2480 ,C2472_=_C2481 ,C2472_=_C2482 ,C2472_=_C2483 ,\nC2472_=_C2484 ,C2472_=_C2917 ,C2472_=_C4089 ,C2472_=_C4090 ,C2472_=_C4091 ,C2473_=_C2474 ,\nC2473_=_C2475 ,C2473_=_C2476 ,C2473_=_C2477 ,C2473_=_C2478 ,C2473_=_C2479 ,C2473_=_C2480 ,\nC2473_=_C2481 ,C2473_=_C2482 ,C2473_=_C2483 ,C2473_=_C2484 ,C2473_=_C2918 ,C2473_=_C4495 ,\nC2473_=_C4496 ,C2473_=_C4497 ,C2474_=_C2475 ,C2474_=_C2476 ,C2474_=_C2477 ,C2474_=_C2478 ,\nC2474_=_C2479 ,C2474_=_C2480 ,C2474_=_C2481 ,C2474_=_C2482 ,C2474_=_C2483 ,C2474_=_C2484 ,\nC2474_=_C2919 ,C2474_=_C4651 ,C2474_=_C4652 ,C2474_=_C4653 ,C2475_=_C2476 ,C2475_=_C2477 ,\nC2475_=_C2478 ,C2475_=_C2479 ,C2475_=_C2480 ,C2475_=_C2481 ,C2475_=_C2482 ,C2475_=_C2483 ,\nC2475_=_C2484 ,C2475_=_C2920 ,C2475_=_C4731 ,C2475_=_C4732 ,C2475_=_C4733 ,C2476_=_C2477 ,\nC2476_=_C2478 ,C2476_=_C2479 ,C2476_=_C2480 ,C2476_=_C2481 ,C2476_=_C2482 ,C2476_=_C2483 ,\nC2476_=_C2484 ,C2476_=_C2921 ,C2476_=_C4976 ,C2476_=_C4977 ,C2476_=_C4978 ,C2477_=_C2478 ,\nC2477_=_C2479 ,C2477_=_C2480 ,C2477_=_C2481 ,C2477_=_C2482 ,C2477_=_C2483 ,C2477_=_C2484 ,\nC2477_=_C2922 ,C2477_=_C5184 ,C2477_=_C5185 ,C2477_=_C5186 ,C2478_=_C2479 ,C2478_=_C2480 ,\nC2478_=_C2481 ,C2478_=_C2482 ,C2478_=_C2483 ,C2478_=_C2484 ,C2478_=_C2923 ,C2478_=_C5559 ,\nC2478_=_C5560 ,C2478_=_C5561 ,C2479_=_C2480 ,C2479_=_C2481 ,C2479_=_C2482 ,C2479_=_C2483 ,\nC2479_=_C2484 ,C2479_=_C2924 ,C2479_=_C6111 ,C2479_=_C6112 ,C2479_=_C6113 ,C2480_=_C2481 ,\nC2480_=_C2482 ,C2480_=_C2483 ,C2480_=_C2484 ,C2480_=_C2925 ,C2480_=_C6118 ,C2480_=_C6119 ,\nC2480_=_C6120 ,C2481_=_C2482 ,C2481_=_C2483 ,C2481_=_C2484 ,C2481_=_C2926 ,C2481_=_C6302 ,\nC2481_=_C6303 ,C2481_=_C6304 ,C2482_=_C2483 ,C2482_=_C2484 ,C2482_=_C2927 ,C2482_=_C6434 ,\nC2482_=_C6435 ,C2482_=_C6436 ,C2483_=_C2484 ,C2483_=_C2928 ,C2483_=_C6438 ,C2483_=_C6439 ,\nC2483_=_C6440 ,C2484_=_C2929 ,C2484_=_C6497 ,C2484_=_C6498 ,C2484_=_C6499 ,C2915_=_C2916 ,\nC2915_=_C2917 ,C2915_=_C2918 ,C2915_=_C2919 ,C2915_=_C2920 ,C2915_=_C2921 ,C2915_=_C2922 ,\nC2915_=_C2923 ,C2915_=_C2924 ,C2915_=_C2925 ,C2915_=_C2926 ,C2915_=_C2927 ,C2915_=_C2928 ,\nC2915_=_C2929 ,C2915_=_C3526 ,C2915_=_C3527 ,C2915_=_C3528 ,C2916_=_C2917 ,C2916_=_C2918 ,\nC2916_=_C2919 ,C2916_=_C2920 ,C2916_=_C2921 ,C2916_=_C2922 ,C2916_=_C2923 ,C2916_=_C2924 ,\nC2916_=_C2925 ,C2916_=_C2926 ,C2916_=_C2927 ,C2916_=_C2928 ,C2916_=_C2929 ,C2916_=_C3665 ,\nC2916_=_C3666 ,C2916_=_C3667 ,C2917_=_C2918 ,C2917_=_C2919 ,C2917_=_C2920 ,C2917_=_C2921 ,\nC2917_=_C2922 ,C2917_=_C2923 ,C2917_=_C2924 ,C2917_=_C2925 ,C2917_=_C2926 ,C2917_=_C2927 ,\nC2917_=_C2928 ,C2917_=_C2929 ,C2917_=_C4089 ,C2917_=_C4090 ,C2917_=_C4091 ,C2918_=_C2919 ,\nC2918_=_C2920 ,C2918_=_C2921 ,C2918_=_C2922 ,C2918_=_C2923 ,C2918_=_C2924 ,C2918_=_C2925 ,\nC2918_=_C2926 ,C2918_=_C2927 ,C2918_=_C2928 ,C2918_=_C2929 ,C2918_=_C4495 ,C2918_=_C4496 ,\nC2918_=_C4497 ,C2919_=_C2920 ,C2919_=_C2921 ,C2919_=_C2922 ,C2919_=_C2923 ,C2919_=_C2924 ,\nC2919_=_C2925 ,C2919_=_C2926 ,C2919_=_C2927 ,C2919_=_C2928 ,C2919_=_C2929 ,C2919_=_C4651 ,\nC2919_=_C4652 ,C2919_=_C4653 ,C2920_=_C2921 ,C2920_=_C2922 ,C2920_=_C2923 ,C2920_=_C2924 ,\nC2920_=_C2925 ,C2920_=_C2926 ,C2920_=_C2927 ,C2920_=_C2928 ,C2920_=_C2929 ,C2920_=_C4731 ,\nC2920_=_C4732 ,C2920_=_C4733 ,C2921_=_C2922 ,C2921_=_C2923 ,C2921_=_C2924 ,C2921_=_C2925 ,\nC2921_=_C2926 ,C2921_=_C2927 ,C2921_=_C2928 ,C2921_=_C2929 ,C2921_=_C4976 ,C2921_=_C4977 ,\nC2921_=_C4978 ,C2922_=_C2923 ,C2922_=_C2924 ,C2922_=_C2925 ,C2922_=_C2926 ,C2922_=_C2927 ,\nC2922_=_C2928 ,C2922_=_C2929 ,C2922_=_C5184 ,C2922_=_C5185 ,C2922_=_C5186 ,C2923_=_C2924 ,\nC2923_=_C2925 ,C2923_=_C2926 ,C2923_=_C2927 ,C2923_=_C2928 ,C2923_=_C2929 ,C2923_=_C5559 ,\nC2923_=_C5560 ,C2923_=_C5561 ,C2924_=_C2925 ,C2924_=_C2926 ,C2924_=_C2927 ,C2924_=_C2928 ,\nC2924_=_C2929 ,C2924_=_C6111 ,C2924_=_C6112 ,C2924_=_C6113 ,C2925_=_C2926 ,C2925_=_C2927 ,\nC2925_=_C2928 ,C2925_=_C2929 ,C2925_=_C6118 ,C2925_=_C6119 ,C2925_=_C6120 ,C2926_=_C2927 ,\nC2926_=_C2928 ,C2926_=_C2929 ,C2926_=_C6302 ,C2926_=_C6303 ,C2926_=_C6304 ,C2927_=_C2928 ,\nC2927_=_C2929 ,C2927_=_C6434 ,C2927_=_C6435 ,C2927_=_C6436 ,C2928_=_C2929 ,C2928_=_C6438 ,\nC2928_=_C6439 ,C2928_=_C6440 ,C2929_=_C6497 ,C2929_=_C6498 ,C2929_=_C6499 ,C3526_=_C3527 ,\nC3526_=_C3528 ,C3526_=_C3665 ,C3526_=_C4089 ,C3526_=_C4495 ,C3526_=_C4651 ,C3526_=_C4731 ,\nC3526_=_C4976 ,C3526_=_C5184 ,C3526_=_C5559 ,C3526_=_C6111 ,C3526_=_C6118 ,C3526_=_C6302 ,\nC3526_=_C6434 ,C3526_=_C6438 ,C3526_=_C6497 ,C3527_=_C3528 ,C3527_=_C3666 ,C3527_=_C4090 ,\nC3527_=_C4496 ,C3527_=_C4652 ,C3527_=_C4732 ,C3527_=_C4977 ,C3527_=_C5185 ,C3527_=_C5560 ,\nC3527_=_C6112 ,C3527_=_C6119 ,C3527_=_C6303 ,C3527_=_C6435 ,C3527_=_C6439 ,C3527_=_C6498 ,\nC3528_=_C3667 ,C3528_=_C4091 ,C3528_=_C4497 ,C3528_=_C4653 ,C3528_=_C4733 ,C3528_=_C4978 ,\nC3528_=_C5186 ,C3528_=_C5561 ,C3528_=_C6113 ,C3528_=_C6120 ,C3528_=_C6304 ,C3528_=_C6436 ,\nC3528_=_C6440 ,C3528_=_C6499 ,C3665_=_C3666 ,C3665_=_C3667 ,C3665_=_C4089 ,C3665_=_C4495 ,\nC3665_=_C4651 ,C3665_=_C4731 ,C3665_=_C4976 ,C3665_=_C5184 ,C3665_=_C5559 ,C3665_=_C6111 ,\nC3665_=_C6118 ,C3665_=_C6302 ,C3665_=_C6434 ,C3665_=_C6438 ,C3665_=_C6497 ,C3666_=_C3667 ,\nC3666_=_C4090 ,C3666_=_C4496 ,C3666_=_C4652 ,C3666_=_C4732 ,C3666_=_C4977 ,C3666_=_C5185 ,\nC3666_=_C5560 ,C3666_=_C6112 ,C3666_=_C6119 ,C3666_=_C6303 ,C3666_=_C6435 ,C3666_=_C6439 ,\nC3666_=_C6498 ,C3667_=_C4091 ,C3667_=_C4497 ,C3667_=_C4653 ,C3667_=_C4733 ,C3667_=_C4978 ,\nC3667_=_C5186 ,C3667_=_C5561 ,C3667_=_C6113 ,C3667_=_C6120 ,C3667_=_C6304 ,C3667_=_C6436 ,\nC3667_=_C6440 ,C3667_=_C6499 ,C4089_=_C4090 ,C4089_=_C4091 ,C4089_=_C4495 ,C4089_=_C4651 ,\nC4089_=_C4731 ,C4089_=_C4976 ,C4089_=_C5184 ,C4089_=_C5559 ,C4089_=_C6111 ,C4089_=_C6118 ,\nC4089_=_C6302 ,C4089_=_C6434 ,C4089_=_C6438 ,C4089_=_C6497 ,C4090_=_C4091 ,C4090_=_C4496 ,\nC4090_=_C4652 ,C4090_=_C4732 ,C4090_=_C4977 ,C4090_=_C5185 ,C4090_=_C5560 ,C4090_=_C6112 ,\nC4090_=_C6119 ,C4090_=_C6303 ,C4090_=_C6435 ,C4090_=_C6439 ,C4090_=_C6498 ,C4091_=_C4497 ,\nC4091_=_C4653 ,C4091_=_C4733 ,C4091_=_C4978 ,C4091_=_C5186 ,C4091_=_C5561 ,C4091_=_C6113 ,\nC4091_=_C6120 ,C4091_=_C6304 ,C4091_=_C6436 ,C4091_=_C6440 ,C4091_=_C6499 ,C4495_=_C4496 ,\nC4495_=_C4497 ,C4495_=_C4651 ,C4495_=_C4731 ,C4495_=_C4976 ,C4495_=_C5184 ,C4495_=_C5559 ,\nC4495_=_C6111 ,C4495_=_C6118 ,C4495_=_C6302 ,C4495_=_C6434 ,C4495_=_C6438 ,C4495_=_C6497 ,\nC4496_=_C4497 ,C4496_=_C4652 ,C4496_=_C4732 ,C4496_=_C4977 ,C4496_=_C5185 ,C4496_=_C5560 ,\nC4496_=_C6112 ,C4496_=_C6119 ,C4496_=_C6303 ,C4496_=_C6435 ,C4496_=_C6439 ,C4496_=_C6498 ,\nC4497_=_C4653 ,C4497_=_C4733 ,C4497_=_C4978 ,C4497_=_C5186 ,C4497_=_C5561 ,C4497_=_C6113 ,\nC4497_=_C6120 ,C4497_=_C6304 ,C4497_=_C6436 ,C4497_=_C6440 ,C4497_=_C6499 ,C4651_=_C4652 ,\nC4651_=_C4653 ,C4651_=_C4731 ,C4651_=_C4976 ,C4651_=_C5184 ,C4651_=_C5559 ,C4651_=_C6111 ,\nC4651_=_C6118 ,C4651_=_C6302 ,C4651_=_C6434 ,C4651_=_C6438 ,C4651_=_C6497 ,C4652_=_C4653 ,\nC4652_=_C4732 ,C4652_=_C4977 ,C4652_=_C5185 ,C4652_=_C5560 ,C4652_=_C6112 ,C4652_=_C6119 ,\nC4652_=_C6303 ,C4652_=_C6435 ,C4652_=_C6439 ,C4652_=_C6498 ,C4653_=_C4733 ,C4653_=_C4978 ,\nC4653_=_C5186 ,C4653_=_C5561 ,C4653_=_C6113 ,C4653_=_C6120 ,C4653_=_C6304 ,C4653_=_C6436 ,\nC4653_=_C6440 ,C4653_=_C6499 ,C4731_=_C4732 ,C4731_=_C4733 ,C4731_=_C4976 ,C4731_=_C5184 ,\nC4731_=_C5559 ,C4731_=_C6111 ,C4731_=_C6118 ,C4731_=_C6302 ,C4731_=_C6434 ,C4731_=_C6438 ,\nC4731_=_C6497 ,C4732_=_C4733 ,C4732_=_C4977 ,C4732_=_C5185 ,C4732_=_C5560 ,C4732_=_C6112 ,\nC4732_=_C6119 ,C4732_=_C6303 ,C4732_=_C6435 ,C4732_=_C6439 ,C4732_=_C6498 ,C4733_=_C4978 ,\nC4733_=_C5186 ,C4733_=_C5561 ,C4733_=_C6113 ,C4733_=_C6120 ,C4733_=_C6304 ,C4733_=_C6436 ,\nC4733_=_C6440 ,C4733_=_C6499 ,C4976_=_C4977 ,C4976_=_C4978 ,C4976_=_C5184 ,C4976_=_C5559 ,\nC4976_=_C6111 ,C4976_=_C6118 ,C4976_=_C6302 ,C4976_=_C6434 ,C4976_=_C6438 ,C4976_=_C6497 ,\nC4977_=_C4978 ,C4977_=_C5185 ,C4977_=_C5560 ,C4977_=_C6112 ,C4977_=_C6119 ,C4977_=_C6303 ,\nC4977_=_C6435 ,C4977_=_C6439 ,C4977_=_C6498 ,C4978_=_C5186 ,C4978_=_C5561 ,C4978_=_C6113 ,\nC4978_=_C6120 ,C4978_=_C6304 ,C4978_=_C6436 ,C4978_=_C6440 ,C4978_=_C6499 ,C5184_=_C5185 ,\nC5184_=_C5186 ,C5184_=_C5559 ,C5184_=_C6111 ,C5184_=_C6118 ,C5184_=_C6302 ,C5184_=_C6434 ,\nC5184_=_C6438 ,C5184_=_C6497 ,C5185_=_C5186 ,C5185_=_C5560 ,C5185_=_C6112 ,C5185_=_C6119 ,\nC5185_=_C6303 ,C5185_=_C6435 ,C5185_=_C6439 ,C5185_=_C6498 ,C5186_=_C5561 ,C5186_=_C6113 ,\nC5186_=_C6120 ,C5186_=_C6304 ,C5186_=_C6436 ,C5186_=_C6440 ,C5186_=_C6499 ,C5559_=_C5560 ,\nC5559_=_C5561 ,C5559_=_C6111 ,C5559_=_C6118 ,C5559_=_C6302 ,C5559_=_C6434 ,C5559_=_C6438 ,\nC5559_=_C6497 ,C5560_=_C5561 ,C5560_=_C6112 ,C5560_=_C6119 ,C5560_=_C6303 ,C5560_=_C6435 ,\nC5560_=_C6439 ,C5560_=_C6498 ,C5561_=_C6113 ,C5561_=_C6120 ,C5561_=_C6304 ,C5561_=_C6436 ,\nC5561_=_C6440 ,C5561_=_C6499 ,C6111_=_C6112 ,C6111_=_C6113 ,C6111_=_C6118 ,C6111_=_C6302 ,\nC6111_=_C6434 ,C6111_=_C6438 ,C6111_=_C6497 ,C6112_=_C6113 ,C6112_=_C6119 ,C6112_=_C6303 ,\nC6112_=_C6435 ,C6112_=_C6439 ,C6112_=_C6498 ,C6113_=_C6120 ,C6113_=_C6304 ,C6113_=_C6436 ,\nC6113_=_C6440 ,C6113_=_C6499 ,C6118_=_C6119 ,C6118_=_C6120 ,C6118_=_C6302 ,C6118_=_C6434 ,\nC6118_=_C6438 ,C6118_=_C6497 ,C6119_=_C6120 ,C6119_=_C6303 ,C6119_=_C6435 ,C6119_=_C6439 ,\nC6119_=_C6498 ,C6120_=_C6304 ,C6120_=_C6436 ,C6120_=_C6440 ,C6120_=_C6499 ,C6302_=_C6303 ,\nC6302_=_C6304 ,C6302_=_C6434 ,C6302_=_C6438 ,C6302_=_C6497 ,C6303_=_C6304 ,C6303_=_C6435 ,\nC6303_=_C6439 ,C6303_=_C6498 ,C6304_=_C6436 ,C6304_=_C6440 ,C6304_=_C6499 ,C6434_=_C6435 ,\nC6434_=_C6436 ,C6434_=_C6438 ,C6434_=_C6497</w:t>
      </w:r>
    </w:p>
    <w:p>
      <w:pPr>
        <w:pStyle w:val="PreformattedText"/>
        <w:bidi w:val="0"/>
        <w:spacing w:before="0" w:after="0"/>
        <w:jc w:val="left"/>
        <w:rPr/>
      </w:pPr>
      <w:r>
        <w:rPr/>
        <w:t xml:space="preserve"> </w:t>
      </w:r>
      <w:r>
        <w:rPr/>
        <w:t>,C6435_=_C6436 ,C6435_=_C6439 ,C6435_=_C6498 ,\nC6436_=_C6440 ,C6436_=_C6499 ,C6438_=_C6439 ,C6438_=_C6440 ,C6438_=_C6497 ,C6439_=_C6440 ,\nC6439_=_C6498 ,C6440_=_C6499 ,C6497_=_C6498 ,C6497_=_C6499 ,C6498_=_C6499 ,"];186[shape=box, label="id:186 level: 6\n45: C389 C390 C1410 C1411 C1590 \nC1591 C1932 C1933 C2694 C2695 C2768 \nC2769 C2857 C2858 C3020 C3021 C3195 \nC3196 C3603 C3604 C4965 C4966 C5272 \nC5273 C5322 C5323 C5672 C5673 C5716 \nC5717 C6037 C6038 C6048 C6049 C6080 \nC6081 C6134 C6135 C6236 C6237 C6444 \nC6445 C6492 C6493 C6620 \n528: C389_=_C390( C389 C390 ) C389_=_C1410( C389 C1410 ) C389_=_C1590( C389 C1590 ) C389_=_C1932( C389 C1932 ) C389_=_C2694( C389 C2694 ) \nC389_=_C2768( C389 C2768 ) C389_=_C2857( C389 C2857 ) C389_=_C3020( C389 C3020 ) C389_=_C3195( C389 C3195 ) C389_=_C3603( C389 C3603 ) C389_=_C4965( C389 C4965 ) \nC389_=_C5272( C389 C5272 ) C389_=_C5322( C389 C5322 ) C389_=_C5672( C389 C5672 ) C389_=_C5716( C389 C5716 ) C389_=_C6037( C389 C6037 ) C389_=_C6048( C389 C6048 ) \nC389_=_C6080( C389 C6080 ) C389_=_C6134( C389 C6134 ) C389_=_C6236( C389 C6236 ) C389_=_C6444( C389 C6444 ) C389_=_C6492( C389 C6492 ) C389_=_C6493( C389 C6493 ) \nC390_=_C1411( C390 C1411 ) C390_=_C1591( C390 C1591 ) C390_=_C1933( C390 C1933 ) C390_=_C2695( C390 C2695 ) C390_=_C2769( C390 C2769 ) C390_=_C2858( C390 C2858 ) \nC390_=_C3021( C390 C3021 ) C390_=_C3196( C390 C3196 ) C390_=_C3604( C390 C3604 ) C390_=_C4966( C390 C4966 ) C390_=_C5273( C390 C5273 ) C390_=_C5323( C390 C5323 ) \nC390_=_C5673( C390 C5673 ) C390_=_C5717( C390 C5717 ) C390_=_C6038( C390 C6038 ) C390_=_C6049( C390 C6049 ) C390_=_C6081( C390 C6081 ) C390_=_C6135( C390 C6135 ) \nC390_=_C6237( C390 C6237 ) C390_=_C6445( C390 C6445 ) C390_=_C6492( C390 C6492 ) C390_=_C6620( C390 C6620 ) C1410_=_C1411( C1410 C1411 ) C1410_=_C1590( C1410 C1590 ) \nC1410_=_C1932( C1410 C1932 ) C1410_=_C2694( C1410 C2694 ) C1410_=_C2768( C1410 C2768 ) C1410_=_C2857( C1410 C2857 ) C1410_=_C3020( C1410 C3020 ) C1410_=_C3195( C1410 C3195 ) \nC1410_=_C3603( C1410 C3603 ) C1410_=_C4965( C1410 C4965 ) C1410_=_C5272( C1410 C5272 ) C1410_=_C5322( C1410 C5322 ) C1410_=_C5672( C1410 C5672 ) C1410_=_C5716( C1410 C5716 ) \nC1410_=_C6037( C1410 C6037 ) C1410_=_C6048( C1410 C6048 ) C1410_=_C6080( C1410 C6080 ) C1410_=_C6134( C1410 C6134 ) C1410_=_C6236( C1410 C6236 ) C1410_=_C6444( C1410 C6444 ) \nC1410_=_C6492( C1410 C6492 ) C1410_=_C6493( C1410 C6493 ) C1411_=_C1591( C1411 C1591 ) C1411_=_C1933( C1411 C1933 ) C1411_=_C2695( C1411 C2695 ) C1411_=_C2769( C1411 C2769 ) \nC1411_=_C2858( C1411 C2858 ) C1411_=_C3021( C1411 C3021 ) C1411_=_C3196( C1411 C3196 ) C1411_=_C3604( C1411 C3604 ) C1411_=_C4966( C1411 C4966 ) C1411_=_C5273( C1411 C5273 ) \nC1411_=_C5323( C1411 C5323 ) C1411_=_C5673( C1411 C5673 ) C1411_=_C5717( C1411 C5717 ) C1411_=_C6038( C1411 C6038 ) C1411_=_C6049( C1411 C6049 ) C1411_=_C6081( C1411 C6081 ) \nC1411_=_C6135( C1411 C6135 ) C1411_=_C6237( C1411 C6237 ) C1411_=_C6445( C1411 C6445 ) C1411_=_C6492( C1411 C6492 ) C1411_=_C6620( C1411 C6620 ) C1590_=_C1591( C1590 C1591 ) \nC1590_=_C1932( C1590 C1932 ) C1590_=_C2694( C1590 C2694 ) C1590_=_C2768( C1590 C2768 ) C1590_=_C2857( C1590 C2857 ) C1590_=_C3020( C1590 C3020 ) C1590_=_C3195( C1590 C3195 ) \nC1590_=_C3603( C1590 C3603 ) C1590_=_C4965( C1590 C4965 ) C1590_=_C5272( C1590 C5272 ) C1590_=_C5322( C1590 C5322 ) C1590_=_C5672( C1590 C5672 ) C1590_=_C5716( C1590 C5716 ) \nC1590_=_C6037( C1590 C6037 ) C1590_=_C6048( C1590 C6048 ) C1590_=_C6080( C1590 C6080 ) C1590_=_C6134( C1590 C6134 ) C1590_=_C6236( C1590 C6236 ) C1590_=_C6444( C1590 C6444 ) \nC1590_=_C6492( C1590 C6492 ) C1590_=_C6493( C1590 C6493 ) C1591_=_C1933( C1591 C1933 ) C1591_=_C2695( C1591 C2695 ) C1591_=_C2769( C1591 C2769 ) C1591_=_C2858( C1591 C2858 ) \nC1591_=_C3021( C1591 C3021 ) C1591_=_C3196( C1591 C3196 ) C1591_=_C3604( C1591 C3604 ) C1591_=_C4966( C1591 C4966 ) C1591_=_C5273( C1591 C5273 ) C1591_=_C5323( C1591 C5323 ) \nC1591_=_C5673( C1591 C5673 ) C1591_=_C5717( C1591 C5717 ) C1591_=_C6038( C1591 C6038 ) C1591_=_C6049( C1591 C6049 ) C1591_=_C6081( C1591 C6081 ) C1591_=_C6135( C1591 C6135 ) \nC1591_=_C6237( C1591 C6237 ) C1591_=_C6445( C1591 C6445 ) C1591_=_C6492( C1591 C6492 ) C1591_=_C6620( C1591 C6620 ) C1932_=_C1933( C1932 C1933 ) C1932_=_C2694( C1932 C2694 ) \nC1932_=_C2768( C1932 C2768 ) C1932_=_C2857( C1932 C2857 ) C1932_=_C3020( C1932 C3020 ) C1932_=_C3195( C1932 C3195 ) C1932_=_C3603( C1932 C3603 ) C1932_=_C4965( C1932 C4965 ) \nC1932_=_C5272( C1932 C5272 ) C1932_=_C5322( C1932 C5322 ) C1932_=_C5672( C1932 C5672 ) C1932_=_C5716( C1932 C5716 ) C1932_=_C6037( C1932 C6037 ) C1932_=_C6048( C1932 C6048 ) \nC1932_=_C6080( C1932 C6080 ) C1932_=_C6134( C1932 C6134 ) C1932_=_C6236( C1932 C6236 ) C1932_=_C6444( C1932 C6444 ) C1932_=_C6492( C1932 C6492 ) C1932_=_C6493( C1932 C6493 ) \nC1933_=_C2695( C1933 C2695 ) C1933_=_C2769( C1933 C2769 ) C1933_=_C2858( C1933 C2858 ) C1933_=_C3021( C1933 C3021 ) C1933_=_C3196( C1933 C3196 ) C1933_=_C3604( C1933 C3604 ) \nC1933_=_C4966( C1933 C4966 ) C1933_=_C5273( C1933 C5273 ) C1933_=_C5323( C1933 C5323 ) C1933_=_C5673( C1933 C5673 ) C1933_=_C5717( C1933 C5717 ) C1933_=_C6038( C1933 C6038 ) \nC1933_=_C6049( C1933 C6049 ) C1933_=_C6081( C1933 C6081 ) C1933_=_C6135( C1933 C6135 ) C1933_=_C6237( C1933 C6237 ) C1933_=_C6445( C1933 C6445 ) C1933_=_C6492( C1933 C6492 ) \nC1933_=_C6620( C1933 C6620 ) C2694_=_C2695( C2694 C2695 ) C2694_=_C2768( C2694 C2768 ) C2694_=_C2857( C2694 C2857 ) C2694_=_C3020( C2694 C3020 ) C2694_=_C3195( C2694 C3195 ) \nC2694_=_C3603( C2694 C3603 ) C2694_=_C4965( C2694 C4965 ) C2694_=_C5272( C2694 C5272 ) C2694_=_C5322( C2694 C5322 ) C2694_=_C5672( C2694 C5672 ) C2694_=_C5716( C2694 C5716 ) \nC2694_=_C6037( C2694 C6037 ) C2694_=_C6048( C2694 C6048 ) C2694_=_C6080( C2694 C6080 ) C2694_=_C6134( C2694 C6134 ) C2694_=_C6236( C2694 C6236 ) C2694_=_C6444( C2694 C6444 ) \nC2694_=_C6492( C2694 C6492 ) C2694_=_C6493( C2694 C6493 ) C2695_=_C2769( C2695 C2769 ) C2695_=_C2858( C2695 C2858 ) C2695_=_C3021( C2695 C3021 ) C2695_=_C3196( C2695 C3196 ) \nC2695_=_C3604( C2695 C3604 ) C2695_=_C4966( C2695 C4966 ) C2695_=_C5273( C2695 C5273 ) C2695_=_C5323( C2695 C5323 ) C2695_=_C5673( C2695 C5673 ) C2695_=_C5717( C2695 C5717 ) \nC2695_=_C6038( C2695 C6038 ) C2695_=_C6049( C2695 C6049 ) C2695_=_C6081( C2695 C6081 ) C2695_=_C6135( C2695 C6135 ) C2695_=_C6237( C2695 C6237 ) C2695_=_C6445( C2695 C6445 ) \nC2695_=_C6492( C2695 C6492 ) C2695_=_C6620( C2695 C6620 ) C2768_=_C2769( C2768 C2769 ) C2768_=_C2857( C2768 C2857 ) C2768_=_C3020( C2768 C3020 ) C2768_=_C3195( C2768 C3195 ) \nC2768_=_C3603( C2768 C3603 ) C2768_=_C4965( C2768 C4965 ) C2768_=_C5272( C2768 C5272 ) C2768_=_C5322( C2768 C5322 ) C2768_=_C5672( C2768 C5672 ) C2768_=_C5716( C2768 C5716 ) \nC2768_=_C6037( C2768 C6037 ) C2768_=_C6048( C2768 C6048 ) C2768_=_C6080( C2768 C6080 ) C2768_=_C6134( C2768 C6134 ) C2768_=_C6236( C2768 C6236 ) C2768_=_C6444( C2768 C6444 ) \nC2768_=_C6492( C2768 C6492 ) C2768_=_C6493( C2768 C6493 ) C2769_=_C2858( C2769 C2858 ) C2769_=_C3021( C2769 C3021 ) C2769_=_C3196( C2769 C3196 ) C2769_=_C3604( C2769 C3604 ) \nC2769_=_C4966( C2769 C4966 ) C2769_=_C5273( C2769 C5273 ) C2769_=_C5323( C2769 C5323 ) C2769_=_C5673( C2769 C5673 ) C2769_=_C5717( C2769 C5717 ) C2769_=_C6038( C2769 C6038 ) \nC2769_=_C6049( C2769 C6049 ) C2769_=_C6081( C2769 C6081 ) C2769_=_C6135( C2769 C6135 ) C2769_=_C6237( C2769 C6237 ) C2769_=_C6445( C2769 C6445 ) C2769_=_C6492( C2769 C6492 ) \nC2769_=_C6620( C2769 C6620 ) C2857_=_C2858( C2857 C2858 ) C2857_=_C3020( C2857 C3020 ) C2857_=_C3195( C2857 C3195 ) C2857_=_C3603( C2857 C3603 ) C2857_=_C4965( C2857 C4965 ) \nC2857_=_C5272( C2857 C5272 ) C2857_=_C5322( C2857 C5322 ) C2857_=_C5672( C2857 C5672 ) C2857_=_C5716( C2857 C5716 ) C2857_=_C6037( C2857 C6037 ) C2857_=_C6048( C2857 C6048 ) \nC2857_=_C6080( C2857 C6080 ) C2857_=_C6134( C2857 C6134 ) C2857_=_C6236( C2857 C6236 ) C2857_=_C6444( C2857 C6444 ) C2857_=_C6492( C2857 C6492 ) C2857_=_C6493( C2857 C6493 ) \nC2858_=_C3021( C2858 C3021 ) C2858_=_C3196( C2858 C3196 ) C2858_=_C3604( C2858 C3604 ) C2858_=_C4966( C2858 C4966 ) C2858_=_C5273( C2858 C5273 ) C2858_=_C5323( C2858 C5323 ) \nC2858_=_C5673( C2858 C5673 ) C2858_=_C5717( C2858 C5717 ) C2858_=_C6038( C2858 C6038 ) C2858_=_C6049( C2858 C6049 ) C2858_=_C6081( C2858 C6081 ) C2858_=_C6135( C2858 C6135 ) \nC2858_=_C6237( C2858 C6237 ) C2858_=_C6445( C2858 C6445 ) C2858_=_C6492( C2858 C6492 ) C2858_=_C6620( C2858 C6620 ) C3020_=_C3021( C3020 C3021 ) C3020_=_C3195( C3020 C3195 ) \nC3020_=_C3603( C3020 C3603 ) C3020_=_C4965( C3020 C4965 ) C3020_=_C5272( C3020 C5272 ) C3020_=_C5322( C3020 C5322 ) C3020_=_C5672( C3020 C5672 ) C3020_=_C5716( C3020 C5716 ) \nC3020_=_C6037( C3020 C6037 ) C3020_=_C6048( C3020 C6048 ) C3020_=_C6080( C3020 C6080 ) C3020_=_C6134( C3020 C6134 ) C3020_=_C6236( C3020 C6236 ) C3020_=_C6444( C3020 C6444 ) \nC3020_=_C6492( C3020 C6492 ) C3020_=_C6493( C3020 C6493 ) C3021_=_C3196( C3021 C3196 ) C3021_=_C3604( C3021 C3604 ) C3021_=_C4966( C3021 C4966 ) C3021_=_C5273( C3021 C5273 ) \nC3021_=_C5323( C3021 C5323 ) C3021_=_C5673( C3021 C5673 ) C3021_=_C5717( C3021 C5717 ) C3021_=_C6038( C3021 C6038 ) C3021_=_C6049( C3021 C6049 ) C3021_=_C6081( C3021 C6081 ) \nC3021_=_C6135( C3021 C6135 ) C3021_=_C6237( C3021 C6237 ) C3021_=_C6445( C3021 C6445 ) C3021_=_C6492( C3021 C6492 ) C3021_=_C6620( C3021 C6620 ) C3195_=_C3196( C3195 C3196 ) \nC3195_=_C3603( C3195 C3603 ) C3195_=_C4965( C3195 C4965 ) C3195_=_C5272( C3195 C5272 ) C3195_=_C5322( C3195 C5322 ) C3195_=_C5672( C3195 C5672 ) C3195_=_C5716( C3195 C5716 ) \nC3195_=_C6037( C3195 C6037 ) C3195_=_C6048( C3195 C6048 ) C3195_=_C6080( C3195 C6080 ) C3195_=_C6134( C3195 C6134 ) C3195_=_C6236( C3195 C6236 ) C3195_=_C6444( C3195 C6444 ) \nC3195_=_C6492( C3195 C6492 ) C3195_=_C6493( C3195 C6493 ) C3196_=_C3604( C3196 C3604 ) C3196_=_C4966( C3196 C4966 ) C3196_=_C5273( C3196 C5273</w:t>
      </w:r>
    </w:p>
    <w:p>
      <w:pPr>
        <w:pStyle w:val="PreformattedText"/>
        <w:bidi w:val="0"/>
        <w:spacing w:before="0" w:after="0"/>
        <w:jc w:val="left"/>
        <w:rPr/>
      </w:pPr>
      <w:r>
        <w:rPr/>
        <w:t xml:space="preserve"> </w:t>
      </w:r>
      <w:r>
        <w:rPr/>
        <w:t>) C3196_=_C5323( C3196 C5323 ) \nC3196_=_C5673( C3196 C5673 ) C3196_=_C5717( C3196 C5717 ) C3196_=_C6038( C3196 C6038 ) C3196_=_C6049( C3196 C6049 ) C3196_=_C6081( C3196 C6081 ) C3196_=_C6135( C3196 C6135 ) \nC3196_=_C6237( C3196 C6237 ) C3196_=_C6445( C3196 C6445 ) C3196_=_C6492( C3196 C6492 ) C3196_=_C6620( C3196 C6620 ) C3603_=_C3604( C3603 C3604 ) C3603_=_C4965( C3603 C4965 ) \nC3603_=_C5272( C3603 C5272 ) C3603_=_C5322( C3603 C5322 ) C3603_=_C5672( C3603 C5672 ) C3603_=_C5716( C3603 C5716 ) C3603_=_C6037( C3603 C6037 ) C3603_=_C6048( C3603 C6048 ) \nC3603_=_C6080( C3603 C6080 ) C3603_=_C6134( C3603 C6134 ) C3603_=_C6236( C3603 C6236 ) C3603_=_C6444( C3603 C6444 ) C3603_=_C6492( C3603 C6492 ) C3603_=_C6493( C3603 C6493 ) \nC3604_=_C4966( C3604 C4966 ) C3604_=_C5273( C3604 C5273 ) C3604_=_C5323( C3604 C5323 ) C3604_=_C5673( C3604 C5673 ) C3604_=_C5717( C3604 C5717 ) C3604_=_C6038( C3604 C6038 ) \nC3604_=_C6049( C3604 C6049 ) C3604_=_C6081( C3604 C6081 ) C3604_=_C6135( C3604 C6135 ) C3604_=_C6237( C3604 C6237 ) C3604_=_C6445( C3604 C6445 ) C3604_=_C6492( C3604 C6492 ) \nC3604_=_C6620( C3604 C6620 ) C4965_=_C4966( C4965 C4966 ) C4965_=_C5272( C4965 C5272 ) C4965_=_C5322( C4965 C5322 ) C4965_=_C5672( C4965 C5672 ) C4965_=_C5716( C4965 C5716 ) \nC4965_=_C6037( C4965 C6037 ) C4965_=_C6048( C4965 C6048 ) C4965_=_C6080( C4965 C6080 ) C4965_=_C6134( C4965 C6134 ) C4965_=_C6236( C4965 C6236 ) C4965_=_C6444( C4965 C6444 ) \nC4965_=_C6492( C4965 C6492 ) C4965_=_C6493( C4965 C6493 ) C4966_=_C5273( C4966 C5273 ) C4966_=_C5323( C4966 C5323 ) C4966_=_C5673( C4966 C5673 ) C4966_=_C5717( C4966 C5717 ) \nC4966_=_C6038( C4966 C6038 ) C4966_=_C6049( C4966 C6049 ) C4966_=_C6081( C4966 C6081 ) C4966_=_C6135( C4966 C6135 ) C4966_=_C6237( C4966 C6237 ) C4966_=_C6445( C4966 C6445 ) \nC4966_=_C6492( C4966 C6492 ) C4966_=_C6620( C4966 C6620 ) C5272_=_C5273( C5272 C5273 ) C5272_=_C5322( C5272 C5322 ) C5272_=_C5672( C5272 C5672 ) C5272_=_C5716( C5272 C5716 ) \nC5272_=_C6037( C5272 C6037 ) C5272_=_C6048( C5272 C6048 ) C5272_=_C6080( C5272 C6080 ) C5272_=_C6134( C5272 C6134 ) C5272_=_C6236( C5272 C6236 ) C5272_=_C6444( C5272 C6444 ) \nC5272_=_C6492( C5272 C6492 ) C5272_=_C6493( C5272 C6493 ) C5273_=_C5323( C5273 C5323 ) C5273_=_C5673( C5273 C5673 ) C5273_=_C5717( C5273 C5717 ) C5273_=_C6038( C5273 C6038 ) \nC5273_=_C6049( C5273 C6049 ) C5273_=_C6081( C5273 C6081 ) C5273_=_C6135( C5273 C6135 ) C5273_=_C6237( C5273 C6237 ) C5273_=_C6445( C5273 C6445 ) C5273_=_C6492( C5273 C6492 ) \nC5273_=_C6620( C5273 C6620 ) C5322_=_C5323( C5322 C5323 ) C5322_=_C5672( C5322 C5672 ) C5322_=_C5716( C5322 C5716 ) C5322_=_C6037( C5322 C6037 ) C5322_=_C6048( C5322 C6048 ) \nC5322_=_C6080( C5322 C6080 ) C5322_=_C6134( C5322 C6134 ) C5322_=_C6236( C5322 C6236 ) C5322_=_C6444( C5322 C6444 ) C5322_=_C6492( C5322 C6492 ) C5322_=_C6493( C5322 C6493 ) \nC5323_=_C5673( C5323 C5673 ) C5323_=_C5717( C5323 C5717 ) C5323_=_C6038( C5323 C6038 ) C5323_=_C6049( C5323 C6049 ) C5323_=_C6081( C5323 C6081 ) C5323_=_C6135( C5323 C6135 ) \nC5323_=_C6237( C5323 C6237 ) C5323_=_C6445( C5323 C6445 ) C5323_=_C6492( C5323 C6492 ) C5323_=_C6620( C5323 C6620 ) C5672_=_C5673( C5672 C5673 ) C5672_=_C5716( C5672 C5716 ) \nC5672_=_C6037( C5672 C6037 ) C5672_=_C6048( C5672 C6048 ) C5672_=_C6080( C5672 C6080 ) C5672_=_C6134( C5672 C6134 ) C5672_=_C6236( C5672 C6236 ) C5672_=_C6444( C5672 C6444 ) \nC5672_=_C6492( C5672 C6492 ) C5672_=_C6493( C5672 C6493 ) C5673_=_C5717( C5673 C5717 ) C5673_=_C6038( C5673 C6038 ) C5673_=_C6049( C5673 C6049 ) C5673_=_C6081( C5673 C6081 ) \nC5673_=_C6135( C5673 C6135 ) C5673_=_C6237( C5673 C6237 ) C5673_=_C6445( C5673 C6445 ) C5673_=_C6492( C5673 C6492 ) C5673_=_C6620( C5673 C6620 ) C5716_=_C5717( C5716 C5717 ) \nC5716_=_C6037( C5716 C6037 ) C5716_=_C6048( C5716 C6048 ) C5716_=_C6080( C5716 C6080 ) C5716_=_C6134( C5716 C6134 ) C5716_=_C6236( C5716 C6236 ) C5716_=_C6444( C5716 C6444 ) \nC5716_=_C6492( C5716 C6492 ) C5716_=_C6493( C5716 C6493 ) C5717_=_C6038( C5717 C6038 ) C5717_=_C6049( C5717 C6049 ) C5717_=_C6081( C5717 C6081 ) C5717_=_C6135( C5717 C6135 ) \nC5717_=_C6237( C5717 C6237 ) C5717_=_C6445( C5717 C6445 ) C5717_=_C6492( C5717 C6492 ) C5717_=_C6620( C5717 C6620 ) C6037_=_C6038( C6037 C6038 ) C6037_=_C6048( C6037 C6048 ) \nC6037_=_C6080( C6037 C6080 ) C6037_=_C6134( C6037 C6134 ) C6037_=_C6236( C6037 C6236 ) C6037_=_C6444( C6037 C6444 ) C6037_=_C6492( C6037 C6492 ) C6037_=_C6493( C6037 C6493 ) \nC6038_=_C6049( C6038 C6049 ) C6038_=_C6081( C6038 C6081 ) C6038_=_C6135( C6038 C6135 ) C6038_=_C6237( C6038 C6237 ) C6038_=_C6445( C6038 C6445 ) C6038_=_C6492( C6038 C6492 ) \nC6038_=_C6620( C6038 C6620 ) C6048_=_C6049( C6048 C6049 ) C6048_=_C6080( C6048 C6080 ) C6048_=_C6134( C6048 C6134 ) C6048_=_C6236( C6048 C6236 ) C6048_=_C6444( C6048 C6444 ) \nC6048_=_C6492( C6048 C6492 ) C6048_=_C6493( C6048 C6493 ) C6049_=_C6081( C6049 C6081 ) C6049_=_C6135( C6049 C6135 ) C6049_=_C6237( C6049 C6237 ) C6049_=_C6445( C6049 C6445 ) \nC6049_=_C6492( C6049 C6492 ) C6049_=_C6620( C6049 C6620 ) C6080_=_C6081( C6080 C6081 ) C6080_=_C6134( C6080 C6134 ) C6080_=_C6236( C6080 C6236 ) C6080_=_C6444( C6080 C6444 ) \nC6080_=_C6492( C6080 C6492 ) C6080_=_C6493( C6080 C6493 ) C6081_=_C6135( C6081 C6135 ) C6081_=_C6237( C6081 C6237 ) C6081_=_C6445( C6081 C6445 ) C6081_=_C6492( C6081 C6492 ) \nC6081_=_C6620( C6081 C6620 ) C6134_=_C6135( C6134 C6135 ) C6134_=_C6236( C6134 C6236 ) C6134_=_C6444( C6134 C6444 ) C6134_=_C6492( C6134 C6492 ) C6134_=_C6493( C6134 C6493 ) \nC6135_=_C6237( C6135 C6237 ) C6135_=_C6445( C6135 C6445 ) C6135_=_C6492( C6135 C6492 ) C6135_=_C6620( C6135 C6620 ) C6236_=_C6237( C6236 C6237 ) C6236_=_C6444( C6236 C6444 ) \nC6236_=_C6492( C6236 C6492 ) C6236_=_C6493( C6236 C6493 ) C6237_=_C6445( C6237 C6445 ) C6237_=_C6492( C6237 C6492 ) C6237_=_C6620( C6237 C6620 ) C6444_=_C6445( C6444 C6445 ) \nC6444_=_C6492( C6444 C6492 ) C6444_=_C6493( C6444 C6493 ) C6445_=_C6492( C6445 C6492 ) C6445_=_C6620( C6445 C6620 ) C6492_=_C6493( C6492 C6493 ) C6492_=_C6620( C6492 C6620 ) \nC6493_=_C6620( C6493 C6620 ) "];143-&gt;186[label="44: C389 C390 C1410 C1411 C1590 \nC1591 C1932 C1933 C2694 C2695 C2768 \nC2769 C2857 C2858 C3020 C3021 C3195 \nC3196 C3603 C3604 C4965 C4966 C5272 \nC5273 C5322 C5323 C5672 C5673 C5716 \nC5717 C6037 C6038 C6048 C6049 C6080 \nC6081 C6134 C6135 C6236 C6237 C6444 \nC6445 C6493 C6620 \n484: C389_=_C390 ,C389_=_C1410 ,C389_=_C1590 ,C389_=_C1932 ,C389_=_C2694 ,\nC389_=_C2768 ,C389_=_C2857 ,C389_=_C3020 ,C389_=_C3195 ,C389_=_C3603 ,C389_=_C4965 ,\nC389_=_C5272 ,C389_=_C5322 ,C389_=_C5672 ,C389_=_C5716 ,C389_=_C6037 ,C389_=_C6048 ,\nC389_=_C6080 ,C389_=_C6134 ,C389_=_C6236 ,C389_=_C6444 ,C389_=_C6493 ,C390_=_C1411 ,\nC390_=_C1591 ,C390_=_C1933 ,C390_=_C2695 ,C390_=_C2769 ,C390_=_C2858 ,C390_=_C3021 ,\nC390_=_C3196 ,C390_=_C3604 ,C390_=_C4966 ,C390_=_C5273 ,C390_=_C5323 ,C390_=_C5673 ,\nC390_=_C5717 ,C390_=_C6038 ,C390_=_C6049 ,C390_=_C6081 ,C390_=_C6135 ,C390_=_C6237 ,\nC390_=_C6445 ,C390_=_C6620 ,C1410_=_C1411 ,C1410_=_C1590 ,C1410_=_C1932 ,C1410_=_C2694 ,\nC1410_=_C2768 ,C1410_=_C2857 ,C1410_=_C3020 ,C1410_=_C3195 ,C1410_=_C3603 ,C1410_=_C4965 ,\nC1410_=_C5272 ,C1410_=_C5322 ,C1410_=_C5672 ,C1410_=_C5716 ,C1410_=_C6037 ,C1410_=_C6048 ,\nC1410_=_C6080 ,C1410_=_C6134 ,C1410_=_C6236 ,C1410_=_C6444 ,C1410_=_C6493 ,C1411_=_C1591 ,\nC1411_=_C1933 ,C1411_=_C2695 ,C1411_=_C2769 ,C1411_=_C2858 ,C1411_=_C3021 ,C1411_=_C3196 ,\nC1411_=_C3604 ,C1411_=_C4966 ,C1411_=_C5273 ,C1411_=_C5323 ,C1411_=_C5673 ,C1411_=_C5717 ,\nC1411_=_C6038 ,C1411_=_C6049 ,C1411_=_C6081 ,C1411_=_C6135 ,C1411_=_C6237 ,C1411_=_C6445 ,\nC1411_=_C6620 ,C1590_=_C1591 ,C1590_=_C1932 ,C1590_=_C2694 ,C1590_=_C2768 ,C1590_=_C2857 ,\nC1590_=_C3020 ,C1590_=_C3195 ,C1590_=_C3603 ,C1590_=_C4965 ,C1590_=_C5272 ,C1590_=_C5322 ,\nC1590_=_C5672 ,C1590_=_C5716 ,C1590_=_C6037 ,C1590_=_C6048 ,C1590_=_C6080 ,C1590_=_C6134 ,\nC1590_=_C6236 ,C1590_=_C6444 ,C1590_=_C6493 ,C1591_=_C1933 ,C1591_=_C2695 ,C1591_=_C2769 ,\nC1591_=_C2858 ,C1591_=_C3021 ,C1591_=_C3196 ,C1591_=_C3604 ,C1591_=_C4966 ,C1591_=_C5273 ,\nC1591_=_C5323 ,C1591_=_C5673 ,C1591_=_C5717 ,C1591_=_C6038 ,C1591_=_C6049 ,C1591_=_C6081 ,\nC1591_=_C6135 ,C1591_=_C6237 ,C1591_=_C6445 ,C1591_=_C6620 ,C1932_=_C1933 ,C1932_=_C2694 ,\nC1932_=_C2768 ,C1932_=_C2857 ,C1932_=_C3020 ,C1932_=_C3195 ,C1932_=_C3603 ,C1932_=_C4965 ,\nC1932_=_C5272 ,C1932_=_C5322 ,C1932_=_C5672 ,C1932_=_C5716 ,C1932_=_C6037 ,C1932_=_C6048 ,\nC1932_=_C6080 ,C1932_=_C6134 ,C1932_=_C6236 ,C1932_=_C6444 ,C1932_=_C6493 ,C1933_=_C2695 ,\nC1933_=_C2769 ,C1933_=_C2858 ,C1933_=_C3021 ,C1933_=_C3196 ,C1933_=_C3604 ,C1933_=_C4966 ,\nC1933_=_C5273 ,C1933_=_C5323 ,C1933_=_C5673 ,C1933_=_C5717 ,C1933_=_C6038 ,C1933_=_C6049 ,\nC1933_=_C6081 ,C1933_=_C6135 ,C1933_=_C6237 ,C1933_=_C6445 ,C1933_=_C6620 ,C2694_=_C2695 ,\nC2694_=_C2768 ,C2694_=_C2857 ,C2694_=_C3020 ,C2694_=_C3195 ,C2694_=_C3603 ,C2694_=_C4965 ,\nC2694_=_C5272 ,C2694_=_C5322 ,C2694_=_C5672 ,C2694_=_C5716 ,C2694_=_C6037 ,C2694_=_C6048 ,\nC2694_=_C6080 ,C2694_=_C6134 ,C2694_=_C6236 ,C2694_=_C6444 ,C2694_=_C6493 ,C2695_=_C2769 ,\nC2695_=_C2858 ,C2695_=_C3021 ,C2695_=_C3196 ,C2695_=_C3604 ,C2695_=_C4966 ,C2695_=_C5273 ,\nC2695_=_C5323 ,C2695_=_C5673 ,C2695_=_C5717 ,C2695_=_C6038 ,C2695_=_C6049 ,C2695_=_C6081 ,\nC2695_=_C6135 ,C2695_=_C6237 ,C2695_=_C6445 ,C2695_=_C6620 ,C2768_=_C2769 ,C2768_=_C2857 ,\nC2768_=_C3020 ,C2768_=_C3195 ,C2768_=_C3603 ,C2768_=_C4965 ,C2768_=_C5272 ,C2768_=_C5322 ,\nC2768_=_C5672 ,C2768_=_C5716 ,C2768_=_C6037 ,C2768_=_C6048 ,C2768_=_C6080 ,C2768_=_C6134 ,\nC2768_=_C6236 ,C2768_=_C6444 ,C2768_=_C6493 ,C2769_=_C2858 ,C2769_=_C3021 ,C2769_=_C3196 ,\nC2769_=_C3604 ,C2769_=_C4966 ,C2769_=_C5273 ,C2769_=_C5323 ,C2769_=_C5673 ,C2769_=_C5717 ,\nC2769_=_C6038 ,C2769_=_C6049 ,C2769_=_C6081 ,C2769_=_C6135 ,C2769_=_C6237 ,C2769_=_C6445 ,\nC2769_=_C6620 ,C2857_=_C2858 ,C2857_=_C3020 ,C2857_=_C3195 ,C2857_=_C3603 ,C2857_=_C4965 ,\nC2857_=_C5272 ,C2857_=_C5322</w:t>
      </w:r>
    </w:p>
    <w:p>
      <w:pPr>
        <w:pStyle w:val="PreformattedText"/>
        <w:bidi w:val="0"/>
        <w:spacing w:before="0" w:after="0"/>
        <w:jc w:val="left"/>
        <w:rPr/>
      </w:pPr>
      <w:r>
        <w:rPr/>
        <w:t xml:space="preserve"> </w:t>
      </w:r>
      <w:r>
        <w:rPr/>
        <w:t>,C2857_=_C5672 ,C2857_=_C5716 ,C2857_=_C6037 ,C2857_=_C6048 ,\nC2857_=_C6080 ,C2857_=_C6134 ,C2857_=_C6236 ,C2857_=_C6444 ,C2857_=_C6493 ,C2858_=_C3021 ,\nC2858_=_C3196 ,C2858_=_C3604 ,C2858_=_C4966 ,C2858_=_C5273 ,C2858_=_C5323 ,C2858_=_C5673 ,\nC2858_=_C5717 ,C2858_=_C6038 ,C2858_=_C6049 ,C2858_=_C6081 ,C2858_=_C6135 ,C2858_=_C6237 ,\nC2858_=_C6445 ,C2858_=_C6620 ,C3020_=_C3021 ,C3020_=_C3195 ,C3020_=_C3603 ,C3020_=_C4965 ,\nC3020_=_C5272 ,C3020_=_C5322 ,C3020_=_C5672 ,C3020_=_C5716 ,C3020_=_C6037 ,C3020_=_C6048 ,\nC3020_=_C6080 ,C3020_=_C6134 ,C3020_=_C6236 ,C3020_=_C6444 ,C3020_=_C6493 ,C3021_=_C3196 ,\nC3021_=_C3604 ,C3021_=_C4966 ,C3021_=_C5273 ,C3021_=_C5323 ,C3021_=_C5673 ,C3021_=_C5717 ,\nC3021_=_C6038 ,C3021_=_C6049 ,C3021_=_C6081 ,C3021_=_C6135 ,C3021_=_C6237 ,C3021_=_C6445 ,\nC3021_=_C6620 ,C3195_=_C3196 ,C3195_=_C3603 ,C3195_=_C4965 ,C3195_=_C5272 ,C3195_=_C5322 ,\nC3195_=_C5672 ,C3195_=_C5716 ,C3195_=_C6037 ,C3195_=_C6048 ,C3195_=_C6080 ,C3195_=_C6134 ,\nC3195_=_C6236 ,C3195_=_C6444 ,C3195_=_C6493 ,C3196_=_C3604 ,C3196_=_C4966 ,C3196_=_C5273 ,\nC3196_=_C5323 ,C3196_=_C5673 ,C3196_=_C5717 ,C3196_=_C6038 ,C3196_=_C6049 ,C3196_=_C6081 ,\nC3196_=_C6135 ,C3196_=_C6237 ,C3196_=_C6445 ,C3196_=_C6620 ,C3603_=_C3604 ,C3603_=_C4965 ,\nC3603_=_C5272 ,C3603_=_C5322 ,C3603_=_C5672 ,C3603_=_C5716 ,C3603_=_C6037 ,C3603_=_C6048 ,\nC3603_=_C6080 ,C3603_=_C6134 ,C3603_=_C6236 ,C3603_=_C6444 ,C3603_=_C6493 ,C3604_=_C4966 ,\nC3604_=_C5273 ,C3604_=_C5323 ,C3604_=_C5673 ,C3604_=_C5717 ,C3604_=_C6038 ,C3604_=_C6049 ,\nC3604_=_C6081 ,C3604_=_C6135 ,C3604_=_C6237 ,C3604_=_C6445 ,C3604_=_C6620 ,C4965_=_C4966 ,\nC4965_=_C5272 ,C4965_=_C5322 ,C4965_=_C5672 ,C4965_=_C5716 ,C4965_=_C6037 ,C4965_=_C6048 ,\nC4965_=_C6080 ,C4965_=_C6134 ,C4965_=_C6236 ,C4965_=_C6444 ,C4965_=_C6493 ,C4966_=_C5273 ,\nC4966_=_C5323 ,C4966_=_C5673 ,C4966_=_C5717 ,C4966_=_C6038 ,C4966_=_C6049 ,C4966_=_C6081 ,\nC4966_=_C6135 ,C4966_=_C6237 ,C4966_=_C6445 ,C4966_=_C6620 ,C5272_=_C5273 ,C5272_=_C5322 ,\nC5272_=_C5672 ,C5272_=_C5716 ,C5272_=_C6037 ,C5272_=_C6048 ,C5272_=_C6080 ,C5272_=_C6134 ,\nC5272_=_C6236 ,C5272_=_C6444 ,C5272_=_C6493 ,C5273_=_C5323 ,C5273_=_C5673 ,C5273_=_C5717 ,\nC5273_=_C6038 ,C5273_=_C6049 ,C5273_=_C6081 ,C5273_=_C6135 ,C5273_=_C6237 ,C5273_=_C6445 ,\nC5273_=_C6620 ,C5322_=_C5323 ,C5322_=_C5672 ,C5322_=_C5716 ,C5322_=_C6037 ,C5322_=_C6048 ,\nC5322_=_C6080 ,C5322_=_C6134 ,C5322_=_C6236 ,C5322_=_C6444 ,C5322_=_C6493 ,C5323_=_C5673 ,\nC5323_=_C5717 ,C5323_=_C6038 ,C5323_=_C6049 ,C5323_=_C6081 ,C5323_=_C6135 ,C5323_=_C6237 ,\nC5323_=_C6445 ,C5323_=_C6620 ,C5672_=_C5673 ,C5672_=_C5716 ,C5672_=_C6037 ,C5672_=_C6048 ,\nC5672_=_C6080 ,C5672_=_C6134 ,C5672_=_C6236 ,C5672_=_C6444 ,C5672_=_C6493 ,C5673_=_C5717 ,\nC5673_=_C6038 ,C5673_=_C6049 ,C5673_=_C6081 ,C5673_=_C6135 ,C5673_=_C6237 ,C5673_=_C6445 ,\nC5673_=_C6620 ,C5716_=_C5717 ,C5716_=_C6037 ,C5716_=_C6048 ,C5716_=_C6080 ,C5716_=_C6134 ,\nC5716_=_C6236 ,C5716_=_C6444 ,C5716_=_C6493 ,C5717_=_C6038 ,C5717_=_C6049 ,C5717_=_C6081 ,\nC5717_=_C6135 ,C5717_=_C6237 ,C5717_=_C6445 ,C5717_=_C6620 ,C6037_=_C6038 ,C6037_=_C6048 ,\nC6037_=_C6080 ,C6037_=_C6134 ,C6037_=_C6236 ,C6037_=_C6444 ,C6037_=_C6493 ,C6038_=_C6049 ,\nC6038_=_C6081 ,C6038_=_C6135 ,C6038_=_C6237 ,C6038_=_C6445 ,C6038_=_C6620 ,C6048_=_C6049 ,\nC6048_=_C6080 ,C6048_=_C6134 ,C6048_=_C6236 ,C6048_=_C6444 ,C6048_=_C6493 ,C6049_=_C6081 ,\nC6049_=_C6135 ,C6049_=_C6237 ,C6049_=_C6445 ,C6049_=_C6620 ,C6080_=_C6081 ,C6080_=_C6134 ,\nC6080_=_C6236 ,C6080_=_C6444 ,C6080_=_C6493 ,C6081_=_C6135 ,C6081_=_C6237 ,C6081_=_C6445 ,\nC6081_=_C6620 ,C6134_=_C6135 ,C6134_=_C6236 ,C6134_=_C6444 ,C6134_=_C6493 ,C6135_=_C6237 ,\nC6135_=_C6445 ,C6135_=_C6620 ,C6236_=_C6237 ,C6236_=_C6444 ,C6236_=_C6493 ,C6237_=_C6445 ,\nC6237_=_C6620 ,C6444_=_C6445 ,C6444_=_C6493 ,C6445_=_C6620 ,C6493_=_C6620 ,"];187[shape=box, label="id:187 level: 6\n46: C383 C391 C1404 C1412 C1584 \nC1592 C1926 C1934 C2688 C2696 C2762 \nC2770 C2851 C2859 C3014 C3022 C3189 \nC3197 C3597 C3605 C4959 C4967 C5266 \nC5274 C5316 C5324 C5666 C5674 C5710 \nC5718 C6031 C6032 C6033 C6034 C6035 \nC6036 C6037 C6038 C6039 C6050 C6082 \nC6136 C6238 C6446 C6493 C6620 \n551: C383_=_C391( C383 C391 ) C383_=_C1404( C383 C1404 ) C383_=_C1584( C383 C1584 ) C383_=_C1926( C383 C1926 ) C383_=_C2688( C383 C2688 ) \nC383_=_C2762( C383 C2762 ) C383_=_C2851( C383 C2851 ) C383_=_C3014( C383 C3014 ) C383_=_C3189( C383 C3189 ) C383_=_C3597( C383 C3597 ) C383_=_C4959( C383 C4959 ) \nC383_=_C5266( C383 C5266 ) C383_=_C5316( C383 C5316 ) C383_=_C5666( C383 C5666 ) C383_=_C5710( C383 C5710 ) C383_=_C6031( C383 C6031 ) C383_=_C6032( C383 C6032 ) \nC383_=_C6033( C383 C6033 ) C383_=_C6034( C383 C6034 ) C383_=_C6035( C383 C6035 ) C383_=_C6036( C383 C6036 ) C383_=_C6037( C383 C6037 ) C383_=_C6038( C383 C6038 ) \nC383_=_C6039( C383 C6039 ) C391_=_C1412( C391 C1412 ) C391_=_C1592( C391 C1592 ) C391_=_C1934( C391 C1934 ) C391_=_C2696( C391 C2696 ) C391_=_C2770( C391 C2770 ) \nC391_=_C2859( C391 C2859 ) C391_=_C3022( C391 C3022 ) C391_=_C3197( C391 C3197 ) C391_=_C3605( C391 C3605 ) C391_=_C4967( C391 C4967 ) C391_=_C5274( C391 C5274 ) \nC391_=_C5324( C391 C5324 ) C391_=_C5674( C391 C5674 ) C391_=_C5718( C391 C5718 ) C391_=_C6039( C391 C6039 ) C391_=_C6050( C391 C6050 ) C391_=_C6082( C391 C6082 ) \nC391_=_C6136( C391 C6136 ) C391_=_C6238( C391 C6238 ) C391_=_C6446( C391 C6446 ) C391_=_C6493( C391 C6493 ) C391_=_C6620( C391 C6620 ) C1404_=_C1412( C1404 C1412 ) \nC1404_=_C1584( C1404 C1584 ) C1404_=_C1926( C1404 C1926 ) C1404_=_C2688( C1404 C2688 ) C1404_=_C2762( C1404 C2762 ) C1404_=_C2851( C1404 C2851 ) C1404_=_C3014( C1404 C3014 ) \nC1404_=_C3189( C1404 C3189 ) C1404_=_C3597( C1404 C3597 ) C1404_=_C4959( C1404 C4959 ) C1404_=_C5266( C1404 C5266 ) C1404_=_C5316( C1404 C5316 ) C1404_=_C5666( C1404 C5666 ) \nC1404_=_C5710( C1404 C5710 ) C1404_=_C6031( C1404 C6031 ) C1404_=_C6032( C1404 C6032 ) C1404_=_C6033( C1404 C6033 ) C1404_=_C6034( C1404 C6034 ) C1404_=_C6035( C1404 C6035 ) \nC1404_=_C6036( C1404 C6036 ) C1404_=_C6037( C1404 C6037 ) C1404_=_C6038( C1404 C6038 ) C1404_=_C6039( C1404 C6039 ) C1412_=_C1592( C1412 C1592 ) C1412_=_C1934( C1412 C1934 ) \nC1412_=_C2696( C1412 C2696 ) C1412_=_C2770( C1412 C2770 ) C1412_=_C2859( C1412 C2859 ) C1412_=_C3022( C1412 C3022 ) C1412_=_C3197( C1412 C3197 ) C1412_=_C3605( C1412 C3605 ) \nC1412_=_C4967( C1412 C4967 ) C1412_=_C5274( C1412 C5274 ) C1412_=_C5324( C1412 C5324 ) C1412_=_C5674( C1412 C5674 ) C1412_=_C5718( C1412 C5718 ) C1412_=_C6039( C1412 C6039 ) \nC1412_=_C6050( C1412 C6050 ) C1412_=_C6082( C1412 C6082 ) C1412_=_C6136( C1412 C6136 ) C1412_=_C6238( C1412 C6238 ) C1412_=_C6446( C1412 C6446 ) C1412_=_C6493( C1412 C6493 ) \nC1412_=_C6620( C1412 C6620 ) C1584_=_C1592( C1584 C1592 ) C1584_=_C1926( C1584 C1926 ) C1584_=_C2688( C1584 C2688 ) C1584_=_C2762( C1584 C2762 ) C1584_=_C2851( C1584 C2851 ) \nC1584_=_C3014( C1584 C3014 ) C1584_=_C3189( C1584 C3189 ) C1584_=_C3597( C1584 C3597 ) C1584_=_C4959( C1584 C4959 ) C1584_=_C5266( C1584 C5266 ) C1584_=_C5316( C1584 C5316 ) \nC1584_=_C5666( C1584 C5666 ) C1584_=_C5710( C1584 C5710 ) C1584_=_C6031( C1584 C6031 ) C1584_=_C6032( C1584 C6032 ) C1584_=_C6033( C1584 C6033 ) C1584_=_C6034( C1584 C6034 ) \nC1584_=_C6035( C1584 C6035 ) C1584_=_C6036( C1584 C6036 ) C1584_=_C6037( C1584 C6037 ) C1584_=_C6038( C1584 C6038 ) C1584_=_C6039( C1584 C6039 ) C1592_=_C1934( C1592 C1934 ) \nC1592_=_C2696( C1592 C2696 ) C1592_=_C2770( C1592 C2770 ) C1592_=_C2859( C1592 C2859 ) C1592_=_C3022( C1592 C3022 ) C1592_=_C3197( C1592 C3197 ) C1592_=_C3605( C1592 C3605 ) \nC1592_=_C4967( C1592 C4967 ) C1592_=_C5274( C1592 C5274 ) C1592_=_C5324( C1592 C5324 ) C1592_=_C5674( C1592 C5674 ) C1592_=_C5718( C1592 C5718 ) C1592_=_C6039( C1592 C6039 ) \nC1592_=_C6050( C1592 C6050 ) C1592_=_C6082( C1592 C6082 ) C1592_=_C6136( C1592 C6136 ) C1592_=_C6238( C1592 C6238 ) C1592_=_C6446( C1592 C6446 ) C1592_=_C6493( C1592 C6493 ) \nC1592_=_C6620( C1592 C6620 ) C1926_=_C1934( C1926 C1934 ) C1926_=_C2688( C1926 C2688 ) C1926_=_C2762( C1926 C2762 ) C1926_=_C2851( C1926 C2851 ) C1926_=_C3014( C1926 C3014 ) \nC1926_=_C3189( C1926 C3189 ) C1926_=_C3597( C1926 C3597 ) C1926_=_C4959( C1926 C4959 ) C1926_=_C5266( C1926 C5266 ) C1926_=_C5316( C1926 C5316 ) C1926_=_C5666( C1926 C5666 ) \nC1926_=_C5710( C1926 C5710 ) C1926_=_C6031( C1926 C6031 ) C1926_=_C6032( C1926 C6032 ) C1926_=_C6033( C1926 C6033 ) C1926_=_C6034( C1926 C6034 ) C1926_=_C6035( C1926 C6035 ) \nC1926_=_C6036( C1926 C6036 ) C1926_=_C6037( C1926 C6037 ) C1926_=_C6038( C1926 C6038 ) C1926_=_C6039( C1926 C6039 ) C1934_=_C2696( C1934 C2696 ) C1934_=_C2770( C1934 C2770 ) \nC1934_=_C2859( C1934 C2859 ) C1934_=_C3022( C1934 C3022 ) C1934_=_C3197( C1934 C3197 ) C1934_=_C3605( C1934 C3605 ) C1934_=_C4967( C1934 C4967 ) C1934_=_C5274( C1934 C5274 ) \nC1934_=_C5324( C1934 C5324 ) C1934_=_C5674( C1934 C5674 ) C1934_=_C5718( C1934 C5718 ) C1934_=_C6039( C1934 C6039 ) C1934_=_C6050( C1934 C6050 ) C1934_=_C6082( C1934 C6082 ) \nC1934_=_C6136( C1934 C6136 ) C1934_=_C6238( C1934 C6238 ) C1934_=_C6446( C1934 C6446 ) C1934_=_C6493( C1934 C6493 ) C1934_=_C6620( C1934 C6620 ) C2688_=_C2696( C2688 C2696 ) \nC2688_=_C2762( C2688 C2762 ) C2688_=_C2851( C2688 C2851 ) C2688_=_C3014( C2688 C3014 ) C2688_=_C3189( C2688 C3189 ) C2688_=_C3597( C2688 C3597 ) C2688_=_C4959( C2688 C4959 ) \nC2688_=_C5266( C2688 C5266 ) C2688_=_C5316( C2688 C5316 ) C2688_=_C5666( C2688 C5666 ) C2688_=_C5710( C2688 C5710 ) C2688_=_C6031( C2688 C6031 ) C2688_=_C6032( C2688 C6032 ) \nC2688_=_C6033( C2688 C6033 ) C2688_=_C6034( C2688 C6034 ) C2688_=_C6035( C2688 C6035 ) C2688_=_C6036( C2688 C6036 ) C2688_=_C6037( C2688 C6037 ) C2688_=_C6038( C2688 C6038 ) \nC2688_=_C6039( C2688 C6039 ) C2696_=_C2770( C2696 C2770 ) C2696_=_C2859( C2696 C2859 ) C2696_=_C3022( C2696 C3022 ) C2696_=_C3197( C2696 C3197 ) C2696_=_C3605( C2696 C3605 ) \nC2696_=_C4967( C2696 C4967 ) C2696_=_C5274( C2696 C5274</w:t>
      </w:r>
    </w:p>
    <w:p>
      <w:pPr>
        <w:pStyle w:val="PreformattedText"/>
        <w:bidi w:val="0"/>
        <w:spacing w:before="0" w:after="0"/>
        <w:jc w:val="left"/>
        <w:rPr/>
      </w:pPr>
      <w:r>
        <w:rPr/>
        <w:t xml:space="preserve"> </w:t>
      </w:r>
      <w:r>
        <w:rPr/>
        <w:t>) C2696_=_C5324( C2696 C5324 ) C2696_=_C5674( C2696 C5674 ) C2696_=_C5718( C2696 C5718 ) C2696_=_C6039( C2696 C6039 ) \nC2696_=_C6050( C2696 C6050 ) C2696_=_C6082( C2696 C6082 ) C2696_=_C6136( C2696 C6136 ) C2696_=_C6238( C2696 C6238 ) C2696_=_C6446( C2696 C6446 ) C2696_=_C6493( C2696 C6493 ) \nC2696_=_C6620( C2696 C6620 ) C2762_=_C2770( C2762 C2770 ) C2762_=_C2851( C2762 C2851 ) C2762_=_C3014( C2762 C3014 ) C2762_=_C3189( C2762 C3189 ) C2762_=_C3597( C2762 C3597 ) \nC2762_=_C4959( C2762 C4959 ) C2762_=_C5266( C2762 C5266 ) C2762_=_C5316( C2762 C5316 ) C2762_=_C5666( C2762 C5666 ) C2762_=_C5710( C2762 C5710 ) C2762_=_C6031( C2762 C6031 ) \nC2762_=_C6032( C2762 C6032 ) C2762_=_C6033( C2762 C6033 ) C2762_=_C6034( C2762 C6034 ) C2762_=_C6035( C2762 C6035 ) C2762_=_C6036( C2762 C6036 ) C2762_=_C6037( C2762 C6037 ) \nC2762_=_C6038( C2762 C6038 ) C2762_=_C6039( C2762 C6039 ) C2770_=_C2859( C2770 C2859 ) C2770_=_C3022( C2770 C3022 ) C2770_=_C3197( C2770 C3197 ) C2770_=_C3605( C2770 C3605 ) \nC2770_=_C4967( C2770 C4967 ) C2770_=_C5274( C2770 C5274 ) C2770_=_C5324( C2770 C5324 ) C2770_=_C5674( C2770 C5674 ) C2770_=_C5718( C2770 C5718 ) C2770_=_C6039( C2770 C6039 ) \nC2770_=_C6050( C2770 C6050 ) C2770_=_C6082( C2770 C6082 ) C2770_=_C6136( C2770 C6136 ) C2770_=_C6238( C2770 C6238 ) C2770_=_C6446( C2770 C6446 ) C2770_=_C6493( C2770 C6493 ) \nC2770_=_C6620( C2770 C6620 ) C2851_=_C2859( C2851 C2859 ) C2851_=_C3014( C2851 C3014 ) C2851_=_C3189( C2851 C3189 ) C2851_=_C3597( C2851 C3597 ) C2851_=_C4959( C2851 C4959 ) \nC2851_=_C5266( C2851 C5266 ) C2851_=_C5316( C2851 C5316 ) C2851_=_C5666( C2851 C5666 ) C2851_=_C5710( C2851 C5710 ) C2851_=_C6031( C2851 C6031 ) C2851_=_C6032( C2851 C6032 ) \nC2851_=_C6033( C2851 C6033 ) C2851_=_C6034( C2851 C6034 ) C2851_=_C6035( C2851 C6035 ) C2851_=_C6036( C2851 C6036 ) C2851_=_C6037( C2851 C6037 ) C2851_=_C6038( C2851 C6038 ) \nC2851_=_C6039( C2851 C6039 ) C2859_=_C3022( C2859 C3022 ) C2859_=_C3197( C2859 C3197 ) C2859_=_C3605( C2859 C3605 ) C2859_=_C4967( C2859 C4967 ) C2859_=_C5274( C2859 C5274 ) \nC2859_=_C5324( C2859 C5324 ) C2859_=_C5674( C2859 C5674 ) C2859_=_C5718( C2859 C5718 ) C2859_=_C6039( C2859 C6039 ) C2859_=_C6050( C2859 C6050 ) C2859_=_C6082( C2859 C6082 ) \nC2859_=_C6136( C2859 C6136 ) C2859_=_C6238( C2859 C6238 ) C2859_=_C6446( C2859 C6446 ) C2859_=_C6493( C2859 C6493 ) C2859_=_C6620( C2859 C6620 ) C3014_=_C3022( C3014 C3022 ) \nC3014_=_C3189( C3014 C3189 ) C3014_=_C3597( C3014 C3597 ) C3014_=_C4959( C3014 C4959 ) C3014_=_C5266( C3014 C5266 ) C3014_=_C5316( C3014 C5316 ) C3014_=_C5666( C3014 C5666 ) \nC3014_=_C5710( C3014 C5710 ) C3014_=_C6031( C3014 C6031 ) C3014_=_C6032( C3014 C6032 ) C3014_=_C6033( C3014 C6033 ) C3014_=_C6034( C3014 C6034 ) C3014_=_C6035( C3014 C6035 ) \nC3014_=_C6036( C3014 C6036 ) C3014_=_C6037( C3014 C6037 ) C3014_=_C6038( C3014 C6038 ) C3014_=_C6039( C3014 C6039 ) C3022_=_C3197( C3022 C3197 ) C3022_=_C3605( C3022 C3605 ) \nC3022_=_C4967( C3022 C4967 ) C3022_=_C5274( C3022 C5274 ) C3022_=_C5324( C3022 C5324 ) C3022_=_C5674( C3022 C5674 ) C3022_=_C5718( C3022 C5718 ) C3022_=_C6039( C3022 C6039 ) \nC3022_=_C6050( C3022 C6050 ) C3022_=_C6082( C3022 C6082 ) C3022_=_C6136( C3022 C6136 ) C3022_=_C6238( C3022 C6238 ) C3022_=_C6446( C3022 C6446 ) C3022_=_C6493( C3022 C6493 ) \nC3022_=_C6620( C3022 C6620 ) C3189_=_C3197( C3189 C3197 ) C3189_=_C3597( C3189 C3597 ) C3189_=_C4959( C3189 C4959 ) C3189_=_C5266( C3189 C5266 ) C3189_=_C5316( C3189 C5316 ) \nC3189_=_C5666( C3189 C5666 ) C3189_=_C5710( C3189 C5710 ) C3189_=_C6031( C3189 C6031 ) C3189_=_C6032( C3189 C6032 ) C3189_=_C6033( C3189 C6033 ) C3189_=_C6034( C3189 C6034 ) \nC3189_=_C6035( C3189 C6035 ) C3189_=_C6036( C3189 C6036 ) C3189_=_C6037( C3189 C6037 ) C3189_=_C6038( C3189 C6038 ) C3189_=_C6039( C3189 C6039 ) C3197_=_C3605( C3197 C3605 ) \nC3197_=_C4967( C3197 C4967 ) C3197_=_C5274( C3197 C5274 ) C3197_=_C5324( C3197 C5324 ) C3197_=_C5674( C3197 C5674 ) C3197_=_C5718( C3197 C5718 ) C3197_=_C6039( C3197 C6039 ) \nC3197_=_C6050( C3197 C6050 ) C3197_=_C6082( C3197 C6082 ) C3197_=_C6136( C3197 C6136 ) C3197_=_C6238( C3197 C6238 ) C3197_=_C6446( C3197 C6446 ) C3197_=_C6493( C3197 C6493 ) \nC3197_=_C6620( C3197 C6620 ) C3597_=_C3605( C3597 C3605 ) C3597_=_C4959( C3597 C4959 ) C3597_=_C5266( C3597 C5266 ) C3597_=_C5316( C3597 C5316 ) C3597_=_C5666( C3597 C5666 ) \nC3597_=_C5710( C3597 C5710 ) C3597_=_C6031( C3597 C6031 ) C3597_=_C6032( C3597 C6032 ) C3597_=_C6033( C3597 C6033 ) C3597_=_C6034( C3597 C6034 ) C3597_=_C6035( C3597 C6035 ) \nC3597_=_C6036( C3597 C6036 ) C3597_=_C6037( C3597 C6037 ) C3597_=_C6038( C3597 C6038 ) C3597_=_C6039( C3597 C6039 ) C3605_=_C4967( C3605 C4967 ) C3605_=_C5274( C3605 C5274 ) \nC3605_=_C5324( C3605 C5324 ) C3605_=_C5674( C3605 C5674 ) C3605_=_C5718( C3605 C5718 ) C3605_=_C6039( C3605 C6039 ) C3605_=_C6050( C3605 C6050 ) C3605_=_C6082( C3605 C6082 ) \nC3605_=_C6136( C3605 C6136 ) C3605_=_C6238( C3605 C6238 ) C3605_=_C6446( C3605 C6446 ) C3605_=_C6493( C3605 C6493 ) C3605_=_C6620( C3605 C6620 ) C4959_=_C4967( C4959 C4967 ) \nC4959_=_C5266( C4959 C5266 ) C4959_=_C5316( C4959 C5316 ) C4959_=_C5666( C4959 C5666 ) C4959_=_C5710( C4959 C5710 ) C4959_=_C6031( C4959 C6031 ) C4959_=_C6032( C4959 C6032 ) \nC4959_=_C6033( C4959 C6033 ) C4959_=_C6034( C4959 C6034 ) C4959_=_C6035( C4959 C6035 ) C4959_=_C6036( C4959 C6036 ) C4959_=_C6037( C4959 C6037 ) C4959_=_C6038( C4959 C6038 ) \nC4959_=_C6039( C4959 C6039 ) C4967_=_C5274( C4967 C5274 ) C4967_=_C5324( C4967 C5324 ) C4967_=_C5674( C4967 C5674 ) C4967_=_C5718( C4967 C5718 ) C4967_=_C6039( C4967 C6039 ) \nC4967_=_C6050( C4967 C6050 ) C4967_=_C6082( C4967 C6082 ) C4967_=_C6136( C4967 C6136 ) C4967_=_C6238( C4967 C6238 ) C4967_=_C6446( C4967 C6446 ) C4967_=_C6493( C4967 C6493 ) \nC4967_=_C6620( C4967 C6620 ) C5266_=_C5274( C5266 C5274 ) C5266_=_C5316( C5266 C5316 ) C5266_=_C5666( C5266 C5666 ) C5266_=_C5710( C5266 C5710 ) C5266_=_C6031( C5266 C6031 ) \nC5266_=_C6032( C5266 C6032 ) C5266_=_C6033( C5266 C6033 ) C5266_=_C6034( C5266 C6034 ) C5266_=_C6035( C5266 C6035 ) C5266_=_C6036( C5266 C6036 ) C5266_=_C6037( C5266 C6037 ) \nC5266_=_C6038( C5266 C6038 ) C5266_=_C6039( C5266 C6039 ) C5274_=_C5324( C5274 C5324 ) C5274_=_C5674( C5274 C5674 ) C5274_=_C5718( C5274 C5718 ) C5274_=_C6039( C5274 C6039 ) \nC5274_=_C6050( C5274 C6050 ) C5274_=_C6082( C5274 C6082 ) C5274_=_C6136( C5274 C6136 ) C5274_=_C6238( C5274 C6238 ) C5274_=_C6446( C5274 C6446 ) C5274_=_C6493( C5274 C6493 ) \nC5274_=_C6620( C5274 C6620 ) C5316_=_C5324( C5316 C5324 ) C5316_=_C5666( C5316 C5666 ) C5316_=_C5710( C5316 C5710 ) C5316_=_C6031( C5316 C6031 ) C5316_=_C6032( C5316 C6032 ) \nC5316_=_C6033( C5316 C6033 ) C5316_=_C6034( C5316 C6034 ) C5316_=_C6035( C5316 C6035 ) C5316_=_C6036( C5316 C6036 ) C5316_=_C6037( C5316 C6037 ) C5316_=_C6038( C5316 C6038 ) \nC5316_=_C6039( C5316 C6039 ) C5324_=_C5674( C5324 C5674 ) C5324_=_C5718( C5324 C5718 ) C5324_=_C6039( C5324 C6039 ) C5324_=_C6050( C5324 C6050 ) C5324_=_C6082( C5324 C6082 ) \nC5324_=_C6136( C5324 C6136 ) C5324_=_C6238( C5324 C6238 ) C5324_=_C6446( C5324 C6446 ) C5324_=_C6493( C5324 C6493 ) C5324_=_C6620( C5324 C6620 ) C5666_=_C5674( C5666 C5674 ) \nC5666_=_C5710( C5666 C5710 ) C5666_=_C6031( C5666 C6031 ) C5666_=_C6032( C5666 C6032 ) C5666_=_C6033( C5666 C6033 ) C5666_=_C6034( C5666 C6034 ) C5666_=_C6035( C5666 C6035 ) \nC5666_=_C6036( C5666 C6036 ) C5666_=_C6037( C5666 C6037 ) C5666_=_C6038( C5666 C6038 ) C5666_=_C6039( C5666 C6039 ) C5674_=_C5718( C5674 C5718 ) C5674_=_C6039( C5674 C6039 ) \nC5674_=_C6050( C5674 C6050 ) C5674_=_C6082( C5674 C6082 ) C5674_=_C6136( C5674 C6136 ) C5674_=_C6238( C5674 C6238 ) C5674_=_C6446( C5674 C6446 ) C5674_=_C6493( C5674 C6493 ) \nC5674_=_C6620( C5674 C6620 ) C5710_=_C5718( C5710 C5718 ) C5710_=_C6031( C5710 C6031 ) C5710_=_C6032( C5710 C6032 ) C5710_=_C6033( C5710 C6033 ) C5710_=_C6034( C5710 C6034 ) \nC5710_=_C6035( C5710 C6035 ) C5710_=_C6036( C5710 C6036 ) C5710_=_C6037( C5710 C6037 ) C5710_=_C6038( C5710 C6038 ) C5710_=_C6039( C5710 C6039 ) C5718_=_C6039( C5718 C6039 ) \nC5718_=_C6050( C5718 C6050 ) C5718_=_C6082( C5718 C6082 ) C5718_=_C6136( C5718 C6136 ) C5718_=_C6238( C5718 C6238 ) C5718_=_C6446( C5718 C6446 ) C5718_=_C6493( C5718 C6493 ) \nC5718_=_C6620( C5718 C6620 ) C6031_=_C6032( C6031 C6032 ) C6031_=_C6033( C6031 C6033 ) C6031_=_C6034( C6031 C6034 ) C6031_=_C6035( C6031 C6035 ) C6031_=_C6036( C6031 C6036 ) \nC6031_=_C6037( C6031 C6037 ) C6031_=_C6038( C6031 C6038 ) C6031_=_C6039( C6031 C6039 ) C6031_=_C6050( C6031 C6050 ) C6032_=_C6033( C6032 C6033 ) C6032_=_C6034( C6032 C6034 ) \nC6032_=_C6035( C6032 C6035 ) C6032_=_C6036( C6032 C6036 ) C6032_=_C6037( C6032 C6037 ) C6032_=_C6038( C6032 C6038 ) C6032_=_C6039( C6032 C6039 ) C6032_=_C6082( C6032 C6082 ) \nC6033_=_C6034( C6033 C6034 ) C6033_=_C6035( C6033 C6035 ) C6033_=_C6036( C6033 C6036 ) C6033_=_C6037( C6033 C6037 ) C6033_=_C6038( C6033 C6038 ) C6033_=_C6039( C6033 C6039 ) \nC6033_=_C6136( C6033 C6136 ) C6034_=_C6035( C6034 C6035 ) C6034_=_C6036( C6034 C6036 ) C6034_=_C6037( C6034 C6037 ) C6034_=_C6038( C6034 C6038 ) C6034_=_C6039( C6034 C6039 ) \nC6034_=_C6238( C6034 C6238 ) C6035_=_C6036( C6035 C6036 ) C6035_=_C6037( C6035 C6037 ) C6035_=_C6038( C6035 C6038 ) C6035_=_C6039( C6035 C6039 ) C6035_=_C6446( C6035 C6446 ) \nC6036_=_C6037( C6036 C6037 ) C6036_=_C6038( C6036 C6038 ) C6036_=_C6039( C6036 C6039 ) C6037_=_C6038( C6037 C6038 ) C6037_=_C6039( C6037 C6039 ) C6037_=_C6493( C6037 C6493 ) \nC6038_=_C6039( C6038 C6039 ) C6038_=_C6620( C6038 C6620 ) C6039_=_C6050( C6039 C6050 ) C6039_=_C6082( C6039 C6082 ) C6039_=_C6136( C6039 C6136 ) C6039_=_C6238( C6039 C6238 ) \nC6039_=_C6446( C6039 C6446 ) C6039_=_C6493( C6039 C6493 ) C6039_=_C6620( C6039 C6620 ) C6050_=_C6082( C6050 C6082 ) C6050_=_C6136( C6050 C6136 ) C6050_=_C6238( C6050 C6238 ) \nC6050_=_C6446( C6050 C6446 ) C6050_=_C6493( C6050 C6493 ) C6050_=_C6620( C6050 C6620 ) C6082_=_C6136(</w:t>
      </w:r>
    </w:p>
    <w:p>
      <w:pPr>
        <w:pStyle w:val="PreformattedText"/>
        <w:bidi w:val="0"/>
        <w:spacing w:before="0" w:after="0"/>
        <w:jc w:val="left"/>
        <w:rPr/>
      </w:pPr>
      <w:r>
        <w:rPr/>
        <w:t xml:space="preserve"> </w:t>
      </w:r>
      <w:r>
        <w:rPr/>
        <w:t>C6082 C6136 ) C6082_=_C6238( C6082 C6238 ) C6082_=_C6446( C6082 C6446 ) \nC6082_=_C6493( C6082 C6493 ) C6082_=_C6620( C6082 C6620 ) C6136_=_C6238( C6136 C6238 ) C6136_=_C6446( C6136 C6446 ) C6136_=_C6493( C6136 C6493 ) C6136_=_C6620( C6136 C6620 ) \nC6238_=_C6446( C6238 C6446 ) C6238_=_C6493( C6238 C6493 ) C6238_=_C6620( C6238 C6620 ) C6446_=_C6493( C6446 C6493 ) C6446_=_C6620( C6446 C6620 ) C6493_=_C6620( C6493 C6620 ) "];143-&gt;187[label="45: C383 C391 C1404 C1412 C1584 \nC1592 C1926 C1934 C2688 C2696 C2762 \nC2770 C2851 C2859 C3014 C3022 C3189 \nC3197 C3597 C3605 C4959 C4967 C5266 \nC5274 C5316 C5324 C5666 C5674 C5710 \nC5718 C6031 C6032 C6033 C6034 C6035 \nC6036 C6037 C6038 C6050 C6082 C6136 \nC6238 C6446 C6493 C6620 \n506: C383_=_C391 ,C383_=_C1404 ,C383_=_C1584 ,C383_=_C1926 ,C383_=_C2688 ,\nC383_=_C2762 ,C383_=_C2851 ,C383_=_C3014 ,C383_=_C3189 ,C383_=_C3597 ,C383_=_C4959 ,\nC383_=_C5266 ,C383_=_C5316 ,C383_=_C5666 ,C383_=_C5710 ,C383_=_C6031 ,C383_=_C6032 ,\nC383_=_C6033 ,C383_=_C6034 ,C383_=_C6035 ,C383_=_C6036 ,C383_=_C6037 ,C383_=_C6038 ,\nC391_=_C1412 ,C391_=_C1592 ,C391_=_C1934 ,C391_=_C2696 ,C391_=_C2770 ,C391_=_C2859 ,\nC391_=_C3022 ,C391_=_C3197 ,C391_=_C3605 ,C391_=_C4967 ,C391_=_C5274 ,C391_=_C5324 ,\nC391_=_C5674 ,C391_=_C5718 ,C391_=_C6050 ,C391_=_C6082 ,C391_=_C6136 ,C391_=_C6238 ,\nC391_=_C6446 ,C391_=_C6493 ,C391_=_C6620 ,C1404_=_C1412 ,C1404_=_C1584 ,C1404_=_C1926 ,\nC1404_=_C2688 ,C1404_=_C2762 ,C1404_=_C2851 ,C1404_=_C3014 ,C1404_=_C3189 ,C1404_=_C3597 ,\nC1404_=_C4959 ,C1404_=_C5266 ,C1404_=_C5316 ,C1404_=_C5666 ,C1404_=_C5710 ,C1404_=_C6031 ,\nC1404_=_C6032 ,C1404_=_C6033 ,C1404_=_C6034 ,C1404_=_C6035 ,C1404_=_C6036 ,C1404_=_C6037 ,\nC1404_=_C6038 ,C1412_=_C1592 ,C1412_=_C1934 ,C1412_=_C2696 ,C1412_=_C2770 ,C1412_=_C2859 ,\nC1412_=_C3022 ,C1412_=_C3197 ,C1412_=_C3605 ,C1412_=_C4967 ,C1412_=_C5274 ,C1412_=_C5324 ,\nC1412_=_C5674 ,C1412_=_C5718 ,C1412_=_C6050 ,C1412_=_C6082 ,C1412_=_C6136 ,C1412_=_C6238 ,\nC1412_=_C6446 ,C1412_=_C6493 ,C1412_=_C6620 ,C1584_=_C1592 ,C1584_=_C1926 ,C1584_=_C2688 ,\nC1584_=_C2762 ,C1584_=_C2851 ,C1584_=_C3014 ,C1584_=_C3189 ,C1584_=_C3597 ,C1584_=_C4959 ,\nC1584_=_C5266 ,C1584_=_C5316 ,C1584_=_C5666 ,C1584_=_C5710 ,C1584_=_C6031 ,C1584_=_C6032 ,\nC1584_=_C6033 ,C1584_=_C6034 ,C1584_=_C6035 ,C1584_=_C6036 ,C1584_=_C6037 ,C1584_=_C6038 ,\nC1592_=_C1934 ,C1592_=_C2696 ,C1592_=_C2770 ,C1592_=_C2859 ,C1592_=_C3022 ,C1592_=_C3197 ,\nC1592_=_C3605 ,C1592_=_C4967 ,C1592_=_C5274 ,C1592_=_C5324 ,C1592_=_C5674 ,C1592_=_C5718 ,\nC1592_=_C6050 ,C1592_=_C6082 ,C1592_=_C6136 ,C1592_=_C6238 ,C1592_=_C6446 ,C1592_=_C6493 ,\nC1592_=_C6620 ,C1926_=_C1934 ,C1926_=_C2688 ,C1926_=_C2762 ,C1926_=_C2851 ,C1926_=_C3014 ,\nC1926_=_C3189 ,C1926_=_C3597 ,C1926_=_C4959 ,C1926_=_C5266 ,C1926_=_C5316 ,C1926_=_C5666 ,\nC1926_=_C5710 ,C1926_=_C6031 ,C1926_=_C6032 ,C1926_=_C6033 ,C1926_=_C6034 ,C1926_=_C6035 ,\nC1926_=_C6036 ,C1926_=_C6037 ,C1926_=_C6038 ,C1934_=_C2696 ,C1934_=_C2770 ,C1934_=_C2859 ,\nC1934_=_C3022 ,C1934_=_C3197 ,C1934_=_C3605 ,C1934_=_C4967 ,C1934_=_C5274 ,C1934_=_C5324 ,\nC1934_=_C5674 ,C1934_=_C5718 ,C1934_=_C6050 ,C1934_=_C6082 ,C1934_=_C6136 ,C1934_=_C6238 ,\nC1934_=_C6446 ,C1934_=_C6493 ,C1934_=_C6620 ,C2688_=_C2696 ,C2688_=_C2762 ,C2688_=_C2851 ,\nC2688_=_C3014 ,C2688_=_C3189 ,C2688_=_C3597 ,C2688_=_C4959 ,C2688_=_C5266 ,C2688_=_C5316 ,\nC2688_=_C5666 ,C2688_=_C5710 ,C2688_=_C6031 ,C2688_=_C6032 ,C2688_=_C6033 ,C2688_=_C6034 ,\nC2688_=_C6035 ,C2688_=_C6036 ,C2688_=_C6037 ,C2688_=_C6038 ,C2696_=_C2770 ,C2696_=_C2859 ,\nC2696_=_C3022 ,C2696_=_C3197 ,C2696_=_C3605 ,C2696_=_C4967 ,C2696_=_C5274 ,C2696_=_C5324 ,\nC2696_=_C5674 ,C2696_=_C5718 ,C2696_=_C6050 ,C2696_=_C6082 ,C2696_=_C6136 ,C2696_=_C6238 ,\nC2696_=_C6446 ,C2696_=_C6493 ,C2696_=_C6620 ,C2762_=_C2770 ,C2762_=_C2851 ,C2762_=_C3014 ,\nC2762_=_C3189 ,C2762_=_C3597 ,C2762_=_C4959 ,C2762_=_C5266 ,C2762_=_C5316 ,C2762_=_C5666 ,\nC2762_=_C5710 ,C2762_=_C6031 ,C2762_=_C6032 ,C2762_=_C6033 ,C2762_=_C6034 ,C2762_=_C6035 ,\nC2762_=_C6036 ,C2762_=_C6037 ,C2762_=_C6038 ,C2770_=_C2859 ,C2770_=_C3022 ,C2770_=_C3197 ,\nC2770_=_C3605 ,C2770_=_C4967 ,C2770_=_C5274 ,C2770_=_C5324 ,C2770_=_C5674 ,C2770_=_C5718 ,\nC2770_=_C6050 ,C2770_=_C6082 ,C2770_=_C6136 ,C2770_=_C6238 ,C2770_=_C6446 ,C2770_=_C6493 ,\nC2770_=_C6620 ,C2851_=_C2859 ,C2851_=_C3014 ,C2851_=_C3189 ,C2851_=_C3597 ,C2851_=_C4959 ,\nC2851_=_C5266 ,C2851_=_C5316 ,C2851_=_C5666 ,C2851_=_C5710 ,C2851_=_C6031 ,C2851_=_C6032 ,\nC2851_=_C6033 ,C2851_=_C6034 ,C2851_=_C6035 ,C2851_=_C6036 ,C2851_=_C6037 ,C2851_=_C6038 ,\nC2859_=_C3022 ,C2859_=_C3197 ,C2859_=_C3605 ,C2859_=_C4967 ,C2859_=_C5274 ,C2859_=_C5324 ,\nC2859_=_C5674 ,C2859_=_C5718 ,C2859_=_C6050 ,C2859_=_C6082 ,C2859_=_C6136 ,C2859_=_C6238 ,\nC2859_=_C6446 ,C2859_=_C6493 ,C2859_=_C6620 ,C3014_=_C3022 ,C3014_=_C3189 ,C3014_=_C3597 ,\nC3014_=_C4959 ,C3014_=_C5266 ,C3014_=_C5316 ,C3014_=_C5666 ,C3014_=_C5710 ,C3014_=_C6031 ,\nC3014_=_C6032 ,C3014_=_C6033 ,C3014_=_C6034 ,C3014_=_C6035 ,C3014_=_C6036 ,C3014_=_C6037 ,\nC3014_=_C6038 ,C3022_=_C3197 ,C3022_=_C3605 ,C3022_=_C4967 ,C3022_=_C5274 ,C3022_=_C5324 ,\nC3022_=_C5674 ,C3022_=_C5718 ,C3022_=_C6050 ,C3022_=_C6082 ,C3022_=_C6136 ,C3022_=_C6238 ,\nC3022_=_C6446 ,C3022_=_C6493 ,C3022_=_C6620 ,C3189_=_C3197 ,C3189_=_C3597 ,C3189_=_C4959 ,\nC3189_=_C5266 ,C3189_=_C5316 ,C3189_=_C5666 ,C3189_=_C5710 ,C3189_=_C6031 ,C3189_=_C6032 ,\nC3189_=_C6033 ,C3189_=_C6034 ,C3189_=_C6035 ,C3189_=_C6036 ,C3189_=_C6037 ,C3189_=_C6038 ,\nC3197_=_C3605 ,C3197_=_C4967 ,C3197_=_C5274 ,C3197_=_C5324 ,C3197_=_C5674 ,C3197_=_C5718 ,\nC3197_=_C6050 ,C3197_=_C6082 ,C3197_=_C6136 ,C3197_=_C6238 ,C3197_=_C6446 ,C3197_=_C6493 ,\nC3197_=_C6620 ,C3597_=_C3605 ,C3597_=_C4959 ,C3597_=_C5266 ,C3597_=_C5316 ,C3597_=_C5666 ,\nC3597_=_C5710 ,C3597_=_C6031 ,C3597_=_C6032 ,C3597_=_C6033 ,C3597_=_C6034 ,C3597_=_C6035 ,\nC3597_=_C6036 ,C3597_=_C6037 ,C3597_=_C6038 ,C3605_=_C4967 ,C3605_=_C5274 ,C3605_=_C5324 ,\nC3605_=_C5674 ,C3605_=_C5718 ,C3605_=_C6050 ,C3605_=_C6082 ,C3605_=_C6136 ,C3605_=_C6238 ,\nC3605_=_C6446 ,C3605_=_C6493 ,C3605_=_C6620 ,C4959_=_C4967 ,C4959_=_C5266 ,C4959_=_C5316 ,\nC4959_=_C5666 ,C4959_=_C5710 ,C4959_=_C6031 ,C4959_=_C6032 ,C4959_=_C6033 ,C4959_=_C6034 ,\nC4959_=_C6035 ,C4959_=_C6036 ,C4959_=_C6037 ,C4959_=_C6038 ,C4967_=_C5274 ,C4967_=_C5324 ,\nC4967_=_C5674 ,C4967_=_C5718 ,C4967_=_C6050 ,C4967_=_C6082 ,C4967_=_C6136 ,C4967_=_C6238 ,\nC4967_=_C6446 ,C4967_=_C6493 ,C4967_=_C6620 ,C5266_=_C5274 ,C5266_=_C5316 ,C5266_=_C5666 ,\nC5266_=_C5710 ,C5266_=_C6031 ,C5266_=_C6032 ,C5266_=_C6033 ,C5266_=_C6034 ,C5266_=_C6035 ,\nC5266_=_C6036 ,C5266_=_C6037 ,C5266_=_C6038 ,C5274_=_C5324 ,C5274_=_C5674 ,C5274_=_C5718 ,\nC5274_=_C6050 ,C5274_=_C6082 ,C5274_=_C6136 ,C5274_=_C6238 ,C5274_=_C6446 ,C5274_=_C6493 ,\nC5274_=_C6620 ,C5316_=_C5324 ,C5316_=_C5666 ,C5316_=_C5710 ,C5316_=_C6031 ,C5316_=_C6032 ,\nC5316_=_C6033 ,C5316_=_C6034 ,C5316_=_C6035 ,C5316_=_C6036 ,C5316_=_C6037 ,C5316_=_C6038 ,\nC5324_=_C5674 ,C5324_=_C5718 ,C5324_=_C6050 ,C5324_=_C6082 ,C5324_=_C6136 ,C5324_=_C6238 ,\nC5324_=_C6446 ,C5324_=_C6493 ,C5324_=_C6620 ,C5666_=_C5674 ,C5666_=_C5710 ,C5666_=_C6031 ,\nC5666_=_C6032 ,C5666_=_C6033 ,C5666_=_C6034 ,C5666_=_C6035 ,C5666_=_C6036 ,C5666_=_C6037 ,\nC5666_=_C6038 ,C5674_=_C5718 ,C5674_=_C6050 ,C5674_=_C6082 ,C5674_=_C6136 ,C5674_=_C6238 ,\nC5674_=_C6446 ,C5674_=_C6493 ,C5674_=_C6620 ,C5710_=_C5718 ,C5710_=_C6031 ,C5710_=_C6032 ,\nC5710_=_C6033 ,C5710_=_C6034 ,C5710_=_C6035 ,C5710_=_C6036 ,C5710_=_C6037 ,C5710_=_C6038 ,\nC5718_=_C6050 ,C5718_=_C6082 ,C5718_=_C6136 ,C5718_=_C6238 ,C5718_=_C6446 ,C5718_=_C6493 ,\nC5718_=_C6620 ,C6031_=_C6032 ,C6031_=_C6033 ,C6031_=_C6034 ,C6031_=_C6035 ,C6031_=_C6036 ,\nC6031_=_C6037 ,C6031_=_C6038 ,C6031_=_C6050 ,C6032_=_C6033 ,C6032_=_C6034 ,C6032_=_C6035 ,\nC6032_=_C6036 ,C6032_=_C6037 ,C6032_=_C6038 ,C6032_=_C6082 ,C6033_=_C6034 ,C6033_=_C6035 ,\nC6033_=_C6036 ,C6033_=_C6037 ,C6033_=_C6038 ,C6033_=_C6136 ,C6034_=_C6035 ,C6034_=_C6036 ,\nC6034_=_C6037 ,C6034_=_C6038 ,C6034_=_C6238 ,C6035_=_C6036 ,C6035_=_C6037 ,C6035_=_C6038 ,\nC6035_=_C6446 ,C6036_=_C6037 ,C6036_=_C6038 ,C6037_=_C6038 ,C6037_=_C6493 ,C6038_=_C6620 ,\nC6050_=_C6082 ,C6050_=_C6136 ,C6050_=_C6238 ,C6050_=_C6446 ,C6050_=_C6493 ,C6050_=_C6620 ,\nC6082_=_C6136 ,C6082_=_C6238 ,C6082_=_C6446 ,C6082_=_C6493 ,C6082_=_C6620 ,C6136_=_C6238 ,\nC6136_=_C6446 ,C6136_=_C6493 ,C6136_=_C6620 ,C6238_=_C6446 ,C6238_=_C6493 ,C6238_=_C6620 ,\nC6446_=_C6493 ,C6446_=_C6620 ,C6493_=_C6620 ,"];188[shape=box, label="id:188 level: 6\n144: C383 C385 C386 C387 C388 \nC389 C390 C391 C1404 C1406 C1407 \nC1408 C1409 C1410 C1411 C1412 C1584 \nC1586 C1587 C1588 C1589 C1590 C1591 \nC1592 C1926 C1928 C1929 C1930 C1931 \nC1932 C1933 C1934 C2688 C2690 C2691 \nC2692 C2693 C2694 C2695 C2696 C2762 \nC2764 C2765 C2766 C2767 C2768 C2769 \nC2770 C2851 C2853 C2854 C2855 C2856 \nC2857 C2858 C2859 C3014 C3016 C3017 \nC3018 C3019 C3020 C3021 C3022 C3189 \nC3191 C3192 C3193 C3194 C3195 C3196 \nC3197 C3597 C3599 C3600 C3601 C3602 \nC3603 C3604 C3605 C4959 C4961 C4962 \nC4963 C4964 C4965 C4966 C4967 C5266 \nC5268 C5269 C5270 C5271 C5272 C5273 \nC5274 C5316 C5318 C5319 C5320 C5321 \nC5322 C5323 C5324 C5666 C5668 C5669 \nC5670 C5671 C5672 C5673 C5674 C5710 \nC5712 C5713 C5714 C5715 C5716 C5717 \nC5718 C6031 C6032 C6033 C6034 C6035 \nC6044 C6045 C6046 C6047 C6048 C6049 \nC6050 C6080 C6081 C6082 C6134 C6135 \nC6136 C6236 C6237 C6238 C6444 C6445 \nC6446 \n1968: C383_=_C385( C383 C385 ) C383_=_C386( C383 C386 ) C383_=_C387( C383 C387 ) C383_=_C388( C383 C388 ) C383_=_C389( C383 C389 ) \nC383_=_C390( C383 C390 ) C383_=_C391( C383 C391 ) C383_=_C1404( C383 C1404 ) C383_=_C1584( C383 C1584 ) C383_=_C1926( C383 C1926 ) C383_=_C2688( C383 C2688 ) \nC383_=_C2762( C383 C2762 ) C383_=_C2851( C383 C2851 ) C383_=_C3014( C383 C3014 ) C383_=_C3189( C383 C3189 ) C383_=_C3597( C383 C3597 ) C383_=_C4959( C383 C4959 ) \nC383_=_C5266( C383 C5266 ) C383_=_C5316(</w:t>
      </w:r>
    </w:p>
    <w:p>
      <w:pPr>
        <w:pStyle w:val="PreformattedText"/>
        <w:bidi w:val="0"/>
        <w:spacing w:before="0" w:after="0"/>
        <w:jc w:val="left"/>
        <w:rPr/>
      </w:pPr>
      <w:r>
        <w:rPr/>
        <w:t xml:space="preserve"> </w:t>
      </w:r>
      <w:r>
        <w:rPr/>
        <w:t>C383 C5316 ) C383_=_C5666( C383 C5666 ) C383_=_C5710( C383 C5710 ) C383_=_C6031( C383 C6031 ) C383_=_C6032( C383 C6032 ) \nC383_=_C6033( C383 C6033 ) C383_=_C6034( C383 C6034 ) C383_=_C6035( C383 C6035 ) C385_=_C386( C385 C386 ) C385_=_C387( C385 C387 ) C385_=_C388( C385 C388 ) \nC385_=_C389( C385 C389 ) C385_=_C390( C385 C390 ) C385_=_C391( C385 C391 ) C385_=_C1406( C385 C1406 ) C385_=_C1586( C385 C1586 ) C385_=_C1928( C385 C1928 ) \nC385_=_C2690( C385 C2690 ) C385_=_C2764( C385 C2764 ) C385_=_C2853( C385 C2853 ) C385_=_C3016( C385 C3016 ) C385_=_C3191( C385 C3191 ) C385_=_C3599( C385 C3599 ) \nC385_=_C4961( C385 C4961 ) C385_=_C5268( C385 C5268 ) C385_=_C5318( C385 C5318 ) C385_=_C5668( C385 C5668 ) C385_=_C5712( C385 C5712 ) C385_=_C6032( C385 C6032 ) \nC385_=_C6044( C385 C6044 ) C385_=_C6080( C385 C6080 ) C385_=_C6081( C385 C6081 ) C385_=_C6082( C385 C6082 ) C386_=_C387( C386 C387 ) C386_=_C388( C386 C388 ) \nC386_=_C389( C386 C389 ) C386_=_C390( C386 C390 ) C386_=_C391( C386 C391 ) C386_=_C1407( C386 C1407 ) C386_=_C1587( C386 C1587 ) C386_=_C1929( C386 C1929 ) \nC386_=_C2691( C386 C2691 ) C386_=_C2765( C386 C2765 ) C386_=_C2854( C386 C2854 ) C386_=_C3017( C386 C3017 ) C386_=_C3192( C386 C3192 ) C386_=_C3600( C386 C3600 ) \nC386_=_C4962( C386 C4962 ) C386_=_C5269( C386 C5269 ) C386_=_C5319( C386 C5319 ) C386_=_C5669( C386 C5669 ) C386_=_C5713( C386 C5713 ) C386_=_C6033( C386 C6033 ) \nC386_=_C6045( C386 C6045 ) C386_=_C6134( C386 C6134 ) C386_=_C6135( C386 C6135 ) C386_=_C6136( C386 C6136 ) C387_=_C388( C387 C388 ) C387_=_C389( C387 C389 ) \nC387_=_C390( C387 C390 ) C387_=_C391( C387 C391 ) C387_=_C1408( C387 C1408 ) C387_=_C1588( C387 C1588 ) C387_=_C1930( C387 C1930 ) C387_=_C2692( C387 C2692 ) \nC387_=_C2766( C387 C2766 ) C387_=_C2855( C387 C2855 ) C387_=_C3018( C387 C3018 ) C387_=_C3193( C387 C3193 ) C387_=_C3601( C387 C3601 ) C387_=_C4963( C387 C4963 ) \nC387_=_C5270( C387 C5270 ) C387_=_C5320( C387 C5320 ) C387_=_C5670( C387 C5670 ) C387_=_C5714( C387 C5714 ) C387_=_C6034( C387 C6034 ) C387_=_C6046( C387 C6046 ) \nC387_=_C6236( C387 C6236 ) C387_=_C6237( C387 C6237 ) C387_=_C6238( C387 C6238 ) C388_=_C389( C388 C389 ) C388_=_C390( C388 C390 ) C388_=_C391( C388 C391 ) \nC388_=_C1409( C388 C1409 ) C388_=_C1589( C388 C1589 ) C388_=_C1931( C388 C1931 ) C388_=_C2693( C388 C2693 ) C388_=_C2767( C388 C2767 ) C388_=_C2856( C388 C2856 ) \nC388_=_C3019( C388 C3019 ) C388_=_C3194( C388 C3194 ) C388_=_C3602( C388 C3602 ) C388_=_C4964( C388 C4964 ) C388_=_C5271( C388 C5271 ) C388_=_C5321( C388 C5321 ) \nC388_=_C5671( C388 C5671 ) C388_=_C5715( C388 C5715 ) C388_=_C6035( C388 C6035 ) C388_=_C6047( C388 C6047 ) C388_=_C6444( C388 C6444 ) C388_=_C6445( C388 C6445 ) \nC388_=_C6446( C388 C6446 ) C389_=_C390( C389 C390 ) C389_=_C391( C389 C391 ) C389_=_C1410( C389 C1410 ) C389_=_C1590( C389 C1590 ) C389_=_C1932( C389 C1932 ) \nC389_=_C2694( C389 C2694 ) C389_=_C2768( C389 C2768 ) C389_=_C2857( C389 C2857 ) C389_=_C3020( C389 C3020 ) C389_=_C3195( C389 C3195 ) C389_=_C3603( C389 C3603 ) \nC389_=_C4965( C389 C4965 ) C389_=_C5272( C389 C5272 ) C389_=_C5322( C389 C5322 ) C389_=_C5672( C389 C5672 ) C389_=_C5716( C389 C5716 ) C389_=_C6048( C389 C6048 ) \nC389_=_C6080( C389 C6080 ) C389_=_C6134( C389 C6134 ) C389_=_C6236( C389 C6236 ) C389_=_C6444( C389 C6444 ) C390_=_C391( C390 C391 ) C390_=_C1411( C390 C1411 ) \nC390_=_C1591( C390 C1591 ) C390_=_C1933( C390 C1933 ) C390_=_C2695( C390 C2695 ) C390_=_C2769( C390 C2769 ) C390_=_C2858( C390 C2858 ) C390_=_C3021( C390 C3021 ) \nC390_=_C3196( C390 C3196 ) C390_=_C3604( C390 C3604 ) C390_=_C4966( C390 C4966 ) C390_=_C5273( C390 C5273 ) C390_=_C5323( C390 C5323 ) C390_=_C5673( C390 C5673 ) \nC390_=_C5717( C390 C5717 ) C390_=_C6049( C390 C6049 ) C390_=_C6081( C390 C6081 ) C390_=_C6135( C390 C6135 ) C390_=_C6237( C390 C6237 ) C390_=_C6445( C390 C6445 ) \nC391_=_C1412( C391 C1412 ) C391_=_C1592( C391 C1592 ) C391_=_C1934( C391 C1934 ) C391_=_C2696( C391 C2696 ) C391_=_C2770( C391 C2770 ) C391_=_C2859( C391 C2859 ) \nC391_=_C3022( C391 C3022 ) C391_=_C3197( C391 C3197 ) C391_=_C3605( C391 C3605 ) C391_=_C4967( C391 C4967 ) C391_=_C5274( C391 C5274 ) C391_=_C5324( C391 C5324 ) \nC391_=_C5674( C391 C5674 ) C391_=_C5718( C391 C5718 ) C391_=_C6050( C391 C6050 ) C391_=_C6082( C391 C6082 ) C391_=_C6136( C391 C6136 ) C391_=_C6238( C391 C6238 ) \nC391_=_C6446( C391 C6446 ) C1404_=_C1406( C1404 C1406 ) C1404_=_C1407( C1404 C1407 ) C1404_=_C1408( C1404 C1408 ) C1404_=_C1409( C1404 C1409 ) C1404_=_C1410( C1404 C1410 ) \nC1404_=_C1411( C1404 C1411 ) C1404_=_C1412( C1404 C1412 ) C1404_=_C1584( C1404 C1584 ) C1404_=_C1926( C1404 C1926 ) C1404_=_C2688( C1404 C2688 ) C1404_=_C2762( C1404 C2762 ) \nC1404_=_C2851( C1404 C2851 ) C1404_=_C3014( C1404 C3014 ) C1404_=_C3189( C1404 C3189 ) C1404_=_C3597( C1404 C3597 ) C1404_=_C4959( C1404 C4959 ) C1404_=_C5266( C1404 C5266 ) \nC1404_=_C5316( C1404 C5316 ) C1404_=_C5666( C1404 C5666 ) C1404_=_C5710( C1404 C5710 ) C1404_=_C6031( C1404 C6031 ) C1404_=_C6032( C1404 C6032 ) C1404_=_C6033( C1404 C6033 ) \nC1404_=_C6034( C1404 C6034 ) C1404_=_C6035( C1404 C6035 ) C1406_=_C1407( C1406 C1407 ) C1406_=_C1408( C1406 C1408 ) C1406_=_C1409( C1406 C1409 ) C1406_=_C1410( C1406 C1410 ) \nC1406_=_C1411( C1406 C1411 ) C1406_=_C1412( C1406 C1412 ) C1406_=_C1586( C1406 C1586 ) C1406_=_C1928( C1406 C1928 ) C1406_=_C2690( C1406 C2690 ) C1406_=_C2764( C1406 C2764 ) \nC1406_=_C2853( C1406 C2853 ) C1406_=_C3016( C1406 C3016 ) C1406_=_C3191( C1406 C3191 ) C1406_=_C3599( C1406 C3599 ) C1406_=_C4961( C1406 C4961 ) C1406_=_C5268( C1406 C5268 ) \nC1406_=_C5318( C1406 C5318 ) C1406_=_C5668( C1406 C5668 ) C1406_=_C5712( C1406 C5712 ) C1406_=_C6032( C1406 C6032 ) C1406_=_C6044( C1406 C6044 ) C1406_=_C6080( C1406 C6080 ) \nC1406_=_C6081( C1406 C6081 ) C1406_=_C6082( C1406 C6082 ) C1407_=_C1408( C1407 C1408 ) C1407_=_C1409( C1407 C1409 ) C1407_=_C1410( C1407 C1410 ) C1407_=_C1411( C1407 C1411 ) \nC1407_=_C1412( C1407 C1412 ) C1407_=_C1587( C1407 C1587 ) C1407_=_C1929( C1407 C1929 ) C1407_=_C2691( C1407 C2691 ) C1407_=_C2765( C1407 C2765 ) C1407_=_C2854( C1407 C2854 ) \nC1407_=_C3017( C1407 C3017 ) C1407_=_C3192( C1407 C3192 ) C1407_=_C3600( C1407 C3600 ) C1407_=_C4962( C1407 C4962 ) C1407_=_C5269( C1407 C5269 ) C1407_=_C5319( C1407 C5319 ) \nC1407_=_C5669( C1407 C5669 ) C1407_=_C5713( C1407 C5713 ) C1407_=_C6033( C1407 C6033 ) C1407_=_C6045( C1407 C6045 ) C1407_=_C6134( C1407 C6134 ) C1407_=_C6135( C1407 C6135 ) \nC1407_=_C6136( C1407 C6136 ) C1408_=_C1409( C1408 C1409 ) C1408_=_C1410( C1408 C1410 ) C1408_=_C1411( C1408 C1411 ) C1408_=_C1412( C1408 C1412 ) C1408_=_C1588( C1408 C1588 ) \nC1408_=_C1930( C1408 C1930 ) C1408_=_C2692( C1408 C2692 ) C1408_=_C2766( C1408 C2766 ) C1408_=_C2855( C1408 C2855 ) C1408_=_C3018( C1408 C3018 ) C1408_=_C3193( C1408 C3193 ) \nC1408_=_C3601( C1408 C3601 ) C1408_=_C4963( C1408 C4963 ) C1408_=_C5270( C1408 C5270 ) C1408_=_C5320( C1408 C5320 ) C1408_=_C5670( C1408 C5670 ) C1408_=_C5714( C1408 C5714 ) \nC1408_=_C6034( C1408 C6034 ) C1408_=_C6046( C1408 C6046 ) C1408_=_C6236( C1408 C6236 ) C1408_=_C6237( C1408 C6237 ) C1408_=_C6238( C1408 C6238 ) C1409_=_C1410( C1409 C1410 ) \nC1409_=_C1411( C1409 C1411 ) C1409_=_C1412( C1409 C1412 ) C1409_=_C1589( C1409 C1589 ) C1409_=_C1931( C1409 C1931 ) C1409_=_C2693( C1409 C2693 ) C1409_=_C2767( C1409 C2767 ) \nC1409_=_C2856( C1409 C2856 ) C1409_=_C3019( C1409 C3019 ) C1409_=_C3194( C1409 C3194 ) C1409_=_C3602( C1409 C3602 ) C1409_=_C4964( C1409 C4964 ) C1409_=_C5271( C1409 C5271 ) \nC1409_=_C5321( C1409 C5321 ) C1409_=_C5671( C1409 C5671 ) C1409_=_C5715( C1409 C5715 ) C1409_=_C6035( C1409 C6035 ) C1409_=_C6047( C1409 C6047 ) C1409_=_C6444( C1409 C6444 ) \nC1409_=_C6445( C1409 C6445 ) C1409_=_C6446( C1409 C6446 ) C1410_=_C1411( C1410 C1411 ) C1410_=_C1412( C1410 C1412 ) C1410_=_C1590( C1410 C1590 ) C1410_=_C1932( C1410 C1932 ) \nC1410_=_C2694( C1410 C2694 ) C1410_=_C2768( C1410 C2768 ) C1410_=_C2857( C1410 C2857 ) C1410_=_C3020( C1410 C3020 ) C1410_=_C3195( C1410 C3195 ) C1410_=_C3603( C1410 C3603 ) \nC1410_=_C4965( C1410 C4965 ) C1410_=_C5272( C1410 C5272 ) C1410_=_C5322( C1410 C5322 ) C1410_=_C5672( C1410 C5672 ) C1410_=_C5716( C1410 C5716 ) C1410_=_C6048( C1410 C6048 ) \nC1410_=_C6080( C1410 C6080 ) C1410_=_C6134( C1410 C6134 ) C1410_=_C6236( C1410 C6236 ) C1410_=_C6444( C1410 C6444 ) C1411_=_C1412( C1411 C1412 ) C1411_=_C1591( C1411 C1591 ) \nC1411_=_C1933( C1411 C1933 ) C1411_=_C2695( C1411 C2695 ) C1411_=_C2769( C1411 C2769 ) C1411_=_C2858( C1411 C2858 ) C1411_=_C3021( C1411 C3021 ) C1411_=_C3196( C1411 C3196 ) \nC1411_=_C3604( C1411 C3604 ) C1411_=_C4966( C1411 C4966 ) C1411_=_C5273( C1411 C5273 ) C1411_=_C5323( C1411 C5323 ) C1411_=_C5673( C1411 C5673 ) C1411_=_C5717( C1411 C5717 ) \nC1411_=_C6049( C1411 C6049 ) C1411_=_C6081( C1411 C6081 ) C1411_=_C6135( C1411 C6135 ) C1411_=_C6237( C1411 C6237 ) C1411_=_C6445( C1411 C6445 ) C1412_=_C1592( C1412 C1592 ) \nC1412_=_C1934( C1412 C1934 ) C1412_=_C2696( C1412 C2696 ) C1412_=_C2770( C1412 C2770 ) C1412_=_C2859( C1412 C2859 ) C1412_=_C3022( C1412 C3022 ) C1412_=_C3197( C1412 C3197 ) \nC1412_=_C3605( C1412 C3605 ) C1412_=_C4967( C1412 C4967 ) C1412_=_C5274( C1412 C5274 ) C1412_=_C5324( C1412 C5324 ) C1412_=_C5674( C1412 C5674 ) C1412_=_C5718( C1412 C5718 ) \nC1412_=_C6050( C1412 C6050 ) C1412_=_C6082( C1412 C6082 ) C1412_=_C6136( C1412 C6136 ) C1412_=_C6238( C1412 C6238 ) C1412_=_C6446( C1412 C6446 ) C1584_=_C1586( C1584 C1586 ) \nC1584_=_C1587( C1584 C1587 ) C1584_=_C1588( C1584 C1588 ) C1584_=_C1589( C1584 C1589 ) C1584_=_C1590( C1584 C1590 ) C1584_=_C1591( C1584 C1591 ) C1584_=_C1592( C1584 C1592 ) \nC1584_=_C1926( C1584 C1926 ) C1584_=_C2688( C1584 C2688 ) C1584_=_C2762( C1584 C2762 ) C1584_=_C2851( C1584 C2851 ) C1584_=_C3014( C1584 C3014 ) C1584_=_C3189( C1584 C3189 ) \nC1584_=_C3597( C1584 C3597 ) C1584_=_C4959( C1584 C4959 ) C1584_=_C5266( C1584 C5266 ) C1584_=_C5316(</w:t>
      </w:r>
    </w:p>
    <w:p>
      <w:pPr>
        <w:pStyle w:val="PreformattedText"/>
        <w:bidi w:val="0"/>
        <w:spacing w:before="0" w:after="0"/>
        <w:jc w:val="left"/>
        <w:rPr/>
      </w:pPr>
      <w:r>
        <w:rPr/>
        <w:t xml:space="preserve"> </w:t>
      </w:r>
      <w:r>
        <w:rPr/>
        <w:t>C1584 C5316 ) C1584_=_C5666( C1584 C5666 ) C1584_=_C5710( C1584 C5710 ) \nC1584_=_C6031( C1584 C6031 ) C1584_=_C6032( C1584 C6032 ) C1584_=_C6033( C1584 C6033 ) C1584_=_C6034( C1584 C6034 ) C1584_=_C6035( C1584 C6035 ) C1586_=_C1587( C1586 C1587 ) \nC1586_=_C1588( C1586 C1588 ) C1586_=_C1589( C1586 C1589 ) C1586_=_C1590( C1586 C1590 ) C1586_=_C1591( C1586 C1591 ) C1586_=_C1592( C1586 C1592 ) C1586_=_C1928( C1586 C1928 ) \nC1586_=_C2690( C1586 C2690 ) C1586_=_C2764( C1586 C2764 ) C1586_=_C2853( C1586 C2853 ) C1586_=_C3016( C1586 C3016 ) C1586_=_C3191( C1586 C3191 ) C1586_=_C3599( C1586 C3599 ) \nC1586_=_C4961( C1586 C4961 ) C1586_=_C5268( C1586 C5268 ) C1586_=_C5318( C1586 C5318 ) C1586_=_C5668( C1586 C5668 ) C1586_=_C5712( C1586 C5712 ) C1586_=_C6032( C1586 C6032 ) \nC1586_=_C6044( C1586 C6044 ) C1586_=_C6080( C1586 C6080 ) C1586_=_C6081( C1586 C6081 ) C1586_=_C6082( C1586 C6082 ) C1587_=_C1588( C1587 C1588 ) C1587_=_C1589( C1587 C1589 ) \nC1587_=_C1590( C1587 C1590 ) C1587_=_C1591( C1587 C1591 ) C1587_=_C1592( C1587 C1592 ) C1587_=_C1929( C1587 C1929 ) C1587_=_C2691( C1587 C2691 ) C1587_=_C2765( C1587 C2765 ) \nC1587_=_C2854( C1587 C2854 ) C1587_=_C3017( C1587 C3017 ) C1587_=_C3192( C1587 C3192 ) C1587_=_C3600( C1587 C3600 ) C1587_=_C4962( C1587 C4962 ) C1587_=_C5269( C1587 C5269 ) \nC1587_=_C5319( C1587 C5319 ) C1587_=_C5669( C1587 C5669 ) C1587_=_C5713( C1587 C5713 ) C1587_=_C6033( C1587 C6033 ) C1587_=_C6045( C1587 C6045 ) C1587_=_C6134( C1587 C6134 ) \nC1587_=_C6135( C1587 C6135 ) C1587_=_C6136( C1587 C6136 ) C1588_=_C1589( C1588 C1589 ) C1588_=_C1590( C1588 C1590 ) C1588_=_C1591( C1588 C1591 ) C1588_=_C1592( C1588 C1592 ) \nC1588_=_C1930( C1588 C1930 ) C1588_=_C2692( C1588 C2692 ) C1588_=_C2766( C1588 C2766 ) C1588_=_C2855( C1588 C2855 ) C1588_=_C3018( C1588 C3018 ) C1588_=_C3193( C1588 C3193 ) \nC1588_=_C3601( C1588 C3601 ) C1588_=_C4963( C1588 C4963 ) C1588_=_C5270( C1588 C5270 ) C1588_=_C5320( C1588 C5320 ) C1588_=_C5670( C1588 C5670 ) C1588_=_C5714( C1588 C5714 ) \nC1588_=_C6034( C1588 C6034 ) C1588_=_C6046( C1588 C6046 ) C1588_=_C6236( C1588 C6236 ) C1588_=_C6237( C1588 C6237 ) C1588_=_C6238( C1588 C6238 ) C1589_=_C1590( C1589 C1590 ) \nC1589_=_C1591( C1589 C1591 ) C1589_=_C1592( C1589 C1592 ) C1589_=_C1931( C1589 C1931 ) C1589_=_C2693( C1589 C2693 ) C1589_=_C2767( C1589 C2767 ) C1589_=_C2856( C1589 C2856 ) \nC1589_=_C3019( C1589 C3019 ) C1589_=_C3194( C1589 C3194 ) C1589_=_C3602( C1589 C3602 ) C1589_=_C4964( C1589 C4964 ) C1589_=_C5271( C1589 C5271 ) C1589_=_C5321( C1589 C5321 ) \nC1589_=_C5671( C1589 C5671 ) C1589_=_C5715( C1589 C5715 ) C1589_=_C6035( C1589 C6035 ) C1589_=_C6047( C1589 C6047 ) C1589_=_C6444( C1589 C6444 ) C1589_=_C6445( C1589 C6445 ) \nC1589_=_C6446( C1589 C6446 ) C1590_=_C1591( C1590 C1591 ) C1590_=_C1592( C1590 C1592 ) C1590_=_C1932( C1590 C1932 ) C1590_=_C2694( C1590 C2694 ) C1590_=_C2768( C1590 C2768 ) \nC1590_=_C2857( C1590 C2857 ) C1590_=_C3020( C1590 C3020 ) C1590_=_C3195( C1590 C3195 ) C1590_=_C3603( C1590 C3603 ) C1590_=_C4965( C1590 C4965 ) C1590_=_C5272( C1590 C5272 ) \nC1590_=_C5322( C1590 C5322 ) C1590_=_C5672( C1590 C5672 ) C1590_=_C5716( C1590 C5716 ) C1590_=_C6048( C1590 C6048 ) C1590_=_C6080( C1590 C6080 ) C1590_=_C6134( C1590 C6134 ) \nC1590_=_C6236( C1590 C6236 ) C1590_=_C6444( C1590 C6444 ) C1591_=_C1592( C1591 C1592 ) C1591_=_C1933( C1591 C1933 ) C1591_=_C2695( C1591 C2695 ) C1591_=_C2769( C1591 C2769 ) \nC1591_=_C2858( C1591 C2858 ) C1591_=_C3021( C1591 C3021 ) C1591_=_C3196( C1591 C3196 ) C1591_=_C3604( C1591 C3604 ) C1591_=_C4966( C1591 C4966 ) C1591_=_C5273( C1591 C5273 ) \nC1591_=_C5323( C1591 C5323 ) C1591_=_C5673( C1591 C5673 ) C1591_=_C5717( C1591 C5717 ) C1591_=_C6049( C1591 C6049 ) C1591_=_C6081( C1591 C6081 ) C1591_=_C6135( C1591 C6135 ) \nC1591_=_C6237( C1591 C6237 ) C1591_=_C6445( C1591 C6445 ) C1592_=_C1934( C1592 C1934 ) C1592_=_C2696( C1592 C2696 ) C1592_=_C2770( C1592 C2770 ) C1592_=_C2859( C1592 C2859 ) \nC1592_=_C3022( C1592 C3022 ) C1592_=_C3197( C1592 C3197 ) C1592_=_C3605( C1592 C3605 ) C1592_=_C4967( C1592 C4967 ) C1592_=_C5274( C1592 C5274 ) C1592_=_C5324( C1592 C5324 ) \nC1592_=_C5674( C1592 C5674 ) C1592_=_C5718( C1592 C5718 ) C1592_=_C6050( C1592 C6050 ) C1592_=_C6082( C1592 C6082 ) C1592_=_C6136( C1592 C6136 ) C1592_=_C6238( C1592 C6238 ) \nC1592_=_C6446( C1592 C6446 ) C1926_=_C1928( C1926 C1928 ) C1926_=_C1929( C1926 C1929 ) C1926_=_C1930( C1926 C1930 ) C1926_=_C1931( C1926 C1931 ) C1926_=_C1932( C1926 C1932 ) \nC1926_=_C1933( C1926 C1933 ) C1926_=_C1934( C1926 C1934 ) C1926_=_C2688( C1926 C2688 ) C1926_=_C2762( C1926 C2762 ) C1926_=_C2851( C1926 C2851 ) C1926_=_C3014( C1926 C3014 ) \nC1926_=_C3189( C1926 C3189 ) C1926_=_C3597( C1926 C3597 ) C1926_=_C4959( C1926 C4959 ) C1926_=_C5266( C1926 C5266 ) C1926_=_C5316( C1926 C5316 ) C1926_=_C5666( C1926 C5666 ) \nC1926_=_C5710( C1926 C5710 ) C1926_=_C6031( C1926 C6031 ) C1926_=_C6032( C1926 C6032 ) C1926_=_C6033( C1926 C6033 ) C1926_=_C6034( C1926 C6034 ) C1926_=_C6035( C1926 C6035 ) \nC1928_=_C1929( C1928 C1929 ) C1928_=_C1930( C1928 C1930 ) C1928_=_C1931( C1928 C1931 ) C1928_=_C1932( C1928 C1932 ) C1928_=_C1933( C1928 C1933 ) C1928_=_C1934( C1928 C1934 ) \nC1928_=_C2690( C1928 C2690 ) C1928_=_C2764( C1928 C2764 ) C1928_=_C2853( C1928 C2853 ) C1928_=_C3016( C1928 C3016 ) C1928_=_C3191( C1928 C3191 ) C1928_=_C3599( C1928 C3599 ) \nC1928_=_C4961( C1928 C4961 ) C1928_=_C5268( C1928 C5268 ) C1928_=_C5318( C1928 C5318 ) C1928_=_C5668( C1928 C5668 ) C1928_=_C5712( C1928 C5712 ) C1928_=_C6032( C1928 C6032 ) \nC1928_=_C6044( C1928 C6044 ) C1928_=_C6080( C1928 C6080 ) C1928_=_C6081( C1928 C6081 ) C1928_=_C6082( C1928 C6082 ) C1929_=_C1930( C1929 C1930 ) C1929_=_C1931( C1929 C1931 ) \nC1929_=_C1932( C1929 C1932 ) C1929_=_C1933( C1929 C1933 ) C1929_=_C1934( C1929 C1934 ) C1929_=_C2691( C1929 C2691 ) C1929_=_C2765( C1929 C2765 ) C1929_=_C2854( C1929 C2854 ) \nC1929_=_C3017( C1929 C3017 ) C1929_=_C3192( C1929 C3192 ) C1929_=_C3600( C1929 C3600 ) C1929_=_C4962( C1929 C4962 ) C1929_=_C5269( C1929 C5269 ) C1929_=_C5319( C1929 C5319 ) \nC1929_=_C5669( C1929 C5669 ) C1929_=_C5713( C1929 C5713 ) C1929_=_C6033( C1929 C6033 ) C1929_=_C6045( C1929 C6045 ) C1929_=_C6134( C1929 C6134 ) C1929_=_C6135( C1929 C6135 ) \nC1929_=_C6136( C1929 C6136 ) C1930_=_C1931( C1930 C1931 ) C1930_=_C1932( C1930 C1932 ) C1930_=_C1933( C1930 C1933 ) C1930_=_C1934( C1930 C1934 ) C1930_=_C2692( C1930 C2692 ) \nC1930_=_C2766( C1930 C2766 ) C1930_=_C2855( C1930 C2855 ) C1930_=_C3018( C1930 C3018 ) C1930_=_C3193( C1930 C3193 ) C1930_=_C3601( C1930 C3601 ) C1930_=_C4963( C1930 C4963 ) \nC1930_=_C5270( C1930 C5270 ) C1930_=_C5320( C1930 C5320 ) C1930_=_C5670( C1930 C5670 ) C1930_=_C5714( C1930 C5714 ) C1930_=_C6034( C1930 C6034 ) C1930_=_C6046( C1930 C6046 ) \nC1930_=_C6236( C1930 C6236 ) C1930_=_C6237( C1930 C6237 ) C1930_=_C6238( C1930 C6238 ) C1931_=_C1932( C1931 C1932 ) C1931_=_C1933( C1931 C1933 ) C1931_=_C1934( C1931 C1934 ) \nC1931_=_C2693( C1931 C2693 ) C1931_=_C2767( C1931 C2767 ) C1931_=_C2856( C1931 C2856 ) C1931_=_C3019( C1931 C3019 ) C1931_=_C3194( C1931 C3194 ) C1931_=_C3602( C1931 C3602 ) \nC1931_=_C4964( C1931 C4964 ) C1931_=_C5271( C1931 C5271 ) C1931_=_C5321( C1931 C5321 ) C1931_=_C5671( C1931 C5671 ) C1931_=_C5715( C1931 C5715 ) C1931_=_C6035( C1931 C6035 ) \nC1931_=_C6047( C1931 C6047 ) C1931_=_C6444( C1931 C6444 ) C1931_=_C6445( C1931 C6445 ) C1931_=_C6446( C1931 C6446 ) C1932_=_C1933( C1932 C1933 ) C1932_=_C1934( C1932 C1934 ) \nC1932_=_C2694( C1932 C2694 ) C1932_=_C2768( C1932 C2768 ) C1932_=_C2857( C1932 C2857 ) C1932_=_C3020( C1932 C3020 ) C1932_=_C3195( C1932 C3195 ) C1932_=_C3603( C1932 C3603 ) \nC1932_=_C4965( C1932 C4965 ) C1932_=_C5272( C1932 C5272 ) C1932_=_C5322( C1932 C5322 ) C1932_=_C5672( C1932 C5672 ) C1932_=_C5716( C1932 C5716 ) C1932_=_C6048( C1932 C6048 ) \nC1932_=_C6080( C1932 C6080 ) C1932_=_C6134( C1932 C6134 ) C1932_=_C6236( C1932 C6236 ) C1932_=_C6444( C1932 C6444 ) C1933_=_C1934( C1933 C1934 ) C1933_=_C2695( C1933 C2695 ) \nC1933_=_C2769( C1933 C2769 ) C1933_=_C2858( C1933 C2858 ) C1933_=_C3021( C1933 C3021 ) C1933_=_C3196( C1933 C3196 ) C1933_=_C3604( C1933 C3604 ) C1933_=_C4966( C1933 C4966 ) \nC1933_=_C5273( C1933 C5273 ) C1933_=_C5323( C1933 C5323 ) C1933_=_C5673( C1933 C5673 ) C1933_=_C5717( C1933 C5717 ) C1933_=_C6049( C1933 C6049 ) C1933_=_C6081( C1933 C6081 ) \nC1933_=_C6135( C1933 C6135 ) C1933_=_C6237( C1933 C6237 ) C1933_=_C6445( C1933 C6445 ) C1934_=_C2696( C1934 C2696 ) C1934_=_C2770( C1934 C2770 ) C1934_=_C2859( C1934 C2859 ) \nC1934_=_C3022( C1934 C3022 ) C1934_=_C3197( C1934 C3197 ) C1934_=_C3605( C1934 C3605 ) C1934_=_C4967( C1934 C4967 ) C1934_=_C5274( C1934 C5274 ) C1934_=_C5324( C1934 C5324 ) \nC1934_=_C5674( C1934 C5674 ) C1934_=_C5718( C1934 C5718 ) C1934_=_C6050( C1934 C6050 ) C1934_=_C6082( C1934 C6082 ) C1934_=_C6136( C1934 C6136 ) C1934_=_C6238( C1934 C6238 ) \nC1934_=_C6446( C1934 C6446 ) C2688_=_C2690( C2688 C2690 ) C2688_=_C2691( C2688 C2691 ) C2688_=_C2692( C2688 C2692 ) C2688_=_C2693( C2688 C2693 ) C2688_=_C2694( C2688 C2694 ) \nC2688_=_C2695( C2688 C2695 ) C2688_=_C2696( C2688 C2696 ) C2688_=_C2762( C2688 C2762 ) C2688_=_C2851( C2688 C2851 ) C2688_=_C3014( C2688 C3014 ) C2688_=_C3189( C2688 C3189 ) \nC2688_=_C3597( C2688 C3597 ) C2688_=_C4959( C2688 C4959 ) C2688_=_C5266( C2688 C5266 ) C2688_=_C5316( C2688 C5316 ) C2688_=_C5666( C2688 C5666 ) C2688_=_C5710( C2688 C5710 ) \nC2688_=_C6031( C2688 C6031 ) C2688_=_C6032( C2688 C6032 ) C2688_=_C6033( C2688 C6033 ) C2688_=_C6034( C2688 C6034 ) C2688_=_C6035( C2688 C6035 ) C2690_=_C2691( C2690 C2691 ) \nC2690_=_C2692( C2690 C2692 ) C2690_=_C2693( C2690 C2693 ) C2690_=_C2694( C2690 C2694 ) C2690_=_C2695( C2690 C2695 ) C2690_=_C2696( C2690 C2696 ) C2690_=_C2764( C2690 C2764 ) \nC2690_=_C2853( C2690 C2853 ) C2690_=_C3016( C2690 C3016 ) C2690_=_C3191( C2690 C3191 ) C2690_=_C3599( C2690 C3599 ) C2690_=_C4961( C2690 C4961 ) C2690_=_C5268(</w:t>
      </w:r>
    </w:p>
    <w:p>
      <w:pPr>
        <w:pStyle w:val="PreformattedText"/>
        <w:bidi w:val="0"/>
        <w:spacing w:before="0" w:after="0"/>
        <w:jc w:val="left"/>
        <w:rPr/>
      </w:pPr>
      <w:r>
        <w:rPr/>
        <w:t xml:space="preserve"> </w:t>
      </w:r>
      <w:r>
        <w:rPr/>
        <w:t>C2690 C5268 ) \nC2690_=_C5318( C2690 C5318 ) C2690_=_C5668( C2690 C5668 ) C2690_=_C5712( C2690 C5712 ) C2690_=_C6032( C2690 C6032 ) C2690_=_C6044( C2690 C6044 ) C2690_=_C6080( C2690 C6080 ) \nC2690_=_C6081( C2690 C6081 ) C2690_=_C6082( C2690 C6082 ) C2691_=_C2692( C2691 C2692 ) C2691_=_C2693( C2691 C2693 ) C2691_=_C2694( C2691 C2694 ) C2691_=_C2695( C2691 C2695 ) \nC2691_=_C2696( C2691 C2696 ) C2691_=_C2765( C2691 C2765 ) C2691_=_C2854( C2691 C2854 ) C2691_=_C3017( C2691 C3017 ) C2691_=_C3192( C2691 C3192 ) C2691_=_C3600( C2691 C3600 ) \nC2691_=_C4962( C2691 C4962 ) C2691_=_C5269( C2691 C5269 ) C2691_=_C5319( C2691 C5319 ) C2691_=_C5669( C2691 C5669 ) C2691_=_C5713( C2691 C5713 ) C2691_=_C6033( C2691 C6033 ) \nC2691_=_C6045( C2691 C6045 ) C2691_=_C6134( C2691 C6134 ) C2691_=_C6135( C2691 C6135 ) C2691_=_C6136( C2691 C6136 ) C2692_=_C2693( C2692 C2693 ) C2692_=_C2694( C2692 C2694 ) \nC2692_=_C2695( C2692 C2695 ) C2692_=_C2696( C2692 C2696 ) C2692_=_C2766( C2692 C2766 ) C2692_=_C2855( C2692 C2855 ) C2692_=_C3018( C2692 C3018 ) C2692_=_C3193( C2692 C3193 ) \nC2692_=_C3601( C2692 C3601 ) C2692_=_C4963( C2692 C4963 ) C2692_=_C5270( C2692 C5270 ) C2692_=_C5320( C2692 C5320 ) C2692_=_C5670( C2692 C5670 ) C2692_=_C5714( C2692 C5714 ) \nC2692_=_C6034( C2692 C6034 ) C2692_=_C6046( C2692 C6046 ) C2692_=_C6236( C2692 C6236 ) C2692_=_C6237( C2692 C6237 ) C2692_=_C6238( C2692 C6238 ) C2693_=_C2694( C2693 C2694 ) \nC2693_=_C2695( C2693 C2695 ) C2693_=_C2696( C2693 C2696 ) C2693_=_C2767( C2693 C2767 ) C2693_=_C2856( C2693 C2856 ) C2693_=_C3019( C2693 C3019 ) C2693_=_C3194( C2693 C3194 ) \nC2693_=_C3602( C2693 C3602 ) C2693_=_C4964( C2693 C4964 ) C2693_=_C5271( C2693 C5271 ) C2693_=_C5321( C2693 C5321 ) C2693_=_C5671( C2693 C5671 ) C2693_=_C5715( C2693 C5715 ) \nC2693_=_C6035( C2693 C6035 ) C2693_=_C6047( C2693 C6047 ) C2693_=_C6444( C2693 C6444 ) C2693_=_C6445( C2693 C6445 ) C2693_=_C6446( C2693 C6446 ) C2694_=_C2695( C2694 C2695 ) \nC2694_=_C2696( C2694 C2696 ) C2694_=_C2768( C2694 C2768 ) C2694_=_C2857( C2694 C2857 ) C2694_=_C3020( C2694 C3020 ) C2694_=_C3195( C2694 C3195 ) C2694_=_C3603( C2694 C3603 ) \nC2694_=_C4965( C2694 C4965 ) C2694_=_C5272( C2694 C5272 ) C2694_=_C5322( C2694 C5322 ) C2694_=_C5672( C2694 C5672 ) C2694_=_C5716( C2694 C5716 ) C2694_=_C6048( C2694 C6048 ) \nC2694_=_C6080( C2694 C6080 ) C2694_=_C6134( C2694 C6134 ) C2694_=_C6236( C2694 C6236 ) C2694_=_C6444( C2694 C6444 ) C2695_=_C2696( C2695 C2696 ) C2695_=_C2769( C2695 C2769 ) \nC2695_=_C2858( C2695 C2858 ) C2695_=_C3021( C2695 C3021 ) C2695_=_C3196( C2695 C3196 ) C2695_=_C3604( C2695 C3604 ) C2695_=_C4966( C2695 C4966 ) C2695_=_C5273( C2695 C5273 ) \nC2695_=_C5323( C2695 C5323 ) C2695_=_C5673( C2695 C5673 ) C2695_=_C5717( C2695 C5717 ) C2695_=_C6049( C2695 C6049 ) C2695_=_C6081( C2695 C6081 ) C2695_=_C6135( C2695 C6135 ) \nC2695_=_C6237( C2695 C6237 ) C2695_=_C6445( C2695 C6445 ) C2696_=_C2770( C2696 C2770 ) C2696_=_C2859( C2696 C2859 ) C2696_=_C3022( C2696 C3022 ) C2696_=_C3197( C2696 C3197 ) \nC2696_=_C3605( C2696 C3605 ) C2696_=_C4967( C2696 C4967 ) C2696_=_C5274( C2696 C5274 ) C2696_=_C5324( C2696 C5324 ) C2696_=_C5674( C2696 C5674 ) C2696_=_C5718( C2696 C5718 ) \nC2696_=_C6050( C2696 C6050 ) C2696_=_C6082( C2696 C6082 ) C2696_=_C6136( C2696 C6136 ) C2696_=_C6238( C2696 C6238 ) C2696_=_C6446( C2696 C6446 ) C2762_=_C2764( C2762 C2764 ) \nC2762_=_C2765( C2762 C2765 ) C2762_=_C2766( C2762 C2766 ) C2762_=_C2767( C2762 C2767 ) C2762_=_C2768( C2762 C2768 ) C2762_=_C2769( C2762 C2769 ) C2762_=_C2770( C2762 C2770 ) \nC2762_=_C2851( C2762 C2851 ) C2762_=_C3014( C2762 C3014 ) C2762_=_C3189( C2762 C3189 ) C2762_=_C3597( C2762 C3597 ) C2762_=_C4959( C2762 C4959 ) C2762_=_C5266( C2762 C5266 ) \nC2762_=_C5316( C2762 C5316 ) C2762_=_C5666( C2762 C5666 ) C2762_=_C5710( C2762 C5710 ) C2762_=_C6031( C2762 C6031 ) C2762_=_C6032( C2762 C6032 ) C2762_=_C6033( C2762 C6033 ) \nC2762_=_C6034( C2762 C6034 ) C2762_=_C6035( C2762 C6035 ) C2764_=_C2765( C2764 C2765 ) C2764_=_C2766( C2764 C2766 ) C2764_=_C2767( C2764 C2767 ) C2764_=_C2768( C2764 C2768 ) \nC2764_=_C2769( C2764 C2769 ) C2764_=_C2770( C2764 C2770 ) C2764_=_C2853( C2764 C2853 ) C2764_=_C3016( C2764 C3016 ) C2764_=_C3191( C2764 C3191 ) C2764_=_C3599( C2764 C3599 ) \nC2764_=_C4961( C2764 C4961 ) C2764_=_C5268( C2764 C5268 ) C2764_=_C5318( C2764 C5318 ) C2764_=_C5668( C2764 C5668 ) C2764_=_C5712( C2764 C5712 ) C2764_=_C6032( C2764 C6032 ) \nC2764_=_C6044( C2764 C6044 ) C2764_=_C6080( C2764 C6080 ) C2764_=_C6081( C2764 C6081 ) C2764_=_C6082( C2764 C6082 ) C2765_=_C2766( C2765 C2766 ) C2765_=_C2767( C2765 C2767 ) \nC2765_=_C2768( C2765 C2768 ) C2765_=_C2769( C2765 C2769 ) C2765_=_C2770( C2765 C2770 ) C2765_=_C2854( C2765 C2854 ) C2765_=_C3017( C2765 C3017 ) C2765_=_C3192( C2765 C3192 ) \nC2765_=_C3600( C2765 C3600 ) C2765_=_C4962( C2765 C4962 ) C2765_=_C5269( C2765 C5269 ) C2765_=_C5319( C2765 C5319 ) C2765_=_C5669( C2765 C5669 ) C2765_=_C5713( C2765 C5713 ) \nC2765_=_C6033( C2765 C6033 ) C2765_=_C6045( C2765 C6045 ) C2765_=_C6134( C2765 C6134 ) C2765_=_C6135( C2765 C6135 ) C2765_=_C6136( C2765 C6136 ) C2766_=_C2767( C2766 C2767 ) \nC2766_=_C2768( C2766 C2768 ) C2766_=_C2769( C2766 C2769 ) C2766_=_C2770( C2766 C2770 ) C2766_=_C2855( C2766 C2855 ) C2766_=_C3018( C2766 C3018 ) C2766_=_C3193( C2766 C3193 ) \nC2766_=_C3601( C2766 C3601 ) C2766_=_C4963( C2766 C4963 ) C2766_=_C5270( C2766 C5270 ) C2766_=_C5320( C2766 C5320 ) C2766_=_C5670( C2766 C5670 ) C2766_=_C5714( C2766 C5714 ) \nC2766_=_C6034( C2766 C6034 ) C2766_=_C6046( C2766 C6046 ) C2766_=_C6236( C2766 C6236 ) C2766_=_C6237( C2766 C6237 ) C2766_=_C6238( C2766 C6238 ) C2767_=_C2768( C2767 C2768 ) \nC2767_=_C2769( C2767 C2769 ) C2767_=_C2770( C2767 C2770 ) C2767_=_C2856( C2767 C2856 ) C2767_=_C3019( C2767 C3019 ) C2767_=_C3194( C2767 C3194 ) C2767_=_C3602( C2767 C3602 ) \nC2767_=_C4964( C2767 C4964 ) C2767_=_C5271( C2767 C5271 ) C2767_=_C5321( C2767 C5321 ) C2767_=_C5671( C2767 C5671 ) C2767_=_C5715( C2767 C5715 ) C2767_=_C6035( C2767 C6035 ) \nC2767_=_C6047( C2767 C6047 ) C2767_=_C6444( C2767 C6444 ) C2767_=_C6445( C2767 C6445 ) C2767_=_C6446( C2767 C6446 ) C2768_=_C2769( C2768 C2769 ) C2768_=_C2770( C2768 C2770 ) \nC2768_=_C2857( C2768 C2857 ) C2768_=_C3020( C2768 C3020 ) C2768_=_C3195( C2768 C3195 ) C2768_=_C3603( C2768 C3603 ) C2768_=_C4965( C2768 C4965 ) C2768_=_C5272( C2768 C5272 ) \nC2768_=_C5322( C2768 C5322 ) C2768_=_C5672( C2768 C5672 ) C2768_=_C5716( C2768 C5716 ) C2768_=_C6048( C2768 C6048 ) C2768_=_C6080( C2768 C6080 ) C2768_=_C6134( C2768 C6134 ) \nC2768_=_C6236( C2768 C6236 ) C2768_=_C6444( C2768 C6444 ) C2769_=_C2770( C2769 C2770 ) C2769_=_C2858( C2769 C2858 ) C2769_=_C3021( C2769 C3021 ) C2769_=_C3196( C2769 C3196 ) \nC2769_=_C3604( C2769 C3604 ) C2769_=_C4966( C2769 C4966 ) C2769_=_C5273( C2769 C5273 ) C2769_=_C5323( C2769 C5323 ) C2769_=_C5673( C2769 C5673 ) C2769_=_C5717( C2769 C5717 ) \nC2769_=_C6049( C2769 C6049 ) C2769_=_C6081( C2769 C6081 ) C2769_=_C6135( C2769 C6135 ) C2769_=_C6237( C2769 C6237 ) C2769_=_C6445( C2769 C6445 ) C2770_=_C2859( C2770 C2859 ) \nC2770_=_C3022( C2770 C3022 ) C2770_=_C3197( C2770 C3197 ) C2770_=_C3605( C2770 C3605 ) C2770_=_C4967( C2770 C4967 ) C2770_=_C5274( C2770 C5274 ) C2770_=_C5324( C2770 C5324 ) \nC2770_=_C5674( C2770 C5674 ) C2770_=_C5718( C2770 C5718 ) C2770_=_C6050( C2770 C6050 ) C2770_=_C6082( C2770 C6082 ) C2770_=_C6136( C2770 C6136 ) C2770_=_C6238( C2770 C6238 ) \nC2770_=_C6446( C2770 C6446 ) C2851_=_C2853( C2851 C2853 ) C2851_=_C2854( C2851 C2854 ) C2851_=_C2855( C2851 C2855 ) C2851_=_C2856( C2851 C2856 ) C2851_=_C2857( C2851 C2857 ) \nC2851_=_C2858( C2851 C2858 ) C2851_=_C2859( C2851 C2859 ) C2851_=_C3014( C2851 C3014 ) C2851_=_C3189( C2851 C3189 ) C2851_=_C3597( C2851 C3597 ) C2851_=_C4959( C2851 C4959 ) \nC2851_=_C5266( C2851 C5266 ) C2851_=_C5316( C2851 C5316 ) C2851_=_C5666( C2851 C5666 ) C2851_=_C5710( C2851 C5710 ) C2851_=_C6031( C2851 C6031 ) C2851_=_C6032( C2851 C6032 ) \nC2851_=_C6033( C2851 C6033 ) C2851_=_C6034( C2851 C6034 ) C2851_=_C6035( C2851 C6035 ) C2853_=_C2854( C2853 C2854 ) C2853_=_C2855( C2853 C2855 ) C2853_=_C2856( C2853 C2856 ) \nC2853_=_C2857( C2853 C2857 ) C2853_=_C2858( C2853 C2858 ) C2853_=_C2859( C2853 C2859 ) C2853_=_C3016( C2853 C3016 ) C2853_=_C3191( C2853 C3191 ) C2853_=_C3599( C2853 C3599 ) \nC2853_=_C4961( C2853 C4961 ) C2853_=_C5268( C2853 C5268 ) C2853_=_C5318( C2853 C5318 ) C2853_=_C5668( C2853 C5668 ) C2853_=_C5712( C2853 C5712 ) C2853_=_C6032( C2853 C6032 ) \nC2853_=_C6044( C2853 C6044 ) C2853_=_C6080( C2853 C6080 ) C2853_=_C6081( C2853 C6081 ) C2853_=_C6082( C2853 C6082 ) C2854_=_C2855( C2854 C2855 ) C2854_=_C2856( C2854 C2856 ) \nC2854_=_C2857( C2854 C2857 ) C2854_=_C2858( C2854 C2858 ) C2854_=_C2859( C2854 C2859 ) C2854_=_C3017( C2854 C3017 ) C2854_=_C3192( C2854 C3192 ) C2854_=_C3600( C2854 C3600 ) \nC2854_=_C4962( C2854 C4962 ) C2854_=_C5269( C2854 C5269 ) C2854_=_C5319( C2854 C5319 ) C2854_=_C5669( C2854 C5669 ) C2854_=_C5713( C2854 C5713 ) C2854_=_C6033( C2854 C6033 ) \nC2854_=_C6045( C2854 C6045 ) C2854_=_C6134( C2854 C6134 ) C2854_=_C6135( C2854 C6135 ) C2854_=_C6136( C2854 C6136 ) C2855_=_C2856( C2855 C2856 ) C2855_=_C2857( C2855 C2857 ) \nC2855_=_C2858( C2855 C2858 ) C2855_=_C2859( C2855 C2859 ) C2855_=_C3018( C2855 C3018 ) C2855_=_C3193( C2855 C3193 ) C2855_=_C3601( C2855 C3601 ) C2855_=_C4963( C2855 C4963 ) \nC2855_=_C5270( C2855 C5270 ) C2855_=_C5320( C2855 C5320 ) C2855_=_C5670( C2855 C5670 ) C2855_=_C5714( C2855 C5714 ) C2855_=_C6034( C2855 C6034 ) C2855_=_C6046( C2855 C6046 ) \nC2855_=_C6236( C2855 C6236 ) C2855_=_C6237( C2855 C6237 ) C2855_=_C6238( C2855 C6238 ) C2856_=_C2857( C2856 C2857 ) C2856_=_C2858( C2856 C2858 ) C2856_=_C2859( C2856 C2859 ) \nC2856_=_C3019( C2856 C3019 ) C2856_=_C3194( C2856 C3194 ) C2856_=_C3602( C2856 C3602 ) C2856_=_C4964( C2856 C4964 ) C2856_=_C5271( C2856 C5271 ) C2856_=_C5321( C2856 C5321 ) \nC2856_=_C5671( C2856 C5671 )</w:t>
      </w:r>
    </w:p>
    <w:p>
      <w:pPr>
        <w:pStyle w:val="PreformattedText"/>
        <w:bidi w:val="0"/>
        <w:spacing w:before="0" w:after="0"/>
        <w:jc w:val="left"/>
        <w:rPr/>
      </w:pPr>
      <w:r>
        <w:rPr/>
        <w:t xml:space="preserve"> </w:t>
      </w:r>
      <w:r>
        <w:rPr/>
        <w:t>C2856_=_C5715( C2856 C5715 ) C2856_=_C6035( C2856 C6035 ) C2856_=_C6047( C2856 C6047 ) C2856_=_C6444( C2856 C6444 ) C2856_=_C6445( C2856 C6445 ) \nC2856_=_C6446( C2856 C6446 ) C2857_=_C2858( C2857 C2858 ) C2857_=_C2859( C2857 C2859 ) C2857_=_C3020( C2857 C3020 ) C2857_=_C3195( C2857 C3195 ) C2857_=_C3603( C2857 C3603 ) \nC2857_=_C4965( C2857 C4965 ) C2857_=_C5272( C2857 C5272 ) C2857_=_C5322( C2857 C5322 ) C2857_=_C5672( C2857 C5672 ) C2857_=_C5716( C2857 C5716 ) C2857_=_C6048( C2857 C6048 ) \nC2857_=_C6080( C2857 C6080 ) C2857_=_C6134( C2857 C6134 ) C2857_=_C6236( C2857 C6236 ) C2857_=_C6444( C2857 C6444 ) C2858_=_C2859( C2858 C2859 ) C2858_=_C3021( C2858 C3021 ) \nC2858_=_C3196( C2858 C3196 ) C2858_=_C3604( C2858 C3604 ) C2858_=_C4966( C2858 C4966 ) C2858_=_C5273( C2858 C5273 ) C2858_=_C5323( C2858 C5323 ) C2858_=_C5673( C2858 C5673 ) \nC2858_=_C5717( C2858 C5717 ) C2858_=_C6049( C2858 C6049 ) C2858_=_C6081( C2858 C6081 ) C2858_=_C6135( C2858 C6135 ) C2858_=_C6237( C2858 C6237 ) C2858_=_C6445( C2858 C6445 ) \nC2859_=_C3022( C2859 C3022 ) C2859_=_C3197( C2859 C3197 ) C2859_=_C3605( C2859 C3605 ) C2859_=_C4967( C2859 C4967 ) C2859_=_C5274( C2859 C5274 ) C2859_=_C5324( C2859 C5324 ) \nC2859_=_C5674( C2859 C5674 ) C2859_=_C5718( C2859 C5718 ) C2859_=_C6050( C2859 C6050 ) C2859_=_C6082( C2859 C6082 ) C2859_=_C6136( C2859 C6136 ) C2859_=_C6238( C2859 C6238 ) \nC2859_=_C6446( C2859 C6446 ) C3014_=_C3016( C3014 C3016 ) C3014_=_C3017( C3014 C3017 ) C3014_=_C3018( C3014 C3018 ) C3014_=_C3019( C3014 C3019 ) C3014_=_C3020( C3014 C3020 ) \nC3014_=_C3021( C3014 C3021 ) C3014_=_C3022( C3014 C3022 ) C3014_=_C3189( C3014 C3189 ) C3014_=_C3597( C3014 C3597 ) C3014_=_C4959( C3014 C4959 ) C3014_=_C5266( C3014 C5266 ) \nC3014_=_C5316( C3014 C5316 ) C3014_=_C5666( C3014 C5666 ) C3014_=_C5710( C3014 C5710 ) C3014_=_C6031( C3014 C6031 ) C3014_=_C6032( C3014 C6032 ) C3014_=_C6033( C3014 C6033 ) \nC3014_=_C6034( C3014 C6034 ) C3014_=_C6035( C3014 C6035 ) C3016_=_C3017( C3016 C3017 ) C3016_=_C3018( C3016 C3018 ) C3016_=_C3019( C3016 C3019 ) C3016_=_C3020( C3016 C3020 ) \nC3016_=_C3021( C3016 C3021 ) C3016_=_C3022( C3016 C3022 ) C3016_=_C3191( C3016 C3191 ) C3016_=_C3599( C3016 C3599 ) C3016_=_C4961( C3016 C4961 ) C3016_=_C5268( C3016 C5268 ) \nC3016_=_C5318( C3016 C5318 ) C3016_=_C5668( C3016 C5668 ) C3016_=_C5712( C3016 C5712 ) C3016_=_C6032( C3016 C6032 ) C3016_=_C6044( C3016 C6044 ) C3016_=_C6080( C3016 C6080 ) \nC3016_=_C6081( C3016 C6081 ) C3016_=_C6082( C3016 C6082 ) C3017_=_C3018( C3017 C3018 ) C3017_=_C3019( C3017 C3019 ) C3017_=_C3020( C3017 C3020 ) C3017_=_C3021( C3017 C3021 ) \nC3017_=_C3022( C3017 C3022 ) C3017_=_C3192( C3017 C3192 ) C3017_=_C3600( C3017 C3600 ) C3017_=_C4962( C3017 C4962 ) C3017_=_C5269( C3017 C5269 ) C3017_=_C5319( C3017 C5319 ) \nC3017_=_C5669( C3017 C5669 ) C3017_=_C5713( C3017 C5713 ) C3017_=_C6033( C3017 C6033 ) C3017_=_C6045( C3017 C6045 ) C3017_=_C6134( C3017 C6134 ) C3017_=_C6135( C3017 C6135 ) \nC3017_=_C6136( C3017 C6136 ) C3018_=_C3019( C3018 C3019 ) C3018_=_C3020( C3018 C3020 ) C3018_=_C3021( C3018 C3021 ) C3018_=_C3022( C3018 C3022 ) C3018_=_C3193( C3018 C3193 ) \nC3018_=_C3601( C3018 C3601 ) C3018_=_C4963( C3018 C4963 ) C3018_=_C5270( C3018 C5270 ) C3018_=_C5320( C3018 C5320 ) C3018_=_C5670( C3018 C5670 ) C3018_=_C5714( C3018 C5714 ) \nC3018_=_C6034( C3018 C6034 ) C3018_=_C6046( C3018 C6046 ) C3018_=_C6236( C3018 C6236 ) C3018_=_C6237( C3018 C6237 ) C3018_=_C6238( C3018 C6238 ) C3019_=_C3020( C3019 C3020 ) \nC3019_=_C3021( C3019 C3021 ) C3019_=_C3022( C3019 C3022 ) C3019_=_C3194( C3019 C3194 ) C3019_=_C3602( C3019 C3602 ) C3019_=_C4964( C3019 C4964 ) C3019_=_C5271( C3019 C5271 ) \nC3019_=_C5321( C3019 C5321 ) C3019_=_C5671( C3019 C5671 ) C3019_=_C5715( C3019 C5715 ) C3019_=_C6035( C3019 C6035 ) C3019_=_C6047( C3019 C6047 ) C3019_=_C6444( C3019 C6444 ) \nC3019_=_C6445( C3019 C6445 ) C3019_=_C6446( C3019 C6446 ) C3020_=_C3021( C3020 C3021 ) C3020_=_C3022( C3020 C3022 ) C3020_=_C3195( C3020 C3195 ) C3020_=_C3603( C3020 C3603 ) \nC3020_=_C4965( C3020 C4965 ) C3020_=_C5272( C3020 C5272 ) C3020_=_C5322( C3020 C5322 ) C3020_=_C5672( C3020 C5672 ) C3020_=_C5716( C3020 C5716 ) C3020_=_C6048( C3020 C6048 ) \nC3020_=_C6080( C3020 C6080 ) C3020_=_C6134( C3020 C6134 ) C3020_=_C6236( C3020 C6236 ) C3020_=_C6444( C3020 C6444 ) C3021_=_C3022( C3021 C3022 ) C3021_=_C3196( C3021 C3196 ) \nC3021_=_C3604( C3021 C3604 ) C3021_=_C4966( C3021 C4966 ) C3021_=_C5273( C3021 C5273 ) C3021_=_C5323( C3021 C5323 ) C3021_=_C5673( C3021 C5673 ) C3021_=_C5717( C3021 C5717 ) \nC3021_=_C6049( C3021 C6049 ) C3021_=_C6081( C3021 C6081 ) C3021_=_C6135( C3021 C6135 ) C3021_=_C6237( C3021 C6237 ) C3021_=_C6445( C3021 C6445 ) C3022_=_C3197( C3022 C3197 ) \nC3022_=_C3605( C3022 C3605 ) C3022_=_C4967( C3022 C4967 ) C3022_=_C5274( C3022 C5274 ) C3022_=_C5324( C3022 C5324 ) C3022_=_C5674( C3022 C5674 ) C3022_=_C5718( C3022 C5718 ) \nC3022_=_C6050( C3022 C6050 ) C3022_=_C6082( C3022 C6082 ) C3022_=_C6136( C3022 C6136 ) C3022_=_C6238( C3022 C6238 ) C3022_=_C6446( C3022 C6446 ) C3189_=_C3191( C3189 C3191 ) \nC3189_=_C3192( C3189 C3192 ) C3189_=_C3193( C3189 C3193 ) C3189_=_C3194( C3189 C3194 ) C3189_=_C3195( C3189 C3195 ) C3189_=_C3196( C3189 C3196 ) C3189_=_C3197( C3189 C3197 ) \nC3189_=_C3597( C3189 C3597 ) C3189_=_C4959( C3189 C4959 ) C3189_=_C5266( C3189 C5266 ) C3189_=_C5316( C3189 C5316 ) C3189_=_C5666( C3189 C5666 ) C3189_=_C5710( C3189 C5710 ) \nC3189_=_C6031( C3189 C6031 ) C3189_=_C6032( C3189 C6032 ) C3189_=_C6033( C3189 C6033 ) C3189_=_C6034( C3189 C6034 ) C3189_=_C6035( C3189 C6035 ) C3191_=_C3192( C3191 C3192 ) \nC3191_=_C3193( C3191 C3193 ) C3191_=_C3194( C3191 C3194 ) C3191_=_C3195( C3191 C3195 ) C3191_=_C3196( C3191 C3196 ) C3191_=_C3197( C3191 C3197 ) C3191_=_C3599( C3191 C3599 ) \nC3191_=_C4961( C3191 C4961 ) C3191_=_C5268( C3191 C5268 ) C3191_=_C5318( C3191 C5318 ) C3191_=_C5668( C3191 C5668 ) C3191_=_C5712( C3191 C5712 ) C3191_=_C6032( C3191 C6032 ) \nC3191_=_C6044( C3191 C6044 ) C3191_=_C6080( C3191 C6080 ) C3191_=_C6081( C3191 C6081 ) C3191_=_C6082( C3191 C6082 ) C3192_=_C3193( C3192 C3193 ) C3192_=_C3194( C3192 C3194 ) \nC3192_=_C3195( C3192 C3195 ) C3192_=_C3196( C3192 C3196 ) C3192_=_C3197( C3192 C3197 ) C3192_=_C3600( C3192 C3600 ) C3192_=_C4962( C3192 C4962 ) C3192_=_C5269( C3192 C5269 ) \nC3192_=_C5319( C3192 C5319 ) C3192_=_C5669( C3192 C5669 ) C3192_=_C5713( C3192 C5713 ) C3192_=_C6033( C3192 C6033 ) C3192_=_C6045( C3192 C6045 ) C3192_=_C6134( C3192 C6134 ) \nC3192_=_C6135( C3192 C6135 ) C3192_=_C6136( C3192 C6136 ) C3193_=_C3194( C3193 C3194 ) C3193_=_C3195( C3193 C3195 ) C3193_=_C3196( C3193 C3196 ) C3193_=_C3197( C3193 C3197 ) \nC3193_=_C3601( C3193 C3601 ) C3193_=_C4963( C3193 C4963 ) C3193_=_C5270( C3193 C5270 ) C3193_=_C5320( C3193 C5320 ) C3193_=_C5670( C3193 C5670 ) C3193_=_C5714( C3193 C5714 ) \nC3193_=_C6034( C3193 C6034 ) C3193_=_C6046( C3193 C6046 ) C3193_=_C6236( C3193 C6236 ) C3193_=_C6237( C3193 C6237 ) C3193_=_C6238( C3193 C6238 ) C3194_=_C3195( C3194 C3195 ) \nC3194_=_C3196( C3194 C3196 ) C3194_=_C3197( C3194 C3197 ) C3194_=_C3602( C3194 C3602 ) C3194_=_C4964( C3194 C4964 ) C3194_=_C5271( C3194 C5271 ) C3194_=_C5321( C3194 C5321 ) \nC3194_=_C5671( C3194 C5671 ) C3194_=_C5715( C3194 C5715 ) C3194_=_C6035( C3194 C6035 ) C3194_=_C6047( C3194 C6047 ) C3194_=_C6444( C3194 C6444 ) C3194_=_C6445( C3194 C6445 ) \nC3194_=_C6446( C3194 C6446 ) C3195_=_C3196( C3195 C3196 ) C3195_=_C3197( C3195 C3197 ) C3195_=_C3603( C3195 C3603 ) C3195_=_C4965( C3195 C4965 ) C3195_=_C5272( C3195 C5272 ) \nC3195_=_C5322( C3195 C5322 ) C3195_=_C5672( C3195 C5672 ) C3195_=_C5716( C3195 C5716 ) C3195_=_C6048( C3195 C6048 ) C3195_=_C6080( C3195 C6080 ) C3195_=_C6134( C3195 C6134 ) \nC3195_=_C6236( C3195 C6236 ) C3195_=_C6444( C3195 C6444 ) C3196_=_C3197( C3196 C3197 ) C3196_=_C3604( C3196 C3604 ) C3196_=_C4966( C3196 C4966 ) C3196_=_C5273( C3196 C5273 ) \nC3196_=_C5323( C3196 C5323 ) C3196_=_C5673( C3196 C5673 ) C3196_=_C5717( C3196 C5717 ) C3196_=_C6049( C3196 C6049 ) C3196_=_C6081( C3196 C6081 ) C3196_=_C6135( C3196 C6135 ) \nC3196_=_C6237( C3196 C6237 ) C3196_=_C6445( C3196 C6445 ) C3197_=_C3605( C3197 C3605 ) C3197_=_C4967( C3197 C4967 ) C3197_=_C5274( C3197 C5274 ) C3197_=_C5324( C3197 C5324 ) \nC3197_=_C5674( C3197 C5674 ) C3197_=_C5718( C3197 C5718 ) C3197_=_C6050( C3197 C6050 ) C3197_=_C6082( C3197 C6082 ) C3197_=_C6136( C3197 C6136 ) C3197_=_C6238( C3197 C6238 ) \nC3197_=_C6446( C3197 C6446 ) C3597_=_C3599( C3597 C3599 ) C3597_=_C3600( C3597 C3600 ) C3597_=_C3601( C3597 C3601 ) C3597_=_C3602( C3597 C3602 ) C3597_=_C3603( C3597 C3603 ) \nC3597_=_C3604( C3597 C3604 ) C3597_=_C3605( C3597 C3605 ) C3597_=_C4959( C3597 C4959 ) C3597_=_C5266( C3597 C5266 ) C3597_=_C5316( C3597 C5316 ) C3597_=_C5666( C3597 C5666 ) \nC3597_=_C5710( C3597 C5710 ) C3597_=_C6031( C3597 C6031 ) C3597_=_C6032( C3597 C6032 ) C3597_=_C6033( C3597 C6033 ) C3597_=_C6034( C3597 C6034 ) C3597_=_C6035( C3597 C6035 ) \nC3599_=_C3600( C3599 C3600 ) C3599_=_C3601( C3599 C3601 ) C3599_=_C3602( C3599 C3602 ) C3599_=_C3603( C3599 C3603 ) C3599_=_C3604( C3599 C3604 ) C3599_=_C3605( C3599 C3605 ) \nC3599_=_C4961( C3599 C4961 ) C3599_=_C5268( C3599 C5268 ) C3599_=_C5318( C3599 C5318 ) C3599_=_C5668( C3599 C5668 ) C3599_=_C5712( C3599 C5712 ) C3599_=_C6032( C3599 C6032 ) \nC3599_=_C6044( C3599 C6044 ) C3599_=_C6080( C3599 C6080 ) C3599_=_C6081( C3599 C6081 ) C3599_=_C6082( C3599 C6082 ) C3600_=_C3601( C3600 C3601 ) C3600_=_C3602( C3600 C3602 ) \nC3600_=_C3603( C3600 C3603 ) C3600_=_C3604( C3600 C3604 ) C3600_=_C3605( C3600 C3605 ) C3600_=_C4962( C3600 C4962 ) C3600_=_C5269( C3600 C5269 ) C3600_=_C5319( C3600 C5319 ) \nC3600_=_C5669( C3600 C5669 ) C3600_=_C5713( C3600 C5713 ) C3600_=_C6033( C3600 C6033 ) C3600_=_C6045( C3600 C6045 ) C3600_=_C6134( C3600 C6134 ) C3600_=_C6135( C3600 C6135 ) \nC3600_=_C6136( C3600 C6136 ) C3601_=_C3602( C3601 C3602 ) C3601_=_C3603(</w:t>
      </w:r>
    </w:p>
    <w:p>
      <w:pPr>
        <w:pStyle w:val="PreformattedText"/>
        <w:bidi w:val="0"/>
        <w:spacing w:before="0" w:after="0"/>
        <w:jc w:val="left"/>
        <w:rPr/>
      </w:pPr>
      <w:r>
        <w:rPr/>
        <w:t xml:space="preserve"> </w:t>
      </w:r>
      <w:r>
        <w:rPr/>
        <w:t>C3601 C3603 ) C3601_=_C3604( C3601 C3604 ) C3601_=_C3605( C3601 C3605 ) C3601_=_C4963( C3601 C4963 ) \nC3601_=_C5270( C3601 C5270 ) C3601_=_C5320( C3601 C5320 ) C3601_=_C5670( C3601 C5670 ) C3601_=_C5714( C3601 C5714 ) C3601_=_C6034( C3601 C6034 ) C3601_=_C6046( C3601 C6046 ) \nC3601_=_C6236( C3601 C6236 ) C3601_=_C6237( C3601 C6237 ) C3601_=_C6238( C3601 C6238 ) C3602_=_C3603( C3602 C3603 ) C3602_=_C3604( C3602 C3604 ) C3602_=_C3605( C3602 C3605 ) \nC3602_=_C4964( C3602 C4964 ) C3602_=_C5271( C3602 C5271 ) C3602_=_C5321( C3602 C5321 ) C3602_=_C5671( C3602 C5671 ) C3602_=_C5715( C3602 C5715 ) C3602_=_C6035( C3602 C6035 ) \nC3602_=_C6047( C3602 C6047 ) C3602_=_C6444( C3602 C6444 ) C3602_=_C6445( C3602 C6445 ) C3602_=_C6446( C3602 C6446 ) C3603_=_C3604( C3603 C3604 ) C3603_=_C3605( C3603 C3605 ) \nC3603_=_C4965( C3603 C4965 ) C3603_=_C5272( C3603 C5272 ) C3603_=_C5322( C3603 C5322 ) C3603_=_C5672( C3603 C5672 ) C3603_=_C5716( C3603 C5716 ) C3603_=_C6048( C3603 C6048 ) \nC3603_=_C6080( C3603 C6080 ) C3603_=_C6134( C3603 C6134 ) C3603_=_C6236( C3603 C6236 ) C3603_=_C6444( C3603 C6444 ) C3604_=_C3605( C3604 C3605 ) C3604_=_C4966( C3604 C4966 ) \nC3604_=_C5273( C3604 C5273 ) C3604_=_C5323( C3604 C5323 ) C3604_=_C5673( C3604 C5673 ) C3604_=_C5717( C3604 C5717 ) C3604_=_C6049( C3604 C6049 ) C3604_=_C6081( C3604 C6081 ) \nC3604_=_C6135( C3604 C6135 ) C3604_=_C6237( C3604 C6237 ) C3604_=_C6445( C3604 C6445 ) C3605_=_C4967( C3605 C4967 ) C3605_=_C5274( C3605 C5274 ) C3605_=_C5324( C3605 C5324 ) \nC3605_=_C5674( C3605 C5674 ) C3605_=_C5718( C3605 C5718 ) C3605_=_C6050( C3605 C6050 ) C3605_=_C6082( C3605 C6082 ) C3605_=_C6136( C3605 C6136 ) C3605_=_C6238( C3605 C6238 ) \nC3605_=_C6446( C3605 C6446 ) C4959_=_C4961( C4959 C4961 ) C4959_=_C4962( C4959 C4962 ) C4959_=_C4963( C4959 C4963 ) C4959_=_C4964( C4959 C4964 ) C4959_=_C4965( C4959 C4965 ) \nC4959_=_C4966( C4959 C4966 ) C4959_=_C4967( C4959 C4967 ) C4959_=_C5266( C4959 C5266 ) C4959_=_C5316( C4959 C5316 ) C4959_=_C5666( C4959 C5666 ) C4959_=_C5710( C4959 C5710 ) \nC4959_=_C6031( C4959 C6031 ) C4959_=_C6032( C4959 C6032 ) C4959_=_C6033( C4959 C6033 ) C4959_=_C6034( C4959 C6034 ) C4959_=_C6035( C4959 C6035 ) C4961_=_C4962( C4961 C4962 ) \nC4961_=_C4963( C4961 C4963 ) C4961_=_C4964( C4961 C4964 ) C4961_=_C4965( C4961 C4965 ) C4961_=_C4966( C4961 C4966 ) C4961_=_C4967( C4961 C4967 ) C4961_=_C5268( C4961 C5268 ) \nC4961_=_C5318( C4961 C5318 ) C4961_=_C5668( C4961 C5668 ) C4961_=_C5712( C4961 C5712 ) C4961_=_C6032( C4961 C6032 ) C4961_=_C6044( C4961 C6044 ) C4961_=_C6080( C4961 C6080 ) \nC4961_=_C6081( C4961 C6081 ) C4961_=_C6082( C4961 C6082 ) C4962_=_C4963( C4962 C4963 ) C4962_=_C4964( C4962 C4964 ) C4962_=_C4965( C4962 C4965 ) C4962_=_C4966( C4962 C4966 ) \nC4962_=_C4967( C4962 C4967 ) C4962_=_C5269( C4962 C5269 ) C4962_=_C5319( C4962 C5319 ) C4962_=_C5669( C4962 C5669 ) C4962_=_C5713( C4962 C5713 ) C4962_=_C6033( C4962 C6033 ) \nC4962_=_C6045( C4962 C6045 ) C4962_=_C6134( C4962 C6134 ) C4962_=_C6135( C4962 C6135 ) C4962_=_C6136( C4962 C6136 ) C4963_=_C4964( C4963 C4964 ) C4963_=_C4965( C4963 C4965 ) \nC4963_=_C4966( C4963 C4966 ) C4963_=_C4967( C4963 C4967 ) C4963_=_C5270( C4963 C5270 ) C4963_=_C5320( C4963 C5320 ) C4963_=_C5670( C4963 C5670 ) C4963_=_C5714( C4963 C5714 ) \nC4963_=_C6034( C4963 C6034 ) C4963_=_C6046( C4963 C6046 ) C4963_=_C6236( C4963 C6236 ) C4963_=_C6237( C4963 C6237 ) C4963_=_C6238( C4963 C6238 ) C4964_=_C4965( C4964 C4965 ) \nC4964_=_C4966( C4964 C4966 ) C4964_=_C4967( C4964 C4967 ) C4964_=_C5271( C4964 C5271 ) C4964_=_C5321( C4964 C5321 ) C4964_=_C5671( C4964 C5671 ) C4964_=_C5715( C4964 C5715 ) \nC4964_=_C6035( C4964 C6035 ) C4964_=_C6047( C4964 C6047 ) C4964_=_C6444( C4964 C6444 ) C4964_=_C6445( C4964 C6445 ) C4964_=_C6446( C4964 C6446 ) C4965_=_C4966( C4965 C4966 ) \nC4965_=_C4967( C4965 C4967 ) C4965_=_C5272( C4965 C5272 ) C4965_=_C5322( C4965 C5322 ) C4965_=_C5672( C4965 C5672 ) C4965_=_C5716( C4965 C5716 ) C4965_=_C6048( C4965 C6048 ) \nC4965_=_C6080( C4965 C6080 ) C4965_=_C6134( C4965 C6134 ) C4965_=_C6236( C4965 C6236 ) C4965_=_C6444( C4965 C6444 ) C4966_=_C4967( C4966 C4967 ) C4966_=_C5273( C4966 C5273 ) \nC4966_=_C5323( C4966 C5323 ) C4966_=_C5673( C4966 C5673 ) C4966_=_C5717( C4966 C5717 ) C4966_=_C6049( C4966 C6049 ) C4966_=_C6081( C4966 C6081 ) C4966_=_C6135( C4966 C6135 ) \nC4966_=_C6237( C4966 C6237 ) C4966_=_C6445( C4966 C6445 ) C4967_=_C5274( C4967 C5274 ) C4967_=_C5324( C4967 C5324 ) C4967_=_C5674( C4967 C5674 ) C4967_=_C5718( C4967 C5718 ) \nC4967_=_C6050( C4967 C6050 ) C4967_=_C6082( C4967 C6082 ) C4967_=_C6136( C4967 C6136 ) C4967_=_C6238( C4967 C6238 ) C4967_=_C6446( C4967 C6446 ) C5266_=_C5268( C5266 C5268 ) \nC5266_=_C5269( C5266 C5269 ) C5266_=_C5270( C5266 C5270 ) C5266_=_C5271( C5266 C5271 ) C5266_=_C5272( C5266 C5272 ) C5266_=_C5273( C5266 C5273 ) C5266_=_C5274( C5266 C5274 ) \nC5266_=_C5316( C5266 C5316 ) C5266_=_C5666( C5266 C5666 ) C5266_=_C5710( C5266 C5710 ) C5266_=_C6031( C5266 C6031 ) C5266_=_C6032( C5266 C6032 ) C5266_=_C6033( C5266 C6033 ) \nC5266_=_C6034( C5266 C6034 ) C5266_=_C6035( C5266 C6035 ) C5268_=_C5269( C5268 C5269 ) C5268_=_C5270( C5268 C5270 ) C5268_=_C5271( C5268 C5271 ) C5268_=_C5272( C5268 C5272 ) \nC5268_=_C5273( C5268 C5273 ) C5268_=_C5274( C5268 C5274 ) C5268_=_C5318( C5268 C5318 ) C5268_=_C5668( C5268 C5668 ) C5268_=_C5712( C5268 C5712 ) C5268_=_C6032( C5268 C6032 ) \nC5268_=_C6044( C5268 C6044 ) C5268_=_C6080( C5268 C6080 ) C5268_=_C6081( C5268 C6081 ) C5268_=_C6082( C5268 C6082 ) C5269_=_C5270( C5269 C5270 ) C5269_=_C5271( C5269 C5271 ) \nC5269_=_C5272( C5269 C5272 ) C5269_=_C5273( C5269 C5273 ) C5269_=_C5274( C5269 C5274 ) C5269_=_C5319( C5269 C5319 ) C5269_=_C5669( C5269 C5669 ) C5269_=_C5713( C5269 C5713 ) \nC5269_=_C6033( C5269 C6033 ) C5269_=_C6045( C5269 C6045 ) C5269_=_C6134( C5269 C6134 ) C5269_=_C6135( C5269 C6135 ) C5269_=_C6136( C5269 C6136 ) C5270_=_C5271( C5270 C5271 ) \nC5270_=_C5272( C5270 C5272 ) C5270_=_C5273( C5270 C5273 ) C5270_=_C5274( C5270 C5274 ) C5270_=_C5320( C5270 C5320 ) C5270_=_C5670( C5270 C5670 ) C5270_=_C5714( C5270 C5714 ) \nC5270_=_C6034( C5270 C6034 ) C5270_=_C6046( C5270 C6046 ) C5270_=_C6236( C5270 C6236 ) C5270_=_C6237( C5270 C6237 ) C5270_=_C6238( C5270 C6238 ) C5271_=_C5272( C5271 C5272 ) \nC5271_=_C5273( C5271 C5273 ) C5271_=_C5274( C5271 C5274 ) C5271_=_C5321( C5271 C5321 ) C5271_=_C5671( C5271 C5671 ) C5271_=_C5715( C5271 C5715 ) C5271_=_C6035( C5271 C6035 ) \nC5271_=_C6047( C5271 C6047 ) C5271_=_C6444( C5271 C6444 ) C5271_=_C6445( C5271 C6445 ) C5271_=_C6446( C5271 C6446 ) C5272_=_C5273( C5272 C5273 ) C5272_=_C5274( C5272 C5274 ) \nC5272_=_C5322( C5272 C5322 ) C5272_=_C5672( C5272 C5672 ) C5272_=_C5716( C5272 C5716 ) C5272_=_C6048( C5272 C6048 ) C5272_=_C6080( C5272 C6080 ) C5272_=_C6134( C5272 C6134 ) \nC5272_=_C6236( C5272 C6236 ) C5272_=_C6444( C5272 C6444 ) C5273_=_C5274( C5273 C5274 ) C5273_=_C5323( C5273 C5323 ) C5273_=_C5673( C5273 C5673 ) C5273_=_C5717( C5273 C5717 ) \nC5273_=_C6049( C5273 C6049 ) C5273_=_C6081( C5273 C6081 ) C5273_=_C6135( C5273 C6135 ) C5273_=_C6237( C5273 C6237 ) C5273_=_C6445( C5273 C6445 ) C5274_=_C5324( C5274 C5324 ) \nC5274_=_C5674( C5274 C5674 ) C5274_=_C5718( C5274 C5718 ) C5274_=_C6050( C5274 C6050 ) C5274_=_C6082( C5274 C6082 ) C5274_=_C6136( C5274 C6136 ) C5274_=_C6238( C5274 C6238 ) \nC5274_=_C6446( C5274 C6446 ) C5316_=_C5318( C5316 C5318 ) C5316_=_C5319( C5316 C5319 ) C5316_=_C5320( C5316 C5320 ) C5316_=_C5321( C5316 C5321 ) C5316_=_C5322( C5316 C5322 ) \nC5316_=_C5323( C5316 C5323 ) C5316_=_C5324( C5316 C5324 ) C5316_=_C5666( C5316 C5666 ) C5316_=_C5710( C5316 C5710 ) C5316_=_C6031( C5316 C6031 ) C5316_=_C6032( C5316 C6032 ) \nC5316_=_C6033( C5316 C6033 ) C5316_=_C6034( C5316 C6034 ) C5316_=_C6035( C5316 C6035 ) C5318_=_C5319( C5318 C5319 ) C5318_=_C5320( C5318 C5320 ) C5318_=_C5321( C5318 C5321 ) \nC5318_=_C5322( C5318 C5322 ) C5318_=_C5323( C5318 C5323 ) C5318_=_C5324( C5318 C5324 ) C5318_=_C5668( C5318 C5668 ) C5318_=_C5712( C5318 C5712 ) C5318_=_C6032( C5318 C6032 ) \nC5318_=_C6044( C5318 C6044 ) C5318_=_C6080( C5318 C6080 ) C5318_=_C6081( C5318 C6081 ) C5318_=_C6082( C5318 C6082 ) C5319_=_C5320( C5319 C5320 ) C5319_=_C5321( C5319 C5321 ) \nC5319_=_C5322( C5319 C5322 ) C5319_=_C5323( C5319 C5323 ) C5319_=_C5324( C5319 C5324 ) C5319_=_C5669( C5319 C5669 ) C5319_=_C5713( C5319 C5713 ) C5319_=_C6033( C5319 C6033 ) \nC5319_=_C6045( C5319 C6045 ) C5319_=_C6134( C5319 C6134 ) C5319_=_C6135( C5319 C6135 ) C5319_=_C6136( C5319 C6136 ) C5320_=_C5321( C5320 C5321 ) C5320_=_C5322( C5320 C5322 ) \nC5320_=_C5323( C5320 C5323 ) C5320_=_C5324( C5320 C5324 ) C5320_=_C5670( C5320 C5670 ) C5320_=_C5714( C5320 C5714 ) C5320_=_C6034( C5320 C6034 ) C5320_=_C6046( C5320 C6046 ) \nC5320_=_C6236( C5320 C6236 ) C5320_=_C6237( C5320 C6237 ) C5320_=_C6238( C5320 C6238 ) C5321_=_C5322( C5321 C5322 ) C5321_=_C5323( C5321 C5323 ) C5321_=_C5324( C5321 C5324 ) \nC5321_=_C5671( C5321 C5671 ) C5321_=_C5715( C5321 C5715 ) C5321_=_C6035( C5321 C6035 ) C5321_=_C6047( C5321 C6047 ) C5321_=_C6444( C5321 C6444 ) C5321_=_C6445( C5321 C6445 ) \nC5321_=_C6446( C5321 C6446 ) C5322_=_C5323( C5322 C5323 ) C5322_=_C5324( C5322 C5324 ) C5322_=_C5672( C5322 C5672 ) C5322_=_C5716( C5322 C5716 ) C5322_=_C6048( C5322 C6048 ) \nC5322_=_C6080( C5322 C6080 ) C5322_=_C6134( C5322 C6134 ) C5322_=_C6236( C5322 C6236 ) C5322_=_C6444( C5322 C6444 ) C5323_=_C5324( C5323 C5324 ) C5323_=_C5673( C5323 C5673 ) \nC5323_=_C5717( C5323 C5717 ) C5323_=_C6049( C5323 C6049 ) C5323_=_C6081( C5323 C6081 ) C5323_=_C6135( C5323 C6135 ) C5323_=_C6237( C5323 C6237 ) C5323_=_C6445( C5323 C6445 ) \nC5324_=_C5674( C5324 C5674 ) C5324_=_C5718( C5324 C5718 ) C5324_=_C6050( C5324 C6050 ) C5324_=_C6082( C5324 C6082 ) C5324_=_C6136( C5324 C6136 ) C5324_=_C6238( C5324 C6238 ) \nC5324_=_C6446( C5324 C6446 ) C5666_=_C5668( C5666 C5668 ) C5666_=_C5669( C5666 C5669 ) C5666_=_C5670( C5666 C5670 ) C5666_=_C5671(</w:t>
      </w:r>
    </w:p>
    <w:p>
      <w:pPr>
        <w:pStyle w:val="PreformattedText"/>
        <w:bidi w:val="0"/>
        <w:spacing w:before="0" w:after="0"/>
        <w:jc w:val="left"/>
        <w:rPr/>
      </w:pPr>
      <w:r>
        <w:rPr/>
        <w:t xml:space="preserve"> </w:t>
      </w:r>
      <w:r>
        <w:rPr/>
        <w:t>C5666 C5671 ) C5666_=_C5672( C5666 C5672 ) \nC5666_=_C5673( C5666 C5673 ) C5666_=_C5674( C5666 C5674 ) C5666_=_C5710( C5666 C5710 ) C5666_=_C6031( C5666 C6031 ) C5666_=_C6032( C5666 C6032 ) C5666_=_C6033( C5666 C6033 ) \nC5666_=_C6034( C5666 C6034 ) C5666_=_C6035( C5666 C6035 ) C5668_=_C5669( C5668 C5669 ) C5668_=_C5670( C5668 C5670 ) C5668_=_C5671( C5668 C5671 ) C5668_=_C5672( C5668 C5672 ) \nC5668_=_C5673( C5668 C5673 ) C5668_=_C5674( C5668 C5674 ) C5668_=_C5712( C5668 C5712 ) C5668_=_C6032( C5668 C6032 ) C5668_=_C6044( C5668 C6044 ) C5668_=_C6080( C5668 C6080 ) \nC5668_=_C6081( C5668 C6081 ) C5668_=_C6082( C5668 C6082 ) C5669_=_C5670( C5669 C5670 ) C5669_=_C5671( C5669 C5671 ) C5669_=_C5672( C5669 C5672 ) C5669_=_C5673( C5669 C5673 ) \nC5669_=_C5674( C5669 C5674 ) C5669_=_C5713( C5669 C5713 ) C5669_=_C6033( C5669 C6033 ) C5669_=_C6045( C5669 C6045 ) C5669_=_C6134( C5669 C6134 ) C5669_=_C6135( C5669 C6135 ) \nC5669_=_C6136( C5669 C6136 ) C5670_=_C5671( C5670 C5671 ) C5670_=_C5672( C5670 C5672 ) C5670_=_C5673( C5670 C5673 ) C5670_=_C5674( C5670 C5674 ) C5670_=_C5714( C5670 C5714 ) \nC5670_=_C6034( C5670 C6034 ) C5670_=_C6046( C5670 C6046 ) C5670_=_C6236( C5670 C6236 ) C5670_=_C6237( C5670 C6237 ) C5670_=_C6238( C5670 C6238 ) C5671_=_C5672( C5671 C5672 ) \nC5671_=_C5673( C5671 C5673 ) C5671_=_C5674( C5671 C5674 ) C5671_=_C5715( C5671 C5715 ) C5671_=_C6035( C5671 C6035 ) C5671_=_C6047( C5671 C6047 ) C5671_=_C6444( C5671 C6444 ) \nC5671_=_C6445( C5671 C6445 ) C5671_=_C6446( C5671 C6446 ) C5672_=_C5673( C5672 C5673 ) C5672_=_C5674( C5672 C5674 ) C5672_=_C5716( C5672 C5716 ) C5672_=_C6048( C5672 C6048 ) \nC5672_=_C6080( C5672 C6080 ) C5672_=_C6134( C5672 C6134 ) C5672_=_C6236( C5672 C6236 ) C5672_=_C6444( C5672 C6444 ) C5673_=_C5674( C5673 C5674 ) C5673_=_C5717( C5673 C5717 ) \nC5673_=_C6049( C5673 C6049 ) C5673_=_C6081( C5673 C6081 ) C5673_=_C6135( C5673 C6135 ) C5673_=_C6237( C5673 C6237 ) C5673_=_C6445( C5673 C6445 ) C5674_=_C5718( C5674 C5718 ) \nC5674_=_C6050( C5674 C6050 ) C5674_=_C6082( C5674 C6082 ) C5674_=_C6136( C5674 C6136 ) C5674_=_C6238( C5674 C6238 ) C5674_=_C6446( C5674 C6446 ) C5710_=_C5712( C5710 C5712 ) \nC5710_=_C5713( C5710 C5713 ) C5710_=_C5714( C5710 C5714 ) C5710_=_C5715( C5710 C5715 ) C5710_=_C5716( C5710 C5716 ) C5710_=_C5717( C5710 C5717 ) C5710_=_C5718( C5710 C5718 ) \nC5710_=_C6031( C5710 C6031 ) C5710_=_C6032( C5710 C6032 ) C5710_=_C6033( C5710 C6033 ) C5710_=_C6034( C5710 C6034 ) C5710_=_C6035( C5710 C6035 ) C5712_=_C5713( C5712 C5713 ) \nC5712_=_C5714( C5712 C5714 ) C5712_=_C5715( C5712 C5715 ) C5712_=_C5716( C5712 C5716 ) C5712_=_C5717( C5712 C5717 ) C5712_=_C5718( C5712 C5718 ) C5712_=_C6032( C5712 C6032 ) \nC5712_=_C6044( C5712 C6044 ) C5712_=_C6080( C5712 C6080 ) C5712_=_C6081( C5712 C6081 ) C5712_=_C6082( C5712 C6082 ) C5713_=_C5714( C5713 C5714 ) C5713_=_C5715( C5713 C5715 ) \nC5713_=_C5716( C5713 C5716 ) C5713_=_C5717( C5713 C5717 ) C5713_=_C5718( C5713 C5718 ) C5713_=_C6033( C5713 C6033 ) C5713_=_C6045( C5713 C6045 ) C5713_=_C6134( C5713 C6134 ) \nC5713_=_C6135( C5713 C6135 ) C5713_=_C6136( C5713 C6136 ) C5714_=_C5715( C5714 C5715 ) C5714_=_C5716( C5714 C5716 ) C5714_=_C5717( C5714 C5717 ) C5714_=_C5718( C5714 C5718 ) \nC5714_=_C6034( C5714 C6034 ) C5714_=_C6046( C5714 C6046 ) C5714_=_C6236( C5714 C6236 ) C5714_=_C6237( C5714 C6237 ) C5714_=_C6238( C5714 C6238 ) C5715_=_C5716( C5715 C5716 ) \nC5715_=_C5717( C5715 C5717 ) C5715_=_C5718( C5715 C5718 ) C5715_=_C6035( C5715 C6035 ) C5715_=_C6047( C5715 C6047 ) C5715_=_C6444( C5715 C6444 ) C5715_=_C6445( C5715 C6445 ) \nC5715_=_C6446( C5715 C6446 ) C5716_=_C5717( C5716 C5717 ) C5716_=_C5718( C5716 C5718 ) C5716_=_C6048( C5716 C6048 ) C5716_=_C6080( C5716 C6080 ) C5716_=_C6134( C5716 C6134 ) \nC5716_=_C6236( C5716 C6236 ) C5716_=_C6444( C5716 C6444 ) C5717_=_C5718( C5717 C5718 ) C5717_=_C6049( C5717 C6049 ) C5717_=_C6081( C5717 C6081 ) C5717_=_C6135( C5717 C6135 ) \nC5717_=_C6237( C5717 C6237 ) C5717_=_C6445( C5717 C6445 ) C5718_=_C6050( C5718 C6050 ) C5718_=_C6082( C5718 C6082 ) C5718_=_C6136( C5718 C6136 ) C5718_=_C6238( C5718 C6238 ) \nC5718_=_C6446( C5718 C6446 ) C6031_=_C6032( C6031 C6032 ) C6031_=_C6033( C6031 C6033 ) C6031_=_C6034( C6031 C6034 ) C6031_=_C6035( C6031 C6035 ) C6031_=_C6044( C6031 C6044 ) \nC6031_=_C6045( C6031 C6045 ) C6031_=_C6046( C6031 C6046 ) C6031_=_C6047( C6031 C6047 ) C6031_=_C6048( C6031 C6048 ) C6031_=_C6049( C6031 C6049 ) C6031_=_C6050( C6031 C6050 ) \nC6032_=_C6033( C6032 C6033 ) C6032_=_C6034( C6032 C6034 ) C6032_=_C6035( C6032 C6035 ) C6032_=_C6044( C6032 C6044 ) C6032_=_C6080( C6032 C6080 ) C6032_=_C6081( C6032 C6081 ) \nC6032_=_C6082( C6032 C6082 ) C6033_=_C6034( C6033 C6034 ) C6033_=_C6035( C6033 C6035 ) C6033_=_C6045( C6033 C6045 ) C6033_=_C6134( C6033 C6134 ) C6033_=_C6135( C6033 C6135 ) \nC6033_=_C6136( C6033 C6136 ) C6034_=_C6035( C6034 C6035 ) C6034_=_C6046( C6034 C6046 ) C6034_=_C6236( C6034 C6236 ) C6034_=_C6237( C6034 C6237 ) C6034_=_C6238( C6034 C6238 ) \nC6035_=_C6047( C6035 C6047 ) C6035_=_C6444( C6035 C6444 ) C6035_=_C6445( C6035 C6445 ) C6035_=_C6446( C6035 C6446 ) C6044_=_C6045( C6044 C6045 ) C6044_=_C6046( C6044 C6046 ) \nC6044_=_C6047( C6044 C6047 ) C6044_=_C6048( C6044 C6048 ) C6044_=_C6049( C6044 C6049 ) C6044_=_C6050( C6044 C6050 ) C6044_=_C6080( C6044 C6080 ) C6044_=_C6081( C6044 C6081 ) \nC6044_=_C6082( C6044 C6082 ) C6045_=_C6046( C6045 C6046 ) C6045_=_C6047( C6045 C6047 ) C6045_=_C6048( C6045 C6048 ) C6045_=_C6049( C6045 C6049 ) C6045_=_C6050( C6045 C6050 ) \nC6045_=_C6134( C6045 C6134 ) C6045_=_C6135( C6045 C6135 ) C6045_=_C6136( C6045 C6136 ) C6046_=_C6047( C6046 C6047 ) C6046_=_C6048( C6046 C6048 ) C6046_=_C6049( C6046 C6049 ) \nC6046_=_C6050( C6046 C6050 ) C6046_=_C6236( C6046 C6236 ) C6046_=_C6237( C6046 C6237 ) C6046_=_C6238( C6046 C6238 ) C6047_=_C6048( C6047 C6048 ) C6047_=_C6049( C6047 C6049 ) \nC6047_=_C6050( C6047 C6050 ) C6047_=_C6444( C6047 C6444 ) C6047_=_C6445( C6047 C6445 ) C6047_=_C6446( C6047 C6446 ) C6048_=_C6049( C6048 C6049 ) C6048_=_C6050( C6048 C6050 ) \nC6048_=_C6080( C6048 C6080 ) C6048_=_C6134( C6048 C6134 ) C6048_=_C6236( C6048 C6236 ) C6048_=_C6444( C6048 C6444 ) C6049_=_C6050( C6049 C6050 ) C6049_=_C6081( C6049 C6081 ) \nC6049_=_C6135( C6049 C6135 ) C6049_=_C6237( C6049 C6237 ) C6049_=_C6445( C6049 C6445 ) C6050_=_C6082( C6050 C6082 ) C6050_=_C6136( C6050 C6136 ) C6050_=_C6238( C6050 C6238 ) \nC6050_=_C6446( C6050 C6446 ) C6080_=_C6081( C6080 C6081 ) C6080_=_C6082( C6080 C6082 ) C6080_=_C6134( C6080 C6134 ) C6080_=_C6236( C6080 C6236 ) C6080_=_C6444( C6080 C6444 ) \nC6081_=_C6082( C6081 C6082 ) C6081_=_C6135( C6081 C6135 ) C6081_=_C6237( C6081 C6237 ) C6081_=_C6445( C6081 C6445 ) C6082_=_C6136( C6082 C6136 ) C6082_=_C6238( C6082 C6238 ) \nC6082_=_C6446( C6082 C6446 ) C6134_=_C6135( C6134 C6135 ) C6134_=_C6136( C6134 C6136 ) C6134_=_C6236( C6134 C6236 ) C6134_=_C6444( C6134 C6444 ) C6135_=_C6136( C6135 C6136 ) \nC6135_=_C6237( C6135 C6237 ) C6135_=_C6445( C6135 C6445 ) C6136_=_C6238( C6136 C6238 ) C6136_=_C6446( C6136 C6446 ) C6236_=_C6237( C6236 C6237 ) C6236_=_C6238( C6236 C6238 ) \nC6236_=_C6444( C6236 C6444 ) C6237_=_C6238( C6237 C6238 ) C6237_=_C6445( C6237 C6445 ) C6238_=_C6446( C6238 C6446 ) C6444_=_C6445( C6444 C6445 ) C6444_=_C6446( C6444 C6446 ) \nC6445_=_C6446( C6445 C6446 ) "];143-&gt;188[label="80: C383 C389 C390 C391 C1404 \nC1410 C1411 C1412 C1584 C1590 C1591 \nC1592 C1926 C1932 C1933 C1934 C2688 \nC2694 C2695 C2696 C2762 C2768 C2769 \nC2770 C2851 C2857 C2858 C2859 C3014 \nC3020 C3021 C3022 C3189 C3195 C3196 \nC3197 C3597 C3603 C3604 C3605 C4959 \nC4965 C4966 C4967 C5266 C5272 C5273 \nC5274 C5316 C5322 C5323 C5324 C5666 \nC5672 C5673 C5674 C5710 C5716 C5717 \nC5718 C6031 C6032 C6033 C6034 C6035 \nC6048 C6049 C6050 C6080 C6081 C6082 \nC6134 C6135 C6136 C6236 C6237 C6238 \nC6444 C6445 C6446 \n880: C383_=_C389 ,C383_=_C390 ,C383_=_C391 ,C383_=_C1404 ,C383_=_C1584 ,\nC383_=_C1926 ,C383_=_C2688 ,C383_=_C2762 ,C383_=_C2851 ,C383_=_C3014 ,C383_=_C3189 ,\nC383_=_C3597 ,C383_=_C4959 ,C383_=_C5266 ,C383_=_C5316 ,C383_=_C5666 ,C383_=_C5710 ,\nC383_=_C6031 ,C383_=_C6032 ,C383_=_C6033 ,C383_=_C6034 ,C383_=_C6035 ,C389_=_C390 ,\nC389_=_C391 ,C389_=_C1410 ,C389_=_C1590 ,C389_=_C1932 ,C389_=_C2694 ,C389_=_C2768 ,\nC389_=_C2857 ,C389_=_C3020 ,C389_=_C3195 ,C389_=_C3603 ,C389_=_C4965 ,C389_=_C5272 ,\nC389_=_C5322 ,C389_=_C5672 ,C389_=_C5716 ,C389_=_C6048 ,C389_=_C6080 ,C389_=_C6134 ,\nC389_=_C6236 ,C389_=_C6444 ,C390_=_C391 ,C390_=_C1411 ,C390_=_C1591 ,C390_=_C1933 ,\nC390_=_C2695 ,C390_=_C2769 ,C390_=_C2858 ,C390_=_C3021 ,C390_=_C3196 ,C390_=_C3604 ,\nC390_=_C4966 ,C390_=_C5273 ,C390_=_C5323 ,C390_=_C5673 ,C390_=_C5717 ,C390_=_C6049 ,\nC390_=_C6081 ,C390_=_C6135 ,C390_=_C6237 ,C390_=_C6445 ,C391_=_C1412 ,C391_=_C1592 ,\nC391_=_C1934 ,C391_=_C2696 ,C391_=_C2770 ,C391_=_C2859 ,C391_=_C3022 ,C391_=_C3197 ,\nC391_=_C3605 ,C391_=_C4967 ,C391_=_C5274 ,C391_=_C5324 ,C391_=_C5674 ,C391_=_C5718 ,\nC391_=_C6050 ,C391_=_C6082 ,C391_=_C6136 ,C391_=_C6238 ,C391_=_C6446 ,C1404_=_C1410 ,\nC1404_=_C1411 ,C1404_=_C1412 ,C1404_=_C1584 ,C1404_=_C1926 ,C1404_=_C2688 ,C1404_=_C2762 ,\nC1404_=_C2851 ,C1404_=_C3014 ,C1404_=_C3189 ,C1404_=_C3597 ,C1404_=_C4959 ,C1404_=_C5266 ,\nC1404_=_C5316 ,C1404_=_C5666 ,C1404_=_C5710 ,C1404_=_C6031 ,C1404_=_C6032 ,C1404_=_C6033 ,\nC1404_=_C6034 ,C1404_=_C6035 ,C1410_=_C1411 ,C1410_=_C1412 ,C1410_=_C1590 ,C1410_=_C1932 ,\nC1410_=_C2694 ,C1410_=_C2768 ,C1410_=_C2857 ,C1410_=_C3020 ,C1410_=_C3195 ,C1410_=_C3603 ,\nC1410_=_C4965 ,C1410_=_C5272 ,C1410_=_C5322 ,C1410_=_C5672 ,C1410_=_C5716 ,C1410_=_C6048 ,\nC1410_=_C6080 ,C1410_=_C6134 ,C1410_=_C6236 ,C1410_=_C6444 ,C1411_=_C1412 ,C1411_=_C1591 ,\nC1411_=_C1933 ,C1411_=_C2695 ,C1411_=_C2769 ,C1411_=_C2858 ,C1411_=_C3021 ,C1411_=_C3196 ,\nC1411_=_C3604 ,C1411_=_C4966 ,C1411_=_C5273 ,C1411_=_C5323 ,C1411_=_C5673 ,C1411_=_C5717 ,\nC1411_=_C6049 ,C1411_=_C6081 ,C1411_=_C6135 ,C1411_=_C6237 ,C1411_=_C6445</w:t>
      </w:r>
    </w:p>
    <w:p>
      <w:pPr>
        <w:pStyle w:val="PreformattedText"/>
        <w:bidi w:val="0"/>
        <w:spacing w:before="0" w:after="0"/>
        <w:jc w:val="left"/>
        <w:rPr/>
      </w:pPr>
      <w:r>
        <w:rPr/>
        <w:t xml:space="preserve"> </w:t>
      </w:r>
      <w:r>
        <w:rPr/>
        <w:t>,C1412_=_C1592 ,\nC1412_=_C1934 ,C1412_=_C2696 ,C1412_=_C2770 ,C1412_=_C2859 ,C1412_=_C3022 ,C1412_=_C3197 ,\nC1412_=_C3605 ,C1412_=_C4967 ,C1412_=_C5274 ,C1412_=_C5324 ,C1412_=_C5674 ,C1412_=_C5718 ,\nC1412_=_C6050 ,C1412_=_C6082 ,C1412_=_C6136 ,C1412_=_C6238 ,C1412_=_C6446 ,C1584_=_C1590 ,\nC1584_=_C1591 ,C1584_=_C1592 ,C1584_=_C1926 ,C1584_=_C2688 ,C1584_=_C2762 ,C1584_=_C2851 ,\nC1584_=_C3014 ,C1584_=_C3189 ,C1584_=_C3597 ,C1584_=_C4959 ,C1584_=_C5266 ,C1584_=_C5316 ,\nC1584_=_C5666 ,C1584_=_C5710 ,C1584_=_C6031 ,C1584_=_C6032 ,C1584_=_C6033 ,C1584_=_C6034 ,\nC1584_=_C6035 ,C1590_=_C1591 ,C1590_=_C1592 ,C1590_=_C1932 ,C1590_=_C2694 ,C1590_=_C2768 ,\nC1590_=_C2857 ,C1590_=_C3020 ,C1590_=_C3195 ,C1590_=_C3603 ,C1590_=_C4965 ,C1590_=_C5272 ,\nC1590_=_C5322 ,C1590_=_C5672 ,C1590_=_C5716 ,C1590_=_C6048 ,C1590_=_C6080 ,C1590_=_C6134 ,\nC1590_=_C6236 ,C1590_=_C6444 ,C1591_=_C1592 ,C1591_=_C1933 ,C1591_=_C2695 ,C1591_=_C2769 ,\nC1591_=_C2858 ,C1591_=_C3021 ,C1591_=_C3196 ,C1591_=_C3604 ,C1591_=_C4966 ,C1591_=_C5273 ,\nC1591_=_C5323 ,C1591_=_C5673 ,C1591_=_C5717 ,C1591_=_C6049 ,C1591_=_C6081 ,C1591_=_C6135 ,\nC1591_=_C6237 ,C1591_=_C6445 ,C1592_=_C1934 ,C1592_=_C2696 ,C1592_=_C2770 ,C1592_=_C2859 ,\nC1592_=_C3022 ,C1592_=_C3197 ,C1592_=_C3605 ,C1592_=_C4967 ,C1592_=_C5274 ,C1592_=_C5324 ,\nC1592_=_C5674 ,C1592_=_C5718 ,C1592_=_C6050 ,C1592_=_C6082 ,C1592_=_C6136 ,C1592_=_C6238 ,\nC1592_=_C6446 ,C1926_=_C1932 ,C1926_=_C1933 ,C1926_=_C1934 ,C1926_=_C2688 ,C1926_=_C2762 ,\nC1926_=_C2851 ,C1926_=_C3014 ,C1926_=_C3189 ,C1926_=_C3597 ,C1926_=_C4959 ,C1926_=_C5266 ,\nC1926_=_C5316 ,C1926_=_C5666 ,C1926_=_C5710 ,C1926_=_C6031 ,C1926_=_C6032 ,C1926_=_C6033 ,\nC1926_=_C6034 ,C1926_=_C6035 ,C1932_=_C1933 ,C1932_=_C1934 ,C1932_=_C2694 ,C1932_=_C2768 ,\nC1932_=_C2857 ,C1932_=_C3020 ,C1932_=_C3195 ,C1932_=_C3603 ,C1932_=_C4965 ,C1932_=_C5272 ,\nC1932_=_C5322 ,C1932_=_C5672 ,C1932_=_C5716 ,C1932_=_C6048 ,C1932_=_C6080 ,C1932_=_C6134 ,\nC1932_=_C6236 ,C1932_=_C6444 ,C1933_=_C1934 ,C1933_=_C2695 ,C1933_=_C2769 ,C1933_=_C2858 ,\nC1933_=_C3021 ,C1933_=_C3196 ,C1933_=_C3604 ,C1933_=_C4966 ,C1933_=_C5273 ,C1933_=_C5323 ,\nC1933_=_C5673 ,C1933_=_C5717 ,C1933_=_C6049 ,C1933_=_C6081 ,C1933_=_C6135 ,C1933_=_C6237 ,\nC1933_=_C6445 ,C1934_=_C2696 ,C1934_=_C2770 ,C1934_=_C2859 ,C1934_=_C3022 ,C1934_=_C3197 ,\nC1934_=_C3605 ,C1934_=_C4967 ,C1934_=_C5274 ,C1934_=_C5324 ,C1934_=_C5674 ,C1934_=_C5718 ,\nC1934_=_C6050 ,C1934_=_C6082 ,C1934_=_C6136 ,C1934_=_C6238 ,C1934_=_C6446 ,C2688_=_C2694 ,\nC2688_=_C2695 ,C2688_=_C2696 ,C2688_=_C2762 ,C2688_=_C2851 ,C2688_=_C3014 ,C2688_=_C3189 ,\nC2688_=_C3597 ,C2688_=_C4959 ,C2688_=_C5266 ,C2688_=_C5316 ,C2688_=_C5666 ,C2688_=_C5710 ,\nC2688_=_C6031 ,C2688_=_C6032 ,C2688_=_C6033 ,C2688_=_C6034 ,C2688_=_C6035 ,C2694_=_C2695 ,\nC2694_=_C2696 ,C2694_=_C2768 ,C2694_=_C2857 ,C2694_=_C3020 ,C2694_=_C3195 ,C2694_=_C3603 ,\nC2694_=_C4965 ,C2694_=_C5272 ,C2694_=_C5322 ,C2694_=_C5672 ,C2694_=_C5716 ,C2694_=_C6048 ,\nC2694_=_C6080 ,C2694_=_C6134 ,C2694_=_C6236 ,C2694_=_C6444 ,C2695_=_C2696 ,C2695_=_C2769 ,\nC2695_=_C2858 ,C2695_=_C3021 ,C2695_=_C3196 ,C2695_=_C3604 ,C2695_=_C4966 ,C2695_=_C5273 ,\nC2695_=_C5323 ,C2695_=_C5673 ,C2695_=_C5717 ,C2695_=_C6049 ,C2695_=_C6081 ,C2695_=_C6135 ,\nC2695_=_C6237 ,C2695_=_C6445 ,C2696_=_C2770 ,C2696_=_C2859 ,C2696_=_C3022 ,C2696_=_C3197 ,\nC2696_=_C3605 ,C2696_=_C4967 ,C2696_=_C5274 ,C2696_=_C5324 ,C2696_=_C5674 ,C2696_=_C5718 ,\nC2696_=_C6050 ,C2696_=_C6082 ,C2696_=_C6136 ,C2696_=_C6238 ,C2696_=_C6446 ,C2762_=_C2768 ,\nC2762_=_C2769 ,C2762_=_C2770 ,C2762_=_C2851 ,C2762_=_C3014 ,C2762_=_C3189 ,C2762_=_C3597 ,\nC2762_=_C4959 ,C2762_=_C5266 ,C2762_=_C5316 ,C2762_=_C5666 ,C2762_=_C5710 ,C2762_=_C6031 ,\nC2762_=_C6032 ,C2762_=_C6033 ,C2762_=_C6034 ,C2762_=_C6035 ,C2768_=_C2769 ,C2768_=_C2770 ,\nC2768_=_C2857 ,C2768_=_C3020 ,C2768_=_C3195 ,C2768_=_C3603 ,C2768_=_C4965 ,C2768_=_C5272 ,\nC2768_=_C5322 ,C2768_=_C5672 ,C2768_=_C5716 ,C2768_=_C6048 ,C2768_=_C6080 ,C2768_=_C6134 ,\nC2768_=_C6236 ,C2768_=_C6444 ,C2769_=_C2770 ,C2769_=_C2858 ,C2769_=_C3021 ,C2769_=_C3196 ,\nC2769_=_C3604 ,C2769_=_C4966 ,C2769_=_C5273 ,C2769_=_C5323 ,C2769_=_C5673 ,C2769_=_C5717 ,\nC2769_=_C6049 ,C2769_=_C6081 ,C2769_=_C6135 ,C2769_=_C6237 ,C2769_=_C6445 ,C2770_=_C2859 ,\nC2770_=_C3022 ,C2770_=_C3197 ,C2770_=_C3605 ,C2770_=_C4967 ,C2770_=_C5274 ,C2770_=_C5324 ,\nC2770_=_C5674 ,C2770_=_C5718 ,C2770_=_C6050 ,C2770_=_C6082 ,C2770_=_C6136 ,C2770_=_C6238 ,\nC2770_=_C6446 ,C2851_=_C2857 ,C2851_=_C2858 ,C2851_=_C2859 ,C2851_=_C3014 ,C2851_=_C3189 ,\nC2851_=_C3597 ,C2851_=_C4959 ,C2851_=_C5266 ,C2851_=_C5316 ,C2851_=_C5666 ,C2851_=_C5710 ,\nC2851_=_C6031 ,C2851_=_C6032 ,C2851_=_C6033 ,C2851_=_C6034 ,C2851_=_C6035 ,C2857_=_C2858 ,\nC2857_=_C2859 ,C2857_=_C3020 ,C2857_=_C3195 ,C2857_=_C3603 ,C2857_=_C4965 ,C2857_=_C5272 ,\nC2857_=_C5322 ,C2857_=_C5672 ,C2857_=_C5716 ,C2857_=_C6048 ,C2857_=_C6080 ,C2857_=_C6134 ,\nC2857_=_C6236 ,C2857_=_C6444 ,C2858_=_C2859 ,C2858_=_C3021 ,C2858_=_C3196 ,C2858_=_C3604 ,\nC2858_=_C4966 ,C2858_=_C5273 ,C2858_=_C5323 ,C2858_=_C5673 ,C2858_=_C5717 ,C2858_=_C6049 ,\nC2858_=_C6081 ,C2858_=_C6135 ,C2858_=_C6237 ,C2858_=_C6445 ,C2859_=_C3022 ,C2859_=_C3197 ,\nC2859_=_C3605 ,C2859_=_C4967 ,C2859_=_C5274 ,C2859_=_C5324 ,C2859_=_C5674 ,C2859_=_C5718 ,\nC2859_=_C6050 ,C2859_=_C6082 ,C2859_=_C6136 ,C2859_=_C6238 ,C2859_=_C6446 ,C3014_=_C3020 ,\nC3014_=_C3021 ,C3014_=_C3022 ,C3014_=_C3189 ,C3014_=_C3597 ,C3014_=_C4959 ,C3014_=_C5266 ,\nC3014_=_C5316 ,C3014_=_C5666 ,C3014_=_C5710 ,C3014_=_C6031 ,C3014_=_C6032 ,C3014_=_C6033 ,\nC3014_=_C6034 ,C3014_=_C6035 ,C3020_=_C3021 ,C3020_=_C3022 ,C3020_=_C3195 ,C3020_=_C3603 ,\nC3020_=_C4965 ,C3020_=_C5272 ,C3020_=_C5322 ,C3020_=_C5672 ,C3020_=_C5716 ,C3020_=_C6048 ,\nC3020_=_C6080 ,C3020_=_C6134 ,C3020_=_C6236 ,C3020_=_C6444 ,C3021_=_C3022 ,C3021_=_C3196 ,\nC3021_=_C3604 ,C3021_=_C4966 ,C3021_=_C5273 ,C3021_=_C5323 ,C3021_=_C5673 ,C3021_=_C5717 ,\nC3021_=_C6049 ,C3021_=_C6081 ,C3021_=_C6135 ,C3021_=_C6237 ,C3021_=_C6445 ,C3022_=_C3197 ,\nC3022_=_C3605 ,C3022_=_C4967 ,C3022_=_C5274 ,C3022_=_C5324 ,C3022_=_C5674 ,C3022_=_C5718 ,\nC3022_=_C6050 ,C3022_=_C6082 ,C3022_=_C6136 ,C3022_=_C6238 ,C3022_=_C6446 ,C3189_=_C3195 ,\nC3189_=_C3196 ,C3189_=_C3197 ,C3189_=_C3597 ,C3189_=_C4959 ,C3189_=_C5266 ,C3189_=_C5316 ,\nC3189_=_C5666 ,C3189_=_C5710 ,C3189_=_C6031 ,C3189_=_C6032 ,C3189_=_C6033 ,C3189_=_C6034 ,\nC3189_=_C6035 ,C3195_=_C3196 ,C3195_=_C3197 ,C3195_=_C3603 ,C3195_=_C4965 ,C3195_=_C5272 ,\nC3195_=_C5322 ,C3195_=_C5672 ,C3195_=_C5716 ,C3195_=_C6048 ,C3195_=_C6080 ,C3195_=_C6134 ,\nC3195_=_C6236 ,C3195_=_C6444 ,C3196_=_C3197 ,C3196_=_C3604 ,C3196_=_C4966 ,C3196_=_C5273 ,\nC3196_=_C5323 ,C3196_=_C5673 ,C3196_=_C5717 ,C3196_=_C6049 ,C3196_=_C6081 ,C3196_=_C6135 ,\nC3196_=_C6237 ,C3196_=_C6445 ,C3197_=_C3605 ,C3197_=_C4967 ,C3197_=_C5274 ,C3197_=_C5324 ,\nC3197_=_C5674 ,C3197_=_C5718 ,C3197_=_C6050 ,C3197_=_C6082 ,C3197_=_C6136 ,C3197_=_C6238 ,\nC3197_=_C6446 ,C3597_=_C3603 ,C3597_=_C3604 ,C3597_=_C3605 ,C3597_=_C4959 ,C3597_=_C5266 ,\nC3597_=_C5316 ,C3597_=_C5666 ,C3597_=_C5710 ,C3597_=_C6031 ,C3597_=_C6032 ,C3597_=_C6033 ,\nC3597_=_C6034 ,C3597_=_C6035 ,C3603_=_C3604 ,C3603_=_C3605 ,C3603_=_C4965 ,C3603_=_C5272 ,\nC3603_=_C5322 ,C3603_=_C5672 ,C3603_=_C5716 ,C3603_=_C6048 ,C3603_=_C6080 ,C3603_=_C6134 ,\nC3603_=_C6236 ,C3603_=_C6444 ,C3604_=_C3605 ,C3604_=_C4966 ,C3604_=_C5273 ,C3604_=_C5323 ,\nC3604_=_C5673 ,C3604_=_C5717 ,C3604_=_C6049 ,C3604_=_C6081 ,C3604_=_C6135 ,C3604_=_C6237 ,\nC3604_=_C6445 ,C3605_=_C4967 ,C3605_=_C5274 ,C3605_=_C5324 ,C3605_=_C5674 ,C3605_=_C5718 ,\nC3605_=_C6050 ,C3605_=_C6082 ,C3605_=_C6136 ,C3605_=_C6238 ,C3605_=_C6446 ,C4959_=_C4965 ,\nC4959_=_C4966 ,C4959_=_C4967 ,C4959_=_C5266 ,C4959_=_C5316 ,C4959_=_C5666 ,C4959_=_C5710 ,\nC4959_=_C6031 ,C4959_=_C6032 ,C4959_=_C6033 ,C4959_=_C6034 ,C4959_=_C6035 ,C4965_=_C4966 ,\nC4965_=_C4967 ,C4965_=_C5272 ,C4965_=_C5322 ,C4965_=_C5672 ,C4965_=_C5716 ,C4965_=_C6048 ,\nC4965_=_C6080 ,C4965_=_C6134 ,C4965_=_C6236 ,C4965_=_C6444 ,C4966_=_C4967 ,C4966_=_C5273 ,\nC4966_=_C5323 ,C4966_=_C5673 ,C4966_=_C5717 ,C4966_=_C6049 ,C4966_=_C6081 ,C4966_=_C6135 ,\nC4966_=_C6237 ,C4966_=_C6445 ,C4967_=_C5274 ,C4967_=_C5324 ,C4967_=_C5674 ,C4967_=_C5718 ,\nC4967_=_C6050 ,C4967_=_C6082 ,C4967_=_C6136 ,C4967_=_C6238 ,C4967_=_C6446 ,C5266_=_C5272 ,\nC5266_=_C5273 ,C5266_=_C5274 ,C5266_=_C5316 ,C5266_=_C5666 ,C5266_=_C5710 ,C5266_=_C6031 ,\nC5266_=_C6032 ,C5266_=_C6033 ,C5266_=_C6034 ,C5266_=_C6035 ,C5272_=_C5273 ,C5272_=_C5274 ,\nC5272_=_C5322 ,C5272_=_C5672 ,C5272_=_C5716 ,C5272_=_C6048 ,C5272_=_C6080 ,C5272_=_C6134 ,\nC5272_=_C6236 ,C5272_=_C6444 ,C5273_=_C5274 ,C5273_=_C5323 ,C5273_=_C5673 ,C5273_=_C5717 ,\nC5273_=_C6049 ,C5273_=_C6081 ,C5273_=_C6135 ,C5273_=_C6237 ,C5273_=_C6445 ,C5274_=_C5324 ,\nC5274_=_C5674 ,C5274_=_C5718 ,C5274_=_C6050 ,C5274_=_C6082 ,C5274_=_C6136 ,C5274_=_C6238 ,\nC5274_=_C6446 ,C5316_=_C5322 ,C5316_=_C5323 ,C5316_=_C5324 ,C5316_=_C5666 ,C5316_=_C5710 ,\nC5316_=_C6031 ,C5316_=_C6032 ,C5316_=_C6033 ,C5316_=_C6034 ,C5316_=_C6035 ,C5322_=_C5323 ,\nC5322_=_C5324 ,C5322_=_C5672 ,C5322_=_C5716 ,C5322_=_C6048 ,C5322_=_C6080 ,C5322_=_C6134 ,\nC5322_=_C6236 ,C5322_=_C6444 ,C5323_=_C5324 ,C5323_=_C5673 ,C5323_=_C5717 ,C5323_=_C6049 ,\nC5323_=_C6081 ,C5323_=_C6135 ,C5323_=_C6237 ,C5323_=_C6445 ,C5324_=_C5674 ,C5324_=_C5718 ,\nC5324_=_C6050 ,C5324_=_C6082 ,C5324_=_C6136 ,C5324_=_C6238 ,C5324_=_C6446 ,C5666_=_C5672 ,\nC5666_=_C5673 ,C5666_=_C5674 ,C5666_=_C5710 ,C5666_=_C6031 ,C5666_=_C6032 ,C5666_=_C6033 ,\nC5666_=_C6034 ,C5666_=_C6035 ,C5672_=_C5673 ,C5672_=_C5674 ,C5672_=_C5716 ,C5672_=_C6048 ,\nC5672_=_C6080 ,C5672_=_C6134 ,C5672_=_C6236 ,C5672_=_C6444 ,C5673_=_C5674 ,C5673_=_C5717 ,\nC5673_=_C6049 ,C5673_=_C6081 ,C5673_=_C6135 ,C5673_=_C6237 ,C5673_=_C6445 ,C5674_=_C5718 ,\nC5674_=_C6050 ,C5674_=_C6082 ,C5674_=_C6136 ,C5674_=_C6238 ,C5674_=_C6446 ,C5710_=_C5716 ,\nC5710_=_C5717 ,C5710_=_C5718 ,C5710_=_C6031</w:t>
      </w:r>
    </w:p>
    <w:p>
      <w:pPr>
        <w:pStyle w:val="PreformattedText"/>
        <w:bidi w:val="0"/>
        <w:spacing w:before="0" w:after="0"/>
        <w:jc w:val="left"/>
        <w:rPr/>
      </w:pPr>
      <w:r>
        <w:rPr/>
        <w:t xml:space="preserve"> </w:t>
      </w:r>
      <w:r>
        <w:rPr/>
        <w:t>,C5710_=_C6032 ,C5710_=_C6033 ,C5710_=_C6034 ,\nC5710_=_C6035 ,C5716_=_C5717 ,C5716_=_C5718 ,C5716_=_C6048 ,C5716_=_C6080 ,C5716_=_C6134 ,\nC5716_=_C6236 ,C5716_=_C6444 ,C5717_=_C5718 ,C5717_=_C6049 ,C5717_=_C6081 ,C5717_=_C6135 ,\nC5717_=_C6237 ,C5717_=_C6445 ,C5718_=_C6050 ,C5718_=_C6082 ,C5718_=_C6136 ,C5718_=_C6238 ,\nC5718_=_C6446 ,C6031_=_C6032 ,C6031_=_C6033 ,C6031_=_C6034 ,C6031_=_C6035 ,C6031_=_C6048 ,\nC6031_=_C6049 ,C6031_=_C6050 ,C6032_=_C6033 ,C6032_=_C6034 ,C6032_=_C6035 ,C6032_=_C6080 ,\nC6032_=_C6081 ,C6032_=_C6082 ,C6033_=_C6034 ,C6033_=_C6035 ,C6033_=_C6134 ,C6033_=_C6135 ,\nC6033_=_C6136 ,C6034_=_C6035 ,C6034_=_C6236 ,C6034_=_C6237 ,C6034_=_C6238 ,C6035_=_C6444 ,\nC6035_=_C6445 ,C6035_=_C6446 ,C6048_=_C6049 ,C6048_=_C6050 ,C6048_=_C6080 ,C6048_=_C6134 ,\nC6048_=_C6236 ,C6048_=_C6444 ,C6049_=_C6050 ,C6049_=_C6081 ,C6049_=_C6135 ,C6049_=_C6237 ,\nC6049_=_C6445 ,C6050_=_C6082 ,C6050_=_C6136 ,C6050_=_C6238 ,C6050_=_C6446 ,C6080_=_C6081 ,\nC6080_=_C6082 ,C6080_=_C6134 ,C6080_=_C6236 ,C6080_=_C6444 ,C6081_=_C6082 ,C6081_=_C6135 ,\nC6081_=_C6237 ,C6081_=_C6445 ,C6082_=_C6136 ,C6082_=_C6238 ,C6082_=_C6446 ,C6134_=_C6135 ,\nC6134_=_C6136 ,C6134_=_C6236 ,C6134_=_C6444 ,C6135_=_C6136 ,C6135_=_C6237 ,C6135_=_C6445 ,\nC6136_=_C6238 ,C6136_=_C6446 ,C6236_=_C6237 ,C6236_=_C6238 ,C6236_=_C6444 ,C6237_=_C6238 ,\nC6237_=_C6445 ,C6238_=_C6446 ,C6444_=_C6445 ,C6444_=_C6446 ,C6445_=_C6446 ,"];189[shape=box, label="id:189 level: 6\n45: C230 C231 C501 C502 C807 \nC808 C1041 C1042 C1553 C1554 C1609 \nC1610 C2712 C2713 C3650 C3651 C3714 \nC3715 C3913 C3914 C4043 C4044 C4531 \nC4532 C4848 C4849 C5009 C5010 C5081 \nC5082 C5138 C5139 C5345 C5346 C5423 \nC5424 C5890 C5891 C6139 C6140 C6442 \nC6443 C6580 C6581 C6641 \n528: C230_=_C231( C230 C231 ) C230_=_C501( C230 C501 ) C230_=_C807( C230 C807 ) C230_=_C1041( C230 C1041 ) C230_=_C1553( C230 C1553 ) \nC230_=_C1609( C230 C1609 ) C230_=_C2712( C230 C2712 ) C230_=_C3650( C230 C3650 ) C230_=_C3714( C230 C3714 ) C230_=_C3913( C230 C3913 ) C230_=_C4043( C230 C4043 ) \nC230_=_C4531( C230 C4531 ) C230_=_C4848( C230 C4848 ) C230_=_C5009( C230 C5009 ) C230_=_C5081( C230 C5081 ) C230_=_C5138( C230 C5138 ) C230_=_C5345( C230 C5345 ) \nC230_=_C5423( C230 C5423 ) C230_=_C5890( C230 C5890 ) C230_=_C6139( C230 C6139 ) C230_=_C6442( C230 C6442 ) C230_=_C6580( C230 C6580 ) C230_=_C6641( C230 C6641 ) \nC231_=_C502( C231 C502 ) C231_=_C808( C231 C808 ) C231_=_C1042( C231 C1042 ) C231_=_C1554( C231 C1554 ) C231_=_C1610( C231 C1610 ) C231_=_C2713( C231 C2713 ) \nC231_=_C3651( C231 C3651 ) C231_=_C3715( C231 C3715 ) C231_=_C3914( C231 C3914 ) C231_=_C4044( C231 C4044 ) C231_=_C4532( C231 C4532 ) C231_=_C4849( C231 C4849 ) \nC231_=_C5010( C231 C5010 ) C231_=_C5082( C231 C5082 ) C231_=_C5139( C231 C5139 ) C231_=_C5346( C231 C5346 ) C231_=_C5424( C231 C5424 ) C231_=_C5891( C231 C5891 ) \nC231_=_C6140( C231 C6140 ) C231_=_C6443( C231 C6443 ) C231_=_C6581( C231 C6581 ) C231_=_C6641( C231 C6641 ) C501_=_C502( C501 C502 ) C501_=_C807( C501 C807 ) \nC501_=_C1041( C501 C1041 ) C501_=_C1553( C501 C1553 ) C501_=_C1609( C501 C1609 ) C501_=_C2712( C501 C2712 ) C501_=_C3650( C501 C3650 ) C501_=_C3714( C501 C3714 ) \nC501_=_C3913( C501 C3913 ) C501_=_C4043( C501 C4043 ) C501_=_C4531( C501 C4531 ) C501_=_C4848( C501 C4848 ) C501_=_C5009( C501 C5009 ) C501_=_C5081( C501 C5081 ) \nC501_=_C5138( C501 C5138 ) C501_=_C5345( C501 C5345 ) C501_=_C5423( C501 C5423 ) C501_=_C5890( C501 C5890 ) C501_=_C6139( C501 C6139 ) C501_=_C6442( C501 C6442 ) \nC501_=_C6580( C501 C6580 ) C501_=_C6641( C501 C6641 ) C502_=_C808( C502 C808 ) C502_=_C1042( C502 C1042 ) C502_=_C1554( C502 C1554 ) C502_=_C1610( C502 C1610 ) \nC502_=_C2713( C502 C2713 ) C502_=_C3651( C502 C3651 ) C502_=_C3715( C502 C3715 ) C502_=_C3914( C502 C3914 ) C502_=_C4044( C502 C4044 ) C502_=_C4532( C502 C4532 ) \nC502_=_C4849( C502 C4849 ) C502_=_C5010( C502 C5010 ) C502_=_C5082( C502 C5082 ) C502_=_C5139( C502 C5139 ) C502_=_C5346( C502 C5346 ) C502_=_C5424( C502 C5424 ) \nC502_=_C5891( C502 C5891 ) C502_=_C6140( C502 C6140 ) C502_=_C6443( C502 C6443 ) C502_=_C6581( C502 C6581 ) C502_=_C6641( C502 C6641 ) C807_=_C808( C807 C808 ) \nC807_=_C1041( C807 C1041 ) C807_=_C1553( C807 C1553 ) C807_=_C1609( C807 C1609 ) C807_=_C2712( C807 C2712 ) C807_=_C3650( C807 C3650 ) C807_=_C3714( C807 C3714 ) \nC807_=_C3913( C807 C3913 ) C807_=_C4043( C807 C4043 ) C807_=_C4531( C807 C4531 ) C807_=_C4848( C807 C4848 ) C807_=_C5009( C807 C5009 ) C807_=_C5081( C807 C5081 ) \nC807_=_C5138( C807 C5138 ) C807_=_C5345( C807 C5345 ) C807_=_C5423( C807 C5423 ) C807_=_C5890( C807 C5890 ) C807_=_C6139( C807 C6139 ) C807_=_C6442( C807 C6442 ) \nC807_=_C6580( C807 C6580 ) C807_=_C6641( C807 C6641 ) C808_=_C1042( C808 C1042 ) C808_=_C1554( C808 C1554 ) C808_=_C1610( C808 C1610 ) C808_=_C2713( C808 C2713 ) \nC808_=_C3651( C808 C3651 ) C808_=_C3715( C808 C3715 ) C808_=_C3914( C808 C3914 ) C808_=_C4044( C808 C4044 ) C808_=_C4532( C808 C4532 ) C808_=_C4849( C808 C4849 ) \nC808_=_C5010( C808 C5010 ) C808_=_C5082( C808 C5082 ) C808_=_C5139( C808 C5139 ) C808_=_C5346( C808 C5346 ) C808_=_C5424( C808 C5424 ) C808_=_C5891( C808 C5891 ) \nC808_=_C6140( C808 C6140 ) C808_=_C6443( C808 C6443 ) C808_=_C6581( C808 C6581 ) C808_=_C6641( C808 C6641 ) C1041_=_C1042( C1041 C1042 ) C1041_=_C1553( C1041 C1553 ) \nC1041_=_C1609( C1041 C1609 ) C1041_=_C2712( C1041 C2712 ) C1041_=_C3650( C1041 C3650 ) C1041_=_C3714( C1041 C3714 ) C1041_=_C3913( C1041 C3913 ) C1041_=_C4043( C1041 C4043 ) \nC1041_=_C4531( C1041 C4531 ) C1041_=_C4848( C1041 C4848 ) C1041_=_C5009( C1041 C5009 ) C1041_=_C5081( C1041 C5081 ) C1041_=_C5138( C1041 C5138 ) C1041_=_C5345( C1041 C5345 ) \nC1041_=_C5423( C1041 C5423 ) C1041_=_C5890( C1041 C5890 ) C1041_=_C6139( C1041 C6139 ) C1041_=_C6442( C1041 C6442 ) C1041_=_C6580( C1041 C6580 ) C1041_=_C6641( C1041 C6641 ) \nC1042_=_C1554( C1042 C1554 ) C1042_=_C1610( C1042 C1610 ) C1042_=_C2713( C1042 C2713 ) C1042_=_C3651( C1042 C3651 ) C1042_=_C3715( C1042 C3715 ) C1042_=_C3914( C1042 C3914 ) \nC1042_=_C4044( C1042 C4044 ) C1042_=_C4532( C1042 C4532 ) C1042_=_C4849( C1042 C4849 ) C1042_=_C5010( C1042 C5010 ) C1042_=_C5082( C1042 C5082 ) C1042_=_C5139( C1042 C5139 ) \nC1042_=_C5346( C1042 C5346 ) C1042_=_C5424( C1042 C5424 ) C1042_=_C5891( C1042 C5891 ) C1042_=_C6140( C1042 C6140 ) C1042_=_C6443( C1042 C6443 ) C1042_=_C6581( C1042 C6581 ) \nC1042_=_C6641( C1042 C6641 ) C1553_=_C1554( C1553 C1554 ) C1553_=_C1609( C1553 C1609 ) C1553_=_C2712( C1553 C2712 ) C1553_=_C3650( C1553 C3650 ) C1553_=_C3714( C1553 C3714 ) \nC1553_=_C3913( C1553 C3913 ) C1553_=_C4043( C1553 C4043 ) C1553_=_C4531( C1553 C4531 ) C1553_=_C4848( C1553 C4848 ) C1553_=_C5009( C1553 C5009 ) C1553_=_C5081( C1553 C5081 ) \nC1553_=_C5138( C1553 C5138 ) C1553_=_C5345( C1553 C5345 ) C1553_=_C5423( C1553 C5423 ) C1553_=_C5890( C1553 C5890 ) C1553_=_C6139( C1553 C6139 ) C1553_=_C6442( C1553 C6442 ) \nC1553_=_C6580( C1553 C6580 ) C1553_=_C6641( C1553 C6641 ) C1554_=_C1610( C1554 C1610 ) C1554_=_C2713( C1554 C2713 ) C1554_=_C3651( C1554 C3651 ) C1554_=_C3715( C1554 C3715 ) \nC1554_=_C3914( C1554 C3914 ) C1554_=_C4044( C1554 C4044 ) C1554_=_C4532( C1554 C4532 ) C1554_=_C4849( C1554 C4849 ) C1554_=_C5010( C1554 C5010 ) C1554_=_C5082( C1554 C5082 ) \nC1554_=_C5139( C1554 C5139 ) C1554_=_C5346( C1554 C5346 ) C1554_=_C5424( C1554 C5424 ) C1554_=_C5891( C1554 C5891 ) C1554_=_C6140( C1554 C6140 ) C1554_=_C6443( C1554 C6443 ) \nC1554_=_C6581( C1554 C6581 ) C1554_=_C6641( C1554 C6641 ) C1609_=_C1610( C1609 C1610 ) C1609_=_C2712( C1609 C2712 ) C1609_=_C3650( C1609 C3650 ) C1609_=_C3714( C1609 C3714 ) \nC1609_=_C3913( C1609 C3913 ) C1609_=_C4043( C1609 C4043 ) C1609_=_C4531( C1609 C4531 ) C1609_=_C4848( C1609 C4848 ) C1609_=_C5009( C1609 C5009 ) C1609_=_C5081( C1609 C5081 ) \nC1609_=_C5138( C1609 C5138 ) C1609_=_C5345( C1609 C5345 ) C1609_=_C5423( C1609 C5423 ) C1609_=_C5890( C1609 C5890 ) C1609_=_C6139( C1609 C6139 ) C1609_=_C6442( C1609 C6442 ) \nC1609_=_C6580( C1609 C6580 ) C1609_=_C6641( C1609 C6641 ) C1610_=_C2713( C1610 C2713 ) C1610_=_C3651( C1610 C3651 ) C1610_=_C3715( C1610 C3715 ) C1610_=_C3914( C1610 C3914 ) \nC1610_=_C4044( C1610 C4044 ) C1610_=_C4532( C1610 C4532 ) C1610_=_C4849( C1610 C4849 ) C1610_=_C5010( C1610 C5010 ) C1610_=_C5082( C1610 C5082 ) C1610_=_C5139( C1610 C5139 ) \nC1610_=_C5346( C1610 C5346 ) C1610_=_C5424( C1610 C5424 ) C1610_=_C5891( C1610 C5891 ) C1610_=_C6140( C1610 C6140 ) C1610_=_C6443( C1610 C6443 ) C1610_=_C6581( C1610 C6581 ) \nC1610_=_C6641( C1610 C6641 ) C2712_=_C2713( C2712 C2713 ) C2712_=_C3650( C2712 C3650 ) C2712_=_C3714( C2712 C3714 ) C2712_=_C3913( C2712 C3913 ) C2712_=_C4043( C2712 C4043 ) \nC2712_=_C4531( C2712 C4531 ) C2712_=_C4848( C2712 C4848 ) C2712_=_C5009( C2712 C5009 ) C2712_=_C5081( C2712 C5081 ) C2712_=_C5138( C2712 C5138 ) C2712_=_C5345( C2712 C5345 ) \nC2712_=_C5423( C2712 C5423 ) C2712_=_C5890( C2712 C5890 ) C2712_=_C6139( C2712 C6139 ) C2712_=_C6442( C2712 C6442 ) C2712_=_C6580( C2712 C6580 ) C2712_=_C6641( C2712 C6641 ) \nC2713_=_C3651( C2713 C3651 ) C2713_=_C3715( C2713 C3715 ) C2713_=_C3914( C2713 C3914 ) C2713_=_C4044( C2713 C4044 ) C2713_=_C4532( C2713 C4532 ) C2713_=_C4849( C2713 C4849 ) \nC2713_=_C5010( C2713 C5010 ) C2713_=_C5082( C2713 C5082 ) C2713_=_C5139( C2713 C5139 ) C2713_=_C5346( C2713 C5346 ) C2713_=_C5424( C2713 C5424 ) C2713_=_C5891( C2713 C5891 ) \nC2713_=_C6140( C2713 C6140 ) C2713_=_C6443( C2713 C6443 ) C2713_=_C6581( C2713 C6581 ) C2713_=_C6641( C2713 C6641 ) C3650_=_C3651( C3650 C3651 ) C3650_=_C3714( C3650 C3714 ) \nC3650_=_C3913( C3650 C3913 ) C3650_=_C4043( C3650 C4043 ) C3650_=_C4531( C3650 C4531 ) C3650_=_C4848( C3650 C4848 ) C3650_=_C5009( C3650 C5009 ) C3650_=_C5081( C3650 C5081 ) \nC3650_=_C5138( C3650 C5138 ) C3650_=_C5345( C3650 C5345 ) C3650_=_C5423( C3650 C5423 ) C3650_=_C5890( C3650 C5890 ) C3650_=_C6139( C3650 C6139 ) C3650_=_C6442( C3650 C6442 ) \nC3650_=_C6580(</w:t>
      </w:r>
    </w:p>
    <w:p>
      <w:pPr>
        <w:pStyle w:val="PreformattedText"/>
        <w:bidi w:val="0"/>
        <w:spacing w:before="0" w:after="0"/>
        <w:jc w:val="left"/>
        <w:rPr/>
      </w:pPr>
      <w:r>
        <w:rPr/>
        <w:t xml:space="preserve"> </w:t>
      </w:r>
      <w:r>
        <w:rPr/>
        <w:t>C3650 C6580 ) C3650_=_C6641( C3650 C6641 ) C3651_=_C3715( C3651 C3715 ) C3651_=_C3914( C3651 C3914 ) C3651_=_C4044( C3651 C4044 ) C3651_=_C4532( C3651 C4532 ) \nC3651_=_C4849( C3651 C4849 ) C3651_=_C5010( C3651 C5010 ) C3651_=_C5082( C3651 C5082 ) C3651_=_C5139( C3651 C5139 ) C3651_=_C5346( C3651 C5346 ) C3651_=_C5424( C3651 C5424 ) \nC3651_=_C5891( C3651 C5891 ) C3651_=_C6140( C3651 C6140 ) C3651_=_C6443( C3651 C6443 ) C3651_=_C6581( C3651 C6581 ) C3651_=_C6641( C3651 C6641 ) C3714_=_C3715( C3714 C3715 ) \nC3714_=_C3913( C3714 C3913 ) C3714_=_C4043( C3714 C4043 ) C3714_=_C4531( C3714 C4531 ) C3714_=_C4848( C3714 C4848 ) C3714_=_C5009( C3714 C5009 ) C3714_=_C5081( C3714 C5081 ) \nC3714_=_C5138( C3714 C5138 ) C3714_=_C5345( C3714 C5345 ) C3714_=_C5423( C3714 C5423 ) C3714_=_C5890( C3714 C5890 ) C3714_=_C6139( C3714 C6139 ) C3714_=_C6442( C3714 C6442 ) \nC3714_=_C6580( C3714 C6580 ) C3714_=_C6641( C3714 C6641 ) C3715_=_C3914( C3715 C3914 ) C3715_=_C4044( C3715 C4044 ) C3715_=_C4532( C3715 C4532 ) C3715_=_C4849( C3715 C4849 ) \nC3715_=_C5010( C3715 C5010 ) C3715_=_C5082( C3715 C5082 ) C3715_=_C5139( C3715 C5139 ) C3715_=_C5346( C3715 C5346 ) C3715_=_C5424( C3715 C5424 ) C3715_=_C5891( C3715 C5891 ) \nC3715_=_C6140( C3715 C6140 ) C3715_=_C6443( C3715 C6443 ) C3715_=_C6581( C3715 C6581 ) C3715_=_C6641( C3715 C6641 ) C3913_=_C3914( C3913 C3914 ) C3913_=_C4043( C3913 C4043 ) \nC3913_=_C4531( C3913 C4531 ) C3913_=_C4848( C3913 C4848 ) C3913_=_C5009( C3913 C5009 ) C3913_=_C5081( C3913 C5081 ) C3913_=_C5138( C3913 C5138 ) C3913_=_C5345( C3913 C5345 ) \nC3913_=_C5423( C3913 C5423 ) C3913_=_C5890( C3913 C5890 ) C3913_=_C6139( C3913 C6139 ) C3913_=_C6442( C3913 C6442 ) C3913_=_C6580( C3913 C6580 ) C3913_=_C6641( C3913 C6641 ) \nC3914_=_C4044( C3914 C4044 ) C3914_=_C4532( C3914 C4532 ) C3914_=_C4849( C3914 C4849 ) C3914_=_C5010( C3914 C5010 ) C3914_=_C5082( C3914 C5082 ) C3914_=_C5139( C3914 C5139 ) \nC3914_=_C5346( C3914 C5346 ) C3914_=_C5424( C3914 C5424 ) C3914_=_C5891( C3914 C5891 ) C3914_=_C6140( C3914 C6140 ) C3914_=_C6443( C3914 C6443 ) C3914_=_C6581( C3914 C6581 ) \nC3914_=_C6641( C3914 C6641 ) C4043_=_C4044( C4043 C4044 ) C4043_=_C4531( C4043 C4531 ) C4043_=_C4848( C4043 C4848 ) C4043_=_C5009( C4043 C5009 ) C4043_=_C5081( C4043 C5081 ) \nC4043_=_C5138( C4043 C5138 ) C4043_=_C5345( C4043 C5345 ) C4043_=_C5423( C4043 C5423 ) C4043_=_C5890( C4043 C5890 ) C4043_=_C6139( C4043 C6139 ) C4043_=_C6442( C4043 C6442 ) \nC4043_=_C6580( C4043 C6580 ) C4043_=_C6641( C4043 C6641 ) C4044_=_C4532( C4044 C4532 ) C4044_=_C4849( C4044 C4849 ) C4044_=_C5010( C4044 C5010 ) C4044_=_C5082( C4044 C5082 ) \nC4044_=_C5139( C4044 C5139 ) C4044_=_C5346( C4044 C5346 ) C4044_=_C5424( C4044 C5424 ) C4044_=_C5891( C4044 C5891 ) C4044_=_C6140( C4044 C6140 ) C4044_=_C6443( C4044 C6443 ) \nC4044_=_C6581( C4044 C6581 ) C4044_=_C6641( C4044 C6641 ) C4531_=_C4532( C4531 C4532 ) C4531_=_C4848( C4531 C4848 ) C4531_=_C5009( C4531 C5009 ) C4531_=_C5081( C4531 C5081 ) \nC4531_=_C5138( C4531 C5138 ) C4531_=_C5345( C4531 C5345 ) C4531_=_C5423( C4531 C5423 ) C4531_=_C5890( C4531 C5890 ) C4531_=_C6139( C4531 C6139 ) C4531_=_C6442( C4531 C6442 ) \nC4531_=_C6580( C4531 C6580 ) C4531_=_C6641( C4531 C6641 ) C4532_=_C4849( C4532 C4849 ) C4532_=_C5010( C4532 C5010 ) C4532_=_C5082( C4532 C5082 ) C4532_=_C5139( C4532 C5139 ) \nC4532_=_C5346( C4532 C5346 ) C4532_=_C5424( C4532 C5424 ) C4532_=_C5891( C4532 C5891 ) C4532_=_C6140( C4532 C6140 ) C4532_=_C6443( C4532 C6443 ) C4532_=_C6581( C4532 C6581 ) \nC4532_=_C6641( C4532 C6641 ) C4848_=_C4849( C4848 C4849 ) C4848_=_C5009( C4848 C5009 ) C4848_=_C5081( C4848 C5081 ) C4848_=_C5138( C4848 C5138 ) C4848_=_C5345( C4848 C5345 ) \nC4848_=_C5423( C4848 C5423 ) C4848_=_C5890( C4848 C5890 ) C4848_=_C6139( C4848 C6139 ) C4848_=_C6442( C4848 C6442 ) C4848_=_C6580( C4848 C6580 ) C4848_=_C6641( C4848 C6641 ) \nC4849_=_C5010( C4849 C5010 ) C4849_=_C5082( C4849 C5082 ) C4849_=_C5139( C4849 C5139 ) C4849_=_C5346( C4849 C5346 ) C4849_=_C5424( C4849 C5424 ) C4849_=_C5891( C4849 C5891 ) \nC4849_=_C6140( C4849 C6140 ) C4849_=_C6443( C4849 C6443 ) C4849_=_C6581( C4849 C6581 ) C4849_=_C6641( C4849 C6641 ) C5009_=_C5010( C5009 C5010 ) C5009_=_C5081( C5009 C5081 ) \nC5009_=_C5138( C5009 C5138 ) C5009_=_C5345( C5009 C5345 ) C5009_=_C5423( C5009 C5423 ) C5009_=_C5890( C5009 C5890 ) C5009_=_C6139( C5009 C6139 ) C5009_=_C6442( C5009 C6442 ) \nC5009_=_C6580( C5009 C6580 ) C5009_=_C6641( C5009 C6641 ) C5010_=_C5082( C5010 C5082 ) C5010_=_C5139( C5010 C5139 ) C5010_=_C5346( C5010 C5346 ) C5010_=_C5424( C5010 C5424 ) \nC5010_=_C5891( C5010 C5891 ) C5010_=_C6140( C5010 C6140 ) C5010_=_C6443( C5010 C6443 ) C5010_=_C6581( C5010 C6581 ) C5010_=_C6641( C5010 C6641 ) C5081_=_C5082( C5081 C5082 ) \nC5081_=_C5138( C5081 C5138 ) C5081_=_C5345( C5081 C5345 ) C5081_=_C5423( C5081 C5423 ) C5081_=_C5890( C5081 C5890 ) C5081_=_C6139( C5081 C6139 ) C5081_=_C6442( C5081 C6442 ) \nC5081_=_C6580( C5081 C6580 ) C5081_=_C6641( C5081 C6641 ) C5082_=_C5139( C5082 C5139 ) C5082_=_C5346( C5082 C5346 ) C5082_=_C5424( C5082 C5424 ) C5082_=_C5891( C5082 C5891 ) \nC5082_=_C6140( C5082 C6140 ) C5082_=_C6443( C5082 C6443 ) C5082_=_C6581( C5082 C6581 ) C5082_=_C6641( C5082 C6641 ) C5138_=_C5139( C5138 C5139 ) C5138_=_C5345( C5138 C5345 ) \nC5138_=_C5423( C5138 C5423 ) C5138_=_C5890( C5138 C5890 ) C5138_=_C6139( C5138 C6139 ) C5138_=_C6442( C5138 C6442 ) C5138_=_C6580( C5138 C6580 ) C5138_=_C6641( C5138 C6641 ) \nC5139_=_C5346( C5139 C5346 ) C5139_=_C5424( C5139 C5424 ) C5139_=_C5891( C5139 C5891 ) C5139_=_C6140( C5139 C6140 ) C5139_=_C6443( C5139 C6443 ) C5139_=_C6581( C5139 C6581 ) \nC5139_=_C6641( C5139 C6641 ) C5345_=_C5346( C5345 C5346 ) C5345_=_C5423( C5345 C5423 ) C5345_=_C5890( C5345 C5890 ) C5345_=_C6139( C5345 C6139 ) C5345_=_C6442( C5345 C6442 ) \nC5345_=_C6580( C5345 C6580 ) C5345_=_C6641( C5345 C6641 ) C5346_=_C5424( C5346 C5424 ) C5346_=_C5891( C5346 C5891 ) C5346_=_C6140( C5346 C6140 ) C5346_=_C6443( C5346 C6443 ) \nC5346_=_C6581( C5346 C6581 ) C5346_=_C6641( C5346 C6641 ) C5423_=_C5424( C5423 C5424 ) C5423_=_C5890( C5423 C5890 ) C5423_=_C6139( C5423 C6139 ) C5423_=_C6442( C5423 C6442 ) \nC5423_=_C6580( C5423 C6580 ) C5423_=_C6641( C5423 C6641 ) C5424_=_C5891( C5424 C5891 ) C5424_=_C6140( C5424 C6140 ) C5424_=_C6443( C5424 C6443 ) C5424_=_C6581( C5424 C6581 ) \nC5424_=_C6641( C5424 C6641 ) C5890_=_C5891( C5890 C5891 ) C5890_=_C6139( C5890 C6139 ) C5890_=_C6442( C5890 C6442 ) C5890_=_C6580( C5890 C6580 ) C5890_=_C6641( C5890 C6641 ) \nC5891_=_C6140( C5891 C6140 ) C5891_=_C6443( C5891 C6443 ) C5891_=_C6581( C5891 C6581 ) C5891_=_C6641( C5891 C6641 ) C6139_=_C6140( C6139 C6140 ) C6139_=_C6442( C6139 C6442 ) \nC6139_=_C6580( C6139 C6580 ) C6139_=_C6641( C6139 C6641 ) C6140_=_C6443( C6140 C6443 ) C6140_=_C6581( C6140 C6581 ) C6140_=_C6641( C6140 C6641 ) C6442_=_C6443( C6442 C6443 ) \nC6442_=_C6580( C6442 C6580 ) C6442_=_C6641( C6442 C6641 ) C6443_=_C6581( C6443 C6581 ) C6443_=_C6641( C6443 C6641 ) C6580_=_C6581( C6580 C6581 ) C6580_=_C6641( C6580 C6641 ) \nC6581_=_C6641( C6581 C6641 ) "];144-&gt;189[label="44: C230 C231 C501 C502 C807 \nC808 C1041 C1042 C1553 C1554 C1609 \nC1610 C2712 C2713 C3650 C3651 C3714 \nC3715 C3913 C3914 C4043 C4044 C4531 \nC4532 C4848 C4849 C5009 C5010 C5081 \nC5082 C5138 C5139 C5345 C5346 C5423 \nC5424 C5890 C5891 C6139 C6140 C6442 \nC6443 C6580 C6581 \n484: C230_=_C231 ,C230_=_C501 ,C230_=_C807 ,C230_=_C1041 ,C230_=_C1553 ,\nC230_=_C1609 ,C230_=_C2712 ,C230_=_C3650 ,C230_=_C3714 ,C230_=_C3913 ,C230_=_C4043 ,\nC230_=_C4531 ,C230_=_C4848 ,C230_=_C5009 ,C230_=_C5081 ,C230_=_C5138 ,C230_=_C5345 ,\nC230_=_C5423 ,C230_=_C5890 ,C230_=_C6139 ,C230_=_C6442 ,C230_=_C6580 ,C231_=_C502 ,\nC231_=_C808 ,C231_=_C1042 ,C231_=_C1554 ,C231_=_C1610 ,C231_=_C2713 ,C231_=_C3651 ,\nC231_=_C3715 ,C231_=_C3914 ,C231_=_C4044 ,C231_=_C4532 ,C231_=_C4849 ,C231_=_C5010 ,\nC231_=_C5082 ,C231_=_C5139 ,C231_=_C5346 ,C231_=_C5424 ,C231_=_C5891 ,C231_=_C6140 ,\nC231_=_C6443 ,C231_=_C6581 ,C501_=_C502 ,C501_=_C807 ,C501_=_C1041 ,C501_=_C1553 ,\nC501_=_C1609 ,C501_=_C2712 ,C501_=_C3650 ,C501_=_C3714 ,C501_=_C3913 ,C501_=_C4043 ,\nC501_=_C4531 ,C501_=_C4848 ,C501_=_C5009 ,C501_=_C5081 ,C501_=_C5138 ,C501_=_C5345 ,\nC501_=_C5423 ,C501_=_C5890 ,C501_=_C6139 ,C501_=_C6442 ,C501_=_C6580 ,C502_=_C808 ,\nC502_=_C1042 ,C502_=_C1554 ,C502_=_C1610 ,C502_=_C2713 ,C502_=_C3651 ,C502_=_C3715 ,\nC502_=_C3914 ,C502_=_C4044 ,C502_=_C4532 ,C502_=_C4849 ,C502_=_C5010 ,C502_=_C5082 ,\nC502_=_C5139 ,C502_=_C5346 ,C502_=_C5424 ,C502_=_C5891 ,C502_=_C6140 ,C502_=_C6443 ,\nC502_=_C6581 ,C807_=_C808 ,C807_=_C1041 ,C807_=_C1553 ,C807_=_C1609 ,C807_=_C2712 ,\nC807_=_C3650 ,C807_=_C3714 ,C807_=_C3913 ,C807_=_C4043 ,C807_=_C4531 ,C807_=_C4848 ,\nC807_=_C5009 ,C807_=_C5081 ,C807_=_C5138 ,C807_=_C5345 ,C807_=_C5423 ,C807_=_C5890 ,\nC807_=_C6139 ,C807_=_C6442 ,C807_=_C6580 ,C808_=_C1042 ,C808_=_C1554 ,C808_=_C1610 ,\nC808_=_C2713 ,C808_=_C3651 ,C808_=_C3715 ,C808_=_C3914 ,C808_=_C4044 ,C808_=_C4532 ,\nC808_=_C4849 ,C808_=_C5010 ,C808_=_C5082 ,C808_=_C5139 ,C808_=_C5346 ,C808_=_C5424 ,\nC808_=_C5891 ,C808_=_C6140 ,C808_=_C6443 ,C808_=_C6581 ,C1041_=_C1042 ,C1041_=_C1553 ,\nC1041_=_C1609 ,C1041_=_C2712 ,C1041_=_C3650 ,C1041_=_C3714 ,C1041_=_C3913 ,C1041_=_C4043 ,\nC1041_=_C4531 ,C1041_=_C4848 ,C1041_=_C5009 ,C1041_=_C5081 ,C1041_=_C5138 ,C1041_=_C5345 ,\nC1041_=_C5423 ,C1041_=_C5890 ,C1041_=_C6139 ,C1041_=_C6442 ,C1041_=_C6580 ,C1042_=_C1554 ,\nC1042_=_C1610 ,C1042_=_C2713 ,C1042_=_C3651 ,C1042_=_C3715 ,C1042_=_C3914 ,C1042_=_C4044 ,\nC1042_=_C4532 ,C1042_=_C4849 ,C1042_=_C5010 ,C1042_=_C5082 ,C1042_=_C5139 ,C1042_=_C5346 ,\nC1042_=_C5424 ,C1042_=_C5891 ,C1042_=_C6140 ,C1042_=_C6443 ,C1042_=_C6581 ,C1553_=_C1554 ,\nC1553_=_C1609 ,C1553_=_C2712 ,C1553_=_C3650 ,C1553_=_C3714 ,C1553_=_C3913 ,C1553_=_C4043 ,\nC1553_=_C4531 ,C1553_=_C4848 ,C1553_=_C5009 ,C1553_=_C5081 ,C1553_=_C5138 ,C1553_=_C5345 ,\nC1553_=_C5423 ,C1553_=_C5890</w:t>
      </w:r>
    </w:p>
    <w:p>
      <w:pPr>
        <w:pStyle w:val="PreformattedText"/>
        <w:bidi w:val="0"/>
        <w:spacing w:before="0" w:after="0"/>
        <w:jc w:val="left"/>
        <w:rPr/>
      </w:pPr>
      <w:r>
        <w:rPr/>
        <w:t xml:space="preserve"> </w:t>
      </w:r>
      <w:r>
        <w:rPr/>
        <w:t>,C1553_=_C6139 ,C1553_=_C6442 ,C1553_=_C6580 ,C1554_=_C1610 ,\nC1554_=_C2713 ,C1554_=_C3651 ,C1554_=_C3715 ,C1554_=_C3914 ,C1554_=_C4044 ,C1554_=_C4532 ,\nC1554_=_C4849 ,C1554_=_C5010 ,C1554_=_C5082 ,C1554_=_C5139 ,C1554_=_C5346 ,C1554_=_C5424 ,\nC1554_=_C5891 ,C1554_=_C6140 ,C1554_=_C6443 ,C1554_=_C6581 ,C1609_=_C1610 ,C1609_=_C2712 ,\nC1609_=_C3650 ,C1609_=_C3714 ,C1609_=_C3913 ,C1609_=_C4043 ,C1609_=_C4531 ,C1609_=_C4848 ,\nC1609_=_C5009 ,C1609_=_C5081 ,C1609_=_C5138 ,C1609_=_C5345 ,C1609_=_C5423 ,C1609_=_C5890 ,\nC1609_=_C6139 ,C1609_=_C6442 ,C1609_=_C6580 ,C1610_=_C2713 ,C1610_=_C3651 ,C1610_=_C3715 ,\nC1610_=_C3914 ,C1610_=_C4044 ,C1610_=_C4532 ,C1610_=_C4849 ,C1610_=_C5010 ,C1610_=_C5082 ,\nC1610_=_C5139 ,C1610_=_C5346 ,C1610_=_C5424 ,C1610_=_C5891 ,C1610_=_C6140 ,C1610_=_C6443 ,\nC1610_=_C6581 ,C2712_=_C2713 ,C2712_=_C3650 ,C2712_=_C3714 ,C2712_=_C3913 ,C2712_=_C4043 ,\nC2712_=_C4531 ,C2712_=_C4848 ,C2712_=_C5009 ,C2712_=_C5081 ,C2712_=_C5138 ,C2712_=_C5345 ,\nC2712_=_C5423 ,C2712_=_C5890 ,C2712_=_C6139 ,C2712_=_C6442 ,C2712_=_C6580 ,C2713_=_C3651 ,\nC2713_=_C3715 ,C2713_=_C3914 ,C2713_=_C4044 ,C2713_=_C4532 ,C2713_=_C4849 ,C2713_=_C5010 ,\nC2713_=_C5082 ,C2713_=_C5139 ,C2713_=_C5346 ,C2713_=_C5424 ,C2713_=_C5891 ,C2713_=_C6140 ,\nC2713_=_C6443 ,C2713_=_C6581 ,C3650_=_C3651 ,C3650_=_C3714 ,C3650_=_C3913 ,C3650_=_C4043 ,\nC3650_=_C4531 ,C3650_=_C4848 ,C3650_=_C5009 ,C3650_=_C5081 ,C3650_=_C5138 ,C3650_=_C5345 ,\nC3650_=_C5423 ,C3650_=_C5890 ,C3650_=_C6139 ,C3650_=_C6442 ,C3650_=_C6580 ,C3651_=_C3715 ,\nC3651_=_C3914 ,C3651_=_C4044 ,C3651_=_C4532 ,C3651_=_C4849 ,C3651_=_C5010 ,C3651_=_C5082 ,\nC3651_=_C5139 ,C3651_=_C5346 ,C3651_=_C5424 ,C3651_=_C5891 ,C3651_=_C6140 ,C3651_=_C6443 ,\nC3651_=_C6581 ,C3714_=_C3715 ,C3714_=_C3913 ,C3714_=_C4043 ,C3714_=_C4531 ,C3714_=_C4848 ,\nC3714_=_C5009 ,C3714_=_C5081 ,C3714_=_C5138 ,C3714_=_C5345 ,C3714_=_C5423 ,C3714_=_C5890 ,\nC3714_=_C6139 ,C3714_=_C6442 ,C3714_=_C6580 ,C3715_=_C3914 ,C3715_=_C4044 ,C3715_=_C4532 ,\nC3715_=_C4849 ,C3715_=_C5010 ,C3715_=_C5082 ,C3715_=_C5139 ,C3715_=_C5346 ,C3715_=_C5424 ,\nC3715_=_C5891 ,C3715_=_C6140 ,C3715_=_C6443 ,C3715_=_C6581 ,C3913_=_C3914 ,C3913_=_C4043 ,\nC3913_=_C4531 ,C3913_=_C4848 ,C3913_=_C5009 ,C3913_=_C5081 ,C3913_=_C5138 ,C3913_=_C5345 ,\nC3913_=_C5423 ,C3913_=_C5890 ,C3913_=_C6139 ,C3913_=_C6442 ,C3913_=_C6580 ,C3914_=_C4044 ,\nC3914_=_C4532 ,C3914_=_C4849 ,C3914_=_C5010 ,C3914_=_C5082 ,C3914_=_C5139 ,C3914_=_C5346 ,\nC3914_=_C5424 ,C3914_=_C5891 ,C3914_=_C6140 ,C3914_=_C6443 ,C3914_=_C6581 ,C4043_=_C4044 ,\nC4043_=_C4531 ,C4043_=_C4848 ,C4043_=_C5009 ,C4043_=_C5081 ,C4043_=_C5138 ,C4043_=_C5345 ,\nC4043_=_C5423 ,C4043_=_C5890 ,C4043_=_C6139 ,C4043_=_C6442 ,C4043_=_C6580 ,C4044_=_C4532 ,\nC4044_=_C4849 ,C4044_=_C5010 ,C4044_=_C5082 ,C4044_=_C5139 ,C4044_=_C5346 ,C4044_=_C5424 ,\nC4044_=_C5891 ,C4044_=_C6140 ,C4044_=_C6443 ,C4044_=_C6581 ,C4531_=_C4532 ,C4531_=_C4848 ,\nC4531_=_C5009 ,C4531_=_C5081 ,C4531_=_C5138 ,C4531_=_C5345 ,C4531_=_C5423 ,C4531_=_C5890 ,\nC4531_=_C6139 ,C4531_=_C6442 ,C4531_=_C6580 ,C4532_=_C4849 ,C4532_=_C5010 ,C4532_=_C5082 ,\nC4532_=_C5139 ,C4532_=_C5346 ,C4532_=_C5424 ,C4532_=_C5891 ,C4532_=_C6140 ,C4532_=_C6443 ,\nC4532_=_C6581 ,C4848_=_C4849 ,C4848_=_C5009 ,C4848_=_C5081 ,C4848_=_C5138 ,C4848_=_C5345 ,\nC4848_=_C5423 ,C4848_=_C5890 ,C4848_=_C6139 ,C4848_=_C6442 ,C4848_=_C6580 ,C4849_=_C5010 ,\nC4849_=_C5082 ,C4849_=_C5139 ,C4849_=_C5346 ,C4849_=_C5424 ,C4849_=_C5891 ,C4849_=_C6140 ,\nC4849_=_C6443 ,C4849_=_C6581 ,C5009_=_C5010 ,C5009_=_C5081 ,C5009_=_C5138 ,C5009_=_C5345 ,\nC5009_=_C5423 ,C5009_=_C5890 ,C5009_=_C6139 ,C5009_=_C6442 ,C5009_=_C6580 ,C5010_=_C5082 ,\nC5010_=_C5139 ,C5010_=_C5346 ,C5010_=_C5424 ,C5010_=_C5891 ,C5010_=_C6140 ,C5010_=_C6443 ,\nC5010_=_C6581 ,C5081_=_C5082 ,C5081_=_C5138 ,C5081_=_C5345 ,C5081_=_C5423 ,C5081_=_C5890 ,\nC5081_=_C6139 ,C5081_=_C6442 ,C5081_=_C6580 ,C5082_=_C5139 ,C5082_=_C5346 ,C5082_=_C5424 ,\nC5082_=_C5891 ,C5082_=_C6140 ,C5082_=_C6443 ,C5082_=_C6581 ,C5138_=_C5139 ,C5138_=_C5345 ,\nC5138_=_C5423 ,C5138_=_C5890 ,C5138_=_C6139 ,C5138_=_C6442 ,C5138_=_C6580 ,C5139_=_C5346 ,\nC5139_=_C5424 ,C5139_=_C5891 ,C5139_=_C6140 ,C5139_=_C6443 ,C5139_=_C6581 ,C5345_=_C5346 ,\nC5345_=_C5423 ,C5345_=_C5890 ,C5345_=_C6139 ,C5345_=_C6442 ,C5345_=_C6580 ,C5346_=_C5424 ,\nC5346_=_C5891 ,C5346_=_C6140 ,C5346_=_C6443 ,C5346_=_C6581 ,C5423_=_C5424 ,C5423_=_C5890 ,\nC5423_=_C6139 ,C5423_=_C6442 ,C5423_=_C6580 ,C5424_=_C5891 ,C5424_=_C6140 ,C5424_=_C6443 ,\nC5424_=_C6581 ,C5890_=_C5891 ,C5890_=_C6139 ,C5890_=_C6442 ,C5890_=_C6580 ,C5891_=_C6140 ,\nC5891_=_C6443 ,C5891_=_C6581 ,C6139_=_C6140 ,C6139_=_C6442 ,C6139_=_C6580 ,C6140_=_C6443 ,\nC6140_=_C6581 ,C6442_=_C6443 ,C6442_=_C6580 ,C6443_=_C6581 ,C6580_=_C6581 ,"];190[shape=box, label="id:190 level: 6\n46: C74 C210 C214 C481 C485 \nC788 C789 C790 C791 C792 C793 \nC794 C795 C796 C797 C798 C799 \nC800 C801 C802 C803 C804 C805 \nC806 C807 C808 C1025 C1537 C1593 \nC2697 C2698 C2699 C2700 C2701 C2702 \nC2703 C2704 C2705 C2706 C2707 C2708 \nC2709 C2710 C2711 C2712 C2713 \n551: C74_=_C214( C74 C214 ) C74_=_C485( C74 C485 ) C74_=_C791( C74 C791 ) C74_=_C1025( C74 C1025 ) C74_=_C1537( C74 C1537 ) \nC74_=_C1593( C74 C1593 ) C74_=_C2697( C74 C2697 ) C74_=_C2698( C74 C2698 ) C74_=_C2699( C74 C2699 ) C74_=_C2700( C74 C2700 ) C74_=_C2701( C74 C2701 ) \nC74_=_C2702( C74 C2702 ) C74_=_C2703( C74 C2703 ) C74_=_C2704( C74 C2704 ) C74_=_C2705( C74 C2705 ) C74_=_C2706( C74 C2706 ) C74_=_C2707( C74 C2707 ) \nC74_=_C2708( C74 C2708 ) C74_=_C2709( C74 C2709 ) C74_=_C2710( C74 C2710 ) C74_=_C2711( C74 C2711 ) C74_=_C2712( C74 C2712 ) C74_=_C2713( C74 C2713 ) \nC210_=_C214( C210 C214 ) C210_=_C481( C210 C481 ) C210_=_C788( C210 C788 ) C210_=_C789( C210 C789 ) C210_=_C790( C210 C790 ) C210_=_C791( C210 C791 ) \nC210_=_C792( C210 C792 ) C210_=_C793( C210 C793 ) C210_=_C794( C210 C794 ) C210_=_C795( C210 C795 ) C210_=_C796( C210 C796 ) C210_=_C797( C210 C797 ) \nC210_=_C798( C210 C798 ) C210_=_C799( C210 C799 ) C210_=_C800( C210 C800 ) C210_=_C801( C210 C801 ) C210_=_C802( C210 C802 ) C210_=_C803( C210 C803 ) \nC210_=_C804( C210 C804 ) C210_=_C805( C210 C805 ) C210_=_C806( C210 C806 ) C210_=_C807( C210 C807 ) C210_=_C808( C210 C808 ) C214_=_C485( C214 C485 ) \nC214_=_C791( C214 C791 ) C214_=_C1025( C214 C1025 ) C214_=_C1537( C214 C1537 ) C214_=_C1593( C214 C1593 ) C214_=_C2697( C214 C2697 ) C214_=_C2698( C214 C2698 ) \nC214_=_C2699( C214 C2699 ) C214_=_C2700( C214 C2700 ) C214_=_C2701( C214 C2701 ) C214_=_C2702( C214 C2702 ) C214_=_C2703( C214 C2703 ) C214_=_C2704( C214 C2704 ) \nC214_=_C2705( C214 C2705 ) C214_=_C2706( C214 C2706 ) C214_=_C2707( C214 C2707 ) C214_=_C2708( C214 C2708 ) C214_=_C2709( C214 C2709 ) C214_=_C2710( C214 C2710 ) \nC214_=_C2711( C214 C2711 ) C214_=_C2712( C214 C2712 ) C214_=_C2713( C214 C2713 ) C481_=_C485( C481 C485 ) C481_=_C788( C481 C788 ) C481_=_C789( C481 C789 ) \nC481_=_C790( C481 C790 ) C481_=_C791( C481 C791 ) C481_=_C792( C481 C792 ) C481_=_C793( C481 C793 ) C481_=_C794( C481 C794 ) C481_=_C795( C481 C795 ) \nC481_=_C796( C481 C796 ) C481_=_C797( C481 C797 ) C481_=_C798( C481 C798 ) C481_=_C799( C481 C799 ) C481_=_C800( C481 C800 ) C481_=_C801( C481 C801 ) \nC481_=_C802( C481 C802 ) C481_=_C803( C481 C803 ) C481_=_C804( C481 C804 ) C481_=_C805( C481 C805 ) C481_=_C806( C481 C806 ) C481_=_C807( C481 C807 ) \nC481_=_C808( C481 C808 ) C485_=_C791( C485 C791 ) C485_=_C1025( C485 C1025 ) C485_=_C1537( C485 C1537 ) C485_=_C1593( C485 C1593 ) C485_=_C2697( C485 C2697 ) \nC485_=_C2698( C485 C2698 ) C485_=_C2699( C485 C2699 ) C485_=_C2700( C485 C2700 ) C485_=_C2701( C485 C2701 ) C485_=_C2702( C485 C2702 ) C485_=_C2703( C485 C2703 ) \nC485_=_C2704( C485 C2704 ) C485_=_C2705( C485 C2705 ) C485_=_C2706( C485 C2706 ) C485_=_C2707( C485 C2707 ) C485_=_C2708( C485 C2708 ) C485_=_C2709( C485 C2709 ) \nC485_=_C2710( C485 C2710 ) C485_=_C2711( C485 C2711 ) C485_=_C2712( C485 C2712 ) C485_=_C2713( C485 C2713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1025( C788 C1025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1537( C789 C1537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1593( C790 C1593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1025(</w:t>
      </w:r>
    </w:p>
    <w:p>
      <w:pPr>
        <w:pStyle w:val="PreformattedText"/>
        <w:bidi w:val="0"/>
        <w:spacing w:before="0" w:after="0"/>
        <w:jc w:val="left"/>
        <w:rPr/>
      </w:pPr>
      <w:r>
        <w:rPr/>
        <w:t xml:space="preserve"> </w:t>
      </w:r>
      <w:r>
        <w:rPr/>
        <w:t>C791 C1025 ) C791_=_C1537( C791 C1537 ) C791_=_C1593( C791 C1593 ) \nC791_=_C2697( C791 C2697 ) C791_=_C2698( C791 C2698 ) C791_=_C2699( C791 C2699 ) C791_=_C2700( C791 C2700 ) C791_=_C2701( C791 C2701 ) C791_=_C2702( C791 C2702 ) \nC791_=_C2703( C791 C2703 ) C791_=_C2704( C791 C2704 ) C791_=_C2705( C791 C2705 ) C791_=_C2706( C791 C2706 ) C791_=_C2707( C791 C2707 ) C791_=_C2708( C791 C2708 ) \nC791_=_C2709( C791 C2709 ) C791_=_C2710( C791 C2710 ) C791_=_C2711( C791 C2711 ) C791_=_C2712( C791 C2712 ) C791_=_C2713( C791 C2713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2697( C792 C2697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2698( C793 C2698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2699( C794 C2699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2700( C795 C2700 ) C796_=_C797( C796 C797 ) C796_=_C798( C796 C798 ) C796_=_C799( C796 C799 ) C796_=_C800( C796 C800 ) C796_=_C801( C796 C801 ) \nC796_=_C802( C796 C802 ) C796_=_C803( C796 C803 ) C796_=_C804( C796 C804 ) C796_=_C805( C796 C805 ) C796_=_C806( C796 C806 ) C796_=_C807( C796 C807 ) \nC796_=_C808( C796 C808 ) C796_=_C2701( C796 C2701 ) C797_=_C798( C797 C798 ) C797_=_C799( C797 C799 ) C797_=_C800( C797 C800 ) C797_=_C801( C797 C801 ) \nC797_=_C802( C797 C802 ) C797_=_C803( C797 C803 ) C797_=_C804( C797 C804 ) C797_=_C805( C797 C805 ) C797_=_C806( C797 C806 ) C797_=_C807( C797 C807 ) \nC797_=_C808( C797 C808 ) C797_=_C2702( C797 C2702 ) C798_=_C799( C798 C799 ) C798_=_C800( C798 C800 ) C798_=_C801( C798 C801 ) C798_=_C802( C798 C802 ) \nC798_=_C803( C798 C803 ) C798_=_C804( C798 C804 ) C798_=_C805( C798 C805 ) C798_=_C806( C798 C806 ) C798_=_C807( C798 C807 ) C798_=_C808( C798 C808 ) \nC798_=_C2703( C798 C2703 ) C799_=_C800( C799 C800 ) C799_=_C801( C799 C801 ) C799_=_C802( C799 C802 ) C799_=_C803( C799 C803 ) C799_=_C804( C799 C804 ) \nC799_=_C805( C799 C805 ) C799_=_C806( C799 C806 ) C799_=_C807( C799 C807 ) C799_=_C808( C799 C808 ) C799_=_C2704( C799 C2704 ) C800_=_C801( C800 C801 ) \nC800_=_C802( C800 C802 ) C800_=_C803( C800 C803 ) C800_=_C804( C800 C804 ) C800_=_C805( C800 C805 ) C800_=_C806( C800 C806 ) C800_=_C807( C800 C807 ) \nC800_=_C808( C800 C808 ) C800_=_C2705( C800 C2705 ) C801_=_C802( C801 C802 ) C801_=_C803( C801 C803 ) C801_=_C804( C801 C804 ) C801_=_C805( C801 C805 ) \nC801_=_C806( C801 C806 ) C801_=_C807( C801 C807 ) C801_=_C808( C801 C808 ) C801_=_C2706( C801 C2706 ) C802_=_C803( C802 C803 ) C802_=_C804( C802 C804 ) \nC802_=_C805( C802 C805 ) C802_=_C806( C802 C806 ) C802_=_C807( C802 C807 ) C802_=_C808( C802 C808 ) C802_=_C2707( C802 C2707 ) C803_=_C804( C803 C804 ) \nC803_=_C805( C803 C805 ) C803_=_C806( C803 C806 ) C803_=_C807( C803 C807 ) C803_=_C808( C803 C808 ) C803_=_C2708( C803 C2708 ) C804_=_C805( C804 C805 ) \nC804_=_C806( C804 C806 ) C804_=_C807( C804 C807 ) C804_=_C808( C804 C808 ) C804_=_C2709( C804 C2709 ) C805_=_C806( C805 C806 ) C805_=_C807( C805 C807 ) \nC805_=_C808( C805 C808 ) C805_=_C2710( C805 C2710 ) C806_=_C807( C806 C807 ) C806_=_C808( C806 C808 ) C806_=_C2711( C806 C2711 ) C807_=_C808( C807 C808 ) \nC807_=_C2712( C807 C2712 ) C808_=_C2713( C808 C2713 ) C1025_=_C1537( C1025 C1537 ) C1025_=_C1593( C1025 C1593 ) C1025_=_C2697( C1025 C2697 ) C1025_=_C2698( C1025 C2698 ) \nC1025_=_C2699( C1025 C2699 ) C1025_=_C2700( C1025 C2700 ) C1025_=_C2701( C1025 C2701 ) C1025_=_C2702( C1025 C2702 ) C1025_=_C2703( C1025 C2703 ) C1025_=_C2704( C1025 C2704 ) \nC1025_=_C2705( C1025 C2705 ) C1025_=_C2706( C1025 C2706 ) C1025_=_C2707( C1025 C2707 ) C1025_=_C2708( C1025 C2708 ) C1025_=_C2709( C1025 C2709 ) C1025_=_C2710( C1025 C2710 ) \nC1025_=_C2711( C1025 C2711 ) C1025_=_C2712( C1025 C2712 ) C1025_=_C2713( C1025 C2713 ) C1537_=_C1593( C1537 C1593 ) C1537_=_C2697( C1537 C2697 ) C1537_=_C2698( C1537 C2698 ) \nC1537_=_C2699( C1537 C2699 ) C1537_=_C2700( C1537 C2700 ) C1537_=_C2701( C1537 C2701 ) C1537_=_C2702( C1537 C2702 ) C1537_=_C2703( C1537 C2703 ) C1537_=_C2704( C1537 C2704 ) \nC1537_=_C2705( C1537 C2705 ) C1537_=_C2706( C1537 C2706 ) C1537_=_C2707( C1537 C2707 ) C1537_=_C2708( C1537 C2708 ) C1537_=_C2709( C1537 C2709 ) C1537_=_C2710( C1537 C2710 ) \nC1537_=_C2711( C1537 C2711 ) C1537_=_C2712( C1537 C2712 ) C1537_=_C2713( C1537 C2713 ) C1593_=_C2697( C1593 C2697 ) C1593_=_C2698( C1593 C2698 ) C1593_=_C2699( C1593 C2699 ) \nC1593_=_C2700( C1593 C2700 ) C1593_=_C2701( C1593 C2701 ) C1593_=_C2702( C1593 C2702 ) C1593_=_C2703( C1593 C2703 ) C1593_=_C2704( C1593 C2704 ) C1593_=_C2705( C1593 C2705 ) \nC1593_=_C2706( C1593 C2706 ) C1593_=_C2707( C1593 C2707 ) C1593_=_C2708( C1593 C2708 ) C1593_=_C2709( C1593 C2709 ) C1593_=_C2710( C1593 C2710 ) C1593_=_C2711( C1593 C2711 ) \nC1593_=_C2712( C1593 C2712 ) C1593_=_C2713( C1593 C2713 ) C2697_=_C2698( C2697 C2698 ) C2697_=_C2699( C2697 C2699 ) C2697_=_C2700( C2697 C2700 ) C2697_=_C2701( C2697 C2701 ) \nC2697_=_C2702( C2697 C2702 ) C2697_=_C2703( C2697 C2703 ) C2697_=_C2704( C2697 C2704 ) C2697_=_C2705( C2697 C2705 ) C2697_=_C2706( C2697 C2706 ) C2697_=_C2707( C2697 C2707 ) \nC2697_=_C2708( C2697 C2708 ) C2697_=_C2709( C2697 C2709 ) C2697_=_C2710( C2697 C2710 ) C2697_=_C2711( C2697 C2711 ) C2697_=_C2712( C2697 C2712 ) C2697_=_C2713( C2697 C2713 ) \nC2698_=_C2699( C2698 C2699 ) C2698_=_C2700( C2698 C2700 ) C2698_=_C2701( C2698 C2701 ) C2698_=_C2702( C2698 C2702 ) C2698_=_C2703( C2698 C2703 ) C2698_=_C2704( C2698 C2704 ) \nC2698_=_C2705( C2698 C2705 ) C2698_=_C2706( C2698 C2706 ) C2698_=_C2707( C2698 C2707 ) C2698_=_C2708( C2698 C2708 ) C2698_=_C2709( C2698 C2709 ) C2698_=_C2710( C2698 C2710 ) \nC2698_=_C2711( C2698 C2711 ) C2698_=_C2712( C2698 C2712 ) C2698_=_C2713( C2698 C2713 ) C2699_=_C2700( C2699 C2700 ) C2699_=_C2701( C2699 C2701 ) C2699_=_C2702( C2699 C2702 ) \nC2699_=_C2703( C2699 C2703 ) C2699_=_C2704( C2699 C2704 ) C2699_=_C2705( C2699 C2705 ) C2699_=_C2706( C2699 C2706 ) C2699_=_C2707( C2699 C2707 ) C2699_=_C2708( C2699 C2708 ) \nC2699_=_C2709( C2699 C2709 ) C2699_=_C2710( C2699 C2710 ) C2699_=_C2711( C2699 C2711 ) C2699_=_C2712( C2699 C2712 ) C2699_=_C2713( C2699 C2713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0_=_C2712( C2700 C2712 ) C2700_=_C2713( C2700 C2713 ) \nC2701_=_C2702( C2701 C2702 ) C2701_=_C2703( C2701 C2703 ) C2701_=_C2704( C2701 C2704 ) C2701_=_C2705( C2701 C2705 ) C2701_=_C2706( C2701 C2706 ) C2701_=_C2707( C2701 C2707 ) \nC2701_=_C2708( C2701 C2708 ) C2701_=_C2709( C2701 C2709 ) C2701_=_C2710( C2701 C2710 ) C2701_=_C2711( C2701 C2711 ) C2701_=_C2712( C2701 C2712 ) C2701_=_C2713( C2701 C2713 ) \nC2702_=_C2703( C2702 C2703 ) C2702_=_C2704( C2702 C2704 ) C2702_=_C2705( C2702 C2705 ) C2702_=_C2706( C2702 C2706 ) C2702_=_C2707( C2702 C2707 ) C2702_=_C2708( C2702 C2708 ) \nC2702_=_C2709( C2702 C2709 ) C2702_=_C2710( C2702 C2710 ) C2702_=_C2711( C2702 C2711 ) C2702_=_C2712( C2702 C2712 ) C2702_=_C2713( C2702 C2713 ) C2703_=_C2704( C2703 C2704 ) \nC2703_=_C2705( C2703 C2705 ) C2703_=_C2706( C2703 C2706 ) C2703_=_C2707( C2703 C2707 ) C2703_=_C2708( C2703 C2708 ) C2703_=_C2709( C2703 C2709 ) C2703_=_C2710( C2703 C2710 ) \nC2703_=_C2711( C2703 C2711 ) C2703_=_C2712( C2703 C2712 ) C2703_=_C2713( C2703 C2713 ) C2704_=_C2705( C2704 C2705 ) C2704_=_C2706( C2704 C2706 ) C2704_=_C2707( C2704 C2707 ) \nC2704_=_C2708( C2704 C2708 ) C2704_=_C2709( C2704 C2709 ) C2704_=_C2710( C2704 C2710 ) C2704_=_C2711( C2704 C2711 ) C2704_=_C2712( C2704 C2712 ) C2704_=_C2713( C2704 C2713 ) \nC2705_=_C2706( C2705 C2706 ) C2705_=_C2707( C2705 C2707 ) C2705_=_C2708( C2705 C2708 ) C2705_=_C2709( C2705 C2709 ) C2705_=_C2710( C2705 C2710 ) C2705_=_C2711( C2705 C2711 ) \nC2705_=_C2712( C2705 C2712 ) C2705_=_C2713( C2705 C2713 ) C2706_=_C2707( C2706 C2707 ) C2706_=_C2708( C2706 C2708 ) C2706_=_C2709( C2706 C2709 ) C2706_=_C2710( C2706 C2710 ) \nC2706_=_C2711( C2706 C2711 ) C2706_=_C2712( C2706 C2712 ) C2706_=_C2713( C2706 C2713 ) C2707_=_C2708( C2707 C2708 ) C2707_=_C2709( C2707 C2709 ) C2707_=_C2710( C2707 C2710 ) \nC2707_=_C2711( C2707 C2711 ) C2707_=_C2712( C2707 C2712 ) C2707_=_C2713( C2707 C2713 ) C2708_=_C2709( C2708 C2709 ) C2708_=_C2710( C2708 C2710 ) C2708_=_C2711( C2708 C2711 ) \nC2708_=_C2712( C2708 C2712 ) C2708_=_C2713( C2708 C2713 ) C2709_=_C2710( C2709 C2710 ) C2709_=_C2711( C2709 C2711 ) C2709_=_C2712( C2709 C2712 ) C2709_=_C2713( C2709 C2713 ) \nC2710_=_C2711( C2710 C2711 ) C2710_=_C2712( C2710 C2712 ) C2710_=_C2713(</w:t>
      </w:r>
    </w:p>
    <w:p>
      <w:pPr>
        <w:pStyle w:val="PreformattedText"/>
        <w:bidi w:val="0"/>
        <w:spacing w:before="0" w:after="0"/>
        <w:jc w:val="left"/>
        <w:rPr/>
      </w:pPr>
      <w:r>
        <w:rPr/>
        <w:t xml:space="preserve"> </w:t>
      </w:r>
      <w:r>
        <w:rPr/>
        <w:t>C2710 C2713 ) C2711_=_C2712( C2711 C2712 ) C2711_=_C2713( C2711 C2713 ) C2712_=_C2713( C2712 C2713 ) "];144-&gt;190[label="45: C74 C210 C214 C481 C485 \nC788 C789 C790 C792 C793 C794 \nC795 C796 C797 C798 C799 C800 \nC801 C802 C803 C804 C805 C806 \nC807 C808 C1025 C1537 C1593 C2697 \nC2698 C2699 C2700 C2701 C2702 C2703 \nC2704 C2705 C2706 C2707 C2708 C2709 \nC2710 C2711 C2712 C2713 \n506: C74_=_C214 ,C74_=_C485 ,C74_=_C1025 ,C74_=_C1537 ,C74_=_C1593 ,\nC74_=_C2697 ,C74_=_C2698 ,C74_=_C2699 ,C74_=_C2700 ,C74_=_C2701 ,C74_=_C2702 ,\nC74_=_C2703 ,C74_=_C2704 ,C74_=_C2705 ,C74_=_C2706 ,C74_=_C2707 ,C74_=_C2708 ,\nC74_=_C2709 ,C74_=_C2710 ,C74_=_C2711 ,C74_=_C2712 ,C74_=_C2713 ,C210_=_C214 ,\nC210_=_C481 ,C210_=_C788 ,C210_=_C789 ,C210_=_C790 ,C210_=_C792 ,C210_=_C793 ,\nC210_=_C794 ,C210_=_C795 ,C210_=_C796 ,C210_=_C797 ,C210_=_C798 ,C210_=_C799 ,\nC210_=_C800 ,C210_=_C801 ,C210_=_C802 ,C210_=_C803 ,C210_=_C804 ,C210_=_C805 ,\nC210_=_C806 ,C210_=_C807 ,C210_=_C808 ,C214_=_C485 ,C214_=_C1025 ,C214_=_C1537 ,\nC214_=_C1593 ,C214_=_C2697 ,C214_=_C2698 ,C214_=_C2699 ,C214_=_C2700 ,C214_=_C2701 ,\nC214_=_C2702 ,C214_=_C2703 ,C214_=_C2704 ,C214_=_C2705 ,C214_=_C2706 ,C214_=_C2707 ,\nC214_=_C2708 ,C214_=_C2709 ,C214_=_C2710 ,C214_=_C2711 ,C214_=_C2712 ,C214_=_C2713 ,\nC481_=_C485 ,C481_=_C788 ,C481_=_C789 ,C481_=_C790 ,C481_=_C792 ,C481_=_C793 ,\nC481_=_C794 ,C481_=_C795 ,C481_=_C796 ,C481_=_C797 ,C481_=_C798 ,C481_=_C799 ,\nC481_=_C800 ,C481_=_C801 ,C481_=_C802 ,C481_=_C803 ,C481_=_C804 ,C481_=_C805 ,\nC481_=_C806 ,C481_=_C807 ,C481_=_C808 ,C485_=_C1025 ,C485_=_C1537 ,C485_=_C1593 ,\nC485_=_C2697 ,C485_=_C2698 ,C485_=_C2699 ,C485_=_C2700 ,C485_=_C2701 ,C485_=_C2702 ,\nC485_=_C2703 ,C485_=_C2704 ,C485_=_C2705 ,C485_=_C2706 ,C485_=_C2707 ,C485_=_C2708 ,\nC485_=_C2709 ,C485_=_C2710 ,C485_=_C2711 ,C485_=_C2712 ,C485_=_C2713 ,C788_=_C789 ,\nC788_=_C790 ,C788_=_C792 ,C788_=_C793 ,C788_=_C794 ,C788_=_C795 ,C788_=_C796 ,\nC788_=_C797 ,C788_=_C798 ,C788_=_C799 ,C788_=_C800 ,C788_=_C801 ,C788_=_C802 ,\nC788_=_C803 ,C788_=_C804 ,C788_=_C805 ,C788_=_C806 ,C788_=_C807 ,C788_=_C808 ,\nC788_=_C1025 ,C789_=_C790 ,C789_=_C792 ,C789_=_C793 ,C789_=_C794 ,C789_=_C795 ,\nC789_=_C796 ,C789_=_C797 ,C789_=_C798 ,C789_=_C799 ,C789_=_C800 ,C789_=_C801 ,\nC789_=_C802 ,C789_=_C803 ,C789_=_C804 ,C789_=_C805 ,C789_=_C806 ,C789_=_C807 ,\nC789_=_C808 ,C789_=_C1537 ,C790_=_C792 ,C790_=_C793 ,C790_=_C794 ,C790_=_C795 ,\nC790_=_C796 ,C790_=_C797 ,C790_=_C798 ,C790_=_C799 ,C790_=_C800 ,C790_=_C801 ,\nC790_=_C802 ,C790_=_C803 ,C790_=_C804 ,C790_=_C805 ,C790_=_C806 ,C790_=_C807 ,\nC790_=_C808 ,C790_=_C1593 ,C792_=_C793 ,C792_=_C794 ,C792_=_C795 ,C792_=_C796 ,\nC792_=_C797 ,C792_=_C798 ,C792_=_C799 ,C792_=_C800 ,C792_=_C801 ,C792_=_C802 ,\nC792_=_C803 ,C792_=_C804 ,C792_=_C805 ,C792_=_C806 ,C792_=_C807 ,C792_=_C808 ,\nC792_=_C2697 ,C793_=_C794 ,C793_=_C795 ,C793_=_C796 ,C793_=_C797 ,C793_=_C798 ,\nC793_=_C799 ,C793_=_C800 ,C793_=_C801 ,C793_=_C802 ,C793_=_C803 ,C793_=_C804 ,\nC793_=_C805 ,C793_=_C806 ,C793_=_C807 ,C793_=_C808 ,C793_=_C2698 ,C794_=_C795 ,\nC794_=_C796 ,C794_=_C797 ,C794_=_C798 ,C794_=_C799 ,C794_=_C800 ,C794_=_C801 ,\nC794_=_C802 ,C794_=_C803 ,C794_=_C804 ,C794_=_C805 ,C794_=_C806 ,C794_=_C807 ,\nC794_=_C808 ,C794_=_C2699 ,C795_=_C796 ,C795_=_C797 ,C795_=_C798 ,C795_=_C799 ,\nC795_=_C800 ,C795_=_C801 ,C795_=_C802 ,C795_=_C803 ,C795_=_C804 ,C795_=_C805 ,\nC795_=_C806 ,C795_=_C807 ,C795_=_C808 ,C795_=_C2700 ,C796_=_C797 ,C796_=_C798 ,\nC796_=_C799 ,C796_=_C800 ,C796_=_C801 ,C796_=_C802 ,C796_=_C803 ,C796_=_C804 ,\nC796_=_C805 ,C796_=_C806 ,C796_=_C807 ,C796_=_C808 ,C796_=_C2701 ,C797_=_C798 ,\nC797_=_C799 ,C797_=_C800 ,C797_=_C801 ,C797_=_C802 ,C797_=_C803 ,C797_=_C804 ,\nC797_=_C805 ,C797_=_C806 ,C797_=_C807 ,C797_=_C808 ,C797_=_C2702 ,C798_=_C799 ,\nC798_=_C800 ,C798_=_C801 ,C798_=_C802 ,C798_=_C803 ,C798_=_C804 ,C798_=_C805 ,\nC798_=_C806 ,C798_=_C807 ,C798_=_C808 ,C798_=_C2703 ,C799_=_C800 ,C799_=_C801 ,\nC799_=_C802 ,C799_=_C803 ,C799_=_C804 ,C799_=_C805 ,C799_=_C806 ,C799_=_C807 ,\nC799_=_C808 ,C799_=_C2704 ,C800_=_C801 ,C800_=_C802 ,C800_=_C803 ,C800_=_C804 ,\nC800_=_C805 ,C800_=_C806 ,C800_=_C807 ,C800_=_C808 ,C800_=_C2705 ,C801_=_C802 ,\nC801_=_C803 ,C801_=_C804 ,C801_=_C805 ,C801_=_C806 ,C801_=_C807 ,C801_=_C808 ,\nC801_=_C2706 ,C802_=_C803 ,C802_=_C804 ,C802_=_C805 ,C802_=_C806 ,C802_=_C807 ,\nC802_=_C808 ,C802_=_C2707 ,C803_=_C804 ,C803_=_C805 ,C803_=_C806 ,C803_=_C807 ,\nC803_=_C808 ,C803_=_C2708 ,C804_=_C805 ,C804_=_C806 ,C804_=_C807 ,C804_=_C808 ,\nC804_=_C2709 ,C805_=_C806 ,C805_=_C807 ,C805_=_C808 ,C805_=_C2710 ,C806_=_C807 ,\nC806_=_C808 ,C806_=_C2711 ,C807_=_C808 ,C807_=_C2712 ,C808_=_C2713 ,C1025_=_C1537 ,\nC1025_=_C1593 ,C1025_=_C2697 ,C1025_=_C2698 ,C1025_=_C2699 ,C1025_=_C2700 ,C1025_=_C2701 ,\nC1025_=_C2702 ,C1025_=_C2703 ,C1025_=_C2704 ,C1025_=_C2705 ,C1025_=_C2706 ,C1025_=_C2707 ,\nC1025_=_C2708 ,C1025_=_C2709 ,C1025_=_C2710 ,C1025_=_C2711 ,C1025_=_C2712 ,C1025_=_C2713 ,\nC1537_=_C1593 ,C1537_=_C2697 ,C1537_=_C2698 ,C1537_=_C2699 ,C1537_=_C2700 ,C1537_=_C2701 ,\nC1537_=_C2702 ,C1537_=_C2703 ,C1537_=_C2704 ,C1537_=_C2705 ,C1537_=_C2706 ,C1537_=_C2707 ,\nC1537_=_C2708 ,C1537_=_C2709 ,C1537_=_C2710 ,C1537_=_C2711 ,C1537_=_C2712 ,C1537_=_C2713 ,\nC1593_=_C2697 ,C1593_=_C2698 ,C1593_=_C2699 ,C1593_=_C2700 ,C1593_=_C2701 ,C1593_=_C2702 ,\nC1593_=_C2703 ,C1593_=_C2704 ,C1593_=_C2705 ,C1593_=_C2706 ,C1593_=_C2707 ,C1593_=_C2708 ,\nC1593_=_C2709 ,C1593_=_C2710 ,C1593_=_C2711 ,C1593_=_C2712 ,C1593_=_C2713 ,C2697_=_C2698 ,\nC2697_=_C2699 ,C2697_=_C2700 ,C2697_=_C2701 ,C2697_=_C2702 ,C2697_=_C2703 ,C2697_=_C2704 ,\nC2697_=_C2705 ,C2697_=_C2706 ,C2697_=_C2707 ,C2697_=_C2708 ,C2697_=_C2709 ,C2697_=_C2710 ,\nC2697_=_C2711 ,C2697_=_C2712 ,C2697_=_C2713 ,C2698_=_C2699 ,C2698_=_C2700 ,C2698_=_C2701 ,\nC2698_=_C2702 ,C2698_=_C2703 ,C2698_=_C2704 ,C2698_=_C2705 ,C2698_=_C2706 ,C2698_=_C2707 ,\nC2698_=_C2708 ,C2698_=_C2709 ,C2698_=_C2710 ,C2698_=_C2711 ,C2698_=_C2712 ,C2698_=_C2713 ,\nC2699_=_C2700 ,C2699_=_C2701 ,C2699_=_C2702 ,C2699_=_C2703 ,C2699_=_C2704 ,C2699_=_C2705 ,\nC2699_=_C2706 ,C2699_=_C2707 ,C2699_=_C2708 ,C2699_=_C2709 ,C2699_=_C2710 ,C2699_=_C2711 ,\nC2699_=_C2712 ,C2699_=_C2713 ,C2700_=_C2701 ,C2700_=_C2702 ,C2700_=_C2703 ,C2700_=_C2704 ,\nC2700_=_C2705 ,C2700_=_C2706 ,C2700_=_C2707 ,C2700_=_C2708 ,C2700_=_C2709 ,C2700_=_C2710 ,\nC2700_=_C2711 ,C2700_=_C2712 ,C2700_=_C2713 ,C2701_=_C2702 ,C2701_=_C2703 ,C2701_=_C2704 ,\nC2701_=_C2705 ,C2701_=_C2706 ,C2701_=_C2707 ,C2701_=_C2708 ,C2701_=_C2709 ,C2701_=_C2710 ,\nC2701_=_C2711 ,C2701_=_C2712 ,C2701_=_C2713 ,C2702_=_C2703 ,C2702_=_C2704 ,C2702_=_C2705 ,\nC2702_=_C2706 ,C2702_=_C2707 ,C2702_=_C2708 ,C2702_=_C2709 ,C2702_=_C2710 ,C2702_=_C2711 ,\nC2702_=_C2712 ,C2702_=_C2713 ,C2703_=_C2704 ,C2703_=_C2705 ,C2703_=_C2706 ,C2703_=_C2707 ,\nC2703_=_C2708 ,C2703_=_C2709 ,C2703_=_C2710 ,C2703_=_C2711 ,C2703_=_C2712 ,C2703_=_C2713 ,\nC2704_=_C2705 ,C2704_=_C2706 ,C2704_=_C2707 ,C2704_=_C2708 ,C2704_=_C2709 ,C2704_=_C2710 ,\nC2704_=_C2711 ,C2704_=_C2712 ,C2704_=_C2713 ,C2705_=_C2706 ,C2705_=_C2707 ,C2705_=_C2708 ,\nC2705_=_C2709 ,C2705_=_C2710 ,C2705_=_C2711 ,C2705_=_C2712 ,C2705_=_C2713 ,C2706_=_C2707 ,\nC2706_=_C2708 ,C2706_=_C2709 ,C2706_=_C2710 ,C2706_=_C2711 ,C2706_=_C2712 ,C2706_=_C2713 ,\nC2707_=_C2708 ,C2707_=_C2709 ,C2707_=_C2710 ,C2707_=_C2711 ,C2707_=_C2712 ,C2707_=_C2713 ,\nC2708_=_C2709 ,C2708_=_C2710 ,C2708_=_C2711 ,C2708_=_C2712 ,C2708_=_C2713 ,C2709_=_C2710 ,\nC2709_=_C2711 ,C2709_=_C2712 ,C2709_=_C2713 ,C2710_=_C2711 ,C2710_=_C2712 ,C2710_=_C2713 ,\nC2711_=_C2712 ,C2711_=_C2713 ,C2712_=_C2713 ,"];191[shape=box, label="id:191 level: 6\n144: C210 C214 C226 C227 C228 \nC229 C230 C231 C481 C485 C497 \nC498 C499 C500 C501 C502 C788 \nC789 C790 C792 C793 C794 C795 \nC796 C797 C798 C799 C800 C801 \nC802 C803 C804 C805 C806 C1025 \nC1037 C1038 C1039 C1040 C1041 C1042 \nC1537 C1549 C1550 C1551 C1552 C1553 \nC1554 C1593 C1605 C1606 C1607 C1608 \nC1609 C1610 C2697 C2698 C2699 C2700 \nC2701 C2702 C2703 C2704 C2705 C2706 \nC2707 C2708 C2709 C2710 C2711 C3646 \nC3647 C3648 C3649 C3650 C3651 C3710 \nC3711 C3712 C3713 C3714 C3715 C3909 \nC3910 C3911 C3912 C3913 C3914 C4039 \nC4040 C4041 C4042 C4043 C4044 C4527 \nC4528 C4529 C4530 C4531 C4532 C4844 \nC4845 C4846 C4847 C4848 C4849 C5005 \nC5006 C5007 C5008 C5009 C5010 C5077 \nC5078 C5079 C5080 C5081 C5082 C5134 \nC5135 C5136 C5137 C5138 C5139 C5341 \nC5342 C5343 C5344 C5345 C5346 C5419 \nC5420 C5421 C5422 C5423 C5424 C5890 \nC5891 C6139 C6140 C6442 C6443 C6580 \nC6581 \n1968: C210_=_C214( C210 C214 ) C210_=_C226( C210 C226 ) C210_=_C227( C210 C227 ) C210_=_C228( C210 C228 ) C210_=_C229( C210 C229 ) \nC210_=_C230( C210 C230 ) C210_=_C231( C210 C231 ) C210_=_C481( C210 C481 ) C210_=_C788( C210 C788 ) C210_=_C789( C210 C789 ) C210_=_C790( C210 C790 ) \nC210_=_C792( C210 C792 ) C210_=_C793( C210 C793 ) C210_=_C794( C210 C794 ) C210_=_C795( C210 C795 ) C210_=_C796( C210 C796 ) C210_=_C797( C210 C797 ) \nC210_=_C798( C210 C798 ) C210_=_C799( C210 C799 ) C210_=_C800( C210 C800 ) C210_=_C801( C210 C801 ) C210_=_C802( C210 C802 ) C210_=_C803( C210 C803 ) \nC210_=_C804( C210 C804 ) C210_=_C805( C210 C805 ) C210_=_C806( C210 C806 ) C214_=_C226( C214 C226 ) C214_=_C227( C214 C227 ) C214_=_C228( C214 C228 ) \nC214_=_C229( C214 C229 ) C214_=_C230( C214 C230 ) C214_=_C231( C214 C231 ) C214_=_C485( C214 C485 ) C214_=_C1025( C214 C1025 ) C214_=_C1537( C214 C1537 ) \nC214_=_C1593( C214 C1593 ) C214_=_C2697( C214 C2697 ) C214_=_C2698( C214 C2698 ) C214_=_C2699( C214 C2699 ) C214_=_C2700( C214 C2700 ) C214_=_C2701( C214 C2701 ) \nC214_=_C2702( C214 C2702 ) C214_=_C2703( C214 C2703 ) C214_=_C2704( C214 C2704 ) C214_=_C2705( C214 C2705 ) C214_=_C2706( C214 C2706 ) C214_=_C2707( C214 C2707 ) \nC214_=_C2708( C214 C2708 ) C214_=_C2709( C214 C2709 ) C214_=_C2710( C214 C2710 ) C214_=_C2711( C214 C2711 ) C226_=_C227( C226 C227 ) C226_=_C228( C226 C228 ) \nC226_=_C229( C226</w:t>
      </w:r>
    </w:p>
    <w:p>
      <w:pPr>
        <w:pStyle w:val="PreformattedText"/>
        <w:bidi w:val="0"/>
        <w:spacing w:before="0" w:after="0"/>
        <w:jc w:val="left"/>
        <w:rPr/>
      </w:pPr>
      <w:r>
        <w:rPr/>
        <w:t xml:space="preserve"> </w:t>
      </w:r>
      <w:r>
        <w:rPr/>
        <w:t>C229 ) C226_=_C230( C226 C230 ) C226_=_C231( C226 C231 ) C226_=_C497( C226 C497 ) C226_=_C803( C226 C803 ) C226_=_C1037( C226 C1037 ) \nC226_=_C1549( C226 C1549 ) C226_=_C1605( C226 C1605 ) C226_=_C2708( C226 C2708 ) C226_=_C3646( C226 C3646 ) C226_=_C3710( C226 C3710 ) C226_=_C3909( C226 C3909 ) \nC226_=_C4039( C226 C4039 ) C226_=_C4527( C226 C4527 ) C226_=_C4844( C226 C4844 ) C226_=_C5005( C226 C5005 ) C226_=_C5077( C226 C5077 ) C226_=_C5134( C226 C5134 ) \nC226_=_C5341( C226 C5341 ) C226_=_C5419( C226 C5419 ) C226_=_C5890( C226 C5890 ) C226_=_C5891( C226 C5891 ) C227_=_C228( C227 C228 ) C227_=_C229( C227 C229 ) \nC227_=_C230( C227 C230 ) C227_=_C231( C227 C231 ) C227_=_C498( C227 C498 ) C227_=_C804( C227 C804 ) C227_=_C1038( C227 C1038 ) C227_=_C1550( C227 C1550 ) \nC227_=_C1606( C227 C1606 ) C227_=_C2709( C227 C2709 ) C227_=_C3647( C227 C3647 ) C227_=_C3711( C227 C3711 ) C227_=_C3910( C227 C3910 ) C227_=_C4040( C227 C4040 ) \nC227_=_C4528( C227 C4528 ) C227_=_C4845( C227 C4845 ) C227_=_C5006( C227 C5006 ) C227_=_C5078( C227 C5078 ) C227_=_C5135( C227 C5135 ) C227_=_C5342( C227 C5342 ) \nC227_=_C5420( C227 C5420 ) C227_=_C6139( C227 C6139 ) C227_=_C6140( C227 C6140 ) C228_=_C229( C228 C229 ) C228_=_C230( C228 C230 ) C228_=_C231( C228 C231 ) \nC228_=_C499( C228 C499 ) C228_=_C805( C228 C805 ) C228_=_C1039( C228 C1039 ) C228_=_C1551( C228 C1551 ) C228_=_C1607( C228 C1607 ) C228_=_C2710( C228 C2710 ) \nC228_=_C3648( C228 C3648 ) C228_=_C3712( C228 C3712 ) C228_=_C3911( C228 C3911 ) C228_=_C4041( C228 C4041 ) C228_=_C4529( C228 C4529 ) C228_=_C4846( C228 C4846 ) \nC228_=_C5007( C228 C5007 ) C228_=_C5079( C228 C5079 ) C228_=_C5136( C228 C5136 ) C228_=_C5343( C228 C5343 ) C228_=_C5421( C228 C5421 ) C228_=_C6442( C228 C6442 ) \nC228_=_C6443( C228 C6443 ) C229_=_C230( C229 C230 ) C229_=_C231( C229 C231 ) C229_=_C500( C229 C500 ) C229_=_C806( C229 C806 ) C229_=_C1040( C229 C1040 ) \nC229_=_C1552( C229 C1552 ) C229_=_C1608( C229 C1608 ) C229_=_C2711( C229 C2711 ) C229_=_C3649( C229 C3649 ) C229_=_C3713( C229 C3713 ) C229_=_C3912( C229 C3912 ) \nC229_=_C4042( C229 C4042 ) C229_=_C4530( C229 C4530 ) C229_=_C4847( C229 C4847 ) C229_=_C5008( C229 C5008 ) C229_=_C5080( C229 C5080 ) C229_=_C5137( C229 C5137 ) \nC229_=_C5344( C229 C5344 ) C229_=_C5422( C229 C5422 ) C229_=_C6580( C229 C6580 ) C229_=_C6581( C229 C6581 ) C230_=_C231( C230 C231 ) C230_=_C501( C230 C501 ) \nC230_=_C1041( C230 C1041 ) C230_=_C1553( C230 C1553 ) C230_=_C1609( C230 C1609 ) C230_=_C3650( C230 C3650 ) C230_=_C3714( C230 C3714 ) C230_=_C3913( C230 C3913 ) \nC230_=_C4043( C230 C4043 ) C230_=_C4531( C230 C4531 ) C230_=_C4848( C230 C4848 ) C230_=_C5009( C230 C5009 ) C230_=_C5081( C230 C5081 ) C230_=_C5138( C230 C5138 ) \nC230_=_C5345( C230 C5345 ) C230_=_C5423( C230 C5423 ) C230_=_C5890( C230 C5890 ) C230_=_C6139( C230 C6139 ) C230_=_C6442( C230 C6442 ) C230_=_C6580( C230 C6580 ) \nC231_=_C502( C231 C502 ) C231_=_C1042( C231 C1042 ) C231_=_C1554( C231 C1554 ) C231_=_C1610( C231 C1610 ) C231_=_C3651( C231 C3651 ) C231_=_C3715( C231 C3715 ) \nC231_=_C3914( C231 C3914 ) C231_=_C4044( C231 C4044 ) C231_=_C4532( C231 C4532 ) C231_=_C4849( C231 C4849 ) C231_=_C5010( C231 C5010 ) C231_=_C5082( C231 C5082 ) \nC231_=_C5139( C231 C5139 ) C231_=_C5346( C231 C5346 ) C231_=_C5424( C231 C5424 ) C231_=_C5891( C231 C5891 ) C231_=_C6140( C231 C6140 ) C231_=_C6443( C231 C6443 ) \nC231_=_C6581( C231 C6581 ) C481_=_C485( C481 C485 ) C481_=_C497( C481 C497 ) C481_=_C498( C481 C498 ) C481_=_C499( C481 C499 ) C481_=_C500( C481 C500 ) \nC481_=_C501( C481 C501 ) C481_=_C502( C481 C502 ) C481_=_C788( C481 C788 ) C481_=_C789( C481 C789 ) C481_=_C790( C481 C790 ) C481_=_C792( C481 C792 ) \nC481_=_C793( C481 C793 ) C481_=_C794( C481 C794 ) C481_=_C795( C481 C795 ) C481_=_C796( C481 C796 ) C481_=_C797( C481 C797 ) C481_=_C798( C481 C798 ) \nC481_=_C799( C481 C799 ) C481_=_C800( C481 C800 ) C481_=_C801( C481 C801 ) C481_=_C802( C481 C802 ) C481_=_C803( C481 C803 ) C481_=_C804( C481 C804 ) \nC481_=_C805( C481 C805 ) C481_=_C806( C481 C806 ) C485_=_C497( C485 C497 ) C485_=_C498( C485 C498 ) C485_=_C499( C485 C499 ) C485_=_C500( C485 C500 ) \nC485_=_C501( C485 C501 ) C485_=_C502( C485 C502 ) C485_=_C1025( C485 C1025 ) C485_=_C1537( C485 C1537 ) C485_=_C1593( C485 C1593 ) C485_=_C2697( C485 C2697 ) \nC485_=_C2698( C485 C2698 ) C485_=_C2699( C485 C2699 ) C485_=_C2700( C485 C2700 ) C485_=_C2701( C485 C2701 ) C485_=_C2702( C485 C2702 ) C485_=_C2703( C485 C2703 ) \nC485_=_C2704( C485 C2704 ) C485_=_C2705( C485 C2705 ) C485_=_C2706( C485 C2706 ) C485_=_C2707( C485 C2707 ) C485_=_C2708( C485 C2708 ) C485_=_C2709( C485 C2709 ) \nC485_=_C2710( C485 C2710 ) C485_=_C2711( C485 C2711 ) C497_=_C498( C497 C498 ) C497_=_C499( C497 C499 ) C497_=_C500( C497 C500 ) C497_=_C501( C497 C501 ) \nC497_=_C502( C497 C502 ) C497_=_C803( C497 C803 ) C497_=_C1037( C497 C1037 ) C497_=_C1549( C497 C1549 ) C497_=_C1605( C497 C1605 ) C497_=_C2708( C497 C2708 ) \nC497_=_C3646( C497 C3646 ) C497_=_C3710( C497 C3710 ) C497_=_C3909( C497 C3909 ) C497_=_C4039( C497 C4039 ) C497_=_C4527( C497 C4527 ) C497_=_C4844( C497 C4844 ) \nC497_=_C5005( C497 C5005 ) C497_=_C5077( C497 C5077 ) C497_=_C5134( C497 C5134 ) C497_=_C5341( C497 C5341 ) C497_=_C5419( C497 C5419 ) C497_=_C5890( C497 C5890 ) \nC497_=_C5891( C497 C5891 ) C498_=_C499( C498 C499 ) C498_=_C500( C498 C500 ) C498_=_C501( C498 C501 ) C498_=_C502( C498 C502 ) C498_=_C804( C498 C804 ) \nC498_=_C1038( C498 C1038 ) C498_=_C1550( C498 C1550 ) C498_=_C1606( C498 C1606 ) C498_=_C2709( C498 C2709 ) C498_=_C3647( C498 C3647 ) C498_=_C3711( C498 C3711 ) \nC498_=_C3910( C498 C3910 ) C498_=_C4040( C498 C4040 ) C498_=_C4528( C498 C4528 ) C498_=_C4845( C498 C4845 ) C498_=_C5006( C498 C5006 ) C498_=_C5078( C498 C5078 ) \nC498_=_C5135( C498 C5135 ) C498_=_C5342( C498 C5342 ) C498_=_C5420( C498 C5420 ) C498_=_C6139( C498 C6139 ) C498_=_C6140( C498 C6140 ) C499_=_C500( C499 C500 ) \nC499_=_C501( C499 C501 ) C499_=_C502( C499 C502 ) C499_=_C805( C499 C805 ) C499_=_C1039( C499 C1039 ) C499_=_C1551( C499 C1551 ) C499_=_C1607( C499 C1607 ) \nC499_=_C2710( C499 C2710 ) C499_=_C3648( C499 C3648 ) C499_=_C3712( C499 C3712 ) C499_=_C3911( C499 C3911 ) C499_=_C4041( C499 C4041 ) C499_=_C4529( C499 C4529 ) \nC499_=_C4846( C499 C4846 ) C499_=_C5007( C499 C5007 ) C499_=_C5079( C499 C5079 ) C499_=_C5136( C499 C5136 ) C499_=_C5343( C499 C5343 ) C499_=_C5421( C499 C5421 ) \nC499_=_C6442( C499 C6442 ) C499_=_C6443( C499 C6443 ) C500_=_C501( C500 C501 ) C500_=_C502( C500 C502 ) C500_=_C806( C500 C806 ) C500_=_C1040( C500 C1040 ) \nC500_=_C1552( C500 C1552 ) C500_=_C1608( C500 C1608 ) C500_=_C2711( C500 C2711 ) C500_=_C3649( C500 C3649 ) C500_=_C3713( C500 C3713 ) C500_=_C3912( C500 C3912 ) \nC500_=_C4042( C500 C4042 ) C500_=_C4530( C500 C4530 ) C500_=_C4847( C500 C4847 ) C500_=_C5008( C500 C5008 ) C500_=_C5080( C500 C5080 ) C500_=_C5137( C500 C5137 ) \nC500_=_C5344( C500 C5344 ) C500_=_C5422( C500 C5422 ) C500_=_C6580( C500 C6580 ) C500_=_C6581( C500 C6581 ) C501_=_C502( C501 C502 ) C501_=_C1041( C501 C1041 ) \nC501_=_C1553( C501 C1553 ) C501_=_C1609( C501 C1609 ) C501_=_C3650( C501 C3650 ) C501_=_C3714( C501 C3714 ) C501_=_C3913( C501 C3913 ) C501_=_C4043( C501 C4043 ) \nC501_=_C4531( C501 C4531 ) C501_=_C4848( C501 C4848 ) C501_=_C5009( C501 C5009 ) C501_=_C5081( C501 C5081 ) C501_=_C5138( C501 C5138 ) C501_=_C5345( C501 C5345 ) \nC501_=_C5423( C501 C5423 ) C501_=_C5890( C501 C5890 ) C501_=_C6139( C501 C6139 ) C501_=_C6442( C501 C6442 ) C501_=_C6580( C501 C6580 ) C502_=_C1042( C502 C1042 ) \nC502_=_C1554( C502 C1554 ) C502_=_C1610( C502 C1610 ) C502_=_C3651( C502 C3651 ) C502_=_C3715( C502 C3715 ) C502_=_C3914( C502 C3914 ) C502_=_C4044( C502 C4044 ) \nC502_=_C4532( C502 C4532 ) C502_=_C4849( C502 C4849 ) C502_=_C5010( C502 C5010 ) C502_=_C5082( C502 C5082 ) C502_=_C5139( C502 C5139 ) C502_=_C5346( C502 C5346 ) \nC502_=_C5424( C502 C5424 ) C502_=_C5891( C502 C5891 ) C502_=_C6140( C502 C6140 ) C502_=_C6443( C502 C6443 ) C502_=_C6581( C502 C6581 ) C788_=_C789( C788 C789 ) \nC788_=_C790( C788 C790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1025( C788 C1025 ) C788_=_C1037( C788 C1037 ) \nC788_=_C1038( C788 C1038 ) C788_=_C1039( C788 C1039 ) C788_=_C1040( C788 C1040 ) C788_=_C1041( C788 C1041 ) C788_=_C1042( C788 C1042 ) C789_=_C790( C789 C790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1537( C789 C1537 ) C789_=_C1549( C789 C1549 ) C789_=_C1550( C789 C1550 ) \nC789_=_C1551( C789 C1551 ) C789_=_C1552( C789 C1552 ) C789_=_C1553( C789 C1553 ) C789_=_C1554( C789 C1554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1593( C790 C1593 ) C790_=_C1605( C790 C1605 ) C790_=_C1606( C790 C1606 ) C790_=_C1607( C790 C1607 ) C790_=_C1608( C790 C1608 ) \nC790_=_C1609( C790 C1609 ) C790_=_C1610( C790 C1610 ) C792_=_C793( C792 C793 ) C792_=_C794( C792 C794 ) C792_=_C795( C792 C795 ) C792_=_C796( C792 C796 ) \nC792_=_C797(</w:t>
      </w:r>
    </w:p>
    <w:p>
      <w:pPr>
        <w:pStyle w:val="PreformattedText"/>
        <w:bidi w:val="0"/>
        <w:spacing w:before="0" w:after="0"/>
        <w:jc w:val="left"/>
        <w:rPr/>
      </w:pPr>
      <w:r>
        <w:rPr/>
        <w:t xml:space="preserve"> </w:t>
      </w:r>
      <w:r>
        <w:rPr/>
        <w:t>C792 C797 ) C792_=_C798( C792 C798 ) C792_=_C799( C792 C799 ) C792_=_C800( C792 C800 ) C792_=_C801( C792 C801 ) C792_=_C802( C792 C802 ) \nC792_=_C803( C792 C803 ) C792_=_C804( C792 C804 ) C792_=_C805( C792 C805 ) C792_=_C806( C792 C806 ) C792_=_C2697( C792 C2697 ) C792_=_C3646( C792 C3646 ) \nC792_=_C3647( C792 C3647 ) C792_=_C3648( C792 C3648 ) C792_=_C3649( C792 C3649 ) C792_=_C3650( C792 C3650 ) C792_=_C3651( C792 C3651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2698( C793 C2698 ) C793_=_C3710( C793 C3710 ) C793_=_C3711( C793 C3711 ) C793_=_C3712( C793 C3712 ) C793_=_C3713( C793 C3713 ) C793_=_C3714( C793 C3714 ) \nC793_=_C3715( C793 C3715 ) C794_=_C795( C794 C795 ) C794_=_C796( C794 C796 ) C794_=_C797( C794 C797 ) C794_=_C798( C794 C798 ) C794_=_C799( C794 C799 ) \nC794_=_C800( C794 C800 ) C794_=_C801( C794 C801 ) C794_=_C802( C794 C802 ) C794_=_C803( C794 C803 ) C794_=_C804( C794 C804 ) C794_=_C805( C794 C805 ) \nC794_=_C806( C794 C806 ) C794_=_C2699( C794 C2699 ) C794_=_C3909( C794 C3909 ) C794_=_C3910( C794 C3910 ) C794_=_C3911( C794 C3911 ) C794_=_C3912( C794 C3912 ) \nC794_=_C3913( C794 C3913 ) C794_=_C3914( C794 C3914 ) C795_=_C796( C795 C796 ) C795_=_C797( C795 C797 ) C795_=_C798( C795 C798 ) C795_=_C799( C795 C799 ) \nC795_=_C800( C795 C800 ) C795_=_C801( C795 C801 ) C795_=_C802( C795 C802 ) C795_=_C803( C795 C803 ) C795_=_C804( C795 C804 ) C795_=_C805( C795 C805 ) \nC795_=_C806( C795 C806 ) C795_=_C2700( C795 C2700 ) C795_=_C4039( C795 C4039 ) C795_=_C4040( C795 C4040 ) C795_=_C4041( C795 C4041 ) C795_=_C4042( C795 C4042 ) \nC795_=_C4043( C795 C4043 ) C795_=_C4044( C795 C4044 ) C796_=_C797( C796 C797 ) C796_=_C798( C796 C798 ) C796_=_C799( C796 C799 ) C796_=_C800( C796 C800 ) \nC796_=_C801( C796 C801 ) C796_=_C802( C796 C802 ) C796_=_C803( C796 C803 ) C796_=_C804( C796 C804 ) C796_=_C805( C796 C805 ) C796_=_C806( C796 C806 ) \nC796_=_C2701( C796 C2701 ) C796_=_C4527( C796 C4527 ) C796_=_C4528( C796 C4528 ) C796_=_C4529( C796 C4529 ) C796_=_C4530( C796 C4530 ) C796_=_C4531( C796 C4531 ) \nC796_=_C4532( C796 C4532 ) C797_=_C798( C797 C798 ) C797_=_C799( C797 C799 ) C797_=_C800( C797 C800 ) C797_=_C801( C797 C801 ) C797_=_C802( C797 C802 ) \nC797_=_C803( C797 C803 ) C797_=_C804( C797 C804 ) C797_=_C805( C797 C805 ) C797_=_C806( C797 C806 ) C797_=_C2702( C797 C2702 ) C797_=_C4844( C797 C4844 ) \nC797_=_C4845( C797 C4845 ) C797_=_C4846( C797 C4846 ) C797_=_C4847( C797 C4847 ) C797_=_C4848( C797 C4848 ) C797_=_C4849( C797 C4849 ) C798_=_C799( C798 C799 ) \nC798_=_C800( C798 C800 ) C798_=_C801( C798 C801 ) C798_=_C802( C798 C802 ) C798_=_C803( C798 C803 ) C798_=_C804( C798 C804 ) C798_=_C805( C798 C805 ) \nC798_=_C806( C798 C806 ) C798_=_C2703( C798 C2703 ) C798_=_C5005( C798 C5005 ) C798_=_C5006( C798 C5006 ) C798_=_C5007( C798 C5007 ) C798_=_C5008( C798 C5008 ) \nC798_=_C5009( C798 C5009 ) C798_=_C5010( C798 C5010 ) C799_=_C800( C799 C800 ) C799_=_C801( C799 C801 ) C799_=_C802( C799 C802 ) C799_=_C803( C799 C803 ) \nC799_=_C804( C799 C804 ) C799_=_C805( C799 C805 ) C799_=_C806( C799 C806 ) C799_=_C2704( C799 C2704 ) C799_=_C5077( C799 C5077 ) C799_=_C5078( C799 C5078 ) \nC799_=_C5079( C799 C5079 ) C799_=_C5080( C799 C5080 ) C799_=_C5081( C799 C5081 ) C799_=_C5082( C799 C5082 ) C800_=_C801( C800 C801 ) C800_=_C802( C800 C802 ) \nC800_=_C803( C800 C803 ) C800_=_C804( C800 C804 ) C800_=_C805( C800 C805 ) C800_=_C806( C800 C806 ) C800_=_C2705( C800 C2705 ) C800_=_C5134( C800 C5134 ) \nC800_=_C5135( C800 C5135 ) C800_=_C5136( C800 C5136 ) C800_=_C5137( C800 C5137 ) C800_=_C5138( C800 C5138 ) C800_=_C5139( C800 C5139 ) C801_=_C802( C801 C802 ) \nC801_=_C803( C801 C803 ) C801_=_C804( C801 C804 ) C801_=_C805( C801 C805 ) C801_=_C806( C801 C806 ) C801_=_C2706( C801 C2706 ) C801_=_C5341( C801 C5341 ) \nC801_=_C5342( C801 C5342 ) C801_=_C5343( C801 C5343 ) C801_=_C5344( C801 C5344 ) C801_=_C5345( C801 C5345 ) C801_=_C5346( C801 C5346 ) C802_=_C803( C802 C803 ) \nC802_=_C804( C802 C804 ) C802_=_C805( C802 C805 ) C802_=_C806( C802 C806 ) C802_=_C2707( C802 C2707 ) C802_=_C5419( C802 C5419 ) C802_=_C5420( C802 C5420 ) \nC802_=_C5421( C802 C5421 ) C802_=_C5422( C802 C5422 ) C802_=_C5423( C802 C5423 ) C802_=_C5424( C802 C5424 ) C803_=_C804( C803 C804 ) C803_=_C805( C803 C805 ) \nC803_=_C806( C803 C806 ) C803_=_C1037( C803 C1037 ) C803_=_C1549( C803 C1549 ) C803_=_C1605( C803 C1605 ) C803_=_C2708( C803 C2708 ) C803_=_C3646( C803 C3646 ) \nC803_=_C3710( C803 C3710 ) C803_=_C3909( C803 C3909 ) C803_=_C4039( C803 C4039 ) C803_=_C4527( C803 C4527 ) C803_=_C4844( C803 C4844 ) C803_=_C5005( C803 C5005 ) \nC803_=_C5077( C803 C5077 ) C803_=_C5134( C803 C5134 ) C803_=_C5341( C803 C5341 ) C803_=_C5419( C803 C5419 ) C803_=_C5890( C803 C5890 ) C803_=_C5891( C803 C5891 ) \nC804_=_C805( C804 C805 ) C804_=_C806( C804 C806 ) C804_=_C1038( C804 C1038 ) C804_=_C1550( C804 C1550 ) C804_=_C1606( C804 C1606 ) C804_=_C2709( C804 C2709 ) \nC804_=_C3647( C804 C3647 ) C804_=_C3711( C804 C3711 ) C804_=_C3910( C804 C3910 ) C804_=_C4040( C804 C4040 ) C804_=_C4528( C804 C4528 ) C804_=_C4845( C804 C4845 ) \nC804_=_C5006( C804 C5006 ) C804_=_C5078( C804 C5078 ) C804_=_C5135( C804 C5135 ) C804_=_C5342( C804 C5342 ) C804_=_C5420( C804 C5420 ) C804_=_C6139( C804 C6139 ) \nC804_=_C6140( C804 C6140 ) C805_=_C806( C805 C806 ) C805_=_C1039( C805 C1039 ) C805_=_C1551( C805 C1551 ) C805_=_C1607( C805 C1607 ) C805_=_C2710( C805 C2710 ) \nC805_=_C3648( C805 C3648 ) C805_=_C3712( C805 C3712 ) C805_=_C3911( C805 C3911 ) C805_=_C4041( C805 C4041 ) C805_=_C4529( C805 C4529 ) C805_=_C4846( C805 C4846 ) \nC805_=_C5007( C805 C5007 ) C805_=_C5079( C805 C5079 ) C805_=_C5136( C805 C5136 ) C805_=_C5343( C805 C5343 ) C805_=_C5421( C805 C5421 ) C805_=_C6442( C805 C6442 ) \nC805_=_C6443( C805 C6443 ) C806_=_C1040( C806 C1040 ) C806_=_C1552( C806 C1552 ) C806_=_C1608( C806 C1608 ) C806_=_C2711( C806 C2711 ) C806_=_C3649( C806 C3649 ) \nC806_=_C3713( C806 C3713 ) C806_=_C3912( C806 C3912 ) C806_=_C4042( C806 C4042 ) C806_=_C4530( C806 C4530 ) C806_=_C4847( C806 C4847 ) C806_=_C5008( C806 C5008 ) \nC806_=_C5080( C806 C5080 ) C806_=_C5137( C806 C5137 ) C806_=_C5344( C806 C5344 ) C806_=_C5422( C806 C5422 ) C806_=_C6580( C806 C6580 ) C806_=_C6581( C806 C6581 ) \nC1025_=_C1037( C1025 C1037 ) C1025_=_C1038( C1025 C1038 ) C1025_=_C1039( C1025 C1039 ) C1025_=_C1040( C1025 C1040 ) C1025_=_C1041( C1025 C1041 ) C1025_=_C1042( C1025 C1042 ) \nC1025_=_C1537( C1025 C1537 ) C1025_=_C1593( C1025 C1593 ) C1025_=_C2697( C1025 C2697 ) C1025_=_C2698( C1025 C2698 ) C1025_=_C2699( C1025 C2699 ) C1025_=_C2700( C1025 C2700 ) \nC1025_=_C2701( C1025 C2701 ) C1025_=_C2702( C1025 C2702 ) C1025_=_C2703( C1025 C2703 ) C1025_=_C2704( C1025 C2704 ) C1025_=_C2705( C1025 C2705 ) C1025_=_C2706( C1025 C2706 ) \nC1025_=_C2707( C1025 C2707 ) C1025_=_C2708( C1025 C2708 ) C1025_=_C2709( C1025 C2709 ) C1025_=_C2710( C1025 C2710 ) C1025_=_C2711( C1025 C2711 ) C1037_=_C1038( C1037 C1038 ) \nC1037_=_C1039( C1037 C1039 ) C1037_=_C1040( C1037 C1040 ) C1037_=_C1041( C1037 C1041 ) C1037_=_C1042( C1037 C1042 ) C1037_=_C1549( C1037 C1549 ) C1037_=_C1605( C1037 C1605 ) \nC1037_=_C2708( C1037 C2708 ) C1037_=_C3646( C1037 C3646 ) C1037_=_C3710( C1037 C3710 ) C1037_=_C3909( C1037 C3909 ) C1037_=_C4039( C1037 C4039 ) C1037_=_C4527( C1037 C4527 ) \nC1037_=_C4844( C1037 C4844 ) C1037_=_C5005( C1037 C5005 ) C1037_=_C5077( C1037 C5077 ) C1037_=_C5134( C1037 C5134 ) C1037_=_C5341( C1037 C5341 ) C1037_=_C5419( C1037 C5419 ) \nC1037_=_C5890( C1037 C5890 ) C1037_=_C5891( C1037 C5891 ) C1038_=_C1039( C1038 C1039 ) C1038_=_C1040( C1038 C1040 ) C1038_=_C1041( C1038 C1041 ) C1038_=_C1042( C1038 C1042 ) \nC1038_=_C1550( C1038 C1550 ) C1038_=_C1606( C1038 C1606 ) C1038_=_C2709( C1038 C2709 ) C1038_=_C3647( C1038 C3647 ) C1038_=_C3711( C1038 C3711 ) C1038_=_C3910( C1038 C3910 ) \nC1038_=_C4040( C1038 C4040 ) C1038_=_C4528( C1038 C4528 ) C1038_=_C4845( C1038 C4845 ) C1038_=_C5006( C1038 C5006 ) C1038_=_C5078( C1038 C5078 ) C1038_=_C5135( C1038 C5135 ) \nC1038_=_C5342( C1038 C5342 ) C1038_=_C5420( C1038 C5420 ) C1038_=_C6139( C1038 C6139 ) C1038_=_C6140( C1038 C6140 ) C1039_=_C1040( C1039 C1040 ) C1039_=_C1041( C1039 C1041 ) \nC1039_=_C1042( C1039 C1042 ) C1039_=_C1551( C1039 C1551 ) C1039_=_C1607( C1039 C1607 ) C1039_=_C2710( C1039 C2710 ) C1039_=_C3648( C1039 C3648 ) C1039_=_C3712( C1039 C3712 ) \nC1039_=_C3911( C1039 C3911 ) C1039_=_C4041( C1039 C4041 ) C1039_=_C4529( C1039 C4529 ) C1039_=_C4846( C1039 C4846 ) C1039_=_C5007( C1039 C5007 ) C1039_=_C5079( C1039 C5079 ) \nC1039_=_C5136( C1039 C5136 ) C1039_=_C5343( C1039 C5343 ) C1039_=_C5421( C1039 C5421 ) C1039_=_C6442( C1039 C6442 ) C1039_=_C6443( C1039 C6443 ) C1040_=_C1041( C1040 C1041 ) \nC1040_=_C1042( C1040 C1042 ) C1040_=_C1552( C1040 C1552 ) C1040_=_C1608( C1040 C1608 ) C1040_=_C2711( C1040 C2711 ) C1040_=_C3649( C1040 C3649 ) C1040_=_C3713( C1040 C3713 ) \nC1040_=_C3912( C1040 C3912 ) C1040_=_C4042( C1040 C4042 ) C1040_=_C4530( C1040 C4530 ) C1040_=_C4847( C1040 C4847 ) C1040_=_C5008( C1040 C5008 ) C1040_=_C5080( C1040 C5080 ) \nC1040_=_C5137( C1040 C5137 ) C1040_=_C5344( C1040 C5344 ) C1040_=_C5422( C1040 C5422 ) C1040_=_C6580( C1040 C6580 ) C1040_=_C6581( C1040 C6581 ) C1041_=_C1042( C1041 C1042 ) \nC1041_=_C1553( C1041 C1553 ) C1041_=_C1609( C1041 C1609 ) C1041_=_C3650( C1041 C3650 ) C1041_=_C3714( C1041 C3714 ) C1041_=_C3913( C1041 C3913 ) C1041_=_C4043( C1041 C4043 ) \nC1041_=_C4531( C1041 C4531 ) C1041_=_C4848( C1041 C4848 ) C1041_=_C5009( C1041 C5009 ) C1041_=_C5081( C1041 C5081 ) C1041_=_C5138( C1041 C5138 ) C1041_=_C5345( C1041 C5345 ) \nC1041_=_C5423( C1041 C5423 ) C1041_=_C5890( C1041</w:t>
      </w:r>
    </w:p>
    <w:p>
      <w:pPr>
        <w:pStyle w:val="PreformattedText"/>
        <w:bidi w:val="0"/>
        <w:spacing w:before="0" w:after="0"/>
        <w:jc w:val="left"/>
        <w:rPr/>
      </w:pPr>
      <w:r>
        <w:rPr/>
        <w:t xml:space="preserve"> </w:t>
      </w:r>
      <w:r>
        <w:rPr/>
        <w:t>C5890 ) C1041_=_C6139( C1041 C6139 ) C1041_=_C6442( C1041 C6442 ) C1041_=_C6580( C1041 C6580 ) C1042_=_C1554( C1042 C1554 ) \nC1042_=_C1610( C1042 C1610 ) C1042_=_C3651( C1042 C3651 ) C1042_=_C3715( C1042 C3715 ) C1042_=_C3914( C1042 C3914 ) C1042_=_C4044( C1042 C4044 ) C1042_=_C4532( C1042 C4532 ) \nC1042_=_C4849( C1042 C4849 ) C1042_=_C5010( C1042 C5010 ) C1042_=_C5082( C1042 C5082 ) C1042_=_C5139( C1042 C5139 ) C1042_=_C5346( C1042 C5346 ) C1042_=_C5424( C1042 C5424 ) \nC1042_=_C5891( C1042 C5891 ) C1042_=_C6140( C1042 C6140 ) C1042_=_C6443( C1042 C6443 ) C1042_=_C6581( C1042 C6581 ) C1537_=_C1549( C1537 C1549 ) C1537_=_C1550( C1537 C1550 ) \nC1537_=_C1551( C1537 C1551 ) C1537_=_C1552( C1537 C1552 ) C1537_=_C1553( C1537 C1553 ) C1537_=_C1554( C1537 C1554 ) C1537_=_C1593( C1537 C1593 ) C1537_=_C2697( C1537 C2697 ) \nC1537_=_C2698( C1537 C2698 ) C1537_=_C2699( C1537 C2699 ) C1537_=_C2700( C1537 C2700 ) C1537_=_C2701( C1537 C2701 ) C1537_=_C2702( C1537 C2702 ) C1537_=_C2703( C1537 C2703 ) \nC1537_=_C2704( C1537 C2704 ) C1537_=_C2705( C1537 C2705 ) C1537_=_C2706( C1537 C2706 ) C1537_=_C2707( C1537 C2707 ) C1537_=_C2708( C1537 C2708 ) C1537_=_C2709( C1537 C2709 ) \nC1537_=_C2710( C1537 C2710 ) C1537_=_C2711( C1537 C2711 ) C1549_=_C1550( C1549 C1550 ) C1549_=_C1551( C1549 C1551 ) C1549_=_C1552( C1549 C1552 ) C1549_=_C1553( C1549 C1553 ) \nC1549_=_C1554( C1549 C1554 ) C1549_=_C1605( C1549 C1605 ) C1549_=_C2708( C1549 C2708 ) C1549_=_C3646( C1549 C3646 ) C1549_=_C3710( C1549 C3710 ) C1549_=_C3909( C1549 C3909 ) \nC1549_=_C4039( C1549 C4039 ) C1549_=_C4527( C1549 C4527 ) C1549_=_C4844( C1549 C4844 ) C1549_=_C5005( C1549 C5005 ) C1549_=_C5077( C1549 C5077 ) C1549_=_C5134( C1549 C5134 ) \nC1549_=_C5341( C1549 C5341 ) C1549_=_C5419( C1549 C5419 ) C1549_=_C5890( C1549 C5890 ) C1549_=_C5891( C1549 C5891 ) C1550_=_C1551( C1550 C1551 ) C1550_=_C1552( C1550 C1552 ) \nC1550_=_C1553( C1550 C1553 ) C1550_=_C1554( C1550 C1554 ) C1550_=_C1606( C1550 C1606 ) C1550_=_C2709( C1550 C2709 ) C1550_=_C3647( C1550 C3647 ) C1550_=_C3711( C1550 C3711 ) \nC1550_=_C3910( C1550 C3910 ) C1550_=_C4040( C1550 C4040 ) C1550_=_C4528( C1550 C4528 ) C1550_=_C4845( C1550 C4845 ) C1550_=_C5006( C1550 C5006 ) C1550_=_C5078( C1550 C5078 ) \nC1550_=_C5135( C1550 C5135 ) C1550_=_C5342( C1550 C5342 ) C1550_=_C5420( C1550 C5420 ) C1550_=_C6139( C1550 C6139 ) C1550_=_C6140( C1550 C6140 ) C1551_=_C1552( C1551 C1552 ) \nC1551_=_C1553( C1551 C1553 ) C1551_=_C1554( C1551 C1554 ) C1551_=_C1607( C1551 C1607 ) C1551_=_C2710( C1551 C2710 ) C1551_=_C3648( C1551 C3648 ) C1551_=_C3712( C1551 C3712 ) \nC1551_=_C3911( C1551 C3911 ) C1551_=_C4041( C1551 C4041 ) C1551_=_C4529( C1551 C4529 ) C1551_=_C4846( C1551 C4846 ) C1551_=_C5007( C1551 C5007 ) C1551_=_C5079( C1551 C5079 ) \nC1551_=_C5136( C1551 C5136 ) C1551_=_C5343( C1551 C5343 ) C1551_=_C5421( C1551 C5421 ) C1551_=_C6442( C1551 C6442 ) C1551_=_C6443( C1551 C6443 ) C1552_=_C1553( C1552 C1553 ) \nC1552_=_C1554( C1552 C1554 ) C1552_=_C1608( C1552 C1608 ) C1552_=_C2711( C1552 C2711 ) C1552_=_C3649( C1552 C3649 ) C1552_=_C3713( C1552 C3713 ) C1552_=_C3912( C1552 C3912 ) \nC1552_=_C4042( C1552 C4042 ) C1552_=_C4530( C1552 C4530 ) C1552_=_C4847( C1552 C4847 ) C1552_=_C5008( C1552 C5008 ) C1552_=_C5080( C1552 C5080 ) C1552_=_C5137( C1552 C5137 ) \nC1552_=_C5344( C1552 C5344 ) C1552_=_C5422( C1552 C5422 ) C1552_=_C6580( C1552 C6580 ) C1552_=_C6581( C1552 C6581 ) C1553_=_C1554( C1553 C1554 ) C1553_=_C1609( C1553 C1609 ) \nC1553_=_C3650( C1553 C3650 ) C1553_=_C3714( C1553 C3714 ) C1553_=_C3913( C1553 C3913 ) C1553_=_C4043( C1553 C4043 ) C1553_=_C4531( C1553 C4531 ) C1553_=_C4848( C1553 C4848 ) \nC1553_=_C5009( C1553 C5009 ) C1553_=_C5081( C1553 C5081 ) C1553_=_C5138( C1553 C5138 ) C1553_=_C5345( C1553 C5345 ) C1553_=_C5423( C1553 C5423 ) C1553_=_C5890( C1553 C5890 ) \nC1553_=_C6139( C1553 C6139 ) C1553_=_C6442( C1553 C6442 ) C1553_=_C6580( C1553 C6580 ) C1554_=_C1610( C1554 C1610 ) C1554_=_C3651( C1554 C3651 ) C1554_=_C3715( C1554 C3715 ) \nC1554_=_C3914( C1554 C3914 ) C1554_=_C4044( C1554 C4044 ) C1554_=_C4532( C1554 C4532 ) C1554_=_C4849( C1554 C4849 ) C1554_=_C5010( C1554 C5010 ) C1554_=_C5082( C1554 C5082 ) \nC1554_=_C5139( C1554 C5139 ) C1554_=_C5346( C1554 C5346 ) C1554_=_C5424( C1554 C5424 ) C1554_=_C5891( C1554 C5891 ) C1554_=_C6140( C1554 C6140 ) C1554_=_C6443( C1554 C6443 ) \nC1554_=_C6581( C1554 C6581 ) C1593_=_C1605( C1593 C1605 ) C1593_=_C1606( C1593 C1606 ) C1593_=_C1607( C1593 C1607 ) C1593_=_C1608( C1593 C1608 ) C1593_=_C1609( C1593 C1609 ) \nC1593_=_C1610( C1593 C1610 ) C1593_=_C2697( C1593 C2697 ) C1593_=_C2698( C1593 C2698 ) C1593_=_C2699( C1593 C2699 ) C1593_=_C2700( C1593 C2700 ) C1593_=_C2701( C1593 C2701 ) \nC1593_=_C2702( C1593 C2702 ) C1593_=_C2703( C1593 C2703 ) C1593_=_C2704( C1593 C2704 ) C1593_=_C2705( C1593 C2705 ) C1593_=_C2706( C1593 C2706 ) C1593_=_C2707( C1593 C2707 ) \nC1593_=_C2708( C1593 C2708 ) C1593_=_C2709( C1593 C2709 ) C1593_=_C2710( C1593 C2710 ) C1593_=_C2711( C1593 C2711 ) C1605_=_C1606( C1605 C1606 ) C1605_=_C1607( C1605 C1607 ) \nC1605_=_C1608( C1605 C1608 ) C1605_=_C1609( C1605 C1609 ) C1605_=_C1610( C1605 C1610 ) C1605_=_C2708( C1605 C2708 ) C1605_=_C3646( C1605 C3646 ) C1605_=_C3710( C1605 C3710 ) \nC1605_=_C3909( C1605 C3909 ) C1605_=_C4039( C1605 C4039 ) C1605_=_C4527( C1605 C4527 ) C1605_=_C4844( C1605 C4844 ) C1605_=_C5005( C1605 C5005 ) C1605_=_C5077( C1605 C5077 ) \nC1605_=_C5134( C1605 C5134 ) C1605_=_C5341( C1605 C5341 ) C1605_=_C5419( C1605 C5419 ) C1605_=_C5890( C1605 C5890 ) C1605_=_C5891( C1605 C5891 ) C1606_=_C1607( C1606 C1607 ) \nC1606_=_C1608( C1606 C1608 ) C1606_=_C1609( C1606 C1609 ) C1606_=_C1610( C1606 C1610 ) C1606_=_C2709( C1606 C2709 ) C1606_=_C3647( C1606 C3647 ) C1606_=_C3711( C1606 C3711 ) \nC1606_=_C3910( C1606 C3910 ) C1606_=_C4040( C1606 C4040 ) C1606_=_C4528( C1606 C4528 ) C1606_=_C4845( C1606 C4845 ) C1606_=_C5006( C1606 C5006 ) C1606_=_C5078( C1606 C5078 ) \nC1606_=_C5135( C1606 C5135 ) C1606_=_C5342( C1606 C5342 ) C1606_=_C5420( C1606 C5420 ) C1606_=_C6139( C1606 C6139 ) C1606_=_C6140( C1606 C6140 ) C1607_=_C1608( C1607 C1608 ) \nC1607_=_C1609( C1607 C1609 ) C1607_=_C1610( C1607 C1610 ) C1607_=_C2710( C1607 C2710 ) C1607_=_C3648( C1607 C3648 ) C1607_=_C3712( C1607 C3712 ) C1607_=_C3911( C1607 C3911 ) \nC1607_=_C4041( C1607 C4041 ) C1607_=_C4529( C1607 C4529 ) C1607_=_C4846( C1607 C4846 ) C1607_=_C5007( C1607 C5007 ) C1607_=_C5079( C1607 C5079 ) C1607_=_C5136( C1607 C5136 ) \nC1607_=_C5343( C1607 C5343 ) C1607_=_C5421( C1607 C5421 ) C1607_=_C6442( C1607 C6442 ) C1607_=_C6443( C1607 C6443 ) C1608_=_C1609( C1608 C1609 ) C1608_=_C1610( C1608 C1610 ) \nC1608_=_C2711( C1608 C2711 ) C1608_=_C3649( C1608 C3649 ) C1608_=_C3713( C1608 C3713 ) C1608_=_C3912( C1608 C3912 ) C1608_=_C4042( C1608 C4042 ) C1608_=_C4530( C1608 C4530 ) \nC1608_=_C4847( C1608 C4847 ) C1608_=_C5008( C1608 C5008 ) C1608_=_C5080( C1608 C5080 ) C1608_=_C5137( C1608 C5137 ) C1608_=_C5344( C1608 C5344 ) C1608_=_C5422( C1608 C5422 ) \nC1608_=_C6580( C1608 C6580 ) C1608_=_C6581( C1608 C6581 ) C1609_=_C1610( C1609 C1610 ) C1609_=_C3650( C1609 C3650 ) C1609_=_C3714( C1609 C3714 ) C1609_=_C3913( C1609 C3913 ) \nC1609_=_C4043( C1609 C4043 ) C1609_=_C4531( C1609 C4531 ) C1609_=_C4848( C1609 C4848 ) C1609_=_C5009( C1609 C5009 ) C1609_=_C5081( C1609 C5081 ) C1609_=_C5138( C1609 C5138 ) \nC1609_=_C5345( C1609 C5345 ) C1609_=_C5423( C1609 C5423 ) C1609_=_C5890( C1609 C5890 ) C1609_=_C6139( C1609 C6139 ) C1609_=_C6442( C1609 C6442 ) C1609_=_C6580( C1609 C6580 ) \nC1610_=_C3651( C1610 C3651 ) C1610_=_C3715( C1610 C3715 ) C1610_=_C3914( C1610 C3914 ) C1610_=_C4044( C1610 C4044 ) C1610_=_C4532( C1610 C4532 ) C1610_=_C4849( C1610 C4849 ) \nC1610_=_C5010( C1610 C5010 ) C1610_=_C5082( C1610 C5082 ) C1610_=_C5139( C1610 C5139 ) C1610_=_C5346( C1610 C5346 ) C1610_=_C5424( C1610 C5424 ) C1610_=_C5891( C1610 C5891 ) \nC1610_=_C6140( C1610 C6140 ) C1610_=_C6443( C1610 C6443 ) C1610_=_C6581( C1610 C6581 ) C2697_=_C2698( C2697 C2698 ) C2697_=_C2699( C2697 C2699 ) C2697_=_C2700( C2697 C2700 ) \nC2697_=_C2701( C2697 C2701 ) C2697_=_C2702( C2697 C2702 ) C2697_=_C2703( C2697 C2703 ) C2697_=_C2704( C2697 C2704 ) C2697_=_C2705( C2697 C2705 ) C2697_=_C2706( C2697 C2706 ) \nC2697_=_C2707( C2697 C2707 ) C2697_=_C2708( C2697 C2708 ) C2697_=_C2709( C2697 C2709 ) C2697_=_C2710( C2697 C2710 ) C2697_=_C2711( C2697 C2711 ) C2697_=_C3646( C2697 C3646 ) \nC2697_=_C3647( C2697 C3647 ) C2697_=_C3648( C2697 C3648 ) C2697_=_C3649( C2697 C3649 ) C2697_=_C3650( C2697 C3650 ) C2697_=_C3651( C2697 C3651 ) C2698_=_C2699( C2698 C2699 ) \nC2698_=_C2700( C2698 C2700 ) C2698_=_C2701( C2698 C2701 ) C2698_=_C2702( C2698 C2702 ) C2698_=_C2703( C2698 C2703 ) C2698_=_C2704( C2698 C2704 ) C2698_=_C2705( C2698 C2705 ) \nC2698_=_C2706( C2698 C2706 ) C2698_=_C2707( C2698 C2707 ) C2698_=_C2708( C2698 C2708 ) C2698_=_C2709( C2698 C2709 ) C2698_=_C2710( C2698 C2710 ) C2698_=_C2711( C2698 C2711 ) \nC2698_=_C3710( C2698 C3710 ) C2698_=_C3711( C2698 C3711 ) C2698_=_C3712( C2698 C3712 ) C2698_=_C3713( C2698 C3713 ) C2698_=_C3714( C2698 C3714 ) C2698_=_C3715( C2698 C3715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699_=_C2711( C2699 C2711 ) \nC2699_=_C3909( C2699 C3909 ) C2699_=_C3910( C2699 C3910 ) C2699_=_C3911( C2699 C3911 ) C2699_=_C3912( C2699 C3912 ) C2699_=_C3913( C2699 C3913 ) C2699_=_C3914( C2699 C3914 ) \nC2700_=_C2701( C2700 C2701 ) C2700_=_C2702( C2700 C2702 ) C2700_=_C2703( C2700 C2703 ) C2700_=_C2704( C2700 C2704 ) C2700_=_C2705( C2700 C2705 ) C2700_=_C2706( C2700 C2706 ) \nC2700_=_C2707( C2700 C2707 ) C2700_=_C2708( C2700 C2708 ) C2700_=_C2709( C2700 C2709 ) C2700_=_C2710(</w:t>
      </w:r>
    </w:p>
    <w:p>
      <w:pPr>
        <w:pStyle w:val="PreformattedText"/>
        <w:bidi w:val="0"/>
        <w:spacing w:before="0" w:after="0"/>
        <w:jc w:val="left"/>
        <w:rPr/>
      </w:pPr>
      <w:r>
        <w:rPr/>
        <w:t xml:space="preserve"> </w:t>
      </w:r>
      <w:r>
        <w:rPr/>
        <w:t>C2700 C2710 ) C2700_=_C2711( C2700 C2711 ) C2700_=_C4039( C2700 C4039 ) \nC2700_=_C4040( C2700 C4040 ) C2700_=_C4041( C2700 C4041 ) C2700_=_C4042( C2700 C4042 ) C2700_=_C4043( C2700 C4043 ) C2700_=_C4044( C2700 C4044 ) C2701_=_C2702( C2701 C2702 ) \nC2701_=_C2703( C2701 C2703 ) C2701_=_C2704( C2701 C2704 ) C2701_=_C2705( C2701 C2705 ) C2701_=_C2706( C2701 C2706 ) C2701_=_C2707( C2701 C2707 ) C2701_=_C2708( C2701 C2708 ) \nC2701_=_C2709( C2701 C2709 ) C2701_=_C2710( C2701 C2710 ) C2701_=_C2711( C2701 C2711 ) C2701_=_C4527( C2701 C4527 ) C2701_=_C4528( C2701 C4528 ) C2701_=_C4529( C2701 C4529 ) \nC2701_=_C4530( C2701 C4530 ) C2701_=_C4531( C2701 C4531 ) C2701_=_C4532( C2701 C4532 ) C2702_=_C2703( C2702 C2703 ) C2702_=_C2704( C2702 C2704 ) C2702_=_C2705( C2702 C2705 ) \nC2702_=_C2706( C2702 C2706 ) C2702_=_C2707( C2702 C2707 ) C2702_=_C2708( C2702 C2708 ) C2702_=_C2709( C2702 C2709 ) C2702_=_C2710( C2702 C2710 ) C2702_=_C2711( C2702 C2711 ) \nC2702_=_C4844( C2702 C4844 ) C2702_=_C4845( C2702 C4845 ) C2702_=_C4846( C2702 C4846 ) C2702_=_C4847( C2702 C4847 ) C2702_=_C4848( C2702 C4848 ) C2702_=_C4849( C2702 C4849 ) \nC2703_=_C2704( C2703 C2704 ) C2703_=_C2705( C2703 C2705 ) C2703_=_C2706( C2703 C2706 ) C2703_=_C2707( C2703 C2707 ) C2703_=_C2708( C2703 C2708 ) C2703_=_C2709( C2703 C2709 ) \nC2703_=_C2710( C2703 C2710 ) C2703_=_C2711( C2703 C2711 ) C2703_=_C5005( C2703 C5005 ) C2703_=_C5006( C2703 C5006 ) C2703_=_C5007( C2703 C5007 ) C2703_=_C5008( C2703 C5008 ) \nC2703_=_C5009( C2703 C5009 ) C2703_=_C5010( C2703 C5010 ) C2704_=_C2705( C2704 C2705 ) C2704_=_C2706( C2704 C2706 ) C2704_=_C2707( C2704 C2707 ) C2704_=_C2708( C2704 C2708 ) \nC2704_=_C2709( C2704 C2709 ) C2704_=_C2710( C2704 C2710 ) C2704_=_C2711( C2704 C2711 ) C2704_=_C5077( C2704 C5077 ) C2704_=_C5078( C2704 C5078 ) C2704_=_C5079( C2704 C5079 ) \nC2704_=_C5080( C2704 C5080 ) C2704_=_C5081( C2704 C5081 ) C2704_=_C5082( C2704 C5082 ) C2705_=_C2706( C2705 C2706 ) C2705_=_C2707( C2705 C2707 ) C2705_=_C2708( C2705 C2708 ) \nC2705_=_C2709( C2705 C2709 ) C2705_=_C2710( C2705 C2710 ) C2705_=_C2711( C2705 C2711 ) C2705_=_C5134( C2705 C5134 ) C2705_=_C5135( C2705 C5135 ) C2705_=_C5136( C2705 C5136 ) \nC2705_=_C5137( C2705 C5137 ) C2705_=_C5138( C2705 C5138 ) C2705_=_C5139( C2705 C5139 ) C2706_=_C2707( C2706 C2707 ) C2706_=_C2708( C2706 C2708 ) C2706_=_C2709( C2706 C2709 ) \nC2706_=_C2710( C2706 C2710 ) C2706_=_C2711( C2706 C2711 ) C2706_=_C5341( C2706 C5341 ) C2706_=_C5342( C2706 C5342 ) C2706_=_C5343( C2706 C5343 ) C2706_=_C5344( C2706 C5344 ) \nC2706_=_C5345( C2706 C5345 ) C2706_=_C5346( C2706 C5346 ) C2707_=_C2708( C2707 C2708 ) C2707_=_C2709( C2707 C2709 ) C2707_=_C2710( C2707 C2710 ) C2707_=_C2711( C2707 C2711 ) \nC2707_=_C5419( C2707 C5419 ) C2707_=_C5420( C2707 C5420 ) C2707_=_C5421( C2707 C5421 ) C2707_=_C5422( C2707 C5422 ) C2707_=_C5423( C2707 C5423 ) C2707_=_C5424( C2707 C5424 ) \nC2708_=_C2709( C2708 C2709 ) C2708_=_C2710( C2708 C2710 ) C2708_=_C2711( C2708 C2711 ) C2708_=_C3646( C2708 C3646 ) C2708_=_C3710( C2708 C3710 ) C2708_=_C3909( C2708 C3909 ) \nC2708_=_C4039( C2708 C4039 ) C2708_=_C4527( C2708 C4527 ) C2708_=_C4844( C2708 C4844 ) C2708_=_C5005( C2708 C5005 ) C2708_=_C5077( C2708 C5077 ) C2708_=_C5134( C2708 C5134 ) \nC2708_=_C5341( C2708 C5341 ) C2708_=_C5419( C2708 C5419 ) C2708_=_C5890( C2708 C5890 ) C2708_=_C5891( C2708 C5891 ) C2709_=_C2710( C2709 C2710 ) C2709_=_C2711( C2709 C2711 ) \nC2709_=_C3647( C2709 C3647 ) C2709_=_C3711( C2709 C3711 ) C2709_=_C3910( C2709 C3910 ) C2709_=_C4040( C2709 C4040 ) C2709_=_C4528( C2709 C4528 ) C2709_=_C4845( C2709 C4845 ) \nC2709_=_C5006( C2709 C5006 ) C2709_=_C5078( C2709 C5078 ) C2709_=_C5135( C2709 C5135 ) C2709_=_C5342( C2709 C5342 ) C2709_=_C5420( C2709 C5420 ) C2709_=_C6139( C2709 C6139 ) \nC2709_=_C6140( C2709 C6140 ) C2710_=_C2711( C2710 C2711 ) C2710_=_C3648( C2710 C3648 ) C2710_=_C3712( C2710 C3712 ) C2710_=_C3911( C2710 C3911 ) C2710_=_C4041( C2710 C4041 ) \nC2710_=_C4529( C2710 C4529 ) C2710_=_C4846( C2710 C4846 ) C2710_=_C5007( C2710 C5007 ) C2710_=_C5079( C2710 C5079 ) C2710_=_C5136( C2710 C5136 ) C2710_=_C5343( C2710 C5343 ) \nC2710_=_C5421( C2710 C5421 ) C2710_=_C6442( C2710 C6442 ) C2710_=_C6443( C2710 C6443 ) C2711_=_C3649( C2711 C3649 ) C2711_=_C3713( C2711 C3713 ) C2711_=_C3912( C2711 C3912 ) \nC2711_=_C4042( C2711 C4042 ) C2711_=_C4530( C2711 C4530 ) C2711_=_C4847( C2711 C4847 ) C2711_=_C5008( C2711 C5008 ) C2711_=_C5080( C2711 C5080 ) C2711_=_C5137( C2711 C5137 ) \nC2711_=_C5344( C2711 C5344 ) C2711_=_C5422( C2711 C5422 ) C2711_=_C6580( C2711 C6580 ) C2711_=_C6581( C2711 C6581 ) C3646_=_C3647( C3646 C3647 ) C3646_=_C3648( C3646 C3648 ) \nC3646_=_C3649( C3646 C3649 ) C3646_=_C3650( C3646 C3650 ) C3646_=_C3651( C3646 C3651 ) C3646_=_C3710( C3646 C3710 ) C3646_=_C3909( C3646 C3909 ) C3646_=_C4039( C3646 C4039 ) \nC3646_=_C4527( C3646 C4527 ) C3646_=_C4844( C3646 C4844 ) C3646_=_C5005( C3646 C5005 ) C3646_=_C5077( C3646 C5077 ) C3646_=_C5134( C3646 C5134 ) C3646_=_C5341( C3646 C5341 ) \nC3646_=_C5419( C3646 C5419 ) C3646_=_C5890( C3646 C5890 ) C3646_=_C5891( C3646 C5891 ) C3647_=_C3648( C3647 C3648 ) C3647_=_C3649( C3647 C3649 ) C3647_=_C3650( C3647 C3650 ) \nC3647_=_C3651( C3647 C3651 ) C3647_=_C3711( C3647 C3711 ) C3647_=_C3910( C3647 C3910 ) C3647_=_C4040( C3647 C4040 ) C3647_=_C4528( C3647 C4528 ) C3647_=_C4845( C3647 C4845 ) \nC3647_=_C5006( C3647 C5006 ) C3647_=_C5078( C3647 C5078 ) C3647_=_C5135( C3647 C5135 ) C3647_=_C5342( C3647 C5342 ) C3647_=_C5420( C3647 C5420 ) C3647_=_C6139( C3647 C6139 ) \nC3647_=_C6140( C3647 C6140 ) C3648_=_C3649( C3648 C3649 ) C3648_=_C3650( C3648 C3650 ) C3648_=_C3651( C3648 C3651 ) C3648_=_C3712( C3648 C3712 ) C3648_=_C3911( C3648 C3911 ) \nC3648_=_C4041( C3648 C4041 ) C3648_=_C4529( C3648 C4529 ) C3648_=_C4846( C3648 C4846 ) C3648_=_C5007( C3648 C5007 ) C3648_=_C5079( C3648 C5079 ) C3648_=_C5136( C3648 C5136 ) \nC3648_=_C5343( C3648 C5343 ) C3648_=_C5421( C3648 C5421 ) C3648_=_C6442( C3648 C6442 ) C3648_=_C6443( C3648 C6443 ) C3649_=_C3650( C3649 C3650 ) C3649_=_C3651( C3649 C3651 ) \nC3649_=_C3713( C3649 C3713 ) C3649_=_C3912( C3649 C3912 ) C3649_=_C4042( C3649 C4042 ) C3649_=_C4530( C3649 C4530 ) C3649_=_C4847( C3649 C4847 ) C3649_=_C5008( C3649 C5008 ) \nC3649_=_C5080( C3649 C5080 ) C3649_=_C5137( C3649 C5137 ) C3649_=_C5344( C3649 C5344 ) C3649_=_C5422( C3649 C5422 ) C3649_=_C6580( C3649 C6580 ) C3649_=_C6581( C3649 C6581 ) \nC3650_=_C3651( C3650 C3651 ) C3650_=_C3714( C3650 C3714 ) C3650_=_C3913( C3650 C3913 ) C3650_=_C4043( C3650 C4043 ) C3650_=_C4531( C3650 C4531 ) C3650_=_C4848( C3650 C4848 ) \nC3650_=_C5009( C3650 C5009 ) C3650_=_C5081( C3650 C5081 ) C3650_=_C5138( C3650 C5138 ) C3650_=_C5345( C3650 C5345 ) C3650_=_C5423( C3650 C5423 ) C3650_=_C5890( C3650 C5890 ) \nC3650_=_C6139( C3650 C6139 ) C3650_=_C6442( C3650 C6442 ) C3650_=_C6580( C3650 C6580 ) C3651_=_C3715( C3651 C3715 ) C3651_=_C3914( C3651 C3914 ) C3651_=_C4044( C3651 C4044 ) \nC3651_=_C4532( C3651 C4532 ) C3651_=_C4849( C3651 C4849 ) C3651_=_C5010( C3651 C5010 ) C3651_=_C5082( C3651 C5082 ) C3651_=_C5139( C3651 C5139 ) C3651_=_C5346( C3651 C5346 ) \nC3651_=_C5424( C3651 C5424 ) C3651_=_C5891( C3651 C5891 ) C3651_=_C6140( C3651 C6140 ) C3651_=_C6443( C3651 C6443 ) C3651_=_C6581( C3651 C6581 ) C3710_=_C3711( C3710 C3711 ) \nC3710_=_C3712( C3710 C3712 ) C3710_=_C3713( C3710 C3713 ) C3710_=_C3714( C3710 C3714 ) C3710_=_C3715( C3710 C3715 ) C3710_=_C3909( C3710 C3909 ) C3710_=_C4039( C3710 C4039 ) \nC3710_=_C4527( C3710 C4527 ) C3710_=_C4844( C3710 C4844 ) C3710_=_C5005( C3710 C5005 ) C3710_=_C5077( C3710 C5077 ) C3710_=_C5134( C3710 C5134 ) C3710_=_C5341( C3710 C5341 ) \nC3710_=_C5419( C3710 C5419 ) C3710_=_C5890( C3710 C5890 ) C3710_=_C5891( C3710 C5891 ) C3711_=_C3712( C3711 C3712 ) C3711_=_C3713( C3711 C3713 ) C3711_=_C3714( C3711 C3714 ) \nC3711_=_C3715( C3711 C3715 ) C3711_=_C3910( C3711 C3910 ) C3711_=_C4040( C3711 C4040 ) C3711_=_C4528( C3711 C4528 ) C3711_=_C4845( C3711 C4845 ) C3711_=_C5006( C3711 C5006 ) \nC3711_=_C5078( C3711 C5078 ) C3711_=_C5135( C3711 C5135 ) C3711_=_C5342( C3711 C5342 ) C3711_=_C5420( C3711 C5420 ) C3711_=_C6139( C3711 C6139 ) C3711_=_C6140( C3711 C6140 ) \nC3712_=_C3713( C3712 C3713 ) C3712_=_C3714( C3712 C3714 ) C3712_=_C3715( C3712 C3715 ) C3712_=_C3911( C3712 C3911 ) C3712_=_C4041( C3712 C4041 ) C3712_=_C4529( C3712 C4529 ) \nC3712_=_C4846( C3712 C4846 ) C3712_=_C5007( C3712 C5007 ) C3712_=_C5079( C3712 C5079 ) C3712_=_C5136( C3712 C5136 ) C3712_=_C5343( C3712 C5343 ) C3712_=_C5421( C3712 C5421 ) \nC3712_=_C6442( C3712 C6442 ) C3712_=_C6443( C3712 C6443 ) C3713_=_C3714( C3713 C3714 ) C3713_=_C3715( C3713 C3715 ) C3713_=_C3912( C3713 C3912 ) C3713_=_C4042( C3713 C4042 ) \nC3713_=_C4530( C3713 C4530 ) C3713_=_C4847( C3713 C4847 ) C3713_=_C5008( C3713 C5008 ) C3713_=_C5080( C3713 C5080 ) C3713_=_C5137( C3713 C5137 ) C3713_=_C5344( C3713 C5344 ) \nC3713_=_C5422( C3713 C5422 ) C3713_=_C6580( C3713 C6580 ) C3713_=_C6581( C3713 C6581 ) C3714_=_C3715( C3714 C3715 ) C3714_=_C3913( C3714 C3913 ) C3714_=_C4043( C3714 C4043 ) \nC3714_=_C4531( C3714 C4531 ) C3714_=_C4848( C3714 C4848 ) C3714_=_C5009( C3714 C5009 ) C3714_=_C5081( C3714 C5081 ) C3714_=_C5138( C3714 C5138 ) C3714_=_C5345( C3714 C5345 ) \nC3714_=_C5423( C3714 C5423 ) C3714_=_C5890( C3714 C5890 ) C3714_=_C6139( C3714 C6139 ) C3714_=_C6442( C3714 C6442 ) C3714_=_C6580( C3714 C6580 ) C3715_=_C3914( C3715 C3914 ) \nC3715_=_C4044( C3715 C4044 ) C3715_=_C4532( C3715 C4532 ) C3715_=_C4849( C3715 C4849 ) C3715_=_C5010( C3715 C5010 ) C3715_=_C5082( C3715 C5082 ) C3715_=_C5139( C3715 C5139 ) \nC3715_=_C5346( C3715 C5346 ) C3715_=_C5424( C3715 C5424 ) C3715_=_C5891( C3715 C5891 ) C3715_=_C6140( C3715 C6140 ) C3715_=_C6443( C3715 C6443 ) C3715_=_C6581( C3715 C6581 ) \nC3909_=_C3910( C3909 C3910 ) C3909_=_C3911( C3909 C3911 ) C3909_=_C3912( C3909 C3912 ) C3909_=_C3913( C3909 C3913 ) C3909_=_C3914( C3909 C3914 ) C3909_=_C4039(</w:t>
      </w:r>
    </w:p>
    <w:p>
      <w:pPr>
        <w:pStyle w:val="PreformattedText"/>
        <w:bidi w:val="0"/>
        <w:spacing w:before="0" w:after="0"/>
        <w:jc w:val="left"/>
        <w:rPr/>
      </w:pPr>
      <w:r>
        <w:rPr/>
        <w:t xml:space="preserve"> </w:t>
      </w:r>
      <w:r>
        <w:rPr/>
        <w:t>C3909 C4039 ) \nC3909_=_C4527( C3909 C4527 ) C3909_=_C4844( C3909 C4844 ) C3909_=_C5005( C3909 C5005 ) C3909_=_C5077( C3909 C5077 ) C3909_=_C5134( C3909 C5134 ) C3909_=_C5341( C3909 C5341 ) \nC3909_=_C5419( C3909 C5419 ) C3909_=_C5890( C3909 C5890 ) C3909_=_C5891( C3909 C5891 ) C3910_=_C3911( C3910 C3911 ) C3910_=_C3912( C3910 C3912 ) C3910_=_C3913( C3910 C3913 ) \nC3910_=_C3914( C3910 C3914 ) C3910_=_C4040( C3910 C4040 ) C3910_=_C4528( C3910 C4528 ) C3910_=_C4845( C3910 C4845 ) C3910_=_C5006( C3910 C5006 ) C3910_=_C5078( C3910 C5078 ) \nC3910_=_C5135( C3910 C5135 ) C3910_=_C5342( C3910 C5342 ) C3910_=_C5420( C3910 C5420 ) C3910_=_C6139( C3910 C6139 ) C3910_=_C6140( C3910 C6140 ) C3911_=_C3912( C3911 C3912 ) \nC3911_=_C3913( C3911 C3913 ) C3911_=_C3914( C3911 C3914 ) C3911_=_C4041( C3911 C4041 ) C3911_=_C4529( C3911 C4529 ) C3911_=_C4846( C3911 C4846 ) C3911_=_C5007( C3911 C5007 ) \nC3911_=_C5079( C3911 C5079 ) C3911_=_C5136( C3911 C5136 ) C3911_=_C5343( C3911 C5343 ) C3911_=_C5421( C3911 C5421 ) C3911_=_C6442( C3911 C6442 ) C3911_=_C6443( C3911 C6443 ) \nC3912_=_C3913( C3912 C3913 ) C3912_=_C3914( C3912 C3914 ) C3912_=_C4042( C3912 C4042 ) C3912_=_C4530( C3912 C4530 ) C3912_=_C4847( C3912 C4847 ) C3912_=_C5008( C3912 C5008 ) \nC3912_=_C5080( C3912 C5080 ) C3912_=_C5137( C3912 C5137 ) C3912_=_C5344( C3912 C5344 ) C3912_=_C5422( C3912 C5422 ) C3912_=_C6580( C3912 C6580 ) C3912_=_C6581( C3912 C6581 ) \nC3913_=_C3914( C3913 C3914 ) C3913_=_C4043( C3913 C4043 ) C3913_=_C4531( C3913 C4531 ) C3913_=_C4848( C3913 C4848 ) C3913_=_C5009( C3913 C5009 ) C3913_=_C5081( C3913 C5081 ) \nC3913_=_C5138( C3913 C5138 ) C3913_=_C5345( C3913 C5345 ) C3913_=_C5423( C3913 C5423 ) C3913_=_C5890( C3913 C5890 ) C3913_=_C6139( C3913 C6139 ) C3913_=_C6442( C3913 C6442 ) \nC3913_=_C6580( C3913 C6580 ) C3914_=_C4044( C3914 C4044 ) C3914_=_C4532( C3914 C4532 ) C3914_=_C4849( C3914 C4849 ) C3914_=_C5010( C3914 C5010 ) C3914_=_C5082( C3914 C5082 ) \nC3914_=_C5139( C3914 C5139 ) C3914_=_C5346( C3914 C5346 ) C3914_=_C5424( C3914 C5424 ) C3914_=_C5891( C3914 C5891 ) C3914_=_C6140( C3914 C6140 ) C3914_=_C6443( C3914 C6443 ) \nC3914_=_C6581( C3914 C6581 ) C4039_=_C4040( C4039 C4040 ) C4039_=_C4041( C4039 C4041 ) C4039_=_C4042( C4039 C4042 ) C4039_=_C4043( C4039 C4043 ) C4039_=_C4044( C4039 C4044 ) \nC4039_=_C4527( C4039 C4527 ) C4039_=_C4844( C4039 C4844 ) C4039_=_C5005( C4039 C5005 ) C4039_=_C5077( C4039 C5077 ) C4039_=_C5134( C4039 C5134 ) C4039_=_C5341( C4039 C5341 ) \nC4039_=_C5419( C4039 C5419 ) C4039_=_C5890( C4039 C5890 ) C4039_=_C5891( C4039 C5891 ) C4040_=_C4041( C4040 C4041 ) C4040_=_C4042( C4040 C4042 ) C4040_=_C4043( C4040 C4043 ) \nC4040_=_C4044( C4040 C4044 ) C4040_=_C4528( C4040 C4528 ) C4040_=_C4845( C4040 C4845 ) C4040_=_C5006( C4040 C5006 ) C4040_=_C5078( C4040 C5078 ) C4040_=_C5135( C4040 C5135 ) \nC4040_=_C5342( C4040 C5342 ) C4040_=_C5420( C4040 C5420 ) C4040_=_C6139( C4040 C6139 ) C4040_=_C6140( C4040 C6140 ) C4041_=_C4042( C4041 C4042 ) C4041_=_C4043( C4041 C4043 ) \nC4041_=_C4044( C4041 C4044 ) C4041_=_C4529( C4041 C4529 ) C4041_=_C4846( C4041 C4846 ) C4041_=_C5007( C4041 C5007 ) C4041_=_C5079( C4041 C5079 ) C4041_=_C5136( C4041 C5136 ) \nC4041_=_C5343( C4041 C5343 ) C4041_=_C5421( C4041 C5421 ) C4041_=_C6442( C4041 C6442 ) C4041_=_C6443( C4041 C6443 ) C4042_=_C4043( C4042 C4043 ) C4042_=_C4044( C4042 C4044 ) \nC4042_=_C4530( C4042 C4530 ) C4042_=_C4847( C4042 C4847 ) C4042_=_C5008( C4042 C5008 ) C4042_=_C5080( C4042 C5080 ) C4042_=_C5137( C4042 C5137 ) C4042_=_C5344( C4042 C5344 ) \nC4042_=_C5422( C4042 C5422 ) C4042_=_C6580( C4042 C6580 ) C4042_=_C6581( C4042 C6581 ) C4043_=_C4044( C4043 C4044 ) C4043_=_C4531( C4043 C4531 ) C4043_=_C4848( C4043 C4848 ) \nC4043_=_C5009( C4043 C5009 ) C4043_=_C5081( C4043 C5081 ) C4043_=_C5138( C4043 C5138 ) C4043_=_C5345( C4043 C5345 ) C4043_=_C5423( C4043 C5423 ) C4043_=_C5890( C4043 C5890 ) \nC4043_=_C6139( C4043 C6139 ) C4043_=_C6442( C4043 C6442 ) C4043_=_C6580( C4043 C6580 ) C4044_=_C4532( C4044 C4532 ) C4044_=_C4849( C4044 C4849 ) C4044_=_C5010( C4044 C5010 ) \nC4044_=_C5082( C4044 C5082 ) C4044_=_C5139( C4044 C5139 ) C4044_=_C5346( C4044 C5346 ) C4044_=_C5424( C4044 C5424 ) C4044_=_C5891( C4044 C5891 ) C4044_=_C6140( C4044 C6140 ) \nC4044_=_C6443( C4044 C6443 ) C4044_=_C6581( C4044 C6581 ) C4527_=_C4528( C4527 C4528 ) C4527_=_C4529( C4527 C4529 ) C4527_=_C4530( C4527 C4530 ) C4527_=_C4531( C4527 C4531 ) \nC4527_=_C4532( C4527 C4532 ) C4527_=_C4844( C4527 C4844 ) C4527_=_C5005( C4527 C5005 ) C4527_=_C5077( C4527 C5077 ) C4527_=_C5134( C4527 C5134 ) C4527_=_C5341( C4527 C5341 ) \nC4527_=_C5419( C4527 C5419 ) C4527_=_C5890( C4527 C5890 ) C4527_=_C5891( C4527 C5891 ) C4528_=_C4529( C4528 C4529 ) C4528_=_C4530( C4528 C4530 ) C4528_=_C4531( C4528 C4531 ) \nC4528_=_C4532( C4528 C4532 ) C4528_=_C4845( C4528 C4845 ) C4528_=_C5006( C4528 C5006 ) C4528_=_C5078( C4528 C5078 ) C4528_=_C5135( C4528 C5135 ) C4528_=_C5342( C4528 C5342 ) \nC4528_=_C5420( C4528 C5420 ) C4528_=_C6139( C4528 C6139 ) C4528_=_C6140( C4528 C6140 ) C4529_=_C4530( C4529 C4530 ) C4529_=_C4531( C4529 C4531 ) C4529_=_C4532( C4529 C4532 ) \nC4529_=_C4846( C4529 C4846 ) C4529_=_C5007( C4529 C5007 ) C4529_=_C5079( C4529 C5079 ) C4529_=_C5136( C4529 C5136 ) C4529_=_C5343( C4529 C5343 ) C4529_=_C5421( C4529 C5421 ) \nC4529_=_C6442( C4529 C6442 ) C4529_=_C6443( C4529 C6443 ) C4530_=_C4531( C4530 C4531 ) C4530_=_C4532( C4530 C4532 ) C4530_=_C4847( C4530 C4847 ) C4530_=_C5008( C4530 C5008 ) \nC4530_=_C5080( C4530 C5080 ) C4530_=_C5137( C4530 C5137 ) C4530_=_C5344( C4530 C5344 ) C4530_=_C5422( C4530 C5422 ) C4530_=_C6580( C4530 C6580 ) C4530_=_C6581( C4530 C6581 ) \nC4531_=_C4532( C4531 C4532 ) C4531_=_C4848( C4531 C4848 ) C4531_=_C5009( C4531 C5009 ) C4531_=_C5081( C4531 C5081 ) C4531_=_C5138( C4531 C5138 ) C4531_=_C5345( C4531 C5345 ) \nC4531_=_C5423( C4531 C5423 ) C4531_=_C5890( C4531 C5890 ) C4531_=_C6139( C4531 C6139 ) C4531_=_C6442( C4531 C6442 ) C4531_=_C6580( C4531 C6580 ) C4532_=_C4849( C4532 C4849 ) \nC4532_=_C5010( C4532 C5010 ) C4532_=_C5082( C4532 C5082 ) C4532_=_C5139( C4532 C5139 ) C4532_=_C5346( C4532 C5346 ) C4532_=_C5424( C4532 C5424 ) C4532_=_C5891( C4532 C5891 ) \nC4532_=_C6140( C4532 C6140 ) C4532_=_C6443( C4532 C6443 ) C4532_=_C6581( C4532 C6581 ) C4844_=_C4845( C4844 C4845 ) C4844_=_C4846( C4844 C4846 ) C4844_=_C4847( C4844 C4847 ) \nC4844_=_C4848( C4844 C4848 ) C4844_=_C4849( C4844 C4849 ) C4844_=_C5005( C4844 C5005 ) C4844_=_C5077( C4844 C5077 ) C4844_=_C5134( C4844 C5134 ) C4844_=_C5341( C4844 C5341 ) \nC4844_=_C5419( C4844 C5419 ) C4844_=_C5890( C4844 C5890 ) C4844_=_C5891( C4844 C5891 ) C4845_=_C4846( C4845 C4846 ) C4845_=_C4847( C4845 C4847 ) C4845_=_C4848( C4845 C4848 ) \nC4845_=_C4849( C4845 C4849 ) C4845_=_C5006( C4845 C5006 ) C4845_=_C5078( C4845 C5078 ) C4845_=_C5135( C4845 C5135 ) C4845_=_C5342( C4845 C5342 ) C4845_=_C5420( C4845 C5420 ) \nC4845_=_C6139( C4845 C6139 ) C4845_=_C6140( C4845 C6140 ) C4846_=_C4847( C4846 C4847 ) C4846_=_C4848( C4846 C4848 ) C4846_=_C4849( C4846 C4849 ) C4846_=_C5007( C4846 C5007 ) \nC4846_=_C5079( C4846 C5079 ) C4846_=_C5136( C4846 C5136 ) C4846_=_C5343( C4846 C5343 ) C4846_=_C5421( C4846 C5421 ) C4846_=_C6442( C4846 C6442 ) C4846_=_C6443( C4846 C6443 ) \nC4847_=_C4848( C4847 C4848 ) C4847_=_C4849( C4847 C4849 ) C4847_=_C5008( C4847 C5008 ) C4847_=_C5080( C4847 C5080 ) C4847_=_C5137( C4847 C5137 ) C4847_=_C5344( C4847 C5344 ) \nC4847_=_C5422( C4847 C5422 ) C4847_=_C6580( C4847 C6580 ) C4847_=_C6581( C4847 C6581 ) C4848_=_C4849( C4848 C4849 ) C4848_=_C5009( C4848 C5009 ) C4848_=_C5081( C4848 C5081 ) \nC4848_=_C5138( C4848 C5138 ) C4848_=_C5345( C4848 C5345 ) C4848_=_C5423( C4848 C5423 ) C4848_=_C5890( C4848 C5890 ) C4848_=_C6139( C4848 C6139 ) C4848_=_C6442( C4848 C6442 ) \nC4848_=_C6580( C4848 C6580 ) C4849_=_C5010( C4849 C5010 ) C4849_=_C5082( C4849 C5082 ) C4849_=_C5139( C4849 C5139 ) C4849_=_C5346( C4849 C5346 ) C4849_=_C5424( C4849 C5424 ) \nC4849_=_C5891( C4849 C5891 ) C4849_=_C6140( C4849 C6140 ) C4849_=_C6443( C4849 C6443 ) C4849_=_C6581( C4849 C6581 ) C5005_=_C5006( C5005 C5006 ) C5005_=_C5007( C5005 C5007 ) \nC5005_=_C5008( C5005 C5008 ) C5005_=_C5009( C5005 C5009 ) C5005_=_C5010( C5005 C5010 ) C5005_=_C5077( C5005 C5077 ) C5005_=_C5134( C5005 C5134 ) C5005_=_C5341( C5005 C5341 ) \nC5005_=_C5419( C5005 C5419 ) C5005_=_C5890( C5005 C5890 ) C5005_=_C5891( C5005 C5891 ) C5006_=_C5007( C5006 C5007 ) C5006_=_C5008( C5006 C5008 ) C5006_=_C5009( C5006 C5009 ) \nC5006_=_C5010( C5006 C5010 ) C5006_=_C5078( C5006 C5078 ) C5006_=_C5135( C5006 C5135 ) C5006_=_C5342( C5006 C5342 ) C5006_=_C5420( C5006 C5420 ) C5006_=_C6139( C5006 C6139 ) \nC5006_=_C6140( C5006 C6140 ) C5007_=_C5008( C5007 C5008 ) C5007_=_C5009( C5007 C5009 ) C5007_=_C5010( C5007 C5010 ) C5007_=_C5079( C5007 C5079 ) C5007_=_C5136( C5007 C5136 ) \nC5007_=_C5343( C5007 C5343 ) C5007_=_C5421( C5007 C5421 ) C5007_=_C6442( C5007 C6442 ) C5007_=_C6443( C5007 C6443 ) C5008_=_C5009( C5008 C5009 ) C5008_=_C5010( C5008 C5010 ) \nC5008_=_C5080( C5008 C5080 ) C5008_=_C5137( C5008 C5137 ) C5008_=_C5344( C5008 C5344 ) C5008_=_C5422( C5008 C5422 ) C5008_=_C6580( C5008 C6580 ) C5008_=_C6581( C5008 C6581 ) \nC5009_=_C5010( C5009 C5010 ) C5009_=_C5081( C5009 C5081 ) C5009_=_C5138( C5009 C5138 ) C5009_=_C5345( C5009 C5345 ) C5009_=_C5423( C5009 C5423 ) C5009_=_C5890( C5009 C5890 ) \nC5009_=_C6139( C5009 C6139 ) C5009_=_C6442( C5009 C6442 ) C5009_=_C6580( C5009 C6580 ) C5010_=_C5082( C5010 C5082 ) C5010_=_C5139( C5010 C5139 ) C5010_=_C5346( C5010 C5346 ) \nC5010_=_C5424( C5010 C5424 ) C5010_=_C5891( C5010 C5891 ) C5010_=_C6140( C5010 C6140 ) C5010_=_C6443( C5010 C6443 ) C5010_=_C6581( C5010 C6581 ) C5077_=_C5078( C5077 C5078 ) \nC5077_=_C5079( C5077 C5079 ) C5077_=_C5080( C5077 C5080 ) C5077_=_C5081( C5077 C5081 ) C5077_=_C5082( C5077 C5082 ) C5077_=_C5134( C5077 C5134 ) C5077_=_C5341( C5077 C5341 ) \nC5077_=_C5419( C5077 C5419 )</w:t>
      </w:r>
    </w:p>
    <w:p>
      <w:pPr>
        <w:pStyle w:val="PreformattedText"/>
        <w:bidi w:val="0"/>
        <w:spacing w:before="0" w:after="0"/>
        <w:jc w:val="left"/>
        <w:rPr/>
      </w:pPr>
      <w:r>
        <w:rPr/>
        <w:t xml:space="preserve"> </w:t>
      </w:r>
      <w:r>
        <w:rPr/>
        <w:t>C5077_=_C5890( C5077 C5890 ) C5077_=_C5891( C5077 C5891 ) C5078_=_C5079( C5078 C5079 ) C5078_=_C5080( C5078 C5080 ) C5078_=_C5081( C5078 C5081 ) \nC5078_=_C5082( C5078 C5082 ) C5078_=_C5135( C5078 C5135 ) C5078_=_C5342( C5078 C5342 ) C5078_=_C5420( C5078 C5420 ) C5078_=_C6139( C5078 C6139 ) C5078_=_C6140( C5078 C6140 ) \nC5079_=_C5080( C5079 C5080 ) C5079_=_C5081( C5079 C5081 ) C5079_=_C5082( C5079 C5082 ) C5079_=_C5136( C5079 C5136 ) C5079_=_C5343( C5079 C5343 ) C5079_=_C5421( C5079 C5421 ) \nC5079_=_C6442( C5079 C6442 ) C5079_=_C6443( C5079 C6443 ) C5080_=_C5081( C5080 C5081 ) C5080_=_C5082( C5080 C5082 ) C5080_=_C5137( C5080 C5137 ) C5080_=_C5344( C5080 C5344 ) \nC5080_=_C5422( C5080 C5422 ) C5080_=_C6580( C5080 C6580 ) C5080_=_C6581( C5080 C6581 ) C5081_=_C5082( C5081 C5082 ) C5081_=_C5138( C5081 C5138 ) C5081_=_C5345( C5081 C5345 ) \nC5081_=_C5423( C5081 C5423 ) C5081_=_C5890( C5081 C5890 ) C5081_=_C6139( C5081 C6139 ) C5081_=_C6442( C5081 C6442 ) C5081_=_C6580( C5081 C6580 ) C5082_=_C5139( C5082 C5139 ) \nC5082_=_C5346( C5082 C5346 ) C5082_=_C5424( C5082 C5424 ) C5082_=_C5891( C5082 C5891 ) C5082_=_C6140( C5082 C6140 ) C5082_=_C6443( C5082 C6443 ) C5082_=_C6581( C5082 C6581 ) \nC5134_=_C5135( C5134 C5135 ) C5134_=_C5136( C5134 C5136 ) C5134_=_C5137( C5134 C5137 ) C5134_=_C5138( C5134 C5138 ) C5134_=_C5139( C5134 C5139 ) C5134_=_C5341( C5134 C5341 ) \nC5134_=_C5419( C5134 C5419 ) C5134_=_C5890( C5134 C5890 ) C5134_=_C5891( C5134 C5891 ) C5135_=_C5136( C5135 C5136 ) C5135_=_C5137( C5135 C5137 ) C5135_=_C5138( C5135 C5138 ) \nC5135_=_C5139( C5135 C5139 ) C5135_=_C5342( C5135 C5342 ) C5135_=_C5420( C5135 C5420 ) C5135_=_C6139( C5135 C6139 ) C5135_=_C6140( C5135 C6140 ) C5136_=_C5137( C5136 C5137 ) \nC5136_=_C5138( C5136 C5138 ) C5136_=_C5139( C5136 C5139 ) C5136_=_C5343( C5136 C5343 ) C5136_=_C5421( C5136 C5421 ) C5136_=_C6442( C5136 C6442 ) C5136_=_C6443( C5136 C6443 ) \nC5137_=_C5138( C5137 C5138 ) C5137_=_C5139( C5137 C5139 ) C5137_=_C5344( C5137 C5344 ) C5137_=_C5422( C5137 C5422 ) C5137_=_C6580( C5137 C6580 ) C5137_=_C6581( C5137 C6581 ) \nC5138_=_C5139( C5138 C5139 ) C5138_=_C5345( C5138 C5345 ) C5138_=_C5423( C5138 C5423 ) C5138_=_C5890( C5138 C5890 ) C5138_=_C6139( C5138 C6139 ) C5138_=_C6442( C5138 C6442 ) \nC5138_=_C6580( C5138 C6580 ) C5139_=_C5346( C5139 C5346 ) C5139_=_C5424( C5139 C5424 ) C5139_=_C5891( C5139 C5891 ) C5139_=_C6140( C5139 C6140 ) C5139_=_C6443( C5139 C6443 ) \nC5139_=_C6581( C5139 C6581 ) C5341_=_C5342( C5341 C5342 ) C5341_=_C5343( C5341 C5343 ) C5341_=_C5344( C5341 C5344 ) C5341_=_C5345( C5341 C5345 ) C5341_=_C5346( C5341 C5346 ) \nC5341_=_C5419( C5341 C5419 ) C5341_=_C5890( C5341 C5890 ) C5341_=_C5891( C5341 C5891 ) C5342_=_C5343( C5342 C5343 ) C5342_=_C5344( C5342 C5344 ) C5342_=_C5345( C5342 C5345 ) \nC5342_=_C5346( C5342 C5346 ) C5342_=_C5420( C5342 C5420 ) C5342_=_C6139( C5342 C6139 ) C5342_=_C6140( C5342 C6140 ) C5343_=_C5344( C5343 C5344 ) C5343_=_C5345( C5343 C5345 ) \nC5343_=_C5346( C5343 C5346 ) C5343_=_C5421( C5343 C5421 ) C5343_=_C6442( C5343 C6442 ) C5343_=_C6443( C5343 C6443 ) C5344_=_C5345( C5344 C5345 ) C5344_=_C5346( C5344 C5346 ) \nC5344_=_C5422( C5344 C5422 ) C5344_=_C6580( C5344 C6580 ) C5344_=_C6581( C5344 C6581 ) C5345_=_C5346( C5345 C5346 ) C5345_=_C5423( C5345 C5423 ) C5345_=_C5890( C5345 C5890 ) \nC5345_=_C6139( C5345 C6139 ) C5345_=_C6442( C5345 C6442 ) C5345_=_C6580( C5345 C6580 ) C5346_=_C5424( C5346 C5424 ) C5346_=_C5891( C5346 C5891 ) C5346_=_C6140( C5346 C6140 ) \nC5346_=_C6443( C5346 C6443 ) C5346_=_C6581( C5346 C6581 ) C5419_=_C5420( C5419 C5420 ) C5419_=_C5421( C5419 C5421 ) C5419_=_C5422( C5419 C5422 ) C5419_=_C5423( C5419 C5423 ) \nC5419_=_C5424( C5419 C5424 ) C5419_=_C5890( C5419 C5890 ) C5419_=_C5891( C5419 C5891 ) C5420_=_C5421( C5420 C5421 ) C5420_=_C5422( C5420 C5422 ) C5420_=_C5423( C5420 C5423 ) \nC5420_=_C5424( C5420 C5424 ) C5420_=_C6139( C5420 C6139 ) C5420_=_C6140( C5420 C6140 ) C5421_=_C5422( C5421 C5422 ) C5421_=_C5423( C5421 C5423 ) C5421_=_C5424( C5421 C5424 ) \nC5421_=_C6442( C5421 C6442 ) C5421_=_C6443( C5421 C6443 ) C5422_=_C5423( C5422 C5423 ) C5422_=_C5424( C5422 C5424 ) C5422_=_C6580( C5422 C6580 ) C5422_=_C6581( C5422 C6581 ) \nC5423_=_C5424( C5423 C5424 ) C5423_=_C5890( C5423 C5890 ) C5423_=_C6139( C5423 C6139 ) C5423_=_C6442( C5423 C6442 ) C5423_=_C6580( C5423 C6580 ) C5424_=_C5891( C5424 C5891 ) \nC5424_=_C6140( C5424 C6140 ) C5424_=_C6443( C5424 C6443 ) C5424_=_C6581( C5424 C6581 ) C5890_=_C5891( C5890 C5891 ) C5890_=_C6139( C5890 C6139 ) C5890_=_C6442( C5890 C6442 ) \nC5890_=_C6580( C5890 C6580 ) C5891_=_C6140( C5891 C6140 ) C5891_=_C6443( C5891 C6443 ) C5891_=_C6581( C5891 C6581 ) C6139_=_C6140( C6139 C6140 ) C6139_=_C6442( C6139 C6442 ) \nC6139_=_C6580( C6139 C6580 ) C6140_=_C6443( C6140 C6443 ) C6140_=_C6581( C6140 C6581 ) C6442_=_C6443( C6442 C6443 ) C6442_=_C6580( C6442 C6580 ) C6443_=_C6581( C6443 C6581 ) \nC6580_=_C6581( C6580 C6581 ) "];144-&gt;191[label="80: C210 C214 C230 C231 C481 \nC485 C501 C502 C788 C789 C790 \nC792 C793 C794 C795 C796 C797 \nC798 C799 C800 C801 C802 C803 \nC804 C805 C806 C1025 C1041 C1042 \nC1537 C1553 C1554 C1593 C1609 C1610 \nC2697 C2698 C2699 C2700 C2701 C2702 \nC2703 C2704 C2705 C2706 C2707 C2708 \nC2709 C2710 C2711 C3650 C3651 C3714 \nC3715 C3913 C3914 C4043 C4044 C4531 \nC4532 C4848 C4849 C5009 C5010 C5081 \nC5082 C5138 C5139 C5345 C5346 C5423 \nC5424 C5890 C5891 C6139 C6140 C6442 \nC6443 C6580 C6581 \n880: C210_=_C214 ,C210_=_C230 ,C210_=_C231 ,C210_=_C481 ,C210_=_C788 ,\nC210_=_C789 ,C210_=_C790 ,C210_=_C792 ,C210_=_C793 ,C210_=_C794 ,C210_=_C795 ,\nC210_=_C796 ,C210_=_C797 ,C210_=_C798 ,C210_=_C799 ,C210_=_C800 ,C210_=_C801 ,\nC210_=_C802 ,C210_=_C803 ,C210_=_C804 ,C210_=_C805 ,C210_=_C806 ,C214_=_C230 ,\nC214_=_C231 ,C214_=_C485 ,C214_=_C1025 ,C214_=_C1537 ,C214_=_C1593 ,C214_=_C2697 ,\nC214_=_C2698 ,C214_=_C2699 ,C214_=_C2700 ,C214_=_C2701 ,C214_=_C2702 ,C214_=_C2703 ,\nC214_=_C2704 ,C214_=_C2705 ,C214_=_C2706 ,C214_=_C2707 ,C214_=_C2708 ,C214_=_C2709 ,\nC214_=_C2710 ,C214_=_C2711 ,C230_=_C231 ,C230_=_C501 ,C230_=_C1041 ,C230_=_C1553 ,\nC230_=_C1609 ,C230_=_C3650 ,C230_=_C3714 ,C230_=_C3913 ,C230_=_C4043 ,C230_=_C4531 ,\nC230_=_C4848 ,C230_=_C5009 ,C230_=_C5081 ,C230_=_C5138 ,C230_=_C5345 ,C230_=_C5423 ,\nC230_=_C5890 ,C230_=_C6139 ,C230_=_C6442 ,C230_=_C6580 ,C231_=_C502 ,C231_=_C1042 ,\nC231_=_C1554 ,C231_=_C1610 ,C231_=_C3651 ,C231_=_C3715 ,C231_=_C3914 ,C231_=_C4044 ,\nC231_=_C4532 ,C231_=_C4849 ,C231_=_C5010 ,C231_=_C5082 ,C231_=_C5139 ,C231_=_C5346 ,\nC231_=_C5424 ,C231_=_C5891 ,C231_=_C6140 ,C231_=_C6443 ,C231_=_C6581 ,C481_=_C485 ,\nC481_=_C501 ,C481_=_C502 ,C481_=_C788 ,C481_=_C789 ,C481_=_C790 ,C481_=_C792 ,\nC481_=_C793 ,C481_=_C794 ,C481_=_C795 ,C481_=_C796 ,C481_=_C797 ,C481_=_C798 ,\nC481_=_C799 ,C481_=_C800 ,C481_=_C801 ,C481_=_C802 ,C481_=_C803 ,C481_=_C804 ,\nC481_=_C805 ,C481_=_C806 ,C485_=_C501 ,C485_=_C502 ,C485_=_C1025 ,C485_=_C1537 ,\nC485_=_C1593 ,C485_=_C2697 ,C485_=_C2698 ,C485_=_C2699 ,C485_=_C2700 ,C485_=_C2701 ,\nC485_=_C2702 ,C485_=_C2703 ,C485_=_C2704 ,C485_=_C2705 ,C485_=_C2706 ,C485_=_C2707 ,\nC485_=_C2708 ,C485_=_C2709 ,C485_=_C2710 ,C485_=_C2711 ,C501_=_C502 ,C501_=_C1041 ,\nC501_=_C1553 ,C501_=_C1609 ,C501_=_C3650 ,C501_=_C3714 ,C501_=_C3913 ,C501_=_C4043 ,\nC501_=_C4531 ,C501_=_C4848 ,C501_=_C5009 ,C501_=_C5081 ,C501_=_C5138 ,C501_=_C5345 ,\nC501_=_C5423 ,C501_=_C5890 ,C501_=_C6139 ,C501_=_C6442 ,C501_=_C6580 ,C502_=_C1042 ,\nC502_=_C1554 ,C502_=_C1610 ,C502_=_C3651 ,C502_=_C3715 ,C502_=_C3914 ,C502_=_C4044 ,\nC502_=_C4532 ,C502_=_C4849 ,C502_=_C5010 ,C502_=_C5082 ,C502_=_C5139 ,C502_=_C5346 ,\nC502_=_C5424 ,C502_=_C5891 ,C502_=_C6140 ,C502_=_C6443 ,C502_=_C6581 ,C788_=_C789 ,\nC788_=_C790 ,C788_=_C792 ,C788_=_C793 ,C788_=_C794 ,C788_=_C795 ,C788_=_C796 ,\nC788_=_C797 ,C788_=_C798 ,C788_=_C799 ,C788_=_C800 ,C788_=_C801 ,C788_=_C802 ,\nC788_=_C803 ,C788_=_C804 ,C788_=_C805 ,C788_=_C806 ,C788_=_C1025 ,C788_=_C1041 ,\nC788_=_C1042 ,C789_=_C790 ,C789_=_C792 ,C789_=_C793 ,C789_=_C794 ,C789_=_C795 ,\nC789_=_C796 ,C789_=_C797 ,C789_=_C798 ,C789_=_C799 ,C789_=_C800 ,C789_=_C801 ,\nC789_=_C802 ,C789_=_C803 ,C789_=_C804 ,C789_=_C805 ,C789_=_C806 ,C789_=_C1537 ,\nC789_=_C1553 ,C789_=_C1554 ,C790_=_C792 ,C790_=_C793 ,C790_=_C794 ,C790_=_C795 ,\nC790_=_C796 ,C790_=_C797 ,C790_=_C798 ,C790_=_C799 ,C790_=_C800 ,C790_=_C801 ,\nC790_=_C802 ,C790_=_C803 ,C790_=_C804 ,C790_=_C805 ,C790_=_C806 ,C790_=_C1593 ,\nC790_=_C1609 ,C790_=_C1610 ,C792_=_C793 ,C792_=_C794 ,C792_=_C795 ,C792_=_C796 ,\nC792_=_C797 ,C792_=_C798 ,C792_=_C799 ,C792_=_C800 ,C792_=_C801 ,C792_=_C802 ,\nC792_=_C803 ,C792_=_C804 ,C792_=_C805 ,C792_=_C806 ,C792_=_C2697 ,C792_=_C3650 ,\nC792_=_C3651 ,C793_=_C794 ,C793_=_C795 ,C793_=_C796 ,C793_=_C797 ,C793_=_C798 ,\nC793_=_C799 ,C793_=_C800 ,C793_=_C801 ,C793_=_C802 ,C793_=_C803 ,C793_=_C804 ,\nC793_=_C805 ,C793_=_C806 ,C793_=_C2698 ,C793_=_C3714 ,C793_=_C3715 ,C794_=_C795 ,\nC794_=_C796 ,C794_=_C797 ,C794_=_C798 ,C794_=_C799 ,C794_=_C800 ,C794_=_C801 ,\nC794_=_C802 ,C794_=_C803 ,C794_=_C804 ,C794_=_C805 ,C794_=_C806 ,C794_=_C2699 ,\nC794_=_C3913 ,C794_=_C3914 ,C795_=_C796 ,C795_=_C797 ,C795_=_C798 ,C795_=_C799 ,\nC795_=_C800 ,C795_=_C801 ,C795_=_C802 ,C795_=_C803 ,C795_=_C804 ,C795_=_C805 ,\nC795_=_C806 ,C795_=_C2700 ,C795_=_C4043 ,C795_=_C4044 ,C796_=_C797 ,C796_=_C798 ,\nC796_=_C799 ,C796_=_C800 ,C796_=_C801 ,C796_=_C802 ,C796_=_C803 ,C796_=_C804 ,\nC796_=_C805 ,C796_=_C806 ,C796_=_C2701 ,C796_=_C4531 ,C796_=_C4532 ,C797_=_C798 ,\nC797_=_C799 ,C797_=_C800 ,C797_=_C801 ,C797_=_C802 ,C797_=_C803 ,C797_=_C804 ,\nC797_=_C805 ,C797_=_C806 ,C797_=_C2702 ,C797_=_C4848 ,C797_=_C4849 ,C798_=_C799 ,\nC798_=_C800 ,C798_=_C801 ,C798_=_C802 ,C798_=_C803 ,C798_=_C804 ,C798_=_C805 ,\nC798_=_C806 ,C798_=_C2703 ,C798_=_C5009 ,C798_=_C5010 ,C799_=_C800 ,C799_=_C801 ,\nC799_=_C802 ,C799_=_C803 ,C799_=_C804 ,C799_=_C805 ,C799_=_C806 ,C799_=_C2704 ,\nC799_=_C5081 ,C799_=_C5082</w:t>
      </w:r>
    </w:p>
    <w:p>
      <w:pPr>
        <w:pStyle w:val="PreformattedText"/>
        <w:bidi w:val="0"/>
        <w:spacing w:before="0" w:after="0"/>
        <w:jc w:val="left"/>
        <w:rPr/>
      </w:pPr>
      <w:r>
        <w:rPr/>
        <w:t xml:space="preserve"> </w:t>
      </w:r>
      <w:r>
        <w:rPr/>
        <w:t>,C800_=_C801 ,C800_=_C802 ,C800_=_C803 ,C800_=_C804 ,\nC800_=_C805 ,C800_=_C806 ,C800_=_C2705 ,C800_=_C5138 ,C800_=_C5139 ,C801_=_C802 ,\nC801_=_C803 ,C801_=_C804 ,C801_=_C805 ,C801_=_C806 ,C801_=_C2706 ,C801_=_C5345 ,\nC801_=_C5346 ,C802_=_C803 ,C802_=_C804 ,C802_=_C805 ,C802_=_C806 ,C802_=_C2707 ,\nC802_=_C5423 ,C802_=_C5424 ,C803_=_C804 ,C803_=_C805 ,C803_=_C806 ,C803_=_C2708 ,\nC803_=_C5890 ,C803_=_C5891 ,C804_=_C805 ,C804_=_C806 ,C804_=_C2709 ,C804_=_C6139 ,\nC804_=_C6140 ,C805_=_C806 ,C805_=_C2710 ,C805_=_C6442 ,C805_=_C6443 ,C806_=_C2711 ,\nC806_=_C6580 ,C806_=_C6581 ,C1025_=_C1041 ,C1025_=_C1042 ,C1025_=_C1537 ,C1025_=_C1593 ,\nC1025_=_C2697 ,C1025_=_C2698 ,C1025_=_C2699 ,C1025_=_C2700 ,C1025_=_C2701 ,C1025_=_C2702 ,\nC1025_=_C2703 ,C1025_=_C2704 ,C1025_=_C2705 ,C1025_=_C2706 ,C1025_=_C2707 ,C1025_=_C2708 ,\nC1025_=_C2709 ,C1025_=_C2710 ,C1025_=_C2711 ,C1041_=_C1042 ,C1041_=_C1553 ,C1041_=_C1609 ,\nC1041_=_C3650 ,C1041_=_C3714 ,C1041_=_C3913 ,C1041_=_C4043 ,C1041_=_C4531 ,C1041_=_C4848 ,\nC1041_=_C5009 ,C1041_=_C5081 ,C1041_=_C5138 ,C1041_=_C5345 ,C1041_=_C5423 ,C1041_=_C5890 ,\nC1041_=_C6139 ,C1041_=_C6442 ,C1041_=_C6580 ,C1042_=_C1554 ,C1042_=_C1610 ,C1042_=_C3651 ,\nC1042_=_C3715 ,C1042_=_C3914 ,C1042_=_C4044 ,C1042_=_C4532 ,C1042_=_C4849 ,C1042_=_C5010 ,\nC1042_=_C5082 ,C1042_=_C5139 ,C1042_=_C5346 ,C1042_=_C5424 ,C1042_=_C5891 ,C1042_=_C6140 ,\nC1042_=_C6443 ,C1042_=_C6581 ,C1537_=_C1553 ,C1537_=_C1554 ,C1537_=_C1593 ,C1537_=_C2697 ,\nC1537_=_C2698 ,C1537_=_C2699 ,C1537_=_C2700 ,C1537_=_C2701 ,C1537_=_C2702 ,C1537_=_C2703 ,\nC1537_=_C2704 ,C1537_=_C2705 ,C1537_=_C2706 ,C1537_=_C2707 ,C1537_=_C2708 ,C1537_=_C2709 ,\nC1537_=_C2710 ,C1537_=_C2711 ,C1553_=_C1554 ,C1553_=_C1609 ,C1553_=_C3650 ,C1553_=_C3714 ,\nC1553_=_C3913 ,C1553_=_C4043 ,C1553_=_C4531 ,C1553_=_C4848 ,C1553_=_C5009 ,C1553_=_C5081 ,\nC1553_=_C5138 ,C1553_=_C5345 ,C1553_=_C5423 ,C1553_=_C5890 ,C1553_=_C6139 ,C1553_=_C6442 ,\nC1553_=_C6580 ,C1554_=_C1610 ,C1554_=_C3651 ,C1554_=_C3715 ,C1554_=_C3914 ,C1554_=_C4044 ,\nC1554_=_C4532 ,C1554_=_C4849 ,C1554_=_C5010 ,C1554_=_C5082 ,C1554_=_C5139 ,C1554_=_C5346 ,\nC1554_=_C5424 ,C1554_=_C5891 ,C1554_=_C6140 ,C1554_=_C6443 ,C1554_=_C6581 ,C1593_=_C1609 ,\nC1593_=_C1610 ,C1593_=_C2697 ,C1593_=_C2698 ,C1593_=_C2699 ,C1593_=_C2700 ,C1593_=_C2701 ,\nC1593_=_C2702 ,C1593_=_C2703 ,C1593_=_C2704 ,C1593_=_C2705 ,C1593_=_C2706 ,C1593_=_C2707 ,\nC1593_=_C2708 ,C1593_=_C2709 ,C1593_=_C2710 ,C1593_=_C2711 ,C1609_=_C1610 ,C1609_=_C3650 ,\nC1609_=_C3714 ,C1609_=_C3913 ,C1609_=_C4043 ,C1609_=_C4531 ,C1609_=_C4848 ,C1609_=_C5009 ,\nC1609_=_C5081 ,C1609_=_C5138 ,C1609_=_C5345 ,C1609_=_C5423 ,C1609_=_C5890 ,C1609_=_C6139 ,\nC1609_=_C6442 ,C1609_=_C6580 ,C1610_=_C3651 ,C1610_=_C3715 ,C1610_=_C3914 ,C1610_=_C4044 ,\nC1610_=_C4532 ,C1610_=_C4849 ,C1610_=_C5010 ,C1610_=_C5082 ,C1610_=_C5139 ,C1610_=_C5346 ,\nC1610_=_C5424 ,C1610_=_C5891 ,C1610_=_C6140 ,C1610_=_C6443 ,C1610_=_C6581 ,C2697_=_C2698 ,\nC2697_=_C2699 ,C2697_=_C2700 ,C2697_=_C2701 ,C2697_=_C2702 ,C2697_=_C2703 ,C2697_=_C2704 ,\nC2697_=_C2705 ,C2697_=_C2706 ,C2697_=_C2707 ,C2697_=_C2708 ,C2697_=_C2709 ,C2697_=_C2710 ,\nC2697_=_C2711 ,C2697_=_C3650 ,C2697_=_C3651 ,C2698_=_C2699 ,C2698_=_C2700 ,C2698_=_C2701 ,\nC2698_=_C2702 ,C2698_=_C2703 ,C2698_=_C2704 ,C2698_=_C2705 ,C2698_=_C2706 ,C2698_=_C2707 ,\nC2698_=_C2708 ,C2698_=_C2709 ,C2698_=_C2710 ,C2698_=_C2711 ,C2698_=_C3714 ,C2698_=_C3715 ,\nC2699_=_C2700 ,C2699_=_C2701 ,C2699_=_C2702 ,C2699_=_C2703 ,C2699_=_C2704 ,C2699_=_C2705 ,\nC2699_=_C2706 ,C2699_=_C2707 ,C2699_=_C2708 ,C2699_=_C2709 ,C2699_=_C2710 ,C2699_=_C2711 ,\nC2699_=_C3913 ,C2699_=_C3914 ,C2700_=_C2701 ,C2700_=_C2702 ,C2700_=_C2703 ,C2700_=_C2704 ,\nC2700_=_C2705 ,C2700_=_C2706 ,C2700_=_C2707 ,C2700_=_C2708 ,C2700_=_C2709 ,C2700_=_C2710 ,\nC2700_=_C2711 ,C2700_=_C4043 ,C2700_=_C4044 ,C2701_=_C2702 ,C2701_=_C2703 ,C2701_=_C2704 ,\nC2701_=_C2705 ,C2701_=_C2706 ,C2701_=_C2707 ,C2701_=_C2708 ,C2701_=_C2709 ,C2701_=_C2710 ,\nC2701_=_C2711 ,C2701_=_C4531 ,C2701_=_C4532 ,C2702_=_C2703 ,C2702_=_C2704 ,C2702_=_C2705 ,\nC2702_=_C2706 ,C2702_=_C2707 ,C2702_=_C2708 ,C2702_=_C2709 ,C2702_=_C2710 ,C2702_=_C2711 ,\nC2702_=_C4848 ,C2702_=_C4849 ,C2703_=_C2704 ,C2703_=_C2705 ,C2703_=_C2706 ,C2703_=_C2707 ,\nC2703_=_C2708 ,C2703_=_C2709 ,C2703_=_C2710 ,C2703_=_C2711 ,C2703_=_C5009 ,C2703_=_C5010 ,\nC2704_=_C2705 ,C2704_=_C2706 ,C2704_=_C2707 ,C2704_=_C2708 ,C2704_=_C2709 ,C2704_=_C2710 ,\nC2704_=_C2711 ,C2704_=_C5081 ,C2704_=_C5082 ,C2705_=_C2706 ,C2705_=_C2707 ,C2705_=_C2708 ,\nC2705_=_C2709 ,C2705_=_C2710 ,C2705_=_C2711 ,C2705_=_C5138 ,C2705_=_C5139 ,C2706_=_C2707 ,\nC2706_=_C2708 ,C2706_=_C2709 ,C2706_=_C2710 ,C2706_=_C2711 ,C2706_=_C5345 ,C2706_=_C5346 ,\nC2707_=_C2708 ,C2707_=_C2709 ,C2707_=_C2710 ,C2707_=_C2711 ,C2707_=_C5423 ,C2707_=_C5424 ,\nC2708_=_C2709 ,C2708_=_C2710 ,C2708_=_C2711 ,C2708_=_C5890 ,C2708_=_C5891 ,C2709_=_C2710 ,\nC2709_=_C2711 ,C2709_=_C6139 ,C2709_=_C6140 ,C2710_=_C2711 ,C2710_=_C6442 ,C2710_=_C6443 ,\nC2711_=_C6580 ,C2711_=_C6581 ,C3650_=_C3651 ,C3650_=_C3714 ,C3650_=_C3913 ,C3650_=_C4043 ,\nC3650_=_C4531 ,C3650_=_C4848 ,C3650_=_C5009 ,C3650_=_C5081 ,C3650_=_C5138 ,C3650_=_C5345 ,\nC3650_=_C5423 ,C3650_=_C5890 ,C3650_=_C6139 ,C3650_=_C6442 ,C3650_=_C6580 ,C3651_=_C3715 ,\nC3651_=_C3914 ,C3651_=_C4044 ,C3651_=_C4532 ,C3651_=_C4849 ,C3651_=_C5010 ,C3651_=_C5082 ,\nC3651_=_C5139 ,C3651_=_C5346 ,C3651_=_C5424 ,C3651_=_C5891 ,C3651_=_C6140 ,C3651_=_C6443 ,\nC3651_=_C6581 ,C3714_=_C3715 ,C3714_=_C3913 ,C3714_=_C4043 ,C3714_=_C4531 ,C3714_=_C4848 ,\nC3714_=_C5009 ,C3714_=_C5081 ,C3714_=_C5138 ,C3714_=_C5345 ,C3714_=_C5423 ,C3714_=_C5890 ,\nC3714_=_C6139 ,C3714_=_C6442 ,C3714_=_C6580 ,C3715_=_C3914 ,C3715_=_C4044 ,C3715_=_C4532 ,\nC3715_=_C4849 ,C3715_=_C5010 ,C3715_=_C5082 ,C3715_=_C5139 ,C3715_=_C5346 ,C3715_=_C5424 ,\nC3715_=_C5891 ,C3715_=_C6140 ,C3715_=_C6443 ,C3715_=_C6581 ,C3913_=_C3914 ,C3913_=_C4043 ,\nC3913_=_C4531 ,C3913_=_C4848 ,C3913_=_C5009 ,C3913_=_C5081 ,C3913_=_C5138 ,C3913_=_C5345 ,\nC3913_=_C5423 ,C3913_=_C5890 ,C3913_=_C6139 ,C3913_=_C6442 ,C3913_=_C6580 ,C3914_=_C4044 ,\nC3914_=_C4532 ,C3914_=_C4849 ,C3914_=_C5010 ,C3914_=_C5082 ,C3914_=_C5139 ,C3914_=_C5346 ,\nC3914_=_C5424 ,C3914_=_C5891 ,C3914_=_C6140 ,C3914_=_C6443 ,C3914_=_C6581 ,C4043_=_C4044 ,\nC4043_=_C4531 ,C4043_=_C4848 ,C4043_=_C5009 ,C4043_=_C5081 ,C4043_=_C5138 ,C4043_=_C5345 ,\nC4043_=_C5423 ,C4043_=_C5890 ,C4043_=_C6139 ,C4043_=_C6442 ,C4043_=_C6580 ,C4044_=_C4532 ,\nC4044_=_C4849 ,C4044_=_C5010 ,C4044_=_C5082 ,C4044_=_C5139 ,C4044_=_C5346 ,C4044_=_C5424 ,\nC4044_=_C5891 ,C4044_=_C6140 ,C4044_=_C6443 ,C4044_=_C6581 ,C4531_=_C4532 ,C4531_=_C4848 ,\nC4531_=_C5009 ,C4531_=_C5081 ,C4531_=_C5138 ,C4531_=_C5345 ,C4531_=_C5423 ,C4531_=_C5890 ,\nC4531_=_C6139 ,C4531_=_C6442 ,C4531_=_C6580 ,C4532_=_C4849 ,C4532_=_C5010 ,C4532_=_C5082 ,\nC4532_=_C5139 ,C4532_=_C5346 ,C4532_=_C5424 ,C4532_=_C5891 ,C4532_=_C6140 ,C4532_=_C6443 ,\nC4532_=_C6581 ,C4848_=_C4849 ,C4848_=_C5009 ,C4848_=_C5081 ,C4848_=_C5138 ,C4848_=_C5345 ,\nC4848_=_C5423 ,C4848_=_C5890 ,C4848_=_C6139 ,C4848_=_C6442 ,C4848_=_C6580 ,C4849_=_C5010 ,\nC4849_=_C5082 ,C4849_=_C5139 ,C4849_=_C5346 ,C4849_=_C5424 ,C4849_=_C5891 ,C4849_=_C6140 ,\nC4849_=_C6443 ,C4849_=_C6581 ,C5009_=_C5010 ,C5009_=_C5081 ,C5009_=_C5138 ,C5009_=_C5345 ,\nC5009_=_C5423 ,C5009_=_C5890 ,C5009_=_C6139 ,C5009_=_C6442 ,C5009_=_C6580 ,C5010_=_C5082 ,\nC5010_=_C5139 ,C5010_=_C5346 ,C5010_=_C5424 ,C5010_=_C5891 ,C5010_=_C6140 ,C5010_=_C6443 ,\nC5010_=_C6581 ,C5081_=_C5082 ,C5081_=_C5138 ,C5081_=_C5345 ,C5081_=_C5423 ,C5081_=_C5890 ,\nC5081_=_C6139 ,C5081_=_C6442 ,C5081_=_C6580 ,C5082_=_C5139 ,C5082_=_C5346 ,C5082_=_C5424 ,\nC5082_=_C5891 ,C5082_=_C6140 ,C5082_=_C6443 ,C5082_=_C6581 ,C5138_=_C5139 ,C5138_=_C5345 ,\nC5138_=_C5423 ,C5138_=_C5890 ,C5138_=_C6139 ,C5138_=_C6442 ,C5138_=_C6580 ,C5139_=_C5346 ,\nC5139_=_C5424 ,C5139_=_C5891 ,C5139_=_C6140 ,C5139_=_C6443 ,C5139_=_C6581 ,C5345_=_C5346 ,\nC5345_=_C5423 ,C5345_=_C5890 ,C5345_=_C6139 ,C5345_=_C6442 ,C5345_=_C6580 ,C5346_=_C5424 ,\nC5346_=_C5891 ,C5346_=_C6140 ,C5346_=_C6443 ,C5346_=_C6581 ,C5423_=_C5424 ,C5423_=_C5890 ,\nC5423_=_C6139 ,C5423_=_C6442 ,C5423_=_C6580 ,C5424_=_C5891 ,C5424_=_C6140 ,C5424_=_C6443 ,\nC5424_=_C6581 ,C5890_=_C5891 ,C5890_=_C6139 ,C5890_=_C6442 ,C5890_=_C6580 ,C5891_=_C6140 ,\nC5891_=_C6443 ,C5891_=_C6581 ,C6139_=_C6140 ,C6139_=_C6442 ,C6139_=_C6580 ,C6140_=_C6443 ,\nC6140_=_C6581 ,C6442_=_C6443 ,C6442_=_C6580 ,C6443_=_C6581 ,C6580_=_C6581 ,"];192[shape=box, label="id:192 level: 6\n85: C235 C252 C253 C254 C394 \nC411 C412 C413 C725 C742 C743 \nC744 C940 C957 C958 C959 C1205 \nC1206 C1207 C1208 C1209 C1210 C1211 \nC1212 C1213 C1214 C1215 C1216 C1217 \nC1218 C1219 C1220 C1221 C1222 C1223 \nC1447 C1448 C1449 C1569 C1570 C1571 \nC1912 C1913 C1914 C3789 C3790 C3791 \nC4262 C4263 C4264 C4481 C4482 C4483 \nC4819 C4820 C4821 C5305 C5306 C5307 \nC5364 C5365 C5366 C5741 C5742 C5743 \nC6226 C6227 C6228 C6287 C6288 C6289 \nC6360 C6361 C6362 C6470 C6471 C6472 \nC6510 C6511 C6512 C6601 C6602 C6603 \nC6623 C6633 \n1066: C235_=_C252( C235 C252 ) C235_=_C253( C235 C253 ) C235_=_C254( C235 C254 ) C235_=_C394( C235 C394 ) C235_=_C725( C235 C725 ) \nC235_=_C940( C235 C940 ) C235_=_C1205( C235 C1205 ) C235_=_C1206( C235 C1206 ) C235_=_C1207( C235 C1207 ) C235_=_C1208( C235 C1208 ) C235_=_C1209( C235 C1209 ) \nC235_=_C1210( C235 C1210 ) C235_=_C1211( C235 C1211 ) C235_=_C1212( C235 C1212 ) C235_=_C1213( C235 C1213 ) C235_=_C1214( C235 C1214 ) C235_=_C1215( C235 C1215 ) \nC235_=_C1216( C235 C1216 ) C235_=_C1217( C235 C1217 ) C235_=_C1218( C235 C1218 ) C235_=_C1219( C235 C1219 ) C235_=_C1220( C235 C1220 ) C235_=_C1221( C235 C1221 ) \nC235_=_C1222( C235 C1222 ) C235_=_C1223( C235 C1223 ) C252_=_C253( C252 C253 ) C252_=_C254( C252 C254 ) C252_=_C411( C252 C411 ) C252_=_C742( C252 C742 ) \nC252_=_C957( C252 C957 ) C252_=_C1222( C252 C1222 ) C252_=_C1447( C252 C1447 ) C252_=_C1569( C252 C1569</w:t>
      </w:r>
    </w:p>
    <w:p>
      <w:pPr>
        <w:pStyle w:val="PreformattedText"/>
        <w:bidi w:val="0"/>
        <w:spacing w:before="0" w:after="0"/>
        <w:jc w:val="left"/>
        <w:rPr/>
      </w:pPr>
      <w:r>
        <w:rPr/>
        <w:t xml:space="preserve"> </w:t>
      </w:r>
      <w:r>
        <w:rPr/>
        <w:t>) C252_=_C1912( C252 C1912 ) C252_=_C3789( C252 C3789 ) \nC252_=_C4262( C252 C4262 ) C252_=_C4481( C252 C4481 ) C252_=_C4819( C252 C4819 ) C252_=_C5305( C252 C5305 ) C252_=_C5364( C252 C5364 ) C252_=_C5741( C252 C5741 ) \nC252_=_C6226( C252 C6226 ) C252_=_C6287( C252 C6287 ) C252_=_C6360( C252 C6360 ) C252_=_C6470( C252 C6470 ) C252_=_C6510( C252 C6510 ) C252_=_C6601( C252 C6601 ) \nC252_=_C6623( C252 C6623 ) C253_=_C254( C253 C254 ) C253_=_C412( C253 C412 ) C253_=_C743( C253 C743 ) C253_=_C958( C253 C958 ) C253_=_C1223( C253 C1223 ) \nC253_=_C1448( C253 C1448 ) C253_=_C1570( C253 C1570 ) C253_=_C1913( C253 C1913 ) C253_=_C3790( C253 C3790 ) C253_=_C4263( C253 C4263 ) C253_=_C4482( C253 C4482 ) \nC253_=_C4820( C253 C4820 ) C253_=_C5306( C253 C5306 ) C253_=_C5365( C253 C5365 ) C253_=_C5742( C253 C5742 ) C253_=_C6227( C253 C6227 ) C253_=_C6288( C253 C6288 ) \nC253_=_C6361( C253 C6361 ) C253_=_C6471( C253 C6471 ) C253_=_C6511( C253 C6511 ) C253_=_C6602( C253 C6602 ) C253_=_C6633( C253 C6633 ) C254_=_C413( C254 C413 ) \nC254_=_C744( C254 C744 ) C254_=_C959( C254 C959 ) C254_=_C1449( C254 C1449 ) C254_=_C1571( C254 C1571 ) C254_=_C1914( C254 C1914 ) C254_=_C3791( C254 C3791 ) \nC254_=_C4264( C254 C4264 ) C254_=_C4483( C254 C4483 ) C254_=_C4821( C254 C4821 ) C254_=_C5307( C254 C5307 ) C254_=_C5366( C254 C5366 ) C254_=_C5743( C254 C5743 ) \nC254_=_C6228( C254 C6228 ) C254_=_C6289( C254 C6289 ) C254_=_C6362( C254 C6362 ) C254_=_C6472( C254 C6472 ) C254_=_C6512( C254 C6512 ) C254_=_C6603( C254 C6603 ) \nC254_=_C6623( C254 C6623 ) C254_=_C6633( C254 C6633 ) C394_=_C411( C394 C411 ) C394_=_C412( C394 C412 ) C394_=_C413( C394 C413 ) C394_=_C725( C394 C725 ) \nC394_=_C940( C394 C940 ) C394_=_C1205( C394 C1205 ) C394_=_C1206( C394 C1206 ) C394_=_C1207( C394 C1207 ) C394_=_C1208( C394 C1208 ) C394_=_C1209( C394 C1209 ) \nC394_=_C1210( C394 C1210 ) C394_=_C1211( C394 C1211 ) C394_=_C1212( C394 C1212 ) C394_=_C1213( C394 C1213 ) C394_=_C1214( C394 C1214 ) C394_=_C1215( C394 C1215 ) \nC394_=_C1216( C394 C1216 ) C394_=_C1217( C394 C1217 ) C394_=_C1218( C394 C1218 ) C394_=_C1219( C394 C1219 ) C394_=_C1220( C394 C1220 ) C394_=_C1221( C394 C1221 ) \nC394_=_C1222( C394 C1222 ) C394_=_C1223( C394 C1223 ) C411_=_C412( C411 C412 ) C411_=_C413( C411 C413 ) C411_=_C742( C411 C742 ) C411_=_C957( C411 C957 ) \nC411_=_C1222( C411 C1222 ) C411_=_C1447( C411 C1447 ) C411_=_C1569( C411 C1569 ) C411_=_C1912( C411 C1912 ) C411_=_C3789( C411 C3789 ) C411_=_C4262( C411 C4262 ) \nC411_=_C4481( C411 C4481 ) C411_=_C4819( C411 C4819 ) C411_=_C5305( C411 C5305 ) C411_=_C5364( C411 C5364 ) C411_=_C5741( C411 C5741 ) C411_=_C6226( C411 C6226 ) \nC411_=_C6287( C411 C6287 ) C411_=_C6360( C411 C6360 ) C411_=_C6470( C411 C6470 ) C411_=_C6510( C411 C6510 ) C411_=_C6601( C411 C6601 ) C411_=_C6623( C411 C6623 ) \nC412_=_C413( C412 C413 ) C412_=_C743( C412 C743 ) C412_=_C958( C412 C958 ) C412_=_C1223( C412 C1223 ) C412_=_C1448( C412 C1448 ) C412_=_C1570( C412 C1570 ) \nC412_=_C1913( C412 C1913 ) C412_=_C3790( C412 C3790 ) C412_=_C4263( C412 C4263 ) C412_=_C4482( C412 C4482 ) C412_=_C4820( C412 C4820 ) C412_=_C5306( C412 C5306 ) \nC412_=_C5365( C412 C5365 ) C412_=_C5742( C412 C5742 ) C412_=_C6227( C412 C6227 ) C412_=_C6288( C412 C6288 ) C412_=_C6361( C412 C6361 ) C412_=_C6471( C412 C6471 ) \nC412_=_C6511( C412 C6511 ) C412_=_C6602( C412 C6602 ) C412_=_C6633( C412 C6633 ) C413_=_C744( C413 C744 ) C413_=_C959( C413 C959 ) C413_=_C1449( C413 C1449 ) \nC413_=_C1571( C413 C1571 ) C413_=_C1914( C413 C1914 ) C413_=_C3791( C413 C3791 ) C413_=_C4264( C413 C4264 ) C413_=_C4483( C413 C4483 ) C413_=_C4821( C413 C4821 ) \nC413_=_C5307( C413 C5307 ) C413_=_C5366( C413 C5366 ) C413_=_C5743( C413 C5743 ) C413_=_C6228( C413 C6228 ) C413_=_C6289( C413 C6289 ) C413_=_C6362( C413 C6362 ) \nC413_=_C6472( C413 C6472 ) C413_=_C6512( C413 C6512 ) C413_=_C6603( C413 C6603 ) C413_=_C6623( C413 C6623 ) C413_=_C6633( C413 C6633 ) C725_=_C742( C725 C742 ) \nC725_=_C743( C725 C743 ) C725_=_C744( C725 C744 ) C725_=_C940( C725 C940 ) C725_=_C1205( C725 C1205 ) C725_=_C1206( C725 C1206 ) C725_=_C1207( C725 C1207 ) \nC725_=_C1208( C725 C1208 ) C725_=_C1209( C725 C1209 ) C725_=_C1210( C725 C1210 ) C725_=_C1211( C725 C1211 ) C725_=_C1212( C725 C1212 ) C725_=_C1213( C725 C1213 ) \nC725_=_C1214( C725 C1214 ) C725_=_C1215( C725 C1215 ) C725_=_C1216( C725 C1216 ) C725_=_C1217( C725 C1217 ) C725_=_C1218( C725 C1218 ) C725_=_C1219( C725 C1219 ) \nC725_=_C1220( C725 C1220 ) C725_=_C1221( C725 C1221 ) C725_=_C1222( C725 C1222 ) C725_=_C1223( C725 C1223 ) C742_=_C743( C742 C743 ) C742_=_C744( C742 C744 ) \nC742_=_C957( C742 C957 ) C742_=_C1222( C742 C1222 ) C742_=_C1447( C742 C1447 ) C742_=_C1569( C742 C1569 ) C742_=_C1912( C742 C1912 ) C742_=_C3789( C742 C3789 ) \nC742_=_C4262( C742 C4262 ) C742_=_C4481( C742 C4481 ) C742_=_C4819( C742 C4819 ) C742_=_C5305( C742 C5305 ) C742_=_C5364( C742 C5364 ) C742_=_C5741( C742 C5741 ) \nC742_=_C6226( C742 C6226 ) C742_=_C6287( C742 C6287 ) C742_=_C6360( C742 C6360 ) C742_=_C6470( C742 C6470 ) C742_=_C6510( C742 C6510 ) C742_=_C6601( C742 C6601 ) \nC742_=_C6623( C742 C6623 ) C743_=_C744( C743 C744 ) C743_=_C958( C743 C958 ) C743_=_C1223( C743 C1223 ) C743_=_C1448( C743 C1448 ) C743_=_C1570( C743 C1570 ) \nC743_=_C1913( C743 C1913 ) C743_=_C3790( C743 C3790 ) C743_=_C4263( C743 C4263 ) C743_=_C4482( C743 C4482 ) C743_=_C4820( C743 C4820 ) C743_=_C5306( C743 C5306 ) \nC743_=_C5365( C743 C5365 ) C743_=_C5742( C743 C5742 ) C743_=_C6227( C743 C6227 ) C743_=_C6288( C743 C6288 ) C743_=_C6361( C743 C6361 ) C743_=_C6471( C743 C6471 ) \nC743_=_C6511( C743 C6511 ) C743_=_C6602( C743 C6602 ) C743_=_C6633( C743 C6633 ) C744_=_C959( C744 C959 ) C744_=_C1449( C744 C1449 ) C744_=_C1571( C744 C1571 ) \nC744_=_C1914( C744 C1914 ) C744_=_C3791( C744 C3791 ) C744_=_C4264( C744 C4264 ) C744_=_C4483( C744 C4483 ) C744_=_C4821( C744 C4821 ) C744_=_C5307( C744 C5307 ) \nC744_=_C5366( C744 C5366 ) C744_=_C5743( C744 C5743 ) C744_=_C6228( C744 C6228 ) C744_=_C6289( C744 C6289 ) C744_=_C6362( C744 C6362 ) C744_=_C6472( C744 C6472 ) \nC744_=_C6512( C744 C6512 ) C744_=_C6603( C744 C6603 ) C744_=_C6623( C744 C6623 ) C744_=_C6633( C744 C6633 ) C940_=_C957( C940 C957 ) C940_=_C958( C940 C958 ) \nC940_=_C959( C940 C959 ) C940_=_C1205( C940 C1205 ) C940_=_C1206( C940 C1206 ) C940_=_C1207( C940 C1207 ) C940_=_C1208( C940 C1208 ) C940_=_C1209( C940 C1209 ) \nC940_=_C1210( C940 C1210 ) C940_=_C1211( C940 C1211 ) C940_=_C1212( C940 C1212 ) C940_=_C1213( C940 C1213 ) C940_=_C1214( C940 C1214 ) C940_=_C1215( C940 C1215 ) \nC940_=_C1216( C940 C1216 ) C940_=_C1217( C940 C1217 ) C940_=_C1218( C940 C1218 ) C940_=_C1219( C940 C1219 ) C940_=_C1220( C940 C1220 ) C940_=_C1221( C940 C1221 ) \nC940_=_C1222( C940 C1222 ) C940_=_C1223( C940 C1223 ) C957_=_C958( C957 C958 ) C957_=_C959( C957 C959 ) C957_=_C1222( C957 C1222 ) C957_=_C1447( C957 C1447 ) \nC957_=_C1569( C957 C1569 ) C957_=_C1912( C957 C1912 ) C957_=_C3789( C957 C3789 ) C957_=_C4262( C957 C4262 ) C957_=_C4481( C957 C4481 ) C957_=_C4819( C957 C4819 ) \nC957_=_C5305( C957 C5305 ) C957_=_C5364( C957 C5364 ) C957_=_C5741( C957 C5741 ) C957_=_C6226( C957 C6226 ) C957_=_C6287( C957 C6287 ) C957_=_C6360( C957 C6360 ) \nC957_=_C6470( C957 C6470 ) C957_=_C6510( C957 C6510 ) C957_=_C6601( C957 C6601 ) C957_=_C6623( C957 C6623 ) C958_=_C959( C958 C959 ) C958_=_C1223( C958 C1223 ) \nC958_=_C1448( C958 C1448 ) C958_=_C1570( C958 C1570 ) C958_=_C1913( C958 C1913 ) C958_=_C3790( C958 C3790 ) C958_=_C4263( C958 C4263 ) C958_=_C4482( C958 C4482 ) \nC958_=_C4820( C958 C4820 ) C958_=_C5306( C958 C5306 ) C958_=_C5365( C958 C5365 ) C958_=_C5742( C958 C5742 ) C958_=_C6227( C958 C6227 ) C958_=_C6288( C958 C6288 ) \nC958_=_C6361( C958 C6361 ) C958_=_C6471( C958 C6471 ) C958_=_C6511( C958 C6511 ) C958_=_C6602( C958 C6602 ) C958_=_C6633( C958 C6633 ) C959_=_C1449( C959 C1449 ) \nC959_=_C1571( C959 C1571 ) C959_=_C1914( C959 C1914 ) C959_=_C3791( C959 C3791 ) C959_=_C4264( C959 C4264 ) C959_=_C4483( C959 C4483 ) C959_=_C4821( C959 C4821 ) \nC959_=_C5307( C959 C5307 ) C959_=_C5366( C959 C5366 ) C959_=_C5743( C959 C5743 ) C959_=_C6228( C959 C6228 ) C959_=_C6289( C959 C6289 ) C959_=_C6362( C959 C6362 ) \nC959_=_C6472( C959 C6472 ) C959_=_C6512( C959 C6512 ) C959_=_C6603( C959 C6603 ) C959_=_C6623( C959 C6623 ) C959_=_C6633( C959 C6633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2( C1205 C1222 ) C1205_=_C1223( C1205 C1223 ) C1205_=_C1447( C1205 C1447 ) \nC1205_=_C1448( C1205 C1448 ) C1205_=_C1449( C1205 C1449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 C1206 C1222 ) \nC1206_=_C1223( C1206 C1223 ) C1206_=_C1569( C1206 C1569 ) C1206_=_C1570( C1206 C1570 ) C1206_=_C1571( C1206 C1571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w:t>
      </w:r>
    </w:p>
    <w:p>
      <w:pPr>
        <w:pStyle w:val="PreformattedText"/>
        <w:bidi w:val="0"/>
        <w:spacing w:before="0" w:after="0"/>
        <w:jc w:val="left"/>
        <w:rPr/>
      </w:pPr>
      <w:r>
        <w:rPr/>
        <w:t xml:space="preserve"> </w:t>
      </w:r>
      <w:r>
        <w:rPr/>
        <w:t>) C1207_=_C1221( C1207 C1221 ) \nC1207_=_C1222( C1207 C1222 ) C1207_=_C1223( C1207 C1223 ) C1207_=_C1912( C1207 C1912 ) C1207_=_C1913( C1207 C1913 ) C1207_=_C1914( C1207 C1914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3789( C1208 C3789 ) C1208_=_C3790( C1208 C3790 ) C1208_=_C3791( C1208 C3791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4262( C1209 C4262 ) C1209_=_C4263( C1209 C4263 ) C1209_=_C4264( C1209 C4264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2( C1210 C1222 ) C1210_=_C1223( C1210 C1223 ) C1210_=_C4481( C1210 C4481 ) \nC1210_=_C4482( C1210 C4482 ) C1210_=_C4483( C1210 C4483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4819( C1211 C4819 ) C1211_=_C4820( C1211 C4820 ) C1211_=_C4821( C1211 C4821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5305( C1212 C5305 ) C1212_=_C5306( C1212 C5306 ) \nC1212_=_C5307( C1212 C5307 ) C1213_=_C1214( C1213 C1214 ) C1213_=_C1215( C1213 C1215 ) C1213_=_C1216( C1213 C1216 ) C1213_=_C1217( C1213 C1217 ) C1213_=_C1218( C1213 C1218 ) \nC1213_=_C1219( C1213 C1219 ) C1213_=_C1220( C1213 C1220 ) C1213_=_C1221( C1213 C1221 ) C1213_=_C1222( C1213 C1222 ) C1213_=_C1223( C1213 C1223 ) C1213_=_C5364( C1213 C5364 ) \nC1213_=_C5365( C1213 C5365 ) C1213_=_C5366( C1213 C5366 ) C1214_=_C1215( C1214 C1215 ) C1214_=_C1216( C1214 C1216 ) C1214_=_C1217( C1214 C1217 ) C1214_=_C1218( C1214 C1218 ) \nC1214_=_C1219( C1214 C1219 ) C1214_=_C1220( C1214 C1220 ) C1214_=_C1221( C1214 C1221 ) C1214_=_C1222( C1214 C1222 ) C1214_=_C1223( C1214 C1223 ) C1214_=_C5741( C1214 C5741 ) \nC1214_=_C5742( C1214 C5742 ) C1214_=_C5743( C1214 C5743 ) C1215_=_C1216( C1215 C1216 ) C1215_=_C1217( C1215 C1217 ) C1215_=_C1218( C1215 C1218 ) C1215_=_C1219( C1215 C1219 ) \nC1215_=_C1220( C1215 C1220 ) C1215_=_C1221( C1215 C1221 ) C1215_=_C1222( C1215 C1222 ) C1215_=_C1223( C1215 C1223 ) C1215_=_C6226( C1215 C6226 ) C1215_=_C6227( C1215 C6227 ) \nC1215_=_C6228( C1215 C6228 ) C1216_=_C1217( C1216 C1217 ) C1216_=_C1218( C1216 C1218 ) C1216_=_C1219( C1216 C1219 ) C1216_=_C1220( C1216 C1220 ) C1216_=_C1221( C1216 C1221 ) \nC1216_=_C1222( C1216 C1222 ) C1216_=_C1223( C1216 C1223 ) C1216_=_C6287( C1216 C6287 ) C1216_=_C6288( C1216 C6288 ) C1216_=_C6289( C1216 C6289 ) C1217_=_C1218( C1217 C1218 ) \nC1217_=_C1219( C1217 C1219 ) C1217_=_C1220( C1217 C1220 ) C1217_=_C1221( C1217 C1221 ) C1217_=_C1222( C1217 C1222 ) C1217_=_C1223( C1217 C1223 ) C1218_=_C1219( C1218 C1219 ) \nC1218_=_C1220( C1218 C1220 ) C1218_=_C1221( C1218 C1221 ) C1218_=_C1222( C1218 C1222 ) C1218_=_C1223( C1218 C1223 ) C1218_=_C6360( C1218 C6360 ) C1218_=_C6361( C1218 C6361 ) \nC1218_=_C6362( C1218 C6362 ) C1219_=_C1220( C1219 C1220 ) C1219_=_C1221( C1219 C1221 ) C1219_=_C1222( C1219 C1222 ) C1219_=_C1223( C1219 C1223 ) C1219_=_C6470( C1219 C6470 ) \nC1219_=_C6471( C1219 C6471 ) C1219_=_C6472( C1219 C6472 ) C1220_=_C1221( C1220 C1221 ) C1220_=_C1222( C1220 C1222 ) C1220_=_C1223( C1220 C1223 ) C1220_=_C6510( C1220 C6510 ) \nC1220_=_C6511( C1220 C6511 ) C1220_=_C6512( C1220 C6512 ) C1221_=_C1222( C1221 C1222 ) C1221_=_C1223( C1221 C1223 ) C1221_=_C6601( C1221 C6601 ) C1221_=_C6602( C1221 C6602 ) \nC1221_=_C6603( C1221 C6603 ) C1222_=_C1223( C1222 C1223 ) C1222_=_C1447( C1222 C1447 ) C1222_=_C1569( C1222 C1569 ) C1222_=_C1912( C1222 C1912 ) C1222_=_C3789( C1222 C3789 ) \nC1222_=_C4262( C1222 C4262 ) C1222_=_C4481( C1222 C4481 ) C1222_=_C4819( C1222 C4819 ) C1222_=_C5305( C1222 C5305 ) C1222_=_C5364( C1222 C5364 ) C1222_=_C5741( C1222 C5741 ) \nC1222_=_C6226( C1222 C6226 ) C1222_=_C6287( C1222 C6287 ) C1222_=_C6360( C1222 C6360 ) C1222_=_C6470( C1222 C6470 ) C1222_=_C6510( C1222 C6510 ) C1222_=_C6601( C1222 C6601 ) \nC1222_=_C6623( C1222 C6623 ) C1223_=_C1448( C1223 C1448 ) C1223_=_C1570( C1223 C1570 ) C1223_=_C1913( C1223 C1913 ) C1223_=_C3790( C1223 C3790 ) C1223_=_C4263( C1223 C4263 ) \nC1223_=_C4482( C1223 C4482 ) C1223_=_C4820( C1223 C4820 ) C1223_=_C5306( C1223 C5306 ) C1223_=_C5365( C1223 C5365 ) C1223_=_C5742( C1223 C5742 ) C1223_=_C6227( C1223 C6227 ) \nC1223_=_C6288( C1223 C6288 ) C1223_=_C6361( C1223 C6361 ) C1223_=_C6471( C1223 C6471 ) C1223_=_C6511( C1223 C6511 ) C1223_=_C6602( C1223 C6602 ) C1223_=_C6633( C1223 C6633 ) \nC1447_=_C1448( C1447 C1448 ) C1447_=_C1449( C1447 C1449 ) C1447_=_C1569( C1447 C1569 ) C1447_=_C1912( C1447 C1912 ) C1447_=_C3789( C1447 C3789 ) C1447_=_C4262( C1447 C4262 ) \nC1447_=_C4481( C1447 C4481 ) C1447_=_C4819( C1447 C4819 ) C1447_=_C5305( C1447 C5305 ) C1447_=_C5364( C1447 C5364 ) C1447_=_C5741( C1447 C5741 ) C1447_=_C6226( C1447 C6226 ) \nC1447_=_C6287( C1447 C6287 ) C1447_=_C6360( C1447 C6360 ) C1447_=_C6470( C1447 C6470 ) C1447_=_C6510( C1447 C6510 ) C1447_=_C6601( C1447 C6601 ) C1447_=_C6623( C1447 C6623 ) \nC1448_=_C1449( C1448 C1449 ) C1448_=_C1570( C1448 C1570 ) C1448_=_C1913( C1448 C1913 ) C1448_=_C3790( C1448 C3790 ) C1448_=_C4263( C1448 C4263 ) C1448_=_C4482( C1448 C4482 ) \nC1448_=_C4820( C1448 C4820 ) C1448_=_C5306( C1448 C5306 ) C1448_=_C5365( C1448 C5365 ) C1448_=_C5742( C1448 C5742 ) C1448_=_C6227( C1448 C6227 ) C1448_=_C6288( C1448 C6288 ) \nC1448_=_C6361( C1448 C6361 ) C1448_=_C6471( C1448 C6471 ) C1448_=_C6511( C1448 C6511 ) C1448_=_C6602( C1448 C6602 ) C1448_=_C6633( C1448 C6633 ) C1449_=_C1571( C1449 C1571 ) \nC1449_=_C1914( C1449 C1914 ) C1449_=_C3791( C1449 C3791 ) C1449_=_C4264( C1449 C4264 ) C1449_=_C4483( C1449 C4483 ) C1449_=_C4821( C1449 C4821 ) C1449_=_C5307( C1449 C5307 ) \nC1449_=_C5366( C1449 C5366 ) C1449_=_C5743( C1449 C5743 ) C1449_=_C6228( C1449 C6228 ) C1449_=_C6289( C1449 C6289 ) C1449_=_C6362( C1449 C6362 ) C1449_=_C6472( C1449 C6472 ) \nC1449_=_C6512( C1449 C6512 ) C1449_=_C6603( C1449 C6603 ) C1449_=_C6623( C1449 C6623 ) C1449_=_C6633( C1449 C6633 ) C1569_=_C1570( C1569 C1570 ) C1569_=_C1571( C1569 C1571 ) \nC1569_=_C1912( C1569 C1912 ) C1569_=_C3789( C1569 C3789 ) C1569_=_C4262( C1569 C4262 ) C1569_=_C4481( C1569 C4481 ) C1569_=_C4819( C1569 C4819 ) C1569_=_C5305( C1569 C5305 ) \nC1569_=_C5364( C1569 C5364 ) C1569_=_C5741( C1569 C5741 ) C1569_=_C6226( C1569 C6226 ) C1569_=_C6287( C1569 C6287 ) C1569_=_C6360( C1569 C6360 ) C1569_=_C6470( C1569 C6470 ) \nC1569_=_C6510( C1569 C6510 ) C1569_=_C6601( C1569 C6601 ) C1569_=_C6623( C1569 C6623 ) C1570_=_C1571( C1570 C1571 ) C1570_=_C1913( C1570 C1913 ) C1570_=_C3790( C1570 C3790 ) \nC1570_=_C4263( C1570 C4263 ) C1570_=_C4482( C1570 C4482 ) C1570_=_C4820( C1570 C4820 ) C1570_=_C5306( C1570 C5306 ) C1570_=_C5365( C1570 C5365 ) C1570_=_C5742( C1570 C5742 ) \nC1570_=_C6227( C1570 C6227 ) C1570_=_C6288( C1570 C6288 ) C1570_=_C6361( C1570 C6361 ) C1570_=_C6471( C1570 C6471 ) C1570_=_C6511( C1570 C6511 ) C1570_=_C6602( C1570 C6602 ) \nC1570_=_C6633( C1570 C6633 ) C1571_=_C1914( C1571 C1914 ) C1571_=_C3791( C1571 C3791 ) C1571_=_C4264( C1571 C4264 ) C1571_=_C4483( C1571 C4483 ) C1571_=_C4821( C1571 C4821 ) \nC1571_=_C5307( C1571 C5307 ) C1571_=_C5366( C1571 C5366 ) C1571_=_C5743( C1571 C5743 ) C1571_=_C6228( C1571 C6228 ) C1571_=_C6289( C1571 C6289 ) C1571_=_C6362( C1571 C6362 ) \nC1571_=_C6472( C1571 C6472 ) C1571_=_C6512( C1571 C6512 ) C1571_=_C6603( C1571 C6603 ) C1571_=_C6623( C1571 C6623 ) C1571_=_C6633( C1571 C6633 ) C1912_=_C1913( C1912 C1913 ) \nC1912_=_C1914( C1912 C1914 ) C1912_=_C3789( C1912 C3789 ) C1912_=_C4262( C1912 C4262 ) C1912_=_C4481( C1912 C4481 ) C1912_=_C4819( C1912 C4819 ) C1912_=_C5305( C1912 C5305 ) \nC1912_=_C5364( C1912 C5364 ) C1912_=_C5741( C1912 C5741 ) C1912_=_C6226( C1912 C6226 ) C1912_=_C6287( C1912 C6287 ) C1912_=_C6360( C1912 C6360 ) C1912_=_C6470( C1912 C6470 ) \nC1912_=_C6510( C1912 C6510 ) C1912_=_C6601( C1912 C6601 ) C1912_=_C6623( C1912 C6623 ) C1913_=_C1914( C1913 C1914 ) C1913_=_C3790( C1913 C3790 ) C1913_=_C4263( C1913 C4263 ) \nC1913_=_C4482( C1913 C4482 ) C1913_=_C4820( C1913 C4820 ) C1913_=_C5306( C1913 C5306 ) C1913_=_C5365( C1913 C5365 ) C1913_=_C5742( C1913 C5742 ) C1913_=_C6227( C1913 C6227 ) \nC1913_=_C6288( C1913 C6288 ) C1913_=_C6361( C1913 C6361 ) C1913_=_C6471( C1913 C6471 ) C1913_=_C6511( C1913 C6511 ) C1913_=_C6602( C1913 C6602 ) C1913_=_C6633( C1913 C6633 ) \nC1914_=_C3791( C1914 C3791 ) C1914_=_C4264( C1914 C4264 ) C1914_=_C4483( C1914 C4483 ) C1914_=_C4821( C1914 C4821 ) C1914_=_C5307( C1914 C5307 ) C1914_=_C5366( C1914 C5366 ) \nC1914_=_C5743(</w:t>
      </w:r>
    </w:p>
    <w:p>
      <w:pPr>
        <w:pStyle w:val="PreformattedText"/>
        <w:bidi w:val="0"/>
        <w:spacing w:before="0" w:after="0"/>
        <w:jc w:val="left"/>
        <w:rPr/>
      </w:pPr>
      <w:r>
        <w:rPr/>
        <w:t xml:space="preserve"> </w:t>
      </w:r>
      <w:r>
        <w:rPr/>
        <w:t>C1914 C5743 ) C1914_=_C6228( C1914 C6228 ) C1914_=_C6289( C1914 C6289 ) C1914_=_C6362( C1914 C6362 ) C1914_=_C6472( C1914 C6472 ) C1914_=_C6512( C1914 C6512 ) \nC1914_=_C6603( C1914 C6603 ) C1914_=_C6623( C1914 C6623 ) C1914_=_C6633( C1914 C6633 ) C3789_=_C3790( C3789 C3790 ) C3789_=_C3791( C3789 C3791 ) C3789_=_C4262( C3789 C4262 ) \nC3789_=_C4481( C3789 C4481 ) C3789_=_C4819( C3789 C4819 ) C3789_=_C5305( C3789 C5305 ) C3789_=_C5364( C3789 C5364 ) C3789_=_C5741( C3789 C5741 ) C3789_=_C6226( C3789 C6226 ) \nC3789_=_C6287( C3789 C6287 ) C3789_=_C6360( C3789 C6360 ) C3789_=_C6470( C3789 C6470 ) C3789_=_C6510( C3789 C6510 ) C3789_=_C6601( C3789 C6601 ) C3789_=_C6623( C3789 C6623 ) \nC3790_=_C3791( C3790 C3791 ) C3790_=_C4263( C3790 C4263 ) C3790_=_C4482( C3790 C4482 ) C3790_=_C4820( C3790 C4820 ) C3790_=_C5306( C3790 C5306 ) C3790_=_C5365( C3790 C5365 ) \nC3790_=_C5742( C3790 C5742 ) C3790_=_C6227( C3790 C6227 ) C3790_=_C6288( C3790 C6288 ) C3790_=_C6361( C3790 C6361 ) C3790_=_C6471( C3790 C6471 ) C3790_=_C6511( C3790 C6511 ) \nC3790_=_C6602( C3790 C6602 ) C3790_=_C6633( C3790 C6633 ) C3791_=_C4264( C3791 C4264 ) C3791_=_C4483( C3791 C4483 ) C3791_=_C4821( C3791 C4821 ) C3791_=_C5307( C3791 C5307 ) \nC3791_=_C5366( C3791 C5366 ) C3791_=_C5743( C3791 C5743 ) C3791_=_C6228( C3791 C6228 ) C3791_=_C6289( C3791 C6289 ) C3791_=_C6362( C3791 C6362 ) C3791_=_C6472( C3791 C6472 ) \nC3791_=_C6512( C3791 C6512 ) C3791_=_C6603( C3791 C6603 ) C3791_=_C6623( C3791 C6623 ) C3791_=_C6633( C3791 C6633 ) C4262_=_C4263( C4262 C4263 ) C4262_=_C4264( C4262 C4264 ) \nC4262_=_C4481( C4262 C4481 ) C4262_=_C4819( C4262 C4819 ) C4262_=_C5305( C4262 C5305 ) C4262_=_C5364( C4262 C5364 ) C4262_=_C5741( C4262 C5741 ) C4262_=_C6226( C4262 C6226 ) \nC4262_=_C6287( C4262 C6287 ) C4262_=_C6360( C4262 C6360 ) C4262_=_C6470( C4262 C6470 ) C4262_=_C6510( C4262 C6510 ) C4262_=_C6601( C4262 C6601 ) C4262_=_C6623( C4262 C6623 ) \nC4263_=_C4264( C4263 C4264 ) C4263_=_C4482( C4263 C4482 ) C4263_=_C4820( C4263 C4820 ) C4263_=_C5306( C4263 C5306 ) C4263_=_C5365( C4263 C5365 ) C4263_=_C5742( C4263 C5742 ) \nC4263_=_C6227( C4263 C6227 ) C4263_=_C6288( C4263 C6288 ) C4263_=_C6361( C4263 C6361 ) C4263_=_C6471( C4263 C6471 ) C4263_=_C6511( C4263 C6511 ) C4263_=_C6602( C4263 C6602 ) \nC4263_=_C6633( C4263 C6633 ) C4264_=_C4483( C4264 C4483 ) C4264_=_C4821( C4264 C4821 ) C4264_=_C5307( C4264 C5307 ) C4264_=_C5366( C4264 C5366 ) C4264_=_C5743( C4264 C5743 ) \nC4264_=_C6228( C4264 C6228 ) C4264_=_C6289( C4264 C6289 ) C4264_=_C6362( C4264 C6362 ) C4264_=_C6472( C4264 C6472 ) C4264_=_C6512( C4264 C6512 ) C4264_=_C6603( C4264 C6603 ) \nC4264_=_C6623( C4264 C6623 ) C4264_=_C6633( C4264 C6633 ) C4481_=_C4482( C4481 C4482 ) C4481_=_C4483( C4481 C4483 ) C4481_=_C4819( C4481 C4819 ) C4481_=_C5305( C4481 C5305 ) \nC4481_=_C5364( C4481 C5364 ) C4481_=_C5741( C4481 C5741 ) C4481_=_C6226( C4481 C6226 ) C4481_=_C6287( C4481 C6287 ) C4481_=_C6360( C4481 C6360 ) C4481_=_C6470( C4481 C6470 ) \nC4481_=_C6510( C4481 C6510 ) C4481_=_C6601( C4481 C6601 ) C4481_=_C6623( C4481 C6623 ) C4482_=_C4483( C4482 C4483 ) C4482_=_C4820( C4482 C4820 ) C4482_=_C5306( C4482 C5306 ) \nC4482_=_C5365( C4482 C5365 ) C4482_=_C5742( C4482 C5742 ) C4482_=_C6227( C4482 C6227 ) C4482_=_C6288( C4482 C6288 ) C4482_=_C6361( C4482 C6361 ) C4482_=_C6471( C4482 C6471 ) \nC4482_=_C6511( C4482 C6511 ) C4482_=_C6602( C4482 C6602 ) C4482_=_C6633( C4482 C6633 ) C4483_=_C4821( C4483 C4821 ) C4483_=_C5307( C4483 C5307 ) C4483_=_C5366( C4483 C5366 ) \nC4483_=_C5743( C4483 C5743 ) C4483_=_C6228( C4483 C6228 ) C4483_=_C6289( C4483 C6289 ) C4483_=_C6362( C4483 C6362 ) C4483_=_C6472( C4483 C6472 ) C4483_=_C6512( C4483 C6512 ) \nC4483_=_C6603( C4483 C6603 ) C4483_=_C6623( C4483 C6623 ) C4483_=_C6633( C4483 C6633 ) C4819_=_C4820( C4819 C4820 ) C4819_=_C4821( C4819 C4821 ) C4819_=_C5305( C4819 C5305 ) \nC4819_=_C5364( C4819 C5364 ) C4819_=_C5741( C4819 C5741 ) C4819_=_C6226( C4819 C6226 ) C4819_=_C6287( C4819 C6287 ) C4819_=_C6360( C4819 C6360 ) C4819_=_C6470( C4819 C6470 ) \nC4819_=_C6510( C4819 C6510 ) C4819_=_C6601( C4819 C6601 ) C4819_=_C6623( C4819 C6623 ) C4820_=_C4821( C4820 C4821 ) C4820_=_C5306( C4820 C5306 ) C4820_=_C5365( C4820 C5365 ) \nC4820_=_C5742( C4820 C5742 ) C4820_=_C6227( C4820 C6227 ) C4820_=_C6288( C4820 C6288 ) C4820_=_C6361( C4820 C6361 ) C4820_=_C6471( C4820 C6471 ) C4820_=_C6511( C4820 C6511 ) \nC4820_=_C6602( C4820 C6602 ) C4820_=_C6633( C4820 C6633 ) C4821_=_C5307( C4821 C5307 ) C4821_=_C5366( C4821 C5366 ) C4821_=_C5743( C4821 C5743 ) C4821_=_C6228( C4821 C6228 ) \nC4821_=_C6289( C4821 C6289 ) C4821_=_C6362( C4821 C6362 ) C4821_=_C6472( C4821 C6472 ) C4821_=_C6512( C4821 C6512 ) C4821_=_C6603( C4821 C6603 ) C4821_=_C6623( C4821 C6623 ) \nC4821_=_C6633( C4821 C6633 ) C5305_=_C5306( C5305 C5306 ) C5305_=_C5307( C5305 C5307 ) C5305_=_C5364( C5305 C5364 ) C5305_=_C5741( C5305 C5741 ) C5305_=_C6226( C5305 C6226 ) \nC5305_=_C6287( C5305 C6287 ) C5305_=_C6360( C5305 C6360 ) C5305_=_C6470( C5305 C6470 ) C5305_=_C6510( C5305 C6510 ) C5305_=_C6601( C5305 C6601 ) C5305_=_C6623( C5305 C6623 ) \nC5306_=_C5307( C5306 C5307 ) C5306_=_C5365( C5306 C5365 ) C5306_=_C5742( C5306 C5742 ) C5306_=_C6227( C5306 C6227 ) C5306_=_C6288( C5306 C6288 ) C5306_=_C6361( C5306 C6361 ) \nC5306_=_C6471( C5306 C6471 ) C5306_=_C6511( C5306 C6511 ) C5306_=_C6602( C5306 C6602 ) C5306_=_C6633( C5306 C6633 ) C5307_=_C5366( C5307 C5366 ) C5307_=_C5743( C5307 C5743 ) \nC5307_=_C6228( C5307 C6228 ) C5307_=_C6289( C5307 C6289 ) C5307_=_C6362( C5307 C6362 ) C5307_=_C6472( C5307 C6472 ) C5307_=_C6512( C5307 C6512 ) C5307_=_C6603( C5307 C6603 ) \nC5307_=_C6623( C5307 C6623 ) C5307_=_C6633( C5307 C6633 ) C5364_=_C5365( C5364 C5365 ) C5364_=_C5366( C5364 C5366 ) C5364_=_C5741( C5364 C5741 ) C5364_=_C6226( C5364 C6226 ) \nC5364_=_C6287( C5364 C6287 ) C5364_=_C6360( C5364 C6360 ) C5364_=_C6470( C5364 C6470 ) C5364_=_C6510( C5364 C6510 ) C5364_=_C6601( C5364 C6601 ) C5364_=_C6623( C5364 C6623 ) \nC5365_=_C5366( C5365 C5366 ) C5365_=_C5742( C5365 C5742 ) C5365_=_C6227( C5365 C6227 ) C5365_=_C6288( C5365 C6288 ) C5365_=_C6361( C5365 C6361 ) C5365_=_C6471( C5365 C6471 ) \nC5365_=_C6511( C5365 C6511 ) C5365_=_C6602( C5365 C6602 ) C5365_=_C6633( C5365 C6633 ) C5366_=_C5743( C5366 C5743 ) C5366_=_C6228( C5366 C6228 ) C5366_=_C6289( C5366 C6289 ) \nC5366_=_C6362( C5366 C6362 ) C5366_=_C6472( C5366 C6472 ) C5366_=_C6512( C5366 C6512 ) C5366_=_C6603( C5366 C6603 ) C5366_=_C6623( C5366 C6623 ) C5366_=_C6633( C5366 C6633 ) \nC5741_=_C5742( C5741 C5742 ) C5741_=_C5743( C5741 C5743 ) C5741_=_C6226( C5741 C6226 ) C5741_=_C6287( C5741 C6287 ) C5741_=_C6360( C5741 C6360 ) C5741_=_C6470( C5741 C6470 ) \nC5741_=_C6510( C5741 C6510 ) C5741_=_C6601( C5741 C6601 ) C5741_=_C6623( C5741 C6623 ) C5742_=_C5743( C5742 C5743 ) C5742_=_C6227( C5742 C6227 ) C5742_=_C6288( C5742 C6288 ) \nC5742_=_C6361( C5742 C6361 ) C5742_=_C6471( C5742 C6471 ) C5742_=_C6511( C5742 C6511 ) C5742_=_C6602( C5742 C6602 ) C5742_=_C6633( C5742 C6633 ) C5743_=_C6228( C5743 C6228 ) \nC5743_=_C6289( C5743 C6289 ) C5743_=_C6362( C5743 C6362 ) C5743_=_C6472( C5743 C6472 ) C5743_=_C6512( C5743 C6512 ) C5743_=_C6603( C5743 C6603 ) C5743_=_C6623( C5743 C6623 ) \nC5743_=_C6633( C5743 C6633 ) C6226_=_C6227( C6226 C6227 ) C6226_=_C6228( C6226 C6228 ) C6226_=_C6287( C6226 C6287 ) C6226_=_C6360( C6226 C6360 ) C6226_=_C6470( C6226 C6470 ) \nC6226_=_C6510( C6226 C6510 ) C6226_=_C6601( C6226 C6601 ) C6226_=_C6623( C6226 C6623 ) C6227_=_C6228( C6227 C6228 ) C6227_=_C6288( C6227 C6288 ) C6227_=_C6361( C6227 C6361 ) \nC6227_=_C6471( C6227 C6471 ) C6227_=_C6511( C6227 C6511 ) C6227_=_C6602( C6227 C6602 ) C6227_=_C6633( C6227 C6633 ) C6228_=_C6289( C6228 C6289 ) C6228_=_C6362( C6228 C6362 ) \nC6228_=_C6472( C6228 C6472 ) C6228_=_C6512( C6228 C6512 ) C6228_=_C6603( C6228 C6603 ) C6228_=_C6623( C6228 C6623 ) C6228_=_C6633( C6228 C6633 ) C6287_=_C6288( C6287 C6288 ) \nC6287_=_C6289( C6287 C6289 ) C6287_=_C6360( C6287 C6360 ) C6287_=_C6470( C6287 C6470 ) C6287_=_C6510( C6287 C6510 ) C6287_=_C6601( C6287 C6601 ) C6287_=_C6623( C6287 C6623 ) \nC6288_=_C6289( C6288 C6289 ) C6288_=_C6361( C6288 C6361 ) C6288_=_C6471( C6288 C6471 ) C6288_=_C6511( C6288 C6511 ) C6288_=_C6602( C6288 C6602 ) C6288_=_C6633( C6288 C6633 ) \nC6289_=_C6362( C6289 C6362 ) C6289_=_C6472( C6289 C6472 ) C6289_=_C6512( C6289 C6512 ) C6289_=_C6603( C6289 C6603 ) C6289_=_C6623( C6289 C6623 ) C6289_=_C6633( C6289 C6633 ) \nC6360_=_C6361( C6360 C6361 ) C6360_=_C6362( C6360 C6362 ) C6360_=_C6470( C6360 C6470 ) C6360_=_C6510( C6360 C6510 ) C6360_=_C6601( C6360 C6601 ) C6360_=_C6623( C6360 C6623 ) \nC6361_=_C6362( C6361 C6362 ) C6361_=_C6471( C6361 C6471 ) C6361_=_C6511( C6361 C6511 ) C6361_=_C6602( C6361 C6602 ) C6361_=_C6633( C6361 C6633 ) C6362_=_C6472( C6362 C6472 ) \nC6362_=_C6512( C6362 C6512 ) C6362_=_C6603( C6362 C6603 ) C6362_=_C6623( C6362 C6623 ) C6362_=_C6633( C6362 C6633 ) C6470_=_C6471( C6470 C6471 ) C6470_=_C6472( C6470 C6472 ) \nC6470_=_C6510( C6470 C6510 ) C6470_=_C6601( C6470 C6601 ) C6470_=_C6623( C6470 C6623 ) C6471_=_C6472( C6471 C6472 ) C6471_=_C6511( C6471 C6511 ) C6471_=_C6602( C6471 C6602 ) \nC6471_=_C6633( C6471 C6633 ) C6472_=_C6512( C6472 C6512 ) C6472_=_C6603( C6472 C6603 ) C6472_=_C6623( C6472 C6623 ) C6472_=_C6633( C6472 C6633 ) C6510_=_C6511( C6510 C6511 ) \nC6510_=_C6512( C6510 C6512 ) C6510_=_C6601( C6510 C6601 ) C6510_=_C6623( C6510 C6623 ) C6511_=_C6512( C6511 C6512 ) C6511_=_C6602( C6511 C6602 ) C6511_=_C6633( C6511 C6633 ) \nC6512_=_C6603( C6512 C6603 ) C6512_=_C6623( C6512 C6623 ) C6512_=_C6633( C6512 C6633 ) C6601_=_C6602( C6601 C6602 ) C6601_=_C6603( C6601 C6603 ) C6601_=_C6623( C6601 C6623 ) \nC6602_=_C6603( C6602 C6603 ) C6602_=_C6633( C6602 C6633 ) C6603_=_C6623( C6603 C6623 ) C6603_=_C6633( C6603 C6633 ) C6623_=_C6633( C6623 C6633 ) "];145-&gt;192[label="45: C235 C254 C394 C413 C725 \nC744 C940 C959 C1205 C1206 C1207 \nC1208</w:t>
      </w:r>
    </w:p>
    <w:p>
      <w:pPr>
        <w:pStyle w:val="PreformattedText"/>
        <w:bidi w:val="0"/>
        <w:spacing w:before="0" w:after="0"/>
        <w:jc w:val="left"/>
        <w:rPr/>
      </w:pPr>
      <w:r>
        <w:rPr/>
        <w:t xml:space="preserve"> </w:t>
      </w:r>
      <w:r>
        <w:rPr/>
        <w:t>C1209 C1210 C1211 C1212 C1213 \nC1214 C1215 C1216 C1217 C1218 C1219 \nC1220 C1221 C1222 C1223 C1449 C1571 \nC1914 C3791 C4264 C4483 C4821 C5307 \nC5366 C5743 C6228 C6289 C6362 C6472 \nC6512 C6603 C6623 C6633 \n506: C235_=_C254 ,C235_=_C394 ,C235_=_C725 ,C235_=_C940 ,C235_=_C1205 ,\nC235_=_C1206 ,C235_=_C1207 ,C235_=_C1208 ,C235_=_C1209 ,C235_=_C1210 ,C235_=_C1211 ,\nC235_=_C1212 ,C235_=_C1213 ,C235_=_C1214 ,C235_=_C1215 ,C235_=_C1216 ,C235_=_C1217 ,\nC235_=_C1218 ,C235_=_C1219 ,C235_=_C1220 ,C235_=_C1221 ,C235_=_C1222 ,C235_=_C1223 ,\nC254_=_C413 ,C254_=_C744 ,C254_=_C959 ,C254_=_C1449 ,C254_=_C1571 ,C254_=_C1914 ,\nC254_=_C3791 ,C254_=_C4264 ,C254_=_C4483 ,C254_=_C4821 ,C254_=_C5307 ,C254_=_C5366 ,\nC254_=_C5743 ,C254_=_C6228 ,C254_=_C6289 ,C254_=_C6362 ,C254_=_C6472 ,C254_=_C6512 ,\nC254_=_C6603 ,C254_=_C6623 ,C254_=_C6633 ,C394_=_C413 ,C394_=_C725 ,C394_=_C940 ,\nC394_=_C1205 ,C394_=_C1206 ,C394_=_C1207 ,C394_=_C1208 ,C394_=_C1209 ,C394_=_C1210 ,\nC394_=_C1211 ,C394_=_C1212 ,C394_=_C1213 ,C394_=_C1214 ,C394_=_C1215 ,C394_=_C1216 ,\nC394_=_C1217 ,C394_=_C1218 ,C394_=_C1219 ,C394_=_C1220 ,C394_=_C1221 ,C394_=_C1222 ,\nC394_=_C1223 ,C413_=_C744 ,C413_=_C959 ,C413_=_C1449 ,C413_=_C1571 ,C413_=_C1914 ,\nC413_=_C3791 ,C413_=_C4264 ,C413_=_C4483 ,C413_=_C4821 ,C413_=_C5307 ,C413_=_C5366 ,\nC413_=_C5743 ,C413_=_C6228 ,C413_=_C6289 ,C413_=_C6362 ,C413_=_C6472 ,C413_=_C6512 ,\nC413_=_C6603 ,C413_=_C6623 ,C413_=_C6633 ,C725_=_C744 ,C725_=_C940 ,C725_=_C1205 ,\nC725_=_C1206 ,C725_=_C1207 ,C725_=_C1208 ,C725_=_C1209 ,C725_=_C1210 ,C725_=_C1211 ,\nC725_=_C1212 ,C725_=_C1213 ,C725_=_C1214 ,C725_=_C1215 ,C725_=_C1216 ,C725_=_C1217 ,\nC725_=_C1218 ,C725_=_C1219 ,C725_=_C1220 ,C725_=_C1221 ,C725_=_C1222 ,C725_=_C1223 ,\nC744_=_C959 ,C744_=_C1449 ,C744_=_C1571 ,C744_=_C1914 ,C744_=_C3791 ,C744_=_C4264 ,\nC744_=_C4483 ,C744_=_C4821 ,C744_=_C5307 ,C744_=_C5366 ,C744_=_C5743 ,C744_=_C6228 ,\nC744_=_C6289 ,C744_=_C6362 ,C744_=_C6472 ,C744_=_C6512 ,C744_=_C6603 ,C744_=_C6623 ,\nC744_=_C6633 ,C940_=_C959 ,C940_=_C1205 ,C940_=_C1206 ,C940_=_C1207 ,C940_=_C1208 ,\nC940_=_C1209 ,C940_=_C1210 ,C940_=_C1211 ,C940_=_C1212 ,C940_=_C1213 ,C940_=_C1214 ,\nC940_=_C1215 ,C940_=_C1216 ,C940_=_C1217 ,C940_=_C1218 ,C940_=_C1219 ,C940_=_C1220 ,\nC940_=_C1221 ,C940_=_C1222 ,C940_=_C1223 ,C959_=_C1449 ,C959_=_C1571 ,C959_=_C1914 ,\nC959_=_C3791 ,C959_=_C4264 ,C959_=_C4483 ,C959_=_C4821 ,C959_=_C5307 ,C959_=_C5366 ,\nC959_=_C5743 ,C959_=_C6228 ,C959_=_C6289 ,C959_=_C6362 ,C959_=_C6472 ,C959_=_C6512 ,\nC959_=_C6603 ,C959_=_C6623 ,C959_=_C6633 ,C1205_=_C1206 ,C1205_=_C1207 ,C1205_=_C1208 ,\nC1205_=_C1209 ,C1205_=_C1210 ,C1205_=_C1211 ,C1205_=_C1212 ,C1205_=_C1213 ,C1205_=_C1214 ,\nC1205_=_C1215 ,C1205_=_C1216 ,C1205_=_C1217 ,C1205_=_C1218 ,C1205_=_C1219 ,C1205_=_C1220 ,\nC1205_=_C1221 ,C1205_=_C1222 ,C1205_=_C1223 ,C1205_=_C1449 ,C1206_=_C1207 ,C1206_=_C1208 ,\nC1206_=_C1209 ,C1206_=_C1210 ,C1206_=_C1211 ,C1206_=_C1212 ,C1206_=_C1213 ,C1206_=_C1214 ,\nC1206_=_C1215 ,C1206_=_C1216 ,C1206_=_C1217 ,C1206_=_C1218 ,C1206_=_C1219 ,C1206_=_C1220 ,\nC1206_=_C1221 ,C1206_=_C1222 ,C1206_=_C1223 ,C1206_=_C1571 ,C1207_=_C1208 ,C1207_=_C1209 ,\nC1207_=_C1210 ,C1207_=_C1211 ,C1207_=_C1212 ,C1207_=_C1213 ,C1207_=_C1214 ,C1207_=_C1215 ,\nC1207_=_C1216 ,C1207_=_C1217 ,C1207_=_C1218 ,C1207_=_C1219 ,C1207_=_C1220 ,C1207_=_C1221 ,\nC1207_=_C1222 ,C1207_=_C1223 ,C1207_=_C1914 ,C1208_=_C1209 ,C1208_=_C1210 ,C1208_=_C1211 ,\nC1208_=_C1212 ,C1208_=_C1213 ,C1208_=_C1214 ,C1208_=_C1215 ,C1208_=_C1216 ,C1208_=_C1217 ,\nC1208_=_C1218 ,C1208_=_C1219 ,C1208_=_C1220 ,C1208_=_C1221 ,C1208_=_C1222 ,C1208_=_C1223 ,\nC1208_=_C3791 ,C1209_=_C1210 ,C1209_=_C1211 ,C1209_=_C1212 ,C1209_=_C1213 ,C1209_=_C1214 ,\nC1209_=_C1215 ,C1209_=_C1216 ,C1209_=_C1217 ,C1209_=_C1218 ,C1209_=_C1219 ,C1209_=_C1220 ,\nC1209_=_C1221 ,C1209_=_C1222 ,C1209_=_C1223 ,C1209_=_C4264 ,C1210_=_C1211 ,C1210_=_C1212 ,\nC1210_=_C1213 ,C1210_=_C1214 ,C1210_=_C1215 ,C1210_=_C1216 ,C1210_=_C1217 ,C1210_=_C1218 ,\nC1210_=_C1219 ,C1210_=_C1220 ,C1210_=_C1221 ,C1210_=_C1222 ,C1210_=_C1223 ,C1210_=_C4483 ,\nC1211_=_C1212 ,C1211_=_C1213 ,C1211_=_C1214 ,C1211_=_C1215 ,C1211_=_C1216 ,C1211_=_C1217 ,\nC1211_=_C1218 ,C1211_=_C1219 ,C1211_=_C1220 ,C1211_=_C1221 ,C1211_=_C1222 ,C1211_=_C1223 ,\nC1211_=_C4821 ,C1212_=_C1213 ,C1212_=_C1214 ,C1212_=_C1215 ,C1212_=_C1216 ,C1212_=_C1217 ,\nC1212_=_C1218 ,C1212_=_C1219 ,C1212_=_C1220 ,C1212_=_C1221 ,C1212_=_C1222 ,C1212_=_C1223 ,\nC1212_=_C5307 ,C1213_=_C1214 ,C1213_=_C1215 ,C1213_=_C1216 ,C1213_=_C1217 ,C1213_=_C1218 ,\nC1213_=_C1219 ,C1213_=_C1220 ,C1213_=_C1221 ,C1213_=_C1222 ,C1213_=_C1223 ,C1213_=_C5366 ,\nC1214_=_C1215 ,C1214_=_C1216 ,C1214_=_C1217 ,C1214_=_C1218 ,C1214_=_C1219 ,C1214_=_C1220 ,\nC1214_=_C1221 ,C1214_=_C1222 ,C1214_=_C1223 ,C1214_=_C5743 ,C1215_=_C1216 ,C1215_=_C1217 ,\nC1215_=_C1218 ,C1215_=_C1219 ,C1215_=_C1220 ,C1215_=_C1221 ,C1215_=_C1222 ,C1215_=_C1223 ,\nC1215_=_C6228 ,C1216_=_C1217 ,C1216_=_C1218 ,C1216_=_C1219 ,C1216_=_C1220 ,C1216_=_C1221 ,\nC1216_=_C1222 ,C1216_=_C1223 ,C1216_=_C6289 ,C1217_=_C1218 ,C1217_=_C1219 ,C1217_=_C1220 ,\nC1217_=_C1221 ,C1217_=_C1222 ,C1217_=_C1223 ,C1218_=_C1219 ,C1218_=_C1220 ,C1218_=_C1221 ,\nC1218_=_C1222 ,C1218_=_C1223 ,C1218_=_C6362 ,C1219_=_C1220 ,C1219_=_C1221 ,C1219_=_C1222 ,\nC1219_=_C1223 ,C1219_=_C6472 ,C1220_=_C1221 ,C1220_=_C1222 ,C1220_=_C1223 ,C1220_=_C6512 ,\nC1221_=_C1222 ,C1221_=_C1223 ,C1221_=_C6603 ,C1222_=_C1223 ,C1222_=_C6623 ,C1223_=_C6633 ,\nC1449_=_C1571 ,C1449_=_C1914 ,C1449_=_C3791 ,C1449_=_C4264 ,C1449_=_C4483 ,C1449_=_C4821 ,\nC1449_=_C5307 ,C1449_=_C5366 ,C1449_=_C5743 ,C1449_=_C6228 ,C1449_=_C6289 ,C1449_=_C6362 ,\nC1449_=_C6472 ,C1449_=_C6512 ,C1449_=_C6603 ,C1449_=_C6623 ,C1449_=_C6633 ,C1571_=_C1914 ,\nC1571_=_C3791 ,C1571_=_C4264 ,C1571_=_C4483 ,C1571_=_C4821 ,C1571_=_C5307 ,C1571_=_C5366 ,\nC1571_=_C5743 ,C1571_=_C6228 ,C1571_=_C6289 ,C1571_=_C6362 ,C1571_=_C6472 ,C1571_=_C6512 ,\nC1571_=_C6603 ,C1571_=_C6623 ,C1571_=_C6633 ,C1914_=_C3791 ,C1914_=_C4264 ,C1914_=_C4483 ,\nC1914_=_C4821 ,C1914_=_C5307 ,C1914_=_C5366 ,C1914_=_C5743 ,C1914_=_C6228 ,C1914_=_C6289 ,\nC1914_=_C6362 ,C1914_=_C6472 ,C1914_=_C6512 ,C1914_=_C6603 ,C1914_=_C6623 ,C1914_=_C6633 ,\nC3791_=_C4264 ,C3791_=_C4483 ,C3791_=_C4821 ,C3791_=_C5307 ,C3791_=_C5366 ,C3791_=_C5743 ,\nC3791_=_C6228 ,C3791_=_C6289 ,C3791_=_C6362 ,C3791_=_C6472 ,C3791_=_C6512 ,C3791_=_C6603 ,\nC3791_=_C6623 ,C3791_=_C6633 ,C4264_=_C4483 ,C4264_=_C4821 ,C4264_=_C5307 ,C4264_=_C5366 ,\nC4264_=_C5743 ,C4264_=_C6228 ,C4264_=_C6289 ,C4264_=_C6362 ,C4264_=_C6472 ,C4264_=_C6512 ,\nC4264_=_C6603 ,C4264_=_C6623 ,C4264_=_C6633 ,C4483_=_C4821 ,C4483_=_C5307 ,C4483_=_C5366 ,\nC4483_=_C5743 ,C4483_=_C6228 ,C4483_=_C6289 ,C4483_=_C6362 ,C4483_=_C6472 ,C4483_=_C6512 ,\nC4483_=_C6603 ,C4483_=_C6623 ,C4483_=_C6633 ,C4821_=_C5307 ,C4821_=_C5366 ,C4821_=_C5743 ,\nC4821_=_C6228 ,C4821_=_C6289 ,C4821_=_C6362 ,C4821_=_C6472 ,C4821_=_C6512 ,C4821_=_C6603 ,\nC4821_=_C6623 ,C4821_=_C6633 ,C5307_=_C5366 ,C5307_=_C5743 ,C5307_=_C6228 ,C5307_=_C6289 ,\nC5307_=_C6362 ,C5307_=_C6472 ,C5307_=_C6512 ,C5307_=_C6603 ,C5307_=_C6623 ,C5307_=_C6633 ,\nC5366_=_C5743 ,C5366_=_C6228 ,C5366_=_C6289 ,C5366_=_C6362 ,C5366_=_C6472 ,C5366_=_C6512 ,\nC5366_=_C6603 ,C5366_=_C6623 ,C5366_=_C6633 ,C5743_=_C6228 ,C5743_=_C6289 ,C5743_=_C6362 ,\nC5743_=_C6472 ,C5743_=_C6512 ,C5743_=_C6603 ,C5743_=_C6623 ,C5743_=_C6633 ,C6228_=_C6289 ,\nC6228_=_C6362 ,C6228_=_C6472 ,C6228_=_C6512 ,C6228_=_C6603 ,C6228_=_C6623 ,C6228_=_C6633 ,\nC6289_=_C6362 ,C6289_=_C6472 ,C6289_=_C6512 ,C6289_=_C6603 ,C6289_=_C6623 ,C6289_=_C6633 ,\nC6362_=_C6472 ,C6362_=_C6512 ,C6362_=_C6603 ,C6362_=_C6623 ,C6362_=_C6633 ,C6472_=_C6512 ,\nC6472_=_C6603 ,C6472_=_C6623 ,C6472_=_C6633 ,C6512_=_C6603 ,C6512_=_C6623 ,C6512_=_C6633 ,\nC6603_=_C6623 ,C6603_=_C6633 ,C6623_=_C6633 ,"];193[shape=box, label="id:193 level: 7\n45: C1365 C1366 C1709 C1710 C2013 \nC2014 C2073 C2074 C2243 C2244 C2620 \nC2621 C3327 C3328 C3343 C3344 C3981 \nC3982 C4101 C4102 C4516 C4517 C4754 \nC4755 C4793 C4794 C5127 C5128 C5229 \nC5230 C5523 C5524 C5610 C5611 C5843 \nC5844 C6026 C6027 C6447 C6448 C6449 \nC6450 C6588 C6589 C6590 \n528: C1365_=_C1366( C1365 C1366 ) C1365_=_C1709( C1365 C1709 ) C1365_=_C2013( C1365 C2013 ) C1365_=_C2073( C1365 C2073 ) C1365_=_C2243( C1365 C2243 ) \nC1365_=_C2620( C1365 C2620 ) C1365_=_C3327( C1365 C3327 ) C1365_=_C3343( C1365 C3343 ) C1365_=_C3981( C1365 C3981 ) C1365_=_C4101( C1365 C4101 ) C1365_=_C4516( C1365 C4516 ) \nC1365_=_C4754( C1365 C4754 ) C1365_=_C4793( C1365 C4793 ) C1365_=_C5127( C1365 C5127 ) C1365_=_C5229( C1365 C5229 ) C1365_=_C5523( C1365 C5523 ) C1365_=_C5610( C1365 C5610 ) \nC1365_=_C5843( C1365 C5843 ) C1365_=_C6026( C1365 C6026 ) C1365_=_C6447( C1365 C6447 ) C1365_=_C6448( C1365 C6448 ) C1365_=_C6449( C1365 C6449 ) C1365_=_C6450( C1365 C6450 ) \nC1366_=_C1710( C1366 C1710 ) C1366_=_C2014( C1366 C2014 ) C1366_=_C2074( C1366 C2074 ) C1366_=_C2244( C1366 C2244 ) C1366_=_C2621( C1366 C2621 ) C1366_=_C3328( C1366 C3328 ) \nC1366_=_C3344( C1366 C3344 ) C1366_=_C3982( C1366 C3982 ) C1366_=_C4102( C1366 C4102 ) C1366_=_C4517( C1366 C4517 ) C1366_=_C4755( C1366 C4755 ) C1366_=_C4794( C1366 C4794 ) \nC1366_=_C5128( C1366 C5128 ) C1366_=_C5230( C1366 C5230 ) C1366_=_C5524( C1366 C5524 ) C1366_=_C5611( C1366 C5611 ) C1366_=_C5844( C1366 C5844 ) C1366_=_C6027( C1366 C6027 ) \nC1366_=_C6447( C1366 C6447 ) C1366_=_C6588( C1366 C6588 ) C1366_=_C6589( C1366 C6589 ) C1366_=_C6590( C1366 C6590 ) C1709_=_C1710( C1709 C1710 ) C1709_=_C2013( C1709 C2013 ) \nC1709_=_C2073( C1709 C2073 ) C1709_=_C2243( C1709 C2243 ) C1709_=_C2620( C1709 C2620 ) C1709_=_C3327( C1709 C3327 ) C1709_=_C3343( C1709 C3343 ) C1709_=_C3981( C1709 C3981 ) \nC1709_=_C4101( C1709 C4101 ) C1709_=_C4516( C1709 C4516 ) C1709_=_C4754( C1709 C4754 ) C1709_=_C4793( C1709 C4793 ) C1709_=_C5127( C1709 C5127 ) C1709_=_C5229( C1709 C5229 ) \nC1709_=_C5523( C1709 C5523 ) C1709_=_C5610(</w:t>
      </w:r>
    </w:p>
    <w:p>
      <w:pPr>
        <w:pStyle w:val="PreformattedText"/>
        <w:bidi w:val="0"/>
        <w:spacing w:before="0" w:after="0"/>
        <w:jc w:val="left"/>
        <w:rPr/>
      </w:pPr>
      <w:r>
        <w:rPr/>
        <w:t xml:space="preserve"> </w:t>
      </w:r>
      <w:r>
        <w:rPr/>
        <w:t>C1709 C5610 ) C1709_=_C5843( C1709 C5843 ) C1709_=_C6026( C1709 C6026 ) C1709_=_C6447( C1709 C6447 ) C1709_=_C6448( C1709 C6448 ) \nC1709_=_C6449( C1709 C6449 ) C1709_=_C6450( C1709 C6450 ) C1710_=_C2014( C1710 C2014 ) C1710_=_C2074( C1710 C2074 ) C1710_=_C2244( C1710 C2244 ) C1710_=_C2621( C1710 C2621 ) \nC1710_=_C3328( C1710 C3328 ) C1710_=_C3344( C1710 C3344 ) C1710_=_C3982( C1710 C3982 ) C1710_=_C4102( C1710 C4102 ) C1710_=_C4517( C1710 C4517 ) C1710_=_C4755( C1710 C4755 ) \nC1710_=_C4794( C1710 C4794 ) C1710_=_C5128( C1710 C5128 ) C1710_=_C5230( C1710 C5230 ) C1710_=_C5524( C1710 C5524 ) C1710_=_C5611( C1710 C5611 ) C1710_=_C5844( C1710 C5844 ) \nC1710_=_C6027( C1710 C6027 ) C1710_=_C6447( C1710 C6447 ) C1710_=_C6588( C1710 C6588 ) C1710_=_C6589( C1710 C6589 ) C1710_=_C6590( C1710 C6590 ) C2013_=_C2014( C2013 C2014 ) \nC2013_=_C2073( C2013 C2073 ) C2013_=_C2243( C2013 C2243 ) C2013_=_C2620( C2013 C2620 ) C2013_=_C3327( C2013 C3327 ) C2013_=_C3343( C2013 C3343 ) C2013_=_C3981( C2013 C3981 ) \nC2013_=_C4101( C2013 C4101 ) C2013_=_C4516( C2013 C4516 ) C2013_=_C4754( C2013 C4754 ) C2013_=_C4793( C2013 C4793 ) C2013_=_C5127( C2013 C5127 ) C2013_=_C5229( C2013 C5229 ) \nC2013_=_C5523( C2013 C5523 ) C2013_=_C5610( C2013 C5610 ) C2013_=_C5843( C2013 C5843 ) C2013_=_C6026( C2013 C6026 ) C2013_=_C6447( C2013 C6447 ) C2013_=_C6448( C2013 C6448 ) \nC2013_=_C6449( C2013 C6449 ) C2013_=_C6450( C2013 C6450 ) C2014_=_C2074( C2014 C2074 ) C2014_=_C2244( C2014 C2244 ) C2014_=_C2621( C2014 C2621 ) C2014_=_C3328( C2014 C3328 ) \nC2014_=_C3344( C2014 C3344 ) C2014_=_C3982( C2014 C3982 ) C2014_=_C4102( C2014 C4102 ) C2014_=_C4517( C2014 C4517 ) C2014_=_C4755( C2014 C4755 ) C2014_=_C4794( C2014 C4794 ) \nC2014_=_C5128( C2014 C5128 ) C2014_=_C5230( C2014 C5230 ) C2014_=_C5524( C2014 C5524 ) C2014_=_C5611( C2014 C5611 ) C2014_=_C5844( C2014 C5844 ) C2014_=_C6027( C2014 C6027 ) \nC2014_=_C6447( C2014 C6447 ) C2014_=_C6588( C2014 C6588 ) C2014_=_C6589( C2014 C6589 ) C2014_=_C6590( C2014 C6590 ) C2073_=_C2074( C2073 C2074 ) C2073_=_C2243( C2073 C2243 ) \nC2073_=_C2620( C2073 C2620 ) C2073_=_C3327( C2073 C3327 ) C2073_=_C3343( C2073 C3343 ) C2073_=_C3981( C2073 C3981 ) C2073_=_C4101( C2073 C4101 ) C2073_=_C4516( C2073 C4516 ) \nC2073_=_C4754( C2073 C4754 ) C2073_=_C4793( C2073 C4793 ) C2073_=_C5127( C2073 C5127 ) C2073_=_C5229( C2073 C5229 ) C2073_=_C5523( C2073 C5523 ) C2073_=_C5610( C2073 C5610 ) \nC2073_=_C5843( C2073 C5843 ) C2073_=_C6026( C2073 C6026 ) C2073_=_C6447( C2073 C6447 ) C2073_=_C6448( C2073 C6448 ) C2073_=_C6449( C2073 C6449 ) C2073_=_C6450( C2073 C6450 ) \nC2074_=_C2244( C2074 C2244 ) C2074_=_C2621( C2074 C2621 ) C2074_=_C3328( C2074 C3328 ) C2074_=_C3344( C2074 C3344 ) C2074_=_C3982( C2074 C3982 ) C2074_=_C4102( C2074 C4102 ) \nC2074_=_C4517( C2074 C4517 ) C2074_=_C4755( C2074 C4755 ) C2074_=_C4794( C2074 C4794 ) C2074_=_C5128( C2074 C5128 ) C2074_=_C5230( C2074 C5230 ) C2074_=_C5524( C2074 C5524 ) \nC2074_=_C5611( C2074 C5611 ) C2074_=_C5844( C2074 C5844 ) C2074_=_C6027( C2074 C6027 ) C2074_=_C6447( C2074 C6447 ) C2074_=_C6588( C2074 C6588 ) C2074_=_C6589( C2074 C6589 ) \nC2074_=_C6590( C2074 C6590 ) C2243_=_C2244( C2243 C2244 ) C2243_=_C2620( C2243 C2620 ) C2243_=_C3327( C2243 C3327 ) C2243_=_C3343( C2243 C3343 ) C2243_=_C3981( C2243 C3981 ) \nC2243_=_C4101( C2243 C4101 ) C2243_=_C4516( C2243 C4516 ) C2243_=_C4754( C2243 C4754 ) C2243_=_C4793( C2243 C4793 ) C2243_=_C5127( C2243 C5127 ) C2243_=_C5229( C2243 C5229 ) \nC2243_=_C5523( C2243 C5523 ) C2243_=_C5610( C2243 C5610 ) C2243_=_C5843( C2243 C5843 ) C2243_=_C6026( C2243 C6026 ) C2243_=_C6447( C2243 C6447 ) C2243_=_C6448( C2243 C6448 ) \nC2243_=_C6449( C2243 C6449 ) C2243_=_C6450( C2243 C6450 ) C2244_=_C2621( C2244 C2621 ) C2244_=_C3328( C2244 C3328 ) C2244_=_C3344( C2244 C3344 ) C2244_=_C3982( C2244 C3982 ) \nC2244_=_C4102( C2244 C4102 ) C2244_=_C4517( C2244 C4517 ) C2244_=_C4755( C2244 C4755 ) C2244_=_C4794( C2244 C4794 ) C2244_=_C5128( C2244 C5128 ) C2244_=_C5230( C2244 C5230 ) \nC2244_=_C5524( C2244 C5524 ) C2244_=_C5611( C2244 C5611 ) C2244_=_C5844( C2244 C5844 ) C2244_=_C6027( C2244 C6027 ) C2244_=_C6447( C2244 C6447 ) C2244_=_C6588( C2244 C6588 ) \nC2244_=_C6589( C2244 C6589 ) C2244_=_C6590( C2244 C6590 ) C2620_=_C2621( C2620 C2621 ) C2620_=_C3327( C2620 C3327 ) C2620_=_C3343( C2620 C3343 ) C2620_=_C3981( C2620 C3981 ) \nC2620_=_C4101( C2620 C4101 ) C2620_=_C4516( C2620 C4516 ) C2620_=_C4754( C2620 C4754 ) C2620_=_C4793( C2620 C4793 ) C2620_=_C5127( C2620 C5127 ) C2620_=_C5229( C2620 C5229 ) \nC2620_=_C5523( C2620 C5523 ) C2620_=_C5610( C2620 C5610 ) C2620_=_C5843( C2620 C5843 ) C2620_=_C6026( C2620 C6026 ) C2620_=_C6447( C2620 C6447 ) C2620_=_C6448( C2620 C6448 ) \nC2620_=_C6449( C2620 C6449 ) C2620_=_C6450( C2620 C6450 ) C2621_=_C3328( C2621 C3328 ) C2621_=_C3344( C2621 C3344 ) C2621_=_C3982( C2621 C3982 ) C2621_=_C4102( C2621 C4102 ) \nC2621_=_C4517( C2621 C4517 ) C2621_=_C4755( C2621 C4755 ) C2621_=_C4794( C2621 C4794 ) C2621_=_C5128( C2621 C5128 ) C2621_=_C5230( C2621 C5230 ) C2621_=_C5524( C2621 C5524 ) \nC2621_=_C5611( C2621 C5611 ) C2621_=_C5844( C2621 C5844 ) C2621_=_C6027( C2621 C6027 ) C2621_=_C6447( C2621 C6447 ) C2621_=_C6588( C2621 C6588 ) C2621_=_C6589( C2621 C6589 ) \nC2621_=_C6590( C2621 C6590 ) C3327_=_C3328( C3327 C3328 ) C3327_=_C3343( C3327 C3343 ) C3327_=_C3981( C3327 C3981 ) C3327_=_C4101( C3327 C4101 ) C3327_=_C4516( C3327 C4516 ) \nC3327_=_C4754( C3327 C4754 ) C3327_=_C4793( C3327 C4793 ) C3327_=_C5127( C3327 C5127 ) C3327_=_C5229( C3327 C5229 ) C3327_=_C5523( C3327 C5523 ) C3327_=_C5610( C3327 C5610 ) \nC3327_=_C5843( C3327 C5843 ) C3327_=_C6026( C3327 C6026 ) C3327_=_C6447( C3327 C6447 ) C3327_=_C6448( C3327 C6448 ) C3327_=_C6449( C3327 C6449 ) C3327_=_C6450( C3327 C6450 ) \nC3328_=_C3344( C3328 C3344 ) C3328_=_C3982( C3328 C3982 ) C3328_=_C4102( C3328 C4102 ) C3328_=_C4517( C3328 C4517 ) C3328_=_C4755( C3328 C4755 ) C3328_=_C4794( C3328 C4794 ) \nC3328_=_C5128( C3328 C5128 ) C3328_=_C5230( C3328 C5230 ) C3328_=_C5524( C3328 C5524 ) C3328_=_C5611( C3328 C5611 ) C3328_=_C5844( C3328 C5844 ) C3328_=_C6027( C3328 C6027 ) \nC3328_=_C6447( C3328 C6447 ) C3328_=_C6588( C3328 C6588 ) C3328_=_C6589( C3328 C6589 ) C3328_=_C6590( C3328 C6590 ) C3343_=_C3344( C3343 C3344 ) C3343_=_C3981( C3343 C3981 ) \nC3343_=_C4101( C3343 C4101 ) C3343_=_C4516( C3343 C4516 ) C3343_=_C4754( C3343 C4754 ) C3343_=_C4793( C3343 C4793 ) C3343_=_C5127( C3343 C5127 ) C3343_=_C5229( C3343 C5229 ) \nC3343_=_C5523( C3343 C5523 ) C3343_=_C5610( C3343 C5610 ) C3343_=_C5843( C3343 C5843 ) C3343_=_C6026( C3343 C6026 ) C3343_=_C6447( C3343 C6447 ) C3343_=_C6448( C3343 C6448 ) \nC3343_=_C6449( C3343 C6449 ) C3343_=_C6450( C3343 C6450 ) C3344_=_C3982( C3344 C3982 ) C3344_=_C4102( C3344 C4102 ) C3344_=_C4517( C3344 C4517 ) C3344_=_C4755( C3344 C4755 ) \nC3344_=_C4794( C3344 C4794 ) C3344_=_C5128( C3344 C5128 ) C3344_=_C5230( C3344 C5230 ) C3344_=_C5524( C3344 C5524 ) C3344_=_C5611( C3344 C5611 ) C3344_=_C5844( C3344 C5844 ) \nC3344_=_C6027( C3344 C6027 ) C3344_=_C6447( C3344 C6447 ) C3344_=_C6588( C3344 C6588 ) C3344_=_C6589( C3344 C6589 ) C3344_=_C6590( C3344 C6590 ) C3981_=_C3982( C3981 C3982 ) \nC3981_=_C4101( C3981 C4101 ) C3981_=_C4516( C3981 C4516 ) C3981_=_C4754( C3981 C4754 ) C3981_=_C4793( C3981 C4793 ) C3981_=_C5127( C3981 C5127 ) C3981_=_C5229( C3981 C5229 ) \nC3981_=_C5523( C3981 C5523 ) C3981_=_C5610( C3981 C5610 ) C3981_=_C5843( C3981 C5843 ) C3981_=_C6026( C3981 C6026 ) C3981_=_C6447( C3981 C6447 ) C3981_=_C6448( C3981 C6448 ) \nC3981_=_C6449( C3981 C6449 ) C3981_=_C6450( C3981 C6450 ) C3982_=_C4102( C3982 C4102 ) C3982_=_C4517( C3982 C4517 ) C3982_=_C4755( C3982 C4755 ) C3982_=_C4794( C3982 C4794 ) \nC3982_=_C5128( C3982 C5128 ) C3982_=_C5230( C3982 C5230 ) C3982_=_C5524( C3982 C5524 ) C3982_=_C5611( C3982 C5611 ) C3982_=_C5844( C3982 C5844 ) C3982_=_C6027( C3982 C6027 ) \nC3982_=_C6447( C3982 C6447 ) C3982_=_C6588( C3982 C6588 ) C3982_=_C6589( C3982 C6589 ) C3982_=_C6590( C3982 C6590 ) C4101_=_C4102( C4101 C4102 ) C4101_=_C4516( C4101 C4516 ) \nC4101_=_C4754( C4101 C4754 ) C4101_=_C4793( C4101 C4793 ) C4101_=_C5127( C4101 C5127 ) C4101_=_C5229( C4101 C5229 ) C4101_=_C5523( C4101 C5523 ) C4101_=_C5610( C4101 C5610 ) \nC4101_=_C5843( C4101 C5843 ) C4101_=_C6026( C4101 C6026 ) C4101_=_C6447( C4101 C6447 ) C4101_=_C6448( C4101 C6448 ) C4101_=_C6449( C4101 C6449 ) C4101_=_C6450( C4101 C6450 ) \nC4102_=_C4517( C4102 C4517 ) C4102_=_C4755( C4102 C4755 ) C4102_=_C4794( C4102 C4794 ) C4102_=_C5128( C4102 C5128 ) C4102_=_C5230( C4102 C5230 ) C4102_=_C5524( C4102 C5524 ) \nC4102_=_C5611( C4102 C5611 ) C4102_=_C5844( C4102 C5844 ) C4102_=_C6027( C4102 C6027 ) C4102_=_C6447( C4102 C6447 ) C4102_=_C6588( C4102 C6588 ) C4102_=_C6589( C4102 C6589 ) \nC4102_=_C6590( C4102 C6590 ) C4516_=_C4517( C4516 C4517 ) C4516_=_C4754( C4516 C4754 ) C4516_=_C4793( C4516 C4793 ) C4516_=_C5127( C4516 C5127 ) C4516_=_C5229( C4516 C5229 ) \nC4516_=_C5523( C4516 C5523 ) C4516_=_C5610( C4516 C5610 ) C4516_=_C5843( C4516 C5843 ) C4516_=_C6026( C4516 C6026 ) C4516_=_C6447( C4516 C6447 ) C4516_=_C6448( C4516 C6448 ) \nC4516_=_C6449( C4516 C6449 ) C4516_=_C6450( C4516 C6450 ) C4517_=_C4755( C4517 C4755 ) C4517_=_C4794( C4517 C4794 ) C4517_=_C5128( C4517 C5128 ) C4517_=_C5230( C4517 C5230 ) \nC4517_=_C5524( C4517 C5524 ) C4517_=_C5611( C4517 C5611 ) C4517_=_C5844( C4517 C5844 ) C4517_=_C6027( C4517 C6027 ) C4517_=_C6447( C4517 C6447 ) C4517_=_C6588( C4517 C6588 ) \nC4517_=_C6589( C4517 C6589 ) C4517_=_C6590( C4517 C6590 ) C4754_=_C4755( C4754 C4755 ) C4754_=_C4793( C4754 C4793 ) C4754_=_C5127( C4754 C5127 ) C4754_=_C5229( C4754 C5229 ) \nC4754_=_C5523( C4754 C5523 ) C4754_=_C5610( C4754 C5610 ) C4754_=_C5843( C4754 C5843 ) C4754_=_C6026( C4754 C6026 ) C4754_=_C6447( C4754 C6447 ) C4754_=_C6448( C4754 C6448 ) \nC4754_=_C6449( C4754 C6449 ) C4754_=_C6450( C4754 C6450 ) C4755_=_C4794( C4755 C4794 ) C4755_=_C5128(</w:t>
      </w:r>
    </w:p>
    <w:p>
      <w:pPr>
        <w:pStyle w:val="PreformattedText"/>
        <w:bidi w:val="0"/>
        <w:spacing w:before="0" w:after="0"/>
        <w:jc w:val="left"/>
        <w:rPr/>
      </w:pPr>
      <w:r>
        <w:rPr/>
        <w:t xml:space="preserve"> </w:t>
      </w:r>
      <w:r>
        <w:rPr/>
        <w:t>C4755 C5128 ) C4755_=_C5230( C4755 C5230 ) C4755_=_C5524( C4755 C5524 ) \nC4755_=_C5611( C4755 C5611 ) C4755_=_C5844( C4755 C5844 ) C4755_=_C6027( C4755 C6027 ) C4755_=_C6447( C4755 C6447 ) C4755_=_C6588( C4755 C6588 ) C4755_=_C6589( C4755 C6589 ) \nC4755_=_C6590( C4755 C6590 ) C4793_=_C4794( C4793 C4794 ) C4793_=_C5127( C4793 C5127 ) C4793_=_C5229( C4793 C5229 ) C4793_=_C5523( C4793 C5523 ) C4793_=_C5610( C4793 C5610 ) \nC4793_=_C5843( C4793 C5843 ) C4793_=_C6026( C4793 C6026 ) C4793_=_C6447( C4793 C6447 ) C4793_=_C6448( C4793 C6448 ) C4793_=_C6449( C4793 C6449 ) C4793_=_C6450( C4793 C6450 ) \nC4794_=_C5128( C4794 C5128 ) C4794_=_C5230( C4794 C5230 ) C4794_=_C5524( C4794 C5524 ) C4794_=_C5611( C4794 C5611 ) C4794_=_C5844( C4794 C5844 ) C4794_=_C6027( C4794 C6027 ) \nC4794_=_C6447( C4794 C6447 ) C4794_=_C6588( C4794 C6588 ) C4794_=_C6589( C4794 C6589 ) C4794_=_C6590( C4794 C6590 ) C5127_=_C5128( C5127 C5128 ) C5127_=_C5229( C5127 C5229 ) \nC5127_=_C5523( C5127 C5523 ) C5127_=_C5610( C5127 C5610 ) C5127_=_C5843( C5127 C5843 ) C5127_=_C6026( C5127 C6026 ) C5127_=_C6447( C5127 C6447 ) C5127_=_C6448( C5127 C6448 ) \nC5127_=_C6449( C5127 C6449 ) C5127_=_C6450( C5127 C6450 ) C5128_=_C5230( C5128 C5230 ) C5128_=_C5524( C5128 C5524 ) C5128_=_C5611( C5128 C5611 ) C5128_=_C5844( C5128 C5844 ) \nC5128_=_C6027( C5128 C6027 ) C5128_=_C6447( C5128 C6447 ) C5128_=_C6588( C5128 C6588 ) C5128_=_C6589( C5128 C6589 ) C5128_=_C6590( C5128 C6590 ) C5229_=_C5230( C5229 C5230 ) \nC5229_=_C5523( C5229 C5523 ) C5229_=_C5610( C5229 C5610 ) C5229_=_C5843( C5229 C5843 ) C5229_=_C6026( C5229 C6026 ) C5229_=_C6447( C5229 C6447 ) C5229_=_C6448( C5229 C6448 ) \nC5229_=_C6449( C5229 C6449 ) C5229_=_C6450( C5229 C6450 ) C5230_=_C5524( C5230 C5524 ) C5230_=_C5611( C5230 C5611 ) C5230_=_C5844( C5230 C5844 ) C5230_=_C6027( C5230 C6027 ) \nC5230_=_C6447( C5230 C6447 ) C5230_=_C6588( C5230 C6588 ) C5230_=_C6589( C5230 C6589 ) C5230_=_C6590( C5230 C6590 ) C5523_=_C5524( C5523 C5524 ) C5523_=_C5610( C5523 C5610 ) \nC5523_=_C5843( C5523 C5843 ) C5523_=_C6026( C5523 C6026 ) C5523_=_C6447( C5523 C6447 ) C5523_=_C6448( C5523 C6448 ) C5523_=_C6449( C5523 C6449 ) C5523_=_C6450( C5523 C6450 ) \nC5524_=_C5611( C5524 C5611 ) C5524_=_C5844( C5524 C5844 ) C5524_=_C6027( C5524 C6027 ) C5524_=_C6447( C5524 C6447 ) C5524_=_C6588( C5524 C6588 ) C5524_=_C6589( C5524 C6589 ) \nC5524_=_C6590( C5524 C6590 ) C5610_=_C5611( C5610 C5611 ) C5610_=_C5843( C5610 C5843 ) C5610_=_C6026( C5610 C6026 ) C5610_=_C6447( C5610 C6447 ) C5610_=_C6448( C5610 C6448 ) \nC5610_=_C6449( C5610 C6449 ) C5610_=_C6450( C5610 C6450 ) C5611_=_C5844( C5611 C5844 ) C5611_=_C6027( C5611 C6027 ) C5611_=_C6447( C5611 C6447 ) C5611_=_C6588( C5611 C6588 ) \nC5611_=_C6589( C5611 C6589 ) C5611_=_C6590( C5611 C6590 ) C5843_=_C5844( C5843 C5844 ) C5843_=_C6026( C5843 C6026 ) C5843_=_C6447( C5843 C6447 ) C5843_=_C6448( C5843 C6448 ) \nC5843_=_C6449( C5843 C6449 ) C5843_=_C6450( C5843 C6450 ) C5844_=_C6027( C5844 C6027 ) C5844_=_C6447( C5844 C6447 ) C5844_=_C6588( C5844 C6588 ) C5844_=_C6589( C5844 C6589 ) \nC5844_=_C6590( C5844 C6590 ) C6026_=_C6027( C6026 C6027 ) C6026_=_C6447( C6026 C6447 ) C6026_=_C6448( C6026 C6448 ) C6026_=_C6449( C6026 C6449 ) C6026_=_C6450( C6026 C6450 ) \nC6027_=_C6447( C6027 C6447 ) C6027_=_C6588( C6027 C6588 ) C6027_=_C6589( C6027 C6589 ) C6027_=_C6590( C6027 C6590 ) C6447_=_C6448( C6447 C6448 ) C6447_=_C6449( C6447 C6449 ) \nC6447_=_C6450( C6447 C6450 ) C6447_=_C6588( C6447 C6588 ) C6447_=_C6589( C6447 C6589 ) C6447_=_C6590( C6447 C6590 ) C6448_=_C6449( C6448 C6449 ) C6448_=_C6450( C6448 C6450 ) \nC6448_=_C6588( C6448 C6588 ) C6449_=_C6450( C6449 C6450 ) C6449_=_C6589( C6449 C6589 ) C6450_=_C6590( C6450 C6590 ) C6588_=_C6589( C6588 C6589 ) C6588_=_C6590( C6588 C6590 ) \nC6589_=_C6590( C6589 C6590 ) "];146-&gt;193[label="44: C1365 C1366 C1709 C1710 C2013 \nC2014 C2073 C2074 C2243 C2244 C2620 \nC2621 C3327 C3328 C3343 C3344 C3981 \nC3982 C4101 C4102 C4516 C4517 C4754 \nC4755 C4793 C4794 C5127 C5128 C5229 \nC5230 C5523 C5524 C5610 C5611 C5843 \nC5844 C6026 C6027 C6448 C6449 C6450 \nC6588 C6589 C6590 \n484: C1365_=_C1366 ,C1365_=_C1709 ,C1365_=_C2013 ,C1365_=_C2073 ,C1365_=_C2243 ,\nC1365_=_C2620 ,C1365_=_C3327 ,C1365_=_C3343 ,C1365_=_C3981 ,C1365_=_C4101 ,C1365_=_C4516 ,\nC1365_=_C4754 ,C1365_=_C4793 ,C1365_=_C5127 ,C1365_=_C5229 ,C1365_=_C5523 ,C1365_=_C5610 ,\nC1365_=_C5843 ,C1365_=_C6026 ,C1365_=_C6448 ,C1365_=_C6449 ,C1365_=_C6450 ,C1366_=_C1710 ,\nC1366_=_C2014 ,C1366_=_C2074 ,C1366_=_C2244 ,C1366_=_C2621 ,C1366_=_C3328 ,C1366_=_C3344 ,\nC1366_=_C3982 ,C1366_=_C4102 ,C1366_=_C4517 ,C1366_=_C4755 ,C1366_=_C4794 ,C1366_=_C5128 ,\nC1366_=_C5230 ,C1366_=_C5524 ,C1366_=_C5611 ,C1366_=_C5844 ,C1366_=_C6027 ,C1366_=_C6588 ,\nC1366_=_C6589 ,C1366_=_C6590 ,C1709_=_C1710 ,C1709_=_C2013 ,C1709_=_C2073 ,C1709_=_C2243 ,\nC1709_=_C2620 ,C1709_=_C3327 ,C1709_=_C3343 ,C1709_=_C3981 ,C1709_=_C4101 ,C1709_=_C4516 ,\nC1709_=_C4754 ,C1709_=_C4793 ,C1709_=_C5127 ,C1709_=_C5229 ,C1709_=_C5523 ,C1709_=_C5610 ,\nC1709_=_C5843 ,C1709_=_C6026 ,C1709_=_C6448 ,C1709_=_C6449 ,C1709_=_C6450 ,C1710_=_C2014 ,\nC1710_=_C2074 ,C1710_=_C2244 ,C1710_=_C2621 ,C1710_=_C3328 ,C1710_=_C3344 ,C1710_=_C3982 ,\nC1710_=_C4102 ,C1710_=_C4517 ,C1710_=_C4755 ,C1710_=_C4794 ,C1710_=_C5128 ,C1710_=_C5230 ,\nC1710_=_C5524 ,C1710_=_C5611 ,C1710_=_C5844 ,C1710_=_C6027 ,C1710_=_C6588 ,C1710_=_C6589 ,\nC1710_=_C6590 ,C2013_=_C2014 ,C2013_=_C2073 ,C2013_=_C2243 ,C2013_=_C2620 ,C2013_=_C3327 ,\nC2013_=_C3343 ,C2013_=_C3981 ,C2013_=_C4101 ,C2013_=_C4516 ,C2013_=_C4754 ,C2013_=_C4793 ,\nC2013_=_C5127 ,C2013_=_C5229 ,C2013_=_C5523 ,C2013_=_C5610 ,C2013_=_C5843 ,C2013_=_C6026 ,\nC2013_=_C6448 ,C2013_=_C6449 ,C2013_=_C6450 ,C2014_=_C2074 ,C2014_=_C2244 ,C2014_=_C2621 ,\nC2014_=_C3328 ,C2014_=_C3344 ,C2014_=_C3982 ,C2014_=_C4102 ,C2014_=_C4517 ,C2014_=_C4755 ,\nC2014_=_C4794 ,C2014_=_C5128 ,C2014_=_C5230 ,C2014_=_C5524 ,C2014_=_C5611 ,C2014_=_C5844 ,\nC2014_=_C6027 ,C2014_=_C6588 ,C2014_=_C6589 ,C2014_=_C6590 ,C2073_=_C2074 ,C2073_=_C2243 ,\nC2073_=_C2620 ,C2073_=_C3327 ,C2073_=_C3343 ,C2073_=_C3981 ,C2073_=_C4101 ,C2073_=_C4516 ,\nC2073_=_C4754 ,C2073_=_C4793 ,C2073_=_C5127 ,C2073_=_C5229 ,C2073_=_C5523 ,C2073_=_C5610 ,\nC2073_=_C5843 ,C2073_=_C6026 ,C2073_=_C6448 ,C2073_=_C6449 ,C2073_=_C6450 ,C2074_=_C2244 ,\nC2074_=_C2621 ,C2074_=_C3328 ,C2074_=_C3344 ,C2074_=_C3982 ,C2074_=_C4102 ,C2074_=_C4517 ,\nC2074_=_C4755 ,C2074_=_C4794 ,C2074_=_C5128 ,C2074_=_C5230 ,C2074_=_C5524 ,C2074_=_C5611 ,\nC2074_=_C5844 ,C2074_=_C6027 ,C2074_=_C6588 ,C2074_=_C6589 ,C2074_=_C6590 ,C2243_=_C2244 ,\nC2243_=_C2620 ,C2243_=_C3327 ,C2243_=_C3343 ,C2243_=_C3981 ,C2243_=_C4101 ,C2243_=_C4516 ,\nC2243_=_C4754 ,C2243_=_C4793 ,C2243_=_C5127 ,C2243_=_C5229 ,C2243_=_C5523 ,C2243_=_C5610 ,\nC2243_=_C5843 ,C2243_=_C6026 ,C2243_=_C6448 ,C2243_=_C6449 ,C2243_=_C6450 ,C2244_=_C2621 ,\nC2244_=_C3328 ,C2244_=_C3344 ,C2244_=_C3982 ,C2244_=_C4102 ,C2244_=_C4517 ,C2244_=_C4755 ,\nC2244_=_C4794 ,C2244_=_C5128 ,C2244_=_C5230 ,C2244_=_C5524 ,C2244_=_C5611 ,C2244_=_C5844 ,\nC2244_=_C6027 ,C2244_=_C6588 ,C2244_=_C6589 ,C2244_=_C6590 ,C2620_=_C2621 ,C2620_=_C3327 ,\nC2620_=_C3343 ,C2620_=_C3981 ,C2620_=_C4101 ,C2620_=_C4516 ,C2620_=_C4754 ,C2620_=_C4793 ,\nC2620_=_C5127 ,C2620_=_C5229 ,C2620_=_C5523 ,C2620_=_C5610 ,C2620_=_C5843 ,C2620_=_C6026 ,\nC2620_=_C6448 ,C2620_=_C6449 ,C2620_=_C6450 ,C2621_=_C3328 ,C2621_=_C3344 ,C2621_=_C3982 ,\nC2621_=_C4102 ,C2621_=_C4517 ,C2621_=_C4755 ,C2621_=_C4794 ,C2621_=_C5128 ,C2621_=_C5230 ,\nC2621_=_C5524 ,C2621_=_C5611 ,C2621_=_C5844 ,C2621_=_C6027 ,C2621_=_C6588 ,C2621_=_C6589 ,\nC2621_=_C6590 ,C3327_=_C3328 ,C3327_=_C3343 ,C3327_=_C3981 ,C3327_=_C4101 ,C3327_=_C4516 ,\nC3327_=_C4754 ,C3327_=_C4793 ,C3327_=_C5127 ,C3327_=_C5229 ,C3327_=_C5523 ,C3327_=_C5610 ,\nC3327_=_C5843 ,C3327_=_C6026 ,C3327_=_C6448 ,C3327_=_C6449 ,C3327_=_C6450 ,C3328_=_C3344 ,\nC3328_=_C3982 ,C3328_=_C4102 ,C3328_=_C4517 ,C3328_=_C4755 ,C3328_=_C4794 ,C3328_=_C5128 ,\nC3328_=_C5230 ,C3328_=_C5524 ,C3328_=_C5611 ,C3328_=_C5844 ,C3328_=_C6027 ,C3328_=_C6588 ,\nC3328_=_C6589 ,C3328_=_C6590 ,C3343_=_C3344 ,C3343_=_C3981 ,C3343_=_C4101 ,C3343_=_C4516 ,\nC3343_=_C4754 ,C3343_=_C4793 ,C3343_=_C5127 ,C3343_=_C5229 ,C3343_=_C5523 ,C3343_=_C5610 ,\nC3343_=_C5843 ,C3343_=_C6026 ,C3343_=_C6448 ,C3343_=_C6449 ,C3343_=_C6450 ,C3344_=_C3982 ,\nC3344_=_C4102 ,C3344_=_C4517 ,C3344_=_C4755 ,C3344_=_C4794 ,C3344_=_C5128 ,C3344_=_C5230 ,\nC3344_=_C5524 ,C3344_=_C5611 ,C3344_=_C5844 ,C3344_=_C6027 ,C3344_=_C6588 ,C3344_=_C6589 ,\nC3344_=_C6590 ,C3981_=_C3982 ,C3981_=_C4101 ,C3981_=_C4516 ,C3981_=_C4754 ,C3981_=_C4793 ,\nC3981_=_C5127 ,C3981_=_C5229 ,C3981_=_C5523 ,C3981_=_C5610 ,C3981_=_C5843 ,C3981_=_C6026 ,\nC3981_=_C6448 ,C3981_=_C6449 ,C3981_=_C6450 ,C3982_=_C4102 ,C3982_=_C4517 ,C3982_=_C4755 ,\nC3982_=_C4794 ,C3982_=_C5128 ,C3982_=_C5230 ,C3982_=_C5524 ,C3982_=_C5611 ,C3982_=_C5844 ,\nC3982_=_C6027 ,C3982_=_C6588 ,C3982_=_C6589 ,C3982_=_C6590 ,C4101_=_C4102 ,C4101_=_C4516 ,\nC4101_=_C4754 ,C4101_=_C4793 ,C4101_=_C5127 ,C4101_=_C5229 ,C4101_=_C5523 ,C4101_=_C5610 ,\nC4101_=_C5843 ,C4101_=_C6026 ,C4101_=_C6448 ,C4101_=_C6449 ,C4101_=_C6450 ,C4102_=_C4517 ,\nC4102_=_C4755 ,C4102_=_C4794 ,C4102_=_C5128 ,C4102_=_C5230 ,C4102_=_C5524 ,C4102_=_C5611 ,\nC4102_=_C5844 ,C4102_=_C6027 ,C4102_=_C6588 ,C4102_=_C6589 ,C4102_=_C6590 ,C4516_=_C4517 ,\nC4516_=_C4754 ,C4516_=_C4793 ,C4516_=_C5127 ,C4516_=_C5229 ,C4516_=_C5523 ,C4516_=_C5610 ,\nC4516_=_C5843 ,C4516_=_C6026 ,C4516_=_C6448 ,C4516_=_C6449 ,C4516_=_C6450 ,C4517_=_C4755 ,\nC4517_=_C4794 ,C4517_=_C5128 ,C4517_=_C5230 ,C4517_=_C5524 ,C4517_=_C5611 ,C4517_=_C5844 ,\nC4517_=_C6027 ,C4517_=_C6588 ,C4517_=_C6589 ,C4517_=_C6590 ,C4754_=_C4755 ,C4754_=_C4793 ,\nC4754_=_C5127 ,C4754_=_C5229 ,C4754_=_C5523 ,C4754_=_C5610 ,C4754_=_C5843 ,C4754_=_C6026 ,\nC4754_=_C6448 ,C4754_=_C6449 ,C4754_=_C6450 ,C4755_=_C4794 ,C4755_=_C5128 ,C4755_=_C5230 ,\nC4755_=_C5524</w:t>
      </w:r>
    </w:p>
    <w:p>
      <w:pPr>
        <w:pStyle w:val="PreformattedText"/>
        <w:bidi w:val="0"/>
        <w:spacing w:before="0" w:after="0"/>
        <w:jc w:val="left"/>
        <w:rPr/>
      </w:pPr>
      <w:r>
        <w:rPr/>
        <w:t xml:space="preserve"> </w:t>
      </w:r>
      <w:r>
        <w:rPr/>
        <w:t>,C4755_=_C5611 ,C4755_=_C5844 ,C4755_=_C6027 ,C4755_=_C6588 ,C4755_=_C6589 ,\nC4755_=_C6590 ,C4793_=_C4794 ,C4793_=_C5127 ,C4793_=_C5229 ,C4793_=_C5523 ,C4793_=_C5610 ,\nC4793_=_C5843 ,C4793_=_C6026 ,C4793_=_C6448 ,C4793_=_C6449 ,C4793_=_C6450 ,C4794_=_C5128 ,\nC4794_=_C5230 ,C4794_=_C5524 ,C4794_=_C5611 ,C4794_=_C5844 ,C4794_=_C6027 ,C4794_=_C6588 ,\nC4794_=_C6589 ,C4794_=_C6590 ,C5127_=_C5128 ,C5127_=_C5229 ,C5127_=_C5523 ,C5127_=_C5610 ,\nC5127_=_C5843 ,C5127_=_C6026 ,C5127_=_C6448 ,C5127_=_C6449 ,C5127_=_C6450 ,C5128_=_C5230 ,\nC5128_=_C5524 ,C5128_=_C5611 ,C5128_=_C5844 ,C5128_=_C6027 ,C5128_=_C6588 ,C5128_=_C6589 ,\nC5128_=_C6590 ,C5229_=_C5230 ,C5229_=_C5523 ,C5229_=_C5610 ,C5229_=_C5843 ,C5229_=_C6026 ,\nC5229_=_C6448 ,C5229_=_C6449 ,C5229_=_C6450 ,C5230_=_C5524 ,C5230_=_C5611 ,C5230_=_C5844 ,\nC5230_=_C6027 ,C5230_=_C6588 ,C5230_=_C6589 ,C5230_=_C6590 ,C5523_=_C5524 ,C5523_=_C5610 ,\nC5523_=_C5843 ,C5523_=_C6026 ,C5523_=_C6448 ,C5523_=_C6449 ,C5523_=_C6450 ,C5524_=_C5611 ,\nC5524_=_C5844 ,C5524_=_C6027 ,C5524_=_C6588 ,C5524_=_C6589 ,C5524_=_C6590 ,C5610_=_C5611 ,\nC5610_=_C5843 ,C5610_=_C6026 ,C5610_=_C6448 ,C5610_=_C6449 ,C5610_=_C6450 ,C5611_=_C5844 ,\nC5611_=_C6027 ,C5611_=_C6588 ,C5611_=_C6589 ,C5611_=_C6590 ,C5843_=_C5844 ,C5843_=_C6026 ,\nC5843_=_C6448 ,C5843_=_C6449 ,C5843_=_C6450 ,C5844_=_C6027 ,C5844_=_C6588 ,C5844_=_C6589 ,\nC5844_=_C6590 ,C6026_=_C6027 ,C6026_=_C6448 ,C6026_=_C6449 ,C6026_=_C6450 ,C6027_=_C6588 ,\nC6027_=_C6589 ,C6027_=_C6590 ,C6448_=_C6449 ,C6448_=_C6450 ,C6448_=_C6588 ,C6449_=_C6450 ,\nC6449_=_C6589 ,C6450_=_C6590 ,C6588_=_C6589 ,C6588_=_C6590 ,C6589_=_C6590 ,"];194[shape=box, label="id:194 level: 7\n45: C1363 C1364 C1707 C1708 C2011 \nC2012 C2071 C2072 C2241 C2242 C2618 \nC2619 C3325 C3326 C3341 C3342 C3979 \nC3980 C4099 C4100 C4514 C4515 C4752 \nC4753 C4791 C4792 C5125 C5126 C5227 \nC5228 C5521 C5522 C5608 C5609 C5842 \nC5843 C5844 C5845 C5846 C5847 C6026 \nC6027 C6028 C6029 C6030 \n528: C1363_=_C1364( C1363 C1364 ) C1363_=_C1707( C1363 C1707 ) C1363_=_C2011( C1363 C2011 ) C1363_=_C2071( C1363 C2071 ) C1363_=_C2241( C1363 C2241 ) \nC1363_=_C2618( C1363 C2618 ) C1363_=_C3325( C1363 C3325 ) C1363_=_C3341( C1363 C3341 ) C1363_=_C3979( C1363 C3979 ) C1363_=_C4099( C1363 C4099 ) C1363_=_C4514( C1363 C4514 ) \nC1363_=_C4752( C1363 C4752 ) C1363_=_C4791( C1363 C4791 ) C1363_=_C5125( C1363 C5125 ) C1363_=_C5227( C1363 C5227 ) C1363_=_C5521( C1363 C5521 ) C1363_=_C5608( C1363 C5608 ) \nC1363_=_C5842( C1363 C5842 ) C1363_=_C5843( C1363 C5843 ) C1363_=_C5844( C1363 C5844 ) C1363_=_C5845( C1363 C5845 ) C1363_=_C5846( C1363 C5846 ) C1363_=_C5847( C1363 C5847 ) \nC1364_=_C1708( C1364 C1708 ) C1364_=_C2012( C1364 C2012 ) C1364_=_C2072( C1364 C2072 ) C1364_=_C2242( C1364 C2242 ) C1364_=_C2619( C1364 C2619 ) C1364_=_C3326( C1364 C3326 ) \nC1364_=_C3342( C1364 C3342 ) C1364_=_C3980( C1364 C3980 ) C1364_=_C4100( C1364 C4100 ) C1364_=_C4515( C1364 C4515 ) C1364_=_C4753( C1364 C4753 ) C1364_=_C4792( C1364 C4792 ) \nC1364_=_C5126( C1364 C5126 ) C1364_=_C5228( C1364 C5228 ) C1364_=_C5522( C1364 C5522 ) C1364_=_C5609( C1364 C5609 ) C1364_=_C5842( C1364 C5842 ) C1364_=_C6026( C1364 C6026 ) \nC1364_=_C6027( C1364 C6027 ) C1364_=_C6028( C1364 C6028 ) C1364_=_C6029( C1364 C6029 ) C1364_=_C6030( C1364 C6030 ) C1707_=_C1708( C1707 C1708 ) C1707_=_C2011( C1707 C2011 ) \nC1707_=_C2071( C1707 C2071 ) C1707_=_C2241( C1707 C2241 ) C1707_=_C2618( C1707 C2618 ) C1707_=_C3325( C1707 C3325 ) C1707_=_C3341( C1707 C3341 ) C1707_=_C3979( C1707 C3979 ) \nC1707_=_C4099( C1707 C4099 ) C1707_=_C4514( C1707 C4514 ) C1707_=_C4752( C1707 C4752 ) C1707_=_C4791( C1707 C4791 ) C1707_=_C5125( C1707 C5125 ) C1707_=_C5227( C1707 C5227 ) \nC1707_=_C5521( C1707 C5521 ) C1707_=_C5608( C1707 C5608 ) C1707_=_C5842( C1707 C5842 ) C1707_=_C5843( C1707 C5843 ) C1707_=_C5844( C1707 C5844 ) C1707_=_C5845( C1707 C5845 ) \nC1707_=_C5846( C1707 C5846 ) C1707_=_C5847( C1707 C5847 ) C1708_=_C2012( C1708 C2012 ) C1708_=_C2072( C1708 C2072 ) C1708_=_C2242( C1708 C2242 ) C1708_=_C2619( C1708 C2619 ) \nC1708_=_C3326( C1708 C3326 ) C1708_=_C3342( C1708 C3342 ) C1708_=_C3980( C1708 C3980 ) C1708_=_C4100( C1708 C4100 ) C1708_=_C4515( C1708 C4515 ) C1708_=_C4753( C1708 C4753 ) \nC1708_=_C4792( C1708 C4792 ) C1708_=_C5126( C1708 C5126 ) C1708_=_C5228( C1708 C5228 ) C1708_=_C5522( C1708 C5522 ) C1708_=_C5609( C1708 C5609 ) C1708_=_C5842( C1708 C5842 ) \nC1708_=_C6026( C1708 C6026 ) C1708_=_C6027( C1708 C6027 ) C1708_=_C6028( C1708 C6028 ) C1708_=_C6029( C1708 C6029 ) C1708_=_C6030( C1708 C6030 ) C2011_=_C2012( C2011 C2012 ) \nC2011_=_C2071( C2011 C2071 ) C2011_=_C2241( C2011 C2241 ) C2011_=_C2618( C2011 C2618 ) C2011_=_C3325( C2011 C3325 ) C2011_=_C3341( C2011 C3341 ) C2011_=_C3979( C2011 C3979 ) \nC2011_=_C4099( C2011 C4099 ) C2011_=_C4514( C2011 C4514 ) C2011_=_C4752( C2011 C4752 ) C2011_=_C4791( C2011 C4791 ) C2011_=_C5125( C2011 C5125 ) C2011_=_C5227( C2011 C5227 ) \nC2011_=_C5521( C2011 C5521 ) C2011_=_C5608( C2011 C5608 ) C2011_=_C5842( C2011 C5842 ) C2011_=_C5843( C2011 C5843 ) C2011_=_C5844( C2011 C5844 ) C2011_=_C5845( C2011 C5845 ) \nC2011_=_C5846( C2011 C5846 ) C2011_=_C5847( C2011 C5847 ) C2012_=_C2072( C2012 C2072 ) C2012_=_C2242( C2012 C2242 ) C2012_=_C2619( C2012 C2619 ) C2012_=_C3326( C2012 C3326 ) \nC2012_=_C3342( C2012 C3342 ) C2012_=_C3980( C2012 C3980 ) C2012_=_C4100( C2012 C4100 ) C2012_=_C4515( C2012 C4515 ) C2012_=_C4753( C2012 C4753 ) C2012_=_C4792( C2012 C4792 ) \nC2012_=_C5126( C2012 C5126 ) C2012_=_C5228( C2012 C5228 ) C2012_=_C5522( C2012 C5522 ) C2012_=_C5609( C2012 C5609 ) C2012_=_C5842( C2012 C5842 ) C2012_=_C6026( C2012 C6026 ) \nC2012_=_C6027( C2012 C6027 ) C2012_=_C6028( C2012 C6028 ) C2012_=_C6029( C2012 C6029 ) C2012_=_C6030( C2012 C6030 ) C2071_=_C2072( C2071 C2072 ) C2071_=_C2241( C2071 C2241 ) \nC2071_=_C2618( C2071 C2618 ) C2071_=_C3325( C2071 C3325 ) C2071_=_C3341( C2071 C3341 ) C2071_=_C3979( C2071 C3979 ) C2071_=_C4099( C2071 C4099 ) C2071_=_C4514( C2071 C4514 ) \nC2071_=_C4752( C2071 C4752 ) C2071_=_C4791( C2071 C4791 ) C2071_=_C5125( C2071 C5125 ) C2071_=_C5227( C2071 C5227 ) C2071_=_C5521( C2071 C5521 ) C2071_=_C5608( C2071 C5608 ) \nC2071_=_C5842( C2071 C5842 ) C2071_=_C5843( C2071 C5843 ) C2071_=_C5844( C2071 C5844 ) C2071_=_C5845( C2071 C5845 ) C2071_=_C5846( C2071 C5846 ) C2071_=_C5847( C2071 C5847 ) \nC2072_=_C2242( C2072 C2242 ) C2072_=_C2619( C2072 C2619 ) C2072_=_C3326( C2072 C3326 ) C2072_=_C3342( C2072 C3342 ) C2072_=_C3980( C2072 C3980 ) C2072_=_C4100( C2072 C4100 ) \nC2072_=_C4515( C2072 C4515 ) C2072_=_C4753( C2072 C4753 ) C2072_=_C4792( C2072 C4792 ) C2072_=_C5126( C2072 C5126 ) C2072_=_C5228( C2072 C5228 ) C2072_=_C5522( C2072 C5522 ) \nC2072_=_C5609( C2072 C5609 ) C2072_=_C5842( C2072 C5842 ) C2072_=_C6026( C2072 C6026 ) C2072_=_C6027( C2072 C6027 ) C2072_=_C6028( C2072 C6028 ) C2072_=_C6029( C2072 C6029 ) \nC2072_=_C6030( C2072 C6030 ) C2241_=_C2242( C2241 C2242 ) C2241_=_C2618( C2241 C2618 ) C2241_=_C3325( C2241 C3325 ) C2241_=_C3341( C2241 C3341 ) C2241_=_C3979( C2241 C3979 ) \nC2241_=_C4099( C2241 C4099 ) C2241_=_C4514( C2241 C4514 ) C2241_=_C4752( C2241 C4752 ) C2241_=_C4791( C2241 C4791 ) C2241_=_C5125( C2241 C5125 ) C2241_=_C5227( C2241 C5227 ) \nC2241_=_C5521( C2241 C5521 ) C2241_=_C5608( C2241 C5608 ) C2241_=_C5842( C2241 C5842 ) C2241_=_C5843( C2241 C5843 ) C2241_=_C5844( C2241 C5844 ) C2241_=_C5845( C2241 C5845 ) \nC2241_=_C5846( C2241 C5846 ) C2241_=_C5847( C2241 C5847 ) C2242_=_C2619( C2242 C2619 ) C2242_=_C3326( C2242 C3326 ) C2242_=_C3342( C2242 C3342 ) C2242_=_C3980( C2242 C3980 ) \nC2242_=_C4100( C2242 C4100 ) C2242_=_C4515( C2242 C4515 ) C2242_=_C4753( C2242 C4753 ) C2242_=_C4792( C2242 C4792 ) C2242_=_C5126( C2242 C5126 ) C2242_=_C5228( C2242 C5228 ) \nC2242_=_C5522( C2242 C5522 ) C2242_=_C5609( C2242 C5609 ) C2242_=_C5842( C2242 C5842 ) C2242_=_C6026( C2242 C6026 ) C2242_=_C6027( C2242 C6027 ) C2242_=_C6028( C2242 C6028 ) \nC2242_=_C6029( C2242 C6029 ) C2242_=_C6030( C2242 C6030 ) C2618_=_C2619( C2618 C2619 ) C2618_=_C3325( C2618 C3325 ) C2618_=_C3341( C2618 C3341 ) C2618_=_C3979( C2618 C3979 ) \nC2618_=_C4099( C2618 C4099 ) C2618_=_C4514( C2618 C4514 ) C2618_=_C4752( C2618 C4752 ) C2618_=_C4791( C2618 C4791 ) C2618_=_C5125( C2618 C5125 ) C2618_=_C5227( C2618 C5227 ) \nC2618_=_C5521( C2618 C5521 ) C2618_=_C5608( C2618 C5608 ) C2618_=_C5842( C2618 C5842 ) C2618_=_C5843( C2618 C5843 ) C2618_=_C5844( C2618 C5844 ) C2618_=_C5845( C2618 C5845 ) \nC2618_=_C5846( C2618 C5846 ) C2618_=_C5847( C2618 C5847 ) C2619_=_C3326( C2619 C3326 ) C2619_=_C3342( C2619 C3342 ) C2619_=_C3980( C2619 C3980 ) C2619_=_C4100( C2619 C4100 ) \nC2619_=_C4515( C2619 C4515 ) C2619_=_C4753( C2619 C4753 ) C2619_=_C4792( C2619 C4792 ) C2619_=_C5126( C2619 C5126 ) C2619_=_C5228( C2619 C5228 ) C2619_=_C5522( C2619 C5522 ) \nC2619_=_C5609( C2619 C5609 ) C2619_=_C5842( C2619 C5842 ) C2619_=_C6026( C2619 C6026 ) C2619_=_C6027( C2619 C6027 ) C2619_=_C6028( C2619 C6028 ) C2619_=_C6029( C2619 C6029 ) \nC2619_=_C6030( C2619 C6030 ) C3325_=_C3326( C3325 C3326 ) C3325_=_C3341( C3325 C3341 ) C3325_=_C3979( C3325 C3979 ) C3325_=_C4099( C3325 C4099 ) C3325_=_C4514( C3325 C4514 ) \nC3325_=_C4752( C3325 C4752 ) C3325_=_C4791( C3325 C4791 ) C3325_=_C5125( C3325 C5125 ) C3325_=_C5227( C3325 C5227 ) C3325_=_C5521( C3325 C5521 ) C3325_=_C5608( C3325 C5608 ) \nC3325_=_C5842( C3325 C5842 ) C3325_=_C5843( C3325 C5843 ) C3325_=_C5844( C3325 C5844 ) C3325_=_C5845( C3325 C5845 ) C3325_=_C5846( C3325 C5846 ) C3325_=_C5847( C3325 C5847 ) \nC3326_=_C3342( C3326 C3342 ) C3326_=_C3980( C3326 C3980 ) C3326_=_C4100( C3326 C4100 ) C3326_=_C4515( C3326 C4515 ) C3326_=_C4753( C3326 C4753 ) C3326_=_C4792( C3326 C4792 ) \nC3326_=_C5126( C3326 C5126 ) C3326_=_C5228( C3326 C5228 ) C3326_=_C5522( C3326 C5522 ) C3326_=_C5609( C3326 C5609 ) C3326_=_C5842( C3326 C5842 ) C3326_=_C6026( C3326 C6026 ) \nC3326_=_C6027( C3326 C6027 ) C3326_=_C6028( C3326</w:t>
      </w:r>
    </w:p>
    <w:p>
      <w:pPr>
        <w:pStyle w:val="PreformattedText"/>
        <w:bidi w:val="0"/>
        <w:spacing w:before="0" w:after="0"/>
        <w:jc w:val="left"/>
        <w:rPr/>
      </w:pPr>
      <w:r>
        <w:rPr/>
        <w:t xml:space="preserve"> </w:t>
      </w:r>
      <w:r>
        <w:rPr/>
        <w:t>C6028 ) C3326_=_C6029( C3326 C6029 ) C3326_=_C6030( C3326 C6030 ) C3341_=_C3342( C3341 C3342 ) C3341_=_C3979( C3341 C3979 ) \nC3341_=_C4099( C3341 C4099 ) C3341_=_C4514( C3341 C4514 ) C3341_=_C4752( C3341 C4752 ) C3341_=_C4791( C3341 C4791 ) C3341_=_C5125( C3341 C5125 ) C3341_=_C5227( C3341 C5227 ) \nC3341_=_C5521( C3341 C5521 ) C3341_=_C5608( C3341 C5608 ) C3341_=_C5842( C3341 C5842 ) C3341_=_C5843( C3341 C5843 ) C3341_=_C5844( C3341 C5844 ) C3341_=_C5845( C3341 C5845 ) \nC3341_=_C5846( C3341 C5846 ) C3341_=_C5847( C3341 C5847 ) C3342_=_C3980( C3342 C3980 ) C3342_=_C4100( C3342 C4100 ) C3342_=_C4515( C3342 C4515 ) C3342_=_C4753( C3342 C4753 ) \nC3342_=_C4792( C3342 C4792 ) C3342_=_C5126( C3342 C5126 ) C3342_=_C5228( C3342 C5228 ) C3342_=_C5522( C3342 C5522 ) C3342_=_C5609( C3342 C5609 ) C3342_=_C5842( C3342 C5842 ) \nC3342_=_C6026( C3342 C6026 ) C3342_=_C6027( C3342 C6027 ) C3342_=_C6028( C3342 C6028 ) C3342_=_C6029( C3342 C6029 ) C3342_=_C6030( C3342 C6030 ) C3979_=_C3980( C3979 C3980 ) \nC3979_=_C4099( C3979 C4099 ) C3979_=_C4514( C3979 C4514 ) C3979_=_C4752( C3979 C4752 ) C3979_=_C4791( C3979 C4791 ) C3979_=_C5125( C3979 C5125 ) C3979_=_C5227( C3979 C5227 ) \nC3979_=_C5521( C3979 C5521 ) C3979_=_C5608( C3979 C5608 ) C3979_=_C5842( C3979 C5842 ) C3979_=_C5843( C3979 C5843 ) C3979_=_C5844( C3979 C5844 ) C3979_=_C5845( C3979 C5845 ) \nC3979_=_C5846( C3979 C5846 ) C3979_=_C5847( C3979 C5847 ) C3980_=_C4100( C3980 C4100 ) C3980_=_C4515( C3980 C4515 ) C3980_=_C4753( C3980 C4753 ) C3980_=_C4792( C3980 C4792 ) \nC3980_=_C5126( C3980 C5126 ) C3980_=_C5228( C3980 C5228 ) C3980_=_C5522( C3980 C5522 ) C3980_=_C5609( C3980 C5609 ) C3980_=_C5842( C3980 C5842 ) C3980_=_C6026( C3980 C6026 ) \nC3980_=_C6027( C3980 C6027 ) C3980_=_C6028( C3980 C6028 ) C3980_=_C6029( C3980 C6029 ) C3980_=_C6030( C3980 C6030 ) C4099_=_C4100( C4099 C4100 ) C4099_=_C4514( C4099 C4514 ) \nC4099_=_C4752( C4099 C4752 ) C4099_=_C4791( C4099 C4791 ) C4099_=_C5125( C4099 C5125 ) C4099_=_C5227( C4099 C5227 ) C4099_=_C5521( C4099 C5521 ) C4099_=_C5608( C4099 C5608 ) \nC4099_=_C5842( C4099 C5842 ) C4099_=_C5843( C4099 C5843 ) C4099_=_C5844( C4099 C5844 ) C4099_=_C5845( C4099 C5845 ) C4099_=_C5846( C4099 C5846 ) C4099_=_C5847( C4099 C5847 ) \nC4100_=_C4515( C4100 C4515 ) C4100_=_C4753( C4100 C4753 ) C4100_=_C4792( C4100 C4792 ) C4100_=_C5126( C4100 C5126 ) C4100_=_C5228( C4100 C5228 ) C4100_=_C5522( C4100 C5522 ) \nC4100_=_C5609( C4100 C5609 ) C4100_=_C5842( C4100 C5842 ) C4100_=_C6026( C4100 C6026 ) C4100_=_C6027( C4100 C6027 ) C4100_=_C6028( C4100 C6028 ) C4100_=_C6029( C4100 C6029 ) \nC4100_=_C6030( C4100 C6030 ) C4514_=_C4515( C4514 C4515 ) C4514_=_C4752( C4514 C4752 ) C4514_=_C4791( C4514 C4791 ) C4514_=_C5125( C4514 C5125 ) C4514_=_C5227( C4514 C5227 ) \nC4514_=_C5521( C4514 C5521 ) C4514_=_C5608( C4514 C5608 ) C4514_=_C5842( C4514 C5842 ) C4514_=_C5843( C4514 C5843 ) C4514_=_C5844( C4514 C5844 ) C4514_=_C5845( C4514 C5845 ) \nC4514_=_C5846( C4514 C5846 ) C4514_=_C5847( C4514 C5847 ) C4515_=_C4753( C4515 C4753 ) C4515_=_C4792( C4515 C4792 ) C4515_=_C5126( C4515 C5126 ) C4515_=_C5228( C4515 C5228 ) \nC4515_=_C5522( C4515 C5522 ) C4515_=_C5609( C4515 C5609 ) C4515_=_C5842( C4515 C5842 ) C4515_=_C6026( C4515 C6026 ) C4515_=_C6027( C4515 C6027 ) C4515_=_C6028( C4515 C6028 ) \nC4515_=_C6029( C4515 C6029 ) C4515_=_C6030( C4515 C6030 ) C4752_=_C4753( C4752 C4753 ) C4752_=_C4791( C4752 C4791 ) C4752_=_C5125( C4752 C5125 ) C4752_=_C5227( C4752 C5227 ) \nC4752_=_C5521( C4752 C5521 ) C4752_=_C5608( C4752 C5608 ) C4752_=_C5842( C4752 C5842 ) C4752_=_C5843( C4752 C5843 ) C4752_=_C5844( C4752 C5844 ) C4752_=_C5845( C4752 C5845 ) \nC4752_=_C5846( C4752 C5846 ) C4752_=_C5847( C4752 C5847 ) C4753_=_C4792( C4753 C4792 ) C4753_=_C5126( C4753 C5126 ) C4753_=_C5228( C4753 C5228 ) C4753_=_C5522( C4753 C5522 ) \nC4753_=_C5609( C4753 C5609 ) C4753_=_C5842( C4753 C5842 ) C4753_=_C6026( C4753 C6026 ) C4753_=_C6027( C4753 C6027 ) C4753_=_C6028( C4753 C6028 ) C4753_=_C6029( C4753 C6029 ) \nC4753_=_C6030( C4753 C6030 ) C4791_=_C4792( C4791 C4792 ) C4791_=_C5125( C4791 C5125 ) C4791_=_C5227( C4791 C5227 ) C4791_=_C5521( C4791 C5521 ) C4791_=_C5608( C4791 C5608 ) \nC4791_=_C5842( C4791 C5842 ) C4791_=_C5843( C4791 C5843 ) C4791_=_C5844( C4791 C5844 ) C4791_=_C5845( C4791 C5845 ) C4791_=_C5846( C4791 C5846 ) C4791_=_C5847( C4791 C5847 ) \nC4792_=_C5126( C4792 C5126 ) C4792_=_C5228( C4792 C5228 ) C4792_=_C5522( C4792 C5522 ) C4792_=_C5609( C4792 C5609 ) C4792_=_C5842( C4792 C5842 ) C4792_=_C6026( C4792 C6026 ) \nC4792_=_C6027( C4792 C6027 ) C4792_=_C6028( C4792 C6028 ) C4792_=_C6029( C4792 C6029 ) C4792_=_C6030( C4792 C6030 ) C5125_=_C5126( C5125 C5126 ) C5125_=_C5227( C5125 C5227 ) \nC5125_=_C5521( C5125 C5521 ) C5125_=_C5608( C5125 C5608 ) C5125_=_C5842( C5125 C5842 ) C5125_=_C5843( C5125 C5843 ) C5125_=_C5844( C5125 C5844 ) C5125_=_C5845( C5125 C5845 ) \nC5125_=_C5846( C5125 C5846 ) C5125_=_C5847( C5125 C5847 ) C5126_=_C5228( C5126 C5228 ) C5126_=_C5522( C5126 C5522 ) C5126_=_C5609( C5126 C5609 ) C5126_=_C5842( C5126 C5842 ) \nC5126_=_C6026( C5126 C6026 ) C5126_=_C6027( C5126 C6027 ) C5126_=_C6028( C5126 C6028 ) C5126_=_C6029( C5126 C6029 ) C5126_=_C6030( C5126 C6030 ) C5227_=_C5228( C5227 C5228 ) \nC5227_=_C5521( C5227 C5521 ) C5227_=_C5608( C5227 C5608 ) C5227_=_C5842( C5227 C5842 ) C5227_=_C5843( C5227 C5843 ) C5227_=_C5844( C5227 C5844 ) C5227_=_C5845( C5227 C5845 ) \nC5227_=_C5846( C5227 C5846 ) C5227_=_C5847( C5227 C5847 ) C5228_=_C5522( C5228 C5522 ) C5228_=_C5609( C5228 C5609 ) C5228_=_C5842( C5228 C5842 ) C5228_=_C6026( C5228 C6026 ) \nC5228_=_C6027( C5228 C6027 ) C5228_=_C6028( C5228 C6028 ) C5228_=_C6029( C5228 C6029 ) C5228_=_C6030( C5228 C6030 ) C5521_=_C5522( C5521 C5522 ) C5521_=_C5608( C5521 C5608 ) \nC5521_=_C5842( C5521 C5842 ) C5521_=_C5843( C5521 C5843 ) C5521_=_C5844( C5521 C5844 ) C5521_=_C5845( C5521 C5845 ) C5521_=_C5846( C5521 C5846 ) C5521_=_C5847( C5521 C5847 ) \nC5522_=_C5609( C5522 C5609 ) C5522_=_C5842( C5522 C5842 ) C5522_=_C6026( C5522 C6026 ) C5522_=_C6027( C5522 C6027 ) C5522_=_C6028( C5522 C6028 ) C5522_=_C6029( C5522 C6029 ) \nC5522_=_C6030( C5522 C6030 ) C5608_=_C5609( C5608 C5609 ) C5608_=_C5842( C5608 C5842 ) C5608_=_C5843( C5608 C5843 ) C5608_=_C5844( C5608 C5844 ) C5608_=_C5845( C5608 C5845 ) \nC5608_=_C5846( C5608 C5846 ) C5608_=_C5847( C5608 C5847 ) C5609_=_C5842( C5609 C5842 ) C5609_=_C6026( C5609 C6026 ) C5609_=_C6027( C5609 C6027 ) C5609_=_C6028( C5609 C6028 ) \nC5609_=_C6029( C5609 C6029 ) C5609_=_C6030( C5609 C6030 ) C5842_=_C5843( C5842 C5843 ) C5842_=_C5844( C5842 C5844 ) C5842_=_C5845( C5842 C5845 ) C5842_=_C5846( C5842 C5846 ) \nC5842_=_C5847( C5842 C5847 ) C5842_=_C6026( C5842 C6026 ) C5842_=_C6027( C5842 C6027 ) C5842_=_C6028( C5842 C6028 ) C5842_=_C6029( C5842 C6029 ) C5842_=_C6030( C5842 C6030 ) \nC5843_=_C5844( C5843 C5844 ) C5843_=_C5845( C5843 C5845 ) C5843_=_C5846( C5843 C5846 ) C5843_=_C5847( C5843 C5847 ) C5843_=_C6026( C5843 C6026 ) C5844_=_C5845( C5844 C5845 ) \nC5844_=_C5846( C5844 C5846 ) C5844_=_C5847( C5844 C5847 ) C5844_=_C6027( C5844 C6027 ) C5845_=_C5846( C5845 C5846 ) C5845_=_C5847( C5845 C5847 ) C5845_=_C6028( C5845 C6028 ) \nC5846_=_C5847( C5846 C5847 ) C5846_=_C6029( C5846 C6029 ) C5847_=_C6030( C5847 C6030 ) C6026_=_C6027( C6026 C6027 ) C6026_=_C6028( C6026 C6028 ) C6026_=_C6029( C6026 C6029 ) \nC6026_=_C6030( C6026 C6030 ) C6027_=_C6028( C6027 C6028 ) C6027_=_C6029( C6027 C6029 ) C6027_=_C6030( C6027 C6030 ) C6028_=_C6029( C6028 C6029 ) C6028_=_C6030( C6028 C6030 ) \nC6029_=_C6030( C6029 C6030 ) "];146-&gt;194[label="44: C1363 C1364 C1707 C1708 C2011 \nC2012 C2071 C2072 C2241 C2242 C2618 \nC2619 C3325 C3326 C3341 C3342 C3979 \nC3980 C4099 C4100 C4514 C4515 C4752 \nC4753 C4791 C4792 C5125 C5126 C5227 \nC5228 C5521 C5522 C5608 C5609 C5843 \nC5844 C5845 C5846 C5847 C6026 C6027 \nC6028 C6029 C6030 \n484: C1363_=_C1364 ,C1363_=_C1707 ,C1363_=_C2011 ,C1363_=_C2071 ,C1363_=_C2241 ,\nC1363_=_C2618 ,C1363_=_C3325 ,C1363_=_C3341 ,C1363_=_C3979 ,C1363_=_C4099 ,C1363_=_C4514 ,\nC1363_=_C4752 ,C1363_=_C4791 ,C1363_=_C5125 ,C1363_=_C5227 ,C1363_=_C5521 ,C1363_=_C5608 ,\nC1363_=_C5843 ,C1363_=_C5844 ,C1363_=_C5845 ,C1363_=_C5846 ,C1363_=_C5847 ,C1364_=_C1708 ,\nC1364_=_C2012 ,C1364_=_C2072 ,C1364_=_C2242 ,C1364_=_C2619 ,C1364_=_C3326 ,C1364_=_C3342 ,\nC1364_=_C3980 ,C1364_=_C4100 ,C1364_=_C4515 ,C1364_=_C4753 ,C1364_=_C4792 ,C1364_=_C5126 ,\nC1364_=_C5228 ,C1364_=_C5522 ,C1364_=_C5609 ,C1364_=_C6026 ,C1364_=_C6027 ,C1364_=_C6028 ,\nC1364_=_C6029 ,C1364_=_C6030 ,C1707_=_C1708 ,C1707_=_C2011 ,C1707_=_C2071 ,C1707_=_C2241 ,\nC1707_=_C2618 ,C1707_=_C3325 ,C1707_=_C3341 ,C1707_=_C3979 ,C1707_=_C4099 ,C1707_=_C4514 ,\nC1707_=_C4752 ,C1707_=_C4791 ,C1707_=_C5125 ,C1707_=_C5227 ,C1707_=_C5521 ,C1707_=_C5608 ,\nC1707_=_C5843 ,C1707_=_C5844 ,C1707_=_C5845 ,C1707_=_C5846 ,C1707_=_C5847 ,C1708_=_C2012 ,\nC1708_=_C2072 ,C1708_=_C2242 ,C1708_=_C2619 ,C1708_=_C3326 ,C1708_=_C3342 ,C1708_=_C3980 ,\nC1708_=_C4100 ,C1708_=_C4515 ,C1708_=_C4753 ,C1708_=_C4792 ,C1708_=_C5126 ,C1708_=_C5228 ,\nC1708_=_C5522 ,C1708_=_C5609 ,C1708_=_C6026 ,C1708_=_C6027 ,C1708_=_C6028 ,C1708_=_C6029 ,\nC1708_=_C6030 ,C2011_=_C2012 ,C2011_=_C2071 ,C2011_=_C2241 ,C2011_=_C2618 ,C2011_=_C3325 ,\nC2011_=_C3341 ,C2011_=_C3979 ,C2011_=_C4099 ,C2011_=_C4514 ,C2011_=_C4752 ,C2011_=_C4791 ,\nC2011_=_C5125 ,C2011_=_C5227 ,C2011_=_C5521 ,C2011_=_C5608 ,C2011_=_C5843 ,C2011_=_C5844 ,\nC2011_=_C5845 ,C2011_=_C5846 ,C2011_=_C5847 ,C2012_=_C2072 ,C2012_=_C2242 ,C2012_=_C2619 ,\nC2012_=_C3326 ,C2012_=_C3342 ,C2012_=_C3980 ,C2012_=_C4100 ,C2012_=_C4515 ,C2012_=_C4753 ,\nC2012_=_C4792 ,C2012_=_C5126 ,C2012_=_C5228 ,C2012_=_C5522 ,C2012_=_C5609 ,C2012_=_C6026 ,\nC2012_=_C6027 ,C2012_=_C6028 ,C2012_=_C6029 ,C2012_=_C6030 ,C2071_=_C2072 ,C2071_=_C2241 ,\nC2071_=_C2618 ,C2071_=_C3325 ,C2071_=_C3341 ,C2071_=_C3979 ,C2071_=_C4099 ,C2071_=_C4514 ,\nC2071_=_C4752 ,C2071_=_C4791 ,C2071_=_C5125</w:t>
      </w:r>
    </w:p>
    <w:p>
      <w:pPr>
        <w:pStyle w:val="PreformattedText"/>
        <w:bidi w:val="0"/>
        <w:spacing w:before="0" w:after="0"/>
        <w:jc w:val="left"/>
        <w:rPr/>
      </w:pPr>
      <w:r>
        <w:rPr/>
        <w:t xml:space="preserve"> </w:t>
      </w:r>
      <w:r>
        <w:rPr/>
        <w:t>,C2071_=_C5227 ,C2071_=_C5521 ,C2071_=_C5608 ,\nC2071_=_C5843 ,C2071_=_C5844 ,C2071_=_C5845 ,C2071_=_C5846 ,C2071_=_C5847 ,C2072_=_C2242 ,\nC2072_=_C2619 ,C2072_=_C3326 ,C2072_=_C3342 ,C2072_=_C3980 ,C2072_=_C4100 ,C2072_=_C4515 ,\nC2072_=_C4753 ,C2072_=_C4792 ,C2072_=_C5126 ,C2072_=_C5228 ,C2072_=_C5522 ,C2072_=_C5609 ,\nC2072_=_C6026 ,C2072_=_C6027 ,C2072_=_C6028 ,C2072_=_C6029 ,C2072_=_C6030 ,C2241_=_C2242 ,\nC2241_=_C2618 ,C2241_=_C3325 ,C2241_=_C3341 ,C2241_=_C3979 ,C2241_=_C4099 ,C2241_=_C4514 ,\nC2241_=_C4752 ,C2241_=_C4791 ,C2241_=_C5125 ,C2241_=_C5227 ,C2241_=_C5521 ,C2241_=_C5608 ,\nC2241_=_C5843 ,C2241_=_C5844 ,C2241_=_C5845 ,C2241_=_C5846 ,C2241_=_C5847 ,C2242_=_C2619 ,\nC2242_=_C3326 ,C2242_=_C3342 ,C2242_=_C3980 ,C2242_=_C4100 ,C2242_=_C4515 ,C2242_=_C4753 ,\nC2242_=_C4792 ,C2242_=_C5126 ,C2242_=_C5228 ,C2242_=_C5522 ,C2242_=_C5609 ,C2242_=_C6026 ,\nC2242_=_C6027 ,C2242_=_C6028 ,C2242_=_C6029 ,C2242_=_C6030 ,C2618_=_C2619 ,C2618_=_C3325 ,\nC2618_=_C3341 ,C2618_=_C3979 ,C2618_=_C4099 ,C2618_=_C4514 ,C2618_=_C4752 ,C2618_=_C4791 ,\nC2618_=_C5125 ,C2618_=_C5227 ,C2618_=_C5521 ,C2618_=_C5608 ,C2618_=_C5843 ,C2618_=_C5844 ,\nC2618_=_C5845 ,C2618_=_C5846 ,C2618_=_C5847 ,C2619_=_C3326 ,C2619_=_C3342 ,C2619_=_C3980 ,\nC2619_=_C4100 ,C2619_=_C4515 ,C2619_=_C4753 ,C2619_=_C4792 ,C2619_=_C5126 ,C2619_=_C5228 ,\nC2619_=_C5522 ,C2619_=_C5609 ,C2619_=_C6026 ,C2619_=_C6027 ,C2619_=_C6028 ,C2619_=_C6029 ,\nC2619_=_C6030 ,C3325_=_C3326 ,C3325_=_C3341 ,C3325_=_C3979 ,C3325_=_C4099 ,C3325_=_C4514 ,\nC3325_=_C4752 ,C3325_=_C4791 ,C3325_=_C5125 ,C3325_=_C5227 ,C3325_=_C5521 ,C3325_=_C5608 ,\nC3325_=_C5843 ,C3325_=_C5844 ,C3325_=_C5845 ,C3325_=_C5846 ,C3325_=_C5847 ,C3326_=_C3342 ,\nC3326_=_C3980 ,C3326_=_C4100 ,C3326_=_C4515 ,C3326_=_C4753 ,C3326_=_C4792 ,C3326_=_C5126 ,\nC3326_=_C5228 ,C3326_=_C5522 ,C3326_=_C5609 ,C3326_=_C6026 ,C3326_=_C6027 ,C3326_=_C6028 ,\nC3326_=_C6029 ,C3326_=_C6030 ,C3341_=_C3342 ,C3341_=_C3979 ,C3341_=_C4099 ,C3341_=_C4514 ,\nC3341_=_C4752 ,C3341_=_C4791 ,C3341_=_C5125 ,C3341_=_C5227 ,C3341_=_C5521 ,C3341_=_C5608 ,\nC3341_=_C5843 ,C3341_=_C5844 ,C3341_=_C5845 ,C3341_=_C5846 ,C3341_=_C5847 ,C3342_=_C3980 ,\nC3342_=_C4100 ,C3342_=_C4515 ,C3342_=_C4753 ,C3342_=_C4792 ,C3342_=_C5126 ,C3342_=_C5228 ,\nC3342_=_C5522 ,C3342_=_C5609 ,C3342_=_C6026 ,C3342_=_C6027 ,C3342_=_C6028 ,C3342_=_C6029 ,\nC3342_=_C6030 ,C3979_=_C3980 ,C3979_=_C4099 ,C3979_=_C4514 ,C3979_=_C4752 ,C3979_=_C4791 ,\nC3979_=_C5125 ,C3979_=_C5227 ,C3979_=_C5521 ,C3979_=_C5608 ,C3979_=_C5843 ,C3979_=_C5844 ,\nC3979_=_C5845 ,C3979_=_C5846 ,C3979_=_C5847 ,C3980_=_C4100 ,C3980_=_C4515 ,C3980_=_C4753 ,\nC3980_=_C4792 ,C3980_=_C5126 ,C3980_=_C5228 ,C3980_=_C5522 ,C3980_=_C5609 ,C3980_=_C6026 ,\nC3980_=_C6027 ,C3980_=_C6028 ,C3980_=_C6029 ,C3980_=_C6030 ,C4099_=_C4100 ,C4099_=_C4514 ,\nC4099_=_C4752 ,C4099_=_C4791 ,C4099_=_C5125 ,C4099_=_C5227 ,C4099_=_C5521 ,C4099_=_C5608 ,\nC4099_=_C5843 ,C4099_=_C5844 ,C4099_=_C5845 ,C4099_=_C5846 ,C4099_=_C5847 ,C4100_=_C4515 ,\nC4100_=_C4753 ,C4100_=_C4792 ,C4100_=_C5126 ,C4100_=_C5228 ,C4100_=_C5522 ,C4100_=_C5609 ,\nC4100_=_C6026 ,C4100_=_C6027 ,C4100_=_C6028 ,C4100_=_C6029 ,C4100_=_C6030 ,C4514_=_C4515 ,\nC4514_=_C4752 ,C4514_=_C4791 ,C4514_=_C5125 ,C4514_=_C5227 ,C4514_=_C5521 ,C4514_=_C5608 ,\nC4514_=_C5843 ,C4514_=_C5844 ,C4514_=_C5845 ,C4514_=_C5846 ,C4514_=_C5847 ,C4515_=_C4753 ,\nC4515_=_C4792 ,C4515_=_C5126 ,C4515_=_C5228 ,C4515_=_C5522 ,C4515_=_C5609 ,C4515_=_C6026 ,\nC4515_=_C6027 ,C4515_=_C6028 ,C4515_=_C6029 ,C4515_=_C6030 ,C4752_=_C4753 ,C4752_=_C4791 ,\nC4752_=_C5125 ,C4752_=_C5227 ,C4752_=_C5521 ,C4752_=_C5608 ,C4752_=_C5843 ,C4752_=_C5844 ,\nC4752_=_C5845 ,C4752_=_C5846 ,C4752_=_C5847 ,C4753_=_C4792 ,C4753_=_C5126 ,C4753_=_C5228 ,\nC4753_=_C5522 ,C4753_=_C5609 ,C4753_=_C6026 ,C4753_=_C6027 ,C4753_=_C6028 ,C4753_=_C6029 ,\nC4753_=_C6030 ,C4791_=_C4792 ,C4791_=_C5125 ,C4791_=_C5227 ,C4791_=_C5521 ,C4791_=_C5608 ,\nC4791_=_C5843 ,C4791_=_C5844 ,C4791_=_C5845 ,C4791_=_C5846 ,C4791_=_C5847 ,C4792_=_C5126 ,\nC4792_=_C5228 ,C4792_=_C5522 ,C4792_=_C5609 ,C4792_=_C6026 ,C4792_=_C6027 ,C4792_=_C6028 ,\nC4792_=_C6029 ,C4792_=_C6030 ,C5125_=_C5126 ,C5125_=_C5227 ,C5125_=_C5521 ,C5125_=_C5608 ,\nC5125_=_C5843 ,C5125_=_C5844 ,C5125_=_C5845 ,C5125_=_C5846 ,C5125_=_C5847 ,C5126_=_C5228 ,\nC5126_=_C5522 ,C5126_=_C5609 ,C5126_=_C6026 ,C5126_=_C6027 ,C5126_=_C6028 ,C5126_=_C6029 ,\nC5126_=_C6030 ,C5227_=_C5228 ,C5227_=_C5521 ,C5227_=_C5608 ,C5227_=_C5843 ,C5227_=_C5844 ,\nC5227_=_C5845 ,C5227_=_C5846 ,C5227_=_C5847 ,C5228_=_C5522 ,C5228_=_C5609 ,C5228_=_C6026 ,\nC5228_=_C6027 ,C5228_=_C6028 ,C5228_=_C6029 ,C5228_=_C6030 ,C5521_=_C5522 ,C5521_=_C5608 ,\nC5521_=_C5843 ,C5521_=_C5844 ,C5521_=_C5845 ,C5521_=_C5846 ,C5521_=_C5847 ,C5522_=_C5609 ,\nC5522_=_C6026 ,C5522_=_C6027 ,C5522_=_C6028 ,C5522_=_C6029 ,C5522_=_C6030 ,C5608_=_C5609 ,\nC5608_=_C5843 ,C5608_=_C5844 ,C5608_=_C5845 ,C5608_=_C5846 ,C5608_=_C5847 ,C5609_=_C6026 ,\nC5609_=_C6027 ,C5609_=_C6028 ,C5609_=_C6029 ,C5609_=_C6030 ,C5843_=_C5844 ,C5843_=_C5845 ,\nC5843_=_C5846 ,C5843_=_C5847 ,C5843_=_C6026 ,C5844_=_C5845 ,C5844_=_C5846 ,C5844_=_C5847 ,\nC5844_=_C6027 ,C5845_=_C5846 ,C5845_=_C5847 ,C5845_=_C6028 ,C5846_=_C5847 ,C5846_=_C6029 ,\nC5847_=_C6030 ,C6026_=_C6027 ,C6026_=_C6028 ,C6026_=_C6029 ,C6026_=_C6030 ,C6027_=_C6028 ,\nC6027_=_C6029 ,C6027_=_C6030 ,C6028_=_C6029 ,C6028_=_C6030 ,C6029_=_C6030 ,"];195[shape=box, label="id:195 level: 7\n144: C1355 C1356 C1357 C1358 C1359 \nC1360 C1361 C1362 C1699 C1700 C1701 \nC1702 C1703 C1704 C1705 C1706 C2003 \nC2004 C2005 C2006 C2007 C2008 C2009 \nC2010 C2063 C2064 C2065 C2066 C2067 \nC2068 C2069 C2070 C2233 C2234 C2235 \nC2236 C2237 C2238 C2239 C2240 C2609 \nC2610 C2611 C2612 C2614 C2615 C2616 \nC2617 C3317 C3318 C3319 C3320 C3321 \nC3322 C3323 C3324 C3333 C3334 C3335 \nC3336 C3337 C3338 C3339 C3340 C3971 \nC3972 C3973 C3974 C3975 C3976 C3977 \nC3978 C4095 C4096 C4097 C4098 C4099 \nC4100 C4101 C4102 C4103 C4104 C4105 \nC4510 C4511 C4512 C4513 C4514 C4515 \nC4516 C4517 C4518 C4519 C4520 C4748 \nC4749 C4750 C4751 C4752 C4753 C4754 \nC4755 C4756 C4757 C4758 C4787 C4788 \nC4789 C4790 C4791 C4792 C4793 C4794 \nC4795 C4796 C4797 C5125 C5126 C5127 \nC5128 C5129 C5130 C5131 C5227 C5228 \nC5229 C5230 C5231 C5232 C5233 C5521 \nC5522 C5523 C5524 C5525 C5526 C5527 \nC5608 C5609 C5610 C5611 C5612 C5613 \nC5614 \n1968: C1355_=_C1356( C1355 C1356 ) C1355_=_C1357( C1355 C1357 ) C1355_=_C1358( C1355 C1358 ) C1355_=_C1359( C1355 C1359 ) C1355_=_C1360( C1355 C1360 ) \nC1355_=_C1361( C1355 C1361 ) C1355_=_C1362( C1355 C1362 ) C1355_=_C1699( C1355 C1699 ) C1355_=_C2003( C1355 C2003 ) C1355_=_C2063( C1355 C2063 ) C1355_=_C2233( C1355 C2233 ) \nC1355_=_C2609( C1355 C2609 ) C1355_=_C3317( C1355 C3317 ) C1355_=_C3333( C1355 C3333 ) C1355_=_C3971( C1355 C3971 ) C1355_=_C4095( C1355 C4095 ) C1355_=_C4096( C1355 C4096 ) \nC1355_=_C4097( C1355 C4097 ) C1355_=_C4098( C1355 C4098 ) C1355_=_C4099( C1355 C4099 ) C1355_=_C4100( C1355 C4100 ) C1355_=_C4101( C1355 C4101 ) C1355_=_C4102( C1355 C4102 ) \nC1355_=_C4103( C1355 C4103 ) C1355_=_C4104( C1355 C4104 ) C1355_=_C4105( C1355 C4105 ) C1356_=_C1357( C1356 C1357 ) C1356_=_C1358( C1356 C1358 ) C1356_=_C1359( C1356 C1359 ) \nC1356_=_C1360( C1356 C1360 ) C1356_=_C1361( C1356 C1361 ) C1356_=_C1362( C1356 C1362 ) C1356_=_C1700( C1356 C1700 ) C1356_=_C2004( C1356 C2004 ) C1356_=_C2064( C1356 C2064 ) \nC1356_=_C2234( C1356 C2234 ) C1356_=_C2610( C1356 C2610 ) C1356_=_C3318( C1356 C3318 ) C1356_=_C3334( C1356 C3334 ) C1356_=_C3972( C1356 C3972 ) C1356_=_C4510( C1356 C4510 ) \nC1356_=_C4511( C1356 C4511 ) C1356_=_C4512( C1356 C4512 ) C1356_=_C4513( C1356 C4513 ) C1356_=_C4514( C1356 C4514 ) C1356_=_C4515( C1356 C4515 ) C1356_=_C4516( C1356 C4516 ) \nC1356_=_C4517( C1356 C4517 ) C1356_=_C4518( C1356 C4518 ) C1356_=_C4519( C1356 C4519 ) C1356_=_C4520( C1356 C4520 ) C1357_=_C1358( C1357 C1358 ) C1357_=_C1359( C1357 C1359 ) \nC1357_=_C1360( C1357 C1360 ) C1357_=_C1361( C1357 C1361 ) C1357_=_C1362( C1357 C1362 ) C1357_=_C1701( C1357 C1701 ) C1357_=_C2005( C1357 C2005 ) C1357_=_C2065( C1357 C2065 ) \nC1357_=_C2235( C1357 C2235 ) C1357_=_C2611( C1357 C2611 ) C1357_=_C3319( C1357 C3319 ) C1357_=_C3335( C1357 C3335 ) C1357_=_C3973( C1357 C3973 ) C1357_=_C4748( C1357 C4748 ) \nC1357_=_C4749( C1357 C4749 ) C1357_=_C4750( C1357 C4750 ) C1357_=_C4751( C1357 C4751 ) C1357_=_C4752( C1357 C4752 ) C1357_=_C4753( C1357 C4753 ) C1357_=_C4754( C1357 C4754 ) \nC1357_=_C4755( C1357 C4755 ) C1357_=_C4756( C1357 C4756 ) C1357_=_C4757( C1357 C4757 ) C1357_=_C4758( C1357 C4758 ) C1358_=_C1359( C1358 C1359 ) C1358_=_C1360( C1358 C1360 ) \nC1358_=_C1361( C1358 C1361 ) C1358_=_C1362( C1358 C1362 ) C1358_=_C1702( C1358 C1702 ) C1358_=_C2006( C1358 C2006 ) C1358_=_C2066( C1358 C2066 ) C1358_=_C2236( C1358 C2236 ) \nC1358_=_C2612( C1358 C2612 ) C1358_=_C3320( C1358 C3320 ) C1358_=_C3336( C1358 C3336 ) C1358_=_C3974( C1358 C3974 ) C1358_=_C4787( C1358 C4787 ) C1358_=_C4788( C1358 C4788 ) \nC1358_=_C4789( C1358 C4789 ) C1358_=_C4790( C1358 C4790 ) C1358_=_C4791( C1358 C4791 ) C1358_=_C4792( C1358 C4792 ) C1358_=_C4793( C1358 C4793 ) C1358_=_C4794( C1358 C4794 ) \nC1358_=_C4795( C1358 C4795 ) C1358_=_C4796( C1358 C4796 ) C1358_=_C4797( C1358 C4797 ) C1359_=_C1360( C1359 C1360 ) C1359_=_C1361( C1359 C1361 ) C1359_=_C1362( C1359 C1362 ) \nC1359_=_C1703( C1359 C1703 ) C1359_=_C2007( C1359 C2007 ) C1359_=_C2067( C1359 C2067 ) C1359_=_C2237( C1359 C2237 ) C1359_=_C2614( C1359 C2614 ) C1359_=_C3321( C1359 C3321 ) \nC1359_=_C3337( C1359 C3337 ) C1359_=_C3975( C1359 C3975 ) C1359_=_C4095( C1359 C4095 ) C1359_=_C4510( C1359 C4510 ) C1359_=_C4748( C1359 C4748 ) C1359_=_C4787( C1359 C4787 ) \nC1359_=_C5125( C1359 C5125 ) C1359_=_C5126( C1359 C5126 ) C1359_=_C5127( C1359 C5127 ) C1359_=_C5128( C1359 C5128 ) C1359_=_C5129( C1359 C5129 ) C1359_=_C5130( C1359 C5130 ) \nC1359_=_C5131( C1359 C5131 ) C1360_=_C1361( C1360 C1361 ) C1360_=_C1362( C1360</w:t>
      </w:r>
    </w:p>
    <w:p>
      <w:pPr>
        <w:pStyle w:val="PreformattedText"/>
        <w:bidi w:val="0"/>
        <w:spacing w:before="0" w:after="0"/>
        <w:jc w:val="left"/>
        <w:rPr/>
      </w:pPr>
      <w:r>
        <w:rPr/>
        <w:t xml:space="preserve"> </w:t>
      </w:r>
      <w:r>
        <w:rPr/>
        <w:t>C1362 ) C1360_=_C1704( C1360 C1704 ) C1360_=_C2008( C1360 C2008 ) C1360_=_C2068( C1360 C2068 ) \nC1360_=_C2238( C1360 C2238 ) C1360_=_C2615( C1360 C2615 ) C1360_=_C3322( C1360 C3322 ) C1360_=_C3338( C1360 C3338 ) C1360_=_C3976( C1360 C3976 ) C1360_=_C4096( C1360 C4096 ) \nC1360_=_C4511( C1360 C4511 ) C1360_=_C4749( C1360 C4749 ) C1360_=_C4788( C1360 C4788 ) C1360_=_C5227( C1360 C5227 ) C1360_=_C5228( C1360 C5228 ) C1360_=_C5229( C1360 C5229 ) \nC1360_=_C5230( C1360 C5230 ) C1360_=_C5231( C1360 C5231 ) C1360_=_C5232( C1360 C5232 ) C1360_=_C5233( C1360 C5233 ) C1361_=_C1362( C1361 C1362 ) C1361_=_C1705( C1361 C1705 ) \nC1361_=_C2009( C1361 C2009 ) C1361_=_C2069( C1361 C2069 ) C1361_=_C2239( C1361 C2239 ) C1361_=_C2616( C1361 C2616 ) C1361_=_C3323( C1361 C3323 ) C1361_=_C3339( C1361 C3339 ) \nC1361_=_C3977( C1361 C3977 ) C1361_=_C4097( C1361 C4097 ) C1361_=_C4512( C1361 C4512 ) C1361_=_C4750( C1361 C4750 ) C1361_=_C4789( C1361 C4789 ) C1361_=_C5521( C1361 C5521 ) \nC1361_=_C5522( C1361 C5522 ) C1361_=_C5523( C1361 C5523 ) C1361_=_C5524( C1361 C5524 ) C1361_=_C5525( C1361 C5525 ) C1361_=_C5526( C1361 C5526 ) C1361_=_C5527( C1361 C5527 ) \nC1362_=_C1706( C1362 C1706 ) C1362_=_C2010( C1362 C2010 ) C1362_=_C2070( C1362 C2070 ) C1362_=_C2240( C1362 C2240 ) C1362_=_C2617( C1362 C2617 ) C1362_=_C3324( C1362 C3324 ) \nC1362_=_C3340( C1362 C3340 ) C1362_=_C3978( C1362 C3978 ) C1362_=_C4098( C1362 C4098 ) C1362_=_C4513( C1362 C4513 ) C1362_=_C4751( C1362 C4751 ) C1362_=_C4790( C1362 C4790 ) \nC1362_=_C5608( C1362 C5608 ) C1362_=_C5609( C1362 C5609 ) C1362_=_C5610( C1362 C5610 ) C1362_=_C5611( C1362 C5611 ) C1362_=_C5612( C1362 C5612 ) C1362_=_C5613( C1362 C5613 ) \nC1362_=_C5614( C1362 C5614 ) C1699_=_C1700( C1699 C1700 ) C1699_=_C1701( C1699 C1701 ) C1699_=_C1702( C1699 C1702 ) C1699_=_C1703( C1699 C1703 ) C1699_=_C1704( C1699 C1704 ) \nC1699_=_C1705( C1699 C1705 ) C1699_=_C1706( C1699 C1706 ) C1699_=_C2003( C1699 C2003 ) C1699_=_C2063( C1699 C2063 ) C1699_=_C2233( C1699 C2233 ) C1699_=_C2609( C1699 C2609 ) \nC1699_=_C3317( C1699 C3317 ) C1699_=_C3333( C1699 C3333 ) C1699_=_C3971( C1699 C3971 ) C1699_=_C4095( C1699 C4095 ) C1699_=_C4096( C1699 C4096 ) C1699_=_C4097( C1699 C4097 ) \nC1699_=_C4098( C1699 C4098 ) C1699_=_C4099( C1699 C4099 ) C1699_=_C4100( C1699 C4100 ) C1699_=_C4101( C1699 C4101 ) C1699_=_C4102( C1699 C4102 ) C1699_=_C4103( C1699 C4103 ) \nC1699_=_C4104( C1699 C4104 ) C1699_=_C4105( C1699 C4105 ) C1700_=_C1701( C1700 C1701 ) C1700_=_C1702( C1700 C1702 ) C1700_=_C1703( C1700 C1703 ) C1700_=_C1704( C1700 C1704 ) \nC1700_=_C1705( C1700 C1705 ) C1700_=_C1706( C1700 C1706 ) C1700_=_C2004( C1700 C2004 ) C1700_=_C2064( C1700 C2064 ) C1700_=_C2234( C1700 C2234 ) C1700_=_C2610( C1700 C2610 ) \nC1700_=_C3318( C1700 C3318 ) C1700_=_C3334( C1700 C3334 ) C1700_=_C3972( C1700 C3972 ) C1700_=_C4510( C1700 C4510 ) C1700_=_C4511( C1700 C4511 ) C1700_=_C4512( C1700 C4512 ) \nC1700_=_C4513( C1700 C4513 ) C1700_=_C4514( C1700 C4514 ) C1700_=_C4515( C1700 C4515 ) C1700_=_C4516( C1700 C4516 ) C1700_=_C4517( C1700 C4517 ) C1700_=_C4518( C1700 C4518 ) \nC1700_=_C4519( C1700 C4519 ) C1700_=_C4520( C1700 C4520 ) C1701_=_C1702( C1701 C1702 ) C1701_=_C1703( C1701 C1703 ) C1701_=_C1704( C1701 C1704 ) C1701_=_C1705( C1701 C1705 ) \nC1701_=_C1706( C1701 C1706 ) C1701_=_C2005( C1701 C2005 ) C1701_=_C2065( C1701 C2065 ) C1701_=_C2235( C1701 C2235 ) C1701_=_C2611( C1701 C2611 ) C1701_=_C3319( C1701 C3319 ) \nC1701_=_C3335( C1701 C3335 ) C1701_=_C3973( C1701 C3973 ) C1701_=_C4748( C1701 C4748 ) C1701_=_C4749( C1701 C4749 ) C1701_=_C4750( C1701 C4750 ) C1701_=_C4751( C1701 C4751 ) \nC1701_=_C4752( C1701 C4752 ) C1701_=_C4753( C1701 C4753 ) C1701_=_C4754( C1701 C4754 ) C1701_=_C4755( C1701 C4755 ) C1701_=_C4756( C1701 C4756 ) C1701_=_C4757( C1701 C4757 ) \nC1701_=_C4758( C1701 C4758 ) C1702_=_C1703( C1702 C1703 ) C1702_=_C1704( C1702 C1704 ) C1702_=_C1705( C1702 C1705 ) C1702_=_C1706( C1702 C1706 ) C1702_=_C2006( C1702 C2006 ) \nC1702_=_C2066( C1702 C2066 ) C1702_=_C2236( C1702 C2236 ) C1702_=_C2612( C1702 C2612 ) C1702_=_C3320( C1702 C3320 ) C1702_=_C3336( C1702 C3336 ) C1702_=_C3974( C1702 C3974 ) \nC1702_=_C4787( C1702 C4787 ) C1702_=_C4788( C1702 C4788 ) C1702_=_C4789( C1702 C4789 ) C1702_=_C4790( C1702 C4790 ) C1702_=_C4791( C1702 C4791 ) C1702_=_C4792( C1702 C4792 ) \nC1702_=_C4793( C1702 C4793 ) C1702_=_C4794( C1702 C4794 ) C1702_=_C4795( C1702 C4795 ) C1702_=_C4796( C1702 C4796 ) C1702_=_C4797( C1702 C4797 ) C1703_=_C1704( C1703 C1704 ) \nC1703_=_C1705( C1703 C1705 ) C1703_=_C1706( C1703 C1706 ) C1703_=_C2007( C1703 C2007 ) C1703_=_C2067( C1703 C2067 ) C1703_=_C2237( C1703 C2237 ) C1703_=_C2614( C1703 C2614 ) \nC1703_=_C3321( C1703 C3321 ) C1703_=_C3337( C1703 C3337 ) C1703_=_C3975( C1703 C3975 ) C1703_=_C4095( C1703 C4095 ) C1703_=_C4510( C1703 C4510 ) C1703_=_C4748( C1703 C4748 ) \nC1703_=_C4787( C1703 C4787 ) C1703_=_C5125( C1703 C5125 ) C1703_=_C5126( C1703 C5126 ) C1703_=_C5127( C1703 C5127 ) C1703_=_C5128( C1703 C5128 ) C1703_=_C5129( C1703 C5129 ) \nC1703_=_C5130( C1703 C5130 ) C1703_=_C5131( C1703 C5131 ) C1704_=_C1705( C1704 C1705 ) C1704_=_C1706( C1704 C1706 ) C1704_=_C2008( C1704 C2008 ) C1704_=_C2068( C1704 C2068 ) \nC1704_=_C2238( C1704 C2238 ) C1704_=_C2615( C1704 C2615 ) C1704_=_C3322( C1704 C3322 ) C1704_=_C3338( C1704 C3338 ) C1704_=_C3976( C1704 C3976 ) C1704_=_C4096( C1704 C4096 ) \nC1704_=_C4511( C1704 C4511 ) C1704_=_C4749( C1704 C4749 ) C1704_=_C4788( C1704 C4788 ) C1704_=_C5227( C1704 C5227 ) C1704_=_C5228( C1704 C5228 ) C1704_=_C5229( C1704 C5229 ) \nC1704_=_C5230( C1704 C5230 ) C1704_=_C5231( C1704 C5231 ) C1704_=_C5232( C1704 C5232 ) C1704_=_C5233( C1704 C5233 ) C1705_=_C1706( C1705 C1706 ) C1705_=_C2009( C1705 C2009 ) \nC1705_=_C2069( C1705 C2069 ) C1705_=_C2239( C1705 C2239 ) C1705_=_C2616( C1705 C2616 ) C1705_=_C3323( C1705 C3323 ) C1705_=_C3339( C1705 C3339 ) C1705_=_C3977( C1705 C3977 ) \nC1705_=_C4097( C1705 C4097 ) C1705_=_C4512( C1705 C4512 ) C1705_=_C4750( C1705 C4750 ) C1705_=_C4789( C1705 C4789 ) C1705_=_C5521( C1705 C5521 ) C1705_=_C5522( C1705 C5522 ) \nC1705_=_C5523( C1705 C5523 ) C1705_=_C5524( C1705 C5524 ) C1705_=_C5525( C1705 C5525 ) C1705_=_C5526( C1705 C5526 ) C1705_=_C5527( C1705 C5527 ) C1706_=_C2010( C1706 C2010 ) \nC1706_=_C2070( C1706 C2070 ) C1706_=_C2240( C1706 C2240 ) C1706_=_C2617( C1706 C2617 ) C1706_=_C3324( C1706 C3324 ) C1706_=_C3340( C1706 C3340 ) C1706_=_C3978( C1706 C3978 ) \nC1706_=_C4098( C1706 C4098 ) C1706_=_C4513( C1706 C4513 ) C1706_=_C4751( C1706 C4751 ) C1706_=_C4790( C1706 C4790 ) C1706_=_C5608( C1706 C5608 ) C1706_=_C5609( C1706 C5609 ) \nC1706_=_C5610( C1706 C5610 ) C1706_=_C5611( C1706 C5611 ) C1706_=_C5612( C1706 C5612 ) C1706_=_C5613( C1706 C5613 ) C1706_=_C5614( C1706 C5614 ) C2003_=_C2004( C2003 C2004 ) \nC2003_=_C2005( C2003 C2005 ) C2003_=_C2006( C2003 C2006 ) C2003_=_C2007( C2003 C2007 ) C2003_=_C2008( C2003 C2008 ) C2003_=_C2009( C2003 C2009 ) C2003_=_C2010( C2003 C2010 ) \nC2003_=_C2063( C2003 C2063 ) C2003_=_C2233( C2003 C2233 ) C2003_=_C2609( C2003 C2609 ) C2003_=_C3317( C2003 C3317 ) C2003_=_C3333( C2003 C3333 ) C2003_=_C3971( C2003 C3971 ) \nC2003_=_C4095( C2003 C4095 ) C2003_=_C4096( C2003 C4096 ) C2003_=_C4097( C2003 C4097 ) C2003_=_C4098( C2003 C4098 ) C2003_=_C4099( C2003 C4099 ) C2003_=_C4100( C2003 C4100 ) \nC2003_=_C4101( C2003 C4101 ) C2003_=_C4102( C2003 C4102 ) C2003_=_C4103( C2003 C4103 ) C2003_=_C4104( C2003 C4104 ) C2003_=_C4105( C2003 C4105 ) C2004_=_C2005( C2004 C2005 ) \nC2004_=_C2006( C2004 C2006 ) C2004_=_C2007( C2004 C2007 ) C2004_=_C2008( C2004 C2008 ) C2004_=_C2009( C2004 C2009 ) C2004_=_C2010( C2004 C2010 ) C2004_=_C2064( C2004 C2064 ) \nC2004_=_C2234( C2004 C2234 ) C2004_=_C2610( C2004 C2610 ) C2004_=_C3318( C2004 C3318 ) C2004_=_C3334( C2004 C3334 ) C2004_=_C3972( C2004 C3972 ) C2004_=_C4510( C2004 C4510 ) \nC2004_=_C4511( C2004 C4511 ) C2004_=_C4512( C2004 C4512 ) C2004_=_C4513( C2004 C4513 ) C2004_=_C4514( C2004 C4514 ) C2004_=_C4515( C2004 C4515 ) C2004_=_C4516( C2004 C4516 ) \nC2004_=_C4517( C2004 C4517 ) C2004_=_C4518( C2004 C4518 ) C2004_=_C4519( C2004 C4519 ) C2004_=_C4520( C2004 C4520 ) C2005_=_C2006( C2005 C2006 ) C2005_=_C2007( C2005 C2007 ) \nC2005_=_C2008( C2005 C2008 ) C2005_=_C2009( C2005 C2009 ) C2005_=_C2010( C2005 C2010 ) C2005_=_C2065( C2005 C2065 ) C2005_=_C2235( C2005 C2235 ) C2005_=_C2611( C2005 C2611 ) \nC2005_=_C3319( C2005 C3319 ) C2005_=_C3335( C2005 C3335 ) C2005_=_C3973( C2005 C3973 ) C2005_=_C4748( C2005 C4748 ) C2005_=_C4749( C2005 C4749 ) C2005_=_C4750( C2005 C4750 ) \nC2005_=_C4751( C2005 C4751 ) C2005_=_C4752( C2005 C4752 ) C2005_=_C4753( C2005 C4753 ) C2005_=_C4754( C2005 C4754 ) C2005_=_C4755( C2005 C4755 ) C2005_=_C4756( C2005 C4756 ) \nC2005_=_C4757( C2005 C4757 ) C2005_=_C4758( C2005 C4758 ) C2006_=_C2007( C2006 C2007 ) C2006_=_C2008( C2006 C2008 ) C2006_=_C2009( C2006 C2009 ) C2006_=_C2010( C2006 C2010 ) \nC2006_=_C2066( C2006 C2066 ) C2006_=_C2236( C2006 C2236 ) C2006_=_C2612( C2006 C2612 ) C2006_=_C3320( C2006 C3320 ) C2006_=_C3336( C2006 C3336 ) C2006_=_C3974( C2006 C3974 ) \nC2006_=_C4787( C2006 C4787 ) C2006_=_C4788( C2006 C4788 ) C2006_=_C4789( C2006 C4789 ) C2006_=_C4790( C2006 C4790 ) C2006_=_C4791( C2006 C4791 ) C2006_=_C4792( C2006 C4792 ) \nC2006_=_C4793( C2006 C4793 ) C2006_=_C4794( C2006 C4794 ) C2006_=_C4795( C2006 C4795 ) C2006_=_C4796( C2006 C4796 ) C2006_=_C4797( C2006 C4797 ) C2007_=_C2008( C2007 C2008 ) \nC2007_=_C2009( C2007 C2009 ) C2007_=_C2010( C2007 C2010 ) C2007_=_C2067( C2007 C2067 ) C2007_=_C2237( C2007 C2237 ) C2007_=_C2614( C2007 C2614 ) C2007_=_C3321( C2007 C3321 ) \nC2007_=_C3337( C2007 C3337 ) C2007_=_C3975( C2007 C3975 ) C2007_=_C4095( C2007 C4095 ) C2007_=_C4510( C2007 C4510 ) C2007_=_C4748( C2007 C4748 ) C2007_=_C4787( C2007 C4787 ) \nC2007_=_C5125( C2007 C5125 ) C2007_=_C5126( C2007 C5126 ) C2007_=_C5127( C2007 C5127 ) C2007_=_C5128( C2007 C5128 ) C2007_=_C5129(</w:t>
      </w:r>
    </w:p>
    <w:p>
      <w:pPr>
        <w:pStyle w:val="PreformattedText"/>
        <w:bidi w:val="0"/>
        <w:spacing w:before="0" w:after="0"/>
        <w:jc w:val="left"/>
        <w:rPr/>
      </w:pPr>
      <w:r>
        <w:rPr/>
        <w:t xml:space="preserve"> </w:t>
      </w:r>
      <w:r>
        <w:rPr/>
        <w:t>C2007 C5129 ) C2007_=_C5130( C2007 C5130 ) \nC2007_=_C5131( C2007 C5131 ) C2008_=_C2009( C2008 C2009 ) C2008_=_C2010( C2008 C2010 ) C2008_=_C2068( C2008 C2068 ) C2008_=_C2238( C2008 C2238 ) C2008_=_C2615( C2008 C2615 ) \nC2008_=_C3322( C2008 C3322 ) C2008_=_C3338( C2008 C3338 ) C2008_=_C3976( C2008 C3976 ) C2008_=_C4096( C2008 C4096 ) C2008_=_C4511( C2008 C4511 ) C2008_=_C4749( C2008 C4749 ) \nC2008_=_C4788( C2008 C4788 ) C2008_=_C5227( C2008 C5227 ) C2008_=_C5228( C2008 C5228 ) C2008_=_C5229( C2008 C5229 ) C2008_=_C5230( C2008 C5230 ) C2008_=_C5231( C2008 C5231 ) \nC2008_=_C5232( C2008 C5232 ) C2008_=_C5233( C2008 C5233 ) C2009_=_C2010( C2009 C2010 ) C2009_=_C2069( C2009 C2069 ) C2009_=_C2239( C2009 C2239 ) C2009_=_C2616( C2009 C2616 ) \nC2009_=_C3323( C2009 C3323 ) C2009_=_C3339( C2009 C3339 ) C2009_=_C3977( C2009 C3977 ) C2009_=_C4097( C2009 C4097 ) C2009_=_C4512( C2009 C4512 ) C2009_=_C4750( C2009 C4750 ) \nC2009_=_C4789( C2009 C4789 ) C2009_=_C5521( C2009 C5521 ) C2009_=_C5522( C2009 C5522 ) C2009_=_C5523( C2009 C5523 ) C2009_=_C5524( C2009 C5524 ) C2009_=_C5525( C2009 C5525 ) \nC2009_=_C5526( C2009 C5526 ) C2009_=_C5527( C2009 C5527 ) C2010_=_C2070( C2010 C2070 ) C2010_=_C2240( C2010 C2240 ) C2010_=_C2617( C2010 C2617 ) C2010_=_C3324( C2010 C3324 ) \nC2010_=_C3340( C2010 C3340 ) C2010_=_C3978( C2010 C3978 ) C2010_=_C4098( C2010 C4098 ) C2010_=_C4513( C2010 C4513 ) C2010_=_C4751( C2010 C4751 ) C2010_=_C4790( C2010 C4790 ) \nC2010_=_C5608( C2010 C5608 ) C2010_=_C5609( C2010 C5609 ) C2010_=_C5610( C2010 C5610 ) C2010_=_C5611( C2010 C5611 ) C2010_=_C5612( C2010 C5612 ) C2010_=_C5613( C2010 C5613 ) \nC2010_=_C5614( C2010 C5614 ) C2063_=_C2064( C2063 C2064 ) C2063_=_C2065( C2063 C2065 ) C2063_=_C2066( C2063 C2066 ) C2063_=_C2067( C2063 C2067 ) C2063_=_C2068( C2063 C2068 ) \nC2063_=_C2069( C2063 C2069 ) C2063_=_C2070( C2063 C2070 ) C2063_=_C2233( C2063 C2233 ) C2063_=_C2609( C2063 C2609 ) C2063_=_C3317( C2063 C3317 ) C2063_=_C3333( C2063 C3333 ) \nC2063_=_C3971( C2063 C3971 ) C2063_=_C4095( C2063 C4095 ) C2063_=_C4096( C2063 C4096 ) C2063_=_C4097( C2063 C4097 ) C2063_=_C4098( C2063 C4098 ) C2063_=_C4099( C2063 C4099 ) \nC2063_=_C4100( C2063 C4100 ) C2063_=_C4101( C2063 C4101 ) C2063_=_C4102( C2063 C4102 ) C2063_=_C4103( C2063 C4103 ) C2063_=_C4104( C2063 C4104 ) C2063_=_C4105( C2063 C4105 ) \nC2064_=_C2065( C2064 C2065 ) C2064_=_C2066( C2064 C2066 ) C2064_=_C2067( C2064 C2067 ) C2064_=_C2068( C2064 C2068 ) C2064_=_C2069( C2064 C2069 ) C2064_=_C2070( C2064 C2070 ) \nC2064_=_C2234( C2064 C2234 ) C2064_=_C2610( C2064 C2610 ) C2064_=_C3318( C2064 C3318 ) C2064_=_C3334( C2064 C3334 ) C2064_=_C3972( C2064 C3972 ) C2064_=_C4510( C2064 C4510 ) \nC2064_=_C4511( C2064 C4511 ) C2064_=_C4512( C2064 C4512 ) C2064_=_C4513( C2064 C4513 ) C2064_=_C4514( C2064 C4514 ) C2064_=_C4515( C2064 C4515 ) C2064_=_C4516( C2064 C4516 ) \nC2064_=_C4517( C2064 C4517 ) C2064_=_C4518( C2064 C4518 ) C2064_=_C4519( C2064 C4519 ) C2064_=_C4520( C2064 C4520 ) C2065_=_C2066( C2065 C2066 ) C2065_=_C2067( C2065 C2067 ) \nC2065_=_C2068( C2065 C2068 ) C2065_=_C2069( C2065 C2069 ) C2065_=_C2070( C2065 C2070 ) C2065_=_C2235( C2065 C2235 ) C2065_=_C2611( C2065 C2611 ) C2065_=_C3319( C2065 C3319 ) \nC2065_=_C3335( C2065 C3335 ) C2065_=_C3973( C2065 C3973 ) C2065_=_C4748( C2065 C4748 ) C2065_=_C4749( C2065 C4749 ) C2065_=_C4750( C2065 C4750 ) C2065_=_C4751( C2065 C4751 ) \nC2065_=_C4752( C2065 C4752 ) C2065_=_C4753( C2065 C4753 ) C2065_=_C4754( C2065 C4754 ) C2065_=_C4755( C2065 C4755 ) C2065_=_C4756( C2065 C4756 ) C2065_=_C4757( C2065 C4757 ) \nC2065_=_C4758( C2065 C4758 ) C2066_=_C2067( C2066 C2067 ) C2066_=_C2068( C2066 C2068 ) C2066_=_C2069( C2066 C2069 ) C2066_=_C2070( C2066 C2070 ) C2066_=_C2236( C2066 C2236 ) \nC2066_=_C2612( C2066 C2612 ) C2066_=_C3320( C2066 C3320 ) C2066_=_C3336( C2066 C3336 ) C2066_=_C3974( C2066 C3974 ) C2066_=_C4787( C2066 C4787 ) C2066_=_C4788( C2066 C4788 ) \nC2066_=_C4789( C2066 C4789 ) C2066_=_C4790( C2066 C4790 ) C2066_=_C4791( C2066 C4791 ) C2066_=_C4792( C2066 C4792 ) C2066_=_C4793( C2066 C4793 ) C2066_=_C4794( C2066 C4794 ) \nC2066_=_C4795( C2066 C4795 ) C2066_=_C4796( C2066 C4796 ) C2066_=_C4797( C2066 C4797 ) C2067_=_C2068( C2067 C2068 ) C2067_=_C2069( C2067 C2069 ) C2067_=_C2070( C2067 C2070 ) \nC2067_=_C2237( C2067 C2237 ) C2067_=_C2614( C2067 C2614 ) C2067_=_C3321( C2067 C3321 ) C2067_=_C3337( C2067 C3337 ) C2067_=_C3975( C2067 C3975 ) C2067_=_C4095( C2067 C4095 ) \nC2067_=_C4510( C2067 C4510 ) C2067_=_C4748( C2067 C4748 ) C2067_=_C4787( C2067 C4787 ) C2067_=_C5125( C2067 C5125 ) C2067_=_C5126( C2067 C5126 ) C2067_=_C5127( C2067 C5127 ) \nC2067_=_C5128( C2067 C5128 ) C2067_=_C5129( C2067 C5129 ) C2067_=_C5130( C2067 C5130 ) C2067_=_C5131( C2067 C5131 ) C2068_=_C2069( C2068 C2069 ) C2068_=_C2070( C2068 C2070 ) \nC2068_=_C2238( C2068 C2238 ) C2068_=_C2615( C2068 C2615 ) C2068_=_C3322( C2068 C3322 ) C2068_=_C3338( C2068 C3338 ) C2068_=_C3976( C2068 C3976 ) C2068_=_C4096( C2068 C4096 ) \nC2068_=_C4511( C2068 C4511 ) C2068_=_C4749( C2068 C4749 ) C2068_=_C4788( C2068 C4788 ) C2068_=_C5227( C2068 C5227 ) C2068_=_C5228( C2068 C5228 ) C2068_=_C5229( C2068 C5229 ) \nC2068_=_C5230( C2068 C5230 ) C2068_=_C5231( C2068 C5231 ) C2068_=_C5232( C2068 C5232 ) C2068_=_C5233( C2068 C5233 ) C2069_=_C2070( C2069 C2070 ) C2069_=_C2239( C2069 C2239 ) \nC2069_=_C2616( C2069 C2616 ) C2069_=_C3323( C2069 C3323 ) C2069_=_C3339( C2069 C3339 ) C2069_=_C3977( C2069 C3977 ) C2069_=_C4097( C2069 C4097 ) C2069_=_C4512( C2069 C4512 ) \nC2069_=_C4750( C2069 C4750 ) C2069_=_C4789( C2069 C4789 ) C2069_=_C5521( C2069 C5521 ) C2069_=_C5522( C2069 C5522 ) C2069_=_C5523( C2069 C5523 ) C2069_=_C5524( C2069 C5524 ) \nC2069_=_C5525( C2069 C5525 ) C2069_=_C5526( C2069 C5526 ) C2069_=_C5527( C2069 C5527 ) C2070_=_C2240( C2070 C2240 ) C2070_=_C2617( C2070 C2617 ) C2070_=_C3324( C2070 C3324 ) \nC2070_=_C3340( C2070 C3340 ) C2070_=_C3978( C2070 C3978 ) C2070_=_C4098( C2070 C4098 ) C2070_=_C4513( C2070 C4513 ) C2070_=_C4751( C2070 C4751 ) C2070_=_C4790( C2070 C4790 ) \nC2070_=_C5608( C2070 C5608 ) C2070_=_C5609( C2070 C5609 ) C2070_=_C5610( C2070 C5610 ) C2070_=_C5611( C2070 C5611 ) C2070_=_C5612( C2070 C5612 ) C2070_=_C5613( C2070 C5613 ) \nC2070_=_C5614( C2070 C5614 ) C2233_=_C2234( C2233 C2234 ) C2233_=_C2235( C2233 C2235 ) C2233_=_C2236( C2233 C2236 ) C2233_=_C2237( C2233 C2237 ) C2233_=_C2238( C2233 C2238 ) \nC2233_=_C2239( C2233 C2239 ) C2233_=_C2240( C2233 C2240 ) C2233_=_C2609( C2233 C2609 ) C2233_=_C3317( C2233 C3317 ) C2233_=_C3333( C2233 C3333 ) C2233_=_C3971( C2233 C3971 ) \nC2233_=_C4095( C2233 C4095 ) C2233_=_C4096( C2233 C4096 ) C2233_=_C4097( C2233 C4097 ) C2233_=_C4098( C2233 C4098 ) C2233_=_C4099( C2233 C4099 ) C2233_=_C4100( C2233 C4100 ) \nC2233_=_C4101( C2233 C4101 ) C2233_=_C4102( C2233 C4102 ) C2233_=_C4103( C2233 C4103 ) C2233_=_C4104( C2233 C4104 ) C2233_=_C4105( C2233 C4105 ) C2234_=_C2235( C2234 C2235 ) \nC2234_=_C2236( C2234 C2236 ) C2234_=_C2237( C2234 C2237 ) C2234_=_C2238( C2234 C2238 ) C2234_=_C2239( C2234 C2239 ) C2234_=_C2240( C2234 C2240 ) C2234_=_C2610( C2234 C2610 ) \nC2234_=_C3318( C2234 C3318 ) C2234_=_C3334( C2234 C3334 ) C2234_=_C3972( C2234 C3972 ) C2234_=_C4510( C2234 C4510 ) C2234_=_C4511( C2234 C4511 ) C2234_=_C4512( C2234 C4512 ) \nC2234_=_C4513( C2234 C4513 ) C2234_=_C4514( C2234 C4514 ) C2234_=_C4515( C2234 C4515 ) C2234_=_C4516( C2234 C4516 ) C2234_=_C4517( C2234 C4517 ) C2234_=_C4518( C2234 C4518 ) \nC2234_=_C4519( C2234 C4519 ) C2234_=_C4520( C2234 C4520 ) C2235_=_C2236( C2235 C2236 ) C2235_=_C2237( C2235 C2237 ) C2235_=_C2238( C2235 C2238 ) C2235_=_C2239( C2235 C2239 ) \nC2235_=_C2240( C2235 C2240 ) C2235_=_C2611( C2235 C2611 ) C2235_=_C3319( C2235 C3319 ) C2235_=_C3335( C2235 C3335 ) C2235_=_C3973( C2235 C3973 ) C2235_=_C4748( C2235 C4748 ) \nC2235_=_C4749( C2235 C4749 ) C2235_=_C4750( C2235 C4750 ) C2235_=_C4751( C2235 C4751 ) C2235_=_C4752( C2235 C4752 ) C2235_=_C4753( C2235 C4753 ) C2235_=_C4754( C2235 C4754 ) \nC2235_=_C4755( C2235 C4755 ) C2235_=_C4756( C2235 C4756 ) C2235_=_C4757( C2235 C4757 ) C2235_=_C4758( C2235 C4758 ) C2236_=_C2237( C2236 C2237 ) C2236_=_C2238( C2236 C2238 ) \nC2236_=_C2239( C2236 C2239 ) C2236_=_C2240( C2236 C2240 ) C2236_=_C2612( C2236 C2612 ) C2236_=_C3320( C2236 C3320 ) C2236_=_C3336( C2236 C3336 ) C2236_=_C3974( C2236 C3974 ) \nC2236_=_C4787( C2236 C4787 ) C2236_=_C4788( C2236 C4788 ) C2236_=_C4789( C2236 C4789 ) C2236_=_C4790( C2236 C4790 ) C2236_=_C4791( C2236 C4791 ) C2236_=_C4792( C2236 C4792 ) \nC2236_=_C4793( C2236 C4793 ) C2236_=_C4794( C2236 C4794 ) C2236_=_C4795( C2236 C4795 ) C2236_=_C4796( C2236 C4796 ) C2236_=_C4797( C2236 C4797 ) C2237_=_C2238( C2237 C2238 ) \nC2237_=_C2239( C2237 C2239 ) C2237_=_C2240( C2237 C2240 ) C2237_=_C2614( C2237 C2614 ) C2237_=_C3321( C2237 C3321 ) C2237_=_C3337( C2237 C3337 ) C2237_=_C3975( C2237 C3975 ) \nC2237_=_C4095( C2237 C4095 ) C2237_=_C4510( C2237 C4510 ) C2237_=_C4748( C2237 C4748 ) C2237_=_C4787( C2237 C4787 ) C2237_=_C5125( C2237 C5125 ) C2237_=_C5126( C2237 C5126 ) \nC2237_=_C5127( C2237 C5127 ) C2237_=_C5128( C2237 C5128 ) C2237_=_C5129( C2237 C5129 ) C2237_=_C5130( C2237 C5130 ) C2237_=_C5131( C2237 C5131 ) C2238_=_C2239( C2238 C2239 ) \nC2238_=_C2240( C2238 C2240 ) C2238_=_C2615( C2238 C2615 ) C2238_=_C3322( C2238 C3322 ) C2238_=_C3338( C2238 C3338 ) C2238_=_C3976( C2238 C3976 ) C2238_=_C4096( C2238 C4096 ) \nC2238_=_C4511( C2238 C4511 ) C2238_=_C4749( C2238 C4749 ) C2238_=_C4788( C2238 C4788 ) C2238_=_C5227( C2238 C5227 ) C2238_=_C5228( C2238 C5228 ) C2238_=_C5229( C2238 C5229 ) \nC2238_=_C5230( C2238 C5230 ) C2238_=_C5231( C2238 C5231 ) C2238_=_C5232( C2238 C5232 ) C2238_=_C5233( C2238 C5233 ) C2239_=_C2240( C2239 C2240 ) C2239_=_C2616( C2239 C2616 ) \nC2239_=_C3323( C2239 C3323 ) C2239_=_C3339( C2239 C3339 ) C2239_=_C3977( C2239 C3977 ) C2239_=_C4097( C2239 C4097 ) C2239_=_C4512( C2239 C4512 ) C2239_=_C4750( C2239 C4750 ) \nC2239_=_C4789(</w:t>
      </w:r>
    </w:p>
    <w:p>
      <w:pPr>
        <w:pStyle w:val="PreformattedText"/>
        <w:bidi w:val="0"/>
        <w:spacing w:before="0" w:after="0"/>
        <w:jc w:val="left"/>
        <w:rPr/>
      </w:pPr>
      <w:r>
        <w:rPr/>
        <w:t xml:space="preserve"> </w:t>
      </w:r>
      <w:r>
        <w:rPr/>
        <w:t>C2239 C4789 ) C2239_=_C5521( C2239 C5521 ) C2239_=_C5522( C2239 C5522 ) C2239_=_C5523( C2239 C5523 ) C2239_=_C5524( C2239 C5524 ) C2239_=_C5525( C2239 C5525 ) \nC2239_=_C5526( C2239 C5526 ) C2239_=_C5527( C2239 C5527 ) C2240_=_C2617( C2240 C2617 ) C2240_=_C3324( C2240 C3324 ) C2240_=_C3340( C2240 C3340 ) C2240_=_C3978( C2240 C3978 ) \nC2240_=_C4098( C2240 C4098 ) C2240_=_C4513( C2240 C4513 ) C2240_=_C4751( C2240 C4751 ) C2240_=_C4790( C2240 C4790 ) C2240_=_C5608( C2240 C5608 ) C2240_=_C5609( C2240 C5609 ) \nC2240_=_C5610( C2240 C5610 ) C2240_=_C5611( C2240 C5611 ) C2240_=_C5612( C2240 C5612 ) C2240_=_C5613( C2240 C5613 ) C2240_=_C5614( C2240 C5614 ) C2609_=_C2610( C2609 C2610 ) \nC2609_=_C2611( C2609 C2611 ) C2609_=_C2612( C2609 C2612 ) C2609_=_C2614( C2609 C2614 ) C2609_=_C2615( C2609 C2615 ) C2609_=_C2616( C2609 C2616 ) C2609_=_C2617( C2609 C2617 ) \nC2609_=_C3317( C2609 C3317 ) C2609_=_C3333( C2609 C3333 ) C2609_=_C3971( C2609 C3971 ) C2609_=_C4095( C2609 C4095 ) C2609_=_C4096( C2609 C4096 ) C2609_=_C4097( C2609 C4097 ) \nC2609_=_C4098( C2609 C4098 ) C2609_=_C4099( C2609 C4099 ) C2609_=_C4100( C2609 C4100 ) C2609_=_C4101( C2609 C4101 ) C2609_=_C4102( C2609 C4102 ) C2609_=_C4103( C2609 C4103 ) \nC2609_=_C4104( C2609 C4104 ) C2609_=_C4105( C2609 C4105 ) C2610_=_C2611( C2610 C2611 ) C2610_=_C2612( C2610 C2612 ) C2610_=_C2614( C2610 C2614 ) C2610_=_C2615( C2610 C2615 ) \nC2610_=_C2616( C2610 C2616 ) C2610_=_C2617( C2610 C2617 ) C2610_=_C3318( C2610 C3318 ) C2610_=_C3334( C2610 C3334 ) C2610_=_C3972( C2610 C3972 ) C2610_=_C4510( C2610 C4510 ) \nC2610_=_C4511( C2610 C4511 ) C2610_=_C4512( C2610 C4512 ) C2610_=_C4513( C2610 C4513 ) C2610_=_C4514( C2610 C4514 ) C2610_=_C4515( C2610 C4515 ) C2610_=_C4516( C2610 C4516 ) \nC2610_=_C4517( C2610 C4517 ) C2610_=_C4518( C2610 C4518 ) C2610_=_C4519( C2610 C4519 ) C2610_=_C4520( C2610 C4520 ) C2611_=_C2612( C2611 C2612 ) C2611_=_C2614( C2611 C2614 ) \nC2611_=_C2615( C2611 C2615 ) C2611_=_C2616( C2611 C2616 ) C2611_=_C2617( C2611 C2617 ) C2611_=_C3319( C2611 C3319 ) C2611_=_C3335( C2611 C3335 ) C2611_=_C3973( C2611 C3973 ) \nC2611_=_C4748( C2611 C4748 ) C2611_=_C4749( C2611 C4749 ) C2611_=_C4750( C2611 C4750 ) C2611_=_C4751( C2611 C4751 ) C2611_=_C4752( C2611 C4752 ) C2611_=_C4753( C2611 C4753 ) \nC2611_=_C4754( C2611 C4754 ) C2611_=_C4755( C2611 C4755 ) C2611_=_C4756( C2611 C4756 ) C2611_=_C4757( C2611 C4757 ) C2611_=_C4758( C2611 C4758 ) C2612_=_C2614( C2612 C2614 ) \nC2612_=_C2615( C2612 C2615 ) C2612_=_C2616( C2612 C2616 ) C2612_=_C2617( C2612 C2617 ) C2612_=_C3320( C2612 C3320 ) C2612_=_C3336( C2612 C3336 ) C2612_=_C3974( C2612 C3974 ) \nC2612_=_C4787( C2612 C4787 ) C2612_=_C4788( C2612 C4788 ) C2612_=_C4789( C2612 C4789 ) C2612_=_C4790( C2612 C4790 ) C2612_=_C4791( C2612 C4791 ) C2612_=_C4792( C2612 C4792 ) \nC2612_=_C4793( C2612 C4793 ) C2612_=_C4794( C2612 C4794 ) C2612_=_C4795( C2612 C4795 ) C2612_=_C4796( C2612 C4796 ) C2612_=_C4797( C2612 C4797 ) C2614_=_C2615( C2614 C2615 ) \nC2614_=_C2616( C2614 C2616 ) C2614_=_C2617( C2614 C2617 ) C2614_=_C3321( C2614 C3321 ) C2614_=_C3337( C2614 C3337 ) C2614_=_C3975( C2614 C3975 ) C2614_=_C4095( C2614 C4095 ) \nC2614_=_C4510( C2614 C4510 ) C2614_=_C4748( C2614 C4748 ) C2614_=_C4787( C2614 C4787 ) C2614_=_C5125( C2614 C5125 ) C2614_=_C5126( C2614 C5126 ) C2614_=_C5127( C2614 C5127 ) \nC2614_=_C5128( C2614 C5128 ) C2614_=_C5129( C2614 C5129 ) C2614_=_C5130( C2614 C5130 ) C2614_=_C5131( C2614 C5131 ) C2615_=_C2616( C2615 C2616 ) C2615_=_C2617( C2615 C2617 ) \nC2615_=_C3322( C2615 C3322 ) C2615_=_C3338( C2615 C3338 ) C2615_=_C3976( C2615 C3976 ) C2615_=_C4096( C2615 C4096 ) C2615_=_C4511( C2615 C4511 ) C2615_=_C4749( C2615 C4749 ) \nC2615_=_C4788( C2615 C4788 ) C2615_=_C5227( C2615 C5227 ) C2615_=_C5228( C2615 C5228 ) C2615_=_C5229( C2615 C5229 ) C2615_=_C5230( C2615 C5230 ) C2615_=_C5231( C2615 C5231 ) \nC2615_=_C5232( C2615 C5232 ) C2615_=_C5233( C2615 C5233 ) C2616_=_C2617( C2616 C2617 ) C2616_=_C3323( C2616 C3323 ) C2616_=_C3339( C2616 C3339 ) C2616_=_C3977( C2616 C3977 ) \nC2616_=_C4097( C2616 C4097 ) C2616_=_C4512( C2616 C4512 ) C2616_=_C4750( C2616 C4750 ) C2616_=_C4789( C2616 C4789 ) C2616_=_C5521( C2616 C5521 ) C2616_=_C5522( C2616 C5522 ) \nC2616_=_C5523( C2616 C5523 ) C2616_=_C5524( C2616 C5524 ) C2616_=_C5525( C2616 C5525 ) C2616_=_C5526( C2616 C5526 ) C2616_=_C5527( C2616 C5527 ) C2617_=_C3324( C2617 C3324 ) \nC2617_=_C3340( C2617 C3340 ) C2617_=_C3978( C2617 C3978 ) C2617_=_C4098( C2617 C4098 ) C2617_=_C4513( C2617 C4513 ) C2617_=_C4751( C2617 C4751 ) C2617_=_C4790( C2617 C4790 ) \nC2617_=_C5608( C2617 C5608 ) C2617_=_C5609( C2617 C5609 ) C2617_=_C5610( C2617 C5610 ) C2617_=_C5611( C2617 C5611 ) C2617_=_C5612( C2617 C5612 ) C2617_=_C5613( C2617 C5613 ) \nC2617_=_C5614( C2617 C5614 ) C3317_=_C3318( C3317 C3318 ) C3317_=_C3319( C3317 C3319 ) C3317_=_C3320( C3317 C3320 ) C3317_=_C3321( C3317 C3321 ) C3317_=_C3322( C3317 C3322 ) \nC3317_=_C3323( C3317 C3323 ) C3317_=_C3324( C3317 C3324 ) C3317_=_C3333( C3317 C3333 ) C3317_=_C3971( C3317 C3971 ) C3317_=_C4095( C3317 C4095 ) C3317_=_C4096( C3317 C4096 ) \nC3317_=_C4097( C3317 C4097 ) C3317_=_C4098( C3317 C4098 ) C3317_=_C4099( C3317 C4099 ) C3317_=_C4100( C3317 C4100 ) C3317_=_C4101( C3317 C4101 ) C3317_=_C4102( C3317 C4102 ) \nC3317_=_C4103( C3317 C4103 ) C3317_=_C4104( C3317 C4104 ) C3317_=_C4105( C3317 C4105 ) C3318_=_C3319( C3318 C3319 ) C3318_=_C3320( C3318 C3320 ) C3318_=_C3321( C3318 C3321 ) \nC3318_=_C3322( C3318 C3322 ) C3318_=_C3323( C3318 C3323 ) C3318_=_C3324( C3318 C3324 ) C3318_=_C3334( C3318 C3334 ) C3318_=_C3972( C3318 C3972 ) C3318_=_C4510( C3318 C4510 ) \nC3318_=_C4511( C3318 C4511 ) C3318_=_C4512( C3318 C4512 ) C3318_=_C4513( C3318 C4513 ) C3318_=_C4514( C3318 C4514 ) C3318_=_C4515( C3318 C4515 ) C3318_=_C4516( C3318 C4516 ) \nC3318_=_C4517( C3318 C4517 ) C3318_=_C4518( C3318 C4518 ) C3318_=_C4519( C3318 C4519 ) C3318_=_C4520( C3318 C4520 ) C3319_=_C3320( C3319 C3320 ) C3319_=_C3321( C3319 C3321 ) \nC3319_=_C3322( C3319 C3322 ) C3319_=_C3323( C3319 C3323 ) C3319_=_C3324( C3319 C3324 ) C3319_=_C3335( C3319 C3335 ) C3319_=_C3973( C3319 C3973 ) C3319_=_C4748( C3319 C4748 ) \nC3319_=_C4749( C3319 C4749 ) C3319_=_C4750( C3319 C4750 ) C3319_=_C4751( C3319 C4751 ) C3319_=_C4752( C3319 C4752 ) C3319_=_C4753( C3319 C4753 ) C3319_=_C4754( C3319 C4754 ) \nC3319_=_C4755( C3319 C4755 ) C3319_=_C4756( C3319 C4756 ) C3319_=_C4757( C3319 C4757 ) C3319_=_C4758( C3319 C4758 ) C3320_=_C3321( C3320 C3321 ) C3320_=_C3322( C3320 C3322 ) \nC3320_=_C3323( C3320 C3323 ) C3320_=_C3324( C3320 C3324 ) C3320_=_C3336( C3320 C3336 ) C3320_=_C3974( C3320 C3974 ) C3320_=_C4787( C3320 C4787 ) C3320_=_C4788( C3320 C4788 ) \nC3320_=_C4789( C3320 C4789 ) C3320_=_C4790( C3320 C4790 ) C3320_=_C4791( C3320 C4791 ) C3320_=_C4792( C3320 C4792 ) C3320_=_C4793( C3320 C4793 ) C3320_=_C4794( C3320 C4794 ) \nC3320_=_C4795( C3320 C4795 ) C3320_=_C4796( C3320 C4796 ) C3320_=_C4797( C3320 C4797 ) C3321_=_C3322( C3321 C3322 ) C3321_=_C3323( C3321 C3323 ) C3321_=_C3324( C3321 C3324 ) \nC3321_=_C3337( C3321 C3337 ) C3321_=_C3975( C3321 C3975 ) C3321_=_C4095( C3321 C4095 ) C3321_=_C4510( C3321 C4510 ) C3321_=_C4748( C3321 C4748 ) C3321_=_C4787( C3321 C4787 ) \nC3321_=_C5125( C3321 C5125 ) C3321_=_C5126( C3321 C5126 ) C3321_=_C5127( C3321 C5127 ) C3321_=_C5128( C3321 C5128 ) C3321_=_C5129( C3321 C5129 ) C3321_=_C5130( C3321 C5130 ) \nC3321_=_C5131( C3321 C5131 ) C3322_=_C3323( C3322 C3323 ) C3322_=_C3324( C3322 C3324 ) C3322_=_C3338( C3322 C3338 ) C3322_=_C3976( C3322 C3976 ) C3322_=_C4096( C3322 C4096 ) \nC3322_=_C4511( C3322 C4511 ) C3322_=_C4749( C3322 C4749 ) C3322_=_C4788( C3322 C4788 ) C3322_=_C5227( C3322 C5227 ) C3322_=_C5228( C3322 C5228 ) C3322_=_C5229( C3322 C5229 ) \nC3322_=_C5230( C3322 C5230 ) C3322_=_C5231( C3322 C5231 ) C3322_=_C5232( C3322 C5232 ) C3322_=_C5233( C3322 C5233 ) C3323_=_C3324( C3323 C3324 ) C3323_=_C3339( C3323 C3339 ) \nC3323_=_C3977( C3323 C3977 ) C3323_=_C4097( C3323 C4097 ) C3323_=_C4512( C3323 C4512 ) C3323_=_C4750( C3323 C4750 ) C3323_=_C4789( C3323 C4789 ) C3323_=_C5521( C3323 C5521 ) \nC3323_=_C5522( C3323 C5522 ) C3323_=_C5523( C3323 C5523 ) C3323_=_C5524( C3323 C5524 ) C3323_=_C5525( C3323 C5525 ) C3323_=_C5526( C3323 C5526 ) C3323_=_C5527( C3323 C5527 ) \nC3324_=_C3340( C3324 C3340 ) C3324_=_C3978( C3324 C3978 ) C3324_=_C4098( C3324 C4098 ) C3324_=_C4513( C3324 C4513 ) C3324_=_C4751( C3324 C4751 ) C3324_=_C4790( C3324 C4790 ) \nC3324_=_C5608( C3324 C5608 ) C3324_=_C5609( C3324 C5609 ) C3324_=_C5610( C3324 C5610 ) C3324_=_C5611( C3324 C5611 ) C3324_=_C5612( C3324 C5612 ) C3324_=_C5613( C3324 C5613 ) \nC3324_=_C5614( C3324 C5614 ) C3333_=_C3334( C3333 C3334 ) C3333_=_C3335( C3333 C3335 ) C3333_=_C3336( C3333 C3336 ) C3333_=_C3337( C3333 C3337 ) C3333_=_C3338( C3333 C3338 ) \nC3333_=_C3339( C3333 C3339 ) C3333_=_C3340( C3333 C3340 ) C3333_=_C3971( C3333 C3971 ) C3333_=_C4095( C3333 C4095 ) C3333_=_C4096( C3333 C4096 ) C3333_=_C4097( C3333 C4097 ) \nC3333_=_C4098( C3333 C4098 ) C3333_=_C4099( C3333 C4099 ) C3333_=_C4100( C3333 C4100 ) C3333_=_C4101( C3333 C4101 ) C3333_=_C4102( C3333 C4102 ) C3333_=_C4103( C3333 C4103 ) \nC3333_=_C4104( C3333 C4104 ) C3333_=_C4105( C3333 C4105 ) C3334_=_C3335( C3334 C3335 ) C3334_=_C3336( C3334 C3336 ) C3334_=_C3337( C3334 C3337 ) C3334_=_C3338( C3334 C3338 ) \nC3334_=_C3339( C3334 C3339 ) C3334_=_C3340( C3334 C3340 ) C3334_=_C3972( C3334 C3972 ) C3334_=_C4510( C3334 C4510 ) C3334_=_C4511( C3334 C4511 ) C3334_=_C4512( C3334 C4512 ) \nC3334_=_C4513( C3334 C4513 ) C3334_=_C4514( C3334 C4514 ) C3334_=_C4515( C3334 C4515 ) C3334_=_C4516( C3334 C4516 ) C3334_=_C4517( C3334 C4517 ) C3334_=_C4518( C3334 C4518 ) \nC3334_=_C4519( C3334 C4519 ) C3334_=_C4520( C3334 C4520 ) C3335_=_C3336( C3335 C3336 ) C3335_=_C3337( C3335 C3337 ) C3335_=_C3338( C3335 C3338 ) C3335_=_C3339( C3335 C3339 ) \nC3335_=_C3340( C3335 C3340 ) C3335_=_C3973( C3335 C3973 ) C3335_=_C4748(</w:t>
      </w:r>
    </w:p>
    <w:p>
      <w:pPr>
        <w:pStyle w:val="PreformattedText"/>
        <w:bidi w:val="0"/>
        <w:spacing w:before="0" w:after="0"/>
        <w:jc w:val="left"/>
        <w:rPr/>
      </w:pPr>
      <w:r>
        <w:rPr/>
        <w:t xml:space="preserve"> </w:t>
      </w:r>
      <w:r>
        <w:rPr/>
        <w:t>C3335 C4748 ) C3335_=_C4749( C3335 C4749 ) C3335_=_C4750( C3335 C4750 ) C3335_=_C4751( C3335 C4751 ) \nC3335_=_C4752( C3335 C4752 ) C3335_=_C4753( C3335 C4753 ) C3335_=_C4754( C3335 C4754 ) C3335_=_C4755( C3335 C4755 ) C3335_=_C4756( C3335 C4756 ) C3335_=_C4757( C3335 C4757 ) \nC3335_=_C4758( C3335 C4758 ) C3336_=_C3337( C3336 C3337 ) C3336_=_C3338( C3336 C3338 ) C3336_=_C3339( C3336 C3339 ) C3336_=_C3340( C3336 C3340 ) C3336_=_C3974( C3336 C3974 ) \nC3336_=_C4787( C3336 C4787 ) C3336_=_C4788( C3336 C4788 ) C3336_=_C4789( C3336 C4789 ) C3336_=_C4790( C3336 C4790 ) C3336_=_C4791( C3336 C4791 ) C3336_=_C4792( C3336 C4792 ) \nC3336_=_C4793( C3336 C4793 ) C3336_=_C4794( C3336 C4794 ) C3336_=_C4795( C3336 C4795 ) C3336_=_C4796( C3336 C4796 ) C3336_=_C4797( C3336 C4797 ) C3337_=_C3338( C3337 C3338 ) \nC3337_=_C3339( C3337 C3339 ) C3337_=_C3340( C3337 C3340 ) C3337_=_C3975( C3337 C3975 ) C3337_=_C4095( C3337 C4095 ) C3337_=_C4510( C3337 C4510 ) C3337_=_C4748( C3337 C4748 ) \nC3337_=_C4787( C3337 C4787 ) C3337_=_C5125( C3337 C5125 ) C3337_=_C5126( C3337 C5126 ) C3337_=_C5127( C3337 C5127 ) C3337_=_C5128( C3337 C5128 ) C3337_=_C5129( C3337 C5129 ) \nC3337_=_C5130( C3337 C5130 ) C3337_=_C5131( C3337 C5131 ) C3338_=_C3339( C3338 C3339 ) C3338_=_C3340( C3338 C3340 ) C3338_=_C3976( C3338 C3976 ) C3338_=_C4096( C3338 C4096 ) \nC3338_=_C4511( C3338 C4511 ) C3338_=_C4749( C3338 C4749 ) C3338_=_C4788( C3338 C4788 ) C3338_=_C5227( C3338 C5227 ) C3338_=_C5228( C3338 C5228 ) C3338_=_C5229( C3338 C5229 ) \nC3338_=_C5230( C3338 C5230 ) C3338_=_C5231( C3338 C5231 ) C3338_=_C5232( C3338 C5232 ) C3338_=_C5233( C3338 C5233 ) C3339_=_C3340( C3339 C3340 ) C3339_=_C3977( C3339 C3977 ) \nC3339_=_C4097( C3339 C4097 ) C3339_=_C4512( C3339 C4512 ) C3339_=_C4750( C3339 C4750 ) C3339_=_C4789( C3339 C4789 ) C3339_=_C5521( C3339 C5521 ) C3339_=_C5522( C3339 C5522 ) \nC3339_=_C5523( C3339 C5523 ) C3339_=_C5524( C3339 C5524 ) C3339_=_C5525( C3339 C5525 ) C3339_=_C5526( C3339 C5526 ) C3339_=_C5527( C3339 C5527 ) C3340_=_C3978( C3340 C3978 ) \nC3340_=_C4098( C3340 C4098 ) C3340_=_C4513( C3340 C4513 ) C3340_=_C4751( C3340 C4751 ) C3340_=_C4790( C3340 C4790 ) C3340_=_C5608( C3340 C5608 ) C3340_=_C5609( C3340 C5609 ) \nC3340_=_C5610( C3340 C5610 ) C3340_=_C5611( C3340 C5611 ) C3340_=_C5612( C3340 C5612 ) C3340_=_C5613( C3340 C5613 ) C3340_=_C5614( C3340 C5614 ) C3971_=_C3972( C3971 C3972 ) \nC3971_=_C3973( C3971 C3973 ) C3971_=_C3974( C3971 C3974 ) C3971_=_C3975( C3971 C3975 ) C3971_=_C3976( C3971 C3976 ) C3971_=_C3977( C3971 C3977 ) C3971_=_C3978( C3971 C3978 ) \nC3971_=_C4095( C3971 C4095 ) C3971_=_C4096( C3971 C4096 ) C3971_=_C4097( C3971 C4097 ) C3971_=_C4098( C3971 C4098 ) C3971_=_C4099( C3971 C4099 ) C3971_=_C4100( C3971 C4100 ) \nC3971_=_C4101( C3971 C4101 ) C3971_=_C4102( C3971 C4102 ) C3971_=_C4103( C3971 C4103 ) C3971_=_C4104( C3971 C4104 ) C3971_=_C4105( C3971 C4105 ) C3972_=_C3973( C3972 C3973 ) \nC3972_=_C3974( C3972 C3974 ) C3972_=_C3975( C3972 C3975 ) C3972_=_C3976( C3972 C3976 ) C3972_=_C3977( C3972 C3977 ) C3972_=_C3978( C3972 C3978 ) C3972_=_C4510( C3972 C4510 ) \nC3972_=_C4511( C3972 C4511 ) C3972_=_C4512( C3972 C4512 ) C3972_=_C4513( C3972 C4513 ) C3972_=_C4514( C3972 C4514 ) C3972_=_C4515( C3972 C4515 ) C3972_=_C4516( C3972 C4516 ) \nC3972_=_C4517( C3972 C4517 ) C3972_=_C4518( C3972 C4518 ) C3972_=_C4519( C3972 C4519 ) C3972_=_C4520( C3972 C4520 ) C3973_=_C3974( C3973 C3974 ) C3973_=_C3975( C3973 C3975 ) \nC3973_=_C3976( C3973 C3976 ) C3973_=_C3977( C3973 C3977 ) C3973_=_C3978( C3973 C3978 ) C3973_=_C4748( C3973 C4748 ) C3973_=_C4749( C3973 C4749 ) C3973_=_C4750( C3973 C4750 ) \nC3973_=_C4751( C3973 C4751 ) C3973_=_C4752( C3973 C4752 ) C3973_=_C4753( C3973 C4753 ) C3973_=_C4754( C3973 C4754 ) C3973_=_C4755( C3973 C4755 ) C3973_=_C4756( C3973 C4756 ) \nC3973_=_C4757( C3973 C4757 ) C3973_=_C4758( C3973 C4758 ) C3974_=_C3975( C3974 C3975 ) C3974_=_C3976( C3974 C3976 ) C3974_=_C3977( C3974 C3977 ) C3974_=_C3978( C3974 C3978 ) \nC3974_=_C4787( C3974 C4787 ) C3974_=_C4788( C3974 C4788 ) C3974_=_C4789( C3974 C4789 ) C3974_=_C4790( C3974 C4790 ) C3974_=_C4791( C3974 C4791 ) C3974_=_C4792( C3974 C4792 ) \nC3974_=_C4793( C3974 C4793 ) C3974_=_C4794( C3974 C4794 ) C3974_=_C4795( C3974 C4795 ) C3974_=_C4796( C3974 C4796 ) C3974_=_C4797( C3974 C4797 ) C3975_=_C3976( C3975 C3976 ) \nC3975_=_C3977( C3975 C3977 ) C3975_=_C3978( C3975 C3978 ) C3975_=_C4095( C3975 C4095 ) C3975_=_C4510( C3975 C4510 ) C3975_=_C4748( C3975 C4748 ) C3975_=_C4787( C3975 C4787 ) \nC3975_=_C5125( C3975 C5125 ) C3975_=_C5126( C3975 C5126 ) C3975_=_C5127( C3975 C5127 ) C3975_=_C5128( C3975 C5128 ) C3975_=_C5129( C3975 C5129 ) C3975_=_C5130( C3975 C5130 ) \nC3975_=_C5131( C3975 C5131 ) C3976_=_C3977( C3976 C3977 ) C3976_=_C3978( C3976 C3978 ) C3976_=_C4096( C3976 C4096 ) C3976_=_C4511( C3976 C4511 ) C3976_=_C4749( C3976 C4749 ) \nC3976_=_C4788( C3976 C4788 ) C3976_=_C5227( C3976 C5227 ) C3976_=_C5228( C3976 C5228 ) C3976_=_C5229( C3976 C5229 ) C3976_=_C5230( C3976 C5230 ) C3976_=_C5231( C3976 C5231 ) \nC3976_=_C5232( C3976 C5232 ) C3976_=_C5233( C3976 C5233 ) C3977_=_C3978( C3977 C3978 ) C3977_=_C4097( C3977 C4097 ) C3977_=_C4512( C3977 C4512 ) C3977_=_C4750( C3977 C4750 ) \nC3977_=_C4789( C3977 C4789 ) C3977_=_C5521( C3977 C5521 ) C3977_=_C5522( C3977 C5522 ) C3977_=_C5523( C3977 C5523 ) C3977_=_C5524( C3977 C5524 ) C3977_=_C5525( C3977 C5525 ) \nC3977_=_C5526( C3977 C5526 ) C3977_=_C5527( C3977 C5527 ) C3978_=_C4098( C3978 C4098 ) C3978_=_C4513( C3978 C4513 ) C3978_=_C4751( C3978 C4751 ) C3978_=_C4790( C3978 C4790 ) \nC3978_=_C5608( C3978 C5608 ) C3978_=_C5609( C3978 C5609 ) C3978_=_C5610( C3978 C5610 ) C3978_=_C5611( C3978 C5611 ) C3978_=_C5612( C3978 C5612 ) C3978_=_C5613( C3978 C5613 ) \nC3978_=_C5614( C3978 C5614 ) C4095_=_C4096( C4095 C4096 ) C4095_=_C4097( C4095 C4097 ) C4095_=_C4098( C4095 C4098 ) C4095_=_C4099( C4095 C4099 ) C4095_=_C4100( C4095 C4100 ) \nC4095_=_C4101( C4095 C4101 ) C4095_=_C4102( C4095 C4102 ) C4095_=_C4103( C4095 C4103 ) C4095_=_C4104( C4095 C4104 ) C4095_=_C4105( C4095 C4105 ) C4095_=_C4510( C4095 C4510 ) \nC4095_=_C4748( C4095 C4748 ) C4095_=_C4787( C4095 C4787 ) C4095_=_C5125( C4095 C5125 ) C4095_=_C5126( C4095 C5126 ) C4095_=_C5127( C4095 C5127 ) C4095_=_C5128( C4095 C5128 ) \nC4095_=_C5129( C4095 C5129 ) C4095_=_C5130( C4095 C5130 ) C4095_=_C5131( C4095 C5131 ) C4096_=_C4097( C4096 C4097 ) C4096_=_C4098( C4096 C4098 ) C4096_=_C4099( C4096 C4099 ) \nC4096_=_C4100( C4096 C4100 ) C4096_=_C4101( C4096 C4101 ) C4096_=_C4102( C4096 C4102 ) C4096_=_C4103( C4096 C4103 ) C4096_=_C4104( C4096 C4104 ) C4096_=_C4105( C4096 C4105 ) \nC4096_=_C4511( C4096 C4511 ) C4096_=_C4749( C4096 C4749 ) C4096_=_C4788( C4096 C4788 ) C4096_=_C5227( C4096 C5227 ) C4096_=_C5228( C4096 C5228 ) C4096_=_C5229( C4096 C5229 ) \nC4096_=_C5230( C4096 C5230 ) C4096_=_C5231( C4096 C5231 ) C4096_=_C5232( C4096 C5232 ) C4096_=_C5233( C4096 C5233 ) C4097_=_C4098( C4097 C4098 ) C4097_=_C4099( C4097 C4099 ) \nC4097_=_C4100( C4097 C4100 ) C4097_=_C4101( C4097 C4101 ) C4097_=_C4102( C4097 C4102 ) C4097_=_C4103( C4097 C4103 ) C4097_=_C4104( C4097 C4104 ) C4097_=_C4105( C4097 C4105 ) \nC4097_=_C4512( C4097 C4512 ) C4097_=_C4750( C4097 C4750 ) C4097_=_C4789( C4097 C4789 ) C4097_=_C5521( C4097 C5521 ) C4097_=_C5522( C4097 C5522 ) C4097_=_C5523( C4097 C5523 ) \nC4097_=_C5524( C4097 C5524 ) C4097_=_C5525( C4097 C5525 ) C4097_=_C5526( C4097 C5526 ) C4097_=_C5527( C4097 C5527 ) C4098_=_C4099( C4098 C4099 ) C4098_=_C4100( C4098 C4100 ) \nC4098_=_C4101( C4098 C4101 ) C4098_=_C4102( C4098 C4102 ) C4098_=_C4103( C4098 C4103 ) C4098_=_C4104( C4098 C4104 ) C4098_=_C4105( C4098 C4105 ) C4098_=_C4513( C4098 C4513 ) \nC4098_=_C4751( C4098 C4751 ) C4098_=_C4790( C4098 C4790 ) C4098_=_C5608( C4098 C5608 ) C4098_=_C5609( C4098 C5609 ) C4098_=_C5610( C4098 C5610 ) C4098_=_C5611( C4098 C5611 ) \nC4098_=_C5612( C4098 C5612 ) C4098_=_C5613( C4098 C5613 ) C4098_=_C5614( C4098 C5614 ) C4099_=_C4100( C4099 C4100 ) C4099_=_C4101( C4099 C4101 ) C4099_=_C4102( C4099 C4102 ) \nC4099_=_C4103( C4099 C4103 ) C4099_=_C4104( C4099 C4104 ) C4099_=_C4105( C4099 C4105 ) C4099_=_C4514( C4099 C4514 ) C4099_=_C4752( C4099 C4752 ) C4099_=_C4791( C4099 C4791 ) \nC4099_=_C5125( C4099 C5125 ) C4099_=_C5227( C4099 C5227 ) C4099_=_C5521( C4099 C5521 ) C4099_=_C5608( C4099 C5608 ) C4100_=_C4101( C4100 C4101 ) C4100_=_C4102( C4100 C4102 ) \nC4100_=_C4103( C4100 C4103 ) C4100_=_C4104( C4100 C4104 ) C4100_=_C4105( C4100 C4105 ) C4100_=_C4515( C4100 C4515 ) C4100_=_C4753( C4100 C4753 ) C4100_=_C4792( C4100 C4792 ) \nC4100_=_C5126( C4100 C5126 ) C4100_=_C5228( C4100 C5228 ) C4100_=_C5522( C4100 C5522 ) C4100_=_C5609( C4100 C5609 ) C4101_=_C4102( C4101 C4102 ) C4101_=_C4103( C4101 C4103 ) \nC4101_=_C4104( C4101 C4104 ) C4101_=_C4105( C4101 C4105 ) C4101_=_C4516( C4101 C4516 ) C4101_=_C4754( C4101 C4754 ) C4101_=_C4793( C4101 C4793 ) C4101_=_C5127( C4101 C5127 ) \nC4101_=_C5229( C4101 C5229 ) C4101_=_C5523( C4101 C5523 ) C4101_=_C5610( C4101 C5610 ) C4102_=_C4103( C4102 C4103 ) C4102_=_C4104( C4102 C4104 ) C4102_=_C4105( C4102 C4105 ) \nC4102_=_C4517( C4102 C4517 ) C4102_=_C4755( C4102 C4755 ) C4102_=_C4794( C4102 C4794 ) C4102_=_C5128( C4102 C5128 ) C4102_=_C5230( C4102 C5230 ) C4102_=_C5524( C4102 C5524 ) \nC4102_=_C5611( C4102 C5611 ) C4103_=_C4104( C4103 C4104 ) C4103_=_C4105( C4103 C4105 ) C4103_=_C4518( C4103 C4518 ) C4103_=_C4756( C4103 C4756 ) C4103_=_C4795( C4103 C4795 ) \nC4103_=_C5129( C4103 C5129 ) C4103_=_C5231( C4103 C5231 ) C4103_=_C5525( C4103 C5525 ) C4103_=_C5612( C4103 C5612 ) C4104_=_C4105( C4104 C4105 ) C4104_=_C4519( C4104 C4519 ) \nC4104_=_C4757( C4104 C4757 ) C4104_=_C4796( C4104 C4796 ) C4104_=_C5130( C4104 C5130 ) C4104_=_C5232( C4104 C5232 ) C4104_=_C5526( C4104 C5526 ) C4104_=_C5613( C4104 C5613 ) \nC4105_=_C4520( C4105 C4520 ) C4105_=_C4758( C4105 C4758 ) C4105_=_C4797( C4105 C4797 ) C4105_=_C5131( C4105 C5131 ) C4105_=_C5233(</w:t>
      </w:r>
    </w:p>
    <w:p>
      <w:pPr>
        <w:pStyle w:val="PreformattedText"/>
        <w:bidi w:val="0"/>
        <w:spacing w:before="0" w:after="0"/>
        <w:jc w:val="left"/>
        <w:rPr/>
      </w:pPr>
      <w:r>
        <w:rPr/>
        <w:t xml:space="preserve"> </w:t>
      </w:r>
      <w:r>
        <w:rPr/>
        <w:t>C4105 C5233 ) C4105_=_C5527( C4105 C5527 ) \nC4105_=_C5614( C4105 C5614 ) C4510_=_C4511( C4510 C4511 ) C4510_=_C4512( C4510 C4512 ) C4510_=_C4513( C4510 C4513 ) C4510_=_C4514( C4510 C4514 ) C4510_=_C4515( C4510 C4515 ) \nC4510_=_C4516( C4510 C4516 ) C4510_=_C4517( C4510 C4517 ) C4510_=_C4518( C4510 C4518 ) C4510_=_C4519( C4510 C4519 ) C4510_=_C4520( C4510 C4520 ) C4510_=_C4748( C4510 C4748 ) \nC4510_=_C4787( C4510 C4787 ) C4510_=_C5125( C4510 C5125 ) C4510_=_C5126( C4510 C5126 ) C4510_=_C5127( C4510 C5127 ) C4510_=_C5128( C4510 C5128 ) C4510_=_C5129( C4510 C5129 ) \nC4510_=_C5130( C4510 C5130 ) C4510_=_C5131( C4510 C5131 ) C4511_=_C4512( C4511 C4512 ) C4511_=_C4513( C4511 C4513 ) C4511_=_C4514( C4511 C4514 ) C4511_=_C4515( C4511 C4515 ) \nC4511_=_C4516( C4511 C4516 ) C4511_=_C4517( C4511 C4517 ) C4511_=_C4518( C4511 C4518 ) C4511_=_C4519( C4511 C4519 ) C4511_=_C4520( C4511 C4520 ) C4511_=_C4749( C4511 C4749 ) \nC4511_=_C4788( C4511 C4788 ) C4511_=_C5227( C4511 C5227 ) C4511_=_C5228( C4511 C5228 ) C4511_=_C5229( C4511 C5229 ) C4511_=_C5230( C4511 C5230 ) C4511_=_C5231( C4511 C5231 ) \nC4511_=_C5232( C4511 C5232 ) C4511_=_C5233( C4511 C5233 ) C4512_=_C4513( C4512 C4513 ) C4512_=_C4514( C4512 C4514 ) C4512_=_C4515( C4512 C4515 ) C4512_=_C4516( C4512 C4516 ) \nC4512_=_C4517( C4512 C4517 ) C4512_=_C4518( C4512 C4518 ) C4512_=_C4519( C4512 C4519 ) C4512_=_C4520( C4512 C4520 ) C4512_=_C4750( C4512 C4750 ) C4512_=_C4789( C4512 C4789 ) \nC4512_=_C5521( C4512 C5521 ) C4512_=_C5522( C4512 C5522 ) C4512_=_C5523( C4512 C5523 ) C4512_=_C5524( C4512 C5524 ) C4512_=_C5525( C4512 C5525 ) C4512_=_C5526( C4512 C5526 ) \nC4512_=_C5527( C4512 C5527 ) C4513_=_C4514( C4513 C4514 ) C4513_=_C4515( C4513 C4515 ) C4513_=_C4516( C4513 C4516 ) C4513_=_C4517( C4513 C4517 ) C4513_=_C4518( C4513 C4518 ) \nC4513_=_C4519( C4513 C4519 ) C4513_=_C4520( C4513 C4520 ) C4513_=_C4751( C4513 C4751 ) C4513_=_C4790( C4513 C4790 ) C4513_=_C5608( C4513 C5608 ) C4513_=_C5609( C4513 C5609 ) \nC4513_=_C5610( C4513 C5610 ) C4513_=_C5611( C4513 C5611 ) C4513_=_C5612( C4513 C5612 ) C4513_=_C5613( C4513 C5613 ) C4513_=_C5614( C4513 C5614 ) C4514_=_C4515( C4514 C4515 ) \nC4514_=_C4516( C4514 C4516 ) C4514_=_C4517( C4514 C4517 ) C4514_=_C4518( C4514 C4518 ) C4514_=_C4519( C4514 C4519 ) C4514_=_C4520( C4514 C4520 ) C4514_=_C4752( C4514 C4752 ) \nC4514_=_C4791( C4514 C4791 ) C4514_=_C5125( C4514 C5125 ) C4514_=_C5227( C4514 C5227 ) C4514_=_C5521( C4514 C5521 ) C4514_=_C5608( C4514 C5608 ) C4515_=_C4516( C4515 C4516 ) \nC4515_=_C4517( C4515 C4517 ) C4515_=_C4518( C4515 C4518 ) C4515_=_C4519( C4515 C4519 ) C4515_=_C4520( C4515 C4520 ) C4515_=_C4753( C4515 C4753 ) C4515_=_C4792( C4515 C4792 ) \nC4515_=_C5126( C4515 C5126 ) C4515_=_C5228( C4515 C5228 ) C4515_=_C5522( C4515 C5522 ) C4515_=_C5609( C4515 C5609 ) C4516_=_C4517( C4516 C4517 ) C4516_=_C4518( C4516 C4518 ) \nC4516_=_C4519( C4516 C4519 ) C4516_=_C4520( C4516 C4520 ) C4516_=_C4754( C4516 C4754 ) C4516_=_C4793( C4516 C4793 ) C4516_=_C5127( C4516 C5127 ) C4516_=_C5229( C4516 C5229 ) \nC4516_=_C5523( C4516 C5523 ) C4516_=_C5610( C4516 C5610 ) C4517_=_C4518( C4517 C4518 ) C4517_=_C4519( C4517 C4519 ) C4517_=_C4520( C4517 C4520 ) C4517_=_C4755( C4517 C4755 ) \nC4517_=_C4794( C4517 C4794 ) C4517_=_C5128( C4517 C5128 ) C4517_=_C5230( C4517 C5230 ) C4517_=_C5524( C4517 C5524 ) C4517_=_C5611( C4517 C5611 ) C4518_=_C4519( C4518 C4519 ) \nC4518_=_C4520( C4518 C4520 ) C4518_=_C4756( C4518 C4756 ) C4518_=_C4795( C4518 C4795 ) C4518_=_C5129( C4518 C5129 ) C4518_=_C5231( C4518 C5231 ) C4518_=_C5525( C4518 C5525 ) \nC4518_=_C5612( C4518 C5612 ) C4519_=_C4520( C4519 C4520 ) C4519_=_C4757( C4519 C4757 ) C4519_=_C4796( C4519 C4796 ) C4519_=_C5130( C4519 C5130 ) C4519_=_C5232( C4519 C5232 ) \nC4519_=_C5526( C4519 C5526 ) C4519_=_C5613( C4519 C5613 ) C4520_=_C4758( C4520 C4758 ) C4520_=_C4797( C4520 C4797 ) C4520_=_C5131( C4520 C5131 ) C4520_=_C5233( C4520 C5233 ) \nC4520_=_C5527( C4520 C5527 ) C4520_=_C5614( C4520 C5614 ) C4748_=_C4749( C4748 C4749 ) C4748_=_C4750( C4748 C4750 ) C4748_=_C4751( C4748 C4751 ) C4748_=_C4752( C4748 C4752 ) \nC4748_=_C4753( C4748 C4753 ) C4748_=_C4754( C4748 C4754 ) C4748_=_C4755( C4748 C4755 ) C4748_=_C4756( C4748 C4756 ) C4748_=_C4757( C4748 C4757 ) C4748_=_C4758( C4748 C4758 ) \nC4748_=_C4787( C4748 C4787 ) C4748_=_C5125( C4748 C5125 ) C4748_=_C5126( C4748 C5126 ) C4748_=_C5127( C4748 C5127 ) C4748_=_C5128( C4748 C5128 ) C4748_=_C5129( C4748 C5129 ) \nC4748_=_C5130( C4748 C5130 ) C4748_=_C5131( C4748 C5131 ) C4749_=_C4750( C4749 C4750 ) C4749_=_C4751( C4749 C4751 ) C4749_=_C4752( C4749 C4752 ) C4749_=_C4753( C4749 C4753 ) \nC4749_=_C4754( C4749 C4754 ) C4749_=_C4755( C4749 C4755 ) C4749_=_C4756( C4749 C4756 ) C4749_=_C4757( C4749 C4757 ) C4749_=_C4758( C4749 C4758 ) C4749_=_C4788( C4749 C4788 ) \nC4749_=_C5227( C4749 C5227 ) C4749_=_C5228( C4749 C5228 ) C4749_=_C5229( C4749 C5229 ) C4749_=_C5230( C4749 C5230 ) C4749_=_C5231( C4749 C5231 ) C4749_=_C5232( C4749 C5232 ) \nC4749_=_C5233( C4749 C5233 ) C4750_=_C4751( C4750 C4751 ) C4750_=_C4752( C4750 C4752 ) C4750_=_C4753( C4750 C4753 ) C4750_=_C4754( C4750 C4754 ) C4750_=_C4755( C4750 C4755 ) \nC4750_=_C4756( C4750 C4756 ) C4750_=_C4757( C4750 C4757 ) C4750_=_C4758( C4750 C4758 ) C4750_=_C4789( C4750 C4789 ) C4750_=_C5521( C4750 C5521 ) C4750_=_C5522( C4750 C5522 ) \nC4750_=_C5523( C4750 C5523 ) C4750_=_C5524( C4750 C5524 ) C4750_=_C5525( C4750 C5525 ) C4750_=_C5526( C4750 C5526 ) C4750_=_C5527( C4750 C5527 ) C4751_=_C4752( C4751 C4752 ) \nC4751_=_C4753( C4751 C4753 ) C4751_=_C4754( C4751 C4754 ) C4751_=_C4755( C4751 C4755 ) C4751_=_C4756( C4751 C4756 ) C4751_=_C4757( C4751 C4757 ) C4751_=_C4758( C4751 C4758 ) \nC4751_=_C4790( C4751 C4790 ) C4751_=_C5608( C4751 C5608 ) C4751_=_C5609( C4751 C5609 ) C4751_=_C5610( C4751 C5610 ) C4751_=_C5611( C4751 C5611 ) C4751_=_C5612( C4751 C5612 ) \nC4751_=_C5613( C4751 C5613 ) C4751_=_C5614( C4751 C5614 ) C4752_=_C4753( C4752 C4753 ) C4752_=_C4754( C4752 C4754 ) C4752_=_C4755( C4752 C4755 ) C4752_=_C4756( C4752 C4756 ) \nC4752_=_C4757( C4752 C4757 ) C4752_=_C4758( C4752 C4758 ) C4752_=_C4791( C4752 C4791 ) C4752_=_C5125( C4752 C5125 ) C4752_=_C5227( C4752 C5227 ) C4752_=_C5521( C4752 C5521 ) \nC4752_=_C5608( C4752 C5608 ) C4753_=_C4754( C4753 C4754 ) C4753_=_C4755( C4753 C4755 ) C4753_=_C4756( C4753 C4756 ) C4753_=_C4757( C4753 C4757 ) C4753_=_C4758( C4753 C4758 ) \nC4753_=_C4792( C4753 C4792 ) C4753_=_C5126( C4753 C5126 ) C4753_=_C5228( C4753 C5228 ) C4753_=_C5522( C4753 C5522 ) C4753_=_C5609( C4753 C5609 ) C4754_=_C4755( C4754 C4755 ) \nC4754_=_C4756( C4754 C4756 ) C4754_=_C4757( C4754 C4757 ) C4754_=_C4758( C4754 C4758 ) C4754_=_C4793( C4754 C4793 ) C4754_=_C5127( C4754 C5127 ) C4754_=_C5229( C4754 C5229 ) \nC4754_=_C5523( C4754 C5523 ) C4754_=_C5610( C4754 C5610 ) C4755_=_C4756( C4755 C4756 ) C4755_=_C4757( C4755 C4757 ) C4755_=_C4758( C4755 C4758 ) C4755_=_C4794( C4755 C4794 ) \nC4755_=_C5128( C4755 C5128 ) C4755_=_C5230( C4755 C5230 ) C4755_=_C5524( C4755 C5524 ) C4755_=_C5611( C4755 C5611 ) C4756_=_C4757( C4756 C4757 ) C4756_=_C4758( C4756 C4758 ) \nC4756_=_C4795( C4756 C4795 ) C4756_=_C5129( C4756 C5129 ) C4756_=_C5231( C4756 C5231 ) C4756_=_C5525( C4756 C5525 ) C4756_=_C5612( C4756 C5612 ) C4757_=_C4758( C4757 C4758 ) \nC4757_=_C4796( C4757 C4796 ) C4757_=_C5130( C4757 C5130 ) C4757_=_C5232( C4757 C5232 ) C4757_=_C5526( C4757 C5526 ) C4757_=_C5613( C4757 C5613 ) C4758_=_C4797( C4758 C4797 ) \nC4758_=_C5131( C4758 C5131 ) C4758_=_C5233( C4758 C5233 ) C4758_=_C5527( C4758 C5527 ) C4758_=_C5614( C4758 C5614 ) C4787_=_C4788( C4787 C4788 ) C4787_=_C4789( C4787 C4789 ) \nC4787_=_C4790( C4787 C4790 ) C4787_=_C4791( C4787 C4791 ) C4787_=_C4792( C4787 C4792 ) C4787_=_C4793( C4787 C4793 ) C4787_=_C4794( C4787 C4794 ) C4787_=_C4795( C4787 C4795 ) \nC4787_=_C4796( C4787 C4796 ) C4787_=_C4797( C4787 C4797 ) C4787_=_C5125( C4787 C5125 ) C4787_=_C5126( C4787 C5126 ) C4787_=_C5127( C4787 C5127 ) C4787_=_C5128( C4787 C5128 ) \nC4787_=_C5129( C4787 C5129 ) C4787_=_C5130( C4787 C5130 ) C4787_=_C5131( C4787 C5131 ) C4788_=_C4789( C4788 C4789 ) C4788_=_C4790( C4788 C4790 ) C4788_=_C4791( C4788 C4791 ) \nC4788_=_C4792( C4788 C4792 ) C4788_=_C4793( C4788 C4793 ) C4788_=_C4794( C4788 C4794 ) C4788_=_C4795( C4788 C4795 ) C4788_=_C4796( C4788 C4796 ) C4788_=_C4797( C4788 C4797 ) \nC4788_=_C5227( C4788 C5227 ) C4788_=_C5228( C4788 C5228 ) C4788_=_C5229( C4788 C5229 ) C4788_=_C5230( C4788 C5230 ) C4788_=_C5231( C4788 C5231 ) C4788_=_C5232( C4788 C5232 ) \nC4788_=_C5233( C4788 C5233 ) C4789_=_C4790( C4789 C4790 ) C4789_=_C4791( C4789 C4791 ) C4789_=_C4792( C4789 C4792 ) C4789_=_C4793( C4789 C4793 ) C4789_=_C4794( C4789 C4794 ) \nC4789_=_C4795( C4789 C4795 ) C4789_=_C4796( C4789 C4796 ) C4789_=_C4797( C4789 C4797 ) C4789_=_C5521( C4789 C5521 ) C4789_=_C5522( C4789 C5522 ) C4789_=_C5523( C4789 C5523 ) \nC4789_=_C5524( C4789 C5524 ) C4789_=_C5525( C4789 C5525 ) C4789_=_C5526( C4789 C5526 ) C4789_=_C5527( C4789 C5527 ) C4790_=_C4791( C4790 C4791 ) C4790_=_C4792( C4790 C4792 ) \nC4790_=_C4793( C4790 C4793 ) C4790_=_C4794( C4790 C4794 ) C4790_=_C4795( C4790 C4795 ) C4790_=_C4796( C4790 C4796 ) C4790_=_C4797( C4790 C4797 ) C4790_=_C5608( C4790 C5608 ) \nC4790_=_C5609( C4790 C5609 ) C4790_=_C5610( C4790 C5610 ) C4790_=_C5611( C4790 C5611 ) C4790_=_C5612( C4790 C5612 ) C4790_=_C5613( C4790 C5613 ) C4790_=_C5614( C4790 C5614 ) \nC4791_=_C4792( C4791 C4792 ) C4791_=_C4793( C4791 C4793 ) C4791_=_C4794( C4791 C4794 ) C4791_=_C4795( C4791 C4795 ) C4791_=_C4796( C4791 C4796 ) C4791_=_C4797( C4791 C4797 ) \nC4791_=_C5125( C4791 C5125 ) C4791_=_C5227( C4791 C5227 ) C4791_=_C5521( C4791 C5521 ) C4791_=_C5608( C4791 C5608 ) C4792_=_C4793( C4792 C4793 ) C4792_=_C4794( C4792 C4794 ) \nC4792_=_C4795( C4792 C4795 ) C4792_=_C4796( C4792 C4796 ) C4792_=_C4797( C4792 C4797 ) C4792_=_C5126( C4792 C5126 ) C4792_=_C5228( C4792 C5228 ) C4792_=_C5522( C4792 C5522 ) \nC4792_=_C5609(</w:t>
      </w:r>
    </w:p>
    <w:p>
      <w:pPr>
        <w:pStyle w:val="PreformattedText"/>
        <w:bidi w:val="0"/>
        <w:spacing w:before="0" w:after="0"/>
        <w:jc w:val="left"/>
        <w:rPr/>
      </w:pPr>
      <w:r>
        <w:rPr/>
        <w:t xml:space="preserve"> </w:t>
      </w:r>
      <w:r>
        <w:rPr/>
        <w:t>C4792 C5609 ) C4793_=_C4794( C4793 C4794 ) C4793_=_C4795( C4793 C4795 ) C4793_=_C4796( C4793 C4796 ) C4793_=_C4797( C4793 C4797 ) C4793_=_C5127( C4793 C5127 ) \nC4793_=_C5229( C4793 C5229 ) C4793_=_C5523( C4793 C5523 ) C4793_=_C5610( C4793 C5610 ) C4794_=_C4795( C4794 C4795 ) C4794_=_C4796( C4794 C4796 ) C4794_=_C4797( C4794 C4797 ) \nC4794_=_C5128( C4794 C5128 ) C4794_=_C5230( C4794 C5230 ) C4794_=_C5524( C4794 C5524 ) C4794_=_C5611( C4794 C5611 ) C4795_=_C4796( C4795 C4796 ) C4795_=_C4797( C4795 C4797 ) \nC4795_=_C5129( C4795 C5129 ) C4795_=_C5231( C4795 C5231 ) C4795_=_C5525( C4795 C5525 ) C4795_=_C5612( C4795 C5612 ) C4796_=_C4797( C4796 C4797 ) C4796_=_C5130( C4796 C5130 ) \nC4796_=_C5232( C4796 C5232 ) C4796_=_C5526( C4796 C5526 ) C4796_=_C5613( C4796 C5613 ) C4797_=_C5131( C4797 C5131 ) C4797_=_C5233( C4797 C5233 ) C4797_=_C5527( C4797 C5527 ) \nC4797_=_C5614( C4797 C5614 ) C5125_=_C5126( C5125 C5126 ) C5125_=_C5127( C5125 C5127 ) C5125_=_C5128( C5125 C5128 ) C5125_=_C5129( C5125 C5129 ) C5125_=_C5130( C5125 C5130 ) \nC5125_=_C5131( C5125 C5131 ) C5125_=_C5227( C5125 C5227 ) C5125_=_C5521( C5125 C5521 ) C5125_=_C5608( C5125 C5608 ) C5126_=_C5127( C5126 C5127 ) C5126_=_C5128( C5126 C5128 ) \nC5126_=_C5129( C5126 C5129 ) C5126_=_C5130( C5126 C5130 ) C5126_=_C5131( C5126 C5131 ) C5126_=_C5228( C5126 C5228 ) C5126_=_C5522( C5126 C5522 ) C5126_=_C5609( C5126 C5609 ) \nC5127_=_C5128( C5127 C5128 ) C5127_=_C5129( C5127 C5129 ) C5127_=_C5130( C5127 C5130 ) C5127_=_C5131( C5127 C5131 ) C5127_=_C5229( C5127 C5229 ) C5127_=_C5523( C5127 C5523 ) \nC5127_=_C5610( C5127 C5610 ) C5128_=_C5129( C5128 C5129 ) C5128_=_C5130( C5128 C5130 ) C5128_=_C5131( C5128 C5131 ) C5128_=_C5230( C5128 C5230 ) C5128_=_C5524( C5128 C5524 ) \nC5128_=_C5611( C5128 C5611 ) C5129_=_C5130( C5129 C5130 ) C5129_=_C5131( C5129 C5131 ) C5129_=_C5231( C5129 C5231 ) C5129_=_C5525( C5129 C5525 ) C5129_=_C5612( C5129 C5612 ) \nC5130_=_C5131( C5130 C5131 ) C5130_=_C5232( C5130 C5232 ) C5130_=_C5526( C5130 C5526 ) C5130_=_C5613( C5130 C5613 ) C5131_=_C5233( C5131 C5233 ) C5131_=_C5527( C5131 C5527 ) \nC5131_=_C5614( C5131 C5614 ) C5227_=_C5228( C5227 C5228 ) C5227_=_C5229( C5227 C5229 ) C5227_=_C5230( C5227 C5230 ) C5227_=_C5231( C5227 C5231 ) C5227_=_C5232( C5227 C5232 ) \nC5227_=_C5233( C5227 C5233 ) C5227_=_C5521( C5227 C5521 ) C5227_=_C5608( C5227 C5608 ) C5228_=_C5229( C5228 C5229 ) C5228_=_C5230( C5228 C5230 ) C5228_=_C5231( C5228 C5231 ) \nC5228_=_C5232( C5228 C5232 ) C5228_=_C5233( C5228 C5233 ) C5228_=_C5522( C5228 C5522 ) C5228_=_C5609( C5228 C5609 ) C5229_=_C5230( C5229 C5230 ) C5229_=_C5231( C5229 C5231 ) \nC5229_=_C5232( C5229 C5232 ) C5229_=_C5233( C5229 C5233 ) C5229_=_C5523( C5229 C5523 ) C5229_=_C5610( C5229 C5610 ) C5230_=_C5231( C5230 C5231 ) C5230_=_C5232( C5230 C5232 ) \nC5230_=_C5233( C5230 C5233 ) C5230_=_C5524( C5230 C5524 ) C5230_=_C5611( C5230 C5611 ) C5231_=_C5232( C5231 C5232 ) C5231_=_C5233( C5231 C5233 ) C5231_=_C5525( C5231 C5525 ) \nC5231_=_C5612( C5231 C5612 ) C5232_=_C5233( C5232 C5233 ) C5232_=_C5526( C5232 C5526 ) C5232_=_C5613( C5232 C5613 ) C5233_=_C5527( C5233 C5527 ) C5233_=_C5614( C5233 C5614 ) \nC5521_=_C5522( C5521 C5522 ) C5521_=_C5523( C5521 C5523 ) C5521_=_C5524( C5521 C5524 ) C5521_=_C5525( C5521 C5525 ) C5521_=_C5526( C5521 C5526 ) C5521_=_C5527( C5521 C5527 ) \nC5521_=_C5608( C5521 C5608 ) C5522_=_C5523( C5522 C5523 ) C5522_=_C5524( C5522 C5524 ) C5522_=_C5525( C5522 C5525 ) C5522_=_C5526( C5522 C5526 ) C5522_=_C5527( C5522 C5527 ) \nC5522_=_C5609( C5522 C5609 ) C5523_=_C5524( C5523 C5524 ) C5523_=_C5525( C5523 C5525 ) C5523_=_C5526( C5523 C5526 ) C5523_=_C5527( C5523 C5527 ) C5523_=_C5610( C5523 C5610 ) \nC5524_=_C5525( C5524 C5525 ) C5524_=_C5526( C5524 C5526 ) C5524_=_C5527( C5524 C5527 ) C5524_=_C5611( C5524 C5611 ) C5525_=_C5526( C5525 C5526 ) C5525_=_C5527( C5525 C5527 ) \nC5525_=_C5612( C5525 C5612 ) C5526_=_C5527( C5526 C5527 ) C5526_=_C5613( C5526 C5613 ) C5527_=_C5614( C5527 C5614 ) C5608_=_C5609( C5608 C5609 ) C5608_=_C5610( C5608 C5610 ) \nC5608_=_C5611( C5608 C5611 ) C5608_=_C5612( C5608 C5612 ) C5608_=_C5613( C5608 C5613 ) C5608_=_C5614( C5608 C5614 ) C5609_=_C5610( C5609 C5610 ) C5609_=_C5611( C5609 C5611 ) \nC5609_=_C5612( C5609 C5612 ) C5609_=_C5613( C5609 C5613 ) C5609_=_C5614( C5609 C5614 ) C5610_=_C5611( C5610 C5611 ) C5610_=_C5612( C5610 C5612 ) C5610_=_C5613( C5610 C5613 ) \nC5610_=_C5614( C5610 C5614 ) C5611_=_C5612( C5611 C5612 ) C5611_=_C5613( C5611 C5613 ) C5611_=_C5614( C5611 C5614 ) C5612_=_C5613( C5612 C5613 ) C5612_=_C5614( C5612 C5614 ) \nC5613_=_C5614( C5613 C5614 ) "];147-&gt;195[label="128: C1355 C1356 C1357 C1358 C1359 \nC1360 C1361 C1362 C1699 C1700 C1701 \nC1702 C1703 C1704 C1705 C1706 C2003 \nC2004 C2005 C2006 C2007 C2008 C2009 \nC2010 C2063 C2064 C2065 C2066 C2067 \nC2068 C2069 C2070 C2233 C2234 C2235 \nC2236 C2237 C2238 C2239 C2240 C2609 \nC2610 C2611 C2612 C2614 C2615 C2616 \nC2617 C3317 C3318 C3319 C3320 C3321 \nC3322 C3323 C3324 C3333 C3334 C3335 \nC3336 C3337 C3338 C3339 C3340 C3971 \nC3972 C3973 C3974 C3975 C3976 C3977 \nC3978 C4099 C4100 C4101 C4102 C4103 \nC4104 C4105 C4514 C4515 C4516 C4517 \nC4518 C4519 C4520 C4752 C4753 C4754 \nC4755 C4756 C4757 C4758 C4791 C4792 \nC4793 C4794 C4795 C4796 C4797 C5125 \nC5126 C5127 C5128 C5129 C5130 C5131 \nC5227 C5228 C5229 C5230 C5231 C5232 \nC5233 C5521 C5522 C5523 C5524 C5525 \nC5526 C5527 C5608 C5609 C5610 C5611 \nC5612 C5613 C5614 \n1408: C1355_=_C1356 ,C1355_=_C1357 ,C1355_=_C1358 ,C1355_=_C1359 ,C1355_=_C1360 ,\nC1355_=_C1361 ,C1355_=_C1362 ,C1355_=_C1699 ,C1355_=_C2003 ,C1355_=_C2063 ,C1355_=_C2233 ,\nC1355_=_C2609 ,C1355_=_C3317 ,C1355_=_C3333 ,C1355_=_C3971 ,C1355_=_C4099 ,C1355_=_C4100 ,\nC1355_=_C4101 ,C1355_=_C4102 ,C1355_=_C4103 ,C1355_=_C4104 ,C1355_=_C4105 ,C1356_=_C1357 ,\nC1356_=_C1358 ,C1356_=_C1359 ,C1356_=_C1360 ,C1356_=_C1361 ,C1356_=_C1362 ,C1356_=_C1700 ,\nC1356_=_C2004 ,C1356_=_C2064 ,C1356_=_C2234 ,C1356_=_C2610 ,C1356_=_C3318 ,C1356_=_C3334 ,\nC1356_=_C3972 ,C1356_=_C4514 ,C1356_=_C4515 ,C1356_=_C4516 ,C1356_=_C4517 ,C1356_=_C4518 ,\nC1356_=_C4519 ,C1356_=_C4520 ,C1357_=_C1358 ,C1357_=_C1359 ,C1357_=_C1360 ,C1357_=_C1361 ,\nC1357_=_C1362 ,C1357_=_C1701 ,C1357_=_C2005 ,C1357_=_C2065 ,C1357_=_C2235 ,C1357_=_C2611 ,\nC1357_=_C3319 ,C1357_=_C3335 ,C1357_=_C3973 ,C1357_=_C4752 ,C1357_=_C4753 ,C1357_=_C4754 ,\nC1357_=_C4755 ,C1357_=_C4756 ,C1357_=_C4757 ,C1357_=_C4758 ,C1358_=_C1359 ,C1358_=_C1360 ,\nC1358_=_C1361 ,C1358_=_C1362 ,C1358_=_C1702 ,C1358_=_C2006 ,C1358_=_C2066 ,C1358_=_C2236 ,\nC1358_=_C2612 ,C1358_=_C3320 ,C1358_=_C3336 ,C1358_=_C3974 ,C1358_=_C4791 ,C1358_=_C4792 ,\nC1358_=_C4793 ,C1358_=_C4794 ,C1358_=_C4795 ,C1358_=_C4796 ,C1358_=_C4797 ,C1359_=_C1360 ,\nC1359_=_C1361 ,C1359_=_C1362 ,C1359_=_C1703 ,C1359_=_C2007 ,C1359_=_C2067 ,C1359_=_C2237 ,\nC1359_=_C2614 ,C1359_=_C3321 ,C1359_=_C3337 ,C1359_=_C3975 ,C1359_=_C5125 ,C1359_=_C5126 ,\nC1359_=_C5127 ,C1359_=_C5128 ,C1359_=_C5129 ,C1359_=_C5130 ,C1359_=_C5131 ,C1360_=_C1361 ,\nC1360_=_C1362 ,C1360_=_C1704 ,C1360_=_C2008 ,C1360_=_C2068 ,C1360_=_C2238 ,C1360_=_C2615 ,\nC1360_=_C3322 ,C1360_=_C3338 ,C1360_=_C3976 ,C1360_=_C5227 ,C1360_=_C5228 ,C1360_=_C5229 ,\nC1360_=_C5230 ,C1360_=_C5231 ,C1360_=_C5232 ,C1360_=_C5233 ,C1361_=_C1362 ,C1361_=_C1705 ,\nC1361_=_C2009 ,C1361_=_C2069 ,C1361_=_C2239 ,C1361_=_C2616 ,C1361_=_C3323 ,C1361_=_C3339 ,\nC1361_=_C3977 ,C1361_=_C5521 ,C1361_=_C5522 ,C1361_=_C5523 ,C1361_=_C5524 ,C1361_=_C5525 ,\nC1361_=_C5526 ,C1361_=_C5527 ,C1362_=_C1706 ,C1362_=_C2010 ,C1362_=_C2070 ,C1362_=_C2240 ,\nC1362_=_C2617 ,C1362_=_C3324 ,C1362_=_C3340 ,C1362_=_C3978 ,C1362_=_C5608 ,C1362_=_C5609 ,\nC1362_=_C5610 ,C1362_=_C5611 ,C1362_=_C5612 ,C1362_=_C5613 ,C1362_=_C5614 ,C1699_=_C1700 ,\nC1699_=_C1701 ,C1699_=_C1702 ,C1699_=_C1703 ,C1699_=_C1704 ,C1699_=_C1705 ,C1699_=_C1706 ,\nC1699_=_C2003 ,C1699_=_C2063 ,C1699_=_C2233 ,C1699_=_C2609 ,C1699_=_C3317 ,C1699_=_C3333 ,\nC1699_=_C3971 ,C1699_=_C4099 ,C1699_=_C4100 ,C1699_=_C4101 ,C1699_=_C4102 ,C1699_=_C4103 ,\nC1699_=_C4104 ,C1699_=_C4105 ,C1700_=_C1701 ,C1700_=_C1702 ,C1700_=_C1703 ,C1700_=_C1704 ,\nC1700_=_C1705 ,C1700_=_C1706 ,C1700_=_C2004 ,C1700_=_C2064 ,C1700_=_C2234 ,C1700_=_C2610 ,\nC1700_=_C3318 ,C1700_=_C3334 ,C1700_=_C3972 ,C1700_=_C4514 ,C1700_=_C4515 ,C1700_=_C4516 ,\nC1700_=_C4517 ,C1700_=_C4518 ,C1700_=_C4519 ,C1700_=_C4520 ,C1701_=_C1702 ,C1701_=_C1703 ,\nC1701_=_C1704 ,C1701_=_C1705 ,C1701_=_C1706 ,C1701_=_C2005 ,C1701_=_C2065 ,C1701_=_C2235 ,\nC1701_=_C2611 ,C1701_=_C3319 ,C1701_=_C3335 ,C1701_=_C3973 ,C1701_=_C4752 ,C1701_=_C4753 ,\nC1701_=_C4754 ,C1701_=_C4755 ,C1701_=_C4756 ,C1701_=_C4757 ,C1701_=_C4758 ,C1702_=_C1703 ,\nC1702_=_C1704 ,C1702_=_C1705 ,C1702_=_C1706 ,C1702_=_C2006 ,C1702_=_C2066 ,C1702_=_C2236 ,\nC1702_=_C2612 ,C1702_=_C3320 ,C1702_=_C3336 ,C1702_=_C3974 ,C1702_=_C4791 ,C1702_=_C4792 ,\nC1702_=_C4793 ,C1702_=_C4794 ,C1702_=_C4795 ,C1702_=_C4796 ,C1702_=_C4797 ,C1703_=_C1704 ,\nC1703_=_C1705 ,C1703_=_C1706 ,C1703_=_C2007 ,C1703_=_C2067 ,C1703_=_C2237 ,C1703_=_C2614 ,\nC1703_=_C3321 ,C1703_=_C3337 ,C1703_=_C3975 ,C1703_=_C5125 ,C1703_=_C5126 ,C1703_=_C5127 ,\nC1703_=_C5128 ,C1703_=_C5129 ,C1703_=_C5130 ,C1703_=_C5131 ,C1704_=_C1705 ,C1704_=_C1706 ,\nC1704_=_C2008 ,C1704_=_C2068 ,C1704_=_C2238 ,C1704_=_C2615 ,C1704_=_C3322 ,C1704_=_C3338 ,\nC1704_=_C3976 ,C1704_=_C5227 ,C1704_=_C5228 ,C1704_=_C5229 ,C1704_=_C5230 ,C1704_=_C5231 ,\nC1704_=_C5232 ,C1704_=_C5233 ,C1705_=_C1706 ,C1705_=_C2009 ,C1705_=_C2069 ,C1705_=_C2239 ,\nC1705_=_C2616 ,C1705_=_C3323 ,C1705_=_C3339 ,C1705_=_C3977 ,C1705_=_C5521 ,C1705_=_C5522 ,\nC1705_=_C5523 ,C1705_=_C5524 ,C1705_=_C5525 ,C1705_=_C5526 ,C1705_=_C5527 ,C1706_=_C2010 ,\nC1706_=_C2070 ,C1706_=_C2240 ,C1706_=_C2617 ,C1706_=_C3324 ,C1706_=_C3340 ,C1706_=_C3978 ,\nC1706_=_C5608 ,C1706_=_C5609 ,C1706_=_C5610 ,C1706_=_C5611 ,C1706_=_C5612 ,C1706_=_C5613 ,\nC1706_=_C5614 ,C2003_=_C2004 ,C2003_=_C2005 ,C2003_=_C2006 ,C2003_=_C2007</w:t>
      </w:r>
    </w:p>
    <w:p>
      <w:pPr>
        <w:pStyle w:val="PreformattedText"/>
        <w:bidi w:val="0"/>
        <w:spacing w:before="0" w:after="0"/>
        <w:jc w:val="left"/>
        <w:rPr/>
      </w:pPr>
      <w:r>
        <w:rPr/>
        <w:t xml:space="preserve"> </w:t>
      </w:r>
      <w:r>
        <w:rPr/>
        <w:t>,C2003_=_C2008 ,\nC2003_=_C2009 ,C2003_=_C2010 ,C2003_=_C2063 ,C2003_=_C2233 ,C2003_=_C2609 ,C2003_=_C3317 ,\nC2003_=_C3333 ,C2003_=_C3971 ,C2003_=_C4099 ,C2003_=_C4100 ,C2003_=_C4101 ,C2003_=_C4102 ,\nC2003_=_C4103 ,C2003_=_C4104 ,C2003_=_C4105 ,C2004_=_C2005 ,C2004_=_C2006 ,C2004_=_C2007 ,\nC2004_=_C2008 ,C2004_=_C2009 ,C2004_=_C2010 ,C2004_=_C2064 ,C2004_=_C2234 ,C2004_=_C2610 ,\nC2004_=_C3318 ,C2004_=_C3334 ,C2004_=_C3972 ,C2004_=_C4514 ,C2004_=_C4515 ,C2004_=_C4516 ,\nC2004_=_C4517 ,C2004_=_C4518 ,C2004_=_C4519 ,C2004_=_C4520 ,C2005_=_C2006 ,C2005_=_C2007 ,\nC2005_=_C2008 ,C2005_=_C2009 ,C2005_=_C2010 ,C2005_=_C2065 ,C2005_=_C2235 ,C2005_=_C2611 ,\nC2005_=_C3319 ,C2005_=_C3335 ,C2005_=_C3973 ,C2005_=_C4752 ,C2005_=_C4753 ,C2005_=_C4754 ,\nC2005_=_C4755 ,C2005_=_C4756 ,C2005_=_C4757 ,C2005_=_C4758 ,C2006_=_C2007 ,C2006_=_C2008 ,\nC2006_=_C2009 ,C2006_=_C2010 ,C2006_=_C2066 ,C2006_=_C2236 ,C2006_=_C2612 ,C2006_=_C3320 ,\nC2006_=_C3336 ,C2006_=_C3974 ,C2006_=_C4791 ,C2006_=_C4792 ,C2006_=_C4793 ,C2006_=_C4794 ,\nC2006_=_C4795 ,C2006_=_C4796 ,C2006_=_C4797 ,C2007_=_C2008 ,C2007_=_C2009 ,C2007_=_C2010 ,\nC2007_=_C2067 ,C2007_=_C2237 ,C2007_=_C2614 ,C2007_=_C3321 ,C2007_=_C3337 ,C2007_=_C3975 ,\nC2007_=_C5125 ,C2007_=_C5126 ,C2007_=_C5127 ,C2007_=_C5128 ,C2007_=_C5129 ,C2007_=_C5130 ,\nC2007_=_C5131 ,C2008_=_C2009 ,C2008_=_C2010 ,C2008_=_C2068 ,C2008_=_C2238 ,C2008_=_C2615 ,\nC2008_=_C3322 ,C2008_=_C3338 ,C2008_=_C3976 ,C2008_=_C5227 ,C2008_=_C5228 ,C2008_=_C5229 ,\nC2008_=_C5230 ,C2008_=_C5231 ,C2008_=_C5232 ,C2008_=_C5233 ,C2009_=_C2010 ,C2009_=_C2069 ,\nC2009_=_C2239 ,C2009_=_C2616 ,C2009_=_C3323 ,C2009_=_C3339 ,C2009_=_C3977 ,C2009_=_C5521 ,\nC2009_=_C5522 ,C2009_=_C5523 ,C2009_=_C5524 ,C2009_=_C5525 ,C2009_=_C5526 ,C2009_=_C5527 ,\nC2010_=_C2070 ,C2010_=_C2240 ,C2010_=_C2617 ,C2010_=_C3324 ,C2010_=_C3340 ,C2010_=_C3978 ,\nC2010_=_C5608 ,C2010_=_C5609 ,C2010_=_C5610 ,C2010_=_C5611 ,C2010_=_C5612 ,C2010_=_C5613 ,\nC2010_=_C5614 ,C2063_=_C2064 ,C2063_=_C2065 ,C2063_=_C2066 ,C2063_=_C2067 ,C2063_=_C2068 ,\nC2063_=_C2069 ,C2063_=_C2070 ,C2063_=_C2233 ,C2063_=_C2609 ,C2063_=_C3317 ,C2063_=_C3333 ,\nC2063_=_C3971 ,C2063_=_C4099 ,C2063_=_C4100 ,C2063_=_C4101 ,C2063_=_C4102 ,C2063_=_C4103 ,\nC2063_=_C4104 ,C2063_=_C4105 ,C2064_=_C2065 ,C2064_=_C2066 ,C2064_=_C2067 ,C2064_=_C2068 ,\nC2064_=_C2069 ,C2064_=_C2070 ,C2064_=_C2234 ,C2064_=_C2610 ,C2064_=_C3318 ,C2064_=_C3334 ,\nC2064_=_C3972 ,C2064_=_C4514 ,C2064_=_C4515 ,C2064_=_C4516 ,C2064_=_C4517 ,C2064_=_C4518 ,\nC2064_=_C4519 ,C2064_=_C4520 ,C2065_=_C2066 ,C2065_=_C2067 ,C2065_=_C2068 ,C2065_=_C2069 ,\nC2065_=_C2070 ,C2065_=_C2235 ,C2065_=_C2611 ,C2065_=_C3319 ,C2065_=_C3335 ,C2065_=_C3973 ,\nC2065_=_C4752 ,C2065_=_C4753 ,C2065_=_C4754 ,C2065_=_C4755 ,C2065_=_C4756 ,C2065_=_C4757 ,\nC2065_=_C4758 ,C2066_=_C2067 ,C2066_=_C2068 ,C2066_=_C2069 ,C2066_=_C2070 ,C2066_=_C2236 ,\nC2066_=_C2612 ,C2066_=_C3320 ,C2066_=_C3336 ,C2066_=_C3974 ,C2066_=_C4791 ,C2066_=_C4792 ,\nC2066_=_C4793 ,C2066_=_C4794 ,C2066_=_C4795 ,C2066_=_C4796 ,C2066_=_C4797 ,C2067_=_C2068 ,\nC2067_=_C2069 ,C2067_=_C2070 ,C2067_=_C2237 ,C2067_=_C2614 ,C2067_=_C3321 ,C2067_=_C3337 ,\nC2067_=_C3975 ,C2067_=_C5125 ,C2067_=_C5126 ,C2067_=_C5127 ,C2067_=_C5128 ,C2067_=_C5129 ,\nC2067_=_C5130 ,C2067_=_C5131 ,C2068_=_C2069 ,C2068_=_C2070 ,C2068_=_C2238 ,C2068_=_C2615 ,\nC2068_=_C3322 ,C2068_=_C3338 ,C2068_=_C3976 ,C2068_=_C5227 ,C2068_=_C5228 ,C2068_=_C5229 ,\nC2068_=_C5230 ,C2068_=_C5231 ,C2068_=_C5232 ,C2068_=_C5233 ,C2069_=_C2070 ,C2069_=_C2239 ,\nC2069_=_C2616 ,C2069_=_C3323 ,C2069_=_C3339 ,C2069_=_C3977 ,C2069_=_C5521 ,C2069_=_C5522 ,\nC2069_=_C5523 ,C2069_=_C5524 ,C2069_=_C5525 ,C2069_=_C5526 ,C2069_=_C5527 ,C2070_=_C2240 ,\nC2070_=_C2617 ,C2070_=_C3324 ,C2070_=_C3340 ,C2070_=_C3978 ,C2070_=_C5608 ,C2070_=_C5609 ,\nC2070_=_C5610 ,C2070_=_C5611 ,C2070_=_C5612 ,C2070_=_C5613 ,C2070_=_C5614 ,C2233_=_C2234 ,\nC2233_=_C2235 ,C2233_=_C2236 ,C2233_=_C2237 ,C2233_=_C2238 ,C2233_=_C2239 ,C2233_=_C2240 ,\nC2233_=_C2609 ,C2233_=_C3317 ,C2233_=_C3333 ,C2233_=_C3971 ,C2233_=_C4099 ,C2233_=_C4100 ,\nC2233_=_C4101 ,C2233_=_C4102 ,C2233_=_C4103 ,C2233_=_C4104 ,C2233_=_C4105 ,C2234_=_C2235 ,\nC2234_=_C2236 ,C2234_=_C2237 ,C2234_=_C2238 ,C2234_=_C2239 ,C2234_=_C2240 ,C2234_=_C2610 ,\nC2234_=_C3318 ,C2234_=_C3334 ,C2234_=_C3972 ,C2234_=_C4514 ,C2234_=_C4515 ,C2234_=_C4516 ,\nC2234_=_C4517 ,C2234_=_C4518 ,C2234_=_C4519 ,C2234_=_C4520 ,C2235_=_C2236 ,C2235_=_C2237 ,\nC2235_=_C2238 ,C2235_=_C2239 ,C2235_=_C2240 ,C2235_=_C2611 ,C2235_=_C3319 ,C2235_=_C3335 ,\nC2235_=_C3973 ,C2235_=_C4752 ,C2235_=_C4753 ,C2235_=_C4754 ,C2235_=_C4755 ,C2235_=_C4756 ,\nC2235_=_C4757 ,C2235_=_C4758 ,C2236_=_C2237 ,C2236_=_C2238 ,C2236_=_C2239 ,C2236_=_C2240 ,\nC2236_=_C2612 ,C2236_=_C3320 ,C2236_=_C3336 ,C2236_=_C3974 ,C2236_=_C4791 ,C2236_=_C4792 ,\nC2236_=_C4793 ,C2236_=_C4794 ,C2236_=_C4795 ,C2236_=_C4796 ,C2236_=_C4797 ,C2237_=_C2238 ,\nC2237_=_C2239 ,C2237_=_C2240 ,C2237_=_C2614 ,C2237_=_C3321 ,C2237_=_C3337 ,C2237_=_C3975 ,\nC2237_=_C5125 ,C2237_=_C5126 ,C2237_=_C5127 ,C2237_=_C5128 ,C2237_=_C5129 ,C2237_=_C5130 ,\nC2237_=_C5131 ,C2238_=_C2239 ,C2238_=_C2240 ,C2238_=_C2615 ,C2238_=_C3322 ,C2238_=_C3338 ,\nC2238_=_C3976 ,C2238_=_C5227 ,C2238_=_C5228 ,C2238_=_C5229 ,C2238_=_C5230 ,C2238_=_C5231 ,\nC2238_=_C5232 ,C2238_=_C5233 ,C2239_=_C2240 ,C2239_=_C2616 ,C2239_=_C3323 ,C2239_=_C3339 ,\nC2239_=_C3977 ,C2239_=_C5521 ,C2239_=_C5522 ,C2239_=_C5523 ,C2239_=_C5524 ,C2239_=_C5525 ,\nC2239_=_C5526 ,C2239_=_C5527 ,C2240_=_C2617 ,C2240_=_C3324 ,C2240_=_C3340 ,C2240_=_C3978 ,\nC2240_=_C5608 ,C2240_=_C5609 ,C2240_=_C5610 ,C2240_=_C5611 ,C2240_=_C5612 ,C2240_=_C5613 ,\nC2240_=_C5614 ,C2609_=_C2610 ,C2609_=_C2611 ,C2609_=_C2612 ,C2609_=_C2614 ,C2609_=_C2615 ,\nC2609_=_C2616 ,C2609_=_C2617 ,C2609_=_C3317 ,C2609_=_C3333 ,C2609_=_C3971 ,C2609_=_C4099 ,\nC2609_=_C4100 ,C2609_=_C4101 ,C2609_=_C4102 ,C2609_=_C4103 ,C2609_=_C4104 ,C2609_=_C4105 ,\nC2610_=_C2611 ,C2610_=_C2612 ,C2610_=_C2614 ,C2610_=_C2615 ,C2610_=_C2616 ,C2610_=_C2617 ,\nC2610_=_C3318 ,C2610_=_C3334 ,C2610_=_C3972 ,C2610_=_C4514 ,C2610_=_C4515 ,C2610_=_C4516 ,\nC2610_=_C4517 ,C2610_=_C4518 ,C2610_=_C4519 ,C2610_=_C4520 ,C2611_=_C2612 ,C2611_=_C2614 ,\nC2611_=_C2615 ,C2611_=_C2616 ,C2611_=_C2617 ,C2611_=_C3319 ,C2611_=_C3335 ,C2611_=_C3973 ,\nC2611_=_C4752 ,C2611_=_C4753 ,C2611_=_C4754 ,C2611_=_C4755 ,C2611_=_C4756 ,C2611_=_C4757 ,\nC2611_=_C4758 ,C2612_=_C2614 ,C2612_=_C2615 ,C2612_=_C2616 ,C2612_=_C2617 ,C2612_=_C3320 ,\nC2612_=_C3336 ,C2612_=_C3974 ,C2612_=_C4791 ,C2612_=_C4792 ,C2612_=_C4793 ,C2612_=_C4794 ,\nC2612_=_C4795 ,C2612_=_C4796 ,C2612_=_C4797 ,C2614_=_C2615 ,C2614_=_C2616 ,C2614_=_C2617 ,\nC2614_=_C3321 ,C2614_=_C3337 ,C2614_=_C3975 ,C2614_=_C5125 ,C2614_=_C5126 ,C2614_=_C5127 ,\nC2614_=_C5128 ,C2614_=_C5129 ,C2614_=_C5130 ,C2614_=_C5131 ,C2615_=_C2616 ,C2615_=_C2617 ,\nC2615_=_C3322 ,C2615_=_C3338 ,C2615_=_C3976 ,C2615_=_C5227 ,C2615_=_C5228 ,C2615_=_C5229 ,\nC2615_=_C5230 ,C2615_=_C5231 ,C2615_=_C5232 ,C2615_=_C5233 ,C2616_=_C2617 ,C2616_=_C3323 ,\nC2616_=_C3339 ,C2616_=_C3977 ,C2616_=_C5521 ,C2616_=_C5522 ,C2616_=_C5523 ,C2616_=_C5524 ,\nC2616_=_C5525 ,C2616_=_C5526 ,C2616_=_C5527 ,C2617_=_C3324 ,C2617_=_C3340 ,C2617_=_C3978 ,\nC2617_=_C5608 ,C2617_=_C5609 ,C2617_=_C5610 ,C2617_=_C5611 ,C2617_=_C5612 ,C2617_=_C5613 ,\nC2617_=_C5614 ,C3317_=_C3318 ,C3317_=_C3319 ,C3317_=_C3320 ,C3317_=_C3321 ,C3317_=_C3322 ,\nC3317_=_C3323 ,C3317_=_C3324 ,C3317_=_C3333 ,C3317_=_C3971 ,C3317_=_C4099 ,C3317_=_C4100 ,\nC3317_=_C4101 ,C3317_=_C4102 ,C3317_=_C4103 ,C3317_=_C4104 ,C3317_=_C4105 ,C3318_=_C3319 ,\nC3318_=_C3320 ,C3318_=_C3321 ,C3318_=_C3322 ,C3318_=_C3323 ,C3318_=_C3324 ,C3318_=_C3334 ,\nC3318_=_C3972 ,C3318_=_C4514 ,C3318_=_C4515 ,C3318_=_C4516 ,C3318_=_C4517 ,C3318_=_C4518 ,\nC3318_=_C4519 ,C3318_=_C4520 ,C3319_=_C3320 ,C3319_=_C3321 ,C3319_=_C3322 ,C3319_=_C3323 ,\nC3319_=_C3324 ,C3319_=_C3335 ,C3319_=_C3973 ,C3319_=_C4752 ,C3319_=_C4753 ,C3319_=_C4754 ,\nC3319_=_C4755 ,C3319_=_C4756 ,C3319_=_C4757 ,C3319_=_C4758 ,C3320_=_C3321 ,C3320_=_C3322 ,\nC3320_=_C3323 ,C3320_=_C3324 ,C3320_=_C3336 ,C3320_=_C3974 ,C3320_=_C4791 ,C3320_=_C4792 ,\nC3320_=_C4793 ,C3320_=_C4794 ,C3320_=_C4795 ,C3320_=_C4796 ,C3320_=_C4797 ,C3321_=_C3322 ,\nC3321_=_C3323 ,C3321_=_C3324 ,C3321_=_C3337 ,C3321_=_C3975 ,C3321_=_C5125 ,C3321_=_C5126 ,\nC3321_=_C5127 ,C3321_=_C5128 ,C3321_=_C5129 ,C3321_=_C5130 ,C3321_=_C5131 ,C3322_=_C3323 ,\nC3322_=_C3324 ,C3322_=_C3338 ,C3322_=_C3976 ,C3322_=_C5227 ,C3322_=_C5228 ,C3322_=_C5229 ,\nC3322_=_C5230 ,C3322_=_C5231 ,C3322_=_C5232 ,C3322_=_C5233 ,C3323_=_C3324 ,C3323_=_C3339 ,\nC3323_=_C3977 ,C3323_=_C5521 ,C3323_=_C5522 ,C3323_=_C5523 ,C3323_=_C5524 ,C3323_=_C5525 ,\nC3323_=_C5526 ,C3323_=_C5527 ,C3324_=_C3340 ,C3324_=_C3978 ,C3324_=_C5608 ,C3324_=_C5609 ,\nC3324_=_C5610 ,C3324_=_C5611 ,C3324_=_C5612 ,C3324_=_C5613 ,C3324_=_C5614 ,C3333_=_C3334 ,\nC3333_=_C3335 ,C3333_=_C3336 ,C3333_=_C3337 ,C3333_=_C3338 ,C3333_=_C3339 ,C3333_=_C3340 ,\nC3333_=_C3971 ,C3333_=_C4099 ,C3333_=_C4100 ,C3333_=_C4101 ,C3333_=_C4102 ,C3333_=_C4103 ,\nC3333_=_C4104 ,C3333_=_C4105 ,C3334_=_C3335 ,C3334_=_C3336 ,C3334_=_C3337 ,C3334_=_C3338 ,\nC3334_=_C3339 ,C3334_=_C3340 ,C3334_=_C3972 ,C3334_=_C4514 ,C3334_=_C4515 ,C3334_=_C4516 ,\nC3334_=_C4517 ,C3334_=_C4518 ,C3334_=_C4519 ,C3334_=_C4520 ,C3335_=_C3336 ,C3335_=_C3337 ,\nC3335_=_C3338 ,C3335_=_C3339 ,C3335_=_C3340 ,C3335_=_C3973 ,C3335_=_C4752 ,C3335_=_C4753 ,\nC3335_=_C4754 ,C3335_=_C4755 ,C3335_=_C4756 ,C3335_=_C4757 ,C3335_=_C4758 ,C3336_=_C3337 ,\nC3336_=_C3338 ,C3336_=_C3339 ,C3336_=_C3340 ,C3336_=_C3974 ,C3336_=_C4791 ,C3336_=_C4792 ,\nC3336_=_C4793 ,C3336_=_C4794 ,C3336_=_C4795 ,C3336_=_C4796 ,C3336_=_C4797 ,C3337_=_C3338 ,\nC3337_=_C3339 ,C3337_=_C3340 ,C3337_=_C3975 ,C3337_=_C5125 ,C3337_=_C5126 ,C3337_=_C5127 ,\nC3337_=_C5128 ,C3337_=_C5129 ,C3337_=_C5130 ,C3337_=_C5131 ,C3338_=_C3339 ,C3338_=_C3340 ,\nC3338_=_C3976 ,C3338_=_C5227 ,C3338_=_C5228</w:t>
      </w:r>
    </w:p>
    <w:p>
      <w:pPr>
        <w:pStyle w:val="PreformattedText"/>
        <w:bidi w:val="0"/>
        <w:spacing w:before="0" w:after="0"/>
        <w:jc w:val="left"/>
        <w:rPr/>
      </w:pPr>
      <w:r>
        <w:rPr/>
        <w:t xml:space="preserve"> </w:t>
      </w:r>
      <w:r>
        <w:rPr/>
        <w:t>,C3338_=_C5229 ,C3338_=_C5230 ,C3338_=_C5231 ,\nC3338_=_C5232 ,C3338_=_C5233 ,C3339_=_C3340 ,C3339_=_C3977 ,C3339_=_C5521 ,C3339_=_C5522 ,\nC3339_=_C5523 ,C3339_=_C5524 ,C3339_=_C5525 ,C3339_=_C5526 ,C3339_=_C5527 ,C3340_=_C3978 ,\nC3340_=_C5608 ,C3340_=_C5609 ,C3340_=_C5610 ,C3340_=_C5611 ,C3340_=_C5612 ,C3340_=_C5613 ,\nC3340_=_C5614 ,C3971_=_C3972 ,C3971_=_C3973 ,C3971_=_C3974 ,C3971_=_C3975 ,C3971_=_C3976 ,\nC3971_=_C3977 ,C3971_=_C3978 ,C3971_=_C4099 ,C3971_=_C4100 ,C3971_=_C4101 ,C3971_=_C4102 ,\nC3971_=_C4103 ,C3971_=_C4104 ,C3971_=_C4105 ,C3972_=_C3973 ,C3972_=_C3974 ,C3972_=_C3975 ,\nC3972_=_C3976 ,C3972_=_C3977 ,C3972_=_C3978 ,C3972_=_C4514 ,C3972_=_C4515 ,C3972_=_C4516 ,\nC3972_=_C4517 ,C3972_=_C4518 ,C3972_=_C4519 ,C3972_=_C4520 ,C3973_=_C3974 ,C3973_=_C3975 ,\nC3973_=_C3976 ,C3973_=_C3977 ,C3973_=_C3978 ,C3973_=_C4752 ,C3973_=_C4753 ,C3973_=_C4754 ,\nC3973_=_C4755 ,C3973_=_C4756 ,C3973_=_C4757 ,C3973_=_C4758 ,C3974_=_C3975 ,C3974_=_C3976 ,\nC3974_=_C3977 ,C3974_=_C3978 ,C3974_=_C4791 ,C3974_=_C4792 ,C3974_=_C4793 ,C3974_=_C4794 ,\nC3974_=_C4795 ,C3974_=_C4796 ,C3974_=_C4797 ,C3975_=_C3976 ,C3975_=_C3977 ,C3975_=_C3978 ,\nC3975_=_C5125 ,C3975_=_C5126 ,C3975_=_C5127 ,C3975_=_C5128 ,C3975_=_C5129 ,C3975_=_C5130 ,\nC3975_=_C5131 ,C3976_=_C3977 ,C3976_=_C3978 ,C3976_=_C5227 ,C3976_=_C5228 ,C3976_=_C5229 ,\nC3976_=_C5230 ,C3976_=_C5231 ,C3976_=_C5232 ,C3976_=_C5233 ,C3977_=_C3978 ,C3977_=_C5521 ,\nC3977_=_C5522 ,C3977_=_C5523 ,C3977_=_C5524 ,C3977_=_C5525 ,C3977_=_C5526 ,C3977_=_C5527 ,\nC3978_=_C5608 ,C3978_=_C5609 ,C3978_=_C5610 ,C3978_=_C5611 ,C3978_=_C5612 ,C3978_=_C5613 ,\nC3978_=_C5614 ,C4099_=_C4100 ,C4099_=_C4101 ,C4099_=_C4102 ,C4099_=_C4103 ,C4099_=_C4104 ,\nC4099_=_C4105 ,C4099_=_C4514 ,C4099_=_C4752 ,C4099_=_C4791 ,C4099_=_C5125 ,C4099_=_C5227 ,\nC4099_=_C5521 ,C4099_=_C5608 ,C4100_=_C4101 ,C4100_=_C4102 ,C4100_=_C4103 ,C4100_=_C4104 ,\nC4100_=_C4105 ,C4100_=_C4515 ,C4100_=_C4753 ,C4100_=_C4792 ,C4100_=_C5126 ,C4100_=_C5228 ,\nC4100_=_C5522 ,C4100_=_C5609 ,C4101_=_C4102 ,C4101_=_C4103 ,C4101_=_C4104 ,C4101_=_C4105 ,\nC4101_=_C4516 ,C4101_=_C4754 ,C4101_=_C4793 ,C4101_=_C5127 ,C4101_=_C5229 ,C4101_=_C5523 ,\nC4101_=_C5610 ,C4102_=_C4103 ,C4102_=_C4104 ,C4102_=_C4105 ,C4102_=_C4517 ,C4102_=_C4755 ,\nC4102_=_C4794 ,C4102_=_C5128 ,C4102_=_C5230 ,C4102_=_C5524 ,C4102_=_C5611 ,C4103_=_C4104 ,\nC4103_=_C4105 ,C4103_=_C4518 ,C4103_=_C4756 ,C4103_=_C4795 ,C4103_=_C5129 ,C4103_=_C5231 ,\nC4103_=_C5525 ,C4103_=_C5612 ,C4104_=_C4105 ,C4104_=_C4519 ,C4104_=_C4757 ,C4104_=_C4796 ,\nC4104_=_C5130 ,C4104_=_C5232 ,C4104_=_C5526 ,C4104_=_C5613 ,C4105_=_C4520 ,C4105_=_C4758 ,\nC4105_=_C4797 ,C4105_=_C5131 ,C4105_=_C5233 ,C4105_=_C5527 ,C4105_=_C5614 ,C4514_=_C4515 ,\nC4514_=_C4516 ,C4514_=_C4517 ,C4514_=_C4518 ,C4514_=_C4519 ,C4514_=_C4520 ,C4514_=_C4752 ,\nC4514_=_C4791 ,C4514_=_C5125 ,C4514_=_C5227 ,C4514_=_C5521 ,C4514_=_C5608 ,C4515_=_C4516 ,\nC4515_=_C4517 ,C4515_=_C4518 ,C4515_=_C4519 ,C4515_=_C4520 ,C4515_=_C4753 ,C4515_=_C4792 ,\nC4515_=_C5126 ,C4515_=_C5228 ,C4515_=_C5522 ,C4515_=_C5609 ,C4516_=_C4517 ,C4516_=_C4518 ,\nC4516_=_C4519 ,C4516_=_C4520 ,C4516_=_C4754 ,C4516_=_C4793 ,C4516_=_C5127 ,C4516_=_C5229 ,\nC4516_=_C5523 ,C4516_=_C5610 ,C4517_=_C4518 ,C4517_=_C4519 ,C4517_=_C4520 ,C4517_=_C4755 ,\nC4517_=_C4794 ,C4517_=_C5128 ,C4517_=_C5230 ,C4517_=_C5524 ,C4517_=_C5611 ,C4518_=_C4519 ,\nC4518_=_C4520 ,C4518_=_C4756 ,C4518_=_C4795 ,C4518_=_C5129 ,C4518_=_C5231 ,C4518_=_C5525 ,\nC4518_=_C5612 ,C4519_=_C4520 ,C4519_=_C4757 ,C4519_=_C4796 ,C4519_=_C5130 ,C4519_=_C5232 ,\nC4519_=_C5526 ,C4519_=_C5613 ,C4520_=_C4758 ,C4520_=_C4797 ,C4520_=_C5131 ,C4520_=_C5233 ,\nC4520_=_C5527 ,C4520_=_C5614 ,C4752_=_C4753 ,C4752_=_C4754 ,C4752_=_C4755 ,C4752_=_C4756 ,\nC4752_=_C4757 ,C4752_=_C4758 ,C4752_=_C4791 ,C4752_=_C5125 ,C4752_=_C5227 ,C4752_=_C5521 ,\nC4752_=_C5608 ,C4753_=_C4754 ,C4753_=_C4755 ,C4753_=_C4756 ,C4753_=_C4757 ,C4753_=_C4758 ,\nC4753_=_C4792 ,C4753_=_C5126 ,C4753_=_C5228 ,C4753_=_C5522 ,C4753_=_C5609 ,C4754_=_C4755 ,\nC4754_=_C4756 ,C4754_=_C4757 ,C4754_=_C4758 ,C4754_=_C4793 ,C4754_=_C5127 ,C4754_=_C5229 ,\nC4754_=_C5523 ,C4754_=_C5610 ,C4755_=_C4756 ,C4755_=_C4757 ,C4755_=_C4758 ,C4755_=_C4794 ,\nC4755_=_C5128 ,C4755_=_C5230 ,C4755_=_C5524 ,C4755_=_C5611 ,C4756_=_C4757 ,C4756_=_C4758 ,\nC4756_=_C4795 ,C4756_=_C5129 ,C4756_=_C5231 ,C4756_=_C5525 ,C4756_=_C5612 ,C4757_=_C4758 ,\nC4757_=_C4796 ,C4757_=_C5130 ,C4757_=_C5232 ,C4757_=_C5526 ,C4757_=_C5613 ,C4758_=_C4797 ,\nC4758_=_C5131 ,C4758_=_C5233 ,C4758_=_C5527 ,C4758_=_C5614 ,C4791_=_C4792 ,C4791_=_C4793 ,\nC4791_=_C4794 ,C4791_=_C4795 ,C4791_=_C4796 ,C4791_=_C4797 ,C4791_=_C5125 ,C4791_=_C5227 ,\nC4791_=_C5521 ,C4791_=_C5608 ,C4792_=_C4793 ,C4792_=_C4794 ,C4792_=_C4795 ,C4792_=_C4796 ,\nC4792_=_C4797 ,C4792_=_C5126 ,C4792_=_C5228 ,C4792_=_C5522 ,C4792_=_C5609 ,C4793_=_C4794 ,\nC4793_=_C4795 ,C4793_=_C4796 ,C4793_=_C4797 ,C4793_=_C5127 ,C4793_=_C5229 ,C4793_=_C5523 ,\nC4793_=_C5610 ,C4794_=_C4795 ,C4794_=_C4796 ,C4794_=_C4797 ,C4794_=_C5128 ,C4794_=_C5230 ,\nC4794_=_C5524 ,C4794_=_C5611 ,C4795_=_C4796 ,C4795_=_C4797 ,C4795_=_C5129 ,C4795_=_C5231 ,\nC4795_=_C5525 ,C4795_=_C5612 ,C4796_=_C4797 ,C4796_=_C5130 ,C4796_=_C5232 ,C4796_=_C5526 ,\nC4796_=_C5613 ,C4797_=_C5131 ,C4797_=_C5233 ,C4797_=_C5527 ,C4797_=_C5614 ,C5125_=_C5126 ,\nC5125_=_C5127 ,C5125_=_C5128 ,C5125_=_C5129 ,C5125_=_C5130 ,C5125_=_C5131 ,C5125_=_C5227 ,\nC5125_=_C5521 ,C5125_=_C5608 ,C5126_=_C5127 ,C5126_=_C5128 ,C5126_=_C5129 ,C5126_=_C5130 ,\nC5126_=_C5131 ,C5126_=_C5228 ,C5126_=_C5522 ,C5126_=_C5609 ,C5127_=_C5128 ,C5127_=_C5129 ,\nC5127_=_C5130 ,C5127_=_C5131 ,C5127_=_C5229 ,C5127_=_C5523 ,C5127_=_C5610 ,C5128_=_C5129 ,\nC5128_=_C5130 ,C5128_=_C5131 ,C5128_=_C5230 ,C5128_=_C5524 ,C5128_=_C5611 ,C5129_=_C5130 ,\nC5129_=_C5131 ,C5129_=_C5231 ,C5129_=_C5525 ,C5129_=_C5612 ,C5130_=_C5131 ,C5130_=_C5232 ,\nC5130_=_C5526 ,C5130_=_C5613 ,C5131_=_C5233 ,C5131_=_C5527 ,C5131_=_C5614 ,C5227_=_C5228 ,\nC5227_=_C5229 ,C5227_=_C5230 ,C5227_=_C5231 ,C5227_=_C5232 ,C5227_=_C5233 ,C5227_=_C5521 ,\nC5227_=_C5608 ,C5228_=_C5229 ,C5228_=_C5230 ,C5228_=_C5231 ,C5228_=_C5232 ,C5228_=_C5233 ,\nC5228_=_C5522 ,C5228_=_C5609 ,C5229_=_C5230 ,C5229_=_C5231 ,C5229_=_C5232 ,C5229_=_C5233 ,\nC5229_=_C5523 ,C5229_=_C5610 ,C5230_=_C5231 ,C5230_=_C5232 ,C5230_=_C5233 ,C5230_=_C5524 ,\nC5230_=_C5611 ,C5231_=_C5232 ,C5231_=_C5233 ,C5231_=_C5525 ,C5231_=_C5612 ,C5232_=_C5233 ,\nC5232_=_C5526 ,C5232_=_C5613 ,C5233_=_C5527 ,C5233_=_C5614 ,C5521_=_C5522 ,C5521_=_C5523 ,\nC5521_=_C5524 ,C5521_=_C5525 ,C5521_=_C5526 ,C5521_=_C5527 ,C5521_=_C5608 ,C5522_=_C5523 ,\nC5522_=_C5524 ,C5522_=_C5525 ,C5522_=_C5526 ,C5522_=_C5527 ,C5522_=_C5609 ,C5523_=_C5524 ,\nC5523_=_C5525 ,C5523_=_C5526 ,C5523_=_C5527 ,C5523_=_C5610 ,C5524_=_C5525 ,C5524_=_C5526 ,\nC5524_=_C5527 ,C5524_=_C5611 ,C5525_=_C5526 ,C5525_=_C5527 ,C5525_=_C5612 ,C5526_=_C5527 ,\nC5526_=_C5613 ,C5527_=_C5614 ,C5608_=_C5609 ,C5608_=_C5610 ,C5608_=_C5611 ,C5608_=_C5612 ,\nC5608_=_C5613 ,C5608_=_C5614 ,C5609_=_C5610 ,C5609_=_C5611 ,C5609_=_C5612 ,C5609_=_C5613 ,\nC5609_=_C5614 ,C5610_=_C5611 ,C5610_=_C5612 ,C5610_=_C5613 ,C5610_=_C5614 ,C5611_=_C5612 ,\nC5611_=_C5613 ,C5611_=_C5614 ,C5612_=_C5613 ,C5612_=_C5614 ,C5613_=_C5614 ,"];196[shape=box, label="id:196 level: 7\n144: C1350 C1351 C1352 C1353 C1354 \nC1355 C1356 C1357 C1358 C1359 C1360 \nC1361 C1362 C1363 C1364 C1365 C1366 \nC1367 C1368 C1369 C1694 C1695 C1696 \nC1697 C1698 C1699 C1700 C1701 C1702 \nC1703 C1704 C1705 C1706 C1707 C1708 \nC1709 C1710 C1711 C1712 C1713 C1998 \nC1999 C2000 C2001 C2002 C2003 C2004 \nC2005 C2006 C2007 C2008 C2009 C2010 \nC2011 C2012 C2013 C2014 C2015 C2016 \nC2017 C2058 C2059 C2060 C2061 C2062 \nC2063 C2064 C2065 C2066 C2067 C2068 \nC2069 C2070 C2071 C2072 C2073 C2074 \nC2075 C2076 C2077 C2229 C2233 C2234 \nC2235 C2236 C2237 C2238 C2239 C2240 \nC2241 C2242 C2243 C2244 C2245 C2246 \nC2247 C2606 C2607 C2608 C3317 C3318 \nC3319 C3320 C3321 C3322 C3323 C3324 \nC3325 C3326 C3327 C3328 C3329 C3330 \nC3331 C3333 C3334 C3335 C3336 C3337 \nC3338 C3339 C3340 C3341 C3342 C3343 \nC3344 C3345 C3346 C3347 C3971 C3972 \nC3973 C3974 C3975 C3976 C3977 C3978 \nC3979 C3980 C3981 C3982 C3983 C3984 \nC3985 \n1968: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66( C1350 C1366 ) C1350_=_C1367( C1350 C1367 ) \nC1350_=_C1368( C1350 C1368 ) C1350_=_C1369( C1350 C1369 ) C1350_=_C1694( C1350 C1694 ) C1350_=_C1998( C1350 C1998 ) C1350_=_C2058( C1350 C2058 ) C1350_=_C2229( C1350 C2229 ) \nC1350_=_C2233( C1350 C2233 ) C1350_=_C2234( C1350 C2234 ) C1350_=_C2235( C1350 C2235 ) C1350_=_C2236( C1350 C2236 ) C1350_=_C2237( C1350 C2237 ) C1350_=_C2238( C1350 C2238 ) \nC1350_=_C2239( C1350 C2239 ) C1350_=_C2240( C1350 C2240 ) C1350_=_C2241( C1350 C2241 ) C1350_=_C2242( C1350 C2242 ) C1350_=_C2243( C1350 C2243 ) C1350_=_C2244( C1350 C2244 ) \nC1350_=_C2245( C1350 C2245 ) C1350_=_C2246( C1350 C2246 ) C1350_=_C2247( C1350 C2247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7( C1351 C1367 ) C1351_=_C1368( C1351 C1368 ) C1351_=_C1369( C1351 C1369 ) C1351_=_C1695( C1351 C1695 ) C1351_=_C1999( C1351 C1999 ) C1351_=_C2059( C1351 C2059</w:t>
      </w:r>
    </w:p>
    <w:p>
      <w:pPr>
        <w:pStyle w:val="PreformattedText"/>
        <w:bidi w:val="0"/>
        <w:spacing w:before="0" w:after="0"/>
        <w:jc w:val="left"/>
        <w:rPr/>
      </w:pPr>
      <w:r>
        <w:rPr/>
        <w:t xml:space="preserve"> </w:t>
      </w:r>
      <w:r>
        <w:rPr/>
        <w:t>) \nC1351_=_C2229( C1351 C2229 ) C1351_=_C2606( C1351 C2606 ) C1351_=_C2607( C1351 C2607 ) C1351_=_C2608( C1351 C2608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696( C1352 C1696 ) C1352_=_C2000( C1352 C2000 ) C1352_=_C2060( C1352 C2060 ) \nC1352_=_C2606( C1352 C2606 ) C1352_=_C3317( C1352 C3317 ) C1352_=_C3318( C1352 C3318 ) C1352_=_C3319( C1352 C3319 ) C1352_=_C3320( C1352 C3320 ) C1352_=_C3321( C1352 C3321 ) \nC1352_=_C3322( C1352 C3322 ) C1352_=_C3323( C1352 C3323 ) C1352_=_C3324( C1352 C3324 ) C1352_=_C3325( C1352 C3325 ) C1352_=_C3326( C1352 C3326 ) C1352_=_C3327( C1352 C3327 ) \nC1352_=_C3328( C1352 C3328 ) C1352_=_C3329( C1352 C3329 ) C1352_=_C3330( C1352 C3330 ) C1352_=_C3331( C1352 C3331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3_=_C1697( C1353 C1697 ) C1353_=_C2001( C1353 C2001 ) C1353_=_C2061( C1353 C2061 ) C1353_=_C2607( C1353 C2607 ) \nC1353_=_C3333( C1353 C3333 ) C1353_=_C3334( C1353 C3334 ) C1353_=_C3335( C1353 C3335 ) C1353_=_C3336( C1353 C3336 ) C1353_=_C3337( C1353 C3337 ) C1353_=_C3338( C1353 C3338 ) \nC1353_=_C3339( C1353 C3339 ) C1353_=_C3340( C1353 C3340 ) C1353_=_C3341( C1353 C3341 ) C1353_=_C3342( C1353 C3342 ) C1353_=_C3343( C1353 C3343 ) C1353_=_C3344( C1353 C3344 ) \nC1353_=_C3345( C1353 C3345 ) C1353_=_C3346( C1353 C3346 ) C1353_=_C3347( C1353 C3347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698( C1354 C1698 ) C1354_=_C2002( C1354 C2002 ) C1354_=_C2062( C1354 C2062 ) C1354_=_C2608( C1354 C2608 ) C1354_=_C3971( C1354 C3971 ) C1354_=_C3972( C1354 C3972 ) \nC1354_=_C3973( C1354 C3973 ) C1354_=_C3974( C1354 C3974 ) C1354_=_C3975( C1354 C3975 ) C1354_=_C3976( C1354 C3976 ) C1354_=_C3977( C1354 C3977 ) C1354_=_C3978( C1354 C3978 ) \nC1354_=_C3979( C1354 C3979 ) C1354_=_C3980( C1354 C3980 ) C1354_=_C3981( C1354 C3981 ) C1354_=_C3982( C1354 C3982 ) C1354_=_C3983( C1354 C3983 ) C1354_=_C3984( C1354 C3984 ) \nC1354_=_C3985( C1354 C3985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699( C1355 C1699 ) C1355_=_C2003( C1355 C2003 ) C1355_=_C2063( C1355 C2063 ) \nC1355_=_C2233( C1355 C2233 ) C1355_=_C3317( C1355 C3317 ) C1355_=_C3333( C1355 C3333 ) C1355_=_C3971( C1355 C3971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700( C1356 C1700 ) \nC1356_=_C2004( C1356 C2004 ) C1356_=_C2064( C1356 C2064 ) C1356_=_C2234( C1356 C2234 ) C1356_=_C3318( C1356 C3318 ) C1356_=_C3334( C1356 C3334 ) C1356_=_C3972( C1356 C3972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701( C1357 C1701 ) C1357_=_C2005( C1357 C2005 ) C1357_=_C2065( C1357 C2065 ) C1357_=_C2235( C1357 C2235 ) C1357_=_C3319( C1357 C3319 ) C1357_=_C3335( C1357 C3335 ) \nC1357_=_C3973( C1357 C3973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702( C1358 C1702 ) C1358_=_C2006( C1358 C2006 ) C1358_=_C2066( C1358 C2066 ) C1358_=_C2236( C1358 C2236 ) C1358_=_C3320( C1358 C3320 ) C1358_=_C3336( C1358 C3336 ) \nC1358_=_C3974( C1358 C3974 ) C1359_=_C1360( C1359 C1360 ) C1359_=_C1361( C1359 C1361 ) C1359_=_C1362( C1359 C1362 ) C1359_=_C1363( C1359 C1363 ) C1359_=_C1364( C1359 C1364 ) \nC1359_=_C1365( C1359 C1365 ) C1359_=_C1366( C1359 C1366 ) C1359_=_C1367( C1359 C1367 ) C1359_=_C1368( C1359 C1368 ) C1359_=_C1369( C1359 C1369 ) C1359_=_C1703( C1359 C1703 ) \nC1359_=_C2007( C1359 C2007 ) C1359_=_C2067( C1359 C2067 ) C1359_=_C2237( C1359 C2237 ) C1359_=_C3321( C1359 C3321 ) C1359_=_C3337( C1359 C3337 ) C1359_=_C3975( C1359 C3975 ) \nC1360_=_C1361( C1360 C1361 ) C1360_=_C1362( C1360 C1362 ) C1360_=_C1363( C1360 C1363 ) C1360_=_C1364( C1360 C1364 ) C1360_=_C1365( C1360 C1365 ) C1360_=_C1366( C1360 C1366 ) \nC1360_=_C1367( C1360 C1367 ) C1360_=_C1368( C1360 C1368 ) C1360_=_C1369( C1360 C1369 ) C1360_=_C1704( C1360 C1704 ) C1360_=_C2008( C1360 C2008 ) C1360_=_C2068( C1360 C2068 ) \nC1360_=_C2238( C1360 C2238 ) C1360_=_C3322( C1360 C3322 ) C1360_=_C3338( C1360 C3338 ) C1360_=_C3976( C1360 C3976 ) C1361_=_C1362( C1361 C1362 ) C1361_=_C1363( C1361 C1363 ) \nC1361_=_C1364( C1361 C1364 ) C1361_=_C1365( C1361 C1365 ) C1361_=_C1366( C1361 C1366 ) C1361_=_C1367( C1361 C1367 ) C1361_=_C1368( C1361 C1368 ) C1361_=_C1369( C1361 C1369 ) \nC1361_=_C1705( C1361 C1705 ) C1361_=_C2009( C1361 C2009 ) C1361_=_C2069( C1361 C2069 ) C1361_=_C2239( C1361 C2239 ) C1361_=_C3323( C1361 C3323 ) C1361_=_C3339( C1361 C3339 ) \nC1361_=_C3977( C1361 C3977 ) C1362_=_C1363( C1362 C1363 ) C1362_=_C1364( C1362 C1364 ) C1362_=_C1365( C1362 C1365 ) C1362_=_C1366( C1362 C1366 ) C1362_=_C1367( C1362 C1367 ) \nC1362_=_C1368( C1362 C1368 ) C1362_=_C1369( C1362 C1369 ) C1362_=_C1706( C1362 C1706 ) C1362_=_C2010( C1362 C2010 ) C1362_=_C2070( C1362 C2070 ) C1362_=_C2240( C1362 C2240 ) \nC1362_=_C3324( C1362 C3324 ) C1362_=_C3340( C1362 C3340 ) C1362_=_C3978( C1362 C3978 ) C1363_=_C1364( C1363 C1364 ) C1363_=_C1365( C1363 C1365 ) C1363_=_C1366( C1363 C1366 ) \nC1363_=_C1367( C1363 C1367 ) C1363_=_C1368( C1363 C1368 ) C1363_=_C1369( C1363 C1369 ) C1363_=_C1707( C1363 C1707 ) C1363_=_C2011( C1363 C2011 ) C1363_=_C2071( C1363 C2071 ) \nC1363_=_C2241( C1363 C2241 ) C1363_=_C3325( C1363 C3325 ) C1363_=_C3341( C1363 C3341 ) C1363_=_C3979( C1363 C3979 ) C1364_=_C1365( C1364 C1365 ) C1364_=_C1366( C1364 C1366 ) \nC1364_=_C1367( C1364 C1367 ) C1364_=_C1368( C1364 C1368 ) C1364_=_C1369( C1364 C1369 ) C1364_=_C1708( C1364 C1708 ) C1364_=_C2012( C1364 C2012 ) C1364_=_C2072( C1364 C2072 ) \nC1364_=_C2242( C1364 C2242 ) C1364_=_C3326( C1364 C3326 ) C1364_=_C3342( C1364 C3342 ) C1364_=_C3980( C1364 C3980 ) C1365_=_C1366( C1365 C1366 ) C1365_=_C1367( C1365 C1367 ) \nC1365_=_C1368( C1365 C1368 ) C1365_=_C1369( C1365 C1369 ) C1365_=_C1709( C1365 C1709 ) C1365_=_C2013( C1365 C2013 ) C1365_=_C2073( C1365 C2073 ) C1365_=_C2243( C1365 C2243 ) \nC1365_=_C3327( C1365 C3327 ) C1365_=_C3343( C1365 C3343 ) C1365_=_C3981( C1365 C3981 ) C1366_=_C1367( C1366 C1367 ) C1366_=_C1368( C1366 C1368 ) C1366_=_C1369( C1366 C1369 ) \nC1366_=_C1710( C1366 C1710 ) C1366_=_C2014( C1366 C2014 ) C1366_=_C2074( C1366 C2074 ) C1366_=_C2244( C1366 C2244 ) C1366_=_C3328( C1366 C3328 ) C1366_=_C3344( C1366 C3344 ) \nC1366_=_C3982( C1366 C3982 ) C1367_=_C1368( C1367 C1368 ) C1367_=_C1369( C1367 C1369 ) C1367_=_C1711( C1367 C1711 ) C1367_=_C2015( C1367 C2015 ) C1367_=_C2075( C1367 C2075 ) \nC1367_=_C2245( C1367 C2245 ) C1367_=_C3329( C1367 C3329 ) C1367_=_C3345( C1367 C3345 ) C1367_=_C3983( C1367 C3983 ) C1368_=_C1369( C1368 C1369 ) C1368_=_C1712( C1368 C1712 ) \nC1368_=_C2016( C1368 C2016 ) C1368_=_C2076( C1368 C2076 ) C1368_=_C2246( C1368 C2246 ) C1368_=_C3330( C1368 C3330 ) C1368_=_C3346( C1368 C3346 ) C1368_=_C3984( C1368 C3984 ) \nC1369_=_C1713( C1369 C1713 ) C1369_=_C2017( C1369 C2017 ) C1369_=_C2077( C1369 C2077 ) C1369_=_C2247( C1369 C2247 ) C1369_=_C3331( C1369 C3331 ) C1369_=_C3347( C1369 C3347 ) \nC1369_=_C3985( C1369 C3985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1709( C1694 C1709 ) C1694_=_C1710( C1694 C1710 ) C1694_=_C1711( C1694 C1711 ) \nC1694_=_C1712( C1694 C1712 ) C1694_=_C1713(</w:t>
      </w:r>
    </w:p>
    <w:p>
      <w:pPr>
        <w:pStyle w:val="PreformattedText"/>
        <w:bidi w:val="0"/>
        <w:spacing w:before="0" w:after="0"/>
        <w:jc w:val="left"/>
        <w:rPr/>
      </w:pPr>
      <w:r>
        <w:rPr/>
        <w:t xml:space="preserve"> </w:t>
      </w:r>
      <w:r>
        <w:rPr/>
        <w:t>C1694 C1713 ) C1694_=_C1998( C1694 C1998 ) C1694_=_C2058( C1694 C2058 ) C1694_=_C2229( C1694 C2229 ) C1694_=_C2233( C1694 C2233 ) \nC1694_=_C2234( C1694 C2234 ) C1694_=_C2235( C1694 C2235 ) C1694_=_C2236( C1694 C2236 ) C1694_=_C2237( C1694 C2237 ) C1694_=_C2238( C1694 C2238 ) C1694_=_C2239( C1694 C2239 ) \nC1694_=_C2240( C1694 C2240 ) C1694_=_C2241( C1694 C2241 ) C1694_=_C2242( C1694 C2242 ) C1694_=_C2243( C1694 C2243 ) C1694_=_C2244( C1694 C2244 ) C1694_=_C2245( C1694 C2245 ) \nC1694_=_C2246( C1694 C2246 ) C1694_=_C2247( C1694 C2247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5_=_C1711( C1695 C1711 ) \nC1695_=_C1712( C1695 C1712 ) C1695_=_C1713( C1695 C1713 ) C1695_=_C1999( C1695 C1999 ) C1695_=_C2059( C1695 C2059 ) C1695_=_C2229( C1695 C2229 ) C1695_=_C2606( C1695 C2606 ) \nC1695_=_C2607( C1695 C2607 ) C1695_=_C2608( C1695 C2608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1713( C1696 C1713 ) C1696_=_C2000( C1696 C2000 ) C1696_=_C2060( C1696 C2060 ) C1696_=_C2606( C1696 C2606 ) C1696_=_C3317( C1696 C3317 ) C1696_=_C3318( C1696 C3318 ) \nC1696_=_C3319( C1696 C3319 ) C1696_=_C3320( C1696 C3320 ) C1696_=_C3321( C1696 C3321 ) C1696_=_C3322( C1696 C3322 ) C1696_=_C3323( C1696 C3323 ) C1696_=_C3324( C1696 C3324 ) \nC1696_=_C3325( C1696 C3325 ) C1696_=_C3326( C1696 C3326 ) C1696_=_C3327( C1696 C3327 ) C1696_=_C3328( C1696 C3328 ) C1696_=_C3329( C1696 C3329 ) C1696_=_C3330( C1696 C3330 ) \nC1696_=_C3331( C1696 C3331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2( C1697 C1712 ) C1697_=_C1713( C1697 C1713 ) C1697_=_C2001( C1697 C2001 ) \nC1697_=_C2061( C1697 C2061 ) C1697_=_C2607( C1697 C2607 ) C1697_=_C3333( C1697 C3333 ) C1697_=_C3334( C1697 C3334 ) C1697_=_C3335( C1697 C3335 ) C1697_=_C3336( C1697 C3336 ) \nC1697_=_C3337( C1697 C3337 ) C1697_=_C3338( C1697 C3338 ) C1697_=_C3339( C1697 C3339 ) C1697_=_C3340( C1697 C3340 ) C1697_=_C3341( C1697 C3341 ) C1697_=_C3342( C1697 C3342 ) \nC1697_=_C3343( C1697 C3343 ) C1697_=_C3344( C1697 C3344 ) C1697_=_C3345( C1697 C3345 ) C1697_=_C3346( C1697 C3346 ) C1697_=_C3347( C1697 C3347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2002( C1698 C2002 ) C1698_=_C2062( C1698 C2062 ) C1698_=_C2608( C1698 C2608 ) C1698_=_C3971( C1698 C3971 ) \nC1698_=_C3972( C1698 C3972 ) C1698_=_C3973( C1698 C3973 ) C1698_=_C3974( C1698 C3974 ) C1698_=_C3975( C1698 C3975 ) C1698_=_C3976( C1698 C3976 ) C1698_=_C3977( C1698 C3977 ) \nC1698_=_C3978( C1698 C3978 ) C1698_=_C3979( C1698 C3979 ) C1698_=_C3980( C1698 C3980 ) C1698_=_C3981( C1698 C3981 ) C1698_=_C3982( C1698 C3982 ) C1698_=_C3983( C1698 C3983 ) \nC1698_=_C3984( C1698 C3984 ) C1698_=_C3985( C1698 C3985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2003( C1699 C2003 ) C1699_=_C2063( C1699 C2063 ) \nC1699_=_C2233( C1699 C2233 ) C1699_=_C3317( C1699 C3317 ) C1699_=_C3333( C1699 C3333 ) C1699_=_C3971( C1699 C3971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2004( C1700 C2004 ) \nC1700_=_C2064( C1700 C2064 ) C1700_=_C2234( C1700 C2234 ) C1700_=_C3318( C1700 C3318 ) C1700_=_C3334( C1700 C3334 ) C1700_=_C3972( C1700 C3972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2005( C1701 C2005 ) \nC1701_=_C2065( C1701 C2065 ) C1701_=_C2235( C1701 C2235 ) C1701_=_C3319( C1701 C3319 ) C1701_=_C3335( C1701 C3335 ) C1701_=_C3973( C1701 C3973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2006( C1702 C2006 ) C1702_=_C2066( C1702 C2066 ) \nC1702_=_C2236( C1702 C2236 ) C1702_=_C3320( C1702 C3320 ) C1702_=_C3336( C1702 C3336 ) C1702_=_C3974( C1702 C3974 ) C1703_=_C1704( C1703 C1704 ) C1703_=_C1705( C1703 C1705 ) \nC1703_=_C1706( C1703 C1706 ) C1703_=_C1707( C1703 C1707 ) C1703_=_C1708( C1703 C1708 ) C1703_=_C1709( C1703 C1709 ) C1703_=_C1710( C1703 C1710 ) C1703_=_C1711( C1703 C1711 ) \nC1703_=_C1712( C1703 C1712 ) C1703_=_C1713( C1703 C1713 ) C1703_=_C2007( C1703 C2007 ) C1703_=_C2067( C1703 C2067 ) C1703_=_C2237( C1703 C2237 ) C1703_=_C3321( C1703 C3321 ) \nC1703_=_C3337( C1703 C3337 ) C1703_=_C3975( C1703 C3975 ) C1704_=_C1705( C1704 C1705 ) C1704_=_C1706( C1704 C1706 ) C1704_=_C1707( C1704 C1707 ) C1704_=_C1708( C1704 C1708 ) \nC1704_=_C1709( C1704 C1709 ) C1704_=_C1710( C1704 C1710 ) C1704_=_C1711( C1704 C1711 ) C1704_=_C1712( C1704 C1712 ) C1704_=_C1713( C1704 C1713 ) C1704_=_C2008( C1704 C2008 ) \nC1704_=_C2068( C1704 C2068 ) C1704_=_C2238( C1704 C2238 ) C1704_=_C3322( C1704 C3322 ) C1704_=_C3338( C1704 C3338 ) C1704_=_C3976( C1704 C3976 ) C1705_=_C1706( C1705 C1706 ) \nC1705_=_C1707( C1705 C1707 ) C1705_=_C1708( C1705 C1708 ) C1705_=_C1709( C1705 C1709 ) C1705_=_C1710( C1705 C1710 ) C1705_=_C1711( C1705 C1711 ) C1705_=_C1712( C1705 C1712 ) \nC1705_=_C1713( C1705 C1713 ) C1705_=_C2009( C1705 C2009 ) C1705_=_C2069( C1705 C2069 ) C1705_=_C2239( C1705 C2239 ) C1705_=_C3323( C1705 C3323 ) C1705_=_C3339( C1705 C3339 ) \nC1705_=_C3977( C1705 C3977 ) C1706_=_C1707( C1706 C1707 ) C1706_=_C1708( C1706 C1708 ) C1706_=_C1709( C1706 C1709 ) C1706_=_C1710( C1706 C1710 ) C1706_=_C1711( C1706 C1711 ) \nC1706_=_C1712( C1706 C1712 ) C1706_=_C1713( C1706 C1713 ) C1706_=_C2010( C1706 C2010 ) C1706_=_C2070( C1706 C2070 ) C1706_=_C2240( C1706 C2240 ) C1706_=_C3324( C1706 C3324 ) \nC1706_=_C3340( C1706 C3340 ) C1706_=_C3978( C1706 C3978 ) C1707_=_C1708( C1707 C1708 ) C1707_=_C1709( C1707 C1709 ) C1707_=_C1710( C1707 C1710 ) C1707_=_C1711( C1707 C1711 ) \nC1707_=_C1712( C1707 C1712 ) C1707_=_C1713( C1707 C1713 ) C1707_=_C2011( C1707 C2011 ) C1707_=_C2071( C1707 C2071 ) C1707_=_C2241( C1707 C2241 ) C1707_=_C3325( C1707 C3325 ) \nC1707_=_C3341( C1707 C3341 ) C1707_=_C3979( C1707 C3979 ) C1708_=_C1709( C1708 C1709 ) C1708_=_C1710( C1708 C1710 ) C1708_=_C1711( C1708 C1711 ) C1708_=_C1712( C1708 C1712 ) \nC1708_=_C1713( C1708 C1713 ) C1708_=_C2012( C1708 C2012 ) C1708_=_C2072( C1708 C2072 ) C1708_=_C2242( C1708 C2242 ) C1708_=_C3326( C1708 C3326 ) C1708_=_C3342( C1708 C3342 ) \nC1708_=_C3980( C1708 C3980 ) C1709_=_C1710( C1709 C1710 ) C1709_=_C1711( C1709 C1711 ) C1709_=_C1712( C1709 C1712 ) C1709_=_C1713( C1709 C1713 ) C1709_=_C2013( C1709 C2013 ) \nC1709_=_C2073( C1709 C2073 ) C1709_=_C2243( C1709 C2243 ) C1709_=_C3327( C1709 C3327 ) C1709_=_C3343( C1709 C3343 ) C1709_=_C3981( C1709 C3981 ) C1710_=_C1711( C1710 C1711 ) \nC1710_=_C1712( C1710 C1712 ) C1710_=_C1713( C1710 C1713 ) C1710_=_C2014( C1710 C2014 ) C1710_=_C2074( C1710 C2074 ) C1710_=_C2244( C1710 C2244 ) C1710_=_C3328( C1710 C3328 ) \nC1710_=_C3344( C1710 C3344 ) C1710_=_C3982( C1710 C3982 ) C1711_=_C1712( C1711 C1712 ) C1711_=_C1713( C1711 C1713 ) C1711_=_C2015( C1711 C2015 ) C1711_=_C2075( C1711 C2075 ) \nC1711_=_C2245( C1711 C2245 ) C1711_=_C3329( C1711 C3329 ) C1711_=_C3345( C1711 C3345 ) C1711_=_C3983( C1711 C3983 ) C1712_=_C1713( C1712 C1713 ) C1712_=_C2016( C1712 C2016 ) \nC1712_=_C2076( C1712 C2076 ) C1712_=_C2246( C1712 C2246 ) C1712_=_C3330( C1712 C3330 ) C1712_=_C3346( C1712 C3346 ) C1712_=_C3984( C1712 C3984 ) C1713_=_C2017( C1713 C2017 ) \nC1713_=_C2077( C1713 C2077 ) C1713_=_C2247( C1713 C2247 ) C1713_=_C3331( C1713 C3331 ) C1713_=_C3347(</w:t>
      </w:r>
    </w:p>
    <w:p>
      <w:pPr>
        <w:pStyle w:val="PreformattedText"/>
        <w:bidi w:val="0"/>
        <w:spacing w:before="0" w:after="0"/>
        <w:jc w:val="left"/>
        <w:rPr/>
      </w:pPr>
      <w:r>
        <w:rPr/>
        <w:t xml:space="preserve"> </w:t>
      </w:r>
      <w:r>
        <w:rPr/>
        <w:t>C1713 C3347 ) C1713_=_C3985( C1713 C3985 ) C1998_=_C1999( C1998 C1999 ) \nC1998_=_C2000( C1998 C2000 ) C1998_=_C2001( C1998 C2001 ) C1998_=_C2002( C1998 C2002 ) C1998_=_C2003( C1998 C2003 ) C1998_=_C2004( C1998 C2004 ) C1998_=_C2005( C1998 C2005 ) \nC1998_=_C2006( C1998 C2006 ) C1998_=_C2007( C1998 C2007 ) C1998_=_C2008( C1998 C2008 ) C1998_=_C2009( C1998 C2009 ) C1998_=_C2010( C1998 C2010 ) C1998_=_C2011( C1998 C2011 ) \nC1998_=_C2012( C1998 C2012 ) C1998_=_C2013( C1998 C2013 ) C1998_=_C2014( C1998 C2014 ) C1998_=_C2015( C1998 C2015 ) C1998_=_C2016( C1998 C2016 ) C1998_=_C2017( C1998 C2017 ) \nC1998_=_C2058( C1998 C2058 ) C1998_=_C2229( C1998 C2229 ) C1998_=_C2233( C1998 C2233 ) C1998_=_C2234( C1998 C2234 ) C1998_=_C2235( C1998 C2235 ) C1998_=_C2236( C1998 C2236 ) \nC1998_=_C2237( C1998 C2237 ) C1998_=_C2238( C1998 C2238 ) C1998_=_C2239( C1998 C2239 ) C1998_=_C2240( C1998 C2240 ) C1998_=_C2241( C1998 C2241 ) C1998_=_C2242( C1998 C2242 ) \nC1998_=_C2243( C1998 C2243 ) C1998_=_C2244( C1998 C2244 ) C1998_=_C2245( C1998 C2245 ) C1998_=_C2246( C1998 C2246 ) C1998_=_C2247( C1998 C2247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012( C1999 C2012 ) \nC1999_=_C2013( C1999 C2013 ) C1999_=_C2014( C1999 C2014 ) C1999_=_C2015( C1999 C2015 ) C1999_=_C2016( C1999 C2016 ) C1999_=_C2017( C1999 C2017 ) C1999_=_C2059( C1999 C2059 ) \nC1999_=_C2229( C1999 C2229 ) C1999_=_C2606( C1999 C2606 ) C1999_=_C2607( C1999 C2607 ) C1999_=_C2608( C1999 C2608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0_=_C2012( C2000 C2012 ) C2000_=_C2013( C2000 C2013 ) C2000_=_C2014( C2000 C2014 ) \nC2000_=_C2015( C2000 C2015 ) C2000_=_C2016( C2000 C2016 ) C2000_=_C2017( C2000 C2017 ) C2000_=_C2060( C2000 C2060 ) C2000_=_C2606( C2000 C2606 ) C2000_=_C3317( C2000 C3317 ) \nC2000_=_C3318( C2000 C3318 ) C2000_=_C3319( C2000 C3319 ) C2000_=_C3320( C2000 C3320 ) C2000_=_C3321( C2000 C3321 ) C2000_=_C3322( C2000 C3322 ) C2000_=_C3323( C2000 C3323 ) \nC2000_=_C3324( C2000 C3324 ) C2000_=_C3325( C2000 C3325 ) C2000_=_C3326( C2000 C3326 ) C2000_=_C3327( C2000 C3327 ) C2000_=_C3328( C2000 C3328 ) C2000_=_C3329( C2000 C3329 ) \nC2000_=_C3330( C2000 C3330 ) C2000_=_C3331( C2000 C3331 ) C2001_=_C2002( C2001 C2002 ) C2001_=_C2003( C2001 C2003 ) C2001_=_C2004( C2001 C2004 ) C2001_=_C2005( C2001 C2005 ) \nC2001_=_C2006( C2001 C2006 ) C2001_=_C2007( C2001 C2007 ) C2001_=_C2008( C2001 C2008 ) C2001_=_C2009( C2001 C2009 ) C2001_=_C2010( C2001 C2010 ) C2001_=_C2011( C2001 C2011 ) \nC2001_=_C2012( C2001 C2012 ) C2001_=_C2013( C2001 C2013 ) C2001_=_C2014( C2001 C2014 ) C2001_=_C2015( C2001 C2015 ) C2001_=_C2016( C2001 C2016 ) C2001_=_C2017( C2001 C2017 ) \nC2001_=_C2061( C2001 C2061 ) C2001_=_C2607( C2001 C2607 ) C2001_=_C3333( C2001 C3333 ) C2001_=_C3334( C2001 C3334 ) C2001_=_C3335( C2001 C3335 ) C2001_=_C3336( C2001 C3336 ) \nC2001_=_C3337( C2001 C3337 ) C2001_=_C3338( C2001 C3338 ) C2001_=_C3339( C2001 C3339 ) C2001_=_C3340( C2001 C3340 ) C2001_=_C3341( C2001 C3341 ) C2001_=_C3342( C2001 C3342 ) \nC2001_=_C3343( C2001 C3343 ) C2001_=_C3344( C2001 C3344 ) C2001_=_C3345( C2001 C3345 ) C2001_=_C3346( C2001 C3346 ) C2001_=_C3347( C2001 C3347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2_=_C2016( C2002 C2016 ) C2002_=_C2017( C2002 C2017 ) C2002_=_C2062( C2002 C2062 ) C2002_=_C2608( C2002 C2608 ) C2002_=_C3971( C2002 C3971 ) C2002_=_C3972( C2002 C3972 ) \nC2002_=_C3973( C2002 C3973 ) C2002_=_C3974( C2002 C3974 ) C2002_=_C3975( C2002 C3975 ) C2002_=_C3976( C2002 C3976 ) C2002_=_C3977( C2002 C3977 ) C2002_=_C3978( C2002 C3978 ) \nC2002_=_C3979( C2002 C3979 ) C2002_=_C3980( C2002 C3980 ) C2002_=_C3981( C2002 C3981 ) C2002_=_C3982( C2002 C3982 ) C2002_=_C3983( C2002 C3983 ) C2002_=_C3984( C2002 C3984 ) \nC2002_=_C3985( C2002 C3985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63( C2003 C2063 ) C2003_=_C2233( C2003 C2233 ) C2003_=_C3317( C2003 C3317 ) \nC2003_=_C3333( C2003 C3333 ) C2003_=_C3971( C2003 C3971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64( C2004 C2064 ) C2004_=_C2234( C2004 C2234 ) C2004_=_C3318( C2004 C3318 ) \nC2004_=_C3334( C2004 C3334 ) C2004_=_C3972( C2004 C3972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65( C2005 C2065 ) C2005_=_C2235( C2005 C2235 ) C2005_=_C3319( C2005 C3319 ) C2005_=_C3335( C2005 C3335 ) \nC2005_=_C3973( C2005 C3973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66( C2006 C2066 ) C2006_=_C2236( C2006 C2236 ) C2006_=_C3320( C2006 C3320 ) C2006_=_C3336( C2006 C3336 ) C2006_=_C3974( C2006 C3974 ) C2007_=_C2008( C2007 C2008 ) \nC2007_=_C2009( C2007 C2009 ) C2007_=_C2010( C2007 C2010 ) C2007_=_C2011( C2007 C2011 ) C2007_=_C2012( C2007 C2012 ) C2007_=_C2013( C2007 C2013 ) C2007_=_C2014( C2007 C2014 ) \nC2007_=_C2015( C2007 C2015 ) C2007_=_C2016( C2007 C2016 ) C2007_=_C2017( C2007 C2017 ) C2007_=_C2067( C2007 C2067 ) C2007_=_C2237( C2007 C2237 ) C2007_=_C3321( C2007 C3321 ) \nC2007_=_C3337( C2007 C3337 ) C2007_=_C3975( C2007 C3975 ) C2008_=_C2009( C2008 C2009 ) C2008_=_C2010( C2008 C2010 ) C2008_=_C2011( C2008 C2011 ) C2008_=_C2012( C2008 C2012 ) \nC2008_=_C2013( C2008 C2013 ) C2008_=_C2014( C2008 C2014 ) C2008_=_C2015( C2008 C2015 ) C2008_=_C2016( C2008 C2016 ) C2008_=_C2017( C2008 C2017 ) C2008_=_C2068( C2008 C2068 ) \nC2008_=_C2238( C2008 C2238 ) C2008_=_C3322( C2008 C3322 ) C2008_=_C3338( C2008 C3338 ) C2008_=_C3976( C2008 C3976 ) C2009_=_C2010( C2009 C2010 ) C2009_=_C2011( C2009 C2011 ) \nC2009_=_C2012( C2009 C2012 ) C2009_=_C2013( C2009 C2013 ) C2009_=_C2014( C2009 C2014 ) C2009_=_C2015( C2009 C2015 ) C2009_=_C2016( C2009 C2016 ) C2009_=_C2017( C2009 C2017 ) \nC2009_=_C2069( C2009 C2069 ) C2009_=_C2239( C2009 C2239 ) C2009_=_C3323( C2009 C3323 ) C2009_=_C3339( C2009 C3339 ) C2009_=_C3977( C2009 C3977 ) C2010_=_C2011( C2010 C2011 ) \nC2010_=_C2012( C2010 C2012 ) C2010_=_C2013( C2010 C2013 ) C2010_=_C2014( C2010 C2014 ) C2010_=_C2015( C2010 C2015 ) C2010_=_C2016( C2010 C2016 ) C2010_=_C2017( C2010 C2017 ) \nC2010_=_C2070( C2010 C2070 ) C2010_=_C2240( C2010 C2240 ) C2010_=_C3324( C2010 C3324 ) C2010_=_C3340( C2010 C3340 ) C2010_=_C3978( C2010 C3978 ) C2011_=_C2012( C2011 C2012 ) \nC2011_=_C2013( C2011 C2013 ) C2011_=_C2014( C2011 C2014 ) C2011_=_C2015( C2011 C2015 ) C2011_=_C2016( C2011 C2016 ) C2011_=_C2017( C2011 C2017 ) C2011_=_C2071( C2011 C2071 ) \nC2011_=_C2241( C2011 C2241 ) C2011_=_C3325( C2011 C3325 ) C2011_=_C3341( C2011 C3341 ) C2011_=_C3979( C2011 C3979 ) C2012_=_C2013( C2012 C2013 ) C2012_=_C2014( C2012 C2014 ) \nC2012_=_C2015( C2012 C2015 ) C2012_=_C2016( C2012 C2016 ) C2012_=_C2017( C2012 C2017 ) C2012_=_C2072( C2012 C2072 ) C2012_=_C2242( C2012 C2242 ) C2012_=_C3326( C2012 C3326 ) \nC2012_=_C3342( C2012 C3342 ) C2012_=_C3980( C2012 C3980 ) C2013_=_C2014( C2013 C2014 ) C2013_=_C2015( C2013 C2015 ) C2013_=_C2016( C2013 C2016 ) C2013_=_C2017( C2013 C2017 ) \nC2013_=_C2073( C2013 C2073 ) C2013_=_C2243( C2013 C2243 ) C2013_=_C3327( C2013 C3327 ) C2013_=_C3343( C2013 C3343 ) C2013_=_C3981( C2013 C3981 ) C2014_=_C2015( C2014 C2015 ) \nC2014_=_C2016( C2014 C2016 ) C2014_=_C2017( C2014 C2017 ) C2014_=_C2074( C2014 C2074 ) C2014_=_C2244( C2014 C2244 ) C2014_=_C3328( C2014 C3328 ) C2014_=_C3344( C2014 C3344 ) \nC2014_=_C3982( C2014 C3982 ) C2015_=_C2016( C2015 C2016 ) C2015_=_C2017( C2015 C2017 ) C2015_=_C2075( C2015 C2075 ) C2015_=_C2245( C2015 C2245 ) C2015_=_C3329( C2015 C3329 ) \nC2015_=_C3345( C2015 C3345 ) C2015_=_C3983( C2015 C3983 ) C2016_=_C2017( C2016 C2017 ) C2016_=_C2076( C2016 C2076 ) C2016_=_C2246( C2016 C2246 ) C2016_=_C3330( C2016 C3330 ) \nC2016_=_C3346( C2016 C3346 ) C2016_=_C3984( C2016 C3984 ) C2017_=_C2077( C2017 C2077 ) C2017_=_C2247( C2017 C2247 ) C2017_=_C3331( C2017 C3331 ) C2017_=_C3347(</w:t>
      </w:r>
    </w:p>
    <w:p>
      <w:pPr>
        <w:pStyle w:val="PreformattedText"/>
        <w:bidi w:val="0"/>
        <w:spacing w:before="0" w:after="0"/>
        <w:jc w:val="left"/>
        <w:rPr/>
      </w:pPr>
      <w:r>
        <w:rPr/>
        <w:t xml:space="preserve"> </w:t>
      </w:r>
      <w:r>
        <w:rPr/>
        <w:t>C2017 C3347 ) \nC2017_=_C3985( C2017 C3985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071( C2058 C2071 ) C2058_=_C2072( C2058 C2072 ) C2058_=_C2073( C2058 C2073 ) C2058_=_C2074( C2058 C2074 ) C2058_=_C2075( C2058 C2075 ) \nC2058_=_C2076( C2058 C2076 ) C2058_=_C2077( C2058 C2077 ) C2058_=_C2229( C2058 C2229 ) C2058_=_C2233( C2058 C2233 ) C2058_=_C2234( C2058 C2234 ) C2058_=_C2235( C2058 C2235 ) \nC2058_=_C2236( C2058 C2236 ) C2058_=_C2237( C2058 C2237 ) C2058_=_C2238( C2058 C2238 ) C2058_=_C2239( C2058 C2239 ) C2058_=_C2240( C2058 C2240 ) C2058_=_C2241( C2058 C2241 ) \nC2058_=_C2242( C2058 C2242 ) C2058_=_C2243( C2058 C2243 ) C2058_=_C2244( C2058 C2244 ) C2058_=_C2245( C2058 C2245 ) C2058_=_C2246( C2058 C2246 ) C2058_=_C2247( C2058 C2247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59_=_C2073( C2059 C2073 ) C2059_=_C2074( C2059 C2074 ) C2059_=_C2075( C2059 C2075 ) C2059_=_C2076( C2059 C2076 ) C2059_=_C2077( C2059 C2077 ) \nC2059_=_C2229( C2059 C2229 ) C2059_=_C2606( C2059 C2606 ) C2059_=_C2607( C2059 C2607 ) C2059_=_C2608( C2059 C2608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5( C2060 C2075 ) C2060_=_C2076( C2060 C2076 ) C2060_=_C2077( C2060 C2077 ) C2060_=_C2606( C2060 C2606 ) C2060_=_C3317( C2060 C3317 ) C2060_=_C3318( C2060 C3318 ) \nC2060_=_C3319( C2060 C3319 ) C2060_=_C3320( C2060 C3320 ) C2060_=_C3321( C2060 C3321 ) C2060_=_C3322( C2060 C3322 ) C2060_=_C3323( C2060 C3323 ) C2060_=_C3324( C2060 C3324 ) \nC2060_=_C3325( C2060 C3325 ) C2060_=_C3326( C2060 C3326 ) C2060_=_C3327( C2060 C3327 ) C2060_=_C3328( C2060 C3328 ) C2060_=_C3329( C2060 C3329 ) C2060_=_C3330( C2060 C3330 ) \nC2060_=_C3331( C2060 C3331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1_=_C2075( C2061 C2075 ) C2061_=_C2076( C2061 C2076 ) C2061_=_C2077( C2061 C2077 ) C2061_=_C2607( C2061 C2607 ) \nC2061_=_C3333( C2061 C3333 ) C2061_=_C3334( C2061 C3334 ) C2061_=_C3335( C2061 C3335 ) C2061_=_C3336( C2061 C3336 ) C2061_=_C3337( C2061 C3337 ) C2061_=_C3338( C2061 C3338 ) \nC2061_=_C3339( C2061 C3339 ) C2061_=_C3340( C2061 C3340 ) C2061_=_C3341( C2061 C3341 ) C2061_=_C3342( C2061 C3342 ) C2061_=_C3343( C2061 C3343 ) C2061_=_C3344( C2061 C3344 ) \nC2061_=_C3345( C2061 C3345 ) C2061_=_C3346( C2061 C3346 ) C2061_=_C3347( C2061 C3347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76( C2062 C2076 ) C2062_=_C2077( C2062 C2077 ) \nC2062_=_C2608( C2062 C2608 ) C2062_=_C3971( C2062 C3971 ) C2062_=_C3972( C2062 C3972 ) C2062_=_C3973( C2062 C3973 ) C2062_=_C3974( C2062 C3974 ) C2062_=_C3975( C2062 C3975 ) \nC2062_=_C3976( C2062 C3976 ) C2062_=_C3977( C2062 C3977 ) C2062_=_C3978( C2062 C3978 ) C2062_=_C3979( C2062 C3979 ) C2062_=_C3980( C2062 C3980 ) C2062_=_C3981( C2062 C3981 ) \nC2062_=_C3982( C2062 C3982 ) C2062_=_C3983( C2062 C3983 ) C2062_=_C3984( C2062 C3984 ) C2062_=_C3985( C2062 C3985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76( C2063 C2076 ) C2063_=_C2077( C2063 C2077 ) \nC2063_=_C2233( C2063 C2233 ) C2063_=_C3317( C2063 C3317 ) C2063_=_C3333( C2063 C3333 ) C2063_=_C3971( C2063 C3971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4_=_C2077( C2064 C2077 ) C2064_=_C2234( C2064 C2234 ) \nC2064_=_C3318( C2064 C3318 ) C2064_=_C3334( C2064 C3334 ) C2064_=_C3972( C2064 C3972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5_=_C2077( C2065 C2077 ) C2065_=_C2235( C2065 C2235 ) C2065_=_C3319( C2065 C3319 ) C2065_=_C3335( C2065 C3335 ) \nC2065_=_C3973( C2065 C3973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236( C2066 C2236 ) C2066_=_C3320( C2066 C3320 ) C2066_=_C3336( C2066 C3336 ) C2066_=_C3974( C2066 C3974 ) C2067_=_C2068( C2067 C2068 ) C2067_=_C2069( C2067 C2069 ) \nC2067_=_C2070( C2067 C2070 ) C2067_=_C2071( C2067 C2071 ) C2067_=_C2072( C2067 C2072 ) C2067_=_C2073( C2067 C2073 ) C2067_=_C2074( C2067 C2074 ) C2067_=_C2075( C2067 C2075 ) \nC2067_=_C2076( C2067 C2076 ) C2067_=_C2077( C2067 C2077 ) C2067_=_C2237( C2067 C2237 ) C2067_=_C3321( C2067 C3321 ) C2067_=_C3337( C2067 C3337 ) C2067_=_C3975( C2067 C3975 ) \nC2068_=_C2069( C2068 C2069 ) C2068_=_C2070( C2068 C2070 ) C2068_=_C2071( C2068 C2071 ) C2068_=_C2072( C2068 C2072 ) C2068_=_C2073( C2068 C2073 ) C2068_=_C2074( C2068 C2074 ) \nC2068_=_C2075( C2068 C2075 ) C2068_=_C2076( C2068 C2076 ) C2068_=_C2077( C2068 C2077 ) C2068_=_C2238( C2068 C2238 ) C2068_=_C3322( C2068 C3322 ) C2068_=_C3338( C2068 C3338 ) \nC2068_=_C3976( C2068 C3976 ) C2069_=_C2070( C2069 C2070 ) C2069_=_C2071( C2069 C2071 ) C2069_=_C2072( C2069 C2072 ) C2069_=_C2073( C2069 C2073 ) C2069_=_C2074( C2069 C2074 ) \nC2069_=_C2075( C2069 C2075 ) C2069_=_C2076( C2069 C2076 ) C2069_=_C2077( C2069 C2077 ) C2069_=_C2239( C2069 C2239 ) C2069_=_C3323( C2069 C3323 ) C2069_=_C3339( C2069 C3339 ) \nC2069_=_C3977( C2069 C3977 ) C2070_=_C2071( C2070 C2071 ) C2070_=_C2072( C2070 C2072 ) C2070_=_C2073( C2070 C2073 ) C2070_=_C2074( C2070 C2074 ) C2070_=_C2075( C2070 C2075 ) \nC2070_=_C2076( C2070 C2076 ) C2070_=_C2077( C2070 C2077 ) C2070_=_C2240( C2070 C2240 ) C2070_=_C3324( C2070 C3324 ) C2070_=_C3340( C2070 C3340 ) C2070_=_C3978( C2070 C3978 ) \nC2071_=_C2072( C2071 C2072 ) C2071_=_C2073( C2071 C2073 ) C2071_=_C2074( C2071 C2074 ) C2071_=_C2075( C2071 C2075 ) C2071_=_C2076( C2071 C2076 ) C2071_=_C2077( C2071 C2077 ) \nC2071_=_C2241( C2071 C2241 ) C2071_=_C3325( C2071 C3325 ) C2071_=_C3341( C2071 C3341 ) C2071_=_C3979( C2071 C3979 ) C2072_=_C2073( C2072 C2073 ) C2072_=_C2074( C2072 C2074 ) \nC2072_=_C2075( C2072 C2075 ) C2072_=_C2076( C2072 C2076 ) C2072_=_C2077( C2072 C2077 ) C2072_=_C2242( C2072 C2242 ) C2072_=_C3326( C2072 C3326 ) C2072_=_C3342( C2072 C3342 ) \nC2072_=_C3980( C2072 C3980 ) C2073_=_C2074( C2073 C2074 ) C2073_=_C2075( C2073 C2075 ) C2073_=_C2076( C2073 C2076 ) C2073_=_C2077( C2073 C2077 ) C2073_=_C2243( C2073 C2243 ) \nC2073_=_C3327( C2073 C3327 ) C2073_=_C3343( C2073 C3343 ) C2073_=_C3981( C2073 C3981 ) C2074_=_C2075( C2074 C2075 ) C2074_=_C2076( C2074 C2076 ) C2074_=_C2077( C2074 C2077 ) \nC2074_=_C2244( C2074 C2244 ) C2074_=_C3328( C2074 C3328 ) C2074_=_C3344( C2074 C3344 ) C2074_=_C3982( C2074 C3982 ) C2075_=_C2076( C2075 C2076 ) C2075_=_C2077( C2075 C2077 ) \nC2075_=_C2245( C2075 C2245 ) C2075_=_C3329( C2075 C3329 ) C2075_=_C3345( C2075 C3345 ) C2075_=_C3983( C2075 C3983 ) C2076_=_C2077( C2076 C2077 ) C2076_=_C2246( C2076 C2246 ) \nC2076_=_C3330( C2076 C3330 ) C2076_=_C3346( C2076 C3346 ) C2076_=_C3984( C2076 C3984 ) C2077_=_C2247( C2077 C2247 ) C2077_=_C3331( C2077 C3331 ) C2077_=_C3347( C2077 C3347 ) \nC2077_=_C3985( C2077 C3985 ) C2229_=_C2233( C2229 C2233 ) C2229_=_C2234( C2229 C2234 ) C2229_=_C2235( C2229 C2235 ) C2229_=_C2236( C2229 C2236 ) C2229_=_C2237( C2229 C2237 ) \nC2229_=_C2238( C2229 C2238 ) C2229_=_C2239( C2229 C2239 ) C2229_=_C2240( C2229 C2240 ) C2229_=_C2241( C2229 C2241 ) C2229_=_C2242( C2229 C2242 ) C2229_=_C2243( C2229 C2243 ) \nC2229_=_C2244( C2229 C2244 ) C2229_=_C2245( C2229 C2245 ) C2229_=_C2246( C2229 C2246 ) C2229_=_C2247( C2229 C2247 ) C2229_=_C2606( C2229 C2606 ) C2229_=_C2607( C2229 C2607 ) \nC2229_=_C2608( C2229 C2608 )</w:t>
      </w:r>
    </w:p>
    <w:p>
      <w:pPr>
        <w:pStyle w:val="PreformattedText"/>
        <w:bidi w:val="0"/>
        <w:spacing w:before="0" w:after="0"/>
        <w:jc w:val="left"/>
        <w:rPr/>
      </w:pPr>
      <w:r>
        <w:rPr/>
        <w:t xml:space="preserve"> </w:t>
      </w:r>
      <w:r>
        <w:rPr/>
        <w:t>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3_=_C2246( C2233 C2246 ) C2233_=_C2247( C2233 C2247 ) C2233_=_C3317( C2233 C3317 ) C2233_=_C3333( C2233 C3333 ) C2233_=_C3971( C2233 C3971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4_=_C2247( C2234 C2247 ) C2234_=_C3318( C2234 C3318 ) C2234_=_C3334( C2234 C3334 ) C2234_=_C3972( C2234 C3972 ) C2235_=_C2236( C2235 C2236 ) C2235_=_C2237( C2235 C2237 ) \nC2235_=_C2238( C2235 C2238 ) C2235_=_C2239( C2235 C2239 ) C2235_=_C2240( C2235 C2240 ) C2235_=_C2241( C2235 C2241 ) C2235_=_C2242( C2235 C2242 ) C2235_=_C2243( C2235 C2243 ) \nC2235_=_C2244( C2235 C2244 ) C2235_=_C2245( C2235 C2245 ) C2235_=_C2246( C2235 C2246 ) C2235_=_C2247( C2235 C2247 ) C2235_=_C3319( C2235 C3319 ) C2235_=_C3335( C2235 C3335 ) \nC2235_=_C3973( C2235 C3973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3320( C2236 C3320 ) C2236_=_C3336( C2236 C3336 ) C2236_=_C3974( C2236 C3974 ) C2237_=_C2238( C2237 C2238 ) C2237_=_C2239( C2237 C2239 ) C2237_=_C2240( C2237 C2240 ) \nC2237_=_C2241( C2237 C2241 ) C2237_=_C2242( C2237 C2242 ) C2237_=_C2243( C2237 C2243 ) C2237_=_C2244( C2237 C2244 ) C2237_=_C2245( C2237 C2245 ) C2237_=_C2246( C2237 C2246 ) \nC2237_=_C2247( C2237 C2247 ) C2237_=_C3321( C2237 C3321 ) C2237_=_C3337( C2237 C3337 ) C2237_=_C3975( C2237 C3975 ) C2238_=_C2239( C2238 C2239 ) C2238_=_C2240( C2238 C2240 ) \nC2238_=_C2241( C2238 C2241 ) C2238_=_C2242( C2238 C2242 ) C2238_=_C2243( C2238 C2243 ) C2238_=_C2244( C2238 C2244 ) C2238_=_C2245( C2238 C2245 ) C2238_=_C2246( C2238 C2246 ) \nC2238_=_C2247( C2238 C2247 ) C2238_=_C3322( C2238 C3322 ) C2238_=_C3338( C2238 C3338 ) C2238_=_C3976( C2238 C3976 ) C2239_=_C2240( C2239 C2240 ) C2239_=_C2241( C2239 C2241 ) \nC2239_=_C2242( C2239 C2242 ) C2239_=_C2243( C2239 C2243 ) C2239_=_C2244( C2239 C2244 ) C2239_=_C2245( C2239 C2245 ) C2239_=_C2246( C2239 C2246 ) C2239_=_C2247( C2239 C2247 ) \nC2239_=_C3323( C2239 C3323 ) C2239_=_C3339( C2239 C3339 ) C2239_=_C3977( C2239 C3977 ) C2240_=_C2241( C2240 C2241 ) C2240_=_C2242( C2240 C2242 ) C2240_=_C2243( C2240 C2243 ) \nC2240_=_C2244( C2240 C2244 ) C2240_=_C2245( C2240 C2245 ) C2240_=_C2246( C2240 C2246 ) C2240_=_C2247( C2240 C2247 ) C2240_=_C3324( C2240 C3324 ) C2240_=_C3340( C2240 C3340 ) \nC2240_=_C3978( C2240 C3978 ) C2241_=_C2242( C2241 C2242 ) C2241_=_C2243( C2241 C2243 ) C2241_=_C2244( C2241 C2244 ) C2241_=_C2245( C2241 C2245 ) C2241_=_C2246( C2241 C2246 ) \nC2241_=_C2247( C2241 C2247 ) C2241_=_C3325( C2241 C3325 ) C2241_=_C3341( C2241 C3341 ) C2241_=_C3979( C2241 C3979 ) C2242_=_C2243( C2242 C2243 ) C2242_=_C2244( C2242 C2244 ) \nC2242_=_C2245( C2242 C2245 ) C2242_=_C2246( C2242 C2246 ) C2242_=_C2247( C2242 C2247 ) C2242_=_C3326( C2242 C3326 ) C2242_=_C3342( C2242 C3342 ) C2242_=_C3980( C2242 C3980 ) \nC2243_=_C2244( C2243 C2244 ) C2243_=_C2245( C2243 C2245 ) C2243_=_C2246( C2243 C2246 ) C2243_=_C2247( C2243 C2247 ) C2243_=_C3327( C2243 C3327 ) C2243_=_C3343( C2243 C3343 ) \nC2243_=_C3981( C2243 C3981 ) C2244_=_C2245( C2244 C2245 ) C2244_=_C2246( C2244 C2246 ) C2244_=_C2247( C2244 C2247 ) C2244_=_C3328( C2244 C3328 ) C2244_=_C3344( C2244 C3344 ) \nC2244_=_C3982( C2244 C3982 ) C2245_=_C2246( C2245 C2246 ) C2245_=_C2247( C2245 C2247 ) C2245_=_C3329( C2245 C3329 ) C2245_=_C3345( C2245 C3345 ) C2245_=_C3983( C2245 C3983 ) \nC2246_=_C2247( C2246 C2247 ) C2246_=_C3330( C2246 C3330 ) C2246_=_C3346( C2246 C3346 ) C2246_=_C3984( C2246 C3984 ) C2247_=_C3331( C2247 C3331 ) C2247_=_C3347( C2247 C3347 ) \nC2247_=_C3985( C2247 C3985 ) C2606_=_C2607( C2606 C2607 ) C2606_=_C2608( C2606 C2608 ) C2606_=_C3317( C2606 C3317 ) C2606_=_C3318( C2606 C3318 ) C2606_=_C3319( C2606 C3319 ) \nC2606_=_C3320( C2606 C3320 ) C2606_=_C3321( C2606 C3321 ) C2606_=_C3322( C2606 C3322 ) C2606_=_C3323( C2606 C3323 ) C2606_=_C3324( C2606 C3324 ) C2606_=_C3325( C2606 C3325 ) \nC2606_=_C3326( C2606 C3326 ) C2606_=_C3327( C2606 C3327 ) C2606_=_C3328( C2606 C3328 ) C2606_=_C3329( C2606 C3329 ) C2606_=_C3330( C2606 C3330 ) C2606_=_C3331( C2606 C3331 ) \nC2607_=_C2608( C2607 C2608 ) C2607_=_C3333( C2607 C3333 ) C2607_=_C3334( C2607 C3334 ) C2607_=_C3335( C2607 C3335 ) C2607_=_C3336( C2607 C3336 ) C2607_=_C3337( C2607 C3337 ) \nC2607_=_C3338( C2607 C3338 ) C2607_=_C3339( C2607 C3339 ) C2607_=_C3340( C2607 C3340 ) C2607_=_C3341( C2607 C3341 ) C2607_=_C3342( C2607 C3342 ) C2607_=_C3343( C2607 C3343 ) \nC2607_=_C3344( C2607 C3344 ) C2607_=_C3345( C2607 C3345 ) C2607_=_C3346( C2607 C3346 ) C2607_=_C3347( C2607 C3347 ) C2608_=_C3971( C2608 C3971 ) C2608_=_C3972( C2608 C3972 ) \nC2608_=_C3973( C2608 C3973 ) C2608_=_C3974( C2608 C3974 ) C2608_=_C3975( C2608 C3975 ) C2608_=_C3976( C2608 C3976 ) C2608_=_C3977( C2608 C3977 ) C2608_=_C3978( C2608 C3978 ) \nC2608_=_C3979( C2608 C3979 ) C2608_=_C3980( C2608 C3980 ) C2608_=_C3981( C2608 C3981 ) C2608_=_C3982( C2608 C3982 ) C2608_=_C3983( C2608 C3983 ) C2608_=_C3984( C2608 C3984 ) \nC2608_=_C3985( C2608 C3985 ) C3317_=_C3318( C3317 C3318 ) C3317_=_C3319( C3317 C3319 ) C3317_=_C3320( C3317 C3320 ) C3317_=_C3321( C3317 C3321 ) C3317_=_C3322( C3317 C3322 ) \nC3317_=_C3323( C3317 C3323 ) C3317_=_C3324( C3317 C3324 ) C3317_=_C3325( C3317 C3325 ) C3317_=_C3326( C3317 C3326 ) C3317_=_C3327( C3317 C3327 ) C3317_=_C3328( C3317 C3328 ) \nC3317_=_C3329( C3317 C3329 ) C3317_=_C3330( C3317 C3330 ) C3317_=_C3331( C3317 C3331 ) C3317_=_C3333( C3317 C3333 ) C3317_=_C3971( C3317 C3971 ) C3318_=_C3319( C3318 C3319 ) \nC3318_=_C3320( C3318 C3320 ) C3318_=_C3321( C3318 C3321 ) C3318_=_C3322( C3318 C3322 ) C3318_=_C3323( C3318 C3323 ) C3318_=_C3324( C3318 C3324 ) C3318_=_C3325( C3318 C3325 ) \nC3318_=_C3326( C3318 C3326 ) C3318_=_C3327( C3318 C3327 ) C3318_=_C3328( C3318 C3328 ) C3318_=_C3329( C3318 C3329 ) C3318_=_C3330( C3318 C3330 ) C3318_=_C3331( C3318 C3331 ) \nC3318_=_C3334( C3318 C3334 ) C3318_=_C3972( C3318 C3972 ) C3319_=_C3320( C3319 C3320 ) C3319_=_C3321( C3319 C3321 ) C3319_=_C3322( C3319 C3322 ) C3319_=_C3323( C3319 C3323 ) \nC3319_=_C3324( C3319 C3324 ) C3319_=_C3325( C3319 C3325 ) C3319_=_C3326( C3319 C3326 ) C3319_=_C3327( C3319 C3327 ) C3319_=_C3328( C3319 C3328 ) C3319_=_C3329( C3319 C3329 ) \nC3319_=_C3330( C3319 C3330 ) C3319_=_C3331( C3319 C3331 ) C3319_=_C3335( C3319 C3335 ) C3319_=_C3973( C3319 C3973 ) C3320_=_C3321( C3320 C3321 ) C3320_=_C3322( C3320 C3322 ) \nC3320_=_C3323( C3320 C3323 ) C3320_=_C3324( C3320 C3324 ) C3320_=_C3325( C3320 C3325 ) C3320_=_C3326( C3320 C3326 ) C3320_=_C3327( C3320 C3327 ) C3320_=_C3328( C3320 C3328 ) \nC3320_=_C3329( C3320 C3329 ) C3320_=_C3330( C3320 C3330 ) C3320_=_C3331( C3320 C3331 ) C3320_=_C3336( C3320 C3336 ) C3320_=_C3974( C3320 C3974 ) C3321_=_C3322( C3321 C3322 ) \nC3321_=_C3323( C3321 C3323 ) C3321_=_C3324( C3321 C3324 ) C3321_=_C3325( C3321 C3325 ) C3321_=_C3326( C3321 C3326 ) C3321_=_C3327( C3321 C3327 ) C3321_=_C3328( C3321 C3328 ) \nC3321_=_C3329( C3321 C3329 ) C3321_=_C3330( C3321 C3330 ) C3321_=_C3331( C3321 C3331 ) C3321_=_C3337( C3321 C3337 ) C3321_=_C3975( C3321 C3975 ) C3322_=_C3323( C3322 C3323 ) \nC3322_=_C3324( C3322 C3324 ) C3322_=_C3325( C3322 C3325 ) C3322_=_C3326( C3322 C3326 ) C3322_=_C3327( C3322 C3327 ) C3322_=_C3328( C3322 C3328 ) C3322_=_C3329( C3322 C3329 ) \nC3322_=_C3330( C3322 C3330 ) C3322_=_C3331( C3322 C3331 ) C3322_=_C3338( C3322 C3338 ) C3322_=_C3976( C3322 C3976 ) C3323_=_C3324( C3323 C3324 ) C3323_=_C3325( C3323 C3325 ) \nC3323_=_C3326( C3323 C3326 ) C3323_=_C3327( C3323 C3327 ) C3323_=_C3328( C3323 C3328 ) C3323_=_C3329( C3323 C3329 ) C3323_=_C3330( C3323 C3330 ) C3323_=_C3331( C3323 C3331 ) \nC3323_=_C3339( C3323 C3339 ) C3323_=_C3977( C3323 C3977 ) C3324_=_C3325( C3324 C3325 ) C3324_=_C3326( C3324 C3326 ) C3324_=_C3327( C3324 C3327 ) C3324_=_C3328( C3324 C3328 ) \nC3324_=_C3329( C3324 C3329 ) C3324_=_C3330( C3324 C3330 ) C3324_=_C3331( C3324 C3331 ) C3324_=_C3340( C3324 C3340 ) C3324_=_C3978( C3324 C3978 ) C3325_=_C3326( C3325 C3326 ) \nC3325_=_C3327( C3325 C3327 ) C3325_=_C3328( C3325 C3328 ) C3325_=_C3329( C3325 C3329 ) C3325_=_C3330( C3325 C3330 ) C3325_=_C3331( C3325 C3331 ) C3325_=_C3341( C3325 C3341 ) \nC3325_=_C3979( C3325 C3979 ) C3326_=_C3327( C3326 C3327 ) C3326_=_C3328( C3326 C3328 ) C3326_=_C3329( C3326 C3329 ) C3326_=_C3330( C3326 C3330 ) C3326_=_C3331( C3326 C3331 ) \nC3326_=_C3342( C3326 C3342 ) C3326_=_C3980( C3326 C3980 ) C3327_=_C3328( C3327 C3328 ) C3327_=_C3329( C3327 C3329 ) C3327_=_C3330( C3327 C3330 ) C3327_=_C3331( C3327 C3331 ) \nC3327_=_C3343( C3327 C3343 ) C3327_=_C3981( C3327 C3981 ) C3328_=_C3329( C3328 C3329 ) C3328_=_C3330( C3328 C3330 ) C3328_=_C3331( C3328 C3331 ) C3328_=_C3344( C3328 C3344 ) \nC3328_=_C3982( C3328 C3982 ) C3329_=_C3330( C3329 C3330 ) C3329_=_C3331( C3329 C3331 ) C3329_=_C3345( C3329 C3345 ) C3329_=_C3983( C3329 C3983 ) C3330_=_C3331( C3330 C3331 ) \nC3330_=_C3346( C3330 C3346 ) C3330_=_C3984( C3330 C3984 ) C3331_=_C3347( C3331 C3347 ) C3331_=_C3985( C3331 C3985 ) C3333_=_C3334( C3333 C3334 ) C3333_=_C3335( C3333 C3335 ) \nC3333_=_C3336( C3333 C3336 ) C3333_=_C3337( C3333 C3337 ) C3333_=_C3338(</w:t>
      </w:r>
    </w:p>
    <w:p>
      <w:pPr>
        <w:pStyle w:val="PreformattedText"/>
        <w:bidi w:val="0"/>
        <w:spacing w:before="0" w:after="0"/>
        <w:jc w:val="left"/>
        <w:rPr/>
      </w:pPr>
      <w:r>
        <w:rPr/>
        <w:t xml:space="preserve"> </w:t>
      </w:r>
      <w:r>
        <w:rPr/>
        <w:t>C3333 C3338 ) C3333_=_C3339( C3333 C3339 ) C3333_=_C3340( C3333 C3340 ) C3333_=_C3341( C3333 C3341 ) \nC3333_=_C3342( C3333 C3342 ) C3333_=_C3343( C3333 C3343 ) C3333_=_C3344( C3333 C3344 ) C3333_=_C3345( C3333 C3345 ) C3333_=_C3346( C3333 C3346 ) C3333_=_C3347( C3333 C3347 ) \nC3333_=_C3971( C3333 C3971 ) C3334_=_C3335( C3334 C3335 ) C3334_=_C3336( C3334 C3336 ) C3334_=_C3337( C3334 C3337 ) C3334_=_C3338( C3334 C3338 ) C3334_=_C3339( C3334 C3339 ) \nC3334_=_C3340( C3334 C3340 ) C3334_=_C3341( C3334 C3341 ) C3334_=_C3342( C3334 C3342 ) C3334_=_C3343( C3334 C3343 ) C3334_=_C3344( C3334 C3344 ) C3334_=_C3345( C3334 C3345 ) \nC3334_=_C3346( C3334 C3346 ) C3334_=_C3347( C3334 C3347 ) C3334_=_C3972( C3334 C3972 ) C3335_=_C3336( C3335 C3336 ) C3335_=_C3337( C3335 C3337 ) C3335_=_C3338( C3335 C3338 ) \nC3335_=_C3339( C3335 C3339 ) C3335_=_C3340( C3335 C3340 ) C3335_=_C3341( C3335 C3341 ) C3335_=_C3342( C3335 C3342 ) C3335_=_C3343( C3335 C3343 ) C3335_=_C3344( C3335 C3344 ) \nC3335_=_C3345( C3335 C3345 ) C3335_=_C3346( C3335 C3346 ) C3335_=_C3347( C3335 C3347 ) C3335_=_C3973( C3335 C3973 ) C3336_=_C3337( C3336 C3337 ) C3336_=_C3338( C3336 C3338 ) \nC3336_=_C3339( C3336 C3339 ) C3336_=_C3340( C3336 C3340 ) C3336_=_C3341( C3336 C3341 ) C3336_=_C3342( C3336 C3342 ) C3336_=_C3343( C3336 C3343 ) C3336_=_C3344( C3336 C3344 ) \nC3336_=_C3345( C3336 C3345 ) C3336_=_C3346( C3336 C3346 ) C3336_=_C3347( C3336 C3347 ) C3336_=_C3974( C3336 C3974 ) C3337_=_C3338( C3337 C3338 ) C3337_=_C3339( C3337 C3339 ) \nC3337_=_C3340( C3337 C3340 ) C3337_=_C3341( C3337 C3341 ) C3337_=_C3342( C3337 C3342 ) C3337_=_C3343( C3337 C3343 ) C3337_=_C3344( C3337 C3344 ) C3337_=_C3345( C3337 C3345 ) \nC3337_=_C3346( C3337 C3346 ) C3337_=_C3347( C3337 C3347 ) C3337_=_C3975( C3337 C3975 ) C3338_=_C3339( C3338 C3339 ) C3338_=_C3340( C3338 C3340 ) C3338_=_C3341( C3338 C3341 ) \nC3338_=_C3342( C3338 C3342 ) C3338_=_C3343( C3338 C3343 ) C3338_=_C3344( C3338 C3344 ) C3338_=_C3345( C3338 C3345 ) C3338_=_C3346( C3338 C3346 ) C3338_=_C3347( C3338 C3347 ) \nC3338_=_C3976( C3338 C3976 ) C3339_=_C3340( C3339 C3340 ) C3339_=_C3341( C3339 C3341 ) C3339_=_C3342( C3339 C3342 ) C3339_=_C3343( C3339 C3343 ) C3339_=_C3344( C3339 C3344 ) \nC3339_=_C3345( C3339 C3345 ) C3339_=_C3346( C3339 C3346 ) C3339_=_C3347( C3339 C3347 ) C3339_=_C3977( C3339 C3977 ) C3340_=_C3341( C3340 C3341 ) C3340_=_C3342( C3340 C3342 ) \nC3340_=_C3343( C3340 C3343 ) C3340_=_C3344( C3340 C3344 ) C3340_=_C3345( C3340 C3345 ) C3340_=_C3346( C3340 C3346 ) C3340_=_C3347( C3340 C3347 ) C3340_=_C3978( C3340 C3978 ) \nC3341_=_C3342( C3341 C3342 ) C3341_=_C3343( C3341 C3343 ) C3341_=_C3344( C3341 C3344 ) C3341_=_C3345( C3341 C3345 ) C3341_=_C3346( C3341 C3346 ) C3341_=_C3347( C3341 C3347 ) \nC3341_=_C3979( C3341 C3979 ) C3342_=_C3343( C3342 C3343 ) C3342_=_C3344( C3342 C3344 ) C3342_=_C3345( C3342 C3345 ) C3342_=_C3346( C3342 C3346 ) C3342_=_C3347( C3342 C3347 ) \nC3342_=_C3980( C3342 C3980 ) C3343_=_C3344( C3343 C3344 ) C3343_=_C3345( C3343 C3345 ) C3343_=_C3346( C3343 C3346 ) C3343_=_C3347( C3343 C3347 ) C3343_=_C3981( C3343 C3981 ) \nC3344_=_C3345( C3344 C3345 ) C3344_=_C3346( C3344 C3346 ) C3344_=_C3347( C3344 C3347 ) C3344_=_C3982( C3344 C3982 ) C3345_=_C3346( C3345 C3346 ) C3345_=_C3347( C3345 C3347 ) \nC3345_=_C3983( C3345 C3983 ) C3346_=_C3347( C3346 C3347 ) C3346_=_C3984( C3346 C3984 ) C3347_=_C3985( C3347 C3985 ) C3971_=_C3972( C3971 C3972 ) C3971_=_C3973( C3971 C3973 ) \nC3971_=_C3974( C3971 C3974 ) C3971_=_C3975( C3971 C3975 ) C3971_=_C3976( C3971 C3976 ) C3971_=_C3977( C3971 C3977 ) C3971_=_C3978( C3971 C3978 ) C3971_=_C3979( C3971 C3979 ) \nC3971_=_C3980( C3971 C3980 ) C3971_=_C3981( C3971 C3981 ) C3971_=_C3982( C3971 C3982 ) C3971_=_C3983( C3971 C3983 ) C3971_=_C3984( C3971 C3984 ) C3971_=_C3985( C3971 C3985 ) \nC3972_=_C3973( C3972 C3973 ) C3972_=_C3974( C3972 C3974 ) C3972_=_C3975( C3972 C3975 ) C3972_=_C3976( C3972 C3976 ) C3972_=_C3977( C3972 C3977 ) C3972_=_C3978( C3972 C3978 ) \nC3972_=_C3979( C3972 C3979 ) C3972_=_C3980( C3972 C3980 ) C3972_=_C3981( C3972 C3981 ) C3972_=_C3982( C3972 C3982 ) C3972_=_C3983( C3972 C3983 ) C3972_=_C3984( C3972 C3984 ) \nC3972_=_C3985( C3972 C3985 ) C3973_=_C3974( C3973 C3974 ) C3973_=_C3975( C3973 C3975 ) C3973_=_C3976( C3973 C3976 ) C3973_=_C3977( C3973 C3977 ) C3973_=_C3978( C3973 C3978 ) \nC3973_=_C3979( C3973 C3979 ) C3973_=_C3980( C3973 C3980 ) C3973_=_C3981( C3973 C3981 ) C3973_=_C3982( C3973 C3982 ) C3973_=_C3983( C3973 C3983 ) C3973_=_C3984( C3973 C3984 ) \nC3973_=_C3985( C3973 C3985 ) C3974_=_C3975( C3974 C3975 ) C3974_=_C3976( C3974 C3976 ) C3974_=_C3977( C3974 C3977 ) C3974_=_C3978( C3974 C3978 ) C3974_=_C3979( C3974 C3979 ) \nC3974_=_C3980( C3974 C3980 ) C3974_=_C3981( C3974 C3981 ) C3974_=_C3982( C3974 C3982 ) C3974_=_C3983( C3974 C3983 ) C3974_=_C3984( C3974 C3984 ) C3974_=_C3985( C3974 C3985 ) \nC3975_=_C3976( C3975 C3976 ) C3975_=_C3977( C3975 C3977 ) C3975_=_C3978( C3975 C3978 ) C3975_=_C3979( C3975 C3979 ) C3975_=_C3980( C3975 C3980 ) C3975_=_C3981( C3975 C3981 ) \nC3975_=_C3982( C3975 C3982 ) C3975_=_C3983( C3975 C3983 ) C3975_=_C3984( C3975 C3984 ) C3975_=_C3985( C3975 C3985 ) C3976_=_C3977( C3976 C3977 ) C3976_=_C3978( C3976 C3978 ) \nC3976_=_C3979( C3976 C3979 ) C3976_=_C3980( C3976 C3980 ) C3976_=_C3981( C3976 C3981 ) C3976_=_C3982( C3976 C3982 ) C3976_=_C3983( C3976 C3983 ) C3976_=_C3984( C3976 C3984 ) \nC3976_=_C3985( C3976 C3985 ) C3977_=_C3978( C3977 C3978 ) C3977_=_C3979( C3977 C3979 ) C3977_=_C3980( C3977 C3980 ) C3977_=_C3981( C3977 C3981 ) C3977_=_C3982( C3977 C3982 ) \nC3977_=_C3983( C3977 C3983 ) C3977_=_C3984( C3977 C3984 ) C3977_=_C3985( C3977 C3985 ) C3978_=_C3979( C3978 C3979 ) C3978_=_C3980( C3978 C3980 ) C3978_=_C3981( C3978 C3981 ) \nC3978_=_C3982( C3978 C3982 ) C3978_=_C3983( C3978 C3983 ) C3978_=_C3984( C3978 C3984 ) C3978_=_C3985( C3978 C3985 ) C3979_=_C3980( C3979 C3980 ) C3979_=_C3981( C3979 C3981 ) \nC3979_=_C3982( C3979 C3982 ) C3979_=_C3983( C3979 C3983 ) C3979_=_C3984( C3979 C3984 ) C3979_=_C3985( C3979 C3985 ) C3980_=_C3981( C3980 C3981 ) C3980_=_C3982( C3980 C3982 ) \nC3980_=_C3983( C3980 C3983 ) C3980_=_C3984( C3980 C3984 ) C3980_=_C3985( C3980 C3985 ) C3981_=_C3982( C3981 C3982 ) C3981_=_C3983( C3981 C3983 ) C3981_=_C3984( C3981 C3984 ) \nC3981_=_C3985( C3981 C3985 ) C3982_=_C3983( C3982 C3983 ) C3982_=_C3984( C3982 C3984 ) C3982_=_C3985( C3982 C3985 ) C3983_=_C3984( C3983 C3984 ) C3983_=_C3985( C3983 C3985 ) \nC3984_=_C3985( C3984 C3985 ) "];147-&gt;196[label="128: C1351 C1355 C1356 C1357 C1358 \nC1359 C1360 C1361 C1362 C1363 C1364 \nC1365 C1366 C1367 C1368 C1369 C1695 \nC1699 C1700 C1701 C1702 C1703 C1704 \nC1705 C1706 C1707 C1708 C1709 C1710 \nC1711 C1712 C1713 C1999 C2003 C2004 \nC2005 C2006 C2007 C2008 C2009 C2010 \nC2011 C2012 C2013 C2014 C2015 C2016 \nC2017 C2059 C2063 C2064 C2065 C2066 \nC2067 C2068 C2069 C2070 C2071 C2072 \nC2073 C2074 C2075 C2076 C2077 C2229 \nC2233 C2234 C2235 C2236 C2237 C2238 \nC2239 C2240 C2241 C2242 C2243 C2244 \nC2245 C2246 C2247 C2606 C2607 C2608 \nC3317 C3318 C3319 C3320 C3321 C3322 \nC3323 C3324 C3325 C3326 C3327 C3328 \nC3329 C3330 C3331 C3333 C3334 C3335 \nC3336 C3337 C3338 C3339 C3340 C3341 \nC3342 C3343 C3344 C3345 C3346 C3347 \nC3971 C3972 C3973 C3974 C3975 C3976 \nC3977 C3978 C3979 C3980 C3981 C3982 \nC3983 C3984 C3985 \n1408: C1351_=_C1355 ,C1351_=_C1356 ,C1351_=_C1357 ,C1351_=_C1358 ,C1351_=_C1359 ,\nC1351_=_C1360 ,C1351_=_C1361 ,C1351_=_C1362 ,C1351_=_C1363 ,C1351_=_C1364 ,C1351_=_C1365 ,\nC1351_=_C1366 ,C1351_=_C1367 ,C1351_=_C1368 ,C1351_=_C1369 ,C1351_=_C1695 ,C1351_=_C1999 ,\nC1351_=_C2059 ,C1351_=_C2229 ,C1351_=_C2606 ,C1351_=_C2607 ,C1351_=_C2608 ,C1355_=_C1356 ,\nC1355_=_C1357 ,C1355_=_C1358 ,C1355_=_C1359 ,C1355_=_C1360 ,C1355_=_C1361 ,C1355_=_C1362 ,\nC1355_=_C1363 ,C1355_=_C1364 ,C1355_=_C1365 ,C1355_=_C1366 ,C1355_=_C1367 ,C1355_=_C1368 ,\nC1355_=_C1369 ,C1355_=_C1699 ,C1355_=_C2003 ,C1355_=_C2063 ,C1355_=_C2233 ,C1355_=_C3317 ,\nC1355_=_C3333 ,C1355_=_C3971 ,C1356_=_C1357 ,C1356_=_C1358 ,C1356_=_C1359 ,C1356_=_C1360 ,\nC1356_=_C1361 ,C1356_=_C1362 ,C1356_=_C1363 ,C1356_=_C1364 ,C1356_=_C1365 ,C1356_=_C1366 ,\nC1356_=_C1367 ,C1356_=_C1368 ,C1356_=_C1369 ,C1356_=_C1700 ,C1356_=_C2004 ,C1356_=_C2064 ,\nC1356_=_C2234 ,C1356_=_C3318 ,C1356_=_C3334 ,C1356_=_C3972 ,C1357_=_C1358 ,C1357_=_C1359 ,\nC1357_=_C1360 ,C1357_=_C1361 ,C1357_=_C1362 ,C1357_=_C1363 ,C1357_=_C1364 ,C1357_=_C1365 ,\nC1357_=_C1366 ,C1357_=_C1367 ,C1357_=_C1368 ,C1357_=_C1369 ,C1357_=_C1701 ,C1357_=_C2005 ,\nC1357_=_C2065 ,C1357_=_C2235 ,C1357_=_C3319 ,C1357_=_C3335 ,C1357_=_C3973 ,C1358_=_C1359 ,\nC1358_=_C1360 ,C1358_=_C1361 ,C1358_=_C1362 ,C1358_=_C1363 ,C1358_=_C1364 ,C1358_=_C1365 ,\nC1358_=_C1366 ,C1358_=_C1367 ,C1358_=_C1368 ,C1358_=_C1369 ,C1358_=_C1702 ,C1358_=_C2006 ,\nC1358_=_C2066 ,C1358_=_C2236 ,C1358_=_C3320 ,C1358_=_C3336 ,C1358_=_C3974 ,C1359_=_C1360 ,\nC1359_=_C1361 ,C1359_=_C1362 ,C1359_=_C1363 ,C1359_=_C1364 ,C1359_=_C1365 ,C1359_=_C1366 ,\nC1359_=_C1367 ,C1359_=_C1368 ,C1359_=_C1369 ,C1359_=_C1703 ,C1359_=_C2007 ,C1359_=_C2067 ,\nC1359_=_C2237 ,C1359_=_C3321 ,C1359_=_C3337 ,C1359_=_C3975 ,C1360_=_C1361 ,C1360_=_C1362 ,\nC1360_=_C1363 ,C1360_=_C1364 ,C1360_=_C1365 ,C1360_=_C1366 ,C1360_=_C1367 ,C1360_=_C1368 ,\nC1360_=_C1369 ,C1360_=_C1704 ,C1360_=_C2008 ,C1360_=_C2068 ,C1360_=_C2238 ,C1360_=_C3322 ,\nC1360_=_C3338 ,C1360_=_C3976 ,C1361_=_C1362 ,C1361_=_C1363 ,C1361_=_C1364 ,C1361_=_C1365 ,\nC1361_=_C1366 ,C1361_=_C1367 ,C1361_=_C1368 ,C1361_=_C1369 ,C1361_=_C1705 ,C1361_=_C2009 ,\nC1361_=_C2069 ,C1361_=_C2239 ,C1361_=_C3323 ,C1361_=_C3339 ,C1361_=_C3977 ,C1362_=_C1363 ,\nC1362_=_C1364 ,C1362_=_C1365 ,C1362_=_C1366 ,C1362_=_C1367 ,C1362_=_C1368 ,C1362_=_C1369 ,\nC1362_=_C1706 ,C1362_=_C2010 ,C1362_=_C2070 ,C1362_=_C2240 ,C1362_=_C3324 ,C1362_=_C3340 ,\nC1362_=_C3978 ,C1363_=_C1364 ,C1363_=_C1365 ,C1363_=_C1366 ,C1363_=_C1367 ,C1363_=_C1368 ,\nC1363_=_C1369 ,C1363_=_C1707</w:t>
      </w:r>
    </w:p>
    <w:p>
      <w:pPr>
        <w:pStyle w:val="PreformattedText"/>
        <w:bidi w:val="0"/>
        <w:spacing w:before="0" w:after="0"/>
        <w:jc w:val="left"/>
        <w:rPr/>
      </w:pPr>
      <w:r>
        <w:rPr/>
        <w:t xml:space="preserve"> </w:t>
      </w:r>
      <w:r>
        <w:rPr/>
        <w:t>,C1363_=_C2011 ,C1363_=_C2071 ,C1363_=_C2241 ,C1363_=_C3325 ,\nC1363_=_C3341 ,C1363_=_C3979 ,C1364_=_C1365 ,C1364_=_C1366 ,C1364_=_C1367 ,C1364_=_C1368 ,\nC1364_=_C1369 ,C1364_=_C1708 ,C1364_=_C2012 ,C1364_=_C2072 ,C1364_=_C2242 ,C1364_=_C3326 ,\nC1364_=_C3342 ,C1364_=_C3980 ,C1365_=_C1366 ,C1365_=_C1367 ,C1365_=_C1368 ,C1365_=_C1369 ,\nC1365_=_C1709 ,C1365_=_C2013 ,C1365_=_C2073 ,C1365_=_C2243 ,C1365_=_C3327 ,C1365_=_C3343 ,\nC1365_=_C3981 ,C1366_=_C1367 ,C1366_=_C1368 ,C1366_=_C1369 ,C1366_=_C1710 ,C1366_=_C2014 ,\nC1366_=_C2074 ,C1366_=_C2244 ,C1366_=_C3328 ,C1366_=_C3344 ,C1366_=_C3982 ,C1367_=_C1368 ,\nC1367_=_C1369 ,C1367_=_C1711 ,C1367_=_C2015 ,C1367_=_C2075 ,C1367_=_C2245 ,C1367_=_C3329 ,\nC1367_=_C3345 ,C1367_=_C3983 ,C1368_=_C1369 ,C1368_=_C1712 ,C1368_=_C2016 ,C1368_=_C2076 ,\nC1368_=_C2246 ,C1368_=_C3330 ,C1368_=_C3346 ,C1368_=_C3984 ,C1369_=_C1713 ,C1369_=_C2017 ,\nC1369_=_C2077 ,C1369_=_C2247 ,C1369_=_C3331 ,C1369_=_C3347 ,C1369_=_C3985 ,C1695_=_C1699 ,\nC1695_=_C1700 ,C1695_=_C1701 ,C1695_=_C1702 ,C1695_=_C1703 ,C1695_=_C1704 ,C1695_=_C1705 ,\nC1695_=_C1706 ,C1695_=_C1707 ,C1695_=_C1708 ,C1695_=_C1709 ,C1695_=_C1710 ,C1695_=_C1711 ,\nC1695_=_C1712 ,C1695_=_C1713 ,C1695_=_C1999 ,C1695_=_C2059 ,C1695_=_C2229 ,C1695_=_C2606 ,\nC1695_=_C2607 ,C1695_=_C2608 ,C1699_=_C1700 ,C1699_=_C1701 ,C1699_=_C1702 ,C1699_=_C1703 ,\nC1699_=_C1704 ,C1699_=_C1705 ,C1699_=_C1706 ,C1699_=_C1707 ,C1699_=_C1708 ,C1699_=_C1709 ,\nC1699_=_C1710 ,C1699_=_C1711 ,C1699_=_C1712 ,C1699_=_C1713 ,C1699_=_C2003 ,C1699_=_C2063 ,\nC1699_=_C2233 ,C1699_=_C3317 ,C1699_=_C3333 ,C1699_=_C3971 ,C1700_=_C1701 ,C1700_=_C1702 ,\nC1700_=_C1703 ,C1700_=_C1704 ,C1700_=_C1705 ,C1700_=_C1706 ,C1700_=_C1707 ,C1700_=_C1708 ,\nC1700_=_C1709 ,C1700_=_C1710 ,C1700_=_C1711 ,C1700_=_C1712 ,C1700_=_C1713 ,C1700_=_C2004 ,\nC1700_=_C2064 ,C1700_=_C2234 ,C1700_=_C3318 ,C1700_=_C3334 ,C1700_=_C3972 ,C1701_=_C1702 ,\nC1701_=_C1703 ,C1701_=_C1704 ,C1701_=_C1705 ,C1701_=_C1706 ,C1701_=_C1707 ,C1701_=_C1708 ,\nC1701_=_C1709 ,C1701_=_C1710 ,C1701_=_C1711 ,C1701_=_C1712 ,C1701_=_C1713 ,C1701_=_C2005 ,\nC1701_=_C2065 ,C1701_=_C2235 ,C1701_=_C3319 ,C1701_=_C3335 ,C1701_=_C3973 ,C1702_=_C1703 ,\nC1702_=_C1704 ,C1702_=_C1705 ,C1702_=_C1706 ,C1702_=_C1707 ,C1702_=_C1708 ,C1702_=_C1709 ,\nC1702_=_C1710 ,C1702_=_C1711 ,C1702_=_C1712 ,C1702_=_C1713 ,C1702_=_C2006 ,C1702_=_C2066 ,\nC1702_=_C2236 ,C1702_=_C3320 ,C1702_=_C3336 ,C1702_=_C3974 ,C1703_=_C1704 ,C1703_=_C1705 ,\nC1703_=_C1706 ,C1703_=_C1707 ,C1703_=_C1708 ,C1703_=_C1709 ,C1703_=_C1710 ,C1703_=_C1711 ,\nC1703_=_C1712 ,C1703_=_C1713 ,C1703_=_C2007 ,C1703_=_C2067 ,C1703_=_C2237 ,C1703_=_C3321 ,\nC1703_=_C3337 ,C1703_=_C3975 ,C1704_=_C1705 ,C1704_=_C1706 ,C1704_=_C1707 ,C1704_=_C1708 ,\nC1704_=_C1709 ,C1704_=_C1710 ,C1704_=_C1711 ,C1704_=_C1712 ,C1704_=_C1713 ,C1704_=_C2008 ,\nC1704_=_C2068 ,C1704_=_C2238 ,C1704_=_C3322 ,C1704_=_C3338 ,C1704_=_C3976 ,C1705_=_C1706 ,\nC1705_=_C1707 ,C1705_=_C1708 ,C1705_=_C1709 ,C1705_=_C1710 ,C1705_=_C1711 ,C1705_=_C1712 ,\nC1705_=_C1713 ,C1705_=_C2009 ,C1705_=_C2069 ,C1705_=_C2239 ,C1705_=_C3323 ,C1705_=_C3339 ,\nC1705_=_C3977 ,C1706_=_C1707 ,C1706_=_C1708 ,C1706_=_C1709 ,C1706_=_C1710 ,C1706_=_C1711 ,\nC1706_=_C1712 ,C1706_=_C1713 ,C1706_=_C2010 ,C1706_=_C2070 ,C1706_=_C2240 ,C1706_=_C3324 ,\nC1706_=_C3340 ,C1706_=_C3978 ,C1707_=_C1708 ,C1707_=_C1709 ,C1707_=_C1710 ,C1707_=_C1711 ,\nC1707_=_C1712 ,C1707_=_C1713 ,C1707_=_C2011 ,C1707_=_C2071 ,C1707_=_C2241 ,C1707_=_C3325 ,\nC1707_=_C3341 ,C1707_=_C3979 ,C1708_=_C1709 ,C1708_=_C1710 ,C1708_=_C1711 ,C1708_=_C1712 ,\nC1708_=_C1713 ,C1708_=_C2012 ,C1708_=_C2072 ,C1708_=_C2242 ,C1708_=_C3326 ,C1708_=_C3342 ,\nC1708_=_C3980 ,C1709_=_C1710 ,C1709_=_C1711 ,C1709_=_C1712 ,C1709_=_C1713 ,C1709_=_C2013 ,\nC1709_=_C2073 ,C1709_=_C2243 ,C1709_=_C3327 ,C1709_=_C3343 ,C1709_=_C3981 ,C1710_=_C1711 ,\nC1710_=_C1712 ,C1710_=_C1713 ,C1710_=_C2014 ,C1710_=_C2074 ,C1710_=_C2244 ,C1710_=_C3328 ,\nC1710_=_C3344 ,C1710_=_C3982 ,C1711_=_C1712 ,C1711_=_C1713 ,C1711_=_C2015 ,C1711_=_C2075 ,\nC1711_=_C2245 ,C1711_=_C3329 ,C1711_=_C3345 ,C1711_=_C3983 ,C1712_=_C1713 ,C1712_=_C2016 ,\nC1712_=_C2076 ,C1712_=_C2246 ,C1712_=_C3330 ,C1712_=_C3346 ,C1712_=_C3984 ,C1713_=_C2017 ,\nC1713_=_C2077 ,C1713_=_C2247 ,C1713_=_C3331 ,C1713_=_C3347 ,C1713_=_C3985 ,C1999_=_C2003 ,\nC1999_=_C2004 ,C1999_=_C2005 ,C1999_=_C2006 ,C1999_=_C2007 ,C1999_=_C2008 ,C1999_=_C2009 ,\nC1999_=_C2010 ,C1999_=_C2011 ,C1999_=_C2012 ,C1999_=_C2013 ,C1999_=_C2014 ,C1999_=_C2015 ,\nC1999_=_C2016 ,C1999_=_C2017 ,C1999_=_C2059 ,C1999_=_C2229 ,C1999_=_C2606 ,C1999_=_C2607 ,\nC1999_=_C2608 ,C2003_=_C2004 ,C2003_=_C2005 ,C2003_=_C2006 ,C2003_=_C2007 ,C2003_=_C2008 ,\nC2003_=_C2009 ,C2003_=_C2010 ,C2003_=_C2011 ,C2003_=_C2012 ,C2003_=_C2013 ,C2003_=_C2014 ,\nC2003_=_C2015 ,C2003_=_C2016 ,C2003_=_C2017 ,C2003_=_C2063 ,C2003_=_C2233 ,C2003_=_C3317 ,\nC2003_=_C3333 ,C2003_=_C3971 ,C2004_=_C2005 ,C2004_=_C2006 ,C2004_=_C2007 ,C2004_=_C2008 ,\nC2004_=_C2009 ,C2004_=_C2010 ,C2004_=_C2011 ,C2004_=_C2012 ,C2004_=_C2013 ,C2004_=_C2014 ,\nC2004_=_C2015 ,C2004_=_C2016 ,C2004_=_C2017 ,C2004_=_C2064 ,C2004_=_C2234 ,C2004_=_C3318 ,\nC2004_=_C3334 ,C2004_=_C3972 ,C2005_=_C2006 ,C2005_=_C2007 ,C2005_=_C2008 ,C2005_=_C2009 ,\nC2005_=_C2010 ,C2005_=_C2011 ,C2005_=_C2012 ,C2005_=_C2013 ,C2005_=_C2014 ,C2005_=_C2015 ,\nC2005_=_C2016 ,C2005_=_C2017 ,C2005_=_C2065 ,C2005_=_C2235 ,C2005_=_C3319 ,C2005_=_C3335 ,\nC2005_=_C3973 ,C2006_=_C2007 ,C2006_=_C2008 ,C2006_=_C2009 ,C2006_=_C2010 ,C2006_=_C2011 ,\nC2006_=_C2012 ,C2006_=_C2013 ,C2006_=_C2014 ,C2006_=_C2015 ,C2006_=_C2016 ,C2006_=_C2017 ,\nC2006_=_C2066 ,C2006_=_C2236 ,C2006_=_C3320 ,C2006_=_C3336 ,C2006_=_C3974 ,C2007_=_C2008 ,\nC2007_=_C2009 ,C2007_=_C2010 ,C2007_=_C2011 ,C2007_=_C2012 ,C2007_=_C2013 ,C2007_=_C2014 ,\nC2007_=_C2015 ,C2007_=_C2016 ,C2007_=_C2017 ,C2007_=_C2067 ,C2007_=_C2237 ,C2007_=_C3321 ,\nC2007_=_C3337 ,C2007_=_C3975 ,C2008_=_C2009 ,C2008_=_C2010 ,C2008_=_C2011 ,C2008_=_C2012 ,\nC2008_=_C2013 ,C2008_=_C2014 ,C2008_=_C2015 ,C2008_=_C2016 ,C2008_=_C2017 ,C2008_=_C2068 ,\nC2008_=_C2238 ,C2008_=_C3322 ,C2008_=_C3338 ,C2008_=_C3976 ,C2009_=_C2010 ,C2009_=_C2011 ,\nC2009_=_C2012 ,C2009_=_C2013 ,C2009_=_C2014 ,C2009_=_C2015 ,C2009_=_C2016 ,C2009_=_C2017 ,\nC2009_=_C2069 ,C2009_=_C2239 ,C2009_=_C3323 ,C2009_=_C3339 ,C2009_=_C3977 ,C2010_=_C2011 ,\nC2010_=_C2012 ,C2010_=_C2013 ,C2010_=_C2014 ,C2010_=_C2015 ,C2010_=_C2016 ,C2010_=_C2017 ,\nC2010_=_C2070 ,C2010_=_C2240 ,C2010_=_C3324 ,C2010_=_C3340 ,C2010_=_C3978 ,C2011_=_C2012 ,\nC2011_=_C2013 ,C2011_=_C2014 ,C2011_=_C2015 ,C2011_=_C2016 ,C2011_=_C2017 ,C2011_=_C2071 ,\nC2011_=_C2241 ,C2011_=_C3325 ,C2011_=_C3341 ,C2011_=_C3979 ,C2012_=_C2013 ,C2012_=_C2014 ,\nC2012_=_C2015 ,C2012_=_C2016 ,C2012_=_C2017 ,C2012_=_C2072 ,C2012_=_C2242 ,C2012_=_C3326 ,\nC2012_=_C3342 ,C2012_=_C3980 ,C2013_=_C2014 ,C2013_=_C2015 ,C2013_=_C2016 ,C2013_=_C2017 ,\nC2013_=_C2073 ,C2013_=_C2243 ,C2013_=_C3327 ,C2013_=_C3343 ,C2013_=_C3981 ,C2014_=_C2015 ,\nC2014_=_C2016 ,C2014_=_C2017 ,C2014_=_C2074 ,C2014_=_C2244 ,C2014_=_C3328 ,C2014_=_C3344 ,\nC2014_=_C3982 ,C2015_=_C2016 ,C2015_=_C2017 ,C2015_=_C2075 ,C2015_=_C2245 ,C2015_=_C3329 ,\nC2015_=_C3345 ,C2015_=_C3983 ,C2016_=_C2017 ,C2016_=_C2076 ,C2016_=_C2246 ,C2016_=_C3330 ,\nC2016_=_C3346 ,C2016_=_C3984 ,C2017_=_C2077 ,C2017_=_C2247 ,C2017_=_C3331 ,C2017_=_C3347 ,\nC2017_=_C3985 ,C2059_=_C2063 ,C2059_=_C2064 ,C2059_=_C2065 ,C2059_=_C2066 ,C2059_=_C2067 ,\nC2059_=_C2068 ,C2059_=_C2069 ,C2059_=_C2070 ,C2059_=_C2071 ,C2059_=_C2072 ,C2059_=_C2073 ,\nC2059_=_C2074 ,C2059_=_C2075 ,C2059_=_C2076 ,C2059_=_C2077 ,C2059_=_C2229 ,C2059_=_C2606 ,\nC2059_=_C2607 ,C2059_=_C2608 ,C2063_=_C2064 ,C2063_=_C2065 ,C2063_=_C2066 ,C2063_=_C2067 ,\nC2063_=_C2068 ,C2063_=_C2069 ,C2063_=_C2070 ,C2063_=_C2071 ,C2063_=_C2072 ,C2063_=_C2073 ,\nC2063_=_C2074 ,C2063_=_C2075 ,C2063_=_C2076 ,C2063_=_C2077 ,C2063_=_C2233 ,C2063_=_C3317 ,\nC2063_=_C3333 ,C2063_=_C3971 ,C2064_=_C2065 ,C2064_=_C2066 ,C2064_=_C2067 ,C2064_=_C2068 ,\nC2064_=_C2069 ,C2064_=_C2070 ,C2064_=_C2071 ,C2064_=_C2072 ,C2064_=_C2073 ,C2064_=_C2074 ,\nC2064_=_C2075 ,C2064_=_C2076 ,C2064_=_C2077 ,C2064_=_C2234 ,C2064_=_C3318 ,C2064_=_C3334 ,\nC2064_=_C3972 ,C2065_=_C2066 ,C2065_=_C2067 ,C2065_=_C2068 ,C2065_=_C2069 ,C2065_=_C2070 ,\nC2065_=_C2071 ,C2065_=_C2072 ,C2065_=_C2073 ,C2065_=_C2074 ,C2065_=_C2075 ,C2065_=_C2076 ,\nC2065_=_C2077 ,C2065_=_C2235 ,C2065_=_C3319 ,C2065_=_C3335 ,C2065_=_C3973 ,C2066_=_C2067 ,\nC2066_=_C2068 ,C2066_=_C2069 ,C2066_=_C2070 ,C2066_=_C2071 ,C2066_=_C2072 ,C2066_=_C2073 ,\nC2066_=_C2074 ,C2066_=_C2075 ,C2066_=_C2076 ,C2066_=_C2077 ,C2066_=_C2236 ,C2066_=_C3320 ,\nC2066_=_C3336 ,C2066_=_C3974 ,C2067_=_C2068 ,C2067_=_C2069 ,C2067_=_C2070 ,C2067_=_C2071 ,\nC2067_=_C2072 ,C2067_=_C2073 ,C2067_=_C2074 ,C2067_=_C2075 ,C2067_=_C2076 ,C2067_=_C2077 ,\nC2067_=_C2237 ,C2067_=_C3321 ,C2067_=_C3337 ,C2067_=_C3975 ,C2068_=_C2069 ,C2068_=_C2070 ,\nC2068_=_C2071 ,C2068_=_C2072 ,C2068_=_C2073 ,C2068_=_C2074 ,C2068_=_C2075 ,C2068_=_C2076 ,\nC2068_=_C2077 ,C2068_=_C2238 ,C2068_=_C3322 ,C2068_=_C3338 ,C2068_=_C3976 ,C2069_=_C2070 ,\nC2069_=_C2071 ,C2069_=_C2072 ,C2069_=_C2073 ,C2069_=_C2074 ,C2069_=_C2075 ,C2069_=_C2076 ,\nC2069_=_C2077 ,C2069_=_C2239 ,C2069_=_C3323 ,C2069_=_C3339 ,C2069_=_C3977 ,C2070_=_C2071 ,\nC2070_=_C2072 ,C2070_=_C2073 ,C2070_=_C2074 ,C2070_=_C2075 ,C2070_=_C2076 ,C2070_=_C2077 ,\nC2070_=_C2240 ,C2070_=_C3324 ,C2070_=_C3340 ,C2070_=_C3978 ,C2071_=_C2072 ,C2071_=_C2073 ,\nC2071_=_C2074 ,C2071_=_C2075 ,C2071_=_C2076 ,C2071_=_C2077 ,C2071_=_C2241 ,C2071_=_C3325 ,\nC2071_=_C3341 ,C2071_=_C3979 ,C2072_=_C2073 ,C2072_=_C2074 ,C2072_=_C2075 ,C2072_=_C2076 ,\nC2072_=_C2077 ,C2072_=_C2242 ,C2072_=_C3326 ,C2072_=_C3342 ,C2072_=_C3980 ,C2073_=_C2074 ,\nC2073_=_C2075 ,C2073_=_C2076 ,C2073_=_C2077 ,C2073_=_C2243 ,C2073_=_C3327 ,C2073_=_C3343 ,\nC2073_=_C3981 ,C2074_=_C2075 ,C2074_=_C2076 ,C2074_=_C2077 ,C2074_=_C2244 ,C2074_=_C3328</w:t>
      </w:r>
    </w:p>
    <w:p>
      <w:pPr>
        <w:pStyle w:val="PreformattedText"/>
        <w:bidi w:val="0"/>
        <w:spacing w:before="0" w:after="0"/>
        <w:jc w:val="left"/>
        <w:rPr/>
      </w:pPr>
      <w:r>
        <w:rPr/>
        <w:t xml:space="preserve"> </w:t>
      </w:r>
      <w:r>
        <w:rPr/>
        <w:t>,\nC2074_=_C3344 ,C2074_=_C3982 ,C2075_=_C2076 ,C2075_=_C2077 ,C2075_=_C2245 ,C2075_=_C3329 ,\nC2075_=_C3345 ,C2075_=_C3983 ,C2076_=_C2077 ,C2076_=_C2246 ,C2076_=_C3330 ,C2076_=_C3346 ,\nC2076_=_C3984 ,C2077_=_C2247 ,C2077_=_C3331 ,C2077_=_C3347 ,C2077_=_C3985 ,C2229_=_C2233 ,\nC2229_=_C2234 ,C2229_=_C2235 ,C2229_=_C2236 ,C2229_=_C2237 ,C2229_=_C2238 ,C2229_=_C2239 ,\nC2229_=_C2240 ,C2229_=_C2241 ,C2229_=_C2242 ,C2229_=_C2243 ,C2229_=_C2244 ,C2229_=_C2245 ,\nC2229_=_C2246 ,C2229_=_C2247 ,C2229_=_C2606 ,C2229_=_C2607 ,C2229_=_C2608 ,C2233_=_C2234 ,\nC2233_=_C2235 ,C2233_=_C2236 ,C2233_=_C2237 ,C2233_=_C2238 ,C2233_=_C2239 ,C2233_=_C2240 ,\nC2233_=_C2241 ,C2233_=_C2242 ,C2233_=_C2243 ,C2233_=_C2244 ,C2233_=_C2245 ,C2233_=_C2246 ,\nC2233_=_C2247 ,C2233_=_C3317 ,C2233_=_C3333 ,C2233_=_C3971 ,C2234_=_C2235 ,C2234_=_C2236 ,\nC2234_=_C2237 ,C2234_=_C2238 ,C2234_=_C2239 ,C2234_=_C2240 ,C2234_=_C2241 ,C2234_=_C2242 ,\nC2234_=_C2243 ,C2234_=_C2244 ,C2234_=_C2245 ,C2234_=_C2246 ,C2234_=_C2247 ,C2234_=_C3318 ,\nC2234_=_C3334 ,C2234_=_C3972 ,C2235_=_C2236 ,C2235_=_C2237 ,C2235_=_C2238 ,C2235_=_C2239 ,\nC2235_=_C2240 ,C2235_=_C2241 ,C2235_=_C2242 ,C2235_=_C2243 ,C2235_=_C2244 ,C2235_=_C2245 ,\nC2235_=_C2246 ,C2235_=_C2247 ,C2235_=_C3319 ,C2235_=_C3335 ,C2235_=_C3973 ,C2236_=_C2237 ,\nC2236_=_C2238 ,C2236_=_C2239 ,C2236_=_C2240 ,C2236_=_C2241 ,C2236_=_C2242 ,C2236_=_C2243 ,\nC2236_=_C2244 ,C2236_=_C2245 ,C2236_=_C2246 ,C2236_=_C2247 ,C2236_=_C3320 ,C2236_=_C3336 ,\nC2236_=_C3974 ,C2237_=_C2238 ,C2237_=_C2239 ,C2237_=_C2240 ,C2237_=_C2241 ,C2237_=_C2242 ,\nC2237_=_C2243 ,C2237_=_C2244 ,C2237_=_C2245 ,C2237_=_C2246 ,C2237_=_C2247 ,C2237_=_C3321 ,\nC2237_=_C3337 ,C2237_=_C3975 ,C2238_=_C2239 ,C2238_=_C2240 ,C2238_=_C2241 ,C2238_=_C2242 ,\nC2238_=_C2243 ,C2238_=_C2244 ,C2238_=_C2245 ,C2238_=_C2246 ,C2238_=_C2247 ,C2238_=_C3322 ,\nC2238_=_C3338 ,C2238_=_C3976 ,C2239_=_C2240 ,C2239_=_C2241 ,C2239_=_C2242 ,C2239_=_C2243 ,\nC2239_=_C2244 ,C2239_=_C2245 ,C2239_=_C2246 ,C2239_=_C2247 ,C2239_=_C3323 ,C2239_=_C3339 ,\nC2239_=_C3977 ,C2240_=_C2241 ,C2240_=_C2242 ,C2240_=_C2243 ,C2240_=_C2244 ,C2240_=_C2245 ,\nC2240_=_C2246 ,C2240_=_C2247 ,C2240_=_C3324 ,C2240_=_C3340 ,C2240_=_C3978 ,C2241_=_C2242 ,\nC2241_=_C2243 ,C2241_=_C2244 ,C2241_=_C2245 ,C2241_=_C2246 ,C2241_=_C2247 ,C2241_=_C3325 ,\nC2241_=_C3341 ,C2241_=_C3979 ,C2242_=_C2243 ,C2242_=_C2244 ,C2242_=_C2245 ,C2242_=_C2246 ,\nC2242_=_C2247 ,C2242_=_C3326 ,C2242_=_C3342 ,C2242_=_C3980 ,C2243_=_C2244 ,C2243_=_C2245 ,\nC2243_=_C2246 ,C2243_=_C2247 ,C2243_=_C3327 ,C2243_=_C3343 ,C2243_=_C3981 ,C2244_=_C2245 ,\nC2244_=_C2246 ,C2244_=_C2247 ,C2244_=_C3328 ,C2244_=_C3344 ,C2244_=_C3982 ,C2245_=_C2246 ,\nC2245_=_C2247 ,C2245_=_C3329 ,C2245_=_C3345 ,C2245_=_C3983 ,C2246_=_C2247 ,C2246_=_C3330 ,\nC2246_=_C3346 ,C2246_=_C3984 ,C2247_=_C3331 ,C2247_=_C3347 ,C2247_=_C3985 ,C2606_=_C2607 ,\nC2606_=_C2608 ,C2606_=_C3317 ,C2606_=_C3318 ,C2606_=_C3319 ,C2606_=_C3320 ,C2606_=_C3321 ,\nC2606_=_C3322 ,C2606_=_C3323 ,C2606_=_C3324 ,C2606_=_C3325 ,C2606_=_C3326 ,C2606_=_C3327 ,\nC2606_=_C3328 ,C2606_=_C3329 ,C2606_=_C3330 ,C2606_=_C3331 ,C2607_=_C2608 ,C2607_=_C3333 ,\nC2607_=_C3334 ,C2607_=_C3335 ,C2607_=_C3336 ,C2607_=_C3337 ,C2607_=_C3338 ,C2607_=_C3339 ,\nC2607_=_C3340 ,C2607_=_C3341 ,C2607_=_C3342 ,C2607_=_C3343 ,C2607_=_C3344 ,C2607_=_C3345 ,\nC2607_=_C3346 ,C2607_=_C3347 ,C2608_=_C3971 ,C2608_=_C3972 ,C2608_=_C3973 ,C2608_=_C3974 ,\nC2608_=_C3975 ,C2608_=_C3976 ,C2608_=_C3977 ,C2608_=_C3978 ,C2608_=_C3979 ,C2608_=_C3980 ,\nC2608_=_C3981 ,C2608_=_C3982 ,C2608_=_C3983 ,C2608_=_C3984 ,C2608_=_C3985 ,C3317_=_C3318 ,\nC3317_=_C3319 ,C3317_=_C3320 ,C3317_=_C3321 ,C3317_=_C3322 ,C3317_=_C3323 ,C3317_=_C3324 ,\nC3317_=_C3325 ,C3317_=_C3326 ,C3317_=_C3327 ,C3317_=_C3328 ,C3317_=_C3329 ,C3317_=_C3330 ,\nC3317_=_C3331 ,C3317_=_C3333 ,C3317_=_C3971 ,C3318_=_C3319 ,C3318_=_C3320 ,C3318_=_C3321 ,\nC3318_=_C3322 ,C3318_=_C3323 ,C3318_=_C3324 ,C3318_=_C3325 ,C3318_=_C3326 ,C3318_=_C3327 ,\nC3318_=_C3328 ,C3318_=_C3329 ,C3318_=_C3330 ,C3318_=_C3331 ,C3318_=_C3334 ,C3318_=_C3972 ,\nC3319_=_C3320 ,C3319_=_C3321 ,C3319_=_C3322 ,C3319_=_C3323 ,C3319_=_C3324 ,C3319_=_C3325 ,\nC3319_=_C3326 ,C3319_=_C3327 ,C3319_=_C3328 ,C3319_=_C3329 ,C3319_=_C3330 ,C3319_=_C3331 ,\nC3319_=_C3335 ,C3319_=_C3973 ,C3320_=_C3321 ,C3320_=_C3322 ,C3320_=_C3323 ,C3320_=_C3324 ,\nC3320_=_C3325 ,C3320_=_C3326 ,C3320_=_C3327 ,C3320_=_C3328 ,C3320_=_C3329 ,C3320_=_C3330 ,\nC3320_=_C3331 ,C3320_=_C3336 ,C3320_=_C3974 ,C3321_=_C3322 ,C3321_=_C3323 ,C3321_=_C3324 ,\nC3321_=_C3325 ,C3321_=_C3326 ,C3321_=_C3327 ,C3321_=_C3328 ,C3321_=_C3329 ,C3321_=_C3330 ,\nC3321_=_C3331 ,C3321_=_C3337 ,C3321_=_C3975 ,C3322_=_C3323 ,C3322_=_C3324 ,C3322_=_C3325 ,\nC3322_=_C3326 ,C3322_=_C3327 ,C3322_=_C3328 ,C3322_=_C3329 ,C3322_=_C3330 ,C3322_=_C3331 ,\nC3322_=_C3338 ,C3322_=_C3976 ,C3323_=_C3324 ,C3323_=_C3325 ,C3323_=_C3326 ,C3323_=_C3327 ,\nC3323_=_C3328 ,C3323_=_C3329 ,C3323_=_C3330 ,C3323_=_C3331 ,C3323_=_C3339 ,C3323_=_C3977 ,\nC3324_=_C3325 ,C3324_=_C3326 ,C3324_=_C3327 ,C3324_=_C3328 ,C3324_=_C3329 ,C3324_=_C3330 ,\nC3324_=_C3331 ,C3324_=_C3340 ,C3324_=_C3978 ,C3325_=_C3326 ,C3325_=_C3327 ,C3325_=_C3328 ,\nC3325_=_C3329 ,C3325_=_C3330 ,C3325_=_C3331 ,C3325_=_C3341 ,C3325_=_C3979 ,C3326_=_C3327 ,\nC3326_=_C3328 ,C3326_=_C3329 ,C3326_=_C3330 ,C3326_=_C3331 ,C3326_=_C3342 ,C3326_=_C3980 ,\nC3327_=_C3328 ,C3327_=_C3329 ,C3327_=_C3330 ,C3327_=_C3331 ,C3327_=_C3343 ,C3327_=_C3981 ,\nC3328_=_C3329 ,C3328_=_C3330 ,C3328_=_C3331 ,C3328_=_C3344 ,C3328_=_C3982 ,C3329_=_C3330 ,\nC3329_=_C3331 ,C3329_=_C3345 ,C3329_=_C3983 ,C3330_=_C3331 ,C3330_=_C3346 ,C3330_=_C3984 ,\nC3331_=_C3347 ,C3331_=_C3985 ,C3333_=_C3334 ,C3333_=_C3335 ,C3333_=_C3336 ,C3333_=_C3337 ,\nC3333_=_C3338 ,C3333_=_C3339 ,C3333_=_C3340 ,C3333_=_C3341 ,C3333_=_C3342 ,C3333_=_C3343 ,\nC3333_=_C3344 ,C3333_=_C3345 ,C3333_=_C3346 ,C3333_=_C3347 ,C3333_=_C3971 ,C3334_=_C3335 ,\nC3334_=_C3336 ,C3334_=_C3337 ,C3334_=_C3338 ,C3334_=_C3339 ,C3334_=_C3340 ,C3334_=_C3341 ,\nC3334_=_C3342 ,C3334_=_C3343 ,C3334_=_C3344 ,C3334_=_C3345 ,C3334_=_C3346 ,C3334_=_C3347 ,\nC3334_=_C3972 ,C3335_=_C3336 ,C3335_=_C3337 ,C3335_=_C3338 ,C3335_=_C3339 ,C3335_=_C3340 ,\nC3335_=_C3341 ,C3335_=_C3342 ,C3335_=_C3343 ,C3335_=_C3344 ,C3335_=_C3345 ,C3335_=_C3346 ,\nC3335_=_C3347 ,C3335_=_C3973 ,C3336_=_C3337 ,C3336_=_C3338 ,C3336_=_C3339 ,C3336_=_C3340 ,\nC3336_=_C3341 ,C3336_=_C3342 ,C3336_=_C3343 ,C3336_=_C3344 ,C3336_=_C3345 ,C3336_=_C3346 ,\nC3336_=_C3347 ,C3336_=_C3974 ,C3337_=_C3338 ,C3337_=_C3339 ,C3337_=_C3340 ,C3337_=_C3341 ,\nC3337_=_C3342 ,C3337_=_C3343 ,C3337_=_C3344 ,C3337_=_C3345 ,C3337_=_C3346 ,C3337_=_C3347 ,\nC3337_=_C3975 ,C3338_=_C3339 ,C3338_=_C3340 ,C3338_=_C3341 ,C3338_=_C3342 ,C3338_=_C3343 ,\nC3338_=_C3344 ,C3338_=_C3345 ,C3338_=_C3346 ,C3338_=_C3347 ,C3338_=_C3976 ,C3339_=_C3340 ,\nC3339_=_C3341 ,C3339_=_C3342 ,C3339_=_C3343 ,C3339_=_C3344 ,C3339_=_C3345 ,C3339_=_C3346 ,\nC3339_=_C3347 ,C3339_=_C3977 ,C3340_=_C3341 ,C3340_=_C3342 ,C3340_=_C3343 ,C3340_=_C3344 ,\nC3340_=_C3345 ,C3340_=_C3346 ,C3340_=_C3347 ,C3340_=_C3978 ,C3341_=_C3342 ,C3341_=_C3343 ,\nC3341_=_C3344 ,C3341_=_C3345 ,C3341_=_C3346 ,C3341_=_C3347 ,C3341_=_C3979 ,C3342_=_C3343 ,\nC3342_=_C3344 ,C3342_=_C3345 ,C3342_=_C3346 ,C3342_=_C3347 ,C3342_=_C3980 ,C3343_=_C3344 ,\nC3343_=_C3345 ,C3343_=_C3346 ,C3343_=_C3347 ,C3343_=_C3981 ,C3344_=_C3345 ,C3344_=_C3346 ,\nC3344_=_C3347 ,C3344_=_C3982 ,C3345_=_C3346 ,C3345_=_C3347 ,C3345_=_C3983 ,C3346_=_C3347 ,\nC3346_=_C3984 ,C3347_=_C3985 ,C3971_=_C3972 ,C3971_=_C3973 ,C3971_=_C3974 ,C3971_=_C3975 ,\nC3971_=_C3976 ,C3971_=_C3977 ,C3971_=_C3978 ,C3971_=_C3979 ,C3971_=_C3980 ,C3971_=_C3981 ,\nC3971_=_C3982 ,C3971_=_C3983 ,C3971_=_C3984 ,C3971_=_C3985 ,C3972_=_C3973 ,C3972_=_C3974 ,\nC3972_=_C3975 ,C3972_=_C3976 ,C3972_=_C3977 ,C3972_=_C3978 ,C3972_=_C3979 ,C3972_=_C3980 ,\nC3972_=_C3981 ,C3972_=_C3982 ,C3972_=_C3983 ,C3972_=_C3984 ,C3972_=_C3985 ,C3973_=_C3974 ,\nC3973_=_C3975 ,C3973_=_C3976 ,C3973_=_C3977 ,C3973_=_C3978 ,C3973_=_C3979 ,C3973_=_C3980 ,\nC3973_=_C3981 ,C3973_=_C3982 ,C3973_=_C3983 ,C3973_=_C3984 ,C3973_=_C3985 ,C3974_=_C3975 ,\nC3974_=_C3976 ,C3974_=_C3977 ,C3974_=_C3978 ,C3974_=_C3979 ,C3974_=_C3980 ,C3974_=_C3981 ,\nC3974_=_C3982 ,C3974_=_C3983 ,C3974_=_C3984 ,C3974_=_C3985 ,C3975_=_C3976 ,C3975_=_C3977 ,\nC3975_=_C3978 ,C3975_=_C3979 ,C3975_=_C3980 ,C3975_=_C3981 ,C3975_=_C3982 ,C3975_=_C3983 ,\nC3975_=_C3984 ,C3975_=_C3985 ,C3976_=_C3977 ,C3976_=_C3978 ,C3976_=_C3979 ,C3976_=_C3980 ,\nC3976_=_C3981 ,C3976_=_C3982 ,C3976_=_C3983 ,C3976_=_C3984 ,C3976_=_C3985 ,C3977_=_C3978 ,\nC3977_=_C3979 ,C3977_=_C3980 ,C3977_=_C3981 ,C3977_=_C3982 ,C3977_=_C3983 ,C3977_=_C3984 ,\nC3977_=_C3985 ,C3978_=_C3979 ,C3978_=_C3980 ,C3978_=_C3981 ,C3978_=_C3982 ,C3978_=_C3983 ,\nC3978_=_C3984 ,C3978_=_C3985 ,C3979_=_C3980 ,C3979_=_C3981 ,C3979_=_C3982 ,C3979_=_C3983 ,\nC3979_=_C3984 ,C3979_=_C3985 ,C3980_=_C3981 ,C3980_=_C3982 ,C3980_=_C3983 ,C3980_=_C3984 ,\nC3980_=_C3985 ,C3981_=_C3982 ,C3981_=_C3983 ,C3981_=_C3984 ,C3981_=_C3985 ,C3982_=_C3983 ,\nC3982_=_C3984 ,C3982_=_C3985 ,C3983_=_C3984 ,C3983_=_C3985 ,C3984_=_C3985 ,"];197[shape=box, label="id:197 level: 7\n45: C1341 C1342 C1627 C1628 C1969 \nC1970 C2281 C2282 C2374 C2375 C2578 \nC2579 C3426 C3427 C4055 C4056 C4115 \nC4116 C4703 C4704 C4995 C4996 C5068 \nC5069 C5088 C5089 C5219 C5220 C5291 \nC5292 C5659 C5660 C5766 C5767 C6005 \nC6006 C6183 C6184 C6185 C6186 C6187 \nC6248 C6249 C6250 C6251 \n528: C1341_=_C1342( C1341 C1342 ) C1341_=_C1627( C1341 C1627 ) C1341_=_C1969( C1341 C1969 ) C1341_=_C2281( C1341 C2281 ) C1341_=_C2374( C1341 C2374 ) \nC1341_=_C2578( C1341 C2578 ) C1341_=_C3426( C1341 C3426 ) C1341_=_C4055( C1341 C4055 ) C1341_=_C4115( C1341 C4115 ) C1341_=_C4703( C1341 C4703 ) C1341_=_C4995( C1341 C4995 ) \nC1341_=_C5068( C1341 C5068 ) C1341_=_C5088( C1341 C5088 ) C1341_=_C5219( C1341 C5219 ) C1341_=_C5291( C1341 C5291 ) C1341_=_C5659( C1341 C5659 ) C1341_=_C5766(</w:t>
      </w:r>
    </w:p>
    <w:p>
      <w:pPr>
        <w:pStyle w:val="PreformattedText"/>
        <w:bidi w:val="0"/>
        <w:spacing w:before="0" w:after="0"/>
        <w:jc w:val="left"/>
        <w:rPr/>
      </w:pPr>
      <w:r>
        <w:rPr/>
        <w:t xml:space="preserve"> </w:t>
      </w:r>
      <w:r>
        <w:rPr/>
        <w:t>C1341 C5766 ) \nC1341_=_C6005( C1341 C6005 ) C1341_=_C6183( C1341 C6183 ) C1341_=_C6184( C1341 C6184 ) C1341_=_C6185( C1341 C6185 ) C1341_=_C6186( C1341 C6186 ) C1341_=_C6187( C1341 C6187 ) \nC1342_=_C1628( C1342 C1628 ) C1342_=_C1970( C1342 C1970 ) C1342_=_C2282( C1342 C2282 ) C1342_=_C2375( C1342 C2375 ) C1342_=_C2579( C1342 C2579 ) C1342_=_C3427( C1342 C3427 ) \nC1342_=_C4056( C1342 C4056 ) C1342_=_C4116( C1342 C4116 ) C1342_=_C4704( C1342 C4704 ) C1342_=_C4996( C1342 C4996 ) C1342_=_C5069( C1342 C5069 ) C1342_=_C5089( C1342 C5089 ) \nC1342_=_C5220( C1342 C5220 ) C1342_=_C5292( C1342 C5292 ) C1342_=_C5660( C1342 C5660 ) C1342_=_C5767( C1342 C5767 ) C1342_=_C6006( C1342 C6006 ) C1342_=_C6183( C1342 C6183 ) \nC1342_=_C6248( C1342 C6248 ) C1342_=_C6249( C1342 C6249 ) C1342_=_C6250( C1342 C6250 ) C1342_=_C6251( C1342 C6251 ) C1627_=_C1628( C1627 C1628 ) C1627_=_C1969( C1627 C1969 ) \nC1627_=_C2281( C1627 C2281 ) C1627_=_C2374( C1627 C2374 ) C1627_=_C2578( C1627 C2578 ) C1627_=_C3426( C1627 C3426 ) C1627_=_C4055( C1627 C4055 ) C1627_=_C4115( C1627 C4115 ) \nC1627_=_C4703( C1627 C4703 ) C1627_=_C4995( C1627 C4995 ) C1627_=_C5068( C1627 C5068 ) C1627_=_C5088( C1627 C5088 ) C1627_=_C5219( C1627 C5219 ) C1627_=_C5291( C1627 C5291 ) \nC1627_=_C5659( C1627 C5659 ) C1627_=_C5766( C1627 C5766 ) C1627_=_C6005( C1627 C6005 ) C1627_=_C6183( C1627 C6183 ) C1627_=_C6184( C1627 C6184 ) C1627_=_C6185( C1627 C6185 ) \nC1627_=_C6186( C1627 C6186 ) C1627_=_C6187( C1627 C6187 ) C1628_=_C1970( C1628 C1970 ) C1628_=_C2282( C1628 C2282 ) C1628_=_C2375( C1628 C2375 ) C1628_=_C2579( C1628 C2579 ) \nC1628_=_C3427( C1628 C3427 ) C1628_=_C4056( C1628 C4056 ) C1628_=_C4116( C1628 C4116 ) C1628_=_C4704( C1628 C4704 ) C1628_=_C4996( C1628 C4996 ) C1628_=_C5069( C1628 C5069 ) \nC1628_=_C5089( C1628 C5089 ) C1628_=_C5220( C1628 C5220 ) C1628_=_C5292( C1628 C5292 ) C1628_=_C5660( C1628 C5660 ) C1628_=_C5767( C1628 C5767 ) C1628_=_C6006( C1628 C6006 ) \nC1628_=_C6183( C1628 C6183 ) C1628_=_C6248( C1628 C6248 ) C1628_=_C6249( C1628 C6249 ) C1628_=_C6250( C1628 C6250 ) C1628_=_C6251( C1628 C6251 ) C1969_=_C1970( C1969 C1970 ) \nC1969_=_C2281( C1969 C2281 ) C1969_=_C2374( C1969 C2374 ) C1969_=_C2578( C1969 C2578 ) C1969_=_C3426( C1969 C3426 ) C1969_=_C4055( C1969 C4055 ) C1969_=_C4115( C1969 C4115 ) \nC1969_=_C4703( C1969 C4703 ) C1969_=_C4995( C1969 C4995 ) C1969_=_C5068( C1969 C5068 ) C1969_=_C5088( C1969 C5088 ) C1969_=_C5219( C1969 C5219 ) C1969_=_C5291( C1969 C5291 ) \nC1969_=_C5659( C1969 C5659 ) C1969_=_C5766( C1969 C5766 ) C1969_=_C6005( C1969 C6005 ) C1969_=_C6183( C1969 C6183 ) C1969_=_C6184( C1969 C6184 ) C1969_=_C6185( C1969 C6185 ) \nC1969_=_C6186( C1969 C6186 ) C1969_=_C6187( C1969 C6187 ) C1970_=_C2282( C1970 C2282 ) C1970_=_C2375( C1970 C2375 ) C1970_=_C2579( C1970 C2579 ) C1970_=_C3427( C1970 C3427 ) \nC1970_=_C4056( C1970 C4056 ) C1970_=_C4116( C1970 C4116 ) C1970_=_C4704( C1970 C4704 ) C1970_=_C4996( C1970 C4996 ) C1970_=_C5069( C1970 C5069 ) C1970_=_C5089( C1970 C5089 ) \nC1970_=_C5220( C1970 C5220 ) C1970_=_C5292( C1970 C5292 ) C1970_=_C5660( C1970 C5660 ) C1970_=_C5767( C1970 C5767 ) C1970_=_C6006( C1970 C6006 ) C1970_=_C6183( C1970 C6183 ) \nC1970_=_C6248( C1970 C6248 ) C1970_=_C6249( C1970 C6249 ) C1970_=_C6250( C1970 C6250 ) C1970_=_C6251( C1970 C6251 ) C2281_=_C2282( C2281 C2282 ) C2281_=_C2374( C2281 C2374 ) \nC2281_=_C2578( C2281 C2578 ) C2281_=_C3426( C2281 C3426 ) C2281_=_C4055( C2281 C4055 ) C2281_=_C4115( C2281 C4115 ) C2281_=_C4703( C2281 C4703 ) C2281_=_C4995( C2281 C4995 ) \nC2281_=_C5068( C2281 C5068 ) C2281_=_C5088( C2281 C5088 ) C2281_=_C5219( C2281 C5219 ) C2281_=_C5291( C2281 C5291 ) C2281_=_C5659( C2281 C5659 ) C2281_=_C5766( C2281 C5766 ) \nC2281_=_C6005( C2281 C6005 ) C2281_=_C6183( C2281 C6183 ) C2281_=_C6184( C2281 C6184 ) C2281_=_C6185( C2281 C6185 ) C2281_=_C6186( C2281 C6186 ) C2281_=_C6187( C2281 C6187 ) \nC2282_=_C2375( C2282 C2375 ) C2282_=_C2579( C2282 C2579 ) C2282_=_C3427( C2282 C3427 ) C2282_=_C4056( C2282 C4056 ) C2282_=_C4116( C2282 C4116 ) C2282_=_C4704( C2282 C4704 ) \nC2282_=_C4996( C2282 C4996 ) C2282_=_C5069( C2282 C5069 ) C2282_=_C5089( C2282 C5089 ) C2282_=_C5220( C2282 C5220 ) C2282_=_C5292( C2282 C5292 ) C2282_=_C5660( C2282 C5660 ) \nC2282_=_C5767( C2282 C5767 ) C2282_=_C6006( C2282 C6006 ) C2282_=_C6183( C2282 C6183 ) C2282_=_C6248( C2282 C6248 ) C2282_=_C6249( C2282 C6249 ) C2282_=_C6250( C2282 C6250 ) \nC2282_=_C6251( C2282 C6251 ) C2374_=_C2375( C2374 C2375 ) C2374_=_C2578( C2374 C2578 ) C2374_=_C3426( C2374 C3426 ) C2374_=_C4055( C2374 C4055 ) C2374_=_C4115( C2374 C4115 ) \nC2374_=_C4703( C2374 C4703 ) C2374_=_C4995( C2374 C4995 ) C2374_=_C5068( C2374 C5068 ) C2374_=_C5088( C2374 C5088 ) C2374_=_C5219( C2374 C5219 ) C2374_=_C5291( C2374 C5291 ) \nC2374_=_C5659( C2374 C5659 ) C2374_=_C5766( C2374 C5766 ) C2374_=_C6005( C2374 C6005 ) C2374_=_C6183( C2374 C6183 ) C2374_=_C6184( C2374 C6184 ) C2374_=_C6185( C2374 C6185 ) \nC2374_=_C6186( C2374 C6186 ) C2374_=_C6187( C2374 C6187 ) C2375_=_C2579( C2375 C2579 ) C2375_=_C3427( C2375 C3427 ) C2375_=_C4056( C2375 C4056 ) C2375_=_C4116( C2375 C4116 ) \nC2375_=_C4704( C2375 C4704 ) C2375_=_C4996( C2375 C4996 ) C2375_=_C5069( C2375 C5069 ) C2375_=_C5089( C2375 C5089 ) C2375_=_C5220( C2375 C5220 ) C2375_=_C5292( C2375 C5292 ) \nC2375_=_C5660( C2375 C5660 ) C2375_=_C5767( C2375 C5767 ) C2375_=_C6006( C2375 C6006 ) C2375_=_C6183( C2375 C6183 ) C2375_=_C6248( C2375 C6248 ) C2375_=_C6249( C2375 C6249 ) \nC2375_=_C6250( C2375 C6250 ) C2375_=_C6251( C2375 C6251 ) C2578_=_C2579( C2578 C2579 ) C2578_=_C3426( C2578 C3426 ) C2578_=_C4055( C2578 C4055 ) C2578_=_C4115( C2578 C4115 ) \nC2578_=_C4703( C2578 C4703 ) C2578_=_C4995( C2578 C4995 ) C2578_=_C5068( C2578 C5068 ) C2578_=_C5088( C2578 C5088 ) C2578_=_C5219( C2578 C5219 ) C2578_=_C5291( C2578 C5291 ) \nC2578_=_C5659( C2578 C5659 ) C2578_=_C5766( C2578 C5766 ) C2578_=_C6005( C2578 C6005 ) C2578_=_C6183( C2578 C6183 ) C2578_=_C6184( C2578 C6184 ) C2578_=_C6185( C2578 C6185 ) \nC2578_=_C6186( C2578 C6186 ) C2578_=_C6187( C2578 C6187 ) C2579_=_C3427( C2579 C3427 ) C2579_=_C4056( C2579 C4056 ) C2579_=_C4116( C2579 C4116 ) C2579_=_C4704( C2579 C4704 ) \nC2579_=_C4996( C2579 C4996 ) C2579_=_C5069( C2579 C5069 ) C2579_=_C5089( C2579 C5089 ) C2579_=_C5220( C2579 C5220 ) C2579_=_C5292( C2579 C5292 ) C2579_=_C5660( C2579 C5660 ) \nC2579_=_C5767( C2579 C5767 ) C2579_=_C6006( C2579 C6006 ) C2579_=_C6183( C2579 C6183 ) C2579_=_C6248( C2579 C6248 ) C2579_=_C6249( C2579 C6249 ) C2579_=_C6250( C2579 C6250 ) \nC2579_=_C6251( C2579 C6251 ) C3426_=_C3427( C3426 C3427 ) C3426_=_C4055( C3426 C4055 ) C3426_=_C4115( C3426 C4115 ) C3426_=_C4703( C3426 C4703 ) C3426_=_C4995( C3426 C4995 ) \nC3426_=_C5068( C3426 C5068 ) C3426_=_C5088( C3426 C5088 ) C3426_=_C5219( C3426 C5219 ) C3426_=_C5291( C3426 C5291 ) C3426_=_C5659( C3426 C5659 ) C3426_=_C5766( C3426 C5766 ) \nC3426_=_C6005( C3426 C6005 ) C3426_=_C6183( C3426 C6183 ) C3426_=_C6184( C3426 C6184 ) C3426_=_C6185( C3426 C6185 ) C3426_=_C6186( C3426 C6186 ) C3426_=_C6187( C3426 C6187 ) \nC3427_=_C4056( C3427 C4056 ) C3427_=_C4116( C3427 C4116 ) C3427_=_C4704( C3427 C4704 ) C3427_=_C4996( C3427 C4996 ) C3427_=_C5069( C3427 C5069 ) C3427_=_C5089( C3427 C5089 ) \nC3427_=_C5220( C3427 C5220 ) C3427_=_C5292( C3427 C5292 ) C3427_=_C5660( C3427 C5660 ) C3427_=_C5767( C3427 C5767 ) C3427_=_C6006( C3427 C6006 ) C3427_=_C6183( C3427 C6183 ) \nC3427_=_C6248( C3427 C6248 ) C3427_=_C6249( C3427 C6249 ) C3427_=_C6250( C3427 C6250 ) C3427_=_C6251( C3427 C6251 ) C4055_=_C4056( C4055 C4056 ) C4055_=_C4115( C4055 C4115 ) \nC4055_=_C4703( C4055 C4703 ) C4055_=_C4995( C4055 C4995 ) C4055_=_C5068( C4055 C5068 ) C4055_=_C5088( C4055 C5088 ) C4055_=_C5219( C4055 C5219 ) C4055_=_C5291( C4055 C5291 ) \nC4055_=_C5659( C4055 C5659 ) C4055_=_C5766( C4055 C5766 ) C4055_=_C6005( C4055 C6005 ) C4055_=_C6183( C4055 C6183 ) C4055_=_C6184( C4055 C6184 ) C4055_=_C6185( C4055 C6185 ) \nC4055_=_C6186( C4055 C6186 ) C4055_=_C6187( C4055 C6187 ) C4056_=_C4116( C4056 C4116 ) C4056_=_C4704( C4056 C4704 ) C4056_=_C4996( C4056 C4996 ) C4056_=_C5069( C4056 C5069 ) \nC4056_=_C5089( C4056 C5089 ) C4056_=_C5220( C4056 C5220 ) C4056_=_C5292( C4056 C5292 ) C4056_=_C5660( C4056 C5660 ) C4056_=_C5767( C4056 C5767 ) C4056_=_C6006( C4056 C6006 ) \nC4056_=_C6183( C4056 C6183 ) C4056_=_C6248( C4056 C6248 ) C4056_=_C6249( C4056 C6249 ) C4056_=_C6250( C4056 C6250 ) C4056_=_C6251( C4056 C6251 ) C4115_=_C4116( C4115 C4116 ) \nC4115_=_C4703( C4115 C4703 ) C4115_=_C4995( C4115 C4995 ) C4115_=_C5068( C4115 C5068 ) C4115_=_C5088( C4115 C5088 ) C4115_=_C5219( C4115 C5219 ) C4115_=_C5291( C4115 C5291 ) \nC4115_=_C5659( C4115 C5659 ) C4115_=_C5766( C4115 C5766 ) C4115_=_C6005( C4115 C6005 ) C4115_=_C6183( C4115 C6183 ) C4115_=_C6184( C4115 C6184 ) C4115_=_C6185( C4115 C6185 ) \nC4115_=_C6186( C4115 C6186 ) C4115_=_C6187( C4115 C6187 ) C4116_=_C4704( C4116 C4704 ) C4116_=_C4996( C4116 C4996 ) C4116_=_C5069( C4116 C5069 ) C4116_=_C5089( C4116 C5089 ) \nC4116_=_C5220( C4116 C5220 ) C4116_=_C5292( C4116 C5292 ) C4116_=_C5660( C4116 C5660 ) C4116_=_C5767( C4116 C5767 ) C4116_=_C6006( C4116 C6006 ) C4116_=_C6183( C4116 C6183 ) \nC4116_=_C6248( C4116 C6248 ) C4116_=_C6249( C4116 C6249 ) C4116_=_C6250( C4116 C6250 ) C4116_=_C6251( C4116 C6251 ) C4703_=_C4704( C4703 C4704 ) C4703_=_C4995( C4703 C4995 ) \nC4703_=_C5068( C4703 C5068 ) C4703_=_C5088( C4703 C5088 ) C4703_=_C5219( C4703 C5219 ) C4703_=_C5291( C4703 C5291 ) C4703_=_C5659( C4703 C5659 ) C4703_=_C5766( C4703 C5766 ) \nC4703_=_C6005( C4703 C6005 ) C4703_=_C6183( C4703 C6183 ) C4703_=_C6184( C4703 C6184 ) C4703_=_C6185( C4703 C6185 ) C4703_=_C6186( C4703 C6186 ) C4703_=_C6187( C4703 C6187 ) \nC4704_=_C4996( C4704 C4996 ) C4704_=_C5069( C4704 C5069 ) C4704_=_C5089( C4704 C5089 ) C4704_=_C5220( C4704 C5220 ) C4704_=_C5292( C4704 C5292 ) C4704_=_C5660( C4704 C5660 ) \nC4704_=_C5767( C4704 C5767 )</w:t>
      </w:r>
    </w:p>
    <w:p>
      <w:pPr>
        <w:pStyle w:val="PreformattedText"/>
        <w:bidi w:val="0"/>
        <w:spacing w:before="0" w:after="0"/>
        <w:jc w:val="left"/>
        <w:rPr/>
      </w:pPr>
      <w:r>
        <w:rPr/>
        <w:t xml:space="preserve"> </w:t>
      </w:r>
      <w:r>
        <w:rPr/>
        <w:t>C4704_=_C6006( C4704 C6006 ) C4704_=_C6183( C4704 C6183 ) C4704_=_C6248( C4704 C6248 ) C4704_=_C6249( C4704 C6249 ) C4704_=_C6250( C4704 C6250 ) \nC4704_=_C6251( C4704 C6251 ) C4995_=_C4996( C4995 C4996 ) C4995_=_C5068( C4995 C5068 ) C4995_=_C5088( C4995 C5088 ) C4995_=_C5219( C4995 C5219 ) C4995_=_C5291( C4995 C5291 ) \nC4995_=_C5659( C4995 C5659 ) C4995_=_C5766( C4995 C5766 ) C4995_=_C6005( C4995 C6005 ) C4995_=_C6183( C4995 C6183 ) C4995_=_C6184( C4995 C6184 ) C4995_=_C6185( C4995 C6185 ) \nC4995_=_C6186( C4995 C6186 ) C4995_=_C6187( C4995 C6187 ) C4996_=_C5069( C4996 C5069 ) C4996_=_C5089( C4996 C5089 ) C4996_=_C5220( C4996 C5220 ) C4996_=_C5292( C4996 C5292 ) \nC4996_=_C5660( C4996 C5660 ) C4996_=_C5767( C4996 C5767 ) C4996_=_C6006( C4996 C6006 ) C4996_=_C6183( C4996 C6183 ) C4996_=_C6248( C4996 C6248 ) C4996_=_C6249( C4996 C6249 ) \nC4996_=_C6250( C4996 C6250 ) C4996_=_C6251( C4996 C6251 ) C5068_=_C5069( C5068 C5069 ) C5068_=_C5088( C5068 C5088 ) C5068_=_C5219( C5068 C5219 ) C5068_=_C5291( C5068 C5291 ) \nC5068_=_C5659( C5068 C5659 ) C5068_=_C5766( C5068 C5766 ) C5068_=_C6005( C5068 C6005 ) C5068_=_C6183( C5068 C6183 ) C5068_=_C6184( C5068 C6184 ) C5068_=_C6185( C5068 C6185 ) \nC5068_=_C6186( C5068 C6186 ) C5068_=_C6187( C5068 C6187 ) C5069_=_C5089( C5069 C5089 ) C5069_=_C5220( C5069 C5220 ) C5069_=_C5292( C5069 C5292 ) C5069_=_C5660( C5069 C5660 ) \nC5069_=_C5767( C5069 C5767 ) C5069_=_C6006( C5069 C6006 ) C5069_=_C6183( C5069 C6183 ) C5069_=_C6248( C5069 C6248 ) C5069_=_C6249( C5069 C6249 ) C5069_=_C6250( C5069 C6250 ) \nC5069_=_C6251( C5069 C6251 ) C5088_=_C5089( C5088 C5089 ) C5088_=_C5219( C5088 C5219 ) C5088_=_C5291( C5088 C5291 ) C5088_=_C5659( C5088 C5659 ) C5088_=_C5766( C5088 C5766 ) \nC5088_=_C6005( C5088 C6005 ) C5088_=_C6183( C5088 C6183 ) C5088_=_C6184( C5088 C6184 ) C5088_=_C6185( C5088 C6185 ) C5088_=_C6186( C5088 C6186 ) C5088_=_C6187( C5088 C6187 ) \nC5089_=_C5220( C5089 C5220 ) C5089_=_C5292( C5089 C5292 ) C5089_=_C5660( C5089 C5660 ) C5089_=_C5767( C5089 C5767 ) C5089_=_C6006( C5089 C6006 ) C5089_=_C6183( C5089 C6183 ) \nC5089_=_C6248( C5089 C6248 ) C5089_=_C6249( C5089 C6249 ) C5089_=_C6250( C5089 C6250 ) C5089_=_C6251( C5089 C6251 ) C5219_=_C5220( C5219 C5220 ) C5219_=_C5291( C5219 C5291 ) \nC5219_=_C5659( C5219 C5659 ) C5219_=_C5766( C5219 C5766 ) C5219_=_C6005( C5219 C6005 ) C5219_=_C6183( C5219 C6183 ) C5219_=_C6184( C5219 C6184 ) C5219_=_C6185( C5219 C6185 ) \nC5219_=_C6186( C5219 C6186 ) C5219_=_C6187( C5219 C6187 ) C5220_=_C5292( C5220 C5292 ) C5220_=_C5660( C5220 C5660 ) C5220_=_C5767( C5220 C5767 ) C5220_=_C6006( C5220 C6006 ) \nC5220_=_C6183( C5220 C6183 ) C5220_=_C6248( C5220 C6248 ) C5220_=_C6249( C5220 C6249 ) C5220_=_C6250( C5220 C6250 ) C5220_=_C6251( C5220 C6251 ) C5291_=_C5292( C5291 C5292 ) \nC5291_=_C5659( C5291 C5659 ) C5291_=_C5766( C5291 C5766 ) C5291_=_C6005( C5291 C6005 ) C5291_=_C6183( C5291 C6183 ) C5291_=_C6184( C5291 C6184 ) C5291_=_C6185( C5291 C6185 ) \nC5291_=_C6186( C5291 C6186 ) C5291_=_C6187( C5291 C6187 ) C5292_=_C5660( C5292 C5660 ) C5292_=_C5767( C5292 C5767 ) C5292_=_C6006( C5292 C6006 ) C5292_=_C6183( C5292 C6183 ) \nC5292_=_C6248( C5292 C6248 ) C5292_=_C6249( C5292 C6249 ) C5292_=_C6250( C5292 C6250 ) C5292_=_C6251( C5292 C6251 ) C5659_=_C5660( C5659 C5660 ) C5659_=_C5766( C5659 C5766 ) \nC5659_=_C6005( C5659 C6005 ) C5659_=_C6183( C5659 C6183 ) C5659_=_C6184( C5659 C6184 ) C5659_=_C6185( C5659 C6185 ) C5659_=_C6186( C5659 C6186 ) C5659_=_C6187( C5659 C6187 ) \nC5660_=_C5767( C5660 C5767 ) C5660_=_C6006( C5660 C6006 ) C5660_=_C6183( C5660 C6183 ) C5660_=_C6248( C5660 C6248 ) C5660_=_C6249( C5660 C6249 ) C5660_=_C6250( C5660 C6250 ) \nC5660_=_C6251( C5660 C6251 ) C5766_=_C5767( C5766 C5767 ) C5766_=_C6005( C5766 C6005 ) C5766_=_C6183( C5766 C6183 ) C5766_=_C6184( C5766 C6184 ) C5766_=_C6185( C5766 C6185 ) \nC5766_=_C6186( C5766 C6186 ) C5766_=_C6187( C5766 C6187 ) C5767_=_C6006( C5767 C6006 ) C5767_=_C6183( C5767 C6183 ) C5767_=_C6248( C5767 C6248 ) C5767_=_C6249( C5767 C6249 ) \nC5767_=_C6250( C5767 C6250 ) C5767_=_C6251( C5767 C6251 ) C6005_=_C6006( C6005 C6006 ) C6005_=_C6183( C6005 C6183 ) C6005_=_C6184( C6005 C6184 ) C6005_=_C6185( C6005 C6185 ) \nC6005_=_C6186( C6005 C6186 ) C6005_=_C6187( C6005 C6187 ) C6006_=_C6183( C6006 C6183 ) C6006_=_C6248( C6006 C6248 ) C6006_=_C6249( C6006 C6249 ) C6006_=_C6250( C6006 C6250 ) \nC6006_=_C6251( C6006 C6251 ) C6183_=_C6184( C6183 C6184 ) C6183_=_C6185( C6183 C6185 ) C6183_=_C6186( C6183 C6186 ) C6183_=_C6187( C6183 C6187 ) C6183_=_C6248( C6183 C6248 ) \nC6183_=_C6249( C6183 C6249 ) C6183_=_C6250( C6183 C6250 ) C6183_=_C6251( C6183 C6251 ) C6184_=_C6185( C6184 C6185 ) C6184_=_C6186( C6184 C6186 ) C6184_=_C6187( C6184 C6187 ) \nC6184_=_C6248( C6184 C6248 ) C6185_=_C6186( C6185 C6186 ) C6185_=_C6187( C6185 C6187 ) C6185_=_C6249( C6185 C6249 ) C6186_=_C6187( C6186 C6187 ) C6186_=_C6250( C6186 C6250 ) \nC6187_=_C6251( C6187 C6251 ) C6248_=_C6249( C6248 C6249 ) C6248_=_C6250( C6248 C6250 ) C6248_=_C6251( C6248 C6251 ) C6249_=_C6250( C6249 C6250 ) C6249_=_C6251( C6249 C6251 ) \nC6250_=_C6251( C6250 C6251 ) "];148-&gt;197[label="44: C1341 C1342 C1627 C1628 C1969 \nC1970 C2281 C2282 C2374 C2375 C2578 \nC2579 C3426 C3427 C4055 C4056 C4115 \nC4116 C4703 C4704 C4995 C4996 C5068 \nC5069 C5088 C5089 C5219 C5220 C5291 \nC5292 C5659 C5660 C5766 C5767 C6005 \nC6006 C6184 C6185 C6186 C6187 C6248 \nC6249 C6250 C6251 \n484: C1341_=_C1342 ,C1341_=_C1627 ,C1341_=_C1969 ,C1341_=_C2281 ,C1341_=_C2374 ,\nC1341_=_C2578 ,C1341_=_C3426 ,C1341_=_C4055 ,C1341_=_C4115 ,C1341_=_C4703 ,C1341_=_C4995 ,\nC1341_=_C5068 ,C1341_=_C5088 ,C1341_=_C5219 ,C1341_=_C5291 ,C1341_=_C5659 ,C1341_=_C5766 ,\nC1341_=_C6005 ,C1341_=_C6184 ,C1341_=_C6185 ,C1341_=_C6186 ,C1341_=_C6187 ,C1342_=_C1628 ,\nC1342_=_C1970 ,C1342_=_C2282 ,C1342_=_C2375 ,C1342_=_C2579 ,C1342_=_C3427 ,C1342_=_C4056 ,\nC1342_=_C4116 ,C1342_=_C4704 ,C1342_=_C4996 ,C1342_=_C5069 ,C1342_=_C5089 ,C1342_=_C5220 ,\nC1342_=_C5292 ,C1342_=_C5660 ,C1342_=_C5767 ,C1342_=_C6006 ,C1342_=_C6248 ,C1342_=_C6249 ,\nC1342_=_C6250 ,C1342_=_C6251 ,C1627_=_C1628 ,C1627_=_C1969 ,C1627_=_C2281 ,C1627_=_C2374 ,\nC1627_=_C2578 ,C1627_=_C3426 ,C1627_=_C4055 ,C1627_=_C4115 ,C1627_=_C4703 ,C1627_=_C4995 ,\nC1627_=_C5068 ,C1627_=_C5088 ,C1627_=_C5219 ,C1627_=_C5291 ,C1627_=_C5659 ,C1627_=_C5766 ,\nC1627_=_C6005 ,C1627_=_C6184 ,C1627_=_C6185 ,C1627_=_C6186 ,C1627_=_C6187 ,C1628_=_C1970 ,\nC1628_=_C2282 ,C1628_=_C2375 ,C1628_=_C2579 ,C1628_=_C3427 ,C1628_=_C4056 ,C1628_=_C4116 ,\nC1628_=_C4704 ,C1628_=_C4996 ,C1628_=_C5069 ,C1628_=_C5089 ,C1628_=_C5220 ,C1628_=_C5292 ,\nC1628_=_C5660 ,C1628_=_C5767 ,C1628_=_C6006 ,C1628_=_C6248 ,C1628_=_C6249 ,C1628_=_C6250 ,\nC1628_=_C6251 ,C1969_=_C1970 ,C1969_=_C2281 ,C1969_=_C2374 ,C1969_=_C2578 ,C1969_=_C3426 ,\nC1969_=_C4055 ,C1969_=_C4115 ,C1969_=_C4703 ,C1969_=_C4995 ,C1969_=_C5068 ,C1969_=_C5088 ,\nC1969_=_C5219 ,C1969_=_C5291 ,C1969_=_C5659 ,C1969_=_C5766 ,C1969_=_C6005 ,C1969_=_C6184 ,\nC1969_=_C6185 ,C1969_=_C6186 ,C1969_=_C6187 ,C1970_=_C2282 ,C1970_=_C2375 ,C1970_=_C2579 ,\nC1970_=_C3427 ,C1970_=_C4056 ,C1970_=_C4116 ,C1970_=_C4704 ,C1970_=_C4996 ,C1970_=_C5069 ,\nC1970_=_C5089 ,C1970_=_C5220 ,C1970_=_C5292 ,C1970_=_C5660 ,C1970_=_C5767 ,C1970_=_C6006 ,\nC1970_=_C6248 ,C1970_=_C6249 ,C1970_=_C6250 ,C1970_=_C6251 ,C2281_=_C2282 ,C2281_=_C2374 ,\nC2281_=_C2578 ,C2281_=_C3426 ,C2281_=_C4055 ,C2281_=_C4115 ,C2281_=_C4703 ,C2281_=_C4995 ,\nC2281_=_C5068 ,C2281_=_C5088 ,C2281_=_C5219 ,C2281_=_C5291 ,C2281_=_C5659 ,C2281_=_C5766 ,\nC2281_=_C6005 ,C2281_=_C6184 ,C2281_=_C6185 ,C2281_=_C6186 ,C2281_=_C6187 ,C2282_=_C2375 ,\nC2282_=_C2579 ,C2282_=_C3427 ,C2282_=_C4056 ,C2282_=_C4116 ,C2282_=_C4704 ,C2282_=_C4996 ,\nC2282_=_C5069 ,C2282_=_C5089 ,C2282_=_C5220 ,C2282_=_C5292 ,C2282_=_C5660 ,C2282_=_C5767 ,\nC2282_=_C6006 ,C2282_=_C6248 ,C2282_=_C6249 ,C2282_=_C6250 ,C2282_=_C6251 ,C2374_=_C2375 ,\nC2374_=_C2578 ,C2374_=_C3426 ,C2374_=_C4055 ,C2374_=_C4115 ,C2374_=_C4703 ,C2374_=_C4995 ,\nC2374_=_C5068 ,C2374_=_C5088 ,C2374_=_C5219 ,C2374_=_C5291 ,C2374_=_C5659 ,C2374_=_C5766 ,\nC2374_=_C6005 ,C2374_=_C6184 ,C2374_=_C6185 ,C2374_=_C6186 ,C2374_=_C6187 ,C2375_=_C2579 ,\nC2375_=_C3427 ,C2375_=_C4056 ,C2375_=_C4116 ,C2375_=_C4704 ,C2375_=_C4996 ,C2375_=_C5069 ,\nC2375_=_C5089 ,C2375_=_C5220 ,C2375_=_C5292 ,C2375_=_C5660 ,C2375_=_C5767 ,C2375_=_C6006 ,\nC2375_=_C6248 ,C2375_=_C6249 ,C2375_=_C6250 ,C2375_=_C6251 ,C2578_=_C2579 ,C2578_=_C3426 ,\nC2578_=_C4055 ,C2578_=_C4115 ,C2578_=_C4703 ,C2578_=_C4995 ,C2578_=_C5068 ,C2578_=_C5088 ,\nC2578_=_C5219 ,C2578_=_C5291 ,C2578_=_C5659 ,C2578_=_C5766 ,C2578_=_C6005 ,C2578_=_C6184 ,\nC2578_=_C6185 ,C2578_=_C6186 ,C2578_=_C6187 ,C2579_=_C3427 ,C2579_=_C4056 ,C2579_=_C4116 ,\nC2579_=_C4704 ,C2579_=_C4996 ,C2579_=_C5069 ,C2579_=_C5089 ,C2579_=_C5220 ,C2579_=_C5292 ,\nC2579_=_C5660 ,C2579_=_C5767 ,C2579_=_C6006 ,C2579_=_C6248 ,C2579_=_C6249 ,C2579_=_C6250 ,\nC2579_=_C6251 ,C3426_=_C3427 ,C3426_=_C4055 ,C3426_=_C4115 ,C3426_=_C4703 ,C3426_=_C4995 ,\nC3426_=_C5068 ,C3426_=_C5088 ,C3426_=_C5219 ,C3426_=_C5291 ,C3426_=_C5659 ,C3426_=_C5766 ,\nC3426_=_C6005 ,C3426_=_C6184 ,C3426_=_C6185 ,C3426_=_C6186 ,C3426_=_C6187 ,C3427_=_C4056 ,\nC3427_=_C4116 ,C3427_=_C4704 ,C3427_=_C4996 ,C3427_=_C5069 ,C3427_=_C5089 ,C3427_=_C5220 ,\nC3427_=_C5292 ,C3427_=_C5660 ,C3427_=_C5767 ,C3427_=_C6006 ,C3427_=_C6248 ,C3427_=_C6249 ,\nC3427_=_C6250 ,C3427_=_C6251 ,C4055_=_C4056 ,C4055_=_C4115 ,C4055_=_C4703 ,C4055_=_C4995 ,\nC4055_=_C5068 ,C4055_=_C5088 ,C4055_=_C5219 ,C4055_=_C5291 ,C4055_=_C5659 ,C4055_=_C5766 ,\nC4055_=_C6005 ,C4055_=_C6184 ,C4055_=_C6185 ,C4055_=_C6186 ,C4055_=_C6187 ,C4056_=_C4116 ,\nC4056_=_C4704 ,C4056_=_C4996 ,C4056_=_C5069 ,C4056_=_C5089 ,C4056_=_C5220 ,C4056_=_C5292 ,\nC4056_=_C5660 ,C4056_=_C5767 ,C4056_=_C6006 ,C4056_=_C6248 ,C4056_=_C6249 ,C4056_=_C6250 ,\nC4056_=_C6251 ,C4115_=_C4116 ,C4115_=_C4703 ,C4115_=_C4995 ,C4115_=_C5068 ,C4115_=_C5088</w:t>
      </w:r>
    </w:p>
    <w:p>
      <w:pPr>
        <w:pStyle w:val="PreformattedText"/>
        <w:bidi w:val="0"/>
        <w:spacing w:before="0" w:after="0"/>
        <w:jc w:val="left"/>
        <w:rPr/>
      </w:pPr>
      <w:r>
        <w:rPr/>
        <w:t xml:space="preserve"> </w:t>
      </w:r>
      <w:r>
        <w:rPr/>
        <w:t>,\nC4115_=_C5219 ,C4115_=_C5291 ,C4115_=_C5659 ,C4115_=_C5766 ,C4115_=_C6005 ,C4115_=_C6184 ,\nC4115_=_C6185 ,C4115_=_C6186 ,C4115_=_C6187 ,C4116_=_C4704 ,C4116_=_C4996 ,C4116_=_C5069 ,\nC4116_=_C5089 ,C4116_=_C5220 ,C4116_=_C5292 ,C4116_=_C5660 ,C4116_=_C5767 ,C4116_=_C6006 ,\nC4116_=_C6248 ,C4116_=_C6249 ,C4116_=_C6250 ,C4116_=_C6251 ,C4703_=_C4704 ,C4703_=_C4995 ,\nC4703_=_C5068 ,C4703_=_C5088 ,C4703_=_C5219 ,C4703_=_C5291 ,C4703_=_C5659 ,C4703_=_C5766 ,\nC4703_=_C6005 ,C4703_=_C6184 ,C4703_=_C6185 ,C4703_=_C6186 ,C4703_=_C6187 ,C4704_=_C4996 ,\nC4704_=_C5069 ,C4704_=_C5089 ,C4704_=_C5220 ,C4704_=_C5292 ,C4704_=_C5660 ,C4704_=_C5767 ,\nC4704_=_C6006 ,C4704_=_C6248 ,C4704_=_C6249 ,C4704_=_C6250 ,C4704_=_C6251 ,C4995_=_C4996 ,\nC4995_=_C5068 ,C4995_=_C5088 ,C4995_=_C5219 ,C4995_=_C5291 ,C4995_=_C5659 ,C4995_=_C5766 ,\nC4995_=_C6005 ,C4995_=_C6184 ,C4995_=_C6185 ,C4995_=_C6186 ,C4995_=_C6187 ,C4996_=_C5069 ,\nC4996_=_C5089 ,C4996_=_C5220 ,C4996_=_C5292 ,C4996_=_C5660 ,C4996_=_C5767 ,C4996_=_C6006 ,\nC4996_=_C6248 ,C4996_=_C6249 ,C4996_=_C6250 ,C4996_=_C6251 ,C5068_=_C5069 ,C5068_=_C5088 ,\nC5068_=_C5219 ,C5068_=_C5291 ,C5068_=_C5659 ,C5068_=_C5766 ,C5068_=_C6005 ,C5068_=_C6184 ,\nC5068_=_C6185 ,C5068_=_C6186 ,C5068_=_C6187 ,C5069_=_C5089 ,C5069_=_C5220 ,C5069_=_C5292 ,\nC5069_=_C5660 ,C5069_=_C5767 ,C5069_=_C6006 ,C5069_=_C6248 ,C5069_=_C6249 ,C5069_=_C6250 ,\nC5069_=_C6251 ,C5088_=_C5089 ,C5088_=_C5219 ,C5088_=_C5291 ,C5088_=_C5659 ,C5088_=_C5766 ,\nC5088_=_C6005 ,C5088_=_C6184 ,C5088_=_C6185 ,C5088_=_C6186 ,C5088_=_C6187 ,C5089_=_C5220 ,\nC5089_=_C5292 ,C5089_=_C5660 ,C5089_=_C5767 ,C5089_=_C6006 ,C5089_=_C6248 ,C5089_=_C6249 ,\nC5089_=_C6250 ,C5089_=_C6251 ,C5219_=_C5220 ,C5219_=_C5291 ,C5219_=_C5659 ,C5219_=_C5766 ,\nC5219_=_C6005 ,C5219_=_C6184 ,C5219_=_C6185 ,C5219_=_C6186 ,C5219_=_C6187 ,C5220_=_C5292 ,\nC5220_=_C5660 ,C5220_=_C5767 ,C5220_=_C6006 ,C5220_=_C6248 ,C5220_=_C6249 ,C5220_=_C6250 ,\nC5220_=_C6251 ,C5291_=_C5292 ,C5291_=_C5659 ,C5291_=_C5766 ,C5291_=_C6005 ,C5291_=_C6184 ,\nC5291_=_C6185 ,C5291_=_C6186 ,C5291_=_C6187 ,C5292_=_C5660 ,C5292_=_C5767 ,C5292_=_C6006 ,\nC5292_=_C6248 ,C5292_=_C6249 ,C5292_=_C6250 ,C5292_=_C6251 ,C5659_=_C5660 ,C5659_=_C5766 ,\nC5659_=_C6005 ,C5659_=_C6184 ,C5659_=_C6185 ,C5659_=_C6186 ,C5659_=_C6187 ,C5660_=_C5767 ,\nC5660_=_C6006 ,C5660_=_C6248 ,C5660_=_C6249 ,C5660_=_C6250 ,C5660_=_C6251 ,C5766_=_C5767 ,\nC5766_=_C6005 ,C5766_=_C6184 ,C5766_=_C6185 ,C5766_=_C6186 ,C5766_=_C6187 ,C5767_=_C6006 ,\nC5767_=_C6248 ,C5767_=_C6249 ,C5767_=_C6250 ,C5767_=_C6251 ,C6005_=_C6006 ,C6005_=_C6184 ,\nC6005_=_C6185 ,C6005_=_C6186 ,C6005_=_C6187 ,C6006_=_C6248 ,C6006_=_C6249 ,C6006_=_C6250 ,\nC6006_=_C6251 ,C6184_=_C6185 ,C6184_=_C6186 ,C6184_=_C6187 ,C6184_=_C6248 ,C6185_=_C6186 ,\nC6185_=_C6187 ,C6185_=_C6249 ,C6186_=_C6187 ,C6186_=_C6250 ,C6187_=_C6251 ,C6248_=_C6249 ,\nC6248_=_C6250 ,C6248_=_C6251 ,C6249_=_C6250 ,C6249_=_C6251 ,C6250_=_C6251 ,"];198[shape=box, label="id:198 level: 7\n45: C1339 C1340 C1625 C1626 C1967 \nC1968 C2279 C2280 C2372 C2373 C2576 \nC2577 C3424 C3425 C4053 C4054 C4113 \nC4114 C4701 C4702 C4993 C4994 C5066 \nC5067 C5086 C5087 C5217 C5218 C5289 \nC5290 C5657 C5658 C5765 C5766 C5767 \nC5768 C5769 C5770 C5771 C6005 C6006 \nC6007 C6008 C6009 C6010 \n528: C1339_=_C1340( C1339 C1340 ) C1339_=_C1625( C1339 C1625 ) C1339_=_C1967( C1339 C1967 ) C1339_=_C2279( C1339 C2279 ) C1339_=_C2372( C1339 C2372 ) \nC1339_=_C2576( C1339 C2576 ) C1339_=_C3424( C1339 C3424 ) C1339_=_C4053( C1339 C4053 ) C1339_=_C4113( C1339 C4113 ) C1339_=_C4701( C1339 C4701 ) C1339_=_C4993( C1339 C4993 ) \nC1339_=_C5066( C1339 C5066 ) C1339_=_C5086( C1339 C5086 ) C1339_=_C5217( C1339 C5217 ) C1339_=_C5289( C1339 C5289 ) C1339_=_C5657( C1339 C5657 ) C1339_=_C5765( C1339 C5765 ) \nC1339_=_C5766( C1339 C5766 ) C1339_=_C5767( C1339 C5767 ) C1339_=_C5768( C1339 C5768 ) C1339_=_C5769( C1339 C5769 ) C1339_=_C5770( C1339 C5770 ) C1339_=_C5771( C1339 C5771 ) \nC1340_=_C1626( C1340 C1626 ) C1340_=_C1968( C1340 C1968 ) C1340_=_C2280( C1340 C2280 ) C1340_=_C2373( C1340 C2373 ) C1340_=_C2577( C1340 C2577 ) C1340_=_C3425( C1340 C3425 ) \nC1340_=_C4054( C1340 C4054 ) C1340_=_C4114( C1340 C4114 ) C1340_=_C4702( C1340 C4702 ) C1340_=_C4994( C1340 C4994 ) C1340_=_C5067( C1340 C5067 ) C1340_=_C5087( C1340 C5087 ) \nC1340_=_C5218( C1340 C5218 ) C1340_=_C5290( C1340 C5290 ) C1340_=_C5658( C1340 C5658 ) C1340_=_C5765( C1340 C5765 ) C1340_=_C6005( C1340 C6005 ) C1340_=_C6006( C1340 C6006 ) \nC1340_=_C6007( C1340 C6007 ) C1340_=_C6008( C1340 C6008 ) C1340_=_C6009( C1340 C6009 ) C1340_=_C6010( C1340 C6010 ) C1625_=_C1626( C1625 C1626 ) C1625_=_C1967( C1625 C1967 ) \nC1625_=_C2279( C1625 C2279 ) C1625_=_C2372( C1625 C2372 ) C1625_=_C2576( C1625 C2576 ) C1625_=_C3424( C1625 C3424 ) C1625_=_C4053( C1625 C4053 ) C1625_=_C4113( C1625 C4113 ) \nC1625_=_C4701( C1625 C4701 ) C1625_=_C4993( C1625 C4993 ) C1625_=_C5066( C1625 C5066 ) C1625_=_C5086( C1625 C5086 ) C1625_=_C5217( C1625 C5217 ) C1625_=_C5289( C1625 C5289 ) \nC1625_=_C5657( C1625 C5657 ) C1625_=_C5765( C1625 C5765 ) C1625_=_C5766( C1625 C5766 ) C1625_=_C5767( C1625 C5767 ) C1625_=_C5768( C1625 C5768 ) C1625_=_C5769( C1625 C5769 ) \nC1625_=_C5770( C1625 C5770 ) C1625_=_C5771( C1625 C5771 ) C1626_=_C1968( C1626 C1968 ) C1626_=_C2280( C1626 C2280 ) C1626_=_C2373( C1626 C2373 ) C1626_=_C2577( C1626 C2577 ) \nC1626_=_C3425( C1626 C3425 ) C1626_=_C4054( C1626 C4054 ) C1626_=_C4114( C1626 C4114 ) C1626_=_C4702( C1626 C4702 ) C1626_=_C4994( C1626 C4994 ) C1626_=_C5067( C1626 C5067 ) \nC1626_=_C5087( C1626 C5087 ) C1626_=_C5218( C1626 C5218 ) C1626_=_C5290( C1626 C5290 ) C1626_=_C5658( C1626 C5658 ) C1626_=_C5765( C1626 C5765 ) C1626_=_C6005( C1626 C6005 ) \nC1626_=_C6006( C1626 C6006 ) C1626_=_C6007( C1626 C6007 ) C1626_=_C6008( C1626 C6008 ) C1626_=_C6009( C1626 C6009 ) C1626_=_C6010( C1626 C6010 ) C1967_=_C1968( C1967 C1968 ) \nC1967_=_C2279( C1967 C2279 ) C1967_=_C2372( C1967 C2372 ) C1967_=_C2576( C1967 C2576 ) C1967_=_C3424( C1967 C3424 ) C1967_=_C4053( C1967 C4053 ) C1967_=_C4113( C1967 C4113 ) \nC1967_=_C4701( C1967 C4701 ) C1967_=_C4993( C1967 C4993 ) C1967_=_C5066( C1967 C5066 ) C1967_=_C5086( C1967 C5086 ) C1967_=_C5217( C1967 C5217 ) C1967_=_C5289( C1967 C5289 ) \nC1967_=_C5657( C1967 C5657 ) C1967_=_C5765( C1967 C5765 ) C1967_=_C5766( C1967 C5766 ) C1967_=_C5767( C1967 C5767 ) C1967_=_C5768( C1967 C5768 ) C1967_=_C5769( C1967 C5769 ) \nC1967_=_C5770( C1967 C5770 ) C1967_=_C5771( C1967 C5771 ) C1968_=_C2280( C1968 C2280 ) C1968_=_C2373( C1968 C2373 ) C1968_=_C2577( C1968 C2577 ) C1968_=_C3425( C1968 C3425 ) \nC1968_=_C4054( C1968 C4054 ) C1968_=_C4114( C1968 C4114 ) C1968_=_C4702( C1968 C4702 ) C1968_=_C4994( C1968 C4994 ) C1968_=_C5067( C1968 C5067 ) C1968_=_C5087( C1968 C5087 ) \nC1968_=_C5218( C1968 C5218 ) C1968_=_C5290( C1968 C5290 ) C1968_=_C5658( C1968 C5658 ) C1968_=_C5765( C1968 C5765 ) C1968_=_C6005( C1968 C6005 ) C1968_=_C6006( C1968 C6006 ) \nC1968_=_C6007( C1968 C6007 ) C1968_=_C6008( C1968 C6008 ) C1968_=_C6009( C1968 C6009 ) C1968_=_C6010( C1968 C6010 ) C2279_=_C2280( C2279 C2280 ) C2279_=_C2372( C2279 C2372 ) \nC2279_=_C2576( C2279 C2576 ) C2279_=_C3424( C2279 C3424 ) C2279_=_C4053( C2279 C4053 ) C2279_=_C4113( C2279 C4113 ) C2279_=_C4701( C2279 C4701 ) C2279_=_C4993( C2279 C4993 ) \nC2279_=_C5066( C2279 C5066 ) C2279_=_C5086( C2279 C5086 ) C2279_=_C5217( C2279 C5217 ) C2279_=_C5289( C2279 C5289 ) C2279_=_C5657( C2279 C5657 ) C2279_=_C5765( C2279 C5765 ) \nC2279_=_C5766( C2279 C5766 ) C2279_=_C5767( C2279 C5767 ) C2279_=_C5768( C2279 C5768 ) C2279_=_C5769( C2279 C5769 ) C2279_=_C5770( C2279 C5770 ) C2279_=_C5771( C2279 C5771 ) \nC2280_=_C2373( C2280 C2373 ) C2280_=_C2577( C2280 C2577 ) C2280_=_C3425( C2280 C3425 ) C2280_=_C4054( C2280 C4054 ) C2280_=_C4114( C2280 C4114 ) C2280_=_C4702( C2280 C4702 ) \nC2280_=_C4994( C2280 C4994 ) C2280_=_C5067( C2280 C5067 ) C2280_=_C5087( C2280 C5087 ) C2280_=_C5218( C2280 C5218 ) C2280_=_C5290( C2280 C5290 ) C2280_=_C5658( C2280 C5658 ) \nC2280_=_C5765( C2280 C5765 ) C2280_=_C6005( C2280 C6005 ) C2280_=_C6006( C2280 C6006 ) C2280_=_C6007( C2280 C6007 ) C2280_=_C6008( C2280 C6008 ) C2280_=_C6009( C2280 C6009 ) \nC2280_=_C6010( C2280 C6010 ) C2372_=_C2373( C2372 C2373 ) C2372_=_C2576( C2372 C2576 ) C2372_=_C3424( C2372 C3424 ) C2372_=_C4053( C2372 C4053 ) C2372_=_C4113( C2372 C4113 ) \nC2372_=_C4701( C2372 C4701 ) C2372_=_C4993( C2372 C4993 ) C2372_=_C5066( C2372 C5066 ) C2372_=_C5086( C2372 C5086 ) C2372_=_C5217( C2372 C5217 ) C2372_=_C5289( C2372 C5289 ) \nC2372_=_C5657( C2372 C5657 ) C2372_=_C5765( C2372 C5765 ) C2372_=_C5766( C2372 C5766 ) C2372_=_C5767( C2372 C5767 ) C2372_=_C5768( C2372 C5768 ) C2372_=_C5769( C2372 C5769 ) \nC2372_=_C5770( C2372 C5770 ) C2372_=_C5771( C2372 C5771 ) C2373_=_C2577( C2373 C2577 ) C2373_=_C3425( C2373 C3425 ) C2373_=_C4054( C2373 C4054 ) C2373_=_C4114( C2373 C4114 ) \nC2373_=_C4702( C2373 C4702 ) C2373_=_C4994( C2373 C4994 ) C2373_=_C5067( C2373 C5067 ) C2373_=_C5087( C2373 C5087 ) C2373_=_C5218( C2373 C5218 ) C2373_=_C5290( C2373 C5290 ) \nC2373_=_C5658( C2373 C5658 ) C2373_=_C5765( C2373 C5765 ) C2373_=_C6005( C2373 C6005 ) C2373_=_C6006( C2373 C6006 ) C2373_=_C6007( C2373 C6007 ) C2373_=_C6008( C2373 C6008 ) \nC2373_=_C6009( C2373 C6009 ) C2373_=_C6010( C2373 C6010 ) C2576_=_C2577( C2576 C2577 ) C2576_=_C3424( C2576 C3424 ) C2576_=_C4053( C2576 C4053 ) C2576_=_C4113( C2576 C4113 ) \nC2576_=_C4701( C2576 C4701 ) C2576_=_C4993( C2576 C4993 ) C2576_=_C5066( C2576 C5066 ) C2576_=_C5086( C2576 C5086 ) C2576_=_C5217( C2576 C5217 ) C2576_=_C5289( C2576 C5289 ) \nC2576_=_C5657( C2576 C5657 ) C2576_=_C5765( C2576 C5765 ) C2576_=_C5766( C2576 C5766 ) C2576_=_C5767( C2576 C5767 ) C2576_=_C5768( C2576 C5768 ) C2576_=_C5769( C2576 C5769 ) \nC2576_=_C5770( C2576 C5770 ) C2576_=_C5771( C2576 C5771 ) C2577_=_C3425( C2577 C3425 ) C2577_=_C4054( C2577 C4054 ) C2577_=_C4114( C2577 C4114 ) C2577_=_C4702(</w:t>
      </w:r>
    </w:p>
    <w:p>
      <w:pPr>
        <w:pStyle w:val="PreformattedText"/>
        <w:bidi w:val="0"/>
        <w:spacing w:before="0" w:after="0"/>
        <w:jc w:val="left"/>
        <w:rPr/>
      </w:pPr>
      <w:r>
        <w:rPr/>
        <w:t xml:space="preserve"> </w:t>
      </w:r>
      <w:r>
        <w:rPr/>
        <w:t>C2577 C4702 ) \nC2577_=_C4994( C2577 C4994 ) C2577_=_C5067( C2577 C5067 ) C2577_=_C5087( C2577 C5087 ) C2577_=_C5218( C2577 C5218 ) C2577_=_C5290( C2577 C5290 ) C2577_=_C5658( C2577 C5658 ) \nC2577_=_C5765( C2577 C5765 ) C2577_=_C6005( C2577 C6005 ) C2577_=_C6006( C2577 C6006 ) C2577_=_C6007( C2577 C6007 ) C2577_=_C6008( C2577 C6008 ) C2577_=_C6009( C2577 C6009 ) \nC2577_=_C6010( C2577 C6010 ) C3424_=_C3425( C3424 C3425 ) C3424_=_C4053( C3424 C4053 ) C3424_=_C4113( C3424 C4113 ) C3424_=_C4701( C3424 C4701 ) C3424_=_C4993( C3424 C4993 ) \nC3424_=_C5066( C3424 C5066 ) C3424_=_C5086( C3424 C5086 ) C3424_=_C5217( C3424 C5217 ) C3424_=_C5289( C3424 C5289 ) C3424_=_C5657( C3424 C5657 ) C3424_=_C5765( C3424 C5765 ) \nC3424_=_C5766( C3424 C5766 ) C3424_=_C5767( C3424 C5767 ) C3424_=_C5768( C3424 C5768 ) C3424_=_C5769( C3424 C5769 ) C3424_=_C5770( C3424 C5770 ) C3424_=_C5771( C3424 C5771 ) \nC3425_=_C4054( C3425 C4054 ) C3425_=_C4114( C3425 C4114 ) C3425_=_C4702( C3425 C4702 ) C3425_=_C4994( C3425 C4994 ) C3425_=_C5067( C3425 C5067 ) C3425_=_C5087( C3425 C5087 ) \nC3425_=_C5218( C3425 C5218 ) C3425_=_C5290( C3425 C5290 ) C3425_=_C5658( C3425 C5658 ) C3425_=_C5765( C3425 C5765 ) C3425_=_C6005( C3425 C6005 ) C3425_=_C6006( C3425 C6006 ) \nC3425_=_C6007( C3425 C6007 ) C3425_=_C6008( C3425 C6008 ) C3425_=_C6009( C3425 C6009 ) C3425_=_C6010( C3425 C6010 ) C4053_=_C4054( C4053 C4054 ) C4053_=_C4113( C4053 C4113 ) \nC4053_=_C4701( C4053 C4701 ) C4053_=_C4993( C4053 C4993 ) C4053_=_C5066( C4053 C5066 ) C4053_=_C5086( C4053 C5086 ) C4053_=_C5217( C4053 C5217 ) C4053_=_C5289( C4053 C5289 ) \nC4053_=_C5657( C4053 C5657 ) C4053_=_C5765( C4053 C5765 ) C4053_=_C5766( C4053 C5766 ) C4053_=_C5767( C4053 C5767 ) C4053_=_C5768( C4053 C5768 ) C4053_=_C5769( C4053 C5769 ) \nC4053_=_C5770( C4053 C5770 ) C4053_=_C5771( C4053 C5771 ) C4054_=_C4114( C4054 C4114 ) C4054_=_C4702( C4054 C4702 ) C4054_=_C4994( C4054 C4994 ) C4054_=_C5067( C4054 C5067 ) \nC4054_=_C5087( C4054 C5087 ) C4054_=_C5218( C4054 C5218 ) C4054_=_C5290( C4054 C5290 ) C4054_=_C5658( C4054 C5658 ) C4054_=_C5765( C4054 C5765 ) C4054_=_C6005( C4054 C6005 ) \nC4054_=_C6006( C4054 C6006 ) C4054_=_C6007( C4054 C6007 ) C4054_=_C6008( C4054 C6008 ) C4054_=_C6009( C4054 C6009 ) C4054_=_C6010( C4054 C6010 ) C4113_=_C4114( C4113 C4114 ) \nC4113_=_C4701( C4113 C4701 ) C4113_=_C4993( C4113 C4993 ) C4113_=_C5066( C4113 C5066 ) C4113_=_C5086( C4113 C5086 ) C4113_=_C5217( C4113 C5217 ) C4113_=_C5289( C4113 C5289 ) \nC4113_=_C5657( C4113 C5657 ) C4113_=_C5765( C4113 C5765 ) C4113_=_C5766( C4113 C5766 ) C4113_=_C5767( C4113 C5767 ) C4113_=_C5768( C4113 C5768 ) C4113_=_C5769( C4113 C5769 ) \nC4113_=_C5770( C4113 C5770 ) C4113_=_C5771( C4113 C5771 ) C4114_=_C4702( C4114 C4702 ) C4114_=_C4994( C4114 C4994 ) C4114_=_C5067( C4114 C5067 ) C4114_=_C5087( C4114 C5087 ) \nC4114_=_C5218( C4114 C5218 ) C4114_=_C5290( C4114 C5290 ) C4114_=_C5658( C4114 C5658 ) C4114_=_C5765( C4114 C5765 ) C4114_=_C6005( C4114 C6005 ) C4114_=_C6006( C4114 C6006 ) \nC4114_=_C6007( C4114 C6007 ) C4114_=_C6008( C4114 C6008 ) C4114_=_C6009( C4114 C6009 ) C4114_=_C6010( C4114 C6010 ) C4701_=_C4702( C4701 C4702 ) C4701_=_C4993( C4701 C4993 ) \nC4701_=_C5066( C4701 C5066 ) C4701_=_C5086( C4701 C5086 ) C4701_=_C5217( C4701 C5217 ) C4701_=_C5289( C4701 C5289 ) C4701_=_C5657( C4701 C5657 ) C4701_=_C5765( C4701 C5765 ) \nC4701_=_C5766( C4701 C5766 ) C4701_=_C5767( C4701 C5767 ) C4701_=_C5768( C4701 C5768 ) C4701_=_C5769( C4701 C5769 ) C4701_=_C5770( C4701 C5770 ) C4701_=_C5771( C4701 C5771 ) \nC4702_=_C4994( C4702 C4994 ) C4702_=_C5067( C4702 C5067 ) C4702_=_C5087( C4702 C5087 ) C4702_=_C5218( C4702 C5218 ) C4702_=_C5290( C4702 C5290 ) C4702_=_C5658( C4702 C5658 ) \nC4702_=_C5765( C4702 C5765 ) C4702_=_C6005( C4702 C6005 ) C4702_=_C6006( C4702 C6006 ) C4702_=_C6007( C4702 C6007 ) C4702_=_C6008( C4702 C6008 ) C4702_=_C6009( C4702 C6009 ) \nC4702_=_C6010( C4702 C6010 ) C4993_=_C4994( C4993 C4994 ) C4993_=_C5066( C4993 C5066 ) C4993_=_C5086( C4993 C5086 ) C4993_=_C5217( C4993 C5217 ) C4993_=_C5289( C4993 C5289 ) \nC4993_=_C5657( C4993 C5657 ) C4993_=_C5765( C4993 C5765 ) C4993_=_C5766( C4993 C5766 ) C4993_=_C5767( C4993 C5767 ) C4993_=_C5768( C4993 C5768 ) C4993_=_C5769( C4993 C5769 ) \nC4993_=_C5770( C4993 C5770 ) C4993_=_C5771( C4993 C5771 ) C4994_=_C5067( C4994 C5067 ) C4994_=_C5087( C4994 C5087 ) C4994_=_C5218( C4994 C5218 ) C4994_=_C5290( C4994 C5290 ) \nC4994_=_C5658( C4994 C5658 ) C4994_=_C5765( C4994 C5765 ) C4994_=_C6005( C4994 C6005 ) C4994_=_C6006( C4994 C6006 ) C4994_=_C6007( C4994 C6007 ) C4994_=_C6008( C4994 C6008 ) \nC4994_=_C6009( C4994 C6009 ) C4994_=_C6010( C4994 C6010 ) C5066_=_C5067( C5066 C5067 ) C5066_=_C5086( C5066 C5086 ) C5066_=_C5217( C5066 C5217 ) C5066_=_C5289( C5066 C5289 ) \nC5066_=_C5657( C5066 C5657 ) C5066_=_C5765( C5066 C5765 ) C5066_=_C5766( C5066 C5766 ) C5066_=_C5767( C5066 C5767 ) C5066_=_C5768( C5066 C5768 ) C5066_=_C5769( C5066 C5769 ) \nC5066_=_C5770( C5066 C5770 ) C5066_=_C5771( C5066 C5771 ) C5067_=_C5087( C5067 C5087 ) C5067_=_C5218( C5067 C5218 ) C5067_=_C5290( C5067 C5290 ) C5067_=_C5658( C5067 C5658 ) \nC5067_=_C5765( C5067 C5765 ) C5067_=_C6005( C5067 C6005 ) C5067_=_C6006( C5067 C6006 ) C5067_=_C6007( C5067 C6007 ) C5067_=_C6008( C5067 C6008 ) C5067_=_C6009( C5067 C6009 ) \nC5067_=_C6010( C5067 C6010 ) C5086_=_C5087( C5086 C5087 ) C5086_=_C5217( C5086 C5217 ) C5086_=_C5289( C5086 C5289 ) C5086_=_C5657( C5086 C5657 ) C5086_=_C5765( C5086 C5765 ) \nC5086_=_C5766( C5086 C5766 ) C5086_=_C5767( C5086 C5767 ) C5086_=_C5768( C5086 C5768 ) C5086_=_C5769( C5086 C5769 ) C5086_=_C5770( C5086 C5770 ) C5086_=_C5771( C5086 C5771 ) \nC5087_=_C5218( C5087 C5218 ) C5087_=_C5290( C5087 C5290 ) C5087_=_C5658( C5087 C5658 ) C5087_=_C5765( C5087 C5765 ) C5087_=_C6005( C5087 C6005 ) C5087_=_C6006( C5087 C6006 ) \nC5087_=_C6007( C5087 C6007 ) C5087_=_C6008( C5087 C6008 ) C5087_=_C6009( C5087 C6009 ) C5087_=_C6010( C5087 C6010 ) C5217_=_C5218( C5217 C5218 ) C5217_=_C5289( C5217 C5289 ) \nC5217_=_C5657( C5217 C5657 ) C5217_=_C5765( C5217 C5765 ) C5217_=_C5766( C5217 C5766 ) C5217_=_C5767( C5217 C5767 ) C5217_=_C5768( C5217 C5768 ) C5217_=_C5769( C5217 C5769 ) \nC5217_=_C5770( C5217 C5770 ) C5217_=_C5771( C5217 C5771 ) C5218_=_C5290( C5218 C5290 ) C5218_=_C5658( C5218 C5658 ) C5218_=_C5765( C5218 C5765 ) C5218_=_C6005( C5218 C6005 ) \nC5218_=_C6006( C5218 C6006 ) C5218_=_C6007( C5218 C6007 ) C5218_=_C6008( C5218 C6008 ) C5218_=_C6009( C5218 C6009 ) C5218_=_C6010( C5218 C6010 ) C5289_=_C5290( C5289 C5290 ) \nC5289_=_C5657( C5289 C5657 ) C5289_=_C5765( C5289 C5765 ) C5289_=_C5766( C5289 C5766 ) C5289_=_C5767( C5289 C5767 ) C5289_=_C5768( C5289 C5768 ) C5289_=_C5769( C5289 C5769 ) \nC5289_=_C5770( C5289 C5770 ) C5289_=_C5771( C5289 C5771 ) C5290_=_C5658( C5290 C5658 ) C5290_=_C5765( C5290 C5765 ) C5290_=_C6005( C5290 C6005 ) C5290_=_C6006( C5290 C6006 ) \nC5290_=_C6007( C5290 C6007 ) C5290_=_C6008( C5290 C6008 ) C5290_=_C6009( C5290 C6009 ) C5290_=_C6010( C5290 C6010 ) C5657_=_C5658( C5657 C5658 ) C5657_=_C5765( C5657 C5765 ) \nC5657_=_C5766( C5657 C5766 ) C5657_=_C5767( C5657 C5767 ) C5657_=_C5768( C5657 C5768 ) C5657_=_C5769( C5657 C5769 ) C5657_=_C5770( C5657 C5770 ) C5657_=_C5771( C5657 C5771 ) \nC5658_=_C5765( C5658 C5765 ) C5658_=_C6005( C5658 C6005 ) C5658_=_C6006( C5658 C6006 ) C5658_=_C6007( C5658 C6007 ) C5658_=_C6008( C5658 C6008 ) C5658_=_C6009( C5658 C6009 ) \nC5658_=_C6010( C5658 C6010 ) C5765_=_C5766( C5765 C5766 ) C5765_=_C5767( C5765 C5767 ) C5765_=_C5768( C5765 C5768 ) C5765_=_C5769( C5765 C5769 ) C5765_=_C5770( C5765 C5770 ) \nC5765_=_C5771( C5765 C5771 ) C5765_=_C6005( C5765 C6005 ) C5765_=_C6006( C5765 C6006 ) C5765_=_C6007( C5765 C6007 ) C5765_=_C6008( C5765 C6008 ) C5765_=_C6009( C5765 C6009 ) \nC5765_=_C6010( C5765 C6010 ) C5766_=_C5767( C5766 C5767 ) C5766_=_C5768( C5766 C5768 ) C5766_=_C5769( C5766 C5769 ) C5766_=_C5770( C5766 C5770 ) C5766_=_C5771( C5766 C5771 ) \nC5766_=_C6005( C5766 C6005 ) C5767_=_C5768( C5767 C5768 ) C5767_=_C5769( C5767 C5769 ) C5767_=_C5770( C5767 C5770 ) C5767_=_C5771( C5767 C5771 ) C5767_=_C6006( C5767 C6006 ) \nC5768_=_C5769( C5768 C5769 ) C5768_=_C5770( C5768 C5770 ) C5768_=_C5771( C5768 C5771 ) C5768_=_C6007( C5768 C6007 ) C5769_=_C5770( C5769 C5770 ) C5769_=_C5771( C5769 C5771 ) \nC5769_=_C6008( C5769 C6008 ) C5770_=_C5771( C5770 C5771 ) C5770_=_C6009( C5770 C6009 ) C5771_=_C6010( C5771 C6010 ) C6005_=_C6006( C6005 C6006 ) C6005_=_C6007( C6005 C6007 ) \nC6005_=_C6008( C6005 C6008 ) C6005_=_C6009( C6005 C6009 ) C6005_=_C6010( C6005 C6010 ) C6006_=_C6007( C6006 C6007 ) C6006_=_C6008( C6006 C6008 ) C6006_=_C6009( C6006 C6009 ) \nC6006_=_C6010( C6006 C6010 ) C6007_=_C6008( C6007 C6008 ) C6007_=_C6009( C6007 C6009 ) C6007_=_C6010( C6007 C6010 ) C6008_=_C6009( C6008 C6009 ) C6008_=_C6010( C6008 C6010 ) \nC6009_=_C6010( C6009 C6010 ) "];148-&gt;198[label="44: C1339 C1340 C1625 C1626 C1967 \nC1968 C2279 C2280 C2372 C2373 C2576 \nC2577 C3424 C3425 C4053 C4054 C4113 \nC4114 C4701 C4702 C4993 C4994 C5066 \nC5067 C5086 C5087 C5217 C5218 C5289 \nC5290 C5657 C5658 C5766 C5767 C5768 \nC5769 C5770 C5771 C6005 C6006 C6007 \nC6008 C6009 C6010 \n484: C1339_=_C1340 ,C1339_=_C1625 ,C1339_=_C1967 ,C1339_=_C2279 ,C1339_=_C2372 ,\nC1339_=_C2576 ,C1339_=_C3424 ,C1339_=_C4053 ,C1339_=_C4113 ,C1339_=_C4701 ,C1339_=_C4993 ,\nC1339_=_C5066 ,C1339_=_C5086 ,C1339_=_C5217 ,C1339_=_C5289 ,C1339_=_C5657 ,C1339_=_C5766 ,\nC1339_=_C5767 ,C1339_=_C5768 ,C1339_=_C5769 ,C1339_=_C5770 ,C1339_=_C5771 ,C1340_=_C1626 ,\nC1340_=_C1968 ,C1340_=_C2280 ,C1340_=_C2373 ,C1340_=_C2577 ,C1340_=_C3425 ,C1340_=_C4054 ,\nC1340_=_C4114 ,C1340_=_C4702 ,C1340_=_C4994 ,C1340_=_C5067 ,C1340_=_C5087 ,C1340_=_C5218 ,\nC1340_=_C5290 ,C1340_=_C5658 ,C1340_=_C6005 ,C1340_=_C6006 ,C1340_=_C6007 ,C1340_=_C6008 ,\nC1340_=_C6009 ,C1340_=_C6010 ,C1625_=_C1626 ,C1625_=_C1967 ,C1625_=_C2279 ,C1625_=_C2372 ,\nC1625_=_C2576 ,C1625_=_C3424</w:t>
      </w:r>
    </w:p>
    <w:p>
      <w:pPr>
        <w:pStyle w:val="PreformattedText"/>
        <w:bidi w:val="0"/>
        <w:spacing w:before="0" w:after="0"/>
        <w:jc w:val="left"/>
        <w:rPr/>
      </w:pPr>
      <w:r>
        <w:rPr/>
        <w:t xml:space="preserve"> </w:t>
      </w:r>
      <w:r>
        <w:rPr/>
        <w:t>,C1625_=_C4053 ,C1625_=_C4113 ,C1625_=_C4701 ,C1625_=_C4993 ,\nC1625_=_C5066 ,C1625_=_C5086 ,C1625_=_C5217 ,C1625_=_C5289 ,C1625_=_C5657 ,C1625_=_C5766 ,\nC1625_=_C5767 ,C1625_=_C5768 ,C1625_=_C5769 ,C1625_=_C5770 ,C1625_=_C5771 ,C1626_=_C1968 ,\nC1626_=_C2280 ,C1626_=_C2373 ,C1626_=_C2577 ,C1626_=_C3425 ,C1626_=_C4054 ,C1626_=_C4114 ,\nC1626_=_C4702 ,C1626_=_C4994 ,C1626_=_C5067 ,C1626_=_C5087 ,C1626_=_C5218 ,C1626_=_C5290 ,\nC1626_=_C5658 ,C1626_=_C6005 ,C1626_=_C6006 ,C1626_=_C6007 ,C1626_=_C6008 ,C1626_=_C6009 ,\nC1626_=_C6010 ,C1967_=_C1968 ,C1967_=_C2279 ,C1967_=_C2372 ,C1967_=_C2576 ,C1967_=_C3424 ,\nC1967_=_C4053 ,C1967_=_C4113 ,C1967_=_C4701 ,C1967_=_C4993 ,C1967_=_C5066 ,C1967_=_C5086 ,\nC1967_=_C5217 ,C1967_=_C5289 ,C1967_=_C5657 ,C1967_=_C5766 ,C1967_=_C5767 ,C1967_=_C5768 ,\nC1967_=_C5769 ,C1967_=_C5770 ,C1967_=_C5771 ,C1968_=_C2280 ,C1968_=_C2373 ,C1968_=_C2577 ,\nC1968_=_C3425 ,C1968_=_C4054 ,C1968_=_C4114 ,C1968_=_C4702 ,C1968_=_C4994 ,C1968_=_C5067 ,\nC1968_=_C5087 ,C1968_=_C5218 ,C1968_=_C5290 ,C1968_=_C5658 ,C1968_=_C6005 ,C1968_=_C6006 ,\nC1968_=_C6007 ,C1968_=_C6008 ,C1968_=_C6009 ,C1968_=_C6010 ,C2279_=_C2280 ,C2279_=_C2372 ,\nC2279_=_C2576 ,C2279_=_C3424 ,C2279_=_C4053 ,C2279_=_C4113 ,C2279_=_C4701 ,C2279_=_C4993 ,\nC2279_=_C5066 ,C2279_=_C5086 ,C2279_=_C5217 ,C2279_=_C5289 ,C2279_=_C5657 ,C2279_=_C5766 ,\nC2279_=_C5767 ,C2279_=_C5768 ,C2279_=_C5769 ,C2279_=_C5770 ,C2279_=_C5771 ,C2280_=_C2373 ,\nC2280_=_C2577 ,C2280_=_C3425 ,C2280_=_C4054 ,C2280_=_C4114 ,C2280_=_C4702 ,C2280_=_C4994 ,\nC2280_=_C5067 ,C2280_=_C5087 ,C2280_=_C5218 ,C2280_=_C5290 ,C2280_=_C5658 ,C2280_=_C6005 ,\nC2280_=_C6006 ,C2280_=_C6007 ,C2280_=_C6008 ,C2280_=_C6009 ,C2280_=_C6010 ,C2372_=_C2373 ,\nC2372_=_C2576 ,C2372_=_C3424 ,C2372_=_C4053 ,C2372_=_C4113 ,C2372_=_C4701 ,C2372_=_C4993 ,\nC2372_=_C5066 ,C2372_=_C5086 ,C2372_=_C5217 ,C2372_=_C5289 ,C2372_=_C5657 ,C2372_=_C5766 ,\nC2372_=_C5767 ,C2372_=_C5768 ,C2372_=_C5769 ,C2372_=_C5770 ,C2372_=_C5771 ,C2373_=_C2577 ,\nC2373_=_C3425 ,C2373_=_C4054 ,C2373_=_C4114 ,C2373_=_C4702 ,C2373_=_C4994 ,C2373_=_C5067 ,\nC2373_=_C5087 ,C2373_=_C5218 ,C2373_=_C5290 ,C2373_=_C5658 ,C2373_=_C6005 ,C2373_=_C6006 ,\nC2373_=_C6007 ,C2373_=_C6008 ,C2373_=_C6009 ,C2373_=_C6010 ,C2576_=_C2577 ,C2576_=_C3424 ,\nC2576_=_C4053 ,C2576_=_C4113 ,C2576_=_C4701 ,C2576_=_C4993 ,C2576_=_C5066 ,C2576_=_C5086 ,\nC2576_=_C5217 ,C2576_=_C5289 ,C2576_=_C5657 ,C2576_=_C5766 ,C2576_=_C5767 ,C2576_=_C5768 ,\nC2576_=_C5769 ,C2576_=_C5770 ,C2576_=_C5771 ,C2577_=_C3425 ,C2577_=_C4054 ,C2577_=_C4114 ,\nC2577_=_C4702 ,C2577_=_C4994 ,C2577_=_C5067 ,C2577_=_C5087 ,C2577_=_C5218 ,C2577_=_C5290 ,\nC2577_=_C5658 ,C2577_=_C6005 ,C2577_=_C6006 ,C2577_=_C6007 ,C2577_=_C6008 ,C2577_=_C6009 ,\nC2577_=_C6010 ,C3424_=_C3425 ,C3424_=_C4053 ,C3424_=_C4113 ,C3424_=_C4701 ,C3424_=_C4993 ,\nC3424_=_C5066 ,C3424_=_C5086 ,C3424_=_C5217 ,C3424_=_C5289 ,C3424_=_C5657 ,C3424_=_C5766 ,\nC3424_=_C5767 ,C3424_=_C5768 ,C3424_=_C5769 ,C3424_=_C5770 ,C3424_=_C5771 ,C3425_=_C4054 ,\nC3425_=_C4114 ,C3425_=_C4702 ,C3425_=_C4994 ,C3425_=_C5067 ,C3425_=_C5087 ,C3425_=_C5218 ,\nC3425_=_C5290 ,C3425_=_C5658 ,C3425_=_C6005 ,C3425_=_C6006 ,C3425_=_C6007 ,C3425_=_C6008 ,\nC3425_=_C6009 ,C3425_=_C6010 ,C4053_=_C4054 ,C4053_=_C4113 ,C4053_=_C4701 ,C4053_=_C4993 ,\nC4053_=_C5066 ,C4053_=_C5086 ,C4053_=_C5217 ,C4053_=_C5289 ,C4053_=_C5657 ,C4053_=_C5766 ,\nC4053_=_C5767 ,C4053_=_C5768 ,C4053_=_C5769 ,C4053_=_C5770 ,C4053_=_C5771 ,C4054_=_C4114 ,\nC4054_=_C4702 ,C4054_=_C4994 ,C4054_=_C5067 ,C4054_=_C5087 ,C4054_=_C5218 ,C4054_=_C5290 ,\nC4054_=_C5658 ,C4054_=_C6005 ,C4054_=_C6006 ,C4054_=_C6007 ,C4054_=_C6008 ,C4054_=_C6009 ,\nC4054_=_C6010 ,C4113_=_C4114 ,C4113_=_C4701 ,C4113_=_C4993 ,C4113_=_C5066 ,C4113_=_C5086 ,\nC4113_=_C5217 ,C4113_=_C5289 ,C4113_=_C5657 ,C4113_=_C5766 ,C4113_=_C5767 ,C4113_=_C5768 ,\nC4113_=_C5769 ,C4113_=_C5770 ,C4113_=_C5771 ,C4114_=_C4702 ,C4114_=_C4994 ,C4114_=_C5067 ,\nC4114_=_C5087 ,C4114_=_C5218 ,C4114_=_C5290 ,C4114_=_C5658 ,C4114_=_C6005 ,C4114_=_C6006 ,\nC4114_=_C6007 ,C4114_=_C6008 ,C4114_=_C6009 ,C4114_=_C6010 ,C4701_=_C4702 ,C4701_=_C4993 ,\nC4701_=_C5066 ,C4701_=_C5086 ,C4701_=_C5217 ,C4701_=_C5289 ,C4701_=_C5657 ,C4701_=_C5766 ,\nC4701_=_C5767 ,C4701_=_C5768 ,C4701_=_C5769 ,C4701_=_C5770 ,C4701_=_C5771 ,C4702_=_C4994 ,\nC4702_=_C5067 ,C4702_=_C5087 ,C4702_=_C5218 ,C4702_=_C5290 ,C4702_=_C5658 ,C4702_=_C6005 ,\nC4702_=_C6006 ,C4702_=_C6007 ,C4702_=_C6008 ,C4702_=_C6009 ,C4702_=_C6010 ,C4993_=_C4994 ,\nC4993_=_C5066 ,C4993_=_C5086 ,C4993_=_C5217 ,C4993_=_C5289 ,C4993_=_C5657 ,C4993_=_C5766 ,\nC4993_=_C5767 ,C4993_=_C5768 ,C4993_=_C5769 ,C4993_=_C5770 ,C4993_=_C5771 ,C4994_=_C5067 ,\nC4994_=_C5087 ,C4994_=_C5218 ,C4994_=_C5290 ,C4994_=_C5658 ,C4994_=_C6005 ,C4994_=_C6006 ,\nC4994_=_C6007 ,C4994_=_C6008 ,C4994_=_C6009 ,C4994_=_C6010 ,C5066_=_C5067 ,C5066_=_C5086 ,\nC5066_=_C5217 ,C5066_=_C5289 ,C5066_=_C5657 ,C5066_=_C5766 ,C5066_=_C5767 ,C5066_=_C5768 ,\nC5066_=_C5769 ,C5066_=_C5770 ,C5066_=_C5771 ,C5067_=_C5087 ,C5067_=_C5218 ,C5067_=_C5290 ,\nC5067_=_C5658 ,C5067_=_C6005 ,C5067_=_C6006 ,C5067_=_C6007 ,C5067_=_C6008 ,C5067_=_C6009 ,\nC5067_=_C6010 ,C5086_=_C5087 ,C5086_=_C5217 ,C5086_=_C5289 ,C5086_=_C5657 ,C5086_=_C5766 ,\nC5086_=_C5767 ,C5086_=_C5768 ,C5086_=_C5769 ,C5086_=_C5770 ,C5086_=_C5771 ,C5087_=_C5218 ,\nC5087_=_C5290 ,C5087_=_C5658 ,C5087_=_C6005 ,C5087_=_C6006 ,C5087_=_C6007 ,C5087_=_C6008 ,\nC5087_=_C6009 ,C5087_=_C6010 ,C5217_=_C5218 ,C5217_=_C5289 ,C5217_=_C5657 ,C5217_=_C5766 ,\nC5217_=_C5767 ,C5217_=_C5768 ,C5217_=_C5769 ,C5217_=_C5770 ,C5217_=_C5771 ,C5218_=_C5290 ,\nC5218_=_C5658 ,C5218_=_C6005 ,C5218_=_C6006 ,C5218_=_C6007 ,C5218_=_C6008 ,C5218_=_C6009 ,\nC5218_=_C6010 ,C5289_=_C5290 ,C5289_=_C5657 ,C5289_=_C5766 ,C5289_=_C5767 ,C5289_=_C5768 ,\nC5289_=_C5769 ,C5289_=_C5770 ,C5289_=_C5771 ,C5290_=_C5658 ,C5290_=_C6005 ,C5290_=_C6006 ,\nC5290_=_C6007 ,C5290_=_C6008 ,C5290_=_C6009 ,C5290_=_C6010 ,C5657_=_C5658 ,C5657_=_C5766 ,\nC5657_=_C5767 ,C5657_=_C5768 ,C5657_=_C5769 ,C5657_=_C5770 ,C5657_=_C5771 ,C5658_=_C6005 ,\nC5658_=_C6006 ,C5658_=_C6007 ,C5658_=_C6008 ,C5658_=_C6009 ,C5658_=_C6010 ,C5766_=_C5767 ,\nC5766_=_C5768 ,C5766_=_C5769 ,C5766_=_C5770 ,C5766_=_C5771 ,C5766_=_C6005 ,C5767_=_C5768 ,\nC5767_=_C5769 ,C5767_=_C5770 ,C5767_=_C5771 ,C5767_=_C6006 ,C5768_=_C5769 ,C5768_=_C5770 ,\nC5768_=_C5771 ,C5768_=_C6007 ,C5769_=_C5770 ,C5769_=_C5771 ,C5769_=_C6008 ,C5770_=_C5771 ,\nC5770_=_C6009 ,C5771_=_C6010 ,C6005_=_C6006 ,C6005_=_C6007 ,C6005_=_C6008 ,C6005_=_C6009 ,\nC6005_=_C6010 ,C6006_=_C6007 ,C6006_=_C6008 ,C6006_=_C6009 ,C6006_=_C6010 ,C6007_=_C6008 ,\nC6007_=_C6009 ,C6007_=_C6010 ,C6008_=_C6009 ,C6008_=_C6010 ,C6009_=_C6010 ,"];199[shape=box, label="id:199 level: 7\n144: C1331 C1332 C1333 C1334 C1335 \nC1336 C1337 C1338 C1617 C1618 C1619 \nC1620 C1621 C1622 C1623 C1624 C1959 \nC1960 C1961 C1962 C1963 C1964 C1965 \nC1966 C2271 C2272 C2273 C2274 C2275 \nC2276 C2277 C2278 C2364 C2365 C2366 \nC2367 C2368 C2369 C2370 C2371 C2568 \nC2569 C2570 C2571 C2572 C2573 C2574 \nC2575 C3416 C3417 C3418 C3419 C3420 \nC3421 C3422 C3423 C4045 C4046 C4047 \nC4048 C4049 C4050 C4051 C4052 C4109 \nC4110 C4111 C4112 C4113 C4114 C4115 \nC4116 C4117 C4118 C4119 C4120 C4697 \nC4698 C4699 C4700 C4701 C4702 C4703 \nC4704 C4705 C4706 C4707 C4708 C4989 \nC4990 C4991 C4992 C4993 C4994 C4995 \nC4996 C4997 C4998 C4999 C5000 C5062 \nC5063 C5064 C5065 C5066 C5067 C5068 \nC5069 C5070 C5071 C5072 C5073 C5086 \nC5087 C5088 C5089 C5090 C5091 C5092 \nC5093 C5217 C5218 C5219 C5220 C5221 \nC5222 C5223 C5224 C5289 C5290 C5291 \nC5292 C5293 C5294 C5295 C5296 C5657 \nC5658 C5659 C5660 C5661 C5662 C5663 \nC5664 \n1968: C1331_=_C1332( C1331 C1332 ) C1331_=_C1333( C1331 C1333 ) C1331_=_C1334( C1331 C1334 ) C1331_=_C1335( C1331 C1335 ) C1331_=_C1336( C1331 C1336 ) \nC1331_=_C1337( C1331 C1337 ) C1331_=_C1338( C1331 C1338 ) C1331_=_C1617( C1331 C1617 ) C1331_=_C1959( C1331 C1959 ) C1331_=_C2271( C1331 C2271 ) C1331_=_C2364( C1331 C2364 ) \nC1331_=_C2568( C1331 C2568 ) C1331_=_C3416( C1331 C3416 ) C1331_=_C4045( C1331 C4045 ) C1331_=_C4109( C1331 C4109 ) C1331_=_C4110( C1331 C4110 ) C1331_=_C4111( C1331 C4111 ) \nC1331_=_C4112( C1331 C4112 ) C1331_=_C4113( C1331 C4113 ) C1331_=_C4114( C1331 C4114 ) C1331_=_C4115( C1331 C4115 ) C1331_=_C4116( C1331 C4116 ) C1331_=_C4117( C1331 C4117 ) \nC1331_=_C4118( C1331 C4118 ) C1331_=_C4119( C1331 C4119 ) C1331_=_C4120( C1331 C4120 ) C1332_=_C1333( C1332 C1333 ) C1332_=_C1334( C1332 C1334 ) C1332_=_C1335( C1332 C1335 ) \nC1332_=_C1336( C1332 C1336 ) C1332_=_C1337( C1332 C1337 ) C1332_=_C1338( C1332 C1338 ) C1332_=_C1618( C1332 C1618 ) C1332_=_C1960( C1332 C1960 ) C1332_=_C2272( C1332 C2272 ) \nC1332_=_C2365( C1332 C2365 ) C1332_=_C2569( C1332 C2569 ) C1332_=_C3417( C1332 C3417 ) C1332_=_C4046( C1332 C4046 ) C1332_=_C4697( C1332 C4697 ) C1332_=_C4698( C1332 C4698 ) \nC1332_=_C4699( C1332 C4699 ) C1332_=_C4700( C1332 C4700 ) C1332_=_C4701( C1332 C4701 ) C1332_=_C4702( C1332 C4702 ) C1332_=_C4703( C1332 C4703 ) C1332_=_C4704( C1332 C4704 ) \nC1332_=_C4705( C1332 C4705 ) C1332_=_C4706( C1332 C4706 ) C1332_=_C4707( C1332 C4707 ) C1332_=_C4708( C1332 C4708 ) C1333_=_C1334( C1333 C1334 ) C1333_=_C1335( C1333 C1335 ) \nC1333_=_C1336( C1333 C1336 ) C1333_=_C1337( C1333 C1337 ) C1333_=_C1338( C1333 C1338 ) C1333_=_C1619( C1333 C1619 ) C1333_=_C1961( C1333 C1961 ) C1333_=_C2273( C1333 C2273 ) \nC1333_=_C2366( C1333 C2366 ) C1333_=_C2570( C1333 C2570 ) C1333_=_C3418( C1333 C3418 ) C1333_=_C4047( C1333 C4047 ) C1333_=_C4989( C1333 C4989 ) C1333_=_C4990( C1333 C4990 ) \nC1333_=_C4991( C1333 C4991 ) C1333_=_C4992( C1333 C4992 ) C1333_=_C4993( C1333 C4993 ) C1333_=_C4994( C1333 C4994 ) C1333_=_C4995( C1333 C4995 ) C1333_=_C4996( C1333 C4996 ) \nC1333_=_C4997( C1333 C4997 ) C1333_=_C4998( C1333 C4998 ) C1333_=_C4999( C1333 C4999 ) C1333_=_C5000( C1333 C5000 ) C1334_=_C1335( C1334 C1335 ) C1334_=_C1336( C1334 C1336 ) \nC1334_=_C1337(</w:t>
      </w:r>
    </w:p>
    <w:p>
      <w:pPr>
        <w:pStyle w:val="PreformattedText"/>
        <w:bidi w:val="0"/>
        <w:spacing w:before="0" w:after="0"/>
        <w:jc w:val="left"/>
        <w:rPr/>
      </w:pPr>
      <w:r>
        <w:rPr/>
        <w:t xml:space="preserve"> </w:t>
      </w:r>
      <w:r>
        <w:rPr/>
        <w:t>C1334 C1337 ) C1334_=_C1338( C1334 C1338 ) C1334_=_C1620( C1334 C1620 ) C1334_=_C1962( C1334 C1962 ) C1334_=_C2274( C1334 C2274 ) C1334_=_C2367( C1334 C2367 ) \nC1334_=_C2571( C1334 C2571 ) C1334_=_C3419( C1334 C3419 ) C1334_=_C4048( C1334 C4048 ) C1334_=_C5062( C1334 C5062 ) C1334_=_C5063( C1334 C5063 ) C1334_=_C5064( C1334 C5064 ) \nC1334_=_C5065( C1334 C5065 ) C1334_=_C5066( C1334 C5066 ) C1334_=_C5067( C1334 C5067 ) C1334_=_C5068( C1334 C5068 ) C1334_=_C5069( C1334 C5069 ) C1334_=_C5070( C1334 C5070 ) \nC1334_=_C5071( C1334 C5071 ) C1334_=_C5072( C1334 C5072 ) C1334_=_C5073( C1334 C5073 ) C1335_=_C1336( C1335 C1336 ) C1335_=_C1337( C1335 C1337 ) C1335_=_C1338( C1335 C1338 ) \nC1335_=_C1621( C1335 C1621 ) C1335_=_C1963( C1335 C1963 ) C1335_=_C2275( C1335 C2275 ) C1335_=_C2368( C1335 C2368 ) C1335_=_C2572( C1335 C2572 ) C1335_=_C3420( C1335 C3420 ) \nC1335_=_C4049( C1335 C4049 ) C1335_=_C4109( C1335 C4109 ) C1335_=_C4697( C1335 C4697 ) C1335_=_C4989( C1335 C4989 ) C1335_=_C5062( C1335 C5062 ) C1335_=_C5086( C1335 C5086 ) \nC1335_=_C5087( C1335 C5087 ) C1335_=_C5088( C1335 C5088 ) C1335_=_C5089( C1335 C5089 ) C1335_=_C5090( C1335 C5090 ) C1335_=_C5091( C1335 C5091 ) C1335_=_C5092( C1335 C5092 ) \nC1335_=_C5093( C1335 C5093 ) C1336_=_C1337( C1336 C1337 ) C1336_=_C1338( C1336 C1338 ) C1336_=_C1622( C1336 C1622 ) C1336_=_C1964( C1336 C1964 ) C1336_=_C2276( C1336 C2276 ) \nC1336_=_C2369( C1336 C2369 ) C1336_=_C2573( C1336 C2573 ) C1336_=_C3421( C1336 C3421 ) C1336_=_C4050( C1336 C4050 ) C1336_=_C4110( C1336 C4110 ) C1336_=_C4698( C1336 C4698 ) \nC1336_=_C4990( C1336 C4990 ) C1336_=_C5063( C1336 C5063 ) C1336_=_C5217( C1336 C5217 ) C1336_=_C5218( C1336 C5218 ) C1336_=_C5219( C1336 C5219 ) C1336_=_C5220( C1336 C5220 ) \nC1336_=_C5221( C1336 C5221 ) C1336_=_C5222( C1336 C5222 ) C1336_=_C5223( C1336 C5223 ) C1336_=_C5224( C1336 C5224 ) C1337_=_C1338( C1337 C1338 ) C1337_=_C1623( C1337 C1623 ) \nC1337_=_C1965( C1337 C1965 ) C1337_=_C2277( C1337 C2277 ) C1337_=_C2370( C1337 C2370 ) C1337_=_C2574( C1337 C2574 ) C1337_=_C3422( C1337 C3422 ) C1337_=_C4051( C1337 C4051 ) \nC1337_=_C4111( C1337 C4111 ) C1337_=_C4699( C1337 C4699 ) C1337_=_C4991( C1337 C4991 ) C1337_=_C5064( C1337 C5064 ) C1337_=_C5289( C1337 C5289 ) C1337_=_C5290( C1337 C5290 ) \nC1337_=_C5291( C1337 C5291 ) C1337_=_C5292( C1337 C5292 ) C1337_=_C5293( C1337 C5293 ) C1337_=_C5294( C1337 C5294 ) C1337_=_C5295( C1337 C5295 ) C1337_=_C5296( C1337 C5296 ) \nC1338_=_C1624( C1338 C1624 ) C1338_=_C1966( C1338 C1966 ) C1338_=_C2278( C1338 C2278 ) C1338_=_C2371( C1338 C2371 ) C1338_=_C2575( C1338 C2575 ) C1338_=_C3423( C1338 C3423 ) \nC1338_=_C4052( C1338 C4052 ) C1338_=_C4112( C1338 C4112 ) C1338_=_C4700( C1338 C4700 ) C1338_=_C4992( C1338 C4992 ) C1338_=_C5065( C1338 C5065 ) C1338_=_C5657( C1338 C5657 ) \nC1338_=_C5658( C1338 C5658 ) C1338_=_C5659( C1338 C5659 ) C1338_=_C5660( C1338 C5660 ) C1338_=_C5661( C1338 C5661 ) C1338_=_C5662( C1338 C5662 ) C1338_=_C5663( C1338 C5663 ) \nC1338_=_C5664( C1338 C5664 ) C1617_=_C1618( C1617 C1618 ) C1617_=_C1619( C1617 C1619 ) C1617_=_C1620( C1617 C1620 ) C1617_=_C1621( C1617 C1621 ) C1617_=_C1622( C1617 C1622 ) \nC1617_=_C1623( C1617 C1623 ) C1617_=_C1624( C1617 C1624 ) C1617_=_C1959( C1617 C1959 ) C1617_=_C2271( C1617 C2271 ) C1617_=_C2364( C1617 C2364 ) C1617_=_C2568( C1617 C2568 ) \nC1617_=_C3416( C1617 C3416 ) C1617_=_C4045( C1617 C4045 ) C1617_=_C4109( C1617 C4109 ) C1617_=_C4110( C1617 C4110 ) C1617_=_C4111( C1617 C4111 ) C1617_=_C4112( C1617 C4112 ) \nC1617_=_C4113( C1617 C4113 ) C1617_=_C4114( C1617 C4114 ) C1617_=_C4115( C1617 C4115 ) C1617_=_C4116( C1617 C4116 ) C1617_=_C4117( C1617 C4117 ) C1617_=_C4118( C1617 C4118 ) \nC1617_=_C4119( C1617 C4119 ) C1617_=_C4120( C1617 C4120 ) C1618_=_C1619( C1618 C1619 ) C1618_=_C1620( C1618 C1620 ) C1618_=_C1621( C1618 C1621 ) C1618_=_C1622( C1618 C1622 ) \nC1618_=_C1623( C1618 C1623 ) C1618_=_C1624( C1618 C1624 ) C1618_=_C1960( C1618 C1960 ) C1618_=_C2272( C1618 C2272 ) C1618_=_C2365( C1618 C2365 ) C1618_=_C2569( C1618 C2569 ) \nC1618_=_C3417( C1618 C3417 ) C1618_=_C4046( C1618 C4046 ) C1618_=_C4697( C1618 C4697 ) C1618_=_C4698( C1618 C4698 ) C1618_=_C4699( C1618 C4699 ) C1618_=_C4700( C1618 C4700 ) \nC1618_=_C4701( C1618 C4701 ) C1618_=_C4702( C1618 C4702 ) C1618_=_C4703( C1618 C4703 ) C1618_=_C4704( C1618 C4704 ) C1618_=_C4705( C1618 C4705 ) C1618_=_C4706( C1618 C4706 ) \nC1618_=_C4707( C1618 C4707 ) C1618_=_C4708( C1618 C4708 ) C1619_=_C1620( C1619 C1620 ) C1619_=_C1621( C1619 C1621 ) C1619_=_C1622( C1619 C1622 ) C1619_=_C1623( C1619 C1623 ) \nC1619_=_C1624( C1619 C1624 ) C1619_=_C1961( C1619 C1961 ) C1619_=_C2273( C1619 C2273 ) C1619_=_C2366( C1619 C2366 ) C1619_=_C2570( C1619 C2570 ) C1619_=_C3418( C1619 C3418 ) \nC1619_=_C4047( C1619 C4047 ) C1619_=_C4989( C1619 C4989 ) C1619_=_C4990( C1619 C4990 ) C1619_=_C4991( C1619 C4991 ) C1619_=_C4992( C1619 C4992 ) C1619_=_C4993( C1619 C4993 ) \nC1619_=_C4994( C1619 C4994 ) C1619_=_C4995( C1619 C4995 ) C1619_=_C4996( C1619 C4996 ) C1619_=_C4997( C1619 C4997 ) C1619_=_C4998( C1619 C4998 ) C1619_=_C4999( C1619 C4999 ) \nC1619_=_C5000( C1619 C5000 ) C1620_=_C1621( C1620 C1621 ) C1620_=_C1622( C1620 C1622 ) C1620_=_C1623( C1620 C1623 ) C1620_=_C1624( C1620 C1624 ) C1620_=_C1962( C1620 C1962 ) \nC1620_=_C2274( C1620 C2274 ) C1620_=_C2367( C1620 C2367 ) C1620_=_C2571( C1620 C2571 ) C1620_=_C3419( C1620 C3419 ) C1620_=_C4048( C1620 C4048 ) C1620_=_C5062( C1620 C5062 ) \nC1620_=_C5063( C1620 C5063 ) C1620_=_C5064( C1620 C5064 ) C1620_=_C5065( C1620 C5065 ) C1620_=_C5066( C1620 C5066 ) C1620_=_C5067( C1620 C5067 ) C1620_=_C5068( C1620 C5068 ) \nC1620_=_C5069( C1620 C5069 ) C1620_=_C5070( C1620 C5070 ) C1620_=_C5071( C1620 C5071 ) C1620_=_C5072( C1620 C5072 ) C1620_=_C5073( C1620 C5073 ) C1621_=_C1622( C1621 C1622 ) \nC1621_=_C1623( C1621 C1623 ) C1621_=_C1624( C1621 C1624 ) C1621_=_C1963( C1621 C1963 ) C1621_=_C2275( C1621 C2275 ) C1621_=_C2368( C1621 C2368 ) C1621_=_C2572( C1621 C2572 ) \nC1621_=_C3420( C1621 C3420 ) C1621_=_C4049( C1621 C4049 ) C1621_=_C4109( C1621 C4109 ) C1621_=_C4697( C1621 C4697 ) C1621_=_C4989( C1621 C4989 ) C1621_=_C5062( C1621 C5062 ) \nC1621_=_C5086( C1621 C5086 ) C1621_=_C5087( C1621 C5087 ) C1621_=_C5088( C1621 C5088 ) C1621_=_C5089( C1621 C5089 ) C1621_=_C5090( C1621 C5090 ) C1621_=_C5091( C1621 C5091 ) \nC1621_=_C5092( C1621 C5092 ) C1621_=_C5093( C1621 C5093 ) C1622_=_C1623( C1622 C1623 ) C1622_=_C1624( C1622 C1624 ) C1622_=_C1964( C1622 C1964 ) C1622_=_C2276( C1622 C2276 ) \nC1622_=_C2369( C1622 C2369 ) C1622_=_C2573( C1622 C2573 ) C1622_=_C3421( C1622 C3421 ) C1622_=_C4050( C1622 C4050 ) C1622_=_C4110( C1622 C4110 ) C1622_=_C4698( C1622 C4698 ) \nC1622_=_C4990( C1622 C4990 ) C1622_=_C5063( C1622 C5063 ) C1622_=_C5217( C1622 C5217 ) C1622_=_C5218( C1622 C5218 ) C1622_=_C5219( C1622 C5219 ) C1622_=_C5220( C1622 C5220 ) \nC1622_=_C5221( C1622 C5221 ) C1622_=_C5222( C1622 C5222 ) C1622_=_C5223( C1622 C5223 ) C1622_=_C5224( C1622 C5224 ) C1623_=_C1624( C1623 C1624 ) C1623_=_C1965( C1623 C1965 ) \nC1623_=_C2277( C1623 C2277 ) C1623_=_C2370( C1623 C2370 ) C1623_=_C2574( C1623 C2574 ) C1623_=_C3422( C1623 C3422 ) C1623_=_C4051( C1623 C4051 ) C1623_=_C4111( C1623 C4111 ) \nC1623_=_C4699( C1623 C4699 ) C1623_=_C4991( C1623 C4991 ) C1623_=_C5064( C1623 C5064 ) C1623_=_C5289( C1623 C5289 ) C1623_=_C5290( C1623 C5290 ) C1623_=_C5291( C1623 C5291 ) \nC1623_=_C5292( C1623 C5292 ) C1623_=_C5293( C1623 C5293 ) C1623_=_C5294( C1623 C5294 ) C1623_=_C5295( C1623 C5295 ) C1623_=_C5296( C1623 C5296 ) C1624_=_C1966( C1624 C1966 ) \nC1624_=_C2278( C1624 C2278 ) C1624_=_C2371( C1624 C2371 ) C1624_=_C2575( C1624 C2575 ) C1624_=_C3423( C1624 C3423 ) C1624_=_C4052( C1624 C4052 ) C1624_=_C4112( C1624 C4112 ) \nC1624_=_C4700( C1624 C4700 ) C1624_=_C4992( C1624 C4992 ) C1624_=_C5065( C1624 C5065 ) C1624_=_C5657( C1624 C5657 ) C1624_=_C5658( C1624 C5658 ) C1624_=_C5659( C1624 C5659 ) \nC1624_=_C5660( C1624 C5660 ) C1624_=_C5661( C1624 C5661 ) C1624_=_C5662( C1624 C5662 ) C1624_=_C5663( C1624 C5663 ) C1624_=_C5664( C1624 C5664 ) C1959_=_C1960( C1959 C1960 ) \nC1959_=_C1961( C1959 C1961 ) C1959_=_C1962( C1959 C1962 ) C1959_=_C1963( C1959 C1963 ) C1959_=_C1964( C1959 C1964 ) C1959_=_C1965( C1959 C1965 ) C1959_=_C1966( C1959 C1966 ) \nC1959_=_C2271( C1959 C2271 ) C1959_=_C2364( C1959 C2364 ) C1959_=_C2568( C1959 C2568 ) C1959_=_C3416( C1959 C3416 ) C1959_=_C4045( C1959 C4045 ) C1959_=_C4109( C1959 C4109 ) \nC1959_=_C4110( C1959 C4110 ) C1959_=_C4111( C1959 C4111 ) C1959_=_C4112( C1959 C4112 ) C1959_=_C4113( C1959 C4113 ) C1959_=_C4114( C1959 C4114 ) C1959_=_C4115( C1959 C4115 ) \nC1959_=_C4116( C1959 C4116 ) C1959_=_C4117( C1959 C4117 ) C1959_=_C4118( C1959 C4118 ) C1959_=_C4119( C1959 C4119 ) C1959_=_C4120( C1959 C4120 ) C1960_=_C1961( C1960 C1961 ) \nC1960_=_C1962( C1960 C1962 ) C1960_=_C1963( C1960 C1963 ) C1960_=_C1964( C1960 C1964 ) C1960_=_C1965( C1960 C1965 ) C1960_=_C1966( C1960 C1966 ) C1960_=_C2272( C1960 C2272 ) \nC1960_=_C2365( C1960 C2365 ) C1960_=_C2569( C1960 C2569 ) C1960_=_C3417( C1960 C3417 ) C1960_=_C4046( C1960 C4046 ) C1960_=_C4697( C1960 C4697 ) C1960_=_C4698( C1960 C4698 ) \nC1960_=_C4699( C1960 C4699 ) C1960_=_C4700( C1960 C4700 ) C1960_=_C4701( C1960 C4701 ) C1960_=_C4702( C1960 C4702 ) C1960_=_C4703( C1960 C4703 ) C1960_=_C4704( C1960 C4704 ) \nC1960_=_C4705( C1960 C4705 ) C1960_=_C4706( C1960 C4706 ) C1960_=_C4707( C1960 C4707 ) C1960_=_C4708( C1960 C4708 ) C1961_=_C1962( C1961 C1962 ) C1961_=_C1963( C1961 C1963 ) \nC1961_=_C1964( C1961 C1964 ) C1961_=_C1965( C1961 C1965 ) C1961_=_C1966( C1961 C1966 ) C1961_=_C2273( C1961 C2273 ) C1961_=_C2366( C1961 C2366 ) C1961_=_C2570( C1961 C2570 ) \nC1961_=_C3418( C1961 C3418 ) C1961_=_C4047( C1961 C4047 ) C1961_=_C4989( C1961 C4989 ) C1961_=_C4990( C1961 C4990 ) C1961_=_C4991( C1961 C4991 ) C1961_=_C4992( C1961 C4992 ) \nC1961_=_C4993( C1961 C4993 ) C1961_=_C4994( C1961 C4994 ) C1961_=_C4995(</w:t>
      </w:r>
    </w:p>
    <w:p>
      <w:pPr>
        <w:pStyle w:val="PreformattedText"/>
        <w:bidi w:val="0"/>
        <w:spacing w:before="0" w:after="0"/>
        <w:jc w:val="left"/>
        <w:rPr/>
      </w:pPr>
      <w:r>
        <w:rPr/>
        <w:t xml:space="preserve"> </w:t>
      </w:r>
      <w:r>
        <w:rPr/>
        <w:t>C1961 C4995 ) C1961_=_C4996( C1961 C4996 ) C1961_=_C4997( C1961 C4997 ) C1961_=_C4998( C1961 C4998 ) \nC1961_=_C4999( C1961 C4999 ) C1961_=_C5000( C1961 C5000 ) C1962_=_C1963( C1962 C1963 ) C1962_=_C1964( C1962 C1964 ) C1962_=_C1965( C1962 C1965 ) C1962_=_C1966( C1962 C1966 ) \nC1962_=_C2274( C1962 C2274 ) C1962_=_C2367( C1962 C2367 ) C1962_=_C2571( C1962 C2571 ) C1962_=_C3419( C1962 C3419 ) C1962_=_C4048( C1962 C4048 ) C1962_=_C5062( C1962 C5062 ) \nC1962_=_C5063( C1962 C5063 ) C1962_=_C5064( C1962 C5064 ) C1962_=_C5065( C1962 C5065 ) C1962_=_C5066( C1962 C5066 ) C1962_=_C5067( C1962 C5067 ) C1962_=_C5068( C1962 C5068 ) \nC1962_=_C5069( C1962 C5069 ) C1962_=_C5070( C1962 C5070 ) C1962_=_C5071( C1962 C5071 ) C1962_=_C5072( C1962 C5072 ) C1962_=_C5073( C1962 C5073 ) C1963_=_C1964( C1963 C1964 ) \nC1963_=_C1965( C1963 C1965 ) C1963_=_C1966( C1963 C1966 ) C1963_=_C2275( C1963 C2275 ) C1963_=_C2368( C1963 C2368 ) C1963_=_C2572( C1963 C2572 ) C1963_=_C3420( C1963 C3420 ) \nC1963_=_C4049( C1963 C4049 ) C1963_=_C4109( C1963 C4109 ) C1963_=_C4697( C1963 C4697 ) C1963_=_C4989( C1963 C4989 ) C1963_=_C5062( C1963 C5062 ) C1963_=_C5086( C1963 C5086 ) \nC1963_=_C5087( C1963 C5087 ) C1963_=_C5088( C1963 C5088 ) C1963_=_C5089( C1963 C5089 ) C1963_=_C5090( C1963 C5090 ) C1963_=_C5091( C1963 C5091 ) C1963_=_C5092( C1963 C5092 ) \nC1963_=_C5093( C1963 C5093 ) C1964_=_C1965( C1964 C1965 ) C1964_=_C1966( C1964 C1966 ) C1964_=_C2276( C1964 C2276 ) C1964_=_C2369( C1964 C2369 ) C1964_=_C2573( C1964 C2573 ) \nC1964_=_C3421( C1964 C3421 ) C1964_=_C4050( C1964 C4050 ) C1964_=_C4110( C1964 C4110 ) C1964_=_C4698( C1964 C4698 ) C1964_=_C4990( C1964 C4990 ) C1964_=_C5063( C1964 C5063 ) \nC1964_=_C5217( C1964 C5217 ) C1964_=_C5218( C1964 C5218 ) C1964_=_C5219( C1964 C5219 ) C1964_=_C5220( C1964 C5220 ) C1964_=_C5221( C1964 C5221 ) C1964_=_C5222( C1964 C5222 ) \nC1964_=_C5223( C1964 C5223 ) C1964_=_C5224( C1964 C5224 ) C1965_=_C1966( C1965 C1966 ) C1965_=_C2277( C1965 C2277 ) C1965_=_C2370( C1965 C2370 ) C1965_=_C2574( C1965 C2574 ) \nC1965_=_C3422( C1965 C3422 ) C1965_=_C4051( C1965 C4051 ) C1965_=_C4111( C1965 C4111 ) C1965_=_C4699( C1965 C4699 ) C1965_=_C4991( C1965 C4991 ) C1965_=_C5064( C1965 C5064 ) \nC1965_=_C5289( C1965 C5289 ) C1965_=_C5290( C1965 C5290 ) C1965_=_C5291( C1965 C5291 ) C1965_=_C5292( C1965 C5292 ) C1965_=_C5293( C1965 C5293 ) C1965_=_C5294( C1965 C5294 ) \nC1965_=_C5295( C1965 C5295 ) C1965_=_C5296( C1965 C5296 ) C1966_=_C2278( C1966 C2278 ) C1966_=_C2371( C1966 C2371 ) C1966_=_C2575( C1966 C2575 ) C1966_=_C3423( C1966 C3423 ) \nC1966_=_C4052( C1966 C4052 ) C1966_=_C4112( C1966 C4112 ) C1966_=_C4700( C1966 C4700 ) C1966_=_C4992( C1966 C4992 ) C1966_=_C5065( C1966 C5065 ) C1966_=_C5657( C1966 C5657 ) \nC1966_=_C5658( C1966 C5658 ) C1966_=_C5659( C1966 C5659 ) C1966_=_C5660( C1966 C5660 ) C1966_=_C5661( C1966 C5661 ) C1966_=_C5662( C1966 C5662 ) C1966_=_C5663( C1966 C5663 ) \nC1966_=_C5664( C1966 C5664 ) C2271_=_C2272( C2271 C2272 ) C2271_=_C2273( C2271 C2273 ) C2271_=_C2274( C2271 C2274 ) C2271_=_C2275( C2271 C2275 ) C2271_=_C2276( C2271 C2276 ) \nC2271_=_C2277( C2271 C2277 ) C2271_=_C2278( C2271 C2278 ) C2271_=_C2364( C2271 C2364 ) C2271_=_C2568( C2271 C2568 ) C2271_=_C3416( C2271 C3416 ) C2271_=_C4045( C2271 C4045 ) \nC2271_=_C4109( C2271 C4109 ) C2271_=_C4110( C2271 C4110 ) C2271_=_C4111( C2271 C4111 ) C2271_=_C4112( C2271 C4112 ) C2271_=_C4113( C2271 C4113 ) C2271_=_C4114( C2271 C4114 ) \nC2271_=_C4115( C2271 C4115 ) C2271_=_C4116( C2271 C4116 ) C2271_=_C4117( C2271 C4117 ) C2271_=_C4118( C2271 C4118 ) C2271_=_C4119( C2271 C4119 ) C2271_=_C4120( C2271 C4120 ) \nC2272_=_C2273( C2272 C2273 ) C2272_=_C2274( C2272 C2274 ) C2272_=_C2275( C2272 C2275 ) C2272_=_C2276( C2272 C2276 ) C2272_=_C2277( C2272 C2277 ) C2272_=_C2278( C2272 C2278 ) \nC2272_=_C2365( C2272 C2365 ) C2272_=_C2569( C2272 C2569 ) C2272_=_C3417( C2272 C3417 ) C2272_=_C4046( C2272 C4046 ) C2272_=_C4697( C2272 C4697 ) C2272_=_C4698( C2272 C4698 ) \nC2272_=_C4699( C2272 C4699 ) C2272_=_C4700( C2272 C4700 ) C2272_=_C4701( C2272 C4701 ) C2272_=_C4702( C2272 C4702 ) C2272_=_C4703( C2272 C4703 ) C2272_=_C4704( C2272 C4704 ) \nC2272_=_C4705( C2272 C4705 ) C2272_=_C4706( C2272 C4706 ) C2272_=_C4707( C2272 C4707 ) C2272_=_C4708( C2272 C4708 ) C2273_=_C2274( C2273 C2274 ) C2273_=_C2275( C2273 C2275 ) \nC2273_=_C2276( C2273 C2276 ) C2273_=_C2277( C2273 C2277 ) C2273_=_C2278( C2273 C2278 ) C2273_=_C2366( C2273 C2366 ) C2273_=_C2570( C2273 C2570 ) C2273_=_C3418( C2273 C3418 ) \nC2273_=_C4047( C2273 C4047 ) C2273_=_C4989( C2273 C4989 ) C2273_=_C4990( C2273 C4990 ) C2273_=_C4991( C2273 C4991 ) C2273_=_C4992( C2273 C4992 ) C2273_=_C4993( C2273 C4993 ) \nC2273_=_C4994( C2273 C4994 ) C2273_=_C4995( C2273 C4995 ) C2273_=_C4996( C2273 C4996 ) C2273_=_C4997( C2273 C4997 ) C2273_=_C4998( C2273 C4998 ) C2273_=_C4999( C2273 C4999 ) \nC2273_=_C5000( C2273 C5000 ) C2274_=_C2275( C2274 C2275 ) C2274_=_C2276( C2274 C2276 ) C2274_=_C2277( C2274 C2277 ) C2274_=_C2278( C2274 C2278 ) C2274_=_C2367( C2274 C2367 ) \nC2274_=_C2571( C2274 C2571 ) C2274_=_C3419( C2274 C3419 ) C2274_=_C4048( C2274 C4048 ) C2274_=_C5062( C2274 C5062 ) C2274_=_C5063( C2274 C5063 ) C2274_=_C5064( C2274 C5064 ) \nC2274_=_C5065( C2274 C5065 ) C2274_=_C5066( C2274 C5066 ) C2274_=_C5067( C2274 C5067 ) C2274_=_C5068( C2274 C5068 ) C2274_=_C5069( C2274 C5069 ) C2274_=_C5070( C2274 C5070 ) \nC2274_=_C5071( C2274 C5071 ) C2274_=_C5072( C2274 C5072 ) C2274_=_C5073( C2274 C5073 ) C2275_=_C2276( C2275 C2276 ) C2275_=_C2277( C2275 C2277 ) C2275_=_C2278( C2275 C2278 ) \nC2275_=_C2368( C2275 C2368 ) C2275_=_C2572( C2275 C2572 ) C2275_=_C3420( C2275 C3420 ) C2275_=_C4049( C2275 C4049 ) C2275_=_C4109( C2275 C4109 ) C2275_=_C4697( C2275 C4697 ) \nC2275_=_C4989( C2275 C4989 ) C2275_=_C5062( C2275 C5062 ) C2275_=_C5086( C2275 C5086 ) C2275_=_C5087( C2275 C5087 ) C2275_=_C5088( C2275 C5088 ) C2275_=_C5089( C2275 C5089 ) \nC2275_=_C5090( C2275 C5090 ) C2275_=_C5091( C2275 C5091 ) C2275_=_C5092( C2275 C5092 ) C2275_=_C5093( C2275 C5093 ) C2276_=_C2277( C2276 C2277 ) C2276_=_C2278( C2276 C2278 ) \nC2276_=_C2369( C2276 C2369 ) C2276_=_C2573( C2276 C2573 ) C2276_=_C3421( C2276 C3421 ) C2276_=_C4050( C2276 C4050 ) C2276_=_C4110( C2276 C4110 ) C2276_=_C4698( C2276 C4698 ) \nC2276_=_C4990( C2276 C4990 ) C2276_=_C5063( C2276 C5063 ) C2276_=_C5217( C2276 C5217 ) C2276_=_C5218( C2276 C5218 ) C2276_=_C5219( C2276 C5219 ) C2276_=_C5220( C2276 C5220 ) \nC2276_=_C5221( C2276 C5221 ) C2276_=_C5222( C2276 C5222 ) C2276_=_C5223( C2276 C5223 ) C2276_=_C5224( C2276 C5224 ) C2277_=_C2278( C2277 C2278 ) C2277_=_C2370( C2277 C2370 ) \nC2277_=_C2574( C2277 C2574 ) C2277_=_C3422( C2277 C3422 ) C2277_=_C4051( C2277 C4051 ) C2277_=_C4111( C2277 C4111 ) C2277_=_C4699( C2277 C4699 ) C2277_=_C4991( C2277 C4991 ) \nC2277_=_C5064( C2277 C5064 ) C2277_=_C5289( C2277 C5289 ) C2277_=_C5290( C2277 C5290 ) C2277_=_C5291( C2277 C5291 ) C2277_=_C5292( C2277 C5292 ) C2277_=_C5293( C2277 C5293 ) \nC2277_=_C5294( C2277 C5294 ) C2277_=_C5295( C2277 C5295 ) C2277_=_C5296( C2277 C5296 ) C2278_=_C2371( C2278 C2371 ) C2278_=_C2575( C2278 C2575 ) C2278_=_C3423( C2278 C3423 ) \nC2278_=_C4052( C2278 C4052 ) C2278_=_C4112( C2278 C4112 ) C2278_=_C4700( C2278 C4700 ) C2278_=_C4992( C2278 C4992 ) C2278_=_C5065( C2278 C5065 ) C2278_=_C5657( C2278 C5657 ) \nC2278_=_C5658( C2278 C5658 ) C2278_=_C5659( C2278 C5659 ) C2278_=_C5660( C2278 C5660 ) C2278_=_C5661( C2278 C5661 ) C2278_=_C5662( C2278 C5662 ) C2278_=_C5663( C2278 C5663 ) \nC2278_=_C5664( C2278 C5664 ) C2364_=_C2365( C2364 C2365 ) C2364_=_C2366( C2364 C2366 ) C2364_=_C2367( C2364 C2367 ) C2364_=_C2368( C2364 C2368 ) C2364_=_C2369( C2364 C2369 ) \nC2364_=_C2370( C2364 C2370 ) C2364_=_C2371( C2364 C2371 ) C2364_=_C2568( C2364 C2568 ) C2364_=_C3416( C2364 C3416 ) C2364_=_C4045( C2364 C4045 ) C2364_=_C4109( C2364 C4109 ) \nC2364_=_C4110( C2364 C4110 ) C2364_=_C4111( C2364 C4111 ) C2364_=_C4112( C2364 C4112 ) C2364_=_C4113( C2364 C4113 ) C2364_=_C4114( C2364 C4114 ) C2364_=_C4115( C2364 C4115 ) \nC2364_=_C4116( C2364 C4116 ) C2364_=_C4117( C2364 C4117 ) C2364_=_C4118( C2364 C4118 ) C2364_=_C4119( C2364 C4119 ) C2364_=_C4120( C2364 C4120 ) C2365_=_C2366( C2365 C2366 ) \nC2365_=_C2367( C2365 C2367 ) C2365_=_C2368( C2365 C2368 ) C2365_=_C2369( C2365 C2369 ) C2365_=_C2370( C2365 C2370 ) C2365_=_C2371( C2365 C2371 ) C2365_=_C2569( C2365 C2569 ) \nC2365_=_C3417( C2365 C3417 ) C2365_=_C4046( C2365 C4046 ) C2365_=_C4697( C2365 C4697 ) C2365_=_C4698( C2365 C4698 ) C2365_=_C4699( C2365 C4699 ) C2365_=_C4700( C2365 C4700 ) \nC2365_=_C4701( C2365 C4701 ) C2365_=_C4702( C2365 C4702 ) C2365_=_C4703( C2365 C4703 ) C2365_=_C4704( C2365 C4704 ) C2365_=_C4705( C2365 C4705 ) C2365_=_C4706( C2365 C4706 ) \nC2365_=_C4707( C2365 C4707 ) C2365_=_C4708( C2365 C4708 ) C2366_=_C2367( C2366 C2367 ) C2366_=_C2368( C2366 C2368 ) C2366_=_C2369( C2366 C2369 ) C2366_=_C2370( C2366 C2370 ) \nC2366_=_C2371( C2366 C2371 ) C2366_=_C2570( C2366 C2570 ) C2366_=_C3418( C2366 C3418 ) C2366_=_C4047( C2366 C4047 ) C2366_=_C4989( C2366 C4989 ) C2366_=_C4990( C2366 C4990 ) \nC2366_=_C4991( C2366 C4991 ) C2366_=_C4992( C2366 C4992 ) C2366_=_C4993( C2366 C4993 ) C2366_=_C4994( C2366 C4994 ) C2366_=_C4995( C2366 C4995 ) C2366_=_C4996( C2366 C4996 ) \nC2366_=_C4997( C2366 C4997 ) C2366_=_C4998( C2366 C4998 ) C2366_=_C4999( C2366 C4999 ) C2366_=_C5000( C2366 C5000 ) C2367_=_C2368( C2367 C2368 ) C2367_=_C2369( C2367 C2369 ) \nC2367_=_C2370( C2367 C2370 ) C2367_=_C2371( C2367 C2371 ) C2367_=_C2571( C2367 C2571 ) C2367_=_C3419( C2367 C3419 ) C2367_=_C4048( C2367 C4048 ) C2367_=_C5062( C2367 C5062 ) \nC2367_=_C5063( C2367 C5063 ) C2367_=_C5064( C2367 C5064 ) C2367_=_C5065( C2367 C5065 ) C2367_=_C5066( C2367 C5066 ) C2367_=_C5067( C2367 C5067 ) C2367_=_C5068( C2367 C5068 ) \nC2367_=_C5069( C2367 C5069 ) C2367_=_C5070( C2367 C5070 ) C2367_=_C5071( C2367 C5071 ) C2367_=_C5072( C2367 C5072 ) C2367_=_C5073(</w:t>
      </w:r>
    </w:p>
    <w:p>
      <w:pPr>
        <w:pStyle w:val="PreformattedText"/>
        <w:bidi w:val="0"/>
        <w:spacing w:before="0" w:after="0"/>
        <w:jc w:val="left"/>
        <w:rPr/>
      </w:pPr>
      <w:r>
        <w:rPr/>
        <w:t xml:space="preserve"> </w:t>
      </w:r>
      <w:r>
        <w:rPr/>
        <w:t>C2367 C5073 ) C2368_=_C2369( C2368 C2369 ) \nC2368_=_C2370( C2368 C2370 ) C2368_=_C2371( C2368 C2371 ) C2368_=_C2572( C2368 C2572 ) C2368_=_C3420( C2368 C3420 ) C2368_=_C4049( C2368 C4049 ) C2368_=_C4109( C2368 C4109 ) \nC2368_=_C4697( C2368 C4697 ) C2368_=_C4989( C2368 C4989 ) C2368_=_C5062( C2368 C5062 ) C2368_=_C5086( C2368 C5086 ) C2368_=_C5087( C2368 C5087 ) C2368_=_C5088( C2368 C5088 ) \nC2368_=_C5089( C2368 C5089 ) C2368_=_C5090( C2368 C5090 ) C2368_=_C5091( C2368 C5091 ) C2368_=_C5092( C2368 C5092 ) C2368_=_C5093( C2368 C5093 ) C2369_=_C2370( C2369 C2370 ) \nC2369_=_C2371( C2369 C2371 ) C2369_=_C2573( C2369 C2573 ) C2369_=_C3421( C2369 C3421 ) C2369_=_C4050( C2369 C4050 ) C2369_=_C4110( C2369 C4110 ) C2369_=_C4698( C2369 C4698 ) \nC2369_=_C4990( C2369 C4990 ) C2369_=_C5063( C2369 C5063 ) C2369_=_C5217( C2369 C5217 ) C2369_=_C5218( C2369 C5218 ) C2369_=_C5219( C2369 C5219 ) C2369_=_C5220( C2369 C5220 ) \nC2369_=_C5221( C2369 C5221 ) C2369_=_C5222( C2369 C5222 ) C2369_=_C5223( C2369 C5223 ) C2369_=_C5224( C2369 C5224 ) C2370_=_C2371( C2370 C2371 ) C2370_=_C2574( C2370 C2574 ) \nC2370_=_C3422( C2370 C3422 ) C2370_=_C4051( C2370 C4051 ) C2370_=_C4111( C2370 C4111 ) C2370_=_C4699( C2370 C4699 ) C2370_=_C4991( C2370 C4991 ) C2370_=_C5064( C2370 C5064 ) \nC2370_=_C5289( C2370 C5289 ) C2370_=_C5290( C2370 C5290 ) C2370_=_C5291( C2370 C5291 ) C2370_=_C5292( C2370 C5292 ) C2370_=_C5293( C2370 C5293 ) C2370_=_C5294( C2370 C5294 ) \nC2370_=_C5295( C2370 C5295 ) C2370_=_C5296( C2370 C5296 ) C2371_=_C2575( C2371 C2575 ) C2371_=_C3423( C2371 C3423 ) C2371_=_C4052( C2371 C4052 ) C2371_=_C4112( C2371 C4112 ) \nC2371_=_C4700( C2371 C4700 ) C2371_=_C4992( C2371 C4992 ) C2371_=_C5065( C2371 C5065 ) C2371_=_C5657( C2371 C5657 ) C2371_=_C5658( C2371 C5658 ) C2371_=_C5659( C2371 C5659 ) \nC2371_=_C5660( C2371 C5660 ) C2371_=_C5661( C2371 C5661 ) C2371_=_C5662( C2371 C5662 ) C2371_=_C5663( C2371 C5663 ) C2371_=_C5664( C2371 C5664 ) C2568_=_C2569( C2568 C2569 ) \nC2568_=_C2570( C2568 C2570 ) C2568_=_C2571( C2568 C2571 ) C2568_=_C2572( C2568 C2572 ) C2568_=_C2573( C2568 C2573 ) C2568_=_C2574( C2568 C2574 ) C2568_=_C2575( C2568 C2575 ) \nC2568_=_C3416( C2568 C3416 ) C2568_=_C4045( C2568 C4045 ) C2568_=_C4109( C2568 C4109 ) C2568_=_C4110( C2568 C4110 ) C2568_=_C4111( C2568 C4111 ) C2568_=_C4112( C2568 C4112 ) \nC2568_=_C4113( C2568 C4113 ) C2568_=_C4114( C2568 C4114 ) C2568_=_C4115( C2568 C4115 ) C2568_=_C4116( C2568 C4116 ) C2568_=_C4117( C2568 C4117 ) C2568_=_C4118( C2568 C4118 ) \nC2568_=_C4119( C2568 C4119 ) C2568_=_C4120( C2568 C4120 ) C2569_=_C2570( C2569 C2570 ) C2569_=_C2571( C2569 C2571 ) C2569_=_C2572( C2569 C2572 ) C2569_=_C2573( C2569 C2573 ) \nC2569_=_C2574( C2569 C2574 ) C2569_=_C2575( C2569 C2575 ) C2569_=_C3417( C2569 C3417 ) C2569_=_C4046( C2569 C4046 ) C2569_=_C4697( C2569 C4697 ) C2569_=_C4698( C2569 C4698 ) \nC2569_=_C4699( C2569 C4699 ) C2569_=_C4700( C2569 C4700 ) C2569_=_C4701( C2569 C4701 ) C2569_=_C4702( C2569 C4702 ) C2569_=_C4703( C2569 C4703 ) C2569_=_C4704( C2569 C4704 ) \nC2569_=_C4705( C2569 C4705 ) C2569_=_C4706( C2569 C4706 ) C2569_=_C4707( C2569 C4707 ) C2569_=_C4708( C2569 C4708 ) C2570_=_C2571( C2570 C2571 ) C2570_=_C2572( C2570 C2572 ) \nC2570_=_C2573( C2570 C2573 ) C2570_=_C2574( C2570 C2574 ) C2570_=_C2575( C2570 C2575 ) C2570_=_C3418( C2570 C3418 ) C2570_=_C4047( C2570 C4047 ) C2570_=_C4989( C2570 C4989 ) \nC2570_=_C4990( C2570 C4990 ) C2570_=_C4991( C2570 C4991 ) C2570_=_C4992( C2570 C4992 ) C2570_=_C4993( C2570 C4993 ) C2570_=_C4994( C2570 C4994 ) C2570_=_C4995( C2570 C4995 ) \nC2570_=_C4996( C2570 C4996 ) C2570_=_C4997( C2570 C4997 ) C2570_=_C4998( C2570 C4998 ) C2570_=_C4999( C2570 C4999 ) C2570_=_C5000( C2570 C5000 ) C2571_=_C2572( C2571 C2572 ) \nC2571_=_C2573( C2571 C2573 ) C2571_=_C2574( C2571 C2574 ) C2571_=_C2575( C2571 C2575 ) C2571_=_C3419( C2571 C3419 ) C2571_=_C4048( C2571 C4048 ) C2571_=_C5062( C2571 C5062 ) \nC2571_=_C5063( C2571 C5063 ) C2571_=_C5064( C2571 C5064 ) C2571_=_C5065( C2571 C5065 ) C2571_=_C5066( C2571 C5066 ) C2571_=_C5067( C2571 C5067 ) C2571_=_C5068( C2571 C5068 ) \nC2571_=_C5069( C2571 C5069 ) C2571_=_C5070( C2571 C5070 ) C2571_=_C5071( C2571 C5071 ) C2571_=_C5072( C2571 C5072 ) C2571_=_C5073( C2571 C5073 ) C2572_=_C2573( C2572 C2573 ) \nC2572_=_C2574( C2572 C2574 ) C2572_=_C2575( C2572 C2575 ) C2572_=_C3420( C2572 C3420 ) C2572_=_C4049( C2572 C4049 ) C2572_=_C4109( C2572 C4109 ) C2572_=_C4697( C2572 C4697 ) \nC2572_=_C4989( C2572 C4989 ) C2572_=_C5062( C2572 C5062 ) C2572_=_C5086( C2572 C5086 ) C2572_=_C5087( C2572 C5087 ) C2572_=_C5088( C2572 C5088 ) C2572_=_C5089( C2572 C5089 ) \nC2572_=_C5090( C2572 C5090 ) C2572_=_C5091( C2572 C5091 ) C2572_=_C5092( C2572 C5092 ) C2572_=_C5093( C2572 C5093 ) C2573_=_C2574( C2573 C2574 ) C2573_=_C2575( C2573 C2575 ) \nC2573_=_C3421( C2573 C3421 ) C2573_=_C4050( C2573 C4050 ) C2573_=_C4110( C2573 C4110 ) C2573_=_C4698( C2573 C4698 ) C2573_=_C4990( C2573 C4990 ) C2573_=_C5063( C2573 C5063 ) \nC2573_=_C5217( C2573 C5217 ) C2573_=_C5218( C2573 C5218 ) C2573_=_C5219( C2573 C5219 ) C2573_=_C5220( C2573 C5220 ) C2573_=_C5221( C2573 C5221 ) C2573_=_C5222( C2573 C5222 ) \nC2573_=_C5223( C2573 C5223 ) C2573_=_C5224( C2573 C5224 ) C2574_=_C2575( C2574 C2575 ) C2574_=_C3422( C2574 C3422 ) C2574_=_C4051( C2574 C4051 ) C2574_=_C4111( C2574 C4111 ) \nC2574_=_C4699( C2574 C4699 ) C2574_=_C4991( C2574 C4991 ) C2574_=_C5064( C2574 C5064 ) C2574_=_C5289( C2574 C5289 ) C2574_=_C5290( C2574 C5290 ) C2574_=_C5291( C2574 C5291 ) \nC2574_=_C5292( C2574 C5292 ) C2574_=_C5293( C2574 C5293 ) C2574_=_C5294( C2574 C5294 ) C2574_=_C5295( C2574 C5295 ) C2574_=_C5296( C2574 C5296 ) C2575_=_C3423( C2575 C3423 ) \nC2575_=_C4052( C2575 C4052 ) C2575_=_C4112( C2575 C4112 ) C2575_=_C4700( C2575 C4700 ) C2575_=_C4992( C2575 C4992 ) C2575_=_C5065( C2575 C5065 ) C2575_=_C5657( C2575 C5657 ) \nC2575_=_C5658( C2575 C5658 ) C2575_=_C5659( C2575 C5659 ) C2575_=_C5660( C2575 C5660 ) C2575_=_C5661( C2575 C5661 ) C2575_=_C5662( C2575 C5662 ) C2575_=_C5663( C2575 C5663 ) \nC2575_=_C5664( C2575 C5664 ) C3416_=_C3417( C3416 C3417 ) C3416_=_C3418( C3416 C3418 ) C3416_=_C3419( C3416 C3419 ) C3416_=_C3420( C3416 C3420 ) C3416_=_C3421( C3416 C3421 ) \nC3416_=_C3422( C3416 C3422 ) C3416_=_C3423( C3416 C3423 ) C3416_=_C4045( C3416 C4045 ) C3416_=_C4109( C3416 C4109 ) C3416_=_C4110( C3416 C4110 ) C3416_=_C4111( C3416 C4111 ) \nC3416_=_C4112( C3416 C4112 ) C3416_=_C4113( C3416 C4113 ) C3416_=_C4114( C3416 C4114 ) C3416_=_C4115( C3416 C4115 ) C3416_=_C4116( C3416 C4116 ) C3416_=_C4117( C3416 C4117 ) \nC3416_=_C4118( C3416 C4118 ) C3416_=_C4119( C3416 C4119 ) C3416_=_C4120( C3416 C4120 ) C3417_=_C3418( C3417 C3418 ) C3417_=_C3419( C3417 C3419 ) C3417_=_C3420( C3417 C3420 ) \nC3417_=_C3421( C3417 C3421 ) C3417_=_C3422( C3417 C3422 ) C3417_=_C3423( C3417 C3423 ) C3417_=_C4046( C3417 C4046 ) C3417_=_C4697( C3417 C4697 ) C3417_=_C4698( C3417 C4698 ) \nC3417_=_C4699( C3417 C4699 ) C3417_=_C4700( C3417 C4700 ) C3417_=_C4701( C3417 C4701 ) C3417_=_C4702( C3417 C4702 ) C3417_=_C4703( C3417 C4703 ) C3417_=_C4704( C3417 C4704 ) \nC3417_=_C4705( C3417 C4705 ) C3417_=_C4706( C3417 C4706 ) C3417_=_C4707( C3417 C4707 ) C3417_=_C4708( C3417 C4708 ) C3418_=_C3419( C3418 C3419 ) C3418_=_C3420( C3418 C3420 ) \nC3418_=_C3421( C3418 C3421 ) C3418_=_C3422( C3418 C3422 ) C3418_=_C3423( C3418 C3423 ) C3418_=_C4047( C3418 C4047 ) C3418_=_C4989( C3418 C4989 ) C3418_=_C4990( C3418 C4990 ) \nC3418_=_C4991( C3418 C4991 ) C3418_=_C4992( C3418 C4992 ) C3418_=_C4993( C3418 C4993 ) C3418_=_C4994( C3418 C4994 ) C3418_=_C4995( C3418 C4995 ) C3418_=_C4996( C3418 C4996 ) \nC3418_=_C4997( C3418 C4997 ) C3418_=_C4998( C3418 C4998 ) C3418_=_C4999( C3418 C4999 ) C3418_=_C5000( C3418 C5000 ) C3419_=_C3420( C3419 C3420 ) C3419_=_C3421( C3419 C3421 ) \nC3419_=_C3422( C3419 C3422 ) C3419_=_C3423( C3419 C3423 ) C3419_=_C4048( C3419 C4048 ) C3419_=_C5062( C3419 C5062 ) C3419_=_C5063( C3419 C5063 ) C3419_=_C5064( C3419 C5064 ) \nC3419_=_C5065( C3419 C5065 ) C3419_=_C5066( C3419 C5066 ) C3419_=_C5067( C3419 C5067 ) C3419_=_C5068( C3419 C5068 ) C3419_=_C5069( C3419 C5069 ) C3419_=_C5070( C3419 C5070 ) \nC3419_=_C5071( C3419 C5071 ) C3419_=_C5072( C3419 C5072 ) C3419_=_C5073( C3419 C5073 ) C3420_=_C3421( C3420 C3421 ) C3420_=_C3422( C3420 C3422 ) C3420_=_C3423( C3420 C3423 ) \nC3420_=_C4049( C3420 C4049 ) C3420_=_C4109( C3420 C4109 ) C3420_=_C4697( C3420 C4697 ) C3420_=_C4989( C3420 C4989 ) C3420_=_C5062( C3420 C5062 ) C3420_=_C5086( C3420 C5086 ) \nC3420_=_C5087( C3420 C5087 ) C3420_=_C5088( C3420 C5088 ) C3420_=_C5089( C3420 C5089 ) C3420_=_C5090( C3420 C5090 ) C3420_=_C5091( C3420 C5091 ) C3420_=_C5092( C3420 C5092 ) \nC3420_=_C5093( C3420 C5093 ) C3421_=_C3422( C3421 C3422 ) C3421_=_C3423( C3421 C3423 ) C3421_=_C4050( C3421 C4050 ) C3421_=_C4110( C3421 C4110 ) C3421_=_C4698( C3421 C4698 ) \nC3421_=_C4990( C3421 C4990 ) C3421_=_C5063( C3421 C5063 ) C3421_=_C5217( C3421 C5217 ) C3421_=_C5218( C3421 C5218 ) C3421_=_C5219( C3421 C5219 ) C3421_=_C5220( C3421 C5220 ) \nC3421_=_C5221( C3421 C5221 ) C3421_=_C5222( C3421 C5222 ) C3421_=_C5223( C3421 C5223 ) C3421_=_C5224( C3421 C5224 ) C3422_=_C3423( C3422 C3423 ) C3422_=_C4051( C3422 C4051 ) \nC3422_=_C4111( C3422 C4111 ) C3422_=_C4699( C3422 C4699 ) C3422_=_C4991( C3422 C4991 ) C3422_=_C5064( C3422 C5064 ) C3422_=_C5289( C3422 C5289 ) C3422_=_C5290( C3422 C5290 ) \nC3422_=_C5291( C3422 C5291 ) C3422_=_C5292( C3422 C5292 ) C3422_=_C5293( C3422 C5293 ) C3422_=_C5294( C3422 C5294 ) C3422_=_C5295( C3422 C5295 ) C3422_=_C5296( C3422 C5296 ) \nC3423_=_C4052( C3423 C4052 ) C3423_=_C4112( C3423 C4112 ) C3423_=_C4700( C3423 C4700 ) C3423_=_C4992( C3423 C4992 ) C3423_=_C5065( C3423 C5065 ) C3423_=_C5657( C3423 C5657 ) \nC3423_=_C5658( C3423 C5658 ) C3423_=_C5659( C3423 C5659 ) C3423_=_C5660( C3423 C5660 ) C3423_=_C5661( C3423 C5661 ) C3423_=_C5662( C3423 C5662 ) C3423_=_C5663( C3423 C5663 ) \nC3423_=_C5664(</w:t>
      </w:r>
    </w:p>
    <w:p>
      <w:pPr>
        <w:pStyle w:val="PreformattedText"/>
        <w:bidi w:val="0"/>
        <w:spacing w:before="0" w:after="0"/>
        <w:jc w:val="left"/>
        <w:rPr/>
      </w:pPr>
      <w:r>
        <w:rPr/>
        <w:t xml:space="preserve"> </w:t>
      </w:r>
      <w:r>
        <w:rPr/>
        <w:t>C3423 C5664 ) C4045_=_C4046( C4045 C4046 ) C4045_=_C4047( C4045 C4047 ) C4045_=_C4048( C4045 C4048 ) C4045_=_C4049( C4045 C4049 ) C4045_=_C4050( C4045 C4050 ) \nC4045_=_C4051( C4045 C4051 ) C4045_=_C4052( C4045 C4052 ) C4045_=_C4109( C4045 C4109 ) C4045_=_C4110( C4045 C4110 ) C4045_=_C4111( C4045 C4111 ) C4045_=_C4112( C4045 C4112 ) \nC4045_=_C4113( C4045 C4113 ) C4045_=_C4114( C4045 C4114 ) C4045_=_C4115( C4045 C4115 ) C4045_=_C4116( C4045 C4116 ) C4045_=_C4117( C4045 C4117 ) C4045_=_C4118( C4045 C4118 ) \nC4045_=_C4119( C4045 C4119 ) C4045_=_C4120( C4045 C4120 ) C4046_=_C4047( C4046 C4047 ) C4046_=_C4048( C4046 C4048 ) C4046_=_C4049( C4046 C4049 ) C4046_=_C4050( C4046 C4050 ) \nC4046_=_C4051( C4046 C4051 ) C4046_=_C4052( C4046 C4052 ) C4046_=_C4697( C4046 C4697 ) C4046_=_C4698( C4046 C4698 ) C4046_=_C4699( C4046 C4699 ) C4046_=_C4700( C4046 C4700 ) \nC4046_=_C4701( C4046 C4701 ) C4046_=_C4702( C4046 C4702 ) C4046_=_C4703( C4046 C4703 ) C4046_=_C4704( C4046 C4704 ) C4046_=_C4705( C4046 C4705 ) C4046_=_C4706( C4046 C4706 ) \nC4046_=_C4707( C4046 C4707 ) C4046_=_C4708( C4046 C4708 ) C4047_=_C4048( C4047 C4048 ) C4047_=_C4049( C4047 C4049 ) C4047_=_C4050( C4047 C4050 ) C4047_=_C4051( C4047 C4051 ) \nC4047_=_C4052( C4047 C4052 ) C4047_=_C4989( C4047 C4989 ) C4047_=_C4990( C4047 C4990 ) C4047_=_C4991( C4047 C4991 ) C4047_=_C4992( C4047 C4992 ) C4047_=_C4993( C4047 C4993 ) \nC4047_=_C4994( C4047 C4994 ) C4047_=_C4995( C4047 C4995 ) C4047_=_C4996( C4047 C4996 ) C4047_=_C4997( C4047 C4997 ) C4047_=_C4998( C4047 C4998 ) C4047_=_C4999( C4047 C4999 ) \nC4047_=_C5000( C4047 C5000 ) C4048_=_C4049( C4048 C4049 ) C4048_=_C4050( C4048 C4050 ) C4048_=_C4051( C4048 C4051 ) C4048_=_C4052( C4048 C4052 ) C4048_=_C5062( C4048 C5062 ) \nC4048_=_C5063( C4048 C5063 ) C4048_=_C5064( C4048 C5064 ) C4048_=_C5065( C4048 C5065 ) C4048_=_C5066( C4048 C5066 ) C4048_=_C5067( C4048 C5067 ) C4048_=_C5068( C4048 C5068 ) \nC4048_=_C5069( C4048 C5069 ) C4048_=_C5070( C4048 C5070 ) C4048_=_C5071( C4048 C5071 ) C4048_=_C5072( C4048 C5072 ) C4048_=_C5073( C4048 C5073 ) C4049_=_C4050( C4049 C4050 ) \nC4049_=_C4051( C4049 C4051 ) C4049_=_C4052( C4049 C4052 ) C4049_=_C4109( C4049 C4109 ) C4049_=_C4697( C4049 C4697 ) C4049_=_C4989( C4049 C4989 ) C4049_=_C5062( C4049 C5062 ) \nC4049_=_C5086( C4049 C5086 ) C4049_=_C5087( C4049 C5087 ) C4049_=_C5088( C4049 C5088 ) C4049_=_C5089( C4049 C5089 ) C4049_=_C5090( C4049 C5090 ) C4049_=_C5091( C4049 C5091 ) \nC4049_=_C5092( C4049 C5092 ) C4049_=_C5093( C4049 C5093 ) C4050_=_C4051( C4050 C4051 ) C4050_=_C4052( C4050 C4052 ) C4050_=_C4110( C4050 C4110 ) C4050_=_C4698( C4050 C4698 ) \nC4050_=_C4990( C4050 C4990 ) C4050_=_C5063( C4050 C5063 ) C4050_=_C5217( C4050 C5217 ) C4050_=_C5218( C4050 C5218 ) C4050_=_C5219( C4050 C5219 ) C4050_=_C5220( C4050 C5220 ) \nC4050_=_C5221( C4050 C5221 ) C4050_=_C5222( C4050 C5222 ) C4050_=_C5223( C4050 C5223 ) C4050_=_C5224( C4050 C5224 ) C4051_=_C4052( C4051 C4052 ) C4051_=_C4111( C4051 C4111 ) \nC4051_=_C4699( C4051 C4699 ) C4051_=_C4991( C4051 C4991 ) C4051_=_C5064( C4051 C5064 ) C4051_=_C5289( C4051 C5289 ) C4051_=_C5290( C4051 C5290 ) C4051_=_C5291( C4051 C5291 ) \nC4051_=_C5292( C4051 C5292 ) C4051_=_C5293( C4051 C5293 ) C4051_=_C5294( C4051 C5294 ) C4051_=_C5295( C4051 C5295 ) C4051_=_C5296( C4051 C5296 ) C4052_=_C4112( C4052 C4112 ) \nC4052_=_C4700( C4052 C4700 ) C4052_=_C4992( C4052 C4992 ) C4052_=_C5065( C4052 C5065 ) C4052_=_C5657( C4052 C5657 ) C4052_=_C5658( C4052 C5658 ) C4052_=_C5659( C4052 C5659 ) \nC4052_=_C5660( C4052 C5660 ) C4052_=_C5661( C4052 C5661 ) C4052_=_C5662( C4052 C5662 ) C4052_=_C5663( C4052 C5663 ) C4052_=_C5664( C4052 C5664 ) C4109_=_C4110( C4109 C4110 ) \nC4109_=_C4111( C4109 C4111 ) C4109_=_C4112( C4109 C4112 ) C4109_=_C4113( C4109 C4113 ) C4109_=_C4114( C4109 C4114 ) C4109_=_C4115( C4109 C4115 ) C4109_=_C4116( C4109 C4116 ) \nC4109_=_C4117( C4109 C4117 ) C4109_=_C4118( C4109 C4118 ) C4109_=_C4119( C4109 C4119 ) C4109_=_C4120( C4109 C4120 ) C4109_=_C4697( C4109 C4697 ) C4109_=_C4989( C4109 C4989 ) \nC4109_=_C5062( C4109 C5062 ) C4109_=_C5086( C4109 C5086 ) C4109_=_C5087( C4109 C5087 ) C4109_=_C5088( C4109 C5088 ) C4109_=_C5089( C4109 C5089 ) C4109_=_C5090( C4109 C5090 ) \nC4109_=_C5091( C4109 C5091 ) C4109_=_C5092( C4109 C5092 ) C4109_=_C5093( C4109 C5093 ) C4110_=_C4111( C4110 C4111 ) C4110_=_C4112( C4110 C4112 ) C4110_=_C4113( C4110 C4113 ) \nC4110_=_C4114( C4110 C4114 ) C4110_=_C4115( C4110 C4115 ) C4110_=_C4116( C4110 C4116 ) C4110_=_C4117( C4110 C4117 ) C4110_=_C4118( C4110 C4118 ) C4110_=_C4119( C4110 C4119 ) \nC4110_=_C4120( C4110 C4120 ) C4110_=_C4698( C4110 C4698 ) C4110_=_C4990( C4110 C4990 ) C4110_=_C5063( C4110 C5063 ) C4110_=_C5217( C4110 C5217 ) C4110_=_C5218( C4110 C5218 ) \nC4110_=_C5219( C4110 C5219 ) C4110_=_C5220( C4110 C5220 ) C4110_=_C5221( C4110 C5221 ) C4110_=_C5222( C4110 C5222 ) C4110_=_C5223( C4110 C5223 ) C4110_=_C5224( C4110 C5224 ) \nC4111_=_C4112( C4111 C4112 ) C4111_=_C4113( C4111 C4113 ) C4111_=_C4114( C4111 C4114 ) C4111_=_C4115( C4111 C4115 ) C4111_=_C4116( C4111 C4116 ) C4111_=_C4117( C4111 C4117 ) \nC4111_=_C4118( C4111 C4118 ) C4111_=_C4119( C4111 C4119 ) C4111_=_C4120( C4111 C4120 ) C4111_=_C4699( C4111 C4699 ) C4111_=_C4991( C4111 C4991 ) C4111_=_C5064( C4111 C5064 ) \nC4111_=_C5289( C4111 C5289 ) C4111_=_C5290( C4111 C5290 ) C4111_=_C5291( C4111 C5291 ) C4111_=_C5292( C4111 C5292 ) C4111_=_C5293( C4111 C5293 ) C4111_=_C5294( C4111 C5294 ) \nC4111_=_C5295( C4111 C5295 ) C4111_=_C5296( C4111 C5296 ) C4112_=_C4113( C4112 C4113 ) C4112_=_C4114( C4112 C4114 ) C4112_=_C4115( C4112 C4115 ) C4112_=_C4116( C4112 C4116 ) \nC4112_=_C4117( C4112 C4117 ) C4112_=_C4118( C4112 C4118 ) C4112_=_C4119( C4112 C4119 ) C4112_=_C4120( C4112 C4120 ) C4112_=_C4700( C4112 C4700 ) C4112_=_C4992( C4112 C4992 ) \nC4112_=_C5065( C4112 C5065 ) C4112_=_C5657( C4112 C5657 ) C4112_=_C5658( C4112 C5658 ) C4112_=_C5659( C4112 C5659 ) C4112_=_C5660( C4112 C5660 ) C4112_=_C5661( C4112 C5661 ) \nC4112_=_C5662( C4112 C5662 ) C4112_=_C5663( C4112 C5663 ) C4112_=_C5664( C4112 C5664 ) C4113_=_C4114( C4113 C4114 ) C4113_=_C4115( C4113 C4115 ) C4113_=_C4116( C4113 C4116 ) \nC4113_=_C4117( C4113 C4117 ) C4113_=_C4118( C4113 C4118 ) C4113_=_C4119( C4113 C4119 ) C4113_=_C4120( C4113 C4120 ) C4113_=_C4701( C4113 C4701 ) C4113_=_C4993( C4113 C4993 ) \nC4113_=_C5066( C4113 C5066 ) C4113_=_C5086( C4113 C5086 ) C4113_=_C5217( C4113 C5217 ) C4113_=_C5289( C4113 C5289 ) C4113_=_C5657( C4113 C5657 ) C4114_=_C4115( C4114 C4115 ) \nC4114_=_C4116( C4114 C4116 ) C4114_=_C4117( C4114 C4117 ) C4114_=_C4118( C4114 C4118 ) C4114_=_C4119( C4114 C4119 ) C4114_=_C4120( C4114 C4120 ) C4114_=_C4702( C4114 C4702 ) \nC4114_=_C4994( C4114 C4994 ) C4114_=_C5067( C4114 C5067 ) C4114_=_C5087( C4114 C5087 ) C4114_=_C5218( C4114 C5218 ) C4114_=_C5290( C4114 C5290 ) C4114_=_C5658( C4114 C5658 ) \nC4115_=_C4116( C4115 C4116 ) C4115_=_C4117( C4115 C4117 ) C4115_=_C4118( C4115 C4118 ) C4115_=_C4119( C4115 C4119 ) C4115_=_C4120( C4115 C4120 ) C4115_=_C4703( C4115 C4703 ) \nC4115_=_C4995( C4115 C4995 ) C4115_=_C5068( C4115 C5068 ) C4115_=_C5088( C4115 C5088 ) C4115_=_C5219( C4115 C5219 ) C4115_=_C5291( C4115 C5291 ) C4115_=_C5659( C4115 C5659 ) \nC4116_=_C4117( C4116 C4117 ) C4116_=_C4118( C4116 C4118 ) C4116_=_C4119( C4116 C4119 ) C4116_=_C4120( C4116 C4120 ) C4116_=_C4704( C4116 C4704 ) C4116_=_C4996( C4116 C4996 ) \nC4116_=_C5069( C4116 C5069 ) C4116_=_C5089( C4116 C5089 ) C4116_=_C5220( C4116 C5220 ) C4116_=_C5292( C4116 C5292 ) C4116_=_C5660( C4116 C5660 ) C4117_=_C4118( C4117 C4118 ) \nC4117_=_C4119( C4117 C4119 ) C4117_=_C4120( C4117 C4120 ) C4117_=_C4705( C4117 C4705 ) C4117_=_C4997( C4117 C4997 ) C4117_=_C5070( C4117 C5070 ) C4117_=_C5090( C4117 C5090 ) \nC4117_=_C5221( C4117 C5221 ) C4117_=_C5293( C4117 C5293 ) C4117_=_C5661( C4117 C5661 ) C4118_=_C4119( C4118 C4119 ) C4118_=_C4120( C4118 C4120 ) C4118_=_C4706( C4118 C4706 ) \nC4118_=_C4998( C4118 C4998 ) C4118_=_C5071( C4118 C5071 ) C4118_=_C5091( C4118 C5091 ) C4118_=_C5222( C4118 C5222 ) C4118_=_C5294( C4118 C5294 ) C4118_=_C5662( C4118 C5662 ) \nC4119_=_C4120( C4119 C4120 ) C4119_=_C4707( C4119 C4707 ) C4119_=_C4999( C4119 C4999 ) C4119_=_C5072( C4119 C5072 ) C4119_=_C5092( C4119 C5092 ) C4119_=_C5223( C4119 C5223 ) \nC4119_=_C5295( C4119 C5295 ) C4119_=_C5663( C4119 C5663 ) C4120_=_C4708( C4120 C4708 ) C4120_=_C5000( C4120 C5000 ) C4120_=_C5073( C4120 C5073 ) C4120_=_C5093( C4120 C5093 ) \nC4120_=_C5224( C4120 C5224 ) C4120_=_C5296( C4120 C5296 ) C4120_=_C5664( C4120 C5664 ) C4697_=_C4698( C4697 C4698 ) C4697_=_C4699( C4697 C4699 ) C4697_=_C4700( C4697 C4700 ) \nC4697_=_C4701( C4697 C4701 ) C4697_=_C4702( C4697 C4702 ) C4697_=_C4703( C4697 C4703 ) C4697_=_C4704( C4697 C4704 ) C4697_=_C4705( C4697 C4705 ) C4697_=_C4706( C4697 C4706 ) \nC4697_=_C4707( C4697 C4707 ) C4697_=_C4708( C4697 C4708 ) C4697_=_C4989( C4697 C4989 ) C4697_=_C5062( C4697 C5062 ) C4697_=_C5086( C4697 C5086 ) C4697_=_C5087( C4697 C5087 ) \nC4697_=_C5088( C4697 C5088 ) C4697_=_C5089( C4697 C5089 ) C4697_=_C5090( C4697 C5090 ) C4697_=_C5091( C4697 C5091 ) C4697_=_C5092( C4697 C5092 ) C4697_=_C5093( C4697 C5093 ) \nC4698_=_C4699( C4698 C4699 ) C4698_=_C4700( C4698 C4700 ) C4698_=_C4701( C4698 C4701 ) C4698_=_C4702( C4698 C4702 ) C4698_=_C4703( C4698 C4703 ) C4698_=_C4704( C4698 C4704 ) \nC4698_=_C4705( C4698 C4705 ) C4698_=_C4706( C4698 C4706 ) C4698_=_C4707( C4698 C4707 ) C4698_=_C4708( C4698 C4708 ) C4698_=_C4990( C4698 C4990 ) C4698_=_C5063( C4698 C5063 ) \nC4698_=_C5217( C4698 C5217 ) C4698_=_C5218( C4698 C5218 ) C4698_=_C5219( C4698 C5219 ) C4698_=_C5220( C4698 C5220 ) C4698_=_C5221( C4698 C5221 ) C4698_=_C5222( C4698 C5222 ) \nC4698_=_C5223( C4698 C5223 ) C4698_=_C5224( C4698 C5224 ) C4699_=_C4700( C4699 C4700 ) C4699_=_C4701( C4699 C4701 ) C4699_=_C4702( C4699 C4702 ) C4699_=_C4703( C4699 C4703 ) \nC4699_=_C4704( C4699 C4704 ) C4699_=_C4705( C4699 C4705 ) C4699_=_C4706(</w:t>
      </w:r>
    </w:p>
    <w:p>
      <w:pPr>
        <w:pStyle w:val="PreformattedText"/>
        <w:bidi w:val="0"/>
        <w:spacing w:before="0" w:after="0"/>
        <w:jc w:val="left"/>
        <w:rPr/>
      </w:pPr>
      <w:r>
        <w:rPr/>
        <w:t xml:space="preserve"> </w:t>
      </w:r>
      <w:r>
        <w:rPr/>
        <w:t>C4699 C4706 ) C4699_=_C4707( C4699 C4707 ) C4699_=_C4708( C4699 C4708 ) C4699_=_C4991( C4699 C4991 ) \nC4699_=_C5064( C4699 C5064 ) C4699_=_C5289( C4699 C5289 ) C4699_=_C5290( C4699 C5290 ) C4699_=_C5291( C4699 C5291 ) C4699_=_C5292( C4699 C5292 ) C4699_=_C5293( C4699 C5293 ) \nC4699_=_C5294( C4699 C5294 ) C4699_=_C5295( C4699 C5295 ) C4699_=_C5296( C4699 C5296 ) C4700_=_C4701( C4700 C4701 ) C4700_=_C4702( C4700 C4702 ) C4700_=_C4703( C4700 C4703 ) \nC4700_=_C4704( C4700 C4704 ) C4700_=_C4705( C4700 C4705 ) C4700_=_C4706( C4700 C4706 ) C4700_=_C4707( C4700 C4707 ) C4700_=_C4708( C4700 C4708 ) C4700_=_C4992( C4700 C4992 ) \nC4700_=_C5065( C4700 C5065 ) C4700_=_C5657( C4700 C5657 ) C4700_=_C5658( C4700 C5658 ) C4700_=_C5659( C4700 C5659 ) C4700_=_C5660( C4700 C5660 ) C4700_=_C5661( C4700 C5661 ) \nC4700_=_C5662( C4700 C5662 ) C4700_=_C5663( C4700 C5663 ) C4700_=_C5664( C4700 C5664 ) C4701_=_C4702( C4701 C4702 ) C4701_=_C4703( C4701 C4703 ) C4701_=_C4704( C4701 C4704 ) \nC4701_=_C4705( C4701 C4705 ) C4701_=_C4706( C4701 C4706 ) C4701_=_C4707( C4701 C4707 ) C4701_=_C4708( C4701 C4708 ) C4701_=_C4993( C4701 C4993 ) C4701_=_C5066( C4701 C5066 ) \nC4701_=_C5086( C4701 C5086 ) C4701_=_C5217( C4701 C5217 ) C4701_=_C5289( C4701 C5289 ) C4701_=_C5657( C4701 C5657 ) C4702_=_C4703( C4702 C4703 ) C4702_=_C4704( C4702 C4704 ) \nC4702_=_C4705( C4702 C4705 ) C4702_=_C4706( C4702 C4706 ) C4702_=_C4707( C4702 C4707 ) C4702_=_C4708( C4702 C4708 ) C4702_=_C4994( C4702 C4994 ) C4702_=_C5067( C4702 C5067 ) \nC4702_=_C5087( C4702 C5087 ) C4702_=_C5218( C4702 C5218 ) C4702_=_C5290( C4702 C5290 ) C4702_=_C5658( C4702 C5658 ) C4703_=_C4704( C4703 C4704 ) C4703_=_C4705( C4703 C4705 ) \nC4703_=_C4706( C4703 C4706 ) C4703_=_C4707( C4703 C4707 ) C4703_=_C4708( C4703 C4708 ) C4703_=_C4995( C4703 C4995 ) C4703_=_C5068( C4703 C5068 ) C4703_=_C5088( C4703 C5088 ) \nC4703_=_C5219( C4703 C5219 ) C4703_=_C5291( C4703 C5291 ) C4703_=_C5659( C4703 C5659 ) C4704_=_C4705( C4704 C4705 ) C4704_=_C4706( C4704 C4706 ) C4704_=_C4707( C4704 C4707 ) \nC4704_=_C4708( C4704 C4708 ) C4704_=_C4996( C4704 C4996 ) C4704_=_C5069( C4704 C5069 ) C4704_=_C5089( C4704 C5089 ) C4704_=_C5220( C4704 C5220 ) C4704_=_C5292( C4704 C5292 ) \nC4704_=_C5660( C4704 C5660 ) C4705_=_C4706( C4705 C4706 ) C4705_=_C4707( C4705 C4707 ) C4705_=_C4708( C4705 C4708 ) C4705_=_C4997( C4705 C4997 ) C4705_=_C5070( C4705 C5070 ) \nC4705_=_C5090( C4705 C5090 ) C4705_=_C5221( C4705 C5221 ) C4705_=_C5293( C4705 C5293 ) C4705_=_C5661( C4705 C5661 ) C4706_=_C4707( C4706 C4707 ) C4706_=_C4708( C4706 C4708 ) \nC4706_=_C4998( C4706 C4998 ) C4706_=_C5071( C4706 C5071 ) C4706_=_C5091( C4706 C5091 ) C4706_=_C5222( C4706 C5222 ) C4706_=_C5294( C4706 C5294 ) C4706_=_C5662( C4706 C5662 ) \nC4707_=_C4708( C4707 C4708 ) C4707_=_C4999( C4707 C4999 ) C4707_=_C5072( C4707 C5072 ) C4707_=_C5092( C4707 C5092 ) C4707_=_C5223( C4707 C5223 ) C4707_=_C5295( C4707 C5295 ) \nC4707_=_C5663( C4707 C5663 ) C4708_=_C5000( C4708 C5000 ) C4708_=_C5073( C4708 C5073 ) C4708_=_C5093( C4708 C5093 ) C4708_=_C5224( C4708 C5224 ) C4708_=_C5296( C4708 C5296 ) \nC4708_=_C5664( C4708 C5664 ) C4989_=_C4990( C4989 C4990 ) C4989_=_C4991( C4989 C4991 ) C4989_=_C4992( C4989 C4992 ) C4989_=_C4993( C4989 C4993 ) C4989_=_C4994( C4989 C4994 ) \nC4989_=_C4995( C4989 C4995 ) C4989_=_C4996( C4989 C4996 ) C4989_=_C4997( C4989 C4997 ) C4989_=_C4998( C4989 C4998 ) C4989_=_C4999( C4989 C4999 ) C4989_=_C5000( C4989 C5000 ) \nC4989_=_C5062( C4989 C5062 ) C4989_=_C5086( C4989 C5086 ) C4989_=_C5087( C4989 C5087 ) C4989_=_C5088( C4989 C5088 ) C4989_=_C5089( C4989 C5089 ) C4989_=_C5090( C4989 C5090 ) \nC4989_=_C5091( C4989 C5091 ) C4989_=_C5092( C4989 C5092 ) C4989_=_C5093( C4989 C5093 ) C4990_=_C4991( C4990 C4991 ) C4990_=_C4992( C4990 C4992 ) C4990_=_C4993( C4990 C4993 ) \nC4990_=_C4994( C4990 C4994 ) C4990_=_C4995( C4990 C4995 ) C4990_=_C4996( C4990 C4996 ) C4990_=_C4997( C4990 C4997 ) C4990_=_C4998( C4990 C4998 ) C4990_=_C4999( C4990 C4999 ) \nC4990_=_C5000( C4990 C5000 ) C4990_=_C5063( C4990 C5063 ) C4990_=_C5217( C4990 C5217 ) C4990_=_C5218( C4990 C5218 ) C4990_=_C5219( C4990 C5219 ) C4990_=_C5220( C4990 C5220 ) \nC4990_=_C5221( C4990 C5221 ) C4990_=_C5222( C4990 C5222 ) C4990_=_C5223( C4990 C5223 ) C4990_=_C5224( C4990 C5224 ) C4991_=_C4992( C4991 C4992 ) C4991_=_C4993( C4991 C4993 ) \nC4991_=_C4994( C4991 C4994 ) C4991_=_C4995( C4991 C4995 ) C4991_=_C4996( C4991 C4996 ) C4991_=_C4997( C4991 C4997 ) C4991_=_C4998( C4991 C4998 ) C4991_=_C4999( C4991 C4999 ) \nC4991_=_C5000( C4991 C5000 ) C4991_=_C5064( C4991 C5064 ) C4991_=_C5289( C4991 C5289 ) C4991_=_C5290( C4991 C5290 ) C4991_=_C5291( C4991 C5291 ) C4991_=_C5292( C4991 C5292 ) \nC4991_=_C5293( C4991 C5293 ) C4991_=_C5294( C4991 C5294 ) C4991_=_C5295( C4991 C5295 ) C4991_=_C5296( C4991 C5296 ) C4992_=_C4993( C4992 C4993 ) C4992_=_C4994( C4992 C4994 ) \nC4992_=_C4995( C4992 C4995 ) C4992_=_C4996( C4992 C4996 ) C4992_=_C4997( C4992 C4997 ) C4992_=_C4998( C4992 C4998 ) C4992_=_C4999( C4992 C4999 ) C4992_=_C5000( C4992 C5000 ) \nC4992_=_C5065( C4992 C5065 ) C4992_=_C5657( C4992 C5657 ) C4992_=_C5658( C4992 C5658 ) C4992_=_C5659( C4992 C5659 ) C4992_=_C5660( C4992 C5660 ) C4992_=_C5661( C4992 C5661 ) \nC4992_=_C5662( C4992 C5662 ) C4992_=_C5663( C4992 C5663 ) C4992_=_C5664( C4992 C5664 ) C4993_=_C4994( C4993 C4994 ) C4993_=_C4995( C4993 C4995 ) C4993_=_C4996( C4993 C4996 ) \nC4993_=_C4997( C4993 C4997 ) C4993_=_C4998( C4993 C4998 ) C4993_=_C4999( C4993 C4999 ) C4993_=_C5000( C4993 C5000 ) C4993_=_C5066( C4993 C5066 ) C4993_=_C5086( C4993 C5086 ) \nC4993_=_C5217( C4993 C5217 ) C4993_=_C5289( C4993 C5289 ) C4993_=_C5657( C4993 C5657 ) C4994_=_C4995( C4994 C4995 ) C4994_=_C4996( C4994 C4996 ) C4994_=_C4997( C4994 C4997 ) \nC4994_=_C4998( C4994 C4998 ) C4994_=_C4999( C4994 C4999 ) C4994_=_C5000( C4994 C5000 ) C4994_=_C5067( C4994 C5067 ) C4994_=_C5087( C4994 C5087 ) C4994_=_C5218( C4994 C5218 ) \nC4994_=_C5290( C4994 C5290 ) C4994_=_C5658( C4994 C5658 ) C4995_=_C4996( C4995 C4996 ) C4995_=_C4997( C4995 C4997 ) C4995_=_C4998( C4995 C4998 ) C4995_=_C4999( C4995 C4999 ) \nC4995_=_C5000( C4995 C5000 ) C4995_=_C5068( C4995 C5068 ) C4995_=_C5088( C4995 C5088 ) C4995_=_C5219( C4995 C5219 ) C4995_=_C5291( C4995 C5291 ) C4995_=_C5659( C4995 C5659 ) \nC4996_=_C4997( C4996 C4997 ) C4996_=_C4998( C4996 C4998 ) C4996_=_C4999( C4996 C4999 ) C4996_=_C5000( C4996 C5000 ) C4996_=_C5069( C4996 C5069 ) C4996_=_C5089( C4996 C5089 ) \nC4996_=_C5220( C4996 C5220 ) C4996_=_C5292( C4996 C5292 ) C4996_=_C5660( C4996 C5660 ) C4997_=_C4998( C4997 C4998 ) C4997_=_C4999( C4997 C4999 ) C4997_=_C5000( C4997 C5000 ) \nC4997_=_C5070( C4997 C5070 ) C4997_=_C5090( C4997 C5090 ) C4997_=_C5221( C4997 C5221 ) C4997_=_C5293( C4997 C5293 ) C4997_=_C5661( C4997 C5661 ) C4998_=_C4999( C4998 C4999 ) \nC4998_=_C5000( C4998 C5000 ) C4998_=_C5071( C4998 C5071 ) C4998_=_C5091( C4998 C5091 ) C4998_=_C5222( C4998 C5222 ) C4998_=_C5294( C4998 C5294 ) C4998_=_C5662( C4998 C5662 ) \nC4999_=_C5000( C4999 C5000 ) C4999_=_C5072( C4999 C5072 ) C4999_=_C5092( C4999 C5092 ) C4999_=_C5223( C4999 C5223 ) C4999_=_C5295( C4999 C5295 ) C4999_=_C5663( C4999 C5663 ) \nC5000_=_C5073( C5000 C5073 ) C5000_=_C5093( C5000 C5093 ) C5000_=_C5224( C5000 C5224 ) C5000_=_C5296( C5000 C5296 ) C5000_=_C5664( C5000 C5664 ) C5062_=_C5063( C5062 C5063 ) \nC5062_=_C5064( C5062 C5064 ) C5062_=_C5065( C5062 C5065 ) C5062_=_C5066( C5062 C5066 ) C5062_=_C5067( C5062 C5067 ) C5062_=_C5068( C5062 C5068 ) C5062_=_C5069( C5062 C5069 ) \nC5062_=_C5070( C5062 C5070 ) C5062_=_C5071( C5062 C5071 ) C5062_=_C5072( C5062 C5072 ) C5062_=_C5073( C5062 C5073 ) C5062_=_C5086( C5062 C5086 ) C5062_=_C5087( C5062 C5087 ) \nC5062_=_C5088( C5062 C5088 ) C5062_=_C5089( C5062 C5089 ) C5062_=_C5090( C5062 C5090 ) C5062_=_C5091( C5062 C5091 ) C5062_=_C5092( C5062 C5092 ) C5062_=_C5093( C5062 C5093 ) \nC5063_=_C5064( C5063 C5064 ) C5063_=_C5065( C5063 C5065 ) C5063_=_C5066( C5063 C5066 ) C5063_=_C5067( C5063 C5067 ) C5063_=_C5068( C5063 C5068 ) C5063_=_C5069( C5063 C5069 ) \nC5063_=_C5070( C5063 C5070 ) C5063_=_C5071( C5063 C5071 ) C5063_=_C5072( C5063 C5072 ) C5063_=_C5073( C5063 C5073 ) C5063_=_C5217( C5063 C5217 ) C5063_=_C5218( C5063 C5218 ) \nC5063_=_C5219( C5063 C5219 ) C5063_=_C5220( C5063 C5220 ) C5063_=_C5221( C5063 C5221 ) C5063_=_C5222( C5063 C5222 ) C5063_=_C5223( C5063 C5223 ) C5063_=_C5224( C5063 C5224 ) \nC5064_=_C5065( C5064 C5065 ) C5064_=_C5066( C5064 C5066 ) C5064_=_C5067( C5064 C5067 ) C5064_=_C5068( C5064 C5068 ) C5064_=_C5069( C5064 C5069 ) C5064_=_C5070( C5064 C5070 ) \nC5064_=_C5071( C5064 C5071 ) C5064_=_C5072( C5064 C5072 ) C5064_=_C5073( C5064 C5073 ) C5064_=_C5289( C5064 C5289 ) C5064_=_C5290( C5064 C5290 ) C5064_=_C5291( C5064 C5291 ) \nC5064_=_C5292( C5064 C5292 ) C5064_=_C5293( C5064 C5293 ) C5064_=_C5294( C5064 C5294 ) C5064_=_C5295( C5064 C5295 ) C5064_=_C5296( C5064 C5296 ) C5065_=_C5066( C5065 C5066 ) \nC5065_=_C5067( C5065 C5067 ) C5065_=_C5068( C5065 C5068 ) C5065_=_C5069( C5065 C5069 ) C5065_=_C5070( C5065 C5070 ) C5065_=_C5071( C5065 C5071 ) C5065_=_C5072( C5065 C5072 ) \nC5065_=_C5073( C5065 C5073 ) C5065_=_C5657( C5065 C5657 ) C5065_=_C5658( C5065 C5658 ) C5065_=_C5659( C5065 C5659 ) C5065_=_C5660( C5065 C5660 ) C5065_=_C5661( C5065 C5661 ) \nC5065_=_C5662( C5065 C5662 ) C5065_=_C5663( C5065 C5663 ) C5065_=_C5664( C5065 C5664 ) C5066_=_C5067( C5066 C5067 ) C5066_=_C5068( C5066 C5068 ) C5066_=_C5069( C5066 C5069 ) \nC5066_=_C5070( C5066 C5070 ) C5066_=_C5071( C5066 C5071 ) C5066_=_C5072( C5066 C5072 ) C5066_=_C5073( C5066 C5073 ) C5066_=_C5086( C5066 C5086 ) C5066_=_C5217( C5066 C5217 ) \nC5066_=_C5289( C5066 C5289 ) C5066_=_C5657( C5066 C5657 ) C5067_=_C5068( C5067 C5068 ) C5067_=_C5069( C5067 C5069 ) C5067_=_C5070( C5067 C5070 ) C5067_=_C5071( C5067 C5071 ) \nC5067_=_C5072( C5067 C5072 ) C5067_=_C5073( C5067 C5073 ) C5067_=_C5087( C5067 C5087 ) C5067_=_C5218( C5067 C5218 ) C5067_=_C5290(</w:t>
      </w:r>
    </w:p>
    <w:p>
      <w:pPr>
        <w:pStyle w:val="PreformattedText"/>
        <w:bidi w:val="0"/>
        <w:spacing w:before="0" w:after="0"/>
        <w:jc w:val="left"/>
        <w:rPr/>
      </w:pPr>
      <w:r>
        <w:rPr/>
        <w:t xml:space="preserve"> </w:t>
      </w:r>
      <w:r>
        <w:rPr/>
        <w:t>C5067 C5290 ) C5067_=_C5658( C5067 C5658 ) \nC5068_=_C5069( C5068 C5069 ) C5068_=_C5070( C5068 C5070 ) C5068_=_C5071( C5068 C5071 ) C5068_=_C5072( C5068 C5072 ) C5068_=_C5073( C5068 C5073 ) C5068_=_C5088( C5068 C5088 ) \nC5068_=_C5219( C5068 C5219 ) C5068_=_C5291( C5068 C5291 ) C5068_=_C5659( C5068 C5659 ) C5069_=_C5070( C5069 C5070 ) C5069_=_C5071( C5069 C5071 ) C5069_=_C5072( C5069 C5072 ) \nC5069_=_C5073( C5069 C5073 ) C5069_=_C5089( C5069 C5089 ) C5069_=_C5220( C5069 C5220 ) C5069_=_C5292( C5069 C5292 ) C5069_=_C5660( C5069 C5660 ) C5070_=_C5071( C5070 C5071 ) \nC5070_=_C5072( C5070 C5072 ) C5070_=_C5073( C5070 C5073 ) C5070_=_C5090( C5070 C5090 ) C5070_=_C5221( C5070 C5221 ) C5070_=_C5293( C5070 C5293 ) C5070_=_C5661( C5070 C5661 ) \nC5071_=_C5072( C5071 C5072 ) C5071_=_C5073( C5071 C5073 ) C5071_=_C5091( C5071 C5091 ) C5071_=_C5222( C5071 C5222 ) C5071_=_C5294( C5071 C5294 ) C5071_=_C5662( C5071 C5662 ) \nC5072_=_C5073( C5072 C5073 ) C5072_=_C5092( C5072 C5092 ) C5072_=_C5223( C5072 C5223 ) C5072_=_C5295( C5072 C5295 ) C5072_=_C5663( C5072 C5663 ) C5073_=_C5093( C5073 C5093 ) \nC5073_=_C5224( C5073 C5224 ) C5073_=_C5296( C5073 C5296 ) C5073_=_C5664( C5073 C5664 ) C5086_=_C5087( C5086 C5087 ) C5086_=_C5088( C5086 C5088 ) C5086_=_C5089( C5086 C5089 ) \nC5086_=_C5090( C5086 C5090 ) C5086_=_C5091( C5086 C5091 ) C5086_=_C5092( C5086 C5092 ) C5086_=_C5093( C5086 C5093 ) C5086_=_C5217( C5086 C5217 ) C5086_=_C5289( C5086 C5289 ) \nC5086_=_C5657( C5086 C5657 ) C5087_=_C5088( C5087 C5088 ) C5087_=_C5089( C5087 C5089 ) C5087_=_C5090( C5087 C5090 ) C5087_=_C5091( C5087 C5091 ) C5087_=_C5092( C5087 C5092 ) \nC5087_=_C5093( C5087 C5093 ) C5087_=_C5218( C5087 C5218 ) C5087_=_C5290( C5087 C5290 ) C5087_=_C5658( C5087 C5658 ) C5088_=_C5089( C5088 C5089 ) C5088_=_C5090( C5088 C5090 ) \nC5088_=_C5091( C5088 C5091 ) C5088_=_C5092( C5088 C5092 ) C5088_=_C5093( C5088 C5093 ) C5088_=_C5219( C5088 C5219 ) C5088_=_C5291( C5088 C5291 ) C5088_=_C5659( C5088 C5659 ) \nC5089_=_C5090( C5089 C5090 ) C5089_=_C5091( C5089 C5091 ) C5089_=_C5092( C5089 C5092 ) C5089_=_C5093( C5089 C5093 ) C5089_=_C5220( C5089 C5220 ) C5089_=_C5292( C5089 C5292 ) \nC5089_=_C5660( C5089 C5660 ) C5090_=_C5091( C5090 C5091 ) C5090_=_C5092( C5090 C5092 ) C5090_=_C5093( C5090 C5093 ) C5090_=_C5221( C5090 C5221 ) C5090_=_C5293( C5090 C5293 ) \nC5090_=_C5661( C5090 C5661 ) C5091_=_C5092( C5091 C5092 ) C5091_=_C5093( C5091 C5093 ) C5091_=_C5222( C5091 C5222 ) C5091_=_C5294( C5091 C5294 ) C5091_=_C5662( C5091 C5662 ) \nC5092_=_C5093( C5092 C5093 ) C5092_=_C5223( C5092 C5223 ) C5092_=_C5295( C5092 C5295 ) C5092_=_C5663( C5092 C5663 ) C5093_=_C5224( C5093 C5224 ) C5093_=_C5296( C5093 C5296 ) \nC5093_=_C5664( C5093 C5664 ) C5217_=_C5218( C5217 C5218 ) C5217_=_C5219( C5217 C5219 ) C5217_=_C5220( C5217 C5220 ) C5217_=_C5221( C5217 C5221 ) C5217_=_C5222( C5217 C5222 ) \nC5217_=_C5223( C5217 C5223 ) C5217_=_C5224( C5217 C5224 ) C5217_=_C5289( C5217 C5289 ) C5217_=_C5657( C5217 C5657 ) C5218_=_C5219( C5218 C5219 ) C5218_=_C5220( C5218 C5220 ) \nC5218_=_C5221( C5218 C5221 ) C5218_=_C5222( C5218 C5222 ) C5218_=_C5223( C5218 C5223 ) C5218_=_C5224( C5218 C5224 ) C5218_=_C5290( C5218 C5290 ) C5218_=_C5658( C5218 C5658 ) \nC5219_=_C5220( C5219 C5220 ) C5219_=_C5221( C5219 C5221 ) C5219_=_C5222( C5219 C5222 ) C5219_=_C5223( C5219 C5223 ) C5219_=_C5224( C5219 C5224 ) C5219_=_C5291( C5219 C5291 ) \nC5219_=_C5659( C5219 C5659 ) C5220_=_C5221( C5220 C5221 ) C5220_=_C5222( C5220 C5222 ) C5220_=_C5223( C5220 C5223 ) C5220_=_C5224( C5220 C5224 ) C5220_=_C5292( C5220 C5292 ) \nC5220_=_C5660( C5220 C5660 ) C5221_=_C5222( C5221 C5222 ) C5221_=_C5223( C5221 C5223 ) C5221_=_C5224( C5221 C5224 ) C5221_=_C5293( C5221 C5293 ) C5221_=_C5661( C5221 C5661 ) \nC5222_=_C5223( C5222 C5223 ) C5222_=_C5224( C5222 C5224 ) C5222_=_C5294( C5222 C5294 ) C5222_=_C5662( C5222 C5662 ) C5223_=_C5224( C5223 C5224 ) C5223_=_C5295( C5223 C5295 ) \nC5223_=_C5663( C5223 C5663 ) C5224_=_C5296( C5224 C5296 ) C5224_=_C5664( C5224 C5664 ) C5289_=_C5290( C5289 C5290 ) C5289_=_C5291( C5289 C5291 ) C5289_=_C5292( C5289 C5292 ) \nC5289_=_C5293( C5289 C5293 ) C5289_=_C5294( C5289 C5294 ) C5289_=_C5295( C5289 C5295 ) C5289_=_C5296( C5289 C5296 ) C5289_=_C5657( C5289 C5657 ) C5290_=_C5291( C5290 C5291 ) \nC5290_=_C5292( C5290 C5292 ) C5290_=_C5293( C5290 C5293 ) C5290_=_C5294( C5290 C5294 ) C5290_=_C5295( C5290 C5295 ) C5290_=_C5296( C5290 C5296 ) C5290_=_C5658( C5290 C5658 ) \nC5291_=_C5292( C5291 C5292 ) C5291_=_C5293( C5291 C5293 ) C5291_=_C5294( C5291 C5294 ) C5291_=_C5295( C5291 C5295 ) C5291_=_C5296( C5291 C5296 ) C5291_=_C5659( C5291 C5659 ) \nC5292_=_C5293( C5292 C5293 ) C5292_=_C5294( C5292 C5294 ) C5292_=_C5295( C5292 C5295 ) C5292_=_C5296( C5292 C5296 ) C5292_=_C5660( C5292 C5660 ) C5293_=_C5294( C5293 C5294 ) \nC5293_=_C5295( C5293 C5295 ) C5293_=_C5296( C5293 C5296 ) C5293_=_C5661( C5293 C5661 ) C5294_=_C5295( C5294 C5295 ) C5294_=_C5296( C5294 C5296 ) C5294_=_C5662( C5294 C5662 ) \nC5295_=_C5296( C5295 C5296 ) C5295_=_C5663( C5295 C5663 ) C5296_=_C5664( C5296 C5664 ) C5657_=_C5658( C5657 C5658 ) C5657_=_C5659( C5657 C5659 ) C5657_=_C5660( C5657 C5660 ) \nC5657_=_C5661( C5657 C5661 ) C5657_=_C5662( C5657 C5662 ) C5657_=_C5663( C5657 C5663 ) C5657_=_C5664( C5657 C5664 ) C5658_=_C5659( C5658 C5659 ) C5658_=_C5660( C5658 C5660 ) \nC5658_=_C5661( C5658 C5661 ) C5658_=_C5662( C5658 C5662 ) C5658_=_C5663( C5658 C5663 ) C5658_=_C5664( C5658 C5664 ) C5659_=_C5660( C5659 C5660 ) C5659_=_C5661( C5659 C5661 ) \nC5659_=_C5662( C5659 C5662 ) C5659_=_C5663( C5659 C5663 ) C5659_=_C5664( C5659 C5664 ) C5660_=_C5661( C5660 C5661 ) C5660_=_C5662( C5660 C5662 ) C5660_=_C5663( C5660 C5663 ) \nC5660_=_C5664( C5660 C5664 ) C5661_=_C5662( C5661 C5662 ) C5661_=_C5663( C5661 C5663 ) C5661_=_C5664( C5661 C5664 ) C5662_=_C5663( C5662 C5663 ) C5662_=_C5664( C5662 C5664 ) \nC5663_=_C5664( C5663 C5664 ) "];149-&gt;199[label="128: C1331 C1332 C1333 C1334 C1335 \nC1336 C1337 C1338 C1617 C1618 C1619 \nC1620 C1621 C1622 C1623 C1624 C1959 \nC1960 C1961 C1962 C1963 C1964 C1965 \nC1966 C2271 C2272 C2273 C2274 C2275 \nC2276 C2277 C2278 C2364 C2365 C2366 \nC2367 C2368 C2369 C2370 C2371 C2568 \nC2569 C2570 C2571 C2572 C2573 C2574 \nC2575 C3416 C3417 C3418 C3419 C3420 \nC3421 C3422 C3423 C4045 C4046 C4047 \nC4048 C4049 C4050 C4051 C4052 C4113 \nC4114 C4115 C4116 C4117 C4118 C4119 \nC4120 C4701 C4702 C4703 C4704 C4705 \nC4706 C4707 C4708 C4993 C4994 C4995 \nC4996 C4997 C4998 C4999 C5000 C5066 \nC5067 C5068 C5069 C5070 C5071 C5072 \nC5073 C5086 C5087 C5088 C5089 C5090 \nC5091 C5092 C5093 C5217 C5218 C5219 \nC5220 C5221 C5222 C5223 C5224 C5289 \nC5290 C5291 C5292 C5293 C5294 C5295 \nC5296 C5657 C5658 C5659 C5660 C5661 \nC5662 C5663 C5664 \n1408: C1331_=_C1332 ,C1331_=_C1333 ,C1331_=_C1334 ,C1331_=_C1335 ,C1331_=_C1336 ,\nC1331_=_C1337 ,C1331_=_C1338 ,C1331_=_C1617 ,C1331_=_C1959 ,C1331_=_C2271 ,C1331_=_C2364 ,\nC1331_=_C2568 ,C1331_=_C3416 ,C1331_=_C4045 ,C1331_=_C4113 ,C1331_=_C4114 ,C1331_=_C4115 ,\nC1331_=_C4116 ,C1331_=_C4117 ,C1331_=_C4118 ,C1331_=_C4119 ,C1331_=_C4120 ,C1332_=_C1333 ,\nC1332_=_C1334 ,C1332_=_C1335 ,C1332_=_C1336 ,C1332_=_C1337 ,C1332_=_C1338 ,C1332_=_C1618 ,\nC1332_=_C1960 ,C1332_=_C2272 ,C1332_=_C2365 ,C1332_=_C2569 ,C1332_=_C3417 ,C1332_=_C4046 ,\nC1332_=_C4701 ,C1332_=_C4702 ,C1332_=_C4703 ,C1332_=_C4704 ,C1332_=_C4705 ,C1332_=_C4706 ,\nC1332_=_C4707 ,C1332_=_C4708 ,C1333_=_C1334 ,C1333_=_C1335 ,C1333_=_C1336 ,C1333_=_C1337 ,\nC1333_=_C1338 ,C1333_=_C1619 ,C1333_=_C1961 ,C1333_=_C2273 ,C1333_=_C2366 ,C1333_=_C2570 ,\nC1333_=_C3418 ,C1333_=_C4047 ,C1333_=_C4993 ,C1333_=_C4994 ,C1333_=_C4995 ,C1333_=_C4996 ,\nC1333_=_C4997 ,C1333_=_C4998 ,C1333_=_C4999 ,C1333_=_C5000 ,C1334_=_C1335 ,C1334_=_C1336 ,\nC1334_=_C1337 ,C1334_=_C1338 ,C1334_=_C1620 ,C1334_=_C1962 ,C1334_=_C2274 ,C1334_=_C2367 ,\nC1334_=_C2571 ,C1334_=_C3419 ,C1334_=_C4048 ,C1334_=_C5066 ,C1334_=_C5067 ,C1334_=_C5068 ,\nC1334_=_C5069 ,C1334_=_C5070 ,C1334_=_C5071 ,C1334_=_C5072 ,C1334_=_C5073 ,C1335_=_C1336 ,\nC1335_=_C1337 ,C1335_=_C1338 ,C1335_=_C1621 ,C1335_=_C1963 ,C1335_=_C2275 ,C1335_=_C2368 ,\nC1335_=_C2572 ,C1335_=_C3420 ,C1335_=_C4049 ,C1335_=_C5086 ,C1335_=_C5087 ,C1335_=_C5088 ,\nC1335_=_C5089 ,C1335_=_C5090 ,C1335_=_C5091 ,C1335_=_C5092 ,C1335_=_C5093 ,C1336_=_C1337 ,\nC1336_=_C1338 ,C1336_=_C1622 ,C1336_=_C1964 ,C1336_=_C2276 ,C1336_=_C2369 ,C1336_=_C2573 ,\nC1336_=_C3421 ,C1336_=_C4050 ,C1336_=_C5217 ,C1336_=_C5218 ,C1336_=_C5219 ,C1336_=_C5220 ,\nC1336_=_C5221 ,C1336_=_C5222 ,C1336_=_C5223 ,C1336_=_C5224 ,C1337_=_C1338 ,C1337_=_C1623 ,\nC1337_=_C1965 ,C1337_=_C2277 ,C1337_=_C2370 ,C1337_=_C2574 ,C1337_=_C3422 ,C1337_=_C4051 ,\nC1337_=_C5289 ,C1337_=_C5290 ,C1337_=_C5291 ,C1337_=_C5292 ,C1337_=_C5293 ,C1337_=_C5294 ,\nC1337_=_C5295 ,C1337_=_C5296 ,C1338_=_C1624 ,C1338_=_C1966 ,C1338_=_C2278 ,C1338_=_C2371 ,\nC1338_=_C2575 ,C1338_=_C3423 ,C1338_=_C4052 ,C1338_=_C5657 ,C1338_=_C5658 ,C1338_=_C5659 ,\nC1338_=_C5660 ,C1338_=_C5661 ,C1338_=_C5662 ,C1338_=_C5663 ,C1338_=_C5664 ,C1617_=_C1618 ,\nC1617_=_C1619 ,C1617_=_C1620 ,C1617_=_C1621 ,C1617_=_C1622 ,C1617_=_C1623 ,C1617_=_C1624 ,\nC1617_=_C1959 ,C1617_=_C2271 ,C1617_=_C2364 ,C1617_=_C2568 ,C1617_=_C3416 ,C1617_=_C4045 ,\nC1617_=_C4113 ,C1617_=_C4114 ,C1617_=_C4115 ,C1617_=_C4116 ,C1617_=_C4117 ,C1617_=_C4118 ,\nC1617_=_C4119 ,C1617_=_C4120 ,C1618_=_C1619 ,C1618_=_C1620 ,C1618_=_C1621 ,C1618_=_C1622 ,\nC1618_=_C1623 ,C1618_=_C1624 ,C1618_=_C1960 ,C1618_=_C2272 ,C1618_=_C2365 ,C1618_=_C2569 ,\nC1618_=_C3417 ,C1618_=_C4046 ,C1618_=_C4701 ,C1618_=_C4702 ,C1618_=_C4703 ,C1618_=_C4704 ,\nC1618_=_C4705 ,C1618_=_C4706 ,C1618_=_C4707 ,C1618_=_C4708 ,C1619_=_C1620 ,C1619_=_C1621 ,\nC1619_=_C1622 ,C1619_=_C1623 ,C1619_=_C1624 ,C1619_=_C1961 ,C1619_=_C2273 ,C1619_=_C2366 ,\nC1619_=_C2570 ,C1619_=_C3418 ,C1619_=_C4047 ,C1619_=_C4993 ,C1619_=_C4994 ,C1619_=_C4995 ,\nC1619_=_C4996 ,C1619_=_C4997 ,C1619_=_C4998 ,C1619_=_C4999 ,C1619_=_C5000</w:t>
      </w:r>
    </w:p>
    <w:p>
      <w:pPr>
        <w:pStyle w:val="PreformattedText"/>
        <w:bidi w:val="0"/>
        <w:spacing w:before="0" w:after="0"/>
        <w:jc w:val="left"/>
        <w:rPr/>
      </w:pPr>
      <w:r>
        <w:rPr/>
        <w:t xml:space="preserve"> </w:t>
      </w:r>
      <w:r>
        <w:rPr/>
        <w:t>,C1620_=_C1621 ,\nC1620_=_C1622 ,C1620_=_C1623 ,C1620_=_C1624 ,C1620_=_C1962 ,C1620_=_C2274 ,C1620_=_C2367 ,\nC1620_=_C2571 ,C1620_=_C3419 ,C1620_=_C4048 ,C1620_=_C5066 ,C1620_=_C5067 ,C1620_=_C5068 ,\nC1620_=_C5069 ,C1620_=_C5070 ,C1620_=_C5071 ,C1620_=_C5072 ,C1620_=_C5073 ,C1621_=_C1622 ,\nC1621_=_C1623 ,C1621_=_C1624 ,C1621_=_C1963 ,C1621_=_C2275 ,C1621_=_C2368 ,C1621_=_C2572 ,\nC1621_=_C3420 ,C1621_=_C4049 ,C1621_=_C5086 ,C1621_=_C5087 ,C1621_=_C5088 ,C1621_=_C5089 ,\nC1621_=_C5090 ,C1621_=_C5091 ,C1621_=_C5092 ,C1621_=_C5093 ,C1622_=_C1623 ,C1622_=_C1624 ,\nC1622_=_C1964 ,C1622_=_C2276 ,C1622_=_C2369 ,C1622_=_C2573 ,C1622_=_C3421 ,C1622_=_C4050 ,\nC1622_=_C5217 ,C1622_=_C5218 ,C1622_=_C5219 ,C1622_=_C5220 ,C1622_=_C5221 ,C1622_=_C5222 ,\nC1622_=_C5223 ,C1622_=_C5224 ,C1623_=_C1624 ,C1623_=_C1965 ,C1623_=_C2277 ,C1623_=_C2370 ,\nC1623_=_C2574 ,C1623_=_C3422 ,C1623_=_C4051 ,C1623_=_C5289 ,C1623_=_C5290 ,C1623_=_C5291 ,\nC1623_=_C5292 ,C1623_=_C5293 ,C1623_=_C5294 ,C1623_=_C5295 ,C1623_=_C5296 ,C1624_=_C1966 ,\nC1624_=_C2278 ,C1624_=_C2371 ,C1624_=_C2575 ,C1624_=_C3423 ,C1624_=_C4052 ,C1624_=_C5657 ,\nC1624_=_C5658 ,C1624_=_C5659 ,C1624_=_C5660 ,C1624_=_C5661 ,C1624_=_C5662 ,C1624_=_C5663 ,\nC1624_=_C5664 ,C1959_=_C1960 ,C1959_=_C1961 ,C1959_=_C1962 ,C1959_=_C1963 ,C1959_=_C1964 ,\nC1959_=_C1965 ,C1959_=_C1966 ,C1959_=_C2271 ,C1959_=_C2364 ,C1959_=_C2568 ,C1959_=_C3416 ,\nC1959_=_C4045 ,C1959_=_C4113 ,C1959_=_C4114 ,C1959_=_C4115 ,C1959_=_C4116 ,C1959_=_C4117 ,\nC1959_=_C4118 ,C1959_=_C4119 ,C1959_=_C4120 ,C1960_=_C1961 ,C1960_=_C1962 ,C1960_=_C1963 ,\nC1960_=_C1964 ,C1960_=_C1965 ,C1960_=_C1966 ,C1960_=_C2272 ,C1960_=_C2365 ,C1960_=_C2569 ,\nC1960_=_C3417 ,C1960_=_C4046 ,C1960_=_C4701 ,C1960_=_C4702 ,C1960_=_C4703 ,C1960_=_C4704 ,\nC1960_=_C4705 ,C1960_=_C4706 ,C1960_=_C4707 ,C1960_=_C4708 ,C1961_=_C1962 ,C1961_=_C1963 ,\nC1961_=_C1964 ,C1961_=_C1965 ,C1961_=_C1966 ,C1961_=_C2273 ,C1961_=_C2366 ,C1961_=_C2570 ,\nC1961_=_C3418 ,C1961_=_C4047 ,C1961_=_C4993 ,C1961_=_C4994 ,C1961_=_C4995 ,C1961_=_C4996 ,\nC1961_=_C4997 ,C1961_=_C4998 ,C1961_=_C4999 ,C1961_=_C5000 ,C1962_=_C1963 ,C1962_=_C1964 ,\nC1962_=_C1965 ,C1962_=_C1966 ,C1962_=_C2274 ,C1962_=_C2367 ,C1962_=_C2571 ,C1962_=_C3419 ,\nC1962_=_C4048 ,C1962_=_C5066 ,C1962_=_C5067 ,C1962_=_C5068 ,C1962_=_C5069 ,C1962_=_C5070 ,\nC1962_=_C5071 ,C1962_=_C5072 ,C1962_=_C5073 ,C1963_=_C1964 ,C1963_=_C1965 ,C1963_=_C1966 ,\nC1963_=_C2275 ,C1963_=_C2368 ,C1963_=_C2572 ,C1963_=_C3420 ,C1963_=_C4049 ,C1963_=_C5086 ,\nC1963_=_C5087 ,C1963_=_C5088 ,C1963_=_C5089 ,C1963_=_C5090 ,C1963_=_C5091 ,C1963_=_C5092 ,\nC1963_=_C5093 ,C1964_=_C1965 ,C1964_=_C1966 ,C1964_=_C2276 ,C1964_=_C2369 ,C1964_=_C2573 ,\nC1964_=_C3421 ,C1964_=_C4050 ,C1964_=_C5217 ,C1964_=_C5218 ,C1964_=_C5219 ,C1964_=_C5220 ,\nC1964_=_C5221 ,C1964_=_C5222 ,C1964_=_C5223 ,C1964_=_C5224 ,C1965_=_C1966 ,C1965_=_C2277 ,\nC1965_=_C2370 ,C1965_=_C2574 ,C1965_=_C3422 ,C1965_=_C4051 ,C1965_=_C5289 ,C1965_=_C5290 ,\nC1965_=_C5291 ,C1965_=_C5292 ,C1965_=_C5293 ,C1965_=_C5294 ,C1965_=_C5295 ,C1965_=_C5296 ,\nC1966_=_C2278 ,C1966_=_C2371 ,C1966_=_C2575 ,C1966_=_C3423 ,C1966_=_C4052 ,C1966_=_C5657 ,\nC1966_=_C5658 ,C1966_=_C5659 ,C1966_=_C5660 ,C1966_=_C5661 ,C1966_=_C5662 ,C1966_=_C5663 ,\nC1966_=_C5664 ,C2271_=_C2272 ,C2271_=_C2273 ,C2271_=_C2274 ,C2271_=_C2275 ,C2271_=_C2276 ,\nC2271_=_C2277 ,C2271_=_C2278 ,C2271_=_C2364 ,C2271_=_C2568 ,C2271_=_C3416 ,C2271_=_C4045 ,\nC2271_=_C4113 ,C2271_=_C4114 ,C2271_=_C4115 ,C2271_=_C4116 ,C2271_=_C4117 ,C2271_=_C4118 ,\nC2271_=_C4119 ,C2271_=_C4120 ,C2272_=_C2273 ,C2272_=_C2274 ,C2272_=_C2275 ,C2272_=_C2276 ,\nC2272_=_C2277 ,C2272_=_C2278 ,C2272_=_C2365 ,C2272_=_C2569 ,C2272_=_C3417 ,C2272_=_C4046 ,\nC2272_=_C4701 ,C2272_=_C4702 ,C2272_=_C4703 ,C2272_=_C4704 ,C2272_=_C4705 ,C2272_=_C4706 ,\nC2272_=_C4707 ,C2272_=_C4708 ,C2273_=_C2274 ,C2273_=_C2275 ,C2273_=_C2276 ,C2273_=_C2277 ,\nC2273_=_C2278 ,C2273_=_C2366 ,C2273_=_C2570 ,C2273_=_C3418 ,C2273_=_C4047 ,C2273_=_C4993 ,\nC2273_=_C4994 ,C2273_=_C4995 ,C2273_=_C4996 ,C2273_=_C4997 ,C2273_=_C4998 ,C2273_=_C4999 ,\nC2273_=_C5000 ,C2274_=_C2275 ,C2274_=_C2276 ,C2274_=_C2277 ,C2274_=_C2278 ,C2274_=_C2367 ,\nC2274_=_C2571 ,C2274_=_C3419 ,C2274_=_C4048 ,C2274_=_C5066 ,C2274_=_C5067 ,C2274_=_C5068 ,\nC2274_=_C5069 ,C2274_=_C5070 ,C2274_=_C5071 ,C2274_=_C5072 ,C2274_=_C5073 ,C2275_=_C2276 ,\nC2275_=_C2277 ,C2275_=_C2278 ,C2275_=_C2368 ,C2275_=_C2572 ,C2275_=_C3420 ,C2275_=_C4049 ,\nC2275_=_C5086 ,C2275_=_C5087 ,C2275_=_C5088 ,C2275_=_C5089 ,C2275_=_C5090 ,C2275_=_C5091 ,\nC2275_=_C5092 ,C2275_=_C5093 ,C2276_=_C2277 ,C2276_=_C2278 ,C2276_=_C2369 ,C2276_=_C2573 ,\nC2276_=_C3421 ,C2276_=_C4050 ,C2276_=_C5217 ,C2276_=_C5218 ,C2276_=_C5219 ,C2276_=_C5220 ,\nC2276_=_C5221 ,C2276_=_C5222 ,C2276_=_C5223 ,C2276_=_C5224 ,C2277_=_C2278 ,C2277_=_C2370 ,\nC2277_=_C2574 ,C2277_=_C3422 ,C2277_=_C4051 ,C2277_=_C5289 ,C2277_=_C5290 ,C2277_=_C5291 ,\nC2277_=_C5292 ,C2277_=_C5293 ,C2277_=_C5294 ,C2277_=_C5295 ,C2277_=_C5296 ,C2278_=_C2371 ,\nC2278_=_C2575 ,C2278_=_C3423 ,C2278_=_C4052 ,C2278_=_C5657 ,C2278_=_C5658 ,C2278_=_C5659 ,\nC2278_=_C5660 ,C2278_=_C5661 ,C2278_=_C5662 ,C2278_=_C5663 ,C2278_=_C5664 ,C2364_=_C2365 ,\nC2364_=_C2366 ,C2364_=_C2367 ,C2364_=_C2368 ,C2364_=_C2369 ,C2364_=_C2370 ,C2364_=_C2371 ,\nC2364_=_C2568 ,C2364_=_C3416 ,C2364_=_C4045 ,C2364_=_C4113 ,C2364_=_C4114 ,C2364_=_C4115 ,\nC2364_=_C4116 ,C2364_=_C4117 ,C2364_=_C4118 ,C2364_=_C4119 ,C2364_=_C4120 ,C2365_=_C2366 ,\nC2365_=_C2367 ,C2365_=_C2368 ,C2365_=_C2369 ,C2365_=_C2370 ,C2365_=_C2371 ,C2365_=_C2569 ,\nC2365_=_C3417 ,C2365_=_C4046 ,C2365_=_C4701 ,C2365_=_C4702 ,C2365_=_C4703 ,C2365_=_C4704 ,\nC2365_=_C4705 ,C2365_=_C4706 ,C2365_=_C4707 ,C2365_=_C4708 ,C2366_=_C2367 ,C2366_=_C2368 ,\nC2366_=_C2369 ,C2366_=_C2370 ,C2366_=_C2371 ,C2366_=_C2570 ,C2366_=_C3418 ,C2366_=_C4047 ,\nC2366_=_C4993 ,C2366_=_C4994 ,C2366_=_C4995 ,C2366_=_C4996 ,C2366_=_C4997 ,C2366_=_C4998 ,\nC2366_=_C4999 ,C2366_=_C5000 ,C2367_=_C2368 ,C2367_=_C2369 ,C2367_=_C2370 ,C2367_=_C2371 ,\nC2367_=_C2571 ,C2367_=_C3419 ,C2367_=_C4048 ,C2367_=_C5066 ,C2367_=_C5067 ,C2367_=_C5068 ,\nC2367_=_C5069 ,C2367_=_C5070 ,C2367_=_C5071 ,C2367_=_C5072 ,C2367_=_C5073 ,C2368_=_C2369 ,\nC2368_=_C2370 ,C2368_=_C2371 ,C2368_=_C2572 ,C2368_=_C3420 ,C2368_=_C4049 ,C2368_=_C5086 ,\nC2368_=_C5087 ,C2368_=_C5088 ,C2368_=_C5089 ,C2368_=_C5090 ,C2368_=_C5091 ,C2368_=_C5092 ,\nC2368_=_C5093 ,C2369_=_C2370 ,C2369_=_C2371 ,C2369_=_C2573 ,C2369_=_C3421 ,C2369_=_C4050 ,\nC2369_=_C5217 ,C2369_=_C5218 ,C2369_=_C5219 ,C2369_=_C5220 ,C2369_=_C5221 ,C2369_=_C5222 ,\nC2369_=_C5223 ,C2369_=_C5224 ,C2370_=_C2371 ,C2370_=_C2574 ,C2370_=_C3422 ,C2370_=_C4051 ,\nC2370_=_C5289 ,C2370_=_C5290 ,C2370_=_C5291 ,C2370_=_C5292 ,C2370_=_C5293 ,C2370_=_C5294 ,\nC2370_=_C5295 ,C2370_=_C5296 ,C2371_=_C2575 ,C2371_=_C3423 ,C2371_=_C4052 ,C2371_=_C5657 ,\nC2371_=_C5658 ,C2371_=_C5659 ,C2371_=_C5660 ,C2371_=_C5661 ,C2371_=_C5662 ,C2371_=_C5663 ,\nC2371_=_C5664 ,C2568_=_C2569 ,C2568_=_C2570 ,C2568_=_C2571 ,C2568_=_C2572 ,C2568_=_C2573 ,\nC2568_=_C2574 ,C2568_=_C2575 ,C2568_=_C3416 ,C2568_=_C4045 ,C2568_=_C4113 ,C2568_=_C4114 ,\nC2568_=_C4115 ,C2568_=_C4116 ,C2568_=_C4117 ,C2568_=_C4118 ,C2568_=_C4119 ,C2568_=_C4120 ,\nC2569_=_C2570 ,C2569_=_C2571 ,C2569_=_C2572 ,C2569_=_C2573 ,C2569_=_C2574 ,C2569_=_C2575 ,\nC2569_=_C3417 ,C2569_=_C4046 ,C2569_=_C4701 ,C2569_=_C4702 ,C2569_=_C4703 ,C2569_=_C4704 ,\nC2569_=_C4705 ,C2569_=_C4706 ,C2569_=_C4707 ,C2569_=_C4708 ,C2570_=_C2571 ,C2570_=_C2572 ,\nC2570_=_C2573 ,C2570_=_C2574 ,C2570_=_C2575 ,C2570_=_C3418 ,C2570_=_C4047 ,C2570_=_C4993 ,\nC2570_=_C4994 ,C2570_=_C4995 ,C2570_=_C4996 ,C2570_=_C4997 ,C2570_=_C4998 ,C2570_=_C4999 ,\nC2570_=_C5000 ,C2571_=_C2572 ,C2571_=_C2573 ,C2571_=_C2574 ,C2571_=_C2575 ,C2571_=_C3419 ,\nC2571_=_C4048 ,C2571_=_C5066 ,C2571_=_C5067 ,C2571_=_C5068 ,C2571_=_C5069 ,C2571_=_C5070 ,\nC2571_=_C5071 ,C2571_=_C5072 ,C2571_=_C5073 ,C2572_=_C2573 ,C2572_=_C2574 ,C2572_=_C2575 ,\nC2572_=_C3420 ,C2572_=_C4049 ,C2572_=_C5086 ,C2572_=_C5087 ,C2572_=_C5088 ,C2572_=_C5089 ,\nC2572_=_C5090 ,C2572_=_C5091 ,C2572_=_C5092 ,C2572_=_C5093 ,C2573_=_C2574 ,C2573_=_C2575 ,\nC2573_=_C3421 ,C2573_=_C4050 ,C2573_=_C5217 ,C2573_=_C5218 ,C2573_=_C5219 ,C2573_=_C5220 ,\nC2573_=_C5221 ,C2573_=_C5222 ,C2573_=_C5223 ,C2573_=_C5224 ,C2574_=_C2575 ,C2574_=_C3422 ,\nC2574_=_C4051 ,C2574_=_C5289 ,C2574_=_C5290 ,C2574_=_C5291 ,C2574_=_C5292 ,C2574_=_C5293 ,\nC2574_=_C5294 ,C2574_=_C5295 ,C2574_=_C5296 ,C2575_=_C3423 ,C2575_=_C4052 ,C2575_=_C5657 ,\nC2575_=_C5658 ,C2575_=_C5659 ,C2575_=_C5660 ,C2575_=_C5661 ,C2575_=_C5662 ,C2575_=_C5663 ,\nC2575_=_C5664 ,C3416_=_C3417 ,C3416_=_C3418 ,C3416_=_C3419 ,C3416_=_C3420 ,C3416_=_C3421 ,\nC3416_=_C3422 ,C3416_=_C3423 ,C3416_=_C4045 ,C3416_=_C4113 ,C3416_=_C4114 ,C3416_=_C4115 ,\nC3416_=_C4116 ,C3416_=_C4117 ,C3416_=_C4118 ,C3416_=_C4119 ,C3416_=_C4120 ,C3417_=_C3418 ,\nC3417_=_C3419 ,C3417_=_C3420 ,C3417_=_C3421 ,C3417_=_C3422 ,C3417_=_C3423 ,C3417_=_C4046 ,\nC3417_=_C4701 ,C3417_=_C4702 ,C3417_=_C4703 ,C3417_=_C4704 ,C3417_=_C4705 ,C3417_=_C4706 ,\nC3417_=_C4707 ,C3417_=_C4708 ,C3418_=_C3419 ,C3418_=_C3420 ,C3418_=_C3421 ,C3418_=_C3422 ,\nC3418_=_C3423 ,C3418_=_C4047 ,C3418_=_C4993 ,C3418_=_C4994 ,C3418_=_C4995 ,C3418_=_C4996 ,\nC3418_=_C4997 ,C3418_=_C4998 ,C3418_=_C4999 ,C3418_=_C5000 ,C3419_=_C3420 ,C3419_=_C3421 ,\nC3419_=_C3422 ,C3419_=_C3423 ,C3419_=_C4048 ,C3419_=_C5066 ,C3419_=_C5067 ,C3419_=_C5068 ,\nC3419_=_C5069 ,C3419_=_C5070 ,C3419_=_C5071 ,C3419_=_C5072 ,C3419_=_C5073 ,C3420_=_C3421 ,\nC3420_=_C3422 ,C3420_=_C3423 ,C3420_=_C4049 ,C3420_=_C5086 ,C3420_=_C5087 ,C3420_=_C5088 ,\nC3420_=_C5089 ,C3420_=_C5090 ,C3420_=_C5091 ,C3420_=_C5092 ,C3420_=_C5093 ,C3421_=_C3422 ,\nC3421_=_C3423 ,C3421_=_C4050 ,C3421_=_C5217 ,C3421_=_C5218 ,C3421_=_C5219 ,C3421_=_C5220 ,\nC3421_=_C5221 ,C3421_=_C5222 ,C3421_=_C5223 ,C3421_=_C5224 ,C3422_=_C3423 ,C3422_=_C4051 ,\nC3422_=_C5289 ,C3422_=_C5290 ,C3422_=_C5291</w:t>
      </w:r>
    </w:p>
    <w:p>
      <w:pPr>
        <w:pStyle w:val="PreformattedText"/>
        <w:bidi w:val="0"/>
        <w:spacing w:before="0" w:after="0"/>
        <w:jc w:val="left"/>
        <w:rPr/>
      </w:pPr>
      <w:r>
        <w:rPr/>
        <w:t xml:space="preserve"> </w:t>
      </w:r>
      <w:r>
        <w:rPr/>
        <w:t>,C3422_=_C5292 ,C3422_=_C5293 ,C3422_=_C5294 ,\nC3422_=_C5295 ,C3422_=_C5296 ,C3423_=_C4052 ,C3423_=_C5657 ,C3423_=_C5658 ,C3423_=_C5659 ,\nC3423_=_C5660 ,C3423_=_C5661 ,C3423_=_C5662 ,C3423_=_C5663 ,C3423_=_C5664 ,C4045_=_C4046 ,\nC4045_=_C4047 ,C4045_=_C4048 ,C4045_=_C4049 ,C4045_=_C4050 ,C4045_=_C4051 ,C4045_=_C4052 ,\nC4045_=_C4113 ,C4045_=_C4114 ,C4045_=_C4115 ,C4045_=_C4116 ,C4045_=_C4117 ,C4045_=_C4118 ,\nC4045_=_C4119 ,C4045_=_C4120 ,C4046_=_C4047 ,C4046_=_C4048 ,C4046_=_C4049 ,C4046_=_C4050 ,\nC4046_=_C4051 ,C4046_=_C4052 ,C4046_=_C4701 ,C4046_=_C4702 ,C4046_=_C4703 ,C4046_=_C4704 ,\nC4046_=_C4705 ,C4046_=_C4706 ,C4046_=_C4707 ,C4046_=_C4708 ,C4047_=_C4048 ,C4047_=_C4049 ,\nC4047_=_C4050 ,C4047_=_C4051 ,C4047_=_C4052 ,C4047_=_C4993 ,C4047_=_C4994 ,C4047_=_C4995 ,\nC4047_=_C4996 ,C4047_=_C4997 ,C4047_=_C4998 ,C4047_=_C4999 ,C4047_=_C5000 ,C4048_=_C4049 ,\nC4048_=_C4050 ,C4048_=_C4051 ,C4048_=_C4052 ,C4048_=_C5066 ,C4048_=_C5067 ,C4048_=_C5068 ,\nC4048_=_C5069 ,C4048_=_C5070 ,C4048_=_C5071 ,C4048_=_C5072 ,C4048_=_C5073 ,C4049_=_C4050 ,\nC4049_=_C4051 ,C4049_=_C4052 ,C4049_=_C5086 ,C4049_=_C5087 ,C4049_=_C5088 ,C4049_=_C5089 ,\nC4049_=_C5090 ,C4049_=_C5091 ,C4049_=_C5092 ,C4049_=_C5093 ,C4050_=_C4051 ,C4050_=_C4052 ,\nC4050_=_C5217 ,C4050_=_C5218 ,C4050_=_C5219 ,C4050_=_C5220 ,C4050_=_C5221 ,C4050_=_C5222 ,\nC4050_=_C5223 ,C4050_=_C5224 ,C4051_=_C4052 ,C4051_=_C5289 ,C4051_=_C5290 ,C4051_=_C5291 ,\nC4051_=_C5292 ,C4051_=_C5293 ,C4051_=_C5294 ,C4051_=_C5295 ,C4051_=_C5296 ,C4052_=_C5657 ,\nC4052_=_C5658 ,C4052_=_C5659 ,C4052_=_C5660 ,C4052_=_C5661 ,C4052_=_C5662 ,C4052_=_C5663 ,\nC4052_=_C5664 ,C4113_=_C4114 ,C4113_=_C4115 ,C4113_=_C4116 ,C4113_=_C4117 ,C4113_=_C4118 ,\nC4113_=_C4119 ,C4113_=_C4120 ,C4113_=_C4701 ,C4113_=_C4993 ,C4113_=_C5066 ,C4113_=_C5086 ,\nC4113_=_C5217 ,C4113_=_C5289 ,C4113_=_C5657 ,C4114_=_C4115 ,C4114_=_C4116 ,C4114_=_C4117 ,\nC4114_=_C4118 ,C4114_=_C4119 ,C4114_=_C4120 ,C4114_=_C4702 ,C4114_=_C4994 ,C4114_=_C5067 ,\nC4114_=_C5087 ,C4114_=_C5218 ,C4114_=_C5290 ,C4114_=_C5658 ,C4115_=_C4116 ,C4115_=_C4117 ,\nC4115_=_C4118 ,C4115_=_C4119 ,C4115_=_C4120 ,C4115_=_C4703 ,C4115_=_C4995 ,C4115_=_C5068 ,\nC4115_=_C5088 ,C4115_=_C5219 ,C4115_=_C5291 ,C4115_=_C5659 ,C4116_=_C4117 ,C4116_=_C4118 ,\nC4116_=_C4119 ,C4116_=_C4120 ,C4116_=_C4704 ,C4116_=_C4996 ,C4116_=_C5069 ,C4116_=_C5089 ,\nC4116_=_C5220 ,C4116_=_C5292 ,C4116_=_C5660 ,C4117_=_C4118 ,C4117_=_C4119 ,C4117_=_C4120 ,\nC4117_=_C4705 ,C4117_=_C4997 ,C4117_=_C5070 ,C4117_=_C5090 ,C4117_=_C5221 ,C4117_=_C5293 ,\nC4117_=_C5661 ,C4118_=_C4119 ,C4118_=_C4120 ,C4118_=_C4706 ,C4118_=_C4998 ,C4118_=_C5071 ,\nC4118_=_C5091 ,C4118_=_C5222 ,C4118_=_C5294 ,C4118_=_C5662 ,C4119_=_C4120 ,C4119_=_C4707 ,\nC4119_=_C4999 ,C4119_=_C5072 ,C4119_=_C5092 ,C4119_=_C5223 ,C4119_=_C5295 ,C4119_=_C5663 ,\nC4120_=_C4708 ,C4120_=_C5000 ,C4120_=_C5073 ,C4120_=_C5093 ,C4120_=_C5224 ,C4120_=_C5296 ,\nC4120_=_C5664 ,C4701_=_C4702 ,C4701_=_C4703 ,C4701_=_C4704 ,C4701_=_C4705 ,C4701_=_C4706 ,\nC4701_=_C4707 ,C4701_=_C4708 ,C4701_=_C4993 ,C4701_=_C5066 ,C4701_=_C5086 ,C4701_=_C5217 ,\nC4701_=_C5289 ,C4701_=_C5657 ,C4702_=_C4703 ,C4702_=_C4704 ,C4702_=_C4705 ,C4702_=_C4706 ,\nC4702_=_C4707 ,C4702_=_C4708 ,C4702_=_C4994 ,C4702_=_C5067 ,C4702_=_C5087 ,C4702_=_C5218 ,\nC4702_=_C5290 ,C4702_=_C5658 ,C4703_=_C4704 ,C4703_=_C4705 ,C4703_=_C4706 ,C4703_=_C4707 ,\nC4703_=_C4708 ,C4703_=_C4995 ,C4703_=_C5068 ,C4703_=_C5088 ,C4703_=_C5219 ,C4703_=_C5291 ,\nC4703_=_C5659 ,C4704_=_C4705 ,C4704_=_C4706 ,C4704_=_C4707 ,C4704_=_C4708 ,C4704_=_C4996 ,\nC4704_=_C5069 ,C4704_=_C5089 ,C4704_=_C5220 ,C4704_=_C5292 ,C4704_=_C5660 ,C4705_=_C4706 ,\nC4705_=_C4707 ,C4705_=_C4708 ,C4705_=_C4997 ,C4705_=_C5070 ,C4705_=_C5090 ,C4705_=_C5221 ,\nC4705_=_C5293 ,C4705_=_C5661 ,C4706_=_C4707 ,C4706_=_C4708 ,C4706_=_C4998 ,C4706_=_C5071 ,\nC4706_=_C5091 ,C4706_=_C5222 ,C4706_=_C5294 ,C4706_=_C5662 ,C4707_=_C4708 ,C4707_=_C4999 ,\nC4707_=_C5072 ,C4707_=_C5092 ,C4707_=_C5223 ,C4707_=_C5295 ,C4707_=_C5663 ,C4708_=_C5000 ,\nC4708_=_C5073 ,C4708_=_C5093 ,C4708_=_C5224 ,C4708_=_C5296 ,C4708_=_C5664 ,C4993_=_C4994 ,\nC4993_=_C4995 ,C4993_=_C4996 ,C4993_=_C4997 ,C4993_=_C4998 ,C4993_=_C4999 ,C4993_=_C5000 ,\nC4993_=_C5066 ,C4993_=_C5086 ,C4993_=_C5217 ,C4993_=_C5289 ,C4993_=_C5657 ,C4994_=_C4995 ,\nC4994_=_C4996 ,C4994_=_C4997 ,C4994_=_C4998 ,C4994_=_C4999 ,C4994_=_C5000 ,C4994_=_C5067 ,\nC4994_=_C5087 ,C4994_=_C5218 ,C4994_=_C5290 ,C4994_=_C5658 ,C4995_=_C4996 ,C4995_=_C4997 ,\nC4995_=_C4998 ,C4995_=_C4999 ,C4995_=_C5000 ,C4995_=_C5068 ,C4995_=_C5088 ,C4995_=_C5219 ,\nC4995_=_C5291 ,C4995_=_C5659 ,C4996_=_C4997 ,C4996_=_C4998 ,C4996_=_C4999 ,C4996_=_C5000 ,\nC4996_=_C5069 ,C4996_=_C5089 ,C4996_=_C5220 ,C4996_=_C5292 ,C4996_=_C5660 ,C4997_=_C4998 ,\nC4997_=_C4999 ,C4997_=_C5000 ,C4997_=_C5070 ,C4997_=_C5090 ,C4997_=_C5221 ,C4997_=_C5293 ,\nC4997_=_C5661 ,C4998_=_C4999 ,C4998_=_C5000 ,C4998_=_C5071 ,C4998_=_C5091 ,C4998_=_C5222 ,\nC4998_=_C5294 ,C4998_=_C5662 ,C4999_=_C5000 ,C4999_=_C5072 ,C4999_=_C5092 ,C4999_=_C5223 ,\nC4999_=_C5295 ,C4999_=_C5663 ,C5000_=_C5073 ,C5000_=_C5093 ,C5000_=_C5224 ,C5000_=_C5296 ,\nC5000_=_C5664 ,C5066_=_C5067 ,C5066_=_C5068 ,C5066_=_C5069 ,C5066_=_C5070 ,C5066_=_C5071 ,\nC5066_=_C5072 ,C5066_=_C5073 ,C5066_=_C5086 ,C5066_=_C5217 ,C5066_=_C5289 ,C5066_=_C5657 ,\nC5067_=_C5068 ,C5067_=_C5069 ,C5067_=_C5070 ,C5067_=_C5071 ,C5067_=_C5072 ,C5067_=_C5073 ,\nC5067_=_C5087 ,C5067_=_C5218 ,C5067_=_C5290 ,C5067_=_C5658 ,C5068_=_C5069 ,C5068_=_C5070 ,\nC5068_=_C5071 ,C5068_=_C5072 ,C5068_=_C5073 ,C5068_=_C5088 ,C5068_=_C5219 ,C5068_=_C5291 ,\nC5068_=_C5659 ,C5069_=_C5070 ,C5069_=_C5071 ,C5069_=_C5072 ,C5069_=_C5073 ,C5069_=_C5089 ,\nC5069_=_C5220 ,C5069_=_C5292 ,C5069_=_C5660 ,C5070_=_C5071 ,C5070_=_C5072 ,C5070_=_C5073 ,\nC5070_=_C5090 ,C5070_=_C5221 ,C5070_=_C5293 ,C5070_=_C5661 ,C5071_=_C5072 ,C5071_=_C5073 ,\nC5071_=_C5091 ,C5071_=_C5222 ,C5071_=_C5294 ,C5071_=_C5662 ,C5072_=_C5073 ,C5072_=_C5092 ,\nC5072_=_C5223 ,C5072_=_C5295 ,C5072_=_C5663 ,C5073_=_C5093 ,C5073_=_C5224 ,C5073_=_C5296 ,\nC5073_=_C5664 ,C5086_=_C5087 ,C5086_=_C5088 ,C5086_=_C5089 ,C5086_=_C5090 ,C5086_=_C5091 ,\nC5086_=_C5092 ,C5086_=_C5093 ,C5086_=_C5217 ,C5086_=_C5289 ,C5086_=_C5657 ,C5087_=_C5088 ,\nC5087_=_C5089 ,C5087_=_C5090 ,C5087_=_C5091 ,C5087_=_C5092 ,C5087_=_C5093 ,C5087_=_C5218 ,\nC5087_=_C5290 ,C5087_=_C5658 ,C5088_=_C5089 ,C5088_=_C5090 ,C5088_=_C5091 ,C5088_=_C5092 ,\nC5088_=_C5093 ,C5088_=_C5219 ,C5088_=_C5291 ,C5088_=_C5659 ,C5089_=_C5090 ,C5089_=_C5091 ,\nC5089_=_C5092 ,C5089_=_C5093 ,C5089_=_C5220 ,C5089_=_C5292 ,C5089_=_C5660 ,C5090_=_C5091 ,\nC5090_=_C5092 ,C5090_=_C5093 ,C5090_=_C5221 ,C5090_=_C5293 ,C5090_=_C5661 ,C5091_=_C5092 ,\nC5091_=_C5093 ,C5091_=_C5222 ,C5091_=_C5294 ,C5091_=_C5662 ,C5092_=_C5093 ,C5092_=_C5223 ,\nC5092_=_C5295 ,C5092_=_C5663 ,C5093_=_C5224 ,C5093_=_C5296 ,C5093_=_C5664 ,C5217_=_C5218 ,\nC5217_=_C5219 ,C5217_=_C5220 ,C5217_=_C5221 ,C5217_=_C5222 ,C5217_=_C5223 ,C5217_=_C5224 ,\nC5217_=_C5289 ,C5217_=_C5657 ,C5218_=_C5219 ,C5218_=_C5220 ,C5218_=_C5221 ,C5218_=_C5222 ,\nC5218_=_C5223 ,C5218_=_C5224 ,C5218_=_C5290 ,C5218_=_C5658 ,C5219_=_C5220 ,C5219_=_C5221 ,\nC5219_=_C5222 ,C5219_=_C5223 ,C5219_=_C5224 ,C5219_=_C5291 ,C5219_=_C5659 ,C5220_=_C5221 ,\nC5220_=_C5222 ,C5220_=_C5223 ,C5220_=_C5224 ,C5220_=_C5292 ,C5220_=_C5660 ,C5221_=_C5222 ,\nC5221_=_C5223 ,C5221_=_C5224 ,C5221_=_C5293 ,C5221_=_C5661 ,C5222_=_C5223 ,C5222_=_C5224 ,\nC5222_=_C5294 ,C5222_=_C5662 ,C5223_=_C5224 ,C5223_=_C5295 ,C5223_=_C5663 ,C5224_=_C5296 ,\nC5224_=_C5664 ,C5289_=_C5290 ,C5289_=_C5291 ,C5289_=_C5292 ,C5289_=_C5293 ,C5289_=_C5294 ,\nC5289_=_C5295 ,C5289_=_C5296 ,C5289_=_C5657 ,C5290_=_C5291 ,C5290_=_C5292 ,C5290_=_C5293 ,\nC5290_=_C5294 ,C5290_=_C5295 ,C5290_=_C5296 ,C5290_=_C5658 ,C5291_=_C5292 ,C5291_=_C5293 ,\nC5291_=_C5294 ,C5291_=_C5295 ,C5291_=_C5296 ,C5291_=_C5659 ,C5292_=_C5293 ,C5292_=_C5294 ,\nC5292_=_C5295 ,C5292_=_C5296 ,C5292_=_C5660 ,C5293_=_C5294 ,C5293_=_C5295 ,C5293_=_C5296 ,\nC5293_=_C5661 ,C5294_=_C5295 ,C5294_=_C5296 ,C5294_=_C5662 ,C5295_=_C5296 ,C5295_=_C5663 ,\nC5296_=_C5664 ,C5657_=_C5658 ,C5657_=_C5659 ,C5657_=_C5660 ,C5657_=_C5661 ,C5657_=_C5662 ,\nC5657_=_C5663 ,C5657_=_C5664 ,C5658_=_C5659 ,C5658_=_C5660 ,C5658_=_C5661 ,C5658_=_C5662 ,\nC5658_=_C5663 ,C5658_=_C5664 ,C5659_=_C5660 ,C5659_=_C5661 ,C5659_=_C5662 ,C5659_=_C5663 ,\nC5659_=_C5664 ,C5660_=_C5661 ,C5660_=_C5662 ,C5660_=_C5663 ,C5660_=_C5664 ,C5661_=_C5662 ,\nC5661_=_C5663 ,C5661_=_C5664 ,C5662_=_C5663 ,C5662_=_C5664 ,C5663_=_C5664 ,"];200[shape=box, label="id:200 level: 7\n144: C1327 C1328 C1329 C1330 C1331 \nC1332 C1333 C1334 C1335 C1336 C1337 \nC1338 C1339 C1340 C1341 C1342 C1343 \nC1344 C1345 C1346 C1613 C1614 C1615 \nC1616 C1617 C1618 C1619 C1620 C1621 \nC1622 C1623 C1624 C1625 C1626 C1627 \nC1628 C1629 C1630 C1631 C1632 C1955 \nC1956 C1957 C1958 C1959 C1960 C1961 \nC1962 C1963 C1964 C1965 C1966 C1967 \nC1968 C1969 C1970 C1971 C1972 C1973 \nC1974 C2267 C2268 C2269 C2270 C2271 \nC2272 C2273 C2274 C2275 C2276 C2277 \nC2278 C2279 C2280 C2281 C2282 C2283 \nC2284 C2285 C2286 C2364 C2365 C2366 \nC2367 C2368 C2369 C2370 C2371 C2372 \nC2373 C2374 C2375 C2376 C2377 C2378 \nC2379 C2568 C2569 C2570 C2571 C2572 \nC2573 C2574 C2575 C2576 C2577 C2578 \nC2579 C2580 C2581 C2582 C2583 C3416 \nC3417 C3418 C3419 C3420 C3421 C3422 \nC3423 C3424 C3425 C3426 C3427 C3428 \nC3429 C3430 C3431 C4045 C4046 C4047 \nC4048 C4049 C4050 C4051 C4052 C4053 \nC4054 C4055 C4056 C4057 C4058 C4059 \nC4060 \n1968: C1327_=_C1328( C1327 C1328 ) C1327_=_C1329( C1327 C1329 ) C1327_=_C1330( C1327 C1330 ) C1327_=_C1331( C1327 C1331 ) C1327_=_C1332( C1327 C1332 ) \nC1327_=_C1333( C1327 C1333 ) C1327_=_C1334( C1327 C1334 ) C1327_=_C1335( C1327 C1335 ) C1327_=_C1336( C1327 C1336 ) C1327_=_C1337( C1327 C1337 ) C1327_=_C1338( C1327 C1338 ) \nC1327_=_C1339( C1327 C1339 ) C1327_=_C1340( C1327 C1340 ) C1327_=_C1341( C1327 C1341 ) C1327_=_C1342( C1327 C1342 )</w:t>
      </w:r>
    </w:p>
    <w:p>
      <w:pPr>
        <w:pStyle w:val="PreformattedText"/>
        <w:bidi w:val="0"/>
        <w:spacing w:before="0" w:after="0"/>
        <w:jc w:val="left"/>
        <w:rPr/>
      </w:pPr>
      <w:r>
        <w:rPr/>
        <w:t xml:space="preserve"> </w:t>
      </w:r>
      <w:r>
        <w:rPr/>
        <w:t>C1327_=_C1343( C1327 C1343 ) C1327_=_C1344( C1327 C1344 ) \nC1327_=_C1345( C1327 C1345 ) C1327_=_C1346( C1327 C1346 ) C1327_=_C1613( C1327 C1613 ) C1327_=_C1955( C1327 C1955 ) C1327_=_C2267( C1327 C2267 ) C1327_=_C2364( C1327 C2364 ) \nC1327_=_C2365( C1327 C2365 ) C1327_=_C2366( C1327 C2366 ) C1327_=_C2367( C1327 C2367 ) C1327_=_C2368( C1327 C2368 ) C1327_=_C2369( C1327 C2369 ) C1327_=_C2370( C1327 C2370 ) \nC1327_=_C2371( C1327 C2371 ) C1327_=_C2372( C1327 C2372 ) C1327_=_C2373( C1327 C2373 ) C1327_=_C2374( C1327 C2374 ) C1327_=_C2375( C1327 C2375 ) C1327_=_C2376( C1327 C2376 ) \nC1327_=_C2377( C1327 C2377 ) C1327_=_C2378( C1327 C2378 ) C1327_=_C2379( C1327 C2379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614( C1328 C1614 ) C1328_=_C1956( C1328 C1956 ) C1328_=_C2268( C1328 C2268 ) \nC1328_=_C2568( C1328 C2568 ) C1328_=_C2569( C1328 C2569 ) C1328_=_C2570( C1328 C2570 ) C1328_=_C2571( C1328 C2571 ) C1328_=_C2572( C1328 C2572 ) C1328_=_C2573( C1328 C2573 ) \nC1328_=_C2574( C1328 C2574 ) C1328_=_C2575( C1328 C2575 ) C1328_=_C2576( C1328 C2576 ) C1328_=_C2577( C1328 C2577 ) C1328_=_C2578( C1328 C2578 ) C1328_=_C2579( C1328 C2579 ) \nC1328_=_C2580( C1328 C2580 ) C1328_=_C2581( C1328 C2581 ) C1328_=_C2582( C1328 C2582 ) C1328_=_C2583( C1328 C2583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615( C1329 C1615 ) C1329_=_C1957( C1329 C1957 ) C1329_=_C2269( C1329 C2269 ) \nC1329_=_C3416( C1329 C3416 ) C1329_=_C3417( C1329 C3417 ) C1329_=_C3418( C1329 C3418 ) C1329_=_C3419( C1329 C3419 ) C1329_=_C3420( C1329 C3420 ) C1329_=_C3421( C1329 C3421 ) \nC1329_=_C3422( C1329 C3422 ) C1329_=_C3423( C1329 C3423 ) C1329_=_C3424( C1329 C3424 ) C1329_=_C3425( C1329 C3425 ) C1329_=_C3426( C1329 C3426 ) C1329_=_C3427( C1329 C3427 ) \nC1329_=_C3428( C1329 C3428 ) C1329_=_C3429( C1329 C3429 ) C1329_=_C3430( C1329 C3430 ) C1329_=_C3431( C1329 C3431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5( C1330 C1345 ) C1330_=_C1346( C1330 C1346 ) C1330_=_C1616( C1330 C1616 ) C1330_=_C1958( C1330 C1958 ) C1330_=_C2270( C1330 C2270 ) C1330_=_C4045( C1330 C4045 ) \nC1330_=_C4046( C1330 C4046 ) C1330_=_C4047( C1330 C4047 ) C1330_=_C4048( C1330 C4048 ) C1330_=_C4049( C1330 C4049 ) C1330_=_C4050( C1330 C4050 ) C1330_=_C4051( C1330 C4051 ) \nC1330_=_C4052( C1330 C4052 ) C1330_=_C4053( C1330 C4053 ) C1330_=_C4054( C1330 C4054 ) C1330_=_C4055( C1330 C4055 ) C1330_=_C4056( C1330 C4056 ) C1330_=_C4057( C1330 C4057 ) \nC1330_=_C4058( C1330 C4058 ) C1330_=_C4059( C1330 C4059 ) C1330_=_C4060( C1330 C4060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617( C1331 C1617 ) C1331_=_C1959( C1331 C1959 ) C1331_=_C2271( C1331 C2271 ) C1331_=_C2364( C1331 C2364 ) C1331_=_C2568( C1331 C2568 ) C1331_=_C3416( C1331 C3416 ) \nC1331_=_C4045( C1331 C4045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618( C1332 C1618 ) C1332_=_C1960( C1332 C1960 ) C1332_=_C2272( C1332 C2272 ) \nC1332_=_C2365( C1332 C2365 ) C1332_=_C2569( C1332 C2569 ) C1332_=_C3417( C1332 C3417 ) C1332_=_C4046( C1332 C4046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619( C1333 C1619 ) \nC1333_=_C1961( C1333 C1961 ) C1333_=_C2273( C1333 C2273 ) C1333_=_C2366( C1333 C2366 ) C1333_=_C2570( C1333 C2570 ) C1333_=_C3418( C1333 C3418 ) C1333_=_C4047( C1333 C4047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620( C1334 C1620 ) C1334_=_C1962( C1334 C1962 ) C1334_=_C2274( C1334 C2274 ) C1334_=_C2367( C1334 C2367 ) C1334_=_C2571( C1334 C2571 ) C1334_=_C3419( C1334 C3419 ) \nC1334_=_C4048( C1334 C4048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621( C1335 C1621 ) C1335_=_C1963( C1335 C1963 ) C1335_=_C2275( C1335 C2275 ) C1335_=_C2368( C1335 C2368 ) C1335_=_C2572( C1335 C2572 ) C1335_=_C3420( C1335 C3420 ) \nC1335_=_C4049( C1335 C4049 ) C1336_=_C1337( C1336 C1337 ) C1336_=_C1338( C1336 C1338 ) C1336_=_C1339( C1336 C1339 ) C1336_=_C1340( C1336 C1340 ) C1336_=_C1341( C1336 C1341 ) \nC1336_=_C1342( C1336 C1342 ) C1336_=_C1343( C1336 C1343 ) C1336_=_C1344( C1336 C1344 ) C1336_=_C1345( C1336 C1345 ) C1336_=_C1346( C1336 C1346 ) C1336_=_C1622( C1336 C1622 ) \nC1336_=_C1964( C1336 C1964 ) C1336_=_C2276( C1336 C2276 ) C1336_=_C2369( C1336 C2369 ) C1336_=_C2573( C1336 C2573 ) C1336_=_C3421( C1336 C3421 ) C1336_=_C4050( C1336 C4050 ) \nC1337_=_C1338( C1337 C1338 ) C1337_=_C1339( C1337 C1339 ) C1337_=_C1340( C1337 C1340 ) C1337_=_C1341( C1337 C1341 ) C1337_=_C1342( C1337 C1342 ) C1337_=_C1343( C1337 C1343 ) \nC1337_=_C1344( C1337 C1344 ) C1337_=_C1345( C1337 C1345 ) C1337_=_C1346( C1337 C1346 ) C1337_=_C1623( C1337 C1623 ) C1337_=_C1965( C1337 C1965 ) C1337_=_C2277( C1337 C2277 ) \nC1337_=_C2370( C1337 C2370 ) C1337_=_C2574( C1337 C2574 ) C1337_=_C3422( C1337 C3422 ) C1337_=_C4051( C1337 C4051 ) C1338_=_C1339( C1338 C1339 ) C1338_=_C1340( C1338 C1340 ) \nC1338_=_C1341( C1338 C1341 ) C1338_=_C1342( C1338 C1342 ) C1338_=_C1343( C1338 C1343 ) C1338_=_C1344( C1338 C1344 ) C1338_=_C1345( C1338 C1345 ) C1338_=_C1346( C1338 C1346 ) \nC1338_=_C1624( C1338 C1624 ) C1338_=_C1966( C1338 C1966 ) C1338_=_C2278( C1338 C2278 ) C1338_=_C2371( C1338 C2371 ) C1338_=_C2575( C1338 C2575 ) C1338_=_C3423( C1338 C3423 ) \nC1338_=_C4052( C1338 C4052 ) C1339_=_C1340( C1339 C1340 ) C1339_=_C1341( C1339 C1341 ) C1339_=_C1342( C1339 C1342 ) C1339_=_C1343( C1339 C1343 ) C1339_=_C1344( C1339 C1344 ) \nC1339_=_C1345( C1339 C1345 ) C1339_=_C1346( C1339 C1346 ) C1339_=_C1625( C1339 C1625 ) C1339_=_C1967( C1339 C1967 ) C1339_=_C2279( C1339 C2279 ) C1339_=_C2372( C1339 C2372 ) \nC1339_=_C2576( C1339 C2576 ) C1339_=_C3424( C1339 C3424 ) C1339_=_C4053( C1339 C4053 ) C1340_=_C1341( C1340 C1341 ) C1340_=_C1342( C1340 C1342 ) C1340_=_C1343( C1340 C1343 ) \nC1340_=_C1344( C1340 C1344 ) C1340_=_C1345( C1340 C1345 ) C1340_=_C1346( C1340 C1346 ) C1340_=_C1626( C1340 C1626 ) C1340_=_C1968( C1340 C1968 ) C1340_=_C2280( C1340 C2280 ) \nC1340_=_C2373( C1340 C2373 ) C1340_=_C2577( C1340 C2577 ) C1340_=_C3425( C1340 C3425 ) C1340_=_C4054( C1340 C4054 ) C1341_=_C1342( C1341 C1342 ) C1341_=_C1343( C1341 C1343 ) \nC1341_=_C1344( C1341 C1344 ) C1341_=_C1345( C1341 C1345 ) C1341_=_C1346( C1341 C1346 ) C1341_=_C1627( C1341 C1627 ) C1341_=_C1969( C1341 C1969 ) C1341_=_C2281( C1341 C2281 ) \nC1341_=_C2374( C1341 C2374 ) C1341_=_C2578( C1341 C2578 ) C1341_=_C3426( C1341 C3426 ) C1341_=_C4055( C1341 C4055 ) C1342_=_C1343( C1342 C1343 ) C1342_=_C1344( C1342 C1344 ) \nC1342_=_C1345( C1342 C1345 ) C1342_=_C1346( C1342 C1346 ) C1342_=_C1628( C1342 C1628 ) C1342_=_C1970( C1342 C1970 ) C1342_=_C2282( C1342 C2282 ) C1342_=_C2375( C1342 C2375 ) \nC1342_=_C2579( C1342 C2579 ) C1342_=_C3427( C1342 C3427 ) C1342_=_C4056( C1342 C4056 ) C1343_=_C1344( C1343 C1344 ) C1343_=_C1345( C1343 C1345 ) C1343_=_C1346( C1343 C1346 ) \nC1343_=_C1629( C1343 C1629 ) C1343_=_C1971( C1343 C1971 ) C1343_=_C2283( C1343 C2283 ) C1343_=_C2376( C1343 C2376 ) C1343_=_C2580( C1343 C2580 ) C1343_=_C3428(</w:t>
      </w:r>
    </w:p>
    <w:p>
      <w:pPr>
        <w:pStyle w:val="PreformattedText"/>
        <w:bidi w:val="0"/>
        <w:spacing w:before="0" w:after="0"/>
        <w:jc w:val="left"/>
        <w:rPr/>
      </w:pPr>
      <w:r>
        <w:rPr/>
        <w:t xml:space="preserve"> </w:t>
      </w:r>
      <w:r>
        <w:rPr/>
        <w:t>C1343 C3428 ) \nC1343_=_C4057( C1343 C4057 ) C1344_=_C1345( C1344 C1345 ) C1344_=_C1346( C1344 C1346 ) C1344_=_C1630( C1344 C1630 ) C1344_=_C1972( C1344 C1972 ) C1344_=_C2284( C1344 C2284 ) \nC1344_=_C2377( C1344 C2377 ) C1344_=_C2581( C1344 C2581 ) C1344_=_C3429( C1344 C3429 ) C1344_=_C4058( C1344 C4058 ) C1345_=_C1346( C1345 C1346 ) C1345_=_C1631( C1345 C1631 ) \nC1345_=_C1973( C1345 C1973 ) C1345_=_C2285( C1345 C2285 ) C1345_=_C2378( C1345 C2378 ) C1345_=_C2582( C1345 C2582 ) C1345_=_C3430( C1345 C3430 ) C1345_=_C4059( C1345 C4059 ) \nC1346_=_C1632( C1346 C1632 ) C1346_=_C1974( C1346 C1974 ) C1346_=_C2286( C1346 C2286 ) C1346_=_C2379( C1346 C2379 ) C1346_=_C2583( C1346 C2583 ) C1346_=_C3431( C1346 C3431 ) \nC1346_=_C4060( C1346 C4060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7( C1613 C1627 ) C1613_=_C1628( C1613 C1628 ) C1613_=_C1629( C1613 C1629 ) C1613_=_C1630( C1613 C1630 ) \nC1613_=_C1631( C1613 C1631 ) C1613_=_C1632( C1613 C1632 ) C1613_=_C1955( C1613 C1955 ) C1613_=_C2267( C1613 C2267 ) C1613_=_C2364( C1613 C2364 ) C1613_=_C2365( C1613 C2365 ) \nC1613_=_C2366( C1613 C2366 ) C1613_=_C2367( C1613 C2367 ) C1613_=_C2368( C1613 C2368 ) C1613_=_C2369( C1613 C2369 ) C1613_=_C2370( C1613 C2370 ) C1613_=_C2371( C1613 C2371 ) \nC1613_=_C2372( C1613 C2372 ) C1613_=_C2373( C1613 C2373 ) C1613_=_C2374( C1613 C2374 ) C1613_=_C2375( C1613 C2375 ) C1613_=_C2376( C1613 C2376 ) C1613_=_C2377( C1613 C2377 ) \nC1613_=_C2378( C1613 C2378 ) C1613_=_C2379( C1613 C2379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1( C1614 C1631 ) C1614_=_C1632( C1614 C1632 ) C1614_=_C1956( C1614 C1956 ) C1614_=_C2268( C1614 C2268 ) C1614_=_C2568( C1614 C2568 ) C1614_=_C2569( C1614 C2569 ) \nC1614_=_C2570( C1614 C2570 ) C1614_=_C2571( C1614 C2571 ) C1614_=_C2572( C1614 C2572 ) C1614_=_C2573( C1614 C2573 ) C1614_=_C2574( C1614 C2574 ) C1614_=_C2575( C1614 C2575 ) \nC1614_=_C2576( C1614 C2576 ) C1614_=_C2577( C1614 C2577 ) C1614_=_C2578( C1614 C2578 ) C1614_=_C2579( C1614 C2579 ) C1614_=_C2580( C1614 C2580 ) C1614_=_C2581( C1614 C2581 ) \nC1614_=_C2582( C1614 C2582 ) C1614_=_C2583( C1614 C2583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631( C1615 C1631 ) \nC1615_=_C1632( C1615 C1632 ) C1615_=_C1957( C1615 C1957 ) C1615_=_C2269( C1615 C2269 ) C1615_=_C3416( C1615 C3416 ) C1615_=_C3417( C1615 C3417 ) C1615_=_C3418( C1615 C3418 ) \nC1615_=_C3419( C1615 C3419 ) C1615_=_C3420( C1615 C3420 ) C1615_=_C3421( C1615 C3421 ) C1615_=_C3422( C1615 C3422 ) C1615_=_C3423( C1615 C3423 ) C1615_=_C3424( C1615 C3424 ) \nC1615_=_C3425( C1615 C3425 ) C1615_=_C3426( C1615 C3426 ) C1615_=_C3427( C1615 C3427 ) C1615_=_C3428( C1615 C3428 ) C1615_=_C3429( C1615 C3429 ) C1615_=_C3430( C1615 C3430 ) \nC1615_=_C3431( C1615 C3431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6_=_C1630( C1616 C1630 ) C1616_=_C1631( C1616 C1631 ) C1616_=_C1632( C1616 C1632 ) C1616_=_C1958( C1616 C1958 ) \nC1616_=_C2270( C1616 C2270 ) C1616_=_C4045( C1616 C4045 ) C1616_=_C4046( C1616 C4046 ) C1616_=_C4047( C1616 C4047 ) C1616_=_C4048( C1616 C4048 ) C1616_=_C4049( C1616 C4049 ) \nC1616_=_C4050( C1616 C4050 ) C1616_=_C4051( C1616 C4051 ) C1616_=_C4052( C1616 C4052 ) C1616_=_C4053( C1616 C4053 ) C1616_=_C4054( C1616 C4054 ) C1616_=_C4055( C1616 C4055 ) \nC1616_=_C4056( C1616 C4056 ) C1616_=_C4057( C1616 C4057 ) C1616_=_C4058( C1616 C4058 ) C1616_=_C4059( C1616 C4059 ) C1616_=_C4060( C1616 C4060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7_=_C1631( C1617 C1631 ) C1617_=_C1632( C1617 C1632 ) C1617_=_C1959( C1617 C1959 ) C1617_=_C2271( C1617 C2271 ) C1617_=_C2364( C1617 C2364 ) C1617_=_C2568( C1617 C2568 ) \nC1617_=_C3416( C1617 C3416 ) C1617_=_C4045( C1617 C4045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2( C1618 C1632 ) C1618_=_C1960( C1618 C1960 ) C1618_=_C2272( C1618 C2272 ) \nC1618_=_C2365( C1618 C2365 ) C1618_=_C2569( C1618 C2569 ) C1618_=_C3417( C1618 C3417 ) C1618_=_C4046( C1618 C4046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961( C1619 C1961 ) \nC1619_=_C2273( C1619 C2273 ) C1619_=_C2366( C1619 C2366 ) C1619_=_C2570( C1619 C2570 ) C1619_=_C3418( C1619 C3418 ) C1619_=_C4047( C1619 C4047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962( C1620 C1962 ) \nC1620_=_C2274( C1620 C2274 ) C1620_=_C2367( C1620 C2367 ) C1620_=_C2571( C1620 C2571 ) C1620_=_C3419( C1620 C3419 ) C1620_=_C4048( C1620 C4048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963( C1621 C1963 ) C1621_=_C2275( C1621 C2275 ) \nC1621_=_C2368( C1621 C2368 ) C1621_=_C2572( C1621 C2572 ) C1621_=_C3420( C1621 C3420 ) C1621_=_C4049( C1621 C4049 ) C1622_=_C1623( C1622 C1623 ) C1622_=_C1624( C1622 C1624 ) \nC1622_=_C1625( C1622 C1625 ) C1622_=_C1626( C1622 C1626 ) C1622_=_C1627( C1622 C1627 ) C1622_=_C1628( C1622 C1628 ) C1622_=_C1629( C1622 C1629 ) C1622_=_C1630( C1622 C1630 ) \nC1622_=_C1631( C1622 C1631 ) C1622_=_C1632( C1622 C1632 ) C1622_=_C1964( C1622 C1964 ) C1622_=_C2276( C1622 C2276 ) C1622_=_C2369( C1622 C2369 ) C1622_=_C2573( C1622 C2573 ) \nC1622_=_C3421( C1622 C3421 ) C1622_=_C4050( C1622 C4050 ) C1623_=_C1624( C1623 C1624 ) C1623_=_C1625( C1623 C1625 ) C1623_=_C1626( C1623 C1626 ) C1623_=_C1627( C1623 C1627 ) \nC1623_=_C1628( C1623 C1628 ) C1623_=_C1629( C1623 C1629 ) C1623_=_C1630( C1623 C1630 ) C1623_=_C1631( C1623 C1631 ) C1623_=_C1632( C1623 C1632 ) C1623_=_C1965( C1623 C1965 ) \nC1623_=_C2277( C1623 C2277 ) C1623_=_C2370( C1623 C2370 ) C1623_=_C2574( C1623 C2574 ) C1623_=_C3422( C1623 C3422 ) C1623_=_C4051( C1623 C4051 ) C1624_=_C1625( C1624 C1625 ) \nC1624_=_C1626( C1624 C1626 ) C1624_=_C1627( C1624 C1627 ) C1624_=_C1628( C1624 C1628 ) C1624_=_C1629( C1624 C1629 ) C1624_=_C1630( C1624 C1630 ) C1624_=_C1631( C1624 C1631 ) \nC1624_=_C1632( C1624 C1632 ) C1624_=_C1966( C1624 C1966 ) C1624_=_C2278( C1624 C2278 ) C1624_=_C2371( C1624 C2371 ) C1624_=_C2575( C1624 C2575 ) C1624_=_C3423( C1624 C3423 ) \nC1624_=_C4052( C1624 C4052 ) C1625_=_C1626( C1625 C1626 ) C1625_=_C1627( C1625 C1627 ) C1625_=_C1628( C1625 C1628 ) C1625_=_C1629( C1625 C1629 ) C1625_=_C1630( C1625 C1630 ) \nC1625_=_C1631( C1625 C1631 ) C1625_=_C1632( C1625 C1632 ) C1625_=_C1967( C1625 C1967 ) C1625_=_C2279( C1625 C2279 ) C1625_=_C2372( C1625 C2372 ) C1625_=_C2576( C1625 C2576 ) \nC1625_=_C3424( C1625 C3424 ) C1625_=_C4053( C1625 C4053 ) C1626_=_C1627( C1626 C1627 ) C1626_=_C1628( C1626 C1628 ) C1626_=_C1629( C1626 C1629 ) C1626_=_C1630( C1626 C1630 ) \nC1626_=_C1631( C1626 C1631 ) C1626_=_C1632( C1626 C1632 ) C1626_=_C1968( C1626 C1968 ) C1626_=_C2280( C1626 C2280 ) C1626_=_C2373( C1626 C2373 ) C1626_=_C2577( C1626 C2577 ) \nC1626_=_C3425( C1626 C3425 ) C1626_=_C4054( C1626 C4054 ) C1627_=_C1628( C1627 C1628 ) C1627_=_C1629( C1627 C1629 ) C1627_=_C1630( C1627 C1630 ) C1627_=_C1631( C1627 C1631 ) \nC1627_=_C1632( C1627 C1632 )</w:t>
      </w:r>
    </w:p>
    <w:p>
      <w:pPr>
        <w:pStyle w:val="PreformattedText"/>
        <w:bidi w:val="0"/>
        <w:spacing w:before="0" w:after="0"/>
        <w:jc w:val="left"/>
        <w:rPr/>
      </w:pPr>
      <w:r>
        <w:rPr/>
        <w:t xml:space="preserve"> </w:t>
      </w:r>
      <w:r>
        <w:rPr/>
        <w:t>C1627_=_C1969( C1627 C1969 ) C1627_=_C2281( C1627 C2281 ) C1627_=_C2374( C1627 C2374 ) C1627_=_C2578( C1627 C2578 ) C1627_=_C3426( C1627 C3426 ) \nC1627_=_C4055( C1627 C4055 ) C1628_=_C1629( C1628 C1629 ) C1628_=_C1630( C1628 C1630 ) C1628_=_C1631( C1628 C1631 ) C1628_=_C1632( C1628 C1632 ) C1628_=_C1970( C1628 C1970 ) \nC1628_=_C2282( C1628 C2282 ) C1628_=_C2375( C1628 C2375 ) C1628_=_C2579( C1628 C2579 ) C1628_=_C3427( C1628 C3427 ) C1628_=_C4056( C1628 C4056 ) C1629_=_C1630( C1629 C1630 ) \nC1629_=_C1631( C1629 C1631 ) C1629_=_C1632( C1629 C1632 ) C1629_=_C1971( C1629 C1971 ) C1629_=_C2283( C1629 C2283 ) C1629_=_C2376( C1629 C2376 ) C1629_=_C2580( C1629 C2580 ) \nC1629_=_C3428( C1629 C3428 ) C1629_=_C4057( C1629 C4057 ) C1630_=_C1631( C1630 C1631 ) C1630_=_C1632( C1630 C1632 ) C1630_=_C1972( C1630 C1972 ) C1630_=_C2284( C1630 C2284 ) \nC1630_=_C2377( C1630 C2377 ) C1630_=_C2581( C1630 C2581 ) C1630_=_C3429( C1630 C3429 ) C1630_=_C4058( C1630 C4058 ) C1631_=_C1632( C1631 C1632 ) C1631_=_C1973( C1631 C1973 ) \nC1631_=_C2285( C1631 C2285 ) C1631_=_C2378( C1631 C2378 ) C1631_=_C2582( C1631 C2582 ) C1631_=_C3430( C1631 C3430 ) C1631_=_C4059( C1631 C4059 ) C1632_=_C1974( C1632 C1974 ) \nC1632_=_C2286( C1632 C2286 ) C1632_=_C2379( C1632 C2379 ) C1632_=_C2583( C1632 C2583 ) C1632_=_C3431( C1632 C3431 ) C1632_=_C4060( C1632 C4060 ) C1955_=_C1956( C1955 C1956 ) \nC1955_=_C1957( C1955 C1957 ) C1955_=_C1958( C1955 C1958 ) C1955_=_C1959( C1955 C1959 ) C1955_=_C1960( C1955 C1960 ) C1955_=_C1961( C1955 C1961 ) C1955_=_C1962( C1955 C1962 ) \nC1955_=_C1963( C1955 C1963 ) C1955_=_C1964( C1955 C1964 ) C1955_=_C1965( C1955 C1965 ) C1955_=_C1966( C1955 C1966 ) C1955_=_C1967( C1955 C1967 ) C1955_=_C1968( C1955 C1968 ) \nC1955_=_C1969( C1955 C1969 ) C1955_=_C1970( C1955 C1970 ) C1955_=_C1971( C1955 C1971 ) C1955_=_C1972( C1955 C1972 ) C1955_=_C1973( C1955 C1973 ) C1955_=_C1974( C1955 C1974 ) \nC1955_=_C2267( C1955 C2267 ) C1955_=_C2364( C1955 C2364 ) C1955_=_C2365( C1955 C2365 ) C1955_=_C2366( C1955 C2366 ) C1955_=_C2367( C1955 C2367 ) C1955_=_C2368( C1955 C2368 ) \nC1955_=_C2369( C1955 C2369 ) C1955_=_C2370( C1955 C2370 ) C1955_=_C2371( C1955 C2371 ) C1955_=_C2372( C1955 C2372 ) C1955_=_C2373( C1955 C2373 ) C1955_=_C2374( C1955 C2374 ) \nC1955_=_C2375( C1955 C2375 ) C1955_=_C2376( C1955 C2376 ) C1955_=_C2377( C1955 C2377 ) C1955_=_C2378( C1955 C2378 ) C1955_=_C2379( C1955 C2379 ) C1956_=_C1957( C1956 C1957 ) \nC1956_=_C1958( C1956 C1958 ) C1956_=_C1959( C1956 C1959 ) C1956_=_C1960( C1956 C1960 ) C1956_=_C1961( C1956 C1961 ) C1956_=_C1962( C1956 C1962 ) C1956_=_C1963( C1956 C1963 ) \nC1956_=_C1964( C1956 C1964 ) C1956_=_C1965( C1956 C1965 ) C1956_=_C1966( C1956 C1966 ) C1956_=_C1967( C1956 C1967 ) C1956_=_C1968( C1956 C1968 ) C1956_=_C1969( C1956 C1969 ) \nC1956_=_C1970( C1956 C1970 ) C1956_=_C1971( C1956 C1971 ) C1956_=_C1972( C1956 C1972 ) C1956_=_C1973( C1956 C1973 ) C1956_=_C1974( C1956 C1974 ) C1956_=_C2268( C1956 C2268 ) \nC1956_=_C2568( C1956 C2568 ) C1956_=_C2569( C1956 C2569 ) C1956_=_C2570( C1956 C2570 ) C1956_=_C2571( C1956 C2571 ) C1956_=_C2572( C1956 C2572 ) C1956_=_C2573( C1956 C2573 ) \nC1956_=_C2574( C1956 C2574 ) C1956_=_C2575( C1956 C2575 ) C1956_=_C2576( C1956 C2576 ) C1956_=_C2577( C1956 C2577 ) C1956_=_C2578( C1956 C2578 ) C1956_=_C2579( C1956 C2579 ) \nC1956_=_C2580( C1956 C2580 ) C1956_=_C2581( C1956 C2581 ) C1956_=_C2582( C1956 C2582 ) C1956_=_C2583( C1956 C2583 ) C1957_=_C1958( C1957 C1958 ) C1957_=_C1959( C1957 C1959 ) \nC1957_=_C1960( C1957 C1960 ) C1957_=_C1961( C1957 C1961 ) C1957_=_C1962( C1957 C1962 ) C1957_=_C1963( C1957 C1963 ) C1957_=_C1964( C1957 C1964 ) C1957_=_C1965( C1957 C1965 ) \nC1957_=_C1966( C1957 C1966 ) C1957_=_C1967( C1957 C1967 ) C1957_=_C1968( C1957 C1968 ) C1957_=_C1969( C1957 C1969 ) C1957_=_C1970( C1957 C1970 ) C1957_=_C1971( C1957 C1971 ) \nC1957_=_C1972( C1957 C1972 ) C1957_=_C1973( C1957 C1973 ) C1957_=_C1974( C1957 C1974 ) C1957_=_C2269( C1957 C2269 ) C1957_=_C3416( C1957 C3416 ) C1957_=_C3417( C1957 C3417 ) \nC1957_=_C3418( C1957 C3418 ) C1957_=_C3419( C1957 C3419 ) C1957_=_C3420( C1957 C3420 ) C1957_=_C3421( C1957 C3421 ) C1957_=_C3422( C1957 C3422 ) C1957_=_C3423( C1957 C3423 ) \nC1957_=_C3424( C1957 C3424 ) C1957_=_C3425( C1957 C3425 ) C1957_=_C3426( C1957 C3426 ) C1957_=_C3427( C1957 C3427 ) C1957_=_C3428( C1957 C3428 ) C1957_=_C3429( C1957 C3429 ) \nC1957_=_C3430( C1957 C3430 ) C1957_=_C3431( C1957 C3431 ) C1958_=_C1959( C1958 C1959 ) C1958_=_C1960( C1958 C1960 ) C1958_=_C1961( C1958 C1961 ) C1958_=_C1962( C1958 C1962 ) \nC1958_=_C1963( C1958 C1963 ) C1958_=_C1964( C1958 C1964 ) C1958_=_C1965( C1958 C1965 ) C1958_=_C1966( C1958 C1966 ) C1958_=_C1967( C1958 C1967 ) C1958_=_C1968( C1958 C1968 ) \nC1958_=_C1969( C1958 C1969 ) C1958_=_C1970( C1958 C1970 ) C1958_=_C1971( C1958 C1971 ) C1958_=_C1972( C1958 C1972 ) C1958_=_C1973( C1958 C1973 ) C1958_=_C1974( C1958 C1974 ) \nC1958_=_C2270( C1958 C2270 ) C1958_=_C4045( C1958 C4045 ) C1958_=_C4046( C1958 C4046 ) C1958_=_C4047( C1958 C4047 ) C1958_=_C4048( C1958 C4048 ) C1958_=_C4049( C1958 C4049 ) \nC1958_=_C4050( C1958 C4050 ) C1958_=_C4051( C1958 C4051 ) C1958_=_C4052( C1958 C4052 ) C1958_=_C4053( C1958 C4053 ) C1958_=_C4054( C1958 C4054 ) C1958_=_C4055( C1958 C4055 ) \nC1958_=_C4056( C1958 C4056 ) C1958_=_C4057( C1958 C4057 ) C1958_=_C4058( C1958 C4058 ) C1958_=_C4059( C1958 C4059 ) C1958_=_C4060( C1958 C4060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59_=_C1971( C1959 C1971 ) C1959_=_C1972( C1959 C1972 ) \nC1959_=_C1973( C1959 C1973 ) C1959_=_C1974( C1959 C1974 ) C1959_=_C2271( C1959 C2271 ) C1959_=_C2364( C1959 C2364 ) C1959_=_C2568( C1959 C2568 ) C1959_=_C3416( C1959 C3416 ) \nC1959_=_C4045( C1959 C4045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0_=_C1974( C1960 C1974 ) C1960_=_C2272( C1960 C2272 ) C1960_=_C2365( C1960 C2365 ) C1960_=_C2569( C1960 C2569 ) \nC1960_=_C3417( C1960 C3417 ) C1960_=_C4046( C1960 C4046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3( C1961 C1973 ) C1961_=_C1974( C1961 C1974 ) C1961_=_C2273( C1961 C2273 ) C1961_=_C2366( C1961 C2366 ) C1961_=_C2570( C1961 C2570 ) \nC1961_=_C3418( C1961 C3418 ) C1961_=_C4047( C1961 C4047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2274( C1962 C2274 ) C1962_=_C2367( C1962 C2367 ) C1962_=_C2571( C1962 C2571 ) C1962_=_C3419( C1962 C3419 ) \nC1962_=_C4048( C1962 C4048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2275( C1963 C2275 ) C1963_=_C2368( C1963 C2368 ) C1963_=_C2572( C1963 C2572 ) C1963_=_C3420( C1963 C3420 ) C1963_=_C4049( C1963 C4049 ) C1964_=_C1965( C1964 C1965 ) \nC1964_=_C1966( C1964 C1966 ) C1964_=_C1967( C1964 C1967 ) C1964_=_C1968( C1964 C1968 ) C1964_=_C1969( C1964 C1969 ) C1964_=_C1970( C1964 C1970 ) C1964_=_C1971( C1964 C1971 ) \nC1964_=_C1972( C1964 C1972 ) C1964_=_C1973( C1964 C1973 ) C1964_=_C1974( C1964 C1974 ) C1964_=_C2276( C1964 C2276 ) C1964_=_C2369( C1964 C2369 ) C1964_=_C2573( C1964 C2573 ) \nC1964_=_C3421( C1964 C3421 ) C1964_=_C4050( C1964 C4050 ) C1965_=_C1966( C1965 C1966 ) C1965_=_C1967( C1965 C1967 ) C1965_=_C1968( C1965 C1968 ) C1965_=_C1969( C1965 C1969 ) \nC1965_=_C1970( C1965 C1970 ) C1965_=_C1971( C1965 C1971 ) C1965_=_C1972( C1965 C1972 ) C1965_=_C1973( C1965 C1973 ) C1965_=_C1974( C1965 C1974 ) C1965_=_C2277( C1965 C2277 ) \nC1965_=_C2370( C1965 C2370 ) C1965_=_C2574( C1965 C2574 ) C1965_=_C3422( C1965 C3422 ) C1965_=_C4051( C1965 C4051 ) C1966_=_C1967( C1966 C1967 ) C1966_=_C1968( C1966 C1968 ) \nC1966_=_C1969( C1966 C1969 ) C1966_=_C1970( C1966 C1970 ) C1966_=_C1971( C1966 C1971 ) C1966_=_C1972( C1966 C1972 ) C1966_=_C1973( C1966 C1973 ) C1966_=_C1974( C1966 C1974 ) \nC1966_=_C2278( C1966 C2278 ) C1966_=_C2371( C1966 C2371 ) C1966_=_C2575( C1966 C2575 ) C1966_=_C3423( C1966 C3423 ) C1966_=_C4052( C1966 C4052 ) C1967_=_C1968( C1967 C1968 ) \nC1967_=_C1969( C1967 C1969 ) C1967_=_C1970( C1967 C1970 ) C1967_=_C1971( C1967 C1971 ) C1967_=_C1972( C1967 C1972 ) C1967_=_C1973( C1967 C1973 ) C1967_=_C1974( C1967 C1974 ) \nC1967_=_C2279( C1967 C2279 ) C1967_=_C2372( C1967 C2372 ) C1967_=_C2576( C1967 C2576 ) C1967_=_C3424( C1967 C3424 ) C1967_=_C4053( C1967 C4053 ) C1968_=_C1969( C1968 C1969 ) \nC1968_=_C1970( C1968 C1970 ) C1968_=_C1971( C1968 C1971 ) C1968_=_C1972( C1968 C1972 ) C1968_=_C1973( C1968 C1973 ) C1968_=_C1974( C1968 C1974 ) C1968_=_C2280( C1968 C2280 ) \nC1968_=_C2373( C1968 C2373 ) C1968_=_C2577( C1968 C2577 ) C1968_=_C3425(</w:t>
      </w:r>
    </w:p>
    <w:p>
      <w:pPr>
        <w:pStyle w:val="PreformattedText"/>
        <w:bidi w:val="0"/>
        <w:spacing w:before="0" w:after="0"/>
        <w:jc w:val="left"/>
        <w:rPr/>
      </w:pPr>
      <w:r>
        <w:rPr/>
        <w:t xml:space="preserve"> </w:t>
      </w:r>
      <w:r>
        <w:rPr/>
        <w:t>C1968 C3425 ) C1968_=_C4054( C1968 C4054 ) C1969_=_C1970( C1969 C1970 ) C1969_=_C1971( C1969 C1971 ) \nC1969_=_C1972( C1969 C1972 ) C1969_=_C1973( C1969 C1973 ) C1969_=_C1974( C1969 C1974 ) C1969_=_C2281( C1969 C2281 ) C1969_=_C2374( C1969 C2374 ) C1969_=_C2578( C1969 C2578 ) \nC1969_=_C3426( C1969 C3426 ) C1969_=_C4055( C1969 C4055 ) C1970_=_C1971( C1970 C1971 ) C1970_=_C1972( C1970 C1972 ) C1970_=_C1973( C1970 C1973 ) C1970_=_C1974( C1970 C1974 ) \nC1970_=_C2282( C1970 C2282 ) C1970_=_C2375( C1970 C2375 ) C1970_=_C2579( C1970 C2579 ) C1970_=_C3427( C1970 C3427 ) C1970_=_C4056( C1970 C4056 ) C1971_=_C1972( C1971 C1972 ) \nC1971_=_C1973( C1971 C1973 ) C1971_=_C1974( C1971 C1974 ) C1971_=_C2283( C1971 C2283 ) C1971_=_C2376( C1971 C2376 ) C1971_=_C2580( C1971 C2580 ) C1971_=_C3428( C1971 C3428 ) \nC1971_=_C4057( C1971 C4057 ) C1972_=_C1973( C1972 C1973 ) C1972_=_C1974( C1972 C1974 ) C1972_=_C2284( C1972 C2284 ) C1972_=_C2377( C1972 C2377 ) C1972_=_C2581( C1972 C2581 ) \nC1972_=_C3429( C1972 C3429 ) C1972_=_C4058( C1972 C4058 ) C1973_=_C1974( C1973 C1974 ) C1973_=_C2285( C1973 C2285 ) C1973_=_C2378( C1973 C2378 ) C1973_=_C2582( C1973 C2582 ) \nC1973_=_C3430( C1973 C3430 ) C1973_=_C4059( C1973 C4059 ) C1974_=_C2286( C1974 C2286 ) C1974_=_C2379( C1974 C2379 ) C1974_=_C2583( C1974 C2583 ) C1974_=_C3431( C1974 C3431 ) \nC1974_=_C4060( C1974 C4060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0( C2267 C2280 ) C2267_=_C2281( C2267 C2281 ) C2267_=_C2282( C2267 C2282 ) C2267_=_C2283( C2267 C2283 ) C2267_=_C2284( C2267 C2284 ) \nC2267_=_C2285( C2267 C2285 ) C2267_=_C2286( C2267 C2286 ) C2267_=_C2364( C2267 C2364 ) C2267_=_C2365( C2267 C2365 ) C2267_=_C2366( C2267 C2366 ) C2267_=_C2367( C2267 C2367 ) \nC2267_=_C2368( C2267 C2368 ) C2267_=_C2369( C2267 C2369 ) C2267_=_C2370( C2267 C2370 ) C2267_=_C2371( C2267 C2371 ) C2267_=_C2372( C2267 C2372 ) C2267_=_C2373( C2267 C2373 ) \nC2267_=_C2374( C2267 C2374 ) C2267_=_C2375( C2267 C2375 ) C2267_=_C2376( C2267 C2376 ) C2267_=_C2377( C2267 C2377 ) C2267_=_C2378( C2267 C2378 ) C2267_=_C2379( C2267 C2379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0( C2268 C2280 ) \nC2268_=_C2281( C2268 C2281 ) C2268_=_C2282( C2268 C2282 ) C2268_=_C2283( C2268 C2283 ) C2268_=_C2284( C2268 C2284 ) C2268_=_C2285( C2268 C2285 ) C2268_=_C2286( C2268 C2286 ) \nC2268_=_C2568( C2268 C2568 ) C2268_=_C2569( C2268 C2569 ) C2268_=_C2570( C2268 C2570 ) C2268_=_C2571( C2268 C2571 ) C2268_=_C2572( C2268 C2572 ) C2268_=_C2573( C2268 C2573 ) \nC2268_=_C2574( C2268 C2574 ) C2268_=_C2575( C2268 C2575 ) C2268_=_C2576( C2268 C2576 ) C2268_=_C2577( C2268 C2577 ) C2268_=_C2578( C2268 C2578 ) C2268_=_C2579( C2268 C2579 ) \nC2268_=_C2580( C2268 C2580 ) C2268_=_C2581( C2268 C2581 ) C2268_=_C2582( C2268 C2582 ) C2268_=_C2583( C2268 C2583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69_=_C2285( C2269 C2285 ) C2269_=_C2286( C2269 C2286 ) C2269_=_C3416( C2269 C3416 ) C2269_=_C3417( C2269 C3417 ) C2269_=_C3418( C2269 C3418 ) \nC2269_=_C3419( C2269 C3419 ) C2269_=_C3420( C2269 C3420 ) C2269_=_C3421( C2269 C3421 ) C2269_=_C3422( C2269 C3422 ) C2269_=_C3423( C2269 C3423 ) C2269_=_C3424( C2269 C3424 ) \nC2269_=_C3425( C2269 C3425 ) C2269_=_C3426( C2269 C3426 ) C2269_=_C3427( C2269 C3427 ) C2269_=_C3428( C2269 C3428 ) C2269_=_C3429( C2269 C3429 ) C2269_=_C3430( C2269 C3430 ) \nC2269_=_C3431( C2269 C3431 ) C2270_=_C2271( C2270 C2271 ) C2270_=_C2272( C2270 C2272 ) C2270_=_C2273( C2270 C2273 ) C2270_=_C2274( C2270 C2274 ) C2270_=_C2275( C2270 C2275 ) \nC2270_=_C2276( C2270 C2276 ) C2270_=_C2277( C2270 C2277 ) C2270_=_C2278( C2270 C2278 ) C2270_=_C2279( C2270 C2279 ) C2270_=_C2280( C2270 C2280 ) C2270_=_C2281( C2270 C2281 ) \nC2270_=_C2282( C2270 C2282 ) C2270_=_C2283( C2270 C2283 ) C2270_=_C2284( C2270 C2284 ) C2270_=_C2285( C2270 C2285 ) C2270_=_C2286( C2270 C2286 ) C2270_=_C4045( C2270 C4045 ) \nC2270_=_C4046( C2270 C4046 ) C2270_=_C4047( C2270 C4047 ) C2270_=_C4048( C2270 C4048 ) C2270_=_C4049( C2270 C4049 ) C2270_=_C4050( C2270 C4050 ) C2270_=_C4051( C2270 C4051 ) \nC2270_=_C4052( C2270 C4052 ) C2270_=_C4053( C2270 C4053 ) C2270_=_C4054( C2270 C4054 ) C2270_=_C4055( C2270 C4055 ) C2270_=_C4056( C2270 C4056 ) C2270_=_C4057( C2270 C4057 ) \nC2270_=_C4058( C2270 C4058 ) C2270_=_C4059( C2270 C4059 ) C2270_=_C4060( C2270 C4060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2283( C2271 C2283 ) C2271_=_C2284( C2271 C2284 ) C2271_=_C2285( C2271 C2285 ) C2271_=_C2286( C2271 C2286 ) \nC2271_=_C2364( C2271 C2364 ) C2271_=_C2568( C2271 C2568 ) C2271_=_C3416( C2271 C3416 ) C2271_=_C4045( C2271 C4045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2_=_C2285( C2272 C2285 ) C2272_=_C2286( C2272 C2286 ) \nC2272_=_C2365( C2272 C2365 ) C2272_=_C2569( C2272 C2569 ) C2272_=_C3417( C2272 C3417 ) C2272_=_C4046( C2272 C4046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285( C2273 C2285 ) C2273_=_C2286( C2273 C2286 ) C2273_=_C2366( C2273 C2366 ) \nC2273_=_C2570( C2273 C2570 ) C2273_=_C3418( C2273 C3418 ) C2273_=_C4047( C2273 C4047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4_=_C2286( C2274 C2286 ) C2274_=_C2367( C2274 C2367 ) C2274_=_C2571( C2274 C2571 ) C2274_=_C3419( C2274 C3419 ) \nC2274_=_C4048( C2274 C4048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368( C2275 C2368 ) C2275_=_C2572( C2275 C2572 ) C2275_=_C3420( C2275 C3420 ) C2275_=_C4049( C2275 C4049 ) C2276_=_C2277( C2276 C2277 ) C2276_=_C2278( C2276 C2278 ) \nC2276_=_C2279( C2276 C2279 ) C2276_=_C2280( C2276 C2280 ) C2276_=_C2281( C2276 C2281 ) C2276_=_C2282( C2276 C2282 ) C2276_=_C2283( C2276 C2283 ) C2276_=_C2284( C2276 C2284 ) \nC2276_=_C2285( C2276 C2285 ) C2276_=_C2286( C2276 C2286 ) C2276_=_C2369( C2276 C2369 ) C2276_=_C2573( C2276 C2573 ) C2276_=_C3421( C2276 C3421 ) C2276_=_C4050( C2276 C4050 ) \nC2277_=_C2278( C2277 C2278 ) C2277_=_C2279( C2277 C2279 ) C2277_=_C2280( C2277 C2280 ) C2277_=_C2281( C2277 C2281 ) C2277_=_C2282( C2277 C2282 ) C2277_=_C2283( C2277 C2283 ) \nC2277_=_C2284( C2277 C2284 ) C2277_=_C2285( C2277 C2285 ) C2277_=_C2286( C2277 C2286 ) C2277_=_C2370( C2277 C2370 ) C2277_=_C2574( C2277 C2574 ) C2277_=_C3422( C2277 C3422 ) \nC2277_=_C4051( C2277 C4051 ) C2278_=_C2279( C2278 C2279 ) C2278_=_C2280( C2278 C2280 ) C2278_=_C2281( C2278 C2281 ) C2278_=_C2282( C2278 C2282 ) C2278_=_C2283( C2278 C2283 ) \nC2278_=_C2284( C2278 C2284 ) C2278_=_C2285( C2278 C2285 ) C2278_=_C2286( C2278 C2286 ) C2278_=_C2371( C2278 C2371 ) C2278_=_C2575( C2278 C2575 ) C2278_=_C3423( C2278 C3423 ) \nC2278_=_C4052( C2278 C4052 ) C2279_=_C2280( C2279 C2280 ) C2279_=_C2281( C2279 C2281 ) C2279_=_C2282( C2279 C2282 ) C2279_=_C2283( C2279 C2283 ) C2279_=_C2284( C2279 C2284 ) \nC2279_=_C2285( C2279 C2285 ) C2279_=_C2286( C2279 C2286 ) C2279_=_C2372( C2279 C2372 ) C2279_=_C2576( C2279 C2576 ) C2279_=_C3424( C2279 C3424 ) C2279_=_C4053( C2279 C4053 ) \nC2280_=_C2281( C2280 C2281 ) C2280_=_C2282( C2280 C2282 ) C2280_=_C2283( C2280 C2283 ) C2280_=_C2284( C2280 C2284 ) C2280_=_C2285( C2280 C2285 ) C2280_=_C2286( C2280 C2286 ) \nC2280_=_C2373( C2280 C2373 ) C2280_=_C2577( C2280 C2577 ) C2280_=_C3425( C2280 C3425 ) C2280_=_C4054( C2280 C4054 ) C2281_=_C2282( C2281 C2282 ) C2281_=_C2283( C2281 C2283 ) \nC2281_=_C2284( C2281 C2284 ) C2281_=_C2285( C2281 C2285 ) C2281_=_C2286( C2281 C2286 ) C2281_=_C2374( C2281 C2374 ) C2281_=_C2578( C2281 C2578 ) C2281_=_C3426( C2281 C3426 ) \nC2281_=_C4055( C2281 C4055 ) C2282_=_C2283( C2282 C2283 ) C2282_=_C2284( C2282 C2284 ) C2282_=_C2285( C2282 C2285 ) C2282_=_C2286(</w:t>
      </w:r>
    </w:p>
    <w:p>
      <w:pPr>
        <w:pStyle w:val="PreformattedText"/>
        <w:bidi w:val="0"/>
        <w:spacing w:before="0" w:after="0"/>
        <w:jc w:val="left"/>
        <w:rPr/>
      </w:pPr>
      <w:r>
        <w:rPr/>
        <w:t xml:space="preserve"> </w:t>
      </w:r>
      <w:r>
        <w:rPr/>
        <w:t>C2282 C2286 ) C2282_=_C2375( C2282 C2375 ) \nC2282_=_C2579( C2282 C2579 ) C2282_=_C3427( C2282 C3427 ) C2282_=_C4056( C2282 C4056 ) C2283_=_C2284( C2283 C2284 ) C2283_=_C2285( C2283 C2285 ) C2283_=_C2286( C2283 C2286 ) \nC2283_=_C2376( C2283 C2376 ) C2283_=_C2580( C2283 C2580 ) C2283_=_C3428( C2283 C3428 ) C2283_=_C4057( C2283 C4057 ) C2284_=_C2285( C2284 C2285 ) C2284_=_C2286( C2284 C2286 ) \nC2284_=_C2377( C2284 C2377 ) C2284_=_C2581( C2284 C2581 ) C2284_=_C3429( C2284 C3429 ) C2284_=_C4058( C2284 C4058 ) C2285_=_C2286( C2285 C2286 ) C2285_=_C2378( C2285 C2378 ) \nC2285_=_C2582( C2285 C2582 ) C2285_=_C3430( C2285 C3430 ) C2285_=_C4059( C2285 C4059 ) C2286_=_C2379( C2286 C2379 ) C2286_=_C2583( C2286 C2583 ) C2286_=_C3431( C2286 C3431 ) \nC2286_=_C4060( C2286 C4060 ) C2364_=_C2365( C2364 C2365 ) C2364_=_C2366( C2364 C2366 ) C2364_=_C2367( C2364 C2367 ) C2364_=_C2368( C2364 C2368 ) C2364_=_C2369( C2364 C2369 ) \nC2364_=_C2370( C2364 C2370 ) C2364_=_C2371( C2364 C2371 ) C2364_=_C2372( C2364 C2372 ) C2364_=_C2373( C2364 C2373 ) C2364_=_C2374( C2364 C2374 ) C2364_=_C2375( C2364 C2375 ) \nC2364_=_C2376( C2364 C2376 ) C2364_=_C2377( C2364 C2377 ) C2364_=_C2378( C2364 C2378 ) C2364_=_C2379( C2364 C2379 ) C2364_=_C2568( C2364 C2568 ) C2364_=_C3416( C2364 C3416 ) \nC2364_=_C4045( C2364 C4045 ) C2365_=_C2366( C2365 C2366 ) C2365_=_C2367( C2365 C2367 ) C2365_=_C2368( C2365 C2368 ) C2365_=_C2369( C2365 C2369 ) C2365_=_C2370( C2365 C2370 ) \nC2365_=_C2371( C2365 C2371 ) C2365_=_C2372( C2365 C2372 ) C2365_=_C2373( C2365 C2373 ) C2365_=_C2374( C2365 C2374 ) C2365_=_C2375( C2365 C2375 ) C2365_=_C2376( C2365 C2376 ) \nC2365_=_C2377( C2365 C2377 ) C2365_=_C2378( C2365 C2378 ) C2365_=_C2379( C2365 C2379 ) C2365_=_C2569( C2365 C2569 ) C2365_=_C3417( C2365 C3417 ) C2365_=_C4046( C2365 C4046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378( C2366 C2378 ) \nC2366_=_C2379( C2366 C2379 ) C2366_=_C2570( C2366 C2570 ) C2366_=_C3418( C2366 C3418 ) C2366_=_C4047( C2366 C4047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379( C2367 C2379 ) C2367_=_C2571( C2367 C2571 ) C2367_=_C3419( C2367 C3419 ) \nC2367_=_C4048( C2367 C4048 ) C2368_=_C2369( C2368 C2369 ) C2368_=_C2370( C2368 C2370 ) C2368_=_C2371( C2368 C2371 ) C2368_=_C2372( C2368 C2372 ) C2368_=_C2373( C2368 C2373 ) \nC2368_=_C2374( C2368 C2374 ) C2368_=_C2375( C2368 C2375 ) C2368_=_C2376( C2368 C2376 ) C2368_=_C2377( C2368 C2377 ) C2368_=_C2378( C2368 C2378 ) C2368_=_C2379( C2368 C2379 ) \nC2368_=_C2572( C2368 C2572 ) C2368_=_C3420( C2368 C3420 ) C2368_=_C4049( C2368 C4049 ) C2369_=_C2370( C2369 C2370 ) C2369_=_C2371( C2369 C2371 ) C2369_=_C2372( C2369 C2372 ) \nC2369_=_C2373( C2369 C2373 ) C2369_=_C2374( C2369 C2374 ) C2369_=_C2375( C2369 C2375 ) C2369_=_C2376( C2369 C2376 ) C2369_=_C2377( C2369 C2377 ) C2369_=_C2378( C2369 C2378 ) \nC2369_=_C2379( C2369 C2379 ) C2369_=_C2573( C2369 C2573 ) C2369_=_C3421( C2369 C3421 ) C2369_=_C4050( C2369 C4050 ) C2370_=_C2371( C2370 C2371 ) C2370_=_C2372( C2370 C2372 ) \nC2370_=_C2373( C2370 C2373 ) C2370_=_C2374( C2370 C2374 ) C2370_=_C2375( C2370 C2375 ) C2370_=_C2376( C2370 C2376 ) C2370_=_C2377( C2370 C2377 ) C2370_=_C2378( C2370 C2378 ) \nC2370_=_C2379( C2370 C2379 ) C2370_=_C2574( C2370 C2574 ) C2370_=_C3422( C2370 C3422 ) C2370_=_C4051( C2370 C4051 ) C2371_=_C2372( C2371 C2372 ) C2371_=_C2373( C2371 C2373 ) \nC2371_=_C2374( C2371 C2374 ) C2371_=_C2375( C2371 C2375 ) C2371_=_C2376( C2371 C2376 ) C2371_=_C2377( C2371 C2377 ) C2371_=_C2378( C2371 C2378 ) C2371_=_C2379( C2371 C2379 ) \nC2371_=_C2575( C2371 C2575 ) C2371_=_C3423( C2371 C3423 ) C2371_=_C4052( C2371 C4052 ) C2372_=_C2373( C2372 C2373 ) C2372_=_C2374( C2372 C2374 ) C2372_=_C2375( C2372 C2375 ) \nC2372_=_C2376( C2372 C2376 ) C2372_=_C2377( C2372 C2377 ) C2372_=_C2378( C2372 C2378 ) C2372_=_C2379( C2372 C2379 ) C2372_=_C2576( C2372 C2576 ) C2372_=_C3424( C2372 C3424 ) \nC2372_=_C4053( C2372 C4053 ) C2373_=_C2374( C2373 C2374 ) C2373_=_C2375( C2373 C2375 ) C2373_=_C2376( C2373 C2376 ) C2373_=_C2377( C2373 C2377 ) C2373_=_C2378( C2373 C2378 ) \nC2373_=_C2379( C2373 C2379 ) C2373_=_C2577( C2373 C2577 ) C2373_=_C3425( C2373 C3425 ) C2373_=_C4054( C2373 C4054 ) C2374_=_C2375( C2374 C2375 ) C2374_=_C2376( C2374 C2376 ) \nC2374_=_C2377( C2374 C2377 ) C2374_=_C2378( C2374 C2378 ) C2374_=_C2379( C2374 C2379 ) C2374_=_C2578( C2374 C2578 ) C2374_=_C3426( C2374 C3426 ) C2374_=_C4055( C2374 C4055 ) \nC2375_=_C2376( C2375 C2376 ) C2375_=_C2377( C2375 C2377 ) C2375_=_C2378( C2375 C2378 ) C2375_=_C2379( C2375 C2379 ) C2375_=_C2579( C2375 C2579 ) C2375_=_C3427( C2375 C3427 ) \nC2375_=_C4056( C2375 C4056 ) C2376_=_C2377( C2376 C2377 ) C2376_=_C2378( C2376 C2378 ) C2376_=_C2379( C2376 C2379 ) C2376_=_C2580( C2376 C2580 ) C2376_=_C3428( C2376 C3428 ) \nC2376_=_C4057( C2376 C4057 ) C2377_=_C2378( C2377 C2378 ) C2377_=_C2379( C2377 C2379 ) C2377_=_C2581( C2377 C2581 ) C2377_=_C3429( C2377 C3429 ) C2377_=_C4058( C2377 C4058 ) \nC2378_=_C2379( C2378 C2379 ) C2378_=_C2582( C2378 C2582 ) C2378_=_C3430( C2378 C3430 ) C2378_=_C4059( C2378 C4059 ) C2379_=_C2583( C2379 C2583 ) C2379_=_C3431( C2379 C3431 ) \nC2379_=_C4060( C2379 C4060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8_=_C2581( C2568 C2581 ) C2568_=_C2582( C2568 C2582 ) C2568_=_C2583( C2568 C2583 ) C2568_=_C3416( C2568 C3416 ) C2568_=_C4045( C2568 C4045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69_=_C2581( C2569 C2581 ) \nC2569_=_C2582( C2569 C2582 ) C2569_=_C2583( C2569 C2583 ) C2569_=_C3417( C2569 C3417 ) C2569_=_C4046( C2569 C4046 ) C2570_=_C2571( C2570 C2571 ) C2570_=_C2572( C2570 C2572 ) \nC2570_=_C2573( C2570 C2573 ) C2570_=_C2574( C2570 C2574 ) C2570_=_C2575( C2570 C2575 ) C2570_=_C2576( C2570 C2576 ) C2570_=_C2577( C2570 C2577 ) C2570_=_C2578( C2570 C2578 ) \nC2570_=_C2579( C2570 C2579 ) C2570_=_C2580( C2570 C2580 ) C2570_=_C2581( C2570 C2581 ) C2570_=_C2582( C2570 C2582 ) C2570_=_C2583( C2570 C2583 ) C2570_=_C3418( C2570 C3418 ) \nC2570_=_C4047( C2570 C4047 ) C2571_=_C2572( C2571 C2572 ) C2571_=_C2573( C2571 C2573 ) C2571_=_C2574( C2571 C2574 ) C2571_=_C2575( C2571 C2575 ) C2571_=_C2576( C2571 C2576 ) \nC2571_=_C2577( C2571 C2577 ) C2571_=_C2578( C2571 C2578 ) C2571_=_C2579( C2571 C2579 ) C2571_=_C2580( C2571 C2580 ) C2571_=_C2581( C2571 C2581 ) C2571_=_C2582( C2571 C2582 ) \nC2571_=_C2583( C2571 C2583 ) C2571_=_C3419( C2571 C3419 ) C2571_=_C4048( C2571 C4048 ) C2572_=_C2573( C2572 C2573 ) C2572_=_C2574( C2572 C2574 ) C2572_=_C2575( C2572 C2575 ) \nC2572_=_C2576( C2572 C2576 ) C2572_=_C2577( C2572 C2577 ) C2572_=_C2578( C2572 C2578 ) C2572_=_C2579( C2572 C2579 ) C2572_=_C2580( C2572 C2580 ) C2572_=_C2581( C2572 C2581 ) \nC2572_=_C2582( C2572 C2582 ) C2572_=_C2583( C2572 C2583 ) C2572_=_C3420( C2572 C3420 ) C2572_=_C4049( C2572 C4049 ) C2573_=_C2574( C2573 C2574 ) C2573_=_C2575( C2573 C2575 ) \nC2573_=_C2576( C2573 C2576 ) C2573_=_C2577( C2573 C2577 ) C2573_=_C2578( C2573 C2578 ) C2573_=_C2579( C2573 C2579 ) C2573_=_C2580( C2573 C2580 ) C2573_=_C2581( C2573 C2581 ) \nC2573_=_C2582( C2573 C2582 ) C2573_=_C2583( C2573 C2583 ) C2573_=_C3421( C2573 C3421 ) C2573_=_C4050( C2573 C4050 ) C2574_=_C2575( C2574 C2575 ) C2574_=_C2576( C2574 C2576 ) \nC2574_=_C2577( C2574 C2577 ) C2574_=_C2578( C2574 C2578 ) C2574_=_C2579( C2574 C2579 ) C2574_=_C2580( C2574 C2580 ) C2574_=_C2581( C2574 C2581 ) C2574_=_C2582( C2574 C2582 ) \nC2574_=_C2583( C2574 C2583 ) C2574_=_C3422( C2574 C3422 ) C2574_=_C4051( C2574 C4051 ) C2575_=_C2576( C2575 C2576 ) C2575_=_C2577( C2575 C2577 ) C2575_=_C2578( C2575 C2578 ) \nC2575_=_C2579( C2575 C2579 ) C2575_=_C2580( C2575 C2580 ) C2575_=_C2581( C2575 C2581 ) C2575_=_C2582( C2575 C2582 ) C2575_=_C2583( C2575 C2583 ) C2575_=_C3423( C2575 C3423 ) \nC2575_=_C4052( C2575 C4052 ) C2576_=_C2577( C2576 C2577 ) C2576_=_C2578( C2576 C2578 ) C2576_=_C2579( C2576 C2579 ) C2576_=_C2580( C2576 C2580 ) C2576_=_C2581( C2576 C2581 ) \nC2576_=_C2582( C2576 C2582 ) C2576_=_C2583( C2576 C2583 ) C2576_=_C3424( C2576 C3424 ) C2576_=_C4053( C2576 C4053 ) C2577_=_C2578( C2577 C2578 ) C2577_=_C2579( C2577 C2579 ) \nC2577_=_C2580( C2577 C2580 ) C2577_=_C2581( C2577 C2581 ) C2577_=_C2582( C2577 C2582 ) C2577_=_C2583( C2577 C2583 ) C2577_=_C3425( C2577 C3425 ) C2577_=_C4054( C2577 C4054 ) \nC2578_=_C2579( C2578 C2579 ) C2578_=_C2580( C2578 C2580 ) C2578_=_C2581( C2578 C2581 ) C2578_=_C2582( C2578 C2582 ) C2578_=_C2583( C2578 C2583 ) C2578_=_C3426( C2578 C3426 ) \nC2578_=_C4055( C2578 C4055 ) C2579_=_C2580( C2579 C2580 ) C2579_=_C2581( C2579 C2581 ) C2579_=_C2582( C2579 C2582 ) C2579_=_C2583( C2579 C2583 ) C2579_=_C3427( C2579 C3427 ) \nC2579_=_C4056( C2579 C4056 ) C2580_=_C2581( C2580 C2581 ) C2580_=_C2582( C2580 C2582 ) C2580_=_C2583( C2580 C2583 ) C2580_=_C3428( C2580 C3428 ) C2580_=_C4057( C2580 C4057 ) \nC2581_=_C2582(</w:t>
      </w:r>
    </w:p>
    <w:p>
      <w:pPr>
        <w:pStyle w:val="PreformattedText"/>
        <w:bidi w:val="0"/>
        <w:spacing w:before="0" w:after="0"/>
        <w:jc w:val="left"/>
        <w:rPr/>
      </w:pPr>
      <w:r>
        <w:rPr/>
        <w:t xml:space="preserve"> </w:t>
      </w:r>
      <w:r>
        <w:rPr/>
        <w:t>C2581 C2582 ) C2581_=_C2583( C2581 C2583 ) C2581_=_C3429( C2581 C3429 ) C2581_=_C4058( C2581 C4058 ) C2582_=_C2583( C2582 C2583 ) C2582_=_C3430( C2582 C3430 ) \nC2582_=_C4059( C2582 C4059 ) C2583_=_C3431( C2583 C3431 ) C2583_=_C4060( C2583 C4060 ) C3416_=_C3417( C3416 C3417 ) C3416_=_C3418( C3416 C3418 ) C3416_=_C3419( C3416 C3419 ) \nC3416_=_C3420( C3416 C3420 ) C3416_=_C3421( C3416 C3421 ) C3416_=_C3422( C3416 C3422 ) C3416_=_C3423( C3416 C3423 ) C3416_=_C3424( C3416 C3424 ) C3416_=_C3425( C3416 C3425 ) \nC3416_=_C3426( C3416 C3426 ) C3416_=_C3427( C3416 C3427 ) C3416_=_C3428( C3416 C3428 ) C3416_=_C3429( C3416 C3429 ) C3416_=_C3430( C3416 C3430 ) C3416_=_C3431( C3416 C3431 ) \nC3416_=_C4045( C3416 C4045 ) C3417_=_C3418( C3417 C3418 ) C3417_=_C3419( C3417 C3419 ) C3417_=_C3420( C3417 C3420 ) C3417_=_C3421( C3417 C3421 ) C3417_=_C3422( C3417 C3422 ) \nC3417_=_C3423( C3417 C3423 ) C3417_=_C3424( C3417 C3424 ) C3417_=_C3425( C3417 C3425 ) C3417_=_C3426( C3417 C3426 ) C3417_=_C3427( C3417 C3427 ) C3417_=_C3428( C3417 C3428 ) \nC3417_=_C3429( C3417 C3429 ) C3417_=_C3430( C3417 C3430 ) C3417_=_C3431( C3417 C3431 ) C3417_=_C4046( C3417 C4046 ) C3418_=_C3419( C3418 C3419 ) C3418_=_C3420( C3418 C3420 ) \nC3418_=_C3421( C3418 C3421 ) C3418_=_C3422( C3418 C3422 ) C3418_=_C3423( C3418 C3423 ) C3418_=_C3424( C3418 C3424 ) C3418_=_C3425( C3418 C3425 ) C3418_=_C3426( C3418 C3426 ) \nC3418_=_C3427( C3418 C3427 ) C3418_=_C3428( C3418 C3428 ) C3418_=_C3429( C3418 C3429 ) C3418_=_C3430( C3418 C3430 ) C3418_=_C3431( C3418 C3431 ) C3418_=_C4047( C3418 C4047 ) \nC3419_=_C3420( C3419 C3420 ) C3419_=_C3421( C3419 C3421 ) C3419_=_C3422( C3419 C3422 ) C3419_=_C3423( C3419 C3423 ) C3419_=_C3424( C3419 C3424 ) C3419_=_C3425( C3419 C3425 ) \nC3419_=_C3426( C3419 C3426 ) C3419_=_C3427( C3419 C3427 ) C3419_=_C3428( C3419 C3428 ) C3419_=_C3429( C3419 C3429 ) C3419_=_C3430( C3419 C3430 ) C3419_=_C3431( C3419 C3431 ) \nC3419_=_C4048( C3419 C4048 ) C3420_=_C3421( C3420 C3421 ) C3420_=_C3422( C3420 C3422 ) C3420_=_C3423( C3420 C3423 ) C3420_=_C3424( C3420 C3424 ) C3420_=_C3425( C3420 C3425 ) \nC3420_=_C3426( C3420 C3426 ) C3420_=_C3427( C3420 C3427 ) C3420_=_C3428( C3420 C3428 ) C3420_=_C3429( C3420 C3429 ) C3420_=_C3430( C3420 C3430 ) C3420_=_C3431( C3420 C3431 ) \nC3420_=_C4049( C3420 C4049 ) C3421_=_C3422( C3421 C3422 ) C3421_=_C3423( C3421 C3423 ) C3421_=_C3424( C3421 C3424 ) C3421_=_C3425( C3421 C3425 ) C3421_=_C3426( C3421 C3426 ) \nC3421_=_C3427( C3421 C3427 ) C3421_=_C3428( C3421 C3428 ) C3421_=_C3429( C3421 C3429 ) C3421_=_C3430( C3421 C3430 ) C3421_=_C3431( C3421 C3431 ) C3421_=_C4050( C3421 C4050 ) \nC3422_=_C3423( C3422 C3423 ) C3422_=_C3424( C3422 C3424 ) C3422_=_C3425( C3422 C3425 ) C3422_=_C3426( C3422 C3426 ) C3422_=_C3427( C3422 C3427 ) C3422_=_C3428( C3422 C3428 ) \nC3422_=_C3429( C3422 C3429 ) C3422_=_C3430( C3422 C3430 ) C3422_=_C3431( C3422 C3431 ) C3422_=_C4051( C3422 C4051 ) C3423_=_C3424( C3423 C3424 ) C3423_=_C3425( C3423 C3425 ) \nC3423_=_C3426( C3423 C3426 ) C3423_=_C3427( C3423 C3427 ) C3423_=_C3428( C3423 C3428 ) C3423_=_C3429( C3423 C3429 ) C3423_=_C3430( C3423 C3430 ) C3423_=_C3431( C3423 C3431 ) \nC3423_=_C4052( C3423 C4052 ) C3424_=_C3425( C3424 C3425 ) C3424_=_C3426( C3424 C3426 ) C3424_=_C3427( C3424 C3427 ) C3424_=_C3428( C3424 C3428 ) C3424_=_C3429( C3424 C3429 ) \nC3424_=_C3430( C3424 C3430 ) C3424_=_C3431( C3424 C3431 ) C3424_=_C4053( C3424 C4053 ) C3425_=_C3426( C3425 C3426 ) C3425_=_C3427( C3425 C3427 ) C3425_=_C3428( C3425 C3428 ) \nC3425_=_C3429( C3425 C3429 ) C3425_=_C3430( C3425 C3430 ) C3425_=_C3431( C3425 C3431 ) C3425_=_C4054( C3425 C4054 ) C3426_=_C3427( C3426 C3427 ) C3426_=_C3428( C3426 C3428 ) \nC3426_=_C3429( C3426 C3429 ) C3426_=_C3430( C3426 C3430 ) C3426_=_C3431( C3426 C3431 ) C3426_=_C4055( C3426 C4055 ) C3427_=_C3428( C3427 C3428 ) C3427_=_C3429( C3427 C3429 ) \nC3427_=_C3430( C3427 C3430 ) C3427_=_C3431( C3427 C3431 ) C3427_=_C4056( C3427 C4056 ) C3428_=_C3429( C3428 C3429 ) C3428_=_C3430( C3428 C3430 ) C3428_=_C3431( C3428 C3431 ) \nC3428_=_C4057( C3428 C4057 ) C3429_=_C3430( C3429 C3430 ) C3429_=_C3431( C3429 C3431 ) C3429_=_C4058( C3429 C4058 ) C3430_=_C3431( C3430 C3431 ) C3430_=_C4059( C3430 C4059 ) \nC3431_=_C4060( C3431 C4060 ) C4045_=_C4046( C4045 C4046 ) C4045_=_C4047( C4045 C4047 ) C4045_=_C4048( C4045 C4048 ) C4045_=_C4049( C4045 C4049 ) C4045_=_C4050( C4045 C4050 ) \nC4045_=_C4051( C4045 C4051 ) C4045_=_C4052( C4045 C4052 ) C4045_=_C4053( C4045 C4053 ) C4045_=_C4054( C4045 C4054 ) C4045_=_C4055( C4045 C4055 ) C4045_=_C4056( C4045 C4056 ) \nC4045_=_C4057( C4045 C4057 ) C4045_=_C4058( C4045 C4058 ) C4045_=_C4059( C4045 C4059 ) C4045_=_C4060( C4045 C4060 ) C4046_=_C4047( C4046 C4047 ) C4046_=_C4048( C4046 C4048 ) \nC4046_=_C4049( C4046 C4049 ) C4046_=_C4050( C4046 C4050 ) C4046_=_C4051( C4046 C4051 ) C4046_=_C4052( C4046 C4052 ) C4046_=_C4053( C4046 C4053 ) C4046_=_C4054( C4046 C4054 ) \nC4046_=_C4055( C4046 C4055 ) C4046_=_C4056( C4046 C4056 ) C4046_=_C4057( C4046 C4057 ) C4046_=_C4058( C4046 C4058 ) C4046_=_C4059( C4046 C4059 ) C4046_=_C4060( C4046 C4060 ) \nC4047_=_C4048( C4047 C4048 ) C4047_=_C4049( C4047 C4049 ) C4047_=_C4050( C4047 C4050 ) C4047_=_C4051( C4047 C4051 ) C4047_=_C4052( C4047 C4052 ) C4047_=_C4053( C4047 C4053 ) \nC4047_=_C4054( C4047 C4054 ) C4047_=_C4055( C4047 C4055 ) C4047_=_C4056( C4047 C4056 ) C4047_=_C4057( C4047 C4057 ) C4047_=_C4058( C4047 C4058 ) C4047_=_C4059( C4047 C4059 ) \nC4047_=_C4060( C4047 C4060 ) C4048_=_C4049( C4048 C4049 ) C4048_=_C4050( C4048 C4050 ) C4048_=_C4051( C4048 C4051 ) C4048_=_C4052( C4048 C4052 ) C4048_=_C4053( C4048 C4053 ) \nC4048_=_C4054( C4048 C4054 ) C4048_=_C4055( C4048 C4055 ) C4048_=_C4056( C4048 C4056 ) C4048_=_C4057( C4048 C4057 ) C4048_=_C4058( C4048 C4058 ) C4048_=_C4059( C4048 C4059 ) \nC4048_=_C4060( C4048 C4060 ) C4049_=_C4050( C4049 C4050 ) C4049_=_C4051( C4049 C4051 ) C4049_=_C4052( C4049 C4052 ) C4049_=_C4053( C4049 C4053 ) C4049_=_C4054( C4049 C4054 ) \nC4049_=_C4055( C4049 C4055 ) C4049_=_C4056( C4049 C4056 ) C4049_=_C4057( C4049 C4057 ) C4049_=_C4058( C4049 C4058 ) C4049_=_C4059( C4049 C4059 ) C4049_=_C4060( C4049 C4060 ) \nC4050_=_C4051( C4050 C4051 ) C4050_=_C4052( C4050 C4052 ) C4050_=_C4053( C4050 C4053 ) C4050_=_C4054( C4050 C4054 ) C4050_=_C4055( C4050 C4055 ) C4050_=_C4056( C4050 C4056 ) \nC4050_=_C4057( C4050 C4057 ) C4050_=_C4058( C4050 C4058 ) C4050_=_C4059( C4050 C4059 ) C4050_=_C4060( C4050 C4060 ) C4051_=_C4052( C4051 C4052 ) C4051_=_C4053( C4051 C4053 ) \nC4051_=_C4054( C4051 C4054 ) C4051_=_C4055( C4051 C4055 ) C4051_=_C4056( C4051 C4056 ) C4051_=_C4057( C4051 C4057 ) C4051_=_C4058( C4051 C4058 ) C4051_=_C4059( C4051 C4059 ) \nC4051_=_C4060( C4051 C4060 ) C4052_=_C4053( C4052 C4053 ) C4052_=_C4054( C4052 C4054 ) C4052_=_C4055( C4052 C4055 ) C4052_=_C4056( C4052 C4056 ) C4052_=_C4057( C4052 C4057 ) \nC4052_=_C4058( C4052 C4058 ) C4052_=_C4059( C4052 C4059 ) C4052_=_C4060( C4052 C4060 ) C4053_=_C4054( C4053 C4054 ) C4053_=_C4055( C4053 C4055 ) C4053_=_C4056( C4053 C4056 ) \nC4053_=_C4057( C4053 C4057 ) C4053_=_C4058( C4053 C4058 ) C4053_=_C4059( C4053 C4059 ) C4053_=_C4060( C4053 C4060 ) C4054_=_C4055( C4054 C4055 ) C4054_=_C4056( C4054 C4056 ) \nC4054_=_C4057( C4054 C4057 ) C4054_=_C4058( C4054 C4058 ) C4054_=_C4059( C4054 C4059 ) C4054_=_C4060( C4054 C4060 ) C4055_=_C4056( C4055 C4056 ) C4055_=_C4057( C4055 C4057 ) \nC4055_=_C4058( C4055 C4058 ) C4055_=_C4059( C4055 C4059 ) C4055_=_C4060( C4055 C4060 ) C4056_=_C4057( C4056 C4057 ) C4056_=_C4058( C4056 C4058 ) C4056_=_C4059( C4056 C4059 ) \nC4056_=_C4060( C4056 C4060 ) C4057_=_C4058( C4057 C4058 ) C4057_=_C4059( C4057 C4059 ) C4057_=_C4060( C4057 C4060 ) C4058_=_C4059( C4058 C4059 ) C4058_=_C4060( C4058 C4060 ) \nC4059_=_C4060( C4059 C4060 ) "];149-&gt;200[label="128: C1331 C1332 C1333 C1334 C1335 \nC1336 C1337 C1338 C1339 C1340 C1341 \nC1342 C1343 C1344 C1345 C1346 C1617 \nC1618 C1619 C1620 C1621 C1622 C1623 \nC1624 C1625 C1626 C1627 C1628 C1629 \nC1630 C1631 C1632 C1959 C1960 C1961 \nC1962 C1963 C1964 C1965 C1966 C1967 \nC1968 C1969 C1970 C1971 C1972 C1973 \nC1974 C2271 C2272 C2273 C2274 C2275 \nC2276 C2277 C2278 C2279 C2280 C2281 \nC2282 C2283 C2284 C2285 C2286 C2364 \nC2365 C2366 C2367 C2368 C2369 C2370 \nC2371 C2372 C2373 C2374 C2375 C2376 \nC2377 C2378 C2379 C2568 C2569 C2570 \nC2571 C2572 C2573 C2574 C2575 C2576 \nC2577 C2578 C2579 C2580 C2581 C2582 \nC2583 C3416 C3417 C3418 C3419 C3420 \nC3421 C3422 C3423 C3424 C3425 C3426 \nC3427 C3428 C3429 C3430 C3431 C4045 \nC4046 C4047 C4048 C4049 C4050 C4051 \nC4052 C4053 C4054 C4055 C4056 C4057 \nC4058 C4059 C4060 \n1408: C1331_=_C1332 ,C1331_=_C1333 ,C1331_=_C1334 ,C1331_=_C1335 ,C1331_=_C1336 ,\nC1331_=_C1337 ,C1331_=_C1338 ,C1331_=_C1339 ,C1331_=_C1340 ,C1331_=_C1341 ,C1331_=_C1342 ,\nC1331_=_C1343 ,C1331_=_C1344 ,C1331_=_C1345 ,C1331_=_C1346 ,C1331_=_C1617 ,C1331_=_C1959 ,\nC1331_=_C2271 ,C1331_=_C2364 ,C1331_=_C2568 ,C1331_=_C3416 ,C1331_=_C4045 ,C1332_=_C1333 ,\nC1332_=_C1334 ,C1332_=_C1335 ,C1332_=_C1336 ,C1332_=_C1337 ,C1332_=_C1338 ,C1332_=_C1339 ,\nC1332_=_C1340 ,C1332_=_C1341 ,C1332_=_C1342 ,C1332_=_C1343 ,C1332_=_C1344 ,C1332_=_C1345 ,\nC1332_=_C1346 ,C1332_=_C1618 ,C1332_=_C1960 ,C1332_=_C2272 ,C1332_=_C2365 ,C1332_=_C2569 ,\nC1332_=_C3417 ,C1332_=_C4046 ,C1333_=_C1334 ,C1333_=_C1335 ,C1333_=_C1336 ,C1333_=_C1337 ,\nC1333_=_C1338 ,C1333_=_C1339 ,C1333_=_C1340 ,C1333_=_C1341 ,C1333_=_C1342 ,C1333_=_C1343 ,\nC1333_=_C1344 ,C1333_=_C1345 ,C1333_=_C1346 ,C1333_=_C1619 ,C1333_=_C1961 ,C1333_=_C2273 ,\nC1333_=_C2366 ,C1333_=_C2570 ,C1333_=_C3418 ,C1333_=_C4047 ,C1334_=_C1335 ,C1334_=_C1336 ,\nC1334_=_C1337 ,C1334_=_C1338 ,C1334_=_C1339 ,C1334_=_C1340 ,C1334_=_C1341 ,C1334_=_C1342 ,\nC1334_=_C1343 ,C1334_=_C1344 ,C1334_=_C1345 ,C1334_=_C1346 ,C1334_=_C1620 ,C1334_=_C1962 ,\nC1334_=_C2274 ,C1334_=_C2367 ,C1334_=_C2571 ,C1334_=_C3419 ,C1334_=_C4048 ,C1335_=_C1336 ,\nC1335_=_C1337 ,C1335_=_C1338</w:t>
      </w:r>
    </w:p>
    <w:p>
      <w:pPr>
        <w:pStyle w:val="PreformattedText"/>
        <w:bidi w:val="0"/>
        <w:spacing w:before="0" w:after="0"/>
        <w:jc w:val="left"/>
        <w:rPr/>
      </w:pPr>
      <w:r>
        <w:rPr/>
        <w:t xml:space="preserve"> </w:t>
      </w:r>
      <w:r>
        <w:rPr/>
        <w:t>,C1335_=_C1339 ,C1335_=_C1340 ,C1335_=_C1341 ,C1335_=_C1342 ,\nC1335_=_C1343 ,C1335_=_C1344 ,C1335_=_C1345 ,C1335_=_C1346 ,C1335_=_C1621 ,C1335_=_C1963 ,\nC1335_=_C2275 ,C1335_=_C2368 ,C1335_=_C2572 ,C1335_=_C3420 ,C1335_=_C4049 ,C1336_=_C1337 ,\nC1336_=_C1338 ,C1336_=_C1339 ,C1336_=_C1340 ,C1336_=_C1341 ,C1336_=_C1342 ,C1336_=_C1343 ,\nC1336_=_C1344 ,C1336_=_C1345 ,C1336_=_C1346 ,C1336_=_C1622 ,C1336_=_C1964 ,C1336_=_C2276 ,\nC1336_=_C2369 ,C1336_=_C2573 ,C1336_=_C3421 ,C1336_=_C4050 ,C1337_=_C1338 ,C1337_=_C1339 ,\nC1337_=_C1340 ,C1337_=_C1341 ,C1337_=_C1342 ,C1337_=_C1343 ,C1337_=_C1344 ,C1337_=_C1345 ,\nC1337_=_C1346 ,C1337_=_C1623 ,C1337_=_C1965 ,C1337_=_C2277 ,C1337_=_C2370 ,C1337_=_C2574 ,\nC1337_=_C3422 ,C1337_=_C4051 ,C1338_=_C1339 ,C1338_=_C1340 ,C1338_=_C1341 ,C1338_=_C1342 ,\nC1338_=_C1343 ,C1338_=_C1344 ,C1338_=_C1345 ,C1338_=_C1346 ,C1338_=_C1624 ,C1338_=_C1966 ,\nC1338_=_C2278 ,C1338_=_C2371 ,C1338_=_C2575 ,C1338_=_C3423 ,C1338_=_C4052 ,C1339_=_C1340 ,\nC1339_=_C1341 ,C1339_=_C1342 ,C1339_=_C1343 ,C1339_=_C1344 ,C1339_=_C1345 ,C1339_=_C1346 ,\nC1339_=_C1625 ,C1339_=_C1967 ,C1339_=_C2279 ,C1339_=_C2372 ,C1339_=_C2576 ,C1339_=_C3424 ,\nC1339_=_C4053 ,C1340_=_C1341 ,C1340_=_C1342 ,C1340_=_C1343 ,C1340_=_C1344 ,C1340_=_C1345 ,\nC1340_=_C1346 ,C1340_=_C1626 ,C1340_=_C1968 ,C1340_=_C2280 ,C1340_=_C2373 ,C1340_=_C2577 ,\nC1340_=_C3425 ,C1340_=_C4054 ,C1341_=_C1342 ,C1341_=_C1343 ,C1341_=_C1344 ,C1341_=_C1345 ,\nC1341_=_C1346 ,C1341_=_C1627 ,C1341_=_C1969 ,C1341_=_C2281 ,C1341_=_C2374 ,C1341_=_C2578 ,\nC1341_=_C3426 ,C1341_=_C4055 ,C1342_=_C1343 ,C1342_=_C1344 ,C1342_=_C1345 ,C1342_=_C1346 ,\nC1342_=_C1628 ,C1342_=_C1970 ,C1342_=_C2282 ,C1342_=_C2375 ,C1342_=_C2579 ,C1342_=_C3427 ,\nC1342_=_C4056 ,C1343_=_C1344 ,C1343_=_C1345 ,C1343_=_C1346 ,C1343_=_C1629 ,C1343_=_C1971 ,\nC1343_=_C2283 ,C1343_=_C2376 ,C1343_=_C2580 ,C1343_=_C3428 ,C1343_=_C4057 ,C1344_=_C1345 ,\nC1344_=_C1346 ,C1344_=_C1630 ,C1344_=_C1972 ,C1344_=_C2284 ,C1344_=_C2377 ,C1344_=_C2581 ,\nC1344_=_C3429 ,C1344_=_C4058 ,C1345_=_C1346 ,C1345_=_C1631 ,C1345_=_C1973 ,C1345_=_C2285 ,\nC1345_=_C2378 ,C1345_=_C2582 ,C1345_=_C3430 ,C1345_=_C4059 ,C1346_=_C1632 ,C1346_=_C1974 ,\nC1346_=_C2286 ,C1346_=_C2379 ,C1346_=_C2583 ,C1346_=_C3431 ,C1346_=_C4060 ,C1617_=_C1618 ,\nC1617_=_C1619 ,C1617_=_C1620 ,C1617_=_C1621 ,C1617_=_C1622 ,C1617_=_C1623 ,C1617_=_C1624 ,\nC1617_=_C1625 ,C1617_=_C1626 ,C1617_=_C1627 ,C1617_=_C1628 ,C1617_=_C1629 ,C1617_=_C1630 ,\nC1617_=_C1631 ,C1617_=_C1632 ,C1617_=_C1959 ,C1617_=_C2271 ,C1617_=_C2364 ,C1617_=_C2568 ,\nC1617_=_C3416 ,C1617_=_C4045 ,C1618_=_C1619 ,C1618_=_C1620 ,C1618_=_C1621 ,C1618_=_C1622 ,\nC1618_=_C1623 ,C1618_=_C1624 ,C1618_=_C1625 ,C1618_=_C1626 ,C1618_=_C1627 ,C1618_=_C1628 ,\nC1618_=_C1629 ,C1618_=_C1630 ,C1618_=_C1631 ,C1618_=_C1632 ,C1618_=_C1960 ,C1618_=_C2272 ,\nC1618_=_C2365 ,C1618_=_C2569 ,C1618_=_C3417 ,C1618_=_C4046 ,C1619_=_C1620 ,C1619_=_C1621 ,\nC1619_=_C1622 ,C1619_=_C1623 ,C1619_=_C1624 ,C1619_=_C1625 ,C1619_=_C1626 ,C1619_=_C1627 ,\nC1619_=_C1628 ,C1619_=_C1629 ,C1619_=_C1630 ,C1619_=_C1631 ,C1619_=_C1632 ,C1619_=_C1961 ,\nC1619_=_C2273 ,C1619_=_C2366 ,C1619_=_C2570 ,C1619_=_C3418 ,C1619_=_C4047 ,C1620_=_C1621 ,\nC1620_=_C1622 ,C1620_=_C1623 ,C1620_=_C1624 ,C1620_=_C1625 ,C1620_=_C1626 ,C1620_=_C1627 ,\nC1620_=_C1628 ,C1620_=_C1629 ,C1620_=_C1630 ,C1620_=_C1631 ,C1620_=_C1632 ,C1620_=_C1962 ,\nC1620_=_C2274 ,C1620_=_C2367 ,C1620_=_C2571 ,C1620_=_C3419 ,C1620_=_C4048 ,C1621_=_C1622 ,\nC1621_=_C1623 ,C1621_=_C1624 ,C1621_=_C1625 ,C1621_=_C1626 ,C1621_=_C1627 ,C1621_=_C1628 ,\nC1621_=_C1629 ,C1621_=_C1630 ,C1621_=_C1631 ,C1621_=_C1632 ,C1621_=_C1963 ,C1621_=_C2275 ,\nC1621_=_C2368 ,C1621_=_C2572 ,C1621_=_C3420 ,C1621_=_C4049 ,C1622_=_C1623 ,C1622_=_C1624 ,\nC1622_=_C1625 ,C1622_=_C1626 ,C1622_=_C1627 ,C1622_=_C1628 ,C1622_=_C1629 ,C1622_=_C1630 ,\nC1622_=_C1631 ,C1622_=_C1632 ,C1622_=_C1964 ,C1622_=_C2276 ,C1622_=_C2369 ,C1622_=_C2573 ,\nC1622_=_C3421 ,C1622_=_C4050 ,C1623_=_C1624 ,C1623_=_C1625 ,C1623_=_C1626 ,C1623_=_C1627 ,\nC1623_=_C1628 ,C1623_=_C1629 ,C1623_=_C1630 ,C1623_=_C1631 ,C1623_=_C1632 ,C1623_=_C1965 ,\nC1623_=_C2277 ,C1623_=_C2370 ,C1623_=_C2574 ,C1623_=_C3422 ,C1623_=_C4051 ,C1624_=_C1625 ,\nC1624_=_C1626 ,C1624_=_C1627 ,C1624_=_C1628 ,C1624_=_C1629 ,C1624_=_C1630 ,C1624_=_C1631 ,\nC1624_=_C1632 ,C1624_=_C1966 ,C1624_=_C2278 ,C1624_=_C2371 ,C1624_=_C2575 ,C1624_=_C3423 ,\nC1624_=_C4052 ,C1625_=_C1626 ,C1625_=_C1627 ,C1625_=_C1628 ,C1625_=_C1629 ,C1625_=_C1630 ,\nC1625_=_C1631 ,C1625_=_C1632 ,C1625_=_C1967 ,C1625_=_C2279 ,C1625_=_C2372 ,C1625_=_C2576 ,\nC1625_=_C3424 ,C1625_=_C4053 ,C1626_=_C1627 ,C1626_=_C1628 ,C1626_=_C1629 ,C1626_=_C1630 ,\nC1626_=_C1631 ,C1626_=_C1632 ,C1626_=_C1968 ,C1626_=_C2280 ,C1626_=_C2373 ,C1626_=_C2577 ,\nC1626_=_C3425 ,C1626_=_C4054 ,C1627_=_C1628 ,C1627_=_C1629 ,C1627_=_C1630 ,C1627_=_C1631 ,\nC1627_=_C1632 ,C1627_=_C1969 ,C1627_=_C2281 ,C1627_=_C2374 ,C1627_=_C2578 ,C1627_=_C3426 ,\nC1627_=_C4055 ,C1628_=_C1629 ,C1628_=_C1630 ,C1628_=_C1631 ,C1628_=_C1632 ,C1628_=_C1970 ,\nC1628_=_C2282 ,C1628_=_C2375 ,C1628_=_C2579 ,C1628_=_C3427 ,C1628_=_C4056 ,C1629_=_C1630 ,\nC1629_=_C1631 ,C1629_=_C1632 ,C1629_=_C1971 ,C1629_=_C2283 ,C1629_=_C2376 ,C1629_=_C2580 ,\nC1629_=_C3428 ,C1629_=_C4057 ,C1630_=_C1631 ,C1630_=_C1632 ,C1630_=_C1972 ,C1630_=_C2284 ,\nC1630_=_C2377 ,C1630_=_C2581 ,C1630_=_C3429 ,C1630_=_C4058 ,C1631_=_C1632 ,C1631_=_C1973 ,\nC1631_=_C2285 ,C1631_=_C2378 ,C1631_=_C2582 ,C1631_=_C3430 ,C1631_=_C4059 ,C1632_=_C1974 ,\nC1632_=_C2286 ,C1632_=_C2379 ,C1632_=_C2583 ,C1632_=_C3431 ,C1632_=_C4060 ,C1959_=_C1960 ,\nC1959_=_C1961 ,C1959_=_C1962 ,C1959_=_C1963 ,C1959_=_C1964 ,C1959_=_C1965 ,C1959_=_C1966 ,\nC1959_=_C1967 ,C1959_=_C1968 ,C1959_=_C1969 ,C1959_=_C1970 ,C1959_=_C1971 ,C1959_=_C1972 ,\nC1959_=_C1973 ,C1959_=_C1974 ,C1959_=_C2271 ,C1959_=_C2364 ,C1959_=_C2568 ,C1959_=_C3416 ,\nC1959_=_C4045 ,C1960_=_C1961 ,C1960_=_C1962 ,C1960_=_C1963 ,C1960_=_C1964 ,C1960_=_C1965 ,\nC1960_=_C1966 ,C1960_=_C1967 ,C1960_=_C1968 ,C1960_=_C1969 ,C1960_=_C1970 ,C1960_=_C1971 ,\nC1960_=_C1972 ,C1960_=_C1973 ,C1960_=_C1974 ,C1960_=_C2272 ,C1960_=_C2365 ,C1960_=_C2569 ,\nC1960_=_C3417 ,C1960_=_C4046 ,C1961_=_C1962 ,C1961_=_C1963 ,C1961_=_C1964 ,C1961_=_C1965 ,\nC1961_=_C1966 ,C1961_=_C1967 ,C1961_=_C1968 ,C1961_=_C1969 ,C1961_=_C1970 ,C1961_=_C1971 ,\nC1961_=_C1972 ,C1961_=_C1973 ,C1961_=_C1974 ,C1961_=_C2273 ,C1961_=_C2366 ,C1961_=_C2570 ,\nC1961_=_C3418 ,C1961_=_C4047 ,C1962_=_C1963 ,C1962_=_C1964 ,C1962_=_C1965 ,C1962_=_C1966 ,\nC1962_=_C1967 ,C1962_=_C1968 ,C1962_=_C1969 ,C1962_=_C1970 ,C1962_=_C1971 ,C1962_=_C1972 ,\nC1962_=_C1973 ,C1962_=_C1974 ,C1962_=_C2274 ,C1962_=_C2367 ,C1962_=_C2571 ,C1962_=_C3419 ,\nC1962_=_C4048 ,C1963_=_C1964 ,C1963_=_C1965 ,C1963_=_C1966 ,C1963_=_C1967 ,C1963_=_C1968 ,\nC1963_=_C1969 ,C1963_=_C1970 ,C1963_=_C1971 ,C1963_=_C1972 ,C1963_=_C1973 ,C1963_=_C1974 ,\nC1963_=_C2275 ,C1963_=_C2368 ,C1963_=_C2572 ,C1963_=_C3420 ,C1963_=_C4049 ,C1964_=_C1965 ,\nC1964_=_C1966 ,C1964_=_C1967 ,C1964_=_C1968 ,C1964_=_C1969 ,C1964_=_C1970 ,C1964_=_C1971 ,\nC1964_=_C1972 ,C1964_=_C1973 ,C1964_=_C1974 ,C1964_=_C2276 ,C1964_=_C2369 ,C1964_=_C2573 ,\nC1964_=_C3421 ,C1964_=_C4050 ,C1965_=_C1966 ,C1965_=_C1967 ,C1965_=_C1968 ,C1965_=_C1969 ,\nC1965_=_C1970 ,C1965_=_C1971 ,C1965_=_C1972 ,C1965_=_C1973 ,C1965_=_C1974 ,C1965_=_C2277 ,\nC1965_=_C2370 ,C1965_=_C2574 ,C1965_=_C3422 ,C1965_=_C4051 ,C1966_=_C1967 ,C1966_=_C1968 ,\nC1966_=_C1969 ,C1966_=_C1970 ,C1966_=_C1971 ,C1966_=_C1972 ,C1966_=_C1973 ,C1966_=_C1974 ,\nC1966_=_C2278 ,C1966_=_C2371 ,C1966_=_C2575 ,C1966_=_C3423 ,C1966_=_C4052 ,C1967_=_C1968 ,\nC1967_=_C1969 ,C1967_=_C1970 ,C1967_=_C1971 ,C1967_=_C1972 ,C1967_=_C1973 ,C1967_=_C1974 ,\nC1967_=_C2279 ,C1967_=_C2372 ,C1967_=_C2576 ,C1967_=_C3424 ,C1967_=_C4053 ,C1968_=_C1969 ,\nC1968_=_C1970 ,C1968_=_C1971 ,C1968_=_C1972 ,C1968_=_C1973 ,C1968_=_C1974 ,C1968_=_C2280 ,\nC1968_=_C2373 ,C1968_=_C2577 ,C1968_=_C3425 ,C1968_=_C4054 ,C1969_=_C1970 ,C1969_=_C1971 ,\nC1969_=_C1972 ,C1969_=_C1973 ,C1969_=_C1974 ,C1969_=_C2281 ,C1969_=_C2374 ,C1969_=_C2578 ,\nC1969_=_C3426 ,C1969_=_C4055 ,C1970_=_C1971 ,C1970_=_C1972 ,C1970_=_C1973 ,C1970_=_C1974 ,\nC1970_=_C2282 ,C1970_=_C2375 ,C1970_=_C2579 ,C1970_=_C3427 ,C1970_=_C4056 ,C1971_=_C1972 ,\nC1971_=_C1973 ,C1971_=_C1974 ,C1971_=_C2283 ,C1971_=_C2376 ,C1971_=_C2580 ,C1971_=_C3428 ,\nC1971_=_C4057 ,C1972_=_C1973 ,C1972_=_C1974 ,C1972_=_C2284 ,C1972_=_C2377 ,C1972_=_C2581 ,\nC1972_=_C3429 ,C1972_=_C4058 ,C1973_=_C1974 ,C1973_=_C2285 ,C1973_=_C2378 ,C1973_=_C2582 ,\nC1973_=_C3430 ,C1973_=_C4059 ,C1974_=_C2286 ,C1974_=_C2379 ,C1974_=_C2583 ,C1974_=_C3431 ,\nC1974_=_C4060 ,C2271_=_C2272 ,C2271_=_C2273 ,C2271_=_C2274 ,C2271_=_C2275 ,C2271_=_C2276 ,\nC2271_=_C2277 ,C2271_=_C2278 ,C2271_=_C2279 ,C2271_=_C2280 ,C2271_=_C2281 ,C2271_=_C2282 ,\nC2271_=_C2283 ,C2271_=_C2284 ,C2271_=_C2285 ,C2271_=_C2286 ,C2271_=_C2364 ,C2271_=_C2568 ,\nC2271_=_C3416 ,C2271_=_C4045 ,C2272_=_C2273 ,C2272_=_C2274 ,C2272_=_C2275 ,C2272_=_C2276 ,\nC2272_=_C2277 ,C2272_=_C2278 ,C2272_=_C2279 ,C2272_=_C2280 ,C2272_=_C2281 ,C2272_=_C2282 ,\nC2272_=_C2283 ,C2272_=_C2284 ,C2272_=_C2285 ,C2272_=_C2286 ,C2272_=_C2365 ,C2272_=_C2569 ,\nC2272_=_C3417 ,C2272_=_C4046 ,C2273_=_C2274 ,C2273_=_C2275 ,C2273_=_C2276 ,C2273_=_C2277 ,\nC2273_=_C2278 ,C2273_=_C2279 ,C2273_=_C2280 ,C2273_=_C2281 ,C2273_=_C2282 ,C2273_=_C2283 ,\nC2273_=_C2284 ,C2273_=_C2285 ,C2273_=_C2286 ,C2273_=_C2366 ,C2273_=_C2570 ,C2273_=_C3418 ,\nC2273_=_C4047 ,C2274_=_C2275 ,C2274_=_C2276 ,C2274_=_C2277 ,C2274_=_C2278 ,C2274_=_C2279 ,\nC2274_=_C2280 ,C2274_=_C2281 ,C2274_=_C2282 ,C2274_=_C2283 ,C2274_=_C2284 ,C2274_=_C2285 ,\nC2274_=_C2286 ,C2274_=_C2367 ,C2274_=_C2571 ,C2274_=_C3419 ,C2274_=_C4048 ,C2275_=_C2276 ,\nC2275_=_C2277 ,C2275_=_C2278 ,C2275_=_C2279 ,C2275_=_C2280 ,C2275_=_C2281 ,C2275_=_C2282 ,\nC2275_=_C2283 ,C2275_=_C2284 ,C2275_=_C2285 ,C2275_=_C2286 ,C2275_=_C2368 ,C2275_=_C2572</w:t>
      </w:r>
    </w:p>
    <w:p>
      <w:pPr>
        <w:pStyle w:val="PreformattedText"/>
        <w:bidi w:val="0"/>
        <w:spacing w:before="0" w:after="0"/>
        <w:jc w:val="left"/>
        <w:rPr/>
      </w:pPr>
      <w:r>
        <w:rPr/>
        <w:t xml:space="preserve"> </w:t>
      </w:r>
      <w:r>
        <w:rPr/>
        <w:t>,\nC2275_=_C3420 ,C2275_=_C4049 ,C2276_=_C2277 ,C2276_=_C2278 ,C2276_=_C2279 ,C2276_=_C2280 ,\nC2276_=_C2281 ,C2276_=_C2282 ,C2276_=_C2283 ,C2276_=_C2284 ,C2276_=_C2285 ,C2276_=_C2286 ,\nC2276_=_C2369 ,C2276_=_C2573 ,C2276_=_C3421 ,C2276_=_C4050 ,C2277_=_C2278 ,C2277_=_C2279 ,\nC2277_=_C2280 ,C2277_=_C2281 ,C2277_=_C2282 ,C2277_=_C2283 ,C2277_=_C2284 ,C2277_=_C2285 ,\nC2277_=_C2286 ,C2277_=_C2370 ,C2277_=_C2574 ,C2277_=_C3422 ,C2277_=_C4051 ,C2278_=_C2279 ,\nC2278_=_C2280 ,C2278_=_C2281 ,C2278_=_C2282 ,C2278_=_C2283 ,C2278_=_C2284 ,C2278_=_C2285 ,\nC2278_=_C2286 ,C2278_=_C2371 ,C2278_=_C2575 ,C2278_=_C3423 ,C2278_=_C4052 ,C2279_=_C2280 ,\nC2279_=_C2281 ,C2279_=_C2282 ,C2279_=_C2283 ,C2279_=_C2284 ,C2279_=_C2285 ,C2279_=_C2286 ,\nC2279_=_C2372 ,C2279_=_C2576 ,C2279_=_C3424 ,C2279_=_C4053 ,C2280_=_C2281 ,C2280_=_C2282 ,\nC2280_=_C2283 ,C2280_=_C2284 ,C2280_=_C2285 ,C2280_=_C2286 ,C2280_=_C2373 ,C2280_=_C2577 ,\nC2280_=_C3425 ,C2280_=_C4054 ,C2281_=_C2282 ,C2281_=_C2283 ,C2281_=_C2284 ,C2281_=_C2285 ,\nC2281_=_C2286 ,C2281_=_C2374 ,C2281_=_C2578 ,C2281_=_C3426 ,C2281_=_C4055 ,C2282_=_C2283 ,\nC2282_=_C2284 ,C2282_=_C2285 ,C2282_=_C2286 ,C2282_=_C2375 ,C2282_=_C2579 ,C2282_=_C3427 ,\nC2282_=_C4056 ,C2283_=_C2284 ,C2283_=_C2285 ,C2283_=_C2286 ,C2283_=_C2376 ,C2283_=_C2580 ,\nC2283_=_C3428 ,C2283_=_C4057 ,C2284_=_C2285 ,C2284_=_C2286 ,C2284_=_C2377 ,C2284_=_C2581 ,\nC2284_=_C3429 ,C2284_=_C4058 ,C2285_=_C2286 ,C2285_=_C2378 ,C2285_=_C2582 ,C2285_=_C3430 ,\nC2285_=_C4059 ,C2286_=_C2379 ,C2286_=_C2583 ,C2286_=_C3431 ,C2286_=_C4060 ,C2364_=_C2365 ,\nC2364_=_C2366 ,C2364_=_C2367 ,C2364_=_C2368 ,C2364_=_C2369 ,C2364_=_C2370 ,C2364_=_C2371 ,\nC2364_=_C2372 ,C2364_=_C2373 ,C2364_=_C2374 ,C2364_=_C2375 ,C2364_=_C2376 ,C2364_=_C2377 ,\nC2364_=_C2378 ,C2364_=_C2379 ,C2364_=_C2568 ,C2364_=_C3416 ,C2364_=_C4045 ,C2365_=_C2366 ,\nC2365_=_C2367 ,C2365_=_C2368 ,C2365_=_C2369 ,C2365_=_C2370 ,C2365_=_C2371 ,C2365_=_C2372 ,\nC2365_=_C2373 ,C2365_=_C2374 ,C2365_=_C2375 ,C2365_=_C2376 ,C2365_=_C2377 ,C2365_=_C2378 ,\nC2365_=_C2379 ,C2365_=_C2569 ,C2365_=_C3417 ,C2365_=_C4046 ,C2366_=_C2367 ,C2366_=_C2368 ,\nC2366_=_C2369 ,C2366_=_C2370 ,C2366_=_C2371 ,C2366_=_C2372 ,C2366_=_C2373 ,C2366_=_C2374 ,\nC2366_=_C2375 ,C2366_=_C2376 ,C2366_=_C2377 ,C2366_=_C2378 ,C2366_=_C2379 ,C2366_=_C2570 ,\nC2366_=_C3418 ,C2366_=_C4047 ,C2367_=_C2368 ,C2367_=_C2369 ,C2367_=_C2370 ,C2367_=_C2371 ,\nC2367_=_C2372 ,C2367_=_C2373 ,C2367_=_C2374 ,C2367_=_C2375 ,C2367_=_C2376 ,C2367_=_C2377 ,\nC2367_=_C2378 ,C2367_=_C2379 ,C2367_=_C2571 ,C2367_=_C3419 ,C2367_=_C4048 ,C2368_=_C2369 ,\nC2368_=_C2370 ,C2368_=_C2371 ,C2368_=_C2372 ,C2368_=_C2373 ,C2368_=_C2374 ,C2368_=_C2375 ,\nC2368_=_C2376 ,C2368_=_C2377 ,C2368_=_C2378 ,C2368_=_C2379 ,C2368_=_C2572 ,C2368_=_C3420 ,\nC2368_=_C4049 ,C2369_=_C2370 ,C2369_=_C2371 ,C2369_=_C2372 ,C2369_=_C2373 ,C2369_=_C2374 ,\nC2369_=_C2375 ,C2369_=_C2376 ,C2369_=_C2377 ,C2369_=_C2378 ,C2369_=_C2379 ,C2369_=_C2573 ,\nC2369_=_C3421 ,C2369_=_C4050 ,C2370_=_C2371 ,C2370_=_C2372 ,C2370_=_C2373 ,C2370_=_C2374 ,\nC2370_=_C2375 ,C2370_=_C2376 ,C2370_=_C2377 ,C2370_=_C2378 ,C2370_=_C2379 ,C2370_=_C2574 ,\nC2370_=_C3422 ,C2370_=_C4051 ,C2371_=_C2372 ,C2371_=_C2373 ,C2371_=_C2374 ,C2371_=_C2375 ,\nC2371_=_C2376 ,C2371_=_C2377 ,C2371_=_C2378 ,C2371_=_C2379 ,C2371_=_C2575 ,C2371_=_C3423 ,\nC2371_=_C4052 ,C2372_=_C2373 ,C2372_=_C2374 ,C2372_=_C2375 ,C2372_=_C2376 ,C2372_=_C2377 ,\nC2372_=_C2378 ,C2372_=_C2379 ,C2372_=_C2576 ,C2372_=_C3424 ,C2372_=_C4053 ,C2373_=_C2374 ,\nC2373_=_C2375 ,C2373_=_C2376 ,C2373_=_C2377 ,C2373_=_C2378 ,C2373_=_C2379 ,C2373_=_C2577 ,\nC2373_=_C3425 ,C2373_=_C4054 ,C2374_=_C2375 ,C2374_=_C2376 ,C2374_=_C2377 ,C2374_=_C2378 ,\nC2374_=_C2379 ,C2374_=_C2578 ,C2374_=_C3426 ,C2374_=_C4055 ,C2375_=_C2376 ,C2375_=_C2377 ,\nC2375_=_C2378 ,C2375_=_C2379 ,C2375_=_C2579 ,C2375_=_C3427 ,C2375_=_C4056 ,C2376_=_C2377 ,\nC2376_=_C2378 ,C2376_=_C2379 ,C2376_=_C2580 ,C2376_=_C3428 ,C2376_=_C4057 ,C2377_=_C2378 ,\nC2377_=_C2379 ,C2377_=_C2581 ,C2377_=_C3429 ,C2377_=_C4058 ,C2378_=_C2379 ,C2378_=_C2582 ,\nC2378_=_C3430 ,C2378_=_C4059 ,C2379_=_C2583 ,C2379_=_C3431 ,C2379_=_C4060 ,C2568_=_C2569 ,\nC2568_=_C2570 ,C2568_=_C2571 ,C2568_=_C2572 ,C2568_=_C2573 ,C2568_=_C2574 ,C2568_=_C2575 ,\nC2568_=_C2576 ,C2568_=_C2577 ,C2568_=_C2578 ,C2568_=_C2579 ,C2568_=_C2580 ,C2568_=_C2581 ,\nC2568_=_C2582 ,C2568_=_C2583 ,C2568_=_C3416 ,C2568_=_C4045 ,C2569_=_C2570 ,C2569_=_C2571 ,\nC2569_=_C2572 ,C2569_=_C2573 ,C2569_=_C2574 ,C2569_=_C2575 ,C2569_=_C2576 ,C2569_=_C2577 ,\nC2569_=_C2578 ,C2569_=_C2579 ,C2569_=_C2580 ,C2569_=_C2581 ,C2569_=_C2582 ,C2569_=_C2583 ,\nC2569_=_C3417 ,C2569_=_C4046 ,C2570_=_C2571 ,C2570_=_C2572 ,C2570_=_C2573 ,C2570_=_C2574 ,\nC2570_=_C2575 ,C2570_=_C2576 ,C2570_=_C2577 ,C2570_=_C2578 ,C2570_=_C2579 ,C2570_=_C2580 ,\nC2570_=_C2581 ,C2570_=_C2582 ,C2570_=_C2583 ,C2570_=_C3418 ,C2570_=_C4047 ,C2571_=_C2572 ,\nC2571_=_C2573 ,C2571_=_C2574 ,C2571_=_C2575 ,C2571_=_C2576 ,C2571_=_C2577 ,C2571_=_C2578 ,\nC2571_=_C2579 ,C2571_=_C2580 ,C2571_=_C2581 ,C2571_=_C2582 ,C2571_=_C2583 ,C2571_=_C3419 ,\nC2571_=_C4048 ,C2572_=_C2573 ,C2572_=_C2574 ,C2572_=_C2575 ,C2572_=_C2576 ,C2572_=_C2577 ,\nC2572_=_C2578 ,C2572_=_C2579 ,C2572_=_C2580 ,C2572_=_C2581 ,C2572_=_C2582 ,C2572_=_C2583 ,\nC2572_=_C3420 ,C2572_=_C4049 ,C2573_=_C2574 ,C2573_=_C2575 ,C2573_=_C2576 ,C2573_=_C2577 ,\nC2573_=_C2578 ,C2573_=_C2579 ,C2573_=_C2580 ,C2573_=_C2581 ,C2573_=_C2582 ,C2573_=_C2583 ,\nC2573_=_C3421 ,C2573_=_C4050 ,C2574_=_C2575 ,C2574_=_C2576 ,C2574_=_C2577 ,C2574_=_C2578 ,\nC2574_=_C2579 ,C2574_=_C2580 ,C2574_=_C2581 ,C2574_=_C2582 ,C2574_=_C2583 ,C2574_=_C3422 ,\nC2574_=_C4051 ,C2575_=_C2576 ,C2575_=_C2577 ,C2575_=_C2578 ,C2575_=_C2579 ,C2575_=_C2580 ,\nC2575_=_C2581 ,C2575_=_C2582 ,C2575_=_C2583 ,C2575_=_C3423 ,C2575_=_C4052 ,C2576_=_C2577 ,\nC2576_=_C2578 ,C2576_=_C2579 ,C2576_=_C2580 ,C2576_=_C2581 ,C2576_=_C2582 ,C2576_=_C2583 ,\nC2576_=_C3424 ,C2576_=_C4053 ,C2577_=_C2578 ,C2577_=_C2579 ,C2577_=_C2580 ,C2577_=_C2581 ,\nC2577_=_C2582 ,C2577_=_C2583 ,C2577_=_C3425 ,C2577_=_C4054 ,C2578_=_C2579 ,C2578_=_C2580 ,\nC2578_=_C2581 ,C2578_=_C2582 ,C2578_=_C2583 ,C2578_=_C3426 ,C2578_=_C4055 ,C2579_=_C2580 ,\nC2579_=_C2581 ,C2579_=_C2582 ,C2579_=_C2583 ,C2579_=_C3427 ,C2579_=_C4056 ,C2580_=_C2581 ,\nC2580_=_C2582 ,C2580_=_C2583 ,C2580_=_C3428 ,C2580_=_C4057 ,C2581_=_C2582 ,C2581_=_C2583 ,\nC2581_=_C3429 ,C2581_=_C4058 ,C2582_=_C2583 ,C2582_=_C3430 ,C2582_=_C4059 ,C2583_=_C3431 ,\nC2583_=_C4060 ,C3416_=_C3417 ,C3416_=_C3418 ,C3416_=_C3419 ,C3416_=_C3420 ,C3416_=_C3421 ,\nC3416_=_C3422 ,C3416_=_C3423 ,C3416_=_C3424 ,C3416_=_C3425 ,C3416_=_C3426 ,C3416_=_C3427 ,\nC3416_=_C3428 ,C3416_=_C3429 ,C3416_=_C3430 ,C3416_=_C3431 ,C3416_=_C4045 ,C3417_=_C3418 ,\nC3417_=_C3419 ,C3417_=_C3420 ,C3417_=_C3421 ,C3417_=_C3422 ,C3417_=_C3423 ,C3417_=_C3424 ,\nC3417_=_C3425 ,C3417_=_C3426 ,C3417_=_C3427 ,C3417_=_C3428 ,C3417_=_C3429 ,C3417_=_C3430 ,\nC3417_=_C3431 ,C3417_=_C4046 ,C3418_=_C3419 ,C3418_=_C3420 ,C3418_=_C3421 ,C3418_=_C3422 ,\nC3418_=_C3423 ,C3418_=_C3424 ,C3418_=_C3425 ,C3418_=_C3426 ,C3418_=_C3427 ,C3418_=_C3428 ,\nC3418_=_C3429 ,C3418_=_C3430 ,C3418_=_C3431 ,C3418_=_C4047 ,C3419_=_C3420 ,C3419_=_C3421 ,\nC3419_=_C3422 ,C3419_=_C3423 ,C3419_=_C3424 ,C3419_=_C3425 ,C3419_=_C3426 ,C3419_=_C3427 ,\nC3419_=_C3428 ,C3419_=_C3429 ,C3419_=_C3430 ,C3419_=_C3431 ,C3419_=_C4048 ,C3420_=_C3421 ,\nC3420_=_C3422 ,C3420_=_C3423 ,C3420_=_C3424 ,C3420_=_C3425 ,C3420_=_C3426 ,C3420_=_C3427 ,\nC3420_=_C3428 ,C3420_=_C3429 ,C3420_=_C3430 ,C3420_=_C3431 ,C3420_=_C4049 ,C3421_=_C3422 ,\nC3421_=_C3423 ,C3421_=_C3424 ,C3421_=_C3425 ,C3421_=_C3426 ,C3421_=_C3427 ,C3421_=_C3428 ,\nC3421_=_C3429 ,C3421_=_C3430 ,C3421_=_C3431 ,C3421_=_C4050 ,C3422_=_C3423 ,C3422_=_C3424 ,\nC3422_=_C3425 ,C3422_=_C3426 ,C3422_=_C3427 ,C3422_=_C3428 ,C3422_=_C3429 ,C3422_=_C3430 ,\nC3422_=_C3431 ,C3422_=_C4051 ,C3423_=_C3424 ,C3423_=_C3425 ,C3423_=_C3426 ,C3423_=_C3427 ,\nC3423_=_C3428 ,C3423_=_C3429 ,C3423_=_C3430 ,C3423_=_C3431 ,C3423_=_C4052 ,C3424_=_C3425 ,\nC3424_=_C3426 ,C3424_=_C3427 ,C3424_=_C3428 ,C3424_=_C3429 ,C3424_=_C3430 ,C3424_=_C3431 ,\nC3424_=_C4053 ,C3425_=_C3426 ,C3425_=_C3427 ,C3425_=_C3428 ,C3425_=_C3429 ,C3425_=_C3430 ,\nC3425_=_C3431 ,C3425_=_C4054 ,C3426_=_C3427 ,C3426_=_C3428 ,C3426_=_C3429 ,C3426_=_C3430 ,\nC3426_=_C3431 ,C3426_=_C4055 ,C3427_=_C3428 ,C3427_=_C3429 ,C3427_=_C3430 ,C3427_=_C3431 ,\nC3427_=_C4056 ,C3428_=_C3429 ,C3428_=_C3430 ,C3428_=_C3431 ,C3428_=_C4057 ,C3429_=_C3430 ,\nC3429_=_C3431 ,C3429_=_C4058 ,C3430_=_C3431 ,C3430_=_C4059 ,C3431_=_C4060 ,C4045_=_C4046 ,\nC4045_=_C4047 ,C4045_=_C4048 ,C4045_=_C4049 ,C4045_=_C4050 ,C4045_=_C4051 ,C4045_=_C4052 ,\nC4045_=_C4053 ,C4045_=_C4054 ,C4045_=_C4055 ,C4045_=_C4056 ,C4045_=_C4057 ,C4045_=_C4058 ,\nC4045_=_C4059 ,C4045_=_C4060 ,C4046_=_C4047 ,C4046_=_C4048 ,C4046_=_C4049 ,C4046_=_C4050 ,\nC4046_=_C4051 ,C4046_=_C4052 ,C4046_=_C4053 ,C4046_=_C4054 ,C4046_=_C4055 ,C4046_=_C4056 ,\nC4046_=_C4057 ,C4046_=_C4058 ,C4046_=_C4059 ,C4046_=_C4060 ,C4047_=_C4048 ,C4047_=_C4049 ,\nC4047_=_C4050 ,C4047_=_C4051 ,C4047_=_C4052 ,C4047_=_C4053 ,C4047_=_C4054 ,C4047_=_C4055 ,\nC4047_=_C4056 ,C4047_=_C4057 ,C4047_=_C4058 ,C4047_=_C4059 ,C4047_=_C4060 ,C4048_=_C4049 ,\nC4048_=_C4050 ,C4048_=_C4051 ,C4048_=_C4052 ,C4048_=_C4053 ,C4048_=_C4054 ,C4048_=_C4055 ,\nC4048_=_C4056 ,C4048_=_C4057 ,C4048_=_C4058 ,C4048_=_C4059 ,C4048_=_C4060 ,C4049_=_C4050 ,\nC4049_=_C4051 ,C4049_=_C4052 ,C4049_=_C4053 ,C4049_=_C4054 ,C4049_=_C4055 ,C4049_=_C4056 ,\nC4049_=_C4057 ,C4049_=_C4058 ,C4049_=_C4059 ,C4049_=_C4060 ,C4050_=_C4051 ,C4050_=_C4052 ,\nC4050_=_C4053 ,C4050_=_C4054 ,C4050_=_C4055 ,C4050_=_C4056 ,C4050_=_C4057 ,C4050_=_C4058 ,\nC4050_=_C4059 ,C4050_=_C4060 ,C4051_=_C4052 ,C4051_=_C4053 ,C4051_=_C4054 ,C4051_=_C4055 ,\nC4051_=_C4056 ,C4051_=_C4057 ,C4051_=_C4058 ,C4051_=_C4059 ,C4051_=_C4060 ,C4052_=_C4053 ,\nC4052_=_C4054 ,C4052_=_C4055 ,C4052_=_C4056 ,C4052_=_C4057</w:t>
      </w:r>
    </w:p>
    <w:p>
      <w:pPr>
        <w:pStyle w:val="PreformattedText"/>
        <w:bidi w:val="0"/>
        <w:spacing w:before="0" w:after="0"/>
        <w:jc w:val="left"/>
        <w:rPr/>
      </w:pPr>
      <w:r>
        <w:rPr/>
        <w:t xml:space="preserve"> </w:t>
      </w:r>
      <w:r>
        <w:rPr/>
        <w:t>,C4052_=_C4058 ,C4052_=_C4059 ,\nC4052_=_C4060 ,C4053_=_C4054 ,C4053_=_C4055 ,C4053_=_C4056 ,C4053_=_C4057 ,C4053_=_C4058 ,\nC4053_=_C4059 ,C4053_=_C4060 ,C4054_=_C4055 ,C4054_=_C4056 ,C4054_=_C4057 ,C4054_=_C4058 ,\nC4054_=_C4059 ,C4054_=_C4060 ,C4055_=_C4056 ,C4055_=_C4057 ,C4055_=_C4058 ,C4055_=_C4059 ,\nC4055_=_C4060 ,C4056_=_C4057 ,C4056_=_C4058 ,C4056_=_C4059 ,C4056_=_C4060 ,C4057_=_C4058 ,\nC4057_=_C4059 ,C4057_=_C4060 ,C4058_=_C4059 ,C4058_=_C4060 ,C4059_=_C4060 ,"];201[shape=box, label="id:201 level: 7\n45: C65 C66 C588 C589 C784 \nC785 C1136 C1137 C1240 C1241 C1875 \nC1876 C2112 C2113 C2430 C2431 C3179 \nC3180 C4176 C4177 C4322 C4323 C4456 \nC4457 C4610 C4611 C4906 C4907 C5029 \nC5030 C5058 C5059 C5248 C5249 C5310 \nC5311 C5326 C5327 C5923 C5924 C6363 \nC6364 C6365 C6466 C6467 \n528: C65_=_C66( C65 C66 ) C65_=_C588( C65 C588 ) C65_=_C784( C65 C784 ) C65_=_C1136( C65 C1136 ) C65_=_C1240( C65 C1240 ) \nC65_=_C1875( C65 C1875 ) C65_=_C2112( C65 C2112 ) C65_=_C2430( C65 C2430 ) C65_=_C3179( C65 C3179 ) C65_=_C4176( C65 C4176 ) C65_=_C4322( C65 C4322 ) \nC65_=_C4456( C65 C4456 ) C65_=_C4610( C65 C4610 ) C65_=_C4906( C65 C4906 ) C65_=_C5029( C65 C5029 ) C65_=_C5058( C65 C5058 ) C65_=_C5248( C65 C5248 ) \nC65_=_C5310( C65 C5310 ) C65_=_C5326( C65 C5326 ) C65_=_C5923( C65 C5923 ) C65_=_C6363( C65 C6363 ) C65_=_C6364( C65 C6364 ) C65_=_C6365( C65 C6365 ) \nC66_=_C589( C66 C589 ) C66_=_C785( C66 C785 ) C66_=_C1137( C66 C1137 ) C66_=_C1241( C66 C1241 ) C66_=_C1876( C66 C1876 ) C66_=_C2113( C66 C2113 ) \nC66_=_C2431( C66 C2431 ) C66_=_C3180( C66 C3180 ) C66_=_C4177( C66 C4177 ) C66_=_C4323( C66 C4323 ) C66_=_C4457( C66 C4457 ) C66_=_C4611( C66 C4611 ) \nC66_=_C4907( C66 C4907 ) C66_=_C5030( C66 C5030 ) C66_=_C5059( C66 C5059 ) C66_=_C5249( C66 C5249 ) C66_=_C5311( C66 C5311 ) C66_=_C5327( C66 C5327 ) \nC66_=_C5924( C66 C5924 ) C66_=_C6363( C66 C6363 ) C66_=_C6466( C66 C6466 ) C66_=_C6467( C66 C6467 ) C588_=_C589( C588 C589 ) C588_=_C784( C588 C784 ) \nC588_=_C1136( C588 C1136 ) C588_=_C1240( C588 C1240 ) C588_=_C1875( C588 C1875 ) C588_=_C2112( C588 C2112 ) C588_=_C2430( C588 C2430 ) C588_=_C3179( C588 C3179 ) \nC588_=_C4176( C588 C4176 ) C588_=_C4322( C588 C4322 ) C588_=_C4456( C588 C4456 ) C588_=_C4610( C588 C4610 ) C588_=_C4906( C588 C4906 ) C588_=_C5029( C588 C5029 ) \nC588_=_C5058( C588 C5058 ) C588_=_C5248( C588 C5248 ) C588_=_C5310( C588 C5310 ) C588_=_C5326( C588 C5326 ) C588_=_C5923( C588 C5923 ) C588_=_C6363( C588 C6363 ) \nC588_=_C6364( C588 C6364 ) C588_=_C6365( C588 C6365 ) C589_=_C785( C589 C785 ) C589_=_C1137( C589 C1137 ) C589_=_C1241( C589 C1241 ) C589_=_C1876( C589 C1876 ) \nC589_=_C2113( C589 C2113 ) C589_=_C2431( C589 C2431 ) C589_=_C3180( C589 C3180 ) C589_=_C4177( C589 C4177 ) C589_=_C4323( C589 C4323 ) C589_=_C4457( C589 C4457 ) \nC589_=_C4611( C589 C4611 ) C589_=_C4907( C589 C4907 ) C589_=_C5030( C589 C5030 ) C589_=_C5059( C589 C5059 ) C589_=_C5249( C589 C5249 ) C589_=_C5311( C589 C5311 ) \nC589_=_C5327( C589 C5327 ) C589_=_C5924( C589 C5924 ) C589_=_C6363( C589 C6363 ) C589_=_C6466( C589 C6466 ) C589_=_C6467( C589 C6467 ) C784_=_C785( C784 C785 ) \nC784_=_C1136( C784 C1136 ) C784_=_C1240( C784 C1240 ) C784_=_C1875( C784 C1875 ) C784_=_C2112( C784 C2112 ) C784_=_C2430( C784 C2430 ) C784_=_C3179( C784 C3179 ) \nC784_=_C4176( C784 C4176 ) C784_=_C4322( C784 C4322 ) C784_=_C4456( C784 C4456 ) C784_=_C4610( C784 C4610 ) C784_=_C4906( C784 C4906 ) C784_=_C5029( C784 C5029 ) \nC784_=_C5058( C784 C5058 ) C784_=_C5248( C784 C5248 ) C784_=_C5310( C784 C5310 ) C784_=_C5326( C784 C5326 ) C784_=_C5923( C784 C5923 ) C784_=_C6363( C784 C6363 ) \nC784_=_C6364( C784 C6364 ) C784_=_C6365( C784 C6365 ) C785_=_C1137( C785 C1137 ) C785_=_C1241( C785 C1241 ) C785_=_C1876( C785 C1876 ) C785_=_C2113( C785 C2113 ) \nC785_=_C2431( C785 C2431 ) C785_=_C3180( C785 C3180 ) C785_=_C4177( C785 C4177 ) C785_=_C4323( C785 C4323 ) C785_=_C4457( C785 C4457 ) C785_=_C4611( C785 C4611 ) \nC785_=_C4907( C785 C4907 ) C785_=_C5030( C785 C5030 ) C785_=_C5059( C785 C5059 ) C785_=_C5249( C785 C5249 ) C785_=_C5311( C785 C5311 ) C785_=_C5327( C785 C5327 ) \nC785_=_C5924( C785 C5924 ) C785_=_C6363( C785 C6363 ) C785_=_C6466( C785 C6466 ) C785_=_C6467( C785 C6467 ) C1136_=_C1137( C1136 C1137 ) C1136_=_C1240( C1136 C1240 ) \nC1136_=_C1875( C1136 C1875 ) C1136_=_C2112( C1136 C2112 ) C1136_=_C2430( C1136 C2430 ) C1136_=_C3179( C1136 C3179 ) C1136_=_C4176( C1136 C4176 ) C1136_=_C4322( C1136 C4322 ) \nC1136_=_C4456( C1136 C4456 ) C1136_=_C4610( C1136 C4610 ) C1136_=_C4906( C1136 C4906 ) C1136_=_C5029( C1136 C5029 ) C1136_=_C5058( C1136 C5058 ) C1136_=_C5248( C1136 C5248 ) \nC1136_=_C5310( C1136 C5310 ) C1136_=_C5326( C1136 C5326 ) C1136_=_C5923( C1136 C5923 ) C1136_=_C6363( C1136 C6363 ) C1136_=_C6364( C1136 C6364 ) C1136_=_C6365( C1136 C6365 ) \nC1137_=_C1241( C1137 C1241 ) C1137_=_C1876( C1137 C1876 ) C1137_=_C2113( C1137 C2113 ) C1137_=_C2431( C1137 C2431 ) C1137_=_C3180( C1137 C3180 ) C1137_=_C4177( C1137 C4177 ) \nC1137_=_C4323( C1137 C4323 ) C1137_=_C4457( C1137 C4457 ) C1137_=_C4611( C1137 C4611 ) C1137_=_C4907( C1137 C4907 ) C1137_=_C5030( C1137 C5030 ) C1137_=_C5059( C1137 C5059 ) \nC1137_=_C5249( C1137 C5249 ) C1137_=_C5311( C1137 C5311 ) C1137_=_C5327( C1137 C5327 ) C1137_=_C5924( C1137 C5924 ) C1137_=_C6363( C1137 C6363 ) C1137_=_C6466( C1137 C6466 ) \nC1137_=_C6467( C1137 C6467 ) C1240_=_C1241( C1240 C1241 ) C1240_=_C1875( C1240 C1875 ) C1240_=_C2112( C1240 C2112 ) C1240_=_C2430( C1240 C2430 ) C1240_=_C3179( C1240 C3179 ) \nC1240_=_C4176( C1240 C4176 ) C1240_=_C4322( C1240 C4322 ) C1240_=_C4456( C1240 C4456 ) C1240_=_C4610( C1240 C4610 ) C1240_=_C4906( C1240 C4906 ) C1240_=_C5029( C1240 C5029 ) \nC1240_=_C5058( C1240 C5058 ) C1240_=_C5248( C1240 C5248 ) C1240_=_C5310( C1240 C5310 ) C1240_=_C5326( C1240 C5326 ) C1240_=_C5923( C1240 C5923 ) C1240_=_C6363( C1240 C6363 ) \nC1240_=_C6364( C1240 C6364 ) C1240_=_C6365( C1240 C6365 ) C1241_=_C1876( C1241 C1876 ) C1241_=_C2113( C1241 C2113 ) C1241_=_C2431( C1241 C2431 ) C1241_=_C3180( C1241 C3180 ) \nC1241_=_C4177( C1241 C4177 ) C1241_=_C4323( C1241 C4323 ) C1241_=_C4457( C1241 C4457 ) C1241_=_C4611( C1241 C4611 ) C1241_=_C4907( C1241 C4907 ) C1241_=_C5030( C1241 C5030 ) \nC1241_=_C5059( C1241 C5059 ) C1241_=_C5249( C1241 C5249 ) C1241_=_C5311( C1241 C5311 ) C1241_=_C5327( C1241 C5327 ) C1241_=_C5924( C1241 C5924 ) C1241_=_C6363( C1241 C6363 ) \nC1241_=_C6466( C1241 C6466 ) C1241_=_C6467( C1241 C6467 ) C1875_=_C1876( C1875 C1876 ) C1875_=_C2112( C1875 C2112 ) C1875_=_C2430( C1875 C2430 ) C1875_=_C3179( C1875 C3179 ) \nC1875_=_C4176( C1875 C4176 ) C1875_=_C4322( C1875 C4322 ) C1875_=_C4456( C1875 C4456 ) C1875_=_C4610( C1875 C4610 ) C1875_=_C4906( C1875 C4906 ) C1875_=_C5029( C1875 C5029 ) \nC1875_=_C5058( C1875 C5058 ) C1875_=_C5248( C1875 C5248 ) C1875_=_C5310( C1875 C5310 ) C1875_=_C5326( C1875 C5326 ) C1875_=_C5923( C1875 C5923 ) C1875_=_C6363( C1875 C6363 ) \nC1875_=_C6364( C1875 C6364 ) C1875_=_C6365( C1875 C6365 ) C1876_=_C2113( C1876 C2113 ) C1876_=_C2431( C1876 C2431 ) C1876_=_C3180( C1876 C3180 ) C1876_=_C4177( C1876 C4177 ) \nC1876_=_C4323( C1876 C4323 ) C1876_=_C4457( C1876 C4457 ) C1876_=_C4611( C1876 C4611 ) C1876_=_C4907( C1876 C4907 ) C1876_=_C5030( C1876 C5030 ) C1876_=_C5059( C1876 C5059 ) \nC1876_=_C5249( C1876 C5249 ) C1876_=_C5311( C1876 C5311 ) C1876_=_C5327( C1876 C5327 ) C1876_=_C5924( C1876 C5924 ) C1876_=_C6363( C1876 C6363 ) C1876_=_C6466( C1876 C6466 ) \nC1876_=_C6467( C1876 C6467 ) C2112_=_C2113( C2112 C2113 ) C2112_=_C2430( C2112 C2430 ) C2112_=_C3179( C2112 C3179 ) C2112_=_C4176( C2112 C4176 ) C2112_=_C4322( C2112 C4322 ) \nC2112_=_C4456( C2112 C4456 ) C2112_=_C4610( C2112 C4610 ) C2112_=_C4906( C2112 C4906 ) C2112_=_C5029( C2112 C5029 ) C2112_=_C5058( C2112 C5058 ) C2112_=_C5248( C2112 C5248 ) \nC2112_=_C5310( C2112 C5310 ) C2112_=_C5326( C2112 C5326 ) C2112_=_C5923( C2112 C5923 ) C2112_=_C6363( C2112 C6363 ) C2112_=_C6364( C2112 C6364 ) C2112_=_C6365( C2112 C6365 ) \nC2113_=_C2431( C2113 C2431 ) C2113_=_C3180( C2113 C3180 ) C2113_=_C4177( C2113 C4177 ) C2113_=_C4323( C2113 C4323 ) C2113_=_C4457( C2113 C4457 ) C2113_=_C4611( C2113 C4611 ) \nC2113_=_C4907( C2113 C4907 ) C2113_=_C5030( C2113 C5030 ) C2113_=_C5059( C2113 C5059 ) C2113_=_C5249( C2113 C5249 ) C2113_=_C5311( C2113 C5311 ) C2113_=_C5327( C2113 C5327 ) \nC2113_=_C5924( C2113 C5924 ) C2113_=_C6363( C2113 C6363 ) C2113_=_C6466( C2113 C6466 ) C2113_=_C6467( C2113 C6467 ) C2430_=_C2431( C2430 C2431 ) C2430_=_C3179( C2430 C3179 ) \nC2430_=_C4176( C2430 C4176 ) C2430_=_C4322( C2430 C4322 ) C2430_=_C4456( C2430 C4456 ) C2430_=_C4610( C2430 C4610 ) C2430_=_C4906( C2430 C4906 ) C2430_=_C5029( C2430 C5029 ) \nC2430_=_C5058( C2430 C5058 ) C2430_=_C5248( C2430 C5248 ) C2430_=_C5310( C2430 C5310 ) C2430_=_C5326( C2430 C5326 ) C2430_=_C5923( C2430 C5923 ) C2430_=_C6363( C2430 C6363 ) \nC2430_=_C6364( C2430 C6364 ) C2430_=_C6365( C2430 C6365 ) C2431_=_C3180( C2431 C3180 ) C2431_=_C4177( C2431 C4177 ) C2431_=_C4323( C2431 C4323 ) C2431_=_C4457( C2431 C4457 ) \nC2431_=_C4611( C2431 C4611 ) C2431_=_C4907( C2431 C4907 ) C2431_=_C5030( C2431 C5030 ) C2431_=_C5059( C2431 C5059 ) C2431_=_C5249( C2431 C5249 ) C2431_=_C5311( C2431 C5311 ) \nC2431_=_C5327( C2431 C5327 ) C2431_=_C5924( C2431 C5924 ) C2431_=_C6363( C2431 C6363 ) C2431_=_C6466( C2431 C6466 ) C2431_=_C6467( C2431 C6467 ) C3179_=_C3180( C3179 C3180 ) \nC3179_=_C4176( C3179 C4176 ) C3179_=_C4322( C3179 C4322 ) C3179_=_C4456( C3179 C4456 ) C3179_=_C4610( C3179 C4610 ) C3179_=_C4906( C3179 C4906 ) C3179_=_C5029( C3179 C5029 ) \nC3179_=_C5058( C3179 C5058 ) C3179_=_C5248( C3179 C5248 ) C3179_=_C5310( C3179 C5310 ) C3179_=_C5326( C3179 C5326 ) C3179_=_C5923( C3179 C5923 ) C3179_=_C6363( C3179 C6363 ) \nC3179_=_C6364( C3179 C6364 ) C3179_=_C6365( C3179 C6365 ) C3180_=_C4177( C3180 C4177 ) C3180_=_C4323( C3180 C4323 ) C3180_=_C4457( C3180 C4457 ) C3180_=_C4611( C3180</w:t>
      </w:r>
    </w:p>
    <w:p>
      <w:pPr>
        <w:pStyle w:val="PreformattedText"/>
        <w:bidi w:val="0"/>
        <w:spacing w:before="0" w:after="0"/>
        <w:jc w:val="left"/>
        <w:rPr/>
      </w:pPr>
      <w:r>
        <w:rPr/>
        <w:t xml:space="preserve"> </w:t>
      </w:r>
      <w:r>
        <w:rPr/>
        <w:t>C4611 ) \nC3180_=_C4907( C3180 C4907 ) C3180_=_C5030( C3180 C5030 ) C3180_=_C5059( C3180 C5059 ) C3180_=_C5249( C3180 C5249 ) C3180_=_C5311( C3180 C5311 ) C3180_=_C5327( C3180 C5327 ) \nC3180_=_C5924( C3180 C5924 ) C3180_=_C6363( C3180 C6363 ) C3180_=_C6466( C3180 C6466 ) C3180_=_C6467( C3180 C6467 ) C4176_=_C4177( C4176 C4177 ) C4176_=_C4322( C4176 C4322 ) \nC4176_=_C4456( C4176 C4456 ) C4176_=_C4610( C4176 C4610 ) C4176_=_C4906( C4176 C4906 ) C4176_=_C5029( C4176 C5029 ) C4176_=_C5058( C4176 C5058 ) C4176_=_C5248( C4176 C5248 ) \nC4176_=_C5310( C4176 C5310 ) C4176_=_C5326( C4176 C5326 ) C4176_=_C5923( C4176 C5923 ) C4176_=_C6363( C4176 C6363 ) C4176_=_C6364( C4176 C6364 ) C4176_=_C6365( C4176 C6365 ) \nC4177_=_C4323( C4177 C4323 ) C4177_=_C4457( C4177 C4457 ) C4177_=_C4611( C4177 C4611 ) C4177_=_C4907( C4177 C4907 ) C4177_=_C5030( C4177 C5030 ) C4177_=_C5059( C4177 C5059 ) \nC4177_=_C5249( C4177 C5249 ) C4177_=_C5311( C4177 C5311 ) C4177_=_C5327( C4177 C5327 ) C4177_=_C5924( C4177 C5924 ) C4177_=_C6363( C4177 C6363 ) C4177_=_C6466( C4177 C6466 ) \nC4177_=_C6467( C4177 C6467 ) C4322_=_C4323( C4322 C4323 ) C4322_=_C4456( C4322 C4456 ) C4322_=_C4610( C4322 C4610 ) C4322_=_C4906( C4322 C4906 ) C4322_=_C5029( C4322 C5029 ) \nC4322_=_C5058( C4322 C5058 ) C4322_=_C5248( C4322 C5248 ) C4322_=_C5310( C4322 C5310 ) C4322_=_C5326( C4322 C5326 ) C4322_=_C5923( C4322 C5923 ) C4322_=_C6363( C4322 C6363 ) \nC4322_=_C6364( C4322 C6364 ) C4322_=_C6365( C4322 C6365 ) C4323_=_C4457( C4323 C4457 ) C4323_=_C4611( C4323 C4611 ) C4323_=_C4907( C4323 C4907 ) C4323_=_C5030( C4323 C5030 ) \nC4323_=_C5059( C4323 C5059 ) C4323_=_C5249( C4323 C5249 ) C4323_=_C5311( C4323 C5311 ) C4323_=_C5327( C4323 C5327 ) C4323_=_C5924( C4323 C5924 ) C4323_=_C6363( C4323 C6363 ) \nC4323_=_C6466( C4323 C6466 ) C4323_=_C6467( C4323 C6467 ) C4456_=_C4457( C4456 C4457 ) C4456_=_C4610( C4456 C4610 ) C4456_=_C4906( C4456 C4906 ) C4456_=_C5029( C4456 C5029 ) \nC4456_=_C5058( C4456 C5058 ) C4456_=_C5248( C4456 C5248 ) C4456_=_C5310( C4456 C5310 ) C4456_=_C5326( C4456 C5326 ) C4456_=_C5923( C4456 C5923 ) C4456_=_C6363( C4456 C6363 ) \nC4456_=_C6364( C4456 C6364 ) C4456_=_C6365( C4456 C6365 ) C4457_=_C4611( C4457 C4611 ) C4457_=_C4907( C4457 C4907 ) C4457_=_C5030( C4457 C5030 ) C4457_=_C5059( C4457 C5059 ) \nC4457_=_C5249( C4457 C5249 ) C4457_=_C5311( C4457 C5311 ) C4457_=_C5327( C4457 C5327 ) C4457_=_C5924( C4457 C5924 ) C4457_=_C6363( C4457 C6363 ) C4457_=_C6466( C4457 C6466 ) \nC4457_=_C6467( C4457 C6467 ) C4610_=_C4611( C4610 C4611 ) C4610_=_C4906( C4610 C4906 ) C4610_=_C5029( C4610 C5029 ) C4610_=_C5058( C4610 C5058 ) C4610_=_C5248( C4610 C5248 ) \nC4610_=_C5310( C4610 C5310 ) C4610_=_C5326( C4610 C5326 ) C4610_=_C5923( C4610 C5923 ) C4610_=_C6363( C4610 C6363 ) C4610_=_C6364( C4610 C6364 ) C4610_=_C6365( C4610 C6365 ) \nC4611_=_C4907( C4611 C4907 ) C4611_=_C5030( C4611 C5030 ) C4611_=_C5059( C4611 C5059 ) C4611_=_C5249( C4611 C5249 ) C4611_=_C5311( C4611 C5311 ) C4611_=_C5327( C4611 C5327 ) \nC4611_=_C5924( C4611 C5924 ) C4611_=_C6363( C4611 C6363 ) C4611_=_C6466( C4611 C6466 ) C4611_=_C6467( C4611 C6467 ) C4906_=_C4907( C4906 C4907 ) C4906_=_C5029( C4906 C5029 ) \nC4906_=_C5058( C4906 C5058 ) C4906_=_C5248( C4906 C5248 ) C4906_=_C5310( C4906 C5310 ) C4906_=_C5326( C4906 C5326 ) C4906_=_C5923( C4906 C5923 ) C4906_=_C6363( C4906 C6363 ) \nC4906_=_C6364( C4906 C6364 ) C4906_=_C6365( C4906 C6365 ) C4907_=_C5030( C4907 C5030 ) C4907_=_C5059( C4907 C5059 ) C4907_=_C5249( C4907 C5249 ) C4907_=_C5311( C4907 C5311 ) \nC4907_=_C5327( C4907 C5327 ) C4907_=_C5924( C4907 C5924 ) C4907_=_C6363( C4907 C6363 ) C4907_=_C6466( C4907 C6466 ) C4907_=_C6467( C4907 C6467 ) C5029_=_C5030( C5029 C5030 ) \nC5029_=_C5058( C5029 C5058 ) C5029_=_C5248( C5029 C5248 ) C5029_=_C5310( C5029 C5310 ) C5029_=_C5326( C5029 C5326 ) C5029_=_C5923( C5029 C5923 ) C5029_=_C6363( C5029 C6363 ) \nC5029_=_C6364( C5029 C6364 ) C5029_=_C6365( C5029 C6365 ) C5030_=_C5059( C5030 C5059 ) C5030_=_C5249( C5030 C5249 ) C5030_=_C5311( C5030 C5311 ) C5030_=_C5327( C5030 C5327 ) \nC5030_=_C5924( C5030 C5924 ) C5030_=_C6363( C5030 C6363 ) C5030_=_C6466( C5030 C6466 ) C5030_=_C6467( C5030 C6467 ) C5058_=_C5059( C5058 C5059 ) C5058_=_C5248( C5058 C5248 ) \nC5058_=_C5310( C5058 C5310 ) C5058_=_C5326( C5058 C5326 ) C5058_=_C5923( C5058 C5923 ) C5058_=_C6363( C5058 C6363 ) C5058_=_C6364( C5058 C6364 ) C5058_=_C6365( C5058 C6365 ) \nC5059_=_C5249( C5059 C5249 ) C5059_=_C5311( C5059 C5311 ) C5059_=_C5327( C5059 C5327 ) C5059_=_C5924( C5059 C5924 ) C5059_=_C6363( C5059 C6363 ) C5059_=_C6466( C5059 C6466 ) \nC5059_=_C6467( C5059 C6467 ) C5248_=_C5249( C5248 C5249 ) C5248_=_C5310( C5248 C5310 ) C5248_=_C5326( C5248 C5326 ) C5248_=_C5923( C5248 C5923 ) C5248_=_C6363( C5248 C6363 ) \nC5248_=_C6364( C5248 C6364 ) C5248_=_C6365( C5248 C6365 ) C5249_=_C5311( C5249 C5311 ) C5249_=_C5327( C5249 C5327 ) C5249_=_C5924( C5249 C5924 ) C5249_=_C6363( C5249 C6363 ) \nC5249_=_C6466( C5249 C6466 ) C5249_=_C6467( C5249 C6467 ) C5310_=_C5311( C5310 C5311 ) C5310_=_C5326( C5310 C5326 ) C5310_=_C5923( C5310 C5923 ) C5310_=_C6363( C5310 C6363 ) \nC5310_=_C6364( C5310 C6364 ) C5310_=_C6365( C5310 C6365 ) C5311_=_C5327( C5311 C5327 ) C5311_=_C5924( C5311 C5924 ) C5311_=_C6363( C5311 C6363 ) C5311_=_C6466( C5311 C6466 ) \nC5311_=_C6467( C5311 C6467 ) C5326_=_C5327( C5326 C5327 ) C5326_=_C5923( C5326 C5923 ) C5326_=_C6363( C5326 C6363 ) C5326_=_C6364( C5326 C6364 ) C5326_=_C6365( C5326 C6365 ) \nC5327_=_C5924( C5327 C5924 ) C5327_=_C6363( C5327 C6363 ) C5327_=_C6466( C5327 C6466 ) C5327_=_C6467( C5327 C6467 ) C5923_=_C5924( C5923 C5924 ) C5923_=_C6363( C5923 C6363 ) \nC5923_=_C6364( C5923 C6364 ) C5923_=_C6365( C5923 C6365 ) C5924_=_C6363( C5924 C6363 ) C5924_=_C6466( C5924 C6466 ) C5924_=_C6467( C5924 C6467 ) C6363_=_C6364( C6363 C6364 ) \nC6363_=_C6365( C6363 C6365 ) C6363_=_C6466( C6363 C6466 ) C6363_=_C6467( C6363 C6467 ) C6364_=_C6365( C6364 C6365 ) C6364_=_C6466( C6364 C6466 ) C6365_=_C6467( C6365 C6467 ) \nC6466_=_C6467( C6466 C6467 ) "];150-&gt;201[label="44: C65 C66 C588 C589 C784 \nC785 C1136 C1137 C1240 C1241 C1875 \nC1876 C2112 C2113 C2430 C2431 C3179 \nC3180 C4176 C4177 C4322 C4323 C4456 \nC4457 C4610 C4611 C4906 C4907 C5029 \nC5030 C5058 C5059 C5248 C5249 C5310 \nC5311 C5326 C5327 C5923 C5924 C6364 \nC6365 C6466 C6467 \n484: C65_=_C66 ,C65_=_C588 ,C65_=_C784 ,C65_=_C1136 ,C65_=_C1240 ,\nC65_=_C1875 ,C65_=_C2112 ,C65_=_C2430 ,C65_=_C3179 ,C65_=_C4176 ,C65_=_C4322 ,\nC65_=_C4456 ,C65_=_C4610 ,C65_=_C4906 ,C65_=_C5029 ,C65_=_C5058 ,C65_=_C5248 ,\nC65_=_C5310 ,C65_=_C5326 ,C65_=_C5923 ,C65_=_C6364 ,C65_=_C6365 ,C66_=_C589 ,\nC66_=_C785 ,C66_=_C1137 ,C66_=_C1241 ,C66_=_C1876 ,C66_=_C2113 ,C66_=_C2431 ,\nC66_=_C3180 ,C66_=_C4177 ,C66_=_C4323 ,C66_=_C4457 ,C66_=_C4611 ,C66_=_C4907 ,\nC66_=_C5030 ,C66_=_C5059 ,C66_=_C5249 ,C66_=_C5311 ,C66_=_C5327 ,C66_=_C5924 ,\nC66_=_C6466 ,C66_=_C6467 ,C588_=_C589 ,C588_=_C784 ,C588_=_C1136 ,C588_=_C1240 ,\nC588_=_C1875 ,C588_=_C2112 ,C588_=_C2430 ,C588_=_C3179 ,C588_=_C4176 ,C588_=_C4322 ,\nC588_=_C4456 ,C588_=_C4610 ,C588_=_C4906 ,C588_=_C5029 ,C588_=_C5058 ,C588_=_C5248 ,\nC588_=_C5310 ,C588_=_C5326 ,C588_=_C5923 ,C588_=_C6364 ,C588_=_C6365 ,C589_=_C785 ,\nC589_=_C1137 ,C589_=_C1241 ,C589_=_C1876 ,C589_=_C2113 ,C589_=_C2431 ,C589_=_C3180 ,\nC589_=_C4177 ,C589_=_C4323 ,C589_=_C4457 ,C589_=_C4611 ,C589_=_C4907 ,C589_=_C5030 ,\nC589_=_C5059 ,C589_=_C5249 ,C589_=_C5311 ,C589_=_C5327 ,C589_=_C5924 ,C589_=_C6466 ,\nC589_=_C6467 ,C784_=_C785 ,C784_=_C1136 ,C784_=_C1240 ,C784_=_C1875 ,C784_=_C2112 ,\nC784_=_C2430 ,C784_=_C3179 ,C784_=_C4176 ,C784_=_C4322 ,C784_=_C4456 ,C784_=_C4610 ,\nC784_=_C4906 ,C784_=_C5029 ,C784_=_C5058 ,C784_=_C5248 ,C784_=_C5310 ,C784_=_C5326 ,\nC784_=_C5923 ,C784_=_C6364 ,C784_=_C6365 ,C785_=_C1137 ,C785_=_C1241 ,C785_=_C1876 ,\nC785_=_C2113 ,C785_=_C2431 ,C785_=_C3180 ,C785_=_C4177 ,C785_=_C4323 ,C785_=_C4457 ,\nC785_=_C4611 ,C785_=_C4907 ,C785_=_C5030 ,C785_=_C5059 ,C785_=_C5249 ,C785_=_C5311 ,\nC785_=_C5327 ,C785_=_C5924 ,C785_=_C6466 ,C785_=_C6467 ,C1136_=_C1137 ,C1136_=_C1240 ,\nC1136_=_C1875 ,C1136_=_C2112 ,C1136_=_C2430 ,C1136_=_C3179 ,C1136_=_C4176 ,C1136_=_C4322 ,\nC1136_=_C4456 ,C1136_=_C4610 ,C1136_=_C4906 ,C1136_=_C5029 ,C1136_=_C5058 ,C1136_=_C5248 ,\nC1136_=_C5310 ,C1136_=_C5326 ,C1136_=_C5923 ,C1136_=_C6364 ,C1136_=_C6365 ,C1137_=_C1241 ,\nC1137_=_C1876 ,C1137_=_C2113 ,C1137_=_C2431 ,C1137_=_C3180 ,C1137_=_C4177 ,C1137_=_C4323 ,\nC1137_=_C4457 ,C1137_=_C4611 ,C1137_=_C4907 ,C1137_=_C5030 ,C1137_=_C5059 ,C1137_=_C5249 ,\nC1137_=_C5311 ,C1137_=_C5327 ,C1137_=_C5924 ,C1137_=_C6466 ,C1137_=_C6467 ,C1240_=_C1241 ,\nC1240_=_C1875 ,C1240_=_C2112 ,C1240_=_C2430 ,C1240_=_C3179 ,C1240_=_C4176 ,C1240_=_C4322 ,\nC1240_=_C4456 ,C1240_=_C4610 ,C1240_=_C4906 ,C1240_=_C5029 ,C1240_=_C5058 ,C1240_=_C5248 ,\nC1240_=_C5310 ,C1240_=_C5326 ,C1240_=_C5923 ,C1240_=_C6364 ,C1240_=_C6365 ,C1241_=_C1876 ,\nC1241_=_C2113 ,C1241_=_C2431 ,C1241_=_C3180 ,C1241_=_C4177 ,C1241_=_C4323 ,C1241_=_C4457 ,\nC1241_=_C4611 ,C1241_=_C4907 ,C1241_=_C5030 ,C1241_=_C5059 ,C1241_=_C5249 ,C1241_=_C5311 ,\nC1241_=_C5327 ,C1241_=_C5924 ,C1241_=_C6466 ,C1241_=_C6467 ,C1875_=_C1876 ,C1875_=_C2112 ,\nC1875_=_C2430 ,C1875_=_C3179 ,C1875_=_C4176 ,C1875_=_C4322 ,C1875_=_C4456 ,C1875_=_C4610 ,\nC1875_=_C4906 ,C1875_=_C5029 ,C1875_=_C5058 ,C1875_=_C5248 ,C1875_=_C5310 ,C1875_=_C5326 ,\nC1875_=_C5923 ,C1875_=_C6364 ,C1875_=_C6365 ,C1876_=_C2113 ,C1876_=_C2431 ,C1876_=_C3180 ,\nC1876_=_C4177 ,C1876_=_C4323 ,C1876_=_C4457 ,C1876_=_C4611 ,C1876_=_C4907 ,C1876_=_C5030 ,\nC1876_=_C5059 ,C1876_=_C5249 ,C1876_=_C5311 ,C1876_=_C5327 ,C1876_=_C5924 ,C1876_=_C6466 ,\nC1876_=_C6467 ,C2112_=_C2113 ,C2112_=_C2430 ,C2112_=_C3179 ,C2112_=_C4176 ,C2112_=_C4322 ,\nC2112_=_C4456 ,C2112_=_C4610 ,C2112_=_C4906 ,C2112_=_C5029 ,C2112_=_C5058 ,C2112_=_C5248 ,\nC2112_=_C5310 ,C2112_=_C5326 ,C2112_=_C5923 ,C2112_=_C6364 ,C2112_=_C6365 ,C2113_=_C2431</w:t>
      </w:r>
    </w:p>
    <w:p>
      <w:pPr>
        <w:pStyle w:val="PreformattedText"/>
        <w:bidi w:val="0"/>
        <w:spacing w:before="0" w:after="0"/>
        <w:jc w:val="left"/>
        <w:rPr/>
      </w:pPr>
      <w:r>
        <w:rPr/>
        <w:t xml:space="preserve"> </w:t>
      </w:r>
      <w:r>
        <w:rPr/>
        <w:t>,\nC2113_=_C3180 ,C2113_=_C4177 ,C2113_=_C4323 ,C2113_=_C4457 ,C2113_=_C4611 ,C2113_=_C4907 ,\nC2113_=_C5030 ,C2113_=_C5059 ,C2113_=_C5249 ,C2113_=_C5311 ,C2113_=_C5327 ,C2113_=_C5924 ,\nC2113_=_C6466 ,C2113_=_C6467 ,C2430_=_C2431 ,C2430_=_C3179 ,C2430_=_C4176 ,C2430_=_C4322 ,\nC2430_=_C4456 ,C2430_=_C4610 ,C2430_=_C4906 ,C2430_=_C5029 ,C2430_=_C5058 ,C2430_=_C5248 ,\nC2430_=_C5310 ,C2430_=_C5326 ,C2430_=_C5923 ,C2430_=_C6364 ,C2430_=_C6365 ,C2431_=_C3180 ,\nC2431_=_C4177 ,C2431_=_C4323 ,C2431_=_C4457 ,C2431_=_C4611 ,C2431_=_C4907 ,C2431_=_C5030 ,\nC2431_=_C5059 ,C2431_=_C5249 ,C2431_=_C5311 ,C2431_=_C5327 ,C2431_=_C5924 ,C2431_=_C6466 ,\nC2431_=_C6467 ,C3179_=_C3180 ,C3179_=_C4176 ,C3179_=_C4322 ,C3179_=_C4456 ,C3179_=_C4610 ,\nC3179_=_C4906 ,C3179_=_C5029 ,C3179_=_C5058 ,C3179_=_C5248 ,C3179_=_C5310 ,C3179_=_C5326 ,\nC3179_=_C5923 ,C3179_=_C6364 ,C3179_=_C6365 ,C3180_=_C4177 ,C3180_=_C4323 ,C3180_=_C4457 ,\nC3180_=_C4611 ,C3180_=_C4907 ,C3180_=_C5030 ,C3180_=_C5059 ,C3180_=_C5249 ,C3180_=_C5311 ,\nC3180_=_C5327 ,C3180_=_C5924 ,C3180_=_C6466 ,C3180_=_C6467 ,C4176_=_C4177 ,C4176_=_C4322 ,\nC4176_=_C4456 ,C4176_=_C4610 ,C4176_=_C4906 ,C4176_=_C5029 ,C4176_=_C5058 ,C4176_=_C5248 ,\nC4176_=_C5310 ,C4176_=_C5326 ,C4176_=_C5923 ,C4176_=_C6364 ,C4176_=_C6365 ,C4177_=_C4323 ,\nC4177_=_C4457 ,C4177_=_C4611 ,C4177_=_C4907 ,C4177_=_C5030 ,C4177_=_C5059 ,C4177_=_C5249 ,\nC4177_=_C5311 ,C4177_=_C5327 ,C4177_=_C5924 ,C4177_=_C6466 ,C4177_=_C6467 ,C4322_=_C4323 ,\nC4322_=_C4456 ,C4322_=_C4610 ,C4322_=_C4906 ,C4322_=_C5029 ,C4322_=_C5058 ,C4322_=_C5248 ,\nC4322_=_C5310 ,C4322_=_C5326 ,C4322_=_C5923 ,C4322_=_C6364 ,C4322_=_C6365 ,C4323_=_C4457 ,\nC4323_=_C4611 ,C4323_=_C4907 ,C4323_=_C5030 ,C4323_=_C5059 ,C4323_=_C5249 ,C4323_=_C5311 ,\nC4323_=_C5327 ,C4323_=_C5924 ,C4323_=_C6466 ,C4323_=_C6467 ,C4456_=_C4457 ,C4456_=_C4610 ,\nC4456_=_C4906 ,C4456_=_C5029 ,C4456_=_C5058 ,C4456_=_C5248 ,C4456_=_C5310 ,C4456_=_C5326 ,\nC4456_=_C5923 ,C4456_=_C6364 ,C4456_=_C6365 ,C4457_=_C4611 ,C4457_=_C4907 ,C4457_=_C5030 ,\nC4457_=_C5059 ,C4457_=_C5249 ,C4457_=_C5311 ,C4457_=_C5327 ,C4457_=_C5924 ,C4457_=_C6466 ,\nC4457_=_C6467 ,C4610_=_C4611 ,C4610_=_C4906 ,C4610_=_C5029 ,C4610_=_C5058 ,C4610_=_C5248 ,\nC4610_=_C5310 ,C4610_=_C5326 ,C4610_=_C5923 ,C4610_=_C6364 ,C4610_=_C6365 ,C4611_=_C4907 ,\nC4611_=_C5030 ,C4611_=_C5059 ,C4611_=_C5249 ,C4611_=_C5311 ,C4611_=_C5327 ,C4611_=_C5924 ,\nC4611_=_C6466 ,C4611_=_C6467 ,C4906_=_C4907 ,C4906_=_C5029 ,C4906_=_C5058 ,C4906_=_C5248 ,\nC4906_=_C5310 ,C4906_=_C5326 ,C4906_=_C5923 ,C4906_=_C6364 ,C4906_=_C6365 ,C4907_=_C5030 ,\nC4907_=_C5059 ,C4907_=_C5249 ,C4907_=_C5311 ,C4907_=_C5327 ,C4907_=_C5924 ,C4907_=_C6466 ,\nC4907_=_C6467 ,C5029_=_C5030 ,C5029_=_C5058 ,C5029_=_C5248 ,C5029_=_C5310 ,C5029_=_C5326 ,\nC5029_=_C5923 ,C5029_=_C6364 ,C5029_=_C6365 ,C5030_=_C5059 ,C5030_=_C5249 ,C5030_=_C5311 ,\nC5030_=_C5327 ,C5030_=_C5924 ,C5030_=_C6466 ,C5030_=_C6467 ,C5058_=_C5059 ,C5058_=_C5248 ,\nC5058_=_C5310 ,C5058_=_C5326 ,C5058_=_C5923 ,C5058_=_C6364 ,C5058_=_C6365 ,C5059_=_C5249 ,\nC5059_=_C5311 ,C5059_=_C5327 ,C5059_=_C5924 ,C5059_=_C6466 ,C5059_=_C6467 ,C5248_=_C5249 ,\nC5248_=_C5310 ,C5248_=_C5326 ,C5248_=_C5923 ,C5248_=_C6364 ,C5248_=_C6365 ,C5249_=_C5311 ,\nC5249_=_C5327 ,C5249_=_C5924 ,C5249_=_C6466 ,C5249_=_C6467 ,C5310_=_C5311 ,C5310_=_C5326 ,\nC5310_=_C5923 ,C5310_=_C6364 ,C5310_=_C6365 ,C5311_=_C5327 ,C5311_=_C5924 ,C5311_=_C6466 ,\nC5311_=_C6467 ,C5326_=_C5327 ,C5326_=_C5923 ,C5326_=_C6364 ,C5326_=_C6365 ,C5327_=_C5924 ,\nC5327_=_C6466 ,C5327_=_C6467 ,C5923_=_C5924 ,C5923_=_C6364 ,C5923_=_C6365 ,C5924_=_C6466 ,\nC5924_=_C6467 ,C6364_=_C6365 ,C6364_=_C6466 ,C6365_=_C6467 ,C6466_=_C6467 ,"];202[shape=box, label="id:202 level: 7\n45: C46 C47 C48 C49 C50 \nC51 C52 C53 C54 C55 C56 \nC57 C58 C59 C60 C61 C62 \nC63 C64 C65 C66 C67 C68 \nC570 C571 C572 C573 C574 C575 \nC576 C577 C578 C579 C580 C581 \nC582 C583 C584 C585 C586 C587 \nC588 C589 C590 C591 \n528: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570( C46 C570 ) \nC46_=_C571( C46 C571 ) C46_=_C572( C46 C572 ) C46_=_C573( C46 C573 ) C46_=_C574( C46 C574 ) C46_=_C575( C46 C575 ) C46_=_C576( C46 C576 ) \nC46_=_C577( C46 C577 ) C46_=_C578( C46 C578 ) C46_=_C579( C46 C579 ) C46_=_C580( C46 C580 ) C46_=_C581( C46 C581 ) C46_=_C582( C46 C582 ) \nC46_=_C583( C46 C583 ) C46_=_C584( C46 C584 ) C46_=_C585( C46 C585 ) C46_=_C586( C46 C586 ) C46_=_C587( C46 C587 ) C46_=_C588( C46 C588 ) \nC46_=_C589( C46 C589 ) C46_=_C590( C46 C590 ) C46_=_C591( C46 C591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570( C47 C570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571( C48 C571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572( C49 C572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573( C50 C573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574( C51 C574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575( C52 C575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576( C53 C576 ) C54_=_C55( C54 C55 ) C54_=_C56( C54 C56 ) \nC54_=_C57( C54 C57 ) C54_=_C58( C54 C58 ) C54_=_C59( C54 C59 ) C54_=_C60( C54 C60 ) C54_=_C61( C54 C61 ) C54_=_C62( C54 C62 ) \nC54_=_C63( C54 C63 ) C54_=_C64( C54 C64 ) C54_=_C65( C54 C65 ) C54_=_C66( C54 C66 ) C54_=_C67( C54 C67 ) C54_=_C68( C54 C68 ) \nC54_=_C577( C54 C577 ) C55_=_C56( C55 C56 ) C55_=_C57( C55 C57 ) C55_=_C58( C55 C58 ) C55_=_C59( C55 C59 ) C55_=_C60( C55 C60 ) \nC55_=_C61( C55 C61 ) C55_=_C62( C55 C62 ) C55_=_C63( C55 C63 ) C55_=_C64( C55 C64 ) C55_=_C65( C55 C65 ) C55_=_C66( C55 C66 ) \nC55_=_C67( C55 C67 ) C55_=_C68( C55 C68 ) C55_=_C578( C55 C578 ) C56_=_C57( C56 C57 ) C56_=_C58( C56 C58 ) C56_=_C59( C56 C59 ) \nC56_=_C60( C56 C60 ) C56_=_C61( C56 C61 ) C56_=_C62( C56 C62 ) C56_=_C63( C56 C63 ) C56_=_C64( C56 C64 ) C56_=_C65( C56 C65 ) \nC56_=_C66( C56 C66 ) C56_=_C67( C56 C67 ) C56_=_C68( C56 C68 ) C56_=_C579( C56 C579 ) C57_=_C58( C57 C58 ) C57_=_C59( C57 C59 ) \nC57_=_C60( C57 C60 ) C57_=_C61( C57 C61 ) C57_=_C62( C57 C62 ) C57_=_C63( C57 C63 ) C57_=_C64( C57 C64 ) C57_=_C65( C57 C65 ) \nC57_=_C66( C57 C66 ) C57_=_C67( C57 C67 ) C57_=_C68( C57 C68 ) C57_=_C580( C57 C580 ) C58_=_C59( C58 C59 ) C58_=_C60( C58 C60 ) \nC58_=_C61( C58 C61 ) C58_=_C62( C58 C62 ) C58_=_C63( C58 C63 ) C58_=_C64( C58 C64 ) C58_=_C65( C58 C65 ) C58_=_C66( C58 C66 ) \nC58_=_C67( C58 C67 ) C58_=_C68( C58 C68 ) C58_=_C581( C58 C581 ) C59_=_C60( C59 C60 ) C59_=_C61( C59 C61 ) C59_=_C62( C59 C62 ) \nC59_=_C63( C59 C63 ) C59_=_C64( C59 C64 ) C59_=_C65( C59 C65 ) C59_=_C66( C59 C66 ) C59_=_C67( C59 C67 ) C59_=_C68( C59 C68 ) \nC59_=_C582( C59 C582 ) C60_=_C61( C60 C61 ) C60_=_C62( C60 C62 ) C60_=_C63( C60 C63 ) C60_=_C64( C60 C64 ) C60_=_C65( C60 C65 ) \nC60_=_C66( C60 C66 ) C60_=_C67( C60 C67 ) C60_=_C68( C60 C68 ) C60_=_C583( C60 C583 ) C61_=_C62( C61 C62 ) C61_=_C63( C61 C63 ) \nC61_=_C64( C61 C64 ) C61_=_C65( C61 C65 ) C61_=_C66( C61 C66 ) C61_=_C67( C61 C67 ) C61_=_C68( C61 C68 ) C61_=_C584( C61 C584 ) \nC62_=_C63( C62 C63 ) C62_=_C64( C62 C64 ) C62_=_C65( C62 C65 ) C62_=_C66( C62 C66 ) C62_=_C67( C62 C67 ) C62_=_C68( C62 C68 ) \nC62_=_C585( C62 C585 ) C63_=_C64(</w:t>
      </w:r>
    </w:p>
    <w:p>
      <w:pPr>
        <w:pStyle w:val="PreformattedText"/>
        <w:bidi w:val="0"/>
        <w:spacing w:before="0" w:after="0"/>
        <w:jc w:val="left"/>
        <w:rPr/>
      </w:pPr>
      <w:r>
        <w:rPr/>
        <w:t xml:space="preserve"> </w:t>
      </w:r>
      <w:r>
        <w:rPr/>
        <w:t>C63 C64 ) C63_=_C65( C63 C65 ) C63_=_C66( C63 C66 ) C63_=_C67( C63 C67 ) C63_=_C68( C63 C68 ) \nC63_=_C586( C63 C586 ) C64_=_C65( C64 C65 ) C64_=_C66( C64 C66 ) C64_=_C67( C64 C67 ) C64_=_C68( C64 C68 ) C64_=_C587( C64 C587 ) \nC65_=_C66( C65 C66 ) C65_=_C67( C65 C67 ) C65_=_C68( C65 C68 ) C65_=_C588( C65 C588 ) C66_=_C67( C66 C67 ) C66_=_C68( C66 C68 ) \nC66_=_C589( C66 C589 ) C67_=_C68( C67 C68 ) C67_=_C590( C67 C590 ) C68_=_C591( C68 C591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0_=_C591( C570 C591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9_=_C580( C579 C580 ) C579_=_C581( C579 C581 ) C579_=_C582( C579 C582 ) C579_=_C583( C579 C583 ) C579_=_C584( C579 C584 ) \nC579_=_C585( C579 C585 ) C579_=_C586( C579 C586 ) C579_=_C587( C579 C587 ) C579_=_C588( C579 C588 ) C579_=_C589( C579 C589 ) C579_=_C590( C579 C590 ) \nC579_=_C591( C579 C591 ) C580_=_C581( C580 C581 ) C580_=_C582( C580 C582 ) C580_=_C583( C580 C583 ) C580_=_C584( C580 C584 ) C580_=_C585( C580 C585 ) \nC580_=_C586( C580 C586 ) C580_=_C587( C580 C587 ) C580_=_C588( C580 C588 ) C580_=_C589( C580 C589 ) C580_=_C590( C580 C590 ) C580_=_C591( C580 C591 ) \nC581_=_C582( C581 C582 ) C581_=_C583( C581 C583 ) C581_=_C584( C581 C584 ) C581_=_C585( C581 C585 ) C581_=_C586( C581 C586 ) C581_=_C587( C581 C587 ) \nC581_=_C588( C581 C588 ) C581_=_C589( C581 C589 ) C581_=_C590( C581 C590 ) C581_=_C591( C581 C591 ) C582_=_C583( C582 C583 ) C582_=_C584( C582 C584 ) \nC582_=_C585( C582 C585 ) C582_=_C586( C582 C586 ) C582_=_C587( C582 C587 ) C582_=_C588( C582 C588 ) C582_=_C589( C582 C589 ) C582_=_C590( C582 C590 ) \nC582_=_C591( C582 C591 ) C583_=_C584( C583 C584 ) C583_=_C585( C583 C585 ) C583_=_C586( C583 C586 ) C583_=_C587( C583 C587 ) C583_=_C588( C583 C588 ) \nC583_=_C589( C583 C589 ) C583_=_C590( C583 C590 ) C583_=_C591( C583 C591 ) C584_=_C585( C584 C585 ) C584_=_C586( C584 C586 ) C584_=_C587( C584 C587 ) \nC584_=_C588( C584 C588 ) C584_=_C589( C584 C589 ) C584_=_C590( C584 C590 ) C584_=_C591( C584 C591 ) C585_=_C586( C585 C586 ) C585_=_C587( C585 C587 ) \nC585_=_C588( C585 C588 ) C585_=_C589( C585 C589 ) C585_=_C590( C585 C590 ) C585_=_C591( C585 C591 ) C586_=_C587( C586 C587 ) C586_=_C588( C586 C588 ) \nC586_=_C589( C586 C589 ) C586_=_C590( C586 C590 ) C586_=_C591( C586 C591 ) C587_=_C588( C587 C588 ) C587_=_C589( C587 C589 ) C587_=_C590( C587 C590 ) \nC587_=_C591( C587 C591 ) C588_=_C589( C588 C589 ) C588_=_C590( C588 C590 ) C588_=_C591( C588 C591 ) C589_=_C590( C589 C590 ) C589_=_C591( C589 C591 ) \nC590_=_C591( C590 C591 ) "];150-&gt;202[label="44: C47 C48 C49 C50 C51 \nC52 C53 C54 C55 C56 C57 \nC58 C59 C60 C61 C62 C63 \nC64 C65 C66 C67 C68 C570 \nC571 C572 C573 C574 C575 C576 \nC577 C578 C579 C580 C581 C582 \nC583 C584 C585 C586 C587 C588 \nC589 C590 C591 \n484: C47_=_C48 ,C47_=_C49 ,C47_=_C50 ,C47_=_C51 ,C47_=_C52 ,\nC47_=_C53 ,C47_=_C54 ,C47_=_C55 ,C47_=_C56 ,C47_=_C57 ,C47_=_C58 ,\nC47_=_C59 ,C47_=_C60 ,C47_=_C61 ,C47_=_C62 ,C47_=_C63 ,C47_=_C64 ,\nC47_=_C65 ,C47_=_C66 ,C47_=_C67 ,C47_=_C68 ,C47_=_C570 ,C48_=_C49 ,\nC48_=_C50 ,C48_=_C51 ,C48_=_C52 ,C48_=_C53 ,C48_=_C54 ,C48_=_C55 ,\nC48_=_C56 ,C48_=_C57 ,C48_=_C58 ,C48_=_C59 ,C48_=_C60 ,C48_=_C61 ,\nC48_=_C62 ,C48_=_C63 ,C48_=_C64 ,C48_=_C65 ,C48_=_C66 ,C48_=_C67 ,\nC48_=_C68 ,C48_=_C571 ,C49_=_C50 ,C49_=_C51 ,C49_=_C52 ,C49_=_C53 ,\nC49_=_C54 ,C49_=_C55 ,C49_=_C56 ,C49_=_C57 ,C49_=_C58 ,C49_=_C59 ,\nC49_=_C60 ,C49_=_C61 ,C49_=_C62 ,C49_=_C63 ,C49_=_C64 ,C49_=_C65 ,\nC49_=_C66 ,C49_=_C67 ,C49_=_C68 ,C49_=_C572 ,C50_=_C51 ,C50_=_C52 ,\nC50_=_C53 ,C50_=_C54 ,C50_=_C55 ,C50_=_C56 ,C50_=_C57 ,C50_=_C58 ,\nC50_=_C59 ,C50_=_C60 ,C50_=_C61 ,C50_=_C62 ,C50_=_C63 ,C50_=_C64 ,\nC50_=_C65 ,C50_=_C66 ,C50_=_C67 ,C50_=_C68 ,C50_=_C573 ,C51_=_C52 ,\nC51_=_C53 ,C51_=_C54 ,C51_=_C55 ,C51_=_C56 ,C51_=_C57 ,C51_=_C58 ,\nC51_=_C59 ,C51_=_C60 ,C51_=_C61 ,C51_=_C62 ,C51_=_C63 ,C51_=_C64 ,\nC51_=_C65 ,C51_=_C66 ,C51_=_C67 ,C51_=_C68 ,C51_=_C574 ,C52_=_C53 ,\nC52_=_C54 ,C52_=_C55 ,C52_=_C56 ,C52_=_C57 ,C52_=_C58 ,C52_=_C59 ,\nC52_=_C60 ,C52_=_C61 ,C52_=_C62 ,C52_=_C63 ,C52_=_C64 ,C52_=_C65 ,\nC52_=_C66 ,C52_=_C67 ,C52_=_C68 ,C52_=_C575 ,C53_=_C54 ,C53_=_C55 ,\nC53_=_C56 ,C53_=_C57 ,C53_=_C58 ,C53_=_C59 ,C53_=_C60 ,C53_=_C61 ,\nC53_=_C62 ,C53_=_C63 ,C53_=_C64 ,C53_=_C65 ,C53_=_C66 ,C53_=_C67 ,\nC53_=_C68 ,C53_=_C576 ,C54_=_C55 ,C54_=_C56 ,C54_=_C57 ,C54_=_C58 ,\nC54_=_C59 ,C54_=_C60 ,C54_=_C61 ,C54_=_C62 ,C54_=_C63 ,C54_=_C64 ,\nC54_=_C65 ,C54_=_C66 ,C54_=_C67 ,C54_=_C68 ,C54_=_C577 ,C55_=_C56 ,\nC55_=_C57 ,C55_=_C58 ,C55_=_C59 ,C55_=_C60 ,C55_=_C61 ,C55_=_C62 ,\nC55_=_C63 ,C55_=_C64 ,C55_=_C65 ,C55_=_C66 ,C55_=_C67 ,C55_=_C68 ,\nC55_=_C578 ,C56_=_C57 ,C56_=_C58 ,C56_=_C59 ,C56_=_C60 ,C56_=_C61 ,\nC56_=_C62 ,C56_=_C63 ,C56_=_C64 ,C56_=_C65 ,C56_=_C66 ,C56_=_C67 ,\nC56_=_C68 ,C56_=_C579 ,C57_=_C58 ,C57_=_C59 ,C57_=_C60 ,C57_=_C61 ,\nC57_=_C62 ,C57_=_C63 ,C57_=_C64 ,C57_=_C65 ,C57_=_C66 ,C57_=_C67 ,\nC57_=_C68 ,C57_=_C580 ,C58_=_C59 ,C58_=_C60 ,C58_=_C61 ,C58_=_C62 ,\nC58_=_C63 ,C58_=_C64 ,C58_=_C65 ,C58_=_C66 ,C58_=_C67 ,C58_=_C68 ,\nC58_=_C581 ,C59_=_C60 ,C59_=_C61 ,C59_=_C62 ,C59_=_C63 ,C59_=_C64 ,\nC59_=_C65 ,C59_=_C66 ,C59_=_C67 ,C59_=_C68 ,C59_=_C582 ,C60_=_C61 ,\nC60_=_C62 ,C60_=_C63 ,C60_=_C64 ,C60_=_C65 ,C60_=_C66 ,C60_=_C67 ,\nC60_=_C68 ,C60_=_C583 ,C61_=_C62 ,C61_=_C63 ,C61_=_C64 ,C61_=_C65 ,\nC61_=_C66 ,C61_=_C67 ,C61_=_C68 ,C61_=_C584 ,C62_=_C63 ,C62_=_C64 ,\nC62_=_C65 ,C62_=_C66 ,C62_=_C67 ,C62_=_C68 ,C62_=_C585 ,C63_=_C64 ,\nC63_=_C65 ,C63_=_C66 ,C63_=_C67 ,C63_=_C68 ,C63_=_C586 ,C64_=_C65 ,\nC64_=_C66 ,C64_=_C67 ,C64_=_C68 ,C64_=_C587 ,C65_=_C66 ,C65_=_C67 ,\nC65_=_C68 ,C65_=_C588 ,C66_=_C67 ,C66_=_C68 ,C66_=_C589 ,C67_=_C68 ,\nC67_=_C590 ,C68_=_C591 ,C570_=_C571 ,C570_=_C572 ,C570_=_C573 ,C570_=_C574 ,\nC570_=_C575 ,C570_=_C576 ,C570_=_C577 ,C570_=_C578 ,C570_=_C579 ,C570_=_C580 ,\nC570_=_C581 ,C570_=_C582 ,C570_=_C583 ,C570_=_C584 ,C570_=_C585 ,C570_=_C586 ,\nC570_=_C587 ,C570_=_C588 ,C570_=_C589 ,C570_=_C590 ,C570_=_C591 ,C571_=_C572 ,\nC571_=_C573 ,C571_=_C574 ,C571_=_C575 ,C571_=_C576 ,C571_=_C577 ,C571_=_C578 ,\nC571_=_C579 ,C571_=_C580 ,C571_=_C581 ,C571_=_C582 ,C571_=_C583 ,C571_=_C584 ,\nC571_=_C585 ,C571_=_C586</w:t>
      </w:r>
    </w:p>
    <w:p>
      <w:pPr>
        <w:pStyle w:val="PreformattedText"/>
        <w:bidi w:val="0"/>
        <w:spacing w:before="0" w:after="0"/>
        <w:jc w:val="left"/>
        <w:rPr/>
      </w:pPr>
      <w:r>
        <w:rPr/>
        <w:t xml:space="preserve"> </w:t>
      </w:r>
      <w:r>
        <w:rPr/>
        <w:t>,C571_=_C587 ,C571_=_C588 ,C571_=_C589 ,C571_=_C590 ,\nC571_=_C591 ,C572_=_C573 ,C572_=_C574 ,C572_=_C575 ,C572_=_C576 ,C572_=_C577 ,\nC572_=_C578 ,C572_=_C579 ,C572_=_C580 ,C572_=_C581 ,C572_=_C582 ,C572_=_C583 ,\nC572_=_C584 ,C572_=_C585 ,C572_=_C586 ,C572_=_C587 ,C572_=_C588 ,C572_=_C589 ,\nC572_=_C590 ,C572_=_C591 ,C573_=_C574 ,C573_=_C575 ,C573_=_C576 ,C573_=_C577 ,\nC573_=_C578 ,C573_=_C579 ,C573_=_C580 ,C573_=_C581 ,C573_=_C582 ,C573_=_C583 ,\nC573_=_C584 ,C573_=_C585 ,C573_=_C586 ,C573_=_C587 ,C573_=_C588 ,C573_=_C589 ,\nC573_=_C590 ,C573_=_C591 ,C574_=_C575 ,C574_=_C576 ,C574_=_C577 ,C574_=_C578 ,\nC574_=_C579 ,C574_=_C580 ,C574_=_C581 ,C574_=_C582 ,C574_=_C583 ,C574_=_C584 ,\nC574_=_C585 ,C574_=_C586 ,C574_=_C587 ,C574_=_C588 ,C574_=_C589 ,C574_=_C590 ,\nC574_=_C591 ,C575_=_C576 ,C575_=_C577 ,C575_=_C578 ,C575_=_C579 ,C575_=_C580 ,\nC575_=_C581 ,C575_=_C582 ,C575_=_C583 ,C575_=_C584 ,C575_=_C585 ,C575_=_C586 ,\nC575_=_C587 ,C575_=_C588 ,C575_=_C589 ,C575_=_C590 ,C575_=_C591 ,C576_=_C577 ,\nC576_=_C578 ,C576_=_C579 ,C576_=_C580 ,C576_=_C581 ,C576_=_C582 ,C576_=_C583 ,\nC576_=_C584 ,C576_=_C585 ,C576_=_C586 ,C576_=_C587 ,C576_=_C588 ,C576_=_C589 ,\nC576_=_C590 ,C576_=_C591 ,C577_=_C578 ,C577_=_C579 ,C577_=_C580 ,C577_=_C581 ,\nC577_=_C582 ,C577_=_C583 ,C577_=_C584 ,C577_=_C585 ,C577_=_C586 ,C577_=_C587 ,\nC577_=_C588 ,C577_=_C589 ,C577_=_C590 ,C577_=_C591 ,C578_=_C579 ,C578_=_C580 ,\nC578_=_C581 ,C578_=_C582 ,C578_=_C583 ,C578_=_C584 ,C578_=_C585 ,C578_=_C586 ,\nC578_=_C587 ,C578_=_C588 ,C578_=_C589 ,C578_=_C590 ,C578_=_C591 ,C579_=_C580 ,\nC579_=_C581 ,C579_=_C582 ,C579_=_C583 ,C579_=_C584 ,C579_=_C585 ,C579_=_C586 ,\nC579_=_C587 ,C579_=_C588 ,C579_=_C589 ,C579_=_C590 ,C579_=_C591 ,C580_=_C581 ,\nC580_=_C582 ,C580_=_C583 ,C580_=_C584 ,C580_=_C585 ,C580_=_C586 ,C580_=_C587 ,\nC580_=_C588 ,C580_=_C589 ,C580_=_C590 ,C580_=_C591 ,C581_=_C582 ,C581_=_C583 ,\nC581_=_C584 ,C581_=_C585 ,C581_=_C586 ,C581_=_C587 ,C581_=_C588 ,C581_=_C589 ,\nC581_=_C590 ,C581_=_C591 ,C582_=_C583 ,C582_=_C584 ,C582_=_C585 ,C582_=_C586 ,\nC582_=_C587 ,C582_=_C588 ,C582_=_C589 ,C582_=_C590 ,C582_=_C591 ,C583_=_C584 ,\nC583_=_C585 ,C583_=_C586 ,C583_=_C587 ,C583_=_C588 ,C583_=_C589 ,C583_=_C590 ,\nC583_=_C591 ,C584_=_C585 ,C584_=_C586 ,C584_=_C587 ,C584_=_C588 ,C584_=_C589 ,\nC584_=_C590 ,C584_=_C591 ,C585_=_C586 ,C585_=_C587 ,C585_=_C588 ,C585_=_C589 ,\nC585_=_C590 ,C585_=_C591 ,C586_=_C587 ,C586_=_C588 ,C586_=_C589 ,C586_=_C590 ,\nC586_=_C591 ,C587_=_C588 ,C587_=_C589 ,C587_=_C590 ,C587_=_C591 ,C588_=_C589 ,\nC588_=_C590 ,C588_=_C591 ,C589_=_C590 ,C589_=_C591 ,C590_=_C591 ,"];203[shape=box, label="id:203 level: 7\n144: C57 C58 C59 C60 C61 \nC62 C63 C64 C580 C581 C582 \nC583 C584 C585 C586 C587 C776 \nC777 C778 C779 C780 C781 C782 \nC783 C1128 C1129 C1130 C1131 C1132 \nC1133 C1134 C1135 C1232 C1233 C1234 \nC1235 C1236 C1237 C1238 C1239 C1866 \nC1867 C1868 C1869 C1871 C1872 C1873 \nC1874 C2104 C2105 C2106 C2107 C2108 \nC2109 C2110 C2111 C2422 C2423 C2424 \nC2425 C2426 C2427 C2428 C2429 C3171 \nC3172 C3173 C3174 C3175 C3176 C3177 \nC3178 C4168 C4169 C4170 C4171 C4172 \nC4173 C4174 C4175 C4314 C4315 C4316 \nC4317 C4318 C4319 C4320 C4321 C4448 \nC4449 C4450 C4451 C4452 C4453 C4454 \nC4455 C4606 C4607 C4608 C4609 C4610 \nC4611 C4612 C4613 C4902 C4903 C4904 \nC4905 C4906 C4907 C4908 C4909 C5025 \nC5026 C5027 C5028 C5029 C5030 C5031 \nC5032 C5054 C5055 C5056 C5057 C5058 \nC5059 C5060 C5061 C5248 C5249 C5250 \nC5251 C5310 C5311 C5312 C5313 C5326 \nC5327 C5328 C5329 C5923 C5924 C5925 \nC5926 \n1968: C57_=_C58( C57 C58 ) C57_=_C59( C57 C59 ) C57_=_C60( C57 C60 ) C57_=_C61( C57 C61 ) C57_=_C62( C57 C62 ) \nC57_=_C63( C57 C63 ) C57_=_C64( C57 C64 ) C57_=_C580( C57 C580 ) C57_=_C776( C57 C776 ) C57_=_C1128( C57 C1128 ) C57_=_C1232( C57 C1232 ) \nC57_=_C1866( C57 C1866 ) C57_=_C2104( C57 C2104 ) C57_=_C2422( C57 C2422 ) C57_=_C3171( C57 C3171 ) C57_=_C4168( C57 C4168 ) C57_=_C4314( C57 C4314 ) \nC57_=_C4448( C57 C4448 ) C57_=_C4606( C57 C4606 ) C57_=_C4607( C57 C4607 ) C57_=_C4608( C57 C4608 ) C57_=_C4609( C57 C4609 ) C57_=_C4610( C57 C4610 ) \nC57_=_C4611( C57 C4611 ) C57_=_C4612( C57 C4612 ) C57_=_C4613( C57 C4613 ) C58_=_C59( C58 C59 ) C58_=_C60( C58 C60 ) C58_=_C61( C58 C61 ) \nC58_=_C62( C58 C62 ) C58_=_C63( C58 C63 ) C58_=_C64( C58 C64 ) C58_=_C581( C58 C581 ) C58_=_C777( C58 C777 ) C58_=_C1129( C58 C1129 ) \nC58_=_C1233( C58 C1233 ) C58_=_C1867( C58 C1867 ) C58_=_C2105( C58 C2105 ) C58_=_C2423( C58 C2423 ) C58_=_C3172( C58 C3172 ) C58_=_C4169( C58 C4169 ) \nC58_=_C4315( C58 C4315 ) C58_=_C4449( C58 C4449 ) C58_=_C4902( C58 C4902 ) C58_=_C4903( C58 C4903 ) C58_=_C4904( C58 C4904 ) C58_=_C4905( C58 C4905 ) \nC58_=_C4906( C58 C4906 ) C58_=_C4907( C58 C4907 ) C58_=_C4908( C58 C4908 ) C58_=_C4909( C58 C4909 ) C59_=_C60( C59 C60 ) C59_=_C61( C59 C61 ) \nC59_=_C62( C59 C62 ) C59_=_C63( C59 C63 ) C59_=_C64( C59 C64 ) C59_=_C582( C59 C582 ) C59_=_C778( C59 C778 ) C59_=_C1130( C59 C1130 ) \nC59_=_C1234( C59 C1234 ) C59_=_C1868( C59 C1868 ) C59_=_C2106( C59 C2106 ) C59_=_C2424( C59 C2424 ) C59_=_C3173( C59 C3173 ) C59_=_C4170( C59 C4170 ) \nC59_=_C4316( C59 C4316 ) C59_=_C4450( C59 C4450 ) C59_=_C5025( C59 C5025 ) C59_=_C5026( C59 C5026 ) C59_=_C5027( C59 C5027 ) C59_=_C5028( C59 C5028 ) \nC59_=_C5029( C59 C5029 ) C59_=_C5030( C59 C5030 ) C59_=_C5031( C59 C5031 ) C59_=_C5032( C59 C5032 ) C60_=_C61( C60 C61 ) C60_=_C62( C60 C62 ) \nC60_=_C63( C60 C63 ) C60_=_C64( C60 C64 ) C60_=_C583( C60 C583 ) C60_=_C779( C60 C779 ) C60_=_C1131( C60 C1131 ) C60_=_C1235( C60 C1235 ) \nC60_=_C1869( C60 C1869 ) C60_=_C2107( C60 C2107 ) C60_=_C2425( C60 C2425 ) C60_=_C3174( C60 C3174 ) C60_=_C4171( C60 C4171 ) C60_=_C4317( C60 C4317 ) \nC60_=_C4451( C60 C4451 ) C60_=_C5054( C60 C5054 ) C60_=_C5055( C60 C5055 ) C60_=_C5056( C60 C5056 ) C60_=_C5057( C60 C5057 ) C60_=_C5058( C60 C5058 ) \nC60_=_C5059( C60 C5059 ) C60_=_C5060( C60 C5060 ) C60_=_C5061( C60 C5061 ) C61_=_C62( C61 C62 ) C61_=_C63( C61 C63 ) C61_=_C64( C61 C64 ) \nC61_=_C584( C61 C584 ) C61_=_C780( C61 C780 ) C61_=_C1132( C61 C1132 ) C61_=_C1236( C61 C1236 ) C61_=_C1871( C61 C1871 ) C61_=_C2108( C61 C2108 ) \nC61_=_C2426( C61 C2426 ) C61_=_C3175( C61 C3175 ) C61_=_C4172( C61 C4172 ) C61_=_C4318( C61 C4318 ) C61_=_C4452( C61 C4452 ) C61_=_C4606( C61 C4606 ) \nC61_=_C4902( C61 C4902 ) C61_=_C5025( C61 C5025 ) C61_=_C5054( C61 C5054 ) C61_=_C5248( C61 C5248 ) C61_=_C5249( C61 C5249 ) C61_=_C5250( C61 C5250 ) \nC61_=_C5251( C61 C5251 ) C62_=_C63( C62 C63 ) C62_=_C64( C62 C64 ) C62_=_C585( C62 C585 ) C62_=_C781( C62 C781 ) C62_=_C1133( C62 C1133 ) \nC62_=_C1237( C62 C1237 ) C62_=_C1872( C62 C1872 ) C62_=_C2109( C62 C2109 ) C62_=_C2427( C62 C2427 ) C62_=_C3176( C62 C3176 ) C62_=_C4173( C62 C4173 ) \nC62_=_C4319( C62 C4319 ) C62_=_C4453( C62 C4453 ) C62_=_C4607( C62 C4607 ) C62_=_C4903( C62 C4903 ) C62_=_C5026( C62 C5026 ) C62_=_C5055( C62 C5055 ) \nC62_=_C5310( C62 C5310 ) C62_=_C5311( C62 C5311 ) C62_=_C5312( C62 C5312 ) C62_=_C5313( C62 C5313 ) C63_=_C64( C63 C64 ) C63_=_C586( C63 C586 ) \nC63_=_C782( C63 C782 ) C63_=_C1134( C63 C1134 ) C63_=_C1238( C63 C1238 ) C63_=_C1873( C63 C1873 ) C63_=_C2110( C63 C2110 ) C63_=_C2428( C63 C2428 ) \nC63_=_C3177( C63 C3177 ) C63_=_C4174( C63 C4174 ) C63_=_C4320( C63 C4320 ) C63_=_C4454( C63 C4454 ) C63_=_C4608( C63 C4608 ) C63_=_C4904( C63 C4904 ) \nC63_=_C5027( C63 C5027 ) C63_=_C5056( C63 C5056 ) C63_=_C5326( C63 C5326 ) C63_=_C5327( C63 C5327 ) C63_=_C5328( C63 C5328 ) C63_=_C5329( C63 C5329 ) \nC64_=_C587( C64 C587 ) C64_=_C783( C64 C783 ) C64_=_C1135( C64 C1135 ) C64_=_C1239( C64 C1239 ) C64_=_C1874( C64 C1874 ) C64_=_C2111( C64 C2111 ) \nC64_=_C2429( C64 C2429 ) C64_=_C3178( C64 C3178 ) C64_=_C4175( C64 C4175 ) C64_=_C4321( C64 C4321 ) C64_=_C4455( C64 C4455 ) C64_=_C4609( C64 C4609 ) \nC64_=_C4905( C64 C4905 ) C64_=_C5028( C64 C5028 ) C64_=_C5057( C64 C5057 ) C64_=_C5923( C64 C5923 ) C64_=_C5924( C64 C5924 ) C64_=_C5925( C64 C5925 ) \nC64_=_C5926( C64 C5926 ) C580_=_C581( C580 C581 ) C580_=_C582( C580 C582 ) C580_=_C583( C580 C583 ) C580_=_C584( C580 C584 ) C580_=_C585( C580 C585 ) \nC580_=_C586( C580 C586 ) C580_=_C587( C580 C587 ) C580_=_C776( C580 C776 ) C580_=_C1128( C580 C1128 ) C580_=_C1232( C580 C1232 ) C580_=_C1866( C580 C1866 ) \nC580_=_C2104( C580 C2104 ) C580_=_C2422( C580 C2422 ) C580_=_C3171( C580 C3171 ) C580_=_C4168( C580 C4168 ) C580_=_C4314( C580 C4314 ) C580_=_C4448( C580 C4448 ) \nC580_=_C4606( C580 C4606 ) C580_=_C4607( C580 C4607 ) C580_=_C4608( C580 C4608 ) C580_=_C4609( C580 C4609 ) C580_=_C4610( C580 C4610 ) C580_=_C4611( C580 C4611 ) \nC580_=_C4612( C580 C4612 ) C580_=_C4613( C580 C4613 ) C581_=_C582( C581 C582 ) C581_=_C583( C581 C583 ) C581_=_C584( C581 C584 ) C581_=_C585( C581 C585 ) \nC581_=_C586( C581 C586 ) C581_=_C587( C581 C587 ) C581_=_C777( C581 C777 ) C581_=_C1129( C581 C1129 ) C581_=_C1233( C581 C1233 ) C581_=_C1867( C581 C1867 ) \nC581_=_C2105( C581 C2105 ) C581_=_C2423( C581 C2423 ) C581_=_C3172( C581 C3172 ) C581_=_C4169( C581 C4169 ) C581_=_C4315( C581 C4315 ) C581_=_C4449( C581 C4449 ) \nC581_=_C4902( C581 C4902 ) C581_=_C4903( C581 C4903 ) C581_=_C4904( C581 C4904 ) C581_=_C4905( C581 C4905 ) C581_=_C4906( C581 C4906 ) C581_=_C4907( C581 C4907 ) \nC581_=_C4908( C581 C4908 ) C581_=_C4909( C581 C4909 ) C582_=_C583( C582 C583 ) C582_=_C584( C582 C584 ) C582_=_C585( C582 C585 ) C582_=_C586( C582 C586 ) \nC582_=_C587( C582 C587 ) C582_=_C778( C582 C778 ) C582_=_C1130( C582 C1130 ) C582_=_C1234( C582 C1234 ) C582_=_C1868( C582 C1868 ) C582_=_C2106( C582 C2106 ) \nC582_=_C2424( C582 C2424 ) C582_=_C3173( C582 C3173 ) C582_=_C4170( C582 C4170 ) C582_=_C4316( C582 C4316 ) C582_=_C4450( C582 C4450 ) C582_=_C5025( C582 C5025 ) \nC582_=_C5026( C582 C5026 ) C582_=_C5027( C582 C5027 ) C582_=_C5028( C582 C5028 ) C582_=_C5029( C582 C5029 ) C582_=_C5030( C582 C5030 ) C582_=_C5031( C582 C5031 ) \nC582_=_C5032( C582 C5032 ) C583_=_C584( C583 C584</w:t>
      </w:r>
    </w:p>
    <w:p>
      <w:pPr>
        <w:pStyle w:val="PreformattedText"/>
        <w:bidi w:val="0"/>
        <w:spacing w:before="0" w:after="0"/>
        <w:jc w:val="left"/>
        <w:rPr/>
      </w:pPr>
      <w:r>
        <w:rPr/>
        <w:t xml:space="preserve"> </w:t>
      </w:r>
      <w:r>
        <w:rPr/>
        <w:t>) C583_=_C585( C583 C585 ) C583_=_C586( C583 C586 ) C583_=_C587( C583 C587 ) C583_=_C779( C583 C779 ) \nC583_=_C1131( C583 C1131 ) C583_=_C1235( C583 C1235 ) C583_=_C1869( C583 C1869 ) C583_=_C2107( C583 C2107 ) C583_=_C2425( C583 C2425 ) C583_=_C3174( C583 C3174 ) \nC583_=_C4171( C583 C4171 ) C583_=_C4317( C583 C4317 ) C583_=_C4451( C583 C4451 ) C583_=_C5054( C583 C5054 ) C583_=_C5055( C583 C5055 ) C583_=_C5056( C583 C5056 ) \nC583_=_C5057( C583 C5057 ) C583_=_C5058( C583 C5058 ) C583_=_C5059( C583 C5059 ) C583_=_C5060( C583 C5060 ) C583_=_C5061( C583 C5061 ) C584_=_C585( C584 C585 ) \nC584_=_C586( C584 C586 ) C584_=_C587( C584 C587 ) C584_=_C780( C584 C780 ) C584_=_C1132( C584 C1132 ) C584_=_C1236( C584 C1236 ) C584_=_C1871( C584 C1871 ) \nC584_=_C2108( C584 C2108 ) C584_=_C2426( C584 C2426 ) C584_=_C3175( C584 C3175 ) C584_=_C4172( C584 C4172 ) C584_=_C4318( C584 C4318 ) C584_=_C4452( C584 C4452 ) \nC584_=_C4606( C584 C4606 ) C584_=_C4902( C584 C4902 ) C584_=_C5025( C584 C5025 ) C584_=_C5054( C584 C5054 ) C584_=_C5248( C584 C5248 ) C584_=_C5249( C584 C5249 ) \nC584_=_C5250( C584 C5250 ) C584_=_C5251( C584 C5251 ) C585_=_C586( C585 C586 ) C585_=_C587( C585 C587 ) C585_=_C781( C585 C781 ) C585_=_C1133( C585 C1133 ) \nC585_=_C1237( C585 C1237 ) C585_=_C1872( C585 C1872 ) C585_=_C2109( C585 C2109 ) C585_=_C2427( C585 C2427 ) C585_=_C3176( C585 C3176 ) C585_=_C4173( C585 C4173 ) \nC585_=_C4319( C585 C4319 ) C585_=_C4453( C585 C4453 ) C585_=_C4607( C585 C4607 ) C585_=_C4903( C585 C4903 ) C585_=_C5026( C585 C5026 ) C585_=_C5055( C585 C5055 ) \nC585_=_C5310( C585 C5310 ) C585_=_C5311( C585 C5311 ) C585_=_C5312( C585 C5312 ) C585_=_C5313( C585 C5313 ) C586_=_C587( C586 C587 ) C586_=_C782( C586 C782 ) \nC586_=_C1134( C586 C1134 ) C586_=_C1238( C586 C1238 ) C586_=_C1873( C586 C1873 ) C586_=_C2110( C586 C2110 ) C586_=_C2428( C586 C2428 ) C586_=_C3177( C586 C3177 ) \nC586_=_C4174( C586 C4174 ) C586_=_C4320( C586 C4320 ) C586_=_C4454( C586 C4454 ) C586_=_C4608( C586 C4608 ) C586_=_C4904( C586 C4904 ) C586_=_C5027( C586 C5027 ) \nC586_=_C5056( C586 C5056 ) C586_=_C5326( C586 C5326 ) C586_=_C5327( C586 C5327 ) C586_=_C5328( C586 C5328 ) C586_=_C5329( C586 C5329 ) C587_=_C783( C587 C783 ) \nC587_=_C1135( C587 C1135 ) C587_=_C1239( C587 C1239 ) C587_=_C1874( C587 C1874 ) C587_=_C2111( C587 C2111 ) C587_=_C2429( C587 C2429 ) C587_=_C3178( C587 C3178 ) \nC587_=_C4175( C587 C4175 ) C587_=_C4321( C587 C4321 ) C587_=_C4455( C587 C4455 ) C587_=_C4609( C587 C4609 ) C587_=_C4905( C587 C4905 ) C587_=_C5028( C587 C5028 ) \nC587_=_C5057( C587 C5057 ) C587_=_C5923( C587 C5923 ) C587_=_C5924( C587 C5924 ) C587_=_C5925( C587 C5925 ) C587_=_C5926( C587 C5926 ) C776_=_C777( C776 C777 ) \nC776_=_C778( C776 C778 ) C776_=_C779( C776 C779 ) C776_=_C780( C776 C780 ) C776_=_C781( C776 C781 ) C776_=_C782( C776 C782 ) C776_=_C783( C776 C783 ) \nC776_=_C1128( C776 C1128 ) C776_=_C1232( C776 C1232 ) C776_=_C1866( C776 C1866 ) C776_=_C2104( C776 C2104 ) C776_=_C2422( C776 C2422 ) C776_=_C3171( C776 C3171 ) \nC776_=_C4168( C776 C4168 ) C776_=_C4314( C776 C4314 ) C776_=_C4448( C776 C4448 ) C776_=_C4606( C776 C4606 ) C776_=_C4607( C776 C4607 ) C776_=_C4608( C776 C4608 ) \nC776_=_C4609( C776 C4609 ) C776_=_C4610( C776 C4610 ) C776_=_C4611( C776 C4611 ) C776_=_C4612( C776 C4612 ) C776_=_C4613( C776 C4613 ) C777_=_C778( C777 C778 ) \nC777_=_C779( C777 C779 ) C777_=_C780( C777 C780 ) C777_=_C781( C777 C781 ) C777_=_C782( C777 C782 ) C777_=_C783( C777 C783 ) C777_=_C1129( C777 C1129 ) \nC777_=_C1233( C777 C1233 ) C777_=_C1867( C777 C1867 ) C777_=_C2105( C777 C2105 ) C777_=_C2423( C777 C2423 ) C777_=_C3172( C777 C3172 ) C777_=_C4169( C777 C4169 ) \nC777_=_C4315( C777 C4315 ) C777_=_C4449( C777 C4449 ) C777_=_C4902( C777 C4902 ) C777_=_C4903( C777 C4903 ) C777_=_C4904( C777 C4904 ) C777_=_C4905( C777 C4905 ) \nC777_=_C4906( C777 C4906 ) C777_=_C4907( C777 C4907 ) C777_=_C4908( C777 C4908 ) C777_=_C4909( C777 C4909 ) C778_=_C779( C778 C779 ) C778_=_C780( C778 C780 ) \nC778_=_C781( C778 C781 ) C778_=_C782( C778 C782 ) C778_=_C783( C778 C783 ) C778_=_C1130( C778 C1130 ) C778_=_C1234( C778 C1234 ) C778_=_C1868( C778 C1868 ) \nC778_=_C2106( C778 C2106 ) C778_=_C2424( C778 C2424 ) C778_=_C3173( C778 C3173 ) C778_=_C4170( C778 C4170 ) C778_=_C4316( C778 C4316 ) C778_=_C4450( C778 C4450 ) \nC778_=_C5025( C778 C5025 ) C778_=_C5026( C778 C5026 ) C778_=_C5027( C778 C5027 ) C778_=_C5028( C778 C5028 ) C778_=_C5029( C778 C5029 ) C778_=_C5030( C778 C5030 ) \nC778_=_C5031( C778 C5031 ) C778_=_C5032( C778 C5032 ) C779_=_C780( C779 C780 ) C779_=_C781( C779 C781 ) C779_=_C782( C779 C782 ) C779_=_C783( C779 C783 ) \nC779_=_C1131( C779 C1131 ) C779_=_C1235( C779 C1235 ) C779_=_C1869( C779 C1869 ) C779_=_C2107( C779 C2107 ) C779_=_C2425( C779 C2425 ) C779_=_C3174( C779 C3174 ) \nC779_=_C4171( C779 C4171 ) C779_=_C4317( C779 C4317 ) C779_=_C4451( C779 C4451 ) C779_=_C5054( C779 C5054 ) C779_=_C5055( C779 C5055 ) C779_=_C5056( C779 C5056 ) \nC779_=_C5057( C779 C5057 ) C779_=_C5058( C779 C5058 ) C779_=_C5059( C779 C5059 ) C779_=_C5060( C779 C5060 ) C779_=_C5061( C779 C5061 ) C780_=_C781( C780 C781 ) \nC780_=_C782( C780 C782 ) C780_=_C783( C780 C783 ) C780_=_C1132( C780 C1132 ) C780_=_C1236( C780 C1236 ) C780_=_C1871( C780 C1871 ) C780_=_C2108( C780 C2108 ) \nC780_=_C2426( C780 C2426 ) C780_=_C3175( C780 C3175 ) C780_=_C4172( C780 C4172 ) C780_=_C4318( C780 C4318 ) C780_=_C4452( C780 C4452 ) C780_=_C4606( C780 C4606 ) \nC780_=_C4902( C780 C4902 ) C780_=_C5025( C780 C5025 ) C780_=_C5054( C780 C5054 ) C780_=_C5248( C780 C5248 ) C780_=_C5249( C780 C5249 ) C780_=_C5250( C780 C5250 ) \nC780_=_C5251( C780 C5251 ) C781_=_C782( C781 C782 ) C781_=_C783( C781 C783 ) C781_=_C1133( C781 C1133 ) C781_=_C1237( C781 C1237 ) C781_=_C1872( C781 C1872 ) \nC781_=_C2109( C781 C2109 ) C781_=_C2427( C781 C2427 ) C781_=_C3176( C781 C3176 ) C781_=_C4173( C781 C4173 ) C781_=_C4319( C781 C4319 ) C781_=_C4453( C781 C4453 ) \nC781_=_C4607( C781 C4607 ) C781_=_C4903( C781 C4903 ) C781_=_C5026( C781 C5026 ) C781_=_C5055( C781 C5055 ) C781_=_C5310( C781 C5310 ) C781_=_C5311( C781 C5311 ) \nC781_=_C5312( C781 C5312 ) C781_=_C5313( C781 C5313 ) C782_=_C783( C782 C783 ) C782_=_C1134( C782 C1134 ) C782_=_C1238( C782 C1238 ) C782_=_C1873( C782 C1873 ) \nC782_=_C2110( C782 C2110 ) C782_=_C2428( C782 C2428 ) C782_=_C3177( C782 C3177 ) C782_=_C4174( C782 C4174 ) C782_=_C4320( C782 C4320 ) C782_=_C4454( C782 C4454 ) \nC782_=_C4608( C782 C4608 ) C782_=_C4904( C782 C4904 ) C782_=_C5027( C782 C5027 ) C782_=_C5056( C782 C5056 ) C782_=_C5326( C782 C5326 ) C782_=_C5327( C782 C5327 ) \nC782_=_C5328( C782 C5328 ) C782_=_C5329( C782 C5329 ) C783_=_C1135( C783 C1135 ) C783_=_C1239( C783 C1239 ) C783_=_C1874( C783 C1874 ) C783_=_C2111( C783 C2111 ) \nC783_=_C2429( C783 C2429 ) C783_=_C3178( C783 C3178 ) C783_=_C4175( C783 C4175 ) C783_=_C4321( C783 C4321 ) C783_=_C4455( C783 C4455 ) C783_=_C4609( C783 C4609 ) \nC783_=_C4905( C783 C4905 ) C783_=_C5028( C783 C5028 ) C783_=_C5057( C783 C5057 ) C783_=_C5923( C783 C5923 ) C783_=_C5924( C783 C5924 ) C783_=_C5925( C783 C5925 ) \nC783_=_C5926( C783 C5926 ) C1128_=_C1129( C1128 C1129 ) C1128_=_C1130( C1128 C1130 ) C1128_=_C1131( C1128 C1131 ) C1128_=_C1132( C1128 C1132 ) C1128_=_C1133( C1128 C1133 ) \nC1128_=_C1134( C1128 C1134 ) C1128_=_C1135( C1128 C1135 ) C1128_=_C1232( C1128 C1232 ) C1128_=_C1866( C1128 C1866 ) C1128_=_C2104( C1128 C2104 ) C1128_=_C2422( C1128 C2422 ) \nC1128_=_C3171( C1128 C3171 ) C1128_=_C4168( C1128 C4168 ) C1128_=_C4314( C1128 C4314 ) C1128_=_C4448( C1128 C4448 ) C1128_=_C4606( C1128 C4606 ) C1128_=_C4607( C1128 C4607 ) \nC1128_=_C4608( C1128 C4608 ) C1128_=_C4609( C1128 C4609 ) C1128_=_C4610( C1128 C4610 ) C1128_=_C4611( C1128 C4611 ) C1128_=_C4612( C1128 C4612 ) C1128_=_C4613( C1128 C4613 ) \nC1129_=_C1130( C1129 C1130 ) C1129_=_C1131( C1129 C1131 ) C1129_=_C1132( C1129 C1132 ) C1129_=_C1133( C1129 C1133 ) C1129_=_C1134( C1129 C1134 ) C1129_=_C1135( C1129 C1135 ) \nC1129_=_C1233( C1129 C1233 ) C1129_=_C1867( C1129 C1867 ) C1129_=_C2105( C1129 C2105 ) C1129_=_C2423( C1129 C2423 ) C1129_=_C3172( C1129 C3172 ) C1129_=_C4169( C1129 C4169 ) \nC1129_=_C4315( C1129 C4315 ) C1129_=_C4449( C1129 C4449 ) C1129_=_C4902( C1129 C4902 ) C1129_=_C4903( C1129 C4903 ) C1129_=_C4904( C1129 C4904 ) C1129_=_C4905( C1129 C4905 ) \nC1129_=_C4906( C1129 C4906 ) C1129_=_C4907( C1129 C4907 ) C1129_=_C4908( C1129 C4908 ) C1129_=_C4909( C1129 C4909 ) C1130_=_C1131( C1130 C1131 ) C1130_=_C1132( C1130 C1132 ) \nC1130_=_C1133( C1130 C1133 ) C1130_=_C1134( C1130 C1134 ) C1130_=_C1135( C1130 C1135 ) C1130_=_C1234( C1130 C1234 ) C1130_=_C1868( C1130 C1868 ) C1130_=_C2106( C1130 C2106 ) \nC1130_=_C2424( C1130 C2424 ) C1130_=_C3173( C1130 C3173 ) C1130_=_C4170( C1130 C4170 ) C1130_=_C4316( C1130 C4316 ) C1130_=_C4450( C1130 C4450 ) C1130_=_C5025( C1130 C5025 ) \nC1130_=_C5026( C1130 C5026 ) C1130_=_C5027( C1130 C5027 ) C1130_=_C5028( C1130 C5028 ) C1130_=_C5029( C1130 C5029 ) C1130_=_C5030( C1130 C5030 ) C1130_=_C5031( C1130 C5031 ) \nC1130_=_C5032( C1130 C5032 ) C1131_=_C1132( C1131 C1132 ) C1131_=_C1133( C1131 C1133 ) C1131_=_C1134( C1131 C1134 ) C1131_=_C1135( C1131 C1135 ) C1131_=_C1235( C1131 C1235 ) \nC1131_=_C1869( C1131 C1869 ) C1131_=_C2107( C1131 C2107 ) C1131_=_C2425( C1131 C2425 ) C1131_=_C3174( C1131 C3174 ) C1131_=_C4171( C1131 C4171 ) C1131_=_C4317( C1131 C4317 ) \nC1131_=_C4451( C1131 C4451 ) C1131_=_C5054( C1131 C5054 ) C1131_=_C5055( C1131 C5055 ) C1131_=_C5056( C1131 C5056 ) C1131_=_C5057( C1131 C5057 ) C1131_=_C5058( C1131 C5058 ) \nC1131_=_C5059( C1131 C5059 ) C1131_=_C5060( C1131 C5060 ) C1131_=_C5061( C1131 C5061 ) C1132_=_C1133( C1132 C1133 ) C1132_=_C1134( C1132 C1134 ) C1132_=_C1135( C1132 C1135 ) \nC1132_=_C1236( C1132 C1236 ) C1132_=_C1871( C1132 C1871 ) C1132_=_C2108( C1132 C2108 ) C1132_=_C2426( C1132 C2426 ) C1132_=_C3175( C1132 C3175 ) C1132_=_C4172( C1132 C4172 ) \nC1132_=_C4318(</w:t>
      </w:r>
    </w:p>
    <w:p>
      <w:pPr>
        <w:pStyle w:val="PreformattedText"/>
        <w:bidi w:val="0"/>
        <w:spacing w:before="0" w:after="0"/>
        <w:jc w:val="left"/>
        <w:rPr/>
      </w:pPr>
      <w:r>
        <w:rPr/>
        <w:t xml:space="preserve"> </w:t>
      </w:r>
      <w:r>
        <w:rPr/>
        <w:t>C1132 C4318 ) C1132_=_C4452( C1132 C4452 ) C1132_=_C4606( C1132 C4606 ) C1132_=_C4902( C1132 C4902 ) C1132_=_C5025( C1132 C5025 ) C1132_=_C5054( C1132 C5054 ) \nC1132_=_C5248( C1132 C5248 ) C1132_=_C5249( C1132 C5249 ) C1132_=_C5250( C1132 C5250 ) C1132_=_C5251( C1132 C5251 ) C1133_=_C1134( C1133 C1134 ) C1133_=_C1135( C1133 C1135 ) \nC1133_=_C1237( C1133 C1237 ) C1133_=_C1872( C1133 C1872 ) C1133_=_C2109( C1133 C2109 ) C1133_=_C2427( C1133 C2427 ) C1133_=_C3176( C1133 C3176 ) C1133_=_C4173( C1133 C4173 ) \nC1133_=_C4319( C1133 C4319 ) C1133_=_C4453( C1133 C4453 ) C1133_=_C4607( C1133 C4607 ) C1133_=_C4903( C1133 C4903 ) C1133_=_C5026( C1133 C5026 ) C1133_=_C5055( C1133 C5055 ) \nC1133_=_C5310( C1133 C5310 ) C1133_=_C5311( C1133 C5311 ) C1133_=_C5312( C1133 C5312 ) C1133_=_C5313( C1133 C5313 ) C1134_=_C1135( C1134 C1135 ) C1134_=_C1238( C1134 C1238 ) \nC1134_=_C1873( C1134 C1873 ) C1134_=_C2110( C1134 C2110 ) C1134_=_C2428( C1134 C2428 ) C1134_=_C3177( C1134 C3177 ) C1134_=_C4174( C1134 C4174 ) C1134_=_C4320( C1134 C4320 ) \nC1134_=_C4454( C1134 C4454 ) C1134_=_C4608( C1134 C4608 ) C1134_=_C4904( C1134 C4904 ) C1134_=_C5027( C1134 C5027 ) C1134_=_C5056( C1134 C5056 ) C1134_=_C5326( C1134 C5326 ) \nC1134_=_C5327( C1134 C5327 ) C1134_=_C5328( C1134 C5328 ) C1134_=_C5329( C1134 C5329 ) C1135_=_C1239( C1135 C1239 ) C1135_=_C1874( C1135 C1874 ) C1135_=_C2111( C1135 C2111 ) \nC1135_=_C2429( C1135 C2429 ) C1135_=_C3178( C1135 C3178 ) C1135_=_C4175( C1135 C4175 ) C1135_=_C4321( C1135 C4321 ) C1135_=_C4455( C1135 C4455 ) C1135_=_C4609( C1135 C4609 ) \nC1135_=_C4905( C1135 C4905 ) C1135_=_C5028( C1135 C5028 ) C1135_=_C5057( C1135 C5057 ) C1135_=_C5923( C1135 C5923 ) C1135_=_C5924( C1135 C5924 ) C1135_=_C5925( C1135 C5925 ) \nC1135_=_C5926( C1135 C5926 ) C1232_=_C1233( C1232 C1233 ) C1232_=_C1234( C1232 C1234 ) C1232_=_C1235( C1232 C1235 ) C1232_=_C1236( C1232 C1236 ) C1232_=_C1237( C1232 C1237 ) \nC1232_=_C1238( C1232 C1238 ) C1232_=_C1239( C1232 C1239 ) C1232_=_C1866( C1232 C1866 ) C1232_=_C2104( C1232 C2104 ) C1232_=_C2422( C1232 C2422 ) C1232_=_C3171( C1232 C3171 ) \nC1232_=_C4168( C1232 C4168 ) C1232_=_C4314( C1232 C4314 ) C1232_=_C4448( C1232 C4448 ) C1232_=_C4606( C1232 C4606 ) C1232_=_C4607( C1232 C4607 ) C1232_=_C4608( C1232 C4608 ) \nC1232_=_C4609( C1232 C4609 ) C1232_=_C4610( C1232 C4610 ) C1232_=_C4611( C1232 C4611 ) C1232_=_C4612( C1232 C4612 ) C1232_=_C4613( C1232 C4613 ) C1233_=_C1234( C1233 C1234 ) \nC1233_=_C1235( C1233 C1235 ) C1233_=_C1236( C1233 C1236 ) C1233_=_C1237( C1233 C1237 ) C1233_=_C1238( C1233 C1238 ) C1233_=_C1239( C1233 C1239 ) C1233_=_C1867( C1233 C1867 ) \nC1233_=_C2105( C1233 C2105 ) C1233_=_C2423( C1233 C2423 ) C1233_=_C3172( C1233 C3172 ) C1233_=_C4169( C1233 C4169 ) C1233_=_C4315( C1233 C4315 ) C1233_=_C4449( C1233 C4449 ) \nC1233_=_C4902( C1233 C4902 ) C1233_=_C4903( C1233 C4903 ) C1233_=_C4904( C1233 C4904 ) C1233_=_C4905( C1233 C4905 ) C1233_=_C4906( C1233 C4906 ) C1233_=_C4907( C1233 C4907 ) \nC1233_=_C4908( C1233 C4908 ) C1233_=_C4909( C1233 C4909 ) C1234_=_C1235( C1234 C1235 ) C1234_=_C1236( C1234 C1236 ) C1234_=_C1237( C1234 C1237 ) C1234_=_C1238( C1234 C1238 ) \nC1234_=_C1239( C1234 C1239 ) C1234_=_C1868( C1234 C1868 ) C1234_=_C2106( C1234 C2106 ) C1234_=_C2424( C1234 C2424 ) C1234_=_C3173( C1234 C3173 ) C1234_=_C4170( C1234 C4170 ) \nC1234_=_C4316( C1234 C4316 ) C1234_=_C4450( C1234 C4450 ) C1234_=_C5025( C1234 C5025 ) C1234_=_C5026( C1234 C5026 ) C1234_=_C5027( C1234 C5027 ) C1234_=_C5028( C1234 C5028 ) \nC1234_=_C5029( C1234 C5029 ) C1234_=_C5030( C1234 C5030 ) C1234_=_C5031( C1234 C5031 ) C1234_=_C5032( C1234 C5032 ) C1235_=_C1236( C1235 C1236 ) C1235_=_C1237( C1235 C1237 ) \nC1235_=_C1238( C1235 C1238 ) C1235_=_C1239( C1235 C1239 ) C1235_=_C1869( C1235 C1869 ) C1235_=_C2107( C1235 C2107 ) C1235_=_C2425( C1235 C2425 ) C1235_=_C3174( C1235 C3174 ) \nC1235_=_C4171( C1235 C4171 ) C1235_=_C4317( C1235 C4317 ) C1235_=_C4451( C1235 C4451 ) C1235_=_C5054( C1235 C5054 ) C1235_=_C5055( C1235 C5055 ) C1235_=_C5056( C1235 C5056 ) \nC1235_=_C5057( C1235 C5057 ) C1235_=_C5058( C1235 C5058 ) C1235_=_C5059( C1235 C5059 ) C1235_=_C5060( C1235 C5060 ) C1235_=_C5061( C1235 C5061 ) C1236_=_C1237( C1236 C1237 ) \nC1236_=_C1238( C1236 C1238 ) C1236_=_C1239( C1236 C1239 ) C1236_=_C1871( C1236 C1871 ) C1236_=_C2108( C1236 C2108 ) C1236_=_C2426( C1236 C2426 ) C1236_=_C3175( C1236 C3175 ) \nC1236_=_C4172( C1236 C4172 ) C1236_=_C4318( C1236 C4318 ) C1236_=_C4452( C1236 C4452 ) C1236_=_C4606( C1236 C4606 ) C1236_=_C4902( C1236 C4902 ) C1236_=_C5025( C1236 C5025 ) \nC1236_=_C5054( C1236 C5054 ) C1236_=_C5248( C1236 C5248 ) C1236_=_C5249( C1236 C5249 ) C1236_=_C5250( C1236 C5250 ) C1236_=_C5251( C1236 C5251 ) C1237_=_C1238( C1237 C1238 ) \nC1237_=_C1239( C1237 C1239 ) C1237_=_C1872( C1237 C1872 ) C1237_=_C2109( C1237 C2109 ) C1237_=_C2427( C1237 C2427 ) C1237_=_C3176( C1237 C3176 ) C1237_=_C4173( C1237 C4173 ) \nC1237_=_C4319( C1237 C4319 ) C1237_=_C4453( C1237 C4453 ) C1237_=_C4607( C1237 C4607 ) C1237_=_C4903( C1237 C4903 ) C1237_=_C5026( C1237 C5026 ) C1237_=_C5055( C1237 C5055 ) \nC1237_=_C5310( C1237 C5310 ) C1237_=_C5311( C1237 C5311 ) C1237_=_C5312( C1237 C5312 ) C1237_=_C5313( C1237 C5313 ) C1238_=_C1239( C1238 C1239 ) C1238_=_C1873( C1238 C1873 ) \nC1238_=_C2110( C1238 C2110 ) C1238_=_C2428( C1238 C2428 ) C1238_=_C3177( C1238 C3177 ) C1238_=_C4174( C1238 C4174 ) C1238_=_C4320( C1238 C4320 ) C1238_=_C4454( C1238 C4454 ) \nC1238_=_C4608( C1238 C4608 ) C1238_=_C4904( C1238 C4904 ) C1238_=_C5027( C1238 C5027 ) C1238_=_C5056( C1238 C5056 ) C1238_=_C5326( C1238 C5326 ) C1238_=_C5327( C1238 C5327 ) \nC1238_=_C5328( C1238 C5328 ) C1238_=_C5329( C1238 C5329 ) C1239_=_C1874( C1239 C1874 ) C1239_=_C2111( C1239 C2111 ) C1239_=_C2429( C1239 C2429 ) C1239_=_C3178( C1239 C3178 ) \nC1239_=_C4175( C1239 C4175 ) C1239_=_C4321( C1239 C4321 ) C1239_=_C4455( C1239 C4455 ) C1239_=_C4609( C1239 C4609 ) C1239_=_C4905( C1239 C4905 ) C1239_=_C5028( C1239 C5028 ) \nC1239_=_C5057( C1239 C5057 ) C1239_=_C5923( C1239 C5923 ) C1239_=_C5924( C1239 C5924 ) C1239_=_C5925( C1239 C5925 ) C1239_=_C5926( C1239 C5926 ) C1866_=_C1867( C1866 C1867 ) \nC1866_=_C1868( C1866 C1868 ) C1866_=_C1869( C1866 C1869 ) C1866_=_C1871( C1866 C1871 ) C1866_=_C1872( C1866 C1872 ) C1866_=_C1873( C1866 C1873 ) C1866_=_C1874( C1866 C1874 ) \nC1866_=_C2104( C1866 C2104 ) C1866_=_C2422( C1866 C2422 ) C1866_=_C3171( C1866 C3171 ) C1866_=_C4168( C1866 C4168 ) C1866_=_C4314( C1866 C4314 ) C1866_=_C4448( C1866 C4448 ) \nC1866_=_C4606( C1866 C4606 ) C1866_=_C4607( C1866 C4607 ) C1866_=_C4608( C1866 C4608 ) C1866_=_C4609( C1866 C4609 ) C1866_=_C4610( C1866 C4610 ) C1866_=_C4611( C1866 C4611 ) \nC1866_=_C4612( C1866 C4612 ) C1866_=_C4613( C1866 C4613 ) C1867_=_C1868( C1867 C1868 ) C1867_=_C1869( C1867 C1869 ) C1867_=_C1871( C1867 C1871 ) C1867_=_C1872( C1867 C1872 ) \nC1867_=_C1873( C1867 C1873 ) C1867_=_C1874( C1867 C1874 ) C1867_=_C2105( C1867 C2105 ) C1867_=_C2423( C1867 C2423 ) C1867_=_C3172( C1867 C3172 ) C1867_=_C4169( C1867 C4169 ) \nC1867_=_C4315( C1867 C4315 ) C1867_=_C4449( C1867 C4449 ) C1867_=_C4902( C1867 C4902 ) C1867_=_C4903( C1867 C4903 ) C1867_=_C4904( C1867 C4904 ) C1867_=_C4905( C1867 C4905 ) \nC1867_=_C4906( C1867 C4906 ) C1867_=_C4907( C1867 C4907 ) C1867_=_C4908( C1867 C4908 ) C1867_=_C4909( C1867 C4909 ) C1868_=_C1869( C1868 C1869 ) C1868_=_C1871( C1868 C1871 ) \nC1868_=_C1872( C1868 C1872 ) C1868_=_C1873( C1868 C1873 ) C1868_=_C1874( C1868 C1874 ) C1868_=_C2106( C1868 C2106 ) C1868_=_C2424( C1868 C2424 ) C1868_=_C3173( C1868 C3173 ) \nC1868_=_C4170( C1868 C4170 ) C1868_=_C4316( C1868 C4316 ) C1868_=_C4450( C1868 C4450 ) C1868_=_C5025( C1868 C5025 ) C1868_=_C5026( C1868 C5026 ) C1868_=_C5027( C1868 C5027 ) \nC1868_=_C5028( C1868 C5028 ) C1868_=_C5029( C1868 C5029 ) C1868_=_C5030( C1868 C5030 ) C1868_=_C5031( C1868 C5031 ) C1868_=_C5032( C1868 C5032 ) C1869_=_C1871( C1869 C1871 ) \nC1869_=_C1872( C1869 C1872 ) C1869_=_C1873( C1869 C1873 ) C1869_=_C1874( C1869 C1874 ) C1869_=_C2107( C1869 C2107 ) C1869_=_C2425( C1869 C2425 ) C1869_=_C3174( C1869 C3174 ) \nC1869_=_C4171( C1869 C4171 ) C1869_=_C4317( C1869 C4317 ) C1869_=_C4451( C1869 C4451 ) C1869_=_C5054( C1869 C5054 ) C1869_=_C5055( C1869 C5055 ) C1869_=_C5056( C1869 C5056 ) \nC1869_=_C5057( C1869 C5057 ) C1869_=_C5058( C1869 C5058 ) C1869_=_C5059( C1869 C5059 ) C1869_=_C5060( C1869 C5060 ) C1869_=_C5061( C1869 C5061 ) C1871_=_C1872( C1871 C1872 ) \nC1871_=_C1873( C1871 C1873 ) C1871_=_C1874( C1871 C1874 ) C1871_=_C2108( C1871 C2108 ) C1871_=_C2426( C1871 C2426 ) C1871_=_C3175( C1871 C3175 ) C1871_=_C4172( C1871 C4172 ) \nC1871_=_C4318( C1871 C4318 ) C1871_=_C4452( C1871 C4452 ) C1871_=_C4606( C1871 C4606 ) C1871_=_C4902( C1871 C4902 ) C1871_=_C5025( C1871 C5025 ) C1871_=_C5054( C1871 C5054 ) \nC1871_=_C5248( C1871 C5248 ) C1871_=_C5249( C1871 C5249 ) C1871_=_C5250( C1871 C5250 ) C1871_=_C5251( C1871 C5251 ) C1872_=_C1873( C1872 C1873 ) C1872_=_C1874( C1872 C1874 ) \nC1872_=_C2109( C1872 C2109 ) C1872_=_C2427( C1872 C2427 ) C1872_=_C3176( C1872 C3176 ) C1872_=_C4173( C1872 C4173 ) C1872_=_C4319( C1872 C4319 ) C1872_=_C4453( C1872 C4453 ) \nC1872_=_C4607( C1872 C4607 ) C1872_=_C4903( C1872 C4903 ) C1872_=_C5026( C1872 C5026 ) C1872_=_C5055( C1872 C5055 ) C1872_=_C5310( C1872 C5310 ) C1872_=_C5311( C1872 C5311 ) \nC1872_=_C5312( C1872 C5312 ) C1872_=_C5313( C1872 C5313 ) C1873_=_C1874( C1873 C1874 ) C1873_=_C2110( C1873 C2110 ) C1873_=_C2428( C1873 C2428 ) C1873_=_C3177( C1873 C3177 ) \nC1873_=_C4174( C1873 C4174 ) C1873_=_C4320( C1873 C4320 ) C1873_=_C4454( C1873 C4454 ) C1873_=_C4608( C1873 C4608 ) C1873_=_C4904( C1873 C4904 ) C1873_=_C5027( C1873 C5027 ) \nC1873_=_C5056( C1873 C5056 ) C1873_=_C5326( C1873 C5326 ) C1873_=_C5327( C1873 C5327 ) C1873_=_C5328( C1873 C5328 ) C1873_=_C5329( C1873 C5329 ) C1874_=_C2111( C1874 C2111 ) \nC1874_=_C2429( C1874 C2429 ) C1874_=_C3178( C1874 C3178 ) C1874_=_C4175(</w:t>
      </w:r>
    </w:p>
    <w:p>
      <w:pPr>
        <w:pStyle w:val="PreformattedText"/>
        <w:bidi w:val="0"/>
        <w:spacing w:before="0" w:after="0"/>
        <w:jc w:val="left"/>
        <w:rPr/>
      </w:pPr>
      <w:r>
        <w:rPr/>
        <w:t xml:space="preserve"> </w:t>
      </w:r>
      <w:r>
        <w:rPr/>
        <w:t>C1874 C4175 ) C1874_=_C4321( C1874 C4321 ) C1874_=_C4455( C1874 C4455 ) C1874_=_C4609( C1874 C4609 ) \nC1874_=_C4905( C1874 C4905 ) C1874_=_C5028( C1874 C5028 ) C1874_=_C5057( C1874 C5057 ) C1874_=_C5923( C1874 C5923 ) C1874_=_C5924( C1874 C5924 ) C1874_=_C5925( C1874 C5925 ) \nC1874_=_C5926( C1874 C5926 ) C2104_=_C2105( C2104 C2105 ) C2104_=_C2106( C2104 C2106 ) C2104_=_C2107( C2104 C2107 ) C2104_=_C2108( C2104 C2108 ) C2104_=_C2109( C2104 C2109 ) \nC2104_=_C2110( C2104 C2110 ) C2104_=_C2111( C2104 C2111 ) C2104_=_C2422( C2104 C2422 ) C2104_=_C3171( C2104 C3171 ) C2104_=_C4168( C2104 C4168 ) C2104_=_C4314( C2104 C4314 ) \nC2104_=_C4448( C2104 C4448 ) C2104_=_C4606( C2104 C4606 ) C2104_=_C4607( C2104 C4607 ) C2104_=_C4608( C2104 C4608 ) C2104_=_C4609( C2104 C4609 ) C2104_=_C4610( C2104 C4610 ) \nC2104_=_C4611( C2104 C4611 ) C2104_=_C4612( C2104 C4612 ) C2104_=_C4613( C2104 C4613 ) C2105_=_C2106( C2105 C2106 ) C2105_=_C2107( C2105 C2107 ) C2105_=_C2108( C2105 C2108 ) \nC2105_=_C2109( C2105 C2109 ) C2105_=_C2110( C2105 C2110 ) C2105_=_C2111( C2105 C2111 ) C2105_=_C2423( C2105 C2423 ) C2105_=_C3172( C2105 C3172 ) C2105_=_C4169( C2105 C4169 ) \nC2105_=_C4315( C2105 C4315 ) C2105_=_C4449( C2105 C4449 ) C2105_=_C4902( C2105 C4902 ) C2105_=_C4903( C2105 C4903 ) C2105_=_C4904( C2105 C4904 ) C2105_=_C4905( C2105 C4905 ) \nC2105_=_C4906( C2105 C4906 ) C2105_=_C4907( C2105 C4907 ) C2105_=_C4908( C2105 C4908 ) C2105_=_C4909( C2105 C4909 ) C2106_=_C2107( C2106 C2107 ) C2106_=_C2108( C2106 C2108 ) \nC2106_=_C2109( C2106 C2109 ) C2106_=_C2110( C2106 C2110 ) C2106_=_C2111( C2106 C2111 ) C2106_=_C2424( C2106 C2424 ) C2106_=_C3173( C2106 C3173 ) C2106_=_C4170( C2106 C4170 ) \nC2106_=_C4316( C2106 C4316 ) C2106_=_C4450( C2106 C4450 ) C2106_=_C5025( C2106 C5025 ) C2106_=_C5026( C2106 C5026 ) C2106_=_C5027( C2106 C5027 ) C2106_=_C5028( C2106 C5028 ) \nC2106_=_C5029( C2106 C5029 ) C2106_=_C5030( C2106 C5030 ) C2106_=_C5031( C2106 C5031 ) C2106_=_C5032( C2106 C5032 ) C2107_=_C2108( C2107 C2108 ) C2107_=_C2109( C2107 C2109 ) \nC2107_=_C2110( C2107 C2110 ) C2107_=_C2111( C2107 C2111 ) C2107_=_C2425( C2107 C2425 ) C2107_=_C3174( C2107 C3174 ) C2107_=_C4171( C2107 C4171 ) C2107_=_C4317( C2107 C4317 ) \nC2107_=_C4451( C2107 C4451 ) C2107_=_C5054( C2107 C5054 ) C2107_=_C5055( C2107 C5055 ) C2107_=_C5056( C2107 C5056 ) C2107_=_C5057( C2107 C5057 ) C2107_=_C5058( C2107 C5058 ) \nC2107_=_C5059( C2107 C5059 ) C2107_=_C5060( C2107 C5060 ) C2107_=_C5061( C2107 C5061 ) C2108_=_C2109( C2108 C2109 ) C2108_=_C2110( C2108 C2110 ) C2108_=_C2111( C2108 C2111 ) \nC2108_=_C2426( C2108 C2426 ) C2108_=_C3175( C2108 C3175 ) C2108_=_C4172( C2108 C4172 ) C2108_=_C4318( C2108 C4318 ) C2108_=_C4452( C2108 C4452 ) C2108_=_C4606( C2108 C4606 ) \nC2108_=_C4902( C2108 C4902 ) C2108_=_C5025( C2108 C5025 ) C2108_=_C5054( C2108 C5054 ) C2108_=_C5248( C2108 C5248 ) C2108_=_C5249( C2108 C5249 ) C2108_=_C5250( C2108 C5250 ) \nC2108_=_C5251( C2108 C5251 ) C2109_=_C2110( C2109 C2110 ) C2109_=_C2111( C2109 C2111 ) C2109_=_C2427( C2109 C2427 ) C2109_=_C3176( C2109 C3176 ) C2109_=_C4173( C2109 C4173 ) \nC2109_=_C4319( C2109 C4319 ) C2109_=_C4453( C2109 C4453 ) C2109_=_C4607( C2109 C4607 ) C2109_=_C4903( C2109 C4903 ) C2109_=_C5026( C2109 C5026 ) C2109_=_C5055( C2109 C5055 ) \nC2109_=_C5310( C2109 C5310 ) C2109_=_C5311( C2109 C5311 ) C2109_=_C5312( C2109 C5312 ) C2109_=_C5313( C2109 C5313 ) C2110_=_C2111( C2110 C2111 ) C2110_=_C2428( C2110 C2428 ) \nC2110_=_C3177( C2110 C3177 ) C2110_=_C4174( C2110 C4174 ) C2110_=_C4320( C2110 C4320 ) C2110_=_C4454( C2110 C4454 ) C2110_=_C4608( C2110 C4608 ) C2110_=_C4904( C2110 C4904 ) \nC2110_=_C5027( C2110 C5027 ) C2110_=_C5056( C2110 C5056 ) C2110_=_C5326( C2110 C5326 ) C2110_=_C5327( C2110 C5327 ) C2110_=_C5328( C2110 C5328 ) C2110_=_C5329( C2110 C5329 ) \nC2111_=_C2429( C2111 C2429 ) C2111_=_C3178( C2111 C3178 ) C2111_=_C4175( C2111 C4175 ) C2111_=_C4321( C2111 C4321 ) C2111_=_C4455( C2111 C4455 ) C2111_=_C4609( C2111 C4609 ) \nC2111_=_C4905( C2111 C4905 ) C2111_=_C5028( C2111 C5028 ) C2111_=_C5057( C2111 C5057 ) C2111_=_C5923( C2111 C5923 ) C2111_=_C5924( C2111 C5924 ) C2111_=_C5925( C2111 C5925 ) \nC2111_=_C5926( C2111 C5926 ) C2422_=_C2423( C2422 C2423 ) C2422_=_C2424( C2422 C2424 ) C2422_=_C2425( C2422 C2425 ) C2422_=_C2426( C2422 C2426 ) C2422_=_C2427( C2422 C2427 ) \nC2422_=_C2428( C2422 C2428 ) C2422_=_C2429( C2422 C2429 ) C2422_=_C3171( C2422 C3171 ) C2422_=_C4168( C2422 C4168 ) C2422_=_C4314( C2422 C4314 ) C2422_=_C4448( C2422 C4448 ) \nC2422_=_C4606( C2422 C4606 ) C2422_=_C4607( C2422 C4607 ) C2422_=_C4608( C2422 C4608 ) C2422_=_C4609( C2422 C4609 ) C2422_=_C4610( C2422 C4610 ) C2422_=_C4611( C2422 C4611 ) \nC2422_=_C4612( C2422 C4612 ) C2422_=_C4613( C2422 C4613 ) C2423_=_C2424( C2423 C2424 ) C2423_=_C2425( C2423 C2425 ) C2423_=_C2426( C2423 C2426 ) C2423_=_C2427( C2423 C2427 ) \nC2423_=_C2428( C2423 C2428 ) C2423_=_C2429( C2423 C2429 ) C2423_=_C3172( C2423 C3172 ) C2423_=_C4169( C2423 C4169 ) C2423_=_C4315( C2423 C4315 ) C2423_=_C4449( C2423 C4449 ) \nC2423_=_C4902( C2423 C4902 ) C2423_=_C4903( C2423 C4903 ) C2423_=_C4904( C2423 C4904 ) C2423_=_C4905( C2423 C4905 ) C2423_=_C4906( C2423 C4906 ) C2423_=_C4907( C2423 C4907 ) \nC2423_=_C4908( C2423 C4908 ) C2423_=_C4909( C2423 C4909 ) C2424_=_C2425( C2424 C2425 ) C2424_=_C2426( C2424 C2426 ) C2424_=_C2427( C2424 C2427 ) C2424_=_C2428( C2424 C2428 ) \nC2424_=_C2429( C2424 C2429 ) C2424_=_C3173( C2424 C3173 ) C2424_=_C4170( C2424 C4170 ) C2424_=_C4316( C2424 C4316 ) C2424_=_C4450( C2424 C4450 ) C2424_=_C5025( C2424 C5025 ) \nC2424_=_C5026( C2424 C5026 ) C2424_=_C5027( C2424 C5027 ) C2424_=_C5028( C2424 C5028 ) C2424_=_C5029( C2424 C5029 ) C2424_=_C5030( C2424 C5030 ) C2424_=_C5031( C2424 C5031 ) \nC2424_=_C5032( C2424 C5032 ) C2425_=_C2426( C2425 C2426 ) C2425_=_C2427( C2425 C2427 ) C2425_=_C2428( C2425 C2428 ) C2425_=_C2429( C2425 C2429 ) C2425_=_C3174( C2425 C3174 ) \nC2425_=_C4171( C2425 C4171 ) C2425_=_C4317( C2425 C4317 ) C2425_=_C4451( C2425 C4451 ) C2425_=_C5054( C2425 C5054 ) C2425_=_C5055( C2425 C5055 ) C2425_=_C5056( C2425 C5056 ) \nC2425_=_C5057( C2425 C5057 ) C2425_=_C5058( C2425 C5058 ) C2425_=_C5059( C2425 C5059 ) C2425_=_C5060( C2425 C5060 ) C2425_=_C5061( C2425 C5061 ) C2426_=_C2427( C2426 C2427 ) \nC2426_=_C2428( C2426 C2428 ) C2426_=_C2429( C2426 C2429 ) C2426_=_C3175( C2426 C3175 ) C2426_=_C4172( C2426 C4172 ) C2426_=_C4318( C2426 C4318 ) C2426_=_C4452( C2426 C4452 ) \nC2426_=_C4606( C2426 C4606 ) C2426_=_C4902( C2426 C4902 ) C2426_=_C5025( C2426 C5025 ) C2426_=_C5054( C2426 C5054 ) C2426_=_C5248( C2426 C5248 ) C2426_=_C5249( C2426 C5249 ) \nC2426_=_C5250( C2426 C5250 ) C2426_=_C5251( C2426 C5251 ) C2427_=_C2428( C2427 C2428 ) C2427_=_C2429( C2427 C2429 ) C2427_=_C3176( C2427 C3176 ) C2427_=_C4173( C2427 C4173 ) \nC2427_=_C4319( C2427 C4319 ) C2427_=_C4453( C2427 C4453 ) C2427_=_C4607( C2427 C4607 ) C2427_=_C4903( C2427 C4903 ) C2427_=_C5026( C2427 C5026 ) C2427_=_C5055( C2427 C5055 ) \nC2427_=_C5310( C2427 C5310 ) C2427_=_C5311( C2427 C5311 ) C2427_=_C5312( C2427 C5312 ) C2427_=_C5313( C2427 C5313 ) C2428_=_C2429( C2428 C2429 ) C2428_=_C3177( C2428 C3177 ) \nC2428_=_C4174( C2428 C4174 ) C2428_=_C4320( C2428 C4320 ) C2428_=_C4454( C2428 C4454 ) C2428_=_C4608( C2428 C4608 ) C2428_=_C4904( C2428 C4904 ) C2428_=_C5027( C2428 C5027 ) \nC2428_=_C5056( C2428 C5056 ) C2428_=_C5326( C2428 C5326 ) C2428_=_C5327( C2428 C5327 ) C2428_=_C5328( C2428 C5328 ) C2428_=_C5329( C2428 C5329 ) C2429_=_C3178( C2429 C3178 ) \nC2429_=_C4175( C2429 C4175 ) C2429_=_C4321( C2429 C4321 ) C2429_=_C4455( C2429 C4455 ) C2429_=_C4609( C2429 C4609 ) C2429_=_C4905( C2429 C4905 ) C2429_=_C5028( C2429 C5028 ) \nC2429_=_C5057( C2429 C5057 ) C2429_=_C5923( C2429 C5923 ) C2429_=_C5924( C2429 C5924 ) C2429_=_C5925( C2429 C5925 ) C2429_=_C5926( C2429 C5926 ) C3171_=_C3172( C3171 C3172 ) \nC3171_=_C3173( C3171 C3173 ) C3171_=_C3174( C3171 C3174 ) C3171_=_C3175( C3171 C3175 ) C3171_=_C3176( C3171 C3176 ) C3171_=_C3177( C3171 C3177 ) C3171_=_C3178( C3171 C3178 ) \nC3171_=_C4168( C3171 C4168 ) C3171_=_C4314( C3171 C4314 ) C3171_=_C4448( C3171 C4448 ) C3171_=_C4606( C3171 C4606 ) C3171_=_C4607( C3171 C4607 ) C3171_=_C4608( C3171 C4608 ) \nC3171_=_C4609( C3171 C4609 ) C3171_=_C4610( C3171 C4610 ) C3171_=_C4611( C3171 C4611 ) C3171_=_C4612( C3171 C4612 ) C3171_=_C4613( C3171 C4613 ) C3172_=_C3173( C3172 C3173 ) \nC3172_=_C3174( C3172 C3174 ) C3172_=_C3175( C3172 C3175 ) C3172_=_C3176( C3172 C3176 ) C3172_=_C3177( C3172 C3177 ) C3172_=_C3178( C3172 C3178 ) C3172_=_C4169( C3172 C4169 ) \nC3172_=_C4315( C3172 C4315 ) C3172_=_C4449( C3172 C4449 ) C3172_=_C4902( C3172 C4902 ) C3172_=_C4903( C3172 C4903 ) C3172_=_C4904( C3172 C4904 ) C3172_=_C4905( C3172 C4905 ) \nC3172_=_C4906( C3172 C4906 ) C3172_=_C4907( C3172 C4907 ) C3172_=_C4908( C3172 C4908 ) C3172_=_C4909( C3172 C4909 ) C3173_=_C3174( C3173 C3174 ) C3173_=_C3175( C3173 C3175 ) \nC3173_=_C3176( C3173 C3176 ) C3173_=_C3177( C3173 C3177 ) C3173_=_C3178( C3173 C3178 ) C3173_=_C4170( C3173 C4170 ) C3173_=_C4316( C3173 C4316 ) C3173_=_C4450( C3173 C4450 ) \nC3173_=_C5025( C3173 C5025 ) C3173_=_C5026( C3173 C5026 ) C3173_=_C5027( C3173 C5027 ) C3173_=_C5028( C3173 C5028 ) C3173_=_C5029( C3173 C5029 ) C3173_=_C5030( C3173 C5030 ) \nC3173_=_C5031( C3173 C5031 ) C3173_=_C5032( C3173 C5032 ) C3174_=_C3175( C3174 C3175 ) C3174_=_C3176( C3174 C3176 ) C3174_=_C3177( C3174 C3177 ) C3174_=_C3178( C3174 C3178 ) \nC3174_=_C4171( C3174 C4171 ) C3174_=_C4317( C3174 C4317 ) C3174_=_C4451( C3174 C4451 ) C3174_=_C5054( C3174 C5054 ) C3174_=_C5055( C3174 C5055 ) C3174_=_C5056( C3174 C5056 ) \nC3174_=_C5057( C3174 C5057 ) C3174_=_C5058( C3174 C5058 ) C3174_=_C5059( C3174 C5059 ) C3174_=_C5060( C3174 C5060 ) C3174_=_C5061( C3174 C5061 ) C3175_=_C3176( C3175 C3176 ) \nC3175_=_C3177( C3175 C3177 ) C3175_=_C3178( C3175 C3178 ) C3175_=_C4172( C3175 C4172 ) C3175_=_C4318( C3175 C4318 ) C3175_=_C4452(</w:t>
      </w:r>
    </w:p>
    <w:p>
      <w:pPr>
        <w:pStyle w:val="PreformattedText"/>
        <w:bidi w:val="0"/>
        <w:spacing w:before="0" w:after="0"/>
        <w:jc w:val="left"/>
        <w:rPr/>
      </w:pPr>
      <w:r>
        <w:rPr/>
        <w:t xml:space="preserve"> </w:t>
      </w:r>
      <w:r>
        <w:rPr/>
        <w:t>C3175 C4452 ) C3175_=_C4606( C3175 C4606 ) \nC3175_=_C4902( C3175 C4902 ) C3175_=_C5025( C3175 C5025 ) C3175_=_C5054( C3175 C5054 ) C3175_=_C5248( C3175 C5248 ) C3175_=_C5249( C3175 C5249 ) C3175_=_C5250( C3175 C5250 ) \nC3175_=_C5251( C3175 C5251 ) C3176_=_C3177( C3176 C3177 ) C3176_=_C3178( C3176 C3178 ) C3176_=_C4173( C3176 C4173 ) C3176_=_C4319( C3176 C4319 ) C3176_=_C4453( C3176 C4453 ) \nC3176_=_C4607( C3176 C4607 ) C3176_=_C4903( C3176 C4903 ) C3176_=_C5026( C3176 C5026 ) C3176_=_C5055( C3176 C5055 ) C3176_=_C5310( C3176 C5310 ) C3176_=_C5311( C3176 C5311 ) \nC3176_=_C5312( C3176 C5312 ) C3176_=_C5313( C3176 C5313 ) C3177_=_C3178( C3177 C3178 ) C3177_=_C4174( C3177 C4174 ) C3177_=_C4320( C3177 C4320 ) C3177_=_C4454( C3177 C4454 ) \nC3177_=_C4608( C3177 C4608 ) C3177_=_C4904( C3177 C4904 ) C3177_=_C5027( C3177 C5027 ) C3177_=_C5056( C3177 C5056 ) C3177_=_C5326( C3177 C5326 ) C3177_=_C5327( C3177 C5327 ) \nC3177_=_C5328( C3177 C5328 ) C3177_=_C5329( C3177 C5329 ) C3178_=_C4175( C3178 C4175 ) C3178_=_C4321( C3178 C4321 ) C3178_=_C4455( C3178 C4455 ) C3178_=_C4609( C3178 C4609 ) \nC3178_=_C4905( C3178 C4905 ) C3178_=_C5028( C3178 C5028 ) C3178_=_C5057( C3178 C5057 ) C3178_=_C5923( C3178 C5923 ) C3178_=_C5924( C3178 C5924 ) C3178_=_C5925( C3178 C5925 ) \nC3178_=_C5926( C3178 C5926 ) C4168_=_C4169( C4168 C4169 ) C4168_=_C4170( C4168 C4170 ) C4168_=_C4171( C4168 C4171 ) C4168_=_C4172( C4168 C4172 ) C4168_=_C4173( C4168 C4173 ) \nC4168_=_C4174( C4168 C4174 ) C4168_=_C4175( C4168 C4175 ) C4168_=_C4314( C4168 C4314 ) C4168_=_C4448( C4168 C4448 ) C4168_=_C4606( C4168 C4606 ) C4168_=_C4607( C4168 C4607 ) \nC4168_=_C4608( C4168 C4608 ) C4168_=_C4609( C4168 C4609 ) C4168_=_C4610( C4168 C4610 ) C4168_=_C4611( C4168 C4611 ) C4168_=_C4612( C4168 C4612 ) C4168_=_C4613( C4168 C4613 ) \nC4169_=_C4170( C4169 C4170 ) C4169_=_C4171( C4169 C4171 ) C4169_=_C4172( C4169 C4172 ) C4169_=_C4173( C4169 C4173 ) C4169_=_C4174( C4169 C4174 ) C4169_=_C4175( C4169 C4175 ) \nC4169_=_C4315( C4169 C4315 ) C4169_=_C4449( C4169 C4449 ) C4169_=_C4902( C4169 C4902 ) C4169_=_C4903( C4169 C4903 ) C4169_=_C4904( C4169 C4904 ) C4169_=_C4905( C4169 C4905 ) \nC4169_=_C4906( C4169 C4906 ) C4169_=_C4907( C4169 C4907 ) C4169_=_C4908( C4169 C4908 ) C4169_=_C4909( C4169 C4909 ) C4170_=_C4171( C4170 C4171 ) C4170_=_C4172( C4170 C4172 ) \nC4170_=_C4173( C4170 C4173 ) C4170_=_C4174( C4170 C4174 ) C4170_=_C4175( C4170 C4175 ) C4170_=_C4316( C4170 C4316 ) C4170_=_C4450( C4170 C4450 ) C4170_=_C5025( C4170 C5025 ) \nC4170_=_C5026( C4170 C5026 ) C4170_=_C5027( C4170 C5027 ) C4170_=_C5028( C4170 C5028 ) C4170_=_C5029( C4170 C5029 ) C4170_=_C5030( C4170 C5030 ) C4170_=_C5031( C4170 C5031 ) \nC4170_=_C5032( C4170 C5032 ) C4171_=_C4172( C4171 C4172 ) C4171_=_C4173( C4171 C4173 ) C4171_=_C4174( C4171 C4174 ) C4171_=_C4175( C4171 C4175 ) C4171_=_C4317( C4171 C4317 ) \nC4171_=_C4451( C4171 C4451 ) C4171_=_C5054( C4171 C5054 ) C4171_=_C5055( C4171 C5055 ) C4171_=_C5056( C4171 C5056 ) C4171_=_C5057( C4171 C5057 ) C4171_=_C5058( C4171 C5058 ) \nC4171_=_C5059( C4171 C5059 ) C4171_=_C5060( C4171 C5060 ) C4171_=_C5061( C4171 C5061 ) C4172_=_C4173( C4172 C4173 ) C4172_=_C4174( C4172 C4174 ) C4172_=_C4175( C4172 C4175 ) \nC4172_=_C4318( C4172 C4318 ) C4172_=_C4452( C4172 C4452 ) C4172_=_C4606( C4172 C4606 ) C4172_=_C4902( C4172 C4902 ) C4172_=_C5025( C4172 C5025 ) C4172_=_C5054( C4172 C5054 ) \nC4172_=_C5248( C4172 C5248 ) C4172_=_C5249( C4172 C5249 ) C4172_=_C5250( C4172 C5250 ) C4172_=_C5251( C4172 C5251 ) C4173_=_C4174( C4173 C4174 ) C4173_=_C4175( C4173 C4175 ) \nC4173_=_C4319( C4173 C4319 ) C4173_=_C4453( C4173 C4453 ) C4173_=_C4607( C4173 C4607 ) C4173_=_C4903( C4173 C4903 ) C4173_=_C5026( C4173 C5026 ) C4173_=_C5055( C4173 C5055 ) \nC4173_=_C5310( C4173 C5310 ) C4173_=_C5311( C4173 C5311 ) C4173_=_C5312( C4173 C5312 ) C4173_=_C5313( C4173 C5313 ) C4174_=_C4175( C4174 C4175 ) C4174_=_C4320( C4174 C4320 ) \nC4174_=_C4454( C4174 C4454 ) C4174_=_C4608( C4174 C4608 ) C4174_=_C4904( C4174 C4904 ) C4174_=_C5027( C4174 C5027 ) C4174_=_C5056( C4174 C5056 ) C4174_=_C5326( C4174 C5326 ) \nC4174_=_C5327( C4174 C5327 ) C4174_=_C5328( C4174 C5328 ) C4174_=_C5329( C4174 C5329 ) C4175_=_C4321( C4175 C4321 ) C4175_=_C4455( C4175 C4455 ) C4175_=_C4609( C4175 C4609 ) \nC4175_=_C4905( C4175 C4905 ) C4175_=_C5028( C4175 C5028 ) C4175_=_C5057( C4175 C5057 ) C4175_=_C5923( C4175 C5923 ) C4175_=_C5924( C4175 C5924 ) C4175_=_C5925( C4175 C5925 ) \nC4175_=_C5926( C4175 C5926 ) C4314_=_C4315( C4314 C4315 ) C4314_=_C4316( C4314 C4316 ) C4314_=_C4317( C4314 C4317 ) C4314_=_C4318( C4314 C4318 ) C4314_=_C4319( C4314 C4319 ) \nC4314_=_C4320( C4314 C4320 ) C4314_=_C4321( C4314 C4321 ) C4314_=_C4448( C4314 C4448 ) C4314_=_C4606( C4314 C4606 ) C4314_=_C4607( C4314 C4607 ) C4314_=_C4608( C4314 C4608 ) \nC4314_=_C4609( C4314 C4609 ) C4314_=_C4610( C4314 C4610 ) C4314_=_C4611( C4314 C4611 ) C4314_=_C4612( C4314 C4612 ) C4314_=_C4613( C4314 C4613 ) C4315_=_C4316( C4315 C4316 ) \nC4315_=_C4317( C4315 C4317 ) C4315_=_C4318( C4315 C4318 ) C4315_=_C4319( C4315 C4319 ) C4315_=_C4320( C4315 C4320 ) C4315_=_C4321( C4315 C4321 ) C4315_=_C4449( C4315 C4449 ) \nC4315_=_C4902( C4315 C4902 ) C4315_=_C4903( C4315 C4903 ) C4315_=_C4904( C4315 C4904 ) C4315_=_C4905( C4315 C4905 ) C4315_=_C4906( C4315 C4906 ) C4315_=_C4907( C4315 C4907 ) \nC4315_=_C4908( C4315 C4908 ) C4315_=_C4909( C4315 C4909 ) C4316_=_C4317( C4316 C4317 ) C4316_=_C4318( C4316 C4318 ) C4316_=_C4319( C4316 C4319 ) C4316_=_C4320( C4316 C4320 ) \nC4316_=_C4321( C4316 C4321 ) C4316_=_C4450( C4316 C4450 ) C4316_=_C5025( C4316 C5025 ) C4316_=_C5026( C4316 C5026 ) C4316_=_C5027( C4316 C5027 ) C4316_=_C5028( C4316 C5028 ) \nC4316_=_C5029( C4316 C5029 ) C4316_=_C5030( C4316 C5030 ) C4316_=_C5031( C4316 C5031 ) C4316_=_C5032( C4316 C5032 ) C4317_=_C4318( C4317 C4318 ) C4317_=_C4319( C4317 C4319 ) \nC4317_=_C4320( C4317 C4320 ) C4317_=_C4321( C4317 C4321 ) C4317_=_C4451( C4317 C4451 ) C4317_=_C5054( C4317 C5054 ) C4317_=_C5055( C4317 C5055 ) C4317_=_C5056( C4317 C5056 ) \nC4317_=_C5057( C4317 C5057 ) C4317_=_C5058( C4317 C5058 ) C4317_=_C5059( C4317 C5059 ) C4317_=_C5060( C4317 C5060 ) C4317_=_C5061( C4317 C5061 ) C4318_=_C4319( C4318 C4319 ) \nC4318_=_C4320( C4318 C4320 ) C4318_=_C4321( C4318 C4321 ) C4318_=_C4452( C4318 C4452 ) C4318_=_C4606( C4318 C4606 ) C4318_=_C4902( C4318 C4902 ) C4318_=_C5025( C4318 C5025 ) \nC4318_=_C5054( C4318 C5054 ) C4318_=_C5248( C4318 C5248 ) C4318_=_C5249( C4318 C5249 ) C4318_=_C5250( C4318 C5250 ) C4318_=_C5251( C4318 C5251 ) C4319_=_C4320( C4319 C4320 ) \nC4319_=_C4321( C4319 C4321 ) C4319_=_C4453( C4319 C4453 ) C4319_=_C4607( C4319 C4607 ) C4319_=_C4903( C4319 C4903 ) C4319_=_C5026( C4319 C5026 ) C4319_=_C5055( C4319 C5055 ) \nC4319_=_C5310( C4319 C5310 ) C4319_=_C5311( C4319 C5311 ) C4319_=_C5312( C4319 C5312 ) C4319_=_C5313( C4319 C5313 ) C4320_=_C4321( C4320 C4321 ) C4320_=_C4454( C4320 C4454 ) \nC4320_=_C4608( C4320 C4608 ) C4320_=_C4904( C4320 C4904 ) C4320_=_C5027( C4320 C5027 ) C4320_=_C5056( C4320 C5056 ) C4320_=_C5326( C4320 C5326 ) C4320_=_C5327( C4320 C5327 ) \nC4320_=_C5328( C4320 C5328 ) C4320_=_C5329( C4320 C5329 ) C4321_=_C4455( C4321 C4455 ) C4321_=_C4609( C4321 C4609 ) C4321_=_C4905( C4321 C4905 ) C4321_=_C5028( C4321 C5028 ) \nC4321_=_C5057( C4321 C5057 ) C4321_=_C5923( C4321 C5923 ) C4321_=_C5924( C4321 C5924 ) C4321_=_C5925( C4321 C5925 ) C4321_=_C5926( C4321 C5926 ) C4448_=_C4449( C4448 C4449 ) \nC4448_=_C4450( C4448 C4450 ) C4448_=_C4451( C4448 C4451 ) C4448_=_C4452( C4448 C4452 ) C4448_=_C4453( C4448 C4453 ) C4448_=_C4454( C4448 C4454 ) C4448_=_C4455( C4448 C4455 ) \nC4448_=_C4606( C4448 C4606 ) C4448_=_C4607( C4448 C4607 ) C4448_=_C4608( C4448 C4608 ) C4448_=_C4609( C4448 C4609 ) C4448_=_C4610( C4448 C4610 ) C4448_=_C4611( C4448 C4611 ) \nC4448_=_C4612( C4448 C4612 ) C4448_=_C4613( C4448 C4613 ) C4449_=_C4450( C4449 C4450 ) C4449_=_C4451( C4449 C4451 ) C4449_=_C4452( C4449 C4452 ) C4449_=_C4453( C4449 C4453 ) \nC4449_=_C4454( C4449 C4454 ) C4449_=_C4455( C4449 C4455 ) C4449_=_C4902( C4449 C4902 ) C4449_=_C4903( C4449 C4903 ) C4449_=_C4904( C4449 C4904 ) C4449_=_C4905( C4449 C4905 ) \nC4449_=_C4906( C4449 C4906 ) C4449_=_C4907( C4449 C4907 ) C4449_=_C4908( C4449 C4908 ) C4449_=_C4909( C4449 C4909 ) C4450_=_C4451( C4450 C4451 ) C4450_=_C4452( C4450 C4452 ) \nC4450_=_C4453( C4450 C4453 ) C4450_=_C4454( C4450 C4454 ) C4450_=_C4455( C4450 C4455 ) C4450_=_C5025( C4450 C5025 ) C4450_=_C5026( C4450 C5026 ) C4450_=_C5027( C4450 C5027 ) \nC4450_=_C5028( C4450 C5028 ) C4450_=_C5029( C4450 C5029 ) C4450_=_C5030( C4450 C5030 ) C4450_=_C5031( C4450 C5031 ) C4450_=_C5032( C4450 C5032 ) C4451_=_C4452( C4451 C4452 ) \nC4451_=_C4453( C4451 C4453 ) C4451_=_C4454( C4451 C4454 ) C4451_=_C4455( C4451 C4455 ) C4451_=_C5054( C4451 C5054 ) C4451_=_C5055( C4451 C5055 ) C4451_=_C5056( C4451 C5056 ) \nC4451_=_C5057( C4451 C5057 ) C4451_=_C5058( C4451 C5058 ) C4451_=_C5059( C4451 C5059 ) C4451_=_C5060( C4451 C5060 ) C4451_=_C5061( C4451 C5061 ) C4452_=_C4453( C4452 C4453 ) \nC4452_=_C4454( C4452 C4454 ) C4452_=_C4455( C4452 C4455 ) C4452_=_C4606( C4452 C4606 ) C4452_=_C4902( C4452 C4902 ) C4452_=_C5025( C4452 C5025 ) C4452_=_C5054( C4452 C5054 ) \nC4452_=_C5248( C4452 C5248 ) C4452_=_C5249( C4452 C5249 ) C4452_=_C5250( C4452 C5250 ) C4452_=_C5251( C4452 C5251 ) C4453_=_C4454( C4453 C4454 ) C4453_=_C4455( C4453 C4455 ) \nC4453_=_C4607( C4453 C4607 ) C4453_=_C4903( C4453 C4903 ) C4453_=_C5026( C4453 C5026 ) C4453_=_C5055( C4453 C5055 ) C4453_=_C5310( C4453 C5310 ) C4453_=_C5311( C4453 C5311 ) \nC4453_=_C5312( C4453 C5312 ) C4453_=_C5313( C4453 C5313 ) C4454_=_C4455( C4454 C4455 ) C4454_=_C4608( C4454 C4608 ) C4454_=_C4904( C4454 C4904 ) C4454_=_C5027( C4454 C5027 ) \nC4454_=_C5056( C4454 C5056 ) C4454_=_C5326( C4454 C5326 ) C4454_=_C5327( C4454 C5327 ) C4454_=_C5328( C4454 C5328 ) C4454_=_C5329( C4454 C5329 ) C4455_=_C4609( C4455 C4609 ) \nC4455_=_C4905(</w:t>
      </w:r>
    </w:p>
    <w:p>
      <w:pPr>
        <w:pStyle w:val="PreformattedText"/>
        <w:bidi w:val="0"/>
        <w:spacing w:before="0" w:after="0"/>
        <w:jc w:val="left"/>
        <w:rPr/>
      </w:pPr>
      <w:r>
        <w:rPr/>
        <w:t xml:space="preserve"> </w:t>
      </w:r>
      <w:r>
        <w:rPr/>
        <w:t>C4455 C4905 ) C4455_=_C5028( C4455 C5028 ) C4455_=_C5057( C4455 C5057 ) C4455_=_C5923( C4455 C5923 ) C4455_=_C5924( C4455 C5924 ) C4455_=_C5925( C4455 C5925 ) \nC4455_=_C5926( C4455 C5926 ) C4606_=_C4607( C4606 C4607 ) C4606_=_C4608( C4606 C4608 ) C4606_=_C4609( C4606 C4609 ) C4606_=_C4610( C4606 C4610 ) C4606_=_C4611( C4606 C4611 ) \nC4606_=_C4612( C4606 C4612 ) C4606_=_C4613( C4606 C4613 ) C4606_=_C4902( C4606 C4902 ) C4606_=_C5025( C4606 C5025 ) C4606_=_C5054( C4606 C5054 ) C4606_=_C5248( C4606 C5248 ) \nC4606_=_C5249( C4606 C5249 ) C4606_=_C5250( C4606 C5250 ) C4606_=_C5251( C4606 C5251 ) C4607_=_C4608( C4607 C4608 ) C4607_=_C4609( C4607 C4609 ) C4607_=_C4610( C4607 C4610 ) \nC4607_=_C4611( C4607 C4611 ) C4607_=_C4612( C4607 C4612 ) C4607_=_C4613( C4607 C4613 ) C4607_=_C4903( C4607 C4903 ) C4607_=_C5026( C4607 C5026 ) C4607_=_C5055( C4607 C5055 ) \nC4607_=_C5310( C4607 C5310 ) C4607_=_C5311( C4607 C5311 ) C4607_=_C5312( C4607 C5312 ) C4607_=_C5313( C4607 C5313 ) C4608_=_C4609( C4608 C4609 ) C4608_=_C4610( C4608 C4610 ) \nC4608_=_C4611( C4608 C4611 ) C4608_=_C4612( C4608 C4612 ) C4608_=_C4613( C4608 C4613 ) C4608_=_C4904( C4608 C4904 ) C4608_=_C5027( C4608 C5027 ) C4608_=_C5056( C4608 C5056 ) \nC4608_=_C5326( C4608 C5326 ) C4608_=_C5327( C4608 C5327 ) C4608_=_C5328( C4608 C5328 ) C4608_=_C5329( C4608 C5329 ) C4609_=_C4610( C4609 C4610 ) C4609_=_C4611( C4609 C4611 ) \nC4609_=_C4612( C4609 C4612 ) C4609_=_C4613( C4609 C4613 ) C4609_=_C4905( C4609 C4905 ) C4609_=_C5028( C4609 C5028 ) C4609_=_C5057( C4609 C5057 ) C4609_=_C5923( C4609 C5923 ) \nC4609_=_C5924( C4609 C5924 ) C4609_=_C5925( C4609 C5925 ) C4609_=_C5926( C4609 C5926 ) C4610_=_C4611( C4610 C4611 ) C4610_=_C4612( C4610 C4612 ) C4610_=_C4613( C4610 C4613 ) \nC4610_=_C4906( C4610 C4906 ) C4610_=_C5029( C4610 C5029 ) C4610_=_C5058( C4610 C5058 ) C4610_=_C5248( C4610 C5248 ) C4610_=_C5310( C4610 C5310 ) C4610_=_C5326( C4610 C5326 ) \nC4610_=_C5923( C4610 C5923 ) C4611_=_C4612( C4611 C4612 ) C4611_=_C4613( C4611 C4613 ) C4611_=_C4907( C4611 C4907 ) C4611_=_C5030( C4611 C5030 ) C4611_=_C5059( C4611 C5059 ) \nC4611_=_C5249( C4611 C5249 ) C4611_=_C5311( C4611 C5311 ) C4611_=_C5327( C4611 C5327 ) C4611_=_C5924( C4611 C5924 ) C4612_=_C4613( C4612 C4613 ) C4612_=_C4908( C4612 C4908 ) \nC4612_=_C5031( C4612 C5031 ) C4612_=_C5060( C4612 C5060 ) C4612_=_C5250( C4612 C5250 ) C4612_=_C5312( C4612 C5312 ) C4612_=_C5328( C4612 C5328 ) C4612_=_C5925( C4612 C5925 ) \nC4613_=_C4909( C4613 C4909 ) C4613_=_C5032( C4613 C5032 ) C4613_=_C5061( C4613 C5061 ) C4613_=_C5251( C4613 C5251 ) C4613_=_C5313( C4613 C5313 ) C4613_=_C5329( C4613 C5329 ) \nC4613_=_C5926( C4613 C5926 ) C4902_=_C4903( C4902 C4903 ) C4902_=_C4904( C4902 C4904 ) C4902_=_C4905( C4902 C4905 ) C4902_=_C4906( C4902 C4906 ) C4902_=_C4907( C4902 C4907 ) \nC4902_=_C4908( C4902 C4908 ) C4902_=_C4909( C4902 C4909 ) C4902_=_C5025( C4902 C5025 ) C4902_=_C5054( C4902 C5054 ) C4902_=_C5248( C4902 C5248 ) C4902_=_C5249( C4902 C5249 ) \nC4902_=_C5250( C4902 C5250 ) C4902_=_C5251( C4902 C5251 ) C4903_=_C4904( C4903 C4904 ) C4903_=_C4905( C4903 C4905 ) C4903_=_C4906( C4903 C4906 ) C4903_=_C4907( C4903 C4907 ) \nC4903_=_C4908( C4903 C4908 ) C4903_=_C4909( C4903 C4909 ) C4903_=_C5026( C4903 C5026 ) C4903_=_C5055( C4903 C5055 ) C4903_=_C5310( C4903 C5310 ) C4903_=_C5311( C4903 C5311 ) \nC4903_=_C5312( C4903 C5312 ) C4903_=_C5313( C4903 C5313 ) C4904_=_C4905( C4904 C4905 ) C4904_=_C4906( C4904 C4906 ) C4904_=_C4907( C4904 C4907 ) C4904_=_C4908( C4904 C4908 ) \nC4904_=_C4909( C4904 C4909 ) C4904_=_C5027( C4904 C5027 ) C4904_=_C5056( C4904 C5056 ) C4904_=_C5326( C4904 C5326 ) C4904_=_C5327( C4904 C5327 ) C4904_=_C5328( C4904 C5328 ) \nC4904_=_C5329( C4904 C5329 ) C4905_=_C4906( C4905 C4906 ) C4905_=_C4907( C4905 C4907 ) C4905_=_C4908( C4905 C4908 ) C4905_=_C4909( C4905 C4909 ) C4905_=_C5028( C4905 C5028 ) \nC4905_=_C5057( C4905 C5057 ) C4905_=_C5923( C4905 C5923 ) C4905_=_C5924( C4905 C5924 ) C4905_=_C5925( C4905 C5925 ) C4905_=_C5926( C4905 C5926 ) C4906_=_C4907( C4906 C4907 ) \nC4906_=_C4908( C4906 C4908 ) C4906_=_C4909( C4906 C4909 ) C4906_=_C5029( C4906 C5029 ) C4906_=_C5058( C4906 C5058 ) C4906_=_C5248( C4906 C5248 ) C4906_=_C5310( C4906 C5310 ) \nC4906_=_C5326( C4906 C5326 ) C4906_=_C5923( C4906 C5923 ) C4907_=_C4908( C4907 C4908 ) C4907_=_C4909( C4907 C4909 ) C4907_=_C5030( C4907 C5030 ) C4907_=_C5059( C4907 C5059 ) \nC4907_=_C5249( C4907 C5249 ) C4907_=_C5311( C4907 C5311 ) C4907_=_C5327( C4907 C5327 ) C4907_=_C5924( C4907 C5924 ) C4908_=_C4909( C4908 C4909 ) C4908_=_C5031( C4908 C5031 ) \nC4908_=_C5060( C4908 C5060 ) C4908_=_C5250( C4908 C5250 ) C4908_=_C5312( C4908 C5312 ) C4908_=_C5328( C4908 C5328 ) C4908_=_C5925( C4908 C5925 ) C4909_=_C5032( C4909 C5032 ) \nC4909_=_C5061( C4909 C5061 ) C4909_=_C5251( C4909 C5251 ) C4909_=_C5313( C4909 C5313 ) C4909_=_C5329( C4909 C5329 ) C4909_=_C5926( C4909 C5926 ) C5025_=_C5026( C5025 C5026 ) \nC5025_=_C5027( C5025 C5027 ) C5025_=_C5028( C5025 C5028 ) C5025_=_C5029( C5025 C5029 ) C5025_=_C5030( C5025 C5030 ) C5025_=_C5031( C5025 C5031 ) C5025_=_C5032( C5025 C5032 ) \nC5025_=_C5054( C5025 C5054 ) C5025_=_C5248( C5025 C5248 ) C5025_=_C5249( C5025 C5249 ) C5025_=_C5250( C5025 C5250 ) C5025_=_C5251( C5025 C5251 ) C5026_=_C5027( C5026 C5027 ) \nC5026_=_C5028( C5026 C5028 ) C5026_=_C5029( C5026 C5029 ) C5026_=_C5030( C5026 C5030 ) C5026_=_C5031( C5026 C5031 ) C5026_=_C5032( C5026 C5032 ) C5026_=_C5055( C5026 C5055 ) \nC5026_=_C5310( C5026 C5310 ) C5026_=_C5311( C5026 C5311 ) C5026_=_C5312( C5026 C5312 ) C5026_=_C5313( C5026 C5313 ) C5027_=_C5028( C5027 C5028 ) C5027_=_C5029( C5027 C5029 ) \nC5027_=_C5030( C5027 C5030 ) C5027_=_C5031( C5027 C5031 ) C5027_=_C5032( C5027 C5032 ) C5027_=_C5056( C5027 C5056 ) C5027_=_C5326( C5027 C5326 ) C5027_=_C5327( C5027 C5327 ) \nC5027_=_C5328( C5027 C5328 ) C5027_=_C5329( C5027 C5329 ) C5028_=_C5029( C5028 C5029 ) C5028_=_C5030( C5028 C5030 ) C5028_=_C5031( C5028 C5031 ) C5028_=_C5032( C5028 C5032 ) \nC5028_=_C5057( C5028 C5057 ) C5028_=_C5923( C5028 C5923 ) C5028_=_C5924( C5028 C5924 ) C5028_=_C5925( C5028 C5925 ) C5028_=_C5926( C5028 C5926 ) C5029_=_C5030( C5029 C5030 ) \nC5029_=_C5031( C5029 C5031 ) C5029_=_C5032( C5029 C5032 ) C5029_=_C5058( C5029 C5058 ) C5029_=_C5248( C5029 C5248 ) C5029_=_C5310( C5029 C5310 ) C5029_=_C5326( C5029 C5326 ) \nC5029_=_C5923( C5029 C5923 ) C5030_=_C5031( C5030 C5031 ) C5030_=_C5032( C5030 C5032 ) C5030_=_C5059( C5030 C5059 ) C5030_=_C5249( C5030 C5249 ) C5030_=_C5311( C5030 C5311 ) \nC5030_=_C5327( C5030 C5327 ) C5030_=_C5924( C5030 C5924 ) C5031_=_C5032( C5031 C5032 ) C5031_=_C5060( C5031 C5060 ) C5031_=_C5250( C5031 C5250 ) C5031_=_C5312( C5031 C5312 ) \nC5031_=_C5328( C5031 C5328 ) C5031_=_C5925( C5031 C5925 ) C5032_=_C5061( C5032 C5061 ) C5032_=_C5251( C5032 C5251 ) C5032_=_C5313( C5032 C5313 ) C5032_=_C5329( C5032 C5329 ) \nC5032_=_C5926( C5032 C5926 ) C5054_=_C5055( C5054 C5055 ) C5054_=_C5056( C5054 C5056 ) C5054_=_C5057( C5054 C5057 ) C5054_=_C5058( C5054 C5058 ) C5054_=_C5059( C5054 C5059 ) \nC5054_=_C5060( C5054 C5060 ) C5054_=_C5061( C5054 C5061 ) C5054_=_C5248( C5054 C5248 ) C5054_=_C5249( C5054 C5249 ) C5054_=_C5250( C5054 C5250 ) C5054_=_C5251( C5054 C5251 ) \nC5055_=_C5056( C5055 C5056 ) C5055_=_C5057( C5055 C5057 ) C5055_=_C5058( C5055 C5058 ) C5055_=_C5059( C5055 C5059 ) C5055_=_C5060( C5055 C5060 ) C5055_=_C5061( C5055 C5061 ) \nC5055_=_C5310( C5055 C5310 ) C5055_=_C5311( C5055 C5311 ) C5055_=_C5312( C5055 C5312 ) C5055_=_C5313( C5055 C5313 ) C5056_=_C5057( C5056 C5057 ) C5056_=_C5058( C5056 C5058 ) \nC5056_=_C5059( C5056 C5059 ) C5056_=_C5060( C5056 C5060 ) C5056_=_C5061( C5056 C5061 ) C5056_=_C5326( C5056 C5326 ) C5056_=_C5327( C5056 C5327 ) C5056_=_C5328( C5056 C5328 ) \nC5056_=_C5329( C5056 C5329 ) C5057_=_C5058( C5057 C5058 ) C5057_=_C5059( C5057 C5059 ) C5057_=_C5060( C5057 C5060 ) C5057_=_C5061( C5057 C5061 ) C5057_=_C5923( C5057 C5923 ) \nC5057_=_C5924( C5057 C5924 ) C5057_=_C5925( C5057 C5925 ) C5057_=_C5926( C5057 C5926 ) C5058_=_C5059( C5058 C5059 ) C5058_=_C5060( C5058 C5060 ) C5058_=_C5061( C5058 C5061 ) \nC5058_=_C5248( C5058 C5248 ) C5058_=_C5310( C5058 C5310 ) C5058_=_C5326( C5058 C5326 ) C5058_=_C5923( C5058 C5923 ) C5059_=_C5060( C5059 C5060 ) C5059_=_C5061( C5059 C5061 ) \nC5059_=_C5249( C5059 C5249 ) C5059_=_C5311( C5059 C5311 ) C5059_=_C5327( C5059 C5327 ) C5059_=_C5924( C5059 C5924 ) C5060_=_C5061( C5060 C5061 ) C5060_=_C5250( C5060 C5250 ) \nC5060_=_C5312( C5060 C5312 ) C5060_=_C5328( C5060 C5328 ) C5060_=_C5925( C5060 C5925 ) C5061_=_C5251( C5061 C5251 ) C5061_=_C5313( C5061 C5313 ) C5061_=_C5329( C5061 C5329 ) \nC5061_=_C5926( C5061 C5926 ) C5248_=_C5249( C5248 C5249 ) C5248_=_C5250( C5248 C5250 ) C5248_=_C5251( C5248 C5251 ) C5248_=_C5310( C5248 C5310 ) C5248_=_C5326( C5248 C5326 ) \nC5248_=_C5923( C5248 C5923 ) C5249_=_C5250( C5249 C5250 ) C5249_=_C5251( C5249 C5251 ) C5249_=_C5311( C5249 C5311 ) C5249_=_C5327( C5249 C5327 ) C5249_=_C5924( C5249 C5924 ) \nC5250_=_C5251( C5250 C5251 ) C5250_=_C5312( C5250 C5312 ) C5250_=_C5328( C5250 C5328 ) C5250_=_C5925( C5250 C5925 ) C5251_=_C5313( C5251 C5313 ) C5251_=_C5329( C5251 C5329 ) \nC5251_=_C5926( C5251 C5926 ) C5310_=_C5311( C5310 C5311 ) C5310_=_C5312( C5310 C5312 ) C5310_=_C5313( C5310 C5313 ) C5310_=_C5326( C5310 C5326 ) C5310_=_C5923( C5310 C5923 ) \nC5311_=_C5312( C5311 C5312 ) C5311_=_C5313( C5311 C5313 ) C5311_=_C5327( C5311 C5327 ) C5311_=_C5924( C5311 C5924 ) C5312_=_C5313( C5312 C5313 ) C5312_=_C5328( C5312 C5328 ) \nC5312_=_C5925( C5312 C5925 ) C5313_=_C5329( C5313 C5329 ) C5313_=_C5926( C5313 C5926 ) C5326_=_C5327( C5326 C5327 ) C5326_=_C5328( C5326 C5328 ) C5326_=_C5329( C5326 C5329 ) \nC5326_=_C5923( C5326 C5923 ) C5327_=_C5328( C5327 C5328 ) C5327_=_C5329( C5327 C5329 ) C5327_=_C5924( C5327 C5924 ) C5328_=_C5329( C5328 C5329 ) C5328_=_C5925( C5328 C5925 ) \nC5329_=_C5926( C5329 C5926 ) C5923_=_C5924( C5923 C5924 ) C5923_=_C5925(</w:t>
      </w:r>
    </w:p>
    <w:p>
      <w:pPr>
        <w:pStyle w:val="PreformattedText"/>
        <w:bidi w:val="0"/>
        <w:spacing w:before="0" w:after="0"/>
        <w:jc w:val="left"/>
        <w:rPr/>
      </w:pPr>
      <w:r>
        <w:rPr/>
        <w:t xml:space="preserve"> </w:t>
      </w:r>
      <w:r>
        <w:rPr/>
        <w:t>C5923 C5925 ) C5923_=_C5926( C5923 C5926 ) C5924_=_C5925( C5924 C5925 ) C5924_=_C5926( C5924 C5926 ) \nC5925_=_C5926( C5925 C5926 ) "];151-&gt;203[label="128: C57 C58 C59 C60 C61 \nC62 C63 C64 C580 C581 C582 \nC583 C584 C585 C586 C587 C776 \nC777 C778 C779 C780 C781 C782 \nC783 C1128 C1129 C1130 C1131 C1132 \nC1133 C1134 C1135 C1232 C1233 C1234 \nC1235 C1236 C1237 C1238 C1239 C1866 \nC1867 C1868 C1869 C1871 C1872 C1873 \nC1874 C2104 C2105 C2106 C2107 C2108 \nC2109 C2110 C2111 C2422 C2423 C2424 \nC2425 C2426 C2427 C2428 C2429 C3171 \nC3172 C3173 C3174 C3175 C3176 C3177 \nC3178 C4168 C4169 C4170 C4171 C4172 \nC4173 C4174 C4175 C4314 C4315 C4316 \nC4317 C4318 C4319 C4320 C4321 C4448 \nC4449 C4450 C4451 C4452 C4453 C4454 \nC4455 C4610 C4611 C4612 C4613 C4906 \nC4907 C4908 C4909 C5029 C5030 C5031 \nC5032 C5058 C5059 C5060 C5061 C5248 \nC5249 C5250 C5251 C5310 C5311 C5312 \nC5313 C5326 C5327 C5328 C5329 C5923 \nC5924 C5925 C5926 \n1408: C57_=_C58 ,C57_=_C59 ,C57_=_C60 ,C57_=_C61 ,C57_=_C62 ,\nC57_=_C63 ,C57_=_C64 ,C57_=_C580 ,C57_=_C776 ,C57_=_C1128 ,C57_=_C1232 ,\nC57_=_C1866 ,C57_=_C2104 ,C57_=_C2422 ,C57_=_C3171 ,C57_=_C4168 ,C57_=_C4314 ,\nC57_=_C4448 ,C57_=_C4610 ,C57_=_C4611 ,C57_=_C4612 ,C57_=_C4613 ,C58_=_C59 ,\nC58_=_C60 ,C58_=_C61 ,C58_=_C62 ,C58_=_C63 ,C58_=_C64 ,C58_=_C581 ,\nC58_=_C777 ,C58_=_C1129 ,C58_=_C1233 ,C58_=_C1867 ,C58_=_C2105 ,C58_=_C2423 ,\nC58_=_C3172 ,C58_=_C4169 ,C58_=_C4315 ,C58_=_C4449 ,C58_=_C4906 ,C58_=_C4907 ,\nC58_=_C4908 ,C58_=_C4909 ,C59_=_C60 ,C59_=_C61 ,C59_=_C62 ,C59_=_C63 ,\nC59_=_C64 ,C59_=_C582 ,C59_=_C778 ,C59_=_C1130 ,C59_=_C1234 ,C59_=_C1868 ,\nC59_=_C2106 ,C59_=_C2424 ,C59_=_C3173 ,C59_=_C4170 ,C59_=_C4316 ,C59_=_C4450 ,\nC59_=_C5029 ,C59_=_C5030 ,C59_=_C5031 ,C59_=_C5032 ,C60_=_C61 ,C60_=_C62 ,\nC60_=_C63 ,C60_=_C64 ,C60_=_C583 ,C60_=_C779 ,C60_=_C1131 ,C60_=_C1235 ,\nC60_=_C1869 ,C60_=_C2107 ,C60_=_C2425 ,C60_=_C3174 ,C60_=_C4171 ,C60_=_C4317 ,\nC60_=_C4451 ,C60_=_C5058 ,C60_=_C5059 ,C60_=_C5060 ,C60_=_C5061 ,C61_=_C62 ,\nC61_=_C63 ,C61_=_C64 ,C61_=_C584 ,C61_=_C780 ,C61_=_C1132 ,C61_=_C1236 ,\nC61_=_C1871 ,C61_=_C2108 ,C61_=_C2426 ,C61_=_C3175 ,C61_=_C4172 ,C61_=_C4318 ,\nC61_=_C4452 ,C61_=_C5248 ,C61_=_C5249 ,C61_=_C5250 ,C61_=_C5251 ,C62_=_C63 ,\nC62_=_C64 ,C62_=_C585 ,C62_=_C781 ,C62_=_C1133 ,C62_=_C1237 ,C62_=_C1872 ,\nC62_=_C2109 ,C62_=_C2427 ,C62_=_C3176 ,C62_=_C4173 ,C62_=_C4319 ,C62_=_C4453 ,\nC62_=_C5310 ,C62_=_C5311 ,C62_=_C5312 ,C62_=_C5313 ,C63_=_C64 ,C63_=_C586 ,\nC63_=_C782 ,C63_=_C1134 ,C63_=_C1238 ,C63_=_C1873 ,C63_=_C2110 ,C63_=_C2428 ,\nC63_=_C3177 ,C63_=_C4174 ,C63_=_C4320 ,C63_=_C4454 ,C63_=_C5326 ,C63_=_C5327 ,\nC63_=_C5328 ,C63_=_C5329 ,C64_=_C587 ,C64_=_C783 ,C64_=_C1135 ,C64_=_C1239 ,\nC64_=_C1874 ,C64_=_C2111 ,C64_=_C2429 ,C64_=_C3178 ,C64_=_C4175 ,C64_=_C4321 ,\nC64_=_C4455 ,C64_=_C5923 ,C64_=_C5924 ,C64_=_C5925 ,C64_=_C5926 ,C580_=_C581 ,\nC580_=_C582 ,C580_=_C583 ,C580_=_C584 ,C580_=_C585 ,C580_=_C586 ,C580_=_C587 ,\nC580_=_C776 ,C580_=_C1128 ,C580_=_C1232 ,C580_=_C1866 ,C580_=_C2104 ,C580_=_C2422 ,\nC580_=_C3171 ,C580_=_C4168 ,C580_=_C4314 ,C580_=_C4448 ,C580_=_C4610 ,C580_=_C4611 ,\nC580_=_C4612 ,C580_=_C4613 ,C581_=_C582 ,C581_=_C583 ,C581_=_C584 ,C581_=_C585 ,\nC581_=_C586 ,C581_=_C587 ,C581_=_C777 ,C581_=_C1129 ,C581_=_C1233 ,C581_=_C1867 ,\nC581_=_C2105 ,C581_=_C2423 ,C581_=_C3172 ,C581_=_C4169 ,C581_=_C4315 ,C581_=_C4449 ,\nC581_=_C4906 ,C581_=_C4907 ,C581_=_C4908 ,C581_=_C4909 ,C582_=_C583 ,C582_=_C584 ,\nC582_=_C585 ,C582_=_C586 ,C582_=_C587 ,C582_=_C778 ,C582_=_C1130 ,C582_=_C1234 ,\nC582_=_C1868 ,C582_=_C2106 ,C582_=_C2424 ,C582_=_C3173 ,C582_=_C4170 ,C582_=_C4316 ,\nC582_=_C4450 ,C582_=_C5029 ,C582_=_C5030 ,C582_=_C5031 ,C582_=_C5032 ,C583_=_C584 ,\nC583_=_C585 ,C583_=_C586 ,C583_=_C587 ,C583_=_C779 ,C583_=_C1131 ,C583_=_C1235 ,\nC583_=_C1869 ,C583_=_C2107 ,C583_=_C2425 ,C583_=_C3174 ,C583_=_C4171 ,C583_=_C4317 ,\nC583_=_C4451 ,C583_=_C5058 ,C583_=_C5059 ,C583_=_C5060 ,C583_=_C5061 ,C584_=_C585 ,\nC584_=_C586 ,C584_=_C587 ,C584_=_C780 ,C584_=_C1132 ,C584_=_C1236 ,C584_=_C1871 ,\nC584_=_C2108 ,C584_=_C2426 ,C584_=_C3175 ,C584_=_C4172 ,C584_=_C4318 ,C584_=_C4452 ,\nC584_=_C5248 ,C584_=_C5249 ,C584_=_C5250 ,C584_=_C5251 ,C585_=_C586 ,C585_=_C587 ,\nC585_=_C781 ,C585_=_C1133 ,C585_=_C1237 ,C585_=_C1872 ,C585_=_C2109 ,C585_=_C2427 ,\nC585_=_C3176 ,C585_=_C4173 ,C585_=_C4319 ,C585_=_C4453 ,C585_=_C5310 ,C585_=_C5311 ,\nC585_=_C5312 ,C585_=_C5313 ,C586_=_C587 ,C586_=_C782 ,C586_=_C1134 ,C586_=_C1238 ,\nC586_=_C1873 ,C586_=_C2110 ,C586_=_C2428 ,C586_=_C3177 ,C586_=_C4174 ,C586_=_C4320 ,\nC586_=_C4454 ,C586_=_C5326 ,C586_=_C5327 ,C586_=_C5328 ,C586_=_C5329 ,C587_=_C783 ,\nC587_=_C1135 ,C587_=_C1239 ,C587_=_C1874 ,C587_=_C2111 ,C587_=_C2429 ,C587_=_C3178 ,\nC587_=_C4175 ,C587_=_C4321 ,C587_=_C4455 ,C587_=_C5923 ,C587_=_C5924 ,C587_=_C5925 ,\nC587_=_C5926 ,C776_=_C777 ,C776_=_C778 ,C776_=_C779 ,C776_=_C780 ,C776_=_C781 ,\nC776_=_C782 ,C776_=_C783 ,C776_=_C1128 ,C776_=_C1232 ,C776_=_C1866 ,C776_=_C2104 ,\nC776_=_C2422 ,C776_=_C3171 ,C776_=_C4168 ,C776_=_C4314 ,C776_=_C4448 ,C776_=_C4610 ,\nC776_=_C4611 ,C776_=_C4612 ,C776_=_C4613 ,C777_=_C778 ,C777_=_C779 ,C777_=_C780 ,\nC777_=_C781 ,C777_=_C782 ,C777_=_C783 ,C777_=_C1129 ,C777_=_C1233 ,C777_=_C1867 ,\nC777_=_C2105 ,C777_=_C2423 ,C777_=_C3172 ,C777_=_C4169 ,C777_=_C4315 ,C777_=_C4449 ,\nC777_=_C4906 ,C777_=_C4907 ,C777_=_C4908 ,C777_=_C4909 ,C778_=_C779 ,C778_=_C780 ,\nC778_=_C781 ,C778_=_C782 ,C778_=_C783 ,C778_=_C1130 ,C778_=_C1234 ,C778_=_C1868 ,\nC778_=_C2106 ,C778_=_C2424 ,C778_=_C3173 ,C778_=_C4170 ,C778_=_C4316 ,C778_=_C4450 ,\nC778_=_C5029 ,C778_=_C5030 ,C778_=_C5031 ,C778_=_C5032 ,C779_=_C780 ,C779_=_C781 ,\nC779_=_C782 ,C779_=_C783 ,C779_=_C1131 ,C779_=_C1235 ,C779_=_C1869 ,C779_=_C2107 ,\nC779_=_C2425 ,C779_=_C3174 ,C779_=_C4171 ,C779_=_C4317 ,C779_=_C4451 ,C779_=_C5058 ,\nC779_=_C5059 ,C779_=_C5060 ,C779_=_C5061 ,C780_=_C781 ,C780_=_C782 ,C780_=_C783 ,\nC780_=_C1132 ,C780_=_C1236 ,C780_=_C1871 ,C780_=_C2108 ,C780_=_C2426 ,C780_=_C3175 ,\nC780_=_C4172 ,C780_=_C4318 ,C780_=_C4452 ,C780_=_C5248 ,C780_=_C5249 ,C780_=_C5250 ,\nC780_=_C5251 ,C781_=_C782 ,C781_=_C783 ,C781_=_C1133 ,C781_=_C1237 ,C781_=_C1872 ,\nC781_=_C2109 ,C781_=_C2427 ,C781_=_C3176 ,C781_=_C4173 ,C781_=_C4319 ,C781_=_C4453 ,\nC781_=_C5310 ,C781_=_C5311 ,C781_=_C5312 ,C781_=_C5313 ,C782_=_C783 ,C782_=_C1134 ,\nC782_=_C1238 ,C782_=_C1873 ,C782_=_C2110 ,C782_=_C2428 ,C782_=_C3177 ,C782_=_C4174 ,\nC782_=_C4320 ,C782_=_C4454 ,C782_=_C5326 ,C782_=_C5327 ,C782_=_C5328 ,C782_=_C5329 ,\nC783_=_C1135 ,C783_=_C1239 ,C783_=_C1874 ,C783_=_C2111 ,C783_=_C2429 ,C783_=_C3178 ,\nC783_=_C4175 ,C783_=_C4321 ,C783_=_C4455 ,C783_=_C5923 ,C783_=_C5924 ,C783_=_C5925 ,\nC783_=_C5926 ,C1128_=_C1129 ,C1128_=_C1130 ,C1128_=_C1131 ,C1128_=_C1132 ,C1128_=_C1133 ,\nC1128_=_C1134 ,C1128_=_C1135 ,C1128_=_C1232 ,C1128_=_C1866 ,C1128_=_C2104 ,C1128_=_C2422 ,\nC1128_=_C3171 ,C1128_=_C4168 ,C1128_=_C4314 ,C1128_=_C4448 ,C1128_=_C4610 ,C1128_=_C4611 ,\nC1128_=_C4612 ,C1128_=_C4613 ,C1129_=_C1130 ,C1129_=_C1131 ,C1129_=_C1132 ,C1129_=_C1133 ,\nC1129_=_C1134 ,C1129_=_C1135 ,C1129_=_C1233 ,C1129_=_C1867 ,C1129_=_C2105 ,C1129_=_C2423 ,\nC1129_=_C3172 ,C1129_=_C4169 ,C1129_=_C4315 ,C1129_=_C4449 ,C1129_=_C4906 ,C1129_=_C4907 ,\nC1129_=_C4908 ,C1129_=_C4909 ,C1130_=_C1131 ,C1130_=_C1132 ,C1130_=_C1133 ,C1130_=_C1134 ,\nC1130_=_C1135 ,C1130_=_C1234 ,C1130_=_C1868 ,C1130_=_C2106 ,C1130_=_C2424 ,C1130_=_C3173 ,\nC1130_=_C4170 ,C1130_=_C4316 ,C1130_=_C4450 ,C1130_=_C5029 ,C1130_=_C5030 ,C1130_=_C5031 ,\nC1130_=_C5032 ,C1131_=_C1132 ,C1131_=_C1133 ,C1131_=_C1134 ,C1131_=_C1135 ,C1131_=_C1235 ,\nC1131_=_C1869 ,C1131_=_C2107 ,C1131_=_C2425 ,C1131_=_C3174 ,C1131_=_C4171 ,C1131_=_C4317 ,\nC1131_=_C4451 ,C1131_=_C5058 ,C1131_=_C5059 ,C1131_=_C5060 ,C1131_=_C5061 ,C1132_=_C1133 ,\nC1132_=_C1134 ,C1132_=_C1135 ,C1132_=_C1236 ,C1132_=_C1871 ,C1132_=_C2108 ,C1132_=_C2426 ,\nC1132_=_C3175 ,C1132_=_C4172 ,C1132_=_C4318 ,C1132_=_C4452 ,C1132_=_C5248 ,C1132_=_C5249 ,\nC1132_=_C5250 ,C1132_=_C5251 ,C1133_=_C1134 ,C1133_=_C1135 ,C1133_=_C1237 ,C1133_=_C1872 ,\nC1133_=_C2109 ,C1133_=_C2427 ,C1133_=_C3176 ,C1133_=_C4173 ,C1133_=_C4319 ,C1133_=_C4453 ,\nC1133_=_C5310 ,C1133_=_C5311 ,C1133_=_C5312 ,C1133_=_C5313 ,C1134_=_C1135 ,C1134_=_C1238 ,\nC1134_=_C1873 ,C1134_=_C2110 ,C1134_=_C2428 ,C1134_=_C3177 ,C1134_=_C4174 ,C1134_=_C4320 ,\nC1134_=_C4454 ,C1134_=_C5326 ,C1134_=_C5327 ,C1134_=_C5328 ,C1134_=_C5329 ,C1135_=_C1239 ,\nC1135_=_C1874 ,C1135_=_C2111 ,C1135_=_C2429 ,C1135_=_C3178 ,C1135_=_C4175 ,C1135_=_C4321 ,\nC1135_=_C4455 ,C1135_=_C5923 ,C1135_=_C5924 ,C1135_=_C5925 ,C1135_=_C5926 ,C1232_=_C1233 ,\nC1232_=_C1234 ,C1232_=_C1235 ,C1232_=_C1236 ,C1232_=_C1237 ,C1232_=_C1238 ,C1232_=_C1239 ,\nC1232_=_C1866 ,C1232_=_C2104 ,C1232_=_C2422 ,C1232_=_C3171 ,C1232_=_C4168 ,C1232_=_C4314 ,\nC1232_=_C4448 ,C1232_=_C4610 ,C1232_=_C4611 ,C1232_=_C4612 ,C1232_=_C4613 ,C1233_=_C1234 ,\nC1233_=_C1235 ,C1233_=_C1236 ,C1233_=_C1237 ,C1233_=_C1238 ,C1233_=_C1239 ,C1233_=_C1867 ,\nC1233_=_C2105 ,C1233_=_C2423 ,C1233_=_C3172 ,C1233_=_C4169 ,C1233_=_C4315 ,C1233_=_C4449 ,\nC1233_=_C4906 ,C1233_=_C4907 ,C1233_=_C4908 ,C1233_=_C4909 ,C1234_=_C1235 ,C1234_=_C1236 ,\nC1234_=_C1237 ,C1234_=_C1238 ,C1234_=_C1239 ,C1234_=_C1868 ,C1234_=_C2106 ,C1234_=_C2424 ,\nC1234_=_C3173 ,C1234_=_C4170 ,C1234_=_C4316 ,C1234_=_C4450 ,C1234_=_C5029 ,C1234_=_C5030 ,\nC1234_=_C5031 ,C1234_=_C5032 ,C1235_=_C1236 ,C1235_=_C1237 ,C1235_=_C1238 ,C1235_=_C1239 ,\nC1235_=_C1869 ,C1235_=_C2107 ,C1235_=_C2425 ,C1235_=_C3174 ,C1235_=_C4171 ,C1235_=_C4317 ,\nC1235_=_C4451 ,C1235_=_C5058 ,C1235_=_C5059 ,C1235_=_C5060 ,C1235_=_C5061 ,C1236_=_C1237 ,\nC1236_=_C1238 ,C1236_=_C1239 ,C1236_=_C1871 ,C1236_=_C2108 ,C1236_=_C2426 ,C1236_=_C3175 ,\nC1236_=_C4172 ,C1236_=_C4318 ,C1236_=_C4452 ,C1236_=_C5248 ,C1236_=_C5249 ,C1236_=_C5250 ,\nC1236_=_C5251 ,C1237_=_C1238 ,C1237_=_C1239 ,C1237_=_C1872 ,C1237_=_C2109 ,C1237_=_C2427 ,\nC1237_=_C3176 ,C1237_=_C4173</w:t>
      </w:r>
    </w:p>
    <w:p>
      <w:pPr>
        <w:pStyle w:val="PreformattedText"/>
        <w:bidi w:val="0"/>
        <w:spacing w:before="0" w:after="0"/>
        <w:jc w:val="left"/>
        <w:rPr/>
      </w:pPr>
      <w:r>
        <w:rPr/>
        <w:t xml:space="preserve"> </w:t>
      </w:r>
      <w:r>
        <w:rPr/>
        <w:t>,C1237_=_C4319 ,C1237_=_C4453 ,C1237_=_C5310 ,C1237_=_C5311 ,\nC1237_=_C5312 ,C1237_=_C5313 ,C1238_=_C1239 ,C1238_=_C1873 ,C1238_=_C2110 ,C1238_=_C2428 ,\nC1238_=_C3177 ,C1238_=_C4174 ,C1238_=_C4320 ,C1238_=_C4454 ,C1238_=_C5326 ,C1238_=_C5327 ,\nC1238_=_C5328 ,C1238_=_C5329 ,C1239_=_C1874 ,C1239_=_C2111 ,C1239_=_C2429 ,C1239_=_C3178 ,\nC1239_=_C4175 ,C1239_=_C4321 ,C1239_=_C4455 ,C1239_=_C5923 ,C1239_=_C5924 ,C1239_=_C5925 ,\nC1239_=_C5926 ,C1866_=_C1867 ,C1866_=_C1868 ,C1866_=_C1869 ,C1866_=_C1871 ,C1866_=_C1872 ,\nC1866_=_C1873 ,C1866_=_C1874 ,C1866_=_C2104 ,C1866_=_C2422 ,C1866_=_C3171 ,C1866_=_C4168 ,\nC1866_=_C4314 ,C1866_=_C4448 ,C1866_=_C4610 ,C1866_=_C4611 ,C1866_=_C4612 ,C1866_=_C4613 ,\nC1867_=_C1868 ,C1867_=_C1869 ,C1867_=_C1871 ,C1867_=_C1872 ,C1867_=_C1873 ,C1867_=_C1874 ,\nC1867_=_C2105 ,C1867_=_C2423 ,C1867_=_C3172 ,C1867_=_C4169 ,C1867_=_C4315 ,C1867_=_C4449 ,\nC1867_=_C4906 ,C1867_=_C4907 ,C1867_=_C4908 ,C1867_=_C4909 ,C1868_=_C1869 ,C1868_=_C1871 ,\nC1868_=_C1872 ,C1868_=_C1873 ,C1868_=_C1874 ,C1868_=_C2106 ,C1868_=_C2424 ,C1868_=_C3173 ,\nC1868_=_C4170 ,C1868_=_C4316 ,C1868_=_C4450 ,C1868_=_C5029 ,C1868_=_C5030 ,C1868_=_C5031 ,\nC1868_=_C5032 ,C1869_=_C1871 ,C1869_=_C1872 ,C1869_=_C1873 ,C1869_=_C1874 ,C1869_=_C2107 ,\nC1869_=_C2425 ,C1869_=_C3174 ,C1869_=_C4171 ,C1869_=_C4317 ,C1869_=_C4451 ,C1869_=_C5058 ,\nC1869_=_C5059 ,C1869_=_C5060 ,C1869_=_C5061 ,C1871_=_C1872 ,C1871_=_C1873 ,C1871_=_C1874 ,\nC1871_=_C2108 ,C1871_=_C2426 ,C1871_=_C3175 ,C1871_=_C4172 ,C1871_=_C4318 ,C1871_=_C4452 ,\nC1871_=_C5248 ,C1871_=_C5249 ,C1871_=_C5250 ,C1871_=_C5251 ,C1872_=_C1873 ,C1872_=_C1874 ,\nC1872_=_C2109 ,C1872_=_C2427 ,C1872_=_C3176 ,C1872_=_C4173 ,C1872_=_C4319 ,C1872_=_C4453 ,\nC1872_=_C5310 ,C1872_=_C5311 ,C1872_=_C5312 ,C1872_=_C5313 ,C1873_=_C1874 ,C1873_=_C2110 ,\nC1873_=_C2428 ,C1873_=_C3177 ,C1873_=_C4174 ,C1873_=_C4320 ,C1873_=_C4454 ,C1873_=_C5326 ,\nC1873_=_C5327 ,C1873_=_C5328 ,C1873_=_C5329 ,C1874_=_C2111 ,C1874_=_C2429 ,C1874_=_C3178 ,\nC1874_=_C4175 ,C1874_=_C4321 ,C1874_=_C4455 ,C1874_=_C5923 ,C1874_=_C5924 ,C1874_=_C5925 ,\nC1874_=_C5926 ,C2104_=_C2105 ,C2104_=_C2106 ,C2104_=_C2107 ,C2104_=_C2108 ,C2104_=_C2109 ,\nC2104_=_C2110 ,C2104_=_C2111 ,C2104_=_C2422 ,C2104_=_C3171 ,C2104_=_C4168 ,C2104_=_C4314 ,\nC2104_=_C4448 ,C2104_=_C4610 ,C2104_=_C4611 ,C2104_=_C4612 ,C2104_=_C4613 ,C2105_=_C2106 ,\nC2105_=_C2107 ,C2105_=_C2108 ,C2105_=_C2109 ,C2105_=_C2110 ,C2105_=_C2111 ,C2105_=_C2423 ,\nC2105_=_C3172 ,C2105_=_C4169 ,C2105_=_C4315 ,C2105_=_C4449 ,C2105_=_C4906 ,C2105_=_C4907 ,\nC2105_=_C4908 ,C2105_=_C4909 ,C2106_=_C2107 ,C2106_=_C2108 ,C2106_=_C2109 ,C2106_=_C2110 ,\nC2106_=_C2111 ,C2106_=_C2424 ,C2106_=_C3173 ,C2106_=_C4170 ,C2106_=_C4316 ,C2106_=_C4450 ,\nC2106_=_C5029 ,C2106_=_C5030 ,C2106_=_C5031 ,C2106_=_C5032 ,C2107_=_C2108 ,C2107_=_C2109 ,\nC2107_=_C2110 ,C2107_=_C2111 ,C2107_=_C2425 ,C2107_=_C3174 ,C2107_=_C4171 ,C2107_=_C4317 ,\nC2107_=_C4451 ,C2107_=_C5058 ,C2107_=_C5059 ,C2107_=_C5060 ,C2107_=_C5061 ,C2108_=_C2109 ,\nC2108_=_C2110 ,C2108_=_C2111 ,C2108_=_C2426 ,C2108_=_C3175 ,C2108_=_C4172 ,C2108_=_C4318 ,\nC2108_=_C4452 ,C2108_=_C5248 ,C2108_=_C5249 ,C2108_=_C5250 ,C2108_=_C5251 ,C2109_=_C2110 ,\nC2109_=_C2111 ,C2109_=_C2427 ,C2109_=_C3176 ,C2109_=_C4173 ,C2109_=_C4319 ,C2109_=_C4453 ,\nC2109_=_C5310 ,C2109_=_C5311 ,C2109_=_C5312 ,C2109_=_C5313 ,C2110_=_C2111 ,C2110_=_C2428 ,\nC2110_=_C3177 ,C2110_=_C4174 ,C2110_=_C4320 ,C2110_=_C4454 ,C2110_=_C5326 ,C2110_=_C5327 ,\nC2110_=_C5328 ,C2110_=_C5329 ,C2111_=_C2429 ,C2111_=_C3178 ,C2111_=_C4175 ,C2111_=_C4321 ,\nC2111_=_C4455 ,C2111_=_C5923 ,C2111_=_C5924 ,C2111_=_C5925 ,C2111_=_C5926 ,C2422_=_C2423 ,\nC2422_=_C2424 ,C2422_=_C2425 ,C2422_=_C2426 ,C2422_=_C2427 ,C2422_=_C2428 ,C2422_=_C2429 ,\nC2422_=_C3171 ,C2422_=_C4168 ,C2422_=_C4314 ,C2422_=_C4448 ,C2422_=_C4610 ,C2422_=_C4611 ,\nC2422_=_C4612 ,C2422_=_C4613 ,C2423_=_C2424 ,C2423_=_C2425 ,C2423_=_C2426 ,C2423_=_C2427 ,\nC2423_=_C2428 ,C2423_=_C2429 ,C2423_=_C3172 ,C2423_=_C4169 ,C2423_=_C4315 ,C2423_=_C4449 ,\nC2423_=_C4906 ,C2423_=_C4907 ,C2423_=_C4908 ,C2423_=_C4909 ,C2424_=_C2425 ,C2424_=_C2426 ,\nC2424_=_C2427 ,C2424_=_C2428 ,C2424_=_C2429 ,C2424_=_C3173 ,C2424_=_C4170 ,C2424_=_C4316 ,\nC2424_=_C4450 ,C2424_=_C5029 ,C2424_=_C5030 ,C2424_=_C5031 ,C2424_=_C5032 ,C2425_=_C2426 ,\nC2425_=_C2427 ,C2425_=_C2428 ,C2425_=_C2429 ,C2425_=_C3174 ,C2425_=_C4171 ,C2425_=_C4317 ,\nC2425_=_C4451 ,C2425_=_C5058 ,C2425_=_C5059 ,C2425_=_C5060 ,C2425_=_C5061 ,C2426_=_C2427 ,\nC2426_=_C2428 ,C2426_=_C2429 ,C2426_=_C3175 ,C2426_=_C4172 ,C2426_=_C4318 ,C2426_=_C4452 ,\nC2426_=_C5248 ,C2426_=_C5249 ,C2426_=_C5250 ,C2426_=_C5251 ,C2427_=_C2428 ,C2427_=_C2429 ,\nC2427_=_C3176 ,C2427_=_C4173 ,C2427_=_C4319 ,C2427_=_C4453 ,C2427_=_C5310 ,C2427_=_C5311 ,\nC2427_=_C5312 ,C2427_=_C5313 ,C2428_=_C2429 ,C2428_=_C3177 ,C2428_=_C4174 ,C2428_=_C4320 ,\nC2428_=_C4454 ,C2428_=_C5326 ,C2428_=_C5327 ,C2428_=_C5328 ,C2428_=_C5329 ,C2429_=_C3178 ,\nC2429_=_C4175 ,C2429_=_C4321 ,C2429_=_C4455 ,C2429_=_C5923 ,C2429_=_C5924 ,C2429_=_C5925 ,\nC2429_=_C5926 ,C3171_=_C3172 ,C3171_=_C3173 ,C3171_=_C3174 ,C3171_=_C3175 ,C3171_=_C3176 ,\nC3171_=_C3177 ,C3171_=_C3178 ,C3171_=_C4168 ,C3171_=_C4314 ,C3171_=_C4448 ,C3171_=_C4610 ,\nC3171_=_C4611 ,C3171_=_C4612 ,C3171_=_C4613 ,C3172_=_C3173 ,C3172_=_C3174 ,C3172_=_C3175 ,\nC3172_=_C3176 ,C3172_=_C3177 ,C3172_=_C3178 ,C3172_=_C4169 ,C3172_=_C4315 ,C3172_=_C4449 ,\nC3172_=_C4906 ,C3172_=_C4907 ,C3172_=_C4908 ,C3172_=_C4909 ,C3173_=_C3174 ,C3173_=_C3175 ,\nC3173_=_C3176 ,C3173_=_C3177 ,C3173_=_C3178 ,C3173_=_C4170 ,C3173_=_C4316 ,C3173_=_C4450 ,\nC3173_=_C5029 ,C3173_=_C5030 ,C3173_=_C5031 ,C3173_=_C5032 ,C3174_=_C3175 ,C3174_=_C3176 ,\nC3174_=_C3177 ,C3174_=_C3178 ,C3174_=_C4171 ,C3174_=_C4317 ,C3174_=_C4451 ,C3174_=_C5058 ,\nC3174_=_C5059 ,C3174_=_C5060 ,C3174_=_C5061 ,C3175_=_C3176 ,C3175_=_C3177 ,C3175_=_C3178 ,\nC3175_=_C4172 ,C3175_=_C4318 ,C3175_=_C4452 ,C3175_=_C5248 ,C3175_=_C5249 ,C3175_=_C5250 ,\nC3175_=_C5251 ,C3176_=_C3177 ,C3176_=_C3178 ,C3176_=_C4173 ,C3176_=_C4319 ,C3176_=_C4453 ,\nC3176_=_C5310 ,C3176_=_C5311 ,C3176_=_C5312 ,C3176_=_C5313 ,C3177_=_C3178 ,C3177_=_C4174 ,\nC3177_=_C4320 ,C3177_=_C4454 ,C3177_=_C5326 ,C3177_=_C5327 ,C3177_=_C5328 ,C3177_=_C5329 ,\nC3178_=_C4175 ,C3178_=_C4321 ,C3178_=_C4455 ,C3178_=_C5923 ,C3178_=_C5924 ,C3178_=_C5925 ,\nC3178_=_C5926 ,C4168_=_C4169 ,C4168_=_C4170 ,C4168_=_C4171 ,C4168_=_C4172 ,C4168_=_C4173 ,\nC4168_=_C4174 ,C4168_=_C4175 ,C4168_=_C4314 ,C4168_=_C4448 ,C4168_=_C4610 ,C4168_=_C4611 ,\nC4168_=_C4612 ,C4168_=_C4613 ,C4169_=_C4170 ,C4169_=_C4171 ,C4169_=_C4172 ,C4169_=_C4173 ,\nC4169_=_C4174 ,C4169_=_C4175 ,C4169_=_C4315 ,C4169_=_C4449 ,C4169_=_C4906 ,C4169_=_C4907 ,\nC4169_=_C4908 ,C4169_=_C4909 ,C4170_=_C4171 ,C4170_=_C4172 ,C4170_=_C4173 ,C4170_=_C4174 ,\nC4170_=_C4175 ,C4170_=_C4316 ,C4170_=_C4450 ,C4170_=_C5029 ,C4170_=_C5030 ,C4170_=_C5031 ,\nC4170_=_C5032 ,C4171_=_C4172 ,C4171_=_C4173 ,C4171_=_C4174 ,C4171_=_C4175 ,C4171_=_C4317 ,\nC4171_=_C4451 ,C4171_=_C5058 ,C4171_=_C5059 ,C4171_=_C5060 ,C4171_=_C5061 ,C4172_=_C4173 ,\nC4172_=_C4174 ,C4172_=_C4175 ,C4172_=_C4318 ,C4172_=_C4452 ,C4172_=_C5248 ,C4172_=_C5249 ,\nC4172_=_C5250 ,C4172_=_C5251 ,C4173_=_C4174 ,C4173_=_C4175 ,C4173_=_C4319 ,C4173_=_C4453 ,\nC4173_=_C5310 ,C4173_=_C5311 ,C4173_=_C5312 ,C4173_=_C5313 ,C4174_=_C4175 ,C4174_=_C4320 ,\nC4174_=_C4454 ,C4174_=_C5326 ,C4174_=_C5327 ,C4174_=_C5328 ,C4174_=_C5329 ,C4175_=_C4321 ,\nC4175_=_C4455 ,C4175_=_C5923 ,C4175_=_C5924 ,C4175_=_C5925 ,C4175_=_C5926 ,C4314_=_C4315 ,\nC4314_=_C4316 ,C4314_=_C4317 ,C4314_=_C4318 ,C4314_=_C4319 ,C4314_=_C4320 ,C4314_=_C4321 ,\nC4314_=_C4448 ,C4314_=_C4610 ,C4314_=_C4611 ,C4314_=_C4612 ,C4314_=_C4613 ,C4315_=_C4316 ,\nC4315_=_C4317 ,C4315_=_C4318 ,C4315_=_C4319 ,C4315_=_C4320 ,C4315_=_C4321 ,C4315_=_C4449 ,\nC4315_=_C4906 ,C4315_=_C4907 ,C4315_=_C4908 ,C4315_=_C4909 ,C4316_=_C4317 ,C4316_=_C4318 ,\nC4316_=_C4319 ,C4316_=_C4320 ,C4316_=_C4321 ,C4316_=_C4450 ,C4316_=_C5029 ,C4316_=_C5030 ,\nC4316_=_C5031 ,C4316_=_C5032 ,C4317_=_C4318 ,C4317_=_C4319 ,C4317_=_C4320 ,C4317_=_C4321 ,\nC4317_=_C4451 ,C4317_=_C5058 ,C4317_=_C5059 ,C4317_=_C5060 ,C4317_=_C5061 ,C4318_=_C4319 ,\nC4318_=_C4320 ,C4318_=_C4321 ,C4318_=_C4452 ,C4318_=_C5248 ,C4318_=_C5249 ,C4318_=_C5250 ,\nC4318_=_C5251 ,C4319_=_C4320 ,C4319_=_C4321 ,C4319_=_C4453 ,C4319_=_C5310 ,C4319_=_C5311 ,\nC4319_=_C5312 ,C4319_=_C5313 ,C4320_=_C4321 ,C4320_=_C4454 ,C4320_=_C5326 ,C4320_=_C5327 ,\nC4320_=_C5328 ,C4320_=_C5329 ,C4321_=_C4455 ,C4321_=_C5923 ,C4321_=_C5924 ,C4321_=_C5925 ,\nC4321_=_C5926 ,C4448_=_C4449 ,C4448_=_C4450 ,C4448_=_C4451 ,C4448_=_C4452 ,C4448_=_C4453 ,\nC4448_=_C4454 ,C4448_=_C4455 ,C4448_=_C4610 ,C4448_=_C4611 ,C4448_=_C4612 ,C4448_=_C4613 ,\nC4449_=_C4450 ,C4449_=_C4451 ,C4449_=_C4452 ,C4449_=_C4453 ,C4449_=_C4454 ,C4449_=_C4455 ,\nC4449_=_C4906 ,C4449_=_C4907 ,C4449_=_C4908 ,C4449_=_C4909 ,C4450_=_C4451 ,C4450_=_C4452 ,\nC4450_=_C4453 ,C4450_=_C4454 ,C4450_=_C4455 ,C4450_=_C5029 ,C4450_=_C5030 ,C4450_=_C5031 ,\nC4450_=_C5032 ,C4451_=_C4452 ,C4451_=_C4453 ,C4451_=_C4454 ,C4451_=_C4455 ,C4451_=_C5058 ,\nC4451_=_C5059 ,C4451_=_C5060 ,C4451_=_C5061 ,C4452_=_C4453 ,C4452_=_C4454 ,C4452_=_C4455 ,\nC4452_=_C5248 ,C4452_=_C5249 ,C4452_=_C5250 ,C4452_=_C5251 ,C4453_=_C4454 ,C4453_=_C4455 ,\nC4453_=_C5310 ,C4453_=_C5311 ,C4453_=_C5312 ,C4453_=_C5313 ,C4454_=_C4455 ,C4454_=_C5326 ,\nC4454_=_C5327 ,C4454_=_C5328 ,C4454_=_C5329 ,C4455_=_C5923 ,C4455_=_C5924 ,C4455_=_C5925 ,\nC4455_=_C5926 ,C4610_=_C4611 ,C4610_=_C4612 ,C4610_=_C4613 ,C4610_=_C4906 ,C4610_=_C5029 ,\nC4610_=_C5058 ,C4610_=_C5248 ,C4610_=_C5310 ,C4610_=_C5326 ,C4610_=_C5923 ,C4611_=_C4612 ,\nC4611_=_C4613 ,C4611_=_C4907 ,C4611_=_C5030 ,C4611_=_C5059 ,C4611_=_C5249 ,C4611_=_C5311 ,\nC4611_=_C5327 ,C4611_=_C5924 ,C4612_=_C4613 ,C4612_=_C4908 ,C4612_=_C5031 ,C4612_=_C5060 ,\nC4612_=_C5250 ,C4612_=_C5312 ,C4612_=_C5328 ,C4612_=_C5925 ,C4613_=_C4909 ,C4613_=_C5032</w:t>
      </w:r>
    </w:p>
    <w:p>
      <w:pPr>
        <w:pStyle w:val="PreformattedText"/>
        <w:bidi w:val="0"/>
        <w:spacing w:before="0" w:after="0"/>
        <w:jc w:val="left"/>
        <w:rPr/>
      </w:pPr>
      <w:r>
        <w:rPr/>
        <w:t xml:space="preserve"> </w:t>
      </w:r>
      <w:r>
        <w:rPr/>
        <w:t>,\nC4613_=_C5061 ,C4613_=_C5251 ,C4613_=_C5313 ,C4613_=_C5329 ,C4613_=_C5926 ,C4906_=_C4907 ,\nC4906_=_C4908 ,C4906_=_C4909 ,C4906_=_C5029 ,C4906_=_C5058 ,C4906_=_C5248 ,C4906_=_C5310 ,\nC4906_=_C5326 ,C4906_=_C5923 ,C4907_=_C4908 ,C4907_=_C4909 ,C4907_=_C5030 ,C4907_=_C5059 ,\nC4907_=_C5249 ,C4907_=_C5311 ,C4907_=_C5327 ,C4907_=_C5924 ,C4908_=_C4909 ,C4908_=_C5031 ,\nC4908_=_C5060 ,C4908_=_C5250 ,C4908_=_C5312 ,C4908_=_C5328 ,C4908_=_C5925 ,C4909_=_C5032 ,\nC4909_=_C5061 ,C4909_=_C5251 ,C4909_=_C5313 ,C4909_=_C5329 ,C4909_=_C5926 ,C5029_=_C5030 ,\nC5029_=_C5031 ,C5029_=_C5032 ,C5029_=_C5058 ,C5029_=_C5248 ,C5029_=_C5310 ,C5029_=_C5326 ,\nC5029_=_C5923 ,C5030_=_C5031 ,C5030_=_C5032 ,C5030_=_C5059 ,C5030_=_C5249 ,C5030_=_C5311 ,\nC5030_=_C5327 ,C5030_=_C5924 ,C5031_=_C5032 ,C5031_=_C5060 ,C5031_=_C5250 ,C5031_=_C5312 ,\nC5031_=_C5328 ,C5031_=_C5925 ,C5032_=_C5061 ,C5032_=_C5251 ,C5032_=_C5313 ,C5032_=_C5329 ,\nC5032_=_C5926 ,C5058_=_C5059 ,C5058_=_C5060 ,C5058_=_C5061 ,C5058_=_C5248 ,C5058_=_C5310 ,\nC5058_=_C5326 ,C5058_=_C5923 ,C5059_=_C5060 ,C5059_=_C5061 ,C5059_=_C5249 ,C5059_=_C5311 ,\nC5059_=_C5327 ,C5059_=_C5924 ,C5060_=_C5061 ,C5060_=_C5250 ,C5060_=_C5312 ,C5060_=_C5328 ,\nC5060_=_C5925 ,C5061_=_C5251 ,C5061_=_C5313 ,C5061_=_C5329 ,C5061_=_C5926 ,C5248_=_C5249 ,\nC5248_=_C5250 ,C5248_=_C5251 ,C5248_=_C5310 ,C5248_=_C5326 ,C5248_=_C5923 ,C5249_=_C5250 ,\nC5249_=_C5251 ,C5249_=_C5311 ,C5249_=_C5327 ,C5249_=_C5924 ,C5250_=_C5251 ,C5250_=_C5312 ,\nC5250_=_C5328 ,C5250_=_C5925 ,C5251_=_C5313 ,C5251_=_C5329 ,C5251_=_C5926 ,C5310_=_C5311 ,\nC5310_=_C5312 ,C5310_=_C5313 ,C5310_=_C5326 ,C5310_=_C5923 ,C5311_=_C5312 ,C5311_=_C5313 ,\nC5311_=_C5327 ,C5311_=_C5924 ,C5312_=_C5313 ,C5312_=_C5328 ,C5312_=_C5925 ,C5313_=_C5329 ,\nC5313_=_C5926 ,C5326_=_C5327 ,C5326_=_C5328 ,C5326_=_C5329 ,C5326_=_C5923 ,C5327_=_C5328 ,\nC5327_=_C5329 ,C5327_=_C5924 ,C5328_=_C5329 ,C5328_=_C5925 ,C5329_=_C5926 ,C5923_=_C5924 ,\nC5923_=_C5925 ,C5923_=_C5926 ,C5924_=_C5925 ,C5924_=_C5926 ,C5925_=_C5926 ,"];204[shape=box, label="id:204 level: 7\n144: C48 C49 C51 C52 C53 \nC54 C55 C56 C571 C572 C574 \nC575 C576 C577 C578 C579 C767 \nC768 C770 C771 C772 C773 C774 \nC775 C1121 C1124 C1125 C1126 C1127 \nC1128 C1129 C1130 C1131 C1132 C1133 \nC1134 C1135 C1136 C1137 C1138 C1139 \nC1225 C1228 C1229 C1230 C1231 C1232 \nC1233 C1234 C1235 C1236 C1237 C1238 \nC1239 C1240 C1241 C1242 C1243 C1860 \nC1861 C1862 C1863 C1864 C1865 C2100 \nC2101 C2102 C2103 C2104 C2105 C2106 \nC2107 C2108 C2109 C2110 C2111 C2112 \nC2113 C2114 C2115 C2418 C2419 C2420 \nC2421 C2422 C2423 C2424 C2425 C2426 \nC2427 C2428 C2429 C2430 C2431 C2432 \nC2433 C3171 C3172 C3173 C3174 C3175 \nC3176 C3177 C3178 C3179 C3180 C3181 \nC3182 C4168 C4169 C4170 C4171 C4172 \nC4173 C4174 C4175 C4176 C4177 C4178 \nC4179 C4314 C4315 C4316 C4317 C4318 \nC4319 C4320 C4321 C4322 C4323 C4324 \nC4325 C4448 C4449 C4450 C4451 C4452 \nC4453 C4454 C4455 C4456 C4457 C4458 \nC4459 \n1968: C48_=_C49( C48 C49 ) C48_=_C51( C48 C51 ) C48_=_C52( C48 C52 ) C48_=_C53( C48 C53 ) C48_=_C54( C48 C54 ) \nC48_=_C55( C48 C55 ) C48_=_C56( C48 C56 ) C48_=_C571( C48 C571 ) C48_=_C767( C48 C767 ) C48_=_C1121( C48 C1121 ) C48_=_C1124( C48 C1124 ) \nC48_=_C1125( C48 C1125 ) C48_=_C1126( C48 C1126 ) C48_=_C1127( C48 C1127 ) C48_=_C1128( C48 C1128 ) C48_=_C1129( C48 C1129 ) C48_=_C1130( C48 C1130 ) \nC48_=_C1131( C48 C1131 ) C48_=_C1132( C48 C1132 ) C48_=_C1133( C48 C1133 ) C48_=_C1134( C48 C1134 ) C48_=_C1135( C48 C1135 ) C48_=_C1136( C48 C1136 ) \nC48_=_C1137( C48 C1137 ) C48_=_C1138( C48 C1138 ) C48_=_C1139( C48 C1139 ) C49_=_C51( C49 C51 ) C49_=_C52( C49 C52 ) C49_=_C53( C49 C53 ) \nC49_=_C54( C49 C54 ) C49_=_C55( C49 C55 ) C49_=_C56( C49 C56 ) C49_=_C572( C49 C572 ) C49_=_C768( C49 C768 ) C49_=_C1225( C49 C1225 ) \nC49_=_C1228( C49 C1228 ) C49_=_C1229( C49 C1229 ) C49_=_C1230( C49 C1230 ) C49_=_C1231( C49 C1231 ) C49_=_C1232( C49 C1232 ) C49_=_C1233( C49 C1233 ) \nC49_=_C1234( C49 C1234 ) C49_=_C1235( C49 C1235 ) C49_=_C1236( C49 C1236 ) C49_=_C1237( C49 C1237 ) C49_=_C1238( C49 C1238 ) C49_=_C1239( C49 C1239 ) \nC49_=_C1240( C49 C1240 ) C49_=_C1241( C49 C1241 ) C49_=_C1242( C49 C1242 ) C49_=_C1243( C49 C1243 ) C51_=_C52( C51 C52 ) C51_=_C53( C51 C53 ) \nC51_=_C54( C51 C54 ) C51_=_C55( C51 C55 ) C51_=_C56( C51 C56 ) C51_=_C574( C51 C574 ) C51_=_C770( C51 C770 ) C51_=_C1860( C51 C1860 ) \nC51_=_C2100( C51 C2100 ) C51_=_C2101( C51 C2101 ) C51_=_C2102( C51 C2102 ) C51_=_C2103( C51 C2103 ) C51_=_C2104( C51 C2104 ) C51_=_C2105( C51 C2105 ) \nC51_=_C2106( C51 C2106 ) C51_=_C2107( C51 C2107 ) C51_=_C2108( C51 C2108 ) C51_=_C2109( C51 C2109 ) C51_=_C2110( C51 C2110 ) C51_=_C2111( C51 C2111 ) \nC51_=_C2112( C51 C2112 ) C51_=_C2113( C51 C2113 ) C51_=_C2114( C51 C2114 ) C51_=_C2115( C51 C2115 ) C52_=_C53( C52 C53 ) C52_=_C54( C52 C54 ) \nC52_=_C55( C52 C55 ) C52_=_C56( C52 C56 ) C52_=_C575( C52 C575 ) C52_=_C771( C52 C771 ) C52_=_C1861( C52 C1861 ) C52_=_C2418( C52 C2418 ) \nC52_=_C2419( C52 C2419 ) C52_=_C2420( C52 C2420 ) C52_=_C2421( C52 C2421 ) C52_=_C2422( C52 C2422 ) C52_=_C2423( C52 C2423 ) C52_=_C2424( C52 C2424 ) \nC52_=_C2425( C52 C2425 ) C52_=_C2426( C52 C2426 ) C52_=_C2427( C52 C2427 ) C52_=_C2428( C52 C2428 ) C52_=_C2429( C52 C2429 ) C52_=_C2430( C52 C2430 ) \nC52_=_C2431( C52 C2431 ) C52_=_C2432( C52 C2432 ) C52_=_C2433( C52 C2433 ) C53_=_C54( C53 C54 ) C53_=_C55( C53 C55 ) C53_=_C56( C53 C56 ) \nC53_=_C576( C53 C576 ) C53_=_C772( C53 C772 ) C53_=_C1124( C53 C1124 ) C53_=_C1228( C53 C1228 ) C53_=_C1862( C53 C1862 ) C53_=_C2100( C53 C2100 ) \nC53_=_C2418( C53 C2418 ) C53_=_C3171( C53 C3171 ) C53_=_C3172( C53 C3172 ) C53_=_C3173( C53 C3173 ) C53_=_C3174( C53 C3174 ) C53_=_C3175( C53 C3175 ) \nC53_=_C3176( C53 C3176 ) C53_=_C3177( C53 C3177 ) C53_=_C3178( C53 C3178 ) C53_=_C3179( C53 C3179 ) C53_=_C3180( C53 C3180 ) C53_=_C3181( C53 C3181 ) \nC53_=_C3182( C53 C3182 ) C54_=_C55( C54 C55 ) C54_=_C56( C54 C56 ) C54_=_C577( C54 C577 ) C54_=_C773( C54 C773 ) C54_=_C1125( C54 C1125 ) \nC54_=_C1229( C54 C1229 ) C54_=_C1863( C54 C1863 ) C54_=_C2101( C54 C2101 ) C54_=_C2419( C54 C2419 ) C54_=_C4168( C54 C4168 ) C54_=_C4169( C54 C4169 ) \nC54_=_C4170( C54 C4170 ) C54_=_C4171( C54 C4171 ) C54_=_C4172( C54 C4172 ) C54_=_C4173( C54 C4173 ) C54_=_C4174( C54 C4174 ) C54_=_C4175( C54 C4175 ) \nC54_=_C4176( C54 C4176 ) C54_=_C4177( C54 C4177 ) C54_=_C4178( C54 C4178 ) C54_=_C4179( C54 C4179 ) C55_=_C56( C55 C56 ) C55_=_C578( C55 C578 ) \nC55_=_C774( C55 C774 ) C55_=_C1126( C55 C1126 ) C55_=_C1230( C55 C1230 ) C55_=_C1864( C55 C1864 ) C55_=_C2102( C55 C2102 ) C55_=_C2420( C55 C2420 ) \nC55_=_C4314( C55 C4314 ) C55_=_C4315( C55 C4315 ) C55_=_C4316( C55 C4316 ) C55_=_C4317( C55 C4317 ) C55_=_C4318( C55 C4318 ) C55_=_C4319( C55 C4319 ) \nC55_=_C4320( C55 C4320 ) C55_=_C4321( C55 C4321 ) C55_=_C4322( C55 C4322 ) C55_=_C4323( C55 C4323 ) C55_=_C4324( C55 C4324 ) C55_=_C4325( C55 C4325 ) \nC56_=_C579( C56 C579 ) C56_=_C775( C56 C775 ) C56_=_C1127( C56 C1127 ) C56_=_C1231( C56 C1231 ) C56_=_C1865( C56 C1865 ) C56_=_C2103( C56 C2103 ) \nC56_=_C2421( C56 C2421 ) C56_=_C4448( C56 C4448 ) C56_=_C4449( C56 C4449 ) C56_=_C4450( C56 C4450 ) C56_=_C4451( C56 C4451 ) C56_=_C4452( C56 C4452 ) \nC56_=_C4453( C56 C4453 ) C56_=_C4454( C56 C4454 ) C56_=_C4455( C56 C4455 ) C56_=_C4456( C56 C4456 ) C56_=_C4457( C56 C4457 ) C56_=_C4458( C56 C4458 ) \nC56_=_C4459( C56 C4459 ) C571_=_C572( C571 C572 ) C571_=_C574( C571 C574 ) C571_=_C575( C571 C575 ) C571_=_C576( C571 C576 ) C571_=_C577( C571 C577 ) \nC571_=_C578( C571 C578 ) C571_=_C579( C571 C579 ) C571_=_C767( C571 C767 ) C571_=_C1121( C571 C1121 ) C571_=_C1124( C571 C1124 ) C571_=_C1125( C571 C1125 ) \nC571_=_C1126( C571 C1126 ) C571_=_C1127( C571 C1127 ) C571_=_C1128( C571 C1128 ) C571_=_C1129( C571 C1129 ) C571_=_C1130( C571 C1130 ) C571_=_C1131( C571 C1131 ) \nC571_=_C1132( C571 C1132 ) C571_=_C1133( C571 C1133 ) C571_=_C1134( C571 C1134 ) C571_=_C1135( C571 C1135 ) C571_=_C1136( C571 C1136 ) C571_=_C1137( C571 C1137 ) \nC571_=_C1138( C571 C1138 ) C571_=_C1139( C571 C1139 ) C572_=_C574( C572 C574 ) C572_=_C575( C572 C575 ) C572_=_C576( C572 C576 ) C572_=_C577( C572 C577 ) \nC572_=_C578( C572 C578 ) C572_=_C579( C572 C579 ) C572_=_C768( C572 C768 ) C572_=_C1225( C572 C1225 ) C572_=_C1228( C572 C1228 ) C572_=_C1229( C572 C1229 ) \nC572_=_C1230( C572 C1230 ) C572_=_C1231( C572 C1231 ) C572_=_C1232( C572 C1232 ) C572_=_C1233( C572 C1233 ) C572_=_C1234( C572 C1234 ) C572_=_C1235( C572 C1235 ) \nC572_=_C1236( C572 C1236 ) C572_=_C1237( C572 C1237 ) C572_=_C1238( C572 C1238 ) C572_=_C1239( C572 C1239 ) C572_=_C1240( C572 C1240 ) C572_=_C1241( C572 C1241 ) \nC572_=_C1242( C572 C1242 ) C572_=_C1243( C572 C1243 ) C574_=_C575( C574 C575 ) C574_=_C576( C574 C576 ) C574_=_C577( C574 C577 ) C574_=_C578( C574 C578 ) \nC574_=_C579( C574 C579 ) C574_=_C770( C574 C770 ) C574_=_C1860( C574 C1860 ) C574_=_C2100( C574 C2100 ) C574_=_C2101( C574 C2101 ) C574_=_C2102( C574 C2102 ) \nC574_=_C2103( C574 C2103 ) C574_=_C2104( C574 C2104 ) C574_=_C2105( C574 C2105 ) C574_=_C2106( C574 C2106 ) C574_=_C2107( C574 C2107 ) C574_=_C2108( C574 C2108 ) \nC574_=_C2109( C574 C2109 ) C574_=_C2110( C574 C2110 ) C574_=_C2111( C574 C2111 ) C574_=_C2112( C574 C2112 ) C574_=_C2113( C574 C2113 ) C574_=_C2114( C574 C2114 ) \nC574_=_C2115( C574 C2115 ) C575_=_C576( C575 C576 ) C575_=_C577( C575 C577 ) C575_=_C578( C575 C578 ) C575_=_C579( C575 C579 ) C575_=_C771( C575 C771 ) \nC575_=_C1861( C575 C1861 ) C575_=_C2418( C575 C2418 ) C575_=_C2419( C575 C2419 ) C575_=_C2420( C575 C2420 ) C575_=_C2421( C575 C2421 ) C575_=_C2422( C575 C2422 ) \nC575_=_C2423( C575 C2423 ) C575_=_C2424( C575 C2424 ) C575_=_C2425( C575 C2425 ) C575_=_C2426( C575 C2426 ) C575_=_C2427( C575 C2427 ) C575_=_C2428( C575 C2428 ) \nC575_=_C2429( C575 C2429 ) C575_=_C2430( C575 C2430 ) C575_=_C2431( C575 C2431 ) C575_=_C2432( C575 C2432 ) C575_=_C2433( C575 C2433 ) C576_=_C577( C576 C577</w:t>
      </w:r>
    </w:p>
    <w:p>
      <w:pPr>
        <w:pStyle w:val="PreformattedText"/>
        <w:bidi w:val="0"/>
        <w:spacing w:before="0" w:after="0"/>
        <w:jc w:val="left"/>
        <w:rPr/>
      </w:pPr>
      <w:r>
        <w:rPr/>
        <w:t xml:space="preserve"> </w:t>
      </w:r>
      <w:r>
        <w:rPr/>
        <w:t>) \nC576_=_C578( C576 C578 ) C576_=_C579( C576 C579 ) C576_=_C772( C576 C772 ) C576_=_C1124( C576 C1124 ) C576_=_C1228( C576 C1228 ) C576_=_C1862( C576 C1862 ) \nC576_=_C2100( C576 C2100 ) C576_=_C2418( C576 C2418 ) C576_=_C3171( C576 C3171 ) C576_=_C3172( C576 C3172 ) C576_=_C3173( C576 C3173 ) C576_=_C3174( C576 C3174 ) \nC576_=_C3175( C576 C3175 ) C576_=_C3176( C576 C3176 ) C576_=_C3177( C576 C3177 ) C576_=_C3178( C576 C3178 ) C576_=_C3179( C576 C3179 ) C576_=_C3180( C576 C3180 ) \nC576_=_C3181( C576 C3181 ) C576_=_C3182( C576 C3182 ) C577_=_C578( C577 C578 ) C577_=_C579( C577 C579 ) C577_=_C773( C577 C773 ) C577_=_C1125( C577 C1125 ) \nC577_=_C1229( C577 C1229 ) C577_=_C1863( C577 C1863 ) C577_=_C2101( C577 C2101 ) C577_=_C2419( C577 C2419 ) C577_=_C4168( C577 C4168 ) C577_=_C4169( C577 C4169 ) \nC577_=_C4170( C577 C4170 ) C577_=_C4171( C577 C4171 ) C577_=_C4172( C577 C4172 ) C577_=_C4173( C577 C4173 ) C577_=_C4174( C577 C4174 ) C577_=_C4175( C577 C4175 ) \nC577_=_C4176( C577 C4176 ) C577_=_C4177( C577 C4177 ) C577_=_C4178( C577 C4178 ) C577_=_C4179( C577 C4179 ) C578_=_C579( C578 C579 ) C578_=_C774( C578 C774 ) \nC578_=_C1126( C578 C1126 ) C578_=_C1230( C578 C1230 ) C578_=_C1864( C578 C1864 ) C578_=_C2102( C578 C2102 ) C578_=_C2420( C578 C2420 ) C578_=_C4314( C578 C4314 ) \nC578_=_C4315( C578 C4315 ) C578_=_C4316( C578 C4316 ) C578_=_C4317( C578 C4317 ) C578_=_C4318( C578 C4318 ) C578_=_C4319( C578 C4319 ) C578_=_C4320( C578 C4320 ) \nC578_=_C4321( C578 C4321 ) C578_=_C4322( C578 C4322 ) C578_=_C4323( C578 C4323 ) C578_=_C4324( C578 C4324 ) C578_=_C4325( C578 C4325 ) C579_=_C775( C579 C775 ) \nC579_=_C1127( C579 C1127 ) C579_=_C1231( C579 C1231 ) C579_=_C1865( C579 C1865 ) C579_=_C2103( C579 C2103 ) C579_=_C2421( C579 C2421 ) C579_=_C4448( C579 C4448 ) \nC579_=_C4449( C579 C4449 ) C579_=_C4450( C579 C4450 ) C579_=_C4451( C579 C4451 ) C579_=_C4452( C579 C4452 ) C579_=_C4453( C579 C4453 ) C579_=_C4454( C579 C4454 ) \nC579_=_C4455( C579 C4455 ) C579_=_C4456( C579 C4456 ) C579_=_C4457( C579 C4457 ) C579_=_C4458( C579 C4458 ) C579_=_C4459( C579 C4459 ) C767_=_C768( C767 C768 ) \nC767_=_C770( C767 C770 ) C767_=_C771( C767 C771 ) C767_=_C772( C767 C772 ) C767_=_C773( C767 C773 ) C767_=_C774( C767 C774 ) C767_=_C775( C767 C775 ) \nC767_=_C1121( C767 C1121 ) C767_=_C1124( C767 C1124 ) C767_=_C1125( C767 C1125 ) C767_=_C1126( C767 C1126 ) C767_=_C1127( C767 C1127 ) C767_=_C1128( C767 C1128 ) \nC767_=_C1129( C767 C1129 ) C767_=_C1130( C767 C1130 ) C767_=_C1131( C767 C1131 ) C767_=_C1132( C767 C1132 ) C767_=_C1133( C767 C1133 ) C767_=_C1134( C767 C1134 ) \nC767_=_C1135( C767 C1135 ) C767_=_C1136( C767 C1136 ) C767_=_C1137( C767 C1137 ) C767_=_C1138( C767 C1138 ) C767_=_C1139( C767 C1139 ) C768_=_C770( C768 C770 ) \nC768_=_C771( C768 C771 ) C768_=_C772( C768 C772 ) C768_=_C773( C768 C773 ) C768_=_C774( C768 C774 ) C768_=_C775( C768 C775 ) C768_=_C1225( C768 C1225 ) \nC768_=_C1228( C768 C1228 ) C768_=_C1229( C768 C1229 ) C768_=_C1230( C768 C1230 ) C768_=_C1231( C768 C1231 ) C768_=_C1232( C768 C1232 ) C768_=_C1233( C768 C1233 ) \nC768_=_C1234( C768 C1234 ) C768_=_C1235( C768 C1235 ) C768_=_C1236( C768 C1236 ) C768_=_C1237( C768 C1237 ) C768_=_C1238( C768 C1238 ) C768_=_C1239( C768 C1239 ) \nC768_=_C1240( C768 C1240 ) C768_=_C1241( C768 C1241 ) C768_=_C1242( C768 C1242 ) C768_=_C1243( C768 C1243 ) C770_=_C771( C770 C771 ) C770_=_C772( C770 C772 ) \nC770_=_C773( C770 C773 ) C770_=_C774( C770 C774 ) C770_=_C775( C770 C775 ) C770_=_C1860( C770 C1860 ) C770_=_C2100( C770 C2100 ) C770_=_C2101( C770 C2101 ) \nC770_=_C2102( C770 C2102 ) C770_=_C2103( C770 C2103 ) C770_=_C2104( C770 C2104 ) C770_=_C2105( C770 C2105 ) C770_=_C2106( C770 C2106 ) C770_=_C2107( C770 C2107 ) \nC770_=_C2108( C770 C2108 ) C770_=_C2109( C770 C2109 ) C770_=_C2110( C770 C2110 ) C770_=_C2111( C770 C2111 ) C770_=_C2112( C770 C2112 ) C770_=_C2113( C770 C2113 ) \nC770_=_C2114( C770 C2114 ) C770_=_C2115( C770 C2115 ) C771_=_C772( C771 C772 ) C771_=_C773( C771 C773 ) C771_=_C774( C771 C774 ) C771_=_C775( C771 C775 ) \nC771_=_C1861( C771 C1861 ) C771_=_C2418( C771 C2418 ) C771_=_C2419( C771 C2419 ) C771_=_C2420( C771 C2420 ) C771_=_C2421( C771 C2421 ) C771_=_C2422( C771 C2422 ) \nC771_=_C2423( C771 C2423 ) C771_=_C2424( C771 C2424 ) C771_=_C2425( C771 C2425 ) C771_=_C2426( C771 C2426 ) C771_=_C2427( C771 C2427 ) C771_=_C2428( C771 C2428 ) \nC771_=_C2429( C771 C2429 ) C771_=_C2430( C771 C2430 ) C771_=_C2431( C771 C2431 ) C771_=_C2432( C771 C2432 ) C771_=_C2433( C771 C2433 ) C772_=_C773( C772 C773 ) \nC772_=_C774( C772 C774 ) C772_=_C775( C772 C775 ) C772_=_C1124( C772 C1124 ) C772_=_C1228( C772 C1228 ) C772_=_C1862( C772 C1862 ) C772_=_C2100( C772 C2100 ) \nC772_=_C2418( C772 C2418 ) C772_=_C3171( C772 C3171 ) C772_=_C3172( C772 C3172 ) C772_=_C3173( C772 C3173 ) C772_=_C3174( C772 C3174 ) C772_=_C3175( C772 C3175 ) \nC772_=_C3176( C772 C3176 ) C772_=_C3177( C772 C3177 ) C772_=_C3178( C772 C3178 ) C772_=_C3179( C772 C3179 ) C772_=_C3180( C772 C3180 ) C772_=_C3181( C772 C3181 ) \nC772_=_C3182( C772 C3182 ) C773_=_C774( C773 C774 ) C773_=_C775( C773 C775 ) C773_=_C1125( C773 C1125 ) C773_=_C1229( C773 C1229 ) C773_=_C1863( C773 C1863 ) \nC773_=_C2101( C773 C2101 ) C773_=_C2419( C773 C2419 ) C773_=_C4168( C773 C4168 ) C773_=_C4169( C773 C4169 ) C773_=_C4170( C773 C4170 ) C773_=_C4171( C773 C4171 ) \nC773_=_C4172( C773 C4172 ) C773_=_C4173( C773 C4173 ) C773_=_C4174( C773 C4174 ) C773_=_C4175( C773 C4175 ) C773_=_C4176( C773 C4176 ) C773_=_C4177( C773 C4177 ) \nC773_=_C4178( C773 C4178 ) C773_=_C4179( C773 C4179 ) C774_=_C775( C774 C775 ) C774_=_C1126( C774 C1126 ) C774_=_C1230( C774 C1230 ) C774_=_C1864( C774 C1864 ) \nC774_=_C2102( C774 C2102 ) C774_=_C2420( C774 C2420 ) C774_=_C4314( C774 C4314 ) C774_=_C4315( C774 C4315 ) C774_=_C4316( C774 C4316 ) C774_=_C4317( C774 C4317 ) \nC774_=_C4318( C774 C4318 ) C774_=_C4319( C774 C4319 ) C774_=_C4320( C774 C4320 ) C774_=_C4321( C774 C4321 ) C774_=_C4322( C774 C4322 ) C774_=_C4323( C774 C4323 ) \nC774_=_C4324( C774 C4324 ) C774_=_C4325( C774 C4325 ) C775_=_C1127( C775 C1127 ) C775_=_C1231( C775 C1231 ) C775_=_C1865( C775 C1865 ) C775_=_C2103( C775 C2103 ) \nC775_=_C2421( C775 C2421 ) C775_=_C4448( C775 C4448 ) C775_=_C4449( C775 C4449 ) C775_=_C4450( C775 C4450 ) C775_=_C4451( C775 C4451 ) C775_=_C4452( C775 C4452 ) \nC775_=_C4453( C775 C4453 ) C775_=_C4454( C775 C4454 ) C775_=_C4455( C775 C4455 ) C775_=_C4456( C775 C4456 ) C775_=_C4457( C775 C4457 ) C775_=_C4458( C775 C4458 ) \nC775_=_C4459( C775 C4459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137( C1121 C1137 ) C1121_=_C1138( C1121 C1138 ) C1121_=_C1139( C1121 C1139 ) C1121_=_C1225( C1121 C1225 ) \nC1121_=_C1860( C1121 C1860 ) C1121_=_C1861( C1121 C1861 ) C1121_=_C1862( C1121 C1862 ) C1121_=_C1863( C1121 C1863 ) C1121_=_C1864( C1121 C1864 ) C1121_=_C1865( C1121 C1865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228( C1124 C1228 ) C1124_=_C1862( C1124 C1862 ) C1124_=_C2100( C1124 C2100 ) \nC1124_=_C2418( C1124 C2418 ) C1124_=_C3171( C1124 C3171 ) C1124_=_C3172( C1124 C3172 ) C1124_=_C3173( C1124 C3173 ) C1124_=_C3174( C1124 C3174 ) C1124_=_C3175( C1124 C3175 ) \nC1124_=_C3176( C1124 C3176 ) C1124_=_C3177( C1124 C3177 ) C1124_=_C3178( C1124 C3178 ) C1124_=_C3179( C1124 C3179 ) C1124_=_C3180( C1124 C3180 ) C1124_=_C3181( C1124 C3181 ) \nC1124_=_C3182( C1124 C3182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229( C1125 C1229 ) C1125_=_C1863( C1125 C1863 ) C1125_=_C2101( C1125 C2101 ) \nC1125_=_C2419( C1125 C2419 ) C1125_=_C4168( C1125 C4168 ) C1125_=_C4169( C1125 C4169 ) C1125_=_C4170( C1125 C4170 ) C1125_=_C4171( C1125 C4171 ) C1125_=_C4172( C1125 C4172 ) \nC1125_=_C4173( C1125 C4173 ) C1125_=_C4174( C1125 C4174 ) C1125_=_C4175( C1125 C4175 ) C1125_=_C4176( C1125 C4176 ) C1125_=_C4177( C1125 C4177 ) C1125_=_C4178( C1125 C4178 ) \nC1125_=_C4179( C1125 C4179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230( C1126 C1230 ) C1126_=_C1864( C1126 C1864 ) C1126_=_C2102( C1126 C2102 ) C1126_=_C2420( C1126 C2420 ) \nC1126_=_C4314( C1126 C4314 ) C1126_=_C4315( C1126 C4315 ) C1126_=_C4316( C1126 C4316 ) C1126_=_C4317( C1126 C4317 ) C1126_=_C4318( C1126 C4318 ) C1126_=_C4319( C1126 C4319 ) \nC1126_=_C4320( C1126 C4320 ) C1126_=_C4321( C1126 C4321 ) C1126_=_C4322( C1126 C4322 ) C1126_=_C4323( C1126 C4323 ) C1126_=_C4324( C1126 C4324 ) C1126_=_C4325( C1126 C4325 ) \nC1127_=_C1128( C1127 C1128 ) C1127_=_C1129( C1127 C1129 ) C1127_=_C1130(</w:t>
      </w:r>
    </w:p>
    <w:p>
      <w:pPr>
        <w:pStyle w:val="PreformattedText"/>
        <w:bidi w:val="0"/>
        <w:spacing w:before="0" w:after="0"/>
        <w:jc w:val="left"/>
        <w:rPr/>
      </w:pPr>
      <w:r>
        <w:rPr/>
        <w:t xml:space="preserve"> </w:t>
      </w:r>
      <w:r>
        <w:rPr/>
        <w:t>C1127 C1130 ) C1127_=_C1131( C1127 C1131 ) C1127_=_C1132( C1127 C1132 ) C1127_=_C1133( C1127 C1133 ) \nC1127_=_C1134( C1127 C1134 ) C1127_=_C1135( C1127 C1135 ) C1127_=_C1136( C1127 C1136 ) C1127_=_C1137( C1127 C1137 ) C1127_=_C1138( C1127 C1138 ) C1127_=_C1139( C1127 C1139 ) \nC1127_=_C1231( C1127 C1231 ) C1127_=_C1865( C1127 C1865 ) C1127_=_C2103( C1127 C2103 ) C1127_=_C2421( C1127 C2421 ) C1127_=_C4448( C1127 C4448 ) C1127_=_C4449( C1127 C4449 ) \nC1127_=_C4450( C1127 C4450 ) C1127_=_C4451( C1127 C4451 ) C1127_=_C4452( C1127 C4452 ) C1127_=_C4453( C1127 C4453 ) C1127_=_C4454( C1127 C4454 ) C1127_=_C4455( C1127 C4455 ) \nC1127_=_C4456( C1127 C4456 ) C1127_=_C4457( C1127 C4457 ) C1127_=_C4458( C1127 C4458 ) C1127_=_C4459( C1127 C4459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232( C1128 C1232 ) C1128_=_C2104( C1128 C2104 ) C1128_=_C2422( C1128 C2422 ) \nC1128_=_C3171( C1128 C3171 ) C1128_=_C4168( C1128 C4168 ) C1128_=_C4314( C1128 C4314 ) C1128_=_C4448( C1128 C4448 ) C1129_=_C1130( C1129 C1130 ) C1129_=_C1131( C1129 C1131 ) \nC1129_=_C1132( C1129 C1132 ) C1129_=_C1133( C1129 C1133 ) C1129_=_C1134( C1129 C1134 ) C1129_=_C1135( C1129 C1135 ) C1129_=_C1136( C1129 C1136 ) C1129_=_C1137( C1129 C1137 ) \nC1129_=_C1138( C1129 C1138 ) C1129_=_C1139( C1129 C1139 ) C1129_=_C1233( C1129 C1233 ) C1129_=_C2105( C1129 C2105 ) C1129_=_C2423( C1129 C2423 ) C1129_=_C3172( C1129 C3172 ) \nC1129_=_C4169( C1129 C4169 ) C1129_=_C4315( C1129 C4315 ) C1129_=_C4449( C1129 C4449 ) C1130_=_C1131( C1130 C1131 ) C1130_=_C1132( C1130 C1132 ) C1130_=_C1133( C1130 C1133 ) \nC1130_=_C1134( C1130 C1134 ) C1130_=_C1135( C1130 C1135 ) C1130_=_C1136( C1130 C1136 ) C1130_=_C1137( C1130 C1137 ) C1130_=_C1138( C1130 C1138 ) C1130_=_C1139( C1130 C1139 ) \nC1130_=_C1234( C1130 C1234 ) C1130_=_C2106( C1130 C2106 ) C1130_=_C2424( C1130 C2424 ) C1130_=_C3173( C1130 C3173 ) C1130_=_C4170( C1130 C4170 ) C1130_=_C4316( C1130 C4316 ) \nC1130_=_C4450( C1130 C4450 ) C1131_=_C1132( C1131 C1132 ) C1131_=_C1133( C1131 C1133 ) C1131_=_C1134( C1131 C1134 ) C1131_=_C1135( C1131 C1135 ) C1131_=_C1136( C1131 C1136 ) \nC1131_=_C1137( C1131 C1137 ) C1131_=_C1138( C1131 C1138 ) C1131_=_C1139( C1131 C1139 ) C1131_=_C1235( C1131 C1235 ) C1131_=_C2107( C1131 C2107 ) C1131_=_C2425( C1131 C2425 ) \nC1131_=_C3174( C1131 C3174 ) C1131_=_C4171( C1131 C4171 ) C1131_=_C4317( C1131 C4317 ) C1131_=_C4451( C1131 C4451 ) C1132_=_C1133( C1132 C1133 ) C1132_=_C1134( C1132 C1134 ) \nC1132_=_C1135( C1132 C1135 ) C1132_=_C1136( C1132 C1136 ) C1132_=_C1137( C1132 C1137 ) C1132_=_C1138( C1132 C1138 ) C1132_=_C1139( C1132 C1139 ) C1132_=_C1236( C1132 C1236 ) \nC1132_=_C2108( C1132 C2108 ) C1132_=_C2426( C1132 C2426 ) C1132_=_C3175( C1132 C3175 ) C1132_=_C4172( C1132 C4172 ) C1132_=_C4318( C1132 C4318 ) C1132_=_C4452( C1132 C4452 ) \nC1133_=_C1134( C1133 C1134 ) C1133_=_C1135( C1133 C1135 ) C1133_=_C1136( C1133 C1136 ) C1133_=_C1137( C1133 C1137 ) C1133_=_C1138( C1133 C1138 ) C1133_=_C1139( C1133 C1139 ) \nC1133_=_C1237( C1133 C1237 ) C1133_=_C2109( C1133 C2109 ) C1133_=_C2427( C1133 C2427 ) C1133_=_C3176( C1133 C3176 ) C1133_=_C4173( C1133 C4173 ) C1133_=_C4319( C1133 C4319 ) \nC1133_=_C4453( C1133 C4453 ) C1134_=_C1135( C1134 C1135 ) C1134_=_C1136( C1134 C1136 ) C1134_=_C1137( C1134 C1137 ) C1134_=_C1138( C1134 C1138 ) C1134_=_C1139( C1134 C1139 ) \nC1134_=_C1238( C1134 C1238 ) C1134_=_C2110( C1134 C2110 ) C1134_=_C2428( C1134 C2428 ) C1134_=_C3177( C1134 C3177 ) C1134_=_C4174( C1134 C4174 ) C1134_=_C4320( C1134 C4320 ) \nC1134_=_C4454( C1134 C4454 ) C1135_=_C1136( C1135 C1136 ) C1135_=_C1137( C1135 C1137 ) C1135_=_C1138( C1135 C1138 ) C1135_=_C1139( C1135 C1139 ) C1135_=_C1239( C1135 C1239 ) \nC1135_=_C2111( C1135 C2111 ) C1135_=_C2429( C1135 C2429 ) C1135_=_C3178( C1135 C3178 ) C1135_=_C4175( C1135 C4175 ) C1135_=_C4321( C1135 C4321 ) C1135_=_C4455( C1135 C4455 ) \nC1136_=_C1137( C1136 C1137 ) C1136_=_C1138( C1136 C1138 ) C1136_=_C1139( C1136 C1139 ) C1136_=_C1240( C1136 C1240 ) C1136_=_C2112( C1136 C2112 ) C1136_=_C2430( C1136 C2430 ) \nC1136_=_C3179( C1136 C3179 ) C1136_=_C4176( C1136 C4176 ) C1136_=_C4322( C1136 C4322 ) C1136_=_C4456( C1136 C4456 ) C1137_=_C1138( C1137 C1138 ) C1137_=_C1139( C1137 C1139 ) \nC1137_=_C1241( C1137 C1241 ) C1137_=_C2113( C1137 C2113 ) C1137_=_C2431( C1137 C2431 ) C1137_=_C3180( C1137 C3180 ) C1137_=_C4177( C1137 C4177 ) C1137_=_C4323( C1137 C4323 ) \nC1137_=_C4457( C1137 C4457 ) C1138_=_C1139( C1138 C1139 ) C1138_=_C1242( C1138 C1242 ) C1138_=_C2114( C1138 C2114 ) C1138_=_C2432( C1138 C2432 ) C1138_=_C3181( C1138 C3181 ) \nC1138_=_C4178( C1138 C4178 ) C1138_=_C4324( C1138 C4324 ) C1138_=_C4458( C1138 C4458 ) C1139_=_C1243( C1139 C1243 ) C1139_=_C2115( C1139 C2115 ) C1139_=_C2433( C1139 C2433 ) \nC1139_=_C3182( C1139 C3182 ) C1139_=_C4179( C1139 C4179 ) C1139_=_C4325( C1139 C4325 ) C1139_=_C4459( C1139 C4459 ) C1225_=_C1228( C1225 C1228 ) C1225_=_C1229( C1225 C1229 ) \nC1225_=_C1230( C1225 C1230 ) C1225_=_C1231( C1225 C1231 ) C1225_=_C1232( C1225 C1232 ) C1225_=_C1233( C1225 C1233 ) C1225_=_C1234( C1225 C1234 ) C1225_=_C1235( C1225 C1235 ) \nC1225_=_C1236( C1225 C1236 ) C1225_=_C1237( C1225 C1237 ) C1225_=_C1238( C1225 C1238 ) C1225_=_C1239( C1225 C1239 ) C1225_=_C1240( C1225 C1240 ) C1225_=_C1241( C1225 C1241 ) \nC1225_=_C1242( C1225 C1242 ) C1225_=_C1243( C1225 C1243 ) C1225_=_C1860( C1225 C1860 ) C1225_=_C1861( C1225 C1861 ) C1225_=_C1862( C1225 C1862 ) C1225_=_C1863( C1225 C1863 ) \nC1225_=_C1864( C1225 C1864 ) C1225_=_C1865( C1225 C1865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3( C1228 C1243 ) C1228_=_C1862( C1228 C1862 ) \nC1228_=_C2100( C1228 C2100 ) C1228_=_C2418( C1228 C2418 ) C1228_=_C3171( C1228 C3171 ) C1228_=_C3172( C1228 C3172 ) C1228_=_C3173( C1228 C3173 ) C1228_=_C3174( C1228 C3174 ) \nC1228_=_C3175( C1228 C3175 ) C1228_=_C3176( C1228 C3176 ) C1228_=_C3177( C1228 C3177 ) C1228_=_C3178( C1228 C3178 ) C1228_=_C3179( C1228 C3179 ) C1228_=_C3180( C1228 C3180 ) \nC1228_=_C3181( C1228 C3181 ) C1228_=_C3182( C1228 C3182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1242( C1229 C1242 ) C1229_=_C1243( C1229 C1243 ) C1229_=_C1863( C1229 C1863 ) C1229_=_C2101( C1229 C2101 ) \nC1229_=_C2419( C1229 C2419 ) C1229_=_C4168( C1229 C4168 ) C1229_=_C4169( C1229 C4169 ) C1229_=_C4170( C1229 C4170 ) C1229_=_C4171( C1229 C4171 ) C1229_=_C4172( C1229 C4172 ) \nC1229_=_C4173( C1229 C4173 ) C1229_=_C4174( C1229 C4174 ) C1229_=_C4175( C1229 C4175 ) C1229_=_C4176( C1229 C4176 ) C1229_=_C4177( C1229 C4177 ) C1229_=_C4178( C1229 C4178 ) \nC1229_=_C4179( C1229 C4179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864( C1230 C1864 ) C1230_=_C2102( C1230 C2102 ) C1230_=_C2420( C1230 C2420 ) C1230_=_C4314( C1230 C4314 ) \nC1230_=_C4315( C1230 C4315 ) C1230_=_C4316( C1230 C4316 ) C1230_=_C4317( C1230 C4317 ) C1230_=_C4318( C1230 C4318 ) C1230_=_C4319( C1230 C4319 ) C1230_=_C4320( C1230 C4320 ) \nC1230_=_C4321( C1230 C4321 ) C1230_=_C4322( C1230 C4322 ) C1230_=_C4323( C1230 C4323 ) C1230_=_C4324( C1230 C4324 ) C1230_=_C4325( C1230 C4325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865( C1231 C1865 ) \nC1231_=_C2103( C1231 C2103 ) C1231_=_C2421( C1231 C2421 ) C1231_=_C4448( C1231 C4448 ) C1231_=_C4449( C1231 C4449 ) C1231_=_C4450( C1231 C4450 ) C1231_=_C4451( C1231 C4451 ) \nC1231_=_C4452( C1231 C4452 ) C1231_=_C4453( C1231 C4453 ) C1231_=_C4454( C1231 C4454 ) C1231_=_C4455( C1231 C4455 ) C1231_=_C4456( C1231 C4456 ) C1231_=_C4457( C1231 C4457 ) \nC1231_=_C4458( C1231 C4458 ) C1231_=_C4459( C1231 C4459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2104( C1232 C2104 ) C1232_=_C2422( C1232 C2422 ) C1232_=_C3171( C1232 C3171 ) C1232_=_C4168( C1232 C4168 ) C1232_=_C4314( C1232 C4314 ) \nC1232_=_C4448( C1232 C4448 ) C1233_=_C1234( C1233 C1234 ) C1233_=_C1235( C1233 C1235 ) C1233_=_C1236( C1233 C1236 ) C1233_=_C1237( C1233 C1237 ) C1233_=_C1238( C1233 C1238 ) \nC1233_=_C1239( C1233 C1239 ) C1233_=_C1240( C1233 C1240 ) C1233_=_C1241( C1233 C1241 ) C1233_=_C1242( C1233 C1242 ) C1233_=_C1243(</w:t>
      </w:r>
    </w:p>
    <w:p>
      <w:pPr>
        <w:pStyle w:val="PreformattedText"/>
        <w:bidi w:val="0"/>
        <w:spacing w:before="0" w:after="0"/>
        <w:jc w:val="left"/>
        <w:rPr/>
      </w:pPr>
      <w:r>
        <w:rPr/>
        <w:t xml:space="preserve"> </w:t>
      </w:r>
      <w:r>
        <w:rPr/>
        <w:t>C1233 C1243 ) C1233_=_C2105( C1233 C2105 ) \nC1233_=_C2423( C1233 C2423 ) C1233_=_C3172( C1233 C3172 ) C1233_=_C4169( C1233 C4169 ) C1233_=_C4315( C1233 C4315 ) C1233_=_C4449( C1233 C4449 ) C1234_=_C1235( C1234 C1235 ) \nC1234_=_C1236( C1234 C1236 ) C1234_=_C1237( C1234 C1237 ) C1234_=_C1238( C1234 C1238 ) C1234_=_C1239( C1234 C1239 ) C1234_=_C1240( C1234 C1240 ) C1234_=_C1241( C1234 C1241 ) \nC1234_=_C1242( C1234 C1242 ) C1234_=_C1243( C1234 C1243 ) C1234_=_C2106( C1234 C2106 ) C1234_=_C2424( C1234 C2424 ) C1234_=_C3173( C1234 C3173 ) C1234_=_C4170( C1234 C4170 ) \nC1234_=_C4316( C1234 C4316 ) C1234_=_C4450( C1234 C4450 ) C1235_=_C1236( C1235 C1236 ) C1235_=_C1237( C1235 C1237 ) C1235_=_C1238( C1235 C1238 ) C1235_=_C1239( C1235 C1239 ) \nC1235_=_C1240( C1235 C1240 ) C1235_=_C1241( C1235 C1241 ) C1235_=_C1242( C1235 C1242 ) C1235_=_C1243( C1235 C1243 ) C1235_=_C2107( C1235 C2107 ) C1235_=_C2425( C1235 C2425 ) \nC1235_=_C3174( C1235 C3174 ) C1235_=_C4171( C1235 C4171 ) C1235_=_C4317( C1235 C4317 ) C1235_=_C4451( C1235 C4451 ) C1236_=_C1237( C1236 C1237 ) C1236_=_C1238( C1236 C1238 ) \nC1236_=_C1239( C1236 C1239 ) C1236_=_C1240( C1236 C1240 ) C1236_=_C1241( C1236 C1241 ) C1236_=_C1242( C1236 C1242 ) C1236_=_C1243( C1236 C1243 ) C1236_=_C2108( C1236 C2108 ) \nC1236_=_C2426( C1236 C2426 ) C1236_=_C3175( C1236 C3175 ) C1236_=_C4172( C1236 C4172 ) C1236_=_C4318( C1236 C4318 ) C1236_=_C4452( C1236 C4452 ) C1237_=_C1238( C1237 C1238 ) \nC1237_=_C1239( C1237 C1239 ) C1237_=_C1240( C1237 C1240 ) C1237_=_C1241( C1237 C1241 ) C1237_=_C1242( C1237 C1242 ) C1237_=_C1243( C1237 C1243 ) C1237_=_C2109( C1237 C2109 ) \nC1237_=_C2427( C1237 C2427 ) C1237_=_C3176( C1237 C3176 ) C1237_=_C4173( C1237 C4173 ) C1237_=_C4319( C1237 C4319 ) C1237_=_C4453( C1237 C4453 ) C1238_=_C1239( C1238 C1239 ) \nC1238_=_C1240( C1238 C1240 ) C1238_=_C1241( C1238 C1241 ) C1238_=_C1242( C1238 C1242 ) C1238_=_C1243( C1238 C1243 ) C1238_=_C2110( C1238 C2110 ) C1238_=_C2428( C1238 C2428 ) \nC1238_=_C3177( C1238 C3177 ) C1238_=_C4174( C1238 C4174 ) C1238_=_C4320( C1238 C4320 ) C1238_=_C4454( C1238 C4454 ) C1239_=_C1240( C1239 C1240 ) C1239_=_C1241( C1239 C1241 ) \nC1239_=_C1242( C1239 C1242 ) C1239_=_C1243( C1239 C1243 ) C1239_=_C2111( C1239 C2111 ) C1239_=_C2429( C1239 C2429 ) C1239_=_C3178( C1239 C3178 ) C1239_=_C4175( C1239 C4175 ) \nC1239_=_C4321( C1239 C4321 ) C1239_=_C4455( C1239 C4455 ) C1240_=_C1241( C1240 C1241 ) C1240_=_C1242( C1240 C1242 ) C1240_=_C1243( C1240 C1243 ) C1240_=_C2112( C1240 C2112 ) \nC1240_=_C2430( C1240 C2430 ) C1240_=_C3179( C1240 C3179 ) C1240_=_C4176( C1240 C4176 ) C1240_=_C4322( C1240 C4322 ) C1240_=_C4456( C1240 C4456 ) C1241_=_C1242( C1241 C1242 ) \nC1241_=_C1243( C1241 C1243 ) C1241_=_C2113( C1241 C2113 ) C1241_=_C2431( C1241 C2431 ) C1241_=_C3180( C1241 C3180 ) C1241_=_C4177( C1241 C4177 ) C1241_=_C4323( C1241 C4323 ) \nC1241_=_C4457( C1241 C4457 ) C1242_=_C1243( C1242 C1243 ) C1242_=_C2114( C1242 C2114 ) C1242_=_C2432( C1242 C2432 ) C1242_=_C3181( C1242 C3181 ) C1242_=_C4178( C1242 C4178 ) \nC1242_=_C4324( C1242 C4324 ) C1242_=_C4458( C1242 C4458 ) C1243_=_C2115( C1243 C2115 ) C1243_=_C2433( C1243 C2433 ) C1243_=_C3182( C1243 C3182 ) C1243_=_C4179( C1243 C4179 ) \nC1243_=_C4325( C1243 C4325 ) C1243_=_C4459( C1243 C4459 ) C1860_=_C1861( C1860 C1861 ) C1860_=_C1862( C1860 C1862 ) C1860_=_C1863( C1860 C1863 ) C1860_=_C1864( C1860 C1864 ) \nC1860_=_C1865( C1860 C1865 ) C1860_=_C2100( C1860 C2100 ) C1860_=_C2101( C1860 C2101 ) C1860_=_C2102( C1860 C2102 ) C1860_=_C2103( C1860 C2103 ) C1860_=_C2104( C1860 C2104 ) \nC1860_=_C2105( C1860 C2105 ) C1860_=_C2106( C1860 C2106 ) C1860_=_C2107( C1860 C2107 ) C1860_=_C2108( C1860 C2108 ) C1860_=_C2109( C1860 C2109 ) C1860_=_C2110( C1860 C2110 ) \nC1860_=_C2111( C1860 C2111 ) C1860_=_C2112( C1860 C2112 ) C1860_=_C2113( C1860 C2113 ) C1860_=_C2114( C1860 C2114 ) C1860_=_C2115( C1860 C2115 ) C1861_=_C1862( C1861 C1862 ) \nC1861_=_C1863( C1861 C1863 ) C1861_=_C1864( C1861 C1864 ) C1861_=_C1865( C1861 C1865 ) C1861_=_C2418( C1861 C2418 ) C1861_=_C2419( C1861 C2419 ) C1861_=_C2420( C1861 C2420 ) \nC1861_=_C2421( C1861 C2421 ) C1861_=_C2422( C1861 C2422 ) C1861_=_C2423( C1861 C2423 ) C1861_=_C2424( C1861 C2424 ) C1861_=_C2425( C1861 C2425 ) C1861_=_C2426( C1861 C2426 ) \nC1861_=_C2427( C1861 C2427 ) C1861_=_C2428( C1861 C2428 ) C1861_=_C2429( C1861 C2429 ) C1861_=_C2430( C1861 C2430 ) C1861_=_C2431( C1861 C2431 ) C1861_=_C2432( C1861 C2432 ) \nC1861_=_C2433( C1861 C2433 ) C1862_=_C1863( C1862 C1863 ) C1862_=_C1864( C1862 C1864 ) C1862_=_C1865( C1862 C1865 ) C1862_=_C2100( C1862 C2100 ) C1862_=_C2418( C1862 C2418 ) \nC1862_=_C3171( C1862 C3171 ) C1862_=_C3172( C1862 C3172 ) C1862_=_C3173( C1862 C3173 ) C1862_=_C3174( C1862 C3174 ) C1862_=_C3175( C1862 C3175 ) C1862_=_C3176( C1862 C3176 ) \nC1862_=_C3177( C1862 C3177 ) C1862_=_C3178( C1862 C3178 ) C1862_=_C3179( C1862 C3179 ) C1862_=_C3180( C1862 C3180 ) C1862_=_C3181( C1862 C3181 ) C1862_=_C3182( C1862 C3182 ) \nC1863_=_C1864( C1863 C1864 ) C1863_=_C1865( C1863 C1865 ) C1863_=_C2101( C1863 C2101 ) C1863_=_C2419( C1863 C2419 ) C1863_=_C4168( C1863 C4168 ) C1863_=_C4169( C1863 C4169 ) \nC1863_=_C4170( C1863 C4170 ) C1863_=_C4171( C1863 C4171 ) C1863_=_C4172( C1863 C4172 ) C1863_=_C4173( C1863 C4173 ) C1863_=_C4174( C1863 C4174 ) C1863_=_C4175( C1863 C4175 ) \nC1863_=_C4176( C1863 C4176 ) C1863_=_C4177( C1863 C4177 ) C1863_=_C4178( C1863 C4178 ) C1863_=_C4179( C1863 C4179 ) C1864_=_C1865( C1864 C1865 ) C1864_=_C2102( C1864 C2102 ) \nC1864_=_C2420( C1864 C2420 ) C1864_=_C4314( C1864 C4314 ) C1864_=_C4315( C1864 C4315 ) C1864_=_C4316( C1864 C4316 ) C1864_=_C4317( C1864 C4317 ) C1864_=_C4318( C1864 C4318 ) \nC1864_=_C4319( C1864 C4319 ) C1864_=_C4320( C1864 C4320 ) C1864_=_C4321( C1864 C4321 ) C1864_=_C4322( C1864 C4322 ) C1864_=_C4323( C1864 C4323 ) C1864_=_C4324( C1864 C4324 ) \nC1864_=_C4325( C1864 C4325 ) C1865_=_C2103( C1865 C2103 ) C1865_=_C2421( C1865 C2421 ) C1865_=_C4448( C1865 C4448 ) C1865_=_C4449( C1865 C4449 ) C1865_=_C4450( C1865 C4450 ) \nC1865_=_C4451( C1865 C4451 ) C1865_=_C4452( C1865 C4452 ) C1865_=_C4453( C1865 C4453 ) C1865_=_C4454( C1865 C4454 ) C1865_=_C4455( C1865 C4455 ) C1865_=_C4456( C1865 C4456 ) \nC1865_=_C4457( C1865 C4457 ) C1865_=_C4458( C1865 C4458 ) C1865_=_C4459( C1865 C4459 ) C2100_=_C2101( C2100 C2101 ) C2100_=_C2102( C2100 C2102 ) C2100_=_C2103( C2100 C2103 ) \nC2100_=_C2104( C2100 C2104 ) C2100_=_C2105( C2100 C2105 ) C2100_=_C2106( C2100 C2106 ) C2100_=_C2107( C2100 C2107 ) C2100_=_C2108( C2100 C2108 ) C2100_=_C2109( C2100 C2109 ) \nC2100_=_C2110( C2100 C2110 ) C2100_=_C2111( C2100 C2111 ) C2100_=_C2112( C2100 C2112 ) C2100_=_C2113( C2100 C2113 ) C2100_=_C2114( C2100 C2114 ) C2100_=_C2115( C2100 C2115 ) \nC2100_=_C2418( C2100 C2418 ) C2100_=_C3171( C2100 C3171 ) C2100_=_C3172( C2100 C3172 ) C2100_=_C3173( C2100 C3173 ) C2100_=_C3174( C2100 C3174 ) C2100_=_C3175( C2100 C3175 ) \nC2100_=_C3176( C2100 C3176 ) C2100_=_C3177( C2100 C3177 ) C2100_=_C3178( C2100 C3178 ) C2100_=_C3179( C2100 C3179 ) C2100_=_C3180( C2100 C3180 ) C2100_=_C3181( C2100 C3181 ) \nC2100_=_C3182( C2100 C3182 ) C2101_=_C2102( C2101 C2102 ) C2101_=_C2103( C2101 C2103 ) C2101_=_C2104( C2101 C2104 ) C2101_=_C2105( C2101 C2105 ) C2101_=_C2106( C2101 C2106 ) \nC2101_=_C2107( C2101 C2107 ) C2101_=_C2108( C2101 C2108 ) C2101_=_C2109( C2101 C2109 ) C2101_=_C2110( C2101 C2110 ) C2101_=_C2111( C2101 C2111 ) C2101_=_C2112( C2101 C2112 ) \nC2101_=_C2113( C2101 C2113 ) C2101_=_C2114( C2101 C2114 ) C2101_=_C2115( C2101 C2115 ) C2101_=_C2419( C2101 C2419 ) C2101_=_C4168( C2101 C4168 ) C2101_=_C4169( C2101 C4169 ) \nC2101_=_C4170( C2101 C4170 ) C2101_=_C4171( C2101 C4171 ) C2101_=_C4172( C2101 C4172 ) C2101_=_C4173( C2101 C4173 ) C2101_=_C4174( C2101 C4174 ) C2101_=_C4175( C2101 C4175 ) \nC2101_=_C4176( C2101 C4176 ) C2101_=_C4177( C2101 C4177 ) C2101_=_C4178( C2101 C4178 ) C2101_=_C4179( C2101 C4179 ) C2102_=_C2103( C2102 C2103 ) C2102_=_C2104( C2102 C2104 ) \nC2102_=_C2105( C2102 C2105 ) C2102_=_C2106( C2102 C2106 ) C2102_=_C2107( C2102 C2107 ) C2102_=_C2108( C2102 C2108 ) C2102_=_C2109( C2102 C2109 ) C2102_=_C2110( C2102 C2110 ) \nC2102_=_C2111( C2102 C2111 ) C2102_=_C2112( C2102 C2112 ) C2102_=_C2113( C2102 C2113 ) C2102_=_C2114( C2102 C2114 ) C2102_=_C2115( C2102 C2115 ) C2102_=_C2420( C2102 C2420 ) \nC2102_=_C4314( C2102 C4314 ) C2102_=_C4315( C2102 C4315 ) C2102_=_C4316( C2102 C4316 ) C2102_=_C4317( C2102 C4317 ) C2102_=_C4318( C2102 C4318 ) C2102_=_C4319( C2102 C4319 ) \nC2102_=_C4320( C2102 C4320 ) C2102_=_C4321( C2102 C4321 ) C2102_=_C4322( C2102 C4322 ) C2102_=_C4323( C2102 C4323 ) C2102_=_C4324( C2102 C4324 ) C2102_=_C4325( C2102 C4325 ) \nC2103_=_C2104( C2103 C2104 ) C2103_=_C2105( C2103 C2105 ) C2103_=_C2106( C2103 C2106 ) C2103_=_C2107( C2103 C2107 ) C2103_=_C2108( C2103 C2108 ) C2103_=_C2109( C2103 C2109 ) \nC2103_=_C2110( C2103 C2110 ) C2103_=_C2111( C2103 C2111 ) C2103_=_C2112( C2103 C2112 ) C2103_=_C2113( C2103 C2113 ) C2103_=_C2114( C2103 C2114 ) C2103_=_C2115( C2103 C2115 ) \nC2103_=_C2421( C2103 C2421 ) C2103_=_C4448( C2103 C4448 ) C2103_=_C4449( C2103 C4449 ) C2103_=_C4450( C2103 C4450 ) C2103_=_C4451( C2103 C4451 ) C2103_=_C4452( C2103 C4452 ) \nC2103_=_C4453( C2103 C4453 ) C2103_=_C4454( C2103 C4454 ) C2103_=_C4455( C2103 C4455 ) C2103_=_C4456( C2103 C4456 ) C2103_=_C4457( C2103 C4457 ) C2103_=_C4458( C2103 C4458 ) \nC2103_=_C4459( C2103 C4459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422( C2104 C2422 ) C2104_=_C3171( C2104 C3171 ) C2104_=_C4168( C2104 C4168 ) C2104_=_C4314( C2104 C4314 ) C2104_=_C4448( C2104 C4448 ) C2105_=_C2106( C2105 C2106 ) \nC2105_=_C2107(</w:t>
      </w:r>
    </w:p>
    <w:p>
      <w:pPr>
        <w:pStyle w:val="PreformattedText"/>
        <w:bidi w:val="0"/>
        <w:spacing w:before="0" w:after="0"/>
        <w:jc w:val="left"/>
        <w:rPr/>
      </w:pPr>
      <w:r>
        <w:rPr/>
        <w:t xml:space="preserve"> </w:t>
      </w:r>
      <w:r>
        <w:rPr/>
        <w:t>C2105 C2107 ) C2105_=_C2108( C2105 C2108 ) C2105_=_C2109( C2105 C2109 ) C2105_=_C2110( C2105 C2110 ) C2105_=_C2111( C2105 C2111 ) C2105_=_C2112( C2105 C2112 ) \nC2105_=_C2113( C2105 C2113 ) C2105_=_C2114( C2105 C2114 ) C2105_=_C2115( C2105 C2115 ) C2105_=_C2423( C2105 C2423 ) C2105_=_C3172( C2105 C3172 ) C2105_=_C4169( C2105 C4169 ) \nC2105_=_C4315( C2105 C4315 ) C2105_=_C4449( C2105 C4449 ) C2106_=_C2107( C2106 C2107 ) C2106_=_C2108( C2106 C2108 ) C2106_=_C2109( C2106 C2109 ) C2106_=_C2110( C2106 C2110 ) \nC2106_=_C2111( C2106 C2111 ) C2106_=_C2112( C2106 C2112 ) C2106_=_C2113( C2106 C2113 ) C2106_=_C2114( C2106 C2114 ) C2106_=_C2115( C2106 C2115 ) C2106_=_C2424( C2106 C2424 ) \nC2106_=_C3173( C2106 C3173 ) C2106_=_C4170( C2106 C4170 ) C2106_=_C4316( C2106 C4316 ) C2106_=_C4450( C2106 C4450 ) C2107_=_C2108( C2107 C2108 ) C2107_=_C2109( C2107 C2109 ) \nC2107_=_C2110( C2107 C2110 ) C2107_=_C2111( C2107 C2111 ) C2107_=_C2112( C2107 C2112 ) C2107_=_C2113( C2107 C2113 ) C2107_=_C2114( C2107 C2114 ) C2107_=_C2115( C2107 C2115 ) \nC2107_=_C2425( C2107 C2425 ) C2107_=_C3174( C2107 C3174 ) C2107_=_C4171( C2107 C4171 ) C2107_=_C4317( C2107 C4317 ) C2107_=_C4451( C2107 C4451 ) C2108_=_C2109( C2108 C2109 ) \nC2108_=_C2110( C2108 C2110 ) C2108_=_C2111( C2108 C2111 ) C2108_=_C2112( C2108 C2112 ) C2108_=_C2113( C2108 C2113 ) C2108_=_C2114( C2108 C2114 ) C2108_=_C2115( C2108 C2115 ) \nC2108_=_C2426( C2108 C2426 ) C2108_=_C3175( C2108 C3175 ) C2108_=_C4172( C2108 C4172 ) C2108_=_C4318( C2108 C4318 ) C2108_=_C4452( C2108 C4452 ) C2109_=_C2110( C2109 C2110 ) \nC2109_=_C2111( C2109 C2111 ) C2109_=_C2112( C2109 C2112 ) C2109_=_C2113( C2109 C2113 ) C2109_=_C2114( C2109 C2114 ) C2109_=_C2115( C2109 C2115 ) C2109_=_C2427( C2109 C2427 ) \nC2109_=_C3176( C2109 C3176 ) C2109_=_C4173( C2109 C4173 ) C2109_=_C4319( C2109 C4319 ) C2109_=_C4453( C2109 C4453 ) C2110_=_C2111( C2110 C2111 ) C2110_=_C2112( C2110 C2112 ) \nC2110_=_C2113( C2110 C2113 ) C2110_=_C2114( C2110 C2114 ) C2110_=_C2115( C2110 C2115 ) C2110_=_C2428( C2110 C2428 ) C2110_=_C3177( C2110 C3177 ) C2110_=_C4174( C2110 C4174 ) \nC2110_=_C4320( C2110 C4320 ) C2110_=_C4454( C2110 C4454 ) C2111_=_C2112( C2111 C2112 ) C2111_=_C2113( C2111 C2113 ) C2111_=_C2114( C2111 C2114 ) C2111_=_C2115( C2111 C2115 ) \nC2111_=_C2429( C2111 C2429 ) C2111_=_C3178( C2111 C3178 ) C2111_=_C4175( C2111 C4175 ) C2111_=_C4321( C2111 C4321 ) C2111_=_C4455( C2111 C4455 ) C2112_=_C2113( C2112 C2113 ) \nC2112_=_C2114( C2112 C2114 ) C2112_=_C2115( C2112 C2115 ) C2112_=_C2430( C2112 C2430 ) C2112_=_C3179( C2112 C3179 ) C2112_=_C4176( C2112 C4176 ) C2112_=_C4322( C2112 C4322 ) \nC2112_=_C4456( C2112 C4456 ) C2113_=_C2114( C2113 C2114 ) C2113_=_C2115( C2113 C2115 ) C2113_=_C2431( C2113 C2431 ) C2113_=_C3180( C2113 C3180 ) C2113_=_C4177( C2113 C4177 ) \nC2113_=_C4323( C2113 C4323 ) C2113_=_C4457( C2113 C4457 ) C2114_=_C2115( C2114 C2115 ) C2114_=_C2432( C2114 C2432 ) C2114_=_C3181( C2114 C3181 ) C2114_=_C4178( C2114 C4178 ) \nC2114_=_C4324( C2114 C4324 ) C2114_=_C4458( C2114 C4458 ) C2115_=_C2433( C2115 C2433 ) C2115_=_C3182( C2115 C3182 ) C2115_=_C4179( C2115 C4179 ) C2115_=_C4325( C2115 C4325 ) \nC2115_=_C4459( C2115 C4459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8_=_C2433( C2418 C2433 ) C2418_=_C3171( C2418 C3171 ) C2418_=_C3172( C2418 C3172 ) \nC2418_=_C3173( C2418 C3173 ) C2418_=_C3174( C2418 C3174 ) C2418_=_C3175( C2418 C3175 ) C2418_=_C3176( C2418 C3176 ) C2418_=_C3177( C2418 C3177 ) C2418_=_C3178( C2418 C3178 ) \nC2418_=_C3179( C2418 C3179 ) C2418_=_C3180( C2418 C3180 ) C2418_=_C3181( C2418 C3181 ) C2418_=_C3182( C2418 C3182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19_=_C4168( C2419 C4168 ) C2419_=_C4169( C2419 C4169 ) C2419_=_C4170( C2419 C4170 ) C2419_=_C4171( C2419 C4171 ) C2419_=_C4172( C2419 C4172 ) C2419_=_C4173( C2419 C4173 ) \nC2419_=_C4174( C2419 C4174 ) C2419_=_C4175( C2419 C4175 ) C2419_=_C4176( C2419 C4176 ) C2419_=_C4177( C2419 C4177 ) C2419_=_C4178( C2419 C4178 ) C2419_=_C4179( C2419 C4179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4314( C2420 C4314 ) C2420_=_C4315( C2420 C4315 ) C2420_=_C4316( C2420 C4316 ) C2420_=_C4317( C2420 C4317 ) C2420_=_C4318( C2420 C4318 ) \nC2420_=_C4319( C2420 C4319 ) C2420_=_C4320( C2420 C4320 ) C2420_=_C4321( C2420 C4321 ) C2420_=_C4322( C2420 C4322 ) C2420_=_C4323( C2420 C4323 ) C2420_=_C4324( C2420 C4324 ) \nC2420_=_C4325( C2420 C4325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1_=_C4448( C2421 C4448 ) C2421_=_C4449( C2421 C4449 ) C2421_=_C4450( C2421 C4450 ) C2421_=_C4451( C2421 C4451 ) C2421_=_C4452( C2421 C4452 ) \nC2421_=_C4453( C2421 C4453 ) C2421_=_C4454( C2421 C4454 ) C2421_=_C4455( C2421 C4455 ) C2421_=_C4456( C2421 C4456 ) C2421_=_C4457( C2421 C4457 ) C2421_=_C4458( C2421 C4458 ) \nC2421_=_C4459( C2421 C4459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2_=_C3171( C2422 C3171 ) C2422_=_C4168( C2422 C4168 ) C2422_=_C4314( C2422 C4314 ) C2422_=_C4448( C2422 C4448 ) C2423_=_C2424( C2423 C2424 ) C2423_=_C2425( C2423 C2425 ) \nC2423_=_C2426( C2423 C2426 ) C2423_=_C2427( C2423 C2427 ) C2423_=_C2428( C2423 C2428 ) C2423_=_C2429( C2423 C2429 ) C2423_=_C2430( C2423 C2430 ) C2423_=_C2431( C2423 C2431 ) \nC2423_=_C2432( C2423 C2432 ) C2423_=_C2433( C2423 C2433 ) C2423_=_C3172( C2423 C3172 ) C2423_=_C4169( C2423 C4169 ) C2423_=_C4315( C2423 C4315 ) C2423_=_C4449( C2423 C4449 ) \nC2424_=_C2425( C2424 C2425 ) C2424_=_C2426( C2424 C2426 ) C2424_=_C2427( C2424 C2427 ) C2424_=_C2428( C2424 C2428 ) C2424_=_C2429( C2424 C2429 ) C2424_=_C2430( C2424 C2430 ) \nC2424_=_C2431( C2424 C2431 ) C2424_=_C2432( C2424 C2432 ) C2424_=_C2433( C2424 C2433 ) C2424_=_C3173( C2424 C3173 ) C2424_=_C4170( C2424 C4170 ) C2424_=_C4316( C2424 C4316 ) \nC2424_=_C4450( C2424 C4450 ) C2425_=_C2426( C2425 C2426 ) C2425_=_C2427( C2425 C2427 ) C2425_=_C2428( C2425 C2428 ) C2425_=_C2429( C2425 C2429 ) C2425_=_C2430( C2425 C2430 ) \nC2425_=_C2431( C2425 C2431 ) C2425_=_C2432( C2425 C2432 ) C2425_=_C2433( C2425 C2433 ) C2425_=_C3174( C2425 C3174 ) C2425_=_C4171( C2425 C4171 ) C2425_=_C4317( C2425 C4317 ) \nC2425_=_C4451( C2425 C4451 ) C2426_=_C2427( C2426 C2427 ) C2426_=_C2428( C2426 C2428 ) C2426_=_C2429( C2426 C2429 ) C2426_=_C2430( C2426 C2430 ) C2426_=_C2431( C2426 C2431 ) \nC2426_=_C2432( C2426 C2432 ) C2426_=_C2433( C2426 C2433 ) C2426_=_C3175( C2426 C3175 ) C2426_=_C4172( C2426 C4172 ) C2426_=_C4318( C2426 C4318 ) C2426_=_C4452( C2426 C4452 ) \nC2427_=_C2428( C2427 C2428 ) C2427_=_C2429( C2427 C2429 ) C2427_=_C2430( C2427 C2430 ) C2427_=_C2431( C2427 C2431 ) C2427_=_C2432( C2427 C2432 ) C2427_=_C2433( C2427 C2433 ) \nC2427_=_C3176( C2427 C3176 ) C2427_=_C4173( C2427 C4173 ) C2427_=_C4319( C2427 C4319 ) C2427_=_C4453( C2427 C4453 ) C2428_=_C2429( C2428 C2429 ) C2428_=_C2430( C2428 C2430 ) \nC2428_=_C2431( C2428 C2431 ) C2428_=_C2432( C2428 C2432 ) C2428_=_C2433( C2428 C2433 ) C2428_=_C3177( C2428 C3177 ) C2428_=_C4174( C2428 C4174 ) C2428_=_C4320( C2428 C4320 ) \nC2428_=_C4454( C2428 C4454 ) C2429_=_C2430( C2429 C2430 ) C2429_=_C2431( C2429 C2431 ) C2429_=_C2432( C2429 C2432 ) C2429_=_C2433( C2429 C2433 ) C2429_=_C3178( C2429 C3178 ) \nC2429_=_C4175( C2429 C4175 ) C2429_=_C4321( C2429 C4321 ) C2429_=_C4455( C2429 C4455 ) C2430_=_C2431( C2430 C2431 ) C2430_=_C2432( C2430 C2432 ) C2430_=_C2433( C2430 C2433 ) \nC2430_=_C3179( C2430 C3179 ) C2430_=_C4176( C2430 C4176 ) C2430_=_C4322( C2430 C4322 ) C2430_=_C4456( C2430 C4456 ) C2431_=_C2432( C2431 C2432 ) C2431_=_C2433( C2431 C2433 ) \nC2431_=_C3180( C2431 C3180 ) C2431_=_C4177( C2431 C4177 ) C2431_=_C4323( C2431 C4323 ) C2431_=_C4457( C2431 C4457 ) C2432_=_C2433( C2432 C2433 ) C2432_=_C3181( C2432 C3181 ) \nC2432_=_C4178( C2432 C4178 ) C2432_=_C4324( C2432 C4324 ) C2432_=_C4458( C2432 C4458 ) C2433_=_C3182( C2433 C3182 ) C2433_=_C4179( C2433 C4179 ) C2433_=_C4325( C2433 C4325 ) \nC2433_=_C4459( C2433 C4459 ) C3171_=_C3172( C3171 C3172 ) C3171_=_C3173( C3171 C3173 ) C3171_=_C3174( C3171 C3174 ) C3171_=_C3175( C3171 C3175 ) C3171_=_C3176( C3171 C3176 ) \nC3171_=_C3177( C3171 C3177 ) C3171_=_C3178( C3171 C3178 ) C3171_=_C3179( C3171 C3179 ) C3171_=_C3180( C3171 C3180 ) C3171_=_C3181( C3171 C3181 ) C3171_=_C3182( C3171 C3182 ) \nC3171_=_C4168( C3171 C4168 ) C3171_=_C4314( C3171 C4314 ) C3171_=_C4448(</w:t>
      </w:r>
    </w:p>
    <w:p>
      <w:pPr>
        <w:pStyle w:val="PreformattedText"/>
        <w:bidi w:val="0"/>
        <w:spacing w:before="0" w:after="0"/>
        <w:jc w:val="left"/>
        <w:rPr/>
      </w:pPr>
      <w:r>
        <w:rPr/>
        <w:t xml:space="preserve"> </w:t>
      </w:r>
      <w:r>
        <w:rPr/>
        <w:t>C3171 C4448 ) C3172_=_C3173( C3172 C3173 ) C3172_=_C3174( C3172 C3174 ) C3172_=_C3175( C3172 C3175 ) \nC3172_=_C3176( C3172 C3176 ) C3172_=_C3177( C3172 C3177 ) C3172_=_C3178( C3172 C3178 ) C3172_=_C3179( C3172 C3179 ) C3172_=_C3180( C3172 C3180 ) C3172_=_C3181( C3172 C3181 ) \nC3172_=_C3182( C3172 C3182 ) C3172_=_C4169( C3172 C4169 ) C3172_=_C4315( C3172 C4315 ) C3172_=_C4449( C3172 C4449 ) C3173_=_C3174( C3173 C3174 ) C3173_=_C3175( C3173 C3175 ) \nC3173_=_C3176( C3173 C3176 ) C3173_=_C3177( C3173 C3177 ) C3173_=_C3178( C3173 C3178 ) C3173_=_C3179( C3173 C3179 ) C3173_=_C3180( C3173 C3180 ) C3173_=_C3181( C3173 C3181 ) \nC3173_=_C3182( C3173 C3182 ) C3173_=_C4170( C3173 C4170 ) C3173_=_C4316( C3173 C4316 ) C3173_=_C4450( C3173 C4450 ) C3174_=_C3175( C3174 C3175 ) C3174_=_C3176( C3174 C3176 ) \nC3174_=_C3177( C3174 C3177 ) C3174_=_C3178( C3174 C3178 ) C3174_=_C3179( C3174 C3179 ) C3174_=_C3180( C3174 C3180 ) C3174_=_C3181( C3174 C3181 ) C3174_=_C3182( C3174 C3182 ) \nC3174_=_C4171( C3174 C4171 ) C3174_=_C4317( C3174 C4317 ) C3174_=_C4451( C3174 C4451 ) C3175_=_C3176( C3175 C3176 ) C3175_=_C3177( C3175 C3177 ) C3175_=_C3178( C3175 C3178 ) \nC3175_=_C3179( C3175 C3179 ) C3175_=_C3180( C3175 C3180 ) C3175_=_C3181( C3175 C3181 ) C3175_=_C3182( C3175 C3182 ) C3175_=_C4172( C3175 C4172 ) C3175_=_C4318( C3175 C4318 ) \nC3175_=_C4452( C3175 C4452 ) C3176_=_C3177( C3176 C3177 ) C3176_=_C3178( C3176 C3178 ) C3176_=_C3179( C3176 C3179 ) C3176_=_C3180( C3176 C3180 ) C3176_=_C3181( C3176 C3181 ) \nC3176_=_C3182( C3176 C3182 ) C3176_=_C4173( C3176 C4173 ) C3176_=_C4319( C3176 C4319 ) C3176_=_C4453( C3176 C4453 ) C3177_=_C3178( C3177 C3178 ) C3177_=_C3179( C3177 C3179 ) \nC3177_=_C3180( C3177 C3180 ) C3177_=_C3181( C3177 C3181 ) C3177_=_C3182( C3177 C3182 ) C3177_=_C4174( C3177 C4174 ) C3177_=_C4320( C3177 C4320 ) C3177_=_C4454( C3177 C4454 ) \nC3178_=_C3179( C3178 C3179 ) C3178_=_C3180( C3178 C3180 ) C3178_=_C3181( C3178 C3181 ) C3178_=_C3182( C3178 C3182 ) C3178_=_C4175( C3178 C4175 ) C3178_=_C4321( C3178 C4321 ) \nC3178_=_C4455( C3178 C4455 ) C3179_=_C3180( C3179 C3180 ) C3179_=_C3181( C3179 C3181 ) C3179_=_C3182( C3179 C3182 ) C3179_=_C4176( C3179 C4176 ) C3179_=_C4322( C3179 C4322 ) \nC3179_=_C4456( C3179 C4456 ) C3180_=_C3181( C3180 C3181 ) C3180_=_C3182( C3180 C3182 ) C3180_=_C4177( C3180 C4177 ) C3180_=_C4323( C3180 C4323 ) C3180_=_C4457( C3180 C4457 ) \nC3181_=_C3182( C3181 C3182 ) C3181_=_C4178( C3181 C4178 ) C3181_=_C4324( C3181 C4324 ) C3181_=_C4458( C3181 C4458 ) C3182_=_C4179( C3182 C4179 ) C3182_=_C4325( C3182 C4325 ) \nC3182_=_C4459( C3182 C4459 ) C4168_=_C4169( C4168 C4169 ) C4168_=_C4170( C4168 C4170 ) C4168_=_C4171( C4168 C4171 ) C4168_=_C4172( C4168 C4172 ) C4168_=_C4173( C4168 C4173 ) \nC4168_=_C4174( C4168 C4174 ) C4168_=_C4175( C4168 C4175 ) C4168_=_C4176( C4168 C4176 ) C4168_=_C4177( C4168 C4177 ) C4168_=_C4178( C4168 C4178 ) C4168_=_C4179( C4168 C4179 ) \nC4168_=_C4314( C4168 C4314 ) C4168_=_C4448( C4168 C4448 ) C4169_=_C4170( C4169 C4170 ) C4169_=_C4171( C4169 C4171 ) C4169_=_C4172( C4169 C4172 ) C4169_=_C4173( C4169 C4173 ) \nC4169_=_C4174( C4169 C4174 ) C4169_=_C4175( C4169 C4175 ) C4169_=_C4176( C4169 C4176 ) C4169_=_C4177( C4169 C4177 ) C4169_=_C4178( C4169 C4178 ) C4169_=_C4179( C4169 C4179 ) \nC4169_=_C4315( C4169 C4315 ) C4169_=_C4449( C4169 C4449 ) C4170_=_C4171( C4170 C4171 ) C4170_=_C4172( C4170 C4172 ) C4170_=_C4173( C4170 C4173 ) C4170_=_C4174( C4170 C4174 ) \nC4170_=_C4175( C4170 C4175 ) C4170_=_C4176( C4170 C4176 ) C4170_=_C4177( C4170 C4177 ) C4170_=_C4178( C4170 C4178 ) C4170_=_C4179( C4170 C4179 ) C4170_=_C4316( C4170 C4316 ) \nC4170_=_C4450( C4170 C4450 ) C4171_=_C4172( C4171 C4172 ) C4171_=_C4173( C4171 C4173 ) C4171_=_C4174( C4171 C4174 ) C4171_=_C4175( C4171 C4175 ) C4171_=_C4176( C4171 C4176 ) \nC4171_=_C4177( C4171 C4177 ) C4171_=_C4178( C4171 C4178 ) C4171_=_C4179( C4171 C4179 ) C4171_=_C4317( C4171 C4317 ) C4171_=_C4451( C4171 C4451 ) C4172_=_C4173( C4172 C4173 ) \nC4172_=_C4174( C4172 C4174 ) C4172_=_C4175( C4172 C4175 ) C4172_=_C4176( C4172 C4176 ) C4172_=_C4177( C4172 C4177 ) C4172_=_C4178( C4172 C4178 ) C4172_=_C4179( C4172 C4179 ) \nC4172_=_C4318( C4172 C4318 ) C4172_=_C4452( C4172 C4452 ) C4173_=_C4174( C4173 C4174 ) C4173_=_C4175( C4173 C4175 ) C4173_=_C4176( C4173 C4176 ) C4173_=_C4177( C4173 C4177 ) \nC4173_=_C4178( C4173 C4178 ) C4173_=_C4179( C4173 C4179 ) C4173_=_C4319( C4173 C4319 ) C4173_=_C4453( C4173 C4453 ) C4174_=_C4175( C4174 C4175 ) C4174_=_C4176( C4174 C4176 ) \nC4174_=_C4177( C4174 C4177 ) C4174_=_C4178( C4174 C4178 ) C4174_=_C4179( C4174 C4179 ) C4174_=_C4320( C4174 C4320 ) C4174_=_C4454( C4174 C4454 ) C4175_=_C4176( C4175 C4176 ) \nC4175_=_C4177( C4175 C4177 ) C4175_=_C4178( C4175 C4178 ) C4175_=_C4179( C4175 C4179 ) C4175_=_C4321( C4175 C4321 ) C4175_=_C4455( C4175 C4455 ) C4176_=_C4177( C4176 C4177 ) \nC4176_=_C4178( C4176 C4178 ) C4176_=_C4179( C4176 C4179 ) C4176_=_C4322( C4176 C4322 ) C4176_=_C4456( C4176 C4456 ) C4177_=_C4178( C4177 C4178 ) C4177_=_C4179( C4177 C4179 ) \nC4177_=_C4323( C4177 C4323 ) C4177_=_C4457( C4177 C4457 ) C4178_=_C4179( C4178 C4179 ) C4178_=_C4324( C4178 C4324 ) C4178_=_C4458( C4178 C4458 ) C4179_=_C4325( C4179 C4325 ) \nC4179_=_C4459( C4179 C4459 ) C4314_=_C4315( C4314 C4315 ) C4314_=_C4316( C4314 C4316 ) C4314_=_C4317( C4314 C4317 ) C4314_=_C4318( C4314 C4318 ) C4314_=_C4319( C4314 C4319 ) \nC4314_=_C4320( C4314 C4320 ) C4314_=_C4321( C4314 C4321 ) C4314_=_C4322( C4314 C4322 ) C4314_=_C4323( C4314 C4323 ) C4314_=_C4324( C4314 C4324 ) C4314_=_C4325( C4314 C4325 ) \nC4314_=_C4448( C4314 C4448 ) C4315_=_C4316( C4315 C4316 ) C4315_=_C4317( C4315 C4317 ) C4315_=_C4318( C4315 C4318 ) C4315_=_C4319( C4315 C4319 ) C4315_=_C4320( C4315 C4320 ) \nC4315_=_C4321( C4315 C4321 ) C4315_=_C4322( C4315 C4322 ) C4315_=_C4323( C4315 C4323 ) C4315_=_C4324( C4315 C4324 ) C4315_=_C4325( C4315 C4325 ) C4315_=_C4449( C4315 C4449 ) \nC4316_=_C4317( C4316 C4317 ) C4316_=_C4318( C4316 C4318 ) C4316_=_C4319( C4316 C4319 ) C4316_=_C4320( C4316 C4320 ) C4316_=_C4321( C4316 C4321 ) C4316_=_C4322( C4316 C4322 ) \nC4316_=_C4323( C4316 C4323 ) C4316_=_C4324( C4316 C4324 ) C4316_=_C4325( C4316 C4325 ) C4316_=_C4450( C4316 C4450 ) C4317_=_C4318( C4317 C4318 ) C4317_=_C4319( C4317 C4319 ) \nC4317_=_C4320( C4317 C4320 ) C4317_=_C4321( C4317 C4321 ) C4317_=_C4322( C4317 C4322 ) C4317_=_C4323( C4317 C4323 ) C4317_=_C4324( C4317 C4324 ) C4317_=_C4325( C4317 C4325 ) \nC4317_=_C4451( C4317 C4451 ) C4318_=_C4319( C4318 C4319 ) C4318_=_C4320( C4318 C4320 ) C4318_=_C4321( C4318 C4321 ) C4318_=_C4322( C4318 C4322 ) C4318_=_C4323( C4318 C4323 ) \nC4318_=_C4324( C4318 C4324 ) C4318_=_C4325( C4318 C4325 ) C4318_=_C4452( C4318 C4452 ) C4319_=_C4320( C4319 C4320 ) C4319_=_C4321( C4319 C4321 ) C4319_=_C4322( C4319 C4322 ) \nC4319_=_C4323( C4319 C4323 ) C4319_=_C4324( C4319 C4324 ) C4319_=_C4325( C4319 C4325 ) C4319_=_C4453( C4319 C4453 ) C4320_=_C4321( C4320 C4321 ) C4320_=_C4322( C4320 C4322 ) \nC4320_=_C4323( C4320 C4323 ) C4320_=_C4324( C4320 C4324 ) C4320_=_C4325( C4320 C4325 ) C4320_=_C4454( C4320 C4454 ) C4321_=_C4322( C4321 C4322 ) C4321_=_C4323( C4321 C4323 ) \nC4321_=_C4324( C4321 C4324 ) C4321_=_C4325( C4321 C4325 ) C4321_=_C4455( C4321 C4455 ) C4322_=_C4323( C4322 C4323 ) C4322_=_C4324( C4322 C4324 ) C4322_=_C4325( C4322 C4325 ) \nC4322_=_C4456( C4322 C4456 ) C4323_=_C4324( C4323 C4324 ) C4323_=_C4325( C4323 C4325 ) C4323_=_C4457( C4323 C4457 ) C4324_=_C4325( C4324 C4325 ) C4324_=_C4458( C4324 C4458 ) \nC4325_=_C4459( C4325 C4459 ) C4448_=_C4449( C4448 C4449 ) C4448_=_C4450( C4448 C4450 ) C4448_=_C4451( C4448 C4451 ) C4448_=_C4452( C4448 C4452 ) C4448_=_C4453( C4448 C4453 ) \nC4448_=_C4454( C4448 C4454 ) C4448_=_C4455( C4448 C4455 ) C4448_=_C4456( C4448 C4456 ) C4448_=_C4457( C4448 C4457 ) C4448_=_C4458( C4448 C4458 ) C4448_=_C4459( C4448 C4459 ) \nC4449_=_C4450( C4449 C4450 ) C4449_=_C4451( C4449 C4451 ) C4449_=_C4452( C4449 C4452 ) C4449_=_C4453( C4449 C4453 ) C4449_=_C4454( C4449 C4454 ) C4449_=_C4455( C4449 C4455 ) \nC4449_=_C4456( C4449 C4456 ) C4449_=_C4457( C4449 C4457 ) C4449_=_C4458( C4449 C4458 ) C4449_=_C4459( C4449 C4459 ) C4450_=_C4451( C4450 C4451 ) C4450_=_C4452( C4450 C4452 ) \nC4450_=_C4453( C4450 C4453 ) C4450_=_C4454( C4450 C4454 ) C4450_=_C4455( C4450 C4455 ) C4450_=_C4456( C4450 C4456 ) C4450_=_C4457( C4450 C4457 ) C4450_=_C4458( C4450 C4458 ) \nC4450_=_C4459( C4450 C4459 ) C4451_=_C4452( C4451 C4452 ) C4451_=_C4453( C4451 C4453 ) C4451_=_C4454( C4451 C4454 ) C4451_=_C4455( C4451 C4455 ) C4451_=_C4456( C4451 C4456 ) \nC4451_=_C4457( C4451 C4457 ) C4451_=_C4458( C4451 C4458 ) C4451_=_C4459( C4451 C4459 ) C4452_=_C4453( C4452 C4453 ) C4452_=_C4454( C4452 C4454 ) C4452_=_C4455( C4452 C4455 ) \nC4452_=_C4456( C4452 C4456 ) C4452_=_C4457( C4452 C4457 ) C4452_=_C4458( C4452 C4458 ) C4452_=_C4459( C4452 C4459 ) C4453_=_C4454( C4453 C4454 ) C4453_=_C4455( C4453 C4455 ) \nC4453_=_C4456( C4453 C4456 ) C4453_=_C4457( C4453 C4457 ) C4453_=_C4458( C4453 C4458 ) C4453_=_C4459( C4453 C4459 ) C4454_=_C4455( C4454 C4455 ) C4454_=_C4456( C4454 C4456 ) \nC4454_=_C4457( C4454 C4457 ) C4454_=_C4458( C4454 C4458 ) C4454_=_C4459( C4454 C4459 ) C4455_=_C4456( C4455 C4456 ) C4455_=_C4457( C4455 C4457 ) C4455_=_C4458( C4455 C4458 ) \nC4455_=_C4459( C4455 C4459 ) C4456_=_C4457( C4456 C4457 ) C4456_=_C4458( C4456 C4458 ) C4456_=_C4459( C4456 C4459 ) C4457_=_C4458( C4457 C4458 ) C4457_=_C4459( C4457 C4459 ) \nC4458_=_C4459( C4458 C4459 ) "];151-&gt;204[label="128: C48 C49 C51 C52 C53 \nC54 C55 C56 C571 C572 C574 \nC575 C576 C577 C578 C579 C767 \nC768 C770 C771 C772 C773 C774 \nC775 C1121 C1128 C1129 C1130 C1131 \nC1132 C1133 C1134 C1135 C1136 C1137 \nC1138 C1139 C1225 C1232 C1233 C1234 \nC1235 C1236 C1237 C1238 C1239 C1240 \nC1241 C1242 C1243 C1860 C1861 C1862 \nC1863 C1864 C1865 C2104 C2105 C2106 \nC2107 C2108 C2109 C2110 C2111 C2112 \nC2113 C2114 C2115 C2422 C2423 C2424</w:t>
      </w:r>
    </w:p>
    <w:p>
      <w:pPr>
        <w:pStyle w:val="PreformattedText"/>
        <w:bidi w:val="0"/>
        <w:spacing w:before="0" w:after="0"/>
        <w:jc w:val="left"/>
        <w:rPr/>
      </w:pPr>
      <w:r>
        <w:rPr/>
        <w:t xml:space="preserve"> </w:t>
      </w:r>
      <w:r>
        <w:rPr/>
        <w:t>\nC2425 C2426 C2427 C2428 C2429 C2430 \nC2431 C2432 C2433 C3171 C3172 C3173 \nC3174 C3175 C3176 C3177 C3178 C3179 \nC3180 C3181 C3182 C4168 C4169 C4170 \nC4171 C4172 C4173 C4174 C4175 C4176 \nC4177 C4178 C4179 C4314 C4315 C4316 \nC4317 C4318 C4319 C4320 C4321 C4322 \nC4323 C4324 C4325 C4448 C4449 C4450 \nC4451 C4452 C4453 C4454 C4455 C4456 \nC4457 C4458 C4459 \n1408: C48_=_C49 ,C48_=_C51 ,C48_=_C52 ,C48_=_C53 ,C48_=_C54 ,\nC48_=_C55 ,C48_=_C56 ,C48_=_C571 ,C48_=_C767 ,C48_=_C1121 ,C48_=_C1128 ,\nC48_=_C1129 ,C48_=_C1130 ,C48_=_C1131 ,C48_=_C1132 ,C48_=_C1133 ,C48_=_C1134 ,\nC48_=_C1135 ,C48_=_C1136 ,C48_=_C1137 ,C48_=_C1138 ,C48_=_C1139 ,C49_=_C51 ,\nC49_=_C52 ,C49_=_C53 ,C49_=_C54 ,C49_=_C55 ,C49_=_C56 ,C49_=_C572 ,\nC49_=_C768 ,C49_=_C1225 ,C49_=_C1232 ,C49_=_C1233 ,C49_=_C1234 ,C49_=_C1235 ,\nC49_=_C1236 ,C49_=_C1237 ,C49_=_C1238 ,C49_=_C1239 ,C49_=_C1240 ,C49_=_C1241 ,\nC49_=_C1242 ,C49_=_C1243 ,C51_=_C52 ,C51_=_C53 ,C51_=_C54 ,C51_=_C55 ,\nC51_=_C56 ,C51_=_C574 ,C51_=_C770 ,C51_=_C1860 ,C51_=_C2104 ,C51_=_C2105 ,\nC51_=_C2106 ,C51_=_C2107 ,C51_=_C2108 ,C51_=_C2109 ,C51_=_C2110 ,C51_=_C2111 ,\nC51_=_C2112 ,C51_=_C2113 ,C51_=_C2114 ,C51_=_C2115 ,C52_=_C53 ,C52_=_C54 ,\nC52_=_C55 ,C52_=_C56 ,C52_=_C575 ,C52_=_C771 ,C52_=_C1861 ,C52_=_C2422 ,\nC52_=_C2423 ,C52_=_C2424 ,C52_=_C2425 ,C52_=_C2426 ,C52_=_C2427 ,C52_=_C2428 ,\nC52_=_C2429 ,C52_=_C2430 ,C52_=_C2431 ,C52_=_C2432 ,C52_=_C2433 ,C53_=_C54 ,\nC53_=_C55 ,C53_=_C56 ,C53_=_C576 ,C53_=_C772 ,C53_=_C1862 ,C53_=_C3171 ,\nC53_=_C3172 ,C53_=_C3173 ,C53_=_C3174 ,C53_=_C3175 ,C53_=_C3176 ,C53_=_C3177 ,\nC53_=_C3178 ,C53_=_C3179 ,C53_=_C3180 ,C53_=_C3181 ,C53_=_C3182 ,C54_=_C55 ,\nC54_=_C56 ,C54_=_C577 ,C54_=_C773 ,C54_=_C1863 ,C54_=_C4168 ,C54_=_C4169 ,\nC54_=_C4170 ,C54_=_C4171 ,C54_=_C4172 ,C54_=_C4173 ,C54_=_C4174 ,C54_=_C4175 ,\nC54_=_C4176 ,C54_=_C4177 ,C54_=_C4178 ,C54_=_C4179 ,C55_=_C56 ,C55_=_C578 ,\nC55_=_C774 ,C55_=_C1864 ,C55_=_C4314 ,C55_=_C4315 ,C55_=_C4316 ,C55_=_C4317 ,\nC55_=_C4318 ,C55_=_C4319 ,C55_=_C4320 ,C55_=_C4321 ,C55_=_C4322 ,C55_=_C4323 ,\nC55_=_C4324 ,C55_=_C4325 ,C56_=_C579 ,C56_=_C775 ,C56_=_C1865 ,C56_=_C4448 ,\nC56_=_C4449 ,C56_=_C4450 ,C56_=_C4451 ,C56_=_C4452 ,C56_=_C4453 ,C56_=_C4454 ,\nC56_=_C4455 ,C56_=_C4456 ,C56_=_C4457 ,C56_=_C4458 ,C56_=_C4459 ,C571_=_C572 ,\nC571_=_C574 ,C571_=_C575 ,C571_=_C576 ,C571_=_C577 ,C571_=_C578 ,C571_=_C579 ,\nC571_=_C767 ,C571_=_C1121 ,C571_=_C1128 ,C571_=_C1129 ,C571_=_C1130 ,C571_=_C1131 ,\nC571_=_C1132 ,C571_=_C1133 ,C571_=_C1134 ,C571_=_C1135 ,C571_=_C1136 ,C571_=_C1137 ,\nC571_=_C1138 ,C571_=_C1139 ,C572_=_C574 ,C572_=_C575 ,C572_=_C576 ,C572_=_C577 ,\nC572_=_C578 ,C572_=_C579 ,C572_=_C768 ,C572_=_C1225 ,C572_=_C1232 ,C572_=_C1233 ,\nC572_=_C1234 ,C572_=_C1235 ,C572_=_C1236 ,C572_=_C1237 ,C572_=_C1238 ,C572_=_C1239 ,\nC572_=_C1240 ,C572_=_C1241 ,C572_=_C1242 ,C572_=_C1243 ,C574_=_C575 ,C574_=_C576 ,\nC574_=_C577 ,C574_=_C578 ,C574_=_C579 ,C574_=_C770 ,C574_=_C1860 ,C574_=_C2104 ,\nC574_=_C2105 ,C574_=_C2106 ,C574_=_C2107 ,C574_=_C2108 ,C574_=_C2109 ,C574_=_C2110 ,\nC574_=_C2111 ,C574_=_C2112 ,C574_=_C2113 ,C574_=_C2114 ,C574_=_C2115 ,C575_=_C576 ,\nC575_=_C577 ,C575_=_C578 ,C575_=_C579 ,C575_=_C771 ,C575_=_C1861 ,C575_=_C2422 ,\nC575_=_C2423 ,C575_=_C2424 ,C575_=_C2425 ,C575_=_C2426 ,C575_=_C2427 ,C575_=_C2428 ,\nC575_=_C2429 ,C575_=_C2430 ,C575_=_C2431 ,C575_=_C2432 ,C575_=_C2433 ,C576_=_C577 ,\nC576_=_C578 ,C576_=_C579 ,C576_=_C772 ,C576_=_C1862 ,C576_=_C3171 ,C576_=_C3172 ,\nC576_=_C3173 ,C576_=_C3174 ,C576_=_C3175 ,C576_=_C3176 ,C576_=_C3177 ,C576_=_C3178 ,\nC576_=_C3179 ,C576_=_C3180 ,C576_=_C3181 ,C576_=_C3182 ,C577_=_C578 ,C577_=_C579 ,\nC577_=_C773 ,C577_=_C1863 ,C577_=_C4168 ,C577_=_C4169 ,C577_=_C4170 ,C577_=_C4171 ,\nC577_=_C4172 ,C577_=_C4173 ,C577_=_C4174 ,C577_=_C4175 ,C577_=_C4176 ,C577_=_C4177 ,\nC577_=_C4178 ,C577_=_C4179 ,C578_=_C579 ,C578_=_C774 ,C578_=_C1864 ,C578_=_C4314 ,\nC578_=_C4315 ,C578_=_C4316 ,C578_=_C4317 ,C578_=_C4318 ,C578_=_C4319 ,C578_=_C4320 ,\nC578_=_C4321 ,C578_=_C4322 ,C578_=_C4323 ,C578_=_C4324 ,C578_=_C4325 ,C579_=_C775 ,\nC579_=_C1865 ,C579_=_C4448 ,C579_=_C4449 ,C579_=_C4450 ,C579_=_C4451 ,C579_=_C4452 ,\nC579_=_C4453 ,C579_=_C4454 ,C579_=_C4455 ,C579_=_C4456 ,C579_=_C4457 ,C579_=_C4458 ,\nC579_=_C4459 ,C767_=_C768 ,C767_=_C770 ,C767_=_C771 ,C767_=_C772 ,C767_=_C773 ,\nC767_=_C774 ,C767_=_C775 ,C767_=_C1121 ,C767_=_C1128 ,C767_=_C1129 ,C767_=_C1130 ,\nC767_=_C1131 ,C767_=_C1132 ,C767_=_C1133 ,C767_=_C1134 ,C767_=_C1135 ,C767_=_C1136 ,\nC767_=_C1137 ,C767_=_C1138 ,C767_=_C1139 ,C768_=_C770 ,C768_=_C771 ,C768_=_C772 ,\nC768_=_C773 ,C768_=_C774 ,C768_=_C775 ,C768_=_C1225 ,C768_=_C1232 ,C768_=_C1233 ,\nC768_=_C1234 ,C768_=_C1235 ,C768_=_C1236 ,C768_=_C1237 ,C768_=_C1238 ,C768_=_C1239 ,\nC768_=_C1240 ,C768_=_C1241 ,C768_=_C1242 ,C768_=_C1243 ,C770_=_C771 ,C770_=_C772 ,\nC770_=_C773 ,C770_=_C774 ,C770_=_C775 ,C770_=_C1860 ,C770_=_C2104 ,C770_=_C2105 ,\nC770_=_C2106 ,C770_=_C2107 ,C770_=_C2108 ,C770_=_C2109 ,C770_=_C2110 ,C770_=_C2111 ,\nC770_=_C2112 ,C770_=_C2113 ,C770_=_C2114 ,C770_=_C2115 ,C771_=_C772 ,C771_=_C773 ,\nC771_=_C774 ,C771_=_C775 ,C771_=_C1861 ,C771_=_C2422 ,C771_=_C2423 ,C771_=_C2424 ,\nC771_=_C2425 ,C771_=_C2426 ,C771_=_C2427 ,C771_=_C2428 ,C771_=_C2429 ,C771_=_C2430 ,\nC771_=_C2431 ,C771_=_C2432 ,C771_=_C2433 ,C772_=_C773 ,C772_=_C774 ,C772_=_C775 ,\nC772_=_C1862 ,C772_=_C3171 ,C772_=_C3172 ,C772_=_C3173 ,C772_=_C3174 ,C772_=_C3175 ,\nC772_=_C3176 ,C772_=_C3177 ,C772_=_C3178 ,C772_=_C3179 ,C772_=_C3180 ,C772_=_C3181 ,\nC772_=_C3182 ,C773_=_C774 ,C773_=_C775 ,C773_=_C1863 ,C773_=_C4168 ,C773_=_C4169 ,\nC773_=_C4170 ,C773_=_C4171 ,C773_=_C4172 ,C773_=_C4173 ,C773_=_C4174 ,C773_=_C4175 ,\nC773_=_C4176 ,C773_=_C4177 ,C773_=_C4178 ,C773_=_C4179 ,C774_=_C775 ,C774_=_C1864 ,\nC774_=_C4314 ,C774_=_C4315 ,C774_=_C4316 ,C774_=_C4317 ,C774_=_C4318 ,C774_=_C4319 ,\nC774_=_C4320 ,C774_=_C4321 ,C774_=_C4322 ,C774_=_C4323 ,C774_=_C4324 ,C774_=_C4325 ,\nC775_=_C1865 ,C775_=_C4448 ,C775_=_C4449 ,C775_=_C4450 ,C775_=_C4451 ,C775_=_C4452 ,\nC775_=_C4453 ,C775_=_C4454 ,C775_=_C4455 ,C775_=_C4456 ,C775_=_C4457 ,C775_=_C4458 ,\nC775_=_C4459 ,C1121_=_C1128 ,C1121_=_C1129 ,C1121_=_C1130 ,C1121_=_C1131 ,C1121_=_C1132 ,\nC1121_=_C1133 ,C1121_=_C1134 ,C1121_=_C1135 ,C1121_=_C1136 ,C1121_=_C1137 ,C1121_=_C1138 ,\nC1121_=_C1139 ,C1121_=_C1225 ,C1121_=_C1860 ,C1121_=_C1861 ,C1121_=_C1862 ,C1121_=_C1863 ,\nC1121_=_C1864 ,C1121_=_C1865 ,C1128_=_C1129 ,C1128_=_C1130 ,C1128_=_C1131 ,C1128_=_C1132 ,\nC1128_=_C1133 ,C1128_=_C1134 ,C1128_=_C1135 ,C1128_=_C1136 ,C1128_=_C1137 ,C1128_=_C1138 ,\nC1128_=_C1139 ,C1128_=_C1232 ,C1128_=_C2104 ,C1128_=_C2422 ,C1128_=_C3171 ,C1128_=_C4168 ,\nC1128_=_C4314 ,C1128_=_C4448 ,C1129_=_C1130 ,C1129_=_C1131 ,C1129_=_C1132 ,C1129_=_C1133 ,\nC1129_=_C1134 ,C1129_=_C1135 ,C1129_=_C1136 ,C1129_=_C1137 ,C1129_=_C1138 ,C1129_=_C1139 ,\nC1129_=_C1233 ,C1129_=_C2105 ,C1129_=_C2423 ,C1129_=_C3172 ,C1129_=_C4169 ,C1129_=_C4315 ,\nC1129_=_C4449 ,C1130_=_C1131 ,C1130_=_C1132 ,C1130_=_C1133 ,C1130_=_C1134 ,C1130_=_C1135 ,\nC1130_=_C1136 ,C1130_=_C1137 ,C1130_=_C1138 ,C1130_=_C1139 ,C1130_=_C1234 ,C1130_=_C2106 ,\nC1130_=_C2424 ,C1130_=_C3173 ,C1130_=_C4170 ,C1130_=_C4316 ,C1130_=_C4450 ,C1131_=_C1132 ,\nC1131_=_C1133 ,C1131_=_C1134 ,C1131_=_C1135 ,C1131_=_C1136 ,C1131_=_C1137 ,C1131_=_C1138 ,\nC1131_=_C1139 ,C1131_=_C1235 ,C1131_=_C2107 ,C1131_=_C2425 ,C1131_=_C3174 ,C1131_=_C4171 ,\nC1131_=_C4317 ,C1131_=_C4451 ,C1132_=_C1133 ,C1132_=_C1134 ,C1132_=_C1135 ,C1132_=_C1136 ,\nC1132_=_C1137 ,C1132_=_C1138 ,C1132_=_C1139 ,C1132_=_C1236 ,C1132_=_C2108 ,C1132_=_C2426 ,\nC1132_=_C3175 ,C1132_=_C4172 ,C1132_=_C4318 ,C1132_=_C4452 ,C1133_=_C1134 ,C1133_=_C1135 ,\nC1133_=_C1136 ,C1133_=_C1137 ,C1133_=_C1138 ,C1133_=_C1139 ,C1133_=_C1237 ,C1133_=_C2109 ,\nC1133_=_C2427 ,C1133_=_C3176 ,C1133_=_C4173 ,C1133_=_C4319 ,C1133_=_C4453 ,C1134_=_C1135 ,\nC1134_=_C1136 ,C1134_=_C1137 ,C1134_=_C1138 ,C1134_=_C1139 ,C1134_=_C1238 ,C1134_=_C2110 ,\nC1134_=_C2428 ,C1134_=_C3177 ,C1134_=_C4174 ,C1134_=_C4320 ,C1134_=_C4454 ,C1135_=_C1136 ,\nC1135_=_C1137 ,C1135_=_C1138 ,C1135_=_C1139 ,C1135_=_C1239 ,C1135_=_C2111 ,C1135_=_C2429 ,\nC1135_=_C3178 ,C1135_=_C4175 ,C1135_=_C4321 ,C1135_=_C4455 ,C1136_=_C1137 ,C1136_=_C1138 ,\nC1136_=_C1139 ,C1136_=_C1240 ,C1136_=_C2112 ,C1136_=_C2430 ,C1136_=_C3179 ,C1136_=_C4176 ,\nC1136_=_C4322 ,C1136_=_C4456 ,C1137_=_C1138 ,C1137_=_C1139 ,C1137_=_C1241 ,C1137_=_C2113 ,\nC1137_=_C2431 ,C1137_=_C3180 ,C1137_=_C4177 ,C1137_=_C4323 ,C1137_=_C4457 ,C1138_=_C1139 ,\nC1138_=_C1242 ,C1138_=_C2114 ,C1138_=_C2432 ,C1138_=_C3181 ,C1138_=_C4178 ,C1138_=_C4324 ,\nC1138_=_C4458 ,C1139_=_C1243 ,C1139_=_C2115 ,C1139_=_C2433 ,C1139_=_C3182 ,C1139_=_C4179 ,\nC1139_=_C4325 ,C1139_=_C4459 ,C1225_=_C1232 ,C1225_=_C1233 ,C1225_=_C1234 ,C1225_=_C1235 ,\nC1225_=_C1236 ,C1225_=_C1237 ,C1225_=_C1238 ,C1225_=_C1239 ,C1225_=_C1240 ,C1225_=_C1241 ,\nC1225_=_C1242 ,C1225_=_C1243 ,C1225_=_C1860 ,C1225_=_C1861 ,C1225_=_C1862 ,C1225_=_C1863 ,\nC1225_=_C1864 ,C1225_=_C1865 ,C1232_=_C1233 ,C1232_=_C1234 ,C1232_=_C1235 ,C1232_=_C1236 ,\nC1232_=_C1237 ,C1232_=_C1238 ,C1232_=_C1239 ,C1232_=_C1240 ,C1232_=_C1241 ,C1232_=_C1242 ,\nC1232_=_C1243 ,C1232_=_C2104 ,C1232_=_C2422 ,C1232_=_C3171 ,C1232_=_C4168 ,C1232_=_C4314 ,\nC1232_=_C4448 ,C1233_=_C1234 ,C1233_=_C1235 ,C1233_=_C1236 ,C1233_=_C1237 ,C1233_=_C1238 ,\nC1233_=_C1239 ,C1233_=_C1240 ,C1233_=_C1241 ,C1233_=_C1242 ,C1233_=_C1243 ,C1233_=_C2105 ,\nC1233_=_C2423 ,C1233_=_C3172 ,C1233_=_C4169 ,C1233_=_C4315 ,C1233_=_C4449 ,C1234_=_C1235 ,\nC1234_=_C1236 ,C1234_=_C1237 ,C1234_=_C1238 ,C1234_=_C1239 ,C1234_=_C1240 ,C1234_=_C1241 ,\nC1234_=_C1242 ,C1234_=_C1243 ,C1234_=_C2106 ,C1234_=_C2424 ,C1234_=_C3173 ,C1234_=_C4170 ,\nC1234_=_C4316 ,C1234_=_C4450 ,C1235_=_C1236 ,C1235_=_C1237 ,C1235_=_C1238 ,C1235_=_C1239 ,\nC1235_=_C1240 ,C1235_=_C1241 ,C1235_=_C1242 ,C1235_=_C1243 ,C1235_=_C2107 ,C1235_=_C2425 ,\nC1235_=_C3174 ,C1235_=_C4171 ,C1235_=_C4317</w:t>
      </w:r>
    </w:p>
    <w:p>
      <w:pPr>
        <w:pStyle w:val="PreformattedText"/>
        <w:bidi w:val="0"/>
        <w:spacing w:before="0" w:after="0"/>
        <w:jc w:val="left"/>
        <w:rPr/>
      </w:pPr>
      <w:r>
        <w:rPr/>
        <w:t xml:space="preserve"> </w:t>
      </w:r>
      <w:r>
        <w:rPr/>
        <w:t>,C1235_=_C4451 ,C1236_=_C1237 ,C1236_=_C1238 ,\nC1236_=_C1239 ,C1236_=_C1240 ,C1236_=_C1241 ,C1236_=_C1242 ,C1236_=_C1243 ,C1236_=_C2108 ,\nC1236_=_C2426 ,C1236_=_C3175 ,C1236_=_C4172 ,C1236_=_C4318 ,C1236_=_C4452 ,C1237_=_C1238 ,\nC1237_=_C1239 ,C1237_=_C1240 ,C1237_=_C1241 ,C1237_=_C1242 ,C1237_=_C1243 ,C1237_=_C2109 ,\nC1237_=_C2427 ,C1237_=_C3176 ,C1237_=_C4173 ,C1237_=_C4319 ,C1237_=_C4453 ,C1238_=_C1239 ,\nC1238_=_C1240 ,C1238_=_C1241 ,C1238_=_C1242 ,C1238_=_C1243 ,C1238_=_C2110 ,C1238_=_C2428 ,\nC1238_=_C3177 ,C1238_=_C4174 ,C1238_=_C4320 ,C1238_=_C4454 ,C1239_=_C1240 ,C1239_=_C1241 ,\nC1239_=_C1242 ,C1239_=_C1243 ,C1239_=_C2111 ,C1239_=_C2429 ,C1239_=_C3178 ,C1239_=_C4175 ,\nC1239_=_C4321 ,C1239_=_C4455 ,C1240_=_C1241 ,C1240_=_C1242 ,C1240_=_C1243 ,C1240_=_C2112 ,\nC1240_=_C2430 ,C1240_=_C3179 ,C1240_=_C4176 ,C1240_=_C4322 ,C1240_=_C4456 ,C1241_=_C1242 ,\nC1241_=_C1243 ,C1241_=_C2113 ,C1241_=_C2431 ,C1241_=_C3180 ,C1241_=_C4177 ,C1241_=_C4323 ,\nC1241_=_C4457 ,C1242_=_C1243 ,C1242_=_C2114 ,C1242_=_C2432 ,C1242_=_C3181 ,C1242_=_C4178 ,\nC1242_=_C4324 ,C1242_=_C4458 ,C1243_=_C2115 ,C1243_=_C2433 ,C1243_=_C3182 ,C1243_=_C4179 ,\nC1243_=_C4325 ,C1243_=_C4459 ,C1860_=_C1861 ,C1860_=_C1862 ,C1860_=_C1863 ,C1860_=_C1864 ,\nC1860_=_C1865 ,C1860_=_C2104 ,C1860_=_C2105 ,C1860_=_C2106 ,C1860_=_C2107 ,C1860_=_C2108 ,\nC1860_=_C2109 ,C1860_=_C2110 ,C1860_=_C2111 ,C1860_=_C2112 ,C1860_=_C2113 ,C1860_=_C2114 ,\nC1860_=_C2115 ,C1861_=_C1862 ,C1861_=_C1863 ,C1861_=_C1864 ,C1861_=_C1865 ,C1861_=_C2422 ,\nC1861_=_C2423 ,C1861_=_C2424 ,C1861_=_C2425 ,C1861_=_C2426 ,C1861_=_C2427 ,C1861_=_C2428 ,\nC1861_=_C2429 ,C1861_=_C2430 ,C1861_=_C2431 ,C1861_=_C2432 ,C1861_=_C2433 ,C1862_=_C1863 ,\nC1862_=_C1864 ,C1862_=_C1865 ,C1862_=_C3171 ,C1862_=_C3172 ,C1862_=_C3173 ,C1862_=_C3174 ,\nC1862_=_C3175 ,C1862_=_C3176 ,C1862_=_C3177 ,C1862_=_C3178 ,C1862_=_C3179 ,C1862_=_C3180 ,\nC1862_=_C3181 ,C1862_=_C3182 ,C1863_=_C1864 ,C1863_=_C1865 ,C1863_=_C4168 ,C1863_=_C4169 ,\nC1863_=_C4170 ,C1863_=_C4171 ,C1863_=_C4172 ,C1863_=_C4173 ,C1863_=_C4174 ,C1863_=_C4175 ,\nC1863_=_C4176 ,C1863_=_C4177 ,C1863_=_C4178 ,C1863_=_C4179 ,C1864_=_C1865 ,C1864_=_C4314 ,\nC1864_=_C4315 ,C1864_=_C4316 ,C1864_=_C4317 ,C1864_=_C4318 ,C1864_=_C4319 ,C1864_=_C4320 ,\nC1864_=_C4321 ,C1864_=_C4322 ,C1864_=_C4323 ,C1864_=_C4324 ,C1864_=_C4325 ,C1865_=_C4448 ,\nC1865_=_C4449 ,C1865_=_C4450 ,C1865_=_C4451 ,C1865_=_C4452 ,C1865_=_C4453 ,C1865_=_C4454 ,\nC1865_=_C4455 ,C1865_=_C4456 ,C1865_=_C4457 ,C1865_=_C4458 ,C1865_=_C4459 ,C2104_=_C2105 ,\nC2104_=_C2106 ,C2104_=_C2107 ,C2104_=_C2108 ,C2104_=_C2109 ,C2104_=_C2110 ,C2104_=_C2111 ,\nC2104_=_C2112 ,C2104_=_C2113 ,C2104_=_C2114 ,C2104_=_C2115 ,C2104_=_C2422 ,C2104_=_C3171 ,\nC2104_=_C4168 ,C2104_=_C4314 ,C2104_=_C4448 ,C2105_=_C2106 ,C2105_=_C2107 ,C2105_=_C2108 ,\nC2105_=_C2109 ,C2105_=_C2110 ,C2105_=_C2111 ,C2105_=_C2112 ,C2105_=_C2113 ,C2105_=_C2114 ,\nC2105_=_C2115 ,C2105_=_C2423 ,C2105_=_C3172 ,C2105_=_C4169 ,C2105_=_C4315 ,C2105_=_C4449 ,\nC2106_=_C2107 ,C2106_=_C2108 ,C2106_=_C2109 ,C2106_=_C2110 ,C2106_=_C2111 ,C2106_=_C2112 ,\nC2106_=_C2113 ,C2106_=_C2114 ,C2106_=_C2115 ,C2106_=_C2424 ,C2106_=_C3173 ,C2106_=_C4170 ,\nC2106_=_C4316 ,C2106_=_C4450 ,C2107_=_C2108 ,C2107_=_C2109 ,C2107_=_C2110 ,C2107_=_C2111 ,\nC2107_=_C2112 ,C2107_=_C2113 ,C2107_=_C2114 ,C2107_=_C2115 ,C2107_=_C2425 ,C2107_=_C3174 ,\nC2107_=_C4171 ,C2107_=_C4317 ,C2107_=_C4451 ,C2108_=_C2109 ,C2108_=_C2110 ,C2108_=_C2111 ,\nC2108_=_C2112 ,C2108_=_C2113 ,C2108_=_C2114 ,C2108_=_C2115 ,C2108_=_C2426 ,C2108_=_C3175 ,\nC2108_=_C4172 ,C2108_=_C4318 ,C2108_=_C4452 ,C2109_=_C2110 ,C2109_=_C2111 ,C2109_=_C2112 ,\nC2109_=_C2113 ,C2109_=_C2114 ,C2109_=_C2115 ,C2109_=_C2427 ,C2109_=_C3176 ,C2109_=_C4173 ,\nC2109_=_C4319 ,C2109_=_C4453 ,C2110_=_C2111 ,C2110_=_C2112 ,C2110_=_C2113 ,C2110_=_C2114 ,\nC2110_=_C2115 ,C2110_=_C2428 ,C2110_=_C3177 ,C2110_=_C4174 ,C2110_=_C4320 ,C2110_=_C4454 ,\nC2111_=_C2112 ,C2111_=_C2113 ,C2111_=_C2114 ,C2111_=_C2115 ,C2111_=_C2429 ,C2111_=_C3178 ,\nC2111_=_C4175 ,C2111_=_C4321 ,C2111_=_C4455 ,C2112_=_C2113 ,C2112_=_C2114 ,C2112_=_C2115 ,\nC2112_=_C2430 ,C2112_=_C3179 ,C2112_=_C4176 ,C2112_=_C4322 ,C2112_=_C4456 ,C2113_=_C2114 ,\nC2113_=_C2115 ,C2113_=_C2431 ,C2113_=_C3180 ,C2113_=_C4177 ,C2113_=_C4323 ,C2113_=_C4457 ,\nC2114_=_C2115 ,C2114_=_C2432 ,C2114_=_C3181 ,C2114_=_C4178 ,C2114_=_C4324 ,C2114_=_C4458 ,\nC2115_=_C2433 ,C2115_=_C3182 ,C2115_=_C4179 ,C2115_=_C4325 ,C2115_=_C4459 ,C2422_=_C2423 ,\nC2422_=_C2424 ,C2422_=_C2425 ,C2422_=_C2426 ,C2422_=_C2427 ,C2422_=_C2428 ,C2422_=_C2429 ,\nC2422_=_C2430 ,C2422_=_C2431 ,C2422_=_C2432 ,C2422_=_C2433 ,C2422_=_C3171 ,C2422_=_C4168 ,\nC2422_=_C4314 ,C2422_=_C4448 ,C2423_=_C2424 ,C2423_=_C2425 ,C2423_=_C2426 ,C2423_=_C2427 ,\nC2423_=_C2428 ,C2423_=_C2429 ,C2423_=_C2430 ,C2423_=_C2431 ,C2423_=_C2432 ,C2423_=_C2433 ,\nC2423_=_C3172 ,C2423_=_C4169 ,C2423_=_C4315 ,C2423_=_C4449 ,C2424_=_C2425 ,C2424_=_C2426 ,\nC2424_=_C2427 ,C2424_=_C2428 ,C2424_=_C2429 ,C2424_=_C2430 ,C2424_=_C2431 ,C2424_=_C2432 ,\nC2424_=_C2433 ,C2424_=_C3173 ,C2424_=_C4170 ,C2424_=_C4316 ,C2424_=_C4450 ,C2425_=_C2426 ,\nC2425_=_C2427 ,C2425_=_C2428 ,C2425_=_C2429 ,C2425_=_C2430 ,C2425_=_C2431 ,C2425_=_C2432 ,\nC2425_=_C2433 ,C2425_=_C3174 ,C2425_=_C4171 ,C2425_=_C4317 ,C2425_=_C4451 ,C2426_=_C2427 ,\nC2426_=_C2428 ,C2426_=_C2429 ,C2426_=_C2430 ,C2426_=_C2431 ,C2426_=_C2432 ,C2426_=_C2433 ,\nC2426_=_C3175 ,C2426_=_C4172 ,C2426_=_C4318 ,C2426_=_C4452 ,C2427_=_C2428 ,C2427_=_C2429 ,\nC2427_=_C2430 ,C2427_=_C2431 ,C2427_=_C2432 ,C2427_=_C2433 ,C2427_=_C3176 ,C2427_=_C4173 ,\nC2427_=_C4319 ,C2427_=_C4453 ,C2428_=_C2429 ,C2428_=_C2430 ,C2428_=_C2431 ,C2428_=_C2432 ,\nC2428_=_C2433 ,C2428_=_C3177 ,C2428_=_C4174 ,C2428_=_C4320 ,C2428_=_C4454 ,C2429_=_C2430 ,\nC2429_=_C2431 ,C2429_=_C2432 ,C2429_=_C2433 ,C2429_=_C3178 ,C2429_=_C4175 ,C2429_=_C4321 ,\nC2429_=_C4455 ,C2430_=_C2431 ,C2430_=_C2432 ,C2430_=_C2433 ,C2430_=_C3179 ,C2430_=_C4176 ,\nC2430_=_C4322 ,C2430_=_C4456 ,C2431_=_C2432 ,C2431_=_C2433 ,C2431_=_C3180 ,C2431_=_C4177 ,\nC2431_=_C4323 ,C2431_=_C4457 ,C2432_=_C2433 ,C2432_=_C3181 ,C2432_=_C4178 ,C2432_=_C4324 ,\nC2432_=_C4458 ,C2433_=_C3182 ,C2433_=_C4179 ,C2433_=_C4325 ,C2433_=_C4459 ,C3171_=_C3172 ,\nC3171_=_C3173 ,C3171_=_C3174 ,C3171_=_C3175 ,C3171_=_C3176 ,C3171_=_C3177 ,C3171_=_C3178 ,\nC3171_=_C3179 ,C3171_=_C3180 ,C3171_=_C3181 ,C3171_=_C3182 ,C3171_=_C4168 ,C3171_=_C4314 ,\nC3171_=_C4448 ,C3172_=_C3173 ,C3172_=_C3174 ,C3172_=_C3175 ,C3172_=_C3176 ,C3172_=_C3177 ,\nC3172_=_C3178 ,C3172_=_C3179 ,C3172_=_C3180 ,C3172_=_C3181 ,C3172_=_C3182 ,C3172_=_C4169 ,\nC3172_=_C4315 ,C3172_=_C4449 ,C3173_=_C3174 ,C3173_=_C3175 ,C3173_=_C3176 ,C3173_=_C3177 ,\nC3173_=_C3178 ,C3173_=_C3179 ,C3173_=_C3180 ,C3173_=_C3181 ,C3173_=_C3182 ,C3173_=_C4170 ,\nC3173_=_C4316 ,C3173_=_C4450 ,C3174_=_C3175 ,C3174_=_C3176 ,C3174_=_C3177 ,C3174_=_C3178 ,\nC3174_=_C3179 ,C3174_=_C3180 ,C3174_=_C3181 ,C3174_=_C3182 ,C3174_=_C4171 ,C3174_=_C4317 ,\nC3174_=_C4451 ,C3175_=_C3176 ,C3175_=_C3177 ,C3175_=_C3178 ,C3175_=_C3179 ,C3175_=_C3180 ,\nC3175_=_C3181 ,C3175_=_C3182 ,C3175_=_C4172 ,C3175_=_C4318 ,C3175_=_C4452 ,C3176_=_C3177 ,\nC3176_=_C3178 ,C3176_=_C3179 ,C3176_=_C3180 ,C3176_=_C3181 ,C3176_=_C3182 ,C3176_=_C4173 ,\nC3176_=_C4319 ,C3176_=_C4453 ,C3177_=_C3178 ,C3177_=_C3179 ,C3177_=_C3180 ,C3177_=_C3181 ,\nC3177_=_C3182 ,C3177_=_C4174 ,C3177_=_C4320 ,C3177_=_C4454 ,C3178_=_C3179 ,C3178_=_C3180 ,\nC3178_=_C3181 ,C3178_=_C3182 ,C3178_=_C4175 ,C3178_=_C4321 ,C3178_=_C4455 ,C3179_=_C3180 ,\nC3179_=_C3181 ,C3179_=_C3182 ,C3179_=_C4176 ,C3179_=_C4322 ,C3179_=_C4456 ,C3180_=_C3181 ,\nC3180_=_C3182 ,C3180_=_C4177 ,C3180_=_C4323 ,C3180_=_C4457 ,C3181_=_C3182 ,C3181_=_C4178 ,\nC3181_=_C4324 ,C3181_=_C4458 ,C3182_=_C4179 ,C3182_=_C4325 ,C3182_=_C4459 ,C4168_=_C4169 ,\nC4168_=_C4170 ,C4168_=_C4171 ,C4168_=_C4172 ,C4168_=_C4173 ,C4168_=_C4174 ,C4168_=_C4175 ,\nC4168_=_C4176 ,C4168_=_C4177 ,C4168_=_C4178 ,C4168_=_C4179 ,C4168_=_C4314 ,C4168_=_C4448 ,\nC4169_=_C4170 ,C4169_=_C4171 ,C4169_=_C4172 ,C4169_=_C4173 ,C4169_=_C4174 ,C4169_=_C4175 ,\nC4169_=_C4176 ,C4169_=_C4177 ,C4169_=_C4178 ,C4169_=_C4179 ,C4169_=_C4315 ,C4169_=_C4449 ,\nC4170_=_C4171 ,C4170_=_C4172 ,C4170_=_C4173 ,C4170_=_C4174 ,C4170_=_C4175 ,C4170_=_C4176 ,\nC4170_=_C4177 ,C4170_=_C4178 ,C4170_=_C4179 ,C4170_=_C4316 ,C4170_=_C4450 ,C4171_=_C4172 ,\nC4171_=_C4173 ,C4171_=_C4174 ,C4171_=_C4175 ,C4171_=_C4176 ,C4171_=_C4177 ,C4171_=_C4178 ,\nC4171_=_C4179 ,C4171_=_C4317 ,C4171_=_C4451 ,C4172_=_C4173 ,C4172_=_C4174 ,C4172_=_C4175 ,\nC4172_=_C4176 ,C4172_=_C4177 ,C4172_=_C4178 ,C4172_=_C4179 ,C4172_=_C4318 ,C4172_=_C4452 ,\nC4173_=_C4174 ,C4173_=_C4175 ,C4173_=_C4176 ,C4173_=_C4177 ,C4173_=_C4178 ,C4173_=_C4179 ,\nC4173_=_C4319 ,C4173_=_C4453 ,C4174_=_C4175 ,C4174_=_C4176 ,C4174_=_C4177 ,C4174_=_C4178 ,\nC4174_=_C4179 ,C4174_=_C4320 ,C4174_=_C4454 ,C4175_=_C4176 ,C4175_=_C4177 ,C4175_=_C4178 ,\nC4175_=_C4179 ,C4175_=_C4321 ,C4175_=_C4455 ,C4176_=_C4177 ,C4176_=_C4178 ,C4176_=_C4179 ,\nC4176_=_C4322 ,C4176_=_C4456 ,C4177_=_C4178 ,C4177_=_C4179 ,C4177_=_C4323 ,C4177_=_C4457 ,\nC4178_=_C4179 ,C4178_=_C4324 ,C4178_=_C4458 ,C4179_=_C4325 ,C4179_=_C4459 ,C4314_=_C4315 ,\nC4314_=_C4316 ,C4314_=_C4317 ,C4314_=_C4318 ,C4314_=_C4319 ,C4314_=_C4320 ,C4314_=_C4321 ,\nC4314_=_C4322 ,C4314_=_C4323 ,C4314_=_C4324 ,C4314_=_C4325 ,C4314_=_C4448 ,C4315_=_C4316 ,\nC4315_=_C4317 ,C4315_=_C4318 ,C4315_=_C4319 ,C4315_=_C4320 ,C4315_=_C4321 ,C4315_=_C4322 ,\nC4315_=_C4323 ,C4315_=_C4324 ,C4315_=_C4325 ,C4315_=_C4449 ,C4316_=_C4317 ,C4316_=_C4318 ,\nC4316_=_C4319 ,C4316_=_C4320 ,C4316_=_C4321 ,C4316_=_C4322 ,C4316_=_C4323 ,C4316_=_C4324 ,\nC4316_=_C4325 ,C4316_=_C4450 ,C4317_=_C4318 ,C4317_=_C4319 ,C4317_=_C4320 ,C4317_=_C4321 ,\nC4317_=_C4322 ,C4317_=_C4323 ,C4317_=_C4324 ,C4317_=_C4325 ,C4317_=_C4451 ,C4318_=_C4319 ,\nC4318_=_C4320 ,C4318_=_C4321 ,C4318_=_C4322 ,C4318_=_C4323 ,C4318_=_C4324 ,C4318_=_C4325 ,\nC4318_=_C4452</w:t>
      </w:r>
    </w:p>
    <w:p>
      <w:pPr>
        <w:pStyle w:val="PreformattedText"/>
        <w:bidi w:val="0"/>
        <w:spacing w:before="0" w:after="0"/>
        <w:jc w:val="left"/>
        <w:rPr/>
      </w:pPr>
      <w:r>
        <w:rPr/>
        <w:t xml:space="preserve"> </w:t>
      </w:r>
      <w:r>
        <w:rPr/>
        <w:t>,C4319_=_C4320 ,C4319_=_C4321 ,C4319_=_C4322 ,C4319_=_C4323 ,C4319_=_C4324 ,\nC4319_=_C4325 ,C4319_=_C4453 ,C4320_=_C4321 ,C4320_=_C4322 ,C4320_=_C4323 ,C4320_=_C4324 ,\nC4320_=_C4325 ,C4320_=_C4454 ,C4321_=_C4322 ,C4321_=_C4323 ,C4321_=_C4324 ,C4321_=_C4325 ,\nC4321_=_C4455 ,C4322_=_C4323 ,C4322_=_C4324 ,C4322_=_C4325 ,C4322_=_C4456 ,C4323_=_C4324 ,\nC4323_=_C4325 ,C4323_=_C4457 ,C4324_=_C4325 ,C4324_=_C4458 ,C4325_=_C4459 ,C4448_=_C4449 ,\nC4448_=_C4450 ,C4448_=_C4451 ,C4448_=_C4452 ,C4448_=_C4453 ,C4448_=_C4454 ,C4448_=_C4455 ,\nC4448_=_C4456 ,C4448_=_C4457 ,C4448_=_C4458 ,C4448_=_C4459 ,C4449_=_C4450 ,C4449_=_C4451 ,\nC4449_=_C4452 ,C4449_=_C4453 ,C4449_=_C4454 ,C4449_=_C4455 ,C4449_=_C4456 ,C4449_=_C4457 ,\nC4449_=_C4458 ,C4449_=_C4459 ,C4450_=_C4451 ,C4450_=_C4452 ,C4450_=_C4453 ,C4450_=_C4454 ,\nC4450_=_C4455 ,C4450_=_C4456 ,C4450_=_C4457 ,C4450_=_C4458 ,C4450_=_C4459 ,C4451_=_C4452 ,\nC4451_=_C4453 ,C4451_=_C4454 ,C4451_=_C4455 ,C4451_=_C4456 ,C4451_=_C4457 ,C4451_=_C4458 ,\nC4451_=_C4459 ,C4452_=_C4453 ,C4452_=_C4454 ,C4452_=_C4455 ,C4452_=_C4456 ,C4452_=_C4457 ,\nC4452_=_C4458 ,C4452_=_C4459 ,C4453_=_C4454 ,C4453_=_C4455 ,C4453_=_C4456 ,C4453_=_C4457 ,\nC4453_=_C4458 ,C4453_=_C4459 ,C4454_=_C4455 ,C4454_=_C4456 ,C4454_=_C4457 ,C4454_=_C4458 ,\nC4454_=_C4459 ,C4455_=_C4456 ,C4455_=_C4457 ,C4455_=_C4458 ,C4455_=_C4459 ,C4456_=_C4457 ,\nC4456_=_C4458 ,C4456_=_C4459 ,C4457_=_C4458 ,C4457_=_C4459 ,C4458_=_C4459 ,"];205[shape=box, label="id:205 level: 7\n45: C521 C522 C543 C544 C565 \nC566 C1077 C1078 C1427 C1428 C2873 \nC2874 C3054 C3055 C3540 C3541 C4543 \nC4544 C4663 C4664 C4742 C4743 C4950 \nC4951 C5456 C5457 C5486 C5487 C5748 \nC5749 C5775 C5776 C5789 C5790 C5823 \nC5824 C6148 C6149 C6174 C6175 C6176 \nC6177 C6210 C6211 C6212 \n528: C521_=_C522( C521 C522 ) C521_=_C543( C521 C543 ) C521_=_C565( C521 C565 ) C521_=_C1077( C521 C1077 ) C521_=_C1427( C521 C1427 ) \nC521_=_C2873( C521 C2873 ) C521_=_C3054( C521 C3054 ) C521_=_C3540( C521 C3540 ) C521_=_C4543( C521 C4543 ) C521_=_C4663( C521 C4663 ) C521_=_C4742( C521 C4742 ) \nC521_=_C4950( C521 C4950 ) C521_=_C5456( C521 C5456 ) C521_=_C5486( C521 C5486 ) C521_=_C5748( C521 C5748 ) C521_=_C5775( C521 C5775 ) C521_=_C5789( C521 C5789 ) \nC521_=_C5823( C521 C5823 ) C521_=_C6148( C521 C6148 ) C521_=_C6174( C521 C6174 ) C521_=_C6175( C521 C6175 ) C521_=_C6176( C521 C6176 ) C521_=_C6177( C521 C6177 ) \nC522_=_C544( C522 C544 ) C522_=_C566( C522 C566 ) C522_=_C1078( C522 C1078 ) C522_=_C1428( C522 C1428 ) C522_=_C2874( C522 C2874 ) C522_=_C3055( C522 C3055 ) \nC522_=_C3541( C522 C3541 ) C522_=_C4544( C522 C4544 ) C522_=_C4664( C522 C4664 ) C522_=_C4743( C522 C4743 ) C522_=_C4951( C522 C4951 ) C522_=_C5457( C522 C5457 ) \nC522_=_C5487( C522 C5487 ) C522_=_C5749( C522 C5749 ) C522_=_C5776( C522 C5776 ) C522_=_C5790( C522 C5790 ) C522_=_C5824( C522 C5824 ) C522_=_C6149( C522 C6149 ) \nC522_=_C6174( C522 C6174 ) C522_=_C6210( C522 C6210 ) C522_=_C6211( C522 C6211 ) C522_=_C6212( C522 C6212 ) C543_=_C544( C543 C544 ) C543_=_C565( C543 C565 ) \nC543_=_C1077( C543 C1077 ) C543_=_C1427( C543 C1427 ) C543_=_C2873( C543 C2873 ) C543_=_C3054( C543 C3054 ) C543_=_C3540( C543 C3540 ) C543_=_C4543( C543 C4543 ) \nC543_=_C4663( C543 C4663 ) C543_=_C4742( C543 C4742 ) C543_=_C4950( C543 C4950 ) C543_=_C5456( C543 C5456 ) C543_=_C5486( C543 C5486 ) C543_=_C5748( C543 C5748 ) \nC543_=_C5775( C543 C5775 ) C543_=_C5789( C543 C5789 ) C543_=_C5823( C543 C5823 ) C543_=_C6148( C543 C6148 ) C543_=_C6174( C543 C6174 ) C543_=_C6175( C543 C6175 ) \nC543_=_C6176( C543 C6176 ) C543_=_C6177( C543 C6177 ) C544_=_C566( C544 C566 ) C544_=_C1078( C544 C1078 ) C544_=_C1428( C544 C1428 ) C544_=_C2874( C544 C2874 ) \nC544_=_C3055( C544 C3055 ) C544_=_C3541( C544 C3541 ) C544_=_C4544( C544 C4544 ) C544_=_C4664( C544 C4664 ) C544_=_C4743( C544 C4743 ) C544_=_C4951( C544 C4951 ) \nC544_=_C5457( C544 C5457 ) C544_=_C5487( C544 C5487 ) C544_=_C5749( C544 C5749 ) C544_=_C5776( C544 C5776 ) C544_=_C5790( C544 C5790 ) C544_=_C5824( C544 C5824 ) \nC544_=_C6149( C544 C6149 ) C544_=_C6174( C544 C6174 ) C544_=_C6210( C544 C6210 ) C544_=_C6211( C544 C6211 ) C544_=_C6212( C544 C6212 ) C565_=_C566( C565 C566 ) \nC565_=_C1077( C565 C1077 ) C565_=_C1427( C565 C1427 ) C565_=_C2873( C565 C2873 ) C565_=_C3054( C565 C3054 ) C565_=_C3540( C565 C3540 ) C565_=_C4543( C565 C4543 ) \nC565_=_C4663( C565 C4663 ) C565_=_C4742( C565 C4742 ) C565_=_C4950( C565 C4950 ) C565_=_C5456( C565 C5456 ) C565_=_C5486( C565 C5486 ) C565_=_C5748( C565 C5748 ) \nC565_=_C5775( C565 C5775 ) C565_=_C5789( C565 C5789 ) C565_=_C5823( C565 C5823 ) C565_=_C6148( C565 C6148 ) C565_=_C6174( C565 C6174 ) C565_=_C6175( C565 C6175 ) \nC565_=_C6176( C565 C6176 ) C565_=_C6177( C565 C6177 ) C566_=_C1078( C566 C1078 ) C566_=_C1428( C566 C1428 ) C566_=_C2874( C566 C2874 ) C566_=_C3055( C566 C3055 ) \nC566_=_C3541( C566 C3541 ) C566_=_C4544( C566 C4544 ) C566_=_C4664( C566 C4664 ) C566_=_C4743( C566 C4743 ) C566_=_C4951( C566 C4951 ) C566_=_C5457( C566 C5457 ) \nC566_=_C5487( C566 C5487 ) C566_=_C5749( C566 C5749 ) C566_=_C5776( C566 C5776 ) C566_=_C5790( C566 C5790 ) C566_=_C5824( C566 C5824 ) C566_=_C6149( C566 C6149 ) \nC566_=_C6174( C566 C6174 ) C566_=_C6210( C566 C6210 ) C566_=_C6211( C566 C6211 ) C566_=_C6212( C566 C6212 ) C1077_=_C1078( C1077 C1078 ) C1077_=_C1427( C1077 C1427 ) \nC1077_=_C2873( C1077 C2873 ) C1077_=_C3054( C1077 C3054 ) C1077_=_C3540( C1077 C3540 ) C1077_=_C4543( C1077 C4543 ) C1077_=_C4663( C1077 C4663 ) C1077_=_C4742( C1077 C4742 ) \nC1077_=_C4950( C1077 C4950 ) C1077_=_C5456( C1077 C5456 ) C1077_=_C5486( C1077 C5486 ) C1077_=_C5748( C1077 C5748 ) C1077_=_C5775( C1077 C5775 ) C1077_=_C5789( C1077 C5789 ) \nC1077_=_C5823( C1077 C5823 ) C1077_=_C6148( C1077 C6148 ) C1077_=_C6174( C1077 C6174 ) C1077_=_C6175( C1077 C6175 ) C1077_=_C6176( C1077 C6176 ) C1077_=_C6177( C1077 C6177 ) \nC1078_=_C1428( C1078 C1428 ) C1078_=_C2874( C1078 C2874 ) C1078_=_C3055( C1078 C3055 ) C1078_=_C3541( C1078 C3541 ) C1078_=_C4544( C1078 C4544 ) C1078_=_C4664( C1078 C4664 ) \nC1078_=_C4743( C1078 C4743 ) C1078_=_C4951( C1078 C4951 ) C1078_=_C5457( C1078 C5457 ) C1078_=_C5487( C1078 C5487 ) C1078_=_C5749( C1078 C5749 ) C1078_=_C5776( C1078 C5776 ) \nC1078_=_C5790( C1078 C5790 ) C1078_=_C5824( C1078 C5824 ) C1078_=_C6149( C1078 C6149 ) C1078_=_C6174( C1078 C6174 ) C1078_=_C6210( C1078 C6210 ) C1078_=_C6211( C1078 C6211 ) \nC1078_=_C6212( C1078 C6212 ) C1427_=_C1428( C1427 C1428 ) C1427_=_C2873( C1427 C2873 ) C1427_=_C3054( C1427 C3054 ) C1427_=_C3540( C1427 C3540 ) C1427_=_C4543( C1427 C4543 ) \nC1427_=_C4663( C1427 C4663 ) C1427_=_C4742( C1427 C4742 ) C1427_=_C4950( C1427 C4950 ) C1427_=_C5456( C1427 C5456 ) C1427_=_C5486( C1427 C5486 ) C1427_=_C5748( C1427 C5748 ) \nC1427_=_C5775( C1427 C5775 ) C1427_=_C5789( C1427 C5789 ) C1427_=_C5823( C1427 C5823 ) C1427_=_C6148( C1427 C6148 ) C1427_=_C6174( C1427 C6174 ) C1427_=_C6175( C1427 C6175 ) \nC1427_=_C6176( C1427 C6176 ) C1427_=_C6177( C1427 C6177 ) C1428_=_C2874( C1428 C2874 ) C1428_=_C3055( C1428 C3055 ) C1428_=_C3541( C1428 C3541 ) C1428_=_C4544( C1428 C4544 ) \nC1428_=_C4664( C1428 C4664 ) C1428_=_C4743( C1428 C4743 ) C1428_=_C4951( C1428 C4951 ) C1428_=_C5457( C1428 C5457 ) C1428_=_C5487( C1428 C5487 ) C1428_=_C5749( C1428 C5749 ) \nC1428_=_C5776( C1428 C5776 ) C1428_=_C5790( C1428 C5790 ) C1428_=_C5824( C1428 C5824 ) C1428_=_C6149( C1428 C6149 ) C1428_=_C6174( C1428 C6174 ) C1428_=_C6210( C1428 C6210 ) \nC1428_=_C6211( C1428 C6211 ) C1428_=_C6212( C1428 C6212 ) C2873_=_C2874( C2873 C2874 ) C2873_=_C3054( C2873 C3054 ) C2873_=_C3540( C2873 C3540 ) C2873_=_C4543( C2873 C4543 ) \nC2873_=_C4663( C2873 C4663 ) C2873_=_C4742( C2873 C4742 ) C2873_=_C4950( C2873 C4950 ) C2873_=_C5456( C2873 C5456 ) C2873_=_C5486( C2873 C5486 ) C2873_=_C5748( C2873 C5748 ) \nC2873_=_C5775( C2873 C5775 ) C2873_=_C5789( C2873 C5789 ) C2873_=_C5823( C2873 C5823 ) C2873_=_C6148( C2873 C6148 ) C2873_=_C6174( C2873 C6174 ) C2873_=_C6175( C2873 C6175 ) \nC2873_=_C6176( C2873 C6176 ) C2873_=_C6177( C2873 C6177 ) C2874_=_C3055( C2874 C3055 ) C2874_=_C3541( C2874 C3541 ) C2874_=_C4544( C2874 C4544 ) C2874_=_C4664( C2874 C4664 ) \nC2874_=_C4743( C2874 C4743 ) C2874_=_C4951( C2874 C4951 ) C2874_=_C5457( C2874 C5457 ) C2874_=_C5487( C2874 C5487 ) C2874_=_C5749( C2874 C5749 ) C2874_=_C5776( C2874 C5776 ) \nC2874_=_C5790( C2874 C5790 ) C2874_=_C5824( C2874 C5824 ) C2874_=_C6149( C2874 C6149 ) C2874_=_C6174( C2874 C6174 ) C2874_=_C6210( C2874 C6210 ) C2874_=_C6211( C2874 C6211 ) \nC2874_=_C6212( C2874 C6212 ) C3054_=_C3055( C3054 C3055 ) C3054_=_C3540( C3054 C3540 ) C3054_=_C4543( C3054 C4543 ) C3054_=_C4663( C3054 C4663 ) C3054_=_C4742( C3054 C4742 ) \nC3054_=_C4950( C3054 C4950 ) C3054_=_C5456( C3054 C5456 ) C3054_=_C5486( C3054 C5486 ) C3054_=_C5748( C3054 C5748 ) C3054_=_C5775( C3054 C5775 ) C3054_=_C5789( C3054 C5789 ) \nC3054_=_C5823( C3054 C5823 ) C3054_=_C6148( C3054 C6148 ) C3054_=_C6174( C3054 C6174 ) C3054_=_C6175( C3054 C6175 ) C3054_=_C6176( C3054 C6176 ) C3054_=_C6177( C3054 C6177 ) \nC3055_=_C3541( C3055 C3541 ) C3055_=_C4544( C3055 C4544 ) C3055_=_C4664( C3055 C4664 ) C3055_=_C4743( C3055 C4743 ) C3055_=_C4951( C3055 C4951 ) C3055_=_C5457( C3055 C5457 ) \nC3055_=_C5487( C3055 C5487 ) C3055_=_C5749( C3055 C5749 ) C3055_=_C5776( C3055 C5776 ) C3055_=_C5790( C3055 C5790 ) C3055_=_C5824( C3055 C5824 ) C3055_=_C6149( C3055 C6149 ) \nC3055_=_C6174( C3055 C6174 ) C3055_=_C6210( C3055 C6210 ) C3055_=_C6211( C3055 C6211 ) C3055_=_C6212( C3055 C6212 ) C3540_=_C3541( C3540 C3541 ) C3540_=_C4543( C3540 C4543 ) \nC3540_=_C4663( C3540 C4663 ) C3540_=_C4742( C3540 C4742 ) C3540_=_C4950( C3540 C4950 ) C3540_=_C5456( C3540 C5456 ) C3540_=_C5486( C3540 C5486 ) C3540_=_C5748( C3540 C5748 ) \nC3540_=_C5775( C3540 C5775 ) C3540_=_C5789( C3540 C5789 ) C3540_=_C5823( C3540 C5823 ) C3540_=_C6148( C3540 C6148 ) C3540_=_C6174( C3540 C6174 ) C3540_=_C6175( C3540</w:t>
      </w:r>
    </w:p>
    <w:p>
      <w:pPr>
        <w:pStyle w:val="PreformattedText"/>
        <w:bidi w:val="0"/>
        <w:spacing w:before="0" w:after="0"/>
        <w:jc w:val="left"/>
        <w:rPr/>
      </w:pPr>
      <w:r>
        <w:rPr/>
        <w:t xml:space="preserve"> </w:t>
      </w:r>
      <w:r>
        <w:rPr/>
        <w:t>C6175 ) \nC3540_=_C6176( C3540 C6176 ) C3540_=_C6177( C3540 C6177 ) C3541_=_C4544( C3541 C4544 ) C3541_=_C4664( C3541 C4664 ) C3541_=_C4743( C3541 C4743 ) C3541_=_C4951( C3541 C4951 ) \nC3541_=_C5457( C3541 C5457 ) C3541_=_C5487( C3541 C5487 ) C3541_=_C5749( C3541 C5749 ) C3541_=_C5776( C3541 C5776 ) C3541_=_C5790( C3541 C5790 ) C3541_=_C5824( C3541 C5824 ) \nC3541_=_C6149( C3541 C6149 ) C3541_=_C6174( C3541 C6174 ) C3541_=_C6210( C3541 C6210 ) C3541_=_C6211( C3541 C6211 ) C3541_=_C6212( C3541 C6212 ) C4543_=_C4544( C4543 C4544 ) \nC4543_=_C4663( C4543 C4663 ) C4543_=_C4742( C4543 C4742 ) C4543_=_C4950( C4543 C4950 ) C4543_=_C5456( C4543 C5456 ) C4543_=_C5486( C4543 C5486 ) C4543_=_C5748( C4543 C5748 ) \nC4543_=_C5775( C4543 C5775 ) C4543_=_C5789( C4543 C5789 ) C4543_=_C5823( C4543 C5823 ) C4543_=_C6148( C4543 C6148 ) C4543_=_C6174( C4543 C6174 ) C4543_=_C6175( C4543 C6175 ) \nC4543_=_C6176( C4543 C6176 ) C4543_=_C6177( C4543 C6177 ) C4544_=_C4664( C4544 C4664 ) C4544_=_C4743( C4544 C4743 ) C4544_=_C4951( C4544 C4951 ) C4544_=_C5457( C4544 C5457 ) \nC4544_=_C5487( C4544 C5487 ) C4544_=_C5749( C4544 C5749 ) C4544_=_C5776( C4544 C5776 ) C4544_=_C5790( C4544 C5790 ) C4544_=_C5824( C4544 C5824 ) C4544_=_C6149( C4544 C6149 ) \nC4544_=_C6174( C4544 C6174 ) C4544_=_C6210( C4544 C6210 ) C4544_=_C6211( C4544 C6211 ) C4544_=_C6212( C4544 C6212 ) C4663_=_C4664( C4663 C4664 ) C4663_=_C4742( C4663 C4742 ) \nC4663_=_C4950( C4663 C4950 ) C4663_=_C5456( C4663 C5456 ) C4663_=_C5486( C4663 C5486 ) C4663_=_C5748( C4663 C5748 ) C4663_=_C5775( C4663 C5775 ) C4663_=_C5789( C4663 C5789 ) \nC4663_=_C5823( C4663 C5823 ) C4663_=_C6148( C4663 C6148 ) C4663_=_C6174( C4663 C6174 ) C4663_=_C6175( C4663 C6175 ) C4663_=_C6176( C4663 C6176 ) C4663_=_C6177( C4663 C6177 ) \nC4664_=_C4743( C4664 C4743 ) C4664_=_C4951( C4664 C4951 ) C4664_=_C5457( C4664 C5457 ) C4664_=_C5487( C4664 C5487 ) C4664_=_C5749( C4664 C5749 ) C4664_=_C5776( C4664 C5776 ) \nC4664_=_C5790( C4664 C5790 ) C4664_=_C5824( C4664 C5824 ) C4664_=_C6149( C4664 C6149 ) C4664_=_C6174( C4664 C6174 ) C4664_=_C6210( C4664 C6210 ) C4664_=_C6211( C4664 C6211 ) \nC4664_=_C6212( C4664 C6212 ) C4742_=_C4743( C4742 C4743 ) C4742_=_C4950( C4742 C4950 ) C4742_=_C5456( C4742 C5456 ) C4742_=_C5486( C4742 C5486 ) C4742_=_C5748( C4742 C5748 ) \nC4742_=_C5775( C4742 C5775 ) C4742_=_C5789( C4742 C5789 ) C4742_=_C5823( C4742 C5823 ) C4742_=_C6148( C4742 C6148 ) C4742_=_C6174( C4742 C6174 ) C4742_=_C6175( C4742 C6175 ) \nC4742_=_C6176( C4742 C6176 ) C4742_=_C6177( C4742 C6177 ) C4743_=_C4951( C4743 C4951 ) C4743_=_C5457( C4743 C5457 ) C4743_=_C5487( C4743 C5487 ) C4743_=_C5749( C4743 C5749 ) \nC4743_=_C5776( C4743 C5776 ) C4743_=_C5790( C4743 C5790 ) C4743_=_C5824( C4743 C5824 ) C4743_=_C6149( C4743 C6149 ) C4743_=_C6174( C4743 C6174 ) C4743_=_C6210( C4743 C6210 ) \nC4743_=_C6211( C4743 C6211 ) C4743_=_C6212( C4743 C6212 ) C4950_=_C4951( C4950 C4951 ) C4950_=_C5456( C4950 C5456 ) C4950_=_C5486( C4950 C5486 ) C4950_=_C5748( C4950 C5748 ) \nC4950_=_C5775( C4950 C5775 ) C4950_=_C5789( C4950 C5789 ) C4950_=_C5823( C4950 C5823 ) C4950_=_C6148( C4950 C6148 ) C4950_=_C6174( C4950 C6174 ) C4950_=_C6175( C4950 C6175 ) \nC4950_=_C6176( C4950 C6176 ) C4950_=_C6177( C4950 C6177 ) C4951_=_C5457( C4951 C5457 ) C4951_=_C5487( C4951 C5487 ) C4951_=_C5749( C4951 C5749 ) C4951_=_C5776( C4951 C5776 ) \nC4951_=_C5790( C4951 C5790 ) C4951_=_C5824( C4951 C5824 ) C4951_=_C6149( C4951 C6149 ) C4951_=_C6174( C4951 C6174 ) C4951_=_C6210( C4951 C6210 ) C4951_=_C6211( C4951 C6211 ) \nC4951_=_C6212( C4951 C6212 ) C5456_=_C5457( C5456 C5457 ) C5456_=_C5486( C5456 C5486 ) C5456_=_C5748( C5456 C5748 ) C5456_=_C5775( C5456 C5775 ) C5456_=_C5789( C5456 C5789 ) \nC5456_=_C5823( C5456 C5823 ) C5456_=_C6148( C5456 C6148 ) C5456_=_C6174( C5456 C6174 ) C5456_=_C6175( C5456 C6175 ) C5456_=_C6176( C5456 C6176 ) C5456_=_C6177( C5456 C6177 ) \nC5457_=_C5487( C5457 C5487 ) C5457_=_C5749( C5457 C5749 ) C5457_=_C5776( C5457 C5776 ) C5457_=_C5790( C5457 C5790 ) C5457_=_C5824( C5457 C5824 ) C5457_=_C6149( C5457 C6149 ) \nC5457_=_C6174( C5457 C6174 ) C5457_=_C6210( C5457 C6210 ) C5457_=_C6211( C5457 C6211 ) C5457_=_C6212( C5457 C6212 ) C5486_=_C5487( C5486 C5487 ) C5486_=_C5748( C5486 C5748 ) \nC5486_=_C5775( C5486 C5775 ) C5486_=_C5789( C5486 C5789 ) C5486_=_C5823( C5486 C5823 ) C5486_=_C6148( C5486 C6148 ) C5486_=_C6174( C5486 C6174 ) C5486_=_C6175( C5486 C6175 ) \nC5486_=_C6176( C5486 C6176 ) C5486_=_C6177( C5486 C6177 ) C5487_=_C5749( C5487 C5749 ) C5487_=_C5776( C5487 C5776 ) C5487_=_C5790( C5487 C5790 ) C5487_=_C5824( C5487 C5824 ) \nC5487_=_C6149( C5487 C6149 ) C5487_=_C6174( C5487 C6174 ) C5487_=_C6210( C5487 C6210 ) C5487_=_C6211( C5487 C6211 ) C5487_=_C6212( C5487 C6212 ) C5748_=_C5749( C5748 C5749 ) \nC5748_=_C5775( C5748 C5775 ) C5748_=_C5789( C5748 C5789 ) C5748_=_C5823( C5748 C5823 ) C5748_=_C6148( C5748 C6148 ) C5748_=_C6174( C5748 C6174 ) C5748_=_C6175( C5748 C6175 ) \nC5748_=_C6176( C5748 C6176 ) C5748_=_C6177( C5748 C6177 ) C5749_=_C5776( C5749 C5776 ) C5749_=_C5790( C5749 C5790 ) C5749_=_C5824( C5749 C5824 ) C5749_=_C6149( C5749 C6149 ) \nC5749_=_C6174( C5749 C6174 ) C5749_=_C6210( C5749 C6210 ) C5749_=_C6211( C5749 C6211 ) C5749_=_C6212( C5749 C6212 ) C5775_=_C5776( C5775 C5776 ) C5775_=_C5789( C5775 C5789 ) \nC5775_=_C5823( C5775 C5823 ) C5775_=_C6148( C5775 C6148 ) C5775_=_C6174( C5775 C6174 ) C5775_=_C6175( C5775 C6175 ) C5775_=_C6176( C5775 C6176 ) C5775_=_C6177( C5775 C6177 ) \nC5776_=_C5790( C5776 C5790 ) C5776_=_C5824( C5776 C5824 ) C5776_=_C6149( C5776 C6149 ) C5776_=_C6174( C5776 C6174 ) C5776_=_C6210( C5776 C6210 ) C5776_=_C6211( C5776 C6211 ) \nC5776_=_C6212( C5776 C6212 ) C5789_=_C5790( C5789 C5790 ) C5789_=_C5823( C5789 C5823 ) C5789_=_C6148( C5789 C6148 ) C5789_=_C6174( C5789 C6174 ) C5789_=_C6175( C5789 C6175 ) \nC5789_=_C6176( C5789 C6176 ) C5789_=_C6177( C5789 C6177 ) C5790_=_C5824( C5790 C5824 ) C5790_=_C6149( C5790 C6149 ) C5790_=_C6174( C5790 C6174 ) C5790_=_C6210( C5790 C6210 ) \nC5790_=_C6211( C5790 C6211 ) C5790_=_C6212( C5790 C6212 ) C5823_=_C5824( C5823 C5824 ) C5823_=_C6148( C5823 C6148 ) C5823_=_C6174( C5823 C6174 ) C5823_=_C6175( C5823 C6175 ) \nC5823_=_C6176( C5823 C6176 ) C5823_=_C6177( C5823 C6177 ) C5824_=_C6149( C5824 C6149 ) C5824_=_C6174( C5824 C6174 ) C5824_=_C6210( C5824 C6210 ) C5824_=_C6211( C5824 C6211 ) \nC5824_=_C6212( C5824 C6212 ) C6148_=_C6149( C6148 C6149 ) C6148_=_C6174( C6148 C6174 ) C6148_=_C6175( C6148 C6175 ) C6148_=_C6176( C6148 C6176 ) C6148_=_C6177( C6148 C6177 ) \nC6149_=_C6174( C6149 C6174 ) C6149_=_C6210( C6149 C6210 ) C6149_=_C6211( C6149 C6211 ) C6149_=_C6212( C6149 C6212 ) C6174_=_C6175( C6174 C6175 ) C6174_=_C6176( C6174 C6176 ) \nC6174_=_C6177( C6174 C6177 ) C6174_=_C6210( C6174 C6210 ) C6174_=_C6211( C6174 C6211 ) C6174_=_C6212( C6174 C6212 ) C6175_=_C6176( C6175 C6176 ) C6175_=_C6177( C6175 C6177 ) \nC6175_=_C6210( C6175 C6210 ) C6176_=_C6177( C6176 C6177 ) C6176_=_C6211( C6176 C6211 ) C6177_=_C6212( C6177 C6212 ) C6210_=_C6211( C6210 C6211 ) C6210_=_C6212( C6210 C6212 ) \nC6211_=_C6212( C6211 C6212 ) "];152-&gt;205[label="44: C521 C522 C543 C544 C565 \nC566 C1077 C1078 C1427 C1428 C2873 \nC2874 C3054 C3055 C3540 C3541 C4543 \nC4544 C4663 C4664 C4742 C4743 C4950 \nC4951 C5456 C5457 C5486 C5487 C5748 \nC5749 C5775 C5776 C5789 C5790 C5823 \nC5824 C6148 C6149 C6175 C6176 C6177 \nC6210 C6211 C6212 \n484: C521_=_C522 ,C521_=_C543 ,C521_=_C565 ,C521_=_C1077 ,C521_=_C1427 ,\nC521_=_C2873 ,C521_=_C3054 ,C521_=_C3540 ,C521_=_C4543 ,C521_=_C4663 ,C521_=_C4742 ,\nC521_=_C4950 ,C521_=_C5456 ,C521_=_C5486 ,C521_=_C5748 ,C521_=_C5775 ,C521_=_C5789 ,\nC521_=_C5823 ,C521_=_C6148 ,C521_=_C6175 ,C521_=_C6176 ,C521_=_C6177 ,C522_=_C544 ,\nC522_=_C566 ,C522_=_C1078 ,C522_=_C1428 ,C522_=_C2874 ,C522_=_C3055 ,C522_=_C3541 ,\nC522_=_C4544 ,C522_=_C4664 ,C522_=_C4743 ,C522_=_C4951 ,C522_=_C5457 ,C522_=_C5487 ,\nC522_=_C5749 ,C522_=_C5776 ,C522_=_C5790 ,C522_=_C5824 ,C522_=_C6149 ,C522_=_C6210 ,\nC522_=_C6211 ,C522_=_C6212 ,C543_=_C544 ,C543_=_C565 ,C543_=_C1077 ,C543_=_C1427 ,\nC543_=_C2873 ,C543_=_C3054 ,C543_=_C3540 ,C543_=_C4543 ,C543_=_C4663 ,C543_=_C4742 ,\nC543_=_C4950 ,C543_=_C5456 ,C543_=_C5486 ,C543_=_C5748 ,C543_=_C5775 ,C543_=_C5789 ,\nC543_=_C5823 ,C543_=_C6148 ,C543_=_C6175 ,C543_=_C6176 ,C543_=_C6177 ,C544_=_C566 ,\nC544_=_C1078 ,C544_=_C1428 ,C544_=_C2874 ,C544_=_C3055 ,C544_=_C3541 ,C544_=_C4544 ,\nC544_=_C4664 ,C544_=_C4743 ,C544_=_C4951 ,C544_=_C5457 ,C544_=_C5487 ,C544_=_C5749 ,\nC544_=_C5776 ,C544_=_C5790 ,C544_=_C5824 ,C544_=_C6149 ,C544_=_C6210 ,C544_=_C6211 ,\nC544_=_C6212 ,C565_=_C566 ,C565_=_C1077 ,C565_=_C1427 ,C565_=_C2873 ,C565_=_C3054 ,\nC565_=_C3540 ,C565_=_C4543 ,C565_=_C4663 ,C565_=_C4742 ,C565_=_C4950 ,C565_=_C5456 ,\nC565_=_C5486 ,C565_=_C5748 ,C565_=_C5775 ,C565_=_C5789 ,C565_=_C5823 ,C565_=_C6148 ,\nC565_=_C6175 ,C565_=_C6176 ,C565_=_C6177 ,C566_=_C1078 ,C566_=_C1428 ,C566_=_C2874 ,\nC566_=_C3055 ,C566_=_C3541 ,C566_=_C4544 ,C566_=_C4664 ,C566_=_C4743 ,C566_=_C4951 ,\nC566_=_C5457 ,C566_=_C5487 ,C566_=_C5749 ,C566_=_C5776 ,C566_=_C5790 ,C566_=_C5824 ,\nC566_=_C6149 ,C566_=_C6210 ,C566_=_C6211 ,C566_=_C6212 ,C1077_=_C1078 ,C1077_=_C1427 ,\nC1077_=_C2873 ,C1077_=_C3054 ,C1077_=_C3540 ,C1077_=_C4543 ,C1077_=_C4663 ,C1077_=_C4742 ,\nC1077_=_C4950 ,C1077_=_C5456 ,C1077_=_C5486 ,C1077_=_C5748 ,C1077_=_C5775 ,C1077_=_C5789 ,\nC1077_=_C5823 ,C1077_=_C6148 ,C1077_=_C6175 ,C1077_=_C6176 ,C1077_=_C6177 ,C1078_=_C1428 ,\nC1078_=_C2874 ,C1078_=_C3055 ,C1078_=_C3541 ,C1078_=_C4544 ,C1078_=_C4664 ,C1078_=_C4743 ,\nC1078_=_C4951 ,C1078_=_C5457 ,C1078_=_C5487 ,C1078_=_C5749 ,C1078_=_C5776 ,C1078_=_C5790 ,\nC1078_=_C5824 ,C1078_=_C6149 ,C1078_=_C6210 ,C1078_=_C6211 ,C1078_=_C6212 ,C1427_=_C1428 ,\nC1427_=_C2873 ,C1427_=_C3054 ,C1427_=_C3540 ,C1427_=_C4543 ,C1427_=_C4663 ,C1427_=_C4742 ,\nC1427_=_C4950 ,C1427_=_C5456 ,C1427_=_C5486 ,C1427_=_C5748 ,C1427_=_C5775 ,C1427_=_C5789 ,\nC1427_=_C5823</w:t>
      </w:r>
    </w:p>
    <w:p>
      <w:pPr>
        <w:pStyle w:val="PreformattedText"/>
        <w:bidi w:val="0"/>
        <w:spacing w:before="0" w:after="0"/>
        <w:jc w:val="left"/>
        <w:rPr/>
      </w:pPr>
      <w:r>
        <w:rPr/>
        <w:t xml:space="preserve"> </w:t>
      </w:r>
      <w:r>
        <w:rPr/>
        <w:t>,C1427_=_C6148 ,C1427_=_C6175 ,C1427_=_C6176 ,C1427_=_C6177 ,C1428_=_C2874 ,\nC1428_=_C3055 ,C1428_=_C3541 ,C1428_=_C4544 ,C1428_=_C4664 ,C1428_=_C4743 ,C1428_=_C4951 ,\nC1428_=_C5457 ,C1428_=_C5487 ,C1428_=_C5749 ,C1428_=_C5776 ,C1428_=_C5790 ,C1428_=_C5824 ,\nC1428_=_C6149 ,C1428_=_C6210 ,C1428_=_C6211 ,C1428_=_C6212 ,C2873_=_C2874 ,C2873_=_C3054 ,\nC2873_=_C3540 ,C2873_=_C4543 ,C2873_=_C4663 ,C2873_=_C4742 ,C2873_=_C4950 ,C2873_=_C5456 ,\nC2873_=_C5486 ,C2873_=_C5748 ,C2873_=_C5775 ,C2873_=_C5789 ,C2873_=_C5823 ,C2873_=_C6148 ,\nC2873_=_C6175 ,C2873_=_C6176 ,C2873_=_C6177 ,C2874_=_C3055 ,C2874_=_C3541 ,C2874_=_C4544 ,\nC2874_=_C4664 ,C2874_=_C4743 ,C2874_=_C4951 ,C2874_=_C5457 ,C2874_=_C5487 ,C2874_=_C5749 ,\nC2874_=_C5776 ,C2874_=_C5790 ,C2874_=_C5824 ,C2874_=_C6149 ,C2874_=_C6210 ,C2874_=_C6211 ,\nC2874_=_C6212 ,C3054_=_C3055 ,C3054_=_C3540 ,C3054_=_C4543 ,C3054_=_C4663 ,C3054_=_C4742 ,\nC3054_=_C4950 ,C3054_=_C5456 ,C3054_=_C5486 ,C3054_=_C5748 ,C3054_=_C5775 ,C3054_=_C5789 ,\nC3054_=_C5823 ,C3054_=_C6148 ,C3054_=_C6175 ,C3054_=_C6176 ,C3054_=_C6177 ,C3055_=_C3541 ,\nC3055_=_C4544 ,C3055_=_C4664 ,C3055_=_C4743 ,C3055_=_C4951 ,C3055_=_C5457 ,C3055_=_C5487 ,\nC3055_=_C5749 ,C3055_=_C5776 ,C3055_=_C5790 ,C3055_=_C5824 ,C3055_=_C6149 ,C3055_=_C6210 ,\nC3055_=_C6211 ,C3055_=_C6212 ,C3540_=_C3541 ,C3540_=_C4543 ,C3540_=_C4663 ,C3540_=_C4742 ,\nC3540_=_C4950 ,C3540_=_C5456 ,C3540_=_C5486 ,C3540_=_C5748 ,C3540_=_C5775 ,C3540_=_C5789 ,\nC3540_=_C5823 ,C3540_=_C6148 ,C3540_=_C6175 ,C3540_=_C6176 ,C3540_=_C6177 ,C3541_=_C4544 ,\nC3541_=_C4664 ,C3541_=_C4743 ,C3541_=_C4951 ,C3541_=_C5457 ,C3541_=_C5487 ,C3541_=_C5749 ,\nC3541_=_C5776 ,C3541_=_C5790 ,C3541_=_C5824 ,C3541_=_C6149 ,C3541_=_C6210 ,C3541_=_C6211 ,\nC3541_=_C6212 ,C4543_=_C4544 ,C4543_=_C4663 ,C4543_=_C4742 ,C4543_=_C4950 ,C4543_=_C5456 ,\nC4543_=_C5486 ,C4543_=_C5748 ,C4543_=_C5775 ,C4543_=_C5789 ,C4543_=_C5823 ,C4543_=_C6148 ,\nC4543_=_C6175 ,C4543_=_C6176 ,C4543_=_C6177 ,C4544_=_C4664 ,C4544_=_C4743 ,C4544_=_C4951 ,\nC4544_=_C5457 ,C4544_=_C5487 ,C4544_=_C5749 ,C4544_=_C5776 ,C4544_=_C5790 ,C4544_=_C5824 ,\nC4544_=_C6149 ,C4544_=_C6210 ,C4544_=_C6211 ,C4544_=_C6212 ,C4663_=_C4664 ,C4663_=_C4742 ,\nC4663_=_C4950 ,C4663_=_C5456 ,C4663_=_C5486 ,C4663_=_C5748 ,C4663_=_C5775 ,C4663_=_C5789 ,\nC4663_=_C5823 ,C4663_=_C6148 ,C4663_=_C6175 ,C4663_=_C6176 ,C4663_=_C6177 ,C4664_=_C4743 ,\nC4664_=_C4951 ,C4664_=_C5457 ,C4664_=_C5487 ,C4664_=_C5749 ,C4664_=_C5776 ,C4664_=_C5790 ,\nC4664_=_C5824 ,C4664_=_C6149 ,C4664_=_C6210 ,C4664_=_C6211 ,C4664_=_C6212 ,C4742_=_C4743 ,\nC4742_=_C4950 ,C4742_=_C5456 ,C4742_=_C5486 ,C4742_=_C5748 ,C4742_=_C5775 ,C4742_=_C5789 ,\nC4742_=_C5823 ,C4742_=_C6148 ,C4742_=_C6175 ,C4742_=_C6176 ,C4742_=_C6177 ,C4743_=_C4951 ,\nC4743_=_C5457 ,C4743_=_C5487 ,C4743_=_C5749 ,C4743_=_C5776 ,C4743_=_C5790 ,C4743_=_C5824 ,\nC4743_=_C6149 ,C4743_=_C6210 ,C4743_=_C6211 ,C4743_=_C6212 ,C4950_=_C4951 ,C4950_=_C5456 ,\nC4950_=_C5486 ,C4950_=_C5748 ,C4950_=_C5775 ,C4950_=_C5789 ,C4950_=_C5823 ,C4950_=_C6148 ,\nC4950_=_C6175 ,C4950_=_C6176 ,C4950_=_C6177 ,C4951_=_C5457 ,C4951_=_C5487 ,C4951_=_C5749 ,\nC4951_=_C5776 ,C4951_=_C5790 ,C4951_=_C5824 ,C4951_=_C6149 ,C4951_=_C6210 ,C4951_=_C6211 ,\nC4951_=_C6212 ,C5456_=_C5457 ,C5456_=_C5486 ,C5456_=_C5748 ,C5456_=_C5775 ,C5456_=_C5789 ,\nC5456_=_C5823 ,C5456_=_C6148 ,C5456_=_C6175 ,C5456_=_C6176 ,C5456_=_C6177 ,C5457_=_C5487 ,\nC5457_=_C5749 ,C5457_=_C5776 ,C5457_=_C5790 ,C5457_=_C5824 ,C5457_=_C6149 ,C5457_=_C6210 ,\nC5457_=_C6211 ,C5457_=_C6212 ,C5486_=_C5487 ,C5486_=_C5748 ,C5486_=_C5775 ,C5486_=_C5789 ,\nC5486_=_C5823 ,C5486_=_C6148 ,C5486_=_C6175 ,C5486_=_C6176 ,C5486_=_C6177 ,C5487_=_C5749 ,\nC5487_=_C5776 ,C5487_=_C5790 ,C5487_=_C5824 ,C5487_=_C6149 ,C5487_=_C6210 ,C5487_=_C6211 ,\nC5487_=_C6212 ,C5748_=_C5749 ,C5748_=_C5775 ,C5748_=_C5789 ,C5748_=_C5823 ,C5748_=_C6148 ,\nC5748_=_C6175 ,C5748_=_C6176 ,C5748_=_C6177 ,C5749_=_C5776 ,C5749_=_C5790 ,C5749_=_C5824 ,\nC5749_=_C6149 ,C5749_=_C6210 ,C5749_=_C6211 ,C5749_=_C6212 ,C5775_=_C5776 ,C5775_=_C5789 ,\nC5775_=_C5823 ,C5775_=_C6148 ,C5775_=_C6175 ,C5775_=_C6176 ,C5775_=_C6177 ,C5776_=_C5790 ,\nC5776_=_C5824 ,C5776_=_C6149 ,C5776_=_C6210 ,C5776_=_C6211 ,C5776_=_C6212 ,C5789_=_C5790 ,\nC5789_=_C5823 ,C5789_=_C6148 ,C5789_=_C6175 ,C5789_=_C6176 ,C5789_=_C6177 ,C5790_=_C5824 ,\nC5790_=_C6149 ,C5790_=_C6210 ,C5790_=_C6211 ,C5790_=_C6212 ,C5823_=_C5824 ,C5823_=_C6148 ,\nC5823_=_C6175 ,C5823_=_C6176 ,C5823_=_C6177 ,C5824_=_C6149 ,C5824_=_C6210 ,C5824_=_C6211 ,\nC5824_=_C6212 ,C6148_=_C6149 ,C6148_=_C6175 ,C6148_=_C6176 ,C6148_=_C6177 ,C6149_=_C6210 ,\nC6149_=_C6211 ,C6149_=_C6212 ,C6175_=_C6176 ,C6175_=_C6177 ,C6175_=_C6210 ,C6176_=_C6177 ,\nC6176_=_C6211 ,C6177_=_C6212 ,C6210_=_C6211 ,C6210_=_C6212 ,C6211_=_C6212 ,"];206[shape=box, label="id:206 level: 7\n45: C519 C520 C541 C542 C563 \nC564 C1075 C1076 C1425 C1426 C2871 \nC2872 C3052 C3053 C3538 C3539 C4541 \nC4542 C4661 C4662 C4740 C4741 C4948 \nC4949 C5454 C5455 C5484 C5485 C5746 \nC5747 C5773 C5774 C5787 C5788 C5822 \nC5823 C5824 C5825 C5826 C5827 C6148 \nC6149 C6150 C6151 C6152 \n528: C519_=_C520( C519 C520 ) C519_=_C541( C519 C541 ) C519_=_C563( C519 C563 ) C519_=_C1075( C519 C1075 ) C519_=_C1425( C519 C1425 ) \nC519_=_C2871( C519 C2871 ) C519_=_C3052( C519 C3052 ) C519_=_C3538( C519 C3538 ) C519_=_C4541( C519 C4541 ) C519_=_C4661( C519 C4661 ) C519_=_C4740( C519 C4740 ) \nC519_=_C4948( C519 C4948 ) C519_=_C5454( C519 C5454 ) C519_=_C5484( C519 C5484 ) C519_=_C5746( C519 C5746 ) C519_=_C5773( C519 C5773 ) C519_=_C5787( C519 C5787 ) \nC519_=_C5822( C519 C5822 ) C519_=_C5823( C519 C5823 ) C519_=_C5824( C519 C5824 ) C519_=_C5825( C519 C5825 ) C519_=_C5826( C519 C5826 ) C519_=_C5827( C519 C5827 ) \nC520_=_C542( C520 C542 ) C520_=_C564( C520 C564 ) C520_=_C1076( C520 C1076 ) C520_=_C1426( C520 C1426 ) C520_=_C2872( C520 C2872 ) C520_=_C3053( C520 C3053 ) \nC520_=_C3539( C520 C3539 ) C520_=_C4542( C520 C4542 ) C520_=_C4662( C520 C4662 ) C520_=_C4741( C520 C4741 ) C520_=_C4949( C520 C4949 ) C520_=_C5455( C520 C5455 ) \nC520_=_C5485( C520 C5485 ) C520_=_C5747( C520 C5747 ) C520_=_C5774( C520 C5774 ) C520_=_C5788( C520 C5788 ) C520_=_C5822( C520 C5822 ) C520_=_C6148( C520 C6148 ) \nC520_=_C6149( C520 C6149 ) C520_=_C6150( C520 C6150 ) C520_=_C6151( C520 C6151 ) C520_=_C6152( C520 C6152 ) C541_=_C542( C541 C542 ) C541_=_C563( C541 C563 ) \nC541_=_C1075( C541 C1075 ) C541_=_C1425( C541 C1425 ) C541_=_C2871( C541 C2871 ) C541_=_C3052( C541 C3052 ) C541_=_C3538( C541 C3538 ) C541_=_C4541( C541 C4541 ) \nC541_=_C4661( C541 C4661 ) C541_=_C4740( C541 C4740 ) C541_=_C4948( C541 C4948 ) C541_=_C5454( C541 C5454 ) C541_=_C5484( C541 C5484 ) C541_=_C5746( C541 C5746 ) \nC541_=_C5773( C541 C5773 ) C541_=_C5787( C541 C5787 ) C541_=_C5822( C541 C5822 ) C541_=_C5823( C541 C5823 ) C541_=_C5824( C541 C5824 ) C541_=_C5825( C541 C5825 ) \nC541_=_C5826( C541 C5826 ) C541_=_C5827( C541 C5827 ) C542_=_C564( C542 C564 ) C542_=_C1076( C542 C1076 ) C542_=_C1426( C542 C1426 ) C542_=_C2872( C542 C2872 ) \nC542_=_C3053( C542 C3053 ) C542_=_C3539( C542 C3539 ) C542_=_C4542( C542 C4542 ) C542_=_C4662( C542 C4662 ) C542_=_C4741( C542 C4741 ) C542_=_C4949( C542 C4949 ) \nC542_=_C5455( C542 C5455 ) C542_=_C5485( C542 C5485 ) C542_=_C5747( C542 C5747 ) C542_=_C5774( C542 C5774 ) C542_=_C5788( C542 C5788 ) C542_=_C5822( C542 C5822 ) \nC542_=_C6148( C542 C6148 ) C542_=_C6149( C542 C6149 ) C542_=_C6150( C542 C6150 ) C542_=_C6151( C542 C6151 ) C542_=_C6152( C542 C6152 ) C563_=_C564( C563 C564 ) \nC563_=_C1075( C563 C1075 ) C563_=_C1425( C563 C1425 ) C563_=_C2871( C563 C2871 ) C563_=_C3052( C563 C3052 ) C563_=_C3538( C563 C3538 ) C563_=_C4541( C563 C4541 ) \nC563_=_C4661( C563 C4661 ) C563_=_C4740( C563 C4740 ) C563_=_C4948( C563 C4948 ) C563_=_C5454( C563 C5454 ) C563_=_C5484( C563 C5484 ) C563_=_C5746( C563 C5746 ) \nC563_=_C5773( C563 C5773 ) C563_=_C5787( C563 C5787 ) C563_=_C5822( C563 C5822 ) C563_=_C5823( C563 C5823 ) C563_=_C5824( C563 C5824 ) C563_=_C5825( C563 C5825 ) \nC563_=_C5826( C563 C5826 ) C563_=_C5827( C563 C5827 ) C564_=_C1076( C564 C1076 ) C564_=_C1426( C564 C1426 ) C564_=_C2872( C564 C2872 ) C564_=_C3053( C564 C3053 ) \nC564_=_C3539( C564 C3539 ) C564_=_C4542( C564 C4542 ) C564_=_C4662( C564 C4662 ) C564_=_C4741( C564 C4741 ) C564_=_C4949( C564 C4949 ) C564_=_C5455( C564 C5455 ) \nC564_=_C5485( C564 C5485 ) C564_=_C5747( C564 C5747 ) C564_=_C5774( C564 C5774 ) C564_=_C5788( C564 C5788 ) C564_=_C5822( C564 C5822 ) C564_=_C6148( C564 C6148 ) \nC564_=_C6149( C564 C6149 ) C564_=_C6150( C564 C6150 ) C564_=_C6151( C564 C6151 ) C564_=_C6152( C564 C6152 ) C1075_=_C1076( C1075 C1076 ) C1075_=_C1425( C1075 C1425 ) \nC1075_=_C2871( C1075 C2871 ) C1075_=_C3052( C1075 C3052 ) C1075_=_C3538( C1075 C3538 ) C1075_=_C4541( C1075 C4541 ) C1075_=_C4661( C1075 C4661 ) C1075_=_C4740( C1075 C4740 ) \nC1075_=_C4948( C1075 C4948 ) C1075_=_C5454( C1075 C5454 ) C1075_=_C5484( C1075 C5484 ) C1075_=_C5746( C1075 C5746 ) C1075_=_C5773( C1075 C5773 ) C1075_=_C5787( C1075 C5787 ) \nC1075_=_C5822( C1075 C5822 ) C1075_=_C5823( C1075 C5823 ) C1075_=_C5824( C1075 C5824 ) C1075_=_C5825( C1075 C5825 ) C1075_=_C5826( C1075 C5826 ) C1075_=_C5827( C1075 C5827 ) \nC1076_=_C1426( C1076 C1426 ) C1076_=_C2872( C1076 C2872 ) C1076_=_C3053( C1076 C3053 ) C1076_=_C3539( C1076 C3539 ) C1076_=_C4542( C1076 C4542 ) C1076_=_C4662( C1076 C4662 ) \nC1076_=_C4741( C1076 C4741 ) C1076_=_C4949( C1076 C4949 ) C1076_=_C5455( C1076 C5455 ) C1076_=_C5485( C1076 C5485 ) C1076_=_C5747( C1076 C5747 ) C1076_=_C5774( C1076 C5774 ) \nC1076_=_C5788( C1076 C5788 ) C1076_=_C5822( C1076 C5822 ) C1076_=_C6148( C1076 C6148 ) C1076_=_C6149( C1076 C6149 ) C1076_=_C6150( C1076 C6150 ) C1076_=_C6151( C1076 C6151 ) \nC1076_=_C6152( C1076 C6152 ) C1425_=_C1426( C1425 C1426 ) C1425_=_C2871( C1425 C2871 ) C1425_=_C3052( C1425 C3052 ) C1425_=_C3538( C1425 C3538 ) C1425_=_C4541( C1425 C4541 ) \nC1425_=_C4661( C1425</w:t>
      </w:r>
    </w:p>
    <w:p>
      <w:pPr>
        <w:pStyle w:val="PreformattedText"/>
        <w:bidi w:val="0"/>
        <w:spacing w:before="0" w:after="0"/>
        <w:jc w:val="left"/>
        <w:rPr/>
      </w:pPr>
      <w:r>
        <w:rPr/>
        <w:t xml:space="preserve"> </w:t>
      </w:r>
      <w:r>
        <w:rPr/>
        <w:t>C4661 ) C1425_=_C4740( C1425 C4740 ) C1425_=_C4948( C1425 C4948 ) C1425_=_C5454( C1425 C5454 ) C1425_=_C5484( C1425 C5484 ) C1425_=_C5746( C1425 C5746 ) \nC1425_=_C5773( C1425 C5773 ) C1425_=_C5787( C1425 C5787 ) C1425_=_C5822( C1425 C5822 ) C1425_=_C5823( C1425 C5823 ) C1425_=_C5824( C1425 C5824 ) C1425_=_C5825( C1425 C5825 ) \nC1425_=_C5826( C1425 C5826 ) C1425_=_C5827( C1425 C5827 ) C1426_=_C2872( C1426 C2872 ) C1426_=_C3053( C1426 C3053 ) C1426_=_C3539( C1426 C3539 ) C1426_=_C4542( C1426 C4542 ) \nC1426_=_C4662( C1426 C4662 ) C1426_=_C4741( C1426 C4741 ) C1426_=_C4949( C1426 C4949 ) C1426_=_C5455( C1426 C5455 ) C1426_=_C5485( C1426 C5485 ) C1426_=_C5747( C1426 C5747 ) \nC1426_=_C5774( C1426 C5774 ) C1426_=_C5788( C1426 C5788 ) C1426_=_C5822( C1426 C5822 ) C1426_=_C6148( C1426 C6148 ) C1426_=_C6149( C1426 C6149 ) C1426_=_C6150( C1426 C6150 ) \nC1426_=_C6151( C1426 C6151 ) C1426_=_C6152( C1426 C6152 ) C2871_=_C2872( C2871 C2872 ) C2871_=_C3052( C2871 C3052 ) C2871_=_C3538( C2871 C3538 ) C2871_=_C4541( C2871 C4541 ) \nC2871_=_C4661( C2871 C4661 ) C2871_=_C4740( C2871 C4740 ) C2871_=_C4948( C2871 C4948 ) C2871_=_C5454( C2871 C5454 ) C2871_=_C5484( C2871 C5484 ) C2871_=_C5746( C2871 C5746 ) \nC2871_=_C5773( C2871 C5773 ) C2871_=_C5787( C2871 C5787 ) C2871_=_C5822( C2871 C5822 ) C2871_=_C5823( C2871 C5823 ) C2871_=_C5824( C2871 C5824 ) C2871_=_C5825( C2871 C5825 ) \nC2871_=_C5826( C2871 C5826 ) C2871_=_C5827( C2871 C5827 ) C2872_=_C3053( C2872 C3053 ) C2872_=_C3539( C2872 C3539 ) C2872_=_C4542( C2872 C4542 ) C2872_=_C4662( C2872 C4662 ) \nC2872_=_C4741( C2872 C4741 ) C2872_=_C4949( C2872 C4949 ) C2872_=_C5455( C2872 C5455 ) C2872_=_C5485( C2872 C5485 ) C2872_=_C5747( C2872 C5747 ) C2872_=_C5774( C2872 C5774 ) \nC2872_=_C5788( C2872 C5788 ) C2872_=_C5822( C2872 C5822 ) C2872_=_C6148( C2872 C6148 ) C2872_=_C6149( C2872 C6149 ) C2872_=_C6150( C2872 C6150 ) C2872_=_C6151( C2872 C6151 ) \nC2872_=_C6152( C2872 C6152 ) C3052_=_C3053( C3052 C3053 ) C3052_=_C3538( C3052 C3538 ) C3052_=_C4541( C3052 C4541 ) C3052_=_C4661( C3052 C4661 ) C3052_=_C4740( C3052 C4740 ) \nC3052_=_C4948( C3052 C4948 ) C3052_=_C5454( C3052 C5454 ) C3052_=_C5484( C3052 C5484 ) C3052_=_C5746( C3052 C5746 ) C3052_=_C5773( C3052 C5773 ) C3052_=_C5787( C3052 C5787 ) \nC3052_=_C5822( C3052 C5822 ) C3052_=_C5823( C3052 C5823 ) C3052_=_C5824( C3052 C5824 ) C3052_=_C5825( C3052 C5825 ) C3052_=_C5826( C3052 C5826 ) C3052_=_C5827( C3052 C5827 ) \nC3053_=_C3539( C3053 C3539 ) C3053_=_C4542( C3053 C4542 ) C3053_=_C4662( C3053 C4662 ) C3053_=_C4741( C3053 C4741 ) C3053_=_C4949( C3053 C4949 ) C3053_=_C5455( C3053 C5455 ) \nC3053_=_C5485( C3053 C5485 ) C3053_=_C5747( C3053 C5747 ) C3053_=_C5774( C3053 C5774 ) C3053_=_C5788( C3053 C5788 ) C3053_=_C5822( C3053 C5822 ) C3053_=_C6148( C3053 C6148 ) \nC3053_=_C6149( C3053 C6149 ) C3053_=_C6150( C3053 C6150 ) C3053_=_C6151( C3053 C6151 ) C3053_=_C6152( C3053 C6152 ) C3538_=_C3539( C3538 C3539 ) C3538_=_C4541( C3538 C4541 ) \nC3538_=_C4661( C3538 C4661 ) C3538_=_C4740( C3538 C4740 ) C3538_=_C4948( C3538 C4948 ) C3538_=_C5454( C3538 C5454 ) C3538_=_C5484( C3538 C5484 ) C3538_=_C5746( C3538 C5746 ) \nC3538_=_C5773( C3538 C5773 ) C3538_=_C5787( C3538 C5787 ) C3538_=_C5822( C3538 C5822 ) C3538_=_C5823( C3538 C5823 ) C3538_=_C5824( C3538 C5824 ) C3538_=_C5825( C3538 C5825 ) \nC3538_=_C5826( C3538 C5826 ) C3538_=_C5827( C3538 C5827 ) C3539_=_C4542( C3539 C4542 ) C3539_=_C4662( C3539 C4662 ) C3539_=_C4741( C3539 C4741 ) C3539_=_C4949( C3539 C4949 ) \nC3539_=_C5455( C3539 C5455 ) C3539_=_C5485( C3539 C5485 ) C3539_=_C5747( C3539 C5747 ) C3539_=_C5774( C3539 C5774 ) C3539_=_C5788( C3539 C5788 ) C3539_=_C5822( C3539 C5822 ) \nC3539_=_C6148( C3539 C6148 ) C3539_=_C6149( C3539 C6149 ) C3539_=_C6150( C3539 C6150 ) C3539_=_C6151( C3539 C6151 ) C3539_=_C6152( C3539 C6152 ) C4541_=_C4542( C4541 C4542 ) \nC4541_=_C4661( C4541 C4661 ) C4541_=_C4740( C4541 C4740 ) C4541_=_C4948( C4541 C4948 ) C4541_=_C5454( C4541 C5454 ) C4541_=_C5484( C4541 C5484 ) C4541_=_C5746( C4541 C5746 ) \nC4541_=_C5773( C4541 C5773 ) C4541_=_C5787( C4541 C5787 ) C4541_=_C5822( C4541 C5822 ) C4541_=_C5823( C4541 C5823 ) C4541_=_C5824( C4541 C5824 ) C4541_=_C5825( C4541 C5825 ) \nC4541_=_C5826( C4541 C5826 ) C4541_=_C5827( C4541 C5827 ) C4542_=_C4662( C4542 C4662 ) C4542_=_C4741( C4542 C4741 ) C4542_=_C4949( C4542 C4949 ) C4542_=_C5455( C4542 C5455 ) \nC4542_=_C5485( C4542 C5485 ) C4542_=_C5747( C4542 C5747 ) C4542_=_C5774( C4542 C5774 ) C4542_=_C5788( C4542 C5788 ) C4542_=_C5822( C4542 C5822 ) C4542_=_C6148( C4542 C6148 ) \nC4542_=_C6149( C4542 C6149 ) C4542_=_C6150( C4542 C6150 ) C4542_=_C6151( C4542 C6151 ) C4542_=_C6152( C4542 C6152 ) C4661_=_C4662( C4661 C4662 ) C4661_=_C4740( C4661 C4740 ) \nC4661_=_C4948( C4661 C4948 ) C4661_=_C5454( C4661 C5454 ) C4661_=_C5484( C4661 C5484 ) C4661_=_C5746( C4661 C5746 ) C4661_=_C5773( C4661 C5773 ) C4661_=_C5787( C4661 C5787 ) \nC4661_=_C5822( C4661 C5822 ) C4661_=_C5823( C4661 C5823 ) C4661_=_C5824( C4661 C5824 ) C4661_=_C5825( C4661 C5825 ) C4661_=_C5826( C4661 C5826 ) C4661_=_C5827( C4661 C5827 ) \nC4662_=_C4741( C4662 C4741 ) C4662_=_C4949( C4662 C4949 ) C4662_=_C5455( C4662 C5455 ) C4662_=_C5485( C4662 C5485 ) C4662_=_C5747( C4662 C5747 ) C4662_=_C5774( C4662 C5774 ) \nC4662_=_C5788( C4662 C5788 ) C4662_=_C5822( C4662 C5822 ) C4662_=_C6148( C4662 C6148 ) C4662_=_C6149( C4662 C6149 ) C4662_=_C6150( C4662 C6150 ) C4662_=_C6151( C4662 C6151 ) \nC4662_=_C6152( C4662 C6152 ) C4740_=_C4741( C4740 C4741 ) C4740_=_C4948( C4740 C4948 ) C4740_=_C5454( C4740 C5454 ) C4740_=_C5484( C4740 C5484 ) C4740_=_C5746( C4740 C5746 ) \nC4740_=_C5773( C4740 C5773 ) C4740_=_C5787( C4740 C5787 ) C4740_=_C5822( C4740 C5822 ) C4740_=_C5823( C4740 C5823 ) C4740_=_C5824( C4740 C5824 ) C4740_=_C5825( C4740 C5825 ) \nC4740_=_C5826( C4740 C5826 ) C4740_=_C5827( C4740 C5827 ) C4741_=_C4949( C4741 C4949 ) C4741_=_C5455( C4741 C5455 ) C4741_=_C5485( C4741 C5485 ) C4741_=_C5747( C4741 C5747 ) \nC4741_=_C5774( C4741 C5774 ) C4741_=_C5788( C4741 C5788 ) C4741_=_C5822( C4741 C5822 ) C4741_=_C6148( C4741 C6148 ) C4741_=_C6149( C4741 C6149 ) C4741_=_C6150( C4741 C6150 ) \nC4741_=_C6151( C4741 C6151 ) C4741_=_C6152( C4741 C6152 ) C4948_=_C4949( C4948 C4949 ) C4948_=_C5454( C4948 C5454 ) C4948_=_C5484( C4948 C5484 ) C4948_=_C5746( C4948 C5746 ) \nC4948_=_C5773( C4948 C5773 ) C4948_=_C5787( C4948 C5787 ) C4948_=_C5822( C4948 C5822 ) C4948_=_C5823( C4948 C5823 ) C4948_=_C5824( C4948 C5824 ) C4948_=_C5825( C4948 C5825 ) \nC4948_=_C5826( C4948 C5826 ) C4948_=_C5827( C4948 C5827 ) C4949_=_C5455( C4949 C5455 ) C4949_=_C5485( C4949 C5485 ) C4949_=_C5747( C4949 C5747 ) C4949_=_C5774( C4949 C5774 ) \nC4949_=_C5788( C4949 C5788 ) C4949_=_C5822( C4949 C5822 ) C4949_=_C6148( C4949 C6148 ) C4949_=_C6149( C4949 C6149 ) C4949_=_C6150( C4949 C6150 ) C4949_=_C6151( C4949 C6151 ) \nC4949_=_C6152( C4949 C6152 ) C5454_=_C5455( C5454 C5455 ) C5454_=_C5484( C5454 C5484 ) C5454_=_C5746( C5454 C5746 ) C5454_=_C5773( C5454 C5773 ) C5454_=_C5787( C5454 C5787 ) \nC5454_=_C5822( C5454 C5822 ) C5454_=_C5823( C5454 C5823 ) C5454_=_C5824( C5454 C5824 ) C5454_=_C5825( C5454 C5825 ) C5454_=_C5826( C5454 C5826 ) C5454_=_C5827( C5454 C5827 ) \nC5455_=_C5485( C5455 C5485 ) C5455_=_C5747( C5455 C5747 ) C5455_=_C5774( C5455 C5774 ) C5455_=_C5788( C5455 C5788 ) C5455_=_C5822( C5455 C5822 ) C5455_=_C6148( C5455 C6148 ) \nC5455_=_C6149( C5455 C6149 ) C5455_=_C6150( C5455 C6150 ) C5455_=_C6151( C5455 C6151 ) C5455_=_C6152( C5455 C6152 ) C5484_=_C5485( C5484 C5485 ) C5484_=_C5746( C5484 C5746 ) \nC5484_=_C5773( C5484 C5773 ) C5484_=_C5787( C5484 C5787 ) C5484_=_C5822( C5484 C5822 ) C5484_=_C5823( C5484 C5823 ) C5484_=_C5824( C5484 C5824 ) C5484_=_C5825( C5484 C5825 ) \nC5484_=_C5826( C5484 C5826 ) C5484_=_C5827( C5484 C5827 ) C5485_=_C5747( C5485 C5747 ) C5485_=_C5774( C5485 C5774 ) C5485_=_C5788( C5485 C5788 ) C5485_=_C5822( C5485 C5822 ) \nC5485_=_C6148( C5485 C6148 ) C5485_=_C6149( C5485 C6149 ) C5485_=_C6150( C5485 C6150 ) C5485_=_C6151( C5485 C6151 ) C5485_=_C6152( C5485 C6152 ) C5746_=_C5747( C5746 C5747 ) \nC5746_=_C5773( C5746 C5773 ) C5746_=_C5787( C5746 C5787 ) C5746_=_C5822( C5746 C5822 ) C5746_=_C5823( C5746 C5823 ) C5746_=_C5824( C5746 C5824 ) C5746_=_C5825( C5746 C5825 ) \nC5746_=_C5826( C5746 C5826 ) C5746_=_C5827( C5746 C5827 ) C5747_=_C5774( C5747 C5774 ) C5747_=_C5788( C5747 C5788 ) C5747_=_C5822( C5747 C5822 ) C5747_=_C6148( C5747 C6148 ) \nC5747_=_C6149( C5747 C6149 ) C5747_=_C6150( C5747 C6150 ) C5747_=_C6151( C5747 C6151 ) C5747_=_C6152( C5747 C6152 ) C5773_=_C5774( C5773 C5774 ) C5773_=_C5787( C5773 C5787 ) \nC5773_=_C5822( C5773 C5822 ) C5773_=_C5823( C5773 C5823 ) C5773_=_C5824( C5773 C5824 ) C5773_=_C5825( C5773 C5825 ) C5773_=_C5826( C5773 C5826 ) C5773_=_C5827( C5773 C5827 ) \nC5774_=_C5788( C5774 C5788 ) C5774_=_C5822( C5774 C5822 ) C5774_=_C6148( C5774 C6148 ) C5774_=_C6149( C5774 C6149 ) C5774_=_C6150( C5774 C6150 ) C5774_=_C6151( C5774 C6151 ) \nC5774_=_C6152( C5774 C6152 ) C5787_=_C5788( C5787 C5788 ) C5787_=_C5822( C5787 C5822 ) C5787_=_C5823( C5787 C5823 ) C5787_=_C5824( C5787 C5824 ) C5787_=_C5825( C5787 C5825 ) \nC5787_=_C5826( C5787 C5826 ) C5787_=_C5827( C5787 C5827 ) C5788_=_C5822( C5788 C5822 ) C5788_=_C6148( C5788 C6148 ) C5788_=_C6149( C5788 C6149 ) C5788_=_C6150( C5788 C6150 ) \nC5788_=_C6151( C5788 C6151 ) C5788_=_C6152( C5788 C6152 ) C5822_=_C5823( C5822 C5823 ) C5822_=_C5824( C5822 C5824 ) C5822_=_C5825( C5822 C5825 ) C5822_=_C5826( C5822 C5826 ) \nC5822_=_C5827( C5822 C5827 ) C5822_=_C6148( C5822 C6148 ) C5822_=_C6149( C5822 C6149 ) C5822_=_C6150( C5822 C6150 ) C5822_=_C6151( C5822 C6151 ) C5822_=_C6152( C5822 C6152 ) \nC5823_=_C5824( C5823 C5824 ) C5823_=_C5825( C5823 C5825 ) C5823_=_C5826( C5823 C5826 ) C5823_=_C5827( C5823 C5827 ) C5823_=_C6148( C5823 C6148 ) C5824_=_C5825( C5824 C5825 ) \nC5824_=_C5826( C5824 C5826 ) C5824_=_C5827( C5824 C5827 ) C5824_=_C6149(</w:t>
      </w:r>
    </w:p>
    <w:p>
      <w:pPr>
        <w:pStyle w:val="PreformattedText"/>
        <w:bidi w:val="0"/>
        <w:spacing w:before="0" w:after="0"/>
        <w:jc w:val="left"/>
        <w:rPr/>
      </w:pPr>
      <w:r>
        <w:rPr/>
        <w:t xml:space="preserve"> </w:t>
      </w:r>
      <w:r>
        <w:rPr/>
        <w:t>C5824 C6149 ) C5825_=_C5826( C5825 C5826 ) C5825_=_C5827( C5825 C5827 ) C5825_=_C6150( C5825 C6150 ) \nC5826_=_C5827( C5826 C5827 ) C5826_=_C6151( C5826 C6151 ) C5827_=_C6152( C5827 C6152 ) C6148_=_C6149( C6148 C6149 ) C6148_=_C6150( C6148 C6150 ) C6148_=_C6151( C6148 C6151 ) \nC6148_=_C6152( C6148 C6152 ) C6149_=_C6150( C6149 C6150 ) C6149_=_C6151( C6149 C6151 ) C6149_=_C6152( C6149 C6152 ) C6150_=_C6151( C6150 C6151 ) C6150_=_C6152( C6150 C6152 ) \nC6151_=_C6152( C6151 C6152 ) "];152-&gt;206[label="44: C519 C520 C541 C542 C563 \nC564 C1075 C1076 C1425 C1426 C2871 \nC2872 C3052 C3053 C3538 C3539 C4541 \nC4542 C4661 C4662 C4740 C4741 C4948 \nC4949 C5454 C5455 C5484 C5485 C5746 \nC5747 C5773 C5774 C5787 C5788 C5823 \nC5824 C5825 C5826 C5827 C6148 C6149 \nC6150 C6151 C6152 \n484: C519_=_C520 ,C519_=_C541 ,C519_=_C563 ,C519_=_C1075 ,C519_=_C1425 ,\nC519_=_C2871 ,C519_=_C3052 ,C519_=_C3538 ,C519_=_C4541 ,C519_=_C4661 ,C519_=_C4740 ,\nC519_=_C4948 ,C519_=_C5454 ,C519_=_C5484 ,C519_=_C5746 ,C519_=_C5773 ,C519_=_C5787 ,\nC519_=_C5823 ,C519_=_C5824 ,C519_=_C5825 ,C519_=_C5826 ,C519_=_C5827 ,C520_=_C542 ,\nC520_=_C564 ,C520_=_C1076 ,C520_=_C1426 ,C520_=_C2872 ,C520_=_C3053 ,C520_=_C3539 ,\nC520_=_C4542 ,C520_=_C4662 ,C520_=_C4741 ,C520_=_C4949 ,C520_=_C5455 ,C520_=_C5485 ,\nC520_=_C5747 ,C520_=_C5774 ,C520_=_C5788 ,C520_=_C6148 ,C520_=_C6149 ,C520_=_C6150 ,\nC520_=_C6151 ,C520_=_C6152 ,C541_=_C542 ,C541_=_C563 ,C541_=_C1075 ,C541_=_C1425 ,\nC541_=_C2871 ,C541_=_C3052 ,C541_=_C3538 ,C541_=_C4541 ,C541_=_C4661 ,C541_=_C4740 ,\nC541_=_C4948 ,C541_=_C5454 ,C541_=_C5484 ,C541_=_C5746 ,C541_=_C5773 ,C541_=_C5787 ,\nC541_=_C5823 ,C541_=_C5824 ,C541_=_C5825 ,C541_=_C5826 ,C541_=_C5827 ,C542_=_C564 ,\nC542_=_C1076 ,C542_=_C1426 ,C542_=_C2872 ,C542_=_C3053 ,C542_=_C3539 ,C542_=_C4542 ,\nC542_=_C4662 ,C542_=_C4741 ,C542_=_C4949 ,C542_=_C5455 ,C542_=_C5485 ,C542_=_C5747 ,\nC542_=_C5774 ,C542_=_C5788 ,C542_=_C6148 ,C542_=_C6149 ,C542_=_C6150 ,C542_=_C6151 ,\nC542_=_C6152 ,C563_=_C564 ,C563_=_C1075 ,C563_=_C1425 ,C563_=_C2871 ,C563_=_C3052 ,\nC563_=_C3538 ,C563_=_C4541 ,C563_=_C4661 ,C563_=_C4740 ,C563_=_C4948 ,C563_=_C5454 ,\nC563_=_C5484 ,C563_=_C5746 ,C563_=_C5773 ,C563_=_C5787 ,C563_=_C5823 ,C563_=_C5824 ,\nC563_=_C5825 ,C563_=_C5826 ,C563_=_C5827 ,C564_=_C1076 ,C564_=_C1426 ,C564_=_C2872 ,\nC564_=_C3053 ,C564_=_C3539 ,C564_=_C4542 ,C564_=_C4662 ,C564_=_C4741 ,C564_=_C4949 ,\nC564_=_C5455 ,C564_=_C5485 ,C564_=_C5747 ,C564_=_C5774 ,C564_=_C5788 ,C564_=_C6148 ,\nC564_=_C6149 ,C564_=_C6150 ,C564_=_C6151 ,C564_=_C6152 ,C1075_=_C1076 ,C1075_=_C1425 ,\nC1075_=_C2871 ,C1075_=_C3052 ,C1075_=_C3538 ,C1075_=_C4541 ,C1075_=_C4661 ,C1075_=_C4740 ,\nC1075_=_C4948 ,C1075_=_C5454 ,C1075_=_C5484 ,C1075_=_C5746 ,C1075_=_C5773 ,C1075_=_C5787 ,\nC1075_=_C5823 ,C1075_=_C5824 ,C1075_=_C5825 ,C1075_=_C5826 ,C1075_=_C5827 ,C1076_=_C1426 ,\nC1076_=_C2872 ,C1076_=_C3053 ,C1076_=_C3539 ,C1076_=_C4542 ,C1076_=_C4662 ,C1076_=_C4741 ,\nC1076_=_C4949 ,C1076_=_C5455 ,C1076_=_C5485 ,C1076_=_C5747 ,C1076_=_C5774 ,C1076_=_C5788 ,\nC1076_=_C6148 ,C1076_=_C6149 ,C1076_=_C6150 ,C1076_=_C6151 ,C1076_=_C6152 ,C1425_=_C1426 ,\nC1425_=_C2871 ,C1425_=_C3052 ,C1425_=_C3538 ,C1425_=_C4541 ,C1425_=_C4661 ,C1425_=_C4740 ,\nC1425_=_C4948 ,C1425_=_C5454 ,C1425_=_C5484 ,C1425_=_C5746 ,C1425_=_C5773 ,C1425_=_C5787 ,\nC1425_=_C5823 ,C1425_=_C5824 ,C1425_=_C5825 ,C1425_=_C5826 ,C1425_=_C5827 ,C1426_=_C2872 ,\nC1426_=_C3053 ,C1426_=_C3539 ,C1426_=_C4542 ,C1426_=_C4662 ,C1426_=_C4741 ,C1426_=_C4949 ,\nC1426_=_C5455 ,C1426_=_C5485 ,C1426_=_C5747 ,C1426_=_C5774 ,C1426_=_C5788 ,C1426_=_C6148 ,\nC1426_=_C6149 ,C1426_=_C6150 ,C1426_=_C6151 ,C1426_=_C6152 ,C2871_=_C2872 ,C2871_=_C3052 ,\nC2871_=_C3538 ,C2871_=_C4541 ,C2871_=_C4661 ,C2871_=_C4740 ,C2871_=_C4948 ,C2871_=_C5454 ,\nC2871_=_C5484 ,C2871_=_C5746 ,C2871_=_C5773 ,C2871_=_C5787 ,C2871_=_C5823 ,C2871_=_C5824 ,\nC2871_=_C5825 ,C2871_=_C5826 ,C2871_=_C5827 ,C2872_=_C3053 ,C2872_=_C3539 ,C2872_=_C4542 ,\nC2872_=_C4662 ,C2872_=_C4741 ,C2872_=_C4949 ,C2872_=_C5455 ,C2872_=_C5485 ,C2872_=_C5747 ,\nC2872_=_C5774 ,C2872_=_C5788 ,C2872_=_C6148 ,C2872_=_C6149 ,C2872_=_C6150 ,C2872_=_C6151 ,\nC2872_=_C6152 ,C3052_=_C3053 ,C3052_=_C3538 ,C3052_=_C4541 ,C3052_=_C4661 ,C3052_=_C4740 ,\nC3052_=_C4948 ,C3052_=_C5454 ,C3052_=_C5484 ,C3052_=_C5746 ,C3052_=_C5773 ,C3052_=_C5787 ,\nC3052_=_C5823 ,C3052_=_C5824 ,C3052_=_C5825 ,C3052_=_C5826 ,C3052_=_C5827 ,C3053_=_C3539 ,\nC3053_=_C4542 ,C3053_=_C4662 ,C3053_=_C4741 ,C3053_=_C4949 ,C3053_=_C5455 ,C3053_=_C5485 ,\nC3053_=_C5747 ,C3053_=_C5774 ,C3053_=_C5788 ,C3053_=_C6148 ,C3053_=_C6149 ,C3053_=_C6150 ,\nC3053_=_C6151 ,C3053_=_C6152 ,C3538_=_C3539 ,C3538_=_C4541 ,C3538_=_C4661 ,C3538_=_C4740 ,\nC3538_=_C4948 ,C3538_=_C5454 ,C3538_=_C5484 ,C3538_=_C5746 ,C3538_=_C5773 ,C3538_=_C5787 ,\nC3538_=_C5823 ,C3538_=_C5824 ,C3538_=_C5825 ,C3538_=_C5826 ,C3538_=_C5827 ,C3539_=_C4542 ,\nC3539_=_C4662 ,C3539_=_C4741 ,C3539_=_C4949 ,C3539_=_C5455 ,C3539_=_C5485 ,C3539_=_C5747 ,\nC3539_=_C5774 ,C3539_=_C5788 ,C3539_=_C6148 ,C3539_=_C6149 ,C3539_=_C6150 ,C3539_=_C6151 ,\nC3539_=_C6152 ,C4541_=_C4542 ,C4541_=_C4661 ,C4541_=_C4740 ,C4541_=_C4948 ,C4541_=_C5454 ,\nC4541_=_C5484 ,C4541_=_C5746 ,C4541_=_C5773 ,C4541_=_C5787 ,C4541_=_C5823 ,C4541_=_C5824 ,\nC4541_=_C5825 ,C4541_=_C5826 ,C4541_=_C5827 ,C4542_=_C4662 ,C4542_=_C4741 ,C4542_=_C4949 ,\nC4542_=_C5455 ,C4542_=_C5485 ,C4542_=_C5747 ,C4542_=_C5774 ,C4542_=_C5788 ,C4542_=_C6148 ,\nC4542_=_C6149 ,C4542_=_C6150 ,C4542_=_C6151 ,C4542_=_C6152 ,C4661_=_C4662 ,C4661_=_C4740 ,\nC4661_=_C4948 ,C4661_=_C5454 ,C4661_=_C5484 ,C4661_=_C5746 ,C4661_=_C5773 ,C4661_=_C5787 ,\nC4661_=_C5823 ,C4661_=_C5824 ,C4661_=_C5825 ,C4661_=_C5826 ,C4661_=_C5827 ,C4662_=_C4741 ,\nC4662_=_C4949 ,C4662_=_C5455 ,C4662_=_C5485 ,C4662_=_C5747 ,C4662_=_C5774 ,C4662_=_C5788 ,\nC4662_=_C6148 ,C4662_=_C6149 ,C4662_=_C6150 ,C4662_=_C6151 ,C4662_=_C6152 ,C4740_=_C4741 ,\nC4740_=_C4948 ,C4740_=_C5454 ,C4740_=_C5484 ,C4740_=_C5746 ,C4740_=_C5773 ,C4740_=_C5787 ,\nC4740_=_C5823 ,C4740_=_C5824 ,C4740_=_C5825 ,C4740_=_C5826 ,C4740_=_C5827 ,C4741_=_C4949 ,\nC4741_=_C5455 ,C4741_=_C5485 ,C4741_=_C5747 ,C4741_=_C5774 ,C4741_=_C5788 ,C4741_=_C6148 ,\nC4741_=_C6149 ,C4741_=_C6150 ,C4741_=_C6151 ,C4741_=_C6152 ,C4948_=_C4949 ,C4948_=_C5454 ,\nC4948_=_C5484 ,C4948_=_C5746 ,C4948_=_C5773 ,C4948_=_C5787 ,C4948_=_C5823 ,C4948_=_C5824 ,\nC4948_=_C5825 ,C4948_=_C5826 ,C4948_=_C5827 ,C4949_=_C5455 ,C4949_=_C5485 ,C4949_=_C5747 ,\nC4949_=_C5774 ,C4949_=_C5788 ,C4949_=_C6148 ,C4949_=_C6149 ,C4949_=_C6150 ,C4949_=_C6151 ,\nC4949_=_C6152 ,C5454_=_C5455 ,C5454_=_C5484 ,C5454_=_C5746 ,C5454_=_C5773 ,C5454_=_C5787 ,\nC5454_=_C5823 ,C5454_=_C5824 ,C5454_=_C5825 ,C5454_=_C5826 ,C5454_=_C5827 ,C5455_=_C5485 ,\nC5455_=_C5747 ,C5455_=_C5774 ,C5455_=_C5788 ,C5455_=_C6148 ,C5455_=_C6149 ,C5455_=_C6150 ,\nC5455_=_C6151 ,C5455_=_C6152 ,C5484_=_C5485 ,C5484_=_C5746 ,C5484_=_C5773 ,C5484_=_C5787 ,\nC5484_=_C5823 ,C5484_=_C5824 ,C5484_=_C5825 ,C5484_=_C5826 ,C5484_=_C5827 ,C5485_=_C5747 ,\nC5485_=_C5774 ,C5485_=_C5788 ,C5485_=_C6148 ,C5485_=_C6149 ,C5485_=_C6150 ,C5485_=_C6151 ,\nC5485_=_C6152 ,C5746_=_C5747 ,C5746_=_C5773 ,C5746_=_C5787 ,C5746_=_C5823 ,C5746_=_C5824 ,\nC5746_=_C5825 ,C5746_=_C5826 ,C5746_=_C5827 ,C5747_=_C5774 ,C5747_=_C5788 ,C5747_=_C6148 ,\nC5747_=_C6149 ,C5747_=_C6150 ,C5747_=_C6151 ,C5747_=_C6152 ,C5773_=_C5774 ,C5773_=_C5787 ,\nC5773_=_C5823 ,C5773_=_C5824 ,C5773_=_C5825 ,C5773_=_C5826 ,C5773_=_C5827 ,C5774_=_C5788 ,\nC5774_=_C6148 ,C5774_=_C6149 ,C5774_=_C6150 ,C5774_=_C6151 ,C5774_=_C6152 ,C5787_=_C5788 ,\nC5787_=_C5823 ,C5787_=_C5824 ,C5787_=_C5825 ,C5787_=_C5826 ,C5787_=_C5827 ,C5788_=_C6148 ,\nC5788_=_C6149 ,C5788_=_C6150 ,C5788_=_C6151 ,C5788_=_C6152 ,C5823_=_C5824 ,C5823_=_C5825 ,\nC5823_=_C5826 ,C5823_=_C5827 ,C5823_=_C6148 ,C5824_=_C5825 ,C5824_=_C5826 ,C5824_=_C5827 ,\nC5824_=_C6149 ,C5825_=_C5826 ,C5825_=_C5827 ,C5825_=_C6150 ,C5826_=_C5827 ,C5826_=_C6151 ,\nC5827_=_C6152 ,C6148_=_C6149 ,C6148_=_C6150 ,C6148_=_C6151 ,C6148_=_C6152 ,C6149_=_C6150 ,\nC6149_=_C6151 ,C6149_=_C6152 ,C6150_=_C6151 ,C6150_=_C6152 ,C6151_=_C6152 ,"];207[shape=box, label="id:207 level: 7\n144: C504 C505 C506 C507 C508 \nC509 C510 C511 C512 C513 C514 \nC515 C516 C519 C520 C521 C522 \nC523 C524 C525 C526 C527 C528 \nC529 C530 C531 C532 C533 C534 \nC535 C536 C537 C538 C541 C542 \nC543 C544 C545 C546 C547 C557 \nC558 C559 C560 C561 C562 C1069 \nC1070 C1071 C1072 C1073 C1074 C1419 \nC1420 C1421 C1422 C1423 C1424 C2865 \nC2866 C2867 C2868 C2869 C2870 C3046 \nC3047 C3048 C3049 C3050 C3051 C3532 \nC3533 C3534 C3535 C3536 C3537 C4535 \nC4536 C4537 C4538 C4539 C4540 C4655 \nC4656 C4657 C4658 C4659 C4660 C4734 \nC4735 C4736 C4737 C4738 C4739 C4946 \nC4947 C4948 C4949 C4950 C4951 C4952 \nC4953 C4954 C5452 C5453 C5454 C5455 \nC5456 C5457 C5458 C5459 C5460 C5482 \nC5483 C5484 C5485 C5486 C5487 C5488 \nC5489 C5490 C5744 C5745 C5746 C5747 \nC5748 C5749 C5750 C5751 C5752 C5773 \nC5774 C5775 C5776 C5777 C5778 C5779 \nC5787 C5788 C5789 C5790 C5791 C5792 \nC5793 \n1968: C504_=_C505( C504 C505 ) C504_=_C506( C504 C506 ) C504_=_C507( C504 C507 ) C504_=_C508( C504 C508 ) C504_=_C509( C504 C509 ) \nC504_=_C510( C504 C510 ) C504_=_C511( C504 C511 ) C504_=_C512( C504 C512 ) C504_=_C513( C504 C513 ) C504_=_C514( C504 C514 ) C504_=_C515( C504 C515 ) \nC504_=_C516( C504 C516 ) C504_=_C519( C504 C519 ) C504_=_C520( C504 C520 ) C504_=_C521( C504 C521 ) C504_=_C522( C504 C522 ) C504_=_C523( C504 C523 ) \nC504_=_C524( C504 C524 ) C504_=_C525( C504 C525 ) C504_=_C526( C504 C526 ) C504_=_C557( C504 C557 ) C504_=_C558( C504 C558 ) C504_=_C559( C504 C559 ) \nC504_=_C560( C504 C560 ) C504_=_C561( C504 C561 ) C504_=_C562( C504 C562 ) C505_=_C506( C505 C506 ) C505_=_C507( C505 C507 ) C505_=_C508( C505 C508 ) \nC505_=_C509( C505 C509 ) C505_=_C510( C505 C510 ) C505_=_C511( C505 C511 ) C505_=_C512( C505 C512 ) C505_=_C513( C505 C513 ) C505_=_C514( C505 C514 ) \nC505_=_C515( C505</w:t>
      </w:r>
    </w:p>
    <w:p>
      <w:pPr>
        <w:pStyle w:val="PreformattedText"/>
        <w:bidi w:val="0"/>
        <w:spacing w:before="0" w:after="0"/>
        <w:jc w:val="left"/>
        <w:rPr/>
      </w:pPr>
      <w:r>
        <w:rPr/>
        <w:t xml:space="preserve"> </w:t>
      </w:r>
      <w:r>
        <w:rPr/>
        <w:t>C515 ) C505_=_C516( C505 C516 ) C505_=_C519( C505 C519 ) C505_=_C520( C505 C520 ) C505_=_C521( C505 C521 ) C505_=_C522( C505 C522 ) \nC505_=_C523( C505 C523 ) C505_=_C524( C505 C524 ) C505_=_C525( C505 C525 ) C505_=_C527( C505 C527 ) C505_=_C1069( C505 C1069 ) C505_=_C1070( C505 C1070 ) \nC505_=_C1071( C505 C1071 ) C505_=_C1072( C505 C1072 ) C505_=_C1073( C505 C1073 ) C505_=_C1074( C505 C1074 ) C506_=_C507( C506 C507 ) C506_=_C508( C506 C508 ) \nC506_=_C509( C506 C509 ) C506_=_C510( C506 C510 ) C506_=_C511( C506 C511 ) C506_=_C512( C506 C512 ) C506_=_C513( C506 C513 ) C506_=_C514( C506 C514 ) \nC506_=_C515( C506 C515 ) C506_=_C516( C506 C516 ) C506_=_C519( C506 C519 ) C506_=_C520( C506 C520 ) C506_=_C521( C506 C521 ) C506_=_C522( C506 C522 ) \nC506_=_C523( C506 C523 ) C506_=_C524( C506 C524 ) C506_=_C525( C506 C525 ) C506_=_C528( C506 C528 ) C506_=_C1419( C506 C1419 ) C506_=_C1420( C506 C1420 ) \nC506_=_C1421( C506 C1421 ) C506_=_C1422( C506 C1422 ) C506_=_C1423( C506 C1423 ) C506_=_C1424( C506 C1424 ) C507_=_C508( C507 C508 ) C507_=_C509( C507 C509 ) \nC507_=_C510( C507 C510 ) C507_=_C511( C507 C511 ) C507_=_C512( C507 C512 ) C507_=_C513( C507 C513 ) C507_=_C514( C507 C514 ) C507_=_C515( C507 C515 ) \nC507_=_C516( C507 C516 ) C507_=_C519( C507 C519 ) C507_=_C520( C507 C520 ) C507_=_C521( C507 C521 ) C507_=_C522( C507 C522 ) C507_=_C523( C507 C523 ) \nC507_=_C524( C507 C524 ) C507_=_C525( C507 C525 ) C507_=_C529( C507 C529 ) C507_=_C2865( C507 C2865 ) C507_=_C2866( C507 C2866 ) C507_=_C2867( C507 C2867 ) \nC507_=_C2868( C507 C2868 ) C507_=_C2869( C507 C2869 ) C507_=_C2870( C507 C2870 ) C508_=_C509( C508 C509 ) C508_=_C510( C508 C510 ) C508_=_C511( C508 C511 ) \nC508_=_C512( C508 C512 ) C508_=_C513( C508 C513 ) C508_=_C514( C508 C514 ) C508_=_C515( C508 C515 ) C508_=_C516( C508 C516 ) C508_=_C519( C508 C519 ) \nC508_=_C520( C508 C520 ) C508_=_C521( C508 C521 ) C508_=_C522( C508 C522 ) C508_=_C523( C508 C523 ) C508_=_C524( C508 C524 ) C508_=_C525( C508 C525 ) \nC508_=_C530( C508 C530 ) C508_=_C3046( C508 C3046 ) C508_=_C3047( C508 C3047 ) C508_=_C3048( C508 C3048 ) C508_=_C3049( C508 C3049 ) C508_=_C3050( C508 C3050 ) \nC508_=_C3051( C508 C3051 ) C509_=_C510( C509 C510 ) C509_=_C511( C509 C511 ) C509_=_C512( C509 C512 ) C509_=_C513( C509 C513 ) C509_=_C514( C509 C514 ) \nC509_=_C515( C509 C515 ) C509_=_C516( C509 C516 ) C509_=_C519( C509 C519 ) C509_=_C520( C509 C520 ) C509_=_C521( C509 C521 ) C509_=_C522( C509 C522 ) \nC509_=_C523( C509 C523 ) C509_=_C524( C509 C524 ) C509_=_C525( C509 C525 ) C509_=_C531( C509 C531 ) C509_=_C3532( C509 C3532 ) C509_=_C3533( C509 C3533 ) \nC509_=_C3534( C509 C3534 ) C509_=_C3535( C509 C3535 ) C509_=_C3536( C509 C3536 ) C509_=_C3537( C509 C3537 ) C510_=_C511( C510 C511 ) C510_=_C512( C510 C512 ) \nC510_=_C513( C510 C513 ) C510_=_C514( C510 C514 ) C510_=_C515( C510 C515 ) C510_=_C516( C510 C516 ) C510_=_C519( C510 C519 ) C510_=_C520( C510 C520 ) \nC510_=_C521( C510 C521 ) C510_=_C522( C510 C522 ) C510_=_C523( C510 C523 ) C510_=_C524( C510 C524 ) C510_=_C525( C510 C525 ) C510_=_C532( C510 C532 ) \nC510_=_C4535( C510 C4535 ) C510_=_C4536( C510 C4536 ) C510_=_C4537( C510 C4537 ) C510_=_C4538( C510 C4538 ) C510_=_C4539( C510 C4539 ) C510_=_C4540( C510 C4540 ) \nC511_=_C512( C511 C512 ) C511_=_C513( C511 C513 ) C511_=_C514( C511 C514 ) C511_=_C515( C511 C515 ) C511_=_C516( C511 C516 ) C511_=_C519( C511 C519 ) \nC511_=_C520( C511 C520 ) C511_=_C521( C511 C521 ) C511_=_C522( C511 C522 ) C511_=_C523( C511 C523 ) C511_=_C524( C511 C524 ) C511_=_C525( C511 C525 ) \nC511_=_C533( C511 C533 ) C511_=_C4655( C511 C4655 ) C511_=_C4656( C511 C4656 ) C511_=_C4657( C511 C4657 ) C511_=_C4658( C511 C4658 ) C511_=_C4659( C511 C4659 ) \nC511_=_C4660( C511 C4660 ) C512_=_C513( C512 C513 ) C512_=_C514( C512 C514 ) C512_=_C515( C512 C515 ) C512_=_C516( C512 C516 ) C512_=_C519( C512 C519 ) \nC512_=_C520( C512 C520 ) C512_=_C521( C512 C521 ) C512_=_C522( C512 C522 ) C512_=_C523( C512 C523 ) C512_=_C524( C512 C524 ) C512_=_C525( C512 C525 ) \nC512_=_C534( C512 C534 ) C512_=_C4734( C512 C4734 ) C512_=_C4735( C512 C4735 ) C512_=_C4736( C512 C4736 ) C512_=_C4737( C512 C4737 ) C512_=_C4738( C512 C4738 ) \nC512_=_C4739( C512 C4739 ) C513_=_C514( C513 C514 ) C513_=_C515( C513 C515 ) C513_=_C516( C513 C516 ) C513_=_C519( C513 C519 ) C513_=_C520( C513 C520 ) \nC513_=_C521( C513 C521 ) C513_=_C522( C513 C522 ) C513_=_C523( C513 C523 ) C513_=_C524( C513 C524 ) C513_=_C525( C513 C525 ) C513_=_C535( C513 C535 ) \nC513_=_C557( C513 C557 ) C513_=_C1069( C513 C1069 ) C513_=_C1419( C513 C1419 ) C513_=_C2865( C513 C2865 ) C513_=_C3046( C513 C3046 ) C513_=_C3532( C513 C3532 ) \nC513_=_C4535( C513 C4535 ) C513_=_C4655( C513 C4655 ) C513_=_C4734( C513 C4734 ) C513_=_C4946( C513 C4946 ) C513_=_C4947( C513 C4947 ) C513_=_C4948( C513 C4948 ) \nC513_=_C4949( C513 C4949 ) C513_=_C4950( C513 C4950 ) C513_=_C4951( C513 C4951 ) C513_=_C4952( C513 C4952 ) C513_=_C4953( C513 C4953 ) C513_=_C4954( C513 C4954 ) \nC514_=_C515( C514 C515 ) C514_=_C516( C514 C516 ) C514_=_C519( C514 C519 ) C514_=_C520( C514 C520 ) C514_=_C521( C514 C521 ) C514_=_C522( C514 C522 ) \nC514_=_C523( C514 C523 ) C514_=_C524( C514 C524 ) C514_=_C525( C514 C525 ) C514_=_C536( C514 C536 ) C514_=_C558( C514 C558 ) C514_=_C1070( C514 C1070 ) \nC514_=_C1420( C514 C1420 ) C514_=_C2866( C514 C2866 ) C514_=_C3047( C514 C3047 ) C514_=_C3533( C514 C3533 ) C514_=_C4536( C514 C4536 ) C514_=_C4656( C514 C4656 ) \nC514_=_C4735( C514 C4735 ) C514_=_C5452( C514 C5452 ) C514_=_C5453( C514 C5453 ) C514_=_C5454( C514 C5454 ) C514_=_C5455( C514 C5455 ) C514_=_C5456( C514 C5456 ) \nC514_=_C5457( C514 C5457 ) C514_=_C5458( C514 C5458 ) C514_=_C5459( C514 C5459 ) C514_=_C5460( C514 C5460 ) C515_=_C516( C515 C516 ) C515_=_C519( C515 C519 ) \nC515_=_C520( C515 C520 ) C515_=_C521( C515 C521 ) C515_=_C522( C515 C522 ) C515_=_C523( C515 C523 ) C515_=_C524( C515 C524 ) C515_=_C525( C515 C525 ) \nC515_=_C537( C515 C537 ) C515_=_C559( C515 C559 ) C515_=_C1071( C515 C1071 ) C515_=_C1421( C515 C1421 ) C515_=_C2867( C515 C2867 ) C515_=_C3048( C515 C3048 ) \nC515_=_C3534( C515 C3534 ) C515_=_C4537( C515 C4537 ) C515_=_C4657( C515 C4657 ) C515_=_C4736( C515 C4736 ) C515_=_C5482( C515 C5482 ) C515_=_C5483( C515 C5483 ) \nC515_=_C5484( C515 C5484 ) C515_=_C5485( C515 C5485 ) C515_=_C5486( C515 C5486 ) C515_=_C5487( C515 C5487 ) C515_=_C5488( C515 C5488 ) C515_=_C5489( C515 C5489 ) \nC515_=_C5490( C515 C5490 ) C516_=_C519( C516 C519 ) C516_=_C520( C516 C520 ) C516_=_C521( C516 C521 ) C516_=_C522( C516 C522 ) C516_=_C523( C516 C523 ) \nC516_=_C524( C516 C524 ) C516_=_C525( C516 C525 ) C516_=_C538( C516 C538 ) C516_=_C560( C516 C560 ) C516_=_C1072( C516 C1072 ) C516_=_C1422( C516 C1422 ) \nC516_=_C2868( C516 C2868 ) C516_=_C3049( C516 C3049 ) C516_=_C3535( C516 C3535 ) C516_=_C4538( C516 C4538 ) C516_=_C4658( C516 C4658 ) C516_=_C4737( C516 C4737 ) \nC516_=_C5744( C516 C5744 ) C516_=_C5745( C516 C5745 ) C516_=_C5746( C516 C5746 ) C516_=_C5747( C516 C5747 ) C516_=_C5748( C516 C5748 ) C516_=_C5749( C516 C5749 ) \nC516_=_C5750( C516 C5750 ) C516_=_C5751( C516 C5751 ) C516_=_C5752( C516 C5752 ) C519_=_C520( C519 C520 ) C519_=_C521( C519 C521 ) C519_=_C522( C519 C522 ) \nC519_=_C523( C519 C523 ) C519_=_C524( C519 C524 ) C519_=_C525( C519 C525 ) C519_=_C541( C519 C541 ) C519_=_C4948( C519 C4948 ) C519_=_C5454( C519 C5454 ) \nC519_=_C5484( C519 C5484 ) C519_=_C5746( C519 C5746 ) C519_=_C5773( C519 C5773 ) C519_=_C5787( C519 C5787 ) C520_=_C521( C520 C521 ) C520_=_C522( C520 C522 ) \nC520_=_C523( C520 C523 ) C520_=_C524( C520 C524 ) C520_=_C525( C520 C525 ) C520_=_C542( C520 C542 ) C520_=_C4949( C520 C4949 ) C520_=_C5455( C520 C5455 ) \nC520_=_C5485( C520 C5485 ) C520_=_C5747( C520 C5747 ) C520_=_C5774( C520 C5774 ) C520_=_C5788( C520 C5788 ) C521_=_C522( C521 C522 ) C521_=_C523( C521 C523 ) \nC521_=_C524( C521 C524 ) C521_=_C525( C521 C525 ) C521_=_C543( C521 C543 ) C521_=_C4950( C521 C4950 ) C521_=_C5456( C521 C5456 ) C521_=_C5486( C521 C5486 ) \nC521_=_C5748( C521 C5748 ) C521_=_C5775( C521 C5775 ) C521_=_C5789( C521 C5789 ) C522_=_C523( C522 C523 ) C522_=_C524( C522 C524 ) C522_=_C525( C522 C525 ) \nC522_=_C544( C522 C544 ) C522_=_C4951( C522 C4951 ) C522_=_C5457( C522 C5457 ) C522_=_C5487( C522 C5487 ) C522_=_C5749( C522 C5749 ) C522_=_C5776( C522 C5776 ) \nC522_=_C5790( C522 C5790 ) C523_=_C524( C523 C524 ) C523_=_C525( C523 C525 ) C523_=_C545( C523 C545 ) C523_=_C4952( C523 C4952 ) C523_=_C5458( C523 C5458 ) \nC523_=_C5488( C523 C5488 ) C523_=_C5750( C523 C5750 ) C523_=_C5777( C523 C5777 ) C523_=_C5791( C523 C5791 ) C524_=_C525( C524 C525 ) C524_=_C546( C524 C546 ) \nC524_=_C4953( C524 C4953 ) C524_=_C5459( C524 C5459 ) C524_=_C5489( C524 C5489 ) C524_=_C5751( C524 C5751 ) C524_=_C5778( C524 C5778 ) C524_=_C5792( C524 C5792 ) \nC525_=_C547( C525 C547 ) C525_=_C4954( C525 C4954 ) C525_=_C5460( C525 C5460 ) C525_=_C5490( C525 C5490 ) C525_=_C5752( C525 C5752 ) C525_=_C5779( C525 C5779 ) \nC525_=_C5793( C525 C5793 ) C526_=_C527( C526 C527 ) C526_=_C528( C526 C528 ) C526_=_C529( C526 C529 ) C526_=_C530( C526 C530 ) C526_=_C531( C526 C531 ) \nC526_=_C532( C526 C532 ) C526_=_C533( C526 C533 ) C526_=_C534( C526 C534 ) C526_=_C535( C526 C535 ) C526_=_C536( C526 C536 ) C526_=_C537( C526 C537 ) \nC526_=_C538( C526 C538 ) C526_=_C541( C526 C541 ) C526_=_C542( C526 C542 ) C526_=_C543( C526 C543 ) C526_=_C544( C526 C544 ) C526_=_C545( C526 C545 ) \nC526_=_C546( C526 C546 ) C526_=_C547( C526 C547 ) C526_=_C557( C526 C557 ) C526_=_C558( C526 C558 ) C526_=_C559( C526 C559 ) C526_=_C560( C526 C560 ) \nC526_=_C561( C526 C561 ) C526_=_C562( C526 C562 ) C527_=_C528( C527 C528 ) C527_=_C529( C527 C529 ) C527_=_C530( C527 C530 ) C527_=_C531( C527 C531 ) \nC527_=_C532( C527 C532 ) C527_=_C533( C527 C533 ) C527_=_C534( C527 C534 ) C527_=_C535( C527 C535 ) C527_=_C536( C527 C536 ) C527_=_C537( C527 C537 ) \nC527_=_C538( C527 C538 ) C527_=_C541(</w:t>
      </w:r>
    </w:p>
    <w:p>
      <w:pPr>
        <w:pStyle w:val="PreformattedText"/>
        <w:bidi w:val="0"/>
        <w:spacing w:before="0" w:after="0"/>
        <w:jc w:val="left"/>
        <w:rPr/>
      </w:pPr>
      <w:r>
        <w:rPr/>
        <w:t xml:space="preserve"> </w:t>
      </w:r>
      <w:r>
        <w:rPr/>
        <w:t>C527 C541 ) C527_=_C542( C527 C542 ) C527_=_C543( C527 C543 ) C527_=_C544( C527 C544 ) C527_=_C545( C527 C545 ) \nC527_=_C546( C527 C546 ) C527_=_C547( C527 C547 ) C527_=_C1069( C527 C1069 ) C527_=_C1070( C527 C1070 ) C527_=_C1071( C527 C1071 ) C527_=_C1072( C527 C1072 ) \nC527_=_C1073( C527 C1073 ) C527_=_C1074( C527 C1074 ) C528_=_C529( C528 C529 ) C528_=_C530( C528 C530 ) C528_=_C531( C528 C531 ) C528_=_C532( C528 C532 ) \nC528_=_C533( C528 C533 ) C528_=_C534( C528 C534 ) C528_=_C535( C528 C535 ) C528_=_C536( C528 C536 ) C528_=_C537( C528 C537 ) C528_=_C538( C528 C538 ) \nC528_=_C541( C528 C541 ) C528_=_C542( C528 C542 ) C528_=_C543( C528 C543 ) C528_=_C544( C528 C544 ) C528_=_C545( C528 C545 ) C528_=_C546( C528 C546 ) \nC528_=_C547( C528 C547 ) C528_=_C1419( C528 C1419 ) C528_=_C1420( C528 C1420 ) C528_=_C1421( C528 C1421 ) C528_=_C1422( C528 C1422 ) C528_=_C1423( C528 C1423 ) \nC528_=_C1424( C528 C1424 ) C529_=_C530( C529 C530 ) C529_=_C531( C529 C531 ) C529_=_C532( C529 C532 ) C529_=_C533( C529 C533 ) C529_=_C534( C529 C534 ) \nC529_=_C535( C529 C535 ) C529_=_C536( C529 C536 ) C529_=_C537( C529 C537 ) C529_=_C538( C529 C538 ) C529_=_C541( C529 C541 ) C529_=_C542( C529 C542 ) \nC529_=_C543( C529 C543 ) C529_=_C544( C529 C544 ) C529_=_C545( C529 C545 ) C529_=_C546( C529 C546 ) C529_=_C547( C529 C547 ) C529_=_C2865( C529 C2865 ) \nC529_=_C2866( C529 C2866 ) C529_=_C2867( C529 C2867 ) C529_=_C2868( C529 C2868 ) C529_=_C2869( C529 C2869 ) C529_=_C2870( C529 C2870 ) C530_=_C531( C530 C531 ) \nC530_=_C532( C530 C532 ) C530_=_C533( C530 C533 ) C530_=_C534( C530 C534 ) C530_=_C535( C530 C535 ) C530_=_C536( C530 C536 ) C530_=_C537( C530 C537 ) \nC530_=_C538( C530 C538 ) C530_=_C541( C530 C541 ) C530_=_C542( C530 C542 ) C530_=_C543( C530 C543 ) C530_=_C544( C530 C544 ) C530_=_C545( C530 C545 ) \nC530_=_C546( C530 C546 ) C530_=_C547( C530 C547 ) C530_=_C3046( C530 C3046 ) C530_=_C3047( C530 C3047 ) C530_=_C3048( C530 C3048 ) C530_=_C3049( C530 C3049 ) \nC530_=_C3050( C530 C3050 ) C530_=_C3051( C530 C3051 ) C531_=_C532( C531 C532 ) C531_=_C533( C531 C533 ) C531_=_C534( C531 C534 ) C531_=_C535( C531 C535 ) \nC531_=_C536( C531 C536 ) C531_=_C537( C531 C537 ) C531_=_C538( C531 C538 ) C531_=_C541( C531 C541 ) C531_=_C542( C531 C542 ) C531_=_C543( C531 C543 ) \nC531_=_C544( C531 C544 ) C531_=_C545( C531 C545 ) C531_=_C546( C531 C546 ) C531_=_C547( C531 C547 ) C531_=_C3532( C531 C3532 ) C531_=_C3533( C531 C3533 ) \nC531_=_C3534( C531 C3534 ) C531_=_C3535( C531 C3535 ) C531_=_C3536( C531 C3536 ) C531_=_C3537( C531 C3537 ) C532_=_C533( C532 C533 ) C532_=_C534( C532 C534 ) \nC532_=_C535( C532 C535 ) C532_=_C536( C532 C536 ) C532_=_C537( C532 C537 ) C532_=_C538( C532 C538 ) C532_=_C541( C532 C541 ) C532_=_C542( C532 C542 ) \nC532_=_C543( C532 C543 ) C532_=_C544( C532 C544 ) C532_=_C545( C532 C545 ) C532_=_C546( C532 C546 ) C532_=_C547( C532 C547 ) C532_=_C4535( C532 C4535 ) \nC532_=_C4536( C532 C4536 ) C532_=_C4537( C532 C4537 ) C532_=_C4538( C532 C4538 ) C532_=_C4539( C532 C4539 ) C532_=_C4540( C532 C4540 ) C533_=_C534( C533 C534 ) \nC533_=_C535( C533 C535 ) C533_=_C536( C533 C536 ) C533_=_C537( C533 C537 ) C533_=_C538( C533 C538 ) C533_=_C541( C533 C541 ) C533_=_C542( C533 C542 ) \nC533_=_C543( C533 C543 ) C533_=_C544( C533 C544 ) C533_=_C545( C533 C545 ) C533_=_C546( C533 C546 ) C533_=_C547( C533 C547 ) C533_=_C4655( C533 C4655 ) \nC533_=_C4656( C533 C4656 ) C533_=_C4657( C533 C4657 ) C533_=_C4658( C533 C4658 ) C533_=_C4659( C533 C4659 ) C533_=_C4660( C533 C4660 ) C534_=_C535( C534 C535 ) \nC534_=_C536( C534 C536 ) C534_=_C537( C534 C537 ) C534_=_C538( C534 C538 ) C534_=_C541( C534 C541 ) C534_=_C542( C534 C542 ) C534_=_C543( C534 C543 ) \nC534_=_C544( C534 C544 ) C534_=_C545( C534 C545 ) C534_=_C546( C534 C546 ) C534_=_C547( C534 C547 ) C534_=_C4734( C534 C4734 ) C534_=_C4735( C534 C4735 ) \nC534_=_C4736( C534 C4736 ) C534_=_C4737( C534 C4737 ) C534_=_C4738( C534 C4738 ) C534_=_C4739( C534 C4739 ) C535_=_C536( C535 C536 ) C535_=_C537( C535 C537 ) \nC535_=_C538( C535 C538 ) C535_=_C541( C535 C541 ) C535_=_C542( C535 C542 ) C535_=_C543( C535 C543 ) C535_=_C544( C535 C544 ) C535_=_C545( C535 C545 ) \nC535_=_C546( C535 C546 ) C535_=_C547( C535 C547 ) C535_=_C557( C535 C557 ) C535_=_C1069( C535 C1069 ) C535_=_C1419( C535 C1419 ) C535_=_C2865( C535 C2865 ) \nC535_=_C3046( C535 C3046 ) C535_=_C3532( C535 C3532 ) C535_=_C4535( C535 C4535 ) C535_=_C4655( C535 C4655 ) C535_=_C4734( C535 C4734 ) C535_=_C4946( C535 C4946 ) \nC535_=_C4947( C535 C4947 ) C535_=_C4948( C535 C4948 ) C535_=_C4949( C535 C4949 ) C535_=_C4950( C535 C4950 ) C535_=_C4951( C535 C4951 ) C535_=_C4952( C535 C4952 ) \nC535_=_C4953( C535 C4953 ) C535_=_C4954( C535 C4954 ) C536_=_C537( C536 C537 ) C536_=_C538( C536 C538 ) C536_=_C541( C536 C541 ) C536_=_C542( C536 C542 ) \nC536_=_C543( C536 C543 ) C536_=_C544( C536 C544 ) C536_=_C545( C536 C545 ) C536_=_C546( C536 C546 ) C536_=_C547( C536 C547 ) C536_=_C558( C536 C558 ) \nC536_=_C1070( C536 C1070 ) C536_=_C1420( C536 C1420 ) C536_=_C2866( C536 C2866 ) C536_=_C3047( C536 C3047 ) C536_=_C3533( C536 C3533 ) C536_=_C4536( C536 C4536 ) \nC536_=_C4656( C536 C4656 ) C536_=_C4735( C536 C4735 ) C536_=_C5452( C536 C5452 ) C536_=_C5453( C536 C5453 ) C536_=_C5454( C536 C5454 ) C536_=_C5455( C536 C5455 ) \nC536_=_C5456( C536 C5456 ) C536_=_C5457( C536 C5457 ) C536_=_C5458( C536 C5458 ) C536_=_C5459( C536 C5459 ) C536_=_C5460( C536 C5460 ) C537_=_C538( C537 C538 ) \nC537_=_C541( C537 C541 ) C537_=_C542( C537 C542 ) C537_=_C543( C537 C543 ) C537_=_C544( C537 C544 ) C537_=_C545( C537 C545 ) C537_=_C546( C537 C546 ) \nC537_=_C547( C537 C547 ) C537_=_C559( C537 C559 ) C537_=_C1071( C537 C1071 ) C537_=_C1421( C537 C1421 ) C537_=_C2867( C537 C2867 ) C537_=_C3048( C537 C3048 ) \nC537_=_C3534( C537 C3534 ) C537_=_C4537( C537 C4537 ) C537_=_C4657( C537 C4657 ) C537_=_C4736( C537 C4736 ) C537_=_C5482( C537 C5482 ) C537_=_C5483( C537 C5483 ) \nC537_=_C5484( C537 C5484 ) C537_=_C5485( C537 C5485 ) C537_=_C5486( C537 C5486 ) C537_=_C5487( C537 C5487 ) C537_=_C5488( C537 C5488 ) C537_=_C5489( C537 C5489 ) \nC537_=_C5490( C537 C5490 ) C538_=_C541( C538 C541 ) C538_=_C542( C538 C542 ) C538_=_C543( C538 C543 ) C538_=_C544( C538 C544 ) C538_=_C545( C538 C545 ) \nC538_=_C546( C538 C546 ) C538_=_C547( C538 C547 ) C538_=_C560( C538 C560 ) C538_=_C1072( C538 C1072 ) C538_=_C1422( C538 C1422 ) C538_=_C2868( C538 C2868 ) \nC538_=_C3049( C538 C3049 ) C538_=_C3535( C538 C3535 ) C538_=_C4538( C538 C4538 ) C538_=_C4658( C538 C4658 ) C538_=_C4737( C538 C4737 ) C538_=_C5744( C538 C5744 ) \nC538_=_C5745( C538 C5745 ) C538_=_C5746( C538 C5746 ) C538_=_C5747( C538 C5747 ) C538_=_C5748( C538 C5748 ) C538_=_C5749( C538 C5749 ) C538_=_C5750( C538 C5750 ) \nC538_=_C5751( C538 C5751 ) C538_=_C5752( C538 C5752 ) C541_=_C542( C541 C542 ) C541_=_C543( C541 C543 ) C541_=_C544( C541 C544 ) C541_=_C545( C541 C545 ) \nC541_=_C546( C541 C546 ) C541_=_C547( C541 C547 ) C541_=_C4948( C541 C4948 ) C541_=_C5454( C541 C5454 ) C541_=_C5484( C541 C5484 ) C541_=_C5746( C541 C5746 ) \nC541_=_C5773( C541 C5773 ) C541_=_C5787( C541 C5787 ) C542_=_C543( C542 C543 ) C542_=_C544( C542 C544 ) C542_=_C545( C542 C545 ) C542_=_C546( C542 C546 ) \nC542_=_C547( C542 C547 ) C542_=_C4949( C542 C4949 ) C542_=_C5455( C542 C5455 ) C542_=_C5485( C542 C5485 ) C542_=_C5747( C542 C5747 ) C542_=_C5774( C542 C5774 ) \nC542_=_C5788( C542 C5788 ) C543_=_C544( C543 C544 ) C543_=_C545( C543 C545 ) C543_=_C546( C543 C546 ) C543_=_C547( C543 C547 ) C543_=_C4950( C543 C4950 ) \nC543_=_C5456( C543 C5456 ) C543_=_C5486( C543 C5486 ) C543_=_C5748( C543 C5748 ) C543_=_C5775( C543 C5775 ) C543_=_C5789( C543 C5789 ) C544_=_C545( C544 C545 ) \nC544_=_C546( C544 C546 ) C544_=_C547( C544 C547 ) C544_=_C4951( C544 C4951 ) C544_=_C5457( C544 C5457 ) C544_=_C5487( C544 C5487 ) C544_=_C5749( C544 C5749 ) \nC544_=_C5776( C544 C5776 ) C544_=_C5790( C544 C5790 ) C545_=_C546( C545 C546 ) C545_=_C547( C545 C547 ) C545_=_C4952( C545 C4952 ) C545_=_C5458( C545 C5458 ) \nC545_=_C5488( C545 C5488 ) C545_=_C5750( C545 C5750 ) C545_=_C5777( C545 C5777 ) C545_=_C5791( C545 C5791 ) C546_=_C547( C546 C547 ) C546_=_C4953( C546 C4953 ) \nC546_=_C5459( C546 C5459 ) C546_=_C5489( C546 C5489 ) C546_=_C5751( C546 C5751 ) C546_=_C5778( C546 C5778 ) C546_=_C5792( C546 C5792 ) C547_=_C4954( C547 C4954 ) \nC547_=_C5460( C547 C5460 ) C547_=_C5490( C547 C5490 ) C547_=_C5752( C547 C5752 ) C547_=_C5779( C547 C5779 ) C547_=_C5793( C547 C5793 ) C557_=_C558( C557 C558 ) \nC557_=_C559( C557 C559 ) C557_=_C560( C557 C560 ) C557_=_C561( C557 C561 ) C557_=_C562( C557 C562 ) C557_=_C1069( C557 C1069 ) C557_=_C1419( C557 C1419 ) \nC557_=_C2865( C557 C2865 ) C557_=_C3046( C557 C3046 ) C557_=_C3532( C557 C3532 ) C557_=_C4535( C557 C4535 ) C557_=_C4655( C557 C4655 ) C557_=_C4734( C557 C4734 ) \nC557_=_C4946( C557 C4946 ) C557_=_C4947( C557 C4947 ) C557_=_C4948( C557 C4948 ) C557_=_C4949( C557 C4949 ) C557_=_C4950( C557 C4950 ) C557_=_C4951( C557 C4951 ) \nC557_=_C4952( C557 C4952 ) C557_=_C4953( C557 C4953 ) C557_=_C4954( C557 C4954 ) C558_=_C559( C558 C559 ) C558_=_C560( C558 C560 ) C558_=_C561( C558 C561 ) \nC558_=_C562( C558 C562 ) C558_=_C1070( C558 C1070 ) C558_=_C1420( C558 C1420 ) C558_=_C2866( C558 C2866 ) C558_=_C3047( C558 C3047 ) C558_=_C3533( C558 C3533 ) \nC558_=_C4536( C558 C4536 ) C558_=_C4656( C558 C4656 ) C558_=_C4735( C558 C4735 ) C558_=_C5452( C558 C5452 ) C558_=_C5453( C558 C5453 ) C558_=_C5454( C558 C5454 ) \nC558_=_C5455( C558 C5455 ) C558_=_C5456( C558 C5456 ) C558_=_C5457( C558 C5457 ) C558_=_C5458( C558 C5458 ) C558_=_C5459( C558 C5459 ) C558_=_C5460( C558 C5460 ) \nC559_=_C560( C559 C560 ) C559_=_C561( C559 C561 ) C559_=_C562( C559 C562 ) C559_=_C1071( C559 C1071 ) C559_=_C1421( C559 C1421 ) C559_=_C2867( C559 C2867 ) \nC559_=_C3048( C559 C3048 ) C559_=_C3534( C559 C3534 ) C559_=_C4537( C559 C4537 ) C559_=_C4657( C559 C4657 ) C559_=_C4736( C559</w:t>
      </w:r>
    </w:p>
    <w:p>
      <w:pPr>
        <w:pStyle w:val="PreformattedText"/>
        <w:bidi w:val="0"/>
        <w:spacing w:before="0" w:after="0"/>
        <w:jc w:val="left"/>
        <w:rPr/>
      </w:pPr>
      <w:r>
        <w:rPr/>
        <w:t xml:space="preserve"> </w:t>
      </w:r>
      <w:r>
        <w:rPr/>
        <w:t>C4736 ) C559_=_C5482( C559 C5482 ) \nC559_=_C5483( C559 C5483 ) C559_=_C5484( C559 C5484 ) C559_=_C5485( C559 C5485 ) C559_=_C5486( C559 C5486 ) C559_=_C5487( C559 C5487 ) C559_=_C5488( C559 C5488 ) \nC559_=_C5489( C559 C5489 ) C559_=_C5490( C559 C5490 ) C560_=_C561( C560 C561 ) C560_=_C562( C560 C562 ) C560_=_C1072( C560 C1072 ) C560_=_C1422( C560 C1422 ) \nC560_=_C2868( C560 C2868 ) C560_=_C3049( C560 C3049 ) C560_=_C3535( C560 C3535 ) C560_=_C4538( C560 C4538 ) C560_=_C4658( C560 C4658 ) C560_=_C4737( C560 C4737 ) \nC560_=_C5744( C560 C5744 ) C560_=_C5745( C560 C5745 ) C560_=_C5746( C560 C5746 ) C560_=_C5747( C560 C5747 ) C560_=_C5748( C560 C5748 ) C560_=_C5749( C560 C5749 ) \nC560_=_C5750( C560 C5750 ) C560_=_C5751( C560 C5751 ) C560_=_C5752( C560 C5752 ) C561_=_C562( C561 C562 ) C561_=_C1073( C561 C1073 ) C561_=_C1423( C561 C1423 ) \nC561_=_C2869( C561 C2869 ) C561_=_C3050( C561 C3050 ) C561_=_C3536( C561 C3536 ) C561_=_C4539( C561 C4539 ) C561_=_C4659( C561 C4659 ) C561_=_C4738( C561 C4738 ) \nC561_=_C4946( C561 C4946 ) C561_=_C5452( C561 C5452 ) C561_=_C5482( C561 C5482 ) C561_=_C5744( C561 C5744 ) C561_=_C5773( C561 C5773 ) C561_=_C5774( C561 C5774 ) \nC561_=_C5775( C561 C5775 ) C561_=_C5776( C561 C5776 ) C561_=_C5777( C561 C5777 ) C561_=_C5778( C561 C5778 ) C561_=_C5779( C561 C5779 ) C562_=_C1074( C562 C1074 ) \nC562_=_C1424( C562 C1424 ) C562_=_C2870( C562 C2870 ) C562_=_C3051( C562 C3051 ) C562_=_C3537( C562 C3537 ) C562_=_C4540( C562 C4540 ) C562_=_C4660( C562 C4660 ) \nC562_=_C4739( C562 C4739 ) C562_=_C4947( C562 C4947 ) C562_=_C5453( C562 C5453 ) C562_=_C5483( C562 C5483 ) C562_=_C5745( C562 C5745 ) C562_=_C5787( C562 C5787 ) \nC562_=_C5788( C562 C5788 ) C562_=_C5789( C562 C5789 ) C562_=_C5790( C562 C5790 ) C562_=_C5791( C562 C5791 ) C562_=_C5792( C562 C5792 ) C562_=_C5793( C562 C5793 ) \nC1069_=_C1070( C1069 C1070 ) C1069_=_C1071( C1069 C1071 ) C1069_=_C1072( C1069 C1072 ) C1069_=_C1073( C1069 C1073 ) C1069_=_C1074( C1069 C1074 ) C1069_=_C1419( C1069 C1419 ) \nC1069_=_C2865( C1069 C2865 ) C1069_=_C3046( C1069 C3046 ) C1069_=_C3532( C1069 C3532 ) C1069_=_C4535( C1069 C4535 ) C1069_=_C4655( C1069 C4655 ) C1069_=_C4734( C1069 C4734 ) \nC1069_=_C4946( C1069 C4946 ) C1069_=_C4947( C1069 C4947 ) C1069_=_C4948( C1069 C4948 ) C1069_=_C4949( C1069 C4949 ) C1069_=_C4950( C1069 C4950 ) C1069_=_C4951( C1069 C4951 ) \nC1069_=_C4952( C1069 C4952 ) C1069_=_C4953( C1069 C4953 ) C1069_=_C4954( C1069 C4954 ) C1070_=_C1071( C1070 C1071 ) C1070_=_C1072( C1070 C1072 ) C1070_=_C1073( C1070 C1073 ) \nC1070_=_C1074( C1070 C1074 ) C1070_=_C1420( C1070 C1420 ) C1070_=_C2866( C1070 C2866 ) C1070_=_C3047( C1070 C3047 ) C1070_=_C3533( C1070 C3533 ) C1070_=_C4536( C1070 C4536 ) \nC1070_=_C4656( C1070 C4656 ) C1070_=_C4735( C1070 C4735 ) C1070_=_C5452( C1070 C5452 ) C1070_=_C5453( C1070 C5453 ) C1070_=_C5454( C1070 C5454 ) C1070_=_C5455( C1070 C5455 ) \nC1070_=_C5456( C1070 C5456 ) C1070_=_C5457( C1070 C5457 ) C1070_=_C5458( C1070 C5458 ) C1070_=_C5459( C1070 C5459 ) C1070_=_C5460( C1070 C5460 ) C1071_=_C1072( C1071 C1072 ) \nC1071_=_C1073( C1071 C1073 ) C1071_=_C1074( C1071 C1074 ) C1071_=_C1421( C1071 C1421 ) C1071_=_C2867( C1071 C2867 ) C1071_=_C3048( C1071 C3048 ) C1071_=_C3534( C1071 C3534 ) \nC1071_=_C4537( C1071 C4537 ) C1071_=_C4657( C1071 C4657 ) C1071_=_C4736( C1071 C4736 ) C1071_=_C5482( C1071 C5482 ) C1071_=_C5483( C1071 C5483 ) C1071_=_C5484( C1071 C5484 ) \nC1071_=_C5485( C1071 C5485 ) C1071_=_C5486( C1071 C5486 ) C1071_=_C5487( C1071 C5487 ) C1071_=_C5488( C1071 C5488 ) C1071_=_C5489( C1071 C5489 ) C1071_=_C5490( C1071 C5490 ) \nC1072_=_C1073( C1072 C1073 ) C1072_=_C1074( C1072 C1074 ) C1072_=_C1422( C1072 C1422 ) C1072_=_C2868( C1072 C2868 ) C1072_=_C3049( C1072 C3049 ) C1072_=_C3535( C1072 C3535 ) \nC1072_=_C4538( C1072 C4538 ) C1072_=_C4658( C1072 C4658 ) C1072_=_C4737( C1072 C4737 ) C1072_=_C5744( C1072 C5744 ) C1072_=_C5745( C1072 C5745 ) C1072_=_C5746( C1072 C5746 ) \nC1072_=_C5747( C1072 C5747 ) C1072_=_C5748( C1072 C5748 ) C1072_=_C5749( C1072 C5749 ) C1072_=_C5750( C1072 C5750 ) C1072_=_C5751( C1072 C5751 ) C1072_=_C5752( C1072 C5752 ) \nC1073_=_C1074( C1073 C1074 ) C1073_=_C1423( C1073 C1423 ) C1073_=_C2869( C1073 C2869 ) C1073_=_C3050( C1073 C3050 ) C1073_=_C3536( C1073 C3536 ) C1073_=_C4539( C1073 C4539 ) \nC1073_=_C4659( C1073 C4659 ) C1073_=_C4738( C1073 C4738 ) C1073_=_C4946( C1073 C4946 ) C1073_=_C5452( C1073 C5452 ) C1073_=_C5482( C1073 C5482 ) C1073_=_C5744( C1073 C5744 ) \nC1073_=_C5773( C1073 C5773 ) C1073_=_C5774( C1073 C5774 ) C1073_=_C5775( C1073 C5775 ) C1073_=_C5776( C1073 C5776 ) C1073_=_C5777( C1073 C5777 ) C1073_=_C5778( C1073 C5778 ) \nC1073_=_C5779( C1073 C5779 ) C1074_=_C1424( C1074 C1424 ) C1074_=_C2870( C1074 C2870 ) C1074_=_C3051( C1074 C3051 ) C1074_=_C3537( C1074 C3537 ) C1074_=_C4540( C1074 C4540 ) \nC1074_=_C4660( C1074 C4660 ) C1074_=_C4739( C1074 C4739 ) C1074_=_C4947( C1074 C4947 ) C1074_=_C5453( C1074 C5453 ) C1074_=_C5483( C1074 C5483 ) C1074_=_C5745( C1074 C5745 ) \nC1074_=_C5787( C1074 C5787 ) C1074_=_C5788( C1074 C5788 ) C1074_=_C5789( C1074 C5789 ) C1074_=_C5790( C1074 C5790 ) C1074_=_C5791( C1074 C5791 ) C1074_=_C5792( C1074 C5792 ) \nC1074_=_C5793( C1074 C5793 ) C1419_=_C1420( C1419 C1420 ) C1419_=_C1421( C1419 C1421 ) C1419_=_C1422( C1419 C1422 ) C1419_=_C1423( C1419 C1423 ) C1419_=_C1424( C1419 C1424 ) \nC1419_=_C2865( C1419 C2865 ) C1419_=_C3046( C1419 C3046 ) C1419_=_C3532( C1419 C3532 ) C1419_=_C4535( C1419 C4535 ) C1419_=_C4655( C1419 C4655 ) C1419_=_C4734( C1419 C4734 ) \nC1419_=_C4946( C1419 C4946 ) C1419_=_C4947( C1419 C4947 ) C1419_=_C4948( C1419 C4948 ) C1419_=_C4949( C1419 C4949 ) C1419_=_C4950( C1419 C4950 ) C1419_=_C4951( C1419 C4951 ) \nC1419_=_C4952( C1419 C4952 ) C1419_=_C4953( C1419 C4953 ) C1419_=_C4954( C1419 C4954 ) C1420_=_C1421( C1420 C1421 ) C1420_=_C1422( C1420 C1422 ) C1420_=_C1423( C1420 C1423 ) \nC1420_=_C1424( C1420 C1424 ) C1420_=_C2866( C1420 C2866 ) C1420_=_C3047( C1420 C3047 ) C1420_=_C3533( C1420 C3533 ) C1420_=_C4536( C1420 C4536 ) C1420_=_C4656( C1420 C4656 ) \nC1420_=_C4735( C1420 C4735 ) C1420_=_C5452( C1420 C5452 ) C1420_=_C5453( C1420 C5453 ) C1420_=_C5454( C1420 C5454 ) C1420_=_C5455( C1420 C5455 ) C1420_=_C5456( C1420 C5456 ) \nC1420_=_C5457( C1420 C5457 ) C1420_=_C5458( C1420 C5458 ) C1420_=_C5459( C1420 C5459 ) C1420_=_C5460( C1420 C5460 ) C1421_=_C1422( C1421 C1422 ) C1421_=_C1423( C1421 C1423 ) \nC1421_=_C1424( C1421 C1424 ) C1421_=_C2867( C1421 C2867 ) C1421_=_C3048( C1421 C3048 ) C1421_=_C3534( C1421 C3534 ) C1421_=_C4537( C1421 C4537 ) C1421_=_C4657( C1421 C4657 ) \nC1421_=_C4736( C1421 C4736 ) C1421_=_C5482( C1421 C5482 ) C1421_=_C5483( C1421 C5483 ) C1421_=_C5484( C1421 C5484 ) C1421_=_C5485( C1421 C5485 ) C1421_=_C5486( C1421 C5486 ) \nC1421_=_C5487( C1421 C5487 ) C1421_=_C5488( C1421 C5488 ) C1421_=_C5489( C1421 C5489 ) C1421_=_C5490( C1421 C5490 ) C1422_=_C1423( C1422 C1423 ) C1422_=_C1424( C1422 C1424 ) \nC1422_=_C2868( C1422 C2868 ) C1422_=_C3049( C1422 C3049 ) C1422_=_C3535( C1422 C3535 ) C1422_=_C4538( C1422 C4538 ) C1422_=_C4658( C1422 C4658 ) C1422_=_C4737( C1422 C4737 ) \nC1422_=_C5744( C1422 C5744 ) C1422_=_C5745( C1422 C5745 ) C1422_=_C5746( C1422 C5746 ) C1422_=_C5747( C1422 C5747 ) C1422_=_C5748( C1422 C5748 ) C1422_=_C5749( C1422 C5749 ) \nC1422_=_C5750( C1422 C5750 ) C1422_=_C5751( C1422 C5751 ) C1422_=_C5752( C1422 C5752 ) C1423_=_C1424( C1423 C1424 ) C1423_=_C2869( C1423 C2869 ) C1423_=_C3050( C1423 C3050 ) \nC1423_=_C3536( C1423 C3536 ) C1423_=_C4539( C1423 C4539 ) C1423_=_C4659( C1423 C4659 ) C1423_=_C4738( C1423 C4738 ) C1423_=_C4946( C1423 C4946 ) C1423_=_C5452( C1423 C5452 ) \nC1423_=_C5482( C1423 C5482 ) C1423_=_C5744( C1423 C5744 ) C1423_=_C5773( C1423 C5773 ) C1423_=_C5774( C1423 C5774 ) C1423_=_C5775( C1423 C5775 ) C1423_=_C5776( C1423 C5776 ) \nC1423_=_C5777( C1423 C5777 ) C1423_=_C5778( C1423 C5778 ) C1423_=_C5779( C1423 C5779 ) C1424_=_C2870( C1424 C2870 ) C1424_=_C3051( C1424 C3051 ) C1424_=_C3537( C1424 C3537 ) \nC1424_=_C4540( C1424 C4540 ) C1424_=_C4660( C1424 C4660 ) C1424_=_C4739( C1424 C4739 ) C1424_=_C4947( C1424 C4947 ) C1424_=_C5453( C1424 C5453 ) C1424_=_C5483( C1424 C5483 ) \nC1424_=_C5745( C1424 C5745 ) C1424_=_C5787( C1424 C5787 ) C1424_=_C5788( C1424 C5788 ) C1424_=_C5789( C1424 C5789 ) C1424_=_C5790( C1424 C5790 ) C1424_=_C5791( C1424 C5791 ) \nC1424_=_C5792( C1424 C5792 ) C1424_=_C5793( C1424 C5793 ) C2865_=_C2866( C2865 C2866 ) C2865_=_C2867( C2865 C2867 ) C2865_=_C2868( C2865 C2868 ) C2865_=_C2869( C2865 C2869 ) \nC2865_=_C2870( C2865 C2870 ) C2865_=_C3046( C2865 C3046 ) C2865_=_C3532( C2865 C3532 ) C2865_=_C4535( C2865 C4535 ) C2865_=_C4655( C2865 C4655 ) C2865_=_C4734( C2865 C4734 ) \nC2865_=_C4946( C2865 C4946 ) C2865_=_C4947( C2865 C4947 ) C2865_=_C4948( C2865 C4948 ) C2865_=_C4949( C2865 C4949 ) C2865_=_C4950( C2865 C4950 ) C2865_=_C4951( C2865 C4951 ) \nC2865_=_C4952( C2865 C4952 ) C2865_=_C4953( C2865 C4953 ) C2865_=_C4954( C2865 C4954 ) C2866_=_C2867( C2866 C2867 ) C2866_=_C2868( C2866 C2868 ) C2866_=_C2869( C2866 C2869 ) \nC2866_=_C2870( C2866 C2870 ) C2866_=_C3047( C2866 C3047 ) C2866_=_C3533( C2866 C3533 ) C2866_=_C4536( C2866 C4536 ) C2866_=_C4656( C2866 C4656 ) C2866_=_C4735( C2866 C4735 ) \nC2866_=_C5452( C2866 C5452 ) C2866_=_C5453( C2866 C5453 ) C2866_=_C5454( C2866 C5454 ) C2866_=_C5455( C2866 C5455 ) C2866_=_C5456( C2866 C5456 ) C2866_=_C5457( C2866 C5457 ) \nC2866_=_C5458( C2866 C5458 ) C2866_=_C5459( C2866 C5459 ) C2866_=_C5460( C2866 C5460 ) C2867_=_C2868( C2867 C2868 ) C2867_=_C2869( C2867 C2869 ) C2867_=_C2870( C2867 C2870 ) \nC2867_=_C3048( C2867 C3048 ) C2867_=_C3534( C2867 C3534 ) C2867_=_C4537( C2867 C4537 ) C2867_=_C4657( C2867 C4657 ) C2867_=_C4736( C2867 C4736 ) C2867_=_C5482( C2867 C5482 ) \nC2867_=_C5483( C2867 C5483 ) C2867_=_C5484( C2867 C5484 ) C2867_=_C5485( C2867 C5485 ) C2867_=_C5486( C2867 C5486 ) C2867_=_C5487( C2867 C5487 )</w:t>
      </w:r>
    </w:p>
    <w:p>
      <w:pPr>
        <w:pStyle w:val="PreformattedText"/>
        <w:bidi w:val="0"/>
        <w:spacing w:before="0" w:after="0"/>
        <w:jc w:val="left"/>
        <w:rPr/>
      </w:pPr>
      <w:r>
        <w:rPr/>
        <w:t xml:space="preserve"> </w:t>
      </w:r>
      <w:r>
        <w:rPr/>
        <w:t>C2867_=_C5488( C2867 C5488 ) \nC2867_=_C5489( C2867 C5489 ) C2867_=_C5490( C2867 C5490 ) C2868_=_C2869( C2868 C2869 ) C2868_=_C2870( C2868 C2870 ) C2868_=_C3049( C2868 C3049 ) C2868_=_C3535( C2868 C3535 ) \nC2868_=_C4538( C2868 C4538 ) C2868_=_C4658( C2868 C4658 ) C2868_=_C4737( C2868 C4737 ) C2868_=_C5744( C2868 C5744 ) C2868_=_C5745( C2868 C5745 ) C2868_=_C5746( C2868 C5746 ) \nC2868_=_C5747( C2868 C5747 ) C2868_=_C5748( C2868 C5748 ) C2868_=_C5749( C2868 C5749 ) C2868_=_C5750( C2868 C5750 ) C2868_=_C5751( C2868 C5751 ) C2868_=_C5752( C2868 C5752 ) \nC2869_=_C2870( C2869 C2870 ) C2869_=_C3050( C2869 C3050 ) C2869_=_C3536( C2869 C3536 ) C2869_=_C4539( C2869 C4539 ) C2869_=_C4659( C2869 C4659 ) C2869_=_C4738( C2869 C4738 ) \nC2869_=_C4946( C2869 C4946 ) C2869_=_C5452( C2869 C5452 ) C2869_=_C5482( C2869 C5482 ) C2869_=_C5744( C2869 C5744 ) C2869_=_C5773( C2869 C5773 ) C2869_=_C5774( C2869 C5774 ) \nC2869_=_C5775( C2869 C5775 ) C2869_=_C5776( C2869 C5776 ) C2869_=_C5777( C2869 C5777 ) C2869_=_C5778( C2869 C5778 ) C2869_=_C5779( C2869 C5779 ) C2870_=_C3051( C2870 C3051 ) \nC2870_=_C3537( C2870 C3537 ) C2870_=_C4540( C2870 C4540 ) C2870_=_C4660( C2870 C4660 ) C2870_=_C4739( C2870 C4739 ) C2870_=_C4947( C2870 C4947 ) C2870_=_C5453( C2870 C5453 ) \nC2870_=_C5483( C2870 C5483 ) C2870_=_C5745( C2870 C5745 ) C2870_=_C5787( C2870 C5787 ) C2870_=_C5788( C2870 C5788 ) C2870_=_C5789( C2870 C5789 ) C2870_=_C5790( C2870 C5790 ) \nC2870_=_C5791( C2870 C5791 ) C2870_=_C5792( C2870 C5792 ) C2870_=_C5793( C2870 C5793 ) C3046_=_C3047( C3046 C3047 ) C3046_=_C3048( C3046 C3048 ) C3046_=_C3049( C3046 C3049 ) \nC3046_=_C3050( C3046 C3050 ) C3046_=_C3051( C3046 C3051 ) C3046_=_C3532( C3046 C3532 ) C3046_=_C4535( C3046 C4535 ) C3046_=_C4655( C3046 C4655 ) C3046_=_C4734( C3046 C4734 ) \nC3046_=_C4946( C3046 C4946 ) C3046_=_C4947( C3046 C4947 ) C3046_=_C4948( C3046 C4948 ) C3046_=_C4949( C3046 C4949 ) C3046_=_C4950( C3046 C4950 ) C3046_=_C4951( C3046 C4951 ) \nC3046_=_C4952( C3046 C4952 ) C3046_=_C4953( C3046 C4953 ) C3046_=_C4954( C3046 C4954 ) C3047_=_C3048( C3047 C3048 ) C3047_=_C3049( C3047 C3049 ) C3047_=_C3050( C3047 C3050 ) \nC3047_=_C3051( C3047 C3051 ) C3047_=_C3533( C3047 C3533 ) C3047_=_C4536( C3047 C4536 ) C3047_=_C4656( C3047 C4656 ) C3047_=_C4735( C3047 C4735 ) C3047_=_C5452( C3047 C5452 ) \nC3047_=_C5453( C3047 C5453 ) C3047_=_C5454( C3047 C5454 ) C3047_=_C5455( C3047 C5455 ) C3047_=_C5456( C3047 C5456 ) C3047_=_C5457( C3047 C5457 ) C3047_=_C5458( C3047 C5458 ) \nC3047_=_C5459( C3047 C5459 ) C3047_=_C5460( C3047 C5460 ) C3048_=_C3049( C3048 C3049 ) C3048_=_C3050( C3048 C3050 ) C3048_=_C3051( C3048 C3051 ) C3048_=_C3534( C3048 C3534 ) \nC3048_=_C4537( C3048 C4537 ) C3048_=_C4657( C3048 C4657 ) C3048_=_C4736( C3048 C4736 ) C3048_=_C5482( C3048 C5482 ) C3048_=_C5483( C3048 C5483 ) C3048_=_C5484( C3048 C5484 ) \nC3048_=_C5485( C3048 C5485 ) C3048_=_C5486( C3048 C5486 ) C3048_=_C5487( C3048 C5487 ) C3048_=_C5488( C3048 C5488 ) C3048_=_C5489( C3048 C5489 ) C3048_=_C5490( C3048 C5490 ) \nC3049_=_C3050( C3049 C3050 ) C3049_=_C3051( C3049 C3051 ) C3049_=_C3535( C3049 C3535 ) C3049_=_C4538( C3049 C4538 ) C3049_=_C4658( C3049 C4658 ) C3049_=_C4737( C3049 C4737 ) \nC3049_=_C5744( C3049 C5744 ) C3049_=_C5745( C3049 C5745 ) C3049_=_C5746( C3049 C5746 ) C3049_=_C5747( C3049 C5747 ) C3049_=_C5748( C3049 C5748 ) C3049_=_C5749( C3049 C5749 ) \nC3049_=_C5750( C3049 C5750 ) C3049_=_C5751( C3049 C5751 ) C3049_=_C5752( C3049 C5752 ) C3050_=_C3051( C3050 C3051 ) C3050_=_C3536( C3050 C3536 ) C3050_=_C4539( C3050 C4539 ) \nC3050_=_C4659( C3050 C4659 ) C3050_=_C4738( C3050 C4738 ) C3050_=_C4946( C3050 C4946 ) C3050_=_C5452( C3050 C5452 ) C3050_=_C5482( C3050 C5482 ) C3050_=_C5744( C3050 C5744 ) \nC3050_=_C5773( C3050 C5773 ) C3050_=_C5774( C3050 C5774 ) C3050_=_C5775( C3050 C5775 ) C3050_=_C5776( C3050 C5776 ) C3050_=_C5777( C3050 C5777 ) C3050_=_C5778( C3050 C5778 ) \nC3050_=_C5779( C3050 C5779 ) C3051_=_C3537( C3051 C3537 ) C3051_=_C4540( C3051 C4540 ) C3051_=_C4660( C3051 C4660 ) C3051_=_C4739( C3051 C4739 ) C3051_=_C4947( C3051 C4947 ) \nC3051_=_C5453( C3051 C5453 ) C3051_=_C5483( C3051 C5483 ) C3051_=_C5745( C3051 C5745 ) C3051_=_C5787( C3051 C5787 ) C3051_=_C5788( C3051 C5788 ) C3051_=_C5789( C3051 C5789 ) \nC3051_=_C5790( C3051 C5790 ) C3051_=_C5791( C3051 C5791 ) C3051_=_C5792( C3051 C5792 ) C3051_=_C5793( C3051 C5793 ) C3532_=_C3533( C3532 C3533 ) C3532_=_C3534( C3532 C3534 ) \nC3532_=_C3535( C3532 C3535 ) C3532_=_C3536( C3532 C3536 ) C3532_=_C3537( C3532 C3537 ) C3532_=_C4535( C3532 C4535 ) C3532_=_C4655( C3532 C4655 ) C3532_=_C4734( C3532 C4734 ) \nC3532_=_C4946( C3532 C4946 ) C3532_=_C4947( C3532 C4947 ) C3532_=_C4948( C3532 C4948 ) C3532_=_C4949( C3532 C4949 ) C3532_=_C4950( C3532 C4950 ) C3532_=_C4951( C3532 C4951 ) \nC3532_=_C4952( C3532 C4952 ) C3532_=_C4953( C3532 C4953 ) C3532_=_C4954( C3532 C4954 ) C3533_=_C3534( C3533 C3534 ) C3533_=_C3535( C3533 C3535 ) C3533_=_C3536( C3533 C3536 ) \nC3533_=_C3537( C3533 C3537 ) C3533_=_C4536( C3533 C4536 ) C3533_=_C4656( C3533 C4656 ) C3533_=_C4735( C3533 C4735 ) C3533_=_C5452( C3533 C5452 ) C3533_=_C5453( C3533 C5453 ) \nC3533_=_C5454( C3533 C5454 ) C3533_=_C5455( C3533 C5455 ) C3533_=_C5456( C3533 C5456 ) C3533_=_C5457( C3533 C5457 ) C3533_=_C5458( C3533 C5458 ) C3533_=_C5459( C3533 C5459 ) \nC3533_=_C5460( C3533 C5460 ) C3534_=_C3535( C3534 C3535 ) C3534_=_C3536( C3534 C3536 ) C3534_=_C3537( C3534 C3537 ) C3534_=_C4537( C3534 C4537 ) C3534_=_C4657( C3534 C4657 ) \nC3534_=_C4736( C3534 C4736 ) C3534_=_C5482( C3534 C5482 ) C3534_=_C5483( C3534 C5483 ) C3534_=_C5484( C3534 C5484 ) C3534_=_C5485( C3534 C5485 ) C3534_=_C5486( C3534 C5486 ) \nC3534_=_C5487( C3534 C5487 ) C3534_=_C5488( C3534 C5488 ) C3534_=_C5489( C3534 C5489 ) C3534_=_C5490( C3534 C5490 ) C3535_=_C3536( C3535 C3536 ) C3535_=_C3537( C3535 C3537 ) \nC3535_=_C4538( C3535 C4538 ) C3535_=_C4658( C3535 C4658 ) C3535_=_C4737( C3535 C4737 ) C3535_=_C5744( C3535 C5744 ) C3535_=_C5745( C3535 C5745 ) C3535_=_C5746( C3535 C5746 ) \nC3535_=_C5747( C3535 C5747 ) C3535_=_C5748( C3535 C5748 ) C3535_=_C5749( C3535 C5749 ) C3535_=_C5750( C3535 C5750 ) C3535_=_C5751( C3535 C5751 ) C3535_=_C5752( C3535 C5752 ) \nC3536_=_C3537( C3536 C3537 ) C3536_=_C4539( C3536 C4539 ) C3536_=_C4659( C3536 C4659 ) C3536_=_C4738( C3536 C4738 ) C3536_=_C4946( C3536 C4946 ) C3536_=_C5452( C3536 C5452 ) \nC3536_=_C5482( C3536 C5482 ) C3536_=_C5744( C3536 C5744 ) C3536_=_C5773( C3536 C5773 ) C3536_=_C5774( C3536 C5774 ) C3536_=_C5775( C3536 C5775 ) C3536_=_C5776( C3536 C5776 ) \nC3536_=_C5777( C3536 C5777 ) C3536_=_C5778( C3536 C5778 ) C3536_=_C5779( C3536 C5779 ) C3537_=_C4540( C3537 C4540 ) C3537_=_C4660( C3537 C4660 ) C3537_=_C4739( C3537 C4739 ) \nC3537_=_C4947( C3537 C4947 ) C3537_=_C5453( C3537 C5453 ) C3537_=_C5483( C3537 C5483 ) C3537_=_C5745( C3537 C5745 ) C3537_=_C5787( C3537 C5787 ) C3537_=_C5788( C3537 C5788 ) \nC3537_=_C5789( C3537 C5789 ) C3537_=_C5790( C3537 C5790 ) C3537_=_C5791( C3537 C5791 ) C3537_=_C5792( C3537 C5792 ) C3537_=_C5793( C3537 C5793 ) C4535_=_C4536( C4535 C4536 ) \nC4535_=_C4537( C4535 C4537 ) C4535_=_C4538( C4535 C4538 ) C4535_=_C4539( C4535 C4539 ) C4535_=_C4540( C4535 C4540 ) C4535_=_C4655( C4535 C4655 ) C4535_=_C4734( C4535 C4734 ) \nC4535_=_C4946( C4535 C4946 ) C4535_=_C4947( C4535 C4947 ) C4535_=_C4948( C4535 C4948 ) C4535_=_C4949( C4535 C4949 ) C4535_=_C4950( C4535 C4950 ) C4535_=_C4951( C4535 C4951 ) \nC4535_=_C4952( C4535 C4952 ) C4535_=_C4953( C4535 C4953 ) C4535_=_C4954( C4535 C4954 ) C4536_=_C4537( C4536 C4537 ) C4536_=_C4538( C4536 C4538 ) C4536_=_C4539( C4536 C4539 ) \nC4536_=_C4540( C4536 C4540 ) C4536_=_C4656( C4536 C4656 ) C4536_=_C4735( C4536 C4735 ) C4536_=_C5452( C4536 C5452 ) C4536_=_C5453( C4536 C5453 ) C4536_=_C5454( C4536 C5454 ) \nC4536_=_C5455( C4536 C5455 ) C4536_=_C5456( C4536 C5456 ) C4536_=_C5457( C4536 C5457 ) C4536_=_C5458( C4536 C5458 ) C4536_=_C5459( C4536 C5459 ) C4536_=_C5460( C4536 C5460 ) \nC4537_=_C4538( C4537 C4538 ) C4537_=_C4539( C4537 C4539 ) C4537_=_C4540( C4537 C4540 ) C4537_=_C4657( C4537 C4657 ) C4537_=_C4736( C4537 C4736 ) C4537_=_C5482( C4537 C5482 ) \nC4537_=_C5483( C4537 C5483 ) C4537_=_C5484( C4537 C5484 ) C4537_=_C5485( C4537 C5485 ) C4537_=_C5486( C4537 C5486 ) C4537_=_C5487( C4537 C5487 ) C4537_=_C5488( C4537 C5488 ) \nC4537_=_C5489( C4537 C5489 ) C4537_=_C5490( C4537 C5490 ) C4538_=_C4539( C4538 C4539 ) C4538_=_C4540( C4538 C4540 ) C4538_=_C4658( C4538 C4658 ) C4538_=_C4737( C4538 C4737 ) \nC4538_=_C5744( C4538 C5744 ) C4538_=_C5745( C4538 C5745 ) C4538_=_C5746( C4538 C5746 ) C4538_=_C5747( C4538 C5747 ) C4538_=_C5748( C4538 C5748 ) C4538_=_C5749( C4538 C5749 ) \nC4538_=_C5750( C4538 C5750 ) C4538_=_C5751( C4538 C5751 ) C4538_=_C5752( C4538 C5752 ) C4539_=_C4540( C4539 C4540 ) C4539_=_C4659( C4539 C4659 ) C4539_=_C4738( C4539 C4738 ) \nC4539_=_C4946( C4539 C4946 ) C4539_=_C5452( C4539 C5452 ) C4539_=_C5482( C4539 C5482 ) C4539_=_C5744( C4539 C5744 ) C4539_=_C5773( C4539 C5773 ) C4539_=_C5774( C4539 C5774 ) \nC4539_=_C5775( C4539 C5775 ) C4539_=_C5776( C4539 C5776 ) C4539_=_C5777( C4539 C5777 ) C4539_=_C5778( C4539 C5778 ) C4539_=_C5779( C4539 C5779 ) C4540_=_C4660( C4540 C4660 ) \nC4540_=_C4739( C4540 C4739 ) C4540_=_C4947( C4540 C4947 ) C4540_=_C5453( C4540 C5453 ) C4540_=_C5483( C4540 C5483 ) C4540_=_C5745( C4540 C5745 ) C4540_=_C5787( C4540 C5787 ) \nC4540_=_C5788( C4540 C5788 ) C4540_=_C5789( C4540 C5789 ) C4540_=_C5790( C4540 C5790 ) C4540_=_C5791( C4540 C5791 ) C4540_=_C5792( C4540 C5792 ) C4540_=_C5793( C4540 C5793 ) \nC4655_=_C4656( C4655 C4656 ) C4655_=_C4657( C4655 C4657 ) C4655_=_C4658( C4655 C4658 ) C4655_=_C4659( C4655 C4659 ) C4655_=_C4660( C4655 C4660 ) C4655_=_C4734( C4655 C4734 ) \nC4655_=_C4946( C4655 C4946 ) C4655_=_C4947( C4655 C4947 ) C4655_=_C4948( C4655 C4948 ) C4655_=_C4949( C4655 C4949 ) C4655_=_C4950( C4655 C4950 ) C4655_=_C4951( C4655 C4951 ) \nC4655_=_C4952(</w:t>
      </w:r>
    </w:p>
    <w:p>
      <w:pPr>
        <w:pStyle w:val="PreformattedText"/>
        <w:bidi w:val="0"/>
        <w:spacing w:before="0" w:after="0"/>
        <w:jc w:val="left"/>
        <w:rPr/>
      </w:pPr>
      <w:r>
        <w:rPr/>
        <w:t xml:space="preserve"> </w:t>
      </w:r>
      <w:r>
        <w:rPr/>
        <w:t>C4655 C4952 ) C4655_=_C4953( C4655 C4953 ) C4655_=_C4954( C4655 C4954 ) C4656_=_C4657( C4656 C4657 ) C4656_=_C4658( C4656 C4658 ) C4656_=_C4659( C4656 C4659 ) \nC4656_=_C4660( C4656 C4660 ) C4656_=_C4735( C4656 C4735 ) C4656_=_C5452( C4656 C5452 ) C4656_=_C5453( C4656 C5453 ) C4656_=_C5454( C4656 C5454 ) C4656_=_C5455( C4656 C5455 ) \nC4656_=_C5456( C4656 C5456 ) C4656_=_C5457( C4656 C5457 ) C4656_=_C5458( C4656 C5458 ) C4656_=_C5459( C4656 C5459 ) C4656_=_C5460( C4656 C5460 ) C4657_=_C4658( C4657 C4658 ) \nC4657_=_C4659( C4657 C4659 ) C4657_=_C4660( C4657 C4660 ) C4657_=_C4736( C4657 C4736 ) C4657_=_C5482( C4657 C5482 ) C4657_=_C5483( C4657 C5483 ) C4657_=_C5484( C4657 C5484 ) \nC4657_=_C5485( C4657 C5485 ) C4657_=_C5486( C4657 C5486 ) C4657_=_C5487( C4657 C5487 ) C4657_=_C5488( C4657 C5488 ) C4657_=_C5489( C4657 C5489 ) C4657_=_C5490( C4657 C5490 ) \nC4658_=_C4659( C4658 C4659 ) C4658_=_C4660( C4658 C4660 ) C4658_=_C4737( C4658 C4737 ) C4658_=_C5744( C4658 C5744 ) C4658_=_C5745( C4658 C5745 ) C4658_=_C5746( C4658 C5746 ) \nC4658_=_C5747( C4658 C5747 ) C4658_=_C5748( C4658 C5748 ) C4658_=_C5749( C4658 C5749 ) C4658_=_C5750( C4658 C5750 ) C4658_=_C5751( C4658 C5751 ) C4658_=_C5752( C4658 C5752 ) \nC4659_=_C4660( C4659 C4660 ) C4659_=_C4738( C4659 C4738 ) C4659_=_C4946( C4659 C4946 ) C4659_=_C5452( C4659 C5452 ) C4659_=_C5482( C4659 C5482 ) C4659_=_C5744( C4659 C5744 ) \nC4659_=_C5773( C4659 C5773 ) C4659_=_C5774( C4659 C5774 ) C4659_=_C5775( C4659 C5775 ) C4659_=_C5776( C4659 C5776 ) C4659_=_C5777( C4659 C5777 ) C4659_=_C5778( C4659 C5778 ) \nC4659_=_C5779( C4659 C5779 ) C4660_=_C4739( C4660 C4739 ) C4660_=_C4947( C4660 C4947 ) C4660_=_C5453( C4660 C5453 ) C4660_=_C5483( C4660 C5483 ) C4660_=_C5745( C4660 C5745 ) \nC4660_=_C5787( C4660 C5787 ) C4660_=_C5788( C4660 C5788 ) C4660_=_C5789( C4660 C5789 ) C4660_=_C5790( C4660 C5790 ) C4660_=_C5791( C4660 C5791 ) C4660_=_C5792( C4660 C5792 ) \nC4660_=_C5793( C4660 C5793 ) C4734_=_C4735( C4734 C4735 ) C4734_=_C4736( C4734 C4736 ) C4734_=_C4737( C4734 C4737 ) C4734_=_C4738( C4734 C4738 ) C4734_=_C4739( C4734 C4739 ) \nC4734_=_C4946( C4734 C4946 ) C4734_=_C4947( C4734 C4947 ) C4734_=_C4948( C4734 C4948 ) C4734_=_C4949( C4734 C4949 ) C4734_=_C4950( C4734 C4950 ) C4734_=_C4951( C4734 C4951 ) \nC4734_=_C4952( C4734 C4952 ) C4734_=_C4953( C4734 C4953 ) C4734_=_C4954( C4734 C4954 ) C4735_=_C4736( C4735 C4736 ) C4735_=_C4737( C4735 C4737 ) C4735_=_C4738( C4735 C4738 ) \nC4735_=_C4739( C4735 C4739 ) C4735_=_C5452( C4735 C5452 ) C4735_=_C5453( C4735 C5453 ) C4735_=_C5454( C4735 C5454 ) C4735_=_C5455( C4735 C5455 ) C4735_=_C5456( C4735 C5456 ) \nC4735_=_C5457( C4735 C5457 ) C4735_=_C5458( C4735 C5458 ) C4735_=_C5459( C4735 C5459 ) C4735_=_C5460( C4735 C5460 ) C4736_=_C4737( C4736 C4737 ) C4736_=_C4738( C4736 C4738 ) \nC4736_=_C4739( C4736 C4739 ) C4736_=_C5482( C4736 C5482 ) C4736_=_C5483( C4736 C5483 ) C4736_=_C5484( C4736 C5484 ) C4736_=_C5485( C4736 C5485 ) C4736_=_C5486( C4736 C5486 ) \nC4736_=_C5487( C4736 C5487 ) C4736_=_C5488( C4736 C5488 ) C4736_=_C5489( C4736 C5489 ) C4736_=_C5490( C4736 C5490 ) C4737_=_C4738( C4737 C4738 ) C4737_=_C4739( C4737 C4739 ) \nC4737_=_C5744( C4737 C5744 ) C4737_=_C5745( C4737 C5745 ) C4737_=_C5746( C4737 C5746 ) C4737_=_C5747( C4737 C5747 ) C4737_=_C5748( C4737 C5748 ) C4737_=_C5749( C4737 C5749 ) \nC4737_=_C5750( C4737 C5750 ) C4737_=_C5751( C4737 C5751 ) C4737_=_C5752( C4737 C5752 ) C4738_=_C4739( C4738 C4739 ) C4738_=_C4946( C4738 C4946 ) C4738_=_C5452( C4738 C5452 ) \nC4738_=_C5482( C4738 C5482 ) C4738_=_C5744( C4738 C5744 ) C4738_=_C5773( C4738 C5773 ) C4738_=_C5774( C4738 C5774 ) C4738_=_C5775( C4738 C5775 ) C4738_=_C5776( C4738 C5776 ) \nC4738_=_C5777( C4738 C5777 ) C4738_=_C5778( C4738 C5778 ) C4738_=_C5779( C4738 C5779 ) C4739_=_C4947( C4739 C4947 ) C4739_=_C5453( C4739 C5453 ) C4739_=_C5483( C4739 C5483 ) \nC4739_=_C5745( C4739 C5745 ) C4739_=_C5787( C4739 C5787 ) C4739_=_C5788( C4739 C5788 ) C4739_=_C5789( C4739 C5789 ) C4739_=_C5790( C4739 C5790 ) C4739_=_C5791( C4739 C5791 ) \nC4739_=_C5792( C4739 C5792 ) C4739_=_C5793( C4739 C5793 ) C4946_=_C4947( C4946 C4947 ) C4946_=_C4948( C4946 C4948 ) C4946_=_C4949( C4946 C4949 ) C4946_=_C4950( C4946 C4950 ) \nC4946_=_C4951( C4946 C4951 ) C4946_=_C4952( C4946 C4952 ) C4946_=_C4953( C4946 C4953 ) C4946_=_C4954( C4946 C4954 ) C4946_=_C5452( C4946 C5452 ) C4946_=_C5482( C4946 C5482 ) \nC4946_=_C5744( C4946 C5744 ) C4946_=_C5773( C4946 C5773 ) C4946_=_C5774( C4946 C5774 ) C4946_=_C5775( C4946 C5775 ) C4946_=_C5776( C4946 C5776 ) C4946_=_C5777( C4946 C5777 ) \nC4946_=_C5778( C4946 C5778 ) C4946_=_C5779( C4946 C5779 ) C4947_=_C4948( C4947 C4948 ) C4947_=_C4949( C4947 C4949 ) C4947_=_C4950( C4947 C4950 ) C4947_=_C4951( C4947 C4951 ) \nC4947_=_C4952( C4947 C4952 ) C4947_=_C4953( C4947 C4953 ) C4947_=_C4954( C4947 C4954 ) C4947_=_C5453( C4947 C5453 ) C4947_=_C5483( C4947 C5483 ) C4947_=_C5745( C4947 C5745 ) \nC4947_=_C5787( C4947 C5787 ) C4947_=_C5788( C4947 C5788 ) C4947_=_C5789( C4947 C5789 ) C4947_=_C5790( C4947 C5790 ) C4947_=_C5791( C4947 C5791 ) C4947_=_C5792( C4947 C5792 ) \nC4947_=_C5793( C4947 C5793 ) C4948_=_C4949( C4948 C4949 ) C4948_=_C4950( C4948 C4950 ) C4948_=_C4951( C4948 C4951 ) C4948_=_C4952( C4948 C4952 ) C4948_=_C4953( C4948 C4953 ) \nC4948_=_C4954( C4948 C4954 ) C4948_=_C5454( C4948 C5454 ) C4948_=_C5484( C4948 C5484 ) C4948_=_C5746( C4948 C5746 ) C4948_=_C5773( C4948 C5773 ) C4948_=_C5787( C4948 C5787 ) \nC4949_=_C4950( C4949 C4950 ) C4949_=_C4951( C4949 C4951 ) C4949_=_C4952( C4949 C4952 ) C4949_=_C4953( C4949 C4953 ) C4949_=_C4954( C4949 C4954 ) C4949_=_C5455( C4949 C5455 ) \nC4949_=_C5485( C4949 C5485 ) C4949_=_C5747( C4949 C5747 ) C4949_=_C5774( C4949 C5774 ) C4949_=_C5788( C4949 C5788 ) C4950_=_C4951( C4950 C4951 ) C4950_=_C4952( C4950 C4952 ) \nC4950_=_C4953( C4950 C4953 ) C4950_=_C4954( C4950 C4954 ) C4950_=_C5456( C4950 C5456 ) C4950_=_C5486( C4950 C5486 ) C4950_=_C5748( C4950 C5748 ) C4950_=_C5775( C4950 C5775 ) \nC4950_=_C5789( C4950 C5789 ) C4951_=_C4952( C4951 C4952 ) C4951_=_C4953( C4951 C4953 ) C4951_=_C4954( C4951 C4954 ) C4951_=_C5457( C4951 C5457 ) C4951_=_C5487( C4951 C5487 ) \nC4951_=_C5749( C4951 C5749 ) C4951_=_C5776( C4951 C5776 ) C4951_=_C5790( C4951 C5790 ) C4952_=_C4953( C4952 C4953 ) C4952_=_C4954( C4952 C4954 ) C4952_=_C5458( C4952 C5458 ) \nC4952_=_C5488( C4952 C5488 ) C4952_=_C5750( C4952 C5750 ) C4952_=_C5777( C4952 C5777 ) C4952_=_C5791( C4952 C5791 ) C4953_=_C4954( C4953 C4954 ) C4953_=_C5459( C4953 C5459 ) \nC4953_=_C5489( C4953 C5489 ) C4953_=_C5751( C4953 C5751 ) C4953_=_C5778( C4953 C5778 ) C4953_=_C5792( C4953 C5792 ) C4954_=_C5460( C4954 C5460 ) C4954_=_C5490( C4954 C5490 ) \nC4954_=_C5752( C4954 C5752 ) C4954_=_C5779( C4954 C5779 ) C4954_=_C5793( C4954 C5793 ) C5452_=_C5453( C5452 C5453 ) C5452_=_C5454( C5452 C5454 ) C5452_=_C5455( C5452 C5455 ) \nC5452_=_C5456( C5452 C5456 ) C5452_=_C5457( C5452 C5457 ) C5452_=_C5458( C5452 C5458 ) C5452_=_C5459( C5452 C5459 ) C5452_=_C5460( C5452 C5460 ) C5452_=_C5482( C5452 C5482 ) \nC5452_=_C5744( C5452 C5744 ) C5452_=_C5773( C5452 C5773 ) C5452_=_C5774( C5452 C5774 ) C5452_=_C5775( C5452 C5775 ) C5452_=_C5776( C5452 C5776 ) C5452_=_C5777( C5452 C5777 ) \nC5452_=_C5778( C5452 C5778 ) C5452_=_C5779( C5452 C5779 ) C5453_=_C5454( C5453 C5454 ) C5453_=_C5455( C5453 C5455 ) C5453_=_C5456( C5453 C5456 ) C5453_=_C5457( C5453 C5457 ) \nC5453_=_C5458( C5453 C5458 ) C5453_=_C5459( C5453 C5459 ) C5453_=_C5460( C5453 C5460 ) C5453_=_C5483( C5453 C5483 ) C5453_=_C5745( C5453 C5745 ) C5453_=_C5787( C5453 C5787 ) \nC5453_=_C5788( C5453 C5788 ) C5453_=_C5789( C5453 C5789 ) C5453_=_C5790( C5453 C5790 ) C5453_=_C5791( C5453 C5791 ) C5453_=_C5792( C5453 C5792 ) C5453_=_C5793( C5453 C5793 ) \nC5454_=_C5455( C5454 C5455 ) C5454_=_C5456( C5454 C5456 ) C5454_=_C5457( C5454 C5457 ) C5454_=_C5458( C5454 C5458 ) C5454_=_C5459( C5454 C5459 ) C5454_=_C5460( C5454 C5460 ) \nC5454_=_C5484( C5454 C5484 ) C5454_=_C5746( C5454 C5746 ) C5454_=_C5773( C5454 C5773 ) C5454_=_C5787( C5454 C5787 ) C5455_=_C5456( C5455 C5456 ) C5455_=_C5457( C5455 C5457 ) \nC5455_=_C5458( C5455 C5458 ) C5455_=_C5459( C5455 C5459 ) C5455_=_C5460( C5455 C5460 ) C5455_=_C5485( C5455 C5485 ) C5455_=_C5747( C5455 C5747 ) C5455_=_C5774( C5455 C5774 ) \nC5455_=_C5788( C5455 C5788 ) C5456_=_C5457( C5456 C5457 ) C5456_=_C5458( C5456 C5458 ) C5456_=_C5459( C5456 C5459 ) C5456_=_C5460( C5456 C5460 ) C5456_=_C5486( C5456 C5486 ) \nC5456_=_C5748( C5456 C5748 ) C5456_=_C5775( C5456 C5775 ) C5456_=_C5789( C5456 C5789 ) C5457_=_C5458( C5457 C5458 ) C5457_=_C5459( C5457 C5459 ) C5457_=_C5460( C5457 C5460 ) \nC5457_=_C5487( C5457 C5487 ) C5457_=_C5749( C5457 C5749 ) C5457_=_C5776( C5457 C5776 ) C5457_=_C5790( C5457 C5790 ) C5458_=_C5459( C5458 C5459 ) C5458_=_C5460( C5458 C5460 ) \nC5458_=_C5488( C5458 C5488 ) C5458_=_C5750( C5458 C5750 ) C5458_=_C5777( C5458 C5777 ) C5458_=_C5791( C5458 C5791 ) C5459_=_C5460( C5459 C5460 ) C5459_=_C5489( C5459 C5489 ) \nC5459_=_C5751( C5459 C5751 ) C5459_=_C5778( C5459 C5778 ) C5459_=_C5792( C5459 C5792 ) C5460_=_C5490( C5460 C5490 ) C5460_=_C5752( C5460 C5752 ) C5460_=_C5779( C5460 C5779 ) \nC5460_=_C5793( C5460 C5793 ) C5482_=_C5483( C5482 C5483 ) C5482_=_C5484( C5482 C5484 ) C5482_=_C5485( C5482 C5485 ) C5482_=_C5486( C5482 C5486 ) C5482_=_C5487( C5482 C5487 ) \nC5482_=_C5488( C5482 C5488 ) C5482_=_C5489( C5482 C5489 ) C5482_=_C5490( C5482 C5490 ) C5482_=_C5744( C5482 C5744 ) C5482_=_C5773( C5482 C5773 ) C5482_=_C5774( C5482 C5774 ) \nC5482_=_C5775( C5482 C5775 ) C5482_=_C5776( C5482 C5776 ) C5482_=_C5777( C5482 C5777 ) C5482_=_C5778( C5482 C5778 ) C5482_=_C5779( C5482 C5779 ) C5483_=_C5484( C5483 C5484 ) \nC5483_=_C5485( C5483 C5485 ) C5483_=_C5486( C5483 C5486 ) C5483_=_C5487( C5483 C5487 ) C5483_=_C5488( C5483 C5488 ) C5483_=_C5489( C5483 C5489 ) C5483_=_C5490( C5483 C5490 ) \nC5483_=_C5745( C5483 C5745 ) C5483_=_C5787( C5483 C5787 ) C5483_=_C5788(</w:t>
      </w:r>
    </w:p>
    <w:p>
      <w:pPr>
        <w:pStyle w:val="PreformattedText"/>
        <w:bidi w:val="0"/>
        <w:spacing w:before="0" w:after="0"/>
        <w:jc w:val="left"/>
        <w:rPr/>
      </w:pPr>
      <w:r>
        <w:rPr/>
        <w:t xml:space="preserve"> </w:t>
      </w:r>
      <w:r>
        <w:rPr/>
        <w:t>C5483 C5788 ) C5483_=_C5789( C5483 C5789 ) C5483_=_C5790( C5483 C5790 ) C5483_=_C5791( C5483 C5791 ) \nC5483_=_C5792( C5483 C5792 ) C5483_=_C5793( C5483 C5793 ) C5484_=_C5485( C5484 C5485 ) C5484_=_C5486( C5484 C5486 ) C5484_=_C5487( C5484 C5487 ) C5484_=_C5488( C5484 C5488 ) \nC5484_=_C5489( C5484 C5489 ) C5484_=_C5490( C5484 C5490 ) C5484_=_C5746( C5484 C5746 ) C5484_=_C5773( C5484 C5773 ) C5484_=_C5787( C5484 C5787 ) C5485_=_C5486( C5485 C5486 ) \nC5485_=_C5487( C5485 C5487 ) C5485_=_C5488( C5485 C5488 ) C5485_=_C5489( C5485 C5489 ) C5485_=_C5490( C5485 C5490 ) C5485_=_C5747( C5485 C5747 ) C5485_=_C5774( C5485 C5774 ) \nC5485_=_C5788( C5485 C5788 ) C5486_=_C5487( C5486 C5487 ) C5486_=_C5488( C5486 C5488 ) C5486_=_C5489( C5486 C5489 ) C5486_=_C5490( C5486 C5490 ) C5486_=_C5748( C5486 C5748 ) \nC5486_=_C5775( C5486 C5775 ) C5486_=_C5789( C5486 C5789 ) C5487_=_C5488( C5487 C5488 ) C5487_=_C5489( C5487 C5489 ) C5487_=_C5490( C5487 C5490 ) C5487_=_C5749( C5487 C5749 ) \nC5487_=_C5776( C5487 C5776 ) C5487_=_C5790( C5487 C5790 ) C5488_=_C5489( C5488 C5489 ) C5488_=_C5490( C5488 C5490 ) C5488_=_C5750( C5488 C5750 ) C5488_=_C5777( C5488 C5777 ) \nC5488_=_C5791( C5488 C5791 ) C5489_=_C5490( C5489 C5490 ) C5489_=_C5751( C5489 C5751 ) C5489_=_C5778( C5489 C5778 ) C5489_=_C5792( C5489 C5792 ) C5490_=_C5752( C5490 C5752 ) \nC5490_=_C5779( C5490 C5779 ) C5490_=_C5793( C5490 C5793 ) C5744_=_C5745( C5744 C5745 ) C5744_=_C5746( C5744 C5746 ) C5744_=_C5747( C5744 C5747 ) C5744_=_C5748( C5744 C5748 ) \nC5744_=_C5749( C5744 C5749 ) C5744_=_C5750( C5744 C5750 ) C5744_=_C5751( C5744 C5751 ) C5744_=_C5752( C5744 C5752 ) C5744_=_C5773( C5744 C5773 ) C5744_=_C5774( C5744 C5774 ) \nC5744_=_C5775( C5744 C5775 ) C5744_=_C5776( C5744 C5776 ) C5744_=_C5777( C5744 C5777 ) C5744_=_C5778( C5744 C5778 ) C5744_=_C5779( C5744 C5779 ) C5745_=_C5746( C5745 C5746 ) \nC5745_=_C5747( C5745 C5747 ) C5745_=_C5748( C5745 C5748 ) C5745_=_C5749( C5745 C5749 ) C5745_=_C5750( C5745 C5750 ) C5745_=_C5751( C5745 C5751 ) C5745_=_C5752( C5745 C5752 ) \nC5745_=_C5787( C5745 C5787 ) C5745_=_C5788( C5745 C5788 ) C5745_=_C5789( C5745 C5789 ) C5745_=_C5790( C5745 C5790 ) C5745_=_C5791( C5745 C5791 ) C5745_=_C5792( C5745 C5792 ) \nC5745_=_C5793( C5745 C5793 ) C5746_=_C5747( C5746 C5747 ) C5746_=_C5748( C5746 C5748 ) C5746_=_C5749( C5746 C5749 ) C5746_=_C5750( C5746 C5750 ) C5746_=_C5751( C5746 C5751 ) \nC5746_=_C5752( C5746 C5752 ) C5746_=_C5773( C5746 C5773 ) C5746_=_C5787( C5746 C5787 ) C5747_=_C5748( C5747 C5748 ) C5747_=_C5749( C5747 C5749 ) C5747_=_C5750( C5747 C5750 ) \nC5747_=_C5751( C5747 C5751 ) C5747_=_C5752( C5747 C5752 ) C5747_=_C5774( C5747 C5774 ) C5747_=_C5788( C5747 C5788 ) C5748_=_C5749( C5748 C5749 ) C5748_=_C5750( C5748 C5750 ) \nC5748_=_C5751( C5748 C5751 ) C5748_=_C5752( C5748 C5752 ) C5748_=_C5775( C5748 C5775 ) C5748_=_C5789( C5748 C5789 ) C5749_=_C5750( C5749 C5750 ) C5749_=_C5751( C5749 C5751 ) \nC5749_=_C5752( C5749 C5752 ) C5749_=_C5776( C5749 C5776 ) C5749_=_C5790( C5749 C5790 ) C5750_=_C5751( C5750 C5751 ) C5750_=_C5752( C5750 C5752 ) C5750_=_C5777( C5750 C5777 ) \nC5750_=_C5791( C5750 C5791 ) C5751_=_C5752( C5751 C5752 ) C5751_=_C5778( C5751 C5778 ) C5751_=_C5792( C5751 C5792 ) C5752_=_C5779( C5752 C5779 ) C5752_=_C5793( C5752 C5793 ) \nC5773_=_C5774( C5773 C5774 ) C5773_=_C5775( C5773 C5775 ) C5773_=_C5776( C5773 C5776 ) C5773_=_C5777( C5773 C5777 ) C5773_=_C5778( C5773 C5778 ) C5773_=_C5779( C5773 C5779 ) \nC5773_=_C5787( C5773 C5787 ) C5774_=_C5775( C5774 C5775 ) C5774_=_C5776( C5774 C5776 ) C5774_=_C5777( C5774 C5777 ) C5774_=_C5778( C5774 C5778 ) C5774_=_C5779( C5774 C5779 ) \nC5774_=_C5788( C5774 C5788 ) C5775_=_C5776( C5775 C5776 ) C5775_=_C5777( C5775 C5777 ) C5775_=_C5778( C5775 C5778 ) C5775_=_C5779( C5775 C5779 ) C5775_=_C5789( C5775 C5789 ) \nC5776_=_C5777( C5776 C5777 ) C5776_=_C5778( C5776 C5778 ) C5776_=_C5779( C5776 C5779 ) C5776_=_C5790( C5776 C5790 ) C5777_=_C5778( C5777 C5778 ) C5777_=_C5779( C5777 C5779 ) \nC5777_=_C5791( C5777 C5791 ) C5778_=_C5779( C5778 C5779 ) C5778_=_C5792( C5778 C5792 ) C5779_=_C5793( C5779 C5793 ) C5787_=_C5788( C5787 C5788 ) C5787_=_C5789( C5787 C5789 ) \nC5787_=_C5790( C5787 C5790 ) C5787_=_C5791( C5787 C5791 ) C5787_=_C5792( C5787 C5792 ) C5787_=_C5793( C5787 C5793 ) C5788_=_C5789( C5788 C5789 ) C5788_=_C5790( C5788 C5790 ) \nC5788_=_C5791( C5788 C5791 ) C5788_=_C5792( C5788 C5792 ) C5788_=_C5793( C5788 C5793 ) C5789_=_C5790( C5789 C5790 ) C5789_=_C5791( C5789 C5791 ) C5789_=_C5792( C5789 C5792 ) \nC5789_=_C5793( C5789 C5793 ) C5790_=_C5791( C5790 C5791 ) C5790_=_C5792( C5790 C5792 ) C5790_=_C5793( C5790 C5793 ) C5791_=_C5792( C5791 C5792 ) C5791_=_C5793( C5791 C5793 ) \nC5792_=_C5793( C5792 C5793 ) "];153-&gt;207[label="128: C504 C505 C506 C507 C508 \nC509 C510 C511 C512 C519 C520 \nC521 C522 C523 C524 C525 C526 \nC527 C528 C529 C530 C531 C532 \nC533 C534 C541 C542 C543 C544 \nC545 C546 C547 C557 C558 C559 \nC560 C561 C562 C1069 C1070 C1071 \nC1072 C1073 C1074 C1419 C1420 C1421 \nC1422 C1423 C1424 C2865 C2866 C2867 \nC2868 C2869 C2870 C3046 C3047 C3048 \nC3049 C3050 C3051 C3532 C3533 C3534 \nC3535 C3536 C3537 C4535 C4536 C4537 \nC4538 C4539 C4540 C4655 C4656 C4657 \nC4658 C4659 C4660 C4734 C4735 C4736 \nC4737 C4738 C4739 C4948 C4949 C4950 \nC4951 C4952 C4953 C4954 C5454 C5455 \nC5456 C5457 C5458 C5459 C5460 C5484 \nC5485 C5486 C5487 C5488 C5489 C5490 \nC5746 C5747 C5748 C5749 C5750 C5751 \nC5752 C5773 C5774 C5775 C5776 C5777 \nC5778 C5779 C5787 C5788 C5789 C5790 \nC5791 C5792 C5793 \n1408: C504_=_C505 ,C504_=_C506 ,C504_=_C507 ,C504_=_C508 ,C504_=_C509 ,\nC504_=_C510 ,C504_=_C511 ,C504_=_C512 ,C504_=_C519 ,C504_=_C520 ,C504_=_C521 ,\nC504_=_C522 ,C504_=_C523 ,C504_=_C524 ,C504_=_C525 ,C504_=_C526 ,C504_=_C557 ,\nC504_=_C558 ,C504_=_C559 ,C504_=_C560 ,C504_=_C561 ,C504_=_C562 ,C505_=_C506 ,\nC505_=_C507 ,C505_=_C508 ,C505_=_C509 ,C505_=_C510 ,C505_=_C511 ,C505_=_C512 ,\nC505_=_C519 ,C505_=_C520 ,C505_=_C521 ,C505_=_C522 ,C505_=_C523 ,C505_=_C524 ,\nC505_=_C525 ,C505_=_C527 ,C505_=_C1069 ,C505_=_C1070 ,C505_=_C1071 ,C505_=_C1072 ,\nC505_=_C1073 ,C505_=_C1074 ,C506_=_C507 ,C506_=_C508 ,C506_=_C509 ,C506_=_C510 ,\nC506_=_C511 ,C506_=_C512 ,C506_=_C519 ,C506_=_C520 ,C506_=_C521 ,C506_=_C522 ,\nC506_=_C523 ,C506_=_C524 ,C506_=_C525 ,C506_=_C528 ,C506_=_C1419 ,C506_=_C1420 ,\nC506_=_C1421 ,C506_=_C1422 ,C506_=_C1423 ,C506_=_C1424 ,C507_=_C508 ,C507_=_C509 ,\nC507_=_C510 ,C507_=_C511 ,C507_=_C512 ,C507_=_C519 ,C507_=_C520 ,C507_=_C521 ,\nC507_=_C522 ,C507_=_C523 ,C507_=_C524 ,C507_=_C525 ,C507_=_C529 ,C507_=_C2865 ,\nC507_=_C2866 ,C507_=_C2867 ,C507_=_C2868 ,C507_=_C2869 ,C507_=_C2870 ,C508_=_C509 ,\nC508_=_C510 ,C508_=_C511 ,C508_=_C512 ,C508_=_C519 ,C508_=_C520 ,C508_=_C521 ,\nC508_=_C522 ,C508_=_C523 ,C508_=_C524 ,C508_=_C525 ,C508_=_C530 ,C508_=_C3046 ,\nC508_=_C3047 ,C508_=_C3048 ,C508_=_C3049 ,C508_=_C3050 ,C508_=_C3051 ,C509_=_C510 ,\nC509_=_C511 ,C509_=_C512 ,C509_=_C519 ,C509_=_C520 ,C509_=_C521 ,C509_=_C522 ,\nC509_=_C523 ,C509_=_C524 ,C509_=_C525 ,C509_=_C531 ,C509_=_C3532 ,C509_=_C3533 ,\nC509_=_C3534 ,C509_=_C3535 ,C509_=_C3536 ,C509_=_C3537 ,C510_=_C511 ,C510_=_C512 ,\nC510_=_C519 ,C510_=_C520 ,C510_=_C521 ,C510_=_C522 ,C510_=_C523 ,C510_=_C524 ,\nC510_=_C525 ,C510_=_C532 ,C510_=_C4535 ,C510_=_C4536 ,C510_=_C4537 ,C510_=_C4538 ,\nC510_=_C4539 ,C510_=_C4540 ,C511_=_C512 ,C511_=_C519 ,C511_=_C520 ,C511_=_C521 ,\nC511_=_C522 ,C511_=_C523 ,C511_=_C524 ,C511_=_C525 ,C511_=_C533 ,C511_=_C4655 ,\nC511_=_C4656 ,C511_=_C4657 ,C511_=_C4658 ,C511_=_C4659 ,C511_=_C4660 ,C512_=_C519 ,\nC512_=_C520 ,C512_=_C521 ,C512_=_C522 ,C512_=_C523 ,C512_=_C524 ,C512_=_C525 ,\nC512_=_C534 ,C512_=_C4734 ,C512_=_C4735 ,C512_=_C4736 ,C512_=_C4737 ,C512_=_C4738 ,\nC512_=_C4739 ,C519_=_C520 ,C519_=_C521 ,C519_=_C522 ,C519_=_C523 ,C519_=_C524 ,\nC519_=_C525 ,C519_=_C541 ,C519_=_C4948 ,C519_=_C5454 ,C519_=_C5484 ,C519_=_C5746 ,\nC519_=_C5773 ,C519_=_C5787 ,C520_=_C521 ,C520_=_C522 ,C520_=_C523 ,C520_=_C524 ,\nC520_=_C525 ,C520_=_C542 ,C520_=_C4949 ,C520_=_C5455 ,C520_=_C5485 ,C520_=_C5747 ,\nC520_=_C5774 ,C520_=_C5788 ,C521_=_C522 ,C521_=_C523 ,C521_=_C524 ,C521_=_C525 ,\nC521_=_C543 ,C521_=_C4950 ,C521_=_C5456 ,C521_=_C5486 ,C521_=_C5748 ,C521_=_C5775 ,\nC521_=_C5789 ,C522_=_C523 ,C522_=_C524 ,C522_=_C525 ,C522_=_C544 ,C522_=_C4951 ,\nC522_=_C5457 ,C522_=_C5487 ,C522_=_C5749 ,C522_=_C5776 ,C522_=_C5790 ,C523_=_C524 ,\nC523_=_C525 ,C523_=_C545 ,C523_=_C4952 ,C523_=_C5458 ,C523_=_C5488 ,C523_=_C5750 ,\nC523_=_C5777 ,C523_=_C5791 ,C524_=_C525 ,C524_=_C546 ,C524_=_C4953 ,C524_=_C5459 ,\nC524_=_C5489 ,C524_=_C5751 ,C524_=_C5778 ,C524_=_C5792 ,C525_=_C547 ,C525_=_C4954 ,\nC525_=_C5460 ,C525_=_C5490 ,C525_=_C5752 ,C525_=_C5779 ,C525_=_C5793 ,C526_=_C527 ,\nC526_=_C528 ,C526_=_C529 ,C526_=_C530 ,C526_=_C531 ,C526_=_C532 ,C526_=_C533 ,\nC526_=_C534 ,C526_=_C541 ,C526_=_C542 ,C526_=_C543 ,C526_=_C544 ,C526_=_C545 ,\nC526_=_C546 ,C526_=_C547 ,C526_=_C557 ,C526_=_C558 ,C526_=_C559 ,C526_=_C560 ,\nC526_=_C561 ,C526_=_C562 ,C527_=_C528 ,C527_=_C529 ,C527_=_C530 ,C527_=_C531 ,\nC527_=_C532 ,C527_=_C533 ,C527_=_C534 ,C527_=_C541 ,C527_=_C542 ,C527_=_C543 ,\nC527_=_C544 ,C527_=_C545 ,C527_=_C546 ,C527_=_C547 ,C527_=_C1069 ,C527_=_C1070 ,\nC527_=_C1071 ,C527_=_C1072 ,C527_=_C1073 ,C527_=_C1074 ,C528_=_C529 ,C528_=_C530 ,\nC528_=_C531 ,C528_=_C532 ,C528_=_C533 ,C528_=_C534 ,C528_=_C541 ,C528_=_C542 ,\nC528_=_C543 ,C528_=_C544 ,C528_=_C545 ,C528_=_C546 ,C528_=_C547 ,C528_=_C1419 ,\nC528_=_C1420 ,C528_=_C1421 ,C528_=_C1422 ,C528_=_C1423 ,C528_=_C1424 ,C529_=_C530 ,\nC529_=_C531 ,C529_=_C532 ,C529_=_C533 ,C529_=_C534 ,C529_=_C541 ,C529_=_C542 ,\nC529_=_C543 ,C529_=_C544 ,C529_=_C545 ,C529_=_C546 ,C529_=_C547 ,C529_=_C2865 ,\nC529_=_C2866 ,C529_=_C2867 ,C529_=_C2868 ,C529_=_C2869 ,C529_=_C2870 ,C530_=_C531 ,\nC530_=_C532 ,C530_=_C533 ,C530_=_C534 ,C530_=_C541 ,C530_=_C542 ,C530_=_C543 ,\nC530_=_C544 ,C530_=_C545 ,C530_=_C546 ,C530_=_C547 ,C530_=_C3046</w:t>
      </w:r>
    </w:p>
    <w:p>
      <w:pPr>
        <w:pStyle w:val="PreformattedText"/>
        <w:bidi w:val="0"/>
        <w:spacing w:before="0" w:after="0"/>
        <w:jc w:val="left"/>
        <w:rPr/>
      </w:pPr>
      <w:r>
        <w:rPr/>
        <w:t xml:space="preserve"> </w:t>
      </w:r>
      <w:r>
        <w:rPr/>
        <w:t>,C530_=_C3047 ,\nC530_=_C3048 ,C530_=_C3049 ,C530_=_C3050 ,C530_=_C3051 ,C531_=_C532 ,C531_=_C533 ,\nC531_=_C534 ,C531_=_C541 ,C531_=_C542 ,C531_=_C543 ,C531_=_C544 ,C531_=_C545 ,\nC531_=_C546 ,C531_=_C547 ,C531_=_C3532 ,C531_=_C3533 ,C531_=_C3534 ,C531_=_C3535 ,\nC531_=_C3536 ,C531_=_C3537 ,C532_=_C533 ,C532_=_C534 ,C532_=_C541 ,C532_=_C542 ,\nC532_=_C543 ,C532_=_C544 ,C532_=_C545 ,C532_=_C546 ,C532_=_C547 ,C532_=_C4535 ,\nC532_=_C4536 ,C532_=_C4537 ,C532_=_C4538 ,C532_=_C4539 ,C532_=_C4540 ,C533_=_C534 ,\nC533_=_C541 ,C533_=_C542 ,C533_=_C543 ,C533_=_C544 ,C533_=_C545 ,C533_=_C546 ,\nC533_=_C547 ,C533_=_C4655 ,C533_=_C4656 ,C533_=_C4657 ,C533_=_C4658 ,C533_=_C4659 ,\nC533_=_C4660 ,C534_=_C541 ,C534_=_C542 ,C534_=_C543 ,C534_=_C544 ,C534_=_C545 ,\nC534_=_C546 ,C534_=_C547 ,C534_=_C4734 ,C534_=_C4735 ,C534_=_C4736 ,C534_=_C4737 ,\nC534_=_C4738 ,C534_=_C4739 ,C541_=_C542 ,C541_=_C543 ,C541_=_C544 ,C541_=_C545 ,\nC541_=_C546 ,C541_=_C547 ,C541_=_C4948 ,C541_=_C5454 ,C541_=_C5484 ,C541_=_C5746 ,\nC541_=_C5773 ,C541_=_C5787 ,C542_=_C543 ,C542_=_C544 ,C542_=_C545 ,C542_=_C546 ,\nC542_=_C547 ,C542_=_C4949 ,C542_=_C5455 ,C542_=_C5485 ,C542_=_C5747 ,C542_=_C5774 ,\nC542_=_C5788 ,C543_=_C544 ,C543_=_C545 ,C543_=_C546 ,C543_=_C547 ,C543_=_C4950 ,\nC543_=_C5456 ,C543_=_C5486 ,C543_=_C5748 ,C543_=_C5775 ,C543_=_C5789 ,C544_=_C545 ,\nC544_=_C546 ,C544_=_C547 ,C544_=_C4951 ,C544_=_C5457 ,C544_=_C5487 ,C544_=_C5749 ,\nC544_=_C5776 ,C544_=_C5790 ,C545_=_C546 ,C545_=_C547 ,C545_=_C4952 ,C545_=_C5458 ,\nC545_=_C5488 ,C545_=_C5750 ,C545_=_C5777 ,C545_=_C5791 ,C546_=_C547 ,C546_=_C4953 ,\nC546_=_C5459 ,C546_=_C5489 ,C546_=_C5751 ,C546_=_C5778 ,C546_=_C5792 ,C547_=_C4954 ,\nC547_=_C5460 ,C547_=_C5490 ,C547_=_C5752 ,C547_=_C5779 ,C547_=_C5793 ,C557_=_C558 ,\nC557_=_C559 ,C557_=_C560 ,C557_=_C561 ,C557_=_C562 ,C557_=_C1069 ,C557_=_C1419 ,\nC557_=_C2865 ,C557_=_C3046 ,C557_=_C3532 ,C557_=_C4535 ,C557_=_C4655 ,C557_=_C4734 ,\nC557_=_C4948 ,C557_=_C4949 ,C557_=_C4950 ,C557_=_C4951 ,C557_=_C4952 ,C557_=_C4953 ,\nC557_=_C4954 ,C558_=_C559 ,C558_=_C560 ,C558_=_C561 ,C558_=_C562 ,C558_=_C1070 ,\nC558_=_C1420 ,C558_=_C2866 ,C558_=_C3047 ,C558_=_C3533 ,C558_=_C4536 ,C558_=_C4656 ,\nC558_=_C4735 ,C558_=_C5454 ,C558_=_C5455 ,C558_=_C5456 ,C558_=_C5457 ,C558_=_C5458 ,\nC558_=_C5459 ,C558_=_C5460 ,C559_=_C560 ,C559_=_C561 ,C559_=_C562 ,C559_=_C1071 ,\nC559_=_C1421 ,C559_=_C2867 ,C559_=_C3048 ,C559_=_C3534 ,C559_=_C4537 ,C559_=_C4657 ,\nC559_=_C4736 ,C559_=_C5484 ,C559_=_C5485 ,C559_=_C5486 ,C559_=_C5487 ,C559_=_C5488 ,\nC559_=_C5489 ,C559_=_C5490 ,C560_=_C561 ,C560_=_C562 ,C560_=_C1072 ,C560_=_C1422 ,\nC560_=_C2868 ,C560_=_C3049 ,C560_=_C3535 ,C560_=_C4538 ,C560_=_C4658 ,C560_=_C4737 ,\nC560_=_C5746 ,C560_=_C5747 ,C560_=_C5748 ,C560_=_C5749 ,C560_=_C5750 ,C560_=_C5751 ,\nC560_=_C5752 ,C561_=_C562 ,C561_=_C1073 ,C561_=_C1423 ,C561_=_C2869 ,C561_=_C3050 ,\nC561_=_C3536 ,C561_=_C4539 ,C561_=_C4659 ,C561_=_C4738 ,C561_=_C5773 ,C561_=_C5774 ,\nC561_=_C5775 ,C561_=_C5776 ,C561_=_C5777 ,C561_=_C5778 ,C561_=_C5779 ,C562_=_C1074 ,\nC562_=_C1424 ,C562_=_C2870 ,C562_=_C3051 ,C562_=_C3537 ,C562_=_C4540 ,C562_=_C4660 ,\nC562_=_C4739 ,C562_=_C5787 ,C562_=_C5788 ,C562_=_C5789 ,C562_=_C5790 ,C562_=_C5791 ,\nC562_=_C5792 ,C562_=_C5793 ,C1069_=_C1070 ,C1069_=_C1071 ,C1069_=_C1072 ,C1069_=_C1073 ,\nC1069_=_C1074 ,C1069_=_C1419 ,C1069_=_C2865 ,C1069_=_C3046 ,C1069_=_C3532 ,C1069_=_C4535 ,\nC1069_=_C4655 ,C1069_=_C4734 ,C1069_=_C4948 ,C1069_=_C4949 ,C1069_=_C4950 ,C1069_=_C4951 ,\nC1069_=_C4952 ,C1069_=_C4953 ,C1069_=_C4954 ,C1070_=_C1071 ,C1070_=_C1072 ,C1070_=_C1073 ,\nC1070_=_C1074 ,C1070_=_C1420 ,C1070_=_C2866 ,C1070_=_C3047 ,C1070_=_C3533 ,C1070_=_C4536 ,\nC1070_=_C4656 ,C1070_=_C4735 ,C1070_=_C5454 ,C1070_=_C5455 ,C1070_=_C5456 ,C1070_=_C5457 ,\nC1070_=_C5458 ,C1070_=_C5459 ,C1070_=_C5460 ,C1071_=_C1072 ,C1071_=_C1073 ,C1071_=_C1074 ,\nC1071_=_C1421 ,C1071_=_C2867 ,C1071_=_C3048 ,C1071_=_C3534 ,C1071_=_C4537 ,C1071_=_C4657 ,\nC1071_=_C4736 ,C1071_=_C5484 ,C1071_=_C5485 ,C1071_=_C5486 ,C1071_=_C5487 ,C1071_=_C5488 ,\nC1071_=_C5489 ,C1071_=_C5490 ,C1072_=_C1073 ,C1072_=_C1074 ,C1072_=_C1422 ,C1072_=_C2868 ,\nC1072_=_C3049 ,C1072_=_C3535 ,C1072_=_C4538 ,C1072_=_C4658 ,C1072_=_C4737 ,C1072_=_C5746 ,\nC1072_=_C5747 ,C1072_=_C5748 ,C1072_=_C5749 ,C1072_=_C5750 ,C1072_=_C5751 ,C1072_=_C5752 ,\nC1073_=_C1074 ,C1073_=_C1423 ,C1073_=_C2869 ,C1073_=_C3050 ,C1073_=_C3536 ,C1073_=_C4539 ,\nC1073_=_C4659 ,C1073_=_C4738 ,C1073_=_C5773 ,C1073_=_C5774 ,C1073_=_C5775 ,C1073_=_C5776 ,\nC1073_=_C5777 ,C1073_=_C5778 ,C1073_=_C5779 ,C1074_=_C1424 ,C1074_=_C2870 ,C1074_=_C3051 ,\nC1074_=_C3537 ,C1074_=_C4540 ,C1074_=_C4660 ,C1074_=_C4739 ,C1074_=_C5787 ,C1074_=_C5788 ,\nC1074_=_C5789 ,C1074_=_C5790 ,C1074_=_C5791 ,C1074_=_C5792 ,C1074_=_C5793 ,C1419_=_C1420 ,\nC1419_=_C1421 ,C1419_=_C1422 ,C1419_=_C1423 ,C1419_=_C1424 ,C1419_=_C2865 ,C1419_=_C3046 ,\nC1419_=_C3532 ,C1419_=_C4535 ,C1419_=_C4655 ,C1419_=_C4734 ,C1419_=_C4948 ,C1419_=_C4949 ,\nC1419_=_C4950 ,C1419_=_C4951 ,C1419_=_C4952 ,C1419_=_C4953 ,C1419_=_C4954 ,C1420_=_C1421 ,\nC1420_=_C1422 ,C1420_=_C1423 ,C1420_=_C1424 ,C1420_=_C2866 ,C1420_=_C3047 ,C1420_=_C3533 ,\nC1420_=_C4536 ,C1420_=_C4656 ,C1420_=_C4735 ,C1420_=_C5454 ,C1420_=_C5455 ,C1420_=_C5456 ,\nC1420_=_C5457 ,C1420_=_C5458 ,C1420_=_C5459 ,C1420_=_C5460 ,C1421_=_C1422 ,C1421_=_C1423 ,\nC1421_=_C1424 ,C1421_=_C2867 ,C1421_=_C3048 ,C1421_=_C3534 ,C1421_=_C4537 ,C1421_=_C4657 ,\nC1421_=_C4736 ,C1421_=_C5484 ,C1421_=_C5485 ,C1421_=_C5486 ,C1421_=_C5487 ,C1421_=_C5488 ,\nC1421_=_C5489 ,C1421_=_C5490 ,C1422_=_C1423 ,C1422_=_C1424 ,C1422_=_C2868 ,C1422_=_C3049 ,\nC1422_=_C3535 ,C1422_=_C4538 ,C1422_=_C4658 ,C1422_=_C4737 ,C1422_=_C5746 ,C1422_=_C5747 ,\nC1422_=_C5748 ,C1422_=_C5749 ,C1422_=_C5750 ,C1422_=_C5751 ,C1422_=_C5752 ,C1423_=_C1424 ,\nC1423_=_C2869 ,C1423_=_C3050 ,C1423_=_C3536 ,C1423_=_C4539 ,C1423_=_C4659 ,C1423_=_C4738 ,\nC1423_=_C5773 ,C1423_=_C5774 ,C1423_=_C5775 ,C1423_=_C5776 ,C1423_=_C5777 ,C1423_=_C5778 ,\nC1423_=_C5779 ,C1424_=_C2870 ,C1424_=_C3051 ,C1424_=_C3537 ,C1424_=_C4540 ,C1424_=_C4660 ,\nC1424_=_C4739 ,C1424_=_C5787 ,C1424_=_C5788 ,C1424_=_C5789 ,C1424_=_C5790 ,C1424_=_C5791 ,\nC1424_=_C5792 ,C1424_=_C5793 ,C2865_=_C2866 ,C2865_=_C2867 ,C2865_=_C2868 ,C2865_=_C2869 ,\nC2865_=_C2870 ,C2865_=_C3046 ,C2865_=_C3532 ,C2865_=_C4535 ,C2865_=_C4655 ,C2865_=_C4734 ,\nC2865_=_C4948 ,C2865_=_C4949 ,C2865_=_C4950 ,C2865_=_C4951 ,C2865_=_C4952 ,C2865_=_C4953 ,\nC2865_=_C4954 ,C2866_=_C2867 ,C2866_=_C2868 ,C2866_=_C2869 ,C2866_=_C2870 ,C2866_=_C3047 ,\nC2866_=_C3533 ,C2866_=_C4536 ,C2866_=_C4656 ,C2866_=_C4735 ,C2866_=_C5454 ,C2866_=_C5455 ,\nC2866_=_C5456 ,C2866_=_C5457 ,C2866_=_C5458 ,C2866_=_C5459 ,C2866_=_C5460 ,C2867_=_C2868 ,\nC2867_=_C2869 ,C2867_=_C2870 ,C2867_=_C3048 ,C2867_=_C3534 ,C2867_=_C4537 ,C2867_=_C4657 ,\nC2867_=_C4736 ,C2867_=_C5484 ,C2867_=_C5485 ,C2867_=_C5486 ,C2867_=_C5487 ,C2867_=_C5488 ,\nC2867_=_C5489 ,C2867_=_C5490 ,C2868_=_C2869 ,C2868_=_C2870 ,C2868_=_C3049 ,C2868_=_C3535 ,\nC2868_=_C4538 ,C2868_=_C4658 ,C2868_=_C4737 ,C2868_=_C5746 ,C2868_=_C5747 ,C2868_=_C5748 ,\nC2868_=_C5749 ,C2868_=_C5750 ,C2868_=_C5751 ,C2868_=_C5752 ,C2869_=_C2870 ,C2869_=_C3050 ,\nC2869_=_C3536 ,C2869_=_C4539 ,C2869_=_C4659 ,C2869_=_C4738 ,C2869_=_C5773 ,C2869_=_C5774 ,\nC2869_=_C5775 ,C2869_=_C5776 ,C2869_=_C5777 ,C2869_=_C5778 ,C2869_=_C5779 ,C2870_=_C3051 ,\nC2870_=_C3537 ,C2870_=_C4540 ,C2870_=_C4660 ,C2870_=_C4739 ,C2870_=_C5787 ,C2870_=_C5788 ,\nC2870_=_C5789 ,C2870_=_C5790 ,C2870_=_C5791 ,C2870_=_C5792 ,C2870_=_C5793 ,C3046_=_C3047 ,\nC3046_=_C3048 ,C3046_=_C3049 ,C3046_=_C3050 ,C3046_=_C3051 ,C3046_=_C3532 ,C3046_=_C4535 ,\nC3046_=_C4655 ,C3046_=_C4734 ,C3046_=_C4948 ,C3046_=_C4949 ,C3046_=_C4950 ,C3046_=_C4951 ,\nC3046_=_C4952 ,C3046_=_C4953 ,C3046_=_C4954 ,C3047_=_C3048 ,C3047_=_C3049 ,C3047_=_C3050 ,\nC3047_=_C3051 ,C3047_=_C3533 ,C3047_=_C4536 ,C3047_=_C4656 ,C3047_=_C4735 ,C3047_=_C5454 ,\nC3047_=_C5455 ,C3047_=_C5456 ,C3047_=_C5457 ,C3047_=_C5458 ,C3047_=_C5459 ,C3047_=_C5460 ,\nC3048_=_C3049 ,C3048_=_C3050 ,C3048_=_C3051 ,C3048_=_C3534 ,C3048_=_C4537 ,C3048_=_C4657 ,\nC3048_=_C4736 ,C3048_=_C5484 ,C3048_=_C5485 ,C3048_=_C5486 ,C3048_=_C5487 ,C3048_=_C5488 ,\nC3048_=_C5489 ,C3048_=_C5490 ,C3049_=_C3050 ,C3049_=_C3051 ,C3049_=_C3535 ,C3049_=_C4538 ,\nC3049_=_C4658 ,C3049_=_C4737 ,C3049_=_C5746 ,C3049_=_C5747 ,C3049_=_C5748 ,C3049_=_C5749 ,\nC3049_=_C5750 ,C3049_=_C5751 ,C3049_=_C5752 ,C3050_=_C3051 ,C3050_=_C3536 ,C3050_=_C4539 ,\nC3050_=_C4659 ,C3050_=_C4738 ,C3050_=_C5773 ,C3050_=_C5774 ,C3050_=_C5775 ,C3050_=_C5776 ,\nC3050_=_C5777 ,C3050_=_C5778 ,C3050_=_C5779 ,C3051_=_C3537 ,C3051_=_C4540 ,C3051_=_C4660 ,\nC3051_=_C4739 ,C3051_=_C5787 ,C3051_=_C5788 ,C3051_=_C5789 ,C3051_=_C5790 ,C3051_=_C5791 ,\nC3051_=_C5792 ,C3051_=_C5793 ,C3532_=_C3533 ,C3532_=_C3534 ,C3532_=_C3535 ,C3532_=_C3536 ,\nC3532_=_C3537 ,C3532_=_C4535 ,C3532_=_C4655 ,C3532_=_C4734 ,C3532_=_C4948 ,C3532_=_C4949 ,\nC3532_=_C4950 ,C3532_=_C4951 ,C3532_=_C4952 ,C3532_=_C4953 ,C3532_=_C4954 ,C3533_=_C3534 ,\nC3533_=_C3535 ,C3533_=_C3536 ,C3533_=_C3537 ,C3533_=_C4536 ,C3533_=_C4656 ,C3533_=_C4735 ,\nC3533_=_C5454 ,C3533_=_C5455 ,C3533_=_C5456 ,C3533_=_C5457 ,C3533_=_C5458 ,C3533_=_C5459 ,\nC3533_=_C5460 ,C3534_=_C3535 ,C3534_=_C3536 ,C3534_=_C3537 ,C3534_=_C4537 ,C3534_=_C4657 ,\nC3534_=_C4736 ,C3534_=_C5484 ,C3534_=_C5485 ,C3534_=_C5486 ,C3534_=_C5487 ,C3534_=_C5488 ,\nC3534_=_C5489 ,C3534_=_C5490 ,C3535_=_C3536 ,C3535_=_C3537 ,C3535_=_C4538 ,C3535_=_C4658 ,\nC3535_=_C4737 ,C3535_=_C5746 ,C3535_=_C5747 ,C3535_=_C5748 ,C3535_=_C5749 ,C3535_=_C5750 ,\nC3535_=_C5751 ,C3535_=_C5752 ,C3536_=_C3537 ,C3536_=_C4539 ,C3536_=_C4659 ,C3536_=_C4738 ,\nC3536_=_C5773 ,C3536_=_C5774 ,C3536_=_C5775 ,C3536_=_C5776 ,C3536_=_C5777 ,C3536_=_C5778 ,\nC3536_=_C5779 ,C3537_=_C4540 ,C3537_=_C4660 ,C3537_=_C4739 ,C3537_=_C5787 ,C3537_=_C5788 ,\nC3537_=_C5789 ,C3537_=_C5790 ,C3537_=_C5791 ,C3537_=_C5792 ,C3537_=_C5793</w:t>
      </w:r>
    </w:p>
    <w:p>
      <w:pPr>
        <w:pStyle w:val="PreformattedText"/>
        <w:bidi w:val="0"/>
        <w:spacing w:before="0" w:after="0"/>
        <w:jc w:val="left"/>
        <w:rPr/>
      </w:pPr>
      <w:r>
        <w:rPr/>
        <w:t xml:space="preserve"> </w:t>
      </w:r>
      <w:r>
        <w:rPr/>
        <w:t>,C4535_=_C4536 ,\nC4535_=_C4537 ,C4535_=_C4538 ,C4535_=_C4539 ,C4535_=_C4540 ,C4535_=_C4655 ,C4535_=_C4734 ,\nC4535_=_C4948 ,C4535_=_C4949 ,C4535_=_C4950 ,C4535_=_C4951 ,C4535_=_C4952 ,C4535_=_C4953 ,\nC4535_=_C4954 ,C4536_=_C4537 ,C4536_=_C4538 ,C4536_=_C4539 ,C4536_=_C4540 ,C4536_=_C4656 ,\nC4536_=_C4735 ,C4536_=_C5454 ,C4536_=_C5455 ,C4536_=_C5456 ,C4536_=_C5457 ,C4536_=_C5458 ,\nC4536_=_C5459 ,C4536_=_C5460 ,C4537_=_C4538 ,C4537_=_C4539 ,C4537_=_C4540 ,C4537_=_C4657 ,\nC4537_=_C4736 ,C4537_=_C5484 ,C4537_=_C5485 ,C4537_=_C5486 ,C4537_=_C5487 ,C4537_=_C5488 ,\nC4537_=_C5489 ,C4537_=_C5490 ,C4538_=_C4539 ,C4538_=_C4540 ,C4538_=_C4658 ,C4538_=_C4737 ,\nC4538_=_C5746 ,C4538_=_C5747 ,C4538_=_C5748 ,C4538_=_C5749 ,C4538_=_C5750 ,C4538_=_C5751 ,\nC4538_=_C5752 ,C4539_=_C4540 ,C4539_=_C4659 ,C4539_=_C4738 ,C4539_=_C5773 ,C4539_=_C5774 ,\nC4539_=_C5775 ,C4539_=_C5776 ,C4539_=_C5777 ,C4539_=_C5778 ,C4539_=_C5779 ,C4540_=_C4660 ,\nC4540_=_C4739 ,C4540_=_C5787 ,C4540_=_C5788 ,C4540_=_C5789 ,C4540_=_C5790 ,C4540_=_C5791 ,\nC4540_=_C5792 ,C4540_=_C5793 ,C4655_=_C4656 ,C4655_=_C4657 ,C4655_=_C4658 ,C4655_=_C4659 ,\nC4655_=_C4660 ,C4655_=_C4734 ,C4655_=_C4948 ,C4655_=_C4949 ,C4655_=_C4950 ,C4655_=_C4951 ,\nC4655_=_C4952 ,C4655_=_C4953 ,C4655_=_C4954 ,C4656_=_C4657 ,C4656_=_C4658 ,C4656_=_C4659 ,\nC4656_=_C4660 ,C4656_=_C4735 ,C4656_=_C5454 ,C4656_=_C5455 ,C4656_=_C5456 ,C4656_=_C5457 ,\nC4656_=_C5458 ,C4656_=_C5459 ,C4656_=_C5460 ,C4657_=_C4658 ,C4657_=_C4659 ,C4657_=_C4660 ,\nC4657_=_C4736 ,C4657_=_C5484 ,C4657_=_C5485 ,C4657_=_C5486 ,C4657_=_C5487 ,C4657_=_C5488 ,\nC4657_=_C5489 ,C4657_=_C5490 ,C4658_=_C4659 ,C4658_=_C4660 ,C4658_=_C4737 ,C4658_=_C5746 ,\nC4658_=_C5747 ,C4658_=_C5748 ,C4658_=_C5749 ,C4658_=_C5750 ,C4658_=_C5751 ,C4658_=_C5752 ,\nC4659_=_C4660 ,C4659_=_C4738 ,C4659_=_C5773 ,C4659_=_C5774 ,C4659_=_C5775 ,C4659_=_C5776 ,\nC4659_=_C5777 ,C4659_=_C5778 ,C4659_=_C5779 ,C4660_=_C4739 ,C4660_=_C5787 ,C4660_=_C5788 ,\nC4660_=_C5789 ,C4660_=_C5790 ,C4660_=_C5791 ,C4660_=_C5792 ,C4660_=_C5793 ,C4734_=_C4735 ,\nC4734_=_C4736 ,C4734_=_C4737 ,C4734_=_C4738 ,C4734_=_C4739 ,C4734_=_C4948 ,C4734_=_C4949 ,\nC4734_=_C4950 ,C4734_=_C4951 ,C4734_=_C4952 ,C4734_=_C4953 ,C4734_=_C4954 ,C4735_=_C4736 ,\nC4735_=_C4737 ,C4735_=_C4738 ,C4735_=_C4739 ,C4735_=_C5454 ,C4735_=_C5455 ,C4735_=_C5456 ,\nC4735_=_C5457 ,C4735_=_C5458 ,C4735_=_C5459 ,C4735_=_C5460 ,C4736_=_C4737 ,C4736_=_C4738 ,\nC4736_=_C4739 ,C4736_=_C5484 ,C4736_=_C5485 ,C4736_=_C5486 ,C4736_=_C5487 ,C4736_=_C5488 ,\nC4736_=_C5489 ,C4736_=_C5490 ,C4737_=_C4738 ,C4737_=_C4739 ,C4737_=_C5746 ,C4737_=_C5747 ,\nC4737_=_C5748 ,C4737_=_C5749 ,C4737_=_C5750 ,C4737_=_C5751 ,C4737_=_C5752 ,C4738_=_C4739 ,\nC4738_=_C5773 ,C4738_=_C5774 ,C4738_=_C5775 ,C4738_=_C5776 ,C4738_=_C5777 ,C4738_=_C5778 ,\nC4738_=_C5779 ,C4739_=_C5787 ,C4739_=_C5788 ,C4739_=_C5789 ,C4739_=_C5790 ,C4739_=_C5791 ,\nC4739_=_C5792 ,C4739_=_C5793 ,C4948_=_C4949 ,C4948_=_C4950 ,C4948_=_C4951 ,C4948_=_C4952 ,\nC4948_=_C4953 ,C4948_=_C4954 ,C4948_=_C5454 ,C4948_=_C5484 ,C4948_=_C5746 ,C4948_=_C5773 ,\nC4948_=_C5787 ,C4949_=_C4950 ,C4949_=_C4951 ,C4949_=_C4952 ,C4949_=_C4953 ,C4949_=_C4954 ,\nC4949_=_C5455 ,C4949_=_C5485 ,C4949_=_C5747 ,C4949_=_C5774 ,C4949_=_C5788 ,C4950_=_C4951 ,\nC4950_=_C4952 ,C4950_=_C4953 ,C4950_=_C4954 ,C4950_=_C5456 ,C4950_=_C5486 ,C4950_=_C5748 ,\nC4950_=_C5775 ,C4950_=_C5789 ,C4951_=_C4952 ,C4951_=_C4953 ,C4951_=_C4954 ,C4951_=_C5457 ,\nC4951_=_C5487 ,C4951_=_C5749 ,C4951_=_C5776 ,C4951_=_C5790 ,C4952_=_C4953 ,C4952_=_C4954 ,\nC4952_=_C5458 ,C4952_=_C5488 ,C4952_=_C5750 ,C4952_=_C5777 ,C4952_=_C5791 ,C4953_=_C4954 ,\nC4953_=_C5459 ,C4953_=_C5489 ,C4953_=_C5751 ,C4953_=_C5778 ,C4953_=_C5792 ,C4954_=_C5460 ,\nC4954_=_C5490 ,C4954_=_C5752 ,C4954_=_C5779 ,C4954_=_C5793 ,C5454_=_C5455 ,C5454_=_C5456 ,\nC5454_=_C5457 ,C5454_=_C5458 ,C5454_=_C5459 ,C5454_=_C5460 ,C5454_=_C5484 ,C5454_=_C5746 ,\nC5454_=_C5773 ,C5454_=_C5787 ,C5455_=_C5456 ,C5455_=_C5457 ,C5455_=_C5458 ,C5455_=_C5459 ,\nC5455_=_C5460 ,C5455_=_C5485 ,C5455_=_C5747 ,C5455_=_C5774 ,C5455_=_C5788 ,C5456_=_C5457 ,\nC5456_=_C5458 ,C5456_=_C5459 ,C5456_=_C5460 ,C5456_=_C5486 ,C5456_=_C5748 ,C5456_=_C5775 ,\nC5456_=_C5789 ,C5457_=_C5458 ,C5457_=_C5459 ,C5457_=_C5460 ,C5457_=_C5487 ,C5457_=_C5749 ,\nC5457_=_C5776 ,C5457_=_C5790 ,C5458_=_C5459 ,C5458_=_C5460 ,C5458_=_C5488 ,C5458_=_C5750 ,\nC5458_=_C5777 ,C5458_=_C5791 ,C5459_=_C5460 ,C5459_=_C5489 ,C5459_=_C5751 ,C5459_=_C5778 ,\nC5459_=_C5792 ,C5460_=_C5490 ,C5460_=_C5752 ,C5460_=_C5779 ,C5460_=_C5793 ,C5484_=_C5485 ,\nC5484_=_C5486 ,C5484_=_C5487 ,C5484_=_C5488 ,C5484_=_C5489 ,C5484_=_C5490 ,C5484_=_C5746 ,\nC5484_=_C5773 ,C5484_=_C5787 ,C5485_=_C5486 ,C5485_=_C5487 ,C5485_=_C5488 ,C5485_=_C5489 ,\nC5485_=_C5490 ,C5485_=_C5747 ,C5485_=_C5774 ,C5485_=_C5788 ,C5486_=_C5487 ,C5486_=_C5488 ,\nC5486_=_C5489 ,C5486_=_C5490 ,C5486_=_C5748 ,C5486_=_C5775 ,C5486_=_C5789 ,C5487_=_C5488 ,\nC5487_=_C5489 ,C5487_=_C5490 ,C5487_=_C5749 ,C5487_=_C5776 ,C5487_=_C5790 ,C5488_=_C5489 ,\nC5488_=_C5490 ,C5488_=_C5750 ,C5488_=_C5777 ,C5488_=_C5791 ,C5489_=_C5490 ,C5489_=_C5751 ,\nC5489_=_C5778 ,C5489_=_C5792 ,C5490_=_C5752 ,C5490_=_C5779 ,C5490_=_C5793 ,C5746_=_C5747 ,\nC5746_=_C5748 ,C5746_=_C5749 ,C5746_=_C5750 ,C5746_=_C5751 ,C5746_=_C5752 ,C5746_=_C5773 ,\nC5746_=_C5787 ,C5747_=_C5748 ,C5747_=_C5749 ,C5747_=_C5750 ,C5747_=_C5751 ,C5747_=_C5752 ,\nC5747_=_C5774 ,C5747_=_C5788 ,C5748_=_C5749 ,C5748_=_C5750 ,C5748_=_C5751 ,C5748_=_C5752 ,\nC5748_=_C5775 ,C5748_=_C5789 ,C5749_=_C5750 ,C5749_=_C5751 ,C5749_=_C5752 ,C5749_=_C5776 ,\nC5749_=_C5790 ,C5750_=_C5751 ,C5750_=_C5752 ,C5750_=_C5777 ,C5750_=_C5791 ,C5751_=_C5752 ,\nC5751_=_C5778 ,C5751_=_C5792 ,C5752_=_C5779 ,C5752_=_C5793 ,C5773_=_C5774 ,C5773_=_C5775 ,\nC5773_=_C5776 ,C5773_=_C5777 ,C5773_=_C5778 ,C5773_=_C5779 ,C5773_=_C5787 ,C5774_=_C5775 ,\nC5774_=_C5776 ,C5774_=_C5777 ,C5774_=_C5778 ,C5774_=_C5779 ,C5774_=_C5788 ,C5775_=_C5776 ,\nC5775_=_C5777 ,C5775_=_C5778 ,C5775_=_C5779 ,C5775_=_C5789 ,C5776_=_C5777 ,C5776_=_C5778 ,\nC5776_=_C5779 ,C5776_=_C5790 ,C5777_=_C5778 ,C5777_=_C5779 ,C5777_=_C5791 ,C5778_=_C5779 ,\nC5778_=_C5792 ,C5779_=_C5793 ,C5787_=_C5788 ,C5787_=_C5789 ,C5787_=_C5790 ,C5787_=_C5791 ,\nC5787_=_C5792 ,C5787_=_C5793 ,C5788_=_C5789 ,C5788_=_C5790 ,C5788_=_C5791 ,C5788_=_C5792 ,\nC5788_=_C5793 ,C5789_=_C5790 ,C5789_=_C5791 ,C5789_=_C5792 ,C5789_=_C5793 ,C5790_=_C5791 ,\nC5790_=_C5792 ,C5790_=_C5793 ,C5791_=_C5792 ,C5791_=_C5793 ,C5792_=_C5793 ,"];208[shape=box, label="id:208 level: 7\n144: C505 C506 C507 C508 C509 \nC510 C511 C512 C527 C528 C529 \nC530 C531 C532 C533 C534 C548 \nC549 C550 C551 C552 C553 C554 \nC555 C1065 C1066 C1067 C1068 C1069 \nC1070 C1071 C1072 C1073 C1074 C1075 \nC1076 C1077 C1078 C1079 C1080 C1081 \nC1415 C1416 C1417 C1418 C1419 C1420 \nC1421 C1422 C1423 C1424 C1425 C1426 \nC1427 C1428 C1429 C1430 C1431 C2861 \nC2862 C2863 C2864 C2865 C2866 C2867 \nC2868 C2869 C2870 C2871 C2872 C2873 \nC2874 C2875 C2876 C2877 C3042 C3043 \nC3044 C3045 C3046 C3047 C3048 C3049 \nC3050 C3051 C3052 C3053 C3054 C3055 \nC3056 C3057 C3058 C3532 C3533 C3534 \nC3535 C3536 C3537 C3538 C3539 C3540 \nC3541 C3542 C3543 C3544 C4535 C4536 \nC4537 C4538 C4539 C4540 C4541 C4542 \nC4543 C4544 C4545 C4546 C4547 C4655 \nC4656 C4657 C4658 C4659 C4660 C4661 \nC4662 C4663 C4664 C4665 C4666 C4667 \nC4734 C4735 C4736 C4737 C4738 C4739 \nC4740 C4741 C4742 C4743 C4744 C4745 \nC4746 \n1968: C505_=_C506( C505 C506 ) C505_=_C507( C505 C507 ) C505_=_C508( C505 C508 ) C505_=_C509( C505 C509 ) C505_=_C510( C505 C510 ) \nC505_=_C511( C505 C511 ) C505_=_C512( C505 C512 ) C505_=_C527( C505 C527 ) C505_=_C548( C505 C548 ) C505_=_C1065( C505 C1065 ) C505_=_C1066( C505 C1066 ) \nC505_=_C1067( C505 C1067 ) C505_=_C1068( C505 C1068 ) C505_=_C1069( C505 C1069 ) C505_=_C1070( C505 C1070 ) C505_=_C1071( C505 C1071 ) C505_=_C1072( C505 C1072 ) \nC505_=_C1073( C505 C1073 ) C505_=_C1074( C505 C1074 ) C505_=_C1075( C505 C1075 ) C505_=_C1076( C505 C1076 ) C505_=_C1077( C505 C1077 ) C505_=_C1078( C505 C1078 ) \nC505_=_C1079( C505 C1079 ) C505_=_C1080( C505 C1080 ) C505_=_C1081( C505 C1081 ) C506_=_C507( C506 C507 ) C506_=_C508( C506 C508 ) C506_=_C509( C506 C509 ) \nC506_=_C510( C506 C510 ) C506_=_C511( C506 C511 ) C506_=_C512( C506 C512 ) C506_=_C528( C506 C528 ) C506_=_C549( C506 C549 ) C506_=_C1415( C506 C1415 ) \nC506_=_C1416( C506 C1416 ) C506_=_C1417( C506 C1417 ) C506_=_C1418( C506 C1418 ) C506_=_C1419( C506 C1419 ) C506_=_C1420( C506 C1420 ) C506_=_C1421( C506 C1421 ) \nC506_=_C1422( C506 C1422 ) C506_=_C1423( C506 C1423 ) C506_=_C1424( C506 C1424 ) C506_=_C1425( C506 C1425 ) C506_=_C1426( C506 C1426 ) C506_=_C1427( C506 C1427 ) \nC506_=_C1428( C506 C1428 ) C506_=_C1429( C506 C1429 ) C506_=_C1430( C506 C1430 ) C506_=_C1431( C506 C1431 ) C507_=_C508( C507 C508 ) C507_=_C509( C507 C509 ) \nC507_=_C510( C507 C510 ) C507_=_C511( C507 C511 ) C507_=_C512( C507 C512 ) C507_=_C529( C507 C529 ) C507_=_C550( C507 C550 ) C507_=_C2861( C507 C2861 ) \nC507_=_C2862( C507 C2862 ) C507_=_C2863( C507 C2863 ) C507_=_C2864( C507 C2864 ) C507_=_C2865( C507 C2865 ) C507_=_C2866( C507 C2866 ) C507_=_C2867( C507 C2867 ) \nC507_=_C2868( C507 C2868 ) C507_=_C2869( C507 C2869 ) C507_=_C2870( C507 C2870 ) C507_=_C2871( C507 C2871 ) C507_=_C2872( C507 C2872 ) C507_=_C2873( C507 C2873 ) \nC507_=_C2874( C507 C2874 ) C507_=_C2875( C507 C2875 ) C507_=_C2876( C507 C2876 ) C507_=_C2877( C507 C2877 ) C508_=_C509( C508 C509 ) C508_=_C510( C508 C510 ) \nC508_=_C511( C508 C511 ) C508_=_C512( C508 C512 ) C508_=_C530( C508 C530 ) C508_=_C551( C508 C551 ) C508_=_C3042( C508 C3042 ) C508_=_C3043( C508 C3043 ) \nC508_=_C3044( C508 C3044 ) C508_=_C3045( C508 C3045 ) C508_=_C3046( C508 C3046 ) C508_=_C3047( C508 C3047 ) C508_=_C3048( C508 C3048 ) C508_=_C3049( C508 C3049 ) \nC508_=_C3050( C508 C3050 ) C508_=_C3051( C508 C3051 ) C508_=_C3052( C508 C3052 ) C508_=_C3053( C508 C3053 ) C508_=_C3054( C508 C3054 ) C508_=_C3055(</w:t>
      </w:r>
    </w:p>
    <w:p>
      <w:pPr>
        <w:pStyle w:val="PreformattedText"/>
        <w:bidi w:val="0"/>
        <w:spacing w:before="0" w:after="0"/>
        <w:jc w:val="left"/>
        <w:rPr/>
      </w:pPr>
      <w:r>
        <w:rPr/>
        <w:t xml:space="preserve"> </w:t>
      </w:r>
      <w:r>
        <w:rPr/>
        <w:t>C508 C3055 ) \nC508_=_C3056( C508 C3056 ) C508_=_C3057( C508 C3057 ) C508_=_C3058( C508 C3058 ) C509_=_C510( C509 C510 ) C509_=_C511( C509 C511 ) C509_=_C512( C509 C512 ) \nC509_=_C531( C509 C531 ) C509_=_C552( C509 C552 ) C509_=_C1065( C509 C1065 ) C509_=_C1415( C509 C1415 ) C509_=_C2861( C509 C2861 ) C509_=_C3042( C509 C3042 ) \nC509_=_C3532( C509 C3532 ) C509_=_C3533( C509 C3533 ) C509_=_C3534( C509 C3534 ) C509_=_C3535( C509 C3535 ) C509_=_C3536( C509 C3536 ) C509_=_C3537( C509 C3537 ) \nC509_=_C3538( C509 C3538 ) C509_=_C3539( C509 C3539 ) C509_=_C3540( C509 C3540 ) C509_=_C3541( C509 C3541 ) C509_=_C3542( C509 C3542 ) C509_=_C3543( C509 C3543 ) \nC509_=_C3544( C509 C3544 ) C510_=_C511( C510 C511 ) C510_=_C512( C510 C512 ) C510_=_C532( C510 C532 ) C510_=_C553( C510 C553 ) C510_=_C1066( C510 C1066 ) \nC510_=_C1416( C510 C1416 ) C510_=_C2862( C510 C2862 ) C510_=_C3043( C510 C3043 ) C510_=_C4535( C510 C4535 ) C510_=_C4536( C510 C4536 ) C510_=_C4537( C510 C4537 ) \nC510_=_C4538( C510 C4538 ) C510_=_C4539( C510 C4539 ) C510_=_C4540( C510 C4540 ) C510_=_C4541( C510 C4541 ) C510_=_C4542( C510 C4542 ) C510_=_C4543( C510 C4543 ) \nC510_=_C4544( C510 C4544 ) C510_=_C4545( C510 C4545 ) C510_=_C4546( C510 C4546 ) C510_=_C4547( C510 C4547 ) C511_=_C512( C511 C512 ) C511_=_C533( C511 C533 ) \nC511_=_C554( C511 C554 ) C511_=_C1067( C511 C1067 ) C511_=_C1417( C511 C1417 ) C511_=_C2863( C511 C2863 ) C511_=_C3044( C511 C3044 ) C511_=_C4655( C511 C4655 ) \nC511_=_C4656( C511 C4656 ) C511_=_C4657( C511 C4657 ) C511_=_C4658( C511 C4658 ) C511_=_C4659( C511 C4659 ) C511_=_C4660( C511 C4660 ) C511_=_C4661( C511 C4661 ) \nC511_=_C4662( C511 C4662 ) C511_=_C4663( C511 C4663 ) C511_=_C4664( C511 C4664 ) C511_=_C4665( C511 C4665 ) C511_=_C4666( C511 C4666 ) C511_=_C4667( C511 C4667 ) \nC512_=_C534( C512 C534 ) C512_=_C555( C512 C555 ) C512_=_C1068( C512 C1068 ) C512_=_C1418( C512 C1418 ) C512_=_C2864( C512 C2864 ) C512_=_C3045( C512 C3045 ) \nC512_=_C4734( C512 C4734 ) C512_=_C4735( C512 C4735 ) C512_=_C4736( C512 C4736 ) C512_=_C4737( C512 C4737 ) C512_=_C4738( C512 C4738 ) C512_=_C4739( C512 C4739 ) \nC512_=_C4740( C512 C4740 ) C512_=_C4741( C512 C4741 ) C512_=_C4742( C512 C4742 ) C512_=_C4743( C512 C4743 ) C512_=_C4744( C512 C4744 ) C512_=_C4745( C512 C4745 ) \nC512_=_C4746( C512 C4746 ) C527_=_C528( C527 C528 ) C527_=_C529( C527 C529 ) C527_=_C530( C527 C530 ) C527_=_C531( C527 C531 ) C527_=_C532( C527 C532 ) \nC527_=_C533( C527 C533 ) C527_=_C534( C527 C534 ) C527_=_C548( C527 C548 ) C527_=_C1065( C527 C1065 ) C527_=_C1066( C527 C1066 ) C527_=_C1067( C527 C1067 ) \nC527_=_C1068( C527 C1068 ) C527_=_C1069( C527 C1069 ) C527_=_C1070( C527 C1070 ) C527_=_C1071( C527 C1071 ) C527_=_C1072( C527 C1072 ) C527_=_C1073( C527 C1073 ) \nC527_=_C1074( C527 C1074 ) C527_=_C1075( C527 C1075 ) C527_=_C1076( C527 C1076 ) C527_=_C1077( C527 C1077 ) C527_=_C1078( C527 C1078 ) C527_=_C1079( C527 C1079 ) \nC527_=_C1080( C527 C1080 ) C527_=_C1081( C527 C1081 ) C528_=_C529( C528 C529 ) C528_=_C530( C528 C530 ) C528_=_C531( C528 C531 ) C528_=_C532( C528 C532 ) \nC528_=_C533( C528 C533 ) C528_=_C534( C528 C534 ) C528_=_C549( C528 C549 ) C528_=_C1415( C528 C1415 ) C528_=_C1416( C528 C1416 ) C528_=_C1417( C528 C1417 ) \nC528_=_C1418( C528 C1418 ) C528_=_C1419( C528 C1419 ) C528_=_C1420( C528 C1420 ) C528_=_C1421( C528 C1421 ) C528_=_C1422( C528 C1422 ) C528_=_C1423( C528 C1423 ) \nC528_=_C1424( C528 C1424 ) C528_=_C1425( C528 C1425 ) C528_=_C1426( C528 C1426 ) C528_=_C1427( C528 C1427 ) C528_=_C1428( C528 C1428 ) C528_=_C1429( C528 C1429 ) \nC528_=_C1430( C528 C1430 ) C528_=_C1431( C528 C1431 ) C529_=_C530( C529 C530 ) C529_=_C531( C529 C531 ) C529_=_C532( C529 C532 ) C529_=_C533( C529 C533 ) \nC529_=_C534( C529 C534 ) C529_=_C550( C529 C550 ) C529_=_C2861( C529 C2861 ) C529_=_C2862( C529 C2862 ) C529_=_C2863( C529 C2863 ) C529_=_C2864( C529 C2864 ) \nC529_=_C2865( C529 C2865 ) C529_=_C2866( C529 C2866 ) C529_=_C2867( C529 C2867 ) C529_=_C2868( C529 C2868 ) C529_=_C2869( C529 C2869 ) C529_=_C2870( C529 C2870 ) \nC529_=_C2871( C529 C2871 ) C529_=_C2872( C529 C2872 ) C529_=_C2873( C529 C2873 ) C529_=_C2874( C529 C2874 ) C529_=_C2875( C529 C2875 ) C529_=_C2876( C529 C2876 ) \nC529_=_C2877( C529 C2877 ) C530_=_C531( C530 C531 ) C530_=_C532( C530 C532 ) C530_=_C533( C530 C533 ) C530_=_C534( C530 C534 ) C530_=_C551( C530 C551 ) \nC530_=_C3042( C530 C3042 ) C530_=_C3043( C530 C3043 ) C530_=_C3044( C530 C3044 ) C530_=_C3045( C530 C3045 ) C530_=_C3046( C530 C3046 ) C530_=_C3047( C530 C3047 ) \nC530_=_C3048( C530 C3048 ) C530_=_C3049( C530 C3049 ) C530_=_C3050( C530 C3050 ) C530_=_C3051( C530 C3051 ) C530_=_C3052( C530 C3052 ) C530_=_C3053( C530 C3053 ) \nC530_=_C3054( C530 C3054 ) C530_=_C3055( C530 C3055 ) C530_=_C3056( C530 C3056 ) C530_=_C3057( C530 C3057 ) C530_=_C3058( C530 C3058 ) C531_=_C532( C531 C532 ) \nC531_=_C533( C531 C533 ) C531_=_C534( C531 C534 ) C531_=_C552( C531 C552 ) C531_=_C1065( C531 C1065 ) C531_=_C1415( C531 C1415 ) C531_=_C2861( C531 C2861 ) \nC531_=_C3042( C531 C3042 ) C531_=_C3532( C531 C3532 ) C531_=_C3533( C531 C3533 ) C531_=_C3534( C531 C3534 ) C531_=_C3535( C531 C3535 ) C531_=_C3536( C531 C3536 ) \nC531_=_C3537( C531 C3537 ) C531_=_C3538( C531 C3538 ) C531_=_C3539( C531 C3539 ) C531_=_C3540( C531 C3540 ) C531_=_C3541( C531 C3541 ) C531_=_C3542( C531 C3542 ) \nC531_=_C3543( C531 C3543 ) C531_=_C3544( C531 C3544 ) C532_=_C533( C532 C533 ) C532_=_C534( C532 C534 ) C532_=_C553( C532 C553 ) C532_=_C1066( C532 C1066 ) \nC532_=_C1416( C532 C1416 ) C532_=_C2862( C532 C2862 ) C532_=_C3043( C532 C3043 ) C532_=_C4535( C532 C4535 ) C532_=_C4536( C532 C4536 ) C532_=_C4537( C532 C4537 ) \nC532_=_C4538( C532 C4538 ) C532_=_C4539( C532 C4539 ) C532_=_C4540( C532 C4540 ) C532_=_C4541( C532 C4541 ) C532_=_C4542( C532 C4542 ) C532_=_C4543( C532 C4543 ) \nC532_=_C4544( C532 C4544 ) C532_=_C4545( C532 C4545 ) C532_=_C4546( C532 C4546 ) C532_=_C4547( C532 C4547 ) C533_=_C534( C533 C534 ) C533_=_C554( C533 C554 ) \nC533_=_C1067( C533 C1067 ) C533_=_C1417( C533 C1417 ) C533_=_C2863( C533 C2863 ) C533_=_C3044( C533 C3044 ) C533_=_C4655( C533 C4655 ) C533_=_C4656( C533 C4656 ) \nC533_=_C4657( C533 C4657 ) C533_=_C4658( C533 C4658 ) C533_=_C4659( C533 C4659 ) C533_=_C4660( C533 C4660 ) C533_=_C4661( C533 C4661 ) C533_=_C4662( C533 C4662 ) \nC533_=_C4663( C533 C4663 ) C533_=_C4664( C533 C4664 ) C533_=_C4665( C533 C4665 ) C533_=_C4666( C533 C4666 ) C533_=_C4667( C533 C4667 ) C534_=_C555( C534 C555 ) \nC534_=_C1068( C534 C1068 ) C534_=_C1418( C534 C1418 ) C534_=_C2864( C534 C2864 ) C534_=_C3045( C534 C3045 ) C534_=_C4734( C534 C4734 ) C534_=_C4735( C534 C4735 ) \nC534_=_C4736( C534 C4736 ) C534_=_C4737( C534 C4737 ) C534_=_C4738( C534 C4738 ) C534_=_C4739( C534 C4739 ) C534_=_C4740( C534 C4740 ) C534_=_C4741( C534 C4741 ) \nC534_=_C4742( C534 C4742 ) C534_=_C4743( C534 C4743 ) C534_=_C4744( C534 C4744 ) C534_=_C4745( C534 C4745 ) C534_=_C4746( C534 C4746 ) C548_=_C549( C548 C549 ) \nC548_=_C550( C548 C550 ) C548_=_C551( C548 C551 ) C548_=_C552( C548 C552 ) C548_=_C553( C548 C553 ) C548_=_C554( C548 C554 ) C548_=_C555( C548 C555 ) \nC548_=_C1065( C548 C1065 ) C548_=_C1066( C548 C1066 ) C548_=_C1067( C548 C1067 ) C548_=_C1068( C548 C1068 ) C548_=_C1069( C548 C1069 ) C548_=_C1070( C548 C1070 ) \nC548_=_C1071( C548 C1071 ) C548_=_C1072( C548 C1072 ) C548_=_C1073( C548 C1073 ) C548_=_C1074( C548 C1074 ) C548_=_C1075( C548 C1075 ) C548_=_C1076( C548 C1076 ) \nC548_=_C1077( C548 C1077 ) C548_=_C1078( C548 C1078 ) C548_=_C1079( C548 C1079 ) C548_=_C1080( C548 C1080 ) C548_=_C1081( C548 C1081 ) C549_=_C550( C549 C550 ) \nC549_=_C551( C549 C551 ) C549_=_C552( C549 C552 ) C549_=_C553( C549 C553 ) C549_=_C554( C549 C554 ) C549_=_C555( C549 C555 ) C549_=_C1415( C549 C1415 ) \nC549_=_C1416( C549 C1416 ) C549_=_C1417( C549 C1417 ) C549_=_C1418( C549 C1418 ) C549_=_C1419( C549 C1419 ) C549_=_C1420( C549 C1420 ) C549_=_C1421( C549 C1421 ) \nC549_=_C1422( C549 C1422 ) C549_=_C1423( C549 C1423 ) C549_=_C1424( C549 C1424 ) C549_=_C1425( C549 C1425 ) C549_=_C1426( C549 C1426 ) C549_=_C1427( C549 C1427 ) \nC549_=_C1428( C549 C1428 ) C549_=_C1429( C549 C1429 ) C549_=_C1430( C549 C1430 ) C549_=_C1431( C549 C1431 ) C550_=_C551( C550 C551 ) C550_=_C552( C550 C552 ) \nC550_=_C553( C550 C553 ) C550_=_C554( C550 C554 ) C550_=_C555( C550 C555 ) C550_=_C2861( C550 C2861 ) C550_=_C2862( C550 C2862 ) C550_=_C2863( C550 C2863 ) \nC550_=_C2864( C550 C2864 ) C550_=_C2865( C550 C2865 ) C550_=_C2866( C550 C2866 ) C550_=_C2867( C550 C2867 ) C550_=_C2868( C550 C2868 ) C550_=_C2869( C550 C2869 ) \nC550_=_C2870( C550 C2870 ) C550_=_C2871( C550 C2871 ) C550_=_C2872( C550 C2872 ) C550_=_C2873( C550 C2873 ) C550_=_C2874( C550 C2874 ) C550_=_C2875( C550 C2875 ) \nC550_=_C2876( C550 C2876 ) C550_=_C2877( C550 C2877 ) C551_=_C552( C551 C552 ) C551_=_C553( C551 C553 ) C551_=_C554( C551 C554 ) C551_=_C555( C551 C555 ) \nC551_=_C3042( C551 C3042 ) C551_=_C3043( C551 C3043 ) C551_=_C3044( C551 C3044 ) C551_=_C3045( C551 C3045 ) C551_=_C3046( C551 C3046 ) C551_=_C3047( C551 C3047 ) \nC551_=_C3048( C551 C3048 ) C551_=_C3049( C551 C3049 ) C551_=_C3050( C551 C3050 ) C551_=_C3051( C551 C3051 ) C551_=_C3052( C551 C3052 ) C551_=_C3053( C551 C3053 ) \nC551_=_C3054( C551 C3054 ) C551_=_C3055( C551 C3055 ) C551_=_C3056( C551 C3056 ) C551_=_C3057( C551 C3057 ) C551_=_C3058( C551 C3058 ) C552_=_C553( C552 C553 ) \nC552_=_C554( C552 C554 ) C552_=_C555( C552 C555 ) C552_=_C1065( C552 C1065 ) C552_=_C1415( C552 C1415 ) C552_=_C2861( C552 C2861 ) C552_=_C3042( C552 C3042 ) \nC552_=_C3532( C552 C3532 ) C552_=_C3533( C552 C3533 ) C552_=_C3534( C552 C3534 ) C552_=_C3535( C552 C3535 ) C552_=_C3536( C552 C3536 ) C552_=_C3537( C552 C3537 ) \nC552_=_C3538( C552 C3538 ) C552_=_C3539( C552 C3539 ) C552_=_C3540( C552 C3540 ) C552_=_C3541( C552 C3541 ) C552_=_C3542( C552 C3542 ) C552_=_C3543( C552 C3543 ) \nC552_=_C3544( C552 C3544 ) C553_=_C554(</w:t>
      </w:r>
    </w:p>
    <w:p>
      <w:pPr>
        <w:pStyle w:val="PreformattedText"/>
        <w:bidi w:val="0"/>
        <w:spacing w:before="0" w:after="0"/>
        <w:jc w:val="left"/>
        <w:rPr/>
      </w:pPr>
      <w:r>
        <w:rPr/>
        <w:t xml:space="preserve"> </w:t>
      </w:r>
      <w:r>
        <w:rPr/>
        <w:t>C553 C554 ) C553_=_C555( C553 C555 ) C553_=_C1066( C553 C1066 ) C553_=_C1416( C553 C1416 ) C553_=_C2862( C553 C2862 ) \nC553_=_C3043( C553 C3043 ) C553_=_C4535( C553 C4535 ) C553_=_C4536( C553 C4536 ) C553_=_C4537( C553 C4537 ) C553_=_C4538( C553 C4538 ) C553_=_C4539( C553 C4539 ) \nC553_=_C4540( C553 C4540 ) C553_=_C4541( C553 C4541 ) C553_=_C4542( C553 C4542 ) C553_=_C4543( C553 C4543 ) C553_=_C4544( C553 C4544 ) C553_=_C4545( C553 C4545 ) \nC553_=_C4546( C553 C4546 ) C553_=_C4547( C553 C4547 ) C554_=_C555( C554 C555 ) C554_=_C1067( C554 C1067 ) C554_=_C1417( C554 C1417 ) C554_=_C2863( C554 C2863 ) \nC554_=_C3044( C554 C3044 ) C554_=_C4655( C554 C4655 ) C554_=_C4656( C554 C4656 ) C554_=_C4657( C554 C4657 ) C554_=_C4658( C554 C4658 ) C554_=_C4659( C554 C4659 ) \nC554_=_C4660( C554 C4660 ) C554_=_C4661( C554 C4661 ) C554_=_C4662( C554 C4662 ) C554_=_C4663( C554 C4663 ) C554_=_C4664( C554 C4664 ) C554_=_C4665( C554 C4665 ) \nC554_=_C4666( C554 C4666 ) C554_=_C4667( C554 C4667 ) C555_=_C1068( C555 C1068 ) C555_=_C1418( C555 C1418 ) C555_=_C2864( C555 C2864 ) C555_=_C3045( C555 C3045 ) \nC555_=_C4734( C555 C4734 ) C555_=_C4735( C555 C4735 ) C555_=_C4736( C555 C4736 ) C555_=_C4737( C555 C4737 ) C555_=_C4738( C555 C4738 ) C555_=_C4739( C555 C4739 ) \nC555_=_C4740( C555 C4740 ) C555_=_C4741( C555 C4741 ) C555_=_C4742( C555 C4742 ) C555_=_C4743( C555 C4743 ) C555_=_C4744( C555 C4744 ) C555_=_C4745( C555 C4745 ) \nC555_=_C4746( C555 C4746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415( C1065 C1415 ) \nC1065_=_C2861( C1065 C2861 ) C1065_=_C3042( C1065 C3042 ) C1065_=_C3532( C1065 C3532 ) C1065_=_C3533( C1065 C3533 ) C1065_=_C3534( C1065 C3534 ) C1065_=_C3535( C1065 C3535 ) \nC1065_=_C3536( C1065 C3536 ) C1065_=_C3537( C1065 C3537 ) C1065_=_C3538( C1065 C3538 ) C1065_=_C3539( C1065 C3539 ) C1065_=_C3540( C1065 C3540 ) C1065_=_C3541( C1065 C3541 ) \nC1065_=_C3542( C1065 C3542 ) C1065_=_C3543( C1065 C3543 ) C1065_=_C3544( C1065 C3544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416( C1066 C1416 ) C1066_=_C2862( C1066 C2862 ) C1066_=_C3043( C1066 C3043 ) C1066_=_C4535( C1066 C4535 ) C1066_=_C4536( C1066 C4536 ) C1066_=_C4537( C1066 C4537 ) \nC1066_=_C4538( C1066 C4538 ) C1066_=_C4539( C1066 C4539 ) C1066_=_C4540( C1066 C4540 ) C1066_=_C4541( C1066 C4541 ) C1066_=_C4542( C1066 C4542 ) C1066_=_C4543( C1066 C4543 ) \nC1066_=_C4544( C1066 C4544 ) C1066_=_C4545( C1066 C4545 ) C1066_=_C4546( C1066 C4546 ) C1066_=_C4547( C1066 C4547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417( C1067 C1417 ) C1067_=_C2863( C1067 C2863 ) C1067_=_C3044( C1067 C3044 ) C1067_=_C4655( C1067 C4655 ) C1067_=_C4656( C1067 C4656 ) C1067_=_C4657( C1067 C4657 ) \nC1067_=_C4658( C1067 C4658 ) C1067_=_C4659( C1067 C4659 ) C1067_=_C4660( C1067 C4660 ) C1067_=_C4661( C1067 C4661 ) C1067_=_C4662( C1067 C4662 ) C1067_=_C4663( C1067 C4663 ) \nC1067_=_C4664( C1067 C4664 ) C1067_=_C4665( C1067 C4665 ) C1067_=_C4666( C1067 C4666 ) C1067_=_C4667( C1067 C4667 ) C1068_=_C1069( C1068 C1069 ) C1068_=_C1070( C1068 C1070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8_=_C1418( C1068 C1418 ) \nC1068_=_C2864( C1068 C2864 ) C1068_=_C3045( C1068 C3045 ) C1068_=_C4734( C1068 C4734 ) C1068_=_C4735( C1068 C4735 ) C1068_=_C4736( C1068 C4736 ) C1068_=_C4737( C1068 C4737 ) \nC1068_=_C4738( C1068 C4738 ) C1068_=_C4739( C1068 C4739 ) C1068_=_C4740( C1068 C4740 ) C1068_=_C4741( C1068 C4741 ) C1068_=_C4742( C1068 C4742 ) C1068_=_C4743( C1068 C4743 ) \nC1068_=_C4744( C1068 C4744 ) C1068_=_C4745( C1068 C4745 ) C1068_=_C4746( C1068 C4746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419( C1069 C1419 ) C1069_=_C2865( C1069 C2865 ) C1069_=_C3046( C1069 C3046 ) \nC1069_=_C3532( C1069 C3532 ) C1069_=_C4535( C1069 C4535 ) C1069_=_C4655( C1069 C4655 ) C1069_=_C4734( C1069 C4734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420( C1070 C1420 ) C1070_=_C2866( C1070 C2866 ) C1070_=_C3047( C1070 C3047 ) \nC1070_=_C3533( C1070 C3533 ) C1070_=_C4536( C1070 C4536 ) C1070_=_C4656( C1070 C4656 ) C1070_=_C4735( C1070 C4735 ) C1071_=_C1072( C1071 C1072 ) C1071_=_C1073( C1071 C1073 ) \nC1071_=_C1074( C1071 C1074 ) C1071_=_C1075( C1071 C1075 ) C1071_=_C1076( C1071 C1076 ) C1071_=_C1077( C1071 C1077 ) C1071_=_C1078( C1071 C1078 ) C1071_=_C1079( C1071 C1079 ) \nC1071_=_C1080( C1071 C1080 ) C1071_=_C1081( C1071 C1081 ) C1071_=_C1421( C1071 C1421 ) C1071_=_C2867( C1071 C2867 ) C1071_=_C3048( C1071 C3048 ) C1071_=_C3534( C1071 C3534 ) \nC1071_=_C4537( C1071 C4537 ) C1071_=_C4657( C1071 C4657 ) C1071_=_C4736( C1071 C4736 ) C1072_=_C1073( C1072 C1073 ) C1072_=_C1074( C1072 C1074 ) C1072_=_C1075( C1072 C1075 ) \nC1072_=_C1076( C1072 C1076 ) C1072_=_C1077( C1072 C1077 ) C1072_=_C1078( C1072 C1078 ) C1072_=_C1079( C1072 C1079 ) C1072_=_C1080( C1072 C1080 ) C1072_=_C1081( C1072 C1081 ) \nC1072_=_C1422( C1072 C1422 ) C1072_=_C2868( C1072 C2868 ) C1072_=_C3049( C1072 C3049 ) C1072_=_C3535( C1072 C3535 ) C1072_=_C4538( C1072 C4538 ) C1072_=_C4658( C1072 C4658 ) \nC1072_=_C4737( C1072 C4737 ) C1073_=_C1074( C1073 C1074 ) C1073_=_C1075( C1073 C1075 ) C1073_=_C1076( C1073 C1076 ) C1073_=_C1077( C1073 C1077 ) C1073_=_C1078( C1073 C1078 ) \nC1073_=_C1079( C1073 C1079 ) C1073_=_C1080( C1073 C1080 ) C1073_=_C1081( C1073 C1081 ) C1073_=_C1423( C1073 C1423 ) C1073_=_C2869( C1073 C2869 ) C1073_=_C3050( C1073 C3050 ) \nC1073_=_C3536( C1073 C3536 ) C1073_=_C4539( C1073 C4539 ) C1073_=_C4659( C1073 C4659 ) C1073_=_C4738( C1073 C4738 ) C1074_=_C1075( C1074 C1075 ) C1074_=_C1076( C1074 C1076 ) \nC1074_=_C1077( C1074 C1077 ) C1074_=_C1078( C1074 C1078 ) C1074_=_C1079( C1074 C1079 ) C1074_=_C1080( C1074 C1080 ) C1074_=_C1081( C1074 C1081 ) C1074_=_C1424( C1074 C1424 ) \nC1074_=_C2870( C1074 C2870 ) C1074_=_C3051( C1074 C3051 ) C1074_=_C3537( C1074 C3537 ) C1074_=_C4540( C1074 C4540 ) C1074_=_C4660( C1074 C4660 ) C1074_=_C4739( C1074 C4739 ) \nC1075_=_C1076( C1075 C1076 ) C1075_=_C1077( C1075 C1077 ) C1075_=_C1078( C1075 C1078 ) C1075_=_C1079( C1075 C1079 ) C1075_=_C1080( C1075 C1080 ) C1075_=_C1081( C1075 C1081 ) \nC1075_=_C1425( C1075 C1425 ) C1075_=_C2871( C1075 C2871 ) C1075_=_C3052( C1075 C3052 ) C1075_=_C3538( C1075 C3538 ) C1075_=_C4541( C1075 C4541 ) C1075_=_C4661( C1075 C4661 ) \nC1075_=_C4740( C1075 C4740 ) C1076_=_C1077( C1076 C1077 ) C1076_=_C1078( C1076 C1078 ) C1076_=_C1079( C1076 C1079 ) C1076_=_C1080( C1076 C1080 ) C1076_=_C1081( C1076 C1081 ) \nC1076_=_C1426( C1076 C1426 ) C1076_=_C2872( C1076 C2872 ) C1076_=_C3053( C1076 C3053 ) C1076_=_C3539( C1076 C3539 ) C1076_=_C4542( C1076 C4542 ) C1076_=_C4662( C1076 C4662 ) \nC1076_=_C4741( C1076 C4741 ) C1077_=_C1078( C1077 C1078 ) C1077_=_C1079( C1077 C1079 ) C1077_=_C1080( C1077 C1080 ) C1077_=_C1081( C1077 C1081 ) C1077_=_C1427( C1077 C1427 ) \nC1077_=_C2873( C1077 C2873 ) C1077_=_C3054( C1077 C3054 ) C1077_=_C3540( C1077 C3540 ) C1077_=_C4543( C1077 C4543 ) C1077_=_C4663( C1077 C4663 ) C1077_=_C4742( C1077 C4742 ) \nC1078_=_C1079( C1078 C1079 ) C1078_=_C1080( C1078 C1080 ) C1078_=_C1081( C1078 C1081 ) C1078_=_C1428( C1078 C1428 ) C1078_=_C2874( C1078 C2874 ) C1078_=_C3055( C1078 C3055 ) \nC1078_=_C3541( C1078 C3541 ) C1078_=_C4544( C1078 C4544 ) C1078_=_C4664( C1078 C4664 ) C1078_=_C4743( C1078 C4743 ) C1079_=_C1080( C1079 C1080 ) C1079_=_C1081( C1079 C1081 ) \nC1079_=_C1429( C1079 C1429 ) C1079_=_C2875( C1079 C2875 ) C1079_=_C3056( C1079 C3056 ) C1079_=_C3542( C1079 C3542 ) C1079_=_C4545( C1079 C4545 ) C1079_=_C4665( C1079 C4665 ) \nC1079_=_C4744( C1079 C4744 ) C1080_=_C1081( C1080 C1081 ) C1080_=_C1430( C1080 C1430 ) C1080_=_C2876( C1080 C2876 ) C1080_=_C3057( C1080 C3057 ) C1080_=_C3543( C1080 C3543 ) \nC1080_=_C4546( C1080 C4546 ) C1080_=_C4666( C1080 C4666 ) C1080_=_C4745( C1080 C4745 ) C1081_=_C1431( C1081 C1431 ) C1081_=_C2877( C1081 C2877 ) C1081_=_C3058( C1081 C3058 ) \nC1081_=_C3544( C1081 C3544</w:t>
      </w:r>
    </w:p>
    <w:p>
      <w:pPr>
        <w:pStyle w:val="PreformattedText"/>
        <w:bidi w:val="0"/>
        <w:spacing w:before="0" w:after="0"/>
        <w:jc w:val="left"/>
        <w:rPr/>
      </w:pPr>
      <w:r>
        <w:rPr/>
        <w:t xml:space="preserve"> </w:t>
      </w:r>
      <w:r>
        <w:rPr/>
        <w:t>) C1081_=_C4547( C1081 C4547 ) C1081_=_C4667( C1081 C4667 ) C1081_=_C4746( C1081 C4746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2861( C1415 C2861 ) C1415_=_C3042( C1415 C3042 ) C1415_=_C3532( C1415 C3532 ) C1415_=_C3533( C1415 C3533 ) \nC1415_=_C3534( C1415 C3534 ) C1415_=_C3535( C1415 C3535 ) C1415_=_C3536( C1415 C3536 ) C1415_=_C3537( C1415 C3537 ) C1415_=_C3538( C1415 C3538 ) C1415_=_C3539( C1415 C3539 ) \nC1415_=_C3540( C1415 C3540 ) C1415_=_C3541( C1415 C3541 ) C1415_=_C3542( C1415 C3542 ) C1415_=_C3543( C1415 C3543 ) C1415_=_C3544( C1415 C3544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2862( C1416 C2862 ) C1416_=_C3043( C1416 C3043 ) C1416_=_C4535( C1416 C4535 ) C1416_=_C4536( C1416 C4536 ) \nC1416_=_C4537( C1416 C4537 ) C1416_=_C4538( C1416 C4538 ) C1416_=_C4539( C1416 C4539 ) C1416_=_C4540( C1416 C4540 ) C1416_=_C4541( C1416 C4541 ) C1416_=_C4542( C1416 C4542 ) \nC1416_=_C4543( C1416 C4543 ) C1416_=_C4544( C1416 C4544 ) C1416_=_C4545( C1416 C4545 ) C1416_=_C4546( C1416 C4546 ) C1416_=_C4547( C1416 C4547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7_=_C2863( C1417 C2863 ) C1417_=_C3044( C1417 C3044 ) C1417_=_C4655( C1417 C4655 ) C1417_=_C4656( C1417 C4656 ) C1417_=_C4657( C1417 C4657 ) \nC1417_=_C4658( C1417 C4658 ) C1417_=_C4659( C1417 C4659 ) C1417_=_C4660( C1417 C4660 ) C1417_=_C4661( C1417 C4661 ) C1417_=_C4662( C1417 C4662 ) C1417_=_C4663( C1417 C4663 ) \nC1417_=_C4664( C1417 C4664 ) C1417_=_C4665( C1417 C4665 ) C1417_=_C4666( C1417 C4666 ) C1417_=_C4667( C1417 C4667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2864( C1418 C2864 ) \nC1418_=_C3045( C1418 C3045 ) C1418_=_C4734( C1418 C4734 ) C1418_=_C4735( C1418 C4735 ) C1418_=_C4736( C1418 C4736 ) C1418_=_C4737( C1418 C4737 ) C1418_=_C4738( C1418 C4738 ) \nC1418_=_C4739( C1418 C4739 ) C1418_=_C4740( C1418 C4740 ) C1418_=_C4741( C1418 C4741 ) C1418_=_C4742( C1418 C4742 ) C1418_=_C4743( C1418 C4743 ) C1418_=_C4744( C1418 C4744 ) \nC1418_=_C4745( C1418 C4745 ) C1418_=_C4746( C1418 C4746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2865( C1419 C2865 ) C1419_=_C3046( C1419 C3046 ) C1419_=_C3532( C1419 C3532 ) C1419_=_C4535( C1419 C4535 ) \nC1419_=_C4655( C1419 C4655 ) C1419_=_C4734( C1419 C4734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2866( C1420 C2866 ) C1420_=_C3047( C1420 C3047 ) C1420_=_C3533( C1420 C3533 ) C1420_=_C4536( C1420 C4536 ) C1420_=_C4656( C1420 C4656 ) \nC1420_=_C4735( C1420 C4735 ) C1421_=_C1422( C1421 C1422 ) C1421_=_C1423( C1421 C1423 ) C1421_=_C1424( C1421 C1424 ) C1421_=_C1425( C1421 C1425 ) C1421_=_C1426( C1421 C1426 ) \nC1421_=_C1427( C1421 C1427 ) C1421_=_C1428( C1421 C1428 ) C1421_=_C1429( C1421 C1429 ) C1421_=_C1430( C1421 C1430 ) C1421_=_C1431( C1421 C1431 ) C1421_=_C2867( C1421 C2867 ) \nC1421_=_C3048( C1421 C3048 ) C1421_=_C3534( C1421 C3534 ) C1421_=_C4537( C1421 C4537 ) C1421_=_C4657( C1421 C4657 ) C1421_=_C4736( C1421 C4736 ) C1422_=_C1423( C1422 C1423 ) \nC1422_=_C1424( C1422 C1424 ) C1422_=_C1425( C1422 C1425 ) C1422_=_C1426( C1422 C1426 ) C1422_=_C1427( C1422 C1427 ) C1422_=_C1428( C1422 C1428 ) C1422_=_C1429( C1422 C1429 ) \nC1422_=_C1430( C1422 C1430 ) C1422_=_C1431( C1422 C1431 ) C1422_=_C2868( C1422 C2868 ) C1422_=_C3049( C1422 C3049 ) C1422_=_C3535( C1422 C3535 ) C1422_=_C4538( C1422 C4538 ) \nC1422_=_C4658( C1422 C4658 ) C1422_=_C4737( C1422 C4737 ) C1423_=_C1424( C1423 C1424 ) C1423_=_C1425( C1423 C1425 ) C1423_=_C1426( C1423 C1426 ) C1423_=_C1427( C1423 C1427 ) \nC1423_=_C1428( C1423 C1428 ) C1423_=_C1429( C1423 C1429 ) C1423_=_C1430( C1423 C1430 ) C1423_=_C1431( C1423 C1431 ) C1423_=_C2869( C1423 C2869 ) C1423_=_C3050( C1423 C3050 ) \nC1423_=_C3536( C1423 C3536 ) C1423_=_C4539( C1423 C4539 ) C1423_=_C4659( C1423 C4659 ) C1423_=_C4738( C1423 C4738 ) C1424_=_C1425( C1424 C1425 ) C1424_=_C1426( C1424 C1426 ) \nC1424_=_C1427( C1424 C1427 ) C1424_=_C1428( C1424 C1428 ) C1424_=_C1429( C1424 C1429 ) C1424_=_C1430( C1424 C1430 ) C1424_=_C1431( C1424 C1431 ) C1424_=_C2870( C1424 C2870 ) \nC1424_=_C3051( C1424 C3051 ) C1424_=_C3537( C1424 C3537 ) C1424_=_C4540( C1424 C4540 ) C1424_=_C4660( C1424 C4660 ) C1424_=_C4739( C1424 C4739 ) C1425_=_C1426( C1425 C1426 ) \nC1425_=_C1427( C1425 C1427 ) C1425_=_C1428( C1425 C1428 ) C1425_=_C1429( C1425 C1429 ) C1425_=_C1430( C1425 C1430 ) C1425_=_C1431( C1425 C1431 ) C1425_=_C2871( C1425 C2871 ) \nC1425_=_C3052( C1425 C3052 ) C1425_=_C3538( C1425 C3538 ) C1425_=_C4541( C1425 C4541 ) C1425_=_C4661( C1425 C4661 ) C1425_=_C4740( C1425 C4740 ) C1426_=_C1427( C1426 C1427 ) \nC1426_=_C1428( C1426 C1428 ) C1426_=_C1429( C1426 C1429 ) C1426_=_C1430( C1426 C1430 ) C1426_=_C1431( C1426 C1431 ) C1426_=_C2872( C1426 C2872 ) C1426_=_C3053( C1426 C3053 ) \nC1426_=_C3539( C1426 C3539 ) C1426_=_C4542( C1426 C4542 ) C1426_=_C4662( C1426 C4662 ) C1426_=_C4741( C1426 C4741 ) C1427_=_C1428( C1427 C1428 ) C1427_=_C1429( C1427 C1429 ) \nC1427_=_C1430( C1427 C1430 ) C1427_=_C1431( C1427 C1431 ) C1427_=_C2873( C1427 C2873 ) C1427_=_C3054( C1427 C3054 ) C1427_=_C3540( C1427 C3540 ) C1427_=_C4543( C1427 C4543 ) \nC1427_=_C4663( C1427 C4663 ) C1427_=_C4742( C1427 C4742 ) C1428_=_C1429( C1428 C1429 ) C1428_=_C1430( C1428 C1430 ) C1428_=_C1431( C1428 C1431 ) C1428_=_C2874( C1428 C2874 ) \nC1428_=_C3055( C1428 C3055 ) C1428_=_C3541( C1428 C3541 ) C1428_=_C4544( C1428 C4544 ) C1428_=_C4664( C1428 C4664 ) C1428_=_C4743( C1428 C4743 ) C1429_=_C1430( C1429 C1430 ) \nC1429_=_C1431( C1429 C1431 ) C1429_=_C2875( C1429 C2875 ) C1429_=_C3056( C1429 C3056 ) C1429_=_C3542( C1429 C3542 ) C1429_=_C4545( C1429 C4545 ) C1429_=_C4665( C1429 C4665 ) \nC1429_=_C4744( C1429 C4744 ) C1430_=_C1431( C1430 C1431 ) C1430_=_C2876( C1430 C2876 ) C1430_=_C3057( C1430 C3057 ) C1430_=_C3543( C1430 C3543 ) C1430_=_C4546( C1430 C4546 ) \nC1430_=_C4666( C1430 C4666 ) C1430_=_C4745( C1430 C4745 ) C1431_=_C2877( C1431 C2877 ) C1431_=_C3058( C1431 C3058 ) C1431_=_C3544( C1431 C3544 ) C1431_=_C4547( C1431 C4547 ) \nC1431_=_C4667( C1431 C4667 ) C1431_=_C4746( C1431 C4746 ) C2861_=_C2862( C2861 C2862 ) C2861_=_C2863( C2861 C2863 ) C2861_=_C2864( C2861 C2864 ) C2861_=_C2865( C2861 C2865 ) \nC2861_=_C2866( C2861 C2866 ) C2861_=_C2867( C2861 C2867 ) C2861_=_C2868( C2861 C2868 ) C2861_=_C2869( C2861 C2869 ) C2861_=_C2870( C2861 C2870 ) C2861_=_C2871( C2861 C2871 ) \nC2861_=_C2872( C2861 C2872 ) C2861_=_C2873( C2861 C2873 ) C2861_=_C2874( C2861 C2874 ) C2861_=_C2875( C2861 C2875 ) C2861_=_C2876( C2861 C2876 ) C2861_=_C2877( C2861 C2877 ) \nC2861_=_C3042( C2861 C3042 ) C2861_=_C3532( C2861 C3532 ) C2861_=_C3533( C2861 C3533 ) C2861_=_C3534( C2861 C3534 ) C2861_=_C3535( C2861 C3535 ) C2861_=_C3536( C2861 C3536 ) \nC2861_=_C3537( C2861 C3537 ) C2861_=_C3538( C2861 C3538 ) C2861_=_C3539( C2861 C3539 ) C2861_=_C3540( C2861 C3540 ) C2861_=_C3541( C2861 C3541 ) C2861_=_C3542( C2861 C3542 ) \nC2861_=_C3543( C2861 C3543 ) C2861_=_C3544( C2861 C3544 ) C2862_=_C2863( C2862 C2863 ) C2862_=_C2864( C2862 C2864 ) C2862_=_C2865( C2862 C2865 ) C2862_=_C2866( C2862 C2866 ) \nC2862_=_C2867( C2862 C2867 ) C2862_=_C2868( C2862 C2868 ) C2862_=_C2869( C2862 C2869 ) C2862_=_C2870( C2862 C2870 ) C2862_=_C2871( C2862 C2871 ) C2862_=_C2872( C2862 C2872 ) \nC2862_=_C2873( C2862 C2873 ) C2862_=_C2874( C2862 C2874 ) C2862_=_C2875( C2862 C2875 ) C2862_=_C2876( C2862 C2876 ) C2862_=_C2877( C2862 C2877 ) C2862_=_C3043( C2862 C3043 ) \nC2862_=_C4535( C2862 C4535 ) C2862_=_C4536( C2862 C4536 ) C2862_=_C4537( C2862 C4537 ) C2862_=_C4538( C2862 C4538 ) C2862_=_C4539( C2862 C4539 ) C2862_=_C4540( C2862 C4540 ) \nC2862_=_C4541( C2862 C4541 ) C2862_=_C4542( C2862 C4542 ) C2862_=_C4543( C2862 C4543 ) C2862_=_C4544( C2862 C4544 ) C2862_=_C4545( C2862 C4545 ) C2862_=_C4546( C2862 C4546 ) \nC2862_=_C4547( C2862 C4547 ) C2863_=_C2864( C2863 C2864 ) C2863_=_C2865(</w:t>
      </w:r>
    </w:p>
    <w:p>
      <w:pPr>
        <w:pStyle w:val="PreformattedText"/>
        <w:bidi w:val="0"/>
        <w:spacing w:before="0" w:after="0"/>
        <w:jc w:val="left"/>
        <w:rPr/>
      </w:pPr>
      <w:r>
        <w:rPr/>
        <w:t xml:space="preserve"> </w:t>
      </w:r>
      <w:r>
        <w:rPr/>
        <w:t>C2863 C2865 ) C2863_=_C2866( C2863 C2866 ) C2863_=_C2867( C2863 C2867 ) C2863_=_C2868( C2863 C2868 ) \nC2863_=_C2869( C2863 C2869 ) C2863_=_C2870( C2863 C2870 ) C2863_=_C2871( C2863 C2871 ) C2863_=_C2872( C2863 C2872 ) C2863_=_C2873( C2863 C2873 ) C2863_=_C2874( C2863 C2874 ) \nC2863_=_C2875( C2863 C2875 ) C2863_=_C2876( C2863 C2876 ) C2863_=_C2877( C2863 C2877 ) C2863_=_C3044( C2863 C3044 ) C2863_=_C4655( C2863 C4655 ) C2863_=_C4656( C2863 C4656 ) \nC2863_=_C4657( C2863 C4657 ) C2863_=_C4658( C2863 C4658 ) C2863_=_C4659( C2863 C4659 ) C2863_=_C4660( C2863 C4660 ) C2863_=_C4661( C2863 C4661 ) C2863_=_C4662( C2863 C4662 ) \nC2863_=_C4663( C2863 C4663 ) C2863_=_C4664( C2863 C4664 ) C2863_=_C4665( C2863 C4665 ) C2863_=_C4666( C2863 C4666 ) C2863_=_C4667( C2863 C4667 ) C2864_=_C2865( C2864 C2865 ) \nC2864_=_C2866( C2864 C2866 ) C2864_=_C2867( C2864 C2867 ) C2864_=_C2868( C2864 C2868 ) C2864_=_C2869( C2864 C2869 ) C2864_=_C2870( C2864 C2870 ) C2864_=_C2871( C2864 C2871 ) \nC2864_=_C2872( C2864 C2872 ) C2864_=_C2873( C2864 C2873 ) C2864_=_C2874( C2864 C2874 ) C2864_=_C2875( C2864 C2875 ) C2864_=_C2876( C2864 C2876 ) C2864_=_C2877( C2864 C2877 ) \nC2864_=_C3045( C2864 C3045 ) C2864_=_C4734( C2864 C4734 ) C2864_=_C4735( C2864 C4735 ) C2864_=_C4736( C2864 C4736 ) C2864_=_C4737( C2864 C4737 ) C2864_=_C4738( C2864 C4738 ) \nC2864_=_C4739( C2864 C4739 ) C2864_=_C4740( C2864 C4740 ) C2864_=_C4741( C2864 C4741 ) C2864_=_C4742( C2864 C4742 ) C2864_=_C4743( C2864 C4743 ) C2864_=_C4744( C2864 C4744 ) \nC2864_=_C4745( C2864 C4745 ) C2864_=_C4746( C2864 C4746 ) C2865_=_C2866( C2865 C2866 ) C2865_=_C2867( C2865 C2867 ) C2865_=_C2868( C2865 C2868 ) C2865_=_C2869( C2865 C2869 ) \nC2865_=_C2870( C2865 C2870 ) C2865_=_C2871( C2865 C2871 ) C2865_=_C2872( C2865 C2872 ) C2865_=_C2873( C2865 C2873 ) C2865_=_C2874( C2865 C2874 ) C2865_=_C2875( C2865 C2875 ) \nC2865_=_C2876( C2865 C2876 ) C2865_=_C2877( C2865 C2877 ) C2865_=_C3046( C2865 C3046 ) C2865_=_C3532( C2865 C3532 ) C2865_=_C4535( C2865 C4535 ) C2865_=_C4655( C2865 C4655 ) \nC2865_=_C4734( C2865 C4734 ) C2866_=_C2867( C2866 C2867 ) C2866_=_C2868( C2866 C2868 ) C2866_=_C2869( C2866 C2869 ) C2866_=_C2870( C2866 C2870 ) C2866_=_C2871( C2866 C2871 ) \nC2866_=_C2872( C2866 C2872 ) C2866_=_C2873( C2866 C2873 ) C2866_=_C2874( C2866 C2874 ) C2866_=_C2875( C2866 C2875 ) C2866_=_C2876( C2866 C2876 ) C2866_=_C2877( C2866 C2877 ) \nC2866_=_C3047( C2866 C3047 ) C2866_=_C3533( C2866 C3533 ) C2866_=_C4536( C2866 C4536 ) C2866_=_C4656( C2866 C4656 ) C2866_=_C4735( C2866 C4735 ) C2867_=_C2868( C2867 C2868 ) \nC2867_=_C2869( C2867 C2869 ) C2867_=_C2870( C2867 C2870 ) C2867_=_C2871( C2867 C2871 ) C2867_=_C2872( C2867 C2872 ) C2867_=_C2873( C2867 C2873 ) C2867_=_C2874( C2867 C2874 ) \nC2867_=_C2875( C2867 C2875 ) C2867_=_C2876( C2867 C2876 ) C2867_=_C2877( C2867 C2877 ) C2867_=_C3048( C2867 C3048 ) C2867_=_C3534( C2867 C3534 ) C2867_=_C4537( C2867 C4537 ) \nC2867_=_C4657( C2867 C4657 ) C2867_=_C4736( C2867 C4736 ) C2868_=_C2869( C2868 C2869 ) C2868_=_C2870( C2868 C2870 ) C2868_=_C2871( C2868 C2871 ) C2868_=_C2872( C2868 C2872 ) \nC2868_=_C2873( C2868 C2873 ) C2868_=_C2874( C2868 C2874 ) C2868_=_C2875( C2868 C2875 ) C2868_=_C2876( C2868 C2876 ) C2868_=_C2877( C2868 C2877 ) C2868_=_C3049( C2868 C3049 ) \nC2868_=_C3535( C2868 C3535 ) C2868_=_C4538( C2868 C4538 ) C2868_=_C4658( C2868 C4658 ) C2868_=_C4737( C2868 C4737 ) C2869_=_C2870( C2869 C2870 ) C2869_=_C2871( C2869 C2871 ) \nC2869_=_C2872( C2869 C2872 ) C2869_=_C2873( C2869 C2873 ) C2869_=_C2874( C2869 C2874 ) C2869_=_C2875( C2869 C2875 ) C2869_=_C2876( C2869 C2876 ) C2869_=_C2877( C2869 C2877 ) \nC2869_=_C3050( C2869 C3050 ) C2869_=_C3536( C2869 C3536 ) C2869_=_C4539( C2869 C4539 ) C2869_=_C4659( C2869 C4659 ) C2869_=_C4738( C2869 C4738 ) C2870_=_C2871( C2870 C2871 ) \nC2870_=_C2872( C2870 C2872 ) C2870_=_C2873( C2870 C2873 ) C2870_=_C2874( C2870 C2874 ) C2870_=_C2875( C2870 C2875 ) C2870_=_C2876( C2870 C2876 ) C2870_=_C2877( C2870 C2877 ) \nC2870_=_C3051( C2870 C3051 ) C2870_=_C3537( C2870 C3537 ) C2870_=_C4540( C2870 C4540 ) C2870_=_C4660( C2870 C4660 ) C2870_=_C4739( C2870 C4739 ) C2871_=_C2872( C2871 C2872 ) \nC2871_=_C2873( C2871 C2873 ) C2871_=_C2874( C2871 C2874 ) C2871_=_C2875( C2871 C2875 ) C2871_=_C2876( C2871 C2876 ) C2871_=_C2877( C2871 C2877 ) C2871_=_C3052( C2871 C3052 ) \nC2871_=_C3538( C2871 C3538 ) C2871_=_C4541( C2871 C4541 ) C2871_=_C4661( C2871 C4661 ) C2871_=_C4740( C2871 C4740 ) C2872_=_C2873( C2872 C2873 ) C2872_=_C2874( C2872 C2874 ) \nC2872_=_C2875( C2872 C2875 ) C2872_=_C2876( C2872 C2876 ) C2872_=_C2877( C2872 C2877 ) C2872_=_C3053( C2872 C3053 ) C2872_=_C3539( C2872 C3539 ) C2872_=_C4542( C2872 C4542 ) \nC2872_=_C4662( C2872 C4662 ) C2872_=_C4741( C2872 C4741 ) C2873_=_C2874( C2873 C2874 ) C2873_=_C2875( C2873 C2875 ) C2873_=_C2876( C2873 C2876 ) C2873_=_C2877( C2873 C2877 ) \nC2873_=_C3054( C2873 C3054 ) C2873_=_C3540( C2873 C3540 ) C2873_=_C4543( C2873 C4543 ) C2873_=_C4663( C2873 C4663 ) C2873_=_C4742( C2873 C4742 ) C2874_=_C2875( C2874 C2875 ) \nC2874_=_C2876( C2874 C2876 ) C2874_=_C2877( C2874 C2877 ) C2874_=_C3055( C2874 C3055 ) C2874_=_C3541( C2874 C3541 ) C2874_=_C4544( C2874 C4544 ) C2874_=_C4664( C2874 C4664 ) \nC2874_=_C4743( C2874 C4743 ) C2875_=_C2876( C2875 C2876 ) C2875_=_C2877( C2875 C2877 ) C2875_=_C3056( C2875 C3056 ) C2875_=_C3542( C2875 C3542 ) C2875_=_C4545( C2875 C4545 ) \nC2875_=_C4665( C2875 C4665 ) C2875_=_C4744( C2875 C4744 ) C2876_=_C2877( C2876 C2877 ) C2876_=_C3057( C2876 C3057 ) C2876_=_C3543( C2876 C3543 ) C2876_=_C4546( C2876 C4546 ) \nC2876_=_C4666( C2876 C4666 ) C2876_=_C4745( C2876 C4745 ) C2877_=_C3058( C2877 C3058 ) C2877_=_C3544( C2877 C3544 ) C2877_=_C4547( C2877 C4547 ) C2877_=_C4667( C2877 C4667 ) \nC2877_=_C4746( C2877 C4746 ) C3042_=_C3043( C3042 C3043 ) C3042_=_C3044( C3042 C3044 ) C3042_=_C3045( C3042 C3045 ) C3042_=_C3046( C3042 C3046 ) C3042_=_C3047( C3042 C3047 ) \nC3042_=_C3048( C3042 C3048 ) C3042_=_C3049( C3042 C3049 ) C3042_=_C3050( C3042 C3050 ) C3042_=_C3051( C3042 C3051 ) C3042_=_C3052( C3042 C3052 ) C3042_=_C3053( C3042 C3053 ) \nC3042_=_C3054( C3042 C3054 ) C3042_=_C3055( C3042 C3055 ) C3042_=_C3056( C3042 C3056 ) C3042_=_C3057( C3042 C3057 ) C3042_=_C3058( C3042 C3058 ) C3042_=_C3532( C3042 C3532 ) \nC3042_=_C3533( C3042 C3533 ) C3042_=_C3534( C3042 C3534 ) C3042_=_C3535( C3042 C3535 ) C3042_=_C3536( C3042 C3536 ) C3042_=_C3537( C3042 C3537 ) C3042_=_C3538( C3042 C3538 ) \nC3042_=_C3539( C3042 C3539 ) C3042_=_C3540( C3042 C3540 ) C3042_=_C3541( C3042 C3541 ) C3042_=_C3542( C3042 C3542 ) C3042_=_C3543( C3042 C3543 ) C3042_=_C3544( C3042 C3544 ) \nC3043_=_C3044( C3043 C3044 ) C3043_=_C3045( C3043 C3045 ) C3043_=_C3046( C3043 C3046 ) C3043_=_C3047( C3043 C3047 ) C3043_=_C3048( C3043 C3048 ) C3043_=_C3049( C3043 C3049 ) \nC3043_=_C3050( C3043 C3050 ) C3043_=_C3051( C3043 C3051 ) C3043_=_C3052( C3043 C3052 ) C3043_=_C3053( C3043 C3053 ) C3043_=_C3054( C3043 C3054 ) C3043_=_C3055( C3043 C3055 ) \nC3043_=_C3056( C3043 C3056 ) C3043_=_C3057( C3043 C3057 ) C3043_=_C3058( C3043 C3058 ) C3043_=_C4535( C3043 C4535 ) C3043_=_C4536( C3043 C4536 ) C3043_=_C4537( C3043 C4537 ) \nC3043_=_C4538( C3043 C4538 ) C3043_=_C4539( C3043 C4539 ) C3043_=_C4540( C3043 C4540 ) C3043_=_C4541( C3043 C4541 ) C3043_=_C4542( C3043 C4542 ) C3043_=_C4543( C3043 C4543 ) \nC3043_=_C4544( C3043 C4544 ) C3043_=_C4545( C3043 C4545 ) C3043_=_C4546( C3043 C4546 ) C3043_=_C4547( C3043 C4547 ) C3044_=_C3045( C3044 C3045 ) C3044_=_C3046( C3044 C3046 ) \nC3044_=_C3047( C3044 C3047 ) C3044_=_C3048( C3044 C3048 ) C3044_=_C3049( C3044 C3049 ) C3044_=_C3050( C3044 C3050 ) C3044_=_C3051( C3044 C3051 ) C3044_=_C3052( C3044 C3052 ) \nC3044_=_C3053( C3044 C3053 ) C3044_=_C3054( C3044 C3054 ) C3044_=_C3055( C3044 C3055 ) C3044_=_C3056( C3044 C3056 ) C3044_=_C3057( C3044 C3057 ) C3044_=_C3058( C3044 C3058 ) \nC3044_=_C4655( C3044 C4655 ) C3044_=_C4656( C3044 C4656 ) C3044_=_C4657( C3044 C4657 ) C3044_=_C4658( C3044 C4658 ) C3044_=_C4659( C3044 C4659 ) C3044_=_C4660( C3044 C4660 ) \nC3044_=_C4661( C3044 C4661 ) C3044_=_C4662( C3044 C4662 ) C3044_=_C4663( C3044 C4663 ) C3044_=_C4664( C3044 C4664 ) C3044_=_C4665( C3044 C4665 ) C3044_=_C4666( C3044 C4666 ) \nC3044_=_C4667( C3044 C4667 ) C3045_=_C3046( C3045 C3046 ) C3045_=_C3047( C3045 C3047 ) C3045_=_C3048( C3045 C3048 ) C3045_=_C3049( C3045 C3049 ) C3045_=_C3050( C3045 C3050 ) \nC3045_=_C3051( C3045 C3051 ) C3045_=_C3052( C3045 C3052 ) C3045_=_C3053( C3045 C3053 ) C3045_=_C3054( C3045 C3054 ) C3045_=_C3055( C3045 C3055 ) C3045_=_C3056( C3045 C3056 ) \nC3045_=_C3057( C3045 C3057 ) C3045_=_C3058( C3045 C3058 ) C3045_=_C4734( C3045 C4734 ) C3045_=_C4735( C3045 C4735 ) C3045_=_C4736( C3045 C4736 ) C3045_=_C4737( C3045 C4737 ) \nC3045_=_C4738( C3045 C4738 ) C3045_=_C4739( C3045 C4739 ) C3045_=_C4740( C3045 C4740 ) C3045_=_C4741( C3045 C4741 ) C3045_=_C4742( C3045 C4742 ) C3045_=_C4743( C3045 C4743 ) \nC3045_=_C4744( C3045 C4744 ) C3045_=_C4745( C3045 C4745 ) C3045_=_C4746( C3045 C4746 ) C3046_=_C3047( C3046 C3047 ) C3046_=_C3048( C3046 C3048 ) C3046_=_C3049( C3046 C3049 ) \nC3046_=_C3050( C3046 C3050 ) C3046_=_C3051( C3046 C3051 ) C3046_=_C3052( C3046 C3052 ) C3046_=_C3053( C3046 C3053 ) C3046_=_C3054( C3046 C3054 ) C3046_=_C3055( C3046 C3055 ) \nC3046_=_C3056( C3046 C3056 ) C3046_=_C3057( C3046 C3057 ) C3046_=_C3058( C3046 C3058 ) C3046_=_C3532( C3046 C3532 ) C3046_=_C4535( C3046 C4535 ) C3046_=_C4655( C3046 C4655 ) \nC3046_=_C4734( C3046 C4734 ) C3047_=_C3048( C3047 C3048 ) C3047_=_C3049( C3047 C3049 ) C3047_=_C3050( C3047 C3050 ) C3047_=_C3051( C3047 C3051 ) C3047_=_C3052( C3047 C3052 ) \nC3047_=_C3053( C3047 C3053 ) C3047_=_C3054( C3047 C3054 ) C3047_=_C3055( C3047 C3055 ) C3047_=_C3056( C3047 C3056 ) C3047_=_C3057( C3047 C3057 ) C3047_=_C3058( C3047 C3058 ) \nC3047_=_C3533( C3047 C3533 ) C3047_=_C4536( C3047 C4536 ) C3047_=_C4656( C3047 C4656 ) C3047_=_C4735( C3047 C4735 ) C3048_=_C3049(</w:t>
      </w:r>
    </w:p>
    <w:p>
      <w:pPr>
        <w:pStyle w:val="PreformattedText"/>
        <w:bidi w:val="0"/>
        <w:spacing w:before="0" w:after="0"/>
        <w:jc w:val="left"/>
        <w:rPr/>
      </w:pPr>
      <w:r>
        <w:rPr/>
        <w:t xml:space="preserve"> </w:t>
      </w:r>
      <w:r>
        <w:rPr/>
        <w:t>C3048 C3049 ) C3048_=_C3050( C3048 C3050 ) \nC3048_=_C3051( C3048 C3051 ) C3048_=_C3052( C3048 C3052 ) C3048_=_C3053( C3048 C3053 ) C3048_=_C3054( C3048 C3054 ) C3048_=_C3055( C3048 C3055 ) C3048_=_C3056( C3048 C3056 ) \nC3048_=_C3057( C3048 C3057 ) C3048_=_C3058( C3048 C3058 ) C3048_=_C3534( C3048 C3534 ) C3048_=_C4537( C3048 C4537 ) C3048_=_C4657( C3048 C4657 ) C3048_=_C4736( C3048 C4736 ) \nC3049_=_C3050( C3049 C3050 ) C3049_=_C3051( C3049 C3051 ) C3049_=_C3052( C3049 C3052 ) C3049_=_C3053( C3049 C3053 ) C3049_=_C3054( C3049 C3054 ) C3049_=_C3055( C3049 C3055 ) \nC3049_=_C3056( C3049 C3056 ) C3049_=_C3057( C3049 C3057 ) C3049_=_C3058( C3049 C3058 ) C3049_=_C3535( C3049 C3535 ) C3049_=_C4538( C3049 C4538 ) C3049_=_C4658( C3049 C4658 ) \nC3049_=_C4737( C3049 C4737 ) C3050_=_C3051( C3050 C3051 ) C3050_=_C3052( C3050 C3052 ) C3050_=_C3053( C3050 C3053 ) C3050_=_C3054( C3050 C3054 ) C3050_=_C3055( C3050 C3055 ) \nC3050_=_C3056( C3050 C3056 ) C3050_=_C3057( C3050 C3057 ) C3050_=_C3058( C3050 C3058 ) C3050_=_C3536( C3050 C3536 ) C3050_=_C4539( C3050 C4539 ) C3050_=_C4659( C3050 C4659 ) \nC3050_=_C4738( C3050 C4738 ) C3051_=_C3052( C3051 C3052 ) C3051_=_C3053( C3051 C3053 ) C3051_=_C3054( C3051 C3054 ) C3051_=_C3055( C3051 C3055 ) C3051_=_C3056( C3051 C3056 ) \nC3051_=_C3057( C3051 C3057 ) C3051_=_C3058( C3051 C3058 ) C3051_=_C3537( C3051 C3537 ) C3051_=_C4540( C3051 C4540 ) C3051_=_C4660( C3051 C4660 ) C3051_=_C4739( C3051 C4739 ) \nC3052_=_C3053( C3052 C3053 ) C3052_=_C3054( C3052 C3054 ) C3052_=_C3055( C3052 C3055 ) C3052_=_C3056( C3052 C3056 ) C3052_=_C3057( C3052 C3057 ) C3052_=_C3058( C3052 C3058 ) \nC3052_=_C3538( C3052 C3538 ) C3052_=_C4541( C3052 C4541 ) C3052_=_C4661( C3052 C4661 ) C3052_=_C4740( C3052 C4740 ) C3053_=_C3054( C3053 C3054 ) C3053_=_C3055( C3053 C3055 ) \nC3053_=_C3056( C3053 C3056 ) C3053_=_C3057( C3053 C3057 ) C3053_=_C3058( C3053 C3058 ) C3053_=_C3539( C3053 C3539 ) C3053_=_C4542( C3053 C4542 ) C3053_=_C4662( C3053 C4662 ) \nC3053_=_C4741( C3053 C4741 ) C3054_=_C3055( C3054 C3055 ) C3054_=_C3056( C3054 C3056 ) C3054_=_C3057( C3054 C3057 ) C3054_=_C3058( C3054 C3058 ) C3054_=_C3540( C3054 C3540 ) \nC3054_=_C4543( C3054 C4543 ) C3054_=_C4663( C3054 C4663 ) C3054_=_C4742( C3054 C4742 ) C3055_=_C3056( C3055 C3056 ) C3055_=_C3057( C3055 C3057 ) C3055_=_C3058( C3055 C3058 ) \nC3055_=_C3541( C3055 C3541 ) C3055_=_C4544( C3055 C4544 ) C3055_=_C4664( C3055 C4664 ) C3055_=_C4743( C3055 C4743 ) C3056_=_C3057( C3056 C3057 ) C3056_=_C3058( C3056 C3058 ) \nC3056_=_C3542( C3056 C3542 ) C3056_=_C4545( C3056 C4545 ) C3056_=_C4665( C3056 C4665 ) C3056_=_C4744( C3056 C4744 ) C3057_=_C3058( C3057 C3058 ) C3057_=_C3543( C3057 C3543 ) \nC3057_=_C4546( C3057 C4546 ) C3057_=_C4666( C3057 C4666 ) C3057_=_C4745( C3057 C4745 ) C3058_=_C3544( C3058 C3544 ) C3058_=_C4547( C3058 C4547 ) C3058_=_C4667( C3058 C4667 ) \nC3058_=_C4746( C3058 C4746 ) C3532_=_C3533( C3532 C3533 ) C3532_=_C3534( C3532 C3534 ) C3532_=_C3535( C3532 C3535 ) C3532_=_C3536( C3532 C3536 ) C3532_=_C3537( C3532 C3537 ) \nC3532_=_C3538( C3532 C3538 ) C3532_=_C3539( C3532 C3539 ) C3532_=_C3540( C3532 C3540 ) C3532_=_C3541( C3532 C3541 ) C3532_=_C3542( C3532 C3542 ) C3532_=_C3543( C3532 C3543 ) \nC3532_=_C3544( C3532 C3544 ) C3532_=_C4535( C3532 C4535 ) C3532_=_C4655( C3532 C4655 ) C3532_=_C4734( C3532 C4734 ) C3533_=_C3534( C3533 C3534 ) C3533_=_C3535( C3533 C3535 ) \nC3533_=_C3536( C3533 C3536 ) C3533_=_C3537( C3533 C3537 ) C3533_=_C3538( C3533 C3538 ) C3533_=_C3539( C3533 C3539 ) C3533_=_C3540( C3533 C3540 ) C3533_=_C3541( C3533 C3541 ) \nC3533_=_C3542( C3533 C3542 ) C3533_=_C3543( C3533 C3543 ) C3533_=_C3544( C3533 C3544 ) C3533_=_C4536( C3533 C4536 ) C3533_=_C4656( C3533 C4656 ) C3533_=_C4735( C3533 C4735 ) \nC3534_=_C3535( C3534 C3535 ) C3534_=_C3536( C3534 C3536 ) C3534_=_C3537( C3534 C3537 ) C3534_=_C3538( C3534 C3538 ) C3534_=_C3539( C3534 C3539 ) C3534_=_C3540( C3534 C3540 ) \nC3534_=_C3541( C3534 C3541 ) C3534_=_C3542( C3534 C3542 ) C3534_=_C3543( C3534 C3543 ) C3534_=_C3544( C3534 C3544 ) C3534_=_C4537( C3534 C4537 ) C3534_=_C4657( C3534 C4657 ) \nC3534_=_C4736( C3534 C4736 ) C3535_=_C3536( C3535 C3536 ) C3535_=_C3537( C3535 C3537 ) C3535_=_C3538( C3535 C3538 ) C3535_=_C3539( C3535 C3539 ) C3535_=_C3540( C3535 C3540 ) \nC3535_=_C3541( C3535 C3541 ) C3535_=_C3542( C3535 C3542 ) C3535_=_C3543( C3535 C3543 ) C3535_=_C3544( C3535 C3544 ) C3535_=_C4538( C3535 C4538 ) C3535_=_C4658( C3535 C4658 ) \nC3535_=_C4737( C3535 C4737 ) C3536_=_C3537( C3536 C3537 ) C3536_=_C3538( C3536 C3538 ) C3536_=_C3539( C3536 C3539 ) C3536_=_C3540( C3536 C3540 ) C3536_=_C3541( C3536 C3541 ) \nC3536_=_C3542( C3536 C3542 ) C3536_=_C3543( C3536 C3543 ) C3536_=_C3544( C3536 C3544 ) C3536_=_C4539( C3536 C4539 ) C3536_=_C4659( C3536 C4659 ) C3536_=_C4738( C3536 C4738 ) \nC3537_=_C3538( C3537 C3538 ) C3537_=_C3539( C3537 C3539 ) C3537_=_C3540( C3537 C3540 ) C3537_=_C3541( C3537 C3541 ) C3537_=_C3542( C3537 C3542 ) C3537_=_C3543( C3537 C3543 ) \nC3537_=_C3544( C3537 C3544 ) C3537_=_C4540( C3537 C4540 ) C3537_=_C4660( C3537 C4660 ) C3537_=_C4739( C3537 C4739 ) C3538_=_C3539( C3538 C3539 ) C3538_=_C3540( C3538 C3540 ) \nC3538_=_C3541( C3538 C3541 ) C3538_=_C3542( C3538 C3542 ) C3538_=_C3543( C3538 C3543 ) C3538_=_C3544( C3538 C3544 ) C3538_=_C4541( C3538 C4541 ) C3538_=_C4661( C3538 C4661 ) \nC3538_=_C4740( C3538 C4740 ) C3539_=_C3540( C3539 C3540 ) C3539_=_C3541( C3539 C3541 ) C3539_=_C3542( C3539 C3542 ) C3539_=_C3543( C3539 C3543 ) C3539_=_C3544( C3539 C3544 ) \nC3539_=_C4542( C3539 C4542 ) C3539_=_C4662( C3539 C4662 ) C3539_=_C4741( C3539 C4741 ) C3540_=_C3541( C3540 C3541 ) C3540_=_C3542( C3540 C3542 ) C3540_=_C3543( C3540 C3543 ) \nC3540_=_C3544( C3540 C3544 ) C3540_=_C4543( C3540 C4543 ) C3540_=_C4663( C3540 C4663 ) C3540_=_C4742( C3540 C4742 ) C3541_=_C3542( C3541 C3542 ) C3541_=_C3543( C3541 C3543 ) \nC3541_=_C3544( C3541 C3544 ) C3541_=_C4544( C3541 C4544 ) C3541_=_C4664( C3541 C4664 ) C3541_=_C4743( C3541 C4743 ) C3542_=_C3543( C3542 C3543 ) C3542_=_C3544( C3542 C3544 ) \nC3542_=_C4545( C3542 C4545 ) C3542_=_C4665( C3542 C4665 ) C3542_=_C4744( C3542 C4744 ) C3543_=_C3544( C3543 C3544 ) C3543_=_C4546( C3543 C4546 ) C3543_=_C4666( C3543 C4666 ) \nC3543_=_C4745( C3543 C4745 ) C3544_=_C4547( C3544 C4547 ) C3544_=_C4667( C3544 C4667 ) C3544_=_C4746( C3544 C4746 ) C4535_=_C4536( C4535 C4536 ) C4535_=_C4537( C4535 C4537 ) \nC4535_=_C4538( C4535 C4538 ) C4535_=_C4539( C4535 C4539 ) C4535_=_C4540( C4535 C4540 ) C4535_=_C4541( C4535 C4541 ) C4535_=_C4542( C4535 C4542 ) C4535_=_C4543( C4535 C4543 ) \nC4535_=_C4544( C4535 C4544 ) C4535_=_C4545( C4535 C4545 ) C4535_=_C4546( C4535 C4546 ) C4535_=_C4547( C4535 C4547 ) C4535_=_C4655( C4535 C4655 ) C4535_=_C4734( C4535 C4734 ) \nC4536_=_C4537( C4536 C4537 ) C4536_=_C4538( C4536 C4538 ) C4536_=_C4539( C4536 C4539 ) C4536_=_C4540( C4536 C4540 ) C4536_=_C4541( C4536 C4541 ) C4536_=_C4542( C4536 C4542 ) \nC4536_=_C4543( C4536 C4543 ) C4536_=_C4544( C4536 C4544 ) C4536_=_C4545( C4536 C4545 ) C4536_=_C4546( C4536 C4546 ) C4536_=_C4547( C4536 C4547 ) C4536_=_C4656( C4536 C4656 ) \nC4536_=_C4735( C4536 C4735 ) C4537_=_C4538( C4537 C4538 ) C4537_=_C4539( C4537 C4539 ) C4537_=_C4540( C4537 C4540 ) C4537_=_C4541( C4537 C4541 ) C4537_=_C4542( C4537 C4542 ) \nC4537_=_C4543( C4537 C4543 ) C4537_=_C4544( C4537 C4544 ) C4537_=_C4545( C4537 C4545 ) C4537_=_C4546( C4537 C4546 ) C4537_=_C4547( C4537 C4547 ) C4537_=_C4657( C4537 C4657 ) \nC4537_=_C4736( C4537 C4736 ) C4538_=_C4539( C4538 C4539 ) C4538_=_C4540( C4538 C4540 ) C4538_=_C4541( C4538 C4541 ) C4538_=_C4542( C4538 C4542 ) C4538_=_C4543( C4538 C4543 ) \nC4538_=_C4544( C4538 C4544 ) C4538_=_C4545( C4538 C4545 ) C4538_=_C4546( C4538 C4546 ) C4538_=_C4547( C4538 C4547 ) C4538_=_C4658( C4538 C4658 ) C4538_=_C4737( C4538 C4737 ) \nC4539_=_C4540( C4539 C4540 ) C4539_=_C4541( C4539 C4541 ) C4539_=_C4542( C4539 C4542 ) C4539_=_C4543( C4539 C4543 ) C4539_=_C4544( C4539 C4544 ) C4539_=_C4545( C4539 C4545 ) \nC4539_=_C4546( C4539 C4546 ) C4539_=_C4547( C4539 C4547 ) C4539_=_C4659( C4539 C4659 ) C4539_=_C4738( C4539 C4738 ) C4540_=_C4541( C4540 C4541 ) C4540_=_C4542( C4540 C4542 ) \nC4540_=_C4543( C4540 C4543 ) C4540_=_C4544( C4540 C4544 ) C4540_=_C4545( C4540 C4545 ) C4540_=_C4546( C4540 C4546 ) C4540_=_C4547( C4540 C4547 ) C4540_=_C4660( C4540 C4660 ) \nC4540_=_C4739( C4540 C4739 ) C4541_=_C4542( C4541 C4542 ) C4541_=_C4543( C4541 C4543 ) C4541_=_C4544( C4541 C4544 ) C4541_=_C4545( C4541 C4545 ) C4541_=_C4546( C4541 C4546 ) \nC4541_=_C4547( C4541 C4547 ) C4541_=_C4661( C4541 C4661 ) C4541_=_C4740( C4541 C4740 ) C4542_=_C4543( C4542 C4543 ) C4542_=_C4544( C4542 C4544 ) C4542_=_C4545( C4542 C4545 ) \nC4542_=_C4546( C4542 C4546 ) C4542_=_C4547( C4542 C4547 ) C4542_=_C4662( C4542 C4662 ) C4542_=_C4741( C4542 C4741 ) C4543_=_C4544( C4543 C4544 ) C4543_=_C4545( C4543 C4545 ) \nC4543_=_C4546( C4543 C4546 ) C4543_=_C4547( C4543 C4547 ) C4543_=_C4663( C4543 C4663 ) C4543_=_C4742( C4543 C4742 ) C4544_=_C4545( C4544 C4545 ) C4544_=_C4546( C4544 C4546 ) \nC4544_=_C4547( C4544 C4547 ) C4544_=_C4664( C4544 C4664 ) C4544_=_C4743( C4544 C4743 ) C4545_=_C4546( C4545 C4546 ) C4545_=_C4547( C4545 C4547 ) C4545_=_C4665( C4545 C4665 ) \nC4545_=_C4744( C4545 C4744 ) C4546_=_C4547( C4546 C4547 ) C4546_=_C4666( C4546 C4666 ) C4546_=_C4745( C4546 C4745 ) C4547_=_C4667( C4547 C4667 ) C4547_=_C4746( C4547 C4746 ) \nC4655_=_C4656( C4655 C4656 ) C4655_=_C4657( C4655 C4657 ) C4655_=_C4658( C4655 C4658 ) C4655_=_C4659( C4655 C4659 ) C4655_=_C4660( C4655 C4660 ) C4655_=_C4661( C4655 C4661 ) \nC4655_=_C4662( C4655 C4662 ) C4655_=_C4663( C4655 C4663 ) C4655_=_C4664( C4655 C4664 ) C4655_=_C4665( C4655 C4665 ) C4655_=_C4666( C4655 C4666 ) C4655_=_C4667( C4655 C4667 ) \nC4655_=_C4734( C4655 C4734 ) C4656_=_C4657( C4656 C4657 ) C4656_=_C4658( C4656 C4658 ) C4656_=_C4659( C4656 C4659 ) C4656_=_C4660( C4656 C4660 ) C4656_=_C4661( C4656 C4661 ) \nC4656_=_C4662(</w:t>
      </w:r>
    </w:p>
    <w:p>
      <w:pPr>
        <w:pStyle w:val="PreformattedText"/>
        <w:bidi w:val="0"/>
        <w:spacing w:before="0" w:after="0"/>
        <w:jc w:val="left"/>
        <w:rPr/>
      </w:pPr>
      <w:r>
        <w:rPr/>
        <w:t xml:space="preserve"> </w:t>
      </w:r>
      <w:r>
        <w:rPr/>
        <w:t>C4656 C4662 ) C4656_=_C4663( C4656 C4663 ) C4656_=_C4664( C4656 C4664 ) C4656_=_C4665( C4656 C4665 ) C4656_=_C4666( C4656 C4666 ) C4656_=_C4667( C4656 C4667 ) \nC4656_=_C4735( C4656 C4735 ) C4657_=_C4658( C4657 C4658 ) C4657_=_C4659( C4657 C4659 ) C4657_=_C4660( C4657 C4660 ) C4657_=_C4661( C4657 C4661 ) C4657_=_C4662( C4657 C4662 ) \nC4657_=_C4663( C4657 C4663 ) C4657_=_C4664( C4657 C4664 ) C4657_=_C4665( C4657 C4665 ) C4657_=_C4666( C4657 C4666 ) C4657_=_C4667( C4657 C4667 ) C4657_=_C4736( C4657 C4736 ) \nC4658_=_C4659( C4658 C4659 ) C4658_=_C4660( C4658 C4660 ) C4658_=_C4661( C4658 C4661 ) C4658_=_C4662( C4658 C4662 ) C4658_=_C4663( C4658 C4663 ) C4658_=_C4664( C4658 C4664 ) \nC4658_=_C4665( C4658 C4665 ) C4658_=_C4666( C4658 C4666 ) C4658_=_C4667( C4658 C4667 ) C4658_=_C4737( C4658 C4737 ) C4659_=_C4660( C4659 C4660 ) C4659_=_C4661( C4659 C4661 ) \nC4659_=_C4662( C4659 C4662 ) C4659_=_C4663( C4659 C4663 ) C4659_=_C4664( C4659 C4664 ) C4659_=_C4665( C4659 C4665 ) C4659_=_C4666( C4659 C4666 ) C4659_=_C4667( C4659 C4667 ) \nC4659_=_C4738( C4659 C4738 ) C4660_=_C4661( C4660 C4661 ) C4660_=_C4662( C4660 C4662 ) C4660_=_C4663( C4660 C4663 ) C4660_=_C4664( C4660 C4664 ) C4660_=_C4665( C4660 C4665 ) \nC4660_=_C4666( C4660 C4666 ) C4660_=_C4667( C4660 C4667 ) C4660_=_C4739( C4660 C4739 ) C4661_=_C4662( C4661 C4662 ) C4661_=_C4663( C4661 C4663 ) C4661_=_C4664( C4661 C4664 ) \nC4661_=_C4665( C4661 C4665 ) C4661_=_C4666( C4661 C4666 ) C4661_=_C4667( C4661 C4667 ) C4661_=_C4740( C4661 C4740 ) C4662_=_C4663( C4662 C4663 ) C4662_=_C4664( C4662 C4664 ) \nC4662_=_C4665( C4662 C4665 ) C4662_=_C4666( C4662 C4666 ) C4662_=_C4667( C4662 C4667 ) C4662_=_C4741( C4662 C4741 ) C4663_=_C4664( C4663 C4664 ) C4663_=_C4665( C4663 C4665 ) \nC4663_=_C4666( C4663 C4666 ) C4663_=_C4667( C4663 C4667 ) C4663_=_C4742( C4663 C4742 ) C4664_=_C4665( C4664 C4665 ) C4664_=_C4666( C4664 C4666 ) C4664_=_C4667( C4664 C4667 ) \nC4664_=_C4743( C4664 C4743 ) C4665_=_C4666( C4665 C4666 ) C4665_=_C4667( C4665 C4667 ) C4665_=_C4744( C4665 C4744 ) C4666_=_C4667( C4666 C4667 ) C4666_=_C4745( C4666 C4745 ) \nC4667_=_C4746( C4667 C4746 ) C4734_=_C4735( C4734 C4735 ) C4734_=_C4736( C4734 C4736 ) C4734_=_C4737( C4734 C4737 ) C4734_=_C4738( C4734 C4738 ) C4734_=_C4739( C4734 C4739 ) \nC4734_=_C4740( C4734 C4740 ) C4734_=_C4741( C4734 C4741 ) C4734_=_C4742( C4734 C4742 ) C4734_=_C4743( C4734 C4743 ) C4734_=_C4744( C4734 C4744 ) C4734_=_C4745( C4734 C4745 ) \nC4734_=_C4746( C4734 C4746 ) C4735_=_C4736( C4735 C4736 ) C4735_=_C4737( C4735 C4737 ) C4735_=_C4738( C4735 C4738 ) C4735_=_C4739( C4735 C4739 ) C4735_=_C4740( C4735 C4740 ) \nC4735_=_C4741( C4735 C4741 ) C4735_=_C4742( C4735 C4742 ) C4735_=_C4743( C4735 C4743 ) C4735_=_C4744( C4735 C4744 ) C4735_=_C4745( C4735 C4745 ) C4735_=_C4746( C4735 C4746 ) \nC4736_=_C4737( C4736 C4737 ) C4736_=_C4738( C4736 C4738 ) C4736_=_C4739( C4736 C4739 ) C4736_=_C4740( C4736 C4740 ) C4736_=_C4741( C4736 C4741 ) C4736_=_C4742( C4736 C4742 ) \nC4736_=_C4743( C4736 C4743 ) C4736_=_C4744( C4736 C4744 ) C4736_=_C4745( C4736 C4745 ) C4736_=_C4746( C4736 C4746 ) C4737_=_C4738( C4737 C4738 ) C4737_=_C4739( C4737 C4739 ) \nC4737_=_C4740( C4737 C4740 ) C4737_=_C4741( C4737 C4741 ) C4737_=_C4742( C4737 C4742 ) C4737_=_C4743( C4737 C4743 ) C4737_=_C4744( C4737 C4744 ) C4737_=_C4745( C4737 C4745 ) \nC4737_=_C4746( C4737 C4746 ) C4738_=_C4739( C4738 C4739 ) C4738_=_C4740( C4738 C4740 ) C4738_=_C4741( C4738 C4741 ) C4738_=_C4742( C4738 C4742 ) C4738_=_C4743( C4738 C4743 ) \nC4738_=_C4744( C4738 C4744 ) C4738_=_C4745( C4738 C4745 ) C4738_=_C4746( C4738 C4746 ) C4739_=_C4740( C4739 C4740 ) C4739_=_C4741( C4739 C4741 ) C4739_=_C4742( C4739 C4742 ) \nC4739_=_C4743( C4739 C4743 ) C4739_=_C4744( C4739 C4744 ) C4739_=_C4745( C4739 C4745 ) C4739_=_C4746( C4739 C4746 ) C4740_=_C4741( C4740 C4741 ) C4740_=_C4742( C4740 C4742 ) \nC4740_=_C4743( C4740 C4743 ) C4740_=_C4744( C4740 C4744 ) C4740_=_C4745( C4740 C4745 ) C4740_=_C4746( C4740 C4746 ) C4741_=_C4742( C4741 C4742 ) C4741_=_C4743( C4741 C4743 ) \nC4741_=_C4744( C4741 C4744 ) C4741_=_C4745( C4741 C4745 ) C4741_=_C4746( C4741 C4746 ) C4742_=_C4743( C4742 C4743 ) C4742_=_C4744( C4742 C4744 ) C4742_=_C4745( C4742 C4745 ) \nC4742_=_C4746( C4742 C4746 ) C4743_=_C4744( C4743 C4744 ) C4743_=_C4745( C4743 C4745 ) C4743_=_C4746( C4743 C4746 ) C4744_=_C4745( C4744 C4745 ) C4744_=_C4746( C4744 C4746 ) \nC4745_=_C4746( C4745 C4746 ) "];153-&gt;208[label="128: C505 C506 C507 C508 C509 \nC510 C511 C512 C527 C528 C529 \nC530 C531 C532 C533 C534 C548 \nC549 C550 C551 C552 C553 C554 \nC555 C1069 C1070 C1071 C1072 C1073 \nC1074 C1075 C1076 C1077 C1078 C1079 \nC1080 C1081 C1419 C1420 C1421 C1422 \nC1423 C1424 C1425 C1426 C1427 C1428 \nC1429 C1430 C1431 C2865 C2866 C2867 \nC2868 C2869 C2870 C2871 C2872 C2873 \nC2874 C2875 C2876 C2877 C3046 C3047 \nC3048 C3049 C3050 C3051 C3052 C3053 \nC3054 C3055 C3056 C3057 C3058 C3532 \nC3533 C3534 C3535 C3536 C3537 C3538 \nC3539 C3540 C3541 C3542 C3543 C3544 \nC4535 C4536 C4537 C4538 C4539 C4540 \nC4541 C4542 C4543 C4544 C4545 C4546 \nC4547 C4655 C4656 C4657 C4658 C4659 \nC4660 C4661 C4662 C4663 C4664 C4665 \nC4666 C4667 C4734 C4735 C4736 C4737 \nC4738 C4739 C4740 C4741 C4742 C4743 \nC4744 C4745 C4746 \n1408: C505_=_C506 ,C505_=_C507 ,C505_=_C508 ,C505_=_C509 ,C505_=_C510 ,\nC505_=_C511 ,C505_=_C512 ,C505_=_C527 ,C505_=_C548 ,C505_=_C1069 ,C505_=_C1070 ,\nC505_=_C1071 ,C505_=_C1072 ,C505_=_C1073 ,C505_=_C1074 ,C505_=_C1075 ,C505_=_C1076 ,\nC505_=_C1077 ,C505_=_C1078 ,C505_=_C1079 ,C505_=_C1080 ,C505_=_C1081 ,C506_=_C507 ,\nC506_=_C508 ,C506_=_C509 ,C506_=_C510 ,C506_=_C511 ,C506_=_C512 ,C506_=_C528 ,\nC506_=_C549 ,C506_=_C1419 ,C506_=_C1420 ,C506_=_C1421 ,C506_=_C1422 ,C506_=_C1423 ,\nC506_=_C1424 ,C506_=_C1425 ,C506_=_C1426 ,C506_=_C1427 ,C506_=_C1428 ,C506_=_C1429 ,\nC506_=_C1430 ,C506_=_C1431 ,C507_=_C508 ,C507_=_C509 ,C507_=_C510 ,C507_=_C511 ,\nC507_=_C512 ,C507_=_C529 ,C507_=_C550 ,C507_=_C2865 ,C507_=_C2866 ,C507_=_C2867 ,\nC507_=_C2868 ,C507_=_C2869 ,C507_=_C2870 ,C507_=_C2871 ,C507_=_C2872 ,C507_=_C2873 ,\nC507_=_C2874 ,C507_=_C2875 ,C507_=_C2876 ,C507_=_C2877 ,C508_=_C509 ,C508_=_C510 ,\nC508_=_C511 ,C508_=_C512 ,C508_=_C530 ,C508_=_C551 ,C508_=_C3046 ,C508_=_C3047 ,\nC508_=_C3048 ,C508_=_C3049 ,C508_=_C3050 ,C508_=_C3051 ,C508_=_C3052 ,C508_=_C3053 ,\nC508_=_C3054 ,C508_=_C3055 ,C508_=_C3056 ,C508_=_C3057 ,C508_=_C3058 ,C509_=_C510 ,\nC509_=_C511 ,C509_=_C512 ,C509_=_C531 ,C509_=_C552 ,C509_=_C3532 ,C509_=_C3533 ,\nC509_=_C3534 ,C509_=_C3535 ,C509_=_C3536 ,C509_=_C3537 ,C509_=_C3538 ,C509_=_C3539 ,\nC509_=_C3540 ,C509_=_C3541 ,C509_=_C3542 ,C509_=_C3543 ,C509_=_C3544 ,C510_=_C511 ,\nC510_=_C512 ,C510_=_C532 ,C510_=_C553 ,C510_=_C4535 ,C510_=_C4536 ,C510_=_C4537 ,\nC510_=_C4538 ,C510_=_C4539 ,C510_=_C4540 ,C510_=_C4541 ,C510_=_C4542 ,C510_=_C4543 ,\nC510_=_C4544 ,C510_=_C4545 ,C510_=_C4546 ,C510_=_C4547 ,C511_=_C512 ,C511_=_C533 ,\nC511_=_C554 ,C511_=_C4655 ,C511_=_C4656 ,C511_=_C4657 ,C511_=_C4658 ,C511_=_C4659 ,\nC511_=_C4660 ,C511_=_C4661 ,C511_=_C4662 ,C511_=_C4663 ,C511_=_C4664 ,C511_=_C4665 ,\nC511_=_C4666 ,C511_=_C4667 ,C512_=_C534 ,C512_=_C555 ,C512_=_C4734 ,C512_=_C4735 ,\nC512_=_C4736 ,C512_=_C4737 ,C512_=_C4738 ,C512_=_C4739 ,C512_=_C4740 ,C512_=_C4741 ,\nC512_=_C4742 ,C512_=_C4743 ,C512_=_C4744 ,C512_=_C4745 ,C512_=_C4746 ,C527_=_C528 ,\nC527_=_C529 ,C527_=_C530 ,C527_=_C531 ,C527_=_C532 ,C527_=_C533 ,C527_=_C534 ,\nC527_=_C548 ,C527_=_C1069 ,C527_=_C1070 ,C527_=_C1071 ,C527_=_C1072 ,C527_=_C1073 ,\nC527_=_C1074 ,C527_=_C1075 ,C527_=_C1076 ,C527_=_C1077 ,C527_=_C1078 ,C527_=_C1079 ,\nC527_=_C1080 ,C527_=_C1081 ,C528_=_C529 ,C528_=_C530 ,C528_=_C531 ,C528_=_C532 ,\nC528_=_C533 ,C528_=_C534 ,C528_=_C549 ,C528_=_C1419 ,C528_=_C1420 ,C528_=_C1421 ,\nC528_=_C1422 ,C528_=_C1423 ,C528_=_C1424 ,C528_=_C1425 ,C528_=_C1426 ,C528_=_C1427 ,\nC528_=_C1428 ,C528_=_C1429 ,C528_=_C1430 ,C528_=_C1431 ,C529_=_C530 ,C529_=_C531 ,\nC529_=_C532 ,C529_=_C533 ,C529_=_C534 ,C529_=_C550 ,C529_=_C2865 ,C529_=_C2866 ,\nC529_=_C2867 ,C529_=_C2868 ,C529_=_C2869 ,C529_=_C2870 ,C529_=_C2871 ,C529_=_C2872 ,\nC529_=_C2873 ,C529_=_C2874 ,C529_=_C2875 ,C529_=_C2876 ,C529_=_C2877 ,C530_=_C531 ,\nC530_=_C532 ,C530_=_C533 ,C530_=_C534 ,C530_=_C551 ,C530_=_C3046 ,C530_=_C3047 ,\nC530_=_C3048 ,C530_=_C3049 ,C530_=_C3050 ,C530_=_C3051 ,C530_=_C3052 ,C530_=_C3053 ,\nC530_=_C3054 ,C530_=_C3055 ,C530_=_C3056 ,C530_=_C3057 ,C530_=_C3058 ,C531_=_C532 ,\nC531_=_C533 ,C531_=_C534 ,C531_=_C552 ,C531_=_C3532 ,C531_=_C3533 ,C531_=_C3534 ,\nC531_=_C3535 ,C531_=_C3536 ,C531_=_C3537 ,C531_=_C3538 ,C531_=_C3539 ,C531_=_C3540 ,\nC531_=_C3541 ,C531_=_C3542 ,C531_=_C3543 ,C531_=_C3544 ,C532_=_C533 ,C532_=_C534 ,\nC532_=_C553 ,C532_=_C4535 ,C532_=_C4536 ,C532_=_C4537 ,C532_=_C4538 ,C532_=_C4539 ,\nC532_=_C4540 ,C532_=_C4541 ,C532_=_C4542 ,C532_=_C4543 ,C532_=_C4544 ,C532_=_C4545 ,\nC532_=_C4546 ,C532_=_C4547 ,C533_=_C534 ,C533_=_C554 ,C533_=_C4655 ,C533_=_C4656 ,\nC533_=_C4657 ,C533_=_C4658 ,C533_=_C4659 ,C533_=_C4660 ,C533_=_C4661 ,C533_=_C4662 ,\nC533_=_C4663 ,C533_=_C4664 ,C533_=_C4665 ,C533_=_C4666 ,C533_=_C4667 ,C534_=_C555 ,\nC534_=_C4734 ,C534_=_C4735 ,C534_=_C4736 ,C534_=_C4737 ,C534_=_C4738 ,C534_=_C4739 ,\nC534_=_C4740 ,C534_=_C4741 ,C534_=_C4742 ,C534_=_C4743 ,C534_=_C4744 ,C534_=_C4745 ,\nC534_=_C4746 ,C548_=_C549 ,C548_=_C550 ,C548_=_C551 ,C548_=_C552 ,C548_=_C553 ,\nC548_=_C554 ,C548_=_C555 ,C548_=_C1069 ,C548_=_C1070 ,C548_=_C1071 ,C548_=_C1072 ,\nC548_=_C1073 ,C548_=_C1074 ,C548_=_C1075 ,C548_=_C1076 ,C548_=_C1077 ,C548_=_C1078 ,\nC548_=_C1079 ,C548_=_C1080 ,C548_=_C1081 ,C549_=_C550 ,C549_=_C551 ,C549_=_C552 ,\nC549_=_C553 ,C549_=_C554 ,C549_=_C555 ,C549_=_C1419 ,C549_=_C1420 ,C549_=_C1421 ,\nC549_=_C1422 ,C549_=_C1423 ,C549_=_C1424 ,C549_=_C1425 ,C549_=_C1426 ,C549_=_C1427 ,\nC549_=_C1428 ,C549_=_C1429 ,C549_=_C1430 ,C549_=_C1431 ,C550_=_C551 ,C550_=_C552 ,\nC550_=_C553 ,C550_=_C554 ,C550_=_C555 ,C550_=_C2865</w:t>
      </w:r>
    </w:p>
    <w:p>
      <w:pPr>
        <w:pStyle w:val="PreformattedText"/>
        <w:bidi w:val="0"/>
        <w:spacing w:before="0" w:after="0"/>
        <w:jc w:val="left"/>
        <w:rPr/>
      </w:pPr>
      <w:r>
        <w:rPr/>
        <w:t xml:space="preserve"> </w:t>
      </w:r>
      <w:r>
        <w:rPr/>
        <w:t>,C550_=_C2866 ,C550_=_C2867 ,\nC550_=_C2868 ,C550_=_C2869 ,C550_=_C2870 ,C550_=_C2871 ,C550_=_C2872 ,C550_=_C2873 ,\nC550_=_C2874 ,C550_=_C2875 ,C550_=_C2876 ,C550_=_C2877 ,C551_=_C552 ,C551_=_C553 ,\nC551_=_C554 ,C551_=_C555 ,C551_=_C3046 ,C551_=_C3047 ,C551_=_C3048 ,C551_=_C3049 ,\nC551_=_C3050 ,C551_=_C3051 ,C551_=_C3052 ,C551_=_C3053 ,C551_=_C3054 ,C551_=_C3055 ,\nC551_=_C3056 ,C551_=_C3057 ,C551_=_C3058 ,C552_=_C553 ,C552_=_C554 ,C552_=_C555 ,\nC552_=_C3532 ,C552_=_C3533 ,C552_=_C3534 ,C552_=_C3535 ,C552_=_C3536 ,C552_=_C3537 ,\nC552_=_C3538 ,C552_=_C3539 ,C552_=_C3540 ,C552_=_C3541 ,C552_=_C3542 ,C552_=_C3543 ,\nC552_=_C3544 ,C553_=_C554 ,C553_=_C555 ,C553_=_C4535 ,C553_=_C4536 ,C553_=_C4537 ,\nC553_=_C4538 ,C553_=_C4539 ,C553_=_C4540 ,C553_=_C4541 ,C553_=_C4542 ,C553_=_C4543 ,\nC553_=_C4544 ,C553_=_C4545 ,C553_=_C4546 ,C553_=_C4547 ,C554_=_C555 ,C554_=_C4655 ,\nC554_=_C4656 ,C554_=_C4657 ,C554_=_C4658 ,C554_=_C4659 ,C554_=_C4660 ,C554_=_C4661 ,\nC554_=_C4662 ,C554_=_C4663 ,C554_=_C4664 ,C554_=_C4665 ,C554_=_C4666 ,C554_=_C4667 ,\nC555_=_C4734 ,C555_=_C4735 ,C555_=_C4736 ,C555_=_C4737 ,C555_=_C4738 ,C555_=_C4739 ,\nC555_=_C4740 ,C555_=_C4741 ,C555_=_C4742 ,C555_=_C4743 ,C555_=_C4744 ,C555_=_C4745 ,\nC555_=_C4746 ,C1069_=_C1070 ,C1069_=_C1071 ,C1069_=_C1072 ,C1069_=_C1073 ,C1069_=_C1074 ,\nC1069_=_C1075 ,C1069_=_C1076 ,C1069_=_C1077 ,C1069_=_C1078 ,C1069_=_C1079 ,C1069_=_C1080 ,\nC1069_=_C1081 ,C1069_=_C1419 ,C1069_=_C2865 ,C1069_=_C3046 ,C1069_=_C3532 ,C1069_=_C4535 ,\nC1069_=_C4655 ,C1069_=_C4734 ,C1070_=_C1071 ,C1070_=_C1072 ,C1070_=_C1073 ,C1070_=_C1074 ,\nC1070_=_C1075 ,C1070_=_C1076 ,C1070_=_C1077 ,C1070_=_C1078 ,C1070_=_C1079 ,C1070_=_C1080 ,\nC1070_=_C1081 ,C1070_=_C1420 ,C1070_=_C2866 ,C1070_=_C3047 ,C1070_=_C3533 ,C1070_=_C4536 ,\nC1070_=_C4656 ,C1070_=_C4735 ,C1071_=_C1072 ,C1071_=_C1073 ,C1071_=_C1074 ,C1071_=_C1075 ,\nC1071_=_C1076 ,C1071_=_C1077 ,C1071_=_C1078 ,C1071_=_C1079 ,C1071_=_C1080 ,C1071_=_C1081 ,\nC1071_=_C1421 ,C1071_=_C2867 ,C1071_=_C3048 ,C1071_=_C3534 ,C1071_=_C4537 ,C1071_=_C4657 ,\nC1071_=_C4736 ,C1072_=_C1073 ,C1072_=_C1074 ,C1072_=_C1075 ,C1072_=_C1076 ,C1072_=_C1077 ,\nC1072_=_C1078 ,C1072_=_C1079 ,C1072_=_C1080 ,C1072_=_C1081 ,C1072_=_C1422 ,C1072_=_C2868 ,\nC1072_=_C3049 ,C1072_=_C3535 ,C1072_=_C4538 ,C1072_=_C4658 ,C1072_=_C4737 ,C1073_=_C1074 ,\nC1073_=_C1075 ,C1073_=_C1076 ,C1073_=_C1077 ,C1073_=_C1078 ,C1073_=_C1079 ,C1073_=_C1080 ,\nC1073_=_C1081 ,C1073_=_C1423 ,C1073_=_C2869 ,C1073_=_C3050 ,C1073_=_C3536 ,C1073_=_C4539 ,\nC1073_=_C4659 ,C1073_=_C4738 ,C1074_=_C1075 ,C1074_=_C1076 ,C1074_=_C1077 ,C1074_=_C1078 ,\nC1074_=_C1079 ,C1074_=_C1080 ,C1074_=_C1081 ,C1074_=_C1424 ,C1074_=_C2870 ,C1074_=_C3051 ,\nC1074_=_C3537 ,C1074_=_C4540 ,C1074_=_C4660 ,C1074_=_C4739 ,C1075_=_C1076 ,C1075_=_C1077 ,\nC1075_=_C1078 ,C1075_=_C1079 ,C1075_=_C1080 ,C1075_=_C1081 ,C1075_=_C1425 ,C1075_=_C2871 ,\nC1075_=_C3052 ,C1075_=_C3538 ,C1075_=_C4541 ,C1075_=_C4661 ,C1075_=_C4740 ,C1076_=_C1077 ,\nC1076_=_C1078 ,C1076_=_C1079 ,C1076_=_C1080 ,C1076_=_C1081 ,C1076_=_C1426 ,C1076_=_C2872 ,\nC1076_=_C3053 ,C1076_=_C3539 ,C1076_=_C4542 ,C1076_=_C4662 ,C1076_=_C4741 ,C1077_=_C1078 ,\nC1077_=_C1079 ,C1077_=_C1080 ,C1077_=_C1081 ,C1077_=_C1427 ,C1077_=_C2873 ,C1077_=_C3054 ,\nC1077_=_C3540 ,C1077_=_C4543 ,C1077_=_C4663 ,C1077_=_C4742 ,C1078_=_C1079 ,C1078_=_C1080 ,\nC1078_=_C1081 ,C1078_=_C1428 ,C1078_=_C2874 ,C1078_=_C3055 ,C1078_=_C3541 ,C1078_=_C4544 ,\nC1078_=_C4664 ,C1078_=_C4743 ,C1079_=_C1080 ,C1079_=_C1081 ,C1079_=_C1429 ,C1079_=_C2875 ,\nC1079_=_C3056 ,C1079_=_C3542 ,C1079_=_C4545 ,C1079_=_C4665 ,C1079_=_C4744 ,C1080_=_C1081 ,\nC1080_=_C1430 ,C1080_=_C2876 ,C1080_=_C3057 ,C1080_=_C3543 ,C1080_=_C4546 ,C1080_=_C4666 ,\nC1080_=_C4745 ,C1081_=_C1431 ,C1081_=_C2877 ,C1081_=_C3058 ,C1081_=_C3544 ,C1081_=_C4547 ,\nC1081_=_C4667 ,C1081_=_C4746 ,C1419_=_C1420 ,C1419_=_C1421 ,C1419_=_C1422 ,C1419_=_C1423 ,\nC1419_=_C1424 ,C1419_=_C1425 ,C1419_=_C1426 ,C1419_=_C1427 ,C1419_=_C1428 ,C1419_=_C1429 ,\nC1419_=_C1430 ,C1419_=_C1431 ,C1419_=_C2865 ,C1419_=_C3046 ,C1419_=_C3532 ,C1419_=_C4535 ,\nC1419_=_C4655 ,C1419_=_C4734 ,C1420_=_C1421 ,C1420_=_C1422 ,C1420_=_C1423 ,C1420_=_C1424 ,\nC1420_=_C1425 ,C1420_=_C1426 ,C1420_=_C1427 ,C1420_=_C1428 ,C1420_=_C1429 ,C1420_=_C1430 ,\nC1420_=_C1431 ,C1420_=_C2866 ,C1420_=_C3047 ,C1420_=_C3533 ,C1420_=_C4536 ,C1420_=_C4656 ,\nC1420_=_C4735 ,C1421_=_C1422 ,C1421_=_C1423 ,C1421_=_C1424 ,C1421_=_C1425 ,C1421_=_C1426 ,\nC1421_=_C1427 ,C1421_=_C1428 ,C1421_=_C1429 ,C1421_=_C1430 ,C1421_=_C1431 ,C1421_=_C2867 ,\nC1421_=_C3048 ,C1421_=_C3534 ,C1421_=_C4537 ,C1421_=_C4657 ,C1421_=_C4736 ,C1422_=_C1423 ,\nC1422_=_C1424 ,C1422_=_C1425 ,C1422_=_C1426 ,C1422_=_C1427 ,C1422_=_C1428 ,C1422_=_C1429 ,\nC1422_=_C1430 ,C1422_=_C1431 ,C1422_=_C2868 ,C1422_=_C3049 ,C1422_=_C3535 ,C1422_=_C4538 ,\nC1422_=_C4658 ,C1422_=_C4737 ,C1423_=_C1424 ,C1423_=_C1425 ,C1423_=_C1426 ,C1423_=_C1427 ,\nC1423_=_C1428 ,C1423_=_C1429 ,C1423_=_C1430 ,C1423_=_C1431 ,C1423_=_C2869 ,C1423_=_C3050 ,\nC1423_=_C3536 ,C1423_=_C4539 ,C1423_=_C4659 ,C1423_=_C4738 ,C1424_=_C1425 ,C1424_=_C1426 ,\nC1424_=_C1427 ,C1424_=_C1428 ,C1424_=_C1429 ,C1424_=_C1430 ,C1424_=_C1431 ,C1424_=_C2870 ,\nC1424_=_C3051 ,C1424_=_C3537 ,C1424_=_C4540 ,C1424_=_C4660 ,C1424_=_C4739 ,C1425_=_C1426 ,\nC1425_=_C1427 ,C1425_=_C1428 ,C1425_=_C1429 ,C1425_=_C1430 ,C1425_=_C1431 ,C1425_=_C2871 ,\nC1425_=_C3052 ,C1425_=_C3538 ,C1425_=_C4541 ,C1425_=_C4661 ,C1425_=_C4740 ,C1426_=_C1427 ,\nC1426_=_C1428 ,C1426_=_C1429 ,C1426_=_C1430 ,C1426_=_C1431 ,C1426_=_C2872 ,C1426_=_C3053 ,\nC1426_=_C3539 ,C1426_=_C4542 ,C1426_=_C4662 ,C1426_=_C4741 ,C1427_=_C1428 ,C1427_=_C1429 ,\nC1427_=_C1430 ,C1427_=_C1431 ,C1427_=_C2873 ,C1427_=_C3054 ,C1427_=_C3540 ,C1427_=_C4543 ,\nC1427_=_C4663 ,C1427_=_C4742 ,C1428_=_C1429 ,C1428_=_C1430 ,C1428_=_C1431 ,C1428_=_C2874 ,\nC1428_=_C3055 ,C1428_=_C3541 ,C1428_=_C4544 ,C1428_=_C4664 ,C1428_=_C4743 ,C1429_=_C1430 ,\nC1429_=_C1431 ,C1429_=_C2875 ,C1429_=_C3056 ,C1429_=_C3542 ,C1429_=_C4545 ,C1429_=_C4665 ,\nC1429_=_C4744 ,C1430_=_C1431 ,C1430_=_C2876 ,C1430_=_C3057 ,C1430_=_C3543 ,C1430_=_C4546 ,\nC1430_=_C4666 ,C1430_=_C4745 ,C1431_=_C2877 ,C1431_=_C3058 ,C1431_=_C3544 ,C1431_=_C4547 ,\nC1431_=_C4667 ,C1431_=_C4746 ,C2865_=_C2866 ,C2865_=_C2867 ,C2865_=_C2868 ,C2865_=_C2869 ,\nC2865_=_C2870 ,C2865_=_C2871 ,C2865_=_C2872 ,C2865_=_C2873 ,C2865_=_C2874 ,C2865_=_C2875 ,\nC2865_=_C2876 ,C2865_=_C2877 ,C2865_=_C3046 ,C2865_=_C3532 ,C2865_=_C4535 ,C2865_=_C4655 ,\nC2865_=_C4734 ,C2866_=_C2867 ,C2866_=_C2868 ,C2866_=_C2869 ,C2866_=_C2870 ,C2866_=_C2871 ,\nC2866_=_C2872 ,C2866_=_C2873 ,C2866_=_C2874 ,C2866_=_C2875 ,C2866_=_C2876 ,C2866_=_C2877 ,\nC2866_=_C3047 ,C2866_=_C3533 ,C2866_=_C4536 ,C2866_=_C4656 ,C2866_=_C4735 ,C2867_=_C2868 ,\nC2867_=_C2869 ,C2867_=_C2870 ,C2867_=_C2871 ,C2867_=_C2872 ,C2867_=_C2873 ,C2867_=_C2874 ,\nC2867_=_C2875 ,C2867_=_C2876 ,C2867_=_C2877 ,C2867_=_C3048 ,C2867_=_C3534 ,C2867_=_C4537 ,\nC2867_=_C4657 ,C2867_=_C4736 ,C2868_=_C2869 ,C2868_=_C2870 ,C2868_=_C2871 ,C2868_=_C2872 ,\nC2868_=_C2873 ,C2868_=_C2874 ,C2868_=_C2875 ,C2868_=_C2876 ,C2868_=_C2877 ,C2868_=_C3049 ,\nC2868_=_C3535 ,C2868_=_C4538 ,C2868_=_C4658 ,C2868_=_C4737 ,C2869_=_C2870 ,C2869_=_C2871 ,\nC2869_=_C2872 ,C2869_=_C2873 ,C2869_=_C2874 ,C2869_=_C2875 ,C2869_=_C2876 ,C2869_=_C2877 ,\nC2869_=_C3050 ,C2869_=_C3536 ,C2869_=_C4539 ,C2869_=_C4659 ,C2869_=_C4738 ,C2870_=_C2871 ,\nC2870_=_C2872 ,C2870_=_C2873 ,C2870_=_C2874 ,C2870_=_C2875 ,C2870_=_C2876 ,C2870_=_C2877 ,\nC2870_=_C3051 ,C2870_=_C3537 ,C2870_=_C4540 ,C2870_=_C4660 ,C2870_=_C4739 ,C2871_=_C2872 ,\nC2871_=_C2873 ,C2871_=_C2874 ,C2871_=_C2875 ,C2871_=_C2876 ,C2871_=_C2877 ,C2871_=_C3052 ,\nC2871_=_C3538 ,C2871_=_C4541 ,C2871_=_C4661 ,C2871_=_C4740 ,C2872_=_C2873 ,C2872_=_C2874 ,\nC2872_=_C2875 ,C2872_=_C2876 ,C2872_=_C2877 ,C2872_=_C3053 ,C2872_=_C3539 ,C2872_=_C4542 ,\nC2872_=_C4662 ,C2872_=_C4741 ,C2873_=_C2874 ,C2873_=_C2875 ,C2873_=_C2876 ,C2873_=_C2877 ,\nC2873_=_C3054 ,C2873_=_C3540 ,C2873_=_C4543 ,C2873_=_C4663 ,C2873_=_C4742 ,C2874_=_C2875 ,\nC2874_=_C2876 ,C2874_=_C2877 ,C2874_=_C3055 ,C2874_=_C3541 ,C2874_=_C4544 ,C2874_=_C4664 ,\nC2874_=_C4743 ,C2875_=_C2876 ,C2875_=_C2877 ,C2875_=_C3056 ,C2875_=_C3542 ,C2875_=_C4545 ,\nC2875_=_C4665 ,C2875_=_C4744 ,C2876_=_C2877 ,C2876_=_C3057 ,C2876_=_C3543 ,C2876_=_C4546 ,\nC2876_=_C4666 ,C2876_=_C4745 ,C2877_=_C3058 ,C2877_=_C3544 ,C2877_=_C4547 ,C2877_=_C4667 ,\nC2877_=_C4746 ,C3046_=_C3047 ,C3046_=_C3048 ,C3046_=_C3049 ,C3046_=_C3050 ,C3046_=_C3051 ,\nC3046_=_C3052 ,C3046_=_C3053 ,C3046_=_C3054 ,C3046_=_C3055 ,C3046_=_C3056 ,C3046_=_C3057 ,\nC3046_=_C3058 ,C3046_=_C3532 ,C3046_=_C4535 ,C3046_=_C4655 ,C3046_=_C4734 ,C3047_=_C3048 ,\nC3047_=_C3049 ,C3047_=_C3050 ,C3047_=_C3051 ,C3047_=_C3052 ,C3047_=_C3053 ,C3047_=_C3054 ,\nC3047_=_C3055 ,C3047_=_C3056 ,C3047_=_C3057 ,C3047_=_C3058 ,C3047_=_C3533 ,C3047_=_C4536 ,\nC3047_=_C4656 ,C3047_=_C4735 ,C3048_=_C3049 ,C3048_=_C3050 ,C3048_=_C3051 ,C3048_=_C3052 ,\nC3048_=_C3053 ,C3048_=_C3054 ,C3048_=_C3055 ,C3048_=_C3056 ,C3048_=_C3057 ,C3048_=_C3058 ,\nC3048_=_C3534 ,C3048_=_C4537 ,C3048_=_C4657 ,C3048_=_C4736 ,C3049_=_C3050 ,C3049_=_C3051 ,\nC3049_=_C3052 ,C3049_=_C3053 ,C3049_=_C3054 ,C3049_=_C3055 ,C3049_=_C3056 ,C3049_=_C3057 ,\nC3049_=_C3058 ,C3049_=_C3535 ,C3049_=_C4538 ,C3049_=_C4658 ,C3049_=_C4737 ,C3050_=_C3051 ,\nC3050_=_C3052 ,C3050_=_C3053 ,C3050_=_C3054 ,C3050_=_C3055 ,C3050_=_C3056 ,C3050_=_C3057 ,\nC3050_=_C3058 ,C3050_=_C3536 ,C3050_=_C4539 ,C3050_=_C4659 ,C3050_=_C4738 ,C3051_=_C3052 ,\nC3051_=_C3053 ,C3051_=_C3054 ,C3051_=_C3055 ,C3051_=_C3056 ,C3051_=_C3057 ,C3051_=_C3058 ,\nC3051_=_C3537 ,C3051_=_C4540 ,C3051_=_C4660 ,C3051_=_C4739 ,C3052_=_C3053 ,C3052_=_C3054 ,\nC3052_=_C3055 ,C3052_=_C3056 ,C3052_=_C3057 ,C3052_=_C3058 ,C3052_=_C3538 ,C3052_=_C4541 ,\nC3052_=_C4661 ,C3052_=_C4740 ,C3053_=_C3054 ,C3053_=_C3055 ,C3053_=_C3056 ,C3053_=_C3057 ,\nC3053_=_C3058 ,C3053_=_C3539</w:t>
      </w:r>
    </w:p>
    <w:p>
      <w:pPr>
        <w:pStyle w:val="PreformattedText"/>
        <w:bidi w:val="0"/>
        <w:spacing w:before="0" w:after="0"/>
        <w:jc w:val="left"/>
        <w:rPr/>
      </w:pPr>
      <w:r>
        <w:rPr/>
        <w:t xml:space="preserve"> </w:t>
      </w:r>
      <w:r>
        <w:rPr/>
        <w:t>,C3053_=_C4542 ,C3053_=_C4662 ,C3053_=_C4741 ,C3054_=_C3055 ,\nC3054_=_C3056 ,C3054_=_C3057 ,C3054_=_C3058 ,C3054_=_C3540 ,C3054_=_C4543 ,C3054_=_C4663 ,\nC3054_=_C4742 ,C3055_=_C3056 ,C3055_=_C3057 ,C3055_=_C3058 ,C3055_=_C3541 ,C3055_=_C4544 ,\nC3055_=_C4664 ,C3055_=_C4743 ,C3056_=_C3057 ,C3056_=_C3058 ,C3056_=_C3542 ,C3056_=_C4545 ,\nC3056_=_C4665 ,C3056_=_C4744 ,C3057_=_C3058 ,C3057_=_C3543 ,C3057_=_C4546 ,C3057_=_C4666 ,\nC3057_=_C4745 ,C3058_=_C3544 ,C3058_=_C4547 ,C3058_=_C4667 ,C3058_=_C4746 ,C3532_=_C3533 ,\nC3532_=_C3534 ,C3532_=_C3535 ,C3532_=_C3536 ,C3532_=_C3537 ,C3532_=_C3538 ,C3532_=_C3539 ,\nC3532_=_C3540 ,C3532_=_C3541 ,C3532_=_C3542 ,C3532_=_C3543 ,C3532_=_C3544 ,C3532_=_C4535 ,\nC3532_=_C4655 ,C3532_=_C4734 ,C3533_=_C3534 ,C3533_=_C3535 ,C3533_=_C3536 ,C3533_=_C3537 ,\nC3533_=_C3538 ,C3533_=_C3539 ,C3533_=_C3540 ,C3533_=_C3541 ,C3533_=_C3542 ,C3533_=_C3543 ,\nC3533_=_C3544 ,C3533_=_C4536 ,C3533_=_C4656 ,C3533_=_C4735 ,C3534_=_C3535 ,C3534_=_C3536 ,\nC3534_=_C3537 ,C3534_=_C3538 ,C3534_=_C3539 ,C3534_=_C3540 ,C3534_=_C3541 ,C3534_=_C3542 ,\nC3534_=_C3543 ,C3534_=_C3544 ,C3534_=_C4537 ,C3534_=_C4657 ,C3534_=_C4736 ,C3535_=_C3536 ,\nC3535_=_C3537 ,C3535_=_C3538 ,C3535_=_C3539 ,C3535_=_C3540 ,C3535_=_C3541 ,C3535_=_C3542 ,\nC3535_=_C3543 ,C3535_=_C3544 ,C3535_=_C4538 ,C3535_=_C4658 ,C3535_=_C4737 ,C3536_=_C3537 ,\nC3536_=_C3538 ,C3536_=_C3539 ,C3536_=_C3540 ,C3536_=_C3541 ,C3536_=_C3542 ,C3536_=_C3543 ,\nC3536_=_C3544 ,C3536_=_C4539 ,C3536_=_C4659 ,C3536_=_C4738 ,C3537_=_C3538 ,C3537_=_C3539 ,\nC3537_=_C3540 ,C3537_=_C3541 ,C3537_=_C3542 ,C3537_=_C3543 ,C3537_=_C3544 ,C3537_=_C4540 ,\nC3537_=_C4660 ,C3537_=_C4739 ,C3538_=_C3539 ,C3538_=_C3540 ,C3538_=_C3541 ,C3538_=_C3542 ,\nC3538_=_C3543 ,C3538_=_C3544 ,C3538_=_C4541 ,C3538_=_C4661 ,C3538_=_C4740 ,C3539_=_C3540 ,\nC3539_=_C3541 ,C3539_=_C3542 ,C3539_=_C3543 ,C3539_=_C3544 ,C3539_=_C4542 ,C3539_=_C4662 ,\nC3539_=_C4741 ,C3540_=_C3541 ,C3540_=_C3542 ,C3540_=_C3543 ,C3540_=_C3544 ,C3540_=_C4543 ,\nC3540_=_C4663 ,C3540_=_C4742 ,C3541_=_C3542 ,C3541_=_C3543 ,C3541_=_C3544 ,C3541_=_C4544 ,\nC3541_=_C4664 ,C3541_=_C4743 ,C3542_=_C3543 ,C3542_=_C3544 ,C3542_=_C4545 ,C3542_=_C4665 ,\nC3542_=_C4744 ,C3543_=_C3544 ,C3543_=_C4546 ,C3543_=_C4666 ,C3543_=_C4745 ,C3544_=_C4547 ,\nC3544_=_C4667 ,C3544_=_C4746 ,C4535_=_C4536 ,C4535_=_C4537 ,C4535_=_C4538 ,C4535_=_C4539 ,\nC4535_=_C4540 ,C4535_=_C4541 ,C4535_=_C4542 ,C4535_=_C4543 ,C4535_=_C4544 ,C4535_=_C4545 ,\nC4535_=_C4546 ,C4535_=_C4547 ,C4535_=_C4655 ,C4535_=_C4734 ,C4536_=_C4537 ,C4536_=_C4538 ,\nC4536_=_C4539 ,C4536_=_C4540 ,C4536_=_C4541 ,C4536_=_C4542 ,C4536_=_C4543 ,C4536_=_C4544 ,\nC4536_=_C4545 ,C4536_=_C4546 ,C4536_=_C4547 ,C4536_=_C4656 ,C4536_=_C4735 ,C4537_=_C4538 ,\nC4537_=_C4539 ,C4537_=_C4540 ,C4537_=_C4541 ,C4537_=_C4542 ,C4537_=_C4543 ,C4537_=_C4544 ,\nC4537_=_C4545 ,C4537_=_C4546 ,C4537_=_C4547 ,C4537_=_C4657 ,C4537_=_C4736 ,C4538_=_C4539 ,\nC4538_=_C4540 ,C4538_=_C4541 ,C4538_=_C4542 ,C4538_=_C4543 ,C4538_=_C4544 ,C4538_=_C4545 ,\nC4538_=_C4546 ,C4538_=_C4547 ,C4538_=_C4658 ,C4538_=_C4737 ,C4539_=_C4540 ,C4539_=_C4541 ,\nC4539_=_C4542 ,C4539_=_C4543 ,C4539_=_C4544 ,C4539_=_C4545 ,C4539_=_C4546 ,C4539_=_C4547 ,\nC4539_=_C4659 ,C4539_=_C4738 ,C4540_=_C4541 ,C4540_=_C4542 ,C4540_=_C4543 ,C4540_=_C4544 ,\nC4540_=_C4545 ,C4540_=_C4546 ,C4540_=_C4547 ,C4540_=_C4660 ,C4540_=_C4739 ,C4541_=_C4542 ,\nC4541_=_C4543 ,C4541_=_C4544 ,C4541_=_C4545 ,C4541_=_C4546 ,C4541_=_C4547 ,C4541_=_C4661 ,\nC4541_=_C4740 ,C4542_=_C4543 ,C4542_=_C4544 ,C4542_=_C4545 ,C4542_=_C4546 ,C4542_=_C4547 ,\nC4542_=_C4662 ,C4542_=_C4741 ,C4543_=_C4544 ,C4543_=_C4545 ,C4543_=_C4546 ,C4543_=_C4547 ,\nC4543_=_C4663 ,C4543_=_C4742 ,C4544_=_C4545 ,C4544_=_C4546 ,C4544_=_C4547 ,C4544_=_C4664 ,\nC4544_=_C4743 ,C4545_=_C4546 ,C4545_=_C4547 ,C4545_=_C4665 ,C4545_=_C4744 ,C4546_=_C4547 ,\nC4546_=_C4666 ,C4546_=_C4745 ,C4547_=_C4667 ,C4547_=_C4746 ,C4655_=_C4656 ,C4655_=_C4657 ,\nC4655_=_C4658 ,C4655_=_C4659 ,C4655_=_C4660 ,C4655_=_C4661 ,C4655_=_C4662 ,C4655_=_C4663 ,\nC4655_=_C4664 ,C4655_=_C4665 ,C4655_=_C4666 ,C4655_=_C4667 ,C4655_=_C4734 ,C4656_=_C4657 ,\nC4656_=_C4658 ,C4656_=_C4659 ,C4656_=_C4660 ,C4656_=_C4661 ,C4656_=_C4662 ,C4656_=_C4663 ,\nC4656_=_C4664 ,C4656_=_C4665 ,C4656_=_C4666 ,C4656_=_C4667 ,C4656_=_C4735 ,C4657_=_C4658 ,\nC4657_=_C4659 ,C4657_=_C4660 ,C4657_=_C4661 ,C4657_=_C4662 ,C4657_=_C4663 ,C4657_=_C4664 ,\nC4657_=_C4665 ,C4657_=_C4666 ,C4657_=_C4667 ,C4657_=_C4736 ,C4658_=_C4659 ,C4658_=_C4660 ,\nC4658_=_C4661 ,C4658_=_C4662 ,C4658_=_C4663 ,C4658_=_C4664 ,C4658_=_C4665 ,C4658_=_C4666 ,\nC4658_=_C4667 ,C4658_=_C4737 ,C4659_=_C4660 ,C4659_=_C4661 ,C4659_=_C4662 ,C4659_=_C4663 ,\nC4659_=_C4664 ,C4659_=_C4665 ,C4659_=_C4666 ,C4659_=_C4667 ,C4659_=_C4738 ,C4660_=_C4661 ,\nC4660_=_C4662 ,C4660_=_C4663 ,C4660_=_C4664 ,C4660_=_C4665 ,C4660_=_C4666 ,C4660_=_C4667 ,\nC4660_=_C4739 ,C4661_=_C4662 ,C4661_=_C4663 ,C4661_=_C4664 ,C4661_=_C4665 ,C4661_=_C4666 ,\nC4661_=_C4667 ,C4661_=_C4740 ,C4662_=_C4663 ,C4662_=_C4664 ,C4662_=_C4665 ,C4662_=_C4666 ,\nC4662_=_C4667 ,C4662_=_C4741 ,C4663_=_C4664 ,C4663_=_C4665 ,C4663_=_C4666 ,C4663_=_C4667 ,\nC4663_=_C4742 ,C4664_=_C4665 ,C4664_=_C4666 ,C4664_=_C4667 ,C4664_=_C4743 ,C4665_=_C4666 ,\nC4665_=_C4667 ,C4665_=_C4744 ,C4666_=_C4667 ,C4666_=_C4745 ,C4667_=_C4746 ,C4734_=_C4735 ,\nC4734_=_C4736 ,C4734_=_C4737 ,C4734_=_C4738 ,C4734_=_C4739 ,C4734_=_C4740 ,C4734_=_C4741 ,\nC4734_=_C4742 ,C4734_=_C4743 ,C4734_=_C4744 ,C4734_=_C4745 ,C4734_=_C4746 ,C4735_=_C4736 ,\nC4735_=_C4737 ,C4735_=_C4738 ,C4735_=_C4739 ,C4735_=_C4740 ,C4735_=_C4741 ,C4735_=_C4742 ,\nC4735_=_C4743 ,C4735_=_C4744 ,C4735_=_C4745 ,C4735_=_C4746 ,C4736_=_C4737 ,C4736_=_C4738 ,\nC4736_=_C4739 ,C4736_=_C4740 ,C4736_=_C4741 ,C4736_=_C4742 ,C4736_=_C4743 ,C4736_=_C4744 ,\nC4736_=_C4745 ,C4736_=_C4746 ,C4737_=_C4738 ,C4737_=_C4739 ,C4737_=_C4740 ,C4737_=_C4741 ,\nC4737_=_C4742 ,C4737_=_C4743 ,C4737_=_C4744 ,C4737_=_C4745 ,C4737_=_C4746 ,C4738_=_C4739 ,\nC4738_=_C4740 ,C4738_=_C4741 ,C4738_=_C4742 ,C4738_=_C4743 ,C4738_=_C4744 ,C4738_=_C4745 ,\nC4738_=_C4746 ,C4739_=_C4740 ,C4739_=_C4741 ,C4739_=_C4742 ,C4739_=_C4743 ,C4739_=_C4744 ,\nC4739_=_C4745 ,C4739_=_C4746 ,C4740_=_C4741 ,C4740_=_C4742 ,C4740_=_C4743 ,C4740_=_C4744 ,\nC4740_=_C4745 ,C4740_=_C4746 ,C4741_=_C4742 ,C4741_=_C4743 ,C4741_=_C4744 ,C4741_=_C4745 ,\nC4741_=_C4746 ,C4742_=_C4743 ,C4742_=_C4744 ,C4742_=_C4745 ,C4742_=_C4746 ,C4743_=_C4744 ,\nC4743_=_C4745 ,C4743_=_C4746 ,C4744_=_C4745 ,C4744_=_C4746 ,C4745_=_C4746 ,"];209[shape=box, label="id:209 level: 7\n84: C719 C720 C721 C722 C762 \nC763 C764 C765 C1752 C1753 C1754 \nC1755 C1834 C1835 C1836 C1837 C1949 \nC1950 C1951 C1952 C2393 C2394 C2395 \nC2396 C3618 C3619 C3620 C3621 C3696 \nC3697 C3698 C3699 C3866 C3867 C3868 \nC3869 C4335 C4336 C4337 C4338 C4376 \nC4377 C4378 C4379 C4583 C4584 C4585 \nC4586 C4870 C4871 C4872 C4873 C6021 \nC6022 C6023 C6024 C6058 C6059 C6060 \nC6061 C6066 C6067 C6068 C6069 C6143 \nC6144 C6145 C6146 C6160 C6161 C6162 \nC6163 C6178 C6179 C6180 C6181 C6370 \nC6371 C6372 C6585 C6586 C6587 C6595 \nC6643 \n1044: C719_=_C720( C719 C720 ) C719_=_C721( C719 C721 ) C719_=_C722( C719 C722 ) C719_=_C762( C719 C762 ) C719_=_C1752( C719 C1752 ) \nC719_=_C1834( C719 C1834 ) C719_=_C1949( C719 C1949 ) C719_=_C2393( C719 C2393 ) C719_=_C3618( C719 C3618 ) C719_=_C3696( C719 C3696 ) C719_=_C3866( C719 C3866 ) \nC719_=_C4335( C719 C4335 ) C719_=_C4376( C719 C4376 ) C719_=_C4583( C719 C4583 ) C719_=_C4870( C719 C4870 ) C719_=_C6021( C719 C6021 ) C719_=_C6058( C719 C6058 ) \nC719_=_C6066( C719 C6066 ) C719_=_C6143( C719 C6143 ) C719_=_C6160( C719 C6160 ) C719_=_C6178( C719 C6178 ) C719_=_C6370( C719 C6370 ) C719_=_C6371( C719 C6371 ) \nC719_=_C6372( C719 C6372 ) C720_=_C721( C720 C721 ) C720_=_C722( C720 C722 ) C720_=_C763( C720 C763 ) C720_=_C1753( C720 C1753 ) C720_=_C1835( C720 C1835 ) \nC720_=_C1950( C720 C1950 ) C720_=_C2394( C720 C2394 ) C720_=_C3619( C720 C3619 ) C720_=_C3697( C720 C3697 ) C720_=_C3867( C720 C3867 ) C720_=_C4336( C720 C4336 ) \nC720_=_C4377( C720 C4377 ) C720_=_C4584( C720 C4584 ) C720_=_C4871( C720 C4871 ) C720_=_C6022( C720 C6022 ) C720_=_C6059( C720 C6059 ) C720_=_C6067( C720 C6067 ) \nC720_=_C6144( C720 C6144 ) C720_=_C6161( C720 C6161 ) C720_=_C6179( C720 C6179 ) C720_=_C6585( C720 C6585 ) C720_=_C6586( C720 C6586 ) C720_=_C6587( C720 C6587 ) \nC721_=_C722( C721 C722 ) C721_=_C764( C721 C764 ) C721_=_C1754( C721 C1754 ) C721_=_C1836( C721 C1836 ) C721_=_C1951( C721 C1951 ) C721_=_C2395( C721 C2395 ) \nC721_=_C3620( C721 C3620 ) C721_=_C3698( C721 C3698 ) C721_=_C3868( C721 C3868 ) C721_=_C4337( C721 C4337 ) C721_=_C4378( C721 C4378 ) C721_=_C4585( C721 C4585 ) \nC721_=_C4872( C721 C4872 ) C721_=_C6023( C721 C6023 ) C721_=_C6060( C721 C6060 ) C721_=_C6068( C721 C6068 ) C721_=_C6145( C721 C6145 ) C721_=_C6162( C721 C6162 ) \nC721_=_C6180( C721 C6180 ) C721_=_C6370( C721 C6370 ) C721_=_C6585( C721 C6585 ) C721_=_C6595( C721 C6595 ) C722_=_C765( C722 C765 ) C722_=_C1755( C722 C1755 ) \nC722_=_C1837( C722 C1837 ) C722_=_C1952( C722 C1952 ) C722_=_C2396( C722 C2396 ) C722_=_C3621( C722 C3621 ) C722_=_C3699( C722 C3699 ) C722_=_C3869( C722 C3869 ) \nC722_=_C4338( C722 C4338 ) C722_=_C4379( C722 C4379 ) C722_=_C4586( C722 C4586 ) C722_=_C4873( C722 C4873 ) C722_=_C6024( C722 C6024 ) C722_=_C6061( C722 C6061 ) \nC722_=_C6069( C722 C6069 ) C722_=_C6146( C722 C6146 ) C722_=_C6163( C722 C6163 ) C722_=_C6181( C722 C6181 ) C722_=_C6371( C722 C6371 ) C722_=_C6586( C722 C6586 ) \nC722_=_C6643( C722 C6643 ) C762_=_C763( C762 C763 ) C762_=_C764( C762 C764 ) C762_=_C765( C762 C765 ) C762_=_C1752( C762 C1752 ) C762_=_C1834( C762 C1834 ) \nC762_=_C1949( C762 C1949 ) C762_=_C2393( C762 C2393 ) C762_=_C3618( C762 C3618 ) C762_=_C3696( C762 C3696 ) C762_=_C3866( C762 C3866 ) C762_=_C4335( C762 C4335 ) \nC762_=_C4376( C762 C4376 ) C762_=_C4583( C762 C4583 ) C762_=_C4870( C762 C4870 ) C762_=_C6021( C762 C6021</w:t>
      </w:r>
    </w:p>
    <w:p>
      <w:pPr>
        <w:pStyle w:val="PreformattedText"/>
        <w:bidi w:val="0"/>
        <w:spacing w:before="0" w:after="0"/>
        <w:jc w:val="left"/>
        <w:rPr/>
      </w:pPr>
      <w:r>
        <w:rPr/>
        <w:t xml:space="preserve"> </w:t>
      </w:r>
      <w:r>
        <w:rPr/>
        <w:t>) C762_=_C6058( C762 C6058 ) C762_=_C6066( C762 C6066 ) \nC762_=_C6143( C762 C6143 ) C762_=_C6160( C762 C6160 ) C762_=_C6178( C762 C6178 ) C762_=_C6370( C762 C6370 ) C762_=_C6371( C762 C6371 ) C762_=_C6372( C762 C6372 ) \nC763_=_C764( C763 C764 ) C763_=_C765( C763 C765 ) C763_=_C1753( C763 C1753 ) C763_=_C1835( C763 C1835 ) C763_=_C1950( C763 C1950 ) C763_=_C2394( C763 C2394 ) \nC763_=_C3619( C763 C3619 ) C763_=_C3697( C763 C3697 ) C763_=_C3867( C763 C3867 ) C763_=_C4336( C763 C4336 ) C763_=_C4377( C763 C4377 ) C763_=_C4584( C763 C4584 ) \nC763_=_C4871( C763 C4871 ) C763_=_C6022( C763 C6022 ) C763_=_C6059( C763 C6059 ) C763_=_C6067( C763 C6067 ) C763_=_C6144( C763 C6144 ) C763_=_C6161( C763 C6161 ) \nC763_=_C6179( C763 C6179 ) C763_=_C6585( C763 C6585 ) C763_=_C6586( C763 C6586 ) C763_=_C6587( C763 C6587 ) C764_=_C765( C764 C765 ) C764_=_C1754( C764 C1754 ) \nC764_=_C1836( C764 C1836 ) C764_=_C1951( C764 C1951 ) C764_=_C2395( C764 C2395 ) C764_=_C3620( C764 C3620 ) C764_=_C3698( C764 C3698 ) C764_=_C3868( C764 C3868 ) \nC764_=_C4337( C764 C4337 ) C764_=_C4378( C764 C4378 ) C764_=_C4585( C764 C4585 ) C764_=_C4872( C764 C4872 ) C764_=_C6023( C764 C6023 ) C764_=_C6060( C764 C6060 ) \nC764_=_C6068( C764 C6068 ) C764_=_C6145( C764 C6145 ) C764_=_C6162( C764 C6162 ) C764_=_C6180( C764 C6180 ) C764_=_C6370( C764 C6370 ) C764_=_C6585( C764 C6585 ) \nC764_=_C6595( C764 C6595 ) C765_=_C1755( C765 C1755 ) C765_=_C1837( C765 C1837 ) C765_=_C1952( C765 C1952 ) C765_=_C2396( C765 C2396 ) C765_=_C3621( C765 C3621 ) \nC765_=_C3699( C765 C3699 ) C765_=_C3869( C765 C3869 ) C765_=_C4338( C765 C4338 ) C765_=_C4379( C765 C4379 ) C765_=_C4586( C765 C4586 ) C765_=_C4873( C765 C4873 ) \nC765_=_C6024( C765 C6024 ) C765_=_C6061( C765 C6061 ) C765_=_C6069( C765 C6069 ) C765_=_C6146( C765 C6146 ) C765_=_C6163( C765 C6163 ) C765_=_C6181( C765 C6181 ) \nC765_=_C6371( C765 C6371 ) C765_=_C6586( C765 C6586 ) C765_=_C6643( C765 C6643 ) C1752_=_C1753( C1752 C1753 ) C1752_=_C1754( C1752 C1754 ) C1752_=_C1755( C1752 C1755 ) \nC1752_=_C1834( C1752 C1834 ) C1752_=_C1949( C1752 C1949 ) C1752_=_C2393( C1752 C2393 ) C1752_=_C3618( C1752 C3618 ) C1752_=_C3696( C1752 C3696 ) C1752_=_C3866( C1752 C3866 ) \nC1752_=_C4335( C1752 C4335 ) C1752_=_C4376( C1752 C4376 ) C1752_=_C4583( C1752 C4583 ) C1752_=_C4870( C1752 C4870 ) C1752_=_C6021( C1752 C6021 ) C1752_=_C6058( C1752 C6058 ) \nC1752_=_C6066( C1752 C6066 ) C1752_=_C6143( C1752 C6143 ) C1752_=_C6160( C1752 C6160 ) C1752_=_C6178( C1752 C6178 ) C1752_=_C6370( C1752 C6370 ) C1752_=_C6371( C1752 C6371 ) \nC1752_=_C6372( C1752 C6372 ) C1753_=_C1754( C1753 C1754 ) C1753_=_C1755( C1753 C1755 ) C1753_=_C1835( C1753 C1835 ) C1753_=_C1950( C1753 C1950 ) C1753_=_C2394( C1753 C2394 ) \nC1753_=_C3619( C1753 C3619 ) C1753_=_C3697( C1753 C3697 ) C1753_=_C3867( C1753 C3867 ) C1753_=_C4336( C1753 C4336 ) C1753_=_C4377( C1753 C4377 ) C1753_=_C4584( C1753 C4584 ) \nC1753_=_C4871( C1753 C4871 ) C1753_=_C6022( C1753 C6022 ) C1753_=_C6059( C1753 C6059 ) C1753_=_C6067( C1753 C6067 ) C1753_=_C6144( C1753 C6144 ) C1753_=_C6161( C1753 C6161 ) \nC1753_=_C6179( C1753 C6179 ) C1753_=_C6585( C1753 C6585 ) C1753_=_C6586( C1753 C6586 ) C1753_=_C6587( C1753 C6587 ) C1754_=_C1755( C1754 C1755 ) C1754_=_C1836( C1754 C1836 ) \nC1754_=_C1951( C1754 C1951 ) C1754_=_C2395( C1754 C2395 ) C1754_=_C3620( C1754 C3620 ) C1754_=_C3698( C1754 C3698 ) C1754_=_C3868( C1754 C3868 ) C1754_=_C4337( C1754 C4337 ) \nC1754_=_C4378( C1754 C4378 ) C1754_=_C4585( C1754 C4585 ) C1754_=_C4872( C1754 C4872 ) C1754_=_C6023( C1754 C6023 ) C1754_=_C6060( C1754 C6060 ) C1754_=_C6068( C1754 C6068 ) \nC1754_=_C6145( C1754 C6145 ) C1754_=_C6162( C1754 C6162 ) C1754_=_C6180( C1754 C6180 ) C1754_=_C6370( C1754 C6370 ) C1754_=_C6585( C1754 C6585 ) C1754_=_C6595( C1754 C6595 ) \nC1755_=_C1837( C1755 C1837 ) C1755_=_C1952( C1755 C1952 ) C1755_=_C2396( C1755 C2396 ) C1755_=_C3621( C1755 C3621 ) C1755_=_C3699( C1755 C3699 ) C1755_=_C3869( C1755 C3869 ) \nC1755_=_C4338( C1755 C4338 ) C1755_=_C4379( C1755 C4379 ) C1755_=_C4586( C1755 C4586 ) C1755_=_C4873( C1755 C4873 ) C1755_=_C6024( C1755 C6024 ) C1755_=_C6061( C1755 C6061 ) \nC1755_=_C6069( C1755 C6069 ) C1755_=_C6146( C1755 C6146 ) C1755_=_C6163( C1755 C6163 ) C1755_=_C6181( C1755 C6181 ) C1755_=_C6371( C1755 C6371 ) C1755_=_C6586( C1755 C6586 ) \nC1755_=_C6643( C1755 C6643 ) C1834_=_C1835( C1834 C1835 ) C1834_=_C1836( C1834 C1836 ) C1834_=_C1837( C1834 C1837 ) C1834_=_C1949( C1834 C1949 ) C1834_=_C2393( C1834 C2393 ) \nC1834_=_C3618( C1834 C3618 ) C1834_=_C3696( C1834 C3696 ) C1834_=_C3866( C1834 C3866 ) C1834_=_C4335( C1834 C4335 ) C1834_=_C4376( C1834 C4376 ) C1834_=_C4583( C1834 C4583 ) \nC1834_=_C4870( C1834 C4870 ) C1834_=_C6021( C1834 C6021 ) C1834_=_C6058( C1834 C6058 ) C1834_=_C6066( C1834 C6066 ) C1834_=_C6143( C1834 C6143 ) C1834_=_C6160( C1834 C6160 ) \nC1834_=_C6178( C1834 C6178 ) C1834_=_C6370( C1834 C6370 ) C1834_=_C6371( C1834 C6371 ) C1834_=_C6372( C1834 C6372 ) C1835_=_C1836( C1835 C1836 ) C1835_=_C1837( C1835 C1837 ) \nC1835_=_C1950( C1835 C1950 ) C1835_=_C2394( C1835 C2394 ) C1835_=_C3619( C1835 C3619 ) C1835_=_C3697( C1835 C3697 ) C1835_=_C3867( C1835 C3867 ) C1835_=_C4336( C1835 C4336 ) \nC1835_=_C4377( C1835 C4377 ) C1835_=_C4584( C1835 C4584 ) C1835_=_C4871( C1835 C4871 ) C1835_=_C6022( C1835 C6022 ) C1835_=_C6059( C1835 C6059 ) C1835_=_C6067( C1835 C6067 ) \nC1835_=_C6144( C1835 C6144 ) C1835_=_C6161( C1835 C6161 ) C1835_=_C6179( C1835 C6179 ) C1835_=_C6585( C1835 C6585 ) C1835_=_C6586( C1835 C6586 ) C1835_=_C6587( C1835 C6587 ) \nC1836_=_C1837( C1836 C1837 ) C1836_=_C1951( C1836 C1951 ) C1836_=_C2395( C1836 C2395 ) C1836_=_C3620( C1836 C3620 ) C1836_=_C3698( C1836 C3698 ) C1836_=_C3868( C1836 C3868 ) \nC1836_=_C4337( C1836 C4337 ) C1836_=_C4378( C1836 C4378 ) C1836_=_C4585( C1836 C4585 ) C1836_=_C4872( C1836 C4872 ) C1836_=_C6023( C1836 C6023 ) C1836_=_C6060( C1836 C6060 ) \nC1836_=_C6068( C1836 C6068 ) C1836_=_C6145( C1836 C6145 ) C1836_=_C6162( C1836 C6162 ) C1836_=_C6180( C1836 C6180 ) C1836_=_C6370( C1836 C6370 ) C1836_=_C6585( C1836 C6585 ) \nC1836_=_C6595( C1836 C6595 ) C1837_=_C1952( C1837 C1952 ) C1837_=_C2396( C1837 C2396 ) C1837_=_C3621( C1837 C3621 ) C1837_=_C3699( C1837 C3699 ) C1837_=_C3869( C1837 C3869 ) \nC1837_=_C4338( C1837 C4338 ) C1837_=_C4379( C1837 C4379 ) C1837_=_C4586( C1837 C4586 ) C1837_=_C4873( C1837 C4873 ) C1837_=_C6024( C1837 C6024 ) C1837_=_C6061( C1837 C6061 ) \nC1837_=_C6069( C1837 C6069 ) C1837_=_C6146( C1837 C6146 ) C1837_=_C6163( C1837 C6163 ) C1837_=_C6181( C1837 C6181 ) C1837_=_C6371( C1837 C6371 ) C1837_=_C6586( C1837 C6586 ) \nC1837_=_C6643( C1837 C6643 ) C1949_=_C1950( C1949 C1950 ) C1949_=_C1951( C1949 C1951 ) C1949_=_C1952( C1949 C1952 ) C1949_=_C2393( C1949 C2393 ) C1949_=_C3618( C1949 C3618 ) \nC1949_=_C3696( C1949 C3696 ) C1949_=_C3866( C1949 C3866 ) C1949_=_C4335( C1949 C4335 ) C1949_=_C4376( C1949 C4376 ) C1949_=_C4583( C1949 C4583 ) C1949_=_C4870( C1949 C4870 ) \nC1949_=_C6021( C1949 C6021 ) C1949_=_C6058( C1949 C6058 ) C1949_=_C6066( C1949 C6066 ) C1949_=_C6143( C1949 C6143 ) C1949_=_C6160( C1949 C6160 ) C1949_=_C6178( C1949 C6178 ) \nC1949_=_C6370( C1949 C6370 ) C1949_=_C6371( C1949 C6371 ) C1949_=_C6372( C1949 C6372 ) C1950_=_C1951( C1950 C1951 ) C1950_=_C1952( C1950 C1952 ) C1950_=_C2394( C1950 C2394 ) \nC1950_=_C3619( C1950 C3619 ) C1950_=_C3697( C1950 C3697 ) C1950_=_C3867( C1950 C3867 ) C1950_=_C4336( C1950 C4336 ) C1950_=_C4377( C1950 C4377 ) C1950_=_C4584( C1950 C4584 ) \nC1950_=_C4871( C1950 C4871 ) C1950_=_C6022( C1950 C6022 ) C1950_=_C6059( C1950 C6059 ) C1950_=_C6067( C1950 C6067 ) C1950_=_C6144( C1950 C6144 ) C1950_=_C6161( C1950 C6161 ) \nC1950_=_C6179( C1950 C6179 ) C1950_=_C6585( C1950 C6585 ) C1950_=_C6586( C1950 C6586 ) C1950_=_C6587( C1950 C6587 ) C1951_=_C1952( C1951 C1952 ) C1951_=_C2395( C1951 C2395 ) \nC1951_=_C3620( C1951 C3620 ) C1951_=_C3698( C1951 C3698 ) C1951_=_C3868( C1951 C3868 ) C1951_=_C4337( C1951 C4337 ) C1951_=_C4378( C1951 C4378 ) C1951_=_C4585( C1951 C4585 ) \nC1951_=_C4872( C1951 C4872 ) C1951_=_C6023( C1951 C6023 ) C1951_=_C6060( C1951 C6060 ) C1951_=_C6068( C1951 C6068 ) C1951_=_C6145( C1951 C6145 ) C1951_=_C6162( C1951 C6162 ) \nC1951_=_C6180( C1951 C6180 ) C1951_=_C6370( C1951 C6370 ) C1951_=_C6585( C1951 C6585 ) C1951_=_C6595( C1951 C6595 ) C1952_=_C2396( C1952 C2396 ) C1952_=_C3621( C1952 C3621 ) \nC1952_=_C3699( C1952 C3699 ) C1952_=_C3869( C1952 C3869 ) C1952_=_C4338( C1952 C4338 ) C1952_=_C4379( C1952 C4379 ) C1952_=_C4586( C1952 C4586 ) C1952_=_C4873( C1952 C4873 ) \nC1952_=_C6024( C1952 C6024 ) C1952_=_C6061( C1952 C6061 ) C1952_=_C6069( C1952 C6069 ) C1952_=_C6146( C1952 C6146 ) C1952_=_C6163( C1952 C6163 ) C1952_=_C6181( C1952 C6181 ) \nC1952_=_C6371( C1952 C6371 ) C1952_=_C6586( C1952 C6586 ) C1952_=_C6643( C1952 C6643 ) C2393_=_C2394( C2393 C2394 ) C2393_=_C2395( C2393 C2395 ) C2393_=_C2396( C2393 C2396 ) \nC2393_=_C3618( C2393 C3618 ) C2393_=_C3696( C2393 C3696 ) C2393_=_C3866( C2393 C3866 ) C2393_=_C4335( C2393 C4335 ) C2393_=_C4376( C2393 C4376 ) C2393_=_C4583( C2393 C4583 ) \nC2393_=_C4870( C2393 C4870 ) C2393_=_C6021( C2393 C6021 ) C2393_=_C6058( C2393 C6058 ) C2393_=_C6066( C2393 C6066 ) C2393_=_C6143( C2393 C6143 ) C2393_=_C6160( C2393 C6160 ) \nC2393_=_C6178( C2393 C6178 ) C2393_=_C6370( C2393 C6370 ) C2393_=_C6371( C2393 C6371 ) C2393_=_C6372( C2393 C6372 ) C2394_=_C2395( C2394 C2395 ) C2394_=_C2396( C2394 C2396 ) \nC2394_=_C3619( C2394 C3619 ) C2394_=_C3697( C2394 C3697 ) C2394_=_C3867( C2394 C3867 ) C2394_=_C4336( C2394 C4336 ) C2394_=_C4377( C2394 C4377 ) C2394_=_C4584( C2394 C4584 ) \nC2394_=_C4871( C2394 C4871 ) C2394_=_C6022( C2394 C6022 ) C2394_=_C6059( C2394 C6059 ) C2394_=_C6067( C2394 C6067 ) C2394_=_C6144( C2394 C6144 ) C2394_=_C6161( C2394 C6161 ) \nC2394_=_C6179( C2394 C6179 ) C2394_=_C6585( C2394 C6585 ) C2394_=_C6586( C2394 C6586 ) C2394_=_C6587( C2394 C6587 ) C2395_=_C2396(</w:t>
      </w:r>
    </w:p>
    <w:p>
      <w:pPr>
        <w:pStyle w:val="PreformattedText"/>
        <w:bidi w:val="0"/>
        <w:spacing w:before="0" w:after="0"/>
        <w:jc w:val="left"/>
        <w:rPr/>
      </w:pPr>
      <w:r>
        <w:rPr/>
        <w:t xml:space="preserve"> </w:t>
      </w:r>
      <w:r>
        <w:rPr/>
        <w:t>C2395 C2396 ) C2395_=_C3620( C2395 C3620 ) \nC2395_=_C3698( C2395 C3698 ) C2395_=_C3868( C2395 C3868 ) C2395_=_C4337( C2395 C4337 ) C2395_=_C4378( C2395 C4378 ) C2395_=_C4585( C2395 C4585 ) C2395_=_C4872( C2395 C4872 ) \nC2395_=_C6023( C2395 C6023 ) C2395_=_C6060( C2395 C6060 ) C2395_=_C6068( C2395 C6068 ) C2395_=_C6145( C2395 C6145 ) C2395_=_C6162( C2395 C6162 ) C2395_=_C6180( C2395 C6180 ) \nC2395_=_C6370( C2395 C6370 ) C2395_=_C6585( C2395 C6585 ) C2395_=_C6595( C2395 C6595 ) C2396_=_C3621( C2396 C3621 ) C2396_=_C3699( C2396 C3699 ) C2396_=_C3869( C2396 C3869 ) \nC2396_=_C4338( C2396 C4338 ) C2396_=_C4379( C2396 C4379 ) C2396_=_C4586( C2396 C4586 ) C2396_=_C4873( C2396 C4873 ) C2396_=_C6024( C2396 C6024 ) C2396_=_C6061( C2396 C6061 ) \nC2396_=_C6069( C2396 C6069 ) C2396_=_C6146( C2396 C6146 ) C2396_=_C6163( C2396 C6163 ) C2396_=_C6181( C2396 C6181 ) C2396_=_C6371( C2396 C6371 ) C2396_=_C6586( C2396 C6586 ) \nC2396_=_C6643( C2396 C6643 ) C3618_=_C3619( C3618 C3619 ) C3618_=_C3620( C3618 C3620 ) C3618_=_C3621( C3618 C3621 ) C3618_=_C3696( C3618 C3696 ) C3618_=_C3866( C3618 C3866 ) \nC3618_=_C4335( C3618 C4335 ) C3618_=_C4376( C3618 C4376 ) C3618_=_C4583( C3618 C4583 ) C3618_=_C4870( C3618 C4870 ) C3618_=_C6021( C3618 C6021 ) C3618_=_C6058( C3618 C6058 ) \nC3618_=_C6066( C3618 C6066 ) C3618_=_C6143( C3618 C6143 ) C3618_=_C6160( C3618 C6160 ) C3618_=_C6178( C3618 C6178 ) C3618_=_C6370( C3618 C6370 ) C3618_=_C6371( C3618 C6371 ) \nC3618_=_C6372( C3618 C6372 ) C3619_=_C3620( C3619 C3620 ) C3619_=_C3621( C3619 C3621 ) C3619_=_C3697( C3619 C3697 ) C3619_=_C3867( C3619 C3867 ) C3619_=_C4336( C3619 C4336 ) \nC3619_=_C4377( C3619 C4377 ) C3619_=_C4584( C3619 C4584 ) C3619_=_C4871( C3619 C4871 ) C3619_=_C6022( C3619 C6022 ) C3619_=_C6059( C3619 C6059 ) C3619_=_C6067( C3619 C6067 ) \nC3619_=_C6144( C3619 C6144 ) C3619_=_C6161( C3619 C6161 ) C3619_=_C6179( C3619 C6179 ) C3619_=_C6585( C3619 C6585 ) C3619_=_C6586( C3619 C6586 ) C3619_=_C6587( C3619 C6587 ) \nC3620_=_C3621( C3620 C3621 ) C3620_=_C3698( C3620 C3698 ) C3620_=_C3868( C3620 C3868 ) C3620_=_C4337( C3620 C4337 ) C3620_=_C4378( C3620 C4378 ) C3620_=_C4585( C3620 C4585 ) \nC3620_=_C4872( C3620 C4872 ) C3620_=_C6023( C3620 C6023 ) C3620_=_C6060( C3620 C6060 ) C3620_=_C6068( C3620 C6068 ) C3620_=_C6145( C3620 C6145 ) C3620_=_C6162( C3620 C6162 ) \nC3620_=_C6180( C3620 C6180 ) C3620_=_C6370( C3620 C6370 ) C3620_=_C6585( C3620 C6585 ) C3620_=_C6595( C3620 C6595 ) C3621_=_C3699( C3621 C3699 ) C3621_=_C3869( C3621 C3869 ) \nC3621_=_C4338( C3621 C4338 ) C3621_=_C4379( C3621 C4379 ) C3621_=_C4586( C3621 C4586 ) C3621_=_C4873( C3621 C4873 ) C3621_=_C6024( C3621 C6024 ) C3621_=_C6061( C3621 C6061 ) \nC3621_=_C6069( C3621 C6069 ) C3621_=_C6146( C3621 C6146 ) C3621_=_C6163( C3621 C6163 ) C3621_=_C6181( C3621 C6181 ) C3621_=_C6371( C3621 C6371 ) C3621_=_C6586( C3621 C6586 ) \nC3621_=_C6643( C3621 C6643 ) C3696_=_C3697( C3696 C3697 ) C3696_=_C3698( C3696 C3698 ) C3696_=_C3699( C3696 C3699 ) C3696_=_C3866( C3696 C3866 ) C3696_=_C4335( C3696 C4335 ) \nC3696_=_C4376( C3696 C4376 ) C3696_=_C4583( C3696 C4583 ) C3696_=_C4870( C3696 C4870 ) C3696_=_C6021( C3696 C6021 ) C3696_=_C6058( C3696 C6058 ) C3696_=_C6066( C3696 C6066 ) \nC3696_=_C6143( C3696 C6143 ) C3696_=_C6160( C3696 C6160 ) C3696_=_C6178( C3696 C6178 ) C3696_=_C6370( C3696 C6370 ) C3696_=_C6371( C3696 C6371 ) C3696_=_C6372( C3696 C6372 ) \nC3697_=_C3698( C3697 C3698 ) C3697_=_C3699( C3697 C3699 ) C3697_=_C3867( C3697 C3867 ) C3697_=_C4336( C3697 C4336 ) C3697_=_C4377( C3697 C4377 ) C3697_=_C4584( C3697 C4584 ) \nC3697_=_C4871( C3697 C4871 ) C3697_=_C6022( C3697 C6022 ) C3697_=_C6059( C3697 C6059 ) C3697_=_C6067( C3697 C6067 ) C3697_=_C6144( C3697 C6144 ) C3697_=_C6161( C3697 C6161 ) \nC3697_=_C6179( C3697 C6179 ) C3697_=_C6585( C3697 C6585 ) C3697_=_C6586( C3697 C6586 ) C3697_=_C6587( C3697 C6587 ) C3698_=_C3699( C3698 C3699 ) C3698_=_C3868( C3698 C3868 ) \nC3698_=_C4337( C3698 C4337 ) C3698_=_C4378( C3698 C4378 ) C3698_=_C4585( C3698 C4585 ) C3698_=_C4872( C3698 C4872 ) C3698_=_C6023( C3698 C6023 ) C3698_=_C6060( C3698 C6060 ) \nC3698_=_C6068( C3698 C6068 ) C3698_=_C6145( C3698 C6145 ) C3698_=_C6162( C3698 C6162 ) C3698_=_C6180( C3698 C6180 ) C3698_=_C6370( C3698 C6370 ) C3698_=_C6585( C3698 C6585 ) \nC3698_=_C6595( C3698 C6595 ) C3699_=_C3869( C3699 C3869 ) C3699_=_C4338( C3699 C4338 ) C3699_=_C4379( C3699 C4379 ) C3699_=_C4586( C3699 C4586 ) C3699_=_C4873( C3699 C4873 ) \nC3699_=_C6024( C3699 C6024 ) C3699_=_C6061( C3699 C6061 ) C3699_=_C6069( C3699 C6069 ) C3699_=_C6146( C3699 C6146 ) C3699_=_C6163( C3699 C6163 ) C3699_=_C6181( C3699 C6181 ) \nC3699_=_C6371( C3699 C6371 ) C3699_=_C6586( C3699 C6586 ) C3699_=_C6643( C3699 C6643 ) C3866_=_C3867( C3866 C3867 ) C3866_=_C3868( C3866 C3868 ) C3866_=_C3869( C3866 C3869 ) \nC3866_=_C4335( C3866 C4335 ) C3866_=_C4376( C3866 C4376 ) C3866_=_C4583( C3866 C4583 ) C3866_=_C4870( C3866 C4870 ) C3866_=_C6021( C3866 C6021 ) C3866_=_C6058( C3866 C6058 ) \nC3866_=_C6066( C3866 C6066 ) C3866_=_C6143( C3866 C6143 ) C3866_=_C6160( C3866 C6160 ) C3866_=_C6178( C3866 C6178 ) C3866_=_C6370( C3866 C6370 ) C3866_=_C6371( C3866 C6371 ) \nC3866_=_C6372( C3866 C6372 ) C3867_=_C3868( C3867 C3868 ) C3867_=_C3869( C3867 C3869 ) C3867_=_C4336( C3867 C4336 ) C3867_=_C4377( C3867 C4377 ) C3867_=_C4584( C3867 C4584 ) \nC3867_=_C4871( C3867 C4871 ) C3867_=_C6022( C3867 C6022 ) C3867_=_C6059( C3867 C6059 ) C3867_=_C6067( C3867 C6067 ) C3867_=_C6144( C3867 C6144 ) C3867_=_C6161( C3867 C6161 ) \nC3867_=_C6179( C3867 C6179 ) C3867_=_C6585( C3867 C6585 ) C3867_=_C6586( C3867 C6586 ) C3867_=_C6587( C3867 C6587 ) C3868_=_C3869( C3868 C3869 ) C3868_=_C4337( C3868 C4337 ) \nC3868_=_C4378( C3868 C4378 ) C3868_=_C4585( C3868 C4585 ) C3868_=_C4872( C3868 C4872 ) C3868_=_C6023( C3868 C6023 ) C3868_=_C6060( C3868 C6060 ) C3868_=_C6068( C3868 C6068 ) \nC3868_=_C6145( C3868 C6145 ) C3868_=_C6162( C3868 C6162 ) C3868_=_C6180( C3868 C6180 ) C3868_=_C6370( C3868 C6370 ) C3868_=_C6585( C3868 C6585 ) C3868_=_C6595( C3868 C6595 ) \nC3869_=_C4338( C3869 C4338 ) C3869_=_C4379( C3869 C4379 ) C3869_=_C4586( C3869 C4586 ) C3869_=_C4873( C3869 C4873 ) C3869_=_C6024( C3869 C6024 ) C3869_=_C6061( C3869 C6061 ) \nC3869_=_C6069( C3869 C6069 ) C3869_=_C6146( C3869 C6146 ) C3869_=_C6163( C3869 C6163 ) C3869_=_C6181( C3869 C6181 ) C3869_=_C6371( C3869 C6371 ) C3869_=_C6586( C3869 C6586 ) \nC3869_=_C6643( C3869 C6643 ) C4335_=_C4336( C4335 C4336 ) C4335_=_C4337( C4335 C4337 ) C4335_=_C4338( C4335 C4338 ) C4335_=_C4376( C4335 C4376 ) C4335_=_C4583( C4335 C4583 ) \nC4335_=_C4870( C4335 C4870 ) C4335_=_C6021( C4335 C6021 ) C4335_=_C6058( C4335 C6058 ) C4335_=_C6066( C4335 C6066 ) C4335_=_C6143( C4335 C6143 ) C4335_=_C6160( C4335 C6160 ) \nC4335_=_C6178( C4335 C6178 ) C4335_=_C6370( C4335 C6370 ) C4335_=_C6371( C4335 C6371 ) C4335_=_C6372( C4335 C6372 ) C4336_=_C4337( C4336 C4337 ) C4336_=_C4338( C4336 C4338 ) \nC4336_=_C4377( C4336 C4377 ) C4336_=_C4584( C4336 C4584 ) C4336_=_C4871( C4336 C4871 ) C4336_=_C6022( C4336 C6022 ) C4336_=_C6059( C4336 C6059 ) C4336_=_C6067( C4336 C6067 ) \nC4336_=_C6144( C4336 C6144 ) C4336_=_C6161( C4336 C6161 ) C4336_=_C6179( C4336 C6179 ) C4336_=_C6585( C4336 C6585 ) C4336_=_C6586( C4336 C6586 ) C4336_=_C6587( C4336 C6587 ) \nC4337_=_C4338( C4337 C4338 ) C4337_=_C4378( C4337 C4378 ) C4337_=_C4585( C4337 C4585 ) C4337_=_C4872( C4337 C4872 ) C4337_=_C6023( C4337 C6023 ) C4337_=_C6060( C4337 C6060 ) \nC4337_=_C6068( C4337 C6068 ) C4337_=_C6145( C4337 C6145 ) C4337_=_C6162( C4337 C6162 ) C4337_=_C6180( C4337 C6180 ) C4337_=_C6370( C4337 C6370 ) C4337_=_C6585( C4337 C6585 ) \nC4337_=_C6595( C4337 C6595 ) C4338_=_C4379( C4338 C4379 ) C4338_=_C4586( C4338 C4586 ) C4338_=_C4873( C4338 C4873 ) C4338_=_C6024( C4338 C6024 ) C4338_=_C6061( C4338 C6061 ) \nC4338_=_C6069( C4338 C6069 ) C4338_=_C6146( C4338 C6146 ) C4338_=_C6163( C4338 C6163 ) C4338_=_C6181( C4338 C6181 ) C4338_=_C6371( C4338 C6371 ) C4338_=_C6586( C4338 C6586 ) \nC4338_=_C6643( C4338 C6643 ) C4376_=_C4377( C4376 C4377 ) C4376_=_C4378( C4376 C4378 ) C4376_=_C4379( C4376 C4379 ) C4376_=_C4583( C4376 C4583 ) C4376_=_C4870( C4376 C4870 ) \nC4376_=_C6021( C4376 C6021 ) C4376_=_C6058( C4376 C6058 ) C4376_=_C6066( C4376 C6066 ) C4376_=_C6143( C4376 C6143 ) C4376_=_C6160( C4376 C6160 ) C4376_=_C6178( C4376 C6178 ) \nC4376_=_C6370( C4376 C6370 ) C4376_=_C6371( C4376 C6371 ) C4376_=_C6372( C4376 C6372 ) C4377_=_C4378( C4377 C4378 ) C4377_=_C4379( C4377 C4379 ) C4377_=_C4584( C4377 C4584 ) \nC4377_=_C4871( C4377 C4871 ) C4377_=_C6022( C4377 C6022 ) C4377_=_C6059( C4377 C6059 ) C4377_=_C6067( C4377 C6067 ) C4377_=_C6144( C4377 C6144 ) C4377_=_C6161( C4377 C6161 ) \nC4377_=_C6179( C4377 C6179 ) C4377_=_C6585( C4377 C6585 ) C4377_=_C6586( C4377 C6586 ) C4377_=_C6587( C4377 C6587 ) C4378_=_C4379( C4378 C4379 ) C4378_=_C4585( C4378 C4585 ) \nC4378_=_C4872( C4378 C4872 ) C4378_=_C6023( C4378 C6023 ) C4378_=_C6060( C4378 C6060 ) C4378_=_C6068( C4378 C6068 ) C4378_=_C6145( C4378 C6145 ) C4378_=_C6162( C4378 C6162 ) \nC4378_=_C6180( C4378 C6180 ) C4378_=_C6370( C4378 C6370 ) C4378_=_C6585( C4378 C6585 ) C4378_=_C6595( C4378 C6595 ) C4379_=_C4586( C4379 C4586 ) C4379_=_C4873( C4379 C4873 ) \nC4379_=_C6024( C4379 C6024 ) C4379_=_C6061( C4379 C6061 ) C4379_=_C6069( C4379 C6069 ) C4379_=_C6146( C4379 C6146 ) C4379_=_C6163( C4379 C6163 ) C4379_=_C6181( C4379 C6181 ) \nC4379_=_C6371( C4379 C6371 ) C4379_=_C6586( C4379 C6586 ) C4379_=_C6643( C4379 C6643 ) C4583_=_C4584( C4583 C4584 ) C4583_=_C4585( C4583 C4585 ) C4583_=_C4586( C4583 C4586 ) \nC4583_=_C4870( C4583 C4870 ) C4583_=_C6021( C4583 C6021 ) C4583_=_C6058( C4583 C6058 ) C4583_=_C6066( C4583 C6066 ) C4583_=_C6143( C4583 C6143 ) C4583_=_C6160( C4583 C6160 ) \nC4583_=_C6178( C4583 C6178 ) C4583_=_C6370( C4583 C6370 ) C4583_=_C6371( C4583 C6371 ) C4583_=_C6372( C4583 C6372 ) C4584_=_C4585( C4584 C4585 ) C4584_=_C4586( C4584 C4586 ) \nC4584_=_C4871(</w:t>
      </w:r>
    </w:p>
    <w:p>
      <w:pPr>
        <w:pStyle w:val="PreformattedText"/>
        <w:bidi w:val="0"/>
        <w:spacing w:before="0" w:after="0"/>
        <w:jc w:val="left"/>
        <w:rPr/>
      </w:pPr>
      <w:r>
        <w:rPr/>
        <w:t xml:space="preserve"> </w:t>
      </w:r>
      <w:r>
        <w:rPr/>
        <w:t>C4584 C4871 ) C4584_=_C6022( C4584 C6022 ) C4584_=_C6059( C4584 C6059 ) C4584_=_C6067( C4584 C6067 ) C4584_=_C6144( C4584 C6144 ) C4584_=_C6161( C4584 C6161 ) \nC4584_=_C6179( C4584 C6179 ) C4584_=_C6585( C4584 C6585 ) C4584_=_C6586( C4584 C6586 ) C4584_=_C6587( C4584 C6587 ) C4585_=_C4586( C4585 C4586 ) C4585_=_C4872( C4585 C4872 ) \nC4585_=_C6023( C4585 C6023 ) C4585_=_C6060( C4585 C6060 ) C4585_=_C6068( C4585 C6068 ) C4585_=_C6145( C4585 C6145 ) C4585_=_C6162( C4585 C6162 ) C4585_=_C6180( C4585 C6180 ) \nC4585_=_C6370( C4585 C6370 ) C4585_=_C6585( C4585 C6585 ) C4585_=_C6595( C4585 C6595 ) C4586_=_C4873( C4586 C4873 ) C4586_=_C6024( C4586 C6024 ) C4586_=_C6061( C4586 C6061 ) \nC4586_=_C6069( C4586 C6069 ) C4586_=_C6146( C4586 C6146 ) C4586_=_C6163( C4586 C6163 ) C4586_=_C6181( C4586 C6181 ) C4586_=_C6371( C4586 C6371 ) C4586_=_C6586( C4586 C6586 ) \nC4586_=_C6643( C4586 C6643 ) C4870_=_C4871( C4870 C4871 ) C4870_=_C4872( C4870 C4872 ) C4870_=_C4873( C4870 C4873 ) C4870_=_C6021( C4870 C6021 ) C4870_=_C6058( C4870 C6058 ) \nC4870_=_C6066( C4870 C6066 ) C4870_=_C6143( C4870 C6143 ) C4870_=_C6160( C4870 C6160 ) C4870_=_C6178( C4870 C6178 ) C4870_=_C6370( C4870 C6370 ) C4870_=_C6371( C4870 C6371 ) \nC4870_=_C6372( C4870 C6372 ) C4871_=_C4872( C4871 C4872 ) C4871_=_C4873( C4871 C4873 ) C4871_=_C6022( C4871 C6022 ) C4871_=_C6059( C4871 C6059 ) C4871_=_C6067( C4871 C6067 ) \nC4871_=_C6144( C4871 C6144 ) C4871_=_C6161( C4871 C6161 ) C4871_=_C6179( C4871 C6179 ) C4871_=_C6585( C4871 C6585 ) C4871_=_C6586( C4871 C6586 ) C4871_=_C6587( C4871 C6587 ) \nC4872_=_C4873( C4872 C4873 ) C4872_=_C6023( C4872 C6023 ) C4872_=_C6060( C4872 C6060 ) C4872_=_C6068( C4872 C6068 ) C4872_=_C6145( C4872 C6145 ) C4872_=_C6162( C4872 C6162 ) \nC4872_=_C6180( C4872 C6180 ) C4872_=_C6370( C4872 C6370 ) C4872_=_C6585( C4872 C6585 ) C4872_=_C6595( C4872 C6595 ) C4873_=_C6024( C4873 C6024 ) C4873_=_C6061( C4873 C6061 ) \nC4873_=_C6069( C4873 C6069 ) C4873_=_C6146( C4873 C6146 ) C4873_=_C6163( C4873 C6163 ) C4873_=_C6181( C4873 C6181 ) C4873_=_C6371( C4873 C6371 ) C4873_=_C6586( C4873 C6586 ) \nC4873_=_C6643( C4873 C6643 ) C6021_=_C6022( C6021 C6022 ) C6021_=_C6023( C6021 C6023 ) C6021_=_C6024( C6021 C6024 ) C6021_=_C6058( C6021 C6058 ) C6021_=_C6066( C6021 C6066 ) \nC6021_=_C6143( C6021 C6143 ) C6021_=_C6160( C6021 C6160 ) C6021_=_C6178( C6021 C6178 ) C6021_=_C6370( C6021 C6370 ) C6021_=_C6371( C6021 C6371 ) C6021_=_C6372( C6021 C6372 ) \nC6022_=_C6023( C6022 C6023 ) C6022_=_C6024( C6022 C6024 ) C6022_=_C6059( C6022 C6059 ) C6022_=_C6067( C6022 C6067 ) C6022_=_C6144( C6022 C6144 ) C6022_=_C6161( C6022 C6161 ) \nC6022_=_C6179( C6022 C6179 ) C6022_=_C6585( C6022 C6585 ) C6022_=_C6586( C6022 C6586 ) C6022_=_C6587( C6022 C6587 ) C6023_=_C6024( C6023 C6024 ) C6023_=_C6060( C6023 C6060 ) \nC6023_=_C6068( C6023 C6068 ) C6023_=_C6145( C6023 C6145 ) C6023_=_C6162( C6023 C6162 ) C6023_=_C6180( C6023 C6180 ) C6023_=_C6370( C6023 C6370 ) C6023_=_C6585( C6023 C6585 ) \nC6023_=_C6595( C6023 C6595 ) C6024_=_C6061( C6024 C6061 ) C6024_=_C6069( C6024 C6069 ) C6024_=_C6146( C6024 C6146 ) C6024_=_C6163( C6024 C6163 ) C6024_=_C6181( C6024 C6181 ) \nC6024_=_C6371( C6024 C6371 ) C6024_=_C6586( C6024 C6586 ) C6024_=_C6643( C6024 C6643 ) C6058_=_C6059( C6058 C6059 ) C6058_=_C6060( C6058 C6060 ) C6058_=_C6061( C6058 C6061 ) \nC6058_=_C6066( C6058 C6066 ) C6058_=_C6143( C6058 C6143 ) C6058_=_C6160( C6058 C6160 ) C6058_=_C6178( C6058 C6178 ) C6058_=_C6370( C6058 C6370 ) C6058_=_C6371( C6058 C6371 ) \nC6058_=_C6372( C6058 C6372 ) C6059_=_C6060( C6059 C6060 ) C6059_=_C6061( C6059 C6061 ) C6059_=_C6067( C6059 C6067 ) C6059_=_C6144( C6059 C6144 ) C6059_=_C6161( C6059 C6161 ) \nC6059_=_C6179( C6059 C6179 ) C6059_=_C6585( C6059 C6585 ) C6059_=_C6586( C6059 C6586 ) C6059_=_C6587( C6059 C6587 ) C6060_=_C6061( C6060 C6061 ) C6060_=_C6068( C6060 C6068 ) \nC6060_=_C6145( C6060 C6145 ) C6060_=_C6162( C6060 C6162 ) C6060_=_C6180( C6060 C6180 ) C6060_=_C6370( C6060 C6370 ) C6060_=_C6585( C6060 C6585 ) C6060_=_C6595( C6060 C6595 ) \nC6061_=_C6069( C6061 C6069 ) C6061_=_C6146( C6061 C6146 ) C6061_=_C6163( C6061 C6163 ) C6061_=_C6181( C6061 C6181 ) C6061_=_C6371( C6061 C6371 ) C6061_=_C6586( C6061 C6586 ) \nC6061_=_C6643( C6061 C6643 ) C6066_=_C6067( C6066 C6067 ) C6066_=_C6068( C6066 C6068 ) C6066_=_C6069( C6066 C6069 ) C6066_=_C6143( C6066 C6143 ) C6066_=_C6160( C6066 C6160 ) \nC6066_=_C6178( C6066 C6178 ) C6066_=_C6370( C6066 C6370 ) C6066_=_C6371( C6066 C6371 ) C6066_=_C6372( C6066 C6372 ) C6067_=_C6068( C6067 C6068 ) C6067_=_C6069( C6067 C6069 ) \nC6067_=_C6144( C6067 C6144 ) C6067_=_C6161( C6067 C6161 ) C6067_=_C6179( C6067 C6179 ) C6067_=_C6585( C6067 C6585 ) C6067_=_C6586( C6067 C6586 ) C6067_=_C6587( C6067 C6587 ) \nC6068_=_C6069( C6068 C6069 ) C6068_=_C6145( C6068 C6145 ) C6068_=_C6162( C6068 C6162 ) C6068_=_C6180( C6068 C6180 ) C6068_=_C6370( C6068 C6370 ) C6068_=_C6585( C6068 C6585 ) \nC6068_=_C6595( C6068 C6595 ) C6069_=_C6146( C6069 C6146 ) C6069_=_C6163( C6069 C6163 ) C6069_=_C6181( C6069 C6181 ) C6069_=_C6371( C6069 C6371 ) C6069_=_C6586( C6069 C6586 ) \nC6069_=_C6643( C6069 C6643 ) C6143_=_C6144( C6143 C6144 ) C6143_=_C6145( C6143 C6145 ) C6143_=_C6146( C6143 C6146 ) C6143_=_C6160( C6143 C6160 ) C6143_=_C6178( C6143 C6178 ) \nC6143_=_C6370( C6143 C6370 ) C6143_=_C6371( C6143 C6371 ) C6143_=_C6372( C6143 C6372 ) C6144_=_C6145( C6144 C6145 ) C6144_=_C6146( C6144 C6146 ) C6144_=_C6161( C6144 C6161 ) \nC6144_=_C6179( C6144 C6179 ) C6144_=_C6585( C6144 C6585 ) C6144_=_C6586( C6144 C6586 ) C6144_=_C6587( C6144 C6587 ) C6145_=_C6146( C6145 C6146 ) C6145_=_C6162( C6145 C6162 ) \nC6145_=_C6180( C6145 C6180 ) C6145_=_C6370( C6145 C6370 ) C6145_=_C6585( C6145 C6585 ) C6145_=_C6595( C6145 C6595 ) C6146_=_C6163( C6146 C6163 ) C6146_=_C6181( C6146 C6181 ) \nC6146_=_C6371( C6146 C6371 ) C6146_=_C6586( C6146 C6586 ) C6146_=_C6643( C6146 C6643 ) C6160_=_C6161( C6160 C6161 ) C6160_=_C6162( C6160 C6162 ) C6160_=_C6163( C6160 C6163 ) \nC6160_=_C6178( C6160 C6178 ) C6160_=_C6370( C6160 C6370 ) C6160_=_C6371( C6160 C6371 ) C6160_=_C6372( C6160 C6372 ) C6161_=_C6162( C6161 C6162 ) C6161_=_C6163( C6161 C6163 ) \nC6161_=_C6179( C6161 C6179 ) C6161_=_C6585( C6161 C6585 ) C6161_=_C6586( C6161 C6586 ) C6161_=_C6587( C6161 C6587 ) C6162_=_C6163( C6162 C6163 ) C6162_=_C6180( C6162 C6180 ) \nC6162_=_C6370( C6162 C6370 ) C6162_=_C6585( C6162 C6585 ) C6162_=_C6595( C6162 C6595 ) C6163_=_C6181( C6163 C6181 ) C6163_=_C6371( C6163 C6371 ) C6163_=_C6586( C6163 C6586 ) \nC6163_=_C6643( C6163 C6643 ) C6178_=_C6179( C6178 C6179 ) C6178_=_C6180( C6178 C6180 ) C6178_=_C6181( C6178 C6181 ) C6178_=_C6370( C6178 C6370 ) C6178_=_C6371( C6178 C6371 ) \nC6178_=_C6372( C6178 C6372 ) C6179_=_C6180( C6179 C6180 ) C6179_=_C6181( C6179 C6181 ) C6179_=_C6585( C6179 C6585 ) C6179_=_C6586( C6179 C6586 ) C6179_=_C6587( C6179 C6587 ) \nC6180_=_C6181( C6180 C6181 ) C6180_=_C6370( C6180 C6370 ) C6180_=_C6585( C6180 C6585 ) C6180_=_C6595( C6180 C6595 ) C6181_=_C6371( C6181 C6371 ) C6181_=_C6586( C6181 C6586 ) \nC6181_=_C6643( C6181 C6643 ) C6370_=_C6371( C6370 C6371 ) C6370_=_C6372( C6370 C6372 ) C6370_=_C6585( C6370 C6585 ) C6370_=_C6595( C6370 C6595 ) C6371_=_C6372( C6371 C6372 ) \nC6371_=_C6586( C6371 C6586 ) C6371_=_C6643( C6371 C6643 ) C6372_=_C6587( C6372 C6587 ) C6372_=_C6595( C6372 C6595 ) C6372_=_C6643( C6372 C6643 ) C6585_=_C6586( C6585 C6586 ) \nC6585_=_C6587( C6585 C6587 ) C6585_=_C6595( C6585 C6595 ) C6586_=_C6587( C6586 C6587 ) C6586_=_C6643( C6586 C6643 ) C6587_=_C6595( C6587 C6595 ) C6587_=_C6643( C6587 C6643 ) \nC6595_=_C6643( C6595 C6643 ) "];155-&gt;209[label="80: C719 C720 C721 C722 C762 \nC763 C764 C765 C1752 C1753 C1754 \nC1755 C1834 C1835 C1836 C1837 C1949 \nC1950 C1951 C1952 C2393 C2394 C2395 \nC2396 C3618 C3619 C3620 C3621 C3696 \nC3697 C3698 C3699 C3866 C3867 C3868 \nC3869 C4335 C4336 C4337 C4338 C4376 \nC4377 C4378 C4379 C4583 C4584 C4585 \nC4586 C4870 C4871 C4872 C4873 C6021 \nC6022 C6023 C6024 C6058 C6059 C6060 \nC6061 C6066 C6067 C6068 C6069 C6143 \nC6144 C6145 C6146 C6160 C6161 C6162 \nC6163 C6178 C6179 C6180 C6181 C6372 \nC6587 C6595 C6643 \n880: C719_=_C720 ,C719_=_C721 ,C719_=_C722 ,C719_=_C762 ,C719_=_C1752 ,\nC719_=_C1834 ,C719_=_C1949 ,C719_=_C2393 ,C719_=_C3618 ,C719_=_C3696 ,C719_=_C3866 ,\nC719_=_C4335 ,C719_=_C4376 ,C719_=_C4583 ,C719_=_C4870 ,C719_=_C6021 ,C719_=_C6058 ,\nC719_=_C6066 ,C719_=_C6143 ,C719_=_C6160 ,C719_=_C6178 ,C719_=_C6372 ,C720_=_C721 ,\nC720_=_C722 ,C720_=_C763 ,C720_=_C1753 ,C720_=_C1835 ,C720_=_C1950 ,C720_=_C2394 ,\nC720_=_C3619 ,C720_=_C3697 ,C720_=_C3867 ,C720_=_C4336 ,C720_=_C4377 ,C720_=_C4584 ,\nC720_=_C4871 ,C720_=_C6022 ,C720_=_C6059 ,C720_=_C6067 ,C720_=_C6144 ,C720_=_C6161 ,\nC720_=_C6179 ,C720_=_C6587 ,C721_=_C722 ,C721_=_C764 ,C721_=_C1754 ,C721_=_C1836 ,\nC721_=_C1951 ,C721_=_C2395 ,C721_=_C3620 ,C721_=_C3698 ,C721_=_C3868 ,C721_=_C4337 ,\nC721_=_C4378 ,C721_=_C4585 ,C721_=_C4872 ,C721_=_C6023 ,C721_=_C6060 ,C721_=_C6068 ,\nC721_=_C6145 ,C721_=_C6162 ,C721_=_C6180 ,C721_=_C6595 ,C722_=_C765 ,C722_=_C1755 ,\nC722_=_C1837 ,C722_=_C1952 ,C722_=_C2396 ,C722_=_C3621 ,C722_=_C3699 ,C722_=_C3869 ,\nC722_=_C4338 ,C722_=_C4379 ,C722_=_C4586 ,C722_=_C4873 ,C722_=_C6024 ,C722_=_C6061 ,\nC722_=_C6069 ,C722_=_C6146 ,C722_=_C6163 ,C722_=_C6181 ,C722_=_C6643 ,C762_=_C763 ,\nC762_=_C764 ,C762_=_C765 ,C762_=_C1752 ,C762_=_C1834 ,C762_=_C1949 ,C762_=_C2393 ,\nC762_=_C3618 ,C762_=_C3696 ,C762_=_C3866 ,C762_=_C4335 ,C762_=_C4376 ,C762_=_C4583 ,\nC762_=_C4870 ,C762_=_C6021 ,C762_=_C6058 ,C762_=_C6066 ,C762_=_C6143 ,C762_=_C6160 ,\nC762_=_C6178 ,C762_=_C6372 ,C763_=_C764 ,C763_=_C765 ,C763_=_C1753 ,C763_=_C1835 ,\nC763_=_C1950 ,C763_=_C2394 ,C763_=_C3619 ,C763_=_C3697 ,C763_=_C3867 ,C763_=_C4336 ,\nC763_=_C4377 ,C763_=_C4584 ,C763_=_C4871 ,C763_=_C6022 ,C763_=_C6059 ,C763_=_C6067 ,\nC763_=_C6144 ,C763_=_C6161 ,C763_=_C6179 ,C763_=_C6587 ,C764_=_C765 ,C764_=_C1754 ,\nC764_=_C1836 ,C764_=_C1951</w:t>
      </w:r>
    </w:p>
    <w:p>
      <w:pPr>
        <w:pStyle w:val="PreformattedText"/>
        <w:bidi w:val="0"/>
        <w:spacing w:before="0" w:after="0"/>
        <w:jc w:val="left"/>
        <w:rPr/>
      </w:pPr>
      <w:r>
        <w:rPr/>
        <w:t xml:space="preserve"> </w:t>
      </w:r>
      <w:r>
        <w:rPr/>
        <w:t>,C764_=_C2395 ,C764_=_C3620 ,C764_=_C3698 ,C764_=_C3868 ,\nC764_=_C4337 ,C764_=_C4378 ,C764_=_C4585 ,C764_=_C4872 ,C764_=_C6023 ,C764_=_C6060 ,\nC764_=_C6068 ,C764_=_C6145 ,C764_=_C6162 ,C764_=_C6180 ,C764_=_C6595 ,C765_=_C1755 ,\nC765_=_C1837 ,C765_=_C1952 ,C765_=_C2396 ,C765_=_C3621 ,C765_=_C3699 ,C765_=_C3869 ,\nC765_=_C4338 ,C765_=_C4379 ,C765_=_C4586 ,C765_=_C4873 ,C765_=_C6024 ,C765_=_C6061 ,\nC765_=_C6069 ,C765_=_C6146 ,C765_=_C6163 ,C765_=_C6181 ,C765_=_C6643 ,C1752_=_C1753 ,\nC1752_=_C1754 ,C1752_=_C1755 ,C1752_=_C1834 ,C1752_=_C1949 ,C1752_=_C2393 ,C1752_=_C3618 ,\nC1752_=_C3696 ,C1752_=_C3866 ,C1752_=_C4335 ,C1752_=_C4376 ,C1752_=_C4583 ,C1752_=_C4870 ,\nC1752_=_C6021 ,C1752_=_C6058 ,C1752_=_C6066 ,C1752_=_C6143 ,C1752_=_C6160 ,C1752_=_C6178 ,\nC1752_=_C6372 ,C1753_=_C1754 ,C1753_=_C1755 ,C1753_=_C1835 ,C1753_=_C1950 ,C1753_=_C2394 ,\nC1753_=_C3619 ,C1753_=_C3697 ,C1753_=_C3867 ,C1753_=_C4336 ,C1753_=_C4377 ,C1753_=_C4584 ,\nC1753_=_C4871 ,C1753_=_C6022 ,C1753_=_C6059 ,C1753_=_C6067 ,C1753_=_C6144 ,C1753_=_C6161 ,\nC1753_=_C6179 ,C1753_=_C6587 ,C1754_=_C1755 ,C1754_=_C1836 ,C1754_=_C1951 ,C1754_=_C2395 ,\nC1754_=_C3620 ,C1754_=_C3698 ,C1754_=_C3868 ,C1754_=_C4337 ,C1754_=_C4378 ,C1754_=_C4585 ,\nC1754_=_C4872 ,C1754_=_C6023 ,C1754_=_C6060 ,C1754_=_C6068 ,C1754_=_C6145 ,C1754_=_C6162 ,\nC1754_=_C6180 ,C1754_=_C6595 ,C1755_=_C1837 ,C1755_=_C1952 ,C1755_=_C2396 ,C1755_=_C3621 ,\nC1755_=_C3699 ,C1755_=_C3869 ,C1755_=_C4338 ,C1755_=_C4379 ,C1755_=_C4586 ,C1755_=_C4873 ,\nC1755_=_C6024 ,C1755_=_C6061 ,C1755_=_C6069 ,C1755_=_C6146 ,C1755_=_C6163 ,C1755_=_C6181 ,\nC1755_=_C6643 ,C1834_=_C1835 ,C1834_=_C1836 ,C1834_=_C1837 ,C1834_=_C1949 ,C1834_=_C2393 ,\nC1834_=_C3618 ,C1834_=_C3696 ,C1834_=_C3866 ,C1834_=_C4335 ,C1834_=_C4376 ,C1834_=_C4583 ,\nC1834_=_C4870 ,C1834_=_C6021 ,C1834_=_C6058 ,C1834_=_C6066 ,C1834_=_C6143 ,C1834_=_C6160 ,\nC1834_=_C6178 ,C1834_=_C6372 ,C1835_=_C1836 ,C1835_=_C1837 ,C1835_=_C1950 ,C1835_=_C2394 ,\nC1835_=_C3619 ,C1835_=_C3697 ,C1835_=_C3867 ,C1835_=_C4336 ,C1835_=_C4377 ,C1835_=_C4584 ,\nC1835_=_C4871 ,C1835_=_C6022 ,C1835_=_C6059 ,C1835_=_C6067 ,C1835_=_C6144 ,C1835_=_C6161 ,\nC1835_=_C6179 ,C1835_=_C6587 ,C1836_=_C1837 ,C1836_=_C1951 ,C1836_=_C2395 ,C1836_=_C3620 ,\nC1836_=_C3698 ,C1836_=_C3868 ,C1836_=_C4337 ,C1836_=_C4378 ,C1836_=_C4585 ,C1836_=_C4872 ,\nC1836_=_C6023 ,C1836_=_C6060 ,C1836_=_C6068 ,C1836_=_C6145 ,C1836_=_C6162 ,C1836_=_C6180 ,\nC1836_=_C6595 ,C1837_=_C1952 ,C1837_=_C2396 ,C1837_=_C3621 ,C1837_=_C3699 ,C1837_=_C3869 ,\nC1837_=_C4338 ,C1837_=_C4379 ,C1837_=_C4586 ,C1837_=_C4873 ,C1837_=_C6024 ,C1837_=_C6061 ,\nC1837_=_C6069 ,C1837_=_C6146 ,C1837_=_C6163 ,C1837_=_C6181 ,C1837_=_C6643 ,C1949_=_C1950 ,\nC1949_=_C1951 ,C1949_=_C1952 ,C1949_=_C2393 ,C1949_=_C3618 ,C1949_=_C3696 ,C1949_=_C3866 ,\nC1949_=_C4335 ,C1949_=_C4376 ,C1949_=_C4583 ,C1949_=_C4870 ,C1949_=_C6021 ,C1949_=_C6058 ,\nC1949_=_C6066 ,C1949_=_C6143 ,C1949_=_C6160 ,C1949_=_C6178 ,C1949_=_C6372 ,C1950_=_C1951 ,\nC1950_=_C1952 ,C1950_=_C2394 ,C1950_=_C3619 ,C1950_=_C3697 ,C1950_=_C3867 ,C1950_=_C4336 ,\nC1950_=_C4377 ,C1950_=_C4584 ,C1950_=_C4871 ,C1950_=_C6022 ,C1950_=_C6059 ,C1950_=_C6067 ,\nC1950_=_C6144 ,C1950_=_C6161 ,C1950_=_C6179 ,C1950_=_C6587 ,C1951_=_C1952 ,C1951_=_C2395 ,\nC1951_=_C3620 ,C1951_=_C3698 ,C1951_=_C3868 ,C1951_=_C4337 ,C1951_=_C4378 ,C1951_=_C4585 ,\nC1951_=_C4872 ,C1951_=_C6023 ,C1951_=_C6060 ,C1951_=_C6068 ,C1951_=_C6145 ,C1951_=_C6162 ,\nC1951_=_C6180 ,C1951_=_C6595 ,C1952_=_C2396 ,C1952_=_C3621 ,C1952_=_C3699 ,C1952_=_C3869 ,\nC1952_=_C4338 ,C1952_=_C4379 ,C1952_=_C4586 ,C1952_=_C4873 ,C1952_=_C6024 ,C1952_=_C6061 ,\nC1952_=_C6069 ,C1952_=_C6146 ,C1952_=_C6163 ,C1952_=_C6181 ,C1952_=_C6643 ,C2393_=_C2394 ,\nC2393_=_C2395 ,C2393_=_C2396 ,C2393_=_C3618 ,C2393_=_C3696 ,C2393_=_C3866 ,C2393_=_C4335 ,\nC2393_=_C4376 ,C2393_=_C4583 ,C2393_=_C4870 ,C2393_=_C6021 ,C2393_=_C6058 ,C2393_=_C6066 ,\nC2393_=_C6143 ,C2393_=_C6160 ,C2393_=_C6178 ,C2393_=_C6372 ,C2394_=_C2395 ,C2394_=_C2396 ,\nC2394_=_C3619 ,C2394_=_C3697 ,C2394_=_C3867 ,C2394_=_C4336 ,C2394_=_C4377 ,C2394_=_C4584 ,\nC2394_=_C4871 ,C2394_=_C6022 ,C2394_=_C6059 ,C2394_=_C6067 ,C2394_=_C6144 ,C2394_=_C6161 ,\nC2394_=_C6179 ,C2394_=_C6587 ,C2395_=_C2396 ,C2395_=_C3620 ,C2395_=_C3698 ,C2395_=_C3868 ,\nC2395_=_C4337 ,C2395_=_C4378 ,C2395_=_C4585 ,C2395_=_C4872 ,C2395_=_C6023 ,C2395_=_C6060 ,\nC2395_=_C6068 ,C2395_=_C6145 ,C2395_=_C6162 ,C2395_=_C6180 ,C2395_=_C6595 ,C2396_=_C3621 ,\nC2396_=_C3699 ,C2396_=_C3869 ,C2396_=_C4338 ,C2396_=_C4379 ,C2396_=_C4586 ,C2396_=_C4873 ,\nC2396_=_C6024 ,C2396_=_C6061 ,C2396_=_C6069 ,C2396_=_C6146 ,C2396_=_C6163 ,C2396_=_C6181 ,\nC2396_=_C6643 ,C3618_=_C3619 ,C3618_=_C3620 ,C3618_=_C3621 ,C3618_=_C3696 ,C3618_=_C3866 ,\nC3618_=_C4335 ,C3618_=_C4376 ,C3618_=_C4583 ,C3618_=_C4870 ,C3618_=_C6021 ,C3618_=_C6058 ,\nC3618_=_C6066 ,C3618_=_C6143 ,C3618_=_C6160 ,C3618_=_C6178 ,C3618_=_C6372 ,C3619_=_C3620 ,\nC3619_=_C3621 ,C3619_=_C3697 ,C3619_=_C3867 ,C3619_=_C4336 ,C3619_=_C4377 ,C3619_=_C4584 ,\nC3619_=_C4871 ,C3619_=_C6022 ,C3619_=_C6059 ,C3619_=_C6067 ,C3619_=_C6144 ,C3619_=_C6161 ,\nC3619_=_C6179 ,C3619_=_C6587 ,C3620_=_C3621 ,C3620_=_C3698 ,C3620_=_C3868 ,C3620_=_C4337 ,\nC3620_=_C4378 ,C3620_=_C4585 ,C3620_=_C4872 ,C3620_=_C6023 ,C3620_=_C6060 ,C3620_=_C6068 ,\nC3620_=_C6145 ,C3620_=_C6162 ,C3620_=_C6180 ,C3620_=_C6595 ,C3621_=_C3699 ,C3621_=_C3869 ,\nC3621_=_C4338 ,C3621_=_C4379 ,C3621_=_C4586 ,C3621_=_C4873 ,C3621_=_C6024 ,C3621_=_C6061 ,\nC3621_=_C6069 ,C3621_=_C6146 ,C3621_=_C6163 ,C3621_=_C6181 ,C3621_=_C6643 ,C3696_=_C3697 ,\nC3696_=_C3698 ,C3696_=_C3699 ,C3696_=_C3866 ,C3696_=_C4335 ,C3696_=_C4376 ,C3696_=_C4583 ,\nC3696_=_C4870 ,C3696_=_C6021 ,C3696_=_C6058 ,C3696_=_C6066 ,C3696_=_C6143 ,C3696_=_C6160 ,\nC3696_=_C6178 ,C3696_=_C6372 ,C3697_=_C3698 ,C3697_=_C3699 ,C3697_=_C3867 ,C3697_=_C4336 ,\nC3697_=_C4377 ,C3697_=_C4584 ,C3697_=_C4871 ,C3697_=_C6022 ,C3697_=_C6059 ,C3697_=_C6067 ,\nC3697_=_C6144 ,C3697_=_C6161 ,C3697_=_C6179 ,C3697_=_C6587 ,C3698_=_C3699 ,C3698_=_C3868 ,\nC3698_=_C4337 ,C3698_=_C4378 ,C3698_=_C4585 ,C3698_=_C4872 ,C3698_=_C6023 ,C3698_=_C6060 ,\nC3698_=_C6068 ,C3698_=_C6145 ,C3698_=_C6162 ,C3698_=_C6180 ,C3698_=_C6595 ,C3699_=_C3869 ,\nC3699_=_C4338 ,C3699_=_C4379 ,C3699_=_C4586 ,C3699_=_C4873 ,C3699_=_C6024 ,C3699_=_C6061 ,\nC3699_=_C6069 ,C3699_=_C6146 ,C3699_=_C6163 ,C3699_=_C6181 ,C3699_=_C6643 ,C3866_=_C3867 ,\nC3866_=_C3868 ,C3866_=_C3869 ,C3866_=_C4335 ,C3866_=_C4376 ,C3866_=_C4583 ,C3866_=_C4870 ,\nC3866_=_C6021 ,C3866_=_C6058 ,C3866_=_C6066 ,C3866_=_C6143 ,C3866_=_C6160 ,C3866_=_C6178 ,\nC3866_=_C6372 ,C3867_=_C3868 ,C3867_=_C3869 ,C3867_=_C4336 ,C3867_=_C4377 ,C3867_=_C4584 ,\nC3867_=_C4871 ,C3867_=_C6022 ,C3867_=_C6059 ,C3867_=_C6067 ,C3867_=_C6144 ,C3867_=_C6161 ,\nC3867_=_C6179 ,C3867_=_C6587 ,C3868_=_C3869 ,C3868_=_C4337 ,C3868_=_C4378 ,C3868_=_C4585 ,\nC3868_=_C4872 ,C3868_=_C6023 ,C3868_=_C6060 ,C3868_=_C6068 ,C3868_=_C6145 ,C3868_=_C6162 ,\nC3868_=_C6180 ,C3868_=_C6595 ,C3869_=_C4338 ,C3869_=_C4379 ,C3869_=_C4586 ,C3869_=_C4873 ,\nC3869_=_C6024 ,C3869_=_C6061 ,C3869_=_C6069 ,C3869_=_C6146 ,C3869_=_C6163 ,C3869_=_C6181 ,\nC3869_=_C6643 ,C4335_=_C4336 ,C4335_=_C4337 ,C4335_=_C4338 ,C4335_=_C4376 ,C4335_=_C4583 ,\nC4335_=_C4870 ,C4335_=_C6021 ,C4335_=_C6058 ,C4335_=_C6066 ,C4335_=_C6143 ,C4335_=_C6160 ,\nC4335_=_C6178 ,C4335_=_C6372 ,C4336_=_C4337 ,C4336_=_C4338 ,C4336_=_C4377 ,C4336_=_C4584 ,\nC4336_=_C4871 ,C4336_=_C6022 ,C4336_=_C6059 ,C4336_=_C6067 ,C4336_=_C6144 ,C4336_=_C6161 ,\nC4336_=_C6179 ,C4336_=_C6587 ,C4337_=_C4338 ,C4337_=_C4378 ,C4337_=_C4585 ,C4337_=_C4872 ,\nC4337_=_C6023 ,C4337_=_C6060 ,C4337_=_C6068 ,C4337_=_C6145 ,C4337_=_C6162 ,C4337_=_C6180 ,\nC4337_=_C6595 ,C4338_=_C4379 ,C4338_=_C4586 ,C4338_=_C4873 ,C4338_=_C6024 ,C4338_=_C6061 ,\nC4338_=_C6069 ,C4338_=_C6146 ,C4338_=_C6163 ,C4338_=_C6181 ,C4338_=_C6643 ,C4376_=_C4377 ,\nC4376_=_C4378 ,C4376_=_C4379 ,C4376_=_C4583 ,C4376_=_C4870 ,C4376_=_C6021 ,C4376_=_C6058 ,\nC4376_=_C6066 ,C4376_=_C6143 ,C4376_=_C6160 ,C4376_=_C6178 ,C4376_=_C6372 ,C4377_=_C4378 ,\nC4377_=_C4379 ,C4377_=_C4584 ,C4377_=_C4871 ,C4377_=_C6022 ,C4377_=_C6059 ,C4377_=_C6067 ,\nC4377_=_C6144 ,C4377_=_C6161 ,C4377_=_C6179 ,C4377_=_C6587 ,C4378_=_C4379 ,C4378_=_C4585 ,\nC4378_=_C4872 ,C4378_=_C6023 ,C4378_=_C6060 ,C4378_=_C6068 ,C4378_=_C6145 ,C4378_=_C6162 ,\nC4378_=_C6180 ,C4378_=_C6595 ,C4379_=_C4586 ,C4379_=_C4873 ,C4379_=_C6024 ,C4379_=_C6061 ,\nC4379_=_C6069 ,C4379_=_C6146 ,C4379_=_C6163 ,C4379_=_C6181 ,C4379_=_C6643 ,C4583_=_C4584 ,\nC4583_=_C4585 ,C4583_=_C4586 ,C4583_=_C4870 ,C4583_=_C6021 ,C4583_=_C6058 ,C4583_=_C6066 ,\nC4583_=_C6143 ,C4583_=_C6160 ,C4583_=_C6178 ,C4583_=_C6372 ,C4584_=_C4585 ,C4584_=_C4586 ,\nC4584_=_C4871 ,C4584_=_C6022 ,C4584_=_C6059 ,C4584_=_C6067 ,C4584_=_C6144 ,C4584_=_C6161 ,\nC4584_=_C6179 ,C4584_=_C6587 ,C4585_=_C4586 ,C4585_=_C4872 ,C4585_=_C6023 ,C4585_=_C6060 ,\nC4585_=_C6068 ,C4585_=_C6145 ,C4585_=_C6162 ,C4585_=_C6180 ,C4585_=_C6595 ,C4586_=_C4873 ,\nC4586_=_C6024 ,C4586_=_C6061 ,C4586_=_C6069 ,C4586_=_C6146 ,C4586_=_C6163 ,C4586_=_C6181 ,\nC4586_=_C6643 ,C4870_=_C4871 ,C4870_=_C4872 ,C4870_=_C4873 ,C4870_=_C6021 ,C4870_=_C6058 ,\nC4870_=_C6066 ,C4870_=_C6143 ,C4870_=_C6160 ,C4870_=_C6178 ,C4870_=_C6372 ,C4871_=_C4872 ,\nC4871_=_C4873 ,C4871_=_C6022 ,C4871_=_C6059 ,C4871_=_C6067 ,C4871_=_C6144 ,C4871_=_C6161 ,\nC4871_=_C6179 ,C4871_=_C6587 ,C4872_=_C4873 ,C4872_=_C6023 ,C4872_=_C6060 ,C4872_=_C6068 ,\nC4872_=_C6145 ,C4872_=_C6162 ,C4872_=_C6180 ,C4872_=_C6595 ,C4873_=_C6024 ,C4873_=_C6061 ,\nC4873_=_C6069 ,C4873_=_C6146 ,C4873_=_C6163 ,C4873_=_C6181 ,C4873_=_C6643 ,C6021_=_C6022 ,\nC6021_=_C6023 ,C6021_=_C6024 ,C6021_=_C6058 ,C6021_=_C6066 ,C6021_=_C6143 ,C6021_=_C6160 ,\nC6021_=_C6178 ,C6021_=_C6372 ,C6022_=_C6023 ,C6022_=_C6024 ,C6022_=_C6059 ,C6022_=_C6067 ,\nC6022_=_C6144 ,C6022_=_C6161 ,C6022_=_C6179 ,C6022_=_C6587 ,C6023_=_C6024 ,C6023_=_C6060 ,\nC6023_=_C6068 ,C6023_=_C6145</w:t>
      </w:r>
    </w:p>
    <w:p>
      <w:pPr>
        <w:pStyle w:val="PreformattedText"/>
        <w:bidi w:val="0"/>
        <w:spacing w:before="0" w:after="0"/>
        <w:jc w:val="left"/>
        <w:rPr/>
      </w:pPr>
      <w:r>
        <w:rPr/>
        <w:t xml:space="preserve"> </w:t>
      </w:r>
      <w:r>
        <w:rPr/>
        <w:t>,C6023_=_C6162 ,C6023_=_C6180 ,C6023_=_C6595 ,C6024_=_C6061 ,\nC6024_=_C6069 ,C6024_=_C6146 ,C6024_=_C6163 ,C6024_=_C6181 ,C6024_=_C6643 ,C6058_=_C6059 ,\nC6058_=_C6060 ,C6058_=_C6061 ,C6058_=_C6066 ,C6058_=_C6143 ,C6058_=_C6160 ,C6058_=_C6178 ,\nC6058_=_C6372 ,C6059_=_C6060 ,C6059_=_C6061 ,C6059_=_C6067 ,C6059_=_C6144 ,C6059_=_C6161 ,\nC6059_=_C6179 ,C6059_=_C6587 ,C6060_=_C6061 ,C6060_=_C6068 ,C6060_=_C6145 ,C6060_=_C6162 ,\nC6060_=_C6180 ,C6060_=_C6595 ,C6061_=_C6069 ,C6061_=_C6146 ,C6061_=_C6163 ,C6061_=_C6181 ,\nC6061_=_C6643 ,C6066_=_C6067 ,C6066_=_C6068 ,C6066_=_C6069 ,C6066_=_C6143 ,C6066_=_C6160 ,\nC6066_=_C6178 ,C6066_=_C6372 ,C6067_=_C6068 ,C6067_=_C6069 ,C6067_=_C6144 ,C6067_=_C6161 ,\nC6067_=_C6179 ,C6067_=_C6587 ,C6068_=_C6069 ,C6068_=_C6145 ,C6068_=_C6162 ,C6068_=_C6180 ,\nC6068_=_C6595 ,C6069_=_C6146 ,C6069_=_C6163 ,C6069_=_C6181 ,C6069_=_C6643 ,C6143_=_C6144 ,\nC6143_=_C6145 ,C6143_=_C6146 ,C6143_=_C6160 ,C6143_=_C6178 ,C6143_=_C6372 ,C6144_=_C6145 ,\nC6144_=_C6146 ,C6144_=_C6161 ,C6144_=_C6179 ,C6144_=_C6587 ,C6145_=_C6146 ,C6145_=_C6162 ,\nC6145_=_C6180 ,C6145_=_C6595 ,C6146_=_C6163 ,C6146_=_C6181 ,C6146_=_C6643 ,C6160_=_C6161 ,\nC6160_=_C6162 ,C6160_=_C6163 ,C6160_=_C6178 ,C6160_=_C6372 ,C6161_=_C6162 ,C6161_=_C6163 ,\nC6161_=_C6179 ,C6161_=_C6587 ,C6162_=_C6163 ,C6162_=_C6180 ,C6162_=_C6595 ,C6163_=_C6181 ,\nC6163_=_C6643 ,C6178_=_C6179 ,C6178_=_C6180 ,C6178_=_C6181 ,C6178_=_C6372 ,C6179_=_C6180 ,\nC6179_=_C6181 ,C6179_=_C6587 ,C6180_=_C6181 ,C6180_=_C6595 ,C6181_=_C6643 ,C6372_=_C6587 ,\nC6372_=_C6595 ,C6372_=_C6643 ,C6587_=_C6595 ,C6587_=_C6643 ,C6595_=_C6643 ,"];210[shape=box, label="id:210 level: 7\n192: C702 C704 C705 C706 C707 \nC708 C709 C710 C711 C712 C713 \nC714 C715 C716 C717 C718 C745 \nC747 C748 C749 C750 C751 C752 \nC753 C754 C755 C756 C757 C758 \nC759 C760 C761 C1736 C1744 C1745 \nC1746 C1747 C1748 C1749 C1750 C1751 \nC1752 C1753 C1754 C1755 C1756 C1819 \nC1820 C1821 C1822 C1823 C1824 C1825 \nC1826 C1827 C1828 C1829 C1830 C1831 \nC1832 C1833 C1941 C1942 C1943 C1944 \nC1945 C1946 C1947 C1948 C1949 C1950 \nC1951 C1952 C1953 C2385 C2386 C2387 \nC2388 C2389 C2390 C2391 C2392 C2393 \nC2394 C2395 C2396 C2397 C3610 C3611 \nC3612 C3613 C3614 C3615 C3616 C3617 \nC3618 C3619 C3620 C3621 C3622 C3688 \nC3689 C3690 C3691 C3692 C3693 C3694 \nC3695 C3696 C3697 C3698 C3699 C3700 \nC3858 C3859 C3860 C3861 C3862 C3863 \nC3864 C3865 C3866 C3867 C3868 C3869 \nC3870 C4327 C4328 C4329 C4330 C4331 \nC4332 C4333 C4334 C4335 C4336 C4337 \nC4338 C4339 C4368 C4369 C4370 C4371 \nC4372 C4373 C4374 C4375 C4376 C4377 \nC4378 C4379 C4380 C4583 C4584 C4585 \nC4586 C4587 C4870 C4871 C4872 C4873 \nC4874 C6021 C6022 C6023 C6024 C6025 \nC6058 C6059 C6060 C6061 C6062 C6066 \nC6067 C6068 C6069 C6070 C6143 C6144 \nC6145 C6146 C6147 C6160 C6161 C6162 \nC6163 C6164 C6178 C6179 C6180 C6181 \nC6182 \n2880: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45( C702 C745 ) C702_=_C1736( C702 C1736 ) \nC702_=_C1744( C702 C1744 ) C702_=_C1745( C702 C1745 ) C702_=_C1746( C702 C1746 ) C702_=_C1747( C702 C1747 ) C702_=_C1748( C702 C1748 ) C702_=_C1749( C702 C1749 ) \nC702_=_C1750( C702 C1750 ) C702_=_C1751( C702 C1751 ) C702_=_C1752( C702 C1752 ) C702_=_C1753( C702 C1753 ) C702_=_C1754( C702 C1754 ) C702_=_C1755( C702 C1755 ) \nC702_=_C1756( C702 C1756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47( C704 C747 ) C704_=_C1819( C704 C1819 ) C704_=_C1941( C704 C1941 ) \nC704_=_C1942( C704 C1942 ) C704_=_C1943( C704 C1943 ) C704_=_C1944( C704 C1944 ) C704_=_C1945( C704 C1945 ) C704_=_C1946( C704 C1946 ) C704_=_C1947( C704 C1947 ) \nC704_=_C1948( C704 C1948 ) C704_=_C1949( C704 C1949 ) C704_=_C1950( C704 C1950 ) C704_=_C1951( C704 C1951 ) C704_=_C1952( C704 C1952 ) C704_=_C1953( C704 C1953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48( C705 C748 ) C705_=_C1820( C705 C1820 ) C705_=_C2385( C705 C2385 ) C705_=_C2386( C705 C2386 ) C705_=_C2387( C705 C2387 ) \nC705_=_C2388( C705 C2388 ) C705_=_C2389( C705 C2389 ) C705_=_C2390( C705 C2390 ) C705_=_C2391( C705 C2391 ) C705_=_C2392( C705 C2392 ) C705_=_C2393( C705 C2393 ) \nC705_=_C2394( C705 C2394 ) C705_=_C2395( C705 C2395 ) C705_=_C2396( C705 C2396 ) C705_=_C2397( C705 C2397 ) C706_=_C707( C706 C707 ) C706_=_C708( C706 C708 ) \nC706_=_C709( C706 C709 ) C706_=_C710( C706 C710 ) C706_=_C711( C706 C711 ) C706_=_C712( C706 C712 ) C706_=_C713( C706 C713 ) C706_=_C714( C706 C714 ) \nC706_=_C715( C706 C715 ) C706_=_C716( C706 C716 ) C706_=_C717( C706 C717 ) C706_=_C718( C706 C718 ) C706_=_C749( C706 C749 ) C706_=_C1821( C706 C1821 ) \nC706_=_C3610( C706 C3610 ) C706_=_C3611( C706 C3611 ) C706_=_C3612( C706 C3612 ) C706_=_C3613( C706 C3613 ) C706_=_C3614( C706 C3614 ) C706_=_C3615( C706 C3615 ) \nC706_=_C3616( C706 C3616 ) C706_=_C3617( C706 C3617 ) C706_=_C3618( C706 C3618 ) C706_=_C3619( C706 C3619 ) C706_=_C3620( C706 C3620 ) C706_=_C3621( C706 C3621 ) \nC706_=_C3622( C706 C3622 ) C707_=_C708( C707 C708 ) C707_=_C709( C707 C709 ) C707_=_C710( C707 C710 ) C707_=_C711( C707 C711 ) C707_=_C712( C707 C712 ) \nC707_=_C713( C707 C713 ) C707_=_C714( C707 C714 ) C707_=_C715( C707 C715 ) C707_=_C716( C707 C716 ) C707_=_C717( C707 C717 ) C707_=_C718( C707 C718 ) \nC707_=_C750( C707 C750 ) C707_=_C1822( C707 C1822 ) C707_=_C3688( C707 C3688 ) C707_=_C3689( C707 C3689 ) C707_=_C3690( C707 C3690 ) C707_=_C3691( C707 C3691 ) \nC707_=_C3692( C707 C3692 ) C707_=_C3693( C707 C3693 ) C707_=_C3694( C707 C3694 ) C707_=_C3695( C707 C3695 ) C707_=_C3696( C707 C3696 ) C707_=_C3697( C707 C3697 ) \nC707_=_C3698( C707 C3698 ) C707_=_C3699( C707 C3699 ) C707_=_C3700( C707 C3700 ) C708_=_C709( C708 C709 ) C708_=_C710( C708 C710 ) C708_=_C711( C708 C711 ) \nC708_=_C712( C708 C712 ) C708_=_C713( C708 C713 ) C708_=_C714( C708 C714 ) C708_=_C715( C708 C715 ) C708_=_C716( C708 C716 ) C708_=_C717( C708 C717 ) \nC708_=_C718( C708 C718 ) C708_=_C751( C708 C751 ) C708_=_C1823( C708 C1823 ) C708_=_C3858( C708 C3858 ) C708_=_C3859( C708 C3859 ) C708_=_C3860( C708 C3860 ) \nC708_=_C3861( C708 C3861 ) C708_=_C3862( C708 C3862 ) C708_=_C3863( C708 C3863 ) C708_=_C3864( C708 C3864 ) C708_=_C3865( C708 C3865 ) C708_=_C3866( C708 C3866 ) \nC708_=_C3867( C708 C3867 ) C708_=_C3868( C708 C3868 ) C708_=_C3869( C708 C3869 ) C708_=_C3870( C708 C3870 ) C709_=_C710( C709 C710 ) C709_=_C711( C709 C711 ) \nC709_=_C712( C709 C712 ) C709_=_C713( C709 C713 ) C709_=_C714( C709 C714 ) C709_=_C715( C709 C715 ) C709_=_C716( C709 C716 ) C709_=_C717( C709 C717 ) \nC709_=_C718( C709 C718 ) C709_=_C752( C709 C752 ) C709_=_C1824( C709 C1824 ) C709_=_C4327( C709 C4327 ) C709_=_C4328( C709 C4328 ) C709_=_C4329( C709 C4329 ) \nC709_=_C4330( C709 C4330 ) C709_=_C4331( C709 C4331 ) C709_=_C4332( C709 C4332 ) C709_=_C4333( C709 C4333 ) C709_=_C4334( C709 C4334 ) C709_=_C4335( C709 C4335 ) \nC709_=_C4336( C709 C4336 ) C709_=_C4337( C709 C4337 ) C709_=_C4338( C709 C4338 ) C709_=_C4339( C709 C4339 ) C710_=_C711( C710 C711 ) C710_=_C712( C710 C712 ) \nC710_=_C713( C710 C713 ) C710_=_C714( C710 C714 ) C710_=_C715( C710 C715 ) C710_=_C716( C710 C716 ) C710_=_C717( C710 C717 ) C710_=_C718( C710 C718 ) \nC710_=_C753( C710 C753 ) C710_=_C1825( C710 C1825 ) C710_=_C4368( C710 C4368 ) C710_=_C4369( C710 C4369 ) C710_=_C4370( C710 C4370 ) C710_=_C4371( C710 C4371 ) \nC710_=_C4372( C710 C4372 ) C710_=_C4373( C710 C4373 ) C710_=_C4374( C710 C4374 ) C710_=_C4375( C710 C4375 ) C710_=_C4376( C710 C4376 ) C710_=_C4377( C710 C4377 ) \nC710_=_C4378( C710 C4378 ) C710_=_C4379( C710 C4379 ) C710_=_C4380( C710 C4380 ) C711_=_C712( C711 C712 ) C711_=_C713( C711 C713 ) C711_=_C714( C711 C714 ) \nC711_=_C715( C711 C715 ) C711_=_C716( C711 C716 ) C711_=_C717( C711 C717 ) C711_=_C718( C711 C718 ) C711_=_C754( C711 C754 ) C711_=_C1744( C711 C1744 ) \nC711_=_C1826( C711 C1826 ) C711_=_C1941( C711 C1941 ) C711_=_C2385( C711 C2385 ) C711_=_C3610( C711 C3610 ) C711_=_C3688( C711 C3688 ) C711_=_C3858( C711 C3858 ) \nC711_=_C4327( C711 C4327 ) C711_=_C4368( C711 C4368 ) C711_=_C4583( C711 C4583 ) C711_=_C4584( C711 C4584 ) C711_=_C4585( C711 C4585 ) C711_=_C4586( C711 C4586 ) \nC711_=_C4587( C711 C4587 ) C712_=_C713( C712 C713 ) C712_=_C714( C712 C714 ) C712_=_C715( C712 C715 ) C712_=_C716( C712 C716 ) C712_=_C717( C712 C717 ) \nC712_=_C718( C712 C718 ) C712_=_C755( C712 C755 ) C712_=_C1745( C712 C1745 ) C712_=_C1827( C712 C1827 ) C712_=_C1942( C712 C1942 ) C712_=_C2386( C712 C2386 ) \nC712_=_C3611( C712 C3611 ) C712_=_C3689( C712 C3689 ) C712_=_C3859( C712 C3859 ) C712_=_C4328( C712 C4328 ) C712_=_C4369( C712 C4369 ) C712_=_C4870( C712 C4870 ) \nC712_=_C4871( C712 C4871 ) C712_=_C4872( C712 C4872 ) C712_=_C4873( C712 C4873 ) C712_=_C4874( C712 C4874 ) C713_=_C714( C713 C714 ) C713_=_C715( C713 C715 ) \nC713_=_C716( C713 C716 ) C713_=_C717( C713 C717 ) C713_=_C718( C713 C718 ) C713_=_C756( C713 C756 ) C713_=_C1746( C713 C1746 ) C713_=_C1828( C713 C1828 ) \nC713_=_C1943( C713 C1943 ) C713_=_C2387( C713 C2387 ) C713_=_C3612( C713 C3612 ) C713_=_C3690( C713 C3690</w:t>
      </w:r>
    </w:p>
    <w:p>
      <w:pPr>
        <w:pStyle w:val="PreformattedText"/>
        <w:bidi w:val="0"/>
        <w:spacing w:before="0" w:after="0"/>
        <w:jc w:val="left"/>
        <w:rPr/>
      </w:pPr>
      <w:r>
        <w:rPr/>
        <w:t xml:space="preserve"> </w:t>
      </w:r>
      <w:r>
        <w:rPr/>
        <w:t>) C713_=_C3860( C713 C3860 ) C713_=_C4329( C713 C4329 ) \nC713_=_C4370( C713 C4370 ) C713_=_C6021( C713 C6021 ) C713_=_C6022( C713 C6022 ) C713_=_C6023( C713 C6023 ) C713_=_C6024( C713 C6024 ) C713_=_C6025( C713 C6025 ) \nC714_=_C715( C714 C715 ) C714_=_C716( C714 C716 ) C714_=_C717( C714 C717 ) C714_=_C718( C714 C718 ) C714_=_C757( C714 C757 ) C714_=_C1747( C714 C1747 ) \nC714_=_C1829( C714 C1829 ) C714_=_C1944( C714 C1944 ) C714_=_C2388( C714 C2388 ) C714_=_C3613( C714 C3613 ) C714_=_C3691( C714 C3691 ) C714_=_C3861( C714 C3861 ) \nC714_=_C4330( C714 C4330 ) C714_=_C4371( C714 C4371 ) C714_=_C6058( C714 C6058 ) C714_=_C6059( C714 C6059 ) C714_=_C6060( C714 C6060 ) C714_=_C6061( C714 C6061 ) \nC714_=_C6062( C714 C6062 ) C715_=_C716( C715 C716 ) C715_=_C717( C715 C717 ) C715_=_C718( C715 C718 ) C715_=_C758( C715 C758 ) C715_=_C1748( C715 C1748 ) \nC715_=_C1830( C715 C1830 ) C715_=_C1945( C715 C1945 ) C715_=_C2389( C715 C2389 ) C715_=_C3614( C715 C3614 ) C715_=_C3692( C715 C3692 ) C715_=_C3862( C715 C3862 ) \nC715_=_C4331( C715 C4331 ) C715_=_C4372( C715 C4372 ) C715_=_C6066( C715 C6066 ) C715_=_C6067( C715 C6067 ) C715_=_C6068( C715 C6068 ) C715_=_C6069( C715 C6069 ) \nC715_=_C6070( C715 C6070 ) C716_=_C717( C716 C717 ) C716_=_C718( C716 C718 ) C716_=_C759( C716 C759 ) C716_=_C1749( C716 C1749 ) C716_=_C1831( C716 C1831 ) \nC716_=_C1946( C716 C1946 ) C716_=_C2390( C716 C2390 ) C716_=_C3615( C716 C3615 ) C716_=_C3693( C716 C3693 ) C716_=_C3863( C716 C3863 ) C716_=_C4332( C716 C4332 ) \nC716_=_C4373( C716 C4373 ) C716_=_C6143( C716 C6143 ) C716_=_C6144( C716 C6144 ) C716_=_C6145( C716 C6145 ) C716_=_C6146( C716 C6146 ) C716_=_C6147( C716 C6147 ) \nC717_=_C718( C717 C718 ) C717_=_C760( C717 C760 ) C717_=_C1750( C717 C1750 ) C717_=_C1832( C717 C1832 ) C717_=_C1947( C717 C1947 ) C717_=_C2391( C717 C2391 ) \nC717_=_C3616( C717 C3616 ) C717_=_C3694( C717 C3694 ) C717_=_C3864( C717 C3864 ) C717_=_C4333( C717 C4333 ) C717_=_C4374( C717 C4374 ) C717_=_C6160( C717 C6160 ) \nC717_=_C6161( C717 C6161 ) C717_=_C6162( C717 C6162 ) C717_=_C6163( C717 C6163 ) C717_=_C6164( C717 C6164 ) C718_=_C761( C718 C761 ) C718_=_C1751( C718 C1751 ) \nC718_=_C1833( C718 C1833 ) C718_=_C1948( C718 C1948 ) C718_=_C2392( C718 C2392 ) C718_=_C3617( C718 C3617 ) C718_=_C3695( C718 C3695 ) C718_=_C3865( C718 C3865 ) \nC718_=_C4334( C718 C4334 ) C718_=_C4375( C718 C4375 ) C718_=_C6178( C718 C6178 ) C718_=_C6179( C718 C6179 ) C718_=_C6180( C718 C6180 ) C718_=_C6181( C718 C6181 ) \nC718_=_C6182( C718 C6182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1736( C745 C1736 ) C745_=_C1744( C745 C1744 ) \nC745_=_C1745( C745 C1745 ) C745_=_C1746( C745 C1746 ) C745_=_C1747( C745 C1747 ) C745_=_C1748( C745 C1748 ) C745_=_C1749( C745 C1749 ) C745_=_C1750( C745 C1750 ) \nC745_=_C1751( C745 C1751 ) C745_=_C1752( C745 C1752 ) C745_=_C1753( C745 C1753 ) C745_=_C1754( C745 C1754 ) C745_=_C1755( C745 C1755 ) C745_=_C1756( C745 C1756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1819( C747 C1819 ) C747_=_C1941( C747 C1941 ) C747_=_C1942( C747 C1942 ) C747_=_C1943( C747 C1943 ) \nC747_=_C1944( C747 C1944 ) C747_=_C1945( C747 C1945 ) C747_=_C1946( C747 C1946 ) C747_=_C1947( C747 C1947 ) C747_=_C1948( C747 C1948 ) C747_=_C1949( C747 C1949 ) \nC747_=_C1950( C747 C1950 ) C747_=_C1951( C747 C1951 ) C747_=_C1952( C747 C1952 ) C747_=_C1953( C747 C1953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1820( C748 C1820 ) \nC748_=_C2385( C748 C2385 ) C748_=_C2386( C748 C2386 ) C748_=_C2387( C748 C2387 ) C748_=_C2388( C748 C2388 ) C748_=_C2389( C748 C2389 ) C748_=_C2390( C748 C2390 ) \nC748_=_C2391( C748 C2391 ) C748_=_C2392( C748 C2392 ) C748_=_C2393( C748 C2393 ) C748_=_C2394( C748 C2394 ) C748_=_C2395( C748 C2395 ) C748_=_C2396( C748 C2396 ) \nC748_=_C2397( C748 C2397 ) C749_=_C750( C749 C750 ) C749_=_C751( C749 C751 ) C749_=_C752( C749 C752 ) C749_=_C753( C749 C753 ) C749_=_C754( C749 C754 ) \nC749_=_C755( C749 C755 ) C749_=_C756( C749 C756 ) C749_=_C757( C749 C757 ) C749_=_C758( C749 C758 ) C749_=_C759( C749 C759 ) C749_=_C760( C749 C760 ) \nC749_=_C761( C749 C761 ) C749_=_C1821( C749 C1821 ) C749_=_C3610( C749 C3610 ) C749_=_C3611( C749 C3611 ) C749_=_C3612( C749 C3612 ) C749_=_C3613( C749 C3613 ) \nC749_=_C3614( C749 C3614 ) C749_=_C3615( C749 C3615 ) C749_=_C3616( C749 C3616 ) C749_=_C3617( C749 C3617 ) C749_=_C3618( C749 C3618 ) C749_=_C3619( C749 C3619 ) \nC749_=_C3620( C749 C3620 ) C749_=_C3621( C749 C3621 ) C749_=_C3622( C749 C3622 ) C750_=_C751( C750 C751 ) C750_=_C752( C750 C752 ) C750_=_C753( C750 C753 ) \nC750_=_C754( C750 C754 ) C750_=_C755( C750 C755 ) C750_=_C756( C750 C756 ) C750_=_C757( C750 C757 ) C750_=_C758( C750 C758 ) C750_=_C759( C750 C759 ) \nC750_=_C760( C750 C760 ) C750_=_C761( C750 C761 ) C750_=_C1822( C750 C1822 ) C750_=_C3688( C750 C3688 ) C750_=_C3689( C750 C3689 ) C750_=_C3690( C750 C3690 ) \nC750_=_C3691( C750 C3691 ) C750_=_C3692( C750 C3692 ) C750_=_C3693( C750 C3693 ) C750_=_C3694( C750 C3694 ) C750_=_C3695( C750 C3695 ) C750_=_C3696( C750 C3696 ) \nC750_=_C3697( C750 C3697 ) C750_=_C3698( C750 C3698 ) C750_=_C3699( C750 C3699 ) C750_=_C3700( C750 C3700 ) C751_=_C752( C751 C752 ) C751_=_C753( C751 C753 ) \nC751_=_C754( C751 C754 ) C751_=_C755( C751 C755 ) C751_=_C756( C751 C756 ) C751_=_C757( C751 C757 ) C751_=_C758( C751 C758 ) C751_=_C759( C751 C759 ) \nC751_=_C760( C751 C760 ) C751_=_C761( C751 C761 ) C751_=_C1823( C751 C1823 ) C751_=_C3858( C751 C3858 ) C751_=_C3859( C751 C3859 ) C751_=_C3860( C751 C3860 ) \nC751_=_C3861( C751 C3861 ) C751_=_C3862( C751 C3862 ) C751_=_C3863( C751 C3863 ) C751_=_C3864( C751 C3864 ) C751_=_C3865( C751 C3865 ) C751_=_C3866( C751 C3866 ) \nC751_=_C3867( C751 C3867 ) C751_=_C3868( C751 C3868 ) C751_=_C3869( C751 C3869 ) C751_=_C3870( C751 C3870 ) C752_=_C753( C752 C753 ) C752_=_C754( C752 C754 ) \nC752_=_C755( C752 C755 ) C752_=_C756( C752 C756 ) C752_=_C757( C752 C757 ) C752_=_C758( C752 C758 ) C752_=_C759( C752 C759 ) C752_=_C760( C752 C760 ) \nC752_=_C761( C752 C761 ) C752_=_C1824( C752 C1824 ) C752_=_C4327( C752 C4327 ) C752_=_C4328( C752 C4328 ) C752_=_C4329( C752 C4329 ) C752_=_C4330( C752 C4330 ) \nC752_=_C4331( C752 C4331 ) C752_=_C4332( C752 C4332 ) C752_=_C4333( C752 C4333 ) C752_=_C4334( C752 C4334 ) C752_=_C4335( C752 C4335 ) C752_=_C4336( C752 C4336 ) \nC752_=_C4337( C752 C4337 ) C752_=_C4338( C752 C4338 ) C752_=_C4339( C752 C4339 ) C753_=_C754( C753 C754 ) C753_=_C755( C753 C755 ) C753_=_C756( C753 C756 ) \nC753_=_C757( C753 C757 ) C753_=_C758( C753 C758 ) C753_=_C759( C753 C759 ) C753_=_C760( C753 C760 ) C753_=_C761( C753 C761 ) C753_=_C1825( C753 C1825 ) \nC753_=_C4368( C753 C4368 ) C753_=_C4369( C753 C4369 ) C753_=_C4370( C753 C4370 ) C753_=_C4371( C753 C4371 ) C753_=_C4372( C753 C4372 ) C753_=_C4373( C753 C4373 ) \nC753_=_C4374( C753 C4374 ) C753_=_C4375( C753 C4375 ) C753_=_C4376( C753 C4376 ) C753_=_C4377( C753 C4377 ) C753_=_C4378( C753 C4378 ) C753_=_C4379( C753 C4379 ) \nC753_=_C4380( C753 C4380 ) C754_=_C755( C754 C755 ) C754_=_C756( C754 C756 ) C754_=_C757( C754 C757 ) C754_=_C758( C754 C758 ) C754_=_C759( C754 C759 ) \nC754_=_C760( C754 C760 ) C754_=_C761( C754 C761 ) C754_=_C1744( C754 C1744 ) C754_=_C1826( C754 C1826 ) C754_=_C1941( C754 C1941 ) C754_=_C2385( C754 C2385 ) \nC754_=_C3610( C754 C3610 ) C754_=_C3688( C754 C3688 ) C754_=_C3858( C754 C3858 ) C754_=_C4327( C754 C4327 ) C754_=_C4368( C754 C4368 ) C754_=_C4583( C754 C4583 ) \nC754_=_C4584( C754 C4584 ) C754_=_C4585( C754 C4585 ) C754_=_C4586( C754 C4586 ) C754_=_C4587( C754 C4587 ) C755_=_C756( C755 C756 ) C755_=_C757( C755 C757 ) \nC755_=_C758( C755 C758 ) C755_=_C759( C755 C759 ) C755_=_C760( C755 C760 ) C755_=_C761( C755 C761 ) C755_=_C1745( C755 C1745 ) C755_=_C1827( C755 C1827 ) \nC755_=_C1942( C755 C1942 ) C755_=_C2386( C755 C2386 ) C755_=_C3611( C755 C3611 ) C755_=_C3689( C755 C3689 ) C755_=_C3859( C755 C3859 ) C755_=_C4328( C755 C4328 ) \nC755_=_C4369( C755 C4369 ) C755_=_C4870( C755 C4870 ) C755_=_C4871( C755 C4871 ) C755_=_C4872( C755 C4872 ) C755_=_C4873( C755 C4873 ) C755_=_C4874( C755 C4874 ) \nC756_=_C757( C756 C757 ) C756_=_C758( C756 C758 ) C756_=_C759( C756 C759 ) C756_=_C760( C756 C760 ) C756_=_C761( C756 C761 ) C756_=_C1746( C756 C1746 ) \nC756_=_C1828( C756 C1828 ) C756_=_C1943( C756 C1943 ) C756_=_C2387( C756 C2387 ) C756_=_C3612( C756 C3612 ) C756_=_C3690( C756 C3690 ) C756_=_C3860( C756 C3860 ) \nC756_=_C4329( C756 C4329 ) C756_=_C4370( C756 C4370 ) C756_=_C6021( C756 C6021 ) C756_=_C6022( C756 C6022 ) C756_=_C6023( C756 C6023 ) C756_=_C6024( C756 C6024 ) \nC756_=_C6025( C756 C6025 ) C757_=_C758( C757 C758 ) C757_=_C759( C757 C759 ) C757_=_C760( C757 C760 ) C757_=_C761( C757 C761 ) C757_=_C1747( C757 C1747 ) \nC757_=_C1829( C757 C1829 ) C757_=_C1944( C757 C1944 ) C757_=_C2388( C757 C2388 ) C757_=_C3613( C757 C3613 ) C757_=_C3691( C757 C3691 ) C757_=_C3861( C757 C3861 ) \nC757_=_C4330( C757 C4330 ) C757_=_C4371( C757 C4371 ) C757_=_C6058( C757 C6058 ) C757_=_C6059( C757</w:t>
      </w:r>
    </w:p>
    <w:p>
      <w:pPr>
        <w:pStyle w:val="PreformattedText"/>
        <w:bidi w:val="0"/>
        <w:spacing w:before="0" w:after="0"/>
        <w:jc w:val="left"/>
        <w:rPr/>
      </w:pPr>
      <w:r>
        <w:rPr/>
        <w:t xml:space="preserve"> </w:t>
      </w:r>
      <w:r>
        <w:rPr/>
        <w:t>C6059 ) C757_=_C6060( C757 C6060 ) C757_=_C6061( C757 C6061 ) \nC757_=_C6062( C757 C6062 ) C758_=_C759( C758 C759 ) C758_=_C760( C758 C760 ) C758_=_C761( C758 C761 ) C758_=_C1748( C758 C1748 ) C758_=_C1830( C758 C1830 ) \nC758_=_C1945( C758 C1945 ) C758_=_C2389( C758 C2389 ) C758_=_C3614( C758 C3614 ) C758_=_C3692( C758 C3692 ) C758_=_C3862( C758 C3862 ) C758_=_C4331( C758 C4331 ) \nC758_=_C4372( C758 C4372 ) C758_=_C6066( C758 C6066 ) C758_=_C6067( C758 C6067 ) C758_=_C6068( C758 C6068 ) C758_=_C6069( C758 C6069 ) C758_=_C6070( C758 C6070 ) \nC759_=_C760( C759 C760 ) C759_=_C761( C759 C761 ) C759_=_C1749( C759 C1749 ) C759_=_C1831( C759 C1831 ) C759_=_C1946( C759 C1946 ) C759_=_C2390( C759 C2390 ) \nC759_=_C3615( C759 C3615 ) C759_=_C3693( C759 C3693 ) C759_=_C3863( C759 C3863 ) C759_=_C4332( C759 C4332 ) C759_=_C4373( C759 C4373 ) C759_=_C6143( C759 C6143 ) \nC759_=_C6144( C759 C6144 ) C759_=_C6145( C759 C6145 ) C759_=_C6146( C759 C6146 ) C759_=_C6147( C759 C6147 ) C760_=_C761( C760 C761 ) C760_=_C1750( C760 C1750 ) \nC760_=_C1832( C760 C1832 ) C760_=_C1947( C760 C1947 ) C760_=_C2391( C760 C2391 ) C760_=_C3616( C760 C3616 ) C760_=_C3694( C760 C3694 ) C760_=_C3864( C760 C3864 ) \nC760_=_C4333( C760 C4333 ) C760_=_C4374( C760 C4374 ) C760_=_C6160( C760 C6160 ) C760_=_C6161( C760 C6161 ) C760_=_C6162( C760 C6162 ) C760_=_C6163( C760 C6163 ) \nC760_=_C6164( C760 C6164 ) C761_=_C1751( C761 C1751 ) C761_=_C1833( C761 C1833 ) C761_=_C1948( C761 C1948 ) C761_=_C2392( C761 C2392 ) C761_=_C3617( C761 C3617 ) \nC761_=_C3695( C761 C3695 ) C761_=_C3865( C761 C3865 ) C761_=_C4334( C761 C4334 ) C761_=_C4375( C761 C4375 ) C761_=_C6178( C761 C6178 ) C761_=_C6179( C761 C6179 ) \nC761_=_C6180( C761 C6180 ) C761_=_C6181( C761 C6181 ) C761_=_C6182( C761 C6182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1755( C1736 C1755 ) C1736_=_C1756( C1736 C1756 ) C1736_=_C1819( C1736 C1819 ) C1736_=_C1820( C1736 C1820 ) \nC1736_=_C1821( C1736 C1821 ) C1736_=_C1822( C1736 C1822 ) C1736_=_C1823( C1736 C1823 ) C1736_=_C1824( C1736 C1824 ) C1736_=_C1825( C1736 C1825 ) C1736_=_C1826( C1736 C1826 ) \nC1736_=_C1827( C1736 C1827 ) C1736_=_C1828( C1736 C1828 ) C1736_=_C1829( C1736 C1829 ) C1736_=_C1830( C1736 C1830 ) C1736_=_C1831( C1736 C1831 ) C1736_=_C1832( C1736 C1832 ) \nC1736_=_C1833( C1736 C1833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826( C1744 C1826 ) C1744_=_C1941( C1744 C1941 ) C1744_=_C2385( C1744 C2385 ) C1744_=_C3610( C1744 C3610 ) C1744_=_C3688( C1744 C3688 ) \nC1744_=_C3858( C1744 C3858 ) C1744_=_C4327( C1744 C4327 ) C1744_=_C4368( C1744 C4368 ) C1744_=_C4583( C1744 C4583 ) C1744_=_C4584( C1744 C4584 ) C1744_=_C4585( C1744 C4585 ) \nC1744_=_C4586( C1744 C4586 ) C1744_=_C4587( C1744 C4587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827( C1745 C1827 ) C1745_=_C1942( C1745 C1942 ) C1745_=_C2386( C1745 C2386 ) C1745_=_C3611( C1745 C3611 ) C1745_=_C3689( C1745 C3689 ) \nC1745_=_C3859( C1745 C3859 ) C1745_=_C4328( C1745 C4328 ) C1745_=_C4369( C1745 C4369 ) C1745_=_C4870( C1745 C4870 ) C1745_=_C4871( C1745 C4871 ) C1745_=_C4872( C1745 C4872 ) \nC1745_=_C4873( C1745 C4873 ) C1745_=_C4874( C1745 C4874 ) C1746_=_C1747( C1746 C1747 ) C1746_=_C1748( C1746 C1748 ) C1746_=_C1749( C1746 C1749 ) C1746_=_C1750( C1746 C1750 ) \nC1746_=_C1751( C1746 C1751 ) C1746_=_C1752( C1746 C1752 ) C1746_=_C1753( C1746 C1753 ) C1746_=_C1754( C1746 C1754 ) C1746_=_C1755( C1746 C1755 ) C1746_=_C1756( C1746 C1756 ) \nC1746_=_C1828( C1746 C1828 ) C1746_=_C1943( C1746 C1943 ) C1746_=_C2387( C1746 C2387 ) C1746_=_C3612( C1746 C3612 ) C1746_=_C3690( C1746 C3690 ) C1746_=_C3860( C1746 C3860 ) \nC1746_=_C4329( C1746 C4329 ) C1746_=_C4370( C1746 C4370 ) C1746_=_C6021( C1746 C6021 ) C1746_=_C6022( C1746 C6022 ) C1746_=_C6023( C1746 C6023 ) C1746_=_C6024( C1746 C6024 ) \nC1746_=_C6025( C1746 C6025 ) C1747_=_C1748( C1747 C1748 ) C1747_=_C1749( C1747 C1749 ) C1747_=_C1750( C1747 C1750 ) C1747_=_C1751( C1747 C1751 ) C1747_=_C1752( C1747 C1752 ) \nC1747_=_C1753( C1747 C1753 ) C1747_=_C1754( C1747 C1754 ) C1747_=_C1755( C1747 C1755 ) C1747_=_C1756( C1747 C1756 ) C1747_=_C1829( C1747 C1829 ) C1747_=_C1944( C1747 C1944 ) \nC1747_=_C2388( C1747 C2388 ) C1747_=_C3613( C1747 C3613 ) C1747_=_C3691( C1747 C3691 ) C1747_=_C3861( C1747 C3861 ) C1747_=_C4330( C1747 C4330 ) C1747_=_C4371( C1747 C4371 ) \nC1747_=_C6058( C1747 C6058 ) C1747_=_C6059( C1747 C6059 ) C1747_=_C6060( C1747 C6060 ) C1747_=_C6061( C1747 C6061 ) C1747_=_C6062( C1747 C6062 ) C1748_=_C1749( C1748 C1749 ) \nC1748_=_C1750( C1748 C1750 ) C1748_=_C1751( C1748 C1751 ) C1748_=_C1752( C1748 C1752 ) C1748_=_C1753( C1748 C1753 ) C1748_=_C1754( C1748 C1754 ) C1748_=_C1755( C1748 C1755 ) \nC1748_=_C1756( C1748 C1756 ) C1748_=_C1830( C1748 C1830 ) C1748_=_C1945( C1748 C1945 ) C1748_=_C2389( C1748 C2389 ) C1748_=_C3614( C1748 C3614 ) C1748_=_C3692( C1748 C3692 ) \nC1748_=_C3862( C1748 C3862 ) C1748_=_C4331( C1748 C4331 ) C1748_=_C4372( C1748 C4372 ) C1748_=_C6066( C1748 C6066 ) C1748_=_C6067( C1748 C6067 ) C1748_=_C6068( C1748 C6068 ) \nC1748_=_C6069( C1748 C6069 ) C1748_=_C6070( C1748 C6070 ) C1749_=_C1750( C1749 C1750 ) C1749_=_C1751( C1749 C1751 ) C1749_=_C1752( C1749 C1752 ) C1749_=_C1753( C1749 C1753 ) \nC1749_=_C1754( C1749 C1754 ) C1749_=_C1755( C1749 C1755 ) C1749_=_C1756( C1749 C1756 ) C1749_=_C1831( C1749 C1831 ) C1749_=_C1946( C1749 C1946 ) C1749_=_C2390( C1749 C2390 ) \nC1749_=_C3615( C1749 C3615 ) C1749_=_C3693( C1749 C3693 ) C1749_=_C3863( C1749 C3863 ) C1749_=_C4332( C1749 C4332 ) C1749_=_C4373( C1749 C4373 ) C1749_=_C6143( C1749 C6143 ) \nC1749_=_C6144( C1749 C6144 ) C1749_=_C6145( C1749 C6145 ) C1749_=_C6146( C1749 C6146 ) C1749_=_C6147( C1749 C6147 ) C1750_=_C1751( C1750 C1751 ) C1750_=_C1752( C1750 C1752 ) \nC1750_=_C1753( C1750 C1753 ) C1750_=_C1754( C1750 C1754 ) C1750_=_C1755( C1750 C1755 ) C1750_=_C1756( C1750 C1756 ) C1750_=_C1832( C1750 C1832 ) C1750_=_C1947( C1750 C1947 ) \nC1750_=_C2391( C1750 C2391 ) C1750_=_C3616( C1750 C3616 ) C1750_=_C3694( C1750 C3694 ) C1750_=_C3864( C1750 C3864 ) C1750_=_C4333( C1750 C4333 ) C1750_=_C4374( C1750 C4374 ) \nC1750_=_C6160( C1750 C6160 ) C1750_=_C6161( C1750 C6161 ) C1750_=_C6162( C1750 C6162 ) C1750_=_C6163( C1750 C6163 ) C1750_=_C6164( C1750 C6164 ) C1751_=_C1752( C1751 C1752 ) \nC1751_=_C1753( C1751 C1753 ) C1751_=_C1754( C1751 C1754 ) C1751_=_C1755( C1751 C1755 ) C1751_=_C1756( C1751 C1756 ) C1751_=_C1833( C1751 C1833 ) C1751_=_C1948( C1751 C1948 ) \nC1751_=_C2392( C1751 C2392 ) C1751_=_C3617( C1751 C3617 ) C1751_=_C3695( C1751 C3695 ) C1751_=_C3865( C1751 C3865 ) C1751_=_C4334( C1751 C4334 ) C1751_=_C4375( C1751 C4375 ) \nC1751_=_C6178( C1751 C6178 ) C1751_=_C6179( C1751 C6179 ) C1751_=_C6180( C1751 C6180 ) C1751_=_C6181( C1751 C6181 ) C1751_=_C6182( C1751 C6182 ) C1752_=_C1753( C1752 C1753 ) \nC1752_=_C1754( C1752 C1754 ) C1752_=_C1755( C1752 C1755 ) C1752_=_C1756( C1752 C1756 ) C1752_=_C1949( C1752 C1949 ) C1752_=_C2393( C1752 C2393 ) C1752_=_C3618( C1752 C3618 ) \nC1752_=_C3696( C1752 C3696 ) C1752_=_C3866( C1752 C3866 ) C1752_=_C4335( C1752 C4335 ) C1752_=_C4376( C1752 C4376 ) C1752_=_C4583( C1752 C4583 ) C1752_=_C4870( C1752 C4870 ) \nC1752_=_C6021( C1752 C6021 ) C1752_=_C6058( C1752 C6058 ) C1752_=_C6066( C1752 C6066 ) C1752_=_C6143( C1752 C6143 ) C1752_=_C6160( C1752 C6160 ) C1752_=_C6178( C1752 C6178 ) \nC1753_=_C1754( C1753 C1754 ) C1753_=_C1755( C1753 C1755 ) C1753_=_C1756( C1753 C1756 ) C1753_=_C1950( C1753 C1950 ) C1753_=_C2394( C1753 C2394 ) C1753_=_C3619( C1753 C3619 ) \nC1753_=_C3697( C1753 C3697 ) C1753_=_C3867( C1753 C3867 ) C1753_=_C4336( C1753 C4336 ) C1753_=_C4377( C1753 C4377 ) C1753_=_C4584( C1753 C4584 ) C1753_=_C4871( C1753 C4871 ) \nC1753_=_C6022( C1753 C6022 ) C1753_=_C6059( C1753 C6059 ) C1753_=_C6067( C1753 C6067 ) C1753_=_C6144( C1753 C6144 ) C1753_=_C6161( C1753 C6161 ) C1753_=_C6179( C1753 C6179 ) \nC1754_=_C1755( C1754 C1755 ) C1754_=_C1756( C1754 C1756 ) C1754_=_C1951( C1754 C1951 ) C1754_=_C2395( C1754 C2395 ) C1754_=_C3620( C1754 C3620 ) C1754_=_C3698( C1754 C3698 ) \nC1754_=_C3868( C1754 C3868 ) C1754_=_C4337( C1754 C4337 ) C1754_=_C4378( C1754 C4378 ) C1754_=_C4585( C1754 C4585 ) C1754_=_C4872( C1754 C4872 ) C1754_=_C6023( C1754 C6023 ) \nC1754_=_C6060( C1754 C6060 ) C1754_=_C6068( C1754 C6068 ) C1754_=_C6145( C1754 C6145 ) C1754_=_C6162( C1754 C6162 ) C1754_=_C6180( C1754 C6180 ) C1755_=_C1756( C1755 C1756 ) \nC1755_=_C1952( C1755 C1952 ) C1755_=_C2396( C1755 C2396 ) C1755_=_C3621( C1755 C3621 ) C1755_=_C3699( C1755 C3699 ) C1755_=_C3869( C1755 C3869 ) C1755_=_C4338( C1755 C4338 ) \nC1755_=_C4379( C1755 C4379 ) C1755_=_C4586( C1755 C4586 ) C1755_=_C4873( C1755 C4873 ) C1755_=_C6024( C1755 C6024 ) C1755_=_C6061( C1755 C6061 ) C1755_=_C6069( C1755 C6069 ) \nC1755_=_C6146( C1755 C6146 ) C1755_=_C6163( C1755 C6163 ) C1755_=_C6181( C1755 C6181 ) C1756_=_C1953( C1756 C1953 ) C1756_=_C2397( C1756 C2397 ) C1756_=_C3622( C1756 C3622 ) \nC1756_=_C3700( C1756 C3700 ) C1756_=_C3870( C1756 C3870 ) C1756_=_C4339( C1756 C4339 ) C1756_=_C4380( C1756 C4380 ) C1756_=_C4587(</w:t>
      </w:r>
    </w:p>
    <w:p>
      <w:pPr>
        <w:pStyle w:val="PreformattedText"/>
        <w:bidi w:val="0"/>
        <w:spacing w:before="0" w:after="0"/>
        <w:jc w:val="left"/>
        <w:rPr/>
      </w:pPr>
      <w:r>
        <w:rPr/>
        <w:t xml:space="preserve"> </w:t>
      </w:r>
      <w:r>
        <w:rPr/>
        <w:t>C1756 C4587 ) C1756_=_C4874( C1756 C4874 ) \nC1756_=_C6025( C1756 C6025 ) C1756_=_C6062( C1756 C6062 ) C1756_=_C6070( C1756 C6070 ) C1756_=_C6147( C1756 C6147 ) C1756_=_C6164( C1756 C6164 ) C1756_=_C6182( C1756 C6182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941( C1819 C1941 ) C1819_=_C1942( C1819 C1942 ) C1819_=_C1943( C1819 C1943 ) C1819_=_C1944( C1819 C1944 ) \nC1819_=_C1945( C1819 C1945 ) C1819_=_C1946( C1819 C1946 ) C1819_=_C1947( C1819 C1947 ) C1819_=_C1948( C1819 C1948 ) C1819_=_C1949( C1819 C1949 ) C1819_=_C1950( C1819 C1950 ) \nC1819_=_C1951( C1819 C1951 ) C1819_=_C1952( C1819 C1952 ) C1819_=_C1953( C1819 C1953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2385( C1820 C2385 ) C1820_=_C2386( C1820 C2386 ) \nC1820_=_C2387( C1820 C2387 ) C1820_=_C2388( C1820 C2388 ) C1820_=_C2389( C1820 C2389 ) C1820_=_C2390( C1820 C2390 ) C1820_=_C2391( C1820 C2391 ) C1820_=_C2392( C1820 C2392 ) \nC1820_=_C2393( C1820 C2393 ) C1820_=_C2394( C1820 C2394 ) C1820_=_C2395( C1820 C2395 ) C1820_=_C2396( C1820 C2396 ) C1820_=_C2397( C1820 C2397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3610( C1821 C3610 ) \nC1821_=_C3611( C1821 C3611 ) C1821_=_C3612( C1821 C3612 ) C1821_=_C3613( C1821 C3613 ) C1821_=_C3614( C1821 C3614 ) C1821_=_C3615( C1821 C3615 ) C1821_=_C3616( C1821 C3616 ) \nC1821_=_C3617( C1821 C3617 ) C1821_=_C3618( C1821 C3618 ) C1821_=_C3619( C1821 C3619 ) C1821_=_C3620( C1821 C3620 ) C1821_=_C3621( C1821 C3621 ) C1821_=_C3622( C1821 C3622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3688( C1822 C3688 ) \nC1822_=_C3689( C1822 C3689 ) C1822_=_C3690( C1822 C3690 ) C1822_=_C3691( C1822 C3691 ) C1822_=_C3692( C1822 C3692 ) C1822_=_C3693( C1822 C3693 ) C1822_=_C3694( C1822 C3694 ) \nC1822_=_C3695( C1822 C3695 ) C1822_=_C3696( C1822 C3696 ) C1822_=_C3697( C1822 C3697 ) C1822_=_C3698( C1822 C3698 ) C1822_=_C3699( C1822 C3699 ) C1822_=_C3700( C1822 C3700 ) \nC1823_=_C1824( C1823 C1824 ) C1823_=_C1825( C1823 C1825 ) C1823_=_C1826( C1823 C1826 ) C1823_=_C1827( C1823 C1827 ) C1823_=_C1828( C1823 C1828 ) C1823_=_C1829( C1823 C1829 ) \nC1823_=_C1830( C1823 C1830 ) C1823_=_C1831( C1823 C1831 ) C1823_=_C1832( C1823 C1832 ) C1823_=_C1833( C1823 C1833 ) C1823_=_C3858( C1823 C3858 ) C1823_=_C3859( C1823 C3859 ) \nC1823_=_C3860( C1823 C3860 ) C1823_=_C3861( C1823 C3861 ) C1823_=_C3862( C1823 C3862 ) C1823_=_C3863( C1823 C3863 ) C1823_=_C3864( C1823 C3864 ) C1823_=_C3865( C1823 C3865 ) \nC1823_=_C3866( C1823 C3866 ) C1823_=_C3867( C1823 C3867 ) C1823_=_C3868( C1823 C3868 ) C1823_=_C3869( C1823 C3869 ) C1823_=_C3870( C1823 C3870 ) C1824_=_C1825( C1824 C1825 ) \nC1824_=_C1826( C1824 C1826 ) C1824_=_C1827( C1824 C1827 ) C1824_=_C1828( C1824 C1828 ) C1824_=_C1829( C1824 C1829 ) C1824_=_C1830( C1824 C1830 ) C1824_=_C1831( C1824 C1831 ) \nC1824_=_C1832( C1824 C1832 ) C1824_=_C1833( C1824 C1833 ) C1824_=_C4327( C1824 C4327 ) C1824_=_C4328( C1824 C4328 ) C1824_=_C4329( C1824 C4329 ) C1824_=_C4330( C1824 C4330 ) \nC1824_=_C4331( C1824 C4331 ) C1824_=_C4332( C1824 C4332 ) C1824_=_C4333( C1824 C4333 ) C1824_=_C4334( C1824 C4334 ) C1824_=_C4335( C1824 C4335 ) C1824_=_C4336( C1824 C4336 ) \nC1824_=_C4337( C1824 C4337 ) C1824_=_C4338( C1824 C4338 ) C1824_=_C4339( C1824 C4339 ) C1825_=_C1826( C1825 C1826 ) C1825_=_C1827( C1825 C1827 ) C1825_=_C1828( C1825 C1828 ) \nC1825_=_C1829( C1825 C1829 ) C1825_=_C1830( C1825 C1830 ) C1825_=_C1831( C1825 C1831 ) C1825_=_C1832( C1825 C1832 ) C1825_=_C1833( C1825 C1833 ) C1825_=_C4368( C1825 C4368 ) \nC1825_=_C4369( C1825 C4369 ) C1825_=_C4370( C1825 C4370 ) C1825_=_C4371( C1825 C4371 ) C1825_=_C4372( C1825 C4372 ) C1825_=_C4373( C1825 C4373 ) C1825_=_C4374( C1825 C4374 ) \nC1825_=_C4375( C1825 C4375 ) C1825_=_C4376( C1825 C4376 ) C1825_=_C4377( C1825 C4377 ) C1825_=_C4378( C1825 C4378 ) C1825_=_C4379( C1825 C4379 ) C1825_=_C4380( C1825 C4380 ) \nC1826_=_C1827( C1826 C1827 ) C1826_=_C1828( C1826 C1828 ) C1826_=_C1829( C1826 C1829 ) C1826_=_C1830( C1826 C1830 ) C1826_=_C1831( C1826 C1831 ) C1826_=_C1832( C1826 C1832 ) \nC1826_=_C1833( C1826 C1833 ) C1826_=_C1941( C1826 C1941 ) C1826_=_C2385( C1826 C2385 ) C1826_=_C3610( C1826 C3610 ) C1826_=_C3688( C1826 C3688 ) C1826_=_C3858( C1826 C3858 ) \nC1826_=_C4327( C1826 C4327 ) C1826_=_C4368( C1826 C4368 ) C1826_=_C4583( C1826 C4583 ) C1826_=_C4584( C1826 C4584 ) C1826_=_C4585( C1826 C4585 ) C1826_=_C4586( C1826 C4586 ) \nC1826_=_C4587( C1826 C4587 ) C1827_=_C1828( C1827 C1828 ) C1827_=_C1829( C1827 C1829 ) C1827_=_C1830( C1827 C1830 ) C1827_=_C1831( C1827 C1831 ) C1827_=_C1832( C1827 C1832 ) \nC1827_=_C1833( C1827 C1833 ) C1827_=_C1942( C1827 C1942 ) C1827_=_C2386( C1827 C2386 ) C1827_=_C3611( C1827 C3611 ) C1827_=_C3689( C1827 C3689 ) C1827_=_C3859( C1827 C3859 ) \nC1827_=_C4328( C1827 C4328 ) C1827_=_C4369( C1827 C4369 ) C1827_=_C4870( C1827 C4870 ) C1827_=_C4871( C1827 C4871 ) C1827_=_C4872( C1827 C4872 ) C1827_=_C4873( C1827 C4873 ) \nC1827_=_C4874( C1827 C4874 ) C1828_=_C1829( C1828 C1829 ) C1828_=_C1830( C1828 C1830 ) C1828_=_C1831( C1828 C1831 ) C1828_=_C1832( C1828 C1832 ) C1828_=_C1833( C1828 C1833 ) \nC1828_=_C1943( C1828 C1943 ) C1828_=_C2387( C1828 C2387 ) C1828_=_C3612( C1828 C3612 ) C1828_=_C3690( C1828 C3690 ) C1828_=_C3860( C1828 C3860 ) C1828_=_C4329( C1828 C4329 ) \nC1828_=_C4370( C1828 C4370 ) C1828_=_C6021( C1828 C6021 ) C1828_=_C6022( C1828 C6022 ) C1828_=_C6023( C1828 C6023 ) C1828_=_C6024( C1828 C6024 ) C1828_=_C6025( C1828 C6025 ) \nC1829_=_C1830( C1829 C1830 ) C1829_=_C1831( C1829 C1831 ) C1829_=_C1832( C1829 C1832 ) C1829_=_C1833( C1829 C1833 ) C1829_=_C1944( C1829 C1944 ) C1829_=_C2388( C1829 C2388 ) \nC1829_=_C3613( C1829 C3613 ) C1829_=_C3691( C1829 C3691 ) C1829_=_C3861( C1829 C3861 ) C1829_=_C4330( C1829 C4330 ) C1829_=_C4371( C1829 C4371 ) C1829_=_C6058( C1829 C6058 ) \nC1829_=_C6059( C1829 C6059 ) C1829_=_C6060( C1829 C6060 ) C1829_=_C6061( C1829 C6061 ) C1829_=_C6062( C1829 C6062 ) C1830_=_C1831( C1830 C1831 ) C1830_=_C1832( C1830 C1832 ) \nC1830_=_C1833( C1830 C1833 ) C1830_=_C1945( C1830 C1945 ) C1830_=_C2389( C1830 C2389 ) C1830_=_C3614( C1830 C3614 ) C1830_=_C3692( C1830 C3692 ) C1830_=_C3862( C1830 C3862 ) \nC1830_=_C4331( C1830 C4331 ) C1830_=_C4372( C1830 C4372 ) C1830_=_C6066( C1830 C6066 ) C1830_=_C6067( C1830 C6067 ) C1830_=_C6068( C1830 C6068 ) C1830_=_C6069( C1830 C6069 ) \nC1830_=_C6070( C1830 C6070 ) C1831_=_C1832( C1831 C1832 ) C1831_=_C1833( C1831 C1833 ) C1831_=_C1946( C1831 C1946 ) C1831_=_C2390( C1831 C2390 ) C1831_=_C3615( C1831 C3615 ) \nC1831_=_C3693( C1831 C3693 ) C1831_=_C3863( C1831 C3863 ) C1831_=_C4332( C1831 C4332 ) C1831_=_C4373( C1831 C4373 ) C1831_=_C6143( C1831 C6143 ) C1831_=_C6144( C1831 C6144 ) \nC1831_=_C6145( C1831 C6145 ) C1831_=_C6146( C1831 C6146 ) C1831_=_C6147( C1831 C6147 ) C1832_=_C1833( C1832 C1833 ) C1832_=_C1947( C1832 C1947 ) C1832_=_C2391( C1832 C2391 ) \nC1832_=_C3616( C1832 C3616 ) C1832_=_C3694( C1832 C3694 ) C1832_=_C3864( C1832 C3864 ) C1832_=_C4333( C1832 C4333 ) C1832_=_C4374( C1832 C4374 ) C1832_=_C6160( C1832 C6160 ) \nC1832_=_C6161( C1832 C6161 ) C1832_=_C6162( C1832 C6162 ) C1832_=_C6163( C1832 C6163 ) C1832_=_C6164( C1832 C6164 ) C1833_=_C1948( C1833 C1948 ) C1833_=_C2392( C1833 C2392 ) \nC1833_=_C3617( C1833 C3617 ) C1833_=_C3695( C1833 C3695 ) C1833_=_C3865( C1833 C3865 ) C1833_=_C4334( C1833 C4334 ) C1833_=_C4375( C1833 C4375 ) C1833_=_C6178( C1833 C6178 ) \nC1833_=_C6179( C1833 C6179 ) C1833_=_C6180( C1833 C6180 ) C1833_=_C6181( C1833 C6181 ) C1833_=_C6182( C1833 C6182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2385( C1941 C2385 ) C1941_=_C3610( C1941 C3610 ) \nC1941_=_C3688( C1941 C3688 ) C1941_=_C3858( C1941 C3858 ) C1941_=_C4327( C1941 C4327 ) C1941_=_C4368( C1941 C4368 ) C1941_=_C4583( C1941 C4583 ) C1941_=_C4584( C1941 C4584 ) \nC1941_=_C4585( C1941 C4585 ) C1941_=_C4586( C1941 C4586 ) C1941_=_C4587( C1941 C4587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2386( C1942 C2386 ) C1942_=_C3611( C1942 C3611 ) C1942_=_C3689( C1942 C3689 ) C1942_=_C3859( C1942 C3859 ) \nC1942_=_C4328(</w:t>
      </w:r>
    </w:p>
    <w:p>
      <w:pPr>
        <w:pStyle w:val="PreformattedText"/>
        <w:bidi w:val="0"/>
        <w:spacing w:before="0" w:after="0"/>
        <w:jc w:val="left"/>
        <w:rPr/>
      </w:pPr>
      <w:r>
        <w:rPr/>
        <w:t xml:space="preserve"> </w:t>
      </w:r>
      <w:r>
        <w:rPr/>
        <w:t>C1942 C4328 ) C1942_=_C4369( C1942 C4369 ) C1942_=_C4870( C1942 C4870 ) C1942_=_C4871( C1942 C4871 ) C1942_=_C4872( C1942 C4872 ) C1942_=_C4873( C1942 C4873 ) \nC1942_=_C4874( C1942 C4874 ) C1943_=_C1944( C1943 C1944 ) C1943_=_C1945( C1943 C1945 ) C1943_=_C1946( C1943 C1946 ) C1943_=_C1947( C1943 C1947 ) C1943_=_C1948( C1943 C1948 ) \nC1943_=_C1949( C1943 C1949 ) C1943_=_C1950( C1943 C1950 ) C1943_=_C1951( C1943 C1951 ) C1943_=_C1952( C1943 C1952 ) C1943_=_C1953( C1943 C1953 ) C1943_=_C2387( C1943 C2387 ) \nC1943_=_C3612( C1943 C3612 ) C1943_=_C3690( C1943 C3690 ) C1943_=_C3860( C1943 C3860 ) C1943_=_C4329( C1943 C4329 ) C1943_=_C4370( C1943 C4370 ) C1943_=_C6021( C1943 C6021 ) \nC1943_=_C6022( C1943 C6022 ) C1943_=_C6023( C1943 C6023 ) C1943_=_C6024( C1943 C6024 ) C1943_=_C6025( C1943 C6025 ) C1944_=_C1945( C1944 C1945 ) C1944_=_C1946( C1944 C1946 ) \nC1944_=_C1947( C1944 C1947 ) C1944_=_C1948( C1944 C1948 ) C1944_=_C1949( C1944 C1949 ) C1944_=_C1950( C1944 C1950 ) C1944_=_C1951( C1944 C1951 ) C1944_=_C1952( C1944 C1952 ) \nC1944_=_C1953( C1944 C1953 ) C1944_=_C2388( C1944 C2388 ) C1944_=_C3613( C1944 C3613 ) C1944_=_C3691( C1944 C3691 ) C1944_=_C3861( C1944 C3861 ) C1944_=_C4330( C1944 C4330 ) \nC1944_=_C4371( C1944 C4371 ) C1944_=_C6058( C1944 C6058 ) C1944_=_C6059( C1944 C6059 ) C1944_=_C6060( C1944 C6060 ) C1944_=_C6061( C1944 C6061 ) C1944_=_C6062( C1944 C6062 ) \nC1945_=_C1946( C1945 C1946 ) C1945_=_C1947( C1945 C1947 ) C1945_=_C1948( C1945 C1948 ) C1945_=_C1949( C1945 C1949 ) C1945_=_C1950( C1945 C1950 ) C1945_=_C1951( C1945 C1951 ) \nC1945_=_C1952( C1945 C1952 ) C1945_=_C1953( C1945 C1953 ) C1945_=_C2389( C1945 C2389 ) C1945_=_C3614( C1945 C3614 ) C1945_=_C3692( C1945 C3692 ) C1945_=_C3862( C1945 C3862 ) \nC1945_=_C4331( C1945 C4331 ) C1945_=_C4372( C1945 C4372 ) C1945_=_C6066( C1945 C6066 ) C1945_=_C6067( C1945 C6067 ) C1945_=_C6068( C1945 C6068 ) C1945_=_C6069( C1945 C6069 ) \nC1945_=_C6070( C1945 C6070 ) C1946_=_C1947( C1946 C1947 ) C1946_=_C1948( C1946 C1948 ) C1946_=_C1949( C1946 C1949 ) C1946_=_C1950( C1946 C1950 ) C1946_=_C1951( C1946 C1951 ) \nC1946_=_C1952( C1946 C1952 ) C1946_=_C1953( C1946 C1953 ) C1946_=_C2390( C1946 C2390 ) C1946_=_C3615( C1946 C3615 ) C1946_=_C3693( C1946 C3693 ) C1946_=_C3863( C1946 C3863 ) \nC1946_=_C4332( C1946 C4332 ) C1946_=_C4373( C1946 C4373 ) C1946_=_C6143( C1946 C6143 ) C1946_=_C6144( C1946 C6144 ) C1946_=_C6145( C1946 C6145 ) C1946_=_C6146( C1946 C6146 ) \nC1946_=_C6147( C1946 C6147 ) C1947_=_C1948( C1947 C1948 ) C1947_=_C1949( C1947 C1949 ) C1947_=_C1950( C1947 C1950 ) C1947_=_C1951( C1947 C1951 ) C1947_=_C1952( C1947 C1952 ) \nC1947_=_C1953( C1947 C1953 ) C1947_=_C2391( C1947 C2391 ) C1947_=_C3616( C1947 C3616 ) C1947_=_C3694( C1947 C3694 ) C1947_=_C3864( C1947 C3864 ) C1947_=_C4333( C1947 C4333 ) \nC1947_=_C4374( C1947 C4374 ) C1947_=_C6160( C1947 C6160 ) C1947_=_C6161( C1947 C6161 ) C1947_=_C6162( C1947 C6162 ) C1947_=_C6163( C1947 C6163 ) C1947_=_C6164( C1947 C6164 ) \nC1948_=_C1949( C1948 C1949 ) C1948_=_C1950( C1948 C1950 ) C1948_=_C1951( C1948 C1951 ) C1948_=_C1952( C1948 C1952 ) C1948_=_C1953( C1948 C1953 ) C1948_=_C2392( C1948 C2392 ) \nC1948_=_C3617( C1948 C3617 ) C1948_=_C3695( C1948 C3695 ) C1948_=_C3865( C1948 C3865 ) C1948_=_C4334( C1948 C4334 ) C1948_=_C4375( C1948 C4375 ) C1948_=_C6178( C1948 C6178 ) \nC1948_=_C6179( C1948 C6179 ) C1948_=_C6180( C1948 C6180 ) C1948_=_C6181( C1948 C6181 ) C1948_=_C6182( C1948 C6182 ) C1949_=_C1950( C1949 C1950 ) C1949_=_C1951( C1949 C1951 ) \nC1949_=_C1952( C1949 C1952 ) C1949_=_C1953( C1949 C1953 ) C1949_=_C2393( C1949 C2393 ) C1949_=_C3618( C1949 C3618 ) C1949_=_C3696( C1949 C3696 ) C1949_=_C3866( C1949 C3866 ) \nC1949_=_C4335( C1949 C4335 ) C1949_=_C4376( C1949 C4376 ) C1949_=_C4583( C1949 C4583 ) C1949_=_C4870( C1949 C4870 ) C1949_=_C6021( C1949 C6021 ) C1949_=_C6058( C1949 C6058 ) \nC1949_=_C6066( C1949 C6066 ) C1949_=_C6143( C1949 C6143 ) C1949_=_C6160( C1949 C6160 ) C1949_=_C6178( C1949 C6178 ) C1950_=_C1951( C1950 C1951 ) C1950_=_C1952( C1950 C1952 ) \nC1950_=_C1953( C1950 C1953 ) C1950_=_C2394( C1950 C2394 ) C1950_=_C3619( C1950 C3619 ) C1950_=_C3697( C1950 C3697 ) C1950_=_C3867( C1950 C3867 ) C1950_=_C4336( C1950 C4336 ) \nC1950_=_C4377( C1950 C4377 ) C1950_=_C4584( C1950 C4584 ) C1950_=_C4871( C1950 C4871 ) C1950_=_C6022( C1950 C6022 ) C1950_=_C6059( C1950 C6059 ) C1950_=_C6067( C1950 C6067 ) \nC1950_=_C6144( C1950 C6144 ) C1950_=_C6161( C1950 C6161 ) C1950_=_C6179( C1950 C6179 ) C1951_=_C1952( C1951 C1952 ) C1951_=_C1953( C1951 C1953 ) C1951_=_C2395( C1951 C2395 ) \nC1951_=_C3620( C1951 C3620 ) C1951_=_C3698( C1951 C3698 ) C1951_=_C3868( C1951 C3868 ) C1951_=_C4337( C1951 C4337 ) C1951_=_C4378( C1951 C4378 ) C1951_=_C4585( C1951 C4585 ) \nC1951_=_C4872( C1951 C4872 ) C1951_=_C6023( C1951 C6023 ) C1951_=_C6060( C1951 C6060 ) C1951_=_C6068( C1951 C6068 ) C1951_=_C6145( C1951 C6145 ) C1951_=_C6162( C1951 C6162 ) \nC1951_=_C6180( C1951 C6180 ) C1952_=_C1953( C1952 C1953 ) C1952_=_C2396( C1952 C2396 ) C1952_=_C3621( C1952 C3621 ) C1952_=_C3699( C1952 C3699 ) C1952_=_C3869( C1952 C3869 ) \nC1952_=_C4338( C1952 C4338 ) C1952_=_C4379( C1952 C4379 ) C1952_=_C4586( C1952 C4586 ) C1952_=_C4873( C1952 C4873 ) C1952_=_C6024( C1952 C6024 ) C1952_=_C6061( C1952 C6061 ) \nC1952_=_C6069( C1952 C6069 ) C1952_=_C6146( C1952 C6146 ) C1952_=_C6163( C1952 C6163 ) C1952_=_C6181( C1952 C6181 ) C1953_=_C2397( C1953 C2397 ) C1953_=_C3622( C1953 C3622 ) \nC1953_=_C3700( C1953 C3700 ) C1953_=_C3870( C1953 C3870 ) C1953_=_C4339( C1953 C4339 ) C1953_=_C4380( C1953 C4380 ) C1953_=_C4587( C1953 C4587 ) C1953_=_C4874( C1953 C4874 ) \nC1953_=_C6025( C1953 C6025 ) C1953_=_C6062( C1953 C6062 ) C1953_=_C6070( C1953 C6070 ) C1953_=_C6147( C1953 C6147 ) C1953_=_C6164( C1953 C6164 ) C1953_=_C6182( C1953 C6182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397( C2385 C2397 ) \nC2385_=_C3610( C2385 C3610 ) C2385_=_C3688( C2385 C3688 ) C2385_=_C3858( C2385 C3858 ) C2385_=_C4327( C2385 C4327 ) C2385_=_C4368( C2385 C4368 ) C2385_=_C4583( C2385 C4583 ) \nC2385_=_C4584( C2385 C4584 ) C2385_=_C4585( C2385 C4585 ) C2385_=_C4586( C2385 C4586 ) C2385_=_C4587( C2385 C4587 )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6_=_C3611( C2386 C3611 ) C2386_=_C3689( C2386 C3689 ) C2386_=_C3859( C2386 C3859 ) \nC2386_=_C4328( C2386 C4328 ) C2386_=_C4369( C2386 C4369 ) C2386_=_C4870( C2386 C4870 ) C2386_=_C4871( C2386 C4871 ) C2386_=_C4872( C2386 C4872 ) C2386_=_C4873( C2386 C4873 ) \nC2386_=_C4874( C2386 C4874 ) C2387_=_C2388( C2387 C2388 ) C2387_=_C2389( C2387 C2389 ) C2387_=_C2390( C2387 C2390 ) C2387_=_C2391( C2387 C2391 ) C2387_=_C2392( C2387 C2392 ) \nC2387_=_C2393( C2387 C2393 ) C2387_=_C2394( C2387 C2394 ) C2387_=_C2395( C2387 C2395 ) C2387_=_C2396( C2387 C2396 ) C2387_=_C2397( C2387 C2397 ) C2387_=_C3612( C2387 C3612 ) \nC2387_=_C3690( C2387 C3690 ) C2387_=_C3860( C2387 C3860 ) C2387_=_C4329( C2387 C4329 ) C2387_=_C4370( C2387 C4370 ) C2387_=_C6021( C2387 C6021 ) C2387_=_C6022( C2387 C6022 ) \nC2387_=_C6023( C2387 C6023 ) C2387_=_C6024( C2387 C6024 ) C2387_=_C6025( C2387 C6025 ) C2388_=_C2389( C2388 C2389 ) C2388_=_C2390( C2388 C2390 ) C2388_=_C2391( C2388 C2391 ) \nC2388_=_C2392( C2388 C2392 ) C2388_=_C2393( C2388 C2393 ) C2388_=_C2394( C2388 C2394 ) C2388_=_C2395( C2388 C2395 ) C2388_=_C2396( C2388 C2396 ) C2388_=_C2397( C2388 C2397 ) \nC2388_=_C3613( C2388 C3613 ) C2388_=_C3691( C2388 C3691 ) C2388_=_C3861( C2388 C3861 ) C2388_=_C4330( C2388 C4330 ) C2388_=_C4371( C2388 C4371 ) C2388_=_C6058( C2388 C6058 ) \nC2388_=_C6059( C2388 C6059 ) C2388_=_C6060( C2388 C6060 ) C2388_=_C6061( C2388 C6061 ) C2388_=_C6062( C2388 C6062 ) C2389_=_C2390( C2389 C2390 ) C2389_=_C2391( C2389 C2391 ) \nC2389_=_C2392( C2389 C2392 ) C2389_=_C2393( C2389 C2393 ) C2389_=_C2394( C2389 C2394 ) C2389_=_C2395( C2389 C2395 ) C2389_=_C2396( C2389 C2396 ) C2389_=_C2397( C2389 C2397 ) \nC2389_=_C3614( C2389 C3614 ) C2389_=_C3692( C2389 C3692 ) C2389_=_C3862( C2389 C3862 ) C2389_=_C4331( C2389 C4331 ) C2389_=_C4372( C2389 C4372 ) C2389_=_C6066( C2389 C6066 ) \nC2389_=_C6067( C2389 C6067 ) C2389_=_C6068( C2389 C6068 ) C2389_=_C6069( C2389 C6069 ) C2389_=_C6070( C2389 C6070 ) C2390_=_C2391( C2390 C2391 ) C2390_=_C2392( C2390 C2392 ) \nC2390_=_C2393( C2390 C2393 ) C2390_=_C2394( C2390 C2394 ) C2390_=_C2395( C2390 C2395 ) C2390_=_C2396( C2390 C2396 ) C2390_=_C2397( C2390 C2397 ) C2390_=_C3615( C2390 C3615 ) \nC2390_=_C3693( C2390 C3693 ) C2390_=_C3863( C2390 C3863 ) C2390_=_C4332( C2390 C4332 ) C2390_=_C4373( C2390 C4373 ) C2390_=_C6143( C2390 C6143 ) C2390_=_C6144( C2390 C6144 ) \nC2390_=_C6145( C2390 C6145 ) C2390_=_C6146( C2390 C6146 ) C2390_=_C6147( C2390 C6147 ) C2391_=_C2392( C2391 C2392 ) C2391_=_C2393( C2391 C2393 ) C2391_=_C2394( C2391 C2394 ) \nC2391_=_C2395( C2391 C2395 ) C2391_=_C2396( C2391 C2396 ) C2391_=_C2397( C2391 C2397 ) C2391_=_C3616( C2391 C3616 ) C2391_=_C3694( C2391 C3694 ) C2391_=_C3864( C2391 C3864 ) \nC2391_=_C4333( C2391 C4333 ) C2391_=_C4374( C2391 C4374 ) C2391_=_C6160( C2391 C6160 ) C2391_=_C6161( C2391 C6161 ) C2391_=_C6162( C2391 C6162 ) C2391_=_C6163( C2391 C6163 ) \nC2391_=_C6164( C2391 C6164 ) C2392_=_C2393( C2392 C2393 ) C2392_=_C2394( C2392 C2394 ) C2392_=_C2395( C2392 C2395 ) C2392_=_C2396( C2392 C2396 ) C2392_=_C2397( C2392 C2397 ) \nC2392_=_C3617( C2392 C3617 ) C2392_=_C3695( C2392 C3695 ) C2392_=_C3865(</w:t>
      </w:r>
    </w:p>
    <w:p>
      <w:pPr>
        <w:pStyle w:val="PreformattedText"/>
        <w:bidi w:val="0"/>
        <w:spacing w:before="0" w:after="0"/>
        <w:jc w:val="left"/>
        <w:rPr/>
      </w:pPr>
      <w:r>
        <w:rPr/>
        <w:t xml:space="preserve"> </w:t>
      </w:r>
      <w:r>
        <w:rPr/>
        <w:t>C2392 C3865 ) C2392_=_C4334( C2392 C4334 ) C2392_=_C4375( C2392 C4375 ) C2392_=_C6178( C2392 C6178 ) \nC2392_=_C6179( C2392 C6179 ) C2392_=_C6180( C2392 C6180 ) C2392_=_C6181( C2392 C6181 ) C2392_=_C6182( C2392 C6182 ) C2393_=_C2394( C2393 C2394 ) C2393_=_C2395( C2393 C2395 ) \nC2393_=_C2396( C2393 C2396 ) C2393_=_C2397( C2393 C2397 ) C2393_=_C3618( C2393 C3618 ) C2393_=_C3696( C2393 C3696 ) C2393_=_C3866( C2393 C3866 ) C2393_=_C4335( C2393 C4335 ) \nC2393_=_C4376( C2393 C4376 ) C2393_=_C4583( C2393 C4583 ) C2393_=_C4870( C2393 C4870 ) C2393_=_C6021( C2393 C6021 ) C2393_=_C6058( C2393 C6058 ) C2393_=_C6066( C2393 C6066 ) \nC2393_=_C6143( C2393 C6143 ) C2393_=_C6160( C2393 C6160 ) C2393_=_C6178( C2393 C6178 ) C2394_=_C2395( C2394 C2395 ) C2394_=_C2396( C2394 C2396 ) C2394_=_C2397( C2394 C2397 ) \nC2394_=_C3619( C2394 C3619 ) C2394_=_C3697( C2394 C3697 ) C2394_=_C3867( C2394 C3867 ) C2394_=_C4336( C2394 C4336 ) C2394_=_C4377( C2394 C4377 ) C2394_=_C4584( C2394 C4584 ) \nC2394_=_C4871( C2394 C4871 ) C2394_=_C6022( C2394 C6022 ) C2394_=_C6059( C2394 C6059 ) C2394_=_C6067( C2394 C6067 ) C2394_=_C6144( C2394 C6144 ) C2394_=_C6161( C2394 C6161 ) \nC2394_=_C6179( C2394 C6179 ) C2395_=_C2396( C2395 C2396 ) C2395_=_C2397( C2395 C2397 ) C2395_=_C3620( C2395 C3620 ) C2395_=_C3698( C2395 C3698 ) C2395_=_C3868( C2395 C3868 ) \nC2395_=_C4337( C2395 C4337 ) C2395_=_C4378( C2395 C4378 ) C2395_=_C4585( C2395 C4585 ) C2395_=_C4872( C2395 C4872 ) C2395_=_C6023( C2395 C6023 ) C2395_=_C6060( C2395 C6060 ) \nC2395_=_C6068( C2395 C6068 ) C2395_=_C6145( C2395 C6145 ) C2395_=_C6162( C2395 C6162 ) C2395_=_C6180( C2395 C6180 ) C2396_=_C2397( C2396 C2397 ) C2396_=_C3621( C2396 C3621 ) \nC2396_=_C3699( C2396 C3699 ) C2396_=_C3869( C2396 C3869 ) C2396_=_C4338( C2396 C4338 ) C2396_=_C4379( C2396 C4379 ) C2396_=_C4586( C2396 C4586 ) C2396_=_C4873( C2396 C4873 ) \nC2396_=_C6024( C2396 C6024 ) C2396_=_C6061( C2396 C6061 ) C2396_=_C6069( C2396 C6069 ) C2396_=_C6146( C2396 C6146 ) C2396_=_C6163( C2396 C6163 ) C2396_=_C6181( C2396 C6181 ) \nC2397_=_C3622( C2397 C3622 ) C2397_=_C3700( C2397 C3700 ) C2397_=_C3870( C2397 C3870 ) C2397_=_C4339( C2397 C4339 ) C2397_=_C4380( C2397 C4380 ) C2397_=_C4587( C2397 C4587 ) \nC2397_=_C4874( C2397 C4874 ) C2397_=_C6025( C2397 C6025 ) C2397_=_C6062( C2397 C6062 ) C2397_=_C6070( C2397 C6070 ) C2397_=_C6147( C2397 C6147 ) C2397_=_C6164( C2397 C6164 ) \nC2397_=_C6182( C2397 C6182 ) C3610_=_C3611( C3610 C3611 ) C3610_=_C3612( C3610 C3612 ) C3610_=_C3613( C3610 C3613 ) C3610_=_C3614( C3610 C3614 ) C3610_=_C3615( C3610 C3615 ) \nC3610_=_C3616( C3610 C3616 ) C3610_=_C3617( C3610 C3617 ) C3610_=_C3618( C3610 C3618 ) C3610_=_C3619( C3610 C3619 ) C3610_=_C3620( C3610 C3620 ) C3610_=_C3621( C3610 C3621 ) \nC3610_=_C3622( C3610 C3622 ) C3610_=_C3688( C3610 C3688 ) C3610_=_C3858( C3610 C3858 ) C3610_=_C4327( C3610 C4327 ) C3610_=_C4368( C3610 C4368 ) C3610_=_C4583( C3610 C4583 ) \nC3610_=_C4584( C3610 C4584 ) C3610_=_C4585( C3610 C4585 ) C3610_=_C4586( C3610 C4586 ) C3610_=_C4587( C3610 C4587 ) C3611_=_C3612( C3611 C3612 ) C3611_=_C3613( C3611 C3613 ) \nC3611_=_C3614( C3611 C3614 ) C3611_=_C3615( C3611 C3615 ) C3611_=_C3616( C3611 C3616 ) C3611_=_C3617( C3611 C3617 ) C3611_=_C3618( C3611 C3618 ) C3611_=_C3619( C3611 C3619 ) \nC3611_=_C3620( C3611 C3620 ) C3611_=_C3621( C3611 C3621 ) C3611_=_C3622( C3611 C3622 ) C3611_=_C3689( C3611 C3689 ) C3611_=_C3859( C3611 C3859 ) C3611_=_C4328( C3611 C4328 ) \nC3611_=_C4369( C3611 C4369 ) C3611_=_C4870( C3611 C4870 ) C3611_=_C4871( C3611 C4871 ) C3611_=_C4872( C3611 C4872 ) C3611_=_C4873( C3611 C4873 ) C3611_=_C4874( C3611 C4874 ) \nC3612_=_C3613( C3612 C3613 ) C3612_=_C3614( C3612 C3614 ) C3612_=_C3615( C3612 C3615 ) C3612_=_C3616( C3612 C3616 ) C3612_=_C3617( C3612 C3617 ) C3612_=_C3618( C3612 C3618 ) \nC3612_=_C3619( C3612 C3619 ) C3612_=_C3620( C3612 C3620 ) C3612_=_C3621( C3612 C3621 ) C3612_=_C3622( C3612 C3622 ) C3612_=_C3690( C3612 C3690 ) C3612_=_C3860( C3612 C3860 ) \nC3612_=_C4329( C3612 C4329 ) C3612_=_C4370( C3612 C4370 ) C3612_=_C6021( C3612 C6021 ) C3612_=_C6022( C3612 C6022 ) C3612_=_C6023( C3612 C6023 ) C3612_=_C6024( C3612 C6024 ) \nC3612_=_C6025( C3612 C6025 ) C3613_=_C3614( C3613 C3614 ) C3613_=_C3615( C3613 C3615 ) C3613_=_C3616( C3613 C3616 ) C3613_=_C3617( C3613 C3617 ) C3613_=_C3618( C3613 C3618 ) \nC3613_=_C3619( C3613 C3619 ) C3613_=_C3620( C3613 C3620 ) C3613_=_C3621( C3613 C3621 ) C3613_=_C3622( C3613 C3622 ) C3613_=_C3691( C3613 C3691 ) C3613_=_C3861( C3613 C3861 ) \nC3613_=_C4330( C3613 C4330 ) C3613_=_C4371( C3613 C4371 ) C3613_=_C6058( C3613 C6058 ) C3613_=_C6059( C3613 C6059 ) C3613_=_C6060( C3613 C6060 ) C3613_=_C6061( C3613 C6061 ) \nC3613_=_C6062( C3613 C6062 ) C3614_=_C3615( C3614 C3615 ) C3614_=_C3616( C3614 C3616 ) C3614_=_C3617( C3614 C3617 ) C3614_=_C3618( C3614 C3618 ) C3614_=_C3619( C3614 C3619 ) \nC3614_=_C3620( C3614 C3620 ) C3614_=_C3621( C3614 C3621 ) C3614_=_C3622( C3614 C3622 ) C3614_=_C3692( C3614 C3692 ) C3614_=_C3862( C3614 C3862 ) C3614_=_C4331( C3614 C4331 ) \nC3614_=_C4372( C3614 C4372 ) C3614_=_C6066( C3614 C6066 ) C3614_=_C6067( C3614 C6067 ) C3614_=_C6068( C3614 C6068 ) C3614_=_C6069( C3614 C6069 ) C3614_=_C6070( C3614 C6070 ) \nC3615_=_C3616( C3615 C3616 ) C3615_=_C3617( C3615 C3617 ) C3615_=_C3618( C3615 C3618 ) C3615_=_C3619( C3615 C3619 ) C3615_=_C3620( C3615 C3620 ) C3615_=_C3621( C3615 C3621 ) \nC3615_=_C3622( C3615 C3622 ) C3615_=_C3693( C3615 C3693 ) C3615_=_C3863( C3615 C3863 ) C3615_=_C4332( C3615 C4332 ) C3615_=_C4373( C3615 C4373 ) C3615_=_C6143( C3615 C6143 ) \nC3615_=_C6144( C3615 C6144 ) C3615_=_C6145( C3615 C6145 ) C3615_=_C6146( C3615 C6146 ) C3615_=_C6147( C3615 C6147 ) C3616_=_C3617( C3616 C3617 ) C3616_=_C3618( C3616 C3618 ) \nC3616_=_C3619( C3616 C3619 ) C3616_=_C3620( C3616 C3620 ) C3616_=_C3621( C3616 C3621 ) C3616_=_C3622( C3616 C3622 ) C3616_=_C3694( C3616 C3694 ) C3616_=_C3864( C3616 C3864 ) \nC3616_=_C4333( C3616 C4333 ) C3616_=_C4374( C3616 C4374 ) C3616_=_C6160( C3616 C6160 ) C3616_=_C6161( C3616 C6161 ) C3616_=_C6162( C3616 C6162 ) C3616_=_C6163( C3616 C6163 ) \nC3616_=_C6164( C3616 C6164 ) C3617_=_C3618( C3617 C3618 ) C3617_=_C3619( C3617 C3619 ) C3617_=_C3620( C3617 C3620 ) C3617_=_C3621( C3617 C3621 ) C3617_=_C3622( C3617 C3622 ) \nC3617_=_C3695( C3617 C3695 ) C3617_=_C3865( C3617 C3865 ) C3617_=_C4334( C3617 C4334 ) C3617_=_C4375( C3617 C4375 ) C3617_=_C6178( C3617 C6178 ) C3617_=_C6179( C3617 C6179 ) \nC3617_=_C6180( C3617 C6180 ) C3617_=_C6181( C3617 C6181 ) C3617_=_C6182( C3617 C6182 ) C3618_=_C3619( C3618 C3619 ) C3618_=_C3620( C3618 C3620 ) C3618_=_C3621( C3618 C3621 ) \nC3618_=_C3622( C3618 C3622 ) C3618_=_C3696( C3618 C3696 ) C3618_=_C3866( C3618 C3866 ) C3618_=_C4335( C3618 C4335 ) C3618_=_C4376( C3618 C4376 ) C3618_=_C4583( C3618 C4583 ) \nC3618_=_C4870( C3618 C4870 ) C3618_=_C6021( C3618 C6021 ) C3618_=_C6058( C3618 C6058 ) C3618_=_C6066( C3618 C6066 ) C3618_=_C6143( C3618 C6143 ) C3618_=_C6160( C3618 C6160 ) \nC3618_=_C6178( C3618 C6178 ) C3619_=_C3620( C3619 C3620 ) C3619_=_C3621( C3619 C3621 ) C3619_=_C3622( C3619 C3622 ) C3619_=_C3697( C3619 C3697 ) C3619_=_C3867( C3619 C3867 ) \nC3619_=_C4336( C3619 C4336 ) C3619_=_C4377( C3619 C4377 ) C3619_=_C4584( C3619 C4584 ) C3619_=_C4871( C3619 C4871 ) C3619_=_C6022( C3619 C6022 ) C3619_=_C6059( C3619 C6059 ) \nC3619_=_C6067( C3619 C6067 ) C3619_=_C6144( C3619 C6144 ) C3619_=_C6161( C3619 C6161 ) C3619_=_C6179( C3619 C6179 ) C3620_=_C3621( C3620 C3621 ) C3620_=_C3622( C3620 C3622 ) \nC3620_=_C3698( C3620 C3698 ) C3620_=_C3868( C3620 C3868 ) C3620_=_C4337( C3620 C4337 ) C3620_=_C4378( C3620 C4378 ) C3620_=_C4585( C3620 C4585 ) C3620_=_C4872( C3620 C4872 ) \nC3620_=_C6023( C3620 C6023 ) C3620_=_C6060( C3620 C6060 ) C3620_=_C6068( C3620 C6068 ) C3620_=_C6145( C3620 C6145 ) C3620_=_C6162( C3620 C6162 ) C3620_=_C6180( C3620 C6180 ) \nC3621_=_C3622( C3621 C3622 ) C3621_=_C3699( C3621 C3699 ) C3621_=_C3869( C3621 C3869 ) C3621_=_C4338( C3621 C4338 ) C3621_=_C4379( C3621 C4379 ) C3621_=_C4586( C3621 C4586 ) \nC3621_=_C4873( C3621 C4873 ) C3621_=_C6024( C3621 C6024 ) C3621_=_C6061( C3621 C6061 ) C3621_=_C6069( C3621 C6069 ) C3621_=_C6146( C3621 C6146 ) C3621_=_C6163( C3621 C6163 ) \nC3621_=_C6181( C3621 C6181 ) C3622_=_C3700( C3622 C3700 ) C3622_=_C3870( C3622 C3870 ) C3622_=_C4339( C3622 C4339 ) C3622_=_C4380( C3622 C4380 ) C3622_=_C4587( C3622 C4587 ) \nC3622_=_C4874( C3622 C4874 ) C3622_=_C6025( C3622 C6025 ) C3622_=_C6062( C3622 C6062 ) C3622_=_C6070( C3622 C6070 ) C3622_=_C6147( C3622 C6147 ) C3622_=_C6164( C3622 C6164 ) \nC3622_=_C6182( C3622 C6182 ) C3688_=_C3689( C3688 C3689 ) C3688_=_C3690( C3688 C3690 ) C3688_=_C3691( C3688 C3691 ) C3688_=_C3692( C3688 C3692 ) C3688_=_C3693( C3688 C3693 ) \nC3688_=_C3694( C3688 C3694 ) C3688_=_C3695( C3688 C3695 ) C3688_=_C3696( C3688 C3696 ) C3688_=_C3697( C3688 C3697 ) C3688_=_C3698( C3688 C3698 ) C3688_=_C3699( C3688 C3699 ) \nC3688_=_C3700( C3688 C3700 ) C3688_=_C3858( C3688 C3858 ) C3688_=_C4327( C3688 C4327 ) C3688_=_C4368( C3688 C4368 ) C3688_=_C4583( C3688 C4583 ) C3688_=_C4584( C3688 C4584 ) \nC3688_=_C4585( C3688 C4585 ) C3688_=_C4586( C3688 C4586 ) C3688_=_C4587( C3688 C4587 ) C3689_=_C3690( C3689 C3690 ) C3689_=_C3691( C3689 C3691 ) C3689_=_C3692( C3689 C3692 ) \nC3689_=_C3693( C3689 C3693 ) C3689_=_C3694( C3689 C3694 ) C3689_=_C3695( C3689 C3695 ) C3689_=_C3696( C3689 C3696 ) C3689_=_C3697( C3689 C3697 ) C3689_=_C3698( C3689 C3698 ) \nC3689_=_C3699( C3689 C3699 ) C3689_=_C3700( C3689 C3700 ) C3689_=_C3859( C3689 C3859 ) C3689_=_C4328( C3689 C4328 ) C3689_=_C4369( C3689 C4369 ) C3689_=_C4870( C3689 C4870 ) \nC3689_=_C4871( C3689 C4871 ) C3689_=_C4872( C3689 C4872 ) C3689_=_C4873( C3689 C4873 ) C3689_=_C4874( C3689 C4874 ) C3690_=_C3691( C3690 C3691 ) C3690_=_C3692( C3690 C3692 ) \nC3690_=_C3693( C3690 C3693 ) C3690_=_C3694( C3690 C3694 ) C3690_=_C3695( C3690 C3695 ) C3690_=_C3696( C3690 C3696 ) C3690_=_C3697(</w:t>
      </w:r>
    </w:p>
    <w:p>
      <w:pPr>
        <w:pStyle w:val="PreformattedText"/>
        <w:bidi w:val="0"/>
        <w:spacing w:before="0" w:after="0"/>
        <w:jc w:val="left"/>
        <w:rPr/>
      </w:pPr>
      <w:r>
        <w:rPr/>
        <w:t xml:space="preserve"> </w:t>
      </w:r>
      <w:r>
        <w:rPr/>
        <w:t>C3690 C3697 ) C3690_=_C3698( C3690 C3698 ) \nC3690_=_C3699( C3690 C3699 ) C3690_=_C3700( C3690 C3700 ) C3690_=_C3860( C3690 C3860 ) C3690_=_C4329( C3690 C4329 ) C3690_=_C4370( C3690 C4370 ) C3690_=_C6021( C3690 C6021 ) \nC3690_=_C6022( C3690 C6022 ) C3690_=_C6023( C3690 C6023 ) C3690_=_C6024( C3690 C6024 ) C3690_=_C6025( C3690 C6025 ) C3691_=_C3692( C3691 C3692 ) C3691_=_C3693( C3691 C3693 ) \nC3691_=_C3694( C3691 C3694 ) C3691_=_C3695( C3691 C3695 ) C3691_=_C3696( C3691 C3696 ) C3691_=_C3697( C3691 C3697 ) C3691_=_C3698( C3691 C3698 ) C3691_=_C3699( C3691 C3699 ) \nC3691_=_C3700( C3691 C3700 ) C3691_=_C3861( C3691 C3861 ) C3691_=_C4330( C3691 C4330 ) C3691_=_C4371( C3691 C4371 ) C3691_=_C6058( C3691 C6058 ) C3691_=_C6059( C3691 C6059 ) \nC3691_=_C6060( C3691 C6060 ) C3691_=_C6061( C3691 C6061 ) C3691_=_C6062( C3691 C6062 ) C3692_=_C3693( C3692 C3693 ) C3692_=_C3694( C3692 C3694 ) C3692_=_C3695( C3692 C3695 ) \nC3692_=_C3696( C3692 C3696 ) C3692_=_C3697( C3692 C3697 ) C3692_=_C3698( C3692 C3698 ) C3692_=_C3699( C3692 C3699 ) C3692_=_C3700( C3692 C3700 ) C3692_=_C3862( C3692 C3862 ) \nC3692_=_C4331( C3692 C4331 ) C3692_=_C4372( C3692 C4372 ) C3692_=_C6066( C3692 C6066 ) C3692_=_C6067( C3692 C6067 ) C3692_=_C6068( C3692 C6068 ) C3692_=_C6069( C3692 C6069 ) \nC3692_=_C6070( C3692 C6070 ) C3693_=_C3694( C3693 C3694 ) C3693_=_C3695( C3693 C3695 ) C3693_=_C3696( C3693 C3696 ) C3693_=_C3697( C3693 C3697 ) C3693_=_C3698( C3693 C3698 ) \nC3693_=_C3699( C3693 C3699 ) C3693_=_C3700( C3693 C3700 ) C3693_=_C3863( C3693 C3863 ) C3693_=_C4332( C3693 C4332 ) C3693_=_C4373( C3693 C4373 ) C3693_=_C6143( C3693 C6143 ) \nC3693_=_C6144( C3693 C6144 ) C3693_=_C6145( C3693 C6145 ) C3693_=_C6146( C3693 C6146 ) C3693_=_C6147( C3693 C6147 ) C3694_=_C3695( C3694 C3695 ) C3694_=_C3696( C3694 C3696 ) \nC3694_=_C3697( C3694 C3697 ) C3694_=_C3698( C3694 C3698 ) C3694_=_C3699( C3694 C3699 ) C3694_=_C3700( C3694 C3700 ) C3694_=_C3864( C3694 C3864 ) C3694_=_C4333( C3694 C4333 ) \nC3694_=_C4374( C3694 C4374 ) C3694_=_C6160( C3694 C6160 ) C3694_=_C6161( C3694 C6161 ) C3694_=_C6162( C3694 C6162 ) C3694_=_C6163( C3694 C6163 ) C3694_=_C6164( C3694 C6164 ) \nC3695_=_C3696( C3695 C3696 ) C3695_=_C3697( C3695 C3697 ) C3695_=_C3698( C3695 C3698 ) C3695_=_C3699( C3695 C3699 ) C3695_=_C3700( C3695 C3700 ) C3695_=_C3865( C3695 C3865 ) \nC3695_=_C4334( C3695 C4334 ) C3695_=_C4375( C3695 C4375 ) C3695_=_C6178( C3695 C6178 ) C3695_=_C6179( C3695 C6179 ) C3695_=_C6180( C3695 C6180 ) C3695_=_C6181( C3695 C6181 ) \nC3695_=_C6182( C3695 C6182 ) C3696_=_C3697( C3696 C3697 ) C3696_=_C3698( C3696 C3698 ) C3696_=_C3699( C3696 C3699 ) C3696_=_C3700( C3696 C3700 ) C3696_=_C3866( C3696 C3866 ) \nC3696_=_C4335( C3696 C4335 ) C3696_=_C4376( C3696 C4376 ) C3696_=_C4583( C3696 C4583 ) C3696_=_C4870( C3696 C4870 ) C3696_=_C6021( C3696 C6021 ) C3696_=_C6058( C3696 C6058 ) \nC3696_=_C6066( C3696 C6066 ) C3696_=_C6143( C3696 C6143 ) C3696_=_C6160( C3696 C6160 ) C3696_=_C6178( C3696 C6178 ) C3697_=_C3698( C3697 C3698 ) C3697_=_C3699( C3697 C3699 ) \nC3697_=_C3700( C3697 C3700 ) C3697_=_C3867( C3697 C3867 ) C3697_=_C4336( C3697 C4336 ) C3697_=_C4377( C3697 C4377 ) C3697_=_C4584( C3697 C4584 ) C3697_=_C4871( C3697 C4871 ) \nC3697_=_C6022( C3697 C6022 ) C3697_=_C6059( C3697 C6059 ) C3697_=_C6067( C3697 C6067 ) C3697_=_C6144( C3697 C6144 ) C3697_=_C6161( C3697 C6161 ) C3697_=_C6179( C3697 C6179 ) \nC3698_=_C3699( C3698 C3699 ) C3698_=_C3700( C3698 C3700 ) C3698_=_C3868( C3698 C3868 ) C3698_=_C4337( C3698 C4337 ) C3698_=_C4378( C3698 C4378 ) C3698_=_C4585( C3698 C4585 ) \nC3698_=_C4872( C3698 C4872 ) C3698_=_C6023( C3698 C6023 ) C3698_=_C6060( C3698 C6060 ) C3698_=_C6068( C3698 C6068 ) C3698_=_C6145( C3698 C6145 ) C3698_=_C6162( C3698 C6162 ) \nC3698_=_C6180( C3698 C6180 ) C3699_=_C3700( C3699 C3700 ) C3699_=_C3869( C3699 C3869 ) C3699_=_C4338( C3699 C4338 ) C3699_=_C4379( C3699 C4379 ) C3699_=_C4586( C3699 C4586 ) \nC3699_=_C4873( C3699 C4873 ) C3699_=_C6024( C3699 C6024 ) C3699_=_C6061( C3699 C6061 ) C3699_=_C6069( C3699 C6069 ) C3699_=_C6146( C3699 C6146 ) C3699_=_C6163( C3699 C6163 ) \nC3699_=_C6181( C3699 C6181 ) C3700_=_C3870( C3700 C3870 ) C3700_=_C4339( C3700 C4339 ) C3700_=_C4380( C3700 C4380 ) C3700_=_C4587( C3700 C4587 ) C3700_=_C4874( C3700 C4874 ) \nC3700_=_C6025( C3700 C6025 ) C3700_=_C6062( C3700 C6062 ) C3700_=_C6070( C3700 C6070 ) C3700_=_C6147( C3700 C6147 ) C3700_=_C6164( C3700 C6164 ) C3700_=_C6182( C3700 C6182 ) \nC3858_=_C3859( C3858 C3859 ) C3858_=_C3860( C3858 C3860 ) C3858_=_C3861( C3858 C3861 ) C3858_=_C3862( C3858 C3862 ) C3858_=_C3863( C3858 C3863 ) C3858_=_C3864( C3858 C3864 ) \nC3858_=_C3865( C3858 C3865 ) C3858_=_C3866( C3858 C3866 ) C3858_=_C3867( C3858 C3867 ) C3858_=_C3868( C3858 C3868 ) C3858_=_C3869( C3858 C3869 ) C3858_=_C3870( C3858 C3870 ) \nC3858_=_C4327( C3858 C4327 ) C3858_=_C4368( C3858 C4368 ) C3858_=_C4583( C3858 C4583 ) C3858_=_C4584( C3858 C4584 ) C3858_=_C4585( C3858 C4585 ) C3858_=_C4586( C3858 C4586 ) \nC3858_=_C4587( C3858 C4587 ) C3859_=_C3860( C3859 C3860 ) C3859_=_C3861( C3859 C3861 ) C3859_=_C3862( C3859 C3862 ) C3859_=_C3863( C3859 C3863 ) C3859_=_C3864( C3859 C3864 ) \nC3859_=_C3865( C3859 C3865 ) C3859_=_C3866( C3859 C3866 ) C3859_=_C3867( C3859 C3867 ) C3859_=_C3868( C3859 C3868 ) C3859_=_C3869( C3859 C3869 ) C3859_=_C3870( C3859 C3870 ) \nC3859_=_C4328( C3859 C4328 ) C3859_=_C4369( C3859 C4369 ) C3859_=_C4870( C3859 C4870 ) C3859_=_C4871( C3859 C4871 ) C3859_=_C4872( C3859 C4872 ) C3859_=_C4873( C3859 C4873 ) \nC3859_=_C4874( C3859 C4874 ) C3860_=_C3861( C3860 C3861 ) C3860_=_C3862( C3860 C3862 ) C3860_=_C3863( C3860 C3863 ) C3860_=_C3864( C3860 C3864 ) C3860_=_C3865( C3860 C3865 ) \nC3860_=_C3866( C3860 C3866 ) C3860_=_C3867( C3860 C3867 ) C3860_=_C3868( C3860 C3868 ) C3860_=_C3869( C3860 C3869 ) C3860_=_C3870( C3860 C3870 ) C3860_=_C4329( C3860 C4329 ) \nC3860_=_C4370( C3860 C4370 ) C3860_=_C6021( C3860 C6021 ) C3860_=_C6022( C3860 C6022 ) C3860_=_C6023( C3860 C6023 ) C3860_=_C6024( C3860 C6024 ) C3860_=_C6025( C3860 C6025 ) \nC3861_=_C3862( C3861 C3862 ) C3861_=_C3863( C3861 C3863 ) C3861_=_C3864( C3861 C3864 ) C3861_=_C3865( C3861 C3865 ) C3861_=_C3866( C3861 C3866 ) C3861_=_C3867( C3861 C3867 ) \nC3861_=_C3868( C3861 C3868 ) C3861_=_C3869( C3861 C3869 ) C3861_=_C3870( C3861 C3870 ) C3861_=_C4330( C3861 C4330 ) C3861_=_C4371( C3861 C4371 ) C3861_=_C6058( C3861 C6058 ) \nC3861_=_C6059( C3861 C6059 ) C3861_=_C6060( C3861 C6060 ) C3861_=_C6061( C3861 C6061 ) C3861_=_C6062( C3861 C6062 ) C3862_=_C3863( C3862 C3863 ) C3862_=_C3864( C3862 C3864 ) \nC3862_=_C3865( C3862 C3865 ) C3862_=_C3866( C3862 C3866 ) C3862_=_C3867( C3862 C3867 ) C3862_=_C3868( C3862 C3868 ) C3862_=_C3869( C3862 C3869 ) C3862_=_C3870( C3862 C3870 ) \nC3862_=_C4331( C3862 C4331 ) C3862_=_C4372( C3862 C4372 ) C3862_=_C6066( C3862 C6066 ) C3862_=_C6067( C3862 C6067 ) C3862_=_C6068( C3862 C6068 ) C3862_=_C6069( C3862 C6069 ) \nC3862_=_C6070( C3862 C6070 ) C3863_=_C3864( C3863 C3864 ) C3863_=_C3865( C3863 C3865 ) C3863_=_C3866( C3863 C3866 ) C3863_=_C3867( C3863 C3867 ) C3863_=_C3868( C3863 C3868 ) \nC3863_=_C3869( C3863 C3869 ) C3863_=_C3870( C3863 C3870 ) C3863_=_C4332( C3863 C4332 ) C3863_=_C4373( C3863 C4373 ) C3863_=_C6143( C3863 C6143 ) C3863_=_C6144( C3863 C6144 ) \nC3863_=_C6145( C3863 C6145 ) C3863_=_C6146( C3863 C6146 ) C3863_=_C6147( C3863 C6147 ) C3864_=_C3865( C3864 C3865 ) C3864_=_C3866( C3864 C3866 ) C3864_=_C3867( C3864 C3867 ) \nC3864_=_C3868( C3864 C3868 ) C3864_=_C3869( C3864 C3869 ) C3864_=_C3870( C3864 C3870 ) C3864_=_C4333( C3864 C4333 ) C3864_=_C4374( C3864 C4374 ) C3864_=_C6160( C3864 C6160 ) \nC3864_=_C6161( C3864 C6161 ) C3864_=_C6162( C3864 C6162 ) C3864_=_C6163( C3864 C6163 ) C3864_=_C6164( C3864 C6164 ) C3865_=_C3866( C3865 C3866 ) C3865_=_C3867( C3865 C3867 ) \nC3865_=_C3868( C3865 C3868 ) C3865_=_C3869( C3865 C3869 ) C3865_=_C3870( C3865 C3870 ) C3865_=_C4334( C3865 C4334 ) C3865_=_C4375( C3865 C4375 ) C3865_=_C6178( C3865 C6178 ) \nC3865_=_C6179( C3865 C6179 ) C3865_=_C6180( C3865 C6180 ) C3865_=_C6181( C3865 C6181 ) C3865_=_C6182( C3865 C6182 ) C3866_=_C3867( C3866 C3867 ) C3866_=_C3868( C3866 C3868 ) \nC3866_=_C3869( C3866 C3869 ) C3866_=_C3870( C3866 C3870 ) C3866_=_C4335( C3866 C4335 ) C3866_=_C4376( C3866 C4376 ) C3866_=_C4583( C3866 C4583 ) C3866_=_C4870( C3866 C4870 ) \nC3866_=_C6021( C3866 C6021 ) C3866_=_C6058( C3866 C6058 ) C3866_=_C6066( C3866 C6066 ) C3866_=_C6143( C3866 C6143 ) C3866_=_C6160( C3866 C6160 ) C3866_=_C6178( C3866 C6178 ) \nC3867_=_C3868( C3867 C3868 ) C3867_=_C3869( C3867 C3869 ) C3867_=_C3870( C3867 C3870 ) C3867_=_C4336( C3867 C4336 ) C3867_=_C4377( C3867 C4377 ) C3867_=_C4584( C3867 C4584 ) \nC3867_=_C4871( C3867 C4871 ) C3867_=_C6022( C3867 C6022 ) C3867_=_C6059( C3867 C6059 ) C3867_=_C6067( C3867 C6067 ) C3867_=_C6144( C3867 C6144 ) C3867_=_C6161( C3867 C6161 ) \nC3867_=_C6179( C3867 C6179 ) C3868_=_C3869( C3868 C3869 ) C3868_=_C3870( C3868 C3870 ) C3868_=_C4337( C3868 C4337 ) C3868_=_C4378( C3868 C4378 ) C3868_=_C4585( C3868 C4585 ) \nC3868_=_C4872( C3868 C4872 ) C3868_=_C6023( C3868 C6023 ) C3868_=_C6060( C3868 C6060 ) C3868_=_C6068( C3868 C6068 ) C3868_=_C6145( C3868 C6145 ) C3868_=_C6162( C3868 C6162 ) \nC3868_=_C6180( C3868 C6180 ) C3869_=_C3870( C3869 C3870 ) C3869_=_C4338( C3869 C4338 ) C3869_=_C4379( C3869 C4379 ) C3869_=_C4586( C3869 C4586 ) C3869_=_C4873( C3869 C4873 ) \nC3869_=_C6024( C3869 C6024 ) C3869_=_C6061( C3869 C6061 ) C3869_=_C6069( C3869 C6069 ) C3869_=_C6146( C3869 C6146 ) C3869_=_C6163( C3869 C6163 ) C3869_=_C6181( C3869 C6181 ) \nC3870_=_C4339( C3870 C4339 ) C3870_=_C4380( C3870 C4380 ) C3870_=_C4587( C3870 C4587 ) C3870_=_C4874( C3870 C4874 ) C3870_=_C6025( C3870 C6025 ) C3870_=_C6062( C3870 C6062 ) \nC3870_=_C6070( C3870 C6070 ) C3870_=_C6147( C3870 C6147 ) C3870_=_C6164( C3870 C6164 ) C3870_=_C6182( C3870 C6182 ) C4327_=_C4328( C4327 C4328 ) C4327_=_C4329( C4327 C4329 ) \nC4327_=_C4330(</w:t>
      </w:r>
    </w:p>
    <w:p>
      <w:pPr>
        <w:pStyle w:val="PreformattedText"/>
        <w:bidi w:val="0"/>
        <w:spacing w:before="0" w:after="0"/>
        <w:jc w:val="left"/>
        <w:rPr/>
      </w:pPr>
      <w:r>
        <w:rPr/>
        <w:t xml:space="preserve"> </w:t>
      </w:r>
      <w:r>
        <w:rPr/>
        <w:t>C4327 C4330 ) C4327_=_C4331( C4327 C4331 ) C4327_=_C4332( C4327 C4332 ) C4327_=_C4333( C4327 C4333 ) C4327_=_C4334( C4327 C4334 ) C4327_=_C4335( C4327 C4335 ) \nC4327_=_C4336( C4327 C4336 ) C4327_=_C4337( C4327 C4337 ) C4327_=_C4338( C4327 C4338 ) C4327_=_C4339( C4327 C4339 ) C4327_=_C4368( C4327 C4368 ) C4327_=_C4583( C4327 C4583 ) \nC4327_=_C4584( C4327 C4584 ) C4327_=_C4585( C4327 C4585 ) C4327_=_C4586( C4327 C4586 ) C4327_=_C4587( C4327 C4587 ) C4328_=_C4329( C4328 C4329 ) C4328_=_C4330( C4328 C4330 ) \nC4328_=_C4331( C4328 C4331 ) C4328_=_C4332( C4328 C4332 ) C4328_=_C4333( C4328 C4333 ) C4328_=_C4334( C4328 C4334 ) C4328_=_C4335( C4328 C4335 ) C4328_=_C4336( C4328 C4336 ) \nC4328_=_C4337( C4328 C4337 ) C4328_=_C4338( C4328 C4338 ) C4328_=_C4339( C4328 C4339 ) C4328_=_C4369( C4328 C4369 ) C4328_=_C4870( C4328 C4870 ) C4328_=_C4871( C4328 C4871 ) \nC4328_=_C4872( C4328 C4872 ) C4328_=_C4873( C4328 C4873 ) C4328_=_C4874( C4328 C4874 ) C4329_=_C4330( C4329 C4330 ) C4329_=_C4331( C4329 C4331 ) C4329_=_C4332( C4329 C4332 ) \nC4329_=_C4333( C4329 C4333 ) C4329_=_C4334( C4329 C4334 ) C4329_=_C4335( C4329 C4335 ) C4329_=_C4336( C4329 C4336 ) C4329_=_C4337( C4329 C4337 ) C4329_=_C4338( C4329 C4338 ) \nC4329_=_C4339( C4329 C4339 ) C4329_=_C4370( C4329 C4370 ) C4329_=_C6021( C4329 C6021 ) C4329_=_C6022( C4329 C6022 ) C4329_=_C6023( C4329 C6023 ) C4329_=_C6024( C4329 C6024 ) \nC4329_=_C6025( C4329 C6025 ) C4330_=_C4331( C4330 C4331 ) C4330_=_C4332( C4330 C4332 ) C4330_=_C4333( C4330 C4333 ) C4330_=_C4334( C4330 C4334 ) C4330_=_C4335( C4330 C4335 ) \nC4330_=_C4336( C4330 C4336 ) C4330_=_C4337( C4330 C4337 ) C4330_=_C4338( C4330 C4338 ) C4330_=_C4339( C4330 C4339 ) C4330_=_C4371( C4330 C4371 ) C4330_=_C6058( C4330 C6058 ) \nC4330_=_C6059( C4330 C6059 ) C4330_=_C6060( C4330 C6060 ) C4330_=_C6061( C4330 C6061 ) C4330_=_C6062( C4330 C6062 ) C4331_=_C4332( C4331 C4332 ) C4331_=_C4333( C4331 C4333 ) \nC4331_=_C4334( C4331 C4334 ) C4331_=_C4335( C4331 C4335 ) C4331_=_C4336( C4331 C4336 ) C4331_=_C4337( C4331 C4337 ) C4331_=_C4338( C4331 C4338 ) C4331_=_C4339( C4331 C4339 ) \nC4331_=_C4372( C4331 C4372 ) C4331_=_C6066( C4331 C6066 ) C4331_=_C6067( C4331 C6067 ) C4331_=_C6068( C4331 C6068 ) C4331_=_C6069( C4331 C6069 ) C4331_=_C6070( C4331 C6070 ) \nC4332_=_C4333( C4332 C4333 ) C4332_=_C4334( C4332 C4334 ) C4332_=_C4335( C4332 C4335 ) C4332_=_C4336( C4332 C4336 ) C4332_=_C4337( C4332 C4337 ) C4332_=_C4338( C4332 C4338 ) \nC4332_=_C4339( C4332 C4339 ) C4332_=_C4373( C4332 C4373 ) C4332_=_C6143( C4332 C6143 ) C4332_=_C6144( C4332 C6144 ) C4332_=_C6145( C4332 C6145 ) C4332_=_C6146( C4332 C6146 ) \nC4332_=_C6147( C4332 C6147 ) C4333_=_C4334( C4333 C4334 ) C4333_=_C4335( C4333 C4335 ) C4333_=_C4336( C4333 C4336 ) C4333_=_C4337( C4333 C4337 ) C4333_=_C4338( C4333 C4338 ) \nC4333_=_C4339( C4333 C4339 ) C4333_=_C4374( C4333 C4374 ) C4333_=_C6160( C4333 C6160 ) C4333_=_C6161( C4333 C6161 ) C4333_=_C6162( C4333 C6162 ) C4333_=_C6163( C4333 C6163 ) \nC4333_=_C6164( C4333 C6164 ) C4334_=_C4335( C4334 C4335 ) C4334_=_C4336( C4334 C4336 ) C4334_=_C4337( C4334 C4337 ) C4334_=_C4338( C4334 C4338 ) C4334_=_C4339( C4334 C4339 ) \nC4334_=_C4375( C4334 C4375 ) C4334_=_C6178( C4334 C6178 ) C4334_=_C6179( C4334 C6179 ) C4334_=_C6180( C4334 C6180 ) C4334_=_C6181( C4334 C6181 ) C4334_=_C6182( C4334 C6182 ) \nC4335_=_C4336( C4335 C4336 ) C4335_=_C4337( C4335 C4337 ) C4335_=_C4338( C4335 C4338 ) C4335_=_C4339( C4335 C4339 ) C4335_=_C4376( C4335 C4376 ) C4335_=_C4583( C4335 C4583 ) \nC4335_=_C4870( C4335 C4870 ) C4335_=_C6021( C4335 C6021 ) C4335_=_C6058( C4335 C6058 ) C4335_=_C6066( C4335 C6066 ) C4335_=_C6143( C4335 C6143 ) C4335_=_C6160( C4335 C6160 ) \nC4335_=_C6178( C4335 C6178 ) C4336_=_C4337( C4336 C4337 ) C4336_=_C4338( C4336 C4338 ) C4336_=_C4339( C4336 C4339 ) C4336_=_C4377( C4336 C4377 ) C4336_=_C4584( C4336 C4584 ) \nC4336_=_C4871( C4336 C4871 ) C4336_=_C6022( C4336 C6022 ) C4336_=_C6059( C4336 C6059 ) C4336_=_C6067( C4336 C6067 ) C4336_=_C6144( C4336 C6144 ) C4336_=_C6161( C4336 C6161 ) \nC4336_=_C6179( C4336 C6179 ) C4337_=_C4338( C4337 C4338 ) C4337_=_C4339( C4337 C4339 ) C4337_=_C4378( C4337 C4378 ) C4337_=_C4585( C4337 C4585 ) C4337_=_C4872( C4337 C4872 ) \nC4337_=_C6023( C4337 C6023 ) C4337_=_C6060( C4337 C6060 ) C4337_=_C6068( C4337 C6068 ) C4337_=_C6145( C4337 C6145 ) C4337_=_C6162( C4337 C6162 ) C4337_=_C6180( C4337 C6180 ) \nC4338_=_C4339( C4338 C4339 ) C4338_=_C4379( C4338 C4379 ) C4338_=_C4586( C4338 C4586 ) C4338_=_C4873( C4338 C4873 ) C4338_=_C6024( C4338 C6024 ) C4338_=_C6061( C4338 C6061 ) \nC4338_=_C6069( C4338 C6069 ) C4338_=_C6146( C4338 C6146 ) C4338_=_C6163( C4338 C6163 ) C4338_=_C6181( C4338 C6181 ) C4339_=_C4380( C4339 C4380 ) C4339_=_C4587( C4339 C4587 ) \nC4339_=_C4874( C4339 C4874 ) C4339_=_C6025( C4339 C6025 ) C4339_=_C6062( C4339 C6062 ) C4339_=_C6070( C4339 C6070 ) C4339_=_C6147( C4339 C6147 ) C4339_=_C6164( C4339 C6164 ) \nC4339_=_C6182( C4339 C6182 ) C4368_=_C4369( C4368 C4369 ) C4368_=_C4370( C4368 C4370 ) C4368_=_C4371( C4368 C4371 ) C4368_=_C4372( C4368 C4372 ) C4368_=_C4373( C4368 C4373 ) \nC4368_=_C4374( C4368 C4374 ) C4368_=_C4375( C4368 C4375 ) C4368_=_C4376( C4368 C4376 ) C4368_=_C4377( C4368 C4377 ) C4368_=_C4378( C4368 C4378 ) C4368_=_C4379( C4368 C4379 ) \nC4368_=_C4380( C4368 C4380 ) C4368_=_C4583( C4368 C4583 ) C4368_=_C4584( C4368 C4584 ) C4368_=_C4585( C4368 C4585 ) C4368_=_C4586( C4368 C4586 ) C4368_=_C4587( C4368 C4587 ) \nC4369_=_C4370( C4369 C4370 ) C4369_=_C4371( C4369 C4371 ) C4369_=_C4372( C4369 C4372 ) C4369_=_C4373( C4369 C4373 ) C4369_=_C4374( C4369 C4374 ) C4369_=_C4375( C4369 C4375 ) \nC4369_=_C4376( C4369 C4376 ) C4369_=_C4377( C4369 C4377 ) C4369_=_C4378( C4369 C4378 ) C4369_=_C4379( C4369 C4379 ) C4369_=_C4380( C4369 C4380 ) C4369_=_C4870( C4369 C4870 ) \nC4369_=_C4871( C4369 C4871 ) C4369_=_C4872( C4369 C4872 ) C4369_=_C4873( C4369 C4873 ) C4369_=_C4874( C4369 C4874 ) C4370_=_C4371( C4370 C4371 ) C4370_=_C4372( C4370 C4372 ) \nC4370_=_C4373( C4370 C4373 ) C4370_=_C4374( C4370 C4374 ) C4370_=_C4375( C4370 C4375 ) C4370_=_C4376( C4370 C4376 ) C4370_=_C4377( C4370 C4377 ) C4370_=_C4378( C4370 C4378 ) \nC4370_=_C4379( C4370 C4379 ) C4370_=_C4380( C4370 C4380 ) C4370_=_C6021( C4370 C6021 ) C4370_=_C6022( C4370 C6022 ) C4370_=_C6023( C4370 C6023 ) C4370_=_C6024( C4370 C6024 ) \nC4370_=_C6025( C4370 C6025 ) C4371_=_C4372( C4371 C4372 ) C4371_=_C4373( C4371 C4373 ) C4371_=_C4374( C4371 C4374 ) C4371_=_C4375( C4371 C4375 ) C4371_=_C4376( C4371 C4376 ) \nC4371_=_C4377( C4371 C4377 ) C4371_=_C4378( C4371 C4378 ) C4371_=_C4379( C4371 C4379 ) C4371_=_C4380( C4371 C4380 ) C4371_=_C6058( C4371 C6058 ) C4371_=_C6059( C4371 C6059 ) \nC4371_=_C6060( C4371 C6060 ) C4371_=_C6061( C4371 C6061 ) C4371_=_C6062( C4371 C6062 ) C4372_=_C4373( C4372 C4373 ) C4372_=_C4374( C4372 C4374 ) C4372_=_C4375( C4372 C4375 ) \nC4372_=_C4376( C4372 C4376 ) C4372_=_C4377( C4372 C4377 ) C4372_=_C4378( C4372 C4378 ) C4372_=_C4379( C4372 C4379 ) C4372_=_C4380( C4372 C4380 ) C4372_=_C6066( C4372 C6066 ) \nC4372_=_C6067( C4372 C6067 ) C4372_=_C6068( C4372 C6068 ) C4372_=_C6069( C4372 C6069 ) C4372_=_C6070( C4372 C6070 ) C4373_=_C4374( C4373 C4374 ) C4373_=_C4375( C4373 C4375 ) \nC4373_=_C4376( C4373 C4376 ) C4373_=_C4377( C4373 C4377 ) C4373_=_C4378( C4373 C4378 ) C4373_=_C4379( C4373 C4379 ) C4373_=_C4380( C4373 C4380 ) C4373_=_C6143( C4373 C6143 ) \nC4373_=_C6144( C4373 C6144 ) C4373_=_C6145( C4373 C6145 ) C4373_=_C6146( C4373 C6146 ) C4373_=_C6147( C4373 C6147 ) C4374_=_C4375( C4374 C4375 ) C4374_=_C4376( C4374 C4376 ) \nC4374_=_C4377( C4374 C4377 ) C4374_=_C4378( C4374 C4378 ) C4374_=_C4379( C4374 C4379 ) C4374_=_C4380( C4374 C4380 ) C4374_=_C6160( C4374 C6160 ) C4374_=_C6161( C4374 C6161 ) \nC4374_=_C6162( C4374 C6162 ) C4374_=_C6163( C4374 C6163 ) C4374_=_C6164( C4374 C6164 ) C4375_=_C4376( C4375 C4376 ) C4375_=_C4377( C4375 C4377 ) C4375_=_C4378( C4375 C4378 ) \nC4375_=_C4379( C4375 C4379 ) C4375_=_C4380( C4375 C4380 ) C4375_=_C6178( C4375 C6178 ) C4375_=_C6179( C4375 C6179 ) C4375_=_C6180( C4375 C6180 ) C4375_=_C6181( C4375 C6181 ) \nC4375_=_C6182( C4375 C6182 ) C4376_=_C4377( C4376 C4377 ) C4376_=_C4378( C4376 C4378 ) C4376_=_C4379( C4376 C4379 ) C4376_=_C4380( C4376 C4380 ) C4376_=_C4583( C4376 C4583 ) \nC4376_=_C4870( C4376 C4870 ) C4376_=_C6021( C4376 C6021 ) C4376_=_C6058( C4376 C6058 ) C4376_=_C6066( C4376 C6066 ) C4376_=_C6143( C4376 C6143 ) C4376_=_C6160( C4376 C6160 ) \nC4376_=_C6178( C4376 C6178 ) C4377_=_C4378( C4377 C4378 ) C4377_=_C4379( C4377 C4379 ) C4377_=_C4380( C4377 C4380 ) C4377_=_C4584( C4377 C4584 ) C4377_=_C4871( C4377 C4871 ) \nC4377_=_C6022( C4377 C6022 ) C4377_=_C6059( C4377 C6059 ) C4377_=_C6067( C4377 C6067 ) C4377_=_C6144( C4377 C6144 ) C4377_=_C6161( C4377 C6161 ) C4377_=_C6179( C4377 C6179 ) \nC4378_=_C4379( C4378 C4379 ) C4378_=_C4380( C4378 C4380 ) C4378_=_C4585( C4378 C4585 ) C4378_=_C4872( C4378 C4872 ) C4378_=_C6023( C4378 C6023 ) C4378_=_C6060( C4378 C6060 ) \nC4378_=_C6068( C4378 C6068 ) C4378_=_C6145( C4378 C6145 ) C4378_=_C6162( C4378 C6162 ) C4378_=_C6180( C4378 C6180 ) C4379_=_C4380( C4379 C4380 ) C4379_=_C4586( C4379 C4586 ) \nC4379_=_C4873( C4379 C4873 ) C4379_=_C6024( C4379 C6024 ) C4379_=_C6061( C4379 C6061 ) C4379_=_C6069( C4379 C6069 ) C4379_=_C6146( C4379 C6146 ) C4379_=_C6163( C4379 C6163 ) \nC4379_=_C6181( C4379 C6181 ) C4380_=_C4587( C4380 C4587 ) C4380_=_C4874( C4380 C4874 ) C4380_=_C6025( C4380 C6025 ) C4380_=_C6062( C4380 C6062 ) C4380_=_C6070( C4380 C6070 ) \nC4380_=_C6147( C4380 C6147 ) C4380_=_C6164( C4380 C6164 ) C4380_=_C6182( C4380 C6182 ) C4583_=_C4584( C4583 C4584 ) C4583_=_C4585( C4583 C4585 ) C4583_=_C4586( C4583 C4586 ) \nC4583_=_C4587( C4583 C4587 ) C4583_=_C4870( C4583 C4870 ) C4583_=_C6021( C4583 C6021 ) C4583_=_C6058( C4583 C6058 ) C4583_=_C6066( C4583 C6066 ) C4583_=_C6143( C4583 C6143 ) \nC4583_=_C6160( C4583 C6160 ) C4583_=_C6178( C4583 C6178 ) C4584_=_C4585(</w:t>
      </w:r>
    </w:p>
    <w:p>
      <w:pPr>
        <w:pStyle w:val="PreformattedText"/>
        <w:bidi w:val="0"/>
        <w:spacing w:before="0" w:after="0"/>
        <w:jc w:val="left"/>
        <w:rPr/>
      </w:pPr>
      <w:r>
        <w:rPr/>
        <w:t xml:space="preserve"> </w:t>
      </w:r>
      <w:r>
        <w:rPr/>
        <w:t>C4584 C4585 ) C4584_=_C4586( C4584 C4586 ) C4584_=_C4587( C4584 C4587 ) C4584_=_C4871( C4584 C4871 ) \nC4584_=_C6022( C4584 C6022 ) C4584_=_C6059( C4584 C6059 ) C4584_=_C6067( C4584 C6067 ) C4584_=_C6144( C4584 C6144 ) C4584_=_C6161( C4584 C6161 ) C4584_=_C6179( C4584 C6179 ) \nC4585_=_C4586( C4585 C4586 ) C4585_=_C4587( C4585 C4587 ) C4585_=_C4872( C4585 C4872 ) C4585_=_C6023( C4585 C6023 ) C4585_=_C6060( C4585 C6060 ) C4585_=_C6068( C4585 C6068 ) \nC4585_=_C6145( C4585 C6145 ) C4585_=_C6162( C4585 C6162 ) C4585_=_C6180( C4585 C6180 ) C4586_=_C4587( C4586 C4587 ) C4586_=_C4873( C4586 C4873 ) C4586_=_C6024( C4586 C6024 ) \nC4586_=_C6061( C4586 C6061 ) C4586_=_C6069( C4586 C6069 ) C4586_=_C6146( C4586 C6146 ) C4586_=_C6163( C4586 C6163 ) C4586_=_C6181( C4586 C6181 ) C4587_=_C4874( C4587 C4874 ) \nC4587_=_C6025( C4587 C6025 ) C4587_=_C6062( C4587 C6062 ) C4587_=_C6070( C4587 C6070 ) C4587_=_C6147( C4587 C6147 ) C4587_=_C6164( C4587 C6164 ) C4587_=_C6182( C4587 C6182 ) \nC4870_=_C4871( C4870 C4871 ) C4870_=_C4872( C4870 C4872 ) C4870_=_C4873( C4870 C4873 ) C4870_=_C4874( C4870 C4874 ) C4870_=_C6021( C4870 C6021 ) C4870_=_C6058( C4870 C6058 ) \nC4870_=_C6066( C4870 C6066 ) C4870_=_C6143( C4870 C6143 ) C4870_=_C6160( C4870 C6160 ) C4870_=_C6178( C4870 C6178 ) C4871_=_C4872( C4871 C4872 ) C4871_=_C4873( C4871 C4873 ) \nC4871_=_C4874( C4871 C4874 ) C4871_=_C6022( C4871 C6022 ) C4871_=_C6059( C4871 C6059 ) C4871_=_C6067( C4871 C6067 ) C4871_=_C6144( C4871 C6144 ) C4871_=_C6161( C4871 C6161 ) \nC4871_=_C6179( C4871 C6179 ) C4872_=_C4873( C4872 C4873 ) C4872_=_C4874( C4872 C4874 ) C4872_=_C6023( C4872 C6023 ) C4872_=_C6060( C4872 C6060 ) C4872_=_C6068( C4872 C6068 ) \nC4872_=_C6145( C4872 C6145 ) C4872_=_C6162( C4872 C6162 ) C4872_=_C6180( C4872 C6180 ) C4873_=_C4874( C4873 C4874 ) C4873_=_C6024( C4873 C6024 ) C4873_=_C6061( C4873 C6061 ) \nC4873_=_C6069( C4873 C6069 ) C4873_=_C6146( C4873 C6146 ) C4873_=_C6163( C4873 C6163 ) C4873_=_C6181( C4873 C6181 ) C4874_=_C6025( C4874 C6025 ) C4874_=_C6062( C4874 C6062 ) \nC4874_=_C6070( C4874 C6070 ) C4874_=_C6147( C4874 C6147 ) C4874_=_C6164( C4874 C6164 ) C4874_=_C6182( C4874 C6182 ) C6021_=_C6022( C6021 C6022 ) C6021_=_C6023( C6021 C6023 ) \nC6021_=_C6024( C6021 C6024 ) C6021_=_C6025( C6021 C6025 ) C6021_=_C6058( C6021 C6058 ) C6021_=_C6066( C6021 C6066 ) C6021_=_C6143( C6021 C6143 ) C6021_=_C6160( C6021 C6160 ) \nC6021_=_C6178( C6021 C6178 ) C6022_=_C6023( C6022 C6023 ) C6022_=_C6024( C6022 C6024 ) C6022_=_C6025( C6022 C6025 ) C6022_=_C6059( C6022 C6059 ) C6022_=_C6067( C6022 C6067 ) \nC6022_=_C6144( C6022 C6144 ) C6022_=_C6161( C6022 C6161 ) C6022_=_C6179( C6022 C6179 ) C6023_=_C6024( C6023 C6024 ) C6023_=_C6025( C6023 C6025 ) C6023_=_C6060( C6023 C6060 ) \nC6023_=_C6068( C6023 C6068 ) C6023_=_C6145( C6023 C6145 ) C6023_=_C6162( C6023 C6162 ) C6023_=_C6180( C6023 C6180 ) C6024_=_C6025( C6024 C6025 ) C6024_=_C6061( C6024 C6061 ) \nC6024_=_C6069( C6024 C6069 ) C6024_=_C6146( C6024 C6146 ) C6024_=_C6163( C6024 C6163 ) C6024_=_C6181( C6024 C6181 ) C6025_=_C6062( C6025 C6062 ) C6025_=_C6070( C6025 C6070 ) \nC6025_=_C6147( C6025 C6147 ) C6025_=_C6164( C6025 C6164 ) C6025_=_C6182( C6025 C6182 ) C6058_=_C6059( C6058 C6059 ) C6058_=_C6060( C6058 C6060 ) C6058_=_C6061( C6058 C6061 ) \nC6058_=_C6062( C6058 C6062 ) C6058_=_C6066( C6058 C6066 ) C6058_=_C6143( C6058 C6143 ) C6058_=_C6160( C6058 C6160 ) C6058_=_C6178( C6058 C6178 ) C6059_=_C6060( C6059 C6060 ) \nC6059_=_C6061( C6059 C6061 ) C6059_=_C6062( C6059 C6062 ) C6059_=_C6067( C6059 C6067 ) C6059_=_C6144( C6059 C6144 ) C6059_=_C6161( C6059 C6161 ) C6059_=_C6179( C6059 C6179 ) \nC6060_=_C6061( C6060 C6061 ) C6060_=_C6062( C6060 C6062 ) C6060_=_C6068( C6060 C6068 ) C6060_=_C6145( C6060 C6145 ) C6060_=_C6162( C6060 C6162 ) C6060_=_C6180( C6060 C6180 ) \nC6061_=_C6062( C6061 C6062 ) C6061_=_C6069( C6061 C6069 ) C6061_=_C6146( C6061 C6146 ) C6061_=_C6163( C6061 C6163 ) C6061_=_C6181( C6061 C6181 ) C6062_=_C6070( C6062 C6070 ) \nC6062_=_C6147( C6062 C6147 ) C6062_=_C6164( C6062 C6164 ) C6062_=_C6182( C6062 C6182 ) C6066_=_C6067( C6066 C6067 ) C6066_=_C6068( C6066 C6068 ) C6066_=_C6069( C6066 C6069 ) \nC6066_=_C6070( C6066 C6070 ) C6066_=_C6143( C6066 C6143 ) C6066_=_C6160( C6066 C6160 ) C6066_=_C6178( C6066 C6178 ) C6067_=_C6068( C6067 C6068 ) C6067_=_C6069( C6067 C6069 ) \nC6067_=_C6070( C6067 C6070 ) C6067_=_C6144( C6067 C6144 ) C6067_=_C6161( C6067 C6161 ) C6067_=_C6179( C6067 C6179 ) C6068_=_C6069( C6068 C6069 ) C6068_=_C6070( C6068 C6070 ) \nC6068_=_C6145( C6068 C6145 ) C6068_=_C6162( C6068 C6162 ) C6068_=_C6180( C6068 C6180 ) C6069_=_C6070( C6069 C6070 ) C6069_=_C6146( C6069 C6146 ) C6069_=_C6163( C6069 C6163 ) \nC6069_=_C6181( C6069 C6181 ) C6070_=_C6147( C6070 C6147 ) C6070_=_C6164( C6070 C6164 ) C6070_=_C6182( C6070 C6182 ) C6143_=_C6144( C6143 C6144 ) C6143_=_C6145( C6143 C6145 ) \nC6143_=_C6146( C6143 C6146 ) C6143_=_C6147( C6143 C6147 ) C6143_=_C6160( C6143 C6160 ) C6143_=_C6178( C6143 C6178 ) C6144_=_C6145( C6144 C6145 ) C6144_=_C6146( C6144 C6146 ) \nC6144_=_C6147( C6144 C6147 ) C6144_=_C6161( C6144 C6161 ) C6144_=_C6179( C6144 C6179 ) C6145_=_C6146( C6145 C6146 ) C6145_=_C6147( C6145 C6147 ) C6145_=_C6162( C6145 C6162 ) \nC6145_=_C6180( C6145 C6180 ) C6146_=_C6147( C6146 C6147 ) C6146_=_C6163( C6146 C6163 ) C6146_=_C6181( C6146 C6181 ) C6147_=_C6164( C6147 C6164 ) C6147_=_C6182( C6147 C6182 ) \nC6160_=_C6161( C6160 C6161 ) C6160_=_C6162( C6160 C6162 ) C6160_=_C6163( C6160 C6163 ) C6160_=_C6164( C6160 C6164 ) C6160_=_C6178( C6160 C6178 ) C6161_=_C6162( C6161 C6162 ) \nC6161_=_C6163( C6161 C6163 ) C6161_=_C6164( C6161 C6164 ) C6161_=_C6179( C6161 C6179 ) C6162_=_C6163( C6162 C6163 ) C6162_=_C6164( C6162 C6164 ) C6162_=_C6180( C6162 C6180 ) \nC6163_=_C6164( C6163 C6164 ) C6163_=_C6181( C6163 C6181 ) C6164_=_C6182( C6164 C6182 ) C6178_=_C6179( C6178 C6179 ) C6178_=_C6180( C6178 C6180 ) C6178_=_C6181( C6178 C6181 ) \nC6178_=_C6182( C6178 C6182 ) C6179_=_C6180( C6179 C6180 ) C6179_=_C6181( C6179 C6181 ) C6179_=_C6182( C6179 C6182 ) C6180_=_C6181( C6180 C6181 ) C6180_=_C6182( C6180 C6182 ) \nC6181_=_C6182( C6181 C6182 ) "];155-&gt;210[label="128: C702 C704 C705 C706 C707 \nC708 C709 C710 C711 C712 C713 \nC714 C715 C716 C717 C718 C745 \nC747 C748 C749 C750 C751 C752 \nC753 C754 C755 C756 C757 C758 \nC759 C760 C761 C1736 C1752 C1753 \nC1754 C1755 C1756 C1819 C1820 C1821 \nC1822 C1823 C1824 C1825 C1826 C1827 \nC1828 C1829 C1830 C1831 C1832 C1833 \nC1949 C1950 C1951 C1952 C1953 C2393 \nC2394 C2395 C2396 C2397 C3618 C3619 \nC3620 C3621 C3622 C3696 C3697 C3698 \nC3699 C3700 C3866 C3867 C3868 C3869 \nC3870 C4335 C4336 C4337 C4338 C4339 \nC4376 C4377 C4378 C4379 C4380 C4583 \nC4584 C4585 C4586 C4587 C4870 C4871 \nC4872 C4873 C4874 C6021 C6022 C6023 \nC6024 C6025 C6058 C6059 C6060 C6061 \nC6062 C6066 C6067 C6068 C6069 C6070 \nC6143 C6144 C6145 C6146 C6147 C6160 \nC6161 C6162 C6163 C6164 C6178 C6179 \nC6180 C6181 C6182 \n1408: C702_=_C704 ,C702_=_C705 ,C702_=_C706 ,C702_=_C707 ,C702_=_C708 ,\nC702_=_C709 ,C702_=_C710 ,C702_=_C711 ,C702_=_C712 ,C702_=_C713 ,C702_=_C714 ,\nC702_=_C715 ,C702_=_C716 ,C702_=_C717 ,C702_=_C718 ,C702_=_C745 ,C702_=_C1736 ,\nC702_=_C1752 ,C702_=_C1753 ,C702_=_C1754 ,C702_=_C1755 ,C702_=_C1756 ,C704_=_C705 ,\nC704_=_C706 ,C704_=_C707 ,C704_=_C708 ,C704_=_C709 ,C704_=_C710 ,C704_=_C711 ,\nC704_=_C712 ,C704_=_C713 ,C704_=_C714 ,C704_=_C715 ,C704_=_C716 ,C704_=_C717 ,\nC704_=_C718 ,C704_=_C747 ,C704_=_C1819 ,C704_=_C1949 ,C704_=_C1950 ,C704_=_C1951 ,\nC704_=_C1952 ,C704_=_C1953 ,C705_=_C706 ,C705_=_C707 ,C705_=_C708 ,C705_=_C709 ,\nC705_=_C710 ,C705_=_C711 ,C705_=_C712 ,C705_=_C713 ,C705_=_C714 ,C705_=_C715 ,\nC705_=_C716 ,C705_=_C717 ,C705_=_C718 ,C705_=_C748 ,C705_=_C1820 ,C705_=_C2393 ,\nC705_=_C2394 ,C705_=_C2395 ,C705_=_C2396 ,C705_=_C2397 ,C706_=_C707 ,C706_=_C708 ,\nC706_=_C709 ,C706_=_C710 ,C706_=_C711 ,C706_=_C712 ,C706_=_C713 ,C706_=_C714 ,\nC706_=_C715 ,C706_=_C716 ,C706_=_C717 ,C706_=_C718 ,C706_=_C749 ,C706_=_C1821 ,\nC706_=_C3618 ,C706_=_C3619 ,C706_=_C3620 ,C706_=_C3621 ,C706_=_C3622 ,C707_=_C708 ,\nC707_=_C709 ,C707_=_C710 ,C707_=_C711 ,C707_=_C712 ,C707_=_C713 ,C707_=_C714 ,\nC707_=_C715 ,C707_=_C716 ,C707_=_C717 ,C707_=_C718 ,C707_=_C750 ,C707_=_C1822 ,\nC707_=_C3696 ,C707_=_C3697 ,C707_=_C3698 ,C707_=_C3699 ,C707_=_C3700 ,C708_=_C709 ,\nC708_=_C710 ,C708_=_C711 ,C708_=_C712 ,C708_=_C713 ,C708_=_C714 ,C708_=_C715 ,\nC708_=_C716 ,C708_=_C717 ,C708_=_C718 ,C708_=_C751 ,C708_=_C1823 ,C708_=_C3866 ,\nC708_=_C3867 ,C708_=_C3868 ,C708_=_C3869 ,C708_=_C3870 ,C709_=_C710 ,C709_=_C711 ,\nC709_=_C712 ,C709_=_C713 ,C709_=_C714 ,C709_=_C715 ,C709_=_C716 ,C709_=_C717 ,\nC709_=_C718 ,C709_=_C752 ,C709_=_C1824 ,C709_=_C4335 ,C709_=_C4336 ,C709_=_C4337 ,\nC709_=_C4338 ,C709_=_C4339 ,C710_=_C711 ,C710_=_C712 ,C710_=_C713 ,C710_=_C714 ,\nC710_=_C715 ,C710_=_C716 ,C710_=_C717 ,C710_=_C718 ,C710_=_C753 ,C710_=_C1825 ,\nC710_=_C4376 ,C710_=_C4377 ,C710_=_C4378 ,C710_=_C4379 ,C710_=_C4380 ,C711_=_C712 ,\nC711_=_C713 ,C711_=_C714 ,C711_=_C715 ,C711_=_C716 ,C711_=_C717 ,C711_=_C718 ,\nC711_=_C754 ,C711_=_C1826 ,C711_=_C4583 ,C711_=_C4584 ,C711_=_C4585 ,C711_=_C4586 ,\nC711_=_C4587 ,C712_=_C713 ,C712_=_C714 ,C712_=_C715 ,C712_=_C716 ,C712_=_C717 ,\nC712_=_C718 ,C712_=_C755 ,C712_=_C1827 ,C712_=_C4870 ,C712_=_C4871 ,C712_=_C4872 ,\nC712_=_C4873 ,C712_=_C4874 ,C713_=_C714 ,C713_=_C715 ,C713_=_C716 ,C713_=_C717 ,\nC713_=_C718 ,C713_=_C756 ,C713_=_C1828 ,C713_=_C6021 ,C713_=_C6022 ,C713_=_C6023 ,\nC713_=_C6024 ,C713_=_C6025 ,C714_=_C715 ,C714_=_C716 ,C714_=_C717 ,C714_=_C718 ,\nC714_=_C757 ,C714_=_C1829 ,C714_=_C6058 ,C714_=_C6059 ,C714_=_C6060 ,C714_=_C6061 ,\nC714_=_C6062 ,C715_=_C716 ,C715_=_C717 ,C715_=_C718 ,C715_=_C758 ,C715_=_C1830 ,\nC715_=_C6066 ,C715_=_C6067 ,C715_=_C6068 ,C715_=_C6069 ,C715_=_C6070 ,C716_=_C717 ,\nC716_=_C718 ,C716_=_C759 ,C716_=_C1831 ,C716_=_C6143 ,C716_=_C6144 ,C716_=_C6145 ,\nC716_=_C6146 ,C716_=_C6147</w:t>
      </w:r>
    </w:p>
    <w:p>
      <w:pPr>
        <w:pStyle w:val="PreformattedText"/>
        <w:bidi w:val="0"/>
        <w:spacing w:before="0" w:after="0"/>
        <w:jc w:val="left"/>
        <w:rPr/>
      </w:pPr>
      <w:r>
        <w:rPr/>
        <w:t xml:space="preserve"> </w:t>
      </w:r>
      <w:r>
        <w:rPr/>
        <w:t>,C717_=_C718 ,C717_=_C760 ,C717_=_C1832 ,C717_=_C6160 ,\nC717_=_C6161 ,C717_=_C6162 ,C717_=_C6163 ,C717_=_C6164 ,C718_=_C761 ,C718_=_C1833 ,\nC718_=_C6178 ,C718_=_C6179 ,C718_=_C6180 ,C718_=_C6181 ,C718_=_C6182 ,C745_=_C747 ,\nC745_=_C748 ,C745_=_C749 ,C745_=_C750 ,C745_=_C751 ,C745_=_C752 ,C745_=_C753 ,\nC745_=_C754 ,C745_=_C755 ,C745_=_C756 ,C745_=_C757 ,C745_=_C758 ,C745_=_C759 ,\nC745_=_C760 ,C745_=_C761 ,C745_=_C1736 ,C745_=_C1752 ,C745_=_C1753 ,C745_=_C1754 ,\nC745_=_C1755 ,C745_=_C1756 ,C747_=_C748 ,C747_=_C749 ,C747_=_C750 ,C747_=_C751 ,\nC747_=_C752 ,C747_=_C753 ,C747_=_C754 ,C747_=_C755 ,C747_=_C756 ,C747_=_C757 ,\nC747_=_C758 ,C747_=_C759 ,C747_=_C760 ,C747_=_C761 ,C747_=_C1819 ,C747_=_C1949 ,\nC747_=_C1950 ,C747_=_C1951 ,C747_=_C1952 ,C747_=_C1953 ,C748_=_C749 ,C748_=_C750 ,\nC748_=_C751 ,C748_=_C752 ,C748_=_C753 ,C748_=_C754 ,C748_=_C755 ,C748_=_C756 ,\nC748_=_C757 ,C748_=_C758 ,C748_=_C759 ,C748_=_C760 ,C748_=_C761 ,C748_=_C1820 ,\nC748_=_C2393 ,C748_=_C2394 ,C748_=_C2395 ,C748_=_C2396 ,C748_=_C2397 ,C749_=_C750 ,\nC749_=_C751 ,C749_=_C752 ,C749_=_C753 ,C749_=_C754 ,C749_=_C755 ,C749_=_C756 ,\nC749_=_C757 ,C749_=_C758 ,C749_=_C759 ,C749_=_C760 ,C749_=_C761 ,C749_=_C1821 ,\nC749_=_C3618 ,C749_=_C3619 ,C749_=_C3620 ,C749_=_C3621 ,C749_=_C3622 ,C750_=_C751 ,\nC750_=_C752 ,C750_=_C753 ,C750_=_C754 ,C750_=_C755 ,C750_=_C756 ,C750_=_C757 ,\nC750_=_C758 ,C750_=_C759 ,C750_=_C760 ,C750_=_C761 ,C750_=_C1822 ,C750_=_C3696 ,\nC750_=_C3697 ,C750_=_C3698 ,C750_=_C3699 ,C750_=_C3700 ,C751_=_C752 ,C751_=_C753 ,\nC751_=_C754 ,C751_=_C755 ,C751_=_C756 ,C751_=_C757 ,C751_=_C758 ,C751_=_C759 ,\nC751_=_C760 ,C751_=_C761 ,C751_=_C1823 ,C751_=_C3866 ,C751_=_C3867 ,C751_=_C3868 ,\nC751_=_C3869 ,C751_=_C3870 ,C752_=_C753 ,C752_=_C754 ,C752_=_C755 ,C752_=_C756 ,\nC752_=_C757 ,C752_=_C758 ,C752_=_C759 ,C752_=_C760 ,C752_=_C761 ,C752_=_C1824 ,\nC752_=_C4335 ,C752_=_C4336 ,C752_=_C4337 ,C752_=_C4338 ,C752_=_C4339 ,C753_=_C754 ,\nC753_=_C755 ,C753_=_C756 ,C753_=_C757 ,C753_=_C758 ,C753_=_C759 ,C753_=_C760 ,\nC753_=_C761 ,C753_=_C1825 ,C753_=_C4376 ,C753_=_C4377 ,C753_=_C4378 ,C753_=_C4379 ,\nC753_=_C4380 ,C754_=_C755 ,C754_=_C756 ,C754_=_C757 ,C754_=_C758 ,C754_=_C759 ,\nC754_=_C760 ,C754_=_C761 ,C754_=_C1826 ,C754_=_C4583 ,C754_=_C4584 ,C754_=_C4585 ,\nC754_=_C4586 ,C754_=_C4587 ,C755_=_C756 ,C755_=_C757 ,C755_=_C758 ,C755_=_C759 ,\nC755_=_C760 ,C755_=_C761 ,C755_=_C1827 ,C755_=_C4870 ,C755_=_C4871 ,C755_=_C4872 ,\nC755_=_C4873 ,C755_=_C4874 ,C756_=_C757 ,C756_=_C758 ,C756_=_C759 ,C756_=_C760 ,\nC756_=_C761 ,C756_=_C1828 ,C756_=_C6021 ,C756_=_C6022 ,C756_=_C6023 ,C756_=_C6024 ,\nC756_=_C6025 ,C757_=_C758 ,C757_=_C759 ,C757_=_C760 ,C757_=_C761 ,C757_=_C1829 ,\nC757_=_C6058 ,C757_=_C6059 ,C757_=_C6060 ,C757_=_C6061 ,C757_=_C6062 ,C758_=_C759 ,\nC758_=_C760 ,C758_=_C761 ,C758_=_C1830 ,C758_=_C6066 ,C758_=_C6067 ,C758_=_C6068 ,\nC758_=_C6069 ,C758_=_C6070 ,C759_=_C760 ,C759_=_C761 ,C759_=_C1831 ,C759_=_C6143 ,\nC759_=_C6144 ,C759_=_C6145 ,C759_=_C6146 ,C759_=_C6147 ,C760_=_C761 ,C760_=_C1832 ,\nC760_=_C6160 ,C760_=_C6161 ,C760_=_C6162 ,C760_=_C6163 ,C760_=_C6164 ,C761_=_C1833 ,\nC761_=_C6178 ,C761_=_C6179 ,C761_=_C6180 ,C761_=_C6181 ,C761_=_C6182 ,C1736_=_C1752 ,\nC1736_=_C1753 ,C1736_=_C1754 ,C1736_=_C1755 ,C1736_=_C1756 ,C1736_=_C1819 ,C1736_=_C1820 ,\nC1736_=_C1821 ,C1736_=_C1822 ,C1736_=_C1823 ,C1736_=_C1824 ,C1736_=_C1825 ,C1736_=_C1826 ,\nC1736_=_C1827 ,C1736_=_C1828 ,C1736_=_C1829 ,C1736_=_C1830 ,C1736_=_C1831 ,C1736_=_C1832 ,\nC1736_=_C1833 ,C1752_=_C1753 ,C1752_=_C1754 ,C1752_=_C1755 ,C1752_=_C1756 ,C1752_=_C1949 ,\nC1752_=_C2393 ,C1752_=_C3618 ,C1752_=_C3696 ,C1752_=_C3866 ,C1752_=_C4335 ,C1752_=_C4376 ,\nC1752_=_C4583 ,C1752_=_C4870 ,C1752_=_C6021 ,C1752_=_C6058 ,C1752_=_C6066 ,C1752_=_C6143 ,\nC1752_=_C6160 ,C1752_=_C6178 ,C1753_=_C1754 ,C1753_=_C1755 ,C1753_=_C1756 ,C1753_=_C1950 ,\nC1753_=_C2394 ,C1753_=_C3619 ,C1753_=_C3697 ,C1753_=_C3867 ,C1753_=_C4336 ,C1753_=_C4377 ,\nC1753_=_C4584 ,C1753_=_C4871 ,C1753_=_C6022 ,C1753_=_C6059 ,C1753_=_C6067 ,C1753_=_C6144 ,\nC1753_=_C6161 ,C1753_=_C6179 ,C1754_=_C1755 ,C1754_=_C1756 ,C1754_=_C1951 ,C1754_=_C2395 ,\nC1754_=_C3620 ,C1754_=_C3698 ,C1754_=_C3868 ,C1754_=_C4337 ,C1754_=_C4378 ,C1754_=_C4585 ,\nC1754_=_C4872 ,C1754_=_C6023 ,C1754_=_C6060 ,C1754_=_C6068 ,C1754_=_C6145 ,C1754_=_C6162 ,\nC1754_=_C6180 ,C1755_=_C1756 ,C1755_=_C1952 ,C1755_=_C2396 ,C1755_=_C3621 ,C1755_=_C3699 ,\nC1755_=_C3869 ,C1755_=_C4338 ,C1755_=_C4379 ,C1755_=_C4586 ,C1755_=_C4873 ,C1755_=_C6024 ,\nC1755_=_C6061 ,C1755_=_C6069 ,C1755_=_C6146 ,C1755_=_C6163 ,C1755_=_C6181 ,C1756_=_C1953 ,\nC1756_=_C2397 ,C1756_=_C3622 ,C1756_=_C3700 ,C1756_=_C3870 ,C1756_=_C4339 ,C1756_=_C4380 ,\nC1756_=_C4587 ,C1756_=_C4874 ,C1756_=_C6025 ,C1756_=_C6062 ,C1756_=_C6070 ,C1756_=_C6147 ,\nC1756_=_C6164 ,C1756_=_C6182 ,C1819_=_C1820 ,C1819_=_C1821 ,C1819_=_C1822 ,C1819_=_C1823 ,\nC1819_=_C1824 ,C1819_=_C1825 ,C1819_=_C1826 ,C1819_=_C1827 ,C1819_=_C1828 ,C1819_=_C1829 ,\nC1819_=_C1830 ,C1819_=_C1831 ,C1819_=_C1832 ,C1819_=_C1833 ,C1819_=_C1949 ,C1819_=_C1950 ,\nC1819_=_C1951 ,C1819_=_C1952 ,C1819_=_C1953 ,C1820_=_C1821 ,C1820_=_C1822 ,C1820_=_C1823 ,\nC1820_=_C1824 ,C1820_=_C1825 ,C1820_=_C1826 ,C1820_=_C1827 ,C1820_=_C1828 ,C1820_=_C1829 ,\nC1820_=_C1830 ,C1820_=_C1831 ,C1820_=_C1832 ,C1820_=_C1833 ,C1820_=_C2393 ,C1820_=_C2394 ,\nC1820_=_C2395 ,C1820_=_C2396 ,C1820_=_C2397 ,C1821_=_C1822 ,C1821_=_C1823 ,C1821_=_C1824 ,\nC1821_=_C1825 ,C1821_=_C1826 ,C1821_=_C1827 ,C1821_=_C1828 ,C1821_=_C1829 ,C1821_=_C1830 ,\nC1821_=_C1831 ,C1821_=_C1832 ,C1821_=_C1833 ,C1821_=_C3618 ,C1821_=_C3619 ,C1821_=_C3620 ,\nC1821_=_C3621 ,C1821_=_C3622 ,C1822_=_C1823 ,C1822_=_C1824 ,C1822_=_C1825 ,C1822_=_C1826 ,\nC1822_=_C1827 ,C1822_=_C1828 ,C1822_=_C1829 ,C1822_=_C1830 ,C1822_=_C1831 ,C1822_=_C1832 ,\nC1822_=_C1833 ,C1822_=_C3696 ,C1822_=_C3697 ,C1822_=_C3698 ,C1822_=_C3699 ,C1822_=_C3700 ,\nC1823_=_C1824 ,C1823_=_C1825 ,C1823_=_C1826 ,C1823_=_C1827 ,C1823_=_C1828 ,C1823_=_C1829 ,\nC1823_=_C1830 ,C1823_=_C1831 ,C1823_=_C1832 ,C1823_=_C1833 ,C1823_=_C3866 ,C1823_=_C3867 ,\nC1823_=_C3868 ,C1823_=_C3869 ,C1823_=_C3870 ,C1824_=_C1825 ,C1824_=_C1826 ,C1824_=_C1827 ,\nC1824_=_C1828 ,C1824_=_C1829 ,C1824_=_C1830 ,C1824_=_C1831 ,C1824_=_C1832 ,C1824_=_C1833 ,\nC1824_=_C4335 ,C1824_=_C4336 ,C1824_=_C4337 ,C1824_=_C4338 ,C1824_=_C4339 ,C1825_=_C1826 ,\nC1825_=_C1827 ,C1825_=_C1828 ,C1825_=_C1829 ,C1825_=_C1830 ,C1825_=_C1831 ,C1825_=_C1832 ,\nC1825_=_C1833 ,C1825_=_C4376 ,C1825_=_C4377 ,C1825_=_C4378 ,C1825_=_C4379 ,C1825_=_C4380 ,\nC1826_=_C1827 ,C1826_=_C1828 ,C1826_=_C1829 ,C1826_=_C1830 ,C1826_=_C1831 ,C1826_=_C1832 ,\nC1826_=_C1833 ,C1826_=_C4583 ,C1826_=_C4584 ,C1826_=_C4585 ,C1826_=_C4586 ,C1826_=_C4587 ,\nC1827_=_C1828 ,C1827_=_C1829 ,C1827_=_C1830 ,C1827_=_C1831 ,C1827_=_C1832 ,C1827_=_C1833 ,\nC1827_=_C4870 ,C1827_=_C4871 ,C1827_=_C4872 ,C1827_=_C4873 ,C1827_=_C4874 ,C1828_=_C1829 ,\nC1828_=_C1830 ,C1828_=_C1831 ,C1828_=_C1832 ,C1828_=_C1833 ,C1828_=_C6021 ,C1828_=_C6022 ,\nC1828_=_C6023 ,C1828_=_C6024 ,C1828_=_C6025 ,C1829_=_C1830 ,C1829_=_C1831 ,C1829_=_C1832 ,\nC1829_=_C1833 ,C1829_=_C6058 ,C1829_=_C6059 ,C1829_=_C6060 ,C1829_=_C6061 ,C1829_=_C6062 ,\nC1830_=_C1831 ,C1830_=_C1832 ,C1830_=_C1833 ,C1830_=_C6066 ,C1830_=_C6067 ,C1830_=_C6068 ,\nC1830_=_C6069 ,C1830_=_C6070 ,C1831_=_C1832 ,C1831_=_C1833 ,C1831_=_C6143 ,C1831_=_C6144 ,\nC1831_=_C6145 ,C1831_=_C6146 ,C1831_=_C6147 ,C1832_=_C1833 ,C1832_=_C6160 ,C1832_=_C6161 ,\nC1832_=_C6162 ,C1832_=_C6163 ,C1832_=_C6164 ,C1833_=_C6178 ,C1833_=_C6179 ,C1833_=_C6180 ,\nC1833_=_C6181 ,C1833_=_C6182 ,C1949_=_C1950 ,C1949_=_C1951 ,C1949_=_C1952 ,C1949_=_C1953 ,\nC1949_=_C2393 ,C1949_=_C3618 ,C1949_=_C3696 ,C1949_=_C3866 ,C1949_=_C4335 ,C1949_=_C4376 ,\nC1949_=_C4583 ,C1949_=_C4870 ,C1949_=_C6021 ,C1949_=_C6058 ,C1949_=_C6066 ,C1949_=_C6143 ,\nC1949_=_C6160 ,C1949_=_C6178 ,C1950_=_C1951 ,C1950_=_C1952 ,C1950_=_C1953 ,C1950_=_C2394 ,\nC1950_=_C3619 ,C1950_=_C3697 ,C1950_=_C3867 ,C1950_=_C4336 ,C1950_=_C4377 ,C1950_=_C4584 ,\nC1950_=_C4871 ,C1950_=_C6022 ,C1950_=_C6059 ,C1950_=_C6067 ,C1950_=_C6144 ,C1950_=_C6161 ,\nC1950_=_C6179 ,C1951_=_C1952 ,C1951_=_C1953 ,C1951_=_C2395 ,C1951_=_C3620 ,C1951_=_C3698 ,\nC1951_=_C3868 ,C1951_=_C4337 ,C1951_=_C4378 ,C1951_=_C4585 ,C1951_=_C4872 ,C1951_=_C6023 ,\nC1951_=_C6060 ,C1951_=_C6068 ,C1951_=_C6145 ,C1951_=_C6162 ,C1951_=_C6180 ,C1952_=_C1953 ,\nC1952_=_C2396 ,C1952_=_C3621 ,C1952_=_C3699 ,C1952_=_C3869 ,C1952_=_C4338 ,C1952_=_C4379 ,\nC1952_=_C4586 ,C1952_=_C4873 ,C1952_=_C6024 ,C1952_=_C6061 ,C1952_=_C6069 ,C1952_=_C6146 ,\nC1952_=_C6163 ,C1952_=_C6181 ,C1953_=_C2397 ,C1953_=_C3622 ,C1953_=_C3700 ,C1953_=_C3870 ,\nC1953_=_C4339 ,C1953_=_C4380 ,C1953_=_C4587 ,C1953_=_C4874 ,C1953_=_C6025 ,C1953_=_C6062 ,\nC1953_=_C6070 ,C1953_=_C6147 ,C1953_=_C6164 ,C1953_=_C6182 ,C2393_=_C2394 ,C2393_=_C2395 ,\nC2393_=_C2396 ,C2393_=_C2397 ,C2393_=_C3618 ,C2393_=_C3696 ,C2393_=_C3866 ,C2393_=_C4335 ,\nC2393_=_C4376 ,C2393_=_C4583 ,C2393_=_C4870 ,C2393_=_C6021 ,C2393_=_C6058 ,C2393_=_C6066 ,\nC2393_=_C6143 ,C2393_=_C6160 ,C2393_=_C6178 ,C2394_=_C2395 ,C2394_=_C2396 ,C2394_=_C2397 ,\nC2394_=_C3619 ,C2394_=_C3697 ,C2394_=_C3867 ,C2394_=_C4336 ,C2394_=_C4377 ,C2394_=_C4584 ,\nC2394_=_C4871 ,C2394_=_C6022 ,C2394_=_C6059 ,C2394_=_C6067 ,C2394_=_C6144 ,C2394_=_C6161 ,\nC2394_=_C6179 ,C2395_=_C2396 ,C2395_=_C2397 ,C2395_=_C3620 ,C2395_=_C3698 ,C2395_=_C3868 ,\nC2395_=_C4337 ,C2395_=_C4378 ,C2395_=_C4585 ,C2395_=_C4872 ,C2395_=_C6023 ,C2395_=_C6060 ,\nC2395_=_C6068 ,C2395_=_C6145 ,C2395_=_C6162 ,C2395_=_C6180 ,C2396_=_C2397 ,C2396_=_C3621 ,\nC2396_=_C3699 ,C2396_=_C3869 ,C2396_=_C4338 ,C2396_=_C4379 ,C2396_=_C4586 ,C2396_=_C4873 ,\nC2396_=_C6024 ,C2396_=_C6061 ,C2396_=_C6069 ,C2396_=_C6146 ,C2396_=_C6163 ,C2396_=_C6181 ,\nC2397_=_C3622 ,C2397_=_C3700 ,C2397_=_C3870 ,C2397_=_C4339 ,C2397_=_C4380 ,C2397_=_C4587 ,\nC2397_=_C4874 ,C2397_=_C6025 ,C2397_=_C6062 ,C2397_=_C6070 ,C2397_=_C6147</w:t>
      </w:r>
    </w:p>
    <w:p>
      <w:pPr>
        <w:pStyle w:val="PreformattedText"/>
        <w:bidi w:val="0"/>
        <w:spacing w:before="0" w:after="0"/>
        <w:jc w:val="left"/>
        <w:rPr/>
      </w:pPr>
      <w:r>
        <w:rPr/>
        <w:t xml:space="preserve"> </w:t>
      </w:r>
      <w:r>
        <w:rPr/>
        <w:t>,C2397_=_C6164 ,\nC2397_=_C6182 ,C3618_=_C3619 ,C3618_=_C3620 ,C3618_=_C3621 ,C3618_=_C3622 ,C3618_=_C3696 ,\nC3618_=_C3866 ,C3618_=_C4335 ,C3618_=_C4376 ,C3618_=_C4583 ,C3618_=_C4870 ,C3618_=_C6021 ,\nC3618_=_C6058 ,C3618_=_C6066 ,C3618_=_C6143 ,C3618_=_C6160 ,C3618_=_C6178 ,C3619_=_C3620 ,\nC3619_=_C3621 ,C3619_=_C3622 ,C3619_=_C3697 ,C3619_=_C3867 ,C3619_=_C4336 ,C3619_=_C4377 ,\nC3619_=_C4584 ,C3619_=_C4871 ,C3619_=_C6022 ,C3619_=_C6059 ,C3619_=_C6067 ,C3619_=_C6144 ,\nC3619_=_C6161 ,C3619_=_C6179 ,C3620_=_C3621 ,C3620_=_C3622 ,C3620_=_C3698 ,C3620_=_C3868 ,\nC3620_=_C4337 ,C3620_=_C4378 ,C3620_=_C4585 ,C3620_=_C4872 ,C3620_=_C6023 ,C3620_=_C6060 ,\nC3620_=_C6068 ,C3620_=_C6145 ,C3620_=_C6162 ,C3620_=_C6180 ,C3621_=_C3622 ,C3621_=_C3699 ,\nC3621_=_C3869 ,C3621_=_C4338 ,C3621_=_C4379 ,C3621_=_C4586 ,C3621_=_C4873 ,C3621_=_C6024 ,\nC3621_=_C6061 ,C3621_=_C6069 ,C3621_=_C6146 ,C3621_=_C6163 ,C3621_=_C6181 ,C3622_=_C3700 ,\nC3622_=_C3870 ,C3622_=_C4339 ,C3622_=_C4380 ,C3622_=_C4587 ,C3622_=_C4874 ,C3622_=_C6025 ,\nC3622_=_C6062 ,C3622_=_C6070 ,C3622_=_C6147 ,C3622_=_C6164 ,C3622_=_C6182 ,C3696_=_C3697 ,\nC3696_=_C3698 ,C3696_=_C3699 ,C3696_=_C3700 ,C3696_=_C3866 ,C3696_=_C4335 ,C3696_=_C4376 ,\nC3696_=_C4583 ,C3696_=_C4870 ,C3696_=_C6021 ,C3696_=_C6058 ,C3696_=_C6066 ,C3696_=_C6143 ,\nC3696_=_C6160 ,C3696_=_C6178 ,C3697_=_C3698 ,C3697_=_C3699 ,C3697_=_C3700 ,C3697_=_C3867 ,\nC3697_=_C4336 ,C3697_=_C4377 ,C3697_=_C4584 ,C3697_=_C4871 ,C3697_=_C6022 ,C3697_=_C6059 ,\nC3697_=_C6067 ,C3697_=_C6144 ,C3697_=_C6161 ,C3697_=_C6179 ,C3698_=_C3699 ,C3698_=_C3700 ,\nC3698_=_C3868 ,C3698_=_C4337 ,C3698_=_C4378 ,C3698_=_C4585 ,C3698_=_C4872 ,C3698_=_C6023 ,\nC3698_=_C6060 ,C3698_=_C6068 ,C3698_=_C6145 ,C3698_=_C6162 ,C3698_=_C6180 ,C3699_=_C3700 ,\nC3699_=_C3869 ,C3699_=_C4338 ,C3699_=_C4379 ,C3699_=_C4586 ,C3699_=_C4873 ,C3699_=_C6024 ,\nC3699_=_C6061 ,C3699_=_C6069 ,C3699_=_C6146 ,C3699_=_C6163 ,C3699_=_C6181 ,C3700_=_C3870 ,\nC3700_=_C4339 ,C3700_=_C4380 ,C3700_=_C4587 ,C3700_=_C4874 ,C3700_=_C6025 ,C3700_=_C6062 ,\nC3700_=_C6070 ,C3700_=_C6147 ,C3700_=_C6164 ,C3700_=_C6182 ,C3866_=_C3867 ,C3866_=_C3868 ,\nC3866_=_C3869 ,C3866_=_C3870 ,C3866_=_C4335 ,C3866_=_C4376 ,C3866_=_C4583 ,C3866_=_C4870 ,\nC3866_=_C6021 ,C3866_=_C6058 ,C3866_=_C6066 ,C3866_=_C6143 ,C3866_=_C6160 ,C3866_=_C6178 ,\nC3867_=_C3868 ,C3867_=_C3869 ,C3867_=_C3870 ,C3867_=_C4336 ,C3867_=_C4377 ,C3867_=_C4584 ,\nC3867_=_C4871 ,C3867_=_C6022 ,C3867_=_C6059 ,C3867_=_C6067 ,C3867_=_C6144 ,C3867_=_C6161 ,\nC3867_=_C6179 ,C3868_=_C3869 ,C3868_=_C3870 ,C3868_=_C4337 ,C3868_=_C4378 ,C3868_=_C4585 ,\nC3868_=_C4872 ,C3868_=_C6023 ,C3868_=_C6060 ,C3868_=_C6068 ,C3868_=_C6145 ,C3868_=_C6162 ,\nC3868_=_C6180 ,C3869_=_C3870 ,C3869_=_C4338 ,C3869_=_C4379 ,C3869_=_C4586 ,C3869_=_C4873 ,\nC3869_=_C6024 ,C3869_=_C6061 ,C3869_=_C6069 ,C3869_=_C6146 ,C3869_=_C6163 ,C3869_=_C6181 ,\nC3870_=_C4339 ,C3870_=_C4380 ,C3870_=_C4587 ,C3870_=_C4874 ,C3870_=_C6025 ,C3870_=_C6062 ,\nC3870_=_C6070 ,C3870_=_C6147 ,C3870_=_C6164 ,C3870_=_C6182 ,C4335_=_C4336 ,C4335_=_C4337 ,\nC4335_=_C4338 ,C4335_=_C4339 ,C4335_=_C4376 ,C4335_=_C4583 ,C4335_=_C4870 ,C4335_=_C6021 ,\nC4335_=_C6058 ,C4335_=_C6066 ,C4335_=_C6143 ,C4335_=_C6160 ,C4335_=_C6178 ,C4336_=_C4337 ,\nC4336_=_C4338 ,C4336_=_C4339 ,C4336_=_C4377 ,C4336_=_C4584 ,C4336_=_C4871 ,C4336_=_C6022 ,\nC4336_=_C6059 ,C4336_=_C6067 ,C4336_=_C6144 ,C4336_=_C6161 ,C4336_=_C6179 ,C4337_=_C4338 ,\nC4337_=_C4339 ,C4337_=_C4378 ,C4337_=_C4585 ,C4337_=_C4872 ,C4337_=_C6023 ,C4337_=_C6060 ,\nC4337_=_C6068 ,C4337_=_C6145 ,C4337_=_C6162 ,C4337_=_C6180 ,C4338_=_C4339 ,C4338_=_C4379 ,\nC4338_=_C4586 ,C4338_=_C4873 ,C4338_=_C6024 ,C4338_=_C6061 ,C4338_=_C6069 ,C4338_=_C6146 ,\nC4338_=_C6163 ,C4338_=_C6181 ,C4339_=_C4380 ,C4339_=_C4587 ,C4339_=_C4874 ,C4339_=_C6025 ,\nC4339_=_C6062 ,C4339_=_C6070 ,C4339_=_C6147 ,C4339_=_C6164 ,C4339_=_C6182 ,C4376_=_C4377 ,\nC4376_=_C4378 ,C4376_=_C4379 ,C4376_=_C4380 ,C4376_=_C4583 ,C4376_=_C4870 ,C4376_=_C6021 ,\nC4376_=_C6058 ,C4376_=_C6066 ,C4376_=_C6143 ,C4376_=_C6160 ,C4376_=_C6178 ,C4377_=_C4378 ,\nC4377_=_C4379 ,C4377_=_C4380 ,C4377_=_C4584 ,C4377_=_C4871 ,C4377_=_C6022 ,C4377_=_C6059 ,\nC4377_=_C6067 ,C4377_=_C6144 ,C4377_=_C6161 ,C4377_=_C6179 ,C4378_=_C4379 ,C4378_=_C4380 ,\nC4378_=_C4585 ,C4378_=_C4872 ,C4378_=_C6023 ,C4378_=_C6060 ,C4378_=_C6068 ,C4378_=_C6145 ,\nC4378_=_C6162 ,C4378_=_C6180 ,C4379_=_C4380 ,C4379_=_C4586 ,C4379_=_C4873 ,C4379_=_C6024 ,\nC4379_=_C6061 ,C4379_=_C6069 ,C4379_=_C6146 ,C4379_=_C6163 ,C4379_=_C6181 ,C4380_=_C4587 ,\nC4380_=_C4874 ,C4380_=_C6025 ,C4380_=_C6062 ,C4380_=_C6070 ,C4380_=_C6147 ,C4380_=_C6164 ,\nC4380_=_C6182 ,C4583_=_C4584 ,C4583_=_C4585 ,C4583_=_C4586 ,C4583_=_C4587 ,C4583_=_C4870 ,\nC4583_=_C6021 ,C4583_=_C6058 ,C4583_=_C6066 ,C4583_=_C6143 ,C4583_=_C6160 ,C4583_=_C6178 ,\nC4584_=_C4585 ,C4584_=_C4586 ,C4584_=_C4587 ,C4584_=_C4871 ,C4584_=_C6022 ,C4584_=_C6059 ,\nC4584_=_C6067 ,C4584_=_C6144 ,C4584_=_C6161 ,C4584_=_C6179 ,C4585_=_C4586 ,C4585_=_C4587 ,\nC4585_=_C4872 ,C4585_=_C6023 ,C4585_=_C6060 ,C4585_=_C6068 ,C4585_=_C6145 ,C4585_=_C6162 ,\nC4585_=_C6180 ,C4586_=_C4587 ,C4586_=_C4873 ,C4586_=_C6024 ,C4586_=_C6061 ,C4586_=_C6069 ,\nC4586_=_C6146 ,C4586_=_C6163 ,C4586_=_C6181 ,C4587_=_C4874 ,C4587_=_C6025 ,C4587_=_C6062 ,\nC4587_=_C6070 ,C4587_=_C6147 ,C4587_=_C6164 ,C4587_=_C6182 ,C4870_=_C4871 ,C4870_=_C4872 ,\nC4870_=_C4873 ,C4870_=_C4874 ,C4870_=_C6021 ,C4870_=_C6058 ,C4870_=_C6066 ,C4870_=_C6143 ,\nC4870_=_C6160 ,C4870_=_C6178 ,C4871_=_C4872 ,C4871_=_C4873 ,C4871_=_C4874 ,C4871_=_C6022 ,\nC4871_=_C6059 ,C4871_=_C6067 ,C4871_=_C6144 ,C4871_=_C6161 ,C4871_=_C6179 ,C4872_=_C4873 ,\nC4872_=_C4874 ,C4872_=_C6023 ,C4872_=_C6060 ,C4872_=_C6068 ,C4872_=_C6145 ,C4872_=_C6162 ,\nC4872_=_C6180 ,C4873_=_C4874 ,C4873_=_C6024 ,C4873_=_C6061 ,C4873_=_C6069 ,C4873_=_C6146 ,\nC4873_=_C6163 ,C4873_=_C6181 ,C4874_=_C6025 ,C4874_=_C6062 ,C4874_=_C6070 ,C4874_=_C6147 ,\nC4874_=_C6164 ,C4874_=_C6182 ,C6021_=_C6022 ,C6021_=_C6023 ,C6021_=_C6024 ,C6021_=_C6025 ,\nC6021_=_C6058 ,C6021_=_C6066 ,C6021_=_C6143 ,C6021_=_C6160 ,C6021_=_C6178 ,C6022_=_C6023 ,\nC6022_=_C6024 ,C6022_=_C6025 ,C6022_=_C6059 ,C6022_=_C6067 ,C6022_=_C6144 ,C6022_=_C6161 ,\nC6022_=_C6179 ,C6023_=_C6024 ,C6023_=_C6025 ,C6023_=_C6060 ,C6023_=_C6068 ,C6023_=_C6145 ,\nC6023_=_C6162 ,C6023_=_C6180 ,C6024_=_C6025 ,C6024_=_C6061 ,C6024_=_C6069 ,C6024_=_C6146 ,\nC6024_=_C6163 ,C6024_=_C6181 ,C6025_=_C6062 ,C6025_=_C6070 ,C6025_=_C6147 ,C6025_=_C6164 ,\nC6025_=_C6182 ,C6058_=_C6059 ,C6058_=_C6060 ,C6058_=_C6061 ,C6058_=_C6062 ,C6058_=_C6066 ,\nC6058_=_C6143 ,C6058_=_C6160 ,C6058_=_C6178 ,C6059_=_C6060 ,C6059_=_C6061 ,C6059_=_C6062 ,\nC6059_=_C6067 ,C6059_=_C6144 ,C6059_=_C6161 ,C6059_=_C6179 ,C6060_=_C6061 ,C6060_=_C6062 ,\nC6060_=_C6068 ,C6060_=_C6145 ,C6060_=_C6162 ,C6060_=_C6180 ,C6061_=_C6062 ,C6061_=_C6069 ,\nC6061_=_C6146 ,C6061_=_C6163 ,C6061_=_C6181 ,C6062_=_C6070 ,C6062_=_C6147 ,C6062_=_C6164 ,\nC6062_=_C6182 ,C6066_=_C6067 ,C6066_=_C6068 ,C6066_=_C6069 ,C6066_=_C6070 ,C6066_=_C6143 ,\nC6066_=_C6160 ,C6066_=_C6178 ,C6067_=_C6068 ,C6067_=_C6069 ,C6067_=_C6070 ,C6067_=_C6144 ,\nC6067_=_C6161 ,C6067_=_C6179 ,C6068_=_C6069 ,C6068_=_C6070 ,C6068_=_C6145 ,C6068_=_C6162 ,\nC6068_=_C6180 ,C6069_=_C6070 ,C6069_=_C6146 ,C6069_=_C6163 ,C6069_=_C6181 ,C6070_=_C6147 ,\nC6070_=_C6164 ,C6070_=_C6182 ,C6143_=_C6144 ,C6143_=_C6145 ,C6143_=_C6146 ,C6143_=_C6147 ,\nC6143_=_C6160 ,C6143_=_C6178 ,C6144_=_C6145 ,C6144_=_C6146 ,C6144_=_C6147 ,C6144_=_C6161 ,\nC6144_=_C6179 ,C6145_=_C6146 ,C6145_=_C6147 ,C6145_=_C6162 ,C6145_=_C6180 ,C6146_=_C6147 ,\nC6146_=_C6163 ,C6146_=_C6181 ,C6147_=_C6164 ,C6147_=_C6182 ,C6160_=_C6161 ,C6160_=_C6162 ,\nC6160_=_C6163 ,C6160_=_C6164 ,C6160_=_C6178 ,C6161_=_C6162 ,C6161_=_C6163 ,C6161_=_C6164 ,\nC6161_=_C6179 ,C6162_=_C6163 ,C6162_=_C6164 ,C6162_=_C6180 ,C6163_=_C6164 ,C6163_=_C6181 ,\nC6164_=_C6182 ,C6178_=_C6179 ,C6178_=_C6180 ,C6178_=_C6181 ,C6178_=_C6182 ,C6179_=_C6180 ,\nC6179_=_C6181 ,C6179_=_C6182 ,C6180_=_C6181 ,C6180_=_C6182 ,C6181_=_C6182 ,"];211[shape=box, label="id:211 level: 7\n45: C454 C455 C1508 C1509 C2094 \nC2095 C2356 C2357 C3073 C3074 C3587 \nC3588 C3680 C3681 C3758 C3759 C4027 \nC4028 C4189 C4190 C5019 C5020 C5049 \nC5050 C5109 C5110 C5393 C5394 C5705 \nC5706 C5875 C5876 C5882 C5883 C5901 \nC5902 C5948 C5949 C6040 C6041 C6042 \nC6043 C6051 C6052 C6053 \n528: C454_=_C455( C454 C455 ) C454_=_C1508( C454 C1508 ) C454_=_C2094( C454 C2094 ) C454_=_C2356( C454 C2356 ) C454_=_C3073( C454 C3073 ) \nC454_=_C3587( C454 C3587 ) C454_=_C3680( C454 C3680 ) C454_=_C3758( C454 C3758 ) C454_=_C4027( C454 C4027 ) C454_=_C4189( C454 C4189 ) C454_=_C5019( C454 C5019 ) \nC454_=_C5049( C454 C5049 ) C454_=_C5109( C454 C5109 ) C454_=_C5393( C454 C5393 ) C454_=_C5705( C454 C5705 ) C454_=_C5875( C454 C5875 ) C454_=_C5882( C454 C5882 ) \nC454_=_C5901( C454 C5901 ) C454_=_C5948( C454 C5948 ) C454_=_C6040( C454 C6040 ) C454_=_C6041( C454 C6041 ) C454_=_C6042( C454 C6042 ) C454_=_C6043( C454 C6043 ) \nC455_=_C1509( C455 C1509 ) C455_=_C2095( C455 C2095 ) C455_=_C2357( C455 C2357 ) C455_=_C3074( C455 C3074 ) C455_=_C3588( C455 C3588 ) C455_=_C3681( C455 C3681 ) \nC455_=_C3759( C455 C3759 ) C455_=_C4028( C455 C4028 ) C455_=_C4190( C455 C4190 ) C455_=_C5020( C455 C5020 ) C455_=_C5050( C455 C5050 ) C455_=_C5110( C455 C5110 ) \nC455_=_C5394( C455 C5394 ) C455_=_C5706( C455 C5706 ) C455_=_C5876( C455 C5876 ) C455_=_C5883( C455 C5883 ) C455_=_C5902( C455 C5902 ) C455_=_C5949( C455 C5949 ) \nC455_=_C6040( C455 C6040 ) C455_=_C6051( C455 C6051 ) C455_=_C6052( C455 C6052 ) C455_=_C6053( C455 C6053 ) C1508_=_C1509( C1508 C1509 ) C1508_=_C2094( C1508 C2094 ) \nC1508_=_C2356( C1508 C2356 ) C1508_=_C3073( C1508 C3073 ) C1508_=_C3587( C1508 C3587 ) C1508_=_C3680( C1508 C3680 ) C1508_=_C3758( C1508 C3758 ) C1508_=_C4027( C1508 C4027 ) \nC1508_=_C4189( C1508 C4189 ) C1508_=_C5019( C1508 C5019 ) C1508_=_C5049( C1508 C5049 ) C1508_=_C5109(</w:t>
      </w:r>
    </w:p>
    <w:p>
      <w:pPr>
        <w:pStyle w:val="PreformattedText"/>
        <w:bidi w:val="0"/>
        <w:spacing w:before="0" w:after="0"/>
        <w:jc w:val="left"/>
        <w:rPr/>
      </w:pPr>
      <w:r>
        <w:rPr/>
        <w:t xml:space="preserve"> </w:t>
      </w:r>
      <w:r>
        <w:rPr/>
        <w:t>C1508 C5109 ) C1508_=_C5393( C1508 C5393 ) C1508_=_C5705( C1508 C5705 ) \nC1508_=_C5875( C1508 C5875 ) C1508_=_C5882( C1508 C5882 ) C1508_=_C5901( C1508 C5901 ) C1508_=_C5948( C1508 C5948 ) C1508_=_C6040( C1508 C6040 ) C1508_=_C6041( C1508 C6041 ) \nC1508_=_C6042( C1508 C6042 ) C1508_=_C6043( C1508 C6043 ) C1509_=_C2095( C1509 C2095 ) C1509_=_C2357( C1509 C2357 ) C1509_=_C3074( C1509 C3074 ) C1509_=_C3588( C1509 C3588 ) \nC1509_=_C3681( C1509 C3681 ) C1509_=_C3759( C1509 C3759 ) C1509_=_C4028( C1509 C4028 ) C1509_=_C4190( C1509 C4190 ) C1509_=_C5020( C1509 C5020 ) C1509_=_C5050( C1509 C5050 ) \nC1509_=_C5110( C1509 C5110 ) C1509_=_C5394( C1509 C5394 ) C1509_=_C5706( C1509 C5706 ) C1509_=_C5876( C1509 C5876 ) C1509_=_C5883( C1509 C5883 ) C1509_=_C5902( C1509 C5902 ) \nC1509_=_C5949( C1509 C5949 ) C1509_=_C6040( C1509 C6040 ) C1509_=_C6051( C1509 C6051 ) C1509_=_C6052( C1509 C6052 ) C1509_=_C6053( C1509 C6053 ) C2094_=_C2095( C2094 C2095 ) \nC2094_=_C2356( C2094 C2356 ) C2094_=_C3073( C2094 C3073 ) C2094_=_C3587( C2094 C3587 ) C2094_=_C3680( C2094 C3680 ) C2094_=_C3758( C2094 C3758 ) C2094_=_C4027( C2094 C4027 ) \nC2094_=_C4189( C2094 C4189 ) C2094_=_C5019( C2094 C5019 ) C2094_=_C5049( C2094 C5049 ) C2094_=_C5109( C2094 C5109 ) C2094_=_C5393( C2094 C5393 ) C2094_=_C5705( C2094 C5705 ) \nC2094_=_C5875( C2094 C5875 ) C2094_=_C5882( C2094 C5882 ) C2094_=_C5901( C2094 C5901 ) C2094_=_C5948( C2094 C5948 ) C2094_=_C6040( C2094 C6040 ) C2094_=_C6041( C2094 C6041 ) \nC2094_=_C6042( C2094 C6042 ) C2094_=_C6043( C2094 C6043 ) C2095_=_C2357( C2095 C2357 ) C2095_=_C3074( C2095 C3074 ) C2095_=_C3588( C2095 C3588 ) C2095_=_C3681( C2095 C3681 ) \nC2095_=_C3759( C2095 C3759 ) C2095_=_C4028( C2095 C4028 ) C2095_=_C4190( C2095 C4190 ) C2095_=_C5020( C2095 C5020 ) C2095_=_C5050( C2095 C5050 ) C2095_=_C5110( C2095 C5110 ) \nC2095_=_C5394( C2095 C5394 ) C2095_=_C5706( C2095 C5706 ) C2095_=_C5876( C2095 C5876 ) C2095_=_C5883( C2095 C5883 ) C2095_=_C5902( C2095 C5902 ) C2095_=_C5949( C2095 C5949 ) \nC2095_=_C6040( C2095 C6040 ) C2095_=_C6051( C2095 C6051 ) C2095_=_C6052( C2095 C6052 ) C2095_=_C6053( C2095 C6053 ) C2356_=_C2357( C2356 C2357 ) C2356_=_C3073( C2356 C3073 ) \nC2356_=_C3587( C2356 C3587 ) C2356_=_C3680( C2356 C3680 ) C2356_=_C3758( C2356 C3758 ) C2356_=_C4027( C2356 C4027 ) C2356_=_C4189( C2356 C4189 ) C2356_=_C5019( C2356 C5019 ) \nC2356_=_C5049( C2356 C5049 ) C2356_=_C5109( C2356 C5109 ) C2356_=_C5393( C2356 C5393 ) C2356_=_C5705( C2356 C5705 ) C2356_=_C5875( C2356 C5875 ) C2356_=_C5882( C2356 C5882 ) \nC2356_=_C5901( C2356 C5901 ) C2356_=_C5948( C2356 C5948 ) C2356_=_C6040( C2356 C6040 ) C2356_=_C6041( C2356 C6041 ) C2356_=_C6042( C2356 C6042 ) C2356_=_C6043( C2356 C6043 ) \nC2357_=_C3074( C2357 C3074 ) C2357_=_C3588( C2357 C3588 ) C2357_=_C3681( C2357 C3681 ) C2357_=_C3759( C2357 C3759 ) C2357_=_C4028( C2357 C4028 ) C2357_=_C4190( C2357 C4190 ) \nC2357_=_C5020( C2357 C5020 ) C2357_=_C5050( C2357 C5050 ) C2357_=_C5110( C2357 C5110 ) C2357_=_C5394( C2357 C5394 ) C2357_=_C5706( C2357 C5706 ) C2357_=_C5876( C2357 C5876 ) \nC2357_=_C5883( C2357 C5883 ) C2357_=_C5902( C2357 C5902 ) C2357_=_C5949( C2357 C5949 ) C2357_=_C6040( C2357 C6040 ) C2357_=_C6051( C2357 C6051 ) C2357_=_C6052( C2357 C6052 ) \nC2357_=_C6053( C2357 C6053 ) C3073_=_C3074( C3073 C3074 ) C3073_=_C3587( C3073 C3587 ) C3073_=_C3680( C3073 C3680 ) C3073_=_C3758( C3073 C3758 ) C3073_=_C4027( C3073 C4027 ) \nC3073_=_C4189( C3073 C4189 ) C3073_=_C5019( C3073 C5019 ) C3073_=_C5049( C3073 C5049 ) C3073_=_C5109( C3073 C5109 ) C3073_=_C5393( C3073 C5393 ) C3073_=_C5705( C3073 C5705 ) \nC3073_=_C5875( C3073 C5875 ) C3073_=_C5882( C3073 C5882 ) C3073_=_C5901( C3073 C5901 ) C3073_=_C5948( C3073 C5948 ) C3073_=_C6040( C3073 C6040 ) C3073_=_C6041( C3073 C6041 ) \nC3073_=_C6042( C3073 C6042 ) C3073_=_C6043( C3073 C6043 ) C3074_=_C3588( C3074 C3588 ) C3074_=_C3681( C3074 C3681 ) C3074_=_C3759( C3074 C3759 ) C3074_=_C4028( C3074 C4028 ) \nC3074_=_C4190( C3074 C4190 ) C3074_=_C5020( C3074 C5020 ) C3074_=_C5050( C3074 C5050 ) C3074_=_C5110( C3074 C5110 ) C3074_=_C5394( C3074 C5394 ) C3074_=_C5706( C3074 C5706 ) \nC3074_=_C5876( C3074 C5876 ) C3074_=_C5883( C3074 C5883 ) C3074_=_C5902( C3074 C5902 ) C3074_=_C5949( C3074 C5949 ) C3074_=_C6040( C3074 C6040 ) C3074_=_C6051( C3074 C6051 ) \nC3074_=_C6052( C3074 C6052 ) C3074_=_C6053( C3074 C6053 ) C3587_=_C3588( C3587 C3588 ) C3587_=_C3680( C3587 C3680 ) C3587_=_C3758( C3587 C3758 ) C3587_=_C4027( C3587 C4027 ) \nC3587_=_C4189( C3587 C4189 ) C3587_=_C5019( C3587 C5019 ) C3587_=_C5049( C3587 C5049 ) C3587_=_C5109( C3587 C5109 ) C3587_=_C5393( C3587 C5393 ) C3587_=_C5705( C3587 C5705 ) \nC3587_=_C5875( C3587 C5875 ) C3587_=_C5882( C3587 C5882 ) C3587_=_C5901( C3587 C5901 ) C3587_=_C5948( C3587 C5948 ) C3587_=_C6040( C3587 C6040 ) C3587_=_C6041( C3587 C6041 ) \nC3587_=_C6042( C3587 C6042 ) C3587_=_C6043( C3587 C6043 ) C3588_=_C3681( C3588 C3681 ) C3588_=_C3759( C3588 C3759 ) C3588_=_C4028( C3588 C4028 ) C3588_=_C4190( C3588 C4190 ) \nC3588_=_C5020( C3588 C5020 ) C3588_=_C5050( C3588 C5050 ) C3588_=_C5110( C3588 C5110 ) C3588_=_C5394( C3588 C5394 ) C3588_=_C5706( C3588 C5706 ) C3588_=_C5876( C3588 C5876 ) \nC3588_=_C5883( C3588 C5883 ) C3588_=_C5902( C3588 C5902 ) C3588_=_C5949( C3588 C5949 ) C3588_=_C6040( C3588 C6040 ) C3588_=_C6051( C3588 C6051 ) C3588_=_C6052( C3588 C6052 ) \nC3588_=_C6053( C3588 C6053 ) C3680_=_C3681( C3680 C3681 ) C3680_=_C3758( C3680 C3758 ) C3680_=_C4027( C3680 C4027 ) C3680_=_C4189( C3680 C4189 ) C3680_=_C5019( C3680 C5019 ) \nC3680_=_C5049( C3680 C5049 ) C3680_=_C5109( C3680 C5109 ) C3680_=_C5393( C3680 C5393 ) C3680_=_C5705( C3680 C5705 ) C3680_=_C5875( C3680 C5875 ) C3680_=_C5882( C3680 C5882 ) \nC3680_=_C5901( C3680 C5901 ) C3680_=_C5948( C3680 C5948 ) C3680_=_C6040( C3680 C6040 ) C3680_=_C6041( C3680 C6041 ) C3680_=_C6042( C3680 C6042 ) C3680_=_C6043( C3680 C6043 ) \nC3681_=_C3759( C3681 C3759 ) C3681_=_C4028( C3681 C4028 ) C3681_=_C4190( C3681 C4190 ) C3681_=_C5020( C3681 C5020 ) C3681_=_C5050( C3681 C5050 ) C3681_=_C5110( C3681 C5110 ) \nC3681_=_C5394( C3681 C5394 ) C3681_=_C5706( C3681 C5706 ) C3681_=_C5876( C3681 C5876 ) C3681_=_C5883( C3681 C5883 ) C3681_=_C5902( C3681 C5902 ) C3681_=_C5949( C3681 C5949 ) \nC3681_=_C6040( C3681 C6040 ) C3681_=_C6051( C3681 C6051 ) C3681_=_C6052( C3681 C6052 ) C3681_=_C6053( C3681 C6053 ) C3758_=_C3759( C3758 C3759 ) C3758_=_C4027( C3758 C4027 ) \nC3758_=_C4189( C3758 C4189 ) C3758_=_C5019( C3758 C5019 ) C3758_=_C5049( C3758 C5049 ) C3758_=_C5109( C3758 C5109 ) C3758_=_C5393( C3758 C5393 ) C3758_=_C5705( C3758 C5705 ) \nC3758_=_C5875( C3758 C5875 ) C3758_=_C5882( C3758 C5882 ) C3758_=_C5901( C3758 C5901 ) C3758_=_C5948( C3758 C5948 ) C3758_=_C6040( C3758 C6040 ) C3758_=_C6041( C3758 C6041 ) \nC3758_=_C6042( C3758 C6042 ) C3758_=_C6043( C3758 C6043 ) C3759_=_C4028( C3759 C4028 ) C3759_=_C4190( C3759 C4190 ) C3759_=_C5020( C3759 C5020 ) C3759_=_C5050( C3759 C5050 ) \nC3759_=_C5110( C3759 C5110 ) C3759_=_C5394( C3759 C5394 ) C3759_=_C5706( C3759 C5706 ) C3759_=_C5876( C3759 C5876 ) C3759_=_C5883( C3759 C5883 ) C3759_=_C5902( C3759 C5902 ) \nC3759_=_C5949( C3759 C5949 ) C3759_=_C6040( C3759 C6040 ) C3759_=_C6051( C3759 C6051 ) C3759_=_C6052( C3759 C6052 ) C3759_=_C6053( C3759 C6053 ) C4027_=_C4028( C4027 C4028 ) \nC4027_=_C4189( C4027 C4189 ) C4027_=_C5019( C4027 C5019 ) C4027_=_C5049( C4027 C5049 ) C4027_=_C5109( C4027 C5109 ) C4027_=_C5393( C4027 C5393 ) C4027_=_C5705( C4027 C5705 ) \nC4027_=_C5875( C4027 C5875 ) C4027_=_C5882( C4027 C5882 ) C4027_=_C5901( C4027 C5901 ) C4027_=_C5948( C4027 C5948 ) C4027_=_C6040( C4027 C6040 ) C4027_=_C6041( C4027 C6041 ) \nC4027_=_C6042( C4027 C6042 ) C4027_=_C6043( C4027 C6043 ) C4028_=_C4190( C4028 C4190 ) C4028_=_C5020( C4028 C5020 ) C4028_=_C5050( C4028 C5050 ) C4028_=_C5110( C4028 C5110 ) \nC4028_=_C5394( C4028 C5394 ) C4028_=_C5706( C4028 C5706 ) C4028_=_C5876( C4028 C5876 ) C4028_=_C5883( C4028 C5883 ) C4028_=_C5902( C4028 C5902 ) C4028_=_C5949( C4028 C5949 ) \nC4028_=_C6040( C4028 C6040 ) C4028_=_C6051( C4028 C6051 ) C4028_=_C6052( C4028 C6052 ) C4028_=_C6053( C4028 C6053 ) C4189_=_C4190( C4189 C4190 ) C4189_=_C5019( C4189 C5019 ) \nC4189_=_C5049( C4189 C5049 ) C4189_=_C5109( C4189 C5109 ) C4189_=_C5393( C4189 C5393 ) C4189_=_C5705( C4189 C5705 ) C4189_=_C5875( C4189 C5875 ) C4189_=_C5882( C4189 C5882 ) \nC4189_=_C5901( C4189 C5901 ) C4189_=_C5948( C4189 C5948 ) C4189_=_C6040( C4189 C6040 ) C4189_=_C6041( C4189 C6041 ) C4189_=_C6042( C4189 C6042 ) C4189_=_C6043( C4189 C6043 ) \nC4190_=_C5020( C4190 C5020 ) C4190_=_C5050( C4190 C5050 ) C4190_=_C5110( C4190 C5110 ) C4190_=_C5394( C4190 C5394 ) C4190_=_C5706( C4190 C5706 ) C4190_=_C5876( C4190 C5876 ) \nC4190_=_C5883( C4190 C5883 ) C4190_=_C5902( C4190 C5902 ) C4190_=_C5949( C4190 C5949 ) C4190_=_C6040( C4190 C6040 ) C4190_=_C6051( C4190 C6051 ) C4190_=_C6052( C4190 C6052 ) \nC4190_=_C6053( C4190 C6053 ) C5019_=_C5020( C5019 C5020 ) C5019_=_C5049( C5019 C5049 ) C5019_=_C5109( C5019 C5109 ) C5019_=_C5393( C5019 C5393 ) C5019_=_C5705( C5019 C5705 ) \nC5019_=_C5875( C5019 C5875 ) C5019_=_C5882( C5019 C5882 ) C5019_=_C5901( C5019 C5901 ) C5019_=_C5948( C5019 C5948 ) C5019_=_C6040( C5019 C6040 ) C5019_=_C6041( C5019 C6041 ) \nC5019_=_C6042( C5019 C6042 ) C5019_=_C6043( C5019 C6043 ) C5020_=_C5050( C5020 C5050 ) C5020_=_C5110( C5020 C5110 ) C5020_=_C5394( C5020 C5394 ) C5020_=_C5706( C5020 C5706 ) \nC5020_=_C5876( C5020 C5876 ) C5020_=_C5883( C5020 C5883 ) C5020_=_C5902( C5020 C5902 ) C5020_=_C5949( C5020 C5949 ) C5020_=_C6040( C5020 C6040 ) C5020_=_C6051( C5020 C6051 ) \nC5020_=_C6052( C5020 C6052 ) C5020_=_C6053( C5020 C6053 ) C5049_=_C5050( C5049 C5050 ) C5049_=_C5109( C5049 C5109 ) C5049_=_C5393( C5049 C5393 ) C5049_=_C5705( C5049 C5705 ) \nC5049_=_C5875( C5049 C5875 ) C5049_=_C5882( C5049 C5882 ) C5049_=_C5901( C5049 C5901 ) C5049_=_C5948( C5049 C5948 ) C5049_=_C6040( C5049 C6040 ) C5049_=_C6041(</w:t>
      </w:r>
    </w:p>
    <w:p>
      <w:pPr>
        <w:pStyle w:val="PreformattedText"/>
        <w:bidi w:val="0"/>
        <w:spacing w:before="0" w:after="0"/>
        <w:jc w:val="left"/>
        <w:rPr/>
      </w:pPr>
      <w:r>
        <w:rPr/>
        <w:t xml:space="preserve"> </w:t>
      </w:r>
      <w:r>
        <w:rPr/>
        <w:t>C5049 C6041 ) \nC5049_=_C6042( C5049 C6042 ) C5049_=_C6043( C5049 C6043 ) C5050_=_C5110( C5050 C5110 ) C5050_=_C5394( C5050 C5394 ) C5050_=_C5706( C5050 C5706 ) C5050_=_C5876( C5050 C5876 ) \nC5050_=_C5883( C5050 C5883 ) C5050_=_C5902( C5050 C5902 ) C5050_=_C5949( C5050 C5949 ) C5050_=_C6040( C5050 C6040 ) C5050_=_C6051( C5050 C6051 ) C5050_=_C6052( C5050 C6052 ) \nC5050_=_C6053( C5050 C6053 ) C5109_=_C5110( C5109 C5110 ) C5109_=_C5393( C5109 C5393 ) C5109_=_C5705( C5109 C5705 ) C5109_=_C5875( C5109 C5875 ) C5109_=_C5882( C5109 C5882 ) \nC5109_=_C5901( C5109 C5901 ) C5109_=_C5948( C5109 C5948 ) C5109_=_C6040( C5109 C6040 ) C5109_=_C6041( C5109 C6041 ) C5109_=_C6042( C5109 C6042 ) C5109_=_C6043( C5109 C6043 ) \nC5110_=_C5394( C5110 C5394 ) C5110_=_C5706( C5110 C5706 ) C5110_=_C5876( C5110 C5876 ) C5110_=_C5883( C5110 C5883 ) C5110_=_C5902( C5110 C5902 ) C5110_=_C5949( C5110 C5949 ) \nC5110_=_C6040( C5110 C6040 ) C5110_=_C6051( C5110 C6051 ) C5110_=_C6052( C5110 C6052 ) C5110_=_C6053( C5110 C6053 ) C5393_=_C5394( C5393 C5394 ) C5393_=_C5705( C5393 C5705 ) \nC5393_=_C5875( C5393 C5875 ) C5393_=_C5882( C5393 C5882 ) C5393_=_C5901( C5393 C5901 ) C5393_=_C5948( C5393 C5948 ) C5393_=_C6040( C5393 C6040 ) C5393_=_C6041( C5393 C6041 ) \nC5393_=_C6042( C5393 C6042 ) C5393_=_C6043( C5393 C6043 ) C5394_=_C5706( C5394 C5706 ) C5394_=_C5876( C5394 C5876 ) C5394_=_C5883( C5394 C5883 ) C5394_=_C5902( C5394 C5902 ) \nC5394_=_C5949( C5394 C5949 ) C5394_=_C6040( C5394 C6040 ) C5394_=_C6051( C5394 C6051 ) C5394_=_C6052( C5394 C6052 ) C5394_=_C6053( C5394 C6053 ) C5705_=_C5706( C5705 C5706 ) \nC5705_=_C5875( C5705 C5875 ) C5705_=_C5882( C5705 C5882 ) C5705_=_C5901( C5705 C5901 ) C5705_=_C5948( C5705 C5948 ) C5705_=_C6040( C5705 C6040 ) C5705_=_C6041( C5705 C6041 ) \nC5705_=_C6042( C5705 C6042 ) C5705_=_C6043( C5705 C6043 ) C5706_=_C5876( C5706 C5876 ) C5706_=_C5883( C5706 C5883 ) C5706_=_C5902( C5706 C5902 ) C5706_=_C5949( C5706 C5949 ) \nC5706_=_C6040( C5706 C6040 ) C5706_=_C6051( C5706 C6051 ) C5706_=_C6052( C5706 C6052 ) C5706_=_C6053( C5706 C6053 ) C5875_=_C5876( C5875 C5876 ) C5875_=_C5882( C5875 C5882 ) \nC5875_=_C5901( C5875 C5901 ) C5875_=_C5948( C5875 C5948 ) C5875_=_C6040( C5875 C6040 ) C5875_=_C6041( C5875 C6041 ) C5875_=_C6042( C5875 C6042 ) C5875_=_C6043( C5875 C6043 ) \nC5876_=_C5883( C5876 C5883 ) C5876_=_C5902( C5876 C5902 ) C5876_=_C5949( C5876 C5949 ) C5876_=_C6040( C5876 C6040 ) C5876_=_C6051( C5876 C6051 ) C5876_=_C6052( C5876 C6052 ) \nC5876_=_C6053( C5876 C6053 ) C5882_=_C5883( C5882 C5883 ) C5882_=_C5901( C5882 C5901 ) C5882_=_C5948( C5882 C5948 ) C5882_=_C6040( C5882 C6040 ) C5882_=_C6041( C5882 C6041 ) \nC5882_=_C6042( C5882 C6042 ) C5882_=_C6043( C5882 C6043 ) C5883_=_C5902( C5883 C5902 ) C5883_=_C5949( C5883 C5949 ) C5883_=_C6040( C5883 C6040 ) C5883_=_C6051( C5883 C6051 ) \nC5883_=_C6052( C5883 C6052 ) C5883_=_C6053( C5883 C6053 ) C5901_=_C5902( C5901 C5902 ) C5901_=_C5948( C5901 C5948 ) C5901_=_C6040( C5901 C6040 ) C5901_=_C6041( C5901 C6041 ) \nC5901_=_C6042( C5901 C6042 ) C5901_=_C6043( C5901 C6043 ) C5902_=_C5949( C5902 C5949 ) C5902_=_C6040( C5902 C6040 ) C5902_=_C6051( C5902 C6051 ) C5902_=_C6052( C5902 C6052 ) \nC5902_=_C6053( C5902 C6053 ) C5948_=_C5949( C5948 C5949 ) C5948_=_C6040( C5948 C6040 ) C5948_=_C6041( C5948 C6041 ) C5948_=_C6042( C5948 C6042 ) C5948_=_C6043( C5948 C6043 ) \nC5949_=_C6040( C5949 C6040 ) C5949_=_C6051( C5949 C6051 ) C5949_=_C6052( C5949 C6052 ) C5949_=_C6053( C5949 C6053 ) C6040_=_C6041( C6040 C6041 ) C6040_=_C6042( C6040 C6042 ) \nC6040_=_C6043( C6040 C6043 ) C6040_=_C6051( C6040 C6051 ) C6040_=_C6052( C6040 C6052 ) C6040_=_C6053( C6040 C6053 ) C6041_=_C6042( C6041 C6042 ) C6041_=_C6043( C6041 C6043 ) \nC6041_=_C6051( C6041 C6051 ) C6042_=_C6043( C6042 C6043 ) C6042_=_C6052( C6042 C6052 ) C6043_=_C6053( C6043 C6053 ) C6051_=_C6052( C6051 C6052 ) C6051_=_C6053( C6051 C6053 ) \nC6052_=_C6053( C6052 C6053 ) "];156-&gt;211[label="44: C454 C455 C1508 C1509 C2094 \nC2095 C2356 C2357 C3073 C3074 C3587 \nC3588 C3680 C3681 C3758 C3759 C4027 \nC4028 C4189 C4190 C5019 C5020 C5049 \nC5050 C5109 C5110 C5393 C5394 C5705 \nC5706 C5875 C5876 C5882 C5883 C5901 \nC5902 C5948 C5949 C6041 C6042 C6043 \nC6051 C6052 C6053 \n484: C454_=_C455 ,C454_=_C1508 ,C454_=_C2094 ,C454_=_C2356 ,C454_=_C3073 ,\nC454_=_C3587 ,C454_=_C3680 ,C454_=_C3758 ,C454_=_C4027 ,C454_=_C4189 ,C454_=_C5019 ,\nC454_=_C5049 ,C454_=_C5109 ,C454_=_C5393 ,C454_=_C5705 ,C454_=_C5875 ,C454_=_C5882 ,\nC454_=_C5901 ,C454_=_C5948 ,C454_=_C6041 ,C454_=_C6042 ,C454_=_C6043 ,C455_=_C1509 ,\nC455_=_C2095 ,C455_=_C2357 ,C455_=_C3074 ,C455_=_C3588 ,C455_=_C3681 ,C455_=_C3759 ,\nC455_=_C4028 ,C455_=_C4190 ,C455_=_C5020 ,C455_=_C5050 ,C455_=_C5110 ,C455_=_C5394 ,\nC455_=_C5706 ,C455_=_C5876 ,C455_=_C5883 ,C455_=_C5902 ,C455_=_C5949 ,C455_=_C6051 ,\nC455_=_C6052 ,C455_=_C6053 ,C1508_=_C1509 ,C1508_=_C2094 ,C1508_=_C2356 ,C1508_=_C3073 ,\nC1508_=_C3587 ,C1508_=_C3680 ,C1508_=_C3758 ,C1508_=_C4027 ,C1508_=_C4189 ,C1508_=_C5019 ,\nC1508_=_C5049 ,C1508_=_C5109 ,C1508_=_C5393 ,C1508_=_C5705 ,C1508_=_C5875 ,C1508_=_C5882 ,\nC1508_=_C5901 ,C1508_=_C5948 ,C1508_=_C6041 ,C1508_=_C6042 ,C1508_=_C6043 ,C1509_=_C2095 ,\nC1509_=_C2357 ,C1509_=_C3074 ,C1509_=_C3588 ,C1509_=_C3681 ,C1509_=_C3759 ,C1509_=_C4028 ,\nC1509_=_C4190 ,C1509_=_C5020 ,C1509_=_C5050 ,C1509_=_C5110 ,C1509_=_C5394 ,C1509_=_C5706 ,\nC1509_=_C5876 ,C1509_=_C5883 ,C1509_=_C5902 ,C1509_=_C5949 ,C1509_=_C6051 ,C1509_=_C6052 ,\nC1509_=_C6053 ,C2094_=_C2095 ,C2094_=_C2356 ,C2094_=_C3073 ,C2094_=_C3587 ,C2094_=_C3680 ,\nC2094_=_C3758 ,C2094_=_C4027 ,C2094_=_C4189 ,C2094_=_C5019 ,C2094_=_C5049 ,C2094_=_C5109 ,\nC2094_=_C5393 ,C2094_=_C5705 ,C2094_=_C5875 ,C2094_=_C5882 ,C2094_=_C5901 ,C2094_=_C5948 ,\nC2094_=_C6041 ,C2094_=_C6042 ,C2094_=_C6043 ,C2095_=_C2357 ,C2095_=_C3074 ,C2095_=_C3588 ,\nC2095_=_C3681 ,C2095_=_C3759 ,C2095_=_C4028 ,C2095_=_C4190 ,C2095_=_C5020 ,C2095_=_C5050 ,\nC2095_=_C5110 ,C2095_=_C5394 ,C2095_=_C5706 ,C2095_=_C5876 ,C2095_=_C5883 ,C2095_=_C5902 ,\nC2095_=_C5949 ,C2095_=_C6051 ,C2095_=_C6052 ,C2095_=_C6053 ,C2356_=_C2357 ,C2356_=_C3073 ,\nC2356_=_C3587 ,C2356_=_C3680 ,C2356_=_C3758 ,C2356_=_C4027 ,C2356_=_C4189 ,C2356_=_C5019 ,\nC2356_=_C5049 ,C2356_=_C5109 ,C2356_=_C5393 ,C2356_=_C5705 ,C2356_=_C5875 ,C2356_=_C5882 ,\nC2356_=_C5901 ,C2356_=_C5948 ,C2356_=_C6041 ,C2356_=_C6042 ,C2356_=_C6043 ,C2357_=_C3074 ,\nC2357_=_C3588 ,C2357_=_C3681 ,C2357_=_C3759 ,C2357_=_C4028 ,C2357_=_C4190 ,C2357_=_C5020 ,\nC2357_=_C5050 ,C2357_=_C5110 ,C2357_=_C5394 ,C2357_=_C5706 ,C2357_=_C5876 ,C2357_=_C5883 ,\nC2357_=_C5902 ,C2357_=_C5949 ,C2357_=_C6051 ,C2357_=_C6052 ,C2357_=_C6053 ,C3073_=_C3074 ,\nC3073_=_C3587 ,C3073_=_C3680 ,C3073_=_C3758 ,C3073_=_C4027 ,C3073_=_C4189 ,C3073_=_C5019 ,\nC3073_=_C5049 ,C3073_=_C5109 ,C3073_=_C5393 ,C3073_=_C5705 ,C3073_=_C5875 ,C3073_=_C5882 ,\nC3073_=_C5901 ,C3073_=_C5948 ,C3073_=_C6041 ,C3073_=_C6042 ,C3073_=_C6043 ,C3074_=_C3588 ,\nC3074_=_C3681 ,C3074_=_C3759 ,C3074_=_C4028 ,C3074_=_C4190 ,C3074_=_C5020 ,C3074_=_C5050 ,\nC3074_=_C5110 ,C3074_=_C5394 ,C3074_=_C5706 ,C3074_=_C5876 ,C3074_=_C5883 ,C3074_=_C5902 ,\nC3074_=_C5949 ,C3074_=_C6051 ,C3074_=_C6052 ,C3074_=_C6053 ,C3587_=_C3588 ,C3587_=_C3680 ,\nC3587_=_C3758 ,C3587_=_C4027 ,C3587_=_C4189 ,C3587_=_C5019 ,C3587_=_C5049 ,C3587_=_C5109 ,\nC3587_=_C5393 ,C3587_=_C5705 ,C3587_=_C5875 ,C3587_=_C5882 ,C3587_=_C5901 ,C3587_=_C5948 ,\nC3587_=_C6041 ,C3587_=_C6042 ,C3587_=_C6043 ,C3588_=_C3681 ,C3588_=_C3759 ,C3588_=_C4028 ,\nC3588_=_C4190 ,C3588_=_C5020 ,C3588_=_C5050 ,C3588_=_C5110 ,C3588_=_C5394 ,C3588_=_C5706 ,\nC3588_=_C5876 ,C3588_=_C5883 ,C3588_=_C5902 ,C3588_=_C5949 ,C3588_=_C6051 ,C3588_=_C6052 ,\nC3588_=_C6053 ,C3680_=_C3681 ,C3680_=_C3758 ,C3680_=_C4027 ,C3680_=_C4189 ,C3680_=_C5019 ,\nC3680_=_C5049 ,C3680_=_C5109 ,C3680_=_C5393 ,C3680_=_C5705 ,C3680_=_C5875 ,C3680_=_C5882 ,\nC3680_=_C5901 ,C3680_=_C5948 ,C3680_=_C6041 ,C3680_=_C6042 ,C3680_=_C6043 ,C3681_=_C3759 ,\nC3681_=_C4028 ,C3681_=_C4190 ,C3681_=_C5020 ,C3681_=_C5050 ,C3681_=_C5110 ,C3681_=_C5394 ,\nC3681_=_C5706 ,C3681_=_C5876 ,C3681_=_C5883 ,C3681_=_C5902 ,C3681_=_C5949 ,C3681_=_C6051 ,\nC3681_=_C6052 ,C3681_=_C6053 ,C3758_=_C3759 ,C3758_=_C4027 ,C3758_=_C4189 ,C3758_=_C5019 ,\nC3758_=_C5049 ,C3758_=_C5109 ,C3758_=_C5393 ,C3758_=_C5705 ,C3758_=_C5875 ,C3758_=_C5882 ,\nC3758_=_C5901 ,C3758_=_C5948 ,C3758_=_C6041 ,C3758_=_C6042 ,C3758_=_C6043 ,C3759_=_C4028 ,\nC3759_=_C4190 ,C3759_=_C5020 ,C3759_=_C5050 ,C3759_=_C5110 ,C3759_=_C5394 ,C3759_=_C5706 ,\nC3759_=_C5876 ,C3759_=_C5883 ,C3759_=_C5902 ,C3759_=_C5949 ,C3759_=_C6051 ,C3759_=_C6052 ,\nC3759_=_C6053 ,C4027_=_C4028 ,C4027_=_C4189 ,C4027_=_C5019 ,C4027_=_C5049 ,C4027_=_C5109 ,\nC4027_=_C5393 ,C4027_=_C5705 ,C4027_=_C5875 ,C4027_=_C5882 ,C4027_=_C5901 ,C4027_=_C5948 ,\nC4027_=_C6041 ,C4027_=_C6042 ,C4027_=_C6043 ,C4028_=_C4190 ,C4028_=_C5020 ,C4028_=_C5050 ,\nC4028_=_C5110 ,C4028_=_C5394 ,C4028_=_C5706 ,C4028_=_C5876 ,C4028_=_C5883 ,C4028_=_C5902 ,\nC4028_=_C5949 ,C4028_=_C6051 ,C4028_=_C6052 ,C4028_=_C6053 ,C4189_=_C4190 ,C4189_=_C5019 ,\nC4189_=_C5049 ,C4189_=_C5109 ,C4189_=_C5393 ,C4189_=_C5705 ,C4189_=_C5875 ,C4189_=_C5882 ,\nC4189_=_C5901 ,C4189_=_C5948 ,C4189_=_C6041 ,C4189_=_C6042 ,C4189_=_C6043 ,C4190_=_C5020 ,\nC4190_=_C5050 ,C4190_=_C5110 ,C4190_=_C5394 ,C4190_=_C5706 ,C4190_=_C5876 ,C4190_=_C5883 ,\nC4190_=_C5902 ,C4190_=_C5949 ,C4190_=_C6051 ,C4190_=_C6052 ,C4190_=_C6053 ,C5019_=_C5020 ,\nC5019_=_C5049 ,C5019_=_C5109 ,C5019_=_C5393 ,C5019_=_C5705 ,C5019_=_C5875 ,C5019_=_C5882 ,\nC5019_=_C5901 ,C5019_=_C5948 ,C5019_=_C6041 ,C5019_=_C6042 ,C5019_=_C6043 ,C5020_=_C5050 ,\nC5020_=_C5110 ,C5020_=_C5394 ,C5020_=_C5706 ,C5020_=_C5876 ,C5020_=_C5883 ,C5020_=_C5902 ,\nC5020_=_C5949 ,C5020_=_C6051 ,C5020_=_C6052 ,C5020_=_C6053 ,C5049_=_C5050 ,C5049_=_C5109 ,\nC5049_=_C5393 ,C5049_=_C5705 ,C5049_=_C5875 ,C5049_=_C5882 ,C5049_=_C5901 ,C5049_=_C5948 ,\nC5049_=_C6041 ,C5049_=_C6042 ,C5049_=_C6043</w:t>
      </w:r>
    </w:p>
    <w:p>
      <w:pPr>
        <w:pStyle w:val="PreformattedText"/>
        <w:bidi w:val="0"/>
        <w:spacing w:before="0" w:after="0"/>
        <w:jc w:val="left"/>
        <w:rPr/>
      </w:pPr>
      <w:r>
        <w:rPr/>
        <w:t xml:space="preserve"> </w:t>
      </w:r>
      <w:r>
        <w:rPr/>
        <w:t>,C5050_=_C5110 ,C5050_=_C5394 ,C5050_=_C5706 ,\nC5050_=_C5876 ,C5050_=_C5883 ,C5050_=_C5902 ,C5050_=_C5949 ,C5050_=_C6051 ,C5050_=_C6052 ,\nC5050_=_C6053 ,C5109_=_C5110 ,C5109_=_C5393 ,C5109_=_C5705 ,C5109_=_C5875 ,C5109_=_C5882 ,\nC5109_=_C5901 ,C5109_=_C5948 ,C5109_=_C6041 ,C5109_=_C6042 ,C5109_=_C6043 ,C5110_=_C5394 ,\nC5110_=_C5706 ,C5110_=_C5876 ,C5110_=_C5883 ,C5110_=_C5902 ,C5110_=_C5949 ,C5110_=_C6051 ,\nC5110_=_C6052 ,C5110_=_C6053 ,C5393_=_C5394 ,C5393_=_C5705 ,C5393_=_C5875 ,C5393_=_C5882 ,\nC5393_=_C5901 ,C5393_=_C5948 ,C5393_=_C6041 ,C5393_=_C6042 ,C5393_=_C6043 ,C5394_=_C5706 ,\nC5394_=_C5876 ,C5394_=_C5883 ,C5394_=_C5902 ,C5394_=_C5949 ,C5394_=_C6051 ,C5394_=_C6052 ,\nC5394_=_C6053 ,C5705_=_C5706 ,C5705_=_C5875 ,C5705_=_C5882 ,C5705_=_C5901 ,C5705_=_C5948 ,\nC5705_=_C6041 ,C5705_=_C6042 ,C5705_=_C6043 ,C5706_=_C5876 ,C5706_=_C5883 ,C5706_=_C5902 ,\nC5706_=_C5949 ,C5706_=_C6051 ,C5706_=_C6052 ,C5706_=_C6053 ,C5875_=_C5876 ,C5875_=_C5882 ,\nC5875_=_C5901 ,C5875_=_C5948 ,C5875_=_C6041 ,C5875_=_C6042 ,C5875_=_C6043 ,C5876_=_C5883 ,\nC5876_=_C5902 ,C5876_=_C5949 ,C5876_=_C6051 ,C5876_=_C6052 ,C5876_=_C6053 ,C5882_=_C5883 ,\nC5882_=_C5901 ,C5882_=_C5948 ,C5882_=_C6041 ,C5882_=_C6042 ,C5882_=_C6043 ,C5883_=_C5902 ,\nC5883_=_C5949 ,C5883_=_C6051 ,C5883_=_C6052 ,C5883_=_C6053 ,C5901_=_C5902 ,C5901_=_C5948 ,\nC5901_=_C6041 ,C5901_=_C6042 ,C5901_=_C6043 ,C5902_=_C5949 ,C5902_=_C6051 ,C5902_=_C6052 ,\nC5902_=_C6053 ,C5948_=_C5949 ,C5948_=_C6041 ,C5948_=_C6042 ,C5948_=_C6043 ,C5949_=_C6051 ,\nC5949_=_C6052 ,C5949_=_C6053 ,C6041_=_C6042 ,C6041_=_C6043 ,C6041_=_C6051 ,C6042_=_C6043 ,\nC6042_=_C6052 ,C6043_=_C6053 ,C6051_=_C6052 ,C6051_=_C6053 ,C6052_=_C6053 ,"];212[shape=box, label="id:212 level: 7\n45: C452 C453 C1506 C1507 C2092 \nC2093 C2354 C2355 C3071 C3072 C3585 \nC3586 C3678 C3679 C3756 C3757 C4025 \nC4026 C4187 C4188 C5017 C5018 C5047 \nC5048 C5107 C5108 C5391 C5392 C5703 \nC5704 C5873 C5874 C5880 C5881 C5900 \nC5901 C5902 C5903 C5904 C5905 C5948 \nC5949 C5950 C5951 C5952 \n528: C452_=_C453( C452 C453 ) C452_=_C1506( C452 C1506 ) C452_=_C2092( C452 C2092 ) C452_=_C2354( C452 C2354 ) C452_=_C3071( C452 C3071 ) \nC452_=_C3585( C452 C3585 ) C452_=_C3678( C452 C3678 ) C452_=_C3756( C452 C3756 ) C452_=_C4025( C452 C4025 ) C452_=_C4187( C452 C4187 ) C452_=_C5017( C452 C5017 ) \nC452_=_C5047( C452 C5047 ) C452_=_C5107( C452 C5107 ) C452_=_C5391( C452 C5391 ) C452_=_C5703( C452 C5703 ) C452_=_C5873( C452 C5873 ) C452_=_C5880( C452 C5880 ) \nC452_=_C5900( C452 C5900 ) C452_=_C5901( C452 C5901 ) C452_=_C5902( C452 C5902 ) C452_=_C5903( C452 C5903 ) C452_=_C5904( C452 C5904 ) C452_=_C5905( C452 C5905 ) \nC453_=_C1507( C453 C1507 ) C453_=_C2093( C453 C2093 ) C453_=_C2355( C453 C2355 ) C453_=_C3072( C453 C3072 ) C453_=_C3586( C453 C3586 ) C453_=_C3679( C453 C3679 ) \nC453_=_C3757( C453 C3757 ) C453_=_C4026( C453 C4026 ) C453_=_C4188( C453 C4188 ) C453_=_C5018( C453 C5018 ) C453_=_C5048( C453 C5048 ) C453_=_C5108( C453 C5108 ) \nC453_=_C5392( C453 C5392 ) C453_=_C5704( C453 C5704 ) C453_=_C5874( C453 C5874 ) C453_=_C5881( C453 C5881 ) C453_=_C5900( C453 C5900 ) C453_=_C5948( C453 C5948 ) \nC453_=_C5949( C453 C5949 ) C453_=_C5950( C453 C5950 ) C453_=_C5951( C453 C5951 ) C453_=_C5952( C453 C5952 ) C1506_=_C1507( C1506 C1507 ) C1506_=_C2092( C1506 C2092 ) \nC1506_=_C2354( C1506 C2354 ) C1506_=_C3071( C1506 C3071 ) C1506_=_C3585( C1506 C3585 ) C1506_=_C3678( C1506 C3678 ) C1506_=_C3756( C1506 C3756 ) C1506_=_C4025( C1506 C4025 ) \nC1506_=_C4187( C1506 C4187 ) C1506_=_C5017( C1506 C5017 ) C1506_=_C5047( C1506 C5047 ) C1506_=_C5107( C1506 C5107 ) C1506_=_C5391( C1506 C5391 ) C1506_=_C5703( C1506 C5703 ) \nC1506_=_C5873( C1506 C5873 ) C1506_=_C5880( C1506 C5880 ) C1506_=_C5900( C1506 C5900 ) C1506_=_C5901( C1506 C5901 ) C1506_=_C5902( C1506 C5902 ) C1506_=_C5903( C1506 C5903 ) \nC1506_=_C5904( C1506 C5904 ) C1506_=_C5905( C1506 C5905 ) C1507_=_C2093( C1507 C2093 ) C1507_=_C2355( C1507 C2355 ) C1507_=_C3072( C1507 C3072 ) C1507_=_C3586( C1507 C3586 ) \nC1507_=_C3679( C1507 C3679 ) C1507_=_C3757( C1507 C3757 ) C1507_=_C4026( C1507 C4026 ) C1507_=_C4188( C1507 C4188 ) C1507_=_C5018( C1507 C5018 ) C1507_=_C5048( C1507 C5048 ) \nC1507_=_C5108( C1507 C5108 ) C1507_=_C5392( C1507 C5392 ) C1507_=_C5704( C1507 C5704 ) C1507_=_C5874( C1507 C5874 ) C1507_=_C5881( C1507 C5881 ) C1507_=_C5900( C1507 C5900 ) \nC1507_=_C5948( C1507 C5948 ) C1507_=_C5949( C1507 C5949 ) C1507_=_C5950( C1507 C5950 ) C1507_=_C5951( C1507 C5951 ) C1507_=_C5952( C1507 C5952 ) C2092_=_C2093( C2092 C2093 ) \nC2092_=_C2354( C2092 C2354 ) C2092_=_C3071( C2092 C3071 ) C2092_=_C3585( C2092 C3585 ) C2092_=_C3678( C2092 C3678 ) C2092_=_C3756( C2092 C3756 ) C2092_=_C4025( C2092 C4025 ) \nC2092_=_C4187( C2092 C4187 ) C2092_=_C5017( C2092 C5017 ) C2092_=_C5047( C2092 C5047 ) C2092_=_C5107( C2092 C5107 ) C2092_=_C5391( C2092 C5391 ) C2092_=_C5703( C2092 C5703 ) \nC2092_=_C5873( C2092 C5873 ) C2092_=_C5880( C2092 C5880 ) C2092_=_C5900( C2092 C5900 ) C2092_=_C5901( C2092 C5901 ) C2092_=_C5902( C2092 C5902 ) C2092_=_C5903( C2092 C5903 ) \nC2092_=_C5904( C2092 C5904 ) C2092_=_C5905( C2092 C5905 ) C2093_=_C2355( C2093 C2355 ) C2093_=_C3072( C2093 C3072 ) C2093_=_C3586( C2093 C3586 ) C2093_=_C3679( C2093 C3679 ) \nC2093_=_C3757( C2093 C3757 ) C2093_=_C4026( C2093 C4026 ) C2093_=_C4188( C2093 C4188 ) C2093_=_C5018( C2093 C5018 ) C2093_=_C5048( C2093 C5048 ) C2093_=_C5108( C2093 C5108 ) \nC2093_=_C5392( C2093 C5392 ) C2093_=_C5704( C2093 C5704 ) C2093_=_C5874( C2093 C5874 ) C2093_=_C5881( C2093 C5881 ) C2093_=_C5900( C2093 C5900 ) C2093_=_C5948( C2093 C5948 ) \nC2093_=_C5949( C2093 C5949 ) C2093_=_C5950( C2093 C5950 ) C2093_=_C5951( C2093 C5951 ) C2093_=_C5952( C2093 C5952 ) C2354_=_C2355( C2354 C2355 ) C2354_=_C3071( C2354 C3071 ) \nC2354_=_C3585( C2354 C3585 ) C2354_=_C3678( C2354 C3678 ) C2354_=_C3756( C2354 C3756 ) C2354_=_C4025( C2354 C4025 ) C2354_=_C4187( C2354 C4187 ) C2354_=_C5017( C2354 C5017 ) \nC2354_=_C5047( C2354 C5047 ) C2354_=_C5107( C2354 C5107 ) C2354_=_C5391( C2354 C5391 ) C2354_=_C5703( C2354 C5703 ) C2354_=_C5873( C2354 C5873 ) C2354_=_C5880( C2354 C5880 ) \nC2354_=_C5900( C2354 C5900 ) C2354_=_C5901( C2354 C5901 ) C2354_=_C5902( C2354 C5902 ) C2354_=_C5903( C2354 C5903 ) C2354_=_C5904( C2354 C5904 ) C2354_=_C5905( C2354 C5905 ) \nC2355_=_C3072( C2355 C3072 ) C2355_=_C3586( C2355 C3586 ) C2355_=_C3679( C2355 C3679 ) C2355_=_C3757( C2355 C3757 ) C2355_=_C4026( C2355 C4026 ) C2355_=_C4188( C2355 C4188 ) \nC2355_=_C5018( C2355 C5018 ) C2355_=_C5048( C2355 C5048 ) C2355_=_C5108( C2355 C5108 ) C2355_=_C5392( C2355 C5392 ) C2355_=_C5704( C2355 C5704 ) C2355_=_C5874( C2355 C5874 ) \nC2355_=_C5881( C2355 C5881 ) C2355_=_C5900( C2355 C5900 ) C2355_=_C5948( C2355 C5948 ) C2355_=_C5949( C2355 C5949 ) C2355_=_C5950( C2355 C5950 ) C2355_=_C5951( C2355 C5951 ) \nC2355_=_C5952( C2355 C5952 ) C3071_=_C3072( C3071 C3072 ) C3071_=_C3585( C3071 C3585 ) C3071_=_C3678( C3071 C3678 ) C3071_=_C3756( C3071 C3756 ) C3071_=_C4025( C3071 C4025 ) \nC3071_=_C4187( C3071 C4187 ) C3071_=_C5017( C3071 C5017 ) C3071_=_C5047( C3071 C5047 ) C3071_=_C5107( C3071 C5107 ) C3071_=_C5391( C3071 C5391 ) C3071_=_C5703( C3071 C5703 ) \nC3071_=_C5873( C3071 C5873 ) C3071_=_C5880( C3071 C5880 ) C3071_=_C5900( C3071 C5900 ) C3071_=_C5901( C3071 C5901 ) C3071_=_C5902( C3071 C5902 ) C3071_=_C5903( C3071 C5903 ) \nC3071_=_C5904( C3071 C5904 ) C3071_=_C5905( C3071 C5905 ) C3072_=_C3586( C3072 C3586 ) C3072_=_C3679( C3072 C3679 ) C3072_=_C3757( C3072 C3757 ) C3072_=_C4026( C3072 C4026 ) \nC3072_=_C4188( C3072 C4188 ) C3072_=_C5018( C3072 C5018 ) C3072_=_C5048( C3072 C5048 ) C3072_=_C5108( C3072 C5108 ) C3072_=_C5392( C3072 C5392 ) C3072_=_C5704( C3072 C5704 ) \nC3072_=_C5874( C3072 C5874 ) C3072_=_C5881( C3072 C5881 ) C3072_=_C5900( C3072 C5900 ) C3072_=_C5948( C3072 C5948 ) C3072_=_C5949( C3072 C5949 ) C3072_=_C5950( C3072 C5950 ) \nC3072_=_C5951( C3072 C5951 ) C3072_=_C5952( C3072 C5952 ) C3585_=_C3586( C3585 C3586 ) C3585_=_C3678( C3585 C3678 ) C3585_=_C3756( C3585 C3756 ) C3585_=_C4025( C3585 C4025 ) \nC3585_=_C4187( C3585 C4187 ) C3585_=_C5017( C3585 C5017 ) C3585_=_C5047( C3585 C5047 ) C3585_=_C5107( C3585 C5107 ) C3585_=_C5391( C3585 C5391 ) C3585_=_C5703( C3585 C5703 ) \nC3585_=_C5873( C3585 C5873 ) C3585_=_C5880( C3585 C5880 ) C3585_=_C5900( C3585 C5900 ) C3585_=_C5901( C3585 C5901 ) C3585_=_C5902( C3585 C5902 ) C3585_=_C5903( C3585 C5903 ) \nC3585_=_C5904( C3585 C5904 ) C3585_=_C5905( C3585 C5905 ) C3586_=_C3679( C3586 C3679 ) C3586_=_C3757( C3586 C3757 ) C3586_=_C4026( C3586 C4026 ) C3586_=_C4188( C3586 C4188 ) \nC3586_=_C5018( C3586 C5018 ) C3586_=_C5048( C3586 C5048 ) C3586_=_C5108( C3586 C5108 ) C3586_=_C5392( C3586 C5392 ) C3586_=_C5704( C3586 C5704 ) C3586_=_C5874( C3586 C5874 ) \nC3586_=_C5881( C3586 C5881 ) C3586_=_C5900( C3586 C5900 ) C3586_=_C5948( C3586 C5948 ) C3586_=_C5949( C3586 C5949 ) C3586_=_C5950( C3586 C5950 ) C3586_=_C5951( C3586 C5951 ) \nC3586_=_C5952( C3586 C5952 ) C3678_=_C3679( C3678 C3679 ) C3678_=_C3756( C3678 C3756 ) C3678_=_C4025( C3678 C4025 ) C3678_=_C4187( C3678 C4187 ) C3678_=_C5017( C3678 C5017 ) \nC3678_=_C5047( C3678 C5047 ) C3678_=_C5107( C3678 C5107 ) C3678_=_C5391( C3678 C5391 ) C3678_=_C5703( C3678 C5703 ) C3678_=_C5873( C3678 C5873 ) C3678_=_C5880( C3678 C5880 ) \nC3678_=_C5900( C3678 C5900 ) C3678_=_C5901( C3678 C5901 ) C3678_=_C5902( C3678 C5902 ) C3678_=_C5903( C3678 C5903 ) C3678_=_C5904( C3678 C5904 ) C3678_=_C5905( C3678 C5905 ) \nC3679_=_C3757( C3679 C3757 ) C3679_=_C4026( C3679 C4026 ) C3679_=_C4188( C3679 C4188 ) C3679_=_C5018( C3679 C5018 ) C3679_=_C5048( C3679 C5048 ) C3679_=_C5108( C3679 C5108 ) \nC3679_=_C5392( C3679 C5392 ) C3679_=_C5704( C3679 C5704 ) C3679_=_C5874( C3679 C5874 ) C3679_=_C5881( C3679 C5881 ) C3679_=_C5900( C3679 C5900 ) C3679_=_C5948( C3679 C5948 ) \nC3679_=_C5949( C3679 C5949 ) C3679_=_C5950( C3679 C5950 ) C3679_=_C5951( C3679</w:t>
      </w:r>
    </w:p>
    <w:p>
      <w:pPr>
        <w:pStyle w:val="PreformattedText"/>
        <w:bidi w:val="0"/>
        <w:spacing w:before="0" w:after="0"/>
        <w:jc w:val="left"/>
        <w:rPr/>
      </w:pPr>
      <w:r>
        <w:rPr/>
        <w:t xml:space="preserve"> </w:t>
      </w:r>
      <w:r>
        <w:rPr/>
        <w:t>C5951 ) C3679_=_C5952( C3679 C5952 ) C3756_=_C3757( C3756 C3757 ) C3756_=_C4025( C3756 C4025 ) \nC3756_=_C4187( C3756 C4187 ) C3756_=_C5017( C3756 C5017 ) C3756_=_C5047( C3756 C5047 ) C3756_=_C5107( C3756 C5107 ) C3756_=_C5391( C3756 C5391 ) C3756_=_C5703( C3756 C5703 ) \nC3756_=_C5873( C3756 C5873 ) C3756_=_C5880( C3756 C5880 ) C3756_=_C5900( C3756 C5900 ) C3756_=_C5901( C3756 C5901 ) C3756_=_C5902( C3756 C5902 ) C3756_=_C5903( C3756 C5903 ) \nC3756_=_C5904( C3756 C5904 ) C3756_=_C5905( C3756 C5905 ) C3757_=_C4026( C3757 C4026 ) C3757_=_C4188( C3757 C4188 ) C3757_=_C5018( C3757 C5018 ) C3757_=_C5048( C3757 C5048 ) \nC3757_=_C5108( C3757 C5108 ) C3757_=_C5392( C3757 C5392 ) C3757_=_C5704( C3757 C5704 ) C3757_=_C5874( C3757 C5874 ) C3757_=_C5881( C3757 C5881 ) C3757_=_C5900( C3757 C5900 ) \nC3757_=_C5948( C3757 C5948 ) C3757_=_C5949( C3757 C5949 ) C3757_=_C5950( C3757 C5950 ) C3757_=_C5951( C3757 C5951 ) C3757_=_C5952( C3757 C5952 ) C4025_=_C4026( C4025 C4026 ) \nC4025_=_C4187( C4025 C4187 ) C4025_=_C5017( C4025 C5017 ) C4025_=_C5047( C4025 C5047 ) C4025_=_C5107( C4025 C5107 ) C4025_=_C5391( C4025 C5391 ) C4025_=_C5703( C4025 C5703 ) \nC4025_=_C5873( C4025 C5873 ) C4025_=_C5880( C4025 C5880 ) C4025_=_C5900( C4025 C5900 ) C4025_=_C5901( C4025 C5901 ) C4025_=_C5902( C4025 C5902 ) C4025_=_C5903( C4025 C5903 ) \nC4025_=_C5904( C4025 C5904 ) C4025_=_C5905( C4025 C5905 ) C4026_=_C4188( C4026 C4188 ) C4026_=_C5018( C4026 C5018 ) C4026_=_C5048( C4026 C5048 ) C4026_=_C5108( C4026 C5108 ) \nC4026_=_C5392( C4026 C5392 ) C4026_=_C5704( C4026 C5704 ) C4026_=_C5874( C4026 C5874 ) C4026_=_C5881( C4026 C5881 ) C4026_=_C5900( C4026 C5900 ) C4026_=_C5948( C4026 C5948 ) \nC4026_=_C5949( C4026 C5949 ) C4026_=_C5950( C4026 C5950 ) C4026_=_C5951( C4026 C5951 ) C4026_=_C5952( C4026 C5952 ) C4187_=_C4188( C4187 C4188 ) C4187_=_C5017( C4187 C5017 ) \nC4187_=_C5047( C4187 C5047 ) C4187_=_C5107( C4187 C5107 ) C4187_=_C5391( C4187 C5391 ) C4187_=_C5703( C4187 C5703 ) C4187_=_C5873( C4187 C5873 ) C4187_=_C5880( C4187 C5880 ) \nC4187_=_C5900( C4187 C5900 ) C4187_=_C5901( C4187 C5901 ) C4187_=_C5902( C4187 C5902 ) C4187_=_C5903( C4187 C5903 ) C4187_=_C5904( C4187 C5904 ) C4187_=_C5905( C4187 C5905 ) \nC4188_=_C5018( C4188 C5018 ) C4188_=_C5048( C4188 C5048 ) C4188_=_C5108( C4188 C5108 ) C4188_=_C5392( C4188 C5392 ) C4188_=_C5704( C4188 C5704 ) C4188_=_C5874( C4188 C5874 ) \nC4188_=_C5881( C4188 C5881 ) C4188_=_C5900( C4188 C5900 ) C4188_=_C5948( C4188 C5948 ) C4188_=_C5949( C4188 C5949 ) C4188_=_C5950( C4188 C5950 ) C4188_=_C5951( C4188 C5951 ) \nC4188_=_C5952( C4188 C5952 ) C5017_=_C5018( C5017 C5018 ) C5017_=_C5047( C5017 C5047 ) C5017_=_C5107( C5017 C5107 ) C5017_=_C5391( C5017 C5391 ) C5017_=_C5703( C5017 C5703 ) \nC5017_=_C5873( C5017 C5873 ) C5017_=_C5880( C5017 C5880 ) C5017_=_C5900( C5017 C5900 ) C5017_=_C5901( C5017 C5901 ) C5017_=_C5902( C5017 C5902 ) C5017_=_C5903( C5017 C5903 ) \nC5017_=_C5904( C5017 C5904 ) C5017_=_C5905( C5017 C5905 ) C5018_=_C5048( C5018 C5048 ) C5018_=_C5108( C5018 C5108 ) C5018_=_C5392( C5018 C5392 ) C5018_=_C5704( C5018 C5704 ) \nC5018_=_C5874( C5018 C5874 ) C5018_=_C5881( C5018 C5881 ) C5018_=_C5900( C5018 C5900 ) C5018_=_C5948( C5018 C5948 ) C5018_=_C5949( C5018 C5949 ) C5018_=_C5950( C5018 C5950 ) \nC5018_=_C5951( C5018 C5951 ) C5018_=_C5952( C5018 C5952 ) C5047_=_C5048( C5047 C5048 ) C5047_=_C5107( C5047 C5107 ) C5047_=_C5391( C5047 C5391 ) C5047_=_C5703( C5047 C5703 ) \nC5047_=_C5873( C5047 C5873 ) C5047_=_C5880( C5047 C5880 ) C5047_=_C5900( C5047 C5900 ) C5047_=_C5901( C5047 C5901 ) C5047_=_C5902( C5047 C5902 ) C5047_=_C5903( C5047 C5903 ) \nC5047_=_C5904( C5047 C5904 ) C5047_=_C5905( C5047 C5905 ) C5048_=_C5108( C5048 C5108 ) C5048_=_C5392( C5048 C5392 ) C5048_=_C5704( C5048 C5704 ) C5048_=_C5874( C5048 C5874 ) \nC5048_=_C5881( C5048 C5881 ) C5048_=_C5900( C5048 C5900 ) C5048_=_C5948( C5048 C5948 ) C5048_=_C5949( C5048 C5949 ) C5048_=_C5950( C5048 C5950 ) C5048_=_C5951( C5048 C5951 ) \nC5048_=_C5952( C5048 C5952 ) C5107_=_C5108( C5107 C5108 ) C5107_=_C5391( C5107 C5391 ) C5107_=_C5703( C5107 C5703 ) C5107_=_C5873( C5107 C5873 ) C5107_=_C5880( C5107 C5880 ) \nC5107_=_C5900( C5107 C5900 ) C5107_=_C5901( C5107 C5901 ) C5107_=_C5902( C5107 C5902 ) C5107_=_C5903( C5107 C5903 ) C5107_=_C5904( C5107 C5904 ) C5107_=_C5905( C5107 C5905 ) \nC5108_=_C5392( C5108 C5392 ) C5108_=_C5704( C5108 C5704 ) C5108_=_C5874( C5108 C5874 ) C5108_=_C5881( C5108 C5881 ) C5108_=_C5900( C5108 C5900 ) C5108_=_C5948( C5108 C5948 ) \nC5108_=_C5949( C5108 C5949 ) C5108_=_C5950( C5108 C5950 ) C5108_=_C5951( C5108 C5951 ) C5108_=_C5952( C5108 C5952 ) C5391_=_C5392( C5391 C5392 ) C5391_=_C5703( C5391 C5703 ) \nC5391_=_C5873( C5391 C5873 ) C5391_=_C5880( C5391 C5880 ) C5391_=_C5900( C5391 C5900 ) C5391_=_C5901( C5391 C5901 ) C5391_=_C5902( C5391 C5902 ) C5391_=_C5903( C5391 C5903 ) \nC5391_=_C5904( C5391 C5904 ) C5391_=_C5905( C5391 C5905 ) C5392_=_C5704( C5392 C5704 ) C5392_=_C5874( C5392 C5874 ) C5392_=_C5881( C5392 C5881 ) C5392_=_C5900( C5392 C5900 ) \nC5392_=_C5948( C5392 C5948 ) C5392_=_C5949( C5392 C5949 ) C5392_=_C5950( C5392 C5950 ) C5392_=_C5951( C5392 C5951 ) C5392_=_C5952( C5392 C5952 ) C5703_=_C5704( C5703 C5704 ) \nC5703_=_C5873( C5703 C5873 ) C5703_=_C5880( C5703 C5880 ) C5703_=_C5900( C5703 C5900 ) C5703_=_C5901( C5703 C5901 ) C5703_=_C5902( C5703 C5902 ) C5703_=_C5903( C5703 C5903 ) \nC5703_=_C5904( C5703 C5904 ) C5703_=_C5905( C5703 C5905 ) C5704_=_C5874( C5704 C5874 ) C5704_=_C5881( C5704 C5881 ) C5704_=_C5900( C5704 C5900 ) C5704_=_C5948( C5704 C5948 ) \nC5704_=_C5949( C5704 C5949 ) C5704_=_C5950( C5704 C5950 ) C5704_=_C5951( C5704 C5951 ) C5704_=_C5952( C5704 C5952 ) C5873_=_C5874( C5873 C5874 ) C5873_=_C5880( C5873 C5880 ) \nC5873_=_C5900( C5873 C5900 ) C5873_=_C5901( C5873 C5901 ) C5873_=_C5902( C5873 C5902 ) C5873_=_C5903( C5873 C5903 ) C5873_=_C5904( C5873 C5904 ) C5873_=_C5905( C5873 C5905 ) \nC5874_=_C5881( C5874 C5881 ) C5874_=_C5900( C5874 C5900 ) C5874_=_C5948( C5874 C5948 ) C5874_=_C5949( C5874 C5949 ) C5874_=_C5950( C5874 C5950 ) C5874_=_C5951( C5874 C5951 ) \nC5874_=_C5952( C5874 C5952 ) C5880_=_C5881( C5880 C5881 ) C5880_=_C5900( C5880 C5900 ) C5880_=_C5901( C5880 C5901 ) C5880_=_C5902( C5880 C5902 ) C5880_=_C5903( C5880 C5903 ) \nC5880_=_C5904( C5880 C5904 ) C5880_=_C5905( C5880 C5905 ) C5881_=_C5900( C5881 C5900 ) C5881_=_C5948( C5881 C5948 ) C5881_=_C5949( C5881 C5949 ) C5881_=_C5950( C5881 C5950 ) \nC5881_=_C5951( C5881 C5951 ) C5881_=_C5952( C5881 C5952 ) C5900_=_C5901( C5900 C5901 ) C5900_=_C5902( C5900 C5902 ) C5900_=_C5903( C5900 C5903 ) C5900_=_C5904( C5900 C5904 ) \nC5900_=_C5905( C5900 C5905 ) C5900_=_C5948( C5900 C5948 ) C5900_=_C5949( C5900 C5949 ) C5900_=_C5950( C5900 C5950 ) C5900_=_C5951( C5900 C5951 ) C5900_=_C5952( C5900 C5952 ) \nC5901_=_C5902( C5901 C5902 ) C5901_=_C5903( C5901 C5903 ) C5901_=_C5904( C5901 C5904 ) C5901_=_C5905( C5901 C5905 ) C5901_=_C5948( C5901 C5948 ) C5902_=_C5903( C5902 C5903 ) \nC5902_=_C5904( C5902 C5904 ) C5902_=_C5905( C5902 C5905 ) C5902_=_C5949( C5902 C5949 ) C5903_=_C5904( C5903 C5904 ) C5903_=_C5905( C5903 C5905 ) C5903_=_C5950( C5903 C5950 ) \nC5904_=_C5905( C5904 C5905 ) C5904_=_C5951( C5904 C5951 ) C5905_=_C5952( C5905 C5952 ) C5948_=_C5949( C5948 C5949 ) C5948_=_C5950( C5948 C5950 ) C5948_=_C5951( C5948 C5951 ) \nC5948_=_C5952( C5948 C5952 ) C5949_=_C5950( C5949 C5950 ) C5949_=_C5951( C5949 C5951 ) C5949_=_C5952( C5949 C5952 ) C5950_=_C5951( C5950 C5951 ) C5950_=_C5952( C5950 C5952 ) \nC5951_=_C5952( C5951 C5952 ) "];156-&gt;212[label="44: C452 C453 C1506 C1507 C2092 \nC2093 C2354 C2355 C3071 C3072 C3585 \nC3586 C3678 C3679 C3756 C3757 C4025 \nC4026 C4187 C4188 C5017 C5018 C5047 \nC5048 C5107 C5108 C5391 C5392 C5703 \nC5704 C5873 C5874 C5880 C5881 C5901 \nC5902 C5903 C5904 C5905 C5948 C5949 \nC5950 C5951 C5952 \n484: C452_=_C453 ,C452_=_C1506 ,C452_=_C2092 ,C452_=_C2354 ,C452_=_C3071 ,\nC452_=_C3585 ,C452_=_C3678 ,C452_=_C3756 ,C452_=_C4025 ,C452_=_C4187 ,C452_=_C5017 ,\nC452_=_C5047 ,C452_=_C5107 ,C452_=_C5391 ,C452_=_C5703 ,C452_=_C5873 ,C452_=_C5880 ,\nC452_=_C5901 ,C452_=_C5902 ,C452_=_C5903 ,C452_=_C5904 ,C452_=_C5905 ,C453_=_C1507 ,\nC453_=_C2093 ,C453_=_C2355 ,C453_=_C3072 ,C453_=_C3586 ,C453_=_C3679 ,C453_=_C3757 ,\nC453_=_C4026 ,C453_=_C4188 ,C453_=_C5018 ,C453_=_C5048 ,C453_=_C5108 ,C453_=_C5392 ,\nC453_=_C5704 ,C453_=_C5874 ,C453_=_C5881 ,C453_=_C5948 ,C453_=_C5949 ,C453_=_C5950 ,\nC453_=_C5951 ,C453_=_C5952 ,C1506_=_C1507 ,C1506_=_C2092 ,C1506_=_C2354 ,C1506_=_C3071 ,\nC1506_=_C3585 ,C1506_=_C3678 ,C1506_=_C3756 ,C1506_=_C4025 ,C1506_=_C4187 ,C1506_=_C5017 ,\nC1506_=_C5047 ,C1506_=_C5107 ,C1506_=_C5391 ,C1506_=_C5703 ,C1506_=_C5873 ,C1506_=_C5880 ,\nC1506_=_C5901 ,C1506_=_C5902 ,C1506_=_C5903 ,C1506_=_C5904 ,C1506_=_C5905 ,C1507_=_C2093 ,\nC1507_=_C2355 ,C1507_=_C3072 ,C1507_=_C3586 ,C1507_=_C3679 ,C1507_=_C3757 ,C1507_=_C4026 ,\nC1507_=_C4188 ,C1507_=_C5018 ,C1507_=_C5048 ,C1507_=_C5108 ,C1507_=_C5392 ,C1507_=_C5704 ,\nC1507_=_C5874 ,C1507_=_C5881 ,C1507_=_C5948 ,C1507_=_C5949 ,C1507_=_C5950 ,C1507_=_C5951 ,\nC1507_=_C5952 ,C2092_=_C2093 ,C2092_=_C2354 ,C2092_=_C3071 ,C2092_=_C3585 ,C2092_=_C3678 ,\nC2092_=_C3756 ,C2092_=_C4025 ,C2092_=_C4187 ,C2092_=_C5017 ,C2092_=_C5047 ,C2092_=_C5107 ,\nC2092_=_C5391 ,C2092_=_C5703 ,C2092_=_C5873 ,C2092_=_C5880 ,C2092_=_C5901 ,C2092_=_C5902 ,\nC2092_=_C5903 ,C2092_=_C5904 ,C2092_=_C5905 ,C2093_=_C2355 ,C2093_=_C3072 ,C2093_=_C3586 ,\nC2093_=_C3679 ,C2093_=_C3757 ,C2093_=_C4026 ,C2093_=_C4188 ,C2093_=_C5018 ,C2093_=_C5048 ,\nC2093_=_C5108 ,C2093_=_C5392 ,C2093_=_C5704 ,C2093_=_C5874 ,C2093_=_C5881 ,C2093_=_C5948 ,\nC2093_=_C5949 ,C2093_=_C5950 ,C2093_=_C5951 ,C2093_=_C5952 ,C2354_=_C2355 ,C2354_=_C3071 ,\nC2354_=_C3585 ,C2354_=_C3678 ,C2354_=_C3756 ,C2354_=_C4025 ,C2354_=_C4187 ,C2354_=_C5017 ,\nC2354_=_C5047 ,C2354_=_C5107 ,C2354_=_C5391 ,C2354_=_C5703 ,C2354_=_C5873 ,C2354_=_C5880 ,\nC2354_=_C5901 ,C2354_=_C5902</w:t>
      </w:r>
    </w:p>
    <w:p>
      <w:pPr>
        <w:pStyle w:val="PreformattedText"/>
        <w:bidi w:val="0"/>
        <w:spacing w:before="0" w:after="0"/>
        <w:jc w:val="left"/>
        <w:rPr/>
      </w:pPr>
      <w:r>
        <w:rPr/>
        <w:t xml:space="preserve"> </w:t>
      </w:r>
      <w:r>
        <w:rPr/>
        <w:t>,C2354_=_C5903 ,C2354_=_C5904 ,C2354_=_C5905 ,C2355_=_C3072 ,\nC2355_=_C3586 ,C2355_=_C3679 ,C2355_=_C3757 ,C2355_=_C4026 ,C2355_=_C4188 ,C2355_=_C5018 ,\nC2355_=_C5048 ,C2355_=_C5108 ,C2355_=_C5392 ,C2355_=_C5704 ,C2355_=_C5874 ,C2355_=_C5881 ,\nC2355_=_C5948 ,C2355_=_C5949 ,C2355_=_C5950 ,C2355_=_C5951 ,C2355_=_C5952 ,C3071_=_C3072 ,\nC3071_=_C3585 ,C3071_=_C3678 ,C3071_=_C3756 ,C3071_=_C4025 ,C3071_=_C4187 ,C3071_=_C5017 ,\nC3071_=_C5047 ,C3071_=_C5107 ,C3071_=_C5391 ,C3071_=_C5703 ,C3071_=_C5873 ,C3071_=_C5880 ,\nC3071_=_C5901 ,C3071_=_C5902 ,C3071_=_C5903 ,C3071_=_C5904 ,C3071_=_C5905 ,C3072_=_C3586 ,\nC3072_=_C3679 ,C3072_=_C3757 ,C3072_=_C4026 ,C3072_=_C4188 ,C3072_=_C5018 ,C3072_=_C5048 ,\nC3072_=_C5108 ,C3072_=_C5392 ,C3072_=_C5704 ,C3072_=_C5874 ,C3072_=_C5881 ,C3072_=_C5948 ,\nC3072_=_C5949 ,C3072_=_C5950 ,C3072_=_C5951 ,C3072_=_C5952 ,C3585_=_C3586 ,C3585_=_C3678 ,\nC3585_=_C3756 ,C3585_=_C4025 ,C3585_=_C4187 ,C3585_=_C5017 ,C3585_=_C5047 ,C3585_=_C5107 ,\nC3585_=_C5391 ,C3585_=_C5703 ,C3585_=_C5873 ,C3585_=_C5880 ,C3585_=_C5901 ,C3585_=_C5902 ,\nC3585_=_C5903 ,C3585_=_C5904 ,C3585_=_C5905 ,C3586_=_C3679 ,C3586_=_C3757 ,C3586_=_C4026 ,\nC3586_=_C4188 ,C3586_=_C5018 ,C3586_=_C5048 ,C3586_=_C5108 ,C3586_=_C5392 ,C3586_=_C5704 ,\nC3586_=_C5874 ,C3586_=_C5881 ,C3586_=_C5948 ,C3586_=_C5949 ,C3586_=_C5950 ,C3586_=_C5951 ,\nC3586_=_C5952 ,C3678_=_C3679 ,C3678_=_C3756 ,C3678_=_C4025 ,C3678_=_C4187 ,C3678_=_C5017 ,\nC3678_=_C5047 ,C3678_=_C5107 ,C3678_=_C5391 ,C3678_=_C5703 ,C3678_=_C5873 ,C3678_=_C5880 ,\nC3678_=_C5901 ,C3678_=_C5902 ,C3678_=_C5903 ,C3678_=_C5904 ,C3678_=_C5905 ,C3679_=_C3757 ,\nC3679_=_C4026 ,C3679_=_C4188 ,C3679_=_C5018 ,C3679_=_C5048 ,C3679_=_C5108 ,C3679_=_C5392 ,\nC3679_=_C5704 ,C3679_=_C5874 ,C3679_=_C5881 ,C3679_=_C5948 ,C3679_=_C5949 ,C3679_=_C5950 ,\nC3679_=_C5951 ,C3679_=_C5952 ,C3756_=_C3757 ,C3756_=_C4025 ,C3756_=_C4187 ,C3756_=_C5017 ,\nC3756_=_C5047 ,C3756_=_C5107 ,C3756_=_C5391 ,C3756_=_C5703 ,C3756_=_C5873 ,C3756_=_C5880 ,\nC3756_=_C5901 ,C3756_=_C5902 ,C3756_=_C5903 ,C3756_=_C5904 ,C3756_=_C5905 ,C3757_=_C4026 ,\nC3757_=_C4188 ,C3757_=_C5018 ,C3757_=_C5048 ,C3757_=_C5108 ,C3757_=_C5392 ,C3757_=_C5704 ,\nC3757_=_C5874 ,C3757_=_C5881 ,C3757_=_C5948 ,C3757_=_C5949 ,C3757_=_C5950 ,C3757_=_C5951 ,\nC3757_=_C5952 ,C4025_=_C4026 ,C4025_=_C4187 ,C4025_=_C5017 ,C4025_=_C5047 ,C4025_=_C5107 ,\nC4025_=_C5391 ,C4025_=_C5703 ,C4025_=_C5873 ,C4025_=_C5880 ,C4025_=_C5901 ,C4025_=_C5902 ,\nC4025_=_C5903 ,C4025_=_C5904 ,C4025_=_C5905 ,C4026_=_C4188 ,C4026_=_C5018 ,C4026_=_C5048 ,\nC4026_=_C5108 ,C4026_=_C5392 ,C4026_=_C5704 ,C4026_=_C5874 ,C4026_=_C5881 ,C4026_=_C5948 ,\nC4026_=_C5949 ,C4026_=_C5950 ,C4026_=_C5951 ,C4026_=_C5952 ,C4187_=_C4188 ,C4187_=_C5017 ,\nC4187_=_C5047 ,C4187_=_C5107 ,C4187_=_C5391 ,C4187_=_C5703 ,C4187_=_C5873 ,C4187_=_C5880 ,\nC4187_=_C5901 ,C4187_=_C5902 ,C4187_=_C5903 ,C4187_=_C5904 ,C4187_=_C5905 ,C4188_=_C5018 ,\nC4188_=_C5048 ,C4188_=_C5108 ,C4188_=_C5392 ,C4188_=_C5704 ,C4188_=_C5874 ,C4188_=_C5881 ,\nC4188_=_C5948 ,C4188_=_C5949 ,C4188_=_C5950 ,C4188_=_C5951 ,C4188_=_C5952 ,C5017_=_C5018 ,\nC5017_=_C5047 ,C5017_=_C5107 ,C5017_=_C5391 ,C5017_=_C5703 ,C5017_=_C5873 ,C5017_=_C5880 ,\nC5017_=_C5901 ,C5017_=_C5902 ,C5017_=_C5903 ,C5017_=_C5904 ,C5017_=_C5905 ,C5018_=_C5048 ,\nC5018_=_C5108 ,C5018_=_C5392 ,C5018_=_C5704 ,C5018_=_C5874 ,C5018_=_C5881 ,C5018_=_C5948 ,\nC5018_=_C5949 ,C5018_=_C5950 ,C5018_=_C5951 ,C5018_=_C5952 ,C5047_=_C5048 ,C5047_=_C5107 ,\nC5047_=_C5391 ,C5047_=_C5703 ,C5047_=_C5873 ,C5047_=_C5880 ,C5047_=_C5901 ,C5047_=_C5902 ,\nC5047_=_C5903 ,C5047_=_C5904 ,C5047_=_C5905 ,C5048_=_C5108 ,C5048_=_C5392 ,C5048_=_C5704 ,\nC5048_=_C5874 ,C5048_=_C5881 ,C5048_=_C5948 ,C5048_=_C5949 ,C5048_=_C5950 ,C5048_=_C5951 ,\nC5048_=_C5952 ,C5107_=_C5108 ,C5107_=_C5391 ,C5107_=_C5703 ,C5107_=_C5873 ,C5107_=_C5880 ,\nC5107_=_C5901 ,C5107_=_C5902 ,C5107_=_C5903 ,C5107_=_C5904 ,C5107_=_C5905 ,C5108_=_C5392 ,\nC5108_=_C5704 ,C5108_=_C5874 ,C5108_=_C5881 ,C5108_=_C5948 ,C5108_=_C5949 ,C5108_=_C5950 ,\nC5108_=_C5951 ,C5108_=_C5952 ,C5391_=_C5392 ,C5391_=_C5703 ,C5391_=_C5873 ,C5391_=_C5880 ,\nC5391_=_C5901 ,C5391_=_C5902 ,C5391_=_C5903 ,C5391_=_C5904 ,C5391_=_C5905 ,C5392_=_C5704 ,\nC5392_=_C5874 ,C5392_=_C5881 ,C5392_=_C5948 ,C5392_=_C5949 ,C5392_=_C5950 ,C5392_=_C5951 ,\nC5392_=_C5952 ,C5703_=_C5704 ,C5703_=_C5873 ,C5703_=_C5880 ,C5703_=_C5901 ,C5703_=_C5902 ,\nC5703_=_C5903 ,C5703_=_C5904 ,C5703_=_C5905 ,C5704_=_C5874 ,C5704_=_C5881 ,C5704_=_C5948 ,\nC5704_=_C5949 ,C5704_=_C5950 ,C5704_=_C5951 ,C5704_=_C5952 ,C5873_=_C5874 ,C5873_=_C5880 ,\nC5873_=_C5901 ,C5873_=_C5902 ,C5873_=_C5903 ,C5873_=_C5904 ,C5873_=_C5905 ,C5874_=_C5881 ,\nC5874_=_C5948 ,C5874_=_C5949 ,C5874_=_C5950 ,C5874_=_C5951 ,C5874_=_C5952 ,C5880_=_C5881 ,\nC5880_=_C5901 ,C5880_=_C5902 ,C5880_=_C5903 ,C5880_=_C5904 ,C5880_=_C5905 ,C5881_=_C5948 ,\nC5881_=_C5949 ,C5881_=_C5950 ,C5881_=_C5951 ,C5881_=_C5952 ,C5901_=_C5902 ,C5901_=_C5903 ,\nC5901_=_C5904 ,C5901_=_C5905 ,C5901_=_C5948 ,C5902_=_C5903 ,C5902_=_C5904 ,C5902_=_C5905 ,\nC5902_=_C5949 ,C5903_=_C5904 ,C5903_=_C5905 ,C5903_=_C5950 ,C5904_=_C5905 ,C5904_=_C5951 ,\nC5905_=_C5952 ,C5948_=_C5949 ,C5948_=_C5950 ,C5948_=_C5951 ,C5948_=_C5952 ,C5949_=_C5950 ,\nC5949_=_C5951 ,C5949_=_C5952 ,C5950_=_C5951 ,C5950_=_C5952 ,C5951_=_C5952 ,"];213[shape=box, label="id:213 level: 7\n144: C436 C437 C438 C439 C440 \nC441 C442 C443 C447 C448 C449 \nC450 C451 C452 C453 C454 C455 \nC456 C457 C458 C1498 C1499 C1500 \nC1501 C1502 C1503 C1504 C2084 C2085 \nC2086 C2087 C2088 C2089 C2090 C2346 \nC2347 C2348 C2349 C2350 C2351 C2352 \nC3063 C3064 C3065 C3066 C3067 C3068 \nC3069 C3577 C3578 C3579 C3580 C3581 \nC3582 C3583 C3670 C3671 C3672 C3673 \nC3674 C3675 C3676 C3748 C3749 C3750 \nC3751 C3752 C3753 C3754 C4017 C4018 \nC4019 C4020 C4021 C4022 C4023 C4182 \nC4183 C4184 C4185 C4186 C4187 C4188 \nC4189 C4190 C4191 C4192 C4193 C5012 \nC5013 C5014 C5015 C5016 C5017 C5018 \nC5019 C5020 C5021 C5022 C5023 C5042 \nC5043 C5044 C5045 C5046 C5047 C5048 \nC5049 C5050 C5051 C5052 C5053 C5106 \nC5107 C5108 C5109 C5110 C5111 C5112 \nC5113 C5390 C5391 C5392 C5393 C5394 \nC5395 C5396 C5397 C5702 C5703 C5704 \nC5705 C5706 C5707 C5708 C5709 C5872 \nC5873 C5874 C5875 C5876 C5877 C5878 \nC5879 \n1968: C436_=_C437( C436 C437 ) C436_=_C438( C436 C438 ) C436_=_C439( C436 C439 ) C436_=_C440( C436 C440 ) C436_=_C441( C436 C441 ) \nC436_=_C442( C436 C442 ) C436_=_C443( C436 C443 ) C436_=_C447( C436 C447 ) C436_=_C448( C436 C448 ) C436_=_C449( C436 C449 ) C436_=_C450( C436 C450 ) \nC436_=_C451( C436 C451 ) C436_=_C452( C436 C452 ) C436_=_C453( C436 C453 ) C436_=_C454( C436 C454 ) C436_=_C455( C436 C455 ) C436_=_C456( C436 C456 ) \nC436_=_C457( C436 C457 ) C436_=_C458( C436 C458 ) C436_=_C1498( C436 C1498 ) C436_=_C1499( C436 C1499 ) C436_=_C1500( C436 C1500 ) C436_=_C1501( C436 C1501 ) \nC436_=_C1502( C436 C1502 ) C436_=_C1503( C436 C1503 ) C436_=_C1504( C436 C1504 ) C437_=_C438( C437 C438 ) C437_=_C439( C437 C439 ) C437_=_C440( C437 C440 ) \nC437_=_C441( C437 C441 ) C437_=_C442( C437 C442 ) C437_=_C443( C437 C443 ) C437_=_C447( C437 C447 ) C437_=_C448( C437 C448 ) C437_=_C449( C437 C449 ) \nC437_=_C450( C437 C450 ) C437_=_C451( C437 C451 ) C437_=_C452( C437 C452 ) C437_=_C453( C437 C453 ) C437_=_C454( C437 C454 ) C437_=_C455( C437 C455 ) \nC437_=_C456( C437 C456 ) C437_=_C457( C437 C457 ) C437_=_C458( C437 C458 ) C437_=_C2084( C437 C2084 ) C437_=_C2085( C437 C2085 ) C437_=_C2086( C437 C2086 ) \nC437_=_C2087( C437 C2087 ) C437_=_C2088( C437 C2088 ) C437_=_C2089( C437 C2089 ) C437_=_C2090( C437 C2090 ) C438_=_C439( C438 C439 ) C438_=_C440( C438 C440 ) \nC438_=_C441( C438 C441 ) C438_=_C442( C438 C442 ) C438_=_C443( C438 C443 ) C438_=_C447( C438 C447 ) C438_=_C448( C438 C448 ) C438_=_C449( C438 C449 ) \nC438_=_C450( C438 C450 ) C438_=_C451( C438 C451 ) C438_=_C452( C438 C452 ) C438_=_C453( C438 C453 ) C438_=_C454( C438 C454 ) C438_=_C455( C438 C455 ) \nC438_=_C456( C438 C456 ) C438_=_C457( C438 C457 ) C438_=_C458( C438 C458 ) C438_=_C2346( C438 C2346 ) C438_=_C2347( C438 C2347 ) C438_=_C2348( C438 C2348 ) \nC438_=_C2349( C438 C2349 ) C438_=_C2350( C438 C2350 ) C438_=_C2351( C438 C2351 ) C438_=_C2352( C438 C2352 ) C439_=_C440( C439 C440 ) C439_=_C441( C439 C441 ) \nC439_=_C442( C439 C442 ) C439_=_C443( C439 C443 ) C439_=_C447( C439 C447 ) C439_=_C448( C439 C448 ) C439_=_C449( C439 C449 ) C439_=_C450( C439 C450 ) \nC439_=_C451( C439 C451 ) C439_=_C452( C439 C452 ) C439_=_C453( C439 C453 ) C439_=_C454( C439 C454 ) C439_=_C455( C439 C455 ) C439_=_C456( C439 C456 ) \nC439_=_C457( C439 C457 ) C439_=_C458( C439 C458 ) C439_=_C3063( C439 C3063 ) C439_=_C3064( C439 C3064 ) C439_=_C3065( C439 C3065 ) C439_=_C3066( C439 C3066 ) \nC439_=_C3067( C439 C3067 ) C439_=_C3068( C439 C3068 ) C439_=_C3069( C439 C3069 ) C440_=_C441( C440 C441 ) C440_=_C442( C440 C442 ) C440_=_C443( C440 C443 ) \nC440_=_C447( C440 C447 ) C440_=_C448( C440 C448 ) C440_=_C449( C440 C449 ) C440_=_C450( C440 C450 ) C440_=_C451( C440 C451 ) C440_=_C452( C440 C452 ) \nC440_=_C453( C440 C453 ) C440_=_C454( C440 C454 ) C440_=_C455( C440 C455 ) C440_=_C456( C440 C456 ) C440_=_C457( C440 C457 ) C440_=_C458( C440 C458 ) \nC440_=_C3577( C440 C3577 ) C440_=_C3578( C440 C3578 ) C440_=_C3579( C440 C3579 ) C440_=_C3580( C440 C3580 ) C440_=_C3581( C440 C3581 ) C440_=_C3582( C440 C3582 ) \nC440_=_C3583( C440 C3583 ) C441_=_C442( C441 C442 ) C441_=_C443( C441 C443 ) C441_=_C447( C441 C447 ) C441_=_C448( C441 C448 ) C441_=_C449( C441 C449 ) \nC441_=_C450( C441 C450 ) C441_=_C451( C441 C451 ) C441_=_C452( C441 C452 ) C441_=_C453( C441 C453 ) C441_=_C454( C441 C454 ) C441_=_C455( C441 C455 ) \nC441_=_C456( C441 C456 ) C441_=_C457( C441 C457 ) C441_=_C458( C441 C458 ) C441_=_C3670( C441 C3670 ) C441_=_C3671( C441 C3671 ) C441_=_C3672( C441 C3672 ) \nC441_=_C3673( C441 C3673 ) C441_=_C3674( C441 C3674 ) C441_=_C3675( C441 C3675 ) C441_=_C3676( C441 C3676 ) C442_=_C443(</w:t>
      </w:r>
    </w:p>
    <w:p>
      <w:pPr>
        <w:pStyle w:val="PreformattedText"/>
        <w:bidi w:val="0"/>
        <w:spacing w:before="0" w:after="0"/>
        <w:jc w:val="left"/>
        <w:rPr/>
      </w:pPr>
      <w:r>
        <w:rPr/>
        <w:t xml:space="preserve"> </w:t>
      </w:r>
      <w:r>
        <w:rPr/>
        <w:t>C442 C443 ) C442_=_C447( C442 C447 ) \nC442_=_C448( C442 C448 ) C442_=_C449( C442 C449 ) C442_=_C450( C442 C450 ) C442_=_C451( C442 C451 ) C442_=_C452( C442 C452 ) C442_=_C453( C442 C453 ) \nC442_=_C454( C442 C454 ) C442_=_C455( C442 C455 ) C442_=_C456( C442 C456 ) C442_=_C457( C442 C457 ) C442_=_C458( C442 C458 ) C442_=_C3748( C442 C3748 ) \nC442_=_C3749( C442 C3749 ) C442_=_C3750( C442 C3750 ) C442_=_C3751( C442 C3751 ) C442_=_C3752( C442 C3752 ) C442_=_C3753( C442 C3753 ) C442_=_C3754( C442 C3754 ) \nC443_=_C447( C443 C447 ) C443_=_C448( C443 C448 ) C443_=_C449( C443 C449 ) C443_=_C450( C443 C450 ) C443_=_C451( C443 C451 ) C443_=_C452( C443 C452 ) \nC443_=_C453( C443 C453 ) C443_=_C454( C443 C454 ) C443_=_C455( C443 C455 ) C443_=_C456( C443 C456 ) C443_=_C457( C443 C457 ) C443_=_C458( C443 C458 ) \nC443_=_C4017( C443 C4017 ) C443_=_C4018( C443 C4018 ) C443_=_C4019( C443 C4019 ) C443_=_C4020( C443 C4020 ) C443_=_C4021( C443 C4021 ) C443_=_C4022( C443 C4022 ) \nC443_=_C4023( C443 C4023 ) C447_=_C448( C447 C448 ) C447_=_C449( C447 C449 ) C447_=_C450( C447 C450 ) C447_=_C451( C447 C451 ) C447_=_C452( C447 C452 ) \nC447_=_C453( C447 C453 ) C447_=_C454( C447 C454 ) C447_=_C455( C447 C455 ) C447_=_C456( C447 C456 ) C447_=_C457( C447 C457 ) C447_=_C458( C447 C458 ) \nC447_=_C1501( C447 C1501 ) C447_=_C2087( C447 C2087 ) C447_=_C2349( C447 C2349 ) C447_=_C3066( C447 C3066 ) C447_=_C3580( C447 C3580 ) C447_=_C3673( C447 C3673 ) \nC447_=_C3751( C447 C3751 ) C447_=_C4020( C447 C4020 ) C447_=_C4182( C447 C4182 ) C447_=_C5012( C447 C5012 ) C447_=_C5042( C447 C5042 ) C447_=_C5106( C447 C5106 ) \nC447_=_C5107( C447 C5107 ) C447_=_C5108( C447 C5108 ) C447_=_C5109( C447 C5109 ) C447_=_C5110( C447 C5110 ) C447_=_C5111( C447 C5111 ) C447_=_C5112( C447 C5112 ) \nC447_=_C5113( C447 C5113 ) C448_=_C449( C448 C449 ) C448_=_C450( C448 C450 ) C448_=_C451( C448 C451 ) C448_=_C452( C448 C452 ) C448_=_C453( C448 C453 ) \nC448_=_C454( C448 C454 ) C448_=_C455( C448 C455 ) C448_=_C456( C448 C456 ) C448_=_C457( C448 C457 ) C448_=_C458( C448 C458 ) C448_=_C1502( C448 C1502 ) \nC448_=_C2088( C448 C2088 ) C448_=_C2350( C448 C2350 ) C448_=_C3067( C448 C3067 ) C448_=_C3581( C448 C3581 ) C448_=_C3674( C448 C3674 ) C448_=_C3752( C448 C3752 ) \nC448_=_C4021( C448 C4021 ) C448_=_C4183( C448 C4183 ) C448_=_C5013( C448 C5013 ) C448_=_C5043( C448 C5043 ) C448_=_C5390( C448 C5390 ) C448_=_C5391( C448 C5391 ) \nC448_=_C5392( C448 C5392 ) C448_=_C5393( C448 C5393 ) C448_=_C5394( C448 C5394 ) C448_=_C5395( C448 C5395 ) C448_=_C5396( C448 C5396 ) C448_=_C5397( C448 C5397 ) \nC449_=_C450( C449 C450 ) C449_=_C451( C449 C451 ) C449_=_C452( C449 C452 ) C449_=_C453( C449 C453 ) C449_=_C454( C449 C454 ) C449_=_C455( C449 C455 ) \nC449_=_C456( C449 C456 ) C449_=_C457( C449 C457 ) C449_=_C458( C449 C458 ) C449_=_C1503( C449 C1503 ) C449_=_C2089( C449 C2089 ) C449_=_C2351( C449 C2351 ) \nC449_=_C3068( C449 C3068 ) C449_=_C3582( C449 C3582 ) C449_=_C3675( C449 C3675 ) C449_=_C3753( C449 C3753 ) C449_=_C4022( C449 C4022 ) C449_=_C4184( C449 C4184 ) \nC449_=_C5014( C449 C5014 ) C449_=_C5044( C449 C5044 ) C449_=_C5702( C449 C5702 ) C449_=_C5703( C449 C5703 ) C449_=_C5704( C449 C5704 ) C449_=_C5705( C449 C5705 ) \nC449_=_C5706( C449 C5706 ) C449_=_C5707( C449 C5707 ) C449_=_C5708( C449 C5708 ) C449_=_C5709( C449 C5709 ) C450_=_C451( C450 C451 ) C450_=_C452( C450 C452 ) \nC450_=_C453( C450 C453 ) C450_=_C454( C450 C454 ) C450_=_C455( C450 C455 ) C450_=_C456( C450 C456 ) C450_=_C457( C450 C457 ) C450_=_C458( C450 C458 ) \nC450_=_C1504( C450 C1504 ) C450_=_C2090( C450 C2090 ) C450_=_C2352( C450 C2352 ) C450_=_C3069( C450 C3069 ) C450_=_C3583( C450 C3583 ) C450_=_C3676( C450 C3676 ) \nC450_=_C3754( C450 C3754 ) C450_=_C4023( C450 C4023 ) C450_=_C4185( C450 C4185 ) C450_=_C5015( C450 C5015 ) C450_=_C5045( C450 C5045 ) C450_=_C5872( C450 C5872 ) \nC450_=_C5873( C450 C5873 ) C450_=_C5874( C450 C5874 ) C450_=_C5875( C450 C5875 ) C450_=_C5876( C450 C5876 ) C450_=_C5877( C450 C5877 ) C450_=_C5878( C450 C5878 ) \nC450_=_C5879( C450 C5879 ) C451_=_C452( C451 C452 ) C451_=_C453( C451 C453 ) C451_=_C454( C451 C454 ) C451_=_C455( C451 C455 ) C451_=_C456( C451 C456 ) \nC451_=_C457( C451 C457 ) C451_=_C458( C451 C458 ) C451_=_C4186( C451 C4186 ) C451_=_C5016( C451 C5016 ) C451_=_C5046( C451 C5046 ) C451_=_C5106( C451 C5106 ) \nC451_=_C5390( C451 C5390 ) C451_=_C5702( C451 C5702 ) C451_=_C5872( C451 C5872 ) C452_=_C453( C452 C453 ) C452_=_C454( C452 C454 ) C452_=_C455( C452 C455 ) \nC452_=_C456( C452 C456 ) C452_=_C457( C452 C457 ) C452_=_C458( C452 C458 ) C452_=_C4187( C452 C4187 ) C452_=_C5017( C452 C5017 ) C452_=_C5047( C452 C5047 ) \nC452_=_C5107( C452 C5107 ) C452_=_C5391( C452 C5391 ) C452_=_C5703( C452 C5703 ) C452_=_C5873( C452 C5873 ) C453_=_C454( C453 C454 ) C453_=_C455( C453 C455 ) \nC453_=_C456( C453 C456 ) C453_=_C457( C453 C457 ) C453_=_C458( C453 C458 ) C453_=_C4188( C453 C4188 ) C453_=_C5018( C453 C5018 ) C453_=_C5048( C453 C5048 ) \nC453_=_C5108( C453 C5108 ) C453_=_C5392( C453 C5392 ) C453_=_C5704( C453 C5704 ) C453_=_C5874( C453 C5874 ) C454_=_C455( C454 C455 ) C454_=_C456( C454 C456 ) \nC454_=_C457( C454 C457 ) C454_=_C458( C454 C458 ) C454_=_C4189( C454 C4189 ) C454_=_C5019( C454 C5019 ) C454_=_C5049( C454 C5049 ) C454_=_C5109( C454 C5109 ) \nC454_=_C5393( C454 C5393 ) C454_=_C5705( C454 C5705 ) C454_=_C5875( C454 C5875 ) C455_=_C456( C455 C456 ) C455_=_C457( C455 C457 ) C455_=_C458( C455 C458 ) \nC455_=_C4190( C455 C4190 ) C455_=_C5020( C455 C5020 ) C455_=_C5050( C455 C5050 ) C455_=_C5110( C455 C5110 ) C455_=_C5394( C455 C5394 ) C455_=_C5706( C455 C5706 ) \nC455_=_C5876( C455 C5876 ) C456_=_C457( C456 C457 ) C456_=_C458( C456 C458 ) C456_=_C4191( C456 C4191 ) C456_=_C5021( C456 C5021 ) C456_=_C5051( C456 C5051 ) \nC456_=_C5111( C456 C5111 ) C456_=_C5395( C456 C5395 ) C456_=_C5707( C456 C5707 ) C456_=_C5877( C456 C5877 ) C457_=_C458( C457 C458 ) C457_=_C4192( C457 C4192 ) \nC457_=_C5022( C457 C5022 ) C457_=_C5052( C457 C5052 ) C457_=_C5112( C457 C5112 ) C457_=_C5396( C457 C5396 ) C457_=_C5708( C457 C5708 ) C457_=_C5878( C457 C5878 ) \nC458_=_C4193( C458 C4193 ) C458_=_C5023( C458 C5023 ) C458_=_C5053( C458 C5053 ) C458_=_C5113( C458 C5113 ) C458_=_C5397( C458 C5397 ) C458_=_C5709( C458 C5709 ) \nC458_=_C5879( C458 C5879 ) C1498_=_C1499( C1498 C1499 ) C1498_=_C1500( C1498 C1500 ) C1498_=_C1501( C1498 C1501 ) C1498_=_C1502( C1498 C1502 ) C1498_=_C1503( C1498 C1503 ) \nC1498_=_C1504( C1498 C1504 ) C1498_=_C2084( C1498 C2084 ) C1498_=_C2346( C1498 C2346 ) C1498_=_C3063( C1498 C3063 ) C1498_=_C3577( C1498 C3577 ) C1498_=_C3670( C1498 C3670 ) \nC1498_=_C3748( C1498 C3748 ) C1498_=_C4017( C1498 C4017 ) C1498_=_C4182( C1498 C4182 ) C1498_=_C4183( C1498 C4183 ) C1498_=_C4184( C1498 C4184 ) C1498_=_C4185( C1498 C4185 ) \nC1498_=_C4186( C1498 C4186 ) C1498_=_C4187( C1498 C4187 ) C1498_=_C4188( C1498 C4188 ) C1498_=_C4189( C1498 C4189 ) C1498_=_C4190( C1498 C4190 ) C1498_=_C4191( C1498 C4191 ) \nC1498_=_C4192( C1498 C4192 ) C1498_=_C4193( C1498 C4193 ) C1499_=_C1500( C1499 C1500 ) C1499_=_C1501( C1499 C1501 ) C1499_=_C1502( C1499 C1502 ) C1499_=_C1503( C1499 C1503 ) \nC1499_=_C1504( C1499 C1504 ) C1499_=_C2085( C1499 C2085 ) C1499_=_C2347( C1499 C2347 ) C1499_=_C3064( C1499 C3064 ) C1499_=_C3578( C1499 C3578 ) C1499_=_C3671( C1499 C3671 ) \nC1499_=_C3749( C1499 C3749 ) C1499_=_C4018( C1499 C4018 ) C1499_=_C5012( C1499 C5012 ) C1499_=_C5013( C1499 C5013 ) C1499_=_C5014( C1499 C5014 ) C1499_=_C5015( C1499 C5015 ) \nC1499_=_C5016( C1499 C5016 ) C1499_=_C5017( C1499 C5017 ) C1499_=_C5018( C1499 C5018 ) C1499_=_C5019( C1499 C5019 ) C1499_=_C5020( C1499 C5020 ) C1499_=_C5021( C1499 C5021 ) \nC1499_=_C5022( C1499 C5022 ) C1499_=_C5023( C1499 C5023 ) C1500_=_C1501( C1500 C1501 ) C1500_=_C1502( C1500 C1502 ) C1500_=_C1503( C1500 C1503 ) C1500_=_C1504( C1500 C1504 ) \nC1500_=_C2086( C1500 C2086 ) C1500_=_C2348( C1500 C2348 ) C1500_=_C3065( C1500 C3065 ) C1500_=_C3579( C1500 C3579 ) C1500_=_C3672( C1500 C3672 ) C1500_=_C3750( C1500 C3750 ) \nC1500_=_C4019( C1500 C4019 ) C1500_=_C5042( C1500 C5042 ) C1500_=_C5043( C1500 C5043 ) C1500_=_C5044( C1500 C5044 ) C1500_=_C5045( C1500 C5045 ) C1500_=_C5046( C1500 C5046 ) \nC1500_=_C5047( C1500 C5047 ) C1500_=_C5048( C1500 C5048 ) C1500_=_C5049( C1500 C5049 ) C1500_=_C5050( C1500 C5050 ) C1500_=_C5051( C1500 C5051 ) C1500_=_C5052( C1500 C5052 ) \nC1500_=_C5053( C1500 C5053 ) C1501_=_C1502( C1501 C1502 ) C1501_=_C1503( C1501 C1503 ) C1501_=_C1504( C1501 C1504 ) C1501_=_C2087( C1501 C2087 ) C1501_=_C2349( C1501 C2349 ) \nC1501_=_C3066( C1501 C3066 ) C1501_=_C3580( C1501 C3580 ) C1501_=_C3673( C1501 C3673 ) C1501_=_C3751( C1501 C3751 ) C1501_=_C4020( C1501 C4020 ) C1501_=_C4182( C1501 C4182 ) \nC1501_=_C5012( C1501 C5012 ) C1501_=_C5042( C1501 C5042 ) C1501_=_C5106( C1501 C5106 ) C1501_=_C5107( C1501 C5107 ) C1501_=_C5108( C1501 C5108 ) C1501_=_C5109( C1501 C5109 ) \nC1501_=_C5110( C1501 C5110 ) C1501_=_C5111( C1501 C5111 ) C1501_=_C5112( C1501 C5112 ) C1501_=_C5113( C1501 C5113 ) C1502_=_C1503( C1502 C1503 ) C1502_=_C1504( C1502 C1504 ) \nC1502_=_C2088( C1502 C2088 ) C1502_=_C2350( C1502 C2350 ) C1502_=_C3067( C1502 C3067 ) C1502_=_C3581( C1502 C3581 ) C1502_=_C3674( C1502 C3674 ) C1502_=_C3752( C1502 C3752 ) \nC1502_=_C4021( C1502 C4021 ) C1502_=_C4183( C1502 C4183 ) C1502_=_C5013( C1502 C5013 ) C1502_=_C5043( C1502 C5043 ) C1502_=_C5390( C1502 C5390 ) C1502_=_C5391( C1502 C5391 ) \nC1502_=_C5392( C1502 C5392 ) C1502_=_C5393( C1502 C5393 ) C1502_=_C5394( C1502 C5394 ) C1502_=_C5395( C1502 C5395 ) C1502_=_C5396( C1502 C5396 ) C1502_=_C5397( C1502 C5397 ) \nC1503_=_C1504( C1503 C1504 ) C1503_=_C2089( C1503 C2089 ) C1503_=_C2351( C1503 C2351 ) C1503_=_C3068( C1503 C3068 ) C1503_=_C3582( C1503 C3582 ) C1503_=_C3675( C1503 C3675 ) \nC1503_=_C3753( C1503 C3753 ) C1503_=_C4022( C1503 C4022 ) C1503_=_C4184( C1503 C4184 ) C1503_=_C5014( C1503 C5014 ) C1503_=_C5044(</w:t>
      </w:r>
    </w:p>
    <w:p>
      <w:pPr>
        <w:pStyle w:val="PreformattedText"/>
        <w:bidi w:val="0"/>
        <w:spacing w:before="0" w:after="0"/>
        <w:jc w:val="left"/>
        <w:rPr/>
      </w:pPr>
      <w:r>
        <w:rPr/>
        <w:t xml:space="preserve"> </w:t>
      </w:r>
      <w:r>
        <w:rPr/>
        <w:t>C1503 C5044 ) C1503_=_C5702( C1503 C5702 ) \nC1503_=_C5703( C1503 C5703 ) C1503_=_C5704( C1503 C5704 ) C1503_=_C5705( C1503 C5705 ) C1503_=_C5706( C1503 C5706 ) C1503_=_C5707( C1503 C5707 ) C1503_=_C5708( C1503 C5708 ) \nC1503_=_C5709( C1503 C5709 ) C1504_=_C2090( C1504 C2090 ) C1504_=_C2352( C1504 C2352 ) C1504_=_C3069( C1504 C3069 ) C1504_=_C3583( C1504 C3583 ) C1504_=_C3676( C1504 C3676 ) \nC1504_=_C3754( C1504 C3754 ) C1504_=_C4023( C1504 C4023 ) C1504_=_C4185( C1504 C4185 ) C1504_=_C5015( C1504 C5015 ) C1504_=_C5045( C1504 C5045 ) C1504_=_C5872( C1504 C5872 ) \nC1504_=_C5873( C1504 C5873 ) C1504_=_C5874( C1504 C5874 ) C1504_=_C5875( C1504 C5875 ) C1504_=_C5876( C1504 C5876 ) C1504_=_C5877( C1504 C5877 ) C1504_=_C5878( C1504 C5878 ) \nC1504_=_C5879( C1504 C5879 ) C2084_=_C2085( C2084 C2085 ) C2084_=_C2086( C2084 C2086 ) C2084_=_C2087( C2084 C2087 ) C2084_=_C2088( C2084 C2088 ) C2084_=_C2089( C2084 C2089 ) \nC2084_=_C2090( C2084 C2090 ) C2084_=_C2346( C2084 C2346 ) C2084_=_C3063( C2084 C3063 ) C2084_=_C3577( C2084 C3577 ) C2084_=_C3670( C2084 C3670 ) C2084_=_C3748( C2084 C3748 ) \nC2084_=_C4017( C2084 C4017 ) C2084_=_C4182( C2084 C4182 ) C2084_=_C4183( C2084 C4183 ) C2084_=_C4184( C2084 C4184 ) C2084_=_C4185( C2084 C4185 ) C2084_=_C4186( C2084 C4186 ) \nC2084_=_C4187( C2084 C4187 ) C2084_=_C4188( C2084 C4188 ) C2084_=_C4189( C2084 C4189 ) C2084_=_C4190( C2084 C4190 ) C2084_=_C4191( C2084 C4191 ) C2084_=_C4192( C2084 C4192 ) \nC2084_=_C4193( C2084 C4193 ) C2085_=_C2086( C2085 C2086 ) C2085_=_C2087( C2085 C2087 ) C2085_=_C2088( C2085 C2088 ) C2085_=_C2089( C2085 C2089 ) C2085_=_C2090( C2085 C2090 ) \nC2085_=_C2347( C2085 C2347 ) C2085_=_C3064( C2085 C3064 ) C2085_=_C3578( C2085 C3578 ) C2085_=_C3671( C2085 C3671 ) C2085_=_C3749( C2085 C3749 ) C2085_=_C4018( C2085 C4018 ) \nC2085_=_C5012( C2085 C5012 ) C2085_=_C5013( C2085 C5013 ) C2085_=_C5014( C2085 C5014 ) C2085_=_C5015( C2085 C5015 ) C2085_=_C5016( C2085 C5016 ) C2085_=_C5017( C2085 C5017 ) \nC2085_=_C5018( C2085 C5018 ) C2085_=_C5019( C2085 C5019 ) C2085_=_C5020( C2085 C5020 ) C2085_=_C5021( C2085 C5021 ) C2085_=_C5022( C2085 C5022 ) C2085_=_C5023( C2085 C5023 ) \nC2086_=_C2087( C2086 C2087 ) C2086_=_C2088( C2086 C2088 ) C2086_=_C2089( C2086 C2089 ) C2086_=_C2090( C2086 C2090 ) C2086_=_C2348( C2086 C2348 ) C2086_=_C3065( C2086 C3065 ) \nC2086_=_C3579( C2086 C3579 ) C2086_=_C3672( C2086 C3672 ) C2086_=_C3750( C2086 C3750 ) C2086_=_C4019( C2086 C4019 ) C2086_=_C5042( C2086 C5042 ) C2086_=_C5043( C2086 C5043 ) \nC2086_=_C5044( C2086 C5044 ) C2086_=_C5045( C2086 C5045 ) C2086_=_C5046( C2086 C5046 ) C2086_=_C5047( C2086 C5047 ) C2086_=_C5048( C2086 C5048 ) C2086_=_C5049( C2086 C5049 ) \nC2086_=_C5050( C2086 C5050 ) C2086_=_C5051( C2086 C5051 ) C2086_=_C5052( C2086 C5052 ) C2086_=_C5053( C2086 C5053 ) C2087_=_C2088( C2087 C2088 ) C2087_=_C2089( C2087 C2089 ) \nC2087_=_C2090( C2087 C2090 ) C2087_=_C2349( C2087 C2349 ) C2087_=_C3066( C2087 C3066 ) C2087_=_C3580( C2087 C3580 ) C2087_=_C3673( C2087 C3673 ) C2087_=_C3751( C2087 C3751 ) \nC2087_=_C4020( C2087 C4020 ) C2087_=_C4182( C2087 C4182 ) C2087_=_C5012( C2087 C5012 ) C2087_=_C5042( C2087 C5042 ) C2087_=_C5106( C2087 C5106 ) C2087_=_C5107( C2087 C5107 ) \nC2087_=_C5108( C2087 C5108 ) C2087_=_C5109( C2087 C5109 ) C2087_=_C5110( C2087 C5110 ) C2087_=_C5111( C2087 C5111 ) C2087_=_C5112( C2087 C5112 ) C2087_=_C5113( C2087 C5113 ) \nC2088_=_C2089( C2088 C2089 ) C2088_=_C2090( C2088 C2090 ) C2088_=_C2350( C2088 C2350 ) C2088_=_C3067( C2088 C3067 ) C2088_=_C3581( C2088 C3581 ) C2088_=_C3674( C2088 C3674 ) \nC2088_=_C3752( C2088 C3752 ) C2088_=_C4021( C2088 C4021 ) C2088_=_C4183( C2088 C4183 ) C2088_=_C5013( C2088 C5013 ) C2088_=_C5043( C2088 C5043 ) C2088_=_C5390( C2088 C5390 ) \nC2088_=_C5391( C2088 C5391 ) C2088_=_C5392( C2088 C5392 ) C2088_=_C5393( C2088 C5393 ) C2088_=_C5394( C2088 C5394 ) C2088_=_C5395( C2088 C5395 ) C2088_=_C5396( C2088 C5396 ) \nC2088_=_C5397( C2088 C5397 ) C2089_=_C2090( C2089 C2090 ) C2089_=_C2351( C2089 C2351 ) C2089_=_C3068( C2089 C3068 ) C2089_=_C3582( C2089 C3582 ) C2089_=_C3675( C2089 C3675 ) \nC2089_=_C3753( C2089 C3753 ) C2089_=_C4022( C2089 C4022 ) C2089_=_C4184( C2089 C4184 ) C2089_=_C5014( C2089 C5014 ) C2089_=_C5044( C2089 C5044 ) C2089_=_C5702( C2089 C5702 ) \nC2089_=_C5703( C2089 C5703 ) C2089_=_C5704( C2089 C5704 ) C2089_=_C5705( C2089 C5705 ) C2089_=_C5706( C2089 C5706 ) C2089_=_C5707( C2089 C5707 ) C2089_=_C5708( C2089 C5708 ) \nC2089_=_C5709( C2089 C5709 ) C2090_=_C2352( C2090 C2352 ) C2090_=_C3069( C2090 C3069 ) C2090_=_C3583( C2090 C3583 ) C2090_=_C3676( C2090 C3676 ) C2090_=_C3754( C2090 C3754 ) \nC2090_=_C4023( C2090 C4023 ) C2090_=_C4185( C2090 C4185 ) C2090_=_C5015( C2090 C5015 ) C2090_=_C5045( C2090 C5045 ) C2090_=_C5872( C2090 C5872 ) C2090_=_C5873( C2090 C5873 ) \nC2090_=_C5874( C2090 C5874 ) C2090_=_C5875( C2090 C5875 ) C2090_=_C5876( C2090 C5876 ) C2090_=_C5877( C2090 C5877 ) C2090_=_C5878( C2090 C5878 ) C2090_=_C5879( C2090 C5879 ) \nC2346_=_C2347( C2346 C2347 ) C2346_=_C2348( C2346 C2348 ) C2346_=_C2349( C2346 C2349 ) C2346_=_C2350( C2346 C2350 ) C2346_=_C2351( C2346 C2351 ) C2346_=_C2352( C2346 C2352 ) \nC2346_=_C3063( C2346 C3063 ) C2346_=_C3577( C2346 C3577 ) C2346_=_C3670( C2346 C3670 ) C2346_=_C3748( C2346 C3748 ) C2346_=_C4017( C2346 C4017 ) C2346_=_C4182( C2346 C4182 ) \nC2346_=_C4183( C2346 C4183 ) C2346_=_C4184( C2346 C4184 ) C2346_=_C4185( C2346 C4185 ) C2346_=_C4186( C2346 C4186 ) C2346_=_C4187( C2346 C4187 ) C2346_=_C4188( C2346 C4188 ) \nC2346_=_C4189( C2346 C4189 ) C2346_=_C4190( C2346 C4190 ) C2346_=_C4191( C2346 C4191 ) C2346_=_C4192( C2346 C4192 ) C2346_=_C4193( C2346 C4193 ) C2347_=_C2348( C2347 C2348 ) \nC2347_=_C2349( C2347 C2349 ) C2347_=_C2350( C2347 C2350 ) C2347_=_C2351( C2347 C2351 ) C2347_=_C2352( C2347 C2352 ) C2347_=_C3064( C2347 C3064 ) C2347_=_C3578( C2347 C3578 ) \nC2347_=_C3671( C2347 C3671 ) C2347_=_C3749( C2347 C3749 ) C2347_=_C4018( C2347 C4018 ) C2347_=_C5012( C2347 C5012 ) C2347_=_C5013( C2347 C5013 ) C2347_=_C5014( C2347 C5014 ) \nC2347_=_C5015( C2347 C5015 ) C2347_=_C5016( C2347 C5016 ) C2347_=_C5017( C2347 C5017 ) C2347_=_C5018( C2347 C5018 ) C2347_=_C5019( C2347 C5019 ) C2347_=_C5020( C2347 C5020 ) \nC2347_=_C5021( C2347 C5021 ) C2347_=_C5022( C2347 C5022 ) C2347_=_C5023( C2347 C5023 ) C2348_=_C2349( C2348 C2349 ) C2348_=_C2350( C2348 C2350 ) C2348_=_C2351( C2348 C2351 ) \nC2348_=_C2352( C2348 C2352 ) C2348_=_C3065( C2348 C3065 ) C2348_=_C3579( C2348 C3579 ) C2348_=_C3672( C2348 C3672 ) C2348_=_C3750( C2348 C3750 ) C2348_=_C4019( C2348 C4019 ) \nC2348_=_C5042( C2348 C5042 ) C2348_=_C5043( C2348 C5043 ) C2348_=_C5044( C2348 C5044 ) C2348_=_C5045( C2348 C5045 ) C2348_=_C5046( C2348 C5046 ) C2348_=_C5047( C2348 C5047 ) \nC2348_=_C5048( C2348 C5048 ) C2348_=_C5049( C2348 C5049 ) C2348_=_C5050( C2348 C5050 ) C2348_=_C5051( C2348 C5051 ) C2348_=_C5052( C2348 C5052 ) C2348_=_C5053( C2348 C5053 ) \nC2349_=_C2350( C2349 C2350 ) C2349_=_C2351( C2349 C2351 ) C2349_=_C2352( C2349 C2352 ) C2349_=_C3066( C2349 C3066 ) C2349_=_C3580( C2349 C3580 ) C2349_=_C3673( C2349 C3673 ) \nC2349_=_C3751( C2349 C3751 ) C2349_=_C4020( C2349 C4020 ) C2349_=_C4182( C2349 C4182 ) C2349_=_C5012( C2349 C5012 ) C2349_=_C5042( C2349 C5042 ) C2349_=_C5106( C2349 C5106 ) \nC2349_=_C5107( C2349 C5107 ) C2349_=_C5108( C2349 C5108 ) C2349_=_C5109( C2349 C5109 ) C2349_=_C5110( C2349 C5110 ) C2349_=_C5111( C2349 C5111 ) C2349_=_C5112( C2349 C5112 ) \nC2349_=_C5113( C2349 C5113 ) C2350_=_C2351( C2350 C2351 ) C2350_=_C2352( C2350 C2352 ) C2350_=_C3067( C2350 C3067 ) C2350_=_C3581( C2350 C3581 ) C2350_=_C3674( C2350 C3674 ) \nC2350_=_C3752( C2350 C3752 ) C2350_=_C4021( C2350 C4021 ) C2350_=_C4183( C2350 C4183 ) C2350_=_C5013( C2350 C5013 ) C2350_=_C5043( C2350 C5043 ) C2350_=_C5390( C2350 C5390 ) \nC2350_=_C5391( C2350 C5391 ) C2350_=_C5392( C2350 C5392 ) C2350_=_C5393( C2350 C5393 ) C2350_=_C5394( C2350 C5394 ) C2350_=_C5395( C2350 C5395 ) C2350_=_C5396( C2350 C5396 ) \nC2350_=_C5397( C2350 C5397 ) C2351_=_C2352( C2351 C2352 ) C2351_=_C3068( C2351 C3068 ) C2351_=_C3582( C2351 C3582 ) C2351_=_C3675( C2351 C3675 ) C2351_=_C3753( C2351 C3753 ) \nC2351_=_C4022( C2351 C4022 ) C2351_=_C4184( C2351 C4184 ) C2351_=_C5014( C2351 C5014 ) C2351_=_C5044( C2351 C5044 ) C2351_=_C5702( C2351 C5702 ) C2351_=_C5703( C2351 C5703 ) \nC2351_=_C5704( C2351 C5704 ) C2351_=_C5705( C2351 C5705 ) C2351_=_C5706( C2351 C5706 ) C2351_=_C5707( C2351 C5707 ) C2351_=_C5708( C2351 C5708 ) C2351_=_C5709( C2351 C5709 ) \nC2352_=_C3069( C2352 C3069 ) C2352_=_C3583( C2352 C3583 ) C2352_=_C3676( C2352 C3676 ) C2352_=_C3754( C2352 C3754 ) C2352_=_C4023( C2352 C4023 ) C2352_=_C4185( C2352 C4185 ) \nC2352_=_C5015( C2352 C5015 ) C2352_=_C5045( C2352 C5045 ) C2352_=_C5872( C2352 C5872 ) C2352_=_C5873( C2352 C5873 ) C2352_=_C5874( C2352 C5874 ) C2352_=_C5875( C2352 C5875 ) \nC2352_=_C5876( C2352 C5876 ) C2352_=_C5877( C2352 C5877 ) C2352_=_C5878( C2352 C5878 ) C2352_=_C5879( C2352 C5879 ) C3063_=_C3064( C3063 C3064 ) C3063_=_C3065( C3063 C3065 ) \nC3063_=_C3066( C3063 C3066 ) C3063_=_C3067( C3063 C3067 ) C3063_=_C3068( C3063 C3068 ) C3063_=_C3069( C3063 C3069 ) C3063_=_C3577( C3063 C3577 ) C3063_=_C3670( C3063 C3670 ) \nC3063_=_C3748( C3063 C3748 ) C3063_=_C4017( C3063 C4017 ) C3063_=_C4182( C3063 C4182 ) C3063_=_C4183( C3063 C4183 ) C3063_=_C4184( C3063 C4184 ) C3063_=_C4185( C3063 C4185 ) \nC3063_=_C4186( C3063 C4186 ) C3063_=_C4187( C3063 C4187 ) C3063_=_C4188( C3063 C4188 ) C3063_=_C4189( C3063 C4189 ) C3063_=_C4190( C3063 C4190 ) C3063_=_C4191( C3063 C4191 ) \nC3063_=_C4192( C3063 C4192 ) C3063_=_C4193( C3063 C4193 ) C3064_=_C3065( C3064 C3065 ) C3064_=_C3066( C3064 C3066 ) C3064_=_C3067( C3064 C3067 ) C3064_=_C3068( C3064 C3068 ) \nC3064_=_C3069( C3064 C3069 ) C3064_=_C3578( C3064 C3578 ) C3064_=_C3671( C3064 C3671 ) C3064_=_C3749( C3064 C3749 ) C3064_=_C4018( C3064 C4018 ) C3064_=_C5012( C3064 C5012 ) \nC3064_=_C5013(</w:t>
      </w:r>
    </w:p>
    <w:p>
      <w:pPr>
        <w:pStyle w:val="PreformattedText"/>
        <w:bidi w:val="0"/>
        <w:spacing w:before="0" w:after="0"/>
        <w:jc w:val="left"/>
        <w:rPr/>
      </w:pPr>
      <w:r>
        <w:rPr/>
        <w:t xml:space="preserve"> </w:t>
      </w:r>
      <w:r>
        <w:rPr/>
        <w:t>C3064 C5013 ) C3064_=_C5014( C3064 C5014 ) C3064_=_C5015( C3064 C5015 ) C3064_=_C5016( C3064 C5016 ) C3064_=_C5017( C3064 C5017 ) C3064_=_C5018( C3064 C5018 ) \nC3064_=_C5019( C3064 C5019 ) C3064_=_C5020( C3064 C5020 ) C3064_=_C5021( C3064 C5021 ) C3064_=_C5022( C3064 C5022 ) C3064_=_C5023( C3064 C5023 ) C3065_=_C3066( C3065 C3066 ) \nC3065_=_C3067( C3065 C3067 ) C3065_=_C3068( C3065 C3068 ) C3065_=_C3069( C3065 C3069 ) C3065_=_C3579( C3065 C3579 ) C3065_=_C3672( C3065 C3672 ) C3065_=_C3750( C3065 C3750 ) \nC3065_=_C4019( C3065 C4019 ) C3065_=_C5042( C3065 C5042 ) C3065_=_C5043( C3065 C5043 ) C3065_=_C5044( C3065 C5044 ) C3065_=_C5045( C3065 C5045 ) C3065_=_C5046( C3065 C5046 ) \nC3065_=_C5047( C3065 C5047 ) C3065_=_C5048( C3065 C5048 ) C3065_=_C5049( C3065 C5049 ) C3065_=_C5050( C3065 C5050 ) C3065_=_C5051( C3065 C5051 ) C3065_=_C5052( C3065 C5052 ) \nC3065_=_C5053( C3065 C5053 ) C3066_=_C3067( C3066 C3067 ) C3066_=_C3068( C3066 C3068 ) C3066_=_C3069( C3066 C3069 ) C3066_=_C3580( C3066 C3580 ) C3066_=_C3673( C3066 C3673 ) \nC3066_=_C3751( C3066 C3751 ) C3066_=_C4020( C3066 C4020 ) C3066_=_C4182( C3066 C4182 ) C3066_=_C5012( C3066 C5012 ) C3066_=_C5042( C3066 C5042 ) C3066_=_C5106( C3066 C5106 ) \nC3066_=_C5107( C3066 C5107 ) C3066_=_C5108( C3066 C5108 ) C3066_=_C5109( C3066 C5109 ) C3066_=_C5110( C3066 C5110 ) C3066_=_C5111( C3066 C5111 ) C3066_=_C5112( C3066 C5112 ) \nC3066_=_C5113( C3066 C5113 ) C3067_=_C3068( C3067 C3068 ) C3067_=_C3069( C3067 C3069 ) C3067_=_C3581( C3067 C3581 ) C3067_=_C3674( C3067 C3674 ) C3067_=_C3752( C3067 C3752 ) \nC3067_=_C4021( C3067 C4021 ) C3067_=_C4183( C3067 C4183 ) C3067_=_C5013( C3067 C5013 ) C3067_=_C5043( C3067 C5043 ) C3067_=_C5390( C3067 C5390 ) C3067_=_C5391( C3067 C5391 ) \nC3067_=_C5392( C3067 C5392 ) C3067_=_C5393( C3067 C5393 ) C3067_=_C5394( C3067 C5394 ) C3067_=_C5395( C3067 C5395 ) C3067_=_C5396( C3067 C5396 ) C3067_=_C5397( C3067 C5397 ) \nC3068_=_C3069( C3068 C3069 ) C3068_=_C3582( C3068 C3582 ) C3068_=_C3675( C3068 C3675 ) C3068_=_C3753( C3068 C3753 ) C3068_=_C4022( C3068 C4022 ) C3068_=_C4184( C3068 C4184 ) \nC3068_=_C5014( C3068 C5014 ) C3068_=_C5044( C3068 C5044 ) C3068_=_C5702( C3068 C5702 ) C3068_=_C5703( C3068 C5703 ) C3068_=_C5704( C3068 C5704 ) C3068_=_C5705( C3068 C5705 ) \nC3068_=_C5706( C3068 C5706 ) C3068_=_C5707( C3068 C5707 ) C3068_=_C5708( C3068 C5708 ) C3068_=_C5709( C3068 C5709 ) C3069_=_C3583( C3069 C3583 ) C3069_=_C3676( C3069 C3676 ) \nC3069_=_C3754( C3069 C3754 ) C3069_=_C4023( C3069 C4023 ) C3069_=_C4185( C3069 C4185 ) C3069_=_C5015( C3069 C5015 ) C3069_=_C5045( C3069 C5045 ) C3069_=_C5872( C3069 C5872 ) \nC3069_=_C5873( C3069 C5873 ) C3069_=_C5874( C3069 C5874 ) C3069_=_C5875( C3069 C5875 ) C3069_=_C5876( C3069 C5876 ) C3069_=_C5877( C3069 C5877 ) C3069_=_C5878( C3069 C5878 ) \nC3069_=_C5879( C3069 C5879 ) C3577_=_C3578( C3577 C3578 ) C3577_=_C3579( C3577 C3579 ) C3577_=_C3580( C3577 C3580 ) C3577_=_C3581( C3577 C3581 ) C3577_=_C3582( C3577 C3582 ) \nC3577_=_C3583( C3577 C3583 ) C3577_=_C3670( C3577 C3670 ) C3577_=_C3748( C3577 C3748 ) C3577_=_C4017( C3577 C4017 ) C3577_=_C4182( C3577 C4182 ) C3577_=_C4183( C3577 C4183 ) \nC3577_=_C4184( C3577 C4184 ) C3577_=_C4185( C3577 C4185 ) C3577_=_C4186( C3577 C4186 ) C3577_=_C4187( C3577 C4187 ) C3577_=_C4188( C3577 C4188 ) C3577_=_C4189( C3577 C4189 ) \nC3577_=_C4190( C3577 C4190 ) C3577_=_C4191( C3577 C4191 ) C3577_=_C4192( C3577 C4192 ) C3577_=_C4193( C3577 C4193 ) C3578_=_C3579( C3578 C3579 ) C3578_=_C3580( C3578 C3580 ) \nC3578_=_C3581( C3578 C3581 ) C3578_=_C3582( C3578 C3582 ) C3578_=_C3583( C3578 C3583 ) C3578_=_C3671( C3578 C3671 ) C3578_=_C3749( C3578 C3749 ) C3578_=_C4018( C3578 C4018 ) \nC3578_=_C5012( C3578 C5012 ) C3578_=_C5013( C3578 C5013 ) C3578_=_C5014( C3578 C5014 ) C3578_=_C5015( C3578 C5015 ) C3578_=_C5016( C3578 C5016 ) C3578_=_C5017( C3578 C5017 ) \nC3578_=_C5018( C3578 C5018 ) C3578_=_C5019( C3578 C5019 ) C3578_=_C5020( C3578 C5020 ) C3578_=_C5021( C3578 C5021 ) C3578_=_C5022( C3578 C5022 ) C3578_=_C5023( C3578 C5023 ) \nC3579_=_C3580( C3579 C3580 ) C3579_=_C3581( C3579 C3581 ) C3579_=_C3582( C3579 C3582 ) C3579_=_C3583( C3579 C3583 ) C3579_=_C3672( C3579 C3672 ) C3579_=_C3750( C3579 C3750 ) \nC3579_=_C4019( C3579 C4019 ) C3579_=_C5042( C3579 C5042 ) C3579_=_C5043( C3579 C5043 ) C3579_=_C5044( C3579 C5044 ) C3579_=_C5045( C3579 C5045 ) C3579_=_C5046( C3579 C5046 ) \nC3579_=_C5047( C3579 C5047 ) C3579_=_C5048( C3579 C5048 ) C3579_=_C5049( C3579 C5049 ) C3579_=_C5050( C3579 C5050 ) C3579_=_C5051( C3579 C5051 ) C3579_=_C5052( C3579 C5052 ) \nC3579_=_C5053( C3579 C5053 ) C3580_=_C3581( C3580 C3581 ) C3580_=_C3582( C3580 C3582 ) C3580_=_C3583( C3580 C3583 ) C3580_=_C3673( C3580 C3673 ) C3580_=_C3751( C3580 C3751 ) \nC3580_=_C4020( C3580 C4020 ) C3580_=_C4182( C3580 C4182 ) C3580_=_C5012( C3580 C5012 ) C3580_=_C5042( C3580 C5042 ) C3580_=_C5106( C3580 C5106 ) C3580_=_C5107( C3580 C5107 ) \nC3580_=_C5108( C3580 C5108 ) C3580_=_C5109( C3580 C5109 ) C3580_=_C5110( C3580 C5110 ) C3580_=_C5111( C3580 C5111 ) C3580_=_C5112( C3580 C5112 ) C3580_=_C5113( C3580 C5113 ) \nC3581_=_C3582( C3581 C3582 ) C3581_=_C3583( C3581 C3583 ) C3581_=_C3674( C3581 C3674 ) C3581_=_C3752( C3581 C3752 ) C3581_=_C4021( C3581 C4021 ) C3581_=_C4183( C3581 C4183 ) \nC3581_=_C5013( C3581 C5013 ) C3581_=_C5043( C3581 C5043 ) C3581_=_C5390( C3581 C5390 ) C3581_=_C5391( C3581 C5391 ) C3581_=_C5392( C3581 C5392 ) C3581_=_C5393( C3581 C5393 ) \nC3581_=_C5394( C3581 C5394 ) C3581_=_C5395( C3581 C5395 ) C3581_=_C5396( C3581 C5396 ) C3581_=_C5397( C3581 C5397 ) C3582_=_C3583( C3582 C3583 ) C3582_=_C3675( C3582 C3675 ) \nC3582_=_C3753( C3582 C3753 ) C3582_=_C4022( C3582 C4022 ) C3582_=_C4184( C3582 C4184 ) C3582_=_C5014( C3582 C5014 ) C3582_=_C5044( C3582 C5044 ) C3582_=_C5702( C3582 C5702 ) \nC3582_=_C5703( C3582 C5703 ) C3582_=_C5704( C3582 C5704 ) C3582_=_C5705( C3582 C5705 ) C3582_=_C5706( C3582 C5706 ) C3582_=_C5707( C3582 C5707 ) C3582_=_C5708( C3582 C5708 ) \nC3582_=_C5709( C3582 C5709 ) C3583_=_C3676( C3583 C3676 ) C3583_=_C3754( C3583 C3754 ) C3583_=_C4023( C3583 C4023 ) C3583_=_C4185( C3583 C4185 ) C3583_=_C5015( C3583 C5015 ) \nC3583_=_C5045( C3583 C5045 ) C3583_=_C5872( C3583 C5872 ) C3583_=_C5873( C3583 C5873 ) C3583_=_C5874( C3583 C5874 ) C3583_=_C5875( C3583 C5875 ) C3583_=_C5876( C3583 C5876 ) \nC3583_=_C5877( C3583 C5877 ) C3583_=_C5878( C3583 C5878 ) C3583_=_C5879( C3583 C5879 ) C3670_=_C3671( C3670 C3671 ) C3670_=_C3672( C3670 C3672 ) C3670_=_C3673( C3670 C3673 ) \nC3670_=_C3674( C3670 C3674 ) C3670_=_C3675( C3670 C3675 ) C3670_=_C3676( C3670 C3676 ) C3670_=_C3748( C3670 C3748 ) C3670_=_C4017( C3670 C4017 ) C3670_=_C4182( C3670 C4182 ) \nC3670_=_C4183( C3670 C4183 ) C3670_=_C4184( C3670 C4184 ) C3670_=_C4185( C3670 C4185 ) C3670_=_C4186( C3670 C4186 ) C3670_=_C4187( C3670 C4187 ) C3670_=_C4188( C3670 C4188 ) \nC3670_=_C4189( C3670 C4189 ) C3670_=_C4190( C3670 C4190 ) C3670_=_C4191( C3670 C4191 ) C3670_=_C4192( C3670 C4192 ) C3670_=_C4193( C3670 C4193 ) C3671_=_C3672( C3671 C3672 ) \nC3671_=_C3673( C3671 C3673 ) C3671_=_C3674( C3671 C3674 ) C3671_=_C3675( C3671 C3675 ) C3671_=_C3676( C3671 C3676 ) C3671_=_C3749( C3671 C3749 ) C3671_=_C4018( C3671 C4018 ) \nC3671_=_C5012( C3671 C5012 ) C3671_=_C5013( C3671 C5013 ) C3671_=_C5014( C3671 C5014 ) C3671_=_C5015( C3671 C5015 ) C3671_=_C5016( C3671 C5016 ) C3671_=_C5017( C3671 C5017 ) \nC3671_=_C5018( C3671 C5018 ) C3671_=_C5019( C3671 C5019 ) C3671_=_C5020( C3671 C5020 ) C3671_=_C5021( C3671 C5021 ) C3671_=_C5022( C3671 C5022 ) C3671_=_C5023( C3671 C5023 ) \nC3672_=_C3673( C3672 C3673 ) C3672_=_C3674( C3672 C3674 ) C3672_=_C3675( C3672 C3675 ) C3672_=_C3676( C3672 C3676 ) C3672_=_C3750( C3672 C3750 ) C3672_=_C4019( C3672 C4019 ) \nC3672_=_C5042( C3672 C5042 ) C3672_=_C5043( C3672 C5043 ) C3672_=_C5044( C3672 C5044 ) C3672_=_C5045( C3672 C5045 ) C3672_=_C5046( C3672 C5046 ) C3672_=_C5047( C3672 C5047 ) \nC3672_=_C5048( C3672 C5048 ) C3672_=_C5049( C3672 C5049 ) C3672_=_C5050( C3672 C5050 ) C3672_=_C5051( C3672 C5051 ) C3672_=_C5052( C3672 C5052 ) C3672_=_C5053( C3672 C5053 ) \nC3673_=_C3674( C3673 C3674 ) C3673_=_C3675( C3673 C3675 ) C3673_=_C3676( C3673 C3676 ) C3673_=_C3751( C3673 C3751 ) C3673_=_C4020( C3673 C4020 ) C3673_=_C4182( C3673 C4182 ) \nC3673_=_C5012( C3673 C5012 ) C3673_=_C5042( C3673 C5042 ) C3673_=_C5106( C3673 C5106 ) C3673_=_C5107( C3673 C5107 ) C3673_=_C5108( C3673 C5108 ) C3673_=_C5109( C3673 C5109 ) \nC3673_=_C5110( C3673 C5110 ) C3673_=_C5111( C3673 C5111 ) C3673_=_C5112( C3673 C5112 ) C3673_=_C5113( C3673 C5113 ) C3674_=_C3675( C3674 C3675 ) C3674_=_C3676( C3674 C3676 ) \nC3674_=_C3752( C3674 C3752 ) C3674_=_C4021( C3674 C4021 ) C3674_=_C4183( C3674 C4183 ) C3674_=_C5013( C3674 C5013 ) C3674_=_C5043( C3674 C5043 ) C3674_=_C5390( C3674 C5390 ) \nC3674_=_C5391( C3674 C5391 ) C3674_=_C5392( C3674 C5392 ) C3674_=_C5393( C3674 C5393 ) C3674_=_C5394( C3674 C5394 ) C3674_=_C5395( C3674 C5395 ) C3674_=_C5396( C3674 C5396 ) \nC3674_=_C5397( C3674 C5397 ) C3675_=_C3676( C3675 C3676 ) C3675_=_C3753( C3675 C3753 ) C3675_=_C4022( C3675 C4022 ) C3675_=_C4184( C3675 C4184 ) C3675_=_C5014( C3675 C5014 ) \nC3675_=_C5044( C3675 C5044 ) C3675_=_C5702( C3675 C5702 ) C3675_=_C5703( C3675 C5703 ) C3675_=_C5704( C3675 C5704 ) C3675_=_C5705( C3675 C5705 ) C3675_=_C5706( C3675 C5706 ) \nC3675_=_C5707( C3675 C5707 ) C3675_=_C5708( C3675 C5708 ) C3675_=_C5709( C3675 C5709 ) C3676_=_C3754( C3676 C3754 ) C3676_=_C4023( C3676 C4023 ) C3676_=_C4185( C3676 C4185 ) \nC3676_=_C5015( C3676 C5015 ) C3676_=_C5045( C3676 C5045 ) C3676_=_C5872( C3676 C5872 ) C3676_=_C5873( C3676 C5873 ) C3676_=_C5874( C3676 C5874 ) C3676_=_C5875( C3676 C5875 ) \nC3676_=_C5876( C3676 C5876 ) C3676_=_C5877( C3676 C5877 ) C3676_=_C5878( C3676 C5878 ) C3676_=_C5879( C3676 C5879 ) C3748_=_C3749( C3748 C3749 ) C3748_=_C3750( C3748 C3750 ) \nC3748_=_C3751( C3748 C3751 ) C3748_=_C3752( C3748 C3752 ) C3748_=_C3753(</w:t>
      </w:r>
    </w:p>
    <w:p>
      <w:pPr>
        <w:pStyle w:val="PreformattedText"/>
        <w:bidi w:val="0"/>
        <w:spacing w:before="0" w:after="0"/>
        <w:jc w:val="left"/>
        <w:rPr/>
      </w:pPr>
      <w:r>
        <w:rPr/>
        <w:t xml:space="preserve"> </w:t>
      </w:r>
      <w:r>
        <w:rPr/>
        <w:t>C3748 C3753 ) C3748_=_C3754( C3748 C3754 ) C3748_=_C4017( C3748 C4017 ) C3748_=_C4182( C3748 C4182 ) \nC3748_=_C4183( C3748 C4183 ) C3748_=_C4184( C3748 C4184 ) C3748_=_C4185( C3748 C4185 ) C3748_=_C4186( C3748 C4186 ) C3748_=_C4187( C3748 C4187 ) C3748_=_C4188( C3748 C4188 ) \nC3748_=_C4189( C3748 C4189 ) C3748_=_C4190( C3748 C4190 ) C3748_=_C4191( C3748 C4191 ) C3748_=_C4192( C3748 C4192 ) C3748_=_C4193( C3748 C4193 ) C3749_=_C3750( C3749 C3750 ) \nC3749_=_C3751( C3749 C3751 ) C3749_=_C3752( C3749 C3752 ) C3749_=_C3753( C3749 C3753 ) C3749_=_C3754( C3749 C3754 ) C3749_=_C4018( C3749 C4018 ) C3749_=_C5012( C3749 C5012 ) \nC3749_=_C5013( C3749 C5013 ) C3749_=_C5014( C3749 C5014 ) C3749_=_C5015( C3749 C5015 ) C3749_=_C5016( C3749 C5016 ) C3749_=_C5017( C3749 C5017 ) C3749_=_C5018( C3749 C5018 ) \nC3749_=_C5019( C3749 C5019 ) C3749_=_C5020( C3749 C5020 ) C3749_=_C5021( C3749 C5021 ) C3749_=_C5022( C3749 C5022 ) C3749_=_C5023( C3749 C5023 ) C3750_=_C3751( C3750 C3751 ) \nC3750_=_C3752( C3750 C3752 ) C3750_=_C3753( C3750 C3753 ) C3750_=_C3754( C3750 C3754 ) C3750_=_C4019( C3750 C4019 ) C3750_=_C5042( C3750 C5042 ) C3750_=_C5043( C3750 C5043 ) \nC3750_=_C5044( C3750 C5044 ) C3750_=_C5045( C3750 C5045 ) C3750_=_C5046( C3750 C5046 ) C3750_=_C5047( C3750 C5047 ) C3750_=_C5048( C3750 C5048 ) C3750_=_C5049( C3750 C5049 ) \nC3750_=_C5050( C3750 C5050 ) C3750_=_C5051( C3750 C5051 ) C3750_=_C5052( C3750 C5052 ) C3750_=_C5053( C3750 C5053 ) C3751_=_C3752( C3751 C3752 ) C3751_=_C3753( C3751 C3753 ) \nC3751_=_C3754( C3751 C3754 ) C3751_=_C4020( C3751 C4020 ) C3751_=_C4182( C3751 C4182 ) C3751_=_C5012( C3751 C5012 ) C3751_=_C5042( C3751 C5042 ) C3751_=_C5106( C3751 C5106 ) \nC3751_=_C5107( C3751 C5107 ) C3751_=_C5108( C3751 C5108 ) C3751_=_C5109( C3751 C5109 ) C3751_=_C5110( C3751 C5110 ) C3751_=_C5111( C3751 C5111 ) C3751_=_C5112( C3751 C5112 ) \nC3751_=_C5113( C3751 C5113 ) C3752_=_C3753( C3752 C3753 ) C3752_=_C3754( C3752 C3754 ) C3752_=_C4021( C3752 C4021 ) C3752_=_C4183( C3752 C4183 ) C3752_=_C5013( C3752 C5013 ) \nC3752_=_C5043( C3752 C5043 ) C3752_=_C5390( C3752 C5390 ) C3752_=_C5391( C3752 C5391 ) C3752_=_C5392( C3752 C5392 ) C3752_=_C5393( C3752 C5393 ) C3752_=_C5394( C3752 C5394 ) \nC3752_=_C5395( C3752 C5395 ) C3752_=_C5396( C3752 C5396 ) C3752_=_C5397( C3752 C5397 ) C3753_=_C3754( C3753 C3754 ) C3753_=_C4022( C3753 C4022 ) C3753_=_C4184( C3753 C4184 ) \nC3753_=_C5014( C3753 C5014 ) C3753_=_C5044( C3753 C5044 ) C3753_=_C5702( C3753 C5702 ) C3753_=_C5703( C3753 C5703 ) C3753_=_C5704( C3753 C5704 ) C3753_=_C5705( C3753 C5705 ) \nC3753_=_C5706( C3753 C5706 ) C3753_=_C5707( C3753 C5707 ) C3753_=_C5708( C3753 C5708 ) C3753_=_C5709( C3753 C5709 ) C3754_=_C4023( C3754 C4023 ) C3754_=_C4185( C3754 C4185 ) \nC3754_=_C5015( C3754 C5015 ) C3754_=_C5045( C3754 C5045 ) C3754_=_C5872( C3754 C5872 ) C3754_=_C5873( C3754 C5873 ) C3754_=_C5874( C3754 C5874 ) C3754_=_C5875( C3754 C5875 ) \nC3754_=_C5876( C3754 C5876 ) C3754_=_C5877( C3754 C5877 ) C3754_=_C5878( C3754 C5878 ) C3754_=_C5879( C3754 C5879 ) C4017_=_C4018( C4017 C4018 ) C4017_=_C4019( C4017 C4019 ) \nC4017_=_C4020( C4017 C4020 ) C4017_=_C4021( C4017 C4021 ) C4017_=_C4022( C4017 C4022 ) C4017_=_C4023( C4017 C4023 ) C4017_=_C4182( C4017 C4182 ) C4017_=_C4183( C4017 C4183 ) \nC4017_=_C4184( C4017 C4184 ) C4017_=_C4185( C4017 C4185 ) C4017_=_C4186( C4017 C4186 ) C4017_=_C4187( C4017 C4187 ) C4017_=_C4188( C4017 C4188 ) C4017_=_C4189( C4017 C4189 ) \nC4017_=_C4190( C4017 C4190 ) C4017_=_C4191( C4017 C4191 ) C4017_=_C4192( C4017 C4192 ) C4017_=_C4193( C4017 C4193 ) C4018_=_C4019( C4018 C4019 ) C4018_=_C4020( C4018 C4020 ) \nC4018_=_C4021( C4018 C4021 ) C4018_=_C4022( C4018 C4022 ) C4018_=_C4023( C4018 C4023 ) C4018_=_C5012( C4018 C5012 ) C4018_=_C5013( C4018 C5013 ) C4018_=_C5014( C4018 C5014 ) \nC4018_=_C5015( C4018 C5015 ) C4018_=_C5016( C4018 C5016 ) C4018_=_C5017( C4018 C5017 ) C4018_=_C5018( C4018 C5018 ) C4018_=_C5019( C4018 C5019 ) C4018_=_C5020( C4018 C5020 ) \nC4018_=_C5021( C4018 C5021 ) C4018_=_C5022( C4018 C5022 ) C4018_=_C5023( C4018 C5023 ) C4019_=_C4020( C4019 C4020 ) C4019_=_C4021( C4019 C4021 ) C4019_=_C4022( C4019 C4022 ) \nC4019_=_C4023( C4019 C4023 ) C4019_=_C5042( C4019 C5042 ) C4019_=_C5043( C4019 C5043 ) C4019_=_C5044( C4019 C5044 ) C4019_=_C5045( C4019 C5045 ) C4019_=_C5046( C4019 C5046 ) \nC4019_=_C5047( C4019 C5047 ) C4019_=_C5048( C4019 C5048 ) C4019_=_C5049( C4019 C5049 ) C4019_=_C5050( C4019 C5050 ) C4019_=_C5051( C4019 C5051 ) C4019_=_C5052( C4019 C5052 ) \nC4019_=_C5053( C4019 C5053 ) C4020_=_C4021( C4020 C4021 ) C4020_=_C4022( C4020 C4022 ) C4020_=_C4023( C4020 C4023 ) C4020_=_C4182( C4020 C4182 ) C4020_=_C5012( C4020 C5012 ) \nC4020_=_C5042( C4020 C5042 ) C4020_=_C5106( C4020 C5106 ) C4020_=_C5107( C4020 C5107 ) C4020_=_C5108( C4020 C5108 ) C4020_=_C5109( C4020 C5109 ) C4020_=_C5110( C4020 C5110 ) \nC4020_=_C5111( C4020 C5111 ) C4020_=_C5112( C4020 C5112 ) C4020_=_C5113( C4020 C5113 ) C4021_=_C4022( C4021 C4022 ) C4021_=_C4023( C4021 C4023 ) C4021_=_C4183( C4021 C4183 ) \nC4021_=_C5013( C4021 C5013 ) C4021_=_C5043( C4021 C5043 ) C4021_=_C5390( C4021 C5390 ) C4021_=_C5391( C4021 C5391 ) C4021_=_C5392( C4021 C5392 ) C4021_=_C5393( C4021 C5393 ) \nC4021_=_C5394( C4021 C5394 ) C4021_=_C5395( C4021 C5395 ) C4021_=_C5396( C4021 C5396 ) C4021_=_C5397( C4021 C5397 ) C4022_=_C4023( C4022 C4023 ) C4022_=_C4184( C4022 C4184 ) \nC4022_=_C5014( C4022 C5014 ) C4022_=_C5044( C4022 C5044 ) C4022_=_C5702( C4022 C5702 ) C4022_=_C5703( C4022 C5703 ) C4022_=_C5704( C4022 C5704 ) C4022_=_C5705( C4022 C5705 ) \nC4022_=_C5706( C4022 C5706 ) C4022_=_C5707( C4022 C5707 ) C4022_=_C5708( C4022 C5708 ) C4022_=_C5709( C4022 C5709 ) C4023_=_C4185( C4023 C4185 ) C4023_=_C5015( C4023 C5015 ) \nC4023_=_C5045( C4023 C5045 ) C4023_=_C5872( C4023 C5872 ) C4023_=_C5873( C4023 C5873 ) C4023_=_C5874( C4023 C5874 ) C4023_=_C5875( C4023 C5875 ) C4023_=_C5876( C4023 C5876 ) \nC4023_=_C5877( C4023 C5877 ) C4023_=_C5878( C4023 C5878 ) C4023_=_C5879( C4023 C5879 ) C4182_=_C4183( C4182 C4183 ) C4182_=_C4184( C4182 C4184 ) C4182_=_C4185( C4182 C4185 ) \nC4182_=_C4186( C4182 C4186 ) C4182_=_C4187( C4182 C4187 ) C4182_=_C4188( C4182 C4188 ) C4182_=_C4189( C4182 C4189 ) C4182_=_C4190( C4182 C4190 ) C4182_=_C4191( C4182 C4191 ) \nC4182_=_C4192( C4182 C4192 ) C4182_=_C4193( C4182 C4193 ) C4182_=_C5012( C4182 C5012 ) C4182_=_C5042( C4182 C5042 ) C4182_=_C5106( C4182 C5106 ) C4182_=_C5107( C4182 C5107 ) \nC4182_=_C5108( C4182 C5108 ) C4182_=_C5109( C4182 C5109 ) C4182_=_C5110( C4182 C5110 ) C4182_=_C5111( C4182 C5111 ) C4182_=_C5112( C4182 C5112 ) C4182_=_C5113( C4182 C5113 ) \nC4183_=_C4184( C4183 C4184 ) C4183_=_C4185( C4183 C4185 ) C4183_=_C4186( C4183 C4186 ) C4183_=_C4187( C4183 C4187 ) C4183_=_C4188( C4183 C4188 ) C4183_=_C4189( C4183 C4189 ) \nC4183_=_C4190( C4183 C4190 ) C4183_=_C4191( C4183 C4191 ) C4183_=_C4192( C4183 C4192 ) C4183_=_C4193( C4183 C4193 ) C4183_=_C5013( C4183 C5013 ) C4183_=_C5043( C4183 C5043 ) \nC4183_=_C5390( C4183 C5390 ) C4183_=_C5391( C4183 C5391 ) C4183_=_C5392( C4183 C5392 ) C4183_=_C5393( C4183 C5393 ) C4183_=_C5394( C4183 C5394 ) C4183_=_C5395( C4183 C5395 ) \nC4183_=_C5396( C4183 C5396 ) C4183_=_C5397( C4183 C5397 ) C4184_=_C4185( C4184 C4185 ) C4184_=_C4186( C4184 C4186 ) C4184_=_C4187( C4184 C4187 ) C4184_=_C4188( C4184 C4188 ) \nC4184_=_C4189( C4184 C4189 ) C4184_=_C4190( C4184 C4190 ) C4184_=_C4191( C4184 C4191 ) C4184_=_C4192( C4184 C4192 ) C4184_=_C4193( C4184 C4193 ) C4184_=_C5014( C4184 C5014 ) \nC4184_=_C5044( C4184 C5044 ) C4184_=_C5702( C4184 C5702 ) C4184_=_C5703( C4184 C5703 ) C4184_=_C5704( C4184 C5704 ) C4184_=_C5705( C4184 C5705 ) C4184_=_C5706( C4184 C5706 ) \nC4184_=_C5707( C4184 C5707 ) C4184_=_C5708( C4184 C5708 ) C4184_=_C5709( C4184 C5709 ) C4185_=_C4186( C4185 C4186 ) C4185_=_C4187( C4185 C4187 ) C4185_=_C4188( C4185 C4188 ) \nC4185_=_C4189( C4185 C4189 ) C4185_=_C4190( C4185 C4190 ) C4185_=_C4191( C4185 C4191 ) C4185_=_C4192( C4185 C4192 ) C4185_=_C4193( C4185 C4193 ) C4185_=_C5015( C4185 C5015 ) \nC4185_=_C5045( C4185 C5045 ) C4185_=_C5872( C4185 C5872 ) C4185_=_C5873( C4185 C5873 ) C4185_=_C5874( C4185 C5874 ) C4185_=_C5875( C4185 C5875 ) C4185_=_C5876( C4185 C5876 ) \nC4185_=_C5877( C4185 C5877 ) C4185_=_C5878( C4185 C5878 ) C4185_=_C5879( C4185 C5879 ) C4186_=_C4187( C4186 C4187 ) C4186_=_C4188( C4186 C4188 ) C4186_=_C4189( C4186 C4189 ) \nC4186_=_C4190( C4186 C4190 ) C4186_=_C4191( C4186 C4191 ) C4186_=_C4192( C4186 C4192 ) C4186_=_C4193( C4186 C4193 ) C4186_=_C5016( C4186 C5016 ) C4186_=_C5046( C4186 C5046 ) \nC4186_=_C5106( C4186 C5106 ) C4186_=_C5390( C4186 C5390 ) C4186_=_C5702( C4186 C5702 ) C4186_=_C5872( C4186 C5872 ) C4187_=_C4188( C4187 C4188 ) C4187_=_C4189( C4187 C4189 ) \nC4187_=_C4190( C4187 C4190 ) C4187_=_C4191( C4187 C4191 ) C4187_=_C4192( C4187 C4192 ) C4187_=_C4193( C4187 C4193 ) C4187_=_C5017( C4187 C5017 ) C4187_=_C5047( C4187 C5047 ) \nC4187_=_C5107( C4187 C5107 ) C4187_=_C5391( C4187 C5391 ) C4187_=_C5703( C4187 C5703 ) C4187_=_C5873( C4187 C5873 ) C4188_=_C4189( C4188 C4189 ) C4188_=_C4190( C4188 C4190 ) \nC4188_=_C4191( C4188 C4191 ) C4188_=_C4192( C4188 C4192 ) C4188_=_C4193( C4188 C4193 ) C4188_=_C5018( C4188 C5018 ) C4188_=_C5048( C4188 C5048 ) C4188_=_C5108( C4188 C5108 ) \nC4188_=_C5392( C4188 C5392 ) C4188_=_C5704( C4188 C5704 ) C4188_=_C5874( C4188 C5874 ) C4189_=_C4190( C4189 C4190 ) C4189_=_C4191( C4189 C4191 ) C4189_=_C4192( C4189 C4192 ) \nC4189_=_C4193( C4189 C4193 ) C4189_=_C5019( C4189 C5019 ) C4189_=_C5049( C4189 C5049 ) C4189_=_C5109( C4189 C5109 ) C4189_=_C5393( C4189 C5393 ) C4189_=_C5705( C4189 C5705 ) \nC4189_=_C5875( C4189 C5875 ) C4190_=_C4191( C4190 C4191 ) C4190_=_C4192( C4190 C4192 ) C4190_=_C4193( C4190 C4193 ) C4190_=_C5020( C4190 C5020 ) C4190_=_C5050( C4190 C5050 ) \nC4190_=_C5110( C4190 C5110 ) C4190_=_C5394( C4190 C5394 ) C4190_=_C5706( C4190 C5706 ) C4190_=_C5876( C4190 C5876 ) C4191_=_C4192(</w:t>
      </w:r>
    </w:p>
    <w:p>
      <w:pPr>
        <w:pStyle w:val="PreformattedText"/>
        <w:bidi w:val="0"/>
        <w:spacing w:before="0" w:after="0"/>
        <w:jc w:val="left"/>
        <w:rPr/>
      </w:pPr>
      <w:r>
        <w:rPr/>
        <w:t xml:space="preserve"> </w:t>
      </w:r>
      <w:r>
        <w:rPr/>
        <w:t>C4191 C4192 ) C4191_=_C4193( C4191 C4193 ) \nC4191_=_C5021( C4191 C5021 ) C4191_=_C5051( C4191 C5051 ) C4191_=_C5111( C4191 C5111 ) C4191_=_C5395( C4191 C5395 ) C4191_=_C5707( C4191 C5707 ) C4191_=_C5877( C4191 C5877 ) \nC4192_=_C4193( C4192 C4193 ) C4192_=_C5022( C4192 C5022 ) C4192_=_C5052( C4192 C5052 ) C4192_=_C5112( C4192 C5112 ) C4192_=_C5396( C4192 C5396 ) C4192_=_C5708( C4192 C5708 ) \nC4192_=_C5878( C4192 C5878 ) C4193_=_C5023( C4193 C5023 ) C4193_=_C5053( C4193 C5053 ) C4193_=_C5113( C4193 C5113 ) C4193_=_C5397( C4193 C5397 ) C4193_=_C5709( C4193 C5709 ) \nC4193_=_C5879( C4193 C5879 ) C5012_=_C5013( C5012 C5013 ) C5012_=_C5014( C5012 C5014 ) C5012_=_C5015( C5012 C5015 ) C5012_=_C5016( C5012 C5016 ) C5012_=_C5017( C5012 C5017 ) \nC5012_=_C5018( C5012 C5018 ) C5012_=_C5019( C5012 C5019 ) C5012_=_C5020( C5012 C5020 ) C5012_=_C5021( C5012 C5021 ) C5012_=_C5022( C5012 C5022 ) C5012_=_C5023( C5012 C5023 ) \nC5012_=_C5042( C5012 C5042 ) C5012_=_C5106( C5012 C5106 ) C5012_=_C5107( C5012 C5107 ) C5012_=_C5108( C5012 C5108 ) C5012_=_C5109( C5012 C5109 ) C5012_=_C5110( C5012 C5110 ) \nC5012_=_C5111( C5012 C5111 ) C5012_=_C5112( C5012 C5112 ) C5012_=_C5113( C5012 C5113 ) C5013_=_C5014( C5013 C5014 ) C5013_=_C5015( C5013 C5015 ) C5013_=_C5016( C5013 C5016 ) \nC5013_=_C5017( C5013 C5017 ) C5013_=_C5018( C5013 C5018 ) C5013_=_C5019( C5013 C5019 ) C5013_=_C5020( C5013 C5020 ) C5013_=_C5021( C5013 C5021 ) C5013_=_C5022( C5013 C5022 ) \nC5013_=_C5023( C5013 C5023 ) C5013_=_C5043( C5013 C5043 ) C5013_=_C5390( C5013 C5390 ) C5013_=_C5391( C5013 C5391 ) C5013_=_C5392( C5013 C5392 ) C5013_=_C5393( C5013 C5393 ) \nC5013_=_C5394( C5013 C5394 ) C5013_=_C5395( C5013 C5395 ) C5013_=_C5396( C5013 C5396 ) C5013_=_C5397( C5013 C5397 ) C5014_=_C5015( C5014 C5015 ) C5014_=_C5016( C5014 C5016 ) \nC5014_=_C5017( C5014 C5017 ) C5014_=_C5018( C5014 C5018 ) C5014_=_C5019( C5014 C5019 ) C5014_=_C5020( C5014 C5020 ) C5014_=_C5021( C5014 C5021 ) C5014_=_C5022( C5014 C5022 ) \nC5014_=_C5023( C5014 C5023 ) C5014_=_C5044( C5014 C5044 ) C5014_=_C5702( C5014 C5702 ) C5014_=_C5703( C5014 C5703 ) C5014_=_C5704( C5014 C5704 ) C5014_=_C5705( C5014 C5705 ) \nC5014_=_C5706( C5014 C5706 ) C5014_=_C5707( C5014 C5707 ) C5014_=_C5708( C5014 C5708 ) C5014_=_C5709( C5014 C5709 ) C5015_=_C5016( C5015 C5016 ) C5015_=_C5017( C5015 C5017 ) \nC5015_=_C5018( C5015 C5018 ) C5015_=_C5019( C5015 C5019 ) C5015_=_C5020( C5015 C5020 ) C5015_=_C5021( C5015 C5021 ) C5015_=_C5022( C5015 C5022 ) C5015_=_C5023( C5015 C5023 ) \nC5015_=_C5045( C5015 C5045 ) C5015_=_C5872( C5015 C5872 ) C5015_=_C5873( C5015 C5873 ) C5015_=_C5874( C5015 C5874 ) C5015_=_C5875( C5015 C5875 ) C5015_=_C5876( C5015 C5876 ) \nC5015_=_C5877( C5015 C5877 ) C5015_=_C5878( C5015 C5878 ) C5015_=_C5879( C5015 C5879 ) C5016_=_C5017( C5016 C5017 ) C5016_=_C5018( C5016 C5018 ) C5016_=_C5019( C5016 C5019 ) \nC5016_=_C5020( C5016 C5020 ) C5016_=_C5021( C5016 C5021 ) C5016_=_C5022( C5016 C5022 ) C5016_=_C5023( C5016 C5023 ) C5016_=_C5046( C5016 C5046 ) C5016_=_C5106( C5016 C5106 ) \nC5016_=_C5390( C5016 C5390 ) C5016_=_C5702( C5016 C5702 ) C5016_=_C5872( C5016 C5872 ) C5017_=_C5018( C5017 C5018 ) C5017_=_C5019( C5017 C5019 ) C5017_=_C5020( C5017 C5020 ) \nC5017_=_C5021( C5017 C5021 ) C5017_=_C5022( C5017 C5022 ) C5017_=_C5023( C5017 C5023 ) C5017_=_C5047( C5017 C5047 ) C5017_=_C5107( C5017 C5107 ) C5017_=_C5391( C5017 C5391 ) \nC5017_=_C5703( C5017 C5703 ) C5017_=_C5873( C5017 C5873 ) C5018_=_C5019( C5018 C5019 ) C5018_=_C5020( C5018 C5020 ) C5018_=_C5021( C5018 C5021 ) C5018_=_C5022( C5018 C5022 ) \nC5018_=_C5023( C5018 C5023 ) C5018_=_C5048( C5018 C5048 ) C5018_=_C5108( C5018 C5108 ) C5018_=_C5392( C5018 C5392 ) C5018_=_C5704( C5018 C5704 ) C5018_=_C5874( C5018 C5874 ) \nC5019_=_C5020( C5019 C5020 ) C5019_=_C5021( C5019 C5021 ) C5019_=_C5022( C5019 C5022 ) C5019_=_C5023( C5019 C5023 ) C5019_=_C5049( C5019 C5049 ) C5019_=_C5109( C5019 C5109 ) \nC5019_=_C5393( C5019 C5393 ) C5019_=_C5705( C5019 C5705 ) C5019_=_C5875( C5019 C5875 ) C5020_=_C5021( C5020 C5021 ) C5020_=_C5022( C5020 C5022 ) C5020_=_C5023( C5020 C5023 ) \nC5020_=_C5050( C5020 C5050 ) C5020_=_C5110( C5020 C5110 ) C5020_=_C5394( C5020 C5394 ) C5020_=_C5706( C5020 C5706 ) C5020_=_C5876( C5020 C5876 ) C5021_=_C5022( C5021 C5022 ) \nC5021_=_C5023( C5021 C5023 ) C5021_=_C5051( C5021 C5051 ) C5021_=_C5111( C5021 C5111 ) C5021_=_C5395( C5021 C5395 ) C5021_=_C5707( C5021 C5707 ) C5021_=_C5877( C5021 C5877 ) \nC5022_=_C5023( C5022 C5023 ) C5022_=_C5052( C5022 C5052 ) C5022_=_C5112( C5022 C5112 ) C5022_=_C5396( C5022 C5396 ) C5022_=_C5708( C5022 C5708 ) C5022_=_C5878( C5022 C5878 ) \nC5023_=_C5053( C5023 C5053 ) C5023_=_C5113( C5023 C5113 ) C5023_=_C5397( C5023 C5397 ) C5023_=_C5709( C5023 C5709 ) C5023_=_C5879( C5023 C5879 ) C5042_=_C5043( C5042 C5043 ) \nC5042_=_C5044( C5042 C5044 ) C5042_=_C5045( C5042 C5045 ) C5042_=_C5046( C5042 C5046 ) C5042_=_C5047( C5042 C5047 ) C5042_=_C5048( C5042 C5048 ) C5042_=_C5049( C5042 C5049 ) \nC5042_=_C5050( C5042 C5050 ) C5042_=_C5051( C5042 C5051 ) C5042_=_C5052( C5042 C5052 ) C5042_=_C5053( C5042 C5053 ) C5042_=_C5106( C5042 C5106 ) C5042_=_C5107( C5042 C5107 ) \nC5042_=_C5108( C5042 C5108 ) C5042_=_C5109( C5042 C5109 ) C5042_=_C5110( C5042 C5110 ) C5042_=_C5111( C5042 C5111 ) C5042_=_C5112( C5042 C5112 ) C5042_=_C5113( C5042 C5113 ) \nC5043_=_C5044( C5043 C5044 ) C5043_=_C5045( C5043 C5045 ) C5043_=_C5046( C5043 C5046 ) C5043_=_C5047( C5043 C5047 ) C5043_=_C5048( C5043 C5048 ) C5043_=_C5049( C5043 C5049 ) \nC5043_=_C5050( C5043 C5050 ) C5043_=_C5051( C5043 C5051 ) C5043_=_C5052( C5043 C5052 ) C5043_=_C5053( C5043 C5053 ) C5043_=_C5390( C5043 C5390 ) C5043_=_C5391( C5043 C5391 ) \nC5043_=_C5392( C5043 C5392 ) C5043_=_C5393( C5043 C5393 ) C5043_=_C5394( C5043 C5394 ) C5043_=_C5395( C5043 C5395 ) C5043_=_C5396( C5043 C5396 ) C5043_=_C5397( C5043 C5397 ) \nC5044_=_C5045( C5044 C5045 ) C5044_=_C5046( C5044 C5046 ) C5044_=_C5047( C5044 C5047 ) C5044_=_C5048( C5044 C5048 ) C5044_=_C5049( C5044 C5049 ) C5044_=_C5050( C5044 C5050 ) \nC5044_=_C5051( C5044 C5051 ) C5044_=_C5052( C5044 C5052 ) C5044_=_C5053( C5044 C5053 ) C5044_=_C5702( C5044 C5702 ) C5044_=_C5703( C5044 C5703 ) C5044_=_C5704( C5044 C5704 ) \nC5044_=_C5705( C5044 C5705 ) C5044_=_C5706( C5044 C5706 ) C5044_=_C5707( C5044 C5707 ) C5044_=_C5708( C5044 C5708 ) C5044_=_C5709( C5044 C5709 ) C5045_=_C5046( C5045 C5046 ) \nC5045_=_C5047( C5045 C5047 ) C5045_=_C5048( C5045 C5048 ) C5045_=_C5049( C5045 C5049 ) C5045_=_C5050( C5045 C5050 ) C5045_=_C5051( C5045 C5051 ) C5045_=_C5052( C5045 C5052 ) \nC5045_=_C5053( C5045 C5053 ) C5045_=_C5872( C5045 C5872 ) C5045_=_C5873( C5045 C5873 ) C5045_=_C5874( C5045 C5874 ) C5045_=_C5875( C5045 C5875 ) C5045_=_C5876( C5045 C5876 ) \nC5045_=_C5877( C5045 C5877 ) C5045_=_C5878( C5045 C5878 ) C5045_=_C5879( C5045 C5879 ) C5046_=_C5047( C5046 C5047 ) C5046_=_C5048( C5046 C5048 ) C5046_=_C5049( C5046 C5049 ) \nC5046_=_C5050( C5046 C5050 ) C5046_=_C5051( C5046 C5051 ) C5046_=_C5052( C5046 C5052 ) C5046_=_C5053( C5046 C5053 ) C5046_=_C5106( C5046 C5106 ) C5046_=_C5390( C5046 C5390 ) \nC5046_=_C5702( C5046 C5702 ) C5046_=_C5872( C5046 C5872 ) C5047_=_C5048( C5047 C5048 ) C5047_=_C5049( C5047 C5049 ) C5047_=_C5050( C5047 C5050 ) C5047_=_C5051( C5047 C5051 ) \nC5047_=_C5052( C5047 C5052 ) C5047_=_C5053( C5047 C5053 ) C5047_=_C5107( C5047 C5107 ) C5047_=_C5391( C5047 C5391 ) C5047_=_C5703( C5047 C5703 ) C5047_=_C5873( C5047 C5873 ) \nC5048_=_C5049( C5048 C5049 ) C5048_=_C5050( C5048 C5050 ) C5048_=_C5051( C5048 C5051 ) C5048_=_C5052( C5048 C5052 ) C5048_=_C5053( C5048 C5053 ) C5048_=_C5108( C5048 C5108 ) \nC5048_=_C5392( C5048 C5392 ) C5048_=_C5704( C5048 C5704 ) C5048_=_C5874( C5048 C5874 ) C5049_=_C5050( C5049 C5050 ) C5049_=_C5051( C5049 C5051 ) C5049_=_C5052( C5049 C5052 ) \nC5049_=_C5053( C5049 C5053 ) C5049_=_C5109( C5049 C5109 ) C5049_=_C5393( C5049 C5393 ) C5049_=_C5705( C5049 C5705 ) C5049_=_C5875( C5049 C5875 ) C5050_=_C5051( C5050 C5051 ) \nC5050_=_C5052( C5050 C5052 ) C5050_=_C5053( C5050 C5053 ) C5050_=_C5110( C5050 C5110 ) C5050_=_C5394( C5050 C5394 ) C5050_=_C5706( C5050 C5706 ) C5050_=_C5876( C5050 C5876 ) \nC5051_=_C5052( C5051 C5052 ) C5051_=_C5053( C5051 C5053 ) C5051_=_C5111( C5051 C5111 ) C5051_=_C5395( C5051 C5395 ) C5051_=_C5707( C5051 C5707 ) C5051_=_C5877( C5051 C5877 ) \nC5052_=_C5053( C5052 C5053 ) C5052_=_C5112( C5052 C5112 ) C5052_=_C5396( C5052 C5396 ) C5052_=_C5708( C5052 C5708 ) C5052_=_C5878( C5052 C5878 ) C5053_=_C5113( C5053 C5113 ) \nC5053_=_C5397( C5053 C5397 ) C5053_=_C5709( C5053 C5709 ) C5053_=_C5879( C5053 C5879 ) C5106_=_C5107( C5106 C5107 ) C5106_=_C5108( C5106 C5108 ) C5106_=_C5109( C5106 C5109 ) \nC5106_=_C5110( C5106 C5110 ) C5106_=_C5111( C5106 C5111 ) C5106_=_C5112( C5106 C5112 ) C5106_=_C5113( C5106 C5113 ) C5106_=_C5390( C5106 C5390 ) C5106_=_C5702( C5106 C5702 ) \nC5106_=_C5872( C5106 C5872 ) C5107_=_C5108( C5107 C5108 ) C5107_=_C5109( C5107 C5109 ) C5107_=_C5110( C5107 C5110 ) C5107_=_C5111( C5107 C5111 ) C5107_=_C5112( C5107 C5112 ) \nC5107_=_C5113( C5107 C5113 ) C5107_=_C5391( C5107 C5391 ) C5107_=_C5703( C5107 C5703 ) C5107_=_C5873( C5107 C5873 ) C5108_=_C5109( C5108 C5109 ) C5108_=_C5110( C5108 C5110 ) \nC5108_=_C5111( C5108 C5111 ) C5108_=_C5112( C5108 C5112 ) C5108_=_C5113( C5108 C5113 ) C5108_=_C5392( C5108 C5392 ) C5108_=_C5704( C5108 C5704 ) C5108_=_C5874( C5108 C5874 ) \nC5109_=_C5110( C5109 C5110 ) C5109_=_C5111( C5109 C5111 ) C5109_=_C5112( C5109 C5112 ) C5109_=_C5113( C5109 C5113 ) C5109_=_C5393( C5109 C5393 ) C5109_=_C5705( C5109 C5705 ) \nC5109_=_C5875( C5109 C5875 ) C5110_=_C5111( C5110 C5111 ) C5110_=_C5112( C5110 C5112 ) C5110_=_C5113( C5110 C5113 ) C5110_=_C5394( C5110 C5394 ) C5110_=_C5706( C5110 C5706 ) \nC5110_=_C5876( C5110 C5876 ) C5111_=_C5112( C5111 C5112 ) C5111_=_C5113( C5111 C5113 ) C5111_=_C5395( C5111 C5395 ) C5111_=_C5707( C5111 C5707 ) C5111_=_C5877( C5111 C5877 ) \nC5112_=_C5113(</w:t>
      </w:r>
    </w:p>
    <w:p>
      <w:pPr>
        <w:pStyle w:val="PreformattedText"/>
        <w:bidi w:val="0"/>
        <w:spacing w:before="0" w:after="0"/>
        <w:jc w:val="left"/>
        <w:rPr/>
      </w:pPr>
      <w:r>
        <w:rPr/>
        <w:t xml:space="preserve"> </w:t>
      </w:r>
      <w:r>
        <w:rPr/>
        <w:t>C5112 C5113 ) C5112_=_C5396( C5112 C5396 ) C5112_=_C5708( C5112 C5708 ) C5112_=_C5878( C5112 C5878 ) C5113_=_C5397( C5113 C5397 ) C5113_=_C5709( C5113 C5709 ) \nC5113_=_C5879( C5113 C5879 ) C5390_=_C5391( C5390 C5391 ) C5390_=_C5392( C5390 C5392 ) C5390_=_C5393( C5390 C5393 ) C5390_=_C5394( C5390 C5394 ) C5390_=_C5395( C5390 C5395 ) \nC5390_=_C5396( C5390 C5396 ) C5390_=_C5397( C5390 C5397 ) C5390_=_C5702( C5390 C5702 ) C5390_=_C5872( C5390 C5872 ) C5391_=_C5392( C5391 C5392 ) C5391_=_C5393( C5391 C5393 ) \nC5391_=_C5394( C5391 C5394 ) C5391_=_C5395( C5391 C5395 ) C5391_=_C5396( C5391 C5396 ) C5391_=_C5397( C5391 C5397 ) C5391_=_C5703( C5391 C5703 ) C5391_=_C5873( C5391 C5873 ) \nC5392_=_C5393( C5392 C5393 ) C5392_=_C5394( C5392 C5394 ) C5392_=_C5395( C5392 C5395 ) C5392_=_C5396( C5392 C5396 ) C5392_=_C5397( C5392 C5397 ) C5392_=_C5704( C5392 C5704 ) \nC5392_=_C5874( C5392 C5874 ) C5393_=_C5394( C5393 C5394 ) C5393_=_C5395( C5393 C5395 ) C5393_=_C5396( C5393 C5396 ) C5393_=_C5397( C5393 C5397 ) C5393_=_C5705( C5393 C5705 ) \nC5393_=_C5875( C5393 C5875 ) C5394_=_C5395( C5394 C5395 ) C5394_=_C5396( C5394 C5396 ) C5394_=_C5397( C5394 C5397 ) C5394_=_C5706( C5394 C5706 ) C5394_=_C5876( C5394 C5876 ) \nC5395_=_C5396( C5395 C5396 ) C5395_=_C5397( C5395 C5397 ) C5395_=_C5707( C5395 C5707 ) C5395_=_C5877( C5395 C5877 ) C5396_=_C5397( C5396 C5397 ) C5396_=_C5708( C5396 C5708 ) \nC5396_=_C5878( C5396 C5878 ) C5397_=_C5709( C5397 C5709 ) C5397_=_C5879( C5397 C5879 ) C5702_=_C5703( C5702 C5703 ) C5702_=_C5704( C5702 C5704 ) C5702_=_C5705( C5702 C5705 ) \nC5702_=_C5706( C5702 C5706 ) C5702_=_C5707( C5702 C5707 ) C5702_=_C5708( C5702 C5708 ) C5702_=_C5709( C5702 C5709 ) C5702_=_C5872( C5702 C5872 ) C5703_=_C5704( C5703 C5704 ) \nC5703_=_C5705( C5703 C5705 ) C5703_=_C5706( C5703 C5706 ) C5703_=_C5707( C5703 C5707 ) C5703_=_C5708( C5703 C5708 ) C5703_=_C5709( C5703 C5709 ) C5703_=_C5873( C5703 C5873 ) \nC5704_=_C5705( C5704 C5705 ) C5704_=_C5706( C5704 C5706 ) C5704_=_C5707( C5704 C5707 ) C5704_=_C5708( C5704 C5708 ) C5704_=_C5709( C5704 C5709 ) C5704_=_C5874( C5704 C5874 ) \nC5705_=_C5706( C5705 C5706 ) C5705_=_C5707( C5705 C5707 ) C5705_=_C5708( C5705 C5708 ) C5705_=_C5709( C5705 C5709 ) C5705_=_C5875( C5705 C5875 ) C5706_=_C5707( C5706 C5707 ) \nC5706_=_C5708( C5706 C5708 ) C5706_=_C5709( C5706 C5709 ) C5706_=_C5876( C5706 C5876 ) C5707_=_C5708( C5707 C5708 ) C5707_=_C5709( C5707 C5709 ) C5707_=_C5877( C5707 C5877 ) \nC5708_=_C5709( C5708 C5709 ) C5708_=_C5878( C5708 C5878 ) C5709_=_C5879( C5709 C5879 ) C5872_=_C5873( C5872 C5873 ) C5872_=_C5874( C5872 C5874 ) C5872_=_C5875( C5872 C5875 ) \nC5872_=_C5876( C5872 C5876 ) C5872_=_C5877( C5872 C5877 ) C5872_=_C5878( C5872 C5878 ) C5872_=_C5879( C5872 C5879 ) C5873_=_C5874( C5873 C5874 ) C5873_=_C5875( C5873 C5875 ) \nC5873_=_C5876( C5873 C5876 ) C5873_=_C5877( C5873 C5877 ) C5873_=_C5878( C5873 C5878 ) C5873_=_C5879( C5873 C5879 ) C5874_=_C5875( C5874 C5875 ) C5874_=_C5876( C5874 C5876 ) \nC5874_=_C5877( C5874 C5877 ) C5874_=_C5878( C5874 C5878 ) C5874_=_C5879( C5874 C5879 ) C5875_=_C5876( C5875 C5876 ) C5875_=_C5877( C5875 C5877 ) C5875_=_C5878( C5875 C5878 ) \nC5875_=_C5879( C5875 C5879 ) C5876_=_C5877( C5876 C5877 ) C5876_=_C5878( C5876 C5878 ) C5876_=_C5879( C5876 C5879 ) C5877_=_C5878( C5877 C5878 ) C5877_=_C5879( C5877 C5879 ) \nC5878_=_C5879( C5878 C5879 ) "];157-&gt;213[label="128: C436 C437 C438 C439 C440 \nC441 C442 C443 C451 C452 C453 \nC454 C455 C456 C457 C458 C1498 \nC1499 C1500 C1501 C1502 C1503 C1504 \nC2084 C2085 C2086 C2087 C2088 C2089 \nC2090 C2346 C2347 C2348 C2349 C2350 \nC2351 C2352 C3063 C3064 C3065 C3066 \nC3067 C3068 C3069 C3577 C3578 C3579 \nC3580 C3581 C3582 C3583 C3670 C3671 \nC3672 C3673 C3674 C3675 C3676 C3748 \nC3749 C3750 C3751 C3752 C3753 C3754 \nC4017 C4018 C4019 C4020 C4021 C4022 \nC4023 C4186 C4187 C4188 C4189 C4190 \nC4191 C4192 C4193 C5016 C5017 C5018 \nC5019 C5020 C5021 C5022 C5023 C5046 \nC5047 C5048 C5049 C5050 C5051 C5052 \nC5053 C5106 C5107 C5108 C5109 C5110 \nC5111 C5112 C5113 C5390 C5391 C5392 \nC5393 C5394 C5395 C5396 C5397 C5702 \nC5703 C5704 C5705 C5706 C5707 C5708 \nC5709 C5872 C5873 C5874 C5875 C5876 \nC5877 C5878 C5879 \n1408: C436_=_C437 ,C436_=_C438 ,C436_=_C439 ,C436_=_C440 ,C436_=_C441 ,\nC436_=_C442 ,C436_=_C443 ,C436_=_C451 ,C436_=_C452 ,C436_=_C453 ,C436_=_C454 ,\nC436_=_C455 ,C436_=_C456 ,C436_=_C457 ,C436_=_C458 ,C436_=_C1498 ,C436_=_C1499 ,\nC436_=_C1500 ,C436_=_C1501 ,C436_=_C1502 ,C436_=_C1503 ,C436_=_C1504 ,C437_=_C438 ,\nC437_=_C439 ,C437_=_C440 ,C437_=_C441 ,C437_=_C442 ,C437_=_C443 ,C437_=_C451 ,\nC437_=_C452 ,C437_=_C453 ,C437_=_C454 ,C437_=_C455 ,C437_=_C456 ,C437_=_C457 ,\nC437_=_C458 ,C437_=_C2084 ,C437_=_C2085 ,C437_=_C2086 ,C437_=_C2087 ,C437_=_C2088 ,\nC437_=_C2089 ,C437_=_C2090 ,C438_=_C439 ,C438_=_C440 ,C438_=_C441 ,C438_=_C442 ,\nC438_=_C443 ,C438_=_C451 ,C438_=_C452 ,C438_=_C453 ,C438_=_C454 ,C438_=_C455 ,\nC438_=_C456 ,C438_=_C457 ,C438_=_C458 ,C438_=_C2346 ,C438_=_C2347 ,C438_=_C2348 ,\nC438_=_C2349 ,C438_=_C2350 ,C438_=_C2351 ,C438_=_C2352 ,C439_=_C440 ,C439_=_C441 ,\nC439_=_C442 ,C439_=_C443 ,C439_=_C451 ,C439_=_C452 ,C439_=_C453 ,C439_=_C454 ,\nC439_=_C455 ,C439_=_C456 ,C439_=_C457 ,C439_=_C458 ,C439_=_C3063 ,C439_=_C3064 ,\nC439_=_C3065 ,C439_=_C3066 ,C439_=_C3067 ,C439_=_C3068 ,C439_=_C3069 ,C440_=_C441 ,\nC440_=_C442 ,C440_=_C443 ,C440_=_C451 ,C440_=_C452 ,C440_=_C453 ,C440_=_C454 ,\nC440_=_C455 ,C440_=_C456 ,C440_=_C457 ,C440_=_C458 ,C440_=_C3577 ,C440_=_C3578 ,\nC440_=_C3579 ,C440_=_C3580 ,C440_=_C3581 ,C440_=_C3582 ,C440_=_C3583 ,C441_=_C442 ,\nC441_=_C443 ,C441_=_C451 ,C441_=_C452 ,C441_=_C453 ,C441_=_C454 ,C441_=_C455 ,\nC441_=_C456 ,C441_=_C457 ,C441_=_C458 ,C441_=_C3670 ,C441_=_C3671 ,C441_=_C3672 ,\nC441_=_C3673 ,C441_=_C3674 ,C441_=_C3675 ,C441_=_C3676 ,C442_=_C443 ,C442_=_C451 ,\nC442_=_C452 ,C442_=_C453 ,C442_=_C454 ,C442_=_C455 ,C442_=_C456 ,C442_=_C457 ,\nC442_=_C458 ,C442_=_C3748 ,C442_=_C3749 ,C442_=_C3750 ,C442_=_C3751 ,C442_=_C3752 ,\nC442_=_C3753 ,C442_=_C3754 ,C443_=_C451 ,C443_=_C452 ,C443_=_C453 ,C443_=_C454 ,\nC443_=_C455 ,C443_=_C456 ,C443_=_C457 ,C443_=_C458 ,C443_=_C4017 ,C443_=_C4018 ,\nC443_=_C4019 ,C443_=_C4020 ,C443_=_C4021 ,C443_=_C4022 ,C443_=_C4023 ,C451_=_C452 ,\nC451_=_C453 ,C451_=_C454 ,C451_=_C455 ,C451_=_C456 ,C451_=_C457 ,C451_=_C458 ,\nC451_=_C4186 ,C451_=_C5016 ,C451_=_C5046 ,C451_=_C5106 ,C451_=_C5390 ,C451_=_C5702 ,\nC451_=_C5872 ,C452_=_C453 ,C452_=_C454 ,C452_=_C455 ,C452_=_C456 ,C452_=_C457 ,\nC452_=_C458 ,C452_=_C4187 ,C452_=_C5017 ,C452_=_C5047 ,C452_=_C5107 ,C452_=_C5391 ,\nC452_=_C5703 ,C452_=_C5873 ,C453_=_C454 ,C453_=_C455 ,C453_=_C456 ,C453_=_C457 ,\nC453_=_C458 ,C453_=_C4188 ,C453_=_C5018 ,C453_=_C5048 ,C453_=_C5108 ,C453_=_C5392 ,\nC453_=_C5704 ,C453_=_C5874 ,C454_=_C455 ,C454_=_C456 ,C454_=_C457 ,C454_=_C458 ,\nC454_=_C4189 ,C454_=_C5019 ,C454_=_C5049 ,C454_=_C5109 ,C454_=_C5393 ,C454_=_C5705 ,\nC454_=_C5875 ,C455_=_C456 ,C455_=_C457 ,C455_=_C458 ,C455_=_C4190 ,C455_=_C5020 ,\nC455_=_C5050 ,C455_=_C5110 ,C455_=_C5394 ,C455_=_C5706 ,C455_=_C5876 ,C456_=_C457 ,\nC456_=_C458 ,C456_=_C4191 ,C456_=_C5021 ,C456_=_C5051 ,C456_=_C5111 ,C456_=_C5395 ,\nC456_=_C5707 ,C456_=_C5877 ,C457_=_C458 ,C457_=_C4192 ,C457_=_C5022 ,C457_=_C5052 ,\nC457_=_C5112 ,C457_=_C5396 ,C457_=_C5708 ,C457_=_C5878 ,C458_=_C4193 ,C458_=_C5023 ,\nC458_=_C5053 ,C458_=_C5113 ,C458_=_C5397 ,C458_=_C5709 ,C458_=_C5879 ,C1498_=_C1499 ,\nC1498_=_C1500 ,C1498_=_C1501 ,C1498_=_C1502 ,C1498_=_C1503 ,C1498_=_C1504 ,C1498_=_C2084 ,\nC1498_=_C2346 ,C1498_=_C3063 ,C1498_=_C3577 ,C1498_=_C3670 ,C1498_=_C3748 ,C1498_=_C4017 ,\nC1498_=_C4186 ,C1498_=_C4187 ,C1498_=_C4188 ,C1498_=_C4189 ,C1498_=_C4190 ,C1498_=_C4191 ,\nC1498_=_C4192 ,C1498_=_C4193 ,C1499_=_C1500 ,C1499_=_C1501 ,C1499_=_C1502 ,C1499_=_C1503 ,\nC1499_=_C1504 ,C1499_=_C2085 ,C1499_=_C2347 ,C1499_=_C3064 ,C1499_=_C3578 ,C1499_=_C3671 ,\nC1499_=_C3749 ,C1499_=_C4018 ,C1499_=_C5016 ,C1499_=_C5017 ,C1499_=_C5018 ,C1499_=_C5019 ,\nC1499_=_C5020 ,C1499_=_C5021 ,C1499_=_C5022 ,C1499_=_C5023 ,C1500_=_C1501 ,C1500_=_C1502 ,\nC1500_=_C1503 ,C1500_=_C1504 ,C1500_=_C2086 ,C1500_=_C2348 ,C1500_=_C3065 ,C1500_=_C3579 ,\nC1500_=_C3672 ,C1500_=_C3750 ,C1500_=_C4019 ,C1500_=_C5046 ,C1500_=_C5047 ,C1500_=_C5048 ,\nC1500_=_C5049 ,C1500_=_C5050 ,C1500_=_C5051 ,C1500_=_C5052 ,C1500_=_C5053 ,C1501_=_C1502 ,\nC1501_=_C1503 ,C1501_=_C1504 ,C1501_=_C2087 ,C1501_=_C2349 ,C1501_=_C3066 ,C1501_=_C3580 ,\nC1501_=_C3673 ,C1501_=_C3751 ,C1501_=_C4020 ,C1501_=_C5106 ,C1501_=_C5107 ,C1501_=_C5108 ,\nC1501_=_C5109 ,C1501_=_C5110 ,C1501_=_C5111 ,C1501_=_C5112 ,C1501_=_C5113 ,C1502_=_C1503 ,\nC1502_=_C1504 ,C1502_=_C2088 ,C1502_=_C2350 ,C1502_=_C3067 ,C1502_=_C3581 ,C1502_=_C3674 ,\nC1502_=_C3752 ,C1502_=_C4021 ,C1502_=_C5390 ,C1502_=_C5391 ,C1502_=_C5392 ,C1502_=_C5393 ,\nC1502_=_C5394 ,C1502_=_C5395 ,C1502_=_C5396 ,C1502_=_C5397 ,C1503_=_C1504 ,C1503_=_C2089 ,\nC1503_=_C2351 ,C1503_=_C3068 ,C1503_=_C3582 ,C1503_=_C3675 ,C1503_=_C3753 ,C1503_=_C4022 ,\nC1503_=_C5702 ,C1503_=_C5703 ,C1503_=_C5704 ,C1503_=_C5705 ,C1503_=_C5706 ,C1503_=_C5707 ,\nC1503_=_C5708 ,C1503_=_C5709 ,C1504_=_C2090 ,C1504_=_C2352 ,C1504_=_C3069 ,C1504_=_C3583 ,\nC1504_=_C3676 ,C1504_=_C3754 ,C1504_=_C4023 ,C1504_=_C5872 ,C1504_=_C5873 ,C1504_=_C5874 ,\nC1504_=_C5875 ,C1504_=_C5876 ,C1504_=_C5877 ,C1504_=_C5878 ,C1504_=_C5879 ,C2084_=_C2085 ,\nC2084_=_C2086 ,C2084_=_C2087 ,C2084_=_C2088 ,C2084_=_C2089 ,C2084_=_C2090 ,C2084_=_C2346 ,\nC2084_=_C3063 ,C2084_=_C3577 ,C2084_=_C3670 ,C2084_=_C3748 ,C2084_=_C4017 ,C2084_=_C4186 ,\nC2084_=_C4187 ,C2084_=_C4188 ,C2084_=_C4189 ,C2084_=_C4190 ,C2084_=_C4191 ,C2084_=_C4192 ,\nC2084_=_C4193 ,C2085_=_C2086 ,C2085_=_C2087 ,C2085_=_C2088 ,C2085_=_C2089 ,C2085_=_C2090 ,\nC2085_=_C2347 ,C2085_=_C3064 ,C2085_=_C3578 ,C2085_=_C3671 ,C2085_=_C3749 ,C2085_=_C4018 ,\nC2085_=_C5016 ,C2085_=_C5017 ,C2085_=_C5018 ,C2085_=_C5019 ,C2085_=_C5020 ,C2085_=_C5021 ,\nC2085_=_C5022</w:t>
      </w:r>
    </w:p>
    <w:p>
      <w:pPr>
        <w:pStyle w:val="PreformattedText"/>
        <w:bidi w:val="0"/>
        <w:spacing w:before="0" w:after="0"/>
        <w:jc w:val="left"/>
        <w:rPr/>
      </w:pPr>
      <w:r>
        <w:rPr/>
        <w:t xml:space="preserve"> </w:t>
      </w:r>
      <w:r>
        <w:rPr/>
        <w:t>,C2085_=_C5023 ,C2086_=_C2087 ,C2086_=_C2088 ,C2086_=_C2089 ,C2086_=_C2090 ,\nC2086_=_C2348 ,C2086_=_C3065 ,C2086_=_C3579 ,C2086_=_C3672 ,C2086_=_C3750 ,C2086_=_C4019 ,\nC2086_=_C5046 ,C2086_=_C5047 ,C2086_=_C5048 ,C2086_=_C5049 ,C2086_=_C5050 ,C2086_=_C5051 ,\nC2086_=_C5052 ,C2086_=_C5053 ,C2087_=_C2088 ,C2087_=_C2089 ,C2087_=_C2090 ,C2087_=_C2349 ,\nC2087_=_C3066 ,C2087_=_C3580 ,C2087_=_C3673 ,C2087_=_C3751 ,C2087_=_C4020 ,C2087_=_C5106 ,\nC2087_=_C5107 ,C2087_=_C5108 ,C2087_=_C5109 ,C2087_=_C5110 ,C2087_=_C5111 ,C2087_=_C5112 ,\nC2087_=_C5113 ,C2088_=_C2089 ,C2088_=_C2090 ,C2088_=_C2350 ,C2088_=_C3067 ,C2088_=_C3581 ,\nC2088_=_C3674 ,C2088_=_C3752 ,C2088_=_C4021 ,C2088_=_C5390 ,C2088_=_C5391 ,C2088_=_C5392 ,\nC2088_=_C5393 ,C2088_=_C5394 ,C2088_=_C5395 ,C2088_=_C5396 ,C2088_=_C5397 ,C2089_=_C2090 ,\nC2089_=_C2351 ,C2089_=_C3068 ,C2089_=_C3582 ,C2089_=_C3675 ,C2089_=_C3753 ,C2089_=_C4022 ,\nC2089_=_C5702 ,C2089_=_C5703 ,C2089_=_C5704 ,C2089_=_C5705 ,C2089_=_C5706 ,C2089_=_C5707 ,\nC2089_=_C5708 ,C2089_=_C5709 ,C2090_=_C2352 ,C2090_=_C3069 ,C2090_=_C3583 ,C2090_=_C3676 ,\nC2090_=_C3754 ,C2090_=_C4023 ,C2090_=_C5872 ,C2090_=_C5873 ,C2090_=_C5874 ,C2090_=_C5875 ,\nC2090_=_C5876 ,C2090_=_C5877 ,C2090_=_C5878 ,C2090_=_C5879 ,C2346_=_C2347 ,C2346_=_C2348 ,\nC2346_=_C2349 ,C2346_=_C2350 ,C2346_=_C2351 ,C2346_=_C2352 ,C2346_=_C3063 ,C2346_=_C3577 ,\nC2346_=_C3670 ,C2346_=_C3748 ,C2346_=_C4017 ,C2346_=_C4186 ,C2346_=_C4187 ,C2346_=_C4188 ,\nC2346_=_C4189 ,C2346_=_C4190 ,C2346_=_C4191 ,C2346_=_C4192 ,C2346_=_C4193 ,C2347_=_C2348 ,\nC2347_=_C2349 ,C2347_=_C2350 ,C2347_=_C2351 ,C2347_=_C2352 ,C2347_=_C3064 ,C2347_=_C3578 ,\nC2347_=_C3671 ,C2347_=_C3749 ,C2347_=_C4018 ,C2347_=_C5016 ,C2347_=_C5017 ,C2347_=_C5018 ,\nC2347_=_C5019 ,C2347_=_C5020 ,C2347_=_C5021 ,C2347_=_C5022 ,C2347_=_C5023 ,C2348_=_C2349 ,\nC2348_=_C2350 ,C2348_=_C2351 ,C2348_=_C2352 ,C2348_=_C3065 ,C2348_=_C3579 ,C2348_=_C3672 ,\nC2348_=_C3750 ,C2348_=_C4019 ,C2348_=_C5046 ,C2348_=_C5047 ,C2348_=_C5048 ,C2348_=_C5049 ,\nC2348_=_C5050 ,C2348_=_C5051 ,C2348_=_C5052 ,C2348_=_C5053 ,C2349_=_C2350 ,C2349_=_C2351 ,\nC2349_=_C2352 ,C2349_=_C3066 ,C2349_=_C3580 ,C2349_=_C3673 ,C2349_=_C3751 ,C2349_=_C4020 ,\nC2349_=_C5106 ,C2349_=_C5107 ,C2349_=_C5108 ,C2349_=_C5109 ,C2349_=_C5110 ,C2349_=_C5111 ,\nC2349_=_C5112 ,C2349_=_C5113 ,C2350_=_C2351 ,C2350_=_C2352 ,C2350_=_C3067 ,C2350_=_C3581 ,\nC2350_=_C3674 ,C2350_=_C3752 ,C2350_=_C4021 ,C2350_=_C5390 ,C2350_=_C5391 ,C2350_=_C5392 ,\nC2350_=_C5393 ,C2350_=_C5394 ,C2350_=_C5395 ,C2350_=_C5396 ,C2350_=_C5397 ,C2351_=_C2352 ,\nC2351_=_C3068 ,C2351_=_C3582 ,C2351_=_C3675 ,C2351_=_C3753 ,C2351_=_C4022 ,C2351_=_C5702 ,\nC2351_=_C5703 ,C2351_=_C5704 ,C2351_=_C5705 ,C2351_=_C5706 ,C2351_=_C5707 ,C2351_=_C5708 ,\nC2351_=_C5709 ,C2352_=_C3069 ,C2352_=_C3583 ,C2352_=_C3676 ,C2352_=_C3754 ,C2352_=_C4023 ,\nC2352_=_C5872 ,C2352_=_C5873 ,C2352_=_C5874 ,C2352_=_C5875 ,C2352_=_C5876 ,C2352_=_C5877 ,\nC2352_=_C5878 ,C2352_=_C5879 ,C3063_=_C3064 ,C3063_=_C3065 ,C3063_=_C3066 ,C3063_=_C3067 ,\nC3063_=_C3068 ,C3063_=_C3069 ,C3063_=_C3577 ,C3063_=_C3670 ,C3063_=_C3748 ,C3063_=_C4017 ,\nC3063_=_C4186 ,C3063_=_C4187 ,C3063_=_C4188 ,C3063_=_C4189 ,C3063_=_C4190 ,C3063_=_C4191 ,\nC3063_=_C4192 ,C3063_=_C4193 ,C3064_=_C3065 ,C3064_=_C3066 ,C3064_=_C3067 ,C3064_=_C3068 ,\nC3064_=_C3069 ,C3064_=_C3578 ,C3064_=_C3671 ,C3064_=_C3749 ,C3064_=_C4018 ,C3064_=_C5016 ,\nC3064_=_C5017 ,C3064_=_C5018 ,C3064_=_C5019 ,C3064_=_C5020 ,C3064_=_C5021 ,C3064_=_C5022 ,\nC3064_=_C5023 ,C3065_=_C3066 ,C3065_=_C3067 ,C3065_=_C3068 ,C3065_=_C3069 ,C3065_=_C3579 ,\nC3065_=_C3672 ,C3065_=_C3750 ,C3065_=_C4019 ,C3065_=_C5046 ,C3065_=_C5047 ,C3065_=_C5048 ,\nC3065_=_C5049 ,C3065_=_C5050 ,C3065_=_C5051 ,C3065_=_C5052 ,C3065_=_C5053 ,C3066_=_C3067 ,\nC3066_=_C3068 ,C3066_=_C3069 ,C3066_=_C3580 ,C3066_=_C3673 ,C3066_=_C3751 ,C3066_=_C4020 ,\nC3066_=_C5106 ,C3066_=_C5107 ,C3066_=_C5108 ,C3066_=_C5109 ,C3066_=_C5110 ,C3066_=_C5111 ,\nC3066_=_C5112 ,C3066_=_C5113 ,C3067_=_C3068 ,C3067_=_C3069 ,C3067_=_C3581 ,C3067_=_C3674 ,\nC3067_=_C3752 ,C3067_=_C4021 ,C3067_=_C5390 ,C3067_=_C5391 ,C3067_=_C5392 ,C3067_=_C5393 ,\nC3067_=_C5394 ,C3067_=_C5395 ,C3067_=_C5396 ,C3067_=_C5397 ,C3068_=_C3069 ,C3068_=_C3582 ,\nC3068_=_C3675 ,C3068_=_C3753 ,C3068_=_C4022 ,C3068_=_C5702 ,C3068_=_C5703 ,C3068_=_C5704 ,\nC3068_=_C5705 ,C3068_=_C5706 ,C3068_=_C5707 ,C3068_=_C5708 ,C3068_=_C5709 ,C3069_=_C3583 ,\nC3069_=_C3676 ,C3069_=_C3754 ,C3069_=_C4023 ,C3069_=_C5872 ,C3069_=_C5873 ,C3069_=_C5874 ,\nC3069_=_C5875 ,C3069_=_C5876 ,C3069_=_C5877 ,C3069_=_C5878 ,C3069_=_C5879 ,C3577_=_C3578 ,\nC3577_=_C3579 ,C3577_=_C3580 ,C3577_=_C3581 ,C3577_=_C3582 ,C3577_=_C3583 ,C3577_=_C3670 ,\nC3577_=_C3748 ,C3577_=_C4017 ,C3577_=_C4186 ,C3577_=_C4187 ,C3577_=_C4188 ,C3577_=_C4189 ,\nC3577_=_C4190 ,C3577_=_C4191 ,C3577_=_C4192 ,C3577_=_C4193 ,C3578_=_C3579 ,C3578_=_C3580 ,\nC3578_=_C3581 ,C3578_=_C3582 ,C3578_=_C3583 ,C3578_=_C3671 ,C3578_=_C3749 ,C3578_=_C4018 ,\nC3578_=_C5016 ,C3578_=_C5017 ,C3578_=_C5018 ,C3578_=_C5019 ,C3578_=_C5020 ,C3578_=_C5021 ,\nC3578_=_C5022 ,C3578_=_C5023 ,C3579_=_C3580 ,C3579_=_C3581 ,C3579_=_C3582 ,C3579_=_C3583 ,\nC3579_=_C3672 ,C3579_=_C3750 ,C3579_=_C4019 ,C3579_=_C5046 ,C3579_=_C5047 ,C3579_=_C5048 ,\nC3579_=_C5049 ,C3579_=_C5050 ,C3579_=_C5051 ,C3579_=_C5052 ,C3579_=_C5053 ,C3580_=_C3581 ,\nC3580_=_C3582 ,C3580_=_C3583 ,C3580_=_C3673 ,C3580_=_C3751 ,C3580_=_C4020 ,C3580_=_C5106 ,\nC3580_=_C5107 ,C3580_=_C5108 ,C3580_=_C5109 ,C3580_=_C5110 ,C3580_=_C5111 ,C3580_=_C5112 ,\nC3580_=_C5113 ,C3581_=_C3582 ,C3581_=_C3583 ,C3581_=_C3674 ,C3581_=_C3752 ,C3581_=_C4021 ,\nC3581_=_C5390 ,C3581_=_C5391 ,C3581_=_C5392 ,C3581_=_C5393 ,C3581_=_C5394 ,C3581_=_C5395 ,\nC3581_=_C5396 ,C3581_=_C5397 ,C3582_=_C3583 ,C3582_=_C3675 ,C3582_=_C3753 ,C3582_=_C4022 ,\nC3582_=_C5702 ,C3582_=_C5703 ,C3582_=_C5704 ,C3582_=_C5705 ,C3582_=_C5706 ,C3582_=_C5707 ,\nC3582_=_C5708 ,C3582_=_C5709 ,C3583_=_C3676 ,C3583_=_C3754 ,C3583_=_C4023 ,C3583_=_C5872 ,\nC3583_=_C5873 ,C3583_=_C5874 ,C3583_=_C5875 ,C3583_=_C5876 ,C3583_=_C5877 ,C3583_=_C5878 ,\nC3583_=_C5879 ,C3670_=_C3671 ,C3670_=_C3672 ,C3670_=_C3673 ,C3670_=_C3674 ,C3670_=_C3675 ,\nC3670_=_C3676 ,C3670_=_C3748 ,C3670_=_C4017 ,C3670_=_C4186 ,C3670_=_C4187 ,C3670_=_C4188 ,\nC3670_=_C4189 ,C3670_=_C4190 ,C3670_=_C4191 ,C3670_=_C4192 ,C3670_=_C4193 ,C3671_=_C3672 ,\nC3671_=_C3673 ,C3671_=_C3674 ,C3671_=_C3675 ,C3671_=_C3676 ,C3671_=_C3749 ,C3671_=_C4018 ,\nC3671_=_C5016 ,C3671_=_C5017 ,C3671_=_C5018 ,C3671_=_C5019 ,C3671_=_C5020 ,C3671_=_C5021 ,\nC3671_=_C5022 ,C3671_=_C5023 ,C3672_=_C3673 ,C3672_=_C3674 ,C3672_=_C3675 ,C3672_=_C3676 ,\nC3672_=_C3750 ,C3672_=_C4019 ,C3672_=_C5046 ,C3672_=_C5047 ,C3672_=_C5048 ,C3672_=_C5049 ,\nC3672_=_C5050 ,C3672_=_C5051 ,C3672_=_C5052 ,C3672_=_C5053 ,C3673_=_C3674 ,C3673_=_C3675 ,\nC3673_=_C3676 ,C3673_=_C3751 ,C3673_=_C4020 ,C3673_=_C5106 ,C3673_=_C5107 ,C3673_=_C5108 ,\nC3673_=_C5109 ,C3673_=_C5110 ,C3673_=_C5111 ,C3673_=_C5112 ,C3673_=_C5113 ,C3674_=_C3675 ,\nC3674_=_C3676 ,C3674_=_C3752 ,C3674_=_C4021 ,C3674_=_C5390 ,C3674_=_C5391 ,C3674_=_C5392 ,\nC3674_=_C5393 ,C3674_=_C5394 ,C3674_=_C5395 ,C3674_=_C5396 ,C3674_=_C5397 ,C3675_=_C3676 ,\nC3675_=_C3753 ,C3675_=_C4022 ,C3675_=_C5702 ,C3675_=_C5703 ,C3675_=_C5704 ,C3675_=_C5705 ,\nC3675_=_C5706 ,C3675_=_C5707 ,C3675_=_C5708 ,C3675_=_C5709 ,C3676_=_C3754 ,C3676_=_C4023 ,\nC3676_=_C5872 ,C3676_=_C5873 ,C3676_=_C5874 ,C3676_=_C5875 ,C3676_=_C5876 ,C3676_=_C5877 ,\nC3676_=_C5878 ,C3676_=_C5879 ,C3748_=_C3749 ,C3748_=_C3750 ,C3748_=_C3751 ,C3748_=_C3752 ,\nC3748_=_C3753 ,C3748_=_C3754 ,C3748_=_C4017 ,C3748_=_C4186 ,C3748_=_C4187 ,C3748_=_C4188 ,\nC3748_=_C4189 ,C3748_=_C4190 ,C3748_=_C4191 ,C3748_=_C4192 ,C3748_=_C4193 ,C3749_=_C3750 ,\nC3749_=_C3751 ,C3749_=_C3752 ,C3749_=_C3753 ,C3749_=_C3754 ,C3749_=_C4018 ,C3749_=_C5016 ,\nC3749_=_C5017 ,C3749_=_C5018 ,C3749_=_C5019 ,C3749_=_C5020 ,C3749_=_C5021 ,C3749_=_C5022 ,\nC3749_=_C5023 ,C3750_=_C3751 ,C3750_=_C3752 ,C3750_=_C3753 ,C3750_=_C3754 ,C3750_=_C4019 ,\nC3750_=_C5046 ,C3750_=_C5047 ,C3750_=_C5048 ,C3750_=_C5049 ,C3750_=_C5050 ,C3750_=_C5051 ,\nC3750_=_C5052 ,C3750_=_C5053 ,C3751_=_C3752 ,C3751_=_C3753 ,C3751_=_C3754 ,C3751_=_C4020 ,\nC3751_=_C5106 ,C3751_=_C5107 ,C3751_=_C5108 ,C3751_=_C5109 ,C3751_=_C5110 ,C3751_=_C5111 ,\nC3751_=_C5112 ,C3751_=_C5113 ,C3752_=_C3753 ,C3752_=_C3754 ,C3752_=_C4021 ,C3752_=_C5390 ,\nC3752_=_C5391 ,C3752_=_C5392 ,C3752_=_C5393 ,C3752_=_C5394 ,C3752_=_C5395 ,C3752_=_C5396 ,\nC3752_=_C5397 ,C3753_=_C3754 ,C3753_=_C4022 ,C3753_=_C5702 ,C3753_=_C5703 ,C3753_=_C5704 ,\nC3753_=_C5705 ,C3753_=_C5706 ,C3753_=_C5707 ,C3753_=_C5708 ,C3753_=_C5709 ,C3754_=_C4023 ,\nC3754_=_C5872 ,C3754_=_C5873 ,C3754_=_C5874 ,C3754_=_C5875 ,C3754_=_C5876 ,C3754_=_C5877 ,\nC3754_=_C5878 ,C3754_=_C5879 ,C4017_=_C4018 ,C4017_=_C4019 ,C4017_=_C4020 ,C4017_=_C4021 ,\nC4017_=_C4022 ,C4017_=_C4023 ,C4017_=_C4186 ,C4017_=_C4187 ,C4017_=_C4188 ,C4017_=_C4189 ,\nC4017_=_C4190 ,C4017_=_C4191 ,C4017_=_C4192 ,C4017_=_C4193 ,C4018_=_C4019 ,C4018_=_C4020 ,\nC4018_=_C4021 ,C4018_=_C4022 ,C4018_=_C4023 ,C4018_=_C5016 ,C4018_=_C5017 ,C4018_=_C5018 ,\nC4018_=_C5019 ,C4018_=_C5020 ,C4018_=_C5021 ,C4018_=_C5022 ,C4018_=_C5023 ,C4019_=_C4020 ,\nC4019_=_C4021 ,C4019_=_C4022 ,C4019_=_C4023 ,C4019_=_C5046 ,C4019_=_C5047 ,C4019_=_C5048 ,\nC4019_=_C5049 ,C4019_=_C5050 ,C4019_=_C5051 ,C4019_=_C5052 ,C4019_=_C5053 ,C4020_=_C4021 ,\nC4020_=_C4022 ,C4020_=_C4023 ,C4020_=_C5106 ,C4020_=_C5107 ,C4020_=_C5108 ,C4020_=_C5109 ,\nC4020_=_C5110 ,C4020_=_C5111 ,C4020_=_C5112 ,C4020_=_C5113 ,C4021_=_C4022 ,C4021_=_C4023 ,\nC4021_=_C5390 ,C4021_=_C5391 ,C4021_=_C5392 ,C4021_=_C5393 ,C4021_=_C5394 ,C4021_=_C5395 ,\nC4021_=_C5396 ,C4021_=_C5397 ,C4022_=_C4023 ,C4022_=_C5702 ,C4022_=_C5703 ,C4022_=_C5704 ,\nC4022_=_C5705 ,C4022_=_C5706 ,C4022_=_C5707 ,C4022_=_C5708 ,C4022_=_C5709 ,C4023_=_C5872 ,\nC4023_=_C5873 ,C4023_=_C5874 ,C4023_=_C5875 ,C4023_=_C5876 ,C4023_=_C5877</w:t>
      </w:r>
    </w:p>
    <w:p>
      <w:pPr>
        <w:pStyle w:val="PreformattedText"/>
        <w:bidi w:val="0"/>
        <w:spacing w:before="0" w:after="0"/>
        <w:jc w:val="left"/>
        <w:rPr/>
      </w:pPr>
      <w:r>
        <w:rPr/>
        <w:t xml:space="preserve"> </w:t>
      </w:r>
      <w:r>
        <w:rPr/>
        <w:t>,C4023_=_C5878 ,\nC4023_=_C5879 ,C4186_=_C4187 ,C4186_=_C4188 ,C4186_=_C4189 ,C4186_=_C4190 ,C4186_=_C4191 ,\nC4186_=_C4192 ,C4186_=_C4193 ,C4186_=_C5016 ,C4186_=_C5046 ,C4186_=_C5106 ,C4186_=_C5390 ,\nC4186_=_C5702 ,C4186_=_C5872 ,C4187_=_C4188 ,C4187_=_C4189 ,C4187_=_C4190 ,C4187_=_C4191 ,\nC4187_=_C4192 ,C4187_=_C4193 ,C4187_=_C5017 ,C4187_=_C5047 ,C4187_=_C5107 ,C4187_=_C5391 ,\nC4187_=_C5703 ,C4187_=_C5873 ,C4188_=_C4189 ,C4188_=_C4190 ,C4188_=_C4191 ,C4188_=_C4192 ,\nC4188_=_C4193 ,C4188_=_C5018 ,C4188_=_C5048 ,C4188_=_C5108 ,C4188_=_C5392 ,C4188_=_C5704 ,\nC4188_=_C5874 ,C4189_=_C4190 ,C4189_=_C4191 ,C4189_=_C4192 ,C4189_=_C4193 ,C4189_=_C5019 ,\nC4189_=_C5049 ,C4189_=_C5109 ,C4189_=_C5393 ,C4189_=_C5705 ,C4189_=_C5875 ,C4190_=_C4191 ,\nC4190_=_C4192 ,C4190_=_C4193 ,C4190_=_C5020 ,C4190_=_C5050 ,C4190_=_C5110 ,C4190_=_C5394 ,\nC4190_=_C5706 ,C4190_=_C5876 ,C4191_=_C4192 ,C4191_=_C4193 ,C4191_=_C5021 ,C4191_=_C5051 ,\nC4191_=_C5111 ,C4191_=_C5395 ,C4191_=_C5707 ,C4191_=_C5877 ,C4192_=_C4193 ,C4192_=_C5022 ,\nC4192_=_C5052 ,C4192_=_C5112 ,C4192_=_C5396 ,C4192_=_C5708 ,C4192_=_C5878 ,C4193_=_C5023 ,\nC4193_=_C5053 ,C4193_=_C5113 ,C4193_=_C5397 ,C4193_=_C5709 ,C4193_=_C5879 ,C5016_=_C5017 ,\nC5016_=_C5018 ,C5016_=_C5019 ,C5016_=_C5020 ,C5016_=_C5021 ,C5016_=_C5022 ,C5016_=_C5023 ,\nC5016_=_C5046 ,C5016_=_C5106 ,C5016_=_C5390 ,C5016_=_C5702 ,C5016_=_C5872 ,C5017_=_C5018 ,\nC5017_=_C5019 ,C5017_=_C5020 ,C5017_=_C5021 ,C5017_=_C5022 ,C5017_=_C5023 ,C5017_=_C5047 ,\nC5017_=_C5107 ,C5017_=_C5391 ,C5017_=_C5703 ,C5017_=_C5873 ,C5018_=_C5019 ,C5018_=_C5020 ,\nC5018_=_C5021 ,C5018_=_C5022 ,C5018_=_C5023 ,C5018_=_C5048 ,C5018_=_C5108 ,C5018_=_C5392 ,\nC5018_=_C5704 ,C5018_=_C5874 ,C5019_=_C5020 ,C5019_=_C5021 ,C5019_=_C5022 ,C5019_=_C5023 ,\nC5019_=_C5049 ,C5019_=_C5109 ,C5019_=_C5393 ,C5019_=_C5705 ,C5019_=_C5875 ,C5020_=_C5021 ,\nC5020_=_C5022 ,C5020_=_C5023 ,C5020_=_C5050 ,C5020_=_C5110 ,C5020_=_C5394 ,C5020_=_C5706 ,\nC5020_=_C5876 ,C5021_=_C5022 ,C5021_=_C5023 ,C5021_=_C5051 ,C5021_=_C5111 ,C5021_=_C5395 ,\nC5021_=_C5707 ,C5021_=_C5877 ,C5022_=_C5023 ,C5022_=_C5052 ,C5022_=_C5112 ,C5022_=_C5396 ,\nC5022_=_C5708 ,C5022_=_C5878 ,C5023_=_C5053 ,C5023_=_C5113 ,C5023_=_C5397 ,C5023_=_C5709 ,\nC5023_=_C5879 ,C5046_=_C5047 ,C5046_=_C5048 ,C5046_=_C5049 ,C5046_=_C5050 ,C5046_=_C5051 ,\nC5046_=_C5052 ,C5046_=_C5053 ,C5046_=_C5106 ,C5046_=_C5390 ,C5046_=_C5702 ,C5046_=_C5872 ,\nC5047_=_C5048 ,C5047_=_C5049 ,C5047_=_C5050 ,C5047_=_C5051 ,C5047_=_C5052 ,C5047_=_C5053 ,\nC5047_=_C5107 ,C5047_=_C5391 ,C5047_=_C5703 ,C5047_=_C5873 ,C5048_=_C5049 ,C5048_=_C5050 ,\nC5048_=_C5051 ,C5048_=_C5052 ,C5048_=_C5053 ,C5048_=_C5108 ,C5048_=_C5392 ,C5048_=_C5704 ,\nC5048_=_C5874 ,C5049_=_C5050 ,C5049_=_C5051 ,C5049_=_C5052 ,C5049_=_C5053 ,C5049_=_C5109 ,\nC5049_=_C5393 ,C5049_=_C5705 ,C5049_=_C5875 ,C5050_=_C5051 ,C5050_=_C5052 ,C5050_=_C5053 ,\nC5050_=_C5110 ,C5050_=_C5394 ,C5050_=_C5706 ,C5050_=_C5876 ,C5051_=_C5052 ,C5051_=_C5053 ,\nC5051_=_C5111 ,C5051_=_C5395 ,C5051_=_C5707 ,C5051_=_C5877 ,C5052_=_C5053 ,C5052_=_C5112 ,\nC5052_=_C5396 ,C5052_=_C5708 ,C5052_=_C5878 ,C5053_=_C5113 ,C5053_=_C5397 ,C5053_=_C5709 ,\nC5053_=_C5879 ,C5106_=_C5107 ,C5106_=_C5108 ,C5106_=_C5109 ,C5106_=_C5110 ,C5106_=_C5111 ,\nC5106_=_C5112 ,C5106_=_C5113 ,C5106_=_C5390 ,C5106_=_C5702 ,C5106_=_C5872 ,C5107_=_C5108 ,\nC5107_=_C5109 ,C5107_=_C5110 ,C5107_=_C5111 ,C5107_=_C5112 ,C5107_=_C5113 ,C5107_=_C5391 ,\nC5107_=_C5703 ,C5107_=_C5873 ,C5108_=_C5109 ,C5108_=_C5110 ,C5108_=_C5111 ,C5108_=_C5112 ,\nC5108_=_C5113 ,C5108_=_C5392 ,C5108_=_C5704 ,C5108_=_C5874 ,C5109_=_C5110 ,C5109_=_C5111 ,\nC5109_=_C5112 ,C5109_=_C5113 ,C5109_=_C5393 ,C5109_=_C5705 ,C5109_=_C5875 ,C5110_=_C5111 ,\nC5110_=_C5112 ,C5110_=_C5113 ,C5110_=_C5394 ,C5110_=_C5706 ,C5110_=_C5876 ,C5111_=_C5112 ,\nC5111_=_C5113 ,C5111_=_C5395 ,C5111_=_C5707 ,C5111_=_C5877 ,C5112_=_C5113 ,C5112_=_C5396 ,\nC5112_=_C5708 ,C5112_=_C5878 ,C5113_=_C5397 ,C5113_=_C5709 ,C5113_=_C5879 ,C5390_=_C5391 ,\nC5390_=_C5392 ,C5390_=_C5393 ,C5390_=_C5394 ,C5390_=_C5395 ,C5390_=_C5396 ,C5390_=_C5397 ,\nC5390_=_C5702 ,C5390_=_C5872 ,C5391_=_C5392 ,C5391_=_C5393 ,C5391_=_C5394 ,C5391_=_C5395 ,\nC5391_=_C5396 ,C5391_=_C5397 ,C5391_=_C5703 ,C5391_=_C5873 ,C5392_=_C5393 ,C5392_=_C5394 ,\nC5392_=_C5395 ,C5392_=_C5396 ,C5392_=_C5397 ,C5392_=_C5704 ,C5392_=_C5874 ,C5393_=_C5394 ,\nC5393_=_C5395 ,C5393_=_C5396 ,C5393_=_C5397 ,C5393_=_C5705 ,C5393_=_C5875 ,C5394_=_C5395 ,\nC5394_=_C5396 ,C5394_=_C5397 ,C5394_=_C5706 ,C5394_=_C5876 ,C5395_=_C5396 ,C5395_=_C5397 ,\nC5395_=_C5707 ,C5395_=_C5877 ,C5396_=_C5397 ,C5396_=_C5708 ,C5396_=_C5878 ,C5397_=_C5709 ,\nC5397_=_C5879 ,C5702_=_C5703 ,C5702_=_C5704 ,C5702_=_C5705 ,C5702_=_C5706 ,C5702_=_C5707 ,\nC5702_=_C5708 ,C5702_=_C5709 ,C5702_=_C5872 ,C5703_=_C5704 ,C5703_=_C5705 ,C5703_=_C5706 ,\nC5703_=_C5707 ,C5703_=_C5708 ,C5703_=_C5709 ,C5703_=_C5873 ,C5704_=_C5705 ,C5704_=_C5706 ,\nC5704_=_C5707 ,C5704_=_C5708 ,C5704_=_C5709 ,C5704_=_C5874 ,C5705_=_C5706 ,C5705_=_C5707 ,\nC5705_=_C5708 ,C5705_=_C5709 ,C5705_=_C5875 ,C5706_=_C5707 ,C5706_=_C5708 ,C5706_=_C5709 ,\nC5706_=_C5876 ,C5707_=_C5708 ,C5707_=_C5709 ,C5707_=_C5877 ,C5708_=_C5709 ,C5708_=_C5878 ,\nC5709_=_C5879 ,C5872_=_C5873 ,C5872_=_C5874 ,C5872_=_C5875 ,C5872_=_C5876 ,C5872_=_C5877 ,\nC5872_=_C5878 ,C5872_=_C5879 ,C5873_=_C5874 ,C5873_=_C5875 ,C5873_=_C5876 ,C5873_=_C5877 ,\nC5873_=_C5878 ,C5873_=_C5879 ,C5874_=_C5875 ,C5874_=_C5876 ,C5874_=_C5877 ,C5874_=_C5878 ,\nC5874_=_C5879 ,C5875_=_C5876 ,C5875_=_C5877 ,C5875_=_C5878 ,C5875_=_C5879 ,C5876_=_C5877 ,\nC5876_=_C5878 ,C5876_=_C5879 ,C5877_=_C5878 ,C5877_=_C5879 ,C5878_=_C5879 ,"];214[shape=box, label="id:214 level: 7\n144: C436 C437 C438 C439 C440 \nC441 C442 C443 C1494 C1495 C1496 \nC1497 C1498 C1499 C1500 C1501 C1502 \nC1503 C1504 C1505 C1506 C1507 C1508 \nC1509 C1510 C1511 C1512 C2080 C2081 \nC2082 C2083 C2084 C2085 C2086 C2087 \nC2088 C2089 C2090 C2091 C2092 C2093 \nC2094 C2095 C2096 C2097 C2098 C2342 \nC2343 C2344 C2345 C2346 C2347 C2348 \nC2349 C2350 C2351 C2352 C2353 C2354 \nC2355 C2356 C2357 C2358 C2359 C2360 \nC3059 C3060 C3061 C3062 C3063 C3064 \nC3065 C3066 C3067 C3068 C3069 C3070 \nC3071 C3072 C3073 C3074 C3075 C3076 \nC3077 C3577 C3578 C3579 C3580 C3581 \nC3582 C3583 C3584 C3585 C3586 C3587 \nC3588 C3589 C3590 C3591 C3670 C3671 \nC3672 C3673 C3674 C3675 C3676 C3677 \nC3678 C3679 C3680 C3681 C3682 C3683 \nC3684 C3748 C3749 C3750 C3751 C3752 \nC3753 C3754 C3755 C3756 C3757 C3758 \nC3759 C3760 C3761 C3762 C4017 C4018 \nC4019 C4020 C4021 C4022 C4023 C4024 \nC4025 C4026 C4027 C4028 C4029 C4030 \nC4031 \n1968: C436_=_C437( C436 C437 ) C436_=_C438( C436 C438 ) C436_=_C439( C436 C439 ) C436_=_C440( C436 C440 ) C436_=_C441( C436 C441 ) \nC436_=_C442( C436 C442 ) C436_=_C443( C436 C443 ) C436_=_C1494( C436 C1494 ) C436_=_C1495( C436 C1495 ) C436_=_C1496( C436 C1496 ) C436_=_C1497( C436 C1497 ) \nC436_=_C1498( C436 C1498 ) C436_=_C1499( C436 C1499 ) C436_=_C1500( C436 C1500 ) C436_=_C1501( C436 C1501 ) C436_=_C1502( C436 C1502 ) C436_=_C1503( C436 C1503 ) \nC436_=_C1504( C436 C1504 ) C436_=_C1505( C436 C1505 ) C436_=_C1506( C436 C1506 ) C436_=_C1507( C436 C1507 ) C436_=_C1508( C436 C1508 ) C436_=_C1509( C436 C1509 ) \nC436_=_C1510( C436 C1510 ) C436_=_C1511( C436 C1511 ) C436_=_C1512( C436 C1512 ) C437_=_C438( C437 C438 ) C437_=_C439( C437 C439 ) C437_=_C440( C437 C440 ) \nC437_=_C441( C437 C441 ) C437_=_C442( C437 C442 ) C437_=_C443( C437 C443 ) C437_=_C2080( C437 C2080 ) C437_=_C2081( C437 C2081 ) C437_=_C2082( C437 C2082 ) \nC437_=_C2083( C437 C2083 ) C437_=_C2084( C437 C2084 ) C437_=_C2085( C437 C2085 ) C437_=_C2086( C437 C2086 ) C437_=_C2087( C437 C2087 ) C437_=_C2088( C437 C2088 ) \nC437_=_C2089( C437 C2089 ) C437_=_C2090( C437 C2090 ) C437_=_C2091( C437 C2091 ) C437_=_C2092( C437 C2092 ) C437_=_C2093( C437 C2093 ) C437_=_C2094( C437 C2094 ) \nC437_=_C2095( C437 C2095 ) C437_=_C2096( C437 C2096 ) C437_=_C2097( C437 C2097 ) C437_=_C2098( C437 C2098 ) C438_=_C439( C438 C439 ) C438_=_C440( C438 C440 ) \nC438_=_C441( C438 C441 ) C438_=_C442( C438 C442 ) C438_=_C443( C438 C443 ) C438_=_C2342( C438 C2342 ) C438_=_C2343( C438 C2343 ) C438_=_C2344( C438 C2344 ) \nC438_=_C2345( C438 C2345 ) C438_=_C2346( C438 C2346 ) C438_=_C2347( C438 C2347 ) C438_=_C2348( C438 C2348 ) C438_=_C2349( C438 C2349 ) C438_=_C2350( C438 C2350 ) \nC438_=_C2351( C438 C2351 ) C438_=_C2352( C438 C2352 ) C438_=_C2353( C438 C2353 ) C438_=_C2354( C438 C2354 ) C438_=_C2355( C438 C2355 ) C438_=_C2356( C438 C2356 ) \nC438_=_C2357( C438 C2357 ) C438_=_C2358( C438 C2358 ) C438_=_C2359( C438 C2359 ) C438_=_C2360( C438 C2360 ) C439_=_C440( C439 C440 ) C439_=_C441( C439 C441 ) \nC439_=_C442( C439 C442 ) C439_=_C443( C439 C443 ) C439_=_C3059( C439 C3059 ) C439_=_C3060( C439 C3060 ) C439_=_C3061( C439 C3061 ) C439_=_C3062( C439 C3062 ) \nC439_=_C3063( C439 C3063 ) C439_=_C3064( C439 C3064 ) C439_=_C3065( C439 C3065 ) C439_=_C3066( C439 C3066 ) C439_=_C3067( C439 C3067 ) C439_=_C3068( C439 C3068 ) \nC439_=_C3069( C439 C3069 ) C439_=_C3070( C439 C3070 ) C439_=_C3071( C439 C3071 ) C439_=_C3072( C439 C3072 ) C439_=_C3073( C439 C3073 ) C439_=_C3074( C439 C3074 ) \nC439_=_C3075( C439 C3075 ) C439_=_C3076( C439 C3076 ) C439_=_C3077( C439 C3077 ) C440_=_C441( C440 C441 ) C440_=_C442( C440 C442 ) C440_=_C443( C440 C443 ) \nC440_=_C1494( C440 C1494 ) C440_=_C2080( C440 C2080 ) C440_=_C2342( C440 C2342 ) C440_=_C3059( C440 C3059 ) C440_=_C3577( C440 C3577 ) C440_=_C3578( C440 C3578 ) \nC440_=_C3579( C440 C3579 ) C440_=_C3580( C440 C3580 ) C440_=_C3581( C440 C3581 ) C440_=_C3582( C440 C3582 ) C440_=_C3583( C440 C3583 ) C440_=_C3584( C440 C3584 ) \nC440_=_C3585( C440 C3585 ) C440_=_C3586( C440 C3586 ) C440_=_C3587( C440 C3587 ) C440_=_C3588( C440 C3588 ) C440_=_C3589( C440 C3589 ) C440_=_C3590( C440 C3590 ) \nC440_=_C3591( C440 C3591 ) C441_=_C442( C441 C442 ) C441_=_C443( C441 C443 ) C441_=_C1495( C441 C1495 ) C441_=_C2081( C441 C2081</w:t>
      </w:r>
    </w:p>
    <w:p>
      <w:pPr>
        <w:pStyle w:val="PreformattedText"/>
        <w:bidi w:val="0"/>
        <w:spacing w:before="0" w:after="0"/>
        <w:jc w:val="left"/>
        <w:rPr/>
      </w:pPr>
      <w:r>
        <w:rPr/>
        <w:t xml:space="preserve"> </w:t>
      </w:r>
      <w:r>
        <w:rPr/>
        <w:t>) C441_=_C2343( C441 C2343 ) \nC441_=_C3060( C441 C3060 ) C441_=_C3670( C441 C3670 ) C441_=_C3671( C441 C3671 ) C441_=_C3672( C441 C3672 ) C441_=_C3673( C441 C3673 ) C441_=_C3674( C441 C3674 ) \nC441_=_C3675( C441 C3675 ) C441_=_C3676( C441 C3676 ) C441_=_C3677( C441 C3677 ) C441_=_C3678( C441 C3678 ) C441_=_C3679( C441 C3679 ) C441_=_C3680( C441 C3680 ) \nC441_=_C3681( C441 C3681 ) C441_=_C3682( C441 C3682 ) C441_=_C3683( C441 C3683 ) C441_=_C3684( C441 C3684 ) C442_=_C443( C442 C443 ) C442_=_C1496( C442 C1496 ) \nC442_=_C2082( C442 C2082 ) C442_=_C2344( C442 C2344 ) C442_=_C3061( C442 C3061 ) C442_=_C3748( C442 C3748 ) C442_=_C3749( C442 C3749 ) C442_=_C3750( C442 C3750 ) \nC442_=_C3751( C442 C3751 ) C442_=_C3752( C442 C3752 ) C442_=_C3753( C442 C3753 ) C442_=_C3754( C442 C3754 ) C442_=_C3755( C442 C3755 ) C442_=_C3756( C442 C3756 ) \nC442_=_C3757( C442 C3757 ) C442_=_C3758( C442 C3758 ) C442_=_C3759( C442 C3759 ) C442_=_C3760( C442 C3760 ) C442_=_C3761( C442 C3761 ) C442_=_C3762( C442 C3762 ) \nC443_=_C1497( C443 C1497 ) C443_=_C2083( C443 C2083 ) C443_=_C2345( C443 C2345 ) C443_=_C3062( C443 C3062 ) C443_=_C4017( C443 C4017 ) C443_=_C4018( C443 C4018 ) \nC443_=_C4019( C443 C4019 ) C443_=_C4020( C443 C4020 ) C443_=_C4021( C443 C4021 ) C443_=_C4022( C443 C4022 ) C443_=_C4023( C443 C4023 ) C443_=_C4024( C443 C4024 ) \nC443_=_C4025( C443 C4025 ) C443_=_C4026( C443 C4026 ) C443_=_C4027( C443 C4027 ) C443_=_C4028( C443 C4028 ) C443_=_C4029( C443 C4029 ) C443_=_C4030( C443 C4030 ) \nC443_=_C4031( C443 C4031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1510( C1494 C1510 ) C1494_=_C1511( C1494 C1511 ) \nC1494_=_C1512( C1494 C1512 ) C1494_=_C2080( C1494 C2080 ) C1494_=_C2342( C1494 C2342 ) C1494_=_C3059( C1494 C3059 ) C1494_=_C3577( C1494 C3577 ) C1494_=_C3578( C1494 C3578 ) \nC1494_=_C3579( C1494 C3579 ) C1494_=_C3580( C1494 C3580 ) C1494_=_C3581( C1494 C3581 ) C1494_=_C3582( C1494 C3582 ) C1494_=_C3583( C1494 C3583 ) C1494_=_C3584( C1494 C3584 ) \nC1494_=_C3585( C1494 C3585 ) C1494_=_C3586( C1494 C3586 ) C1494_=_C3587( C1494 C3587 ) C1494_=_C3588( C1494 C3588 ) C1494_=_C3589( C1494 C3589 ) C1494_=_C3590( C1494 C3590 ) \nC1494_=_C3591( C1494 C3591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5_=_C1511( C1495 C1511 ) C1495_=_C1512( C1495 C1512 ) \nC1495_=_C2081( C1495 C2081 ) C1495_=_C2343( C1495 C2343 ) C1495_=_C3060( C1495 C3060 ) C1495_=_C3670( C1495 C3670 ) C1495_=_C3671( C1495 C3671 ) C1495_=_C3672( C1495 C3672 ) \nC1495_=_C3673( C1495 C3673 ) C1495_=_C3674( C1495 C3674 ) C1495_=_C3675( C1495 C3675 ) C1495_=_C3676( C1495 C3676 ) C1495_=_C3677( C1495 C3677 ) C1495_=_C3678( C1495 C3678 ) \nC1495_=_C3679( C1495 C3679 ) C1495_=_C3680( C1495 C3680 ) C1495_=_C3681( C1495 C3681 ) C1495_=_C3682( C1495 C3682 ) C1495_=_C3683( C1495 C3683 ) C1495_=_C3684( C1495 C3684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511( C1496 C1511 ) C1496_=_C1512( C1496 C1512 ) C1496_=_C2082( C1496 C2082 ) C1496_=_C2344( C1496 C2344 ) \nC1496_=_C3061( C1496 C3061 ) C1496_=_C3748( C1496 C3748 ) C1496_=_C3749( C1496 C3749 ) C1496_=_C3750( C1496 C3750 ) C1496_=_C3751( C1496 C3751 ) C1496_=_C3752( C1496 C3752 ) \nC1496_=_C3753( C1496 C3753 ) C1496_=_C3754( C1496 C3754 ) C1496_=_C3755( C1496 C3755 ) C1496_=_C3756( C1496 C3756 ) C1496_=_C3757( C1496 C3757 ) C1496_=_C3758( C1496 C3758 ) \nC1496_=_C3759( C1496 C3759 ) C1496_=_C3760( C1496 C3760 ) C1496_=_C3761( C1496 C3761 ) C1496_=_C3762( C1496 C3762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2083( C1497 C2083 ) C1497_=_C2345( C1497 C2345 ) C1497_=_C3062( C1497 C3062 ) C1497_=_C4017( C1497 C4017 ) C1497_=_C4018( C1497 C4018 ) \nC1497_=_C4019( C1497 C4019 ) C1497_=_C4020( C1497 C4020 ) C1497_=_C4021( C1497 C4021 ) C1497_=_C4022( C1497 C4022 ) C1497_=_C4023( C1497 C4023 ) C1497_=_C4024( C1497 C4024 ) \nC1497_=_C4025( C1497 C4025 ) C1497_=_C4026( C1497 C4026 ) C1497_=_C4027( C1497 C4027 ) C1497_=_C4028( C1497 C4028 ) C1497_=_C4029( C1497 C4029 ) C1497_=_C4030( C1497 C4030 ) \nC1497_=_C4031( C1497 C4031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2084( C1498 C2084 ) C1498_=_C2346( C1498 C2346 ) C1498_=_C3063( C1498 C3063 ) \nC1498_=_C3577( C1498 C3577 ) C1498_=_C3670( C1498 C3670 ) C1498_=_C3748( C1498 C3748 ) C1498_=_C4017( C1498 C4017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2085( C1499 C2085 ) \nC1499_=_C2347( C1499 C2347 ) C1499_=_C3064( C1499 C3064 ) C1499_=_C3578( C1499 C3578 ) C1499_=_C3671( C1499 C3671 ) C1499_=_C3749( C1499 C3749 ) C1499_=_C4018( C1499 C4018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2086( C1500 C2086 ) C1500_=_C2348( C1500 C2348 ) C1500_=_C3065( C1500 C3065 ) C1500_=_C3579( C1500 C3579 ) C1500_=_C3672( C1500 C3672 ) C1500_=_C3750( C1500 C3750 ) \nC1500_=_C4019( C1500 C4019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2087( C1501 C2087 ) C1501_=_C2349( C1501 C2349 ) C1501_=_C3066( C1501 C3066 ) C1501_=_C3580( C1501 C3580 ) C1501_=_C3673( C1501 C3673 ) C1501_=_C3751( C1501 C3751 ) \nC1501_=_C4020( C1501 C4020 ) C1502_=_C1503( C1502 C1503 ) C1502_=_C1504( C1502 C1504 ) C1502_=_C1505( C1502 C1505 ) C1502_=_C1506( C1502 C1506 ) C1502_=_C1507( C1502 C1507 ) \nC1502_=_C1508( C1502 C1508 ) C1502_=_C1509( C1502 C1509 ) C1502_=_C1510( C1502 C1510 ) C1502_=_C1511( C1502 C1511 ) C1502_=_C1512( C1502 C1512 ) C1502_=_C2088( C1502 C2088 ) \nC1502_=_C2350( C1502 C2350 ) C1502_=_C3067( C1502 C3067 ) C1502_=_C3581( C1502 C3581 ) C1502_=_C3674( C1502 C3674 ) C1502_=_C3752( C1502 C3752 ) C1502_=_C4021( C1502 C4021 ) \nC1503_=_C1504( C1503 C1504 ) C1503_=_C1505( C1503 C1505 ) C1503_=_C1506( C1503 C1506 ) C1503_=_C1507( C1503 C1507 ) C1503_=_C1508( C1503 C1508 ) C1503_=_C1509( C1503 C1509 ) \nC1503_=_C1510( C1503 C1510 ) C1503_=_C1511( C1503 C1511 ) C1503_=_C1512( C1503 C1512 ) C1503_=_C2089( C1503 C2089 ) C1503_=_C2351( C1503 C2351 ) C1503_=_C3068( C1503 C3068 ) \nC1503_=_C3582( C1503 C3582 ) C1503_=_C3675( C1503 C3675 ) C1503_=_C3753( C1503 C3753 ) C1503_=_C4022( C1503 C4022 ) C1504_=_C1505( C1504 C1505 ) C1504_=_C1506( C1504 C1506 ) \nC1504_=_C1507( C1504 C1507 ) C1504_=_C1508( C1504 C1508 ) C1504_=_C1509( C1504 C1509 ) C1504_=_C1510( C1504 C1510 ) C1504_=_C1511( C1504 C1511 ) C1504_=_C1512( C1504 C1512 ) \nC1504_=_C2090( C1504 C2090 ) C1504_=_C2352( C1504 C2352 ) C1504_=_C3069( C1504 C3069 ) C1504_=_C3583( C1504 C3583 ) C1504_=_C3676( C1504 C3676 ) C1504_=_C3754( C1504 C3754 ) \nC1504_=_C4023( C1504 C4023 ) C1505_=_C1506( C1505 C1506 ) C1505_=_C1507( C1505 C1507 ) C1505_=_C1508( C1505 C1508 ) C1505_=_C1509( C1505 C1509 ) C1505_=_C1510( C1505 C1510 ) \nC1505_=_C1511( C1505 C1511 ) C1505_=_C1512( C1505 C1512 ) C1505_=_C2091( C1505 C2091 ) C1505_=_C2353( C1505 C2353 ) C1505_=_C3070( C1505 C3070 ) C1505_=_C3584( C1505 C3584 ) \nC1505_=_C3677( C1505 C3677 ) C1505_=_C3755( C1505 C3755 ) C1505_=_C4024( C1505 C4024 ) C1506_=_C1507( C1506 C1507 ) C1506_=_C1508( C1506 C1508 ) C1506_=_C1509( C1506 C1509 ) \nC1506_=_C1510( C1506 C1510 ) C1506_=_C1511( C1506 C1511 ) C1506_=_C1512( C1506 C1512 ) C1506_=_C2092( C1506 C2092 ) C1506_=_C2354(</w:t>
      </w:r>
    </w:p>
    <w:p>
      <w:pPr>
        <w:pStyle w:val="PreformattedText"/>
        <w:bidi w:val="0"/>
        <w:spacing w:before="0" w:after="0"/>
        <w:jc w:val="left"/>
        <w:rPr/>
      </w:pPr>
      <w:r>
        <w:rPr/>
        <w:t xml:space="preserve"> </w:t>
      </w:r>
      <w:r>
        <w:rPr/>
        <w:t>C1506 C2354 ) C1506_=_C3071( C1506 C3071 ) \nC1506_=_C3585( C1506 C3585 ) C1506_=_C3678( C1506 C3678 ) C1506_=_C3756( C1506 C3756 ) C1506_=_C4025( C1506 C4025 ) C1507_=_C1508( C1507 C1508 ) C1507_=_C1509( C1507 C1509 ) \nC1507_=_C1510( C1507 C1510 ) C1507_=_C1511( C1507 C1511 ) C1507_=_C1512( C1507 C1512 ) C1507_=_C2093( C1507 C2093 ) C1507_=_C2355( C1507 C2355 ) C1507_=_C3072( C1507 C3072 ) \nC1507_=_C3586( C1507 C3586 ) C1507_=_C3679( C1507 C3679 ) C1507_=_C3757( C1507 C3757 ) C1507_=_C4026( C1507 C4026 ) C1508_=_C1509( C1508 C1509 ) C1508_=_C1510( C1508 C1510 ) \nC1508_=_C1511( C1508 C1511 ) C1508_=_C1512( C1508 C1512 ) C1508_=_C2094( C1508 C2094 ) C1508_=_C2356( C1508 C2356 ) C1508_=_C3073( C1508 C3073 ) C1508_=_C3587( C1508 C3587 ) \nC1508_=_C3680( C1508 C3680 ) C1508_=_C3758( C1508 C3758 ) C1508_=_C4027( C1508 C4027 ) C1509_=_C1510( C1509 C1510 ) C1509_=_C1511( C1509 C1511 ) C1509_=_C1512( C1509 C1512 ) \nC1509_=_C2095( C1509 C2095 ) C1509_=_C2357( C1509 C2357 ) C1509_=_C3074( C1509 C3074 ) C1509_=_C3588( C1509 C3588 ) C1509_=_C3681( C1509 C3681 ) C1509_=_C3759( C1509 C3759 ) \nC1509_=_C4028( C1509 C4028 ) C1510_=_C1511( C1510 C1511 ) C1510_=_C1512( C1510 C1512 ) C1510_=_C2096( C1510 C2096 ) C1510_=_C2358( C1510 C2358 ) C1510_=_C3075( C1510 C3075 ) \nC1510_=_C3589( C1510 C3589 ) C1510_=_C3682( C1510 C3682 ) C1510_=_C3760( C1510 C3760 ) C1510_=_C4029( C1510 C4029 ) C1511_=_C1512( C1511 C1512 ) C1511_=_C2097( C1511 C2097 ) \nC1511_=_C2359( C1511 C2359 ) C1511_=_C3076( C1511 C3076 ) C1511_=_C3590( C1511 C3590 ) C1511_=_C3683( C1511 C3683 ) C1511_=_C3761( C1511 C3761 ) C1511_=_C4030( C1511 C4030 ) \nC1512_=_C2098( C1512 C2098 ) C1512_=_C2360( C1512 C2360 ) C1512_=_C3077( C1512 C3077 ) C1512_=_C3591( C1512 C3591 ) C1512_=_C3684( C1512 C3684 ) C1512_=_C3762( C1512 C3762 ) \nC1512_=_C4031( C1512 C4031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3( C2080 C2093 ) C2080_=_C2094( C2080 C2094 ) C2080_=_C2095( C2080 C2095 ) C2080_=_C2096( C2080 C2096 ) C2080_=_C2097( C2080 C2097 ) \nC2080_=_C2098( C2080 C2098 ) C2080_=_C2342( C2080 C2342 ) C2080_=_C3059( C2080 C3059 ) C2080_=_C3577( C2080 C3577 ) C2080_=_C3578( C2080 C3578 ) C2080_=_C3579( C2080 C3579 ) \nC2080_=_C3580( C2080 C3580 ) C2080_=_C3581( C2080 C3581 ) C2080_=_C3582( C2080 C3582 ) C2080_=_C3583( C2080 C3583 ) C2080_=_C3584( C2080 C3584 ) C2080_=_C3585( C2080 C3585 ) \nC2080_=_C3586( C2080 C3586 ) C2080_=_C3587( C2080 C3587 ) C2080_=_C3588( C2080 C3588 ) C2080_=_C3589( C2080 C3589 ) C2080_=_C3590( C2080 C3590 ) C2080_=_C3591( C2080 C3591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1_=_C2095( C2081 C2095 ) C2081_=_C2096( C2081 C2096 ) C2081_=_C2097( C2081 C2097 ) C2081_=_C2098( C2081 C2098 ) C2081_=_C2343( C2081 C2343 ) \nC2081_=_C3060( C2081 C3060 ) C2081_=_C3670( C2081 C3670 ) C2081_=_C3671( C2081 C3671 ) C2081_=_C3672( C2081 C3672 ) C2081_=_C3673( C2081 C3673 ) C2081_=_C3674( C2081 C3674 ) \nC2081_=_C3675( C2081 C3675 ) C2081_=_C3676( C2081 C3676 ) C2081_=_C3677( C2081 C3677 ) C2081_=_C3678( C2081 C3678 ) C2081_=_C3679( C2081 C3679 ) C2081_=_C3680( C2081 C3680 ) \nC2081_=_C3681( C2081 C3681 ) C2081_=_C3682( C2081 C3682 ) C2081_=_C3683( C2081 C3683 ) C2081_=_C3684( C2081 C3684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2_=_C2096( C2082 C2096 ) \nC2082_=_C2097( C2082 C2097 ) C2082_=_C2098( C2082 C2098 ) C2082_=_C2344( C2082 C2344 ) C2082_=_C3061( C2082 C3061 ) C2082_=_C3748( C2082 C3748 ) C2082_=_C3749( C2082 C3749 ) \nC2082_=_C3750( C2082 C3750 ) C2082_=_C3751( C2082 C3751 ) C2082_=_C3752( C2082 C3752 ) C2082_=_C3753( C2082 C3753 ) C2082_=_C3754( C2082 C3754 ) C2082_=_C3755( C2082 C3755 ) \nC2082_=_C3756( C2082 C3756 ) C2082_=_C3757( C2082 C3757 ) C2082_=_C3758( C2082 C3758 ) C2082_=_C3759( C2082 C3759 ) C2082_=_C3760( C2082 C3760 ) C2082_=_C3761( C2082 C3761 ) \nC2082_=_C3762( C2082 C3762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3_=_C2096( C2083 C2096 ) C2083_=_C2097( C2083 C2097 ) C2083_=_C2098( C2083 C2098 ) C2083_=_C2345( C2083 C2345 ) C2083_=_C3062( C2083 C3062 ) \nC2083_=_C4017( C2083 C4017 ) C2083_=_C4018( C2083 C4018 ) C2083_=_C4019( C2083 C4019 ) C2083_=_C4020( C2083 C4020 ) C2083_=_C4021( C2083 C4021 ) C2083_=_C4022( C2083 C4022 ) \nC2083_=_C4023( C2083 C4023 ) C2083_=_C4024( C2083 C4024 ) C2083_=_C4025( C2083 C4025 ) C2083_=_C4026( C2083 C4026 ) C2083_=_C4027( C2083 C4027 ) C2083_=_C4028( C2083 C4028 ) \nC2083_=_C4029( C2083 C4029 ) C2083_=_C4030( C2083 C4030 ) C2083_=_C4031( C2083 C4031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4_=_C2097( C2084 C2097 ) C2084_=_C2098( C2084 C2098 ) C2084_=_C2346( C2084 C2346 ) \nC2084_=_C3063( C2084 C3063 ) C2084_=_C3577( C2084 C3577 ) C2084_=_C3670( C2084 C3670 ) C2084_=_C3748( C2084 C3748 ) C2084_=_C4017( C2084 C4017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5_=_C2098( C2085 C2098 ) \nC2085_=_C2347( C2085 C2347 ) C2085_=_C3064( C2085 C3064 ) C2085_=_C3578( C2085 C3578 ) C2085_=_C3671( C2085 C3671 ) C2085_=_C3749( C2085 C3749 ) C2085_=_C4018( C2085 C4018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348( C2086 C2348 ) C2086_=_C3065( C2086 C3065 ) C2086_=_C3579( C2086 C3579 ) C2086_=_C3672( C2086 C3672 ) C2086_=_C3750( C2086 C3750 ) C2086_=_C4019( C2086 C4019 ) \nC2087_=_C2088( C2087 C2088 ) C2087_=_C2089( C2087 C2089 ) C2087_=_C2090( C2087 C2090 ) C2087_=_C2091( C2087 C2091 ) C2087_=_C2092( C2087 C2092 ) C2087_=_C2093( C2087 C2093 ) \nC2087_=_C2094( C2087 C2094 ) C2087_=_C2095( C2087 C2095 ) C2087_=_C2096( C2087 C2096 ) C2087_=_C2097( C2087 C2097 ) C2087_=_C2098( C2087 C2098 ) C2087_=_C2349( C2087 C2349 ) \nC2087_=_C3066( C2087 C3066 ) C2087_=_C3580( C2087 C3580 ) C2087_=_C3673( C2087 C3673 ) C2087_=_C3751( C2087 C3751 ) C2087_=_C4020( C2087 C4020 ) C2088_=_C2089( C2088 C2089 ) \nC2088_=_C2090( C2088 C2090 ) C2088_=_C2091( C2088 C2091 ) C2088_=_C2092( C2088 C2092 ) C2088_=_C2093( C2088 C2093 ) C2088_=_C2094( C2088 C2094 ) C2088_=_C2095( C2088 C2095 ) \nC2088_=_C2096( C2088 C2096 ) C2088_=_C2097( C2088 C2097 ) C2088_=_C2098( C2088 C2098 ) C2088_=_C2350( C2088 C2350 ) C2088_=_C3067( C2088 C3067 ) C2088_=_C3581( C2088 C3581 ) \nC2088_=_C3674( C2088 C3674 ) C2088_=_C3752( C2088 C3752 ) C2088_=_C4021( C2088 C4021 ) C2089_=_C2090( C2089 C2090 ) C2089_=_C2091( C2089 C2091 ) C2089_=_C2092( C2089 C2092 ) \nC2089_=_C2093( C2089 C2093 ) C2089_=_C2094( C2089 C2094 ) C2089_=_C2095( C2089 C2095 ) C2089_=_C2096( C2089 C2096 ) C2089_=_C2097( C2089 C2097 ) C2089_=_C2098( C2089 C2098 ) \nC2089_=_C2351( C2089 C2351 ) C2089_=_C3068( C2089 C3068 ) C2089_=_C3582( C2089 C3582 ) C2089_=_C3675( C2089 C3675 ) C2089_=_C3753( C2089 C3753 ) C2089_=_C4022( C2089 C4022 ) \nC2090_=_C2091( C2090 C2091 ) C2090_=_C2092( C2090 C2092 ) C2090_=_C2093( C2090 C2093 ) C2090_=_C2094( C2090 C2094 ) C2090_=_C2095( C2090 C2095 ) C2090_=_C2096( C2090 C2096 ) \nC2090_=_C2097( C2090 C2097 ) C2090_=_C2098( C2090 C2098 ) C2090_=_C2352( C2090 C2352 ) C2090_=_C3069( C2090 C3069 ) C2090_=_C3583( C2090 C3583 ) C2090_=_C3676( C2090 C3676 ) \nC2090_=_C3754( C2090 C3754 ) C2090_=_C4023( C2090 C4023 ) C2091_=_C2092( C2091 C2092 ) C2091_=_C2093( C2091 C2093 ) C2091_=_C2094( C2091 C2094 ) C2091_=_C2095( C2091 C2095 ) \nC2091_=_C2096( C2091 C2096 ) C2091_=_C2097( C2091 C2097 ) C2091_=_C2098( C2091 C2098 ) C2091_=_C2353( C2091 C2353 ) C2091_=_C3070( C2091 C3070 ) C2091_=_C3584( C2091 C3584 ) \nC2091_=_C3677( C2091 C3677 ) C2091_=_C3755( C2091 C3755 ) C2091_=_C4024( C2091 C4024 ) C2092_=_C2093( C2092 C2093 ) C2092_=_C2094( C2092 C2094 ) C2092_=_C2095( C2092 C2095 ) \nC2092_=_C2096( C2092 C2096 ) C2092_=_C2097( C2092 C2097 ) C2092_=_C2098( C2092 C2098 ) C2092_=_C2354( C2092 C2354 ) C2092_=_C3071( C2092 C3071 ) C2092_=_C3585( C2092 C3585 ) \nC2092_=_C3678(</w:t>
      </w:r>
    </w:p>
    <w:p>
      <w:pPr>
        <w:pStyle w:val="PreformattedText"/>
        <w:bidi w:val="0"/>
        <w:spacing w:before="0" w:after="0"/>
        <w:jc w:val="left"/>
        <w:rPr/>
      </w:pPr>
      <w:r>
        <w:rPr/>
        <w:t xml:space="preserve"> </w:t>
      </w:r>
      <w:r>
        <w:rPr/>
        <w:t>C2092 C3678 ) C2092_=_C3756( C2092 C3756 ) C2092_=_C4025( C2092 C4025 ) C2093_=_C2094( C2093 C2094 ) C2093_=_C2095( C2093 C2095 ) C2093_=_C2096( C2093 C2096 ) \nC2093_=_C2097( C2093 C2097 ) C2093_=_C2098( C2093 C2098 ) C2093_=_C2355( C2093 C2355 ) C2093_=_C3072( C2093 C3072 ) C2093_=_C3586( C2093 C3586 ) C2093_=_C3679( C2093 C3679 ) \nC2093_=_C3757( C2093 C3757 ) C2093_=_C4026( C2093 C4026 ) C2094_=_C2095( C2094 C2095 ) C2094_=_C2096( C2094 C2096 ) C2094_=_C2097( C2094 C2097 ) C2094_=_C2098( C2094 C2098 ) \nC2094_=_C2356( C2094 C2356 ) C2094_=_C3073( C2094 C3073 ) C2094_=_C3587( C2094 C3587 ) C2094_=_C3680( C2094 C3680 ) C2094_=_C3758( C2094 C3758 ) C2094_=_C4027( C2094 C4027 ) \nC2095_=_C2096( C2095 C2096 ) C2095_=_C2097( C2095 C2097 ) C2095_=_C2098( C2095 C2098 ) C2095_=_C2357( C2095 C2357 ) C2095_=_C3074( C2095 C3074 ) C2095_=_C3588( C2095 C3588 ) \nC2095_=_C3681( C2095 C3681 ) C2095_=_C3759( C2095 C3759 ) C2095_=_C4028( C2095 C4028 ) C2096_=_C2097( C2096 C2097 ) C2096_=_C2098( C2096 C2098 ) C2096_=_C2358( C2096 C2358 ) \nC2096_=_C3075( C2096 C3075 ) C2096_=_C3589( C2096 C3589 ) C2096_=_C3682( C2096 C3682 ) C2096_=_C3760( C2096 C3760 ) C2096_=_C4029( C2096 C4029 ) C2097_=_C2098( C2097 C2098 ) \nC2097_=_C2359( C2097 C2359 ) C2097_=_C3076( C2097 C3076 ) C2097_=_C3590( C2097 C3590 ) C2097_=_C3683( C2097 C3683 ) C2097_=_C3761( C2097 C3761 ) C2097_=_C4030( C2097 C4030 ) \nC2098_=_C2360( C2098 C2360 ) C2098_=_C3077( C2098 C3077 ) C2098_=_C3591( C2098 C3591 ) C2098_=_C3684( C2098 C3684 ) C2098_=_C3762( C2098 C3762 ) C2098_=_C4031( C2098 C4031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2_=_C2356( C2342 C2356 ) C2342_=_C2357( C2342 C2357 ) C2342_=_C2358( C2342 C2358 ) C2342_=_C2359( C2342 C2359 ) C2342_=_C2360( C2342 C2360 ) \nC2342_=_C3059( C2342 C3059 ) C2342_=_C3577( C2342 C3577 ) C2342_=_C3578( C2342 C3578 ) C2342_=_C3579( C2342 C3579 ) C2342_=_C3580( C2342 C3580 ) C2342_=_C3581( C2342 C3581 ) \nC2342_=_C3582( C2342 C3582 ) C2342_=_C3583( C2342 C3583 ) C2342_=_C3584( C2342 C3584 ) C2342_=_C3585( C2342 C3585 ) C2342_=_C3586( C2342 C3586 ) C2342_=_C3587( C2342 C3587 ) \nC2342_=_C3588( C2342 C3588 ) C2342_=_C3589( C2342 C3589 ) C2342_=_C3590( C2342 C3590 ) C2342_=_C3591( C2342 C3591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355( C2343 C2355 ) C2343_=_C2356( C2343 C2356 ) C2343_=_C2357( C2343 C2357 ) \nC2343_=_C2358( C2343 C2358 ) C2343_=_C2359( C2343 C2359 ) C2343_=_C2360( C2343 C2360 ) C2343_=_C3060( C2343 C3060 ) C2343_=_C3670( C2343 C3670 ) C2343_=_C3671( C2343 C3671 ) \nC2343_=_C3672( C2343 C3672 ) C2343_=_C3673( C2343 C3673 ) C2343_=_C3674( C2343 C3674 ) C2343_=_C3675( C2343 C3675 ) C2343_=_C3676( C2343 C3676 ) C2343_=_C3677( C2343 C3677 ) \nC2343_=_C3678( C2343 C3678 ) C2343_=_C3679( C2343 C3679 ) C2343_=_C3680( C2343 C3680 ) C2343_=_C3681( C2343 C3681 ) C2343_=_C3682( C2343 C3682 ) C2343_=_C3683( C2343 C3683 ) \nC2343_=_C3684( C2343 C3684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4_=_C2356( C2344 C2356 ) C2344_=_C2357( C2344 C2357 ) C2344_=_C2358( C2344 C2358 ) C2344_=_C2359( C2344 C2359 ) C2344_=_C2360( C2344 C2360 ) C2344_=_C3061( C2344 C3061 ) \nC2344_=_C3748( C2344 C3748 ) C2344_=_C3749( C2344 C3749 ) C2344_=_C3750( C2344 C3750 ) C2344_=_C3751( C2344 C3751 ) C2344_=_C3752( C2344 C3752 ) C2344_=_C3753( C2344 C3753 ) \nC2344_=_C3754( C2344 C3754 ) C2344_=_C3755( C2344 C3755 ) C2344_=_C3756( C2344 C3756 ) C2344_=_C3757( C2344 C3757 ) C2344_=_C3758( C2344 C3758 ) C2344_=_C3759( C2344 C3759 ) \nC2344_=_C3760( C2344 C3760 ) C2344_=_C3761( C2344 C3761 ) C2344_=_C3762( C2344 C3762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5_=_C2358( C2345 C2358 ) C2345_=_C2359( C2345 C2359 ) C2345_=_C2360( C2345 C2360 ) \nC2345_=_C3062( C2345 C3062 ) C2345_=_C4017( C2345 C4017 ) C2345_=_C4018( C2345 C4018 ) C2345_=_C4019( C2345 C4019 ) C2345_=_C4020( C2345 C4020 ) C2345_=_C4021( C2345 C4021 ) \nC2345_=_C4022( C2345 C4022 ) C2345_=_C4023( C2345 C4023 ) C2345_=_C4024( C2345 C4024 ) C2345_=_C4025( C2345 C4025 ) C2345_=_C4026( C2345 C4026 ) C2345_=_C4027( C2345 C4027 ) \nC2345_=_C4028( C2345 C4028 ) C2345_=_C4029( C2345 C4029 ) C2345_=_C4030( C2345 C4030 ) C2345_=_C4031( C2345 C4031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6_=_C3063( C2346 C3063 ) C2346_=_C3577( C2346 C3577 ) C2346_=_C3670( C2346 C3670 ) C2346_=_C3748( C2346 C3748 ) C2346_=_C4017( C2346 C4017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7_=_C3064( C2347 C3064 ) C2347_=_C3578( C2347 C3578 ) C2347_=_C3671( C2347 C3671 ) C2347_=_C3749( C2347 C3749 ) C2347_=_C4018( C2347 C4018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2360( C2348 C2360 ) C2348_=_C3065( C2348 C3065 ) \nC2348_=_C3579( C2348 C3579 ) C2348_=_C3672( C2348 C3672 ) C2348_=_C3750( C2348 C3750 ) C2348_=_C4019( C2348 C4019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3066( C2349 C3066 ) C2349_=_C3580( C2349 C3580 ) C2349_=_C3673( C2349 C3673 ) \nC2349_=_C3751( C2349 C3751 ) C2349_=_C4020( C2349 C4020 ) C2350_=_C2351( C2350 C2351 ) C2350_=_C2352( C2350 C2352 ) C2350_=_C2353( C2350 C2353 ) C2350_=_C2354( C2350 C2354 ) \nC2350_=_C2355( C2350 C2355 ) C2350_=_C2356( C2350 C2356 ) C2350_=_C2357( C2350 C2357 ) C2350_=_C2358( C2350 C2358 ) C2350_=_C2359( C2350 C2359 ) C2350_=_C2360( C2350 C2360 ) \nC2350_=_C3067( C2350 C3067 ) C2350_=_C3581( C2350 C3581 ) C2350_=_C3674( C2350 C3674 ) C2350_=_C3752( C2350 C3752 ) C2350_=_C4021( C2350 C4021 ) C2351_=_C2352( C2351 C2352 ) \nC2351_=_C2353( C2351 C2353 ) C2351_=_C2354( C2351 C2354 ) C2351_=_C2355( C2351 C2355 ) C2351_=_C2356( C2351 C2356 ) C2351_=_C2357( C2351 C2357 ) C2351_=_C2358( C2351 C2358 ) \nC2351_=_C2359( C2351 C2359 ) C2351_=_C2360( C2351 C2360 ) C2351_=_C3068( C2351 C3068 ) C2351_=_C3582( C2351 C3582 ) C2351_=_C3675( C2351 C3675 ) C2351_=_C3753( C2351 C3753 ) \nC2351_=_C4022( C2351 C4022 ) C2352_=_C2353( C2352 C2353 ) C2352_=_C2354( C2352 C2354 ) C2352_=_C2355( C2352 C2355 ) C2352_=_C2356( C2352 C2356 ) C2352_=_C2357( C2352 C2357 ) \nC2352_=_C2358( C2352 C2358 ) C2352_=_C2359( C2352 C2359 ) C2352_=_C2360( C2352 C2360 ) C2352_=_C3069( C2352 C3069 ) C2352_=_C3583( C2352 C3583 ) C2352_=_C3676( C2352 C3676 ) \nC2352_=_C3754( C2352 C3754 ) C2352_=_C4023( C2352 C4023 ) C2353_=_C2354( C2353 C2354 ) C2353_=_C2355( C2353 C2355 ) C2353_=_C2356( C2353 C2356 ) C2353_=_C2357( C2353 C2357 ) \nC2353_=_C2358( C2353 C2358 ) C2353_=_C2359( C2353 C2359 ) C2353_=_C2360( C2353 C2360 ) C2353_=_C3070( C2353 C3070 ) C2353_=_C3584( C2353 C3584 ) C2353_=_C3677( C2353 C3677 ) \nC2353_=_C3755( C2353 C3755 ) C2353_=_C4024( C2353 C4024 ) C2354_=_C2355( C2354 C2355 ) C2354_=_C2356( C2354 C2356 ) C2354_=_C2357( C2354 C2357 ) C2354_=_C2358( C2354 C2358 ) \nC2354_=_C2359( C2354 C2359 ) C2354_=_C2360( C2354 C2360 ) C2354_=_C3071( C2354 C3071 ) C2354_=_C3585( C2354 C3585 ) C2354_=_C3678( C2354 C3678 ) C2354_=_C3756( C2354 C3756 ) \nC2354_=_C4025( C2354 C4025 ) C2355_=_C2356( C2355 C2356 ) C2355_=_C2357( C2355 C2357 ) C2355_=_C2358( C2355 C2358 ) C2355_=_C2359( C2355 C2359 ) C2355_=_C2360( C2355 C2360 ) \nC2355_=_C3072( C2355 C3072 ) C2355_=_C3586( C2355 C3586 ) C2355_=_C3679( C2355 C3679 ) C2355_=_C3757( C2355 C3757 ) C2355_=_C4026( C2355 C4026 ) C2356_=_C2357( C2356 C2357 ) \nC2356_=_C2358( C2356 C2358 ) C2356_=_C2359( C2356 C2359 ) C2356_=_C2360( C2356 C2360 ) C2356_=_C3073( C2356 C3073 ) C2356_=_C3587( C2356 C3587 ) C2356_=_C3680( C2356 C3680 ) \nC2356_=_C3758( C2356 C3758 ) C2356_=_C4027( C2356 C4027 ) C2357_=_C2358(</w:t>
      </w:r>
    </w:p>
    <w:p>
      <w:pPr>
        <w:pStyle w:val="PreformattedText"/>
        <w:bidi w:val="0"/>
        <w:spacing w:before="0" w:after="0"/>
        <w:jc w:val="left"/>
        <w:rPr/>
      </w:pPr>
      <w:r>
        <w:rPr/>
        <w:t xml:space="preserve"> </w:t>
      </w:r>
      <w:r>
        <w:rPr/>
        <w:t>C2357 C2358 ) C2357_=_C2359( C2357 C2359 ) C2357_=_C2360( C2357 C2360 ) C2357_=_C3074( C2357 C3074 ) \nC2357_=_C3588( C2357 C3588 ) C2357_=_C3681( C2357 C3681 ) C2357_=_C3759( C2357 C3759 ) C2357_=_C4028( C2357 C4028 ) C2358_=_C2359( C2358 C2359 ) C2358_=_C2360( C2358 C2360 ) \nC2358_=_C3075( C2358 C3075 ) C2358_=_C3589( C2358 C3589 ) C2358_=_C3682( C2358 C3682 ) C2358_=_C3760( C2358 C3760 ) C2358_=_C4029( C2358 C4029 ) C2359_=_C2360( C2359 C2360 ) \nC2359_=_C3076( C2359 C3076 ) C2359_=_C3590( C2359 C3590 ) C2359_=_C3683( C2359 C3683 ) C2359_=_C3761( C2359 C3761 ) C2359_=_C4030( C2359 C4030 ) C2360_=_C3077( C2360 C3077 ) \nC2360_=_C3591( C2360 C3591 ) C2360_=_C3684( C2360 C3684 ) C2360_=_C3762( C2360 C3762 ) C2360_=_C4031( C2360 C4031 ) C3059_=_C3060( C3059 C3060 ) C3059_=_C3061( C3059 C3061 ) \nC3059_=_C3062( C3059 C3062 ) C3059_=_C3063( C3059 C3063 ) C3059_=_C3064( C3059 C3064 ) C3059_=_C3065( C3059 C3065 ) C3059_=_C3066( C3059 C3066 ) C3059_=_C3067( C3059 C3067 ) \nC3059_=_C3068( C3059 C3068 ) C3059_=_C3069( C3059 C3069 ) C3059_=_C3070( C3059 C3070 ) C3059_=_C3071( C3059 C3071 ) C3059_=_C3072( C3059 C3072 ) C3059_=_C3073( C3059 C3073 ) \nC3059_=_C3074( C3059 C3074 ) C3059_=_C3075( C3059 C3075 ) C3059_=_C3076( C3059 C3076 ) C3059_=_C3077( C3059 C3077 ) C3059_=_C3577( C3059 C3577 ) C3059_=_C3578( C3059 C3578 ) \nC3059_=_C3579( C3059 C3579 ) C3059_=_C3580( C3059 C3580 ) C3059_=_C3581( C3059 C3581 ) C3059_=_C3582( C3059 C3582 ) C3059_=_C3583( C3059 C3583 ) C3059_=_C3584( C3059 C3584 ) \nC3059_=_C3585( C3059 C3585 ) C3059_=_C3586( C3059 C3586 ) C3059_=_C3587( C3059 C3587 ) C3059_=_C3588( C3059 C3588 ) C3059_=_C3589( C3059 C3589 ) C3059_=_C3590( C3059 C3590 ) \nC3059_=_C3591( C3059 C3591 ) C3060_=_C3061( C3060 C3061 ) C3060_=_C3062( C3060 C3062 ) C3060_=_C3063( C3060 C3063 ) C3060_=_C3064( C3060 C3064 ) C3060_=_C3065( C3060 C3065 ) \nC3060_=_C3066( C3060 C3066 ) C3060_=_C3067( C3060 C3067 ) C3060_=_C3068( C3060 C3068 ) C3060_=_C3069( C3060 C3069 ) C3060_=_C3070( C3060 C3070 ) C3060_=_C3071( C3060 C3071 ) \nC3060_=_C3072( C3060 C3072 ) C3060_=_C3073( C3060 C3073 ) C3060_=_C3074( C3060 C3074 ) C3060_=_C3075( C3060 C3075 ) C3060_=_C3076( C3060 C3076 ) C3060_=_C3077( C3060 C3077 ) \nC3060_=_C3670( C3060 C3670 ) C3060_=_C3671( C3060 C3671 ) C3060_=_C3672( C3060 C3672 ) C3060_=_C3673( C3060 C3673 ) C3060_=_C3674( C3060 C3674 ) C3060_=_C3675( C3060 C3675 ) \nC3060_=_C3676( C3060 C3676 ) C3060_=_C3677( C3060 C3677 ) C3060_=_C3678( C3060 C3678 ) C3060_=_C3679( C3060 C3679 ) C3060_=_C3680( C3060 C3680 ) C3060_=_C3681( C3060 C3681 ) \nC3060_=_C3682( C3060 C3682 ) C3060_=_C3683( C3060 C3683 ) C3060_=_C3684( C3060 C3684 ) C3061_=_C3062( C3061 C3062 ) C3061_=_C3063( C3061 C3063 ) C3061_=_C3064( C3061 C3064 ) \nC3061_=_C3065( C3061 C3065 ) C3061_=_C3066( C3061 C3066 ) C3061_=_C3067( C3061 C3067 ) C3061_=_C3068( C3061 C3068 ) C3061_=_C3069( C3061 C3069 ) C3061_=_C3070( C3061 C3070 ) \nC3061_=_C3071( C3061 C3071 ) C3061_=_C3072( C3061 C3072 ) C3061_=_C3073( C3061 C3073 ) C3061_=_C3074( C3061 C3074 ) C3061_=_C3075( C3061 C3075 ) C3061_=_C3076( C3061 C3076 ) \nC3061_=_C3077( C3061 C3077 ) C3061_=_C3748( C3061 C3748 ) C3061_=_C3749( C3061 C3749 ) C3061_=_C3750( C3061 C3750 ) C3061_=_C3751( C3061 C3751 ) C3061_=_C3752( C3061 C3752 ) \nC3061_=_C3753( C3061 C3753 ) C3061_=_C3754( C3061 C3754 ) C3061_=_C3755( C3061 C3755 ) C3061_=_C3756( C3061 C3756 ) C3061_=_C3757( C3061 C3757 ) C3061_=_C3758( C3061 C3758 ) \nC3061_=_C3759( C3061 C3759 ) C3061_=_C3760( C3061 C3760 ) C3061_=_C3761( C3061 C3761 ) C3061_=_C3762( C3061 C3762 ) C3062_=_C3063( C3062 C3063 ) C3062_=_C3064( C3062 C3064 ) \nC3062_=_C3065( C3062 C3065 ) C3062_=_C3066( C3062 C3066 ) C3062_=_C3067( C3062 C3067 ) C3062_=_C3068( C3062 C3068 ) C3062_=_C3069( C3062 C3069 ) C3062_=_C3070( C3062 C3070 ) \nC3062_=_C3071( C3062 C3071 ) C3062_=_C3072( C3062 C3072 ) C3062_=_C3073( C3062 C3073 ) C3062_=_C3074( C3062 C3074 ) C3062_=_C3075( C3062 C3075 ) C3062_=_C3076( C3062 C3076 ) \nC3062_=_C3077( C3062 C3077 ) C3062_=_C4017( C3062 C4017 ) C3062_=_C4018( C3062 C4018 ) C3062_=_C4019( C3062 C4019 ) C3062_=_C4020( C3062 C4020 ) C3062_=_C4021( C3062 C4021 ) \nC3062_=_C4022( C3062 C4022 ) C3062_=_C4023( C3062 C4023 ) C3062_=_C4024( C3062 C4024 ) C3062_=_C4025( C3062 C4025 ) C3062_=_C4026( C3062 C4026 ) C3062_=_C4027( C3062 C4027 ) \nC3062_=_C4028( C3062 C4028 ) C3062_=_C4029( C3062 C4029 ) C3062_=_C4030( C3062 C4030 ) C3062_=_C4031( C3062 C4031 ) C3063_=_C3064( C3063 C3064 ) C3063_=_C3065( C3063 C3065 ) \nC3063_=_C3066( C3063 C3066 ) C3063_=_C3067( C3063 C3067 ) C3063_=_C3068( C3063 C3068 ) C3063_=_C3069( C3063 C3069 ) C3063_=_C3070( C3063 C3070 ) C3063_=_C3071( C3063 C3071 ) \nC3063_=_C3072( C3063 C3072 ) C3063_=_C3073( C3063 C3073 ) C3063_=_C3074( C3063 C3074 ) C3063_=_C3075( C3063 C3075 ) C3063_=_C3076( C3063 C3076 ) C3063_=_C3077( C3063 C3077 ) \nC3063_=_C3577( C3063 C3577 ) C3063_=_C3670( C3063 C3670 ) C3063_=_C3748( C3063 C3748 ) C3063_=_C4017( C3063 C4017 ) C3064_=_C3065( C3064 C3065 ) C3064_=_C3066( C3064 C3066 ) \nC3064_=_C3067( C3064 C3067 ) C3064_=_C3068( C3064 C3068 ) C3064_=_C3069( C3064 C3069 ) C3064_=_C3070( C3064 C3070 ) C3064_=_C3071( C3064 C3071 ) C3064_=_C3072( C3064 C3072 ) \nC3064_=_C3073( C3064 C3073 ) C3064_=_C3074( C3064 C3074 ) C3064_=_C3075( C3064 C3075 ) C3064_=_C3076( C3064 C3076 ) C3064_=_C3077( C3064 C3077 ) C3064_=_C3578( C3064 C3578 ) \nC3064_=_C3671( C3064 C3671 ) C3064_=_C3749( C3064 C3749 ) C3064_=_C4018( C3064 C4018 ) C3065_=_C3066( C3065 C3066 ) C3065_=_C3067( C3065 C3067 ) C3065_=_C3068( C3065 C3068 ) \nC3065_=_C3069( C3065 C3069 ) C3065_=_C3070( C3065 C3070 ) C3065_=_C3071( C3065 C3071 ) C3065_=_C3072( C3065 C3072 ) C3065_=_C3073( C3065 C3073 ) C3065_=_C3074( C3065 C3074 ) \nC3065_=_C3075( C3065 C3075 ) C3065_=_C3076( C3065 C3076 ) C3065_=_C3077( C3065 C3077 ) C3065_=_C3579( C3065 C3579 ) C3065_=_C3672( C3065 C3672 ) C3065_=_C3750( C3065 C3750 ) \nC3065_=_C4019( C3065 C4019 ) C3066_=_C3067( C3066 C3067 ) C3066_=_C3068( C3066 C3068 ) C3066_=_C3069( C3066 C3069 ) C3066_=_C3070( C3066 C3070 ) C3066_=_C3071( C3066 C3071 ) \nC3066_=_C3072( C3066 C3072 ) C3066_=_C3073( C3066 C3073 ) C3066_=_C3074( C3066 C3074 ) C3066_=_C3075( C3066 C3075 ) C3066_=_C3076( C3066 C3076 ) C3066_=_C3077( C3066 C3077 ) \nC3066_=_C3580( C3066 C3580 ) C3066_=_C3673( C3066 C3673 ) C3066_=_C3751( C3066 C3751 ) C3066_=_C4020( C3066 C4020 ) C3067_=_C3068( C3067 C3068 ) C3067_=_C3069( C3067 C3069 ) \nC3067_=_C3070( C3067 C3070 ) C3067_=_C3071( C3067 C3071 ) C3067_=_C3072( C3067 C3072 ) C3067_=_C3073( C3067 C3073 ) C3067_=_C3074( C3067 C3074 ) C3067_=_C3075( C3067 C3075 ) \nC3067_=_C3076( C3067 C3076 ) C3067_=_C3077( C3067 C3077 ) C3067_=_C3581( C3067 C3581 ) C3067_=_C3674( C3067 C3674 ) C3067_=_C3752( C3067 C3752 ) C3067_=_C4021( C3067 C4021 ) \nC3068_=_C3069( C3068 C3069 ) C3068_=_C3070( C3068 C3070 ) C3068_=_C3071( C3068 C3071 ) C3068_=_C3072( C3068 C3072 ) C3068_=_C3073( C3068 C3073 ) C3068_=_C3074( C3068 C3074 ) \nC3068_=_C3075( C3068 C3075 ) C3068_=_C3076( C3068 C3076 ) C3068_=_C3077( C3068 C3077 ) C3068_=_C3582( C3068 C3582 ) C3068_=_C3675( C3068 C3675 ) C3068_=_C3753( C3068 C3753 ) \nC3068_=_C4022( C3068 C4022 ) C3069_=_C3070( C3069 C3070 ) C3069_=_C3071( C3069 C3071 ) C3069_=_C3072( C3069 C3072 ) C3069_=_C3073( C3069 C3073 ) C3069_=_C3074( C3069 C3074 ) \nC3069_=_C3075( C3069 C3075 ) C3069_=_C3076( C3069 C3076 ) C3069_=_C3077( C3069 C3077 ) C3069_=_C3583( C3069 C3583 ) C3069_=_C3676( C3069 C3676 ) C3069_=_C3754( C3069 C3754 ) \nC3069_=_C4023( C3069 C4023 ) C3070_=_C3071( C3070 C3071 ) C3070_=_C3072( C3070 C3072 ) C3070_=_C3073( C3070 C3073 ) C3070_=_C3074( C3070 C3074 ) C3070_=_C3075( C3070 C3075 ) \nC3070_=_C3076( C3070 C3076 ) C3070_=_C3077( C3070 C3077 ) C3070_=_C3584( C3070 C3584 ) C3070_=_C3677( C3070 C3677 ) C3070_=_C3755( C3070 C3755 ) C3070_=_C4024( C3070 C4024 ) \nC3071_=_C3072( C3071 C3072 ) C3071_=_C3073( C3071 C3073 ) C3071_=_C3074( C3071 C3074 ) C3071_=_C3075( C3071 C3075 ) C3071_=_C3076( C3071 C3076 ) C3071_=_C3077( C3071 C3077 ) \nC3071_=_C3585( C3071 C3585 ) C3071_=_C3678( C3071 C3678 ) C3071_=_C3756( C3071 C3756 ) C3071_=_C4025( C3071 C4025 ) C3072_=_C3073( C3072 C3073 ) C3072_=_C3074( C3072 C3074 ) \nC3072_=_C3075( C3072 C3075 ) C3072_=_C3076( C3072 C3076 ) C3072_=_C3077( C3072 C3077 ) C3072_=_C3586( C3072 C3586 ) C3072_=_C3679( C3072 C3679 ) C3072_=_C3757( C3072 C3757 ) \nC3072_=_C4026( C3072 C4026 ) C3073_=_C3074( C3073 C3074 ) C3073_=_C3075( C3073 C3075 ) C3073_=_C3076( C3073 C3076 ) C3073_=_C3077( C3073 C3077 ) C3073_=_C3587( C3073 C3587 ) \nC3073_=_C3680( C3073 C3680 ) C3073_=_C3758( C3073 C3758 ) C3073_=_C4027( C3073 C4027 ) C3074_=_C3075( C3074 C3075 ) C3074_=_C3076( C3074 C3076 ) C3074_=_C3077( C3074 C3077 ) \nC3074_=_C3588( C3074 C3588 ) C3074_=_C3681( C3074 C3681 ) C3074_=_C3759( C3074 C3759 ) C3074_=_C4028( C3074 C4028 ) C3075_=_C3076( C3075 C3076 ) C3075_=_C3077( C3075 C3077 ) \nC3075_=_C3589( C3075 C3589 ) C3075_=_C3682( C3075 C3682 ) C3075_=_C3760( C3075 C3760 ) C3075_=_C4029( C3075 C4029 ) C3076_=_C3077( C3076 C3077 ) C3076_=_C3590( C3076 C3590 ) \nC3076_=_C3683( C3076 C3683 ) C3076_=_C3761( C3076 C3761 ) C3076_=_C4030( C3076 C4030 ) C3077_=_C3591( C3077 C3591 ) C3077_=_C3684( C3077 C3684 ) C3077_=_C3762( C3077 C3762 ) \nC3077_=_C4031( C3077 C4031 ) C3577_=_C3578( C3577 C3578 ) C3577_=_C3579( C3577 C3579 ) C3577_=_C3580( C3577 C3580 ) C3577_=_C3581( C3577 C3581 ) C3577_=_C3582( C3577 C3582 ) \nC3577_=_C3583( C3577 C3583 ) C3577_=_C3584( C3577 C3584 ) C3577_=_C3585( C3577 C3585 ) C3577_=_C3586( C3577 C3586 ) C3577_=_C3587( C3577 C3587 ) C3577_=_C3588( C3577 C3588 ) \nC3577_=_C3589( C3577 C3589 ) C3577_=_C3590( C3577 C3590 ) C3577_=_C3591( C3577 C3591 ) C3577_=_C3670( C3577 C3670 ) C3577_=_C3748( C3577 C3748 ) C3577_=_C4017( C3577 C4017 ) \nC3578_=_C3579( C3578 C3579 ) C3578_=_C3580( C3578 C3580 ) C3578_=_C3581( C3578 C3581 ) C3578_=_C3582( C3578 C3582 ) C3578_=_C3583(</w:t>
      </w:r>
    </w:p>
    <w:p>
      <w:pPr>
        <w:pStyle w:val="PreformattedText"/>
        <w:bidi w:val="0"/>
        <w:spacing w:before="0" w:after="0"/>
        <w:jc w:val="left"/>
        <w:rPr/>
      </w:pPr>
      <w:r>
        <w:rPr/>
        <w:t xml:space="preserve"> </w:t>
      </w:r>
      <w:r>
        <w:rPr/>
        <w:t>C3578 C3583 ) C3578_=_C3584( C3578 C3584 ) \nC3578_=_C3585( C3578 C3585 ) C3578_=_C3586( C3578 C3586 ) C3578_=_C3587( C3578 C3587 ) C3578_=_C3588( C3578 C3588 ) C3578_=_C3589( C3578 C3589 ) C3578_=_C3590( C3578 C3590 ) \nC3578_=_C3591( C3578 C3591 ) C3578_=_C3671( C3578 C3671 ) C3578_=_C3749( C3578 C3749 ) C3578_=_C4018( C3578 C4018 ) C3579_=_C3580( C3579 C3580 ) C3579_=_C3581( C3579 C3581 ) \nC3579_=_C3582( C3579 C3582 ) C3579_=_C3583( C3579 C3583 ) C3579_=_C3584( C3579 C3584 ) C3579_=_C3585( C3579 C3585 ) C3579_=_C3586( C3579 C3586 ) C3579_=_C3587( C3579 C3587 ) \nC3579_=_C3588( C3579 C3588 ) C3579_=_C3589( C3579 C3589 ) C3579_=_C3590( C3579 C3590 ) C3579_=_C3591( C3579 C3591 ) C3579_=_C3672( C3579 C3672 ) C3579_=_C3750( C3579 C3750 ) \nC3579_=_C4019( C3579 C4019 ) C3580_=_C3581( C3580 C3581 ) C3580_=_C3582( C3580 C3582 ) C3580_=_C3583( C3580 C3583 ) C3580_=_C3584( C3580 C3584 ) C3580_=_C3585( C3580 C3585 ) \nC3580_=_C3586( C3580 C3586 ) C3580_=_C3587( C3580 C3587 ) C3580_=_C3588( C3580 C3588 ) C3580_=_C3589( C3580 C3589 ) C3580_=_C3590( C3580 C3590 ) C3580_=_C3591( C3580 C3591 ) \nC3580_=_C3673( C3580 C3673 ) C3580_=_C3751( C3580 C3751 ) C3580_=_C4020( C3580 C4020 ) C3581_=_C3582( C3581 C3582 ) C3581_=_C3583( C3581 C3583 ) C3581_=_C3584( C3581 C3584 ) \nC3581_=_C3585( C3581 C3585 ) C3581_=_C3586( C3581 C3586 ) C3581_=_C3587( C3581 C3587 ) C3581_=_C3588( C3581 C3588 ) C3581_=_C3589( C3581 C3589 ) C3581_=_C3590( C3581 C3590 ) \nC3581_=_C3591( C3581 C3591 ) C3581_=_C3674( C3581 C3674 ) C3581_=_C3752( C3581 C3752 ) C3581_=_C4021( C3581 C4021 ) C3582_=_C3583( C3582 C3583 ) C3582_=_C3584( C3582 C3584 ) \nC3582_=_C3585( C3582 C3585 ) C3582_=_C3586( C3582 C3586 ) C3582_=_C3587( C3582 C3587 ) C3582_=_C3588( C3582 C3588 ) C3582_=_C3589( C3582 C3589 ) C3582_=_C3590( C3582 C3590 ) \nC3582_=_C3591( C3582 C3591 ) C3582_=_C3675( C3582 C3675 ) C3582_=_C3753( C3582 C3753 ) C3582_=_C4022( C3582 C4022 ) C3583_=_C3584( C3583 C3584 ) C3583_=_C3585( C3583 C3585 ) \nC3583_=_C3586( C3583 C3586 ) C3583_=_C3587( C3583 C3587 ) C3583_=_C3588( C3583 C3588 ) C3583_=_C3589( C3583 C3589 ) C3583_=_C3590( C3583 C3590 ) C3583_=_C3591( C3583 C3591 ) \nC3583_=_C3676( C3583 C3676 ) C3583_=_C3754( C3583 C3754 ) C3583_=_C4023( C3583 C4023 ) C3584_=_C3585( C3584 C3585 ) C3584_=_C3586( C3584 C3586 ) C3584_=_C3587( C3584 C3587 ) \nC3584_=_C3588( C3584 C3588 ) C3584_=_C3589( C3584 C3589 ) C3584_=_C3590( C3584 C3590 ) C3584_=_C3591( C3584 C3591 ) C3584_=_C3677( C3584 C3677 ) C3584_=_C3755( C3584 C3755 ) \nC3584_=_C4024( C3584 C4024 ) C3585_=_C3586( C3585 C3586 ) C3585_=_C3587( C3585 C3587 ) C3585_=_C3588( C3585 C3588 ) C3585_=_C3589( C3585 C3589 ) C3585_=_C3590( C3585 C3590 ) \nC3585_=_C3591( C3585 C3591 ) C3585_=_C3678( C3585 C3678 ) C3585_=_C3756( C3585 C3756 ) C3585_=_C4025( C3585 C4025 ) C3586_=_C3587( C3586 C3587 ) C3586_=_C3588( C3586 C3588 ) \nC3586_=_C3589( C3586 C3589 ) C3586_=_C3590( C3586 C3590 ) C3586_=_C3591( C3586 C3591 ) C3586_=_C3679( C3586 C3679 ) C3586_=_C3757( C3586 C3757 ) C3586_=_C4026( C3586 C4026 ) \nC3587_=_C3588( C3587 C3588 ) C3587_=_C3589( C3587 C3589 ) C3587_=_C3590( C3587 C3590 ) C3587_=_C3591( C3587 C3591 ) C3587_=_C3680( C3587 C3680 ) C3587_=_C3758( C3587 C3758 ) \nC3587_=_C4027( C3587 C4027 ) C3588_=_C3589( C3588 C3589 ) C3588_=_C3590( C3588 C3590 ) C3588_=_C3591( C3588 C3591 ) C3588_=_C3681( C3588 C3681 ) C3588_=_C3759( C3588 C3759 ) \nC3588_=_C4028( C3588 C4028 ) C3589_=_C3590( C3589 C3590 ) C3589_=_C3591( C3589 C3591 ) C3589_=_C3682( C3589 C3682 ) C3589_=_C3760( C3589 C3760 ) C3589_=_C4029( C3589 C4029 ) \nC3590_=_C3591( C3590 C3591 ) C3590_=_C3683( C3590 C3683 ) C3590_=_C3761( C3590 C3761 ) C3590_=_C4030( C3590 C4030 ) C3591_=_C3684( C3591 C3684 ) C3591_=_C3762( C3591 C3762 ) \nC3591_=_C4031( C3591 C4031 ) C3670_=_C3671( C3670 C3671 ) C3670_=_C3672( C3670 C3672 ) C3670_=_C3673( C3670 C3673 ) C3670_=_C3674( C3670 C3674 ) C3670_=_C3675( C3670 C3675 ) \nC3670_=_C3676( C3670 C3676 ) C3670_=_C3677( C3670 C3677 ) C3670_=_C3678( C3670 C3678 ) C3670_=_C3679( C3670 C3679 ) C3670_=_C3680( C3670 C3680 ) C3670_=_C3681( C3670 C3681 ) \nC3670_=_C3682( C3670 C3682 ) C3670_=_C3683( C3670 C3683 ) C3670_=_C3684( C3670 C3684 ) C3670_=_C3748( C3670 C3748 ) C3670_=_C4017( C3670 C4017 ) C3671_=_C3672( C3671 C3672 ) \nC3671_=_C3673( C3671 C3673 ) C3671_=_C3674( C3671 C3674 ) C3671_=_C3675( C3671 C3675 ) C3671_=_C3676( C3671 C3676 ) C3671_=_C3677( C3671 C3677 ) C3671_=_C3678( C3671 C3678 ) \nC3671_=_C3679( C3671 C3679 ) C3671_=_C3680( C3671 C3680 ) C3671_=_C3681( C3671 C3681 ) C3671_=_C3682( C3671 C3682 ) C3671_=_C3683( C3671 C3683 ) C3671_=_C3684( C3671 C3684 ) \nC3671_=_C3749( C3671 C3749 ) C3671_=_C4018( C3671 C4018 ) C3672_=_C3673( C3672 C3673 ) C3672_=_C3674( C3672 C3674 ) C3672_=_C3675( C3672 C3675 ) C3672_=_C3676( C3672 C3676 ) \nC3672_=_C3677( C3672 C3677 ) C3672_=_C3678( C3672 C3678 ) C3672_=_C3679( C3672 C3679 ) C3672_=_C3680( C3672 C3680 ) C3672_=_C3681( C3672 C3681 ) C3672_=_C3682( C3672 C3682 ) \nC3672_=_C3683( C3672 C3683 ) C3672_=_C3684( C3672 C3684 ) C3672_=_C3750( C3672 C3750 ) C3672_=_C4019( C3672 C4019 ) C3673_=_C3674( C3673 C3674 ) C3673_=_C3675( C3673 C3675 ) \nC3673_=_C3676( C3673 C3676 ) C3673_=_C3677( C3673 C3677 ) C3673_=_C3678( C3673 C3678 ) C3673_=_C3679( C3673 C3679 ) C3673_=_C3680( C3673 C3680 ) C3673_=_C3681( C3673 C3681 ) \nC3673_=_C3682( C3673 C3682 ) C3673_=_C3683( C3673 C3683 ) C3673_=_C3684( C3673 C3684 ) C3673_=_C3751( C3673 C3751 ) C3673_=_C4020( C3673 C4020 ) C3674_=_C3675( C3674 C3675 ) \nC3674_=_C3676( C3674 C3676 ) C3674_=_C3677( C3674 C3677 ) C3674_=_C3678( C3674 C3678 ) C3674_=_C3679( C3674 C3679 ) C3674_=_C3680( C3674 C3680 ) C3674_=_C3681( C3674 C3681 ) \nC3674_=_C3682( C3674 C3682 ) C3674_=_C3683( C3674 C3683 ) C3674_=_C3684( C3674 C3684 ) C3674_=_C3752( C3674 C3752 ) C3674_=_C4021( C3674 C4021 ) C3675_=_C3676( C3675 C3676 ) \nC3675_=_C3677( C3675 C3677 ) C3675_=_C3678( C3675 C3678 ) C3675_=_C3679( C3675 C3679 ) C3675_=_C3680( C3675 C3680 ) C3675_=_C3681( C3675 C3681 ) C3675_=_C3682( C3675 C3682 ) \nC3675_=_C3683( C3675 C3683 ) C3675_=_C3684( C3675 C3684 ) C3675_=_C3753( C3675 C3753 ) C3675_=_C4022( C3675 C4022 ) C3676_=_C3677( C3676 C3677 ) C3676_=_C3678( C3676 C3678 ) \nC3676_=_C3679( C3676 C3679 ) C3676_=_C3680( C3676 C3680 ) C3676_=_C3681( C3676 C3681 ) C3676_=_C3682( C3676 C3682 ) C3676_=_C3683( C3676 C3683 ) C3676_=_C3684( C3676 C3684 ) \nC3676_=_C3754( C3676 C3754 ) C3676_=_C4023( C3676 C4023 ) C3677_=_C3678( C3677 C3678 ) C3677_=_C3679( C3677 C3679 ) C3677_=_C3680( C3677 C3680 ) C3677_=_C3681( C3677 C3681 ) \nC3677_=_C3682( C3677 C3682 ) C3677_=_C3683( C3677 C3683 ) C3677_=_C3684( C3677 C3684 ) C3677_=_C3755( C3677 C3755 ) C3677_=_C4024( C3677 C4024 ) C3678_=_C3679( C3678 C3679 ) \nC3678_=_C3680( C3678 C3680 ) C3678_=_C3681( C3678 C3681 ) C3678_=_C3682( C3678 C3682 ) C3678_=_C3683( C3678 C3683 ) C3678_=_C3684( C3678 C3684 ) C3678_=_C3756( C3678 C3756 ) \nC3678_=_C4025( C3678 C4025 ) C3679_=_C3680( C3679 C3680 ) C3679_=_C3681( C3679 C3681 ) C3679_=_C3682( C3679 C3682 ) C3679_=_C3683( C3679 C3683 ) C3679_=_C3684( C3679 C3684 ) \nC3679_=_C3757( C3679 C3757 ) C3679_=_C4026( C3679 C4026 ) C3680_=_C3681( C3680 C3681 ) C3680_=_C3682( C3680 C3682 ) C3680_=_C3683( C3680 C3683 ) C3680_=_C3684( C3680 C3684 ) \nC3680_=_C3758( C3680 C3758 ) C3680_=_C4027( C3680 C4027 ) C3681_=_C3682( C3681 C3682 ) C3681_=_C3683( C3681 C3683 ) C3681_=_C3684( C3681 C3684 ) C3681_=_C3759( C3681 C3759 ) \nC3681_=_C4028( C3681 C4028 ) C3682_=_C3683( C3682 C3683 ) C3682_=_C3684( C3682 C3684 ) C3682_=_C3760( C3682 C3760 ) C3682_=_C4029( C3682 C4029 ) C3683_=_C3684( C3683 C3684 ) \nC3683_=_C3761( C3683 C3761 ) C3683_=_C4030( C3683 C4030 ) C3684_=_C3762( C3684 C3762 ) C3684_=_C4031( C3684 C4031 ) C3748_=_C3749( C3748 C3749 ) C3748_=_C3750( C3748 C3750 ) \nC3748_=_C3751( C3748 C3751 ) C3748_=_C3752( C3748 C3752 ) C3748_=_C3753( C3748 C3753 ) C3748_=_C3754( C3748 C3754 ) C3748_=_C3755( C3748 C3755 ) C3748_=_C3756( C3748 C3756 ) \nC3748_=_C3757( C3748 C3757 ) C3748_=_C3758( C3748 C3758 ) C3748_=_C3759( C3748 C3759 ) C3748_=_C3760( C3748 C3760 ) C3748_=_C3761( C3748 C3761 ) C3748_=_C3762( C3748 C3762 ) \nC3748_=_C4017( C3748 C4017 ) C3749_=_C3750( C3749 C3750 ) C3749_=_C3751( C3749 C3751 ) C3749_=_C3752( C3749 C3752 ) C3749_=_C3753( C3749 C3753 ) C3749_=_C3754( C3749 C3754 ) \nC3749_=_C3755( C3749 C3755 ) C3749_=_C3756( C3749 C3756 ) C3749_=_C3757( C3749 C3757 ) C3749_=_C3758( C3749 C3758 ) C3749_=_C3759( C3749 C3759 ) C3749_=_C3760( C3749 C3760 ) \nC3749_=_C3761( C3749 C3761 ) C3749_=_C3762( C3749 C3762 ) C3749_=_C4018( C3749 C4018 ) C3750_=_C3751( C3750 C3751 ) C3750_=_C3752( C3750 C3752 ) C3750_=_C3753( C3750 C3753 ) \nC3750_=_C3754( C3750 C3754 ) C3750_=_C3755( C3750 C3755 ) C3750_=_C3756( C3750 C3756 ) C3750_=_C3757( C3750 C3757 ) C3750_=_C3758( C3750 C3758 ) C3750_=_C3759( C3750 C3759 ) \nC3750_=_C3760( C3750 C3760 ) C3750_=_C3761( C3750 C3761 ) C3750_=_C3762( C3750 C3762 ) C3750_=_C4019( C3750 C4019 ) C3751_=_C3752( C3751 C3752 ) C3751_=_C3753( C3751 C3753 ) \nC3751_=_C3754( C3751 C3754 ) C3751_=_C3755( C3751 C3755 ) C3751_=_C3756( C3751 C3756 ) C3751_=_C3757( C3751 C3757 ) C3751_=_C3758( C3751 C3758 ) C3751_=_C3759( C3751 C3759 ) \nC3751_=_C3760( C3751 C3760 ) C3751_=_C3761( C3751 C3761 ) C3751_=_C3762( C3751 C3762 ) C3751_=_C4020( C3751 C4020 ) C3752_=_C3753( C3752 C3753 ) C3752_=_C3754( C3752 C3754 ) \nC3752_=_C3755( C3752 C3755 ) C3752_=_C3756( C3752 C3756 ) C3752_=_C3757( C3752 C3757 ) C3752_=_C3758( C3752 C3758 ) C3752_=_C3759( C3752 C3759 ) C3752_=_C3760( C3752 C3760 ) \nC3752_=_C3761( C3752 C3761 ) C3752_=_C3762( C3752 C3762 ) C3752_=_C4021( C3752 C4021 ) C3753_=_C3754( C3753 C3754 ) C3753_=_C3755( C3753 C3755 ) C3753_=_C3756( C3753 C3756 ) \nC3753_=_C3757( C3753 C3757 ) C3753_=_C3758( C3753 C3758 ) C3753_=_C3759( C3753 C3759 ) C3753_=_C3760( C3753 C3760 ) C3753_=_C3761( C3753 C3761 ) C3753_=_C3762( C3753 C3762 ) \nC3753_=_C4022(</w:t>
      </w:r>
    </w:p>
    <w:p>
      <w:pPr>
        <w:pStyle w:val="PreformattedText"/>
        <w:bidi w:val="0"/>
        <w:spacing w:before="0" w:after="0"/>
        <w:jc w:val="left"/>
        <w:rPr/>
      </w:pPr>
      <w:r>
        <w:rPr/>
        <w:t xml:space="preserve"> </w:t>
      </w:r>
      <w:r>
        <w:rPr/>
        <w:t>C3753 C4022 ) C3754_=_C3755( C3754 C3755 ) C3754_=_C3756( C3754 C3756 ) C3754_=_C3757( C3754 C3757 ) C3754_=_C3758( C3754 C3758 ) C3754_=_C3759( C3754 C3759 ) \nC3754_=_C3760( C3754 C3760 ) C3754_=_C3761( C3754 C3761 ) C3754_=_C3762( C3754 C3762 ) C3754_=_C4023( C3754 C4023 ) C3755_=_C3756( C3755 C3756 ) C3755_=_C3757( C3755 C3757 ) \nC3755_=_C3758( C3755 C3758 ) C3755_=_C3759( C3755 C3759 ) C3755_=_C3760( C3755 C3760 ) C3755_=_C3761( C3755 C3761 ) C3755_=_C3762( C3755 C3762 ) C3755_=_C4024( C3755 C4024 ) \nC3756_=_C3757( C3756 C3757 ) C3756_=_C3758( C3756 C3758 ) C3756_=_C3759( C3756 C3759 ) C3756_=_C3760( C3756 C3760 ) C3756_=_C3761( C3756 C3761 ) C3756_=_C3762( C3756 C3762 ) \nC3756_=_C4025( C3756 C4025 ) C3757_=_C3758( C3757 C3758 ) C3757_=_C3759( C3757 C3759 ) C3757_=_C3760( C3757 C3760 ) C3757_=_C3761( C3757 C3761 ) C3757_=_C3762( C3757 C3762 ) \nC3757_=_C4026( C3757 C4026 ) C3758_=_C3759( C3758 C3759 ) C3758_=_C3760( C3758 C3760 ) C3758_=_C3761( C3758 C3761 ) C3758_=_C3762( C3758 C3762 ) C3758_=_C4027( C3758 C4027 ) \nC3759_=_C3760( C3759 C3760 ) C3759_=_C3761( C3759 C3761 ) C3759_=_C3762( C3759 C3762 ) C3759_=_C4028( C3759 C4028 ) C3760_=_C3761( C3760 C3761 ) C3760_=_C3762( C3760 C3762 ) \nC3760_=_C4029( C3760 C4029 ) C3761_=_C3762( C3761 C3762 ) C3761_=_C4030( C3761 C4030 ) C3762_=_C4031( C3762 C4031 ) C4017_=_C4018( C4017 C4018 ) C4017_=_C4019( C4017 C4019 ) \nC4017_=_C4020( C4017 C4020 ) C4017_=_C4021( C4017 C4021 ) C4017_=_C4022( C4017 C4022 ) C4017_=_C4023( C4017 C4023 ) C4017_=_C4024( C4017 C4024 ) C4017_=_C4025( C4017 C4025 ) \nC4017_=_C4026( C4017 C4026 ) C4017_=_C4027( C4017 C4027 ) C4017_=_C4028( C4017 C4028 ) C4017_=_C4029( C4017 C4029 ) C4017_=_C4030( C4017 C4030 ) C4017_=_C4031( C4017 C4031 ) \nC4018_=_C4019( C4018 C4019 ) C4018_=_C4020( C4018 C4020 ) C4018_=_C4021( C4018 C4021 ) C4018_=_C4022( C4018 C4022 ) C4018_=_C4023( C4018 C4023 ) C4018_=_C4024( C4018 C4024 ) \nC4018_=_C4025( C4018 C4025 ) C4018_=_C4026( C4018 C4026 ) C4018_=_C4027( C4018 C4027 ) C4018_=_C4028( C4018 C4028 ) C4018_=_C4029( C4018 C4029 ) C4018_=_C4030( C4018 C4030 ) \nC4018_=_C4031( C4018 C4031 ) C4019_=_C4020( C4019 C4020 ) C4019_=_C4021( C4019 C4021 ) C4019_=_C4022( C4019 C4022 ) C4019_=_C4023( C4019 C4023 ) C4019_=_C4024( C4019 C4024 ) \nC4019_=_C4025( C4019 C4025 ) C4019_=_C4026( C4019 C4026 ) C4019_=_C4027( C4019 C4027 ) C4019_=_C4028( C4019 C4028 ) C4019_=_C4029( C4019 C4029 ) C4019_=_C4030( C4019 C4030 ) \nC4019_=_C4031( C4019 C4031 ) C4020_=_C4021( C4020 C4021 ) C4020_=_C4022( C4020 C4022 ) C4020_=_C4023( C4020 C4023 ) C4020_=_C4024( C4020 C4024 ) C4020_=_C4025( C4020 C4025 ) \nC4020_=_C4026( C4020 C4026 ) C4020_=_C4027( C4020 C4027 ) C4020_=_C4028( C4020 C4028 ) C4020_=_C4029( C4020 C4029 ) C4020_=_C4030( C4020 C4030 ) C4020_=_C4031( C4020 C4031 ) \nC4021_=_C4022( C4021 C4022 ) C4021_=_C4023( C4021 C4023 ) C4021_=_C4024( C4021 C4024 ) C4021_=_C4025( C4021 C4025 ) C4021_=_C4026( C4021 C4026 ) C4021_=_C4027( C4021 C4027 ) \nC4021_=_C4028( C4021 C4028 ) C4021_=_C4029( C4021 C4029 ) C4021_=_C4030( C4021 C4030 ) C4021_=_C4031( C4021 C4031 ) C4022_=_C4023( C4022 C4023 ) C4022_=_C4024( C4022 C4024 ) \nC4022_=_C4025( C4022 C4025 ) C4022_=_C4026( C4022 C4026 ) C4022_=_C4027( C4022 C4027 ) C4022_=_C4028( C4022 C4028 ) C4022_=_C4029( C4022 C4029 ) C4022_=_C4030( C4022 C4030 ) \nC4022_=_C4031( C4022 C4031 ) C4023_=_C4024( C4023 C4024 ) C4023_=_C4025( C4023 C4025 ) C4023_=_C4026( C4023 C4026 ) C4023_=_C4027( C4023 C4027 ) C4023_=_C4028( C4023 C4028 ) \nC4023_=_C4029( C4023 C4029 ) C4023_=_C4030( C4023 C4030 ) C4023_=_C4031( C4023 C4031 ) C4024_=_C4025( C4024 C4025 ) C4024_=_C4026( C4024 C4026 ) C4024_=_C4027( C4024 C4027 ) \nC4024_=_C4028( C4024 C4028 ) C4024_=_C4029( C4024 C4029 ) C4024_=_C4030( C4024 C4030 ) C4024_=_C4031( C4024 C4031 ) C4025_=_C4026( C4025 C4026 ) C4025_=_C4027( C4025 C4027 ) \nC4025_=_C4028( C4025 C4028 ) C4025_=_C4029( C4025 C4029 ) C4025_=_C4030( C4025 C4030 ) C4025_=_C4031( C4025 C4031 ) C4026_=_C4027( C4026 C4027 ) C4026_=_C4028( C4026 C4028 ) \nC4026_=_C4029( C4026 C4029 ) C4026_=_C4030( C4026 C4030 ) C4026_=_C4031( C4026 C4031 ) C4027_=_C4028( C4027 C4028 ) C4027_=_C4029( C4027 C4029 ) C4027_=_C4030( C4027 C4030 ) \nC4027_=_C4031( C4027 C4031 ) C4028_=_C4029( C4028 C4029 ) C4028_=_C4030( C4028 C4030 ) C4028_=_C4031( C4028 C4031 ) C4029_=_C4030( C4029 C4030 ) C4029_=_C4031( C4029 C4031 ) \nC4030_=_C4031( C4030 C4031 ) "];157-&gt;214[label="128: C436 C437 C438 C439 C440 \nC441 C442 C443 C1498 C1499 C1500 \nC1501 C1502 C1503 C1504 C1505 C1506 \nC1507 C1508 C1509 C1510 C1511 C1512 \nC2084 C2085 C2086 C2087 C2088 C2089 \nC2090 C2091 C2092 C2093 C2094 C2095 \nC2096 C2097 C2098 C2346 C2347 C2348 \nC2349 C2350 C2351 C2352 C2353 C2354 \nC2355 C2356 C2357 C2358 C2359 C2360 \nC3063 C3064 C3065 C3066 C3067 C3068 \nC3069 C3070 C3071 C3072 C3073 C3074 \nC3075 C3076 C3077 C3577 C3578 C3579 \nC3580 C3581 C3582 C3583 C3584 C3585 \nC3586 C3587 C3588 C3589 C3590 C3591 \nC3670 C3671 C3672 C3673 C3674 C3675 \nC3676 C3677 C3678 C3679 C3680 C3681 \nC3682 C3683 C3684 C3748 C3749 C3750 \nC3751 C3752 C3753 C3754 C3755 C3756 \nC3757 C3758 C3759 C3760 C3761 C3762 \nC4017 C4018 C4019 C4020 C4021 C4022 \nC4023 C4024 C4025 C4026 C4027 C4028 \nC4029 C4030 C4031 \n1408: C436_=_C437 ,C436_=_C438 ,C436_=_C439 ,C436_=_C440 ,C436_=_C441 ,\nC436_=_C442 ,C436_=_C443 ,C436_=_C1498 ,C436_=_C1499 ,C436_=_C1500 ,C436_=_C1501 ,\nC436_=_C1502 ,C436_=_C1503 ,C436_=_C1504 ,C436_=_C1505 ,C436_=_C1506 ,C436_=_C1507 ,\nC436_=_C1508 ,C436_=_C1509 ,C436_=_C1510 ,C436_=_C1511 ,C436_=_C1512 ,C437_=_C438 ,\nC437_=_C439 ,C437_=_C440 ,C437_=_C441 ,C437_=_C442 ,C437_=_C443 ,C437_=_C2084 ,\nC437_=_C2085 ,C437_=_C2086 ,C437_=_C2087 ,C437_=_C2088 ,C437_=_C2089 ,C437_=_C2090 ,\nC437_=_C2091 ,C437_=_C2092 ,C437_=_C2093 ,C437_=_C2094 ,C437_=_C2095 ,C437_=_C2096 ,\nC437_=_C2097 ,C437_=_C2098 ,C438_=_C439 ,C438_=_C440 ,C438_=_C441 ,C438_=_C442 ,\nC438_=_C443 ,C438_=_C2346 ,C438_=_C2347 ,C438_=_C2348 ,C438_=_C2349 ,C438_=_C2350 ,\nC438_=_C2351 ,C438_=_C2352 ,C438_=_C2353 ,C438_=_C2354 ,C438_=_C2355 ,C438_=_C2356 ,\nC438_=_C2357 ,C438_=_C2358 ,C438_=_C2359 ,C438_=_C2360 ,C439_=_C440 ,C439_=_C441 ,\nC439_=_C442 ,C439_=_C443 ,C439_=_C3063 ,C439_=_C3064 ,C439_=_C3065 ,C439_=_C3066 ,\nC439_=_C3067 ,C439_=_C3068 ,C439_=_C3069 ,C439_=_C3070 ,C439_=_C3071 ,C439_=_C3072 ,\nC439_=_C3073 ,C439_=_C3074 ,C439_=_C3075 ,C439_=_C3076 ,C439_=_C3077 ,C440_=_C441 ,\nC440_=_C442 ,C440_=_C443 ,C440_=_C3577 ,C440_=_C3578 ,C440_=_C3579 ,C440_=_C3580 ,\nC440_=_C3581 ,C440_=_C3582 ,C440_=_C3583 ,C440_=_C3584 ,C440_=_C3585 ,C440_=_C3586 ,\nC440_=_C3587 ,C440_=_C3588 ,C440_=_C3589 ,C440_=_C3590 ,C440_=_C3591 ,C441_=_C442 ,\nC441_=_C443 ,C441_=_C3670 ,C441_=_C3671 ,C441_=_C3672 ,C441_=_C3673 ,C441_=_C3674 ,\nC441_=_C3675 ,C441_=_C3676 ,C441_=_C3677 ,C441_=_C3678 ,C441_=_C3679 ,C441_=_C3680 ,\nC441_=_C3681 ,C441_=_C3682 ,C441_=_C3683 ,C441_=_C3684 ,C442_=_C443 ,C442_=_C3748 ,\nC442_=_C3749 ,C442_=_C3750 ,C442_=_C3751 ,C442_=_C3752 ,C442_=_C3753 ,C442_=_C3754 ,\nC442_=_C3755 ,C442_=_C3756 ,C442_=_C3757 ,C442_=_C3758 ,C442_=_C3759 ,C442_=_C3760 ,\nC442_=_C3761 ,C442_=_C3762 ,C443_=_C4017 ,C443_=_C4018 ,C443_=_C4019 ,C443_=_C4020 ,\nC443_=_C4021 ,C443_=_C4022 ,C443_=_C4023 ,C443_=_C4024 ,C443_=_C4025 ,C443_=_C4026 ,\nC443_=_C4027 ,C443_=_C4028 ,C443_=_C4029 ,C443_=_C4030 ,C443_=_C4031 ,C1498_=_C1499 ,\nC1498_=_C1500 ,C1498_=_C1501 ,C1498_=_C1502 ,C1498_=_C1503 ,C1498_=_C1504 ,C1498_=_C1505 ,\nC1498_=_C1506 ,C1498_=_C1507 ,C1498_=_C1508 ,C1498_=_C1509 ,C1498_=_C1510 ,C1498_=_C1511 ,\nC1498_=_C1512 ,C1498_=_C2084 ,C1498_=_C2346 ,C1498_=_C3063 ,C1498_=_C3577 ,C1498_=_C3670 ,\nC1498_=_C3748 ,C1498_=_C4017 ,C1499_=_C1500 ,C1499_=_C1501 ,C1499_=_C1502 ,C1499_=_C1503 ,\nC1499_=_C1504 ,C1499_=_C1505 ,C1499_=_C1506 ,C1499_=_C1507 ,C1499_=_C1508 ,C1499_=_C1509 ,\nC1499_=_C1510 ,C1499_=_C1511 ,C1499_=_C1512 ,C1499_=_C2085 ,C1499_=_C2347 ,C1499_=_C3064 ,\nC1499_=_C3578 ,C1499_=_C3671 ,C1499_=_C3749 ,C1499_=_C4018 ,C1500_=_C1501 ,C1500_=_C1502 ,\nC1500_=_C1503 ,C1500_=_C1504 ,C1500_=_C1505 ,C1500_=_C1506 ,C1500_=_C1507 ,C1500_=_C1508 ,\nC1500_=_C1509 ,C1500_=_C1510 ,C1500_=_C1511 ,C1500_=_C1512 ,C1500_=_C2086 ,C1500_=_C2348 ,\nC1500_=_C3065 ,C1500_=_C3579 ,C1500_=_C3672 ,C1500_=_C3750 ,C1500_=_C4019 ,C1501_=_C1502 ,\nC1501_=_C1503 ,C1501_=_C1504 ,C1501_=_C1505 ,C1501_=_C1506 ,C1501_=_C1507 ,C1501_=_C1508 ,\nC1501_=_C1509 ,C1501_=_C1510 ,C1501_=_C1511 ,C1501_=_C1512 ,C1501_=_C2087 ,C1501_=_C2349 ,\nC1501_=_C3066 ,C1501_=_C3580 ,C1501_=_C3673 ,C1501_=_C3751 ,C1501_=_C4020 ,C1502_=_C1503 ,\nC1502_=_C1504 ,C1502_=_C1505 ,C1502_=_C1506 ,C1502_=_C1507 ,C1502_=_C1508 ,C1502_=_C1509 ,\nC1502_=_C1510 ,C1502_=_C1511 ,C1502_=_C1512 ,C1502_=_C2088 ,C1502_=_C2350 ,C1502_=_C3067 ,\nC1502_=_C3581 ,C1502_=_C3674 ,C1502_=_C3752 ,C1502_=_C4021 ,C1503_=_C1504 ,C1503_=_C1505 ,\nC1503_=_C1506 ,C1503_=_C1507 ,C1503_=_C1508 ,C1503_=_C1509 ,C1503_=_C1510 ,C1503_=_C1511 ,\nC1503_=_C1512 ,C1503_=_C2089 ,C1503_=_C2351 ,C1503_=_C3068 ,C1503_=_C3582 ,C1503_=_C3675 ,\nC1503_=_C3753 ,C1503_=_C4022 ,C1504_=_C1505 ,C1504_=_C1506 ,C1504_=_C1507 ,C1504_=_C1508 ,\nC1504_=_C1509 ,C1504_=_C1510 ,C1504_=_C1511 ,C1504_=_C1512 ,C1504_=_C2090 ,C1504_=_C2352 ,\nC1504_=_C3069 ,C1504_=_C3583 ,C1504_=_C3676 ,C1504_=_C3754 ,C1504_=_C4023 ,C1505_=_C1506 ,\nC1505_=_C1507 ,C1505_=_C1508 ,C1505_=_C1509 ,C1505_=_C1510 ,C1505_=_C1511 ,C1505_=_C1512 ,\nC1505_=_C2091 ,C1505_=_C2353 ,C1505_=_C3070 ,C1505_=_C3584 ,C1505_=_C3677 ,C1505_=_C3755 ,\nC1505_=_C4024 ,C1506_=_C1507 ,C1506_=_C1508 ,C1506_=_C1509 ,C1506_=_C1510 ,C1506_=_C1511 ,\nC1506_=_C1512 ,C1506_=_C2092 ,C1506_=_C2354 ,C1506_=_C3071 ,C1506_=_C3585 ,C1506_=_C3678 ,\nC1506_=_C3756 ,C1506_=_C4025 ,C1507_=_C1508 ,C1507_=_C1509 ,C1507_=_C1510 ,C1507_=_C1511 ,\nC1507_=_C1512 ,C1507_=_C2093 ,C1507_=_C2355 ,C1507_=_C3072 ,C1507_=_C3586 ,C1507_=_C3679 ,\nC1507_=_C3757 ,C1507_=_C4026 ,C1508_=_C1509 ,C1508_=_C1510</w:t>
      </w:r>
    </w:p>
    <w:p>
      <w:pPr>
        <w:pStyle w:val="PreformattedText"/>
        <w:bidi w:val="0"/>
        <w:spacing w:before="0" w:after="0"/>
        <w:jc w:val="left"/>
        <w:rPr/>
      </w:pPr>
      <w:r>
        <w:rPr/>
        <w:t xml:space="preserve"> </w:t>
      </w:r>
      <w:r>
        <w:rPr/>
        <w:t>,C1508_=_C1511 ,C1508_=_C1512 ,\nC1508_=_C2094 ,C1508_=_C2356 ,C1508_=_C3073 ,C1508_=_C3587 ,C1508_=_C3680 ,C1508_=_C3758 ,\nC1508_=_C4027 ,C1509_=_C1510 ,C1509_=_C1511 ,C1509_=_C1512 ,C1509_=_C2095 ,C1509_=_C2357 ,\nC1509_=_C3074 ,C1509_=_C3588 ,C1509_=_C3681 ,C1509_=_C3759 ,C1509_=_C4028 ,C1510_=_C1511 ,\nC1510_=_C1512 ,C1510_=_C2096 ,C1510_=_C2358 ,C1510_=_C3075 ,C1510_=_C3589 ,C1510_=_C3682 ,\nC1510_=_C3760 ,C1510_=_C4029 ,C1511_=_C1512 ,C1511_=_C2097 ,C1511_=_C2359 ,C1511_=_C3076 ,\nC1511_=_C3590 ,C1511_=_C3683 ,C1511_=_C3761 ,C1511_=_C4030 ,C1512_=_C2098 ,C1512_=_C2360 ,\nC1512_=_C3077 ,C1512_=_C3591 ,C1512_=_C3684 ,C1512_=_C3762 ,C1512_=_C4031 ,C2084_=_C2085 ,\nC2084_=_C2086 ,C2084_=_C2087 ,C2084_=_C2088 ,C2084_=_C2089 ,C2084_=_C2090 ,C2084_=_C2091 ,\nC2084_=_C2092 ,C2084_=_C2093 ,C2084_=_C2094 ,C2084_=_C2095 ,C2084_=_C2096 ,C2084_=_C2097 ,\nC2084_=_C2098 ,C2084_=_C2346 ,C2084_=_C3063 ,C2084_=_C3577 ,C2084_=_C3670 ,C2084_=_C3748 ,\nC2084_=_C4017 ,C2085_=_C2086 ,C2085_=_C2087 ,C2085_=_C2088 ,C2085_=_C2089 ,C2085_=_C2090 ,\nC2085_=_C2091 ,C2085_=_C2092 ,C2085_=_C2093 ,C2085_=_C2094 ,C2085_=_C2095 ,C2085_=_C2096 ,\nC2085_=_C2097 ,C2085_=_C2098 ,C2085_=_C2347 ,C2085_=_C3064 ,C2085_=_C3578 ,C2085_=_C3671 ,\nC2085_=_C3749 ,C2085_=_C4018 ,C2086_=_C2087 ,C2086_=_C2088 ,C2086_=_C2089 ,C2086_=_C2090 ,\nC2086_=_C2091 ,C2086_=_C2092 ,C2086_=_C2093 ,C2086_=_C2094 ,C2086_=_C2095 ,C2086_=_C2096 ,\nC2086_=_C2097 ,C2086_=_C2098 ,C2086_=_C2348 ,C2086_=_C3065 ,C2086_=_C3579 ,C2086_=_C3672 ,\nC2086_=_C3750 ,C2086_=_C4019 ,C2087_=_C2088 ,C2087_=_C2089 ,C2087_=_C2090 ,C2087_=_C2091 ,\nC2087_=_C2092 ,C2087_=_C2093 ,C2087_=_C2094 ,C2087_=_C2095 ,C2087_=_C2096 ,C2087_=_C2097 ,\nC2087_=_C2098 ,C2087_=_C2349 ,C2087_=_C3066 ,C2087_=_C3580 ,C2087_=_C3673 ,C2087_=_C3751 ,\nC2087_=_C4020 ,C2088_=_C2089 ,C2088_=_C2090 ,C2088_=_C2091 ,C2088_=_C2092 ,C2088_=_C2093 ,\nC2088_=_C2094 ,C2088_=_C2095 ,C2088_=_C2096 ,C2088_=_C2097 ,C2088_=_C2098 ,C2088_=_C2350 ,\nC2088_=_C3067 ,C2088_=_C3581 ,C2088_=_C3674 ,C2088_=_C3752 ,C2088_=_C4021 ,C2089_=_C2090 ,\nC2089_=_C2091 ,C2089_=_C2092 ,C2089_=_C2093 ,C2089_=_C2094 ,C2089_=_C2095 ,C2089_=_C2096 ,\nC2089_=_C2097 ,C2089_=_C2098 ,C2089_=_C2351 ,C2089_=_C3068 ,C2089_=_C3582 ,C2089_=_C3675 ,\nC2089_=_C3753 ,C2089_=_C4022 ,C2090_=_C2091 ,C2090_=_C2092 ,C2090_=_C2093 ,C2090_=_C2094 ,\nC2090_=_C2095 ,C2090_=_C2096 ,C2090_=_C2097 ,C2090_=_C2098 ,C2090_=_C2352 ,C2090_=_C3069 ,\nC2090_=_C3583 ,C2090_=_C3676 ,C2090_=_C3754 ,C2090_=_C4023 ,C2091_=_C2092 ,C2091_=_C2093 ,\nC2091_=_C2094 ,C2091_=_C2095 ,C2091_=_C2096 ,C2091_=_C2097 ,C2091_=_C2098 ,C2091_=_C2353 ,\nC2091_=_C3070 ,C2091_=_C3584 ,C2091_=_C3677 ,C2091_=_C3755 ,C2091_=_C4024 ,C2092_=_C2093 ,\nC2092_=_C2094 ,C2092_=_C2095 ,C2092_=_C2096 ,C2092_=_C2097 ,C2092_=_C2098 ,C2092_=_C2354 ,\nC2092_=_C3071 ,C2092_=_C3585 ,C2092_=_C3678 ,C2092_=_C3756 ,C2092_=_C4025 ,C2093_=_C2094 ,\nC2093_=_C2095 ,C2093_=_C2096 ,C2093_=_C2097 ,C2093_=_C2098 ,C2093_=_C2355 ,C2093_=_C3072 ,\nC2093_=_C3586 ,C2093_=_C3679 ,C2093_=_C3757 ,C2093_=_C4026 ,C2094_=_C2095 ,C2094_=_C2096 ,\nC2094_=_C2097 ,C2094_=_C2098 ,C2094_=_C2356 ,C2094_=_C3073 ,C2094_=_C3587 ,C2094_=_C3680 ,\nC2094_=_C3758 ,C2094_=_C4027 ,C2095_=_C2096 ,C2095_=_C2097 ,C2095_=_C2098 ,C2095_=_C2357 ,\nC2095_=_C3074 ,C2095_=_C3588 ,C2095_=_C3681 ,C2095_=_C3759 ,C2095_=_C4028 ,C2096_=_C2097 ,\nC2096_=_C2098 ,C2096_=_C2358 ,C2096_=_C3075 ,C2096_=_C3589 ,C2096_=_C3682 ,C2096_=_C3760 ,\nC2096_=_C4029 ,C2097_=_C2098 ,C2097_=_C2359 ,C2097_=_C3076 ,C2097_=_C3590 ,C2097_=_C3683 ,\nC2097_=_C3761 ,C2097_=_C4030 ,C2098_=_C2360 ,C2098_=_C3077 ,C2098_=_C3591 ,C2098_=_C3684 ,\nC2098_=_C3762 ,C2098_=_C4031 ,C2346_=_C2347 ,C2346_=_C2348 ,C2346_=_C2349 ,C2346_=_C2350 ,\nC2346_=_C2351 ,C2346_=_C2352 ,C2346_=_C2353 ,C2346_=_C2354 ,C2346_=_C2355 ,C2346_=_C2356 ,\nC2346_=_C2357 ,C2346_=_C2358 ,C2346_=_C2359 ,C2346_=_C2360 ,C2346_=_C3063 ,C2346_=_C3577 ,\nC2346_=_C3670 ,C2346_=_C3748 ,C2346_=_C4017 ,C2347_=_C2348 ,C2347_=_C2349 ,C2347_=_C2350 ,\nC2347_=_C2351 ,C2347_=_C2352 ,C2347_=_C2353 ,C2347_=_C2354 ,C2347_=_C2355 ,C2347_=_C2356 ,\nC2347_=_C2357 ,C2347_=_C2358 ,C2347_=_C2359 ,C2347_=_C2360 ,C2347_=_C3064 ,C2347_=_C3578 ,\nC2347_=_C3671 ,C2347_=_C3749 ,C2347_=_C4018 ,C2348_=_C2349 ,C2348_=_C2350 ,C2348_=_C2351 ,\nC2348_=_C2352 ,C2348_=_C2353 ,C2348_=_C2354 ,C2348_=_C2355 ,C2348_=_C2356 ,C2348_=_C2357 ,\nC2348_=_C2358 ,C2348_=_C2359 ,C2348_=_C2360 ,C2348_=_C3065 ,C2348_=_C3579 ,C2348_=_C3672 ,\nC2348_=_C3750 ,C2348_=_C4019 ,C2349_=_C2350 ,C2349_=_C2351 ,C2349_=_C2352 ,C2349_=_C2353 ,\nC2349_=_C2354 ,C2349_=_C2355 ,C2349_=_C2356 ,C2349_=_C2357 ,C2349_=_C2358 ,C2349_=_C2359 ,\nC2349_=_C2360 ,C2349_=_C3066 ,C2349_=_C3580 ,C2349_=_C3673 ,C2349_=_C3751 ,C2349_=_C4020 ,\nC2350_=_C2351 ,C2350_=_C2352 ,C2350_=_C2353 ,C2350_=_C2354 ,C2350_=_C2355 ,C2350_=_C2356 ,\nC2350_=_C2357 ,C2350_=_C2358 ,C2350_=_C2359 ,C2350_=_C2360 ,C2350_=_C3067 ,C2350_=_C3581 ,\nC2350_=_C3674 ,C2350_=_C3752 ,C2350_=_C4021 ,C2351_=_C2352 ,C2351_=_C2353 ,C2351_=_C2354 ,\nC2351_=_C2355 ,C2351_=_C2356 ,C2351_=_C2357 ,C2351_=_C2358 ,C2351_=_C2359 ,C2351_=_C2360 ,\nC2351_=_C3068 ,C2351_=_C3582 ,C2351_=_C3675 ,C2351_=_C3753 ,C2351_=_C4022 ,C2352_=_C2353 ,\nC2352_=_C2354 ,C2352_=_C2355 ,C2352_=_C2356 ,C2352_=_C2357 ,C2352_=_C2358 ,C2352_=_C2359 ,\nC2352_=_C2360 ,C2352_=_C3069 ,C2352_=_C3583 ,C2352_=_C3676 ,C2352_=_C3754 ,C2352_=_C4023 ,\nC2353_=_C2354 ,C2353_=_C2355 ,C2353_=_C2356 ,C2353_=_C2357 ,C2353_=_C2358 ,C2353_=_C2359 ,\nC2353_=_C2360 ,C2353_=_C3070 ,C2353_=_C3584 ,C2353_=_C3677 ,C2353_=_C3755 ,C2353_=_C4024 ,\nC2354_=_C2355 ,C2354_=_C2356 ,C2354_=_C2357 ,C2354_=_C2358 ,C2354_=_C2359 ,C2354_=_C2360 ,\nC2354_=_C3071 ,C2354_=_C3585 ,C2354_=_C3678 ,C2354_=_C3756 ,C2354_=_C4025 ,C2355_=_C2356 ,\nC2355_=_C2357 ,C2355_=_C2358 ,C2355_=_C2359 ,C2355_=_C2360 ,C2355_=_C3072 ,C2355_=_C3586 ,\nC2355_=_C3679 ,C2355_=_C3757 ,C2355_=_C4026 ,C2356_=_C2357 ,C2356_=_C2358 ,C2356_=_C2359 ,\nC2356_=_C2360 ,C2356_=_C3073 ,C2356_=_C3587 ,C2356_=_C3680 ,C2356_=_C3758 ,C2356_=_C4027 ,\nC2357_=_C2358 ,C2357_=_C2359 ,C2357_=_C2360 ,C2357_=_C3074 ,C2357_=_C3588 ,C2357_=_C3681 ,\nC2357_=_C3759 ,C2357_=_C4028 ,C2358_=_C2359 ,C2358_=_C2360 ,C2358_=_C3075 ,C2358_=_C3589 ,\nC2358_=_C3682 ,C2358_=_C3760 ,C2358_=_C4029 ,C2359_=_C2360 ,C2359_=_C3076 ,C2359_=_C3590 ,\nC2359_=_C3683 ,C2359_=_C3761 ,C2359_=_C4030 ,C2360_=_C3077 ,C2360_=_C3591 ,C2360_=_C3684 ,\nC2360_=_C3762 ,C2360_=_C4031 ,C3063_=_C3064 ,C3063_=_C3065 ,C3063_=_C3066 ,C3063_=_C3067 ,\nC3063_=_C3068 ,C3063_=_C3069 ,C3063_=_C3070 ,C3063_=_C3071 ,C3063_=_C3072 ,C3063_=_C3073 ,\nC3063_=_C3074 ,C3063_=_C3075 ,C3063_=_C3076 ,C3063_=_C3077 ,C3063_=_C3577 ,C3063_=_C3670 ,\nC3063_=_C3748 ,C3063_=_C4017 ,C3064_=_C3065 ,C3064_=_C3066 ,C3064_=_C3067 ,C3064_=_C3068 ,\nC3064_=_C3069 ,C3064_=_C3070 ,C3064_=_C3071 ,C3064_=_C3072 ,C3064_=_C3073 ,C3064_=_C3074 ,\nC3064_=_C3075 ,C3064_=_C3076 ,C3064_=_C3077 ,C3064_=_C3578 ,C3064_=_C3671 ,C3064_=_C3749 ,\nC3064_=_C4018 ,C3065_=_C3066 ,C3065_=_C3067 ,C3065_=_C3068 ,C3065_=_C3069 ,C3065_=_C3070 ,\nC3065_=_C3071 ,C3065_=_C3072 ,C3065_=_C3073 ,C3065_=_C3074 ,C3065_=_C3075 ,C3065_=_C3076 ,\nC3065_=_C3077 ,C3065_=_C3579 ,C3065_=_C3672 ,C3065_=_C3750 ,C3065_=_C4019 ,C3066_=_C3067 ,\nC3066_=_C3068 ,C3066_=_C3069 ,C3066_=_C3070 ,C3066_=_C3071 ,C3066_=_C3072 ,C3066_=_C3073 ,\nC3066_=_C3074 ,C3066_=_C3075 ,C3066_=_C3076 ,C3066_=_C3077 ,C3066_=_C3580 ,C3066_=_C3673 ,\nC3066_=_C3751 ,C3066_=_C4020 ,C3067_=_C3068 ,C3067_=_C3069 ,C3067_=_C3070 ,C3067_=_C3071 ,\nC3067_=_C3072 ,C3067_=_C3073 ,C3067_=_C3074 ,C3067_=_C3075 ,C3067_=_C3076 ,C3067_=_C3077 ,\nC3067_=_C3581 ,C3067_=_C3674 ,C3067_=_C3752 ,C3067_=_C4021 ,C3068_=_C3069 ,C3068_=_C3070 ,\nC3068_=_C3071 ,C3068_=_C3072 ,C3068_=_C3073 ,C3068_=_C3074 ,C3068_=_C3075 ,C3068_=_C3076 ,\nC3068_=_C3077 ,C3068_=_C3582 ,C3068_=_C3675 ,C3068_=_C3753 ,C3068_=_C4022 ,C3069_=_C3070 ,\nC3069_=_C3071 ,C3069_=_C3072 ,C3069_=_C3073 ,C3069_=_C3074 ,C3069_=_C3075 ,C3069_=_C3076 ,\nC3069_=_C3077 ,C3069_=_C3583 ,C3069_=_C3676 ,C3069_=_C3754 ,C3069_=_C4023 ,C3070_=_C3071 ,\nC3070_=_C3072 ,C3070_=_C3073 ,C3070_=_C3074 ,C3070_=_C3075 ,C3070_=_C3076 ,C3070_=_C3077 ,\nC3070_=_C3584 ,C3070_=_C3677 ,C3070_=_C3755 ,C3070_=_C4024 ,C3071_=_C3072 ,C3071_=_C3073 ,\nC3071_=_C3074 ,C3071_=_C3075 ,C3071_=_C3076 ,C3071_=_C3077 ,C3071_=_C3585 ,C3071_=_C3678 ,\nC3071_=_C3756 ,C3071_=_C4025 ,C3072_=_C3073 ,C3072_=_C3074 ,C3072_=_C3075 ,C3072_=_C3076 ,\nC3072_=_C3077 ,C3072_=_C3586 ,C3072_=_C3679 ,C3072_=_C3757 ,C3072_=_C4026 ,C3073_=_C3074 ,\nC3073_=_C3075 ,C3073_=_C3076 ,C3073_=_C3077 ,C3073_=_C3587 ,C3073_=_C3680 ,C3073_=_C3758 ,\nC3073_=_C4027 ,C3074_=_C3075 ,C3074_=_C3076 ,C3074_=_C3077 ,C3074_=_C3588 ,C3074_=_C3681 ,\nC3074_=_C3759 ,C3074_=_C4028 ,C3075_=_C3076 ,C3075_=_C3077 ,C3075_=_C3589 ,C3075_=_C3682 ,\nC3075_=_C3760 ,C3075_=_C4029 ,C3076_=_C3077 ,C3076_=_C3590 ,C3076_=_C3683 ,C3076_=_C3761 ,\nC3076_=_C4030 ,C3077_=_C3591 ,C3077_=_C3684 ,C3077_=_C3762 ,C3077_=_C4031 ,C3577_=_C3578 ,\nC3577_=_C3579 ,C3577_=_C3580 ,C3577_=_C3581 ,C3577_=_C3582 ,C3577_=_C3583 ,C3577_=_C3584 ,\nC3577_=_C3585 ,C3577_=_C3586 ,C3577_=_C3587 ,C3577_=_C3588 ,C3577_=_C3589 ,C3577_=_C3590 ,\nC3577_=_C3591 ,C3577_=_C3670 ,C3577_=_C3748 ,C3577_=_C4017 ,C3578_=_C3579 ,C3578_=_C3580 ,\nC3578_=_C3581 ,C3578_=_C3582 ,C3578_=_C3583 ,C3578_=_C3584 ,C3578_=_C3585 ,C3578_=_C3586 ,\nC3578_=_C3587 ,C3578_=_C3588 ,C3578_=_C3589 ,C3578_=_C3590 ,C3578_=_C3591 ,C3578_=_C3671 ,\nC3578_=_C3749 ,C3578_=_C4018 ,C3579_=_C3580 ,C3579_=_C3581 ,C3579_=_C3582 ,C3579_=_C3583 ,\nC3579_=_C3584 ,C3579_=_C3585 ,C3579_=_C3586 ,C3579_=_C3587 ,C3579_=_C3588 ,C3579_=_C3589 ,\nC3579_=_C3590 ,C3579_=_C3591 ,C3579_=_C3672 ,C3579_=_C3750 ,C3579_=_C4019 ,C3580_=_C3581 ,\nC3580_=_C3582 ,C3580_=_C3583 ,C3580_=_C3584 ,C3580_=_C3585 ,C3580_=_C3586 ,C3580_=_C3587 ,\nC3580_=_C3588 ,C3580_=_C3589 ,C3580_=_C3590 ,C3580_=_C3591 ,C3580_=_C3673 ,C3580_=_C3751 ,\nC3580_=_C4020 ,C3581_=_C3582</w:t>
      </w:r>
    </w:p>
    <w:p>
      <w:pPr>
        <w:pStyle w:val="PreformattedText"/>
        <w:bidi w:val="0"/>
        <w:spacing w:before="0" w:after="0"/>
        <w:jc w:val="left"/>
        <w:rPr/>
      </w:pPr>
      <w:r>
        <w:rPr/>
        <w:t xml:space="preserve"> </w:t>
      </w:r>
      <w:r>
        <w:rPr/>
        <w:t>,C3581_=_C3583 ,C3581_=_C3584 ,C3581_=_C3585 ,C3581_=_C3586 ,\nC3581_=_C3587 ,C3581_=_C3588 ,C3581_=_C3589 ,C3581_=_C3590 ,C3581_=_C3591 ,C3581_=_C3674 ,\nC3581_=_C3752 ,C3581_=_C4021 ,C3582_=_C3583 ,C3582_=_C3584 ,C3582_=_C3585 ,C3582_=_C3586 ,\nC3582_=_C3587 ,C3582_=_C3588 ,C3582_=_C3589 ,C3582_=_C3590 ,C3582_=_C3591 ,C3582_=_C3675 ,\nC3582_=_C3753 ,C3582_=_C4022 ,C3583_=_C3584 ,C3583_=_C3585 ,C3583_=_C3586 ,C3583_=_C3587 ,\nC3583_=_C3588 ,C3583_=_C3589 ,C3583_=_C3590 ,C3583_=_C3591 ,C3583_=_C3676 ,C3583_=_C3754 ,\nC3583_=_C4023 ,C3584_=_C3585 ,C3584_=_C3586 ,C3584_=_C3587 ,C3584_=_C3588 ,C3584_=_C3589 ,\nC3584_=_C3590 ,C3584_=_C3591 ,C3584_=_C3677 ,C3584_=_C3755 ,C3584_=_C4024 ,C3585_=_C3586 ,\nC3585_=_C3587 ,C3585_=_C3588 ,C3585_=_C3589 ,C3585_=_C3590 ,C3585_=_C3591 ,C3585_=_C3678 ,\nC3585_=_C3756 ,C3585_=_C4025 ,C3586_=_C3587 ,C3586_=_C3588 ,C3586_=_C3589 ,C3586_=_C3590 ,\nC3586_=_C3591 ,C3586_=_C3679 ,C3586_=_C3757 ,C3586_=_C4026 ,C3587_=_C3588 ,C3587_=_C3589 ,\nC3587_=_C3590 ,C3587_=_C3591 ,C3587_=_C3680 ,C3587_=_C3758 ,C3587_=_C4027 ,C3588_=_C3589 ,\nC3588_=_C3590 ,C3588_=_C3591 ,C3588_=_C3681 ,C3588_=_C3759 ,C3588_=_C4028 ,C3589_=_C3590 ,\nC3589_=_C3591 ,C3589_=_C3682 ,C3589_=_C3760 ,C3589_=_C4029 ,C3590_=_C3591 ,C3590_=_C3683 ,\nC3590_=_C3761 ,C3590_=_C4030 ,C3591_=_C3684 ,C3591_=_C3762 ,C3591_=_C4031 ,C3670_=_C3671 ,\nC3670_=_C3672 ,C3670_=_C3673 ,C3670_=_C3674 ,C3670_=_C3675 ,C3670_=_C3676 ,C3670_=_C3677 ,\nC3670_=_C3678 ,C3670_=_C3679 ,C3670_=_C3680 ,C3670_=_C3681 ,C3670_=_C3682 ,C3670_=_C3683 ,\nC3670_=_C3684 ,C3670_=_C3748 ,C3670_=_C4017 ,C3671_=_C3672 ,C3671_=_C3673 ,C3671_=_C3674 ,\nC3671_=_C3675 ,C3671_=_C3676 ,C3671_=_C3677 ,C3671_=_C3678 ,C3671_=_C3679 ,C3671_=_C3680 ,\nC3671_=_C3681 ,C3671_=_C3682 ,C3671_=_C3683 ,C3671_=_C3684 ,C3671_=_C3749 ,C3671_=_C4018 ,\nC3672_=_C3673 ,C3672_=_C3674 ,C3672_=_C3675 ,C3672_=_C3676 ,C3672_=_C3677 ,C3672_=_C3678 ,\nC3672_=_C3679 ,C3672_=_C3680 ,C3672_=_C3681 ,C3672_=_C3682 ,C3672_=_C3683 ,C3672_=_C3684 ,\nC3672_=_C3750 ,C3672_=_C4019 ,C3673_=_C3674 ,C3673_=_C3675 ,C3673_=_C3676 ,C3673_=_C3677 ,\nC3673_=_C3678 ,C3673_=_C3679 ,C3673_=_C3680 ,C3673_=_C3681 ,C3673_=_C3682 ,C3673_=_C3683 ,\nC3673_=_C3684 ,C3673_=_C3751 ,C3673_=_C4020 ,C3674_=_C3675 ,C3674_=_C3676 ,C3674_=_C3677 ,\nC3674_=_C3678 ,C3674_=_C3679 ,C3674_=_C3680 ,C3674_=_C3681 ,C3674_=_C3682 ,C3674_=_C3683 ,\nC3674_=_C3684 ,C3674_=_C3752 ,C3674_=_C4021 ,C3675_=_C3676 ,C3675_=_C3677 ,C3675_=_C3678 ,\nC3675_=_C3679 ,C3675_=_C3680 ,C3675_=_C3681 ,C3675_=_C3682 ,C3675_=_C3683 ,C3675_=_C3684 ,\nC3675_=_C3753 ,C3675_=_C4022 ,C3676_=_C3677 ,C3676_=_C3678 ,C3676_=_C3679 ,C3676_=_C3680 ,\nC3676_=_C3681 ,C3676_=_C3682 ,C3676_=_C3683 ,C3676_=_C3684 ,C3676_=_C3754 ,C3676_=_C4023 ,\nC3677_=_C3678 ,C3677_=_C3679 ,C3677_=_C3680 ,C3677_=_C3681 ,C3677_=_C3682 ,C3677_=_C3683 ,\nC3677_=_C3684 ,C3677_=_C3755 ,C3677_=_C4024 ,C3678_=_C3679 ,C3678_=_C3680 ,C3678_=_C3681 ,\nC3678_=_C3682 ,C3678_=_C3683 ,C3678_=_C3684 ,C3678_=_C3756 ,C3678_=_C4025 ,C3679_=_C3680 ,\nC3679_=_C3681 ,C3679_=_C3682 ,C3679_=_C3683 ,C3679_=_C3684 ,C3679_=_C3757 ,C3679_=_C4026 ,\nC3680_=_C3681 ,C3680_=_C3682 ,C3680_=_C3683 ,C3680_=_C3684 ,C3680_=_C3758 ,C3680_=_C4027 ,\nC3681_=_C3682 ,C3681_=_C3683 ,C3681_=_C3684 ,C3681_=_C3759 ,C3681_=_C4028 ,C3682_=_C3683 ,\nC3682_=_C3684 ,C3682_=_C3760 ,C3682_=_C4029 ,C3683_=_C3684 ,C3683_=_C3761 ,C3683_=_C4030 ,\nC3684_=_C3762 ,C3684_=_C4031 ,C3748_=_C3749 ,C3748_=_C3750 ,C3748_=_C3751 ,C3748_=_C3752 ,\nC3748_=_C3753 ,C3748_=_C3754 ,C3748_=_C3755 ,C3748_=_C3756 ,C3748_=_C3757 ,C3748_=_C3758 ,\nC3748_=_C3759 ,C3748_=_C3760 ,C3748_=_C3761 ,C3748_=_C3762 ,C3748_=_C4017 ,C3749_=_C3750 ,\nC3749_=_C3751 ,C3749_=_C3752 ,C3749_=_C3753 ,C3749_=_C3754 ,C3749_=_C3755 ,C3749_=_C3756 ,\nC3749_=_C3757 ,C3749_=_C3758 ,C3749_=_C3759 ,C3749_=_C3760 ,C3749_=_C3761 ,C3749_=_C3762 ,\nC3749_=_C4018 ,C3750_=_C3751 ,C3750_=_C3752 ,C3750_=_C3753 ,C3750_=_C3754 ,C3750_=_C3755 ,\nC3750_=_C3756 ,C3750_=_C3757 ,C3750_=_C3758 ,C3750_=_C3759 ,C3750_=_C3760 ,C3750_=_C3761 ,\nC3750_=_C3762 ,C3750_=_C4019 ,C3751_=_C3752 ,C3751_=_C3753 ,C3751_=_C3754 ,C3751_=_C3755 ,\nC3751_=_C3756 ,C3751_=_C3757 ,C3751_=_C3758 ,C3751_=_C3759 ,C3751_=_C3760 ,C3751_=_C3761 ,\nC3751_=_C3762 ,C3751_=_C4020 ,C3752_=_C3753 ,C3752_=_C3754 ,C3752_=_C3755 ,C3752_=_C3756 ,\nC3752_=_C3757 ,C3752_=_C3758 ,C3752_=_C3759 ,C3752_=_C3760 ,C3752_=_C3761 ,C3752_=_C3762 ,\nC3752_=_C4021 ,C3753_=_C3754 ,C3753_=_C3755 ,C3753_=_C3756 ,C3753_=_C3757 ,C3753_=_C3758 ,\nC3753_=_C3759 ,C3753_=_C3760 ,C3753_=_C3761 ,C3753_=_C3762 ,C3753_=_C4022 ,C3754_=_C3755 ,\nC3754_=_C3756 ,C3754_=_C3757 ,C3754_=_C3758 ,C3754_=_C3759 ,C3754_=_C3760 ,C3754_=_C3761 ,\nC3754_=_C3762 ,C3754_=_C4023 ,C3755_=_C3756 ,C3755_=_C3757 ,C3755_=_C3758 ,C3755_=_C3759 ,\nC3755_=_C3760 ,C3755_=_C3761 ,C3755_=_C3762 ,C3755_=_C4024 ,C3756_=_C3757 ,C3756_=_C3758 ,\nC3756_=_C3759 ,C3756_=_C3760 ,C3756_=_C3761 ,C3756_=_C3762 ,C3756_=_C4025 ,C3757_=_C3758 ,\nC3757_=_C3759 ,C3757_=_C3760 ,C3757_=_C3761 ,C3757_=_C3762 ,C3757_=_C4026 ,C3758_=_C3759 ,\nC3758_=_C3760 ,C3758_=_C3761 ,C3758_=_C3762 ,C3758_=_C4027 ,C3759_=_C3760 ,C3759_=_C3761 ,\nC3759_=_C3762 ,C3759_=_C4028 ,C3760_=_C3761 ,C3760_=_C3762 ,C3760_=_C4029 ,C3761_=_C3762 ,\nC3761_=_C4030 ,C3762_=_C4031 ,C4017_=_C4018 ,C4017_=_C4019 ,C4017_=_C4020 ,C4017_=_C4021 ,\nC4017_=_C4022 ,C4017_=_C4023 ,C4017_=_C4024 ,C4017_=_C4025 ,C4017_=_C4026 ,C4017_=_C4027 ,\nC4017_=_C4028 ,C4017_=_C4029 ,C4017_=_C4030 ,C4017_=_C4031 ,C4018_=_C4019 ,C4018_=_C4020 ,\nC4018_=_C4021 ,C4018_=_C4022 ,C4018_=_C4023 ,C4018_=_C4024 ,C4018_=_C4025 ,C4018_=_C4026 ,\nC4018_=_C4027 ,C4018_=_C4028 ,C4018_=_C4029 ,C4018_=_C4030 ,C4018_=_C4031 ,C4019_=_C4020 ,\nC4019_=_C4021 ,C4019_=_C4022 ,C4019_=_C4023 ,C4019_=_C4024 ,C4019_=_C4025 ,C4019_=_C4026 ,\nC4019_=_C4027 ,C4019_=_C4028 ,C4019_=_C4029 ,C4019_=_C4030 ,C4019_=_C4031 ,C4020_=_C4021 ,\nC4020_=_C4022 ,C4020_=_C4023 ,C4020_=_C4024 ,C4020_=_C4025 ,C4020_=_C4026 ,C4020_=_C4027 ,\nC4020_=_C4028 ,C4020_=_C4029 ,C4020_=_C4030 ,C4020_=_C4031 ,C4021_=_C4022 ,C4021_=_C4023 ,\nC4021_=_C4024 ,C4021_=_C4025 ,C4021_=_C4026 ,C4021_=_C4027 ,C4021_=_C4028 ,C4021_=_C4029 ,\nC4021_=_C4030 ,C4021_=_C4031 ,C4022_=_C4023 ,C4022_=_C4024 ,C4022_=_C4025 ,C4022_=_C4026 ,\nC4022_=_C4027 ,C4022_=_C4028 ,C4022_=_C4029 ,C4022_=_C4030 ,C4022_=_C4031 ,C4023_=_C4024 ,\nC4023_=_C4025 ,C4023_=_C4026 ,C4023_=_C4027 ,C4023_=_C4028 ,C4023_=_C4029 ,C4023_=_C4030 ,\nC4023_=_C4031 ,C4024_=_C4025 ,C4024_=_C4026 ,C4024_=_C4027 ,C4024_=_C4028 ,C4024_=_C4029 ,\nC4024_=_C4030 ,C4024_=_C4031 ,C4025_=_C4026 ,C4025_=_C4027 ,C4025_=_C4028 ,C4025_=_C4029 ,\nC4025_=_C4030 ,C4025_=_C4031 ,C4026_=_C4027 ,C4026_=_C4028 ,C4026_=_C4029 ,C4026_=_C4030 ,\nC4026_=_C4031 ,C4027_=_C4028 ,C4027_=_C4029 ,C4027_=_C4030 ,C4027_=_C4031 ,C4028_=_C4029 ,\nC4028_=_C4030 ,C4028_=_C4031 ,C4029_=_C4030 ,C4029_=_C4031 ,C4030_=_C4031 ,"];215[shape=box, label="id:215 level: 7\n45: C159 C160 C847 C848 C913 \nC914 C1815 C1816 C2749 C2750 C3491 \nC3492 C3508 C3509 C3804 C3805 C3940 \nC3941 C4147 C4148 C4637 C4638 C5469 \nC5470 C5507 C5508 C5919 C5920 C6095 \nC6096 C6198 C6199 C6242 C6243 C6267 \nC6268 C6340 C6341 C6413 C6414 C6451 \nC6452 C6453 C6568 C6569 \n528: C159_=_C160( C159 C160 ) C159_=_C847( C159 C847 ) C159_=_C913( C159 C913 ) C159_=_C1815( C159 C1815 ) C159_=_C2749( C159 C2749 ) \nC159_=_C3491( C159 C3491 ) C159_=_C3508( C159 C3508 ) C159_=_C3804( C159 C3804 ) C159_=_C3940( C159 C3940 ) C159_=_C4147( C159 C4147 ) C159_=_C4637( C159 C4637 ) \nC159_=_C5469( C159 C5469 ) C159_=_C5507( C159 C5507 ) C159_=_C5919( C159 C5919 ) C159_=_C6095( C159 C6095 ) C159_=_C6198( C159 C6198 ) C159_=_C6242( C159 C6242 ) \nC159_=_C6267( C159 C6267 ) C159_=_C6340( C159 C6340 ) C159_=_C6413( C159 C6413 ) C159_=_C6451( C159 C6451 ) C159_=_C6452( C159 C6452 ) C159_=_C6453( C159 C6453 ) \nC160_=_C848( C160 C848 ) C160_=_C914( C160 C914 ) C160_=_C1816( C160 C1816 ) C160_=_C2750( C160 C2750 ) C160_=_C3492( C160 C3492 ) C160_=_C3509( C160 C3509 ) \nC160_=_C3805( C160 C3805 ) C160_=_C3941( C160 C3941 ) C160_=_C4148( C160 C4148 ) C160_=_C4638( C160 C4638 ) C160_=_C5470( C160 C5470 ) C160_=_C5508( C160 C5508 ) \nC160_=_C5920( C160 C5920 ) C160_=_C6096( C160 C6096 ) C160_=_C6199( C160 C6199 ) C160_=_C6243( C160 C6243 ) C160_=_C6268( C160 C6268 ) C160_=_C6341( C160 C6341 ) \nC160_=_C6414( C160 C6414 ) C160_=_C6451( C160 C6451 ) C160_=_C6568( C160 C6568 ) C160_=_C6569( C160 C6569 ) C847_=_C848( C847 C848 ) C847_=_C913( C847 C913 ) \nC847_=_C1815( C847 C1815 ) C847_=_C2749( C847 C2749 ) C847_=_C3491( C847 C3491 ) C847_=_C3508( C847 C3508 ) C847_=_C3804( C847 C3804 ) C847_=_C3940( C847 C3940 ) \nC847_=_C4147( C847 C4147 ) C847_=_C4637( C847 C4637 ) C847_=_C5469( C847 C5469 ) C847_=_C5507( C847 C5507 ) C847_=_C5919( C847 C5919 ) C847_=_C6095( C847 C6095 ) \nC847_=_C6198( C847 C6198 ) C847_=_C6242( C847 C6242 ) C847_=_C6267( C847 C6267 ) C847_=_C6340( C847 C6340 ) C847_=_C6413( C847 C6413 ) C847_=_C6451( C847 C6451 ) \nC847_=_C6452( C847 C6452 ) C847_=_C6453( C847 C6453 ) C848_=_C914( C848 C914 ) C848_=_C1816( C848 C1816 ) C848_=_C2750( C848 C2750 ) C848_=_C3492( C848 C3492 ) \nC848_=_C3509( C848 C3509 ) C848_=_C3805( C848 C3805 ) C848_=_C3941( C848 C3941 ) C848_=_C4148( C848 C4148 ) C848_=_C4638( C848 C4638 ) C848_=_C5470( C848 C5470 ) \nC848_=_C5508( C848 C5508 ) C848_=_C5920( C848 C5920 ) C848_=_C6096( C848 C6096 ) C848_=_C6199( C848 C6199 ) C848_=_C6243( C848 C6243 ) C848_=_C6268( C848 C6268 ) \nC848_=_C6341( C848 C6341 ) C848_=_C6414( C848 C6414 ) C848_=_C6451( C848 C6451 ) C848_=_C6568( C848 C6568 ) C848_=_C6569( C848 C6569 ) C913_=_C914( C913 C914 ) \nC913_=_C1815( C913 C1815 ) C913_=_C2749( C913 C2749 ) C913_=_C3491( C913 C3491 ) C913_=_C3508( C913 C3508 ) C913_=_C3804( C913 C3804 ) C913_=_C3940( C913 C3940 ) \nC913_=_C4147( C913 C4147 ) C913_=_C4637( C913 C4637 ) C913_=_C5469( C913 C5469 ) C913_=_C5507( C913 C5507 ) C913_=_C5919( C913 C5919 ) C913_=_C6095(</w:t>
      </w:r>
    </w:p>
    <w:p>
      <w:pPr>
        <w:pStyle w:val="PreformattedText"/>
        <w:bidi w:val="0"/>
        <w:spacing w:before="0" w:after="0"/>
        <w:jc w:val="left"/>
        <w:rPr/>
      </w:pPr>
      <w:r>
        <w:rPr/>
        <w:t xml:space="preserve"> </w:t>
      </w:r>
      <w:r>
        <w:rPr/>
        <w:t>C913 C6095 ) \nC913_=_C6198( C913 C6198 ) C913_=_C6242( C913 C6242 ) C913_=_C6267( C913 C6267 ) C913_=_C6340( C913 C6340 ) C913_=_C6413( C913 C6413 ) C913_=_C6451( C913 C6451 ) \nC913_=_C6452( C913 C6452 ) C913_=_C6453( C913 C6453 ) C914_=_C1816( C914 C1816 ) C914_=_C2750( C914 C2750 ) C914_=_C3492( C914 C3492 ) C914_=_C3509( C914 C3509 ) \nC914_=_C3805( C914 C3805 ) C914_=_C3941( C914 C3941 ) C914_=_C4148( C914 C4148 ) C914_=_C4638( C914 C4638 ) C914_=_C5470( C914 C5470 ) C914_=_C5508( C914 C5508 ) \nC914_=_C5920( C914 C5920 ) C914_=_C6096( C914 C6096 ) C914_=_C6199( C914 C6199 ) C914_=_C6243( C914 C6243 ) C914_=_C6268( C914 C6268 ) C914_=_C6341( C914 C6341 ) \nC914_=_C6414( C914 C6414 ) C914_=_C6451( C914 C6451 ) C914_=_C6568( C914 C6568 ) C914_=_C6569( C914 C6569 ) C1815_=_C1816( C1815 C1816 ) C1815_=_C2749( C1815 C2749 ) \nC1815_=_C3491( C1815 C3491 ) C1815_=_C3508( C1815 C3508 ) C1815_=_C3804( C1815 C3804 ) C1815_=_C3940( C1815 C3940 ) C1815_=_C4147( C1815 C4147 ) C1815_=_C4637( C1815 C4637 ) \nC1815_=_C5469( C1815 C5469 ) C1815_=_C5507( C1815 C5507 ) C1815_=_C5919( C1815 C5919 ) C1815_=_C6095( C1815 C6095 ) C1815_=_C6198( C1815 C6198 ) C1815_=_C6242( C1815 C6242 ) \nC1815_=_C6267( C1815 C6267 ) C1815_=_C6340( C1815 C6340 ) C1815_=_C6413( C1815 C6413 ) C1815_=_C6451( C1815 C6451 ) C1815_=_C6452( C1815 C6452 ) C1815_=_C6453( C1815 C6453 ) \nC1816_=_C2750( C1816 C2750 ) C1816_=_C3492( C1816 C3492 ) C1816_=_C3509( C1816 C3509 ) C1816_=_C3805( C1816 C3805 ) C1816_=_C3941( C1816 C3941 ) C1816_=_C4148( C1816 C4148 ) \nC1816_=_C4638( C1816 C4638 ) C1816_=_C5470( C1816 C5470 ) C1816_=_C5508( C1816 C5508 ) C1816_=_C5920( C1816 C5920 ) C1816_=_C6096( C1816 C6096 ) C1816_=_C6199( C1816 C6199 ) \nC1816_=_C6243( C1816 C6243 ) C1816_=_C6268( C1816 C6268 ) C1816_=_C6341( C1816 C6341 ) C1816_=_C6414( C1816 C6414 ) C1816_=_C6451( C1816 C6451 ) C1816_=_C6568( C1816 C6568 ) \nC1816_=_C6569( C1816 C6569 ) C2749_=_C2750( C2749 C2750 ) C2749_=_C3491( C2749 C3491 ) C2749_=_C3508( C2749 C3508 ) C2749_=_C3804( C2749 C3804 ) C2749_=_C3940( C2749 C3940 ) \nC2749_=_C4147( C2749 C4147 ) C2749_=_C4637( C2749 C4637 ) C2749_=_C5469( C2749 C5469 ) C2749_=_C5507( C2749 C5507 ) C2749_=_C5919( C2749 C5919 ) C2749_=_C6095( C2749 C6095 ) \nC2749_=_C6198( C2749 C6198 ) C2749_=_C6242( C2749 C6242 ) C2749_=_C6267( C2749 C6267 ) C2749_=_C6340( C2749 C6340 ) C2749_=_C6413( C2749 C6413 ) C2749_=_C6451( C2749 C6451 ) \nC2749_=_C6452( C2749 C6452 ) C2749_=_C6453( C2749 C6453 ) C2750_=_C3492( C2750 C3492 ) C2750_=_C3509( C2750 C3509 ) C2750_=_C3805( C2750 C3805 ) C2750_=_C3941( C2750 C3941 ) \nC2750_=_C4148( C2750 C4148 ) C2750_=_C4638( C2750 C4638 ) C2750_=_C5470( C2750 C5470 ) C2750_=_C5508( C2750 C5508 ) C2750_=_C5920( C2750 C5920 ) C2750_=_C6096( C2750 C6096 ) \nC2750_=_C6199( C2750 C6199 ) C2750_=_C6243( C2750 C6243 ) C2750_=_C6268( C2750 C6268 ) C2750_=_C6341( C2750 C6341 ) C2750_=_C6414( C2750 C6414 ) C2750_=_C6451( C2750 C6451 ) \nC2750_=_C6568( C2750 C6568 ) C2750_=_C6569( C2750 C6569 ) C3491_=_C3492( C3491 C3492 ) C3491_=_C3508( C3491 C3508 ) C3491_=_C3804( C3491 C3804 ) C3491_=_C3940( C3491 C3940 ) \nC3491_=_C4147( C3491 C4147 ) C3491_=_C4637( C3491 C4637 ) C3491_=_C5469( C3491 C5469 ) C3491_=_C5507( C3491 C5507 ) C3491_=_C5919( C3491 C5919 ) C3491_=_C6095( C3491 C6095 ) \nC3491_=_C6198( C3491 C6198 ) C3491_=_C6242( C3491 C6242 ) C3491_=_C6267( C3491 C6267 ) C3491_=_C6340( C3491 C6340 ) C3491_=_C6413( C3491 C6413 ) C3491_=_C6451( C3491 C6451 ) \nC3491_=_C6452( C3491 C6452 ) C3491_=_C6453( C3491 C6453 ) C3492_=_C3509( C3492 C3509 ) C3492_=_C3805( C3492 C3805 ) C3492_=_C3941( C3492 C3941 ) C3492_=_C4148( C3492 C4148 ) \nC3492_=_C4638( C3492 C4638 ) C3492_=_C5470( C3492 C5470 ) C3492_=_C5508( C3492 C5508 ) C3492_=_C5920( C3492 C5920 ) C3492_=_C6096( C3492 C6096 ) C3492_=_C6199( C3492 C6199 ) \nC3492_=_C6243( C3492 C6243 ) C3492_=_C6268( C3492 C6268 ) C3492_=_C6341( C3492 C6341 ) C3492_=_C6414( C3492 C6414 ) C3492_=_C6451( C3492 C6451 ) C3492_=_C6568( C3492 C6568 ) \nC3492_=_C6569( C3492 C6569 ) C3508_=_C3509( C3508 C3509 ) C3508_=_C3804( C3508 C3804 ) C3508_=_C3940( C3508 C3940 ) C3508_=_C4147( C3508 C4147 ) C3508_=_C4637( C3508 C4637 ) \nC3508_=_C5469( C3508 C5469 ) C3508_=_C5507( C3508 C5507 ) C3508_=_C5919( C3508 C5919 ) C3508_=_C6095( C3508 C6095 ) C3508_=_C6198( C3508 C6198 ) C3508_=_C6242( C3508 C6242 ) \nC3508_=_C6267( C3508 C6267 ) C3508_=_C6340( C3508 C6340 ) C3508_=_C6413( C3508 C6413 ) C3508_=_C6451( C3508 C6451 ) C3508_=_C6452( C3508 C6452 ) C3508_=_C6453( C3508 C6453 ) \nC3509_=_C3805( C3509 C3805 ) C3509_=_C3941( C3509 C3941 ) C3509_=_C4148( C3509 C4148 ) C3509_=_C4638( C3509 C4638 ) C3509_=_C5470( C3509 C5470 ) C3509_=_C5508( C3509 C5508 ) \nC3509_=_C5920( C3509 C5920 ) C3509_=_C6096( C3509 C6096 ) C3509_=_C6199( C3509 C6199 ) C3509_=_C6243( C3509 C6243 ) C3509_=_C6268( C3509 C6268 ) C3509_=_C6341( C3509 C6341 ) \nC3509_=_C6414( C3509 C6414 ) C3509_=_C6451( C3509 C6451 ) C3509_=_C6568( C3509 C6568 ) C3509_=_C6569( C3509 C6569 ) C3804_=_C3805( C3804 C3805 ) C3804_=_C3940( C3804 C3940 ) \nC3804_=_C4147( C3804 C4147 ) C3804_=_C4637( C3804 C4637 ) C3804_=_C5469( C3804 C5469 ) C3804_=_C5507( C3804 C5507 ) C3804_=_C5919( C3804 C5919 ) C3804_=_C6095( C3804 C6095 ) \nC3804_=_C6198( C3804 C6198 ) C3804_=_C6242( C3804 C6242 ) C3804_=_C6267( C3804 C6267 ) C3804_=_C6340( C3804 C6340 ) C3804_=_C6413( C3804 C6413 ) C3804_=_C6451( C3804 C6451 ) \nC3804_=_C6452( C3804 C6452 ) C3804_=_C6453( C3804 C6453 ) C3805_=_C3941( C3805 C3941 ) C3805_=_C4148( C3805 C4148 ) C3805_=_C4638( C3805 C4638 ) C3805_=_C5470( C3805 C5470 ) \nC3805_=_C5508( C3805 C5508 ) C3805_=_C5920( C3805 C5920 ) C3805_=_C6096( C3805 C6096 ) C3805_=_C6199( C3805 C6199 ) C3805_=_C6243( C3805 C6243 ) C3805_=_C6268( C3805 C6268 ) \nC3805_=_C6341( C3805 C6341 ) C3805_=_C6414( C3805 C6414 ) C3805_=_C6451( C3805 C6451 ) C3805_=_C6568( C3805 C6568 ) C3805_=_C6569( C3805 C6569 ) C3940_=_C3941( C3940 C3941 ) \nC3940_=_C4147( C3940 C4147 ) C3940_=_C4637( C3940 C4637 ) C3940_=_C5469( C3940 C5469 ) C3940_=_C5507( C3940 C5507 ) C3940_=_C5919( C3940 C5919 ) C3940_=_C6095( C3940 C6095 ) \nC3940_=_C6198( C3940 C6198 ) C3940_=_C6242( C3940 C6242 ) C3940_=_C6267( C3940 C6267 ) C3940_=_C6340( C3940 C6340 ) C3940_=_C6413( C3940 C6413 ) C3940_=_C6451( C3940 C6451 ) \nC3940_=_C6452( C3940 C6452 ) C3940_=_C6453( C3940 C6453 ) C3941_=_C4148( C3941 C4148 ) C3941_=_C4638( C3941 C4638 ) C3941_=_C5470( C3941 C5470 ) C3941_=_C5508( C3941 C5508 ) \nC3941_=_C5920( C3941 C5920 ) C3941_=_C6096( C3941 C6096 ) C3941_=_C6199( C3941 C6199 ) C3941_=_C6243( C3941 C6243 ) C3941_=_C6268( C3941 C6268 ) C3941_=_C6341( C3941 C6341 ) \nC3941_=_C6414( C3941 C6414 ) C3941_=_C6451( C3941 C6451 ) C3941_=_C6568( C3941 C6568 ) C3941_=_C6569( C3941 C6569 ) C4147_=_C4148( C4147 C4148 ) C4147_=_C4637( C4147 C4637 ) \nC4147_=_C5469( C4147 C5469 ) C4147_=_C5507( C4147 C5507 ) C4147_=_C5919( C4147 C5919 ) C4147_=_C6095( C4147 C6095 ) C4147_=_C6198( C4147 C6198 ) C4147_=_C6242( C4147 C6242 ) \nC4147_=_C6267( C4147 C6267 ) C4147_=_C6340( C4147 C6340 ) C4147_=_C6413( C4147 C6413 ) C4147_=_C6451( C4147 C6451 ) C4147_=_C6452( C4147 C6452 ) C4147_=_C6453( C4147 C6453 ) \nC4148_=_C4638( C4148 C4638 ) C4148_=_C5470( C4148 C5470 ) C4148_=_C5508( C4148 C5508 ) C4148_=_C5920( C4148 C5920 ) C4148_=_C6096( C4148 C6096 ) C4148_=_C6199( C4148 C6199 ) \nC4148_=_C6243( C4148 C6243 ) C4148_=_C6268( C4148 C6268 ) C4148_=_C6341( C4148 C6341 ) C4148_=_C6414( C4148 C6414 ) C4148_=_C6451( C4148 C6451 ) C4148_=_C6568( C4148 C6568 ) \nC4148_=_C6569( C4148 C6569 ) C4637_=_C4638( C4637 C4638 ) C4637_=_C5469( C4637 C5469 ) C4637_=_C5507( C4637 C5507 ) C4637_=_C5919( C4637 C5919 ) C4637_=_C6095( C4637 C6095 ) \nC4637_=_C6198( C4637 C6198 ) C4637_=_C6242( C4637 C6242 ) C4637_=_C6267( C4637 C6267 ) C4637_=_C6340( C4637 C6340 ) C4637_=_C6413( C4637 C6413 ) C4637_=_C6451( C4637 C6451 ) \nC4637_=_C6452( C4637 C6452 ) C4637_=_C6453( C4637 C6453 ) C4638_=_C5470( C4638 C5470 ) C4638_=_C5508( C4638 C5508 ) C4638_=_C5920( C4638 C5920 ) C4638_=_C6096( C4638 C6096 ) \nC4638_=_C6199( C4638 C6199 ) C4638_=_C6243( C4638 C6243 ) C4638_=_C6268( C4638 C6268 ) C4638_=_C6341( C4638 C6341 ) C4638_=_C6414( C4638 C6414 ) C4638_=_C6451( C4638 C6451 ) \nC4638_=_C6568( C4638 C6568 ) C4638_=_C6569( C4638 C6569 ) C5469_=_C5470( C5469 C5470 ) C5469_=_C5507( C5469 C5507 ) C5469_=_C5919( C5469 C5919 ) C5469_=_C6095( C5469 C6095 ) \nC5469_=_C6198( C5469 C6198 ) C5469_=_C6242( C5469 C6242 ) C5469_=_C6267( C5469 C6267 ) C5469_=_C6340( C5469 C6340 ) C5469_=_C6413( C5469 C6413 ) C5469_=_C6451( C5469 C6451 ) \nC5469_=_C6452( C5469 C6452 ) C5469_=_C6453( C5469 C6453 ) C5470_=_C5508( C5470 C5508 ) C5470_=_C5920( C5470 C5920 ) C5470_=_C6096( C5470 C6096 ) C5470_=_C6199( C5470 C6199 ) \nC5470_=_C6243( C5470 C6243 ) C5470_=_C6268( C5470 C6268 ) C5470_=_C6341( C5470 C6341 ) C5470_=_C6414( C5470 C6414 ) C5470_=_C6451( C5470 C6451 ) C5470_=_C6568( C5470 C6568 ) \nC5470_=_C6569( C5470 C6569 ) C5507_=_C5508( C5507 C5508 ) C5507_=_C5919( C5507 C5919 ) C5507_=_C6095( C5507 C6095 ) C5507_=_C6198( C5507 C6198 ) C5507_=_C6242( C5507 C6242 ) \nC5507_=_C6267( C5507 C6267 ) C5507_=_C6340( C5507 C6340 ) C5507_=_C6413( C5507 C6413 ) C5507_=_C6451( C5507 C6451 ) C5507_=_C6452( C5507 C6452 ) C5507_=_C6453( C5507 C6453 ) \nC5508_=_C5920( C5508 C5920 ) C5508_=_C6096( C5508 C6096 ) C5508_=_C6199( C5508 C6199 ) C5508_=_C6243( C5508 C6243 ) C5508_=_C6268( C5508 C6268 ) C5508_=_C6341( C5508 C6341 ) \nC5508_=_C6414( C5508 C6414 ) C5508_=_C6451( C5508 C6451 ) C5508_=_C6568( C5508 C6568 ) C5508_=_C6569( C5508 C6569 ) C5919_=_C5920( C5919 C5920 ) C5919_=_C6095( C5919 C6095 ) \nC5919_=_C6198( C5919 C6198 ) C5919_=_C6242( C5919 C6242 ) C5919_=_C6267( C5919 C6267 ) C5919_=_C6340( C5919 C6340 ) C5919_=_C6413( C5919 C6413 ) C5919_=_C6451( C5919 C6451 ) \nC5919_=_C6452( C5919 C6452 ) C5919_=_C6453( C5919 C6453 ) C5920_=_C6096( C5920 C6096</w:t>
      </w:r>
    </w:p>
    <w:p>
      <w:pPr>
        <w:pStyle w:val="PreformattedText"/>
        <w:bidi w:val="0"/>
        <w:spacing w:before="0" w:after="0"/>
        <w:jc w:val="left"/>
        <w:rPr/>
      </w:pPr>
      <w:r>
        <w:rPr/>
        <w:t xml:space="preserve"> </w:t>
      </w:r>
      <w:r>
        <w:rPr/>
        <w:t>) C5920_=_C6199( C5920 C6199 ) C5920_=_C6243( C5920 C6243 ) C5920_=_C6268( C5920 C6268 ) \nC5920_=_C6341( C5920 C6341 ) C5920_=_C6414( C5920 C6414 ) C5920_=_C6451( C5920 C6451 ) C5920_=_C6568( C5920 C6568 ) C5920_=_C6569( C5920 C6569 ) C6095_=_C6096( C6095 C6096 ) \nC6095_=_C6198( C6095 C6198 ) C6095_=_C6242( C6095 C6242 ) C6095_=_C6267( C6095 C6267 ) C6095_=_C6340( C6095 C6340 ) C6095_=_C6413( C6095 C6413 ) C6095_=_C6451( C6095 C6451 ) \nC6095_=_C6452( C6095 C6452 ) C6095_=_C6453( C6095 C6453 ) C6096_=_C6199( C6096 C6199 ) C6096_=_C6243( C6096 C6243 ) C6096_=_C6268( C6096 C6268 ) C6096_=_C6341( C6096 C6341 ) \nC6096_=_C6414( C6096 C6414 ) C6096_=_C6451( C6096 C6451 ) C6096_=_C6568( C6096 C6568 ) C6096_=_C6569( C6096 C6569 ) C6198_=_C6199( C6198 C6199 ) C6198_=_C6242( C6198 C6242 ) \nC6198_=_C6267( C6198 C6267 ) C6198_=_C6340( C6198 C6340 ) C6198_=_C6413( C6198 C6413 ) C6198_=_C6451( C6198 C6451 ) C6198_=_C6452( C6198 C6452 ) C6198_=_C6453( C6198 C6453 ) \nC6199_=_C6243( C6199 C6243 ) C6199_=_C6268( C6199 C6268 ) C6199_=_C6341( C6199 C6341 ) C6199_=_C6414( C6199 C6414 ) C6199_=_C6451( C6199 C6451 ) C6199_=_C6568( C6199 C6568 ) \nC6199_=_C6569( C6199 C6569 ) C6242_=_C6243( C6242 C6243 ) C6242_=_C6267( C6242 C6267 ) C6242_=_C6340( C6242 C6340 ) C6242_=_C6413( C6242 C6413 ) C6242_=_C6451( C6242 C6451 ) \nC6242_=_C6452( C6242 C6452 ) C6242_=_C6453( C6242 C6453 ) C6243_=_C6268( C6243 C6268 ) C6243_=_C6341( C6243 C6341 ) C6243_=_C6414( C6243 C6414 ) C6243_=_C6451( C6243 C6451 ) \nC6243_=_C6568( C6243 C6568 ) C6243_=_C6569( C6243 C6569 ) C6267_=_C6268( C6267 C6268 ) C6267_=_C6340( C6267 C6340 ) C6267_=_C6413( C6267 C6413 ) C6267_=_C6451( C6267 C6451 ) \nC6267_=_C6452( C6267 C6452 ) C6267_=_C6453( C6267 C6453 ) C6268_=_C6341( C6268 C6341 ) C6268_=_C6414( C6268 C6414 ) C6268_=_C6451( C6268 C6451 ) C6268_=_C6568( C6268 C6568 ) \nC6268_=_C6569( C6268 C6569 ) C6340_=_C6341( C6340 C6341 ) C6340_=_C6413( C6340 C6413 ) C6340_=_C6451( C6340 C6451 ) C6340_=_C6452( C6340 C6452 ) C6340_=_C6453( C6340 C6453 ) \nC6341_=_C6414( C6341 C6414 ) C6341_=_C6451( C6341 C6451 ) C6341_=_C6568( C6341 C6568 ) C6341_=_C6569( C6341 C6569 ) C6413_=_C6414( C6413 C6414 ) C6413_=_C6451( C6413 C6451 ) \nC6413_=_C6452( C6413 C6452 ) C6413_=_C6453( C6413 C6453 ) C6414_=_C6451( C6414 C6451 ) C6414_=_C6568( C6414 C6568 ) C6414_=_C6569( C6414 C6569 ) C6451_=_C6452( C6451 C6452 ) \nC6451_=_C6453( C6451 C6453 ) C6451_=_C6568( C6451 C6568 ) C6451_=_C6569( C6451 C6569 ) C6452_=_C6453( C6452 C6453 ) C6452_=_C6568( C6452 C6568 ) C6453_=_C6569( C6453 C6569 ) \nC6568_=_C6569( C6568 C6569 ) "];158-&gt;215[label="44: C159 C160 C847 C848 C913 \nC914 C1815 C1816 C2749 C2750 C3491 \nC3492 C3508 C3509 C3804 C3805 C3940 \nC3941 C4147 C4148 C4637 C4638 C5469 \nC5470 C5507 C5508 C5919 C5920 C6095 \nC6096 C6198 C6199 C6242 C6243 C6267 \nC6268 C6340 C6341 C6413 C6414 C6452 \nC6453 C6568 C6569 \n484: C159_=_C160 ,C159_=_C847 ,C159_=_C913 ,C159_=_C1815 ,C159_=_C2749 ,\nC159_=_C3491 ,C159_=_C3508 ,C159_=_C3804 ,C159_=_C3940 ,C159_=_C4147 ,C159_=_C4637 ,\nC159_=_C5469 ,C159_=_C5507 ,C159_=_C5919 ,C159_=_C6095 ,C159_=_C6198 ,C159_=_C6242 ,\nC159_=_C6267 ,C159_=_C6340 ,C159_=_C6413 ,C159_=_C6452 ,C159_=_C6453 ,C160_=_C848 ,\nC160_=_C914 ,C160_=_C1816 ,C160_=_C2750 ,C160_=_C3492 ,C160_=_C3509 ,C160_=_C3805 ,\nC160_=_C3941 ,C160_=_C4148 ,C160_=_C4638 ,C160_=_C5470 ,C160_=_C5508 ,C160_=_C5920 ,\nC160_=_C6096 ,C160_=_C6199 ,C160_=_C6243 ,C160_=_C6268 ,C160_=_C6341 ,C160_=_C6414 ,\nC160_=_C6568 ,C160_=_C6569 ,C847_=_C848 ,C847_=_C913 ,C847_=_C1815 ,C847_=_C2749 ,\nC847_=_C3491 ,C847_=_C3508 ,C847_=_C3804 ,C847_=_C3940 ,C847_=_C4147 ,C847_=_C4637 ,\nC847_=_C5469 ,C847_=_C5507 ,C847_=_C5919 ,C847_=_C6095 ,C847_=_C6198 ,C847_=_C6242 ,\nC847_=_C6267 ,C847_=_C6340 ,C847_=_C6413 ,C847_=_C6452 ,C847_=_C6453 ,C848_=_C914 ,\nC848_=_C1816 ,C848_=_C2750 ,C848_=_C3492 ,C848_=_C3509 ,C848_=_C3805 ,C848_=_C3941 ,\nC848_=_C4148 ,C848_=_C4638 ,C848_=_C5470 ,C848_=_C5508 ,C848_=_C5920 ,C848_=_C6096 ,\nC848_=_C6199 ,C848_=_C6243 ,C848_=_C6268 ,C848_=_C6341 ,C848_=_C6414 ,C848_=_C6568 ,\nC848_=_C6569 ,C913_=_C914 ,C913_=_C1815 ,C913_=_C2749 ,C913_=_C3491 ,C913_=_C3508 ,\nC913_=_C3804 ,C913_=_C3940 ,C913_=_C4147 ,C913_=_C4637 ,C913_=_C5469 ,C913_=_C5507 ,\nC913_=_C5919 ,C913_=_C6095 ,C913_=_C6198 ,C913_=_C6242 ,C913_=_C6267 ,C913_=_C6340 ,\nC913_=_C6413 ,C913_=_C6452 ,C913_=_C6453 ,C914_=_C1816 ,C914_=_C2750 ,C914_=_C3492 ,\nC914_=_C3509 ,C914_=_C3805 ,C914_=_C3941 ,C914_=_C4148 ,C914_=_C4638 ,C914_=_C5470 ,\nC914_=_C5508 ,C914_=_C5920 ,C914_=_C6096 ,C914_=_C6199 ,C914_=_C6243 ,C914_=_C6268 ,\nC914_=_C6341 ,C914_=_C6414 ,C914_=_C6568 ,C914_=_C6569 ,C1815_=_C1816 ,C1815_=_C2749 ,\nC1815_=_C3491 ,C1815_=_C3508 ,C1815_=_C3804 ,C1815_=_C3940 ,C1815_=_C4147 ,C1815_=_C4637 ,\nC1815_=_C5469 ,C1815_=_C5507 ,C1815_=_C5919 ,C1815_=_C6095 ,C1815_=_C6198 ,C1815_=_C6242 ,\nC1815_=_C6267 ,C1815_=_C6340 ,C1815_=_C6413 ,C1815_=_C6452 ,C1815_=_C6453 ,C1816_=_C2750 ,\nC1816_=_C3492 ,C1816_=_C3509 ,C1816_=_C3805 ,C1816_=_C3941 ,C1816_=_C4148 ,C1816_=_C4638 ,\nC1816_=_C5470 ,C1816_=_C5508 ,C1816_=_C5920 ,C1816_=_C6096 ,C1816_=_C6199 ,C1816_=_C6243 ,\nC1816_=_C6268 ,C1816_=_C6341 ,C1816_=_C6414 ,C1816_=_C6568 ,C1816_=_C6569 ,C2749_=_C2750 ,\nC2749_=_C3491 ,C2749_=_C3508 ,C2749_=_C3804 ,C2749_=_C3940 ,C2749_=_C4147 ,C2749_=_C4637 ,\nC2749_=_C5469 ,C2749_=_C5507 ,C2749_=_C5919 ,C2749_=_C6095 ,C2749_=_C6198 ,C2749_=_C6242 ,\nC2749_=_C6267 ,C2749_=_C6340 ,C2749_=_C6413 ,C2749_=_C6452 ,C2749_=_C6453 ,C2750_=_C3492 ,\nC2750_=_C3509 ,C2750_=_C3805 ,C2750_=_C3941 ,C2750_=_C4148 ,C2750_=_C4638 ,C2750_=_C5470 ,\nC2750_=_C5508 ,C2750_=_C5920 ,C2750_=_C6096 ,C2750_=_C6199 ,C2750_=_C6243 ,C2750_=_C6268 ,\nC2750_=_C6341 ,C2750_=_C6414 ,C2750_=_C6568 ,C2750_=_C6569 ,C3491_=_C3492 ,C3491_=_C3508 ,\nC3491_=_C3804 ,C3491_=_C3940 ,C3491_=_C4147 ,C3491_=_C4637 ,C3491_=_C5469 ,C3491_=_C5507 ,\nC3491_=_C5919 ,C3491_=_C6095 ,C3491_=_C6198 ,C3491_=_C6242 ,C3491_=_C6267 ,C3491_=_C6340 ,\nC3491_=_C6413 ,C3491_=_C6452 ,C3491_=_C6453 ,C3492_=_C3509 ,C3492_=_C3805 ,C3492_=_C3941 ,\nC3492_=_C4148 ,C3492_=_C4638 ,C3492_=_C5470 ,C3492_=_C5508 ,C3492_=_C5920 ,C3492_=_C6096 ,\nC3492_=_C6199 ,C3492_=_C6243 ,C3492_=_C6268 ,C3492_=_C6341 ,C3492_=_C6414 ,C3492_=_C6568 ,\nC3492_=_C6569 ,C3508_=_C3509 ,C3508_=_C3804 ,C3508_=_C3940 ,C3508_=_C4147 ,C3508_=_C4637 ,\nC3508_=_C5469 ,C3508_=_C5507 ,C3508_=_C5919 ,C3508_=_C6095 ,C3508_=_C6198 ,C3508_=_C6242 ,\nC3508_=_C6267 ,C3508_=_C6340 ,C3508_=_C6413 ,C3508_=_C6452 ,C3508_=_C6453 ,C3509_=_C3805 ,\nC3509_=_C3941 ,C3509_=_C4148 ,C3509_=_C4638 ,C3509_=_C5470 ,C3509_=_C5508 ,C3509_=_C5920 ,\nC3509_=_C6096 ,C3509_=_C6199 ,C3509_=_C6243 ,C3509_=_C6268 ,C3509_=_C6341 ,C3509_=_C6414 ,\nC3509_=_C6568 ,C3509_=_C6569 ,C3804_=_C3805 ,C3804_=_C3940 ,C3804_=_C4147 ,C3804_=_C4637 ,\nC3804_=_C5469 ,C3804_=_C5507 ,C3804_=_C5919 ,C3804_=_C6095 ,C3804_=_C6198 ,C3804_=_C6242 ,\nC3804_=_C6267 ,C3804_=_C6340 ,C3804_=_C6413 ,C3804_=_C6452 ,C3804_=_C6453 ,C3805_=_C3941 ,\nC3805_=_C4148 ,C3805_=_C4638 ,C3805_=_C5470 ,C3805_=_C5508 ,C3805_=_C5920 ,C3805_=_C6096 ,\nC3805_=_C6199 ,C3805_=_C6243 ,C3805_=_C6268 ,C3805_=_C6341 ,C3805_=_C6414 ,C3805_=_C6568 ,\nC3805_=_C6569 ,C3940_=_C3941 ,C3940_=_C4147 ,C3940_=_C4637 ,C3940_=_C5469 ,C3940_=_C5507 ,\nC3940_=_C5919 ,C3940_=_C6095 ,C3940_=_C6198 ,C3940_=_C6242 ,C3940_=_C6267 ,C3940_=_C6340 ,\nC3940_=_C6413 ,C3940_=_C6452 ,C3940_=_C6453 ,C3941_=_C4148 ,C3941_=_C4638 ,C3941_=_C5470 ,\nC3941_=_C5508 ,C3941_=_C5920 ,C3941_=_C6096 ,C3941_=_C6199 ,C3941_=_C6243 ,C3941_=_C6268 ,\nC3941_=_C6341 ,C3941_=_C6414 ,C3941_=_C6568 ,C3941_=_C6569 ,C4147_=_C4148 ,C4147_=_C4637 ,\nC4147_=_C5469 ,C4147_=_C5507 ,C4147_=_C5919 ,C4147_=_C6095 ,C4147_=_C6198 ,C4147_=_C6242 ,\nC4147_=_C6267 ,C4147_=_C6340 ,C4147_=_C6413 ,C4147_=_C6452 ,C4147_=_C6453 ,C4148_=_C4638 ,\nC4148_=_C5470 ,C4148_=_C5508 ,C4148_=_C5920 ,C4148_=_C6096 ,C4148_=_C6199 ,C4148_=_C6243 ,\nC4148_=_C6268 ,C4148_=_C6341 ,C4148_=_C6414 ,C4148_=_C6568 ,C4148_=_C6569 ,C4637_=_C4638 ,\nC4637_=_C5469 ,C4637_=_C5507 ,C4637_=_C5919 ,C4637_=_C6095 ,C4637_=_C6198 ,C4637_=_C6242 ,\nC4637_=_C6267 ,C4637_=_C6340 ,C4637_=_C6413 ,C4637_=_C6452 ,C4637_=_C6453 ,C4638_=_C5470 ,\nC4638_=_C5508 ,C4638_=_C5920 ,C4638_=_C6096 ,C4638_=_C6199 ,C4638_=_C6243 ,C4638_=_C6268 ,\nC4638_=_C6341 ,C4638_=_C6414 ,C4638_=_C6568 ,C4638_=_C6569 ,C5469_=_C5470 ,C5469_=_C5507 ,\nC5469_=_C5919 ,C5469_=_C6095 ,C5469_=_C6198 ,C5469_=_C6242 ,C5469_=_C6267 ,C5469_=_C6340 ,\nC5469_=_C6413 ,C5469_=_C6452 ,C5469_=_C6453 ,C5470_=_C5508 ,C5470_=_C5920 ,C5470_=_C6096 ,\nC5470_=_C6199 ,C5470_=_C6243 ,C5470_=_C6268 ,C5470_=_C6341 ,C5470_=_C6414 ,C5470_=_C6568 ,\nC5470_=_C6569 ,C5507_=_C5508 ,C5507_=_C5919 ,C5507_=_C6095 ,C5507_=_C6198 ,C5507_=_C6242 ,\nC5507_=_C6267 ,C5507_=_C6340 ,C5507_=_C6413 ,C5507_=_C6452 ,C5507_=_C6453 ,C5508_=_C5920 ,\nC5508_=_C6096 ,C5508_=_C6199 ,C5508_=_C6243 ,C5508_=_C6268 ,C5508_=_C6341 ,C5508_=_C6414 ,\nC5508_=_C6568 ,C5508_=_C6569 ,C5919_=_C5920 ,C5919_=_C6095 ,C5919_=_C6198 ,C5919_=_C6242 ,\nC5919_=_C6267 ,C5919_=_C6340 ,C5919_=_C6413 ,C5919_=_C6452 ,C5919_=_C6453 ,C5920_=_C6096 ,\nC5920_=_C6199 ,C5920_=_C6243 ,C5920_=_C6268 ,C5920_=_C6341 ,C5920_=_C6414 ,C5920_=_C6568 ,\nC5920_=_C6569 ,C6095_=_C6096 ,C6095_=_C6198 ,C6095_=_C6242 ,C6095_=_C6267 ,C6095_=_C6340 ,\nC6095_=_C6413 ,C6095_=_C6452 ,C6095_=_C6453 ,C6096_=_C6199 ,C6096_=_C6243 ,C6096_=_C6268 ,\nC6096_=_C6341 ,C6096_=_C6414 ,C6096_=_C6568 ,C6096_=_C6569 ,C6198_=_C6199 ,C6198_=_C6242 ,\nC6198_=_C6267 ,C6198_=_C6340 ,C6198_=_C6413 ,C6198_=_C6452 ,C6198_=_C6453 ,C6199_=_C6243 ,\nC6199_=_C6268 ,C6199_=_C6341 ,C6199_=_C6414 ,C6199_=_C6568 ,C6199_=_C6569 ,C6242_=_C6243 ,\nC6242_=_C6267 ,C6242_=_C6340 ,C6242_=_C6413 ,C6242_=_C6452 ,C6242_=_C6453 ,C6243_=_C6268 ,\nC6243_=_C6341 ,C6243_=_C6414 ,C6243_=_C6568 ,C6243_=_C6569 ,C6267_=_C6268 ,C6267_=_C6340 ,\nC6267_=_C6413 ,C6267_=_C6452 ,C6267_=_C6453 ,C6268_=_C6341 ,C6268_=_C6414 ,C6268_=_C6568</w:t>
      </w:r>
    </w:p>
    <w:p>
      <w:pPr>
        <w:pStyle w:val="PreformattedText"/>
        <w:bidi w:val="0"/>
        <w:spacing w:before="0" w:after="0"/>
        <w:jc w:val="left"/>
        <w:rPr/>
      </w:pPr>
      <w:r>
        <w:rPr/>
        <w:t xml:space="preserve"> </w:t>
      </w:r>
      <w:r>
        <w:rPr/>
        <w:t>,\nC6268_=_C6569 ,C6340_=_C6341 ,C6340_=_C6413 ,C6340_=_C6452 ,C6340_=_C6453 ,C6341_=_C6414 ,\nC6341_=_C6568 ,C6341_=_C6569 ,C6413_=_C6414 ,C6413_=_C6452 ,C6413_=_C6453 ,C6414_=_C6568 ,\nC6414_=_C6569 ,C6452_=_C6453 ,C6452_=_C6568 ,C6453_=_C6569 ,C6568_=_C6569 ,"];216[shape=box, label="id:216 level: 7\n45: C157 C158 C845 C846 C911 \nC912 C1813 C1814 C2747 C2748 C3489 \nC3490 C3506 C3507 C3802 C3803 C3938 \nC3939 C4145 C4146 C4635 C4636 C5467 \nC5468 C5505 C5506 C5917 C5918 C6093 \nC6094 C6196 C6197 C6240 C6241 C6265 \nC6266 C6339 C6340 C6341 C6342 C6343 \nC6413 C6414 C6415 C6416 \n528: C157_=_C158( C157 C158 ) C157_=_C845( C157 C845 ) C157_=_C911( C157 C911 ) C157_=_C1813( C157 C1813 ) C157_=_C2747( C157 C2747 ) \nC157_=_C3489( C157 C3489 ) C157_=_C3506( C157 C3506 ) C157_=_C3802( C157 C3802 ) C157_=_C3938( C157 C3938 ) C157_=_C4145( C157 C4145 ) C157_=_C4635( C157 C4635 ) \nC157_=_C5467( C157 C5467 ) C157_=_C5505( C157 C5505 ) C157_=_C5917( C157 C5917 ) C157_=_C6093( C157 C6093 ) C157_=_C6196( C157 C6196 ) C157_=_C6240( C157 C6240 ) \nC157_=_C6265( C157 C6265 ) C157_=_C6339( C157 C6339 ) C157_=_C6340( C157 C6340 ) C157_=_C6341( C157 C6341 ) C157_=_C6342( C157 C6342 ) C157_=_C6343( C157 C6343 ) \nC158_=_C846( C158 C846 ) C158_=_C912( C158 C912 ) C158_=_C1814( C158 C1814 ) C158_=_C2748( C158 C2748 ) C158_=_C3490( C158 C3490 ) C158_=_C3507( C158 C3507 ) \nC158_=_C3803( C158 C3803 ) C158_=_C3939( C158 C3939 ) C158_=_C4146( C158 C4146 ) C158_=_C4636( C158 C4636 ) C158_=_C5468( C158 C5468 ) C158_=_C5506( C158 C5506 ) \nC158_=_C5918( C158 C5918 ) C158_=_C6094( C158 C6094 ) C158_=_C6197( C158 C6197 ) C158_=_C6241( C158 C6241 ) C158_=_C6266( C158 C6266 ) C158_=_C6339( C158 C6339 ) \nC158_=_C6413( C158 C6413 ) C158_=_C6414( C158 C6414 ) C158_=_C6415( C158 C6415 ) C158_=_C6416( C158 C6416 ) C845_=_C846( C845 C846 ) C845_=_C911( C845 C911 ) \nC845_=_C1813( C845 C1813 ) C845_=_C2747( C845 C2747 ) C845_=_C3489( C845 C3489 ) C845_=_C3506( C845 C3506 ) C845_=_C3802( C845 C3802 ) C845_=_C3938( C845 C3938 ) \nC845_=_C4145( C845 C4145 ) C845_=_C4635( C845 C4635 ) C845_=_C5467( C845 C5467 ) C845_=_C5505( C845 C5505 ) C845_=_C5917( C845 C5917 ) C845_=_C6093( C845 C6093 ) \nC845_=_C6196( C845 C6196 ) C845_=_C6240( C845 C6240 ) C845_=_C6265( C845 C6265 ) C845_=_C6339( C845 C6339 ) C845_=_C6340( C845 C6340 ) C845_=_C6341( C845 C6341 ) \nC845_=_C6342( C845 C6342 ) C845_=_C6343( C845 C6343 ) C846_=_C912( C846 C912 ) C846_=_C1814( C846 C1814 ) C846_=_C2748( C846 C2748 ) C846_=_C3490( C846 C3490 ) \nC846_=_C3507( C846 C3507 ) C846_=_C3803( C846 C3803 ) C846_=_C3939( C846 C3939 ) C846_=_C4146( C846 C4146 ) C846_=_C4636( C846 C4636 ) C846_=_C5468( C846 C5468 ) \nC846_=_C5506( C846 C5506 ) C846_=_C5918( C846 C5918 ) C846_=_C6094( C846 C6094 ) C846_=_C6197( C846 C6197 ) C846_=_C6241( C846 C6241 ) C846_=_C6266( C846 C6266 ) \nC846_=_C6339( C846 C6339 ) C846_=_C6413( C846 C6413 ) C846_=_C6414( C846 C6414 ) C846_=_C6415( C846 C6415 ) C846_=_C6416( C846 C6416 ) C911_=_C912( C911 C912 ) \nC911_=_C1813( C911 C1813 ) C911_=_C2747( C911 C2747 ) C911_=_C3489( C911 C3489 ) C911_=_C3506( C911 C3506 ) C911_=_C3802( C911 C3802 ) C911_=_C3938( C911 C3938 ) \nC911_=_C4145( C911 C4145 ) C911_=_C4635( C911 C4635 ) C911_=_C5467( C911 C5467 ) C911_=_C5505( C911 C5505 ) C911_=_C5917( C911 C5917 ) C911_=_C6093( C911 C6093 ) \nC911_=_C6196( C911 C6196 ) C911_=_C6240( C911 C6240 ) C911_=_C6265( C911 C6265 ) C911_=_C6339( C911 C6339 ) C911_=_C6340( C911 C6340 ) C911_=_C6341( C911 C6341 ) \nC911_=_C6342( C911 C6342 ) C911_=_C6343( C911 C6343 ) C912_=_C1814( C912 C1814 ) C912_=_C2748( C912 C2748 ) C912_=_C3490( C912 C3490 ) C912_=_C3507( C912 C3507 ) \nC912_=_C3803( C912 C3803 ) C912_=_C3939( C912 C3939 ) C912_=_C4146( C912 C4146 ) C912_=_C4636( C912 C4636 ) C912_=_C5468( C912 C5468 ) C912_=_C5506( C912 C5506 ) \nC912_=_C5918( C912 C5918 ) C912_=_C6094( C912 C6094 ) C912_=_C6197( C912 C6197 ) C912_=_C6241( C912 C6241 ) C912_=_C6266( C912 C6266 ) C912_=_C6339( C912 C6339 ) \nC912_=_C6413( C912 C6413 ) C912_=_C6414( C912 C6414 ) C912_=_C6415( C912 C6415 ) C912_=_C6416( C912 C6416 ) C1813_=_C1814( C1813 C1814 ) C1813_=_C2747( C1813 C2747 ) \nC1813_=_C3489( C1813 C3489 ) C1813_=_C3506( C1813 C3506 ) C1813_=_C3802( C1813 C3802 ) C1813_=_C3938( C1813 C3938 ) C1813_=_C4145( C1813 C4145 ) C1813_=_C4635( C1813 C4635 ) \nC1813_=_C5467( C1813 C5467 ) C1813_=_C5505( C1813 C5505 ) C1813_=_C5917( C1813 C5917 ) C1813_=_C6093( C1813 C6093 ) C1813_=_C6196( C1813 C6196 ) C1813_=_C6240( C1813 C6240 ) \nC1813_=_C6265( C1813 C6265 ) C1813_=_C6339( C1813 C6339 ) C1813_=_C6340( C1813 C6340 ) C1813_=_C6341( C1813 C6341 ) C1813_=_C6342( C1813 C6342 ) C1813_=_C6343( C1813 C6343 ) \nC1814_=_C2748( C1814 C2748 ) C1814_=_C3490( C1814 C3490 ) C1814_=_C3507( C1814 C3507 ) C1814_=_C3803( C1814 C3803 ) C1814_=_C3939( C1814 C3939 ) C1814_=_C4146( C1814 C4146 ) \nC1814_=_C4636( C1814 C4636 ) C1814_=_C5468( C1814 C5468 ) C1814_=_C5506( C1814 C5506 ) C1814_=_C5918( C1814 C5918 ) C1814_=_C6094( C1814 C6094 ) C1814_=_C6197( C1814 C6197 ) \nC1814_=_C6241( C1814 C6241 ) C1814_=_C6266( C1814 C6266 ) C1814_=_C6339( C1814 C6339 ) C1814_=_C6413( C1814 C6413 ) C1814_=_C6414( C1814 C6414 ) C1814_=_C6415( C1814 C6415 ) \nC1814_=_C6416( C1814 C6416 ) C2747_=_C2748( C2747 C2748 ) C2747_=_C3489( C2747 C3489 ) C2747_=_C3506( C2747 C3506 ) C2747_=_C3802( C2747 C3802 ) C2747_=_C3938( C2747 C3938 ) \nC2747_=_C4145( C2747 C4145 ) C2747_=_C4635( C2747 C4635 ) C2747_=_C5467( C2747 C5467 ) C2747_=_C5505( C2747 C5505 ) C2747_=_C5917( C2747 C5917 ) C2747_=_C6093( C2747 C6093 ) \nC2747_=_C6196( C2747 C6196 ) C2747_=_C6240( C2747 C6240 ) C2747_=_C6265( C2747 C6265 ) C2747_=_C6339( C2747 C6339 ) C2747_=_C6340( C2747 C6340 ) C2747_=_C6341( C2747 C6341 ) \nC2747_=_C6342( C2747 C6342 ) C2747_=_C6343( C2747 C6343 ) C2748_=_C3490( C2748 C3490 ) C2748_=_C3507( C2748 C3507 ) C2748_=_C3803( C2748 C3803 ) C2748_=_C3939( C2748 C3939 ) \nC2748_=_C4146( C2748 C4146 ) C2748_=_C4636( C2748 C4636 ) C2748_=_C5468( C2748 C5468 ) C2748_=_C5506( C2748 C5506 ) C2748_=_C5918( C2748 C5918 ) C2748_=_C6094( C2748 C6094 ) \nC2748_=_C6197( C2748 C6197 ) C2748_=_C6241( C2748 C6241 ) C2748_=_C6266( C2748 C6266 ) C2748_=_C6339( C2748 C6339 ) C2748_=_C6413( C2748 C6413 ) C2748_=_C6414( C2748 C6414 ) \nC2748_=_C6415( C2748 C6415 ) C2748_=_C6416( C2748 C6416 ) C3489_=_C3490( C3489 C3490 ) C3489_=_C3506( C3489 C3506 ) C3489_=_C3802( C3489 C3802 ) C3489_=_C3938( C3489 C3938 ) \nC3489_=_C4145( C3489 C4145 ) C3489_=_C4635( C3489 C4635 ) C3489_=_C5467( C3489 C5467 ) C3489_=_C5505( C3489 C5505 ) C3489_=_C5917( C3489 C5917 ) C3489_=_C6093( C3489 C6093 ) \nC3489_=_C6196( C3489 C6196 ) C3489_=_C6240( C3489 C6240 ) C3489_=_C6265( C3489 C6265 ) C3489_=_C6339( C3489 C6339 ) C3489_=_C6340( C3489 C6340 ) C3489_=_C6341( C3489 C6341 ) \nC3489_=_C6342( C3489 C6342 ) C3489_=_C6343( C3489 C6343 ) C3490_=_C3507( C3490 C3507 ) C3490_=_C3803( C3490 C3803 ) C3490_=_C3939( C3490 C3939 ) C3490_=_C4146( C3490 C4146 ) \nC3490_=_C4636( C3490 C4636 ) C3490_=_C5468( C3490 C5468 ) C3490_=_C5506( C3490 C5506 ) C3490_=_C5918( C3490 C5918 ) C3490_=_C6094( C3490 C6094 ) C3490_=_C6197( C3490 C6197 ) \nC3490_=_C6241( C3490 C6241 ) C3490_=_C6266( C3490 C6266 ) C3490_=_C6339( C3490 C6339 ) C3490_=_C6413( C3490 C6413 ) C3490_=_C6414( C3490 C6414 ) C3490_=_C6415( C3490 C6415 ) \nC3490_=_C6416( C3490 C6416 ) C3506_=_C3507( C3506 C3507 ) C3506_=_C3802( C3506 C3802 ) C3506_=_C3938( C3506 C3938 ) C3506_=_C4145( C3506 C4145 ) C3506_=_C4635( C3506 C4635 ) \nC3506_=_C5467( C3506 C5467 ) C3506_=_C5505( C3506 C5505 ) C3506_=_C5917( C3506 C5917 ) C3506_=_C6093( C3506 C6093 ) C3506_=_C6196( C3506 C6196 ) C3506_=_C6240( C3506 C6240 ) \nC3506_=_C6265( C3506 C6265 ) C3506_=_C6339( C3506 C6339 ) C3506_=_C6340( C3506 C6340 ) C3506_=_C6341( C3506 C6341 ) C3506_=_C6342( C3506 C6342 ) C3506_=_C6343( C3506 C6343 ) \nC3507_=_C3803( C3507 C3803 ) C3507_=_C3939( C3507 C3939 ) C3507_=_C4146( C3507 C4146 ) C3507_=_C4636( C3507 C4636 ) C3507_=_C5468( C3507 C5468 ) C3507_=_C5506( C3507 C5506 ) \nC3507_=_C5918( C3507 C5918 ) C3507_=_C6094( C3507 C6094 ) C3507_=_C6197( C3507 C6197 ) C3507_=_C6241( C3507 C6241 ) C3507_=_C6266( C3507 C6266 ) C3507_=_C6339( C3507 C6339 ) \nC3507_=_C6413( C3507 C6413 ) C3507_=_C6414( C3507 C6414 ) C3507_=_C6415( C3507 C6415 ) C3507_=_C6416( C3507 C6416 ) C3802_=_C3803( C3802 C3803 ) C3802_=_C3938( C3802 C3938 ) \nC3802_=_C4145( C3802 C4145 ) C3802_=_C4635( C3802 C4635 ) C3802_=_C5467( C3802 C5467 ) C3802_=_C5505( C3802 C5505 ) C3802_=_C5917( C3802 C5917 ) C3802_=_C6093( C3802 C6093 ) \nC3802_=_C6196( C3802 C6196 ) C3802_=_C6240( C3802 C6240 ) C3802_=_C6265( C3802 C6265 ) C3802_=_C6339( C3802 C6339 ) C3802_=_C6340( C3802 C6340 ) C3802_=_C6341( C3802 C6341 ) \nC3802_=_C6342( C3802 C6342 ) C3802_=_C6343( C3802 C6343 ) C3803_=_C3939( C3803 C3939 ) C3803_=_C4146( C3803 C4146 ) C3803_=_C4636( C3803 C4636 ) C3803_=_C5468( C3803 C5468 ) \nC3803_=_C5506( C3803 C5506 ) C3803_=_C5918( C3803 C5918 ) C3803_=_C6094( C3803 C6094 ) C3803_=_C6197( C3803 C6197 ) C3803_=_C6241( C3803 C6241 ) C3803_=_C6266( C3803 C6266 ) \nC3803_=_C6339( C3803 C6339 ) C3803_=_C6413( C3803 C6413 ) C3803_=_C6414( C3803 C6414 ) C3803_=_C6415( C3803 C6415 ) C3803_=_C6416( C3803 C6416 ) C3938_=_C3939( C3938 C3939 ) \nC3938_=_C4145( C3938 C4145 ) C3938_=_C4635( C3938 C4635 ) C3938_=_C5467( C3938 C5467 ) C3938_=_C5505( C3938 C5505 ) C3938_=_C5917( C3938 C5917 ) C3938_=_C6093( C3938 C6093 ) \nC3938_=_C6196( C3938 C6196 ) C3938_=_C6240( C3938 C6240 ) C3938_=_C6265( C3938 C6265 ) C3938_=_C6339( C3938 C6339 ) C3938_=_C6340( C3938 C6340 ) C3938_=_C6341( C3938 C6341 ) \nC3938_=_C6342( C3938 C6342 ) C3938_=_C6343( C3938 C6343 ) C3939_=_C4146( C3939 C4146 ) C3939_=_C4636( C3939 C4636 ) C3939_=_C5468( C3939 C5468 ) C3939_=_C5506( C3939 C5506 ) \nC3939_=_C5918( C3939 C5918 ) C3939_=_C6094( C3939 C6094 ) C3939_=_C6197( C3939 C6197 ) C3939_=_C6241( C3939</w:t>
      </w:r>
    </w:p>
    <w:p>
      <w:pPr>
        <w:pStyle w:val="PreformattedText"/>
        <w:bidi w:val="0"/>
        <w:spacing w:before="0" w:after="0"/>
        <w:jc w:val="left"/>
        <w:rPr/>
      </w:pPr>
      <w:r>
        <w:rPr/>
        <w:t xml:space="preserve"> </w:t>
      </w:r>
      <w:r>
        <w:rPr/>
        <w:t>C6241 ) C3939_=_C6266( C3939 C6266 ) C3939_=_C6339( C3939 C6339 ) \nC3939_=_C6413( C3939 C6413 ) C3939_=_C6414( C3939 C6414 ) C3939_=_C6415( C3939 C6415 ) C3939_=_C6416( C3939 C6416 ) C4145_=_C4146( C4145 C4146 ) C4145_=_C4635( C4145 C4635 ) \nC4145_=_C5467( C4145 C5467 ) C4145_=_C5505( C4145 C5505 ) C4145_=_C5917( C4145 C5917 ) C4145_=_C6093( C4145 C6093 ) C4145_=_C6196( C4145 C6196 ) C4145_=_C6240( C4145 C6240 ) \nC4145_=_C6265( C4145 C6265 ) C4145_=_C6339( C4145 C6339 ) C4145_=_C6340( C4145 C6340 ) C4145_=_C6341( C4145 C6341 ) C4145_=_C6342( C4145 C6342 ) C4145_=_C6343( C4145 C6343 ) \nC4146_=_C4636( C4146 C4636 ) C4146_=_C5468( C4146 C5468 ) C4146_=_C5506( C4146 C5506 ) C4146_=_C5918( C4146 C5918 ) C4146_=_C6094( C4146 C6094 ) C4146_=_C6197( C4146 C6197 ) \nC4146_=_C6241( C4146 C6241 ) C4146_=_C6266( C4146 C6266 ) C4146_=_C6339( C4146 C6339 ) C4146_=_C6413( C4146 C6413 ) C4146_=_C6414( C4146 C6414 ) C4146_=_C6415( C4146 C6415 ) \nC4146_=_C6416( C4146 C6416 ) C4635_=_C4636( C4635 C4636 ) C4635_=_C5467( C4635 C5467 ) C4635_=_C5505( C4635 C5505 ) C4635_=_C5917( C4635 C5917 ) C4635_=_C6093( C4635 C6093 ) \nC4635_=_C6196( C4635 C6196 ) C4635_=_C6240( C4635 C6240 ) C4635_=_C6265( C4635 C6265 ) C4635_=_C6339( C4635 C6339 ) C4635_=_C6340( C4635 C6340 ) C4635_=_C6341( C4635 C6341 ) \nC4635_=_C6342( C4635 C6342 ) C4635_=_C6343( C4635 C6343 ) C4636_=_C5468( C4636 C5468 ) C4636_=_C5506( C4636 C5506 ) C4636_=_C5918( C4636 C5918 ) C4636_=_C6094( C4636 C6094 ) \nC4636_=_C6197( C4636 C6197 ) C4636_=_C6241( C4636 C6241 ) C4636_=_C6266( C4636 C6266 ) C4636_=_C6339( C4636 C6339 ) C4636_=_C6413( C4636 C6413 ) C4636_=_C6414( C4636 C6414 ) \nC4636_=_C6415( C4636 C6415 ) C4636_=_C6416( C4636 C6416 ) C5467_=_C5468( C5467 C5468 ) C5467_=_C5505( C5467 C5505 ) C5467_=_C5917( C5467 C5917 ) C5467_=_C6093( C5467 C6093 ) \nC5467_=_C6196( C5467 C6196 ) C5467_=_C6240( C5467 C6240 ) C5467_=_C6265( C5467 C6265 ) C5467_=_C6339( C5467 C6339 ) C5467_=_C6340( C5467 C6340 ) C5467_=_C6341( C5467 C6341 ) \nC5467_=_C6342( C5467 C6342 ) C5467_=_C6343( C5467 C6343 ) C5468_=_C5506( C5468 C5506 ) C5468_=_C5918( C5468 C5918 ) C5468_=_C6094( C5468 C6094 ) C5468_=_C6197( C5468 C6197 ) \nC5468_=_C6241( C5468 C6241 ) C5468_=_C6266( C5468 C6266 ) C5468_=_C6339( C5468 C6339 ) C5468_=_C6413( C5468 C6413 ) C5468_=_C6414( C5468 C6414 ) C5468_=_C6415( C5468 C6415 ) \nC5468_=_C6416( C5468 C6416 ) C5505_=_C5506( C5505 C5506 ) C5505_=_C5917( C5505 C5917 ) C5505_=_C6093( C5505 C6093 ) C5505_=_C6196( C5505 C6196 ) C5505_=_C6240( C5505 C6240 ) \nC5505_=_C6265( C5505 C6265 ) C5505_=_C6339( C5505 C6339 ) C5505_=_C6340( C5505 C6340 ) C5505_=_C6341( C5505 C6341 ) C5505_=_C6342( C5505 C6342 ) C5505_=_C6343( C5505 C6343 ) \nC5506_=_C5918( C5506 C5918 ) C5506_=_C6094( C5506 C6094 ) C5506_=_C6197( C5506 C6197 ) C5506_=_C6241( C5506 C6241 ) C5506_=_C6266( C5506 C6266 ) C5506_=_C6339( C5506 C6339 ) \nC5506_=_C6413( C5506 C6413 ) C5506_=_C6414( C5506 C6414 ) C5506_=_C6415( C5506 C6415 ) C5506_=_C6416( C5506 C6416 ) C5917_=_C5918( C5917 C5918 ) C5917_=_C6093( C5917 C6093 ) \nC5917_=_C6196( C5917 C6196 ) C5917_=_C6240( C5917 C6240 ) C5917_=_C6265( C5917 C6265 ) C5917_=_C6339( C5917 C6339 ) C5917_=_C6340( C5917 C6340 ) C5917_=_C6341( C5917 C6341 ) \nC5917_=_C6342( C5917 C6342 ) C5917_=_C6343( C5917 C6343 ) C5918_=_C6094( C5918 C6094 ) C5918_=_C6197( C5918 C6197 ) C5918_=_C6241( C5918 C6241 ) C5918_=_C6266( C5918 C6266 ) \nC5918_=_C6339( C5918 C6339 ) C5918_=_C6413( C5918 C6413 ) C5918_=_C6414( C5918 C6414 ) C5918_=_C6415( C5918 C6415 ) C5918_=_C6416( C5918 C6416 ) C6093_=_C6094( C6093 C6094 ) \nC6093_=_C6196( C6093 C6196 ) C6093_=_C6240( C6093 C6240 ) C6093_=_C6265( C6093 C6265 ) C6093_=_C6339( C6093 C6339 ) C6093_=_C6340( C6093 C6340 ) C6093_=_C6341( C6093 C6341 ) \nC6093_=_C6342( C6093 C6342 ) C6093_=_C6343( C6093 C6343 ) C6094_=_C6197( C6094 C6197 ) C6094_=_C6241( C6094 C6241 ) C6094_=_C6266( C6094 C6266 ) C6094_=_C6339( C6094 C6339 ) \nC6094_=_C6413( C6094 C6413 ) C6094_=_C6414( C6094 C6414 ) C6094_=_C6415( C6094 C6415 ) C6094_=_C6416( C6094 C6416 ) C6196_=_C6197( C6196 C6197 ) C6196_=_C6240( C6196 C6240 ) \nC6196_=_C6265( C6196 C6265 ) C6196_=_C6339( C6196 C6339 ) C6196_=_C6340( C6196 C6340 ) C6196_=_C6341( C6196 C6341 ) C6196_=_C6342( C6196 C6342 ) C6196_=_C6343( C6196 C6343 ) \nC6197_=_C6241( C6197 C6241 ) C6197_=_C6266( C6197 C6266 ) C6197_=_C6339( C6197 C6339 ) C6197_=_C6413( C6197 C6413 ) C6197_=_C6414( C6197 C6414 ) C6197_=_C6415( C6197 C6415 ) \nC6197_=_C6416( C6197 C6416 ) C6240_=_C6241( C6240 C6241 ) C6240_=_C6265( C6240 C6265 ) C6240_=_C6339( C6240 C6339 ) C6240_=_C6340( C6240 C6340 ) C6240_=_C6341( C6240 C6341 ) \nC6240_=_C6342( C6240 C6342 ) C6240_=_C6343( C6240 C6343 ) C6241_=_C6266( C6241 C6266 ) C6241_=_C6339( C6241 C6339 ) C6241_=_C6413( C6241 C6413 ) C6241_=_C6414( C6241 C6414 ) \nC6241_=_C6415( C6241 C6415 ) C6241_=_C6416( C6241 C6416 ) C6265_=_C6266( C6265 C6266 ) C6265_=_C6339( C6265 C6339 ) C6265_=_C6340( C6265 C6340 ) C6265_=_C6341( C6265 C6341 ) \nC6265_=_C6342( C6265 C6342 ) C6265_=_C6343( C6265 C6343 ) C6266_=_C6339( C6266 C6339 ) C6266_=_C6413( C6266 C6413 ) C6266_=_C6414( C6266 C6414 ) C6266_=_C6415( C6266 C6415 ) \nC6266_=_C6416( C6266 C6416 ) C6339_=_C6340( C6339 C6340 ) C6339_=_C6341( C6339 C6341 ) C6339_=_C6342( C6339 C6342 ) C6339_=_C6343( C6339 C6343 ) C6339_=_C6413( C6339 C6413 ) \nC6339_=_C6414( C6339 C6414 ) C6339_=_C6415( C6339 C6415 ) C6339_=_C6416( C6339 C6416 ) C6340_=_C6341( C6340 C6341 ) C6340_=_C6342( C6340 C6342 ) C6340_=_C6343( C6340 C6343 ) \nC6340_=_C6413( C6340 C6413 ) C6341_=_C6342( C6341 C6342 ) C6341_=_C6343( C6341 C6343 ) C6341_=_C6414( C6341 C6414 ) C6342_=_C6343( C6342 C6343 ) C6342_=_C6415( C6342 C6415 ) \nC6343_=_C6416( C6343 C6416 ) C6413_=_C6414( C6413 C6414 ) C6413_=_C6415( C6413 C6415 ) C6413_=_C6416( C6413 C6416 ) C6414_=_C6415( C6414 C6415 ) C6414_=_C6416( C6414 C6416 ) \nC6415_=_C6416( C6415 C6416 ) "];158-&gt;216[label="44: C157 C158 C845 C846 C911 \nC912 C1813 C1814 C2747 C2748 C3489 \nC3490 C3506 C3507 C3802 C3803 C3938 \nC3939 C4145 C4146 C4635 C4636 C5467 \nC5468 C5505 C5506 C5917 C5918 C6093 \nC6094 C6196 C6197 C6240 C6241 C6265 \nC6266 C6340 C6341 C6342 C6343 C6413 \nC6414 C6415 C6416 \n484: C157_=_C158 ,C157_=_C845 ,C157_=_C911 ,C157_=_C1813 ,C157_=_C2747 ,\nC157_=_C3489 ,C157_=_C3506 ,C157_=_C3802 ,C157_=_C3938 ,C157_=_C4145 ,C157_=_C4635 ,\nC157_=_C5467 ,C157_=_C5505 ,C157_=_C5917 ,C157_=_C6093 ,C157_=_C6196 ,C157_=_C6240 ,\nC157_=_C6265 ,C157_=_C6340 ,C157_=_C6341 ,C157_=_C6342 ,C157_=_C6343 ,C158_=_C846 ,\nC158_=_C912 ,C158_=_C1814 ,C158_=_C2748 ,C158_=_C3490 ,C158_=_C3507 ,C158_=_C3803 ,\nC158_=_C3939 ,C158_=_C4146 ,C158_=_C4636 ,C158_=_C5468 ,C158_=_C5506 ,C158_=_C5918 ,\nC158_=_C6094 ,C158_=_C6197 ,C158_=_C6241 ,C158_=_C6266 ,C158_=_C6413 ,C158_=_C6414 ,\nC158_=_C6415 ,C158_=_C6416 ,C845_=_C846 ,C845_=_C911 ,C845_=_C1813 ,C845_=_C2747 ,\nC845_=_C3489 ,C845_=_C3506 ,C845_=_C3802 ,C845_=_C3938 ,C845_=_C4145 ,C845_=_C4635 ,\nC845_=_C5467 ,C845_=_C5505 ,C845_=_C5917 ,C845_=_C6093 ,C845_=_C6196 ,C845_=_C6240 ,\nC845_=_C6265 ,C845_=_C6340 ,C845_=_C6341 ,C845_=_C6342 ,C845_=_C6343 ,C846_=_C912 ,\nC846_=_C1814 ,C846_=_C2748 ,C846_=_C3490 ,C846_=_C3507 ,C846_=_C3803 ,C846_=_C3939 ,\nC846_=_C4146 ,C846_=_C4636 ,C846_=_C5468 ,C846_=_C5506 ,C846_=_C5918 ,C846_=_C6094 ,\nC846_=_C6197 ,C846_=_C6241 ,C846_=_C6266 ,C846_=_C6413 ,C846_=_C6414 ,C846_=_C6415 ,\nC846_=_C6416 ,C911_=_C912 ,C911_=_C1813 ,C911_=_C2747 ,C911_=_C3489 ,C911_=_C3506 ,\nC911_=_C3802 ,C911_=_C3938 ,C911_=_C4145 ,C911_=_C4635 ,C911_=_C5467 ,C911_=_C5505 ,\nC911_=_C5917 ,C911_=_C6093 ,C911_=_C6196 ,C911_=_C6240 ,C911_=_C6265 ,C911_=_C6340 ,\nC911_=_C6341 ,C911_=_C6342 ,C911_=_C6343 ,C912_=_C1814 ,C912_=_C2748 ,C912_=_C3490 ,\nC912_=_C3507 ,C912_=_C3803 ,C912_=_C3939 ,C912_=_C4146 ,C912_=_C4636 ,C912_=_C5468 ,\nC912_=_C5506 ,C912_=_C5918 ,C912_=_C6094 ,C912_=_C6197 ,C912_=_C6241 ,C912_=_C6266 ,\nC912_=_C6413 ,C912_=_C6414 ,C912_=_C6415 ,C912_=_C6416 ,C1813_=_C1814 ,C1813_=_C2747 ,\nC1813_=_C3489 ,C1813_=_C3506 ,C1813_=_C3802 ,C1813_=_C3938 ,C1813_=_C4145 ,C1813_=_C4635 ,\nC1813_=_C5467 ,C1813_=_C5505 ,C1813_=_C5917 ,C1813_=_C6093 ,C1813_=_C6196 ,C1813_=_C6240 ,\nC1813_=_C6265 ,C1813_=_C6340 ,C1813_=_C6341 ,C1813_=_C6342 ,C1813_=_C6343 ,C1814_=_C2748 ,\nC1814_=_C3490 ,C1814_=_C3507 ,C1814_=_C3803 ,C1814_=_C3939 ,C1814_=_C4146 ,C1814_=_C4636 ,\nC1814_=_C5468 ,C1814_=_C5506 ,C1814_=_C5918 ,C1814_=_C6094 ,C1814_=_C6197 ,C1814_=_C6241 ,\nC1814_=_C6266 ,C1814_=_C6413 ,C1814_=_C6414 ,C1814_=_C6415 ,C1814_=_C6416 ,C2747_=_C2748 ,\nC2747_=_C3489 ,C2747_=_C3506 ,C2747_=_C3802 ,C2747_=_C3938 ,C2747_=_C4145 ,C2747_=_C4635 ,\nC2747_=_C5467 ,C2747_=_C5505 ,C2747_=_C5917 ,C2747_=_C6093 ,C2747_=_C6196 ,C2747_=_C6240 ,\nC2747_=_C6265 ,C2747_=_C6340 ,C2747_=_C6341 ,C2747_=_C6342 ,C2747_=_C6343 ,C2748_=_C3490 ,\nC2748_=_C3507 ,C2748_=_C3803 ,C2748_=_C3939 ,C2748_=_C4146 ,C2748_=_C4636 ,C2748_=_C5468 ,\nC2748_=_C5506 ,C2748_=_C5918 ,C2748_=_C6094 ,C2748_=_C6197 ,C2748_=_C6241 ,C2748_=_C6266 ,\nC2748_=_C6413 ,C2748_=_C6414 ,C2748_=_C6415 ,C2748_=_C6416 ,C3489_=_C3490 ,C3489_=_C3506 ,\nC3489_=_C3802 ,C3489_=_C3938 ,C3489_=_C4145 ,C3489_=_C4635 ,C3489_=_C5467 ,C3489_=_C5505 ,\nC3489_=_C5917 ,C3489_=_C6093 ,C3489_=_C6196 ,C3489_=_C6240 ,C3489_=_C6265 ,C3489_=_C6340 ,\nC3489_=_C6341 ,C3489_=_C6342 ,C3489_=_C6343 ,C3490_=_C3507 ,C3490_=_C3803 ,C3490_=_C3939 ,\nC3490_=_C4146 ,C3490_=_C4636 ,C3490_=_C5468 ,C3490_=_C5506 ,C3490_=_C5918 ,C3490_=_C6094 ,\nC3490_=_C6197 ,C3490_=_C6241 ,C3490_=_C6266 ,C3490_=_C6413 ,C3490_=_C6414 ,C3490_=_C6415 ,\nC3490_=_C6416 ,C3506_=_C3507 ,C3506_=_C3802 ,C3506_=_C3938 ,C3506_=_C4145 ,C3506_=_C4635 ,\nC3506_=_C5467 ,C3506_=_C5505 ,C3506_=_C5917 ,C3506_=_C6093 ,C3506_=_C6196 ,C3506_=_C6240 ,\nC3506_=_C6265 ,C3506_=_C6340 ,C3506_=_C6341 ,C3506_=_C6342 ,C3506_=_C6343 ,C3507_=_C3803 ,\nC3507_=_C3939 ,C3507_=_C4146 ,C3507_=_C4636 ,C3507_=_C5468 ,C3507_=_C5506</w:t>
      </w:r>
    </w:p>
    <w:p>
      <w:pPr>
        <w:pStyle w:val="PreformattedText"/>
        <w:bidi w:val="0"/>
        <w:spacing w:before="0" w:after="0"/>
        <w:jc w:val="left"/>
        <w:rPr/>
      </w:pPr>
      <w:r>
        <w:rPr/>
        <w:t xml:space="preserve"> </w:t>
      </w:r>
      <w:r>
        <w:rPr/>
        <w:t>,C3507_=_C5918 ,\nC3507_=_C6094 ,C3507_=_C6197 ,C3507_=_C6241 ,C3507_=_C6266 ,C3507_=_C6413 ,C3507_=_C6414 ,\nC3507_=_C6415 ,C3507_=_C6416 ,C3802_=_C3803 ,C3802_=_C3938 ,C3802_=_C4145 ,C3802_=_C4635 ,\nC3802_=_C5467 ,C3802_=_C5505 ,C3802_=_C5917 ,C3802_=_C6093 ,C3802_=_C6196 ,C3802_=_C6240 ,\nC3802_=_C6265 ,C3802_=_C6340 ,C3802_=_C6341 ,C3802_=_C6342 ,C3802_=_C6343 ,C3803_=_C3939 ,\nC3803_=_C4146 ,C3803_=_C4636 ,C3803_=_C5468 ,C3803_=_C5506 ,C3803_=_C5918 ,C3803_=_C6094 ,\nC3803_=_C6197 ,C3803_=_C6241 ,C3803_=_C6266 ,C3803_=_C6413 ,C3803_=_C6414 ,C3803_=_C6415 ,\nC3803_=_C6416 ,C3938_=_C3939 ,C3938_=_C4145 ,C3938_=_C4635 ,C3938_=_C5467 ,C3938_=_C5505 ,\nC3938_=_C5917 ,C3938_=_C6093 ,C3938_=_C6196 ,C3938_=_C6240 ,C3938_=_C6265 ,C3938_=_C6340 ,\nC3938_=_C6341 ,C3938_=_C6342 ,C3938_=_C6343 ,C3939_=_C4146 ,C3939_=_C4636 ,C3939_=_C5468 ,\nC3939_=_C5506 ,C3939_=_C5918 ,C3939_=_C6094 ,C3939_=_C6197 ,C3939_=_C6241 ,C3939_=_C6266 ,\nC3939_=_C6413 ,C3939_=_C6414 ,C3939_=_C6415 ,C3939_=_C6416 ,C4145_=_C4146 ,C4145_=_C4635 ,\nC4145_=_C5467 ,C4145_=_C5505 ,C4145_=_C5917 ,C4145_=_C6093 ,C4145_=_C6196 ,C4145_=_C6240 ,\nC4145_=_C6265 ,C4145_=_C6340 ,C4145_=_C6341 ,C4145_=_C6342 ,C4145_=_C6343 ,C4146_=_C4636 ,\nC4146_=_C5468 ,C4146_=_C5506 ,C4146_=_C5918 ,C4146_=_C6094 ,C4146_=_C6197 ,C4146_=_C6241 ,\nC4146_=_C6266 ,C4146_=_C6413 ,C4146_=_C6414 ,C4146_=_C6415 ,C4146_=_C6416 ,C4635_=_C4636 ,\nC4635_=_C5467 ,C4635_=_C5505 ,C4635_=_C5917 ,C4635_=_C6093 ,C4635_=_C6196 ,C4635_=_C6240 ,\nC4635_=_C6265 ,C4635_=_C6340 ,C4635_=_C6341 ,C4635_=_C6342 ,C4635_=_C6343 ,C4636_=_C5468 ,\nC4636_=_C5506 ,C4636_=_C5918 ,C4636_=_C6094 ,C4636_=_C6197 ,C4636_=_C6241 ,C4636_=_C6266 ,\nC4636_=_C6413 ,C4636_=_C6414 ,C4636_=_C6415 ,C4636_=_C6416 ,C5467_=_C5468 ,C5467_=_C5505 ,\nC5467_=_C5917 ,C5467_=_C6093 ,C5467_=_C6196 ,C5467_=_C6240 ,C5467_=_C6265 ,C5467_=_C6340 ,\nC5467_=_C6341 ,C5467_=_C6342 ,C5467_=_C6343 ,C5468_=_C5506 ,C5468_=_C5918 ,C5468_=_C6094 ,\nC5468_=_C6197 ,C5468_=_C6241 ,C5468_=_C6266 ,C5468_=_C6413 ,C5468_=_C6414 ,C5468_=_C6415 ,\nC5468_=_C6416 ,C5505_=_C5506 ,C5505_=_C5917 ,C5505_=_C6093 ,C5505_=_C6196 ,C5505_=_C6240 ,\nC5505_=_C6265 ,C5505_=_C6340 ,C5505_=_C6341 ,C5505_=_C6342 ,C5505_=_C6343 ,C5506_=_C5918 ,\nC5506_=_C6094 ,C5506_=_C6197 ,C5506_=_C6241 ,C5506_=_C6266 ,C5506_=_C6413 ,C5506_=_C6414 ,\nC5506_=_C6415 ,C5506_=_C6416 ,C5917_=_C5918 ,C5917_=_C6093 ,C5917_=_C6196 ,C5917_=_C6240 ,\nC5917_=_C6265 ,C5917_=_C6340 ,C5917_=_C6341 ,C5917_=_C6342 ,C5917_=_C6343 ,C5918_=_C6094 ,\nC5918_=_C6197 ,C5918_=_C6241 ,C5918_=_C6266 ,C5918_=_C6413 ,C5918_=_C6414 ,C5918_=_C6415 ,\nC5918_=_C6416 ,C6093_=_C6094 ,C6093_=_C6196 ,C6093_=_C6240 ,C6093_=_C6265 ,C6093_=_C6340 ,\nC6093_=_C6341 ,C6093_=_C6342 ,C6093_=_C6343 ,C6094_=_C6197 ,C6094_=_C6241 ,C6094_=_C6266 ,\nC6094_=_C6413 ,C6094_=_C6414 ,C6094_=_C6415 ,C6094_=_C6416 ,C6196_=_C6197 ,C6196_=_C6240 ,\nC6196_=_C6265 ,C6196_=_C6340 ,C6196_=_C6341 ,C6196_=_C6342 ,C6196_=_C6343 ,C6197_=_C6241 ,\nC6197_=_C6266 ,C6197_=_C6413 ,C6197_=_C6414 ,C6197_=_C6415 ,C6197_=_C6416 ,C6240_=_C6241 ,\nC6240_=_C6265 ,C6240_=_C6340 ,C6240_=_C6341 ,C6240_=_C6342 ,C6240_=_C6343 ,C6241_=_C6266 ,\nC6241_=_C6413 ,C6241_=_C6414 ,C6241_=_C6415 ,C6241_=_C6416 ,C6265_=_C6266 ,C6265_=_C6340 ,\nC6265_=_C6341 ,C6265_=_C6342 ,C6265_=_C6343 ,C6266_=_C6413 ,C6266_=_C6414 ,C6266_=_C6415 ,\nC6266_=_C6416 ,C6340_=_C6341 ,C6340_=_C6342 ,C6340_=_C6343 ,C6340_=_C6413 ,C6341_=_C6342 ,\nC6341_=_C6343 ,C6341_=_C6414 ,C6342_=_C6343 ,C6342_=_C6415 ,C6343_=_C6416 ,C6413_=_C6414 ,\nC6413_=_C6415 ,C6413_=_C6416 ,C6414_=_C6415 ,C6414_=_C6416 ,C6415_=_C6416 ,"];217[shape=box, label="id:217 level: 7\n144: C149 C150 C151 C152 C153 \nC154 C155 C156 C837 C838 C839 \nC840 C841 C842 C843 C844 C903 \nC904 C905 C906 C907 C908 C909 \nC910 C1805 C1806 C1807 C1808 C1809 \nC1810 C1811 C1812 C2739 C2740 C2741 \nC2742 C2743 C2744 C2745 C2746 C3481 \nC3482 C3483 C3484 C3485 C3486 C3487 \nC3488 C3498 C3499 C3500 C3501 C3502 \nC3503 C3504 C3505 C3794 C3795 C3796 \nC3797 C3798 C3799 C3800 C3801 C3930 \nC3931 C3932 C3933 C3934 C3935 C3936 \nC3937 C4137 C4138 C4139 C4140 C4141 \nC4142 C4143 C4144 C4631 C4632 C4633 \nC4634 C4635 C4636 C4637 C4638 C4639 \nC4640 C5463 C5464 C5465 C5466 C5467 \nC5468 C5469 C5470 C5471 C5472 C5501 \nC5502 C5503 C5504 C5505 C5506 C5507 \nC5508 C5509 C5510 C5913 C5914 C5915 \nC5916 C5917 C5918 C5919 C5920 C5921 \nC5922 C6093 C6094 C6095 C6096 C6097 \nC6098 C6196 C6197 C6198 C6199 C6200 \nC6201 C6240 C6241 C6242 C6243 C6244 \nC6245 C6265 C6266 C6267 C6268 C6269 \nC6270 \n1968: C149_=_C150( C149 C150 ) C149_=_C151( C149 C151 ) C149_=_C152( C149 C152 ) C149_=_C153( C149 C153 ) C149_=_C154( C149 C154 ) \nC149_=_C155( C149 C155 ) C149_=_C156( C149 C156 ) C149_=_C837( C149 C837 ) C149_=_C903( C149 C903 ) C149_=_C1805( C149 C1805 ) C149_=_C2739( C149 C2739 ) \nC149_=_C3481( C149 C3481 ) C149_=_C3498( C149 C3498 ) C149_=_C3794( C149 C3794 ) C149_=_C3930( C149 C3930 ) C149_=_C4137( C149 C4137 ) C149_=_C4631( C149 C4631 ) \nC149_=_C4632( C149 C4632 ) C149_=_C4633( C149 C4633 ) C149_=_C4634( C149 C4634 ) C149_=_C4635( C149 C4635 ) C149_=_C4636( C149 C4636 ) C149_=_C4637( C149 C4637 ) \nC149_=_C4638( C149 C4638 ) C149_=_C4639( C149 C4639 ) C149_=_C4640( C149 C4640 ) C150_=_C151( C150 C151 ) C150_=_C152( C150 C152 ) C150_=_C153( C150 C153 ) \nC150_=_C154( C150 C154 ) C150_=_C155( C150 C155 ) C150_=_C156( C150 C156 ) C150_=_C838( C150 C838 ) C150_=_C904( C150 C904 ) C150_=_C1806( C150 C1806 ) \nC150_=_C2740( C150 C2740 ) C150_=_C3482( C150 C3482 ) C150_=_C3499( C150 C3499 ) C150_=_C3795( C150 C3795 ) C150_=_C3931( C150 C3931 ) C150_=_C4138( C150 C4138 ) \nC150_=_C5463( C150 C5463 ) C150_=_C5464( C150 C5464 ) C150_=_C5465( C150 C5465 ) C150_=_C5466( C150 C5466 ) C150_=_C5467( C150 C5467 ) C150_=_C5468( C150 C5468 ) \nC150_=_C5469( C150 C5469 ) C150_=_C5470( C150 C5470 ) C150_=_C5471( C150 C5471 ) C150_=_C5472( C150 C5472 ) C151_=_C152( C151 C152 ) C151_=_C153( C151 C153 ) \nC151_=_C154( C151 C154 ) C151_=_C155( C151 C155 ) C151_=_C156( C151 C156 ) C151_=_C839( C151 C839 ) C151_=_C905( C151 C905 ) C151_=_C1807( C151 C1807 ) \nC151_=_C2741( C151 C2741 ) C151_=_C3483( C151 C3483 ) C151_=_C3500( C151 C3500 ) C151_=_C3796( C151 C3796 ) C151_=_C3932( C151 C3932 ) C151_=_C4139( C151 C4139 ) \nC151_=_C5501( C151 C5501 ) C151_=_C5502( C151 C5502 ) C151_=_C5503( C151 C5503 ) C151_=_C5504( C151 C5504 ) C151_=_C5505( C151 C5505 ) C151_=_C5506( C151 C5506 ) \nC151_=_C5507( C151 C5507 ) C151_=_C5508( C151 C5508 ) C151_=_C5509( C151 C5509 ) C151_=_C5510( C151 C5510 ) C152_=_C153( C152 C153 ) C152_=_C154( C152 C154 ) \nC152_=_C155( C152 C155 ) C152_=_C156( C152 C156 ) C152_=_C840( C152 C840 ) C152_=_C906( C152 C906 ) C152_=_C1808( C152 C1808 ) C152_=_C2742( C152 C2742 ) \nC152_=_C3484( C152 C3484 ) C152_=_C3501( C152 C3501 ) C152_=_C3797( C152 C3797 ) C152_=_C3933( C152 C3933 ) C152_=_C4140( C152 C4140 ) C152_=_C5913( C152 C5913 ) \nC152_=_C5914( C152 C5914 ) C152_=_C5915( C152 C5915 ) C152_=_C5916( C152 C5916 ) C152_=_C5917( C152 C5917 ) C152_=_C5918( C152 C5918 ) C152_=_C5919( C152 C5919 ) \nC152_=_C5920( C152 C5920 ) C152_=_C5921( C152 C5921 ) C152_=_C5922( C152 C5922 ) C153_=_C154( C153 C154 ) C153_=_C155( C153 C155 ) C153_=_C156( C153 C156 ) \nC153_=_C841( C153 C841 ) C153_=_C907( C153 C907 ) C153_=_C1809( C153 C1809 ) C153_=_C2743( C153 C2743 ) C153_=_C3485( C153 C3485 ) C153_=_C3502( C153 C3502 ) \nC153_=_C3798( C153 C3798 ) C153_=_C3934( C153 C3934 ) C153_=_C4141( C153 C4141 ) C153_=_C4631( C153 C4631 ) C153_=_C5463( C153 C5463 ) C153_=_C5501( C153 C5501 ) \nC153_=_C5913( C153 C5913 ) C153_=_C6093( C153 C6093 ) C153_=_C6094( C153 C6094 ) C153_=_C6095( C153 C6095 ) C153_=_C6096( C153 C6096 ) C153_=_C6097( C153 C6097 ) \nC153_=_C6098( C153 C6098 ) C154_=_C155( C154 C155 ) C154_=_C156( C154 C156 ) C154_=_C842( C154 C842 ) C154_=_C908( C154 C908 ) C154_=_C1810( C154 C1810 ) \nC154_=_C2744( C154 C2744 ) C154_=_C3486( C154 C3486 ) C154_=_C3503( C154 C3503 ) C154_=_C3799( C154 C3799 ) C154_=_C3935( C154 C3935 ) C154_=_C4142( C154 C4142 ) \nC154_=_C4632( C154 C4632 ) C154_=_C5464( C154 C5464 ) C154_=_C5502( C154 C5502 ) C154_=_C5914( C154 C5914 ) C154_=_C6196( C154 C6196 ) C154_=_C6197( C154 C6197 ) \nC154_=_C6198( C154 C6198 ) C154_=_C6199( C154 C6199 ) C154_=_C6200( C154 C6200 ) C154_=_C6201( C154 C6201 ) C155_=_C156( C155 C156 ) C155_=_C843( C155 C843 ) \nC155_=_C909( C155 C909 ) C155_=_C1811( C155 C1811 ) C155_=_C2745( C155 C2745 ) C155_=_C3487( C155 C3487 ) C155_=_C3504( C155 C3504 ) C155_=_C3800( C155 C3800 ) \nC155_=_C3936( C155 C3936 ) C155_=_C4143( C155 C4143 ) C155_=_C4633( C155 C4633 ) C155_=_C5465( C155 C5465 ) C155_=_C5503( C155 C5503 ) C155_=_C5915( C155 C5915 ) \nC155_=_C6240( C155 C6240 ) C155_=_C6241( C155 C6241 ) C155_=_C6242( C155 C6242 ) C155_=_C6243( C155 C6243 ) C155_=_C6244( C155 C6244 ) C155_=_C6245( C155 C6245 ) \nC156_=_C844( C156 C844 ) C156_=_C910( C156 C910 ) C156_=_C1812( C156 C1812 ) C156_=_C2746( C156 C2746 ) C156_=_C3488( C156 C3488 ) C156_=_C3505( C156 C3505 ) \nC156_=_C3801( C156 C3801 ) C156_=_C3937( C156 C3937 ) C156_=_C4144( C156 C4144 ) C156_=_C4634( C156 C4634 ) C156_=_C5466( C156 C5466 ) C156_=_C5504( C156 C5504 ) \nC156_=_C5916( C156 C5916 ) C156_=_C6265( C156 C6265 ) C156_=_C6266( C156 C6266 ) C156_=_C6267( C156 C6267 ) C156_=_C6268( C156 C6268 ) C156_=_C6269( C156 C6269 ) \nC156_=_C6270( C156 C6270 ) C837_=_C838( C837 C838 ) C837_=_C839( C837 C839 ) C837_=_C840( C837 C840 ) C837_=_C841( C837 C841 ) C837_=_C842( C837 C842 ) \nC837_=_C843( C837 C843 ) C837_=_C844( C837 C844 ) C837_=_C903( C837 C903 ) C837_=_C1805( C837 C1805 ) C837_=_C2739( C837 C2739 ) C837_=_C3481( C837 C3481 ) \nC837_=_C3498( C837 C3498 ) C837_=_C3794( C837 C3794 ) C837_=_C3930( C837 C3930 ) C837_=_C4137( C837 C4137 ) C837_=_C4631( C837 C4631 ) C837_=_C4632( C837 C4632 ) \nC837_=_C4633( C837 C4633 ) C837_=_C4634( C837 C4634 ) C837_=_C4635( C837 C4635 ) C837_=_C4636(</w:t>
      </w:r>
    </w:p>
    <w:p>
      <w:pPr>
        <w:pStyle w:val="PreformattedText"/>
        <w:bidi w:val="0"/>
        <w:spacing w:before="0" w:after="0"/>
        <w:jc w:val="left"/>
        <w:rPr/>
      </w:pPr>
      <w:r>
        <w:rPr/>
        <w:t xml:space="preserve"> </w:t>
      </w:r>
      <w:r>
        <w:rPr/>
        <w:t>C837 C4636 ) C837_=_C4637( C837 C4637 ) C837_=_C4638( C837 C4638 ) \nC837_=_C4639( C837 C4639 ) C837_=_C4640( C837 C4640 ) C838_=_C839( C838 C839 ) C838_=_C840( C838 C840 ) C838_=_C841( C838 C841 ) C838_=_C842( C838 C842 ) \nC838_=_C843( C838 C843 ) C838_=_C844( C838 C844 ) C838_=_C904( C838 C904 ) C838_=_C1806( C838 C1806 ) C838_=_C2740( C838 C2740 ) C838_=_C3482( C838 C3482 ) \nC838_=_C3499( C838 C3499 ) C838_=_C3795( C838 C3795 ) C838_=_C3931( C838 C3931 ) C838_=_C4138( C838 C4138 ) C838_=_C5463( C838 C5463 ) C838_=_C5464( C838 C5464 ) \nC838_=_C5465( C838 C5465 ) C838_=_C5466( C838 C5466 ) C838_=_C5467( C838 C5467 ) C838_=_C5468( C838 C5468 ) C838_=_C5469( C838 C5469 ) C838_=_C5470( C838 C5470 ) \nC838_=_C5471( C838 C5471 ) C838_=_C5472( C838 C5472 ) C839_=_C840( C839 C840 ) C839_=_C841( C839 C841 ) C839_=_C842( C839 C842 ) C839_=_C843( C839 C843 ) \nC839_=_C844( C839 C844 ) C839_=_C905( C839 C905 ) C839_=_C1807( C839 C1807 ) C839_=_C2741( C839 C2741 ) C839_=_C3483( C839 C3483 ) C839_=_C3500( C839 C3500 ) \nC839_=_C3796( C839 C3796 ) C839_=_C3932( C839 C3932 ) C839_=_C4139( C839 C4139 ) C839_=_C5501( C839 C5501 ) C839_=_C5502( C839 C5502 ) C839_=_C5503( C839 C5503 ) \nC839_=_C5504( C839 C5504 ) C839_=_C5505( C839 C5505 ) C839_=_C5506( C839 C5506 ) C839_=_C5507( C839 C5507 ) C839_=_C5508( C839 C5508 ) C839_=_C5509( C839 C5509 ) \nC839_=_C5510( C839 C5510 ) C840_=_C841( C840 C841 ) C840_=_C842( C840 C842 ) C840_=_C843( C840 C843 ) C840_=_C844( C840 C844 ) C840_=_C906( C840 C906 ) \nC840_=_C1808( C840 C1808 ) C840_=_C2742( C840 C2742 ) C840_=_C3484( C840 C3484 ) C840_=_C3501( C840 C3501 ) C840_=_C3797( C840 C3797 ) C840_=_C3933( C840 C3933 ) \nC840_=_C4140( C840 C4140 ) C840_=_C5913( C840 C5913 ) C840_=_C5914( C840 C5914 ) C840_=_C5915( C840 C5915 ) C840_=_C5916( C840 C5916 ) C840_=_C5917( C840 C5917 ) \nC840_=_C5918( C840 C5918 ) C840_=_C5919( C840 C5919 ) C840_=_C5920( C840 C5920 ) C840_=_C5921( C840 C5921 ) C840_=_C5922( C840 C5922 ) C841_=_C842( C841 C842 ) \nC841_=_C843( C841 C843 ) C841_=_C844( C841 C844 ) C841_=_C907( C841 C907 ) C841_=_C1809( C841 C1809 ) C841_=_C2743( C841 C2743 ) C841_=_C3485( C841 C3485 ) \nC841_=_C3502( C841 C3502 ) C841_=_C3798( C841 C3798 ) C841_=_C3934( C841 C3934 ) C841_=_C4141( C841 C4141 ) C841_=_C4631( C841 C4631 ) C841_=_C5463( C841 C5463 ) \nC841_=_C5501( C841 C5501 ) C841_=_C5913( C841 C5913 ) C841_=_C6093( C841 C6093 ) C841_=_C6094( C841 C6094 ) C841_=_C6095( C841 C6095 ) C841_=_C6096( C841 C6096 ) \nC841_=_C6097( C841 C6097 ) C841_=_C6098( C841 C6098 ) C842_=_C843( C842 C843 ) C842_=_C844( C842 C844 ) C842_=_C908( C842 C908 ) C842_=_C1810( C842 C1810 ) \nC842_=_C2744( C842 C2744 ) C842_=_C3486( C842 C3486 ) C842_=_C3503( C842 C3503 ) C842_=_C3799( C842 C3799 ) C842_=_C3935( C842 C3935 ) C842_=_C4142( C842 C4142 ) \nC842_=_C4632( C842 C4632 ) C842_=_C5464( C842 C5464 ) C842_=_C5502( C842 C5502 ) C842_=_C5914( C842 C5914 ) C842_=_C6196( C842 C6196 ) C842_=_C6197( C842 C6197 ) \nC842_=_C6198( C842 C6198 ) C842_=_C6199( C842 C6199 ) C842_=_C6200( C842 C6200 ) C842_=_C6201( C842 C6201 ) C843_=_C844( C843 C844 ) C843_=_C909( C843 C909 ) \nC843_=_C1811( C843 C1811 ) C843_=_C2745( C843 C2745 ) C843_=_C3487( C843 C3487 ) C843_=_C3504( C843 C3504 ) C843_=_C3800( C843 C3800 ) C843_=_C3936( C843 C3936 ) \nC843_=_C4143( C843 C4143 ) C843_=_C4633( C843 C4633 ) C843_=_C5465( C843 C5465 ) C843_=_C5503( C843 C5503 ) C843_=_C5915( C843 C5915 ) C843_=_C6240( C843 C6240 ) \nC843_=_C6241( C843 C6241 ) C843_=_C6242( C843 C6242 ) C843_=_C6243( C843 C6243 ) C843_=_C6244( C843 C6244 ) C843_=_C6245( C843 C6245 ) C844_=_C910( C844 C910 ) \nC844_=_C1812( C844 C1812 ) C844_=_C2746( C844 C2746 ) C844_=_C3488( C844 C3488 ) C844_=_C3505( C844 C3505 ) C844_=_C3801( C844 C3801 ) C844_=_C3937( C844 C3937 ) \nC844_=_C4144( C844 C4144 ) C844_=_C4634( C844 C4634 ) C844_=_C5466( C844 C5466 ) C844_=_C5504( C844 C5504 ) C844_=_C5916( C844 C5916 ) C844_=_C6265( C844 C6265 ) \nC844_=_C6266( C844 C6266 ) C844_=_C6267( C844 C6267 ) C844_=_C6268( C844 C6268 ) C844_=_C6269( C844 C6269 ) C844_=_C6270( C844 C6270 ) C903_=_C904( C903 C904 ) \nC903_=_C905( C903 C905 ) C903_=_C906( C903 C906 ) C903_=_C907( C903 C907 ) C903_=_C908( C903 C908 ) C903_=_C909( C903 C909 ) C903_=_C910( C903 C910 ) \nC903_=_C1805( C903 C1805 ) C903_=_C2739( C903 C2739 ) C903_=_C3481( C903 C3481 ) C903_=_C3498( C903 C3498 ) C903_=_C3794( C903 C3794 ) C903_=_C3930( C903 C3930 ) \nC903_=_C4137( C903 C4137 ) C903_=_C4631( C903 C4631 ) C903_=_C4632( C903 C4632 ) C903_=_C4633( C903 C4633 ) C903_=_C4634( C903 C4634 ) C903_=_C4635( C903 C4635 ) \nC903_=_C4636( C903 C4636 ) C903_=_C4637( C903 C4637 ) C903_=_C4638( C903 C4638 ) C903_=_C4639( C903 C4639 ) C903_=_C4640( C903 C4640 ) C904_=_C905( C904 C905 ) \nC904_=_C906( C904 C906 ) C904_=_C907( C904 C907 ) C904_=_C908( C904 C908 ) C904_=_C909( C904 C909 ) C904_=_C910( C904 C910 ) C904_=_C1806( C904 C1806 ) \nC904_=_C2740( C904 C2740 ) C904_=_C3482( C904 C3482 ) C904_=_C3499( C904 C3499 ) C904_=_C3795( C904 C3795 ) C904_=_C3931( C904 C3931 ) C904_=_C4138( C904 C4138 ) \nC904_=_C5463( C904 C5463 ) C904_=_C5464( C904 C5464 ) C904_=_C5465( C904 C5465 ) C904_=_C5466( C904 C5466 ) C904_=_C5467( C904 C5467 ) C904_=_C5468( C904 C5468 ) \nC904_=_C5469( C904 C5469 ) C904_=_C5470( C904 C5470 ) C904_=_C5471( C904 C5471 ) C904_=_C5472( C904 C5472 ) C905_=_C906( C905 C906 ) C905_=_C907( C905 C907 ) \nC905_=_C908( C905 C908 ) C905_=_C909( C905 C909 ) C905_=_C910( C905 C910 ) C905_=_C1807( C905 C1807 ) C905_=_C2741( C905 C2741 ) C905_=_C3483( C905 C3483 ) \nC905_=_C3500( C905 C3500 ) C905_=_C3796( C905 C3796 ) C905_=_C3932( C905 C3932 ) C905_=_C4139( C905 C4139 ) C905_=_C5501( C905 C5501 ) C905_=_C5502( C905 C5502 ) \nC905_=_C5503( C905 C5503 ) C905_=_C5504( C905 C5504 ) C905_=_C5505( C905 C5505 ) C905_=_C5506( C905 C5506 ) C905_=_C5507( C905 C5507 ) C905_=_C5508( C905 C5508 ) \nC905_=_C5509( C905 C5509 ) C905_=_C5510( C905 C5510 ) C906_=_C907( C906 C907 ) C906_=_C908( C906 C908 ) C906_=_C909( C906 C909 ) C906_=_C910( C906 C910 ) \nC906_=_C1808( C906 C1808 ) C906_=_C2742( C906 C2742 ) C906_=_C3484( C906 C3484 ) C906_=_C3501( C906 C3501 ) C906_=_C3797( C906 C3797 ) C906_=_C3933( C906 C3933 ) \nC906_=_C4140( C906 C4140 ) C906_=_C5913( C906 C5913 ) C906_=_C5914( C906 C5914 ) C906_=_C5915( C906 C5915 ) C906_=_C5916( C906 C5916 ) C906_=_C5917( C906 C5917 ) \nC906_=_C5918( C906 C5918 ) C906_=_C5919( C906 C5919 ) C906_=_C5920( C906 C5920 ) C906_=_C5921( C906 C5921 ) C906_=_C5922( C906 C5922 ) C907_=_C908( C907 C908 ) \nC907_=_C909( C907 C909 ) C907_=_C910( C907 C910 ) C907_=_C1809( C907 C1809 ) C907_=_C2743( C907 C2743 ) C907_=_C3485( C907 C3485 ) C907_=_C3502( C907 C3502 ) \nC907_=_C3798( C907 C3798 ) C907_=_C3934( C907 C3934 ) C907_=_C4141( C907 C4141 ) C907_=_C4631( C907 C4631 ) C907_=_C5463( C907 C5463 ) C907_=_C5501( C907 C5501 ) \nC907_=_C5913( C907 C5913 ) C907_=_C6093( C907 C6093 ) C907_=_C6094( C907 C6094 ) C907_=_C6095( C907 C6095 ) C907_=_C6096( C907 C6096 ) C907_=_C6097( C907 C6097 ) \nC907_=_C6098( C907 C6098 ) C908_=_C909( C908 C909 ) C908_=_C910( C908 C910 ) C908_=_C1810( C908 C1810 ) C908_=_C2744( C908 C2744 ) C908_=_C3486( C908 C3486 ) \nC908_=_C3503( C908 C3503 ) C908_=_C3799( C908 C3799 ) C908_=_C3935( C908 C3935 ) C908_=_C4142( C908 C4142 ) C908_=_C4632( C908 C4632 ) C908_=_C5464( C908 C5464 ) \nC908_=_C5502( C908 C5502 ) C908_=_C5914( C908 C5914 ) C908_=_C6196( C908 C6196 ) C908_=_C6197( C908 C6197 ) C908_=_C6198( C908 C6198 ) C908_=_C6199( C908 C6199 ) \nC908_=_C6200( C908 C6200 ) C908_=_C6201( C908 C6201 ) C909_=_C910( C909 C910 ) C909_=_C1811( C909 C1811 ) C909_=_C2745( C909 C2745 ) C909_=_C3487( C909 C3487 ) \nC909_=_C3504( C909 C3504 ) C909_=_C3800( C909 C3800 ) C909_=_C3936( C909 C3936 ) C909_=_C4143( C909 C4143 ) C909_=_C4633( C909 C4633 ) C909_=_C5465( C909 C5465 ) \nC909_=_C5503( C909 C5503 ) C909_=_C5915( C909 C5915 ) C909_=_C6240( C909 C6240 ) C909_=_C6241( C909 C6241 ) C909_=_C6242( C909 C6242 ) C909_=_C6243( C909 C6243 ) \nC909_=_C6244( C909 C6244 ) C909_=_C6245( C909 C6245 ) C910_=_C1812( C910 C1812 ) C910_=_C2746( C910 C2746 ) C910_=_C3488( C910 C3488 ) C910_=_C3505( C910 C3505 ) \nC910_=_C3801( C910 C3801 ) C910_=_C3937( C910 C3937 ) C910_=_C4144( C910 C4144 ) C910_=_C4634( C910 C4634 ) C910_=_C5466( C910 C5466 ) C910_=_C5504( C910 C5504 ) \nC910_=_C5916( C910 C5916 ) C910_=_C6265( C910 C6265 ) C910_=_C6266( C910 C6266 ) C910_=_C6267( C910 C6267 ) C910_=_C6268( C910 C6268 ) C910_=_C6269( C910 C6269 ) \nC910_=_C6270( C910 C6270 ) C1805_=_C1806( C1805 C1806 ) C1805_=_C1807( C1805 C1807 ) C1805_=_C1808( C1805 C1808 ) C1805_=_C1809( C1805 C1809 ) C1805_=_C1810( C1805 C1810 ) \nC1805_=_C1811( C1805 C1811 ) C1805_=_C1812( C1805 C1812 ) C1805_=_C2739( C1805 C2739 ) C1805_=_C3481( C1805 C3481 ) C1805_=_C3498( C1805 C3498 ) C1805_=_C3794( C1805 C3794 ) \nC1805_=_C3930( C1805 C3930 ) C1805_=_C4137( C1805 C4137 ) C1805_=_C4631( C1805 C4631 ) C1805_=_C4632( C1805 C4632 ) C1805_=_C4633( C1805 C4633 ) C1805_=_C4634( C1805 C4634 ) \nC1805_=_C4635( C1805 C4635 ) C1805_=_C4636( C1805 C4636 ) C1805_=_C4637( C1805 C4637 ) C1805_=_C4638( C1805 C4638 ) C1805_=_C4639( C1805 C4639 ) C1805_=_C4640( C1805 C4640 ) \nC1806_=_C1807( C1806 C1807 ) C1806_=_C1808( C1806 C1808 ) C1806_=_C1809( C1806 C1809 ) C1806_=_C1810( C1806 C1810 ) C1806_=_C1811( C1806 C1811 ) C1806_=_C1812( C1806 C1812 ) \nC1806_=_C2740( C1806 C2740 ) C1806_=_C3482( C1806 C3482 ) C1806_=_C3499( C1806 C3499 ) C1806_=_C3795( C1806 C3795 ) C1806_=_C3931( C1806 C3931 ) C1806_=_C4138( C1806 C4138 ) \nC1806_=_C5463( C1806 C5463 ) C1806_=_C5464( C1806 C5464 ) C1806_=_C5465( C1806 C5465 ) C1806_=_C5466( C1806 C5466 ) C1806_=_C5467( C1806 C5467 ) C1806_=_C5468( C1806 C5468 ) \nC1806_=_C5469( C1806 C5469 ) C1806_=_C5470( C1806 C5470 ) C1806_=_C5471( C1806 C5471 ) C1806_=_C5472( C1806 C5472 ) C1807_=_C1808( C1807 C1808 ) C1807_=_C1809( C1807 C1809 ) \nC1807_=_C1810(</w:t>
      </w:r>
    </w:p>
    <w:p>
      <w:pPr>
        <w:pStyle w:val="PreformattedText"/>
        <w:bidi w:val="0"/>
        <w:spacing w:before="0" w:after="0"/>
        <w:jc w:val="left"/>
        <w:rPr/>
      </w:pPr>
      <w:r>
        <w:rPr/>
        <w:t xml:space="preserve"> </w:t>
      </w:r>
      <w:r>
        <w:rPr/>
        <w:t>C1807 C1810 ) C1807_=_C1811( C1807 C1811 ) C1807_=_C1812( C1807 C1812 ) C1807_=_C2741( C1807 C2741 ) C1807_=_C3483( C1807 C3483 ) C1807_=_C3500( C1807 C3500 ) \nC1807_=_C3796( C1807 C3796 ) C1807_=_C3932( C1807 C3932 ) C1807_=_C4139( C1807 C4139 ) C1807_=_C5501( C1807 C5501 ) C1807_=_C5502( C1807 C5502 ) C1807_=_C5503( C1807 C5503 ) \nC1807_=_C5504( C1807 C5504 ) C1807_=_C5505( C1807 C5505 ) C1807_=_C5506( C1807 C5506 ) C1807_=_C5507( C1807 C5507 ) C1807_=_C5508( C1807 C5508 ) C1807_=_C5509( C1807 C5509 ) \nC1807_=_C5510( C1807 C5510 ) C1808_=_C1809( C1808 C1809 ) C1808_=_C1810( C1808 C1810 ) C1808_=_C1811( C1808 C1811 ) C1808_=_C1812( C1808 C1812 ) C1808_=_C2742( C1808 C2742 ) \nC1808_=_C3484( C1808 C3484 ) C1808_=_C3501( C1808 C3501 ) C1808_=_C3797( C1808 C3797 ) C1808_=_C3933( C1808 C3933 ) C1808_=_C4140( C1808 C4140 ) C1808_=_C5913( C1808 C5913 ) \nC1808_=_C5914( C1808 C5914 ) C1808_=_C5915( C1808 C5915 ) C1808_=_C5916( C1808 C5916 ) C1808_=_C5917( C1808 C5917 ) C1808_=_C5918( C1808 C5918 ) C1808_=_C5919( C1808 C5919 ) \nC1808_=_C5920( C1808 C5920 ) C1808_=_C5921( C1808 C5921 ) C1808_=_C5922( C1808 C5922 ) C1809_=_C1810( C1809 C1810 ) C1809_=_C1811( C1809 C1811 ) C1809_=_C1812( C1809 C1812 ) \nC1809_=_C2743( C1809 C2743 ) C1809_=_C3485( C1809 C3485 ) C1809_=_C3502( C1809 C3502 ) C1809_=_C3798( C1809 C3798 ) C1809_=_C3934( C1809 C3934 ) C1809_=_C4141( C1809 C4141 ) \nC1809_=_C4631( C1809 C4631 ) C1809_=_C5463( C1809 C5463 ) C1809_=_C5501( C1809 C5501 ) C1809_=_C5913( C1809 C5913 ) C1809_=_C6093( C1809 C6093 ) C1809_=_C6094( C1809 C6094 ) \nC1809_=_C6095( C1809 C6095 ) C1809_=_C6096( C1809 C6096 ) C1809_=_C6097( C1809 C6097 ) C1809_=_C6098( C1809 C6098 ) C1810_=_C1811( C1810 C1811 ) C1810_=_C1812( C1810 C1812 ) \nC1810_=_C2744( C1810 C2744 ) C1810_=_C3486( C1810 C3486 ) C1810_=_C3503( C1810 C3503 ) C1810_=_C3799( C1810 C3799 ) C1810_=_C3935( C1810 C3935 ) C1810_=_C4142( C1810 C4142 ) \nC1810_=_C4632( C1810 C4632 ) C1810_=_C5464( C1810 C5464 ) C1810_=_C5502( C1810 C5502 ) C1810_=_C5914( C1810 C5914 ) C1810_=_C6196( C1810 C6196 ) C1810_=_C6197( C1810 C6197 ) \nC1810_=_C6198( C1810 C6198 ) C1810_=_C6199( C1810 C6199 ) C1810_=_C6200( C1810 C6200 ) C1810_=_C6201( C1810 C6201 ) C1811_=_C1812( C1811 C1812 ) C1811_=_C2745( C1811 C2745 ) \nC1811_=_C3487( C1811 C3487 ) C1811_=_C3504( C1811 C3504 ) C1811_=_C3800( C1811 C3800 ) C1811_=_C3936( C1811 C3936 ) C1811_=_C4143( C1811 C4143 ) C1811_=_C4633( C1811 C4633 ) \nC1811_=_C5465( C1811 C5465 ) C1811_=_C5503( C1811 C5503 ) C1811_=_C5915( C1811 C5915 ) C1811_=_C6240( C1811 C6240 ) C1811_=_C6241( C1811 C6241 ) C1811_=_C6242( C1811 C6242 ) \nC1811_=_C6243( C1811 C6243 ) C1811_=_C6244( C1811 C6244 ) C1811_=_C6245( C1811 C6245 ) C1812_=_C2746( C1812 C2746 ) C1812_=_C3488( C1812 C3488 ) C1812_=_C3505( C1812 C3505 ) \nC1812_=_C3801( C1812 C3801 ) C1812_=_C3937( C1812 C3937 ) C1812_=_C4144( C1812 C4144 ) C1812_=_C4634( C1812 C4634 ) C1812_=_C5466( C1812 C5466 ) C1812_=_C5504( C1812 C5504 ) \nC1812_=_C5916( C1812 C5916 ) C1812_=_C6265( C1812 C6265 ) C1812_=_C6266( C1812 C6266 ) C1812_=_C6267( C1812 C6267 ) C1812_=_C6268( C1812 C6268 ) C1812_=_C6269( C1812 C6269 ) \nC1812_=_C6270( C1812 C6270 ) C2739_=_C2740( C2739 C2740 ) C2739_=_C2741( C2739 C2741 ) C2739_=_C2742( C2739 C2742 ) C2739_=_C2743( C2739 C2743 ) C2739_=_C2744( C2739 C2744 ) \nC2739_=_C2745( C2739 C2745 ) C2739_=_C2746( C2739 C2746 ) C2739_=_C3481( C2739 C3481 ) C2739_=_C3498( C2739 C3498 ) C2739_=_C3794( C2739 C3794 ) C2739_=_C3930( C2739 C3930 ) \nC2739_=_C4137( C2739 C4137 ) C2739_=_C4631( C2739 C4631 ) C2739_=_C4632( C2739 C4632 ) C2739_=_C4633( C2739 C4633 ) C2739_=_C4634( C2739 C4634 ) C2739_=_C4635( C2739 C4635 ) \nC2739_=_C4636( C2739 C4636 ) C2739_=_C4637( C2739 C4637 ) C2739_=_C4638( C2739 C4638 ) C2739_=_C4639( C2739 C4639 ) C2739_=_C4640( C2739 C4640 ) C2740_=_C2741( C2740 C2741 ) \nC2740_=_C2742( C2740 C2742 ) C2740_=_C2743( C2740 C2743 ) C2740_=_C2744( C2740 C2744 ) C2740_=_C2745( C2740 C2745 ) C2740_=_C2746( C2740 C2746 ) C2740_=_C3482( C2740 C3482 ) \nC2740_=_C3499( C2740 C3499 ) C2740_=_C3795( C2740 C3795 ) C2740_=_C3931( C2740 C3931 ) C2740_=_C4138( C2740 C4138 ) C2740_=_C5463( C2740 C5463 ) C2740_=_C5464( C2740 C5464 ) \nC2740_=_C5465( C2740 C5465 ) C2740_=_C5466( C2740 C5466 ) C2740_=_C5467( C2740 C5467 ) C2740_=_C5468( C2740 C5468 ) C2740_=_C5469( C2740 C5469 ) C2740_=_C5470( C2740 C5470 ) \nC2740_=_C5471( C2740 C5471 ) C2740_=_C5472( C2740 C5472 ) C2741_=_C2742( C2741 C2742 ) C2741_=_C2743( C2741 C2743 ) C2741_=_C2744( C2741 C2744 ) C2741_=_C2745( C2741 C2745 ) \nC2741_=_C2746( C2741 C2746 ) C2741_=_C3483( C2741 C3483 ) C2741_=_C3500( C2741 C3500 ) C2741_=_C3796( C2741 C3796 ) C2741_=_C3932( C2741 C3932 ) C2741_=_C4139( C2741 C4139 ) \nC2741_=_C5501( C2741 C5501 ) C2741_=_C5502( C2741 C5502 ) C2741_=_C5503( C2741 C5503 ) C2741_=_C5504( C2741 C5504 ) C2741_=_C5505( C2741 C5505 ) C2741_=_C5506( C2741 C5506 ) \nC2741_=_C5507( C2741 C5507 ) C2741_=_C5508( C2741 C5508 ) C2741_=_C5509( C2741 C5509 ) C2741_=_C5510( C2741 C5510 ) C2742_=_C2743( C2742 C2743 ) C2742_=_C2744( C2742 C2744 ) \nC2742_=_C2745( C2742 C2745 ) C2742_=_C2746( C2742 C2746 ) C2742_=_C3484( C2742 C3484 ) C2742_=_C3501( C2742 C3501 ) C2742_=_C3797( C2742 C3797 ) C2742_=_C3933( C2742 C3933 ) \nC2742_=_C4140( C2742 C4140 ) C2742_=_C5913( C2742 C5913 ) C2742_=_C5914( C2742 C5914 ) C2742_=_C5915( C2742 C5915 ) C2742_=_C5916( C2742 C5916 ) C2742_=_C5917( C2742 C5917 ) \nC2742_=_C5918( C2742 C5918 ) C2742_=_C5919( C2742 C5919 ) C2742_=_C5920( C2742 C5920 ) C2742_=_C5921( C2742 C5921 ) C2742_=_C5922( C2742 C5922 ) C2743_=_C2744( C2743 C2744 ) \nC2743_=_C2745( C2743 C2745 ) C2743_=_C2746( C2743 C2746 ) C2743_=_C3485( C2743 C3485 ) C2743_=_C3502( C2743 C3502 ) C2743_=_C3798( C2743 C3798 ) C2743_=_C3934( C2743 C3934 ) \nC2743_=_C4141( C2743 C4141 ) C2743_=_C4631( C2743 C4631 ) C2743_=_C5463( C2743 C5463 ) C2743_=_C5501( C2743 C5501 ) C2743_=_C5913( C2743 C5913 ) C2743_=_C6093( C2743 C6093 ) \nC2743_=_C6094( C2743 C6094 ) C2743_=_C6095( C2743 C6095 ) C2743_=_C6096( C2743 C6096 ) C2743_=_C6097( C2743 C6097 ) C2743_=_C6098( C2743 C6098 ) C2744_=_C2745( C2744 C2745 ) \nC2744_=_C2746( C2744 C2746 ) C2744_=_C3486( C2744 C3486 ) C2744_=_C3503( C2744 C3503 ) C2744_=_C3799( C2744 C3799 ) C2744_=_C3935( C2744 C3935 ) C2744_=_C4142( C2744 C4142 ) \nC2744_=_C4632( C2744 C4632 ) C2744_=_C5464( C2744 C5464 ) C2744_=_C5502( C2744 C5502 ) C2744_=_C5914( C2744 C5914 ) C2744_=_C6196( C2744 C6196 ) C2744_=_C6197( C2744 C6197 ) \nC2744_=_C6198( C2744 C6198 ) C2744_=_C6199( C2744 C6199 ) C2744_=_C6200( C2744 C6200 ) C2744_=_C6201( C2744 C6201 ) C2745_=_C2746( C2745 C2746 ) C2745_=_C3487( C2745 C3487 ) \nC2745_=_C3504( C2745 C3504 ) C2745_=_C3800( C2745 C3800 ) C2745_=_C3936( C2745 C3936 ) C2745_=_C4143( C2745 C4143 ) C2745_=_C4633( C2745 C4633 ) C2745_=_C5465( C2745 C5465 ) \nC2745_=_C5503( C2745 C5503 ) C2745_=_C5915( C2745 C5915 ) C2745_=_C6240( C2745 C6240 ) C2745_=_C6241( C2745 C6241 ) C2745_=_C6242( C2745 C6242 ) C2745_=_C6243( C2745 C6243 ) \nC2745_=_C6244( C2745 C6244 ) C2745_=_C6245( C2745 C6245 ) C2746_=_C3488( C2746 C3488 ) C2746_=_C3505( C2746 C3505 ) C2746_=_C3801( C2746 C3801 ) C2746_=_C3937( C2746 C3937 ) \nC2746_=_C4144( C2746 C4144 ) C2746_=_C4634( C2746 C4634 ) C2746_=_C5466( C2746 C5466 ) C2746_=_C5504( C2746 C5504 ) C2746_=_C5916( C2746 C5916 ) C2746_=_C6265( C2746 C6265 ) \nC2746_=_C6266( C2746 C6266 ) C2746_=_C6267( C2746 C6267 ) C2746_=_C6268( C2746 C6268 ) C2746_=_C6269( C2746 C6269 ) C2746_=_C6270( C2746 C6270 ) C3481_=_C3482( C3481 C3482 ) \nC3481_=_C3483( C3481 C3483 ) C3481_=_C3484( C3481 C3484 ) C3481_=_C3485( C3481 C3485 ) C3481_=_C3486( C3481 C3486 ) C3481_=_C3487( C3481 C3487 ) C3481_=_C3488( C3481 C3488 ) \nC3481_=_C3498( C3481 C3498 ) C3481_=_C3794( C3481 C3794 ) C3481_=_C3930( C3481 C3930 ) C3481_=_C4137( C3481 C4137 ) C3481_=_C4631( C3481 C4631 ) C3481_=_C4632( C3481 C4632 ) \nC3481_=_C4633( C3481 C4633 ) C3481_=_C4634( C3481 C4634 ) C3481_=_C4635( C3481 C4635 ) C3481_=_C4636( C3481 C4636 ) C3481_=_C4637( C3481 C4637 ) C3481_=_C4638( C3481 C4638 ) \nC3481_=_C4639( C3481 C4639 ) C3481_=_C4640( C3481 C4640 ) C3482_=_C3483( C3482 C3483 ) C3482_=_C3484( C3482 C3484 ) C3482_=_C3485( C3482 C3485 ) C3482_=_C3486( C3482 C3486 ) \nC3482_=_C3487( C3482 C3487 ) C3482_=_C3488( C3482 C3488 ) C3482_=_C3499( C3482 C3499 ) C3482_=_C3795( C3482 C3795 ) C3482_=_C3931( C3482 C3931 ) C3482_=_C4138( C3482 C4138 ) \nC3482_=_C5463( C3482 C5463 ) C3482_=_C5464( C3482 C5464 ) C3482_=_C5465( C3482 C5465 ) C3482_=_C5466( C3482 C5466 ) C3482_=_C5467( C3482 C5467 ) C3482_=_C5468( C3482 C5468 ) \nC3482_=_C5469( C3482 C5469 ) C3482_=_C5470( C3482 C5470 ) C3482_=_C5471( C3482 C5471 ) C3482_=_C5472( C3482 C5472 ) C3483_=_C3484( C3483 C3484 ) C3483_=_C3485( C3483 C3485 ) \nC3483_=_C3486( C3483 C3486 ) C3483_=_C3487( C3483 C3487 ) C3483_=_C3488( C3483 C3488 ) C3483_=_C3500( C3483 C3500 ) C3483_=_C3796( C3483 C3796 ) C3483_=_C3932( C3483 C3932 ) \nC3483_=_C4139( C3483 C4139 ) C3483_=_C5501( C3483 C5501 ) C3483_=_C5502( C3483 C5502 ) C3483_=_C5503( C3483 C5503 ) C3483_=_C5504( C3483 C5504 ) C3483_=_C5505( C3483 C5505 ) \nC3483_=_C5506( C3483 C5506 ) C3483_=_C5507( C3483 C5507 ) C3483_=_C5508( C3483 C5508 ) C3483_=_C5509( C3483 C5509 ) C3483_=_C5510( C3483 C5510 ) C3484_=_C3485( C3484 C3485 ) \nC3484_=_C3486( C3484 C3486 ) C3484_=_C3487( C3484 C3487 ) C3484_=_C3488( C3484 C3488 ) C3484_=_C3501( C3484 C3501 ) C3484_=_C3797( C3484 C3797 ) C3484_=_C3933( C3484 C3933 ) \nC3484_=_C4140( C3484 C4140 ) C3484_=_C5913( C3484 C5913 ) C3484_=_C5914( C3484 C5914 ) C3484_=_C5915( C3484 C5915 ) C3484_=_C5916( C3484 C5916 ) C3484_=_C5917( C3484 C5917 ) \nC3484_=_C5918( C3484 C5918 ) C3484_=_C5919( C3484 C5919 ) C3484_=_C5920( C3484 C5920 ) C3484_=_C5921( C3484 C5921 ) C3484_=_C5922( C3484 C5922 ) C3485_=_C3486( C3485 C3486 ) \nC3485_=_C3487( C3485 C3487 ) C3485_=_C3488( C3485 C3488 ) C3485_=_C3502(</w:t>
      </w:r>
    </w:p>
    <w:p>
      <w:pPr>
        <w:pStyle w:val="PreformattedText"/>
        <w:bidi w:val="0"/>
        <w:spacing w:before="0" w:after="0"/>
        <w:jc w:val="left"/>
        <w:rPr/>
      </w:pPr>
      <w:r>
        <w:rPr/>
        <w:t xml:space="preserve"> </w:t>
      </w:r>
      <w:r>
        <w:rPr/>
        <w:t>C3485 C3502 ) C3485_=_C3798( C3485 C3798 ) C3485_=_C3934( C3485 C3934 ) C3485_=_C4141( C3485 C4141 ) \nC3485_=_C4631( C3485 C4631 ) C3485_=_C5463( C3485 C5463 ) C3485_=_C5501( C3485 C5501 ) C3485_=_C5913( C3485 C5913 ) C3485_=_C6093( C3485 C6093 ) C3485_=_C6094( C3485 C6094 ) \nC3485_=_C6095( C3485 C6095 ) C3485_=_C6096( C3485 C6096 ) C3485_=_C6097( C3485 C6097 ) C3485_=_C6098( C3485 C6098 ) C3486_=_C3487( C3486 C3487 ) C3486_=_C3488( C3486 C3488 ) \nC3486_=_C3503( C3486 C3503 ) C3486_=_C3799( C3486 C3799 ) C3486_=_C3935( C3486 C3935 ) C3486_=_C4142( C3486 C4142 ) C3486_=_C4632( C3486 C4632 ) C3486_=_C5464( C3486 C5464 ) \nC3486_=_C5502( C3486 C5502 ) C3486_=_C5914( C3486 C5914 ) C3486_=_C6196( C3486 C6196 ) C3486_=_C6197( C3486 C6197 ) C3486_=_C6198( C3486 C6198 ) C3486_=_C6199( C3486 C6199 ) \nC3486_=_C6200( C3486 C6200 ) C3486_=_C6201( C3486 C6201 ) C3487_=_C3488( C3487 C3488 ) C3487_=_C3504( C3487 C3504 ) C3487_=_C3800( C3487 C3800 ) C3487_=_C3936( C3487 C3936 ) \nC3487_=_C4143( C3487 C4143 ) C3487_=_C4633( C3487 C4633 ) C3487_=_C5465( C3487 C5465 ) C3487_=_C5503( C3487 C5503 ) C3487_=_C5915( C3487 C5915 ) C3487_=_C6240( C3487 C6240 ) \nC3487_=_C6241( C3487 C6241 ) C3487_=_C6242( C3487 C6242 ) C3487_=_C6243( C3487 C6243 ) C3487_=_C6244( C3487 C6244 ) C3487_=_C6245( C3487 C6245 ) C3488_=_C3505( C3488 C3505 ) \nC3488_=_C3801( C3488 C3801 ) C3488_=_C3937( C3488 C3937 ) C3488_=_C4144( C3488 C4144 ) C3488_=_C4634( C3488 C4634 ) C3488_=_C5466( C3488 C5466 ) C3488_=_C5504( C3488 C5504 ) \nC3488_=_C5916( C3488 C5916 ) C3488_=_C6265( C3488 C6265 ) C3488_=_C6266( C3488 C6266 ) C3488_=_C6267( C3488 C6267 ) C3488_=_C6268( C3488 C6268 ) C3488_=_C6269( C3488 C6269 ) \nC3488_=_C6270( C3488 C6270 ) C3498_=_C3499( C3498 C3499 ) C3498_=_C3500( C3498 C3500 ) C3498_=_C3501( C3498 C3501 ) C3498_=_C3502( C3498 C3502 ) C3498_=_C3503( C3498 C3503 ) \nC3498_=_C3504( C3498 C3504 ) C3498_=_C3505( C3498 C3505 ) C3498_=_C3794( C3498 C3794 ) C3498_=_C3930( C3498 C3930 ) C3498_=_C4137( C3498 C4137 ) C3498_=_C4631( C3498 C4631 ) \nC3498_=_C4632( C3498 C4632 ) C3498_=_C4633( C3498 C4633 ) C3498_=_C4634( C3498 C4634 ) C3498_=_C4635( C3498 C4635 ) C3498_=_C4636( C3498 C4636 ) C3498_=_C4637( C3498 C4637 ) \nC3498_=_C4638( C3498 C4638 ) C3498_=_C4639( C3498 C4639 ) C3498_=_C4640( C3498 C4640 ) C3499_=_C3500( C3499 C3500 ) C3499_=_C3501( C3499 C3501 ) C3499_=_C3502( C3499 C3502 ) \nC3499_=_C3503( C3499 C3503 ) C3499_=_C3504( C3499 C3504 ) C3499_=_C3505( C3499 C3505 ) C3499_=_C3795( C3499 C3795 ) C3499_=_C3931( C3499 C3931 ) C3499_=_C4138( C3499 C4138 ) \nC3499_=_C5463( C3499 C5463 ) C3499_=_C5464( C3499 C5464 ) C3499_=_C5465( C3499 C5465 ) C3499_=_C5466( C3499 C5466 ) C3499_=_C5467( C3499 C5467 ) C3499_=_C5468( C3499 C5468 ) \nC3499_=_C5469( C3499 C5469 ) C3499_=_C5470( C3499 C5470 ) C3499_=_C5471( C3499 C5471 ) C3499_=_C5472( C3499 C5472 ) C3500_=_C3501( C3500 C3501 ) C3500_=_C3502( C3500 C3502 ) \nC3500_=_C3503( C3500 C3503 ) C3500_=_C3504( C3500 C3504 ) C3500_=_C3505( C3500 C3505 ) C3500_=_C3796( C3500 C3796 ) C3500_=_C3932( C3500 C3932 ) C3500_=_C4139( C3500 C4139 ) \nC3500_=_C5501( C3500 C5501 ) C3500_=_C5502( C3500 C5502 ) C3500_=_C5503( C3500 C5503 ) C3500_=_C5504( C3500 C5504 ) C3500_=_C5505( C3500 C5505 ) C3500_=_C5506( C3500 C5506 ) \nC3500_=_C5507( C3500 C5507 ) C3500_=_C5508( C3500 C5508 ) C3500_=_C5509( C3500 C5509 ) C3500_=_C5510( C3500 C5510 ) C3501_=_C3502( C3501 C3502 ) C3501_=_C3503( C3501 C3503 ) \nC3501_=_C3504( C3501 C3504 ) C3501_=_C3505( C3501 C3505 ) C3501_=_C3797( C3501 C3797 ) C3501_=_C3933( C3501 C3933 ) C3501_=_C4140( C3501 C4140 ) C3501_=_C5913( C3501 C5913 ) \nC3501_=_C5914( C3501 C5914 ) C3501_=_C5915( C3501 C5915 ) C3501_=_C5916( C3501 C5916 ) C3501_=_C5917( C3501 C5917 ) C3501_=_C5918( C3501 C5918 ) C3501_=_C5919( C3501 C5919 ) \nC3501_=_C5920( C3501 C5920 ) C3501_=_C5921( C3501 C5921 ) C3501_=_C5922( C3501 C5922 ) C3502_=_C3503( C3502 C3503 ) C3502_=_C3504( C3502 C3504 ) C3502_=_C3505( C3502 C3505 ) \nC3502_=_C3798( C3502 C3798 ) C3502_=_C3934( C3502 C3934 ) C3502_=_C4141( C3502 C4141 ) C3502_=_C4631( C3502 C4631 ) C3502_=_C5463( C3502 C5463 ) C3502_=_C5501( C3502 C5501 ) \nC3502_=_C5913( C3502 C5913 ) C3502_=_C6093( C3502 C6093 ) C3502_=_C6094( C3502 C6094 ) C3502_=_C6095( C3502 C6095 ) C3502_=_C6096( C3502 C6096 ) C3502_=_C6097( C3502 C6097 ) \nC3502_=_C6098( C3502 C6098 ) C3503_=_C3504( C3503 C3504 ) C3503_=_C3505( C3503 C3505 ) C3503_=_C3799( C3503 C3799 ) C3503_=_C3935( C3503 C3935 ) C3503_=_C4142( C3503 C4142 ) \nC3503_=_C4632( C3503 C4632 ) C3503_=_C5464( C3503 C5464 ) C3503_=_C5502( C3503 C5502 ) C3503_=_C5914( C3503 C5914 ) C3503_=_C6196( C3503 C6196 ) C3503_=_C6197( C3503 C6197 ) \nC3503_=_C6198( C3503 C6198 ) C3503_=_C6199( C3503 C6199 ) C3503_=_C6200( C3503 C6200 ) C3503_=_C6201( C3503 C6201 ) C3504_=_C3505( C3504 C3505 ) C3504_=_C3800( C3504 C3800 ) \nC3504_=_C3936( C3504 C3936 ) C3504_=_C4143( C3504 C4143 ) C3504_=_C4633( C3504 C4633 ) C3504_=_C5465( C3504 C5465 ) C3504_=_C5503( C3504 C5503 ) C3504_=_C5915( C3504 C5915 ) \nC3504_=_C6240( C3504 C6240 ) C3504_=_C6241( C3504 C6241 ) C3504_=_C6242( C3504 C6242 ) C3504_=_C6243( C3504 C6243 ) C3504_=_C6244( C3504 C6244 ) C3504_=_C6245( C3504 C6245 ) \nC3505_=_C3801( C3505 C3801 ) C3505_=_C3937( C3505 C3937 ) C3505_=_C4144( C3505 C4144 ) C3505_=_C4634( C3505 C4634 ) C3505_=_C5466( C3505 C5466 ) C3505_=_C5504( C3505 C5504 ) \nC3505_=_C5916( C3505 C5916 ) C3505_=_C6265( C3505 C6265 ) C3505_=_C6266( C3505 C6266 ) C3505_=_C6267( C3505 C6267 ) C3505_=_C6268( C3505 C6268 ) C3505_=_C6269( C3505 C6269 ) \nC3505_=_C6270( C3505 C6270 ) C3794_=_C3795( C3794 C3795 ) C3794_=_C3796( C3794 C3796 ) C3794_=_C3797( C3794 C3797 ) C3794_=_C3798( C3794 C3798 ) C3794_=_C3799( C3794 C3799 ) \nC3794_=_C3800( C3794 C3800 ) C3794_=_C3801( C3794 C3801 ) C3794_=_C3930( C3794 C3930 ) C3794_=_C4137( C3794 C4137 ) C3794_=_C4631( C3794 C4631 ) C3794_=_C4632( C3794 C4632 ) \nC3794_=_C4633( C3794 C4633 ) C3794_=_C4634( C3794 C4634 ) C3794_=_C4635( C3794 C4635 ) C3794_=_C4636( C3794 C4636 ) C3794_=_C4637( C3794 C4637 ) C3794_=_C4638( C3794 C4638 ) \nC3794_=_C4639( C3794 C4639 ) C3794_=_C4640( C3794 C4640 ) C3795_=_C3796( C3795 C3796 ) C3795_=_C3797( C3795 C3797 ) C3795_=_C3798( C3795 C3798 ) C3795_=_C3799( C3795 C3799 ) \nC3795_=_C3800( C3795 C3800 ) C3795_=_C3801( C3795 C3801 ) C3795_=_C3931( C3795 C3931 ) C3795_=_C4138( C3795 C4138 ) C3795_=_C5463( C3795 C5463 ) C3795_=_C5464( C3795 C5464 ) \nC3795_=_C5465( C3795 C5465 ) C3795_=_C5466( C3795 C5466 ) C3795_=_C5467( C3795 C5467 ) C3795_=_C5468( C3795 C5468 ) C3795_=_C5469( C3795 C5469 ) C3795_=_C5470( C3795 C5470 ) \nC3795_=_C5471( C3795 C5471 ) C3795_=_C5472( C3795 C5472 ) C3796_=_C3797( C3796 C3797 ) C3796_=_C3798( C3796 C3798 ) C3796_=_C3799( C3796 C3799 ) C3796_=_C3800( C3796 C3800 ) \nC3796_=_C3801( C3796 C3801 ) C3796_=_C3932( C3796 C3932 ) C3796_=_C4139( C3796 C4139 ) C3796_=_C5501( C3796 C5501 ) C3796_=_C5502( C3796 C5502 ) C3796_=_C5503( C3796 C5503 ) \nC3796_=_C5504( C3796 C5504 ) C3796_=_C5505( C3796 C5505 ) C3796_=_C5506( C3796 C5506 ) C3796_=_C5507( C3796 C5507 ) C3796_=_C5508( C3796 C5508 ) C3796_=_C5509( C3796 C5509 ) \nC3796_=_C5510( C3796 C5510 ) C3797_=_C3798( C3797 C3798 ) C3797_=_C3799( C3797 C3799 ) C3797_=_C3800( C3797 C3800 ) C3797_=_C3801( C3797 C3801 ) C3797_=_C3933( C3797 C3933 ) \nC3797_=_C4140( C3797 C4140 ) C3797_=_C5913( C3797 C5913 ) C3797_=_C5914( C3797 C5914 ) C3797_=_C5915( C3797 C5915 ) C3797_=_C5916( C3797 C5916 ) C3797_=_C5917( C3797 C5917 ) \nC3797_=_C5918( C3797 C5918 ) C3797_=_C5919( C3797 C5919 ) C3797_=_C5920( C3797 C5920 ) C3797_=_C5921( C3797 C5921 ) C3797_=_C5922( C3797 C5922 ) C3798_=_C3799( C3798 C3799 ) \nC3798_=_C3800( C3798 C3800 ) C3798_=_C3801( C3798 C3801 ) C3798_=_C3934( C3798 C3934 ) C3798_=_C4141( C3798 C4141 ) C3798_=_C4631( C3798 C4631 ) C3798_=_C5463( C3798 C5463 ) \nC3798_=_C5501( C3798 C5501 ) C3798_=_C5913( C3798 C5913 ) C3798_=_C6093( C3798 C6093 ) C3798_=_C6094( C3798 C6094 ) C3798_=_C6095( C3798 C6095 ) C3798_=_C6096( C3798 C6096 ) \nC3798_=_C6097( C3798 C6097 ) C3798_=_C6098( C3798 C6098 ) C3799_=_C3800( C3799 C3800 ) C3799_=_C3801( C3799 C3801 ) C3799_=_C3935( C3799 C3935 ) C3799_=_C4142( C3799 C4142 ) \nC3799_=_C4632( C3799 C4632 ) C3799_=_C5464( C3799 C5464 ) C3799_=_C5502( C3799 C5502 ) C3799_=_C5914( C3799 C5914 ) C3799_=_C6196( C3799 C6196 ) C3799_=_C6197( C3799 C6197 ) \nC3799_=_C6198( C3799 C6198 ) C3799_=_C6199( C3799 C6199 ) C3799_=_C6200( C3799 C6200 ) C3799_=_C6201( C3799 C6201 ) C3800_=_C3801( C3800 C3801 ) C3800_=_C3936( C3800 C3936 ) \nC3800_=_C4143( C3800 C4143 ) C3800_=_C4633( C3800 C4633 ) C3800_=_C5465( C3800 C5465 ) C3800_=_C5503( C3800 C5503 ) C3800_=_C5915( C3800 C5915 ) C3800_=_C6240( C3800 C6240 ) \nC3800_=_C6241( C3800 C6241 ) C3800_=_C6242( C3800 C6242 ) C3800_=_C6243( C3800 C6243 ) C3800_=_C6244( C3800 C6244 ) C3800_=_C6245( C3800 C6245 ) C3801_=_C3937( C3801 C3937 ) \nC3801_=_C4144( C3801 C4144 ) C3801_=_C4634( C3801 C4634 ) C3801_=_C5466( C3801 C5466 ) C3801_=_C5504( C3801 C5504 ) C3801_=_C5916( C3801 C5916 ) C3801_=_C6265( C3801 C6265 ) \nC3801_=_C6266( C3801 C6266 ) C3801_=_C6267( C3801 C6267 ) C3801_=_C6268( C3801 C6268 ) C3801_=_C6269( C3801 C6269 ) C3801_=_C6270( C3801 C6270 ) C3930_=_C3931( C3930 C3931 ) \nC3930_=_C3932( C3930 C3932 ) C3930_=_C3933( C3930 C3933 ) C3930_=_C3934( C3930 C3934 ) C3930_=_C3935( C3930 C3935 ) C3930_=_C3936( C3930 C3936 ) C3930_=_C3937( C3930 C3937 ) \nC3930_=_C4137( C3930 C4137 ) C3930_=_C4631( C3930 C4631 ) C3930_=_C4632( C3930 C4632 ) C3930_=_C4633( C3930 C4633 ) C3930_=_C4634( C3930 C4634 ) C3930_=_C4635( C3930 C4635 ) \nC3930_=_C4636( C3930 C4636 ) C3930_=_C4637( C3930 C4637 ) C3930_=_C4638( C3930 C4638 ) C3930_=_C4639( C3930 C4639 ) C3930_=_C4640( C3930 C4640 ) C3931_=_C3932( C3931 C3932 ) \nC3931_=_C3933( C3931 C3933 ) C3931_=_C3934( C3931 C3934 ) C3931_=_C3935( C3931 C3935 ) C3931_=_C3936( C3931 C3936 ) C3931_=_C3937(</w:t>
      </w:r>
    </w:p>
    <w:p>
      <w:pPr>
        <w:pStyle w:val="PreformattedText"/>
        <w:bidi w:val="0"/>
        <w:spacing w:before="0" w:after="0"/>
        <w:jc w:val="left"/>
        <w:rPr/>
      </w:pPr>
      <w:r>
        <w:rPr/>
        <w:t xml:space="preserve"> </w:t>
      </w:r>
      <w:r>
        <w:rPr/>
        <w:t>C3931 C3937 ) C3931_=_C4138( C3931 C4138 ) \nC3931_=_C5463( C3931 C5463 ) C3931_=_C5464( C3931 C5464 ) C3931_=_C5465( C3931 C5465 ) C3931_=_C5466( C3931 C5466 ) C3931_=_C5467( C3931 C5467 ) C3931_=_C5468( C3931 C5468 ) \nC3931_=_C5469( C3931 C5469 ) C3931_=_C5470( C3931 C5470 ) C3931_=_C5471( C3931 C5471 ) C3931_=_C5472( C3931 C5472 ) C3932_=_C3933( C3932 C3933 ) C3932_=_C3934( C3932 C3934 ) \nC3932_=_C3935( C3932 C3935 ) C3932_=_C3936( C3932 C3936 ) C3932_=_C3937( C3932 C3937 ) C3932_=_C4139( C3932 C4139 ) C3932_=_C5501( C3932 C5501 ) C3932_=_C5502( C3932 C5502 ) \nC3932_=_C5503( C3932 C5503 ) C3932_=_C5504( C3932 C5504 ) C3932_=_C5505( C3932 C5505 ) C3932_=_C5506( C3932 C5506 ) C3932_=_C5507( C3932 C5507 ) C3932_=_C5508( C3932 C5508 ) \nC3932_=_C5509( C3932 C5509 ) C3932_=_C5510( C3932 C5510 ) C3933_=_C3934( C3933 C3934 ) C3933_=_C3935( C3933 C3935 ) C3933_=_C3936( C3933 C3936 ) C3933_=_C3937( C3933 C3937 ) \nC3933_=_C4140( C3933 C4140 ) C3933_=_C5913( C3933 C5913 ) C3933_=_C5914( C3933 C5914 ) C3933_=_C5915( C3933 C5915 ) C3933_=_C5916( C3933 C5916 ) C3933_=_C5917( C3933 C5917 ) \nC3933_=_C5918( C3933 C5918 ) C3933_=_C5919( C3933 C5919 ) C3933_=_C5920( C3933 C5920 ) C3933_=_C5921( C3933 C5921 ) C3933_=_C5922( C3933 C5922 ) C3934_=_C3935( C3934 C3935 ) \nC3934_=_C3936( C3934 C3936 ) C3934_=_C3937( C3934 C3937 ) C3934_=_C4141( C3934 C4141 ) C3934_=_C4631( C3934 C4631 ) C3934_=_C5463( C3934 C5463 ) C3934_=_C5501( C3934 C5501 ) \nC3934_=_C5913( C3934 C5913 ) C3934_=_C6093( C3934 C6093 ) C3934_=_C6094( C3934 C6094 ) C3934_=_C6095( C3934 C6095 ) C3934_=_C6096( C3934 C6096 ) C3934_=_C6097( C3934 C6097 ) \nC3934_=_C6098( C3934 C6098 ) C3935_=_C3936( C3935 C3936 ) C3935_=_C3937( C3935 C3937 ) C3935_=_C4142( C3935 C4142 ) C3935_=_C4632( C3935 C4632 ) C3935_=_C5464( C3935 C5464 ) \nC3935_=_C5502( C3935 C5502 ) C3935_=_C5914( C3935 C5914 ) C3935_=_C6196( C3935 C6196 ) C3935_=_C6197( C3935 C6197 ) C3935_=_C6198( C3935 C6198 ) C3935_=_C6199( C3935 C6199 ) \nC3935_=_C6200( C3935 C6200 ) C3935_=_C6201( C3935 C6201 ) C3936_=_C3937( C3936 C3937 ) C3936_=_C4143( C3936 C4143 ) C3936_=_C4633( C3936 C4633 ) C3936_=_C5465( C3936 C5465 ) \nC3936_=_C5503( C3936 C5503 ) C3936_=_C5915( C3936 C5915 ) C3936_=_C6240( C3936 C6240 ) C3936_=_C6241( C3936 C6241 ) C3936_=_C6242( C3936 C6242 ) C3936_=_C6243( C3936 C6243 ) \nC3936_=_C6244( C3936 C6244 ) C3936_=_C6245( C3936 C6245 ) C3937_=_C4144( C3937 C4144 ) C3937_=_C4634( C3937 C4634 ) C3937_=_C5466( C3937 C5466 ) C3937_=_C5504( C3937 C5504 ) \nC3937_=_C5916( C3937 C5916 ) C3937_=_C6265( C3937 C6265 ) C3937_=_C6266( C3937 C6266 ) C3937_=_C6267( C3937 C6267 ) C3937_=_C6268( C3937 C6268 ) C3937_=_C6269( C3937 C6269 ) \nC3937_=_C6270( C3937 C6270 ) C4137_=_C4138( C4137 C4138 ) C4137_=_C4139( C4137 C4139 ) C4137_=_C4140( C4137 C4140 ) C4137_=_C4141( C4137 C4141 ) C4137_=_C4142( C4137 C4142 ) \nC4137_=_C4143( C4137 C4143 ) C4137_=_C4144( C4137 C4144 ) C4137_=_C4631( C4137 C4631 ) C4137_=_C4632( C4137 C4632 ) C4137_=_C4633( C4137 C4633 ) C4137_=_C4634( C4137 C4634 ) \nC4137_=_C4635( C4137 C4635 ) C4137_=_C4636( C4137 C4636 ) C4137_=_C4637( C4137 C4637 ) C4137_=_C4638( C4137 C4638 ) C4137_=_C4639( C4137 C4639 ) C4137_=_C4640( C4137 C4640 ) \nC4138_=_C4139( C4138 C4139 ) C4138_=_C4140( C4138 C4140 ) C4138_=_C4141( C4138 C4141 ) C4138_=_C4142( C4138 C4142 ) C4138_=_C4143( C4138 C4143 ) C4138_=_C4144( C4138 C4144 ) \nC4138_=_C5463( C4138 C5463 ) C4138_=_C5464( C4138 C5464 ) C4138_=_C5465( C4138 C5465 ) C4138_=_C5466( C4138 C5466 ) C4138_=_C5467( C4138 C5467 ) C4138_=_C5468( C4138 C5468 ) \nC4138_=_C5469( C4138 C5469 ) C4138_=_C5470( C4138 C5470 ) C4138_=_C5471( C4138 C5471 ) C4138_=_C5472( C4138 C5472 ) C4139_=_C4140( C4139 C4140 ) C4139_=_C4141( C4139 C4141 ) \nC4139_=_C4142( C4139 C4142 ) C4139_=_C4143( C4139 C4143 ) C4139_=_C4144( C4139 C4144 ) C4139_=_C5501( C4139 C5501 ) C4139_=_C5502( C4139 C5502 ) C4139_=_C5503( C4139 C5503 ) \nC4139_=_C5504( C4139 C5504 ) C4139_=_C5505( C4139 C5505 ) C4139_=_C5506( C4139 C5506 ) C4139_=_C5507( C4139 C5507 ) C4139_=_C5508( C4139 C5508 ) C4139_=_C5509( C4139 C5509 ) \nC4139_=_C5510( C4139 C5510 ) C4140_=_C4141( C4140 C4141 ) C4140_=_C4142( C4140 C4142 ) C4140_=_C4143( C4140 C4143 ) C4140_=_C4144( C4140 C4144 ) C4140_=_C5913( C4140 C5913 ) \nC4140_=_C5914( C4140 C5914 ) C4140_=_C5915( C4140 C5915 ) C4140_=_C5916( C4140 C5916 ) C4140_=_C5917( C4140 C5917 ) C4140_=_C5918( C4140 C5918 ) C4140_=_C5919( C4140 C5919 ) \nC4140_=_C5920( C4140 C5920 ) C4140_=_C5921( C4140 C5921 ) C4140_=_C5922( C4140 C5922 ) C4141_=_C4142( C4141 C4142 ) C4141_=_C4143( C4141 C4143 ) C4141_=_C4144( C4141 C4144 ) \nC4141_=_C4631( C4141 C4631 ) C4141_=_C5463( C4141 C5463 ) C4141_=_C5501( C4141 C5501 ) C4141_=_C5913( C4141 C5913 ) C4141_=_C6093( C4141 C6093 ) C4141_=_C6094( C4141 C6094 ) \nC4141_=_C6095( C4141 C6095 ) C4141_=_C6096( C4141 C6096 ) C4141_=_C6097( C4141 C6097 ) C4141_=_C6098( C4141 C6098 ) C4142_=_C4143( C4142 C4143 ) C4142_=_C4144( C4142 C4144 ) \nC4142_=_C4632( C4142 C4632 ) C4142_=_C5464( C4142 C5464 ) C4142_=_C5502( C4142 C5502 ) C4142_=_C5914( C4142 C5914 ) C4142_=_C6196( C4142 C6196 ) C4142_=_C6197( C4142 C6197 ) \nC4142_=_C6198( C4142 C6198 ) C4142_=_C6199( C4142 C6199 ) C4142_=_C6200( C4142 C6200 ) C4142_=_C6201( C4142 C6201 ) C4143_=_C4144( C4143 C4144 ) C4143_=_C4633( C4143 C4633 ) \nC4143_=_C5465( C4143 C5465 ) C4143_=_C5503( C4143 C5503 ) C4143_=_C5915( C4143 C5915 ) C4143_=_C6240( C4143 C6240 ) C4143_=_C6241( C4143 C6241 ) C4143_=_C6242( C4143 C6242 ) \nC4143_=_C6243( C4143 C6243 ) C4143_=_C6244( C4143 C6244 ) C4143_=_C6245( C4143 C6245 ) C4144_=_C4634( C4144 C4634 ) C4144_=_C5466( C4144 C5466 ) C4144_=_C5504( C4144 C5504 ) \nC4144_=_C5916( C4144 C5916 ) C4144_=_C6265( C4144 C6265 ) C4144_=_C6266( C4144 C6266 ) C4144_=_C6267( C4144 C6267 ) C4144_=_C6268( C4144 C6268 ) C4144_=_C6269( C4144 C6269 ) \nC4144_=_C6270( C4144 C6270 ) C4631_=_C4632( C4631 C4632 ) C4631_=_C4633( C4631 C4633 ) C4631_=_C4634( C4631 C4634 ) C4631_=_C4635( C4631 C4635 ) C4631_=_C4636( C4631 C4636 ) \nC4631_=_C4637( C4631 C4637 ) C4631_=_C4638( C4631 C4638 ) C4631_=_C4639( C4631 C4639 ) C4631_=_C4640( C4631 C4640 ) C4631_=_C5463( C4631 C5463 ) C4631_=_C5501( C4631 C5501 ) \nC4631_=_C5913( C4631 C5913 ) C4631_=_C6093( C4631 C6093 ) C4631_=_C6094( C4631 C6094 ) C4631_=_C6095( C4631 C6095 ) C4631_=_C6096( C4631 C6096 ) C4631_=_C6097( C4631 C6097 ) \nC4631_=_C6098( C4631 C6098 ) C4632_=_C4633( C4632 C4633 ) C4632_=_C4634( C4632 C4634 ) C4632_=_C4635( C4632 C4635 ) C4632_=_C4636( C4632 C4636 ) C4632_=_C4637( C4632 C4637 ) \nC4632_=_C4638( C4632 C4638 ) C4632_=_C4639( C4632 C4639 ) C4632_=_C4640( C4632 C4640 ) C4632_=_C5464( C4632 C5464 ) C4632_=_C5502( C4632 C5502 ) C4632_=_C5914( C4632 C5914 ) \nC4632_=_C6196( C4632 C6196 ) C4632_=_C6197( C4632 C6197 ) C4632_=_C6198( C4632 C6198 ) C4632_=_C6199( C4632 C6199 ) C4632_=_C6200( C4632 C6200 ) C4632_=_C6201( C4632 C6201 ) \nC4633_=_C4634( C4633 C4634 ) C4633_=_C4635( C4633 C4635 ) C4633_=_C4636( C4633 C4636 ) C4633_=_C4637( C4633 C4637 ) C4633_=_C4638( C4633 C4638 ) C4633_=_C4639( C4633 C4639 ) \nC4633_=_C4640( C4633 C4640 ) C4633_=_C5465( C4633 C5465 ) C4633_=_C5503( C4633 C5503 ) C4633_=_C5915( C4633 C5915 ) C4633_=_C6240( C4633 C6240 ) C4633_=_C6241( C4633 C6241 ) \nC4633_=_C6242( C4633 C6242 ) C4633_=_C6243( C4633 C6243 ) C4633_=_C6244( C4633 C6244 ) C4633_=_C6245( C4633 C6245 ) C4634_=_C4635( C4634 C4635 ) C4634_=_C4636( C4634 C4636 ) \nC4634_=_C4637( C4634 C4637 ) C4634_=_C4638( C4634 C4638 ) C4634_=_C4639( C4634 C4639 ) C4634_=_C4640( C4634 C4640 ) C4634_=_C5466( C4634 C5466 ) C4634_=_C5504( C4634 C5504 ) \nC4634_=_C5916( C4634 C5916 ) C4634_=_C6265( C4634 C6265 ) C4634_=_C6266( C4634 C6266 ) C4634_=_C6267( C4634 C6267 ) C4634_=_C6268( C4634 C6268 ) C4634_=_C6269( C4634 C6269 ) \nC4634_=_C6270( C4634 C6270 ) C4635_=_C4636( C4635 C4636 ) C4635_=_C4637( C4635 C4637 ) C4635_=_C4638( C4635 C4638 ) C4635_=_C4639( C4635 C4639 ) C4635_=_C4640( C4635 C4640 ) \nC4635_=_C5467( C4635 C5467 ) C4635_=_C5505( C4635 C5505 ) C4635_=_C5917( C4635 C5917 ) C4635_=_C6093( C4635 C6093 ) C4635_=_C6196( C4635 C6196 ) C4635_=_C6240( C4635 C6240 ) \nC4635_=_C6265( C4635 C6265 ) C4636_=_C4637( C4636 C4637 ) C4636_=_C4638( C4636 C4638 ) C4636_=_C4639( C4636 C4639 ) C4636_=_C4640( C4636 C4640 ) C4636_=_C5468( C4636 C5468 ) \nC4636_=_C5506( C4636 C5506 ) C4636_=_C5918( C4636 C5918 ) C4636_=_C6094( C4636 C6094 ) C4636_=_C6197( C4636 C6197 ) C4636_=_C6241( C4636 C6241 ) C4636_=_C6266( C4636 C6266 ) \nC4637_=_C4638( C4637 C4638 ) C4637_=_C4639( C4637 C4639 ) C4637_=_C4640( C4637 C4640 ) C4637_=_C5469( C4637 C5469 ) C4637_=_C5507( C4637 C5507 ) C4637_=_C5919( C4637 C5919 ) \nC4637_=_C6095( C4637 C6095 ) C4637_=_C6198( C4637 C6198 ) C4637_=_C6242( C4637 C6242 ) C4637_=_C6267( C4637 C6267 ) C4638_=_C4639( C4638 C4639 ) C4638_=_C4640( C4638 C4640 ) \nC4638_=_C5470( C4638 C5470 ) C4638_=_C5508( C4638 C5508 ) C4638_=_C5920( C4638 C5920 ) C4638_=_C6096( C4638 C6096 ) C4638_=_C6199( C4638 C6199 ) C4638_=_C6243( C4638 C6243 ) \nC4638_=_C6268( C4638 C6268 ) C4639_=_C4640( C4639 C4640 ) C4639_=_C5471( C4639 C5471 ) C4639_=_C5509( C4639 C5509 ) C4639_=_C5921( C4639 C5921 ) C4639_=_C6097( C4639 C6097 ) \nC4639_=_C6200( C4639 C6200 ) C4639_=_C6244( C4639 C6244 ) C4639_=_C6269( C4639 C6269 ) C4640_=_C5472( C4640 C5472 ) C4640_=_C5510( C4640 C5510 ) C4640_=_C5922( C4640 C5922 ) \nC4640_=_C6098( C4640 C6098 ) C4640_=_C6201( C4640 C6201 ) C4640_=_C6245( C4640 C6245 ) C4640_=_C6270( C4640 C6270 ) C5463_=_C5464( C5463 C5464 ) C5463_=_C5465( C5463 C5465 ) \nC5463_=_C5466( C5463 C5466 ) C5463_=_C5467( C5463 C5467 ) C5463_=_C5468( C5463 C5468 ) C5463_=_C5469( C5463 C5469 ) C5463_=_C5470( C5463 C5470 ) C5463_=_C5471( C5463 C5471 ) \nC5463_=_C5472( C5463 C5472 ) C5463_=_C5501( C5463 C5501 ) C5463_=_C5913( C5463 C5913 ) C5463_=_C6093( C5463 C6093 ) C5463_=_C6094( C5463 C6094 ) C5463_=_C6095( C5463 C6095 ) \nC5463_=_C6096(</w:t>
      </w:r>
    </w:p>
    <w:p>
      <w:pPr>
        <w:pStyle w:val="PreformattedText"/>
        <w:bidi w:val="0"/>
        <w:spacing w:before="0" w:after="0"/>
        <w:jc w:val="left"/>
        <w:rPr/>
      </w:pPr>
      <w:r>
        <w:rPr/>
        <w:t xml:space="preserve"> </w:t>
      </w:r>
      <w:r>
        <w:rPr/>
        <w:t>C5463 C6096 ) C5463_=_C6097( C5463 C6097 ) C5463_=_C6098( C5463 C6098 ) C5464_=_C5465( C5464 C5465 ) C5464_=_C5466( C5464 C5466 ) C5464_=_C5467( C5464 C5467 ) \nC5464_=_C5468( C5464 C5468 ) C5464_=_C5469( C5464 C5469 ) C5464_=_C5470( C5464 C5470 ) C5464_=_C5471( C5464 C5471 ) C5464_=_C5472( C5464 C5472 ) C5464_=_C5502( C5464 C5502 ) \nC5464_=_C5914( C5464 C5914 ) C5464_=_C6196( C5464 C6196 ) C5464_=_C6197( C5464 C6197 ) C5464_=_C6198( C5464 C6198 ) C5464_=_C6199( C5464 C6199 ) C5464_=_C6200( C5464 C6200 ) \nC5464_=_C6201( C5464 C6201 ) C5465_=_C5466( C5465 C5466 ) C5465_=_C5467( C5465 C5467 ) C5465_=_C5468( C5465 C5468 ) C5465_=_C5469( C5465 C5469 ) C5465_=_C5470( C5465 C5470 ) \nC5465_=_C5471( C5465 C5471 ) C5465_=_C5472( C5465 C5472 ) C5465_=_C5503( C5465 C5503 ) C5465_=_C5915( C5465 C5915 ) C5465_=_C6240( C5465 C6240 ) C5465_=_C6241( C5465 C6241 ) \nC5465_=_C6242( C5465 C6242 ) C5465_=_C6243( C5465 C6243 ) C5465_=_C6244( C5465 C6244 ) C5465_=_C6245( C5465 C6245 ) C5466_=_C5467( C5466 C5467 ) C5466_=_C5468( C5466 C5468 ) \nC5466_=_C5469( C5466 C5469 ) C5466_=_C5470( C5466 C5470 ) C5466_=_C5471( C5466 C5471 ) C5466_=_C5472( C5466 C5472 ) C5466_=_C5504( C5466 C5504 ) C5466_=_C5916( C5466 C5916 ) \nC5466_=_C6265( C5466 C6265 ) C5466_=_C6266( C5466 C6266 ) C5466_=_C6267( C5466 C6267 ) C5466_=_C6268( C5466 C6268 ) C5466_=_C6269( C5466 C6269 ) C5466_=_C6270( C5466 C6270 ) \nC5467_=_C5468( C5467 C5468 ) C5467_=_C5469( C5467 C5469 ) C5467_=_C5470( C5467 C5470 ) C5467_=_C5471( C5467 C5471 ) C5467_=_C5472( C5467 C5472 ) C5467_=_C5505( C5467 C5505 ) \nC5467_=_C5917( C5467 C5917 ) C5467_=_C6093( C5467 C6093 ) C5467_=_C6196( C5467 C6196 ) C5467_=_C6240( C5467 C6240 ) C5467_=_C6265( C5467 C6265 ) C5468_=_C5469( C5468 C5469 ) \nC5468_=_C5470( C5468 C5470 ) C5468_=_C5471( C5468 C5471 ) C5468_=_C5472( C5468 C5472 ) C5468_=_C5506( C5468 C5506 ) C5468_=_C5918( C5468 C5918 ) C5468_=_C6094( C5468 C6094 ) \nC5468_=_C6197( C5468 C6197 ) C5468_=_C6241( C5468 C6241 ) C5468_=_C6266( C5468 C6266 ) C5469_=_C5470( C5469 C5470 ) C5469_=_C5471( C5469 C5471 ) C5469_=_C5472( C5469 C5472 ) \nC5469_=_C5507( C5469 C5507 ) C5469_=_C5919( C5469 C5919 ) C5469_=_C6095( C5469 C6095 ) C5469_=_C6198( C5469 C6198 ) C5469_=_C6242( C5469 C6242 ) C5469_=_C6267( C5469 C6267 ) \nC5470_=_C5471( C5470 C5471 ) C5470_=_C5472( C5470 C5472 ) C5470_=_C5508( C5470 C5508 ) C5470_=_C5920( C5470 C5920 ) C5470_=_C6096( C5470 C6096 ) C5470_=_C6199( C5470 C6199 ) \nC5470_=_C6243( C5470 C6243 ) C5470_=_C6268( C5470 C6268 ) C5471_=_C5472( C5471 C5472 ) C5471_=_C5509( C5471 C5509 ) C5471_=_C5921( C5471 C5921 ) C5471_=_C6097( C5471 C6097 ) \nC5471_=_C6200( C5471 C6200 ) C5471_=_C6244( C5471 C6244 ) C5471_=_C6269( C5471 C6269 ) C5472_=_C5510( C5472 C5510 ) C5472_=_C5922( C5472 C5922 ) C5472_=_C6098( C5472 C6098 ) \nC5472_=_C6201( C5472 C6201 ) C5472_=_C6245( C5472 C6245 ) C5472_=_C6270( C5472 C6270 ) C5501_=_C5502( C5501 C5502 ) C5501_=_C5503( C5501 C5503 ) C5501_=_C5504( C5501 C5504 ) \nC5501_=_C5505( C5501 C5505 ) C5501_=_C5506( C5501 C5506 ) C5501_=_C5507( C5501 C5507 ) C5501_=_C5508( C5501 C5508 ) C5501_=_C5509( C5501 C5509 ) C5501_=_C5510( C5501 C5510 ) \nC5501_=_C5913( C5501 C5913 ) C5501_=_C6093( C5501 C6093 ) C5501_=_C6094( C5501 C6094 ) C5501_=_C6095( C5501 C6095 ) C5501_=_C6096( C5501 C6096 ) C5501_=_C6097( C5501 C6097 ) \nC5501_=_C6098( C5501 C6098 ) C5502_=_C5503( C5502 C5503 ) C5502_=_C5504( C5502 C5504 ) C5502_=_C5505( C5502 C5505 ) C5502_=_C5506( C5502 C5506 ) C5502_=_C5507( C5502 C5507 ) \nC5502_=_C5508( C5502 C5508 ) C5502_=_C5509( C5502 C5509 ) C5502_=_C5510( C5502 C5510 ) C5502_=_C5914( C5502 C5914 ) C5502_=_C6196( C5502 C6196 ) C5502_=_C6197( C5502 C6197 ) \nC5502_=_C6198( C5502 C6198 ) C5502_=_C6199( C5502 C6199 ) C5502_=_C6200( C5502 C6200 ) C5502_=_C6201( C5502 C6201 ) C5503_=_C5504( C5503 C5504 ) C5503_=_C5505( C5503 C5505 ) \nC5503_=_C5506( C5503 C5506 ) C5503_=_C5507( C5503 C5507 ) C5503_=_C5508( C5503 C5508 ) C5503_=_C5509( C5503 C5509 ) C5503_=_C5510( C5503 C5510 ) C5503_=_C5915( C5503 C5915 ) \nC5503_=_C6240( C5503 C6240 ) C5503_=_C6241( C5503 C6241 ) C5503_=_C6242( C5503 C6242 ) C5503_=_C6243( C5503 C6243 ) C5503_=_C6244( C5503 C6244 ) C5503_=_C6245( C5503 C6245 ) \nC5504_=_C5505( C5504 C5505 ) C5504_=_C5506( C5504 C5506 ) C5504_=_C5507( C5504 C5507 ) C5504_=_C5508( C5504 C5508 ) C5504_=_C5509( C5504 C5509 ) C5504_=_C5510( C5504 C5510 ) \nC5504_=_C5916( C5504 C5916 ) C5504_=_C6265( C5504 C6265 ) C5504_=_C6266( C5504 C6266 ) C5504_=_C6267( C5504 C6267 ) C5504_=_C6268( C5504 C6268 ) C5504_=_C6269( C5504 C6269 ) \nC5504_=_C6270( C5504 C6270 ) C5505_=_C5506( C5505 C5506 ) C5505_=_C5507( C5505 C5507 ) C5505_=_C5508( C5505 C5508 ) C5505_=_C5509( C5505 C5509 ) C5505_=_C5510( C5505 C5510 ) \nC5505_=_C5917( C5505 C5917 ) C5505_=_C6093( C5505 C6093 ) C5505_=_C6196( C5505 C6196 ) C5505_=_C6240( C5505 C6240 ) C5505_=_C6265( C5505 C6265 ) C5506_=_C5507( C5506 C5507 ) \nC5506_=_C5508( C5506 C5508 ) C5506_=_C5509( C5506 C5509 ) C5506_=_C5510( C5506 C5510 ) C5506_=_C5918( C5506 C5918 ) C5506_=_C6094( C5506 C6094 ) C5506_=_C6197( C5506 C6197 ) \nC5506_=_C6241( C5506 C6241 ) C5506_=_C6266( C5506 C6266 ) C5507_=_C5508( C5507 C5508 ) C5507_=_C5509( C5507 C5509 ) C5507_=_C5510( C5507 C5510 ) C5507_=_C5919( C5507 C5919 ) \nC5507_=_C6095( C5507 C6095 ) C5507_=_C6198( C5507 C6198 ) C5507_=_C6242( C5507 C6242 ) C5507_=_C6267( C5507 C6267 ) C5508_=_C5509( C5508 C5509 ) C5508_=_C5510( C5508 C5510 ) \nC5508_=_C5920( C5508 C5920 ) C5508_=_C6096( C5508 C6096 ) C5508_=_C6199( C5508 C6199 ) C5508_=_C6243( C5508 C6243 ) C5508_=_C6268( C5508 C6268 ) C5509_=_C5510( C5509 C5510 ) \nC5509_=_C5921( C5509 C5921 ) C5509_=_C6097( C5509 C6097 ) C5509_=_C6200( C5509 C6200 ) C5509_=_C6244( C5509 C6244 ) C5509_=_C6269( C5509 C6269 ) C5510_=_C5922( C5510 C5922 ) \nC5510_=_C6098( C5510 C6098 ) C5510_=_C6201( C5510 C6201 ) C5510_=_C6245( C5510 C6245 ) C5510_=_C6270( C5510 C6270 ) C5913_=_C5914( C5913 C5914 ) C5913_=_C5915( C5913 C5915 ) \nC5913_=_C5916( C5913 C5916 ) C5913_=_C5917( C5913 C5917 ) C5913_=_C5918( C5913 C5918 ) C5913_=_C5919( C5913 C5919 ) C5913_=_C5920( C5913 C5920 ) C5913_=_C5921( C5913 C5921 ) \nC5913_=_C5922( C5913 C5922 ) C5913_=_C6093( C5913 C6093 ) C5913_=_C6094( C5913 C6094 ) C5913_=_C6095( C5913 C6095 ) C5913_=_C6096( C5913 C6096 ) C5913_=_C6097( C5913 C6097 ) \nC5913_=_C6098( C5913 C6098 ) C5914_=_C5915( C5914 C5915 ) C5914_=_C5916( C5914 C5916 ) C5914_=_C5917( C5914 C5917 ) C5914_=_C5918( C5914 C5918 ) C5914_=_C5919( C5914 C5919 ) \nC5914_=_C5920( C5914 C5920 ) C5914_=_C5921( C5914 C5921 ) C5914_=_C5922( C5914 C5922 ) C5914_=_C6196( C5914 C6196 ) C5914_=_C6197( C5914 C6197 ) C5914_=_C6198( C5914 C6198 ) \nC5914_=_C6199( C5914 C6199 ) C5914_=_C6200( C5914 C6200 ) C5914_=_C6201( C5914 C6201 ) C5915_=_C5916( C5915 C5916 ) C5915_=_C5917( C5915 C5917 ) C5915_=_C5918( C5915 C5918 ) \nC5915_=_C5919( C5915 C5919 ) C5915_=_C5920( C5915 C5920 ) C5915_=_C5921( C5915 C5921 ) C5915_=_C5922( C5915 C5922 ) C5915_=_C6240( C5915 C6240 ) C5915_=_C6241( C5915 C6241 ) \nC5915_=_C6242( C5915 C6242 ) C5915_=_C6243( C5915 C6243 ) C5915_=_C6244( C5915 C6244 ) C5915_=_C6245( C5915 C6245 ) C5916_=_C5917( C5916 C5917 ) C5916_=_C5918( C5916 C5918 ) \nC5916_=_C5919( C5916 C5919 ) C5916_=_C5920( C5916 C5920 ) C5916_=_C5921( C5916 C5921 ) C5916_=_C5922( C5916 C5922 ) C5916_=_C6265( C5916 C6265 ) C5916_=_C6266( C5916 C6266 ) \nC5916_=_C6267( C5916 C6267 ) C5916_=_C6268( C5916 C6268 ) C5916_=_C6269( C5916 C6269 ) C5916_=_C6270( C5916 C6270 ) C5917_=_C5918( C5917 C5918 ) C5917_=_C5919( C5917 C5919 ) \nC5917_=_C5920( C5917 C5920 ) C5917_=_C5921( C5917 C5921 ) C5917_=_C5922( C5917 C5922 ) C5917_=_C6093( C5917 C6093 ) C5917_=_C6196( C5917 C6196 ) C5917_=_C6240( C5917 C6240 ) \nC5917_=_C6265( C5917 C6265 ) C5918_=_C5919( C5918 C5919 ) C5918_=_C5920( C5918 C5920 ) C5918_=_C5921( C5918 C5921 ) C5918_=_C5922( C5918 C5922 ) C5918_=_C6094( C5918 C6094 ) \nC5918_=_C6197( C5918 C6197 ) C5918_=_C6241( C5918 C6241 ) C5918_=_C6266( C5918 C6266 ) C5919_=_C5920( C5919 C5920 ) C5919_=_C5921( C5919 C5921 ) C5919_=_C5922( C5919 C5922 ) \nC5919_=_C6095( C5919 C6095 ) C5919_=_C6198( C5919 C6198 ) C5919_=_C6242( C5919 C6242 ) C5919_=_C6267( C5919 C6267 ) C5920_=_C5921( C5920 C5921 ) C5920_=_C5922( C5920 C5922 ) \nC5920_=_C6096( C5920 C6096 ) C5920_=_C6199( C5920 C6199 ) C5920_=_C6243( C5920 C6243 ) C5920_=_C6268( C5920 C6268 ) C5921_=_C5922( C5921 C5922 ) C5921_=_C6097( C5921 C6097 ) \nC5921_=_C6200( C5921 C6200 ) C5921_=_C6244( C5921 C6244 ) C5921_=_C6269( C5921 C6269 ) C5922_=_C6098( C5922 C6098 ) C5922_=_C6201( C5922 C6201 ) C5922_=_C6245( C5922 C6245 ) \nC5922_=_C6270( C5922 C6270 ) C6093_=_C6094( C6093 C6094 ) C6093_=_C6095( C6093 C6095 ) C6093_=_C6096( C6093 C6096 ) C6093_=_C6097( C6093 C6097 ) C6093_=_C6098( C6093 C6098 ) \nC6093_=_C6196( C6093 C6196 ) C6093_=_C6240( C6093 C6240 ) C6093_=_C6265( C6093 C6265 ) C6094_=_C6095( C6094 C6095 ) C6094_=_C6096( C6094 C6096 ) C6094_=_C6097( C6094 C6097 ) \nC6094_=_C6098( C6094 C6098 ) C6094_=_C6197( C6094 C6197 ) C6094_=_C6241( C6094 C6241 ) C6094_=_C6266( C6094 C6266 ) C6095_=_C6096( C6095 C6096 ) C6095_=_C6097( C6095 C6097 ) \nC6095_=_C6098( C6095 C6098 ) C6095_=_C6198( C6095 C6198 ) C6095_=_C6242( C6095 C6242 ) C6095_=_C6267( C6095 C6267 ) C6096_=_C6097( C6096 C6097 ) C6096_=_C6098( C6096 C6098 ) \nC6096_=_C6199( C6096 C6199 ) C6096_=_C6243( C6096 C6243 ) C6096_=_C6268( C6096 C6268 ) C6097_=_C6098( C6097 C6098 ) C6097_=_C6200( C6097 C6200 ) C6097_=_C6244( C6097 C6244 ) \nC6097_=_C6269( C6097 C6269 ) C6098_=_C6201( C6098 C6201 ) C6098_=_C6245( C6098 C6245 ) C6098_=_C6270( C6098 C6270 ) C6196_=_C6197( C6196 C6197 ) C6196_=_C6198( C6196 C6198 ) \nC6196_=_C6199( C6196 C6199 ) C6196_=_C6200( C6196 C6200 ) C6196_=_C6201( C6196 C6201 ) C6196_=_C6240( C6196 C6240 ) C6196_=_C6265( C6196 C6265 ) C6197_=_C6198( C6197 C6198 ) \nC6197_=_C6199( C6197 C6199 ) C6197_=_C6200( C6197 C6200 ) C6197_=_C6201(</w:t>
      </w:r>
    </w:p>
    <w:p>
      <w:pPr>
        <w:pStyle w:val="PreformattedText"/>
        <w:bidi w:val="0"/>
        <w:spacing w:before="0" w:after="0"/>
        <w:jc w:val="left"/>
        <w:rPr/>
      </w:pPr>
      <w:r>
        <w:rPr/>
        <w:t xml:space="preserve"> </w:t>
      </w:r>
      <w:r>
        <w:rPr/>
        <w:t>C6197 C6201 ) C6197_=_C6241( C6197 C6241 ) C6197_=_C6266( C6197 C6266 ) C6198_=_C6199( C6198 C6199 ) \nC6198_=_C6200( C6198 C6200 ) C6198_=_C6201( C6198 C6201 ) C6198_=_C6242( C6198 C6242 ) C6198_=_C6267( C6198 C6267 ) C6199_=_C6200( C6199 C6200 ) C6199_=_C6201( C6199 C6201 ) \nC6199_=_C6243( C6199 C6243 ) C6199_=_C6268( C6199 C6268 ) C6200_=_C6201( C6200 C6201 ) C6200_=_C6244( C6200 C6244 ) C6200_=_C6269( C6200 C6269 ) C6201_=_C6245( C6201 C6245 ) \nC6201_=_C6270( C6201 C6270 ) C6240_=_C6241( C6240 C6241 ) C6240_=_C6242( C6240 C6242 ) C6240_=_C6243( C6240 C6243 ) C6240_=_C6244( C6240 C6244 ) C6240_=_C6245( C6240 C6245 ) \nC6240_=_C6265( C6240 C6265 ) C6241_=_C6242( C6241 C6242 ) C6241_=_C6243( C6241 C6243 ) C6241_=_C6244( C6241 C6244 ) C6241_=_C6245( C6241 C6245 ) C6241_=_C6266( C6241 C6266 ) \nC6242_=_C6243( C6242 C6243 ) C6242_=_C6244( C6242 C6244 ) C6242_=_C6245( C6242 C6245 ) C6242_=_C6267( C6242 C6267 ) C6243_=_C6244( C6243 C6244 ) C6243_=_C6245( C6243 C6245 ) \nC6243_=_C6268( C6243 C6268 ) C6244_=_C6245( C6244 C6245 ) C6244_=_C6269( C6244 C6269 ) C6245_=_C6270( C6245 C6270 ) C6265_=_C6266( C6265 C6266 ) C6265_=_C6267( C6265 C6267 ) \nC6265_=_C6268( C6265 C6268 ) C6265_=_C6269( C6265 C6269 ) C6265_=_C6270( C6265 C6270 ) C6266_=_C6267( C6266 C6267 ) C6266_=_C6268( C6266 C6268 ) C6266_=_C6269( C6266 C6269 ) \nC6266_=_C6270( C6266 C6270 ) C6267_=_C6268( C6267 C6268 ) C6267_=_C6269( C6267 C6269 ) C6267_=_C6270( C6267 C6270 ) C6268_=_C6269( C6268 C6269 ) C6268_=_C6270( C6268 C6270 ) \nC6269_=_C6270( C6269 C6270 ) "];159-&gt;217[label="128: C149 C150 C151 C152 C153 \nC154 C155 C156 C837 C838 C839 \nC840 C841 C842 C843 C844 C903 \nC904 C905 C906 C907 C908 C909 \nC910 C1805 C1806 C1807 C1808 C1809 \nC1810 C1811 C1812 C2739 C2740 C2741 \nC2742 C2743 C2744 C2745 C2746 C3481 \nC3482 C3483 C3484 C3485 C3486 C3487 \nC3488 C3498 C3499 C3500 C3501 C3502 \nC3503 C3504 C3505 C3794 C3795 C3796 \nC3797 C3798 C3799 C3800 C3801 C3930 \nC3931 C3932 C3933 C3934 C3935 C3936 \nC3937 C4137 C4138 C4139 C4140 C4141 \nC4142 C4143 C4144 C4635 C4636 C4637 \nC4638 C4639 C4640 C5467 C5468 C5469 \nC5470 C5471 C5472 C5505 C5506 C5507 \nC5508 C5509 C5510 C5917 C5918 C5919 \nC5920 C5921 C5922 C6093 C6094 C6095 \nC6096 C6097 C6098 C6196 C6197 C6198 \nC6199 C6200 C6201 C6240 C6241 C6242 \nC6243 C6244 C6245 C6265 C6266 C6267 \nC6268 C6269 C6270 \n1408: C149_=_C150 ,C149_=_C151 ,C149_=_C152 ,C149_=_C153 ,C149_=_C154 ,\nC149_=_C155 ,C149_=_C156 ,C149_=_C837 ,C149_=_C903 ,C149_=_C1805 ,C149_=_C2739 ,\nC149_=_C3481 ,C149_=_C3498 ,C149_=_C3794 ,C149_=_C3930 ,C149_=_C4137 ,C149_=_C4635 ,\nC149_=_C4636 ,C149_=_C4637 ,C149_=_C4638 ,C149_=_C4639 ,C149_=_C4640 ,C150_=_C151 ,\nC150_=_C152 ,C150_=_C153 ,C150_=_C154 ,C150_=_C155 ,C150_=_C156 ,C150_=_C838 ,\nC150_=_C904 ,C150_=_C1806 ,C150_=_C2740 ,C150_=_C3482 ,C150_=_C3499 ,C150_=_C3795 ,\nC150_=_C3931 ,C150_=_C4138 ,C150_=_C5467 ,C150_=_C5468 ,C150_=_C5469 ,C150_=_C5470 ,\nC150_=_C5471 ,C150_=_C5472 ,C151_=_C152 ,C151_=_C153 ,C151_=_C154 ,C151_=_C155 ,\nC151_=_C156 ,C151_=_C839 ,C151_=_C905 ,C151_=_C1807 ,C151_=_C2741 ,C151_=_C3483 ,\nC151_=_C3500 ,C151_=_C3796 ,C151_=_C3932 ,C151_=_C4139 ,C151_=_C5505 ,C151_=_C5506 ,\nC151_=_C5507 ,C151_=_C5508 ,C151_=_C5509 ,C151_=_C5510 ,C152_=_C153 ,C152_=_C154 ,\nC152_=_C155 ,C152_=_C156 ,C152_=_C840 ,C152_=_C906 ,C152_=_C1808 ,C152_=_C2742 ,\nC152_=_C3484 ,C152_=_C3501 ,C152_=_C3797 ,C152_=_C3933 ,C152_=_C4140 ,C152_=_C5917 ,\nC152_=_C5918 ,C152_=_C5919 ,C152_=_C5920 ,C152_=_C5921 ,C152_=_C5922 ,C153_=_C154 ,\nC153_=_C155 ,C153_=_C156 ,C153_=_C841 ,C153_=_C907 ,C153_=_C1809 ,C153_=_C2743 ,\nC153_=_C3485 ,C153_=_C3502 ,C153_=_C3798 ,C153_=_C3934 ,C153_=_C4141 ,C153_=_C6093 ,\nC153_=_C6094 ,C153_=_C6095 ,C153_=_C6096 ,C153_=_C6097 ,C153_=_C6098 ,C154_=_C155 ,\nC154_=_C156 ,C154_=_C842 ,C154_=_C908 ,C154_=_C1810 ,C154_=_C2744 ,C154_=_C3486 ,\nC154_=_C3503 ,C154_=_C3799 ,C154_=_C3935 ,C154_=_C4142 ,C154_=_C6196 ,C154_=_C6197 ,\nC154_=_C6198 ,C154_=_C6199 ,C154_=_C6200 ,C154_=_C6201 ,C155_=_C156 ,C155_=_C843 ,\nC155_=_C909 ,C155_=_C1811 ,C155_=_C2745 ,C155_=_C3487 ,C155_=_C3504 ,C155_=_C3800 ,\nC155_=_C3936 ,C155_=_C4143 ,C155_=_C6240 ,C155_=_C6241 ,C155_=_C6242 ,C155_=_C6243 ,\nC155_=_C6244 ,C155_=_C6245 ,C156_=_C844 ,C156_=_C910 ,C156_=_C1812 ,C156_=_C2746 ,\nC156_=_C3488 ,C156_=_C3505 ,C156_=_C3801 ,C156_=_C3937 ,C156_=_C4144 ,C156_=_C6265 ,\nC156_=_C6266 ,C156_=_C6267 ,C156_=_C6268 ,C156_=_C6269 ,C156_=_C6270 ,C837_=_C838 ,\nC837_=_C839 ,C837_=_C840 ,C837_=_C841 ,C837_=_C842 ,C837_=_C843 ,C837_=_C844 ,\nC837_=_C903 ,C837_=_C1805 ,C837_=_C2739 ,C837_=_C3481 ,C837_=_C3498 ,C837_=_C3794 ,\nC837_=_C3930 ,C837_=_C4137 ,C837_=_C4635 ,C837_=_C4636 ,C837_=_C4637 ,C837_=_C4638 ,\nC837_=_C4639 ,C837_=_C4640 ,C838_=_C839 ,C838_=_C840 ,C838_=_C841 ,C838_=_C842 ,\nC838_=_C843 ,C838_=_C844 ,C838_=_C904 ,C838_=_C1806 ,C838_=_C2740 ,C838_=_C3482 ,\nC838_=_C3499 ,C838_=_C3795 ,C838_=_C3931 ,C838_=_C4138 ,C838_=_C5467 ,C838_=_C5468 ,\nC838_=_C5469 ,C838_=_C5470 ,C838_=_C5471 ,C838_=_C5472 ,C839_=_C840 ,C839_=_C841 ,\nC839_=_C842 ,C839_=_C843 ,C839_=_C844 ,C839_=_C905 ,C839_=_C1807 ,C839_=_C2741 ,\nC839_=_C3483 ,C839_=_C3500 ,C839_=_C3796 ,C839_=_C3932 ,C839_=_C4139 ,C839_=_C5505 ,\nC839_=_C5506 ,C839_=_C5507 ,C839_=_C5508 ,C839_=_C5509 ,C839_=_C5510 ,C840_=_C841 ,\nC840_=_C842 ,C840_=_C843 ,C840_=_C844 ,C840_=_C906 ,C840_=_C1808 ,C840_=_C2742 ,\nC840_=_C3484 ,C840_=_C3501 ,C840_=_C3797 ,C840_=_C3933 ,C840_=_C4140 ,C840_=_C5917 ,\nC840_=_C5918 ,C840_=_C5919 ,C840_=_C5920 ,C840_=_C5921 ,C840_=_C5922 ,C841_=_C842 ,\nC841_=_C843 ,C841_=_C844 ,C841_=_C907 ,C841_=_C1809 ,C841_=_C2743 ,C841_=_C3485 ,\nC841_=_C3502 ,C841_=_C3798 ,C841_=_C3934 ,C841_=_C4141 ,C841_=_C6093 ,C841_=_C6094 ,\nC841_=_C6095 ,C841_=_C6096 ,C841_=_C6097 ,C841_=_C6098 ,C842_=_C843 ,C842_=_C844 ,\nC842_=_C908 ,C842_=_C1810 ,C842_=_C2744 ,C842_=_C3486 ,C842_=_C3503 ,C842_=_C3799 ,\nC842_=_C3935 ,C842_=_C4142 ,C842_=_C6196 ,C842_=_C6197 ,C842_=_C6198 ,C842_=_C6199 ,\nC842_=_C6200 ,C842_=_C6201 ,C843_=_C844 ,C843_=_C909 ,C843_=_C1811 ,C843_=_C2745 ,\nC843_=_C3487 ,C843_=_C3504 ,C843_=_C3800 ,C843_=_C3936 ,C843_=_C4143 ,C843_=_C6240 ,\nC843_=_C6241 ,C843_=_C6242 ,C843_=_C6243 ,C843_=_C6244 ,C843_=_C6245 ,C844_=_C910 ,\nC844_=_C1812 ,C844_=_C2746 ,C844_=_C3488 ,C844_=_C3505 ,C844_=_C3801 ,C844_=_C3937 ,\nC844_=_C4144 ,C844_=_C6265 ,C844_=_C6266 ,C844_=_C6267 ,C844_=_C6268 ,C844_=_C6269 ,\nC844_=_C6270 ,C903_=_C904 ,C903_=_C905 ,C903_=_C906 ,C903_=_C907 ,C903_=_C908 ,\nC903_=_C909 ,C903_=_C910 ,C903_=_C1805 ,C903_=_C2739 ,C903_=_C3481 ,C903_=_C3498 ,\nC903_=_C3794 ,C903_=_C3930 ,C903_=_C4137 ,C903_=_C4635 ,C903_=_C4636 ,C903_=_C4637 ,\nC903_=_C4638 ,C903_=_C4639 ,C903_=_C4640 ,C904_=_C905 ,C904_=_C906 ,C904_=_C907 ,\nC904_=_C908 ,C904_=_C909 ,C904_=_C910 ,C904_=_C1806 ,C904_=_C2740 ,C904_=_C3482 ,\nC904_=_C3499 ,C904_=_C3795 ,C904_=_C3931 ,C904_=_C4138 ,C904_=_C5467 ,C904_=_C5468 ,\nC904_=_C5469 ,C904_=_C5470 ,C904_=_C5471 ,C904_=_C5472 ,C905_=_C906 ,C905_=_C907 ,\nC905_=_C908 ,C905_=_C909 ,C905_=_C910 ,C905_=_C1807 ,C905_=_C2741 ,C905_=_C3483 ,\nC905_=_C3500 ,C905_=_C3796 ,C905_=_C3932 ,C905_=_C4139 ,C905_=_C5505 ,C905_=_C5506 ,\nC905_=_C5507 ,C905_=_C5508 ,C905_=_C5509 ,C905_=_C5510 ,C906_=_C907 ,C906_=_C908 ,\nC906_=_C909 ,C906_=_C910 ,C906_=_C1808 ,C906_=_C2742 ,C906_=_C3484 ,C906_=_C3501 ,\nC906_=_C3797 ,C906_=_C3933 ,C906_=_C4140 ,C906_=_C5917 ,C906_=_C5918 ,C906_=_C5919 ,\nC906_=_C5920 ,C906_=_C5921 ,C906_=_C5922 ,C907_=_C908 ,C907_=_C909 ,C907_=_C910 ,\nC907_=_C1809 ,C907_=_C2743 ,C907_=_C3485 ,C907_=_C3502 ,C907_=_C3798 ,C907_=_C3934 ,\nC907_=_C4141 ,C907_=_C6093 ,C907_=_C6094 ,C907_=_C6095 ,C907_=_C6096 ,C907_=_C6097 ,\nC907_=_C6098 ,C908_=_C909 ,C908_=_C910 ,C908_=_C1810 ,C908_=_C2744 ,C908_=_C3486 ,\nC908_=_C3503 ,C908_=_C3799 ,C908_=_C3935 ,C908_=_C4142 ,C908_=_C6196 ,C908_=_C6197 ,\nC908_=_C6198 ,C908_=_C6199 ,C908_=_C6200 ,C908_=_C6201 ,C909_=_C910 ,C909_=_C1811 ,\nC909_=_C2745 ,C909_=_C3487 ,C909_=_C3504 ,C909_=_C3800 ,C909_=_C3936 ,C909_=_C4143 ,\nC909_=_C6240 ,C909_=_C6241 ,C909_=_C6242 ,C909_=_C6243 ,C909_=_C6244 ,C909_=_C6245 ,\nC910_=_C1812 ,C910_=_C2746 ,C910_=_C3488 ,C910_=_C3505 ,C910_=_C3801 ,C910_=_C3937 ,\nC910_=_C4144 ,C910_=_C6265 ,C910_=_C6266 ,C910_=_C6267 ,C910_=_C6268 ,C910_=_C6269 ,\nC910_=_C6270 ,C1805_=_C1806 ,C1805_=_C1807 ,C1805_=_C1808 ,C1805_=_C1809 ,C1805_=_C1810 ,\nC1805_=_C1811 ,C1805_=_C1812 ,C1805_=_C2739 ,C1805_=_C3481 ,C1805_=_C3498 ,C1805_=_C3794 ,\nC1805_=_C3930 ,C1805_=_C4137 ,C1805_=_C4635 ,C1805_=_C4636 ,C1805_=_C4637 ,C1805_=_C4638 ,\nC1805_=_C4639 ,C1805_=_C4640 ,C1806_=_C1807 ,C1806_=_C1808 ,C1806_=_C1809 ,C1806_=_C1810 ,\nC1806_=_C1811 ,C1806_=_C1812 ,C1806_=_C2740 ,C1806_=_C3482 ,C1806_=_C3499 ,C1806_=_C3795 ,\nC1806_=_C3931 ,C1806_=_C4138 ,C1806_=_C5467 ,C1806_=_C5468 ,C1806_=_C5469 ,C1806_=_C5470 ,\nC1806_=_C5471 ,C1806_=_C5472 ,C1807_=_C1808 ,C1807_=_C1809 ,C1807_=_C1810 ,C1807_=_C1811 ,\nC1807_=_C1812 ,C1807_=_C2741 ,C1807_=_C3483 ,C1807_=_C3500 ,C1807_=_C3796 ,C1807_=_C3932 ,\nC1807_=_C4139 ,C1807_=_C5505 ,C1807_=_C5506 ,C1807_=_C5507 ,C1807_=_C5508 ,C1807_=_C5509 ,\nC1807_=_C5510 ,C1808_=_C1809 ,C1808_=_C1810 ,C1808_=_C1811 ,C1808_=_C1812 ,C1808_=_C2742 ,\nC1808_=_C3484 ,C1808_=_C3501 ,C1808_=_C3797 ,C1808_=_C3933 ,C1808_=_C4140 ,C1808_=_C5917 ,\nC1808_=_C5918 ,C1808_=_C5919 ,C1808_=_C5920 ,C1808_=_C5921 ,C1808_=_C5922 ,C1809_=_C1810 ,\nC1809_=_C1811 ,C1809_=_C1812 ,C1809_=_C2743 ,C1809_=_C3485 ,C1809_=_C3502 ,C1809_=_C3798 ,\nC1809_=_C3934 ,C1809_=_C4141 ,C1809_=_C6093 ,C1809_=_C6094 ,C1809_=_C6095 ,C1809_=_C6096 ,\nC1809_=_C6097 ,C1809_=_C6098 ,C1810_=_C1811 ,C1810_=_C1812 ,C1810_=_C2744 ,C1810_=_C3486 ,\nC1810_=_C3503 ,C1810_=_C3799 ,C1810_=_C3935 ,C1810_=_C4142 ,C1810_=_C6196 ,C1810_=_C6197 ,\nC1810_=_C6198 ,C1810_=_C6199 ,C1810_=_C6200 ,C1810_=_C6201 ,C1811_=_C1812 ,C1811_=_C2745 ,\nC1811_=_C3487 ,C1811_=_C3504 ,C1811_=_C3800 ,C1811_=_C3936 ,C1811_=_C4143 ,C1811_=_C6240</w:t>
      </w:r>
    </w:p>
    <w:p>
      <w:pPr>
        <w:pStyle w:val="PreformattedText"/>
        <w:bidi w:val="0"/>
        <w:spacing w:before="0" w:after="0"/>
        <w:jc w:val="left"/>
        <w:rPr/>
      </w:pPr>
      <w:r>
        <w:rPr/>
        <w:t xml:space="preserve"> </w:t>
      </w:r>
      <w:r>
        <w:rPr/>
        <w:t>,\nC1811_=_C6241 ,C1811_=_C6242 ,C1811_=_C6243 ,C1811_=_C6244 ,C1811_=_C6245 ,C1812_=_C2746 ,\nC1812_=_C3488 ,C1812_=_C3505 ,C1812_=_C3801 ,C1812_=_C3937 ,C1812_=_C4144 ,C1812_=_C6265 ,\nC1812_=_C6266 ,C1812_=_C6267 ,C1812_=_C6268 ,C1812_=_C6269 ,C1812_=_C6270 ,C2739_=_C2740 ,\nC2739_=_C2741 ,C2739_=_C2742 ,C2739_=_C2743 ,C2739_=_C2744 ,C2739_=_C2745 ,C2739_=_C2746 ,\nC2739_=_C3481 ,C2739_=_C3498 ,C2739_=_C3794 ,C2739_=_C3930 ,C2739_=_C4137 ,C2739_=_C4635 ,\nC2739_=_C4636 ,C2739_=_C4637 ,C2739_=_C4638 ,C2739_=_C4639 ,C2739_=_C4640 ,C2740_=_C2741 ,\nC2740_=_C2742 ,C2740_=_C2743 ,C2740_=_C2744 ,C2740_=_C2745 ,C2740_=_C2746 ,C2740_=_C3482 ,\nC2740_=_C3499 ,C2740_=_C3795 ,C2740_=_C3931 ,C2740_=_C4138 ,C2740_=_C5467 ,C2740_=_C5468 ,\nC2740_=_C5469 ,C2740_=_C5470 ,C2740_=_C5471 ,C2740_=_C5472 ,C2741_=_C2742 ,C2741_=_C2743 ,\nC2741_=_C2744 ,C2741_=_C2745 ,C2741_=_C2746 ,C2741_=_C3483 ,C2741_=_C3500 ,C2741_=_C3796 ,\nC2741_=_C3932 ,C2741_=_C4139 ,C2741_=_C5505 ,C2741_=_C5506 ,C2741_=_C5507 ,C2741_=_C5508 ,\nC2741_=_C5509 ,C2741_=_C5510 ,C2742_=_C2743 ,C2742_=_C2744 ,C2742_=_C2745 ,C2742_=_C2746 ,\nC2742_=_C3484 ,C2742_=_C3501 ,C2742_=_C3797 ,C2742_=_C3933 ,C2742_=_C4140 ,C2742_=_C5917 ,\nC2742_=_C5918 ,C2742_=_C5919 ,C2742_=_C5920 ,C2742_=_C5921 ,C2742_=_C5922 ,C2743_=_C2744 ,\nC2743_=_C2745 ,C2743_=_C2746 ,C2743_=_C3485 ,C2743_=_C3502 ,C2743_=_C3798 ,C2743_=_C3934 ,\nC2743_=_C4141 ,C2743_=_C6093 ,C2743_=_C6094 ,C2743_=_C6095 ,C2743_=_C6096 ,C2743_=_C6097 ,\nC2743_=_C6098 ,C2744_=_C2745 ,C2744_=_C2746 ,C2744_=_C3486 ,C2744_=_C3503 ,C2744_=_C3799 ,\nC2744_=_C3935 ,C2744_=_C4142 ,C2744_=_C6196 ,C2744_=_C6197 ,C2744_=_C6198 ,C2744_=_C6199 ,\nC2744_=_C6200 ,C2744_=_C6201 ,C2745_=_C2746 ,C2745_=_C3487 ,C2745_=_C3504 ,C2745_=_C3800 ,\nC2745_=_C3936 ,C2745_=_C4143 ,C2745_=_C6240 ,C2745_=_C6241 ,C2745_=_C6242 ,C2745_=_C6243 ,\nC2745_=_C6244 ,C2745_=_C6245 ,C2746_=_C3488 ,C2746_=_C3505 ,C2746_=_C3801 ,C2746_=_C3937 ,\nC2746_=_C4144 ,C2746_=_C6265 ,C2746_=_C6266 ,C2746_=_C6267 ,C2746_=_C6268 ,C2746_=_C6269 ,\nC2746_=_C6270 ,C3481_=_C3482 ,C3481_=_C3483 ,C3481_=_C3484 ,C3481_=_C3485 ,C3481_=_C3486 ,\nC3481_=_C3487 ,C3481_=_C3488 ,C3481_=_C3498 ,C3481_=_C3794 ,C3481_=_C3930 ,C3481_=_C4137 ,\nC3481_=_C4635 ,C3481_=_C4636 ,C3481_=_C4637 ,C3481_=_C4638 ,C3481_=_C4639 ,C3481_=_C4640 ,\nC3482_=_C3483 ,C3482_=_C3484 ,C3482_=_C3485 ,C3482_=_C3486 ,C3482_=_C3487 ,C3482_=_C3488 ,\nC3482_=_C3499 ,C3482_=_C3795 ,C3482_=_C3931 ,C3482_=_C4138 ,C3482_=_C5467 ,C3482_=_C5468 ,\nC3482_=_C5469 ,C3482_=_C5470 ,C3482_=_C5471 ,C3482_=_C5472 ,C3483_=_C3484 ,C3483_=_C3485 ,\nC3483_=_C3486 ,C3483_=_C3487 ,C3483_=_C3488 ,C3483_=_C3500 ,C3483_=_C3796 ,C3483_=_C3932 ,\nC3483_=_C4139 ,C3483_=_C5505 ,C3483_=_C5506 ,C3483_=_C5507 ,C3483_=_C5508 ,C3483_=_C5509 ,\nC3483_=_C5510 ,C3484_=_C3485 ,C3484_=_C3486 ,C3484_=_C3487 ,C3484_=_C3488 ,C3484_=_C3501 ,\nC3484_=_C3797 ,C3484_=_C3933 ,C3484_=_C4140 ,C3484_=_C5917 ,C3484_=_C5918 ,C3484_=_C5919 ,\nC3484_=_C5920 ,C3484_=_C5921 ,C3484_=_C5922 ,C3485_=_C3486 ,C3485_=_C3487 ,C3485_=_C3488 ,\nC3485_=_C3502 ,C3485_=_C3798 ,C3485_=_C3934 ,C3485_=_C4141 ,C3485_=_C6093 ,C3485_=_C6094 ,\nC3485_=_C6095 ,C3485_=_C6096 ,C3485_=_C6097 ,C3485_=_C6098 ,C3486_=_C3487 ,C3486_=_C3488 ,\nC3486_=_C3503 ,C3486_=_C3799 ,C3486_=_C3935 ,C3486_=_C4142 ,C3486_=_C6196 ,C3486_=_C6197 ,\nC3486_=_C6198 ,C3486_=_C6199 ,C3486_=_C6200 ,C3486_=_C6201 ,C3487_=_C3488 ,C3487_=_C3504 ,\nC3487_=_C3800 ,C3487_=_C3936 ,C3487_=_C4143 ,C3487_=_C6240 ,C3487_=_C6241 ,C3487_=_C6242 ,\nC3487_=_C6243 ,C3487_=_C6244 ,C3487_=_C6245 ,C3488_=_C3505 ,C3488_=_C3801 ,C3488_=_C3937 ,\nC3488_=_C4144 ,C3488_=_C6265 ,C3488_=_C6266 ,C3488_=_C6267 ,C3488_=_C6268 ,C3488_=_C6269 ,\nC3488_=_C6270 ,C3498_=_C3499 ,C3498_=_C3500 ,C3498_=_C3501 ,C3498_=_C3502 ,C3498_=_C3503 ,\nC3498_=_C3504 ,C3498_=_C3505 ,C3498_=_C3794 ,C3498_=_C3930 ,C3498_=_C4137 ,C3498_=_C4635 ,\nC3498_=_C4636 ,C3498_=_C4637 ,C3498_=_C4638 ,C3498_=_C4639 ,C3498_=_C4640 ,C3499_=_C3500 ,\nC3499_=_C3501 ,C3499_=_C3502 ,C3499_=_C3503 ,C3499_=_C3504 ,C3499_=_C3505 ,C3499_=_C3795 ,\nC3499_=_C3931 ,C3499_=_C4138 ,C3499_=_C5467 ,C3499_=_C5468 ,C3499_=_C5469 ,C3499_=_C5470 ,\nC3499_=_C5471 ,C3499_=_C5472 ,C3500_=_C3501 ,C3500_=_C3502 ,C3500_=_C3503 ,C3500_=_C3504 ,\nC3500_=_C3505 ,C3500_=_C3796 ,C3500_=_C3932 ,C3500_=_C4139 ,C3500_=_C5505 ,C3500_=_C5506 ,\nC3500_=_C5507 ,C3500_=_C5508 ,C3500_=_C5509 ,C3500_=_C5510 ,C3501_=_C3502 ,C3501_=_C3503 ,\nC3501_=_C3504 ,C3501_=_C3505 ,C3501_=_C3797 ,C3501_=_C3933 ,C3501_=_C4140 ,C3501_=_C5917 ,\nC3501_=_C5918 ,C3501_=_C5919 ,C3501_=_C5920 ,C3501_=_C5921 ,C3501_=_C5922 ,C3502_=_C3503 ,\nC3502_=_C3504 ,C3502_=_C3505 ,C3502_=_C3798 ,C3502_=_C3934 ,C3502_=_C4141 ,C3502_=_C6093 ,\nC3502_=_C6094 ,C3502_=_C6095 ,C3502_=_C6096 ,C3502_=_C6097 ,C3502_=_C6098 ,C3503_=_C3504 ,\nC3503_=_C3505 ,C3503_=_C3799 ,C3503_=_C3935 ,C3503_=_C4142 ,C3503_=_C6196 ,C3503_=_C6197 ,\nC3503_=_C6198 ,C3503_=_C6199 ,C3503_=_C6200 ,C3503_=_C6201 ,C3504_=_C3505 ,C3504_=_C3800 ,\nC3504_=_C3936 ,C3504_=_C4143 ,C3504_=_C6240 ,C3504_=_C6241 ,C3504_=_C6242 ,C3504_=_C6243 ,\nC3504_=_C6244 ,C3504_=_C6245 ,C3505_=_C3801 ,C3505_=_C3937 ,C3505_=_C4144 ,C3505_=_C6265 ,\nC3505_=_C6266 ,C3505_=_C6267 ,C3505_=_C6268 ,C3505_=_C6269 ,C3505_=_C6270 ,C3794_=_C3795 ,\nC3794_=_C3796 ,C3794_=_C3797 ,C3794_=_C3798 ,C3794_=_C3799 ,C3794_=_C3800 ,C3794_=_C3801 ,\nC3794_=_C3930 ,C3794_=_C4137 ,C3794_=_C4635 ,C3794_=_C4636 ,C3794_=_C4637 ,C3794_=_C4638 ,\nC3794_=_C4639 ,C3794_=_C4640 ,C3795_=_C3796 ,C3795_=_C3797 ,C3795_=_C3798 ,C3795_=_C3799 ,\nC3795_=_C3800 ,C3795_=_C3801 ,C3795_=_C3931 ,C3795_=_C4138 ,C3795_=_C5467 ,C3795_=_C5468 ,\nC3795_=_C5469 ,C3795_=_C5470 ,C3795_=_C5471 ,C3795_=_C5472 ,C3796_=_C3797 ,C3796_=_C3798 ,\nC3796_=_C3799 ,C3796_=_C3800 ,C3796_=_C3801 ,C3796_=_C3932 ,C3796_=_C4139 ,C3796_=_C5505 ,\nC3796_=_C5506 ,C3796_=_C5507 ,C3796_=_C5508 ,C3796_=_C5509 ,C3796_=_C5510 ,C3797_=_C3798 ,\nC3797_=_C3799 ,C3797_=_C3800 ,C3797_=_C3801 ,C3797_=_C3933 ,C3797_=_C4140 ,C3797_=_C5917 ,\nC3797_=_C5918 ,C3797_=_C5919 ,C3797_=_C5920 ,C3797_=_C5921 ,C3797_=_C5922 ,C3798_=_C3799 ,\nC3798_=_C3800 ,C3798_=_C3801 ,C3798_=_C3934 ,C3798_=_C4141 ,C3798_=_C6093 ,C3798_=_C6094 ,\nC3798_=_C6095 ,C3798_=_C6096 ,C3798_=_C6097 ,C3798_=_C6098 ,C3799_=_C3800 ,C3799_=_C3801 ,\nC3799_=_C3935 ,C3799_=_C4142 ,C3799_=_C6196 ,C3799_=_C6197 ,C3799_=_C6198 ,C3799_=_C6199 ,\nC3799_=_C6200 ,C3799_=_C6201 ,C3800_=_C3801 ,C3800_=_C3936 ,C3800_=_C4143 ,C3800_=_C6240 ,\nC3800_=_C6241 ,C3800_=_C6242 ,C3800_=_C6243 ,C3800_=_C6244 ,C3800_=_C6245 ,C3801_=_C3937 ,\nC3801_=_C4144 ,C3801_=_C6265 ,C3801_=_C6266 ,C3801_=_C6267 ,C3801_=_C6268 ,C3801_=_C6269 ,\nC3801_=_C6270 ,C3930_=_C3931 ,C3930_=_C3932 ,C3930_=_C3933 ,C3930_=_C3934 ,C3930_=_C3935 ,\nC3930_=_C3936 ,C3930_=_C3937 ,C3930_=_C4137 ,C3930_=_C4635 ,C3930_=_C4636 ,C3930_=_C4637 ,\nC3930_=_C4638 ,C3930_=_C4639 ,C3930_=_C4640 ,C3931_=_C3932 ,C3931_=_C3933 ,C3931_=_C3934 ,\nC3931_=_C3935 ,C3931_=_C3936 ,C3931_=_C3937 ,C3931_=_C4138 ,C3931_=_C5467 ,C3931_=_C5468 ,\nC3931_=_C5469 ,C3931_=_C5470 ,C3931_=_C5471 ,C3931_=_C5472 ,C3932_=_C3933 ,C3932_=_C3934 ,\nC3932_=_C3935 ,C3932_=_C3936 ,C3932_=_C3937 ,C3932_=_C4139 ,C3932_=_C5505 ,C3932_=_C5506 ,\nC3932_=_C5507 ,C3932_=_C5508 ,C3932_=_C5509 ,C3932_=_C5510 ,C3933_=_C3934 ,C3933_=_C3935 ,\nC3933_=_C3936 ,C3933_=_C3937 ,C3933_=_C4140 ,C3933_=_C5917 ,C3933_=_C5918 ,C3933_=_C5919 ,\nC3933_=_C5920 ,C3933_=_C5921 ,C3933_=_C5922 ,C3934_=_C3935 ,C3934_=_C3936 ,C3934_=_C3937 ,\nC3934_=_C4141 ,C3934_=_C6093 ,C3934_=_C6094 ,C3934_=_C6095 ,C3934_=_C6096 ,C3934_=_C6097 ,\nC3934_=_C6098 ,C3935_=_C3936 ,C3935_=_C3937 ,C3935_=_C4142 ,C3935_=_C6196 ,C3935_=_C6197 ,\nC3935_=_C6198 ,C3935_=_C6199 ,C3935_=_C6200 ,C3935_=_C6201 ,C3936_=_C3937 ,C3936_=_C4143 ,\nC3936_=_C6240 ,C3936_=_C6241 ,C3936_=_C6242 ,C3936_=_C6243 ,C3936_=_C6244 ,C3936_=_C6245 ,\nC3937_=_C4144 ,C3937_=_C6265 ,C3937_=_C6266 ,C3937_=_C6267 ,C3937_=_C6268 ,C3937_=_C6269 ,\nC3937_=_C6270 ,C4137_=_C4138 ,C4137_=_C4139 ,C4137_=_C4140 ,C4137_=_C4141 ,C4137_=_C4142 ,\nC4137_=_C4143 ,C4137_=_C4144 ,C4137_=_C4635 ,C4137_=_C4636 ,C4137_=_C4637 ,C4137_=_C4638 ,\nC4137_=_C4639 ,C4137_=_C4640 ,C4138_=_C4139 ,C4138_=_C4140 ,C4138_=_C4141 ,C4138_=_C4142 ,\nC4138_=_C4143 ,C4138_=_C4144 ,C4138_=_C5467 ,C4138_=_C5468 ,C4138_=_C5469 ,C4138_=_C5470 ,\nC4138_=_C5471 ,C4138_=_C5472 ,C4139_=_C4140 ,C4139_=_C4141 ,C4139_=_C4142 ,C4139_=_C4143 ,\nC4139_=_C4144 ,C4139_=_C5505 ,C4139_=_C5506 ,C4139_=_C5507 ,C4139_=_C5508 ,C4139_=_C5509 ,\nC4139_=_C5510 ,C4140_=_C4141 ,C4140_=_C4142 ,C4140_=_C4143 ,C4140_=_C4144 ,C4140_=_C5917 ,\nC4140_=_C5918 ,C4140_=_C5919 ,C4140_=_C5920 ,C4140_=_C5921 ,C4140_=_C5922 ,C4141_=_C4142 ,\nC4141_=_C4143 ,C4141_=_C4144 ,C4141_=_C6093 ,C4141_=_C6094 ,C4141_=_C6095 ,C4141_=_C6096 ,\nC4141_=_C6097 ,C4141_=_C6098 ,C4142_=_C4143 ,C4142_=_C4144 ,C4142_=_C6196 ,C4142_=_C6197 ,\nC4142_=_C6198 ,C4142_=_C6199 ,C4142_=_C6200 ,C4142_=_C6201 ,C4143_=_C4144 ,C4143_=_C6240 ,\nC4143_=_C6241 ,C4143_=_C6242 ,C4143_=_C6243 ,C4143_=_C6244 ,C4143_=_C6245 ,C4144_=_C6265 ,\nC4144_=_C6266 ,C4144_=_C6267 ,C4144_=_C6268 ,C4144_=_C6269 ,C4144_=_C6270 ,C4635_=_C4636 ,\nC4635_=_C4637 ,C4635_=_C4638 ,C4635_=_C4639 ,C4635_=_C4640 ,C4635_=_C5467 ,C4635_=_C5505 ,\nC4635_=_C5917 ,C4635_=_C6093 ,C4635_=_C6196 ,C4635_=_C6240 ,C4635_=_C6265 ,C4636_=_C4637 ,\nC4636_=_C4638 ,C4636_=_C4639 ,C4636_=_C4640 ,C4636_=_C5468 ,C4636_=_C5506 ,C4636_=_C5918 ,\nC4636_=_C6094 ,C4636_=_C6197 ,C4636_=_C6241 ,C4636_=_C6266 ,C4637_=_C4638 ,C4637_=_C4639 ,\nC4637_=_C4640 ,C4637_=_C5469 ,C4637_=_C5507 ,C4637_=_C5919 ,C4637_=_C6095 ,C4637_=_C6198 ,\nC4637_=_C6242 ,C4637_=_C6267 ,C4638_=_C4639 ,C4638_=_C4640 ,C4638_=_C5470 ,C4638_=_C5508 ,\nC4638_=_C5920 ,C4638_=_C6096 ,C4638_=_C6199 ,C4638_=_C6243 ,C4638_=_C6268 ,C4639_=_C4640 ,\nC4639_=_C5471 ,C4639_=_C5509 ,C4639_=_C5921 ,C4639_=_C6097 ,C4639_=_C6200 ,C4639_=_C6244 ,\nC4639_=_C6269 ,C4640_=_C5472 ,C4640_=_C5510 ,C4640_=_C5922</w:t>
      </w:r>
    </w:p>
    <w:p>
      <w:pPr>
        <w:pStyle w:val="PreformattedText"/>
        <w:bidi w:val="0"/>
        <w:spacing w:before="0" w:after="0"/>
        <w:jc w:val="left"/>
        <w:rPr/>
      </w:pPr>
      <w:r>
        <w:rPr/>
        <w:t xml:space="preserve"> </w:t>
      </w:r>
      <w:r>
        <w:rPr/>
        <w:t>,C4640_=_C6098 ,C4640_=_C6201 ,\nC4640_=_C6245 ,C4640_=_C6270 ,C5467_=_C5468 ,C5467_=_C5469 ,C5467_=_C5470 ,C5467_=_C5471 ,\nC5467_=_C5472 ,C5467_=_C5505 ,C5467_=_C5917 ,C5467_=_C6093 ,C5467_=_C6196 ,C5467_=_C6240 ,\nC5467_=_C6265 ,C5468_=_C5469 ,C5468_=_C5470 ,C5468_=_C5471 ,C5468_=_C5472 ,C5468_=_C5506 ,\nC5468_=_C5918 ,C5468_=_C6094 ,C5468_=_C6197 ,C5468_=_C6241 ,C5468_=_C6266 ,C5469_=_C5470 ,\nC5469_=_C5471 ,C5469_=_C5472 ,C5469_=_C5507 ,C5469_=_C5919 ,C5469_=_C6095 ,C5469_=_C6198 ,\nC5469_=_C6242 ,C5469_=_C6267 ,C5470_=_C5471 ,C5470_=_C5472 ,C5470_=_C5508 ,C5470_=_C5920 ,\nC5470_=_C6096 ,C5470_=_C6199 ,C5470_=_C6243 ,C5470_=_C6268 ,C5471_=_C5472 ,C5471_=_C5509 ,\nC5471_=_C5921 ,C5471_=_C6097 ,C5471_=_C6200 ,C5471_=_C6244 ,C5471_=_C6269 ,C5472_=_C5510 ,\nC5472_=_C5922 ,C5472_=_C6098 ,C5472_=_C6201 ,C5472_=_C6245 ,C5472_=_C6270 ,C5505_=_C5506 ,\nC5505_=_C5507 ,C5505_=_C5508 ,C5505_=_C5509 ,C5505_=_C5510 ,C5505_=_C5917 ,C5505_=_C6093 ,\nC5505_=_C6196 ,C5505_=_C6240 ,C5505_=_C6265 ,C5506_=_C5507 ,C5506_=_C5508 ,C5506_=_C5509 ,\nC5506_=_C5510 ,C5506_=_C5918 ,C5506_=_C6094 ,C5506_=_C6197 ,C5506_=_C6241 ,C5506_=_C6266 ,\nC5507_=_C5508 ,C5507_=_C5509 ,C5507_=_C5510 ,C5507_=_C5919 ,C5507_=_C6095 ,C5507_=_C6198 ,\nC5507_=_C6242 ,C5507_=_C6267 ,C5508_=_C5509 ,C5508_=_C5510 ,C5508_=_C5920 ,C5508_=_C6096 ,\nC5508_=_C6199 ,C5508_=_C6243 ,C5508_=_C6268 ,C5509_=_C5510 ,C5509_=_C5921 ,C5509_=_C6097 ,\nC5509_=_C6200 ,C5509_=_C6244 ,C5509_=_C6269 ,C5510_=_C5922 ,C5510_=_C6098 ,C5510_=_C6201 ,\nC5510_=_C6245 ,C5510_=_C6270 ,C5917_=_C5918 ,C5917_=_C5919 ,C5917_=_C5920 ,C5917_=_C5921 ,\nC5917_=_C5922 ,C5917_=_C6093 ,C5917_=_C6196 ,C5917_=_C6240 ,C5917_=_C6265 ,C5918_=_C5919 ,\nC5918_=_C5920 ,C5918_=_C5921 ,C5918_=_C5922 ,C5918_=_C6094 ,C5918_=_C6197 ,C5918_=_C6241 ,\nC5918_=_C6266 ,C5919_=_C5920 ,C5919_=_C5921 ,C5919_=_C5922 ,C5919_=_C6095 ,C5919_=_C6198 ,\nC5919_=_C6242 ,C5919_=_C6267 ,C5920_=_C5921 ,C5920_=_C5922 ,C5920_=_C6096 ,C5920_=_C6199 ,\nC5920_=_C6243 ,C5920_=_C6268 ,C5921_=_C5922 ,C5921_=_C6097 ,C5921_=_C6200 ,C5921_=_C6244 ,\nC5921_=_C6269 ,C5922_=_C6098 ,C5922_=_C6201 ,C5922_=_C6245 ,C5922_=_C6270 ,C6093_=_C6094 ,\nC6093_=_C6095 ,C6093_=_C6096 ,C6093_=_C6097 ,C6093_=_C6098 ,C6093_=_C6196 ,C6093_=_C6240 ,\nC6093_=_C6265 ,C6094_=_C6095 ,C6094_=_C6096 ,C6094_=_C6097 ,C6094_=_C6098 ,C6094_=_C6197 ,\nC6094_=_C6241 ,C6094_=_C6266 ,C6095_=_C6096 ,C6095_=_C6097 ,C6095_=_C6098 ,C6095_=_C6198 ,\nC6095_=_C6242 ,C6095_=_C6267 ,C6096_=_C6097 ,C6096_=_C6098 ,C6096_=_C6199 ,C6096_=_C6243 ,\nC6096_=_C6268 ,C6097_=_C6098 ,C6097_=_C6200 ,C6097_=_C6244 ,C6097_=_C6269 ,C6098_=_C6201 ,\nC6098_=_C6245 ,C6098_=_C6270 ,C6196_=_C6197 ,C6196_=_C6198 ,C6196_=_C6199 ,C6196_=_C6200 ,\nC6196_=_C6201 ,C6196_=_C6240 ,C6196_=_C6265 ,C6197_=_C6198 ,C6197_=_C6199 ,C6197_=_C6200 ,\nC6197_=_C6201 ,C6197_=_C6241 ,C6197_=_C6266 ,C6198_=_C6199 ,C6198_=_C6200 ,C6198_=_C6201 ,\nC6198_=_C6242 ,C6198_=_C6267 ,C6199_=_C6200 ,C6199_=_C6201 ,C6199_=_C6243 ,C6199_=_C6268 ,\nC6200_=_C6201 ,C6200_=_C6244 ,C6200_=_C6269 ,C6201_=_C6245 ,C6201_=_C6270 ,C6240_=_C6241 ,\nC6240_=_C6242 ,C6240_=_C6243 ,C6240_=_C6244 ,C6240_=_C6245 ,C6240_=_C6265 ,C6241_=_C6242 ,\nC6241_=_C6243 ,C6241_=_C6244 ,C6241_=_C6245 ,C6241_=_C6266 ,C6242_=_C6243 ,C6242_=_C6244 ,\nC6242_=_C6245 ,C6242_=_C6267 ,C6243_=_C6244 ,C6243_=_C6245 ,C6243_=_C6268 ,C6244_=_C6245 ,\nC6244_=_C6269 ,C6245_=_C6270 ,C6265_=_C6266 ,C6265_=_C6267 ,C6265_=_C6268 ,C6265_=_C6269 ,\nC6265_=_C6270 ,C6266_=_C6267 ,C6266_=_C6268 ,C6266_=_C6269 ,C6266_=_C6270 ,C6267_=_C6268 ,\nC6267_=_C6269 ,C6267_=_C6270 ,C6268_=_C6269 ,C6268_=_C6270 ,C6269_=_C6270 ,"];218[shape=box, label="id:218 level: 7\n144: C141 C144 C145 C146 C147 \nC148 C149 C150 C151 C152 C153 \nC154 C155 C156 C157 C158 C159 \nC160 C161 C162 C829 C832 C833 \nC834 C835 C836 C837 C838 C839 \nC840 C841 C842 C843 C844 C845 \nC846 C847 C848 C849 C850 C896 \nC897 C898 C899 C900 C901 C1800 \nC1801 C1802 C1803 C1804 C1805 C1806 \nC1807 C1808 C1809 C1810 C1811 C1812 \nC1813 C1814 C1815 C1816 C1817 C1818 \nC2734 C2735 C2736 C2737 C2738 C2739 \nC2740 C2741 C2742 C2743 C2744 C2745 \nC2746 C2747 C2748 C2749 C2750 C2751 \nC2752 C3480 C3481 C3482 C3483 C3484 \nC3485 C3486 C3487 C3488 C3489 C3490 \nC3491 C3492 C3493 C3494 C3497 C3498 \nC3499 C3500 C3501 C3502 C3503 C3504 \nC3505 C3506 C3507 C3508 C3509 C3510 \nC3511 C3793 C3794 C3795 C3796 C3797 \nC3798 C3799 C3800 C3801 C3802 C3803 \nC3804 C3805 C3806 C3807 C3929 C3930 \nC3931 C3932 C3933 C3934 C3935 C3936 \nC3937 C3938 C3939 C3940 C3941 C3942 \nC3943 \n1968: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829( C141 C829 ) C141_=_C896( C141 C896 ) C141_=_C897( C141 C897 ) C141_=_C898( C141 C898 ) \nC141_=_C899( C141 C899 ) C141_=_C900( C141 C900 ) C141_=_C901( C141 C901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832( C144 C832 ) C144_=_C898( C144 C898 ) C144_=_C1800( C144 C1800 ) \nC144_=_C2734( C144 C2734 ) C144_=_C3480( C144 C3480 ) C144_=_C3481( C144 C3481 ) C144_=_C3482( C144 C3482 ) C144_=_C3483( C144 C3483 ) C144_=_C3484( C144 C3484 ) \nC144_=_C3485( C144 C3485 ) C144_=_C3486( C144 C3486 ) C144_=_C3487( C144 C3487 ) C144_=_C3488( C144 C3488 ) C144_=_C3489( C144 C3489 ) C144_=_C3490( C144 C3490 ) \nC144_=_C3491( C144 C3491 ) C144_=_C3492( C144 C3492 ) C144_=_C3493( C144 C3493 ) C144_=_C3494( C144 C3494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833( C145 C833 ) C145_=_C899( C145 C899 ) C145_=_C1801( C145 C1801 ) \nC145_=_C2735( C145 C2735 ) C145_=_C3497( C145 C3497 ) C145_=_C3498( C145 C3498 ) C145_=_C3499( C145 C3499 ) C145_=_C3500( C145 C3500 ) C145_=_C3501( C145 C3501 ) \nC145_=_C3502( C145 C3502 ) C145_=_C3503( C145 C3503 ) C145_=_C3504( C145 C3504 ) C145_=_C3505( C145 C3505 ) C145_=_C3506( C145 C3506 ) C145_=_C3507( C145 C3507 ) \nC145_=_C3508( C145 C3508 ) C145_=_C3509( C145 C3509 ) C145_=_C3510( C145 C3510 ) C145_=_C3511( C145 C3511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834( C146 C834 ) C146_=_C900( C146 C900 ) C146_=_C1802( C146 C1802 ) C146_=_C2736( C146 C2736 ) \nC146_=_C3793( C146 C3793 ) C146_=_C3794( C146 C3794 ) C146_=_C3795( C146 C3795 ) C146_=_C3796( C146 C3796 ) C146_=_C3797( C146 C3797 ) C146_=_C3798( C146 C3798 ) \nC146_=_C3799( C146 C3799 ) C146_=_C3800( C146 C3800 ) C146_=_C3801( C146 C3801 ) C146_=_C3802( C146 C3802 ) C146_=_C3803( C146 C3803 ) C146_=_C3804( C146 C3804 ) \nC146_=_C3805( C146 C3805 ) C146_=_C3806( C146 C3806 ) C146_=_C3807( C146 C3807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835( C147 C835 ) C147_=_C901( C147 C901 ) C147_=_C1803( C147 C1803 ) C147_=_C2737( C147 C2737 ) C147_=_C3929( C147 C3929 ) C147_=_C3930( C147 C3930 ) \nC147_=_C3931( C147 C3931 ) C147_=_C3932( C147 C3932 ) C147_=_C3933( C147 C3933 ) C147_=_C3934( C147 C3934 ) C147_=_C3935( C147 C3935 ) C147_=_C3936( C147 C3936 ) \nC147_=_C3937( C147 C3937 ) C147_=_C3938( C147 C3938 ) C147_=_C3939( C147 C3939 ) C147_=_C3940( C147 C3940 ) C147_=_C3941( C147 C3941 ) C147_=_C3942( C147 C3942 ) \nC147_=_C3943( C147 C3943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836( C148 C836 ) C148_=_C1804( C148 C1804 ) C148_=_C2738( C148 C2738 ) \nC148_=_C3480( C148 C3480 ) C148_=_C3497( C148 C3497 ) C148_=_C3793( C148 C3793 ) C148_=_C3929( C148 C3929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837( C149 C837 ) \nC149_=_C1805( C149 C1805 ) C149_=_C2739( C149 C2739 ) C149_=_C3481( C149 C3481 ) C149_=_C3498(</w:t>
      </w:r>
    </w:p>
    <w:p>
      <w:pPr>
        <w:pStyle w:val="PreformattedText"/>
        <w:bidi w:val="0"/>
        <w:spacing w:before="0" w:after="0"/>
        <w:jc w:val="left"/>
        <w:rPr/>
      </w:pPr>
      <w:r>
        <w:rPr/>
        <w:t xml:space="preserve"> </w:t>
      </w:r>
      <w:r>
        <w:rPr/>
        <w:t>C149 C3498 ) C149_=_C3794( C149 C3794 ) C149_=_C3930( C149 C3930 ) \nC150_=_C151( C150 C151 ) C150_=_C152( C150 C152 ) C150_=_C153( C150 C153 ) C150_=_C154( C150 C154 ) C150_=_C155( C150 C155 ) C150_=_C156( C150 C156 ) \nC150_=_C157( C150 C157 ) C150_=_C158( C150 C158 ) C150_=_C159( C150 C159 ) C150_=_C160( C150 C160 ) C150_=_C161( C150 C161 ) C150_=_C162( C150 C162 ) \nC150_=_C838( C150 C838 ) C150_=_C1806( C150 C1806 ) C150_=_C2740( C150 C2740 ) C150_=_C3482( C150 C3482 ) C150_=_C3499( C150 C3499 ) C150_=_C3795( C150 C3795 ) \nC150_=_C3931( C150 C3931 ) C151_=_C152( C151 C152 ) C151_=_C153( C151 C153 ) C151_=_C154( C151 C154 ) C151_=_C155( C151 C155 ) C151_=_C156( C151 C156 ) \nC151_=_C157( C151 C157 ) C151_=_C158( C151 C158 ) C151_=_C159( C151 C159 ) C151_=_C160( C151 C160 ) C151_=_C161( C151 C161 ) C151_=_C162( C151 C162 ) \nC151_=_C839( C151 C839 ) C151_=_C1807( C151 C1807 ) C151_=_C2741( C151 C2741 ) C151_=_C3483( C151 C3483 ) C151_=_C3500( C151 C3500 ) C151_=_C3796( C151 C3796 ) \nC151_=_C3932( C151 C3932 ) C152_=_C153( C152 C153 ) C152_=_C154( C152 C154 ) C152_=_C155( C152 C155 ) C152_=_C156( C152 C156 ) C152_=_C157( C152 C157 ) \nC152_=_C158( C152 C158 ) C152_=_C159( C152 C159 ) C152_=_C160( C152 C160 ) C152_=_C161( C152 C161 ) C152_=_C162( C152 C162 ) C152_=_C840( C152 C840 ) \nC152_=_C1808( C152 C1808 ) C152_=_C2742( C152 C2742 ) C152_=_C3484( C152 C3484 ) C152_=_C3501( C152 C3501 ) C152_=_C3797( C152 C3797 ) C152_=_C3933( C152 C3933 ) \nC153_=_C154( C153 C154 ) C153_=_C155( C153 C155 ) C153_=_C156( C153 C156 ) C153_=_C157( C153 C157 ) C153_=_C158( C153 C158 ) C153_=_C159( C153 C159 ) \nC153_=_C160( C153 C160 ) C153_=_C161( C153 C161 ) C153_=_C162( C153 C162 ) C153_=_C841( C153 C841 ) C153_=_C1809( C153 C1809 ) C153_=_C2743( C153 C2743 ) \nC153_=_C3485( C153 C3485 ) C153_=_C3502( C153 C3502 ) C153_=_C3798( C153 C3798 ) C153_=_C3934( C153 C3934 ) C154_=_C155( C154 C155 ) C154_=_C156( C154 C156 ) \nC154_=_C157( C154 C157 ) C154_=_C158( C154 C158 ) C154_=_C159( C154 C159 ) C154_=_C160( C154 C160 ) C154_=_C161( C154 C161 ) C154_=_C162( C154 C162 ) \nC154_=_C842( C154 C842 ) C154_=_C1810( C154 C1810 ) C154_=_C2744( C154 C2744 ) C154_=_C3486( C154 C3486 ) C154_=_C3503( C154 C3503 ) C154_=_C3799( C154 C3799 ) \nC154_=_C3935( C154 C3935 ) C155_=_C156( C155 C156 ) C155_=_C157( C155 C157 ) C155_=_C158( C155 C158 ) C155_=_C159( C155 C159 ) C155_=_C160( C155 C160 ) \nC155_=_C161( C155 C161 ) C155_=_C162( C155 C162 ) C155_=_C843( C155 C843 ) C155_=_C1811( C155 C1811 ) C155_=_C2745( C155 C2745 ) C155_=_C3487( C155 C3487 ) \nC155_=_C3504( C155 C3504 ) C155_=_C3800( C155 C3800 ) C155_=_C3936( C155 C3936 ) C156_=_C157( C156 C157 ) C156_=_C158( C156 C158 ) C156_=_C159( C156 C159 ) \nC156_=_C160( C156 C160 ) C156_=_C161( C156 C161 ) C156_=_C162( C156 C162 ) C156_=_C844( C156 C844 ) C156_=_C1812( C156 C1812 ) C156_=_C2746( C156 C2746 ) \nC156_=_C3488( C156 C3488 ) C156_=_C3505( C156 C3505 ) C156_=_C3801( C156 C3801 ) C156_=_C3937( C156 C3937 ) C157_=_C158( C157 C158 ) C157_=_C159( C157 C159 ) \nC157_=_C160( C157 C160 ) C157_=_C161( C157 C161 ) C157_=_C162( C157 C162 ) C157_=_C845( C157 C845 ) C157_=_C1813( C157 C1813 ) C157_=_C2747( C157 C2747 ) \nC157_=_C3489( C157 C3489 ) C157_=_C3506( C157 C3506 ) C157_=_C3802( C157 C3802 ) C157_=_C3938( C157 C3938 ) C158_=_C159( C158 C159 ) C158_=_C160( C158 C160 ) \nC158_=_C161( C158 C161 ) C158_=_C162( C158 C162 ) C158_=_C846( C158 C846 ) C158_=_C1814( C158 C1814 ) C158_=_C2748( C158 C2748 ) C158_=_C3490( C158 C3490 ) \nC158_=_C3507( C158 C3507 ) C158_=_C3803( C158 C3803 ) C158_=_C3939( C158 C3939 ) C159_=_C160( C159 C160 ) C159_=_C161( C159 C161 ) C159_=_C162( C159 C162 ) \nC159_=_C847( C159 C847 ) C159_=_C1815( C159 C1815 ) C159_=_C2749( C159 C2749 ) C159_=_C3491( C159 C3491 ) C159_=_C3508( C159 C3508 ) C159_=_C3804( C159 C3804 ) \nC159_=_C3940( C159 C3940 ) C160_=_C161( C160 C161 ) C160_=_C162( C160 C162 ) C160_=_C848( C160 C848 ) C160_=_C1816( C160 C1816 ) C160_=_C2750( C160 C2750 ) \nC160_=_C3492( C160 C3492 ) C160_=_C3509( C160 C3509 ) C160_=_C3805( C160 C3805 ) C160_=_C3941( C160 C3941 ) C161_=_C162( C161 C162 ) C161_=_C849( C161 C849 ) \nC161_=_C1817( C161 C1817 ) C161_=_C2751( C161 C2751 ) C161_=_C3493( C161 C3493 ) C161_=_C3510( C161 C3510 ) C161_=_C3806( C161 C3806 ) C161_=_C3942( C161 C3942 ) \nC162_=_C850( C162 C850 ) C162_=_C1818( C162 C1818 ) C162_=_C2752( C162 C2752 ) C162_=_C3494( C162 C3494 ) C162_=_C3511( C162 C3511 ) C162_=_C3807( C162 C3807 ) \nC162_=_C3943( C162 C3943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845( C829 C845 ) C829_=_C846( C829 C846 ) C829_=_C847( C829 C847 ) C829_=_C848( C829 C848 ) \nC829_=_C849( C829 C849 ) C829_=_C850( C829 C850 ) C829_=_C896( C829 C896 ) C829_=_C897( C829 C897 ) C829_=_C898( C829 C898 ) C829_=_C899( C829 C899 ) \nC829_=_C900( C829 C900 ) C829_=_C901( C829 C901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98( C832 C898 ) C832_=_C1800( C832 C1800 ) C832_=_C2734( C832 C2734 ) C832_=_C3480( C832 C3480 ) \nC832_=_C3481( C832 C3481 ) C832_=_C3482( C832 C3482 ) C832_=_C3483( C832 C3483 ) C832_=_C3484( C832 C3484 ) C832_=_C3485( C832 C3485 ) C832_=_C3486( C832 C3486 ) \nC832_=_C3487( C832 C3487 ) C832_=_C3488( C832 C3488 ) C832_=_C3489( C832 C3489 ) C832_=_C3490( C832 C3490 ) C832_=_C3491( C832 C3491 ) C832_=_C3492( C832 C3492 ) \nC832_=_C3493( C832 C3493 ) C832_=_C3494( C832 C3494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899( C833 C899 ) C833_=_C1801( C833 C1801 ) C833_=_C2735( C833 C2735 ) C833_=_C3497( C833 C3497 ) C833_=_C3498( C833 C3498 ) \nC833_=_C3499( C833 C3499 ) C833_=_C3500( C833 C3500 ) C833_=_C3501( C833 C3501 ) C833_=_C3502( C833 C3502 ) C833_=_C3503( C833 C3503 ) C833_=_C3504( C833 C3504 ) \nC833_=_C3505( C833 C3505 ) C833_=_C3506( C833 C3506 ) C833_=_C3507( C833 C3507 ) C833_=_C3508( C833 C3508 ) C833_=_C3509( C833 C3509 ) C833_=_C3510( C833 C3510 ) \nC833_=_C3511( C833 C3511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900( C834 C900 ) \nC834_=_C1802( C834 C1802 ) C834_=_C2736( C834 C2736 ) C834_=_C3793( C834 C3793 ) C834_=_C3794( C834 C3794 ) C834_=_C3795( C834 C3795 ) C834_=_C3796( C834 C3796 ) \nC834_=_C3797( C834 C3797 ) C834_=_C3798( C834 C3798 ) C834_=_C3799( C834 C3799 ) C834_=_C3800( C834 C3800 ) C834_=_C3801( C834 C3801 ) C834_=_C3802( C834 C3802 ) \nC834_=_C3803( C834 C3803 ) C834_=_C3804( C834 C3804 ) C834_=_C3805( C834 C3805 ) C834_=_C3806( C834 C3806 ) C834_=_C3807( C834 C3807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901( C835 C901 ) C835_=_C1803( C835 C1803 ) C835_=_C2737( C835 C2737 ) C835_=_C3929( C835 C3929 ) \nC835_=_C3930( C835 C3930 ) C835_=_C3931( C835 C3931 ) C835_=_C3932( C835 C3932 ) C835_=_C3933( C835 C3933 ) C835_=_C3934( C835 C3934 ) C835_=_C3935( C835 C3935 ) \nC835_=_C3936( C835 C3936 ) C835_=_C3937( C835 C3937 ) C835_=_C3938( C835 C3938 ) C835_=_C3939( C835 C3939 ) C835_=_C3940( C835 C3940 ) C835_=_C3941( C835 C3941 ) \nC835_=_C3942( C835 C3942 ) C835_=_C3943( C835 C3943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1804( C836 C1804 ) C836_=_C2738( C836 C2738 ) \nC836_=_C3480( C836 C3480 ) C836_=_C3497( C836 C3497 ) C836_=_C3793( C836 C3793 ) C836_=_C3929( C836 C3929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1805( C837 C1805 ) \nC837_=_C2739( C837 C2739 ) C837_=_C3481( C837 C3481 ) C837_=_C3498( C837 C3498 ) C837_=_C3794( C837 C3794 ) C837_=_C3930( C837 C3930 ) C838_=_C839( C838 C839 ) \nC838_=_C840( C838 C840 ) C838_=_C841( C838 C841 ) C838_=_C842( C838 C842 ) C838_=_C843( C838</w:t>
      </w:r>
    </w:p>
    <w:p>
      <w:pPr>
        <w:pStyle w:val="PreformattedText"/>
        <w:bidi w:val="0"/>
        <w:spacing w:before="0" w:after="0"/>
        <w:jc w:val="left"/>
        <w:rPr/>
      </w:pPr>
      <w:r>
        <w:rPr/>
        <w:t xml:space="preserve"> </w:t>
      </w:r>
      <w:r>
        <w:rPr/>
        <w:t>C843 ) C838_=_C844( C838 C844 ) C838_=_C845( C838 C845 ) \nC838_=_C846( C838 C846 ) C838_=_C847( C838 C847 ) C838_=_C848( C838 C848 ) C838_=_C849( C838 C849 ) C838_=_C850( C838 C850 ) C838_=_C1806( C838 C1806 ) \nC838_=_C2740( C838 C2740 ) C838_=_C3482( C838 C3482 ) C838_=_C3499( C838 C3499 ) C838_=_C3795( C838 C3795 ) C838_=_C3931( C838 C3931 ) C839_=_C840( C839 C840 ) \nC839_=_C841( C839 C841 ) C839_=_C842( C839 C842 ) C839_=_C843( C839 C843 ) C839_=_C844( C839 C844 ) C839_=_C845( C839 C845 ) C839_=_C846( C839 C846 ) \nC839_=_C847( C839 C847 ) C839_=_C848( C839 C848 ) C839_=_C849( C839 C849 ) C839_=_C850( C839 C850 ) C839_=_C1807( C839 C1807 ) C839_=_C2741( C839 C2741 ) \nC839_=_C3483( C839 C3483 ) C839_=_C3500( C839 C3500 ) C839_=_C3796( C839 C3796 ) C839_=_C3932( C839 C3932 ) C840_=_C841( C840 C841 ) C840_=_C842( C840 C842 ) \nC840_=_C843( C840 C843 ) C840_=_C844( C840 C844 ) C840_=_C845( C840 C845 ) C840_=_C846( C840 C846 ) C840_=_C847( C840 C847 ) C840_=_C848( C840 C848 ) \nC840_=_C849( C840 C849 ) C840_=_C850( C840 C850 ) C840_=_C1808( C840 C1808 ) C840_=_C2742( C840 C2742 ) C840_=_C3484( C840 C3484 ) C840_=_C3501( C840 C3501 ) \nC840_=_C3797( C840 C3797 ) C840_=_C3933( C840 C3933 ) C841_=_C842( C841 C842 ) C841_=_C843( C841 C843 ) C841_=_C844( C841 C844 ) C841_=_C845( C841 C845 ) \nC841_=_C846( C841 C846 ) C841_=_C847( C841 C847 ) C841_=_C848( C841 C848 ) C841_=_C849( C841 C849 ) C841_=_C850( C841 C850 ) C841_=_C1809( C841 C1809 ) \nC841_=_C2743( C841 C2743 ) C841_=_C3485( C841 C3485 ) C841_=_C3502( C841 C3502 ) C841_=_C3798( C841 C3798 ) C841_=_C3934( C841 C3934 ) C842_=_C843( C842 C843 ) \nC842_=_C844( C842 C844 ) C842_=_C845( C842 C845 ) C842_=_C846( C842 C846 ) C842_=_C847( C842 C847 ) C842_=_C848( C842 C848 ) C842_=_C849( C842 C849 ) \nC842_=_C850( C842 C850 ) C842_=_C1810( C842 C1810 ) C842_=_C2744( C842 C2744 ) C842_=_C3486( C842 C3486 ) C842_=_C3503( C842 C3503 ) C842_=_C3799( C842 C3799 ) \nC842_=_C3935( C842 C3935 ) C843_=_C844( C843 C844 ) C843_=_C845( C843 C845 ) C843_=_C846( C843 C846 ) C843_=_C847( C843 C847 ) C843_=_C848( C843 C848 ) \nC843_=_C849( C843 C849 ) C843_=_C850( C843 C850 ) C843_=_C1811( C843 C1811 ) C843_=_C2745( C843 C2745 ) C843_=_C3487( C843 C3487 ) C843_=_C3504( C843 C3504 ) \nC843_=_C3800( C843 C3800 ) C843_=_C3936( C843 C3936 ) C844_=_C845( C844 C845 ) C844_=_C846( C844 C846 ) C844_=_C847( C844 C847 ) C844_=_C848( C844 C848 ) \nC844_=_C849( C844 C849 ) C844_=_C850( C844 C850 ) C844_=_C1812( C844 C1812 ) C844_=_C2746( C844 C2746 ) C844_=_C3488( C844 C3488 ) C844_=_C3505( C844 C3505 ) \nC844_=_C3801( C844 C3801 ) C844_=_C3937( C844 C3937 ) C845_=_C846( C845 C846 ) C845_=_C847( C845 C847 ) C845_=_C848( C845 C848 ) C845_=_C849( C845 C849 ) \nC845_=_C850( C845 C850 ) C845_=_C1813( C845 C1813 ) C845_=_C2747( C845 C2747 ) C845_=_C3489( C845 C3489 ) C845_=_C3506( C845 C3506 ) C845_=_C3802( C845 C3802 ) \nC845_=_C3938( C845 C3938 ) C846_=_C847( C846 C847 ) C846_=_C848( C846 C848 ) C846_=_C849( C846 C849 ) C846_=_C850( C846 C850 ) C846_=_C1814( C846 C1814 ) \nC846_=_C2748( C846 C2748 ) C846_=_C3490( C846 C3490 ) C846_=_C3507( C846 C3507 ) C846_=_C3803( C846 C3803 ) C846_=_C3939( C846 C3939 ) C847_=_C848( C847 C848 ) \nC847_=_C849( C847 C849 ) C847_=_C850( C847 C850 ) C847_=_C1815( C847 C1815 ) C847_=_C2749( C847 C2749 ) C847_=_C3491( C847 C3491 ) C847_=_C3508( C847 C3508 ) \nC847_=_C3804( C847 C3804 ) C847_=_C3940( C847 C3940 ) C848_=_C849( C848 C849 ) C848_=_C850( C848 C850 ) C848_=_C1816( C848 C1816 ) C848_=_C2750( C848 C2750 ) \nC848_=_C3492( C848 C3492 ) C848_=_C3509( C848 C3509 ) C848_=_C3805( C848 C3805 ) C848_=_C3941( C848 C3941 ) C849_=_C850( C849 C850 ) C849_=_C1817( C849 C1817 ) \nC849_=_C2751( C849 C2751 ) C849_=_C3493( C849 C3493 ) C849_=_C3510( C849 C3510 ) C849_=_C3806( C849 C3806 ) C849_=_C3942( C849 C3942 ) C850_=_C1818( C850 C1818 ) \nC850_=_C2752( C850 C2752 ) C850_=_C3494( C850 C3494 ) C850_=_C3511( C850 C3511 ) C850_=_C3807( C850 C3807 ) C850_=_C3943( C850 C3943 ) C896_=_C897( C896 C897 ) \nC896_=_C898( C896 C898 ) C896_=_C899( C896 C899 ) C896_=_C900( C896 C900 ) C896_=_C901( C896 C901 ) C896_=_C1800( C896 C1800 ) C896_=_C1801( C896 C1801 ) \nC896_=_C1802( C896 C1802 ) C896_=_C1803( C896 C1803 ) C896_=_C1804( C896 C1804 ) C896_=_C1805( C896 C1805 ) C896_=_C1806( C896 C1806 ) C896_=_C1807( C896 C1807 ) \nC896_=_C1808( C896 C1808 ) C896_=_C1809( C896 C1809 ) C896_=_C1810( C896 C1810 ) C896_=_C1811( C896 C1811 ) C896_=_C1812( C896 C1812 ) C896_=_C1813( C896 C1813 ) \nC896_=_C1814( C896 C1814 ) C896_=_C1815( C896 C1815 ) C896_=_C1816( C896 C1816 ) C896_=_C1817( C896 C1817 ) C896_=_C1818( C896 C1818 ) C897_=_C898( C897 C898 ) \nC897_=_C899( C897 C899 ) C897_=_C900( C897 C900 ) C897_=_C901( C897 C901 ) C897_=_C2734( C897 C2734 ) C897_=_C2735( C897 C2735 ) C897_=_C2736( C897 C2736 ) \nC897_=_C2737( C897 C2737 ) C897_=_C2738( C897 C2738 ) C897_=_C2739( C897 C2739 ) C897_=_C2740( C897 C2740 ) C897_=_C2741( C897 C2741 ) C897_=_C2742( C897 C2742 ) \nC897_=_C2743( C897 C2743 ) C897_=_C2744( C897 C2744 ) C897_=_C2745( C897 C2745 ) C897_=_C2746( C897 C2746 ) C897_=_C2747( C897 C2747 ) C897_=_C2748( C897 C2748 ) \nC897_=_C2749( C897 C2749 ) C897_=_C2750( C897 C2750 ) C897_=_C2751( C897 C2751 ) C897_=_C2752( C897 C2752 ) C898_=_C899( C898 C899 ) C898_=_C900( C898 C900 ) \nC898_=_C901( C898 C901 ) C898_=_C1800( C898 C1800 ) C898_=_C2734( C898 C2734 ) C898_=_C3480( C898 C3480 ) C898_=_C3481( C898 C3481 ) C898_=_C3482( C898 C3482 ) \nC898_=_C3483( C898 C3483 ) C898_=_C3484( C898 C3484 ) C898_=_C3485( C898 C3485 ) C898_=_C3486( C898 C3486 ) C898_=_C3487( C898 C3487 ) C898_=_C3488( C898 C3488 ) \nC898_=_C3489( C898 C3489 ) C898_=_C3490( C898 C3490 ) C898_=_C3491( C898 C3491 ) C898_=_C3492( C898 C3492 ) C898_=_C3493( C898 C3493 ) C898_=_C3494( C898 C3494 ) \nC899_=_C900( C899 C900 ) C899_=_C901( C899 C901 ) C899_=_C1801( C899 C1801 ) C899_=_C2735( C899 C2735 ) C899_=_C3497( C899 C3497 ) C899_=_C3498( C899 C3498 ) \nC899_=_C3499( C899 C3499 ) C899_=_C3500( C899 C3500 ) C899_=_C3501( C899 C3501 ) C899_=_C3502( C899 C3502 ) C899_=_C3503( C899 C3503 ) C899_=_C3504( C899 C3504 ) \nC899_=_C3505( C899 C3505 ) C899_=_C3506( C899 C3506 ) C899_=_C3507( C899 C3507 ) C899_=_C3508( C899 C3508 ) C899_=_C3509( C899 C3509 ) C899_=_C3510( C899 C3510 ) \nC899_=_C3511( C899 C3511 ) C900_=_C901( C900 C901 ) C900_=_C1802( C900 C1802 ) C900_=_C2736( C900 C2736 ) C900_=_C3793( C900 C3793 ) C900_=_C3794( C900 C3794 ) \nC900_=_C3795( C900 C3795 ) C900_=_C3796( C900 C3796 ) C900_=_C3797( C900 C3797 ) C900_=_C3798( C900 C3798 ) C900_=_C3799( C900 C3799 ) C900_=_C3800( C900 C3800 ) \nC900_=_C3801( C900 C3801 ) C900_=_C3802( C900 C3802 ) C900_=_C3803( C900 C3803 ) C900_=_C3804( C900 C3804 ) C900_=_C3805( C900 C3805 ) C900_=_C3806( C900 C3806 ) \nC900_=_C3807( C900 C3807 ) C901_=_C1803( C901 C1803 ) C901_=_C2737( C901 C2737 ) C901_=_C3929( C901 C3929 ) C901_=_C3930( C901 C3930 ) C901_=_C3931( C901 C3931 ) \nC901_=_C3932( C901 C3932 ) C901_=_C3933( C901 C3933 ) C901_=_C3934( C901 C3934 ) C901_=_C3935( C901 C3935 ) C901_=_C3936( C901 C3936 ) C901_=_C3937( C901 C3937 ) \nC901_=_C3938( C901 C3938 ) C901_=_C3939( C901 C3939 ) C901_=_C3940( C901 C3940 ) C901_=_C3941( C901 C3941 ) C901_=_C3942( C901 C3942 ) C901_=_C3943( C901 C3943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5( C1800 C1815 ) C1800_=_C1816( C1800 C1816 ) C1800_=_C1817( C1800 C1817 ) C1800_=_C1818( C1800 C1818 ) \nC1800_=_C2734( C1800 C2734 ) C1800_=_C3480( C1800 C3480 ) C1800_=_C3481( C1800 C3481 ) C1800_=_C3482( C1800 C3482 ) C1800_=_C3483( C1800 C3483 ) C1800_=_C3484( C1800 C3484 ) \nC1800_=_C3485( C1800 C3485 ) C1800_=_C3486( C1800 C3486 ) C1800_=_C3487( C1800 C3487 ) C1800_=_C3488( C1800 C3488 ) C1800_=_C3489( C1800 C3489 ) C1800_=_C3490( C1800 C3490 ) \nC1800_=_C3491( C1800 C3491 ) C1800_=_C3492( C1800 C3492 ) C1800_=_C3493( C1800 C3493 ) C1800_=_C3494( C1800 C3494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16( C1801 C1816 ) C1801_=_C1817( C1801 C1817 ) C1801_=_C1818( C1801 C1818 ) C1801_=_C2735( C1801 C2735 ) C1801_=_C3497( C1801 C3497 ) C1801_=_C3498( C1801 C3498 ) \nC1801_=_C3499( C1801 C3499 ) C1801_=_C3500( C1801 C3500 ) C1801_=_C3501( C1801 C3501 ) C1801_=_C3502( C1801 C3502 ) C1801_=_C3503( C1801 C3503 ) C1801_=_C3504( C1801 C3504 ) \nC1801_=_C3505( C1801 C3505 ) C1801_=_C3506( C1801 C3506 ) C1801_=_C3507( C1801 C3507 ) C1801_=_C3508( C1801 C3508 ) C1801_=_C3509( C1801 C3509 ) C1801_=_C3510( C1801 C3510 ) \nC1801_=_C3511( C1801 C3511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4( C1802 C1814 ) C1802_=_C1815( C1802 C1815 ) C1802_=_C1816( C1802 C1816 ) C1802_=_C1817( C1802 C1817 ) C1802_=_C1818( C1802 C1818 ) C1802_=_C2736( C1802 C2736 ) \nC1802_=_C3793( C1802 C3793 ) C1802_=_C3794( C1802 C3794 ) C1802_=_C3795( C1802 C3795 ) C1802_=_C3796( C1802 C3796 ) C1802_=_C3797( C1802 C3797 ) C1802_=_C3798( C1802 C3798</w:t>
      </w:r>
    </w:p>
    <w:p>
      <w:pPr>
        <w:pStyle w:val="PreformattedText"/>
        <w:bidi w:val="0"/>
        <w:spacing w:before="0" w:after="0"/>
        <w:jc w:val="left"/>
        <w:rPr/>
      </w:pPr>
      <w:r>
        <w:rPr/>
        <w:t xml:space="preserve"> </w:t>
      </w:r>
      <w:r>
        <w:rPr/>
        <w:t>) \nC1802_=_C3799( C1802 C3799 ) C1802_=_C3800( C1802 C3800 ) C1802_=_C3801( C1802 C3801 ) C1802_=_C3802( C1802 C3802 ) C1802_=_C3803( C1802 C3803 ) C1802_=_C3804( C1802 C3804 ) \nC1802_=_C3805( C1802 C3805 ) C1802_=_C3806( C1802 C3806 ) C1802_=_C3807( C1802 C3807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2737( C1803 C2737 ) C1803_=_C3929( C1803 C3929 ) C1803_=_C3930( C1803 C3930 ) C1803_=_C3931( C1803 C3931 ) C1803_=_C3932( C1803 C3932 ) C1803_=_C3933( C1803 C3933 ) \nC1803_=_C3934( C1803 C3934 ) C1803_=_C3935( C1803 C3935 ) C1803_=_C3936( C1803 C3936 ) C1803_=_C3937( C1803 C3937 ) C1803_=_C3938( C1803 C3938 ) C1803_=_C3939( C1803 C3939 ) \nC1803_=_C3940( C1803 C3940 ) C1803_=_C3941( C1803 C3941 ) C1803_=_C3942( C1803 C3942 ) C1803_=_C3943( C1803 C3943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2738( C1804 C2738 ) C1804_=_C3480( C1804 C3480 ) C1804_=_C3497( C1804 C3497 ) C1804_=_C3793( C1804 C3793 ) C1804_=_C3929( C1804 C3929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2739( C1805 C2739 ) C1805_=_C3481( C1805 C3481 ) C1805_=_C3498( C1805 C3498 ) C1805_=_C3794( C1805 C3794 ) C1805_=_C3930( C1805 C3930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2740( C1806 C2740 ) \nC1806_=_C3482( C1806 C3482 ) C1806_=_C3499( C1806 C3499 ) C1806_=_C3795( C1806 C3795 ) C1806_=_C3931( C1806 C3931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2741( C1807 C2741 ) C1807_=_C3483( C1807 C3483 ) C1807_=_C3500( C1807 C3500 ) \nC1807_=_C3796( C1807 C3796 ) C1807_=_C3932( C1807 C3932 ) C1808_=_C1809( C1808 C1809 ) C1808_=_C1810( C1808 C1810 ) C1808_=_C1811( C1808 C1811 ) C1808_=_C1812( C1808 C1812 ) \nC1808_=_C1813( C1808 C1813 ) C1808_=_C1814( C1808 C1814 ) C1808_=_C1815( C1808 C1815 ) C1808_=_C1816( C1808 C1816 ) C1808_=_C1817( C1808 C1817 ) C1808_=_C1818( C1808 C1818 ) \nC1808_=_C2742( C1808 C2742 ) C1808_=_C3484( C1808 C3484 ) C1808_=_C3501( C1808 C3501 ) C1808_=_C3797( C1808 C3797 ) C1808_=_C3933( C1808 C3933 ) C1809_=_C1810( C1809 C1810 ) \nC1809_=_C1811( C1809 C1811 ) C1809_=_C1812( C1809 C1812 ) C1809_=_C1813( C1809 C1813 ) C1809_=_C1814( C1809 C1814 ) C1809_=_C1815( C1809 C1815 ) C1809_=_C1816( C1809 C1816 ) \nC1809_=_C1817( C1809 C1817 ) C1809_=_C1818( C1809 C1818 ) C1809_=_C2743( C1809 C2743 ) C1809_=_C3485( C1809 C3485 ) C1809_=_C3502( C1809 C3502 ) C1809_=_C3798( C1809 C3798 ) \nC1809_=_C3934( C1809 C3934 ) C1810_=_C1811( C1810 C1811 ) C1810_=_C1812( C1810 C1812 ) C1810_=_C1813( C1810 C1813 ) C1810_=_C1814( C1810 C1814 ) C1810_=_C1815( C1810 C1815 ) \nC1810_=_C1816( C1810 C1816 ) C1810_=_C1817( C1810 C1817 ) C1810_=_C1818( C1810 C1818 ) C1810_=_C2744( C1810 C2744 ) C1810_=_C3486( C1810 C3486 ) C1810_=_C3503( C1810 C3503 ) \nC1810_=_C3799( C1810 C3799 ) C1810_=_C3935( C1810 C3935 ) C1811_=_C1812( C1811 C1812 ) C1811_=_C1813( C1811 C1813 ) C1811_=_C1814( C1811 C1814 ) C1811_=_C1815( C1811 C1815 ) \nC1811_=_C1816( C1811 C1816 ) C1811_=_C1817( C1811 C1817 ) C1811_=_C1818( C1811 C1818 ) C1811_=_C2745( C1811 C2745 ) C1811_=_C3487( C1811 C3487 ) C1811_=_C3504( C1811 C3504 ) \nC1811_=_C3800( C1811 C3800 ) C1811_=_C3936( C1811 C3936 ) C1812_=_C1813( C1812 C1813 ) C1812_=_C1814( C1812 C1814 ) C1812_=_C1815( C1812 C1815 ) C1812_=_C1816( C1812 C1816 ) \nC1812_=_C1817( C1812 C1817 ) C1812_=_C1818( C1812 C1818 ) C1812_=_C2746( C1812 C2746 ) C1812_=_C3488( C1812 C3488 ) C1812_=_C3505( C1812 C3505 ) C1812_=_C3801( C1812 C3801 ) \nC1812_=_C3937( C1812 C3937 ) C1813_=_C1814( C1813 C1814 ) C1813_=_C1815( C1813 C1815 ) C1813_=_C1816( C1813 C1816 ) C1813_=_C1817( C1813 C1817 ) C1813_=_C1818( C1813 C1818 ) \nC1813_=_C2747( C1813 C2747 ) C1813_=_C3489( C1813 C3489 ) C1813_=_C3506( C1813 C3506 ) C1813_=_C3802( C1813 C3802 ) C1813_=_C3938( C1813 C3938 ) C1814_=_C1815( C1814 C1815 ) \nC1814_=_C1816( C1814 C1816 ) C1814_=_C1817( C1814 C1817 ) C1814_=_C1818( C1814 C1818 ) C1814_=_C2748( C1814 C2748 ) C1814_=_C3490( C1814 C3490 ) C1814_=_C3507( C1814 C3507 ) \nC1814_=_C3803( C1814 C3803 ) C1814_=_C3939( C1814 C3939 ) C1815_=_C1816( C1815 C1816 ) C1815_=_C1817( C1815 C1817 ) C1815_=_C1818( C1815 C1818 ) C1815_=_C2749( C1815 C2749 ) \nC1815_=_C3491( C1815 C3491 ) C1815_=_C3508( C1815 C3508 ) C1815_=_C3804( C1815 C3804 ) C1815_=_C3940( C1815 C3940 ) C1816_=_C1817( C1816 C1817 ) C1816_=_C1818( C1816 C1818 ) \nC1816_=_C2750( C1816 C2750 ) C1816_=_C3492( C1816 C3492 ) C1816_=_C3509( C1816 C3509 ) C1816_=_C3805( C1816 C3805 ) C1816_=_C3941( C1816 C3941 ) C1817_=_C1818( C1817 C1818 ) \nC1817_=_C2751( C1817 C2751 ) C1817_=_C3493( C1817 C3493 ) C1817_=_C3510( C1817 C3510 ) C1817_=_C3806( C1817 C3806 ) C1817_=_C3942( C1817 C3942 ) C1818_=_C2752( C1818 C2752 ) \nC1818_=_C3494( C1818 C3494 ) C1818_=_C3511( C1818 C3511 ) C1818_=_C3807( C1818 C3807 ) C1818_=_C3943( C1818 C3943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 C2734 C2746 ) C2734_=_C2747( C2734 C2747 ) C2734_=_C2748( C2734 C2748 ) \nC2734_=_C2749( C2734 C2749 ) C2734_=_C2750( C2734 C2750 ) C2734_=_C2751( C2734 C2751 ) C2734_=_C2752( C2734 C2752 ) C2734_=_C3480( C2734 C3480 ) C2734_=_C3481( C2734 C3481 ) \nC2734_=_C3482( C2734 C3482 ) C2734_=_C3483( C2734 C3483 ) C2734_=_C3484( C2734 C3484 ) C2734_=_C3485( C2734 C3485 ) C2734_=_C3486( C2734 C3486 ) C2734_=_C3487( C2734 C3487 ) \nC2734_=_C3488( C2734 C3488 ) C2734_=_C3489( C2734 C3489 ) C2734_=_C3490( C2734 C3490 ) C2734_=_C3491( C2734 C3491 ) C2734_=_C3492( C2734 C3492 ) C2734_=_C3493( C2734 C3493 ) \nC2734_=_C3494( C2734 C3494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5_=_C2747( C2735 C2747 ) C2735_=_C2748( C2735 C2748 ) C2735_=_C2749( C2735 C2749 ) C2735_=_C2750( C2735 C2750 ) C2735_=_C2751( C2735 C2751 ) C2735_=_C2752( C2735 C2752 ) \nC2735_=_C3497( C2735 C3497 ) C2735_=_C3498( C2735 C3498 ) C2735_=_C3499( C2735 C3499 ) C2735_=_C3500( C2735 C3500 ) C2735_=_C3501( C2735 C3501 ) C2735_=_C3502( C2735 C3502 ) \nC2735_=_C3503( C2735 C3503 ) C2735_=_C3504( C2735 C3504 ) C2735_=_C3505( C2735 C3505 ) C2735_=_C3506( C2735 C3506 ) C2735_=_C3507( C2735 C3507 ) C2735_=_C3508( C2735 C3508 ) \nC2735_=_C3509( C2735 C3509 ) C2735_=_C3510( C2735 C3510 ) C2735_=_C3511( C2735 C3511 ) C2736_=_C2737( C2736 C2737 ) C2736_=_C2738( C2736 C2738 ) C2736_=_C2739( C2736 C2739 ) \nC2736_=_C2740( C2736 C2740 ) C2736_=_C2741( C2736 C2741 ) C2736_=_C2742( C2736 C2742 ) C2736_=_C2743( C2736 C2743 ) C2736_=_C2744( C2736 C2744 ) C2736_=_C2745( C2736 C2745 ) \nC2736_=_C2746( C2736 C2746 ) C2736_=_C2747( C2736 C2747 ) C2736_=_C2748( C2736 C2748 ) C2736_=_C2749( C2736 C2749 ) C2736_=_C2750( C2736 C2750 ) C2736_=_C2751( C2736 C2751 ) \nC2736_=_C2752( C2736 C2752 ) C2736_=_C3793( C2736 C3793 ) C2736_=_C3794( C2736 C3794 ) C2736_=_C3795( C2736 C3795 ) C2736_=_C3796( C2736 C3796 ) C2736_=_C3797( C2736 C3797 ) \nC2736_=_C3798( C2736 C3798 ) C2736_=_C3799( C2736 C3799 ) C2736_=_C3800( C2736 C3800 ) C2736_=_C3801( C2736 C3801 ) C2736_=_C3802( C2736 C3802 ) C2736_=_C3803( C2736 C3803 ) \nC2736_=_C3804( C2736 C3804 ) C2736_=_C3805( C2736 C3805 ) C2736_=_C3806( C2736 C3806 ) C2736_=_C3807( C2736 C3807 ) C2737_=_C2738( C2737 C2738 ) C2737_=_C2739( C2737 C2739 ) \nC2737_=_C2740( C2737 C2740 ) C2737_=_C2741( C2737 C2741 ) C2737_=_C2742( C2737 C2742 ) C2737_=_C2743( C2737 C2743 ) C2737_=_C2744( C2737 C2744 ) C2737_=_C2745( C2737 C2745 ) \nC2737_=_C2746( C2737 C2746 ) C2737_=_C2747( C2737 C2747 ) C2737_=_C2748( C2737 C2748 ) C2737_=_C2749( C2737 C2749 ) C2737_=_C2750( C2737 C2750 ) C2737_=_C2751( C2737 C2751 ) \nC2737_=_C2752( C2737 C2752 ) C2737_=_C3929( C2737 C3929 ) C2737_=_C3930( C2737 C3930 ) C2737_=_C3931( C2737 C3931 ) C2737_=_C3932( C2737 C3932 ) C2737_=_C3933( C2737 C3933 ) \nC2737_=_C3934( C2737 C3934 ) C2737_=_C3935(</w:t>
      </w:r>
    </w:p>
    <w:p>
      <w:pPr>
        <w:pStyle w:val="PreformattedText"/>
        <w:bidi w:val="0"/>
        <w:spacing w:before="0" w:after="0"/>
        <w:jc w:val="left"/>
        <w:rPr/>
      </w:pPr>
      <w:r>
        <w:rPr/>
        <w:t xml:space="preserve"> </w:t>
      </w:r>
      <w:r>
        <w:rPr/>
        <w:t>C2737 C3935 ) C2737_=_C3936( C2737 C3936 ) C2737_=_C3937( C2737 C3937 ) C2737_=_C3938( C2737 C3938 ) C2737_=_C3939( C2737 C3939 ) \nC2737_=_C3940( C2737 C3940 ) C2737_=_C3941( C2737 C3941 ) C2737_=_C3942( C2737 C3942 ) C2737_=_C3943( C2737 C3943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751( C2738 C2751 ) C2738_=_C2752( C2738 C2752 ) \nC2738_=_C3480( C2738 C3480 ) C2738_=_C3497( C2738 C3497 ) C2738_=_C3793( C2738 C3793 ) C2738_=_C3929( C2738 C3929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2751( C2739 C2751 ) C2739_=_C2752( C2739 C2752 ) C2739_=_C3481( C2739 C3481 ) \nC2739_=_C3498( C2739 C3498 ) C2739_=_C3794( C2739 C3794 ) C2739_=_C3930( C2739 C3930 ) C2740_=_C2741( C2740 C2741 ) C2740_=_C2742( C2740 C2742 ) C2740_=_C2743( C2740 C2743 ) \nC2740_=_C2744( C2740 C2744 ) C2740_=_C2745( C2740 C2745 ) C2740_=_C2746( C2740 C2746 ) C2740_=_C2747( C2740 C2747 ) C2740_=_C2748( C2740 C2748 ) C2740_=_C2749( C2740 C2749 ) \nC2740_=_C2750( C2740 C2750 ) C2740_=_C2751( C2740 C2751 ) C2740_=_C2752( C2740 C2752 ) C2740_=_C3482( C2740 C3482 ) C2740_=_C3499( C2740 C3499 ) C2740_=_C3795( C2740 C3795 ) \nC2740_=_C3931( C2740 C3931 ) C2741_=_C2742( C2741 C2742 ) C2741_=_C2743( C2741 C2743 ) C2741_=_C2744( C2741 C2744 ) C2741_=_C2745( C2741 C2745 ) C2741_=_C2746( C2741 C2746 ) \nC2741_=_C2747( C2741 C2747 ) C2741_=_C2748( C2741 C2748 ) C2741_=_C2749( C2741 C2749 ) C2741_=_C2750( C2741 C2750 ) C2741_=_C2751( C2741 C2751 ) C2741_=_C2752( C2741 C2752 ) \nC2741_=_C3483( C2741 C3483 ) C2741_=_C3500( C2741 C3500 ) C2741_=_C3796( C2741 C3796 ) C2741_=_C3932( C2741 C3932 ) C2742_=_C2743( C2742 C2743 ) C2742_=_C2744( C2742 C2744 ) \nC2742_=_C2745( C2742 C2745 ) C2742_=_C2746( C2742 C2746 ) C2742_=_C2747( C2742 C2747 ) C2742_=_C2748( C2742 C2748 ) C2742_=_C2749( C2742 C2749 ) C2742_=_C2750( C2742 C2750 ) \nC2742_=_C2751( C2742 C2751 ) C2742_=_C2752( C2742 C2752 ) C2742_=_C3484( C2742 C3484 ) C2742_=_C3501( C2742 C3501 ) C2742_=_C3797( C2742 C3797 ) C2742_=_C3933( C2742 C3933 ) \nC2743_=_C2744( C2743 C2744 ) C2743_=_C2745( C2743 C2745 ) C2743_=_C2746( C2743 C2746 ) C2743_=_C2747( C2743 C2747 ) C2743_=_C2748( C2743 C2748 ) C2743_=_C2749( C2743 C2749 ) \nC2743_=_C2750( C2743 C2750 ) C2743_=_C2751( C2743 C2751 ) C2743_=_C2752( C2743 C2752 ) C2743_=_C3485( C2743 C3485 ) C2743_=_C3502( C2743 C3502 ) C2743_=_C3798( C2743 C3798 ) \nC2743_=_C3934( C2743 C3934 ) C2744_=_C2745( C2744 C2745 ) C2744_=_C2746( C2744 C2746 ) C2744_=_C2747( C2744 C2747 ) C2744_=_C2748( C2744 C2748 ) C2744_=_C2749( C2744 C2749 ) \nC2744_=_C2750( C2744 C2750 ) C2744_=_C2751( C2744 C2751 ) C2744_=_C2752( C2744 C2752 ) C2744_=_C3486( C2744 C3486 ) C2744_=_C3503( C2744 C3503 ) C2744_=_C3799( C2744 C3799 ) \nC2744_=_C3935( C2744 C3935 ) C2745_=_C2746( C2745 C2746 ) C2745_=_C2747( C2745 C2747 ) C2745_=_C2748( C2745 C2748 ) C2745_=_C2749( C2745 C2749 ) C2745_=_C2750( C2745 C2750 ) \nC2745_=_C2751( C2745 C2751 ) C2745_=_C2752( C2745 C2752 ) C2745_=_C3487( C2745 C3487 ) C2745_=_C3504( C2745 C3504 ) C2745_=_C3800( C2745 C3800 ) C2745_=_C3936( C2745 C3936 ) \nC2746_=_C2747( C2746 C2747 ) C2746_=_C2748( C2746 C2748 ) C2746_=_C2749( C2746 C2749 ) C2746_=_C2750( C2746 C2750 ) C2746_=_C2751( C2746 C2751 ) C2746_=_C2752( C2746 C2752 ) \nC2746_=_C3488( C2746 C3488 ) C2746_=_C3505( C2746 C3505 ) C2746_=_C3801( C2746 C3801 ) C2746_=_C3937( C2746 C3937 ) C2747_=_C2748( C2747 C2748 ) C2747_=_C2749( C2747 C2749 ) \nC2747_=_C2750( C2747 C2750 ) C2747_=_C2751( C2747 C2751 ) C2747_=_C2752( C2747 C2752 ) C2747_=_C3489( C2747 C3489 ) C2747_=_C3506( C2747 C3506 ) C2747_=_C3802( C2747 C3802 ) \nC2747_=_C3938( C2747 C3938 ) C2748_=_C2749( C2748 C2749 ) C2748_=_C2750( C2748 C2750 ) C2748_=_C2751( C2748 C2751 ) C2748_=_C2752( C2748 C2752 ) C2748_=_C3490( C2748 C3490 ) \nC2748_=_C3507( C2748 C3507 ) C2748_=_C3803( C2748 C3803 ) C2748_=_C3939( C2748 C3939 ) C2749_=_C2750( C2749 C2750 ) C2749_=_C2751( C2749 C2751 ) C2749_=_C2752( C2749 C2752 ) \nC2749_=_C3491( C2749 C3491 ) C2749_=_C3508( C2749 C3508 ) C2749_=_C3804( C2749 C3804 ) C2749_=_C3940( C2749 C3940 ) C2750_=_C2751( C2750 C2751 ) C2750_=_C2752( C2750 C2752 ) \nC2750_=_C3492( C2750 C3492 ) C2750_=_C3509( C2750 C3509 ) C2750_=_C3805( C2750 C3805 ) C2750_=_C3941( C2750 C3941 ) C2751_=_C2752( C2751 C2752 ) C2751_=_C3493( C2751 C3493 ) \nC2751_=_C3510( C2751 C3510 ) C2751_=_C3806( C2751 C3806 ) C2751_=_C3942( C2751 C3942 ) C2752_=_C3494( C2752 C3494 ) C2752_=_C3511( C2752 C3511 ) C2752_=_C3807( C2752 C3807 ) \nC2752_=_C3943( C2752 C3943 ) C3480_=_C3481( C3480 C3481 ) C3480_=_C3482( C3480 C3482 ) C3480_=_C3483( C3480 C3483 ) C3480_=_C3484( C3480 C3484 ) C3480_=_C3485( C3480 C3485 ) \nC3480_=_C3486( C3480 C3486 ) C3480_=_C3487( C3480 C3487 ) C3480_=_C3488( C3480 C3488 ) C3480_=_C3489( C3480 C3489 ) C3480_=_C3490( C3480 C3490 ) C3480_=_C3491( C3480 C3491 ) \nC3480_=_C3492( C3480 C3492 ) C3480_=_C3493( C3480 C3493 ) C3480_=_C3494( C3480 C3494 ) C3480_=_C3497( C3480 C3497 ) C3480_=_C3793( C3480 C3793 ) C3480_=_C3929( C3480 C3929 ) \nC3481_=_C3482( C3481 C3482 ) C3481_=_C3483( C3481 C3483 ) C3481_=_C3484( C3481 C3484 ) C3481_=_C3485( C3481 C3485 ) C3481_=_C3486( C3481 C3486 ) C3481_=_C3487( C3481 C3487 ) \nC3481_=_C3488( C3481 C3488 ) C3481_=_C3489( C3481 C3489 ) C3481_=_C3490( C3481 C3490 ) C3481_=_C3491( C3481 C3491 ) C3481_=_C3492( C3481 C3492 ) C3481_=_C3493( C3481 C3493 ) \nC3481_=_C3494( C3481 C3494 ) C3481_=_C3498( C3481 C3498 ) C3481_=_C3794( C3481 C3794 ) C3481_=_C3930( C3481 C3930 ) C3482_=_C3483( C3482 C3483 ) C3482_=_C3484( C3482 C3484 ) \nC3482_=_C3485( C3482 C3485 ) C3482_=_C3486( C3482 C3486 ) C3482_=_C3487( C3482 C3487 ) C3482_=_C3488( C3482 C3488 ) C3482_=_C3489( C3482 C3489 ) C3482_=_C3490( C3482 C3490 ) \nC3482_=_C3491( C3482 C3491 ) C3482_=_C3492( C3482 C3492 ) C3482_=_C3493( C3482 C3493 ) C3482_=_C3494( C3482 C3494 ) C3482_=_C3499( C3482 C3499 ) C3482_=_C3795( C3482 C3795 ) \nC3482_=_C3931( C3482 C3931 ) C3483_=_C3484( C3483 C3484 ) C3483_=_C3485( C3483 C3485 ) C3483_=_C3486( C3483 C3486 ) C3483_=_C3487( C3483 C3487 ) C3483_=_C3488( C3483 C3488 ) \nC3483_=_C3489( C3483 C3489 ) C3483_=_C3490( C3483 C3490 ) C3483_=_C3491( C3483 C3491 ) C3483_=_C3492( C3483 C3492 ) C3483_=_C3493( C3483 C3493 ) C3483_=_C3494( C3483 C3494 ) \nC3483_=_C3500( C3483 C3500 ) C3483_=_C3796( C3483 C3796 ) C3483_=_C3932( C3483 C3932 ) C3484_=_C3485( C3484 C3485 ) C3484_=_C3486( C3484 C3486 ) C3484_=_C3487( C3484 C3487 ) \nC3484_=_C3488( C3484 C3488 ) C3484_=_C3489( C3484 C3489 ) C3484_=_C3490( C3484 C3490 ) C3484_=_C3491( C3484 C3491 ) C3484_=_C3492( C3484 C3492 ) C3484_=_C3493( C3484 C3493 ) \nC3484_=_C3494( C3484 C3494 ) C3484_=_C3501( C3484 C3501 ) C3484_=_C3797( C3484 C3797 ) C3484_=_C3933( C3484 C3933 ) C3485_=_C3486( C3485 C3486 ) C3485_=_C3487( C3485 C3487 ) \nC3485_=_C3488( C3485 C3488 ) C3485_=_C3489( C3485 C3489 ) C3485_=_C3490( C3485 C3490 ) C3485_=_C3491( C3485 C3491 ) C3485_=_C3492( C3485 C3492 ) C3485_=_C3493( C3485 C3493 ) \nC3485_=_C3494( C3485 C3494 ) C3485_=_C3502( C3485 C3502 ) C3485_=_C3798( C3485 C3798 ) C3485_=_C3934( C3485 C3934 ) C3486_=_C3487( C3486 C3487 ) C3486_=_C3488( C3486 C3488 ) \nC3486_=_C3489( C3486 C3489 ) C3486_=_C3490( C3486 C3490 ) C3486_=_C3491( C3486 C3491 ) C3486_=_C3492( C3486 C3492 ) C3486_=_C3493( C3486 C3493 ) C3486_=_C3494( C3486 C3494 ) \nC3486_=_C3503( C3486 C3503 ) C3486_=_C3799( C3486 C3799 ) C3486_=_C3935( C3486 C3935 ) C3487_=_C3488( C3487 C3488 ) C3487_=_C3489( C3487 C3489 ) C3487_=_C3490( C3487 C3490 ) \nC3487_=_C3491( C3487 C3491 ) C3487_=_C3492( C3487 C3492 ) C3487_=_C3493( C3487 C3493 ) C3487_=_C3494( C3487 C3494 ) C3487_=_C3504( C3487 C3504 ) C3487_=_C3800( C3487 C3800 ) \nC3487_=_C3936( C3487 C3936 ) C3488_=_C3489( C3488 C3489 ) C3488_=_C3490( C3488 C3490 ) C3488_=_C3491( C3488 C3491 ) C3488_=_C3492( C3488 C3492 ) C3488_=_C3493( C3488 C3493 ) \nC3488_=_C3494( C3488 C3494 ) C3488_=_C3505( C3488 C3505 ) C3488_=_C3801( C3488 C3801 ) C3488_=_C3937( C3488 C3937 ) C3489_=_C3490( C3489 C3490 ) C3489_=_C3491( C3489 C3491 ) \nC3489_=_C3492( C3489 C3492 ) C3489_=_C3493( C3489 C3493 ) C3489_=_C3494( C3489 C3494 ) C3489_=_C3506( C3489 C3506 ) C3489_=_C3802( C3489 C3802 ) C3489_=_C3938( C3489 C3938 ) \nC3490_=_C3491( C3490 C3491 ) C3490_=_C3492( C3490 C3492 ) C3490_=_C3493( C3490 C3493 ) C3490_=_C3494( C3490 C3494 ) C3490_=_C3507( C3490 C3507 ) C3490_=_C3803( C3490 C3803 ) \nC3490_=_C3939( C3490 C3939 ) C3491_=_C3492( C3491 C3492 ) C3491_=_C3493( C3491 C3493 ) C3491_=_C3494( C3491 C3494 ) C3491_=_C3508( C3491 C3508 ) C3491_=_C3804( C3491 C3804 ) \nC3491_=_C3940( C3491 C3940 ) C3492_=_C3493( C3492 C3493 ) C3492_=_C3494( C3492 C3494 ) C3492_=_C3509( C3492 C3509 ) C3492_=_C3805( C3492 C3805 ) C3492_=_C3941( C3492 C3941 ) \nC3493_=_C3494( C3493 C3494 ) C3493_=_C3510( C3493 C3510 ) C3493_=_C3806( C3493 C3806 ) C3493_=_C3942( C3493 C3942 ) C3494_=_C3511( C3494 C3511 ) C3494_=_C3807( C3494 C3807 ) \nC3494_=_C3943( C3494 C3943 ) C3497_=_C3498( C3497 C3498 ) C3497_=_C3499( C3497 C3499 ) C3497_=_C3500( C3497 C3500 ) C3497_=_C3501( C3497 C3501 ) C3497_=_C3502( C3497 C3502 ) \nC3497_=_C3503( C3497 C3503 ) C3497_=_C3504( C3497 C3504 ) C3497_=_C3505( C3497 C3505 ) C3497_=_C3506( C3497 C3506 ) C3497_=_C3507( C3497 C3507 ) C3497_=_C3508( C3497 C3508 ) \nC3497_=_C3509( C3497 C3509 ) C3497_=_C3510( C3497 C3510 ) C3497_=_C3511( C3497 C3511 ) C3497_=_C3793(</w:t>
      </w:r>
    </w:p>
    <w:p>
      <w:pPr>
        <w:pStyle w:val="PreformattedText"/>
        <w:bidi w:val="0"/>
        <w:spacing w:before="0" w:after="0"/>
        <w:jc w:val="left"/>
        <w:rPr/>
      </w:pPr>
      <w:r>
        <w:rPr/>
        <w:t xml:space="preserve"> </w:t>
      </w:r>
      <w:r>
        <w:rPr/>
        <w:t>C3497 C3793 ) C3497_=_C3929( C3497 C3929 ) C3498_=_C3499( C3498 C3499 ) \nC3498_=_C3500( C3498 C3500 ) C3498_=_C3501( C3498 C3501 ) C3498_=_C3502( C3498 C3502 ) C3498_=_C3503( C3498 C3503 ) C3498_=_C3504( C3498 C3504 ) C3498_=_C3505( C3498 C3505 ) \nC3498_=_C3506( C3498 C3506 ) C3498_=_C3507( C3498 C3507 ) C3498_=_C3508( C3498 C3508 ) C3498_=_C3509( C3498 C3509 ) C3498_=_C3510( C3498 C3510 ) C3498_=_C3511( C3498 C3511 ) \nC3498_=_C3794( C3498 C3794 ) C3498_=_C3930( C3498 C3930 ) C3499_=_C3500( C3499 C3500 ) C3499_=_C3501( C3499 C3501 ) C3499_=_C3502( C3499 C3502 ) C3499_=_C3503( C3499 C3503 ) \nC3499_=_C3504( C3499 C3504 ) C3499_=_C3505( C3499 C3505 ) C3499_=_C3506( C3499 C3506 ) C3499_=_C3507( C3499 C3507 ) C3499_=_C3508( C3499 C3508 ) C3499_=_C3509( C3499 C3509 ) \nC3499_=_C3510( C3499 C3510 ) C3499_=_C3511( C3499 C3511 ) C3499_=_C3795( C3499 C3795 ) C3499_=_C3931( C3499 C3931 ) C3500_=_C3501( C3500 C3501 ) C3500_=_C3502( C3500 C3502 ) \nC3500_=_C3503( C3500 C3503 ) C3500_=_C3504( C3500 C3504 ) C3500_=_C3505( C3500 C3505 ) C3500_=_C3506( C3500 C3506 ) C3500_=_C3507( C3500 C3507 ) C3500_=_C3508( C3500 C3508 ) \nC3500_=_C3509( C3500 C3509 ) C3500_=_C3510( C3500 C3510 ) C3500_=_C3511( C3500 C3511 ) C3500_=_C3796( C3500 C3796 ) C3500_=_C3932( C3500 C3932 ) C3501_=_C3502( C3501 C3502 ) \nC3501_=_C3503( C3501 C3503 ) C3501_=_C3504( C3501 C3504 ) C3501_=_C3505( C3501 C3505 ) C3501_=_C3506( C3501 C3506 ) C3501_=_C3507( C3501 C3507 ) C3501_=_C3508( C3501 C3508 ) \nC3501_=_C3509( C3501 C3509 ) C3501_=_C3510( C3501 C3510 ) C3501_=_C3511( C3501 C3511 ) C3501_=_C3797( C3501 C3797 ) C3501_=_C3933( C3501 C3933 ) C3502_=_C3503( C3502 C3503 ) \nC3502_=_C3504( C3502 C3504 ) C3502_=_C3505( C3502 C3505 ) C3502_=_C3506( C3502 C3506 ) C3502_=_C3507( C3502 C3507 ) C3502_=_C3508( C3502 C3508 ) C3502_=_C3509( C3502 C3509 ) \nC3502_=_C3510( C3502 C3510 ) C3502_=_C3511( C3502 C3511 ) C3502_=_C3798( C3502 C3798 ) C3502_=_C3934( C3502 C3934 ) C3503_=_C3504( C3503 C3504 ) C3503_=_C3505( C3503 C3505 ) \nC3503_=_C3506( C3503 C3506 ) C3503_=_C3507( C3503 C3507 ) C3503_=_C3508( C3503 C3508 ) C3503_=_C3509( C3503 C3509 ) C3503_=_C3510( C3503 C3510 ) C3503_=_C3511( C3503 C3511 ) \nC3503_=_C3799( C3503 C3799 ) C3503_=_C3935( C3503 C3935 ) C3504_=_C3505( C3504 C3505 ) C3504_=_C3506( C3504 C3506 ) C3504_=_C3507( C3504 C3507 ) C3504_=_C3508( C3504 C3508 ) \nC3504_=_C3509( C3504 C3509 ) C3504_=_C3510( C3504 C3510 ) C3504_=_C3511( C3504 C3511 ) C3504_=_C3800( C3504 C3800 ) C3504_=_C3936( C3504 C3936 ) C3505_=_C3506( C3505 C3506 ) \nC3505_=_C3507( C3505 C3507 ) C3505_=_C3508( C3505 C3508 ) C3505_=_C3509( C3505 C3509 ) C3505_=_C3510( C3505 C3510 ) C3505_=_C3511( C3505 C3511 ) C3505_=_C3801( C3505 C3801 ) \nC3505_=_C3937( C3505 C3937 ) C3506_=_C3507( C3506 C3507 ) C3506_=_C3508( C3506 C3508 ) C3506_=_C3509( C3506 C3509 ) C3506_=_C3510( C3506 C3510 ) C3506_=_C3511( C3506 C3511 ) \nC3506_=_C3802( C3506 C3802 ) C3506_=_C3938( C3506 C3938 ) C3507_=_C3508( C3507 C3508 ) C3507_=_C3509( C3507 C3509 ) C3507_=_C3510( C3507 C3510 ) C3507_=_C3511( C3507 C3511 ) \nC3507_=_C3803( C3507 C3803 ) C3507_=_C3939( C3507 C3939 ) C3508_=_C3509( C3508 C3509 ) C3508_=_C3510( C3508 C3510 ) C3508_=_C3511( C3508 C3511 ) C3508_=_C3804( C3508 C3804 ) \nC3508_=_C3940( C3508 C3940 ) C3509_=_C3510( C3509 C3510 ) C3509_=_C3511( C3509 C3511 ) C3509_=_C3805( C3509 C3805 ) C3509_=_C3941( C3509 C3941 ) C3510_=_C3511( C3510 C3511 ) \nC3510_=_C3806( C3510 C3806 ) C3510_=_C3942( C3510 C3942 ) C3511_=_C3807( C3511 C3807 ) C3511_=_C3943( C3511 C3943 ) C3793_=_C3794( C3793 C3794 ) C3793_=_C3795( C3793 C3795 ) \nC3793_=_C3796( C3793 C3796 ) C3793_=_C3797( C3793 C3797 ) C3793_=_C3798( C3793 C3798 ) C3793_=_C3799( C3793 C3799 ) C3793_=_C3800( C3793 C3800 ) C3793_=_C3801( C3793 C3801 ) \nC3793_=_C3802( C3793 C3802 ) C3793_=_C3803( C3793 C3803 ) C3793_=_C3804( C3793 C3804 ) C3793_=_C3805( C3793 C3805 ) C3793_=_C3806( C3793 C3806 ) C3793_=_C3807( C3793 C3807 ) \nC3793_=_C3929( C3793 C3929 ) C3794_=_C3795( C3794 C3795 ) C3794_=_C3796( C3794 C3796 ) C3794_=_C3797( C3794 C3797 ) C3794_=_C3798( C3794 C3798 ) C3794_=_C3799( C3794 C3799 ) \nC3794_=_C3800( C3794 C3800 ) C3794_=_C3801( C3794 C3801 ) C3794_=_C3802( C3794 C3802 ) C3794_=_C3803( C3794 C3803 ) C3794_=_C3804( C3794 C3804 ) C3794_=_C3805( C3794 C3805 ) \nC3794_=_C3806( C3794 C3806 ) C3794_=_C3807( C3794 C3807 ) C3794_=_C3930( C3794 C3930 ) C3795_=_C3796( C3795 C3796 ) C3795_=_C3797( C3795 C3797 ) C3795_=_C3798( C3795 C3798 ) \nC3795_=_C3799( C3795 C3799 ) C3795_=_C3800( C3795 C3800 ) C3795_=_C3801( C3795 C3801 ) C3795_=_C3802( C3795 C3802 ) C3795_=_C3803( C3795 C3803 ) C3795_=_C3804( C3795 C3804 ) \nC3795_=_C3805( C3795 C3805 ) C3795_=_C3806( C3795 C3806 ) C3795_=_C3807( C3795 C3807 ) C3795_=_C3931( C3795 C3931 ) C3796_=_C3797( C3796 C3797 ) C3796_=_C3798( C3796 C3798 ) \nC3796_=_C3799( C3796 C3799 ) C3796_=_C3800( C3796 C3800 ) C3796_=_C3801( C3796 C3801 ) C3796_=_C3802( C3796 C3802 ) C3796_=_C3803( C3796 C3803 ) C3796_=_C3804( C3796 C3804 ) \nC3796_=_C3805( C3796 C3805 ) C3796_=_C3806( C3796 C3806 ) C3796_=_C3807( C3796 C3807 ) C3796_=_C3932( C3796 C3932 ) C3797_=_C3798( C3797 C3798 ) C3797_=_C3799( C3797 C3799 ) \nC3797_=_C3800( C3797 C3800 ) C3797_=_C3801( C3797 C3801 ) C3797_=_C3802( C3797 C3802 ) C3797_=_C3803( C3797 C3803 ) C3797_=_C3804( C3797 C3804 ) C3797_=_C3805( C3797 C3805 ) \nC3797_=_C3806( C3797 C3806 ) C3797_=_C3807( C3797 C3807 ) C3797_=_C3933( C3797 C3933 ) C3798_=_C3799( C3798 C3799 ) C3798_=_C3800( C3798 C3800 ) C3798_=_C3801( C3798 C3801 ) \nC3798_=_C3802( C3798 C3802 ) C3798_=_C3803( C3798 C3803 ) C3798_=_C3804( C3798 C3804 ) C3798_=_C3805( C3798 C3805 ) C3798_=_C3806( C3798 C3806 ) C3798_=_C3807( C3798 C3807 ) \nC3798_=_C3934( C3798 C3934 ) C3799_=_C3800( C3799 C3800 ) C3799_=_C3801( C3799 C3801 ) C3799_=_C3802( C3799 C3802 ) C3799_=_C3803( C3799 C3803 ) C3799_=_C3804( C3799 C3804 ) \nC3799_=_C3805( C3799 C3805 ) C3799_=_C3806( C3799 C3806 ) C3799_=_C3807( C3799 C3807 ) C3799_=_C3935( C3799 C3935 ) C3800_=_C3801( C3800 C3801 ) C3800_=_C3802( C3800 C3802 ) \nC3800_=_C3803( C3800 C3803 ) C3800_=_C3804( C3800 C3804 ) C3800_=_C3805( C3800 C3805 ) C3800_=_C3806( C3800 C3806 ) C3800_=_C3807( C3800 C3807 ) C3800_=_C3936( C3800 C3936 ) \nC3801_=_C3802( C3801 C3802 ) C3801_=_C3803( C3801 C3803 ) C3801_=_C3804( C3801 C3804 ) C3801_=_C3805( C3801 C3805 ) C3801_=_C3806( C3801 C3806 ) C3801_=_C3807( C3801 C3807 ) \nC3801_=_C3937( C3801 C3937 ) C3802_=_C3803( C3802 C3803 ) C3802_=_C3804( C3802 C3804 ) C3802_=_C3805( C3802 C3805 ) C3802_=_C3806( C3802 C3806 ) C3802_=_C3807( C3802 C3807 ) \nC3802_=_C3938( C3802 C3938 ) C3803_=_C3804( C3803 C3804 ) C3803_=_C3805( C3803 C3805 ) C3803_=_C3806( C3803 C3806 ) C3803_=_C3807( C3803 C3807 ) C3803_=_C3939( C3803 C3939 ) \nC3804_=_C3805( C3804 C3805 ) C3804_=_C3806( C3804 C3806 ) C3804_=_C3807( C3804 C3807 ) C3804_=_C3940( C3804 C3940 ) C3805_=_C3806( C3805 C3806 ) C3805_=_C3807( C3805 C3807 ) \nC3805_=_C3941( C3805 C3941 ) C3806_=_C3807( C3806 C3807 ) C3806_=_C3942( C3806 C3942 ) C3807_=_C3943( C3807 C3943 ) C3929_=_C3930( C3929 C3930 ) C3929_=_C3931( C3929 C3931 ) \nC3929_=_C3932( C3929 C3932 ) C3929_=_C3933( C3929 C3933 ) C3929_=_C3934( C3929 C3934 ) C3929_=_C3935( C3929 C3935 ) C3929_=_C3936( C3929 C3936 ) C3929_=_C3937( C3929 C3937 ) \nC3929_=_C3938( C3929 C3938 ) C3929_=_C3939( C3929 C3939 ) C3929_=_C3940( C3929 C3940 ) C3929_=_C3941( C3929 C3941 ) C3929_=_C3942( C3929 C3942 ) C3929_=_C3943( C3929 C3943 ) \nC3930_=_C3931( C3930 C3931 ) C3930_=_C3932( C3930 C3932 ) C3930_=_C3933( C3930 C3933 ) C3930_=_C3934( C3930 C3934 ) C3930_=_C3935( C3930 C3935 ) C3930_=_C3936( C3930 C3936 ) \nC3930_=_C3937( C3930 C3937 ) C3930_=_C3938( C3930 C3938 ) C3930_=_C3939( C3930 C3939 ) C3930_=_C3940( C3930 C3940 ) C3930_=_C3941( C3930 C3941 ) C3930_=_C3942( C3930 C3942 ) \nC3930_=_C3943( C3930 C3943 ) C3931_=_C3932( C3931 C3932 ) C3931_=_C3933( C3931 C3933 ) C3931_=_C3934( C3931 C3934 ) C3931_=_C3935( C3931 C3935 ) C3931_=_C3936( C3931 C3936 ) \nC3931_=_C3937( C3931 C3937 ) C3931_=_C3938( C3931 C3938 ) C3931_=_C3939( C3931 C3939 ) C3931_=_C3940( C3931 C3940 ) C3931_=_C3941( C3931 C3941 ) C3931_=_C3942( C3931 C3942 ) \nC3931_=_C3943( C3931 C3943 ) C3932_=_C3933( C3932 C3933 ) C3932_=_C3934( C3932 C3934 ) C3932_=_C3935( C3932 C3935 ) C3932_=_C3936( C3932 C3936 ) C3932_=_C3937( C3932 C3937 ) \nC3932_=_C3938( C3932 C3938 ) C3932_=_C3939( C3932 C3939 ) C3932_=_C3940( C3932 C3940 ) C3932_=_C3941( C3932 C3941 ) C3932_=_C3942( C3932 C3942 ) C3932_=_C3943( C3932 C3943 ) \nC3933_=_C3934( C3933 C3934 ) C3933_=_C3935( C3933 C3935 ) C3933_=_C3936( C3933 C3936 ) C3933_=_C3937( C3933 C3937 ) C3933_=_C3938( C3933 C3938 ) C3933_=_C3939( C3933 C3939 ) \nC3933_=_C3940( C3933 C3940 ) C3933_=_C3941( C3933 C3941 ) C3933_=_C3942( C3933 C3942 ) C3933_=_C3943( C3933 C3943 ) C3934_=_C3935( C3934 C3935 ) C3934_=_C3936( C3934 C3936 ) \nC3934_=_C3937( C3934 C3937 ) C3934_=_C3938( C3934 C3938 ) C3934_=_C3939( C3934 C3939 ) C3934_=_C3940( C3934 C3940 ) C3934_=_C3941( C3934 C3941 ) C3934_=_C3942( C3934 C3942 ) \nC3934_=_C3943( C3934 C3943 ) C3935_=_C3936( C3935 C3936 ) C3935_=_C3937( C3935 C3937 ) C3935_=_C3938( C3935 C3938 ) C3935_=_C3939( C3935 C3939 ) C3935_=_C3940( C3935 C3940 ) \nC3935_=_C3941( C3935 C3941 ) C3935_=_C3942( C3935 C3942 ) C3935_=_C3943( C3935 C3943 ) C3936_=_C3937( C3936 C3937 ) C3936_=_C3938( C3936 C3938 ) C3936_=_C3939( C3936 C3939 ) \nC3936_=_C3940( C3936 C3940 ) C3936_=_C3941( C3936 C3941 ) C3936_=_C3942( C3936 C3942 ) C3936_=_C3943( C3936 C3943 ) C3937_=_C3938( C3937 C3938 ) C3937_=_C3939( C3937 C3939 ) \nC3937_=_C3940( C3937 C3940 ) C3937_=_C3941( C3937 C3941 ) C3937_=_C3942( C3937 C3942 ) C3937_=_C3943( C3937 C3943 ) C3938_=_C3939( C3938 C3939 ) C3938_=_C3940( C3938 C3940 ) \nC3938_=_C3941( C3938 C3941 ) C3938_=_C3942( C3938 C3942 ) C3938_=_C3943( C3938 C3943 ) C3939_=_C3940( C3939 C3940 ) C3939_=_C3941( C3939 C3941 ) C3939_=_C3942(</w:t>
      </w:r>
    </w:p>
    <w:p>
      <w:pPr>
        <w:pStyle w:val="PreformattedText"/>
        <w:bidi w:val="0"/>
        <w:spacing w:before="0" w:after="0"/>
        <w:jc w:val="left"/>
        <w:rPr/>
      </w:pPr>
      <w:r>
        <w:rPr/>
        <w:t xml:space="preserve"> </w:t>
      </w:r>
      <w:r>
        <w:rPr/>
        <w:t>C3939 C3942 ) \nC3939_=_C3943( C3939 C3943 ) C3940_=_C3941( C3940 C3941 ) C3940_=_C3942( C3940 C3942 ) C3940_=_C3943( C3940 C3943 ) C3941_=_C3942( C3941 C3942 ) C3941_=_C3943( C3941 C3943 ) \nC3942_=_C3943( C3942 C3943 ) "];159-&gt;218[label="128: C141 C148 C149 C150 C151 \nC152 C153 C154 C155 C156 C157 \nC158 C159 C160 C161 C162 C829 \nC836 C837 C838 C839 C840 C841 \nC842 C843 C844 C845 C846 C847 \nC848 C849 C850 C896 C897 C898 \nC899 C900 C901 C1804 C1805 C1806 \nC1807 C1808 C1809 C1810 C1811 C1812 \nC1813 C1814 C1815 C1816 C1817 C1818 \nC2738 C2739 C2740 C2741 C2742 C2743 \nC2744 C2745 C2746 C2747 C2748 C2749 \nC2750 C2751 C2752 C3480 C3481 C3482 \nC3483 C3484 C3485 C3486 C3487 C3488 \nC3489 C3490 C3491 C3492 C3493 C3494 \nC3497 C3498 C3499 C3500 C3501 C3502 \nC3503 C3504 C3505 C3506 C3507 C3508 \nC3509 C3510 C3511 C3793 C3794 C3795 \nC3796 C3797 C3798 C3799 C3800 C3801 \nC3802 C3803 C3804 C3805 C3806 C3807 \nC3929 C3930 C3931 C3932 C3933 C3934 \nC3935 C3936 C3937 C3938 C3939 C3940 \nC3941 C3942 C3943 \n1408: C141_=_C148 ,C141_=_C149 ,C141_=_C150 ,C141_=_C151 ,C141_=_C152 ,\nC141_=_C153 ,C141_=_C154 ,C141_=_C155 ,C141_=_C156 ,C141_=_C157 ,C141_=_C158 ,\nC141_=_C159 ,C141_=_C160 ,C141_=_C161 ,C141_=_C162 ,C141_=_C829 ,C141_=_C896 ,\nC141_=_C897 ,C141_=_C898 ,C141_=_C899 ,C141_=_C900 ,C141_=_C901 ,C148_=_C149 ,\nC148_=_C150 ,C148_=_C151 ,C148_=_C152 ,C148_=_C153 ,C148_=_C154 ,C148_=_C155 ,\nC148_=_C156 ,C148_=_C157 ,C148_=_C158 ,C148_=_C159 ,C148_=_C160 ,C148_=_C161 ,\nC148_=_C162 ,C148_=_C836 ,C148_=_C1804 ,C148_=_C2738 ,C148_=_C3480 ,C148_=_C3497 ,\nC148_=_C3793 ,C148_=_C3929 ,C149_=_C150 ,C149_=_C151 ,C149_=_C152 ,C149_=_C153 ,\nC149_=_C154 ,C149_=_C155 ,C149_=_C156 ,C149_=_C157 ,C149_=_C158 ,C149_=_C159 ,\nC149_=_C160 ,C149_=_C161 ,C149_=_C162 ,C149_=_C837 ,C149_=_C1805 ,C149_=_C2739 ,\nC149_=_C3481 ,C149_=_C3498 ,C149_=_C3794 ,C149_=_C3930 ,C150_=_C151 ,C150_=_C152 ,\nC150_=_C153 ,C150_=_C154 ,C150_=_C155 ,C150_=_C156 ,C150_=_C157 ,C150_=_C158 ,\nC150_=_C159 ,C150_=_C160 ,C150_=_C161 ,C150_=_C162 ,C150_=_C838 ,C150_=_C1806 ,\nC150_=_C2740 ,C150_=_C3482 ,C150_=_C3499 ,C150_=_C3795 ,C150_=_C3931 ,C151_=_C152 ,\nC151_=_C153 ,C151_=_C154 ,C151_=_C155 ,C151_=_C156 ,C151_=_C157 ,C151_=_C158 ,\nC151_=_C159 ,C151_=_C160 ,C151_=_C161 ,C151_=_C162 ,C151_=_C839 ,C151_=_C1807 ,\nC151_=_C2741 ,C151_=_C3483 ,C151_=_C3500 ,C151_=_C3796 ,C151_=_C3932 ,C152_=_C153 ,\nC152_=_C154 ,C152_=_C155 ,C152_=_C156 ,C152_=_C157 ,C152_=_C158 ,C152_=_C159 ,\nC152_=_C160 ,C152_=_C161 ,C152_=_C162 ,C152_=_C840 ,C152_=_C1808 ,C152_=_C2742 ,\nC152_=_C3484 ,C152_=_C3501 ,C152_=_C3797 ,C152_=_C3933 ,C153_=_C154 ,C153_=_C155 ,\nC153_=_C156 ,C153_=_C157 ,C153_=_C158 ,C153_=_C159 ,C153_=_C160 ,C153_=_C161 ,\nC153_=_C162 ,C153_=_C841 ,C153_=_C1809 ,C153_=_C2743 ,C153_=_C3485 ,C153_=_C3502 ,\nC153_=_C3798 ,C153_=_C3934 ,C154_=_C155 ,C154_=_C156 ,C154_=_C157 ,C154_=_C158 ,\nC154_=_C159 ,C154_=_C160 ,C154_=_C161 ,C154_=_C162 ,C154_=_C842 ,C154_=_C1810 ,\nC154_=_C2744 ,C154_=_C3486 ,C154_=_C3503 ,C154_=_C3799 ,C154_=_C3935 ,C155_=_C156 ,\nC155_=_C157 ,C155_=_C158 ,C155_=_C159 ,C155_=_C160 ,C155_=_C161 ,C155_=_C162 ,\nC155_=_C843 ,C155_=_C1811 ,C155_=_C2745 ,C155_=_C3487 ,C155_=_C3504 ,C155_=_C3800 ,\nC155_=_C3936 ,C156_=_C157 ,C156_=_C158 ,C156_=_C159 ,C156_=_C160 ,C156_=_C161 ,\nC156_=_C162 ,C156_=_C844 ,C156_=_C1812 ,C156_=_C2746 ,C156_=_C3488 ,C156_=_C3505 ,\nC156_=_C3801 ,C156_=_C3937 ,C157_=_C158 ,C157_=_C159 ,C157_=_C160 ,C157_=_C161 ,\nC157_=_C162 ,C157_=_C845 ,C157_=_C1813 ,C157_=_C2747 ,C157_=_C3489 ,C157_=_C3506 ,\nC157_=_C3802 ,C157_=_C3938 ,C158_=_C159 ,C158_=_C160 ,C158_=_C161 ,C158_=_C162 ,\nC158_=_C846 ,C158_=_C1814 ,C158_=_C2748 ,C158_=_C3490 ,C158_=_C3507 ,C158_=_C3803 ,\nC158_=_C3939 ,C159_=_C160 ,C159_=_C161 ,C159_=_C162 ,C159_=_C847 ,C159_=_C1815 ,\nC159_=_C2749 ,C159_=_C3491 ,C159_=_C3508 ,C159_=_C3804 ,C159_=_C3940 ,C160_=_C161 ,\nC160_=_C162 ,C160_=_C848 ,C160_=_C1816 ,C160_=_C2750 ,C160_=_C3492 ,C160_=_C3509 ,\nC160_=_C3805 ,C160_=_C3941 ,C161_=_C162 ,C161_=_C849 ,C161_=_C1817 ,C161_=_C2751 ,\nC161_=_C3493 ,C161_=_C3510 ,C161_=_C3806 ,C161_=_C3942 ,C162_=_C850 ,C162_=_C1818 ,\nC162_=_C2752 ,C162_=_C3494 ,C162_=_C3511 ,C162_=_C3807 ,C162_=_C3943 ,C829_=_C836 ,\nC829_=_C837 ,C829_=_C838 ,C829_=_C839 ,C829_=_C840 ,C829_=_C841 ,C829_=_C842 ,\nC829_=_C843 ,C829_=_C844 ,C829_=_C845 ,C829_=_C846 ,C829_=_C847 ,C829_=_C848 ,\nC829_=_C849 ,C829_=_C850 ,C829_=_C896 ,C829_=_C897 ,C829_=_C898 ,C829_=_C899 ,\nC829_=_C900 ,C829_=_C901 ,C836_=_C837 ,C836_=_C838 ,C836_=_C839 ,C836_=_C840 ,\nC836_=_C841 ,C836_=_C842 ,C836_=_C843 ,C836_=_C844 ,C836_=_C845 ,C836_=_C846 ,\nC836_=_C847 ,C836_=_C848 ,C836_=_C849 ,C836_=_C850 ,C836_=_C1804 ,C836_=_C2738 ,\nC836_=_C3480 ,C836_=_C3497 ,C836_=_C3793 ,C836_=_C3929 ,C837_=_C838 ,C837_=_C839 ,\nC837_=_C840 ,C837_=_C841 ,C837_=_C842 ,C837_=_C843 ,C837_=_C844 ,C837_=_C845 ,\nC837_=_C846 ,C837_=_C847 ,C837_=_C848 ,C837_=_C849 ,C837_=_C850 ,C837_=_C1805 ,\nC837_=_C2739 ,C837_=_C3481 ,C837_=_C3498 ,C837_=_C3794 ,C837_=_C3930 ,C838_=_C839 ,\nC838_=_C840 ,C838_=_C841 ,C838_=_C842 ,C838_=_C843 ,C838_=_C844 ,C838_=_C845 ,\nC838_=_C846 ,C838_=_C847 ,C838_=_C848 ,C838_=_C849 ,C838_=_C850 ,C838_=_C1806 ,\nC838_=_C2740 ,C838_=_C3482 ,C838_=_C3499 ,C838_=_C3795 ,C838_=_C3931 ,C839_=_C840 ,\nC839_=_C841 ,C839_=_C842 ,C839_=_C843 ,C839_=_C844 ,C839_=_C845 ,C839_=_C846 ,\nC839_=_C847 ,C839_=_C848 ,C839_=_C849 ,C839_=_C850 ,C839_=_C1807 ,C839_=_C2741 ,\nC839_=_C3483 ,C839_=_C3500 ,C839_=_C3796 ,C839_=_C3932 ,C840_=_C841 ,C840_=_C842 ,\nC840_=_C843 ,C840_=_C844 ,C840_=_C845 ,C840_=_C846 ,C840_=_C847 ,C840_=_C848 ,\nC840_=_C849 ,C840_=_C850 ,C840_=_C1808 ,C840_=_C2742 ,C840_=_C3484 ,C840_=_C3501 ,\nC840_=_C3797 ,C840_=_C3933 ,C841_=_C842 ,C841_=_C843 ,C841_=_C844 ,C841_=_C845 ,\nC841_=_C846 ,C841_=_C847 ,C841_=_C848 ,C841_=_C849 ,C841_=_C850 ,C841_=_C1809 ,\nC841_=_C2743 ,C841_=_C3485 ,C841_=_C3502 ,C841_=_C3798 ,C841_=_C3934 ,C842_=_C843 ,\nC842_=_C844 ,C842_=_C845 ,C842_=_C846 ,C842_=_C847 ,C842_=_C848 ,C842_=_C849 ,\nC842_=_C850 ,C842_=_C1810 ,C842_=_C2744 ,C842_=_C3486 ,C842_=_C3503 ,C842_=_C3799 ,\nC842_=_C3935 ,C843_=_C844 ,C843_=_C845 ,C843_=_C846 ,C843_=_C847 ,C843_=_C848 ,\nC843_=_C849 ,C843_=_C850 ,C843_=_C1811 ,C843_=_C2745 ,C843_=_C3487 ,C843_=_C3504 ,\nC843_=_C3800 ,C843_=_C3936 ,C844_=_C845 ,C844_=_C846 ,C844_=_C847 ,C844_=_C848 ,\nC844_=_C849 ,C844_=_C850 ,C844_=_C1812 ,C844_=_C2746 ,C844_=_C3488 ,C844_=_C3505 ,\nC844_=_C3801 ,C844_=_C3937 ,C845_=_C846 ,C845_=_C847 ,C845_=_C848 ,C845_=_C849 ,\nC845_=_C850 ,C845_=_C1813 ,C845_=_C2747 ,C845_=_C3489 ,C845_=_C3506 ,C845_=_C3802 ,\nC845_=_C3938 ,C846_=_C847 ,C846_=_C848 ,C846_=_C849 ,C846_=_C850 ,C846_=_C1814 ,\nC846_=_C2748 ,C846_=_C3490 ,C846_=_C3507 ,C846_=_C3803 ,C846_=_C3939 ,C847_=_C848 ,\nC847_=_C849 ,C847_=_C850 ,C847_=_C1815 ,C847_=_C2749 ,C847_=_C3491 ,C847_=_C3508 ,\nC847_=_C3804 ,C847_=_C3940 ,C848_=_C849 ,C848_=_C850 ,C848_=_C1816 ,C848_=_C2750 ,\nC848_=_C3492 ,C848_=_C3509 ,C848_=_C3805 ,C848_=_C3941 ,C849_=_C850 ,C849_=_C1817 ,\nC849_=_C2751 ,C849_=_C3493 ,C849_=_C3510 ,C849_=_C3806 ,C849_=_C3942 ,C850_=_C1818 ,\nC850_=_C2752 ,C850_=_C3494 ,C850_=_C3511 ,C850_=_C3807 ,C850_=_C3943 ,C896_=_C897 ,\nC896_=_C898 ,C896_=_C899 ,C896_=_C900 ,C896_=_C901 ,C896_=_C1804 ,C896_=_C1805 ,\nC896_=_C1806 ,C896_=_C1807 ,C896_=_C1808 ,C896_=_C1809 ,C896_=_C1810 ,C896_=_C1811 ,\nC896_=_C1812 ,C896_=_C1813 ,C896_=_C1814 ,C896_=_C1815 ,C896_=_C1816 ,C896_=_C1817 ,\nC896_=_C1818 ,C897_=_C898 ,C897_=_C899 ,C897_=_C900 ,C897_=_C901 ,C897_=_C2738 ,\nC897_=_C2739 ,C897_=_C2740 ,C897_=_C2741 ,C897_=_C2742 ,C897_=_C2743 ,C897_=_C2744 ,\nC897_=_C2745 ,C897_=_C2746 ,C897_=_C2747 ,C897_=_C2748 ,C897_=_C2749 ,C897_=_C2750 ,\nC897_=_C2751 ,C897_=_C2752 ,C898_=_C899 ,C898_=_C900 ,C898_=_C901 ,C898_=_C3480 ,\nC898_=_C3481 ,C898_=_C3482 ,C898_=_C3483 ,C898_=_C3484 ,C898_=_C3485 ,C898_=_C3486 ,\nC898_=_C3487 ,C898_=_C3488 ,C898_=_C3489 ,C898_=_C3490 ,C898_=_C3491 ,C898_=_C3492 ,\nC898_=_C3493 ,C898_=_C3494 ,C899_=_C900 ,C899_=_C901 ,C899_=_C3497 ,C899_=_C3498 ,\nC899_=_C3499 ,C899_=_C3500 ,C899_=_C3501 ,C899_=_C3502 ,C899_=_C3503 ,C899_=_C3504 ,\nC899_=_C3505 ,C899_=_C3506 ,C899_=_C3507 ,C899_=_C3508 ,C899_=_C3509 ,C899_=_C3510 ,\nC899_=_C3511 ,C900_=_C901 ,C900_=_C3793 ,C900_=_C3794 ,C900_=_C3795 ,C900_=_C3796 ,\nC900_=_C3797 ,C900_=_C3798 ,C900_=_C3799 ,C900_=_C3800 ,C900_=_C3801 ,C900_=_C3802 ,\nC900_=_C3803 ,C900_=_C3804 ,C900_=_C3805 ,C900_=_C3806 ,C900_=_C3807 ,C901_=_C3929 ,\nC901_=_C3930 ,C901_=_C3931 ,C901_=_C3932 ,C901_=_C3933 ,C901_=_C3934 ,C901_=_C3935 ,\nC901_=_C3936 ,C901_=_C3937 ,C901_=_C3938 ,C901_=_C3939 ,C901_=_C3940 ,C901_=_C3941 ,\nC901_=_C3942 ,C901_=_C3943 ,C1804_=_C1805 ,C1804_=_C1806 ,C1804_=_C1807 ,C1804_=_C1808 ,\nC1804_=_C1809 ,C1804_=_C1810 ,C1804_=_C1811 ,C1804_=_C1812 ,C1804_=_C1813 ,C1804_=_C1814 ,\nC1804_=_C1815 ,C1804_=_C1816 ,C1804_=_C1817 ,C1804_=_C1818 ,C1804_=_C2738 ,C1804_=_C3480 ,\nC1804_=_C3497 ,C1804_=_C3793 ,C1804_=_C3929 ,C1805_=_C1806 ,C1805_=_C1807 ,C1805_=_C1808 ,\nC1805_=_C1809 ,C1805_=_C1810 ,C1805_=_C1811 ,C1805_=_C1812 ,C1805_=_C1813 ,C1805_=_C1814 ,\nC1805_=_C1815 ,C1805_=_C1816 ,C1805_=_C1817 ,C1805_=_C1818 ,C1805_=_C2739 ,C1805_=_C3481 ,\nC1805_=_C3498 ,C1805_=_C3794 ,C1805_=_C3930 ,C1806_=_C1807 ,C1806_=_C1808 ,C1806_=_C1809 ,\nC1806_=_C1810 ,C1806_=_C1811 ,C1806_=_C1812 ,C1806_=_C1813 ,C1806_=_C1814 ,C1806_=_C1815 ,\nC1806_=_C1816 ,C1806_=_C1817 ,C1806_=_C1818 ,C1806_=_C2740 ,C1806_=_C3482 ,C1806_=_C3499 ,\nC1806_=_C3795 ,C1806_=_C3931 ,C1807_=_C1808 ,C1807_=_C1809 ,C1807_=_C1810 ,C1807_=_C1811 ,\nC1807_=_C1812 ,C1807_=_C1813 ,C1807_=_C1814 ,C1807_=_C1815 ,C1807_=_C1816 ,C1807_=_C1817 ,\nC1807_=_C1818 ,C1807_=_C2741 ,C1807_=_C3483 ,C1807_=_C3500 ,C1807_=_C3796 ,C1807_=_C3932 ,\nC1808_=_C1809 ,C1808_=_C1810 ,C1808_=_C1811 ,C1808_=_C1812 ,C1808_=_C1813 ,C1808_=_C1814 ,\nC1808_=_C1815 ,C1808_=_C1816 ,C1808_=_C1817 ,C1808_=_C1818 ,C1808_=_C2742</w:t>
      </w:r>
    </w:p>
    <w:p>
      <w:pPr>
        <w:pStyle w:val="PreformattedText"/>
        <w:bidi w:val="0"/>
        <w:spacing w:before="0" w:after="0"/>
        <w:jc w:val="left"/>
        <w:rPr/>
      </w:pPr>
      <w:r>
        <w:rPr/>
        <w:t xml:space="preserve"> </w:t>
      </w:r>
      <w:r>
        <w:rPr/>
        <w:t>,C1808_=_C3484 ,\nC1808_=_C3501 ,C1808_=_C3797 ,C1808_=_C3933 ,C1809_=_C1810 ,C1809_=_C1811 ,C1809_=_C1812 ,\nC1809_=_C1813 ,C1809_=_C1814 ,C1809_=_C1815 ,C1809_=_C1816 ,C1809_=_C1817 ,C1809_=_C1818 ,\nC1809_=_C2743 ,C1809_=_C3485 ,C1809_=_C3502 ,C1809_=_C3798 ,C1809_=_C3934 ,C1810_=_C1811 ,\nC1810_=_C1812 ,C1810_=_C1813 ,C1810_=_C1814 ,C1810_=_C1815 ,C1810_=_C1816 ,C1810_=_C1817 ,\nC1810_=_C1818 ,C1810_=_C2744 ,C1810_=_C3486 ,C1810_=_C3503 ,C1810_=_C3799 ,C1810_=_C3935 ,\nC1811_=_C1812 ,C1811_=_C1813 ,C1811_=_C1814 ,C1811_=_C1815 ,C1811_=_C1816 ,C1811_=_C1817 ,\nC1811_=_C1818 ,C1811_=_C2745 ,C1811_=_C3487 ,C1811_=_C3504 ,C1811_=_C3800 ,C1811_=_C3936 ,\nC1812_=_C1813 ,C1812_=_C1814 ,C1812_=_C1815 ,C1812_=_C1816 ,C1812_=_C1817 ,C1812_=_C1818 ,\nC1812_=_C2746 ,C1812_=_C3488 ,C1812_=_C3505 ,C1812_=_C3801 ,C1812_=_C3937 ,C1813_=_C1814 ,\nC1813_=_C1815 ,C1813_=_C1816 ,C1813_=_C1817 ,C1813_=_C1818 ,C1813_=_C2747 ,C1813_=_C3489 ,\nC1813_=_C3506 ,C1813_=_C3802 ,C1813_=_C3938 ,C1814_=_C1815 ,C1814_=_C1816 ,C1814_=_C1817 ,\nC1814_=_C1818 ,C1814_=_C2748 ,C1814_=_C3490 ,C1814_=_C3507 ,C1814_=_C3803 ,C1814_=_C3939 ,\nC1815_=_C1816 ,C1815_=_C1817 ,C1815_=_C1818 ,C1815_=_C2749 ,C1815_=_C3491 ,C1815_=_C3508 ,\nC1815_=_C3804 ,C1815_=_C3940 ,C1816_=_C1817 ,C1816_=_C1818 ,C1816_=_C2750 ,C1816_=_C3492 ,\nC1816_=_C3509 ,C1816_=_C3805 ,C1816_=_C3941 ,C1817_=_C1818 ,C1817_=_C2751 ,C1817_=_C3493 ,\nC1817_=_C3510 ,C1817_=_C3806 ,C1817_=_C3942 ,C1818_=_C2752 ,C1818_=_C3494 ,C1818_=_C3511 ,\nC1818_=_C3807 ,C1818_=_C3943 ,C2738_=_C2739 ,C2738_=_C2740 ,C2738_=_C2741 ,C2738_=_C2742 ,\nC2738_=_C2743 ,C2738_=_C2744 ,C2738_=_C2745 ,C2738_=_C2746 ,C2738_=_C2747 ,C2738_=_C2748 ,\nC2738_=_C2749 ,C2738_=_C2750 ,C2738_=_C2751 ,C2738_=_C2752 ,C2738_=_C3480 ,C2738_=_C3497 ,\nC2738_=_C3793 ,C2738_=_C3929 ,C2739_=_C2740 ,C2739_=_C2741 ,C2739_=_C2742 ,C2739_=_C2743 ,\nC2739_=_C2744 ,C2739_=_C2745 ,C2739_=_C2746 ,C2739_=_C2747 ,C2739_=_C2748 ,C2739_=_C2749 ,\nC2739_=_C2750 ,C2739_=_C2751 ,C2739_=_C2752 ,C2739_=_C3481 ,C2739_=_C3498 ,C2739_=_C3794 ,\nC2739_=_C3930 ,C2740_=_C2741 ,C2740_=_C2742 ,C2740_=_C2743 ,C2740_=_C2744 ,C2740_=_C2745 ,\nC2740_=_C2746 ,C2740_=_C2747 ,C2740_=_C2748 ,C2740_=_C2749 ,C2740_=_C2750 ,C2740_=_C2751 ,\nC2740_=_C2752 ,C2740_=_C3482 ,C2740_=_C3499 ,C2740_=_C3795 ,C2740_=_C3931 ,C2741_=_C2742 ,\nC2741_=_C2743 ,C2741_=_C2744 ,C2741_=_C2745 ,C2741_=_C2746 ,C2741_=_C2747 ,C2741_=_C2748 ,\nC2741_=_C2749 ,C2741_=_C2750 ,C2741_=_C2751 ,C2741_=_C2752 ,C2741_=_C3483 ,C2741_=_C3500 ,\nC2741_=_C3796 ,C2741_=_C3932 ,C2742_=_C2743 ,C2742_=_C2744 ,C2742_=_C2745 ,C2742_=_C2746 ,\nC2742_=_C2747 ,C2742_=_C2748 ,C2742_=_C2749 ,C2742_=_C2750 ,C2742_=_C2751 ,C2742_=_C2752 ,\nC2742_=_C3484 ,C2742_=_C3501 ,C2742_=_C3797 ,C2742_=_C3933 ,C2743_=_C2744 ,C2743_=_C2745 ,\nC2743_=_C2746 ,C2743_=_C2747 ,C2743_=_C2748 ,C2743_=_C2749 ,C2743_=_C2750 ,C2743_=_C2751 ,\nC2743_=_C2752 ,C2743_=_C3485 ,C2743_=_C3502 ,C2743_=_C3798 ,C2743_=_C3934 ,C2744_=_C2745 ,\nC2744_=_C2746 ,C2744_=_C2747 ,C2744_=_C2748 ,C2744_=_C2749 ,C2744_=_C2750 ,C2744_=_C2751 ,\nC2744_=_C2752 ,C2744_=_C3486 ,C2744_=_C3503 ,C2744_=_C3799 ,C2744_=_C3935 ,C2745_=_C2746 ,\nC2745_=_C2747 ,C2745_=_C2748 ,C2745_=_C2749 ,C2745_=_C2750 ,C2745_=_C2751 ,C2745_=_C2752 ,\nC2745_=_C3487 ,C2745_=_C3504 ,C2745_=_C3800 ,C2745_=_C3936 ,C2746_=_C2747 ,C2746_=_C2748 ,\nC2746_=_C2749 ,C2746_=_C2750 ,C2746_=_C2751 ,C2746_=_C2752 ,C2746_=_C3488 ,C2746_=_C3505 ,\nC2746_=_C3801 ,C2746_=_C3937 ,C2747_=_C2748 ,C2747_=_C2749 ,C2747_=_C2750 ,C2747_=_C2751 ,\nC2747_=_C2752 ,C2747_=_C3489 ,C2747_=_C3506 ,C2747_=_C3802 ,C2747_=_C3938 ,C2748_=_C2749 ,\nC2748_=_C2750 ,C2748_=_C2751 ,C2748_=_C2752 ,C2748_=_C3490 ,C2748_=_C3507 ,C2748_=_C3803 ,\nC2748_=_C3939 ,C2749_=_C2750 ,C2749_=_C2751 ,C2749_=_C2752 ,C2749_=_C3491 ,C2749_=_C3508 ,\nC2749_=_C3804 ,C2749_=_C3940 ,C2750_=_C2751 ,C2750_=_C2752 ,C2750_=_C3492 ,C2750_=_C3509 ,\nC2750_=_C3805 ,C2750_=_C3941 ,C2751_=_C2752 ,C2751_=_C3493 ,C2751_=_C3510 ,C2751_=_C3806 ,\nC2751_=_C3942 ,C2752_=_C3494 ,C2752_=_C3511 ,C2752_=_C3807 ,C2752_=_C3943 ,C3480_=_C3481 ,\nC3480_=_C3482 ,C3480_=_C3483 ,C3480_=_C3484 ,C3480_=_C3485 ,C3480_=_C3486 ,C3480_=_C3487 ,\nC3480_=_C3488 ,C3480_=_C3489 ,C3480_=_C3490 ,C3480_=_C3491 ,C3480_=_C3492 ,C3480_=_C3493 ,\nC3480_=_C3494 ,C3480_=_C3497 ,C3480_=_C3793 ,C3480_=_C3929 ,C3481_=_C3482 ,C3481_=_C3483 ,\nC3481_=_C3484 ,C3481_=_C3485 ,C3481_=_C3486 ,C3481_=_C3487 ,C3481_=_C3488 ,C3481_=_C3489 ,\nC3481_=_C3490 ,C3481_=_C3491 ,C3481_=_C3492 ,C3481_=_C3493 ,C3481_=_C3494 ,C3481_=_C3498 ,\nC3481_=_C3794 ,C3481_=_C3930 ,C3482_=_C3483 ,C3482_=_C3484 ,C3482_=_C3485 ,C3482_=_C3486 ,\nC3482_=_C3487 ,C3482_=_C3488 ,C3482_=_C3489 ,C3482_=_C3490 ,C3482_=_C3491 ,C3482_=_C3492 ,\nC3482_=_C3493 ,C3482_=_C3494 ,C3482_=_C3499 ,C3482_=_C3795 ,C3482_=_C3931 ,C3483_=_C3484 ,\nC3483_=_C3485 ,C3483_=_C3486 ,C3483_=_C3487 ,C3483_=_C3488 ,C3483_=_C3489 ,C3483_=_C3490 ,\nC3483_=_C3491 ,C3483_=_C3492 ,C3483_=_C3493 ,C3483_=_C3494 ,C3483_=_C3500 ,C3483_=_C3796 ,\nC3483_=_C3932 ,C3484_=_C3485 ,C3484_=_C3486 ,C3484_=_C3487 ,C3484_=_C3488 ,C3484_=_C3489 ,\nC3484_=_C3490 ,C3484_=_C3491 ,C3484_=_C3492 ,C3484_=_C3493 ,C3484_=_C3494 ,C3484_=_C3501 ,\nC3484_=_C3797 ,C3484_=_C3933 ,C3485_=_C3486 ,C3485_=_C3487 ,C3485_=_C3488 ,C3485_=_C3489 ,\nC3485_=_C3490 ,C3485_=_C3491 ,C3485_=_C3492 ,C3485_=_C3493 ,C3485_=_C3494 ,C3485_=_C3502 ,\nC3485_=_C3798 ,C3485_=_C3934 ,C3486_=_C3487 ,C3486_=_C3488 ,C3486_=_C3489 ,C3486_=_C3490 ,\nC3486_=_C3491 ,C3486_=_C3492 ,C3486_=_C3493 ,C3486_=_C3494 ,C3486_=_C3503 ,C3486_=_C3799 ,\nC3486_=_C3935 ,C3487_=_C3488 ,C3487_=_C3489 ,C3487_=_C3490 ,C3487_=_C3491 ,C3487_=_C3492 ,\nC3487_=_C3493 ,C3487_=_C3494 ,C3487_=_C3504 ,C3487_=_C3800 ,C3487_=_C3936 ,C3488_=_C3489 ,\nC3488_=_C3490 ,C3488_=_C3491 ,C3488_=_C3492 ,C3488_=_C3493 ,C3488_=_C3494 ,C3488_=_C3505 ,\nC3488_=_C3801 ,C3488_=_C3937 ,C3489_=_C3490 ,C3489_=_C3491 ,C3489_=_C3492 ,C3489_=_C3493 ,\nC3489_=_C3494 ,C3489_=_C3506 ,C3489_=_C3802 ,C3489_=_C3938 ,C3490_=_C3491 ,C3490_=_C3492 ,\nC3490_=_C3493 ,C3490_=_C3494 ,C3490_=_C3507 ,C3490_=_C3803 ,C3490_=_C3939 ,C3491_=_C3492 ,\nC3491_=_C3493 ,C3491_=_C3494 ,C3491_=_C3508 ,C3491_=_C3804 ,C3491_=_C3940 ,C3492_=_C3493 ,\nC3492_=_C3494 ,C3492_=_C3509 ,C3492_=_C3805 ,C3492_=_C3941 ,C3493_=_C3494 ,C3493_=_C3510 ,\nC3493_=_C3806 ,C3493_=_C3942 ,C3494_=_C3511 ,C3494_=_C3807 ,C3494_=_C3943 ,C3497_=_C3498 ,\nC3497_=_C3499 ,C3497_=_C3500 ,C3497_=_C3501 ,C3497_=_C3502 ,C3497_=_C3503 ,C3497_=_C3504 ,\nC3497_=_C3505 ,C3497_=_C3506 ,C3497_=_C3507 ,C3497_=_C3508 ,C3497_=_C3509 ,C3497_=_C3510 ,\nC3497_=_C3511 ,C3497_=_C3793 ,C3497_=_C3929 ,C3498_=_C3499 ,C3498_=_C3500 ,C3498_=_C3501 ,\nC3498_=_C3502 ,C3498_=_C3503 ,C3498_=_C3504 ,C3498_=_C3505 ,C3498_=_C3506 ,C3498_=_C3507 ,\nC3498_=_C3508 ,C3498_=_C3509 ,C3498_=_C3510 ,C3498_=_C3511 ,C3498_=_C3794 ,C3498_=_C3930 ,\nC3499_=_C3500 ,C3499_=_C3501 ,C3499_=_C3502 ,C3499_=_C3503 ,C3499_=_C3504 ,C3499_=_C3505 ,\nC3499_=_C3506 ,C3499_=_C3507 ,C3499_=_C3508 ,C3499_=_C3509 ,C3499_=_C3510 ,C3499_=_C3511 ,\nC3499_=_C3795 ,C3499_=_C3931 ,C3500_=_C3501 ,C3500_=_C3502 ,C3500_=_C3503 ,C3500_=_C3504 ,\nC3500_=_C3505 ,C3500_=_C3506 ,C3500_=_C3507 ,C3500_=_C3508 ,C3500_=_C3509 ,C3500_=_C3510 ,\nC3500_=_C3511 ,C3500_=_C3796 ,C3500_=_C3932 ,C3501_=_C3502 ,C3501_=_C3503 ,C3501_=_C3504 ,\nC3501_=_C3505 ,C3501_=_C3506 ,C3501_=_C3507 ,C3501_=_C3508 ,C3501_=_C3509 ,C3501_=_C3510 ,\nC3501_=_C3511 ,C3501_=_C3797 ,C3501_=_C3933 ,C3502_=_C3503 ,C3502_=_C3504 ,C3502_=_C3505 ,\nC3502_=_C3506 ,C3502_=_C3507 ,C3502_=_C3508 ,C3502_=_C3509 ,C3502_=_C3510 ,C3502_=_C3511 ,\nC3502_=_C3798 ,C3502_=_C3934 ,C3503_=_C3504 ,C3503_=_C3505 ,C3503_=_C3506 ,C3503_=_C3507 ,\nC3503_=_C3508 ,C3503_=_C3509 ,C3503_=_C3510 ,C3503_=_C3511 ,C3503_=_C3799 ,C3503_=_C3935 ,\nC3504_=_C3505 ,C3504_=_C3506 ,C3504_=_C3507 ,C3504_=_C3508 ,C3504_=_C3509 ,C3504_=_C3510 ,\nC3504_=_C3511 ,C3504_=_C3800 ,C3504_=_C3936 ,C3505_=_C3506 ,C3505_=_C3507 ,C3505_=_C3508 ,\nC3505_=_C3509 ,C3505_=_C3510 ,C3505_=_C3511 ,C3505_=_C3801 ,C3505_=_C3937 ,C3506_=_C3507 ,\nC3506_=_C3508 ,C3506_=_C3509 ,C3506_=_C3510 ,C3506_=_C3511 ,C3506_=_C3802 ,C3506_=_C3938 ,\nC3507_=_C3508 ,C3507_=_C3509 ,C3507_=_C3510 ,C3507_=_C3511 ,C3507_=_C3803 ,C3507_=_C3939 ,\nC3508_=_C3509 ,C3508_=_C3510 ,C3508_=_C3511 ,C3508_=_C3804 ,C3508_=_C3940 ,C3509_=_C3510 ,\nC3509_=_C3511 ,C3509_=_C3805 ,C3509_=_C3941 ,C3510_=_C3511 ,C3510_=_C3806 ,C3510_=_C3942 ,\nC3511_=_C3807 ,C3511_=_C3943 ,C3793_=_C3794 ,C3793_=_C3795 ,C3793_=_C3796 ,C3793_=_C3797 ,\nC3793_=_C3798 ,C3793_=_C3799 ,C3793_=_C3800 ,C3793_=_C3801 ,C3793_=_C3802 ,C3793_=_C3803 ,\nC3793_=_C3804 ,C3793_=_C3805 ,C3793_=_C3806 ,C3793_=_C3807 ,C3793_=_C3929 ,C3794_=_C3795 ,\nC3794_=_C3796 ,C3794_=_C3797 ,C3794_=_C3798 ,C3794_=_C3799 ,C3794_=_C3800 ,C3794_=_C3801 ,\nC3794_=_C3802 ,C3794_=_C3803 ,C3794_=_C3804 ,C3794_=_C3805 ,C3794_=_C3806 ,C3794_=_C3807 ,\nC3794_=_C3930 ,C3795_=_C3796 ,C3795_=_C3797 ,C3795_=_C3798 ,C3795_=_C3799 ,C3795_=_C3800 ,\nC3795_=_C3801 ,C3795_=_C3802 ,C3795_=_C3803 ,C3795_=_C3804 ,C3795_=_C3805 ,C3795_=_C3806 ,\nC3795_=_C3807 ,C3795_=_C3931 ,C3796_=_C3797 ,C3796_=_C3798 ,C3796_=_C3799 ,C3796_=_C3800 ,\nC3796_=_C3801 ,C3796_=_C3802 ,C3796_=_C3803 ,C3796_=_C3804 ,C3796_=_C3805 ,C3796_=_C3806 ,\nC3796_=_C3807 ,C3796_=_C3932 ,C3797_=_C3798 ,C3797_=_C3799 ,C3797_=_C3800 ,C3797_=_C3801 ,\nC3797_=_C3802 ,C3797_=_C3803 ,C3797_=_C3804 ,C3797_=_C3805 ,C3797_=_C3806 ,C3797_=_C3807 ,\nC3797_=_C3933 ,C3798_=_C3799 ,C3798_=_C3800 ,C3798_=_C3801 ,C3798_=_C3802 ,C3798_=_C3803 ,\nC3798_=_C3804 ,C3798_=_C3805 ,C3798_=_C3806 ,C3798_=_C3807 ,C3798_=_C3934 ,C3799_=_C3800 ,\nC3799_=_C3801 ,C3799_=_C3802 ,C3799_=_C3803 ,C3799_=_C3804 ,C3799_=_C3805 ,C3799_=_C3806 ,\nC3799_=_C3807 ,C3799_=_C3935 ,C3800_=_C3801 ,C3800_=_C3802 ,C3800_=_C3803 ,C3800_=_C3804 ,\nC3800_=_C3805 ,C3800_=_C3806 ,C3800_=_C3807 ,C3800_=_C3936 ,C3801_=_C3802 ,C3801_=_C3803 ,\nC3801_=_C3804 ,C3801_=_C3805 ,C3801_=_C3806</w:t>
      </w:r>
    </w:p>
    <w:p>
      <w:pPr>
        <w:pStyle w:val="PreformattedText"/>
        <w:bidi w:val="0"/>
        <w:spacing w:before="0" w:after="0"/>
        <w:jc w:val="left"/>
        <w:rPr/>
      </w:pPr>
      <w:r>
        <w:rPr/>
        <w:t xml:space="preserve"> </w:t>
      </w:r>
      <w:r>
        <w:rPr/>
        <w:t>,C3801_=_C3807 ,C3801_=_C3937 ,C3802_=_C3803 ,\nC3802_=_C3804 ,C3802_=_C3805 ,C3802_=_C3806 ,C3802_=_C3807 ,C3802_=_C3938 ,C3803_=_C3804 ,\nC3803_=_C3805 ,C3803_=_C3806 ,C3803_=_C3807 ,C3803_=_C3939 ,C3804_=_C3805 ,C3804_=_C3806 ,\nC3804_=_C3807 ,C3804_=_C3940 ,C3805_=_C3806 ,C3805_=_C3807 ,C3805_=_C3941 ,C3806_=_C3807 ,\nC3806_=_C3942 ,C3807_=_C3943 ,C3929_=_C3930 ,C3929_=_C3931 ,C3929_=_C3932 ,C3929_=_C3933 ,\nC3929_=_C3934 ,C3929_=_C3935 ,C3929_=_C3936 ,C3929_=_C3937 ,C3929_=_C3938 ,C3929_=_C3939 ,\nC3929_=_C3940 ,C3929_=_C3941 ,C3929_=_C3942 ,C3929_=_C3943 ,C3930_=_C3931 ,C3930_=_C3932 ,\nC3930_=_C3933 ,C3930_=_C3934 ,C3930_=_C3935 ,C3930_=_C3936 ,C3930_=_C3937 ,C3930_=_C3938 ,\nC3930_=_C3939 ,C3930_=_C3940 ,C3930_=_C3941 ,C3930_=_C3942 ,C3930_=_C3943 ,C3931_=_C3932 ,\nC3931_=_C3933 ,C3931_=_C3934 ,C3931_=_C3935 ,C3931_=_C3936 ,C3931_=_C3937 ,C3931_=_C3938 ,\nC3931_=_C3939 ,C3931_=_C3940 ,C3931_=_C3941 ,C3931_=_C3942 ,C3931_=_C3943 ,C3932_=_C3933 ,\nC3932_=_C3934 ,C3932_=_C3935 ,C3932_=_C3936 ,C3932_=_C3937 ,C3932_=_C3938 ,C3932_=_C3939 ,\nC3932_=_C3940 ,C3932_=_C3941 ,C3932_=_C3942 ,C3932_=_C3943 ,C3933_=_C3934 ,C3933_=_C3935 ,\nC3933_=_C3936 ,C3933_=_C3937 ,C3933_=_C3938 ,C3933_=_C3939 ,C3933_=_C3940 ,C3933_=_C3941 ,\nC3933_=_C3942 ,C3933_=_C3943 ,C3934_=_C3935 ,C3934_=_C3936 ,C3934_=_C3937 ,C3934_=_C3938 ,\nC3934_=_C3939 ,C3934_=_C3940 ,C3934_=_C3941 ,C3934_=_C3942 ,C3934_=_C3943 ,C3935_=_C3936 ,\nC3935_=_C3937 ,C3935_=_C3938 ,C3935_=_C3939 ,C3935_=_C3940 ,C3935_=_C3941 ,C3935_=_C3942 ,\nC3935_=_C3943 ,C3936_=_C3937 ,C3936_=_C3938 ,C3936_=_C3939 ,C3936_=_C3940 ,C3936_=_C3941 ,\nC3936_=_C3942 ,C3936_=_C3943 ,C3937_=_C3938 ,C3937_=_C3939 ,C3937_=_C3940 ,C3937_=_C3941 ,\nC3937_=_C3942 ,C3937_=_C3943 ,C3938_=_C3939 ,C3938_=_C3940 ,C3938_=_C3941 ,C3938_=_C3942 ,\nC3938_=_C3943 ,C3939_=_C3940 ,C3939_=_C3941 ,C3939_=_C3942 ,C3939_=_C3943 ,C3940_=_C3941 ,\nC3940_=_C3942 ,C3940_=_C3943 ,C3941_=_C3942 ,C3941_=_C3943 ,C3942_=_C3943 ,"];219[shape=box, label="id:219 level: 7\n84: C202 C203 C204 C205 C362 \nC363 C364 C365 C673 C674 C675 \nC676 C822 C823 C824 C825 C1277 \nC1279 C1280 C1281 C1317 C1318 C1319 \nC1320 C2334 C2335 C2336 C2337 C2634 \nC2635 C2636 C2637 C3740 C3741 C3742 \nC3743 C3770 C3771 C3772 C3773 C4216 \nC4217 C4218 C4219 C4281 C4282 C4283 \nC4284 C5144 C5145 C5146 C5147 C5350 \nC5351 C5352 C5353 C5617 C5618 C5619 \nC5620 C5636 C5637 C5638 C5639 C5953 \nC5954 C5955 C5956 C6189 C6190 C6191 \nC6192 C6193 C6307 C6308 C6309 C6310 \nC6311 C6410 C6411 C6412 C6478 C6479 \nC6480 \n1044: C202_=_C203( C202 C203 ) C202_=_C204( C202 C204 ) C202_=_C205( C202 C205 ) C202_=_C362( C202 C362 ) C202_=_C673( C202 C673 ) \nC202_=_C822( C202 C822 ) C202_=_C1277( C202 C1277 ) C202_=_C1317( C202 C1317 ) C202_=_C2334( C202 C2334 ) C202_=_C2634( C202 C2634 ) C202_=_C3740( C202 C3740 ) \nC202_=_C3770( C202 C3770 ) C202_=_C4216( C202 C4216 ) C202_=_C4281( C202 C4281 ) C202_=_C5144( C202 C5144 ) C202_=_C5350( C202 C5350 ) C202_=_C5617( C202 C5617 ) \nC202_=_C5636( C202 C5636 ) C202_=_C5953( C202 C5953 ) C202_=_C6189( C202 C6189 ) C202_=_C6190( C202 C6190 ) C202_=_C6191( C202 C6191 ) C202_=_C6192( C202 C6192 ) \nC202_=_C6193( C202 C6193 ) C203_=_C204( C203 C204 ) C203_=_C205( C203 C205 ) C203_=_C363( C203 C363 ) C203_=_C674( C203 C674 ) C203_=_C823( C203 C823 ) \nC203_=_C1279( C203 C1279 ) C203_=_C1318( C203 C1318 ) C203_=_C2335( C203 C2335 ) C203_=_C2635( C203 C2635 ) C203_=_C3741( C203 C3741 ) C203_=_C3771( C203 C3771 ) \nC203_=_C4217( C203 C4217 ) C203_=_C4282( C203 C4282 ) C203_=_C5145( C203 C5145 ) C203_=_C5351( C203 C5351 ) C203_=_C5618( C203 C5618 ) C203_=_C5637( C203 C5637 ) \nC203_=_C5954( C203 C5954 ) C203_=_C6307( C203 C6307 ) C203_=_C6308( C203 C6308 ) C203_=_C6309( C203 C6309 ) C203_=_C6310( C203 C6310 ) C203_=_C6311( C203 C6311 ) \nC204_=_C205( C204 C205 ) C204_=_C364( C204 C364 ) C204_=_C675( C204 C675 ) C204_=_C824( C204 C824 ) C204_=_C1280( C204 C1280 ) C204_=_C1319( C204 C1319 ) \nC204_=_C2336( C204 C2336 ) C204_=_C2636( C204 C2636 ) C204_=_C3742( C204 C3742 ) C204_=_C3772( C204 C3772 ) C204_=_C4218( C204 C4218 ) C204_=_C4283( C204 C4283 ) \nC204_=_C5146( C204 C5146 ) C204_=_C5352( C204 C5352 ) C204_=_C5619( C204 C5619 ) C204_=_C5638( C204 C5638 ) C204_=_C5955( C204 C5955 ) C204_=_C6189( C204 C6189 ) \nC204_=_C6307( C204 C6307 ) C204_=_C6410( C204 C6410 ) C204_=_C6411( C204 C6411 ) C204_=_C6412( C204 C6412 ) C205_=_C365( C205 C365 ) C205_=_C676( C205 C676 ) \nC205_=_C825( C205 C825 ) C205_=_C1281( C205 C1281 ) C205_=_C1320( C205 C1320 ) C205_=_C2337( C205 C2337 ) C205_=_C2637( C205 C2637 ) C205_=_C3743( C205 C3743 ) \nC205_=_C3773( C205 C3773 ) C205_=_C4219( C205 C4219 ) C205_=_C4284( C205 C4284 ) C205_=_C5147( C205 C5147 ) C205_=_C5353( C205 C5353 ) C205_=_C5620( C205 C5620 ) \nC205_=_C5639( C205 C5639 ) C205_=_C5956( C205 C5956 ) C205_=_C6190( C205 C6190 ) C205_=_C6308( C205 C6308 ) C205_=_C6478( C205 C6478 ) C205_=_C6479( C205 C6479 ) \nC205_=_C6480( C205 C6480 ) C362_=_C363( C362 C363 ) C362_=_C364( C362 C364 ) C362_=_C365( C362 C365 ) C362_=_C673( C362 C673 ) C362_=_C822( C362 C822 ) \nC362_=_C1277( C362 C1277 ) C362_=_C1317( C362 C1317 ) C362_=_C2334( C362 C2334 ) C362_=_C2634( C362 C2634 ) C362_=_C3740( C362 C3740 ) C362_=_C3770( C362 C3770 ) \nC362_=_C4216( C362 C4216 ) C362_=_C4281( C362 C4281 ) C362_=_C5144( C362 C5144 ) C362_=_C5350( C362 C5350 ) C362_=_C5617( C362 C5617 ) C362_=_C5636( C362 C5636 ) \nC362_=_C5953( C362 C5953 ) C362_=_C6189( C362 C6189 ) C362_=_C6190( C362 C6190 ) C362_=_C6191( C362 C6191 ) C362_=_C6192( C362 C6192 ) C362_=_C6193( C362 C6193 ) \nC363_=_C364( C363 C364 ) C363_=_C365( C363 C365 ) C363_=_C674( C363 C674 ) C363_=_C823( C363 C823 ) C363_=_C1279( C363 C1279 ) C363_=_C1318( C363 C1318 ) \nC363_=_C2335( C363 C2335 ) C363_=_C2635( C363 C2635 ) C363_=_C3741( C363 C3741 ) C363_=_C3771( C363 C3771 ) C363_=_C4217( C363 C4217 ) C363_=_C4282( C363 C4282 ) \nC363_=_C5145( C363 C5145 ) C363_=_C5351( C363 C5351 ) C363_=_C5618( C363 C5618 ) C363_=_C5637( C363 C5637 ) C363_=_C5954( C363 C5954 ) C363_=_C6307( C363 C6307 ) \nC363_=_C6308( C363 C6308 ) C363_=_C6309( C363 C6309 ) C363_=_C6310( C363 C6310 ) C363_=_C6311( C363 C6311 ) C364_=_C365( C364 C365 ) C364_=_C675( C364 C675 ) \nC364_=_C824( C364 C824 ) C364_=_C1280( C364 C1280 ) C364_=_C1319( C364 C1319 ) C364_=_C2336( C364 C2336 ) C364_=_C2636( C364 C2636 ) C364_=_C3742( C364 C3742 ) \nC364_=_C3772( C364 C3772 ) C364_=_C4218( C364 C4218 ) C364_=_C4283( C364 C4283 ) C364_=_C5146( C364 C5146 ) C364_=_C5352( C364 C5352 ) C364_=_C5619( C364 C5619 ) \nC364_=_C5638( C364 C5638 ) C364_=_C5955( C364 C5955 ) C364_=_C6189( C364 C6189 ) C364_=_C6307( C364 C6307 ) C364_=_C6410( C364 C6410 ) C364_=_C6411( C364 C6411 ) \nC364_=_C6412( C364 C6412 ) C365_=_C676( C365 C676 ) C365_=_C825( C365 C825 ) C365_=_C1281( C365 C1281 ) C365_=_C1320( C365 C1320 ) C365_=_C2337( C365 C2337 ) \nC365_=_C2637( C365 C2637 ) C365_=_C3743( C365 C3743 ) C365_=_C3773( C365 C3773 ) C365_=_C4219( C365 C4219 ) C365_=_C4284( C365 C4284 ) C365_=_C5147( C365 C5147 ) \nC365_=_C5353( C365 C5353 ) C365_=_C5620( C365 C5620 ) C365_=_C5639( C365 C5639 ) C365_=_C5956( C365 C5956 ) C365_=_C6190( C365 C6190 ) C365_=_C6308( C365 C6308 ) \nC365_=_C6478( C365 C6478 ) C365_=_C6479( C365 C6479 ) C365_=_C6480( C365 C6480 ) C673_=_C674( C673 C674 ) C673_=_C675( C673 C675 ) C673_=_C676( C673 C676 ) \nC673_=_C822( C673 C822 ) C673_=_C1277( C673 C1277 ) C673_=_C1317( C673 C1317 ) C673_=_C2334( C673 C2334 ) C673_=_C2634( C673 C2634 ) C673_=_C3740( C673 C3740 ) \nC673_=_C3770( C673 C3770 ) C673_=_C4216( C673 C4216 ) C673_=_C4281( C673 C4281 ) C673_=_C5144( C673 C5144 ) C673_=_C5350( C673 C5350 ) C673_=_C5617( C673 C5617 ) \nC673_=_C5636( C673 C5636 ) C673_=_C5953( C673 C5953 ) C673_=_C6189( C673 C6189 ) C673_=_C6190( C673 C6190 ) C673_=_C6191( C673 C6191 ) C673_=_C6192( C673 C6192 ) \nC673_=_C6193( C673 C6193 ) C674_=_C675( C674 C675 ) C674_=_C676( C674 C676 ) C674_=_C823( C674 C823 ) C674_=_C1279( C674 C1279 ) C674_=_C1318( C674 C1318 ) \nC674_=_C2335( C674 C2335 ) C674_=_C2635( C674 C2635 ) C674_=_C3741( C674 C3741 ) C674_=_C3771( C674 C3771 ) C674_=_C4217( C674 C4217 ) C674_=_C4282( C674 C4282 ) \nC674_=_C5145( C674 C5145 ) C674_=_C5351( C674 C5351 ) C674_=_C5618( C674 C5618 ) C674_=_C5637( C674 C5637 ) C674_=_C5954( C674 C5954 ) C674_=_C6307( C674 C6307 ) \nC674_=_C6308( C674 C6308 ) C674_=_C6309( C674 C6309 ) C674_=_C6310( C674 C6310 ) C674_=_C6311( C674 C6311 ) C675_=_C676( C675 C676 ) C675_=_C824( C675 C824 ) \nC675_=_C1280( C675 C1280 ) C675_=_C1319( C675 C1319 ) C675_=_C2336( C675 C2336 ) C675_=_C2636( C675 C2636 ) C675_=_C3742( C675 C3742 ) C675_=_C3772( C675 C3772 ) \nC675_=_C4218( C675 C4218 ) C675_=_C4283( C675 C4283 ) C675_=_C5146( C675 C5146 ) C675_=_C5352( C675 C5352 ) C675_=_C5619( C675 C5619 ) C675_=_C5638( C675 C5638 ) \nC675_=_C5955( C675 C5955 ) C675_=_C6189( C675 C6189 ) C675_=_C6307( C675 C6307 ) C675_=_C6410( C675 C6410 ) C675_=_C6411( C675 C6411 ) C675_=_C6412( C675 C6412 ) \nC676_=_C825( C676 C825 ) C676_=_C1281( C676 C1281 ) C676_=_C1320( C676 C1320 ) C676_=_C2337( C676 C2337 ) C676_=_C2637( C676 C2637 ) C676_=_C3743( C676 C3743 ) \nC676_=_C3773( C676 C3773 ) C676_=_C4219( C676 C4219 ) C676_=_C4284( C676 C4284 ) C676_=_C5147( C676 C5147 ) C676_=_C5353( C676 C5353 ) C676_=_C5620( C676 C5620 ) \nC676_=_C5639( C676 C5639 ) C676_=_C5956( C676 C5956 ) C676_=_C6190( C676 C6190 ) C676_=_C6308( C676 C6308 ) C676_=_C6478( C676 C6478 ) C676_=_C6479( C676 C6479 ) \nC676_=_C6480( C676 C6480 ) C822_=_C823( C822 C823 ) C822_=_C824( C822 C824 ) C822_=_C825( C822 C825 ) C822_=_C1277( C822 C1277 ) C822_=_C1317( C822 C1317 ) \nC822_=_C2334( C822 C2334 ) C822_=_C2634( C822 C2634 ) C822_=_C3740( C822 C3740 ) C822_=_C3770( C822 C3770 ) C822_=_C4216( C822 C4216 ) C822_=_C4281( C822 C4281 ) \nC822_=_C5144( C822 C5144 ) C822_=_C5350( C822 C5350 ) C822_=_C5617( C822 C5617 ) C822_=_C5636( C822 C5636</w:t>
      </w:r>
    </w:p>
    <w:p>
      <w:pPr>
        <w:pStyle w:val="PreformattedText"/>
        <w:bidi w:val="0"/>
        <w:spacing w:before="0" w:after="0"/>
        <w:jc w:val="left"/>
        <w:rPr/>
      </w:pPr>
      <w:r>
        <w:rPr/>
        <w:t xml:space="preserve"> </w:t>
      </w:r>
      <w:r>
        <w:rPr/>
        <w:t>) C822_=_C5953( C822 C5953 ) C822_=_C6189( C822 C6189 ) \nC822_=_C6190( C822 C6190 ) C822_=_C6191( C822 C6191 ) C822_=_C6192( C822 C6192 ) C822_=_C6193( C822 C6193 ) C823_=_C824( C823 C824 ) C823_=_C825( C823 C825 ) \nC823_=_C1279( C823 C1279 ) C823_=_C1318( C823 C1318 ) C823_=_C2335( C823 C2335 ) C823_=_C2635( C823 C2635 ) C823_=_C3741( C823 C3741 ) C823_=_C3771( C823 C3771 ) \nC823_=_C4217( C823 C4217 ) C823_=_C4282( C823 C4282 ) C823_=_C5145( C823 C5145 ) C823_=_C5351( C823 C5351 ) C823_=_C5618( C823 C5618 ) C823_=_C5637( C823 C5637 ) \nC823_=_C5954( C823 C5954 ) C823_=_C6307( C823 C6307 ) C823_=_C6308( C823 C6308 ) C823_=_C6309( C823 C6309 ) C823_=_C6310( C823 C6310 ) C823_=_C6311( C823 C6311 ) \nC824_=_C825( C824 C825 ) C824_=_C1280( C824 C1280 ) C824_=_C1319( C824 C1319 ) C824_=_C2336( C824 C2336 ) C824_=_C2636( C824 C2636 ) C824_=_C3742( C824 C3742 ) \nC824_=_C3772( C824 C3772 ) C824_=_C4218( C824 C4218 ) C824_=_C4283( C824 C4283 ) C824_=_C5146( C824 C5146 ) C824_=_C5352( C824 C5352 ) C824_=_C5619( C824 C5619 ) \nC824_=_C5638( C824 C5638 ) C824_=_C5955( C824 C5955 ) C824_=_C6189( C824 C6189 ) C824_=_C6307( C824 C6307 ) C824_=_C6410( C824 C6410 ) C824_=_C6411( C824 C6411 ) \nC824_=_C6412( C824 C6412 ) C825_=_C1281( C825 C1281 ) C825_=_C1320( C825 C1320 ) C825_=_C2337( C825 C2337 ) C825_=_C2637( C825 C2637 ) C825_=_C3743( C825 C3743 ) \nC825_=_C3773( C825 C3773 ) C825_=_C4219( C825 C4219 ) C825_=_C4284( C825 C4284 ) C825_=_C5147( C825 C5147 ) C825_=_C5353( C825 C5353 ) C825_=_C5620( C825 C5620 ) \nC825_=_C5639( C825 C5639 ) C825_=_C5956( C825 C5956 ) C825_=_C6190( C825 C6190 ) C825_=_C6308( C825 C6308 ) C825_=_C6478( C825 C6478 ) C825_=_C6479( C825 C6479 ) \nC825_=_C6480( C825 C6480 ) C1277_=_C1279( C1277 C1279 ) C1277_=_C1280( C1277 C1280 ) C1277_=_C1281( C1277 C1281 ) C1277_=_C1317( C1277 C1317 ) C1277_=_C2334( C1277 C2334 ) \nC1277_=_C2634( C1277 C2634 ) C1277_=_C3740( C1277 C3740 ) C1277_=_C3770( C1277 C3770 ) C1277_=_C4216( C1277 C4216 ) C1277_=_C4281( C1277 C4281 ) C1277_=_C5144( C1277 C5144 ) \nC1277_=_C5350( C1277 C5350 ) C1277_=_C5617( C1277 C5617 ) C1277_=_C5636( C1277 C5636 ) C1277_=_C5953( C1277 C5953 ) C1277_=_C6189( C1277 C6189 ) C1277_=_C6190( C1277 C6190 ) \nC1277_=_C6191( C1277 C6191 ) C1277_=_C6192( C1277 C6192 ) C1277_=_C6193( C1277 C6193 ) C1279_=_C1280( C1279 C1280 ) C1279_=_C1281( C1279 C1281 ) C1279_=_C1318( C1279 C1318 ) \nC1279_=_C2335( C1279 C2335 ) C1279_=_C2635( C1279 C2635 ) C1279_=_C3741( C1279 C3741 ) C1279_=_C3771( C1279 C3771 ) C1279_=_C4217( C1279 C4217 ) C1279_=_C4282( C1279 C4282 ) \nC1279_=_C5145( C1279 C5145 ) C1279_=_C5351( C1279 C5351 ) C1279_=_C5618( C1279 C5618 ) C1279_=_C5637( C1279 C5637 ) C1279_=_C5954( C1279 C5954 ) C1279_=_C6307( C1279 C6307 ) \nC1279_=_C6308( C1279 C6308 ) C1279_=_C6309( C1279 C6309 ) C1279_=_C6310( C1279 C6310 ) C1279_=_C6311( C1279 C6311 ) C1280_=_C1281( C1280 C1281 ) C1280_=_C1319( C1280 C1319 ) \nC1280_=_C2336( C1280 C2336 ) C1280_=_C2636( C1280 C2636 ) C1280_=_C3742( C1280 C3742 ) C1280_=_C3772( C1280 C3772 ) C1280_=_C4218( C1280 C4218 ) C1280_=_C4283( C1280 C4283 ) \nC1280_=_C5146( C1280 C5146 ) C1280_=_C5352( C1280 C5352 ) C1280_=_C5619( C1280 C5619 ) C1280_=_C5638( C1280 C5638 ) C1280_=_C5955( C1280 C5955 ) C1280_=_C6189( C1280 C6189 ) \nC1280_=_C6307( C1280 C6307 ) C1280_=_C6410( C1280 C6410 ) C1280_=_C6411( C1280 C6411 ) C1280_=_C6412( C1280 C6412 ) C1281_=_C1320( C1281 C1320 ) C1281_=_C2337( C1281 C2337 ) \nC1281_=_C2637( C1281 C2637 ) C1281_=_C3743( C1281 C3743 ) C1281_=_C3773( C1281 C3773 ) C1281_=_C4219( C1281 C4219 ) C1281_=_C4284( C1281 C4284 ) C1281_=_C5147( C1281 C5147 ) \nC1281_=_C5353( C1281 C5353 ) C1281_=_C5620( C1281 C5620 ) C1281_=_C5639( C1281 C5639 ) C1281_=_C5956( C1281 C5956 ) C1281_=_C6190( C1281 C6190 ) C1281_=_C6308( C1281 C6308 ) \nC1281_=_C6478( C1281 C6478 ) C1281_=_C6479( C1281 C6479 ) C1281_=_C6480( C1281 C6480 ) C1317_=_C1318( C1317 C1318 ) C1317_=_C1319( C1317 C1319 ) C1317_=_C1320( C1317 C1320 ) \nC1317_=_C2334( C1317 C2334 ) C1317_=_C2634( C1317 C2634 ) C1317_=_C3740( C1317 C3740 ) C1317_=_C3770( C1317 C3770 ) C1317_=_C4216( C1317 C4216 ) C1317_=_C4281( C1317 C4281 ) \nC1317_=_C5144( C1317 C5144 ) C1317_=_C5350( C1317 C5350 ) C1317_=_C5617( C1317 C5617 ) C1317_=_C5636( C1317 C5636 ) C1317_=_C5953( C1317 C5953 ) C1317_=_C6189( C1317 C6189 ) \nC1317_=_C6190( C1317 C6190 ) C1317_=_C6191( C1317 C6191 ) C1317_=_C6192( C1317 C6192 ) C1317_=_C6193( C1317 C6193 ) C1318_=_C1319( C1318 C1319 ) C1318_=_C1320( C1318 C1320 ) \nC1318_=_C2335( C1318 C2335 ) C1318_=_C2635( C1318 C2635 ) C1318_=_C3741( C1318 C3741 ) C1318_=_C3771( C1318 C3771 ) C1318_=_C4217( C1318 C4217 ) C1318_=_C4282( C1318 C4282 ) \nC1318_=_C5145( C1318 C5145 ) C1318_=_C5351( C1318 C5351 ) C1318_=_C5618( C1318 C5618 ) C1318_=_C5637( C1318 C5637 ) C1318_=_C5954( C1318 C5954 ) C1318_=_C6307( C1318 C6307 ) \nC1318_=_C6308( C1318 C6308 ) C1318_=_C6309( C1318 C6309 ) C1318_=_C6310( C1318 C6310 ) C1318_=_C6311( C1318 C6311 ) C1319_=_C1320( C1319 C1320 ) C1319_=_C2336( C1319 C2336 ) \nC1319_=_C2636( C1319 C2636 ) C1319_=_C3742( C1319 C3742 ) C1319_=_C3772( C1319 C3772 ) C1319_=_C4218( C1319 C4218 ) C1319_=_C4283( C1319 C4283 ) C1319_=_C5146( C1319 C5146 ) \nC1319_=_C5352( C1319 C5352 ) C1319_=_C5619( C1319 C5619 ) C1319_=_C5638( C1319 C5638 ) C1319_=_C5955( C1319 C5955 ) C1319_=_C6189( C1319 C6189 ) C1319_=_C6307( C1319 C6307 ) \nC1319_=_C6410( C1319 C6410 ) C1319_=_C6411( C1319 C6411 ) C1319_=_C6412( C1319 C6412 ) C1320_=_C2337( C1320 C2337 ) C1320_=_C2637( C1320 C2637 ) C1320_=_C3743( C1320 C3743 ) \nC1320_=_C3773( C1320 C3773 ) C1320_=_C4219( C1320 C4219 ) C1320_=_C4284( C1320 C4284 ) C1320_=_C5147( C1320 C5147 ) C1320_=_C5353( C1320 C5353 ) C1320_=_C5620( C1320 C5620 ) \nC1320_=_C5639( C1320 C5639 ) C1320_=_C5956( C1320 C5956 ) C1320_=_C6190( C1320 C6190 ) C1320_=_C6308( C1320 C6308 ) C1320_=_C6478( C1320 C6478 ) C1320_=_C6479( C1320 C6479 ) \nC1320_=_C6480( C1320 C6480 ) C2334_=_C2335( C2334 C2335 ) C2334_=_C2336( C2334 C2336 ) C2334_=_C2337( C2334 C2337 ) C2334_=_C2634( C2334 C2634 ) C2334_=_C3740( C2334 C3740 ) \nC2334_=_C3770( C2334 C3770 ) C2334_=_C4216( C2334 C4216 ) C2334_=_C4281( C2334 C4281 ) C2334_=_C5144( C2334 C5144 ) C2334_=_C5350( C2334 C5350 ) C2334_=_C5617( C2334 C5617 ) \nC2334_=_C5636( C2334 C5636 ) C2334_=_C5953( C2334 C5953 ) C2334_=_C6189( C2334 C6189 ) C2334_=_C6190( C2334 C6190 ) C2334_=_C6191( C2334 C6191 ) C2334_=_C6192( C2334 C6192 ) \nC2334_=_C6193( C2334 C6193 ) C2335_=_C2336( C2335 C2336 ) C2335_=_C2337( C2335 C2337 ) C2335_=_C2635( C2335 C2635 ) C2335_=_C3741( C2335 C3741 ) C2335_=_C3771( C2335 C3771 ) \nC2335_=_C4217( C2335 C4217 ) C2335_=_C4282( C2335 C4282 ) C2335_=_C5145( C2335 C5145 ) C2335_=_C5351( C2335 C5351 ) C2335_=_C5618( C2335 C5618 ) C2335_=_C5637( C2335 C5637 ) \nC2335_=_C5954( C2335 C5954 ) C2335_=_C6307( C2335 C6307 ) C2335_=_C6308( C2335 C6308 ) C2335_=_C6309( C2335 C6309 ) C2335_=_C6310( C2335 C6310 ) C2335_=_C6311( C2335 C6311 ) \nC2336_=_C2337( C2336 C2337 ) C2336_=_C2636( C2336 C2636 ) C2336_=_C3742( C2336 C3742 ) C2336_=_C3772( C2336 C3772 ) C2336_=_C4218( C2336 C4218 ) C2336_=_C4283( C2336 C4283 ) \nC2336_=_C5146( C2336 C5146 ) C2336_=_C5352( C2336 C5352 ) C2336_=_C5619( C2336 C5619 ) C2336_=_C5638( C2336 C5638 ) C2336_=_C5955( C2336 C5955 ) C2336_=_C6189( C2336 C6189 ) \nC2336_=_C6307( C2336 C6307 ) C2336_=_C6410( C2336 C6410 ) C2336_=_C6411( C2336 C6411 ) C2336_=_C6412( C2336 C6412 ) C2337_=_C2637( C2337 C2637 ) C2337_=_C3743( C2337 C3743 ) \nC2337_=_C3773( C2337 C3773 ) C2337_=_C4219( C2337 C4219 ) C2337_=_C4284( C2337 C4284 ) C2337_=_C5147( C2337 C5147 ) C2337_=_C5353( C2337 C5353 ) C2337_=_C5620( C2337 C5620 ) \nC2337_=_C5639( C2337 C5639 ) C2337_=_C5956( C2337 C5956 ) C2337_=_C6190( C2337 C6190 ) C2337_=_C6308( C2337 C6308 ) C2337_=_C6478( C2337 C6478 ) C2337_=_C6479( C2337 C6479 ) \nC2337_=_C6480( C2337 C6480 ) C2634_=_C2635( C2634 C2635 ) C2634_=_C2636( C2634 C2636 ) C2634_=_C2637( C2634 C2637 ) C2634_=_C3740( C2634 C3740 ) C2634_=_C3770( C2634 C3770 ) \nC2634_=_C4216( C2634 C4216 ) C2634_=_C4281( C2634 C4281 ) C2634_=_C5144( C2634 C5144 ) C2634_=_C5350( C2634 C5350 ) C2634_=_C5617( C2634 C5617 ) C2634_=_C5636( C2634 C5636 ) \nC2634_=_C5953( C2634 C5953 ) C2634_=_C6189( C2634 C6189 ) C2634_=_C6190( C2634 C6190 ) C2634_=_C6191( C2634 C6191 ) C2634_=_C6192( C2634 C6192 ) C2634_=_C6193( C2634 C6193 ) \nC2635_=_C2636( C2635 C2636 ) C2635_=_C2637( C2635 C2637 ) C2635_=_C3741( C2635 C3741 ) C2635_=_C3771( C2635 C3771 ) C2635_=_C4217( C2635 C4217 ) C2635_=_C4282( C2635 C4282 ) \nC2635_=_C5145( C2635 C5145 ) C2635_=_C5351( C2635 C5351 ) C2635_=_C5618( C2635 C5618 ) C2635_=_C5637( C2635 C5637 ) C2635_=_C5954( C2635 C5954 ) C2635_=_C6307( C2635 C6307 ) \nC2635_=_C6308( C2635 C6308 ) C2635_=_C6309( C2635 C6309 ) C2635_=_C6310( C2635 C6310 ) C2635_=_C6311( C2635 C6311 ) C2636_=_C2637( C2636 C2637 ) C2636_=_C3742( C2636 C3742 ) \nC2636_=_C3772( C2636 C3772 ) C2636_=_C4218( C2636 C4218 ) C2636_=_C4283( C2636 C4283 ) C2636_=_C5146( C2636 C5146 ) C2636_=_C5352( C2636 C5352 ) C2636_=_C5619( C2636 C5619 ) \nC2636_=_C5638( C2636 C5638 ) C2636_=_C5955( C2636 C5955 ) C2636_=_C6189( C2636 C6189 ) C2636_=_C6307( C2636 C6307 ) C2636_=_C6410( C2636 C6410 ) C2636_=_C6411( C2636 C6411 ) \nC2636_=_C6412( C2636 C6412 ) C2637_=_C3743( C2637 C3743 ) C2637_=_C3773( C2637 C3773 ) C2637_=_C4219( C2637 C4219 ) C2637_=_C4284( C2637 C4284 ) C2637_=_C5147( C2637 C5147 ) \nC2637_=_C5353( C2637 C5353 ) C2637_=_C5620( C2637 C5620 ) C2637_=_C5639( C2637 C5639 ) C2637_=_C5956( C2637 C5956 ) C2637_=_C6190( C2637 C6190 ) C2637_=_C6308( C2637 C6308 ) \nC2637_=_C6478( C2637 C6478 ) C2637_=_C6479( C2637 C6479 ) C2637_=_C6480( C2637 C6480 ) C3740_=_C3741( C3740 C3741 ) C3740_=_C3742( C3740 C3742 ) C3740_=_C3743( C3740 C3743 ) \nC3740_=_C3770( C3740 C3770 ) C3740_=_C4216( C3740 C4216 ) C3740_=_C4281( C3740 C4281 ) C3740_=_C5144( C3740 C5144</w:t>
      </w:r>
    </w:p>
    <w:p>
      <w:pPr>
        <w:pStyle w:val="PreformattedText"/>
        <w:bidi w:val="0"/>
        <w:spacing w:before="0" w:after="0"/>
        <w:jc w:val="left"/>
        <w:rPr/>
      </w:pPr>
      <w:r>
        <w:rPr/>
        <w:t xml:space="preserve"> </w:t>
      </w:r>
      <w:r>
        <w:rPr/>
        <w:t>) C3740_=_C5350( C3740 C5350 ) C3740_=_C5617( C3740 C5617 ) \nC3740_=_C5636( C3740 C5636 ) C3740_=_C5953( C3740 C5953 ) C3740_=_C6189( C3740 C6189 ) C3740_=_C6190( C3740 C6190 ) C3740_=_C6191( C3740 C6191 ) C3740_=_C6192( C3740 C6192 ) \nC3740_=_C6193( C3740 C6193 ) C3741_=_C3742( C3741 C3742 ) C3741_=_C3743( C3741 C3743 ) C3741_=_C3771( C3741 C3771 ) C3741_=_C4217( C3741 C4217 ) C3741_=_C4282( C3741 C4282 ) \nC3741_=_C5145( C3741 C5145 ) C3741_=_C5351( C3741 C5351 ) C3741_=_C5618( C3741 C5618 ) C3741_=_C5637( C3741 C5637 ) C3741_=_C5954( C3741 C5954 ) C3741_=_C6307( C3741 C6307 ) \nC3741_=_C6308( C3741 C6308 ) C3741_=_C6309( C3741 C6309 ) C3741_=_C6310( C3741 C6310 ) C3741_=_C6311( C3741 C6311 ) C3742_=_C3743( C3742 C3743 ) C3742_=_C3772( C3742 C3772 ) \nC3742_=_C4218( C3742 C4218 ) C3742_=_C4283( C3742 C4283 ) C3742_=_C5146( C3742 C5146 ) C3742_=_C5352( C3742 C5352 ) C3742_=_C5619( C3742 C5619 ) C3742_=_C5638( C3742 C5638 ) \nC3742_=_C5955( C3742 C5955 ) C3742_=_C6189( C3742 C6189 ) C3742_=_C6307( C3742 C6307 ) C3742_=_C6410( C3742 C6410 ) C3742_=_C6411( C3742 C6411 ) C3742_=_C6412( C3742 C6412 ) \nC3743_=_C3773( C3743 C3773 ) C3743_=_C4219( C3743 C4219 ) C3743_=_C4284( C3743 C4284 ) C3743_=_C5147( C3743 C5147 ) C3743_=_C5353( C3743 C5353 ) C3743_=_C5620( C3743 C5620 ) \nC3743_=_C5639( C3743 C5639 ) C3743_=_C5956( C3743 C5956 ) C3743_=_C6190( C3743 C6190 ) C3743_=_C6308( C3743 C6308 ) C3743_=_C6478( C3743 C6478 ) C3743_=_C6479( C3743 C6479 ) \nC3743_=_C6480( C3743 C6480 ) C3770_=_C3771( C3770 C3771 ) C3770_=_C3772( C3770 C3772 ) C3770_=_C3773( C3770 C3773 ) C3770_=_C4216( C3770 C4216 ) C3770_=_C4281( C3770 C4281 ) \nC3770_=_C5144( C3770 C5144 ) C3770_=_C5350( C3770 C5350 ) C3770_=_C5617( C3770 C5617 ) C3770_=_C5636( C3770 C5636 ) C3770_=_C5953( C3770 C5953 ) C3770_=_C6189( C3770 C6189 ) \nC3770_=_C6190( C3770 C6190 ) C3770_=_C6191( C3770 C6191 ) C3770_=_C6192( C3770 C6192 ) C3770_=_C6193( C3770 C6193 ) C3771_=_C3772( C3771 C3772 ) C3771_=_C3773( C3771 C3773 ) \nC3771_=_C4217( C3771 C4217 ) C3771_=_C4282( C3771 C4282 ) C3771_=_C5145( C3771 C5145 ) C3771_=_C5351( C3771 C5351 ) C3771_=_C5618( C3771 C5618 ) C3771_=_C5637( C3771 C5637 ) \nC3771_=_C5954( C3771 C5954 ) C3771_=_C6307( C3771 C6307 ) C3771_=_C6308( C3771 C6308 ) C3771_=_C6309( C3771 C6309 ) C3771_=_C6310( C3771 C6310 ) C3771_=_C6311( C3771 C6311 ) \nC3772_=_C3773( C3772 C3773 ) C3772_=_C4218( C3772 C4218 ) C3772_=_C4283( C3772 C4283 ) C3772_=_C5146( C3772 C5146 ) C3772_=_C5352( C3772 C5352 ) C3772_=_C5619( C3772 C5619 ) \nC3772_=_C5638( C3772 C5638 ) C3772_=_C5955( C3772 C5955 ) C3772_=_C6189( C3772 C6189 ) C3772_=_C6307( C3772 C6307 ) C3772_=_C6410( C3772 C6410 ) C3772_=_C6411( C3772 C6411 ) \nC3772_=_C6412( C3772 C6412 ) C3773_=_C4219( C3773 C4219 ) C3773_=_C4284( C3773 C4284 ) C3773_=_C5147( C3773 C5147 ) C3773_=_C5353( C3773 C5353 ) C3773_=_C5620( C3773 C5620 ) \nC3773_=_C5639( C3773 C5639 ) C3773_=_C5956( C3773 C5956 ) C3773_=_C6190( C3773 C6190 ) C3773_=_C6308( C3773 C6308 ) C3773_=_C6478( C3773 C6478 ) C3773_=_C6479( C3773 C6479 ) \nC3773_=_C6480( C3773 C6480 ) C4216_=_C4217( C4216 C4217 ) C4216_=_C4218( C4216 C4218 ) C4216_=_C4219( C4216 C4219 ) C4216_=_C4281( C4216 C4281 ) C4216_=_C5144( C4216 C5144 ) \nC4216_=_C5350( C4216 C5350 ) C4216_=_C5617( C4216 C5617 ) C4216_=_C5636( C4216 C5636 ) C4216_=_C5953( C4216 C5953 ) C4216_=_C6189( C4216 C6189 ) C4216_=_C6190( C4216 C6190 ) \nC4216_=_C6191( C4216 C6191 ) C4216_=_C6192( C4216 C6192 ) C4216_=_C6193( C4216 C6193 ) C4217_=_C4218( C4217 C4218 ) C4217_=_C4219( C4217 C4219 ) C4217_=_C4282( C4217 C4282 ) \nC4217_=_C5145( C4217 C5145 ) C4217_=_C5351( C4217 C5351 ) C4217_=_C5618( C4217 C5618 ) C4217_=_C5637( C4217 C5637 ) C4217_=_C5954( C4217 C5954 ) C4217_=_C6307( C4217 C6307 ) \nC4217_=_C6308( C4217 C6308 ) C4217_=_C6309( C4217 C6309 ) C4217_=_C6310( C4217 C6310 ) C4217_=_C6311( C4217 C6311 ) C4218_=_C4219( C4218 C4219 ) C4218_=_C4283( C4218 C4283 ) \nC4218_=_C5146( C4218 C5146 ) C4218_=_C5352( C4218 C5352 ) C4218_=_C5619( C4218 C5619 ) C4218_=_C5638( C4218 C5638 ) C4218_=_C5955( C4218 C5955 ) C4218_=_C6189( C4218 C6189 ) \nC4218_=_C6307( C4218 C6307 ) C4218_=_C6410( C4218 C6410 ) C4218_=_C6411( C4218 C6411 ) C4218_=_C6412( C4218 C6412 ) C4219_=_C4284( C4219 C4284 ) C4219_=_C5147( C4219 C5147 ) \nC4219_=_C5353( C4219 C5353 ) C4219_=_C5620( C4219 C5620 ) C4219_=_C5639( C4219 C5639 ) C4219_=_C5956( C4219 C5956 ) C4219_=_C6190( C4219 C6190 ) C4219_=_C6308( C4219 C6308 ) \nC4219_=_C6478( C4219 C6478 ) C4219_=_C6479( C4219 C6479 ) C4219_=_C6480( C4219 C6480 ) C4281_=_C4282( C4281 C4282 ) C4281_=_C4283( C4281 C4283 ) C4281_=_C4284( C4281 C4284 ) \nC4281_=_C5144( C4281 C5144 ) C4281_=_C5350( C4281 C5350 ) C4281_=_C5617( C4281 C5617 ) C4281_=_C5636( C4281 C5636 ) C4281_=_C5953( C4281 C5953 ) C4281_=_C6189( C4281 C6189 ) \nC4281_=_C6190( C4281 C6190 ) C4281_=_C6191( C4281 C6191 ) C4281_=_C6192( C4281 C6192 ) C4281_=_C6193( C4281 C6193 ) C4282_=_C4283( C4282 C4283 ) C4282_=_C4284( C4282 C4284 ) \nC4282_=_C5145( C4282 C5145 ) C4282_=_C5351( C4282 C5351 ) C4282_=_C5618( C4282 C5618 ) C4282_=_C5637( C4282 C5637 ) C4282_=_C5954( C4282 C5954 ) C4282_=_C6307( C4282 C6307 ) \nC4282_=_C6308( C4282 C6308 ) C4282_=_C6309( C4282 C6309 ) C4282_=_C6310( C4282 C6310 ) C4282_=_C6311( C4282 C6311 ) C4283_=_C4284( C4283 C4284 ) C4283_=_C5146( C4283 C5146 ) \nC4283_=_C5352( C4283 C5352 ) C4283_=_C5619( C4283 C5619 ) C4283_=_C5638( C4283 C5638 ) C4283_=_C5955( C4283 C5955 ) C4283_=_C6189( C4283 C6189 ) C4283_=_C6307( C4283 C6307 ) \nC4283_=_C6410( C4283 C6410 ) C4283_=_C6411( C4283 C6411 ) C4283_=_C6412( C4283 C6412 ) C4284_=_C5147( C4284 C5147 ) C4284_=_C5353( C4284 C5353 ) C4284_=_C5620( C4284 C5620 ) \nC4284_=_C5639( C4284 C5639 ) C4284_=_C5956( C4284 C5956 ) C4284_=_C6190( C4284 C6190 ) C4284_=_C6308( C4284 C6308 ) C4284_=_C6478( C4284 C6478 ) C4284_=_C6479( C4284 C6479 ) \nC4284_=_C6480( C4284 C6480 ) C5144_=_C5145( C5144 C5145 ) C5144_=_C5146( C5144 C5146 ) C5144_=_C5147( C5144 C5147 ) C5144_=_C5350( C5144 C5350 ) C5144_=_C5617( C5144 C5617 ) \nC5144_=_C5636( C5144 C5636 ) C5144_=_C5953( C5144 C5953 ) C5144_=_C6189( C5144 C6189 ) C5144_=_C6190( C5144 C6190 ) C5144_=_C6191( C5144 C6191 ) C5144_=_C6192( C5144 C6192 ) \nC5144_=_C6193( C5144 C6193 ) C5145_=_C5146( C5145 C5146 ) C5145_=_C5147( C5145 C5147 ) C5145_=_C5351( C5145 C5351 ) C5145_=_C5618( C5145 C5618 ) C5145_=_C5637( C5145 C5637 ) \nC5145_=_C5954( C5145 C5954 ) C5145_=_C6307( C5145 C6307 ) C5145_=_C6308( C5145 C6308 ) C5145_=_C6309( C5145 C6309 ) C5145_=_C6310( C5145 C6310 ) C5145_=_C6311( C5145 C6311 ) \nC5146_=_C5147( C5146 C5147 ) C5146_=_C5352( C5146 C5352 ) C5146_=_C5619( C5146 C5619 ) C5146_=_C5638( C5146 C5638 ) C5146_=_C5955( C5146 C5955 ) C5146_=_C6189( C5146 C6189 ) \nC5146_=_C6307( C5146 C6307 ) C5146_=_C6410( C5146 C6410 ) C5146_=_C6411( C5146 C6411 ) C5146_=_C6412( C5146 C6412 ) C5147_=_C5353( C5147 C5353 ) C5147_=_C5620( C5147 C5620 ) \nC5147_=_C5639( C5147 C5639 ) C5147_=_C5956( C5147 C5956 ) C5147_=_C6190( C5147 C6190 ) C5147_=_C6308( C5147 C6308 ) C5147_=_C6478( C5147 C6478 ) C5147_=_C6479( C5147 C6479 ) \nC5147_=_C6480( C5147 C6480 ) C5350_=_C5351( C5350 C5351 ) C5350_=_C5352( C5350 C5352 ) C5350_=_C5353( C5350 C5353 ) C5350_=_C5617( C5350 C5617 ) C5350_=_C5636( C5350 C5636 ) \nC5350_=_C5953( C5350 C5953 ) C5350_=_C6189( C5350 C6189 ) C5350_=_C6190( C5350 C6190 ) C5350_=_C6191( C5350 C6191 ) C5350_=_C6192( C5350 C6192 ) C5350_=_C6193( C5350 C6193 ) \nC5351_=_C5352( C5351 C5352 ) C5351_=_C5353( C5351 C5353 ) C5351_=_C5618( C5351 C5618 ) C5351_=_C5637( C5351 C5637 ) C5351_=_C5954( C5351 C5954 ) C5351_=_C6307( C5351 C6307 ) \nC5351_=_C6308( C5351 C6308 ) C5351_=_C6309( C5351 C6309 ) C5351_=_C6310( C5351 C6310 ) C5351_=_C6311( C5351 C6311 ) C5352_=_C5353( C5352 C5353 ) C5352_=_C5619( C5352 C5619 ) \nC5352_=_C5638( C5352 C5638 ) C5352_=_C5955( C5352 C5955 ) C5352_=_C6189( C5352 C6189 ) C5352_=_C6307( C5352 C6307 ) C5352_=_C6410( C5352 C6410 ) C5352_=_C6411( C5352 C6411 ) \nC5352_=_C6412( C5352 C6412 ) C5353_=_C5620( C5353 C5620 ) C5353_=_C5639( C5353 C5639 ) C5353_=_C5956( C5353 C5956 ) C5353_=_C6190( C5353 C6190 ) C5353_=_C6308( C5353 C6308 ) \nC5353_=_C6478( C5353 C6478 ) C5353_=_C6479( C5353 C6479 ) C5353_=_C6480( C5353 C6480 ) C5617_=_C5618( C5617 C5618 ) C5617_=_C5619( C5617 C5619 ) C5617_=_C5620( C5617 C5620 ) \nC5617_=_C5636( C5617 C5636 ) C5617_=_C5953( C5617 C5953 ) C5617_=_C6189( C5617 C6189 ) C5617_=_C6190( C5617 C6190 ) C5617_=_C6191( C5617 C6191 ) C5617_=_C6192( C5617 C6192 ) \nC5617_=_C6193( C5617 C6193 ) C5618_=_C5619( C5618 C5619 ) C5618_=_C5620( C5618 C5620 ) C5618_=_C5637( C5618 C5637 ) C5618_=_C5954( C5618 C5954 ) C5618_=_C6307( C5618 C6307 ) \nC5618_=_C6308( C5618 C6308 ) C5618_=_C6309( C5618 C6309 ) C5618_=_C6310( C5618 C6310 ) C5618_=_C6311( C5618 C6311 ) C5619_=_C5620( C5619 C5620 ) C5619_=_C5638( C5619 C5638 ) \nC5619_=_C5955( C5619 C5955 ) C5619_=_C6189( C5619 C6189 ) C5619_=_C6307( C5619 C6307 ) C5619_=_C6410( C5619 C6410 ) C5619_=_C6411( C5619 C6411 ) C5619_=_C6412( C5619 C6412 ) \nC5620_=_C5639( C5620 C5639 ) C5620_=_C5956( C5620 C5956 ) C5620_=_C6190( C5620 C6190 ) C5620_=_C6308( C5620 C6308 ) C5620_=_C6478( C5620 C6478 ) C5620_=_C6479( C5620 C6479 ) \nC5620_=_C6480( C5620 C6480 ) C5636_=_C5637( C5636 C5637 ) C5636_=_C5638( C5636 C5638 ) C5636_=_C5639( C5636 C5639 ) C5636_=_C5953( C5636 C5953 ) C5636_=_C6189( C5636 C6189 ) \nC5636_=_C6190( C5636 C6190 ) C5636_=_C6191( C5636 C6191 ) C5636_=_C6192( C5636 C6192 ) C5636_=_C6193( C5636 C6193 ) C5637_=_C5638( C5637 C5638 ) C5637_=_C5639( C5637 C5639 ) \nC5637_=_C5954( C5637 C5954 ) C5637_=_C6307( C5637 C6307 ) C5637_=_C6308( C5637 C6308 ) C5637_=_C6309( C5637 C6309 ) C5637_=_C6310( C5637 C6310 ) C5637_=_C6311( C5637 C6311 ) \nC5638_=_C5639( C5638 C5639 ) C5638_=_C5955( C5638 C5955 ) C5638_=_C6189( C5638 C6189 ) C5638_=_C6307( C5638 C6307 ) C5638_=_C6410( C5638 C6410 ) C5638_=_C6411(</w:t>
      </w:r>
    </w:p>
    <w:p>
      <w:pPr>
        <w:pStyle w:val="PreformattedText"/>
        <w:bidi w:val="0"/>
        <w:spacing w:before="0" w:after="0"/>
        <w:jc w:val="left"/>
        <w:rPr/>
      </w:pPr>
      <w:r>
        <w:rPr/>
        <w:t xml:space="preserve"> </w:t>
      </w:r>
      <w:r>
        <w:rPr/>
        <w:t>C5638 C6411 ) \nC5638_=_C6412( C5638 C6412 ) C5639_=_C5956( C5639 C5956 ) C5639_=_C6190( C5639 C6190 ) C5639_=_C6308( C5639 C6308 ) C5639_=_C6478( C5639 C6478 ) C5639_=_C6479( C5639 C6479 ) \nC5639_=_C6480( C5639 C6480 ) C5953_=_C5954( C5953 C5954 ) C5953_=_C5955( C5953 C5955 ) C5953_=_C5956( C5953 C5956 ) C5953_=_C6189( C5953 C6189 ) C5953_=_C6190( C5953 C6190 ) \nC5953_=_C6191( C5953 C6191 ) C5953_=_C6192( C5953 C6192 ) C5953_=_C6193( C5953 C6193 ) C5954_=_C5955( C5954 C5955 ) C5954_=_C5956( C5954 C5956 ) C5954_=_C6307( C5954 C6307 ) \nC5954_=_C6308( C5954 C6308 ) C5954_=_C6309( C5954 C6309 ) C5954_=_C6310( C5954 C6310 ) C5954_=_C6311( C5954 C6311 ) C5955_=_C5956( C5955 C5956 ) C5955_=_C6189( C5955 C6189 ) \nC5955_=_C6307( C5955 C6307 ) C5955_=_C6410( C5955 C6410 ) C5955_=_C6411( C5955 C6411 ) C5955_=_C6412( C5955 C6412 ) C5956_=_C6190( C5956 C6190 ) C5956_=_C6308( C5956 C6308 ) \nC5956_=_C6478( C5956 C6478 ) C5956_=_C6479( C5956 C6479 ) C5956_=_C6480( C5956 C6480 ) C6189_=_C6190( C6189 C6190 ) C6189_=_C6191( C6189 C6191 ) C6189_=_C6192( C6189 C6192 ) \nC6189_=_C6193( C6189 C6193 ) C6189_=_C6307( C6189 C6307 ) C6189_=_C6410( C6189 C6410 ) C6189_=_C6411( C6189 C6411 ) C6189_=_C6412( C6189 C6412 ) C6190_=_C6191( C6190 C6191 ) \nC6190_=_C6192( C6190 C6192 ) C6190_=_C6193( C6190 C6193 ) C6190_=_C6308( C6190 C6308 ) C6190_=_C6478( C6190 C6478 ) C6190_=_C6479( C6190 C6479 ) C6190_=_C6480( C6190 C6480 ) \nC6191_=_C6192( C6191 C6192 ) C6191_=_C6193( C6191 C6193 ) C6191_=_C6309( C6191 C6309 ) C6191_=_C6410( C6191 C6410 ) C6191_=_C6478( C6191 C6478 ) C6192_=_C6193( C6192 C6193 ) \nC6192_=_C6310( C6192 C6310 ) C6192_=_C6411( C6192 C6411 ) C6192_=_C6479( C6192 C6479 ) C6193_=_C6311( C6193 C6311 ) C6193_=_C6412( C6193 C6412 ) C6193_=_C6480( C6193 C6480 ) \nC6307_=_C6308( C6307 C6308 ) C6307_=_C6309( C6307 C6309 ) C6307_=_C6310( C6307 C6310 ) C6307_=_C6311( C6307 C6311 ) C6307_=_C6410( C6307 C6410 ) C6307_=_C6411( C6307 C6411 ) \nC6307_=_C6412( C6307 C6412 ) C6308_=_C6309( C6308 C6309 ) C6308_=_C6310( C6308 C6310 ) C6308_=_C6311( C6308 C6311 ) C6308_=_C6478( C6308 C6478 ) C6308_=_C6479( C6308 C6479 ) \nC6308_=_C6480( C6308 C6480 ) C6309_=_C6310( C6309 C6310 ) C6309_=_C6311( C6309 C6311 ) C6309_=_C6410( C6309 C6410 ) C6309_=_C6478( C6309 C6478 ) C6310_=_C6311( C6310 C6311 ) \nC6310_=_C6411( C6310 C6411 ) C6310_=_C6479( C6310 C6479 ) C6311_=_C6412( C6311 C6412 ) C6311_=_C6480( C6311 C6480 ) C6410_=_C6411( C6410 C6411 ) C6410_=_C6412( C6410 C6412 ) \nC6410_=_C6478( C6410 C6478 ) C6411_=_C6412( C6411 C6412 ) C6411_=_C6479( C6411 C6479 ) C6412_=_C6480( C6412 C6480 ) C6478_=_C6479( C6478 C6479 ) C6478_=_C6480( C6478 C6480 ) \nC6479_=_C6480( C6479 C6480 ) "];161-&gt;219[label="80: C202 C203 C204 C205 C362 \nC363 C364 C365 C673 C674 C675 \nC676 C822 C823 C824 C825 C1277 \nC1279 C1280 C1281 C1317 C1318 C1319 \nC1320 C2334 C2335 C2336 C2337 C2634 \nC2635 C2636 C2637 C3740 C3741 C3742 \nC3743 C3770 C3771 C3772 C3773 C4216 \nC4217 C4218 C4219 C4281 C4282 C4283 \nC4284 C5144 C5145 C5146 C5147 C5350 \nC5351 C5352 C5353 C5617 C5618 C5619 \nC5620 C5636 C5637 C5638 C5639 C5953 \nC5954 C5955 C5956 C6191 C6192 C6193 \nC6309 C6310 C6311 C6410 C6411 C6412 \nC6478 C6479 C6480 \n880: C202_=_C203 ,C202_=_C204 ,C202_=_C205 ,C202_=_C362 ,C202_=_C673 ,\nC202_=_C822 ,C202_=_C1277 ,C202_=_C1317 ,C202_=_C2334 ,C202_=_C2634 ,C202_=_C3740 ,\nC202_=_C3770 ,C202_=_C4216 ,C202_=_C4281 ,C202_=_C5144 ,C202_=_C5350 ,C202_=_C5617 ,\nC202_=_C5636 ,C202_=_C5953 ,C202_=_C6191 ,C202_=_C6192 ,C202_=_C6193 ,C203_=_C204 ,\nC203_=_C205 ,C203_=_C363 ,C203_=_C674 ,C203_=_C823 ,C203_=_C1279 ,C203_=_C1318 ,\nC203_=_C2335 ,C203_=_C2635 ,C203_=_C3741 ,C203_=_C3771 ,C203_=_C4217 ,C203_=_C4282 ,\nC203_=_C5145 ,C203_=_C5351 ,C203_=_C5618 ,C203_=_C5637 ,C203_=_C5954 ,C203_=_C6309 ,\nC203_=_C6310 ,C203_=_C6311 ,C204_=_C205 ,C204_=_C364 ,C204_=_C675 ,C204_=_C824 ,\nC204_=_C1280 ,C204_=_C1319 ,C204_=_C2336 ,C204_=_C2636 ,C204_=_C3742 ,C204_=_C3772 ,\nC204_=_C4218 ,C204_=_C4283 ,C204_=_C5146 ,C204_=_C5352 ,C204_=_C5619 ,C204_=_C5638 ,\nC204_=_C5955 ,C204_=_C6410 ,C204_=_C6411 ,C204_=_C6412 ,C205_=_C365 ,C205_=_C676 ,\nC205_=_C825 ,C205_=_C1281 ,C205_=_C1320 ,C205_=_C2337 ,C205_=_C2637 ,C205_=_C3743 ,\nC205_=_C3773 ,C205_=_C4219 ,C205_=_C4284 ,C205_=_C5147 ,C205_=_C5353 ,C205_=_C5620 ,\nC205_=_C5639 ,C205_=_C5956 ,C205_=_C6478 ,C205_=_C6479 ,C205_=_C6480 ,C362_=_C363 ,\nC362_=_C364 ,C362_=_C365 ,C362_=_C673 ,C362_=_C822 ,C362_=_C1277 ,C362_=_C1317 ,\nC362_=_C2334 ,C362_=_C2634 ,C362_=_C3740 ,C362_=_C3770 ,C362_=_C4216 ,C362_=_C4281 ,\nC362_=_C5144 ,C362_=_C5350 ,C362_=_C5617 ,C362_=_C5636 ,C362_=_C5953 ,C362_=_C6191 ,\nC362_=_C6192 ,C362_=_C6193 ,C363_=_C364 ,C363_=_C365 ,C363_=_C674 ,C363_=_C823 ,\nC363_=_C1279 ,C363_=_C1318 ,C363_=_C2335 ,C363_=_C2635 ,C363_=_C3741 ,C363_=_C3771 ,\nC363_=_C4217 ,C363_=_C4282 ,C363_=_C5145 ,C363_=_C5351 ,C363_=_C5618 ,C363_=_C5637 ,\nC363_=_C5954 ,C363_=_C6309 ,C363_=_C6310 ,C363_=_C6311 ,C364_=_C365 ,C364_=_C675 ,\nC364_=_C824 ,C364_=_C1280 ,C364_=_C1319 ,C364_=_C2336 ,C364_=_C2636 ,C364_=_C3742 ,\nC364_=_C3772 ,C364_=_C4218 ,C364_=_C4283 ,C364_=_C5146 ,C364_=_C5352 ,C364_=_C5619 ,\nC364_=_C5638 ,C364_=_C5955 ,C364_=_C6410 ,C364_=_C6411 ,C364_=_C6412 ,C365_=_C676 ,\nC365_=_C825 ,C365_=_C1281 ,C365_=_C1320 ,C365_=_C2337 ,C365_=_C2637 ,C365_=_C3743 ,\nC365_=_C3773 ,C365_=_C4219 ,C365_=_C4284 ,C365_=_C5147 ,C365_=_C5353 ,C365_=_C5620 ,\nC365_=_C5639 ,C365_=_C5956 ,C365_=_C6478 ,C365_=_C6479 ,C365_=_C6480 ,C673_=_C674 ,\nC673_=_C675 ,C673_=_C676 ,C673_=_C822 ,C673_=_C1277 ,C673_=_C1317 ,C673_=_C2334 ,\nC673_=_C2634 ,C673_=_C3740 ,C673_=_C3770 ,C673_=_C4216 ,C673_=_C4281 ,C673_=_C5144 ,\nC673_=_C5350 ,C673_=_C5617 ,C673_=_C5636 ,C673_=_C5953 ,C673_=_C6191 ,C673_=_C6192 ,\nC673_=_C6193 ,C674_=_C675 ,C674_=_C676 ,C674_=_C823 ,C674_=_C1279 ,C674_=_C1318 ,\nC674_=_C2335 ,C674_=_C2635 ,C674_=_C3741 ,C674_=_C3771 ,C674_=_C4217 ,C674_=_C4282 ,\nC674_=_C5145 ,C674_=_C5351 ,C674_=_C5618 ,C674_=_C5637 ,C674_=_C5954 ,C674_=_C6309 ,\nC674_=_C6310 ,C674_=_C6311 ,C675_=_C676 ,C675_=_C824 ,C675_=_C1280 ,C675_=_C1319 ,\nC675_=_C2336 ,C675_=_C2636 ,C675_=_C3742 ,C675_=_C3772 ,C675_=_C4218 ,C675_=_C4283 ,\nC675_=_C5146 ,C675_=_C5352 ,C675_=_C5619 ,C675_=_C5638 ,C675_=_C5955 ,C675_=_C6410 ,\nC675_=_C6411 ,C675_=_C6412 ,C676_=_C825 ,C676_=_C1281 ,C676_=_C1320 ,C676_=_C2337 ,\nC676_=_C2637 ,C676_=_C3743 ,C676_=_C3773 ,C676_=_C4219 ,C676_=_C4284 ,C676_=_C5147 ,\nC676_=_C5353 ,C676_=_C5620 ,C676_=_C5639 ,C676_=_C5956 ,C676_=_C6478 ,C676_=_C6479 ,\nC676_=_C6480 ,C822_=_C823 ,C822_=_C824 ,C822_=_C825 ,C822_=_C1277 ,C822_=_C1317 ,\nC822_=_C2334 ,C822_=_C2634 ,C822_=_C3740 ,C822_=_C3770 ,C822_=_C4216 ,C822_=_C4281 ,\nC822_=_C5144 ,C822_=_C5350 ,C822_=_C5617 ,C822_=_C5636 ,C822_=_C5953 ,C822_=_C6191 ,\nC822_=_C6192 ,C822_=_C6193 ,C823_=_C824 ,C823_=_C825 ,C823_=_C1279 ,C823_=_C1318 ,\nC823_=_C2335 ,C823_=_C2635 ,C823_=_C3741 ,C823_=_C3771 ,C823_=_C4217 ,C823_=_C4282 ,\nC823_=_C5145 ,C823_=_C5351 ,C823_=_C5618 ,C823_=_C5637 ,C823_=_C5954 ,C823_=_C6309 ,\nC823_=_C6310 ,C823_=_C6311 ,C824_=_C825 ,C824_=_C1280 ,C824_=_C1319 ,C824_=_C2336 ,\nC824_=_C2636 ,C824_=_C3742 ,C824_=_C3772 ,C824_=_C4218 ,C824_=_C4283 ,C824_=_C5146 ,\nC824_=_C5352 ,C824_=_C5619 ,C824_=_C5638 ,C824_=_C5955 ,C824_=_C6410 ,C824_=_C6411 ,\nC824_=_C6412 ,C825_=_C1281 ,C825_=_C1320 ,C825_=_C2337 ,C825_=_C2637 ,C825_=_C3743 ,\nC825_=_C3773 ,C825_=_C4219 ,C825_=_C4284 ,C825_=_C5147 ,C825_=_C5353 ,C825_=_C5620 ,\nC825_=_C5639 ,C825_=_C5956 ,C825_=_C6478 ,C825_=_C6479 ,C825_=_C6480 ,C1277_=_C1279 ,\nC1277_=_C1280 ,C1277_=_C1281 ,C1277_=_C1317 ,C1277_=_C2334 ,C1277_=_C2634 ,C1277_=_C3740 ,\nC1277_=_C3770 ,C1277_=_C4216 ,C1277_=_C4281 ,C1277_=_C5144 ,C1277_=_C5350 ,C1277_=_C5617 ,\nC1277_=_C5636 ,C1277_=_C5953 ,C1277_=_C6191 ,C1277_=_C6192 ,C1277_=_C6193 ,C1279_=_C1280 ,\nC1279_=_C1281 ,C1279_=_C1318 ,C1279_=_C2335 ,C1279_=_C2635 ,C1279_=_C3741 ,C1279_=_C3771 ,\nC1279_=_C4217 ,C1279_=_C4282 ,C1279_=_C5145 ,C1279_=_C5351 ,C1279_=_C5618 ,C1279_=_C5637 ,\nC1279_=_C5954 ,C1279_=_C6309 ,C1279_=_C6310 ,C1279_=_C6311 ,C1280_=_C1281 ,C1280_=_C1319 ,\nC1280_=_C2336 ,C1280_=_C2636 ,C1280_=_C3742 ,C1280_=_C3772 ,C1280_=_C4218 ,C1280_=_C4283 ,\nC1280_=_C5146 ,C1280_=_C5352 ,C1280_=_C5619 ,C1280_=_C5638 ,C1280_=_C5955 ,C1280_=_C6410 ,\nC1280_=_C6411 ,C1280_=_C6412 ,C1281_=_C1320 ,C1281_=_C2337 ,C1281_=_C2637 ,C1281_=_C3743 ,\nC1281_=_C3773 ,C1281_=_C4219 ,C1281_=_C4284 ,C1281_=_C5147 ,C1281_=_C5353 ,C1281_=_C5620 ,\nC1281_=_C5639 ,C1281_=_C5956 ,C1281_=_C6478 ,C1281_=_C6479 ,C1281_=_C6480 ,C1317_=_C1318 ,\nC1317_=_C1319 ,C1317_=_C1320 ,C1317_=_C2334 ,C1317_=_C2634 ,C1317_=_C3740 ,C1317_=_C3770 ,\nC1317_=_C4216 ,C1317_=_C4281 ,C1317_=_C5144 ,C1317_=_C5350 ,C1317_=_C5617 ,C1317_=_C5636 ,\nC1317_=_C5953 ,C1317_=_C6191 ,C1317_=_C6192 ,C1317_=_C6193 ,C1318_=_C1319 ,C1318_=_C1320 ,\nC1318_=_C2335 ,C1318_=_C2635 ,C1318_=_C3741 ,C1318_=_C3771 ,C1318_=_C4217 ,C1318_=_C4282 ,\nC1318_=_C5145 ,C1318_=_C5351 ,C1318_=_C5618 ,C1318_=_C5637 ,C1318_=_C5954 ,C1318_=_C6309 ,\nC1318_=_C6310 ,C1318_=_C6311 ,C1319_=_C1320 ,C1319_=_C2336 ,C1319_=_C2636 ,C1319_=_C3742 ,\nC1319_=_C3772 ,C1319_=_C4218 ,C1319_=_C4283 ,C1319_=_C5146 ,C1319_=_C5352 ,C1319_=_C5619 ,\nC1319_=_C5638 ,C1319_=_C5955 ,C1319_=_C6410 ,C1319_=_C6411 ,C1319_=_C6412 ,C1320_=_C2337 ,\nC1320_=_C2637 ,C1320_=_C3743 ,C1320_=_C3773 ,C1320_=_C4219 ,C1320_=_C4284 ,C1320_=_C5147 ,\nC1320_=_C5353 ,C1320_=_C5620 ,C1320_=_C5639 ,C1320_=_C5956 ,C1320_=_C6478 ,C1320_=_C6479 ,\nC1320_=_C6480 ,C2334_=_C2335 ,C2334_=_C2336 ,C2334_=_C2337 ,C2334_=_C2634 ,C2334_=_C3740 ,\nC2334_=_C3770 ,C2334_=_C4216 ,C2334_=_C4281 ,C2334_=_C5144 ,C2334_=_C5350 ,C2334_=_C5617 ,\nC2334_=_C5636 ,C2334_=_C5953 ,C2334_=_C6191 ,C2334_=_C6192 ,C2334_=_C6193 ,C2335_=_C2336 ,\nC2335_=_C2337 ,C2335_=_C2635 ,C2335_=_C3741 ,C2335_=_C3771 ,C2335_=_C4217 ,C2335_=_C4282 ,\nC2335_=_C5145 ,C2335_=_C5351 ,C2335_=_C5618 ,C2335_=_C5637 ,C2335_=_C5954</w:t>
      </w:r>
    </w:p>
    <w:p>
      <w:pPr>
        <w:pStyle w:val="PreformattedText"/>
        <w:bidi w:val="0"/>
        <w:spacing w:before="0" w:after="0"/>
        <w:jc w:val="left"/>
        <w:rPr/>
      </w:pPr>
      <w:r>
        <w:rPr/>
        <w:t xml:space="preserve"> </w:t>
      </w:r>
      <w:r>
        <w:rPr/>
        <w:t>,C2335_=_C6309 ,\nC2335_=_C6310 ,C2335_=_C6311 ,C2336_=_C2337 ,C2336_=_C2636 ,C2336_=_C3742 ,C2336_=_C3772 ,\nC2336_=_C4218 ,C2336_=_C4283 ,C2336_=_C5146 ,C2336_=_C5352 ,C2336_=_C5619 ,C2336_=_C5638 ,\nC2336_=_C5955 ,C2336_=_C6410 ,C2336_=_C6411 ,C2336_=_C6412 ,C2337_=_C2637 ,C2337_=_C3743 ,\nC2337_=_C3773 ,C2337_=_C4219 ,C2337_=_C4284 ,C2337_=_C5147 ,C2337_=_C5353 ,C2337_=_C5620 ,\nC2337_=_C5639 ,C2337_=_C5956 ,C2337_=_C6478 ,C2337_=_C6479 ,C2337_=_C6480 ,C2634_=_C2635 ,\nC2634_=_C2636 ,C2634_=_C2637 ,C2634_=_C3740 ,C2634_=_C3770 ,C2634_=_C4216 ,C2634_=_C4281 ,\nC2634_=_C5144 ,C2634_=_C5350 ,C2634_=_C5617 ,C2634_=_C5636 ,C2634_=_C5953 ,C2634_=_C6191 ,\nC2634_=_C6192 ,C2634_=_C6193 ,C2635_=_C2636 ,C2635_=_C2637 ,C2635_=_C3741 ,C2635_=_C3771 ,\nC2635_=_C4217 ,C2635_=_C4282 ,C2635_=_C5145 ,C2635_=_C5351 ,C2635_=_C5618 ,C2635_=_C5637 ,\nC2635_=_C5954 ,C2635_=_C6309 ,C2635_=_C6310 ,C2635_=_C6311 ,C2636_=_C2637 ,C2636_=_C3742 ,\nC2636_=_C3772 ,C2636_=_C4218 ,C2636_=_C4283 ,C2636_=_C5146 ,C2636_=_C5352 ,C2636_=_C5619 ,\nC2636_=_C5638 ,C2636_=_C5955 ,C2636_=_C6410 ,C2636_=_C6411 ,C2636_=_C6412 ,C2637_=_C3743 ,\nC2637_=_C3773 ,C2637_=_C4219 ,C2637_=_C4284 ,C2637_=_C5147 ,C2637_=_C5353 ,C2637_=_C5620 ,\nC2637_=_C5639 ,C2637_=_C5956 ,C2637_=_C6478 ,C2637_=_C6479 ,C2637_=_C6480 ,C3740_=_C3741 ,\nC3740_=_C3742 ,C3740_=_C3743 ,C3740_=_C3770 ,C3740_=_C4216 ,C3740_=_C4281 ,C3740_=_C5144 ,\nC3740_=_C5350 ,C3740_=_C5617 ,C3740_=_C5636 ,C3740_=_C5953 ,C3740_=_C6191 ,C3740_=_C6192 ,\nC3740_=_C6193 ,C3741_=_C3742 ,C3741_=_C3743 ,C3741_=_C3771 ,C3741_=_C4217 ,C3741_=_C4282 ,\nC3741_=_C5145 ,C3741_=_C5351 ,C3741_=_C5618 ,C3741_=_C5637 ,C3741_=_C5954 ,C3741_=_C6309 ,\nC3741_=_C6310 ,C3741_=_C6311 ,C3742_=_C3743 ,C3742_=_C3772 ,C3742_=_C4218 ,C3742_=_C4283 ,\nC3742_=_C5146 ,C3742_=_C5352 ,C3742_=_C5619 ,C3742_=_C5638 ,C3742_=_C5955 ,C3742_=_C6410 ,\nC3742_=_C6411 ,C3742_=_C6412 ,C3743_=_C3773 ,C3743_=_C4219 ,C3743_=_C4284 ,C3743_=_C5147 ,\nC3743_=_C5353 ,C3743_=_C5620 ,C3743_=_C5639 ,C3743_=_C5956 ,C3743_=_C6478 ,C3743_=_C6479 ,\nC3743_=_C6480 ,C3770_=_C3771 ,C3770_=_C3772 ,C3770_=_C3773 ,C3770_=_C4216 ,C3770_=_C4281 ,\nC3770_=_C5144 ,C3770_=_C5350 ,C3770_=_C5617 ,C3770_=_C5636 ,C3770_=_C5953 ,C3770_=_C6191 ,\nC3770_=_C6192 ,C3770_=_C6193 ,C3771_=_C3772 ,C3771_=_C3773 ,C3771_=_C4217 ,C3771_=_C4282 ,\nC3771_=_C5145 ,C3771_=_C5351 ,C3771_=_C5618 ,C3771_=_C5637 ,C3771_=_C5954 ,C3771_=_C6309 ,\nC3771_=_C6310 ,C3771_=_C6311 ,C3772_=_C3773 ,C3772_=_C4218 ,C3772_=_C4283 ,C3772_=_C5146 ,\nC3772_=_C5352 ,C3772_=_C5619 ,C3772_=_C5638 ,C3772_=_C5955 ,C3772_=_C6410 ,C3772_=_C6411 ,\nC3772_=_C6412 ,C3773_=_C4219 ,C3773_=_C4284 ,C3773_=_C5147 ,C3773_=_C5353 ,C3773_=_C5620 ,\nC3773_=_C5639 ,C3773_=_C5956 ,C3773_=_C6478 ,C3773_=_C6479 ,C3773_=_C6480 ,C4216_=_C4217 ,\nC4216_=_C4218 ,C4216_=_C4219 ,C4216_=_C4281 ,C4216_=_C5144 ,C4216_=_C5350 ,C4216_=_C5617 ,\nC4216_=_C5636 ,C4216_=_C5953 ,C4216_=_C6191 ,C4216_=_C6192 ,C4216_=_C6193 ,C4217_=_C4218 ,\nC4217_=_C4219 ,C4217_=_C4282 ,C4217_=_C5145 ,C4217_=_C5351 ,C4217_=_C5618 ,C4217_=_C5637 ,\nC4217_=_C5954 ,C4217_=_C6309 ,C4217_=_C6310 ,C4217_=_C6311 ,C4218_=_C4219 ,C4218_=_C4283 ,\nC4218_=_C5146 ,C4218_=_C5352 ,C4218_=_C5619 ,C4218_=_C5638 ,C4218_=_C5955 ,C4218_=_C6410 ,\nC4218_=_C6411 ,C4218_=_C6412 ,C4219_=_C4284 ,C4219_=_C5147 ,C4219_=_C5353 ,C4219_=_C5620 ,\nC4219_=_C5639 ,C4219_=_C5956 ,C4219_=_C6478 ,C4219_=_C6479 ,C4219_=_C6480 ,C4281_=_C4282 ,\nC4281_=_C4283 ,C4281_=_C4284 ,C4281_=_C5144 ,C4281_=_C5350 ,C4281_=_C5617 ,C4281_=_C5636 ,\nC4281_=_C5953 ,C4281_=_C6191 ,C4281_=_C6192 ,C4281_=_C6193 ,C4282_=_C4283 ,C4282_=_C4284 ,\nC4282_=_C5145 ,C4282_=_C5351 ,C4282_=_C5618 ,C4282_=_C5637 ,C4282_=_C5954 ,C4282_=_C6309 ,\nC4282_=_C6310 ,C4282_=_C6311 ,C4283_=_C4284 ,C4283_=_C5146 ,C4283_=_C5352 ,C4283_=_C5619 ,\nC4283_=_C5638 ,C4283_=_C5955 ,C4283_=_C6410 ,C4283_=_C6411 ,C4283_=_C6412 ,C4284_=_C5147 ,\nC4284_=_C5353 ,C4284_=_C5620 ,C4284_=_C5639 ,C4284_=_C5956 ,C4284_=_C6478 ,C4284_=_C6479 ,\nC4284_=_C6480 ,C5144_=_C5145 ,C5144_=_C5146 ,C5144_=_C5147 ,C5144_=_C5350 ,C5144_=_C5617 ,\nC5144_=_C5636 ,C5144_=_C5953 ,C5144_=_C6191 ,C5144_=_C6192 ,C5144_=_C6193 ,C5145_=_C5146 ,\nC5145_=_C5147 ,C5145_=_C5351 ,C5145_=_C5618 ,C5145_=_C5637 ,C5145_=_C5954 ,C5145_=_C6309 ,\nC5145_=_C6310 ,C5145_=_C6311 ,C5146_=_C5147 ,C5146_=_C5352 ,C5146_=_C5619 ,C5146_=_C5638 ,\nC5146_=_C5955 ,C5146_=_C6410 ,C5146_=_C6411 ,C5146_=_C6412 ,C5147_=_C5353 ,C5147_=_C5620 ,\nC5147_=_C5639 ,C5147_=_C5956 ,C5147_=_C6478 ,C5147_=_C6479 ,C5147_=_C6480 ,C5350_=_C5351 ,\nC5350_=_C5352 ,C5350_=_C5353 ,C5350_=_C5617 ,C5350_=_C5636 ,C5350_=_C5953 ,C5350_=_C6191 ,\nC5350_=_C6192 ,C5350_=_C6193 ,C5351_=_C5352 ,C5351_=_C5353 ,C5351_=_C5618 ,C5351_=_C5637 ,\nC5351_=_C5954 ,C5351_=_C6309 ,C5351_=_C6310 ,C5351_=_C6311 ,C5352_=_C5353 ,C5352_=_C5619 ,\nC5352_=_C5638 ,C5352_=_C5955 ,C5352_=_C6410 ,C5352_=_C6411 ,C5352_=_C6412 ,C5353_=_C5620 ,\nC5353_=_C5639 ,C5353_=_C5956 ,C5353_=_C6478 ,C5353_=_C6479 ,C5353_=_C6480 ,C5617_=_C5618 ,\nC5617_=_C5619 ,C5617_=_C5620 ,C5617_=_C5636 ,C5617_=_C5953 ,C5617_=_C6191 ,C5617_=_C6192 ,\nC5617_=_C6193 ,C5618_=_C5619 ,C5618_=_C5620 ,C5618_=_C5637 ,C5618_=_C5954 ,C5618_=_C6309 ,\nC5618_=_C6310 ,C5618_=_C6311 ,C5619_=_C5620 ,C5619_=_C5638 ,C5619_=_C5955 ,C5619_=_C6410 ,\nC5619_=_C6411 ,C5619_=_C6412 ,C5620_=_C5639 ,C5620_=_C5956 ,C5620_=_C6478 ,C5620_=_C6479 ,\nC5620_=_C6480 ,C5636_=_C5637 ,C5636_=_C5638 ,C5636_=_C5639 ,C5636_=_C5953 ,C5636_=_C6191 ,\nC5636_=_C6192 ,C5636_=_C6193 ,C5637_=_C5638 ,C5637_=_C5639 ,C5637_=_C5954 ,C5637_=_C6309 ,\nC5637_=_C6310 ,C5637_=_C6311 ,C5638_=_C5639 ,C5638_=_C5955 ,C5638_=_C6410 ,C5638_=_C6411 ,\nC5638_=_C6412 ,C5639_=_C5956 ,C5639_=_C6478 ,C5639_=_C6479 ,C5639_=_C6480 ,C5953_=_C5954 ,\nC5953_=_C5955 ,C5953_=_C5956 ,C5953_=_C6191 ,C5953_=_C6192 ,C5953_=_C6193 ,C5954_=_C5955 ,\nC5954_=_C5956 ,C5954_=_C6309 ,C5954_=_C6310 ,C5954_=_C6311 ,C5955_=_C5956 ,C5955_=_C6410 ,\nC5955_=_C6411 ,C5955_=_C6412 ,C5956_=_C6478 ,C5956_=_C6479 ,C5956_=_C6480 ,C6191_=_C6192 ,\nC6191_=_C6193 ,C6191_=_C6309 ,C6191_=_C6410 ,C6191_=_C6478 ,C6192_=_C6193 ,C6192_=_C6310 ,\nC6192_=_C6411 ,C6192_=_C6479 ,C6193_=_C6311 ,C6193_=_C6412 ,C6193_=_C6480 ,C6309_=_C6310 ,\nC6309_=_C6311 ,C6309_=_C6410 ,C6309_=_C6478 ,C6310_=_C6311 ,C6310_=_C6411 ,C6310_=_C6479 ,\nC6311_=_C6412 ,C6311_=_C6480 ,C6410_=_C6411 ,C6410_=_C6412 ,C6410_=_C6478 ,C6411_=_C6412 ,\nC6411_=_C6479 ,C6412_=_C6480 ,C6478_=_C6479 ,C6478_=_C6480 ,C6479_=_C6480 ,"];220[shape=box, label="id:220 level: 7\n192: C189 C190 C191 C192 C193 \nC194 C195 C196 C197 C202 C203 \nC204 C205 C206 C207 C208 C349 \nC350 C351 C352 C353 C354 C355 \nC356 C357 C362 C363 C364 C365 \nC366 C367 C368 C660 C661 C662 \nC663 C664 C665 C666 C667 C668 \nC673 C674 C675 C676 C677 C678 \nC679 C809 C810 C811 C812 C813 \nC814 C815 C816 C817 C822 C823 \nC824 C825 C826 C827 C828 C1265 \nC1266 C1267 C1268 C1269 C1270 C1271 \nC1272 C1273 C1274 C1275 C1276 C1313 \nC1314 C1315 C1316 C1317 C1318 C1319 \nC1320 C1321 C1322 C1323 C2330 C2331 \nC2332 C2333 C2334 C2335 C2336 C2337 \nC2338 C2339 C2340 C2630 C2631 C2632 \nC2633 C2634 C2635 C2636 C2637 C2638 \nC2639 C2640 C3736 C3737 C3738 C3739 \nC3740 C3741 C3742 C3743 C3744 C3745 \nC3746 C3766 C3767 C3768 C3769 C3770 \nC3771 C3772 C3773 C3774 C3775 C3776 \nC4212 C4213 C4214 C4215 C4216 C4217 \nC4218 C4219 C4220 C4221 C4222 C4277 \nC4278 C4279 C4280 C4281 C4282 C4283 \nC4284 C4285 C4286 C4287 C5140 C5141 \nC5142 C5143 C5144 C5145 C5146 C5147 \nC5148 C5149 C5150 C5350 C5351 C5352 \nC5353 C5354 C5355 C5356 C5617 C5618 \nC5619 C5620 C5621 C5622 C5623 C5636 \nC5637 C5638 C5639 C5640 C5641 C5642 \nC5953 C5954 C5955 C5956 C5957 C5958 \nC5959 \n2880: C189_=_C190( C189 C190 ) C189_=_C191( C189 C191 ) C189_=_C192( C189 C192 ) C189_=_C193( C189 C193 ) C189_=_C194( C189 C194 ) \nC189_=_C195( C189 C195 ) C189_=_C196( C189 C196 ) C189_=_C197( C189 C197 ) C189_=_C202( C189 C202 ) C189_=_C203( C189 C203 ) C189_=_C204( C189 C204 ) \nC189_=_C205( C189 C205 ) C189_=_C206( C189 C206 ) C189_=_C207( C189 C207 ) C189_=_C208( C189 C208 ) C189_=_C349( C189 C349 ) C189_=_C660( C189 C660 ) \nC189_=_C809( C189 C809 ) C189_=_C1265( C189 C1265 ) C189_=_C1266( C189 C1266 ) C189_=_C1267( C189 C1267 ) C189_=_C1268( C189 C1268 ) C189_=_C1269( C189 C1269 ) \nC189_=_C1270( C189 C1270 ) C189_=_C1271( C189 C1271 ) C189_=_C1272( C189 C1272 ) C189_=_C1273( C189 C1273 ) C189_=_C1274( C189 C1274 ) C189_=_C1275( C189 C1275 ) \nC189_=_C1276( C189 C1276 ) C190_=_C191( C190 C191 ) C190_=_C192( C190 C192 ) C190_=_C193( C190 C193 ) C190_=_C194( C190 C194 ) C190_=_C195( C190 C195 ) \nC190_=_C196( C190 C196 ) C190_=_C197( C190 C197 ) C190_=_C202( C190 C202 ) C190_=_C203( C190 C203 ) C190_=_C204( C190 C204 ) C190_=_C205( C190 C205 ) \nC190_=_C206( C190 C206 ) C190_=_C207( C190 C207 ) C190_=_C208( C190 C208 ) C190_=_C350( C190 C350 ) C190_=_C661( C190 C661 ) C190_=_C810( C190 C810 ) \nC190_=_C1265( C190 C1265 ) C190_=_C1313( C190 C1313 ) C190_=_C1314( C190 C1314 ) C190_=_C1315( C190 C1315 ) C190_=_C1316( C190 C1316 ) C190_=_C1317( C190 C1317 ) \nC190_=_C1318( C190 C1318 ) C190_=_C1319( C190 C1319 ) C190_=_C1320( C190 C1320 ) C190_=_C1321( C190 C1321 ) C190_=_C1322( C190 C1322 ) C190_=_C1323( C190 C1323 ) \nC191_=_C192( C191 C192 ) C191_=_C193( C191 C193 ) C191_=_C194( C191 C194 ) C191_=_C195( C191 C195 ) C191_=_C196( C191 C196 ) C191_=_C197( C191 C197 ) \nC191_=_C202( C191 C202 ) C191_=_C203( C191 C203 ) C191_=_C204( C191 C204 ) C191_=_C205( C191 C205 ) C191_=_C206( C191 C206 ) C191_=_C207( C191 C207 ) \nC191_=_C208( C191 C208 ) C191_=_C351( C191 C351 ) C191_=_C662( C191 C662 ) C191_=_C811( C191 C811 ) C191_=_C1266( C191 C1266 ) C191_=_C2330( C191 C2330 ) \nC191_=_C2331( C191 C2331 ) C191_=_C2332( C191 C2332 ) C191_=_C2333( C191 C2333 ) C191_=_C2334( C191 C2334 ) C191_=_C2335( C191 C2335 ) C191_=_C2336( C191 C2336 ) \nC191_=_C2337( C191 C2337 ) C191_=_C2338( C191 C2338 ) C191_=_C2339( C191 C2339 ) C191_=_C2340(</w:t>
      </w:r>
    </w:p>
    <w:p>
      <w:pPr>
        <w:pStyle w:val="PreformattedText"/>
        <w:bidi w:val="0"/>
        <w:spacing w:before="0" w:after="0"/>
        <w:jc w:val="left"/>
        <w:rPr/>
      </w:pPr>
      <w:r>
        <w:rPr/>
        <w:t xml:space="preserve"> </w:t>
      </w:r>
      <w:r>
        <w:rPr/>
        <w:t>C191 C2340 ) C192_=_C193( C192 C193 ) C192_=_C194( C192 C194 ) \nC192_=_C195( C192 C195 ) C192_=_C196( C192 C196 ) C192_=_C197( C192 C197 ) C192_=_C202( C192 C202 ) C192_=_C203( C192 C203 ) C192_=_C204( C192 C204 ) \nC192_=_C205( C192 C205 ) C192_=_C206( C192 C206 ) C192_=_C207( C192 C207 ) C192_=_C208( C192 C208 ) C192_=_C352( C192 C352 ) C192_=_C663( C192 C663 ) \nC192_=_C812( C192 C812 ) C192_=_C1267( C192 C1267 ) C192_=_C2630( C192 C2630 ) C192_=_C2631( C192 C2631 ) C192_=_C2632( C192 C2632 ) C192_=_C2633( C192 C2633 ) \nC192_=_C2634( C192 C2634 ) C192_=_C2635( C192 C2635 ) C192_=_C2636( C192 C2636 ) C192_=_C2637( C192 C2637 ) C192_=_C2638( C192 C2638 ) C192_=_C2639( C192 C2639 ) \nC192_=_C2640( C192 C2640 ) C193_=_C194( C193 C194 ) C193_=_C195( C193 C195 ) C193_=_C196( C193 C196 ) C193_=_C197( C193 C197 ) C193_=_C202( C193 C202 ) \nC193_=_C203( C193 C203 ) C193_=_C204( C193 C204 ) C193_=_C205( C193 C205 ) C193_=_C206( C193 C206 ) C193_=_C207( C193 C207 ) C193_=_C208( C193 C208 ) \nC193_=_C353( C193 C353 ) C193_=_C664( C193 C664 ) C193_=_C813( C193 C813 ) C193_=_C1268( C193 C1268 ) C193_=_C3736( C193 C3736 ) C193_=_C3737( C193 C3737 ) \nC193_=_C3738( C193 C3738 ) C193_=_C3739( C193 C3739 ) C193_=_C3740( C193 C3740 ) C193_=_C3741( C193 C3741 ) C193_=_C3742( C193 C3742 ) C193_=_C3743( C193 C3743 ) \nC193_=_C3744( C193 C3744 ) C193_=_C3745( C193 C3745 ) C193_=_C3746( C193 C3746 ) C194_=_C195( C194 C195 ) C194_=_C196( C194 C196 ) C194_=_C197( C194 C197 ) \nC194_=_C202( C194 C202 ) C194_=_C203( C194 C203 ) C194_=_C204( C194 C204 ) C194_=_C205( C194 C205 ) C194_=_C206( C194 C206 ) C194_=_C207( C194 C207 ) \nC194_=_C208( C194 C208 ) C194_=_C354( C194 C354 ) C194_=_C665( C194 C665 ) C194_=_C814( C194 C814 ) C194_=_C1269( C194 C1269 ) C194_=_C3766( C194 C3766 ) \nC194_=_C3767( C194 C3767 ) C194_=_C3768( C194 C3768 ) C194_=_C3769( C194 C3769 ) C194_=_C3770( C194 C3770 ) C194_=_C3771( C194 C3771 ) C194_=_C3772( C194 C3772 ) \nC194_=_C3773( C194 C3773 ) C194_=_C3774( C194 C3774 ) C194_=_C3775( C194 C3775 ) C194_=_C3776( C194 C3776 ) C195_=_C196( C195 C196 ) C195_=_C197( C195 C197 ) \nC195_=_C202( C195 C202 ) C195_=_C203( C195 C203 ) C195_=_C204( C195 C204 ) C195_=_C205( C195 C205 ) C195_=_C206( C195 C206 ) C195_=_C207( C195 C207 ) \nC195_=_C208( C195 C208 ) C195_=_C355( C195 C355 ) C195_=_C666( C195 C666 ) C195_=_C815( C195 C815 ) C195_=_C1270( C195 C1270 ) C195_=_C4212( C195 C4212 ) \nC195_=_C4213( C195 C4213 ) C195_=_C4214( C195 C4214 ) C195_=_C4215( C195 C4215 ) C195_=_C4216( C195 C4216 ) C195_=_C4217( C195 C4217 ) C195_=_C4218( C195 C4218 ) \nC195_=_C4219( C195 C4219 ) C195_=_C4220( C195 C4220 ) C195_=_C4221( C195 C4221 ) C195_=_C4222( C195 C4222 ) C196_=_C197( C196 C197 ) C196_=_C202( C196 C202 ) \nC196_=_C203( C196 C203 ) C196_=_C204( C196 C204 ) C196_=_C205( C196 C205 ) C196_=_C206( C196 C206 ) C196_=_C207( C196 C207 ) C196_=_C208( C196 C208 ) \nC196_=_C356( C196 C356 ) C196_=_C667( C196 C667 ) C196_=_C816( C196 C816 ) C196_=_C1271( C196 C1271 ) C196_=_C4277( C196 C4277 ) C196_=_C4278( C196 C4278 ) \nC196_=_C4279( C196 C4279 ) C196_=_C4280( C196 C4280 ) C196_=_C4281( C196 C4281 ) C196_=_C4282( C196 C4282 ) C196_=_C4283( C196 C4283 ) C196_=_C4284( C196 C4284 ) \nC196_=_C4285( C196 C4285 ) C196_=_C4286( C196 C4286 ) C196_=_C4287( C196 C4287 ) C197_=_C202( C197 C202 ) C197_=_C203( C197 C203 ) C197_=_C204( C197 C204 ) \nC197_=_C205( C197 C205 ) C197_=_C206( C197 C206 ) C197_=_C207( C197 C207 ) C197_=_C208( C197 C208 ) C197_=_C357( C197 C357 ) C197_=_C668( C197 C668 ) \nC197_=_C817( C197 C817 ) C197_=_C1272( C197 C1272 ) C197_=_C5140( C197 C5140 ) C197_=_C5141( C197 C5141 ) C197_=_C5142( C197 C5142 ) C197_=_C5143( C197 C5143 ) \nC197_=_C5144( C197 C5144 ) C197_=_C5145( C197 C5145 ) C197_=_C5146( C197 C5146 ) C197_=_C5147( C197 C5147 ) C197_=_C5148( C197 C5148 ) C197_=_C5149( C197 C5149 ) \nC197_=_C5150( C197 C5150 ) C202_=_C203( C202 C203 ) C202_=_C204( C202 C204 ) C202_=_C205( C202 C205 ) C202_=_C206( C202 C206 ) C202_=_C207( C202 C207 ) \nC202_=_C208( C202 C208 ) C202_=_C362( C202 C362 ) C202_=_C673( C202 C673 ) C202_=_C822( C202 C822 ) C202_=_C1317( C202 C1317 ) C202_=_C2334( C202 C2334 ) \nC202_=_C2634( C202 C2634 ) C202_=_C3740( C202 C3740 ) C202_=_C3770( C202 C3770 ) C202_=_C4216( C202 C4216 ) C202_=_C4281( C202 C4281 ) C202_=_C5144( C202 C5144 ) \nC202_=_C5350( C202 C5350 ) C202_=_C5617( C202 C5617 ) C202_=_C5636( C202 C5636 ) C202_=_C5953( C202 C5953 ) C203_=_C204( C203 C204 ) C203_=_C205( C203 C205 ) \nC203_=_C206( C203 C206 ) C203_=_C207( C203 C207 ) C203_=_C208( C203 C208 ) C203_=_C363( C203 C363 ) C203_=_C674( C203 C674 ) C203_=_C823( C203 C823 ) \nC203_=_C1318( C203 C1318 ) C203_=_C2335( C203 C2335 ) C203_=_C2635( C203 C2635 ) C203_=_C3741( C203 C3741 ) C203_=_C3771( C203 C3771 ) C203_=_C4217( C203 C4217 ) \nC203_=_C4282( C203 C4282 ) C203_=_C5145( C203 C5145 ) C203_=_C5351( C203 C5351 ) C203_=_C5618( C203 C5618 ) C203_=_C5637( C203 C5637 ) C203_=_C5954( C203 C5954 ) \nC204_=_C205( C204 C205 ) C204_=_C206( C204 C206 ) C204_=_C207( C204 C207 ) C204_=_C208( C204 C208 ) C204_=_C364( C204 C364 ) C204_=_C675( C204 C675 ) \nC204_=_C824( C204 C824 ) C204_=_C1319( C204 C1319 ) C204_=_C2336( C204 C2336 ) C204_=_C2636( C204 C2636 ) C204_=_C3742( C204 C3742 ) C204_=_C3772( C204 C3772 ) \nC204_=_C4218( C204 C4218 ) C204_=_C4283( C204 C4283 ) C204_=_C5146( C204 C5146 ) C204_=_C5352( C204 C5352 ) C204_=_C5619( C204 C5619 ) C204_=_C5638( C204 C5638 ) \nC204_=_C5955( C204 C5955 ) C205_=_C206( C205 C206 ) C205_=_C207( C205 C207 ) C205_=_C208( C205 C208 ) C205_=_C365( C205 C365 ) C205_=_C676( C205 C676 ) \nC205_=_C825( C205 C825 ) C205_=_C1320( C205 C1320 ) C205_=_C2337( C205 C2337 ) C205_=_C2637( C205 C2637 ) C205_=_C3743( C205 C3743 ) C205_=_C3773( C205 C3773 ) \nC205_=_C4219( C205 C4219 ) C205_=_C4284( C205 C4284 ) C205_=_C5147( C205 C5147 ) C205_=_C5353( C205 C5353 ) C205_=_C5620( C205 C5620 ) C205_=_C5639( C205 C5639 ) \nC205_=_C5956( C205 C5956 ) C206_=_C207( C206 C207 ) C206_=_C208( C206 C208 ) C206_=_C366( C206 C366 ) C206_=_C677( C206 C677 ) C206_=_C826( C206 C826 ) \nC206_=_C1321( C206 C1321 ) C206_=_C2338( C206 C2338 ) C206_=_C2638( C206 C2638 ) C206_=_C3744( C206 C3744 ) C206_=_C3774( C206 C3774 ) C206_=_C4220( C206 C4220 ) \nC206_=_C4285( C206 C4285 ) C206_=_C5148( C206 C5148 ) C206_=_C5354( C206 C5354 ) C206_=_C5621( C206 C5621 ) C206_=_C5640( C206 C5640 ) C206_=_C5957( C206 C5957 ) \nC207_=_C208( C207 C208 ) C207_=_C367( C207 C367 ) C207_=_C678( C207 C678 ) C207_=_C827( C207 C827 ) C207_=_C1322( C207 C1322 ) C207_=_C2339( C207 C2339 ) \nC207_=_C2639( C207 C2639 ) C207_=_C3745( C207 C3745 ) C207_=_C3775( C207 C3775 ) C207_=_C4221( C207 C4221 ) C207_=_C4286( C207 C4286 ) C207_=_C5149( C207 C5149 ) \nC207_=_C5355( C207 C5355 ) C207_=_C5622( C207 C5622 ) C207_=_C5641( C207 C5641 ) C207_=_C5958( C207 C5958 ) C208_=_C368( C208 C368 ) C208_=_C679( C208 C679 ) \nC208_=_C828( C208 C828 ) C208_=_C1323( C208 C1323 ) C208_=_C2340( C208 C2340 ) C208_=_C2640( C208 C2640 ) C208_=_C3746( C208 C3746 ) C208_=_C3776( C208 C3776 ) \nC208_=_C4222( C208 C4222 ) C208_=_C4287( C208 C4287 ) C208_=_C5150( C208 C5150 ) C208_=_C5356( C208 C5356 ) C208_=_C5623( C208 C5623 ) C208_=_C5642( C208 C5642 ) \nC208_=_C5959( C208 C5959 ) C349_=_C350( C349 C350 ) C349_=_C351( C349 C351 ) C349_=_C352( C349 C352 ) C349_=_C353( C349 C353 ) C349_=_C354( C349 C354 ) \nC349_=_C355( C349 C355 ) C349_=_C356( C349 C356 ) C349_=_C357( C349 C357 ) C349_=_C362( C349 C362 ) C349_=_C363( C349 C363 ) C349_=_C364( C349 C364 ) \nC349_=_C365( C349 C365 ) C349_=_C366( C349 C366 ) C349_=_C367( C349 C367 ) C349_=_C368( C349 C368 ) C349_=_C660( C349 C660 ) C349_=_C809( C349 C809 ) \nC349_=_C1265( C349 C1265 ) C349_=_C1266( C349 C1266 ) C349_=_C1267( C349 C1267 ) C349_=_C1268( C349 C1268 ) C349_=_C1269( C349 C1269 ) C349_=_C1270( C349 C1270 ) \nC349_=_C1271( C349 C1271 ) C349_=_C1272( C349 C1272 ) C349_=_C1273( C349 C1273 ) C349_=_C1274( C349 C1274 ) C349_=_C1275( C349 C1275 ) C349_=_C1276( C349 C1276 ) \nC350_=_C351( C350 C351 ) C350_=_C352( C350 C352 ) C350_=_C353( C350 C353 ) C350_=_C354( C350 C354 ) C350_=_C355( C350 C355 ) C350_=_C356( C350 C356 ) \nC350_=_C357( C350 C357 ) C350_=_C362( C350 C362 ) C350_=_C363( C350 C363 ) C350_=_C364( C350 C364 ) C350_=_C365( C350 C365 ) C350_=_C366( C350 C366 ) \nC350_=_C367( C350 C367 ) C350_=_C368( C350 C368 ) C350_=_C661( C350 C661 ) C350_=_C810( C350 C810 ) C350_=_C1265( C350 C1265 ) C350_=_C1313( C350 C1313 ) \nC350_=_C1314( C350 C1314 ) C350_=_C1315( C350 C1315 ) C350_=_C1316( C350 C1316 ) C350_=_C1317( C350 C1317 ) C350_=_C1318( C350 C1318 ) C350_=_C1319( C350 C1319 ) \nC350_=_C1320( C350 C1320 ) C350_=_C1321( C350 C1321 ) C350_=_C1322( C350 C1322 ) C350_=_C1323( C350 C1323 ) C351_=_C352( C351 C352 ) C351_=_C353( C351 C353 ) \nC351_=_C354( C351 C354 ) C351_=_C355( C351 C355 ) C351_=_C356( C351 C356 ) C351_=_C357( C351 C357 ) C351_=_C362( C351 C362 ) C351_=_C363( C351 C363 ) \nC351_=_C364( C351 C364 ) C351_=_C365( C351 C365 ) C351_=_C366( C351 C366 ) C351_=_C367( C351 C367 ) C351_=_C368( C351 C368 ) C351_=_C662( C351 C662 ) \nC351_=_C811( C351 C811 ) C351_=_C1266( C351 C1266 ) C351_=_C2330( C351 C2330 ) C351_=_C2331( C351 C2331 ) C351_=_C2332( C351 C2332 ) C351_=_C2333( C351 C2333 ) \nC351_=_C2334( C351 C2334 ) C351_=_C2335( C351 C2335 ) C351_=_C2336( C351 C2336 ) C351_=_C2337( C351 C2337 ) C351_=_C2338( C351 C2338 ) C351_=_C2339( C351 C2339 ) \nC351_=_C2340( C351 C2340 ) C352_=_C353( C352 C353 ) C352_=_C354( C352 C354 ) C352_=_C355( C352 C355 ) C352_=_C356( C352 C356 ) C352_=_C357( C352 C357 ) \nC352_=_C362( C352 C362 ) C352_=_C363( C352 C363 ) C352_=_C364( C352 C364 ) C352_=_C365( C352 C365 ) C352_=_C366( C352 C366 ) C352_=_C367( C352 C367 ) \nC352_=_C368( C352 C368 ) C352_=_C663( C352 C663 ) C352_=_C812( C352 C812 ) C352_=_C1267( C352 C1267 ) C352_=_C2630( C352 C2630 ) C352_=_C2631( C352 C2631 ) \nC352_=_C2632( C352 C2632</w:t>
      </w:r>
    </w:p>
    <w:p>
      <w:pPr>
        <w:pStyle w:val="PreformattedText"/>
        <w:bidi w:val="0"/>
        <w:spacing w:before="0" w:after="0"/>
        <w:jc w:val="left"/>
        <w:rPr/>
      </w:pPr>
      <w:r>
        <w:rPr/>
        <w:t xml:space="preserve"> </w:t>
      </w:r>
      <w:r>
        <w:rPr/>
        <w:t>) C352_=_C2633( C352 C2633 ) C352_=_C2634( C352 C2634 ) C352_=_C2635( C352 C2635 ) C352_=_C2636( C352 C2636 ) C352_=_C2637( C352 C2637 ) \nC352_=_C2638( C352 C2638 ) C352_=_C2639( C352 C2639 ) C352_=_C2640( C352 C2640 ) C353_=_C354( C353 C354 ) C353_=_C355( C353 C355 ) C353_=_C356( C353 C356 ) \nC353_=_C357( C353 C357 ) C353_=_C362( C353 C362 ) C353_=_C363( C353 C363 ) C353_=_C364( C353 C364 ) C353_=_C365( C353 C365 ) C353_=_C366( C353 C366 ) \nC353_=_C367( C353 C367 ) C353_=_C368( C353 C368 ) C353_=_C664( C353 C664 ) C353_=_C813( C353 C813 ) C353_=_C1268( C353 C1268 ) C353_=_C3736( C353 C3736 ) \nC353_=_C3737( C353 C3737 ) C353_=_C3738( C353 C3738 ) C353_=_C3739( C353 C3739 ) C353_=_C3740( C353 C3740 ) C353_=_C3741( C353 C3741 ) C353_=_C3742( C353 C3742 ) \nC353_=_C3743( C353 C3743 ) C353_=_C3744( C353 C3744 ) C353_=_C3745( C353 C3745 ) C353_=_C3746( C353 C3746 ) C354_=_C355( C354 C355 ) C354_=_C356( C354 C356 ) \nC354_=_C357( C354 C357 ) C354_=_C362( C354 C362 ) C354_=_C363( C354 C363 ) C354_=_C364( C354 C364 ) C354_=_C365( C354 C365 ) C354_=_C366( C354 C366 ) \nC354_=_C367( C354 C367 ) C354_=_C368( C354 C368 ) C354_=_C665( C354 C665 ) C354_=_C814( C354 C814 ) C354_=_C1269( C354 C1269 ) C354_=_C3766( C354 C3766 ) \nC354_=_C3767( C354 C3767 ) C354_=_C3768( C354 C3768 ) C354_=_C3769( C354 C3769 ) C354_=_C3770( C354 C3770 ) C354_=_C3771( C354 C3771 ) C354_=_C3772( C354 C3772 ) \nC354_=_C3773( C354 C3773 ) C354_=_C3774( C354 C3774 ) C354_=_C3775( C354 C3775 ) C354_=_C3776( C354 C3776 ) C355_=_C356( C355 C356 ) C355_=_C357( C355 C357 ) \nC355_=_C362( C355 C362 ) C355_=_C363( C355 C363 ) C355_=_C364( C355 C364 ) C355_=_C365( C355 C365 ) C355_=_C366( C355 C366 ) C355_=_C367( C355 C367 ) \nC355_=_C368( C355 C368 ) C355_=_C666( C355 C666 ) C355_=_C815( C355 C815 ) C355_=_C1270( C355 C1270 ) C355_=_C4212( C355 C4212 ) C355_=_C4213( C355 C4213 ) \nC355_=_C4214( C355 C4214 ) C355_=_C4215( C355 C4215 ) C355_=_C4216( C355 C4216 ) C355_=_C4217( C355 C4217 ) C355_=_C4218( C355 C4218 ) C355_=_C4219( C355 C4219 ) \nC355_=_C4220( C355 C4220 ) C355_=_C4221( C355 C4221 ) C355_=_C4222( C355 C4222 ) C356_=_C357( C356 C357 ) C356_=_C362( C356 C362 ) C356_=_C363( C356 C363 ) \nC356_=_C364( C356 C364 ) C356_=_C365( C356 C365 ) C356_=_C366( C356 C366 ) C356_=_C367( C356 C367 ) C356_=_C368( C356 C368 ) C356_=_C667( C356 C667 ) \nC356_=_C816( C356 C816 ) C356_=_C1271( C356 C1271 ) C356_=_C4277( C356 C4277 ) C356_=_C4278( C356 C4278 ) C356_=_C4279( C356 C4279 ) C356_=_C4280( C356 C4280 ) \nC356_=_C4281( C356 C4281 ) C356_=_C4282( C356 C4282 ) C356_=_C4283( C356 C4283 ) C356_=_C4284( C356 C4284 ) C356_=_C4285( C356 C4285 ) C356_=_C4286( C356 C4286 ) \nC356_=_C4287( C356 C4287 ) C357_=_C362( C357 C362 ) C357_=_C363( C357 C363 ) C357_=_C364( C357 C364 ) C357_=_C365( C357 C365 ) C357_=_C366( C357 C366 ) \nC357_=_C367( C357 C367 ) C357_=_C368( C357 C368 ) C357_=_C668( C357 C668 ) C357_=_C817( C357 C817 ) C357_=_C1272( C357 C1272 ) C357_=_C5140( C357 C5140 ) \nC357_=_C5141( C357 C5141 ) C357_=_C5142( C357 C5142 ) C357_=_C5143( C357 C5143 ) C357_=_C5144( C357 C5144 ) C357_=_C5145( C357 C5145 ) C357_=_C5146( C357 C5146 ) \nC357_=_C5147( C357 C5147 ) C357_=_C5148( C357 C5148 ) C357_=_C5149( C357 C5149 ) C357_=_C5150( C357 C5150 ) C362_=_C363( C362 C363 ) C362_=_C364( C362 C364 ) \nC362_=_C365( C362 C365 ) C362_=_C366( C362 C366 ) C362_=_C367( C362 C367 ) C362_=_C368( C362 C368 ) C362_=_C673( C362 C673 ) C362_=_C822( C362 C822 ) \nC362_=_C1317( C362 C1317 ) C362_=_C2334( C362 C2334 ) C362_=_C2634( C362 C2634 ) C362_=_C3740( C362 C3740 ) C362_=_C3770( C362 C3770 ) C362_=_C4216( C362 C4216 ) \nC362_=_C4281( C362 C4281 ) C362_=_C5144( C362 C5144 ) C362_=_C5350( C362 C5350 ) C362_=_C5617( C362 C5617 ) C362_=_C5636( C362 C5636 ) C362_=_C5953( C362 C5953 ) \nC363_=_C364( C363 C364 ) C363_=_C365( C363 C365 ) C363_=_C366( C363 C366 ) C363_=_C367( C363 C367 ) C363_=_C368( C363 C368 ) C363_=_C674( C363 C674 ) \nC363_=_C823( C363 C823 ) C363_=_C1318( C363 C1318 ) C363_=_C2335( C363 C2335 ) C363_=_C2635( C363 C2635 ) C363_=_C3741( C363 C3741 ) C363_=_C3771( C363 C3771 ) \nC363_=_C4217( C363 C4217 ) C363_=_C4282( C363 C4282 ) C363_=_C5145( C363 C5145 ) C363_=_C5351( C363 C5351 ) C363_=_C5618( C363 C5618 ) C363_=_C5637( C363 C5637 ) \nC363_=_C5954( C363 C5954 ) C364_=_C365( C364 C365 ) C364_=_C366( C364 C366 ) C364_=_C367( C364 C367 ) C364_=_C368( C364 C368 ) C364_=_C675( C364 C675 ) \nC364_=_C824( C364 C824 ) C364_=_C1319( C364 C1319 ) C364_=_C2336( C364 C2336 ) C364_=_C2636( C364 C2636 ) C364_=_C3742( C364 C3742 ) C364_=_C3772( C364 C3772 ) \nC364_=_C4218( C364 C4218 ) C364_=_C4283( C364 C4283 ) C364_=_C5146( C364 C5146 ) C364_=_C5352( C364 C5352 ) C364_=_C5619( C364 C5619 ) C364_=_C5638( C364 C5638 ) \nC364_=_C5955( C364 C5955 ) C365_=_C366( C365 C366 ) C365_=_C367( C365 C367 ) C365_=_C368( C365 C368 ) C365_=_C676( C365 C676 ) C365_=_C825( C365 C825 ) \nC365_=_C1320( C365 C1320 ) C365_=_C2337( C365 C2337 ) C365_=_C2637( C365 C2637 ) C365_=_C3743( C365 C3743 ) C365_=_C3773( C365 C3773 ) C365_=_C4219( C365 C4219 ) \nC365_=_C4284( C365 C4284 ) C365_=_C5147( C365 C5147 ) C365_=_C5353( C365 C5353 ) C365_=_C5620( C365 C5620 ) C365_=_C5639( C365 C5639 ) C365_=_C5956( C365 C5956 ) \nC366_=_C367( C366 C367 ) C366_=_C368( C366 C368 ) C366_=_C677( C366 C677 ) C366_=_C826( C366 C826 ) C366_=_C1321( C366 C1321 ) C366_=_C2338( C366 C2338 ) \nC366_=_C2638( C366 C2638 ) C366_=_C3744( C366 C3744 ) C366_=_C3774( C366 C3774 ) C366_=_C4220( C366 C4220 ) C366_=_C4285( C366 C4285 ) C366_=_C5148( C366 C5148 ) \nC366_=_C5354( C366 C5354 ) C366_=_C5621( C366 C5621 ) C366_=_C5640( C366 C5640 ) C366_=_C5957( C366 C5957 ) C367_=_C368( C367 C368 ) C367_=_C678( C367 C678 ) \nC367_=_C827( C367 C827 ) C367_=_C1322( C367 C1322 ) C367_=_C2339( C367 C2339 ) C367_=_C2639( C367 C2639 ) C367_=_C3745( C367 C3745 ) C367_=_C3775( C367 C3775 ) \nC367_=_C4221( C367 C4221 ) C367_=_C4286( C367 C4286 ) C367_=_C5149( C367 C5149 ) C367_=_C5355( C367 C5355 ) C367_=_C5622( C367 C5622 ) C367_=_C5641( C367 C5641 ) \nC367_=_C5958( C367 C5958 ) C368_=_C679( C368 C679 ) C368_=_C828( C368 C828 ) C368_=_C1323( C368 C1323 ) C368_=_C2340( C368 C2340 ) C368_=_C2640( C368 C2640 ) \nC368_=_C3746( C368 C3746 ) C368_=_C3776( C368 C3776 ) C368_=_C4222( C368 C4222 ) C368_=_C4287( C368 C4287 ) C368_=_C5150( C368 C5150 ) C368_=_C5356( C368 C5356 ) \nC368_=_C5623( C368 C5623 ) C368_=_C5642( C368 C5642 ) C368_=_C5959( C368 C5959 ) C660_=_C661( C660 C661 ) C660_=_C662( C660 C662 ) C660_=_C663( C660 C663 ) \nC660_=_C664( C660 C664 ) C660_=_C665( C660 C665 ) C660_=_C666( C660 C666 ) C660_=_C667( C660 C667 ) C660_=_C668( C660 C668 ) C660_=_C673( C660 C673 ) \nC660_=_C674( C660 C674 ) C660_=_C675( C660 C675 ) C660_=_C676( C660 C676 ) C660_=_C677( C660 C677 ) C660_=_C678( C660 C678 ) C660_=_C679( C660 C679 ) \nC660_=_C809( C660 C809 ) C660_=_C1265( C660 C1265 ) C660_=_C1266( C660 C1266 ) C660_=_C1267( C660 C1267 ) C660_=_C1268( C660 C1268 ) C660_=_C1269( C660 C1269 ) \nC660_=_C1270( C660 C1270 ) C660_=_C1271( C660 C1271 ) C660_=_C1272( C660 C1272 ) C660_=_C1273( C660 C1273 ) C660_=_C1274( C660 C1274 ) C660_=_C1275( C660 C1275 ) \nC660_=_C1276( C660 C1276 ) C661_=_C662( C661 C662 ) C661_=_C663( C661 C663 ) C661_=_C664( C661 C664 ) C661_=_C665( C661 C665 ) C661_=_C666( C661 C666 ) \nC661_=_C667( C661 C667 ) C661_=_C668( C661 C668 ) C661_=_C673( C661 C673 ) C661_=_C674( C661 C674 ) C661_=_C675( C661 C675 ) C661_=_C676( C661 C676 ) \nC661_=_C677( C661 C677 ) C661_=_C678( C661 C678 ) C661_=_C679( C661 C679 ) C661_=_C810( C661 C810 ) C661_=_C1265( C661 C1265 ) C661_=_C1313( C661 C1313 ) \nC661_=_C1314( C661 C1314 ) C661_=_C1315( C661 C1315 ) C661_=_C1316( C661 C1316 ) C661_=_C1317( C661 C1317 ) C661_=_C1318( C661 C1318 ) C661_=_C1319( C661 C1319 ) \nC661_=_C1320( C661 C1320 ) C661_=_C1321( C661 C1321 ) C661_=_C1322( C661 C1322 ) C661_=_C1323( C661 C1323 ) C662_=_C663( C662 C663 ) C662_=_C664( C662 C664 ) \nC662_=_C665( C662 C665 ) C662_=_C666( C662 C666 ) C662_=_C667( C662 C667 ) C662_=_C668( C662 C668 ) C662_=_C673( C662 C673 ) C662_=_C674( C662 C674 ) \nC662_=_C675( C662 C675 ) C662_=_C676( C662 C676 ) C662_=_C677( C662 C677 ) C662_=_C678( C662 C678 ) C662_=_C679( C662 C679 ) C662_=_C811( C662 C811 ) \nC662_=_C1266( C662 C1266 ) C662_=_C2330( C662 C2330 ) C662_=_C2331( C662 C2331 ) C662_=_C2332( C662 C2332 ) C662_=_C2333( C662 C2333 ) C662_=_C2334( C662 C2334 ) \nC662_=_C2335( C662 C2335 ) C662_=_C2336( C662 C2336 ) C662_=_C2337( C662 C2337 ) C662_=_C2338( C662 C2338 ) C662_=_C2339( C662 C2339 ) C662_=_C2340( C662 C2340 ) \nC663_=_C664( C663 C664 ) C663_=_C665( C663 C665 ) C663_=_C666( C663 C666 ) C663_=_C667( C663 C667 ) C663_=_C668( C663 C668 ) C663_=_C673( C663 C673 ) \nC663_=_C674( C663 C674 ) C663_=_C675( C663 C675 ) C663_=_C676( C663 C676 ) C663_=_C677( C663 C677 ) C663_=_C678( C663 C678 ) C663_=_C679( C663 C679 ) \nC663_=_C812( C663 C812 ) C663_=_C1267( C663 C1267 ) C663_=_C2630( C663 C2630 ) C663_=_C2631( C663 C2631 ) C663_=_C2632( C663 C2632 ) C663_=_C2633( C663 C2633 ) \nC663_=_C2634( C663 C2634 ) C663_=_C2635( C663 C2635 ) C663_=_C2636( C663 C2636 ) C663_=_C2637( C663 C2637 ) C663_=_C2638( C663 C2638 ) C663_=_C2639( C663 C2639 ) \nC663_=_C2640( C663 C2640 ) C664_=_C665( C664 C665 ) C664_=_C666( C664 C666 ) C664_=_C667( C664 C667 ) C664_=_C668( C664 C668 ) C664_=_C673( C664 C673 ) \nC664_=_C674( C664 C674 ) C664_=_C675( C664 C675 ) C664_=_C676( C664 C676 ) C664_=_C677( C664 C677 ) C664_=_C678( C664 C678 ) C664_=_C679( C664 C679 ) \nC664_=_C813( C664 C813 ) C664_=_C1268( C664 C1268 ) C664_=_C3736( C664 C3736 ) C664_=_C3737( C664 C3737 ) C664_=_C3738( C664 C3738 ) C664_=_C3739( C664 C3739 ) \nC664_=_C3740( C664 C3740 ) C664_=_C3741( C664 C3741 ) C664_=_C3742( C664 C3742 ) C664_=_C3743( C664 C3743 ) C664_=_C3744( C664 C3744 ) C664_=_C3745( C664 C3745 ) \nC664_=_C3746( C664 C3746 ) C665_=_C666( C665 C666 ) C665_=_C667( C665 C667 )</w:t>
      </w:r>
    </w:p>
    <w:p>
      <w:pPr>
        <w:pStyle w:val="PreformattedText"/>
        <w:bidi w:val="0"/>
        <w:spacing w:before="0" w:after="0"/>
        <w:jc w:val="left"/>
        <w:rPr/>
      </w:pPr>
      <w:r>
        <w:rPr/>
        <w:t xml:space="preserve"> </w:t>
      </w:r>
      <w:r>
        <w:rPr/>
        <w:t>C665_=_C668( C665 C668 ) C665_=_C673( C665 C673 ) C665_=_C674( C665 C674 ) \nC665_=_C675( C665 C675 ) C665_=_C676( C665 C676 ) C665_=_C677( C665 C677 ) C665_=_C678( C665 C678 ) C665_=_C679( C665 C679 ) C665_=_C814( C665 C814 ) \nC665_=_C1269( C665 C1269 ) C665_=_C3766( C665 C3766 ) C665_=_C3767( C665 C3767 ) C665_=_C3768( C665 C3768 ) C665_=_C3769( C665 C3769 ) C665_=_C3770( C665 C3770 ) \nC665_=_C3771( C665 C3771 ) C665_=_C3772( C665 C3772 ) C665_=_C3773( C665 C3773 ) C665_=_C3774( C665 C3774 ) C665_=_C3775( C665 C3775 ) C665_=_C3776( C665 C3776 ) \nC666_=_C667( C666 C667 ) C666_=_C668( C666 C668 ) C666_=_C673( C666 C673 ) C666_=_C674( C666 C674 ) C666_=_C675( C666 C675 ) C666_=_C676( C666 C676 ) \nC666_=_C677( C666 C677 ) C666_=_C678( C666 C678 ) C666_=_C679( C666 C679 ) C666_=_C815( C666 C815 ) C666_=_C1270( C666 C1270 ) C666_=_C4212( C666 C4212 ) \nC666_=_C4213( C666 C4213 ) C666_=_C4214( C666 C4214 ) C666_=_C4215( C666 C4215 ) C666_=_C4216( C666 C4216 ) C666_=_C4217( C666 C4217 ) C666_=_C4218( C666 C4218 ) \nC666_=_C4219( C666 C4219 ) C666_=_C4220( C666 C4220 ) C666_=_C4221( C666 C4221 ) C666_=_C4222( C666 C4222 ) C667_=_C668( C667 C668 ) C667_=_C673( C667 C673 ) \nC667_=_C674( C667 C674 ) C667_=_C675( C667 C675 ) C667_=_C676( C667 C676 ) C667_=_C677( C667 C677 ) C667_=_C678( C667 C678 ) C667_=_C679( C667 C679 ) \nC667_=_C816( C667 C816 ) C667_=_C1271( C667 C1271 ) C667_=_C4277( C667 C4277 ) C667_=_C4278( C667 C4278 ) C667_=_C4279( C667 C4279 ) C667_=_C4280( C667 C4280 ) \nC667_=_C4281( C667 C4281 ) C667_=_C4282( C667 C4282 ) C667_=_C4283( C667 C4283 ) C667_=_C4284( C667 C4284 ) C667_=_C4285( C667 C4285 ) C667_=_C4286( C667 C4286 ) \nC667_=_C4287( C667 C4287 ) C668_=_C673( C668 C673 ) C668_=_C674( C668 C674 ) C668_=_C675( C668 C675 ) C668_=_C676( C668 C676 ) C668_=_C677( C668 C677 ) \nC668_=_C678( C668 C678 ) C668_=_C679( C668 C679 ) C668_=_C817( C668 C817 ) C668_=_C1272( C668 C1272 ) C668_=_C5140( C668 C5140 ) C668_=_C5141( C668 C5141 ) \nC668_=_C5142( C668 C5142 ) C668_=_C5143( C668 C5143 ) C668_=_C5144( C668 C5144 ) C668_=_C5145( C668 C5145 ) C668_=_C5146( C668 C5146 ) C668_=_C5147( C668 C5147 ) \nC668_=_C5148( C668 C5148 ) C668_=_C5149( C668 C5149 ) C668_=_C5150( C668 C5150 ) C673_=_C674( C673 C674 ) C673_=_C675( C673 C675 ) C673_=_C676( C673 C676 ) \nC673_=_C677( C673 C677 ) C673_=_C678( C673 C678 ) C673_=_C679( C673 C679 ) C673_=_C822( C673 C822 ) C673_=_C1317( C673 C1317 ) C673_=_C2334( C673 C2334 ) \nC673_=_C2634( C673 C2634 ) C673_=_C3740( C673 C3740 ) C673_=_C3770( C673 C3770 ) C673_=_C4216( C673 C4216 ) C673_=_C4281( C673 C4281 ) C673_=_C5144( C673 C5144 ) \nC673_=_C5350( C673 C5350 ) C673_=_C5617( C673 C5617 ) C673_=_C5636( C673 C5636 ) C673_=_C5953( C673 C5953 ) C674_=_C675( C674 C675 ) C674_=_C676( C674 C676 ) \nC674_=_C677( C674 C677 ) C674_=_C678( C674 C678 ) C674_=_C679( C674 C679 ) C674_=_C823( C674 C823 ) C674_=_C1318( C674 C1318 ) C674_=_C2335( C674 C2335 ) \nC674_=_C2635( C674 C2635 ) C674_=_C3741( C674 C3741 ) C674_=_C3771( C674 C3771 ) C674_=_C4217( C674 C4217 ) C674_=_C4282( C674 C4282 ) C674_=_C5145( C674 C5145 ) \nC674_=_C5351( C674 C5351 ) C674_=_C5618( C674 C5618 ) C674_=_C5637( C674 C5637 ) C674_=_C5954( C674 C5954 ) C675_=_C676( C675 C676 ) C675_=_C677( C675 C677 ) \nC675_=_C678( C675 C678 ) C675_=_C679( C675 C679 ) C675_=_C824( C675 C824 ) C675_=_C1319( C675 C1319 ) C675_=_C2336( C675 C2336 ) C675_=_C2636( C675 C2636 ) \nC675_=_C3742( C675 C3742 ) C675_=_C3772( C675 C3772 ) C675_=_C4218( C675 C4218 ) C675_=_C4283( C675 C4283 ) C675_=_C5146( C675 C5146 ) C675_=_C5352( C675 C5352 ) \nC675_=_C5619( C675 C5619 ) C675_=_C5638( C675 C5638 ) C675_=_C5955( C675 C5955 ) C676_=_C677( C676 C677 ) C676_=_C678( C676 C678 ) C676_=_C679( C676 C679 ) \nC676_=_C825( C676 C825 ) C676_=_C1320( C676 C1320 ) C676_=_C2337( C676 C2337 ) C676_=_C2637( C676 C2637 ) C676_=_C3743( C676 C3743 ) C676_=_C3773( C676 C3773 ) \nC676_=_C4219( C676 C4219 ) C676_=_C4284( C676 C4284 ) C676_=_C5147( C676 C5147 ) C676_=_C5353( C676 C5353 ) C676_=_C5620( C676 C5620 ) C676_=_C5639( C676 C5639 ) \nC676_=_C5956( C676 C5956 ) C677_=_C678( C677 C678 ) C677_=_C679( C677 C679 ) C677_=_C826( C677 C826 ) C677_=_C1321( C677 C1321 ) C677_=_C2338( C677 C2338 ) \nC677_=_C2638( C677 C2638 ) C677_=_C3744( C677 C3744 ) C677_=_C3774( C677 C3774 ) C677_=_C4220( C677 C4220 ) C677_=_C4285( C677 C4285 ) C677_=_C5148( C677 C5148 ) \nC677_=_C5354( C677 C5354 ) C677_=_C5621( C677 C5621 ) C677_=_C5640( C677 C5640 ) C677_=_C5957( C677 C5957 ) C678_=_C679( C678 C679 ) C678_=_C827( C678 C827 ) \nC678_=_C1322( C678 C1322 ) C678_=_C2339( C678 C2339 ) C678_=_C2639( C678 C2639 ) C678_=_C3745( C678 C3745 ) C678_=_C3775( C678 C3775 ) C678_=_C4221( C678 C4221 ) \nC678_=_C4286( C678 C4286 ) C678_=_C5149( C678 C5149 ) C678_=_C5355( C678 C5355 ) C678_=_C5622( C678 C5622 ) C678_=_C5641( C678 C5641 ) C678_=_C5958( C678 C5958 ) \nC679_=_C828( C679 C828 ) C679_=_C1323( C679 C1323 ) C679_=_C2340( C679 C2340 ) C679_=_C2640( C679 C2640 ) C679_=_C3746( C679 C3746 ) C679_=_C3776( C679 C3776 ) \nC679_=_C4222( C679 C4222 ) C679_=_C4287( C679 C4287 ) C679_=_C5150( C679 C5150 ) C679_=_C5356( C679 C5356 ) C679_=_C5623( C679 C5623 ) C679_=_C5642( C679 C5642 ) \nC679_=_C5959( C679 C5959 ) C809_=_C810( C809 C810 ) C809_=_C811( C809 C811 ) C809_=_C812( C809 C812 ) C809_=_C813( C809 C813 ) C809_=_C814( C809 C814 ) \nC809_=_C815( C809 C815 ) C809_=_C816( C809 C816 ) C809_=_C817( C809 C817 ) C809_=_C822( C809 C822 ) C809_=_C823( C809 C823 ) C809_=_C824( C809 C824 ) \nC809_=_C825( C809 C825 ) C809_=_C826( C809 C826 ) C809_=_C827( C809 C827 ) C809_=_C828( C809 C828 ) C809_=_C1265( C809 C1265 ) C809_=_C1266( C809 C1266 ) \nC809_=_C1267( C809 C1267 ) C809_=_C1268( C809 C1268 ) C809_=_C1269( C809 C1269 ) C809_=_C1270( C809 C1270 ) C809_=_C1271( C809 C1271 ) C809_=_C1272( C809 C1272 ) \nC809_=_C1273( C809 C1273 ) C809_=_C1274( C809 C1274 ) C809_=_C1275( C809 C1275 ) C809_=_C1276( C809 C1276 ) C810_=_C811( C810 C811 ) C810_=_C812( C810 C812 ) \nC810_=_C813( C810 C813 ) C810_=_C814( C810 C814 ) C810_=_C815( C810 C815 ) C810_=_C816( C810 C816 ) C810_=_C817( C810 C817 ) C810_=_C822( C810 C822 ) \nC810_=_C823( C810 C823 ) C810_=_C824( C810 C824 ) C810_=_C825( C810 C825 ) C810_=_C826( C810 C826 ) C810_=_C827( C810 C827 ) C810_=_C828( C810 C828 ) \nC810_=_C1265( C810 C1265 ) C810_=_C1313( C810 C1313 ) C810_=_C1314( C810 C1314 ) C810_=_C1315( C810 C1315 ) C810_=_C1316( C810 C1316 ) C810_=_C1317( C810 C1317 ) \nC810_=_C1318( C810 C1318 ) C810_=_C1319( C810 C1319 ) C810_=_C1320( C810 C1320 ) C810_=_C1321( C810 C1321 ) C810_=_C1322( C810 C1322 ) C810_=_C1323( C810 C1323 ) \nC811_=_C812( C811 C812 ) C811_=_C813( C811 C813 ) C811_=_C814( C811 C814 ) C811_=_C815( C811 C815 ) C811_=_C816( C811 C816 ) C811_=_C817( C811 C817 ) \nC811_=_C822( C811 C822 ) C811_=_C823( C811 C823 ) C811_=_C824( C811 C824 ) C811_=_C825( C811 C825 ) C811_=_C826( C811 C826 ) C811_=_C827( C811 C827 ) \nC811_=_C828( C811 C828 ) C811_=_C1266( C811 C1266 ) C811_=_C2330( C811 C2330 ) C811_=_C2331( C811 C2331 ) C811_=_C2332( C811 C2332 ) C811_=_C2333( C811 C2333 ) \nC811_=_C2334( C811 C2334 ) C811_=_C2335( C811 C2335 ) C811_=_C2336( C811 C2336 ) C811_=_C2337( C811 C2337 ) C811_=_C2338( C811 C2338 ) C811_=_C2339( C811 C2339 ) \nC811_=_C2340( C811 C2340 ) C812_=_C813( C812 C813 ) C812_=_C814( C812 C814 ) C812_=_C815( C812 C815 ) C812_=_C816( C812 C816 ) C812_=_C817( C812 C817 ) \nC812_=_C822( C812 C822 ) C812_=_C823( C812 C823 ) C812_=_C824( C812 C824 ) C812_=_C825( C812 C825 ) C812_=_C826( C812 C826 ) C812_=_C827( C812 C827 ) \nC812_=_C828( C812 C828 ) C812_=_C1267( C812 C1267 ) C812_=_C2630( C812 C2630 ) C812_=_C2631( C812 C2631 ) C812_=_C2632( C812 C2632 ) C812_=_C2633( C812 C2633 ) \nC812_=_C2634( C812 C2634 ) C812_=_C2635( C812 C2635 ) C812_=_C2636( C812 C2636 ) C812_=_C2637( C812 C2637 ) C812_=_C2638( C812 C2638 ) C812_=_C2639( C812 C2639 ) \nC812_=_C2640( C812 C2640 ) C813_=_C814( C813 C814 ) C813_=_C815( C813 C815 ) C813_=_C816( C813 C816 ) C813_=_C817( C813 C817 ) C813_=_C822( C813 C822 ) \nC813_=_C823( C813 C823 ) C813_=_C824( C813 C824 ) C813_=_C825( C813 C825 ) C813_=_C826( C813 C826 ) C813_=_C827( C813 C827 ) C813_=_C828( C813 C828 ) \nC813_=_C1268( C813 C1268 ) C813_=_C3736( C813 C3736 ) C813_=_C3737( C813 C3737 ) C813_=_C3738( C813 C3738 ) C813_=_C3739( C813 C3739 ) C813_=_C3740( C813 C3740 ) \nC813_=_C3741( C813 C3741 ) C813_=_C3742( C813 C3742 ) C813_=_C3743( C813 C3743 ) C813_=_C3744( C813 C3744 ) C813_=_C3745( C813 C3745 ) C813_=_C3746( C813 C3746 ) \nC814_=_C815( C814 C815 ) C814_=_C816( C814 C816 ) C814_=_C817( C814 C817 ) C814_=_C822( C814 C822 ) C814_=_C823( C814 C823 ) C814_=_C824( C814 C824 ) \nC814_=_C825( C814 C825 ) C814_=_C826( C814 C826 ) C814_=_C827( C814 C827 ) C814_=_C828( C814 C828 ) C814_=_C1269( C814 C1269 ) C814_=_C3766( C814 C3766 ) \nC814_=_C3767( C814 C3767 ) C814_=_C3768( C814 C3768 ) C814_=_C3769( C814 C3769 ) C814_=_C3770( C814 C3770 ) C814_=_C3771( C814 C3771 ) C814_=_C3772( C814 C3772 ) \nC814_=_C3773( C814 C3773 ) C814_=_C3774( C814 C3774 ) C814_=_C3775( C814 C3775 ) C814_=_C3776( C814 C3776 ) C815_=_C816( C815 C816 ) C815_=_C817( C815 C817 ) \nC815_=_C822( C815 C822 ) C815_=_C823( C815 C823 ) C815_=_C824( C815 C824 ) C815_=_C825( C815 C825 ) C815_=_C826( C815 C826 ) C815_=_C827( C815 C827 ) \nC815_=_C828( C815 C828 ) C815_=_C1270( C815 C1270 ) C815_=_C4212( C815 C4212 ) C815_=_C4213( C815 C4213 ) C815_=_C4214( C815 C4214 ) C815_=_C4215( C815 C4215 ) \nC815_=_C4216( C815 C4216 ) C815_=_C4217( C815 C4217 ) C815_=_C4218( C815 C4218 ) C815_=_C4219( C815 C4219 ) C815_=_C4220( C815 C4220 ) C815_=_C4221( C815 C4221 ) \nC815_=_C4222( C815 C4222 ) C816_=_C817( C816 C817 ) C816_=_C822( C816 C822 ) C816_=_C823( C816 C823 ) C816_=_C824( C816 C824 ) C816_=_C825( C816 C825 ) \nC816_=_C826( C816 C826 ) C816_=_C827( C816 C827 ) C816_=_C828( C816 C828 ) C816_=_C1271( C816 C1271 ) C816_=_C4277( C816</w:t>
      </w:r>
    </w:p>
    <w:p>
      <w:pPr>
        <w:pStyle w:val="PreformattedText"/>
        <w:bidi w:val="0"/>
        <w:spacing w:before="0" w:after="0"/>
        <w:jc w:val="left"/>
        <w:rPr/>
      </w:pPr>
      <w:r>
        <w:rPr/>
        <w:t xml:space="preserve"> </w:t>
      </w:r>
      <w:r>
        <w:rPr/>
        <w:t>C4277 ) C816_=_C4278( C816 C4278 ) \nC816_=_C4279( C816 C4279 ) C816_=_C4280( C816 C4280 ) C816_=_C4281( C816 C4281 ) C816_=_C4282( C816 C4282 ) C816_=_C4283( C816 C4283 ) C816_=_C4284( C816 C4284 ) \nC816_=_C4285( C816 C4285 ) C816_=_C4286( C816 C4286 ) C816_=_C4287( C816 C4287 ) C817_=_C822( C817 C822 ) C817_=_C823( C817 C823 ) C817_=_C824( C817 C824 ) \nC817_=_C825( C817 C825 ) C817_=_C826( C817 C826 ) C817_=_C827( C817 C827 ) C817_=_C828( C817 C828 ) C817_=_C1272( C817 C1272 ) C817_=_C5140( C817 C5140 ) \nC817_=_C5141( C817 C5141 ) C817_=_C5142( C817 C5142 ) C817_=_C5143( C817 C5143 ) C817_=_C5144( C817 C5144 ) C817_=_C5145( C817 C5145 ) C817_=_C5146( C817 C5146 ) \nC817_=_C5147( C817 C5147 ) C817_=_C5148( C817 C5148 ) C817_=_C5149( C817 C5149 ) C817_=_C5150( C817 C5150 ) C822_=_C823( C822 C823 ) C822_=_C824( C822 C824 ) \nC822_=_C825( C822 C825 ) C822_=_C826( C822 C826 ) C822_=_C827( C822 C827 ) C822_=_C828( C822 C828 ) C822_=_C1317( C822 C1317 ) C822_=_C2334( C822 C2334 ) \nC822_=_C2634( C822 C2634 ) C822_=_C3740( C822 C3740 ) C822_=_C3770( C822 C3770 ) C822_=_C4216( C822 C4216 ) C822_=_C4281( C822 C4281 ) C822_=_C5144( C822 C5144 ) \nC822_=_C5350( C822 C5350 ) C822_=_C5617( C822 C5617 ) C822_=_C5636( C822 C5636 ) C822_=_C5953( C822 C5953 ) C823_=_C824( C823 C824 ) C823_=_C825( C823 C825 ) \nC823_=_C826( C823 C826 ) C823_=_C827( C823 C827 ) C823_=_C828( C823 C828 ) C823_=_C1318( C823 C1318 ) C823_=_C2335( C823 C2335 ) C823_=_C2635( C823 C2635 ) \nC823_=_C3741( C823 C3741 ) C823_=_C3771( C823 C3771 ) C823_=_C4217( C823 C4217 ) C823_=_C4282( C823 C4282 ) C823_=_C5145( C823 C5145 ) C823_=_C5351( C823 C5351 ) \nC823_=_C5618( C823 C5618 ) C823_=_C5637( C823 C5637 ) C823_=_C5954( C823 C5954 ) C824_=_C825( C824 C825 ) C824_=_C826( C824 C826 ) C824_=_C827( C824 C827 ) \nC824_=_C828( C824 C828 ) C824_=_C1319( C824 C1319 ) C824_=_C2336( C824 C2336 ) C824_=_C2636( C824 C2636 ) C824_=_C3742( C824 C3742 ) C824_=_C3772( C824 C3772 ) \nC824_=_C4218( C824 C4218 ) C824_=_C4283( C824 C4283 ) C824_=_C5146( C824 C5146 ) C824_=_C5352( C824 C5352 ) C824_=_C5619( C824 C5619 ) C824_=_C5638( C824 C5638 ) \nC824_=_C5955( C824 C5955 ) C825_=_C826( C825 C826 ) C825_=_C827( C825 C827 ) C825_=_C828( C825 C828 ) C825_=_C1320( C825 C1320 ) C825_=_C2337( C825 C2337 ) \nC825_=_C2637( C825 C2637 ) C825_=_C3743( C825 C3743 ) C825_=_C3773( C825 C3773 ) C825_=_C4219( C825 C4219 ) C825_=_C4284( C825 C4284 ) C825_=_C5147( C825 C5147 ) \nC825_=_C5353( C825 C5353 ) C825_=_C5620( C825 C5620 ) C825_=_C5639( C825 C5639 ) C825_=_C5956( C825 C5956 ) C826_=_C827( C826 C827 ) C826_=_C828( C826 C828 ) \nC826_=_C1321( C826 C1321 ) C826_=_C2338( C826 C2338 ) C826_=_C2638( C826 C2638 ) C826_=_C3744( C826 C3744 ) C826_=_C3774( C826 C3774 ) C826_=_C4220( C826 C4220 ) \nC826_=_C4285( C826 C4285 ) C826_=_C5148( C826 C5148 ) C826_=_C5354( C826 C5354 ) C826_=_C5621( C826 C5621 ) C826_=_C5640( C826 C5640 ) C826_=_C5957( C826 C5957 ) \nC827_=_C828( C827 C828 ) C827_=_C1322( C827 C1322 ) C827_=_C2339( C827 C2339 ) C827_=_C2639( C827 C2639 ) C827_=_C3745( C827 C3745 ) C827_=_C3775( C827 C3775 ) \nC827_=_C4221( C827 C4221 ) C827_=_C4286( C827 C4286 ) C827_=_C5149( C827 C5149 ) C827_=_C5355( C827 C5355 ) C827_=_C5622( C827 C5622 ) C827_=_C5641( C827 C5641 ) \nC827_=_C5958( C827 C5958 ) C828_=_C1323( C828 C1323 ) C828_=_C2340( C828 C2340 ) C828_=_C2640( C828 C2640 ) C828_=_C3746( C828 C3746 ) C828_=_C3776( C828 C3776 ) \nC828_=_C4222( C828 C4222 ) C828_=_C4287( C828 C4287 ) C828_=_C5150( C828 C5150 ) C828_=_C5356( C828 C5356 ) C828_=_C5623( C828 C5623 ) C828_=_C5642( C828 C5642 ) \nC828_=_C5959( C828 C5959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313( C1265 C1313 ) C1265_=_C1314( C1265 C1314 ) C1265_=_C1315( C1265 C1315 ) C1265_=_C1316( C1265 C1316 ) C1265_=_C1317( C1265 C1317 ) C1265_=_C1318( C1265 C1318 ) \nC1265_=_C1319( C1265 C1319 ) C1265_=_C1320( C1265 C1320 ) C1265_=_C1321( C1265 C1321 ) C1265_=_C1322( C1265 C1322 ) C1265_=_C1323( C1265 C1323 ) C1266_=_C1267( C1266 C1267 ) \nC1266_=_C1268( C1266 C1268 ) C1266_=_C1269( C1266 C1269 ) C1266_=_C1270( C1266 C1270 ) C1266_=_C1271( C1266 C1271 ) C1266_=_C1272( C1266 C1272 ) C1266_=_C1273( C1266 C1273 ) \nC1266_=_C1274( C1266 C1274 ) C1266_=_C1275( C1266 C1275 ) C1266_=_C1276( C1266 C1276 ) C1266_=_C2330( C1266 C2330 ) C1266_=_C2331( C1266 C2331 ) C1266_=_C2332( C1266 C2332 ) \nC1266_=_C2333( C1266 C2333 ) C1266_=_C2334( C1266 C2334 ) C1266_=_C2335( C1266 C2335 ) C1266_=_C2336( C1266 C2336 ) C1266_=_C2337( C1266 C2337 ) C1266_=_C2338( C1266 C2338 ) \nC1266_=_C2339( C1266 C2339 ) C1266_=_C2340( C1266 C2340 ) C1267_=_C1268( C1267 C1268 ) C1267_=_C1269( C1267 C1269 ) C1267_=_C1270( C1267 C1270 ) C1267_=_C1271( C1267 C1271 ) \nC1267_=_C1272( C1267 C1272 ) C1267_=_C1273( C1267 C1273 ) C1267_=_C1274( C1267 C1274 ) C1267_=_C1275( C1267 C1275 ) C1267_=_C1276( C1267 C1276 ) C1267_=_C2630( C1267 C2630 ) \nC1267_=_C2631( C1267 C2631 ) C1267_=_C2632( C1267 C2632 ) C1267_=_C2633( C1267 C2633 ) C1267_=_C2634( C1267 C2634 ) C1267_=_C2635( C1267 C2635 ) C1267_=_C2636( C1267 C2636 ) \nC1267_=_C2637( C1267 C2637 ) C1267_=_C2638( C1267 C2638 ) C1267_=_C2639( C1267 C2639 ) C1267_=_C2640( C1267 C2640 ) C1268_=_C1269( C1268 C1269 ) C1268_=_C1270( C1268 C1270 ) \nC1268_=_C1271( C1268 C1271 ) C1268_=_C1272( C1268 C1272 ) C1268_=_C1273( C1268 C1273 ) C1268_=_C1274( C1268 C1274 ) C1268_=_C1275( C1268 C1275 ) C1268_=_C1276( C1268 C1276 ) \nC1268_=_C3736( C1268 C3736 ) C1268_=_C3737( C1268 C3737 ) C1268_=_C3738( C1268 C3738 ) C1268_=_C3739( C1268 C3739 ) C1268_=_C3740( C1268 C3740 ) C1268_=_C3741( C1268 C3741 ) \nC1268_=_C3742( C1268 C3742 ) C1268_=_C3743( C1268 C3743 ) C1268_=_C3744( C1268 C3744 ) C1268_=_C3745( C1268 C3745 ) C1268_=_C3746( C1268 C3746 ) C1269_=_C1270( C1269 C1270 ) \nC1269_=_C1271( C1269 C1271 ) C1269_=_C1272( C1269 C1272 ) C1269_=_C1273( C1269 C1273 ) C1269_=_C1274( C1269 C1274 ) C1269_=_C1275( C1269 C1275 ) C1269_=_C1276( C1269 C1276 ) \nC1269_=_C3766( C1269 C3766 ) C1269_=_C3767( C1269 C3767 ) C1269_=_C3768( C1269 C3768 ) C1269_=_C3769( C1269 C3769 ) C1269_=_C3770( C1269 C3770 ) C1269_=_C3771( C1269 C3771 ) \nC1269_=_C3772( C1269 C3772 ) C1269_=_C3773( C1269 C3773 ) C1269_=_C3774( C1269 C3774 ) C1269_=_C3775( C1269 C3775 ) C1269_=_C3776( C1269 C3776 ) C1270_=_C1271( C1270 C1271 ) \nC1270_=_C1272( C1270 C1272 ) C1270_=_C1273( C1270 C1273 ) C1270_=_C1274( C1270 C1274 ) C1270_=_C1275( C1270 C1275 ) C1270_=_C1276( C1270 C1276 ) C1270_=_C4212( C1270 C4212 ) \nC1270_=_C4213( C1270 C4213 ) C1270_=_C4214( C1270 C4214 ) C1270_=_C4215( C1270 C4215 ) C1270_=_C4216( C1270 C4216 ) C1270_=_C4217( C1270 C4217 ) C1270_=_C4218( C1270 C4218 ) \nC1270_=_C4219( C1270 C4219 ) C1270_=_C4220( C1270 C4220 ) C1270_=_C4221( C1270 C4221 ) C1270_=_C4222( C1270 C4222 ) C1271_=_C1272( C1271 C1272 ) C1271_=_C1273( C1271 C1273 ) \nC1271_=_C1274( C1271 C1274 ) C1271_=_C1275( C1271 C1275 ) C1271_=_C1276( C1271 C1276 ) C1271_=_C4277( C1271 C4277 ) C1271_=_C4278( C1271 C4278 ) C1271_=_C4279( C1271 C4279 ) \nC1271_=_C4280( C1271 C4280 ) C1271_=_C4281( C1271 C4281 ) C1271_=_C4282( C1271 C4282 ) C1271_=_C4283( C1271 C4283 ) C1271_=_C4284( C1271 C4284 ) C1271_=_C4285( C1271 C4285 ) \nC1271_=_C4286( C1271 C4286 ) C1271_=_C4287( C1271 C4287 ) C1272_=_C1273( C1272 C1273 ) C1272_=_C1274( C1272 C1274 ) C1272_=_C1275( C1272 C1275 ) C1272_=_C1276( C1272 C1276 ) \nC1272_=_C5140( C1272 C5140 ) C1272_=_C5141( C1272 C5141 ) C1272_=_C5142( C1272 C5142 ) C1272_=_C5143( C1272 C5143 ) C1272_=_C5144( C1272 C5144 ) C1272_=_C5145( C1272 C5145 ) \nC1272_=_C5146( C1272 C5146 ) C1272_=_C5147( C1272 C5147 ) C1272_=_C5148( C1272 C5148 ) C1272_=_C5149( C1272 C5149 ) C1272_=_C5150( C1272 C5150 ) C1273_=_C1274( C1273 C1274 ) \nC1273_=_C1275( C1273 C1275 ) C1273_=_C1276( C1273 C1276 ) C1273_=_C1313( C1273 C1313 ) C1273_=_C2330( C1273 C2330 ) C1273_=_C2630( C1273 C2630 ) C1273_=_C3736( C1273 C3736 ) \nC1273_=_C3766( C1273 C3766 ) C1273_=_C4212( C1273 C4212 ) C1273_=_C4277( C1273 C4277 ) C1273_=_C5140( C1273 C5140 ) C1273_=_C5350( C1273 C5350 ) C1273_=_C5351( C1273 C5351 ) \nC1273_=_C5352( C1273 C5352 ) C1273_=_C5353( C1273 C5353 ) C1273_=_C5354( C1273 C5354 ) C1273_=_C5355( C1273 C5355 ) C1273_=_C5356( C1273 C5356 ) C1274_=_C1275( C1274 C1275 ) \nC1274_=_C1276( C1274 C1276 ) C1274_=_C1314( C1274 C1314 ) C1274_=_C2331( C1274 C2331 ) C1274_=_C2631( C1274 C2631 ) C1274_=_C3737( C1274 C3737 ) C1274_=_C3767( C1274 C3767 ) \nC1274_=_C4213( C1274 C4213 ) C1274_=_C4278( C1274 C4278 ) C1274_=_C5141( C1274 C5141 ) C1274_=_C5617( C1274 C5617 ) C1274_=_C5618( C1274 C5618 ) C1274_=_C5619( C1274 C5619 ) \nC1274_=_C5620( C1274 C5620 ) C1274_=_C5621( C1274 C5621 ) C1274_=_C5622( C1274 C5622 ) C1274_=_C5623( C1274 C5623 ) C1275_=_C1276( C1275 C1276 ) C1275_=_C1315( C1275 C1315 ) \nC1275_=_C2332( C1275 C2332 ) C1275_=_C2632( C1275 C2632 ) C1275_=_C3738( C1275 C3738 ) C1275_=_C3768( C1275 C3768 ) C1275_=_C4214( C1275 C4214 ) C1275_=_C4279( C1275 C4279 ) \nC1275_=_C5142( C1275 C5142 ) C1275_=_C5636( C1275 C5636 ) C1275_=_C5637( C1275 C5637 ) C1275_=_C5638( C1275 C5638 ) C1275_=_C5639( C1275 C5639 ) C1275_=_C5640( C1275 C5640 ) \nC1275_=_C5641( C1275 C5641 ) C1275_=_C5642( C1275 C5642 ) C1276_=_C1316( C1276 C1316 ) C1276_=_C2333( C1276 C2333 ) C1276_=_C2633( C1276 C2633 ) C1276_=_C3739( C1276 C3739 ) \nC1276_=_C3769( C1276 C3769 ) C1276_=_C4215( C1276 C4215 ) C1276_=_C4280( C1276 C4280 ) C1276_=_C5143( C1276 C5143 ) C1276_=_C5953( C1276 C5953 ) C1276_=_C5954( C1276 C5954 ) \nC1276_=_C5955( C1276 C5955 ) C1276_=_C5956( C1276 C5956 ) C1276_=_C5957( C1276 C5957 ) C1276_=_C5958( C1276 C5958 ) C1276_=_C5959( C1276 C5959 ) C1313_=_C1314(</w:t>
      </w:r>
    </w:p>
    <w:p>
      <w:pPr>
        <w:pStyle w:val="PreformattedText"/>
        <w:bidi w:val="0"/>
        <w:spacing w:before="0" w:after="0"/>
        <w:jc w:val="left"/>
        <w:rPr/>
      </w:pPr>
      <w:r>
        <w:rPr/>
        <w:t xml:space="preserve"> </w:t>
      </w:r>
      <w:r>
        <w:rPr/>
        <w:t>C1313 C1314 ) \nC1313_=_C1315( C1313 C1315 ) C1313_=_C1316( C1313 C1316 ) C1313_=_C1317( C1313 C1317 ) C1313_=_C1318( C1313 C1318 ) C1313_=_C1319( C1313 C1319 ) C1313_=_C1320( C1313 C1320 ) \nC1313_=_C1321( C1313 C1321 ) C1313_=_C1322( C1313 C1322 ) C1313_=_C1323( C1313 C1323 ) C1313_=_C2330( C1313 C2330 ) C1313_=_C2630( C1313 C2630 ) C1313_=_C3736( C1313 C3736 ) \nC1313_=_C3766( C1313 C3766 ) C1313_=_C4212( C1313 C4212 ) C1313_=_C4277( C1313 C4277 ) C1313_=_C5140( C1313 C5140 ) C1313_=_C5350( C1313 C5350 ) C1313_=_C5351( C1313 C5351 ) \nC1313_=_C5352( C1313 C5352 ) C1313_=_C5353( C1313 C5353 ) C1313_=_C5354( C1313 C5354 ) C1313_=_C5355( C1313 C5355 ) C1313_=_C5356( C1313 C5356 ) C1314_=_C1315( C1314 C1315 ) \nC1314_=_C1316( C1314 C1316 ) C1314_=_C1317( C1314 C1317 ) C1314_=_C1318( C1314 C1318 ) C1314_=_C1319( C1314 C1319 ) C1314_=_C1320( C1314 C1320 ) C1314_=_C1321( C1314 C1321 ) \nC1314_=_C1322( C1314 C1322 ) C1314_=_C1323( C1314 C1323 ) C1314_=_C2331( C1314 C2331 ) C1314_=_C2631( C1314 C2631 ) C1314_=_C3737( C1314 C3737 ) C1314_=_C3767( C1314 C3767 ) \nC1314_=_C4213( C1314 C4213 ) C1314_=_C4278( C1314 C4278 ) C1314_=_C5141( C1314 C5141 ) C1314_=_C5617( C1314 C5617 ) C1314_=_C5618( C1314 C5618 ) C1314_=_C5619( C1314 C5619 ) \nC1314_=_C5620( C1314 C5620 ) C1314_=_C5621( C1314 C5621 ) C1314_=_C5622( C1314 C5622 ) C1314_=_C5623( C1314 C5623 ) C1315_=_C1316( C1315 C1316 ) C1315_=_C1317( C1315 C1317 ) \nC1315_=_C1318( C1315 C1318 ) C1315_=_C1319( C1315 C1319 ) C1315_=_C1320( C1315 C1320 ) C1315_=_C1321( C1315 C1321 ) C1315_=_C1322( C1315 C1322 ) C1315_=_C1323( C1315 C1323 ) \nC1315_=_C2332( C1315 C2332 ) C1315_=_C2632( C1315 C2632 ) C1315_=_C3738( C1315 C3738 ) C1315_=_C3768( C1315 C3768 ) C1315_=_C4214( C1315 C4214 ) C1315_=_C4279( C1315 C4279 ) \nC1315_=_C5142( C1315 C5142 ) C1315_=_C5636( C1315 C5636 ) C1315_=_C5637( C1315 C5637 ) C1315_=_C5638( C1315 C5638 ) C1315_=_C5639( C1315 C5639 ) C1315_=_C5640( C1315 C5640 ) \nC1315_=_C5641( C1315 C5641 ) C1315_=_C5642( C1315 C5642 ) C1316_=_C1317( C1316 C1317 ) C1316_=_C1318( C1316 C1318 ) C1316_=_C1319( C1316 C1319 ) C1316_=_C1320( C1316 C1320 ) \nC1316_=_C1321( C1316 C1321 ) C1316_=_C1322( C1316 C1322 ) C1316_=_C1323( C1316 C1323 ) C1316_=_C2333( C1316 C2333 ) C1316_=_C2633( C1316 C2633 ) C1316_=_C3739( C1316 C3739 ) \nC1316_=_C3769( C1316 C3769 ) C1316_=_C4215( C1316 C4215 ) C1316_=_C4280( C1316 C4280 ) C1316_=_C5143( C1316 C5143 ) C1316_=_C5953( C1316 C5953 ) C1316_=_C5954( C1316 C5954 ) \nC1316_=_C5955( C1316 C5955 ) C1316_=_C5956( C1316 C5956 ) C1316_=_C5957( C1316 C5957 ) C1316_=_C5958( C1316 C5958 ) C1316_=_C5959( C1316 C5959 ) C1317_=_C1318( C1317 C1318 ) \nC1317_=_C1319( C1317 C1319 ) C1317_=_C1320( C1317 C1320 ) C1317_=_C1321( C1317 C1321 ) C1317_=_C1322( C1317 C1322 ) C1317_=_C1323( C1317 C1323 ) C1317_=_C2334( C1317 C2334 ) \nC1317_=_C2634( C1317 C2634 ) C1317_=_C3740( C1317 C3740 ) C1317_=_C3770( C1317 C3770 ) C1317_=_C4216( C1317 C4216 ) C1317_=_C4281( C1317 C4281 ) C1317_=_C5144( C1317 C5144 ) \nC1317_=_C5350( C1317 C5350 ) C1317_=_C5617( C1317 C5617 ) C1317_=_C5636( C1317 C5636 ) C1317_=_C5953( C1317 C5953 ) C1318_=_C1319( C1318 C1319 ) C1318_=_C1320( C1318 C1320 ) \nC1318_=_C1321( C1318 C1321 ) C1318_=_C1322( C1318 C1322 ) C1318_=_C1323( C1318 C1323 ) C1318_=_C2335( C1318 C2335 ) C1318_=_C2635( C1318 C2635 ) C1318_=_C3741( C1318 C3741 ) \nC1318_=_C3771( C1318 C3771 ) C1318_=_C4217( C1318 C4217 ) C1318_=_C4282( C1318 C4282 ) C1318_=_C5145( C1318 C5145 ) C1318_=_C5351( C1318 C5351 ) C1318_=_C5618( C1318 C5618 ) \nC1318_=_C5637( C1318 C5637 ) C1318_=_C5954( C1318 C5954 ) C1319_=_C1320( C1319 C1320 ) C1319_=_C1321( C1319 C1321 ) C1319_=_C1322( C1319 C1322 ) C1319_=_C1323( C1319 C1323 ) \nC1319_=_C2336( C1319 C2336 ) C1319_=_C2636( C1319 C2636 ) C1319_=_C3742( C1319 C3742 ) C1319_=_C3772( C1319 C3772 ) C1319_=_C4218( C1319 C4218 ) C1319_=_C4283( C1319 C4283 ) \nC1319_=_C5146( C1319 C5146 ) C1319_=_C5352( C1319 C5352 ) C1319_=_C5619( C1319 C5619 ) C1319_=_C5638( C1319 C5638 ) C1319_=_C5955( C1319 C5955 ) C1320_=_C1321( C1320 C1321 ) \nC1320_=_C1322( C1320 C1322 ) C1320_=_C1323( C1320 C1323 ) C1320_=_C2337( C1320 C2337 ) C1320_=_C2637( C1320 C2637 ) C1320_=_C3743( C1320 C3743 ) C1320_=_C3773( C1320 C3773 ) \nC1320_=_C4219( C1320 C4219 ) C1320_=_C4284( C1320 C4284 ) C1320_=_C5147( C1320 C5147 ) C1320_=_C5353( C1320 C5353 ) C1320_=_C5620( C1320 C5620 ) C1320_=_C5639( C1320 C5639 ) \nC1320_=_C5956( C1320 C5956 ) C1321_=_C1322( C1321 C1322 ) C1321_=_C1323( C1321 C1323 ) C1321_=_C2338( C1321 C2338 ) C1321_=_C2638( C1321 C2638 ) C1321_=_C3744( C1321 C3744 ) \nC1321_=_C3774( C1321 C3774 ) C1321_=_C4220( C1321 C4220 ) C1321_=_C4285( C1321 C4285 ) C1321_=_C5148( C1321 C5148 ) C1321_=_C5354( C1321 C5354 ) C1321_=_C5621( C1321 C5621 ) \nC1321_=_C5640( C1321 C5640 ) C1321_=_C5957( C1321 C5957 ) C1322_=_C1323( C1322 C1323 ) C1322_=_C2339( C1322 C2339 ) C1322_=_C2639( C1322 C2639 ) C1322_=_C3745( C1322 C3745 ) \nC1322_=_C3775( C1322 C3775 ) C1322_=_C4221( C1322 C4221 ) C1322_=_C4286( C1322 C4286 ) C1322_=_C5149( C1322 C5149 ) C1322_=_C5355( C1322 C5355 ) C1322_=_C5622( C1322 C5622 ) \nC1322_=_C5641( C1322 C5641 ) C1322_=_C5958( C1322 C5958 ) C1323_=_C2340( C1323 C2340 ) C1323_=_C2640( C1323 C2640 ) C1323_=_C3746( C1323 C3746 ) C1323_=_C3776( C1323 C3776 ) \nC1323_=_C4222( C1323 C4222 ) C1323_=_C4287( C1323 C4287 ) C1323_=_C5150( C1323 C5150 ) C1323_=_C5356( C1323 C5356 ) C1323_=_C5623( C1323 C5623 ) C1323_=_C5642( C1323 C5642 ) \nC1323_=_C5959( C1323 C5959 ) C2330_=_C2331( C2330 C2331 ) C2330_=_C2332( C2330 C2332 ) C2330_=_C2333( C2330 C2333 ) C2330_=_C2334( C2330 C2334 ) C2330_=_C2335( C2330 C2335 ) \nC2330_=_C2336( C2330 C2336 ) C2330_=_C2337( C2330 C2337 ) C2330_=_C2338( C2330 C2338 ) C2330_=_C2339( C2330 C2339 ) C2330_=_C2340( C2330 C2340 ) C2330_=_C2630( C2330 C2630 ) \nC2330_=_C3736( C2330 C3736 ) C2330_=_C3766( C2330 C3766 ) C2330_=_C4212( C2330 C4212 ) C2330_=_C4277( C2330 C4277 ) C2330_=_C5140( C2330 C5140 ) C2330_=_C5350( C2330 C5350 ) \nC2330_=_C5351( C2330 C5351 ) C2330_=_C5352( C2330 C5352 ) C2330_=_C5353( C2330 C5353 ) C2330_=_C5354( C2330 C5354 ) C2330_=_C5355( C2330 C5355 ) C2330_=_C5356( C2330 C5356 ) \nC2331_=_C2332( C2331 C2332 ) C2331_=_C2333( C2331 C2333 ) C2331_=_C2334( C2331 C2334 ) C2331_=_C2335( C2331 C2335 ) C2331_=_C2336( C2331 C2336 ) C2331_=_C2337( C2331 C2337 ) \nC2331_=_C2338( C2331 C2338 ) C2331_=_C2339( C2331 C2339 ) C2331_=_C2340( C2331 C2340 ) C2331_=_C2631( C2331 C2631 ) C2331_=_C3737( C2331 C3737 ) C2331_=_C3767( C2331 C3767 ) \nC2331_=_C4213( C2331 C4213 ) C2331_=_C4278( C2331 C4278 ) C2331_=_C5141( C2331 C5141 ) C2331_=_C5617( C2331 C5617 ) C2331_=_C5618( C2331 C5618 ) C2331_=_C5619( C2331 C5619 ) \nC2331_=_C5620( C2331 C5620 ) C2331_=_C5621( C2331 C5621 ) C2331_=_C5622( C2331 C5622 ) C2331_=_C5623( C2331 C5623 ) C2332_=_C2333( C2332 C2333 ) C2332_=_C2334( C2332 C2334 ) \nC2332_=_C2335( C2332 C2335 ) C2332_=_C2336( C2332 C2336 ) C2332_=_C2337( C2332 C2337 ) C2332_=_C2338( C2332 C2338 ) C2332_=_C2339( C2332 C2339 ) C2332_=_C2340( C2332 C2340 ) \nC2332_=_C2632( C2332 C2632 ) C2332_=_C3738( C2332 C3738 ) C2332_=_C3768( C2332 C3768 ) C2332_=_C4214( C2332 C4214 ) C2332_=_C4279( C2332 C4279 ) C2332_=_C5142( C2332 C5142 ) \nC2332_=_C5636( C2332 C5636 ) C2332_=_C5637( C2332 C5637 ) C2332_=_C5638( C2332 C5638 ) C2332_=_C5639( C2332 C5639 ) C2332_=_C5640( C2332 C5640 ) C2332_=_C5641( C2332 C5641 ) \nC2332_=_C5642( C2332 C5642 ) C2333_=_C2334( C2333 C2334 ) C2333_=_C2335( C2333 C2335 ) C2333_=_C2336( C2333 C2336 ) C2333_=_C2337( C2333 C2337 ) C2333_=_C2338( C2333 C2338 ) \nC2333_=_C2339( C2333 C2339 ) C2333_=_C2340( C2333 C2340 ) C2333_=_C2633( C2333 C2633 ) C2333_=_C3739( C2333 C3739 ) C2333_=_C3769( C2333 C3769 ) C2333_=_C4215( C2333 C4215 ) \nC2333_=_C4280( C2333 C4280 ) C2333_=_C5143( C2333 C5143 ) C2333_=_C5953( C2333 C5953 ) C2333_=_C5954( C2333 C5954 ) C2333_=_C5955( C2333 C5955 ) C2333_=_C5956( C2333 C5956 ) \nC2333_=_C5957( C2333 C5957 ) C2333_=_C5958( C2333 C5958 ) C2333_=_C5959( C2333 C5959 ) C2334_=_C2335( C2334 C2335 ) C2334_=_C2336( C2334 C2336 ) C2334_=_C2337( C2334 C2337 ) \nC2334_=_C2338( C2334 C2338 ) C2334_=_C2339( C2334 C2339 ) C2334_=_C2340( C2334 C2340 ) C2334_=_C2634( C2334 C2634 ) C2334_=_C3740( C2334 C3740 ) C2334_=_C3770( C2334 C3770 ) \nC2334_=_C4216( C2334 C4216 ) C2334_=_C4281( C2334 C4281 ) C2334_=_C5144( C2334 C5144 ) C2334_=_C5350( C2334 C5350 ) C2334_=_C5617( C2334 C5617 ) C2334_=_C5636( C2334 C5636 ) \nC2334_=_C5953( C2334 C5953 ) C2335_=_C2336( C2335 C2336 ) C2335_=_C2337( C2335 C2337 ) C2335_=_C2338( C2335 C2338 ) C2335_=_C2339( C2335 C2339 ) C2335_=_C2340( C2335 C2340 ) \nC2335_=_C2635( C2335 C2635 ) C2335_=_C3741( C2335 C3741 ) C2335_=_C3771( C2335 C3771 ) C2335_=_C4217( C2335 C4217 ) C2335_=_C4282( C2335 C4282 ) C2335_=_C5145( C2335 C5145 ) \nC2335_=_C5351( C2335 C5351 ) C2335_=_C5618( C2335 C5618 ) C2335_=_C5637( C2335 C5637 ) C2335_=_C5954( C2335 C5954 ) C2336_=_C2337( C2336 C2337 ) C2336_=_C2338( C2336 C2338 ) \nC2336_=_C2339( C2336 C2339 ) C2336_=_C2340( C2336 C2340 ) C2336_=_C2636( C2336 C2636 ) C2336_=_C3742( C2336 C3742 ) C2336_=_C3772( C2336 C3772 ) C2336_=_C4218( C2336 C4218 ) \nC2336_=_C4283( C2336 C4283 ) C2336_=_C5146( C2336 C5146 ) C2336_=_C5352( C2336 C5352 ) C2336_=_C5619( C2336 C5619 ) C2336_=_C5638( C2336 C5638 ) C2336_=_C5955( C2336 C5955 ) \nC2337_=_C2338( C2337 C2338 ) C2337_=_C2339( C2337 C2339 ) C2337_=_C2340( C2337 C2340 ) C2337_=_C2637( C2337 C2637 ) C2337_=_C3743( C2337 C3743 ) C2337_=_C3773( C2337 C3773 ) \nC2337_=_C4219( C2337 C4219 ) C2337_=_C4284( C2337 C4284 ) C2337_=_C5147( C2337 C5147 ) C2337_=_C5353( C2337 C5353 ) C2337_=_C5620( C2337 C5620 ) C2337_=_C5639( C2337 C5639 ) \nC2337_=_C5956( C2337 C5956 ) C2338_=_C2339( C2338 C2339 ) C2338_=_C2340( C2338 C2340 ) C2338_=_C2638( C2338 C2638 ) C2338_=_C3744( C2338 C3744 ) C2338_=_C3774( C2338 C3774 ) \nC2338_=_C4220( C2338 C4220 )</w:t>
      </w:r>
    </w:p>
    <w:p>
      <w:pPr>
        <w:pStyle w:val="PreformattedText"/>
        <w:bidi w:val="0"/>
        <w:spacing w:before="0" w:after="0"/>
        <w:jc w:val="left"/>
        <w:rPr/>
      </w:pPr>
      <w:r>
        <w:rPr/>
        <w:t xml:space="preserve"> </w:t>
      </w:r>
      <w:r>
        <w:rPr/>
        <w:t>C2338_=_C4285( C2338 C4285 ) C2338_=_C5148( C2338 C5148 ) C2338_=_C5354( C2338 C5354 ) C2338_=_C5621( C2338 C5621 ) C2338_=_C5640( C2338 C5640 ) \nC2338_=_C5957( C2338 C5957 ) C2339_=_C2340( C2339 C2340 ) C2339_=_C2639( C2339 C2639 ) C2339_=_C3745( C2339 C3745 ) C2339_=_C3775( C2339 C3775 ) C2339_=_C4221( C2339 C4221 ) \nC2339_=_C4286( C2339 C4286 ) C2339_=_C5149( C2339 C5149 ) C2339_=_C5355( C2339 C5355 ) C2339_=_C5622( C2339 C5622 ) C2339_=_C5641( C2339 C5641 ) C2339_=_C5958( C2339 C5958 ) \nC2340_=_C2640( C2340 C2640 ) C2340_=_C3746( C2340 C3746 ) C2340_=_C3776( C2340 C3776 ) C2340_=_C4222( C2340 C4222 ) C2340_=_C4287( C2340 C4287 ) C2340_=_C5150( C2340 C5150 ) \nC2340_=_C5356( C2340 C5356 ) C2340_=_C5623( C2340 C5623 ) C2340_=_C5642( C2340 C5642 ) C2340_=_C5959( C2340 C5959 ) C2630_=_C2631( C2630 C2631 ) C2630_=_C2632( C2630 C2632 ) \nC2630_=_C2633( C2630 C2633 ) C2630_=_C2634( C2630 C2634 ) C2630_=_C2635( C2630 C2635 ) C2630_=_C2636( C2630 C2636 ) C2630_=_C2637( C2630 C2637 ) C2630_=_C2638( C2630 C2638 ) \nC2630_=_C2639( C2630 C2639 ) C2630_=_C2640( C2630 C2640 ) C2630_=_C3736( C2630 C3736 ) C2630_=_C3766( C2630 C3766 ) C2630_=_C4212( C2630 C4212 ) C2630_=_C4277( C2630 C4277 ) \nC2630_=_C5140( C2630 C5140 ) C2630_=_C5350( C2630 C5350 ) C2630_=_C5351( C2630 C5351 ) C2630_=_C5352( C2630 C5352 ) C2630_=_C5353( C2630 C5353 ) C2630_=_C5354( C2630 C5354 ) \nC2630_=_C5355( C2630 C5355 ) C2630_=_C5356( C2630 C5356 ) C2631_=_C2632( C2631 C2632 ) C2631_=_C2633( C2631 C2633 ) C2631_=_C2634( C2631 C2634 ) C2631_=_C2635( C2631 C2635 ) \nC2631_=_C2636( C2631 C2636 ) C2631_=_C2637( C2631 C2637 ) C2631_=_C2638( C2631 C2638 ) C2631_=_C2639( C2631 C2639 ) C2631_=_C2640( C2631 C2640 ) C2631_=_C3737( C2631 C3737 ) \nC2631_=_C3767( C2631 C3767 ) C2631_=_C4213( C2631 C4213 ) C2631_=_C4278( C2631 C4278 ) C2631_=_C5141( C2631 C5141 ) C2631_=_C5617( C2631 C5617 ) C2631_=_C5618( C2631 C5618 ) \nC2631_=_C5619( C2631 C5619 ) C2631_=_C5620( C2631 C5620 ) C2631_=_C5621( C2631 C5621 ) C2631_=_C5622( C2631 C5622 ) C2631_=_C5623( C2631 C5623 ) C2632_=_C2633( C2632 C2633 ) \nC2632_=_C2634( C2632 C2634 ) C2632_=_C2635( C2632 C2635 ) C2632_=_C2636( C2632 C2636 ) C2632_=_C2637( C2632 C2637 ) C2632_=_C2638( C2632 C2638 ) C2632_=_C2639( C2632 C2639 ) \nC2632_=_C2640( C2632 C2640 ) C2632_=_C3738( C2632 C3738 ) C2632_=_C3768( C2632 C3768 ) C2632_=_C4214( C2632 C4214 ) C2632_=_C4279( C2632 C4279 ) C2632_=_C5142( C2632 C5142 ) \nC2632_=_C5636( C2632 C5636 ) C2632_=_C5637( C2632 C5637 ) C2632_=_C5638( C2632 C5638 ) C2632_=_C5639( C2632 C5639 ) C2632_=_C5640( C2632 C5640 ) C2632_=_C5641( C2632 C5641 ) \nC2632_=_C5642( C2632 C5642 ) C2633_=_C2634( C2633 C2634 ) C2633_=_C2635( C2633 C2635 ) C2633_=_C2636( C2633 C2636 ) C2633_=_C2637( C2633 C2637 ) C2633_=_C2638( C2633 C2638 ) \nC2633_=_C2639( C2633 C2639 ) C2633_=_C2640( C2633 C2640 ) C2633_=_C3739( C2633 C3739 ) C2633_=_C3769( C2633 C3769 ) C2633_=_C4215( C2633 C4215 ) C2633_=_C4280( C2633 C4280 ) \nC2633_=_C5143( C2633 C5143 ) C2633_=_C5953( C2633 C5953 ) C2633_=_C5954( C2633 C5954 ) C2633_=_C5955( C2633 C5955 ) C2633_=_C5956( C2633 C5956 ) C2633_=_C5957( C2633 C5957 ) \nC2633_=_C5958( C2633 C5958 ) C2633_=_C5959( C2633 C5959 ) C2634_=_C2635( C2634 C2635 ) C2634_=_C2636( C2634 C2636 ) C2634_=_C2637( C2634 C2637 ) C2634_=_C2638( C2634 C2638 ) \nC2634_=_C2639( C2634 C2639 ) C2634_=_C2640( C2634 C2640 ) C2634_=_C3740( C2634 C3740 ) C2634_=_C3770( C2634 C3770 ) C2634_=_C4216( C2634 C4216 ) C2634_=_C4281( C2634 C4281 ) \nC2634_=_C5144( C2634 C5144 ) C2634_=_C5350( C2634 C5350 ) C2634_=_C5617( C2634 C5617 ) C2634_=_C5636( C2634 C5636 ) C2634_=_C5953( C2634 C5953 ) C2635_=_C2636( C2635 C2636 ) \nC2635_=_C2637( C2635 C2637 ) C2635_=_C2638( C2635 C2638 ) C2635_=_C2639( C2635 C2639 ) C2635_=_C2640( C2635 C2640 ) C2635_=_C3741( C2635 C3741 ) C2635_=_C3771( C2635 C3771 ) \nC2635_=_C4217( C2635 C4217 ) C2635_=_C4282( C2635 C4282 ) C2635_=_C5145( C2635 C5145 ) C2635_=_C5351( C2635 C5351 ) C2635_=_C5618( C2635 C5618 ) C2635_=_C5637( C2635 C5637 ) \nC2635_=_C5954( C2635 C5954 ) C2636_=_C2637( C2636 C2637 ) C2636_=_C2638( C2636 C2638 ) C2636_=_C2639( C2636 C2639 ) C2636_=_C2640( C2636 C2640 ) C2636_=_C3742( C2636 C3742 ) \nC2636_=_C3772( C2636 C3772 ) C2636_=_C4218( C2636 C4218 ) C2636_=_C4283( C2636 C4283 ) C2636_=_C5146( C2636 C5146 ) C2636_=_C5352( C2636 C5352 ) C2636_=_C5619( C2636 C5619 ) \nC2636_=_C5638( C2636 C5638 ) C2636_=_C5955( C2636 C5955 ) C2637_=_C2638( C2637 C2638 ) C2637_=_C2639( C2637 C2639 ) C2637_=_C2640( C2637 C2640 ) C2637_=_C3743( C2637 C3743 ) \nC2637_=_C3773( C2637 C3773 ) C2637_=_C4219( C2637 C4219 ) C2637_=_C4284( C2637 C4284 ) C2637_=_C5147( C2637 C5147 ) C2637_=_C5353( C2637 C5353 ) C2637_=_C5620( C2637 C5620 ) \nC2637_=_C5639( C2637 C5639 ) C2637_=_C5956( C2637 C5956 ) C2638_=_C2639( C2638 C2639 ) C2638_=_C2640( C2638 C2640 ) C2638_=_C3744( C2638 C3744 ) C2638_=_C3774( C2638 C3774 ) \nC2638_=_C4220( C2638 C4220 ) C2638_=_C4285( C2638 C4285 ) C2638_=_C5148( C2638 C5148 ) C2638_=_C5354( C2638 C5354 ) C2638_=_C5621( C2638 C5621 ) C2638_=_C5640( C2638 C5640 ) \nC2638_=_C5957( C2638 C5957 ) C2639_=_C2640( C2639 C2640 ) C2639_=_C3745( C2639 C3745 ) C2639_=_C3775( C2639 C3775 ) C2639_=_C4221( C2639 C4221 ) C2639_=_C4286( C2639 C4286 ) \nC2639_=_C5149( C2639 C5149 ) C2639_=_C5355( C2639 C5355 ) C2639_=_C5622( C2639 C5622 ) C2639_=_C5641( C2639 C5641 ) C2639_=_C5958( C2639 C5958 ) C2640_=_C3746( C2640 C3746 ) \nC2640_=_C3776( C2640 C3776 ) C2640_=_C4222( C2640 C4222 ) C2640_=_C4287( C2640 C4287 ) C2640_=_C5150( C2640 C5150 ) C2640_=_C5356( C2640 C5356 ) C2640_=_C5623( C2640 C5623 ) \nC2640_=_C5642( C2640 C5642 ) C2640_=_C5959( C2640 C5959 ) C3736_=_C3737( C3736 C3737 ) C3736_=_C3738( C3736 C3738 ) C3736_=_C3739( C3736 C3739 ) C3736_=_C3740( C3736 C3740 ) \nC3736_=_C3741( C3736 C3741 ) C3736_=_C3742( C3736 C3742 ) C3736_=_C3743( C3736 C3743 ) C3736_=_C3744( C3736 C3744 ) C3736_=_C3745( C3736 C3745 ) C3736_=_C3746( C3736 C3746 ) \nC3736_=_C3766( C3736 C3766 ) C3736_=_C4212( C3736 C4212 ) C3736_=_C4277( C3736 C4277 ) C3736_=_C5140( C3736 C5140 ) C3736_=_C5350( C3736 C5350 ) C3736_=_C5351( C3736 C5351 ) \nC3736_=_C5352( C3736 C5352 ) C3736_=_C5353( C3736 C5353 ) C3736_=_C5354( C3736 C5354 ) C3736_=_C5355( C3736 C5355 ) C3736_=_C5356( C3736 C5356 ) C3737_=_C3738( C3737 C3738 ) \nC3737_=_C3739( C3737 C3739 ) C3737_=_C3740( C3737 C3740 ) C3737_=_C3741( C3737 C3741 ) C3737_=_C3742( C3737 C3742 ) C3737_=_C3743( C3737 C3743 ) C3737_=_C3744( C3737 C3744 ) \nC3737_=_C3745( C3737 C3745 ) C3737_=_C3746( C3737 C3746 ) C3737_=_C3767( C3737 C3767 ) C3737_=_C4213( C3737 C4213 ) C3737_=_C4278( C3737 C4278 ) C3737_=_C5141( C3737 C5141 ) \nC3737_=_C5617( C3737 C5617 ) C3737_=_C5618( C3737 C5618 ) C3737_=_C5619( C3737 C5619 ) C3737_=_C5620( C3737 C5620 ) C3737_=_C5621( C3737 C5621 ) C3737_=_C5622( C3737 C5622 ) \nC3737_=_C5623( C3737 C5623 ) C3738_=_C3739( C3738 C3739 ) C3738_=_C3740( C3738 C3740 ) C3738_=_C3741( C3738 C3741 ) C3738_=_C3742( C3738 C3742 ) C3738_=_C3743( C3738 C3743 ) \nC3738_=_C3744( C3738 C3744 ) C3738_=_C3745( C3738 C3745 ) C3738_=_C3746( C3738 C3746 ) C3738_=_C3768( C3738 C3768 ) C3738_=_C4214( C3738 C4214 ) C3738_=_C4279( C3738 C4279 ) \nC3738_=_C5142( C3738 C5142 ) C3738_=_C5636( C3738 C5636 ) C3738_=_C5637( C3738 C5637 ) C3738_=_C5638( C3738 C5638 ) C3738_=_C5639( C3738 C5639 ) C3738_=_C5640( C3738 C5640 ) \nC3738_=_C5641( C3738 C5641 ) C3738_=_C5642( C3738 C5642 ) C3739_=_C3740( C3739 C3740 ) C3739_=_C3741( C3739 C3741 ) C3739_=_C3742( C3739 C3742 ) C3739_=_C3743( C3739 C3743 ) \nC3739_=_C3744( C3739 C3744 ) C3739_=_C3745( C3739 C3745 ) C3739_=_C3746( C3739 C3746 ) C3739_=_C3769( C3739 C3769 ) C3739_=_C4215( C3739 C4215 ) C3739_=_C4280( C3739 C4280 ) \nC3739_=_C5143( C3739 C5143 ) C3739_=_C5953( C3739 C5953 ) C3739_=_C5954( C3739 C5954 ) C3739_=_C5955( C3739 C5955 ) C3739_=_C5956( C3739 C5956 ) C3739_=_C5957( C3739 C5957 ) \nC3739_=_C5958( C3739 C5958 ) C3739_=_C5959( C3739 C5959 ) C3740_=_C3741( C3740 C3741 ) C3740_=_C3742( C3740 C3742 ) C3740_=_C3743( C3740 C3743 ) C3740_=_C3744( C3740 C3744 ) \nC3740_=_C3745( C3740 C3745 ) C3740_=_C3746( C3740 C3746 ) C3740_=_C3770( C3740 C3770 ) C3740_=_C4216( C3740 C4216 ) C3740_=_C4281( C3740 C4281 ) C3740_=_C5144( C3740 C5144 ) \nC3740_=_C5350( C3740 C5350 ) C3740_=_C5617( C3740 C5617 ) C3740_=_C5636( C3740 C5636 ) C3740_=_C5953( C3740 C5953 ) C3741_=_C3742( C3741 C3742 ) C3741_=_C3743( C3741 C3743 ) \nC3741_=_C3744( C3741 C3744 ) C3741_=_C3745( C3741 C3745 ) C3741_=_C3746( C3741 C3746 ) C3741_=_C3771( C3741 C3771 ) C3741_=_C4217( C3741 C4217 ) C3741_=_C4282( C3741 C4282 ) \nC3741_=_C5145( C3741 C5145 ) C3741_=_C5351( C3741 C5351 ) C3741_=_C5618( C3741 C5618 ) C3741_=_C5637( C3741 C5637 ) C3741_=_C5954( C3741 C5954 ) C3742_=_C3743( C3742 C3743 ) \nC3742_=_C3744( C3742 C3744 ) C3742_=_C3745( C3742 C3745 ) C3742_=_C3746( C3742 C3746 ) C3742_=_C3772( C3742 C3772 ) C3742_=_C4218( C3742 C4218 ) C3742_=_C4283( C3742 C4283 ) \nC3742_=_C5146( C3742 C5146 ) C3742_=_C5352( C3742 C5352 ) C3742_=_C5619( C3742 C5619 ) C3742_=_C5638( C3742 C5638 ) C3742_=_C5955( C3742 C5955 ) C3743_=_C3744( C3743 C3744 ) \nC3743_=_C3745( C3743 C3745 ) C3743_=_C3746( C3743 C3746 ) C3743_=_C3773( C3743 C3773 ) C3743_=_C4219( C3743 C4219 ) C3743_=_C4284( C3743 C4284 ) C3743_=_C5147( C3743 C5147 ) \nC3743_=_C5353( C3743 C5353 ) C3743_=_C5620( C3743 C5620 ) C3743_=_C5639( C3743 C5639 ) C3743_=_C5956( C3743 C5956 ) C3744_=_C3745( C3744 C3745 ) C3744_=_C3746( C3744 C3746 ) \nC3744_=_C3774( C3744 C3774 ) C3744_=_C4220( C3744 C4220 ) C3744_=_C4285( C3744 C4285 ) C3744_=_C5148( C3744 C5148 ) C3744_=_C5354( C3744 C5354 ) C3744_=_C5621( C3744 C5621 ) \nC3744_=_C5640( C3744 C5640 ) C3744_=_C5957( C3744 C5957 ) C3745_=_C3746( C3745 C3746 ) C3745_=_C3775( C3745 C3775 ) C3745_=_C4221( C3745 C4221 ) C3745_=_C4286( C3745 C4286 ) \nC3745_=_C5149( C3745 C5149 ) C3745_=_C5355( C3745 C5355 ) C3745_=_C5622(</w:t>
      </w:r>
    </w:p>
    <w:p>
      <w:pPr>
        <w:pStyle w:val="PreformattedText"/>
        <w:bidi w:val="0"/>
        <w:spacing w:before="0" w:after="0"/>
        <w:jc w:val="left"/>
        <w:rPr/>
      </w:pPr>
      <w:r>
        <w:rPr/>
        <w:t xml:space="preserve"> </w:t>
      </w:r>
      <w:r>
        <w:rPr/>
        <w:t>C3745 C5622 ) C3745_=_C5641( C3745 C5641 ) C3745_=_C5958( C3745 C5958 ) C3746_=_C3776( C3746 C3776 ) \nC3746_=_C4222( C3746 C4222 ) C3746_=_C4287( C3746 C4287 ) C3746_=_C5150( C3746 C5150 ) C3746_=_C5356( C3746 C5356 ) C3746_=_C5623( C3746 C5623 ) C3746_=_C5642( C3746 C5642 ) \nC3746_=_C5959( C3746 C5959 ) C3766_=_C3767( C3766 C3767 ) C3766_=_C3768( C3766 C3768 ) C3766_=_C3769( C3766 C3769 ) C3766_=_C3770( C3766 C3770 ) C3766_=_C3771( C3766 C3771 ) \nC3766_=_C3772( C3766 C3772 ) C3766_=_C3773( C3766 C3773 ) C3766_=_C3774( C3766 C3774 ) C3766_=_C3775( C3766 C3775 ) C3766_=_C3776( C3766 C3776 ) C3766_=_C4212( C3766 C4212 ) \nC3766_=_C4277( C3766 C4277 ) C3766_=_C5140( C3766 C5140 ) C3766_=_C5350( C3766 C5350 ) C3766_=_C5351( C3766 C5351 ) C3766_=_C5352( C3766 C5352 ) C3766_=_C5353( C3766 C5353 ) \nC3766_=_C5354( C3766 C5354 ) C3766_=_C5355( C3766 C5355 ) C3766_=_C5356( C3766 C5356 ) C3767_=_C3768( C3767 C3768 ) C3767_=_C3769( C3767 C3769 ) C3767_=_C3770( C3767 C3770 ) \nC3767_=_C3771( C3767 C3771 ) C3767_=_C3772( C3767 C3772 ) C3767_=_C3773( C3767 C3773 ) C3767_=_C3774( C3767 C3774 ) C3767_=_C3775( C3767 C3775 ) C3767_=_C3776( C3767 C3776 ) \nC3767_=_C4213( C3767 C4213 ) C3767_=_C4278( C3767 C4278 ) C3767_=_C5141( C3767 C5141 ) C3767_=_C5617( C3767 C5617 ) C3767_=_C5618( C3767 C5618 ) C3767_=_C5619( C3767 C5619 ) \nC3767_=_C5620( C3767 C5620 ) C3767_=_C5621( C3767 C5621 ) C3767_=_C5622( C3767 C5622 ) C3767_=_C5623( C3767 C5623 ) C3768_=_C3769( C3768 C3769 ) C3768_=_C3770( C3768 C3770 ) \nC3768_=_C3771( C3768 C3771 ) C3768_=_C3772( C3768 C3772 ) C3768_=_C3773( C3768 C3773 ) C3768_=_C3774( C3768 C3774 ) C3768_=_C3775( C3768 C3775 ) C3768_=_C3776( C3768 C3776 ) \nC3768_=_C4214( C3768 C4214 ) C3768_=_C4279( C3768 C4279 ) C3768_=_C5142( C3768 C5142 ) C3768_=_C5636( C3768 C5636 ) C3768_=_C5637( C3768 C5637 ) C3768_=_C5638( C3768 C5638 ) \nC3768_=_C5639( C3768 C5639 ) C3768_=_C5640( C3768 C5640 ) C3768_=_C5641( C3768 C5641 ) C3768_=_C5642( C3768 C5642 ) C3769_=_C3770( C3769 C3770 ) C3769_=_C3771( C3769 C3771 ) \nC3769_=_C3772( C3769 C3772 ) C3769_=_C3773( C3769 C3773 ) C3769_=_C3774( C3769 C3774 ) C3769_=_C3775( C3769 C3775 ) C3769_=_C3776( C3769 C3776 ) C3769_=_C4215( C3769 C4215 ) \nC3769_=_C4280( C3769 C4280 ) C3769_=_C5143( C3769 C5143 ) C3769_=_C5953( C3769 C5953 ) C3769_=_C5954( C3769 C5954 ) C3769_=_C5955( C3769 C5955 ) C3769_=_C5956( C3769 C5956 ) \nC3769_=_C5957( C3769 C5957 ) C3769_=_C5958( C3769 C5958 ) C3769_=_C5959( C3769 C5959 ) C3770_=_C3771( C3770 C3771 ) C3770_=_C3772( C3770 C3772 ) C3770_=_C3773( C3770 C3773 ) \nC3770_=_C3774( C3770 C3774 ) C3770_=_C3775( C3770 C3775 ) C3770_=_C3776( C3770 C3776 ) C3770_=_C4216( C3770 C4216 ) C3770_=_C4281( C3770 C4281 ) C3770_=_C5144( C3770 C5144 ) \nC3770_=_C5350( C3770 C5350 ) C3770_=_C5617( C3770 C5617 ) C3770_=_C5636( C3770 C5636 ) C3770_=_C5953( C3770 C5953 ) C3771_=_C3772( C3771 C3772 ) C3771_=_C3773( C3771 C3773 ) \nC3771_=_C3774( C3771 C3774 ) C3771_=_C3775( C3771 C3775 ) C3771_=_C3776( C3771 C3776 ) C3771_=_C4217( C3771 C4217 ) C3771_=_C4282( C3771 C4282 ) C3771_=_C5145( C3771 C5145 ) \nC3771_=_C5351( C3771 C5351 ) C3771_=_C5618( C3771 C5618 ) C3771_=_C5637( C3771 C5637 ) C3771_=_C5954( C3771 C5954 ) C3772_=_C3773( C3772 C3773 ) C3772_=_C3774( C3772 C3774 ) \nC3772_=_C3775( C3772 C3775 ) C3772_=_C3776( C3772 C3776 ) C3772_=_C4218( C3772 C4218 ) C3772_=_C4283( C3772 C4283 ) C3772_=_C5146( C3772 C5146 ) C3772_=_C5352( C3772 C5352 ) \nC3772_=_C5619( C3772 C5619 ) C3772_=_C5638( C3772 C5638 ) C3772_=_C5955( C3772 C5955 ) C3773_=_C3774( C3773 C3774 ) C3773_=_C3775( C3773 C3775 ) C3773_=_C3776( C3773 C3776 ) \nC3773_=_C4219( C3773 C4219 ) C3773_=_C4284( C3773 C4284 ) C3773_=_C5147( C3773 C5147 ) C3773_=_C5353( C3773 C5353 ) C3773_=_C5620( C3773 C5620 ) C3773_=_C5639( C3773 C5639 ) \nC3773_=_C5956( C3773 C5956 ) C3774_=_C3775( C3774 C3775 ) C3774_=_C3776( C3774 C3776 ) C3774_=_C4220( C3774 C4220 ) C3774_=_C4285( C3774 C4285 ) C3774_=_C5148( C3774 C5148 ) \nC3774_=_C5354( C3774 C5354 ) C3774_=_C5621( C3774 C5621 ) C3774_=_C5640( C3774 C5640 ) C3774_=_C5957( C3774 C5957 ) C3775_=_C3776( C3775 C3776 ) C3775_=_C4221( C3775 C4221 ) \nC3775_=_C4286( C3775 C4286 ) C3775_=_C5149( C3775 C5149 ) C3775_=_C5355( C3775 C5355 ) C3775_=_C5622( C3775 C5622 ) C3775_=_C5641( C3775 C5641 ) C3775_=_C5958( C3775 C5958 ) \nC3776_=_C4222( C3776 C4222 ) C3776_=_C4287( C3776 C4287 ) C3776_=_C5150( C3776 C5150 ) C3776_=_C5356( C3776 C5356 ) C3776_=_C5623( C3776 C5623 ) C3776_=_C5642( C3776 C5642 ) \nC3776_=_C5959( C3776 C5959 ) C4212_=_C4213( C4212 C4213 ) C4212_=_C4214( C4212 C4214 ) C4212_=_C4215( C4212 C4215 ) C4212_=_C4216( C4212 C4216 ) C4212_=_C4217( C4212 C4217 ) \nC4212_=_C4218( C4212 C4218 ) C4212_=_C4219( C4212 C4219 ) C4212_=_C4220( C4212 C4220 ) C4212_=_C4221( C4212 C4221 ) C4212_=_C4222( C4212 C4222 ) C4212_=_C4277( C4212 C4277 ) \nC4212_=_C5140( C4212 C5140 ) C4212_=_C5350( C4212 C5350 ) C4212_=_C5351( C4212 C5351 ) C4212_=_C5352( C4212 C5352 ) C4212_=_C5353( C4212 C5353 ) C4212_=_C5354( C4212 C5354 ) \nC4212_=_C5355( C4212 C5355 ) C4212_=_C5356( C4212 C5356 ) C4213_=_C4214( C4213 C4214 ) C4213_=_C4215( C4213 C4215 ) C4213_=_C4216( C4213 C4216 ) C4213_=_C4217( C4213 C4217 ) \nC4213_=_C4218( C4213 C4218 ) C4213_=_C4219( C4213 C4219 ) C4213_=_C4220( C4213 C4220 ) C4213_=_C4221( C4213 C4221 ) C4213_=_C4222( C4213 C4222 ) C4213_=_C4278( C4213 C4278 ) \nC4213_=_C5141( C4213 C5141 ) C4213_=_C5617( C4213 C5617 ) C4213_=_C5618( C4213 C5618 ) C4213_=_C5619( C4213 C5619 ) C4213_=_C5620( C4213 C5620 ) C4213_=_C5621( C4213 C5621 ) \nC4213_=_C5622( C4213 C5622 ) C4213_=_C5623( C4213 C5623 ) C4214_=_C4215( C4214 C4215 ) C4214_=_C4216( C4214 C4216 ) C4214_=_C4217( C4214 C4217 ) C4214_=_C4218( C4214 C4218 ) \nC4214_=_C4219( C4214 C4219 ) C4214_=_C4220( C4214 C4220 ) C4214_=_C4221( C4214 C4221 ) C4214_=_C4222( C4214 C4222 ) C4214_=_C4279( C4214 C4279 ) C4214_=_C5142( C4214 C5142 ) \nC4214_=_C5636( C4214 C5636 ) C4214_=_C5637( C4214 C5637 ) C4214_=_C5638( C4214 C5638 ) C4214_=_C5639( C4214 C5639 ) C4214_=_C5640( C4214 C5640 ) C4214_=_C5641( C4214 C5641 ) \nC4214_=_C5642( C4214 C5642 ) C4215_=_C4216( C4215 C4216 ) C4215_=_C4217( C4215 C4217 ) C4215_=_C4218( C4215 C4218 ) C4215_=_C4219( C4215 C4219 ) C4215_=_C4220( C4215 C4220 ) \nC4215_=_C4221( C4215 C4221 ) C4215_=_C4222( C4215 C4222 ) C4215_=_C4280( C4215 C4280 ) C4215_=_C5143( C4215 C5143 ) C4215_=_C5953( C4215 C5953 ) C4215_=_C5954( C4215 C5954 ) \nC4215_=_C5955( C4215 C5955 ) C4215_=_C5956( C4215 C5956 ) C4215_=_C5957( C4215 C5957 ) C4215_=_C5958( C4215 C5958 ) C4215_=_C5959( C4215 C5959 ) C4216_=_C4217( C4216 C4217 ) \nC4216_=_C4218( C4216 C4218 ) C4216_=_C4219( C4216 C4219 ) C4216_=_C4220( C4216 C4220 ) C4216_=_C4221( C4216 C4221 ) C4216_=_C4222( C4216 C4222 ) C4216_=_C4281( C4216 C4281 ) \nC4216_=_C5144( C4216 C5144 ) C4216_=_C5350( C4216 C5350 ) C4216_=_C5617( C4216 C5617 ) C4216_=_C5636( C4216 C5636 ) C4216_=_C5953( C4216 C5953 ) C4217_=_C4218( C4217 C4218 ) \nC4217_=_C4219( C4217 C4219 ) C4217_=_C4220( C4217 C4220 ) C4217_=_C4221( C4217 C4221 ) C4217_=_C4222( C4217 C4222 ) C4217_=_C4282( C4217 C4282 ) C4217_=_C5145( C4217 C5145 ) \nC4217_=_C5351( C4217 C5351 ) C4217_=_C5618( C4217 C5618 ) C4217_=_C5637( C4217 C5637 ) C4217_=_C5954( C4217 C5954 ) C4218_=_C4219( C4218 C4219 ) C4218_=_C4220( C4218 C4220 ) \nC4218_=_C4221( C4218 C4221 ) C4218_=_C4222( C4218 C4222 ) C4218_=_C4283( C4218 C4283 ) C4218_=_C5146( C4218 C5146 ) C4218_=_C5352( C4218 C5352 ) C4218_=_C5619( C4218 C5619 ) \nC4218_=_C5638( C4218 C5638 ) C4218_=_C5955( C4218 C5955 ) C4219_=_C4220( C4219 C4220 ) C4219_=_C4221( C4219 C4221 ) C4219_=_C4222( C4219 C4222 ) C4219_=_C4284( C4219 C4284 ) \nC4219_=_C5147( C4219 C5147 ) C4219_=_C5353( C4219 C5353 ) C4219_=_C5620( C4219 C5620 ) C4219_=_C5639( C4219 C5639 ) C4219_=_C5956( C4219 C5956 ) C4220_=_C4221( C4220 C4221 ) \nC4220_=_C4222( C4220 C4222 ) C4220_=_C4285( C4220 C4285 ) C4220_=_C5148( C4220 C5148 ) C4220_=_C5354( C4220 C5354 ) C4220_=_C5621( C4220 C5621 ) C4220_=_C5640( C4220 C5640 ) \nC4220_=_C5957( C4220 C5957 ) C4221_=_C4222( C4221 C4222 ) C4221_=_C4286( C4221 C4286 ) C4221_=_C5149( C4221 C5149 ) C4221_=_C5355( C4221 C5355 ) C4221_=_C5622( C4221 C5622 ) \nC4221_=_C5641( C4221 C5641 ) C4221_=_C5958( C4221 C5958 ) C4222_=_C4287( C4222 C4287 ) C4222_=_C5150( C4222 C5150 ) C4222_=_C5356( C4222 C5356 ) C4222_=_C5623( C4222 C5623 ) \nC4222_=_C5642( C4222 C5642 ) C4222_=_C5959( C4222 C5959 ) C4277_=_C4278( C4277 C4278 ) C4277_=_C4279( C4277 C4279 ) C4277_=_C4280( C4277 C4280 ) C4277_=_C4281( C4277 C4281 ) \nC4277_=_C4282( C4277 C4282 ) C4277_=_C4283( C4277 C4283 ) C4277_=_C4284( C4277 C4284 ) C4277_=_C4285( C4277 C4285 ) C4277_=_C4286( C4277 C4286 ) C4277_=_C4287( C4277 C4287 ) \nC4277_=_C5140( C4277 C5140 ) C4277_=_C5350( C4277 C5350 ) C4277_=_C5351( C4277 C5351 ) C4277_=_C5352( C4277 C5352 ) C4277_=_C5353( C4277 C5353 ) C4277_=_C5354( C4277 C5354 ) \nC4277_=_C5355( C4277 C5355 ) C4277_=_C5356( C4277 C5356 ) C4278_=_C4279( C4278 C4279 ) C4278_=_C4280( C4278 C4280 ) C4278_=_C4281( C4278 C4281 ) C4278_=_C4282( C4278 C4282 ) \nC4278_=_C4283( C4278 C4283 ) C4278_=_C4284( C4278 C4284 ) C4278_=_C4285( C4278 C4285 ) C4278_=_C4286( C4278 C4286 ) C4278_=_C4287( C4278 C4287 ) C4278_=_C5141( C4278 C5141 ) \nC4278_=_C5617( C4278 C5617 ) C4278_=_C5618( C4278 C5618 ) C4278_=_C5619( C4278 C5619 ) C4278_=_C5620( C4278 C5620 ) C4278_=_C5621( C4278 C5621 ) C4278_=_C5622( C4278 C5622 ) \nC4278_=_C5623( C4278 C5623 ) C4279_=_C4280( C4279 C4280 ) C4279_=_C4281( C4279 C4281 ) C4279_=_C4282( C4279 C4282 ) C4279_=_C4283( C4279 C4283 ) C4279_=_C4284( C4279 C4284 ) \nC4279_=_C4285( C4279 C4285 ) C4279_=_C4286( C4279 C4286 ) C4279_=_C4287( C4279 C4287 ) C4279_=_C5142( C4279 C5142 ) C4279_=_C5636( C4279 C5636 ) C4279_=_C5637( C4279 C5637 ) \nC4279_=_C5638( C4279 C5638 ) C4279_=_C5639( C4279 C5639 ) C4279_=_C5640( C4279 C5640 ) C4279_=_C5641( C4279 C5641 ) C4279_=_C5642(</w:t>
      </w:r>
    </w:p>
    <w:p>
      <w:pPr>
        <w:pStyle w:val="PreformattedText"/>
        <w:bidi w:val="0"/>
        <w:spacing w:before="0" w:after="0"/>
        <w:jc w:val="left"/>
        <w:rPr/>
      </w:pPr>
      <w:r>
        <w:rPr/>
        <w:t xml:space="preserve"> </w:t>
      </w:r>
      <w:r>
        <w:rPr/>
        <w:t>C4279 C5642 ) C4280_=_C4281( C4280 C4281 ) \nC4280_=_C4282( C4280 C4282 ) C4280_=_C4283( C4280 C4283 ) C4280_=_C4284( C4280 C4284 ) C4280_=_C4285( C4280 C4285 ) C4280_=_C4286( C4280 C4286 ) C4280_=_C4287( C4280 C4287 ) \nC4280_=_C5143( C4280 C5143 ) C4280_=_C5953( C4280 C5953 ) C4280_=_C5954( C4280 C5954 ) C4280_=_C5955( C4280 C5955 ) C4280_=_C5956( C4280 C5956 ) C4280_=_C5957( C4280 C5957 ) \nC4280_=_C5958( C4280 C5958 ) C4280_=_C5959( C4280 C5959 ) C4281_=_C4282( C4281 C4282 ) C4281_=_C4283( C4281 C4283 ) C4281_=_C4284( C4281 C4284 ) C4281_=_C4285( C4281 C4285 ) \nC4281_=_C4286( C4281 C4286 ) C4281_=_C4287( C4281 C4287 ) C4281_=_C5144( C4281 C5144 ) C4281_=_C5350( C4281 C5350 ) C4281_=_C5617( C4281 C5617 ) C4281_=_C5636( C4281 C5636 ) \nC4281_=_C5953( C4281 C5953 ) C4282_=_C4283( C4282 C4283 ) C4282_=_C4284( C4282 C4284 ) C4282_=_C4285( C4282 C4285 ) C4282_=_C4286( C4282 C4286 ) C4282_=_C4287( C4282 C4287 ) \nC4282_=_C5145( C4282 C5145 ) C4282_=_C5351( C4282 C5351 ) C4282_=_C5618( C4282 C5618 ) C4282_=_C5637( C4282 C5637 ) C4282_=_C5954( C4282 C5954 ) C4283_=_C4284( C4283 C4284 ) \nC4283_=_C4285( C4283 C4285 ) C4283_=_C4286( C4283 C4286 ) C4283_=_C4287( C4283 C4287 ) C4283_=_C5146( C4283 C5146 ) C4283_=_C5352( C4283 C5352 ) C4283_=_C5619( C4283 C5619 ) \nC4283_=_C5638( C4283 C5638 ) C4283_=_C5955( C4283 C5955 ) C4284_=_C4285( C4284 C4285 ) C4284_=_C4286( C4284 C4286 ) C4284_=_C4287( C4284 C4287 ) C4284_=_C5147( C4284 C5147 ) \nC4284_=_C5353( C4284 C5353 ) C4284_=_C5620( C4284 C5620 ) C4284_=_C5639( C4284 C5639 ) C4284_=_C5956( C4284 C5956 ) C4285_=_C4286( C4285 C4286 ) C4285_=_C4287( C4285 C4287 ) \nC4285_=_C5148( C4285 C5148 ) C4285_=_C5354( C4285 C5354 ) C4285_=_C5621( C4285 C5621 ) C4285_=_C5640( C4285 C5640 ) C4285_=_C5957( C4285 C5957 ) C4286_=_C4287( C4286 C4287 ) \nC4286_=_C5149( C4286 C5149 ) C4286_=_C5355( C4286 C5355 ) C4286_=_C5622( C4286 C5622 ) C4286_=_C5641( C4286 C5641 ) C4286_=_C5958( C4286 C5958 ) C4287_=_C5150( C4287 C5150 ) \nC4287_=_C5356( C4287 C5356 ) C4287_=_C5623( C4287 C5623 ) C4287_=_C5642( C4287 C5642 ) C4287_=_C5959( C4287 C5959 ) C5140_=_C5141( C5140 C5141 ) C5140_=_C5142( C5140 C5142 ) \nC5140_=_C5143( C5140 C5143 ) C5140_=_C5144( C5140 C5144 ) C5140_=_C5145( C5140 C5145 ) C5140_=_C5146( C5140 C5146 ) C5140_=_C5147( C5140 C5147 ) C5140_=_C5148( C5140 C5148 ) \nC5140_=_C5149( C5140 C5149 ) C5140_=_C5150( C5140 C5150 ) C5140_=_C5350( C5140 C5350 ) C5140_=_C5351( C5140 C5351 ) C5140_=_C5352( C5140 C5352 ) C5140_=_C5353( C5140 C5353 ) \nC5140_=_C5354( C5140 C5354 ) C5140_=_C5355( C5140 C5355 ) C5140_=_C5356( C5140 C5356 ) C5141_=_C5142( C5141 C5142 ) C5141_=_C5143( C5141 C5143 ) C5141_=_C5144( C5141 C5144 ) \nC5141_=_C5145( C5141 C5145 ) C5141_=_C5146( C5141 C5146 ) C5141_=_C5147( C5141 C5147 ) C5141_=_C5148( C5141 C5148 ) C5141_=_C5149( C5141 C5149 ) C5141_=_C5150( C5141 C5150 ) \nC5141_=_C5617( C5141 C5617 ) C5141_=_C5618( C5141 C5618 ) C5141_=_C5619( C5141 C5619 ) C5141_=_C5620( C5141 C5620 ) C5141_=_C5621( C5141 C5621 ) C5141_=_C5622( C5141 C5622 ) \nC5141_=_C5623( C5141 C5623 ) C5142_=_C5143( C5142 C5143 ) C5142_=_C5144( C5142 C5144 ) C5142_=_C5145( C5142 C5145 ) C5142_=_C5146( C5142 C5146 ) C5142_=_C5147( C5142 C5147 ) \nC5142_=_C5148( C5142 C5148 ) C5142_=_C5149( C5142 C5149 ) C5142_=_C5150( C5142 C5150 ) C5142_=_C5636( C5142 C5636 ) C5142_=_C5637( C5142 C5637 ) C5142_=_C5638( C5142 C5638 ) \nC5142_=_C5639( C5142 C5639 ) C5142_=_C5640( C5142 C5640 ) C5142_=_C5641( C5142 C5641 ) C5142_=_C5642( C5142 C5642 ) C5143_=_C5144( C5143 C5144 ) C5143_=_C5145( C5143 C5145 ) \nC5143_=_C5146( C5143 C5146 ) C5143_=_C5147( C5143 C5147 ) C5143_=_C5148( C5143 C5148 ) C5143_=_C5149( C5143 C5149 ) C5143_=_C5150( C5143 C5150 ) C5143_=_C5953( C5143 C5953 ) \nC5143_=_C5954( C5143 C5954 ) C5143_=_C5955( C5143 C5955 ) C5143_=_C5956( C5143 C5956 ) C5143_=_C5957( C5143 C5957 ) C5143_=_C5958( C5143 C5958 ) C5143_=_C5959( C5143 C5959 ) \nC5144_=_C5145( C5144 C5145 ) C5144_=_C5146( C5144 C5146 ) C5144_=_C5147( C5144 C5147 ) C5144_=_C5148( C5144 C5148 ) C5144_=_C5149( C5144 C5149 ) C5144_=_C5150( C5144 C5150 ) \nC5144_=_C5350( C5144 C5350 ) C5144_=_C5617( C5144 C5617 ) C5144_=_C5636( C5144 C5636 ) C5144_=_C5953( C5144 C5953 ) C5145_=_C5146( C5145 C5146 ) C5145_=_C5147( C5145 C5147 ) \nC5145_=_C5148( C5145 C5148 ) C5145_=_C5149( C5145 C5149 ) C5145_=_C5150( C5145 C5150 ) C5145_=_C5351( C5145 C5351 ) C5145_=_C5618( C5145 C5618 ) C5145_=_C5637( C5145 C5637 ) \nC5145_=_C5954( C5145 C5954 ) C5146_=_C5147( C5146 C5147 ) C5146_=_C5148( C5146 C5148 ) C5146_=_C5149( C5146 C5149 ) C5146_=_C5150( C5146 C5150 ) C5146_=_C5352( C5146 C5352 ) \nC5146_=_C5619( C5146 C5619 ) C5146_=_C5638( C5146 C5638 ) C5146_=_C5955( C5146 C5955 ) C5147_=_C5148( C5147 C5148 ) C5147_=_C5149( C5147 C5149 ) C5147_=_C5150( C5147 C5150 ) \nC5147_=_C5353( C5147 C5353 ) C5147_=_C5620( C5147 C5620 ) C5147_=_C5639( C5147 C5639 ) C5147_=_C5956( C5147 C5956 ) C5148_=_C5149( C5148 C5149 ) C5148_=_C5150( C5148 C5150 ) \nC5148_=_C5354( C5148 C5354 ) C5148_=_C5621( C5148 C5621 ) C5148_=_C5640( C5148 C5640 ) C5148_=_C5957( C5148 C5957 ) C5149_=_C5150( C5149 C5150 ) C5149_=_C5355( C5149 C5355 ) \nC5149_=_C5622( C5149 C5622 ) C5149_=_C5641( C5149 C5641 ) C5149_=_C5958( C5149 C5958 ) C5150_=_C5356( C5150 C5356 ) C5150_=_C5623( C5150 C5623 ) C5150_=_C5642( C5150 C5642 ) \nC5150_=_C5959( C5150 C5959 ) C5350_=_C5351( C5350 C5351 ) C5350_=_C5352( C5350 C5352 ) C5350_=_C5353( C5350 C5353 ) C5350_=_C5354( C5350 C5354 ) C5350_=_C5355( C5350 C5355 ) \nC5350_=_C5356( C5350 C5356 ) C5350_=_C5617( C5350 C5617 ) C5350_=_C5636( C5350 C5636 ) C5350_=_C5953( C5350 C5953 ) C5351_=_C5352( C5351 C5352 ) C5351_=_C5353( C5351 C5353 ) \nC5351_=_C5354( C5351 C5354 ) C5351_=_C5355( C5351 C5355 ) C5351_=_C5356( C5351 C5356 ) C5351_=_C5618( C5351 C5618 ) C5351_=_C5637( C5351 C5637 ) C5351_=_C5954( C5351 C5954 ) \nC5352_=_C5353( C5352 C5353 ) C5352_=_C5354( C5352 C5354 ) C5352_=_C5355( C5352 C5355 ) C5352_=_C5356( C5352 C5356 ) C5352_=_C5619( C5352 C5619 ) C5352_=_C5638( C5352 C5638 ) \nC5352_=_C5955( C5352 C5955 ) C5353_=_C5354( C5353 C5354 ) C5353_=_C5355( C5353 C5355 ) C5353_=_C5356( C5353 C5356 ) C5353_=_C5620( C5353 C5620 ) C5353_=_C5639( C5353 C5639 ) \nC5353_=_C5956( C5353 C5956 ) C5354_=_C5355( C5354 C5355 ) C5354_=_C5356( C5354 C5356 ) C5354_=_C5621( C5354 C5621 ) C5354_=_C5640( C5354 C5640 ) C5354_=_C5957( C5354 C5957 ) \nC5355_=_C5356( C5355 C5356 ) C5355_=_C5622( C5355 C5622 ) C5355_=_C5641( C5355 C5641 ) C5355_=_C5958( C5355 C5958 ) C5356_=_C5623( C5356 C5623 ) C5356_=_C5642( C5356 C5642 ) \nC5356_=_C5959( C5356 C5959 ) C5617_=_C5618( C5617 C5618 ) C5617_=_C5619( C5617 C5619 ) C5617_=_C5620( C5617 C5620 ) C5617_=_C5621( C5617 C5621 ) C5617_=_C5622( C5617 C5622 ) \nC5617_=_C5623( C5617 C5623 ) C5617_=_C5636( C5617 C5636 ) C5617_=_C5953( C5617 C5953 ) C5618_=_C5619( C5618 C5619 ) C5618_=_C5620( C5618 C5620 ) C5618_=_C5621( C5618 C5621 ) \nC5618_=_C5622( C5618 C5622 ) C5618_=_C5623( C5618 C5623 ) C5618_=_C5637( C5618 C5637 ) C5618_=_C5954( C5618 C5954 ) C5619_=_C5620( C5619 C5620 ) C5619_=_C5621( C5619 C5621 ) \nC5619_=_C5622( C5619 C5622 ) C5619_=_C5623( C5619 C5623 ) C5619_=_C5638( C5619 C5638 ) C5619_=_C5955( C5619 C5955 ) C5620_=_C5621( C5620 C5621 ) C5620_=_C5622( C5620 C5622 ) \nC5620_=_C5623( C5620 C5623 ) C5620_=_C5639( C5620 C5639 ) C5620_=_C5956( C5620 C5956 ) C5621_=_C5622( C5621 C5622 ) C5621_=_C5623( C5621 C5623 ) C5621_=_C5640( C5621 C5640 ) \nC5621_=_C5957( C5621 C5957 ) C5622_=_C5623( C5622 C5623 ) C5622_=_C5641( C5622 C5641 ) C5622_=_C5958( C5622 C5958 ) C5623_=_C5642( C5623 C5642 ) C5623_=_C5959( C5623 C5959 ) \nC5636_=_C5637( C5636 C5637 ) C5636_=_C5638( C5636 C5638 ) C5636_=_C5639( C5636 C5639 ) C5636_=_C5640( C5636 C5640 ) C5636_=_C5641( C5636 C5641 ) C5636_=_C5642( C5636 C5642 ) \nC5636_=_C5953( C5636 C5953 ) C5637_=_C5638( C5637 C5638 ) C5637_=_C5639( C5637 C5639 ) C5637_=_C5640( C5637 C5640 ) C5637_=_C5641( C5637 C5641 ) C5637_=_C5642( C5637 C5642 ) \nC5637_=_C5954( C5637 C5954 ) C5638_=_C5639( C5638 C5639 ) C5638_=_C5640( C5638 C5640 ) C5638_=_C5641( C5638 C5641 ) C5638_=_C5642( C5638 C5642 ) C5638_=_C5955( C5638 C5955 ) \nC5639_=_C5640( C5639 C5640 ) C5639_=_C5641( C5639 C5641 ) C5639_=_C5642( C5639 C5642 ) C5639_=_C5956( C5639 C5956 ) C5640_=_C5641( C5640 C5641 ) C5640_=_C5642( C5640 C5642 ) \nC5640_=_C5957( C5640 C5957 ) C5641_=_C5642( C5641 C5642 ) C5641_=_C5958( C5641 C5958 ) C5642_=_C5959( C5642 C5959 ) C5953_=_C5954( C5953 C5954 ) C5953_=_C5955( C5953 C5955 ) \nC5953_=_C5956( C5953 C5956 ) C5953_=_C5957( C5953 C5957 ) C5953_=_C5958( C5953 C5958 ) C5953_=_C5959( C5953 C5959 ) C5954_=_C5955( C5954 C5955 ) C5954_=_C5956( C5954 C5956 ) \nC5954_=_C5957( C5954 C5957 ) C5954_=_C5958( C5954 C5958 ) C5954_=_C5959( C5954 C5959 ) C5955_=_C5956( C5955 C5956 ) C5955_=_C5957( C5955 C5957 ) C5955_=_C5958( C5955 C5958 ) \nC5955_=_C5959( C5955 C5959 ) C5956_=_C5957( C5956 C5957 ) C5956_=_C5958( C5956 C5958 ) C5956_=_C5959( C5956 C5959 ) C5957_=_C5958( C5957 C5958 ) C5957_=_C5959( C5957 C5959 ) \nC5958_=_C5959( C5958 C5959 ) "];161-&gt;220[label="128: C189 C202 C203 C204 C205 \nC206 C207 C208 C349 C362 C363 \nC364 C365 C366 C367 C368 C660 \nC673 C674 C675 C676 C677 C678 \nC679 C809 C822 C823 C824 C825 \nC826 C827 C828 C1265 C1266 C1267 \nC1268 C1269 C1270 C1271 C1272 C1273 \nC1274 C1275 C1276 C1317 C1318 C1319 \nC1320 C1321 C1322 C1323 C2334 C2335 \nC2336 C2337 C2338 C2339 C2340 C2634 \nC2635 C2636 C2637 C2638 C2639 C2640 \nC3740 C3741 C3742 C3743 C3744 C3745 \nC3746 C3770 C3771 C3772 C3773 C3774 \nC3775 C3776 C4216 C4217 C4218 C4219 \nC4220 C4221 C4222 C4281 C4282 C4283 \nC4284 C4285 C4286 C4287 C5144 C5145 \nC5146 C5147 C5148 C5149 C5150 C5350 \nC5351 C5352 C5353 C5354 C5355 C5356 \nC5617 C5618 C5619 C5620 C5621 C5622 \nC5623 C5636 C5637 C5638 C5639 C5640 \nC5641 C5642 C5953 C5954 C5955 C5956 \nC5957 C5958 C5959 \n1408: C189_=_C202 ,C189_=_C203 ,C189_=_C204 ,C189_=_C205</w:t>
      </w:r>
    </w:p>
    <w:p>
      <w:pPr>
        <w:pStyle w:val="PreformattedText"/>
        <w:bidi w:val="0"/>
        <w:spacing w:before="0" w:after="0"/>
        <w:jc w:val="left"/>
        <w:rPr/>
      </w:pPr>
      <w:r>
        <w:rPr/>
        <w:t xml:space="preserve"> </w:t>
      </w:r>
      <w:r>
        <w:rPr/>
        <w:t>,C189_=_C206 ,\nC189_=_C207 ,C189_=_C208 ,C189_=_C349 ,C189_=_C660 ,C189_=_C809 ,C189_=_C1265 ,\nC189_=_C1266 ,C189_=_C1267 ,C189_=_C1268 ,C189_=_C1269 ,C189_=_C1270 ,C189_=_C1271 ,\nC189_=_C1272 ,C189_=_C1273 ,C189_=_C1274 ,C189_=_C1275 ,C189_=_C1276 ,C202_=_C203 ,\nC202_=_C204 ,C202_=_C205 ,C202_=_C206 ,C202_=_C207 ,C202_=_C208 ,C202_=_C362 ,\nC202_=_C673 ,C202_=_C822 ,C202_=_C1317 ,C202_=_C2334 ,C202_=_C2634 ,C202_=_C3740 ,\nC202_=_C3770 ,C202_=_C4216 ,C202_=_C4281 ,C202_=_C5144 ,C202_=_C5350 ,C202_=_C5617 ,\nC202_=_C5636 ,C202_=_C5953 ,C203_=_C204 ,C203_=_C205 ,C203_=_C206 ,C203_=_C207 ,\nC203_=_C208 ,C203_=_C363 ,C203_=_C674 ,C203_=_C823 ,C203_=_C1318 ,C203_=_C2335 ,\nC203_=_C2635 ,C203_=_C3741 ,C203_=_C3771 ,C203_=_C4217 ,C203_=_C4282 ,C203_=_C5145 ,\nC203_=_C5351 ,C203_=_C5618 ,C203_=_C5637 ,C203_=_C5954 ,C204_=_C205 ,C204_=_C206 ,\nC204_=_C207 ,C204_=_C208 ,C204_=_C364 ,C204_=_C675 ,C204_=_C824 ,C204_=_C1319 ,\nC204_=_C2336 ,C204_=_C2636 ,C204_=_C3742 ,C204_=_C3772 ,C204_=_C4218 ,C204_=_C4283 ,\nC204_=_C5146 ,C204_=_C5352 ,C204_=_C5619 ,C204_=_C5638 ,C204_=_C5955 ,C205_=_C206 ,\nC205_=_C207 ,C205_=_C208 ,C205_=_C365 ,C205_=_C676 ,C205_=_C825 ,C205_=_C1320 ,\nC205_=_C2337 ,C205_=_C2637 ,C205_=_C3743 ,C205_=_C3773 ,C205_=_C4219 ,C205_=_C4284 ,\nC205_=_C5147 ,C205_=_C5353 ,C205_=_C5620 ,C205_=_C5639 ,C205_=_C5956 ,C206_=_C207 ,\nC206_=_C208 ,C206_=_C366 ,C206_=_C677 ,C206_=_C826 ,C206_=_C1321 ,C206_=_C2338 ,\nC206_=_C2638 ,C206_=_C3744 ,C206_=_C3774 ,C206_=_C4220 ,C206_=_C4285 ,C206_=_C5148 ,\nC206_=_C5354 ,C206_=_C5621 ,C206_=_C5640 ,C206_=_C5957 ,C207_=_C208 ,C207_=_C367 ,\nC207_=_C678 ,C207_=_C827 ,C207_=_C1322 ,C207_=_C2339 ,C207_=_C2639 ,C207_=_C3745 ,\nC207_=_C3775 ,C207_=_C4221 ,C207_=_C4286 ,C207_=_C5149 ,C207_=_C5355 ,C207_=_C5622 ,\nC207_=_C5641 ,C207_=_C5958 ,C208_=_C368 ,C208_=_C679 ,C208_=_C828 ,C208_=_C1323 ,\nC208_=_C2340 ,C208_=_C2640 ,C208_=_C3746 ,C208_=_C3776 ,C208_=_C4222 ,C208_=_C4287 ,\nC208_=_C5150 ,C208_=_C5356 ,C208_=_C5623 ,C208_=_C5642 ,C208_=_C5959 ,C349_=_C362 ,\nC349_=_C363 ,C349_=_C364 ,C349_=_C365 ,C349_=_C366 ,C349_=_C367 ,C349_=_C368 ,\nC349_=_C660 ,C349_=_C809 ,C349_=_C1265 ,C349_=_C1266 ,C349_=_C1267 ,C349_=_C1268 ,\nC349_=_C1269 ,C349_=_C1270 ,C349_=_C1271 ,C349_=_C1272 ,C349_=_C1273 ,C349_=_C1274 ,\nC349_=_C1275 ,C349_=_C1276 ,C362_=_C363 ,C362_=_C364 ,C362_=_C365 ,C362_=_C366 ,\nC362_=_C367 ,C362_=_C368 ,C362_=_C673 ,C362_=_C822 ,C362_=_C1317 ,C362_=_C2334 ,\nC362_=_C2634 ,C362_=_C3740 ,C362_=_C3770 ,C362_=_C4216 ,C362_=_C4281 ,C362_=_C5144 ,\nC362_=_C5350 ,C362_=_C5617 ,C362_=_C5636 ,C362_=_C5953 ,C363_=_C364 ,C363_=_C365 ,\nC363_=_C366 ,C363_=_C367 ,C363_=_C368 ,C363_=_C674 ,C363_=_C823 ,C363_=_C1318 ,\nC363_=_C2335 ,C363_=_C2635 ,C363_=_C3741 ,C363_=_C3771 ,C363_=_C4217 ,C363_=_C4282 ,\nC363_=_C5145 ,C363_=_C5351 ,C363_=_C5618 ,C363_=_C5637 ,C363_=_C5954 ,C364_=_C365 ,\nC364_=_C366 ,C364_=_C367 ,C364_=_C368 ,C364_=_C675 ,C364_=_C824 ,C364_=_C1319 ,\nC364_=_C2336 ,C364_=_C2636 ,C364_=_C3742 ,C364_=_C3772 ,C364_=_C4218 ,C364_=_C4283 ,\nC364_=_C5146 ,C364_=_C5352 ,C364_=_C5619 ,C364_=_C5638 ,C364_=_C5955 ,C365_=_C366 ,\nC365_=_C367 ,C365_=_C368 ,C365_=_C676 ,C365_=_C825 ,C365_=_C1320 ,C365_=_C2337 ,\nC365_=_C2637 ,C365_=_C3743 ,C365_=_C3773 ,C365_=_C4219 ,C365_=_C4284 ,C365_=_C5147 ,\nC365_=_C5353 ,C365_=_C5620 ,C365_=_C5639 ,C365_=_C5956 ,C366_=_C367 ,C366_=_C368 ,\nC366_=_C677 ,C366_=_C826 ,C366_=_C1321 ,C366_=_C2338 ,C366_=_C2638 ,C366_=_C3744 ,\nC366_=_C3774 ,C366_=_C4220 ,C366_=_C4285 ,C366_=_C5148 ,C366_=_C5354 ,C366_=_C5621 ,\nC366_=_C5640 ,C366_=_C5957 ,C367_=_C368 ,C367_=_C678 ,C367_=_C827 ,C367_=_C1322 ,\nC367_=_C2339 ,C367_=_C2639 ,C367_=_C3745 ,C367_=_C3775 ,C367_=_C4221 ,C367_=_C4286 ,\nC367_=_C5149 ,C367_=_C5355 ,C367_=_C5622 ,C367_=_C5641 ,C367_=_C5958 ,C368_=_C679 ,\nC368_=_C828 ,C368_=_C1323 ,C368_=_C2340 ,C368_=_C2640 ,C368_=_C3746 ,C368_=_C3776 ,\nC368_=_C4222 ,C368_=_C4287 ,C368_=_C5150 ,C368_=_C5356 ,C368_=_C5623 ,C368_=_C5642 ,\nC368_=_C5959 ,C660_=_C673 ,C660_=_C674 ,C660_=_C675 ,C660_=_C676 ,C660_=_C677 ,\nC660_=_C678 ,C660_=_C679 ,C660_=_C809 ,C660_=_C1265 ,C660_=_C1266 ,C660_=_C1267 ,\nC660_=_C1268 ,C660_=_C1269 ,C660_=_C1270 ,C660_=_C1271 ,C660_=_C1272 ,C660_=_C1273 ,\nC660_=_C1274 ,C660_=_C1275 ,C660_=_C1276 ,C673_=_C674 ,C673_=_C675 ,C673_=_C676 ,\nC673_=_C677 ,C673_=_C678 ,C673_=_C679 ,C673_=_C822 ,C673_=_C1317 ,C673_=_C2334 ,\nC673_=_C2634 ,C673_=_C3740 ,C673_=_C3770 ,C673_=_C4216 ,C673_=_C4281 ,C673_=_C5144 ,\nC673_=_C5350 ,C673_=_C5617 ,C673_=_C5636 ,C673_=_C5953 ,C674_=_C675 ,C674_=_C676 ,\nC674_=_C677 ,C674_=_C678 ,C674_=_C679 ,C674_=_C823 ,C674_=_C1318 ,C674_=_C2335 ,\nC674_=_C2635 ,C674_=_C3741 ,C674_=_C3771 ,C674_=_C4217 ,C674_=_C4282 ,C674_=_C5145 ,\nC674_=_C5351 ,C674_=_C5618 ,C674_=_C5637 ,C674_=_C5954 ,C675_=_C676 ,C675_=_C677 ,\nC675_=_C678 ,C675_=_C679 ,C675_=_C824 ,C675_=_C1319 ,C675_=_C2336 ,C675_=_C2636 ,\nC675_=_C3742 ,C675_=_C3772 ,C675_=_C4218 ,C675_=_C4283 ,C675_=_C5146 ,C675_=_C5352 ,\nC675_=_C5619 ,C675_=_C5638 ,C675_=_C5955 ,C676_=_C677 ,C676_=_C678 ,C676_=_C679 ,\nC676_=_C825 ,C676_=_C1320 ,C676_=_C2337 ,C676_=_C2637 ,C676_=_C3743 ,C676_=_C3773 ,\nC676_=_C4219 ,C676_=_C4284 ,C676_=_C5147 ,C676_=_C5353 ,C676_=_C5620 ,C676_=_C5639 ,\nC676_=_C5956 ,C677_=_C678 ,C677_=_C679 ,C677_=_C826 ,C677_=_C1321 ,C677_=_C2338 ,\nC677_=_C2638 ,C677_=_C3744 ,C677_=_C3774 ,C677_=_C4220 ,C677_=_C4285 ,C677_=_C5148 ,\nC677_=_C5354 ,C677_=_C5621 ,C677_=_C5640 ,C677_=_C5957 ,C678_=_C679 ,C678_=_C827 ,\nC678_=_C1322 ,C678_=_C2339 ,C678_=_C2639 ,C678_=_C3745 ,C678_=_C3775 ,C678_=_C4221 ,\nC678_=_C4286 ,C678_=_C5149 ,C678_=_C5355 ,C678_=_C5622 ,C678_=_C5641 ,C678_=_C5958 ,\nC679_=_C828 ,C679_=_C1323 ,C679_=_C2340 ,C679_=_C2640 ,C679_=_C3746 ,C679_=_C3776 ,\nC679_=_C4222 ,C679_=_C4287 ,C679_=_C5150 ,C679_=_C5356 ,C679_=_C5623 ,C679_=_C5642 ,\nC679_=_C5959 ,C809_=_C822 ,C809_=_C823 ,C809_=_C824 ,C809_=_C825 ,C809_=_C826 ,\nC809_=_C827 ,C809_=_C828 ,C809_=_C1265 ,C809_=_C1266 ,C809_=_C1267 ,C809_=_C1268 ,\nC809_=_C1269 ,C809_=_C1270 ,C809_=_C1271 ,C809_=_C1272 ,C809_=_C1273 ,C809_=_C1274 ,\nC809_=_C1275 ,C809_=_C1276 ,C822_=_C823 ,C822_=_C824 ,C822_=_C825 ,C822_=_C826 ,\nC822_=_C827 ,C822_=_C828 ,C822_=_C1317 ,C822_=_C2334 ,C822_=_C2634 ,C822_=_C3740 ,\nC822_=_C3770 ,C822_=_C4216 ,C822_=_C4281 ,C822_=_C5144 ,C822_=_C5350 ,C822_=_C5617 ,\nC822_=_C5636 ,C822_=_C5953 ,C823_=_C824 ,C823_=_C825 ,C823_=_C826 ,C823_=_C827 ,\nC823_=_C828 ,C823_=_C1318 ,C823_=_C2335 ,C823_=_C2635 ,C823_=_C3741 ,C823_=_C3771 ,\nC823_=_C4217 ,C823_=_C4282 ,C823_=_C5145 ,C823_=_C5351 ,C823_=_C5618 ,C823_=_C5637 ,\nC823_=_C5954 ,C824_=_C825 ,C824_=_C826 ,C824_=_C827 ,C824_=_C828 ,C824_=_C1319 ,\nC824_=_C2336 ,C824_=_C2636 ,C824_=_C3742 ,C824_=_C3772 ,C824_=_C4218 ,C824_=_C4283 ,\nC824_=_C5146 ,C824_=_C5352 ,C824_=_C5619 ,C824_=_C5638 ,C824_=_C5955 ,C825_=_C826 ,\nC825_=_C827 ,C825_=_C828 ,C825_=_C1320 ,C825_=_C2337 ,C825_=_C2637 ,C825_=_C3743 ,\nC825_=_C3773 ,C825_=_C4219 ,C825_=_C4284 ,C825_=_C5147 ,C825_=_C5353 ,C825_=_C5620 ,\nC825_=_C5639 ,C825_=_C5956 ,C826_=_C827 ,C826_=_C828 ,C826_=_C1321 ,C826_=_C2338 ,\nC826_=_C2638 ,C826_=_C3744 ,C826_=_C3774 ,C826_=_C4220 ,C826_=_C4285 ,C826_=_C5148 ,\nC826_=_C5354 ,C826_=_C5621 ,C826_=_C5640 ,C826_=_C5957 ,C827_=_C828 ,C827_=_C1322 ,\nC827_=_C2339 ,C827_=_C2639 ,C827_=_C3745 ,C827_=_C3775 ,C827_=_C4221 ,C827_=_C4286 ,\nC827_=_C5149 ,C827_=_C5355 ,C827_=_C5622 ,C827_=_C5641 ,C827_=_C5958 ,C828_=_C1323 ,\nC828_=_C2340 ,C828_=_C2640 ,C828_=_C3746 ,C828_=_C3776 ,C828_=_C4222 ,C828_=_C4287 ,\nC828_=_C5150 ,C828_=_C5356 ,C828_=_C5623 ,C828_=_C5642 ,C828_=_C5959 ,C1265_=_C1266 ,\nC1265_=_C1267 ,C1265_=_C1268 ,C1265_=_C1269 ,C1265_=_C1270 ,C1265_=_C1271 ,C1265_=_C1272 ,\nC1265_=_C1273 ,C1265_=_C1274 ,C1265_=_C1275 ,C1265_=_C1276 ,C1265_=_C1317 ,C1265_=_C1318 ,\nC1265_=_C1319 ,C1265_=_C1320 ,C1265_=_C1321 ,C1265_=_C1322 ,C1265_=_C1323 ,C1266_=_C1267 ,\nC1266_=_C1268 ,C1266_=_C1269 ,C1266_=_C1270 ,C1266_=_C1271 ,C1266_=_C1272 ,C1266_=_C1273 ,\nC1266_=_C1274 ,C1266_=_C1275 ,C1266_=_C1276 ,C1266_=_C2334 ,C1266_=_C2335 ,C1266_=_C2336 ,\nC1266_=_C2337 ,C1266_=_C2338 ,C1266_=_C2339 ,C1266_=_C2340 ,C1267_=_C1268 ,C1267_=_C1269 ,\nC1267_=_C1270 ,C1267_=_C1271 ,C1267_=_C1272 ,C1267_=_C1273 ,C1267_=_C1274 ,C1267_=_C1275 ,\nC1267_=_C1276 ,C1267_=_C2634 ,C1267_=_C2635 ,C1267_=_C2636 ,C1267_=_C2637 ,C1267_=_C2638 ,\nC1267_=_C2639 ,C1267_=_C2640 ,C1268_=_C1269 ,C1268_=_C1270 ,C1268_=_C1271 ,C1268_=_C1272 ,\nC1268_=_C1273 ,C1268_=_C1274 ,C1268_=_C1275 ,C1268_=_C1276 ,C1268_=_C3740 ,C1268_=_C3741 ,\nC1268_=_C3742 ,C1268_=_C3743 ,C1268_=_C3744 ,C1268_=_C3745 ,C1268_=_C3746 ,C1269_=_C1270 ,\nC1269_=_C1271 ,C1269_=_C1272 ,C1269_=_C1273 ,C1269_=_C1274 ,C1269_=_C1275 ,C1269_=_C1276 ,\nC1269_=_C3770 ,C1269_=_C3771 ,C1269_=_C3772 ,C1269_=_C3773 ,C1269_=_C3774 ,C1269_=_C3775 ,\nC1269_=_C3776 ,C1270_=_C1271 ,C1270_=_C1272 ,C1270_=_C1273 ,C1270_=_C1274 ,C1270_=_C1275 ,\nC1270_=_C1276 ,C1270_=_C4216 ,C1270_=_C4217 ,C1270_=_C4218 ,C1270_=_C4219 ,C1270_=_C4220 ,\nC1270_=_C4221 ,C1270_=_C4222 ,C1271_=_C1272 ,C1271_=_C1273 ,C1271_=_C1274 ,C1271_=_C1275 ,\nC1271_=_C1276 ,C1271_=_C4281 ,C1271_=_C4282 ,C1271_=_C4283 ,C1271_=_C4284 ,C1271_=_C4285 ,\nC1271_=_C4286 ,C1271_=_C4287 ,C1272_=_C1273 ,C1272_=_C1274 ,C1272_=_C1275 ,C1272_=_C1276 ,\nC1272_=_C5144 ,C1272_=_C5145 ,C1272_=_C5146 ,C1272_=_C5147 ,C1272_=_C5148 ,C1272_=_C5149 ,\nC1272_=_C5150 ,C1273_=_C1274 ,C1273_=_C1275 ,C1273_=_C1276 ,C1273_=_C5350 ,C1273_=_C5351 ,\nC1273_=_C5352 ,C1273_=_C5353 ,C1273_=_C5354 ,C1273_=_C5355 ,C1273_=_C5356 ,C1274_=_C1275 ,\nC1274_=_C1276 ,C1274_=_C5617 ,C1274_=_C5618 ,C1274_=_C5619 ,C1274_=_C5620 ,C1274_=_C5621 ,\nC1274_=_C5622 ,C1274_=_C5623 ,C1275_=_C1276 ,C1275_=_C5636 ,C1275_=_C5637 ,C1275_=_C5638 ,\nC1275_=_C5639 ,C1275_=_C5640 ,C1275_=_C5641 ,C1275_=_C5642 ,C1276_=_C5953 ,C1276_=_C5954 ,\nC1276_=_C5955 ,C1276_=_C5956 ,C1276_=_C5957 ,C1276_=_C5958 ,C1276_=_C5959 ,C1317_=_C1318 ,\nC1317_=_C1319</w:t>
      </w:r>
    </w:p>
    <w:p>
      <w:pPr>
        <w:pStyle w:val="PreformattedText"/>
        <w:bidi w:val="0"/>
        <w:spacing w:before="0" w:after="0"/>
        <w:jc w:val="left"/>
        <w:rPr/>
      </w:pPr>
      <w:r>
        <w:rPr/>
        <w:t xml:space="preserve"> </w:t>
      </w:r>
      <w:r>
        <w:rPr/>
        <w:t>,C1317_=_C1320 ,C1317_=_C1321 ,C1317_=_C1322 ,C1317_=_C1323 ,C1317_=_C2334 ,\nC1317_=_C2634 ,C1317_=_C3740 ,C1317_=_C3770 ,C1317_=_C4216 ,C1317_=_C4281 ,C1317_=_C5144 ,\nC1317_=_C5350 ,C1317_=_C5617 ,C1317_=_C5636 ,C1317_=_C5953 ,C1318_=_C1319 ,C1318_=_C1320 ,\nC1318_=_C1321 ,C1318_=_C1322 ,C1318_=_C1323 ,C1318_=_C2335 ,C1318_=_C2635 ,C1318_=_C3741 ,\nC1318_=_C3771 ,C1318_=_C4217 ,C1318_=_C4282 ,C1318_=_C5145 ,C1318_=_C5351 ,C1318_=_C5618 ,\nC1318_=_C5637 ,C1318_=_C5954 ,C1319_=_C1320 ,C1319_=_C1321 ,C1319_=_C1322 ,C1319_=_C1323 ,\nC1319_=_C2336 ,C1319_=_C2636 ,C1319_=_C3742 ,C1319_=_C3772 ,C1319_=_C4218 ,C1319_=_C4283 ,\nC1319_=_C5146 ,C1319_=_C5352 ,C1319_=_C5619 ,C1319_=_C5638 ,C1319_=_C5955 ,C1320_=_C1321 ,\nC1320_=_C1322 ,C1320_=_C1323 ,C1320_=_C2337 ,C1320_=_C2637 ,C1320_=_C3743 ,C1320_=_C3773 ,\nC1320_=_C4219 ,C1320_=_C4284 ,C1320_=_C5147 ,C1320_=_C5353 ,C1320_=_C5620 ,C1320_=_C5639 ,\nC1320_=_C5956 ,C1321_=_C1322 ,C1321_=_C1323 ,C1321_=_C2338 ,C1321_=_C2638 ,C1321_=_C3744 ,\nC1321_=_C3774 ,C1321_=_C4220 ,C1321_=_C4285 ,C1321_=_C5148 ,C1321_=_C5354 ,C1321_=_C5621 ,\nC1321_=_C5640 ,C1321_=_C5957 ,C1322_=_C1323 ,C1322_=_C2339 ,C1322_=_C2639 ,C1322_=_C3745 ,\nC1322_=_C3775 ,C1322_=_C4221 ,C1322_=_C4286 ,C1322_=_C5149 ,C1322_=_C5355 ,C1322_=_C5622 ,\nC1322_=_C5641 ,C1322_=_C5958 ,C1323_=_C2340 ,C1323_=_C2640 ,C1323_=_C3746 ,C1323_=_C3776 ,\nC1323_=_C4222 ,C1323_=_C4287 ,C1323_=_C5150 ,C1323_=_C5356 ,C1323_=_C5623 ,C1323_=_C5642 ,\nC1323_=_C5959 ,C2334_=_C2335 ,C2334_=_C2336 ,C2334_=_C2337 ,C2334_=_C2338 ,C2334_=_C2339 ,\nC2334_=_C2340 ,C2334_=_C2634 ,C2334_=_C3740 ,C2334_=_C3770 ,C2334_=_C4216 ,C2334_=_C4281 ,\nC2334_=_C5144 ,C2334_=_C5350 ,C2334_=_C5617 ,C2334_=_C5636 ,C2334_=_C5953 ,C2335_=_C2336 ,\nC2335_=_C2337 ,C2335_=_C2338 ,C2335_=_C2339 ,C2335_=_C2340 ,C2335_=_C2635 ,C2335_=_C3741 ,\nC2335_=_C3771 ,C2335_=_C4217 ,C2335_=_C4282 ,C2335_=_C5145 ,C2335_=_C5351 ,C2335_=_C5618 ,\nC2335_=_C5637 ,C2335_=_C5954 ,C2336_=_C2337 ,C2336_=_C2338 ,C2336_=_C2339 ,C2336_=_C2340 ,\nC2336_=_C2636 ,C2336_=_C3742 ,C2336_=_C3772 ,C2336_=_C4218 ,C2336_=_C4283 ,C2336_=_C5146 ,\nC2336_=_C5352 ,C2336_=_C5619 ,C2336_=_C5638 ,C2336_=_C5955 ,C2337_=_C2338 ,C2337_=_C2339 ,\nC2337_=_C2340 ,C2337_=_C2637 ,C2337_=_C3743 ,C2337_=_C3773 ,C2337_=_C4219 ,C2337_=_C4284 ,\nC2337_=_C5147 ,C2337_=_C5353 ,C2337_=_C5620 ,C2337_=_C5639 ,C2337_=_C5956 ,C2338_=_C2339 ,\nC2338_=_C2340 ,C2338_=_C2638 ,C2338_=_C3744 ,C2338_=_C3774 ,C2338_=_C4220 ,C2338_=_C4285 ,\nC2338_=_C5148 ,C2338_=_C5354 ,C2338_=_C5621 ,C2338_=_C5640 ,C2338_=_C5957 ,C2339_=_C2340 ,\nC2339_=_C2639 ,C2339_=_C3745 ,C2339_=_C3775 ,C2339_=_C4221 ,C2339_=_C4286 ,C2339_=_C5149 ,\nC2339_=_C5355 ,C2339_=_C5622 ,C2339_=_C5641 ,C2339_=_C5958 ,C2340_=_C2640 ,C2340_=_C3746 ,\nC2340_=_C3776 ,C2340_=_C4222 ,C2340_=_C4287 ,C2340_=_C5150 ,C2340_=_C5356 ,C2340_=_C5623 ,\nC2340_=_C5642 ,C2340_=_C5959 ,C2634_=_C2635 ,C2634_=_C2636 ,C2634_=_C2637 ,C2634_=_C2638 ,\nC2634_=_C2639 ,C2634_=_C2640 ,C2634_=_C3740 ,C2634_=_C3770 ,C2634_=_C4216 ,C2634_=_C4281 ,\nC2634_=_C5144 ,C2634_=_C5350 ,C2634_=_C5617 ,C2634_=_C5636 ,C2634_=_C5953 ,C2635_=_C2636 ,\nC2635_=_C2637 ,C2635_=_C2638 ,C2635_=_C2639 ,C2635_=_C2640 ,C2635_=_C3741 ,C2635_=_C3771 ,\nC2635_=_C4217 ,C2635_=_C4282 ,C2635_=_C5145 ,C2635_=_C5351 ,C2635_=_C5618 ,C2635_=_C5637 ,\nC2635_=_C5954 ,C2636_=_C2637 ,C2636_=_C2638 ,C2636_=_C2639 ,C2636_=_C2640 ,C2636_=_C3742 ,\nC2636_=_C3772 ,C2636_=_C4218 ,C2636_=_C4283 ,C2636_=_C5146 ,C2636_=_C5352 ,C2636_=_C5619 ,\nC2636_=_C5638 ,C2636_=_C5955 ,C2637_=_C2638 ,C2637_=_C2639 ,C2637_=_C2640 ,C2637_=_C3743 ,\nC2637_=_C3773 ,C2637_=_C4219 ,C2637_=_C4284 ,C2637_=_C5147 ,C2637_=_C5353 ,C2637_=_C5620 ,\nC2637_=_C5639 ,C2637_=_C5956 ,C2638_=_C2639 ,C2638_=_C2640 ,C2638_=_C3744 ,C2638_=_C3774 ,\nC2638_=_C4220 ,C2638_=_C4285 ,C2638_=_C5148 ,C2638_=_C5354 ,C2638_=_C5621 ,C2638_=_C5640 ,\nC2638_=_C5957 ,C2639_=_C2640 ,C2639_=_C3745 ,C2639_=_C3775 ,C2639_=_C4221 ,C2639_=_C4286 ,\nC2639_=_C5149 ,C2639_=_C5355 ,C2639_=_C5622 ,C2639_=_C5641 ,C2639_=_C5958 ,C2640_=_C3746 ,\nC2640_=_C3776 ,C2640_=_C4222 ,C2640_=_C4287 ,C2640_=_C5150 ,C2640_=_C5356 ,C2640_=_C5623 ,\nC2640_=_C5642 ,C2640_=_C5959 ,C3740_=_C3741 ,C3740_=_C3742 ,C3740_=_C3743 ,C3740_=_C3744 ,\nC3740_=_C3745 ,C3740_=_C3746 ,C3740_=_C3770 ,C3740_=_C4216 ,C3740_=_C4281 ,C3740_=_C5144 ,\nC3740_=_C5350 ,C3740_=_C5617 ,C3740_=_C5636 ,C3740_=_C5953 ,C3741_=_C3742 ,C3741_=_C3743 ,\nC3741_=_C3744 ,C3741_=_C3745 ,C3741_=_C3746 ,C3741_=_C3771 ,C3741_=_C4217 ,C3741_=_C4282 ,\nC3741_=_C5145 ,C3741_=_C5351 ,C3741_=_C5618 ,C3741_=_C5637 ,C3741_=_C5954 ,C3742_=_C3743 ,\nC3742_=_C3744 ,C3742_=_C3745 ,C3742_=_C3746 ,C3742_=_C3772 ,C3742_=_C4218 ,C3742_=_C4283 ,\nC3742_=_C5146 ,C3742_=_C5352 ,C3742_=_C5619 ,C3742_=_C5638 ,C3742_=_C5955 ,C3743_=_C3744 ,\nC3743_=_C3745 ,C3743_=_C3746 ,C3743_=_C3773 ,C3743_=_C4219 ,C3743_=_C4284 ,C3743_=_C5147 ,\nC3743_=_C5353 ,C3743_=_C5620 ,C3743_=_C5639 ,C3743_=_C5956 ,C3744_=_C3745 ,C3744_=_C3746 ,\nC3744_=_C3774 ,C3744_=_C4220 ,C3744_=_C4285 ,C3744_=_C5148 ,C3744_=_C5354 ,C3744_=_C5621 ,\nC3744_=_C5640 ,C3744_=_C5957 ,C3745_=_C3746 ,C3745_=_C3775 ,C3745_=_C4221 ,C3745_=_C4286 ,\nC3745_=_C5149 ,C3745_=_C5355 ,C3745_=_C5622 ,C3745_=_C5641 ,C3745_=_C5958 ,C3746_=_C3776 ,\nC3746_=_C4222 ,C3746_=_C4287 ,C3746_=_C5150 ,C3746_=_C5356 ,C3746_=_C5623 ,C3746_=_C5642 ,\nC3746_=_C5959 ,C3770_=_C3771 ,C3770_=_C3772 ,C3770_=_C3773 ,C3770_=_C3774 ,C3770_=_C3775 ,\nC3770_=_C3776 ,C3770_=_C4216 ,C3770_=_C4281 ,C3770_=_C5144 ,C3770_=_C5350 ,C3770_=_C5617 ,\nC3770_=_C5636 ,C3770_=_C5953 ,C3771_=_C3772 ,C3771_=_C3773 ,C3771_=_C3774 ,C3771_=_C3775 ,\nC3771_=_C3776 ,C3771_=_C4217 ,C3771_=_C4282 ,C3771_=_C5145 ,C3771_=_C5351 ,C3771_=_C5618 ,\nC3771_=_C5637 ,C3771_=_C5954 ,C3772_=_C3773 ,C3772_=_C3774 ,C3772_=_C3775 ,C3772_=_C3776 ,\nC3772_=_C4218 ,C3772_=_C4283 ,C3772_=_C5146 ,C3772_=_C5352 ,C3772_=_C5619 ,C3772_=_C5638 ,\nC3772_=_C5955 ,C3773_=_C3774 ,C3773_=_C3775 ,C3773_=_C3776 ,C3773_=_C4219 ,C3773_=_C4284 ,\nC3773_=_C5147 ,C3773_=_C5353 ,C3773_=_C5620 ,C3773_=_C5639 ,C3773_=_C5956 ,C3774_=_C3775 ,\nC3774_=_C3776 ,C3774_=_C4220 ,C3774_=_C4285 ,C3774_=_C5148 ,C3774_=_C5354 ,C3774_=_C5621 ,\nC3774_=_C5640 ,C3774_=_C5957 ,C3775_=_C3776 ,C3775_=_C4221 ,C3775_=_C4286 ,C3775_=_C5149 ,\nC3775_=_C5355 ,C3775_=_C5622 ,C3775_=_C5641 ,C3775_=_C5958 ,C3776_=_C4222 ,C3776_=_C4287 ,\nC3776_=_C5150 ,C3776_=_C5356 ,C3776_=_C5623 ,C3776_=_C5642 ,C3776_=_C5959 ,C4216_=_C4217 ,\nC4216_=_C4218 ,C4216_=_C4219 ,C4216_=_C4220 ,C4216_=_C4221 ,C4216_=_C4222 ,C4216_=_C4281 ,\nC4216_=_C5144 ,C4216_=_C5350 ,C4216_=_C5617 ,C4216_=_C5636 ,C4216_=_C5953 ,C4217_=_C4218 ,\nC4217_=_C4219 ,C4217_=_C4220 ,C4217_=_C4221 ,C4217_=_C4222 ,C4217_=_C4282 ,C4217_=_C5145 ,\nC4217_=_C5351 ,C4217_=_C5618 ,C4217_=_C5637 ,C4217_=_C5954 ,C4218_=_C4219 ,C4218_=_C4220 ,\nC4218_=_C4221 ,C4218_=_C4222 ,C4218_=_C4283 ,C4218_=_C5146 ,C4218_=_C5352 ,C4218_=_C5619 ,\nC4218_=_C5638 ,C4218_=_C5955 ,C4219_=_C4220 ,C4219_=_C4221 ,C4219_=_C4222 ,C4219_=_C4284 ,\nC4219_=_C5147 ,C4219_=_C5353 ,C4219_=_C5620 ,C4219_=_C5639 ,C4219_=_C5956 ,C4220_=_C4221 ,\nC4220_=_C4222 ,C4220_=_C4285 ,C4220_=_C5148 ,C4220_=_C5354 ,C4220_=_C5621 ,C4220_=_C5640 ,\nC4220_=_C5957 ,C4221_=_C4222 ,C4221_=_C4286 ,C4221_=_C5149 ,C4221_=_C5355 ,C4221_=_C5622 ,\nC4221_=_C5641 ,C4221_=_C5958 ,C4222_=_C4287 ,C4222_=_C5150 ,C4222_=_C5356 ,C4222_=_C5623 ,\nC4222_=_C5642 ,C4222_=_C5959 ,C4281_=_C4282 ,C4281_=_C4283 ,C4281_=_C4284 ,C4281_=_C4285 ,\nC4281_=_C4286 ,C4281_=_C4287 ,C4281_=_C5144 ,C4281_=_C5350 ,C4281_=_C5617 ,C4281_=_C5636 ,\nC4281_=_C5953 ,C4282_=_C4283 ,C4282_=_C4284 ,C4282_=_C4285 ,C4282_=_C4286 ,C4282_=_C4287 ,\nC4282_=_C5145 ,C4282_=_C5351 ,C4282_=_C5618 ,C4282_=_C5637 ,C4282_=_C5954 ,C4283_=_C4284 ,\nC4283_=_C4285 ,C4283_=_C4286 ,C4283_=_C4287 ,C4283_=_C5146 ,C4283_=_C5352 ,C4283_=_C5619 ,\nC4283_=_C5638 ,C4283_=_C5955 ,C4284_=_C4285 ,C4284_=_C4286 ,C4284_=_C4287 ,C4284_=_C5147 ,\nC4284_=_C5353 ,C4284_=_C5620 ,C4284_=_C5639 ,C4284_=_C5956 ,C4285_=_C4286 ,C4285_=_C4287 ,\nC4285_=_C5148 ,C4285_=_C5354 ,C4285_=_C5621 ,C4285_=_C5640 ,C4285_=_C5957 ,C4286_=_C4287 ,\nC4286_=_C5149 ,C4286_=_C5355 ,C4286_=_C5622 ,C4286_=_C5641 ,C4286_=_C5958 ,C4287_=_C5150 ,\nC4287_=_C5356 ,C4287_=_C5623 ,C4287_=_C5642 ,C4287_=_C5959 ,C5144_=_C5145 ,C5144_=_C5146 ,\nC5144_=_C5147 ,C5144_=_C5148 ,C5144_=_C5149 ,C5144_=_C5150 ,C5144_=_C5350 ,C5144_=_C5617 ,\nC5144_=_C5636 ,C5144_=_C5953 ,C5145_=_C5146 ,C5145_=_C5147 ,C5145_=_C5148 ,C5145_=_C5149 ,\nC5145_=_C5150 ,C5145_=_C5351 ,C5145_=_C5618 ,C5145_=_C5637 ,C5145_=_C5954 ,C5146_=_C5147 ,\nC5146_=_C5148 ,C5146_=_C5149 ,C5146_=_C5150 ,C5146_=_C5352 ,C5146_=_C5619 ,C5146_=_C5638 ,\nC5146_=_C5955 ,C5147_=_C5148 ,C5147_=_C5149 ,C5147_=_C5150 ,C5147_=_C5353 ,C5147_=_C5620 ,\nC5147_=_C5639 ,C5147_=_C5956 ,C5148_=_C5149 ,C5148_=_C5150 ,C5148_=_C5354 ,C5148_=_C5621 ,\nC5148_=_C5640 ,C5148_=_C5957 ,C5149_=_C5150 ,C5149_=_C5355 ,C5149_=_C5622 ,C5149_=_C5641 ,\nC5149_=_C5958 ,C5150_=_C5356 ,C5150_=_C5623 ,C5150_=_C5642 ,C5150_=_C5959 ,C5350_=_C5351 ,\nC5350_=_C5352 ,C5350_=_C5353 ,C5350_=_C5354 ,C5350_=_C5355 ,C5350_=_C5356 ,C5350_=_C5617 ,\nC5350_=_C5636 ,C5350_=_C5953 ,C5351_=_C5352 ,C5351_=_C5353 ,C5351_=_C5354 ,C5351_=_C5355 ,\nC5351_=_C5356 ,C5351_=_C5618 ,C5351_=_C5637 ,C5351_=_C5954 ,C5352_=_C5353 ,C5352_=_C5354 ,\nC5352_=_C5355 ,C5352_=_C5356 ,C5352_=_C5619 ,C5352_=_C5638 ,C5352_=_C5955 ,C5353_=_C5354 ,\nC5353_=_C5355 ,C5353_=_C5356 ,C5353_=_C5620 ,C5353_=_C5639 ,C5353_=_C5956 ,C5354_=_C5355 ,\nC5354_=_C5356 ,C5354_=_C5621 ,C5354_=_C5640 ,C5354_=_C5957 ,C5355_=_C5356 ,C5355_=_C5622 ,\nC5355_=_C5641 ,C5355_=_C5958 ,C5356_=_C5623 ,C5356_=_C5642 ,C5356_=_C5959 ,C5617_=_C5618 ,\nC5617_=_C5619 ,C5617_=_C5620 ,C5617_=_C5621 ,C5617_=_C5622 ,C5617_=_C5623 ,C5617_=_C5636 ,\nC5617_=_C5953 ,C5618_=_C5619 ,C5618_=_C5620 ,C5618_=_C5621 ,C5618_=_C5622 ,C5618_=_C5623 ,\nC5618_=_C5637 ,C5618_=_C5954 ,C5619_=_C5620 ,C5619_=_C5621 ,C5619_=_C5622</w:t>
      </w:r>
    </w:p>
    <w:p>
      <w:pPr>
        <w:pStyle w:val="PreformattedText"/>
        <w:bidi w:val="0"/>
        <w:spacing w:before="0" w:after="0"/>
        <w:jc w:val="left"/>
        <w:rPr/>
      </w:pPr>
      <w:r>
        <w:rPr/>
        <w:t xml:space="preserve"> </w:t>
      </w:r>
      <w:r>
        <w:rPr/>
        <w:t>,C5619_=_C5623 ,\nC5619_=_C5638 ,C5619_=_C5955 ,C5620_=_C5621 ,C5620_=_C5622 ,C5620_=_C5623 ,C5620_=_C5639 ,\nC5620_=_C5956 ,C5621_=_C5622 ,C5621_=_C5623 ,C5621_=_C5640 ,C5621_=_C5957 ,C5622_=_C5623 ,\nC5622_=_C5641 ,C5622_=_C5958 ,C5623_=_C5642 ,C5623_=_C5959 ,C5636_=_C5637 ,C5636_=_C5638 ,\nC5636_=_C5639 ,C5636_=_C5640 ,C5636_=_C5641 ,C5636_=_C5642 ,C5636_=_C5953 ,C5637_=_C5638 ,\nC5637_=_C5639 ,C5637_=_C5640 ,C5637_=_C5641 ,C5637_=_C5642 ,C5637_=_C5954 ,C5638_=_C5639 ,\nC5638_=_C5640 ,C5638_=_C5641 ,C5638_=_C5642 ,C5638_=_C5955 ,C5639_=_C5640 ,C5639_=_C5641 ,\nC5639_=_C5642 ,C5639_=_C5956 ,C5640_=_C5641 ,C5640_=_C5642 ,C5640_=_C5957 ,C5641_=_C5642 ,\nC5641_=_C5958 ,C5642_=_C5959 ,C5953_=_C5954 ,C5953_=_C5955 ,C5953_=_C5956 ,C5953_=_C5957 ,\nC5953_=_C5958 ,C5953_=_C5959 ,C5954_=_C5955 ,C5954_=_C5956 ,C5954_=_C5957 ,C5954_=_C5958 ,\nC5954_=_C5959 ,C5955_=_C5956 ,C5955_=_C5957 ,C5955_=_C5958 ,C5955_=_C5959 ,C5956_=_C5957 ,\nC5956_=_C5958 ,C5956_=_C5959 ,C5957_=_C5958 ,C5957_=_C5959 ,C5958_=_C5959 ,"];221[shape=box, label="id:221 level: 7\n84: C110 C111 C112 C113 C1198 \nC1199 C1200 C1201 C1464 C1465 C1466 \nC1467 C2167 C2168 C2169 C2170 C2945 \nC2946 C2947 C2948 C3105 C3106 C3107 \nC3108 C3122 C3123 C3124 C3125 C3455 \nC3456 C3457 C3458 C3470 C3471 C3472 \nC3473 C3922 C3923 C3924 C3925 C4688 \nC4689 C4690 C4691 C5694 C5695 C5696 \nC5697 C5802 C5803 C5804 C5805 C5990 \nC5991 C5992 C5993 C6402 C6403 C6404 \nC6405 C6418 C6419 C6420 C6421 C6485 \nC6486 C6487 C6488 C6536 C6537 C6538 \nC6539 C6540 C6543 C6544 C6545 C6546 \nC6547 C6552 C6553 C6554 C6591 C6592 \nC6593 \n1044: C110_=_C111( C110 C111 ) C110_=_C112( C110 C112 ) C110_=_C113( C110 C113 ) C110_=_C1198( C110 C1198 ) C110_=_C1464( C110 C1464 ) \nC110_=_C2167( C110 C2167 ) C110_=_C2945( C110 C2945 ) C110_=_C3105( C110 C3105 ) C110_=_C3122( C110 C3122 ) C110_=_C3455( C110 C3455 ) C110_=_C3470( C110 C3470 ) \nC110_=_C3922( C110 C3922 ) C110_=_C4688( C110 C4688 ) C110_=_C5694( C110 C5694 ) C110_=_C5802( C110 C5802 ) C110_=_C5990( C110 C5990 ) C110_=_C6402( C110 C6402 ) \nC110_=_C6418( C110 C6418 ) C110_=_C6485( C110 C6485 ) C110_=_C6536( C110 C6536 ) C110_=_C6537( C110 C6537 ) C110_=_C6538( C110 C6538 ) C110_=_C6539( C110 C6539 ) \nC110_=_C6540( C110 C6540 ) C111_=_C112( C111 C112 ) C111_=_C113( C111 C113 ) C111_=_C1199( C111 C1199 ) C111_=_C1465( C111 C1465 ) C111_=_C2168( C111 C2168 ) \nC111_=_C2946( C111 C2946 ) C111_=_C3106( C111 C3106 ) C111_=_C3123( C111 C3123 ) C111_=_C3456( C111 C3456 ) C111_=_C3471( C111 C3471 ) C111_=_C3923( C111 C3923 ) \nC111_=_C4689( C111 C4689 ) C111_=_C5695( C111 C5695 ) C111_=_C5803( C111 C5803 ) C111_=_C5991( C111 C5991 ) C111_=_C6403( C111 C6403 ) C111_=_C6419( C111 C6419 ) \nC111_=_C6486( C111 C6486 ) C111_=_C6543( C111 C6543 ) C111_=_C6544( C111 C6544 ) C111_=_C6545( C111 C6545 ) C111_=_C6546( C111 C6546 ) C111_=_C6547( C111 C6547 ) \nC112_=_C113( C112 C113 ) C112_=_C1200( C112 C1200 ) C112_=_C1466( C112 C1466 ) C112_=_C2169( C112 C2169 ) C112_=_C2947( C112 C2947 ) C112_=_C3107( C112 C3107 ) \nC112_=_C3124( C112 C3124 ) C112_=_C3457( C112 C3457 ) C112_=_C3472( C112 C3472 ) C112_=_C3924( C112 C3924 ) C112_=_C4690( C112 C4690 ) C112_=_C5696( C112 C5696 ) \nC112_=_C5804( C112 C5804 ) C112_=_C5992( C112 C5992 ) C112_=_C6404( C112 C6404 ) C112_=_C6420( C112 C6420 ) C112_=_C6487( C112 C6487 ) C112_=_C6536( C112 C6536 ) \nC112_=_C6543( C112 C6543 ) C112_=_C6552( C112 C6552 ) C112_=_C6553( C112 C6553 ) C112_=_C6554( C112 C6554 ) C113_=_C1201( C113 C1201 ) C113_=_C1467( C113 C1467 ) \nC113_=_C2170( C113 C2170 ) C113_=_C2948( C113 C2948 ) C113_=_C3108( C113 C3108 ) C113_=_C3125( C113 C3125 ) C113_=_C3458( C113 C3458 ) C113_=_C3473( C113 C3473 ) \nC113_=_C3925( C113 C3925 ) C113_=_C4691( C113 C4691 ) C113_=_C5697( C113 C5697 ) C113_=_C5805( C113 C5805 ) C113_=_C5993( C113 C5993 ) C113_=_C6405( C113 C6405 ) \nC113_=_C6421( C113 C6421 ) C113_=_C6488( C113 C6488 ) C113_=_C6537( C113 C6537 ) C113_=_C6544( C113 C6544 ) C113_=_C6591( C113 C6591 ) C113_=_C6592( C113 C6592 ) \nC113_=_C6593( C113 C6593 ) C1198_=_C1199( C1198 C1199 ) C1198_=_C1200( C1198 C1200 ) C1198_=_C1201( C1198 C1201 ) C1198_=_C1464( C1198 C1464 ) C1198_=_C2167( C1198 C2167 ) \nC1198_=_C2945( C1198 C2945 ) C1198_=_C3105( C1198 C3105 ) C1198_=_C3122( C1198 C3122 ) C1198_=_C3455( C1198 C3455 ) C1198_=_C3470( C1198 C3470 ) C1198_=_C3922( C1198 C3922 ) \nC1198_=_C4688( C1198 C4688 ) C1198_=_C5694( C1198 C5694 ) C1198_=_C5802( C1198 C5802 ) C1198_=_C5990( C1198 C5990 ) C1198_=_C6402( C1198 C6402 ) C1198_=_C6418( C1198 C6418 ) \nC1198_=_C6485( C1198 C6485 ) C1198_=_C6536( C1198 C6536 ) C1198_=_C6537( C1198 C6537 ) C1198_=_C6538( C1198 C6538 ) C1198_=_C6539( C1198 C6539 ) C1198_=_C6540( C1198 C6540 ) \nC1199_=_C1200( C1199 C1200 ) C1199_=_C1201( C1199 C1201 ) C1199_=_C1465( C1199 C1465 ) C1199_=_C2168( C1199 C2168 ) C1199_=_C2946( C1199 C2946 ) C1199_=_C3106( C1199 C3106 ) \nC1199_=_C3123( C1199 C3123 ) C1199_=_C3456( C1199 C3456 ) C1199_=_C3471( C1199 C3471 ) C1199_=_C3923( C1199 C3923 ) C1199_=_C4689( C1199 C4689 ) C1199_=_C5695( C1199 C5695 ) \nC1199_=_C5803( C1199 C5803 ) C1199_=_C5991( C1199 C5991 ) C1199_=_C6403( C1199 C6403 ) C1199_=_C6419( C1199 C6419 ) C1199_=_C6486( C1199 C6486 ) C1199_=_C6543( C1199 C6543 ) \nC1199_=_C6544( C1199 C6544 ) C1199_=_C6545( C1199 C6545 ) C1199_=_C6546( C1199 C6546 ) C1199_=_C6547( C1199 C6547 ) C1200_=_C1201( C1200 C1201 ) C1200_=_C1466( C1200 C1466 ) \nC1200_=_C2169( C1200 C2169 ) C1200_=_C2947( C1200 C2947 ) C1200_=_C3107( C1200 C3107 ) C1200_=_C3124( C1200 C3124 ) C1200_=_C3457( C1200 C3457 ) C1200_=_C3472( C1200 C3472 ) \nC1200_=_C3924( C1200 C3924 ) C1200_=_C4690( C1200 C4690 ) C1200_=_C5696( C1200 C5696 ) C1200_=_C5804( C1200 C5804 ) C1200_=_C5992( C1200 C5992 ) C1200_=_C6404( C1200 C6404 ) \nC1200_=_C6420( C1200 C6420 ) C1200_=_C6487( C1200 C6487 ) C1200_=_C6536( C1200 C6536 ) C1200_=_C6543( C1200 C6543 ) C1200_=_C6552( C1200 C6552 ) C1200_=_C6553( C1200 C6553 ) \nC1200_=_C6554( C1200 C6554 ) C1201_=_C1467( C1201 C1467 ) C1201_=_C2170( C1201 C2170 ) C1201_=_C2948( C1201 C2948 ) C1201_=_C3108( C1201 C3108 ) C1201_=_C3125( C1201 C3125 ) \nC1201_=_C3458( C1201 C3458 ) C1201_=_C3473( C1201 C3473 ) C1201_=_C3925( C1201 C3925 ) C1201_=_C4691( C1201 C4691 ) C1201_=_C5697( C1201 C5697 ) C1201_=_C5805( C1201 C5805 ) \nC1201_=_C5993( C1201 C5993 ) C1201_=_C6405( C1201 C6405 ) C1201_=_C6421( C1201 C6421 ) C1201_=_C6488( C1201 C6488 ) C1201_=_C6537( C1201 C6537 ) C1201_=_C6544( C1201 C6544 ) \nC1201_=_C6591( C1201 C6591 ) C1201_=_C6592( C1201 C6592 ) C1201_=_C6593( C1201 C6593 ) C1464_=_C1465( C1464 C1465 ) C1464_=_C1466( C1464 C1466 ) C1464_=_C1467( C1464 C1467 ) \nC1464_=_C2167( C1464 C2167 ) C1464_=_C2945( C1464 C2945 ) C1464_=_C3105( C1464 C3105 ) C1464_=_C3122( C1464 C3122 ) C1464_=_C3455( C1464 C3455 ) C1464_=_C3470( C1464 C3470 ) \nC1464_=_C3922( C1464 C3922 ) C1464_=_C4688( C1464 C4688 ) C1464_=_C5694( C1464 C5694 ) C1464_=_C5802( C1464 C5802 ) C1464_=_C5990( C1464 C5990 ) C1464_=_C6402( C1464 C6402 ) \nC1464_=_C6418( C1464 C6418 ) C1464_=_C6485( C1464 C6485 ) C1464_=_C6536( C1464 C6536 ) C1464_=_C6537( C1464 C6537 ) C1464_=_C6538( C1464 C6538 ) C1464_=_C6539( C1464 C6539 ) \nC1464_=_C6540( C1464 C6540 ) C1465_=_C1466( C1465 C1466 ) C1465_=_C1467( C1465 C1467 ) C1465_=_C2168( C1465 C2168 ) C1465_=_C2946( C1465 C2946 ) C1465_=_C3106( C1465 C3106 ) \nC1465_=_C3123( C1465 C3123 ) C1465_=_C3456( C1465 C3456 ) C1465_=_C3471( C1465 C3471 ) C1465_=_C3923( C1465 C3923 ) C1465_=_C4689( C1465 C4689 ) C1465_=_C5695( C1465 C5695 ) \nC1465_=_C5803( C1465 C5803 ) C1465_=_C5991( C1465 C5991 ) C1465_=_C6403( C1465 C6403 ) C1465_=_C6419( C1465 C6419 ) C1465_=_C6486( C1465 C6486 ) C1465_=_C6543( C1465 C6543 ) \nC1465_=_C6544( C1465 C6544 ) C1465_=_C6545( C1465 C6545 ) C1465_=_C6546( C1465 C6546 ) C1465_=_C6547( C1465 C6547 ) C1466_=_C1467( C1466 C1467 ) C1466_=_C2169( C1466 C2169 ) \nC1466_=_C2947( C1466 C2947 ) C1466_=_C3107( C1466 C3107 ) C1466_=_C3124( C1466 C3124 ) C1466_=_C3457( C1466 C3457 ) C1466_=_C3472( C1466 C3472 ) C1466_=_C3924( C1466 C3924 ) \nC1466_=_C4690( C1466 C4690 ) C1466_=_C5696( C1466 C5696 ) C1466_=_C5804( C1466 C5804 ) C1466_=_C5992( C1466 C5992 ) C1466_=_C6404( C1466 C6404 ) C1466_=_C6420( C1466 C6420 ) \nC1466_=_C6487( C1466 C6487 ) C1466_=_C6536( C1466 C6536 ) C1466_=_C6543( C1466 C6543 ) C1466_=_C6552( C1466 C6552 ) C1466_=_C6553( C1466 C6553 ) C1466_=_C6554( C1466 C6554 ) \nC1467_=_C2170( C1467 C2170 ) C1467_=_C2948( C1467 C2948 ) C1467_=_C3108( C1467 C3108 ) C1467_=_C3125( C1467 C3125 ) C1467_=_C3458( C1467 C3458 ) C1467_=_C3473( C1467 C3473 ) \nC1467_=_C3925( C1467 C3925 ) C1467_=_C4691( C1467 C4691 ) C1467_=_C5697( C1467 C5697 ) C1467_=_C5805( C1467 C5805 ) C1467_=_C5993( C1467 C5993 ) C1467_=_C6405( C1467 C6405 ) \nC1467_=_C6421( C1467 C6421 ) C1467_=_C6488( C1467 C6488 ) C1467_=_C6537( C1467 C6537 ) C1467_=_C6544( C1467 C6544 ) C1467_=_C6591( C1467 C6591 ) C1467_=_C6592( C1467 C6592 ) \nC1467_=_C6593( C1467 C6593 ) C2167_=_C2168( C2167 C2168 ) C2167_=_C2169( C2167 C2169 ) C2167_=_C2170( C2167 C2170 ) C2167_=_C2945( C2167 C2945 ) C2167_=_C3105( C2167 C3105 ) \nC2167_=_C3122( C2167 C3122 ) C2167_=_C3455( C2167 C3455 ) C2167_=_C3470( C2167 C3470 ) C2167_=_C3922( C2167 C3922 ) C2167_=_C4688( C2167 C4688 ) C2167_=_C5694( C2167 C5694 ) \nC2167_=_C5802( C2167 C5802 ) C2167_=_C5990( C2167 C5990 ) C2167_=_C6402( C2167 C6402 ) C2167_=_C6418( C2167 C6418 ) C2167_=_C6485( C2167 C6485 ) C2167_=_C6536( C2167 C6536 ) \nC2167_=_C6537( C2167 C6537 ) C2167_=_C6538( C2167 C6538 ) C2167_=_C6539( C2167 C6539 ) C2167_=_C6540( C2167 C6540 ) C2168_=_C2169( C2168 C2169 ) C2168_=_C2170( C2168 C2170 ) \nC2168_=_C2946( C2168 C2946 ) C2168_=_C3106( C2168 C3106 ) C2168_=_C3123( C2168 C3123 ) C2168_=_C3456( C2168 C3456 ) C2168_=_C3471( C2168 C3471 ) C2168_=_C3923( C2168 C3923 ) \nC2168_=_C4689( C2168 C4689 ) C2168_=_C5695( C2168 C5695 ) C2168_=_C5803( C2168</w:t>
      </w:r>
    </w:p>
    <w:p>
      <w:pPr>
        <w:pStyle w:val="PreformattedText"/>
        <w:bidi w:val="0"/>
        <w:spacing w:before="0" w:after="0"/>
        <w:jc w:val="left"/>
        <w:rPr/>
      </w:pPr>
      <w:r>
        <w:rPr/>
        <w:t xml:space="preserve"> </w:t>
      </w:r>
      <w:r>
        <w:rPr/>
        <w:t>C5803 ) C2168_=_C5991( C2168 C5991 ) C2168_=_C6403( C2168 C6403 ) C2168_=_C6419( C2168 C6419 ) \nC2168_=_C6486( C2168 C6486 ) C2168_=_C6543( C2168 C6543 ) C2168_=_C6544( C2168 C6544 ) C2168_=_C6545( C2168 C6545 ) C2168_=_C6546( C2168 C6546 ) C2168_=_C6547( C2168 C6547 ) \nC2169_=_C2170( C2169 C2170 ) C2169_=_C2947( C2169 C2947 ) C2169_=_C3107( C2169 C3107 ) C2169_=_C3124( C2169 C3124 ) C2169_=_C3457( C2169 C3457 ) C2169_=_C3472( C2169 C3472 ) \nC2169_=_C3924( C2169 C3924 ) C2169_=_C4690( C2169 C4690 ) C2169_=_C5696( C2169 C5696 ) C2169_=_C5804( C2169 C5804 ) C2169_=_C5992( C2169 C5992 ) C2169_=_C6404( C2169 C6404 ) \nC2169_=_C6420( C2169 C6420 ) C2169_=_C6487( C2169 C6487 ) C2169_=_C6536( C2169 C6536 ) C2169_=_C6543( C2169 C6543 ) C2169_=_C6552( C2169 C6552 ) C2169_=_C6553( C2169 C6553 ) \nC2169_=_C6554( C2169 C6554 ) C2170_=_C2948( C2170 C2948 ) C2170_=_C3108( C2170 C3108 ) C2170_=_C3125( C2170 C3125 ) C2170_=_C3458( C2170 C3458 ) C2170_=_C3473( C2170 C3473 ) \nC2170_=_C3925( C2170 C3925 ) C2170_=_C4691( C2170 C4691 ) C2170_=_C5697( C2170 C5697 ) C2170_=_C5805( C2170 C5805 ) C2170_=_C5993( C2170 C5993 ) C2170_=_C6405( C2170 C6405 ) \nC2170_=_C6421( C2170 C6421 ) C2170_=_C6488( C2170 C6488 ) C2170_=_C6537( C2170 C6537 ) C2170_=_C6544( C2170 C6544 ) C2170_=_C6591( C2170 C6591 ) C2170_=_C6592( C2170 C6592 ) \nC2170_=_C6593( C2170 C6593 ) C2945_=_C2946( C2945 C2946 ) C2945_=_C2947( C2945 C2947 ) C2945_=_C2948( C2945 C2948 ) C2945_=_C3105( C2945 C3105 ) C2945_=_C3122( C2945 C3122 ) \nC2945_=_C3455( C2945 C3455 ) C2945_=_C3470( C2945 C3470 ) C2945_=_C3922( C2945 C3922 ) C2945_=_C4688( C2945 C4688 ) C2945_=_C5694( C2945 C5694 ) C2945_=_C5802( C2945 C5802 ) \nC2945_=_C5990( C2945 C5990 ) C2945_=_C6402( C2945 C6402 ) C2945_=_C6418( C2945 C6418 ) C2945_=_C6485( C2945 C6485 ) C2945_=_C6536( C2945 C6536 ) C2945_=_C6537( C2945 C6537 ) \nC2945_=_C6538( C2945 C6538 ) C2945_=_C6539( C2945 C6539 ) C2945_=_C6540( C2945 C6540 ) C2946_=_C2947( C2946 C2947 ) C2946_=_C2948( C2946 C2948 ) C2946_=_C3106( C2946 C3106 ) \nC2946_=_C3123( C2946 C3123 ) C2946_=_C3456( C2946 C3456 ) C2946_=_C3471( C2946 C3471 ) C2946_=_C3923( C2946 C3923 ) C2946_=_C4689( C2946 C4689 ) C2946_=_C5695( C2946 C5695 ) \nC2946_=_C5803( C2946 C5803 ) C2946_=_C5991( C2946 C5991 ) C2946_=_C6403( C2946 C6403 ) C2946_=_C6419( C2946 C6419 ) C2946_=_C6486( C2946 C6486 ) C2946_=_C6543( C2946 C6543 ) \nC2946_=_C6544( C2946 C6544 ) C2946_=_C6545( C2946 C6545 ) C2946_=_C6546( C2946 C6546 ) C2946_=_C6547( C2946 C6547 ) C2947_=_C2948( C2947 C2948 ) C2947_=_C3107( C2947 C3107 ) \nC2947_=_C3124( C2947 C3124 ) C2947_=_C3457( C2947 C3457 ) C2947_=_C3472( C2947 C3472 ) C2947_=_C3924( C2947 C3924 ) C2947_=_C4690( C2947 C4690 ) C2947_=_C5696( C2947 C5696 ) \nC2947_=_C5804( C2947 C5804 ) C2947_=_C5992( C2947 C5992 ) C2947_=_C6404( C2947 C6404 ) C2947_=_C6420( C2947 C6420 ) C2947_=_C6487( C2947 C6487 ) C2947_=_C6536( C2947 C6536 ) \nC2947_=_C6543( C2947 C6543 ) C2947_=_C6552( C2947 C6552 ) C2947_=_C6553( C2947 C6553 ) C2947_=_C6554( C2947 C6554 ) C2948_=_C3108( C2948 C3108 ) C2948_=_C3125( C2948 C3125 ) \nC2948_=_C3458( C2948 C3458 ) C2948_=_C3473( C2948 C3473 ) C2948_=_C3925( C2948 C3925 ) C2948_=_C4691( C2948 C4691 ) C2948_=_C5697( C2948 C5697 ) C2948_=_C5805( C2948 C5805 ) \nC2948_=_C5993( C2948 C5993 ) C2948_=_C6405( C2948 C6405 ) C2948_=_C6421( C2948 C6421 ) C2948_=_C6488( C2948 C6488 ) C2948_=_C6537( C2948 C6537 ) C2948_=_C6544( C2948 C6544 ) \nC2948_=_C6591( C2948 C6591 ) C2948_=_C6592( C2948 C6592 ) C2948_=_C6593( C2948 C6593 ) C3105_=_C3106( C3105 C3106 ) C3105_=_C3107( C3105 C3107 ) C3105_=_C3108( C3105 C3108 ) \nC3105_=_C3122( C3105 C3122 ) C3105_=_C3455( C3105 C3455 ) C3105_=_C3470( C3105 C3470 ) C3105_=_C3922( C3105 C3922 ) C3105_=_C4688( C3105 C4688 ) C3105_=_C5694( C3105 C5694 ) \nC3105_=_C5802( C3105 C5802 ) C3105_=_C5990( C3105 C5990 ) C3105_=_C6402( C3105 C6402 ) C3105_=_C6418( C3105 C6418 ) C3105_=_C6485( C3105 C6485 ) C3105_=_C6536( C3105 C6536 ) \nC3105_=_C6537( C3105 C6537 ) C3105_=_C6538( C3105 C6538 ) C3105_=_C6539( C3105 C6539 ) C3105_=_C6540( C3105 C6540 ) C3106_=_C3107( C3106 C3107 ) C3106_=_C3108( C3106 C3108 ) \nC3106_=_C3123( C3106 C3123 ) C3106_=_C3456( C3106 C3456 ) C3106_=_C3471( C3106 C3471 ) C3106_=_C3923( C3106 C3923 ) C3106_=_C4689( C3106 C4689 ) C3106_=_C5695( C3106 C5695 ) \nC3106_=_C5803( C3106 C5803 ) C3106_=_C5991( C3106 C5991 ) C3106_=_C6403( C3106 C6403 ) C3106_=_C6419( C3106 C6419 ) C3106_=_C6486( C3106 C6486 ) C3106_=_C6543( C3106 C6543 ) \nC3106_=_C6544( C3106 C6544 ) C3106_=_C6545( C3106 C6545 ) C3106_=_C6546( C3106 C6546 ) C3106_=_C6547( C3106 C6547 ) C3107_=_C3108( C3107 C3108 ) C3107_=_C3124( C3107 C3124 ) \nC3107_=_C3457( C3107 C3457 ) C3107_=_C3472( C3107 C3472 ) C3107_=_C3924( C3107 C3924 ) C3107_=_C4690( C3107 C4690 ) C3107_=_C5696( C3107 C5696 ) C3107_=_C5804( C3107 C5804 ) \nC3107_=_C5992( C3107 C5992 ) C3107_=_C6404( C3107 C6404 ) C3107_=_C6420( C3107 C6420 ) C3107_=_C6487( C3107 C6487 ) C3107_=_C6536( C3107 C6536 ) C3107_=_C6543( C3107 C6543 ) \nC3107_=_C6552( C3107 C6552 ) C3107_=_C6553( C3107 C6553 ) C3107_=_C6554( C3107 C6554 ) C3108_=_C3125( C3108 C3125 ) C3108_=_C3458( C3108 C3458 ) C3108_=_C3473( C3108 C3473 ) \nC3108_=_C3925( C3108 C3925 ) C3108_=_C4691( C3108 C4691 ) C3108_=_C5697( C3108 C5697 ) C3108_=_C5805( C3108 C5805 ) C3108_=_C5993( C3108 C5993 ) C3108_=_C6405( C3108 C6405 ) \nC3108_=_C6421( C3108 C6421 ) C3108_=_C6488( C3108 C6488 ) C3108_=_C6537( C3108 C6537 ) C3108_=_C6544( C3108 C6544 ) C3108_=_C6591( C3108 C6591 ) C3108_=_C6592( C3108 C6592 ) \nC3108_=_C6593( C3108 C6593 ) C3122_=_C3123( C3122 C3123 ) C3122_=_C3124( C3122 C3124 ) C3122_=_C3125( C3122 C3125 ) C3122_=_C3455( C3122 C3455 ) C3122_=_C3470( C3122 C3470 ) \nC3122_=_C3922( C3122 C3922 ) C3122_=_C4688( C3122 C4688 ) C3122_=_C5694( C3122 C5694 ) C3122_=_C5802( C3122 C5802 ) C3122_=_C5990( C3122 C5990 ) C3122_=_C6402( C3122 C6402 ) \nC3122_=_C6418( C3122 C6418 ) C3122_=_C6485( C3122 C6485 ) C3122_=_C6536( C3122 C6536 ) C3122_=_C6537( C3122 C6537 ) C3122_=_C6538( C3122 C6538 ) C3122_=_C6539( C3122 C6539 ) \nC3122_=_C6540( C3122 C6540 ) C3123_=_C3124( C3123 C3124 ) C3123_=_C3125( C3123 C3125 ) C3123_=_C3456( C3123 C3456 ) C3123_=_C3471( C3123 C3471 ) C3123_=_C3923( C3123 C3923 ) \nC3123_=_C4689( C3123 C4689 ) C3123_=_C5695( C3123 C5695 ) C3123_=_C5803( C3123 C5803 ) C3123_=_C5991( C3123 C5991 ) C3123_=_C6403( C3123 C6403 ) C3123_=_C6419( C3123 C6419 ) \nC3123_=_C6486( C3123 C6486 ) C3123_=_C6543( C3123 C6543 ) C3123_=_C6544( C3123 C6544 ) C3123_=_C6545( C3123 C6545 ) C3123_=_C6546( C3123 C6546 ) C3123_=_C6547( C3123 C6547 ) \nC3124_=_C3125( C3124 C3125 ) C3124_=_C3457( C3124 C3457 ) C3124_=_C3472( C3124 C3472 ) C3124_=_C3924( C3124 C3924 ) C3124_=_C4690( C3124 C4690 ) C3124_=_C5696( C3124 C5696 ) \nC3124_=_C5804( C3124 C5804 ) C3124_=_C5992( C3124 C5992 ) C3124_=_C6404( C3124 C6404 ) C3124_=_C6420( C3124 C6420 ) C3124_=_C6487( C3124 C6487 ) C3124_=_C6536( C3124 C6536 ) \nC3124_=_C6543( C3124 C6543 ) C3124_=_C6552( C3124 C6552 ) C3124_=_C6553( C3124 C6553 ) C3124_=_C6554( C3124 C6554 ) C3125_=_C3458( C3125 C3458 ) C3125_=_C3473( C3125 C3473 ) \nC3125_=_C3925( C3125 C3925 ) C3125_=_C4691( C3125 C4691 ) C3125_=_C5697( C3125 C5697 ) C3125_=_C5805( C3125 C5805 ) C3125_=_C5993( C3125 C5993 ) C3125_=_C6405( C3125 C6405 ) \nC3125_=_C6421( C3125 C6421 ) C3125_=_C6488( C3125 C6488 ) C3125_=_C6537( C3125 C6537 ) C3125_=_C6544( C3125 C6544 ) C3125_=_C6591( C3125 C6591 ) C3125_=_C6592( C3125 C6592 ) \nC3125_=_C6593( C3125 C6593 ) C3455_=_C3456( C3455 C3456 ) C3455_=_C3457( C3455 C3457 ) C3455_=_C3458( C3455 C3458 ) C3455_=_C3470( C3455 C3470 ) C3455_=_C3922( C3455 C3922 ) \nC3455_=_C4688( C3455 C4688 ) C3455_=_C5694( C3455 C5694 ) C3455_=_C5802( C3455 C5802 ) C3455_=_C5990( C3455 C5990 ) C3455_=_C6402( C3455 C6402 ) C3455_=_C6418( C3455 C6418 ) \nC3455_=_C6485( C3455 C6485 ) C3455_=_C6536( C3455 C6536 ) C3455_=_C6537( C3455 C6537 ) C3455_=_C6538( C3455 C6538 ) C3455_=_C6539( C3455 C6539 ) C3455_=_C6540( C3455 C6540 ) \nC3456_=_C3457( C3456 C3457 ) C3456_=_C3458( C3456 C3458 ) C3456_=_C3471( C3456 C3471 ) C3456_=_C3923( C3456 C3923 ) C3456_=_C4689( C3456 C4689 ) C3456_=_C5695( C3456 C5695 ) \nC3456_=_C5803( C3456 C5803 ) C3456_=_C5991( C3456 C5991 ) C3456_=_C6403( C3456 C6403 ) C3456_=_C6419( C3456 C6419 ) C3456_=_C6486( C3456 C6486 ) C3456_=_C6543( C3456 C6543 ) \nC3456_=_C6544( C3456 C6544 ) C3456_=_C6545( C3456 C6545 ) C3456_=_C6546( C3456 C6546 ) C3456_=_C6547( C3456 C6547 ) C3457_=_C3458( C3457 C3458 ) C3457_=_C3472( C3457 C3472 ) \nC3457_=_C3924( C3457 C3924 ) C3457_=_C4690( C3457 C4690 ) C3457_=_C5696( C3457 C5696 ) C3457_=_C5804( C3457 C5804 ) C3457_=_C5992( C3457 C5992 ) C3457_=_C6404( C3457 C6404 ) \nC3457_=_C6420( C3457 C6420 ) C3457_=_C6487( C3457 C6487 ) C3457_=_C6536( C3457 C6536 ) C3457_=_C6543( C3457 C6543 ) C3457_=_C6552( C3457 C6552 ) C3457_=_C6553( C3457 C6553 ) \nC3457_=_C6554( C3457 C6554 ) C3458_=_C3473( C3458 C3473 ) C3458_=_C3925( C3458 C3925 ) C3458_=_C4691( C3458 C4691 ) C3458_=_C5697( C3458 C5697 ) C3458_=_C5805( C3458 C5805 ) \nC3458_=_C5993( C3458 C5993 ) C3458_=_C6405( C3458 C6405 ) C3458_=_C6421( C3458 C6421 ) C3458_=_C6488( C3458 C6488 ) C3458_=_C6537( C3458 C6537 ) C3458_=_C6544( C3458 C6544 ) \nC3458_=_C6591( C3458 C6591 ) C3458_=_C6592( C3458 C6592 ) C3458_=_C6593( C3458 C6593 ) C3470_=_C3471( C3470 C3471 ) C3470_=_C3472( C3470 C3472 ) C3470_=_C3473( C3470 C3473 ) \nC3470_=_C3922( C3470 C3922 ) C3470_=_C4688( C3470 C4688 ) C3470_=_C5694( C3470 C5694 ) C3470_=_C5802( C3470 C5802 ) C3470_=_C5990( C3470 C5990 ) C3470_=_C6402( C3470 C6402 ) \nC3470_=_C6418( C3470 C6418 ) C3470_=_C6485( C3470 C6485 ) C3470_=_C6536( C3470 C6536 ) C3470_=_C6537( C3470 C6537 ) C3470_=_C6538( C3470 C6538 ) C3470_=_C6539( C3470 C6539 ) \nC3470_=_C6540( C3470 C6540 ) C3471_=_C3472( C3471 C3472 ) C3471_=_C3473( C3471 C3473 ) C3471_=_C3923( C3471 C3923 ) C3471_=_C4689(</w:t>
      </w:r>
    </w:p>
    <w:p>
      <w:pPr>
        <w:pStyle w:val="PreformattedText"/>
        <w:bidi w:val="0"/>
        <w:spacing w:before="0" w:after="0"/>
        <w:jc w:val="left"/>
        <w:rPr/>
      </w:pPr>
      <w:r>
        <w:rPr/>
        <w:t xml:space="preserve"> </w:t>
      </w:r>
      <w:r>
        <w:rPr/>
        <w:t>C3471 C4689 ) C3471_=_C5695( C3471 C5695 ) \nC3471_=_C5803( C3471 C5803 ) C3471_=_C5991( C3471 C5991 ) C3471_=_C6403( C3471 C6403 ) C3471_=_C6419( C3471 C6419 ) C3471_=_C6486( C3471 C6486 ) C3471_=_C6543( C3471 C6543 ) \nC3471_=_C6544( C3471 C6544 ) C3471_=_C6545( C3471 C6545 ) C3471_=_C6546( C3471 C6546 ) C3471_=_C6547( C3471 C6547 ) C3472_=_C3473( C3472 C3473 ) C3472_=_C3924( C3472 C3924 ) \nC3472_=_C4690( C3472 C4690 ) C3472_=_C5696( C3472 C5696 ) C3472_=_C5804( C3472 C5804 ) C3472_=_C5992( C3472 C5992 ) C3472_=_C6404( C3472 C6404 ) C3472_=_C6420( C3472 C6420 ) \nC3472_=_C6487( C3472 C6487 ) C3472_=_C6536( C3472 C6536 ) C3472_=_C6543( C3472 C6543 ) C3472_=_C6552( C3472 C6552 ) C3472_=_C6553( C3472 C6553 ) C3472_=_C6554( C3472 C6554 ) \nC3473_=_C3925( C3473 C3925 ) C3473_=_C4691( C3473 C4691 ) C3473_=_C5697( C3473 C5697 ) C3473_=_C5805( C3473 C5805 ) C3473_=_C5993( C3473 C5993 ) C3473_=_C6405( C3473 C6405 ) \nC3473_=_C6421( C3473 C6421 ) C3473_=_C6488( C3473 C6488 ) C3473_=_C6537( C3473 C6537 ) C3473_=_C6544( C3473 C6544 ) C3473_=_C6591( C3473 C6591 ) C3473_=_C6592( C3473 C6592 ) \nC3473_=_C6593( C3473 C6593 ) C3922_=_C3923( C3922 C3923 ) C3922_=_C3924( C3922 C3924 ) C3922_=_C3925( C3922 C3925 ) C3922_=_C4688( C3922 C4688 ) C3922_=_C5694( C3922 C5694 ) \nC3922_=_C5802( C3922 C5802 ) C3922_=_C5990( C3922 C5990 ) C3922_=_C6402( C3922 C6402 ) C3922_=_C6418( C3922 C6418 ) C3922_=_C6485( C3922 C6485 ) C3922_=_C6536( C3922 C6536 ) \nC3922_=_C6537( C3922 C6537 ) C3922_=_C6538( C3922 C6538 ) C3922_=_C6539( C3922 C6539 ) C3922_=_C6540( C3922 C6540 ) C3923_=_C3924( C3923 C3924 ) C3923_=_C3925( C3923 C3925 ) \nC3923_=_C4689( C3923 C4689 ) C3923_=_C5695( C3923 C5695 ) C3923_=_C5803( C3923 C5803 ) C3923_=_C5991( C3923 C5991 ) C3923_=_C6403( C3923 C6403 ) C3923_=_C6419( C3923 C6419 ) \nC3923_=_C6486( C3923 C6486 ) C3923_=_C6543( C3923 C6543 ) C3923_=_C6544( C3923 C6544 ) C3923_=_C6545( C3923 C6545 ) C3923_=_C6546( C3923 C6546 ) C3923_=_C6547( C3923 C6547 ) \nC3924_=_C3925( C3924 C3925 ) C3924_=_C4690( C3924 C4690 ) C3924_=_C5696( C3924 C5696 ) C3924_=_C5804( C3924 C5804 ) C3924_=_C5992( C3924 C5992 ) C3924_=_C6404( C3924 C6404 ) \nC3924_=_C6420( C3924 C6420 ) C3924_=_C6487( C3924 C6487 ) C3924_=_C6536( C3924 C6536 ) C3924_=_C6543( C3924 C6543 ) C3924_=_C6552( C3924 C6552 ) C3924_=_C6553( C3924 C6553 ) \nC3924_=_C6554( C3924 C6554 ) C3925_=_C4691( C3925 C4691 ) C3925_=_C5697( C3925 C5697 ) C3925_=_C5805( C3925 C5805 ) C3925_=_C5993( C3925 C5993 ) C3925_=_C6405( C3925 C6405 ) \nC3925_=_C6421( C3925 C6421 ) C3925_=_C6488( C3925 C6488 ) C3925_=_C6537( C3925 C6537 ) C3925_=_C6544( C3925 C6544 ) C3925_=_C6591( C3925 C6591 ) C3925_=_C6592( C3925 C6592 ) \nC3925_=_C6593( C3925 C6593 ) C4688_=_C4689( C4688 C4689 ) C4688_=_C4690( C4688 C4690 ) C4688_=_C4691( C4688 C4691 ) C4688_=_C5694( C4688 C5694 ) C4688_=_C5802( C4688 C5802 ) \nC4688_=_C5990( C4688 C5990 ) C4688_=_C6402( C4688 C6402 ) C4688_=_C6418( C4688 C6418 ) C4688_=_C6485( C4688 C6485 ) C4688_=_C6536( C4688 C6536 ) C4688_=_C6537( C4688 C6537 ) \nC4688_=_C6538( C4688 C6538 ) C4688_=_C6539( C4688 C6539 ) C4688_=_C6540( C4688 C6540 ) C4689_=_C4690( C4689 C4690 ) C4689_=_C4691( C4689 C4691 ) C4689_=_C5695( C4689 C5695 ) \nC4689_=_C5803( C4689 C5803 ) C4689_=_C5991( C4689 C5991 ) C4689_=_C6403( C4689 C6403 ) C4689_=_C6419( C4689 C6419 ) C4689_=_C6486( C4689 C6486 ) C4689_=_C6543( C4689 C6543 ) \nC4689_=_C6544( C4689 C6544 ) C4689_=_C6545( C4689 C6545 ) C4689_=_C6546( C4689 C6546 ) C4689_=_C6547( C4689 C6547 ) C4690_=_C4691( C4690 C4691 ) C4690_=_C5696( C4690 C5696 ) \nC4690_=_C5804( C4690 C5804 ) C4690_=_C5992( C4690 C5992 ) C4690_=_C6404( C4690 C6404 ) C4690_=_C6420( C4690 C6420 ) C4690_=_C6487( C4690 C6487 ) C4690_=_C6536( C4690 C6536 ) \nC4690_=_C6543( C4690 C6543 ) C4690_=_C6552( C4690 C6552 ) C4690_=_C6553( C4690 C6553 ) C4690_=_C6554( C4690 C6554 ) C4691_=_C5697( C4691 C5697 ) C4691_=_C5805( C4691 C5805 ) \nC4691_=_C5993( C4691 C5993 ) C4691_=_C6405( C4691 C6405 ) C4691_=_C6421( C4691 C6421 ) C4691_=_C6488( C4691 C6488 ) C4691_=_C6537( C4691 C6537 ) C4691_=_C6544( C4691 C6544 ) \nC4691_=_C6591( C4691 C6591 ) C4691_=_C6592( C4691 C6592 ) C4691_=_C6593( C4691 C6593 ) C5694_=_C5695( C5694 C5695 ) C5694_=_C5696( C5694 C5696 ) C5694_=_C5697( C5694 C5697 ) \nC5694_=_C5802( C5694 C5802 ) C5694_=_C5990( C5694 C5990 ) C5694_=_C6402( C5694 C6402 ) C5694_=_C6418( C5694 C6418 ) C5694_=_C6485( C5694 C6485 ) C5694_=_C6536( C5694 C6536 ) \nC5694_=_C6537( C5694 C6537 ) C5694_=_C6538( C5694 C6538 ) C5694_=_C6539( C5694 C6539 ) C5694_=_C6540( C5694 C6540 ) C5695_=_C5696( C5695 C5696 ) C5695_=_C5697( C5695 C5697 ) \nC5695_=_C5803( C5695 C5803 ) C5695_=_C5991( C5695 C5991 ) C5695_=_C6403( C5695 C6403 ) C5695_=_C6419( C5695 C6419 ) C5695_=_C6486( C5695 C6486 ) C5695_=_C6543( C5695 C6543 ) \nC5695_=_C6544( C5695 C6544 ) C5695_=_C6545( C5695 C6545 ) C5695_=_C6546( C5695 C6546 ) C5695_=_C6547( C5695 C6547 ) C5696_=_C5697( C5696 C5697 ) C5696_=_C5804( C5696 C5804 ) \nC5696_=_C5992( C5696 C5992 ) C5696_=_C6404( C5696 C6404 ) C5696_=_C6420( C5696 C6420 ) C5696_=_C6487( C5696 C6487 ) C5696_=_C6536( C5696 C6536 ) C5696_=_C6543( C5696 C6543 ) \nC5696_=_C6552( C5696 C6552 ) C5696_=_C6553( C5696 C6553 ) C5696_=_C6554( C5696 C6554 ) C5697_=_C5805( C5697 C5805 ) C5697_=_C5993( C5697 C5993 ) C5697_=_C6405( C5697 C6405 ) \nC5697_=_C6421( C5697 C6421 ) C5697_=_C6488( C5697 C6488 ) C5697_=_C6537( C5697 C6537 ) C5697_=_C6544( C5697 C6544 ) C5697_=_C6591( C5697 C6591 ) C5697_=_C6592( C5697 C6592 ) \nC5697_=_C6593( C5697 C6593 ) C5802_=_C5803( C5802 C5803 ) C5802_=_C5804( C5802 C5804 ) C5802_=_C5805( C5802 C5805 ) C5802_=_C5990( C5802 C5990 ) C5802_=_C6402( C5802 C6402 ) \nC5802_=_C6418( C5802 C6418 ) C5802_=_C6485( C5802 C6485 ) C5802_=_C6536( C5802 C6536 ) C5802_=_C6537( C5802 C6537 ) C5802_=_C6538( C5802 C6538 ) C5802_=_C6539( C5802 C6539 ) \nC5802_=_C6540( C5802 C6540 ) C5803_=_C5804( C5803 C5804 ) C5803_=_C5805( C5803 C5805 ) C5803_=_C5991( C5803 C5991 ) C5803_=_C6403( C5803 C6403 ) C5803_=_C6419( C5803 C6419 ) \nC5803_=_C6486( C5803 C6486 ) C5803_=_C6543( C5803 C6543 ) C5803_=_C6544( C5803 C6544 ) C5803_=_C6545( C5803 C6545 ) C5803_=_C6546( C5803 C6546 ) C5803_=_C6547( C5803 C6547 ) \nC5804_=_C5805( C5804 C5805 ) C5804_=_C5992( C5804 C5992 ) C5804_=_C6404( C5804 C6404 ) C5804_=_C6420( C5804 C6420 ) C5804_=_C6487( C5804 C6487 ) C5804_=_C6536( C5804 C6536 ) \nC5804_=_C6543( C5804 C6543 ) C5804_=_C6552( C5804 C6552 ) C5804_=_C6553( C5804 C6553 ) C5804_=_C6554( C5804 C6554 ) C5805_=_C5993( C5805 C5993 ) C5805_=_C6405( C5805 C6405 ) \nC5805_=_C6421( C5805 C6421 ) C5805_=_C6488( C5805 C6488 ) C5805_=_C6537( C5805 C6537 ) C5805_=_C6544( C5805 C6544 ) C5805_=_C6591( C5805 C6591 ) C5805_=_C6592( C5805 C6592 ) \nC5805_=_C6593( C5805 C6593 ) C5990_=_C5991( C5990 C5991 ) C5990_=_C5992( C5990 C5992 ) C5990_=_C5993( C5990 C5993 ) C5990_=_C6402( C5990 C6402 ) C5990_=_C6418( C5990 C6418 ) \nC5990_=_C6485( C5990 C6485 ) C5990_=_C6536( C5990 C6536 ) C5990_=_C6537( C5990 C6537 ) C5990_=_C6538( C5990 C6538 ) C5990_=_C6539( C5990 C6539 ) C5990_=_C6540( C5990 C6540 ) \nC5991_=_C5992( C5991 C5992 ) C5991_=_C5993( C5991 C5993 ) C5991_=_C6403( C5991 C6403 ) C5991_=_C6419( C5991 C6419 ) C5991_=_C6486( C5991 C6486 ) C5991_=_C6543( C5991 C6543 ) \nC5991_=_C6544( C5991 C6544 ) C5991_=_C6545( C5991 C6545 ) C5991_=_C6546( C5991 C6546 ) C5991_=_C6547( C5991 C6547 ) C5992_=_C5993( C5992 C5993 ) C5992_=_C6404( C5992 C6404 ) \nC5992_=_C6420( C5992 C6420 ) C5992_=_C6487( C5992 C6487 ) C5992_=_C6536( C5992 C6536 ) C5992_=_C6543( C5992 C6543 ) C5992_=_C6552( C5992 C6552 ) C5992_=_C6553( C5992 C6553 ) \nC5992_=_C6554( C5992 C6554 ) C5993_=_C6405( C5993 C6405 ) C5993_=_C6421( C5993 C6421 ) C5993_=_C6488( C5993 C6488 ) C5993_=_C6537( C5993 C6537 ) C5993_=_C6544( C5993 C6544 ) \nC5993_=_C6591( C5993 C6591 ) C5993_=_C6592( C5993 C6592 ) C5993_=_C6593( C5993 C6593 ) C6402_=_C6403( C6402 C6403 ) C6402_=_C6404( C6402 C6404 ) C6402_=_C6405( C6402 C6405 ) \nC6402_=_C6418( C6402 C6418 ) C6402_=_C6485( C6402 C6485 ) C6402_=_C6536( C6402 C6536 ) C6402_=_C6537( C6402 C6537 ) C6402_=_C6538( C6402 C6538 ) C6402_=_C6539( C6402 C6539 ) \nC6402_=_C6540( C6402 C6540 ) C6403_=_C6404( C6403 C6404 ) C6403_=_C6405( C6403 C6405 ) C6403_=_C6419( C6403 C6419 ) C6403_=_C6486( C6403 C6486 ) C6403_=_C6543( C6403 C6543 ) \nC6403_=_C6544( C6403 C6544 ) C6403_=_C6545( C6403 C6545 ) C6403_=_C6546( C6403 C6546 ) C6403_=_C6547( C6403 C6547 ) C6404_=_C6405( C6404 C6405 ) C6404_=_C6420( C6404 C6420 ) \nC6404_=_C6487( C6404 C6487 ) C6404_=_C6536( C6404 C6536 ) C6404_=_C6543( C6404 C6543 ) C6404_=_C6552( C6404 C6552 ) C6404_=_C6553( C6404 C6553 ) C6404_=_C6554( C6404 C6554 ) \nC6405_=_C6421( C6405 C6421 ) C6405_=_C6488( C6405 C6488 ) C6405_=_C6537( C6405 C6537 ) C6405_=_C6544( C6405 C6544 ) C6405_=_C6591( C6405 C6591 ) C6405_=_C6592( C6405 C6592 ) \nC6405_=_C6593( C6405 C6593 ) C6418_=_C6419( C6418 C6419 ) C6418_=_C6420( C6418 C6420 ) C6418_=_C6421( C6418 C6421 ) C6418_=_C6485( C6418 C6485 ) C6418_=_C6536( C6418 C6536 ) \nC6418_=_C6537( C6418 C6537 ) C6418_=_C6538( C6418 C6538 ) C6418_=_C6539( C6418 C6539 ) C6418_=_C6540( C6418 C6540 ) C6419_=_C6420( C6419 C6420 ) C6419_=_C6421( C6419 C6421 ) \nC6419_=_C6486( C6419 C6486 ) C6419_=_C6543( C6419 C6543 ) C6419_=_C6544( C6419 C6544 ) C6419_=_C6545( C6419 C6545 ) C6419_=_C6546( C6419 C6546 ) C6419_=_C6547( C6419 C6547 ) \nC6420_=_C6421( C6420 C6421 ) C6420_=_C6487( C6420 C6487 ) C6420_=_C6536( C6420 C6536 ) C6420_=_C6543( C6420 C6543 ) C6420_=_C6552( C6420 C6552 ) C6420_=_C6553( C6420 C6553 ) \nC6420_=_C6554( C6420 C6554 ) C6421_=_C6488( C6421 C6488 ) C6421_=_C6537( C6421 C6537 ) C6421_=_C6544( C6421 C6544 ) C6421_=_C6591( C6421 C6591 ) C6421_=_C6592( C6421 C6592 ) \nC6421_=_C6593( C6421 C6593 ) C6485_=_C6486( C6485 C6486 ) C6485_=_C6487( C6485 C6487 ) C6485_=_C6488( C6485 C6488 ) C6485_=_C6536( C6485 C6536 ) C6485_=_C6537( C6485 C6537 ) \nC6485_=_C6538(</w:t>
      </w:r>
    </w:p>
    <w:p>
      <w:pPr>
        <w:pStyle w:val="PreformattedText"/>
        <w:bidi w:val="0"/>
        <w:spacing w:before="0" w:after="0"/>
        <w:jc w:val="left"/>
        <w:rPr/>
      </w:pPr>
      <w:r>
        <w:rPr/>
        <w:t xml:space="preserve"> </w:t>
      </w:r>
      <w:r>
        <w:rPr/>
        <w:t>C6485 C6538 ) C6485_=_C6539( C6485 C6539 ) C6485_=_C6540( C6485 C6540 ) C6486_=_C6487( C6486 C6487 ) C6486_=_C6488( C6486 C6488 ) C6486_=_C6543( C6486 C6543 ) \nC6486_=_C6544( C6486 C6544 ) C6486_=_C6545( C6486 C6545 ) C6486_=_C6546( C6486 C6546 ) C6486_=_C6547( C6486 C6547 ) C6487_=_C6488( C6487 C6488 ) C6487_=_C6536( C6487 C6536 ) \nC6487_=_C6543( C6487 C6543 ) C6487_=_C6552( C6487 C6552 ) C6487_=_C6553( C6487 C6553 ) C6487_=_C6554( C6487 C6554 ) C6488_=_C6537( C6488 C6537 ) C6488_=_C6544( C6488 C6544 ) \nC6488_=_C6591( C6488 C6591 ) C6488_=_C6592( C6488 C6592 ) C6488_=_C6593( C6488 C6593 ) C6536_=_C6537( C6536 C6537 ) C6536_=_C6538( C6536 C6538 ) C6536_=_C6539( C6536 C6539 ) \nC6536_=_C6540( C6536 C6540 ) C6536_=_C6543( C6536 C6543 ) C6536_=_C6552( C6536 C6552 ) C6536_=_C6553( C6536 C6553 ) C6536_=_C6554( C6536 C6554 ) C6537_=_C6538( C6537 C6538 ) \nC6537_=_C6539( C6537 C6539 ) C6537_=_C6540( C6537 C6540 ) C6537_=_C6544( C6537 C6544 ) C6537_=_C6591( C6537 C6591 ) C6537_=_C6592( C6537 C6592 ) C6537_=_C6593( C6537 C6593 ) \nC6538_=_C6539( C6538 C6539 ) C6538_=_C6540( C6538 C6540 ) C6538_=_C6545( C6538 C6545 ) C6538_=_C6552( C6538 C6552 ) C6538_=_C6591( C6538 C6591 ) C6539_=_C6540( C6539 C6540 ) \nC6539_=_C6546( C6539 C6546 ) C6539_=_C6553( C6539 C6553 ) C6539_=_C6592( C6539 C6592 ) C6540_=_C6547( C6540 C6547 ) C6540_=_C6554( C6540 C6554 ) C6540_=_C6593( C6540 C6593 ) \nC6543_=_C6544( C6543 C6544 ) C6543_=_C6545( C6543 C6545 ) C6543_=_C6546( C6543 C6546 ) C6543_=_C6547( C6543 C6547 ) C6543_=_C6552( C6543 C6552 ) C6543_=_C6553( C6543 C6553 ) \nC6543_=_C6554( C6543 C6554 ) C6544_=_C6545( C6544 C6545 ) C6544_=_C6546( C6544 C6546 ) C6544_=_C6547( C6544 C6547 ) C6544_=_C6591( C6544 C6591 ) C6544_=_C6592( C6544 C6592 ) \nC6544_=_C6593( C6544 C6593 ) C6545_=_C6546( C6545 C6546 ) C6545_=_C6547( C6545 C6547 ) C6545_=_C6552( C6545 C6552 ) C6545_=_C6591( C6545 C6591 ) C6546_=_C6547( C6546 C6547 ) \nC6546_=_C6553( C6546 C6553 ) C6546_=_C6592( C6546 C6592 ) C6547_=_C6554( C6547 C6554 ) C6547_=_C6593( C6547 C6593 ) C6552_=_C6553( C6552 C6553 ) C6552_=_C6554( C6552 C6554 ) \nC6552_=_C6591( C6552 C6591 ) C6553_=_C6554( C6553 C6554 ) C6553_=_C6592( C6553 C6592 ) C6554_=_C6593( C6554 C6593 ) C6591_=_C6592( C6591 C6592 ) C6591_=_C6593( C6591 C6593 ) \nC6592_=_C6593( C6592 C6593 ) "];163-&gt;221[label="80: C110 C111 C112 C113 C1198 \nC1199 C1200 C1201 C1464 C1465 C1466 \nC1467 C2167 C2168 C2169 C2170 C2945 \nC2946 C2947 C2948 C3105 C3106 C3107 \nC3108 C3122 C3123 C3124 C3125 C3455 \nC3456 C3457 C3458 C3470 C3471 C3472 \nC3473 C3922 C3923 C3924 C3925 C4688 \nC4689 C4690 C4691 C5694 C5695 C5696 \nC5697 C5802 C5803 C5804 C5805 C5990 \nC5991 C5992 C5993 C6402 C6403 C6404 \nC6405 C6418 C6419 C6420 C6421 C6485 \nC6486 C6487 C6488 C6538 C6539 C6540 \nC6545 C6546 C6547 C6552 C6553 C6554 \nC6591 C6592 C6593 \n880: C110_=_C111 ,C110_=_C112 ,C110_=_C113 ,C110_=_C1198 ,C110_=_C1464 ,\nC110_=_C2167 ,C110_=_C2945 ,C110_=_C3105 ,C110_=_C3122 ,C110_=_C3455 ,C110_=_C3470 ,\nC110_=_C3922 ,C110_=_C4688 ,C110_=_C5694 ,C110_=_C5802 ,C110_=_C5990 ,C110_=_C6402 ,\nC110_=_C6418 ,C110_=_C6485 ,C110_=_C6538 ,C110_=_C6539 ,C110_=_C6540 ,C111_=_C112 ,\nC111_=_C113 ,C111_=_C1199 ,C111_=_C1465 ,C111_=_C2168 ,C111_=_C2946 ,C111_=_C3106 ,\nC111_=_C3123 ,C111_=_C3456 ,C111_=_C3471 ,C111_=_C3923 ,C111_=_C4689 ,C111_=_C5695 ,\nC111_=_C5803 ,C111_=_C5991 ,C111_=_C6403 ,C111_=_C6419 ,C111_=_C6486 ,C111_=_C6545 ,\nC111_=_C6546 ,C111_=_C6547 ,C112_=_C113 ,C112_=_C1200 ,C112_=_C1466 ,C112_=_C2169 ,\nC112_=_C2947 ,C112_=_C3107 ,C112_=_C3124 ,C112_=_C3457 ,C112_=_C3472 ,C112_=_C3924 ,\nC112_=_C4690 ,C112_=_C5696 ,C112_=_C5804 ,C112_=_C5992 ,C112_=_C6404 ,C112_=_C6420 ,\nC112_=_C6487 ,C112_=_C6552 ,C112_=_C6553 ,C112_=_C6554 ,C113_=_C1201 ,C113_=_C1467 ,\nC113_=_C2170 ,C113_=_C2948 ,C113_=_C3108 ,C113_=_C3125 ,C113_=_C3458 ,C113_=_C3473 ,\nC113_=_C3925 ,C113_=_C4691 ,C113_=_C5697 ,C113_=_C5805 ,C113_=_C5993 ,C113_=_C6405 ,\nC113_=_C6421 ,C113_=_C6488 ,C113_=_C6591 ,C113_=_C6592 ,C113_=_C6593 ,C1198_=_C1199 ,\nC1198_=_C1200 ,C1198_=_C1201 ,C1198_=_C1464 ,C1198_=_C2167 ,C1198_=_C2945 ,C1198_=_C3105 ,\nC1198_=_C3122 ,C1198_=_C3455 ,C1198_=_C3470 ,C1198_=_C3922 ,C1198_=_C4688 ,C1198_=_C5694 ,\nC1198_=_C5802 ,C1198_=_C5990 ,C1198_=_C6402 ,C1198_=_C6418 ,C1198_=_C6485 ,C1198_=_C6538 ,\nC1198_=_C6539 ,C1198_=_C6540 ,C1199_=_C1200 ,C1199_=_C1201 ,C1199_=_C1465 ,C1199_=_C2168 ,\nC1199_=_C2946 ,C1199_=_C3106 ,C1199_=_C3123 ,C1199_=_C3456 ,C1199_=_C3471 ,C1199_=_C3923 ,\nC1199_=_C4689 ,C1199_=_C5695 ,C1199_=_C5803 ,C1199_=_C5991 ,C1199_=_C6403 ,C1199_=_C6419 ,\nC1199_=_C6486 ,C1199_=_C6545 ,C1199_=_C6546 ,C1199_=_C6547 ,C1200_=_C1201 ,C1200_=_C1466 ,\nC1200_=_C2169 ,C1200_=_C2947 ,C1200_=_C3107 ,C1200_=_C3124 ,C1200_=_C3457 ,C1200_=_C3472 ,\nC1200_=_C3924 ,C1200_=_C4690 ,C1200_=_C5696 ,C1200_=_C5804 ,C1200_=_C5992 ,C1200_=_C6404 ,\nC1200_=_C6420 ,C1200_=_C6487 ,C1200_=_C6552 ,C1200_=_C6553 ,C1200_=_C6554 ,C1201_=_C1467 ,\nC1201_=_C2170 ,C1201_=_C2948 ,C1201_=_C3108 ,C1201_=_C3125 ,C1201_=_C3458 ,C1201_=_C3473 ,\nC1201_=_C3925 ,C1201_=_C4691 ,C1201_=_C5697 ,C1201_=_C5805 ,C1201_=_C5993 ,C1201_=_C6405 ,\nC1201_=_C6421 ,C1201_=_C6488 ,C1201_=_C6591 ,C1201_=_C6592 ,C1201_=_C6593 ,C1464_=_C1465 ,\nC1464_=_C1466 ,C1464_=_C1467 ,C1464_=_C2167 ,C1464_=_C2945 ,C1464_=_C3105 ,C1464_=_C3122 ,\nC1464_=_C3455 ,C1464_=_C3470 ,C1464_=_C3922 ,C1464_=_C4688 ,C1464_=_C5694 ,C1464_=_C5802 ,\nC1464_=_C5990 ,C1464_=_C6402 ,C1464_=_C6418 ,C1464_=_C6485 ,C1464_=_C6538 ,C1464_=_C6539 ,\nC1464_=_C6540 ,C1465_=_C1466 ,C1465_=_C1467 ,C1465_=_C2168 ,C1465_=_C2946 ,C1465_=_C3106 ,\nC1465_=_C3123 ,C1465_=_C3456 ,C1465_=_C3471 ,C1465_=_C3923 ,C1465_=_C4689 ,C1465_=_C5695 ,\nC1465_=_C5803 ,C1465_=_C5991 ,C1465_=_C6403 ,C1465_=_C6419 ,C1465_=_C6486 ,C1465_=_C6545 ,\nC1465_=_C6546 ,C1465_=_C6547 ,C1466_=_C1467 ,C1466_=_C2169 ,C1466_=_C2947 ,C1466_=_C3107 ,\nC1466_=_C3124 ,C1466_=_C3457 ,C1466_=_C3472 ,C1466_=_C3924 ,C1466_=_C4690 ,C1466_=_C5696 ,\nC1466_=_C5804 ,C1466_=_C5992 ,C1466_=_C6404 ,C1466_=_C6420 ,C1466_=_C6487 ,C1466_=_C6552 ,\nC1466_=_C6553 ,C1466_=_C6554 ,C1467_=_C2170 ,C1467_=_C2948 ,C1467_=_C3108 ,C1467_=_C3125 ,\nC1467_=_C3458 ,C1467_=_C3473 ,C1467_=_C3925 ,C1467_=_C4691 ,C1467_=_C5697 ,C1467_=_C5805 ,\nC1467_=_C5993 ,C1467_=_C6405 ,C1467_=_C6421 ,C1467_=_C6488 ,C1467_=_C6591 ,C1467_=_C6592 ,\nC1467_=_C6593 ,C2167_=_C2168 ,C2167_=_C2169 ,C2167_=_C2170 ,C2167_=_C2945 ,C2167_=_C3105 ,\nC2167_=_C3122 ,C2167_=_C3455 ,C2167_=_C3470 ,C2167_=_C3922 ,C2167_=_C4688 ,C2167_=_C5694 ,\nC2167_=_C5802 ,C2167_=_C5990 ,C2167_=_C6402 ,C2167_=_C6418 ,C2167_=_C6485 ,C2167_=_C6538 ,\nC2167_=_C6539 ,C2167_=_C6540 ,C2168_=_C2169 ,C2168_=_C2170 ,C2168_=_C2946 ,C2168_=_C3106 ,\nC2168_=_C3123 ,C2168_=_C3456 ,C2168_=_C3471 ,C2168_=_C3923 ,C2168_=_C4689 ,C2168_=_C5695 ,\nC2168_=_C5803 ,C2168_=_C5991 ,C2168_=_C6403 ,C2168_=_C6419 ,C2168_=_C6486 ,C2168_=_C6545 ,\nC2168_=_C6546 ,C2168_=_C6547 ,C2169_=_C2170 ,C2169_=_C2947 ,C2169_=_C3107 ,C2169_=_C3124 ,\nC2169_=_C3457 ,C2169_=_C3472 ,C2169_=_C3924 ,C2169_=_C4690 ,C2169_=_C5696 ,C2169_=_C5804 ,\nC2169_=_C5992 ,C2169_=_C6404 ,C2169_=_C6420 ,C2169_=_C6487 ,C2169_=_C6552 ,C2169_=_C6553 ,\nC2169_=_C6554 ,C2170_=_C2948 ,C2170_=_C3108 ,C2170_=_C3125 ,C2170_=_C3458 ,C2170_=_C3473 ,\nC2170_=_C3925 ,C2170_=_C4691 ,C2170_=_C5697 ,C2170_=_C5805 ,C2170_=_C5993 ,C2170_=_C6405 ,\nC2170_=_C6421 ,C2170_=_C6488 ,C2170_=_C6591 ,C2170_=_C6592 ,C2170_=_C6593 ,C2945_=_C2946 ,\nC2945_=_C2947 ,C2945_=_C2948 ,C2945_=_C3105 ,C2945_=_C3122 ,C2945_=_C3455 ,C2945_=_C3470 ,\nC2945_=_C3922 ,C2945_=_C4688 ,C2945_=_C5694 ,C2945_=_C5802 ,C2945_=_C5990 ,C2945_=_C6402 ,\nC2945_=_C6418 ,C2945_=_C6485 ,C2945_=_C6538 ,C2945_=_C6539 ,C2945_=_C6540 ,C2946_=_C2947 ,\nC2946_=_C2948 ,C2946_=_C3106 ,C2946_=_C3123 ,C2946_=_C3456 ,C2946_=_C3471 ,C2946_=_C3923 ,\nC2946_=_C4689 ,C2946_=_C5695 ,C2946_=_C5803 ,C2946_=_C5991 ,C2946_=_C6403 ,C2946_=_C6419 ,\nC2946_=_C6486 ,C2946_=_C6545 ,C2946_=_C6546 ,C2946_=_C6547 ,C2947_=_C2948 ,C2947_=_C3107 ,\nC2947_=_C3124 ,C2947_=_C3457 ,C2947_=_C3472 ,C2947_=_C3924 ,C2947_=_C4690 ,C2947_=_C5696 ,\nC2947_=_C5804 ,C2947_=_C5992 ,C2947_=_C6404 ,C2947_=_C6420 ,C2947_=_C6487 ,C2947_=_C6552 ,\nC2947_=_C6553 ,C2947_=_C6554 ,C2948_=_C3108 ,C2948_=_C3125 ,C2948_=_C3458 ,C2948_=_C3473 ,\nC2948_=_C3925 ,C2948_=_C4691 ,C2948_=_C5697 ,C2948_=_C5805 ,C2948_=_C5993 ,C2948_=_C6405 ,\nC2948_=_C6421 ,C2948_=_C6488 ,C2948_=_C6591 ,C2948_=_C6592 ,C2948_=_C6593 ,C3105_=_C3106 ,\nC3105_=_C3107 ,C3105_=_C3108 ,C3105_=_C3122 ,C3105_=_C3455 ,C3105_=_C3470 ,C3105_=_C3922 ,\nC3105_=_C4688 ,C3105_=_C5694 ,C3105_=_C5802 ,C3105_=_C5990 ,C3105_=_C6402 ,C3105_=_C6418 ,\nC3105_=_C6485 ,C3105_=_C6538 ,C3105_=_C6539 ,C3105_=_C6540 ,C3106_=_C3107 ,C3106_=_C3108 ,\nC3106_=_C3123 ,C3106_=_C3456 ,C3106_=_C3471 ,C3106_=_C3923 ,C3106_=_C4689 ,C3106_=_C5695 ,\nC3106_=_C5803 ,C3106_=_C5991 ,C3106_=_C6403 ,C3106_=_C6419 ,C3106_=_C6486 ,C3106_=_C6545 ,\nC3106_=_C6546 ,C3106_=_C6547 ,C3107_=_C3108 ,C3107_=_C3124 ,C3107_=_C3457 ,C3107_=_C3472 ,\nC3107_=_C3924 ,C3107_=_C4690 ,C3107_=_C5696 ,C3107_=_C5804 ,C3107_=_C5992 ,C3107_=_C6404 ,\nC3107_=_C6420 ,C3107_=_C6487 ,C3107_=_C6552 ,C3107_=_C6553 ,C3107_=_C6554 ,C3108_=_C3125 ,\nC3108_=_C3458 ,C3108_=_C3473 ,C3108_=_C3925 ,C3108_=_C4691 ,C3108_=_C5697 ,C3108_=_C5805 ,\nC3108_=_C5993 ,C3108_=_C6405 ,C3108_=_C6421 ,C3108_=_C6488 ,C3108_=_C6591 ,C3108_=_C6592 ,\nC3108_=_C6593 ,C3122_=_C3123 ,C3122_=_C3124 ,C3122_=_C3125 ,C3122_=_C3455 ,C3122_=_C3470 ,\nC3122_=_C3922 ,C3122_=_C4688 ,C3122_=_C5694 ,C3122_=_C5802 ,C3122_=_C5990 ,C3122_=_C6402 ,\nC3122_=_C6418 ,C3122_=_C6485 ,C3122_=_C6538 ,C3122_=_C6539 ,C3122_=_C6540 ,C3123_=_C3124 ,\nC3123_=_C3125 ,C3123_=_C3456 ,C3123_=_C3471 ,C3123_=_C3923 ,C3123_=_C4689 ,C3123_=_C5695 ,\nC3123_=_C5803 ,C3123_=_C5991 ,C3123_=_C6403 ,C3123_=_C6419 ,C3123_=_C6486 ,C3123_=_C6545 ,\nC3123_=_C6546 ,C3123_=_C6547 ,C3124_=_C3125 ,C3124_=_C3457 ,C3124_=_C3472 ,C3124_=_C3924</w:t>
      </w:r>
    </w:p>
    <w:p>
      <w:pPr>
        <w:pStyle w:val="PreformattedText"/>
        <w:bidi w:val="0"/>
        <w:spacing w:before="0" w:after="0"/>
        <w:jc w:val="left"/>
        <w:rPr/>
      </w:pPr>
      <w:r>
        <w:rPr/>
        <w:t xml:space="preserve"> </w:t>
      </w:r>
      <w:r>
        <w:rPr/>
        <w:t>,\nC3124_=_C4690 ,C3124_=_C5696 ,C3124_=_C5804 ,C3124_=_C5992 ,C3124_=_C6404 ,C3124_=_C6420 ,\nC3124_=_C6487 ,C3124_=_C6552 ,C3124_=_C6553 ,C3124_=_C6554 ,C3125_=_C3458 ,C3125_=_C3473 ,\nC3125_=_C3925 ,C3125_=_C4691 ,C3125_=_C5697 ,C3125_=_C5805 ,C3125_=_C5993 ,C3125_=_C6405 ,\nC3125_=_C6421 ,C3125_=_C6488 ,C3125_=_C6591 ,C3125_=_C6592 ,C3125_=_C6593 ,C3455_=_C3456 ,\nC3455_=_C3457 ,C3455_=_C3458 ,C3455_=_C3470 ,C3455_=_C3922 ,C3455_=_C4688 ,C3455_=_C5694 ,\nC3455_=_C5802 ,C3455_=_C5990 ,C3455_=_C6402 ,C3455_=_C6418 ,C3455_=_C6485 ,C3455_=_C6538 ,\nC3455_=_C6539 ,C3455_=_C6540 ,C3456_=_C3457 ,C3456_=_C3458 ,C3456_=_C3471 ,C3456_=_C3923 ,\nC3456_=_C4689 ,C3456_=_C5695 ,C3456_=_C5803 ,C3456_=_C5991 ,C3456_=_C6403 ,C3456_=_C6419 ,\nC3456_=_C6486 ,C3456_=_C6545 ,C3456_=_C6546 ,C3456_=_C6547 ,C3457_=_C3458 ,C3457_=_C3472 ,\nC3457_=_C3924 ,C3457_=_C4690 ,C3457_=_C5696 ,C3457_=_C5804 ,C3457_=_C5992 ,C3457_=_C6404 ,\nC3457_=_C6420 ,C3457_=_C6487 ,C3457_=_C6552 ,C3457_=_C6553 ,C3457_=_C6554 ,C3458_=_C3473 ,\nC3458_=_C3925 ,C3458_=_C4691 ,C3458_=_C5697 ,C3458_=_C5805 ,C3458_=_C5993 ,C3458_=_C6405 ,\nC3458_=_C6421 ,C3458_=_C6488 ,C3458_=_C6591 ,C3458_=_C6592 ,C3458_=_C6593 ,C3470_=_C3471 ,\nC3470_=_C3472 ,C3470_=_C3473 ,C3470_=_C3922 ,C3470_=_C4688 ,C3470_=_C5694 ,C3470_=_C5802 ,\nC3470_=_C5990 ,C3470_=_C6402 ,C3470_=_C6418 ,C3470_=_C6485 ,C3470_=_C6538 ,C3470_=_C6539 ,\nC3470_=_C6540 ,C3471_=_C3472 ,C3471_=_C3473 ,C3471_=_C3923 ,C3471_=_C4689 ,C3471_=_C5695 ,\nC3471_=_C5803 ,C3471_=_C5991 ,C3471_=_C6403 ,C3471_=_C6419 ,C3471_=_C6486 ,C3471_=_C6545 ,\nC3471_=_C6546 ,C3471_=_C6547 ,C3472_=_C3473 ,C3472_=_C3924 ,C3472_=_C4690 ,C3472_=_C5696 ,\nC3472_=_C5804 ,C3472_=_C5992 ,C3472_=_C6404 ,C3472_=_C6420 ,C3472_=_C6487 ,C3472_=_C6552 ,\nC3472_=_C6553 ,C3472_=_C6554 ,C3473_=_C3925 ,C3473_=_C4691 ,C3473_=_C5697 ,C3473_=_C5805 ,\nC3473_=_C5993 ,C3473_=_C6405 ,C3473_=_C6421 ,C3473_=_C6488 ,C3473_=_C6591 ,C3473_=_C6592 ,\nC3473_=_C6593 ,C3922_=_C3923 ,C3922_=_C3924 ,C3922_=_C3925 ,C3922_=_C4688 ,C3922_=_C5694 ,\nC3922_=_C5802 ,C3922_=_C5990 ,C3922_=_C6402 ,C3922_=_C6418 ,C3922_=_C6485 ,C3922_=_C6538 ,\nC3922_=_C6539 ,C3922_=_C6540 ,C3923_=_C3924 ,C3923_=_C3925 ,C3923_=_C4689 ,C3923_=_C5695 ,\nC3923_=_C5803 ,C3923_=_C5991 ,C3923_=_C6403 ,C3923_=_C6419 ,C3923_=_C6486 ,C3923_=_C6545 ,\nC3923_=_C6546 ,C3923_=_C6547 ,C3924_=_C3925 ,C3924_=_C4690 ,C3924_=_C5696 ,C3924_=_C5804 ,\nC3924_=_C5992 ,C3924_=_C6404 ,C3924_=_C6420 ,C3924_=_C6487 ,C3924_=_C6552 ,C3924_=_C6553 ,\nC3924_=_C6554 ,C3925_=_C4691 ,C3925_=_C5697 ,C3925_=_C5805 ,C3925_=_C5993 ,C3925_=_C6405 ,\nC3925_=_C6421 ,C3925_=_C6488 ,C3925_=_C6591 ,C3925_=_C6592 ,C3925_=_C6593 ,C4688_=_C4689 ,\nC4688_=_C4690 ,C4688_=_C4691 ,C4688_=_C5694 ,C4688_=_C5802 ,C4688_=_C5990 ,C4688_=_C6402 ,\nC4688_=_C6418 ,C4688_=_C6485 ,C4688_=_C6538 ,C4688_=_C6539 ,C4688_=_C6540 ,C4689_=_C4690 ,\nC4689_=_C4691 ,C4689_=_C5695 ,C4689_=_C5803 ,C4689_=_C5991 ,C4689_=_C6403 ,C4689_=_C6419 ,\nC4689_=_C6486 ,C4689_=_C6545 ,C4689_=_C6546 ,C4689_=_C6547 ,C4690_=_C4691 ,C4690_=_C5696 ,\nC4690_=_C5804 ,C4690_=_C5992 ,C4690_=_C6404 ,C4690_=_C6420 ,C4690_=_C6487 ,C4690_=_C6552 ,\nC4690_=_C6553 ,C4690_=_C6554 ,C4691_=_C5697 ,C4691_=_C5805 ,C4691_=_C5993 ,C4691_=_C6405 ,\nC4691_=_C6421 ,C4691_=_C6488 ,C4691_=_C6591 ,C4691_=_C6592 ,C4691_=_C6593 ,C5694_=_C5695 ,\nC5694_=_C5696 ,C5694_=_C5697 ,C5694_=_C5802 ,C5694_=_C5990 ,C5694_=_C6402 ,C5694_=_C6418 ,\nC5694_=_C6485 ,C5694_=_C6538 ,C5694_=_C6539 ,C5694_=_C6540 ,C5695_=_C5696 ,C5695_=_C5697 ,\nC5695_=_C5803 ,C5695_=_C5991 ,C5695_=_C6403 ,C5695_=_C6419 ,C5695_=_C6486 ,C5695_=_C6545 ,\nC5695_=_C6546 ,C5695_=_C6547 ,C5696_=_C5697 ,C5696_=_C5804 ,C5696_=_C5992 ,C5696_=_C6404 ,\nC5696_=_C6420 ,C5696_=_C6487 ,C5696_=_C6552 ,C5696_=_C6553 ,C5696_=_C6554 ,C5697_=_C5805 ,\nC5697_=_C5993 ,C5697_=_C6405 ,C5697_=_C6421 ,C5697_=_C6488 ,C5697_=_C6591 ,C5697_=_C6592 ,\nC5697_=_C6593 ,C5802_=_C5803 ,C5802_=_C5804 ,C5802_=_C5805 ,C5802_=_C5990 ,C5802_=_C6402 ,\nC5802_=_C6418 ,C5802_=_C6485 ,C5802_=_C6538 ,C5802_=_C6539 ,C5802_=_C6540 ,C5803_=_C5804 ,\nC5803_=_C5805 ,C5803_=_C5991 ,C5803_=_C6403 ,C5803_=_C6419 ,C5803_=_C6486 ,C5803_=_C6545 ,\nC5803_=_C6546 ,C5803_=_C6547 ,C5804_=_C5805 ,C5804_=_C5992 ,C5804_=_C6404 ,C5804_=_C6420 ,\nC5804_=_C6487 ,C5804_=_C6552 ,C5804_=_C6553 ,C5804_=_C6554 ,C5805_=_C5993 ,C5805_=_C6405 ,\nC5805_=_C6421 ,C5805_=_C6488 ,C5805_=_C6591 ,C5805_=_C6592 ,C5805_=_C6593 ,C5990_=_C5991 ,\nC5990_=_C5992 ,C5990_=_C5993 ,C5990_=_C6402 ,C5990_=_C6418 ,C5990_=_C6485 ,C5990_=_C6538 ,\nC5990_=_C6539 ,C5990_=_C6540 ,C5991_=_C5992 ,C5991_=_C5993 ,C5991_=_C6403 ,C5991_=_C6419 ,\nC5991_=_C6486 ,C5991_=_C6545 ,C5991_=_C6546 ,C5991_=_C6547 ,C5992_=_C5993 ,C5992_=_C6404 ,\nC5992_=_C6420 ,C5992_=_C6487 ,C5992_=_C6552 ,C5992_=_C6553 ,C5992_=_C6554 ,C5993_=_C6405 ,\nC5993_=_C6421 ,C5993_=_C6488 ,C5993_=_C6591 ,C5993_=_C6592 ,C5993_=_C6593 ,C6402_=_C6403 ,\nC6402_=_C6404 ,C6402_=_C6405 ,C6402_=_C6418 ,C6402_=_C6485 ,C6402_=_C6538 ,C6402_=_C6539 ,\nC6402_=_C6540 ,C6403_=_C6404 ,C6403_=_C6405 ,C6403_=_C6419 ,C6403_=_C6486 ,C6403_=_C6545 ,\nC6403_=_C6546 ,C6403_=_C6547 ,C6404_=_C6405 ,C6404_=_C6420 ,C6404_=_C6487 ,C6404_=_C6552 ,\nC6404_=_C6553 ,C6404_=_C6554 ,C6405_=_C6421 ,C6405_=_C6488 ,C6405_=_C6591 ,C6405_=_C6592 ,\nC6405_=_C6593 ,C6418_=_C6419 ,C6418_=_C6420 ,C6418_=_C6421 ,C6418_=_C6485 ,C6418_=_C6538 ,\nC6418_=_C6539 ,C6418_=_C6540 ,C6419_=_C6420 ,C6419_=_C6421 ,C6419_=_C6486 ,C6419_=_C6545 ,\nC6419_=_C6546 ,C6419_=_C6547 ,C6420_=_C6421 ,C6420_=_C6487 ,C6420_=_C6552 ,C6420_=_C6553 ,\nC6420_=_C6554 ,C6421_=_C6488 ,C6421_=_C6591 ,C6421_=_C6592 ,C6421_=_C6593 ,C6485_=_C6486 ,\nC6485_=_C6487 ,C6485_=_C6488 ,C6485_=_C6538 ,C6485_=_C6539 ,C6485_=_C6540 ,C6486_=_C6487 ,\nC6486_=_C6488 ,C6486_=_C6545 ,C6486_=_C6546 ,C6486_=_C6547 ,C6487_=_C6488 ,C6487_=_C6552 ,\nC6487_=_C6553 ,C6487_=_C6554 ,C6488_=_C6591 ,C6488_=_C6592 ,C6488_=_C6593 ,C6538_=_C6539 ,\nC6538_=_C6540 ,C6538_=_C6545 ,C6538_=_C6552 ,C6538_=_C6591 ,C6539_=_C6540 ,C6539_=_C6546 ,\nC6539_=_C6553 ,C6539_=_C6592 ,C6540_=_C6547 ,C6540_=_C6554 ,C6540_=_C6593 ,C6545_=_C6546 ,\nC6545_=_C6547 ,C6545_=_C6552 ,C6545_=_C6591 ,C6546_=_C6547 ,C6546_=_C6553 ,C6546_=_C6592 ,\nC6547_=_C6554 ,C6547_=_C6593 ,C6552_=_C6553 ,C6552_=_C6554 ,C6552_=_C6591 ,C6553_=_C6554 ,\nC6553_=_C6592 ,C6554_=_C6593 ,C6591_=_C6592 ,C6591_=_C6593 ,C6592_=_C6593 ,"];222[shape=box, label="id:222 level: 7\n192: C93 C94 C95 C96 C97 \nC98 C99 C100 C101 C102 C103 \nC105 C106 C107 C108 C109 C1190 \nC1191 C1192 C1193 C1194 C1195 C1196 \nC1197 C1198 C1199 C1200 C1201 C1202 \nC1203 C1204 C1456 C1457 C1458 C1459 \nC1460 C1461 C1462 C1463 C1464 C1465 \nC1466 C1467 C1468 C1469 C1470 C2159 \nC2160 C2161 C2162 C2163 C2164 C2165 \nC2166 C2167 C2168 C2169 C2170 C2171 \nC2172 C2173 C2937 C2938 C2939 C2940 \nC2941 C2942 C2943 C2944 C2945 C2946 \nC2947 C2948 C2949 C2950 C2951 C3097 \nC3098 C3099 C3100 C3101 C3102 C3103 \nC3104 C3105 C3106 C3107 C3108 C3109 \nC3110 C3111 C3114 C3115 C3116 C3117 \nC3118 C3119 C3120 C3121 C3122 C3123 \nC3124 C3125 C3126 C3127 C3128 C3447 \nC3448 C3449 C3450 C3451 C3452 C3453 \nC3454 C3455 C3456 C3457 C3458 C3459 \nC3460 C3461 C3462 C3463 C3464 C3465 \nC3466 C3467 C3468 C3469 C3470 C3471 \nC3472 C3473 C3474 C3475 C3476 C3922 \nC3923 C3924 C3925 C3926 C3927 C3928 \nC4688 C4689 C4690 C4691 C4692 C4693 \nC4694 C5694 C5695 C5696 C5697 C5698 \nC5699 C5700 C5802 C5803 C5804 C5805 \nC5806 C5807 C5808 C5990 C5991 C5992 \nC5993 C5994 C5995 C5996 C6402 C6403 \nC6404 C6405 C6406 C6407 C6408 C6418 \nC6419 C6420 C6421 C6422 C6423 C6424 \nC6485 C6486 C6487 C6488 C6489 C6490 \nC6491 \n2880: C93_=_C94( C93 C94 ) C93_=_C95( C93 C95 ) C93_=_C96( C93 C96 ) C93_=_C97( C93 C97 ) C93_=_C98( C93 C98 ) \nC93_=_C99( C93 C99 ) C93_=_C100( C93 C100 ) C93_=_C101( C93 C101 ) C93_=_C102( C93 C102 ) C93_=_C103( C93 C103 ) C93_=_C105( C93 C105 ) \nC93_=_C106( C93 C106 ) C93_=_C107( C93 C107 ) C93_=_C108( C93 C108 ) C93_=_C109( C93 C109 ) C93_=_C1190( C93 C1190 ) C93_=_C1191( C93 C1191 ) \nC93_=_C1192( C93 C1192 ) C93_=_C1193( C93 C1193 ) C93_=_C1194( C93 C1194 ) C93_=_C1195( C93 C1195 ) C93_=_C1196( C93 C1196 ) C93_=_C1197( C93 C1197 ) \nC93_=_C1198( C93 C1198 ) C93_=_C1199( C93 C1199 ) C93_=_C1200( C93 C1200 ) C93_=_C1201( C93 C1201 ) C93_=_C1202( C93 C1202 ) C93_=_C1203( C93 C1203 ) \nC93_=_C1204( C93 C1204 ) C94_=_C95( C94 C95 ) C94_=_C96( C94 C96 ) C94_=_C97( C94 C97 ) C94_=_C98( C94 C98 ) C94_=_C99( C94 C99 ) \nC94_=_C100( C94 C100 ) C94_=_C101( C94 C101 ) C94_=_C102( C94 C102 ) C94_=_C103( C94 C103 ) C94_=_C105( C94 C105 ) C94_=_C106( C94 C106 ) \nC94_=_C107( C94 C107 ) C94_=_C108( C94 C108 ) C94_=_C109( C94 C109 ) C94_=_C1456( C94 C1456 ) C94_=_C1457( C94 C1457 ) C94_=_C1458( C94 C1458 ) \nC94_=_C1459( C94 C1459 ) C94_=_C1460( C94 C1460 ) C94_=_C1461( C94 C1461 ) C94_=_C1462( C94 C1462 ) C94_=_C1463( C94 C1463 ) C94_=_C1464( C94 C1464 ) \nC94_=_C1465( C94 C1465 ) C94_=_C1466( C94 C1466 ) C94_=_C1467( C94 C1467 ) C94_=_C1468( C94 C1468 ) C94_=_C1469( C94 C1469 ) C94_=_C1470( C94 C1470 ) \nC95_=_C96( C95 C96 ) C95_=_C97( C95 C97 ) C95_=_C98( C95 C98 ) C95_=_C99( C95 C99 ) C95_=_C100( C95 C100 ) C95_=_C101( C95 C101 ) \nC95_=_C102( C95 C102 ) C95_=_C103( C95 C103 ) C95_=_C105( C95 C105 ) C95_=_C106( C95 C106 ) C95_=_C107( C95 C107 ) C95_=_C108( C95 C108 ) \nC95_=_C109( C95 C109 ) C95_=_C2159( C95 C2159 ) C95_=_C2160( C95 C2160 ) C95_=_C2161( C95 C2161 ) C95_=_C2162( C95 C2162 ) C95_=_C2163( C95 C2163 ) \nC95_=_C2164( C95 C2164 ) C95_=_C2165( C95 C2165 ) C95_=_C2166( C95 C2166 ) C95_=_C2167( C95 C2167 ) C95_=_C2168( C95 C2168 ) C95_=_C2169( C95 C2169 ) \nC95_=_C2170( C95 C2170 ) C95_=_C2171( C95 C2171 ) C95_=_C2172( C95 C2172 ) C95_=_C2173( C95 C2173 ) C96_=_C97( C96 C97 ) C96_=_C98( C96 C98 ) \nC96_=_C99( C96 C99 ) C96_=_C100( C96 C100 ) C96_=_C101( C96 C101 ) C96_=_C102( C96 C102 ) C96_=_C103( C96 C103 ) C96_=_C105( C96 C105 ) \nC96_=_C106( C96 C106 ) C96_=_C107( C96 C107 ) C96_=_C108(</w:t>
      </w:r>
    </w:p>
    <w:p>
      <w:pPr>
        <w:pStyle w:val="PreformattedText"/>
        <w:bidi w:val="0"/>
        <w:spacing w:before="0" w:after="0"/>
        <w:jc w:val="left"/>
        <w:rPr/>
      </w:pPr>
      <w:r>
        <w:rPr/>
        <w:t xml:space="preserve"> </w:t>
      </w:r>
      <w:r>
        <w:rPr/>
        <w:t>C96 C108 ) C96_=_C109( C96 C109 ) C96_=_C2937( C96 C2937 ) C96_=_C2938( C96 C2938 ) \nC96_=_C2939( C96 C2939 ) C96_=_C2940( C96 C2940 ) C96_=_C2941( C96 C2941 ) C96_=_C2942( C96 C2942 ) C96_=_C2943( C96 C2943 ) C96_=_C2944( C96 C2944 ) \nC96_=_C2945( C96 C2945 ) C96_=_C2946( C96 C2946 ) C96_=_C2947( C96 C2947 ) C96_=_C2948( C96 C2948 ) C96_=_C2949( C96 C2949 ) C96_=_C2950( C96 C2950 ) \nC96_=_C2951( C96 C2951 ) C97_=_C98( C97 C98 ) C97_=_C99( C97 C99 ) C97_=_C100( C97 C100 ) C97_=_C101( C97 C101 ) C97_=_C102( C97 C102 ) \nC97_=_C103( C97 C103 ) C97_=_C105( C97 C105 ) C97_=_C106( C97 C106 ) C97_=_C107( C97 C107 ) C97_=_C108( C97 C108 ) C97_=_C109( C97 C109 ) \nC97_=_C3097( C97 C3097 ) C97_=_C3098( C97 C3098 ) C97_=_C3099( C97 C3099 ) C97_=_C3100( C97 C3100 ) C97_=_C3101( C97 C3101 ) C97_=_C3102( C97 C3102 ) \nC97_=_C3103( C97 C3103 ) C97_=_C3104( C97 C3104 ) C97_=_C3105( C97 C3105 ) C97_=_C3106( C97 C3106 ) C97_=_C3107( C97 C3107 ) C97_=_C3108( C97 C3108 ) \nC97_=_C3109( C97 C3109 ) C97_=_C3110( C97 C3110 ) C97_=_C3111( C97 C3111 ) C98_=_C99( C98 C99 ) C98_=_C100( C98 C100 ) C98_=_C101( C98 C101 ) \nC98_=_C102( C98 C102 ) C98_=_C103( C98 C103 ) C98_=_C105( C98 C105 ) C98_=_C106( C98 C106 ) C98_=_C107( C98 C107 ) C98_=_C108( C98 C108 ) \nC98_=_C109( C98 C109 ) C98_=_C3114( C98 C3114 ) C98_=_C3115( C98 C3115 ) C98_=_C3116( C98 C3116 ) C98_=_C3117( C98 C3117 ) C98_=_C3118( C98 C3118 ) \nC98_=_C3119( C98 C3119 ) C98_=_C3120( C98 C3120 ) C98_=_C3121( C98 C3121 ) C98_=_C3122( C98 C3122 ) C98_=_C3123( C98 C3123 ) C98_=_C3124( C98 C3124 ) \nC98_=_C3125( C98 C3125 ) C98_=_C3126( C98 C3126 ) C98_=_C3127( C98 C3127 ) C98_=_C3128( C98 C3128 ) C99_=_C100( C99 C100 ) C99_=_C101( C99 C101 ) \nC99_=_C102( C99 C102 ) C99_=_C103( C99 C103 ) C99_=_C105( C99 C105 ) C99_=_C106( C99 C106 ) C99_=_C107( C99 C107 ) C99_=_C108( C99 C108 ) \nC99_=_C109( C99 C109 ) C99_=_C3447( C99 C3447 ) C99_=_C3448( C99 C3448 ) C99_=_C3449( C99 C3449 ) C99_=_C3450( C99 C3450 ) C99_=_C3451( C99 C3451 ) \nC99_=_C3452( C99 C3452 ) C99_=_C3453( C99 C3453 ) C99_=_C3454( C99 C3454 ) C99_=_C3455( C99 C3455 ) C99_=_C3456( C99 C3456 ) C99_=_C3457( C99 C3457 ) \nC99_=_C3458( C99 C3458 ) C99_=_C3459( C99 C3459 ) C99_=_C3460( C99 C3460 ) C99_=_C3461( C99 C3461 ) C100_=_C101( C100 C101 ) C100_=_C102( C100 C102 ) \nC100_=_C103( C100 C103 ) C100_=_C105( C100 C105 ) C100_=_C106( C100 C106 ) C100_=_C107( C100 C107 ) C100_=_C108( C100 C108 ) C100_=_C109( C100 C109 ) \nC100_=_C3462( C100 C3462 ) C100_=_C3463( C100 C3463 ) C100_=_C3464( C100 C3464 ) C100_=_C3465( C100 C3465 ) C100_=_C3466( C100 C3466 ) C100_=_C3467( C100 C3467 ) \nC100_=_C3468( C100 C3468 ) C100_=_C3469( C100 C3469 ) C100_=_C3470( C100 C3470 ) C100_=_C3471( C100 C3471 ) C100_=_C3472( C100 C3472 ) C100_=_C3473( C100 C3473 ) \nC100_=_C3474( C100 C3474 ) C100_=_C3475( C100 C3475 ) C100_=_C3476( C100 C3476 ) C101_=_C102( C101 C102 ) C101_=_C103( C101 C103 ) C101_=_C105( C101 C105 ) \nC101_=_C106( C101 C106 ) C101_=_C107( C101 C107 ) C101_=_C108( C101 C108 ) C101_=_C109( C101 C109 ) C101_=_C1190( C101 C1190 ) C101_=_C1456( C101 C1456 ) \nC101_=_C2159( C101 C2159 ) C101_=_C2937( C101 C2937 ) C101_=_C3097( C101 C3097 ) C101_=_C3114( C101 C3114 ) C101_=_C3447( C101 C3447 ) C101_=_C3462( C101 C3462 ) \nC101_=_C3922( C101 C3922 ) C101_=_C3923( C101 C3923 ) C101_=_C3924( C101 C3924 ) C101_=_C3925( C101 C3925 ) C101_=_C3926( C101 C3926 ) C101_=_C3927( C101 C3927 ) \nC101_=_C3928( C101 C3928 ) C102_=_C103( C102 C103 ) C102_=_C105( C102 C105 ) C102_=_C106( C102 C106 ) C102_=_C107( C102 C107 ) C102_=_C108( C102 C108 ) \nC102_=_C109( C102 C109 ) C102_=_C1191( C102 C1191 ) C102_=_C1457( C102 C1457 ) C102_=_C2160( C102 C2160 ) C102_=_C2938( C102 C2938 ) C102_=_C3098( C102 C3098 ) \nC102_=_C3115( C102 C3115 ) C102_=_C3448( C102 C3448 ) C102_=_C3463( C102 C3463 ) C102_=_C4688( C102 C4688 ) C102_=_C4689( C102 C4689 ) C102_=_C4690( C102 C4690 ) \nC102_=_C4691( C102 C4691 ) C102_=_C4692( C102 C4692 ) C102_=_C4693( C102 C4693 ) C102_=_C4694( C102 C4694 ) C103_=_C105( C103 C105 ) C103_=_C106( C103 C106 ) \nC103_=_C107( C103 C107 ) C103_=_C108( C103 C108 ) C103_=_C109( C103 C109 ) C103_=_C1192( C103 C1192 ) C103_=_C1458( C103 C1458 ) C103_=_C2161( C103 C2161 ) \nC103_=_C2939( C103 C2939 ) C103_=_C3099( C103 C3099 ) C103_=_C3116( C103 C3116 ) C103_=_C3449( C103 C3449 ) C103_=_C3464( C103 C3464 ) C103_=_C5694( C103 C5694 ) \nC103_=_C5695( C103 C5695 ) C103_=_C5696( C103 C5696 ) C103_=_C5697( C103 C5697 ) C103_=_C5698( C103 C5698 ) C103_=_C5699( C103 C5699 ) C103_=_C5700( C103 C5700 ) \nC105_=_C106( C105 C106 ) C105_=_C107( C105 C107 ) C105_=_C108( C105 C108 ) C105_=_C109( C105 C109 ) C105_=_C1193( C105 C1193 ) C105_=_C1459( C105 C1459 ) \nC105_=_C2162( C105 C2162 ) C105_=_C2940( C105 C2940 ) C105_=_C3100( C105 C3100 ) C105_=_C3117( C105 C3117 ) C105_=_C3450( C105 C3450 ) C105_=_C3465( C105 C3465 ) \nC105_=_C5802( C105 C5802 ) C105_=_C5803( C105 C5803 ) C105_=_C5804( C105 C5804 ) C105_=_C5805( C105 C5805 ) C105_=_C5806( C105 C5806 ) C105_=_C5807( C105 C5807 ) \nC105_=_C5808( C105 C5808 ) C106_=_C107( C106 C107 ) C106_=_C108( C106 C108 ) C106_=_C109( C106 C109 ) C106_=_C1194( C106 C1194 ) C106_=_C1460( C106 C1460 ) \nC106_=_C2163( C106 C2163 ) C106_=_C2941( C106 C2941 ) C106_=_C3101( C106 C3101 ) C106_=_C3118( C106 C3118 ) C106_=_C3451( C106 C3451 ) C106_=_C3466( C106 C3466 ) \nC106_=_C5990( C106 C5990 ) C106_=_C5991( C106 C5991 ) C106_=_C5992( C106 C5992 ) C106_=_C5993( C106 C5993 ) C106_=_C5994( C106 C5994 ) C106_=_C5995( C106 C5995 ) \nC106_=_C5996( C106 C5996 ) C107_=_C108( C107 C108 ) C107_=_C109( C107 C109 ) C107_=_C1195( C107 C1195 ) C107_=_C1461( C107 C1461 ) C107_=_C2164( C107 C2164 ) \nC107_=_C2942( C107 C2942 ) C107_=_C3102( C107 C3102 ) C107_=_C3119( C107 C3119 ) C107_=_C3452( C107 C3452 ) C107_=_C3467( C107 C3467 ) C107_=_C6402( C107 C6402 ) \nC107_=_C6403( C107 C6403 ) C107_=_C6404( C107 C6404 ) C107_=_C6405( C107 C6405 ) C107_=_C6406( C107 C6406 ) C107_=_C6407( C107 C6407 ) C107_=_C6408( C107 C6408 ) \nC108_=_C109( C108 C109 ) C108_=_C1196( C108 C1196 ) C108_=_C1462( C108 C1462 ) C108_=_C2165( C108 C2165 ) C108_=_C2943( C108 C2943 ) C108_=_C3103( C108 C3103 ) \nC108_=_C3120( C108 C3120 ) C108_=_C3453( C108 C3453 ) C108_=_C3468( C108 C3468 ) C108_=_C6418( C108 C6418 ) C108_=_C6419( C108 C6419 ) C108_=_C6420( C108 C6420 ) \nC108_=_C6421( C108 C6421 ) C108_=_C6422( C108 C6422 ) C108_=_C6423( C108 C6423 ) C108_=_C6424( C108 C6424 ) C109_=_C1197( C109 C1197 ) C109_=_C1463( C109 C1463 ) \nC109_=_C2166( C109 C2166 ) C109_=_C2944( C109 C2944 ) C109_=_C3104( C109 C3104 ) C109_=_C3121( C109 C3121 ) C109_=_C3454( C109 C3454 ) C109_=_C3469( C109 C3469 ) \nC109_=_C6485( C109 C6485 ) C109_=_C6486( C109 C6486 ) C109_=_C6487( C109 C6487 ) C109_=_C6488( C109 C6488 ) C109_=_C6489( C109 C6489 ) C109_=_C6490( C109 C6490 ) \nC109_=_C6491( C109 C6491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456( C1190 C1456 ) C1190_=_C2159( C1190 C2159 ) C1190_=_C2937( C1190 C2937 ) \nC1190_=_C3097( C1190 C3097 ) C1190_=_C3114( C1190 C3114 ) C1190_=_C3447( C1190 C3447 ) C1190_=_C3462( C1190 C3462 ) C1190_=_C3922( C1190 C3922 ) C1190_=_C3923( C1190 C3923 ) \nC1190_=_C3924( C1190 C3924 ) C1190_=_C3925( C1190 C3925 ) C1190_=_C3926( C1190 C3926 ) C1190_=_C3927( C1190 C3927 ) C1190_=_C3928( C1190 C3928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457( C1191 C1457 ) C1191_=_C2160( C1191 C2160 ) C1191_=_C2938( C1191 C2938 ) C1191_=_C3098( C1191 C3098 ) C1191_=_C3115( C1191 C3115 ) C1191_=_C3448( C1191 C3448 ) \nC1191_=_C3463( C1191 C3463 ) C1191_=_C4688( C1191 C4688 ) C1191_=_C4689( C1191 C4689 ) C1191_=_C4690( C1191 C4690 ) C1191_=_C4691( C1191 C4691 ) C1191_=_C4692( C1191 C4692 ) \nC1191_=_C4693( C1191 C4693 ) C1191_=_C4694( C1191 C4694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458( C1192 C1458 ) C1192_=_C2161( C1192 C2161 ) C1192_=_C2939( C1192 C2939 ) C1192_=_C3099( C1192 C3099 ) \nC1192_=_C3116( C1192 C3116 ) C1192_=_C3449( C1192 C3449 ) C1192_=_C3464( C1192 C3464 ) C1192_=_C5694( C1192 C5694 ) C1192_=_C5695( C1192 C5695 ) C1192_=_C5696( C1192 C5696 ) \nC1192_=_C5697( C1192 C5697 ) C1192_=_C5698( C1192 C5698 ) C1192_=_C5699( C1192 C5699 ) C1192_=_C5700( C1192 C5700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459( C1193 C1459 ) C1193_=_C2162( C1193 C2162 ) C1193_=_C2940( C1193 C2940 ) \nC1193_=_C3100( C1193 C3100 ) C1193_=_C3117( C1193 C3117 ) C1193_=_C3450( C1193 C3450 ) C1193_=_C3465( C1193 C3465 ) C1193_=_C5802( C1193 C5802 ) C1193_=_C5803( C1193 C5803 ) \nC1193_=_C5804( C1193 C5804 ) C1193_=_C5805( C1193 C5805 ) C1193_=_C5806( C1193 C5806 )</w:t>
      </w:r>
    </w:p>
    <w:p>
      <w:pPr>
        <w:pStyle w:val="PreformattedText"/>
        <w:bidi w:val="0"/>
        <w:spacing w:before="0" w:after="0"/>
        <w:jc w:val="left"/>
        <w:rPr/>
      </w:pPr>
      <w:r>
        <w:rPr/>
        <w:t xml:space="preserve"> </w:t>
      </w:r>
      <w:r>
        <w:rPr/>
        <w:t>C1193_=_C5807( C1193 C5807 ) C1193_=_C5808( C1193 C5808 ) C1194_=_C1195( C1194 C1195 ) \nC1194_=_C1196( C1194 C1196 ) C1194_=_C1197( C1194 C1197 ) C1194_=_C1198( C1194 C1198 ) C1194_=_C1199( C1194 C1199 ) C1194_=_C1200( C1194 C1200 ) C1194_=_C1201( C1194 C1201 ) \nC1194_=_C1202( C1194 C1202 ) C1194_=_C1203( C1194 C1203 ) C1194_=_C1204( C1194 C1204 ) C1194_=_C1460( C1194 C1460 ) C1194_=_C2163( C1194 C2163 ) C1194_=_C2941( C1194 C2941 ) \nC1194_=_C3101( C1194 C3101 ) C1194_=_C3118( C1194 C3118 ) C1194_=_C3451( C1194 C3451 ) C1194_=_C3466( C1194 C3466 ) C1194_=_C5990( C1194 C5990 ) C1194_=_C5991( C1194 C5991 ) \nC1194_=_C5992( C1194 C5992 ) C1194_=_C5993( C1194 C5993 ) C1194_=_C5994( C1194 C5994 ) C1194_=_C5995( C1194 C5995 ) C1194_=_C5996( C1194 C5996 ) C1195_=_C1196( C1195 C1196 ) \nC1195_=_C1197( C1195 C1197 ) C1195_=_C1198( C1195 C1198 ) C1195_=_C1199( C1195 C1199 ) C1195_=_C1200( C1195 C1200 ) C1195_=_C1201( C1195 C1201 ) C1195_=_C1202( C1195 C1202 ) \nC1195_=_C1203( C1195 C1203 ) C1195_=_C1204( C1195 C1204 ) C1195_=_C1461( C1195 C1461 ) C1195_=_C2164( C1195 C2164 ) C1195_=_C2942( C1195 C2942 ) C1195_=_C3102( C1195 C3102 ) \nC1195_=_C3119( C1195 C3119 ) C1195_=_C3452( C1195 C3452 ) C1195_=_C3467( C1195 C3467 ) C1195_=_C6402( C1195 C6402 ) C1195_=_C6403( C1195 C6403 ) C1195_=_C6404( C1195 C6404 ) \nC1195_=_C6405( C1195 C6405 ) C1195_=_C6406( C1195 C6406 ) C1195_=_C6407( C1195 C6407 ) C1195_=_C6408( C1195 C6408 ) C1196_=_C1197( C1196 C1197 ) C1196_=_C1198( C1196 C1198 ) \nC1196_=_C1199( C1196 C1199 ) C1196_=_C1200( C1196 C1200 ) C1196_=_C1201( C1196 C1201 ) C1196_=_C1202( C1196 C1202 ) C1196_=_C1203( C1196 C1203 ) C1196_=_C1204( C1196 C1204 ) \nC1196_=_C1462( C1196 C1462 ) C1196_=_C2165( C1196 C2165 ) C1196_=_C2943( C1196 C2943 ) C1196_=_C3103( C1196 C3103 ) C1196_=_C3120( C1196 C3120 ) C1196_=_C3453( C1196 C3453 ) \nC1196_=_C3468( C1196 C3468 ) C1196_=_C6418( C1196 C6418 ) C1196_=_C6419( C1196 C6419 ) C1196_=_C6420( C1196 C6420 ) C1196_=_C6421( C1196 C6421 ) C1196_=_C6422( C1196 C6422 ) \nC1196_=_C6423( C1196 C6423 ) C1196_=_C6424( C1196 C6424 ) C1197_=_C1198( C1197 C1198 ) C1197_=_C1199( C1197 C1199 ) C1197_=_C1200( C1197 C1200 ) C1197_=_C1201( C1197 C1201 ) \nC1197_=_C1202( C1197 C1202 ) C1197_=_C1203( C1197 C1203 ) C1197_=_C1204( C1197 C1204 ) C1197_=_C1463( C1197 C1463 ) C1197_=_C2166( C1197 C2166 ) C1197_=_C2944( C1197 C2944 ) \nC1197_=_C3104( C1197 C3104 ) C1197_=_C3121( C1197 C3121 ) C1197_=_C3454( C1197 C3454 ) C1197_=_C3469( C1197 C3469 ) C1197_=_C6485( C1197 C6485 ) C1197_=_C6486( C1197 C6486 ) \nC1197_=_C6487( C1197 C6487 ) C1197_=_C6488( C1197 C6488 ) C1197_=_C6489( C1197 C6489 ) C1197_=_C6490( C1197 C6490 ) C1197_=_C6491( C1197 C6491 ) C1198_=_C1199( C1198 C1199 ) \nC1198_=_C1200( C1198 C1200 ) C1198_=_C1201( C1198 C1201 ) C1198_=_C1202( C1198 C1202 ) C1198_=_C1203( C1198 C1203 ) C1198_=_C1204( C1198 C1204 ) C1198_=_C1464( C1198 C1464 ) \nC1198_=_C2167( C1198 C2167 ) C1198_=_C2945( C1198 C2945 ) C1198_=_C3105( C1198 C3105 ) C1198_=_C3122( C1198 C3122 ) C1198_=_C3455( C1198 C3455 ) C1198_=_C3470( C1198 C3470 ) \nC1198_=_C3922( C1198 C3922 ) C1198_=_C4688( C1198 C4688 ) C1198_=_C5694( C1198 C5694 ) C1198_=_C5802( C1198 C5802 ) C1198_=_C5990( C1198 C5990 ) C1198_=_C6402( C1198 C6402 ) \nC1198_=_C6418( C1198 C6418 ) C1198_=_C6485( C1198 C6485 ) C1199_=_C1200( C1199 C1200 ) C1199_=_C1201( C1199 C1201 ) C1199_=_C1202( C1199 C1202 ) C1199_=_C1203( C1199 C1203 ) \nC1199_=_C1204( C1199 C1204 ) C1199_=_C1465( C1199 C1465 ) C1199_=_C2168( C1199 C2168 ) C1199_=_C2946( C1199 C2946 ) C1199_=_C3106( C1199 C3106 ) C1199_=_C3123( C1199 C3123 ) \nC1199_=_C3456( C1199 C3456 ) C1199_=_C3471( C1199 C3471 ) C1199_=_C3923( C1199 C3923 ) C1199_=_C4689( C1199 C4689 ) C1199_=_C5695( C1199 C5695 ) C1199_=_C5803( C1199 C5803 ) \nC1199_=_C5991( C1199 C5991 ) C1199_=_C6403( C1199 C6403 ) C1199_=_C6419( C1199 C6419 ) C1199_=_C6486( C1199 C6486 ) C1200_=_C1201( C1200 C1201 ) C1200_=_C1202( C1200 C1202 ) \nC1200_=_C1203( C1200 C1203 ) C1200_=_C1204( C1200 C1204 ) C1200_=_C1466( C1200 C1466 ) C1200_=_C2169( C1200 C2169 ) C1200_=_C2947( C1200 C2947 ) C1200_=_C3107( C1200 C3107 ) \nC1200_=_C3124( C1200 C3124 ) C1200_=_C3457( C1200 C3457 ) C1200_=_C3472( C1200 C3472 ) C1200_=_C3924( C1200 C3924 ) C1200_=_C4690( C1200 C4690 ) C1200_=_C5696( C1200 C5696 ) \nC1200_=_C5804( C1200 C5804 ) C1200_=_C5992( C1200 C5992 ) C1200_=_C6404( C1200 C6404 ) C1200_=_C6420( C1200 C6420 ) C1200_=_C6487( C1200 C6487 ) C1201_=_C1202( C1201 C1202 ) \nC1201_=_C1203( C1201 C1203 ) C1201_=_C1204( C1201 C1204 ) C1201_=_C1467( C1201 C1467 ) C1201_=_C2170( C1201 C2170 ) C1201_=_C2948( C1201 C2948 ) C1201_=_C3108( C1201 C3108 ) \nC1201_=_C3125( C1201 C3125 ) C1201_=_C3458( C1201 C3458 ) C1201_=_C3473( C1201 C3473 ) C1201_=_C3925( C1201 C3925 ) C1201_=_C4691( C1201 C4691 ) C1201_=_C5697( C1201 C5697 ) \nC1201_=_C5805( C1201 C5805 ) C1201_=_C5993( C1201 C5993 ) C1201_=_C6405( C1201 C6405 ) C1201_=_C6421( C1201 C6421 ) C1201_=_C6488( C1201 C6488 ) C1202_=_C1203( C1202 C1203 ) \nC1202_=_C1204( C1202 C1204 ) C1202_=_C1468( C1202 C1468 ) C1202_=_C2171( C1202 C2171 ) C1202_=_C2949( C1202 C2949 ) C1202_=_C3109( C1202 C3109 ) C1202_=_C3126( C1202 C3126 ) \nC1202_=_C3459( C1202 C3459 ) C1202_=_C3474( C1202 C3474 ) C1202_=_C3926( C1202 C3926 ) C1202_=_C4692( C1202 C4692 ) C1202_=_C5698( C1202 C5698 ) C1202_=_C5806( C1202 C5806 ) \nC1202_=_C5994( C1202 C5994 ) C1202_=_C6406( C1202 C6406 ) C1202_=_C6422( C1202 C6422 ) C1202_=_C6489( C1202 C6489 ) C1203_=_C1204( C1203 C1204 ) C1203_=_C1469( C1203 C1469 ) \nC1203_=_C2172( C1203 C2172 ) C1203_=_C2950( C1203 C2950 ) C1203_=_C3110( C1203 C3110 ) C1203_=_C3127( C1203 C3127 ) C1203_=_C3460( C1203 C3460 ) C1203_=_C3475( C1203 C3475 ) \nC1203_=_C3927( C1203 C3927 ) C1203_=_C4693( C1203 C4693 ) C1203_=_C5699( C1203 C5699 ) C1203_=_C5807( C1203 C5807 ) C1203_=_C5995( C1203 C5995 ) C1203_=_C6407( C1203 C6407 ) \nC1203_=_C6423( C1203 C6423 ) C1203_=_C6490( C1203 C6490 ) C1204_=_C1470( C1204 C1470 ) C1204_=_C2173( C1204 C2173 ) C1204_=_C2951( C1204 C2951 ) C1204_=_C3111( C1204 C3111 ) \nC1204_=_C3128( C1204 C3128 ) C1204_=_C3461( C1204 C3461 ) C1204_=_C3476( C1204 C3476 ) C1204_=_C3928( C1204 C3928 ) C1204_=_C4694( C1204 C4694 ) C1204_=_C5700( C1204 C5700 ) \nC1204_=_C5808( C1204 C5808 ) C1204_=_C5996( C1204 C5996 ) C1204_=_C6408( C1204 C6408 ) C1204_=_C6424( C1204 C6424 ) C1204_=_C6491( C1204 C6491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2159( C1456 C2159 ) C1456_=_C2937( C1456 C2937 ) C1456_=_C3097( C1456 C3097 ) C1456_=_C3114( C1456 C3114 ) C1456_=_C3447( C1456 C3447 ) \nC1456_=_C3462( C1456 C3462 ) C1456_=_C3922( C1456 C3922 ) C1456_=_C3923( C1456 C3923 ) C1456_=_C3924( C1456 C3924 ) C1456_=_C3925( C1456 C3925 ) C1456_=_C3926( C1456 C3926 ) \nC1456_=_C3927( C1456 C3927 ) C1456_=_C3928( C1456 C3928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2160( C1457 C2160 ) C1457_=_C2938( C1457 C2938 ) C1457_=_C3098( C1457 C3098 ) \nC1457_=_C3115( C1457 C3115 ) C1457_=_C3448( C1457 C3448 ) C1457_=_C3463( C1457 C3463 ) C1457_=_C4688( C1457 C4688 ) C1457_=_C4689( C1457 C4689 ) C1457_=_C4690( C1457 C4690 ) \nC1457_=_C4691( C1457 C4691 ) C1457_=_C4692( C1457 C4692 ) C1457_=_C4693( C1457 C4693 ) C1457_=_C4694( C1457 C4694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2161( C1458 C2161 ) C1458_=_C2939( C1458 C2939 ) \nC1458_=_C3099( C1458 C3099 ) C1458_=_C3116( C1458 C3116 ) C1458_=_C3449( C1458 C3449 ) C1458_=_C3464( C1458 C3464 ) C1458_=_C5694( C1458 C5694 ) C1458_=_C5695( C1458 C5695 ) \nC1458_=_C5696( C1458 C5696 ) C1458_=_C5697( C1458 C5697 ) C1458_=_C5698( C1458 C5698 ) C1458_=_C5699( C1458 C5699 ) C1458_=_C5700( C1458 C5700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2162( C1459 C2162 ) C1459_=_C2940( C1459 C2940 ) \nC1459_=_C3100( C1459 C3100 ) C1459_=_C3117( C1459 C3117 ) C1459_=_C3450( C1459 C3450 ) C1459_=_C3465( C1459 C3465 ) C1459_=_C5802( C1459 C5802 ) C1459_=_C5803( C1459 C5803 ) \nC1459_=_C5804( C1459 C5804 ) C1459_=_C5805( C1459 C5805 ) C1459_=_C5806( C1459 C5806 ) C1459_=_C5807( C1459 C5807 ) C1459_=_C5808( C1459 C5808 ) C1460_=_C1461( C1460 C1461 ) \nC1460_=_C1462( C1460 C1462 ) C1460_=_C1463( C1460 C1463 ) C1460_=_C1464( C1460 C1464 ) C1460_=_C1465( C1460 C1465 ) C1460_=_C1466( C1460 C1466 ) C1460_=_C1467( C1460 C1467 ) \nC1460_=_C1468( C1460 C1468 ) C1460_=_C1469( C1460 C1469 ) C1460_=_C1470( C1460 C1470 ) C1460_=_C2163( C1460 C2163 ) C1460_=_C2941( C1460 C2941 ) C1460_=_C3101( C1460 C3101 ) \nC1460_=_C3118( C1460 C3118 ) C1460_=_C3451( C1460 C3451 ) C1460_=_C3466( C1460 C3466 ) C1460_=_C5990( C1460 C5990 ) C1460_=_C5991(</w:t>
      </w:r>
    </w:p>
    <w:p>
      <w:pPr>
        <w:pStyle w:val="PreformattedText"/>
        <w:bidi w:val="0"/>
        <w:spacing w:before="0" w:after="0"/>
        <w:jc w:val="left"/>
        <w:rPr/>
      </w:pPr>
      <w:r>
        <w:rPr/>
        <w:t xml:space="preserve"> </w:t>
      </w:r>
      <w:r>
        <w:rPr/>
        <w:t>C1460 C5991 ) C1460_=_C5992( C1460 C5992 ) \nC1460_=_C5993( C1460 C5993 ) C1460_=_C5994( C1460 C5994 ) C1460_=_C5995( C1460 C5995 ) C1460_=_C5996( C1460 C5996 ) C1461_=_C1462( C1461 C1462 ) C1461_=_C1463( C1461 C1463 ) \nC1461_=_C1464( C1461 C1464 ) C1461_=_C1465( C1461 C1465 ) C1461_=_C1466( C1461 C1466 ) C1461_=_C1467( C1461 C1467 ) C1461_=_C1468( C1461 C1468 ) C1461_=_C1469( C1461 C1469 ) \nC1461_=_C1470( C1461 C1470 ) C1461_=_C2164( C1461 C2164 ) C1461_=_C2942( C1461 C2942 ) C1461_=_C3102( C1461 C3102 ) C1461_=_C3119( C1461 C3119 ) C1461_=_C3452( C1461 C3452 ) \nC1461_=_C3467( C1461 C3467 ) C1461_=_C6402( C1461 C6402 ) C1461_=_C6403( C1461 C6403 ) C1461_=_C6404( C1461 C6404 ) C1461_=_C6405( C1461 C6405 ) C1461_=_C6406( C1461 C6406 ) \nC1461_=_C6407( C1461 C6407 ) C1461_=_C6408( C1461 C6408 ) C1462_=_C1463( C1462 C1463 ) C1462_=_C1464( C1462 C1464 ) C1462_=_C1465( C1462 C1465 ) C1462_=_C1466( C1462 C1466 ) \nC1462_=_C1467( C1462 C1467 ) C1462_=_C1468( C1462 C1468 ) C1462_=_C1469( C1462 C1469 ) C1462_=_C1470( C1462 C1470 ) C1462_=_C2165( C1462 C2165 ) C1462_=_C2943( C1462 C2943 ) \nC1462_=_C3103( C1462 C3103 ) C1462_=_C3120( C1462 C3120 ) C1462_=_C3453( C1462 C3453 ) C1462_=_C3468( C1462 C3468 ) C1462_=_C6418( C1462 C6418 ) C1462_=_C6419( C1462 C6419 ) \nC1462_=_C6420( C1462 C6420 ) C1462_=_C6421( C1462 C6421 ) C1462_=_C6422( C1462 C6422 ) C1462_=_C6423( C1462 C6423 ) C1462_=_C6424( C1462 C6424 ) C1463_=_C1464( C1463 C1464 ) \nC1463_=_C1465( C1463 C1465 ) C1463_=_C1466( C1463 C1466 ) C1463_=_C1467( C1463 C1467 ) C1463_=_C1468( C1463 C1468 ) C1463_=_C1469( C1463 C1469 ) C1463_=_C1470( C1463 C1470 ) \nC1463_=_C2166( C1463 C2166 ) C1463_=_C2944( C1463 C2944 ) C1463_=_C3104( C1463 C3104 ) C1463_=_C3121( C1463 C3121 ) C1463_=_C3454( C1463 C3454 ) C1463_=_C3469( C1463 C3469 ) \nC1463_=_C6485( C1463 C6485 ) C1463_=_C6486( C1463 C6486 ) C1463_=_C6487( C1463 C6487 ) C1463_=_C6488( C1463 C6488 ) C1463_=_C6489( C1463 C6489 ) C1463_=_C6490( C1463 C6490 ) \nC1463_=_C6491( C1463 C6491 ) C1464_=_C1465( C1464 C1465 ) C1464_=_C1466( C1464 C1466 ) C1464_=_C1467( C1464 C1467 ) C1464_=_C1468( C1464 C1468 ) C1464_=_C1469( C1464 C1469 ) \nC1464_=_C1470( C1464 C1470 ) C1464_=_C2167( C1464 C2167 ) C1464_=_C2945( C1464 C2945 ) C1464_=_C3105( C1464 C3105 ) C1464_=_C3122( C1464 C3122 ) C1464_=_C3455( C1464 C3455 ) \nC1464_=_C3470( C1464 C3470 ) C1464_=_C3922( C1464 C3922 ) C1464_=_C4688( C1464 C4688 ) C1464_=_C5694( C1464 C5694 ) C1464_=_C5802( C1464 C5802 ) C1464_=_C5990( C1464 C5990 ) \nC1464_=_C6402( C1464 C6402 ) C1464_=_C6418( C1464 C6418 ) C1464_=_C6485( C1464 C6485 ) C1465_=_C1466( C1465 C1466 ) C1465_=_C1467( C1465 C1467 ) C1465_=_C1468( C1465 C1468 ) \nC1465_=_C1469( C1465 C1469 ) C1465_=_C1470( C1465 C1470 ) C1465_=_C2168( C1465 C2168 ) C1465_=_C2946( C1465 C2946 ) C1465_=_C3106( C1465 C3106 ) C1465_=_C3123( C1465 C3123 ) \nC1465_=_C3456( C1465 C3456 ) C1465_=_C3471( C1465 C3471 ) C1465_=_C3923( C1465 C3923 ) C1465_=_C4689( C1465 C4689 ) C1465_=_C5695( C1465 C5695 ) C1465_=_C5803( C1465 C5803 ) \nC1465_=_C5991( C1465 C5991 ) C1465_=_C6403( C1465 C6403 ) C1465_=_C6419( C1465 C6419 ) C1465_=_C6486( C1465 C6486 ) C1466_=_C1467( C1466 C1467 ) C1466_=_C1468( C1466 C1468 ) \nC1466_=_C1469( C1466 C1469 ) C1466_=_C1470( C1466 C1470 ) C1466_=_C2169( C1466 C2169 ) C1466_=_C2947( C1466 C2947 ) C1466_=_C3107( C1466 C3107 ) C1466_=_C3124( C1466 C3124 ) \nC1466_=_C3457( C1466 C3457 ) C1466_=_C3472( C1466 C3472 ) C1466_=_C3924( C1466 C3924 ) C1466_=_C4690( C1466 C4690 ) C1466_=_C5696( C1466 C5696 ) C1466_=_C5804( C1466 C5804 ) \nC1466_=_C5992( C1466 C5992 ) C1466_=_C6404( C1466 C6404 ) C1466_=_C6420( C1466 C6420 ) C1466_=_C6487( C1466 C6487 ) C1467_=_C1468( C1467 C1468 ) C1467_=_C1469( C1467 C1469 ) \nC1467_=_C1470( C1467 C1470 ) C1467_=_C2170( C1467 C2170 ) C1467_=_C2948( C1467 C2948 ) C1467_=_C3108( C1467 C3108 ) C1467_=_C3125( C1467 C3125 ) C1467_=_C3458( C1467 C3458 ) \nC1467_=_C3473( C1467 C3473 ) C1467_=_C3925( C1467 C3925 ) C1467_=_C4691( C1467 C4691 ) C1467_=_C5697( C1467 C5697 ) C1467_=_C5805( C1467 C5805 ) C1467_=_C5993( C1467 C5993 ) \nC1467_=_C6405( C1467 C6405 ) C1467_=_C6421( C1467 C6421 ) C1467_=_C6488( C1467 C6488 ) C1468_=_C1469( C1468 C1469 ) C1468_=_C1470( C1468 C1470 ) C1468_=_C2171( C1468 C2171 ) \nC1468_=_C2949( C1468 C2949 ) C1468_=_C3109( C1468 C3109 ) C1468_=_C3126( C1468 C3126 ) C1468_=_C3459( C1468 C3459 ) C1468_=_C3474( C1468 C3474 ) C1468_=_C3926( C1468 C3926 ) \nC1468_=_C4692( C1468 C4692 ) C1468_=_C5698( C1468 C5698 ) C1468_=_C5806( C1468 C5806 ) C1468_=_C5994( C1468 C5994 ) C1468_=_C6406( C1468 C6406 ) C1468_=_C6422( C1468 C6422 ) \nC1468_=_C6489( C1468 C6489 ) C1469_=_C1470( C1469 C1470 ) C1469_=_C2172( C1469 C2172 ) C1469_=_C2950( C1469 C2950 ) C1469_=_C3110( C1469 C3110 ) C1469_=_C3127( C1469 C3127 ) \nC1469_=_C3460( C1469 C3460 ) C1469_=_C3475( C1469 C3475 ) C1469_=_C3927( C1469 C3927 ) C1469_=_C4693( C1469 C4693 ) C1469_=_C5699( C1469 C5699 ) C1469_=_C5807( C1469 C5807 ) \nC1469_=_C5995( C1469 C5995 ) C1469_=_C6407( C1469 C6407 ) C1469_=_C6423( C1469 C6423 ) C1469_=_C6490( C1469 C6490 ) C1470_=_C2173( C1470 C2173 ) C1470_=_C2951( C1470 C2951 ) \nC1470_=_C3111( C1470 C3111 ) C1470_=_C3128( C1470 C3128 ) C1470_=_C3461( C1470 C3461 ) C1470_=_C3476( C1470 C3476 ) C1470_=_C3928( C1470 C3928 ) C1470_=_C4694( C1470 C4694 ) \nC1470_=_C5700( C1470 C5700 ) C1470_=_C5808( C1470 C5808 ) C1470_=_C5996( C1470 C5996 ) C1470_=_C6408( C1470 C6408 ) C1470_=_C6424( C1470 C6424 ) C1470_=_C6491( C1470 C6491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59_=_C2173( C2159 C2173 ) C2159_=_C2937( C2159 C2937 ) C2159_=_C3097( C2159 C3097 ) C2159_=_C3114( C2159 C3114 ) C2159_=_C3447( C2159 C3447 ) \nC2159_=_C3462( C2159 C3462 ) C2159_=_C3922( C2159 C3922 ) C2159_=_C3923( C2159 C3923 ) C2159_=_C3924( C2159 C3924 ) C2159_=_C3925( C2159 C3925 ) C2159_=_C3926( C2159 C3926 ) \nC2159_=_C3927( C2159 C3927 ) C2159_=_C3928( C2159 C3928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938( C2160 C2938 ) C2160_=_C3098( C2160 C3098 ) C2160_=_C3115( C2160 C3115 ) \nC2160_=_C3448( C2160 C3448 ) C2160_=_C3463( C2160 C3463 ) C2160_=_C4688( C2160 C4688 ) C2160_=_C4689( C2160 C4689 ) C2160_=_C4690( C2160 C4690 ) C2160_=_C4691( C2160 C4691 ) \nC2160_=_C4692( C2160 C4692 ) C2160_=_C4693( C2160 C4693 ) C2160_=_C4694( C2160 C4694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939( C2161 C2939 ) C2161_=_C3099( C2161 C3099 ) C2161_=_C3116( C2161 C3116 ) \nC2161_=_C3449( C2161 C3449 ) C2161_=_C3464( C2161 C3464 ) C2161_=_C5694( C2161 C5694 ) C2161_=_C5695( C2161 C5695 ) C2161_=_C5696( C2161 C5696 ) C2161_=_C5697( C2161 C5697 ) \nC2161_=_C5698( C2161 C5698 ) C2161_=_C5699( C2161 C5699 ) C2161_=_C5700( C2161 C5700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940( C2162 C2940 ) C2162_=_C3100( C2162 C3100 ) C2162_=_C3117( C2162 C3117 ) C2162_=_C3450( C2162 C3450 ) \nC2162_=_C3465( C2162 C3465 ) C2162_=_C5802( C2162 C5802 ) C2162_=_C5803( C2162 C5803 ) C2162_=_C5804( C2162 C5804 ) C2162_=_C5805( C2162 C5805 ) C2162_=_C5806( C2162 C5806 ) \nC2162_=_C5807( C2162 C5807 ) C2162_=_C5808( C2162 C5808 ) C2163_=_C2164( C2163 C2164 ) C2163_=_C2165( C2163 C2165 ) C2163_=_C2166( C2163 C2166 ) C2163_=_C2167( C2163 C2167 ) \nC2163_=_C2168( C2163 C2168 ) C2163_=_C2169( C2163 C2169 ) C2163_=_C2170( C2163 C2170 ) C2163_=_C2171( C2163 C2171 ) C2163_=_C2172( C2163 C2172 ) C2163_=_C2173( C2163 C2173 ) \nC2163_=_C2941( C2163 C2941 ) C2163_=_C3101( C2163 C3101 ) C2163_=_C3118( C2163 C3118 ) C2163_=_C3451( C2163 C3451 ) C2163_=_C3466( C2163 C3466 ) C2163_=_C5990( C2163 C5990 ) \nC2163_=_C5991( C2163 C5991 ) C2163_=_C5992( C2163 C5992 ) C2163_=_C5993( C2163 C5993 ) C2163_=_C5994( C2163 C5994 ) C2163_=_C5995( C2163 C5995 ) C2163_=_C5996( C2163 C5996 ) \nC2164_=_C2165( C2164 C2165 ) C2164_=_C2166( C2164 C2166 ) C2164_=_C2167( C2164 C2167 ) C2164_=_C2168( C2164 C2168 ) C2164_=_C2169( C2164 C2169 ) C2164_=_C2170( C2164 C2170 ) \nC2164_=_C2171( C2164 C2171 ) C2164_=_C2172( C2164 C2172 ) C2164_=_C2173( C2164 C2173 ) C2164_=_C2942( C2164 C2942 ) C2164_=_C3102( C2164 C3102 ) C2164_=_C3119( C2164 C3119 ) \nC2164_=_C3452( C2164 C3452 ) C2164_=_C3467( C2164 C3467 ) C2164_=_C6402( C2164 C6402 ) C2164_=_C6403( C2164 C6403 ) C2164_=_C6404( C2164 C6404 ) C2164_=_C6405( C2164 C6405 ) \nC2164_=_C6406( C2164 C6406 ) C2164_=_C6407( C2164 C6407 ) C2164_=_C6408( C2164 C6408 ) C2165_=_C2166( C2165 C2166 ) C2165_=_C2167( C2165 C2167 ) C2165_=_C2168( C2165 C2168 ) \nC2165_=_C2169( C2165 C2169 ) C2165_=_C2170( C2165 C2170 ) C2165_=_C2171( C2165 C2171 ) C2165_=_C2172( C2165 C2172 ) C2165_=_C2173( C2165 C2173 ) C2165_=_C2943( C2165 C2943 ) \nC2165_=_C3103(</w:t>
      </w:r>
    </w:p>
    <w:p>
      <w:pPr>
        <w:pStyle w:val="PreformattedText"/>
        <w:bidi w:val="0"/>
        <w:spacing w:before="0" w:after="0"/>
        <w:jc w:val="left"/>
        <w:rPr/>
      </w:pPr>
      <w:r>
        <w:rPr/>
        <w:t xml:space="preserve"> </w:t>
      </w:r>
      <w:r>
        <w:rPr/>
        <w:t>C2165 C3103 ) C2165_=_C3120( C2165 C3120 ) C2165_=_C3453( C2165 C3453 ) C2165_=_C3468( C2165 C3468 ) C2165_=_C6418( C2165 C6418 ) C2165_=_C6419( C2165 C6419 ) \nC2165_=_C6420( C2165 C6420 ) C2165_=_C6421( C2165 C6421 ) C2165_=_C6422( C2165 C6422 ) C2165_=_C6423( C2165 C6423 ) C2165_=_C6424( C2165 C6424 ) C2166_=_C2167( C2166 C2167 ) \nC2166_=_C2168( C2166 C2168 ) C2166_=_C2169( C2166 C2169 ) C2166_=_C2170( C2166 C2170 ) C2166_=_C2171( C2166 C2171 ) C2166_=_C2172( C2166 C2172 ) C2166_=_C2173( C2166 C2173 ) \nC2166_=_C2944( C2166 C2944 ) C2166_=_C3104( C2166 C3104 ) C2166_=_C3121( C2166 C3121 ) C2166_=_C3454( C2166 C3454 ) C2166_=_C3469( C2166 C3469 ) C2166_=_C6485( C2166 C6485 ) \nC2166_=_C6486( C2166 C6486 ) C2166_=_C6487( C2166 C6487 ) C2166_=_C6488( C2166 C6488 ) C2166_=_C6489( C2166 C6489 ) C2166_=_C6490( C2166 C6490 ) C2166_=_C6491( C2166 C6491 ) \nC2167_=_C2168( C2167 C2168 ) C2167_=_C2169( C2167 C2169 ) C2167_=_C2170( C2167 C2170 ) C2167_=_C2171( C2167 C2171 ) C2167_=_C2172( C2167 C2172 ) C2167_=_C2173( C2167 C2173 ) \nC2167_=_C2945( C2167 C2945 ) C2167_=_C3105( C2167 C3105 ) C2167_=_C3122( C2167 C3122 ) C2167_=_C3455( C2167 C3455 ) C2167_=_C3470( C2167 C3470 ) C2167_=_C3922( C2167 C3922 ) \nC2167_=_C4688( C2167 C4688 ) C2167_=_C5694( C2167 C5694 ) C2167_=_C5802( C2167 C5802 ) C2167_=_C5990( C2167 C5990 ) C2167_=_C6402( C2167 C6402 ) C2167_=_C6418( C2167 C6418 ) \nC2167_=_C6485( C2167 C6485 ) C2168_=_C2169( C2168 C2169 ) C2168_=_C2170( C2168 C2170 ) C2168_=_C2171( C2168 C2171 ) C2168_=_C2172( C2168 C2172 ) C2168_=_C2173( C2168 C2173 ) \nC2168_=_C2946( C2168 C2946 ) C2168_=_C3106( C2168 C3106 ) C2168_=_C3123( C2168 C3123 ) C2168_=_C3456( C2168 C3456 ) C2168_=_C3471( C2168 C3471 ) C2168_=_C3923( C2168 C3923 ) \nC2168_=_C4689( C2168 C4689 ) C2168_=_C5695( C2168 C5695 ) C2168_=_C5803( C2168 C5803 ) C2168_=_C5991( C2168 C5991 ) C2168_=_C6403( C2168 C6403 ) C2168_=_C6419( C2168 C6419 ) \nC2168_=_C6486( C2168 C6486 ) C2169_=_C2170( C2169 C2170 ) C2169_=_C2171( C2169 C2171 ) C2169_=_C2172( C2169 C2172 ) C2169_=_C2173( C2169 C2173 ) C2169_=_C2947( C2169 C2947 ) \nC2169_=_C3107( C2169 C3107 ) C2169_=_C3124( C2169 C3124 ) C2169_=_C3457( C2169 C3457 ) C2169_=_C3472( C2169 C3472 ) C2169_=_C3924( C2169 C3924 ) C2169_=_C4690( C2169 C4690 ) \nC2169_=_C5696( C2169 C5696 ) C2169_=_C5804( C2169 C5804 ) C2169_=_C5992( C2169 C5992 ) C2169_=_C6404( C2169 C6404 ) C2169_=_C6420( C2169 C6420 ) C2169_=_C6487( C2169 C6487 ) \nC2170_=_C2171( C2170 C2171 ) C2170_=_C2172( C2170 C2172 ) C2170_=_C2173( C2170 C2173 ) C2170_=_C2948( C2170 C2948 ) C2170_=_C3108( C2170 C3108 ) C2170_=_C3125( C2170 C3125 ) \nC2170_=_C3458( C2170 C3458 ) C2170_=_C3473( C2170 C3473 ) C2170_=_C3925( C2170 C3925 ) C2170_=_C4691( C2170 C4691 ) C2170_=_C5697( C2170 C5697 ) C2170_=_C5805( C2170 C5805 ) \nC2170_=_C5993( C2170 C5993 ) C2170_=_C6405( C2170 C6405 ) C2170_=_C6421( C2170 C6421 ) C2170_=_C6488( C2170 C6488 ) C2171_=_C2172( C2171 C2172 ) C2171_=_C2173( C2171 C2173 ) \nC2171_=_C2949( C2171 C2949 ) C2171_=_C3109( C2171 C3109 ) C2171_=_C3126( C2171 C3126 ) C2171_=_C3459( C2171 C3459 ) C2171_=_C3474( C2171 C3474 ) C2171_=_C3926( C2171 C3926 ) \nC2171_=_C4692( C2171 C4692 ) C2171_=_C5698( C2171 C5698 ) C2171_=_C5806( C2171 C5806 ) C2171_=_C5994( C2171 C5994 ) C2171_=_C6406( C2171 C6406 ) C2171_=_C6422( C2171 C6422 ) \nC2171_=_C6489( C2171 C6489 ) C2172_=_C2173( C2172 C2173 ) C2172_=_C2950( C2172 C2950 ) C2172_=_C3110( C2172 C3110 ) C2172_=_C3127( C2172 C3127 ) C2172_=_C3460( C2172 C3460 ) \nC2172_=_C3475( C2172 C3475 ) C2172_=_C3927( C2172 C3927 ) C2172_=_C4693( C2172 C4693 ) C2172_=_C5699( C2172 C5699 ) C2172_=_C5807( C2172 C5807 ) C2172_=_C5995( C2172 C5995 ) \nC2172_=_C6407( C2172 C6407 ) C2172_=_C6423( C2172 C6423 ) C2172_=_C6490( C2172 C6490 ) C2173_=_C2951( C2173 C2951 ) C2173_=_C3111( C2173 C3111 ) C2173_=_C3128( C2173 C3128 ) \nC2173_=_C3461( C2173 C3461 ) C2173_=_C3476( C2173 C3476 ) C2173_=_C3928( C2173 C3928 ) C2173_=_C4694( C2173 C4694 ) C2173_=_C5700( C2173 C5700 ) C2173_=_C5808( C2173 C5808 ) \nC2173_=_C5996( C2173 C5996 ) C2173_=_C6408( C2173 C6408 ) C2173_=_C6424( C2173 C6424 ) C2173_=_C6491( C2173 C6491 ) C2937_=_C2938( C2937 C2938 ) C2937_=_C2939( C2937 C2939 ) \nC2937_=_C2940( C2937 C2940 ) C2937_=_C2941( C2937 C2941 ) C2937_=_C2942( C2937 C2942 ) C2937_=_C2943( C2937 C2943 ) C2937_=_C2944( C2937 C2944 ) C2937_=_C2945( C2937 C2945 ) \nC2937_=_C2946( C2937 C2946 ) C2937_=_C2947( C2937 C2947 ) C2937_=_C2948( C2937 C2948 ) C2937_=_C2949( C2937 C2949 ) C2937_=_C2950( C2937 C2950 ) C2937_=_C2951( C2937 C2951 ) \nC2937_=_C3097( C2937 C3097 ) C2937_=_C3114( C2937 C3114 ) C2937_=_C3447( C2937 C3447 ) C2937_=_C3462( C2937 C3462 ) C2937_=_C3922( C2937 C3922 ) C2937_=_C3923( C2937 C3923 ) \nC2937_=_C3924( C2937 C3924 ) C2937_=_C3925( C2937 C3925 ) C2937_=_C3926( C2937 C3926 ) C2937_=_C3927( C2937 C3927 ) C2937_=_C3928( C2937 C3928 ) C2938_=_C2939( C2938 C2939 ) \nC2938_=_C2940( C2938 C2940 ) C2938_=_C2941( C2938 C2941 ) C2938_=_C2942( C2938 C2942 ) C2938_=_C2943( C2938 C2943 ) C2938_=_C2944( C2938 C2944 ) C2938_=_C2945( C2938 C2945 ) \nC2938_=_C2946( C2938 C2946 ) C2938_=_C2947( C2938 C2947 ) C2938_=_C2948( C2938 C2948 ) C2938_=_C2949( C2938 C2949 ) C2938_=_C2950( C2938 C2950 ) C2938_=_C2951( C2938 C2951 ) \nC2938_=_C3098( C2938 C3098 ) C2938_=_C3115( C2938 C3115 ) C2938_=_C3448( C2938 C3448 ) C2938_=_C3463( C2938 C3463 ) C2938_=_C4688( C2938 C4688 ) C2938_=_C4689( C2938 C4689 ) \nC2938_=_C4690( C2938 C4690 ) C2938_=_C4691( C2938 C4691 ) C2938_=_C4692( C2938 C4692 ) C2938_=_C4693( C2938 C4693 ) C2938_=_C4694( C2938 C4694 ) C2939_=_C2940( C2939 C2940 ) \nC2939_=_C2941( C2939 C2941 ) C2939_=_C2942( C2939 C2942 ) C2939_=_C2943( C2939 C2943 ) C2939_=_C2944( C2939 C2944 ) C2939_=_C2945( C2939 C2945 ) C2939_=_C2946( C2939 C2946 ) \nC2939_=_C2947( C2939 C2947 ) C2939_=_C2948( C2939 C2948 ) C2939_=_C2949( C2939 C2949 ) C2939_=_C2950( C2939 C2950 ) C2939_=_C2951( C2939 C2951 ) C2939_=_C3099( C2939 C3099 ) \nC2939_=_C3116( C2939 C3116 ) C2939_=_C3449( C2939 C3449 ) C2939_=_C3464( C2939 C3464 ) C2939_=_C5694( C2939 C5694 ) C2939_=_C5695( C2939 C5695 ) C2939_=_C5696( C2939 C5696 ) \nC2939_=_C5697( C2939 C5697 ) C2939_=_C5698( C2939 C5698 ) C2939_=_C5699( C2939 C5699 ) C2939_=_C5700( C2939 C5700 ) C2940_=_C2941( C2940 C2941 ) C2940_=_C2942( C2940 C2942 ) \nC2940_=_C2943( C2940 C2943 ) C2940_=_C2944( C2940 C2944 ) C2940_=_C2945( C2940 C2945 ) C2940_=_C2946( C2940 C2946 ) C2940_=_C2947( C2940 C2947 ) C2940_=_C2948( C2940 C2948 ) \nC2940_=_C2949( C2940 C2949 ) C2940_=_C2950( C2940 C2950 ) C2940_=_C2951( C2940 C2951 ) C2940_=_C3100( C2940 C3100 ) C2940_=_C3117( C2940 C3117 ) C2940_=_C3450( C2940 C3450 ) \nC2940_=_C3465( C2940 C3465 ) C2940_=_C5802( C2940 C5802 ) C2940_=_C5803( C2940 C5803 ) C2940_=_C5804( C2940 C5804 ) C2940_=_C5805( C2940 C5805 ) C2940_=_C5806( C2940 C5806 ) \nC2940_=_C5807( C2940 C5807 ) C2940_=_C5808( C2940 C5808 ) C2941_=_C2942( C2941 C2942 ) C2941_=_C2943( C2941 C2943 ) C2941_=_C2944( C2941 C2944 ) C2941_=_C2945( C2941 C2945 ) \nC2941_=_C2946( C2941 C2946 ) C2941_=_C2947( C2941 C2947 ) C2941_=_C2948( C2941 C2948 ) C2941_=_C2949( C2941 C2949 ) C2941_=_C2950( C2941 C2950 ) C2941_=_C2951( C2941 C2951 ) \nC2941_=_C3101( C2941 C3101 ) C2941_=_C3118( C2941 C3118 ) C2941_=_C3451( C2941 C3451 ) C2941_=_C3466( C2941 C3466 ) C2941_=_C5990( C2941 C5990 ) C2941_=_C5991( C2941 C5991 ) \nC2941_=_C5992( C2941 C5992 ) C2941_=_C5993( C2941 C5993 ) C2941_=_C5994( C2941 C5994 ) C2941_=_C5995( C2941 C5995 ) C2941_=_C5996( C2941 C5996 ) C2942_=_C2943( C2942 C2943 ) \nC2942_=_C2944( C2942 C2944 ) C2942_=_C2945( C2942 C2945 ) C2942_=_C2946( C2942 C2946 ) C2942_=_C2947( C2942 C2947 ) C2942_=_C2948( C2942 C2948 ) C2942_=_C2949( C2942 C2949 ) \nC2942_=_C2950( C2942 C2950 ) C2942_=_C2951( C2942 C2951 ) C2942_=_C3102( C2942 C3102 ) C2942_=_C3119( C2942 C3119 ) C2942_=_C3452( C2942 C3452 ) C2942_=_C3467( C2942 C3467 ) \nC2942_=_C6402( C2942 C6402 ) C2942_=_C6403( C2942 C6403 ) C2942_=_C6404( C2942 C6404 ) C2942_=_C6405( C2942 C6405 ) C2942_=_C6406( C2942 C6406 ) C2942_=_C6407( C2942 C6407 ) \nC2942_=_C6408( C2942 C6408 ) C2943_=_C2944( C2943 C2944 ) C2943_=_C2945( C2943 C2945 ) C2943_=_C2946( C2943 C2946 ) C2943_=_C2947( C2943 C2947 ) C2943_=_C2948( C2943 C2948 ) \nC2943_=_C2949( C2943 C2949 ) C2943_=_C2950( C2943 C2950 ) C2943_=_C2951( C2943 C2951 ) C2943_=_C3103( C2943 C3103 ) C2943_=_C3120( C2943 C3120 ) C2943_=_C3453( C2943 C3453 ) \nC2943_=_C3468( C2943 C3468 ) C2943_=_C6418( C2943 C6418 ) C2943_=_C6419( C2943 C6419 ) C2943_=_C6420( C2943 C6420 ) C2943_=_C6421( C2943 C6421 ) C2943_=_C6422( C2943 C6422 ) \nC2943_=_C6423( C2943 C6423 ) C2943_=_C6424( C2943 C6424 ) C2944_=_C2945( C2944 C2945 ) C2944_=_C2946( C2944 C2946 ) C2944_=_C2947( C2944 C2947 ) C2944_=_C2948( C2944 C2948 ) \nC2944_=_C2949( C2944 C2949 ) C2944_=_C2950( C2944 C2950 ) C2944_=_C2951( C2944 C2951 ) C2944_=_C3104( C2944 C3104 ) C2944_=_C3121( C2944 C3121 ) C2944_=_C3454( C2944 C3454 ) \nC2944_=_C3469( C2944 C3469 ) C2944_=_C6485( C2944 C6485 ) C2944_=_C6486( C2944 C6486 ) C2944_=_C6487( C2944 C6487 ) C2944_=_C6488( C2944 C6488 ) C2944_=_C6489( C2944 C6489 ) \nC2944_=_C6490( C2944 C6490 ) C2944_=_C6491( C2944 C6491 ) C2945_=_C2946( C2945 C2946 ) C2945_=_C2947( C2945 C2947 ) C2945_=_C2948( C2945 C2948 ) C2945_=_C2949( C2945 C2949 ) \nC2945_=_C2950( C2945 C2950 ) C2945_=_C2951( C2945 C2951 ) C2945_=_C3105( C2945 C3105 ) C2945_=_C3122( C2945 C3122 ) C2945_=_C3455( C2945 C3455 ) C2945_=_C3470( C2945 C3470 ) \nC2945_=_C3922( C2945 C3922 ) C2945_=_C4688( C2945 C4688 ) C2945_=_C5694( C2945 C5694 ) C2945_=_C5802( C2945 C5802 ) C2945_=_C5990( C2945 C5990 ) C2945_=_C6402( C2945 C6402 ) \nC2945_=_C6418( C2945 C6418 ) C2945_=_C6485( C2945 C6485 ) C2946_=_C2947( C2946 C2947 ) C2946_=_C2948( C2946 C2948 ) C2946_=_C2949( C2946 C2949 ) C2946_=_C2950( C2946 C2950 ) \nC2946_=_C2951( C2946 C2951 ) C2946_=_C3106( C2946 C3106 ) C2946_=_C3123(</w:t>
      </w:r>
    </w:p>
    <w:p>
      <w:pPr>
        <w:pStyle w:val="PreformattedText"/>
        <w:bidi w:val="0"/>
        <w:spacing w:before="0" w:after="0"/>
        <w:jc w:val="left"/>
        <w:rPr/>
      </w:pPr>
      <w:r>
        <w:rPr/>
        <w:t xml:space="preserve"> </w:t>
      </w:r>
      <w:r>
        <w:rPr/>
        <w:t>C2946 C3123 ) C2946_=_C3456( C2946 C3456 ) C2946_=_C3471( C2946 C3471 ) C2946_=_C3923( C2946 C3923 ) \nC2946_=_C4689( C2946 C4689 ) C2946_=_C5695( C2946 C5695 ) C2946_=_C5803( C2946 C5803 ) C2946_=_C5991( C2946 C5991 ) C2946_=_C6403( C2946 C6403 ) C2946_=_C6419( C2946 C6419 ) \nC2946_=_C6486( C2946 C6486 ) C2947_=_C2948( C2947 C2948 ) C2947_=_C2949( C2947 C2949 ) C2947_=_C2950( C2947 C2950 ) C2947_=_C2951( C2947 C2951 ) C2947_=_C3107( C2947 C3107 ) \nC2947_=_C3124( C2947 C3124 ) C2947_=_C3457( C2947 C3457 ) C2947_=_C3472( C2947 C3472 ) C2947_=_C3924( C2947 C3924 ) C2947_=_C4690( C2947 C4690 ) C2947_=_C5696( C2947 C5696 ) \nC2947_=_C5804( C2947 C5804 ) C2947_=_C5992( C2947 C5992 ) C2947_=_C6404( C2947 C6404 ) C2947_=_C6420( C2947 C6420 ) C2947_=_C6487( C2947 C6487 ) C2948_=_C2949( C2948 C2949 ) \nC2948_=_C2950( C2948 C2950 ) C2948_=_C2951( C2948 C2951 ) C2948_=_C3108( C2948 C3108 ) C2948_=_C3125( C2948 C3125 ) C2948_=_C3458( C2948 C3458 ) C2948_=_C3473( C2948 C3473 ) \nC2948_=_C3925( C2948 C3925 ) C2948_=_C4691( C2948 C4691 ) C2948_=_C5697( C2948 C5697 ) C2948_=_C5805( C2948 C5805 ) C2948_=_C5993( C2948 C5993 ) C2948_=_C6405( C2948 C6405 ) \nC2948_=_C6421( C2948 C6421 ) C2948_=_C6488( C2948 C6488 ) C2949_=_C2950( C2949 C2950 ) C2949_=_C2951( C2949 C2951 ) C2949_=_C3109( C2949 C3109 ) C2949_=_C3126( C2949 C3126 ) \nC2949_=_C3459( C2949 C3459 ) C2949_=_C3474( C2949 C3474 ) C2949_=_C3926( C2949 C3926 ) C2949_=_C4692( C2949 C4692 ) C2949_=_C5698( C2949 C5698 ) C2949_=_C5806( C2949 C5806 ) \nC2949_=_C5994( C2949 C5994 ) C2949_=_C6406( C2949 C6406 ) C2949_=_C6422( C2949 C6422 ) C2949_=_C6489( C2949 C6489 ) C2950_=_C2951( C2950 C2951 ) C2950_=_C3110( C2950 C3110 ) \nC2950_=_C3127( C2950 C3127 ) C2950_=_C3460( C2950 C3460 ) C2950_=_C3475( C2950 C3475 ) C2950_=_C3927( C2950 C3927 ) C2950_=_C4693( C2950 C4693 ) C2950_=_C5699( C2950 C5699 ) \nC2950_=_C5807( C2950 C5807 ) C2950_=_C5995( C2950 C5995 ) C2950_=_C6407( C2950 C6407 ) C2950_=_C6423( C2950 C6423 ) C2950_=_C6490( C2950 C6490 ) C2951_=_C3111( C2951 C3111 ) \nC2951_=_C3128( C2951 C3128 ) C2951_=_C3461( C2951 C3461 ) C2951_=_C3476( C2951 C3476 ) C2951_=_C3928( C2951 C3928 ) C2951_=_C4694( C2951 C4694 ) C2951_=_C5700( C2951 C5700 ) \nC2951_=_C5808( C2951 C5808 ) C2951_=_C5996( C2951 C5996 ) C2951_=_C6408( C2951 C6408 ) C2951_=_C6424( C2951 C6424 ) C2951_=_C6491( C2951 C6491 ) C3097_=_C3098( C3097 C3098 ) \nC3097_=_C3099( C3097 C3099 ) C3097_=_C3100( C3097 C3100 ) C3097_=_C3101( C3097 C3101 ) C3097_=_C3102( C3097 C3102 ) C3097_=_C3103( C3097 C3103 ) C3097_=_C3104( C3097 C3104 ) \nC3097_=_C3105( C3097 C3105 ) C3097_=_C3106( C3097 C3106 ) C3097_=_C3107( C3097 C3107 ) C3097_=_C3108( C3097 C3108 ) C3097_=_C3109( C3097 C3109 ) C3097_=_C3110( C3097 C3110 ) \nC3097_=_C3111( C3097 C3111 ) C3097_=_C3114( C3097 C3114 ) C3097_=_C3447( C3097 C3447 ) C3097_=_C3462( C3097 C3462 ) C3097_=_C3922( C3097 C3922 ) C3097_=_C3923( C3097 C3923 ) \nC3097_=_C3924( C3097 C3924 ) C3097_=_C3925( C3097 C3925 ) C3097_=_C3926( C3097 C3926 ) C3097_=_C3927( C3097 C3927 ) C3097_=_C3928( C3097 C3928 ) C3098_=_C3099( C3098 C3099 ) \nC3098_=_C3100( C3098 C3100 ) C3098_=_C3101( C3098 C3101 ) C3098_=_C3102( C3098 C3102 ) C3098_=_C3103( C3098 C3103 ) C3098_=_C3104( C3098 C3104 ) C3098_=_C3105( C3098 C3105 ) \nC3098_=_C3106( C3098 C3106 ) C3098_=_C3107( C3098 C3107 ) C3098_=_C3108( C3098 C3108 ) C3098_=_C3109( C3098 C3109 ) C3098_=_C3110( C3098 C3110 ) C3098_=_C3111( C3098 C3111 ) \nC3098_=_C3115( C3098 C3115 ) C3098_=_C3448( C3098 C3448 ) C3098_=_C3463( C3098 C3463 ) C3098_=_C4688( C3098 C4688 ) C3098_=_C4689( C3098 C4689 ) C3098_=_C4690( C3098 C4690 ) \nC3098_=_C4691( C3098 C4691 ) C3098_=_C4692( C3098 C4692 ) C3098_=_C4693( C3098 C4693 ) C3098_=_C4694( C3098 C4694 ) C3099_=_C3100( C3099 C3100 ) C3099_=_C3101( C3099 C3101 ) \nC3099_=_C3102( C3099 C3102 ) C3099_=_C3103( C3099 C3103 ) C3099_=_C3104( C3099 C3104 ) C3099_=_C3105( C3099 C3105 ) C3099_=_C3106( C3099 C3106 ) C3099_=_C3107( C3099 C3107 ) \nC3099_=_C3108( C3099 C3108 ) C3099_=_C3109( C3099 C3109 ) C3099_=_C3110( C3099 C3110 ) C3099_=_C3111( C3099 C3111 ) C3099_=_C3116( C3099 C3116 ) C3099_=_C3449( C3099 C3449 ) \nC3099_=_C3464( C3099 C3464 ) C3099_=_C5694( C3099 C5694 ) C3099_=_C5695( C3099 C5695 ) C3099_=_C5696( C3099 C5696 ) C3099_=_C5697( C3099 C5697 ) C3099_=_C5698( C3099 C5698 ) \nC3099_=_C5699( C3099 C5699 ) C3099_=_C5700( C3099 C5700 ) C3100_=_C3101( C3100 C3101 ) C3100_=_C3102( C3100 C3102 ) C3100_=_C3103( C3100 C3103 ) C3100_=_C3104( C3100 C3104 ) \nC3100_=_C3105( C3100 C3105 ) C3100_=_C3106( C3100 C3106 ) C3100_=_C3107( C3100 C3107 ) C3100_=_C3108( C3100 C3108 ) C3100_=_C3109( C3100 C3109 ) C3100_=_C3110( C3100 C3110 ) \nC3100_=_C3111( C3100 C3111 ) C3100_=_C3117( C3100 C3117 ) C3100_=_C3450( C3100 C3450 ) C3100_=_C3465( C3100 C3465 ) C3100_=_C5802( C3100 C5802 ) C3100_=_C5803( C3100 C5803 ) \nC3100_=_C5804( C3100 C5804 ) C3100_=_C5805( C3100 C5805 ) C3100_=_C5806( C3100 C5806 ) C3100_=_C5807( C3100 C5807 ) C3100_=_C5808( C3100 C5808 ) C3101_=_C3102( C3101 C3102 ) \nC3101_=_C3103( C3101 C3103 ) C3101_=_C3104( C3101 C3104 ) C3101_=_C3105( C3101 C3105 ) C3101_=_C3106( C3101 C3106 ) C3101_=_C3107( C3101 C3107 ) C3101_=_C3108( C3101 C3108 ) \nC3101_=_C3109( C3101 C3109 ) C3101_=_C3110( C3101 C3110 ) C3101_=_C3111( C3101 C3111 ) C3101_=_C3118( C3101 C3118 ) C3101_=_C3451( C3101 C3451 ) C3101_=_C3466( C3101 C3466 ) \nC3101_=_C5990( C3101 C5990 ) C3101_=_C5991( C3101 C5991 ) C3101_=_C5992( C3101 C5992 ) C3101_=_C5993( C3101 C5993 ) C3101_=_C5994( C3101 C5994 ) C3101_=_C5995( C3101 C5995 ) \nC3101_=_C5996( C3101 C5996 ) C3102_=_C3103( C3102 C3103 ) C3102_=_C3104( C3102 C3104 ) C3102_=_C3105( C3102 C3105 ) C3102_=_C3106( C3102 C3106 ) C3102_=_C3107( C3102 C3107 ) \nC3102_=_C3108( C3102 C3108 ) C3102_=_C3109( C3102 C3109 ) C3102_=_C3110( C3102 C3110 ) C3102_=_C3111( C3102 C3111 ) C3102_=_C3119( C3102 C3119 ) C3102_=_C3452( C3102 C3452 ) \nC3102_=_C3467( C3102 C3467 ) C3102_=_C6402( C3102 C6402 ) C3102_=_C6403( C3102 C6403 ) C3102_=_C6404( C3102 C6404 ) C3102_=_C6405( C3102 C6405 ) C3102_=_C6406( C3102 C6406 ) \nC3102_=_C6407( C3102 C6407 ) C3102_=_C6408( C3102 C6408 ) C3103_=_C3104( C3103 C3104 ) C3103_=_C3105( C3103 C3105 ) C3103_=_C3106( C3103 C3106 ) C3103_=_C3107( C3103 C3107 ) \nC3103_=_C3108( C3103 C3108 ) C3103_=_C3109( C3103 C3109 ) C3103_=_C3110( C3103 C3110 ) C3103_=_C3111( C3103 C3111 ) C3103_=_C3120( C3103 C3120 ) C3103_=_C3453( C3103 C3453 ) \nC3103_=_C3468( C3103 C3468 ) C3103_=_C6418( C3103 C6418 ) C3103_=_C6419( C3103 C6419 ) C3103_=_C6420( C3103 C6420 ) C3103_=_C6421( C3103 C6421 ) C3103_=_C6422( C3103 C6422 ) \nC3103_=_C6423( C3103 C6423 ) C3103_=_C6424( C3103 C6424 ) C3104_=_C3105( C3104 C3105 ) C3104_=_C3106( C3104 C3106 ) C3104_=_C3107( C3104 C3107 ) C3104_=_C3108( C3104 C3108 ) \nC3104_=_C3109( C3104 C3109 ) C3104_=_C3110( C3104 C3110 ) C3104_=_C3111( C3104 C3111 ) C3104_=_C3121( C3104 C3121 ) C3104_=_C3454( C3104 C3454 ) C3104_=_C3469( C3104 C3469 ) \nC3104_=_C6485( C3104 C6485 ) C3104_=_C6486( C3104 C6486 ) C3104_=_C6487( C3104 C6487 ) C3104_=_C6488( C3104 C6488 ) C3104_=_C6489( C3104 C6489 ) C3104_=_C6490( C3104 C6490 ) \nC3104_=_C6491( C3104 C6491 ) C3105_=_C3106( C3105 C3106 ) C3105_=_C3107( C3105 C3107 ) C3105_=_C3108( C3105 C3108 ) C3105_=_C3109( C3105 C3109 ) C3105_=_C3110( C3105 C3110 ) \nC3105_=_C3111( C3105 C3111 ) C3105_=_C3122( C3105 C3122 ) C3105_=_C3455( C3105 C3455 ) C3105_=_C3470( C3105 C3470 ) C3105_=_C3922( C3105 C3922 ) C3105_=_C4688( C3105 C4688 ) \nC3105_=_C5694( C3105 C5694 ) C3105_=_C5802( C3105 C5802 ) C3105_=_C5990( C3105 C5990 ) C3105_=_C6402( C3105 C6402 ) C3105_=_C6418( C3105 C6418 ) C3105_=_C6485( C3105 C6485 ) \nC3106_=_C3107( C3106 C3107 ) C3106_=_C3108( C3106 C3108 ) C3106_=_C3109( C3106 C3109 ) C3106_=_C3110( C3106 C3110 ) C3106_=_C3111( C3106 C3111 ) C3106_=_C3123( C3106 C3123 ) \nC3106_=_C3456( C3106 C3456 ) C3106_=_C3471( C3106 C3471 ) C3106_=_C3923( C3106 C3923 ) C3106_=_C4689( C3106 C4689 ) C3106_=_C5695( C3106 C5695 ) C3106_=_C5803( C3106 C5803 ) \nC3106_=_C5991( C3106 C5991 ) C3106_=_C6403( C3106 C6403 ) C3106_=_C6419( C3106 C6419 ) C3106_=_C6486( C3106 C6486 ) C3107_=_C3108( C3107 C3108 ) C3107_=_C3109( C3107 C3109 ) \nC3107_=_C3110( C3107 C3110 ) C3107_=_C3111( C3107 C3111 ) C3107_=_C3124( C3107 C3124 ) C3107_=_C3457( C3107 C3457 ) C3107_=_C3472( C3107 C3472 ) C3107_=_C3924( C3107 C3924 ) \nC3107_=_C4690( C3107 C4690 ) C3107_=_C5696( C3107 C5696 ) C3107_=_C5804( C3107 C5804 ) C3107_=_C5992( C3107 C5992 ) C3107_=_C6404( C3107 C6404 ) C3107_=_C6420( C3107 C6420 ) \nC3107_=_C6487( C3107 C6487 ) C3108_=_C3109( C3108 C3109 ) C3108_=_C3110( C3108 C3110 ) C3108_=_C3111( C3108 C3111 ) C3108_=_C3125( C3108 C3125 ) C3108_=_C3458( C3108 C3458 ) \nC3108_=_C3473( C3108 C3473 ) C3108_=_C3925( C3108 C3925 ) C3108_=_C4691( C3108 C4691 ) C3108_=_C5697( C3108 C5697 ) C3108_=_C5805( C3108 C5805 ) C3108_=_C5993( C3108 C5993 ) \nC3108_=_C6405( C3108 C6405 ) C3108_=_C6421( C3108 C6421 ) C3108_=_C6488( C3108 C6488 ) C3109_=_C3110( C3109 C3110 ) C3109_=_C3111( C3109 C3111 ) C3109_=_C3126( C3109 C3126 ) \nC3109_=_C3459( C3109 C3459 ) C3109_=_C3474( C3109 C3474 ) C3109_=_C3926( C3109 C3926 ) C3109_=_C4692( C3109 C4692 ) C3109_=_C5698( C3109 C5698 ) C3109_=_C5806( C3109 C5806 ) \nC3109_=_C5994( C3109 C5994 ) C3109_=_C6406( C3109 C6406 ) C3109_=_C6422( C3109 C6422 ) C3109_=_C6489( C3109 C6489 ) C3110_=_C3111( C3110 C3111 ) C3110_=_C3127( C3110 C3127 ) \nC3110_=_C3460( C3110 C3460 ) C3110_=_C3475( C3110 C3475 ) C3110_=_C3927( C3110 C3927 ) C3110_=_C4693( C3110 C4693 ) C3110_=_C5699( C3110 C5699 ) C3110_=_C5807( C3110 C5807 ) \nC3110_=_C5995( C3110 C5995 ) C3110_=_C6407( C3110 C6407 ) C3110_=_C6423( C3110 C6423 ) C3110_=_C6490( C3110 C6490 ) C3111_=_C3128( C3111 C3128 ) C3111_=_C3461( C3111 C3461 ) \nC3111_=_C3476( C3111 C3476 ) C3111_=_C3928( C3111 C3928 ) C3111_=_C4694( C3111 C4694 ) C3111_=_C5700( C3111 C5700 ) C3111_=_C5808(</w:t>
      </w:r>
    </w:p>
    <w:p>
      <w:pPr>
        <w:pStyle w:val="PreformattedText"/>
        <w:bidi w:val="0"/>
        <w:spacing w:before="0" w:after="0"/>
        <w:jc w:val="left"/>
        <w:rPr/>
      </w:pPr>
      <w:r>
        <w:rPr/>
        <w:t xml:space="preserve"> </w:t>
      </w:r>
      <w:r>
        <w:rPr/>
        <w:t>C3111 C5808 ) C3111_=_C5996( C3111 C5996 ) \nC3111_=_C6408( C3111 C6408 ) C3111_=_C6424( C3111 C6424 ) C3111_=_C6491( C3111 C6491 ) C3114_=_C3115( C3114 C3115 ) C3114_=_C3116( C3114 C3116 ) C3114_=_C3117( C3114 C3117 ) \nC3114_=_C3118( C3114 C3118 ) C3114_=_C3119( C3114 C3119 ) C3114_=_C3120( C3114 C3120 ) C3114_=_C3121( C3114 C3121 ) C3114_=_C3122( C3114 C3122 ) C3114_=_C3123( C3114 C3123 ) \nC3114_=_C3124( C3114 C3124 ) C3114_=_C3125( C3114 C3125 ) C3114_=_C3126( C3114 C3126 ) C3114_=_C3127( C3114 C3127 ) C3114_=_C3128( C3114 C3128 ) C3114_=_C3447( C3114 C3447 ) \nC3114_=_C3462( C3114 C3462 ) C3114_=_C3922( C3114 C3922 ) C3114_=_C3923( C3114 C3923 ) C3114_=_C3924( C3114 C3924 ) C3114_=_C3925( C3114 C3925 ) C3114_=_C3926( C3114 C3926 ) \nC3114_=_C3927( C3114 C3927 ) C3114_=_C3928( C3114 C3928 ) C3115_=_C3116( C3115 C3116 ) C3115_=_C3117( C3115 C3117 ) C3115_=_C3118( C3115 C3118 ) C3115_=_C3119( C3115 C3119 ) \nC3115_=_C3120( C3115 C3120 ) C3115_=_C3121( C3115 C3121 ) C3115_=_C3122( C3115 C3122 ) C3115_=_C3123( C3115 C3123 ) C3115_=_C3124( C3115 C3124 ) C3115_=_C3125( C3115 C3125 ) \nC3115_=_C3126( C3115 C3126 ) C3115_=_C3127( C3115 C3127 ) C3115_=_C3128( C3115 C3128 ) C3115_=_C3448( C3115 C3448 ) C3115_=_C3463( C3115 C3463 ) C3115_=_C4688( C3115 C4688 ) \nC3115_=_C4689( C3115 C4689 ) C3115_=_C4690( C3115 C4690 ) C3115_=_C4691( C3115 C4691 ) C3115_=_C4692( C3115 C4692 ) C3115_=_C4693( C3115 C4693 ) C3115_=_C4694( C3115 C4694 ) \nC3116_=_C3117( C3116 C3117 ) C3116_=_C3118( C3116 C3118 ) C3116_=_C3119( C3116 C3119 ) C3116_=_C3120( C3116 C3120 ) C3116_=_C3121( C3116 C3121 ) C3116_=_C3122( C3116 C3122 ) \nC3116_=_C3123( C3116 C3123 ) C3116_=_C3124( C3116 C3124 ) C3116_=_C3125( C3116 C3125 ) C3116_=_C3126( C3116 C3126 ) C3116_=_C3127( C3116 C3127 ) C3116_=_C3128( C3116 C3128 ) \nC3116_=_C3449( C3116 C3449 ) C3116_=_C3464( C3116 C3464 ) C3116_=_C5694( C3116 C5694 ) C3116_=_C5695( C3116 C5695 ) C3116_=_C5696( C3116 C5696 ) C3116_=_C5697( C3116 C5697 ) \nC3116_=_C5698( C3116 C5698 ) C3116_=_C5699( C3116 C5699 ) C3116_=_C5700( C3116 C5700 ) C3117_=_C3118( C3117 C3118 ) C3117_=_C3119( C3117 C3119 ) C3117_=_C3120( C3117 C3120 ) \nC3117_=_C3121( C3117 C3121 ) C3117_=_C3122( C3117 C3122 ) C3117_=_C3123( C3117 C3123 ) C3117_=_C3124( C3117 C3124 ) C3117_=_C3125( C3117 C3125 ) C3117_=_C3126( C3117 C3126 ) \nC3117_=_C3127( C3117 C3127 ) C3117_=_C3128( C3117 C3128 ) C3117_=_C3450( C3117 C3450 ) C3117_=_C3465( C3117 C3465 ) C3117_=_C5802( C3117 C5802 ) C3117_=_C5803( C3117 C5803 ) \nC3117_=_C5804( C3117 C5804 ) C3117_=_C5805( C3117 C5805 ) C3117_=_C5806( C3117 C5806 ) C3117_=_C5807( C3117 C5807 ) C3117_=_C5808( C3117 C5808 ) C3118_=_C3119( C3118 C3119 ) \nC3118_=_C3120( C3118 C3120 ) C3118_=_C3121( C3118 C3121 ) C3118_=_C3122( C3118 C3122 ) C3118_=_C3123( C3118 C3123 ) C3118_=_C3124( C3118 C3124 ) C3118_=_C3125( C3118 C3125 ) \nC3118_=_C3126( C3118 C3126 ) C3118_=_C3127( C3118 C3127 ) C3118_=_C3128( C3118 C3128 ) C3118_=_C3451( C3118 C3451 ) C3118_=_C3466( C3118 C3466 ) C3118_=_C5990( C3118 C5990 ) \nC3118_=_C5991( C3118 C5991 ) C3118_=_C5992( C3118 C5992 ) C3118_=_C5993( C3118 C5993 ) C3118_=_C5994( C3118 C5994 ) C3118_=_C5995( C3118 C5995 ) C3118_=_C5996( C3118 C5996 ) \nC3119_=_C3120( C3119 C3120 ) C3119_=_C3121( C3119 C3121 ) C3119_=_C3122( C3119 C3122 ) C3119_=_C3123( C3119 C3123 ) C3119_=_C3124( C3119 C3124 ) C3119_=_C3125( C3119 C3125 ) \nC3119_=_C3126( C3119 C3126 ) C3119_=_C3127( C3119 C3127 ) C3119_=_C3128( C3119 C3128 ) C3119_=_C3452( C3119 C3452 ) C3119_=_C3467( C3119 C3467 ) C3119_=_C6402( C3119 C6402 ) \nC3119_=_C6403( C3119 C6403 ) C3119_=_C6404( C3119 C6404 ) C3119_=_C6405( C3119 C6405 ) C3119_=_C6406( C3119 C6406 ) C3119_=_C6407( C3119 C6407 ) C3119_=_C6408( C3119 C6408 ) \nC3120_=_C3121( C3120 C3121 ) C3120_=_C3122( C3120 C3122 ) C3120_=_C3123( C3120 C3123 ) C3120_=_C3124( C3120 C3124 ) C3120_=_C3125( C3120 C3125 ) C3120_=_C3126( C3120 C3126 ) \nC3120_=_C3127( C3120 C3127 ) C3120_=_C3128( C3120 C3128 ) C3120_=_C3453( C3120 C3453 ) C3120_=_C3468( C3120 C3468 ) C3120_=_C6418( C3120 C6418 ) C3120_=_C6419( C3120 C6419 ) \nC3120_=_C6420( C3120 C6420 ) C3120_=_C6421( C3120 C6421 ) C3120_=_C6422( C3120 C6422 ) C3120_=_C6423( C3120 C6423 ) C3120_=_C6424( C3120 C6424 ) C3121_=_C3122( C3121 C3122 ) \nC3121_=_C3123( C3121 C3123 ) C3121_=_C3124( C3121 C3124 ) C3121_=_C3125( C3121 C3125 ) C3121_=_C3126( C3121 C3126 ) C3121_=_C3127( C3121 C3127 ) C3121_=_C3128( C3121 C3128 ) \nC3121_=_C3454( C3121 C3454 ) C3121_=_C3469( C3121 C3469 ) C3121_=_C6485( C3121 C6485 ) C3121_=_C6486( C3121 C6486 ) C3121_=_C6487( C3121 C6487 ) C3121_=_C6488( C3121 C6488 ) \nC3121_=_C6489( C3121 C6489 ) C3121_=_C6490( C3121 C6490 ) C3121_=_C6491( C3121 C6491 ) C3122_=_C3123( C3122 C3123 ) C3122_=_C3124( C3122 C3124 ) C3122_=_C3125( C3122 C3125 ) \nC3122_=_C3126( C3122 C3126 ) C3122_=_C3127( C3122 C3127 ) C3122_=_C3128( C3122 C3128 ) C3122_=_C3455( C3122 C3455 ) C3122_=_C3470( C3122 C3470 ) C3122_=_C3922( C3122 C3922 ) \nC3122_=_C4688( C3122 C4688 ) C3122_=_C5694( C3122 C5694 ) C3122_=_C5802( C3122 C5802 ) C3122_=_C5990( C3122 C5990 ) C3122_=_C6402( C3122 C6402 ) C3122_=_C6418( C3122 C6418 ) \nC3122_=_C6485( C3122 C6485 ) C3123_=_C3124( C3123 C3124 ) C3123_=_C3125( C3123 C3125 ) C3123_=_C3126( C3123 C3126 ) C3123_=_C3127( C3123 C3127 ) C3123_=_C3128( C3123 C3128 ) \nC3123_=_C3456( C3123 C3456 ) C3123_=_C3471( C3123 C3471 ) C3123_=_C3923( C3123 C3923 ) C3123_=_C4689( C3123 C4689 ) C3123_=_C5695( C3123 C5695 ) C3123_=_C5803( C3123 C5803 ) \nC3123_=_C5991( C3123 C5991 ) C3123_=_C6403( C3123 C6403 ) C3123_=_C6419( C3123 C6419 ) C3123_=_C6486( C3123 C6486 ) C3124_=_C3125( C3124 C3125 ) C3124_=_C3126( C3124 C3126 ) \nC3124_=_C3127( C3124 C3127 ) C3124_=_C3128( C3124 C3128 ) C3124_=_C3457( C3124 C3457 ) C3124_=_C3472( C3124 C3472 ) C3124_=_C3924( C3124 C3924 ) C3124_=_C4690( C3124 C4690 ) \nC3124_=_C5696( C3124 C5696 ) C3124_=_C5804( C3124 C5804 ) C3124_=_C5992( C3124 C5992 ) C3124_=_C6404( C3124 C6404 ) C3124_=_C6420( C3124 C6420 ) C3124_=_C6487( C3124 C6487 ) \nC3125_=_C3126( C3125 C3126 ) C3125_=_C3127( C3125 C3127 ) C3125_=_C3128( C3125 C3128 ) C3125_=_C3458( C3125 C3458 ) C3125_=_C3473( C3125 C3473 ) C3125_=_C3925( C3125 C3925 ) \nC3125_=_C4691( C3125 C4691 ) C3125_=_C5697( C3125 C5697 ) C3125_=_C5805( C3125 C5805 ) C3125_=_C5993( C3125 C5993 ) C3125_=_C6405( C3125 C6405 ) C3125_=_C6421( C3125 C6421 ) \nC3125_=_C6488( C3125 C6488 ) C3126_=_C3127( C3126 C3127 ) C3126_=_C3128( C3126 C3128 ) C3126_=_C3459( C3126 C3459 ) C3126_=_C3474( C3126 C3474 ) C3126_=_C3926( C3126 C3926 ) \nC3126_=_C4692( C3126 C4692 ) C3126_=_C5698( C3126 C5698 ) C3126_=_C5806( C3126 C5806 ) C3126_=_C5994( C3126 C5994 ) C3126_=_C6406( C3126 C6406 ) C3126_=_C6422( C3126 C6422 ) \nC3126_=_C6489( C3126 C6489 ) C3127_=_C3128( C3127 C3128 ) C3127_=_C3460( C3127 C3460 ) C3127_=_C3475( C3127 C3475 ) C3127_=_C3927( C3127 C3927 ) C3127_=_C4693( C3127 C4693 ) \nC3127_=_C5699( C3127 C5699 ) C3127_=_C5807( C3127 C5807 ) C3127_=_C5995( C3127 C5995 ) C3127_=_C6407( C3127 C6407 ) C3127_=_C6423( C3127 C6423 ) C3127_=_C6490( C3127 C6490 ) \nC3128_=_C3461( C3128 C3461 ) C3128_=_C3476( C3128 C3476 ) C3128_=_C3928( C3128 C3928 ) C3128_=_C4694( C3128 C4694 ) C3128_=_C5700( C3128 C5700 ) C3128_=_C5808( C3128 C5808 ) \nC3128_=_C5996( C3128 C5996 ) C3128_=_C6408( C3128 C6408 ) C3128_=_C6424( C3128 C6424 ) C3128_=_C6491( C3128 C6491 ) C3447_=_C3448( C3447 C3448 ) C3447_=_C3449( C3447 C3449 ) \nC3447_=_C3450( C3447 C3450 ) C3447_=_C3451( C3447 C3451 ) C3447_=_C3452( C3447 C3452 ) C3447_=_C3453( C3447 C3453 ) C3447_=_C3454( C3447 C3454 ) C3447_=_C3455( C3447 C3455 ) \nC3447_=_C3456( C3447 C3456 ) C3447_=_C3457( C3447 C3457 ) C3447_=_C3458( C3447 C3458 ) C3447_=_C3459( C3447 C3459 ) C3447_=_C3460( C3447 C3460 ) C3447_=_C3461( C3447 C3461 ) \nC3447_=_C3462( C3447 C3462 ) C3447_=_C3922( C3447 C3922 ) C3447_=_C3923( C3447 C3923 ) C3447_=_C3924( C3447 C3924 ) C3447_=_C3925( C3447 C3925 ) C3447_=_C3926( C3447 C3926 ) \nC3447_=_C3927( C3447 C3927 ) C3447_=_C3928( C3447 C3928 ) C3448_=_C3449( C3448 C3449 ) C3448_=_C3450( C3448 C3450 ) C3448_=_C3451( C3448 C3451 ) C3448_=_C3452( C3448 C3452 ) \nC3448_=_C3453( C3448 C3453 ) C3448_=_C3454( C3448 C3454 ) C3448_=_C3455( C3448 C3455 ) C3448_=_C3456( C3448 C3456 ) C3448_=_C3457( C3448 C3457 ) C3448_=_C3458( C3448 C3458 ) \nC3448_=_C3459( C3448 C3459 ) C3448_=_C3460( C3448 C3460 ) C3448_=_C3461( C3448 C3461 ) C3448_=_C3463( C3448 C3463 ) C3448_=_C4688( C3448 C4688 ) C3448_=_C4689( C3448 C4689 ) \nC3448_=_C4690( C3448 C4690 ) C3448_=_C4691( C3448 C4691 ) C3448_=_C4692( C3448 C4692 ) C3448_=_C4693( C3448 C4693 ) C3448_=_C4694( C3448 C4694 ) C3449_=_C3450( C3449 C3450 ) \nC3449_=_C3451( C3449 C3451 ) C3449_=_C3452( C3449 C3452 ) C3449_=_C3453( C3449 C3453 ) C3449_=_C3454( C3449 C3454 ) C3449_=_C3455( C3449 C3455 ) C3449_=_C3456( C3449 C3456 ) \nC3449_=_C3457( C3449 C3457 ) C3449_=_C3458( C3449 C3458 ) C3449_=_C3459( C3449 C3459 ) C3449_=_C3460( C3449 C3460 ) C3449_=_C3461( C3449 C3461 ) C3449_=_C3464( C3449 C3464 ) \nC3449_=_C5694( C3449 C5694 ) C3449_=_C5695( C3449 C5695 ) C3449_=_C5696( C3449 C5696 ) C3449_=_C5697( C3449 C5697 ) C3449_=_C5698( C3449 C5698 ) C3449_=_C5699( C3449 C5699 ) \nC3449_=_C5700( C3449 C5700 ) C3450_=_C3451( C3450 C3451 ) C3450_=_C3452( C3450 C3452 ) C3450_=_C3453( C3450 C3453 ) C3450_=_C3454( C3450 C3454 ) C3450_=_C3455( C3450 C3455 ) \nC3450_=_C3456( C3450 C3456 ) C3450_=_C3457( C3450 C3457 ) C3450_=_C3458( C3450 C3458 ) C3450_=_C3459( C3450 C3459 ) C3450_=_C3460( C3450 C3460 ) C3450_=_C3461( C3450 C3461 ) \nC3450_=_C3465( C3450 C3465 ) C3450_=_C5802( C3450 C5802 ) C3450_=_C5803( C3450 C5803 ) C3450_=_C5804( C3450 C5804 ) C3450_=_C5805( C3450 C5805 ) C3450_=_C5806( C3450 C5806 ) \nC3450_=_C5807( C3450 C5807 ) C3450_=_C5808( C3450 C5808 ) C3451_=_C3452( C3451 C3452 ) C3451_=_C3453( C3451 C3453 ) C3451_=_C3454( C3451 C3454 ) C3451_=_C3455( C3451 C3455 ) \nC3451_=_C3456(</w:t>
      </w:r>
    </w:p>
    <w:p>
      <w:pPr>
        <w:pStyle w:val="PreformattedText"/>
        <w:bidi w:val="0"/>
        <w:spacing w:before="0" w:after="0"/>
        <w:jc w:val="left"/>
        <w:rPr/>
      </w:pPr>
      <w:r>
        <w:rPr/>
        <w:t xml:space="preserve"> </w:t>
      </w:r>
      <w:r>
        <w:rPr/>
        <w:t>C3451 C3456 ) C3451_=_C3457( C3451 C3457 ) C3451_=_C3458( C3451 C3458 ) C3451_=_C3459( C3451 C3459 ) C3451_=_C3460( C3451 C3460 ) C3451_=_C3461( C3451 C3461 ) \nC3451_=_C3466( C3451 C3466 ) C3451_=_C5990( C3451 C5990 ) C3451_=_C5991( C3451 C5991 ) C3451_=_C5992( C3451 C5992 ) C3451_=_C5993( C3451 C5993 ) C3451_=_C5994( C3451 C5994 ) \nC3451_=_C5995( C3451 C5995 ) C3451_=_C5996( C3451 C5996 ) C3452_=_C3453( C3452 C3453 ) C3452_=_C3454( C3452 C3454 ) C3452_=_C3455( C3452 C3455 ) C3452_=_C3456( C3452 C3456 ) \nC3452_=_C3457( C3452 C3457 ) C3452_=_C3458( C3452 C3458 ) C3452_=_C3459( C3452 C3459 ) C3452_=_C3460( C3452 C3460 ) C3452_=_C3461( C3452 C3461 ) C3452_=_C3467( C3452 C3467 ) \nC3452_=_C6402( C3452 C6402 ) C3452_=_C6403( C3452 C6403 ) C3452_=_C6404( C3452 C6404 ) C3452_=_C6405( C3452 C6405 ) C3452_=_C6406( C3452 C6406 ) C3452_=_C6407( C3452 C6407 ) \nC3452_=_C6408( C3452 C6408 ) C3453_=_C3454( C3453 C3454 ) C3453_=_C3455( C3453 C3455 ) C3453_=_C3456( C3453 C3456 ) C3453_=_C3457( C3453 C3457 ) C3453_=_C3458( C3453 C3458 ) \nC3453_=_C3459( C3453 C3459 ) C3453_=_C3460( C3453 C3460 ) C3453_=_C3461( C3453 C3461 ) C3453_=_C3468( C3453 C3468 ) C3453_=_C6418( C3453 C6418 ) C3453_=_C6419( C3453 C6419 ) \nC3453_=_C6420( C3453 C6420 ) C3453_=_C6421( C3453 C6421 ) C3453_=_C6422( C3453 C6422 ) C3453_=_C6423( C3453 C6423 ) C3453_=_C6424( C3453 C6424 ) C3454_=_C3455( C3454 C3455 ) \nC3454_=_C3456( C3454 C3456 ) C3454_=_C3457( C3454 C3457 ) C3454_=_C3458( C3454 C3458 ) C3454_=_C3459( C3454 C3459 ) C3454_=_C3460( C3454 C3460 ) C3454_=_C3461( C3454 C3461 ) \nC3454_=_C3469( C3454 C3469 ) C3454_=_C6485( C3454 C6485 ) C3454_=_C6486( C3454 C6486 ) C3454_=_C6487( C3454 C6487 ) C3454_=_C6488( C3454 C6488 ) C3454_=_C6489( C3454 C6489 ) \nC3454_=_C6490( C3454 C6490 ) C3454_=_C6491( C3454 C6491 ) C3455_=_C3456( C3455 C3456 ) C3455_=_C3457( C3455 C3457 ) C3455_=_C3458( C3455 C3458 ) C3455_=_C3459( C3455 C3459 ) \nC3455_=_C3460( C3455 C3460 ) C3455_=_C3461( C3455 C3461 ) C3455_=_C3470( C3455 C3470 ) C3455_=_C3922( C3455 C3922 ) C3455_=_C4688( C3455 C4688 ) C3455_=_C5694( C3455 C5694 ) \nC3455_=_C5802( C3455 C5802 ) C3455_=_C5990( C3455 C5990 ) C3455_=_C6402( C3455 C6402 ) C3455_=_C6418( C3455 C6418 ) C3455_=_C6485( C3455 C6485 ) C3456_=_C3457( C3456 C3457 ) \nC3456_=_C3458( C3456 C3458 ) C3456_=_C3459( C3456 C3459 ) C3456_=_C3460( C3456 C3460 ) C3456_=_C3461( C3456 C3461 ) C3456_=_C3471( C3456 C3471 ) C3456_=_C3923( C3456 C3923 ) \nC3456_=_C4689( C3456 C4689 ) C3456_=_C5695( C3456 C5695 ) C3456_=_C5803( C3456 C5803 ) C3456_=_C5991( C3456 C5991 ) C3456_=_C6403( C3456 C6403 ) C3456_=_C6419( C3456 C6419 ) \nC3456_=_C6486( C3456 C6486 ) C3457_=_C3458( C3457 C3458 ) C3457_=_C3459( C3457 C3459 ) C3457_=_C3460( C3457 C3460 ) C3457_=_C3461( C3457 C3461 ) C3457_=_C3472( C3457 C3472 ) \nC3457_=_C3924( C3457 C3924 ) C3457_=_C4690( C3457 C4690 ) C3457_=_C5696( C3457 C5696 ) C3457_=_C5804( C3457 C5804 ) C3457_=_C5992( C3457 C5992 ) C3457_=_C6404( C3457 C6404 ) \nC3457_=_C6420( C3457 C6420 ) C3457_=_C6487( C3457 C6487 ) C3458_=_C3459( C3458 C3459 ) C3458_=_C3460( C3458 C3460 ) C3458_=_C3461( C3458 C3461 ) C3458_=_C3473( C3458 C3473 ) \nC3458_=_C3925( C3458 C3925 ) C3458_=_C4691( C3458 C4691 ) C3458_=_C5697( C3458 C5697 ) C3458_=_C5805( C3458 C5805 ) C3458_=_C5993( C3458 C5993 ) C3458_=_C6405( C3458 C6405 ) \nC3458_=_C6421( C3458 C6421 ) C3458_=_C6488( C3458 C6488 ) C3459_=_C3460( C3459 C3460 ) C3459_=_C3461( C3459 C3461 ) C3459_=_C3474( C3459 C3474 ) C3459_=_C3926( C3459 C3926 ) \nC3459_=_C4692( C3459 C4692 ) C3459_=_C5698( C3459 C5698 ) C3459_=_C5806( C3459 C5806 ) C3459_=_C5994( C3459 C5994 ) C3459_=_C6406( C3459 C6406 ) C3459_=_C6422( C3459 C6422 ) \nC3459_=_C6489( C3459 C6489 ) C3460_=_C3461( C3460 C3461 ) C3460_=_C3475( C3460 C3475 ) C3460_=_C3927( C3460 C3927 ) C3460_=_C4693( C3460 C4693 ) C3460_=_C5699( C3460 C5699 ) \nC3460_=_C5807( C3460 C5807 ) C3460_=_C5995( C3460 C5995 ) C3460_=_C6407( C3460 C6407 ) C3460_=_C6423( C3460 C6423 ) C3460_=_C6490( C3460 C6490 ) C3461_=_C3476( C3461 C3476 ) \nC3461_=_C3928( C3461 C3928 ) C3461_=_C4694( C3461 C4694 ) C3461_=_C5700( C3461 C5700 ) C3461_=_C5808( C3461 C5808 ) C3461_=_C5996( C3461 C5996 ) C3461_=_C6408( C3461 C6408 ) \nC3461_=_C6424( C3461 C6424 ) C3461_=_C6491( C3461 C6491 ) C3462_=_C3463( C3462 C3463 ) C3462_=_C3464( C3462 C3464 ) C3462_=_C3465( C3462 C3465 ) C3462_=_C3466( C3462 C3466 ) \nC3462_=_C3467( C3462 C3467 ) C3462_=_C3468( C3462 C3468 ) C3462_=_C3469( C3462 C3469 ) C3462_=_C3470( C3462 C3470 ) C3462_=_C3471( C3462 C3471 ) C3462_=_C3472( C3462 C3472 ) \nC3462_=_C3473( C3462 C3473 ) C3462_=_C3474( C3462 C3474 ) C3462_=_C3475( C3462 C3475 ) C3462_=_C3476( C3462 C3476 ) C3462_=_C3922( C3462 C3922 ) C3462_=_C3923( C3462 C3923 ) \nC3462_=_C3924( C3462 C3924 ) C3462_=_C3925( C3462 C3925 ) C3462_=_C3926( C3462 C3926 ) C3462_=_C3927( C3462 C3927 ) C3462_=_C3928( C3462 C3928 ) C3463_=_C3464( C3463 C3464 ) \nC3463_=_C3465( C3463 C3465 ) C3463_=_C3466( C3463 C3466 ) C3463_=_C3467( C3463 C3467 ) C3463_=_C3468( C3463 C3468 ) C3463_=_C3469( C3463 C3469 ) C3463_=_C3470( C3463 C3470 ) \nC3463_=_C3471( C3463 C3471 ) C3463_=_C3472( C3463 C3472 ) C3463_=_C3473( C3463 C3473 ) C3463_=_C3474( C3463 C3474 ) C3463_=_C3475( C3463 C3475 ) C3463_=_C3476( C3463 C3476 ) \nC3463_=_C4688( C3463 C4688 ) C3463_=_C4689( C3463 C4689 ) C3463_=_C4690( C3463 C4690 ) C3463_=_C4691( C3463 C4691 ) C3463_=_C4692( C3463 C4692 ) C3463_=_C4693( C3463 C4693 ) \nC3463_=_C4694( C3463 C4694 ) C3464_=_C3465( C3464 C3465 ) C3464_=_C3466( C3464 C3466 ) C3464_=_C3467( C3464 C3467 ) C3464_=_C3468( C3464 C3468 ) C3464_=_C3469( C3464 C3469 ) \nC3464_=_C3470( C3464 C3470 ) C3464_=_C3471( C3464 C3471 ) C3464_=_C3472( C3464 C3472 ) C3464_=_C3473( C3464 C3473 ) C3464_=_C3474( C3464 C3474 ) C3464_=_C3475( C3464 C3475 ) \nC3464_=_C3476( C3464 C3476 ) C3464_=_C5694( C3464 C5694 ) C3464_=_C5695( C3464 C5695 ) C3464_=_C5696( C3464 C5696 ) C3464_=_C5697( C3464 C5697 ) C3464_=_C5698( C3464 C5698 ) \nC3464_=_C5699( C3464 C5699 ) C3464_=_C5700( C3464 C5700 ) C3465_=_C3466( C3465 C3466 ) C3465_=_C3467( C3465 C3467 ) C3465_=_C3468( C3465 C3468 ) C3465_=_C3469( C3465 C3469 ) \nC3465_=_C3470( C3465 C3470 ) C3465_=_C3471( C3465 C3471 ) C3465_=_C3472( C3465 C3472 ) C3465_=_C3473( C3465 C3473 ) C3465_=_C3474( C3465 C3474 ) C3465_=_C3475( C3465 C3475 ) \nC3465_=_C3476( C3465 C3476 ) C3465_=_C5802( C3465 C5802 ) C3465_=_C5803( C3465 C5803 ) C3465_=_C5804( C3465 C5804 ) C3465_=_C5805( C3465 C5805 ) C3465_=_C5806( C3465 C5806 ) \nC3465_=_C5807( C3465 C5807 ) C3465_=_C5808( C3465 C5808 ) C3466_=_C3467( C3466 C3467 ) C3466_=_C3468( C3466 C3468 ) C3466_=_C3469( C3466 C3469 ) C3466_=_C3470( C3466 C3470 ) \nC3466_=_C3471( C3466 C3471 ) C3466_=_C3472( C3466 C3472 ) C3466_=_C3473( C3466 C3473 ) C3466_=_C3474( C3466 C3474 ) C3466_=_C3475( C3466 C3475 ) C3466_=_C3476( C3466 C3476 ) \nC3466_=_C5990( C3466 C5990 ) C3466_=_C5991( C3466 C5991 ) C3466_=_C5992( C3466 C5992 ) C3466_=_C5993( C3466 C5993 ) C3466_=_C5994( C3466 C5994 ) C3466_=_C5995( C3466 C5995 ) \nC3466_=_C5996( C3466 C5996 ) C3467_=_C3468( C3467 C3468 ) C3467_=_C3469( C3467 C3469 ) C3467_=_C3470( C3467 C3470 ) C3467_=_C3471( C3467 C3471 ) C3467_=_C3472( C3467 C3472 ) \nC3467_=_C3473( C3467 C3473 ) C3467_=_C3474( C3467 C3474 ) C3467_=_C3475( C3467 C3475 ) C3467_=_C3476( C3467 C3476 ) C3467_=_C6402( C3467 C6402 ) C3467_=_C6403( C3467 C6403 ) \nC3467_=_C6404( C3467 C6404 ) C3467_=_C6405( C3467 C6405 ) C3467_=_C6406( C3467 C6406 ) C3467_=_C6407( C3467 C6407 ) C3467_=_C6408( C3467 C6408 ) C3468_=_C3469( C3468 C3469 ) \nC3468_=_C3470( C3468 C3470 ) C3468_=_C3471( C3468 C3471 ) C3468_=_C3472( C3468 C3472 ) C3468_=_C3473( C3468 C3473 ) C3468_=_C3474( C3468 C3474 ) C3468_=_C3475( C3468 C3475 ) \nC3468_=_C3476( C3468 C3476 ) C3468_=_C6418( C3468 C6418 ) C3468_=_C6419( C3468 C6419 ) C3468_=_C6420( C3468 C6420 ) C3468_=_C6421( C3468 C6421 ) C3468_=_C6422( C3468 C6422 ) \nC3468_=_C6423( C3468 C6423 ) C3468_=_C6424( C3468 C6424 ) C3469_=_C3470( C3469 C3470 ) C3469_=_C3471( C3469 C3471 ) C3469_=_C3472( C3469 C3472 ) C3469_=_C3473( C3469 C3473 ) \nC3469_=_C3474( C3469 C3474 ) C3469_=_C3475( C3469 C3475 ) C3469_=_C3476( C3469 C3476 ) C3469_=_C6485( C3469 C6485 ) C3469_=_C6486( C3469 C6486 ) C3469_=_C6487( C3469 C6487 ) \nC3469_=_C6488( C3469 C6488 ) C3469_=_C6489( C3469 C6489 ) C3469_=_C6490( C3469 C6490 ) C3469_=_C6491( C3469 C6491 ) C3470_=_C3471( C3470 C3471 ) C3470_=_C3472( C3470 C3472 ) \nC3470_=_C3473( C3470 C3473 ) C3470_=_C3474( C3470 C3474 ) C3470_=_C3475( C3470 C3475 ) C3470_=_C3476( C3470 C3476 ) C3470_=_C3922( C3470 C3922 ) C3470_=_C4688( C3470 C4688 ) \nC3470_=_C5694( C3470 C5694 ) C3470_=_C5802( C3470 C5802 ) C3470_=_C5990( C3470 C5990 ) C3470_=_C6402( C3470 C6402 ) C3470_=_C6418( C3470 C6418 ) C3470_=_C6485( C3470 C6485 ) \nC3471_=_C3472( C3471 C3472 ) C3471_=_C3473( C3471 C3473 ) C3471_=_C3474( C3471 C3474 ) C3471_=_C3475( C3471 C3475 ) C3471_=_C3476( C3471 C3476 ) C3471_=_C3923( C3471 C3923 ) \nC3471_=_C4689( C3471 C4689 ) C3471_=_C5695( C3471 C5695 ) C3471_=_C5803( C3471 C5803 ) C3471_=_C5991( C3471 C5991 ) C3471_=_C6403( C3471 C6403 ) C3471_=_C6419( C3471 C6419 ) \nC3471_=_C6486( C3471 C6486 ) C3472_=_C3473( C3472 C3473 ) C3472_=_C3474( C3472 C3474 ) C3472_=_C3475( C3472 C3475 ) C3472_=_C3476( C3472 C3476 ) C3472_=_C3924( C3472 C3924 ) \nC3472_=_C4690( C3472 C4690 ) C3472_=_C5696( C3472 C5696 ) C3472_=_C5804( C3472 C5804 ) C3472_=_C5992( C3472 C5992 ) C3472_=_C6404( C3472 C6404 ) C3472_=_C6420( C3472 C6420 ) \nC3472_=_C6487( C3472 C6487 ) C3473_=_C3474( C3473 C3474 ) C3473_=_C3475( C3473 C3475 ) C3473_=_C3476( C3473 C3476 ) C3473_=_C3925( C3473 C3925 ) C3473_=_C4691( C3473 C4691 ) \nC3473_=_C5697( C3473 C5697 ) C3473_=_C5805( C3473 C5805 ) C3473_=_C5993( C3473 C5993 ) C3473_=_C6405( C3473 C6405 ) C3473_=_C6421( C3473 C6421 ) C3473_=_C6488( C3473 C6488 ) \nC3474_=_C3475( C3474 C3475 ) C3474_=_C3476( C3474 C3476 ) C3474_=_C3926(</w:t>
      </w:r>
    </w:p>
    <w:p>
      <w:pPr>
        <w:pStyle w:val="PreformattedText"/>
        <w:bidi w:val="0"/>
        <w:spacing w:before="0" w:after="0"/>
        <w:jc w:val="left"/>
        <w:rPr/>
      </w:pPr>
      <w:r>
        <w:rPr/>
        <w:t xml:space="preserve"> </w:t>
      </w:r>
      <w:r>
        <w:rPr/>
        <w:t>C3474 C3926 ) C3474_=_C4692( C3474 C4692 ) C3474_=_C5698( C3474 C5698 ) C3474_=_C5806( C3474 C5806 ) \nC3474_=_C5994( C3474 C5994 ) C3474_=_C6406( C3474 C6406 ) C3474_=_C6422( C3474 C6422 ) C3474_=_C6489( C3474 C6489 ) C3475_=_C3476( C3475 C3476 ) C3475_=_C3927( C3475 C3927 ) \nC3475_=_C4693( C3475 C4693 ) C3475_=_C5699( C3475 C5699 ) C3475_=_C5807( C3475 C5807 ) C3475_=_C5995( C3475 C5995 ) C3475_=_C6407( C3475 C6407 ) C3475_=_C6423( C3475 C6423 ) \nC3475_=_C6490( C3475 C6490 ) C3476_=_C3928( C3476 C3928 ) C3476_=_C4694( C3476 C4694 ) C3476_=_C5700( C3476 C5700 ) C3476_=_C5808( C3476 C5808 ) C3476_=_C5996( C3476 C5996 ) \nC3476_=_C6408( C3476 C6408 ) C3476_=_C6424( C3476 C6424 ) C3476_=_C6491( C3476 C6491 ) C3922_=_C3923( C3922 C3923 ) C3922_=_C3924( C3922 C3924 ) C3922_=_C3925( C3922 C3925 ) \nC3922_=_C3926( C3922 C3926 ) C3922_=_C3927( C3922 C3927 ) C3922_=_C3928( C3922 C3928 ) C3922_=_C4688( C3922 C4688 ) C3922_=_C5694( C3922 C5694 ) C3922_=_C5802( C3922 C5802 ) \nC3922_=_C5990( C3922 C5990 ) C3922_=_C6402( C3922 C6402 ) C3922_=_C6418( C3922 C6418 ) C3922_=_C6485( C3922 C6485 ) C3923_=_C3924( C3923 C3924 ) C3923_=_C3925( C3923 C3925 ) \nC3923_=_C3926( C3923 C3926 ) C3923_=_C3927( C3923 C3927 ) C3923_=_C3928( C3923 C3928 ) C3923_=_C4689( C3923 C4689 ) C3923_=_C5695( C3923 C5695 ) C3923_=_C5803( C3923 C5803 ) \nC3923_=_C5991( C3923 C5991 ) C3923_=_C6403( C3923 C6403 ) C3923_=_C6419( C3923 C6419 ) C3923_=_C6486( C3923 C6486 ) C3924_=_C3925( C3924 C3925 ) C3924_=_C3926( C3924 C3926 ) \nC3924_=_C3927( C3924 C3927 ) C3924_=_C3928( C3924 C3928 ) C3924_=_C4690( C3924 C4690 ) C3924_=_C5696( C3924 C5696 ) C3924_=_C5804( C3924 C5804 ) C3924_=_C5992( C3924 C5992 ) \nC3924_=_C6404( C3924 C6404 ) C3924_=_C6420( C3924 C6420 ) C3924_=_C6487( C3924 C6487 ) C3925_=_C3926( C3925 C3926 ) C3925_=_C3927( C3925 C3927 ) C3925_=_C3928( C3925 C3928 ) \nC3925_=_C4691( C3925 C4691 ) C3925_=_C5697( C3925 C5697 ) C3925_=_C5805( C3925 C5805 ) C3925_=_C5993( C3925 C5993 ) C3925_=_C6405( C3925 C6405 ) C3925_=_C6421( C3925 C6421 ) \nC3925_=_C6488( C3925 C6488 ) C3926_=_C3927( C3926 C3927 ) C3926_=_C3928( C3926 C3928 ) C3926_=_C4692( C3926 C4692 ) C3926_=_C5698( C3926 C5698 ) C3926_=_C5806( C3926 C5806 ) \nC3926_=_C5994( C3926 C5994 ) C3926_=_C6406( C3926 C6406 ) C3926_=_C6422( C3926 C6422 ) C3926_=_C6489( C3926 C6489 ) C3927_=_C3928( C3927 C3928 ) C3927_=_C4693( C3927 C4693 ) \nC3927_=_C5699( C3927 C5699 ) C3927_=_C5807( C3927 C5807 ) C3927_=_C5995( C3927 C5995 ) C3927_=_C6407( C3927 C6407 ) C3927_=_C6423( C3927 C6423 ) C3927_=_C6490( C3927 C6490 ) \nC3928_=_C4694( C3928 C4694 ) C3928_=_C5700( C3928 C5700 ) C3928_=_C5808( C3928 C5808 ) C3928_=_C5996( C3928 C5996 ) C3928_=_C6408( C3928 C6408 ) C3928_=_C6424( C3928 C6424 ) \nC3928_=_C6491( C3928 C6491 ) C4688_=_C4689( C4688 C4689 ) C4688_=_C4690( C4688 C4690 ) C4688_=_C4691( C4688 C4691 ) C4688_=_C4692( C4688 C4692 ) C4688_=_C4693( C4688 C4693 ) \nC4688_=_C4694( C4688 C4694 ) C4688_=_C5694( C4688 C5694 ) C4688_=_C5802( C4688 C5802 ) C4688_=_C5990( C4688 C5990 ) C4688_=_C6402( C4688 C6402 ) C4688_=_C6418( C4688 C6418 ) \nC4688_=_C6485( C4688 C6485 ) C4689_=_C4690( C4689 C4690 ) C4689_=_C4691( C4689 C4691 ) C4689_=_C4692( C4689 C4692 ) C4689_=_C4693( C4689 C4693 ) C4689_=_C4694( C4689 C4694 ) \nC4689_=_C5695( C4689 C5695 ) C4689_=_C5803( C4689 C5803 ) C4689_=_C5991( C4689 C5991 ) C4689_=_C6403( C4689 C6403 ) C4689_=_C6419( C4689 C6419 ) C4689_=_C6486( C4689 C6486 ) \nC4690_=_C4691( C4690 C4691 ) C4690_=_C4692( C4690 C4692 ) C4690_=_C4693( C4690 C4693 ) C4690_=_C4694( C4690 C4694 ) C4690_=_C5696( C4690 C5696 ) C4690_=_C5804( C4690 C5804 ) \nC4690_=_C5992( C4690 C5992 ) C4690_=_C6404( C4690 C6404 ) C4690_=_C6420( C4690 C6420 ) C4690_=_C6487( C4690 C6487 ) C4691_=_C4692( C4691 C4692 ) C4691_=_C4693( C4691 C4693 ) \nC4691_=_C4694( C4691 C4694 ) C4691_=_C5697( C4691 C5697 ) C4691_=_C5805( C4691 C5805 ) C4691_=_C5993( C4691 C5993 ) C4691_=_C6405( C4691 C6405 ) C4691_=_C6421( C4691 C6421 ) \nC4691_=_C6488( C4691 C6488 ) C4692_=_C4693( C4692 C4693 ) C4692_=_C4694( C4692 C4694 ) C4692_=_C5698( C4692 C5698 ) C4692_=_C5806( C4692 C5806 ) C4692_=_C5994( C4692 C5994 ) \nC4692_=_C6406( C4692 C6406 ) C4692_=_C6422( C4692 C6422 ) C4692_=_C6489( C4692 C6489 ) C4693_=_C4694( C4693 C4694 ) C4693_=_C5699( C4693 C5699 ) C4693_=_C5807( C4693 C5807 ) \nC4693_=_C5995( C4693 C5995 ) C4693_=_C6407( C4693 C6407 ) C4693_=_C6423( C4693 C6423 ) C4693_=_C6490( C4693 C6490 ) C4694_=_C5700( C4694 C5700 ) C4694_=_C5808( C4694 C5808 ) \nC4694_=_C5996( C4694 C5996 ) C4694_=_C6408( C4694 C6408 ) C4694_=_C6424( C4694 C6424 ) C4694_=_C6491( C4694 C6491 ) C5694_=_C5695( C5694 C5695 ) C5694_=_C5696( C5694 C5696 ) \nC5694_=_C5697( C5694 C5697 ) C5694_=_C5698( C5694 C5698 ) C5694_=_C5699( C5694 C5699 ) C5694_=_C5700( C5694 C5700 ) C5694_=_C5802( C5694 C5802 ) C5694_=_C5990( C5694 C5990 ) \nC5694_=_C6402( C5694 C6402 ) C5694_=_C6418( C5694 C6418 ) C5694_=_C6485( C5694 C6485 ) C5695_=_C5696( C5695 C5696 ) C5695_=_C5697( C5695 C5697 ) C5695_=_C5698( C5695 C5698 ) \nC5695_=_C5699( C5695 C5699 ) C5695_=_C5700( C5695 C5700 ) C5695_=_C5803( C5695 C5803 ) C5695_=_C5991( C5695 C5991 ) C5695_=_C6403( C5695 C6403 ) C5695_=_C6419( C5695 C6419 ) \nC5695_=_C6486( C5695 C6486 ) C5696_=_C5697( C5696 C5697 ) C5696_=_C5698( C5696 C5698 ) C5696_=_C5699( C5696 C5699 ) C5696_=_C5700( C5696 C5700 ) C5696_=_C5804( C5696 C5804 ) \nC5696_=_C5992( C5696 C5992 ) C5696_=_C6404( C5696 C6404 ) C5696_=_C6420( C5696 C6420 ) C5696_=_C6487( C5696 C6487 ) C5697_=_C5698( C5697 C5698 ) C5697_=_C5699( C5697 C5699 ) \nC5697_=_C5700( C5697 C5700 ) C5697_=_C5805( C5697 C5805 ) C5697_=_C5993( C5697 C5993 ) C5697_=_C6405( C5697 C6405 ) C5697_=_C6421( C5697 C6421 ) C5697_=_C6488( C5697 C6488 ) \nC5698_=_C5699( C5698 C5699 ) C5698_=_C5700( C5698 C5700 ) C5698_=_C5806( C5698 C5806 ) C5698_=_C5994( C5698 C5994 ) C5698_=_C6406( C5698 C6406 ) C5698_=_C6422( C5698 C6422 ) \nC5698_=_C6489( C5698 C6489 ) C5699_=_C5700( C5699 C5700 ) C5699_=_C5807( C5699 C5807 ) C5699_=_C5995( C5699 C5995 ) C5699_=_C6407( C5699 C6407 ) C5699_=_C6423( C5699 C6423 ) \nC5699_=_C6490( C5699 C6490 ) C5700_=_C5808( C5700 C5808 ) C5700_=_C5996( C5700 C5996 ) C5700_=_C6408( C5700 C6408 ) C5700_=_C6424( C5700 C6424 ) C5700_=_C6491( C5700 C6491 ) \nC5802_=_C5803( C5802 C5803 ) C5802_=_C5804( C5802 C5804 ) C5802_=_C5805( C5802 C5805 ) C5802_=_C5806( C5802 C5806 ) C5802_=_C5807( C5802 C5807 ) C5802_=_C5808( C5802 C5808 ) \nC5802_=_C5990( C5802 C5990 ) C5802_=_C6402( C5802 C6402 ) C5802_=_C6418( C5802 C6418 ) C5802_=_C6485( C5802 C6485 ) C5803_=_C5804( C5803 C5804 ) C5803_=_C5805( C5803 C5805 ) \nC5803_=_C5806( C5803 C5806 ) C5803_=_C5807( C5803 C5807 ) C5803_=_C5808( C5803 C5808 ) C5803_=_C5991( C5803 C5991 ) C5803_=_C6403( C5803 C6403 ) C5803_=_C6419( C5803 C6419 ) \nC5803_=_C6486( C5803 C6486 ) C5804_=_C5805( C5804 C5805 ) C5804_=_C5806( C5804 C5806 ) C5804_=_C5807( C5804 C5807 ) C5804_=_C5808( C5804 C5808 ) C5804_=_C5992( C5804 C5992 ) \nC5804_=_C6404( C5804 C6404 ) C5804_=_C6420( C5804 C6420 ) C5804_=_C6487( C5804 C6487 ) C5805_=_C5806( C5805 C5806 ) C5805_=_C5807( C5805 C5807 ) C5805_=_C5808( C5805 C5808 ) \nC5805_=_C5993( C5805 C5993 ) C5805_=_C6405( C5805 C6405 ) C5805_=_C6421( C5805 C6421 ) C5805_=_C6488( C5805 C6488 ) C5806_=_C5807( C5806 C5807 ) C5806_=_C5808( C5806 C5808 ) \nC5806_=_C5994( C5806 C5994 ) C5806_=_C6406( C5806 C6406 ) C5806_=_C6422( C5806 C6422 ) C5806_=_C6489( C5806 C6489 ) C5807_=_C5808( C5807 C5808 ) C5807_=_C5995( C5807 C5995 ) \nC5807_=_C6407( C5807 C6407 ) C5807_=_C6423( C5807 C6423 ) C5807_=_C6490( C5807 C6490 ) C5808_=_C5996( C5808 C5996 ) C5808_=_C6408( C5808 C6408 ) C5808_=_C6424( C5808 C6424 ) \nC5808_=_C6491( C5808 C6491 ) C5990_=_C5991( C5990 C5991 ) C5990_=_C5992( C5990 C5992 ) C5990_=_C5993( C5990 C5993 ) C5990_=_C5994( C5990 C5994 ) C5990_=_C5995( C5990 C5995 ) \nC5990_=_C5996( C5990 C5996 ) C5990_=_C6402( C5990 C6402 ) C5990_=_C6418( C5990 C6418 ) C5990_=_C6485( C5990 C6485 ) C5991_=_C5992( C5991 C5992 ) C5991_=_C5993( C5991 C5993 ) \nC5991_=_C5994( C5991 C5994 ) C5991_=_C5995( C5991 C5995 ) C5991_=_C5996( C5991 C5996 ) C5991_=_C6403( C5991 C6403 ) C5991_=_C6419( C5991 C6419 ) C5991_=_C6486( C5991 C6486 ) \nC5992_=_C5993( C5992 C5993 ) C5992_=_C5994( C5992 C5994 ) C5992_=_C5995( C5992 C5995 ) C5992_=_C5996( C5992 C5996 ) C5992_=_C6404( C5992 C6404 ) C5992_=_C6420( C5992 C6420 ) \nC5992_=_C6487( C5992 C6487 ) C5993_=_C5994( C5993 C5994 ) C5993_=_C5995( C5993 C5995 ) C5993_=_C5996( C5993 C5996 ) C5993_=_C6405( C5993 C6405 ) C5993_=_C6421( C5993 C6421 ) \nC5993_=_C6488( C5993 C6488 ) C5994_=_C5995( C5994 C5995 ) C5994_=_C5996( C5994 C5996 ) C5994_=_C6406( C5994 C6406 ) C5994_=_C6422( C5994 C6422 ) C5994_=_C6489( C5994 C6489 ) \nC5995_=_C5996( C5995 C5996 ) C5995_=_C6407( C5995 C6407 ) C5995_=_C6423( C5995 C6423 ) C5995_=_C6490( C5995 C6490 ) C5996_=_C6408( C5996 C6408 ) C5996_=_C6424( C5996 C6424 ) \nC5996_=_C6491( C5996 C6491 ) C6402_=_C6403( C6402 C6403 ) C6402_=_C6404( C6402 C6404 ) C6402_=_C6405( C6402 C6405 ) C6402_=_C6406( C6402 C6406 ) C6402_=_C6407( C6402 C6407 ) \nC6402_=_C6408( C6402 C6408 ) C6402_=_C6418( C6402 C6418 ) C6402_=_C6485( C6402 C6485 ) C6403_=_C6404( C6403 C6404 ) C6403_=_C6405( C6403 C6405 ) C6403_=_C6406( C6403 C6406 ) \nC6403_=_C6407( C6403 C6407 ) C6403_=_C6408( C6403 C6408 ) C6403_=_C6419( C6403 C6419 ) C6403_=_C6486( C6403 C6486 ) C6404_=_C6405( C6404 C6405 ) C6404_=_C6406( C6404 C6406 ) \nC6404_=_C6407( C6404 C6407 ) C6404_=_C6408( C6404 C6408 ) C6404_=_C6420( C6404 C6420 ) C6404_=_C6487( C6404 C6487 ) C6405_=_C6406( C6405 C6406 ) C6405_=_C6407( C6405 C6407 ) \nC6405_=_C6408( C6405 C6408 ) C6405_=_C6421( C6405 C6421 ) C6405_=_C6488( C6405 C6488 ) C6406_=_C6407( C6406 C6407 ) C6406_=_C6408( C6406 C6408 ) C6406_=_C6422( C6406 C6422 ) \nC6406_=_C6489( C6406 C6489 ) C6407_=_C6408( C6407 C6408 ) C6407_=_C6423( C6407 C6423 ) C6407_=_C6490( C6407 C6490 ) C6408_=_C6424(</w:t>
      </w:r>
    </w:p>
    <w:p>
      <w:pPr>
        <w:pStyle w:val="PreformattedText"/>
        <w:bidi w:val="0"/>
        <w:spacing w:before="0" w:after="0"/>
        <w:jc w:val="left"/>
        <w:rPr/>
      </w:pPr>
      <w:r>
        <w:rPr/>
        <w:t xml:space="preserve"> </w:t>
      </w:r>
      <w:r>
        <w:rPr/>
        <w:t>C6408 C6424 ) C6408_=_C6491( C6408 C6491 ) \nC6418_=_C6419( C6418 C6419 ) C6418_=_C6420( C6418 C6420 ) C6418_=_C6421( C6418 C6421 ) C6418_=_C6422( C6418 C6422 ) C6418_=_C6423( C6418 C6423 ) C6418_=_C6424( C6418 C6424 ) \nC6418_=_C6485( C6418 C6485 ) C6419_=_C6420( C6419 C6420 ) C6419_=_C6421( C6419 C6421 ) C6419_=_C6422( C6419 C6422 ) C6419_=_C6423( C6419 C6423 ) C6419_=_C6424( C6419 C6424 ) \nC6419_=_C6486( C6419 C6486 ) C6420_=_C6421( C6420 C6421 ) C6420_=_C6422( C6420 C6422 ) C6420_=_C6423( C6420 C6423 ) C6420_=_C6424( C6420 C6424 ) C6420_=_C6487( C6420 C6487 ) \nC6421_=_C6422( C6421 C6422 ) C6421_=_C6423( C6421 C6423 ) C6421_=_C6424( C6421 C6424 ) C6421_=_C6488( C6421 C6488 ) C6422_=_C6423( C6422 C6423 ) C6422_=_C6424( C6422 C6424 ) \nC6422_=_C6489( C6422 C6489 ) C6423_=_C6424( C6423 C6424 ) C6423_=_C6490( C6423 C6490 ) C6424_=_C6491( C6424 C6491 ) C6485_=_C6486( C6485 C6486 ) C6485_=_C6487( C6485 C6487 ) \nC6485_=_C6488( C6485 C6488 ) C6485_=_C6489( C6485 C6489 ) C6485_=_C6490( C6485 C6490 ) C6485_=_C6491( C6485 C6491 ) C6486_=_C6487( C6486 C6487 ) C6486_=_C6488( C6486 C6488 ) \nC6486_=_C6489( C6486 C6489 ) C6486_=_C6490( C6486 C6490 ) C6486_=_C6491( C6486 C6491 ) C6487_=_C6488( C6487 C6488 ) C6487_=_C6489( C6487 C6489 ) C6487_=_C6490( C6487 C6490 ) \nC6487_=_C6491( C6487 C6491 ) C6488_=_C6489( C6488 C6489 ) C6488_=_C6490( C6488 C6490 ) C6488_=_C6491( C6488 C6491 ) C6489_=_C6490( C6489 C6490 ) C6489_=_C6491( C6489 C6491 ) \nC6490_=_C6491( C6490 C6491 ) "];163-&gt;222[label="128: C93 C94 C95 C96 C97 \nC98 C99 C100 C101 C102 C103 \nC105 C106 C107 C108 C109 C1198 \nC1199 C1200 C1201 C1202 C1203 C1204 \nC1464 C1465 C1466 C1467 C1468 C1469 \nC1470 C2167 C2168 C2169 C2170 C2171 \nC2172 C2173 C2945 C2946 C2947 C2948 \nC2949 C2950 C2951 C3105 C3106 C3107 \nC3108 C3109 C3110 C3111 C3122 C3123 \nC3124 C3125 C3126 C3127 C3128 C3455 \nC3456 C3457 C3458 C3459 C3460 C3461 \nC3470 C3471 C3472 C3473 C3474 C3475 \nC3476 C3922 C3923 C3924 C3925 C3926 \nC3927 C3928 C4688 C4689 C4690 C4691 \nC4692 C4693 C4694 C5694 C5695 C5696 \nC5697 C5698 C5699 C5700 C5802 C5803 \nC5804 C5805 C5806 C5807 C5808 C5990 \nC5991 C5992 C5993 C5994 C5995 C5996 \nC6402 C6403 C6404 C6405 C6406 C6407 \nC6408 C6418 C6419 C6420 C6421 C6422 \nC6423 C6424 C6485 C6486 C6487 C6488 \nC6489 C6490 C6491 \n1408: C93_=_C94 ,C93_=_C95 ,C93_=_C96 ,C93_=_C97 ,C93_=_C98 ,\nC93_=_C99 ,C93_=_C100 ,C93_=_C101 ,C93_=_C102 ,C93_=_C103 ,C93_=_C105 ,\nC93_=_C106 ,C93_=_C107 ,C93_=_C108 ,C93_=_C109 ,C93_=_C1198 ,C93_=_C1199 ,\nC93_=_C1200 ,C93_=_C1201 ,C93_=_C1202 ,C93_=_C1203 ,C93_=_C1204 ,C94_=_C95 ,\nC94_=_C96 ,C94_=_C97 ,C94_=_C98 ,C94_=_C99 ,C94_=_C100 ,C94_=_C101 ,\nC94_=_C102 ,C94_=_C103 ,C94_=_C105 ,C94_=_C106 ,C94_=_C107 ,C94_=_C108 ,\nC94_=_C109 ,C94_=_C1464 ,C94_=_C1465 ,C94_=_C1466 ,C94_=_C1467 ,C94_=_C1468 ,\nC94_=_C1469 ,C94_=_C1470 ,C95_=_C96 ,C95_=_C97 ,C95_=_C98 ,C95_=_C99 ,\nC95_=_C100 ,C95_=_C101 ,C95_=_C102 ,C95_=_C103 ,C95_=_C105 ,C95_=_C106 ,\nC95_=_C107 ,C95_=_C108 ,C95_=_C109 ,C95_=_C2167 ,C95_=_C2168 ,C95_=_C2169 ,\nC95_=_C2170 ,C95_=_C2171 ,C95_=_C2172 ,C95_=_C2173 ,C96_=_C97 ,C96_=_C98 ,\nC96_=_C99 ,C96_=_C100 ,C96_=_C101 ,C96_=_C102 ,C96_=_C103 ,C96_=_C105 ,\nC96_=_C106 ,C96_=_C107 ,C96_=_C108 ,C96_=_C109 ,C96_=_C2945 ,C96_=_C2946 ,\nC96_=_C2947 ,C96_=_C2948 ,C96_=_C2949 ,C96_=_C2950 ,C96_=_C2951 ,C97_=_C98 ,\nC97_=_C99 ,C97_=_C100 ,C97_=_C101 ,C97_=_C102 ,C97_=_C103 ,C97_=_C105 ,\nC97_=_C106 ,C97_=_C107 ,C97_=_C108 ,C97_=_C109 ,C97_=_C3105 ,C97_=_C3106 ,\nC97_=_C3107 ,C97_=_C3108 ,C97_=_C3109 ,C97_=_C3110 ,C97_=_C3111 ,C98_=_C99 ,\nC98_=_C100 ,C98_=_C101 ,C98_=_C102 ,C98_=_C103 ,C98_=_C105 ,C98_=_C106 ,\nC98_=_C107 ,C98_=_C108 ,C98_=_C109 ,C98_=_C3122 ,C98_=_C3123 ,C98_=_C3124 ,\nC98_=_C3125 ,C98_=_C3126 ,C98_=_C3127 ,C98_=_C3128 ,C99_=_C100 ,C99_=_C101 ,\nC99_=_C102 ,C99_=_C103 ,C99_=_C105 ,C99_=_C106 ,C99_=_C107 ,C99_=_C108 ,\nC99_=_C109 ,C99_=_C3455 ,C99_=_C3456 ,C99_=_C3457 ,C99_=_C3458 ,C99_=_C3459 ,\nC99_=_C3460 ,C99_=_C3461 ,C100_=_C101 ,C100_=_C102 ,C100_=_C103 ,C100_=_C105 ,\nC100_=_C106 ,C100_=_C107 ,C100_=_C108 ,C100_=_C109 ,C100_=_C3470 ,C100_=_C3471 ,\nC100_=_C3472 ,C100_=_C3473 ,C100_=_C3474 ,C100_=_C3475 ,C100_=_C3476 ,C101_=_C102 ,\nC101_=_C103 ,C101_=_C105 ,C101_=_C106 ,C101_=_C107 ,C101_=_C108 ,C101_=_C109 ,\nC101_=_C3922 ,C101_=_C3923 ,C101_=_C3924 ,C101_=_C3925 ,C101_=_C3926 ,C101_=_C3927 ,\nC101_=_C3928 ,C102_=_C103 ,C102_=_C105 ,C102_=_C106 ,C102_=_C107 ,C102_=_C108 ,\nC102_=_C109 ,C102_=_C4688 ,C102_=_C4689 ,C102_=_C4690 ,C102_=_C4691 ,C102_=_C4692 ,\nC102_=_C4693 ,C102_=_C4694 ,C103_=_C105 ,C103_=_C106 ,C103_=_C107 ,C103_=_C108 ,\nC103_=_C109 ,C103_=_C5694 ,C103_=_C5695 ,C103_=_C5696 ,C103_=_C5697 ,C103_=_C5698 ,\nC103_=_C5699 ,C103_=_C5700 ,C105_=_C106 ,C105_=_C107 ,C105_=_C108 ,C105_=_C109 ,\nC105_=_C5802 ,C105_=_C5803 ,C105_=_C5804 ,C105_=_C5805 ,C105_=_C5806 ,C105_=_C5807 ,\nC105_=_C5808 ,C106_=_C107 ,C106_=_C108 ,C106_=_C109 ,C106_=_C5990 ,C106_=_C5991 ,\nC106_=_C5992 ,C106_=_C5993 ,C106_=_C5994 ,C106_=_C5995 ,C106_=_C5996 ,C107_=_C108 ,\nC107_=_C109 ,C107_=_C6402 ,C107_=_C6403 ,C107_=_C6404 ,C107_=_C6405 ,C107_=_C6406 ,\nC107_=_C6407 ,C107_=_C6408 ,C108_=_C109 ,C108_=_C6418 ,C108_=_C6419 ,C108_=_C6420 ,\nC108_=_C6421 ,C108_=_C6422 ,C108_=_C6423 ,C108_=_C6424 ,C109_=_C6485 ,C109_=_C6486 ,\nC109_=_C6487 ,C109_=_C6488 ,C109_=_C6489 ,C109_=_C6490 ,C109_=_C6491 ,C1198_=_C1199 ,\nC1198_=_C1200 ,C1198_=_C1201 ,C1198_=_C1202 ,C1198_=_C1203 ,C1198_=_C1204 ,C1198_=_C1464 ,\nC1198_=_C2167 ,C1198_=_C2945 ,C1198_=_C3105 ,C1198_=_C3122 ,C1198_=_C3455 ,C1198_=_C3470 ,\nC1198_=_C3922 ,C1198_=_C4688 ,C1198_=_C5694 ,C1198_=_C5802 ,C1198_=_C5990 ,C1198_=_C6402 ,\nC1198_=_C6418 ,C1198_=_C6485 ,C1199_=_C1200 ,C1199_=_C1201 ,C1199_=_C1202 ,C1199_=_C1203 ,\nC1199_=_C1204 ,C1199_=_C1465 ,C1199_=_C2168 ,C1199_=_C2946 ,C1199_=_C3106 ,C1199_=_C3123 ,\nC1199_=_C3456 ,C1199_=_C3471 ,C1199_=_C3923 ,C1199_=_C4689 ,C1199_=_C5695 ,C1199_=_C5803 ,\nC1199_=_C5991 ,C1199_=_C6403 ,C1199_=_C6419 ,C1199_=_C6486 ,C1200_=_C1201 ,C1200_=_C1202 ,\nC1200_=_C1203 ,C1200_=_C1204 ,C1200_=_C1466 ,C1200_=_C2169 ,C1200_=_C2947 ,C1200_=_C3107 ,\nC1200_=_C3124 ,C1200_=_C3457 ,C1200_=_C3472 ,C1200_=_C3924 ,C1200_=_C4690 ,C1200_=_C5696 ,\nC1200_=_C5804 ,C1200_=_C5992 ,C1200_=_C6404 ,C1200_=_C6420 ,C1200_=_C6487 ,C1201_=_C1202 ,\nC1201_=_C1203 ,C1201_=_C1204 ,C1201_=_C1467 ,C1201_=_C2170 ,C1201_=_C2948 ,C1201_=_C3108 ,\nC1201_=_C3125 ,C1201_=_C3458 ,C1201_=_C3473 ,C1201_=_C3925 ,C1201_=_C4691 ,C1201_=_C5697 ,\nC1201_=_C5805 ,C1201_=_C5993 ,C1201_=_C6405 ,C1201_=_C6421 ,C1201_=_C6488 ,C1202_=_C1203 ,\nC1202_=_C1204 ,C1202_=_C1468 ,C1202_=_C2171 ,C1202_=_C2949 ,C1202_=_C3109 ,C1202_=_C3126 ,\nC1202_=_C3459 ,C1202_=_C3474 ,C1202_=_C3926 ,C1202_=_C4692 ,C1202_=_C5698 ,C1202_=_C5806 ,\nC1202_=_C5994 ,C1202_=_C6406 ,C1202_=_C6422 ,C1202_=_C6489 ,C1203_=_C1204 ,C1203_=_C1469 ,\nC1203_=_C2172 ,C1203_=_C2950 ,C1203_=_C3110 ,C1203_=_C3127 ,C1203_=_C3460 ,C1203_=_C3475 ,\nC1203_=_C3927 ,C1203_=_C4693 ,C1203_=_C5699 ,C1203_=_C5807 ,C1203_=_C5995 ,C1203_=_C6407 ,\nC1203_=_C6423 ,C1203_=_C6490 ,C1204_=_C1470 ,C1204_=_C2173 ,C1204_=_C2951 ,C1204_=_C3111 ,\nC1204_=_C3128 ,C1204_=_C3461 ,C1204_=_C3476 ,C1204_=_C3928 ,C1204_=_C4694 ,C1204_=_C5700 ,\nC1204_=_C5808 ,C1204_=_C5996 ,C1204_=_C6408 ,C1204_=_C6424 ,C1204_=_C6491 ,C1464_=_C1465 ,\nC1464_=_C1466 ,C1464_=_C1467 ,C1464_=_C1468 ,C1464_=_C1469 ,C1464_=_C1470 ,C1464_=_C2167 ,\nC1464_=_C2945 ,C1464_=_C3105 ,C1464_=_C3122 ,C1464_=_C3455 ,C1464_=_C3470 ,C1464_=_C3922 ,\nC1464_=_C4688 ,C1464_=_C5694 ,C1464_=_C5802 ,C1464_=_C5990 ,C1464_=_C6402 ,C1464_=_C6418 ,\nC1464_=_C6485 ,C1465_=_C1466 ,C1465_=_C1467 ,C1465_=_C1468 ,C1465_=_C1469 ,C1465_=_C1470 ,\nC1465_=_C2168 ,C1465_=_C2946 ,C1465_=_C3106 ,C1465_=_C3123 ,C1465_=_C3456 ,C1465_=_C3471 ,\nC1465_=_C3923 ,C1465_=_C4689 ,C1465_=_C5695 ,C1465_=_C5803 ,C1465_=_C5991 ,C1465_=_C6403 ,\nC1465_=_C6419 ,C1465_=_C6486 ,C1466_=_C1467 ,C1466_=_C1468 ,C1466_=_C1469 ,C1466_=_C1470 ,\nC1466_=_C2169 ,C1466_=_C2947 ,C1466_=_C3107 ,C1466_=_C3124 ,C1466_=_C3457 ,C1466_=_C3472 ,\nC1466_=_C3924 ,C1466_=_C4690 ,C1466_=_C5696 ,C1466_=_C5804 ,C1466_=_C5992 ,C1466_=_C6404 ,\nC1466_=_C6420 ,C1466_=_C6487 ,C1467_=_C1468 ,C1467_=_C1469 ,C1467_=_C1470 ,C1467_=_C2170 ,\nC1467_=_C2948 ,C1467_=_C3108 ,C1467_=_C3125 ,C1467_=_C3458 ,C1467_=_C3473 ,C1467_=_C3925 ,\nC1467_=_C4691 ,C1467_=_C5697 ,C1467_=_C5805 ,C1467_=_C5993 ,C1467_=_C6405 ,C1467_=_C6421 ,\nC1467_=_C6488 ,C1468_=_C1469 ,C1468_=_C1470 ,C1468_=_C2171 ,C1468_=_C2949 ,C1468_=_C3109 ,\nC1468_=_C3126 ,C1468_=_C3459 ,C1468_=_C3474 ,C1468_=_C3926 ,C1468_=_C4692 ,C1468_=_C5698 ,\nC1468_=_C5806 ,C1468_=_C5994 ,C1468_=_C6406 ,C1468_=_C6422 ,C1468_=_C6489 ,C1469_=_C1470 ,\nC1469_=_C2172 ,C1469_=_C2950 ,C1469_=_C3110 ,C1469_=_C3127 ,C1469_=_C3460 ,C1469_=_C3475 ,\nC1469_=_C3927 ,C1469_=_C4693 ,C1469_=_C5699 ,C1469_=_C5807 ,C1469_=_C5995 ,C1469_=_C6407 ,\nC1469_=_C6423 ,C1469_=_C6490 ,C1470_=_C2173 ,C1470_=_C2951 ,C1470_=_C3111 ,C1470_=_C3128 ,\nC1470_=_C3461 ,C1470_=_C3476 ,C1470_=_C3928 ,C1470_=_C4694 ,C1470_=_C5700 ,C1470_=_C5808 ,\nC1470_=_C5996 ,C1470_=_C6408 ,C1470_=_C6424 ,C1470_=_C6491 ,C2167_=_C2168 ,C2167_=_C2169 ,\nC2167_=_C2170 ,C2167_=_C2171 ,C2167_=_C2172 ,C2167_=_C2173 ,C2167_=_C2945 ,C2167_=_C3105 ,\nC2167_=_C3122 ,C2167_=_C3455 ,C2167_=_C3470 ,C2167_=_C3922 ,C2167_=_C4688 ,C2167_=_C5694 ,\nC2167_=_C5802 ,C2167_=_C5990 ,C2167_=_C6402 ,C2167_=_C6418 ,C2167_=_C6485 ,C2168_=_C2169 ,\nC2168_=_C2170 ,C2168_=_C2171 ,C2168_=_C2172 ,C2168_=_C2173 ,C2168_=_C2946 ,C2168_=_C3106 ,\nC2168_=_C3123 ,C2168_=_C3456 ,C2168_=_C3471 ,C2168_=_C3923 ,C2168_=_C4689 ,C2168_=_C5695 ,\nC2168_=_C5803 ,C2168_=_C5991 ,C2168_=_C6403 ,C2168_=_C6419 ,C2168_=_C6486 ,C2169_=_C2170 ,\nC2169_=_C2171 ,C2169_=_C2172 ,C2169_=_C2173 ,C2169_=_C2947 ,C2169_=_C3107 ,C2169_=_C3124 ,\nC2169_=_C3457 ,C2169_=_C3472 ,C2169_=_C3924 ,C2169_=_C4690 ,C2169_=_C5696 ,C2169_=_C5804 ,\nC2169_=_C5992 ,C2169_=_C6404</w:t>
      </w:r>
    </w:p>
    <w:p>
      <w:pPr>
        <w:pStyle w:val="PreformattedText"/>
        <w:bidi w:val="0"/>
        <w:spacing w:before="0" w:after="0"/>
        <w:jc w:val="left"/>
        <w:rPr/>
      </w:pPr>
      <w:r>
        <w:rPr/>
        <w:t xml:space="preserve"> </w:t>
      </w:r>
      <w:r>
        <w:rPr/>
        <w:t>,C2169_=_C6420 ,C2169_=_C6487 ,C2170_=_C2171 ,C2170_=_C2172 ,\nC2170_=_C2173 ,C2170_=_C2948 ,C2170_=_C3108 ,C2170_=_C3125 ,C2170_=_C3458 ,C2170_=_C3473 ,\nC2170_=_C3925 ,C2170_=_C4691 ,C2170_=_C5697 ,C2170_=_C5805 ,C2170_=_C5993 ,C2170_=_C6405 ,\nC2170_=_C6421 ,C2170_=_C6488 ,C2171_=_C2172 ,C2171_=_C2173 ,C2171_=_C2949 ,C2171_=_C3109 ,\nC2171_=_C3126 ,C2171_=_C3459 ,C2171_=_C3474 ,C2171_=_C3926 ,C2171_=_C4692 ,C2171_=_C5698 ,\nC2171_=_C5806 ,C2171_=_C5994 ,C2171_=_C6406 ,C2171_=_C6422 ,C2171_=_C6489 ,C2172_=_C2173 ,\nC2172_=_C2950 ,C2172_=_C3110 ,C2172_=_C3127 ,C2172_=_C3460 ,C2172_=_C3475 ,C2172_=_C3927 ,\nC2172_=_C4693 ,C2172_=_C5699 ,C2172_=_C5807 ,C2172_=_C5995 ,C2172_=_C6407 ,C2172_=_C6423 ,\nC2172_=_C6490 ,C2173_=_C2951 ,C2173_=_C3111 ,C2173_=_C3128 ,C2173_=_C3461 ,C2173_=_C3476 ,\nC2173_=_C3928 ,C2173_=_C4694 ,C2173_=_C5700 ,C2173_=_C5808 ,C2173_=_C5996 ,C2173_=_C6408 ,\nC2173_=_C6424 ,C2173_=_C6491 ,C2945_=_C2946 ,C2945_=_C2947 ,C2945_=_C2948 ,C2945_=_C2949 ,\nC2945_=_C2950 ,C2945_=_C2951 ,C2945_=_C3105 ,C2945_=_C3122 ,C2945_=_C3455 ,C2945_=_C3470 ,\nC2945_=_C3922 ,C2945_=_C4688 ,C2945_=_C5694 ,C2945_=_C5802 ,C2945_=_C5990 ,C2945_=_C6402 ,\nC2945_=_C6418 ,C2945_=_C6485 ,C2946_=_C2947 ,C2946_=_C2948 ,C2946_=_C2949 ,C2946_=_C2950 ,\nC2946_=_C2951 ,C2946_=_C3106 ,C2946_=_C3123 ,C2946_=_C3456 ,C2946_=_C3471 ,C2946_=_C3923 ,\nC2946_=_C4689 ,C2946_=_C5695 ,C2946_=_C5803 ,C2946_=_C5991 ,C2946_=_C6403 ,C2946_=_C6419 ,\nC2946_=_C6486 ,C2947_=_C2948 ,C2947_=_C2949 ,C2947_=_C2950 ,C2947_=_C2951 ,C2947_=_C3107 ,\nC2947_=_C3124 ,C2947_=_C3457 ,C2947_=_C3472 ,C2947_=_C3924 ,C2947_=_C4690 ,C2947_=_C5696 ,\nC2947_=_C5804 ,C2947_=_C5992 ,C2947_=_C6404 ,C2947_=_C6420 ,C2947_=_C6487 ,C2948_=_C2949 ,\nC2948_=_C2950 ,C2948_=_C2951 ,C2948_=_C3108 ,C2948_=_C3125 ,C2948_=_C3458 ,C2948_=_C3473 ,\nC2948_=_C3925 ,C2948_=_C4691 ,C2948_=_C5697 ,C2948_=_C5805 ,C2948_=_C5993 ,C2948_=_C6405 ,\nC2948_=_C6421 ,C2948_=_C6488 ,C2949_=_C2950 ,C2949_=_C2951 ,C2949_=_C3109 ,C2949_=_C3126 ,\nC2949_=_C3459 ,C2949_=_C3474 ,C2949_=_C3926 ,C2949_=_C4692 ,C2949_=_C5698 ,C2949_=_C5806 ,\nC2949_=_C5994 ,C2949_=_C6406 ,C2949_=_C6422 ,C2949_=_C6489 ,C2950_=_C2951 ,C2950_=_C3110 ,\nC2950_=_C3127 ,C2950_=_C3460 ,C2950_=_C3475 ,C2950_=_C3927 ,C2950_=_C4693 ,C2950_=_C5699 ,\nC2950_=_C5807 ,C2950_=_C5995 ,C2950_=_C6407 ,C2950_=_C6423 ,C2950_=_C6490 ,C2951_=_C3111 ,\nC2951_=_C3128 ,C2951_=_C3461 ,C2951_=_C3476 ,C2951_=_C3928 ,C2951_=_C4694 ,C2951_=_C5700 ,\nC2951_=_C5808 ,C2951_=_C5996 ,C2951_=_C6408 ,C2951_=_C6424 ,C2951_=_C6491 ,C3105_=_C3106 ,\nC3105_=_C3107 ,C3105_=_C3108 ,C3105_=_C3109 ,C3105_=_C3110 ,C3105_=_C3111 ,C3105_=_C3122 ,\nC3105_=_C3455 ,C3105_=_C3470 ,C3105_=_C3922 ,C3105_=_C4688 ,C3105_=_C5694 ,C3105_=_C5802 ,\nC3105_=_C5990 ,C3105_=_C6402 ,C3105_=_C6418 ,C3105_=_C6485 ,C3106_=_C3107 ,C3106_=_C3108 ,\nC3106_=_C3109 ,C3106_=_C3110 ,C3106_=_C3111 ,C3106_=_C3123 ,C3106_=_C3456 ,C3106_=_C3471 ,\nC3106_=_C3923 ,C3106_=_C4689 ,C3106_=_C5695 ,C3106_=_C5803 ,C3106_=_C5991 ,C3106_=_C6403 ,\nC3106_=_C6419 ,C3106_=_C6486 ,C3107_=_C3108 ,C3107_=_C3109 ,C3107_=_C3110 ,C3107_=_C3111 ,\nC3107_=_C3124 ,C3107_=_C3457 ,C3107_=_C3472 ,C3107_=_C3924 ,C3107_=_C4690 ,C3107_=_C5696 ,\nC3107_=_C5804 ,C3107_=_C5992 ,C3107_=_C6404 ,C3107_=_C6420 ,C3107_=_C6487 ,C3108_=_C3109 ,\nC3108_=_C3110 ,C3108_=_C3111 ,C3108_=_C3125 ,C3108_=_C3458 ,C3108_=_C3473 ,C3108_=_C3925 ,\nC3108_=_C4691 ,C3108_=_C5697 ,C3108_=_C5805 ,C3108_=_C5993 ,C3108_=_C6405 ,C3108_=_C6421 ,\nC3108_=_C6488 ,C3109_=_C3110 ,C3109_=_C3111 ,C3109_=_C3126 ,C3109_=_C3459 ,C3109_=_C3474 ,\nC3109_=_C3926 ,C3109_=_C4692 ,C3109_=_C5698 ,C3109_=_C5806 ,C3109_=_C5994 ,C3109_=_C6406 ,\nC3109_=_C6422 ,C3109_=_C6489 ,C3110_=_C3111 ,C3110_=_C3127 ,C3110_=_C3460 ,C3110_=_C3475 ,\nC3110_=_C3927 ,C3110_=_C4693 ,C3110_=_C5699 ,C3110_=_C5807 ,C3110_=_C5995 ,C3110_=_C6407 ,\nC3110_=_C6423 ,C3110_=_C6490 ,C3111_=_C3128 ,C3111_=_C3461 ,C3111_=_C3476 ,C3111_=_C3928 ,\nC3111_=_C4694 ,C3111_=_C5700 ,C3111_=_C5808 ,C3111_=_C5996 ,C3111_=_C6408 ,C3111_=_C6424 ,\nC3111_=_C6491 ,C3122_=_C3123 ,C3122_=_C3124 ,C3122_=_C3125 ,C3122_=_C3126 ,C3122_=_C3127 ,\nC3122_=_C3128 ,C3122_=_C3455 ,C3122_=_C3470 ,C3122_=_C3922 ,C3122_=_C4688 ,C3122_=_C5694 ,\nC3122_=_C5802 ,C3122_=_C5990 ,C3122_=_C6402 ,C3122_=_C6418 ,C3122_=_C6485 ,C3123_=_C3124 ,\nC3123_=_C3125 ,C3123_=_C3126 ,C3123_=_C3127 ,C3123_=_C3128 ,C3123_=_C3456 ,C3123_=_C3471 ,\nC3123_=_C3923 ,C3123_=_C4689 ,C3123_=_C5695 ,C3123_=_C5803 ,C3123_=_C5991 ,C3123_=_C6403 ,\nC3123_=_C6419 ,C3123_=_C6486 ,C3124_=_C3125 ,C3124_=_C3126 ,C3124_=_C3127 ,C3124_=_C3128 ,\nC3124_=_C3457 ,C3124_=_C3472 ,C3124_=_C3924 ,C3124_=_C4690 ,C3124_=_C5696 ,C3124_=_C5804 ,\nC3124_=_C5992 ,C3124_=_C6404 ,C3124_=_C6420 ,C3124_=_C6487 ,C3125_=_C3126 ,C3125_=_C3127 ,\nC3125_=_C3128 ,C3125_=_C3458 ,C3125_=_C3473 ,C3125_=_C3925 ,C3125_=_C4691 ,C3125_=_C5697 ,\nC3125_=_C5805 ,C3125_=_C5993 ,C3125_=_C6405 ,C3125_=_C6421 ,C3125_=_C6488 ,C3126_=_C3127 ,\nC3126_=_C3128 ,C3126_=_C3459 ,C3126_=_C3474 ,C3126_=_C3926 ,C3126_=_C4692 ,C3126_=_C5698 ,\nC3126_=_C5806 ,C3126_=_C5994 ,C3126_=_C6406 ,C3126_=_C6422 ,C3126_=_C6489 ,C3127_=_C3128 ,\nC3127_=_C3460 ,C3127_=_C3475 ,C3127_=_C3927 ,C3127_=_C4693 ,C3127_=_C5699 ,C3127_=_C5807 ,\nC3127_=_C5995 ,C3127_=_C6407 ,C3127_=_C6423 ,C3127_=_C6490 ,C3128_=_C3461 ,C3128_=_C3476 ,\nC3128_=_C3928 ,C3128_=_C4694 ,C3128_=_C5700 ,C3128_=_C5808 ,C3128_=_C5996 ,C3128_=_C6408 ,\nC3128_=_C6424 ,C3128_=_C6491 ,C3455_=_C3456 ,C3455_=_C3457 ,C3455_=_C3458 ,C3455_=_C3459 ,\nC3455_=_C3460 ,C3455_=_C3461 ,C3455_=_C3470 ,C3455_=_C3922 ,C3455_=_C4688 ,C3455_=_C5694 ,\nC3455_=_C5802 ,C3455_=_C5990 ,C3455_=_C6402 ,C3455_=_C6418 ,C3455_=_C6485 ,C3456_=_C3457 ,\nC3456_=_C3458 ,C3456_=_C3459 ,C3456_=_C3460 ,C3456_=_C3461 ,C3456_=_C3471 ,C3456_=_C3923 ,\nC3456_=_C4689 ,C3456_=_C5695 ,C3456_=_C5803 ,C3456_=_C5991 ,C3456_=_C6403 ,C3456_=_C6419 ,\nC3456_=_C6486 ,C3457_=_C3458 ,C3457_=_C3459 ,C3457_=_C3460 ,C3457_=_C3461 ,C3457_=_C3472 ,\nC3457_=_C3924 ,C3457_=_C4690 ,C3457_=_C5696 ,C3457_=_C5804 ,C3457_=_C5992 ,C3457_=_C6404 ,\nC3457_=_C6420 ,C3457_=_C6487 ,C3458_=_C3459 ,C3458_=_C3460 ,C3458_=_C3461 ,C3458_=_C3473 ,\nC3458_=_C3925 ,C3458_=_C4691 ,C3458_=_C5697 ,C3458_=_C5805 ,C3458_=_C5993 ,C3458_=_C6405 ,\nC3458_=_C6421 ,C3458_=_C6488 ,C3459_=_C3460 ,C3459_=_C3461 ,C3459_=_C3474 ,C3459_=_C3926 ,\nC3459_=_C4692 ,C3459_=_C5698 ,C3459_=_C5806 ,C3459_=_C5994 ,C3459_=_C6406 ,C3459_=_C6422 ,\nC3459_=_C6489 ,C3460_=_C3461 ,C3460_=_C3475 ,C3460_=_C3927 ,C3460_=_C4693 ,C3460_=_C5699 ,\nC3460_=_C5807 ,C3460_=_C5995 ,C3460_=_C6407 ,C3460_=_C6423 ,C3460_=_C6490 ,C3461_=_C3476 ,\nC3461_=_C3928 ,C3461_=_C4694 ,C3461_=_C5700 ,C3461_=_C5808 ,C3461_=_C5996 ,C3461_=_C6408 ,\nC3461_=_C6424 ,C3461_=_C6491 ,C3470_=_C3471 ,C3470_=_C3472 ,C3470_=_C3473 ,C3470_=_C3474 ,\nC3470_=_C3475 ,C3470_=_C3476 ,C3470_=_C3922 ,C3470_=_C4688 ,C3470_=_C5694 ,C3470_=_C5802 ,\nC3470_=_C5990 ,C3470_=_C6402 ,C3470_=_C6418 ,C3470_=_C6485 ,C3471_=_C3472 ,C3471_=_C3473 ,\nC3471_=_C3474 ,C3471_=_C3475 ,C3471_=_C3476 ,C3471_=_C3923 ,C3471_=_C4689 ,C3471_=_C5695 ,\nC3471_=_C5803 ,C3471_=_C5991 ,C3471_=_C6403 ,C3471_=_C6419 ,C3471_=_C6486 ,C3472_=_C3473 ,\nC3472_=_C3474 ,C3472_=_C3475 ,C3472_=_C3476 ,C3472_=_C3924 ,C3472_=_C4690 ,C3472_=_C5696 ,\nC3472_=_C5804 ,C3472_=_C5992 ,C3472_=_C6404 ,C3472_=_C6420 ,C3472_=_C6487 ,C3473_=_C3474 ,\nC3473_=_C3475 ,C3473_=_C3476 ,C3473_=_C3925 ,C3473_=_C4691 ,C3473_=_C5697 ,C3473_=_C5805 ,\nC3473_=_C5993 ,C3473_=_C6405 ,C3473_=_C6421 ,C3473_=_C6488 ,C3474_=_C3475 ,C3474_=_C3476 ,\nC3474_=_C3926 ,C3474_=_C4692 ,C3474_=_C5698 ,C3474_=_C5806 ,C3474_=_C5994 ,C3474_=_C6406 ,\nC3474_=_C6422 ,C3474_=_C6489 ,C3475_=_C3476 ,C3475_=_C3927 ,C3475_=_C4693 ,C3475_=_C5699 ,\nC3475_=_C5807 ,C3475_=_C5995 ,C3475_=_C6407 ,C3475_=_C6423 ,C3475_=_C6490 ,C3476_=_C3928 ,\nC3476_=_C4694 ,C3476_=_C5700 ,C3476_=_C5808 ,C3476_=_C5996 ,C3476_=_C6408 ,C3476_=_C6424 ,\nC3476_=_C6491 ,C3922_=_C3923 ,C3922_=_C3924 ,C3922_=_C3925 ,C3922_=_C3926 ,C3922_=_C3927 ,\nC3922_=_C3928 ,C3922_=_C4688 ,C3922_=_C5694 ,C3922_=_C5802 ,C3922_=_C5990 ,C3922_=_C6402 ,\nC3922_=_C6418 ,C3922_=_C6485 ,C3923_=_C3924 ,C3923_=_C3925 ,C3923_=_C3926 ,C3923_=_C3927 ,\nC3923_=_C3928 ,C3923_=_C4689 ,C3923_=_C5695 ,C3923_=_C5803 ,C3923_=_C5991 ,C3923_=_C6403 ,\nC3923_=_C6419 ,C3923_=_C6486 ,C3924_=_C3925 ,C3924_=_C3926 ,C3924_=_C3927 ,C3924_=_C3928 ,\nC3924_=_C4690 ,C3924_=_C5696 ,C3924_=_C5804 ,C3924_=_C5992 ,C3924_=_C6404 ,C3924_=_C6420 ,\nC3924_=_C6487 ,C3925_=_C3926 ,C3925_=_C3927 ,C3925_=_C3928 ,C3925_=_C4691 ,C3925_=_C5697 ,\nC3925_=_C5805 ,C3925_=_C5993 ,C3925_=_C6405 ,C3925_=_C6421 ,C3925_=_C6488 ,C3926_=_C3927 ,\nC3926_=_C3928 ,C3926_=_C4692 ,C3926_=_C5698 ,C3926_=_C5806 ,C3926_=_C5994 ,C3926_=_C6406 ,\nC3926_=_C6422 ,C3926_=_C6489 ,C3927_=_C3928 ,C3927_=_C4693 ,C3927_=_C5699 ,C3927_=_C5807 ,\nC3927_=_C5995 ,C3927_=_C6407 ,C3927_=_C6423 ,C3927_=_C6490 ,C3928_=_C4694 ,C3928_=_C5700 ,\nC3928_=_C5808 ,C3928_=_C5996 ,C3928_=_C6408 ,C3928_=_C6424 ,C3928_=_C6491 ,C4688_=_C4689 ,\nC4688_=_C4690 ,C4688_=_C4691 ,C4688_=_C4692 ,C4688_=_C4693 ,C4688_=_C4694 ,C4688_=_C5694 ,\nC4688_=_C5802 ,C4688_=_C5990 ,C4688_=_C6402 ,C4688_=_C6418 ,C4688_=_C6485 ,C4689_=_C4690 ,\nC4689_=_C4691 ,C4689_=_C4692 ,C4689_=_C4693 ,C4689_=_C4694 ,C4689_=_C5695 ,C4689_=_C5803 ,\nC4689_=_C5991 ,C4689_=_C6403 ,C4689_=_C6419 ,C4689_=_C6486 ,C4690_=_C4691 ,C4690_=_C4692 ,\nC4690_=_C4693 ,C4690_=_C4694 ,C4690_=_C5696 ,C4690_=_C5804 ,C4690_=_C5992 ,C4690_=_C6404 ,\nC4690_=_C6420 ,C4690_=_C6487 ,C4691_=_C4692 ,C4691_=_C4693 ,C4691_=_C4694 ,C4691_=_C5697 ,\nC4691_=_C5805 ,C4691_=_C5993 ,C4691_=_C6405 ,C4691_=_C6421 ,C4691_=_C6488 ,C4692_=_C4693 ,\nC4692_=_C4694 ,C4692_=_C5698 ,C4692_=_C5806 ,C4692_=_C5994 ,C4692_=_C6406 ,C4692_=_C6422 ,\nC4692_=_C6489 ,C4693_=_C4694 ,C4693_=_C5699 ,C4693_=_C5807 ,C4693_=_C5995 ,C4693_=_C6407 ,\nC4693_=_C6423 ,C4693_=_C6490 ,C4694_=_C5700 ,C4694_=_C5808 ,C4694_=_C5996 ,C4694_=_C6408</w:t>
      </w:r>
    </w:p>
    <w:p>
      <w:pPr>
        <w:pStyle w:val="PreformattedText"/>
        <w:bidi w:val="0"/>
        <w:spacing w:before="0" w:after="0"/>
        <w:jc w:val="left"/>
        <w:rPr/>
      </w:pPr>
      <w:r>
        <w:rPr/>
        <w:t xml:space="preserve"> </w:t>
      </w:r>
      <w:r>
        <w:rPr/>
        <w:t>,\nC4694_=_C6424 ,C4694_=_C6491 ,C5694_=_C5695 ,C5694_=_C5696 ,C5694_=_C5697 ,C5694_=_C5698 ,\nC5694_=_C5699 ,C5694_=_C5700 ,C5694_=_C5802 ,C5694_=_C5990 ,C5694_=_C6402 ,C5694_=_C6418 ,\nC5694_=_C6485 ,C5695_=_C5696 ,C5695_=_C5697 ,C5695_=_C5698 ,C5695_=_C5699 ,C5695_=_C5700 ,\nC5695_=_C5803 ,C5695_=_C5991 ,C5695_=_C6403 ,C5695_=_C6419 ,C5695_=_C6486 ,C5696_=_C5697 ,\nC5696_=_C5698 ,C5696_=_C5699 ,C5696_=_C5700 ,C5696_=_C5804 ,C5696_=_C5992 ,C5696_=_C6404 ,\nC5696_=_C6420 ,C5696_=_C6487 ,C5697_=_C5698 ,C5697_=_C5699 ,C5697_=_C5700 ,C5697_=_C5805 ,\nC5697_=_C5993 ,C5697_=_C6405 ,C5697_=_C6421 ,C5697_=_C6488 ,C5698_=_C5699 ,C5698_=_C5700 ,\nC5698_=_C5806 ,C5698_=_C5994 ,C5698_=_C6406 ,C5698_=_C6422 ,C5698_=_C6489 ,C5699_=_C5700 ,\nC5699_=_C5807 ,C5699_=_C5995 ,C5699_=_C6407 ,C5699_=_C6423 ,C5699_=_C6490 ,C5700_=_C5808 ,\nC5700_=_C5996 ,C5700_=_C6408 ,C5700_=_C6424 ,C5700_=_C6491 ,C5802_=_C5803 ,C5802_=_C5804 ,\nC5802_=_C5805 ,C5802_=_C5806 ,C5802_=_C5807 ,C5802_=_C5808 ,C5802_=_C5990 ,C5802_=_C6402 ,\nC5802_=_C6418 ,C5802_=_C6485 ,C5803_=_C5804 ,C5803_=_C5805 ,C5803_=_C5806 ,C5803_=_C5807 ,\nC5803_=_C5808 ,C5803_=_C5991 ,C5803_=_C6403 ,C5803_=_C6419 ,C5803_=_C6486 ,C5804_=_C5805 ,\nC5804_=_C5806 ,C5804_=_C5807 ,C5804_=_C5808 ,C5804_=_C5992 ,C5804_=_C6404 ,C5804_=_C6420 ,\nC5804_=_C6487 ,C5805_=_C5806 ,C5805_=_C5807 ,C5805_=_C5808 ,C5805_=_C5993 ,C5805_=_C6405 ,\nC5805_=_C6421 ,C5805_=_C6488 ,C5806_=_C5807 ,C5806_=_C5808 ,C5806_=_C5994 ,C5806_=_C6406 ,\nC5806_=_C6422 ,C5806_=_C6489 ,C5807_=_C5808 ,C5807_=_C5995 ,C5807_=_C6407 ,C5807_=_C6423 ,\nC5807_=_C6490 ,C5808_=_C5996 ,C5808_=_C6408 ,C5808_=_C6424 ,C5808_=_C6491 ,C5990_=_C5991 ,\nC5990_=_C5992 ,C5990_=_C5993 ,C5990_=_C5994 ,C5990_=_C5995 ,C5990_=_C5996 ,C5990_=_C6402 ,\nC5990_=_C6418 ,C5990_=_C6485 ,C5991_=_C5992 ,C5991_=_C5993 ,C5991_=_C5994 ,C5991_=_C5995 ,\nC5991_=_C5996 ,C5991_=_C6403 ,C5991_=_C6419 ,C5991_=_C6486 ,C5992_=_C5993 ,C5992_=_C5994 ,\nC5992_=_C5995 ,C5992_=_C5996 ,C5992_=_C6404 ,C5992_=_C6420 ,C5992_=_C6487 ,C5993_=_C5994 ,\nC5993_=_C5995 ,C5993_=_C5996 ,C5993_=_C6405 ,C5993_=_C6421 ,C5993_=_C6488 ,C5994_=_C5995 ,\nC5994_=_C5996 ,C5994_=_C6406 ,C5994_=_C6422 ,C5994_=_C6489 ,C5995_=_C5996 ,C5995_=_C6407 ,\nC5995_=_C6423 ,C5995_=_C6490 ,C5996_=_C6408 ,C5996_=_C6424 ,C5996_=_C6491 ,C6402_=_C6403 ,\nC6402_=_C6404 ,C6402_=_C6405 ,C6402_=_C6406 ,C6402_=_C6407 ,C6402_=_C6408 ,C6402_=_C6418 ,\nC6402_=_C6485 ,C6403_=_C6404 ,C6403_=_C6405 ,C6403_=_C6406 ,C6403_=_C6407 ,C6403_=_C6408 ,\nC6403_=_C6419 ,C6403_=_C6486 ,C6404_=_C6405 ,C6404_=_C6406 ,C6404_=_C6407 ,C6404_=_C6408 ,\nC6404_=_C6420 ,C6404_=_C6487 ,C6405_=_C6406 ,C6405_=_C6407 ,C6405_=_C6408 ,C6405_=_C6421 ,\nC6405_=_C6488 ,C6406_=_C6407 ,C6406_=_C6408 ,C6406_=_C6422 ,C6406_=_C6489 ,C6407_=_C6408 ,\nC6407_=_C6423 ,C6407_=_C6490 ,C6408_=_C6424 ,C6408_=_C6491 ,C6418_=_C6419 ,C6418_=_C6420 ,\nC6418_=_C6421 ,C6418_=_C6422 ,C6418_=_C6423 ,C6418_=_C6424 ,C6418_=_C6485 ,C6419_=_C6420 ,\nC6419_=_C6421 ,C6419_=_C6422 ,C6419_=_C6423 ,C6419_=_C6424 ,C6419_=_C6486 ,C6420_=_C6421 ,\nC6420_=_C6422 ,C6420_=_C6423 ,C6420_=_C6424 ,C6420_=_C6487 ,C6421_=_C6422 ,C6421_=_C6423 ,\nC6421_=_C6424 ,C6421_=_C6488 ,C6422_=_C6423 ,C6422_=_C6424 ,C6422_=_C6489 ,C6423_=_C6424 ,\nC6423_=_C6490 ,C6424_=_C6491 ,C6485_=_C6486 ,C6485_=_C6487 ,C6485_=_C6488 ,C6485_=_C6489 ,\nC6485_=_C6490 ,C6485_=_C6491 ,C6486_=_C6487 ,C6486_=_C6488 ,C6486_=_C6489 ,C6486_=_C6490 ,\nC6486_=_C6491 ,C6487_=_C6488 ,C6487_=_C6489 ,C6487_=_C6490 ,C6487_=_C6491 ,C6488_=_C6489 ,\nC6488_=_C6490 ,C6488_=_C6491 ,C6489_=_C6490 ,C6489_=_C6491 ,C6490_=_C6491 ,"];223[shape=box, label="id:223 level: 7\n45: C135 C136 C1731 C1732 C1855 \nC1856 C2561 C2562 C2655 C2656 C2673 \nC2674 C4012 C4013 C4072 C4073 C4161 \nC4162 C4859 C4860 C4883 C4884 C4895 \nC4896 C5630 C5631 C5943 C5944 C6294 \nC6295 C6317 C6318 C6346 C6347 C6352 \nC6353 C6384 C6385 C6425 C6426 C6427 \nC6428 C6548 C6549 C6550 \n528: C135_=_C136( C135 C136 ) C135_=_C1731( C135 C1731 ) C135_=_C1855( C135 C1855 ) C135_=_C2561( C135 C2561 ) C135_=_C2655( C135 C2655 ) \nC135_=_C2673( C135 C2673 ) C135_=_C4012( C135 C4012 ) C135_=_C4072( C135 C4072 ) C135_=_C4161( C135 C4161 ) C135_=_C4859( C135 C4859 ) C135_=_C4883( C135 C4883 ) \nC135_=_C4895( C135 C4895 ) C135_=_C5630( C135 C5630 ) C135_=_C5943( C135 C5943 ) C135_=_C6294( C135 C6294 ) C135_=_C6317( C135 C6317 ) C135_=_C6346( C135 C6346 ) \nC135_=_C6352( C135 C6352 ) C135_=_C6384( C135 C6384 ) C135_=_C6425( C135 C6425 ) C135_=_C6426( C135 C6426 ) C135_=_C6427( C135 C6427 ) C135_=_C6428( C135 C6428 ) \nC136_=_C1732( C136 C1732 ) C136_=_C1856( C136 C1856 ) C136_=_C2562( C136 C2562 ) C136_=_C2656( C136 C2656 ) C136_=_C2674( C136 C2674 ) C136_=_C4013( C136 C4013 ) \nC136_=_C4073( C136 C4073 ) C136_=_C4162( C136 C4162 ) C136_=_C4860( C136 C4860 ) C136_=_C4884( C136 C4884 ) C136_=_C4896( C136 C4896 ) C136_=_C5631( C136 C5631 ) \nC136_=_C5944( C136 C5944 ) C136_=_C6295( C136 C6295 ) C136_=_C6318( C136 C6318 ) C136_=_C6347( C136 C6347 ) C136_=_C6353( C136 C6353 ) C136_=_C6385( C136 C6385 ) \nC136_=_C6425( C136 C6425 ) C136_=_C6548( C136 C6548 ) C136_=_C6549( C136 C6549 ) C136_=_C6550( C136 C6550 ) C1731_=_C1732( C1731 C1732 ) C1731_=_C1855( C1731 C1855 ) \nC1731_=_C2561( C1731 C2561 ) C1731_=_C2655( C1731 C2655 ) C1731_=_C2673( C1731 C2673 ) C1731_=_C4012( C1731 C4012 ) C1731_=_C4072( C1731 C4072 ) C1731_=_C4161( C1731 C4161 ) \nC1731_=_C4859( C1731 C4859 ) C1731_=_C4883( C1731 C4883 ) C1731_=_C4895( C1731 C4895 ) C1731_=_C5630( C1731 C5630 ) C1731_=_C5943( C1731 C5943 ) C1731_=_C6294( C1731 C6294 ) \nC1731_=_C6317( C1731 C6317 ) C1731_=_C6346( C1731 C6346 ) C1731_=_C6352( C1731 C6352 ) C1731_=_C6384( C1731 C6384 ) C1731_=_C6425( C1731 C6425 ) C1731_=_C6426( C1731 C6426 ) \nC1731_=_C6427( C1731 C6427 ) C1731_=_C6428( C1731 C6428 ) C1732_=_C1856( C1732 C1856 ) C1732_=_C2562( C1732 C2562 ) C1732_=_C2656( C1732 C2656 ) C1732_=_C2674( C1732 C2674 ) \nC1732_=_C4013( C1732 C4013 ) C1732_=_C4073( C1732 C4073 ) C1732_=_C4162( C1732 C4162 ) C1732_=_C4860( C1732 C4860 ) C1732_=_C4884( C1732 C4884 ) C1732_=_C4896( C1732 C4896 ) \nC1732_=_C5631( C1732 C5631 ) C1732_=_C5944( C1732 C5944 ) C1732_=_C6295( C1732 C6295 ) C1732_=_C6318( C1732 C6318 ) C1732_=_C6347( C1732 C6347 ) C1732_=_C6353( C1732 C6353 ) \nC1732_=_C6385( C1732 C6385 ) C1732_=_C6425( C1732 C6425 ) C1732_=_C6548( C1732 C6548 ) C1732_=_C6549( C1732 C6549 ) C1732_=_C6550( C1732 C6550 ) C1855_=_C1856( C1855 C1856 ) \nC1855_=_C2561( C1855 C2561 ) C1855_=_C2655( C1855 C2655 ) C1855_=_C2673( C1855 C2673 ) C1855_=_C4012( C1855 C4012 ) C1855_=_C4072( C1855 C4072 ) C1855_=_C4161( C1855 C4161 ) \nC1855_=_C4859( C1855 C4859 ) C1855_=_C4883( C1855 C4883 ) C1855_=_C4895( C1855 C4895 ) C1855_=_C5630( C1855 C5630 ) C1855_=_C5943( C1855 C5943 ) C1855_=_C6294( C1855 C6294 ) \nC1855_=_C6317( C1855 C6317 ) C1855_=_C6346( C1855 C6346 ) C1855_=_C6352( C1855 C6352 ) C1855_=_C6384( C1855 C6384 ) C1855_=_C6425( C1855 C6425 ) C1855_=_C6426( C1855 C6426 ) \nC1855_=_C6427( C1855 C6427 ) C1855_=_C6428( C1855 C6428 ) C1856_=_C2562( C1856 C2562 ) C1856_=_C2656( C1856 C2656 ) C1856_=_C2674( C1856 C2674 ) C1856_=_C4013( C1856 C4013 ) \nC1856_=_C4073( C1856 C4073 ) C1856_=_C4162( C1856 C4162 ) C1856_=_C4860( C1856 C4860 ) C1856_=_C4884( C1856 C4884 ) C1856_=_C4896( C1856 C4896 ) C1856_=_C5631( C1856 C5631 ) \nC1856_=_C5944( C1856 C5944 ) C1856_=_C6295( C1856 C6295 ) C1856_=_C6318( C1856 C6318 ) C1856_=_C6347( C1856 C6347 ) C1856_=_C6353( C1856 C6353 ) C1856_=_C6385( C1856 C6385 ) \nC1856_=_C6425( C1856 C6425 ) C1856_=_C6548( C1856 C6548 ) C1856_=_C6549( C1856 C6549 ) C1856_=_C6550( C1856 C6550 ) C2561_=_C2562( C2561 C2562 ) C2561_=_C2655( C2561 C2655 ) \nC2561_=_C2673( C2561 C2673 ) C2561_=_C4012( C2561 C4012 ) C2561_=_C4072( C2561 C4072 ) C2561_=_C4161( C2561 C4161 ) C2561_=_C4859( C2561 C4859 ) C2561_=_C4883( C2561 C4883 ) \nC2561_=_C4895( C2561 C4895 ) C2561_=_C5630( C2561 C5630 ) C2561_=_C5943( C2561 C5943 ) C2561_=_C6294( C2561 C6294 ) C2561_=_C6317( C2561 C6317 ) C2561_=_C6346( C2561 C6346 ) \nC2561_=_C6352( C2561 C6352 ) C2561_=_C6384( C2561 C6384 ) C2561_=_C6425( C2561 C6425 ) C2561_=_C6426( C2561 C6426 ) C2561_=_C6427( C2561 C6427 ) C2561_=_C6428( C2561 C6428 ) \nC2562_=_C2656( C2562 C2656 ) C2562_=_C2674( C2562 C2674 ) C2562_=_C4013( C2562 C4013 ) C2562_=_C4073( C2562 C4073 ) C2562_=_C4162( C2562 C4162 ) C2562_=_C4860( C2562 C4860 ) \nC2562_=_C4884( C2562 C4884 ) C2562_=_C4896( C2562 C4896 ) C2562_=_C5631( C2562 C5631 ) C2562_=_C5944( C2562 C5944 ) C2562_=_C6295( C2562 C6295 ) C2562_=_C6318( C2562 C6318 ) \nC2562_=_C6347( C2562 C6347 ) C2562_=_C6353( C2562 C6353 ) C2562_=_C6385( C2562 C6385 ) C2562_=_C6425( C2562 C6425 ) C2562_=_C6548( C2562 C6548 ) C2562_=_C6549( C2562 C6549 ) \nC2562_=_C6550( C2562 C6550 ) C2655_=_C2656( C2655 C2656 ) C2655_=_C2673( C2655 C2673 ) C2655_=_C4012( C2655 C4012 ) C2655_=_C4072( C2655 C4072 ) C2655_=_C4161( C2655 C4161 ) \nC2655_=_C4859( C2655 C4859 ) C2655_=_C4883( C2655 C4883 ) C2655_=_C4895( C2655 C4895 ) C2655_=_C5630( C2655 C5630 ) C2655_=_C5943( C2655 C5943 ) C2655_=_C6294( C2655 C6294 ) \nC2655_=_C6317( C2655 C6317 ) C2655_=_C6346( C2655 C6346 ) C2655_=_C6352( C2655 C6352 ) C2655_=_C6384( C2655 C6384 ) C2655_=_C6425( C2655 C6425 ) C2655_=_C6426( C2655 C6426 ) \nC2655_=_C6427( C2655 C6427 ) C2655_=_C6428( C2655 C6428 ) C2656_=_C2674( C2656 C2674 ) C2656_=_C4013( C2656 C4013 ) C2656_=_C4073( C2656 C4073 ) C2656_=_C4162( C2656 C4162 ) \nC2656_=_C4860( C2656 C4860 ) C2656_=_C4884( C2656 C4884 ) C2656_=_C4896( C2656 C4896 ) C2656_=_C5631( C2656 C5631 ) C2656_=_C5944( C2656 C5944 ) C2656_=_C6295( C2656 C6295 ) \nC2656_=_C6318( C2656 C6318 ) C2656_=_C6347( C2656 C6347 ) C2656_=_C6353( C2656 C6353 ) C2656_=_C6385( C2656 C6385 ) C2656_=_C6425( C2656 C6425 ) C2656_=_C6548( C2656 C6548 ) \nC2656_=_C6549( C2656 C6549 ) C2656_=_C6550( C2656 C6550 ) C2673_=_C2674( C2673 C2674 ) C2673_=_C4012( C2673 C4012 ) C2673_=_C4072(</w:t>
      </w:r>
    </w:p>
    <w:p>
      <w:pPr>
        <w:pStyle w:val="PreformattedText"/>
        <w:bidi w:val="0"/>
        <w:spacing w:before="0" w:after="0"/>
        <w:jc w:val="left"/>
        <w:rPr/>
      </w:pPr>
      <w:r>
        <w:rPr/>
        <w:t xml:space="preserve"> </w:t>
      </w:r>
      <w:r>
        <w:rPr/>
        <w:t>C2673 C4072 ) C2673_=_C4161( C2673 C4161 ) \nC2673_=_C4859( C2673 C4859 ) C2673_=_C4883( C2673 C4883 ) C2673_=_C4895( C2673 C4895 ) C2673_=_C5630( C2673 C5630 ) C2673_=_C5943( C2673 C5943 ) C2673_=_C6294( C2673 C6294 ) \nC2673_=_C6317( C2673 C6317 ) C2673_=_C6346( C2673 C6346 ) C2673_=_C6352( C2673 C6352 ) C2673_=_C6384( C2673 C6384 ) C2673_=_C6425( C2673 C6425 ) C2673_=_C6426( C2673 C6426 ) \nC2673_=_C6427( C2673 C6427 ) C2673_=_C6428( C2673 C6428 ) C2674_=_C4013( C2674 C4013 ) C2674_=_C4073( C2674 C4073 ) C2674_=_C4162( C2674 C4162 ) C2674_=_C4860( C2674 C4860 ) \nC2674_=_C4884( C2674 C4884 ) C2674_=_C4896( C2674 C4896 ) C2674_=_C5631( C2674 C5631 ) C2674_=_C5944( C2674 C5944 ) C2674_=_C6295( C2674 C6295 ) C2674_=_C6318( C2674 C6318 ) \nC2674_=_C6347( C2674 C6347 ) C2674_=_C6353( C2674 C6353 ) C2674_=_C6385( C2674 C6385 ) C2674_=_C6425( C2674 C6425 ) C2674_=_C6548( C2674 C6548 ) C2674_=_C6549( C2674 C6549 ) \nC2674_=_C6550( C2674 C6550 ) C4012_=_C4013( C4012 C4013 ) C4012_=_C4072( C4012 C4072 ) C4012_=_C4161( C4012 C4161 ) C4012_=_C4859( C4012 C4859 ) C4012_=_C4883( C4012 C4883 ) \nC4012_=_C4895( C4012 C4895 ) C4012_=_C5630( C4012 C5630 ) C4012_=_C5943( C4012 C5943 ) C4012_=_C6294( C4012 C6294 ) C4012_=_C6317( C4012 C6317 ) C4012_=_C6346( C4012 C6346 ) \nC4012_=_C6352( C4012 C6352 ) C4012_=_C6384( C4012 C6384 ) C4012_=_C6425( C4012 C6425 ) C4012_=_C6426( C4012 C6426 ) C4012_=_C6427( C4012 C6427 ) C4012_=_C6428( C4012 C6428 ) \nC4013_=_C4073( C4013 C4073 ) C4013_=_C4162( C4013 C4162 ) C4013_=_C4860( C4013 C4860 ) C4013_=_C4884( C4013 C4884 ) C4013_=_C4896( C4013 C4896 ) C4013_=_C5631( C4013 C5631 ) \nC4013_=_C5944( C4013 C5944 ) C4013_=_C6295( C4013 C6295 ) C4013_=_C6318( C4013 C6318 ) C4013_=_C6347( C4013 C6347 ) C4013_=_C6353( C4013 C6353 ) C4013_=_C6385( C4013 C6385 ) \nC4013_=_C6425( C4013 C6425 ) C4013_=_C6548( C4013 C6548 ) C4013_=_C6549( C4013 C6549 ) C4013_=_C6550( C4013 C6550 ) C4072_=_C4073( C4072 C4073 ) C4072_=_C4161( C4072 C4161 ) \nC4072_=_C4859( C4072 C4859 ) C4072_=_C4883( C4072 C4883 ) C4072_=_C4895( C4072 C4895 ) C4072_=_C5630( C4072 C5630 ) C4072_=_C5943( C4072 C5943 ) C4072_=_C6294( C4072 C6294 ) \nC4072_=_C6317( C4072 C6317 ) C4072_=_C6346( C4072 C6346 ) C4072_=_C6352( C4072 C6352 ) C4072_=_C6384( C4072 C6384 ) C4072_=_C6425( C4072 C6425 ) C4072_=_C6426( C4072 C6426 ) \nC4072_=_C6427( C4072 C6427 ) C4072_=_C6428( C4072 C6428 ) C4073_=_C4162( C4073 C4162 ) C4073_=_C4860( C4073 C4860 ) C4073_=_C4884( C4073 C4884 ) C4073_=_C4896( C4073 C4896 ) \nC4073_=_C5631( C4073 C5631 ) C4073_=_C5944( C4073 C5944 ) C4073_=_C6295( C4073 C6295 ) C4073_=_C6318( C4073 C6318 ) C4073_=_C6347( C4073 C6347 ) C4073_=_C6353( C4073 C6353 ) \nC4073_=_C6385( C4073 C6385 ) C4073_=_C6425( C4073 C6425 ) C4073_=_C6548( C4073 C6548 ) C4073_=_C6549( C4073 C6549 ) C4073_=_C6550( C4073 C6550 ) C4161_=_C4162( C4161 C4162 ) \nC4161_=_C4859( C4161 C4859 ) C4161_=_C4883( C4161 C4883 ) C4161_=_C4895( C4161 C4895 ) C4161_=_C5630( C4161 C5630 ) C4161_=_C5943( C4161 C5943 ) C4161_=_C6294( C4161 C6294 ) \nC4161_=_C6317( C4161 C6317 ) C4161_=_C6346( C4161 C6346 ) C4161_=_C6352( C4161 C6352 ) C4161_=_C6384( C4161 C6384 ) C4161_=_C6425( C4161 C6425 ) C4161_=_C6426( C4161 C6426 ) \nC4161_=_C6427( C4161 C6427 ) C4161_=_C6428( C4161 C6428 ) C4162_=_C4860( C4162 C4860 ) C4162_=_C4884( C4162 C4884 ) C4162_=_C4896( C4162 C4896 ) C4162_=_C5631( C4162 C5631 ) \nC4162_=_C5944( C4162 C5944 ) C4162_=_C6295( C4162 C6295 ) C4162_=_C6318( C4162 C6318 ) C4162_=_C6347( C4162 C6347 ) C4162_=_C6353( C4162 C6353 ) C4162_=_C6385( C4162 C6385 ) \nC4162_=_C6425( C4162 C6425 ) C4162_=_C6548( C4162 C6548 ) C4162_=_C6549( C4162 C6549 ) C4162_=_C6550( C4162 C6550 ) C4859_=_C4860( C4859 C4860 ) C4859_=_C4883( C4859 C4883 ) \nC4859_=_C4895( C4859 C4895 ) C4859_=_C5630( C4859 C5630 ) C4859_=_C5943( C4859 C5943 ) C4859_=_C6294( C4859 C6294 ) C4859_=_C6317( C4859 C6317 ) C4859_=_C6346( C4859 C6346 ) \nC4859_=_C6352( C4859 C6352 ) C4859_=_C6384( C4859 C6384 ) C4859_=_C6425( C4859 C6425 ) C4859_=_C6426( C4859 C6426 ) C4859_=_C6427( C4859 C6427 ) C4859_=_C6428( C4859 C6428 ) \nC4860_=_C4884( C4860 C4884 ) C4860_=_C4896( C4860 C4896 ) C4860_=_C5631( C4860 C5631 ) C4860_=_C5944( C4860 C5944 ) C4860_=_C6295( C4860 C6295 ) C4860_=_C6318( C4860 C6318 ) \nC4860_=_C6347( C4860 C6347 ) C4860_=_C6353( C4860 C6353 ) C4860_=_C6385( C4860 C6385 ) C4860_=_C6425( C4860 C6425 ) C4860_=_C6548( C4860 C6548 ) C4860_=_C6549( C4860 C6549 ) \nC4860_=_C6550( C4860 C6550 ) C4883_=_C4884( C4883 C4884 ) C4883_=_C4895( C4883 C4895 ) C4883_=_C5630( C4883 C5630 ) C4883_=_C5943( C4883 C5943 ) C4883_=_C6294( C4883 C6294 ) \nC4883_=_C6317( C4883 C6317 ) C4883_=_C6346( C4883 C6346 ) C4883_=_C6352( C4883 C6352 ) C4883_=_C6384( C4883 C6384 ) C4883_=_C6425( C4883 C6425 ) C4883_=_C6426( C4883 C6426 ) \nC4883_=_C6427( C4883 C6427 ) C4883_=_C6428( C4883 C6428 ) C4884_=_C4896( C4884 C4896 ) C4884_=_C5631( C4884 C5631 ) C4884_=_C5944( C4884 C5944 ) C4884_=_C6295( C4884 C6295 ) \nC4884_=_C6318( C4884 C6318 ) C4884_=_C6347( C4884 C6347 ) C4884_=_C6353( C4884 C6353 ) C4884_=_C6385( C4884 C6385 ) C4884_=_C6425( C4884 C6425 ) C4884_=_C6548( C4884 C6548 ) \nC4884_=_C6549( C4884 C6549 ) C4884_=_C6550( C4884 C6550 ) C4895_=_C4896( C4895 C4896 ) C4895_=_C5630( C4895 C5630 ) C4895_=_C5943( C4895 C5943 ) C4895_=_C6294( C4895 C6294 ) \nC4895_=_C6317( C4895 C6317 ) C4895_=_C6346( C4895 C6346 ) C4895_=_C6352( C4895 C6352 ) C4895_=_C6384( C4895 C6384 ) C4895_=_C6425( C4895 C6425 ) C4895_=_C6426( C4895 C6426 ) \nC4895_=_C6427( C4895 C6427 ) C4895_=_C6428( C4895 C6428 ) C4896_=_C5631( C4896 C5631 ) C4896_=_C5944( C4896 C5944 ) C4896_=_C6295( C4896 C6295 ) C4896_=_C6318( C4896 C6318 ) \nC4896_=_C6347( C4896 C6347 ) C4896_=_C6353( C4896 C6353 ) C4896_=_C6385( C4896 C6385 ) C4896_=_C6425( C4896 C6425 ) C4896_=_C6548( C4896 C6548 ) C4896_=_C6549( C4896 C6549 ) \nC4896_=_C6550( C4896 C6550 ) C5630_=_C5631( C5630 C5631 ) C5630_=_C5943( C5630 C5943 ) C5630_=_C6294( C5630 C6294 ) C5630_=_C6317( C5630 C6317 ) C5630_=_C6346( C5630 C6346 ) \nC5630_=_C6352( C5630 C6352 ) C5630_=_C6384( C5630 C6384 ) C5630_=_C6425( C5630 C6425 ) C5630_=_C6426( C5630 C6426 ) C5630_=_C6427( C5630 C6427 ) C5630_=_C6428( C5630 C6428 ) \nC5631_=_C5944( C5631 C5944 ) C5631_=_C6295( C5631 C6295 ) C5631_=_C6318( C5631 C6318 ) C5631_=_C6347( C5631 C6347 ) C5631_=_C6353( C5631 C6353 ) C5631_=_C6385( C5631 C6385 ) \nC5631_=_C6425( C5631 C6425 ) C5631_=_C6548( C5631 C6548 ) C5631_=_C6549( C5631 C6549 ) C5631_=_C6550( C5631 C6550 ) C5943_=_C5944( C5943 C5944 ) C5943_=_C6294( C5943 C6294 ) \nC5943_=_C6317( C5943 C6317 ) C5943_=_C6346( C5943 C6346 ) C5943_=_C6352( C5943 C6352 ) C5943_=_C6384( C5943 C6384 ) C5943_=_C6425( C5943 C6425 ) C5943_=_C6426( C5943 C6426 ) \nC5943_=_C6427( C5943 C6427 ) C5943_=_C6428( C5943 C6428 ) C5944_=_C6295( C5944 C6295 ) C5944_=_C6318( C5944 C6318 ) C5944_=_C6347( C5944 C6347 ) C5944_=_C6353( C5944 C6353 ) \nC5944_=_C6385( C5944 C6385 ) C5944_=_C6425( C5944 C6425 ) C5944_=_C6548( C5944 C6548 ) C5944_=_C6549( C5944 C6549 ) C5944_=_C6550( C5944 C6550 ) C6294_=_C6295( C6294 C6295 ) \nC6294_=_C6317( C6294 C6317 ) C6294_=_C6346( C6294 C6346 ) C6294_=_C6352( C6294 C6352 ) C6294_=_C6384( C6294 C6384 ) C6294_=_C6425( C6294 C6425 ) C6294_=_C6426( C6294 C6426 ) \nC6294_=_C6427( C6294 C6427 ) C6294_=_C6428( C6294 C6428 ) C6295_=_C6318( C6295 C6318 ) C6295_=_C6347( C6295 C6347 ) C6295_=_C6353( C6295 C6353 ) C6295_=_C6385( C6295 C6385 ) \nC6295_=_C6425( C6295 C6425 ) C6295_=_C6548( C6295 C6548 ) C6295_=_C6549( C6295 C6549 ) C6295_=_C6550( C6295 C6550 ) C6317_=_C6318( C6317 C6318 ) C6317_=_C6346( C6317 C6346 ) \nC6317_=_C6352( C6317 C6352 ) C6317_=_C6384( C6317 C6384 ) C6317_=_C6425( C6317 C6425 ) C6317_=_C6426( C6317 C6426 ) C6317_=_C6427( C6317 C6427 ) C6317_=_C6428( C6317 C6428 ) \nC6318_=_C6347( C6318 C6347 ) C6318_=_C6353( C6318 C6353 ) C6318_=_C6385( C6318 C6385 ) C6318_=_C6425( C6318 C6425 ) C6318_=_C6548( C6318 C6548 ) C6318_=_C6549( C6318 C6549 ) \nC6318_=_C6550( C6318 C6550 ) C6346_=_C6347( C6346 C6347 ) C6346_=_C6352( C6346 C6352 ) C6346_=_C6384( C6346 C6384 ) C6346_=_C6425( C6346 C6425 ) C6346_=_C6426( C6346 C6426 ) \nC6346_=_C6427( C6346 C6427 ) C6346_=_C6428( C6346 C6428 ) C6347_=_C6353( C6347 C6353 ) C6347_=_C6385( C6347 C6385 ) C6347_=_C6425( C6347 C6425 ) C6347_=_C6548( C6347 C6548 ) \nC6347_=_C6549( C6347 C6549 ) C6347_=_C6550( C6347 C6550 ) C6352_=_C6353( C6352 C6353 ) C6352_=_C6384( C6352 C6384 ) C6352_=_C6425( C6352 C6425 ) C6352_=_C6426( C6352 C6426 ) \nC6352_=_C6427( C6352 C6427 ) C6352_=_C6428( C6352 C6428 ) C6353_=_C6385( C6353 C6385 ) C6353_=_C6425( C6353 C6425 ) C6353_=_C6548( C6353 C6548 ) C6353_=_C6549( C6353 C6549 ) \nC6353_=_C6550( C6353 C6550 ) C6384_=_C6385( C6384 C6385 ) C6384_=_C6425( C6384 C6425 ) C6384_=_C6426( C6384 C6426 ) C6384_=_C6427( C6384 C6427 ) C6384_=_C6428( C6384 C6428 ) \nC6385_=_C6425( C6385 C6425 ) C6385_=_C6548( C6385 C6548 ) C6385_=_C6549( C6385 C6549 ) C6385_=_C6550( C6385 C6550 ) C6425_=_C6426( C6425 C6426 ) C6425_=_C6427( C6425 C6427 ) \nC6425_=_C6428( C6425 C6428 ) C6425_=_C6548( C6425 C6548 ) C6425_=_C6549( C6425 C6549 ) C6425_=_C6550( C6425 C6550 ) C6426_=_C6427( C6426 C6427 ) C6426_=_C6428( C6426 C6428 ) \nC6426_=_C6548( C6426 C6548 ) C6427_=_C6428( C6427 C6428 ) C6427_=_C6549( C6427 C6549 ) C6428_=_C6550( C6428 C6550 ) C6548_=_C6549( C6548 C6549 ) C6548_=_C6550( C6548 C6550 ) \nC6549_=_C6550( C6549 C6550 ) "];164-&gt;223[label="44: C135 C136 C1731 C1732 C1855 \nC1856 C2561 C2562 C2655 C2656 C2673 \nC2674 C4012 C4013 C4072 C4073 C4161 \nC4162 C4859 C4860 C4883 C4884 C4895 \nC4896 C5630 C5631 C5943 C5944 C6294 \nC6295 C6317 C6318 C6346 C6347 C6352 \nC6353 C6384 C6385 C6426 C6427 C6428 \nC6548 C6549 C6550 \n484: C135_=_C136 ,C135_=_C1731 ,C135_=_C1855 ,C135_=_C2561 ,C135_=_C2655 ,\nC135_=_C2673 ,C135_=_C4012 ,C135_=_C4072 ,C135_=_C4161 ,C135_=_C4859 ,C135_=_C4883 ,\nC135_=_C4895 ,C135_=_C5630 ,C135_=_C5943</w:t>
      </w:r>
    </w:p>
    <w:p>
      <w:pPr>
        <w:pStyle w:val="PreformattedText"/>
        <w:bidi w:val="0"/>
        <w:spacing w:before="0" w:after="0"/>
        <w:jc w:val="left"/>
        <w:rPr/>
      </w:pPr>
      <w:r>
        <w:rPr/>
        <w:t xml:space="preserve"> </w:t>
      </w:r>
      <w:r>
        <w:rPr/>
        <w:t>,C135_=_C6294 ,C135_=_C6317 ,C135_=_C6346 ,\nC135_=_C6352 ,C135_=_C6384 ,C135_=_C6426 ,C135_=_C6427 ,C135_=_C6428 ,C136_=_C1732 ,\nC136_=_C1856 ,C136_=_C2562 ,C136_=_C2656 ,C136_=_C2674 ,C136_=_C4013 ,C136_=_C4073 ,\nC136_=_C4162 ,C136_=_C4860 ,C136_=_C4884 ,C136_=_C4896 ,C136_=_C5631 ,C136_=_C5944 ,\nC136_=_C6295 ,C136_=_C6318 ,C136_=_C6347 ,C136_=_C6353 ,C136_=_C6385 ,C136_=_C6548 ,\nC136_=_C6549 ,C136_=_C6550 ,C1731_=_C1732 ,C1731_=_C1855 ,C1731_=_C2561 ,C1731_=_C2655 ,\nC1731_=_C2673 ,C1731_=_C4012 ,C1731_=_C4072 ,C1731_=_C4161 ,C1731_=_C4859 ,C1731_=_C4883 ,\nC1731_=_C4895 ,C1731_=_C5630 ,C1731_=_C5943 ,C1731_=_C6294 ,C1731_=_C6317 ,C1731_=_C6346 ,\nC1731_=_C6352 ,C1731_=_C6384 ,C1731_=_C6426 ,C1731_=_C6427 ,C1731_=_C6428 ,C1732_=_C1856 ,\nC1732_=_C2562 ,C1732_=_C2656 ,C1732_=_C2674 ,C1732_=_C4013 ,C1732_=_C4073 ,C1732_=_C4162 ,\nC1732_=_C4860 ,C1732_=_C4884 ,C1732_=_C4896 ,C1732_=_C5631 ,C1732_=_C5944 ,C1732_=_C6295 ,\nC1732_=_C6318 ,C1732_=_C6347 ,C1732_=_C6353 ,C1732_=_C6385 ,C1732_=_C6548 ,C1732_=_C6549 ,\nC1732_=_C6550 ,C1855_=_C1856 ,C1855_=_C2561 ,C1855_=_C2655 ,C1855_=_C2673 ,C1855_=_C4012 ,\nC1855_=_C4072 ,C1855_=_C4161 ,C1855_=_C4859 ,C1855_=_C4883 ,C1855_=_C4895 ,C1855_=_C5630 ,\nC1855_=_C5943 ,C1855_=_C6294 ,C1855_=_C6317 ,C1855_=_C6346 ,C1855_=_C6352 ,C1855_=_C6384 ,\nC1855_=_C6426 ,C1855_=_C6427 ,C1855_=_C6428 ,C1856_=_C2562 ,C1856_=_C2656 ,C1856_=_C2674 ,\nC1856_=_C4013 ,C1856_=_C4073 ,C1856_=_C4162 ,C1856_=_C4860 ,C1856_=_C4884 ,C1856_=_C4896 ,\nC1856_=_C5631 ,C1856_=_C5944 ,C1856_=_C6295 ,C1856_=_C6318 ,C1856_=_C6347 ,C1856_=_C6353 ,\nC1856_=_C6385 ,C1856_=_C6548 ,C1856_=_C6549 ,C1856_=_C6550 ,C2561_=_C2562 ,C2561_=_C2655 ,\nC2561_=_C2673 ,C2561_=_C4012 ,C2561_=_C4072 ,C2561_=_C4161 ,C2561_=_C4859 ,C2561_=_C4883 ,\nC2561_=_C4895 ,C2561_=_C5630 ,C2561_=_C5943 ,C2561_=_C6294 ,C2561_=_C6317 ,C2561_=_C6346 ,\nC2561_=_C6352 ,C2561_=_C6384 ,C2561_=_C6426 ,C2561_=_C6427 ,C2561_=_C6428 ,C2562_=_C2656 ,\nC2562_=_C2674 ,C2562_=_C4013 ,C2562_=_C4073 ,C2562_=_C4162 ,C2562_=_C4860 ,C2562_=_C4884 ,\nC2562_=_C4896 ,C2562_=_C5631 ,C2562_=_C5944 ,C2562_=_C6295 ,C2562_=_C6318 ,C2562_=_C6347 ,\nC2562_=_C6353 ,C2562_=_C6385 ,C2562_=_C6548 ,C2562_=_C6549 ,C2562_=_C6550 ,C2655_=_C2656 ,\nC2655_=_C2673 ,C2655_=_C4012 ,C2655_=_C4072 ,C2655_=_C4161 ,C2655_=_C4859 ,C2655_=_C4883 ,\nC2655_=_C4895 ,C2655_=_C5630 ,C2655_=_C5943 ,C2655_=_C6294 ,C2655_=_C6317 ,C2655_=_C6346 ,\nC2655_=_C6352 ,C2655_=_C6384 ,C2655_=_C6426 ,C2655_=_C6427 ,C2655_=_C6428 ,C2656_=_C2674 ,\nC2656_=_C4013 ,C2656_=_C4073 ,C2656_=_C4162 ,C2656_=_C4860 ,C2656_=_C4884 ,C2656_=_C4896 ,\nC2656_=_C5631 ,C2656_=_C5944 ,C2656_=_C6295 ,C2656_=_C6318 ,C2656_=_C6347 ,C2656_=_C6353 ,\nC2656_=_C6385 ,C2656_=_C6548 ,C2656_=_C6549 ,C2656_=_C6550 ,C2673_=_C2674 ,C2673_=_C4012 ,\nC2673_=_C4072 ,C2673_=_C4161 ,C2673_=_C4859 ,C2673_=_C4883 ,C2673_=_C4895 ,C2673_=_C5630 ,\nC2673_=_C5943 ,C2673_=_C6294 ,C2673_=_C6317 ,C2673_=_C6346 ,C2673_=_C6352 ,C2673_=_C6384 ,\nC2673_=_C6426 ,C2673_=_C6427 ,C2673_=_C6428 ,C2674_=_C4013 ,C2674_=_C4073 ,C2674_=_C4162 ,\nC2674_=_C4860 ,C2674_=_C4884 ,C2674_=_C4896 ,C2674_=_C5631 ,C2674_=_C5944 ,C2674_=_C6295 ,\nC2674_=_C6318 ,C2674_=_C6347 ,C2674_=_C6353 ,C2674_=_C6385 ,C2674_=_C6548 ,C2674_=_C6549 ,\nC2674_=_C6550 ,C4012_=_C4013 ,C4012_=_C4072 ,C4012_=_C4161 ,C4012_=_C4859 ,C4012_=_C4883 ,\nC4012_=_C4895 ,C4012_=_C5630 ,C4012_=_C5943 ,C4012_=_C6294 ,C4012_=_C6317 ,C4012_=_C6346 ,\nC4012_=_C6352 ,C4012_=_C6384 ,C4012_=_C6426 ,C4012_=_C6427 ,C4012_=_C6428 ,C4013_=_C4073 ,\nC4013_=_C4162 ,C4013_=_C4860 ,C4013_=_C4884 ,C4013_=_C4896 ,C4013_=_C5631 ,C4013_=_C5944 ,\nC4013_=_C6295 ,C4013_=_C6318 ,C4013_=_C6347 ,C4013_=_C6353 ,C4013_=_C6385 ,C4013_=_C6548 ,\nC4013_=_C6549 ,C4013_=_C6550 ,C4072_=_C4073 ,C4072_=_C4161 ,C4072_=_C4859 ,C4072_=_C4883 ,\nC4072_=_C4895 ,C4072_=_C5630 ,C4072_=_C5943 ,C4072_=_C6294 ,C4072_=_C6317 ,C4072_=_C6346 ,\nC4072_=_C6352 ,C4072_=_C6384 ,C4072_=_C6426 ,C4072_=_C6427 ,C4072_=_C6428 ,C4073_=_C4162 ,\nC4073_=_C4860 ,C4073_=_C4884 ,C4073_=_C4896 ,C4073_=_C5631 ,C4073_=_C5944 ,C4073_=_C6295 ,\nC4073_=_C6318 ,C4073_=_C6347 ,C4073_=_C6353 ,C4073_=_C6385 ,C4073_=_C6548 ,C4073_=_C6549 ,\nC4073_=_C6550 ,C4161_=_C4162 ,C4161_=_C4859 ,C4161_=_C4883 ,C4161_=_C4895 ,C4161_=_C5630 ,\nC4161_=_C5943 ,C4161_=_C6294 ,C4161_=_C6317 ,C4161_=_C6346 ,C4161_=_C6352 ,C4161_=_C6384 ,\nC4161_=_C6426 ,C4161_=_C6427 ,C4161_=_C6428 ,C4162_=_C4860 ,C4162_=_C4884 ,C4162_=_C4896 ,\nC4162_=_C5631 ,C4162_=_C5944 ,C4162_=_C6295 ,C4162_=_C6318 ,C4162_=_C6347 ,C4162_=_C6353 ,\nC4162_=_C6385 ,C4162_=_C6548 ,C4162_=_C6549 ,C4162_=_C6550 ,C4859_=_C4860 ,C4859_=_C4883 ,\nC4859_=_C4895 ,C4859_=_C5630 ,C4859_=_C5943 ,C4859_=_C6294 ,C4859_=_C6317 ,C4859_=_C6346 ,\nC4859_=_C6352 ,C4859_=_C6384 ,C4859_=_C6426 ,C4859_=_C6427 ,C4859_=_C6428 ,C4860_=_C4884 ,\nC4860_=_C4896 ,C4860_=_C5631 ,C4860_=_C5944 ,C4860_=_C6295 ,C4860_=_C6318 ,C4860_=_C6347 ,\nC4860_=_C6353 ,C4860_=_C6385 ,C4860_=_C6548 ,C4860_=_C6549 ,C4860_=_C6550 ,C4883_=_C4884 ,\nC4883_=_C4895 ,C4883_=_C5630 ,C4883_=_C5943 ,C4883_=_C6294 ,C4883_=_C6317 ,C4883_=_C6346 ,\nC4883_=_C6352 ,C4883_=_C6384 ,C4883_=_C6426 ,C4883_=_C6427 ,C4883_=_C6428 ,C4884_=_C4896 ,\nC4884_=_C5631 ,C4884_=_C5944 ,C4884_=_C6295 ,C4884_=_C6318 ,C4884_=_C6347 ,C4884_=_C6353 ,\nC4884_=_C6385 ,C4884_=_C6548 ,C4884_=_C6549 ,C4884_=_C6550 ,C4895_=_C4896 ,C4895_=_C5630 ,\nC4895_=_C5943 ,C4895_=_C6294 ,C4895_=_C6317 ,C4895_=_C6346 ,C4895_=_C6352 ,C4895_=_C6384 ,\nC4895_=_C6426 ,C4895_=_C6427 ,C4895_=_C6428 ,C4896_=_C5631 ,C4896_=_C5944 ,C4896_=_C6295 ,\nC4896_=_C6318 ,C4896_=_C6347 ,C4896_=_C6353 ,C4896_=_C6385 ,C4896_=_C6548 ,C4896_=_C6549 ,\nC4896_=_C6550 ,C5630_=_C5631 ,C5630_=_C5943 ,C5630_=_C6294 ,C5630_=_C6317 ,C5630_=_C6346 ,\nC5630_=_C6352 ,C5630_=_C6384 ,C5630_=_C6426 ,C5630_=_C6427 ,C5630_=_C6428 ,C5631_=_C5944 ,\nC5631_=_C6295 ,C5631_=_C6318 ,C5631_=_C6347 ,C5631_=_C6353 ,C5631_=_C6385 ,C5631_=_C6548 ,\nC5631_=_C6549 ,C5631_=_C6550 ,C5943_=_C5944 ,C5943_=_C6294 ,C5943_=_C6317 ,C5943_=_C6346 ,\nC5943_=_C6352 ,C5943_=_C6384 ,C5943_=_C6426 ,C5943_=_C6427 ,C5943_=_C6428 ,C5944_=_C6295 ,\nC5944_=_C6318 ,C5944_=_C6347 ,C5944_=_C6353 ,C5944_=_C6385 ,C5944_=_C6548 ,C5944_=_C6549 ,\nC5944_=_C6550 ,C6294_=_C6295 ,C6294_=_C6317 ,C6294_=_C6346 ,C6294_=_C6352 ,C6294_=_C6384 ,\nC6294_=_C6426 ,C6294_=_C6427 ,C6294_=_C6428 ,C6295_=_C6318 ,C6295_=_C6347 ,C6295_=_C6353 ,\nC6295_=_C6385 ,C6295_=_C6548 ,C6295_=_C6549 ,C6295_=_C6550 ,C6317_=_C6318 ,C6317_=_C6346 ,\nC6317_=_C6352 ,C6317_=_C6384 ,C6317_=_C6426 ,C6317_=_C6427 ,C6317_=_C6428 ,C6318_=_C6347 ,\nC6318_=_C6353 ,C6318_=_C6385 ,C6318_=_C6548 ,C6318_=_C6549 ,C6318_=_C6550 ,C6346_=_C6347 ,\nC6346_=_C6352 ,C6346_=_C6384 ,C6346_=_C6426 ,C6346_=_C6427 ,C6346_=_C6428 ,C6347_=_C6353 ,\nC6347_=_C6385 ,C6347_=_C6548 ,C6347_=_C6549 ,C6347_=_C6550 ,C6352_=_C6353 ,C6352_=_C6384 ,\nC6352_=_C6426 ,C6352_=_C6427 ,C6352_=_C6428 ,C6353_=_C6385 ,C6353_=_C6548 ,C6353_=_C6549 ,\nC6353_=_C6550 ,C6384_=_C6385 ,C6384_=_C6426 ,C6384_=_C6427 ,C6384_=_C6428 ,C6385_=_C6548 ,\nC6385_=_C6549 ,C6385_=_C6550 ,C6426_=_C6427 ,C6426_=_C6428 ,C6426_=_C6548 ,C6427_=_C6428 ,\nC6427_=_C6549 ,C6428_=_C6550 ,C6548_=_C6549 ,C6548_=_C6550 ,C6549_=_C6550 ,"];224[shape=box, label="id:224 level: 7\n45: C133 C134 C1729 C1730 C1853 \nC1854 C2559 C2560 C2653 C2654 C2671 \nC2672 C4010 C4011 C4070 C4071 C4159 \nC4160 C4857 C4858 C4881 C4882 C4893 \nC4894 C5628 C5629 C5941 C5942 C6292 \nC6293 C6315 C6316 C6344 C6345 C6351 \nC6352 C6353 C6354 C6355 C6356 C6384 \nC6385 C6386 C6387 C6388 \n528: C133_=_C134( C133 C134 ) C133_=_C1729( C133 C1729 ) C133_=_C1853( C133 C1853 ) C133_=_C2559( C133 C2559 ) C133_=_C2653( C133 C2653 ) \nC133_=_C2671( C133 C2671 ) C133_=_C4010( C133 C4010 ) C133_=_C4070( C133 C4070 ) C133_=_C4159( C133 C4159 ) C133_=_C4857( C133 C4857 ) C133_=_C4881( C133 C4881 ) \nC133_=_C4893( C133 C4893 ) C133_=_C5628( C133 C5628 ) C133_=_C5941( C133 C5941 ) C133_=_C6292( C133 C6292 ) C133_=_C6315( C133 C6315 ) C133_=_C6344( C133 C6344 ) \nC133_=_C6351( C133 C6351 ) C133_=_C6352( C133 C6352 ) C133_=_C6353( C133 C6353 ) C133_=_C6354( C133 C6354 ) C133_=_C6355( C133 C6355 ) C133_=_C6356( C133 C6356 ) \nC134_=_C1730( C134 C1730 ) C134_=_C1854( C134 C1854 ) C134_=_C2560( C134 C2560 ) C134_=_C2654( C134 C2654 ) C134_=_C2672( C134 C2672 ) C134_=_C4011( C134 C4011 ) \nC134_=_C4071( C134 C4071 ) C134_=_C4160( C134 C4160 ) C134_=_C4858( C134 C4858 ) C134_=_C4882( C134 C4882 ) C134_=_C4894( C134 C4894 ) C134_=_C5629( C134 C5629 ) \nC134_=_C5942( C134 C5942 ) C134_=_C6293( C134 C6293 ) C134_=_C6316( C134 C6316 ) C134_=_C6345( C134 C6345 ) C134_=_C6351( C134 C6351 ) C134_=_C6384( C134 C6384 ) \nC134_=_C6385( C134 C6385 ) C134_=_C6386( C134 C6386 ) C134_=_C6387( C134 C6387 ) C134_=_C6388( C134 C6388 ) C1729_=_C1730( C1729 C1730 ) C1729_=_C1853( C1729 C1853 ) \nC1729_=_C2559( C1729 C2559 ) C1729_=_C2653( C1729 C2653 ) C1729_=_C2671( C1729 C2671 ) C1729_=_C4010( C1729 C4010 ) C1729_=_C4070( C1729 C4070 ) C1729_=_C4159( C1729 C4159 ) \nC1729_=_C4857( C1729 C4857 ) C1729_=_C4881( C1729 C4881 ) C1729_=_C4893( C1729 C4893 ) C1729_=_C5628( C1729 C5628 ) C1729_=_C5941( C1729 C5941 ) C1729_=_C6292( C1729 C6292 ) \nC1729_=_C6315( C1729 C6315 ) C1729_=_C6344( C1729 C6344 ) C1729_=_C6351( C1729 C6351 ) C1729_=_C6352( C1729 C6352 ) C1729_=_C6353( C1729 C6353 ) C1729_=_C6354( C1729 C6354 ) \nC1729_=_C6355( C1729 C6355 ) C1729_=_C6356( C1729 C6356 ) C1730_=_C1854( C1730 C1854 ) C1730_=_C2560( C1730 C2560 ) C1730_=_C2654( C1730 C2654 ) C1730_=_C2672( C1730 C2672 ) \nC1730_=_C4011( C1730 C4011 ) C1730_=_C4071( C1730 C4071 ) C1730_=_C4160( C1730 C4160 ) C1730_=_C4858( C1730 C4858 ) C1730_=_C4882( C1730 C4882 ) C1730_=_C4894( C1730 C4894 ) \nC1730_=_C5629( C1730 C5629 ) C1730_=_C5942( C1730 C5942 ) C1730_=_C6293( C1730 C6293 ) C1730_=_C6316( C1730 C6316 ) C1730_=_C6345( C1730 C6345 ) C1730_=_C6351( C1730 C6351 ) \nC1730_=_C6384( C1730 C6384 ) C1730_=_C6385(</w:t>
      </w:r>
    </w:p>
    <w:p>
      <w:pPr>
        <w:pStyle w:val="PreformattedText"/>
        <w:bidi w:val="0"/>
        <w:spacing w:before="0" w:after="0"/>
        <w:jc w:val="left"/>
        <w:rPr/>
      </w:pPr>
      <w:r>
        <w:rPr/>
        <w:t xml:space="preserve"> </w:t>
      </w:r>
      <w:r>
        <w:rPr/>
        <w:t>C1730 C6385 ) C1730_=_C6386( C1730 C6386 ) C1730_=_C6387( C1730 C6387 ) C1730_=_C6388( C1730 C6388 ) C1853_=_C1854( C1853 C1854 ) \nC1853_=_C2559( C1853 C2559 ) C1853_=_C2653( C1853 C2653 ) C1853_=_C2671( C1853 C2671 ) C1853_=_C4010( C1853 C4010 ) C1853_=_C4070( C1853 C4070 ) C1853_=_C4159( C1853 C4159 ) \nC1853_=_C4857( C1853 C4857 ) C1853_=_C4881( C1853 C4881 ) C1853_=_C4893( C1853 C4893 ) C1853_=_C5628( C1853 C5628 ) C1853_=_C5941( C1853 C5941 ) C1853_=_C6292( C1853 C6292 ) \nC1853_=_C6315( C1853 C6315 ) C1853_=_C6344( C1853 C6344 ) C1853_=_C6351( C1853 C6351 ) C1853_=_C6352( C1853 C6352 ) C1853_=_C6353( C1853 C6353 ) C1853_=_C6354( C1853 C6354 ) \nC1853_=_C6355( C1853 C6355 ) C1853_=_C6356( C1853 C6356 ) C1854_=_C2560( C1854 C2560 ) C1854_=_C2654( C1854 C2654 ) C1854_=_C2672( C1854 C2672 ) C1854_=_C4011( C1854 C4011 ) \nC1854_=_C4071( C1854 C4071 ) C1854_=_C4160( C1854 C4160 ) C1854_=_C4858( C1854 C4858 ) C1854_=_C4882( C1854 C4882 ) C1854_=_C4894( C1854 C4894 ) C1854_=_C5629( C1854 C5629 ) \nC1854_=_C5942( C1854 C5942 ) C1854_=_C6293( C1854 C6293 ) C1854_=_C6316( C1854 C6316 ) C1854_=_C6345( C1854 C6345 ) C1854_=_C6351( C1854 C6351 ) C1854_=_C6384( C1854 C6384 ) \nC1854_=_C6385( C1854 C6385 ) C1854_=_C6386( C1854 C6386 ) C1854_=_C6387( C1854 C6387 ) C1854_=_C6388( C1854 C6388 ) C2559_=_C2560( C2559 C2560 ) C2559_=_C2653( C2559 C2653 ) \nC2559_=_C2671( C2559 C2671 ) C2559_=_C4010( C2559 C4010 ) C2559_=_C4070( C2559 C4070 ) C2559_=_C4159( C2559 C4159 ) C2559_=_C4857( C2559 C4857 ) C2559_=_C4881( C2559 C4881 ) \nC2559_=_C4893( C2559 C4893 ) C2559_=_C5628( C2559 C5628 ) C2559_=_C5941( C2559 C5941 ) C2559_=_C6292( C2559 C6292 ) C2559_=_C6315( C2559 C6315 ) C2559_=_C6344( C2559 C6344 ) \nC2559_=_C6351( C2559 C6351 ) C2559_=_C6352( C2559 C6352 ) C2559_=_C6353( C2559 C6353 ) C2559_=_C6354( C2559 C6354 ) C2559_=_C6355( C2559 C6355 ) C2559_=_C6356( C2559 C6356 ) \nC2560_=_C2654( C2560 C2654 ) C2560_=_C2672( C2560 C2672 ) C2560_=_C4011( C2560 C4011 ) C2560_=_C4071( C2560 C4071 ) C2560_=_C4160( C2560 C4160 ) C2560_=_C4858( C2560 C4858 ) \nC2560_=_C4882( C2560 C4882 ) C2560_=_C4894( C2560 C4894 ) C2560_=_C5629( C2560 C5629 ) C2560_=_C5942( C2560 C5942 ) C2560_=_C6293( C2560 C6293 ) C2560_=_C6316( C2560 C6316 ) \nC2560_=_C6345( C2560 C6345 ) C2560_=_C6351( C2560 C6351 ) C2560_=_C6384( C2560 C6384 ) C2560_=_C6385( C2560 C6385 ) C2560_=_C6386( C2560 C6386 ) C2560_=_C6387( C2560 C6387 ) \nC2560_=_C6388( C2560 C6388 ) C2653_=_C2654( C2653 C2654 ) C2653_=_C2671( C2653 C2671 ) C2653_=_C4010( C2653 C4010 ) C2653_=_C4070( C2653 C4070 ) C2653_=_C4159( C2653 C4159 ) \nC2653_=_C4857( C2653 C4857 ) C2653_=_C4881( C2653 C4881 ) C2653_=_C4893( C2653 C4893 ) C2653_=_C5628( C2653 C5628 ) C2653_=_C5941( C2653 C5941 ) C2653_=_C6292( C2653 C6292 ) \nC2653_=_C6315( C2653 C6315 ) C2653_=_C6344( C2653 C6344 ) C2653_=_C6351( C2653 C6351 ) C2653_=_C6352( C2653 C6352 ) C2653_=_C6353( C2653 C6353 ) C2653_=_C6354( C2653 C6354 ) \nC2653_=_C6355( C2653 C6355 ) C2653_=_C6356( C2653 C6356 ) C2654_=_C2672( C2654 C2672 ) C2654_=_C4011( C2654 C4011 ) C2654_=_C4071( C2654 C4071 ) C2654_=_C4160( C2654 C4160 ) \nC2654_=_C4858( C2654 C4858 ) C2654_=_C4882( C2654 C4882 ) C2654_=_C4894( C2654 C4894 ) C2654_=_C5629( C2654 C5629 ) C2654_=_C5942( C2654 C5942 ) C2654_=_C6293( C2654 C6293 ) \nC2654_=_C6316( C2654 C6316 ) C2654_=_C6345( C2654 C6345 ) C2654_=_C6351( C2654 C6351 ) C2654_=_C6384( C2654 C6384 ) C2654_=_C6385( C2654 C6385 ) C2654_=_C6386( C2654 C6386 ) \nC2654_=_C6387( C2654 C6387 ) C2654_=_C6388( C2654 C6388 ) C2671_=_C2672( C2671 C2672 ) C2671_=_C4010( C2671 C4010 ) C2671_=_C4070( C2671 C4070 ) C2671_=_C4159( C2671 C4159 ) \nC2671_=_C4857( C2671 C4857 ) C2671_=_C4881( C2671 C4881 ) C2671_=_C4893( C2671 C4893 ) C2671_=_C5628( C2671 C5628 ) C2671_=_C5941( C2671 C5941 ) C2671_=_C6292( C2671 C6292 ) \nC2671_=_C6315( C2671 C6315 ) C2671_=_C6344( C2671 C6344 ) C2671_=_C6351( C2671 C6351 ) C2671_=_C6352( C2671 C6352 ) C2671_=_C6353( C2671 C6353 ) C2671_=_C6354( C2671 C6354 ) \nC2671_=_C6355( C2671 C6355 ) C2671_=_C6356( C2671 C6356 ) C2672_=_C4011( C2672 C4011 ) C2672_=_C4071( C2672 C4071 ) C2672_=_C4160( C2672 C4160 ) C2672_=_C4858( C2672 C4858 ) \nC2672_=_C4882( C2672 C4882 ) C2672_=_C4894( C2672 C4894 ) C2672_=_C5629( C2672 C5629 ) C2672_=_C5942( C2672 C5942 ) C2672_=_C6293( C2672 C6293 ) C2672_=_C6316( C2672 C6316 ) \nC2672_=_C6345( C2672 C6345 ) C2672_=_C6351( C2672 C6351 ) C2672_=_C6384( C2672 C6384 ) C2672_=_C6385( C2672 C6385 ) C2672_=_C6386( C2672 C6386 ) C2672_=_C6387( C2672 C6387 ) \nC2672_=_C6388( C2672 C6388 ) C4010_=_C4011( C4010 C4011 ) C4010_=_C4070( C4010 C4070 ) C4010_=_C4159( C4010 C4159 ) C4010_=_C4857( C4010 C4857 ) C4010_=_C4881( C4010 C4881 ) \nC4010_=_C4893( C4010 C4893 ) C4010_=_C5628( C4010 C5628 ) C4010_=_C5941( C4010 C5941 ) C4010_=_C6292( C4010 C6292 ) C4010_=_C6315( C4010 C6315 ) C4010_=_C6344( C4010 C6344 ) \nC4010_=_C6351( C4010 C6351 ) C4010_=_C6352( C4010 C6352 ) C4010_=_C6353( C4010 C6353 ) C4010_=_C6354( C4010 C6354 ) C4010_=_C6355( C4010 C6355 ) C4010_=_C6356( C4010 C6356 ) \nC4011_=_C4071( C4011 C4071 ) C4011_=_C4160( C4011 C4160 ) C4011_=_C4858( C4011 C4858 ) C4011_=_C4882( C4011 C4882 ) C4011_=_C4894( C4011 C4894 ) C4011_=_C5629( C4011 C5629 ) \nC4011_=_C5942( C4011 C5942 ) C4011_=_C6293( C4011 C6293 ) C4011_=_C6316( C4011 C6316 ) C4011_=_C6345( C4011 C6345 ) C4011_=_C6351( C4011 C6351 ) C4011_=_C6384( C4011 C6384 ) \nC4011_=_C6385( C4011 C6385 ) C4011_=_C6386( C4011 C6386 ) C4011_=_C6387( C4011 C6387 ) C4011_=_C6388( C4011 C6388 ) C4070_=_C4071( C4070 C4071 ) C4070_=_C4159( C4070 C4159 ) \nC4070_=_C4857( C4070 C4857 ) C4070_=_C4881( C4070 C4881 ) C4070_=_C4893( C4070 C4893 ) C4070_=_C5628( C4070 C5628 ) C4070_=_C5941( C4070 C5941 ) C4070_=_C6292( C4070 C6292 ) \nC4070_=_C6315( C4070 C6315 ) C4070_=_C6344( C4070 C6344 ) C4070_=_C6351( C4070 C6351 ) C4070_=_C6352( C4070 C6352 ) C4070_=_C6353( C4070 C6353 ) C4070_=_C6354( C4070 C6354 ) \nC4070_=_C6355( C4070 C6355 ) C4070_=_C6356( C4070 C6356 ) C4071_=_C4160( C4071 C4160 ) C4071_=_C4858( C4071 C4858 ) C4071_=_C4882( C4071 C4882 ) C4071_=_C4894( C4071 C4894 ) \nC4071_=_C5629( C4071 C5629 ) C4071_=_C5942( C4071 C5942 ) C4071_=_C6293( C4071 C6293 ) C4071_=_C6316( C4071 C6316 ) C4071_=_C6345( C4071 C6345 ) C4071_=_C6351( C4071 C6351 ) \nC4071_=_C6384( C4071 C6384 ) C4071_=_C6385( C4071 C6385 ) C4071_=_C6386( C4071 C6386 ) C4071_=_C6387( C4071 C6387 ) C4071_=_C6388( C4071 C6388 ) C4159_=_C4160( C4159 C4160 ) \nC4159_=_C4857( C4159 C4857 ) C4159_=_C4881( C4159 C4881 ) C4159_=_C4893( C4159 C4893 ) C4159_=_C5628( C4159 C5628 ) C4159_=_C5941( C4159 C5941 ) C4159_=_C6292( C4159 C6292 ) \nC4159_=_C6315( C4159 C6315 ) C4159_=_C6344( C4159 C6344 ) C4159_=_C6351( C4159 C6351 ) C4159_=_C6352( C4159 C6352 ) C4159_=_C6353( C4159 C6353 ) C4159_=_C6354( C4159 C6354 ) \nC4159_=_C6355( C4159 C6355 ) C4159_=_C6356( C4159 C6356 ) C4160_=_C4858( C4160 C4858 ) C4160_=_C4882( C4160 C4882 ) C4160_=_C4894( C4160 C4894 ) C4160_=_C5629( C4160 C5629 ) \nC4160_=_C5942( C4160 C5942 ) C4160_=_C6293( C4160 C6293 ) C4160_=_C6316( C4160 C6316 ) C4160_=_C6345( C4160 C6345 ) C4160_=_C6351( C4160 C6351 ) C4160_=_C6384( C4160 C6384 ) \nC4160_=_C6385( C4160 C6385 ) C4160_=_C6386( C4160 C6386 ) C4160_=_C6387( C4160 C6387 ) C4160_=_C6388( C4160 C6388 ) C4857_=_C4858( C4857 C4858 ) C4857_=_C4881( C4857 C4881 ) \nC4857_=_C4893( C4857 C4893 ) C4857_=_C5628( C4857 C5628 ) C4857_=_C5941( C4857 C5941 ) C4857_=_C6292( C4857 C6292 ) C4857_=_C6315( C4857 C6315 ) C4857_=_C6344( C4857 C6344 ) \nC4857_=_C6351( C4857 C6351 ) C4857_=_C6352( C4857 C6352 ) C4857_=_C6353( C4857 C6353 ) C4857_=_C6354( C4857 C6354 ) C4857_=_C6355( C4857 C6355 ) C4857_=_C6356( C4857 C6356 ) \nC4858_=_C4882( C4858 C4882 ) C4858_=_C4894( C4858 C4894 ) C4858_=_C5629( C4858 C5629 ) C4858_=_C5942( C4858 C5942 ) C4858_=_C6293( C4858 C6293 ) C4858_=_C6316( C4858 C6316 ) \nC4858_=_C6345( C4858 C6345 ) C4858_=_C6351( C4858 C6351 ) C4858_=_C6384( C4858 C6384 ) C4858_=_C6385( C4858 C6385 ) C4858_=_C6386( C4858 C6386 ) C4858_=_C6387( C4858 C6387 ) \nC4858_=_C6388( C4858 C6388 ) C4881_=_C4882( C4881 C4882 ) C4881_=_C4893( C4881 C4893 ) C4881_=_C5628( C4881 C5628 ) C4881_=_C5941( C4881 C5941 ) C4881_=_C6292( C4881 C6292 ) \nC4881_=_C6315( C4881 C6315 ) C4881_=_C6344( C4881 C6344 ) C4881_=_C6351( C4881 C6351 ) C4881_=_C6352( C4881 C6352 ) C4881_=_C6353( C4881 C6353 ) C4881_=_C6354( C4881 C6354 ) \nC4881_=_C6355( C4881 C6355 ) C4881_=_C6356( C4881 C6356 ) C4882_=_C4894( C4882 C4894 ) C4882_=_C5629( C4882 C5629 ) C4882_=_C5942( C4882 C5942 ) C4882_=_C6293( C4882 C6293 ) \nC4882_=_C6316( C4882 C6316 ) C4882_=_C6345( C4882 C6345 ) C4882_=_C6351( C4882 C6351 ) C4882_=_C6384( C4882 C6384 ) C4882_=_C6385( C4882 C6385 ) C4882_=_C6386( C4882 C6386 ) \nC4882_=_C6387( C4882 C6387 ) C4882_=_C6388( C4882 C6388 ) C4893_=_C4894( C4893 C4894 ) C4893_=_C5628( C4893 C5628 ) C4893_=_C5941( C4893 C5941 ) C4893_=_C6292( C4893 C6292 ) \nC4893_=_C6315( C4893 C6315 ) C4893_=_C6344( C4893 C6344 ) C4893_=_C6351( C4893 C6351 ) C4893_=_C6352( C4893 C6352 ) C4893_=_C6353( C4893 C6353 ) C4893_=_C6354( C4893 C6354 ) \nC4893_=_C6355( C4893 C6355 ) C4893_=_C6356( C4893 C6356 ) C4894_=_C5629( C4894 C5629 ) C4894_=_C5942( C4894 C5942 ) C4894_=_C6293( C4894 C6293 ) C4894_=_C6316( C4894 C6316 ) \nC4894_=_C6345( C4894 C6345 ) C4894_=_C6351( C4894 C6351 ) C4894_=_C6384( C4894 C6384 ) C4894_=_C6385( C4894 C6385 ) C4894_=_C6386( C4894 C6386 ) C4894_=_C6387( C4894 C6387 ) \nC4894_=_C6388( C4894 C6388 ) C5628_=_C5629( C5628 C5629 ) C5628_=_C5941( C5628 C5941 ) C5628_=_C6292( C5628 C6292 ) C5628_=_C6315( C5628 C6315 ) C5628_=_C6344( C5628 C6344 ) \nC5628_=_C6351( C5628 C6351 ) C5628_=_C6352( C5628 C6352 ) C5628_=_C6353( C5628 C6353 ) C5628_=_C6354( C5628 C6354 ) C5628_=_C6355( C5628 C6355 ) C5628_=_C6356( C5628 C6356 ) \nC5629_=_C5942( C5629 C5942 ) C5629_=_C6293( C5629 C6293 ) C5629_=_C6316( C5629 C6316 ) C5629_=_C6345(</w:t>
      </w:r>
    </w:p>
    <w:p>
      <w:pPr>
        <w:pStyle w:val="PreformattedText"/>
        <w:bidi w:val="0"/>
        <w:spacing w:before="0" w:after="0"/>
        <w:jc w:val="left"/>
        <w:rPr/>
      </w:pPr>
      <w:r>
        <w:rPr/>
        <w:t xml:space="preserve"> </w:t>
      </w:r>
      <w:r>
        <w:rPr/>
        <w:t>C5629 C6345 ) C5629_=_C6351( C5629 C6351 ) C5629_=_C6384( C5629 C6384 ) \nC5629_=_C6385( C5629 C6385 ) C5629_=_C6386( C5629 C6386 ) C5629_=_C6387( C5629 C6387 ) C5629_=_C6388( C5629 C6388 ) C5941_=_C5942( C5941 C5942 ) C5941_=_C6292( C5941 C6292 ) \nC5941_=_C6315( C5941 C6315 ) C5941_=_C6344( C5941 C6344 ) C5941_=_C6351( C5941 C6351 ) C5941_=_C6352( C5941 C6352 ) C5941_=_C6353( C5941 C6353 ) C5941_=_C6354( C5941 C6354 ) \nC5941_=_C6355( C5941 C6355 ) C5941_=_C6356( C5941 C6356 ) C5942_=_C6293( C5942 C6293 ) C5942_=_C6316( C5942 C6316 ) C5942_=_C6345( C5942 C6345 ) C5942_=_C6351( C5942 C6351 ) \nC5942_=_C6384( C5942 C6384 ) C5942_=_C6385( C5942 C6385 ) C5942_=_C6386( C5942 C6386 ) C5942_=_C6387( C5942 C6387 ) C5942_=_C6388( C5942 C6388 ) C6292_=_C6293( C6292 C6293 ) \nC6292_=_C6315( C6292 C6315 ) C6292_=_C6344( C6292 C6344 ) C6292_=_C6351( C6292 C6351 ) C6292_=_C6352( C6292 C6352 ) C6292_=_C6353( C6292 C6353 ) C6292_=_C6354( C6292 C6354 ) \nC6292_=_C6355( C6292 C6355 ) C6292_=_C6356( C6292 C6356 ) C6293_=_C6316( C6293 C6316 ) C6293_=_C6345( C6293 C6345 ) C6293_=_C6351( C6293 C6351 ) C6293_=_C6384( C6293 C6384 ) \nC6293_=_C6385( C6293 C6385 ) C6293_=_C6386( C6293 C6386 ) C6293_=_C6387( C6293 C6387 ) C6293_=_C6388( C6293 C6388 ) C6315_=_C6316( C6315 C6316 ) C6315_=_C6344( C6315 C6344 ) \nC6315_=_C6351( C6315 C6351 ) C6315_=_C6352( C6315 C6352 ) C6315_=_C6353( C6315 C6353 ) C6315_=_C6354( C6315 C6354 ) C6315_=_C6355( C6315 C6355 ) C6315_=_C6356( C6315 C6356 ) \nC6316_=_C6345( C6316 C6345 ) C6316_=_C6351( C6316 C6351 ) C6316_=_C6384( C6316 C6384 ) C6316_=_C6385( C6316 C6385 ) C6316_=_C6386( C6316 C6386 ) C6316_=_C6387( C6316 C6387 ) \nC6316_=_C6388( C6316 C6388 ) C6344_=_C6345( C6344 C6345 ) C6344_=_C6351( C6344 C6351 ) C6344_=_C6352( C6344 C6352 ) C6344_=_C6353( C6344 C6353 ) C6344_=_C6354( C6344 C6354 ) \nC6344_=_C6355( C6344 C6355 ) C6344_=_C6356( C6344 C6356 ) C6345_=_C6351( C6345 C6351 ) C6345_=_C6384( C6345 C6384 ) C6345_=_C6385( C6345 C6385 ) C6345_=_C6386( C6345 C6386 ) \nC6345_=_C6387( C6345 C6387 ) C6345_=_C6388( C6345 C6388 ) C6351_=_C6352( C6351 C6352 ) C6351_=_C6353( C6351 C6353 ) C6351_=_C6354( C6351 C6354 ) C6351_=_C6355( C6351 C6355 ) \nC6351_=_C6356( C6351 C6356 ) C6351_=_C6384( C6351 C6384 ) C6351_=_C6385( C6351 C6385 ) C6351_=_C6386( C6351 C6386 ) C6351_=_C6387( C6351 C6387 ) C6351_=_C6388( C6351 C6388 ) \nC6352_=_C6353( C6352 C6353 ) C6352_=_C6354( C6352 C6354 ) C6352_=_C6355( C6352 C6355 ) C6352_=_C6356( C6352 C6356 ) C6352_=_C6384( C6352 C6384 ) C6353_=_C6354( C6353 C6354 ) \nC6353_=_C6355( C6353 C6355 ) C6353_=_C6356( C6353 C6356 ) C6353_=_C6385( C6353 C6385 ) C6354_=_C6355( C6354 C6355 ) C6354_=_C6356( C6354 C6356 ) C6354_=_C6386( C6354 C6386 ) \nC6355_=_C6356( C6355 C6356 ) C6355_=_C6387( C6355 C6387 ) C6356_=_C6388( C6356 C6388 ) C6384_=_C6385( C6384 C6385 ) C6384_=_C6386( C6384 C6386 ) C6384_=_C6387( C6384 C6387 ) \nC6384_=_C6388( C6384 C6388 ) C6385_=_C6386( C6385 C6386 ) C6385_=_C6387( C6385 C6387 ) C6385_=_C6388( C6385 C6388 ) C6386_=_C6387( C6386 C6387 ) C6386_=_C6388( C6386 C6388 ) \nC6387_=_C6388( C6387 C6388 ) "];164-&gt;224[label="44: C133 C134 C1729 C1730 C1853 \nC1854 C2559 C2560 C2653 C2654 C2671 \nC2672 C4010 C4011 C4070 C4071 C4159 \nC4160 C4857 C4858 C4881 C4882 C4893 \nC4894 C5628 C5629 C5941 C5942 C6292 \nC6293 C6315 C6316 C6344 C6345 C6352 \nC6353 C6354 C6355 C6356 C6384 C6385 \nC6386 C6387 C6388 \n484: C133_=_C134 ,C133_=_C1729 ,C133_=_C1853 ,C133_=_C2559 ,C133_=_C2653 ,\nC133_=_C2671 ,C133_=_C4010 ,C133_=_C4070 ,C133_=_C4159 ,C133_=_C4857 ,C133_=_C4881 ,\nC133_=_C4893 ,C133_=_C5628 ,C133_=_C5941 ,C133_=_C6292 ,C133_=_C6315 ,C133_=_C6344 ,\nC133_=_C6352 ,C133_=_C6353 ,C133_=_C6354 ,C133_=_C6355 ,C133_=_C6356 ,C134_=_C1730 ,\nC134_=_C1854 ,C134_=_C2560 ,C134_=_C2654 ,C134_=_C2672 ,C134_=_C4011 ,C134_=_C4071 ,\nC134_=_C4160 ,C134_=_C4858 ,C134_=_C4882 ,C134_=_C4894 ,C134_=_C5629 ,C134_=_C5942 ,\nC134_=_C6293 ,C134_=_C6316 ,C134_=_C6345 ,C134_=_C6384 ,C134_=_C6385 ,C134_=_C6386 ,\nC134_=_C6387 ,C134_=_C6388 ,C1729_=_C1730 ,C1729_=_C1853 ,C1729_=_C2559 ,C1729_=_C2653 ,\nC1729_=_C2671 ,C1729_=_C4010 ,C1729_=_C4070 ,C1729_=_C4159 ,C1729_=_C4857 ,C1729_=_C4881 ,\nC1729_=_C4893 ,C1729_=_C5628 ,C1729_=_C5941 ,C1729_=_C6292 ,C1729_=_C6315 ,C1729_=_C6344 ,\nC1729_=_C6352 ,C1729_=_C6353 ,C1729_=_C6354 ,C1729_=_C6355 ,C1729_=_C6356 ,C1730_=_C1854 ,\nC1730_=_C2560 ,C1730_=_C2654 ,C1730_=_C2672 ,C1730_=_C4011 ,C1730_=_C4071 ,C1730_=_C4160 ,\nC1730_=_C4858 ,C1730_=_C4882 ,C1730_=_C4894 ,C1730_=_C5629 ,C1730_=_C5942 ,C1730_=_C6293 ,\nC1730_=_C6316 ,C1730_=_C6345 ,C1730_=_C6384 ,C1730_=_C6385 ,C1730_=_C6386 ,C1730_=_C6387 ,\nC1730_=_C6388 ,C1853_=_C1854 ,C1853_=_C2559 ,C1853_=_C2653 ,C1853_=_C2671 ,C1853_=_C4010 ,\nC1853_=_C4070 ,C1853_=_C4159 ,C1853_=_C4857 ,C1853_=_C4881 ,C1853_=_C4893 ,C1853_=_C5628 ,\nC1853_=_C5941 ,C1853_=_C6292 ,C1853_=_C6315 ,C1853_=_C6344 ,C1853_=_C6352 ,C1853_=_C6353 ,\nC1853_=_C6354 ,C1853_=_C6355 ,C1853_=_C6356 ,C1854_=_C2560 ,C1854_=_C2654 ,C1854_=_C2672 ,\nC1854_=_C4011 ,C1854_=_C4071 ,C1854_=_C4160 ,C1854_=_C4858 ,C1854_=_C4882 ,C1854_=_C4894 ,\nC1854_=_C5629 ,C1854_=_C5942 ,C1854_=_C6293 ,C1854_=_C6316 ,C1854_=_C6345 ,C1854_=_C6384 ,\nC1854_=_C6385 ,C1854_=_C6386 ,C1854_=_C6387 ,C1854_=_C6388 ,C2559_=_C2560 ,C2559_=_C2653 ,\nC2559_=_C2671 ,C2559_=_C4010 ,C2559_=_C4070 ,C2559_=_C4159 ,C2559_=_C4857 ,C2559_=_C4881 ,\nC2559_=_C4893 ,C2559_=_C5628 ,C2559_=_C5941 ,C2559_=_C6292 ,C2559_=_C6315 ,C2559_=_C6344 ,\nC2559_=_C6352 ,C2559_=_C6353 ,C2559_=_C6354 ,C2559_=_C6355 ,C2559_=_C6356 ,C2560_=_C2654 ,\nC2560_=_C2672 ,C2560_=_C4011 ,C2560_=_C4071 ,C2560_=_C4160 ,C2560_=_C4858 ,C2560_=_C4882 ,\nC2560_=_C4894 ,C2560_=_C5629 ,C2560_=_C5942 ,C2560_=_C6293 ,C2560_=_C6316 ,C2560_=_C6345 ,\nC2560_=_C6384 ,C2560_=_C6385 ,C2560_=_C6386 ,C2560_=_C6387 ,C2560_=_C6388 ,C2653_=_C2654 ,\nC2653_=_C2671 ,C2653_=_C4010 ,C2653_=_C4070 ,C2653_=_C4159 ,C2653_=_C4857 ,C2653_=_C4881 ,\nC2653_=_C4893 ,C2653_=_C5628 ,C2653_=_C5941 ,C2653_=_C6292 ,C2653_=_C6315 ,C2653_=_C6344 ,\nC2653_=_C6352 ,C2653_=_C6353 ,C2653_=_C6354 ,C2653_=_C6355 ,C2653_=_C6356 ,C2654_=_C2672 ,\nC2654_=_C4011 ,C2654_=_C4071 ,C2654_=_C4160 ,C2654_=_C4858 ,C2654_=_C4882 ,C2654_=_C4894 ,\nC2654_=_C5629 ,C2654_=_C5942 ,C2654_=_C6293 ,C2654_=_C6316 ,C2654_=_C6345 ,C2654_=_C6384 ,\nC2654_=_C6385 ,C2654_=_C6386 ,C2654_=_C6387 ,C2654_=_C6388 ,C2671_=_C2672 ,C2671_=_C4010 ,\nC2671_=_C4070 ,C2671_=_C4159 ,C2671_=_C4857 ,C2671_=_C4881 ,C2671_=_C4893 ,C2671_=_C5628 ,\nC2671_=_C5941 ,C2671_=_C6292 ,C2671_=_C6315 ,C2671_=_C6344 ,C2671_=_C6352 ,C2671_=_C6353 ,\nC2671_=_C6354 ,C2671_=_C6355 ,C2671_=_C6356 ,C2672_=_C4011 ,C2672_=_C4071 ,C2672_=_C4160 ,\nC2672_=_C4858 ,C2672_=_C4882 ,C2672_=_C4894 ,C2672_=_C5629 ,C2672_=_C5942 ,C2672_=_C6293 ,\nC2672_=_C6316 ,C2672_=_C6345 ,C2672_=_C6384 ,C2672_=_C6385 ,C2672_=_C6386 ,C2672_=_C6387 ,\nC2672_=_C6388 ,C4010_=_C4011 ,C4010_=_C4070 ,C4010_=_C4159 ,C4010_=_C4857 ,C4010_=_C4881 ,\nC4010_=_C4893 ,C4010_=_C5628 ,C4010_=_C5941 ,C4010_=_C6292 ,C4010_=_C6315 ,C4010_=_C6344 ,\nC4010_=_C6352 ,C4010_=_C6353 ,C4010_=_C6354 ,C4010_=_C6355 ,C4010_=_C6356 ,C4011_=_C4071 ,\nC4011_=_C4160 ,C4011_=_C4858 ,C4011_=_C4882 ,C4011_=_C4894 ,C4011_=_C5629 ,C4011_=_C5942 ,\nC4011_=_C6293 ,C4011_=_C6316 ,C4011_=_C6345 ,C4011_=_C6384 ,C4011_=_C6385 ,C4011_=_C6386 ,\nC4011_=_C6387 ,C4011_=_C6388 ,C4070_=_C4071 ,C4070_=_C4159 ,C4070_=_C4857 ,C4070_=_C4881 ,\nC4070_=_C4893 ,C4070_=_C5628 ,C4070_=_C5941 ,C4070_=_C6292 ,C4070_=_C6315 ,C4070_=_C6344 ,\nC4070_=_C6352 ,C4070_=_C6353 ,C4070_=_C6354 ,C4070_=_C6355 ,C4070_=_C6356 ,C4071_=_C4160 ,\nC4071_=_C4858 ,C4071_=_C4882 ,C4071_=_C4894 ,C4071_=_C5629 ,C4071_=_C5942 ,C4071_=_C6293 ,\nC4071_=_C6316 ,C4071_=_C6345 ,C4071_=_C6384 ,C4071_=_C6385 ,C4071_=_C6386 ,C4071_=_C6387 ,\nC4071_=_C6388 ,C4159_=_C4160 ,C4159_=_C4857 ,C4159_=_C4881 ,C4159_=_C4893 ,C4159_=_C5628 ,\nC4159_=_C5941 ,C4159_=_C6292 ,C4159_=_C6315 ,C4159_=_C6344 ,C4159_=_C6352 ,C4159_=_C6353 ,\nC4159_=_C6354 ,C4159_=_C6355 ,C4159_=_C6356 ,C4160_=_C4858 ,C4160_=_C4882 ,C4160_=_C4894 ,\nC4160_=_C5629 ,C4160_=_C5942 ,C4160_=_C6293 ,C4160_=_C6316 ,C4160_=_C6345 ,C4160_=_C6384 ,\nC4160_=_C6385 ,C4160_=_C6386 ,C4160_=_C6387 ,C4160_=_C6388 ,C4857_=_C4858 ,C4857_=_C4881 ,\nC4857_=_C4893 ,C4857_=_C5628 ,C4857_=_C5941 ,C4857_=_C6292 ,C4857_=_C6315 ,C4857_=_C6344 ,\nC4857_=_C6352 ,C4857_=_C6353 ,C4857_=_C6354 ,C4857_=_C6355 ,C4857_=_C6356 ,C4858_=_C4882 ,\nC4858_=_C4894 ,C4858_=_C5629 ,C4858_=_C5942 ,C4858_=_C6293 ,C4858_=_C6316 ,C4858_=_C6345 ,\nC4858_=_C6384 ,C4858_=_C6385 ,C4858_=_C6386 ,C4858_=_C6387 ,C4858_=_C6388 ,C4881_=_C4882 ,\nC4881_=_C4893 ,C4881_=_C5628 ,C4881_=_C5941 ,C4881_=_C6292 ,C4881_=_C6315 ,C4881_=_C6344 ,\nC4881_=_C6352 ,C4881_=_C6353 ,C4881_=_C6354 ,C4881_=_C6355 ,C4881_=_C6356 ,C4882_=_C4894 ,\nC4882_=_C5629 ,C4882_=_C5942 ,C4882_=_C6293 ,C4882_=_C6316 ,C4882_=_C6345 ,C4882_=_C6384 ,\nC4882_=_C6385 ,C4882_=_C6386 ,C4882_=_C6387 ,C4882_=_C6388 ,C4893_=_C4894 ,C4893_=_C5628 ,\nC4893_=_C5941 ,C4893_=_C6292 ,C4893_=_C6315 ,C4893_=_C6344 ,C4893_=_C6352 ,C4893_=_C6353 ,\nC4893_=_C6354 ,C4893_=_C6355 ,C4893_=_C6356 ,C4894_=_C5629 ,C4894_=_C5942 ,C4894_=_C6293 ,\nC4894_=_C6316 ,C4894_=_C6345 ,C4894_=_C6384 ,C4894_=_C6385 ,C4894_=_C6386 ,C4894_=_C6387 ,\nC4894_=_C6388 ,C5628_=_C5629 ,C5628_=_C5941 ,C5628_=_C6292 ,C5628_=_C6315 ,C5628_=_C6344 ,\nC5628_=_C6352 ,C5628_=_C6353 ,C5628_=_C6354 ,C5628_=_C6355 ,C5628_=_C6356 ,C5629_=_C5942 ,\nC5629_=_C6293 ,C5629_=_C6316 ,C5629_=_C6345 ,C5629_=_C6384 ,C5629_=_C6385 ,C5629_=_C6386 ,\nC5629_=_C6387 ,C5629_=_C6388 ,C5941_=_C5942 ,C5941_=_C6292 ,C5941_=_C6315 ,C5941_=_C6344 ,\nC5941_=_C6352 ,C5941_=_C6353 ,C5941_=_C6354 ,C5941_=_C6355 ,C5941_=_C6356 ,C5942_=_C6293 ,\nC5942_=_C6316 ,C5942_=_C6345 ,C5942_=_C6384 ,C5942_=_C6385 ,C5942_=_C6386 ,C5942_=_C6387 ,\nC5942_=_C6388 ,C6292_=_C6293 ,C6292_=_C6315 ,C6292_=_C6344 ,C6292_=_C6352 ,C6292_=_C6353 ,\nC6292_=_C6354 ,C6292_=_C6355</w:t>
      </w:r>
    </w:p>
    <w:p>
      <w:pPr>
        <w:pStyle w:val="PreformattedText"/>
        <w:bidi w:val="0"/>
        <w:spacing w:before="0" w:after="0"/>
        <w:jc w:val="left"/>
        <w:rPr/>
      </w:pPr>
      <w:r>
        <w:rPr/>
        <w:t xml:space="preserve"> </w:t>
      </w:r>
      <w:r>
        <w:rPr/>
        <w:t>,C6292_=_C6356 ,C6293_=_C6316 ,C6293_=_C6345 ,C6293_=_C6384 ,\nC6293_=_C6385 ,C6293_=_C6386 ,C6293_=_C6387 ,C6293_=_C6388 ,C6315_=_C6316 ,C6315_=_C6344 ,\nC6315_=_C6352 ,C6315_=_C6353 ,C6315_=_C6354 ,C6315_=_C6355 ,C6315_=_C6356 ,C6316_=_C6345 ,\nC6316_=_C6384 ,C6316_=_C6385 ,C6316_=_C6386 ,C6316_=_C6387 ,C6316_=_C6388 ,C6344_=_C6345 ,\nC6344_=_C6352 ,C6344_=_C6353 ,C6344_=_C6354 ,C6344_=_C6355 ,C6344_=_C6356 ,C6345_=_C6384 ,\nC6345_=_C6385 ,C6345_=_C6386 ,C6345_=_C6387 ,C6345_=_C6388 ,C6352_=_C6353 ,C6352_=_C6354 ,\nC6352_=_C6355 ,C6352_=_C6356 ,C6352_=_C6384 ,C6353_=_C6354 ,C6353_=_C6355 ,C6353_=_C6356 ,\nC6353_=_C6385 ,C6354_=_C6355 ,C6354_=_C6356 ,C6354_=_C6386 ,C6355_=_C6356 ,C6355_=_C6387 ,\nC6356_=_C6388 ,C6384_=_C6385 ,C6384_=_C6386 ,C6384_=_C6387 ,C6384_=_C6388 ,C6385_=_C6386 ,\nC6385_=_C6387 ,C6385_=_C6388 ,C6386_=_C6387 ,C6386_=_C6388 ,C6387_=_C6388 ,"];225[shape=box, label="id:225 level: 7\n144: C124 C125 C126 C127 C128 \nC129 C130 C132 C1720 C1721 C1722 \nC1723 C1724 C1725 C1726 C1728 C1844 \nC1845 C1846 C1847 C1848 C1849 C1850 \nC1852 C2550 C2551 C2552 C2553 C2554 \nC2555 C2556 C2558 C2644 C2645 C2646 \nC2647 C2648 C2649 C2650 C2652 C2662 \nC2663 C2664 C2665 C2666 C2667 C2668 \nC2670 C4001 C4002 C4003 C4004 C4005 \nC4006 C4007 C4009 C4061 C4062 C4063 \nC4064 C4065 C4066 C4067 C4069 C4154 \nC4155 C4156 C4157 C4158 C4159 C4160 \nC4161 C4162 C4163 C4164 C4165 C4852 \nC4853 C4854 C4855 C4856 C4857 C4858 \nC4859 C4860 C4861 C4862 C4863 C4876 \nC4877 C4878 C4879 C4880 C4881 C4882 \nC4883 C4884 C4885 C4886 C4887 C4888 \nC4889 C4890 C4891 C4892 C4893 C4894 \nC4895 C4896 C4897 C4898 C4899 C5626 \nC5628 C5629 C5630 C5631 C5632 C5633 \nC5634 C5939 C5941 C5942 C5943 C5944 \nC5945 C5946 C5947 C6290 C6292 C6293 \nC6294 C6295 C6296 C6297 C6298 C6314 \nC6344 C6345 C6346 C6347 C6348 C6349 \nC6350 \n1968: C124_=_C125( C124 C125 ) C124_=_C126( C124 C126 ) C124_=_C127( C124 C127 ) C124_=_C128( C124 C128 ) C124_=_C129( C124 C129 ) \nC124_=_C130( C124 C130 ) C124_=_C132( C124 C132 ) C124_=_C1720( C124 C1720 ) C124_=_C1844( C124 C1844 ) C124_=_C2550( C124 C2550 ) C124_=_C2644( C124 C2644 ) \nC124_=_C2662( C124 C2662 ) C124_=_C4001( C124 C4001 ) C124_=_C4061( C124 C4061 ) C124_=_C4154( C124 C4154 ) C124_=_C4155( C124 C4155 ) C124_=_C4156( C124 C4156 ) \nC124_=_C4157( C124 C4157 ) C124_=_C4158( C124 C4158 ) C124_=_C4159( C124 C4159 ) C124_=_C4160( C124 C4160 ) C124_=_C4161( C124 C4161 ) C124_=_C4162( C124 C4162 ) \nC124_=_C4163( C124 C4163 ) C124_=_C4164( C124 C4164 ) C124_=_C4165( C124 C4165 ) C125_=_C126( C125 C126 ) C125_=_C127( C125 C127 ) C125_=_C128( C125 C128 ) \nC125_=_C129( C125 C129 ) C125_=_C130( C125 C130 ) C125_=_C132( C125 C132 ) C125_=_C1721( C125 C1721 ) C125_=_C1845( C125 C1845 ) C125_=_C2551( C125 C2551 ) \nC125_=_C2645( C125 C2645 ) C125_=_C2663( C125 C2663 ) C125_=_C4002( C125 C4002 ) C125_=_C4062( C125 C4062 ) C125_=_C4852( C125 C4852 ) C125_=_C4853( C125 C4853 ) \nC125_=_C4854( C125 C4854 ) C125_=_C4855( C125 C4855 ) C125_=_C4856( C125 C4856 ) C125_=_C4857( C125 C4857 ) C125_=_C4858( C125 C4858 ) C125_=_C4859( C125 C4859 ) \nC125_=_C4860( C125 C4860 ) C125_=_C4861( C125 C4861 ) C125_=_C4862( C125 C4862 ) C125_=_C4863( C125 C4863 ) C126_=_C127( C126 C127 ) C126_=_C128( C126 C128 ) \nC126_=_C129( C126 C129 ) C126_=_C130( C126 C130 ) C126_=_C132( C126 C132 ) C126_=_C1722( C126 C1722 ) C126_=_C1846( C126 C1846 ) C126_=_C2552( C126 C2552 ) \nC126_=_C2646( C126 C2646 ) C126_=_C2664( C126 C2664 ) C126_=_C4003( C126 C4003 ) C126_=_C4063( C126 C4063 ) C126_=_C4876( C126 C4876 ) C126_=_C4877( C126 C4877 ) \nC126_=_C4878( C126 C4878 ) C126_=_C4879( C126 C4879 ) C126_=_C4880( C126 C4880 ) C126_=_C4881( C126 C4881 ) C126_=_C4882( C126 C4882 ) C126_=_C4883( C126 C4883 ) \nC126_=_C4884( C126 C4884 ) C126_=_C4885( C126 C4885 ) C126_=_C4886( C126 C4886 ) C126_=_C4887( C126 C4887 ) C127_=_C128( C127 C128 ) C127_=_C129( C127 C129 ) \nC127_=_C130( C127 C130 ) C127_=_C132( C127 C132 ) C127_=_C1723( C127 C1723 ) C127_=_C1847( C127 C1847 ) C127_=_C2553( C127 C2553 ) C127_=_C2647( C127 C2647 ) \nC127_=_C2665( C127 C2665 ) C127_=_C4004( C127 C4004 ) C127_=_C4064( C127 C4064 ) C127_=_C4888( C127 C4888 ) C127_=_C4889( C127 C4889 ) C127_=_C4890( C127 C4890 ) \nC127_=_C4891( C127 C4891 ) C127_=_C4892( C127 C4892 ) C127_=_C4893( C127 C4893 ) C127_=_C4894( C127 C4894 ) C127_=_C4895( C127 C4895 ) C127_=_C4896( C127 C4896 ) \nC127_=_C4897( C127 C4897 ) C127_=_C4898( C127 C4898 ) C127_=_C4899( C127 C4899 ) C128_=_C129( C128 C129 ) C128_=_C130( C128 C130 ) C128_=_C132( C128 C132 ) \nC128_=_C1724( C128 C1724 ) C128_=_C1848( C128 C1848 ) C128_=_C2554( C128 C2554 ) C128_=_C2648( C128 C2648 ) C128_=_C2666( C128 C2666 ) C128_=_C4005( C128 C4005 ) \nC128_=_C4065( C128 C4065 ) C128_=_C4154( C128 C4154 ) C128_=_C4852( C128 C4852 ) C128_=_C4876( C128 C4876 ) C128_=_C4888( C128 C4888 ) C128_=_C5626( C128 C5626 ) \nC128_=_C5628( C128 C5628 ) C128_=_C5629( C128 C5629 ) C128_=_C5630( C128 C5630 ) C128_=_C5631( C128 C5631 ) C128_=_C5632( C128 C5632 ) C128_=_C5633( C128 C5633 ) \nC128_=_C5634( C128 C5634 ) C129_=_C130( C129 C130 ) C129_=_C132( C129 C132 ) C129_=_C1725( C129 C1725 ) C129_=_C1849( C129 C1849 ) C129_=_C2555( C129 C2555 ) \nC129_=_C2649( C129 C2649 ) C129_=_C2667( C129 C2667 ) C129_=_C4006( C129 C4006 ) C129_=_C4066( C129 C4066 ) C129_=_C4155( C129 C4155 ) C129_=_C4853( C129 C4853 ) \nC129_=_C4877( C129 C4877 ) C129_=_C4889( C129 C4889 ) C129_=_C5939( C129 C5939 ) C129_=_C5941( C129 C5941 ) C129_=_C5942( C129 C5942 ) C129_=_C5943( C129 C5943 ) \nC129_=_C5944( C129 C5944 ) C129_=_C5945( C129 C5945 ) C129_=_C5946( C129 C5946 ) C129_=_C5947( C129 C5947 ) C130_=_C132( C130 C132 ) C130_=_C1726( C130 C1726 ) \nC130_=_C1850( C130 C1850 ) C130_=_C2556( C130 C2556 ) C130_=_C2650( C130 C2650 ) C130_=_C2668( C130 C2668 ) C130_=_C4007( C130 C4007 ) C130_=_C4067( C130 C4067 ) \nC130_=_C4156( C130 C4156 ) C130_=_C4854( C130 C4854 ) C130_=_C4878( C130 C4878 ) C130_=_C4890( C130 C4890 ) C130_=_C6290( C130 C6290 ) C130_=_C6292( C130 C6292 ) \nC130_=_C6293( C130 C6293 ) C130_=_C6294( C130 C6294 ) C130_=_C6295( C130 C6295 ) C130_=_C6296( C130 C6296 ) C130_=_C6297( C130 C6297 ) C130_=_C6298( C130 C6298 ) \nC132_=_C1728( C132 C1728 ) C132_=_C1852( C132 C1852 ) C132_=_C2558( C132 C2558 ) C132_=_C2652( C132 C2652 ) C132_=_C2670( C132 C2670 ) C132_=_C4009( C132 C4009 ) \nC132_=_C4069( C132 C4069 ) C132_=_C4158( C132 C4158 ) C132_=_C4856( C132 C4856 ) C132_=_C4880( C132 C4880 ) C132_=_C4892( C132 C4892 ) C132_=_C6314( C132 C6314 ) \nC132_=_C6344( C132 C6344 ) C132_=_C6345( C132 C6345 ) C132_=_C6346( C132 C6346 ) C132_=_C6347( C132 C6347 ) C132_=_C6348( C132 C6348 ) C132_=_C6349( C132 C6349 ) \nC132_=_C6350( C132 C6350 ) C1720_=_C1721( C1720 C1721 ) C1720_=_C1722( C1720 C1722 ) C1720_=_C1723( C1720 C1723 ) C1720_=_C1724( C1720 C1724 ) C1720_=_C1725( C1720 C1725 ) \nC1720_=_C1726( C1720 C1726 ) C1720_=_C1728( C1720 C1728 ) C1720_=_C1844( C1720 C1844 ) C1720_=_C2550( C1720 C2550 ) C1720_=_C2644( C1720 C2644 ) C1720_=_C2662( C1720 C2662 ) \nC1720_=_C4001( C1720 C4001 ) C1720_=_C4061( C1720 C4061 ) C1720_=_C4154( C1720 C4154 ) C1720_=_C4155( C1720 C4155 ) C1720_=_C4156( C1720 C4156 ) C1720_=_C4157( C1720 C4157 ) \nC1720_=_C4158( C1720 C4158 ) C1720_=_C4159( C1720 C4159 ) C1720_=_C4160( C1720 C4160 ) C1720_=_C4161( C1720 C4161 ) C1720_=_C4162( C1720 C4162 ) C1720_=_C4163( C1720 C4163 ) \nC1720_=_C4164( C1720 C4164 ) C1720_=_C4165( C1720 C4165 ) C1721_=_C1722( C1721 C1722 ) C1721_=_C1723( C1721 C1723 ) C1721_=_C1724( C1721 C1724 ) C1721_=_C1725( C1721 C1725 ) \nC1721_=_C1726( C1721 C1726 ) C1721_=_C1728( C1721 C1728 ) C1721_=_C1845( C1721 C1845 ) C1721_=_C2551( C1721 C2551 ) C1721_=_C2645( C1721 C2645 ) C1721_=_C2663( C1721 C2663 ) \nC1721_=_C4002( C1721 C4002 ) C1721_=_C4062( C1721 C4062 ) C1721_=_C4852( C1721 C4852 ) C1721_=_C4853( C1721 C4853 ) C1721_=_C4854( C1721 C4854 ) C1721_=_C4855( C1721 C4855 ) \nC1721_=_C4856( C1721 C4856 ) C1721_=_C4857( C1721 C4857 ) C1721_=_C4858( C1721 C4858 ) C1721_=_C4859( C1721 C4859 ) C1721_=_C4860( C1721 C4860 ) C1721_=_C4861( C1721 C4861 ) \nC1721_=_C4862( C1721 C4862 ) C1721_=_C4863( C1721 C4863 ) C1722_=_C1723( C1722 C1723 ) C1722_=_C1724( C1722 C1724 ) C1722_=_C1725( C1722 C1725 ) C1722_=_C1726( C1722 C1726 ) \nC1722_=_C1728( C1722 C1728 ) C1722_=_C1846( C1722 C1846 ) C1722_=_C2552( C1722 C2552 ) C1722_=_C2646( C1722 C2646 ) C1722_=_C2664( C1722 C2664 ) C1722_=_C4003( C1722 C4003 ) \nC1722_=_C4063( C1722 C4063 ) C1722_=_C4876( C1722 C4876 ) C1722_=_C4877( C1722 C4877 ) C1722_=_C4878( C1722 C4878 ) C1722_=_C4879( C1722 C4879 ) C1722_=_C4880( C1722 C4880 ) \nC1722_=_C4881( C1722 C4881 ) C1722_=_C4882( C1722 C4882 ) C1722_=_C4883( C1722 C4883 ) C1722_=_C4884( C1722 C4884 ) C1722_=_C4885( C1722 C4885 ) C1722_=_C4886( C1722 C4886 ) \nC1722_=_C4887( C1722 C4887 ) C1723_=_C1724( C1723 C1724 ) C1723_=_C1725( C1723 C1725 ) C1723_=_C1726( C1723 C1726 ) C1723_=_C1728( C1723 C1728 ) C1723_=_C1847( C1723 C1847 ) \nC1723_=_C2553( C1723 C2553 ) C1723_=_C2647( C1723 C2647 ) C1723_=_C2665( C1723 C2665 ) C1723_=_C4004( C1723 C4004 ) C1723_=_C4064( C1723 C4064 ) C1723_=_C4888( C1723 C4888 ) \nC1723_=_C4889( C1723 C4889 ) C1723_=_C4890( C1723 C4890 ) C1723_=_C4891( C1723 C4891 ) C1723_=_C4892( C1723 C4892 ) C1723_=_C4893( C1723 C4893 ) C1723_=_C4894( C1723 C4894 ) \nC1723_=_C4895( C1723 C4895 ) C1723_=_C4896( C1723 C4896 ) C1723_=_C4897( C1723 C4897 ) C1723_=_C4898( C1723 C4898 ) C1723_=_C4899( C1723 C4899 ) C1724_=_C1725( C1724 C1725 ) \nC1724_=_C1726( C1724 C1726 ) C1724_=_C1728( C1724 C1728 ) C1724_=_C1848( C1724 C1848 ) C1724_=_C2554( C1724 C2554 ) C1724_=_C2648( C1724 C2648 ) C1724_=_C2666( C1724 C2666 ) \nC1724_=_C4005( C1724 C4005 ) C1724_=_C4065( C1724 C4065 ) C1724_=_C4154( C1724 C4154 ) C1724_=_C4852( C1724 C4852 ) C1724_=_C4876( C1724 C4876 ) C1724_=_C4888( C1724 C4888 ) \nC1724_=_C5626( C1724 C5626 ) C1724_=_C5628( C1724 C5628 ) C1724_=_C5629(</w:t>
      </w:r>
    </w:p>
    <w:p>
      <w:pPr>
        <w:pStyle w:val="PreformattedText"/>
        <w:bidi w:val="0"/>
        <w:spacing w:before="0" w:after="0"/>
        <w:jc w:val="left"/>
        <w:rPr/>
      </w:pPr>
      <w:r>
        <w:rPr/>
        <w:t xml:space="preserve"> </w:t>
      </w:r>
      <w:r>
        <w:rPr/>
        <w:t>C1724 C5629 ) C1724_=_C5630( C1724 C5630 ) C1724_=_C5631( C1724 C5631 ) C1724_=_C5632( C1724 C5632 ) \nC1724_=_C5633( C1724 C5633 ) C1724_=_C5634( C1724 C5634 ) C1725_=_C1726( C1725 C1726 ) C1725_=_C1728( C1725 C1728 ) C1725_=_C1849( C1725 C1849 ) C1725_=_C2555( C1725 C2555 ) \nC1725_=_C2649( C1725 C2649 ) C1725_=_C2667( C1725 C2667 ) C1725_=_C4006( C1725 C4006 ) C1725_=_C4066( C1725 C4066 ) C1725_=_C4155( C1725 C4155 ) C1725_=_C4853( C1725 C4853 ) \nC1725_=_C4877( C1725 C4877 ) C1725_=_C4889( C1725 C4889 ) C1725_=_C5939( C1725 C5939 ) C1725_=_C5941( C1725 C5941 ) C1725_=_C5942( C1725 C5942 ) C1725_=_C5943( C1725 C5943 ) \nC1725_=_C5944( C1725 C5944 ) C1725_=_C5945( C1725 C5945 ) C1725_=_C5946( C1725 C5946 ) C1725_=_C5947( C1725 C5947 ) C1726_=_C1728( C1726 C1728 ) C1726_=_C1850( C1726 C1850 ) \nC1726_=_C2556( C1726 C2556 ) C1726_=_C2650( C1726 C2650 ) C1726_=_C2668( C1726 C2668 ) C1726_=_C4007( C1726 C4007 ) C1726_=_C4067( C1726 C4067 ) C1726_=_C4156( C1726 C4156 ) \nC1726_=_C4854( C1726 C4854 ) C1726_=_C4878( C1726 C4878 ) C1726_=_C4890( C1726 C4890 ) C1726_=_C6290( C1726 C6290 ) C1726_=_C6292( C1726 C6292 ) C1726_=_C6293( C1726 C6293 ) \nC1726_=_C6294( C1726 C6294 ) C1726_=_C6295( C1726 C6295 ) C1726_=_C6296( C1726 C6296 ) C1726_=_C6297( C1726 C6297 ) C1726_=_C6298( C1726 C6298 ) C1728_=_C1852( C1728 C1852 ) \nC1728_=_C2558( C1728 C2558 ) C1728_=_C2652( C1728 C2652 ) C1728_=_C2670( C1728 C2670 ) C1728_=_C4009( C1728 C4009 ) C1728_=_C4069( C1728 C4069 ) C1728_=_C4158( C1728 C4158 ) \nC1728_=_C4856( C1728 C4856 ) C1728_=_C4880( C1728 C4880 ) C1728_=_C4892( C1728 C4892 ) C1728_=_C6314( C1728 C6314 ) C1728_=_C6344( C1728 C6344 ) C1728_=_C6345( C1728 C6345 ) \nC1728_=_C6346( C1728 C6346 ) C1728_=_C6347( C1728 C6347 ) C1728_=_C6348( C1728 C6348 ) C1728_=_C6349( C1728 C6349 ) C1728_=_C6350( C1728 C6350 ) C1844_=_C1845( C1844 C1845 ) \nC1844_=_C1846( C1844 C1846 ) C1844_=_C1847( C1844 C1847 ) C1844_=_C1848( C1844 C1848 ) C1844_=_C1849( C1844 C1849 ) C1844_=_C1850( C1844 C1850 ) C1844_=_C1852( C1844 C1852 ) \nC1844_=_C2550( C1844 C2550 ) C1844_=_C2644( C1844 C2644 ) C1844_=_C2662( C1844 C2662 ) C1844_=_C4001( C1844 C4001 ) C1844_=_C4061( C1844 C4061 ) C1844_=_C4154( C1844 C4154 ) \nC1844_=_C4155( C1844 C4155 ) C1844_=_C4156( C1844 C4156 ) C1844_=_C4157( C1844 C4157 ) C1844_=_C4158( C1844 C4158 ) C1844_=_C4159( C1844 C4159 ) C1844_=_C4160( C1844 C4160 ) \nC1844_=_C4161( C1844 C4161 ) C1844_=_C4162( C1844 C4162 ) C1844_=_C4163( C1844 C4163 ) C1844_=_C4164( C1844 C4164 ) C1844_=_C4165( C1844 C4165 ) C1845_=_C1846( C1845 C1846 ) \nC1845_=_C1847( C1845 C1847 ) C1845_=_C1848( C1845 C1848 ) C1845_=_C1849( C1845 C1849 ) C1845_=_C1850( C1845 C1850 ) C1845_=_C1852( C1845 C1852 ) C1845_=_C2551( C1845 C2551 ) \nC1845_=_C2645( C1845 C2645 ) C1845_=_C2663( C1845 C2663 ) C1845_=_C4002( C1845 C4002 ) C1845_=_C4062( C1845 C4062 ) C1845_=_C4852( C1845 C4852 ) C1845_=_C4853( C1845 C4853 ) \nC1845_=_C4854( C1845 C4854 ) C1845_=_C4855( C1845 C4855 ) C1845_=_C4856( C1845 C4856 ) C1845_=_C4857( C1845 C4857 ) C1845_=_C4858( C1845 C4858 ) C1845_=_C4859( C1845 C4859 ) \nC1845_=_C4860( C1845 C4860 ) C1845_=_C4861( C1845 C4861 ) C1845_=_C4862( C1845 C4862 ) C1845_=_C4863( C1845 C4863 ) C1846_=_C1847( C1846 C1847 ) C1846_=_C1848( C1846 C1848 ) \nC1846_=_C1849( C1846 C1849 ) C1846_=_C1850( C1846 C1850 ) C1846_=_C1852( C1846 C1852 ) C1846_=_C2552( C1846 C2552 ) C1846_=_C2646( C1846 C2646 ) C1846_=_C2664( C1846 C2664 ) \nC1846_=_C4003( C1846 C4003 ) C1846_=_C4063( C1846 C4063 ) C1846_=_C4876( C1846 C4876 ) C1846_=_C4877( C1846 C4877 ) C1846_=_C4878( C1846 C4878 ) C1846_=_C4879( C1846 C4879 ) \nC1846_=_C4880( C1846 C4880 ) C1846_=_C4881( C1846 C4881 ) C1846_=_C4882( C1846 C4882 ) C1846_=_C4883( C1846 C4883 ) C1846_=_C4884( C1846 C4884 ) C1846_=_C4885( C1846 C4885 ) \nC1846_=_C4886( C1846 C4886 ) C1846_=_C4887( C1846 C4887 ) C1847_=_C1848( C1847 C1848 ) C1847_=_C1849( C1847 C1849 ) C1847_=_C1850( C1847 C1850 ) C1847_=_C1852( C1847 C1852 ) \nC1847_=_C2553( C1847 C2553 ) C1847_=_C2647( C1847 C2647 ) C1847_=_C2665( C1847 C2665 ) C1847_=_C4004( C1847 C4004 ) C1847_=_C4064( C1847 C4064 ) C1847_=_C4888( C1847 C4888 ) \nC1847_=_C4889( C1847 C4889 ) C1847_=_C4890( C1847 C4890 ) C1847_=_C4891( C1847 C4891 ) C1847_=_C4892( C1847 C4892 ) C1847_=_C4893( C1847 C4893 ) C1847_=_C4894( C1847 C4894 ) \nC1847_=_C4895( C1847 C4895 ) C1847_=_C4896( C1847 C4896 ) C1847_=_C4897( C1847 C4897 ) C1847_=_C4898( C1847 C4898 ) C1847_=_C4899( C1847 C4899 ) C1848_=_C1849( C1848 C1849 ) \nC1848_=_C1850( C1848 C1850 ) C1848_=_C1852( C1848 C1852 ) C1848_=_C2554( C1848 C2554 ) C1848_=_C2648( C1848 C2648 ) C1848_=_C2666( C1848 C2666 ) C1848_=_C4005( C1848 C4005 ) \nC1848_=_C4065( C1848 C4065 ) C1848_=_C4154( C1848 C4154 ) C1848_=_C4852( C1848 C4852 ) C1848_=_C4876( C1848 C4876 ) C1848_=_C4888( C1848 C4888 ) C1848_=_C5626( C1848 C5626 ) \nC1848_=_C5628( C1848 C5628 ) C1848_=_C5629( C1848 C5629 ) C1848_=_C5630( C1848 C5630 ) C1848_=_C5631( C1848 C5631 ) C1848_=_C5632( C1848 C5632 ) C1848_=_C5633( C1848 C5633 ) \nC1848_=_C5634( C1848 C5634 ) C1849_=_C1850( C1849 C1850 ) C1849_=_C1852( C1849 C1852 ) C1849_=_C2555( C1849 C2555 ) C1849_=_C2649( C1849 C2649 ) C1849_=_C2667( C1849 C2667 ) \nC1849_=_C4006( C1849 C4006 ) C1849_=_C4066( C1849 C4066 ) C1849_=_C4155( C1849 C4155 ) C1849_=_C4853( C1849 C4853 ) C1849_=_C4877( C1849 C4877 ) C1849_=_C4889( C1849 C4889 ) \nC1849_=_C5939( C1849 C5939 ) C1849_=_C5941( C1849 C5941 ) C1849_=_C5942( C1849 C5942 ) C1849_=_C5943( C1849 C5943 ) C1849_=_C5944( C1849 C5944 ) C1849_=_C5945( C1849 C5945 ) \nC1849_=_C5946( C1849 C5946 ) C1849_=_C5947( C1849 C5947 ) C1850_=_C1852( C1850 C1852 ) C1850_=_C2556( C1850 C2556 ) C1850_=_C2650( C1850 C2650 ) C1850_=_C2668( C1850 C2668 ) \nC1850_=_C4007( C1850 C4007 ) C1850_=_C4067( C1850 C4067 ) C1850_=_C4156( C1850 C4156 ) C1850_=_C4854( C1850 C4854 ) C1850_=_C4878( C1850 C4878 ) C1850_=_C4890( C1850 C4890 ) \nC1850_=_C6290( C1850 C6290 ) C1850_=_C6292( C1850 C6292 ) C1850_=_C6293( C1850 C6293 ) C1850_=_C6294( C1850 C6294 ) C1850_=_C6295( C1850 C6295 ) C1850_=_C6296( C1850 C6296 ) \nC1850_=_C6297( C1850 C6297 ) C1850_=_C6298( C1850 C6298 ) C1852_=_C2558( C1852 C2558 ) C1852_=_C2652( C1852 C2652 ) C1852_=_C2670( C1852 C2670 ) C1852_=_C4009( C1852 C4009 ) \nC1852_=_C4069( C1852 C4069 ) C1852_=_C4158( C1852 C4158 ) C1852_=_C4856( C1852 C4856 ) C1852_=_C4880( C1852 C4880 ) C1852_=_C4892( C1852 C4892 ) C1852_=_C6314( C1852 C6314 ) \nC1852_=_C6344( C1852 C6344 ) C1852_=_C6345( C1852 C6345 ) C1852_=_C6346( C1852 C6346 ) C1852_=_C6347( C1852 C6347 ) C1852_=_C6348( C1852 C6348 ) C1852_=_C6349( C1852 C6349 ) \nC1852_=_C6350( C1852 C6350 ) C2550_=_C2551( C2550 C2551 ) C2550_=_C2552( C2550 C2552 ) C2550_=_C2553( C2550 C2553 ) C2550_=_C2554( C2550 C2554 ) C2550_=_C2555( C2550 C2555 ) \nC2550_=_C2556( C2550 C2556 ) C2550_=_C2558( C2550 C2558 ) C2550_=_C2644( C2550 C2644 ) C2550_=_C2662( C2550 C2662 ) C2550_=_C4001( C2550 C4001 ) C2550_=_C4061( C2550 C4061 ) \nC2550_=_C4154( C2550 C4154 ) C2550_=_C4155( C2550 C4155 ) C2550_=_C4156( C2550 C4156 ) C2550_=_C4157( C2550 C4157 ) C2550_=_C4158( C2550 C4158 ) C2550_=_C4159( C2550 C4159 ) \nC2550_=_C4160( C2550 C4160 ) C2550_=_C4161( C2550 C4161 ) C2550_=_C4162( C2550 C4162 ) C2550_=_C4163( C2550 C4163 ) C2550_=_C4164( C2550 C4164 ) C2550_=_C4165( C2550 C4165 ) \nC2551_=_C2552( C2551 C2552 ) C2551_=_C2553( C2551 C2553 ) C2551_=_C2554( C2551 C2554 ) C2551_=_C2555( C2551 C2555 ) C2551_=_C2556( C2551 C2556 ) C2551_=_C2558( C2551 C2558 ) \nC2551_=_C2645( C2551 C2645 ) C2551_=_C2663( C2551 C2663 ) C2551_=_C4002( C2551 C4002 ) C2551_=_C4062( C2551 C4062 ) C2551_=_C4852( C2551 C4852 ) C2551_=_C4853( C2551 C4853 ) \nC2551_=_C4854( C2551 C4854 ) C2551_=_C4855( C2551 C4855 ) C2551_=_C4856( C2551 C4856 ) C2551_=_C4857( C2551 C4857 ) C2551_=_C4858( C2551 C4858 ) C2551_=_C4859( C2551 C4859 ) \nC2551_=_C4860( C2551 C4860 ) C2551_=_C4861( C2551 C4861 ) C2551_=_C4862( C2551 C4862 ) C2551_=_C4863( C2551 C4863 ) C2552_=_C2553( C2552 C2553 ) C2552_=_C2554( C2552 C2554 ) \nC2552_=_C2555( C2552 C2555 ) C2552_=_C2556( C2552 C2556 ) C2552_=_C2558( C2552 C2558 ) C2552_=_C2646( C2552 C2646 ) C2552_=_C2664( C2552 C2664 ) C2552_=_C4003( C2552 C4003 ) \nC2552_=_C4063( C2552 C4063 ) C2552_=_C4876( C2552 C4876 ) C2552_=_C4877( C2552 C4877 ) C2552_=_C4878( C2552 C4878 ) C2552_=_C4879( C2552 C4879 ) C2552_=_C4880( C2552 C4880 ) \nC2552_=_C4881( C2552 C4881 ) C2552_=_C4882( C2552 C4882 ) C2552_=_C4883( C2552 C4883 ) C2552_=_C4884( C2552 C4884 ) C2552_=_C4885( C2552 C4885 ) C2552_=_C4886( C2552 C4886 ) \nC2552_=_C4887( C2552 C4887 ) C2553_=_C2554( C2553 C2554 ) C2553_=_C2555( C2553 C2555 ) C2553_=_C2556( C2553 C2556 ) C2553_=_C2558( C2553 C2558 ) C2553_=_C2647( C2553 C2647 ) \nC2553_=_C2665( C2553 C2665 ) C2553_=_C4004( C2553 C4004 ) C2553_=_C4064( C2553 C4064 ) C2553_=_C4888( C2553 C4888 ) C2553_=_C4889( C2553 C4889 ) C2553_=_C4890( C2553 C4890 ) \nC2553_=_C4891( C2553 C4891 ) C2553_=_C4892( C2553 C4892 ) C2553_=_C4893( C2553 C4893 ) C2553_=_C4894( C2553 C4894 ) C2553_=_C4895( C2553 C4895 ) C2553_=_C4896( C2553 C4896 ) \nC2553_=_C4897( C2553 C4897 ) C2553_=_C4898( C2553 C4898 ) C2553_=_C4899( C2553 C4899 ) C2554_=_C2555( C2554 C2555 ) C2554_=_C2556( C2554 C2556 ) C2554_=_C2558( C2554 C2558 ) \nC2554_=_C2648( C2554 C2648 ) C2554_=_C2666( C2554 C2666 ) C2554_=_C4005( C2554 C4005 ) C2554_=_C4065( C2554 C4065 ) C2554_=_C4154( C2554 C4154 ) C2554_=_C4852( C2554 C4852 ) \nC2554_=_C4876( C2554 C4876 ) C2554_=_C4888( C2554 C4888 ) C2554_=_C5626( C2554 C5626 ) C2554_=_C5628( C2554 C5628 ) C2554_=_C5629( C2554 C5629 ) C2554_=_C5630( C2554 C5630 ) \nC2554_=_C5631( C2554 C5631 ) C2554_=_C5632( C2554 C5632 ) C2554_=_C5633( C2554 C5633 ) C2554_=_C5634( C2554 C5634 ) C2555_=_C2556( C2555 C2556 ) C2555_=_C2558( C2555 C2558 ) \nC2555_=_C2649( C2555 C2649 ) C2555_=_C2667( C2555 C2667 ) C2555_=_C4006( C2555 C4006 ) C2555_=_C4066( C2555 C4066 ) C2555_=_C4155(</w:t>
      </w:r>
    </w:p>
    <w:p>
      <w:pPr>
        <w:pStyle w:val="PreformattedText"/>
        <w:bidi w:val="0"/>
        <w:spacing w:before="0" w:after="0"/>
        <w:jc w:val="left"/>
        <w:rPr/>
      </w:pPr>
      <w:r>
        <w:rPr/>
        <w:t xml:space="preserve"> </w:t>
      </w:r>
      <w:r>
        <w:rPr/>
        <w:t>C2555 C4155 ) C2555_=_C4853( C2555 C4853 ) \nC2555_=_C4877( C2555 C4877 ) C2555_=_C4889( C2555 C4889 ) C2555_=_C5939( C2555 C5939 ) C2555_=_C5941( C2555 C5941 ) C2555_=_C5942( C2555 C5942 ) C2555_=_C5943( C2555 C5943 ) \nC2555_=_C5944( C2555 C5944 ) C2555_=_C5945( C2555 C5945 ) C2555_=_C5946( C2555 C5946 ) C2555_=_C5947( C2555 C5947 ) C2556_=_C2558( C2556 C2558 ) C2556_=_C2650( C2556 C2650 ) \nC2556_=_C2668( C2556 C2668 ) C2556_=_C4007( C2556 C4007 ) C2556_=_C4067( C2556 C4067 ) C2556_=_C4156( C2556 C4156 ) C2556_=_C4854( C2556 C4854 ) C2556_=_C4878( C2556 C4878 ) \nC2556_=_C4890( C2556 C4890 ) C2556_=_C6290( C2556 C6290 ) C2556_=_C6292( C2556 C6292 ) C2556_=_C6293( C2556 C6293 ) C2556_=_C6294( C2556 C6294 ) C2556_=_C6295( C2556 C6295 ) \nC2556_=_C6296( C2556 C6296 ) C2556_=_C6297( C2556 C6297 ) C2556_=_C6298( C2556 C6298 ) C2558_=_C2652( C2558 C2652 ) C2558_=_C2670( C2558 C2670 ) C2558_=_C4009( C2558 C4009 ) \nC2558_=_C4069( C2558 C4069 ) C2558_=_C4158( C2558 C4158 ) C2558_=_C4856( C2558 C4856 ) C2558_=_C4880( C2558 C4880 ) C2558_=_C4892( C2558 C4892 ) C2558_=_C6314( C2558 C6314 ) \nC2558_=_C6344( C2558 C6344 ) C2558_=_C6345( C2558 C6345 ) C2558_=_C6346( C2558 C6346 ) C2558_=_C6347( C2558 C6347 ) C2558_=_C6348( C2558 C6348 ) C2558_=_C6349( C2558 C6349 ) \nC2558_=_C6350( C2558 C6350 ) C2644_=_C2645( C2644 C2645 ) C2644_=_C2646( C2644 C2646 ) C2644_=_C2647( C2644 C2647 ) C2644_=_C2648( C2644 C2648 ) C2644_=_C2649( C2644 C2649 ) \nC2644_=_C2650( C2644 C2650 ) C2644_=_C2652( C2644 C2652 ) C2644_=_C2662( C2644 C2662 ) C2644_=_C4001( C2644 C4001 ) C2644_=_C4061( C2644 C4061 ) C2644_=_C4154( C2644 C4154 ) \nC2644_=_C4155( C2644 C4155 ) C2644_=_C4156( C2644 C4156 ) C2644_=_C4157( C2644 C4157 ) C2644_=_C4158( C2644 C4158 ) C2644_=_C4159( C2644 C4159 ) C2644_=_C4160( C2644 C4160 ) \nC2644_=_C4161( C2644 C4161 ) C2644_=_C4162( C2644 C4162 ) C2644_=_C4163( C2644 C4163 ) C2644_=_C4164( C2644 C4164 ) C2644_=_C4165( C2644 C4165 ) C2645_=_C2646( C2645 C2646 ) \nC2645_=_C2647( C2645 C2647 ) C2645_=_C2648( C2645 C2648 ) C2645_=_C2649( C2645 C2649 ) C2645_=_C2650( C2645 C2650 ) C2645_=_C2652( C2645 C2652 ) C2645_=_C2663( C2645 C2663 ) \nC2645_=_C4002( C2645 C4002 ) C2645_=_C4062( C2645 C4062 ) C2645_=_C4852( C2645 C4852 ) C2645_=_C4853( C2645 C4853 ) C2645_=_C4854( C2645 C4854 ) C2645_=_C4855( C2645 C4855 ) \nC2645_=_C4856( C2645 C4856 ) C2645_=_C4857( C2645 C4857 ) C2645_=_C4858( C2645 C4858 ) C2645_=_C4859( C2645 C4859 ) C2645_=_C4860( C2645 C4860 ) C2645_=_C4861( C2645 C4861 ) \nC2645_=_C4862( C2645 C4862 ) C2645_=_C4863( C2645 C4863 ) C2646_=_C2647( C2646 C2647 ) C2646_=_C2648( C2646 C2648 ) C2646_=_C2649( C2646 C2649 ) C2646_=_C2650( C2646 C2650 ) \nC2646_=_C2652( C2646 C2652 ) C2646_=_C2664( C2646 C2664 ) C2646_=_C4003( C2646 C4003 ) C2646_=_C4063( C2646 C4063 ) C2646_=_C4876( C2646 C4876 ) C2646_=_C4877( C2646 C4877 ) \nC2646_=_C4878( C2646 C4878 ) C2646_=_C4879( C2646 C4879 ) C2646_=_C4880( C2646 C4880 ) C2646_=_C4881( C2646 C4881 ) C2646_=_C4882( C2646 C4882 ) C2646_=_C4883( C2646 C4883 ) \nC2646_=_C4884( C2646 C4884 ) C2646_=_C4885( C2646 C4885 ) C2646_=_C4886( C2646 C4886 ) C2646_=_C4887( C2646 C4887 ) C2647_=_C2648( C2647 C2648 ) C2647_=_C2649( C2647 C2649 ) \nC2647_=_C2650( C2647 C2650 ) C2647_=_C2652( C2647 C2652 ) C2647_=_C2665( C2647 C2665 ) C2647_=_C4004( C2647 C4004 ) C2647_=_C4064( C2647 C4064 ) C2647_=_C4888( C2647 C4888 ) \nC2647_=_C4889( C2647 C4889 ) C2647_=_C4890( C2647 C4890 ) C2647_=_C4891( C2647 C4891 ) C2647_=_C4892( C2647 C4892 ) C2647_=_C4893( C2647 C4893 ) C2647_=_C4894( C2647 C4894 ) \nC2647_=_C4895( C2647 C4895 ) C2647_=_C4896( C2647 C4896 ) C2647_=_C4897( C2647 C4897 ) C2647_=_C4898( C2647 C4898 ) C2647_=_C4899( C2647 C4899 ) C2648_=_C2649( C2648 C2649 ) \nC2648_=_C2650( C2648 C2650 ) C2648_=_C2652( C2648 C2652 ) C2648_=_C2666( C2648 C2666 ) C2648_=_C4005( C2648 C4005 ) C2648_=_C4065( C2648 C4065 ) C2648_=_C4154( C2648 C4154 ) \nC2648_=_C4852( C2648 C4852 ) C2648_=_C4876( C2648 C4876 ) C2648_=_C4888( C2648 C4888 ) C2648_=_C5626( C2648 C5626 ) C2648_=_C5628( C2648 C5628 ) C2648_=_C5629( C2648 C5629 ) \nC2648_=_C5630( C2648 C5630 ) C2648_=_C5631( C2648 C5631 ) C2648_=_C5632( C2648 C5632 ) C2648_=_C5633( C2648 C5633 ) C2648_=_C5634( C2648 C5634 ) C2649_=_C2650( C2649 C2650 ) \nC2649_=_C2652( C2649 C2652 ) C2649_=_C2667( C2649 C2667 ) C2649_=_C4006( C2649 C4006 ) C2649_=_C4066( C2649 C4066 ) C2649_=_C4155( C2649 C4155 ) C2649_=_C4853( C2649 C4853 ) \nC2649_=_C4877( C2649 C4877 ) C2649_=_C4889( C2649 C4889 ) C2649_=_C5939( C2649 C5939 ) C2649_=_C5941( C2649 C5941 ) C2649_=_C5942( C2649 C5942 ) C2649_=_C5943( C2649 C5943 ) \nC2649_=_C5944( C2649 C5944 ) C2649_=_C5945( C2649 C5945 ) C2649_=_C5946( C2649 C5946 ) C2649_=_C5947( C2649 C5947 ) C2650_=_C2652( C2650 C2652 ) C2650_=_C2668( C2650 C2668 ) \nC2650_=_C4007( C2650 C4007 ) C2650_=_C4067( C2650 C4067 ) C2650_=_C4156( C2650 C4156 ) C2650_=_C4854( C2650 C4854 ) C2650_=_C4878( C2650 C4878 ) C2650_=_C4890( C2650 C4890 ) \nC2650_=_C6290( C2650 C6290 ) C2650_=_C6292( C2650 C6292 ) C2650_=_C6293( C2650 C6293 ) C2650_=_C6294( C2650 C6294 ) C2650_=_C6295( C2650 C6295 ) C2650_=_C6296( C2650 C6296 ) \nC2650_=_C6297( C2650 C6297 ) C2650_=_C6298( C2650 C6298 ) C2652_=_C2670( C2652 C2670 ) C2652_=_C4009( C2652 C4009 ) C2652_=_C4069( C2652 C4069 ) C2652_=_C4158( C2652 C4158 ) \nC2652_=_C4856( C2652 C4856 ) C2652_=_C4880( C2652 C4880 ) C2652_=_C4892( C2652 C4892 ) C2652_=_C6314( C2652 C6314 ) C2652_=_C6344( C2652 C6344 ) C2652_=_C6345( C2652 C6345 ) \nC2652_=_C6346( C2652 C6346 ) C2652_=_C6347( C2652 C6347 ) C2652_=_C6348( C2652 C6348 ) C2652_=_C6349( C2652 C6349 ) C2652_=_C6350( C2652 C6350 ) C2662_=_C2663( C2662 C2663 ) \nC2662_=_C2664( C2662 C2664 ) C2662_=_C2665( C2662 C2665 ) C2662_=_C2666( C2662 C2666 ) C2662_=_C2667( C2662 C2667 ) C2662_=_C2668( C2662 C2668 ) C2662_=_C2670( C2662 C2670 ) \nC2662_=_C4001( C2662 C4001 ) C2662_=_C4061( C2662 C4061 ) C2662_=_C4154( C2662 C4154 ) C2662_=_C4155( C2662 C4155 ) C2662_=_C4156( C2662 C4156 ) C2662_=_C4157( C2662 C4157 ) \nC2662_=_C4158( C2662 C4158 ) C2662_=_C4159( C2662 C4159 ) C2662_=_C4160( C2662 C4160 ) C2662_=_C4161( C2662 C4161 ) C2662_=_C4162( C2662 C4162 ) C2662_=_C4163( C2662 C4163 ) \nC2662_=_C4164( C2662 C4164 ) C2662_=_C4165( C2662 C4165 ) C2663_=_C2664( C2663 C2664 ) C2663_=_C2665( C2663 C2665 ) C2663_=_C2666( C2663 C2666 ) C2663_=_C2667( C2663 C2667 ) \nC2663_=_C2668( C2663 C2668 ) C2663_=_C2670( C2663 C2670 ) C2663_=_C4002( C2663 C4002 ) C2663_=_C4062( C2663 C4062 ) C2663_=_C4852( C2663 C4852 ) C2663_=_C4853( C2663 C4853 ) \nC2663_=_C4854( C2663 C4854 ) C2663_=_C4855( C2663 C4855 ) C2663_=_C4856( C2663 C4856 ) C2663_=_C4857( C2663 C4857 ) C2663_=_C4858( C2663 C4858 ) C2663_=_C4859( C2663 C4859 ) \nC2663_=_C4860( C2663 C4860 ) C2663_=_C4861( C2663 C4861 ) C2663_=_C4862( C2663 C4862 ) C2663_=_C4863( C2663 C4863 ) C2664_=_C2665( C2664 C2665 ) C2664_=_C2666( C2664 C2666 ) \nC2664_=_C2667( C2664 C2667 ) C2664_=_C2668( C2664 C2668 ) C2664_=_C2670( C2664 C2670 ) C2664_=_C4003( C2664 C4003 ) C2664_=_C4063( C2664 C4063 ) C2664_=_C4876( C2664 C4876 ) \nC2664_=_C4877( C2664 C4877 ) C2664_=_C4878( C2664 C4878 ) C2664_=_C4879( C2664 C4879 ) C2664_=_C4880( C2664 C4880 ) C2664_=_C4881( C2664 C4881 ) C2664_=_C4882( C2664 C4882 ) \nC2664_=_C4883( C2664 C4883 ) C2664_=_C4884( C2664 C4884 ) C2664_=_C4885( C2664 C4885 ) C2664_=_C4886( C2664 C4886 ) C2664_=_C4887( C2664 C4887 ) C2665_=_C2666( C2665 C2666 ) \nC2665_=_C2667( C2665 C2667 ) C2665_=_C2668( C2665 C2668 ) C2665_=_C2670( C2665 C2670 ) C2665_=_C4004( C2665 C4004 ) C2665_=_C4064( C2665 C4064 ) C2665_=_C4888( C2665 C4888 ) \nC2665_=_C4889( C2665 C4889 ) C2665_=_C4890( C2665 C4890 ) C2665_=_C4891( C2665 C4891 ) C2665_=_C4892( C2665 C4892 ) C2665_=_C4893( C2665 C4893 ) C2665_=_C4894( C2665 C4894 ) \nC2665_=_C4895( C2665 C4895 ) C2665_=_C4896( C2665 C4896 ) C2665_=_C4897( C2665 C4897 ) C2665_=_C4898( C2665 C4898 ) C2665_=_C4899( C2665 C4899 ) C2666_=_C2667( C2666 C2667 ) \nC2666_=_C2668( C2666 C2668 ) C2666_=_C2670( C2666 C2670 ) C2666_=_C4005( C2666 C4005 ) C2666_=_C4065( C2666 C4065 ) C2666_=_C4154( C2666 C4154 ) C2666_=_C4852( C2666 C4852 ) \nC2666_=_C4876( C2666 C4876 ) C2666_=_C4888( C2666 C4888 ) C2666_=_C5626( C2666 C5626 ) C2666_=_C5628( C2666 C5628 ) C2666_=_C5629( C2666 C5629 ) C2666_=_C5630( C2666 C5630 ) \nC2666_=_C5631( C2666 C5631 ) C2666_=_C5632( C2666 C5632 ) C2666_=_C5633( C2666 C5633 ) C2666_=_C5634( C2666 C5634 ) C2667_=_C2668( C2667 C2668 ) C2667_=_C2670( C2667 C2670 ) \nC2667_=_C4006( C2667 C4006 ) C2667_=_C4066( C2667 C4066 ) C2667_=_C4155( C2667 C4155 ) C2667_=_C4853( C2667 C4853 ) C2667_=_C4877( C2667 C4877 ) C2667_=_C4889( C2667 C4889 ) \nC2667_=_C5939( C2667 C5939 ) C2667_=_C5941( C2667 C5941 ) C2667_=_C5942( C2667 C5942 ) C2667_=_C5943( C2667 C5943 ) C2667_=_C5944( C2667 C5944 ) C2667_=_C5945( C2667 C5945 ) \nC2667_=_C5946( C2667 C5946 ) C2667_=_C5947( C2667 C5947 ) C2668_=_C2670( C2668 C2670 ) C2668_=_C4007( C2668 C4007 ) C2668_=_C4067( C2668 C4067 ) C2668_=_C4156( C2668 C4156 ) \nC2668_=_C4854( C2668 C4854 ) C2668_=_C4878( C2668 C4878 ) C2668_=_C4890( C2668 C4890 ) C2668_=_C6290( C2668 C6290 ) C2668_=_C6292( C2668 C6292 ) C2668_=_C6293( C2668 C6293 ) \nC2668_=_C6294( C2668 C6294 ) C2668_=_C6295( C2668 C6295 ) C2668_=_C6296( C2668 C6296 ) C2668_=_C6297( C2668 C6297 ) C2668_=_C6298( C2668 C6298 ) C2670_=_C4009( C2670 C4009 ) \nC2670_=_C4069( C2670 C4069 ) C2670_=_C4158( C2670 C4158 ) C2670_=_C4856( C2670 C4856 ) C2670_=_C4880( C2670 C4880 ) C2670_=_C4892( C2670 C4892 ) C2670_=_C6314( C2670 C6314 ) \nC2670_=_C6344( C2670 C6344 ) C2670_=_C6345( C2670 C6345 ) C2670_=_C6346( C2670 C6346 ) C2670_=_C6347( C2670 C6347 ) C2670_=_C6348( C2670 C6348 ) C2670_=_C6349( C2670 C6349 ) \nC2670_=_C6350( C2670 C6350 ) C4001_=_C4002( C4001 C4002 ) C4001_=_C4003( C4001 C4003 ) C4001_=_C4004( C4001 C4004 ) C4001_=_C4005( C4001 C4005 ) C4001_=_C4006( C4001 C4006 ) \nC4001_=_C4007(</w:t>
      </w:r>
    </w:p>
    <w:p>
      <w:pPr>
        <w:pStyle w:val="PreformattedText"/>
        <w:bidi w:val="0"/>
        <w:spacing w:before="0" w:after="0"/>
        <w:jc w:val="left"/>
        <w:rPr/>
      </w:pPr>
      <w:r>
        <w:rPr/>
        <w:t xml:space="preserve"> </w:t>
      </w:r>
      <w:r>
        <w:rPr/>
        <w:t>C4001 C4007 ) C4001_=_C4009( C4001 C4009 ) C4001_=_C4061( C4001 C4061 ) C4001_=_C4154( C4001 C4154 ) C4001_=_C4155( C4001 C4155 ) C4001_=_C4156( C4001 C4156 ) \nC4001_=_C4157( C4001 C4157 ) C4001_=_C4158( C4001 C4158 ) C4001_=_C4159( C4001 C4159 ) C4001_=_C4160( C4001 C4160 ) C4001_=_C4161( C4001 C4161 ) C4001_=_C4162( C4001 C4162 ) \nC4001_=_C4163( C4001 C4163 ) C4001_=_C4164( C4001 C4164 ) C4001_=_C4165( C4001 C4165 ) C4002_=_C4003( C4002 C4003 ) C4002_=_C4004( C4002 C4004 ) C4002_=_C4005( C4002 C4005 ) \nC4002_=_C4006( C4002 C4006 ) C4002_=_C4007( C4002 C4007 ) C4002_=_C4009( C4002 C4009 ) C4002_=_C4062( C4002 C4062 ) C4002_=_C4852( C4002 C4852 ) C4002_=_C4853( C4002 C4853 ) \nC4002_=_C4854( C4002 C4854 ) C4002_=_C4855( C4002 C4855 ) C4002_=_C4856( C4002 C4856 ) C4002_=_C4857( C4002 C4857 ) C4002_=_C4858( C4002 C4858 ) C4002_=_C4859( C4002 C4859 ) \nC4002_=_C4860( C4002 C4860 ) C4002_=_C4861( C4002 C4861 ) C4002_=_C4862( C4002 C4862 ) C4002_=_C4863( C4002 C4863 ) C4003_=_C4004( C4003 C4004 ) C4003_=_C4005( C4003 C4005 ) \nC4003_=_C4006( C4003 C4006 ) C4003_=_C4007( C4003 C4007 ) C4003_=_C4009( C4003 C4009 ) C4003_=_C4063( C4003 C4063 ) C4003_=_C4876( C4003 C4876 ) C4003_=_C4877( C4003 C4877 ) \nC4003_=_C4878( C4003 C4878 ) C4003_=_C4879( C4003 C4879 ) C4003_=_C4880( C4003 C4880 ) C4003_=_C4881( C4003 C4881 ) C4003_=_C4882( C4003 C4882 ) C4003_=_C4883( C4003 C4883 ) \nC4003_=_C4884( C4003 C4884 ) C4003_=_C4885( C4003 C4885 ) C4003_=_C4886( C4003 C4886 ) C4003_=_C4887( C4003 C4887 ) C4004_=_C4005( C4004 C4005 ) C4004_=_C4006( C4004 C4006 ) \nC4004_=_C4007( C4004 C4007 ) C4004_=_C4009( C4004 C4009 ) C4004_=_C4064( C4004 C4064 ) C4004_=_C4888( C4004 C4888 ) C4004_=_C4889( C4004 C4889 ) C4004_=_C4890( C4004 C4890 ) \nC4004_=_C4891( C4004 C4891 ) C4004_=_C4892( C4004 C4892 ) C4004_=_C4893( C4004 C4893 ) C4004_=_C4894( C4004 C4894 ) C4004_=_C4895( C4004 C4895 ) C4004_=_C4896( C4004 C4896 ) \nC4004_=_C4897( C4004 C4897 ) C4004_=_C4898( C4004 C4898 ) C4004_=_C4899( C4004 C4899 ) C4005_=_C4006( C4005 C4006 ) C4005_=_C4007( C4005 C4007 ) C4005_=_C4009( C4005 C4009 ) \nC4005_=_C4065( C4005 C4065 ) C4005_=_C4154( C4005 C4154 ) C4005_=_C4852( C4005 C4852 ) C4005_=_C4876( C4005 C4876 ) C4005_=_C4888( C4005 C4888 ) C4005_=_C5626( C4005 C5626 ) \nC4005_=_C5628( C4005 C5628 ) C4005_=_C5629( C4005 C5629 ) C4005_=_C5630( C4005 C5630 ) C4005_=_C5631( C4005 C5631 ) C4005_=_C5632( C4005 C5632 ) C4005_=_C5633( C4005 C5633 ) \nC4005_=_C5634( C4005 C5634 ) C4006_=_C4007( C4006 C4007 ) C4006_=_C4009( C4006 C4009 ) C4006_=_C4066( C4006 C4066 ) C4006_=_C4155( C4006 C4155 ) C4006_=_C4853( C4006 C4853 ) \nC4006_=_C4877( C4006 C4877 ) C4006_=_C4889( C4006 C4889 ) C4006_=_C5939( C4006 C5939 ) C4006_=_C5941( C4006 C5941 ) C4006_=_C5942( C4006 C5942 ) C4006_=_C5943( C4006 C5943 ) \nC4006_=_C5944( C4006 C5944 ) C4006_=_C5945( C4006 C5945 ) C4006_=_C5946( C4006 C5946 ) C4006_=_C5947( C4006 C5947 ) C4007_=_C4009( C4007 C4009 ) C4007_=_C4067( C4007 C4067 ) \nC4007_=_C4156( C4007 C4156 ) C4007_=_C4854( C4007 C4854 ) C4007_=_C4878( C4007 C4878 ) C4007_=_C4890( C4007 C4890 ) C4007_=_C6290( C4007 C6290 ) C4007_=_C6292( C4007 C6292 ) \nC4007_=_C6293( C4007 C6293 ) C4007_=_C6294( C4007 C6294 ) C4007_=_C6295( C4007 C6295 ) C4007_=_C6296( C4007 C6296 ) C4007_=_C6297( C4007 C6297 ) C4007_=_C6298( C4007 C6298 ) \nC4009_=_C4069( C4009 C4069 ) C4009_=_C4158( C4009 C4158 ) C4009_=_C4856( C4009 C4856 ) C4009_=_C4880( C4009 C4880 ) C4009_=_C4892( C4009 C4892 ) C4009_=_C6314( C4009 C6314 ) \nC4009_=_C6344( C4009 C6344 ) C4009_=_C6345( C4009 C6345 ) C4009_=_C6346( C4009 C6346 ) C4009_=_C6347( C4009 C6347 ) C4009_=_C6348( C4009 C6348 ) C4009_=_C6349( C4009 C6349 ) \nC4009_=_C6350( C4009 C6350 ) C4061_=_C4062( C4061 C4062 ) C4061_=_C4063( C4061 C4063 ) C4061_=_C4064( C4061 C4064 ) C4061_=_C4065( C4061 C4065 ) C4061_=_C4066( C4061 C4066 ) \nC4061_=_C4067( C4061 C4067 ) C4061_=_C4069( C4061 C4069 ) C4061_=_C4154( C4061 C4154 ) C4061_=_C4155( C4061 C4155 ) C4061_=_C4156( C4061 C4156 ) C4061_=_C4157( C4061 C4157 ) \nC4061_=_C4158( C4061 C4158 ) C4061_=_C4159( C4061 C4159 ) C4061_=_C4160( C4061 C4160 ) C4061_=_C4161( C4061 C4161 ) C4061_=_C4162( C4061 C4162 ) C4061_=_C4163( C4061 C4163 ) \nC4061_=_C4164( C4061 C4164 ) C4061_=_C4165( C4061 C4165 ) C4062_=_C4063( C4062 C4063 ) C4062_=_C4064( C4062 C4064 ) C4062_=_C4065( C4062 C4065 ) C4062_=_C4066( C4062 C4066 ) \nC4062_=_C4067( C4062 C4067 ) C4062_=_C4069( C4062 C4069 ) C4062_=_C4852( C4062 C4852 ) C4062_=_C4853( C4062 C4853 ) C4062_=_C4854( C4062 C4854 ) C4062_=_C4855( C4062 C4855 ) \nC4062_=_C4856( C4062 C4856 ) C4062_=_C4857( C4062 C4857 ) C4062_=_C4858( C4062 C4858 ) C4062_=_C4859( C4062 C4859 ) C4062_=_C4860( C4062 C4860 ) C4062_=_C4861( C4062 C4861 ) \nC4062_=_C4862( C4062 C4862 ) C4062_=_C4863( C4062 C4863 ) C4063_=_C4064( C4063 C4064 ) C4063_=_C4065( C4063 C4065 ) C4063_=_C4066( C4063 C4066 ) C4063_=_C4067( C4063 C4067 ) \nC4063_=_C4069( C4063 C4069 ) C4063_=_C4876( C4063 C4876 ) C4063_=_C4877( C4063 C4877 ) C4063_=_C4878( C4063 C4878 ) C4063_=_C4879( C4063 C4879 ) C4063_=_C4880( C4063 C4880 ) \nC4063_=_C4881( C4063 C4881 ) C4063_=_C4882( C4063 C4882 ) C4063_=_C4883( C4063 C4883 ) C4063_=_C4884( C4063 C4884 ) C4063_=_C4885( C4063 C4885 ) C4063_=_C4886( C4063 C4886 ) \nC4063_=_C4887( C4063 C4887 ) C4064_=_C4065( C4064 C4065 ) C4064_=_C4066( C4064 C4066 ) C4064_=_C4067( C4064 C4067 ) C4064_=_C4069( C4064 C4069 ) C4064_=_C4888( C4064 C4888 ) \nC4064_=_C4889( C4064 C4889 ) C4064_=_C4890( C4064 C4890 ) C4064_=_C4891( C4064 C4891 ) C4064_=_C4892( C4064 C4892 ) C4064_=_C4893( C4064 C4893 ) C4064_=_C4894( C4064 C4894 ) \nC4064_=_C4895( C4064 C4895 ) C4064_=_C4896( C4064 C4896 ) C4064_=_C4897( C4064 C4897 ) C4064_=_C4898( C4064 C4898 ) C4064_=_C4899( C4064 C4899 ) C4065_=_C4066( C4065 C4066 ) \nC4065_=_C4067( C4065 C4067 ) C4065_=_C4069( C4065 C4069 ) C4065_=_C4154( C4065 C4154 ) C4065_=_C4852( C4065 C4852 ) C4065_=_C4876( C4065 C4876 ) C4065_=_C4888( C4065 C4888 ) \nC4065_=_C5626( C4065 C5626 ) C4065_=_C5628( C4065 C5628 ) C4065_=_C5629( C4065 C5629 ) C4065_=_C5630( C4065 C5630 ) C4065_=_C5631( C4065 C5631 ) C4065_=_C5632( C4065 C5632 ) \nC4065_=_C5633( C4065 C5633 ) C4065_=_C5634( C4065 C5634 ) C4066_=_C4067( C4066 C4067 ) C4066_=_C4069( C4066 C4069 ) C4066_=_C4155( C4066 C4155 ) C4066_=_C4853( C4066 C4853 ) \nC4066_=_C4877( C4066 C4877 ) C4066_=_C4889( C4066 C4889 ) C4066_=_C5939( C4066 C5939 ) C4066_=_C5941( C4066 C5941 ) C4066_=_C5942( C4066 C5942 ) C4066_=_C5943( C4066 C5943 ) \nC4066_=_C5944( C4066 C5944 ) C4066_=_C5945( C4066 C5945 ) C4066_=_C5946( C4066 C5946 ) C4066_=_C5947( C4066 C5947 ) C4067_=_C4069( C4067 C4069 ) C4067_=_C4156( C4067 C4156 ) \nC4067_=_C4854( C4067 C4854 ) C4067_=_C4878( C4067 C4878 ) C4067_=_C4890( C4067 C4890 ) C4067_=_C6290( C4067 C6290 ) C4067_=_C6292( C4067 C6292 ) C4067_=_C6293( C4067 C6293 ) \nC4067_=_C6294( C4067 C6294 ) C4067_=_C6295( C4067 C6295 ) C4067_=_C6296( C4067 C6296 ) C4067_=_C6297( C4067 C6297 ) C4067_=_C6298( C4067 C6298 ) C4069_=_C4158( C4069 C4158 ) \nC4069_=_C4856( C4069 C4856 ) C4069_=_C4880( C4069 C4880 ) C4069_=_C4892( C4069 C4892 ) C4069_=_C6314( C4069 C6314 ) C4069_=_C6344( C4069 C6344 ) C4069_=_C6345( C4069 C6345 ) \nC4069_=_C6346( C4069 C6346 ) C4069_=_C6347( C4069 C6347 ) C4069_=_C6348( C4069 C6348 ) C4069_=_C6349( C4069 C6349 ) C4069_=_C6350( C4069 C6350 ) C4154_=_C4155( C4154 C4155 ) \nC4154_=_C4156( C4154 C4156 ) C4154_=_C4157( C4154 C4157 ) C4154_=_C4158( C4154 C4158 ) C4154_=_C4159( C4154 C4159 ) C4154_=_C4160( C4154 C4160 ) C4154_=_C4161( C4154 C4161 ) \nC4154_=_C4162( C4154 C4162 ) C4154_=_C4163( C4154 C4163 ) C4154_=_C4164( C4154 C4164 ) C4154_=_C4165( C4154 C4165 ) C4154_=_C4852( C4154 C4852 ) C4154_=_C4876( C4154 C4876 ) \nC4154_=_C4888( C4154 C4888 ) C4154_=_C5626( C4154 C5626 ) C4154_=_C5628( C4154 C5628 ) C4154_=_C5629( C4154 C5629 ) C4154_=_C5630( C4154 C5630 ) C4154_=_C5631( C4154 C5631 ) \nC4154_=_C5632( C4154 C5632 ) C4154_=_C5633( C4154 C5633 ) C4154_=_C5634( C4154 C5634 ) C4155_=_C4156( C4155 C4156 ) C4155_=_C4157( C4155 C4157 ) C4155_=_C4158( C4155 C4158 ) \nC4155_=_C4159( C4155 C4159 ) C4155_=_C4160( C4155 C4160 ) C4155_=_C4161( C4155 C4161 ) C4155_=_C4162( C4155 C4162 ) C4155_=_C4163( C4155 C4163 ) C4155_=_C4164( C4155 C4164 ) \nC4155_=_C4165( C4155 C4165 ) C4155_=_C4853( C4155 C4853 ) C4155_=_C4877( C4155 C4877 ) C4155_=_C4889( C4155 C4889 ) C4155_=_C5939( C4155 C5939 ) C4155_=_C5941( C4155 C5941 ) \nC4155_=_C5942( C4155 C5942 ) C4155_=_C5943( C4155 C5943 ) C4155_=_C5944( C4155 C5944 ) C4155_=_C5945( C4155 C5945 ) C4155_=_C5946( C4155 C5946 ) C4155_=_C5947( C4155 C5947 ) \nC4156_=_C4157( C4156 C4157 ) C4156_=_C4158( C4156 C4158 ) C4156_=_C4159( C4156 C4159 ) C4156_=_C4160( C4156 C4160 ) C4156_=_C4161( C4156 C4161 ) C4156_=_C4162( C4156 C4162 ) \nC4156_=_C4163( C4156 C4163 ) C4156_=_C4164( C4156 C4164 ) C4156_=_C4165( C4156 C4165 ) C4156_=_C4854( C4156 C4854 ) C4156_=_C4878( C4156 C4878 ) C4156_=_C4890( C4156 C4890 ) \nC4156_=_C6290( C4156 C6290 ) C4156_=_C6292( C4156 C6292 ) C4156_=_C6293( C4156 C6293 ) C4156_=_C6294( C4156 C6294 ) C4156_=_C6295( C4156 C6295 ) C4156_=_C6296( C4156 C6296 ) \nC4156_=_C6297( C4156 C6297 ) C4156_=_C6298( C4156 C6298 ) C4157_=_C4158( C4157 C4158 ) C4157_=_C4159( C4157 C4159 ) C4157_=_C4160( C4157 C4160 ) C4157_=_C4161( C4157 C4161 ) \nC4157_=_C4162( C4157 C4162 ) C4157_=_C4163( C4157 C4163 ) C4157_=_C4164( C4157 C4164 ) C4157_=_C4165( C4157 C4165 ) C4157_=_C4855( C4157 C4855 ) C4157_=_C4879( C4157 C4879 ) \nC4157_=_C4891( C4157 C4891 ) C4157_=_C5626( C4157 C5626 ) C4157_=_C5939( C4157 C5939 ) C4157_=_C6290( C4157 C6290 ) C4157_=_C6314( C4157 C6314 ) C4158_=_C4159( C4158 C4159 ) \nC4158_=_C4160( C4158 C4160 ) C4158_=_C4161( C4158 C4161 ) C4158_=_C4162( C4158 C4162 ) C4158_=_C4163( C4158 C4163 ) C4158_=_C4164( C4158 C4164 ) C4158_=_C4165( C4158 C4165 ) \nC4158_=_C4856( C4158 C4856 ) C4158_=_C4880( C4158 C4880 ) C4158_=_C4892(</w:t>
      </w:r>
    </w:p>
    <w:p>
      <w:pPr>
        <w:pStyle w:val="PreformattedText"/>
        <w:bidi w:val="0"/>
        <w:spacing w:before="0" w:after="0"/>
        <w:jc w:val="left"/>
        <w:rPr/>
      </w:pPr>
      <w:r>
        <w:rPr/>
        <w:t xml:space="preserve"> </w:t>
      </w:r>
      <w:r>
        <w:rPr/>
        <w:t>C4158 C4892 ) C4158_=_C6314( C4158 C6314 ) C4158_=_C6344( C4158 C6344 ) C4158_=_C6345( C4158 C6345 ) \nC4158_=_C6346( C4158 C6346 ) C4158_=_C6347( C4158 C6347 ) C4158_=_C6348( C4158 C6348 ) C4158_=_C6349( C4158 C6349 ) C4158_=_C6350( C4158 C6350 ) C4159_=_C4160( C4159 C4160 ) \nC4159_=_C4161( C4159 C4161 ) C4159_=_C4162( C4159 C4162 ) C4159_=_C4163( C4159 C4163 ) C4159_=_C4164( C4159 C4164 ) C4159_=_C4165( C4159 C4165 ) C4159_=_C4857( C4159 C4857 ) \nC4159_=_C4881( C4159 C4881 ) C4159_=_C4893( C4159 C4893 ) C4159_=_C5628( C4159 C5628 ) C4159_=_C5941( C4159 C5941 ) C4159_=_C6292( C4159 C6292 ) C4159_=_C6344( C4159 C6344 ) \nC4160_=_C4161( C4160 C4161 ) C4160_=_C4162( C4160 C4162 ) C4160_=_C4163( C4160 C4163 ) C4160_=_C4164( C4160 C4164 ) C4160_=_C4165( C4160 C4165 ) C4160_=_C4858( C4160 C4858 ) \nC4160_=_C4882( C4160 C4882 ) C4160_=_C4894( C4160 C4894 ) C4160_=_C5629( C4160 C5629 ) C4160_=_C5942( C4160 C5942 ) C4160_=_C6293( C4160 C6293 ) C4160_=_C6345( C4160 C6345 ) \nC4161_=_C4162( C4161 C4162 ) C4161_=_C4163( C4161 C4163 ) C4161_=_C4164( C4161 C4164 ) C4161_=_C4165( C4161 C4165 ) C4161_=_C4859( C4161 C4859 ) C4161_=_C4883( C4161 C4883 ) \nC4161_=_C4895( C4161 C4895 ) C4161_=_C5630( C4161 C5630 ) C4161_=_C5943( C4161 C5943 ) C4161_=_C6294( C4161 C6294 ) C4161_=_C6346( C4161 C6346 ) C4162_=_C4163( C4162 C4163 ) \nC4162_=_C4164( C4162 C4164 ) C4162_=_C4165( C4162 C4165 ) C4162_=_C4860( C4162 C4860 ) C4162_=_C4884( C4162 C4884 ) C4162_=_C4896( C4162 C4896 ) C4162_=_C5631( C4162 C5631 ) \nC4162_=_C5944( C4162 C5944 ) C4162_=_C6295( C4162 C6295 ) C4162_=_C6347( C4162 C6347 ) C4163_=_C4164( C4163 C4164 ) C4163_=_C4165( C4163 C4165 ) C4163_=_C4861( C4163 C4861 ) \nC4163_=_C4885( C4163 C4885 ) C4163_=_C4897( C4163 C4897 ) C4163_=_C5632( C4163 C5632 ) C4163_=_C5945( C4163 C5945 ) C4163_=_C6296( C4163 C6296 ) C4163_=_C6348( C4163 C6348 ) \nC4164_=_C4165( C4164 C4165 ) C4164_=_C4862( C4164 C4862 ) C4164_=_C4886( C4164 C4886 ) C4164_=_C4898( C4164 C4898 ) C4164_=_C5633( C4164 C5633 ) C4164_=_C5946( C4164 C5946 ) \nC4164_=_C6297( C4164 C6297 ) C4164_=_C6349( C4164 C6349 ) C4165_=_C4863( C4165 C4863 ) C4165_=_C4887( C4165 C4887 ) C4165_=_C4899( C4165 C4899 ) C4165_=_C5634( C4165 C5634 ) \nC4165_=_C5947( C4165 C5947 ) C4165_=_C6298( C4165 C6298 ) C4165_=_C6350( C4165 C6350 ) C4852_=_C4853( C4852 C4853 ) C4852_=_C4854( C4852 C4854 ) C4852_=_C4855( C4852 C4855 ) \nC4852_=_C4856( C4852 C4856 ) C4852_=_C4857( C4852 C4857 ) C4852_=_C4858( C4852 C4858 ) C4852_=_C4859( C4852 C4859 ) C4852_=_C4860( C4852 C4860 ) C4852_=_C4861( C4852 C4861 ) \nC4852_=_C4862( C4852 C4862 ) C4852_=_C4863( C4852 C4863 ) C4852_=_C4876( C4852 C4876 ) C4852_=_C4888( C4852 C4888 ) C4852_=_C5626( C4852 C5626 ) C4852_=_C5628( C4852 C5628 ) \nC4852_=_C5629( C4852 C5629 ) C4852_=_C5630( C4852 C5630 ) C4852_=_C5631( C4852 C5631 ) C4852_=_C5632( C4852 C5632 ) C4852_=_C5633( C4852 C5633 ) C4852_=_C5634( C4852 C5634 ) \nC4853_=_C4854( C4853 C4854 ) C4853_=_C4855( C4853 C4855 ) C4853_=_C4856( C4853 C4856 ) C4853_=_C4857( C4853 C4857 ) C4853_=_C4858( C4853 C4858 ) C4853_=_C4859( C4853 C4859 ) \nC4853_=_C4860( C4853 C4860 ) C4853_=_C4861( C4853 C4861 ) C4853_=_C4862( C4853 C4862 ) C4853_=_C4863( C4853 C4863 ) C4853_=_C4877( C4853 C4877 ) C4853_=_C4889( C4853 C4889 ) \nC4853_=_C5939( C4853 C5939 ) C4853_=_C5941( C4853 C5941 ) C4853_=_C5942( C4853 C5942 ) C4853_=_C5943( C4853 C5943 ) C4853_=_C5944( C4853 C5944 ) C4853_=_C5945( C4853 C5945 ) \nC4853_=_C5946( C4853 C5946 ) C4853_=_C5947( C4853 C5947 ) C4854_=_C4855( C4854 C4855 ) C4854_=_C4856( C4854 C4856 ) C4854_=_C4857( C4854 C4857 ) C4854_=_C4858( C4854 C4858 ) \nC4854_=_C4859( C4854 C4859 ) C4854_=_C4860( C4854 C4860 ) C4854_=_C4861( C4854 C4861 ) C4854_=_C4862( C4854 C4862 ) C4854_=_C4863( C4854 C4863 ) C4854_=_C4878( C4854 C4878 ) \nC4854_=_C4890( C4854 C4890 ) C4854_=_C6290( C4854 C6290 ) C4854_=_C6292( C4854 C6292 ) C4854_=_C6293( C4854 C6293 ) C4854_=_C6294( C4854 C6294 ) C4854_=_C6295( C4854 C6295 ) \nC4854_=_C6296( C4854 C6296 ) C4854_=_C6297( C4854 C6297 ) C4854_=_C6298( C4854 C6298 ) C4855_=_C4856( C4855 C4856 ) C4855_=_C4857( C4855 C4857 ) C4855_=_C4858( C4855 C4858 ) \nC4855_=_C4859( C4855 C4859 ) C4855_=_C4860( C4855 C4860 ) C4855_=_C4861( C4855 C4861 ) C4855_=_C4862( C4855 C4862 ) C4855_=_C4863( C4855 C4863 ) C4855_=_C4879( C4855 C4879 ) \nC4855_=_C4891( C4855 C4891 ) C4855_=_C5626( C4855 C5626 ) C4855_=_C5939( C4855 C5939 ) C4855_=_C6290( C4855 C6290 ) C4855_=_C6314( C4855 C6314 ) C4856_=_C4857( C4856 C4857 ) \nC4856_=_C4858( C4856 C4858 ) C4856_=_C4859( C4856 C4859 ) C4856_=_C4860( C4856 C4860 ) C4856_=_C4861( C4856 C4861 ) C4856_=_C4862( C4856 C4862 ) C4856_=_C4863( C4856 C4863 ) \nC4856_=_C4880( C4856 C4880 ) C4856_=_C4892( C4856 C4892 ) C4856_=_C6314( C4856 C6314 ) C4856_=_C6344( C4856 C6344 ) C4856_=_C6345( C4856 C6345 ) C4856_=_C6346( C4856 C6346 ) \nC4856_=_C6347( C4856 C6347 ) C4856_=_C6348( C4856 C6348 ) C4856_=_C6349( C4856 C6349 ) C4856_=_C6350( C4856 C6350 ) C4857_=_C4858( C4857 C4858 ) C4857_=_C4859( C4857 C4859 ) \nC4857_=_C4860( C4857 C4860 ) C4857_=_C4861( C4857 C4861 ) C4857_=_C4862( C4857 C4862 ) C4857_=_C4863( C4857 C4863 ) C4857_=_C4881( C4857 C4881 ) C4857_=_C4893( C4857 C4893 ) \nC4857_=_C5628( C4857 C5628 ) C4857_=_C5941( C4857 C5941 ) C4857_=_C6292( C4857 C6292 ) C4857_=_C6344( C4857 C6344 ) C4858_=_C4859( C4858 C4859 ) C4858_=_C4860( C4858 C4860 ) \nC4858_=_C4861( C4858 C4861 ) C4858_=_C4862( C4858 C4862 ) C4858_=_C4863( C4858 C4863 ) C4858_=_C4882( C4858 C4882 ) C4858_=_C4894( C4858 C4894 ) C4858_=_C5629( C4858 C5629 ) \nC4858_=_C5942( C4858 C5942 ) C4858_=_C6293( C4858 C6293 ) C4858_=_C6345( C4858 C6345 ) C4859_=_C4860( C4859 C4860 ) C4859_=_C4861( C4859 C4861 ) C4859_=_C4862( C4859 C4862 ) \nC4859_=_C4863( C4859 C4863 ) C4859_=_C4883( C4859 C4883 ) C4859_=_C4895( C4859 C4895 ) C4859_=_C5630( C4859 C5630 ) C4859_=_C5943( C4859 C5943 ) C4859_=_C6294( C4859 C6294 ) \nC4859_=_C6346( C4859 C6346 ) C4860_=_C4861( C4860 C4861 ) C4860_=_C4862( C4860 C4862 ) C4860_=_C4863( C4860 C4863 ) C4860_=_C4884( C4860 C4884 ) C4860_=_C4896( C4860 C4896 ) \nC4860_=_C5631( C4860 C5631 ) C4860_=_C5944( C4860 C5944 ) C4860_=_C6295( C4860 C6295 ) C4860_=_C6347( C4860 C6347 ) C4861_=_C4862( C4861 C4862 ) C4861_=_C4863( C4861 C4863 ) \nC4861_=_C4885( C4861 C4885 ) C4861_=_C4897( C4861 C4897 ) C4861_=_C5632( C4861 C5632 ) C4861_=_C5945( C4861 C5945 ) C4861_=_C6296( C4861 C6296 ) C4861_=_C6348( C4861 C6348 ) \nC4862_=_C4863( C4862 C4863 ) C4862_=_C4886( C4862 C4886 ) C4862_=_C4898( C4862 C4898 ) C4862_=_C5633( C4862 C5633 ) C4862_=_C5946( C4862 C5946 ) C4862_=_C6297( C4862 C6297 ) \nC4862_=_C6349( C4862 C6349 ) C4863_=_C4887( C4863 C4887 ) C4863_=_C4899( C4863 C4899 ) C4863_=_C5634( C4863 C5634 ) C4863_=_C5947( C4863 C5947 ) C4863_=_C6298( C4863 C6298 ) \nC4863_=_C6350( C4863 C6350 ) C4876_=_C4877( C4876 C4877 ) C4876_=_C4878( C4876 C4878 ) C4876_=_C4879( C4876 C4879 ) C4876_=_C4880( C4876 C4880 ) C4876_=_C4881( C4876 C4881 ) \nC4876_=_C4882( C4876 C4882 ) C4876_=_C4883( C4876 C4883 ) C4876_=_C4884( C4876 C4884 ) C4876_=_C4885( C4876 C4885 ) C4876_=_C4886( C4876 C4886 ) C4876_=_C4887( C4876 C4887 ) \nC4876_=_C4888( C4876 C4888 ) C4876_=_C5626( C4876 C5626 ) C4876_=_C5628( C4876 C5628 ) C4876_=_C5629( C4876 C5629 ) C4876_=_C5630( C4876 C5630 ) C4876_=_C5631( C4876 C5631 ) \nC4876_=_C5632( C4876 C5632 ) C4876_=_C5633( C4876 C5633 ) C4876_=_C5634( C4876 C5634 ) C4877_=_C4878( C4877 C4878 ) C4877_=_C4879( C4877 C4879 ) C4877_=_C4880( C4877 C4880 ) \nC4877_=_C4881( C4877 C4881 ) C4877_=_C4882( C4877 C4882 ) C4877_=_C4883( C4877 C4883 ) C4877_=_C4884( C4877 C4884 ) C4877_=_C4885( C4877 C4885 ) C4877_=_C4886( C4877 C4886 ) \nC4877_=_C4887( C4877 C4887 ) C4877_=_C4889( C4877 C4889 ) C4877_=_C5939( C4877 C5939 ) C4877_=_C5941( C4877 C5941 ) C4877_=_C5942( C4877 C5942 ) C4877_=_C5943( C4877 C5943 ) \nC4877_=_C5944( C4877 C5944 ) C4877_=_C5945( C4877 C5945 ) C4877_=_C5946( C4877 C5946 ) C4877_=_C5947( C4877 C5947 ) C4878_=_C4879( C4878 C4879 ) C4878_=_C4880( C4878 C4880 ) \nC4878_=_C4881( C4878 C4881 ) C4878_=_C4882( C4878 C4882 ) C4878_=_C4883( C4878 C4883 ) C4878_=_C4884( C4878 C4884 ) C4878_=_C4885( C4878 C4885 ) C4878_=_C4886( C4878 C4886 ) \nC4878_=_C4887( C4878 C4887 ) C4878_=_C4890( C4878 C4890 ) C4878_=_C6290( C4878 C6290 ) C4878_=_C6292( C4878 C6292 ) C4878_=_C6293( C4878 C6293 ) C4878_=_C6294( C4878 C6294 ) \nC4878_=_C6295( C4878 C6295 ) C4878_=_C6296( C4878 C6296 ) C4878_=_C6297( C4878 C6297 ) C4878_=_C6298( C4878 C6298 ) C4879_=_C4880( C4879 C4880 ) C4879_=_C4881( C4879 C4881 ) \nC4879_=_C4882( C4879 C4882 ) C4879_=_C4883( C4879 C4883 ) C4879_=_C4884( C4879 C4884 ) C4879_=_C4885( C4879 C4885 ) C4879_=_C4886( C4879 C4886 ) C4879_=_C4887( C4879 C4887 ) \nC4879_=_C4891( C4879 C4891 ) C4879_=_C5626( C4879 C5626 ) C4879_=_C5939( C4879 C5939 ) C4879_=_C6290( C4879 C6290 ) C4879_=_C6314( C4879 C6314 ) C4880_=_C4881( C4880 C4881 ) \nC4880_=_C4882( C4880 C4882 ) C4880_=_C4883( C4880 C4883 ) C4880_=_C4884( C4880 C4884 ) C4880_=_C4885( C4880 C4885 ) C4880_=_C4886( C4880 C4886 ) C4880_=_C4887( C4880 C4887 ) \nC4880_=_C4892( C4880 C4892 ) C4880_=_C6314( C4880 C6314 ) C4880_=_C6344( C4880 C6344 ) C4880_=_C6345( C4880 C6345 ) C4880_=_C6346( C4880 C6346 ) C4880_=_C6347( C4880 C6347 ) \nC4880_=_C6348( C4880 C6348 ) C4880_=_C6349( C4880 C6349 ) C4880_=_C6350( C4880 C6350 ) C4881_=_C4882( C4881 C4882 ) C4881_=_C4883( C4881 C4883 ) C4881_=_C4884( C4881 C4884 ) \nC4881_=_C4885( C4881 C4885 ) C4881_=_C4886( C4881 C4886 ) C4881_=_C4887( C4881 C4887 ) C4881_=_C4893( C4881 C4893 ) C4881_=_C5628( C4881 C5628 ) C4881_=_C5941( C4881 C5941 ) \nC4881_=_C6292( C4881 C6292 ) C4881_=_C6344( C4881 C6344 ) C4882_=_C4883( C4882 C4883 ) C4882_=_C4884( C4882 C4884 ) C4882_=_C4885( C4882 C4885 ) C4882_=_C4886( C4882 C4886 ) \nC4882_=_C4887( C4882 C4887 ) C4882_=_C4894( C4882 C4894 ) C4882_=_C5629( C4882 C5629 ) C4882_=_C5942( C4882 C5942 ) C4882_=_C6293(</w:t>
      </w:r>
    </w:p>
    <w:p>
      <w:pPr>
        <w:pStyle w:val="PreformattedText"/>
        <w:bidi w:val="0"/>
        <w:spacing w:before="0" w:after="0"/>
        <w:jc w:val="left"/>
        <w:rPr/>
      </w:pPr>
      <w:r>
        <w:rPr/>
        <w:t xml:space="preserve"> </w:t>
      </w:r>
      <w:r>
        <w:rPr/>
        <w:t>C4882 C6293 ) C4882_=_C6345( C4882 C6345 ) \nC4883_=_C4884( C4883 C4884 ) C4883_=_C4885( C4883 C4885 ) C4883_=_C4886( C4883 C4886 ) C4883_=_C4887( C4883 C4887 ) C4883_=_C4895( C4883 C4895 ) C4883_=_C5630( C4883 C5630 ) \nC4883_=_C5943( C4883 C5943 ) C4883_=_C6294( C4883 C6294 ) C4883_=_C6346( C4883 C6346 ) C4884_=_C4885( C4884 C4885 ) C4884_=_C4886( C4884 C4886 ) C4884_=_C4887( C4884 C4887 ) \nC4884_=_C4896( C4884 C4896 ) C4884_=_C5631( C4884 C5631 ) C4884_=_C5944( C4884 C5944 ) C4884_=_C6295( C4884 C6295 ) C4884_=_C6347( C4884 C6347 ) C4885_=_C4886( C4885 C4886 ) \nC4885_=_C4887( C4885 C4887 ) C4885_=_C4897( C4885 C4897 ) C4885_=_C5632( C4885 C5632 ) C4885_=_C5945( C4885 C5945 ) C4885_=_C6296( C4885 C6296 ) C4885_=_C6348( C4885 C6348 ) \nC4886_=_C4887( C4886 C4887 ) C4886_=_C4898( C4886 C4898 ) C4886_=_C5633( C4886 C5633 ) C4886_=_C5946( C4886 C5946 ) C4886_=_C6297( C4886 C6297 ) C4886_=_C6349( C4886 C6349 ) \nC4887_=_C4899( C4887 C4899 ) C4887_=_C5634( C4887 C5634 ) C4887_=_C5947( C4887 C5947 ) C4887_=_C6298( C4887 C6298 ) C4887_=_C6350( C4887 C6350 ) C4888_=_C4889( C4888 C4889 ) \nC4888_=_C4890( C4888 C4890 ) C4888_=_C4891( C4888 C4891 ) C4888_=_C4892( C4888 C4892 ) C4888_=_C4893( C4888 C4893 ) C4888_=_C4894( C4888 C4894 ) C4888_=_C4895( C4888 C4895 ) \nC4888_=_C4896( C4888 C4896 ) C4888_=_C4897( C4888 C4897 ) C4888_=_C4898( C4888 C4898 ) C4888_=_C4899( C4888 C4899 ) C4888_=_C5626( C4888 C5626 ) C4888_=_C5628( C4888 C5628 ) \nC4888_=_C5629( C4888 C5629 ) C4888_=_C5630( C4888 C5630 ) C4888_=_C5631( C4888 C5631 ) C4888_=_C5632( C4888 C5632 ) C4888_=_C5633( C4888 C5633 ) C4888_=_C5634( C4888 C5634 ) \nC4889_=_C4890( C4889 C4890 ) C4889_=_C4891( C4889 C4891 ) C4889_=_C4892( C4889 C4892 ) C4889_=_C4893( C4889 C4893 ) C4889_=_C4894( C4889 C4894 ) C4889_=_C4895( C4889 C4895 ) \nC4889_=_C4896( C4889 C4896 ) C4889_=_C4897( C4889 C4897 ) C4889_=_C4898( C4889 C4898 ) C4889_=_C4899( C4889 C4899 ) C4889_=_C5939( C4889 C5939 ) C4889_=_C5941( C4889 C5941 ) \nC4889_=_C5942( C4889 C5942 ) C4889_=_C5943( C4889 C5943 ) C4889_=_C5944( C4889 C5944 ) C4889_=_C5945( C4889 C5945 ) C4889_=_C5946( C4889 C5946 ) C4889_=_C5947( C4889 C5947 ) \nC4890_=_C4891( C4890 C4891 ) C4890_=_C4892( C4890 C4892 ) C4890_=_C4893( C4890 C4893 ) C4890_=_C4894( C4890 C4894 ) C4890_=_C4895( C4890 C4895 ) C4890_=_C4896( C4890 C4896 ) \nC4890_=_C4897( C4890 C4897 ) C4890_=_C4898( C4890 C4898 ) C4890_=_C4899( C4890 C4899 ) C4890_=_C6290( C4890 C6290 ) C4890_=_C6292( C4890 C6292 ) C4890_=_C6293( C4890 C6293 ) \nC4890_=_C6294( C4890 C6294 ) C4890_=_C6295( C4890 C6295 ) C4890_=_C6296( C4890 C6296 ) C4890_=_C6297( C4890 C6297 ) C4890_=_C6298( C4890 C6298 ) C4891_=_C4892( C4891 C4892 ) \nC4891_=_C4893( C4891 C4893 ) C4891_=_C4894( C4891 C4894 ) C4891_=_C4895( C4891 C4895 ) C4891_=_C4896( C4891 C4896 ) C4891_=_C4897( C4891 C4897 ) C4891_=_C4898( C4891 C4898 ) \nC4891_=_C4899( C4891 C4899 ) C4891_=_C5626( C4891 C5626 ) C4891_=_C5939( C4891 C5939 ) C4891_=_C6290( C4891 C6290 ) C4891_=_C6314( C4891 C6314 ) C4892_=_C4893( C4892 C4893 ) \nC4892_=_C4894( C4892 C4894 ) C4892_=_C4895( C4892 C4895 ) C4892_=_C4896( C4892 C4896 ) C4892_=_C4897( C4892 C4897 ) C4892_=_C4898( C4892 C4898 ) C4892_=_C4899( C4892 C4899 ) \nC4892_=_C6314( C4892 C6314 ) C4892_=_C6344( C4892 C6344 ) C4892_=_C6345( C4892 C6345 ) C4892_=_C6346( C4892 C6346 ) C4892_=_C6347( C4892 C6347 ) C4892_=_C6348( C4892 C6348 ) \nC4892_=_C6349( C4892 C6349 ) C4892_=_C6350( C4892 C6350 ) C4893_=_C4894( C4893 C4894 ) C4893_=_C4895( C4893 C4895 ) C4893_=_C4896( C4893 C4896 ) C4893_=_C4897( C4893 C4897 ) \nC4893_=_C4898( C4893 C4898 ) C4893_=_C4899( C4893 C4899 ) C4893_=_C5628( C4893 C5628 ) C4893_=_C5941( C4893 C5941 ) C4893_=_C6292( C4893 C6292 ) C4893_=_C6344( C4893 C6344 ) \nC4894_=_C4895( C4894 C4895 ) C4894_=_C4896( C4894 C4896 ) C4894_=_C4897( C4894 C4897 ) C4894_=_C4898( C4894 C4898 ) C4894_=_C4899( C4894 C4899 ) C4894_=_C5629( C4894 C5629 ) \nC4894_=_C5942( C4894 C5942 ) C4894_=_C6293( C4894 C6293 ) C4894_=_C6345( C4894 C6345 ) C4895_=_C4896( C4895 C4896 ) C4895_=_C4897( C4895 C4897 ) C4895_=_C4898( C4895 C4898 ) \nC4895_=_C4899( C4895 C4899 ) C4895_=_C5630( C4895 C5630 ) C4895_=_C5943( C4895 C5943 ) C4895_=_C6294( C4895 C6294 ) C4895_=_C6346( C4895 C6346 ) C4896_=_C4897( C4896 C4897 ) \nC4896_=_C4898( C4896 C4898 ) C4896_=_C4899( C4896 C4899 ) C4896_=_C5631( C4896 C5631 ) C4896_=_C5944( C4896 C5944 ) C4896_=_C6295( C4896 C6295 ) C4896_=_C6347( C4896 C6347 ) \nC4897_=_C4898( C4897 C4898 ) C4897_=_C4899( C4897 C4899 ) C4897_=_C5632( C4897 C5632 ) C4897_=_C5945( C4897 C5945 ) C4897_=_C6296( C4897 C6296 ) C4897_=_C6348( C4897 C6348 ) \nC4898_=_C4899( C4898 C4899 ) C4898_=_C5633( C4898 C5633 ) C4898_=_C5946( C4898 C5946 ) C4898_=_C6297( C4898 C6297 ) C4898_=_C6349( C4898 C6349 ) C4899_=_C5634( C4899 C5634 ) \nC4899_=_C5947( C4899 C5947 ) C4899_=_C6298( C4899 C6298 ) C4899_=_C6350( C4899 C6350 ) C5626_=_C5628( C5626 C5628 ) C5626_=_C5629( C5626 C5629 ) C5626_=_C5630( C5626 C5630 ) \nC5626_=_C5631( C5626 C5631 ) C5626_=_C5632( C5626 C5632 ) C5626_=_C5633( C5626 C5633 ) C5626_=_C5634( C5626 C5634 ) C5626_=_C5939( C5626 C5939 ) C5626_=_C6290( C5626 C6290 ) \nC5626_=_C6314( C5626 C6314 ) C5628_=_C5629( C5628 C5629 ) C5628_=_C5630( C5628 C5630 ) C5628_=_C5631( C5628 C5631 ) C5628_=_C5632( C5628 C5632 ) C5628_=_C5633( C5628 C5633 ) \nC5628_=_C5634( C5628 C5634 ) C5628_=_C5941( C5628 C5941 ) C5628_=_C6292( C5628 C6292 ) C5628_=_C6344( C5628 C6344 ) C5629_=_C5630( C5629 C5630 ) C5629_=_C5631( C5629 C5631 ) \nC5629_=_C5632( C5629 C5632 ) C5629_=_C5633( C5629 C5633 ) C5629_=_C5634( C5629 C5634 ) C5629_=_C5942( C5629 C5942 ) C5629_=_C6293( C5629 C6293 ) C5629_=_C6345( C5629 C6345 ) \nC5630_=_C5631( C5630 C5631 ) C5630_=_C5632( C5630 C5632 ) C5630_=_C5633( C5630 C5633 ) C5630_=_C5634( C5630 C5634 ) C5630_=_C5943( C5630 C5943 ) C5630_=_C6294( C5630 C6294 ) \nC5630_=_C6346( C5630 C6346 ) C5631_=_C5632( C5631 C5632 ) C5631_=_C5633( C5631 C5633 ) C5631_=_C5634( C5631 C5634 ) C5631_=_C5944( C5631 C5944 ) C5631_=_C6295( C5631 C6295 ) \nC5631_=_C6347( C5631 C6347 ) C5632_=_C5633( C5632 C5633 ) C5632_=_C5634( C5632 C5634 ) C5632_=_C5945( C5632 C5945 ) C5632_=_C6296( C5632 C6296 ) C5632_=_C6348( C5632 C6348 ) \nC5633_=_C5634( C5633 C5634 ) C5633_=_C5946( C5633 C5946 ) C5633_=_C6297( C5633 C6297 ) C5633_=_C6349( C5633 C6349 ) C5634_=_C5947( C5634 C5947 ) C5634_=_C6298( C5634 C6298 ) \nC5634_=_C6350( C5634 C6350 ) C5939_=_C5941( C5939 C5941 ) C5939_=_C5942( C5939 C5942 ) C5939_=_C5943( C5939 C5943 ) C5939_=_C5944( C5939 C5944 ) C5939_=_C5945( C5939 C5945 ) \nC5939_=_C5946( C5939 C5946 ) C5939_=_C5947( C5939 C5947 ) C5939_=_C6290( C5939 C6290 ) C5939_=_C6314( C5939 C6314 ) C5941_=_C5942( C5941 C5942 ) C5941_=_C5943( C5941 C5943 ) \nC5941_=_C5944( C5941 C5944 ) C5941_=_C5945( C5941 C5945 ) C5941_=_C5946( C5941 C5946 ) C5941_=_C5947( C5941 C5947 ) C5941_=_C6292( C5941 C6292 ) C5941_=_C6344( C5941 C6344 ) \nC5942_=_C5943( C5942 C5943 ) C5942_=_C5944( C5942 C5944 ) C5942_=_C5945( C5942 C5945 ) C5942_=_C5946( C5942 C5946 ) C5942_=_C5947( C5942 C5947 ) C5942_=_C6293( C5942 C6293 ) \nC5942_=_C6345( C5942 C6345 ) C5943_=_C5944( C5943 C5944 ) C5943_=_C5945( C5943 C5945 ) C5943_=_C5946( C5943 C5946 ) C5943_=_C5947( C5943 C5947 ) C5943_=_C6294( C5943 C6294 ) \nC5943_=_C6346( C5943 C6346 ) C5944_=_C5945( C5944 C5945 ) C5944_=_C5946( C5944 C5946 ) C5944_=_C5947( C5944 C5947 ) C5944_=_C6295( C5944 C6295 ) C5944_=_C6347( C5944 C6347 ) \nC5945_=_C5946( C5945 C5946 ) C5945_=_C5947( C5945 C5947 ) C5945_=_C6296( C5945 C6296 ) C5945_=_C6348( C5945 C6348 ) C5946_=_C5947( C5946 C5947 ) C5946_=_C6297( C5946 C6297 ) \nC5946_=_C6349( C5946 C6349 ) C5947_=_C6298( C5947 C6298 ) C5947_=_C6350( C5947 C6350 ) C6290_=_C6292( C6290 C6292 ) C6290_=_C6293( C6290 C6293 ) C6290_=_C6294( C6290 C6294 ) \nC6290_=_C6295( C6290 C6295 ) C6290_=_C6296( C6290 C6296 ) C6290_=_C6297( C6290 C6297 ) C6290_=_C6298( C6290 C6298 ) C6290_=_C6314( C6290 C6314 ) C6292_=_C6293( C6292 C6293 ) \nC6292_=_C6294( C6292 C6294 ) C6292_=_C6295( C6292 C6295 ) C6292_=_C6296( C6292 C6296 ) C6292_=_C6297( C6292 C6297 ) C6292_=_C6298( C6292 C6298 ) C6292_=_C6344( C6292 C6344 ) \nC6293_=_C6294( C6293 C6294 ) C6293_=_C6295( C6293 C6295 ) C6293_=_C6296( C6293 C6296 ) C6293_=_C6297( C6293 C6297 ) C6293_=_C6298( C6293 C6298 ) C6293_=_C6345( C6293 C6345 ) \nC6294_=_C6295( C6294 C6295 ) C6294_=_C6296( C6294 C6296 ) C6294_=_C6297( C6294 C6297 ) C6294_=_C6298( C6294 C6298 ) C6294_=_C6346( C6294 C6346 ) C6295_=_C6296( C6295 C6296 ) \nC6295_=_C6297( C6295 C6297 ) C6295_=_C6298( C6295 C6298 ) C6295_=_C6347( C6295 C6347 ) C6296_=_C6297( C6296 C6297 ) C6296_=_C6298( C6296 C6298 ) C6296_=_C6348( C6296 C6348 ) \nC6297_=_C6298( C6297 C6298 ) C6297_=_C6349( C6297 C6349 ) C6298_=_C6350( C6298 C6350 ) C6314_=_C6344( C6314 C6344 ) C6314_=_C6345( C6314 C6345 ) C6314_=_C6346( C6314 C6346 ) \nC6314_=_C6347( C6314 C6347 ) C6314_=_C6348( C6314 C6348 ) C6314_=_C6349( C6314 C6349 ) C6314_=_C6350( C6314 C6350 ) C6344_=_C6345( C6344 C6345 ) C6344_=_C6346( C6344 C6346 ) \nC6344_=_C6347( C6344 C6347 ) C6344_=_C6348( C6344 C6348 ) C6344_=_C6349( C6344 C6349 ) C6344_=_C6350( C6344 C6350 ) C6345_=_C6346( C6345 C6346 ) C6345_=_C6347( C6345 C6347 ) \nC6345_=_C6348( C6345 C6348 ) C6345_=_C6349( C6345 C6349 ) C6345_=_C6350( C6345 C6350 ) C6346_=_C6347( C6346 C6347 ) C6346_=_C6348( C6346 C6348 ) C6346_=_C6349( C6346 C6349 ) \nC6346_=_C6350( C6346 C6350 ) C6347_=_C6348( C6347 C6348 ) C6347_=_C6349( C6347 C6349 ) C6347_=_C6350( C6347 C6350 ) C6348_=_C6349( C6348 C6349 ) C6348_=_C6350( C6348 C6350 ) \nC6349_=_C6350( C6349 C6350 ) "];165-&gt;225[label="128: C124 C125 C126 C127 C128 \nC129 C130 C132 C1720 C1721 C1722 \nC1723 C1724 C1725 C1726 C1728 C1844 \nC1845 C1846 C1847 C1848 C1849 C1850 \nC1852 C2550 C2551 C2552 C2553 C2554 \nC2555 C2556 C2558 C2644 C2645 C2646 \nC2647 C2648 C2649 C2650 C2652 C2662 \nC2663 C2664 C2665 C2666 C2667 C2668 \nC2670 C4001</w:t>
      </w:r>
    </w:p>
    <w:p>
      <w:pPr>
        <w:pStyle w:val="PreformattedText"/>
        <w:bidi w:val="0"/>
        <w:spacing w:before="0" w:after="0"/>
        <w:jc w:val="left"/>
        <w:rPr/>
      </w:pPr>
      <w:r>
        <w:rPr/>
        <w:t xml:space="preserve"> </w:t>
      </w:r>
      <w:r>
        <w:rPr/>
        <w:t>C4002 C4003 C4004 C4005 \nC4006 C4007 C4009 C4061 C4062 C4063 \nC4064 C4065 C4066 C4067 C4069 C4157 \nC4159 C4160 C4161 C4162 C4163 C4164 \nC4165 C4855 C4857 C4858 C4859 C4860 \nC4861 C4862 C4863 C4879 C4881 C4882 \nC4883 C4884 C4885 C4886 C4887 C4891 \nC4893 C4894 C4895 C4896 C4897 C4898 \nC4899 C5626 C5628 C5629 C5630 C5631 \nC5632 C5633 C5634 C5939 C5941 C5942 \nC5943 C5944 C5945 C5946 C5947 C6290 \nC6292 C6293 C6294 C6295 C6296 C6297 \nC6298 C6314 C6344 C6345 C6346 C6347 \nC6348 C6349 C6350 \n1408: C124_=_C125 ,C124_=_C126 ,C124_=_C127 ,C124_=_C128 ,C124_=_C129 ,\nC124_=_C130 ,C124_=_C132 ,C124_=_C1720 ,C124_=_C1844 ,C124_=_C2550 ,C124_=_C2644 ,\nC124_=_C2662 ,C124_=_C4001 ,C124_=_C4061 ,C124_=_C4157 ,C124_=_C4159 ,C124_=_C4160 ,\nC124_=_C4161 ,C124_=_C4162 ,C124_=_C4163 ,C124_=_C4164 ,C124_=_C4165 ,C125_=_C126 ,\nC125_=_C127 ,C125_=_C128 ,C125_=_C129 ,C125_=_C130 ,C125_=_C132 ,C125_=_C1721 ,\nC125_=_C1845 ,C125_=_C2551 ,C125_=_C2645 ,C125_=_C2663 ,C125_=_C4002 ,C125_=_C4062 ,\nC125_=_C4855 ,C125_=_C4857 ,C125_=_C4858 ,C125_=_C4859 ,C125_=_C4860 ,C125_=_C4861 ,\nC125_=_C4862 ,C125_=_C4863 ,C126_=_C127 ,C126_=_C128 ,C126_=_C129 ,C126_=_C130 ,\nC126_=_C132 ,C126_=_C1722 ,C126_=_C1846 ,C126_=_C2552 ,C126_=_C2646 ,C126_=_C2664 ,\nC126_=_C4003 ,C126_=_C4063 ,C126_=_C4879 ,C126_=_C4881 ,C126_=_C4882 ,C126_=_C4883 ,\nC126_=_C4884 ,C126_=_C4885 ,C126_=_C4886 ,C126_=_C4887 ,C127_=_C128 ,C127_=_C129 ,\nC127_=_C130 ,C127_=_C132 ,C127_=_C1723 ,C127_=_C1847 ,C127_=_C2553 ,C127_=_C2647 ,\nC127_=_C2665 ,C127_=_C4004 ,C127_=_C4064 ,C127_=_C4891 ,C127_=_C4893 ,C127_=_C4894 ,\nC127_=_C4895 ,C127_=_C4896 ,C127_=_C4897 ,C127_=_C4898 ,C127_=_C4899 ,C128_=_C129 ,\nC128_=_C130 ,C128_=_C132 ,C128_=_C1724 ,C128_=_C1848 ,C128_=_C2554 ,C128_=_C2648 ,\nC128_=_C2666 ,C128_=_C4005 ,C128_=_C4065 ,C128_=_C5626 ,C128_=_C5628 ,C128_=_C5629 ,\nC128_=_C5630 ,C128_=_C5631 ,C128_=_C5632 ,C128_=_C5633 ,C128_=_C5634 ,C129_=_C130 ,\nC129_=_C132 ,C129_=_C1725 ,C129_=_C1849 ,C129_=_C2555 ,C129_=_C2649 ,C129_=_C2667 ,\nC129_=_C4006 ,C129_=_C4066 ,C129_=_C5939 ,C129_=_C5941 ,C129_=_C5942 ,C129_=_C5943 ,\nC129_=_C5944 ,C129_=_C5945 ,C129_=_C5946 ,C129_=_C5947 ,C130_=_C132 ,C130_=_C1726 ,\nC130_=_C1850 ,C130_=_C2556 ,C130_=_C2650 ,C130_=_C2668 ,C130_=_C4007 ,C130_=_C4067 ,\nC130_=_C6290 ,C130_=_C6292 ,C130_=_C6293 ,C130_=_C6294 ,C130_=_C6295 ,C130_=_C6296 ,\nC130_=_C6297 ,C130_=_C6298 ,C132_=_C1728 ,C132_=_C1852 ,C132_=_C2558 ,C132_=_C2652 ,\nC132_=_C2670 ,C132_=_C4009 ,C132_=_C4069 ,C132_=_C6314 ,C132_=_C6344 ,C132_=_C6345 ,\nC132_=_C6346 ,C132_=_C6347 ,C132_=_C6348 ,C132_=_C6349 ,C132_=_C6350 ,C1720_=_C1721 ,\nC1720_=_C1722 ,C1720_=_C1723 ,C1720_=_C1724 ,C1720_=_C1725 ,C1720_=_C1726 ,C1720_=_C1728 ,\nC1720_=_C1844 ,C1720_=_C2550 ,C1720_=_C2644 ,C1720_=_C2662 ,C1720_=_C4001 ,C1720_=_C4061 ,\nC1720_=_C4157 ,C1720_=_C4159 ,C1720_=_C4160 ,C1720_=_C4161 ,C1720_=_C4162 ,C1720_=_C4163 ,\nC1720_=_C4164 ,C1720_=_C4165 ,C1721_=_C1722 ,C1721_=_C1723 ,C1721_=_C1724 ,C1721_=_C1725 ,\nC1721_=_C1726 ,C1721_=_C1728 ,C1721_=_C1845 ,C1721_=_C2551 ,C1721_=_C2645 ,C1721_=_C2663 ,\nC1721_=_C4002 ,C1721_=_C4062 ,C1721_=_C4855 ,C1721_=_C4857 ,C1721_=_C4858 ,C1721_=_C4859 ,\nC1721_=_C4860 ,C1721_=_C4861 ,C1721_=_C4862 ,C1721_=_C4863 ,C1722_=_C1723 ,C1722_=_C1724 ,\nC1722_=_C1725 ,C1722_=_C1726 ,C1722_=_C1728 ,C1722_=_C1846 ,C1722_=_C2552 ,C1722_=_C2646 ,\nC1722_=_C2664 ,C1722_=_C4003 ,C1722_=_C4063 ,C1722_=_C4879 ,C1722_=_C4881 ,C1722_=_C4882 ,\nC1722_=_C4883 ,C1722_=_C4884 ,C1722_=_C4885 ,C1722_=_C4886 ,C1722_=_C4887 ,C1723_=_C1724 ,\nC1723_=_C1725 ,C1723_=_C1726 ,C1723_=_C1728 ,C1723_=_C1847 ,C1723_=_C2553 ,C1723_=_C2647 ,\nC1723_=_C2665 ,C1723_=_C4004 ,C1723_=_C4064 ,C1723_=_C4891 ,C1723_=_C4893 ,C1723_=_C4894 ,\nC1723_=_C4895 ,C1723_=_C4896 ,C1723_=_C4897 ,C1723_=_C4898 ,C1723_=_C4899 ,C1724_=_C1725 ,\nC1724_=_C1726 ,C1724_=_C1728 ,C1724_=_C1848 ,C1724_=_C2554 ,C1724_=_C2648 ,C1724_=_C2666 ,\nC1724_=_C4005 ,C1724_=_C4065 ,C1724_=_C5626 ,C1724_=_C5628 ,C1724_=_C5629 ,C1724_=_C5630 ,\nC1724_=_C5631 ,C1724_=_C5632 ,C1724_=_C5633 ,C1724_=_C5634 ,C1725_=_C1726 ,C1725_=_C1728 ,\nC1725_=_C1849 ,C1725_=_C2555 ,C1725_=_C2649 ,C1725_=_C2667 ,C1725_=_C4006 ,C1725_=_C4066 ,\nC1725_=_C5939 ,C1725_=_C5941 ,C1725_=_C5942 ,C1725_=_C5943 ,C1725_=_C5944 ,C1725_=_C5945 ,\nC1725_=_C5946 ,C1725_=_C5947 ,C1726_=_C1728 ,C1726_=_C1850 ,C1726_=_C2556 ,C1726_=_C2650 ,\nC1726_=_C2668 ,C1726_=_C4007 ,C1726_=_C4067 ,C1726_=_C6290 ,C1726_=_C6292 ,C1726_=_C6293 ,\nC1726_=_C6294 ,C1726_=_C6295 ,C1726_=_C6296 ,C1726_=_C6297 ,C1726_=_C6298 ,C1728_=_C1852 ,\nC1728_=_C2558 ,C1728_=_C2652 ,C1728_=_C2670 ,C1728_=_C4009 ,C1728_=_C4069 ,C1728_=_C6314 ,\nC1728_=_C6344 ,C1728_=_C6345 ,C1728_=_C6346 ,C1728_=_C6347 ,C1728_=_C6348 ,C1728_=_C6349 ,\nC1728_=_C6350 ,C1844_=_C1845 ,C1844_=_C1846 ,C1844_=_C1847 ,C1844_=_C1848 ,C1844_=_C1849 ,\nC1844_=_C1850 ,C1844_=_C1852 ,C1844_=_C2550 ,C1844_=_C2644 ,C1844_=_C2662 ,C1844_=_C4001 ,\nC1844_=_C4061 ,C1844_=_C4157 ,C1844_=_C4159 ,C1844_=_C4160 ,C1844_=_C4161 ,C1844_=_C4162 ,\nC1844_=_C4163 ,C1844_=_C4164 ,C1844_=_C4165 ,C1845_=_C1846 ,C1845_=_C1847 ,C1845_=_C1848 ,\nC1845_=_C1849 ,C1845_=_C1850 ,C1845_=_C1852 ,C1845_=_C2551 ,C1845_=_C2645 ,C1845_=_C2663 ,\nC1845_=_C4002 ,C1845_=_C4062 ,C1845_=_C4855 ,C1845_=_C4857 ,C1845_=_C4858 ,C1845_=_C4859 ,\nC1845_=_C4860 ,C1845_=_C4861 ,C1845_=_C4862 ,C1845_=_C4863 ,C1846_=_C1847 ,C1846_=_C1848 ,\nC1846_=_C1849 ,C1846_=_C1850 ,C1846_=_C1852 ,C1846_=_C2552 ,C1846_=_C2646 ,C1846_=_C2664 ,\nC1846_=_C4003 ,C1846_=_C4063 ,C1846_=_C4879 ,C1846_=_C4881 ,C1846_=_C4882 ,C1846_=_C4883 ,\nC1846_=_C4884 ,C1846_=_C4885 ,C1846_=_C4886 ,C1846_=_C4887 ,C1847_=_C1848 ,C1847_=_C1849 ,\nC1847_=_C1850 ,C1847_=_C1852 ,C1847_=_C2553 ,C1847_=_C2647 ,C1847_=_C2665 ,C1847_=_C4004 ,\nC1847_=_C4064 ,C1847_=_C4891 ,C1847_=_C4893 ,C1847_=_C4894 ,C1847_=_C4895 ,C1847_=_C4896 ,\nC1847_=_C4897 ,C1847_=_C4898 ,C1847_=_C4899 ,C1848_=_C1849 ,C1848_=_C1850 ,C1848_=_C1852 ,\nC1848_=_C2554 ,C1848_=_C2648 ,C1848_=_C2666 ,C1848_=_C4005 ,C1848_=_C4065 ,C1848_=_C5626 ,\nC1848_=_C5628 ,C1848_=_C5629 ,C1848_=_C5630 ,C1848_=_C5631 ,C1848_=_C5632 ,C1848_=_C5633 ,\nC1848_=_C5634 ,C1849_=_C1850 ,C1849_=_C1852 ,C1849_=_C2555 ,C1849_=_C2649 ,C1849_=_C2667 ,\nC1849_=_C4006 ,C1849_=_C4066 ,C1849_=_C5939 ,C1849_=_C5941 ,C1849_=_C5942 ,C1849_=_C5943 ,\nC1849_=_C5944 ,C1849_=_C5945 ,C1849_=_C5946 ,C1849_=_C5947 ,C1850_=_C1852 ,C1850_=_C2556 ,\nC1850_=_C2650 ,C1850_=_C2668 ,C1850_=_C4007 ,C1850_=_C4067 ,C1850_=_C6290 ,C1850_=_C6292 ,\nC1850_=_C6293 ,C1850_=_C6294 ,C1850_=_C6295 ,C1850_=_C6296 ,C1850_=_C6297 ,C1850_=_C6298 ,\nC1852_=_C2558 ,C1852_=_C2652 ,C1852_=_C2670 ,C1852_=_C4009 ,C1852_=_C4069 ,C1852_=_C6314 ,\nC1852_=_C6344 ,C1852_=_C6345 ,C1852_=_C6346 ,C1852_=_C6347 ,C1852_=_C6348 ,C1852_=_C6349 ,\nC1852_=_C6350 ,C2550_=_C2551 ,C2550_=_C2552 ,C2550_=_C2553 ,C2550_=_C2554 ,C2550_=_C2555 ,\nC2550_=_C2556 ,C2550_=_C2558 ,C2550_=_C2644 ,C2550_=_C2662 ,C2550_=_C4001 ,C2550_=_C4061 ,\nC2550_=_C4157 ,C2550_=_C4159 ,C2550_=_C4160 ,C2550_=_C4161 ,C2550_=_C4162 ,C2550_=_C4163 ,\nC2550_=_C4164 ,C2550_=_C4165 ,C2551_=_C2552 ,C2551_=_C2553 ,C2551_=_C2554 ,C2551_=_C2555 ,\nC2551_=_C2556 ,C2551_=_C2558 ,C2551_=_C2645 ,C2551_=_C2663 ,C2551_=_C4002 ,C2551_=_C4062 ,\nC2551_=_C4855 ,C2551_=_C4857 ,C2551_=_C4858 ,C2551_=_C4859 ,C2551_=_C4860 ,C2551_=_C4861 ,\nC2551_=_C4862 ,C2551_=_C4863 ,C2552_=_C2553 ,C2552_=_C2554 ,C2552_=_C2555 ,C2552_=_C2556 ,\nC2552_=_C2558 ,C2552_=_C2646 ,C2552_=_C2664 ,C2552_=_C4003 ,C2552_=_C4063 ,C2552_=_C4879 ,\nC2552_=_C4881 ,C2552_=_C4882 ,C2552_=_C4883 ,C2552_=_C4884 ,C2552_=_C4885 ,C2552_=_C4886 ,\nC2552_=_C4887 ,C2553_=_C2554 ,C2553_=_C2555 ,C2553_=_C2556 ,C2553_=_C2558 ,C2553_=_C2647 ,\nC2553_=_C2665 ,C2553_=_C4004 ,C2553_=_C4064 ,C2553_=_C4891 ,C2553_=_C4893 ,C2553_=_C4894 ,\nC2553_=_C4895 ,C2553_=_C4896 ,C2553_=_C4897 ,C2553_=_C4898 ,C2553_=_C4899 ,C2554_=_C2555 ,\nC2554_=_C2556 ,C2554_=_C2558 ,C2554_=_C2648 ,C2554_=_C2666 ,C2554_=_C4005 ,C2554_=_C4065 ,\nC2554_=_C5626 ,C2554_=_C5628 ,C2554_=_C5629 ,C2554_=_C5630 ,C2554_=_C5631 ,C2554_=_C5632 ,\nC2554_=_C5633 ,C2554_=_C5634 ,C2555_=_C2556 ,C2555_=_C2558 ,C2555_=_C2649 ,C2555_=_C2667 ,\nC2555_=_C4006 ,C2555_=_C4066 ,C2555_=_C5939 ,C2555_=_C5941 ,C2555_=_C5942 ,C2555_=_C5943 ,\nC2555_=_C5944 ,C2555_=_C5945 ,C2555_=_C5946 ,C2555_=_C5947 ,C2556_=_C2558 ,C2556_=_C2650 ,\nC2556_=_C2668 ,C2556_=_C4007 ,C2556_=_C4067 ,C2556_=_C6290 ,C2556_=_C6292 ,C2556_=_C6293 ,\nC2556_=_C6294 ,C2556_=_C6295 ,C2556_=_C6296 ,C2556_=_C6297 ,C2556_=_C6298 ,C2558_=_C2652 ,\nC2558_=_C2670 ,C2558_=_C4009 ,C2558_=_C4069 ,C2558_=_C6314 ,C2558_=_C6344 ,C2558_=_C6345 ,\nC2558_=_C6346 ,C2558_=_C6347 ,C2558_=_C6348 ,C2558_=_C6349 ,C2558_=_C6350 ,C2644_=_C2645 ,\nC2644_=_C2646 ,C2644_=_C2647 ,C2644_=_C2648 ,C2644_=_C2649 ,C2644_=_C2650 ,C2644_=_C2652 ,\nC2644_=_C2662 ,C2644_=_C4001 ,C2644_=_C4061 ,C2644_=_C4157 ,C2644_=_C4159 ,C2644_=_C4160 ,\nC2644_=_C4161 ,C2644_=_C4162 ,C2644_=_C4163 ,C2644_=_C4164 ,C2644_=_C4165 ,C2645_=_C2646 ,\nC2645_=_C2647 ,C2645_=_C2648 ,C2645_=_C2649 ,C2645_=_C2650 ,C2645_=_C2652 ,C2645_=_C2663 ,\nC2645_=_C4002 ,C2645_=_C4062 ,C2645_=_C4855 ,C2645_=_C4857 ,C2645_=_C4858 ,C2645_=_C4859 ,\nC2645_=_C4860 ,C2645_=_C4861 ,C2645_=_C4862 ,C2645_=_C4863 ,C2646_=_C2647 ,C2646_=_C2648 ,\nC2646_=_C2649 ,C2646_=_C2650 ,C2646_=_C2652 ,C2646_=_C2664 ,C2646_=_C4003 ,C2646_=_C4063 ,\nC2646_=_C4879 ,C2646_=_C4881 ,C2646_=_C4882 ,C2646_=_C4883 ,C2646_=_C4884 ,C2646_=_C4885 ,\nC2646_=_C4886 ,C2646_=_C4887 ,C2647_=_C2648 ,C2647_=_C2649 ,C2647_=_C2650 ,C2647_=_C2652 ,\nC2647_=_C2665 ,C2647_=_C4004 ,C2647_=_C4064 ,C2647_=_C4891 ,C2647_=_C4893 ,C2647_=_C4894 ,\nC2647_=_C4895 ,C2647_=_C4896 ,C2647_=_C4897 ,C2647_=_C4898 ,C2647_=_C4899 ,C2648_=_C2649 ,\nC2648_=_C2650 ,C2648_=_C2652 ,C2648_=_C2666 ,C2648_=_C4005 ,C2648_=_C4065 ,C2648_=_C5626 ,\nC2648_=_C5628 ,C2648_=_C5629 ,C2648_=_C5630 ,C2648_=_C5631 ,C2648_=_C5632 ,C2648_=_C5633 ,\nC2648_=_C5634 ,C2649_=_C2650</w:t>
      </w:r>
    </w:p>
    <w:p>
      <w:pPr>
        <w:pStyle w:val="PreformattedText"/>
        <w:bidi w:val="0"/>
        <w:spacing w:before="0" w:after="0"/>
        <w:jc w:val="left"/>
        <w:rPr/>
      </w:pPr>
      <w:r>
        <w:rPr/>
        <w:t xml:space="preserve"> </w:t>
      </w:r>
      <w:r>
        <w:rPr/>
        <w:t>,C2649_=_C2652 ,C2649_=_C2667 ,C2649_=_C4006 ,C2649_=_C4066 ,\nC2649_=_C5939 ,C2649_=_C5941 ,C2649_=_C5942 ,C2649_=_C5943 ,C2649_=_C5944 ,C2649_=_C5945 ,\nC2649_=_C5946 ,C2649_=_C5947 ,C2650_=_C2652 ,C2650_=_C2668 ,C2650_=_C4007 ,C2650_=_C4067 ,\nC2650_=_C6290 ,C2650_=_C6292 ,C2650_=_C6293 ,C2650_=_C6294 ,C2650_=_C6295 ,C2650_=_C6296 ,\nC2650_=_C6297 ,C2650_=_C6298 ,C2652_=_C2670 ,C2652_=_C4009 ,C2652_=_C4069 ,C2652_=_C6314 ,\nC2652_=_C6344 ,C2652_=_C6345 ,C2652_=_C6346 ,C2652_=_C6347 ,C2652_=_C6348 ,C2652_=_C6349 ,\nC2652_=_C6350 ,C2662_=_C2663 ,C2662_=_C2664 ,C2662_=_C2665 ,C2662_=_C2666 ,C2662_=_C2667 ,\nC2662_=_C2668 ,C2662_=_C2670 ,C2662_=_C4001 ,C2662_=_C4061 ,C2662_=_C4157 ,C2662_=_C4159 ,\nC2662_=_C4160 ,C2662_=_C4161 ,C2662_=_C4162 ,C2662_=_C4163 ,C2662_=_C4164 ,C2662_=_C4165 ,\nC2663_=_C2664 ,C2663_=_C2665 ,C2663_=_C2666 ,C2663_=_C2667 ,C2663_=_C2668 ,C2663_=_C2670 ,\nC2663_=_C4002 ,C2663_=_C4062 ,C2663_=_C4855 ,C2663_=_C4857 ,C2663_=_C4858 ,C2663_=_C4859 ,\nC2663_=_C4860 ,C2663_=_C4861 ,C2663_=_C4862 ,C2663_=_C4863 ,C2664_=_C2665 ,C2664_=_C2666 ,\nC2664_=_C2667 ,C2664_=_C2668 ,C2664_=_C2670 ,C2664_=_C4003 ,C2664_=_C4063 ,C2664_=_C4879 ,\nC2664_=_C4881 ,C2664_=_C4882 ,C2664_=_C4883 ,C2664_=_C4884 ,C2664_=_C4885 ,C2664_=_C4886 ,\nC2664_=_C4887 ,C2665_=_C2666 ,C2665_=_C2667 ,C2665_=_C2668 ,C2665_=_C2670 ,C2665_=_C4004 ,\nC2665_=_C4064 ,C2665_=_C4891 ,C2665_=_C4893 ,C2665_=_C4894 ,C2665_=_C4895 ,C2665_=_C4896 ,\nC2665_=_C4897 ,C2665_=_C4898 ,C2665_=_C4899 ,C2666_=_C2667 ,C2666_=_C2668 ,C2666_=_C2670 ,\nC2666_=_C4005 ,C2666_=_C4065 ,C2666_=_C5626 ,C2666_=_C5628 ,C2666_=_C5629 ,C2666_=_C5630 ,\nC2666_=_C5631 ,C2666_=_C5632 ,C2666_=_C5633 ,C2666_=_C5634 ,C2667_=_C2668 ,C2667_=_C2670 ,\nC2667_=_C4006 ,C2667_=_C4066 ,C2667_=_C5939 ,C2667_=_C5941 ,C2667_=_C5942 ,C2667_=_C5943 ,\nC2667_=_C5944 ,C2667_=_C5945 ,C2667_=_C5946 ,C2667_=_C5947 ,C2668_=_C2670 ,C2668_=_C4007 ,\nC2668_=_C4067 ,C2668_=_C6290 ,C2668_=_C6292 ,C2668_=_C6293 ,C2668_=_C6294 ,C2668_=_C6295 ,\nC2668_=_C6296 ,C2668_=_C6297 ,C2668_=_C6298 ,C2670_=_C4009 ,C2670_=_C4069 ,C2670_=_C6314 ,\nC2670_=_C6344 ,C2670_=_C6345 ,C2670_=_C6346 ,C2670_=_C6347 ,C2670_=_C6348 ,C2670_=_C6349 ,\nC2670_=_C6350 ,C4001_=_C4002 ,C4001_=_C4003 ,C4001_=_C4004 ,C4001_=_C4005 ,C4001_=_C4006 ,\nC4001_=_C4007 ,C4001_=_C4009 ,C4001_=_C4061 ,C4001_=_C4157 ,C4001_=_C4159 ,C4001_=_C4160 ,\nC4001_=_C4161 ,C4001_=_C4162 ,C4001_=_C4163 ,C4001_=_C4164 ,C4001_=_C4165 ,C4002_=_C4003 ,\nC4002_=_C4004 ,C4002_=_C4005 ,C4002_=_C4006 ,C4002_=_C4007 ,C4002_=_C4009 ,C4002_=_C4062 ,\nC4002_=_C4855 ,C4002_=_C4857 ,C4002_=_C4858 ,C4002_=_C4859 ,C4002_=_C4860 ,C4002_=_C4861 ,\nC4002_=_C4862 ,C4002_=_C4863 ,C4003_=_C4004 ,C4003_=_C4005 ,C4003_=_C4006 ,C4003_=_C4007 ,\nC4003_=_C4009 ,C4003_=_C4063 ,C4003_=_C4879 ,C4003_=_C4881 ,C4003_=_C4882 ,C4003_=_C4883 ,\nC4003_=_C4884 ,C4003_=_C4885 ,C4003_=_C4886 ,C4003_=_C4887 ,C4004_=_C4005 ,C4004_=_C4006 ,\nC4004_=_C4007 ,C4004_=_C4009 ,C4004_=_C4064 ,C4004_=_C4891 ,C4004_=_C4893 ,C4004_=_C4894 ,\nC4004_=_C4895 ,C4004_=_C4896 ,C4004_=_C4897 ,C4004_=_C4898 ,C4004_=_C4899 ,C4005_=_C4006 ,\nC4005_=_C4007 ,C4005_=_C4009 ,C4005_=_C4065 ,C4005_=_C5626 ,C4005_=_C5628 ,C4005_=_C5629 ,\nC4005_=_C5630 ,C4005_=_C5631 ,C4005_=_C5632 ,C4005_=_C5633 ,C4005_=_C5634 ,C4006_=_C4007 ,\nC4006_=_C4009 ,C4006_=_C4066 ,C4006_=_C5939 ,C4006_=_C5941 ,C4006_=_C5942 ,C4006_=_C5943 ,\nC4006_=_C5944 ,C4006_=_C5945 ,C4006_=_C5946 ,C4006_=_C5947 ,C4007_=_C4009 ,C4007_=_C4067 ,\nC4007_=_C6290 ,C4007_=_C6292 ,C4007_=_C6293 ,C4007_=_C6294 ,C4007_=_C6295 ,C4007_=_C6296 ,\nC4007_=_C6297 ,C4007_=_C6298 ,C4009_=_C4069 ,C4009_=_C6314 ,C4009_=_C6344 ,C4009_=_C6345 ,\nC4009_=_C6346 ,C4009_=_C6347 ,C4009_=_C6348 ,C4009_=_C6349 ,C4009_=_C6350 ,C4061_=_C4062 ,\nC4061_=_C4063 ,C4061_=_C4064 ,C4061_=_C4065 ,C4061_=_C4066 ,C4061_=_C4067 ,C4061_=_C4069 ,\nC4061_=_C4157 ,C4061_=_C4159 ,C4061_=_C4160 ,C4061_=_C4161 ,C4061_=_C4162 ,C4061_=_C4163 ,\nC4061_=_C4164 ,C4061_=_C4165 ,C4062_=_C4063 ,C4062_=_C4064 ,C4062_=_C4065 ,C4062_=_C4066 ,\nC4062_=_C4067 ,C4062_=_C4069 ,C4062_=_C4855 ,C4062_=_C4857 ,C4062_=_C4858 ,C4062_=_C4859 ,\nC4062_=_C4860 ,C4062_=_C4861 ,C4062_=_C4862 ,C4062_=_C4863 ,C4063_=_C4064 ,C4063_=_C4065 ,\nC4063_=_C4066 ,C4063_=_C4067 ,C4063_=_C4069 ,C4063_=_C4879 ,C4063_=_C4881 ,C4063_=_C4882 ,\nC4063_=_C4883 ,C4063_=_C4884 ,C4063_=_C4885 ,C4063_=_C4886 ,C4063_=_C4887 ,C4064_=_C4065 ,\nC4064_=_C4066 ,C4064_=_C4067 ,C4064_=_C4069 ,C4064_=_C4891 ,C4064_=_C4893 ,C4064_=_C4894 ,\nC4064_=_C4895 ,C4064_=_C4896 ,C4064_=_C4897 ,C4064_=_C4898 ,C4064_=_C4899 ,C4065_=_C4066 ,\nC4065_=_C4067 ,C4065_=_C4069 ,C4065_=_C5626 ,C4065_=_C5628 ,C4065_=_C5629 ,C4065_=_C5630 ,\nC4065_=_C5631 ,C4065_=_C5632 ,C4065_=_C5633 ,C4065_=_C5634 ,C4066_=_C4067 ,C4066_=_C4069 ,\nC4066_=_C5939 ,C4066_=_C5941 ,C4066_=_C5942 ,C4066_=_C5943 ,C4066_=_C5944 ,C4066_=_C5945 ,\nC4066_=_C5946 ,C4066_=_C5947 ,C4067_=_C4069 ,C4067_=_C6290 ,C4067_=_C6292 ,C4067_=_C6293 ,\nC4067_=_C6294 ,C4067_=_C6295 ,C4067_=_C6296 ,C4067_=_C6297 ,C4067_=_C6298 ,C4069_=_C6314 ,\nC4069_=_C6344 ,C4069_=_C6345 ,C4069_=_C6346 ,C4069_=_C6347 ,C4069_=_C6348 ,C4069_=_C6349 ,\nC4069_=_C6350 ,C4157_=_C4159 ,C4157_=_C4160 ,C4157_=_C4161 ,C4157_=_C4162 ,C4157_=_C4163 ,\nC4157_=_C4164 ,C4157_=_C4165 ,C4157_=_C4855 ,C4157_=_C4879 ,C4157_=_C4891 ,C4157_=_C5626 ,\nC4157_=_C5939 ,C4157_=_C6290 ,C4157_=_C6314 ,C4159_=_C4160 ,C4159_=_C4161 ,C4159_=_C4162 ,\nC4159_=_C4163 ,C4159_=_C4164 ,C4159_=_C4165 ,C4159_=_C4857 ,C4159_=_C4881 ,C4159_=_C4893 ,\nC4159_=_C5628 ,C4159_=_C5941 ,C4159_=_C6292 ,C4159_=_C6344 ,C4160_=_C4161 ,C4160_=_C4162 ,\nC4160_=_C4163 ,C4160_=_C4164 ,C4160_=_C4165 ,C4160_=_C4858 ,C4160_=_C4882 ,C4160_=_C4894 ,\nC4160_=_C5629 ,C4160_=_C5942 ,C4160_=_C6293 ,C4160_=_C6345 ,C4161_=_C4162 ,C4161_=_C4163 ,\nC4161_=_C4164 ,C4161_=_C4165 ,C4161_=_C4859 ,C4161_=_C4883 ,C4161_=_C4895 ,C4161_=_C5630 ,\nC4161_=_C5943 ,C4161_=_C6294 ,C4161_=_C6346 ,C4162_=_C4163 ,C4162_=_C4164 ,C4162_=_C4165 ,\nC4162_=_C4860 ,C4162_=_C4884 ,C4162_=_C4896 ,C4162_=_C5631 ,C4162_=_C5944 ,C4162_=_C6295 ,\nC4162_=_C6347 ,C4163_=_C4164 ,C4163_=_C4165 ,C4163_=_C4861 ,C4163_=_C4885 ,C4163_=_C4897 ,\nC4163_=_C5632 ,C4163_=_C5945 ,C4163_=_C6296 ,C4163_=_C6348 ,C4164_=_C4165 ,C4164_=_C4862 ,\nC4164_=_C4886 ,C4164_=_C4898 ,C4164_=_C5633 ,C4164_=_C5946 ,C4164_=_C6297 ,C4164_=_C6349 ,\nC4165_=_C4863 ,C4165_=_C4887 ,C4165_=_C4899 ,C4165_=_C5634 ,C4165_=_C5947 ,C4165_=_C6298 ,\nC4165_=_C6350 ,C4855_=_C4857 ,C4855_=_C4858 ,C4855_=_C4859 ,C4855_=_C4860 ,C4855_=_C4861 ,\nC4855_=_C4862 ,C4855_=_C4863 ,C4855_=_C4879 ,C4855_=_C4891 ,C4855_=_C5626 ,C4855_=_C5939 ,\nC4855_=_C6290 ,C4855_=_C6314 ,C4857_=_C4858 ,C4857_=_C4859 ,C4857_=_C4860 ,C4857_=_C4861 ,\nC4857_=_C4862 ,C4857_=_C4863 ,C4857_=_C4881 ,C4857_=_C4893 ,C4857_=_C5628 ,C4857_=_C5941 ,\nC4857_=_C6292 ,C4857_=_C6344 ,C4858_=_C4859 ,C4858_=_C4860 ,C4858_=_C4861 ,C4858_=_C4862 ,\nC4858_=_C4863 ,C4858_=_C4882 ,C4858_=_C4894 ,C4858_=_C5629 ,C4858_=_C5942 ,C4858_=_C6293 ,\nC4858_=_C6345 ,C4859_=_C4860 ,C4859_=_C4861 ,C4859_=_C4862 ,C4859_=_C4863 ,C4859_=_C4883 ,\nC4859_=_C4895 ,C4859_=_C5630 ,C4859_=_C5943 ,C4859_=_C6294 ,C4859_=_C6346 ,C4860_=_C4861 ,\nC4860_=_C4862 ,C4860_=_C4863 ,C4860_=_C4884 ,C4860_=_C4896 ,C4860_=_C5631 ,C4860_=_C5944 ,\nC4860_=_C6295 ,C4860_=_C6347 ,C4861_=_C4862 ,C4861_=_C4863 ,C4861_=_C4885 ,C4861_=_C4897 ,\nC4861_=_C5632 ,C4861_=_C5945 ,C4861_=_C6296 ,C4861_=_C6348 ,C4862_=_C4863 ,C4862_=_C4886 ,\nC4862_=_C4898 ,C4862_=_C5633 ,C4862_=_C5946 ,C4862_=_C6297 ,C4862_=_C6349 ,C4863_=_C4887 ,\nC4863_=_C4899 ,C4863_=_C5634 ,C4863_=_C5947 ,C4863_=_C6298 ,C4863_=_C6350 ,C4879_=_C4881 ,\nC4879_=_C4882 ,C4879_=_C4883 ,C4879_=_C4884 ,C4879_=_C4885 ,C4879_=_C4886 ,C4879_=_C4887 ,\nC4879_=_C4891 ,C4879_=_C5626 ,C4879_=_C5939 ,C4879_=_C6290 ,C4879_=_C6314 ,C4881_=_C4882 ,\nC4881_=_C4883 ,C4881_=_C4884 ,C4881_=_C4885 ,C4881_=_C4886 ,C4881_=_C4887 ,C4881_=_C4893 ,\nC4881_=_C5628 ,C4881_=_C5941 ,C4881_=_C6292 ,C4881_=_C6344 ,C4882_=_C4883 ,C4882_=_C4884 ,\nC4882_=_C4885 ,C4882_=_C4886 ,C4882_=_C4887 ,C4882_=_C4894 ,C4882_=_C5629 ,C4882_=_C5942 ,\nC4882_=_C6293 ,C4882_=_C6345 ,C4883_=_C4884 ,C4883_=_C4885 ,C4883_=_C4886 ,C4883_=_C4887 ,\nC4883_=_C4895 ,C4883_=_C5630 ,C4883_=_C5943 ,C4883_=_C6294 ,C4883_=_C6346 ,C4884_=_C4885 ,\nC4884_=_C4886 ,C4884_=_C4887 ,C4884_=_C4896 ,C4884_=_C5631 ,C4884_=_C5944 ,C4884_=_C6295 ,\nC4884_=_C6347 ,C4885_=_C4886 ,C4885_=_C4887 ,C4885_=_C4897 ,C4885_=_C5632 ,C4885_=_C5945 ,\nC4885_=_C6296 ,C4885_=_C6348 ,C4886_=_C4887 ,C4886_=_C4898 ,C4886_=_C5633 ,C4886_=_C5946 ,\nC4886_=_C6297 ,C4886_=_C6349 ,C4887_=_C4899 ,C4887_=_C5634 ,C4887_=_C5947 ,C4887_=_C6298 ,\nC4887_=_C6350 ,C4891_=_C4893 ,C4891_=_C4894 ,C4891_=_C4895 ,C4891_=_C4896 ,C4891_=_C4897 ,\nC4891_=_C4898 ,C4891_=_C4899 ,C4891_=_C5626 ,C4891_=_C5939 ,C4891_=_C6290 ,C4891_=_C6314 ,\nC4893_=_C4894 ,C4893_=_C4895 ,C4893_=_C4896 ,C4893_=_C4897 ,C4893_=_C4898 ,C4893_=_C4899 ,\nC4893_=_C5628 ,C4893_=_C5941 ,C4893_=_C6292 ,C4893_=_C6344 ,C4894_=_C4895 ,C4894_=_C4896 ,\nC4894_=_C4897 ,C4894_=_C4898 ,C4894_=_C4899 ,C4894_=_C5629 ,C4894_=_C5942 ,C4894_=_C6293 ,\nC4894_=_C6345 ,C4895_=_C4896 ,C4895_=_C4897 ,C4895_=_C4898 ,C4895_=_C4899 ,C4895_=_C5630 ,\nC4895_=_C5943 ,C4895_=_C6294 ,C4895_=_C6346 ,C4896_=_C4897 ,C4896_=_C4898 ,C4896_=_C4899 ,\nC4896_=_C5631 ,C4896_=_C5944 ,C4896_=_C6295 ,C4896_=_C6347 ,C4897_=_C4898 ,C4897_=_C4899 ,\nC4897_=_C5632 ,C4897_=_C5945 ,C4897_=_C6296 ,C4897_=_C6348 ,C4898_=_C4899 ,C4898_=_C5633 ,\nC4898_=_C5946 ,C4898_=_C6297 ,C4898_=_C6349 ,C4899_=_C5634 ,C4899_=_C5947 ,C4899_=_C6298 ,\nC4899_=_C6350 ,C5626_=_C5628 ,C5626_=_C5629 ,C5626_=_C5630 ,C5626_=_C5631 ,C5626_=_C5632 ,\nC5626_=_C5633 ,C5626_=_C5634 ,C5626_=_C5939 ,C5626_=_C6290 ,C5626_=_C6314 ,C5628_=_C5629 ,\nC5628_=_C5630 ,C5628_=_C5631 ,C5628_=_C5632 ,C5628_=_C5633 ,C5628_=_C5634 ,C5628_=_C5941 ,\nC5628_=_C6292 ,C5628_=_C6344 ,C5629_=_C5630 ,C5629_=_C5631 ,C5629_=_C5632 ,C5629_=_C5633</w:t>
      </w:r>
    </w:p>
    <w:p>
      <w:pPr>
        <w:pStyle w:val="PreformattedText"/>
        <w:bidi w:val="0"/>
        <w:spacing w:before="0" w:after="0"/>
        <w:jc w:val="left"/>
        <w:rPr/>
      </w:pPr>
      <w:r>
        <w:rPr/>
        <w:t xml:space="preserve"> </w:t>
      </w:r>
      <w:r>
        <w:rPr/>
        <w:t>,\nC5629_=_C5634 ,C5629_=_C5942 ,C5629_=_C6293 ,C5629_=_C6345 ,C5630_=_C5631 ,C5630_=_C5632 ,\nC5630_=_C5633 ,C5630_=_C5634 ,C5630_=_C5943 ,C5630_=_C6294 ,C5630_=_C6346 ,C5631_=_C5632 ,\nC5631_=_C5633 ,C5631_=_C5634 ,C5631_=_C5944 ,C5631_=_C6295 ,C5631_=_C6347 ,C5632_=_C5633 ,\nC5632_=_C5634 ,C5632_=_C5945 ,C5632_=_C6296 ,C5632_=_C6348 ,C5633_=_C5634 ,C5633_=_C5946 ,\nC5633_=_C6297 ,C5633_=_C6349 ,C5634_=_C5947 ,C5634_=_C6298 ,C5634_=_C6350 ,C5939_=_C5941 ,\nC5939_=_C5942 ,C5939_=_C5943 ,C5939_=_C5944 ,C5939_=_C5945 ,C5939_=_C5946 ,C5939_=_C5947 ,\nC5939_=_C6290 ,C5939_=_C6314 ,C5941_=_C5942 ,C5941_=_C5943 ,C5941_=_C5944 ,C5941_=_C5945 ,\nC5941_=_C5946 ,C5941_=_C5947 ,C5941_=_C6292 ,C5941_=_C6344 ,C5942_=_C5943 ,C5942_=_C5944 ,\nC5942_=_C5945 ,C5942_=_C5946 ,C5942_=_C5947 ,C5942_=_C6293 ,C5942_=_C6345 ,C5943_=_C5944 ,\nC5943_=_C5945 ,C5943_=_C5946 ,C5943_=_C5947 ,C5943_=_C6294 ,C5943_=_C6346 ,C5944_=_C5945 ,\nC5944_=_C5946 ,C5944_=_C5947 ,C5944_=_C6295 ,C5944_=_C6347 ,C5945_=_C5946 ,C5945_=_C5947 ,\nC5945_=_C6296 ,C5945_=_C6348 ,C5946_=_C5947 ,C5946_=_C6297 ,C5946_=_C6349 ,C5947_=_C6298 ,\nC5947_=_C6350 ,C6290_=_C6292 ,C6290_=_C6293 ,C6290_=_C6294 ,C6290_=_C6295 ,C6290_=_C6296 ,\nC6290_=_C6297 ,C6290_=_C6298 ,C6290_=_C6314 ,C6292_=_C6293 ,C6292_=_C6294 ,C6292_=_C6295 ,\nC6292_=_C6296 ,C6292_=_C6297 ,C6292_=_C6298 ,C6292_=_C6344 ,C6293_=_C6294 ,C6293_=_C6295 ,\nC6293_=_C6296 ,C6293_=_C6297 ,C6293_=_C6298 ,C6293_=_C6345 ,C6294_=_C6295 ,C6294_=_C6296 ,\nC6294_=_C6297 ,C6294_=_C6298 ,C6294_=_C6346 ,C6295_=_C6296 ,C6295_=_C6297 ,C6295_=_C6298 ,\nC6295_=_C6347 ,C6296_=_C6297 ,C6296_=_C6298 ,C6296_=_C6348 ,C6297_=_C6298 ,C6297_=_C6349 ,\nC6298_=_C6350 ,C6314_=_C6344 ,C6314_=_C6345 ,C6314_=_C6346 ,C6314_=_C6347 ,C6314_=_C6348 ,\nC6314_=_C6349 ,C6314_=_C6350 ,C6344_=_C6345 ,C6344_=_C6346 ,C6344_=_C6347 ,C6344_=_C6348 ,\nC6344_=_C6349 ,C6344_=_C6350 ,C6345_=_C6346 ,C6345_=_C6347 ,C6345_=_C6348 ,C6345_=_C6349 ,\nC6345_=_C6350 ,C6346_=_C6347 ,C6346_=_C6348 ,C6346_=_C6349 ,C6346_=_C6350 ,C6347_=_C6348 ,\nC6347_=_C6349 ,C6347_=_C6350 ,C6348_=_C6349 ,C6348_=_C6350 ,C6349_=_C6350 ,"];226[shape=box, label="id:226 level: 7\n144: C120 C121 C122 C123 C124 \nC125 C126 C127 C128 C129 C130 \nC131 C132 C133 C134 C135 C136 \nC137 C138 C139 C1716 C1717 C1718 \nC1719 C1720 C1721 C1722 C1723 C1724 \nC1725 C1726 C1727 C1728 C1729 C1730 \nC1731 C1732 C1733 C1734 C1735 C1840 \nC1841 C1842 C1843 C1844 C1845 C1846 \nC1847 C1848 C1849 C1850 C1851 C1852 \nC1853 C1854 C1855 C1856 C1857 C1858 \nC1859 C2546 C2547 C2548 C2549 C2550 \nC2551 C2552 C2553 C2554 C2555 C2556 \nC2557 C2558 C2559 C2560 C2561 C2562 \nC2563 C2564 C2565 C2644 C2645 C2646 \nC2647 C2648 C2649 C2650 C2651 C2652 \nC2653 C2654 C2655 C2656 C2657 C2658 \nC2659 C2662 C2663 C2664 C2665 C2666 \nC2667 C2668 C2669 C2670 C2671 C2672 \nC2673 C2674 C2675 C2676 C2677 C4001 \nC4002 C4003 C4004 C4005 C4006 C4007 \nC4008 C4009 C4010 C4011 C4012 C4013 \nC4014 C4015 C4016 C4061 C4062 C4063 \nC4064 C4065 C4066 C4067 C4068 C4069 \nC4070 C4071 C4072 C4073 C4074 C4075 \nC4076 \n1968: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716( C120 C1716 ) C120_=_C1840( C120 C1840 ) C120_=_C2546( C120 C2546 ) C120_=_C2644( C120 C2644 ) \nC120_=_C2645( C120 C2645 ) C120_=_C2646( C120 C2646 ) C120_=_C2647( C120 C2647 ) C120_=_C2648( C120 C2648 ) C120_=_C2649( C120 C2649 ) C120_=_C2650( C120 C2650 ) \nC120_=_C2651( C120 C2651 ) C120_=_C2652( C120 C2652 ) C120_=_C2653( C120 C2653 ) C120_=_C2654( C120 C2654 ) C120_=_C2655( C120 C2655 ) C120_=_C2656( C120 C2656 ) \nC120_=_C2657( C120 C2657 ) C120_=_C2658( C120 C2658 ) C120_=_C2659( C120 C265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717( C121 C1717 ) C121_=_C1841( C121 C1841 ) C121_=_C2547( C121 C2547 ) \nC121_=_C2662( C121 C2662 ) C121_=_C2663( C121 C2663 ) C121_=_C2664( C121 C2664 ) C121_=_C2665( C121 C2665 ) C121_=_C2666( C121 C2666 ) C121_=_C2667( C121 C2667 ) \nC121_=_C2668( C121 C2668 ) C121_=_C2669( C121 C2669 ) C121_=_C2670( C121 C2670 ) C121_=_C2671( C121 C2671 ) C121_=_C2672( C121 C2672 ) C121_=_C2673( C121 C2673 ) \nC121_=_C2674( C121 C2674 ) C121_=_C2675( C121 C2675 ) C121_=_C2676( C121 C2676 ) C121_=_C2677( C121 C2677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718( C122 C1718 ) C122_=_C1842( C122 C1842 ) C122_=_C2548( C122 C2548 ) \nC122_=_C4001( C122 C4001 ) C122_=_C4002( C122 C4002 ) C122_=_C4003( C122 C4003 ) C122_=_C4004( C122 C4004 ) C122_=_C4005( C122 C4005 ) C122_=_C4006( C122 C4006 ) \nC122_=_C4007( C122 C4007 ) C122_=_C4008( C122 C4008 ) C122_=_C4009( C122 C4009 ) C122_=_C4010( C122 C4010 ) C122_=_C4011( C122 C4011 ) C122_=_C4012( C122 C4012 ) \nC122_=_C4013( C122 C4013 ) C122_=_C4014( C122 C4014 ) C122_=_C4015( C122 C4015 ) C122_=_C4016( C122 C401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719( C123 C1719 ) C123_=_C1843( C123 C1843 ) C123_=_C2549( C123 C2549 ) C123_=_C4061( C123 C4061 ) \nC123_=_C4062( C123 C4062 ) C123_=_C4063( C123 C4063 ) C123_=_C4064( C123 C4064 ) C123_=_C4065( C123 C4065 ) C123_=_C4066( C123 C4066 ) C123_=_C4067( C123 C4067 ) \nC123_=_C4068( C123 C4068 ) C123_=_C4069( C123 C4069 ) C123_=_C4070( C123 C4070 ) C123_=_C4071( C123 C4071 ) C123_=_C4072( C123 C4072 ) C123_=_C4073( C123 C4073 ) \nC123_=_C4074( C123 C4074 ) C123_=_C4075( C123 C4075 ) C123_=_C4076( C123 C4076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720( C124 C1720 ) C124_=_C1844( C124 C1844 ) C124_=_C2550( C124 C2550 ) C124_=_C2644( C124 C2644 ) C124_=_C2662( C124 C2662 ) C124_=_C4001( C124 C4001 ) \nC124_=_C4061( C124 C4061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721( C125 C1721 ) C125_=_C1845( C125 C1845 ) C125_=_C2551( C125 C2551 ) \nC125_=_C2645( C125 C2645 ) C125_=_C2663( C125 C2663 ) C125_=_C4002( C125 C4002 ) C125_=_C4062( C125 C4062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722( C126 C1722 ) \nC126_=_C1846( C126 C1846 ) C126_=_C2552( C126 C2552 ) C126_=_C2646( C126 C2646 ) C126_=_C2664( C126 C2664 ) C126_=_C4003( C126 C4003 ) C126_=_C4063( C126 C4063 ) \nC127_=_C128( C127 C128 ) C127_=_C129( C127 C129 ) C127_=_C130( C127 C130 ) C127_=_C131( C127 C131 ) C127_=_C132( C127 C132 ) C127_=_C133( C127 C133 ) \nC127_=_C134( C127 C134 ) C127_=_C135( C127 C135 ) C127_=_C136( C127 C136 ) C127_=_C137( C127 C137 ) C127_=_C138( C127 C138 ) C127_=_C139( C127 C139 ) \nC127_=_C1723( C127 C1723 ) C127_=_C1847( C127 C1847 ) C127_=_C2553( C127 C2553 ) C127_=_C2647( C127 C2647 ) C127_=_C2665( C127 C2665 ) C127_=_C4004( C127 C4004 ) \nC127_=_C4064( C127 C4064 ) C128_=_C129( C128 C129 ) C128_=_C130( C128 C130 ) C128_=_C131( C128 C131 ) C128_=_C132( C128 C132 ) C128_=_C133( C128 C133 ) \nC128_=_C134( C128 C134 ) C128_=_C135( C128 C135 ) C128_=_C136( C128 C136 ) C128_=_C137( C128 C137 ) C128_=_C138( C128 C138 ) C128_=_C139( C128 C139 ) \nC128_=_C1724( C128 C1724 ) C128_=_C1848( C128 C1848 ) C128_=_C2554( C128 C2554 ) C128_=_C2648( C128 C2648 ) C128_=_C2666( C128 C2666 ) C128_=_C4005( C128 C4005 ) \nC128_=_C4065( C128 C4065 ) C129_=_C130( C129 C130 ) C129_=_C131( C129 C131 ) C129_=_C132( C129 C132 ) C129_=_C133( C129 C133 ) C129_=_C134( C129 C134 ) \nC129_=_C135( C129 C135 ) C129_=_C136( C129 C136 ) C129_=_C137( C129 C137 ) C129_=_C138( C129 C138 ) C129_=_C139( C129 C139 ) C129_=_C1725( C129 C1725 ) \nC129_=_C1849( C129 C1849 ) C129_=_C2555( C129 C2555 ) C129_=_C2649( C129 C2649 ) C129_=_C2667( C129 C2667 ) C129_=_C4006(</w:t>
      </w:r>
    </w:p>
    <w:p>
      <w:pPr>
        <w:pStyle w:val="PreformattedText"/>
        <w:bidi w:val="0"/>
        <w:spacing w:before="0" w:after="0"/>
        <w:jc w:val="left"/>
        <w:rPr/>
      </w:pPr>
      <w:r>
        <w:rPr/>
        <w:t xml:space="preserve"> </w:t>
      </w:r>
      <w:r>
        <w:rPr/>
        <w:t>C129 C4006 ) C129_=_C4066( C129 C4066 ) \nC130_=_C131( C130 C131 ) C130_=_C132( C130 C132 ) C130_=_C133( C130 C133 ) C130_=_C134( C130 C134 ) C130_=_C135( C130 C135 ) C130_=_C136( C130 C136 ) \nC130_=_C137( C130 C137 ) C130_=_C138( C130 C138 ) C130_=_C139( C130 C139 ) C130_=_C1726( C130 C1726 ) C130_=_C1850( C130 C1850 ) C130_=_C2556( C130 C2556 ) \nC130_=_C2650( C130 C2650 ) C130_=_C2668( C130 C2668 ) C130_=_C4007( C130 C4007 ) C130_=_C4067( C130 C4067 ) C131_=_C132( C131 C132 ) C131_=_C133( C131 C133 ) \nC131_=_C134( C131 C134 ) C131_=_C135( C131 C135 ) C131_=_C136( C131 C136 ) C131_=_C137( C131 C137 ) C131_=_C138( C131 C138 ) C131_=_C139( C131 C139 ) \nC131_=_C1727( C131 C1727 ) C131_=_C1851( C131 C1851 ) C131_=_C2557( C131 C2557 ) C131_=_C2651( C131 C2651 ) C131_=_C2669( C131 C2669 ) C131_=_C4008( C131 C4008 ) \nC131_=_C4068( C131 C4068 ) C132_=_C133( C132 C133 ) C132_=_C134( C132 C134 ) C132_=_C135( C132 C135 ) C132_=_C136( C132 C136 ) C132_=_C137( C132 C137 ) \nC132_=_C138( C132 C138 ) C132_=_C139( C132 C139 ) C132_=_C1728( C132 C1728 ) C132_=_C1852( C132 C1852 ) C132_=_C2558( C132 C2558 ) C132_=_C2652( C132 C2652 ) \nC132_=_C2670( C132 C2670 ) C132_=_C4009( C132 C4009 ) C132_=_C4069( C132 C4069 ) C133_=_C134( C133 C134 ) C133_=_C135( C133 C135 ) C133_=_C136( C133 C136 ) \nC133_=_C137( C133 C137 ) C133_=_C138( C133 C138 ) C133_=_C139( C133 C139 ) C133_=_C1729( C133 C1729 ) C133_=_C1853( C133 C1853 ) C133_=_C2559( C133 C2559 ) \nC133_=_C2653( C133 C2653 ) C133_=_C2671( C133 C2671 ) C133_=_C4010( C133 C4010 ) C133_=_C4070( C133 C4070 ) C134_=_C135( C134 C135 ) C134_=_C136( C134 C136 ) \nC134_=_C137( C134 C137 ) C134_=_C138( C134 C138 ) C134_=_C139( C134 C139 ) C134_=_C1730( C134 C1730 ) C134_=_C1854( C134 C1854 ) C134_=_C2560( C134 C2560 ) \nC134_=_C2654( C134 C2654 ) C134_=_C2672( C134 C2672 ) C134_=_C4011( C134 C4011 ) C134_=_C4071( C134 C4071 ) C135_=_C136( C135 C136 ) C135_=_C137( C135 C137 ) \nC135_=_C138( C135 C138 ) C135_=_C139( C135 C139 ) C135_=_C1731( C135 C1731 ) C135_=_C1855( C135 C1855 ) C135_=_C2561( C135 C2561 ) C135_=_C2655( C135 C2655 ) \nC135_=_C2673( C135 C2673 ) C135_=_C4012( C135 C4012 ) C135_=_C4072( C135 C4072 ) C136_=_C137( C136 C137 ) C136_=_C138( C136 C138 ) C136_=_C139( C136 C139 ) \nC136_=_C1732( C136 C1732 ) C136_=_C1856( C136 C1856 ) C136_=_C2562( C136 C2562 ) C136_=_C2656( C136 C2656 ) C136_=_C2674( C136 C2674 ) C136_=_C4013( C136 C4013 ) \nC136_=_C4073( C136 C4073 ) C137_=_C138( C137 C138 ) C137_=_C139( C137 C139 ) C137_=_C1733( C137 C1733 ) C137_=_C1857( C137 C1857 ) C137_=_C2563( C137 C2563 ) \nC137_=_C2657( C137 C2657 ) C137_=_C2675( C137 C2675 ) C137_=_C4014( C137 C4014 ) C137_=_C4074( C137 C4074 ) C138_=_C139( C138 C139 ) C138_=_C1734( C138 C1734 ) \nC138_=_C1858( C138 C1858 ) C138_=_C2564( C138 C2564 ) C138_=_C2658( C138 C2658 ) C138_=_C2676( C138 C2676 ) C138_=_C4015( C138 C4015 ) C138_=_C4075( C138 C4075 ) \nC139_=_C1735( C139 C1735 ) C139_=_C1859( C139 C1859 ) C139_=_C2565( C139 C2565 ) C139_=_C2659( C139 C2659 ) C139_=_C2677( C139 C2677 ) C139_=_C4016( C139 C4016 ) \nC139_=_C4076( C139 C4076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6_=_C1840( C1716 C1840 ) C1716_=_C2546( C1716 C2546 ) C1716_=_C2644( C1716 C2644 ) C1716_=_C2645( C1716 C2645 ) \nC1716_=_C2646( C1716 C2646 ) C1716_=_C2647( C1716 C2647 ) C1716_=_C2648( C1716 C2648 ) C1716_=_C2649( C1716 C2649 ) C1716_=_C2650( C1716 C2650 ) C1716_=_C2651( C1716 C2651 ) \nC1716_=_C2652( C1716 C2652 ) C1716_=_C2653( C1716 C2653 ) C1716_=_C2654( C1716 C2654 ) C1716_=_C2655( C1716 C2655 ) C1716_=_C2656( C1716 C2656 ) C1716_=_C2657( C1716 C2657 ) \nC1716_=_C2658( C1716 C2658 ) C1716_=_C2659( C1716 C2659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841( C1717 C1841 ) C1717_=_C2547( C1717 C2547 ) C1717_=_C2662( C1717 C2662 ) C1717_=_C2663( C1717 C2663 ) \nC1717_=_C2664( C1717 C2664 ) C1717_=_C2665( C1717 C2665 ) C1717_=_C2666( C1717 C2666 ) C1717_=_C2667( C1717 C2667 ) C1717_=_C2668( C1717 C2668 ) C1717_=_C2669( C1717 C2669 ) \nC1717_=_C2670( C1717 C2670 ) C1717_=_C2671( C1717 C2671 ) C1717_=_C2672( C1717 C2672 ) C1717_=_C2673( C1717 C2673 ) C1717_=_C2674( C1717 C2674 ) C1717_=_C2675( C1717 C2675 ) \nC1717_=_C2676( C1717 C2676 ) C1717_=_C2677( C1717 C2677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842( C1718 C1842 ) C1718_=_C2548( C1718 C2548 ) C1718_=_C4001( C1718 C4001 ) C1718_=_C4002( C1718 C4002 ) C1718_=_C4003( C1718 C4003 ) \nC1718_=_C4004( C1718 C4004 ) C1718_=_C4005( C1718 C4005 ) C1718_=_C4006( C1718 C4006 ) C1718_=_C4007( C1718 C4007 ) C1718_=_C4008( C1718 C4008 ) C1718_=_C4009( C1718 C4009 ) \nC1718_=_C4010( C1718 C4010 ) C1718_=_C4011( C1718 C4011 ) C1718_=_C4012( C1718 C4012 ) C1718_=_C4013( C1718 C4013 ) C1718_=_C4014( C1718 C4014 ) C1718_=_C4015( C1718 C4015 ) \nC1718_=_C4016( C1718 C4016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843( C1719 C1843 ) \nC1719_=_C2549( C1719 C2549 ) C1719_=_C4061( C1719 C4061 ) C1719_=_C4062( C1719 C4062 ) C1719_=_C4063( C1719 C4063 ) C1719_=_C4064( C1719 C4064 ) C1719_=_C4065( C1719 C4065 ) \nC1719_=_C4066( C1719 C4066 ) C1719_=_C4067( C1719 C4067 ) C1719_=_C4068( C1719 C4068 ) C1719_=_C4069( C1719 C4069 ) C1719_=_C4070( C1719 C4070 ) C1719_=_C4071( C1719 C4071 ) \nC1719_=_C4072( C1719 C4072 ) C1719_=_C4073( C1719 C4073 ) C1719_=_C4074( C1719 C4074 ) C1719_=_C4075( C1719 C4075 ) C1719_=_C4076( C1719 C4076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844( C1720 C1844 ) C1720_=_C2550( C1720 C2550 ) C1720_=_C2644( C1720 C2644 ) C1720_=_C2662( C1720 C2662 ) \nC1720_=_C4001( C1720 C4001 ) C1720_=_C4061( C1720 C4061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845( C1721 C1845 ) C1721_=_C2551( C1721 C2551 ) \nC1721_=_C2645( C1721 C2645 ) C1721_=_C2663( C1721 C2663 ) C1721_=_C4002( C1721 C4002 ) C1721_=_C4062( C1721 C4062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846( C1722 C1846 ) \nC1722_=_C2552( C1722 C2552 ) C1722_=_C2646( C1722 C2646 ) C1722_=_C2664( C1722 C2664 ) C1722_=_C4003( C1722 C4003 ) C1722_=_C4063( C1722 C4063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847( C1723 C1847 ) \nC1723_=_C2553( C1723 C2553 ) C1723_=_C2647( C1723 C2647 ) C1723_=_C2665( C1723 C2665 ) C1723_=_C4004( C1723 C4004 ) C1723_=_C4064( C1723 C4064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848( C1724 C1848 ) C1724_=_C2554(</w:t>
      </w:r>
    </w:p>
    <w:p>
      <w:pPr>
        <w:pStyle w:val="PreformattedText"/>
        <w:bidi w:val="0"/>
        <w:spacing w:before="0" w:after="0"/>
        <w:jc w:val="left"/>
        <w:rPr/>
      </w:pPr>
      <w:r>
        <w:rPr/>
        <w:t xml:space="preserve"> </w:t>
      </w:r>
      <w:r>
        <w:rPr/>
        <w:t>C1724 C2554 ) \nC1724_=_C2648( C1724 C2648 ) C1724_=_C2666( C1724 C2666 ) C1724_=_C4005( C1724 C4005 ) C1724_=_C4065( C1724 C4065 ) C1725_=_C1726( C1725 C1726 ) C1725_=_C1727( C1725 C1727 ) \nC1725_=_C1728( C1725 C1728 ) C1725_=_C1729( C1725 C1729 ) C1725_=_C1730( C1725 C1730 ) C1725_=_C1731( C1725 C1731 ) C1725_=_C1732( C1725 C1732 ) C1725_=_C1733( C1725 C1733 ) \nC1725_=_C1734( C1725 C1734 ) C1725_=_C1735( C1725 C1735 ) C1725_=_C1849( C1725 C1849 ) C1725_=_C2555( C1725 C2555 ) C1725_=_C2649( C1725 C2649 ) C1725_=_C2667( C1725 C2667 ) \nC1725_=_C4006( C1725 C4006 ) C1725_=_C4066( C1725 C4066 ) C1726_=_C1727( C1726 C1727 ) C1726_=_C1728( C1726 C1728 ) C1726_=_C1729( C1726 C1729 ) C1726_=_C1730( C1726 C1730 ) \nC1726_=_C1731( C1726 C1731 ) C1726_=_C1732( C1726 C1732 ) C1726_=_C1733( C1726 C1733 ) C1726_=_C1734( C1726 C1734 ) C1726_=_C1735( C1726 C1735 ) C1726_=_C1850( C1726 C1850 ) \nC1726_=_C2556( C1726 C2556 ) C1726_=_C2650( C1726 C2650 ) C1726_=_C2668( C1726 C2668 ) C1726_=_C4007( C1726 C4007 ) C1726_=_C4067( C1726 C4067 ) C1727_=_C1728( C1727 C1728 ) \nC1727_=_C1729( C1727 C1729 ) C1727_=_C1730( C1727 C1730 ) C1727_=_C1731( C1727 C1731 ) C1727_=_C1732( C1727 C1732 ) C1727_=_C1733( C1727 C1733 ) C1727_=_C1734( C1727 C1734 ) \nC1727_=_C1735( C1727 C1735 ) C1727_=_C1851( C1727 C1851 ) C1727_=_C2557( C1727 C2557 ) C1727_=_C2651( C1727 C2651 ) C1727_=_C2669( C1727 C2669 ) C1727_=_C4008( C1727 C4008 ) \nC1727_=_C4068( C1727 C4068 ) C1728_=_C1729( C1728 C1729 ) C1728_=_C1730( C1728 C1730 ) C1728_=_C1731( C1728 C1731 ) C1728_=_C1732( C1728 C1732 ) C1728_=_C1733( C1728 C1733 ) \nC1728_=_C1734( C1728 C1734 ) C1728_=_C1735( C1728 C1735 ) C1728_=_C1852( C1728 C1852 ) C1728_=_C2558( C1728 C2558 ) C1728_=_C2652( C1728 C2652 ) C1728_=_C2670( C1728 C2670 ) \nC1728_=_C4009( C1728 C4009 ) C1728_=_C4069( C1728 C4069 ) C1729_=_C1730( C1729 C1730 ) C1729_=_C1731( C1729 C1731 ) C1729_=_C1732( C1729 C1732 ) C1729_=_C1733( C1729 C1733 ) \nC1729_=_C1734( C1729 C1734 ) C1729_=_C1735( C1729 C1735 ) C1729_=_C1853( C1729 C1853 ) C1729_=_C2559( C1729 C2559 ) C1729_=_C2653( C1729 C2653 ) C1729_=_C2671( C1729 C2671 ) \nC1729_=_C4010( C1729 C4010 ) C1729_=_C4070( C1729 C4070 ) C1730_=_C1731( C1730 C1731 ) C1730_=_C1732( C1730 C1732 ) C1730_=_C1733( C1730 C1733 ) C1730_=_C1734( C1730 C1734 ) \nC1730_=_C1735( C1730 C1735 ) C1730_=_C1854( C1730 C1854 ) C1730_=_C2560( C1730 C2560 ) C1730_=_C2654( C1730 C2654 ) C1730_=_C2672( C1730 C2672 ) C1730_=_C4011( C1730 C4011 ) \nC1730_=_C4071( C1730 C4071 ) C1731_=_C1732( C1731 C1732 ) C1731_=_C1733( C1731 C1733 ) C1731_=_C1734( C1731 C1734 ) C1731_=_C1735( C1731 C1735 ) C1731_=_C1855( C1731 C1855 ) \nC1731_=_C2561( C1731 C2561 ) C1731_=_C2655( C1731 C2655 ) C1731_=_C2673( C1731 C2673 ) C1731_=_C4012( C1731 C4012 ) C1731_=_C4072( C1731 C4072 ) C1732_=_C1733( C1732 C1733 ) \nC1732_=_C1734( C1732 C1734 ) C1732_=_C1735( C1732 C1735 ) C1732_=_C1856( C1732 C1856 ) C1732_=_C2562( C1732 C2562 ) C1732_=_C2656( C1732 C2656 ) C1732_=_C2674( C1732 C2674 ) \nC1732_=_C4013( C1732 C4013 ) C1732_=_C4073( C1732 C4073 ) C1733_=_C1734( C1733 C1734 ) C1733_=_C1735( C1733 C1735 ) C1733_=_C1857( C1733 C1857 ) C1733_=_C2563( C1733 C2563 ) \nC1733_=_C2657( C1733 C2657 ) C1733_=_C2675( C1733 C2675 ) C1733_=_C4014( C1733 C4014 ) C1733_=_C4074( C1733 C4074 ) C1734_=_C1735( C1734 C1735 ) C1734_=_C1858( C1734 C1858 ) \nC1734_=_C2564( C1734 C2564 ) C1734_=_C2658( C1734 C2658 ) C1734_=_C2676( C1734 C2676 ) C1734_=_C4015( C1734 C4015 ) C1734_=_C4075( C1734 C4075 ) C1735_=_C1859( C1735 C1859 ) \nC1735_=_C2565( C1735 C2565 ) C1735_=_C2659( C1735 C2659 ) C1735_=_C2677( C1735 C2677 ) C1735_=_C4016( C1735 C4016 ) C1735_=_C4076( C1735 C4076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0_=_C1853( C1840 C1853 ) \nC1840_=_C1854( C1840 C1854 ) C1840_=_C1855( C1840 C1855 ) C1840_=_C1856( C1840 C1856 ) C1840_=_C1857( C1840 C1857 ) C1840_=_C1858( C1840 C1858 ) C1840_=_C1859( C1840 C1859 ) \nC1840_=_C2546( C1840 C2546 ) C1840_=_C2644( C1840 C2644 ) C1840_=_C2645( C1840 C2645 ) C1840_=_C2646( C1840 C2646 ) C1840_=_C2647( C1840 C2647 ) C1840_=_C2648( C1840 C2648 ) \nC1840_=_C2649( C1840 C2649 ) C1840_=_C2650( C1840 C2650 ) C1840_=_C2651( C1840 C2651 ) C1840_=_C2652( C1840 C2652 ) C1840_=_C2653( C1840 C2653 ) C1840_=_C2654( C1840 C2654 ) \nC1840_=_C2655( C1840 C2655 ) C1840_=_C2656( C1840 C2656 ) C1840_=_C2657( C1840 C2657 ) C1840_=_C2658( C1840 C2658 ) C1840_=_C2659( C1840 C2659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856( C1841 C1856 ) C1841_=_C1857( C1841 C1857 ) C1841_=_C1858( C1841 C1858 ) C1841_=_C1859( C1841 C1859 ) C1841_=_C2547( C1841 C2547 ) \nC1841_=_C2662( C1841 C2662 ) C1841_=_C2663( C1841 C2663 ) C1841_=_C2664( C1841 C2664 ) C1841_=_C2665( C1841 C2665 ) C1841_=_C2666( C1841 C2666 ) C1841_=_C2667( C1841 C2667 ) \nC1841_=_C2668( C1841 C2668 ) C1841_=_C2669( C1841 C2669 ) C1841_=_C2670( C1841 C2670 ) C1841_=_C2671( C1841 C2671 ) C1841_=_C2672( C1841 C2672 ) C1841_=_C2673( C1841 C2673 ) \nC1841_=_C2674( C1841 C2674 ) C1841_=_C2675( C1841 C2675 ) C1841_=_C2676( C1841 C2676 ) C1841_=_C2677( C1841 C2677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6( C1842 C1856 ) \nC1842_=_C1857( C1842 C1857 ) C1842_=_C1858( C1842 C1858 ) C1842_=_C1859( C1842 C1859 ) C1842_=_C2548( C1842 C2548 ) C1842_=_C4001( C1842 C4001 ) C1842_=_C4002( C1842 C4002 ) \nC1842_=_C4003( C1842 C4003 ) C1842_=_C4004( C1842 C4004 ) C1842_=_C4005( C1842 C4005 ) C1842_=_C4006( C1842 C4006 ) C1842_=_C4007( C1842 C4007 ) C1842_=_C4008( C1842 C4008 ) \nC1842_=_C4009( C1842 C4009 ) C1842_=_C4010( C1842 C4010 ) C1842_=_C4011( C1842 C4011 ) C1842_=_C4012( C1842 C4012 ) C1842_=_C4013( C1842 C4013 ) C1842_=_C4014( C1842 C4014 ) \nC1842_=_C4015( C1842 C4015 ) C1842_=_C4016( C1842 C4016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3_=_C1857( C1843 C1857 ) C1843_=_C1858( C1843 C1858 ) C1843_=_C1859( C1843 C1859 ) \nC1843_=_C2549( C1843 C2549 ) C1843_=_C4061( C1843 C4061 ) C1843_=_C4062( C1843 C4062 ) C1843_=_C4063( C1843 C4063 ) C1843_=_C4064( C1843 C4064 ) C1843_=_C4065( C1843 C4065 ) \nC1843_=_C4066( C1843 C4066 ) C1843_=_C4067( C1843 C4067 ) C1843_=_C4068( C1843 C4068 ) C1843_=_C4069( C1843 C4069 ) C1843_=_C4070( C1843 C4070 ) C1843_=_C4071( C1843 C4071 ) \nC1843_=_C4072( C1843 C4072 ) C1843_=_C4073( C1843 C4073 ) C1843_=_C4074( C1843 C4074 ) C1843_=_C4075( C1843 C4075 ) C1843_=_C4076( C1843 C4076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857( C1844 C1857 ) \nC1844_=_C1858( C1844 C1858 ) C1844_=_C1859( C1844 C1859 ) C1844_=_C2550( C1844 C2550 ) C1844_=_C2644( C1844 C2644 ) C1844_=_C2662( C1844 C2662 ) C1844_=_C4001( C1844 C4001 ) \nC1844_=_C4061( C1844 C4061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2551( C1845 C2551 ) C1845_=_C2645( C1845 C2645 ) C1845_=_C2663( C1845 C2663 ) \nC1845_=_C4002( C1845 C4002 ) C1845_=_C4062( C1845 C4062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59( C1846 C1859 ) C1846_=_C2552( C1846 C2552 ) C1846_=_C2646( C1846 C2646 ) C1846_=_C2664( C1846 C2664 ) \nC1846_=_C4003( C1846 C4003 ) C1846_=_C4063( C1846 C4063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2553( C1847 C2553 ) C1847_=_C2647( C1847 C2647 ) C1847_=_C2665( C1847 C2665 ) C1847_=_C4004( C1847 C4004 ) \nC1847_=_C4064( C1847 C4064 )</w:t>
      </w:r>
    </w:p>
    <w:p>
      <w:pPr>
        <w:pStyle w:val="PreformattedText"/>
        <w:bidi w:val="0"/>
        <w:spacing w:before="0" w:after="0"/>
        <w:jc w:val="left"/>
        <w:rPr/>
      </w:pPr>
      <w:r>
        <w:rPr/>
        <w:t xml:space="preserve"> </w:t>
      </w:r>
      <w:r>
        <w:rPr/>
        <w:t>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2554( C1848 C2554 ) C1848_=_C2648( C1848 C2648 ) C1848_=_C2666( C1848 C2666 ) C1848_=_C4005( C1848 C4005 ) C1848_=_C4065( C1848 C4065 ) C1849_=_C1850( C1849 C1850 ) \nC1849_=_C1851( C1849 C1851 ) C1849_=_C1852( C1849 C1852 ) C1849_=_C1853( C1849 C1853 ) C1849_=_C1854( C1849 C1854 ) C1849_=_C1855( C1849 C1855 ) C1849_=_C1856( C1849 C1856 ) \nC1849_=_C1857( C1849 C1857 ) C1849_=_C1858( C1849 C1858 ) C1849_=_C1859( C1849 C1859 ) C1849_=_C2555( C1849 C2555 ) C1849_=_C2649( C1849 C2649 ) C1849_=_C2667( C1849 C2667 ) \nC1849_=_C4006( C1849 C4006 ) C1849_=_C4066( C1849 C4066 ) C1850_=_C1851( C1850 C1851 ) C1850_=_C1852( C1850 C1852 ) C1850_=_C1853( C1850 C1853 ) C1850_=_C1854( C1850 C1854 ) \nC1850_=_C1855( C1850 C1855 ) C1850_=_C1856( C1850 C1856 ) C1850_=_C1857( C1850 C1857 ) C1850_=_C1858( C1850 C1858 ) C1850_=_C1859( C1850 C1859 ) C1850_=_C2556( C1850 C2556 ) \nC1850_=_C2650( C1850 C2650 ) C1850_=_C2668( C1850 C2668 ) C1850_=_C4007( C1850 C4007 ) C1850_=_C4067( C1850 C4067 ) C1851_=_C1852( C1851 C1852 ) C1851_=_C1853( C1851 C1853 ) \nC1851_=_C1854( C1851 C1854 ) C1851_=_C1855( C1851 C1855 ) C1851_=_C1856( C1851 C1856 ) C1851_=_C1857( C1851 C1857 ) C1851_=_C1858( C1851 C1858 ) C1851_=_C1859( C1851 C1859 ) \nC1851_=_C2557( C1851 C2557 ) C1851_=_C2651( C1851 C2651 ) C1851_=_C2669( C1851 C2669 ) C1851_=_C4008( C1851 C4008 ) C1851_=_C4068( C1851 C4068 ) C1852_=_C1853( C1852 C1853 ) \nC1852_=_C1854( C1852 C1854 ) C1852_=_C1855( C1852 C1855 ) C1852_=_C1856( C1852 C1856 ) C1852_=_C1857( C1852 C1857 ) C1852_=_C1858( C1852 C1858 ) C1852_=_C1859( C1852 C1859 ) \nC1852_=_C2558( C1852 C2558 ) C1852_=_C2652( C1852 C2652 ) C1852_=_C2670( C1852 C2670 ) C1852_=_C4009( C1852 C4009 ) C1852_=_C4069( C1852 C4069 ) C1853_=_C1854( C1853 C1854 ) \nC1853_=_C1855( C1853 C1855 ) C1853_=_C1856( C1853 C1856 ) C1853_=_C1857( C1853 C1857 ) C1853_=_C1858( C1853 C1858 ) C1853_=_C1859( C1853 C1859 ) C1853_=_C2559( C1853 C2559 ) \nC1853_=_C2653( C1853 C2653 ) C1853_=_C2671( C1853 C2671 ) C1853_=_C4010( C1853 C4010 ) C1853_=_C4070( C1853 C4070 ) C1854_=_C1855( C1854 C1855 ) C1854_=_C1856( C1854 C1856 ) \nC1854_=_C1857( C1854 C1857 ) C1854_=_C1858( C1854 C1858 ) C1854_=_C1859( C1854 C1859 ) C1854_=_C2560( C1854 C2560 ) C1854_=_C2654( C1854 C2654 ) C1854_=_C2672( C1854 C2672 ) \nC1854_=_C4011( C1854 C4011 ) C1854_=_C4071( C1854 C4071 ) C1855_=_C1856( C1855 C1856 ) C1855_=_C1857( C1855 C1857 ) C1855_=_C1858( C1855 C1858 ) C1855_=_C1859( C1855 C1859 ) \nC1855_=_C2561( C1855 C2561 ) C1855_=_C2655( C1855 C2655 ) C1855_=_C2673( C1855 C2673 ) C1855_=_C4012( C1855 C4012 ) C1855_=_C4072( C1855 C4072 ) C1856_=_C1857( C1856 C1857 ) \nC1856_=_C1858( C1856 C1858 ) C1856_=_C1859( C1856 C1859 ) C1856_=_C2562( C1856 C2562 ) C1856_=_C2656( C1856 C2656 ) C1856_=_C2674( C1856 C2674 ) C1856_=_C4013( C1856 C4013 ) \nC1856_=_C4073( C1856 C4073 ) C1857_=_C1858( C1857 C1858 ) C1857_=_C1859( C1857 C1859 ) C1857_=_C2563( C1857 C2563 ) C1857_=_C2657( C1857 C2657 ) C1857_=_C2675( C1857 C2675 ) \nC1857_=_C4014( C1857 C4014 ) C1857_=_C4074( C1857 C4074 ) C1858_=_C1859( C1858 C1859 ) C1858_=_C2564( C1858 C2564 ) C1858_=_C2658( C1858 C2658 ) C1858_=_C2676( C1858 C2676 ) \nC1858_=_C4015( C1858 C4015 ) C1858_=_C4075( C1858 C4075 ) C1859_=_C2565( C1859 C2565 ) C1859_=_C2659( C1859 C2659 ) C1859_=_C2677( C1859 C2677 ) C1859_=_C4016( C1859 C4016 ) \nC1859_=_C4076( C1859 C4076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58( C2546 C2558 ) C2546_=_C2559( C2546 C2559 ) C2546_=_C2560( C2546 C2560 ) C2546_=_C2561( C2546 C2561 ) C2546_=_C2562( C2546 C2562 ) C2546_=_C2563( C2546 C2563 ) \nC2546_=_C2564( C2546 C2564 ) C2546_=_C2565( C2546 C2565 ) C2546_=_C2644( C2546 C2644 ) C2546_=_C2645( C2546 C2645 ) C2546_=_C2646( C2546 C2646 ) C2546_=_C2647( C2546 C2647 ) \nC2546_=_C2648( C2546 C2648 ) C2546_=_C2649( C2546 C2649 ) C2546_=_C2650( C2546 C2650 ) C2546_=_C2651( C2546 C2651 ) C2546_=_C2652( C2546 C2652 ) C2546_=_C2653( C2546 C2653 ) \nC2546_=_C2654( C2546 C2654 ) C2546_=_C2655( C2546 C2655 ) C2546_=_C2656( C2546 C2656 ) C2546_=_C2657( C2546 C2657 ) C2546_=_C2658( C2546 C2658 ) C2546_=_C2659( C2546 C2659 ) \nC2547_=_C2548( C2547 C2548 ) C2547_=_C2549( C2547 C2549 ) C2547_=_C2550( C2547 C2550 ) C2547_=_C2551( C2547 C2551 ) C2547_=_C2552( C2547 C2552 ) C2547_=_C2553( C2547 C2553 ) \nC2547_=_C2554( C2547 C2554 ) C2547_=_C2555( C2547 C2555 ) C2547_=_C2556( C2547 C2556 ) C2547_=_C2557( C2547 C2557 ) C2547_=_C2558( C2547 C2558 ) C2547_=_C2559( C2547 C2559 ) \nC2547_=_C2560( C2547 C2560 ) C2547_=_C2561( C2547 C2561 ) C2547_=_C2562( C2547 C2562 ) C2547_=_C2563( C2547 C2563 ) C2547_=_C2564( C2547 C2564 ) C2547_=_C2565( C2547 C2565 ) \nC2547_=_C2662( C2547 C2662 ) C2547_=_C2663( C2547 C2663 ) C2547_=_C2664( C2547 C2664 ) C2547_=_C2665( C2547 C2665 ) C2547_=_C2666( C2547 C2666 ) C2547_=_C2667( C2547 C2667 ) \nC2547_=_C2668( C2547 C2668 ) C2547_=_C2669( C2547 C2669 ) C2547_=_C2670( C2547 C2670 ) C2547_=_C2671( C2547 C2671 ) C2547_=_C2672( C2547 C2672 ) C2547_=_C2673( C2547 C2673 ) \nC2547_=_C2674( C2547 C2674 ) C2547_=_C2675( C2547 C2675 ) C2547_=_C2676( C2547 C2676 ) C2547_=_C2677( C2547 C2677 ) C2548_=_C2549( C2548 C2549 ) C2548_=_C2550( C2548 C2550 ) \nC2548_=_C2551( C2548 C2551 ) C2548_=_C2552( C2548 C2552 ) C2548_=_C2553( C2548 C2553 ) C2548_=_C2554( C2548 C2554 ) C2548_=_C2555( C2548 C2555 ) C2548_=_C2556( C2548 C2556 ) \nC2548_=_C2557( C2548 C2557 ) C2548_=_C2558( C2548 C2558 ) C2548_=_C2559( C2548 C2559 ) C2548_=_C2560( C2548 C2560 ) C2548_=_C2561( C2548 C2561 ) C2548_=_C2562( C2548 C2562 ) \nC2548_=_C2563( C2548 C2563 ) C2548_=_C2564( C2548 C2564 ) C2548_=_C2565( C2548 C2565 ) C2548_=_C4001( C2548 C4001 ) C2548_=_C4002( C2548 C4002 ) C2548_=_C4003( C2548 C4003 ) \nC2548_=_C4004( C2548 C4004 ) C2548_=_C4005( C2548 C4005 ) C2548_=_C4006( C2548 C4006 ) C2548_=_C4007( C2548 C4007 ) C2548_=_C4008( C2548 C4008 ) C2548_=_C4009( C2548 C4009 ) \nC2548_=_C4010( C2548 C4010 ) C2548_=_C4011( C2548 C4011 ) C2548_=_C4012( C2548 C4012 ) C2548_=_C4013( C2548 C4013 ) C2548_=_C4014( C2548 C4014 ) C2548_=_C4015( C2548 C4015 ) \nC2548_=_C4016( C2548 C4016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49_=_C2561( C2549 C2561 ) C2549_=_C2562( C2549 C2562 ) C2549_=_C2563( C2549 C2563 ) C2549_=_C2564( C2549 C2564 ) C2549_=_C2565( C2549 C2565 ) C2549_=_C4061( C2549 C4061 ) \nC2549_=_C4062( C2549 C4062 ) C2549_=_C4063( C2549 C4063 ) C2549_=_C4064( C2549 C4064 ) C2549_=_C4065( C2549 C4065 ) C2549_=_C4066( C2549 C4066 ) C2549_=_C4067( C2549 C4067 ) \nC2549_=_C4068( C2549 C4068 ) C2549_=_C4069( C2549 C4069 ) C2549_=_C4070( C2549 C4070 ) C2549_=_C4071( C2549 C4071 ) C2549_=_C4072( C2549 C4072 ) C2549_=_C4073( C2549 C4073 ) \nC2549_=_C4074( C2549 C4074 ) C2549_=_C4075( C2549 C4075 ) C2549_=_C4076( C2549 C4076 ) C2550_=_C2551( C2550 C2551 ) C2550_=_C2552( C2550 C2552 ) C2550_=_C2553( C2550 C2553 ) \nC2550_=_C2554( C2550 C2554 ) C2550_=_C2555( C2550 C2555 ) C2550_=_C2556( C2550 C2556 ) C2550_=_C2557( C2550 C2557 ) C2550_=_C2558( C2550 C2558 ) C2550_=_C2559( C2550 C2559 ) \nC2550_=_C2560( C2550 C2560 ) C2550_=_C2561( C2550 C2561 ) C2550_=_C2562( C2550 C2562 ) C2550_=_C2563( C2550 C2563 ) C2550_=_C2564( C2550 C2564 ) C2550_=_C2565( C2550 C2565 ) \nC2550_=_C2644( C2550 C2644 ) C2550_=_C2662( C2550 C2662 ) C2550_=_C4001( C2550 C4001 ) C2550_=_C4061( C2550 C4061 ) C2551_=_C2552( C2551 C2552 ) C2551_=_C2553( C2551 C2553 ) \nC2551_=_C2554( C2551 C2554 ) C2551_=_C2555( C2551 C2555 ) C2551_=_C2556( C2551 C2556 ) C2551_=_C2557( C2551 C2557 ) C2551_=_C2558( C2551 C2558 ) C2551_=_C2559( C2551 C2559 ) \nC2551_=_C2560( C2551 C2560 ) C2551_=_C2561( C2551 C2561 ) C2551_=_C2562( C2551 C2562 ) C2551_=_C2563( C2551 C2563 ) C2551_=_C2564( C2551 C2564 ) C2551_=_C2565( C2551 C2565 ) \nC2551_=_C2645( C2551 C2645 ) C2551_=_C2663( C2551 C2663 ) C2551_=_C4002( C2551 C4002 ) C2551_=_C4062( C2551 C4062 ) C2552_=_C2553( C2552 C2553 ) C2552_=_C2554( C2552 C2554 ) \nC2552_=_C2555( C2552 C2555 ) C2552_=_C2556( C2552 C2556 ) C2552_=_C2557( C2552 C2557 ) C2552_=_C2558( C2552 C2558 ) C2552_=_C2559( C2552 C2559 ) C2552_=_C2560( C2552 C2560 ) \nC2552_=_C2561( C2552 C2561 ) C2552_=_C2562( C2552 C2562 ) C2552_=_C2563( C2552 C2563 ) C2552_=_C2564( C2552 C2564 ) C2552_=_C2565( C2552 C2565 ) C2552_=_C2646( C2552 C2646 ) \nC2552_=_C2664( C2552 C2664 ) C2552_=_C4003( C2552 C4003 ) C2552_=_C4063( C2552 C4063 ) C2553_=_C2554( C2553 C2554 ) C2553_=_C2555( C2553 C2555 ) C2553_=_C2556( C2553 C2556 ) \nC2553_=_C2557( C2553 C2557 ) C2553_=_C2558( C2553 C2558 ) C2553_=_C2559( C2553 C2559 ) C2553_=_C2560( C2553 C2560 ) C2553_=_C2561( C2553 C2561 ) C2553_=_C2562( C2553 C2562 ) \nC2553_=_C2563( C2553 C2563 ) C2553_=_C2564( C2553 C2564 ) C2553_=_C2565( C2553 C2565 ) C2553_=_C2647( C2553 C2647 ) C2553_=_C2665( C2553 C2665 ) C2553_=_C4004( C2553 C4004 ) \nC2553_=_C4064( C2553 C4064 ) C2554_=_C2555( C2554 C2555 ) C2554_=_C2556( C2554 C2556 ) C2554_=_C2557( C2554 C2557 ) C2554_=_C2558( C2554 C2558 ) C2554_=_C2559( C2554 C2559 ) \nC2554_=_C2560( C2554 C2560 ) C2554_=_C2561( C2554 C2561 ) C2554_=_C2562(</w:t>
      </w:r>
    </w:p>
    <w:p>
      <w:pPr>
        <w:pStyle w:val="PreformattedText"/>
        <w:bidi w:val="0"/>
        <w:spacing w:before="0" w:after="0"/>
        <w:jc w:val="left"/>
        <w:rPr/>
      </w:pPr>
      <w:r>
        <w:rPr/>
        <w:t xml:space="preserve"> </w:t>
      </w:r>
      <w:r>
        <w:rPr/>
        <w:t>C2554 C2562 ) C2554_=_C2563( C2554 C2563 ) C2554_=_C2564( C2554 C2564 ) C2554_=_C2565( C2554 C2565 ) \nC2554_=_C2648( C2554 C2648 ) C2554_=_C2666( C2554 C2666 ) C2554_=_C4005( C2554 C4005 ) C2554_=_C4065( C2554 C4065 ) C2555_=_C2556( C2555 C2556 ) C2555_=_C2557( C2555 C2557 ) \nC2555_=_C2558( C2555 C2558 ) C2555_=_C2559( C2555 C2559 ) C2555_=_C2560( C2555 C2560 ) C2555_=_C2561( C2555 C2561 ) C2555_=_C2562( C2555 C2562 ) C2555_=_C2563( C2555 C2563 ) \nC2555_=_C2564( C2555 C2564 ) C2555_=_C2565( C2555 C2565 ) C2555_=_C2649( C2555 C2649 ) C2555_=_C2667( C2555 C2667 ) C2555_=_C4006( C2555 C4006 ) C2555_=_C4066( C2555 C4066 ) \nC2556_=_C2557( C2556 C2557 ) C2556_=_C2558( C2556 C2558 ) C2556_=_C2559( C2556 C2559 ) C2556_=_C2560( C2556 C2560 ) C2556_=_C2561( C2556 C2561 ) C2556_=_C2562( C2556 C2562 ) \nC2556_=_C2563( C2556 C2563 ) C2556_=_C2564( C2556 C2564 ) C2556_=_C2565( C2556 C2565 ) C2556_=_C2650( C2556 C2650 ) C2556_=_C2668( C2556 C2668 ) C2556_=_C4007( C2556 C4007 ) \nC2556_=_C4067( C2556 C4067 ) C2557_=_C2558( C2557 C2558 ) C2557_=_C2559( C2557 C2559 ) C2557_=_C2560( C2557 C2560 ) C2557_=_C2561( C2557 C2561 ) C2557_=_C2562( C2557 C2562 ) \nC2557_=_C2563( C2557 C2563 ) C2557_=_C2564( C2557 C2564 ) C2557_=_C2565( C2557 C2565 ) C2557_=_C2651( C2557 C2651 ) C2557_=_C2669( C2557 C2669 ) C2557_=_C4008( C2557 C4008 ) \nC2557_=_C4068( C2557 C4068 ) C2558_=_C2559( C2558 C2559 ) C2558_=_C2560( C2558 C2560 ) C2558_=_C2561( C2558 C2561 ) C2558_=_C2562( C2558 C2562 ) C2558_=_C2563( C2558 C2563 ) \nC2558_=_C2564( C2558 C2564 ) C2558_=_C2565( C2558 C2565 ) C2558_=_C2652( C2558 C2652 ) C2558_=_C2670( C2558 C2670 ) C2558_=_C4009( C2558 C4009 ) C2558_=_C4069( C2558 C4069 ) \nC2559_=_C2560( C2559 C2560 ) C2559_=_C2561( C2559 C2561 ) C2559_=_C2562( C2559 C2562 ) C2559_=_C2563( C2559 C2563 ) C2559_=_C2564( C2559 C2564 ) C2559_=_C2565( C2559 C2565 ) \nC2559_=_C2653( C2559 C2653 ) C2559_=_C2671( C2559 C2671 ) C2559_=_C4010( C2559 C4010 ) C2559_=_C4070( C2559 C4070 ) C2560_=_C2561( C2560 C2561 ) C2560_=_C2562( C2560 C2562 ) \nC2560_=_C2563( C2560 C2563 ) C2560_=_C2564( C2560 C2564 ) C2560_=_C2565( C2560 C2565 ) C2560_=_C2654( C2560 C2654 ) C2560_=_C2672( C2560 C2672 ) C2560_=_C4011( C2560 C4011 ) \nC2560_=_C4071( C2560 C4071 ) C2561_=_C2562( C2561 C2562 ) C2561_=_C2563( C2561 C2563 ) C2561_=_C2564( C2561 C2564 ) C2561_=_C2565( C2561 C2565 ) C2561_=_C2655( C2561 C2655 ) \nC2561_=_C2673( C2561 C2673 ) C2561_=_C4012( C2561 C4012 ) C2561_=_C4072( C2561 C4072 ) C2562_=_C2563( C2562 C2563 ) C2562_=_C2564( C2562 C2564 ) C2562_=_C2565( C2562 C2565 ) \nC2562_=_C2656( C2562 C2656 ) C2562_=_C2674( C2562 C2674 ) C2562_=_C4013( C2562 C4013 ) C2562_=_C4073( C2562 C4073 ) C2563_=_C2564( C2563 C2564 ) C2563_=_C2565( C2563 C2565 ) \nC2563_=_C2657( C2563 C2657 ) C2563_=_C2675( C2563 C2675 ) C2563_=_C4014( C2563 C4014 ) C2563_=_C4074( C2563 C4074 ) C2564_=_C2565( C2564 C2565 ) C2564_=_C2658( C2564 C2658 ) \nC2564_=_C2676( C2564 C2676 ) C2564_=_C4015( C2564 C4015 ) C2564_=_C4075( C2564 C4075 ) C2565_=_C2659( C2565 C2659 ) C2565_=_C2677( C2565 C2677 ) C2565_=_C4016( C2565 C4016 ) \nC2565_=_C4076( C2565 C4076 ) C2644_=_C2645( C2644 C2645 ) C2644_=_C2646( C2644 C2646 ) C2644_=_C2647( C2644 C2647 ) C2644_=_C2648( C2644 C2648 ) C2644_=_C2649( C2644 C2649 ) \nC2644_=_C2650( C2644 C2650 ) C2644_=_C2651( C2644 C2651 ) C2644_=_C2652( C2644 C2652 ) C2644_=_C2653( C2644 C2653 ) C2644_=_C2654( C2644 C2654 ) C2644_=_C2655( C2644 C2655 ) \nC2644_=_C2656( C2644 C2656 ) C2644_=_C2657( C2644 C2657 ) C2644_=_C2658( C2644 C2658 ) C2644_=_C2659( C2644 C2659 ) C2644_=_C2662( C2644 C2662 ) C2644_=_C4001( C2644 C4001 ) \nC2644_=_C4061( C2644 C4061 ) C2645_=_C2646( C2645 C2646 ) C2645_=_C2647( C2645 C2647 ) C2645_=_C2648( C2645 C2648 ) C2645_=_C2649( C2645 C2649 ) C2645_=_C2650( C2645 C2650 ) \nC2645_=_C2651( C2645 C2651 ) C2645_=_C2652( C2645 C2652 ) C2645_=_C2653( C2645 C2653 ) C2645_=_C2654( C2645 C2654 ) C2645_=_C2655( C2645 C2655 ) C2645_=_C2656( C2645 C2656 ) \nC2645_=_C2657( C2645 C2657 ) C2645_=_C2658( C2645 C2658 ) C2645_=_C2659( C2645 C2659 ) C2645_=_C2663( C2645 C2663 ) C2645_=_C4002( C2645 C4002 ) C2645_=_C4062( C2645 C4062 ) \nC2646_=_C2647( C2646 C2647 ) C2646_=_C2648( C2646 C2648 ) C2646_=_C2649( C2646 C2649 ) C2646_=_C2650( C2646 C2650 ) C2646_=_C2651( C2646 C2651 ) C2646_=_C2652( C2646 C2652 ) \nC2646_=_C2653( C2646 C2653 ) C2646_=_C2654( C2646 C2654 ) C2646_=_C2655( C2646 C2655 ) C2646_=_C2656( C2646 C2656 ) C2646_=_C2657( C2646 C2657 ) C2646_=_C2658( C2646 C2658 ) \nC2646_=_C2659( C2646 C2659 ) C2646_=_C2664( C2646 C2664 ) C2646_=_C4003( C2646 C4003 ) C2646_=_C4063( C2646 C4063 ) C2647_=_C2648( C2647 C2648 ) C2647_=_C2649( C2647 C2649 ) \nC2647_=_C2650( C2647 C2650 ) C2647_=_C2651( C2647 C2651 ) C2647_=_C2652( C2647 C2652 ) C2647_=_C2653( C2647 C2653 ) C2647_=_C2654( C2647 C2654 ) C2647_=_C2655( C2647 C2655 ) \nC2647_=_C2656( C2647 C2656 ) C2647_=_C2657( C2647 C2657 ) C2647_=_C2658( C2647 C2658 ) C2647_=_C2659( C2647 C2659 ) C2647_=_C2665( C2647 C2665 ) C2647_=_C4004( C2647 C4004 ) \nC2647_=_C4064( C2647 C4064 ) C2648_=_C2649( C2648 C2649 ) C2648_=_C2650( C2648 C2650 ) C2648_=_C2651( C2648 C2651 ) C2648_=_C2652( C2648 C2652 ) C2648_=_C2653( C2648 C2653 ) \nC2648_=_C2654( C2648 C2654 ) C2648_=_C2655( C2648 C2655 ) C2648_=_C2656( C2648 C2656 ) C2648_=_C2657( C2648 C2657 ) C2648_=_C2658( C2648 C2658 ) C2648_=_C2659( C2648 C2659 ) \nC2648_=_C2666( C2648 C2666 ) C2648_=_C4005( C2648 C4005 ) C2648_=_C4065( C2648 C4065 ) C2649_=_C2650( C2649 C2650 ) C2649_=_C2651( C2649 C2651 ) C2649_=_C2652( C2649 C2652 ) \nC2649_=_C2653( C2649 C2653 ) C2649_=_C2654( C2649 C2654 ) C2649_=_C2655( C2649 C2655 ) C2649_=_C2656( C2649 C2656 ) C2649_=_C2657( C2649 C2657 ) C2649_=_C2658( C2649 C2658 ) \nC2649_=_C2659( C2649 C2659 ) C2649_=_C2667( C2649 C2667 ) C2649_=_C4006( C2649 C4006 ) C2649_=_C4066( C2649 C4066 ) C2650_=_C2651( C2650 C2651 ) C2650_=_C2652( C2650 C2652 ) \nC2650_=_C2653( C2650 C2653 ) C2650_=_C2654( C2650 C2654 ) C2650_=_C2655( C2650 C2655 ) C2650_=_C2656( C2650 C2656 ) C2650_=_C2657( C2650 C2657 ) C2650_=_C2658( C2650 C2658 ) \nC2650_=_C2659( C2650 C2659 ) C2650_=_C2668( C2650 C2668 ) C2650_=_C4007( C2650 C4007 ) C2650_=_C4067( C2650 C4067 ) C2651_=_C2652( C2651 C2652 ) C2651_=_C2653( C2651 C2653 ) \nC2651_=_C2654( C2651 C2654 ) C2651_=_C2655( C2651 C2655 ) C2651_=_C2656( C2651 C2656 ) C2651_=_C2657( C2651 C2657 ) C2651_=_C2658( C2651 C2658 ) C2651_=_C2659( C2651 C2659 ) \nC2651_=_C2669( C2651 C2669 ) C2651_=_C4008( C2651 C4008 ) C2651_=_C4068( C2651 C4068 ) C2652_=_C2653( C2652 C2653 ) C2652_=_C2654( C2652 C2654 ) C2652_=_C2655( C2652 C2655 ) \nC2652_=_C2656( C2652 C2656 ) C2652_=_C2657( C2652 C2657 ) C2652_=_C2658( C2652 C2658 ) C2652_=_C2659( C2652 C2659 ) C2652_=_C2670( C2652 C2670 ) C2652_=_C4009( C2652 C4009 ) \nC2652_=_C4069( C2652 C4069 ) C2653_=_C2654( C2653 C2654 ) C2653_=_C2655( C2653 C2655 ) C2653_=_C2656( C2653 C2656 ) C2653_=_C2657( C2653 C2657 ) C2653_=_C2658( C2653 C2658 ) \nC2653_=_C2659( C2653 C2659 ) C2653_=_C2671( C2653 C2671 ) C2653_=_C4010( C2653 C4010 ) C2653_=_C4070( C2653 C4070 ) C2654_=_C2655( C2654 C2655 ) C2654_=_C2656( C2654 C2656 ) \nC2654_=_C2657( C2654 C2657 ) C2654_=_C2658( C2654 C2658 ) C2654_=_C2659( C2654 C2659 ) C2654_=_C2672( C2654 C2672 ) C2654_=_C4011( C2654 C4011 ) C2654_=_C4071( C2654 C4071 ) \nC2655_=_C2656( C2655 C2656 ) C2655_=_C2657( C2655 C2657 ) C2655_=_C2658( C2655 C2658 ) C2655_=_C2659( C2655 C2659 ) C2655_=_C2673( C2655 C2673 ) C2655_=_C4012( C2655 C4012 ) \nC2655_=_C4072( C2655 C4072 ) C2656_=_C2657( C2656 C2657 ) C2656_=_C2658( C2656 C2658 ) C2656_=_C2659( C2656 C2659 ) C2656_=_C2674( C2656 C2674 ) C2656_=_C4013( C2656 C4013 ) \nC2656_=_C4073( C2656 C4073 ) C2657_=_C2658( C2657 C2658 ) C2657_=_C2659( C2657 C2659 ) C2657_=_C2675( C2657 C2675 ) C2657_=_C4014( C2657 C4014 ) C2657_=_C4074( C2657 C4074 ) \nC2658_=_C2659( C2658 C2659 ) C2658_=_C2676( C2658 C2676 ) C2658_=_C4015( C2658 C4015 ) C2658_=_C4075( C2658 C4075 ) C2659_=_C2677( C2659 C2677 ) C2659_=_C4016( C2659 C4016 ) \nC2659_=_C4076( C2659 C4076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2_=_C2675( C2662 C2675 ) C2662_=_C2676( C2662 C2676 ) C2662_=_C2677( C2662 C2677 ) C2662_=_C4001( C2662 C4001 ) C2662_=_C4061( C2662 C4061 ) \nC2663_=_C2664( C2663 C2664 ) C2663_=_C2665( C2663 C2665 ) C2663_=_C2666( C2663 C2666 ) C2663_=_C2667( C2663 C2667 ) C2663_=_C2668( C2663 C2668 ) C2663_=_C2669( C2663 C2669 ) \nC2663_=_C2670( C2663 C2670 ) C2663_=_C2671( C2663 C2671 ) C2663_=_C2672( C2663 C2672 ) C2663_=_C2673( C2663 C2673 ) C2663_=_C2674( C2663 C2674 ) C2663_=_C2675( C2663 C2675 ) \nC2663_=_C2676( C2663 C2676 ) C2663_=_C2677( C2663 C2677 ) C2663_=_C4002( C2663 C4002 ) C2663_=_C4062( C2663 C4062 ) C2664_=_C2665( C2664 C2665 ) C2664_=_C2666( C2664 C2666 ) \nC2664_=_C2667( C2664 C2667 ) C2664_=_C2668( C2664 C2668 ) C2664_=_C2669( C2664 C2669 ) C2664_=_C2670( C2664 C2670 ) C2664_=_C2671( C2664 C2671 ) C2664_=_C2672( C2664 C2672 ) \nC2664_=_C2673( C2664 C2673 ) C2664_=_C2674( C2664 C2674 ) C2664_=_C2675( C2664 C2675 ) C2664_=_C2676( C2664 C2676 ) C2664_=_C2677( C2664 C2677 ) C2664_=_C4003( C2664 C4003 ) \nC2664_=_C4063( C2664 C4063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5_=_C2677( C2665 C2677 ) C2665_=_C4004( C2665 C4004 ) C2665_=_C4064( C2665 C4064 ) C2666_=_C2667( C2666 C2667 ) C2666_=_C2668(</w:t>
      </w:r>
    </w:p>
    <w:p>
      <w:pPr>
        <w:pStyle w:val="PreformattedText"/>
        <w:bidi w:val="0"/>
        <w:spacing w:before="0" w:after="0"/>
        <w:jc w:val="left"/>
        <w:rPr/>
      </w:pPr>
      <w:r>
        <w:rPr/>
        <w:t xml:space="preserve"> </w:t>
      </w:r>
      <w:r>
        <w:rPr/>
        <w:t>C2666 C2668 ) C2666_=_C2669( C2666 C2669 ) \nC2666_=_C2670( C2666 C2670 ) C2666_=_C2671( C2666 C2671 ) C2666_=_C2672( C2666 C2672 ) C2666_=_C2673( C2666 C2673 ) C2666_=_C2674( C2666 C2674 ) C2666_=_C2675( C2666 C2675 ) \nC2666_=_C2676( C2666 C2676 ) C2666_=_C2677( C2666 C2677 ) C2666_=_C4005( C2666 C4005 ) C2666_=_C4065( C2666 C4065 ) C2667_=_C2668( C2667 C2668 ) C2667_=_C2669( C2667 C2669 ) \nC2667_=_C2670( C2667 C2670 ) C2667_=_C2671( C2667 C2671 ) C2667_=_C2672( C2667 C2672 ) C2667_=_C2673( C2667 C2673 ) C2667_=_C2674( C2667 C2674 ) C2667_=_C2675( C2667 C2675 ) \nC2667_=_C2676( C2667 C2676 ) C2667_=_C2677( C2667 C2677 ) C2667_=_C4006( C2667 C4006 ) C2667_=_C4066( C2667 C4066 ) C2668_=_C2669( C2668 C2669 ) C2668_=_C2670( C2668 C2670 ) \nC2668_=_C2671( C2668 C2671 ) C2668_=_C2672( C2668 C2672 ) C2668_=_C2673( C2668 C2673 ) C2668_=_C2674( C2668 C2674 ) C2668_=_C2675( C2668 C2675 ) C2668_=_C2676( C2668 C2676 ) \nC2668_=_C2677( C2668 C2677 ) C2668_=_C4007( C2668 C4007 ) C2668_=_C4067( C2668 C4067 ) C2669_=_C2670( C2669 C2670 ) C2669_=_C2671( C2669 C2671 ) C2669_=_C2672( C2669 C2672 ) \nC2669_=_C2673( C2669 C2673 ) C2669_=_C2674( C2669 C2674 ) C2669_=_C2675( C2669 C2675 ) C2669_=_C2676( C2669 C2676 ) C2669_=_C2677( C2669 C2677 ) C2669_=_C4008( C2669 C4008 ) \nC2669_=_C4068( C2669 C4068 ) C2670_=_C2671( C2670 C2671 ) C2670_=_C2672( C2670 C2672 ) C2670_=_C2673( C2670 C2673 ) C2670_=_C2674( C2670 C2674 ) C2670_=_C2675( C2670 C2675 ) \nC2670_=_C2676( C2670 C2676 ) C2670_=_C2677( C2670 C2677 ) C2670_=_C4009( C2670 C4009 ) C2670_=_C4069( C2670 C4069 ) C2671_=_C2672( C2671 C2672 ) C2671_=_C2673( C2671 C2673 ) \nC2671_=_C2674( C2671 C2674 ) C2671_=_C2675( C2671 C2675 ) C2671_=_C2676( C2671 C2676 ) C2671_=_C2677( C2671 C2677 ) C2671_=_C4010( C2671 C4010 ) C2671_=_C4070( C2671 C4070 ) \nC2672_=_C2673( C2672 C2673 ) C2672_=_C2674( C2672 C2674 ) C2672_=_C2675( C2672 C2675 ) C2672_=_C2676( C2672 C2676 ) C2672_=_C2677( C2672 C2677 ) C2672_=_C4011( C2672 C4011 ) \nC2672_=_C4071( C2672 C4071 ) C2673_=_C2674( C2673 C2674 ) C2673_=_C2675( C2673 C2675 ) C2673_=_C2676( C2673 C2676 ) C2673_=_C2677( C2673 C2677 ) C2673_=_C4012( C2673 C4012 ) \nC2673_=_C4072( C2673 C4072 ) C2674_=_C2675( C2674 C2675 ) C2674_=_C2676( C2674 C2676 ) C2674_=_C2677( C2674 C2677 ) C2674_=_C4013( C2674 C4013 ) C2674_=_C4073( C2674 C4073 ) \nC2675_=_C2676( C2675 C2676 ) C2675_=_C2677( C2675 C2677 ) C2675_=_C4014( C2675 C4014 ) C2675_=_C4074( C2675 C4074 ) C2676_=_C2677( C2676 C2677 ) C2676_=_C4015( C2676 C4015 ) \nC2676_=_C4075( C2676 C4075 ) C2677_=_C4016( C2677 C4016 ) C2677_=_C4076( C2677 C4076 ) C4001_=_C4002( C4001 C4002 ) C4001_=_C4003( C4001 C4003 ) C4001_=_C4004( C4001 C4004 ) \nC4001_=_C4005( C4001 C4005 ) C4001_=_C4006( C4001 C4006 ) C4001_=_C4007( C4001 C4007 ) C4001_=_C4008( C4001 C4008 ) C4001_=_C4009( C4001 C4009 ) C4001_=_C4010( C4001 C4010 ) \nC4001_=_C4011( C4001 C4011 ) C4001_=_C4012( C4001 C4012 ) C4001_=_C4013( C4001 C4013 ) C4001_=_C4014( C4001 C4014 ) C4001_=_C4015( C4001 C4015 ) C4001_=_C4016( C4001 C4016 ) \nC4001_=_C4061( C4001 C4061 ) C4002_=_C4003( C4002 C4003 ) C4002_=_C4004( C4002 C4004 ) C4002_=_C4005( C4002 C4005 ) C4002_=_C4006( C4002 C4006 ) C4002_=_C4007( C4002 C4007 ) \nC4002_=_C4008( C4002 C4008 ) C4002_=_C4009( C4002 C4009 ) C4002_=_C4010( C4002 C4010 ) C4002_=_C4011( C4002 C4011 ) C4002_=_C4012( C4002 C4012 ) C4002_=_C4013( C4002 C4013 ) \nC4002_=_C4014( C4002 C4014 ) C4002_=_C4015( C4002 C4015 ) C4002_=_C4016( C4002 C4016 ) C4002_=_C4062( C4002 C4062 ) C4003_=_C4004( C4003 C4004 ) C4003_=_C4005( C4003 C4005 ) \nC4003_=_C4006( C4003 C4006 ) C4003_=_C4007( C4003 C4007 ) C4003_=_C4008( C4003 C4008 ) C4003_=_C4009( C4003 C4009 ) C4003_=_C4010( C4003 C4010 ) C4003_=_C4011( C4003 C4011 ) \nC4003_=_C4012( C4003 C4012 ) C4003_=_C4013( C4003 C4013 ) C4003_=_C4014( C4003 C4014 ) C4003_=_C4015( C4003 C4015 ) C4003_=_C4016( C4003 C4016 ) C4003_=_C4063( C4003 C4063 ) \nC4004_=_C4005( C4004 C4005 ) C4004_=_C4006( C4004 C4006 ) C4004_=_C4007( C4004 C4007 ) C4004_=_C4008( C4004 C4008 ) C4004_=_C4009( C4004 C4009 ) C4004_=_C4010( C4004 C4010 ) \nC4004_=_C4011( C4004 C4011 ) C4004_=_C4012( C4004 C4012 ) C4004_=_C4013( C4004 C4013 ) C4004_=_C4014( C4004 C4014 ) C4004_=_C4015( C4004 C4015 ) C4004_=_C4016( C4004 C4016 ) \nC4004_=_C4064( C4004 C4064 ) C4005_=_C4006( C4005 C4006 ) C4005_=_C4007( C4005 C4007 ) C4005_=_C4008( C4005 C4008 ) C4005_=_C4009( C4005 C4009 ) C4005_=_C4010( C4005 C4010 ) \nC4005_=_C4011( C4005 C4011 ) C4005_=_C4012( C4005 C4012 ) C4005_=_C4013( C4005 C4013 ) C4005_=_C4014( C4005 C4014 ) C4005_=_C4015( C4005 C4015 ) C4005_=_C4016( C4005 C4016 ) \nC4005_=_C4065( C4005 C4065 ) C4006_=_C4007( C4006 C4007 ) C4006_=_C4008( C4006 C4008 ) C4006_=_C4009( C4006 C4009 ) C4006_=_C4010( C4006 C4010 ) C4006_=_C4011( C4006 C4011 ) \nC4006_=_C4012( C4006 C4012 ) C4006_=_C4013( C4006 C4013 ) C4006_=_C4014( C4006 C4014 ) C4006_=_C4015( C4006 C4015 ) C4006_=_C4016( C4006 C4016 ) C4006_=_C4066( C4006 C4066 ) \nC4007_=_C4008( C4007 C4008 ) C4007_=_C4009( C4007 C4009 ) C4007_=_C4010( C4007 C4010 ) C4007_=_C4011( C4007 C4011 ) C4007_=_C4012( C4007 C4012 ) C4007_=_C4013( C4007 C4013 ) \nC4007_=_C4014( C4007 C4014 ) C4007_=_C4015( C4007 C4015 ) C4007_=_C4016( C4007 C4016 ) C4007_=_C4067( C4007 C4067 ) C4008_=_C4009( C4008 C4009 ) C4008_=_C4010( C4008 C4010 ) \nC4008_=_C4011( C4008 C4011 ) C4008_=_C4012( C4008 C4012 ) C4008_=_C4013( C4008 C4013 ) C4008_=_C4014( C4008 C4014 ) C4008_=_C4015( C4008 C4015 ) C4008_=_C4016( C4008 C4016 ) \nC4008_=_C4068( C4008 C4068 ) C4009_=_C4010( C4009 C4010 ) C4009_=_C4011( C4009 C4011 ) C4009_=_C4012( C4009 C4012 ) C4009_=_C4013( C4009 C4013 ) C4009_=_C4014( C4009 C4014 ) \nC4009_=_C4015( C4009 C4015 ) C4009_=_C4016( C4009 C4016 ) C4009_=_C4069( C4009 C4069 ) C4010_=_C4011( C4010 C4011 ) C4010_=_C4012( C4010 C4012 ) C4010_=_C4013( C4010 C4013 ) \nC4010_=_C4014( C4010 C4014 ) C4010_=_C4015( C4010 C4015 ) C4010_=_C4016( C4010 C4016 ) C4010_=_C4070( C4010 C4070 ) C4011_=_C4012( C4011 C4012 ) C4011_=_C4013( C4011 C4013 ) \nC4011_=_C4014( C4011 C4014 ) C4011_=_C4015( C4011 C4015 ) C4011_=_C4016( C4011 C4016 ) C4011_=_C4071( C4011 C4071 ) C4012_=_C4013( C4012 C4013 ) C4012_=_C4014( C4012 C4014 ) \nC4012_=_C4015( C4012 C4015 ) C4012_=_C4016( C4012 C4016 ) C4012_=_C4072( C4012 C4072 ) C4013_=_C4014( C4013 C4014 ) C4013_=_C4015( C4013 C4015 ) C4013_=_C4016( C4013 C4016 ) \nC4013_=_C4073( C4013 C4073 ) C4014_=_C4015( C4014 C4015 ) C4014_=_C4016( C4014 C4016 ) C4014_=_C4074( C4014 C4074 ) C4015_=_C4016( C4015 C4016 ) C4015_=_C4075( C4015 C4075 ) \nC4016_=_C4076( C4016 C4076 ) C4061_=_C4062( C4061 C4062 ) C4061_=_C4063( C4061 C4063 ) C4061_=_C4064( C4061 C4064 ) C4061_=_C4065( C4061 C4065 ) C4061_=_C4066( C4061 C4066 ) \nC4061_=_C4067( C4061 C4067 ) C4061_=_C4068( C4061 C4068 ) C4061_=_C4069( C4061 C4069 ) C4061_=_C4070( C4061 C4070 ) C4061_=_C4071( C4061 C4071 ) C4061_=_C4072( C4061 C4072 ) \nC4061_=_C4073( C4061 C4073 ) C4061_=_C4074( C4061 C4074 ) C4061_=_C4075( C4061 C4075 ) C4061_=_C4076( C4061 C4076 ) C4062_=_C4063( C4062 C4063 ) C4062_=_C4064( C4062 C4064 ) \nC4062_=_C4065( C4062 C4065 ) C4062_=_C4066( C4062 C4066 ) C4062_=_C4067( C4062 C4067 ) C4062_=_C4068( C4062 C4068 ) C4062_=_C4069( C4062 C4069 ) C4062_=_C4070( C4062 C4070 ) \nC4062_=_C4071( C4062 C4071 ) C4062_=_C4072( C4062 C4072 ) C4062_=_C4073( C4062 C4073 ) C4062_=_C4074( C4062 C4074 ) C4062_=_C4075( C4062 C4075 ) C4062_=_C4076( C4062 C4076 ) \nC4063_=_C4064( C4063 C4064 ) C4063_=_C4065( C4063 C4065 ) C4063_=_C4066( C4063 C4066 ) C4063_=_C4067( C4063 C4067 ) C4063_=_C4068( C4063 C4068 ) C4063_=_C4069( C4063 C4069 ) \nC4063_=_C4070( C4063 C4070 ) C4063_=_C4071( C4063 C4071 ) C4063_=_C4072( C4063 C4072 ) C4063_=_C4073( C4063 C4073 ) C4063_=_C4074( C4063 C4074 ) C4063_=_C4075( C4063 C4075 ) \nC4063_=_C4076( C4063 C4076 ) C4064_=_C4065( C4064 C4065 ) C4064_=_C4066( C4064 C4066 ) C4064_=_C4067( C4064 C4067 ) C4064_=_C4068( C4064 C4068 ) C4064_=_C4069( C4064 C4069 ) \nC4064_=_C4070( C4064 C4070 ) C4064_=_C4071( C4064 C4071 ) C4064_=_C4072( C4064 C4072 ) C4064_=_C4073( C4064 C4073 ) C4064_=_C4074( C4064 C4074 ) C4064_=_C4075( C4064 C4075 ) \nC4064_=_C4076( C4064 C4076 ) C4065_=_C4066( C4065 C4066 ) C4065_=_C4067( C4065 C4067 ) C4065_=_C4068( C4065 C4068 ) C4065_=_C4069( C4065 C4069 ) C4065_=_C4070( C4065 C4070 ) \nC4065_=_C4071( C4065 C4071 ) C4065_=_C4072( C4065 C4072 ) C4065_=_C4073( C4065 C4073 ) C4065_=_C4074( C4065 C4074 ) C4065_=_C4075( C4065 C4075 ) C4065_=_C4076( C4065 C4076 ) \nC4066_=_C4067( C4066 C4067 ) C4066_=_C4068( C4066 C4068 ) C4066_=_C4069( C4066 C4069 ) C4066_=_C4070( C4066 C4070 ) C4066_=_C4071( C4066 C4071 ) C4066_=_C4072( C4066 C4072 ) \nC4066_=_C4073( C4066 C4073 ) C4066_=_C4074( C4066 C4074 ) C4066_=_C4075( C4066 C4075 ) C4066_=_C4076( C4066 C4076 ) C4067_=_C4068( C4067 C4068 ) C4067_=_C4069( C4067 C4069 ) \nC4067_=_C4070( C4067 C4070 ) C4067_=_C4071( C4067 C4071 ) C4067_=_C4072( C4067 C4072 ) C4067_=_C4073( C4067 C4073 ) C4067_=_C4074( C4067 C4074 ) C4067_=_C4075( C4067 C4075 ) \nC4067_=_C4076( C4067 C4076 ) C4068_=_C4069( C4068 C4069 ) C4068_=_C4070( C4068 C4070 ) C4068_=_C4071( C4068 C4071 ) C4068_=_C4072( C4068 C4072 ) C4068_=_C4073( C4068 C4073 ) \nC4068_=_C4074( C4068 C4074 ) C4068_=_C4075( C4068 C4075 ) C4068_=_C4076( C4068 C4076 ) C4069_=_C4070( C4069 C4070 ) C4069_=_C4071( C4069 C4071 ) C4069_=_C4072( C4069 C4072 ) \nC4069_=_C4073( C4069 C4073 ) C4069_=_C4074( C4069 C4074 ) C4069_=_C4075( C4069 C4075 ) C4069_=_C4076( C4069 C4076 ) C4070_=_C4071( C4070 C4071 ) C4070_=_C4072( C4070 C4072 ) \nC4070_=_C4073( C4070 C4073 ) C4070_=_C4074( C4070 C4074 ) C4070_=_C4075( C4070 C4075 ) C4070_=_C4076( C4070 C4076 ) C4071_=_C4072( C4071 C4072 ) C4071_=_C4073( C4071 C4073 ) \nC4071_=_C4074( C4071 C4074 ) C4071_=_C4075( C4071 C4075 ) C4071_=_C4076( C4071 C4076 ) C4072_=_C4073( C4072 C4073 ) C4072_=_C4074( C4072 C4074 ) C4072_=_C4075( C4072 C4075 ) \nC4072_=_C4076(</w:t>
      </w:r>
    </w:p>
    <w:p>
      <w:pPr>
        <w:pStyle w:val="PreformattedText"/>
        <w:bidi w:val="0"/>
        <w:spacing w:before="0" w:after="0"/>
        <w:jc w:val="left"/>
        <w:rPr/>
      </w:pPr>
      <w:r>
        <w:rPr/>
        <w:t xml:space="preserve"> </w:t>
      </w:r>
      <w:r>
        <w:rPr/>
        <w:t>C4072 C4076 ) C4073_=_C4074( C4073 C4074 ) C4073_=_C4075( C4073 C4075 ) C4073_=_C4076( C4073 C4076 ) C4074_=_C4075( C4074 C4075 ) C4074_=_C4076( C4074 C4076 ) \nC4075_=_C4076( C4075 C4076 ) "];165-&gt;226[label="128: C124 C125 C126 C127 C128 \nC129 C130 C131 C132 C133 C134 \nC135 C136 C137 C138 C139 C1720 \nC1721 C1722 C1723 C1724 C1725 C1726 \nC1727 C1728 C1729 C1730 C1731 C1732 \nC1733 C1734 C1735 C1844 C1845 C1846 \nC1847 C1848 C1849 C1850 C1851 C1852 \nC1853 C1854 C1855 C1856 C1857 C1858 \nC1859 C2550 C2551 C2552 C2553 C2554 \nC2555 C2556 C2557 C2558 C2559 C2560 \nC2561 C2562 C2563 C2564 C2565 C2644 \nC2645 C2646 C2647 C2648 C2649 C2650 \nC2651 C2652 C2653 C2654 C2655 C2656 \nC2657 C2658 C2659 C2662 C2663 C2664 \nC2665 C2666 C2667 C2668 C2669 C2670 \nC2671 C2672 C2673 C2674 C2675 C2676 \nC2677 C4001 C4002 C4003 C4004 C4005 \nC4006 C4007 C4008 C4009 C4010 C4011 \nC4012 C4013 C4014 C4015 C4016 C4061 \nC4062 C4063 C4064 C4065 C4066 C4067 \nC4068 C4069 C4070 C4071 C4072 C4073 \nC4074 C4075 C4076 \n1408: C124_=_C125 ,C124_=_C126 ,C124_=_C127 ,C124_=_C128 ,C124_=_C129 ,\nC124_=_C130 ,C124_=_C131 ,C124_=_C132 ,C124_=_C133 ,C124_=_C134 ,C124_=_C135 ,\nC124_=_C136 ,C124_=_C137 ,C124_=_C138 ,C124_=_C139 ,C124_=_C1720 ,C124_=_C1844 ,\nC124_=_C2550 ,C124_=_C2644 ,C124_=_C2662 ,C124_=_C4001 ,C124_=_C4061 ,C125_=_C126 ,\nC125_=_C127 ,C125_=_C128 ,C125_=_C129 ,C125_=_C130 ,C125_=_C131 ,C125_=_C132 ,\nC125_=_C133 ,C125_=_C134 ,C125_=_C135 ,C125_=_C136 ,C125_=_C137 ,C125_=_C138 ,\nC125_=_C139 ,C125_=_C1721 ,C125_=_C1845 ,C125_=_C2551 ,C125_=_C2645 ,C125_=_C2663 ,\nC125_=_C4002 ,C125_=_C4062 ,C126_=_C127 ,C126_=_C128 ,C126_=_C129 ,C126_=_C130 ,\nC126_=_C131 ,C126_=_C132 ,C126_=_C133 ,C126_=_C134 ,C126_=_C135 ,C126_=_C136 ,\nC126_=_C137 ,C126_=_C138 ,C126_=_C139 ,C126_=_C1722 ,C126_=_C1846 ,C126_=_C2552 ,\nC126_=_C2646 ,C126_=_C2664 ,C126_=_C4003 ,C126_=_C4063 ,C127_=_C128 ,C127_=_C129 ,\nC127_=_C130 ,C127_=_C131 ,C127_=_C132 ,C127_=_C133 ,C127_=_C134 ,C127_=_C135 ,\nC127_=_C136 ,C127_=_C137 ,C127_=_C138 ,C127_=_C139 ,C127_=_C1723 ,C127_=_C1847 ,\nC127_=_C2553 ,C127_=_C2647 ,C127_=_C2665 ,C127_=_C4004 ,C127_=_C4064 ,C128_=_C129 ,\nC128_=_C130 ,C128_=_C131 ,C128_=_C132 ,C128_=_C133 ,C128_=_C134 ,C128_=_C135 ,\nC128_=_C136 ,C128_=_C137 ,C128_=_C138 ,C128_=_C139 ,C128_=_C1724 ,C128_=_C1848 ,\nC128_=_C2554 ,C128_=_C2648 ,C128_=_C2666 ,C128_=_C4005 ,C128_=_C4065 ,C129_=_C130 ,\nC129_=_C131 ,C129_=_C132 ,C129_=_C133 ,C129_=_C134 ,C129_=_C135 ,C129_=_C136 ,\nC129_=_C137 ,C129_=_C138 ,C129_=_C139 ,C129_=_C1725 ,C129_=_C1849 ,C129_=_C2555 ,\nC129_=_C2649 ,C129_=_C2667 ,C129_=_C4006 ,C129_=_C4066 ,C130_=_C131 ,C130_=_C132 ,\nC130_=_C133 ,C130_=_C134 ,C130_=_C135 ,C130_=_C136 ,C130_=_C137 ,C130_=_C138 ,\nC130_=_C139 ,C130_=_C1726 ,C130_=_C1850 ,C130_=_C2556 ,C130_=_C2650 ,C130_=_C2668 ,\nC130_=_C4007 ,C130_=_C4067 ,C131_=_C132 ,C131_=_C133 ,C131_=_C134 ,C131_=_C135 ,\nC131_=_C136 ,C131_=_C137 ,C131_=_C138 ,C131_=_C139 ,C131_=_C1727 ,C131_=_C1851 ,\nC131_=_C2557 ,C131_=_C2651 ,C131_=_C2669 ,C131_=_C4008 ,C131_=_C4068 ,C132_=_C133 ,\nC132_=_C134 ,C132_=_C135 ,C132_=_C136 ,C132_=_C137 ,C132_=_C138 ,C132_=_C139 ,\nC132_=_C1728 ,C132_=_C1852 ,C132_=_C2558 ,C132_=_C2652 ,C132_=_C2670 ,C132_=_C4009 ,\nC132_=_C4069 ,C133_=_C134 ,C133_=_C135 ,C133_=_C136 ,C133_=_C137 ,C133_=_C138 ,\nC133_=_C139 ,C133_=_C1729 ,C133_=_C1853 ,C133_=_C2559 ,C133_=_C2653 ,C133_=_C2671 ,\nC133_=_C4010 ,C133_=_C4070 ,C134_=_C135 ,C134_=_C136 ,C134_=_C137 ,C134_=_C138 ,\nC134_=_C139 ,C134_=_C1730 ,C134_=_C1854 ,C134_=_C2560 ,C134_=_C2654 ,C134_=_C2672 ,\nC134_=_C4011 ,C134_=_C4071 ,C135_=_C136 ,C135_=_C137 ,C135_=_C138 ,C135_=_C139 ,\nC135_=_C1731 ,C135_=_C1855 ,C135_=_C2561 ,C135_=_C2655 ,C135_=_C2673 ,C135_=_C4012 ,\nC135_=_C4072 ,C136_=_C137 ,C136_=_C138 ,C136_=_C139 ,C136_=_C1732 ,C136_=_C1856 ,\nC136_=_C2562 ,C136_=_C2656 ,C136_=_C2674 ,C136_=_C4013 ,C136_=_C4073 ,C137_=_C138 ,\nC137_=_C139 ,C137_=_C1733 ,C137_=_C1857 ,C137_=_C2563 ,C137_=_C2657 ,C137_=_C2675 ,\nC137_=_C4014 ,C137_=_C4074 ,C138_=_C139 ,C138_=_C1734 ,C138_=_C1858 ,C138_=_C2564 ,\nC138_=_C2658 ,C138_=_C2676 ,C138_=_C4015 ,C138_=_C4075 ,C139_=_C1735 ,C139_=_C1859 ,\nC139_=_C2565 ,C139_=_C2659 ,C139_=_C2677 ,C139_=_C4016 ,C139_=_C4076 ,C1720_=_C1721 ,\nC1720_=_C1722 ,C1720_=_C1723 ,C1720_=_C1724 ,C1720_=_C1725 ,C1720_=_C1726 ,C1720_=_C1727 ,\nC1720_=_C1728 ,C1720_=_C1729 ,C1720_=_C1730 ,C1720_=_C1731 ,C1720_=_C1732 ,C1720_=_C1733 ,\nC1720_=_C1734 ,C1720_=_C1735 ,C1720_=_C1844 ,C1720_=_C2550 ,C1720_=_C2644 ,C1720_=_C2662 ,\nC1720_=_C4001 ,C1720_=_C4061 ,C1721_=_C1722 ,C1721_=_C1723 ,C1721_=_C1724 ,C1721_=_C1725 ,\nC1721_=_C1726 ,C1721_=_C1727 ,C1721_=_C1728 ,C1721_=_C1729 ,C1721_=_C1730 ,C1721_=_C1731 ,\nC1721_=_C1732 ,C1721_=_C1733 ,C1721_=_C1734 ,C1721_=_C1735 ,C1721_=_C1845 ,C1721_=_C2551 ,\nC1721_=_C2645 ,C1721_=_C2663 ,C1721_=_C4002 ,C1721_=_C4062 ,C1722_=_C1723 ,C1722_=_C1724 ,\nC1722_=_C1725 ,C1722_=_C1726 ,C1722_=_C1727 ,C1722_=_C1728 ,C1722_=_C1729 ,C1722_=_C1730 ,\nC1722_=_C1731 ,C1722_=_C1732 ,C1722_=_C1733 ,C1722_=_C1734 ,C1722_=_C1735 ,C1722_=_C1846 ,\nC1722_=_C2552 ,C1722_=_C2646 ,C1722_=_C2664 ,C1722_=_C4003 ,C1722_=_C4063 ,C1723_=_C1724 ,\nC1723_=_C1725 ,C1723_=_C1726 ,C1723_=_C1727 ,C1723_=_C1728 ,C1723_=_C1729 ,C1723_=_C1730 ,\nC1723_=_C1731 ,C1723_=_C1732 ,C1723_=_C1733 ,C1723_=_C1734 ,C1723_=_C1735 ,C1723_=_C1847 ,\nC1723_=_C2553 ,C1723_=_C2647 ,C1723_=_C2665 ,C1723_=_C4004 ,C1723_=_C4064 ,C1724_=_C1725 ,\nC1724_=_C1726 ,C1724_=_C1727 ,C1724_=_C1728 ,C1724_=_C1729 ,C1724_=_C1730 ,C1724_=_C1731 ,\nC1724_=_C1732 ,C1724_=_C1733 ,C1724_=_C1734 ,C1724_=_C1735 ,C1724_=_C1848 ,C1724_=_C2554 ,\nC1724_=_C2648 ,C1724_=_C2666 ,C1724_=_C4005 ,C1724_=_C4065 ,C1725_=_C1726 ,C1725_=_C1727 ,\nC1725_=_C1728 ,C1725_=_C1729 ,C1725_=_C1730 ,C1725_=_C1731 ,C1725_=_C1732 ,C1725_=_C1733 ,\nC1725_=_C1734 ,C1725_=_C1735 ,C1725_=_C1849 ,C1725_=_C2555 ,C1725_=_C2649 ,C1725_=_C2667 ,\nC1725_=_C4006 ,C1725_=_C4066 ,C1726_=_C1727 ,C1726_=_C1728 ,C1726_=_C1729 ,C1726_=_C1730 ,\nC1726_=_C1731 ,C1726_=_C1732 ,C1726_=_C1733 ,C1726_=_C1734 ,C1726_=_C1735 ,C1726_=_C1850 ,\nC1726_=_C2556 ,C1726_=_C2650 ,C1726_=_C2668 ,C1726_=_C4007 ,C1726_=_C4067 ,C1727_=_C1728 ,\nC1727_=_C1729 ,C1727_=_C1730 ,C1727_=_C1731 ,C1727_=_C1732 ,C1727_=_C1733 ,C1727_=_C1734 ,\nC1727_=_C1735 ,C1727_=_C1851 ,C1727_=_C2557 ,C1727_=_C2651 ,C1727_=_C2669 ,C1727_=_C4008 ,\nC1727_=_C4068 ,C1728_=_C1729 ,C1728_=_C1730 ,C1728_=_C1731 ,C1728_=_C1732 ,C1728_=_C1733 ,\nC1728_=_C1734 ,C1728_=_C1735 ,C1728_=_C1852 ,C1728_=_C2558 ,C1728_=_C2652 ,C1728_=_C2670 ,\nC1728_=_C4009 ,C1728_=_C4069 ,C1729_=_C1730 ,C1729_=_C1731 ,C1729_=_C1732 ,C1729_=_C1733 ,\nC1729_=_C1734 ,C1729_=_C1735 ,C1729_=_C1853 ,C1729_=_C2559 ,C1729_=_C2653 ,C1729_=_C2671 ,\nC1729_=_C4010 ,C1729_=_C4070 ,C1730_=_C1731 ,C1730_=_C1732 ,C1730_=_C1733 ,C1730_=_C1734 ,\nC1730_=_C1735 ,C1730_=_C1854 ,C1730_=_C2560 ,C1730_=_C2654 ,C1730_=_C2672 ,C1730_=_C4011 ,\nC1730_=_C4071 ,C1731_=_C1732 ,C1731_=_C1733 ,C1731_=_C1734 ,C1731_=_C1735 ,C1731_=_C1855 ,\nC1731_=_C2561 ,C1731_=_C2655 ,C1731_=_C2673 ,C1731_=_C4012 ,C1731_=_C4072 ,C1732_=_C1733 ,\nC1732_=_C1734 ,C1732_=_C1735 ,C1732_=_C1856 ,C1732_=_C2562 ,C1732_=_C2656 ,C1732_=_C2674 ,\nC1732_=_C4013 ,C1732_=_C4073 ,C1733_=_C1734 ,C1733_=_C1735 ,C1733_=_C1857 ,C1733_=_C2563 ,\nC1733_=_C2657 ,C1733_=_C2675 ,C1733_=_C4014 ,C1733_=_C4074 ,C1734_=_C1735 ,C1734_=_C1858 ,\nC1734_=_C2564 ,C1734_=_C2658 ,C1734_=_C2676 ,C1734_=_C4015 ,C1734_=_C4075 ,C1735_=_C1859 ,\nC1735_=_C2565 ,C1735_=_C2659 ,C1735_=_C2677 ,C1735_=_C4016 ,C1735_=_C4076 ,C1844_=_C1845 ,\nC1844_=_C1846 ,C1844_=_C1847 ,C1844_=_C1848 ,C1844_=_C1849 ,C1844_=_C1850 ,C1844_=_C1851 ,\nC1844_=_C1852 ,C1844_=_C1853 ,C1844_=_C1854 ,C1844_=_C1855 ,C1844_=_C1856 ,C1844_=_C1857 ,\nC1844_=_C1858 ,C1844_=_C1859 ,C1844_=_C2550 ,C1844_=_C2644 ,C1844_=_C2662 ,C1844_=_C4001 ,\nC1844_=_C4061 ,C1845_=_C1846 ,C1845_=_C1847 ,C1845_=_C1848 ,C1845_=_C1849 ,C1845_=_C1850 ,\nC1845_=_C1851 ,C1845_=_C1852 ,C1845_=_C1853 ,C1845_=_C1854 ,C1845_=_C1855 ,C1845_=_C1856 ,\nC1845_=_C1857 ,C1845_=_C1858 ,C1845_=_C1859 ,C1845_=_C2551 ,C1845_=_C2645 ,C1845_=_C2663 ,\nC1845_=_C4002 ,C1845_=_C4062 ,C1846_=_C1847 ,C1846_=_C1848 ,C1846_=_C1849 ,C1846_=_C1850 ,\nC1846_=_C1851 ,C1846_=_C1852 ,C1846_=_C1853 ,C1846_=_C1854 ,C1846_=_C1855 ,C1846_=_C1856 ,\nC1846_=_C1857 ,C1846_=_C1858 ,C1846_=_C1859 ,C1846_=_C2552 ,C1846_=_C2646 ,C1846_=_C2664 ,\nC1846_=_C4003 ,C1846_=_C4063 ,C1847_=_C1848 ,C1847_=_C1849 ,C1847_=_C1850 ,C1847_=_C1851 ,\nC1847_=_C1852 ,C1847_=_C1853 ,C1847_=_C1854 ,C1847_=_C1855 ,C1847_=_C1856 ,C1847_=_C1857 ,\nC1847_=_C1858 ,C1847_=_C1859 ,C1847_=_C2553 ,C1847_=_C2647 ,C1847_=_C2665 ,C1847_=_C4004 ,\nC1847_=_C4064 ,C1848_=_C1849 ,C1848_=_C1850 ,C1848_=_C1851 ,C1848_=_C1852 ,C1848_=_C1853 ,\nC1848_=_C1854 ,C1848_=_C1855 ,C1848_=_C1856 ,C1848_=_C1857 ,C1848_=_C1858 ,C1848_=_C1859 ,\nC1848_=_C2554 ,C1848_=_C2648 ,C1848_=_C2666 ,C1848_=_C4005 ,C1848_=_C4065 ,C1849_=_C1850 ,\nC1849_=_C1851 ,C1849_=_C1852 ,C1849_=_C1853 ,C1849_=_C1854 ,C1849_=_C1855 ,C1849_=_C1856 ,\nC1849_=_C1857 ,C1849_=_C1858 ,C1849_=_C1859 ,C1849_=_C2555 ,C1849_=_C2649 ,C1849_=_C2667 ,\nC1849_=_C4006 ,C1849_=_C4066 ,C1850_=_C1851 ,C1850_=_C1852 ,C1850_=_C1853 ,C1850_=_C1854 ,\nC1850_=_C1855 ,C1850_=_C1856 ,C1850_=_C1857 ,C1850_=_C1858 ,C1850_=_C1859 ,C1850_=_C2556 ,\nC1850_=_C2650 ,C1850_=_C2668 ,C1850_=_C4007 ,C1850_=_C4067 ,C1851_=_C1852 ,C1851_=_C1853 ,\nC1851_=_C1854 ,C1851_=_C1855 ,C1851_=_C1856 ,C1851_=_C1857 ,C1851_=_C1858 ,C1851_=_C1859 ,\nC1851_=_C2557 ,C1851_=_C2651 ,C1851_=_C2669 ,C1851_=_C4008 ,C1851_=_C4068 ,C1852_=_C1853 ,\nC1852_=_C1854 ,C1852_=_C1855 ,C1852_=_C1856 ,C1852_=_C1857 ,C1852_=_C1858 ,C1852_=_C1859 ,\nC1852_=_C2558 ,C1852_=_C2652 ,C1852_=_C2670 ,C1852_=_C4009 ,C1852_=_C4069 ,C1853_=_C1854 ,\nC1853_=_C1855 ,C1853_=_C1856 ,C1853_=_C1857 ,C1853_=_C1858 ,C1853_=_C1859 ,C1853_=_C2559 ,\nC1853_=_C2653 ,C1853_=_C2671 ,C1853_=_C4010 ,C1853_=_C4070</w:t>
      </w:r>
    </w:p>
    <w:p>
      <w:pPr>
        <w:pStyle w:val="PreformattedText"/>
        <w:bidi w:val="0"/>
        <w:spacing w:before="0" w:after="0"/>
        <w:jc w:val="left"/>
        <w:rPr/>
      </w:pPr>
      <w:r>
        <w:rPr/>
        <w:t xml:space="preserve"> </w:t>
      </w:r>
      <w:r>
        <w:rPr/>
        <w:t>,C1854_=_C1855 ,C1854_=_C1856 ,\nC1854_=_C1857 ,C1854_=_C1858 ,C1854_=_C1859 ,C1854_=_C2560 ,C1854_=_C2654 ,C1854_=_C2672 ,\nC1854_=_C4011 ,C1854_=_C4071 ,C1855_=_C1856 ,C1855_=_C1857 ,C1855_=_C1858 ,C1855_=_C1859 ,\nC1855_=_C2561 ,C1855_=_C2655 ,C1855_=_C2673 ,C1855_=_C4012 ,C1855_=_C4072 ,C1856_=_C1857 ,\nC1856_=_C1858 ,C1856_=_C1859 ,C1856_=_C2562 ,C1856_=_C2656 ,C1856_=_C2674 ,C1856_=_C4013 ,\nC1856_=_C4073 ,C1857_=_C1858 ,C1857_=_C1859 ,C1857_=_C2563 ,C1857_=_C2657 ,C1857_=_C2675 ,\nC1857_=_C4014 ,C1857_=_C4074 ,C1858_=_C1859 ,C1858_=_C2564 ,C1858_=_C2658 ,C1858_=_C2676 ,\nC1858_=_C4015 ,C1858_=_C4075 ,C1859_=_C2565 ,C1859_=_C2659 ,C1859_=_C2677 ,C1859_=_C4016 ,\nC1859_=_C4076 ,C2550_=_C2551 ,C2550_=_C2552 ,C2550_=_C2553 ,C2550_=_C2554 ,C2550_=_C2555 ,\nC2550_=_C2556 ,C2550_=_C2557 ,C2550_=_C2558 ,C2550_=_C2559 ,C2550_=_C2560 ,C2550_=_C2561 ,\nC2550_=_C2562 ,C2550_=_C2563 ,C2550_=_C2564 ,C2550_=_C2565 ,C2550_=_C2644 ,C2550_=_C2662 ,\nC2550_=_C4001 ,C2550_=_C4061 ,C2551_=_C2552 ,C2551_=_C2553 ,C2551_=_C2554 ,C2551_=_C2555 ,\nC2551_=_C2556 ,C2551_=_C2557 ,C2551_=_C2558 ,C2551_=_C2559 ,C2551_=_C2560 ,C2551_=_C2561 ,\nC2551_=_C2562 ,C2551_=_C2563 ,C2551_=_C2564 ,C2551_=_C2565 ,C2551_=_C2645 ,C2551_=_C2663 ,\nC2551_=_C4002 ,C2551_=_C4062 ,C2552_=_C2553 ,C2552_=_C2554 ,C2552_=_C2555 ,C2552_=_C2556 ,\nC2552_=_C2557 ,C2552_=_C2558 ,C2552_=_C2559 ,C2552_=_C2560 ,C2552_=_C2561 ,C2552_=_C2562 ,\nC2552_=_C2563 ,C2552_=_C2564 ,C2552_=_C2565 ,C2552_=_C2646 ,C2552_=_C2664 ,C2552_=_C4003 ,\nC2552_=_C4063 ,C2553_=_C2554 ,C2553_=_C2555 ,C2553_=_C2556 ,C2553_=_C2557 ,C2553_=_C2558 ,\nC2553_=_C2559 ,C2553_=_C2560 ,C2553_=_C2561 ,C2553_=_C2562 ,C2553_=_C2563 ,C2553_=_C2564 ,\nC2553_=_C2565 ,C2553_=_C2647 ,C2553_=_C2665 ,C2553_=_C4004 ,C2553_=_C4064 ,C2554_=_C2555 ,\nC2554_=_C2556 ,C2554_=_C2557 ,C2554_=_C2558 ,C2554_=_C2559 ,C2554_=_C2560 ,C2554_=_C2561 ,\nC2554_=_C2562 ,C2554_=_C2563 ,C2554_=_C2564 ,C2554_=_C2565 ,C2554_=_C2648 ,C2554_=_C2666 ,\nC2554_=_C4005 ,C2554_=_C4065 ,C2555_=_C2556 ,C2555_=_C2557 ,C2555_=_C2558 ,C2555_=_C2559 ,\nC2555_=_C2560 ,C2555_=_C2561 ,C2555_=_C2562 ,C2555_=_C2563 ,C2555_=_C2564 ,C2555_=_C2565 ,\nC2555_=_C2649 ,C2555_=_C2667 ,C2555_=_C4006 ,C2555_=_C4066 ,C2556_=_C2557 ,C2556_=_C2558 ,\nC2556_=_C2559 ,C2556_=_C2560 ,C2556_=_C2561 ,C2556_=_C2562 ,C2556_=_C2563 ,C2556_=_C2564 ,\nC2556_=_C2565 ,C2556_=_C2650 ,C2556_=_C2668 ,C2556_=_C4007 ,C2556_=_C4067 ,C2557_=_C2558 ,\nC2557_=_C2559 ,C2557_=_C2560 ,C2557_=_C2561 ,C2557_=_C2562 ,C2557_=_C2563 ,C2557_=_C2564 ,\nC2557_=_C2565 ,C2557_=_C2651 ,C2557_=_C2669 ,C2557_=_C4008 ,C2557_=_C4068 ,C2558_=_C2559 ,\nC2558_=_C2560 ,C2558_=_C2561 ,C2558_=_C2562 ,C2558_=_C2563 ,C2558_=_C2564 ,C2558_=_C2565 ,\nC2558_=_C2652 ,C2558_=_C2670 ,C2558_=_C4009 ,C2558_=_C4069 ,C2559_=_C2560 ,C2559_=_C2561 ,\nC2559_=_C2562 ,C2559_=_C2563 ,C2559_=_C2564 ,C2559_=_C2565 ,C2559_=_C2653 ,C2559_=_C2671 ,\nC2559_=_C4010 ,C2559_=_C4070 ,C2560_=_C2561 ,C2560_=_C2562 ,C2560_=_C2563 ,C2560_=_C2564 ,\nC2560_=_C2565 ,C2560_=_C2654 ,C2560_=_C2672 ,C2560_=_C4011 ,C2560_=_C4071 ,C2561_=_C2562 ,\nC2561_=_C2563 ,C2561_=_C2564 ,C2561_=_C2565 ,C2561_=_C2655 ,C2561_=_C2673 ,C2561_=_C4012 ,\nC2561_=_C4072 ,C2562_=_C2563 ,C2562_=_C2564 ,C2562_=_C2565 ,C2562_=_C2656 ,C2562_=_C2674 ,\nC2562_=_C4013 ,C2562_=_C4073 ,C2563_=_C2564 ,C2563_=_C2565 ,C2563_=_C2657 ,C2563_=_C2675 ,\nC2563_=_C4014 ,C2563_=_C4074 ,C2564_=_C2565 ,C2564_=_C2658 ,C2564_=_C2676 ,C2564_=_C4015 ,\nC2564_=_C4075 ,C2565_=_C2659 ,C2565_=_C2677 ,C2565_=_C4016 ,C2565_=_C4076 ,C2644_=_C2645 ,\nC2644_=_C2646 ,C2644_=_C2647 ,C2644_=_C2648 ,C2644_=_C2649 ,C2644_=_C2650 ,C2644_=_C2651 ,\nC2644_=_C2652 ,C2644_=_C2653 ,C2644_=_C2654 ,C2644_=_C2655 ,C2644_=_C2656 ,C2644_=_C2657 ,\nC2644_=_C2658 ,C2644_=_C2659 ,C2644_=_C2662 ,C2644_=_C4001 ,C2644_=_C4061 ,C2645_=_C2646 ,\nC2645_=_C2647 ,C2645_=_C2648 ,C2645_=_C2649 ,C2645_=_C2650 ,C2645_=_C2651 ,C2645_=_C2652 ,\nC2645_=_C2653 ,C2645_=_C2654 ,C2645_=_C2655 ,C2645_=_C2656 ,C2645_=_C2657 ,C2645_=_C2658 ,\nC2645_=_C2659 ,C2645_=_C2663 ,C2645_=_C4002 ,C2645_=_C4062 ,C2646_=_C2647 ,C2646_=_C2648 ,\nC2646_=_C2649 ,C2646_=_C2650 ,C2646_=_C2651 ,C2646_=_C2652 ,C2646_=_C2653 ,C2646_=_C2654 ,\nC2646_=_C2655 ,C2646_=_C2656 ,C2646_=_C2657 ,C2646_=_C2658 ,C2646_=_C2659 ,C2646_=_C2664 ,\nC2646_=_C4003 ,C2646_=_C4063 ,C2647_=_C2648 ,C2647_=_C2649 ,C2647_=_C2650 ,C2647_=_C2651 ,\nC2647_=_C2652 ,C2647_=_C2653 ,C2647_=_C2654 ,C2647_=_C2655 ,C2647_=_C2656 ,C2647_=_C2657 ,\nC2647_=_C2658 ,C2647_=_C2659 ,C2647_=_C2665 ,C2647_=_C4004 ,C2647_=_C4064 ,C2648_=_C2649 ,\nC2648_=_C2650 ,C2648_=_C2651 ,C2648_=_C2652 ,C2648_=_C2653 ,C2648_=_C2654 ,C2648_=_C2655 ,\nC2648_=_C2656 ,C2648_=_C2657 ,C2648_=_C2658 ,C2648_=_C2659 ,C2648_=_C2666 ,C2648_=_C4005 ,\nC2648_=_C4065 ,C2649_=_C2650 ,C2649_=_C2651 ,C2649_=_C2652 ,C2649_=_C2653 ,C2649_=_C2654 ,\nC2649_=_C2655 ,C2649_=_C2656 ,C2649_=_C2657 ,C2649_=_C2658 ,C2649_=_C2659 ,C2649_=_C2667 ,\nC2649_=_C4006 ,C2649_=_C4066 ,C2650_=_C2651 ,C2650_=_C2652 ,C2650_=_C2653 ,C2650_=_C2654 ,\nC2650_=_C2655 ,C2650_=_C2656 ,C2650_=_C2657 ,C2650_=_C2658 ,C2650_=_C2659 ,C2650_=_C2668 ,\nC2650_=_C4007 ,C2650_=_C4067 ,C2651_=_C2652 ,C2651_=_C2653 ,C2651_=_C2654 ,C2651_=_C2655 ,\nC2651_=_C2656 ,C2651_=_C2657 ,C2651_=_C2658 ,C2651_=_C2659 ,C2651_=_C2669 ,C2651_=_C4008 ,\nC2651_=_C4068 ,C2652_=_C2653 ,C2652_=_C2654 ,C2652_=_C2655 ,C2652_=_C2656 ,C2652_=_C2657 ,\nC2652_=_C2658 ,C2652_=_C2659 ,C2652_=_C2670 ,C2652_=_C4009 ,C2652_=_C4069 ,C2653_=_C2654 ,\nC2653_=_C2655 ,C2653_=_C2656 ,C2653_=_C2657 ,C2653_=_C2658 ,C2653_=_C2659 ,C2653_=_C2671 ,\nC2653_=_C4010 ,C2653_=_C4070 ,C2654_=_C2655 ,C2654_=_C2656 ,C2654_=_C2657 ,C2654_=_C2658 ,\nC2654_=_C2659 ,C2654_=_C2672 ,C2654_=_C4011 ,C2654_=_C4071 ,C2655_=_C2656 ,C2655_=_C2657 ,\nC2655_=_C2658 ,C2655_=_C2659 ,C2655_=_C2673 ,C2655_=_C4012 ,C2655_=_C4072 ,C2656_=_C2657 ,\nC2656_=_C2658 ,C2656_=_C2659 ,C2656_=_C2674 ,C2656_=_C4013 ,C2656_=_C4073 ,C2657_=_C2658 ,\nC2657_=_C2659 ,C2657_=_C2675 ,C2657_=_C4014 ,C2657_=_C4074 ,C2658_=_C2659 ,C2658_=_C2676 ,\nC2658_=_C4015 ,C2658_=_C4075 ,C2659_=_C2677 ,C2659_=_C4016 ,C2659_=_C4076 ,C2662_=_C2663 ,\nC2662_=_C2664 ,C2662_=_C2665 ,C2662_=_C2666 ,C2662_=_C2667 ,C2662_=_C2668 ,C2662_=_C2669 ,\nC2662_=_C2670 ,C2662_=_C2671 ,C2662_=_C2672 ,C2662_=_C2673 ,C2662_=_C2674 ,C2662_=_C2675 ,\nC2662_=_C2676 ,C2662_=_C2677 ,C2662_=_C4001 ,C2662_=_C4061 ,C2663_=_C2664 ,C2663_=_C2665 ,\nC2663_=_C2666 ,C2663_=_C2667 ,C2663_=_C2668 ,C2663_=_C2669 ,C2663_=_C2670 ,C2663_=_C2671 ,\nC2663_=_C2672 ,C2663_=_C2673 ,C2663_=_C2674 ,C2663_=_C2675 ,C2663_=_C2676 ,C2663_=_C2677 ,\nC2663_=_C4002 ,C2663_=_C4062 ,C2664_=_C2665 ,C2664_=_C2666 ,C2664_=_C2667 ,C2664_=_C2668 ,\nC2664_=_C2669 ,C2664_=_C2670 ,C2664_=_C2671 ,C2664_=_C2672 ,C2664_=_C2673 ,C2664_=_C2674 ,\nC2664_=_C2675 ,C2664_=_C2676 ,C2664_=_C2677 ,C2664_=_C4003 ,C2664_=_C4063 ,C2665_=_C2666 ,\nC2665_=_C2667 ,C2665_=_C2668 ,C2665_=_C2669 ,C2665_=_C2670 ,C2665_=_C2671 ,C2665_=_C2672 ,\nC2665_=_C2673 ,C2665_=_C2674 ,C2665_=_C2675 ,C2665_=_C2676 ,C2665_=_C2677 ,C2665_=_C4004 ,\nC2665_=_C4064 ,C2666_=_C2667 ,C2666_=_C2668 ,C2666_=_C2669 ,C2666_=_C2670 ,C2666_=_C2671 ,\nC2666_=_C2672 ,C2666_=_C2673 ,C2666_=_C2674 ,C2666_=_C2675 ,C2666_=_C2676 ,C2666_=_C2677 ,\nC2666_=_C4005 ,C2666_=_C4065 ,C2667_=_C2668 ,C2667_=_C2669 ,C2667_=_C2670 ,C2667_=_C2671 ,\nC2667_=_C2672 ,C2667_=_C2673 ,C2667_=_C2674 ,C2667_=_C2675 ,C2667_=_C2676 ,C2667_=_C2677 ,\nC2667_=_C4006 ,C2667_=_C4066 ,C2668_=_C2669 ,C2668_=_C2670 ,C2668_=_C2671 ,C2668_=_C2672 ,\nC2668_=_C2673 ,C2668_=_C2674 ,C2668_=_C2675 ,C2668_=_C2676 ,C2668_=_C2677 ,C2668_=_C4007 ,\nC2668_=_C4067 ,C2669_=_C2670 ,C2669_=_C2671 ,C2669_=_C2672 ,C2669_=_C2673 ,C2669_=_C2674 ,\nC2669_=_C2675 ,C2669_=_C2676 ,C2669_=_C2677 ,C2669_=_C4008 ,C2669_=_C4068 ,C2670_=_C2671 ,\nC2670_=_C2672 ,C2670_=_C2673 ,C2670_=_C2674 ,C2670_=_C2675 ,C2670_=_C2676 ,C2670_=_C2677 ,\nC2670_=_C4009 ,C2670_=_C4069 ,C2671_=_C2672 ,C2671_=_C2673 ,C2671_=_C2674 ,C2671_=_C2675 ,\nC2671_=_C2676 ,C2671_=_C2677 ,C2671_=_C4010 ,C2671_=_C4070 ,C2672_=_C2673 ,C2672_=_C2674 ,\nC2672_=_C2675 ,C2672_=_C2676 ,C2672_=_C2677 ,C2672_=_C4011 ,C2672_=_C4071 ,C2673_=_C2674 ,\nC2673_=_C2675 ,C2673_=_C2676 ,C2673_=_C2677 ,C2673_=_C4012 ,C2673_=_C4072 ,C2674_=_C2675 ,\nC2674_=_C2676 ,C2674_=_C2677 ,C2674_=_C4013 ,C2674_=_C4073 ,C2675_=_C2676 ,C2675_=_C2677 ,\nC2675_=_C4014 ,C2675_=_C4074 ,C2676_=_C2677 ,C2676_=_C4015 ,C2676_=_C4075 ,C2677_=_C4016 ,\nC2677_=_C4076 ,C4001_=_C4002 ,C4001_=_C4003 ,C4001_=_C4004 ,C4001_=_C4005 ,C4001_=_C4006 ,\nC4001_=_C4007 ,C4001_=_C4008 ,C4001_=_C4009 ,C4001_=_C4010 ,C4001_=_C4011 ,C4001_=_C4012 ,\nC4001_=_C4013 ,C4001_=_C4014 ,C4001_=_C4015 ,C4001_=_C4016 ,C4001_=_C4061 ,C4002_=_C4003 ,\nC4002_=_C4004 ,C4002_=_C4005 ,C4002_=_C4006 ,C4002_=_C4007 ,C4002_=_C4008 ,C4002_=_C4009 ,\nC4002_=_C4010 ,C4002_=_C4011 ,C4002_=_C4012 ,C4002_=_C4013 ,C4002_=_C4014 ,C4002_=_C4015 ,\nC4002_=_C4016 ,C4002_=_C4062 ,C4003_=_C4004 ,C4003_=_C4005 ,C4003_=_C4006 ,C4003_=_C4007 ,\nC4003_=_C4008 ,C4003_=_C4009 ,C4003_=_C4010 ,C4003_=_C4011 ,C4003_=_C4012 ,C4003_=_C4013 ,\nC4003_=_C4014 ,C4003_=_C4015 ,C4003_=_C4016 ,C4003_=_C4063 ,C4004_=_C4005 ,C4004_=_C4006 ,\nC4004_=_C4007 ,C4004_=_C4008 ,C4004_=_C4009 ,C4004_=_C4010 ,C4004_=_C4011 ,C4004_=_C4012 ,\nC4004_=_C4013 ,C4004_=_C4014 ,C4004_=_C4015 ,C4004_=_C4016 ,C4004_=_C4064 ,C4005_=_C4006 ,\nC4005_=_C4007 ,C4005_=_C4008 ,C4005_=_C4009 ,C4005_=_C4010 ,C4005_=_C4011 ,C4005_=_C4012 ,\nC4005_=_C4013 ,C4005_=_C4014 ,C4005_=_C4015 ,C4005_=_C4016 ,C4005_=_C4065 ,C4006_=_C4007 ,\nC4006_=_C4008 ,C4006_=_C4009 ,C4006_=_C4010 ,C4006_=_C4011 ,C4006_=_C4012 ,C4006_=_C4013 ,\nC4006_=_C4014 ,C4006_=_C4015 ,C4006_=_C4016 ,C4006_=_C4066 ,C4007_=_C4008 ,C4007_=_C4009 ,\nC4007_=_C4010 ,C4007_=_C4011 ,C4007_=_C4012 ,C4007_=_C4013 ,C4007_=_C4014 ,C4007_=_C4015 ,\nC4007_=_C4016 ,C4007_=_C4067 ,C4008_=_C4009 ,C4008_=_C4010 ,C4008_=_C4011 ,C4008_=_C4012 ,\nC4008_=_C4013 ,C4008_=_C4014</w:t>
      </w:r>
    </w:p>
    <w:p>
      <w:pPr>
        <w:pStyle w:val="PreformattedText"/>
        <w:bidi w:val="0"/>
        <w:spacing w:before="0" w:after="0"/>
        <w:jc w:val="left"/>
        <w:rPr/>
      </w:pPr>
      <w:r>
        <w:rPr/>
        <w:t xml:space="preserve"> </w:t>
      </w:r>
      <w:r>
        <w:rPr/>
        <w:t>,C4008_=_C4015 ,C4008_=_C4016 ,C4008_=_C4068 ,C4009_=_C4010 ,\nC4009_=_C4011 ,C4009_=_C4012 ,C4009_=_C4013 ,C4009_=_C4014 ,C4009_=_C4015 ,C4009_=_C4016 ,\nC4009_=_C4069 ,C4010_=_C4011 ,C4010_=_C4012 ,C4010_=_C4013 ,C4010_=_C4014 ,C4010_=_C4015 ,\nC4010_=_C4016 ,C4010_=_C4070 ,C4011_=_C4012 ,C4011_=_C4013 ,C4011_=_C4014 ,C4011_=_C4015 ,\nC4011_=_C4016 ,C4011_=_C4071 ,C4012_=_C4013 ,C4012_=_C4014 ,C4012_=_C4015 ,C4012_=_C4016 ,\nC4012_=_C4072 ,C4013_=_C4014 ,C4013_=_C4015 ,C4013_=_C4016 ,C4013_=_C4073 ,C4014_=_C4015 ,\nC4014_=_C4016 ,C4014_=_C4074 ,C4015_=_C4016 ,C4015_=_C4075 ,C4016_=_C4076 ,C4061_=_C4062 ,\nC4061_=_C4063 ,C4061_=_C4064 ,C4061_=_C4065 ,C4061_=_C4066 ,C4061_=_C4067 ,C4061_=_C4068 ,\nC4061_=_C4069 ,C4061_=_C4070 ,C4061_=_C4071 ,C4061_=_C4072 ,C4061_=_C4073 ,C4061_=_C4074 ,\nC4061_=_C4075 ,C4061_=_C4076 ,C4062_=_C4063 ,C4062_=_C4064 ,C4062_=_C4065 ,C4062_=_C4066 ,\nC4062_=_C4067 ,C4062_=_C4068 ,C4062_=_C4069 ,C4062_=_C4070 ,C4062_=_C4071 ,C4062_=_C4072 ,\nC4062_=_C4073 ,C4062_=_C4074 ,C4062_=_C4075 ,C4062_=_C4076 ,C4063_=_C4064 ,C4063_=_C4065 ,\nC4063_=_C4066 ,C4063_=_C4067 ,C4063_=_C4068 ,C4063_=_C4069 ,C4063_=_C4070 ,C4063_=_C4071 ,\nC4063_=_C4072 ,C4063_=_C4073 ,C4063_=_C4074 ,C4063_=_C4075 ,C4063_=_C4076 ,C4064_=_C4065 ,\nC4064_=_C4066 ,C4064_=_C4067 ,C4064_=_C4068 ,C4064_=_C4069 ,C4064_=_C4070 ,C4064_=_C4071 ,\nC4064_=_C4072 ,C4064_=_C4073 ,C4064_=_C4074 ,C4064_=_C4075 ,C4064_=_C4076 ,C4065_=_C4066 ,\nC4065_=_C4067 ,C4065_=_C4068 ,C4065_=_C4069 ,C4065_=_C4070 ,C4065_=_C4071 ,C4065_=_C4072 ,\nC4065_=_C4073 ,C4065_=_C4074 ,C4065_=_C4075 ,C4065_=_C4076 ,C4066_=_C4067 ,C4066_=_C4068 ,\nC4066_=_C4069 ,C4066_=_C4070 ,C4066_=_C4071 ,C4066_=_C4072 ,C4066_=_C4073 ,C4066_=_C4074 ,\nC4066_=_C4075 ,C4066_=_C4076 ,C4067_=_C4068 ,C4067_=_C4069 ,C4067_=_C4070 ,C4067_=_C4071 ,\nC4067_=_C4072 ,C4067_=_C4073 ,C4067_=_C4074 ,C4067_=_C4075 ,C4067_=_C4076 ,C4068_=_C4069 ,\nC4068_=_C4070 ,C4068_=_C4071 ,C4068_=_C4072 ,C4068_=_C4073 ,C4068_=_C4074 ,C4068_=_C4075 ,\nC4068_=_C4076 ,C4069_=_C4070 ,C4069_=_C4071 ,C4069_=_C4072 ,C4069_=_C4073 ,C4069_=_C4074 ,\nC4069_=_C4075 ,C4069_=_C4076 ,C4070_=_C4071 ,C4070_=_C4072 ,C4070_=_C4073 ,C4070_=_C4074 ,\nC4070_=_C4075 ,C4070_=_C4076 ,C4071_=_C4072 ,C4071_=_C4073 ,C4071_=_C4074 ,C4071_=_C4075 ,\nC4071_=_C4076 ,C4072_=_C4073 ,C4072_=_C4074 ,C4072_=_C4075 ,C4072_=_C4076 ,C4073_=_C4074 ,\nC4073_=_C4075 ,C4073_=_C4076 ,C4074_=_C4075 ,C4074_=_C4076 ,C4075_=_C4076 ,"];227[shape=box, label="id:227 level: 7\n45: C181 C182 C1157 C1158 C2910 \nC2911 C2967 C2968 C3037 C3038 C3310 \nC3311 C3377 C3378 C3556 C3557 C3836 \nC3837 C4598 C4599 C4782 C4783 C5194 \nC5195 C5258 C5259 C5403 C5404 C5723 \nC5724 C6000 C6001 C6101 C6102 C6127 \nC6128 C6252 C6253 C6560 C6561 C6562 \nC6563 C6564 C6565 C6566 \n528: C181_=_C182( C181 C182 ) C181_=_C1157( C181 C1157 ) C181_=_C2910( C181 C2910 ) C181_=_C2967( C181 C2967 ) C181_=_C3037( C181 C3037 ) \nC181_=_C3310( C181 C3310 ) C181_=_C3377( C181 C3377 ) C181_=_C3556( C181 C3556 ) C181_=_C3836( C181 C3836 ) C181_=_C4598( C181 C4598 ) C181_=_C4782( C181 C4782 ) \nC181_=_C5194( C181 C5194 ) C181_=_C5258( C181 C5258 ) C181_=_C5403( C181 C5403 ) C181_=_C5723( C181 C5723 ) C181_=_C6000( C181 C6000 ) C181_=_C6101( C181 C6101 ) \nC181_=_C6127( C181 C6127 ) C181_=_C6252( C181 C6252 ) C181_=_C6560( C181 C6560 ) C181_=_C6561( C181 C6561 ) C181_=_C6562( C181 C6562 ) C181_=_C6563( C181 C6563 ) \nC182_=_C1158( C182 C1158 ) C182_=_C2911( C182 C2911 ) C182_=_C2968( C182 C2968 ) C182_=_C3038( C182 C3038 ) C182_=_C3311( C182 C3311 ) C182_=_C3378( C182 C3378 ) \nC182_=_C3557( C182 C3557 ) C182_=_C3837( C182 C3837 ) C182_=_C4599( C182 C4599 ) C182_=_C4783( C182 C4783 ) C182_=_C5195( C182 C5195 ) C182_=_C5259( C182 C5259 ) \nC182_=_C5404( C182 C5404 ) C182_=_C5724( C182 C5724 ) C182_=_C6001( C182 C6001 ) C182_=_C6102( C182 C6102 ) C182_=_C6128( C182 C6128 ) C182_=_C6253( C182 C6253 ) \nC182_=_C6560( C182 C6560 ) C182_=_C6564( C182 C6564 ) C182_=_C6565( C182 C6565 ) C182_=_C6566( C182 C6566 ) C1157_=_C1158( C1157 C1158 ) C1157_=_C2910( C1157 C2910 ) \nC1157_=_C2967( C1157 C2967 ) C1157_=_C3037( C1157 C3037 ) C1157_=_C3310( C1157 C3310 ) C1157_=_C3377( C1157 C3377 ) C1157_=_C3556( C1157 C3556 ) C1157_=_C3836( C1157 C3836 ) \nC1157_=_C4598( C1157 C4598 ) C1157_=_C4782( C1157 C4782 ) C1157_=_C5194( C1157 C5194 ) C1157_=_C5258( C1157 C5258 ) C1157_=_C5403( C1157 C5403 ) C1157_=_C5723( C1157 C5723 ) \nC1157_=_C6000( C1157 C6000 ) C1157_=_C6101( C1157 C6101 ) C1157_=_C6127( C1157 C6127 ) C1157_=_C6252( C1157 C6252 ) C1157_=_C6560( C1157 C6560 ) C1157_=_C6561( C1157 C6561 ) \nC1157_=_C6562( C1157 C6562 ) C1157_=_C6563( C1157 C6563 ) C1158_=_C2911( C1158 C2911 ) C1158_=_C2968( C1158 C2968 ) C1158_=_C3038( C1158 C3038 ) C1158_=_C3311( C1158 C3311 ) \nC1158_=_C3378( C1158 C3378 ) C1158_=_C3557( C1158 C3557 ) C1158_=_C3837( C1158 C3837 ) C1158_=_C4599( C1158 C4599 ) C1158_=_C4783( C1158 C4783 ) C1158_=_C5195( C1158 C5195 ) \nC1158_=_C5259( C1158 C5259 ) C1158_=_C5404( C1158 C5404 ) C1158_=_C5724( C1158 C5724 ) C1158_=_C6001( C1158 C6001 ) C1158_=_C6102( C1158 C6102 ) C1158_=_C6128( C1158 C6128 ) \nC1158_=_C6253( C1158 C6253 ) C1158_=_C6560( C1158 C6560 ) C1158_=_C6564( C1158 C6564 ) C1158_=_C6565( C1158 C6565 ) C1158_=_C6566( C1158 C6566 ) C2910_=_C2911( C2910 C2911 ) \nC2910_=_C2967( C2910 C2967 ) C2910_=_C3037( C2910 C3037 ) C2910_=_C3310( C2910 C3310 ) C2910_=_C3377( C2910 C3377 ) C2910_=_C3556( C2910 C3556 ) C2910_=_C3836( C2910 C3836 ) \nC2910_=_C4598( C2910 C4598 ) C2910_=_C4782( C2910 C4782 ) C2910_=_C5194( C2910 C5194 ) C2910_=_C5258( C2910 C5258 ) C2910_=_C5403( C2910 C5403 ) C2910_=_C5723( C2910 C5723 ) \nC2910_=_C6000( C2910 C6000 ) C2910_=_C6101( C2910 C6101 ) C2910_=_C6127( C2910 C6127 ) C2910_=_C6252( C2910 C6252 ) C2910_=_C6560( C2910 C6560 ) C2910_=_C6561( C2910 C6561 ) \nC2910_=_C6562( C2910 C6562 ) C2910_=_C6563( C2910 C6563 ) C2911_=_C2968( C2911 C2968 ) C2911_=_C3038( C2911 C3038 ) C2911_=_C3311( C2911 C3311 ) C2911_=_C3378( C2911 C3378 ) \nC2911_=_C3557( C2911 C3557 ) C2911_=_C3837( C2911 C3837 ) C2911_=_C4599( C2911 C4599 ) C2911_=_C4783( C2911 C4783 ) C2911_=_C5195( C2911 C5195 ) C2911_=_C5259( C2911 C5259 ) \nC2911_=_C5404( C2911 C5404 ) C2911_=_C5724( C2911 C5724 ) C2911_=_C6001( C2911 C6001 ) C2911_=_C6102( C2911 C6102 ) C2911_=_C6128( C2911 C6128 ) C2911_=_C6253( C2911 C6253 ) \nC2911_=_C6560( C2911 C6560 ) C2911_=_C6564( C2911 C6564 ) C2911_=_C6565( C2911 C6565 ) C2911_=_C6566( C2911 C6566 ) C2967_=_C2968( C2967 C2968 ) C2967_=_C3037( C2967 C3037 ) \nC2967_=_C3310( C2967 C3310 ) C2967_=_C3377( C2967 C3377 ) C2967_=_C3556( C2967 C3556 ) C2967_=_C3836( C2967 C3836 ) C2967_=_C4598( C2967 C4598 ) C2967_=_C4782( C2967 C4782 ) \nC2967_=_C5194( C2967 C5194 ) C2967_=_C5258( C2967 C5258 ) C2967_=_C5403( C2967 C5403 ) C2967_=_C5723( C2967 C5723 ) C2967_=_C6000( C2967 C6000 ) C2967_=_C6101( C2967 C6101 ) \nC2967_=_C6127( C2967 C6127 ) C2967_=_C6252( C2967 C6252 ) C2967_=_C6560( C2967 C6560 ) C2967_=_C6561( C2967 C6561 ) C2967_=_C6562( C2967 C6562 ) C2967_=_C6563( C2967 C6563 ) \nC2968_=_C3038( C2968 C3038 ) C2968_=_C3311( C2968 C3311 ) C2968_=_C3378( C2968 C3378 ) C2968_=_C3557( C2968 C3557 ) C2968_=_C3837( C2968 C3837 ) C2968_=_C4599( C2968 C4599 ) \nC2968_=_C4783( C2968 C4783 ) C2968_=_C5195( C2968 C5195 ) C2968_=_C5259( C2968 C5259 ) C2968_=_C5404( C2968 C5404 ) C2968_=_C5724( C2968 C5724 ) C2968_=_C6001( C2968 C6001 ) \nC2968_=_C6102( C2968 C6102 ) C2968_=_C6128( C2968 C6128 ) C2968_=_C6253( C2968 C6253 ) C2968_=_C6560( C2968 C6560 ) C2968_=_C6564( C2968 C6564 ) C2968_=_C6565( C2968 C6565 ) \nC2968_=_C6566( C2968 C6566 ) C3037_=_C3038( C3037 C3038 ) C3037_=_C3310( C3037 C3310 ) C3037_=_C3377( C3037 C3377 ) C3037_=_C3556( C3037 C3556 ) C3037_=_C3836( C3037 C3836 ) \nC3037_=_C4598( C3037 C4598 ) C3037_=_C4782( C3037 C4782 ) C3037_=_C5194( C3037 C5194 ) C3037_=_C5258( C3037 C5258 ) C3037_=_C5403( C3037 C5403 ) C3037_=_C5723( C3037 C5723 ) \nC3037_=_C6000( C3037 C6000 ) C3037_=_C6101( C3037 C6101 ) C3037_=_C6127( C3037 C6127 ) C3037_=_C6252( C3037 C6252 ) C3037_=_C6560( C3037 C6560 ) C3037_=_C6561( C3037 C6561 ) \nC3037_=_C6562( C3037 C6562 ) C3037_=_C6563( C3037 C6563 ) C3038_=_C3311( C3038 C3311 ) C3038_=_C3378( C3038 C3378 ) C3038_=_C3557( C3038 C3557 ) C3038_=_C3837( C3038 C3837 ) \nC3038_=_C4599( C3038 C4599 ) C3038_=_C4783( C3038 C4783 ) C3038_=_C5195( C3038 C5195 ) C3038_=_C5259( C3038 C5259 ) C3038_=_C5404( C3038 C5404 ) C3038_=_C5724( C3038 C5724 ) \nC3038_=_C6001( C3038 C6001 ) C3038_=_C6102( C3038 C6102 ) C3038_=_C6128( C3038 C6128 ) C3038_=_C6253( C3038 C6253 ) C3038_=_C6560( C3038 C6560 ) C3038_=_C6564( C3038 C6564 ) \nC3038_=_C6565( C3038 C6565 ) C3038_=_C6566( C3038 C6566 ) C3310_=_C3311( C3310 C3311 ) C3310_=_C3377( C3310 C3377 ) C3310_=_C3556( C3310 C3556 ) C3310_=_C3836( C3310 C3836 ) \nC3310_=_C4598( C3310 C4598 ) C3310_=_C4782( C3310 C4782 ) C3310_=_C5194( C3310 C5194 ) C3310_=_C5258( C3310 C5258 ) C3310_=_C5403( C3310 C5403 ) C3310_=_C5723( C3310 C5723 ) \nC3310_=_C6000( C3310 C6000 ) C3310_=_C6101( C3310 C6101 ) C3310_=_C6127( C3310 C6127 ) C3310_=_C6252( C3310 C6252 ) C3310_=_C6560( C3310 C6560 ) C3310_=_C6561( C3310 C6561 ) \nC3310_=_C6562( C3310 C6562 ) C3310_=_C6563( C3310 C6563 ) C3311_=_C3378( C3311 C3378 ) C3311_=_C3557( C3311 C3557 ) C3311_=_C3837( C3311 C3837 ) C3311_=_C4599( C3311 C4599 ) \nC3311_=_C4783( C3311 C4783 ) C3311_=_C5195( C3311 C5195 ) C3311_=_C5259( C3311 C5259 ) C3311_=_C5404( C3311 C5404 ) C3311_=_C5724( C3311 C5724 ) C3311_=_C6001( C3311 C6001 ) \nC3311_=_C6102( C3311 C6102 ) C3311_=_C6128( C3311 C6128 ) C3311_=_C6253( C3311 C6253 ) C3311_=_C6560( C3311 C6560 ) C3311_=_C6564( C3311 C6564 ) C3311_=_C6565( C3311 C6565 ) \nC3311_=_C6566( C3311 C6566 ) C3377_=_C3378( C3377 C3378 ) C3377_=_C3556( C3377 C3556 ) C3377_=_C3836( C3377 C3836 ) C3377_=_C4598( C3377 C4598 ) C3377_=_C4782( C3377 C4782 ) \nC3377_=_C5194( C3377 C5194 ) C3377_=_C5258(</w:t>
      </w:r>
    </w:p>
    <w:p>
      <w:pPr>
        <w:pStyle w:val="PreformattedText"/>
        <w:bidi w:val="0"/>
        <w:spacing w:before="0" w:after="0"/>
        <w:jc w:val="left"/>
        <w:rPr/>
      </w:pPr>
      <w:r>
        <w:rPr/>
        <w:t xml:space="preserve"> </w:t>
      </w:r>
      <w:r>
        <w:rPr/>
        <w:t>C3377 C5258 ) C3377_=_C5403( C3377 C5403 ) C3377_=_C5723( C3377 C5723 ) C3377_=_C6000( C3377 C6000 ) C3377_=_C6101( C3377 C6101 ) \nC3377_=_C6127( C3377 C6127 ) C3377_=_C6252( C3377 C6252 ) C3377_=_C6560( C3377 C6560 ) C3377_=_C6561( C3377 C6561 ) C3377_=_C6562( C3377 C6562 ) C3377_=_C6563( C3377 C6563 ) \nC3378_=_C3557( C3378 C3557 ) C3378_=_C3837( C3378 C3837 ) C3378_=_C4599( C3378 C4599 ) C3378_=_C4783( C3378 C4783 ) C3378_=_C5195( C3378 C5195 ) C3378_=_C5259( C3378 C5259 ) \nC3378_=_C5404( C3378 C5404 ) C3378_=_C5724( C3378 C5724 ) C3378_=_C6001( C3378 C6001 ) C3378_=_C6102( C3378 C6102 ) C3378_=_C6128( C3378 C6128 ) C3378_=_C6253( C3378 C6253 ) \nC3378_=_C6560( C3378 C6560 ) C3378_=_C6564( C3378 C6564 ) C3378_=_C6565( C3378 C6565 ) C3378_=_C6566( C3378 C6566 ) C3556_=_C3557( C3556 C3557 ) C3556_=_C3836( C3556 C3836 ) \nC3556_=_C4598( C3556 C4598 ) C3556_=_C4782( C3556 C4782 ) C3556_=_C5194( C3556 C5194 ) C3556_=_C5258( C3556 C5258 ) C3556_=_C5403( C3556 C5403 ) C3556_=_C5723( C3556 C5723 ) \nC3556_=_C6000( C3556 C6000 ) C3556_=_C6101( C3556 C6101 ) C3556_=_C6127( C3556 C6127 ) C3556_=_C6252( C3556 C6252 ) C3556_=_C6560( C3556 C6560 ) C3556_=_C6561( C3556 C6561 ) \nC3556_=_C6562( C3556 C6562 ) C3556_=_C6563( C3556 C6563 ) C3557_=_C3837( C3557 C3837 ) C3557_=_C4599( C3557 C4599 ) C3557_=_C4783( C3557 C4783 ) C3557_=_C5195( C3557 C5195 ) \nC3557_=_C5259( C3557 C5259 ) C3557_=_C5404( C3557 C5404 ) C3557_=_C5724( C3557 C5724 ) C3557_=_C6001( C3557 C6001 ) C3557_=_C6102( C3557 C6102 ) C3557_=_C6128( C3557 C6128 ) \nC3557_=_C6253( C3557 C6253 ) C3557_=_C6560( C3557 C6560 ) C3557_=_C6564( C3557 C6564 ) C3557_=_C6565( C3557 C6565 ) C3557_=_C6566( C3557 C6566 ) C3836_=_C3837( C3836 C3837 ) \nC3836_=_C4598( C3836 C4598 ) C3836_=_C4782( C3836 C4782 ) C3836_=_C5194( C3836 C5194 ) C3836_=_C5258( C3836 C5258 ) C3836_=_C5403( C3836 C5403 ) C3836_=_C5723( C3836 C5723 ) \nC3836_=_C6000( C3836 C6000 ) C3836_=_C6101( C3836 C6101 ) C3836_=_C6127( C3836 C6127 ) C3836_=_C6252( C3836 C6252 ) C3836_=_C6560( C3836 C6560 ) C3836_=_C6561( C3836 C6561 ) \nC3836_=_C6562( C3836 C6562 ) C3836_=_C6563( C3836 C6563 ) C3837_=_C4599( C3837 C4599 ) C3837_=_C4783( C3837 C4783 ) C3837_=_C5195( C3837 C5195 ) C3837_=_C5259( C3837 C5259 ) \nC3837_=_C5404( C3837 C5404 ) C3837_=_C5724( C3837 C5724 ) C3837_=_C6001( C3837 C6001 ) C3837_=_C6102( C3837 C6102 ) C3837_=_C6128( C3837 C6128 ) C3837_=_C6253( C3837 C6253 ) \nC3837_=_C6560( C3837 C6560 ) C3837_=_C6564( C3837 C6564 ) C3837_=_C6565( C3837 C6565 ) C3837_=_C6566( C3837 C6566 ) C4598_=_C4599( C4598 C4599 ) C4598_=_C4782( C4598 C4782 ) \nC4598_=_C5194( C4598 C5194 ) C4598_=_C5258( C4598 C5258 ) C4598_=_C5403( C4598 C5403 ) C4598_=_C5723( C4598 C5723 ) C4598_=_C6000( C4598 C6000 ) C4598_=_C6101( C4598 C6101 ) \nC4598_=_C6127( C4598 C6127 ) C4598_=_C6252( C4598 C6252 ) C4598_=_C6560( C4598 C6560 ) C4598_=_C6561( C4598 C6561 ) C4598_=_C6562( C4598 C6562 ) C4598_=_C6563( C4598 C6563 ) \nC4599_=_C4783( C4599 C4783 ) C4599_=_C5195( C4599 C5195 ) C4599_=_C5259( C4599 C5259 ) C4599_=_C5404( C4599 C5404 ) C4599_=_C5724( C4599 C5724 ) C4599_=_C6001( C4599 C6001 ) \nC4599_=_C6102( C4599 C6102 ) C4599_=_C6128( C4599 C6128 ) C4599_=_C6253( C4599 C6253 ) C4599_=_C6560( C4599 C6560 ) C4599_=_C6564( C4599 C6564 ) C4599_=_C6565( C4599 C6565 ) \nC4599_=_C6566( C4599 C6566 ) C4782_=_C4783( C4782 C4783 ) C4782_=_C5194( C4782 C5194 ) C4782_=_C5258( C4782 C5258 ) C4782_=_C5403( C4782 C5403 ) C4782_=_C5723( C4782 C5723 ) \nC4782_=_C6000( C4782 C6000 ) C4782_=_C6101( C4782 C6101 ) C4782_=_C6127( C4782 C6127 ) C4782_=_C6252( C4782 C6252 ) C4782_=_C6560( C4782 C6560 ) C4782_=_C6561( C4782 C6561 ) \nC4782_=_C6562( C4782 C6562 ) C4782_=_C6563( C4782 C6563 ) C4783_=_C5195( C4783 C5195 ) C4783_=_C5259( C4783 C5259 ) C4783_=_C5404( C4783 C5404 ) C4783_=_C5724( C4783 C5724 ) \nC4783_=_C6001( C4783 C6001 ) C4783_=_C6102( C4783 C6102 ) C4783_=_C6128( C4783 C6128 ) C4783_=_C6253( C4783 C6253 ) C4783_=_C6560( C4783 C6560 ) C4783_=_C6564( C4783 C6564 ) \nC4783_=_C6565( C4783 C6565 ) C4783_=_C6566( C4783 C6566 ) C5194_=_C5195( C5194 C5195 ) C5194_=_C5258( C5194 C5258 ) C5194_=_C5403( C5194 C5403 ) C5194_=_C5723( C5194 C5723 ) \nC5194_=_C6000( C5194 C6000 ) C5194_=_C6101( C5194 C6101 ) C5194_=_C6127( C5194 C6127 ) C5194_=_C6252( C5194 C6252 ) C5194_=_C6560( C5194 C6560 ) C5194_=_C6561( C5194 C6561 ) \nC5194_=_C6562( C5194 C6562 ) C5194_=_C6563( C5194 C6563 ) C5195_=_C5259( C5195 C5259 ) C5195_=_C5404( C5195 C5404 ) C5195_=_C5724( C5195 C5724 ) C5195_=_C6001( C5195 C6001 ) \nC5195_=_C6102( C5195 C6102 ) C5195_=_C6128( C5195 C6128 ) C5195_=_C6253( C5195 C6253 ) C5195_=_C6560( C5195 C6560 ) C5195_=_C6564( C5195 C6564 ) C5195_=_C6565( C5195 C6565 ) \nC5195_=_C6566( C5195 C6566 ) C5258_=_C5259( C5258 C5259 ) C5258_=_C5403( C5258 C5403 ) C5258_=_C5723( C5258 C5723 ) C5258_=_C6000( C5258 C6000 ) C5258_=_C6101( C5258 C6101 ) \nC5258_=_C6127( C5258 C6127 ) C5258_=_C6252( C5258 C6252 ) C5258_=_C6560( C5258 C6560 ) C5258_=_C6561( C5258 C6561 ) C5258_=_C6562( C5258 C6562 ) C5258_=_C6563( C5258 C6563 ) \nC5259_=_C5404( C5259 C5404 ) C5259_=_C5724( C5259 C5724 ) C5259_=_C6001( C5259 C6001 ) C5259_=_C6102( C5259 C6102 ) C5259_=_C6128( C5259 C6128 ) C5259_=_C6253( C5259 C6253 ) \nC5259_=_C6560( C5259 C6560 ) C5259_=_C6564( C5259 C6564 ) C5259_=_C6565( C5259 C6565 ) C5259_=_C6566( C5259 C6566 ) C5403_=_C5404( C5403 C5404 ) C5403_=_C5723( C5403 C5723 ) \nC5403_=_C6000( C5403 C6000 ) C5403_=_C6101( C5403 C6101 ) C5403_=_C6127( C5403 C6127 ) C5403_=_C6252( C5403 C6252 ) C5403_=_C6560( C5403 C6560 ) C5403_=_C6561( C5403 C6561 ) \nC5403_=_C6562( C5403 C6562 ) C5403_=_C6563( C5403 C6563 ) C5404_=_C5724( C5404 C5724 ) C5404_=_C6001( C5404 C6001 ) C5404_=_C6102( C5404 C6102 ) C5404_=_C6128( C5404 C6128 ) \nC5404_=_C6253( C5404 C6253 ) C5404_=_C6560( C5404 C6560 ) C5404_=_C6564( C5404 C6564 ) C5404_=_C6565( C5404 C6565 ) C5404_=_C6566( C5404 C6566 ) C5723_=_C5724( C5723 C5724 ) \nC5723_=_C6000( C5723 C6000 ) C5723_=_C6101( C5723 C6101 ) C5723_=_C6127( C5723 C6127 ) C5723_=_C6252( C5723 C6252 ) C5723_=_C6560( C5723 C6560 ) C5723_=_C6561( C5723 C6561 ) \nC5723_=_C6562( C5723 C6562 ) C5723_=_C6563( C5723 C6563 ) C5724_=_C6001( C5724 C6001 ) C5724_=_C6102( C5724 C6102 ) C5724_=_C6128( C5724 C6128 ) C5724_=_C6253( C5724 C6253 ) \nC5724_=_C6560( C5724 C6560 ) C5724_=_C6564( C5724 C6564 ) C5724_=_C6565( C5724 C6565 ) C5724_=_C6566( C5724 C6566 ) C6000_=_C6001( C6000 C6001 ) C6000_=_C6101( C6000 C6101 ) \nC6000_=_C6127( C6000 C6127 ) C6000_=_C6252( C6000 C6252 ) C6000_=_C6560( C6000 C6560 ) C6000_=_C6561( C6000 C6561 ) C6000_=_C6562( C6000 C6562 ) C6000_=_C6563( C6000 C6563 ) \nC6001_=_C6102( C6001 C6102 ) C6001_=_C6128( C6001 C6128 ) C6001_=_C6253( C6001 C6253 ) C6001_=_C6560( C6001 C6560 ) C6001_=_C6564( C6001 C6564 ) C6001_=_C6565( C6001 C6565 ) \nC6001_=_C6566( C6001 C6566 ) C6101_=_C6102( C6101 C6102 ) C6101_=_C6127( C6101 C6127 ) C6101_=_C6252( C6101 C6252 ) C6101_=_C6560( C6101 C6560 ) C6101_=_C6561( C6101 C6561 ) \nC6101_=_C6562( C6101 C6562 ) C6101_=_C6563( C6101 C6563 ) C6102_=_C6128( C6102 C6128 ) C6102_=_C6253( C6102 C6253 ) C6102_=_C6560( C6102 C6560 ) C6102_=_C6564( C6102 C6564 ) \nC6102_=_C6565( C6102 C6565 ) C6102_=_C6566( C6102 C6566 ) C6127_=_C6128( C6127 C6128 ) C6127_=_C6252( C6127 C6252 ) C6127_=_C6560( C6127 C6560 ) C6127_=_C6561( C6127 C6561 ) \nC6127_=_C6562( C6127 C6562 ) C6127_=_C6563( C6127 C6563 ) C6128_=_C6253( C6128 C6253 ) C6128_=_C6560( C6128 C6560 ) C6128_=_C6564( C6128 C6564 ) C6128_=_C6565( C6128 C6565 ) \nC6128_=_C6566( C6128 C6566 ) C6252_=_C6253( C6252 C6253 ) C6252_=_C6560( C6252 C6560 ) C6252_=_C6561( C6252 C6561 ) C6252_=_C6562( C6252 C6562 ) C6252_=_C6563( C6252 C6563 ) \nC6253_=_C6560( C6253 C6560 ) C6253_=_C6564( C6253 C6564 ) C6253_=_C6565( C6253 C6565 ) C6253_=_C6566( C6253 C6566 ) C6560_=_C6561( C6560 C6561 ) C6560_=_C6562( C6560 C6562 ) \nC6560_=_C6563( C6560 C6563 ) C6560_=_C6564( C6560 C6564 ) C6560_=_C6565( C6560 C6565 ) C6560_=_C6566( C6560 C6566 ) C6561_=_C6562( C6561 C6562 ) C6561_=_C6563( C6561 C6563 ) \nC6561_=_C6564( C6561 C6564 ) C6562_=_C6563( C6562 C6563 ) C6562_=_C6565( C6562 C6565 ) C6563_=_C6566( C6563 C6566 ) C6564_=_C6565( C6564 C6565 ) C6564_=_C6566( C6564 C6566 ) \nC6565_=_C6566( C6565 C6566 ) "];166-&gt;227[label="44: C181 C182 C1157 C1158 C2910 \nC2911 C2967 C2968 C3037 C3038 C3310 \nC3311 C3377 C3378 C3556 C3557 C3836 \nC3837 C4598 C4599 C4782 C4783 C5194 \nC5195 C5258 C5259 C5403 C5404 C5723 \nC5724 C6000 C6001 C6101 C6102 C6127 \nC6128 C6252 C6253 C6561 C6562 C6563 \nC6564 C6565 C6566 \n484: C181_=_C182 ,C181_=_C1157 ,C181_=_C2910 ,C181_=_C2967 ,C181_=_C3037 ,\nC181_=_C3310 ,C181_=_C3377 ,C181_=_C3556 ,C181_=_C3836 ,C181_=_C4598 ,C181_=_C4782 ,\nC181_=_C5194 ,C181_=_C5258 ,C181_=_C5403 ,C181_=_C5723 ,C181_=_C6000 ,C181_=_C6101 ,\nC181_=_C6127 ,C181_=_C6252 ,C181_=_C6561 ,C181_=_C6562 ,C181_=_C6563 ,C182_=_C1158 ,\nC182_=_C2911 ,C182_=_C2968 ,C182_=_C3038 ,C182_=_C3311 ,C182_=_C3378 ,C182_=_C3557 ,\nC182_=_C3837 ,C182_=_C4599 ,C182_=_C4783 ,C182_=_C5195 ,C182_=_C5259 ,C182_=_C5404 ,\nC182_=_C5724 ,C182_=_C6001 ,C182_=_C6102 ,C182_=_C6128 ,C182_=_C6253 ,C182_=_C6564 ,\nC182_=_C6565 ,C182_=_C6566 ,C1157_=_C1158 ,C1157_=_C2910 ,C1157_=_C2967 ,C1157_=_C3037 ,\nC1157_=_C3310 ,C1157_=_C3377 ,C1157_=_C3556 ,C1157_=_C3836 ,C1157_=_C4598 ,C1157_=_C4782 ,\nC1157_=_C5194 ,C1157_=_C5258 ,C1157_=_C5403 ,C1157_=_C5723 ,C1157_=_C6000 ,C1157_=_C6101 ,\nC1157_=_C6127 ,C1157_=_C6252 ,C1157_=_C6561 ,C1157_=_C6562 ,C1157_=_C6563 ,C1158_=_C2911 ,\nC1158_=_C2968 ,C1158_=_C3038 ,C1158_=_C3311 ,C1158_=_C3378 ,C1158_=_C3557 ,C1158_=_C3837 ,\nC1158_=_C4599 ,C1158_=_C4783 ,C1158_=_C5195 ,C1158_=_C5259 ,C1158_=_C5404 ,C1158_=_C5724 ,\nC1158_=_C6001 ,C1158_=_C6102 ,C1158_=_C6128 ,C1158_=_C6253 ,C1158_=_C6564 ,C1158_=_C6565 ,\nC1158_=_C6566 ,C2910_=_C2911 ,C2910_=_C2967 ,C2910_=_C3037 ,C2910_=_C3310 ,C2910_=_C3377 ,\nC2910_=_C3556 ,C2910_=_C3836</w:t>
      </w:r>
    </w:p>
    <w:p>
      <w:pPr>
        <w:pStyle w:val="PreformattedText"/>
        <w:bidi w:val="0"/>
        <w:spacing w:before="0" w:after="0"/>
        <w:jc w:val="left"/>
        <w:rPr/>
      </w:pPr>
      <w:r>
        <w:rPr/>
        <w:t xml:space="preserve"> </w:t>
      </w:r>
      <w:r>
        <w:rPr/>
        <w:t>,C2910_=_C4598 ,C2910_=_C4782 ,C2910_=_C5194 ,C2910_=_C5258 ,\nC2910_=_C5403 ,C2910_=_C5723 ,C2910_=_C6000 ,C2910_=_C6101 ,C2910_=_C6127 ,C2910_=_C6252 ,\nC2910_=_C6561 ,C2910_=_C6562 ,C2910_=_C6563 ,C2911_=_C2968 ,C2911_=_C3038 ,C2911_=_C3311 ,\nC2911_=_C3378 ,C2911_=_C3557 ,C2911_=_C3837 ,C2911_=_C4599 ,C2911_=_C4783 ,C2911_=_C5195 ,\nC2911_=_C5259 ,C2911_=_C5404 ,C2911_=_C5724 ,C2911_=_C6001 ,C2911_=_C6102 ,C2911_=_C6128 ,\nC2911_=_C6253 ,C2911_=_C6564 ,C2911_=_C6565 ,C2911_=_C6566 ,C2967_=_C2968 ,C2967_=_C3037 ,\nC2967_=_C3310 ,C2967_=_C3377 ,C2967_=_C3556 ,C2967_=_C3836 ,C2967_=_C4598 ,C2967_=_C4782 ,\nC2967_=_C5194 ,C2967_=_C5258 ,C2967_=_C5403 ,C2967_=_C5723 ,C2967_=_C6000 ,C2967_=_C6101 ,\nC2967_=_C6127 ,C2967_=_C6252 ,C2967_=_C6561 ,C2967_=_C6562 ,C2967_=_C6563 ,C2968_=_C3038 ,\nC2968_=_C3311 ,C2968_=_C3378 ,C2968_=_C3557 ,C2968_=_C3837 ,C2968_=_C4599 ,C2968_=_C4783 ,\nC2968_=_C5195 ,C2968_=_C5259 ,C2968_=_C5404 ,C2968_=_C5724 ,C2968_=_C6001 ,C2968_=_C6102 ,\nC2968_=_C6128 ,C2968_=_C6253 ,C2968_=_C6564 ,C2968_=_C6565 ,C2968_=_C6566 ,C3037_=_C3038 ,\nC3037_=_C3310 ,C3037_=_C3377 ,C3037_=_C3556 ,C3037_=_C3836 ,C3037_=_C4598 ,C3037_=_C4782 ,\nC3037_=_C5194 ,C3037_=_C5258 ,C3037_=_C5403 ,C3037_=_C5723 ,C3037_=_C6000 ,C3037_=_C6101 ,\nC3037_=_C6127 ,C3037_=_C6252 ,C3037_=_C6561 ,C3037_=_C6562 ,C3037_=_C6563 ,C3038_=_C3311 ,\nC3038_=_C3378 ,C3038_=_C3557 ,C3038_=_C3837 ,C3038_=_C4599 ,C3038_=_C4783 ,C3038_=_C5195 ,\nC3038_=_C5259 ,C3038_=_C5404 ,C3038_=_C5724 ,C3038_=_C6001 ,C3038_=_C6102 ,C3038_=_C6128 ,\nC3038_=_C6253 ,C3038_=_C6564 ,C3038_=_C6565 ,C3038_=_C6566 ,C3310_=_C3311 ,C3310_=_C3377 ,\nC3310_=_C3556 ,C3310_=_C3836 ,C3310_=_C4598 ,C3310_=_C4782 ,C3310_=_C5194 ,C3310_=_C5258 ,\nC3310_=_C5403 ,C3310_=_C5723 ,C3310_=_C6000 ,C3310_=_C6101 ,C3310_=_C6127 ,C3310_=_C6252 ,\nC3310_=_C6561 ,C3310_=_C6562 ,C3310_=_C6563 ,C3311_=_C3378 ,C3311_=_C3557 ,C3311_=_C3837 ,\nC3311_=_C4599 ,C3311_=_C4783 ,C3311_=_C5195 ,C3311_=_C5259 ,C3311_=_C5404 ,C3311_=_C5724 ,\nC3311_=_C6001 ,C3311_=_C6102 ,C3311_=_C6128 ,C3311_=_C6253 ,C3311_=_C6564 ,C3311_=_C6565 ,\nC3311_=_C6566 ,C3377_=_C3378 ,C3377_=_C3556 ,C3377_=_C3836 ,C3377_=_C4598 ,C3377_=_C4782 ,\nC3377_=_C5194 ,C3377_=_C5258 ,C3377_=_C5403 ,C3377_=_C5723 ,C3377_=_C6000 ,C3377_=_C6101 ,\nC3377_=_C6127 ,C3377_=_C6252 ,C3377_=_C6561 ,C3377_=_C6562 ,C3377_=_C6563 ,C3378_=_C3557 ,\nC3378_=_C3837 ,C3378_=_C4599 ,C3378_=_C4783 ,C3378_=_C5195 ,C3378_=_C5259 ,C3378_=_C5404 ,\nC3378_=_C5724 ,C3378_=_C6001 ,C3378_=_C6102 ,C3378_=_C6128 ,C3378_=_C6253 ,C3378_=_C6564 ,\nC3378_=_C6565 ,C3378_=_C6566 ,C3556_=_C3557 ,C3556_=_C3836 ,C3556_=_C4598 ,C3556_=_C4782 ,\nC3556_=_C5194 ,C3556_=_C5258 ,C3556_=_C5403 ,C3556_=_C5723 ,C3556_=_C6000 ,C3556_=_C6101 ,\nC3556_=_C6127 ,C3556_=_C6252 ,C3556_=_C6561 ,C3556_=_C6562 ,C3556_=_C6563 ,C3557_=_C3837 ,\nC3557_=_C4599 ,C3557_=_C4783 ,C3557_=_C5195 ,C3557_=_C5259 ,C3557_=_C5404 ,C3557_=_C5724 ,\nC3557_=_C6001 ,C3557_=_C6102 ,C3557_=_C6128 ,C3557_=_C6253 ,C3557_=_C6564 ,C3557_=_C6565 ,\nC3557_=_C6566 ,C3836_=_C3837 ,C3836_=_C4598 ,C3836_=_C4782 ,C3836_=_C5194 ,C3836_=_C5258 ,\nC3836_=_C5403 ,C3836_=_C5723 ,C3836_=_C6000 ,C3836_=_C6101 ,C3836_=_C6127 ,C3836_=_C6252 ,\nC3836_=_C6561 ,C3836_=_C6562 ,C3836_=_C6563 ,C3837_=_C4599 ,C3837_=_C4783 ,C3837_=_C5195 ,\nC3837_=_C5259 ,C3837_=_C5404 ,C3837_=_C5724 ,C3837_=_C6001 ,C3837_=_C6102 ,C3837_=_C6128 ,\nC3837_=_C6253 ,C3837_=_C6564 ,C3837_=_C6565 ,C3837_=_C6566 ,C4598_=_C4599 ,C4598_=_C4782 ,\nC4598_=_C5194 ,C4598_=_C5258 ,C4598_=_C5403 ,C4598_=_C5723 ,C4598_=_C6000 ,C4598_=_C6101 ,\nC4598_=_C6127 ,C4598_=_C6252 ,C4598_=_C6561 ,C4598_=_C6562 ,C4598_=_C6563 ,C4599_=_C4783 ,\nC4599_=_C5195 ,C4599_=_C5259 ,C4599_=_C5404 ,C4599_=_C5724 ,C4599_=_C6001 ,C4599_=_C6102 ,\nC4599_=_C6128 ,C4599_=_C6253 ,C4599_=_C6564 ,C4599_=_C6565 ,C4599_=_C6566 ,C4782_=_C4783 ,\nC4782_=_C5194 ,C4782_=_C5258 ,C4782_=_C5403 ,C4782_=_C5723 ,C4782_=_C6000 ,C4782_=_C6101 ,\nC4782_=_C6127 ,C4782_=_C6252 ,C4782_=_C6561 ,C4782_=_C6562 ,C4782_=_C6563 ,C4783_=_C5195 ,\nC4783_=_C5259 ,C4783_=_C5404 ,C4783_=_C5724 ,C4783_=_C6001 ,C4783_=_C6102 ,C4783_=_C6128 ,\nC4783_=_C6253 ,C4783_=_C6564 ,C4783_=_C6565 ,C4783_=_C6566 ,C5194_=_C5195 ,C5194_=_C5258 ,\nC5194_=_C5403 ,C5194_=_C5723 ,C5194_=_C6000 ,C5194_=_C6101 ,C5194_=_C6127 ,C5194_=_C6252 ,\nC5194_=_C6561 ,C5194_=_C6562 ,C5194_=_C6563 ,C5195_=_C5259 ,C5195_=_C5404 ,C5195_=_C5724 ,\nC5195_=_C6001 ,C5195_=_C6102 ,C5195_=_C6128 ,C5195_=_C6253 ,C5195_=_C6564 ,C5195_=_C6565 ,\nC5195_=_C6566 ,C5258_=_C5259 ,C5258_=_C5403 ,C5258_=_C5723 ,C5258_=_C6000 ,C5258_=_C6101 ,\nC5258_=_C6127 ,C5258_=_C6252 ,C5258_=_C6561 ,C5258_=_C6562 ,C5258_=_C6563 ,C5259_=_C5404 ,\nC5259_=_C5724 ,C5259_=_C6001 ,C5259_=_C6102 ,C5259_=_C6128 ,C5259_=_C6253 ,C5259_=_C6564 ,\nC5259_=_C6565 ,C5259_=_C6566 ,C5403_=_C5404 ,C5403_=_C5723 ,C5403_=_C6000 ,C5403_=_C6101 ,\nC5403_=_C6127 ,C5403_=_C6252 ,C5403_=_C6561 ,C5403_=_C6562 ,C5403_=_C6563 ,C5404_=_C5724 ,\nC5404_=_C6001 ,C5404_=_C6102 ,C5404_=_C6128 ,C5404_=_C6253 ,C5404_=_C6564 ,C5404_=_C6565 ,\nC5404_=_C6566 ,C5723_=_C5724 ,C5723_=_C6000 ,C5723_=_C6101 ,C5723_=_C6127 ,C5723_=_C6252 ,\nC5723_=_C6561 ,C5723_=_C6562 ,C5723_=_C6563 ,C5724_=_C6001 ,C5724_=_C6102 ,C5724_=_C6128 ,\nC5724_=_C6253 ,C5724_=_C6564 ,C5724_=_C6565 ,C5724_=_C6566 ,C6000_=_C6001 ,C6000_=_C6101 ,\nC6000_=_C6127 ,C6000_=_C6252 ,C6000_=_C6561 ,C6000_=_C6562 ,C6000_=_C6563 ,C6001_=_C6102 ,\nC6001_=_C6128 ,C6001_=_C6253 ,C6001_=_C6564 ,C6001_=_C6565 ,C6001_=_C6566 ,C6101_=_C6102 ,\nC6101_=_C6127 ,C6101_=_C6252 ,C6101_=_C6561 ,C6101_=_C6562 ,C6101_=_C6563 ,C6102_=_C6128 ,\nC6102_=_C6253 ,C6102_=_C6564 ,C6102_=_C6565 ,C6102_=_C6566 ,C6127_=_C6128 ,C6127_=_C6252 ,\nC6127_=_C6561 ,C6127_=_C6562 ,C6127_=_C6563 ,C6128_=_C6253 ,C6128_=_C6564 ,C6128_=_C6565 ,\nC6128_=_C6566 ,C6252_=_C6253 ,C6252_=_C6561 ,C6252_=_C6562 ,C6252_=_C6563 ,C6253_=_C6564 ,\nC6253_=_C6565 ,C6253_=_C6566 ,C6561_=_C6562 ,C6561_=_C6563 ,C6561_=_C6564 ,C6562_=_C6563 ,\nC6562_=_C6565 ,C6563_=_C6566 ,C6564_=_C6565 ,C6564_=_C6566 ,C6565_=_C6566 ,"];228[shape=box, label="id:228 level: 7\n45: C179 C180 C1155 C1156 C2908 \nC2909 C2965 C2966 C3035 C3036 C3308 \nC3309 C3375 C3376 C3554 C3555 C3834 \nC3835 C4596 C4597 C4780 C4781 C5192 \nC5193 C5256 C5257 C5401 C5402 C5721 \nC5722 C5998 C5999 C6099 C6100 C6126 \nC6127 C6128 C6129 C6130 C6131 C6252 \nC6253 C6254 C6255 C6256 \n528: C179_=_C180( C179 C180 ) C179_=_C1155( C179 C1155 ) C179_=_C2908( C179 C2908 ) C179_=_C2965( C179 C2965 ) C179_=_C3035( C179 C3035 ) \nC179_=_C3308( C179 C3308 ) C179_=_C3375( C179 C3375 ) C179_=_C3554( C179 C3554 ) C179_=_C3834( C179 C3834 ) C179_=_C4596( C179 C4596 ) C179_=_C4780( C179 C4780 ) \nC179_=_C5192( C179 C5192 ) C179_=_C5256( C179 C5256 ) C179_=_C5401( C179 C5401 ) C179_=_C5721( C179 C5721 ) C179_=_C5998( C179 C5998 ) C179_=_C6099( C179 C6099 ) \nC179_=_C6126( C179 C6126 ) C179_=_C6127( C179 C6127 ) C179_=_C6128( C179 C6128 ) C179_=_C6129( C179 C6129 ) C179_=_C6130( C179 C6130 ) C179_=_C6131( C179 C6131 ) \nC180_=_C1156( C180 C1156 ) C180_=_C2909( C180 C2909 ) C180_=_C2966( C180 C2966 ) C180_=_C3036( C180 C3036 ) C180_=_C3309( C180 C3309 ) C180_=_C3376( C180 C3376 ) \nC180_=_C3555( C180 C3555 ) C180_=_C3835( C180 C3835 ) C180_=_C4597( C180 C4597 ) C180_=_C4781( C180 C4781 ) C180_=_C5193( C180 C5193 ) C180_=_C5257( C180 C5257 ) \nC180_=_C5402( C180 C5402 ) C180_=_C5722( C180 C5722 ) C180_=_C5999( C180 C5999 ) C180_=_C6100( C180 C6100 ) C180_=_C6126( C180 C6126 ) C180_=_C6252( C180 C6252 ) \nC180_=_C6253( C180 C6253 ) C180_=_C6254( C180 C6254 ) C180_=_C6255( C180 C6255 ) C180_=_C6256( C180 C6256 ) C1155_=_C1156( C1155 C1156 ) C1155_=_C2908( C1155 C2908 ) \nC1155_=_C2965( C1155 C2965 ) C1155_=_C3035( C1155 C3035 ) C1155_=_C3308( C1155 C3308 ) C1155_=_C3375( C1155 C3375 ) C1155_=_C3554( C1155 C3554 ) C1155_=_C3834( C1155 C3834 ) \nC1155_=_C4596( C1155 C4596 ) C1155_=_C4780( C1155 C4780 ) C1155_=_C5192( C1155 C5192 ) C1155_=_C5256( C1155 C5256 ) C1155_=_C5401( C1155 C5401 ) C1155_=_C5721( C1155 C5721 ) \nC1155_=_C5998( C1155 C5998 ) C1155_=_C6099( C1155 C6099 ) C1155_=_C6126( C1155 C6126 ) C1155_=_C6127( C1155 C6127 ) C1155_=_C6128( C1155 C6128 ) C1155_=_C6129( C1155 C6129 ) \nC1155_=_C6130( C1155 C6130 ) C1155_=_C6131( C1155 C6131 ) C1156_=_C2909( C1156 C2909 ) C1156_=_C2966( C1156 C2966 ) C1156_=_C3036( C1156 C3036 ) C1156_=_C3309( C1156 C3309 ) \nC1156_=_C3376( C1156 C3376 ) C1156_=_C3555( C1156 C3555 ) C1156_=_C3835( C1156 C3835 ) C1156_=_C4597( C1156 C4597 ) C1156_=_C4781( C1156 C4781 ) C1156_=_C5193( C1156 C5193 ) \nC1156_=_C5257( C1156 C5257 ) C1156_=_C5402( C1156 C5402 ) C1156_=_C5722( C1156 C5722 ) C1156_=_C5999( C1156 C5999 ) C1156_=_C6100( C1156 C6100 ) C1156_=_C6126( C1156 C6126 ) \nC1156_=_C6252( C1156 C6252 ) C1156_=_C6253( C1156 C6253 ) C1156_=_C6254( C1156 C6254 ) C1156_=_C6255( C1156 C6255 ) C1156_=_C6256( C1156 C6256 ) C2908_=_C2909( C2908 C2909 ) \nC2908_=_C2965( C2908 C2965 ) C2908_=_C3035( C2908 C3035 ) C2908_=_C3308( C2908 C3308 ) C2908_=_C3375( C2908 C3375 ) C2908_=_C3554( C2908 C3554 ) C2908_=_C3834( C2908 C3834 ) \nC2908_=_C4596( C2908 C4596 ) C2908_=_C4780( C2908 C4780 ) C2908_=_C5192( C2908 C5192 ) C2908_=_C5256( C2908 C5256 ) C2908_=_C5401( C2908 C5401 ) C2908_=_C5721( C2908 C5721 ) \nC2908_=_C5998( C2908 C5998 ) C2908_=_C6099( C2908 C6099 ) C2908_=_C6126( C2908 C6126 ) C2908_=_C6127( C2908 C6127 ) C2908_=_C6128( C2908 C6128 ) C2908_=_C6129( C2908 C6129 ) \nC2908_=_C6130( C2908 C6130 ) C2908_=_C6131( C2908 C6131 ) C2909_=_C2966( C2909 C2966 ) C2909_=_C3036( C2909 C3036 ) C2909_=_C3309( C2909 C3309 ) C2909_=_C3376( C2909 C3376 ) \nC2909_=_C3555( C2909 C3555 ) C2909_=_C3835( C2909 C3835 ) C2909_=_C4597( C2909 C4597 ) C2909_=_C4781( C2909 C4781 ) C2909_=_C5193( C2909 C5193 ) C2909_=_C5257( C2909 C5257 ) \nC2909_=_C5402( C2909 C5402 ) C2909_=_C5722( C2909 C5722 ) C2909_=_C5999( C2909 C5999 ) C2909_=_C6100( C2909 C6100 ) C2909_=_C6126( C2909 C6126</w:t>
      </w:r>
    </w:p>
    <w:p>
      <w:pPr>
        <w:pStyle w:val="PreformattedText"/>
        <w:bidi w:val="0"/>
        <w:spacing w:before="0" w:after="0"/>
        <w:jc w:val="left"/>
        <w:rPr/>
      </w:pPr>
      <w:r>
        <w:rPr/>
        <w:t xml:space="preserve"> </w:t>
      </w:r>
      <w:r>
        <w:rPr/>
        <w:t>) C2909_=_C6252( C2909 C6252 ) \nC2909_=_C6253( C2909 C6253 ) C2909_=_C6254( C2909 C6254 ) C2909_=_C6255( C2909 C6255 ) C2909_=_C6256( C2909 C6256 ) C2965_=_C2966( C2965 C2966 ) C2965_=_C3035( C2965 C3035 ) \nC2965_=_C3308( C2965 C3308 ) C2965_=_C3375( C2965 C3375 ) C2965_=_C3554( C2965 C3554 ) C2965_=_C3834( C2965 C3834 ) C2965_=_C4596( C2965 C4596 ) C2965_=_C4780( C2965 C4780 ) \nC2965_=_C5192( C2965 C5192 ) C2965_=_C5256( C2965 C5256 ) C2965_=_C5401( C2965 C5401 ) C2965_=_C5721( C2965 C5721 ) C2965_=_C5998( C2965 C5998 ) C2965_=_C6099( C2965 C6099 ) \nC2965_=_C6126( C2965 C6126 ) C2965_=_C6127( C2965 C6127 ) C2965_=_C6128( C2965 C6128 ) C2965_=_C6129( C2965 C6129 ) C2965_=_C6130( C2965 C6130 ) C2965_=_C6131( C2965 C6131 ) \nC2966_=_C3036( C2966 C3036 ) C2966_=_C3309( C2966 C3309 ) C2966_=_C3376( C2966 C3376 ) C2966_=_C3555( C2966 C3555 ) C2966_=_C3835( C2966 C3835 ) C2966_=_C4597( C2966 C4597 ) \nC2966_=_C4781( C2966 C4781 ) C2966_=_C5193( C2966 C5193 ) C2966_=_C5257( C2966 C5257 ) C2966_=_C5402( C2966 C5402 ) C2966_=_C5722( C2966 C5722 ) C2966_=_C5999( C2966 C5999 ) \nC2966_=_C6100( C2966 C6100 ) C2966_=_C6126( C2966 C6126 ) C2966_=_C6252( C2966 C6252 ) C2966_=_C6253( C2966 C6253 ) C2966_=_C6254( C2966 C6254 ) C2966_=_C6255( C2966 C6255 ) \nC2966_=_C6256( C2966 C6256 ) C3035_=_C3036( C3035 C3036 ) C3035_=_C3308( C3035 C3308 ) C3035_=_C3375( C3035 C3375 ) C3035_=_C3554( C3035 C3554 ) C3035_=_C3834( C3035 C3834 ) \nC3035_=_C4596( C3035 C4596 ) C3035_=_C4780( C3035 C4780 ) C3035_=_C5192( C3035 C5192 ) C3035_=_C5256( C3035 C5256 ) C3035_=_C5401( C3035 C5401 ) C3035_=_C5721( C3035 C5721 ) \nC3035_=_C5998( C3035 C5998 ) C3035_=_C6099( C3035 C6099 ) C3035_=_C6126( C3035 C6126 ) C3035_=_C6127( C3035 C6127 ) C3035_=_C6128( C3035 C6128 ) C3035_=_C6129( C3035 C6129 ) \nC3035_=_C6130( C3035 C6130 ) C3035_=_C6131( C3035 C6131 ) C3036_=_C3309( C3036 C3309 ) C3036_=_C3376( C3036 C3376 ) C3036_=_C3555( C3036 C3555 ) C3036_=_C3835( C3036 C3835 ) \nC3036_=_C4597( C3036 C4597 ) C3036_=_C4781( C3036 C4781 ) C3036_=_C5193( C3036 C5193 ) C3036_=_C5257( C3036 C5257 ) C3036_=_C5402( C3036 C5402 ) C3036_=_C5722( C3036 C5722 ) \nC3036_=_C5999( C3036 C5999 ) C3036_=_C6100( C3036 C6100 ) C3036_=_C6126( C3036 C6126 ) C3036_=_C6252( C3036 C6252 ) C3036_=_C6253( C3036 C6253 ) C3036_=_C6254( C3036 C6254 ) \nC3036_=_C6255( C3036 C6255 ) C3036_=_C6256( C3036 C6256 ) C3308_=_C3309( C3308 C3309 ) C3308_=_C3375( C3308 C3375 ) C3308_=_C3554( C3308 C3554 ) C3308_=_C3834( C3308 C3834 ) \nC3308_=_C4596( C3308 C4596 ) C3308_=_C4780( C3308 C4780 ) C3308_=_C5192( C3308 C5192 ) C3308_=_C5256( C3308 C5256 ) C3308_=_C5401( C3308 C5401 ) C3308_=_C5721( C3308 C5721 ) \nC3308_=_C5998( C3308 C5998 ) C3308_=_C6099( C3308 C6099 ) C3308_=_C6126( C3308 C6126 ) C3308_=_C6127( C3308 C6127 ) C3308_=_C6128( C3308 C6128 ) C3308_=_C6129( C3308 C6129 ) \nC3308_=_C6130( C3308 C6130 ) C3308_=_C6131( C3308 C6131 ) C3309_=_C3376( C3309 C3376 ) C3309_=_C3555( C3309 C3555 ) C3309_=_C3835( C3309 C3835 ) C3309_=_C4597( C3309 C4597 ) \nC3309_=_C4781( C3309 C4781 ) C3309_=_C5193( C3309 C5193 ) C3309_=_C5257( C3309 C5257 ) C3309_=_C5402( C3309 C5402 ) C3309_=_C5722( C3309 C5722 ) C3309_=_C5999( C3309 C5999 ) \nC3309_=_C6100( C3309 C6100 ) C3309_=_C6126( C3309 C6126 ) C3309_=_C6252( C3309 C6252 ) C3309_=_C6253( C3309 C6253 ) C3309_=_C6254( C3309 C6254 ) C3309_=_C6255( C3309 C6255 ) \nC3309_=_C6256( C3309 C6256 ) C3375_=_C3376( C3375 C3376 ) C3375_=_C3554( C3375 C3554 ) C3375_=_C3834( C3375 C3834 ) C3375_=_C4596( C3375 C4596 ) C3375_=_C4780( C3375 C4780 ) \nC3375_=_C5192( C3375 C5192 ) C3375_=_C5256( C3375 C5256 ) C3375_=_C5401( C3375 C5401 ) C3375_=_C5721( C3375 C5721 ) C3375_=_C5998( C3375 C5998 ) C3375_=_C6099( C3375 C6099 ) \nC3375_=_C6126( C3375 C6126 ) C3375_=_C6127( C3375 C6127 ) C3375_=_C6128( C3375 C6128 ) C3375_=_C6129( C3375 C6129 ) C3375_=_C6130( C3375 C6130 ) C3375_=_C6131( C3375 C6131 ) \nC3376_=_C3555( C3376 C3555 ) C3376_=_C3835( C3376 C3835 ) C3376_=_C4597( C3376 C4597 ) C3376_=_C4781( C3376 C4781 ) C3376_=_C5193( C3376 C5193 ) C3376_=_C5257( C3376 C5257 ) \nC3376_=_C5402( C3376 C5402 ) C3376_=_C5722( C3376 C5722 ) C3376_=_C5999( C3376 C5999 ) C3376_=_C6100( C3376 C6100 ) C3376_=_C6126( C3376 C6126 ) C3376_=_C6252( C3376 C6252 ) \nC3376_=_C6253( C3376 C6253 ) C3376_=_C6254( C3376 C6254 ) C3376_=_C6255( C3376 C6255 ) C3376_=_C6256( C3376 C6256 ) C3554_=_C3555( C3554 C3555 ) C3554_=_C3834( C3554 C3834 ) \nC3554_=_C4596( C3554 C4596 ) C3554_=_C4780( C3554 C4780 ) C3554_=_C5192( C3554 C5192 ) C3554_=_C5256( C3554 C5256 ) C3554_=_C5401( C3554 C5401 ) C3554_=_C5721( C3554 C5721 ) \nC3554_=_C5998( C3554 C5998 ) C3554_=_C6099( C3554 C6099 ) C3554_=_C6126( C3554 C6126 ) C3554_=_C6127( C3554 C6127 ) C3554_=_C6128( C3554 C6128 ) C3554_=_C6129( C3554 C6129 ) \nC3554_=_C6130( C3554 C6130 ) C3554_=_C6131( C3554 C6131 ) C3555_=_C3835( C3555 C3835 ) C3555_=_C4597( C3555 C4597 ) C3555_=_C4781( C3555 C4781 ) C3555_=_C5193( C3555 C5193 ) \nC3555_=_C5257( C3555 C5257 ) C3555_=_C5402( C3555 C5402 ) C3555_=_C5722( C3555 C5722 ) C3555_=_C5999( C3555 C5999 ) C3555_=_C6100( C3555 C6100 ) C3555_=_C6126( C3555 C6126 ) \nC3555_=_C6252( C3555 C6252 ) C3555_=_C6253( C3555 C6253 ) C3555_=_C6254( C3555 C6254 ) C3555_=_C6255( C3555 C6255 ) C3555_=_C6256( C3555 C6256 ) C3834_=_C3835( C3834 C3835 ) \nC3834_=_C4596( C3834 C4596 ) C3834_=_C4780( C3834 C4780 ) C3834_=_C5192( C3834 C5192 ) C3834_=_C5256( C3834 C5256 ) C3834_=_C5401( C3834 C5401 ) C3834_=_C5721( C3834 C5721 ) \nC3834_=_C5998( C3834 C5998 ) C3834_=_C6099( C3834 C6099 ) C3834_=_C6126( C3834 C6126 ) C3834_=_C6127( C3834 C6127 ) C3834_=_C6128( C3834 C6128 ) C3834_=_C6129( C3834 C6129 ) \nC3834_=_C6130( C3834 C6130 ) C3834_=_C6131( C3834 C6131 ) C3835_=_C4597( C3835 C4597 ) C3835_=_C4781( C3835 C4781 ) C3835_=_C5193( C3835 C5193 ) C3835_=_C5257( C3835 C5257 ) \nC3835_=_C5402( C3835 C5402 ) C3835_=_C5722( C3835 C5722 ) C3835_=_C5999( C3835 C5999 ) C3835_=_C6100( C3835 C6100 ) C3835_=_C6126( C3835 C6126 ) C3835_=_C6252( C3835 C6252 ) \nC3835_=_C6253( C3835 C6253 ) C3835_=_C6254( C3835 C6254 ) C3835_=_C6255( C3835 C6255 ) C3835_=_C6256( C3835 C6256 ) C4596_=_C4597( C4596 C4597 ) C4596_=_C4780( C4596 C4780 ) \nC4596_=_C5192( C4596 C5192 ) C4596_=_C5256( C4596 C5256 ) C4596_=_C5401( C4596 C5401 ) C4596_=_C5721( C4596 C5721 ) C4596_=_C5998( C4596 C5998 ) C4596_=_C6099( C4596 C6099 ) \nC4596_=_C6126( C4596 C6126 ) C4596_=_C6127( C4596 C6127 ) C4596_=_C6128( C4596 C6128 ) C4596_=_C6129( C4596 C6129 ) C4596_=_C6130( C4596 C6130 ) C4596_=_C6131( C4596 C6131 ) \nC4597_=_C4781( C4597 C4781 ) C4597_=_C5193( C4597 C5193 ) C4597_=_C5257( C4597 C5257 ) C4597_=_C5402( C4597 C5402 ) C4597_=_C5722( C4597 C5722 ) C4597_=_C5999( C4597 C5999 ) \nC4597_=_C6100( C4597 C6100 ) C4597_=_C6126( C4597 C6126 ) C4597_=_C6252( C4597 C6252 ) C4597_=_C6253( C4597 C6253 ) C4597_=_C6254( C4597 C6254 ) C4597_=_C6255( C4597 C6255 ) \nC4597_=_C6256( C4597 C6256 ) C4780_=_C4781( C4780 C4781 ) C4780_=_C5192( C4780 C5192 ) C4780_=_C5256( C4780 C5256 ) C4780_=_C5401( C4780 C5401 ) C4780_=_C5721( C4780 C5721 ) \nC4780_=_C5998( C4780 C5998 ) C4780_=_C6099( C4780 C6099 ) C4780_=_C6126( C4780 C6126 ) C4780_=_C6127( C4780 C6127 ) C4780_=_C6128( C4780 C6128 ) C4780_=_C6129( C4780 C6129 ) \nC4780_=_C6130( C4780 C6130 ) C4780_=_C6131( C4780 C6131 ) C4781_=_C5193( C4781 C5193 ) C4781_=_C5257( C4781 C5257 ) C4781_=_C5402( C4781 C5402 ) C4781_=_C5722( C4781 C5722 ) \nC4781_=_C5999( C4781 C5999 ) C4781_=_C6100( C4781 C6100 ) C4781_=_C6126( C4781 C6126 ) C4781_=_C6252( C4781 C6252 ) C4781_=_C6253( C4781 C6253 ) C4781_=_C6254( C4781 C6254 ) \nC4781_=_C6255( C4781 C6255 ) C4781_=_C6256( C4781 C6256 ) C5192_=_C5193( C5192 C5193 ) C5192_=_C5256( C5192 C5256 ) C5192_=_C5401( C5192 C5401 ) C5192_=_C5721( C5192 C5721 ) \nC5192_=_C5998( C5192 C5998 ) C5192_=_C6099( C5192 C6099 ) C5192_=_C6126( C5192 C6126 ) C5192_=_C6127( C5192 C6127 ) C5192_=_C6128( C5192 C6128 ) C5192_=_C6129( C5192 C6129 ) \nC5192_=_C6130( C5192 C6130 ) C5192_=_C6131( C5192 C6131 ) C5193_=_C5257( C5193 C5257 ) C5193_=_C5402( C5193 C5402 ) C5193_=_C5722( C5193 C5722 ) C5193_=_C5999( C5193 C5999 ) \nC5193_=_C6100( C5193 C6100 ) C5193_=_C6126( C5193 C6126 ) C5193_=_C6252( C5193 C6252 ) C5193_=_C6253( C5193 C6253 ) C5193_=_C6254( C5193 C6254 ) C5193_=_C6255( C5193 C6255 ) \nC5193_=_C6256( C5193 C6256 ) C5256_=_C5257( C5256 C5257 ) C5256_=_C5401( C5256 C5401 ) C5256_=_C5721( C5256 C5721 ) C5256_=_C5998( C5256 C5998 ) C5256_=_C6099( C5256 C6099 ) \nC5256_=_C6126( C5256 C6126 ) C5256_=_C6127( C5256 C6127 ) C5256_=_C6128( C5256 C6128 ) C5256_=_C6129( C5256 C6129 ) C5256_=_C6130( C5256 C6130 ) C5256_=_C6131( C5256 C6131 ) \nC5257_=_C5402( C5257 C5402 ) C5257_=_C5722( C5257 C5722 ) C5257_=_C5999( C5257 C5999 ) C5257_=_C6100( C5257 C6100 ) C5257_=_C6126( C5257 C6126 ) C5257_=_C6252( C5257 C6252 ) \nC5257_=_C6253( C5257 C6253 ) C5257_=_C6254( C5257 C6254 ) C5257_=_C6255( C5257 C6255 ) C5257_=_C6256( C5257 C6256 ) C5401_=_C5402( C5401 C5402 ) C5401_=_C5721( C5401 C5721 ) \nC5401_=_C5998( C5401 C5998 ) C5401_=_C6099( C5401 C6099 ) C5401_=_C6126( C5401 C6126 ) C5401_=_C6127( C5401 C6127 ) C5401_=_C6128( C5401 C6128 ) C5401_=_C6129( C5401 C6129 ) \nC5401_=_C6130( C5401 C6130 ) C5401_=_C6131( C5401 C6131 ) C5402_=_C5722( C5402 C5722 ) C5402_=_C5999( C5402 C5999 ) C5402_=_C6100( C5402 C6100 ) C5402_=_C6126( C5402 C6126 ) \nC5402_=_C6252( C5402 C6252 ) C5402_=_C6253( C5402 C6253 ) C5402_=_C6254( C5402 C6254 ) C5402_=_C6255( C5402 C6255 ) C5402_=_C6256( C5402 C6256 ) C5721_=_C5722( C5721 C5722 ) \nC5721_=_C5998( C5721 C5998 ) C5721_=_C6099( C5721 C6099 ) C5721_=_C6126( C5721 C6126 ) C5721_=_C6127( C5721 C6127 ) C5721_=_C6128( C5721 C6128 ) C5721_=_C6129( C5721 C6129 ) \nC5721_=_C6130( C5721 C6130 ) C5721_=_C6131( C5721 C6131 ) C5722_=_C5999( C5722 C5999 ) C5722_=_C6100( C5722 C6100 ) C5722_=_C6126( C5722 C6126 ) C5722_=_C6252( C5722 C6252 ) \nC5722_=_C6253(</w:t>
      </w:r>
    </w:p>
    <w:p>
      <w:pPr>
        <w:pStyle w:val="PreformattedText"/>
        <w:bidi w:val="0"/>
        <w:spacing w:before="0" w:after="0"/>
        <w:jc w:val="left"/>
        <w:rPr/>
      </w:pPr>
      <w:r>
        <w:rPr/>
        <w:t xml:space="preserve"> </w:t>
      </w:r>
      <w:r>
        <w:rPr/>
        <w:t>C5722 C6253 ) C5722_=_C6254( C5722 C6254 ) C5722_=_C6255( C5722 C6255 ) C5722_=_C6256( C5722 C6256 ) C5998_=_C5999( C5998 C5999 ) C5998_=_C6099( C5998 C6099 ) \nC5998_=_C6126( C5998 C6126 ) C5998_=_C6127( C5998 C6127 ) C5998_=_C6128( C5998 C6128 ) C5998_=_C6129( C5998 C6129 ) C5998_=_C6130( C5998 C6130 ) C5998_=_C6131( C5998 C6131 ) \nC5999_=_C6100( C5999 C6100 ) C5999_=_C6126( C5999 C6126 ) C5999_=_C6252( C5999 C6252 ) C5999_=_C6253( C5999 C6253 ) C5999_=_C6254( C5999 C6254 ) C5999_=_C6255( C5999 C6255 ) \nC5999_=_C6256( C5999 C6256 ) C6099_=_C6100( C6099 C6100 ) C6099_=_C6126( C6099 C6126 ) C6099_=_C6127( C6099 C6127 ) C6099_=_C6128( C6099 C6128 ) C6099_=_C6129( C6099 C6129 ) \nC6099_=_C6130( C6099 C6130 ) C6099_=_C6131( C6099 C6131 ) C6100_=_C6126( C6100 C6126 ) C6100_=_C6252( C6100 C6252 ) C6100_=_C6253( C6100 C6253 ) C6100_=_C6254( C6100 C6254 ) \nC6100_=_C6255( C6100 C6255 ) C6100_=_C6256( C6100 C6256 ) C6126_=_C6127( C6126 C6127 ) C6126_=_C6128( C6126 C6128 ) C6126_=_C6129( C6126 C6129 ) C6126_=_C6130( C6126 C6130 ) \nC6126_=_C6131( C6126 C6131 ) C6126_=_C6252( C6126 C6252 ) C6126_=_C6253( C6126 C6253 ) C6126_=_C6254( C6126 C6254 ) C6126_=_C6255( C6126 C6255 ) C6126_=_C6256( C6126 C6256 ) \nC6127_=_C6128( C6127 C6128 ) C6127_=_C6129( C6127 C6129 ) C6127_=_C6130( C6127 C6130 ) C6127_=_C6131( C6127 C6131 ) C6127_=_C6252( C6127 C6252 ) C6128_=_C6129( C6128 C6129 ) \nC6128_=_C6130( C6128 C6130 ) C6128_=_C6131( C6128 C6131 ) C6128_=_C6253( C6128 C6253 ) C6129_=_C6130( C6129 C6130 ) C6129_=_C6131( C6129 C6131 ) C6129_=_C6254( C6129 C6254 ) \nC6130_=_C6131( C6130 C6131 ) C6130_=_C6255( C6130 C6255 ) C6131_=_C6256( C6131 C6256 ) C6252_=_C6253( C6252 C6253 ) C6252_=_C6254( C6252 C6254 ) C6252_=_C6255( C6252 C6255 ) \nC6252_=_C6256( C6252 C6256 ) C6253_=_C6254( C6253 C6254 ) C6253_=_C6255( C6253 C6255 ) C6253_=_C6256( C6253 C6256 ) C6254_=_C6255( C6254 C6255 ) C6254_=_C6256( C6254 C6256 ) \nC6255_=_C6256( C6255 C6256 ) "];166-&gt;228[label="44: C179 C180 C1155 C1156 C2908 \nC2909 C2965 C2966 C3035 C3036 C3308 \nC3309 C3375 C3376 C3554 C3555 C3834 \nC3835 C4596 C4597 C4780 C4781 C5192 \nC5193 C5256 C5257 C5401 C5402 C5721 \nC5722 C5998 C5999 C6099 C6100 C6127 \nC6128 C6129 C6130 C6131 C6252 C6253 \nC6254 C6255 C6256 \n484: C179_=_C180 ,C179_=_C1155 ,C179_=_C2908 ,C179_=_C2965 ,C179_=_C3035 ,\nC179_=_C3308 ,C179_=_C3375 ,C179_=_C3554 ,C179_=_C3834 ,C179_=_C4596 ,C179_=_C4780 ,\nC179_=_C5192 ,C179_=_C5256 ,C179_=_C5401 ,C179_=_C5721 ,C179_=_C5998 ,C179_=_C6099 ,\nC179_=_C6127 ,C179_=_C6128 ,C179_=_C6129 ,C179_=_C6130 ,C179_=_C6131 ,C180_=_C1156 ,\nC180_=_C2909 ,C180_=_C2966 ,C180_=_C3036 ,C180_=_C3309 ,C180_=_C3376 ,C180_=_C3555 ,\nC180_=_C3835 ,C180_=_C4597 ,C180_=_C4781 ,C180_=_C5193 ,C180_=_C5257 ,C180_=_C5402 ,\nC180_=_C5722 ,C180_=_C5999 ,C180_=_C6100 ,C180_=_C6252 ,C180_=_C6253 ,C180_=_C6254 ,\nC180_=_C6255 ,C180_=_C6256 ,C1155_=_C1156 ,C1155_=_C2908 ,C1155_=_C2965 ,C1155_=_C3035 ,\nC1155_=_C3308 ,C1155_=_C3375 ,C1155_=_C3554 ,C1155_=_C3834 ,C1155_=_C4596 ,C1155_=_C4780 ,\nC1155_=_C5192 ,C1155_=_C5256 ,C1155_=_C5401 ,C1155_=_C5721 ,C1155_=_C5998 ,C1155_=_C6099 ,\nC1155_=_C6127 ,C1155_=_C6128 ,C1155_=_C6129 ,C1155_=_C6130 ,C1155_=_C6131 ,C1156_=_C2909 ,\nC1156_=_C2966 ,C1156_=_C3036 ,C1156_=_C3309 ,C1156_=_C3376 ,C1156_=_C3555 ,C1156_=_C3835 ,\nC1156_=_C4597 ,C1156_=_C4781 ,C1156_=_C5193 ,C1156_=_C5257 ,C1156_=_C5402 ,C1156_=_C5722 ,\nC1156_=_C5999 ,C1156_=_C6100 ,C1156_=_C6252 ,C1156_=_C6253 ,C1156_=_C6254 ,C1156_=_C6255 ,\nC1156_=_C6256 ,C2908_=_C2909 ,C2908_=_C2965 ,C2908_=_C3035 ,C2908_=_C3308 ,C2908_=_C3375 ,\nC2908_=_C3554 ,C2908_=_C3834 ,C2908_=_C4596 ,C2908_=_C4780 ,C2908_=_C5192 ,C2908_=_C5256 ,\nC2908_=_C5401 ,C2908_=_C5721 ,C2908_=_C5998 ,C2908_=_C6099 ,C2908_=_C6127 ,C2908_=_C6128 ,\nC2908_=_C6129 ,C2908_=_C6130 ,C2908_=_C6131 ,C2909_=_C2966 ,C2909_=_C3036 ,C2909_=_C3309 ,\nC2909_=_C3376 ,C2909_=_C3555 ,C2909_=_C3835 ,C2909_=_C4597 ,C2909_=_C4781 ,C2909_=_C5193 ,\nC2909_=_C5257 ,C2909_=_C5402 ,C2909_=_C5722 ,C2909_=_C5999 ,C2909_=_C6100 ,C2909_=_C6252 ,\nC2909_=_C6253 ,C2909_=_C6254 ,C2909_=_C6255 ,C2909_=_C6256 ,C2965_=_C2966 ,C2965_=_C3035 ,\nC2965_=_C3308 ,C2965_=_C3375 ,C2965_=_C3554 ,C2965_=_C3834 ,C2965_=_C4596 ,C2965_=_C4780 ,\nC2965_=_C5192 ,C2965_=_C5256 ,C2965_=_C5401 ,C2965_=_C5721 ,C2965_=_C5998 ,C2965_=_C6099 ,\nC2965_=_C6127 ,C2965_=_C6128 ,C2965_=_C6129 ,C2965_=_C6130 ,C2965_=_C6131 ,C2966_=_C3036 ,\nC2966_=_C3309 ,C2966_=_C3376 ,C2966_=_C3555 ,C2966_=_C3835 ,C2966_=_C4597 ,C2966_=_C4781 ,\nC2966_=_C5193 ,C2966_=_C5257 ,C2966_=_C5402 ,C2966_=_C5722 ,C2966_=_C5999 ,C2966_=_C6100 ,\nC2966_=_C6252 ,C2966_=_C6253 ,C2966_=_C6254 ,C2966_=_C6255 ,C2966_=_C6256 ,C3035_=_C3036 ,\nC3035_=_C3308 ,C3035_=_C3375 ,C3035_=_C3554 ,C3035_=_C3834 ,C3035_=_C4596 ,C3035_=_C4780 ,\nC3035_=_C5192 ,C3035_=_C5256 ,C3035_=_C5401 ,C3035_=_C5721 ,C3035_=_C5998 ,C3035_=_C6099 ,\nC3035_=_C6127 ,C3035_=_C6128 ,C3035_=_C6129 ,C3035_=_C6130 ,C3035_=_C6131 ,C3036_=_C3309 ,\nC3036_=_C3376 ,C3036_=_C3555 ,C3036_=_C3835 ,C3036_=_C4597 ,C3036_=_C4781 ,C3036_=_C5193 ,\nC3036_=_C5257 ,C3036_=_C5402 ,C3036_=_C5722 ,C3036_=_C5999 ,C3036_=_C6100 ,C3036_=_C6252 ,\nC3036_=_C6253 ,C3036_=_C6254 ,C3036_=_C6255 ,C3036_=_C6256 ,C3308_=_C3309 ,C3308_=_C3375 ,\nC3308_=_C3554 ,C3308_=_C3834 ,C3308_=_C4596 ,C3308_=_C4780 ,C3308_=_C5192 ,C3308_=_C5256 ,\nC3308_=_C5401 ,C3308_=_C5721 ,C3308_=_C5998 ,C3308_=_C6099 ,C3308_=_C6127 ,C3308_=_C6128 ,\nC3308_=_C6129 ,C3308_=_C6130 ,C3308_=_C6131 ,C3309_=_C3376 ,C3309_=_C3555 ,C3309_=_C3835 ,\nC3309_=_C4597 ,C3309_=_C4781 ,C3309_=_C5193 ,C3309_=_C5257 ,C3309_=_C5402 ,C3309_=_C5722 ,\nC3309_=_C5999 ,C3309_=_C6100 ,C3309_=_C6252 ,C3309_=_C6253 ,C3309_=_C6254 ,C3309_=_C6255 ,\nC3309_=_C6256 ,C3375_=_C3376 ,C3375_=_C3554 ,C3375_=_C3834 ,C3375_=_C4596 ,C3375_=_C4780 ,\nC3375_=_C5192 ,C3375_=_C5256 ,C3375_=_C5401 ,C3375_=_C5721 ,C3375_=_C5998 ,C3375_=_C6099 ,\nC3375_=_C6127 ,C3375_=_C6128 ,C3375_=_C6129 ,C3375_=_C6130 ,C3375_=_C6131 ,C3376_=_C3555 ,\nC3376_=_C3835 ,C3376_=_C4597 ,C3376_=_C4781 ,C3376_=_C5193 ,C3376_=_C5257 ,C3376_=_C5402 ,\nC3376_=_C5722 ,C3376_=_C5999 ,C3376_=_C6100 ,C3376_=_C6252 ,C3376_=_C6253 ,C3376_=_C6254 ,\nC3376_=_C6255 ,C3376_=_C6256 ,C3554_=_C3555 ,C3554_=_C3834 ,C3554_=_C4596 ,C3554_=_C4780 ,\nC3554_=_C5192 ,C3554_=_C5256 ,C3554_=_C5401 ,C3554_=_C5721 ,C3554_=_C5998 ,C3554_=_C6099 ,\nC3554_=_C6127 ,C3554_=_C6128 ,C3554_=_C6129 ,C3554_=_C6130 ,C3554_=_C6131 ,C3555_=_C3835 ,\nC3555_=_C4597 ,C3555_=_C4781 ,C3555_=_C5193 ,C3555_=_C5257 ,C3555_=_C5402 ,C3555_=_C5722 ,\nC3555_=_C5999 ,C3555_=_C6100 ,C3555_=_C6252 ,C3555_=_C6253 ,C3555_=_C6254 ,C3555_=_C6255 ,\nC3555_=_C6256 ,C3834_=_C3835 ,C3834_=_C4596 ,C3834_=_C4780 ,C3834_=_C5192 ,C3834_=_C5256 ,\nC3834_=_C5401 ,C3834_=_C5721 ,C3834_=_C5998 ,C3834_=_C6099 ,C3834_=_C6127 ,C3834_=_C6128 ,\nC3834_=_C6129 ,C3834_=_C6130 ,C3834_=_C6131 ,C3835_=_C4597 ,C3835_=_C4781 ,C3835_=_C5193 ,\nC3835_=_C5257 ,C3835_=_C5402 ,C3835_=_C5722 ,C3835_=_C5999 ,C3835_=_C6100 ,C3835_=_C6252 ,\nC3835_=_C6253 ,C3835_=_C6254 ,C3835_=_C6255 ,C3835_=_C6256 ,C4596_=_C4597 ,C4596_=_C4780 ,\nC4596_=_C5192 ,C4596_=_C5256 ,C4596_=_C5401 ,C4596_=_C5721 ,C4596_=_C5998 ,C4596_=_C6099 ,\nC4596_=_C6127 ,C4596_=_C6128 ,C4596_=_C6129 ,C4596_=_C6130 ,C4596_=_C6131 ,C4597_=_C4781 ,\nC4597_=_C5193 ,C4597_=_C5257 ,C4597_=_C5402 ,C4597_=_C5722 ,C4597_=_C5999 ,C4597_=_C6100 ,\nC4597_=_C6252 ,C4597_=_C6253 ,C4597_=_C6254 ,C4597_=_C6255 ,C4597_=_C6256 ,C4780_=_C4781 ,\nC4780_=_C5192 ,C4780_=_C5256 ,C4780_=_C5401 ,C4780_=_C5721 ,C4780_=_C5998 ,C4780_=_C6099 ,\nC4780_=_C6127 ,C4780_=_C6128 ,C4780_=_C6129 ,C4780_=_C6130 ,C4780_=_C6131 ,C4781_=_C5193 ,\nC4781_=_C5257 ,C4781_=_C5402 ,C4781_=_C5722 ,C4781_=_C5999 ,C4781_=_C6100 ,C4781_=_C6252 ,\nC4781_=_C6253 ,C4781_=_C6254 ,C4781_=_C6255 ,C4781_=_C6256 ,C5192_=_C5193 ,C5192_=_C5256 ,\nC5192_=_C5401 ,C5192_=_C5721 ,C5192_=_C5998 ,C5192_=_C6099 ,C5192_=_C6127 ,C5192_=_C6128 ,\nC5192_=_C6129 ,C5192_=_C6130 ,C5192_=_C6131 ,C5193_=_C5257 ,C5193_=_C5402 ,C5193_=_C5722 ,\nC5193_=_C5999 ,C5193_=_C6100 ,C5193_=_C6252 ,C5193_=_C6253 ,C5193_=_C6254 ,C5193_=_C6255 ,\nC5193_=_C6256 ,C5256_=_C5257 ,C5256_=_C5401 ,C5256_=_C5721 ,C5256_=_C5998 ,C5256_=_C6099 ,\nC5256_=_C6127 ,C5256_=_C6128 ,C5256_=_C6129 ,C5256_=_C6130 ,C5256_=_C6131 ,C5257_=_C5402 ,\nC5257_=_C5722 ,C5257_=_C5999 ,C5257_=_C6100 ,C5257_=_C6252 ,C5257_=_C6253 ,C5257_=_C6254 ,\nC5257_=_C6255 ,C5257_=_C6256 ,C5401_=_C5402 ,C5401_=_C5721 ,C5401_=_C5998 ,C5401_=_C6099 ,\nC5401_=_C6127 ,C5401_=_C6128 ,C5401_=_C6129 ,C5401_=_C6130 ,C5401_=_C6131 ,C5402_=_C5722 ,\nC5402_=_C5999 ,C5402_=_C6100 ,C5402_=_C6252 ,C5402_=_C6253 ,C5402_=_C6254 ,C5402_=_C6255 ,\nC5402_=_C6256 ,C5721_=_C5722 ,C5721_=_C5998 ,C5721_=_C6099 ,C5721_=_C6127 ,C5721_=_C6128 ,\nC5721_=_C6129 ,C5721_=_C6130 ,C5721_=_C6131 ,C5722_=_C5999 ,C5722_=_C6100 ,C5722_=_C6252 ,\nC5722_=_C6253 ,C5722_=_C6254 ,C5722_=_C6255 ,C5722_=_C6256 ,C5998_=_C5999 ,C5998_=_C6099 ,\nC5998_=_C6127 ,C5998_=_C6128 ,C5998_=_C6129 ,C5998_=_C6130 ,C5998_=_C6131 ,C5999_=_C6100 ,\nC5999_=_C6252 ,C5999_=_C6253 ,C5999_=_C6254 ,C5999_=_C6255 ,C5999_=_C6256 ,C6099_=_C6100 ,\nC6099_=_C6127 ,C6099_=_C6128 ,C6099_=_C6129 ,C6099_=_C6130 ,C6099_=_C6131 ,C6100_=_C6252 ,\nC6100_=_C6253 ,C6100_=_C6254 ,C6100_=_C6255 ,C6100_=_C6256 ,C6127_=_C6128 ,C6127_=_C6129 ,\nC6127_=_C6130 ,C6127_=_C6131 ,C6127_=_C6252 ,C6128_=_C6129 ,C6128_=_C6130 ,C6128_=_C6131 ,\nC6128_=_C6253 ,C6129_=_C6130 ,C6129_=_C6131 ,C6129_=_C6254 ,C6130_=_C6131 ,C6130_=_C6255 ,\nC6131_=_C6256 ,C6252_=_C6253 ,C6252_=_C6254 ,C6252_=_C6255 ,C6252_=_C6256 ,C6253_=_C6254 ,\nC6253_=_C6255 ,C6253_=_C6256 ,C6254_=_C6255 ,C6254_=_C6256 ,C6255_=_C6256 ,"];229[shape=box, label="id:229 level: 7\n144: C170 C172 C173 C174 C175 \nC176 C177 C178 C1146 C1148 C1149 \nC1150 C1151 C1152 C1153 C1154 C2899 \nC2901 C2902 C2903 C2904 C2905 C2906 \nC2907 C2956 C2958 C2959 C2960 C2961 \nC2962 C2963 C2964 C3026 C3028 C3029 \nC3030 C3031</w:t>
      </w:r>
    </w:p>
    <w:p>
      <w:pPr>
        <w:pStyle w:val="PreformattedText"/>
        <w:bidi w:val="0"/>
        <w:spacing w:before="0" w:after="0"/>
        <w:jc w:val="left"/>
        <w:rPr/>
      </w:pPr>
      <w:r>
        <w:rPr/>
        <w:t xml:space="preserve"> </w:t>
      </w:r>
      <w:r>
        <w:rPr/>
        <w:t>C3032 C3033 C3034 C3299 \nC3301 C3302 C3303 C3304 C3305 C3306 \nC3307 C3366 C3368 C3369 C3370 C3371 \nC3372 C3373 C3374 C3545 C3547 C3548 \nC3549 C3550 C3551 C3552 C3553 C3826 \nC3830 C3831 C3832 C3833 C3834 C3835 \nC3836 C3837 C3838 C3839 C3840 C4588 \nC4589 C4590 C4591 C4593 C4594 C4595 \nC4776 C4777 C4778 C4779 C4780 C4781 \nC4782 C4783 C4784 C4785 C4786 C5188 \nC5189 C5190 C5191 C5192 C5193 C5194 \nC5195 C5196 C5197 C5198 C5252 C5253 \nC5254 C5255 C5256 C5257 C5258 C5259 \nC5260 C5261 C5262 C5401 C5402 C5403 \nC5404 C5405 C5406 C5407 C5721 C5722 \nC5723 C5724 C5725 C5726 C5727 C5998 \nC5999 C6000 C6001 C6002 C6003 C6004 \nC6099 C6100 C6101 C6102 C6103 C6104 \nC6105 \n1968: C170_=_C172( C170 C172 ) C170_=_C173( C170 C173 ) C170_=_C174( C170 C174 ) C170_=_C175( C170 C175 ) C170_=_C176( C170 C176 ) \nC170_=_C177( C170 C177 ) C170_=_C178( C170 C178 ) C170_=_C1146( C170 C1146 ) C170_=_C2899( C170 C2899 ) C170_=_C2956( C170 C2956 ) C170_=_C3026( C170 C3026 ) \nC170_=_C3299( C170 C3299 ) C170_=_C3366( C170 C3366 ) C170_=_C3545( C170 C3545 ) C170_=_C3826( C170 C3826 ) C170_=_C3830( C170 C3830 ) C170_=_C3831( C170 C3831 ) \nC170_=_C3832( C170 C3832 ) C170_=_C3833( C170 C3833 ) C170_=_C3834( C170 C3834 ) C170_=_C3835( C170 C3835 ) C170_=_C3836( C170 C3836 ) C170_=_C3837( C170 C3837 ) \nC170_=_C3838( C170 C3838 ) C170_=_C3839( C170 C3839 ) C170_=_C3840( C170 C3840 ) C172_=_C173( C172 C173 ) C172_=_C174( C172 C174 ) C172_=_C175( C172 C175 ) \nC172_=_C176( C172 C176 ) C172_=_C177( C172 C177 ) C172_=_C178( C172 C178 ) C172_=_C1148( C172 C1148 ) C172_=_C2901( C172 C2901 ) C172_=_C2958( C172 C2958 ) \nC172_=_C3028( C172 C3028 ) C172_=_C3301( C172 C3301 ) C172_=_C3368( C172 C3368 ) C172_=_C3547( C172 C3547 ) C172_=_C4588( C172 C4588 ) C172_=_C4776( C172 C4776 ) \nC172_=_C4777( C172 C4777 ) C172_=_C4778( C172 C4778 ) C172_=_C4779( C172 C4779 ) C172_=_C4780( C172 C4780 ) C172_=_C4781( C172 C4781 ) C172_=_C4782( C172 C4782 ) \nC172_=_C4783( C172 C4783 ) C172_=_C4784( C172 C4784 ) C172_=_C4785( C172 C4785 ) C172_=_C4786( C172 C4786 ) C173_=_C174( C173 C174 ) C173_=_C175( C173 C175 ) \nC173_=_C176( C173 C176 ) C173_=_C177( C173 C177 ) C173_=_C178( C173 C178 ) C173_=_C1149( C173 C1149 ) C173_=_C2902( C173 C2902 ) C173_=_C2959( C173 C2959 ) \nC173_=_C3029( C173 C3029 ) C173_=_C3302( C173 C3302 ) C173_=_C3369( C173 C3369 ) C173_=_C3548( C173 C3548 ) C173_=_C4589( C173 C4589 ) C173_=_C5188( C173 C5188 ) \nC173_=_C5189( C173 C5189 ) C173_=_C5190( C173 C5190 ) C173_=_C5191( C173 C5191 ) C173_=_C5192( C173 C5192 ) C173_=_C5193( C173 C5193 ) C173_=_C5194( C173 C5194 ) \nC173_=_C5195( C173 C5195 ) C173_=_C5196( C173 C5196 ) C173_=_C5197( C173 C5197 ) C173_=_C5198( C173 C5198 ) C174_=_C175( C174 C175 ) C174_=_C176( C174 C176 ) \nC174_=_C177( C174 C177 ) C174_=_C178( C174 C178 ) C174_=_C1150( C174 C1150 ) C174_=_C2903( C174 C2903 ) C174_=_C2960( C174 C2960 ) C174_=_C3030( C174 C3030 ) \nC174_=_C3303( C174 C3303 ) C174_=_C3370( C174 C3370 ) C174_=_C3549( C174 C3549 ) C174_=_C4590( C174 C4590 ) C174_=_C5252( C174 C5252 ) C174_=_C5253( C174 C5253 ) \nC174_=_C5254( C174 C5254 ) C174_=_C5255( C174 C5255 ) C174_=_C5256( C174 C5256 ) C174_=_C5257( C174 C5257 ) C174_=_C5258( C174 C5258 ) C174_=_C5259( C174 C5259 ) \nC174_=_C5260( C174 C5260 ) C174_=_C5261( C174 C5261 ) C174_=_C5262( C174 C5262 ) C175_=_C176( C175 C176 ) C175_=_C177( C175 C177 ) C175_=_C178( C175 C178 ) \nC175_=_C1151( C175 C1151 ) C175_=_C2904( C175 C2904 ) C175_=_C2961( C175 C2961 ) C175_=_C3031( C175 C3031 ) C175_=_C3304( C175 C3304 ) C175_=_C3371( C175 C3371 ) \nC175_=_C3550( C175 C3550 ) C175_=_C3830( C175 C3830 ) C175_=_C4591( C175 C4591 ) C175_=_C4776( C175 C4776 ) C175_=_C5188( C175 C5188 ) C175_=_C5252( C175 C5252 ) \nC175_=_C5401( C175 C5401 ) C175_=_C5402( C175 C5402 ) C175_=_C5403( C175 C5403 ) C175_=_C5404( C175 C5404 ) C175_=_C5405( C175 C5405 ) C175_=_C5406( C175 C5406 ) \nC175_=_C5407( C175 C5407 ) C176_=_C177( C176 C177 ) C176_=_C178( C176 C178 ) C176_=_C1152( C176 C1152 ) C176_=_C2905( C176 C2905 ) C176_=_C2962( C176 C2962 ) \nC176_=_C3032( C176 C3032 ) C176_=_C3305( C176 C3305 ) C176_=_C3372( C176 C3372 ) C176_=_C3551( C176 C3551 ) C176_=_C3831( C176 C3831 ) C176_=_C4593( C176 C4593 ) \nC176_=_C4777( C176 C4777 ) C176_=_C5189( C176 C5189 ) C176_=_C5253( C176 C5253 ) C176_=_C5721( C176 C5721 ) C176_=_C5722( C176 C5722 ) C176_=_C5723( C176 C5723 ) \nC176_=_C5724( C176 C5724 ) C176_=_C5725( C176 C5725 ) C176_=_C5726( C176 C5726 ) C176_=_C5727( C176 C5727 ) C177_=_C178( C177 C178 ) C177_=_C1153( C177 C1153 ) \nC177_=_C2906( C177 C2906 ) C177_=_C2963( C177 C2963 ) C177_=_C3033( C177 C3033 ) C177_=_C3306( C177 C3306 ) C177_=_C3373( C177 C3373 ) C177_=_C3552( C177 C3552 ) \nC177_=_C3832( C177 C3832 ) C177_=_C4594( C177 C4594 ) C177_=_C4778( C177 C4778 ) C177_=_C5190( C177 C5190 ) C177_=_C5254( C177 C5254 ) C177_=_C5998( C177 C5998 ) \nC177_=_C5999( C177 C5999 ) C177_=_C6000( C177 C6000 ) C177_=_C6001( C177 C6001 ) C177_=_C6002( C177 C6002 ) C177_=_C6003( C177 C6003 ) C177_=_C6004( C177 C6004 ) \nC178_=_C1154( C178 C1154 ) C178_=_C2907( C178 C2907 ) C178_=_C2964( C178 C2964 ) C178_=_C3034( C178 C3034 ) C178_=_C3307( C178 C3307 ) C178_=_C3374( C178 C3374 ) \nC178_=_C3553( C178 C3553 ) C178_=_C3833( C178 C3833 ) C178_=_C4595( C178 C4595 ) C178_=_C4779( C178 C4779 ) C178_=_C5191( C178 C5191 ) C178_=_C5255( C178 C5255 ) \nC178_=_C6099( C178 C6099 ) C178_=_C6100( C178 C6100 ) C178_=_C6101( C178 C6101 ) C178_=_C6102( C178 C6102 ) C178_=_C6103( C178 C6103 ) C178_=_C6104( C178 C6104 ) \nC178_=_C6105( C178 C6105 ) C1146_=_C1148( C1146 C1148 ) C1146_=_C1149( C1146 C1149 ) C1146_=_C1150( C1146 C1150 ) C1146_=_C1151( C1146 C1151 ) C1146_=_C1152( C1146 C1152 ) \nC1146_=_C1153( C1146 C1153 ) C1146_=_C1154( C1146 C1154 ) C1146_=_C2899( C1146 C2899 ) C1146_=_C2956( C1146 C2956 ) C1146_=_C3026( C1146 C3026 ) C1146_=_C3299( C1146 C3299 ) \nC1146_=_C3366( C1146 C3366 ) C1146_=_C3545( C1146 C3545 ) C1146_=_C3826( C1146 C3826 ) C1146_=_C3830( C1146 C3830 ) C1146_=_C3831( C1146 C3831 ) C1146_=_C3832( C1146 C3832 ) \nC1146_=_C3833( C1146 C3833 ) C1146_=_C3834( C1146 C3834 ) C1146_=_C3835( C1146 C3835 ) C1146_=_C3836( C1146 C3836 ) C1146_=_C3837( C1146 C3837 ) C1146_=_C3838( C1146 C3838 ) \nC1146_=_C3839( C1146 C3839 ) C1146_=_C3840( C1146 C3840 ) C1148_=_C1149( C1148 C1149 ) C1148_=_C1150( C1148 C1150 ) C1148_=_C1151( C1148 C1151 ) C1148_=_C1152( C1148 C1152 ) \nC1148_=_C1153( C1148 C1153 ) C1148_=_C1154( C1148 C1154 ) C1148_=_C2901( C1148 C2901 ) C1148_=_C2958( C1148 C2958 ) C1148_=_C3028( C1148 C3028 ) C1148_=_C3301( C1148 C3301 ) \nC1148_=_C3368( C1148 C3368 ) C1148_=_C3547( C1148 C3547 ) C1148_=_C4588( C1148 C4588 ) C1148_=_C4776( C1148 C4776 ) C1148_=_C4777( C1148 C4777 ) C1148_=_C4778( C1148 C4778 ) \nC1148_=_C4779( C1148 C4779 ) C1148_=_C4780( C1148 C4780 ) C1148_=_C4781( C1148 C4781 ) C1148_=_C4782( C1148 C4782 ) C1148_=_C4783( C1148 C4783 ) C1148_=_C4784( C1148 C4784 ) \nC1148_=_C4785( C1148 C4785 ) C1148_=_C4786( C1148 C4786 ) C1149_=_C1150( C1149 C1150 ) C1149_=_C1151( C1149 C1151 ) C1149_=_C1152( C1149 C1152 ) C1149_=_C1153( C1149 C1153 ) \nC1149_=_C1154( C1149 C1154 ) C1149_=_C2902( C1149 C2902 ) C1149_=_C2959( C1149 C2959 ) C1149_=_C3029( C1149 C3029 ) C1149_=_C3302( C1149 C3302 ) C1149_=_C3369( C1149 C3369 ) \nC1149_=_C3548( C1149 C3548 ) C1149_=_C4589( C1149 C4589 ) C1149_=_C5188( C1149 C5188 ) C1149_=_C5189( C1149 C5189 ) C1149_=_C5190( C1149 C5190 ) C1149_=_C5191( C1149 C5191 ) \nC1149_=_C5192( C1149 C5192 ) C1149_=_C5193( C1149 C5193 ) C1149_=_C5194( C1149 C5194 ) C1149_=_C5195( C1149 C5195 ) C1149_=_C5196( C1149 C5196 ) C1149_=_C5197( C1149 C5197 ) \nC1149_=_C5198( C1149 C5198 ) C1150_=_C1151( C1150 C1151 ) C1150_=_C1152( C1150 C1152 ) C1150_=_C1153( C1150 C1153 ) C1150_=_C1154( C1150 C1154 ) C1150_=_C2903( C1150 C2903 ) \nC1150_=_C2960( C1150 C2960 ) C1150_=_C3030( C1150 C3030 ) C1150_=_C3303( C1150 C3303 ) C1150_=_C3370( C1150 C3370 ) C1150_=_C3549( C1150 C3549 ) C1150_=_C4590( C1150 C4590 ) \nC1150_=_C5252( C1150 C5252 ) C1150_=_C5253( C1150 C5253 ) C1150_=_C5254( C1150 C5254 ) C1150_=_C5255( C1150 C5255 ) C1150_=_C5256( C1150 C5256 ) C1150_=_C5257( C1150 C5257 ) \nC1150_=_C5258( C1150 C5258 ) C1150_=_C5259( C1150 C5259 ) C1150_=_C5260( C1150 C5260 ) C1150_=_C5261( C1150 C5261 ) C1150_=_C5262( C1150 C5262 ) C1151_=_C1152( C1151 C1152 ) \nC1151_=_C1153( C1151 C1153 ) C1151_=_C1154( C1151 C1154 ) C1151_=_C2904( C1151 C2904 ) C1151_=_C2961( C1151 C2961 ) C1151_=_C3031( C1151 C3031 ) C1151_=_C3304( C1151 C3304 ) \nC1151_=_C3371( C1151 C3371 ) C1151_=_C3550( C1151 C3550 ) C1151_=_C3830( C1151 C3830 ) C1151_=_C4591( C1151 C4591 ) C1151_=_C4776( C1151 C4776 ) C1151_=_C5188( C1151 C5188 ) \nC1151_=_C5252( C1151 C5252 ) C1151_=_C5401( C1151 C5401 ) C1151_=_C5402( C1151 C5402 ) C1151_=_C5403( C1151 C5403 ) C1151_=_C5404( C1151 C5404 ) C1151_=_C5405( C1151 C5405 ) \nC1151_=_C5406( C1151 C5406 ) C1151_=_C5407( C1151 C5407 ) C1152_=_C1153( C1152 C1153 ) C1152_=_C1154( C1152 C1154 ) C1152_=_C2905( C1152 C2905 ) C1152_=_C2962( C1152 C2962 ) \nC1152_=_C3032( C1152 C3032 ) C1152_=_C3305( C1152 C3305 ) C1152_=_C3372( C1152 C3372 ) C1152_=_C3551( C1152 C3551 ) C1152_=_C3831( C1152 C3831 ) C1152_=_C4593( C1152 C4593 ) \nC1152_=_C4777( C1152 C4777 ) C1152_=_C5189( C1152 C5189 ) C1152_=_C5253( C1152 C5253 ) C1152_=_C5721( C1152 C5721 ) C1152_=_C5722( C1152 C5722 ) C1152_=_C5723( C1152 C5723 ) \nC1152_=_C5724( C1152 C5724 ) C1152_=_C5725( C1152 C5725 ) C1152_=_C5726( C1152 C5726 ) C1152_=_C5727( C1152 C5727 ) C1153_=_C1154( C1153 C1154 ) C1153_=_C2906( C1153 C2906 ) \nC1153_=_C2963( C1153 C2963 ) C1153_=_C3033( C1153 C3033 ) C1153_=_C3306( C1153 C3306 ) C1153_=_C3373( C1153 C3373 ) C1153_=_C3552( C1153 C3552 ) C1153_=_C3832( C1153 C3832 ) \nC1153_=_C4594( C1153 C4594 ) C1153_=_C4778( C1153 C4778 ) C1153_=_C5190( C1153 C5190 ) C1153_=_C5254( C1153 C5254 ) C1153_=_C5998( C1153 C5998 ) C1153_=_C5999(</w:t>
      </w:r>
    </w:p>
    <w:p>
      <w:pPr>
        <w:pStyle w:val="PreformattedText"/>
        <w:bidi w:val="0"/>
        <w:spacing w:before="0" w:after="0"/>
        <w:jc w:val="left"/>
        <w:rPr/>
      </w:pPr>
      <w:r>
        <w:rPr/>
        <w:t xml:space="preserve"> </w:t>
      </w:r>
      <w:r>
        <w:rPr/>
        <w:t>C1153 C5999 ) \nC1153_=_C6000( C1153 C6000 ) C1153_=_C6001( C1153 C6001 ) C1153_=_C6002( C1153 C6002 ) C1153_=_C6003( C1153 C6003 ) C1153_=_C6004( C1153 C6004 ) C1154_=_C2907( C1154 C2907 ) \nC1154_=_C2964( C1154 C2964 ) C1154_=_C3034( C1154 C3034 ) C1154_=_C3307( C1154 C3307 ) C1154_=_C3374( C1154 C3374 ) C1154_=_C3553( C1154 C3553 ) C1154_=_C3833( C1154 C3833 ) \nC1154_=_C4595( C1154 C4595 ) C1154_=_C4779( C1154 C4779 ) C1154_=_C5191( C1154 C5191 ) C1154_=_C5255( C1154 C5255 ) C1154_=_C6099( C1154 C6099 ) C1154_=_C6100( C1154 C6100 ) \nC1154_=_C6101( C1154 C6101 ) C1154_=_C6102( C1154 C6102 ) C1154_=_C6103( C1154 C6103 ) C1154_=_C6104( C1154 C6104 ) C1154_=_C6105( C1154 C6105 ) C2899_=_C2901( C2899 C2901 ) \nC2899_=_C2902( C2899 C2902 ) C2899_=_C2903( C2899 C2903 ) C2899_=_C2904( C2899 C2904 ) C2899_=_C2905( C2899 C2905 ) C2899_=_C2906( C2899 C2906 ) C2899_=_C2907( C2899 C2907 ) \nC2899_=_C2956( C2899 C2956 ) C2899_=_C3026( C2899 C3026 ) C2899_=_C3299( C2899 C3299 ) C2899_=_C3366( C2899 C3366 ) C2899_=_C3545( C2899 C3545 ) C2899_=_C3826( C2899 C3826 ) \nC2899_=_C3830( C2899 C3830 ) C2899_=_C3831( C2899 C3831 ) C2899_=_C3832( C2899 C3832 ) C2899_=_C3833( C2899 C3833 ) C2899_=_C3834( C2899 C3834 ) C2899_=_C3835( C2899 C3835 ) \nC2899_=_C3836( C2899 C3836 ) C2899_=_C3837( C2899 C3837 ) C2899_=_C3838( C2899 C3838 ) C2899_=_C3839( C2899 C3839 ) C2899_=_C3840( C2899 C3840 ) C2901_=_C2902( C2901 C2902 ) \nC2901_=_C2903( C2901 C2903 ) C2901_=_C2904( C2901 C2904 ) C2901_=_C2905( C2901 C2905 ) C2901_=_C2906( C2901 C2906 ) C2901_=_C2907( C2901 C2907 ) C2901_=_C2958( C2901 C2958 ) \nC2901_=_C3028( C2901 C3028 ) C2901_=_C3301( C2901 C3301 ) C2901_=_C3368( C2901 C3368 ) C2901_=_C3547( C2901 C3547 ) C2901_=_C4588( C2901 C4588 ) C2901_=_C4776( C2901 C4776 ) \nC2901_=_C4777( C2901 C4777 ) C2901_=_C4778( C2901 C4778 ) C2901_=_C4779( C2901 C4779 ) C2901_=_C4780( C2901 C4780 ) C2901_=_C4781( C2901 C4781 ) C2901_=_C4782( C2901 C4782 ) \nC2901_=_C4783( C2901 C4783 ) C2901_=_C4784( C2901 C4784 ) C2901_=_C4785( C2901 C4785 ) C2901_=_C4786( C2901 C4786 ) C2902_=_C2903( C2902 C2903 ) C2902_=_C2904( C2902 C2904 ) \nC2902_=_C2905( C2902 C2905 ) C2902_=_C2906( C2902 C2906 ) C2902_=_C2907( C2902 C2907 ) C2902_=_C2959( C2902 C2959 ) C2902_=_C3029( C2902 C3029 ) C2902_=_C3302( C2902 C3302 ) \nC2902_=_C3369( C2902 C3369 ) C2902_=_C3548( C2902 C3548 ) C2902_=_C4589( C2902 C4589 ) C2902_=_C5188( C2902 C5188 ) C2902_=_C5189( C2902 C5189 ) C2902_=_C5190( C2902 C5190 ) \nC2902_=_C5191( C2902 C5191 ) C2902_=_C5192( C2902 C5192 ) C2902_=_C5193( C2902 C5193 ) C2902_=_C5194( C2902 C5194 ) C2902_=_C5195( C2902 C5195 ) C2902_=_C5196( C2902 C5196 ) \nC2902_=_C5197( C2902 C5197 ) C2902_=_C5198( C2902 C5198 ) C2903_=_C2904( C2903 C2904 ) C2903_=_C2905( C2903 C2905 ) C2903_=_C2906( C2903 C2906 ) C2903_=_C2907( C2903 C2907 ) \nC2903_=_C2960( C2903 C2960 ) C2903_=_C3030( C2903 C3030 ) C2903_=_C3303( C2903 C3303 ) C2903_=_C3370( C2903 C3370 ) C2903_=_C3549( C2903 C3549 ) C2903_=_C4590( C2903 C4590 ) \nC2903_=_C5252( C2903 C5252 ) C2903_=_C5253( C2903 C5253 ) C2903_=_C5254( C2903 C5254 ) C2903_=_C5255( C2903 C5255 ) C2903_=_C5256( C2903 C5256 ) C2903_=_C5257( C2903 C5257 ) \nC2903_=_C5258( C2903 C5258 ) C2903_=_C5259( C2903 C5259 ) C2903_=_C5260( C2903 C5260 ) C2903_=_C5261( C2903 C5261 ) C2903_=_C5262( C2903 C5262 ) C2904_=_C2905( C2904 C2905 ) \nC2904_=_C2906( C2904 C2906 ) C2904_=_C2907( C2904 C2907 ) C2904_=_C2961( C2904 C2961 ) C2904_=_C3031( C2904 C3031 ) C2904_=_C3304( C2904 C3304 ) C2904_=_C3371( C2904 C3371 ) \nC2904_=_C3550( C2904 C3550 ) C2904_=_C3830( C2904 C3830 ) C2904_=_C4591( C2904 C4591 ) C2904_=_C4776( C2904 C4776 ) C2904_=_C5188( C2904 C5188 ) C2904_=_C5252( C2904 C5252 ) \nC2904_=_C5401( C2904 C5401 ) C2904_=_C5402( C2904 C5402 ) C2904_=_C5403( C2904 C5403 ) C2904_=_C5404( C2904 C5404 ) C2904_=_C5405( C2904 C5405 ) C2904_=_C5406( C2904 C5406 ) \nC2904_=_C5407( C2904 C5407 ) C2905_=_C2906( C2905 C2906 ) C2905_=_C2907( C2905 C2907 ) C2905_=_C2962( C2905 C2962 ) C2905_=_C3032( C2905 C3032 ) C2905_=_C3305( C2905 C3305 ) \nC2905_=_C3372( C2905 C3372 ) C2905_=_C3551( C2905 C3551 ) C2905_=_C3831( C2905 C3831 ) C2905_=_C4593( C2905 C4593 ) C2905_=_C4777( C2905 C4777 ) C2905_=_C5189( C2905 C5189 ) \nC2905_=_C5253( C2905 C5253 ) C2905_=_C5721( C2905 C5721 ) C2905_=_C5722( C2905 C5722 ) C2905_=_C5723( C2905 C5723 ) C2905_=_C5724( C2905 C5724 ) C2905_=_C5725( C2905 C5725 ) \nC2905_=_C5726( C2905 C5726 ) C2905_=_C5727( C2905 C5727 ) C2906_=_C2907( C2906 C2907 ) C2906_=_C2963( C2906 C2963 ) C2906_=_C3033( C2906 C3033 ) C2906_=_C3306( C2906 C3306 ) \nC2906_=_C3373( C2906 C3373 ) C2906_=_C3552( C2906 C3552 ) C2906_=_C3832( C2906 C3832 ) C2906_=_C4594( C2906 C4594 ) C2906_=_C4778( C2906 C4778 ) C2906_=_C5190( C2906 C5190 ) \nC2906_=_C5254( C2906 C5254 ) C2906_=_C5998( C2906 C5998 ) C2906_=_C5999( C2906 C5999 ) C2906_=_C6000( C2906 C6000 ) C2906_=_C6001( C2906 C6001 ) C2906_=_C6002( C2906 C6002 ) \nC2906_=_C6003( C2906 C6003 ) C2906_=_C6004( C2906 C6004 ) C2907_=_C2964( C2907 C2964 ) C2907_=_C3034( C2907 C3034 ) C2907_=_C3307( C2907 C3307 ) C2907_=_C3374( C2907 C3374 ) \nC2907_=_C3553( C2907 C3553 ) C2907_=_C3833( C2907 C3833 ) C2907_=_C4595( C2907 C4595 ) C2907_=_C4779( C2907 C4779 ) C2907_=_C5191( C2907 C5191 ) C2907_=_C5255( C2907 C5255 ) \nC2907_=_C6099( C2907 C6099 ) C2907_=_C6100( C2907 C6100 ) C2907_=_C6101( C2907 C6101 ) C2907_=_C6102( C2907 C6102 ) C2907_=_C6103( C2907 C6103 ) C2907_=_C6104( C2907 C6104 ) \nC2907_=_C6105( C2907 C6105 ) C2956_=_C2958( C2956 C2958 ) C2956_=_C2959( C2956 C2959 ) C2956_=_C2960( C2956 C2960 ) C2956_=_C2961( C2956 C2961 ) C2956_=_C2962( C2956 C2962 ) \nC2956_=_C2963( C2956 C2963 ) C2956_=_C2964( C2956 C2964 ) C2956_=_C3026( C2956 C3026 ) C2956_=_C3299( C2956 C3299 ) C2956_=_C3366( C2956 C3366 ) C2956_=_C3545( C2956 C3545 ) \nC2956_=_C3826( C2956 C3826 ) C2956_=_C3830( C2956 C3830 ) C2956_=_C3831( C2956 C3831 ) C2956_=_C3832( C2956 C3832 ) C2956_=_C3833( C2956 C3833 ) C2956_=_C3834( C2956 C3834 ) \nC2956_=_C3835( C2956 C3835 ) C2956_=_C3836( C2956 C3836 ) C2956_=_C3837( C2956 C3837 ) C2956_=_C3838( C2956 C3838 ) C2956_=_C3839( C2956 C3839 ) C2956_=_C3840( C2956 C3840 ) \nC2958_=_C2959( C2958 C2959 ) C2958_=_C2960( C2958 C2960 ) C2958_=_C2961( C2958 C2961 ) C2958_=_C2962( C2958 C2962 ) C2958_=_C2963( C2958 C2963 ) C2958_=_C2964( C2958 C2964 ) \nC2958_=_C3028( C2958 C3028 ) C2958_=_C3301( C2958 C3301 ) C2958_=_C3368( C2958 C3368 ) C2958_=_C3547( C2958 C3547 ) C2958_=_C4588( C2958 C4588 ) C2958_=_C4776( C2958 C4776 ) \nC2958_=_C4777( C2958 C4777 ) C2958_=_C4778( C2958 C4778 ) C2958_=_C4779( C2958 C4779 ) C2958_=_C4780( C2958 C4780 ) C2958_=_C4781( C2958 C4781 ) C2958_=_C4782( C2958 C4782 ) \nC2958_=_C4783( C2958 C4783 ) C2958_=_C4784( C2958 C4784 ) C2958_=_C4785( C2958 C4785 ) C2958_=_C4786( C2958 C4786 ) C2959_=_C2960( C2959 C2960 ) C2959_=_C2961( C2959 C2961 ) \nC2959_=_C2962( C2959 C2962 ) C2959_=_C2963( C2959 C2963 ) C2959_=_C2964( C2959 C2964 ) C2959_=_C3029( C2959 C3029 ) C2959_=_C3302( C2959 C3302 ) C2959_=_C3369( C2959 C3369 ) \nC2959_=_C3548( C2959 C3548 ) C2959_=_C4589( C2959 C4589 ) C2959_=_C5188( C2959 C5188 ) C2959_=_C5189( C2959 C5189 ) C2959_=_C5190( C2959 C5190 ) C2959_=_C5191( C2959 C5191 ) \nC2959_=_C5192( C2959 C5192 ) C2959_=_C5193( C2959 C5193 ) C2959_=_C5194( C2959 C5194 ) C2959_=_C5195( C2959 C5195 ) C2959_=_C5196( C2959 C5196 ) C2959_=_C5197( C2959 C5197 ) \nC2959_=_C5198( C2959 C5198 ) C2960_=_C2961( C2960 C2961 ) C2960_=_C2962( C2960 C2962 ) C2960_=_C2963( C2960 C2963 ) C2960_=_C2964( C2960 C2964 ) C2960_=_C3030( C2960 C3030 ) \nC2960_=_C3303( C2960 C3303 ) C2960_=_C3370( C2960 C3370 ) C2960_=_C3549( C2960 C3549 ) C2960_=_C4590( C2960 C4590 ) C2960_=_C5252( C2960 C5252 ) C2960_=_C5253( C2960 C5253 ) \nC2960_=_C5254( C2960 C5254 ) C2960_=_C5255( C2960 C5255 ) C2960_=_C5256( C2960 C5256 ) C2960_=_C5257( C2960 C5257 ) C2960_=_C5258( C2960 C5258 ) C2960_=_C5259( C2960 C5259 ) \nC2960_=_C5260( C2960 C5260 ) C2960_=_C5261( C2960 C5261 ) C2960_=_C5262( C2960 C5262 ) C2961_=_C2962( C2961 C2962 ) C2961_=_C2963( C2961 C2963 ) C2961_=_C2964( C2961 C2964 ) \nC2961_=_C3031( C2961 C3031 ) C2961_=_C3304( C2961 C3304 ) C2961_=_C3371( C2961 C3371 ) C2961_=_C3550( C2961 C3550 ) C2961_=_C3830( C2961 C3830 ) C2961_=_C4591( C2961 C4591 ) \nC2961_=_C4776( C2961 C4776 ) C2961_=_C5188( C2961 C5188 ) C2961_=_C5252( C2961 C5252 ) C2961_=_C5401( C2961 C5401 ) C2961_=_C5402( C2961 C5402 ) C2961_=_C5403( C2961 C5403 ) \nC2961_=_C5404( C2961 C5404 ) C2961_=_C5405( C2961 C5405 ) C2961_=_C5406( C2961 C5406 ) C2961_=_C5407( C2961 C5407 ) C2962_=_C2963( C2962 C2963 ) C2962_=_C2964( C2962 C2964 ) \nC2962_=_C3032( C2962 C3032 ) C2962_=_C3305( C2962 C3305 ) C2962_=_C3372( C2962 C3372 ) C2962_=_C3551( C2962 C3551 ) C2962_=_C3831( C2962 C3831 ) C2962_=_C4593( C2962 C4593 ) \nC2962_=_C4777( C2962 C4777 ) C2962_=_C5189( C2962 C5189 ) C2962_=_C5253( C2962 C5253 ) C2962_=_C5721( C2962 C5721 ) C2962_=_C5722( C2962 C5722 ) C2962_=_C5723( C2962 C5723 ) \nC2962_=_C5724( C2962 C5724 ) C2962_=_C5725( C2962 C5725 ) C2962_=_C5726( C2962 C5726 ) C2962_=_C5727( C2962 C5727 ) C2963_=_C2964( C2963 C2964 ) C2963_=_C3033( C2963 C3033 ) \nC2963_=_C3306( C2963 C3306 ) C2963_=_C3373( C2963 C3373 ) C2963_=_C3552( C2963 C3552 ) C2963_=_C3832( C2963 C3832 ) C2963_=_C4594( C2963 C4594 ) C2963_=_C4778( C2963 C4778 ) \nC2963_=_C5190( C2963 C5190 ) C2963_=_C5254( C2963 C5254 ) C2963_=_C5998( C2963 C5998 ) C2963_=_C5999( C2963 C5999 ) C2963_=_C6000( C2963 C6000 ) C2963_=_C6001( C2963 C6001 ) \nC2963_=_C6002( C2963 C6002 ) C2963_=_C6003( C2963 C6003 ) C2963_=_C6004( C2963 C6004 ) C2964_=_C3034( C2964 C3034 ) C2964_=_C3307( C2964 C3307 ) C2964_=_C3374( C2964 C3374 ) \nC2964_=_C3553( C2964 C3553 ) C2964_=_C3833( C2964 C3833 ) C2964_=_C4595( C2964 C4595 ) C2964_=_C4779( C2964 C4779 ) C2964_=_C5191( C2964 C5191 ) C2964_=_C5255( C2964 C5255 ) \nC2964_=_C6099( C2964 C6099 )</w:t>
      </w:r>
    </w:p>
    <w:p>
      <w:pPr>
        <w:pStyle w:val="PreformattedText"/>
        <w:bidi w:val="0"/>
        <w:spacing w:before="0" w:after="0"/>
        <w:jc w:val="left"/>
        <w:rPr/>
      </w:pPr>
      <w:r>
        <w:rPr/>
        <w:t xml:space="preserve"> </w:t>
      </w:r>
      <w:r>
        <w:rPr/>
        <w:t>C2964_=_C6100( C2964 C6100 ) C2964_=_C6101( C2964 C6101 ) C2964_=_C6102( C2964 C6102 ) C2964_=_C6103( C2964 C6103 ) C2964_=_C6104( C2964 C6104 ) \nC2964_=_C6105( C2964 C6105 ) C3026_=_C3028( C3026 C3028 ) C3026_=_C3029( C3026 C3029 ) C3026_=_C3030( C3026 C3030 ) C3026_=_C3031( C3026 C3031 ) C3026_=_C3032( C3026 C3032 ) \nC3026_=_C3033( C3026 C3033 ) C3026_=_C3034( C3026 C3034 ) C3026_=_C3299( C3026 C3299 ) C3026_=_C3366( C3026 C3366 ) C3026_=_C3545( C3026 C3545 ) C3026_=_C3826( C3026 C3826 ) \nC3026_=_C3830( C3026 C3830 ) C3026_=_C3831( C3026 C3831 ) C3026_=_C3832( C3026 C3832 ) C3026_=_C3833( C3026 C3833 ) C3026_=_C3834( C3026 C3834 ) C3026_=_C3835( C3026 C3835 ) \nC3026_=_C3836( C3026 C3836 ) C3026_=_C3837( C3026 C3837 ) C3026_=_C3838( C3026 C3838 ) C3026_=_C3839( C3026 C3839 ) C3026_=_C3840( C3026 C3840 ) C3028_=_C3029( C3028 C3029 ) \nC3028_=_C3030( C3028 C3030 ) C3028_=_C3031( C3028 C3031 ) C3028_=_C3032( C3028 C3032 ) C3028_=_C3033( C3028 C3033 ) C3028_=_C3034( C3028 C3034 ) C3028_=_C3301( C3028 C3301 ) \nC3028_=_C3368( C3028 C3368 ) C3028_=_C3547( C3028 C3547 ) C3028_=_C4588( C3028 C4588 ) C3028_=_C4776( C3028 C4776 ) C3028_=_C4777( C3028 C4777 ) C3028_=_C4778( C3028 C4778 ) \nC3028_=_C4779( C3028 C4779 ) C3028_=_C4780( C3028 C4780 ) C3028_=_C4781( C3028 C4781 ) C3028_=_C4782( C3028 C4782 ) C3028_=_C4783( C3028 C4783 ) C3028_=_C4784( C3028 C4784 ) \nC3028_=_C4785( C3028 C4785 ) C3028_=_C4786( C3028 C4786 ) C3029_=_C3030( C3029 C3030 ) C3029_=_C3031( C3029 C3031 ) C3029_=_C3032( C3029 C3032 ) C3029_=_C3033( C3029 C3033 ) \nC3029_=_C3034( C3029 C3034 ) C3029_=_C3302( C3029 C3302 ) C3029_=_C3369( C3029 C3369 ) C3029_=_C3548( C3029 C3548 ) C3029_=_C4589( C3029 C4589 ) C3029_=_C5188( C3029 C5188 ) \nC3029_=_C5189( C3029 C5189 ) C3029_=_C5190( C3029 C5190 ) C3029_=_C5191( C3029 C5191 ) C3029_=_C5192( C3029 C5192 ) C3029_=_C5193( C3029 C5193 ) C3029_=_C5194( C3029 C5194 ) \nC3029_=_C5195( C3029 C5195 ) C3029_=_C5196( C3029 C5196 ) C3029_=_C5197( C3029 C5197 ) C3029_=_C5198( C3029 C5198 ) C3030_=_C3031( C3030 C3031 ) C3030_=_C3032( C3030 C3032 ) \nC3030_=_C3033( C3030 C3033 ) C3030_=_C3034( C3030 C3034 ) C3030_=_C3303( C3030 C3303 ) C3030_=_C3370( C3030 C3370 ) C3030_=_C3549( C3030 C3549 ) C3030_=_C4590( C3030 C4590 ) \nC3030_=_C5252( C3030 C5252 ) C3030_=_C5253( C3030 C5253 ) C3030_=_C5254( C3030 C5254 ) C3030_=_C5255( C3030 C5255 ) C3030_=_C5256( C3030 C5256 ) C3030_=_C5257( C3030 C5257 ) \nC3030_=_C5258( C3030 C5258 ) C3030_=_C5259( C3030 C5259 ) C3030_=_C5260( C3030 C5260 ) C3030_=_C5261( C3030 C5261 ) C3030_=_C5262( C3030 C5262 ) C3031_=_C3032( C3031 C3032 ) \nC3031_=_C3033( C3031 C3033 ) C3031_=_C3034( C3031 C3034 ) C3031_=_C3304( C3031 C3304 ) C3031_=_C3371( C3031 C3371 ) C3031_=_C3550( C3031 C3550 ) C3031_=_C3830( C3031 C3830 ) \nC3031_=_C4591( C3031 C4591 ) C3031_=_C4776( C3031 C4776 ) C3031_=_C5188( C3031 C5188 ) C3031_=_C5252( C3031 C5252 ) C3031_=_C5401( C3031 C5401 ) C3031_=_C5402( C3031 C5402 ) \nC3031_=_C5403( C3031 C5403 ) C3031_=_C5404( C3031 C5404 ) C3031_=_C5405( C3031 C5405 ) C3031_=_C5406( C3031 C5406 ) C3031_=_C5407( C3031 C5407 ) C3032_=_C3033( C3032 C3033 ) \nC3032_=_C3034( C3032 C3034 ) C3032_=_C3305( C3032 C3305 ) C3032_=_C3372( C3032 C3372 ) C3032_=_C3551( C3032 C3551 ) C3032_=_C3831( C3032 C3831 ) C3032_=_C4593( C3032 C4593 ) \nC3032_=_C4777( C3032 C4777 ) C3032_=_C5189( C3032 C5189 ) C3032_=_C5253( C3032 C5253 ) C3032_=_C5721( C3032 C5721 ) C3032_=_C5722( C3032 C5722 ) C3032_=_C5723( C3032 C5723 ) \nC3032_=_C5724( C3032 C5724 ) C3032_=_C5725( C3032 C5725 ) C3032_=_C5726( C3032 C5726 ) C3032_=_C5727( C3032 C5727 ) C3033_=_C3034( C3033 C3034 ) C3033_=_C3306( C3033 C3306 ) \nC3033_=_C3373( C3033 C3373 ) C3033_=_C3552( C3033 C3552 ) C3033_=_C3832( C3033 C3832 ) C3033_=_C4594( C3033 C4594 ) C3033_=_C4778( C3033 C4778 ) C3033_=_C5190( C3033 C5190 ) \nC3033_=_C5254( C3033 C5254 ) C3033_=_C5998( C3033 C5998 ) C3033_=_C5999( C3033 C5999 ) C3033_=_C6000( C3033 C6000 ) C3033_=_C6001( C3033 C6001 ) C3033_=_C6002( C3033 C6002 ) \nC3033_=_C6003( C3033 C6003 ) C3033_=_C6004( C3033 C6004 ) C3034_=_C3307( C3034 C3307 ) C3034_=_C3374( C3034 C3374 ) C3034_=_C3553( C3034 C3553 ) C3034_=_C3833( C3034 C3833 ) \nC3034_=_C4595( C3034 C4595 ) C3034_=_C4779( C3034 C4779 ) C3034_=_C5191( C3034 C5191 ) C3034_=_C5255( C3034 C5255 ) C3034_=_C6099( C3034 C6099 ) C3034_=_C6100( C3034 C6100 ) \nC3034_=_C6101( C3034 C6101 ) C3034_=_C6102( C3034 C6102 ) C3034_=_C6103( C3034 C6103 ) C3034_=_C6104( C3034 C6104 ) C3034_=_C6105( C3034 C6105 ) C3299_=_C3301( C3299 C3301 ) \nC3299_=_C3302( C3299 C3302 ) C3299_=_C3303( C3299 C3303 ) C3299_=_C3304( C3299 C3304 ) C3299_=_C3305( C3299 C3305 ) C3299_=_C3306( C3299 C3306 ) C3299_=_C3307( C3299 C3307 ) \nC3299_=_C3366( C3299 C3366 ) C3299_=_C3545( C3299 C3545 ) C3299_=_C3826( C3299 C3826 ) C3299_=_C3830( C3299 C3830 ) C3299_=_C3831( C3299 C3831 ) C3299_=_C3832( C3299 C3832 ) \nC3299_=_C3833( C3299 C3833 ) C3299_=_C3834( C3299 C3834 ) C3299_=_C3835( C3299 C3835 ) C3299_=_C3836( C3299 C3836 ) C3299_=_C3837( C3299 C3837 ) C3299_=_C3838( C3299 C3838 ) \nC3299_=_C3839( C3299 C3839 ) C3299_=_C3840( C3299 C3840 ) C3301_=_C3302( C3301 C3302 ) C3301_=_C3303( C3301 C3303 ) C3301_=_C3304( C3301 C3304 ) C3301_=_C3305( C3301 C3305 ) \nC3301_=_C3306( C3301 C3306 ) C3301_=_C3307( C3301 C3307 ) C3301_=_C3368( C3301 C3368 ) C3301_=_C3547( C3301 C3547 ) C3301_=_C4588( C3301 C4588 ) C3301_=_C4776( C3301 C4776 ) \nC3301_=_C4777( C3301 C4777 ) C3301_=_C4778( C3301 C4778 ) C3301_=_C4779( C3301 C4779 ) C3301_=_C4780( C3301 C4780 ) C3301_=_C4781( C3301 C4781 ) C3301_=_C4782( C3301 C4782 ) \nC3301_=_C4783( C3301 C4783 ) C3301_=_C4784( C3301 C4784 ) C3301_=_C4785( C3301 C4785 ) C3301_=_C4786( C3301 C4786 ) C3302_=_C3303( C3302 C3303 ) C3302_=_C3304( C3302 C3304 ) \nC3302_=_C3305( C3302 C3305 ) C3302_=_C3306( C3302 C3306 ) C3302_=_C3307( C3302 C3307 ) C3302_=_C3369( C3302 C3369 ) C3302_=_C3548( C3302 C3548 ) C3302_=_C4589( C3302 C4589 ) \nC3302_=_C5188( C3302 C5188 ) C3302_=_C5189( C3302 C5189 ) C3302_=_C5190( C3302 C5190 ) C3302_=_C5191( C3302 C5191 ) C3302_=_C5192( C3302 C5192 ) C3302_=_C5193( C3302 C5193 ) \nC3302_=_C5194( C3302 C5194 ) C3302_=_C5195( C3302 C5195 ) C3302_=_C5196( C3302 C5196 ) C3302_=_C5197( C3302 C5197 ) C3302_=_C5198( C3302 C5198 ) C3303_=_C3304( C3303 C3304 ) \nC3303_=_C3305( C3303 C3305 ) C3303_=_C3306( C3303 C3306 ) C3303_=_C3307( C3303 C3307 ) C3303_=_C3370( C3303 C3370 ) C3303_=_C3549( C3303 C3549 ) C3303_=_C4590( C3303 C4590 ) \nC3303_=_C5252( C3303 C5252 ) C3303_=_C5253( C3303 C5253 ) C3303_=_C5254( C3303 C5254 ) C3303_=_C5255( C3303 C5255 ) C3303_=_C5256( C3303 C5256 ) C3303_=_C5257( C3303 C5257 ) \nC3303_=_C5258( C3303 C5258 ) C3303_=_C5259( C3303 C5259 ) C3303_=_C5260( C3303 C5260 ) C3303_=_C5261( C3303 C5261 ) C3303_=_C5262( C3303 C5262 ) C3304_=_C3305( C3304 C3305 ) \nC3304_=_C3306( C3304 C3306 ) C3304_=_C3307( C3304 C3307 ) C3304_=_C3371( C3304 C3371 ) C3304_=_C3550( C3304 C3550 ) C3304_=_C3830( C3304 C3830 ) C3304_=_C4591( C3304 C4591 ) \nC3304_=_C4776( C3304 C4776 ) C3304_=_C5188( C3304 C5188 ) C3304_=_C5252( C3304 C5252 ) C3304_=_C5401( C3304 C5401 ) C3304_=_C5402( C3304 C5402 ) C3304_=_C5403( C3304 C5403 ) \nC3304_=_C5404( C3304 C5404 ) C3304_=_C5405( C3304 C5405 ) C3304_=_C5406( C3304 C5406 ) C3304_=_C5407( C3304 C5407 ) C3305_=_C3306( C3305 C3306 ) C3305_=_C3307( C3305 C3307 ) \nC3305_=_C3372( C3305 C3372 ) C3305_=_C3551( C3305 C3551 ) C3305_=_C3831( C3305 C3831 ) C3305_=_C4593( C3305 C4593 ) C3305_=_C4777( C3305 C4777 ) C3305_=_C5189( C3305 C5189 ) \nC3305_=_C5253( C3305 C5253 ) C3305_=_C5721( C3305 C5721 ) C3305_=_C5722( C3305 C5722 ) C3305_=_C5723( C3305 C5723 ) C3305_=_C5724( C3305 C5724 ) C3305_=_C5725( C3305 C5725 ) \nC3305_=_C5726( C3305 C5726 ) C3305_=_C5727( C3305 C5727 ) C3306_=_C3307( C3306 C3307 ) C3306_=_C3373( C3306 C3373 ) C3306_=_C3552( C3306 C3552 ) C3306_=_C3832( C3306 C3832 ) \nC3306_=_C4594( C3306 C4594 ) C3306_=_C4778( C3306 C4778 ) C3306_=_C5190( C3306 C5190 ) C3306_=_C5254( C3306 C5254 ) C3306_=_C5998( C3306 C5998 ) C3306_=_C5999( C3306 C5999 ) \nC3306_=_C6000( C3306 C6000 ) C3306_=_C6001( C3306 C6001 ) C3306_=_C6002( C3306 C6002 ) C3306_=_C6003( C3306 C6003 ) C3306_=_C6004( C3306 C6004 ) C3307_=_C3374( C3307 C3374 ) \nC3307_=_C3553( C3307 C3553 ) C3307_=_C3833( C3307 C3833 ) C3307_=_C4595( C3307 C4595 ) C3307_=_C4779( C3307 C4779 ) C3307_=_C5191( C3307 C5191 ) C3307_=_C5255( C3307 C5255 ) \nC3307_=_C6099( C3307 C6099 ) C3307_=_C6100( C3307 C6100 ) C3307_=_C6101( C3307 C6101 ) C3307_=_C6102( C3307 C6102 ) C3307_=_C6103( C3307 C6103 ) C3307_=_C6104( C3307 C6104 ) \nC3307_=_C6105( C3307 C6105 ) C3366_=_C3368( C3366 C3368 ) C3366_=_C3369( C3366 C3369 ) C3366_=_C3370( C3366 C3370 ) C3366_=_C3371( C3366 C3371 ) C3366_=_C3372( C3366 C3372 ) \nC3366_=_C3373( C3366 C3373 ) C3366_=_C3374( C3366 C3374 ) C3366_=_C3545( C3366 C3545 ) C3366_=_C3826( C3366 C3826 ) C3366_=_C3830( C3366 C3830 ) C3366_=_C3831( C3366 C3831 ) \nC3366_=_C3832( C3366 C3832 ) C3366_=_C3833( C3366 C3833 ) C3366_=_C3834( C3366 C3834 ) C3366_=_C3835( C3366 C3835 ) C3366_=_C3836( C3366 C3836 ) C3366_=_C3837( C3366 C3837 ) \nC3366_=_C3838( C3366 C3838 ) C3366_=_C3839( C3366 C3839 ) C3366_=_C3840( C3366 C3840 ) C3368_=_C3369( C3368 C3369 ) C3368_=_C3370( C3368 C3370 ) C3368_=_C3371( C3368 C3371 ) \nC3368_=_C3372( C3368 C3372 ) C3368_=_C3373( C3368 C3373 ) C3368_=_C3374( C3368 C3374 ) C3368_=_C3547( C3368 C3547 ) C3368_=_C4588( C3368 C4588 ) C3368_=_C4776( C3368 C4776 ) \nC3368_=_C4777( C3368 C4777 ) C3368_=_C4778( C3368 C4778 ) C3368_=_C4779( C3368 C4779 ) C3368_=_C4780( C3368 C4780 ) C3368_=_C4781( C3368 C4781 ) C3368_=_C4782( C3368 C4782 ) \nC3368_=_C4783( C3368 C4783 ) C3368_=_C4784( C3368 C4784 ) C3368_=_C4785( C3368 C4785 ) C3368_=_C4786( C3368 C4786 ) C3369_=_C3370( C3369 C3370 ) C3369_=_C3371( C3369 C3371 ) \nC3369_=_C3372( C3369 C3372 ) C3369_=_C3373( C3369 C3373 ) C3369_=_C3374(</w:t>
      </w:r>
    </w:p>
    <w:p>
      <w:pPr>
        <w:pStyle w:val="PreformattedText"/>
        <w:bidi w:val="0"/>
        <w:spacing w:before="0" w:after="0"/>
        <w:jc w:val="left"/>
        <w:rPr/>
      </w:pPr>
      <w:r>
        <w:rPr/>
        <w:t xml:space="preserve"> </w:t>
      </w:r>
      <w:r>
        <w:rPr/>
        <w:t>C3369 C3374 ) C3369_=_C3548( C3369 C3548 ) C3369_=_C4589( C3369 C4589 ) C3369_=_C5188( C3369 C5188 ) \nC3369_=_C5189( C3369 C5189 ) C3369_=_C5190( C3369 C5190 ) C3369_=_C5191( C3369 C5191 ) C3369_=_C5192( C3369 C5192 ) C3369_=_C5193( C3369 C5193 ) C3369_=_C5194( C3369 C5194 ) \nC3369_=_C5195( C3369 C5195 ) C3369_=_C5196( C3369 C5196 ) C3369_=_C5197( C3369 C5197 ) C3369_=_C5198( C3369 C5198 ) C3370_=_C3371( C3370 C3371 ) C3370_=_C3372( C3370 C3372 ) \nC3370_=_C3373( C3370 C3373 ) C3370_=_C3374( C3370 C3374 ) C3370_=_C3549( C3370 C3549 ) C3370_=_C4590( C3370 C4590 ) C3370_=_C5252( C3370 C5252 ) C3370_=_C5253( C3370 C5253 ) \nC3370_=_C5254( C3370 C5254 ) C3370_=_C5255( C3370 C5255 ) C3370_=_C5256( C3370 C5256 ) C3370_=_C5257( C3370 C5257 ) C3370_=_C5258( C3370 C5258 ) C3370_=_C5259( C3370 C5259 ) \nC3370_=_C5260( C3370 C5260 ) C3370_=_C5261( C3370 C5261 ) C3370_=_C5262( C3370 C5262 ) C3371_=_C3372( C3371 C3372 ) C3371_=_C3373( C3371 C3373 ) C3371_=_C3374( C3371 C3374 ) \nC3371_=_C3550( C3371 C3550 ) C3371_=_C3830( C3371 C3830 ) C3371_=_C4591( C3371 C4591 ) C3371_=_C4776( C3371 C4776 ) C3371_=_C5188( C3371 C5188 ) C3371_=_C5252( C3371 C5252 ) \nC3371_=_C5401( C3371 C5401 ) C3371_=_C5402( C3371 C5402 ) C3371_=_C5403( C3371 C5403 ) C3371_=_C5404( C3371 C5404 ) C3371_=_C5405( C3371 C5405 ) C3371_=_C5406( C3371 C5406 ) \nC3371_=_C5407( C3371 C5407 ) C3372_=_C3373( C3372 C3373 ) C3372_=_C3374( C3372 C3374 ) C3372_=_C3551( C3372 C3551 ) C3372_=_C3831( C3372 C3831 ) C3372_=_C4593( C3372 C4593 ) \nC3372_=_C4777( C3372 C4777 ) C3372_=_C5189( C3372 C5189 ) C3372_=_C5253( C3372 C5253 ) C3372_=_C5721( C3372 C5721 ) C3372_=_C5722( C3372 C5722 ) C3372_=_C5723( C3372 C5723 ) \nC3372_=_C5724( C3372 C5724 ) C3372_=_C5725( C3372 C5725 ) C3372_=_C5726( C3372 C5726 ) C3372_=_C5727( C3372 C5727 ) C3373_=_C3374( C3373 C3374 ) C3373_=_C3552( C3373 C3552 ) \nC3373_=_C3832( C3373 C3832 ) C3373_=_C4594( C3373 C4594 ) C3373_=_C4778( C3373 C4778 ) C3373_=_C5190( C3373 C5190 ) C3373_=_C5254( C3373 C5254 ) C3373_=_C5998( C3373 C5998 ) \nC3373_=_C5999( C3373 C5999 ) C3373_=_C6000( C3373 C6000 ) C3373_=_C6001( C3373 C6001 ) C3373_=_C6002( C3373 C6002 ) C3373_=_C6003( C3373 C6003 ) C3373_=_C6004( C3373 C6004 ) \nC3374_=_C3553( C3374 C3553 ) C3374_=_C3833( C3374 C3833 ) C3374_=_C4595( C3374 C4595 ) C3374_=_C4779( C3374 C4779 ) C3374_=_C5191( C3374 C5191 ) C3374_=_C5255( C3374 C5255 ) \nC3374_=_C6099( C3374 C6099 ) C3374_=_C6100( C3374 C6100 ) C3374_=_C6101( C3374 C6101 ) C3374_=_C6102( C3374 C6102 ) C3374_=_C6103( C3374 C6103 ) C3374_=_C6104( C3374 C6104 ) \nC3374_=_C6105( C3374 C6105 ) C3545_=_C3547( C3545 C3547 ) C3545_=_C3548( C3545 C3548 ) C3545_=_C3549( C3545 C3549 ) C3545_=_C3550( C3545 C3550 ) C3545_=_C3551( C3545 C3551 ) \nC3545_=_C3552( C3545 C3552 ) C3545_=_C3553( C3545 C3553 ) C3545_=_C3826( C3545 C3826 ) C3545_=_C3830( C3545 C3830 ) C3545_=_C3831( C3545 C3831 ) C3545_=_C3832( C3545 C3832 ) \nC3545_=_C3833( C3545 C3833 ) C3545_=_C3834( C3545 C3834 ) C3545_=_C3835( C3545 C3835 ) C3545_=_C3836( C3545 C3836 ) C3545_=_C3837( C3545 C3837 ) C3545_=_C3838( C3545 C3838 ) \nC3545_=_C3839( C3545 C3839 ) C3545_=_C3840( C3545 C3840 ) C3547_=_C3548( C3547 C3548 ) C3547_=_C3549( C3547 C3549 ) C3547_=_C3550( C3547 C3550 ) C3547_=_C3551( C3547 C3551 ) \nC3547_=_C3552( C3547 C3552 ) C3547_=_C3553( C3547 C3553 ) C3547_=_C4588( C3547 C4588 ) C3547_=_C4776( C3547 C4776 ) C3547_=_C4777( C3547 C4777 ) C3547_=_C4778( C3547 C4778 ) \nC3547_=_C4779( C3547 C4779 ) C3547_=_C4780( C3547 C4780 ) C3547_=_C4781( C3547 C4781 ) C3547_=_C4782( C3547 C4782 ) C3547_=_C4783( C3547 C4783 ) C3547_=_C4784( C3547 C4784 ) \nC3547_=_C4785( C3547 C4785 ) C3547_=_C4786( C3547 C4786 ) C3548_=_C3549( C3548 C3549 ) C3548_=_C3550( C3548 C3550 ) C3548_=_C3551( C3548 C3551 ) C3548_=_C3552( C3548 C3552 ) \nC3548_=_C3553( C3548 C3553 ) C3548_=_C4589( C3548 C4589 ) C3548_=_C5188( C3548 C5188 ) C3548_=_C5189( C3548 C5189 ) C3548_=_C5190( C3548 C5190 ) C3548_=_C5191( C3548 C5191 ) \nC3548_=_C5192( C3548 C5192 ) C3548_=_C5193( C3548 C5193 ) C3548_=_C5194( C3548 C5194 ) C3548_=_C5195( C3548 C5195 ) C3548_=_C5196( C3548 C5196 ) C3548_=_C5197( C3548 C5197 ) \nC3548_=_C5198( C3548 C5198 ) C3549_=_C3550( C3549 C3550 ) C3549_=_C3551( C3549 C3551 ) C3549_=_C3552( C3549 C3552 ) C3549_=_C3553( C3549 C3553 ) C3549_=_C4590( C3549 C4590 ) \nC3549_=_C5252( C3549 C5252 ) C3549_=_C5253( C3549 C5253 ) C3549_=_C5254( C3549 C5254 ) C3549_=_C5255( C3549 C5255 ) C3549_=_C5256( C3549 C5256 ) C3549_=_C5257( C3549 C5257 ) \nC3549_=_C5258( C3549 C5258 ) C3549_=_C5259( C3549 C5259 ) C3549_=_C5260( C3549 C5260 ) C3549_=_C5261( C3549 C5261 ) C3549_=_C5262( C3549 C5262 ) C3550_=_C3551( C3550 C3551 ) \nC3550_=_C3552( C3550 C3552 ) C3550_=_C3553( C3550 C3553 ) C3550_=_C3830( C3550 C3830 ) C3550_=_C4591( C3550 C4591 ) C3550_=_C4776( C3550 C4776 ) C3550_=_C5188( C3550 C5188 ) \nC3550_=_C5252( C3550 C5252 ) C3550_=_C5401( C3550 C5401 ) C3550_=_C5402( C3550 C5402 ) C3550_=_C5403( C3550 C5403 ) C3550_=_C5404( C3550 C5404 ) C3550_=_C5405( C3550 C5405 ) \nC3550_=_C5406( C3550 C5406 ) C3550_=_C5407( C3550 C5407 ) C3551_=_C3552( C3551 C3552 ) C3551_=_C3553( C3551 C3553 ) C3551_=_C3831( C3551 C3831 ) C3551_=_C4593( C3551 C4593 ) \nC3551_=_C4777( C3551 C4777 ) C3551_=_C5189( C3551 C5189 ) C3551_=_C5253( C3551 C5253 ) C3551_=_C5721( C3551 C5721 ) C3551_=_C5722( C3551 C5722 ) C3551_=_C5723( C3551 C5723 ) \nC3551_=_C5724( C3551 C5724 ) C3551_=_C5725( C3551 C5725 ) C3551_=_C5726( C3551 C5726 ) C3551_=_C5727( C3551 C5727 ) C3552_=_C3553( C3552 C3553 ) C3552_=_C3832( C3552 C3832 ) \nC3552_=_C4594( C3552 C4594 ) C3552_=_C4778( C3552 C4778 ) C3552_=_C5190( C3552 C5190 ) C3552_=_C5254( C3552 C5254 ) C3552_=_C5998( C3552 C5998 ) C3552_=_C5999( C3552 C5999 ) \nC3552_=_C6000( C3552 C6000 ) C3552_=_C6001( C3552 C6001 ) C3552_=_C6002( C3552 C6002 ) C3552_=_C6003( C3552 C6003 ) C3552_=_C6004( C3552 C6004 ) C3553_=_C3833( C3553 C3833 ) \nC3553_=_C4595( C3553 C4595 ) C3553_=_C4779( C3553 C4779 ) C3553_=_C5191( C3553 C5191 ) C3553_=_C5255( C3553 C5255 ) C3553_=_C6099( C3553 C6099 ) C3553_=_C6100( C3553 C6100 ) \nC3553_=_C6101( C3553 C6101 ) C3553_=_C6102( C3553 C6102 ) C3553_=_C6103( C3553 C6103 ) C3553_=_C6104( C3553 C6104 ) C3553_=_C6105( C3553 C6105 ) C3826_=_C3830( C3826 C3830 ) \nC3826_=_C3831( C3826 C3831 ) C3826_=_C3832( C3826 C3832 ) C3826_=_C3833( C3826 C3833 ) C3826_=_C3834( C3826 C3834 ) C3826_=_C3835( C3826 C3835 ) C3826_=_C3836( C3826 C3836 ) \nC3826_=_C3837( C3826 C3837 ) C3826_=_C3838( C3826 C3838 ) C3826_=_C3839( C3826 C3839 ) C3826_=_C3840( C3826 C3840 ) C3826_=_C4588( C3826 C4588 ) C3826_=_C4589( C3826 C4589 ) \nC3826_=_C4590( C3826 C4590 ) C3826_=_C4591( C3826 C4591 ) C3826_=_C4593( C3826 C4593 ) C3826_=_C4594( C3826 C4594 ) C3826_=_C4595( C3826 C4595 ) C3830_=_C3831( C3830 C3831 ) \nC3830_=_C3832( C3830 C3832 ) C3830_=_C3833( C3830 C3833 ) C3830_=_C3834( C3830 C3834 ) C3830_=_C3835( C3830 C3835 ) C3830_=_C3836( C3830 C3836 ) C3830_=_C3837( C3830 C3837 ) \nC3830_=_C3838( C3830 C3838 ) C3830_=_C3839( C3830 C3839 ) C3830_=_C3840( C3830 C3840 ) C3830_=_C4591( C3830 C4591 ) C3830_=_C4776( C3830 C4776 ) C3830_=_C5188( C3830 C5188 ) \nC3830_=_C5252( C3830 C5252 ) C3830_=_C5401( C3830 C5401 ) C3830_=_C5402( C3830 C5402 ) C3830_=_C5403( C3830 C5403 ) C3830_=_C5404( C3830 C5404 ) C3830_=_C5405( C3830 C5405 ) \nC3830_=_C5406( C3830 C5406 ) C3830_=_C5407( C3830 C5407 ) C3831_=_C3832( C3831 C3832 ) C3831_=_C3833( C3831 C3833 ) C3831_=_C3834( C3831 C3834 ) C3831_=_C3835( C3831 C3835 ) \nC3831_=_C3836( C3831 C3836 ) C3831_=_C3837( C3831 C3837 ) C3831_=_C3838( C3831 C3838 ) C3831_=_C3839( C3831 C3839 ) C3831_=_C3840( C3831 C3840 ) C3831_=_C4593( C3831 C4593 ) \nC3831_=_C4777( C3831 C4777 ) C3831_=_C5189( C3831 C5189 ) C3831_=_C5253( C3831 C5253 ) C3831_=_C5721( C3831 C5721 ) C3831_=_C5722( C3831 C5722 ) C3831_=_C5723( C3831 C5723 ) \nC3831_=_C5724( C3831 C5724 ) C3831_=_C5725( C3831 C5725 ) C3831_=_C5726( C3831 C5726 ) C3831_=_C5727( C3831 C5727 ) C3832_=_C3833( C3832 C3833 ) C3832_=_C3834( C3832 C3834 ) \nC3832_=_C3835( C3832 C3835 ) C3832_=_C3836( C3832 C3836 ) C3832_=_C3837( C3832 C3837 ) C3832_=_C3838( C3832 C3838 ) C3832_=_C3839( C3832 C3839 ) C3832_=_C3840( C3832 C3840 ) \nC3832_=_C4594( C3832 C4594 ) C3832_=_C4778( C3832 C4778 ) C3832_=_C5190( C3832 C5190 ) C3832_=_C5254( C3832 C5254 ) C3832_=_C5998( C3832 C5998 ) C3832_=_C5999( C3832 C5999 ) \nC3832_=_C6000( C3832 C6000 ) C3832_=_C6001( C3832 C6001 ) C3832_=_C6002( C3832 C6002 ) C3832_=_C6003( C3832 C6003 ) C3832_=_C6004( C3832 C6004 ) C3833_=_C3834( C3833 C3834 ) \nC3833_=_C3835( C3833 C3835 ) C3833_=_C3836( C3833 C3836 ) C3833_=_C3837( C3833 C3837 ) C3833_=_C3838( C3833 C3838 ) C3833_=_C3839( C3833 C3839 ) C3833_=_C3840( C3833 C3840 ) \nC3833_=_C4595( C3833 C4595 ) C3833_=_C4779( C3833 C4779 ) C3833_=_C5191( C3833 C5191 ) C3833_=_C5255( C3833 C5255 ) C3833_=_C6099( C3833 C6099 ) C3833_=_C6100( C3833 C6100 ) \nC3833_=_C6101( C3833 C6101 ) C3833_=_C6102( C3833 C6102 ) C3833_=_C6103( C3833 C6103 ) C3833_=_C6104( C3833 C6104 ) C3833_=_C6105( C3833 C6105 ) C3834_=_C3835( C3834 C3835 ) \nC3834_=_C3836( C3834 C3836 ) C3834_=_C3837( C3834 C3837 ) C3834_=_C3838( C3834 C3838 ) C3834_=_C3839( C3834 C3839 ) C3834_=_C3840( C3834 C3840 ) C3834_=_C4780( C3834 C4780 ) \nC3834_=_C5192( C3834 C5192 ) C3834_=_C5256( C3834 C5256 ) C3834_=_C5401( C3834 C5401 ) C3834_=_C5721( C3834 C5721 ) C3834_=_C5998( C3834 C5998 ) C3834_=_C6099( C3834 C6099 ) \nC3835_=_C3836( C3835 C3836 ) C3835_=_C3837( C3835 C3837 ) C3835_=_C3838( C3835 C3838 ) C3835_=_C3839( C3835 C3839 ) C3835_=_C3840( C3835 C3840 ) C3835_=_C4781( C3835 C4781 ) \nC3835_=_C5193( C3835 C5193 ) C3835_=_C5257( C3835 C5257 ) C3835_=_C5402( C3835 C5402 ) C3835_=_C5722( C3835 C5722 ) C3835_=_C5999( C3835 C5999 ) C3835_=_C6100( C3835 C6100 ) \nC3836_=_C3837( C3836 C3837 ) C3836_=_C3838( C3836 C3838 ) C3836_=_C3839( C3836 C3839 ) C3836_=_C3840( C3836 C3840 ) C3836_=_C4782(</w:t>
      </w:r>
    </w:p>
    <w:p>
      <w:pPr>
        <w:pStyle w:val="PreformattedText"/>
        <w:bidi w:val="0"/>
        <w:spacing w:before="0" w:after="0"/>
        <w:jc w:val="left"/>
        <w:rPr/>
      </w:pPr>
      <w:r>
        <w:rPr/>
        <w:t xml:space="preserve"> </w:t>
      </w:r>
      <w:r>
        <w:rPr/>
        <w:t>C3836 C4782 ) C3836_=_C5194( C3836 C5194 ) \nC3836_=_C5258( C3836 C5258 ) C3836_=_C5403( C3836 C5403 ) C3836_=_C5723( C3836 C5723 ) C3836_=_C6000( C3836 C6000 ) C3836_=_C6101( C3836 C6101 ) C3837_=_C3838( C3837 C3838 ) \nC3837_=_C3839( C3837 C3839 ) C3837_=_C3840( C3837 C3840 ) C3837_=_C4783( C3837 C4783 ) C3837_=_C5195( C3837 C5195 ) C3837_=_C5259( C3837 C5259 ) C3837_=_C5404( C3837 C5404 ) \nC3837_=_C5724( C3837 C5724 ) C3837_=_C6001( C3837 C6001 ) C3837_=_C6102( C3837 C6102 ) C3838_=_C3839( C3838 C3839 ) C3838_=_C3840( C3838 C3840 ) C3838_=_C4784( C3838 C4784 ) \nC3838_=_C5196( C3838 C5196 ) C3838_=_C5260( C3838 C5260 ) C3838_=_C5405( C3838 C5405 ) C3838_=_C5725( C3838 C5725 ) C3838_=_C6002( C3838 C6002 ) C3838_=_C6103( C3838 C6103 ) \nC3839_=_C3840( C3839 C3840 ) C3839_=_C4785( C3839 C4785 ) C3839_=_C5197( C3839 C5197 ) C3839_=_C5261( C3839 C5261 ) C3839_=_C5406( C3839 C5406 ) C3839_=_C5726( C3839 C5726 ) \nC3839_=_C6003( C3839 C6003 ) C3839_=_C6104( C3839 C6104 ) C3840_=_C4786( C3840 C4786 ) C3840_=_C5198( C3840 C5198 ) C3840_=_C5262( C3840 C5262 ) C3840_=_C5407( C3840 C5407 ) \nC3840_=_C5727( C3840 C5727 ) C3840_=_C6004( C3840 C6004 ) C3840_=_C6105( C3840 C6105 ) C4588_=_C4589( C4588 C4589 ) C4588_=_C4590( C4588 C4590 ) C4588_=_C4591( C4588 C4591 ) \nC4588_=_C4593( C4588 C4593 ) C4588_=_C4594( C4588 C4594 ) C4588_=_C4595( C4588 C4595 ) C4588_=_C4776( C4588 C4776 ) C4588_=_C4777( C4588 C4777 ) C4588_=_C4778( C4588 C4778 ) \nC4588_=_C4779( C4588 C4779 ) C4588_=_C4780( C4588 C4780 ) C4588_=_C4781( C4588 C4781 ) C4588_=_C4782( C4588 C4782 ) C4588_=_C4783( C4588 C4783 ) C4588_=_C4784( C4588 C4784 ) \nC4588_=_C4785( C4588 C4785 ) C4588_=_C4786( C4588 C4786 ) C4589_=_C4590( C4589 C4590 ) C4589_=_C4591( C4589 C4591 ) C4589_=_C4593( C4589 C4593 ) C4589_=_C4594( C4589 C4594 ) \nC4589_=_C4595( C4589 C4595 ) C4589_=_C5188( C4589 C5188 ) C4589_=_C5189( C4589 C5189 ) C4589_=_C5190( C4589 C5190 ) C4589_=_C5191( C4589 C5191 ) C4589_=_C5192( C4589 C5192 ) \nC4589_=_C5193( C4589 C5193 ) C4589_=_C5194( C4589 C5194 ) C4589_=_C5195( C4589 C5195 ) C4589_=_C5196( C4589 C5196 ) C4589_=_C5197( C4589 C5197 ) C4589_=_C5198( C4589 C5198 ) \nC4590_=_C4591( C4590 C4591 ) C4590_=_C4593( C4590 C4593 ) C4590_=_C4594( C4590 C4594 ) C4590_=_C4595( C4590 C4595 ) C4590_=_C5252( C4590 C5252 ) C4590_=_C5253( C4590 C5253 ) \nC4590_=_C5254( C4590 C5254 ) C4590_=_C5255( C4590 C5255 ) C4590_=_C5256( C4590 C5256 ) C4590_=_C5257( C4590 C5257 ) C4590_=_C5258( C4590 C5258 ) C4590_=_C5259( C4590 C5259 ) \nC4590_=_C5260( C4590 C5260 ) C4590_=_C5261( C4590 C5261 ) C4590_=_C5262( C4590 C5262 ) C4591_=_C4593( C4591 C4593 ) C4591_=_C4594( C4591 C4594 ) C4591_=_C4595( C4591 C4595 ) \nC4591_=_C4776( C4591 C4776 ) C4591_=_C5188( C4591 C5188 ) C4591_=_C5252( C4591 C5252 ) C4591_=_C5401( C4591 C5401 ) C4591_=_C5402( C4591 C5402 ) C4591_=_C5403( C4591 C5403 ) \nC4591_=_C5404( C4591 C5404 ) C4591_=_C5405( C4591 C5405 ) C4591_=_C5406( C4591 C5406 ) C4591_=_C5407( C4591 C5407 ) C4593_=_C4594( C4593 C4594 ) C4593_=_C4595( C4593 C4595 ) \nC4593_=_C4777( C4593 C4777 ) C4593_=_C5189( C4593 C5189 ) C4593_=_C5253( C4593 C5253 ) C4593_=_C5721( C4593 C5721 ) C4593_=_C5722( C4593 C5722 ) C4593_=_C5723( C4593 C5723 ) \nC4593_=_C5724( C4593 C5724 ) C4593_=_C5725( C4593 C5725 ) C4593_=_C5726( C4593 C5726 ) C4593_=_C5727( C4593 C5727 ) C4594_=_C4595( C4594 C4595 ) C4594_=_C4778( C4594 C4778 ) \nC4594_=_C5190( C4594 C5190 ) C4594_=_C5254( C4594 C5254 ) C4594_=_C5998( C4594 C5998 ) C4594_=_C5999( C4594 C5999 ) C4594_=_C6000( C4594 C6000 ) C4594_=_C6001( C4594 C6001 ) \nC4594_=_C6002( C4594 C6002 ) C4594_=_C6003( C4594 C6003 ) C4594_=_C6004( C4594 C6004 ) C4595_=_C4779( C4595 C4779 ) C4595_=_C5191( C4595 C5191 ) C4595_=_C5255( C4595 C5255 ) \nC4595_=_C6099( C4595 C6099 ) C4595_=_C6100( C4595 C6100 ) C4595_=_C6101( C4595 C6101 ) C4595_=_C6102( C4595 C6102 ) C4595_=_C6103( C4595 C6103 ) C4595_=_C6104( C4595 C6104 ) \nC4595_=_C6105( C4595 C6105 ) C4776_=_C4777( C4776 C4777 ) C4776_=_C4778( C4776 C4778 ) C4776_=_C4779( C4776 C4779 ) C4776_=_C4780( C4776 C4780 ) C4776_=_C4781( C4776 C4781 ) \nC4776_=_C4782( C4776 C4782 ) C4776_=_C4783( C4776 C4783 ) C4776_=_C4784( C4776 C4784 ) C4776_=_C4785( C4776 C4785 ) C4776_=_C4786( C4776 C4786 ) C4776_=_C5188( C4776 C5188 ) \nC4776_=_C5252( C4776 C5252 ) C4776_=_C5401( C4776 C5401 ) C4776_=_C5402( C4776 C5402 ) C4776_=_C5403( C4776 C5403 ) C4776_=_C5404( C4776 C5404 ) C4776_=_C5405( C4776 C5405 ) \nC4776_=_C5406( C4776 C5406 ) C4776_=_C5407( C4776 C5407 ) C4777_=_C4778( C4777 C4778 ) C4777_=_C4779( C4777 C4779 ) C4777_=_C4780( C4777 C4780 ) C4777_=_C4781( C4777 C4781 ) \nC4777_=_C4782( C4777 C4782 ) C4777_=_C4783( C4777 C4783 ) C4777_=_C4784( C4777 C4784 ) C4777_=_C4785( C4777 C4785 ) C4777_=_C4786( C4777 C4786 ) C4777_=_C5189( C4777 C5189 ) \nC4777_=_C5253( C4777 C5253 ) C4777_=_C5721( C4777 C5721 ) C4777_=_C5722( C4777 C5722 ) C4777_=_C5723( C4777 C5723 ) C4777_=_C5724( C4777 C5724 ) C4777_=_C5725( C4777 C5725 ) \nC4777_=_C5726( C4777 C5726 ) C4777_=_C5727( C4777 C5727 ) C4778_=_C4779( C4778 C4779 ) C4778_=_C4780( C4778 C4780 ) C4778_=_C4781( C4778 C4781 ) C4778_=_C4782( C4778 C4782 ) \nC4778_=_C4783( C4778 C4783 ) C4778_=_C4784( C4778 C4784 ) C4778_=_C4785( C4778 C4785 ) C4778_=_C4786( C4778 C4786 ) C4778_=_C5190( C4778 C5190 ) C4778_=_C5254( C4778 C5254 ) \nC4778_=_C5998( C4778 C5998 ) C4778_=_C5999( C4778 C5999 ) C4778_=_C6000( C4778 C6000 ) C4778_=_C6001( C4778 C6001 ) C4778_=_C6002( C4778 C6002 ) C4778_=_C6003( C4778 C6003 ) \nC4778_=_C6004( C4778 C6004 ) C4779_=_C4780( C4779 C4780 ) C4779_=_C4781( C4779 C4781 ) C4779_=_C4782( C4779 C4782 ) C4779_=_C4783( C4779 C4783 ) C4779_=_C4784( C4779 C4784 ) \nC4779_=_C4785( C4779 C4785 ) C4779_=_C4786( C4779 C4786 ) C4779_=_C5191( C4779 C5191 ) C4779_=_C5255( C4779 C5255 ) C4779_=_C6099( C4779 C6099 ) C4779_=_C6100( C4779 C6100 ) \nC4779_=_C6101( C4779 C6101 ) C4779_=_C6102( C4779 C6102 ) C4779_=_C6103( C4779 C6103 ) C4779_=_C6104( C4779 C6104 ) C4779_=_C6105( C4779 C6105 ) C4780_=_C4781( C4780 C4781 ) \nC4780_=_C4782( C4780 C4782 ) C4780_=_C4783( C4780 C4783 ) C4780_=_C4784( C4780 C4784 ) C4780_=_C4785( C4780 C4785 ) C4780_=_C4786( C4780 C4786 ) C4780_=_C5192( C4780 C5192 ) \nC4780_=_C5256( C4780 C5256 ) C4780_=_C5401( C4780 C5401 ) C4780_=_C5721( C4780 C5721 ) C4780_=_C5998( C4780 C5998 ) C4780_=_C6099( C4780 C6099 ) C4781_=_C4782( C4781 C4782 ) \nC4781_=_C4783( C4781 C4783 ) C4781_=_C4784( C4781 C4784 ) C4781_=_C4785( C4781 C4785 ) C4781_=_C4786( C4781 C4786 ) C4781_=_C5193( C4781 C5193 ) C4781_=_C5257( C4781 C5257 ) \nC4781_=_C5402( C4781 C5402 ) C4781_=_C5722( C4781 C5722 ) C4781_=_C5999( C4781 C5999 ) C4781_=_C6100( C4781 C6100 ) C4782_=_C4783( C4782 C4783 ) C4782_=_C4784( C4782 C4784 ) \nC4782_=_C4785( C4782 C4785 ) C4782_=_C4786( C4782 C4786 ) C4782_=_C5194( C4782 C5194 ) C4782_=_C5258( C4782 C5258 ) C4782_=_C5403( C4782 C5403 ) C4782_=_C5723( C4782 C5723 ) \nC4782_=_C6000( C4782 C6000 ) C4782_=_C6101( C4782 C6101 ) C4783_=_C4784( C4783 C4784 ) C4783_=_C4785( C4783 C4785 ) C4783_=_C4786( C4783 C4786 ) C4783_=_C5195( C4783 C5195 ) \nC4783_=_C5259( C4783 C5259 ) C4783_=_C5404( C4783 C5404 ) C4783_=_C5724( C4783 C5724 ) C4783_=_C6001( C4783 C6001 ) C4783_=_C6102( C4783 C6102 ) C4784_=_C4785( C4784 C4785 ) \nC4784_=_C4786( C4784 C4786 ) C4784_=_C5196( C4784 C5196 ) C4784_=_C5260( C4784 C5260 ) C4784_=_C5405( C4784 C5405 ) C4784_=_C5725( C4784 C5725 ) C4784_=_C6002( C4784 C6002 ) \nC4784_=_C6103( C4784 C6103 ) C4785_=_C4786( C4785 C4786 ) C4785_=_C5197( C4785 C5197 ) C4785_=_C5261( C4785 C5261 ) C4785_=_C5406( C4785 C5406 ) C4785_=_C5726( C4785 C5726 ) \nC4785_=_C6003( C4785 C6003 ) C4785_=_C6104( C4785 C6104 ) C4786_=_C5198( C4786 C5198 ) C4786_=_C5262( C4786 C5262 ) C4786_=_C5407( C4786 C5407 ) C4786_=_C5727( C4786 C5727 ) \nC4786_=_C6004( C4786 C6004 ) C4786_=_C6105( C4786 C6105 ) C5188_=_C5189( C5188 C5189 ) C5188_=_C5190( C5188 C5190 ) C5188_=_C5191( C5188 C5191 ) C5188_=_C5192( C5188 C5192 ) \nC5188_=_C5193( C5188 C5193 ) C5188_=_C5194( C5188 C5194 ) C5188_=_C5195( C5188 C5195 ) C5188_=_C5196( C5188 C5196 ) C5188_=_C5197( C5188 C5197 ) C5188_=_C5198( C5188 C5198 ) \nC5188_=_C5252( C5188 C5252 ) C5188_=_C5401( C5188 C5401 ) C5188_=_C5402( C5188 C5402 ) C5188_=_C5403( C5188 C5403 ) C5188_=_C5404( C5188 C5404 ) C5188_=_C5405( C5188 C5405 ) \nC5188_=_C5406( C5188 C5406 ) C5188_=_C5407( C5188 C5407 ) C5189_=_C5190( C5189 C5190 ) C5189_=_C5191( C5189 C5191 ) C5189_=_C5192( C5189 C5192 ) C5189_=_C5193( C5189 C5193 ) \nC5189_=_C5194( C5189 C5194 ) C5189_=_C5195( C5189 C5195 ) C5189_=_C5196( C5189 C5196 ) C5189_=_C5197( C5189 C5197 ) C5189_=_C5198( C5189 C5198 ) C5189_=_C5253( C5189 C5253 ) \nC5189_=_C5721( C5189 C5721 ) C5189_=_C5722( C5189 C5722 ) C5189_=_C5723( C5189 C5723 ) C5189_=_C5724( C5189 C5724 ) C5189_=_C5725( C5189 C5725 ) C5189_=_C5726( C5189 C5726 ) \nC5189_=_C5727( C5189 C5727 ) C5190_=_C5191( C5190 C5191 ) C5190_=_C5192( C5190 C5192 ) C5190_=_C5193( C5190 C5193 ) C5190_=_C5194( C5190 C5194 ) C5190_=_C5195( C5190 C5195 ) \nC5190_=_C5196( C5190 C5196 ) C5190_=_C5197( C5190 C5197 ) C5190_=_C5198( C5190 C5198 ) C5190_=_C5254( C5190 C5254 ) C5190_=_C5998( C5190 C5998 ) C5190_=_C5999( C5190 C5999 ) \nC5190_=_C6000( C5190 C6000 ) C5190_=_C6001( C5190 C6001 ) C5190_=_C6002( C5190 C6002 ) C5190_=_C6003( C5190 C6003 ) C5190_=_C6004( C5190 C6004 ) C5191_=_C5192( C5191 C5192 ) \nC5191_=_C5193( C5191 C5193 ) C5191_=_C5194( C5191 C5194 ) C5191_=_C5195( C5191 C5195 ) C5191_=_C5196( C5191 C5196 ) C5191_=_C5197( C5191 C5197 ) C5191_=_C5198( C5191 C5198 ) \nC5191_=_C5255( C5191 C5255 ) C5191_=_C6099( C5191 C6099 ) C5191_=_C6100( C5191 C6100 ) C5191_=_C6101( C5191 C6101 ) C5191_=_C6102( C5191 C6102 ) C5191_=_C6103( C5191 C6103 ) \nC5191_=_C6104( C5191 C6104 ) C5191_=_C6105( C5191 C6105 ) C5192_=_C5193( C5192 C5193 ) C5192_=_C5194( C5192 C5194 ) C5192_=_C5195( C5192 C5195 ) C5192_=_C5196( C5192 C5196 ) \nC5192_=_C5197(</w:t>
      </w:r>
    </w:p>
    <w:p>
      <w:pPr>
        <w:pStyle w:val="PreformattedText"/>
        <w:bidi w:val="0"/>
        <w:spacing w:before="0" w:after="0"/>
        <w:jc w:val="left"/>
        <w:rPr/>
      </w:pPr>
      <w:r>
        <w:rPr/>
        <w:t xml:space="preserve"> </w:t>
      </w:r>
      <w:r>
        <w:rPr/>
        <w:t>C5192 C5197 ) C5192_=_C5198( C5192 C5198 ) C5192_=_C5256( C5192 C5256 ) C5192_=_C5401( C5192 C5401 ) C5192_=_C5721( C5192 C5721 ) C5192_=_C5998( C5192 C5998 ) \nC5192_=_C6099( C5192 C6099 ) C5193_=_C5194( C5193 C5194 ) C5193_=_C5195( C5193 C5195 ) C5193_=_C5196( C5193 C5196 ) C5193_=_C5197( C5193 C5197 ) C5193_=_C5198( C5193 C5198 ) \nC5193_=_C5257( C5193 C5257 ) C5193_=_C5402( C5193 C5402 ) C5193_=_C5722( C5193 C5722 ) C5193_=_C5999( C5193 C5999 ) C5193_=_C6100( C5193 C6100 ) C5194_=_C5195( C5194 C5195 ) \nC5194_=_C5196( C5194 C5196 ) C5194_=_C5197( C5194 C5197 ) C5194_=_C5198( C5194 C5198 ) C5194_=_C5258( C5194 C5258 ) C5194_=_C5403( C5194 C5403 ) C5194_=_C5723( C5194 C5723 ) \nC5194_=_C6000( C5194 C6000 ) C5194_=_C6101( C5194 C6101 ) C5195_=_C5196( C5195 C5196 ) C5195_=_C5197( C5195 C5197 ) C5195_=_C5198( C5195 C5198 ) C5195_=_C5259( C5195 C5259 ) \nC5195_=_C5404( C5195 C5404 ) C5195_=_C5724( C5195 C5724 ) C5195_=_C6001( C5195 C6001 ) C5195_=_C6102( C5195 C6102 ) C5196_=_C5197( C5196 C5197 ) C5196_=_C5198( C5196 C5198 ) \nC5196_=_C5260( C5196 C5260 ) C5196_=_C5405( C5196 C5405 ) C5196_=_C5725( C5196 C5725 ) C5196_=_C6002( C5196 C6002 ) C5196_=_C6103( C5196 C6103 ) C5197_=_C5198( C5197 C5198 ) \nC5197_=_C5261( C5197 C5261 ) C5197_=_C5406( C5197 C5406 ) C5197_=_C5726( C5197 C5726 ) C5197_=_C6003( C5197 C6003 ) C5197_=_C6104( C5197 C6104 ) C5198_=_C5262( C5198 C5262 ) \nC5198_=_C5407( C5198 C5407 ) C5198_=_C5727( C5198 C5727 ) C5198_=_C6004( C5198 C6004 ) C5198_=_C6105( C5198 C6105 ) C5252_=_C5253( C5252 C5253 ) C5252_=_C5254( C5252 C5254 ) \nC5252_=_C5255( C5252 C5255 ) C5252_=_C5256( C5252 C5256 ) C5252_=_C5257( C5252 C5257 ) C5252_=_C5258( C5252 C5258 ) C5252_=_C5259( C5252 C5259 ) C5252_=_C5260( C5252 C5260 ) \nC5252_=_C5261( C5252 C5261 ) C5252_=_C5262( C5252 C5262 ) C5252_=_C5401( C5252 C5401 ) C5252_=_C5402( C5252 C5402 ) C5252_=_C5403( C5252 C5403 ) C5252_=_C5404( C5252 C5404 ) \nC5252_=_C5405( C5252 C5405 ) C5252_=_C5406( C5252 C5406 ) C5252_=_C5407( C5252 C5407 ) C5253_=_C5254( C5253 C5254 ) C5253_=_C5255( C5253 C5255 ) C5253_=_C5256( C5253 C5256 ) \nC5253_=_C5257( C5253 C5257 ) C5253_=_C5258( C5253 C5258 ) C5253_=_C5259( C5253 C5259 ) C5253_=_C5260( C5253 C5260 ) C5253_=_C5261( C5253 C5261 ) C5253_=_C5262( C5253 C5262 ) \nC5253_=_C5721( C5253 C5721 ) C5253_=_C5722( C5253 C5722 ) C5253_=_C5723( C5253 C5723 ) C5253_=_C5724( C5253 C5724 ) C5253_=_C5725( C5253 C5725 ) C5253_=_C5726( C5253 C5726 ) \nC5253_=_C5727( C5253 C5727 ) C5254_=_C5255( C5254 C5255 ) C5254_=_C5256( C5254 C5256 ) C5254_=_C5257( C5254 C5257 ) C5254_=_C5258( C5254 C5258 ) C5254_=_C5259( C5254 C5259 ) \nC5254_=_C5260( C5254 C5260 ) C5254_=_C5261( C5254 C5261 ) C5254_=_C5262( C5254 C5262 ) C5254_=_C5998( C5254 C5998 ) C5254_=_C5999( C5254 C5999 ) C5254_=_C6000( C5254 C6000 ) \nC5254_=_C6001( C5254 C6001 ) C5254_=_C6002( C5254 C6002 ) C5254_=_C6003( C5254 C6003 ) C5254_=_C6004( C5254 C6004 ) C5255_=_C5256( C5255 C5256 ) C5255_=_C5257( C5255 C5257 ) \nC5255_=_C5258( C5255 C5258 ) C5255_=_C5259( C5255 C5259 ) C5255_=_C5260( C5255 C5260 ) C5255_=_C5261( C5255 C5261 ) C5255_=_C5262( C5255 C5262 ) C5255_=_C6099( C5255 C6099 ) \nC5255_=_C6100( C5255 C6100 ) C5255_=_C6101( C5255 C6101 ) C5255_=_C6102( C5255 C6102 ) C5255_=_C6103( C5255 C6103 ) C5255_=_C6104( C5255 C6104 ) C5255_=_C6105( C5255 C6105 ) \nC5256_=_C5257( C5256 C5257 ) C5256_=_C5258( C5256 C5258 ) C5256_=_C5259( C5256 C5259 ) C5256_=_C5260( C5256 C5260 ) C5256_=_C5261( C5256 C5261 ) C5256_=_C5262( C5256 C5262 ) \nC5256_=_C5401( C5256 C5401 ) C5256_=_C5721( C5256 C5721 ) C5256_=_C5998( C5256 C5998 ) C5256_=_C6099( C5256 C6099 ) C5257_=_C5258( C5257 C5258 ) C5257_=_C5259( C5257 C5259 ) \nC5257_=_C5260( C5257 C5260 ) C5257_=_C5261( C5257 C5261 ) C5257_=_C5262( C5257 C5262 ) C5257_=_C5402( C5257 C5402 ) C5257_=_C5722( C5257 C5722 ) C5257_=_C5999( C5257 C5999 ) \nC5257_=_C6100( C5257 C6100 ) C5258_=_C5259( C5258 C5259 ) C5258_=_C5260( C5258 C5260 ) C5258_=_C5261( C5258 C5261 ) C5258_=_C5262( C5258 C5262 ) C5258_=_C5403( C5258 C5403 ) \nC5258_=_C5723( C5258 C5723 ) C5258_=_C6000( C5258 C6000 ) C5258_=_C6101( C5258 C6101 ) C5259_=_C5260( C5259 C5260 ) C5259_=_C5261( C5259 C5261 ) C5259_=_C5262( C5259 C5262 ) \nC5259_=_C5404( C5259 C5404 ) C5259_=_C5724( C5259 C5724 ) C5259_=_C6001( C5259 C6001 ) C5259_=_C6102( C5259 C6102 ) C5260_=_C5261( C5260 C5261 ) C5260_=_C5262( C5260 C5262 ) \nC5260_=_C5405( C5260 C5405 ) C5260_=_C5725( C5260 C5725 ) C5260_=_C6002( C5260 C6002 ) C5260_=_C6103( C5260 C6103 ) C5261_=_C5262( C5261 C5262 ) C5261_=_C5406( C5261 C5406 ) \nC5261_=_C5726( C5261 C5726 ) C5261_=_C6003( C5261 C6003 ) C5261_=_C6104( C5261 C6104 ) C5262_=_C5407( C5262 C5407 ) C5262_=_C5727( C5262 C5727 ) C5262_=_C6004( C5262 C6004 ) \nC5262_=_C6105( C5262 C6105 ) C5401_=_C5402( C5401 C5402 ) C5401_=_C5403( C5401 C5403 ) C5401_=_C5404( C5401 C5404 ) C5401_=_C5405( C5401 C5405 ) C5401_=_C5406( C5401 C5406 ) \nC5401_=_C5407( C5401 C5407 ) C5401_=_C5721( C5401 C5721 ) C5401_=_C5998( C5401 C5998 ) C5401_=_C6099( C5401 C6099 ) C5402_=_C5403( C5402 C5403 ) C5402_=_C5404( C5402 C5404 ) \nC5402_=_C5405( C5402 C5405 ) C5402_=_C5406( C5402 C5406 ) C5402_=_C5407( C5402 C5407 ) C5402_=_C5722( C5402 C5722 ) C5402_=_C5999( C5402 C5999 ) C5402_=_C6100( C5402 C6100 ) \nC5403_=_C5404( C5403 C5404 ) C5403_=_C5405( C5403 C5405 ) C5403_=_C5406( C5403 C5406 ) C5403_=_C5407( C5403 C5407 ) C5403_=_C5723( C5403 C5723 ) C5403_=_C6000( C5403 C6000 ) \nC5403_=_C6101( C5403 C6101 ) C5404_=_C5405( C5404 C5405 ) C5404_=_C5406( C5404 C5406 ) C5404_=_C5407( C5404 C5407 ) C5404_=_C5724( C5404 C5724 ) C5404_=_C6001( C5404 C6001 ) \nC5404_=_C6102( C5404 C6102 ) C5405_=_C5406( C5405 C5406 ) C5405_=_C5407( C5405 C5407 ) C5405_=_C5725( C5405 C5725 ) C5405_=_C6002( C5405 C6002 ) C5405_=_C6103( C5405 C6103 ) \nC5406_=_C5407( C5406 C5407 ) C5406_=_C5726( C5406 C5726 ) C5406_=_C6003( C5406 C6003 ) C5406_=_C6104( C5406 C6104 ) C5407_=_C5727( C5407 C5727 ) C5407_=_C6004( C5407 C6004 ) \nC5407_=_C6105( C5407 C6105 ) C5721_=_C5722( C5721 C5722 ) C5721_=_C5723( C5721 C5723 ) C5721_=_C5724( C5721 C5724 ) C5721_=_C5725( C5721 C5725 ) C5721_=_C5726( C5721 C5726 ) \nC5721_=_C5727( C5721 C5727 ) C5721_=_C5998( C5721 C5998 ) C5721_=_C6099( C5721 C6099 ) C5722_=_C5723( C5722 C5723 ) C5722_=_C5724( C5722 C5724 ) C5722_=_C5725( C5722 C5725 ) \nC5722_=_C5726( C5722 C5726 ) C5722_=_C5727( C5722 C5727 ) C5722_=_C5999( C5722 C5999 ) C5722_=_C6100( C5722 C6100 ) C5723_=_C5724( C5723 C5724 ) C5723_=_C5725( C5723 C5725 ) \nC5723_=_C5726( C5723 C5726 ) C5723_=_C5727( C5723 C5727 ) C5723_=_C6000( C5723 C6000 ) C5723_=_C6101( C5723 C6101 ) C5724_=_C5725( C5724 C5725 ) C5724_=_C5726( C5724 C5726 ) \nC5724_=_C5727( C5724 C5727 ) C5724_=_C6001( C5724 C6001 ) C5724_=_C6102( C5724 C6102 ) C5725_=_C5726( C5725 C5726 ) C5725_=_C5727( C5725 C5727 ) C5725_=_C6002( C5725 C6002 ) \nC5725_=_C6103( C5725 C6103 ) C5726_=_C5727( C5726 C5727 ) C5726_=_C6003( C5726 C6003 ) C5726_=_C6104( C5726 C6104 ) C5727_=_C6004( C5727 C6004 ) C5727_=_C6105( C5727 C6105 ) \nC5998_=_C5999( C5998 C5999 ) C5998_=_C6000( C5998 C6000 ) C5998_=_C6001( C5998 C6001 ) C5998_=_C6002( C5998 C6002 ) C5998_=_C6003( C5998 C6003 ) C5998_=_C6004( C5998 C6004 ) \nC5998_=_C6099( C5998 C6099 ) C5999_=_C6000( C5999 C6000 ) C5999_=_C6001( C5999 C6001 ) C5999_=_C6002( C5999 C6002 ) C5999_=_C6003( C5999 C6003 ) C5999_=_C6004( C5999 C6004 ) \nC5999_=_C6100( C5999 C6100 ) C6000_=_C6001( C6000 C6001 ) C6000_=_C6002( C6000 C6002 ) C6000_=_C6003( C6000 C6003 ) C6000_=_C6004( C6000 C6004 ) C6000_=_C6101( C6000 C6101 ) \nC6001_=_C6002( C6001 C6002 ) C6001_=_C6003( C6001 C6003 ) C6001_=_C6004( C6001 C6004 ) C6001_=_C6102( C6001 C6102 ) C6002_=_C6003( C6002 C6003 ) C6002_=_C6004( C6002 C6004 ) \nC6002_=_C6103( C6002 C6103 ) C6003_=_C6004( C6003 C6004 ) C6003_=_C6104( C6003 C6104 ) C6004_=_C6105( C6004 C6105 ) C6099_=_C6100( C6099 C6100 ) C6099_=_C6101( C6099 C6101 ) \nC6099_=_C6102( C6099 C6102 ) C6099_=_C6103( C6099 C6103 ) C6099_=_C6104( C6099 C6104 ) C6099_=_C6105( C6099 C6105 ) C6100_=_C6101( C6100 C6101 ) C6100_=_C6102( C6100 C6102 ) \nC6100_=_C6103( C6100 C6103 ) C6100_=_C6104( C6100 C6104 ) C6100_=_C6105( C6100 C6105 ) C6101_=_C6102( C6101 C6102 ) C6101_=_C6103( C6101 C6103 ) C6101_=_C6104( C6101 C6104 ) \nC6101_=_C6105( C6101 C6105 ) C6102_=_C6103( C6102 C6103 ) C6102_=_C6104( C6102 C6104 ) C6102_=_C6105( C6102 C6105 ) C6103_=_C6104( C6103 C6104 ) C6103_=_C6105( C6103 C6105 ) \nC6104_=_C6105( C6104 C6105 ) "];167-&gt;229[label="128: C170 C172 C173 C174 C175 \nC176 C177 C178 C1146 C1148 C1149 \nC1150 C1151 C1152 C1153 C1154 C2899 \nC2901 C2902 C2903 C2904 C2905 C2906 \nC2907 C2956 C2958 C2959 C2960 C2961 \nC2962 C2963 C2964 C3026 C3028 C3029 \nC3030 C3031 C3032 C3033 C3034 C3299 \nC3301 C3302 C3303 C3304 C3305 C3306 \nC3307 C3366 C3368 C3369 C3370 C3371 \nC3372 C3373 C3374 C3545 C3547 C3548 \nC3549 C3550 C3551 C3552 C3553 C3826 \nC3834 C3835 C3836 C3837 C3838 C3839 \nC3840 C4588 C4589 C4590 C4591 C4593 \nC4594 C4595 C4780 C4781 C4782 C4783 \nC4784 C4785 C4786 C5192 C5193 C5194 \nC5195 C5196 C5197 C5198 C5256 C5257 \nC5258 C5259 C5260 C5261 C5262 C5401 \nC5402 C5403 C5404 C5405 C5406 C5407 \nC5721 C5722 C5723 C5724 C5725 C5726 \nC5727 C5998 C5999 C6000 C6001 C6002 \nC6003 C6004 C6099 C6100 C6101 C6102 \nC6103 C6104 C6105 \n1408: C170_=_C172 ,C170_=_C173 ,C170_=_C174 ,C170_=_C175 ,C170_=_C176 ,\nC170_=_C177 ,C170_=_C178 ,C170_=_C1146 ,C170_=_C2899 ,C170_=_C2956 ,C170_=_C3026 ,\nC170_=_C3299 ,C170_=_C3366 ,C170_=_C3545 ,C170_=_C3826 ,C170_=_C3834 ,C170_=_C3835 ,\nC170_=_C3836 ,C170_=_C3837 ,C170_=_C3838 ,C170_=_C3839 ,C170_=_C3840 ,C172_=_C173 ,\nC172_=_C174 ,C172_=_C175 ,C172_=_C176 ,C172_=_C177 ,C172_=_C178 ,C172_=_C1148 ,\nC172_=_C2901 ,C172_=_C2958 ,C172_=_C3028 ,C172_=_C3301 ,C172_=_C3368 ,C172_=_C3547 ,\nC172_=_C4588 ,C172_=_C4780 ,C172_=_C4781 ,C172_=_C4782 ,C172_=_C4783 ,C172_=_C4784 ,\nC172_=_C4785 ,C172_=_C4786 ,C173_=_C174</w:t>
      </w:r>
    </w:p>
    <w:p>
      <w:pPr>
        <w:pStyle w:val="PreformattedText"/>
        <w:bidi w:val="0"/>
        <w:spacing w:before="0" w:after="0"/>
        <w:jc w:val="left"/>
        <w:rPr/>
      </w:pPr>
      <w:r>
        <w:rPr/>
        <w:t xml:space="preserve"> </w:t>
      </w:r>
      <w:r>
        <w:rPr/>
        <w:t>,C173_=_C175 ,C173_=_C176 ,C173_=_C177 ,\nC173_=_C178 ,C173_=_C1149 ,C173_=_C2902 ,C173_=_C2959 ,C173_=_C3029 ,C173_=_C3302 ,\nC173_=_C3369 ,C173_=_C3548 ,C173_=_C4589 ,C173_=_C5192 ,C173_=_C5193 ,C173_=_C5194 ,\nC173_=_C5195 ,C173_=_C5196 ,C173_=_C5197 ,C173_=_C5198 ,C174_=_C175 ,C174_=_C176 ,\nC174_=_C177 ,C174_=_C178 ,C174_=_C1150 ,C174_=_C2903 ,C174_=_C2960 ,C174_=_C3030 ,\nC174_=_C3303 ,C174_=_C3370 ,C174_=_C3549 ,C174_=_C4590 ,C174_=_C5256 ,C174_=_C5257 ,\nC174_=_C5258 ,C174_=_C5259 ,C174_=_C5260 ,C174_=_C5261 ,C174_=_C5262 ,C175_=_C176 ,\nC175_=_C177 ,C175_=_C178 ,C175_=_C1151 ,C175_=_C2904 ,C175_=_C2961 ,C175_=_C3031 ,\nC175_=_C3304 ,C175_=_C3371 ,C175_=_C3550 ,C175_=_C4591 ,C175_=_C5401 ,C175_=_C5402 ,\nC175_=_C5403 ,C175_=_C5404 ,C175_=_C5405 ,C175_=_C5406 ,C175_=_C5407 ,C176_=_C177 ,\nC176_=_C178 ,C176_=_C1152 ,C176_=_C2905 ,C176_=_C2962 ,C176_=_C3032 ,C176_=_C3305 ,\nC176_=_C3372 ,C176_=_C3551 ,C176_=_C4593 ,C176_=_C5721 ,C176_=_C5722 ,C176_=_C5723 ,\nC176_=_C5724 ,C176_=_C5725 ,C176_=_C5726 ,C176_=_C5727 ,C177_=_C178 ,C177_=_C1153 ,\nC177_=_C2906 ,C177_=_C2963 ,C177_=_C3033 ,C177_=_C3306 ,C177_=_C3373 ,C177_=_C3552 ,\nC177_=_C4594 ,C177_=_C5998 ,C177_=_C5999 ,C177_=_C6000 ,C177_=_C6001 ,C177_=_C6002 ,\nC177_=_C6003 ,C177_=_C6004 ,C178_=_C1154 ,C178_=_C2907 ,C178_=_C2964 ,C178_=_C3034 ,\nC178_=_C3307 ,C178_=_C3374 ,C178_=_C3553 ,C178_=_C4595 ,C178_=_C6099 ,C178_=_C6100 ,\nC178_=_C6101 ,C178_=_C6102 ,C178_=_C6103 ,C178_=_C6104 ,C178_=_C6105 ,C1146_=_C1148 ,\nC1146_=_C1149 ,C1146_=_C1150 ,C1146_=_C1151 ,C1146_=_C1152 ,C1146_=_C1153 ,C1146_=_C1154 ,\nC1146_=_C2899 ,C1146_=_C2956 ,C1146_=_C3026 ,C1146_=_C3299 ,C1146_=_C3366 ,C1146_=_C3545 ,\nC1146_=_C3826 ,C1146_=_C3834 ,C1146_=_C3835 ,C1146_=_C3836 ,C1146_=_C3837 ,C1146_=_C3838 ,\nC1146_=_C3839 ,C1146_=_C3840 ,C1148_=_C1149 ,C1148_=_C1150 ,C1148_=_C1151 ,C1148_=_C1152 ,\nC1148_=_C1153 ,C1148_=_C1154 ,C1148_=_C2901 ,C1148_=_C2958 ,C1148_=_C3028 ,C1148_=_C3301 ,\nC1148_=_C3368 ,C1148_=_C3547 ,C1148_=_C4588 ,C1148_=_C4780 ,C1148_=_C4781 ,C1148_=_C4782 ,\nC1148_=_C4783 ,C1148_=_C4784 ,C1148_=_C4785 ,C1148_=_C4786 ,C1149_=_C1150 ,C1149_=_C1151 ,\nC1149_=_C1152 ,C1149_=_C1153 ,C1149_=_C1154 ,C1149_=_C2902 ,C1149_=_C2959 ,C1149_=_C3029 ,\nC1149_=_C3302 ,C1149_=_C3369 ,C1149_=_C3548 ,C1149_=_C4589 ,C1149_=_C5192 ,C1149_=_C5193 ,\nC1149_=_C5194 ,C1149_=_C5195 ,C1149_=_C5196 ,C1149_=_C5197 ,C1149_=_C5198 ,C1150_=_C1151 ,\nC1150_=_C1152 ,C1150_=_C1153 ,C1150_=_C1154 ,C1150_=_C2903 ,C1150_=_C2960 ,C1150_=_C3030 ,\nC1150_=_C3303 ,C1150_=_C3370 ,C1150_=_C3549 ,C1150_=_C4590 ,C1150_=_C5256 ,C1150_=_C5257 ,\nC1150_=_C5258 ,C1150_=_C5259 ,C1150_=_C5260 ,C1150_=_C5261 ,C1150_=_C5262 ,C1151_=_C1152 ,\nC1151_=_C1153 ,C1151_=_C1154 ,C1151_=_C2904 ,C1151_=_C2961 ,C1151_=_C3031 ,C1151_=_C3304 ,\nC1151_=_C3371 ,C1151_=_C3550 ,C1151_=_C4591 ,C1151_=_C5401 ,C1151_=_C5402 ,C1151_=_C5403 ,\nC1151_=_C5404 ,C1151_=_C5405 ,C1151_=_C5406 ,C1151_=_C5407 ,C1152_=_C1153 ,C1152_=_C1154 ,\nC1152_=_C2905 ,C1152_=_C2962 ,C1152_=_C3032 ,C1152_=_C3305 ,C1152_=_C3372 ,C1152_=_C3551 ,\nC1152_=_C4593 ,C1152_=_C5721 ,C1152_=_C5722 ,C1152_=_C5723 ,C1152_=_C5724 ,C1152_=_C5725 ,\nC1152_=_C5726 ,C1152_=_C5727 ,C1153_=_C1154 ,C1153_=_C2906 ,C1153_=_C2963 ,C1153_=_C3033 ,\nC1153_=_C3306 ,C1153_=_C3373 ,C1153_=_C3552 ,C1153_=_C4594 ,C1153_=_C5998 ,C1153_=_C5999 ,\nC1153_=_C6000 ,C1153_=_C6001 ,C1153_=_C6002 ,C1153_=_C6003 ,C1153_=_C6004 ,C1154_=_C2907 ,\nC1154_=_C2964 ,C1154_=_C3034 ,C1154_=_C3307 ,C1154_=_C3374 ,C1154_=_C3553 ,C1154_=_C4595 ,\nC1154_=_C6099 ,C1154_=_C6100 ,C1154_=_C6101 ,C1154_=_C6102 ,C1154_=_C6103 ,C1154_=_C6104 ,\nC1154_=_C6105 ,C2899_=_C2901 ,C2899_=_C2902 ,C2899_=_C2903 ,C2899_=_C2904 ,C2899_=_C2905 ,\nC2899_=_C2906 ,C2899_=_C2907 ,C2899_=_C2956 ,C2899_=_C3026 ,C2899_=_C3299 ,C2899_=_C3366 ,\nC2899_=_C3545 ,C2899_=_C3826 ,C2899_=_C3834 ,C2899_=_C3835 ,C2899_=_C3836 ,C2899_=_C3837 ,\nC2899_=_C3838 ,C2899_=_C3839 ,C2899_=_C3840 ,C2901_=_C2902 ,C2901_=_C2903 ,C2901_=_C2904 ,\nC2901_=_C2905 ,C2901_=_C2906 ,C2901_=_C2907 ,C2901_=_C2958 ,C2901_=_C3028 ,C2901_=_C3301 ,\nC2901_=_C3368 ,C2901_=_C3547 ,C2901_=_C4588 ,C2901_=_C4780 ,C2901_=_C4781 ,C2901_=_C4782 ,\nC2901_=_C4783 ,C2901_=_C4784 ,C2901_=_C4785 ,C2901_=_C4786 ,C2902_=_C2903 ,C2902_=_C2904 ,\nC2902_=_C2905 ,C2902_=_C2906 ,C2902_=_C2907 ,C2902_=_C2959 ,C2902_=_C3029 ,C2902_=_C3302 ,\nC2902_=_C3369 ,C2902_=_C3548 ,C2902_=_C4589 ,C2902_=_C5192 ,C2902_=_C5193 ,C2902_=_C5194 ,\nC2902_=_C5195 ,C2902_=_C5196 ,C2902_=_C5197 ,C2902_=_C5198 ,C2903_=_C2904 ,C2903_=_C2905 ,\nC2903_=_C2906 ,C2903_=_C2907 ,C2903_=_C2960 ,C2903_=_C3030 ,C2903_=_C3303 ,C2903_=_C3370 ,\nC2903_=_C3549 ,C2903_=_C4590 ,C2903_=_C5256 ,C2903_=_C5257 ,C2903_=_C5258 ,C2903_=_C5259 ,\nC2903_=_C5260 ,C2903_=_C5261 ,C2903_=_C5262 ,C2904_=_C2905 ,C2904_=_C2906 ,C2904_=_C2907 ,\nC2904_=_C2961 ,C2904_=_C3031 ,C2904_=_C3304 ,C2904_=_C3371 ,C2904_=_C3550 ,C2904_=_C4591 ,\nC2904_=_C5401 ,C2904_=_C5402 ,C2904_=_C5403 ,C2904_=_C5404 ,C2904_=_C5405 ,C2904_=_C5406 ,\nC2904_=_C5407 ,C2905_=_C2906 ,C2905_=_C2907 ,C2905_=_C2962 ,C2905_=_C3032 ,C2905_=_C3305 ,\nC2905_=_C3372 ,C2905_=_C3551 ,C2905_=_C4593 ,C2905_=_C5721 ,C2905_=_C5722 ,C2905_=_C5723 ,\nC2905_=_C5724 ,C2905_=_C5725 ,C2905_=_C5726 ,C2905_=_C5727 ,C2906_=_C2907 ,C2906_=_C2963 ,\nC2906_=_C3033 ,C2906_=_C3306 ,C2906_=_C3373 ,C2906_=_C3552 ,C2906_=_C4594 ,C2906_=_C5998 ,\nC2906_=_C5999 ,C2906_=_C6000 ,C2906_=_C6001 ,C2906_=_C6002 ,C2906_=_C6003 ,C2906_=_C6004 ,\nC2907_=_C2964 ,C2907_=_C3034 ,C2907_=_C3307 ,C2907_=_C3374 ,C2907_=_C3553 ,C2907_=_C4595 ,\nC2907_=_C6099 ,C2907_=_C6100 ,C2907_=_C6101 ,C2907_=_C6102 ,C2907_=_C6103 ,C2907_=_C6104 ,\nC2907_=_C6105 ,C2956_=_C2958 ,C2956_=_C2959 ,C2956_=_C2960 ,C2956_=_C2961 ,C2956_=_C2962 ,\nC2956_=_C2963 ,C2956_=_C2964 ,C2956_=_C3026 ,C2956_=_C3299 ,C2956_=_C3366 ,C2956_=_C3545 ,\nC2956_=_C3826 ,C2956_=_C3834 ,C2956_=_C3835 ,C2956_=_C3836 ,C2956_=_C3837 ,C2956_=_C3838 ,\nC2956_=_C3839 ,C2956_=_C3840 ,C2958_=_C2959 ,C2958_=_C2960 ,C2958_=_C2961 ,C2958_=_C2962 ,\nC2958_=_C2963 ,C2958_=_C2964 ,C2958_=_C3028 ,C2958_=_C3301 ,C2958_=_C3368 ,C2958_=_C3547 ,\nC2958_=_C4588 ,C2958_=_C4780 ,C2958_=_C4781 ,C2958_=_C4782 ,C2958_=_C4783 ,C2958_=_C4784 ,\nC2958_=_C4785 ,C2958_=_C4786 ,C2959_=_C2960 ,C2959_=_C2961 ,C2959_=_C2962 ,C2959_=_C2963 ,\nC2959_=_C2964 ,C2959_=_C3029 ,C2959_=_C3302 ,C2959_=_C3369 ,C2959_=_C3548 ,C2959_=_C4589 ,\nC2959_=_C5192 ,C2959_=_C5193 ,C2959_=_C5194 ,C2959_=_C5195 ,C2959_=_C5196 ,C2959_=_C5197 ,\nC2959_=_C5198 ,C2960_=_C2961 ,C2960_=_C2962 ,C2960_=_C2963 ,C2960_=_C2964 ,C2960_=_C3030 ,\nC2960_=_C3303 ,C2960_=_C3370 ,C2960_=_C3549 ,C2960_=_C4590 ,C2960_=_C5256 ,C2960_=_C5257 ,\nC2960_=_C5258 ,C2960_=_C5259 ,C2960_=_C5260 ,C2960_=_C5261 ,C2960_=_C5262 ,C2961_=_C2962 ,\nC2961_=_C2963 ,C2961_=_C2964 ,C2961_=_C3031 ,C2961_=_C3304 ,C2961_=_C3371 ,C2961_=_C3550 ,\nC2961_=_C4591 ,C2961_=_C5401 ,C2961_=_C5402 ,C2961_=_C5403 ,C2961_=_C5404 ,C2961_=_C5405 ,\nC2961_=_C5406 ,C2961_=_C5407 ,C2962_=_C2963 ,C2962_=_C2964 ,C2962_=_C3032 ,C2962_=_C3305 ,\nC2962_=_C3372 ,C2962_=_C3551 ,C2962_=_C4593 ,C2962_=_C5721 ,C2962_=_C5722 ,C2962_=_C5723 ,\nC2962_=_C5724 ,C2962_=_C5725 ,C2962_=_C5726 ,C2962_=_C5727 ,C2963_=_C2964 ,C2963_=_C3033 ,\nC2963_=_C3306 ,C2963_=_C3373 ,C2963_=_C3552 ,C2963_=_C4594 ,C2963_=_C5998 ,C2963_=_C5999 ,\nC2963_=_C6000 ,C2963_=_C6001 ,C2963_=_C6002 ,C2963_=_C6003 ,C2963_=_C6004 ,C2964_=_C3034 ,\nC2964_=_C3307 ,C2964_=_C3374 ,C2964_=_C3553 ,C2964_=_C4595 ,C2964_=_C6099 ,C2964_=_C6100 ,\nC2964_=_C6101 ,C2964_=_C6102 ,C2964_=_C6103 ,C2964_=_C6104 ,C2964_=_C6105 ,C3026_=_C3028 ,\nC3026_=_C3029 ,C3026_=_C3030 ,C3026_=_C3031 ,C3026_=_C3032 ,C3026_=_C3033 ,C3026_=_C3034 ,\nC3026_=_C3299 ,C3026_=_C3366 ,C3026_=_C3545 ,C3026_=_C3826 ,C3026_=_C3834 ,C3026_=_C3835 ,\nC3026_=_C3836 ,C3026_=_C3837 ,C3026_=_C3838 ,C3026_=_C3839 ,C3026_=_C3840 ,C3028_=_C3029 ,\nC3028_=_C3030 ,C3028_=_C3031 ,C3028_=_C3032 ,C3028_=_C3033 ,C3028_=_C3034 ,C3028_=_C3301 ,\nC3028_=_C3368 ,C3028_=_C3547 ,C3028_=_C4588 ,C3028_=_C4780 ,C3028_=_C4781 ,C3028_=_C4782 ,\nC3028_=_C4783 ,C3028_=_C4784 ,C3028_=_C4785 ,C3028_=_C4786 ,C3029_=_C3030 ,C3029_=_C3031 ,\nC3029_=_C3032 ,C3029_=_C3033 ,C3029_=_C3034 ,C3029_=_C3302 ,C3029_=_C3369 ,C3029_=_C3548 ,\nC3029_=_C4589 ,C3029_=_C5192 ,C3029_=_C5193 ,C3029_=_C5194 ,C3029_=_C5195 ,C3029_=_C5196 ,\nC3029_=_C5197 ,C3029_=_C5198 ,C3030_=_C3031 ,C3030_=_C3032 ,C3030_=_C3033 ,C3030_=_C3034 ,\nC3030_=_C3303 ,C3030_=_C3370 ,C3030_=_C3549 ,C3030_=_C4590 ,C3030_=_C5256 ,C3030_=_C5257 ,\nC3030_=_C5258 ,C3030_=_C5259 ,C3030_=_C5260 ,C3030_=_C5261 ,C3030_=_C5262 ,C3031_=_C3032 ,\nC3031_=_C3033 ,C3031_=_C3034 ,C3031_=_C3304 ,C3031_=_C3371 ,C3031_=_C3550 ,C3031_=_C4591 ,\nC3031_=_C5401 ,C3031_=_C5402 ,C3031_=_C5403 ,C3031_=_C5404 ,C3031_=_C5405 ,C3031_=_C5406 ,\nC3031_=_C5407 ,C3032_=_C3033 ,C3032_=_C3034 ,C3032_=_C3305 ,C3032_=_C3372 ,C3032_=_C3551 ,\nC3032_=_C4593 ,C3032_=_C5721 ,C3032_=_C5722 ,C3032_=_C5723 ,C3032_=_C5724 ,C3032_=_C5725 ,\nC3032_=_C5726 ,C3032_=_C5727 ,C3033_=_C3034 ,C3033_=_C3306 ,C3033_=_C3373 ,C3033_=_C3552 ,\nC3033_=_C4594 ,C3033_=_C5998 ,C3033_=_C5999 ,C3033_=_C6000 ,C3033_=_C6001 ,C3033_=_C6002 ,\nC3033_=_C6003 ,C3033_=_C6004 ,C3034_=_C3307 ,C3034_=_C3374 ,C3034_=_C3553 ,C3034_=_C4595 ,\nC3034_=_C6099 ,C3034_=_C6100 ,C3034_=_C6101 ,C3034_=_C6102 ,C3034_=_C6103 ,C3034_=_C6104 ,\nC3034_=_C6105 ,C3299_=_C3301 ,C3299_=_C3302 ,C3299_=_C3303 ,C3299_=_C3304 ,C3299_=_C3305 ,\nC3299_=_C3306 ,C3299_=_C3307 ,C3299_=_C3366 ,C3299_=_C3545 ,C3299_=_C3826 ,C3299_=_C3834 ,\nC3299_=_C3835 ,C3299_=_C3836 ,C3299_=_C3837 ,C3299_=_C3838 ,C3299_=_C3839 ,C3299_=_C3840 ,\nC3301_=_C3302 ,C3301_=_C3303 ,C3301_=_C3304 ,C3301_=_C3305 ,C3301_=_C3306 ,C3301_=_C3307 ,\nC3301_=_C3368 ,C3301_=_C3547 ,C3301_=_C4588 ,C3301_=_C4780 ,C3301_=_C4781 ,C3301_=_C4782 ,\nC3301_=_C4783 ,C3301_=_C4784 ,C3301_=_C4785 ,C3301_=_C4786 ,C3302_=_C3303 ,C3302_=_C3304 ,\nC3302_=_C3305 ,C3302_=_C3306 ,C3302_=_C3307</w:t>
      </w:r>
    </w:p>
    <w:p>
      <w:pPr>
        <w:pStyle w:val="PreformattedText"/>
        <w:bidi w:val="0"/>
        <w:spacing w:before="0" w:after="0"/>
        <w:jc w:val="left"/>
        <w:rPr/>
      </w:pPr>
      <w:r>
        <w:rPr/>
        <w:t xml:space="preserve"> </w:t>
      </w:r>
      <w:r>
        <w:rPr/>
        <w:t>,C3302_=_C3369 ,C3302_=_C3548 ,C3302_=_C4589 ,\nC3302_=_C5192 ,C3302_=_C5193 ,C3302_=_C5194 ,C3302_=_C5195 ,C3302_=_C5196 ,C3302_=_C5197 ,\nC3302_=_C5198 ,C3303_=_C3304 ,C3303_=_C3305 ,C3303_=_C3306 ,C3303_=_C3307 ,C3303_=_C3370 ,\nC3303_=_C3549 ,C3303_=_C4590 ,C3303_=_C5256 ,C3303_=_C5257 ,C3303_=_C5258 ,C3303_=_C5259 ,\nC3303_=_C5260 ,C3303_=_C5261 ,C3303_=_C5262 ,C3304_=_C3305 ,C3304_=_C3306 ,C3304_=_C3307 ,\nC3304_=_C3371 ,C3304_=_C3550 ,C3304_=_C4591 ,C3304_=_C5401 ,C3304_=_C5402 ,C3304_=_C5403 ,\nC3304_=_C5404 ,C3304_=_C5405 ,C3304_=_C5406 ,C3304_=_C5407 ,C3305_=_C3306 ,C3305_=_C3307 ,\nC3305_=_C3372 ,C3305_=_C3551 ,C3305_=_C4593 ,C3305_=_C5721 ,C3305_=_C5722 ,C3305_=_C5723 ,\nC3305_=_C5724 ,C3305_=_C5725 ,C3305_=_C5726 ,C3305_=_C5727 ,C3306_=_C3307 ,C3306_=_C3373 ,\nC3306_=_C3552 ,C3306_=_C4594 ,C3306_=_C5998 ,C3306_=_C5999 ,C3306_=_C6000 ,C3306_=_C6001 ,\nC3306_=_C6002 ,C3306_=_C6003 ,C3306_=_C6004 ,C3307_=_C3374 ,C3307_=_C3553 ,C3307_=_C4595 ,\nC3307_=_C6099 ,C3307_=_C6100 ,C3307_=_C6101 ,C3307_=_C6102 ,C3307_=_C6103 ,C3307_=_C6104 ,\nC3307_=_C6105 ,C3366_=_C3368 ,C3366_=_C3369 ,C3366_=_C3370 ,C3366_=_C3371 ,C3366_=_C3372 ,\nC3366_=_C3373 ,C3366_=_C3374 ,C3366_=_C3545 ,C3366_=_C3826 ,C3366_=_C3834 ,C3366_=_C3835 ,\nC3366_=_C3836 ,C3366_=_C3837 ,C3366_=_C3838 ,C3366_=_C3839 ,C3366_=_C3840 ,C3368_=_C3369 ,\nC3368_=_C3370 ,C3368_=_C3371 ,C3368_=_C3372 ,C3368_=_C3373 ,C3368_=_C3374 ,C3368_=_C3547 ,\nC3368_=_C4588 ,C3368_=_C4780 ,C3368_=_C4781 ,C3368_=_C4782 ,C3368_=_C4783 ,C3368_=_C4784 ,\nC3368_=_C4785 ,C3368_=_C4786 ,C3369_=_C3370 ,C3369_=_C3371 ,C3369_=_C3372 ,C3369_=_C3373 ,\nC3369_=_C3374 ,C3369_=_C3548 ,C3369_=_C4589 ,C3369_=_C5192 ,C3369_=_C5193 ,C3369_=_C5194 ,\nC3369_=_C5195 ,C3369_=_C5196 ,C3369_=_C5197 ,C3369_=_C5198 ,C3370_=_C3371 ,C3370_=_C3372 ,\nC3370_=_C3373 ,C3370_=_C3374 ,C3370_=_C3549 ,C3370_=_C4590 ,C3370_=_C5256 ,C3370_=_C5257 ,\nC3370_=_C5258 ,C3370_=_C5259 ,C3370_=_C5260 ,C3370_=_C5261 ,C3370_=_C5262 ,C3371_=_C3372 ,\nC3371_=_C3373 ,C3371_=_C3374 ,C3371_=_C3550 ,C3371_=_C4591 ,C3371_=_C5401 ,C3371_=_C5402 ,\nC3371_=_C5403 ,C3371_=_C5404 ,C3371_=_C5405 ,C3371_=_C5406 ,C3371_=_C5407 ,C3372_=_C3373 ,\nC3372_=_C3374 ,C3372_=_C3551 ,C3372_=_C4593 ,C3372_=_C5721 ,C3372_=_C5722 ,C3372_=_C5723 ,\nC3372_=_C5724 ,C3372_=_C5725 ,C3372_=_C5726 ,C3372_=_C5727 ,C3373_=_C3374 ,C3373_=_C3552 ,\nC3373_=_C4594 ,C3373_=_C5998 ,C3373_=_C5999 ,C3373_=_C6000 ,C3373_=_C6001 ,C3373_=_C6002 ,\nC3373_=_C6003 ,C3373_=_C6004 ,C3374_=_C3553 ,C3374_=_C4595 ,C3374_=_C6099 ,C3374_=_C6100 ,\nC3374_=_C6101 ,C3374_=_C6102 ,C3374_=_C6103 ,C3374_=_C6104 ,C3374_=_C6105 ,C3545_=_C3547 ,\nC3545_=_C3548 ,C3545_=_C3549 ,C3545_=_C3550 ,C3545_=_C3551 ,C3545_=_C3552 ,C3545_=_C3553 ,\nC3545_=_C3826 ,C3545_=_C3834 ,C3545_=_C3835 ,C3545_=_C3836 ,C3545_=_C3837 ,C3545_=_C3838 ,\nC3545_=_C3839 ,C3545_=_C3840 ,C3547_=_C3548 ,C3547_=_C3549 ,C3547_=_C3550 ,C3547_=_C3551 ,\nC3547_=_C3552 ,C3547_=_C3553 ,C3547_=_C4588 ,C3547_=_C4780 ,C3547_=_C4781 ,C3547_=_C4782 ,\nC3547_=_C4783 ,C3547_=_C4784 ,C3547_=_C4785 ,C3547_=_C4786 ,C3548_=_C3549 ,C3548_=_C3550 ,\nC3548_=_C3551 ,C3548_=_C3552 ,C3548_=_C3553 ,C3548_=_C4589 ,C3548_=_C5192 ,C3548_=_C5193 ,\nC3548_=_C5194 ,C3548_=_C5195 ,C3548_=_C5196 ,C3548_=_C5197 ,C3548_=_C5198 ,C3549_=_C3550 ,\nC3549_=_C3551 ,C3549_=_C3552 ,C3549_=_C3553 ,C3549_=_C4590 ,C3549_=_C5256 ,C3549_=_C5257 ,\nC3549_=_C5258 ,C3549_=_C5259 ,C3549_=_C5260 ,C3549_=_C5261 ,C3549_=_C5262 ,C3550_=_C3551 ,\nC3550_=_C3552 ,C3550_=_C3553 ,C3550_=_C4591 ,C3550_=_C5401 ,C3550_=_C5402 ,C3550_=_C5403 ,\nC3550_=_C5404 ,C3550_=_C5405 ,C3550_=_C5406 ,C3550_=_C5407 ,C3551_=_C3552 ,C3551_=_C3553 ,\nC3551_=_C4593 ,C3551_=_C5721 ,C3551_=_C5722 ,C3551_=_C5723 ,C3551_=_C5724 ,C3551_=_C5725 ,\nC3551_=_C5726 ,C3551_=_C5727 ,C3552_=_C3553 ,C3552_=_C4594 ,C3552_=_C5998 ,C3552_=_C5999 ,\nC3552_=_C6000 ,C3552_=_C6001 ,C3552_=_C6002 ,C3552_=_C6003 ,C3552_=_C6004 ,C3553_=_C4595 ,\nC3553_=_C6099 ,C3553_=_C6100 ,C3553_=_C6101 ,C3553_=_C6102 ,C3553_=_C6103 ,C3553_=_C6104 ,\nC3553_=_C6105 ,C3826_=_C3834 ,C3826_=_C3835 ,C3826_=_C3836 ,C3826_=_C3837 ,C3826_=_C3838 ,\nC3826_=_C3839 ,C3826_=_C3840 ,C3826_=_C4588 ,C3826_=_C4589 ,C3826_=_C4590 ,C3826_=_C4591 ,\nC3826_=_C4593 ,C3826_=_C4594 ,C3826_=_C4595 ,C3834_=_C3835 ,C3834_=_C3836 ,C3834_=_C3837 ,\nC3834_=_C3838 ,C3834_=_C3839 ,C3834_=_C3840 ,C3834_=_C4780 ,C3834_=_C5192 ,C3834_=_C5256 ,\nC3834_=_C5401 ,C3834_=_C5721 ,C3834_=_C5998 ,C3834_=_C6099 ,C3835_=_C3836 ,C3835_=_C3837 ,\nC3835_=_C3838 ,C3835_=_C3839 ,C3835_=_C3840 ,C3835_=_C4781 ,C3835_=_C5193 ,C3835_=_C5257 ,\nC3835_=_C5402 ,C3835_=_C5722 ,C3835_=_C5999 ,C3835_=_C6100 ,C3836_=_C3837 ,C3836_=_C3838 ,\nC3836_=_C3839 ,C3836_=_C3840 ,C3836_=_C4782 ,C3836_=_C5194 ,C3836_=_C5258 ,C3836_=_C5403 ,\nC3836_=_C5723 ,C3836_=_C6000 ,C3836_=_C6101 ,C3837_=_C3838 ,C3837_=_C3839 ,C3837_=_C3840 ,\nC3837_=_C4783 ,C3837_=_C5195 ,C3837_=_C5259 ,C3837_=_C5404 ,C3837_=_C5724 ,C3837_=_C6001 ,\nC3837_=_C6102 ,C3838_=_C3839 ,C3838_=_C3840 ,C3838_=_C4784 ,C3838_=_C5196 ,C3838_=_C5260 ,\nC3838_=_C5405 ,C3838_=_C5725 ,C3838_=_C6002 ,C3838_=_C6103 ,C3839_=_C3840 ,C3839_=_C4785 ,\nC3839_=_C5197 ,C3839_=_C5261 ,C3839_=_C5406 ,C3839_=_C5726 ,C3839_=_C6003 ,C3839_=_C6104 ,\nC3840_=_C4786 ,C3840_=_C5198 ,C3840_=_C5262 ,C3840_=_C5407 ,C3840_=_C5727 ,C3840_=_C6004 ,\nC3840_=_C6105 ,C4588_=_C4589 ,C4588_=_C4590 ,C4588_=_C4591 ,C4588_=_C4593 ,C4588_=_C4594 ,\nC4588_=_C4595 ,C4588_=_C4780 ,C4588_=_C4781 ,C4588_=_C4782 ,C4588_=_C4783 ,C4588_=_C4784 ,\nC4588_=_C4785 ,C4588_=_C4786 ,C4589_=_C4590 ,C4589_=_C4591 ,C4589_=_C4593 ,C4589_=_C4594 ,\nC4589_=_C4595 ,C4589_=_C5192 ,C4589_=_C5193 ,C4589_=_C5194 ,C4589_=_C5195 ,C4589_=_C5196 ,\nC4589_=_C5197 ,C4589_=_C5198 ,C4590_=_C4591 ,C4590_=_C4593 ,C4590_=_C4594 ,C4590_=_C4595 ,\nC4590_=_C5256 ,C4590_=_C5257 ,C4590_=_C5258 ,C4590_=_C5259 ,C4590_=_C5260 ,C4590_=_C5261 ,\nC4590_=_C5262 ,C4591_=_C4593 ,C4591_=_C4594 ,C4591_=_C4595 ,C4591_=_C5401 ,C4591_=_C5402 ,\nC4591_=_C5403 ,C4591_=_C5404 ,C4591_=_C5405 ,C4591_=_C5406 ,C4591_=_C5407 ,C4593_=_C4594 ,\nC4593_=_C4595 ,C4593_=_C5721 ,C4593_=_C5722 ,C4593_=_C5723 ,C4593_=_C5724 ,C4593_=_C5725 ,\nC4593_=_C5726 ,C4593_=_C5727 ,C4594_=_C4595 ,C4594_=_C5998 ,C4594_=_C5999 ,C4594_=_C6000 ,\nC4594_=_C6001 ,C4594_=_C6002 ,C4594_=_C6003 ,C4594_=_C6004 ,C4595_=_C6099 ,C4595_=_C6100 ,\nC4595_=_C6101 ,C4595_=_C6102 ,C4595_=_C6103 ,C4595_=_C6104 ,C4595_=_C6105 ,C4780_=_C4781 ,\nC4780_=_C4782 ,C4780_=_C4783 ,C4780_=_C4784 ,C4780_=_C4785 ,C4780_=_C4786 ,C4780_=_C5192 ,\nC4780_=_C5256 ,C4780_=_C5401 ,C4780_=_C5721 ,C4780_=_C5998 ,C4780_=_C6099 ,C4781_=_C4782 ,\nC4781_=_C4783 ,C4781_=_C4784 ,C4781_=_C4785 ,C4781_=_C4786 ,C4781_=_C5193 ,C4781_=_C5257 ,\nC4781_=_C5402 ,C4781_=_C5722 ,C4781_=_C5999 ,C4781_=_C6100 ,C4782_=_C4783 ,C4782_=_C4784 ,\nC4782_=_C4785 ,C4782_=_C4786 ,C4782_=_C5194 ,C4782_=_C5258 ,C4782_=_C5403 ,C4782_=_C5723 ,\nC4782_=_C6000 ,C4782_=_C6101 ,C4783_=_C4784 ,C4783_=_C4785 ,C4783_=_C4786 ,C4783_=_C5195 ,\nC4783_=_C5259 ,C4783_=_C5404 ,C4783_=_C5724 ,C4783_=_C6001 ,C4783_=_C6102 ,C4784_=_C4785 ,\nC4784_=_C4786 ,C4784_=_C5196 ,C4784_=_C5260 ,C4784_=_C5405 ,C4784_=_C5725 ,C4784_=_C6002 ,\nC4784_=_C6103 ,C4785_=_C4786 ,C4785_=_C5197 ,C4785_=_C5261 ,C4785_=_C5406 ,C4785_=_C5726 ,\nC4785_=_C6003 ,C4785_=_C6104 ,C4786_=_C5198 ,C4786_=_C5262 ,C4786_=_C5407 ,C4786_=_C5727 ,\nC4786_=_C6004 ,C4786_=_C6105 ,C5192_=_C5193 ,C5192_=_C5194 ,C5192_=_C5195 ,C5192_=_C5196 ,\nC5192_=_C5197 ,C5192_=_C5198 ,C5192_=_C5256 ,C5192_=_C5401 ,C5192_=_C5721 ,C5192_=_C5998 ,\nC5192_=_C6099 ,C5193_=_C5194 ,C5193_=_C5195 ,C5193_=_C5196 ,C5193_=_C5197 ,C5193_=_C5198 ,\nC5193_=_C5257 ,C5193_=_C5402 ,C5193_=_C5722 ,C5193_=_C5999 ,C5193_=_C6100 ,C5194_=_C5195 ,\nC5194_=_C5196 ,C5194_=_C5197 ,C5194_=_C5198 ,C5194_=_C5258 ,C5194_=_C5403 ,C5194_=_C5723 ,\nC5194_=_C6000 ,C5194_=_C6101 ,C5195_=_C5196 ,C5195_=_C5197 ,C5195_=_C5198 ,C5195_=_C5259 ,\nC5195_=_C5404 ,C5195_=_C5724 ,C5195_=_C6001 ,C5195_=_C6102 ,C5196_=_C5197 ,C5196_=_C5198 ,\nC5196_=_C5260 ,C5196_=_C5405 ,C5196_=_C5725 ,C5196_=_C6002 ,C5196_=_C6103 ,C5197_=_C5198 ,\nC5197_=_C5261 ,C5197_=_C5406 ,C5197_=_C5726 ,C5197_=_C6003 ,C5197_=_C6104 ,C5198_=_C5262 ,\nC5198_=_C5407 ,C5198_=_C5727 ,C5198_=_C6004 ,C5198_=_C6105 ,C5256_=_C5257 ,C5256_=_C5258 ,\nC5256_=_C5259 ,C5256_=_C5260 ,C5256_=_C5261 ,C5256_=_C5262 ,C5256_=_C5401 ,C5256_=_C5721 ,\nC5256_=_C5998 ,C5256_=_C6099 ,C5257_=_C5258 ,C5257_=_C5259 ,C5257_=_C5260 ,C5257_=_C5261 ,\nC5257_=_C5262 ,C5257_=_C5402 ,C5257_=_C5722 ,C5257_=_C5999 ,C5257_=_C6100 ,C5258_=_C5259 ,\nC5258_=_C5260 ,C5258_=_C5261 ,C5258_=_C5262 ,C5258_=_C5403 ,C5258_=_C5723 ,C5258_=_C6000 ,\nC5258_=_C6101 ,C5259_=_C5260 ,C5259_=_C5261 ,C5259_=_C5262 ,C5259_=_C5404 ,C5259_=_C5724 ,\nC5259_=_C6001 ,C5259_=_C6102 ,C5260_=_C5261 ,C5260_=_C5262 ,C5260_=_C5405 ,C5260_=_C5725 ,\nC5260_=_C6002 ,C5260_=_C6103 ,C5261_=_C5262 ,C5261_=_C5406 ,C5261_=_C5726 ,C5261_=_C6003 ,\nC5261_=_C6104 ,C5262_=_C5407 ,C5262_=_C5727 ,C5262_=_C6004 ,C5262_=_C6105 ,C5401_=_C5402 ,\nC5401_=_C5403 ,C5401_=_C5404 ,C5401_=_C5405 ,C5401_=_C5406 ,C5401_=_C5407 ,C5401_=_C5721 ,\nC5401_=_C5998 ,C5401_=_C6099 ,C5402_=_C5403 ,C5402_=_C5404 ,C5402_=_C5405 ,C5402_=_C5406 ,\nC5402_=_C5407 ,C5402_=_C5722 ,C5402_=_C5999 ,C5402_=_C6100 ,C5403_=_C5404 ,C5403_=_C5405 ,\nC5403_=_C5406 ,C5403_=_C5407 ,C5403_=_C5723 ,C5403_=_C6000 ,C5403_=_C6101 ,C5404_=_C5405 ,\nC5404_=_C5406 ,C5404_=_C5407 ,C5404_=_C5724 ,C5404_=_C6001 ,C5404_=_C6102 ,C5405_=_C5406 ,\nC5405_=_C5407 ,C5405_=_C5725 ,C5405_=_C6002 ,C5405_=_C6103 ,C5406_=_C5407 ,C5406_=_C5726 ,\nC5406_=_C6003 ,C5406_=_C6104 ,C5407_=_C5727 ,C5407_=_C6004 ,C5407_=_C6105 ,C5721_=_C5722 ,\nC5721_=_C5723 ,C5721_=_C5724 ,C5721_=_C5725 ,C5721_=_C5726 ,C5721_=_C5727 ,C5721_=_C5998 ,\nC5721_=_C6099 ,C5722_=_C5723 ,C5722_=_C5724 ,C5722_=_C5725 ,C5722_=_C5726 ,C5722_=_C5727 ,\nC5722_=_C5999 ,C5722_=_C6100 ,C5723_=_C5724 ,C5723_=_C5725 ,C5723_=_C5726 ,C5723_=_C5727 ,\nC5723_=_C6000</w:t>
      </w:r>
    </w:p>
    <w:p>
      <w:pPr>
        <w:pStyle w:val="PreformattedText"/>
        <w:bidi w:val="0"/>
        <w:spacing w:before="0" w:after="0"/>
        <w:jc w:val="left"/>
        <w:rPr/>
      </w:pPr>
      <w:r>
        <w:rPr/>
        <w:t xml:space="preserve"> </w:t>
      </w:r>
      <w:r>
        <w:rPr/>
        <w:t>,C5723_=_C6101 ,C5724_=_C5725 ,C5724_=_C5726 ,C5724_=_C5727 ,C5724_=_C6001 ,\nC5724_=_C6102 ,C5725_=_C5726 ,C5725_=_C5727 ,C5725_=_C6002 ,C5725_=_C6103 ,C5726_=_C5727 ,\nC5726_=_C6003 ,C5726_=_C6104 ,C5727_=_C6004 ,C5727_=_C6105 ,C5998_=_C5999 ,C5998_=_C6000 ,\nC5998_=_C6001 ,C5998_=_C6002 ,C5998_=_C6003 ,C5998_=_C6004 ,C5998_=_C6099 ,C5999_=_C6000 ,\nC5999_=_C6001 ,C5999_=_C6002 ,C5999_=_C6003 ,C5999_=_C6004 ,C5999_=_C6100 ,C6000_=_C6001 ,\nC6000_=_C6002 ,C6000_=_C6003 ,C6000_=_C6004 ,C6000_=_C6101 ,C6001_=_C6002 ,C6001_=_C6003 ,\nC6001_=_C6004 ,C6001_=_C6102 ,C6002_=_C6003 ,C6002_=_C6004 ,C6002_=_C6103 ,C6003_=_C6004 ,\nC6003_=_C6104 ,C6004_=_C6105 ,C6099_=_C6100 ,C6099_=_C6101 ,C6099_=_C6102 ,C6099_=_C6103 ,\nC6099_=_C6104 ,C6099_=_C6105 ,C6100_=_C6101 ,C6100_=_C6102 ,C6100_=_C6103 ,C6100_=_C6104 ,\nC6100_=_C6105 ,C6101_=_C6102 ,C6101_=_C6103 ,C6101_=_C6104 ,C6101_=_C6105 ,C6102_=_C6103 ,\nC6102_=_C6104 ,C6102_=_C6105 ,C6103_=_C6104 ,C6103_=_C6105 ,C6104_=_C6105 ,"];230[shape=box, label="id:230 level: 7\n144: C166 C167 C168 C169 C170 \nC171 C172 C173 C174 C175 C176 \nC177 C178 C179 C180 C181 C182 \nC183 C184 C185 C1142 C1143 C1144 \nC1145 C1146 C1147 C1148 C1149 C1150 \nC1151 C1152 C1153 C1154 C1155 C1156 \nC1157 C1158 C1159 C1160 C1161 C2895 \nC2896 C2897 C2898 C2899 C2900 C2901 \nC2902 C2903 C2904 C2905 C2906 C2907 \nC2908 C2909 C2910 C2911 C2912 C2913 \nC2914 C2952 C2953 C2954 C2955 C2956 \nC2957 C2958 C2959 C2960 C2961 C2962 \nC2963 C2964 C2965 C2966 C2967 C2968 \nC2969 C2970 C2971 C3026 C3027 C3028 \nC3029 C3030 C3031 C3032 C3033 C3034 \nC3035 C3036 C3037 C3038 C3039 C3040 \nC3041 C3299 C3300 C3301 C3302 C3303 \nC3304 C3305 C3306 C3307 C3308 C3309 \nC3310 C3311 C3312 C3313 C3314 C3366 \nC3367 C3368 C3369 C3370 C3371 C3372 \nC3373 C3374 C3375 C3376 C3377 C3378 \nC3379 C3380 C3381 C3545 C3546 C3547 \nC3548 C3549 C3550 C3551 C3552 C3553 \nC3554 C3555 C3556 C3557 C3558 C3559 \nC3560 \n1968: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142( C166 C1142 ) C166_=_C2895( C166 C2895 ) C166_=_C2952( C166 C2952 ) C166_=_C3026( C166 C3026 ) \nC166_=_C3027( C166 C3027 ) C166_=_C3028( C166 C3028 ) C166_=_C3029( C166 C3029 ) C166_=_C3030( C166 C3030 ) C166_=_C3031( C166 C3031 ) C166_=_C3032( C166 C3032 ) \nC166_=_C3033( C166 C3033 ) C166_=_C3034( C166 C3034 ) C166_=_C3035( C166 C3035 ) C166_=_C3036( C166 C3036 ) C166_=_C3037( C166 C3037 ) C166_=_C3038( C166 C3038 ) \nC166_=_C3039( C166 C3039 ) C166_=_C3040( C166 C3040 ) C166_=_C3041( C166 C3041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143( C167 C1143 ) C167_=_C2896( C167 C2896 ) C167_=_C2953( C167 C2953 ) \nC167_=_C3299( C167 C3299 ) C167_=_C3300( C167 C3300 ) C167_=_C3301( C167 C3301 ) C167_=_C3302( C167 C3302 ) C167_=_C3303( C167 C3303 ) C167_=_C3304( C167 C3304 ) \nC167_=_C3305( C167 C3305 ) C167_=_C3306( C167 C3306 ) C167_=_C3307( C167 C3307 ) C167_=_C3308( C167 C3308 ) C167_=_C3309( C167 C3309 ) C167_=_C3310( C167 C3310 ) \nC167_=_C3311( C167 C3311 ) C167_=_C3312( C167 C3312 ) C167_=_C3313( C167 C3313 ) C167_=_C3314( C167 C3314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144( C168 C1144 ) C168_=_C2897( C168 C2897 ) C168_=_C2954( C168 C2954 ) \nC168_=_C3366( C168 C3366 ) C168_=_C3367( C168 C3367 ) C168_=_C3368( C168 C3368 ) C168_=_C3369( C168 C3369 ) C168_=_C3370( C168 C3370 ) C168_=_C3371( C168 C3371 ) \nC168_=_C3372( C168 C3372 ) C168_=_C3373( C168 C3373 ) C168_=_C3374( C168 C3374 ) C168_=_C3375( C168 C3375 ) C168_=_C3376( C168 C3376 ) C168_=_C3377( C168 C3377 ) \nC168_=_C3378( C168 C3378 ) C168_=_C3379( C168 C3379 ) C168_=_C3380( C168 C3380 ) C168_=_C3381( C168 C3381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145( C169 C1145 ) C169_=_C2898( C169 C2898 ) C169_=_C2955( C169 C2955 ) C169_=_C3545( C169 C3545 ) \nC169_=_C3546( C169 C3546 ) C169_=_C3547( C169 C3547 ) C169_=_C3548( C169 C3548 ) C169_=_C3549( C169 C3549 ) C169_=_C3550( C169 C3550 ) C169_=_C3551( C169 C3551 ) \nC169_=_C3552( C169 C3552 ) C169_=_C3553( C169 C3553 ) C169_=_C3554( C169 C3554 ) C169_=_C3555( C169 C3555 ) C169_=_C3556( C169 C3556 ) C169_=_C3557( C169 C3557 ) \nC169_=_C3558( C169 C3558 ) C169_=_C3559( C169 C3559 ) C169_=_C3560( C169 C3560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146( C170 C1146 ) C170_=_C2899( C170 C2899 ) C170_=_C2956( C170 C2956 ) C170_=_C3026( C170 C3026 ) C170_=_C3299( C170 C3299 ) C170_=_C3366( C170 C3366 ) \nC170_=_C3545( C170 C3545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147( C171 C1147 ) C171_=_C2900( C171 C2900 ) C171_=_C2957( C171 C2957 ) \nC171_=_C3027( C171 C3027 ) C171_=_C3300( C171 C3300 ) C171_=_C3367( C171 C3367 ) C171_=_C3546( C171 C3546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148( C172 C1148 ) \nC172_=_C2901( C172 C2901 ) C172_=_C2958( C172 C2958 ) C172_=_C3028( C172 C3028 ) C172_=_C3301( C172 C3301 ) C172_=_C3368( C172 C3368 ) C172_=_C3547( C172 C3547 ) \nC173_=_C174( C173 C174 ) C173_=_C175( C173 C175 ) C173_=_C176( C173 C176 ) C173_=_C177( C173 C177 ) C173_=_C178( C173 C178 ) C173_=_C179( C173 C179 ) \nC173_=_C180( C173 C180 ) C173_=_C181( C173 C181 ) C173_=_C182( C173 C182 ) C173_=_C183( C173 C183 ) C173_=_C184( C173 C184 ) C173_=_C185( C173 C185 ) \nC173_=_C1149( C173 C1149 ) C173_=_C2902( C173 C2902 ) C173_=_C2959( C173 C2959 ) C173_=_C3029( C173 C3029 ) C173_=_C3302( C173 C3302 ) C173_=_C3369( C173 C3369 ) \nC173_=_C3548( C173 C3548 ) C174_=_C175( C174 C175 ) C174_=_C176( C174 C176 ) C174_=_C177( C174 C177 ) C174_=_C178( C174 C178 ) C174_=_C179( C174 C179 ) \nC174_=_C180( C174 C180 ) C174_=_C181( C174 C181 ) C174_=_C182( C174 C182 ) C174_=_C183( C174 C183 ) C174_=_C184( C174 C184 ) C174_=_C185( C174 C185 ) \nC174_=_C1150( C174 C1150 ) C174_=_C2903( C174 C2903 ) C174_=_C2960( C174 C2960 ) C174_=_C3030( C174 C3030 ) C174_=_C3303( C174 C3303 ) C174_=_C3370( C174 C3370 ) \nC174_=_C3549( C174 C3549 ) C175_=_C176( C175 C176 ) C175_=_C177( C175 C177 ) C175_=_C178( C175 C178 ) C175_=_C179( C175 C179 ) C175_=_C180( C175 C180 ) \nC175_=_C181( C175 C181 ) C175_=_C182( C175 C182 ) C175_=_C183( C175 C183 ) C175_=_C184( C175 C184 ) C175_=_C185( C175 C185 ) C175_=_C1151( C175 C1151 ) \nC175_=_C2904( C175 C2904 ) C175_=_C2961( C175 C2961 ) C175_=_C3031( C175 C3031 ) C175_=_C3304( C175 C3304 ) C175_=_C3371( C175 C3371 ) C175_=_C3550( C175 C3550 ) \nC176_=_C177( C176 C177 ) C176_=_C178( C176 C178 ) C176_=_C179( C176 C179 ) C176_=_C180( C176 C180 ) C176_=_C181( C176 C181 ) C176_=_C182( C176 C182 ) \nC176_=_C183( C176 C183 ) C176_=_C184( C176 C184 ) C176_=_C185( C176 C185 ) C176_=_C1152( C176 C1152 ) C176_=_C2905( C176 C2905 ) C176_=_C2962( C176 C2962 ) \nC176_=_C3032( C176 C3032 ) C176_=_C3305( C176 C3305 ) C176_=_C3372( C176 C3372 ) C176_=_C3551( C176 C3551 ) C177_=_C178( C177 C178 ) C177_=_C179( C177 C179 ) \nC177_=_C180( C177 C180 ) C177_=_C181( C177 C181 ) C177_=_C182( C177 C182 ) C177_=_C183( C177 C183 ) C177_=_C184( C177 C184 ) C177_=_C185( C177 C185 ) \nC177_=_C1153( C177 C1153 ) C177_=_C2906( C177 C2906 ) C177_=_C2963( C177 C2963 ) C177_=_C3033( C177 C3033 ) C177_=_C3306( C177 C3306 ) C177_=_C3373( C177 C3373 ) \nC177_=_C3552( C177 C3552 ) C178_=_C179( C178 C179 ) C178_=_C180( C178 C180 ) C178_=_C181( C178 C181 ) C178_=_C182( C178 C182 ) C178_=_C183( C178 C183 ) \nC178_=_C184( C178 C184 ) C178_=_C185( C178 C185 ) C178_=_C1154( C178 C1154 ) C178_=_C2907( C178 C2907 ) C178_=_C2964( C178 C2964 ) C178_=_C3034(</w:t>
      </w:r>
    </w:p>
    <w:p>
      <w:pPr>
        <w:pStyle w:val="PreformattedText"/>
        <w:bidi w:val="0"/>
        <w:spacing w:before="0" w:after="0"/>
        <w:jc w:val="left"/>
        <w:rPr/>
      </w:pPr>
      <w:r>
        <w:rPr/>
        <w:t xml:space="preserve"> </w:t>
      </w:r>
      <w:r>
        <w:rPr/>
        <w:t>C178 C3034 ) \nC178_=_C3307( C178 C3307 ) C178_=_C3374( C178 C3374 ) C178_=_C3553( C178 C3553 ) C179_=_C180( C179 C180 ) C179_=_C181( C179 C181 ) C179_=_C182( C179 C182 ) \nC179_=_C183( C179 C183 ) C179_=_C184( C179 C184 ) C179_=_C185( C179 C185 ) C179_=_C1155( C179 C1155 ) C179_=_C2908( C179 C2908 ) C179_=_C2965( C179 C2965 ) \nC179_=_C3035( C179 C3035 ) C179_=_C3308( C179 C3308 ) C179_=_C3375( C179 C3375 ) C179_=_C3554( C179 C3554 ) C180_=_C181( C180 C181 ) C180_=_C182( C180 C182 ) \nC180_=_C183( C180 C183 ) C180_=_C184( C180 C184 ) C180_=_C185( C180 C185 ) C180_=_C1156( C180 C1156 ) C180_=_C2909( C180 C2909 ) C180_=_C2966( C180 C2966 ) \nC180_=_C3036( C180 C3036 ) C180_=_C3309( C180 C3309 ) C180_=_C3376( C180 C3376 ) C180_=_C3555( C180 C3555 ) C181_=_C182( C181 C182 ) C181_=_C183( C181 C183 ) \nC181_=_C184( C181 C184 ) C181_=_C185( C181 C185 ) C181_=_C1157( C181 C1157 ) C181_=_C2910( C181 C2910 ) C181_=_C2967( C181 C2967 ) C181_=_C3037( C181 C3037 ) \nC181_=_C3310( C181 C3310 ) C181_=_C3377( C181 C3377 ) C181_=_C3556( C181 C3556 ) C182_=_C183( C182 C183 ) C182_=_C184( C182 C184 ) C182_=_C185( C182 C185 ) \nC182_=_C1158( C182 C1158 ) C182_=_C2911( C182 C2911 ) C182_=_C2968( C182 C2968 ) C182_=_C3038( C182 C3038 ) C182_=_C3311( C182 C3311 ) C182_=_C3378( C182 C3378 ) \nC182_=_C3557( C182 C3557 ) C183_=_C184( C183 C184 ) C183_=_C185( C183 C185 ) C183_=_C1159( C183 C1159 ) C183_=_C2912( C183 C2912 ) C183_=_C2969( C183 C2969 ) \nC183_=_C3039( C183 C3039 ) C183_=_C3312( C183 C3312 ) C183_=_C3379( C183 C3379 ) C183_=_C3558( C183 C3558 ) C184_=_C185( C184 C185 ) C184_=_C1160( C184 C1160 ) \nC184_=_C2913( C184 C2913 ) C184_=_C2970( C184 C2970 ) C184_=_C3040( C184 C3040 ) C184_=_C3313( C184 C3313 ) C184_=_C3380( C184 C3380 ) C184_=_C3559( C184 C3559 ) \nC185_=_C1161( C185 C1161 ) C185_=_C2914( C185 C2914 ) C185_=_C2971( C185 C2971 ) C185_=_C3041( C185 C3041 ) C185_=_C3314( C185 C3314 ) C185_=_C3381( C185 C3381 ) \nC185_=_C3560( C185 C3560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2895( C1142 C2895 ) C1142_=_C2952( C1142 C2952 ) C1142_=_C3026( C1142 C3026 ) C1142_=_C3027( C1142 C3027 ) \nC1142_=_C3028( C1142 C3028 ) C1142_=_C3029( C1142 C3029 ) C1142_=_C3030( C1142 C3030 ) C1142_=_C3031( C1142 C3031 ) C1142_=_C3032( C1142 C3032 ) C1142_=_C3033( C1142 C3033 ) \nC1142_=_C3034( C1142 C3034 ) C1142_=_C3035( C1142 C3035 ) C1142_=_C3036( C1142 C3036 ) C1142_=_C3037( C1142 C3037 ) C1142_=_C3038( C1142 C3038 ) C1142_=_C3039( C1142 C3039 ) \nC1142_=_C3040( C1142 C3040 ) C1142_=_C3041( C1142 C3041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2896( C1143 C2896 ) C1143_=_C2953( C1143 C2953 ) C1143_=_C3299( C1143 C3299 ) C1143_=_C3300( C1143 C3300 ) \nC1143_=_C3301( C1143 C3301 ) C1143_=_C3302( C1143 C3302 ) C1143_=_C3303( C1143 C3303 ) C1143_=_C3304( C1143 C3304 ) C1143_=_C3305( C1143 C3305 ) C1143_=_C3306( C1143 C3306 ) \nC1143_=_C3307( C1143 C3307 ) C1143_=_C3308( C1143 C3308 ) C1143_=_C3309( C1143 C3309 ) C1143_=_C3310( C1143 C3310 ) C1143_=_C3311( C1143 C3311 ) C1143_=_C3312( C1143 C3312 ) \nC1143_=_C3313( C1143 C3313 ) C1143_=_C3314( C1143 C3314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2897( C1144 C2897 ) C1144_=_C2954( C1144 C2954 ) C1144_=_C3366( C1144 C3366 ) C1144_=_C3367( C1144 C3367 ) C1144_=_C3368( C1144 C3368 ) \nC1144_=_C3369( C1144 C3369 ) C1144_=_C3370( C1144 C3370 ) C1144_=_C3371( C1144 C3371 ) C1144_=_C3372( C1144 C3372 ) C1144_=_C3373( C1144 C3373 ) C1144_=_C3374( C1144 C3374 ) \nC1144_=_C3375( C1144 C3375 ) C1144_=_C3376( C1144 C3376 ) C1144_=_C3377( C1144 C3377 ) C1144_=_C3378( C1144 C3378 ) C1144_=_C3379( C1144 C3379 ) C1144_=_C3380( C1144 C3380 ) \nC1144_=_C3381( C1144 C3381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2898( C1145 C2898 ) \nC1145_=_C2955( C1145 C2955 ) C1145_=_C3545( C1145 C3545 ) C1145_=_C3546( C1145 C3546 ) C1145_=_C3547( C1145 C3547 ) C1145_=_C3548( C1145 C3548 ) C1145_=_C3549( C1145 C3549 ) \nC1145_=_C3550( C1145 C3550 ) C1145_=_C3551( C1145 C3551 ) C1145_=_C3552( C1145 C3552 ) C1145_=_C3553( C1145 C3553 ) C1145_=_C3554( C1145 C3554 ) C1145_=_C3555( C1145 C3555 ) \nC1145_=_C3556( C1145 C3556 ) C1145_=_C3557( C1145 C3557 ) C1145_=_C3558( C1145 C3558 ) C1145_=_C3559( C1145 C3559 ) C1145_=_C3560( C1145 C3560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2899( C1146 C2899 ) C1146_=_C2956( C1146 C2956 ) C1146_=_C3026( C1146 C3026 ) C1146_=_C3299( C1146 C3299 ) \nC1146_=_C3366( C1146 C3366 ) C1146_=_C3545( C1146 C3545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2900( C1147 C2900 ) C1147_=_C2957( C1147 C2957 ) \nC1147_=_C3027( C1147 C3027 ) C1147_=_C3300( C1147 C3300 ) C1147_=_C3367( C1147 C3367 ) C1147_=_C3546( C1147 C3546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2901( C1148 C2901 ) \nC1148_=_C2958( C1148 C2958 ) C1148_=_C3028( C1148 C3028 ) C1148_=_C3301( C1148 C3301 ) C1148_=_C3368( C1148 C3368 ) C1148_=_C3547( C1148 C3547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2902( C1149 C2902 ) \nC1149_=_C2959( C1149 C2959 ) C1149_=_C3029( C1149 C3029 ) C1149_=_C3302( C1149 C3302 ) C1149_=_C3369( C1149 C3369 ) C1149_=_C3548( C1149 C3548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2903( C1150 C2903 ) C1150_=_C2960( C1150 C2960 ) \nC1150_=_C3030( C1150 C3030 ) C1150_=_C3303( C1150 C3303 ) C1150_=_C3370( C1150 C3370 ) C1150_=_C3549( C1150 C3549 ) C1151_=_C1152( C1151 C1152 ) C1151_=_C1153( C1151 C1153 ) \nC1151_=_C1154( C1151 C1154 ) C1151_=_C1155( C1151 C1155 ) C1151_=_C1156( C1151 C1156 ) C1151_=_C1157( C1151 C1157 ) C1151_=_C1158( C1151 C1158 ) C1151_=_C1159( C1151 C1159 ) \nC1151_=_C1160( C1151 C1160 ) C1151_=_C1161( C1151 C1161 ) C1151_=_C2904( C1151 C2904 ) C1151_=_C2961( C1151 C2961 ) C1151_=_C3031( C1151 C3031 ) C1151_=_C3304( C1151 C3304 ) \nC1151_=_C3371( C1151 C3371 ) C1151_=_C3550( C1151 C3550 ) C1152_=_C1153( C1152 C1153 ) C1152_=_C1154( C1152 C1154 ) C1152_=_C1155( C1152 C1155 ) C1152_=_C1156( C1152 C1156 ) \nC1152_=_C1157( C1152 C1157 ) C1152_=_C1158( C1152 C1158 ) C1152_=_C1159( C1152 C1159 ) C1152_=_C1160( C1152 C1160 ) C1152_=_C1161( C1152 C1161 ) C1152_=_C2905( C1152 C2905 ) \nC1152_=_C2962( C1152 C2962 ) C1152_=_C3032( C1152 C3032 ) C1152_=_C3305( C1152 C3305 ) C1152_=_C3372( C1152 C3372 ) C1152_=_C3551( C1152 C3551 ) C1153_=_C1154( C1153 C1154 ) \nC1153_=_C1155( C1153 C1155 ) C1153_=_C1156(</w:t>
      </w:r>
    </w:p>
    <w:p>
      <w:pPr>
        <w:pStyle w:val="PreformattedText"/>
        <w:bidi w:val="0"/>
        <w:spacing w:before="0" w:after="0"/>
        <w:jc w:val="left"/>
        <w:rPr/>
      </w:pPr>
      <w:r>
        <w:rPr/>
        <w:t xml:space="preserve"> </w:t>
      </w:r>
      <w:r>
        <w:rPr/>
        <w:t>C1153 C1156 ) C1153_=_C1157( C1153 C1157 ) C1153_=_C1158( C1153 C1158 ) C1153_=_C1159( C1153 C1159 ) C1153_=_C1160( C1153 C1160 ) \nC1153_=_C1161( C1153 C1161 ) C1153_=_C2906( C1153 C2906 ) C1153_=_C2963( C1153 C2963 ) C1153_=_C3033( C1153 C3033 ) C1153_=_C3306( C1153 C3306 ) C1153_=_C3373( C1153 C3373 ) \nC1153_=_C3552( C1153 C3552 ) C1154_=_C1155( C1154 C1155 ) C1154_=_C1156( C1154 C1156 ) C1154_=_C1157( C1154 C1157 ) C1154_=_C1158( C1154 C1158 ) C1154_=_C1159( C1154 C1159 ) \nC1154_=_C1160( C1154 C1160 ) C1154_=_C1161( C1154 C1161 ) C1154_=_C2907( C1154 C2907 ) C1154_=_C2964( C1154 C2964 ) C1154_=_C3034( C1154 C3034 ) C1154_=_C3307( C1154 C3307 ) \nC1154_=_C3374( C1154 C3374 ) C1154_=_C3553( C1154 C3553 ) C1155_=_C1156( C1155 C1156 ) C1155_=_C1157( C1155 C1157 ) C1155_=_C1158( C1155 C1158 ) C1155_=_C1159( C1155 C1159 ) \nC1155_=_C1160( C1155 C1160 ) C1155_=_C1161( C1155 C1161 ) C1155_=_C2908( C1155 C2908 ) C1155_=_C2965( C1155 C2965 ) C1155_=_C3035( C1155 C3035 ) C1155_=_C3308( C1155 C3308 ) \nC1155_=_C3375( C1155 C3375 ) C1155_=_C3554( C1155 C3554 ) C1156_=_C1157( C1156 C1157 ) C1156_=_C1158( C1156 C1158 ) C1156_=_C1159( C1156 C1159 ) C1156_=_C1160( C1156 C1160 ) \nC1156_=_C1161( C1156 C1161 ) C1156_=_C2909( C1156 C2909 ) C1156_=_C2966( C1156 C2966 ) C1156_=_C3036( C1156 C3036 ) C1156_=_C3309( C1156 C3309 ) C1156_=_C3376( C1156 C3376 ) \nC1156_=_C3555( C1156 C3555 ) C1157_=_C1158( C1157 C1158 ) C1157_=_C1159( C1157 C1159 ) C1157_=_C1160( C1157 C1160 ) C1157_=_C1161( C1157 C1161 ) C1157_=_C2910( C1157 C2910 ) \nC1157_=_C2967( C1157 C2967 ) C1157_=_C3037( C1157 C3037 ) C1157_=_C3310( C1157 C3310 ) C1157_=_C3377( C1157 C3377 ) C1157_=_C3556( C1157 C3556 ) C1158_=_C1159( C1158 C1159 ) \nC1158_=_C1160( C1158 C1160 ) C1158_=_C1161( C1158 C1161 ) C1158_=_C2911( C1158 C2911 ) C1158_=_C2968( C1158 C2968 ) C1158_=_C3038( C1158 C3038 ) C1158_=_C3311( C1158 C3311 ) \nC1158_=_C3378( C1158 C3378 ) C1158_=_C3557( C1158 C3557 ) C1159_=_C1160( C1159 C1160 ) C1159_=_C1161( C1159 C1161 ) C1159_=_C2912( C1159 C2912 ) C1159_=_C2969( C1159 C2969 ) \nC1159_=_C3039( C1159 C3039 ) C1159_=_C3312( C1159 C3312 ) C1159_=_C3379( C1159 C3379 ) C1159_=_C3558( C1159 C3558 ) C1160_=_C1161( C1160 C1161 ) C1160_=_C2913( C1160 C2913 ) \nC1160_=_C2970( C1160 C2970 ) C1160_=_C3040( C1160 C3040 ) C1160_=_C3313( C1160 C3313 ) C1160_=_C3380( C1160 C3380 ) C1160_=_C3559( C1160 C3559 ) C1161_=_C2914( C1161 C2914 ) \nC1161_=_C2971( C1161 C2971 ) C1161_=_C3041( C1161 C3041 ) C1161_=_C3314( C1161 C3314 ) C1161_=_C3381( C1161 C3381 ) C1161_=_C3560( C1161 C3560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2908( C2895 C2908 ) \nC2895_=_C2909( C2895 C2909 ) C2895_=_C2910( C2895 C2910 ) C2895_=_C2911( C2895 C2911 ) C2895_=_C2912( C2895 C2912 ) C2895_=_C2913( C2895 C2913 ) C2895_=_C2914( C2895 C2914 ) \nC2895_=_C2952( C2895 C2952 ) C2895_=_C3026( C2895 C3026 ) C2895_=_C3027( C2895 C3027 ) C2895_=_C3028( C2895 C3028 ) C2895_=_C3029( C2895 C3029 ) C2895_=_C3030( C2895 C3030 ) \nC2895_=_C3031( C2895 C3031 ) C2895_=_C3032( C2895 C3032 ) C2895_=_C3033( C2895 C3033 ) C2895_=_C3034( C2895 C3034 ) C2895_=_C3035( C2895 C3035 ) C2895_=_C3036( C2895 C3036 ) \nC2895_=_C3037( C2895 C3037 ) C2895_=_C3038( C2895 C3038 ) C2895_=_C3039( C2895 C3039 ) C2895_=_C3040( C2895 C3040 ) C2895_=_C3041( C2895 C3041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08( C2896 C2908 ) C2896_=_C2909( C2896 C2909 ) \nC2896_=_C2910( C2896 C2910 ) C2896_=_C2911( C2896 C2911 ) C2896_=_C2912( C2896 C2912 ) C2896_=_C2913( C2896 C2913 ) C2896_=_C2914( C2896 C2914 ) C2896_=_C2953( C2896 C2953 ) \nC2896_=_C3299( C2896 C3299 ) C2896_=_C3300( C2896 C3300 ) C2896_=_C3301( C2896 C3301 ) C2896_=_C3302( C2896 C3302 ) C2896_=_C3303( C2896 C3303 ) C2896_=_C3304( C2896 C3304 ) \nC2896_=_C3305( C2896 C3305 ) C2896_=_C3306( C2896 C3306 ) C2896_=_C3307( C2896 C3307 ) C2896_=_C3308( C2896 C3308 ) C2896_=_C3309( C2896 C3309 ) C2896_=_C3310( C2896 C3310 ) \nC2896_=_C3311( C2896 C3311 ) C2896_=_C3312( C2896 C3312 ) C2896_=_C3313( C2896 C3313 ) C2896_=_C3314( C2896 C3314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7_=_C2909( C2897 C2909 ) C2897_=_C2910( C2897 C2910 ) C2897_=_C2911( C2897 C2911 ) \nC2897_=_C2912( C2897 C2912 ) C2897_=_C2913( C2897 C2913 ) C2897_=_C2914( C2897 C2914 ) C2897_=_C2954( C2897 C2954 ) C2897_=_C3366( C2897 C3366 ) C2897_=_C3367( C2897 C3367 ) \nC2897_=_C3368( C2897 C3368 ) C2897_=_C3369( C2897 C3369 ) C2897_=_C3370( C2897 C3370 ) C2897_=_C3371( C2897 C3371 ) C2897_=_C3372( C2897 C3372 ) C2897_=_C3373( C2897 C3373 ) \nC2897_=_C3374( C2897 C3374 ) C2897_=_C3375( C2897 C3375 ) C2897_=_C3376( C2897 C3376 ) C2897_=_C3377( C2897 C3377 ) C2897_=_C3378( C2897 C3378 ) C2897_=_C3379( C2897 C3379 ) \nC2897_=_C3380( C2897 C3380 ) C2897_=_C3381( C2897 C3381 ) C2898_=_C2899( C2898 C2899 ) C2898_=_C2900( C2898 C2900 ) C2898_=_C2901( C2898 C2901 ) C2898_=_C2902( C2898 C2902 ) \nC2898_=_C2903( C2898 C2903 ) C2898_=_C2904( C2898 C2904 ) C2898_=_C2905( C2898 C2905 ) C2898_=_C2906( C2898 C2906 ) C2898_=_C2907( C2898 C2907 ) C2898_=_C2908( C2898 C2908 ) \nC2898_=_C2909( C2898 C2909 ) C2898_=_C2910( C2898 C2910 ) C2898_=_C2911( C2898 C2911 ) C2898_=_C2912( C2898 C2912 ) C2898_=_C2913( C2898 C2913 ) C2898_=_C2914( C2898 C2914 ) \nC2898_=_C2955( C2898 C2955 ) C2898_=_C3545( C2898 C3545 ) C2898_=_C3546( C2898 C3546 ) C2898_=_C3547( C2898 C3547 ) C2898_=_C3548( C2898 C3548 ) C2898_=_C3549( C2898 C3549 ) \nC2898_=_C3550( C2898 C3550 ) C2898_=_C3551( C2898 C3551 ) C2898_=_C3552( C2898 C3552 ) C2898_=_C3553( C2898 C3553 ) C2898_=_C3554( C2898 C3554 ) C2898_=_C3555( C2898 C3555 ) \nC2898_=_C3556( C2898 C3556 ) C2898_=_C3557( C2898 C3557 ) C2898_=_C3558( C2898 C3558 ) C2898_=_C3559( C2898 C3559 ) C2898_=_C3560( C2898 C3560 ) C2899_=_C2900( C2899 C2900 ) \nC2899_=_C2901( C2899 C2901 ) C2899_=_C2902( C2899 C2902 ) C2899_=_C2903( C2899 C2903 ) C2899_=_C2904( C2899 C2904 ) C2899_=_C2905( C2899 C2905 ) C2899_=_C2906( C2899 C2906 ) \nC2899_=_C2907( C2899 C2907 ) C2899_=_C2908( C2899 C2908 ) C2899_=_C2909( C2899 C2909 ) C2899_=_C2910( C2899 C2910 ) C2899_=_C2911( C2899 C2911 ) C2899_=_C2912( C2899 C2912 ) \nC2899_=_C2913( C2899 C2913 ) C2899_=_C2914( C2899 C2914 ) C2899_=_C2956( C2899 C2956 ) C2899_=_C3026( C2899 C3026 ) C2899_=_C3299( C2899 C3299 ) C2899_=_C3366( C2899 C3366 ) \nC2899_=_C3545( C2899 C3545 ) C2900_=_C2901( C2900 C2901 ) C2900_=_C2902( C2900 C2902 ) C2900_=_C2903( C2900 C2903 ) C2900_=_C2904( C2900 C2904 ) C2900_=_C2905( C2900 C2905 ) \nC2900_=_C2906( C2900 C2906 ) C2900_=_C2907( C2900 C2907 ) C2900_=_C2908( C2900 C2908 ) C2900_=_C2909( C2900 C2909 ) C2900_=_C2910( C2900 C2910 ) C2900_=_C2911( C2900 C2911 ) \nC2900_=_C2912( C2900 C2912 ) C2900_=_C2913( C2900 C2913 ) C2900_=_C2914( C2900 C2914 ) C2900_=_C2957( C2900 C2957 ) C2900_=_C3027( C2900 C3027 ) C2900_=_C3300( C2900 C3300 ) \nC2900_=_C3367( C2900 C3367 ) C2900_=_C3546( C2900 C3546 ) C2901_=_C2902( C2901 C2902 ) C2901_=_C2903( C2901 C2903 ) C2901_=_C2904( C2901 C2904 ) C2901_=_C2905( C2901 C2905 ) \nC2901_=_C2906( C2901 C2906 ) C2901_=_C2907( C2901 C2907 ) C2901_=_C2908( C2901 C2908 ) C2901_=_C2909( C2901 C2909 ) C2901_=_C2910( C2901 C2910 ) C2901_=_C2911( C2901 C2911 ) \nC2901_=_C2912( C2901 C2912 ) C2901_=_C2913( C2901 C2913 ) C2901_=_C2914( C2901 C2914 ) C2901_=_C2958( C2901 C2958 ) C2901_=_C3028( C2901 C3028 ) C2901_=_C3301( C2901 C3301 ) \nC2901_=_C3368( C2901 C3368 ) C2901_=_C3547( C2901 C3547 ) C2902_=_C2903( C2902 C2903 ) C2902_=_C2904( C2902 C2904 ) C2902_=_C2905( C2902 C2905 ) C2902_=_C2906( C2902 C2906 ) \nC2902_=_C2907( C2902 C2907 ) C2902_=_C2908( C2902 C2908 ) C2902_=_C2909( C2902 C2909 ) C2902_=_C2910( C2902 C2910 ) C2902_=_C2911( C2902 C2911 ) C2902_=_C2912( C2902 C2912 ) \nC2902_=_C2913( C2902 C2913 ) C2902_=_C2914( C2902 C2914 ) C2902_=_C2959( C2902 C2959 ) C2902_=_C3029( C2902 C3029 ) C2902_=_C3302( C2902 C3302 ) C2902_=_C3369( C2902 C3369 ) \nC2902_=_C3548( C2902 C3548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3_=_C2960( C2903 C2960 ) C2903_=_C3030( C2903 C3030 ) C2903_=_C3303( C2903 C3303 ) C2903_=_C3370( C2903 C3370 ) C2903_=_C3549( C2903 C3549 ) C2904_=_C2905( C2904 C2905 ) \nC2904_=_C2906( C2904 C2906 ) C2904_=_C2907( C2904 C2907 ) C2904_=_C2908( C2904 C2908 ) C2904_=_C2909( C2904 C2909 ) C2904_=_C2910( C2904 C2910 ) C2904_=_C2911( C2904 C2911 ) \nC2904_=_C2912( C2904 C2912 ) C2904_=_C2913( C2904 C2913 ) C2904_=_C2914( C2904 C2914 ) C2904_=_C2961( C2904 C2961 ) C2904_=_C3031( C2904 C3031 ) C2904_=_C3304( C2904 C3304 ) \nC2904_=_C3371( C2904 C3371 ) C2904_=_C3550( C2904 C3550 ) C2905_=_C2906( C2905 C2906 ) C2905_=_C2907( C2905 C2907 ) C2905_=_C2908( C2905 C2908 ) C2905_=_C2909( C2905 C2909 ) \nC2905_=_C2910( C2905 C2910 ) C2905_=_C2911( C2905 C2911 ) C2905_=_C2912( C2905 C2912 ) C2905_=_C2913(</w:t>
      </w:r>
    </w:p>
    <w:p>
      <w:pPr>
        <w:pStyle w:val="PreformattedText"/>
        <w:bidi w:val="0"/>
        <w:spacing w:before="0" w:after="0"/>
        <w:jc w:val="left"/>
        <w:rPr/>
      </w:pPr>
      <w:r>
        <w:rPr/>
        <w:t xml:space="preserve"> </w:t>
      </w:r>
      <w:r>
        <w:rPr/>
        <w:t>C2905 C2913 ) C2905_=_C2914( C2905 C2914 ) C2905_=_C2962( C2905 C2962 ) \nC2905_=_C3032( C2905 C3032 ) C2905_=_C3305( C2905 C3305 ) C2905_=_C3372( C2905 C3372 ) C2905_=_C3551( C2905 C3551 ) C2906_=_C2907( C2906 C2907 ) C2906_=_C2908( C2906 C2908 ) \nC2906_=_C2909( C2906 C2909 ) C2906_=_C2910( C2906 C2910 ) C2906_=_C2911( C2906 C2911 ) C2906_=_C2912( C2906 C2912 ) C2906_=_C2913( C2906 C2913 ) C2906_=_C2914( C2906 C2914 ) \nC2906_=_C2963( C2906 C2963 ) C2906_=_C3033( C2906 C3033 ) C2906_=_C3306( C2906 C3306 ) C2906_=_C3373( C2906 C3373 ) C2906_=_C3552( C2906 C3552 ) C2907_=_C2908( C2907 C2908 ) \nC2907_=_C2909( C2907 C2909 ) C2907_=_C2910( C2907 C2910 ) C2907_=_C2911( C2907 C2911 ) C2907_=_C2912( C2907 C2912 ) C2907_=_C2913( C2907 C2913 ) C2907_=_C2914( C2907 C2914 ) \nC2907_=_C2964( C2907 C2964 ) C2907_=_C3034( C2907 C3034 ) C2907_=_C3307( C2907 C3307 ) C2907_=_C3374( C2907 C3374 ) C2907_=_C3553( C2907 C3553 ) C2908_=_C2909( C2908 C2909 ) \nC2908_=_C2910( C2908 C2910 ) C2908_=_C2911( C2908 C2911 ) C2908_=_C2912( C2908 C2912 ) C2908_=_C2913( C2908 C2913 ) C2908_=_C2914( C2908 C2914 ) C2908_=_C2965( C2908 C2965 ) \nC2908_=_C3035( C2908 C3035 ) C2908_=_C3308( C2908 C3308 ) C2908_=_C3375( C2908 C3375 ) C2908_=_C3554( C2908 C3554 ) C2909_=_C2910( C2909 C2910 ) C2909_=_C2911( C2909 C2911 ) \nC2909_=_C2912( C2909 C2912 ) C2909_=_C2913( C2909 C2913 ) C2909_=_C2914( C2909 C2914 ) C2909_=_C2966( C2909 C2966 ) C2909_=_C3036( C2909 C3036 ) C2909_=_C3309( C2909 C3309 ) \nC2909_=_C3376( C2909 C3376 ) C2909_=_C3555( C2909 C3555 ) C2910_=_C2911( C2910 C2911 ) C2910_=_C2912( C2910 C2912 ) C2910_=_C2913( C2910 C2913 ) C2910_=_C2914( C2910 C2914 ) \nC2910_=_C2967( C2910 C2967 ) C2910_=_C3037( C2910 C3037 ) C2910_=_C3310( C2910 C3310 ) C2910_=_C3377( C2910 C3377 ) C2910_=_C3556( C2910 C3556 ) C2911_=_C2912( C2911 C2912 ) \nC2911_=_C2913( C2911 C2913 ) C2911_=_C2914( C2911 C2914 ) C2911_=_C2968( C2911 C2968 ) C2911_=_C3038( C2911 C3038 ) C2911_=_C3311( C2911 C3311 ) C2911_=_C3378( C2911 C3378 ) \nC2911_=_C3557( C2911 C3557 ) C2912_=_C2913( C2912 C2913 ) C2912_=_C2914( C2912 C2914 ) C2912_=_C2969( C2912 C2969 ) C2912_=_C3039( C2912 C3039 ) C2912_=_C3312( C2912 C3312 ) \nC2912_=_C3379( C2912 C3379 ) C2912_=_C3558( C2912 C3558 ) C2913_=_C2914( C2913 C2914 ) C2913_=_C2970( C2913 C2970 ) C2913_=_C3040( C2913 C3040 ) C2913_=_C3313( C2913 C3313 ) \nC2913_=_C3380( C2913 C3380 ) C2913_=_C3559( C2913 C3559 ) C2914_=_C2971( C2914 C2971 ) C2914_=_C3041( C2914 C3041 ) C2914_=_C3314( C2914 C3314 ) C2914_=_C3381( C2914 C3381 ) \nC2914_=_C3560( C2914 C3560 ) C2952_=_C2953( C2952 C2953 ) C2952_=_C2954( C2952 C2954 ) C2952_=_C2955( C2952 C2955 ) C2952_=_C2956( C2952 C2956 ) C2952_=_C2957( C2952 C2957 ) \nC2952_=_C2958( C2952 C2958 ) C2952_=_C2959( C2952 C2959 ) C2952_=_C2960( C2952 C2960 ) C2952_=_C2961( C2952 C2961 ) C2952_=_C2962( C2952 C2962 ) C2952_=_C2963( C2952 C2963 ) \nC2952_=_C2964( C2952 C2964 ) C2952_=_C2965( C2952 C2965 ) C2952_=_C2966( C2952 C2966 ) C2952_=_C2967( C2952 C2967 ) C2952_=_C2968( C2952 C2968 ) C2952_=_C2969( C2952 C2969 ) \nC2952_=_C2970( C2952 C2970 ) C2952_=_C2971( C2952 C2971 ) C2952_=_C3026( C2952 C3026 ) C2952_=_C3027( C2952 C3027 ) C2952_=_C3028( C2952 C3028 ) C2952_=_C3029( C2952 C3029 ) \nC2952_=_C3030( C2952 C3030 ) C2952_=_C3031( C2952 C3031 ) C2952_=_C3032( C2952 C3032 ) C2952_=_C3033( C2952 C3033 ) C2952_=_C3034( C2952 C3034 ) C2952_=_C3035( C2952 C3035 ) \nC2952_=_C3036( C2952 C3036 ) C2952_=_C3037( C2952 C3037 ) C2952_=_C3038( C2952 C3038 ) C2952_=_C3039( C2952 C3039 ) C2952_=_C3040( C2952 C3040 ) C2952_=_C3041( C2952 C3041 ) \nC2953_=_C2954( C2953 C2954 ) C2953_=_C2955( C2953 C2955 ) C2953_=_C2956( C2953 C2956 ) C2953_=_C2957( C2953 C2957 ) C2953_=_C2958( C2953 C2958 ) C2953_=_C2959( C2953 C2959 ) \nC2953_=_C2960( C2953 C2960 ) C2953_=_C2961( C2953 C2961 ) C2953_=_C2962( C2953 C2962 ) C2953_=_C2963( C2953 C2963 ) C2953_=_C2964( C2953 C2964 ) C2953_=_C2965( C2953 C2965 ) \nC2953_=_C2966( C2953 C2966 ) C2953_=_C2967( C2953 C2967 ) C2953_=_C2968( C2953 C2968 ) C2953_=_C2969( C2953 C2969 ) C2953_=_C2970( C2953 C2970 ) C2953_=_C2971( C2953 C2971 ) \nC2953_=_C3299( C2953 C3299 ) C2953_=_C3300( C2953 C3300 ) C2953_=_C3301( C2953 C3301 ) C2953_=_C3302( C2953 C3302 ) C2953_=_C3303( C2953 C3303 ) C2953_=_C3304( C2953 C3304 ) \nC2953_=_C3305( C2953 C3305 ) C2953_=_C3306( C2953 C3306 ) C2953_=_C3307( C2953 C3307 ) C2953_=_C3308( C2953 C3308 ) C2953_=_C3309( C2953 C3309 ) C2953_=_C3310( C2953 C3310 ) \nC2953_=_C3311( C2953 C3311 ) C2953_=_C3312( C2953 C3312 ) C2953_=_C3313( C2953 C3313 ) C2953_=_C3314( C2953 C3314 ) C2954_=_C2955( C2954 C2955 ) C2954_=_C2956( C2954 C2956 ) \nC2954_=_C2957( C2954 C2957 ) C2954_=_C2958( C2954 C2958 ) C2954_=_C2959( C2954 C2959 ) C2954_=_C2960( C2954 C2960 ) C2954_=_C2961( C2954 C2961 ) C2954_=_C2962( C2954 C2962 ) \nC2954_=_C2963( C2954 C2963 ) C2954_=_C2964( C2954 C2964 ) C2954_=_C2965( C2954 C2965 ) C2954_=_C2966( C2954 C2966 ) C2954_=_C2967( C2954 C2967 ) C2954_=_C2968( C2954 C2968 ) \nC2954_=_C2969( C2954 C2969 ) C2954_=_C2970( C2954 C2970 ) C2954_=_C2971( C2954 C2971 ) C2954_=_C3366( C2954 C3366 ) C2954_=_C3367( C2954 C3367 ) C2954_=_C3368( C2954 C3368 ) \nC2954_=_C3369( C2954 C3369 ) C2954_=_C3370( C2954 C3370 ) C2954_=_C3371( C2954 C3371 ) C2954_=_C3372( C2954 C3372 ) C2954_=_C3373( C2954 C3373 ) C2954_=_C3374( C2954 C3374 ) \nC2954_=_C3375( C2954 C3375 ) C2954_=_C3376( C2954 C3376 ) C2954_=_C3377( C2954 C3377 ) C2954_=_C3378( C2954 C3378 ) C2954_=_C3379( C2954 C3379 ) C2954_=_C3380( C2954 C3380 ) \nC2954_=_C3381( C2954 C3381 ) C2955_=_C2956( C2955 C2956 ) C2955_=_C2957( C2955 C2957 ) C2955_=_C2958( C2955 C2958 ) C2955_=_C2959( C2955 C2959 ) C2955_=_C2960( C2955 C2960 ) \nC2955_=_C2961( C2955 C2961 ) C2955_=_C2962( C2955 C2962 ) C2955_=_C2963( C2955 C2963 ) C2955_=_C2964( C2955 C2964 ) C2955_=_C2965( C2955 C2965 ) C2955_=_C2966( C2955 C2966 ) \nC2955_=_C2967( C2955 C2967 ) C2955_=_C2968( C2955 C2968 ) C2955_=_C2969( C2955 C2969 ) C2955_=_C2970( C2955 C2970 ) C2955_=_C2971( C2955 C2971 ) C2955_=_C3545( C2955 C3545 ) \nC2955_=_C3546( C2955 C3546 ) C2955_=_C3547( C2955 C3547 ) C2955_=_C3548( C2955 C3548 ) C2955_=_C3549( C2955 C3549 ) C2955_=_C3550( C2955 C3550 ) C2955_=_C3551( C2955 C3551 ) \nC2955_=_C3552( C2955 C3552 ) C2955_=_C3553( C2955 C3553 ) C2955_=_C3554( C2955 C3554 ) C2955_=_C3555( C2955 C3555 ) C2955_=_C3556( C2955 C3556 ) C2955_=_C3557( C2955 C3557 ) \nC2955_=_C3558( C2955 C3558 ) C2955_=_C3559( C2955 C3559 ) C2955_=_C3560( C2955 C3560 ) C2956_=_C2957( C2956 C2957 ) C2956_=_C2958( C2956 C2958 ) C2956_=_C2959( C2956 C2959 ) \nC2956_=_C2960( C2956 C2960 ) C2956_=_C2961( C2956 C2961 ) C2956_=_C2962( C2956 C2962 ) C2956_=_C2963( C2956 C2963 ) C2956_=_C2964( C2956 C2964 ) C2956_=_C2965( C2956 C2965 ) \nC2956_=_C2966( C2956 C2966 ) C2956_=_C2967( C2956 C2967 ) C2956_=_C2968( C2956 C2968 ) C2956_=_C2969( C2956 C2969 ) C2956_=_C2970( C2956 C2970 ) C2956_=_C2971( C2956 C2971 ) \nC2956_=_C3026( C2956 C3026 ) C2956_=_C3299( C2956 C3299 ) C2956_=_C3366( C2956 C3366 ) C2956_=_C3545( C2956 C3545 ) C2957_=_C2958( C2957 C2958 ) C2957_=_C2959( C2957 C2959 ) \nC2957_=_C2960( C2957 C2960 ) C2957_=_C2961( C2957 C2961 ) C2957_=_C2962( C2957 C2962 ) C2957_=_C2963( C2957 C2963 ) C2957_=_C2964( C2957 C2964 ) C2957_=_C2965( C2957 C2965 ) \nC2957_=_C2966( C2957 C2966 ) C2957_=_C2967( C2957 C2967 ) C2957_=_C2968( C2957 C2968 ) C2957_=_C2969( C2957 C2969 ) C2957_=_C2970( C2957 C2970 ) C2957_=_C2971( C2957 C2971 ) \nC2957_=_C3027( C2957 C3027 ) C2957_=_C3300( C2957 C3300 ) C2957_=_C3367( C2957 C3367 ) C2957_=_C3546( C2957 C3546 ) C2958_=_C2959( C2958 C2959 ) C2958_=_C2960( C2958 C2960 ) \nC2958_=_C2961( C2958 C2961 ) C2958_=_C2962( C2958 C2962 ) C2958_=_C2963( C2958 C2963 ) C2958_=_C2964( C2958 C2964 ) C2958_=_C2965( C2958 C2965 ) C2958_=_C2966( C2958 C2966 ) \nC2958_=_C2967( C2958 C2967 ) C2958_=_C2968( C2958 C2968 ) C2958_=_C2969( C2958 C2969 ) C2958_=_C2970( C2958 C2970 ) C2958_=_C2971( C2958 C2971 ) C2958_=_C3028( C2958 C3028 ) \nC2958_=_C3301( C2958 C3301 ) C2958_=_C3368( C2958 C3368 ) C2958_=_C3547( C2958 C3547 ) C2959_=_C2960( C2959 C2960 ) C2959_=_C2961( C2959 C2961 ) C2959_=_C2962( C2959 C2962 ) \nC2959_=_C2963( C2959 C2963 ) C2959_=_C2964( C2959 C2964 ) C2959_=_C2965( C2959 C2965 ) C2959_=_C2966( C2959 C2966 ) C2959_=_C2967( C2959 C2967 ) C2959_=_C2968( C2959 C2968 ) \nC2959_=_C2969( C2959 C2969 ) C2959_=_C2970( C2959 C2970 ) C2959_=_C2971( C2959 C2971 ) C2959_=_C3029( C2959 C3029 ) C2959_=_C3302( C2959 C3302 ) C2959_=_C3369( C2959 C3369 ) \nC2959_=_C3548( C2959 C3548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0_=_C3030( C2960 C3030 ) C2960_=_C3303( C2960 C3303 ) C2960_=_C3370( C2960 C3370 ) C2960_=_C3549( C2960 C3549 ) C2961_=_C2962( C2961 C2962 ) C2961_=_C2963( C2961 C2963 ) \nC2961_=_C2964( C2961 C2964 ) C2961_=_C2965( C2961 C2965 ) C2961_=_C2966( C2961 C2966 ) C2961_=_C2967( C2961 C2967 ) C2961_=_C2968( C2961 C2968 ) C2961_=_C2969( C2961 C2969 ) \nC2961_=_C2970( C2961 C2970 ) C2961_=_C2971( C2961 C2971 ) C2961_=_C3031( C2961 C3031 ) C2961_=_C3304( C2961 C3304 ) C2961_=_C3371( C2961 C3371 ) C2961_=_C3550( C2961 C3550 ) \nC2962_=_C2963( C2962 C2963 ) C2962_=_C2964( C2962 C2964 ) C2962_=_C2965( C2962 C2965 ) C2962_=_C2966( C2962 C2966 ) C2962_=_C2967( C2962 C2967 ) C2962_=_C2968( C2962 C2968 ) \nC2962_=_C2969( C2962 C2969 ) C2962_=_C2970( C2962 C2970 ) C2962_=_C2971( C2962 C2971 ) C2962_=_C3032( C2962 C3032 ) C2962_=_C3305( C2962 C3305 ) C2962_=_C3372( C2962 C3372 ) \nC2962_=_C3551( C2962 C3551 ) C2963_=_C2964( C2963 C2964 ) C2963_=_C2965( C2963 C2965 ) C2963_=_C2966( C2963 C2966 ) C2963_=_C2967( C2963 C2967 ) C2963_=_C2968(</w:t>
      </w:r>
    </w:p>
    <w:p>
      <w:pPr>
        <w:pStyle w:val="PreformattedText"/>
        <w:bidi w:val="0"/>
        <w:spacing w:before="0" w:after="0"/>
        <w:jc w:val="left"/>
        <w:rPr/>
      </w:pPr>
      <w:r>
        <w:rPr/>
        <w:t xml:space="preserve"> </w:t>
      </w:r>
      <w:r>
        <w:rPr/>
        <w:t>C2963 C2968 ) \nC2963_=_C2969( C2963 C2969 ) C2963_=_C2970( C2963 C2970 ) C2963_=_C2971( C2963 C2971 ) C2963_=_C3033( C2963 C3033 ) C2963_=_C3306( C2963 C3306 ) C2963_=_C3373( C2963 C3373 ) \nC2963_=_C3552( C2963 C3552 ) C2964_=_C2965( C2964 C2965 ) C2964_=_C2966( C2964 C2966 ) C2964_=_C2967( C2964 C2967 ) C2964_=_C2968( C2964 C2968 ) C2964_=_C2969( C2964 C2969 ) \nC2964_=_C2970( C2964 C2970 ) C2964_=_C2971( C2964 C2971 ) C2964_=_C3034( C2964 C3034 ) C2964_=_C3307( C2964 C3307 ) C2964_=_C3374( C2964 C3374 ) C2964_=_C3553( C2964 C3553 ) \nC2965_=_C2966( C2965 C2966 ) C2965_=_C2967( C2965 C2967 ) C2965_=_C2968( C2965 C2968 ) C2965_=_C2969( C2965 C2969 ) C2965_=_C2970( C2965 C2970 ) C2965_=_C2971( C2965 C2971 ) \nC2965_=_C3035( C2965 C3035 ) C2965_=_C3308( C2965 C3308 ) C2965_=_C3375( C2965 C3375 ) C2965_=_C3554( C2965 C3554 ) C2966_=_C2967( C2966 C2967 ) C2966_=_C2968( C2966 C2968 ) \nC2966_=_C2969( C2966 C2969 ) C2966_=_C2970( C2966 C2970 ) C2966_=_C2971( C2966 C2971 ) C2966_=_C3036( C2966 C3036 ) C2966_=_C3309( C2966 C3309 ) C2966_=_C3376( C2966 C3376 ) \nC2966_=_C3555( C2966 C3555 ) C2967_=_C2968( C2967 C2968 ) C2967_=_C2969( C2967 C2969 ) C2967_=_C2970( C2967 C2970 ) C2967_=_C2971( C2967 C2971 ) C2967_=_C3037( C2967 C3037 ) \nC2967_=_C3310( C2967 C3310 ) C2967_=_C3377( C2967 C3377 ) C2967_=_C3556( C2967 C3556 ) C2968_=_C2969( C2968 C2969 ) C2968_=_C2970( C2968 C2970 ) C2968_=_C2971( C2968 C2971 ) \nC2968_=_C3038( C2968 C3038 ) C2968_=_C3311( C2968 C3311 ) C2968_=_C3378( C2968 C3378 ) C2968_=_C3557( C2968 C3557 ) C2969_=_C2970( C2969 C2970 ) C2969_=_C2971( C2969 C2971 ) \nC2969_=_C3039( C2969 C3039 ) C2969_=_C3312( C2969 C3312 ) C2969_=_C3379( C2969 C3379 ) C2969_=_C3558( C2969 C3558 ) C2970_=_C2971( C2970 C2971 ) C2970_=_C3040( C2970 C3040 ) \nC2970_=_C3313( C2970 C3313 ) C2970_=_C3380( C2970 C3380 ) C2970_=_C3559( C2970 C3559 ) C2971_=_C3041( C2971 C3041 ) C2971_=_C3314( C2971 C3314 ) C2971_=_C3381( C2971 C3381 ) \nC2971_=_C3560( C2971 C3560 ) C3026_=_C3027( C3026 C3027 ) C3026_=_C3028( C3026 C3028 ) C3026_=_C3029( C3026 C3029 ) C3026_=_C3030( C3026 C3030 ) C3026_=_C3031( C3026 C3031 ) \nC3026_=_C3032( C3026 C3032 ) C3026_=_C3033( C3026 C3033 ) C3026_=_C3034( C3026 C3034 ) C3026_=_C3035( C3026 C3035 ) C3026_=_C3036( C3026 C3036 ) C3026_=_C3037( C3026 C3037 ) \nC3026_=_C3038( C3026 C3038 ) C3026_=_C3039( C3026 C3039 ) C3026_=_C3040( C3026 C3040 ) C3026_=_C3041( C3026 C3041 ) C3026_=_C3299( C3026 C3299 ) C3026_=_C3366( C3026 C3366 ) \nC3026_=_C3545( C3026 C3545 ) C3027_=_C3028( C3027 C3028 ) C3027_=_C3029( C3027 C3029 ) C3027_=_C3030( C3027 C3030 ) C3027_=_C3031( C3027 C3031 ) C3027_=_C3032( C3027 C3032 ) \nC3027_=_C3033( C3027 C3033 ) C3027_=_C3034( C3027 C3034 ) C3027_=_C3035( C3027 C3035 ) C3027_=_C3036( C3027 C3036 ) C3027_=_C3037( C3027 C3037 ) C3027_=_C3038( C3027 C3038 ) \nC3027_=_C3039( C3027 C3039 ) C3027_=_C3040( C3027 C3040 ) C3027_=_C3041( C3027 C3041 ) C3027_=_C3300( C3027 C3300 ) C3027_=_C3367( C3027 C3367 ) C3027_=_C3546( C3027 C3546 ) \nC3028_=_C3029( C3028 C3029 ) C3028_=_C3030( C3028 C3030 ) C3028_=_C3031( C3028 C3031 ) C3028_=_C3032( C3028 C3032 ) C3028_=_C3033( C3028 C3033 ) C3028_=_C3034( C3028 C3034 ) \nC3028_=_C3035( C3028 C3035 ) C3028_=_C3036( C3028 C3036 ) C3028_=_C3037( C3028 C3037 ) C3028_=_C3038( C3028 C3038 ) C3028_=_C3039( C3028 C3039 ) C3028_=_C3040( C3028 C3040 ) \nC3028_=_C3041( C3028 C3041 ) C3028_=_C3301( C3028 C3301 ) C3028_=_C3368( C3028 C3368 ) C3028_=_C3547( C3028 C3547 ) C3029_=_C3030( C3029 C3030 ) C3029_=_C3031( C3029 C3031 ) \nC3029_=_C3032( C3029 C3032 ) C3029_=_C3033( C3029 C3033 ) C3029_=_C3034( C3029 C3034 ) C3029_=_C3035( C3029 C3035 ) C3029_=_C3036( C3029 C3036 ) C3029_=_C3037( C3029 C3037 ) \nC3029_=_C3038( C3029 C3038 ) C3029_=_C3039( C3029 C3039 ) C3029_=_C3040( C3029 C3040 ) C3029_=_C3041( C3029 C3041 ) C3029_=_C3302( C3029 C3302 ) C3029_=_C3369( C3029 C3369 ) \nC3029_=_C3548( C3029 C3548 ) C3030_=_C3031( C3030 C3031 ) C3030_=_C3032( C3030 C3032 ) C3030_=_C3033( C3030 C3033 ) C3030_=_C3034( C3030 C3034 ) C3030_=_C3035( C3030 C3035 ) \nC3030_=_C3036( C3030 C3036 ) C3030_=_C3037( C3030 C3037 ) C3030_=_C3038( C3030 C3038 ) C3030_=_C3039( C3030 C3039 ) C3030_=_C3040( C3030 C3040 ) C3030_=_C3041( C3030 C3041 ) \nC3030_=_C3303( C3030 C3303 ) C3030_=_C3370( C3030 C3370 ) C3030_=_C3549( C3030 C3549 ) C3031_=_C3032( C3031 C3032 ) C3031_=_C3033( C3031 C3033 ) C3031_=_C3034( C3031 C3034 ) \nC3031_=_C3035( C3031 C3035 ) C3031_=_C3036( C3031 C3036 ) C3031_=_C3037( C3031 C3037 ) C3031_=_C3038( C3031 C3038 ) C3031_=_C3039( C3031 C3039 ) C3031_=_C3040( C3031 C3040 ) \nC3031_=_C3041( C3031 C3041 ) C3031_=_C3304( C3031 C3304 ) C3031_=_C3371( C3031 C3371 ) C3031_=_C3550( C3031 C3550 ) C3032_=_C3033( C3032 C3033 ) C3032_=_C3034( C3032 C3034 ) \nC3032_=_C3035( C3032 C3035 ) C3032_=_C3036( C3032 C3036 ) C3032_=_C3037( C3032 C3037 ) C3032_=_C3038( C3032 C3038 ) C3032_=_C3039( C3032 C3039 ) C3032_=_C3040( C3032 C3040 ) \nC3032_=_C3041( C3032 C3041 ) C3032_=_C3305( C3032 C3305 ) C3032_=_C3372( C3032 C3372 ) C3032_=_C3551( C3032 C3551 ) C3033_=_C3034( C3033 C3034 ) C3033_=_C3035( C3033 C3035 ) \nC3033_=_C3036( C3033 C3036 ) C3033_=_C3037( C3033 C3037 ) C3033_=_C3038( C3033 C3038 ) C3033_=_C3039( C3033 C3039 ) C3033_=_C3040( C3033 C3040 ) C3033_=_C3041( C3033 C3041 ) \nC3033_=_C3306( C3033 C3306 ) C3033_=_C3373( C3033 C3373 ) C3033_=_C3552( C3033 C3552 ) C3034_=_C3035( C3034 C3035 ) C3034_=_C3036( C3034 C3036 ) C3034_=_C3037( C3034 C3037 ) \nC3034_=_C3038( C3034 C3038 ) C3034_=_C3039( C3034 C3039 ) C3034_=_C3040( C3034 C3040 ) C3034_=_C3041( C3034 C3041 ) C3034_=_C3307( C3034 C3307 ) C3034_=_C3374( C3034 C3374 ) \nC3034_=_C3553( C3034 C3553 ) C3035_=_C3036( C3035 C3036 ) C3035_=_C3037( C3035 C3037 ) C3035_=_C3038( C3035 C3038 ) C3035_=_C3039( C3035 C3039 ) C3035_=_C3040( C3035 C3040 ) \nC3035_=_C3041( C3035 C3041 ) C3035_=_C3308( C3035 C3308 ) C3035_=_C3375( C3035 C3375 ) C3035_=_C3554( C3035 C3554 ) C3036_=_C3037( C3036 C3037 ) C3036_=_C3038( C3036 C3038 ) \nC3036_=_C3039( C3036 C3039 ) C3036_=_C3040( C3036 C3040 ) C3036_=_C3041( C3036 C3041 ) C3036_=_C3309( C3036 C3309 ) C3036_=_C3376( C3036 C3376 ) C3036_=_C3555( C3036 C3555 ) \nC3037_=_C3038( C3037 C3038 ) C3037_=_C3039( C3037 C3039 ) C3037_=_C3040( C3037 C3040 ) C3037_=_C3041( C3037 C3041 ) C3037_=_C3310( C3037 C3310 ) C3037_=_C3377( C3037 C3377 ) \nC3037_=_C3556( C3037 C3556 ) C3038_=_C3039( C3038 C3039 ) C3038_=_C3040( C3038 C3040 ) C3038_=_C3041( C3038 C3041 ) C3038_=_C3311( C3038 C3311 ) C3038_=_C3378( C3038 C3378 ) \nC3038_=_C3557( C3038 C3557 ) C3039_=_C3040( C3039 C3040 ) C3039_=_C3041( C3039 C3041 ) C3039_=_C3312( C3039 C3312 ) C3039_=_C3379( C3039 C3379 ) C3039_=_C3558( C3039 C3558 ) \nC3040_=_C3041( C3040 C3041 ) C3040_=_C3313( C3040 C3313 ) C3040_=_C3380( C3040 C3380 ) C3040_=_C3559( C3040 C3559 ) C3041_=_C3314( C3041 C3314 ) C3041_=_C3381( C3041 C3381 ) \nC3041_=_C3560( C3041 C3560 ) C3299_=_C3300( C3299 C3300 ) C3299_=_C3301( C3299 C3301 ) C3299_=_C3302( C3299 C3302 ) C3299_=_C3303( C3299 C3303 ) C3299_=_C3304( C3299 C3304 ) \nC3299_=_C3305( C3299 C3305 ) C3299_=_C3306( C3299 C3306 ) C3299_=_C3307( C3299 C3307 ) C3299_=_C3308( C3299 C3308 ) C3299_=_C3309( C3299 C3309 ) C3299_=_C3310( C3299 C3310 ) \nC3299_=_C3311( C3299 C3311 ) C3299_=_C3312( C3299 C3312 ) C3299_=_C3313( C3299 C3313 ) C3299_=_C3314( C3299 C3314 ) C3299_=_C3366( C3299 C3366 ) C3299_=_C3545( C3299 C3545 ) \nC3300_=_C3301( C3300 C3301 ) C3300_=_C3302( C3300 C3302 ) C3300_=_C3303( C3300 C3303 ) C3300_=_C3304( C3300 C3304 ) C3300_=_C3305( C3300 C3305 ) C3300_=_C3306( C3300 C3306 ) \nC3300_=_C3307( C3300 C3307 ) C3300_=_C3308( C3300 C3308 ) C3300_=_C3309( C3300 C3309 ) C3300_=_C3310( C3300 C3310 ) C3300_=_C3311( C3300 C3311 ) C3300_=_C3312( C3300 C3312 ) \nC3300_=_C3313( C3300 C3313 ) C3300_=_C3314( C3300 C3314 ) C3300_=_C3367( C3300 C3367 ) C3300_=_C3546( C3300 C3546 ) C3301_=_C3302( C3301 C3302 ) C3301_=_C3303( C3301 C3303 ) \nC3301_=_C3304( C3301 C3304 ) C3301_=_C3305( C3301 C3305 ) C3301_=_C3306( C3301 C3306 ) C3301_=_C3307( C3301 C3307 ) C3301_=_C3308( C3301 C3308 ) C3301_=_C3309( C3301 C3309 ) \nC3301_=_C3310( C3301 C3310 ) C3301_=_C3311( C3301 C3311 ) C3301_=_C3312( C3301 C3312 ) C3301_=_C3313( C3301 C3313 ) C3301_=_C3314( C3301 C3314 ) C3301_=_C3368( C3301 C3368 ) \nC3301_=_C3547( C3301 C3547 ) C3302_=_C3303( C3302 C3303 ) C3302_=_C3304( C3302 C3304 ) C3302_=_C3305( C3302 C3305 ) C3302_=_C3306( C3302 C3306 ) C3302_=_C3307( C3302 C3307 ) \nC3302_=_C3308( C3302 C3308 ) C3302_=_C3309( C3302 C3309 ) C3302_=_C3310( C3302 C3310 ) C3302_=_C3311( C3302 C3311 ) C3302_=_C3312( C3302 C3312 ) C3302_=_C3313( C3302 C3313 ) \nC3302_=_C3314( C3302 C3314 ) C3302_=_C3369( C3302 C3369 ) C3302_=_C3548( C3302 C3548 ) C3303_=_C3304( C3303 C3304 ) C3303_=_C3305( C3303 C3305 ) C3303_=_C3306( C3303 C3306 ) \nC3303_=_C3307( C3303 C3307 ) C3303_=_C3308( C3303 C3308 ) C3303_=_C3309( C3303 C3309 ) C3303_=_C3310( C3303 C3310 ) C3303_=_C3311( C3303 C3311 ) C3303_=_C3312( C3303 C3312 ) \nC3303_=_C3313( C3303 C3313 ) C3303_=_C3314( C3303 C3314 ) C3303_=_C3370( C3303 C3370 ) C3303_=_C3549( C3303 C3549 ) C3304_=_C3305( C3304 C3305 ) C3304_=_C3306( C3304 C3306 ) \nC3304_=_C3307( C3304 C3307 ) C3304_=_C3308( C3304 C3308 ) C3304_=_C3309( C3304 C3309 ) C3304_=_C3310( C3304 C3310 ) C3304_=_C3311( C3304 C3311 ) C3304_=_C3312( C3304 C3312 ) \nC3304_=_C3313( C3304 C3313 ) C3304_=_C3314( C3304 C3314 ) C3304_=_C3371( C3304 C3371 ) C3304_=_C3550( C3304 C3550 ) C3305_=_C3306( C3305 C3306 ) C3305_=_C3307( C3305 C3307 ) \nC3305_=_C3308( C3305 C3308 ) C3305_=_C3309( C3305 C3309 ) C3305_=_C3310( C3305 C3310 ) C3305_=_C3311( C3305 C3311 ) C3305_=_C3312( C3305 C3312 ) C3305_=_C3313( C3305 C3313 ) \nC3305_=_C3314( C3305 C3314 ) C3305_=_C3372( C3305 C3372 ) C3305_=_C3551( C3305 C3551 ) C3306_=_C3307( C3306 C3307 ) C3306_=_C3308( C3306 C3308 ) C3306_=_C3309( C3306 C3309 ) \nC3306_=_C3310( C3306 C3310 )</w:t>
      </w:r>
    </w:p>
    <w:p>
      <w:pPr>
        <w:pStyle w:val="PreformattedText"/>
        <w:bidi w:val="0"/>
        <w:spacing w:before="0" w:after="0"/>
        <w:jc w:val="left"/>
        <w:rPr/>
      </w:pPr>
      <w:r>
        <w:rPr/>
        <w:t xml:space="preserve"> </w:t>
      </w:r>
      <w:r>
        <w:rPr/>
        <w:t>C3306_=_C3311( C3306 C3311 ) C3306_=_C3312( C3306 C3312 ) C3306_=_C3313( C3306 C3313 ) C3306_=_C3314( C3306 C3314 ) C3306_=_C3373( C3306 C3373 ) \nC3306_=_C3552( C3306 C3552 ) C3307_=_C3308( C3307 C3308 ) C3307_=_C3309( C3307 C3309 ) C3307_=_C3310( C3307 C3310 ) C3307_=_C3311( C3307 C3311 ) C3307_=_C3312( C3307 C3312 ) \nC3307_=_C3313( C3307 C3313 ) C3307_=_C3314( C3307 C3314 ) C3307_=_C3374( C3307 C3374 ) C3307_=_C3553( C3307 C3553 ) C3308_=_C3309( C3308 C3309 ) C3308_=_C3310( C3308 C3310 ) \nC3308_=_C3311( C3308 C3311 ) C3308_=_C3312( C3308 C3312 ) C3308_=_C3313( C3308 C3313 ) C3308_=_C3314( C3308 C3314 ) C3308_=_C3375( C3308 C3375 ) C3308_=_C3554( C3308 C3554 ) \nC3309_=_C3310( C3309 C3310 ) C3309_=_C3311( C3309 C3311 ) C3309_=_C3312( C3309 C3312 ) C3309_=_C3313( C3309 C3313 ) C3309_=_C3314( C3309 C3314 ) C3309_=_C3376( C3309 C3376 ) \nC3309_=_C3555( C3309 C3555 ) C3310_=_C3311( C3310 C3311 ) C3310_=_C3312( C3310 C3312 ) C3310_=_C3313( C3310 C3313 ) C3310_=_C3314( C3310 C3314 ) C3310_=_C3377( C3310 C3377 ) \nC3310_=_C3556( C3310 C3556 ) C3311_=_C3312( C3311 C3312 ) C3311_=_C3313( C3311 C3313 ) C3311_=_C3314( C3311 C3314 ) C3311_=_C3378( C3311 C3378 ) C3311_=_C3557( C3311 C3557 ) \nC3312_=_C3313( C3312 C3313 ) C3312_=_C3314( C3312 C3314 ) C3312_=_C3379( C3312 C3379 ) C3312_=_C3558( C3312 C3558 ) C3313_=_C3314( C3313 C3314 ) C3313_=_C3380( C3313 C3380 ) \nC3313_=_C3559( C3313 C3559 ) C3314_=_C3381( C3314 C3381 ) C3314_=_C3560( C3314 C3560 ) C3366_=_C3367( C3366 C3367 ) C3366_=_C3368( C3366 C3368 ) C3366_=_C3369( C3366 C3369 ) \nC3366_=_C3370( C3366 C3370 ) C3366_=_C3371( C3366 C3371 ) C3366_=_C3372( C3366 C3372 ) C3366_=_C3373( C3366 C3373 ) C3366_=_C3374( C3366 C3374 ) C3366_=_C3375( C3366 C3375 ) \nC3366_=_C3376( C3366 C3376 ) C3366_=_C3377( C3366 C3377 ) C3366_=_C3378( C3366 C3378 ) C3366_=_C3379( C3366 C3379 ) C3366_=_C3380( C3366 C3380 ) C3366_=_C3381( C3366 C3381 ) \nC3366_=_C3545( C3366 C3545 ) C3367_=_C3368( C3367 C3368 ) C3367_=_C3369( C3367 C3369 ) C3367_=_C3370( C3367 C3370 ) C3367_=_C3371( C3367 C3371 ) C3367_=_C3372( C3367 C3372 ) \nC3367_=_C3373( C3367 C3373 ) C3367_=_C3374( C3367 C3374 ) C3367_=_C3375( C3367 C3375 ) C3367_=_C3376( C3367 C3376 ) C3367_=_C3377( C3367 C3377 ) C3367_=_C3378( C3367 C3378 ) \nC3367_=_C3379( C3367 C3379 ) C3367_=_C3380( C3367 C3380 ) C3367_=_C3381( C3367 C3381 ) C3367_=_C3546( C3367 C3546 ) C3368_=_C3369( C3368 C3369 ) C3368_=_C3370( C3368 C3370 ) \nC3368_=_C3371( C3368 C3371 ) C3368_=_C3372( C3368 C3372 ) C3368_=_C3373( C3368 C3373 ) C3368_=_C3374( C3368 C3374 ) C3368_=_C3375( C3368 C3375 ) C3368_=_C3376( C3368 C3376 ) \nC3368_=_C3377( C3368 C3377 ) C3368_=_C3378( C3368 C3378 ) C3368_=_C3379( C3368 C3379 ) C3368_=_C3380( C3368 C3380 ) C3368_=_C3381( C3368 C3381 ) C3368_=_C3547( C3368 C3547 ) \nC3369_=_C3370( C3369 C3370 ) C3369_=_C3371( C3369 C3371 ) C3369_=_C3372( C3369 C3372 ) C3369_=_C3373( C3369 C3373 ) C3369_=_C3374( C3369 C3374 ) C3369_=_C3375( C3369 C3375 ) \nC3369_=_C3376( C3369 C3376 ) C3369_=_C3377( C3369 C3377 ) C3369_=_C3378( C3369 C3378 ) C3369_=_C3379( C3369 C3379 ) C3369_=_C3380( C3369 C3380 ) C3369_=_C3381( C3369 C3381 ) \nC3369_=_C3548( C3369 C3548 ) C3370_=_C3371( C3370 C3371 ) C3370_=_C3372( C3370 C3372 ) C3370_=_C3373( C3370 C3373 ) C3370_=_C3374( C3370 C3374 ) C3370_=_C3375( C3370 C3375 ) \nC3370_=_C3376( C3370 C3376 ) C3370_=_C3377( C3370 C3377 ) C3370_=_C3378( C3370 C3378 ) C3370_=_C3379( C3370 C3379 ) C3370_=_C3380( C3370 C3380 ) C3370_=_C3381( C3370 C3381 ) \nC3370_=_C3549( C3370 C3549 ) C3371_=_C3372( C3371 C3372 ) C3371_=_C3373( C3371 C3373 ) C3371_=_C3374( C3371 C3374 ) C3371_=_C3375( C3371 C3375 ) C3371_=_C3376( C3371 C3376 ) \nC3371_=_C3377( C3371 C3377 ) C3371_=_C3378( C3371 C3378 ) C3371_=_C3379( C3371 C3379 ) C3371_=_C3380( C3371 C3380 ) C3371_=_C3381( C3371 C3381 ) C3371_=_C3550( C3371 C3550 ) \nC3372_=_C3373( C3372 C3373 ) C3372_=_C3374( C3372 C3374 ) C3372_=_C3375( C3372 C3375 ) C3372_=_C3376( C3372 C3376 ) C3372_=_C3377( C3372 C3377 ) C3372_=_C3378( C3372 C3378 ) \nC3372_=_C3379( C3372 C3379 ) C3372_=_C3380( C3372 C3380 ) C3372_=_C3381( C3372 C3381 ) C3372_=_C3551( C3372 C3551 ) C3373_=_C3374( C3373 C3374 ) C3373_=_C3375( C3373 C3375 ) \nC3373_=_C3376( C3373 C3376 ) C3373_=_C3377( C3373 C3377 ) C3373_=_C3378( C3373 C3378 ) C3373_=_C3379( C3373 C3379 ) C3373_=_C3380( C3373 C3380 ) C3373_=_C3381( C3373 C3381 ) \nC3373_=_C3552( C3373 C3552 ) C3374_=_C3375( C3374 C3375 ) C3374_=_C3376( C3374 C3376 ) C3374_=_C3377( C3374 C3377 ) C3374_=_C3378( C3374 C3378 ) C3374_=_C3379( C3374 C3379 ) \nC3374_=_C3380( C3374 C3380 ) C3374_=_C3381( C3374 C3381 ) C3374_=_C3553( C3374 C3553 ) C3375_=_C3376( C3375 C3376 ) C3375_=_C3377( C3375 C3377 ) C3375_=_C3378( C3375 C3378 ) \nC3375_=_C3379( C3375 C3379 ) C3375_=_C3380( C3375 C3380 ) C3375_=_C3381( C3375 C3381 ) C3375_=_C3554( C3375 C3554 ) C3376_=_C3377( C3376 C3377 ) C3376_=_C3378( C3376 C3378 ) \nC3376_=_C3379( C3376 C3379 ) C3376_=_C3380( C3376 C3380 ) C3376_=_C3381( C3376 C3381 ) C3376_=_C3555( C3376 C3555 ) C3377_=_C3378( C3377 C3378 ) C3377_=_C3379( C3377 C3379 ) \nC3377_=_C3380( C3377 C3380 ) C3377_=_C3381( C3377 C3381 ) C3377_=_C3556( C3377 C3556 ) C3378_=_C3379( C3378 C3379 ) C3378_=_C3380( C3378 C3380 ) C3378_=_C3381( C3378 C3381 ) \nC3378_=_C3557( C3378 C3557 ) C3379_=_C3380( C3379 C3380 ) C3379_=_C3381( C3379 C3381 ) C3379_=_C3558( C3379 C3558 ) C3380_=_C3381( C3380 C3381 ) C3380_=_C3559( C3380 C3559 ) \nC3381_=_C3560( C3381 C3560 ) C3545_=_C3546( C3545 C3546 ) C3545_=_C3547( C3545 C3547 ) C3545_=_C3548( C3545 C3548 ) C3545_=_C3549( C3545 C3549 ) C3545_=_C3550( C3545 C3550 ) \nC3545_=_C3551( C3545 C3551 ) C3545_=_C3552( C3545 C3552 ) C3545_=_C3553( C3545 C3553 ) C3545_=_C3554( C3545 C3554 ) C3545_=_C3555( C3545 C3555 ) C3545_=_C3556( C3545 C3556 ) \nC3545_=_C3557( C3545 C3557 ) C3545_=_C3558( C3545 C3558 ) C3545_=_C3559( C3545 C3559 ) C3545_=_C3560( C3545 C3560 ) C3546_=_C3547( C3546 C3547 ) C3546_=_C3548( C3546 C3548 ) \nC3546_=_C3549( C3546 C3549 ) C3546_=_C3550( C3546 C3550 ) C3546_=_C3551( C3546 C3551 ) C3546_=_C3552( C3546 C3552 ) C3546_=_C3553( C3546 C3553 ) C3546_=_C3554( C3546 C3554 ) \nC3546_=_C3555( C3546 C3555 ) C3546_=_C3556( C3546 C3556 ) C3546_=_C3557( C3546 C3557 ) C3546_=_C3558( C3546 C3558 ) C3546_=_C3559( C3546 C3559 ) C3546_=_C3560( C3546 C3560 ) \nC3547_=_C3548( C3547 C3548 ) C3547_=_C3549( C3547 C3549 ) C3547_=_C3550( C3547 C3550 ) C3547_=_C3551( C3547 C3551 ) C3547_=_C3552( C3547 C3552 ) C3547_=_C3553( C3547 C3553 ) \nC3547_=_C3554( C3547 C3554 ) C3547_=_C3555( C3547 C3555 ) C3547_=_C3556( C3547 C3556 ) C3547_=_C3557( C3547 C3557 ) C3547_=_C3558( C3547 C3558 ) C3547_=_C3559( C3547 C3559 ) \nC3547_=_C3560( C3547 C3560 ) C3548_=_C3549( C3548 C3549 ) C3548_=_C3550( C3548 C3550 ) C3548_=_C3551( C3548 C3551 ) C3548_=_C3552( C3548 C3552 ) C3548_=_C3553( C3548 C3553 ) \nC3548_=_C3554( C3548 C3554 ) C3548_=_C3555( C3548 C3555 ) C3548_=_C3556( C3548 C3556 ) C3548_=_C3557( C3548 C3557 ) C3548_=_C3558( C3548 C3558 ) C3548_=_C3559( C3548 C3559 ) \nC3548_=_C3560( C3548 C3560 ) C3549_=_C3550( C3549 C3550 ) C3549_=_C3551( C3549 C3551 ) C3549_=_C3552( C3549 C3552 ) C3549_=_C3553( C3549 C3553 ) C3549_=_C3554( C3549 C3554 ) \nC3549_=_C3555( C3549 C3555 ) C3549_=_C3556( C3549 C3556 ) C3549_=_C3557( C3549 C3557 ) C3549_=_C3558( C3549 C3558 ) C3549_=_C3559( C3549 C3559 ) C3549_=_C3560( C3549 C3560 ) \nC3550_=_C3551( C3550 C3551 ) C3550_=_C3552( C3550 C3552 ) C3550_=_C3553( C3550 C3553 ) C3550_=_C3554( C3550 C3554 ) C3550_=_C3555( C3550 C3555 ) C3550_=_C3556( C3550 C3556 ) \nC3550_=_C3557( C3550 C3557 ) C3550_=_C3558( C3550 C3558 ) C3550_=_C3559( C3550 C3559 ) C3550_=_C3560( C3550 C3560 ) C3551_=_C3552( C3551 C3552 ) C3551_=_C3553( C3551 C3553 ) \nC3551_=_C3554( C3551 C3554 ) C3551_=_C3555( C3551 C3555 ) C3551_=_C3556( C3551 C3556 ) C3551_=_C3557( C3551 C3557 ) C3551_=_C3558( C3551 C3558 ) C3551_=_C3559( C3551 C3559 ) \nC3551_=_C3560( C3551 C3560 ) C3552_=_C3553( C3552 C3553 ) C3552_=_C3554( C3552 C3554 ) C3552_=_C3555( C3552 C3555 ) C3552_=_C3556( C3552 C3556 ) C3552_=_C3557( C3552 C3557 ) \nC3552_=_C3558( C3552 C3558 ) C3552_=_C3559( C3552 C3559 ) C3552_=_C3560( C3552 C3560 ) C3553_=_C3554( C3553 C3554 ) C3553_=_C3555( C3553 C3555 ) C3553_=_C3556( C3553 C3556 ) \nC3553_=_C3557( C3553 C3557 ) C3553_=_C3558( C3553 C3558 ) C3553_=_C3559( C3553 C3559 ) C3553_=_C3560( C3553 C3560 ) C3554_=_C3555( C3554 C3555 ) C3554_=_C3556( C3554 C3556 ) \nC3554_=_C3557( C3554 C3557 ) C3554_=_C3558( C3554 C3558 ) C3554_=_C3559( C3554 C3559 ) C3554_=_C3560( C3554 C3560 ) C3555_=_C3556( C3555 C3556 ) C3555_=_C3557( C3555 C3557 ) \nC3555_=_C3558( C3555 C3558 ) C3555_=_C3559( C3555 C3559 ) C3555_=_C3560( C3555 C3560 ) C3556_=_C3557( C3556 C3557 ) C3556_=_C3558( C3556 C3558 ) C3556_=_C3559( C3556 C3559 ) \nC3556_=_C3560( C3556 C3560 ) C3557_=_C3558( C3557 C3558 ) C3557_=_C3559( C3557 C3559 ) C3557_=_C3560( C3557 C3560 ) C3558_=_C3559( C3558 C3559 ) C3558_=_C3560( C3558 C3560 ) \nC3559_=_C3560( C3559 C3560 ) "];167-&gt;230[label="128: C170 C171 C172 C173 C174 \nC175 C176 C177 C178 C179 C180 \nC181 C182 C183 C184 C185 C1146 \nC1147 C1148 C1149 C1150 C1151 C1152 \nC1153 C1154 C1155 C1156 C1157 C1158 \nC1159 C1160 C1161 C2899 C2900 C2901 \nC2902 C2903 C2904 C2905 C2906 C2907 \nC2908 C2909 C2910 C2911 C2912 C2913 \nC2914 C2956 C2957 C2958 C2959 C2960 \nC2961 C2962 C2963 C2964 C2965 C2966 \nC2967 C2968 C2969 C2970 C2971 C3026 \nC3027 C3028 C3029 C3030 C3031 C3032 \nC3033 C3034 C3035 C3036 C3037 C3038 \nC3039 C3040 C3041 C3299 C3300 C3301 \nC3302 C3303 C3304 C3305 C3306 C3307 \nC3308 C3309 C3310 C3311 C3312 C3313 \nC3314 C3366 C3367 C3368 C3369 C3370 \nC3371 C3372 C3373 C3374 C3375 C3376 \nC3377 C3378 C3379 C3380 C3381 C3545 \nC3546 C3547 C3548 C3549 C3550 C3551 \nC3552 C3553 C3554 C3555 C3556 C3557 \nC3558 C3559 C3560 \n1408: C170_=_C171 ,C170_=_C172 ,C170_=_C173 ,C170_=_C174 ,C170_=_C175 ,\nC170_=_C176 ,C170_=_C177 ,C170_=_C178</w:t>
      </w:r>
    </w:p>
    <w:p>
      <w:pPr>
        <w:pStyle w:val="PreformattedText"/>
        <w:bidi w:val="0"/>
        <w:spacing w:before="0" w:after="0"/>
        <w:jc w:val="left"/>
        <w:rPr/>
      </w:pPr>
      <w:r>
        <w:rPr/>
        <w:t xml:space="preserve"> </w:t>
      </w:r>
      <w:r>
        <w:rPr/>
        <w:t>,C170_=_C179 ,C170_=_C180 ,C170_=_C181 ,\nC170_=_C182 ,C170_=_C183 ,C170_=_C184 ,C170_=_C185 ,C170_=_C1146 ,C170_=_C2899 ,\nC170_=_C2956 ,C170_=_C3026 ,C170_=_C3299 ,C170_=_C3366 ,C170_=_C3545 ,C171_=_C172 ,\nC171_=_C173 ,C171_=_C174 ,C171_=_C175 ,C171_=_C176 ,C171_=_C177 ,C171_=_C178 ,\nC171_=_C179 ,C171_=_C180 ,C171_=_C181 ,C171_=_C182 ,C171_=_C183 ,C171_=_C184 ,\nC171_=_C185 ,C171_=_C1147 ,C171_=_C2900 ,C171_=_C2957 ,C171_=_C3027 ,C171_=_C3300 ,\nC171_=_C3367 ,C171_=_C3546 ,C172_=_C173 ,C172_=_C174 ,C172_=_C175 ,C172_=_C176 ,\nC172_=_C177 ,C172_=_C178 ,C172_=_C179 ,C172_=_C180 ,C172_=_C181 ,C172_=_C182 ,\nC172_=_C183 ,C172_=_C184 ,C172_=_C185 ,C172_=_C1148 ,C172_=_C2901 ,C172_=_C2958 ,\nC172_=_C3028 ,C172_=_C3301 ,C172_=_C3368 ,C172_=_C3547 ,C173_=_C174 ,C173_=_C175 ,\nC173_=_C176 ,C173_=_C177 ,C173_=_C178 ,C173_=_C179 ,C173_=_C180 ,C173_=_C181 ,\nC173_=_C182 ,C173_=_C183 ,C173_=_C184 ,C173_=_C185 ,C173_=_C1149 ,C173_=_C2902 ,\nC173_=_C2959 ,C173_=_C3029 ,C173_=_C3302 ,C173_=_C3369 ,C173_=_C3548 ,C174_=_C175 ,\nC174_=_C176 ,C174_=_C177 ,C174_=_C178 ,C174_=_C179 ,C174_=_C180 ,C174_=_C181 ,\nC174_=_C182 ,C174_=_C183 ,C174_=_C184 ,C174_=_C185 ,C174_=_C1150 ,C174_=_C2903 ,\nC174_=_C2960 ,C174_=_C3030 ,C174_=_C3303 ,C174_=_C3370 ,C174_=_C3549 ,C175_=_C176 ,\nC175_=_C177 ,C175_=_C178 ,C175_=_C179 ,C175_=_C180 ,C175_=_C181 ,C175_=_C182 ,\nC175_=_C183 ,C175_=_C184 ,C175_=_C185 ,C175_=_C1151 ,C175_=_C2904 ,C175_=_C2961 ,\nC175_=_C3031 ,C175_=_C3304 ,C175_=_C3371 ,C175_=_C3550 ,C176_=_C177 ,C176_=_C178 ,\nC176_=_C179 ,C176_=_C180 ,C176_=_C181 ,C176_=_C182 ,C176_=_C183 ,C176_=_C184 ,\nC176_=_C185 ,C176_=_C1152 ,C176_=_C2905 ,C176_=_C2962 ,C176_=_C3032 ,C176_=_C3305 ,\nC176_=_C3372 ,C176_=_C3551 ,C177_=_C178 ,C177_=_C179 ,C177_=_C180 ,C177_=_C181 ,\nC177_=_C182 ,C177_=_C183 ,C177_=_C184 ,C177_=_C185 ,C177_=_C1153 ,C177_=_C2906 ,\nC177_=_C2963 ,C177_=_C3033 ,C177_=_C3306 ,C177_=_C3373 ,C177_=_C3552 ,C178_=_C179 ,\nC178_=_C180 ,C178_=_C181 ,C178_=_C182 ,C178_=_C183 ,C178_=_C184 ,C178_=_C185 ,\nC178_=_C1154 ,C178_=_C2907 ,C178_=_C2964 ,C178_=_C3034 ,C178_=_C3307 ,C178_=_C3374 ,\nC178_=_C3553 ,C179_=_C180 ,C179_=_C181 ,C179_=_C182 ,C179_=_C183 ,C179_=_C184 ,\nC179_=_C185 ,C179_=_C1155 ,C179_=_C2908 ,C179_=_C2965 ,C179_=_C3035 ,C179_=_C3308 ,\nC179_=_C3375 ,C179_=_C3554 ,C180_=_C181 ,C180_=_C182 ,C180_=_C183 ,C180_=_C184 ,\nC180_=_C185 ,C180_=_C1156 ,C180_=_C2909 ,C180_=_C2966 ,C180_=_C3036 ,C180_=_C3309 ,\nC180_=_C3376 ,C180_=_C3555 ,C181_=_C182 ,C181_=_C183 ,C181_=_C184 ,C181_=_C185 ,\nC181_=_C1157 ,C181_=_C2910 ,C181_=_C2967 ,C181_=_C3037 ,C181_=_C3310 ,C181_=_C3377 ,\nC181_=_C3556 ,C182_=_C183 ,C182_=_C184 ,C182_=_C185 ,C182_=_C1158 ,C182_=_C2911 ,\nC182_=_C2968 ,C182_=_C3038 ,C182_=_C3311 ,C182_=_C3378 ,C182_=_C3557 ,C183_=_C184 ,\nC183_=_C185 ,C183_=_C1159 ,C183_=_C2912 ,C183_=_C2969 ,C183_=_C3039 ,C183_=_C3312 ,\nC183_=_C3379 ,C183_=_C3558 ,C184_=_C185 ,C184_=_C1160 ,C184_=_C2913 ,C184_=_C2970 ,\nC184_=_C3040 ,C184_=_C3313 ,C184_=_C3380 ,C184_=_C3559 ,C185_=_C1161 ,C185_=_C2914 ,\nC185_=_C2971 ,C185_=_C3041 ,C185_=_C3314 ,C185_=_C3381 ,C185_=_C3560 ,C1146_=_C1147 ,\nC1146_=_C1148 ,C1146_=_C1149 ,C1146_=_C1150 ,C1146_=_C1151 ,C1146_=_C1152 ,C1146_=_C1153 ,\nC1146_=_C1154 ,C1146_=_C1155 ,C1146_=_C1156 ,C1146_=_C1157 ,C1146_=_C1158 ,C1146_=_C1159 ,\nC1146_=_C1160 ,C1146_=_C1161 ,C1146_=_C2899 ,C1146_=_C2956 ,C1146_=_C3026 ,C1146_=_C3299 ,\nC1146_=_C3366 ,C1146_=_C3545 ,C1147_=_C1148 ,C1147_=_C1149 ,C1147_=_C1150 ,C1147_=_C1151 ,\nC1147_=_C1152 ,C1147_=_C1153 ,C1147_=_C1154 ,C1147_=_C1155 ,C1147_=_C1156 ,C1147_=_C1157 ,\nC1147_=_C1158 ,C1147_=_C1159 ,C1147_=_C1160 ,C1147_=_C1161 ,C1147_=_C2900 ,C1147_=_C2957 ,\nC1147_=_C3027 ,C1147_=_C3300 ,C1147_=_C3367 ,C1147_=_C3546 ,C1148_=_C1149 ,C1148_=_C1150 ,\nC1148_=_C1151 ,C1148_=_C1152 ,C1148_=_C1153 ,C1148_=_C1154 ,C1148_=_C1155 ,C1148_=_C1156 ,\nC1148_=_C1157 ,C1148_=_C1158 ,C1148_=_C1159 ,C1148_=_C1160 ,C1148_=_C1161 ,C1148_=_C2901 ,\nC1148_=_C2958 ,C1148_=_C3028 ,C1148_=_C3301 ,C1148_=_C3368 ,C1148_=_C3547 ,C1149_=_C1150 ,\nC1149_=_C1151 ,C1149_=_C1152 ,C1149_=_C1153 ,C1149_=_C1154 ,C1149_=_C1155 ,C1149_=_C1156 ,\nC1149_=_C1157 ,C1149_=_C1158 ,C1149_=_C1159 ,C1149_=_C1160 ,C1149_=_C1161 ,C1149_=_C2902 ,\nC1149_=_C2959 ,C1149_=_C3029 ,C1149_=_C3302 ,C1149_=_C3369 ,C1149_=_C3548 ,C1150_=_C1151 ,\nC1150_=_C1152 ,C1150_=_C1153 ,C1150_=_C1154 ,C1150_=_C1155 ,C1150_=_C1156 ,C1150_=_C1157 ,\nC1150_=_C1158 ,C1150_=_C1159 ,C1150_=_C1160 ,C1150_=_C1161 ,C1150_=_C2903 ,C1150_=_C2960 ,\nC1150_=_C3030 ,C1150_=_C3303 ,C1150_=_C3370 ,C1150_=_C3549 ,C1151_=_C1152 ,C1151_=_C1153 ,\nC1151_=_C1154 ,C1151_=_C1155 ,C1151_=_C1156 ,C1151_=_C1157 ,C1151_=_C1158 ,C1151_=_C1159 ,\nC1151_=_C1160 ,C1151_=_C1161 ,C1151_=_C2904 ,C1151_=_C2961 ,C1151_=_C3031 ,C1151_=_C3304 ,\nC1151_=_C3371 ,C1151_=_C3550 ,C1152_=_C1153 ,C1152_=_C1154 ,C1152_=_C1155 ,C1152_=_C1156 ,\nC1152_=_C1157 ,C1152_=_C1158 ,C1152_=_C1159 ,C1152_=_C1160 ,C1152_=_C1161 ,C1152_=_C2905 ,\nC1152_=_C2962 ,C1152_=_C3032 ,C1152_=_C3305 ,C1152_=_C3372 ,C1152_=_C3551 ,C1153_=_C1154 ,\nC1153_=_C1155 ,C1153_=_C1156 ,C1153_=_C1157 ,C1153_=_C1158 ,C1153_=_C1159 ,C1153_=_C1160 ,\nC1153_=_C1161 ,C1153_=_C2906 ,C1153_=_C2963 ,C1153_=_C3033 ,C1153_=_C3306 ,C1153_=_C3373 ,\nC1153_=_C3552 ,C1154_=_C1155 ,C1154_=_C1156 ,C1154_=_C1157 ,C1154_=_C1158 ,C1154_=_C1159 ,\nC1154_=_C1160 ,C1154_=_C1161 ,C1154_=_C2907 ,C1154_=_C2964 ,C1154_=_C3034 ,C1154_=_C3307 ,\nC1154_=_C3374 ,C1154_=_C3553 ,C1155_=_C1156 ,C1155_=_C1157 ,C1155_=_C1158 ,C1155_=_C1159 ,\nC1155_=_C1160 ,C1155_=_C1161 ,C1155_=_C2908 ,C1155_=_C2965 ,C1155_=_C3035 ,C1155_=_C3308 ,\nC1155_=_C3375 ,C1155_=_C3554 ,C1156_=_C1157 ,C1156_=_C1158 ,C1156_=_C1159 ,C1156_=_C1160 ,\nC1156_=_C1161 ,C1156_=_C2909 ,C1156_=_C2966 ,C1156_=_C3036 ,C1156_=_C3309 ,C1156_=_C3376 ,\nC1156_=_C3555 ,C1157_=_C1158 ,C1157_=_C1159 ,C1157_=_C1160 ,C1157_=_C1161 ,C1157_=_C2910 ,\nC1157_=_C2967 ,C1157_=_C3037 ,C1157_=_C3310 ,C1157_=_C3377 ,C1157_=_C3556 ,C1158_=_C1159 ,\nC1158_=_C1160 ,C1158_=_C1161 ,C1158_=_C2911 ,C1158_=_C2968 ,C1158_=_C3038 ,C1158_=_C3311 ,\nC1158_=_C3378 ,C1158_=_C3557 ,C1159_=_C1160 ,C1159_=_C1161 ,C1159_=_C2912 ,C1159_=_C2969 ,\nC1159_=_C3039 ,C1159_=_C3312 ,C1159_=_C3379 ,C1159_=_C3558 ,C1160_=_C1161 ,C1160_=_C2913 ,\nC1160_=_C2970 ,C1160_=_C3040 ,C1160_=_C3313 ,C1160_=_C3380 ,C1160_=_C3559 ,C1161_=_C2914 ,\nC1161_=_C2971 ,C1161_=_C3041 ,C1161_=_C3314 ,C1161_=_C3381 ,C1161_=_C3560 ,C2899_=_C2900 ,\nC2899_=_C2901 ,C2899_=_C2902 ,C2899_=_C2903 ,C2899_=_C2904 ,C2899_=_C2905 ,C2899_=_C2906 ,\nC2899_=_C2907 ,C2899_=_C2908 ,C2899_=_C2909 ,C2899_=_C2910 ,C2899_=_C2911 ,C2899_=_C2912 ,\nC2899_=_C2913 ,C2899_=_C2914 ,C2899_=_C2956 ,C2899_=_C3026 ,C2899_=_C3299 ,C2899_=_C3366 ,\nC2899_=_C3545 ,C2900_=_C2901 ,C2900_=_C2902 ,C2900_=_C2903 ,C2900_=_C2904 ,C2900_=_C2905 ,\nC2900_=_C2906 ,C2900_=_C2907 ,C2900_=_C2908 ,C2900_=_C2909 ,C2900_=_C2910 ,C2900_=_C2911 ,\nC2900_=_C2912 ,C2900_=_C2913 ,C2900_=_C2914 ,C2900_=_C2957 ,C2900_=_C3027 ,C2900_=_C3300 ,\nC2900_=_C3367 ,C2900_=_C3546 ,C2901_=_C2902 ,C2901_=_C2903 ,C2901_=_C2904 ,C2901_=_C2905 ,\nC2901_=_C2906 ,C2901_=_C2907 ,C2901_=_C2908 ,C2901_=_C2909 ,C2901_=_C2910 ,C2901_=_C2911 ,\nC2901_=_C2912 ,C2901_=_C2913 ,C2901_=_C2914 ,C2901_=_C2958 ,C2901_=_C3028 ,C2901_=_C3301 ,\nC2901_=_C3368 ,C2901_=_C3547 ,C2902_=_C2903 ,C2902_=_C2904 ,C2902_=_C2905 ,C2902_=_C2906 ,\nC2902_=_C2907 ,C2902_=_C2908 ,C2902_=_C2909 ,C2902_=_C2910 ,C2902_=_C2911 ,C2902_=_C2912 ,\nC2902_=_C2913 ,C2902_=_C2914 ,C2902_=_C2959 ,C2902_=_C3029 ,C2902_=_C3302 ,C2902_=_C3369 ,\nC2902_=_C3548 ,C2903_=_C2904 ,C2903_=_C2905 ,C2903_=_C2906 ,C2903_=_C2907 ,C2903_=_C2908 ,\nC2903_=_C2909 ,C2903_=_C2910 ,C2903_=_C2911 ,C2903_=_C2912 ,C2903_=_C2913 ,C2903_=_C2914 ,\nC2903_=_C2960 ,C2903_=_C3030 ,C2903_=_C3303 ,C2903_=_C3370 ,C2903_=_C3549 ,C2904_=_C2905 ,\nC2904_=_C2906 ,C2904_=_C2907 ,C2904_=_C2908 ,C2904_=_C2909 ,C2904_=_C2910 ,C2904_=_C2911 ,\nC2904_=_C2912 ,C2904_=_C2913 ,C2904_=_C2914 ,C2904_=_C2961 ,C2904_=_C3031 ,C2904_=_C3304 ,\nC2904_=_C3371 ,C2904_=_C3550 ,C2905_=_C2906 ,C2905_=_C2907 ,C2905_=_C2908 ,C2905_=_C2909 ,\nC2905_=_C2910 ,C2905_=_C2911 ,C2905_=_C2912 ,C2905_=_C2913 ,C2905_=_C2914 ,C2905_=_C2962 ,\nC2905_=_C3032 ,C2905_=_C3305 ,C2905_=_C3372 ,C2905_=_C3551 ,C2906_=_C2907 ,C2906_=_C2908 ,\nC2906_=_C2909 ,C2906_=_C2910 ,C2906_=_C2911 ,C2906_=_C2912 ,C2906_=_C2913 ,C2906_=_C2914 ,\nC2906_=_C2963 ,C2906_=_C3033 ,C2906_=_C3306 ,C2906_=_C3373 ,C2906_=_C3552 ,C2907_=_C2908 ,\nC2907_=_C2909 ,C2907_=_C2910 ,C2907_=_C2911 ,C2907_=_C2912 ,C2907_=_C2913 ,C2907_=_C2914 ,\nC2907_=_C2964 ,C2907_=_C3034 ,C2907_=_C3307 ,C2907_=_C3374 ,C2907_=_C3553 ,C2908_=_C2909 ,\nC2908_=_C2910 ,C2908_=_C2911 ,C2908_=_C2912 ,C2908_=_C2913 ,C2908_=_C2914 ,C2908_=_C2965 ,\nC2908_=_C3035 ,C2908_=_C3308 ,C2908_=_C3375 ,C2908_=_C3554 ,C2909_=_C2910 ,C2909_=_C2911 ,\nC2909_=_C2912 ,C2909_=_C2913 ,C2909_=_C2914 ,C2909_=_C2966 ,C2909_=_C3036 ,C2909_=_C3309 ,\nC2909_=_C3376 ,C2909_=_C3555 ,C2910_=_C2911 ,C2910_=_C2912 ,C2910_=_C2913 ,C2910_=_C2914 ,\nC2910_=_C2967 ,C2910_=_C3037 ,C2910_=_C3310 ,C2910_=_C3377 ,C2910_=_C3556 ,C2911_=_C2912 ,\nC2911_=_C2913 ,C2911_=_C2914 ,C2911_=_C2968 ,C2911_=_C3038 ,C2911_=_C3311 ,C2911_=_C3378 ,\nC2911_=_C3557 ,C2912_=_C2913 ,C2912_=_C2914 ,C2912_=_C2969 ,C2912_=_C3039 ,C2912_=_C3312 ,\nC2912_=_C3379 ,C2912_=_C3558 ,C2913_=_C2914 ,C2913_=_C2970 ,C2913_=_C3040 ,C2913_=_C3313 ,\nC2913_=_C3380 ,C2913_=_C3559 ,C2914_=_C2971 ,C2914_=_C3041 ,C2914_=_C3314 ,C2914_=_C3381 ,\nC2914_=_C3560 ,C2956_=_C2957 ,C2956_=_C2958 ,C2956_=_C2959 ,C2956_=_C2960 ,C2956_=_C2961 ,\nC2956_=_C2962 ,C2956_=_C2963 ,C2956_=_C2964 ,C2956_=_C2965 ,C2956_=_C2966 ,C2956_=_C2967 ,\nC2956_=_C2968 ,C2956_=_C2969 ,C2956_=_C2970 ,C2956_=_C2971 ,C2956_=_C3026 ,C2956_=_C3299 ,\nC2956_=_C3366 ,C2956_=_C3545 ,C2957_=_C2958 ,C2957_=_C2959 ,C2957_=_C2960 ,C2957_=_C2961 ,\nC2957_=_C2962 ,C2957_=_C2963 ,C2957_=_C2964 ,C2957_=_C2965 ,C2957_=_C2966</w:t>
      </w:r>
    </w:p>
    <w:p>
      <w:pPr>
        <w:pStyle w:val="PreformattedText"/>
        <w:bidi w:val="0"/>
        <w:spacing w:before="0" w:after="0"/>
        <w:jc w:val="left"/>
        <w:rPr/>
      </w:pPr>
      <w:r>
        <w:rPr/>
        <w:t xml:space="preserve"> </w:t>
      </w:r>
      <w:r>
        <w:rPr/>
        <w:t>,C2957_=_C2967 ,\nC2957_=_C2968 ,C2957_=_C2969 ,C2957_=_C2970 ,C2957_=_C2971 ,C2957_=_C3027 ,C2957_=_C3300 ,\nC2957_=_C3367 ,C2957_=_C3546 ,C2958_=_C2959 ,C2958_=_C2960 ,C2958_=_C2961 ,C2958_=_C2962 ,\nC2958_=_C2963 ,C2958_=_C2964 ,C2958_=_C2965 ,C2958_=_C2966 ,C2958_=_C2967 ,C2958_=_C2968 ,\nC2958_=_C2969 ,C2958_=_C2970 ,C2958_=_C2971 ,C2958_=_C3028 ,C2958_=_C3301 ,C2958_=_C3368 ,\nC2958_=_C3547 ,C2959_=_C2960 ,C2959_=_C2961 ,C2959_=_C2962 ,C2959_=_C2963 ,C2959_=_C2964 ,\nC2959_=_C2965 ,C2959_=_C2966 ,C2959_=_C2967 ,C2959_=_C2968 ,C2959_=_C2969 ,C2959_=_C2970 ,\nC2959_=_C2971 ,C2959_=_C3029 ,C2959_=_C3302 ,C2959_=_C3369 ,C2959_=_C3548 ,C2960_=_C2961 ,\nC2960_=_C2962 ,C2960_=_C2963 ,C2960_=_C2964 ,C2960_=_C2965 ,C2960_=_C2966 ,C2960_=_C2967 ,\nC2960_=_C2968 ,C2960_=_C2969 ,C2960_=_C2970 ,C2960_=_C2971 ,C2960_=_C3030 ,C2960_=_C3303 ,\nC2960_=_C3370 ,C2960_=_C3549 ,C2961_=_C2962 ,C2961_=_C2963 ,C2961_=_C2964 ,C2961_=_C2965 ,\nC2961_=_C2966 ,C2961_=_C2967 ,C2961_=_C2968 ,C2961_=_C2969 ,C2961_=_C2970 ,C2961_=_C2971 ,\nC2961_=_C3031 ,C2961_=_C3304 ,C2961_=_C3371 ,C2961_=_C3550 ,C2962_=_C2963 ,C2962_=_C2964 ,\nC2962_=_C2965 ,C2962_=_C2966 ,C2962_=_C2967 ,C2962_=_C2968 ,C2962_=_C2969 ,C2962_=_C2970 ,\nC2962_=_C2971 ,C2962_=_C3032 ,C2962_=_C3305 ,C2962_=_C3372 ,C2962_=_C3551 ,C2963_=_C2964 ,\nC2963_=_C2965 ,C2963_=_C2966 ,C2963_=_C2967 ,C2963_=_C2968 ,C2963_=_C2969 ,C2963_=_C2970 ,\nC2963_=_C2971 ,C2963_=_C3033 ,C2963_=_C3306 ,C2963_=_C3373 ,C2963_=_C3552 ,C2964_=_C2965 ,\nC2964_=_C2966 ,C2964_=_C2967 ,C2964_=_C2968 ,C2964_=_C2969 ,C2964_=_C2970 ,C2964_=_C2971 ,\nC2964_=_C3034 ,C2964_=_C3307 ,C2964_=_C3374 ,C2964_=_C3553 ,C2965_=_C2966 ,C2965_=_C2967 ,\nC2965_=_C2968 ,C2965_=_C2969 ,C2965_=_C2970 ,C2965_=_C2971 ,C2965_=_C3035 ,C2965_=_C3308 ,\nC2965_=_C3375 ,C2965_=_C3554 ,C2966_=_C2967 ,C2966_=_C2968 ,C2966_=_C2969 ,C2966_=_C2970 ,\nC2966_=_C2971 ,C2966_=_C3036 ,C2966_=_C3309 ,C2966_=_C3376 ,C2966_=_C3555 ,C2967_=_C2968 ,\nC2967_=_C2969 ,C2967_=_C2970 ,C2967_=_C2971 ,C2967_=_C3037 ,C2967_=_C3310 ,C2967_=_C3377 ,\nC2967_=_C3556 ,C2968_=_C2969 ,C2968_=_C2970 ,C2968_=_C2971 ,C2968_=_C3038 ,C2968_=_C3311 ,\nC2968_=_C3378 ,C2968_=_C3557 ,C2969_=_C2970 ,C2969_=_C2971 ,C2969_=_C3039 ,C2969_=_C3312 ,\nC2969_=_C3379 ,C2969_=_C3558 ,C2970_=_C2971 ,C2970_=_C3040 ,C2970_=_C3313 ,C2970_=_C3380 ,\nC2970_=_C3559 ,C2971_=_C3041 ,C2971_=_C3314 ,C2971_=_C3381 ,C2971_=_C3560 ,C3026_=_C3027 ,\nC3026_=_C3028 ,C3026_=_C3029 ,C3026_=_C3030 ,C3026_=_C3031 ,C3026_=_C3032 ,C3026_=_C3033 ,\nC3026_=_C3034 ,C3026_=_C3035 ,C3026_=_C3036 ,C3026_=_C3037 ,C3026_=_C3038 ,C3026_=_C3039 ,\nC3026_=_C3040 ,C3026_=_C3041 ,C3026_=_C3299 ,C3026_=_C3366 ,C3026_=_C3545 ,C3027_=_C3028 ,\nC3027_=_C3029 ,C3027_=_C3030 ,C3027_=_C3031 ,C3027_=_C3032 ,C3027_=_C3033 ,C3027_=_C3034 ,\nC3027_=_C3035 ,C3027_=_C3036 ,C3027_=_C3037 ,C3027_=_C3038 ,C3027_=_C3039 ,C3027_=_C3040 ,\nC3027_=_C3041 ,C3027_=_C3300 ,C3027_=_C3367 ,C3027_=_C3546 ,C3028_=_C3029 ,C3028_=_C3030 ,\nC3028_=_C3031 ,C3028_=_C3032 ,C3028_=_C3033 ,C3028_=_C3034 ,C3028_=_C3035 ,C3028_=_C3036 ,\nC3028_=_C3037 ,C3028_=_C3038 ,C3028_=_C3039 ,C3028_=_C3040 ,C3028_=_C3041 ,C3028_=_C3301 ,\nC3028_=_C3368 ,C3028_=_C3547 ,C3029_=_C3030 ,C3029_=_C3031 ,C3029_=_C3032 ,C3029_=_C3033 ,\nC3029_=_C3034 ,C3029_=_C3035 ,C3029_=_C3036 ,C3029_=_C3037 ,C3029_=_C3038 ,C3029_=_C3039 ,\nC3029_=_C3040 ,C3029_=_C3041 ,C3029_=_C3302 ,C3029_=_C3369 ,C3029_=_C3548 ,C3030_=_C3031 ,\nC3030_=_C3032 ,C3030_=_C3033 ,C3030_=_C3034 ,C3030_=_C3035 ,C3030_=_C3036 ,C3030_=_C3037 ,\nC3030_=_C3038 ,C3030_=_C3039 ,C3030_=_C3040 ,C3030_=_C3041 ,C3030_=_C3303 ,C3030_=_C3370 ,\nC3030_=_C3549 ,C3031_=_C3032 ,C3031_=_C3033 ,C3031_=_C3034 ,C3031_=_C3035 ,C3031_=_C3036 ,\nC3031_=_C3037 ,C3031_=_C3038 ,C3031_=_C3039 ,C3031_=_C3040 ,C3031_=_C3041 ,C3031_=_C3304 ,\nC3031_=_C3371 ,C3031_=_C3550 ,C3032_=_C3033 ,C3032_=_C3034 ,C3032_=_C3035 ,C3032_=_C3036 ,\nC3032_=_C3037 ,C3032_=_C3038 ,C3032_=_C3039 ,C3032_=_C3040 ,C3032_=_C3041 ,C3032_=_C3305 ,\nC3032_=_C3372 ,C3032_=_C3551 ,C3033_=_C3034 ,C3033_=_C3035 ,C3033_=_C3036 ,C3033_=_C3037 ,\nC3033_=_C3038 ,C3033_=_C3039 ,C3033_=_C3040 ,C3033_=_C3041 ,C3033_=_C3306 ,C3033_=_C3373 ,\nC3033_=_C3552 ,C3034_=_C3035 ,C3034_=_C3036 ,C3034_=_C3037 ,C3034_=_C3038 ,C3034_=_C3039 ,\nC3034_=_C3040 ,C3034_=_C3041 ,C3034_=_C3307 ,C3034_=_C3374 ,C3034_=_C3553 ,C3035_=_C3036 ,\nC3035_=_C3037 ,C3035_=_C3038 ,C3035_=_C3039 ,C3035_=_C3040 ,C3035_=_C3041 ,C3035_=_C3308 ,\nC3035_=_C3375 ,C3035_=_C3554 ,C3036_=_C3037 ,C3036_=_C3038 ,C3036_=_C3039 ,C3036_=_C3040 ,\nC3036_=_C3041 ,C3036_=_C3309 ,C3036_=_C3376 ,C3036_=_C3555 ,C3037_=_C3038 ,C3037_=_C3039 ,\nC3037_=_C3040 ,C3037_=_C3041 ,C3037_=_C3310 ,C3037_=_C3377 ,C3037_=_C3556 ,C3038_=_C3039 ,\nC3038_=_C3040 ,C3038_=_C3041 ,C3038_=_C3311 ,C3038_=_C3378 ,C3038_=_C3557 ,C3039_=_C3040 ,\nC3039_=_C3041 ,C3039_=_C3312 ,C3039_=_C3379 ,C3039_=_C3558 ,C3040_=_C3041 ,C3040_=_C3313 ,\nC3040_=_C3380 ,C3040_=_C3559 ,C3041_=_C3314 ,C3041_=_C3381 ,C3041_=_C3560 ,C3299_=_C3300 ,\nC3299_=_C3301 ,C3299_=_C3302 ,C3299_=_C3303 ,C3299_=_C3304 ,C3299_=_C3305 ,C3299_=_C3306 ,\nC3299_=_C3307 ,C3299_=_C3308 ,C3299_=_C3309 ,C3299_=_C3310 ,C3299_=_C3311 ,C3299_=_C3312 ,\nC3299_=_C3313 ,C3299_=_C3314 ,C3299_=_C3366 ,C3299_=_C3545 ,C3300_=_C3301 ,C3300_=_C3302 ,\nC3300_=_C3303 ,C3300_=_C3304 ,C3300_=_C3305 ,C3300_=_C3306 ,C3300_=_C3307 ,C3300_=_C3308 ,\nC3300_=_C3309 ,C3300_=_C3310 ,C3300_=_C3311 ,C3300_=_C3312 ,C3300_=_C3313 ,C3300_=_C3314 ,\nC3300_=_C3367 ,C3300_=_C3546 ,C3301_=_C3302 ,C3301_=_C3303 ,C3301_=_C3304 ,C3301_=_C3305 ,\nC3301_=_C3306 ,C3301_=_C3307 ,C3301_=_C3308 ,C3301_=_C3309 ,C3301_=_C3310 ,C3301_=_C3311 ,\nC3301_=_C3312 ,C3301_=_C3313 ,C3301_=_C3314 ,C3301_=_C3368 ,C3301_=_C3547 ,C3302_=_C3303 ,\nC3302_=_C3304 ,C3302_=_C3305 ,C3302_=_C3306 ,C3302_=_C3307 ,C3302_=_C3308 ,C3302_=_C3309 ,\nC3302_=_C3310 ,C3302_=_C3311 ,C3302_=_C3312 ,C3302_=_C3313 ,C3302_=_C3314 ,C3302_=_C3369 ,\nC3302_=_C3548 ,C3303_=_C3304 ,C3303_=_C3305 ,C3303_=_C3306 ,C3303_=_C3307 ,C3303_=_C3308 ,\nC3303_=_C3309 ,C3303_=_C3310 ,C3303_=_C3311 ,C3303_=_C3312 ,C3303_=_C3313 ,C3303_=_C3314 ,\nC3303_=_C3370 ,C3303_=_C3549 ,C3304_=_C3305 ,C3304_=_C3306 ,C3304_=_C3307 ,C3304_=_C3308 ,\nC3304_=_C3309 ,C3304_=_C3310 ,C3304_=_C3311 ,C3304_=_C3312 ,C3304_=_C3313 ,C3304_=_C3314 ,\nC3304_=_C3371 ,C3304_=_C3550 ,C3305_=_C3306 ,C3305_=_C3307 ,C3305_=_C3308 ,C3305_=_C3309 ,\nC3305_=_C3310 ,C3305_=_C3311 ,C3305_=_C3312 ,C3305_=_C3313 ,C3305_=_C3314 ,C3305_=_C3372 ,\nC3305_=_C3551 ,C3306_=_C3307 ,C3306_=_C3308 ,C3306_=_C3309 ,C3306_=_C3310 ,C3306_=_C3311 ,\nC3306_=_C3312 ,C3306_=_C3313 ,C3306_=_C3314 ,C3306_=_C3373 ,C3306_=_C3552 ,C3307_=_C3308 ,\nC3307_=_C3309 ,C3307_=_C3310 ,C3307_=_C3311 ,C3307_=_C3312 ,C3307_=_C3313 ,C3307_=_C3314 ,\nC3307_=_C3374 ,C3307_=_C3553 ,C3308_=_C3309 ,C3308_=_C3310 ,C3308_=_C3311 ,C3308_=_C3312 ,\nC3308_=_C3313 ,C3308_=_C3314 ,C3308_=_C3375 ,C3308_=_C3554 ,C3309_=_C3310 ,C3309_=_C3311 ,\nC3309_=_C3312 ,C3309_=_C3313 ,C3309_=_C3314 ,C3309_=_C3376 ,C3309_=_C3555 ,C3310_=_C3311 ,\nC3310_=_C3312 ,C3310_=_C3313 ,C3310_=_C3314 ,C3310_=_C3377 ,C3310_=_C3556 ,C3311_=_C3312 ,\nC3311_=_C3313 ,C3311_=_C3314 ,C3311_=_C3378 ,C3311_=_C3557 ,C3312_=_C3313 ,C3312_=_C3314 ,\nC3312_=_C3379 ,C3312_=_C3558 ,C3313_=_C3314 ,C3313_=_C3380 ,C3313_=_C3559 ,C3314_=_C3381 ,\nC3314_=_C3560 ,C3366_=_C3367 ,C3366_=_C3368 ,C3366_=_C3369 ,C3366_=_C3370 ,C3366_=_C3371 ,\nC3366_=_C3372 ,C3366_=_C3373 ,C3366_=_C3374 ,C3366_=_C3375 ,C3366_=_C3376 ,C3366_=_C3377 ,\nC3366_=_C3378 ,C3366_=_C3379 ,C3366_=_C3380 ,C3366_=_C3381 ,C3366_=_C3545 ,C3367_=_C3368 ,\nC3367_=_C3369 ,C3367_=_C3370 ,C3367_=_C3371 ,C3367_=_C3372 ,C3367_=_C3373 ,C3367_=_C3374 ,\nC3367_=_C3375 ,C3367_=_C3376 ,C3367_=_C3377 ,C3367_=_C3378 ,C3367_=_C3379 ,C3367_=_C3380 ,\nC3367_=_C3381 ,C3367_=_C3546 ,C3368_=_C3369 ,C3368_=_C3370 ,C3368_=_C3371 ,C3368_=_C3372 ,\nC3368_=_C3373 ,C3368_=_C3374 ,C3368_=_C3375 ,C3368_=_C3376 ,C3368_=_C3377 ,C3368_=_C3378 ,\nC3368_=_C3379 ,C3368_=_C3380 ,C3368_=_C3381 ,C3368_=_C3547 ,C3369_=_C3370 ,C3369_=_C3371 ,\nC3369_=_C3372 ,C3369_=_C3373 ,C3369_=_C3374 ,C3369_=_C3375 ,C3369_=_C3376 ,C3369_=_C3377 ,\nC3369_=_C3378 ,C3369_=_C3379 ,C3369_=_C3380 ,C3369_=_C3381 ,C3369_=_C3548 ,C3370_=_C3371 ,\nC3370_=_C3372 ,C3370_=_C3373 ,C3370_=_C3374 ,C3370_=_C3375 ,C3370_=_C3376 ,C3370_=_C3377 ,\nC3370_=_C3378 ,C3370_=_C3379 ,C3370_=_C3380 ,C3370_=_C3381 ,C3370_=_C3549 ,C3371_=_C3372 ,\nC3371_=_C3373 ,C3371_=_C3374 ,C3371_=_C3375 ,C3371_=_C3376 ,C3371_=_C3377 ,C3371_=_C3378 ,\nC3371_=_C3379 ,C3371_=_C3380 ,C3371_=_C3381 ,C3371_=_C3550 ,C3372_=_C3373 ,C3372_=_C3374 ,\nC3372_=_C3375 ,C3372_=_C3376 ,C3372_=_C3377 ,C3372_=_C3378 ,C3372_=_C3379 ,C3372_=_C3380 ,\nC3372_=_C3381 ,C3372_=_C3551 ,C3373_=_C3374 ,C3373_=_C3375 ,C3373_=_C3376 ,C3373_=_C3377 ,\nC3373_=_C3378 ,C3373_=_C3379 ,C3373_=_C3380 ,C3373_=_C3381 ,C3373_=_C3552 ,C3374_=_C3375 ,\nC3374_=_C3376 ,C3374_=_C3377 ,C3374_=_C3378 ,C3374_=_C3379 ,C3374_=_C3380 ,C3374_=_C3381 ,\nC3374_=_C3553 ,C3375_=_C3376 ,C3375_=_C3377 ,C3375_=_C3378 ,C3375_=_C3379 ,C3375_=_C3380 ,\nC3375_=_C3381 ,C3375_=_C3554 ,C3376_=_C3377 ,C3376_=_C3378 ,C3376_=_C3379 ,C3376_=_C3380 ,\nC3376_=_C3381 ,C3376_=_C3555 ,C3377_=_C3378 ,C3377_=_C3379 ,C3377_=_C3380 ,C3377_=_C3381 ,\nC3377_=_C3556 ,C3378_=_C3379 ,C3378_=_C3380 ,C3378_=_C3381 ,C3378_=_C3557 ,C3379_=_C3380 ,\nC3379_=_C3381 ,C3379_=_C3558 ,C3380_=_C3381 ,C3380_=_C3559 ,C3381_=_C3560 ,C3545_=_C3546 ,\nC3545_=_C3547 ,C3545_=_C3548 ,C3545_=_C3549 ,C3545_=_C3550 ,C3545_=_C3551 ,C3545_=_C3552 ,\nC3545_=_C3553 ,C3545_=_C3554 ,C3545_=_C3555 ,C3545_=_C3556 ,C3545_=_C3557 ,C3545_=_C3558 ,\nC3545_=_C3559 ,C3545_=_C3560 ,C3546_=_C3547 ,C3546_=_C3548 ,C3546_=_C3549 ,C3546_=_C3550 ,\nC3546_=_C3551 ,C3546_=_C3552 ,C3546_=_C3553 ,C3546_=_C3554 ,C3546_=_C3555 ,C3546_=_C3556 ,\nC3546_=_C3557 ,C3546_=_C3558 ,C3546_=_C3559 ,C3546_=_C3560 ,C3547_=_C3548 ,C3547_=_C3549 ,\nC3547_=_C3550 ,C3547_=_C3551 ,C3547_=_C3552</w:t>
      </w:r>
    </w:p>
    <w:p>
      <w:pPr>
        <w:pStyle w:val="PreformattedText"/>
        <w:bidi w:val="0"/>
        <w:spacing w:before="0" w:after="0"/>
        <w:jc w:val="left"/>
        <w:rPr/>
      </w:pPr>
      <w:r>
        <w:rPr/>
        <w:t xml:space="preserve"> </w:t>
      </w:r>
      <w:r>
        <w:rPr/>
        <w:t>,C3547_=_C3553 ,C3547_=_C3554 ,C3547_=_C3555 ,\nC3547_=_C3556 ,C3547_=_C3557 ,C3547_=_C3558 ,C3547_=_C3559 ,C3547_=_C3560 ,C3548_=_C3549 ,\nC3548_=_C3550 ,C3548_=_C3551 ,C3548_=_C3552 ,C3548_=_C3553 ,C3548_=_C3554 ,C3548_=_C3555 ,\nC3548_=_C3556 ,C3548_=_C3557 ,C3548_=_C3558 ,C3548_=_C3559 ,C3548_=_C3560 ,C3549_=_C3550 ,\nC3549_=_C3551 ,C3549_=_C3552 ,C3549_=_C3553 ,C3549_=_C3554 ,C3549_=_C3555 ,C3549_=_C3556 ,\nC3549_=_C3557 ,C3549_=_C3558 ,C3549_=_C3559 ,C3549_=_C3560 ,C3550_=_C3551 ,C3550_=_C3552 ,\nC3550_=_C3553 ,C3550_=_C3554 ,C3550_=_C3555 ,C3550_=_C3556 ,C3550_=_C3557 ,C3550_=_C3558 ,\nC3550_=_C3559 ,C3550_=_C3560 ,C3551_=_C3552 ,C3551_=_C3553 ,C3551_=_C3554 ,C3551_=_C3555 ,\nC3551_=_C3556 ,C3551_=_C3557 ,C3551_=_C3558 ,C3551_=_C3559 ,C3551_=_C3560 ,C3552_=_C3553 ,\nC3552_=_C3554 ,C3552_=_C3555 ,C3552_=_C3556 ,C3552_=_C3557 ,C3552_=_C3558 ,C3552_=_C3559 ,\nC3552_=_C3560 ,C3553_=_C3554 ,C3553_=_C3555 ,C3553_=_C3556 ,C3553_=_C3557 ,C3553_=_C3558 ,\nC3553_=_C3559 ,C3553_=_C3560 ,C3554_=_C3555 ,C3554_=_C3556 ,C3554_=_C3557 ,C3554_=_C3558 ,\nC3554_=_C3559 ,C3554_=_C3560 ,C3555_=_C3556 ,C3555_=_C3557 ,C3555_=_C3558 ,C3555_=_C3559 ,\nC3555_=_C3560 ,C3556_=_C3557 ,C3556_=_C3558 ,C3556_=_C3559 ,C3556_=_C3560 ,C3557_=_C3558 ,\nC3557_=_C3559 ,C3557_=_C3560 ,C3558_=_C3559 ,C3558_=_C3560 ,C3559_=_C3560 ,"];231[shape=box, label="id:231 level: 7\n45: C272 C273 C653 C654 C1300 \nC1301 C1893 C1894 C2261 C2262 C3820 \nC3821 C4833 C4834 C5209 C5210 C5444 \nC5445 C5683 C5684 C5816 C5817 C5859 \nC5860 C5932 C5933 C5964 C5965 C6168 \nC6169 C6204 C6205 C6323 C6324 C6373 \nC6374 C6473 C6474 C6475 C6476 C6477 \nC6481 C6482 C6483 C6484 \n528: C272_=_C273( C272 C273 ) C272_=_C653( C272 C653 ) C272_=_C1300( C272 C1300 ) C272_=_C1893( C272 C1893 ) C272_=_C2261( C272 C2261 ) \nC272_=_C3820( C272 C3820 ) C272_=_C4833( C272 C4833 ) C272_=_C5209( C272 C5209 ) C272_=_C5444( C272 C5444 ) C272_=_C5683( C272 C5683 ) C272_=_C5816( C272 C5816 ) \nC272_=_C5859( C272 C5859 ) C272_=_C5932( C272 C5932 ) C272_=_C5964( C272 C5964 ) C272_=_C6168( C272 C6168 ) C272_=_C6204( C272 C6204 ) C272_=_C6323( C272 C6323 ) \nC272_=_C6373( C272 C6373 ) C272_=_C6473( C272 C6473 ) C272_=_C6474( C272 C6474 ) C272_=_C6475( C272 C6475 ) C272_=_C6476( C272 C6476 ) C272_=_C6477( C272 C6477 ) \nC273_=_C654( C273 C654 ) C273_=_C1301( C273 C1301 ) C273_=_C1894( C273 C1894 ) C273_=_C2262( C273 C2262 ) C273_=_C3821( C273 C3821 ) C273_=_C4834( C273 C4834 ) \nC273_=_C5210( C273 C5210 ) C273_=_C5445( C273 C5445 ) C273_=_C5684( C273 C5684 ) C273_=_C5817( C273 C5817 ) C273_=_C5860( C273 C5860 ) C273_=_C5933( C273 C5933 ) \nC273_=_C5965( C273 C5965 ) C273_=_C6169( C273 C6169 ) C273_=_C6205( C273 C6205 ) C273_=_C6324( C273 C6324 ) C273_=_C6374( C273 C6374 ) C273_=_C6473( C273 C6473 ) \nC273_=_C6481( C273 C6481 ) C273_=_C6482( C273 C6482 ) C273_=_C6483( C273 C6483 ) C273_=_C6484( C273 C6484 ) C653_=_C654( C653 C654 ) C653_=_C1300( C653 C1300 ) \nC653_=_C1893( C653 C1893 ) C653_=_C2261( C653 C2261 ) C653_=_C3820( C653 C3820 ) C653_=_C4833( C653 C4833 ) C653_=_C5209( C653 C5209 ) C653_=_C5444( C653 C5444 ) \nC653_=_C5683( C653 C5683 ) C653_=_C5816( C653 C5816 ) C653_=_C5859( C653 C5859 ) C653_=_C5932( C653 C5932 ) C653_=_C5964( C653 C5964 ) C653_=_C6168( C653 C6168 ) \nC653_=_C6204( C653 C6204 ) C653_=_C6323( C653 C6323 ) C653_=_C6373( C653 C6373 ) C653_=_C6473( C653 C6473 ) C653_=_C6474( C653 C6474 ) C653_=_C6475( C653 C6475 ) \nC653_=_C6476( C653 C6476 ) C653_=_C6477( C653 C6477 ) C654_=_C1301( C654 C1301 ) C654_=_C1894( C654 C1894 ) C654_=_C2262( C654 C2262 ) C654_=_C3821( C654 C3821 ) \nC654_=_C4834( C654 C4834 ) C654_=_C5210( C654 C5210 ) C654_=_C5445( C654 C5445 ) C654_=_C5684( C654 C5684 ) C654_=_C5817( C654 C5817 ) C654_=_C5860( C654 C5860 ) \nC654_=_C5933( C654 C5933 ) C654_=_C5965( C654 C5965 ) C654_=_C6169( C654 C6169 ) C654_=_C6205( C654 C6205 ) C654_=_C6324( C654 C6324 ) C654_=_C6374( C654 C6374 ) \nC654_=_C6473( C654 C6473 ) C654_=_C6481( C654 C6481 ) C654_=_C6482( C654 C6482 ) C654_=_C6483( C654 C6483 ) C654_=_C6484( C654 C6484 ) C1300_=_C1301( C1300 C1301 ) \nC1300_=_C1893( C1300 C1893 ) C1300_=_C2261( C1300 C2261 ) C1300_=_C3820( C1300 C3820 ) C1300_=_C4833( C1300 C4833 ) C1300_=_C5209( C1300 C5209 ) C1300_=_C5444( C1300 C5444 ) \nC1300_=_C5683( C1300 C5683 ) C1300_=_C5816( C1300 C5816 ) C1300_=_C5859( C1300 C5859 ) C1300_=_C5932( C1300 C5932 ) C1300_=_C5964( C1300 C5964 ) C1300_=_C6168( C1300 C6168 ) \nC1300_=_C6204( C1300 C6204 ) C1300_=_C6323( C1300 C6323 ) C1300_=_C6373( C1300 C6373 ) C1300_=_C6473( C1300 C6473 ) C1300_=_C6474( C1300 C6474 ) C1300_=_C6475( C1300 C6475 ) \nC1300_=_C6476( C1300 C6476 ) C1300_=_C6477( C1300 C6477 ) C1301_=_C1894( C1301 C1894 ) C1301_=_C2262( C1301 C2262 ) C1301_=_C3821( C1301 C3821 ) C1301_=_C4834( C1301 C4834 ) \nC1301_=_C5210( C1301 C5210 ) C1301_=_C5445( C1301 C5445 ) C1301_=_C5684( C1301 C5684 ) C1301_=_C5817( C1301 C5817 ) C1301_=_C5860( C1301 C5860 ) C1301_=_C5933( C1301 C5933 ) \nC1301_=_C5965( C1301 C5965 ) C1301_=_C6169( C1301 C6169 ) C1301_=_C6205( C1301 C6205 ) C1301_=_C6324( C1301 C6324 ) C1301_=_C6374( C1301 C6374 ) C1301_=_C6473( C1301 C6473 ) \nC1301_=_C6481( C1301 C6481 ) C1301_=_C6482( C1301 C6482 ) C1301_=_C6483( C1301 C6483 ) C1301_=_C6484( C1301 C6484 ) C1893_=_C1894( C1893 C1894 ) C1893_=_C2261( C1893 C2261 ) \nC1893_=_C3820( C1893 C3820 ) C1893_=_C4833( C1893 C4833 ) C1893_=_C5209( C1893 C5209 ) C1893_=_C5444( C1893 C5444 ) C1893_=_C5683( C1893 C5683 ) C1893_=_C5816( C1893 C5816 ) \nC1893_=_C5859( C1893 C5859 ) C1893_=_C5932( C1893 C5932 ) C1893_=_C5964( C1893 C5964 ) C1893_=_C6168( C1893 C6168 ) C1893_=_C6204( C1893 C6204 ) C1893_=_C6323( C1893 C6323 ) \nC1893_=_C6373( C1893 C6373 ) C1893_=_C6473( C1893 C6473 ) C1893_=_C6474( C1893 C6474 ) C1893_=_C6475( C1893 C6475 ) C1893_=_C6476( C1893 C6476 ) C1893_=_C6477( C1893 C6477 ) \nC1894_=_C2262( C1894 C2262 ) C1894_=_C3821( C1894 C3821 ) C1894_=_C4834( C1894 C4834 ) C1894_=_C5210( C1894 C5210 ) C1894_=_C5445( C1894 C5445 ) C1894_=_C5684( C1894 C5684 ) \nC1894_=_C5817( C1894 C5817 ) C1894_=_C5860( C1894 C5860 ) C1894_=_C5933( C1894 C5933 ) C1894_=_C5965( C1894 C5965 ) C1894_=_C6169( C1894 C6169 ) C1894_=_C6205( C1894 C6205 ) \nC1894_=_C6324( C1894 C6324 ) C1894_=_C6374( C1894 C6374 ) C1894_=_C6473( C1894 C6473 ) C1894_=_C6481( C1894 C6481 ) C1894_=_C6482( C1894 C6482 ) C1894_=_C6483( C1894 C6483 ) \nC1894_=_C6484( C1894 C6484 ) C2261_=_C2262( C2261 C2262 ) C2261_=_C3820( C2261 C3820 ) C2261_=_C4833( C2261 C4833 ) C2261_=_C5209( C2261 C5209 ) C2261_=_C5444( C2261 C5444 ) \nC2261_=_C5683( C2261 C5683 ) C2261_=_C5816( C2261 C5816 ) C2261_=_C5859( C2261 C5859 ) C2261_=_C5932( C2261 C5932 ) C2261_=_C5964( C2261 C5964 ) C2261_=_C6168( C2261 C6168 ) \nC2261_=_C6204( C2261 C6204 ) C2261_=_C6323( C2261 C6323 ) C2261_=_C6373( C2261 C6373 ) C2261_=_C6473( C2261 C6473 ) C2261_=_C6474( C2261 C6474 ) C2261_=_C6475( C2261 C6475 ) \nC2261_=_C6476( C2261 C6476 ) C2261_=_C6477( C2261 C6477 ) C2262_=_C3821( C2262 C3821 ) C2262_=_C4834( C2262 C4834 ) C2262_=_C5210( C2262 C5210 ) C2262_=_C5445( C2262 C5445 ) \nC2262_=_C5684( C2262 C5684 ) C2262_=_C5817( C2262 C5817 ) C2262_=_C5860( C2262 C5860 ) C2262_=_C5933( C2262 C5933 ) C2262_=_C5965( C2262 C5965 ) C2262_=_C6169( C2262 C6169 ) \nC2262_=_C6205( C2262 C6205 ) C2262_=_C6324( C2262 C6324 ) C2262_=_C6374( C2262 C6374 ) C2262_=_C6473( C2262 C6473 ) C2262_=_C6481( C2262 C6481 ) C2262_=_C6482( C2262 C6482 ) \nC2262_=_C6483( C2262 C6483 ) C2262_=_C6484( C2262 C6484 ) C3820_=_C3821( C3820 C3821 ) C3820_=_C4833( C3820 C4833 ) C3820_=_C5209( C3820 C5209 ) C3820_=_C5444( C3820 C5444 ) \nC3820_=_C5683( C3820 C5683 ) C3820_=_C5816( C3820 C5816 ) C3820_=_C5859( C3820 C5859 ) C3820_=_C5932( C3820 C5932 ) C3820_=_C5964( C3820 C5964 ) C3820_=_C6168( C3820 C6168 ) \nC3820_=_C6204( C3820 C6204 ) C3820_=_C6323( C3820 C6323 ) C3820_=_C6373( C3820 C6373 ) C3820_=_C6473( C3820 C6473 ) C3820_=_C6474( C3820 C6474 ) C3820_=_C6475( C3820 C6475 ) \nC3820_=_C6476( C3820 C6476 ) C3820_=_C6477( C3820 C6477 ) C3821_=_C4834( C3821 C4834 ) C3821_=_C5210( C3821 C5210 ) C3821_=_C5445( C3821 C5445 ) C3821_=_C5684( C3821 C5684 ) \nC3821_=_C5817( C3821 C5817 ) C3821_=_C5860( C3821 C5860 ) C3821_=_C5933( C3821 C5933 ) C3821_=_C5965( C3821 C5965 ) C3821_=_C6169( C3821 C6169 ) C3821_=_C6205( C3821 C6205 ) \nC3821_=_C6324( C3821 C6324 ) C3821_=_C6374( C3821 C6374 ) C3821_=_C6473( C3821 C6473 ) C3821_=_C6481( C3821 C6481 ) C3821_=_C6482( C3821 C6482 ) C3821_=_C6483( C3821 C6483 ) \nC3821_=_C6484( C3821 C6484 ) C4833_=_C4834( C4833 C4834 ) C4833_=_C5209( C4833 C5209 ) C4833_=_C5444( C4833 C5444 ) C4833_=_C5683( C4833 C5683 ) C4833_=_C5816( C4833 C5816 ) \nC4833_=_C5859( C4833 C5859 ) C4833_=_C5932( C4833 C5932 ) C4833_=_C5964( C4833 C5964 ) C4833_=_C6168( C4833 C6168 ) C4833_=_C6204( C4833 C6204 ) C4833_=_C6323( C4833 C6323 ) \nC4833_=_C6373( C4833 C6373 ) C4833_=_C6473( C4833 C6473 ) C4833_=_C6474( C4833 C6474 ) C4833_=_C6475( C4833 C6475 ) C4833_=_C6476( C4833 C6476 ) C4833_=_C6477( C4833 C6477 ) \nC4834_=_C5210( C4834 C5210 ) C4834_=_C5445( C4834 C5445 ) C4834_=_C5684( C4834 C5684 ) C4834_=_C5817( C4834 C5817 ) C4834_=_C5860( C4834 C5860 ) C4834_=_C5933( C4834 C5933 ) \nC4834_=_C5965( C4834 C5965 ) C4834_=_C6169( C4834 C6169 ) C4834_=_C6205( C4834 C6205 ) C4834_=_C6324( C4834 C6324 ) C4834_=_C6374( C4834 C6374 ) C4834_=_C6473( C4834 C6473 ) \nC4834_=_C6481( C4834 C6481 ) C4834_=_C6482( C4834 C6482 ) C4834_=_C6483( C4834 C6483 ) C4834_=_C6484( C4834 C6484 ) C5209_=_C5210( C5209 C5210 ) C5209_=_C5444( C5209 C5444 ) \nC5209_=_C5683( C5209 C5683 ) C5209_=_C5816( C5209 C5816 ) C5209_=_C5859( C5209 C5859 ) C5209_=_C5932( C5209 C5932 ) C5209_=_C5964( C5209 C5964 ) C5209_=_C6168( C5209 C6168 ) \nC5209_=_C6204( C5209 C6204 ) C5209_=_C6323( C5209 C6323 ) C5209_=_C6373( C5209 C6373 ) C5209_=_C6473( C5209 C6473 ) C5209_=_C6474( C5209 C6474 ) C5209_=_C6475( C5209 C6475 ) \nC5209_=_C6476(</w:t>
      </w:r>
    </w:p>
    <w:p>
      <w:pPr>
        <w:pStyle w:val="PreformattedText"/>
        <w:bidi w:val="0"/>
        <w:spacing w:before="0" w:after="0"/>
        <w:jc w:val="left"/>
        <w:rPr/>
      </w:pPr>
      <w:r>
        <w:rPr/>
        <w:t xml:space="preserve"> </w:t>
      </w:r>
      <w:r>
        <w:rPr/>
        <w:t>C5209 C6476 ) C5209_=_C6477( C5209 C6477 ) C5210_=_C5445( C5210 C5445 ) C5210_=_C5684( C5210 C5684 ) C5210_=_C5817( C5210 C5817 ) C5210_=_C5860( C5210 C5860 ) \nC5210_=_C5933( C5210 C5933 ) C5210_=_C5965( C5210 C5965 ) C5210_=_C6169( C5210 C6169 ) C5210_=_C6205( C5210 C6205 ) C5210_=_C6324( C5210 C6324 ) C5210_=_C6374( C5210 C6374 ) \nC5210_=_C6473( C5210 C6473 ) C5210_=_C6481( C5210 C6481 ) C5210_=_C6482( C5210 C6482 ) C5210_=_C6483( C5210 C6483 ) C5210_=_C6484( C5210 C6484 ) C5444_=_C5445( C5444 C5445 ) \nC5444_=_C5683( C5444 C5683 ) C5444_=_C5816( C5444 C5816 ) C5444_=_C5859( C5444 C5859 ) C5444_=_C5932( C5444 C5932 ) C5444_=_C5964( C5444 C5964 ) C5444_=_C6168( C5444 C6168 ) \nC5444_=_C6204( C5444 C6204 ) C5444_=_C6323( C5444 C6323 ) C5444_=_C6373( C5444 C6373 ) C5444_=_C6473( C5444 C6473 ) C5444_=_C6474( C5444 C6474 ) C5444_=_C6475( C5444 C6475 ) \nC5444_=_C6476( C5444 C6476 ) C5444_=_C6477( C5444 C6477 ) C5445_=_C5684( C5445 C5684 ) C5445_=_C5817( C5445 C5817 ) C5445_=_C5860( C5445 C5860 ) C5445_=_C5933( C5445 C5933 ) \nC5445_=_C5965( C5445 C5965 ) C5445_=_C6169( C5445 C6169 ) C5445_=_C6205( C5445 C6205 ) C5445_=_C6324( C5445 C6324 ) C5445_=_C6374( C5445 C6374 ) C5445_=_C6473( C5445 C6473 ) \nC5445_=_C6481( C5445 C6481 ) C5445_=_C6482( C5445 C6482 ) C5445_=_C6483( C5445 C6483 ) C5445_=_C6484( C5445 C6484 ) C5683_=_C5684( C5683 C5684 ) C5683_=_C5816( C5683 C5816 ) \nC5683_=_C5859( C5683 C5859 ) C5683_=_C5932( C5683 C5932 ) C5683_=_C5964( C5683 C5964 ) C5683_=_C6168( C5683 C6168 ) C5683_=_C6204( C5683 C6204 ) C5683_=_C6323( C5683 C6323 ) \nC5683_=_C6373( C5683 C6373 ) C5683_=_C6473( C5683 C6473 ) C5683_=_C6474( C5683 C6474 ) C5683_=_C6475( C5683 C6475 ) C5683_=_C6476( C5683 C6476 ) C5683_=_C6477( C5683 C6477 ) \nC5684_=_C5817( C5684 C5817 ) C5684_=_C5860( C5684 C5860 ) C5684_=_C5933( C5684 C5933 ) C5684_=_C5965( C5684 C5965 ) C5684_=_C6169( C5684 C6169 ) C5684_=_C6205( C5684 C6205 ) \nC5684_=_C6324( C5684 C6324 ) C5684_=_C6374( C5684 C6374 ) C5684_=_C6473( C5684 C6473 ) C5684_=_C6481( C5684 C6481 ) C5684_=_C6482( C5684 C6482 ) C5684_=_C6483( C5684 C6483 ) \nC5684_=_C6484( C5684 C6484 ) C5816_=_C5817( C5816 C5817 ) C5816_=_C5859( C5816 C5859 ) C5816_=_C5932( C5816 C5932 ) C5816_=_C5964( C5816 C5964 ) C5816_=_C6168( C5816 C6168 ) \nC5816_=_C6204( C5816 C6204 ) C5816_=_C6323( C5816 C6323 ) C5816_=_C6373( C5816 C6373 ) C5816_=_C6473( C5816 C6473 ) C5816_=_C6474( C5816 C6474 ) C5816_=_C6475( C5816 C6475 ) \nC5816_=_C6476( C5816 C6476 ) C5816_=_C6477( C5816 C6477 ) C5817_=_C5860( C5817 C5860 ) C5817_=_C5933( C5817 C5933 ) C5817_=_C5965( C5817 C5965 ) C5817_=_C6169( C5817 C6169 ) \nC5817_=_C6205( C5817 C6205 ) C5817_=_C6324( C5817 C6324 ) C5817_=_C6374( C5817 C6374 ) C5817_=_C6473( C5817 C6473 ) C5817_=_C6481( C5817 C6481 ) C5817_=_C6482( C5817 C6482 ) \nC5817_=_C6483( C5817 C6483 ) C5817_=_C6484( C5817 C6484 ) C5859_=_C5860( C5859 C5860 ) C5859_=_C5932( C5859 C5932 ) C5859_=_C5964( C5859 C5964 ) C5859_=_C6168( C5859 C6168 ) \nC5859_=_C6204( C5859 C6204 ) C5859_=_C6323( C5859 C6323 ) C5859_=_C6373( C5859 C6373 ) C5859_=_C6473( C5859 C6473 ) C5859_=_C6474( C5859 C6474 ) C5859_=_C6475( C5859 C6475 ) \nC5859_=_C6476( C5859 C6476 ) C5859_=_C6477( C5859 C6477 ) C5860_=_C5933( C5860 C5933 ) C5860_=_C5965( C5860 C5965 ) C5860_=_C6169( C5860 C6169 ) C5860_=_C6205( C5860 C6205 ) \nC5860_=_C6324( C5860 C6324 ) C5860_=_C6374( C5860 C6374 ) C5860_=_C6473( C5860 C6473 ) C5860_=_C6481( C5860 C6481 ) C5860_=_C6482( C5860 C6482 ) C5860_=_C6483( C5860 C6483 ) \nC5860_=_C6484( C5860 C6484 ) C5932_=_C5933( C5932 C5933 ) C5932_=_C5964( C5932 C5964 ) C5932_=_C6168( C5932 C6168 ) C5932_=_C6204( C5932 C6204 ) C5932_=_C6323( C5932 C6323 ) \nC5932_=_C6373( C5932 C6373 ) C5932_=_C6473( C5932 C6473 ) C5932_=_C6474( C5932 C6474 ) C5932_=_C6475( C5932 C6475 ) C5932_=_C6476( C5932 C6476 ) C5932_=_C6477( C5932 C6477 ) \nC5933_=_C5965( C5933 C5965 ) C5933_=_C6169( C5933 C6169 ) C5933_=_C6205( C5933 C6205 ) C5933_=_C6324( C5933 C6324 ) C5933_=_C6374( C5933 C6374 ) C5933_=_C6473( C5933 C6473 ) \nC5933_=_C6481( C5933 C6481 ) C5933_=_C6482( C5933 C6482 ) C5933_=_C6483( C5933 C6483 ) C5933_=_C6484( C5933 C6484 ) C5964_=_C5965( C5964 C5965 ) C5964_=_C6168( C5964 C6168 ) \nC5964_=_C6204( C5964 C6204 ) C5964_=_C6323( C5964 C6323 ) C5964_=_C6373( C5964 C6373 ) C5964_=_C6473( C5964 C6473 ) C5964_=_C6474( C5964 C6474 ) C5964_=_C6475( C5964 C6475 ) \nC5964_=_C6476( C5964 C6476 ) C5964_=_C6477( C5964 C6477 ) C5965_=_C6169( C5965 C6169 ) C5965_=_C6205( C5965 C6205 ) C5965_=_C6324( C5965 C6324 ) C5965_=_C6374( C5965 C6374 ) \nC5965_=_C6473( C5965 C6473 ) C5965_=_C6481( C5965 C6481 ) C5965_=_C6482( C5965 C6482 ) C5965_=_C6483( C5965 C6483 ) C5965_=_C6484( C5965 C6484 ) C6168_=_C6169( C6168 C6169 ) \nC6168_=_C6204( C6168 C6204 ) C6168_=_C6323( C6168 C6323 ) C6168_=_C6373( C6168 C6373 ) C6168_=_C6473( C6168 C6473 ) C6168_=_C6474( C6168 C6474 ) C6168_=_C6475( C6168 C6475 ) \nC6168_=_C6476( C6168 C6476 ) C6168_=_C6477( C6168 C6477 ) C6169_=_C6205( C6169 C6205 ) C6169_=_C6324( C6169 C6324 ) C6169_=_C6374( C6169 C6374 ) C6169_=_C6473( C6169 C6473 ) \nC6169_=_C6481( C6169 C6481 ) C6169_=_C6482( C6169 C6482 ) C6169_=_C6483( C6169 C6483 ) C6169_=_C6484( C6169 C6484 ) C6204_=_C6205( C6204 C6205 ) C6204_=_C6323( C6204 C6323 ) \nC6204_=_C6373( C6204 C6373 ) C6204_=_C6473( C6204 C6473 ) C6204_=_C6474( C6204 C6474 ) C6204_=_C6475( C6204 C6475 ) C6204_=_C6476( C6204 C6476 ) C6204_=_C6477( C6204 C6477 ) \nC6205_=_C6324( C6205 C6324 ) C6205_=_C6374( C6205 C6374 ) C6205_=_C6473( C6205 C6473 ) C6205_=_C6481( C6205 C6481 ) C6205_=_C6482( C6205 C6482 ) C6205_=_C6483( C6205 C6483 ) \nC6205_=_C6484( C6205 C6484 ) C6323_=_C6324( C6323 C6324 ) C6323_=_C6373( C6323 C6373 ) C6323_=_C6473( C6323 C6473 ) C6323_=_C6474( C6323 C6474 ) C6323_=_C6475( C6323 C6475 ) \nC6323_=_C6476( C6323 C6476 ) C6323_=_C6477( C6323 C6477 ) C6324_=_C6374( C6324 C6374 ) C6324_=_C6473( C6324 C6473 ) C6324_=_C6481( C6324 C6481 ) C6324_=_C6482( C6324 C6482 ) \nC6324_=_C6483( C6324 C6483 ) C6324_=_C6484( C6324 C6484 ) C6373_=_C6374( C6373 C6374 ) C6373_=_C6473( C6373 C6473 ) C6373_=_C6474( C6373 C6474 ) C6373_=_C6475( C6373 C6475 ) \nC6373_=_C6476( C6373 C6476 ) C6373_=_C6477( C6373 C6477 ) C6374_=_C6473( C6374 C6473 ) C6374_=_C6481( C6374 C6481 ) C6374_=_C6482( C6374 C6482 ) C6374_=_C6483( C6374 C6483 ) \nC6374_=_C6484( C6374 C6484 ) C6473_=_C6474( C6473 C6474 ) C6473_=_C6475( C6473 C6475 ) C6473_=_C6476( C6473 C6476 ) C6473_=_C6477( C6473 C6477 ) C6473_=_C6481( C6473 C6481 ) \nC6473_=_C6482( C6473 C6482 ) C6473_=_C6483( C6473 C6483 ) C6473_=_C6484( C6473 C6484 ) C6474_=_C6475( C6474 C6475 ) C6474_=_C6476( C6474 C6476 ) C6474_=_C6477( C6474 C6477 ) \nC6474_=_C6481( C6474 C6481 ) C6475_=_C6476( C6475 C6476 ) C6475_=_C6477( C6475 C6477 ) C6475_=_C6482( C6475 C6482 ) C6476_=_C6477( C6476 C6477 ) C6476_=_C6483( C6476 C6483 ) \nC6477_=_C6484( C6477 C6484 ) C6481_=_C6482( C6481 C6482 ) C6481_=_C6483( C6481 C6483 ) C6481_=_C6484( C6481 C6484 ) C6482_=_C6483( C6482 C6483 ) C6482_=_C6484( C6482 C6484 ) \nC6483_=_C6484( C6483 C6484 ) "];168-&gt;231[label="44: C272 C273 C653 C654 C1300 \nC1301 C1893 C1894 C2261 C2262 C3820 \nC3821 C4833 C4834 C5209 C5210 C5444 \nC5445 C5683 C5684 C5816 C5817 C5859 \nC5860 C5932 C5933 C5964 C5965 C6168 \nC6169 C6204 C6205 C6323 C6324 C6373 \nC6374 C6474 C6475 C6476 C6477 C6481 \nC6482 C6483 C6484 \n484: C272_=_C273 ,C272_=_C653 ,C272_=_C1300 ,C272_=_C1893 ,C272_=_C2261 ,\nC272_=_C3820 ,C272_=_C4833 ,C272_=_C5209 ,C272_=_C5444 ,C272_=_C5683 ,C272_=_C5816 ,\nC272_=_C5859 ,C272_=_C5932 ,C272_=_C5964 ,C272_=_C6168 ,C272_=_C6204 ,C272_=_C6323 ,\nC272_=_C6373 ,C272_=_C6474 ,C272_=_C6475 ,C272_=_C6476 ,C272_=_C6477 ,C273_=_C654 ,\nC273_=_C1301 ,C273_=_C1894 ,C273_=_C2262 ,C273_=_C3821 ,C273_=_C4834 ,C273_=_C5210 ,\nC273_=_C5445 ,C273_=_C5684 ,C273_=_C5817 ,C273_=_C5860 ,C273_=_C5933 ,C273_=_C5965 ,\nC273_=_C6169 ,C273_=_C6205 ,C273_=_C6324 ,C273_=_C6374 ,C273_=_C6481 ,C273_=_C6482 ,\nC273_=_C6483 ,C273_=_C6484 ,C653_=_C654 ,C653_=_C1300 ,C653_=_C1893 ,C653_=_C2261 ,\nC653_=_C3820 ,C653_=_C4833 ,C653_=_C5209 ,C653_=_C5444 ,C653_=_C5683 ,C653_=_C5816 ,\nC653_=_C5859 ,C653_=_C5932 ,C653_=_C5964 ,C653_=_C6168 ,C653_=_C6204 ,C653_=_C6323 ,\nC653_=_C6373 ,C653_=_C6474 ,C653_=_C6475 ,C653_=_C6476 ,C653_=_C6477 ,C654_=_C1301 ,\nC654_=_C1894 ,C654_=_C2262 ,C654_=_C3821 ,C654_=_C4834 ,C654_=_C5210 ,C654_=_C5445 ,\nC654_=_C5684 ,C654_=_C5817 ,C654_=_C5860 ,C654_=_C5933 ,C654_=_C5965 ,C654_=_C6169 ,\nC654_=_C6205 ,C654_=_C6324 ,C654_=_C6374 ,C654_=_C6481 ,C654_=_C6482 ,C654_=_C6483 ,\nC654_=_C6484 ,C1300_=_C1301 ,C1300_=_C1893 ,C1300_=_C2261 ,C1300_=_C3820 ,C1300_=_C4833 ,\nC1300_=_C5209 ,C1300_=_C5444 ,C1300_=_C5683 ,C1300_=_C5816 ,C1300_=_C5859 ,C1300_=_C5932 ,\nC1300_=_C5964 ,C1300_=_C6168 ,C1300_=_C6204 ,C1300_=_C6323 ,C1300_=_C6373 ,C1300_=_C6474 ,\nC1300_=_C6475 ,C1300_=_C6476 ,C1300_=_C6477 ,C1301_=_C1894 ,C1301_=_C2262 ,C1301_=_C3821 ,\nC1301_=_C4834 ,C1301_=_C5210 ,C1301_=_C5445 ,C1301_=_C5684 ,C1301_=_C5817 ,C1301_=_C5860 ,\nC1301_=_C5933 ,C1301_=_C5965 ,C1301_=_C6169 ,C1301_=_C6205 ,C1301_=_C6324 ,C1301_=_C6374 ,\nC1301_=_C6481 ,C1301_=_C6482 ,C1301_=_C6483 ,C1301_=_C6484 ,C1893_=_C1894 ,C1893_=_C2261 ,\nC1893_=_C3820 ,C1893_=_C4833 ,C1893_=_C5209 ,C1893_=_C5444 ,C1893_=_C5683 ,C1893_=_C5816 ,\nC1893_=_C5859 ,C1893_=_C5932 ,C1893_=_C5964 ,C1893_=_C6168 ,C1893_=_C6204 ,C1893_=_C6323 ,\nC1893_=_C6373 ,C1893_=_C6474 ,C1893_=_C6475 ,C1893_=_C6476 ,C1893_=_C6477 ,C1894_=_C2262 ,\nC1894_=_C3821 ,C1894_=_C4834 ,C1894_=_C5210 ,C1894_=_C5445 ,C1894_=_C5684 ,C1894_=_C5817 ,\nC1894_=_C5860 ,C1894_=_C5933 ,C1894_=_C5965 ,C1894_=_C6169 ,C1894_=_C6205 ,C1894_=_C6324 ,\nC1894_=_C6374 ,C1894_=_C6481 ,C1894_=_C6482 ,C1894_=_C6483 ,C1894_=_C6484 ,C2261_=_C2262 ,\nC2261_=_C3820 ,C2261_=_C4833 ,C2261_=_C5209 ,C2261_=_C5444 ,C2261_=_C5683 ,C2261_=_C5816 ,\nC2261_=_C5859 ,C2261_=_C5932 ,C2261_=_C5964 ,C2261_=_C6168 ,C2261_=_C6204</w:t>
      </w:r>
    </w:p>
    <w:p>
      <w:pPr>
        <w:pStyle w:val="PreformattedText"/>
        <w:bidi w:val="0"/>
        <w:spacing w:before="0" w:after="0"/>
        <w:jc w:val="left"/>
        <w:rPr/>
      </w:pPr>
      <w:r>
        <w:rPr/>
        <w:t xml:space="preserve"> </w:t>
      </w:r>
      <w:r>
        <w:rPr/>
        <w:t>,C2261_=_C6323 ,\nC2261_=_C6373 ,C2261_=_C6474 ,C2261_=_C6475 ,C2261_=_C6476 ,C2261_=_C6477 ,C2262_=_C3821 ,\nC2262_=_C4834 ,C2262_=_C5210 ,C2262_=_C5445 ,C2262_=_C5684 ,C2262_=_C5817 ,C2262_=_C5860 ,\nC2262_=_C5933 ,C2262_=_C5965 ,C2262_=_C6169 ,C2262_=_C6205 ,C2262_=_C6324 ,C2262_=_C6374 ,\nC2262_=_C6481 ,C2262_=_C6482 ,C2262_=_C6483 ,C2262_=_C6484 ,C3820_=_C3821 ,C3820_=_C4833 ,\nC3820_=_C5209 ,C3820_=_C5444 ,C3820_=_C5683 ,C3820_=_C5816 ,C3820_=_C5859 ,C3820_=_C5932 ,\nC3820_=_C5964 ,C3820_=_C6168 ,C3820_=_C6204 ,C3820_=_C6323 ,C3820_=_C6373 ,C3820_=_C6474 ,\nC3820_=_C6475 ,C3820_=_C6476 ,C3820_=_C6477 ,C3821_=_C4834 ,C3821_=_C5210 ,C3821_=_C5445 ,\nC3821_=_C5684 ,C3821_=_C5817 ,C3821_=_C5860 ,C3821_=_C5933 ,C3821_=_C5965 ,C3821_=_C6169 ,\nC3821_=_C6205 ,C3821_=_C6324 ,C3821_=_C6374 ,C3821_=_C6481 ,C3821_=_C6482 ,C3821_=_C6483 ,\nC3821_=_C6484 ,C4833_=_C4834 ,C4833_=_C5209 ,C4833_=_C5444 ,C4833_=_C5683 ,C4833_=_C5816 ,\nC4833_=_C5859 ,C4833_=_C5932 ,C4833_=_C5964 ,C4833_=_C6168 ,C4833_=_C6204 ,C4833_=_C6323 ,\nC4833_=_C6373 ,C4833_=_C6474 ,C4833_=_C6475 ,C4833_=_C6476 ,C4833_=_C6477 ,C4834_=_C5210 ,\nC4834_=_C5445 ,C4834_=_C5684 ,C4834_=_C5817 ,C4834_=_C5860 ,C4834_=_C5933 ,C4834_=_C5965 ,\nC4834_=_C6169 ,C4834_=_C6205 ,C4834_=_C6324 ,C4834_=_C6374 ,C4834_=_C6481 ,C4834_=_C6482 ,\nC4834_=_C6483 ,C4834_=_C6484 ,C5209_=_C5210 ,C5209_=_C5444 ,C5209_=_C5683 ,C5209_=_C5816 ,\nC5209_=_C5859 ,C5209_=_C5932 ,C5209_=_C5964 ,C5209_=_C6168 ,C5209_=_C6204 ,C5209_=_C6323 ,\nC5209_=_C6373 ,C5209_=_C6474 ,C5209_=_C6475 ,C5209_=_C6476 ,C5209_=_C6477 ,C5210_=_C5445 ,\nC5210_=_C5684 ,C5210_=_C5817 ,C5210_=_C5860 ,C5210_=_C5933 ,C5210_=_C5965 ,C5210_=_C6169 ,\nC5210_=_C6205 ,C5210_=_C6324 ,C5210_=_C6374 ,C5210_=_C6481 ,C5210_=_C6482 ,C5210_=_C6483 ,\nC5210_=_C6484 ,C5444_=_C5445 ,C5444_=_C5683 ,C5444_=_C5816 ,C5444_=_C5859 ,C5444_=_C5932 ,\nC5444_=_C5964 ,C5444_=_C6168 ,C5444_=_C6204 ,C5444_=_C6323 ,C5444_=_C6373 ,C5444_=_C6474 ,\nC5444_=_C6475 ,C5444_=_C6476 ,C5444_=_C6477 ,C5445_=_C5684 ,C5445_=_C5817 ,C5445_=_C5860 ,\nC5445_=_C5933 ,C5445_=_C5965 ,C5445_=_C6169 ,C5445_=_C6205 ,C5445_=_C6324 ,C5445_=_C6374 ,\nC5445_=_C6481 ,C5445_=_C6482 ,C5445_=_C6483 ,C5445_=_C6484 ,C5683_=_C5684 ,C5683_=_C5816 ,\nC5683_=_C5859 ,C5683_=_C5932 ,C5683_=_C5964 ,C5683_=_C6168 ,C5683_=_C6204 ,C5683_=_C6323 ,\nC5683_=_C6373 ,C5683_=_C6474 ,C5683_=_C6475 ,C5683_=_C6476 ,C5683_=_C6477 ,C5684_=_C5817 ,\nC5684_=_C5860 ,C5684_=_C5933 ,C5684_=_C5965 ,C5684_=_C6169 ,C5684_=_C6205 ,C5684_=_C6324 ,\nC5684_=_C6374 ,C5684_=_C6481 ,C5684_=_C6482 ,C5684_=_C6483 ,C5684_=_C6484 ,C5816_=_C5817 ,\nC5816_=_C5859 ,C5816_=_C5932 ,C5816_=_C5964 ,C5816_=_C6168 ,C5816_=_C6204 ,C5816_=_C6323 ,\nC5816_=_C6373 ,C5816_=_C6474 ,C5816_=_C6475 ,C5816_=_C6476 ,C5816_=_C6477 ,C5817_=_C5860 ,\nC5817_=_C5933 ,C5817_=_C5965 ,C5817_=_C6169 ,C5817_=_C6205 ,C5817_=_C6324 ,C5817_=_C6374 ,\nC5817_=_C6481 ,C5817_=_C6482 ,C5817_=_C6483 ,C5817_=_C6484 ,C5859_=_C5860 ,C5859_=_C5932 ,\nC5859_=_C5964 ,C5859_=_C6168 ,C5859_=_C6204 ,C5859_=_C6323 ,C5859_=_C6373 ,C5859_=_C6474 ,\nC5859_=_C6475 ,C5859_=_C6476 ,C5859_=_C6477 ,C5860_=_C5933 ,C5860_=_C5965 ,C5860_=_C6169 ,\nC5860_=_C6205 ,C5860_=_C6324 ,C5860_=_C6374 ,C5860_=_C6481 ,C5860_=_C6482 ,C5860_=_C6483 ,\nC5860_=_C6484 ,C5932_=_C5933 ,C5932_=_C5964 ,C5932_=_C6168 ,C5932_=_C6204 ,C5932_=_C6323 ,\nC5932_=_C6373 ,C5932_=_C6474 ,C5932_=_C6475 ,C5932_=_C6476 ,C5932_=_C6477 ,C5933_=_C5965 ,\nC5933_=_C6169 ,C5933_=_C6205 ,C5933_=_C6324 ,C5933_=_C6374 ,C5933_=_C6481 ,C5933_=_C6482 ,\nC5933_=_C6483 ,C5933_=_C6484 ,C5964_=_C5965 ,C5964_=_C6168 ,C5964_=_C6204 ,C5964_=_C6323 ,\nC5964_=_C6373 ,C5964_=_C6474 ,C5964_=_C6475 ,C5964_=_C6476 ,C5964_=_C6477 ,C5965_=_C6169 ,\nC5965_=_C6205 ,C5965_=_C6324 ,C5965_=_C6374 ,C5965_=_C6481 ,C5965_=_C6482 ,C5965_=_C6483 ,\nC5965_=_C6484 ,C6168_=_C6169 ,C6168_=_C6204 ,C6168_=_C6323 ,C6168_=_C6373 ,C6168_=_C6474 ,\nC6168_=_C6475 ,C6168_=_C6476 ,C6168_=_C6477 ,C6169_=_C6205 ,C6169_=_C6324 ,C6169_=_C6374 ,\nC6169_=_C6481 ,C6169_=_C6482 ,C6169_=_C6483 ,C6169_=_C6484 ,C6204_=_C6205 ,C6204_=_C6323 ,\nC6204_=_C6373 ,C6204_=_C6474 ,C6204_=_C6475 ,C6204_=_C6476 ,C6204_=_C6477 ,C6205_=_C6324 ,\nC6205_=_C6374 ,C6205_=_C6481 ,C6205_=_C6482 ,C6205_=_C6483 ,C6205_=_C6484 ,C6323_=_C6324 ,\nC6323_=_C6373 ,C6323_=_C6474 ,C6323_=_C6475 ,C6323_=_C6476 ,C6323_=_C6477 ,C6324_=_C6374 ,\nC6324_=_C6481 ,C6324_=_C6482 ,C6324_=_C6483 ,C6324_=_C6484 ,C6373_=_C6374 ,C6373_=_C6474 ,\nC6373_=_C6475 ,C6373_=_C6476 ,C6373_=_C6477 ,C6374_=_C6481 ,C6374_=_C6482 ,C6374_=_C6483 ,\nC6374_=_C6484 ,C6474_=_C6475 ,C6474_=_C6476 ,C6474_=_C6477 ,C6474_=_C6481 ,C6475_=_C6476 ,\nC6475_=_C6477 ,C6475_=_C6482 ,C6476_=_C6477 ,C6476_=_C6483 ,C6477_=_C6484 ,C6481_=_C6482 ,\nC6481_=_C6483 ,C6481_=_C6484 ,C6482_=_C6483 ,C6482_=_C6484 ,C6483_=_C6484 ,"];232[shape=box, label="id:232 level: 7\n45: C270 C271 C651 C652 C1298 \nC1299 C1891 C1892 C2259 C2260 C3818 \nC3819 C4831 C4832 C5207 C5208 C5442 \nC5443 C5681 C5682 C5814 C5815 C5857 \nC5858 C5930 C5931 C5962 C5963 C6166 \nC6167 C6202 C6203 C6322 C6323 C6324 \nC6325 C6326 C6327 C6328 C6373 C6374 \nC6375 C6376 C6377 C6378 \n528: C270_=_C271( C270 C271 ) C270_=_C651( C270 C651 ) C270_=_C1298( C270 C1298 ) C270_=_C1891( C270 C1891 ) C270_=_C2259( C270 C2259 ) \nC270_=_C3818( C270 C3818 ) C270_=_C4831( C270 C4831 ) C270_=_C5207( C270 C5207 ) C270_=_C5442( C270 C5442 ) C270_=_C5681( C270 C5681 ) C270_=_C5814( C270 C5814 ) \nC270_=_C5857( C270 C5857 ) C270_=_C5930( C270 C5930 ) C270_=_C5962( C270 C5962 ) C270_=_C6166( C270 C6166 ) C270_=_C6202( C270 C6202 ) C270_=_C6322( C270 C6322 ) \nC270_=_C6323( C270 C6323 ) C270_=_C6324( C270 C6324 ) C270_=_C6325( C270 C6325 ) C270_=_C6326( C270 C6326 ) C270_=_C6327( C270 C6327 ) C270_=_C6328( C270 C6328 ) \nC271_=_C652( C271 C652 ) C271_=_C1299( C271 C1299 ) C271_=_C1892( C271 C1892 ) C271_=_C2260( C271 C2260 ) C271_=_C3819( C271 C3819 ) C271_=_C4832( C271 C4832 ) \nC271_=_C5208( C271 C5208 ) C271_=_C5443( C271 C5443 ) C271_=_C5682( C271 C5682 ) C271_=_C5815( C271 C5815 ) C271_=_C5858( C271 C5858 ) C271_=_C5931( C271 C5931 ) \nC271_=_C5963( C271 C5963 ) C271_=_C6167( C271 C6167 ) C271_=_C6203( C271 C6203 ) C271_=_C6322( C271 C6322 ) C271_=_C6373( C271 C6373 ) C271_=_C6374( C271 C6374 ) \nC271_=_C6375( C271 C6375 ) C271_=_C6376( C271 C6376 ) C271_=_C6377( C271 C6377 ) C271_=_C6378( C271 C6378 ) C651_=_C652( C651 C652 ) C651_=_C1298( C651 C1298 ) \nC651_=_C1891( C651 C1891 ) C651_=_C2259( C651 C2259 ) C651_=_C3818( C651 C3818 ) C651_=_C4831( C651 C4831 ) C651_=_C5207( C651 C5207 ) C651_=_C5442( C651 C5442 ) \nC651_=_C5681( C651 C5681 ) C651_=_C5814( C651 C5814 ) C651_=_C5857( C651 C5857 ) C651_=_C5930( C651 C5930 ) C651_=_C5962( C651 C5962 ) C651_=_C6166( C651 C6166 ) \nC651_=_C6202( C651 C6202 ) C651_=_C6322( C651 C6322 ) C651_=_C6323( C651 C6323 ) C651_=_C6324( C651 C6324 ) C651_=_C6325( C651 C6325 ) C651_=_C6326( C651 C6326 ) \nC651_=_C6327( C651 C6327 ) C651_=_C6328( C651 C6328 ) C652_=_C1299( C652 C1299 ) C652_=_C1892( C652 C1892 ) C652_=_C2260( C652 C2260 ) C652_=_C3819( C652 C3819 ) \nC652_=_C4832( C652 C4832 ) C652_=_C5208( C652 C5208 ) C652_=_C5443( C652 C5443 ) C652_=_C5682( C652 C5682 ) C652_=_C5815( C652 C5815 ) C652_=_C5858( C652 C5858 ) \nC652_=_C5931( C652 C5931 ) C652_=_C5963( C652 C5963 ) C652_=_C6167( C652 C6167 ) C652_=_C6203( C652 C6203 ) C652_=_C6322( C652 C6322 ) C652_=_C6373( C652 C6373 ) \nC652_=_C6374( C652 C6374 ) C652_=_C6375( C652 C6375 ) C652_=_C6376( C652 C6376 ) C652_=_C6377( C652 C6377 ) C652_=_C6378( C652 C6378 ) C1298_=_C1299( C1298 C1299 ) \nC1298_=_C1891( C1298 C1891 ) C1298_=_C2259( C1298 C2259 ) C1298_=_C3818( C1298 C3818 ) C1298_=_C4831( C1298 C4831 ) C1298_=_C5207( C1298 C5207 ) C1298_=_C5442( C1298 C5442 ) \nC1298_=_C5681( C1298 C5681 ) C1298_=_C5814( C1298 C5814 ) C1298_=_C5857( C1298 C5857 ) C1298_=_C5930( C1298 C5930 ) C1298_=_C5962( C1298 C5962 ) C1298_=_C6166( C1298 C6166 ) \nC1298_=_C6202( C1298 C6202 ) C1298_=_C6322( C1298 C6322 ) C1298_=_C6323( C1298 C6323 ) C1298_=_C6324( C1298 C6324 ) C1298_=_C6325( C1298 C6325 ) C1298_=_C6326( C1298 C6326 ) \nC1298_=_C6327( C1298 C6327 ) C1298_=_C6328( C1298 C6328 ) C1299_=_C1892( C1299 C1892 ) C1299_=_C2260( C1299 C2260 ) C1299_=_C3819( C1299 C3819 ) C1299_=_C4832( C1299 C4832 ) \nC1299_=_C5208( C1299 C5208 ) C1299_=_C5443( C1299 C5443 ) C1299_=_C5682( C1299 C5682 ) C1299_=_C5815( C1299 C5815 ) C1299_=_C5858( C1299 C5858 ) C1299_=_C5931( C1299 C5931 ) \nC1299_=_C5963( C1299 C5963 ) C1299_=_C6167( C1299 C6167 ) C1299_=_C6203( C1299 C6203 ) C1299_=_C6322( C1299 C6322 ) C1299_=_C6373( C1299 C6373 ) C1299_=_C6374( C1299 C6374 ) \nC1299_=_C6375( C1299 C6375 ) C1299_=_C6376( C1299 C6376 ) C1299_=_C6377( C1299 C6377 ) C1299_=_C6378( C1299 C6378 ) C1891_=_C1892( C1891 C1892 ) C1891_=_C2259( C1891 C2259 ) \nC1891_=_C3818( C1891 C3818 ) C1891_=_C4831( C1891 C4831 ) C1891_=_C5207( C1891 C5207 ) C1891_=_C5442( C1891 C5442 ) C1891_=_C5681( C1891 C5681 ) C1891_=_C5814( C1891 C5814 ) \nC1891_=_C5857( C1891 C5857 ) C1891_=_C5930( C1891 C5930 ) C1891_=_C5962( C1891 C5962 ) C1891_=_C6166( C1891 C6166 ) C1891_=_C6202( C1891 C6202 ) C1891_=_C6322( C1891 C6322 ) \nC1891_=_C6323( C1891 C6323 ) C1891_=_C6324( C1891 C6324 ) C1891_=_C6325( C1891 C6325 ) C1891_=_C6326( C1891 C6326 ) C1891_=_C6327( C1891 C6327 ) C1891_=_C6328( C1891 C6328 ) \nC1892_=_C2260( C1892 C2260 ) C1892_=_C3819( C1892 C3819 ) C1892_=_C4832( C1892 C4832 ) C1892_=_C5208( C1892 C5208 ) C1892_=_C5443( C1892 C5443 ) C1892_=_C5682( C1892 C5682 ) \nC1892_=_C5815( C1892 C5815 ) C1892_=_C5858( C1892 C5858 ) C1892_=_C5931( C1892 C5931 ) C1892_=_C5963( C1892 C5963 ) C1892_=_C6167( C1892 C6167 ) C1892_=_C6203( C1892 C6203 ) \nC1892_=_C6322( C1892 C6322 ) C1892_=_C6373( C1892 C6373 ) C1892_=_C6374( C1892 C6374 ) C1892_=_C6375( C1892 C6375 ) C1892_=_C6376( C1892 C6376 ) C1892_=_C6377( C1892 C6377 ) \nC1892_=_C6378( C1892 C6378 ) C2259_=_C2260( C2259 C2260 ) C2259_=_C3818(</w:t>
      </w:r>
    </w:p>
    <w:p>
      <w:pPr>
        <w:pStyle w:val="PreformattedText"/>
        <w:bidi w:val="0"/>
        <w:spacing w:before="0" w:after="0"/>
        <w:jc w:val="left"/>
        <w:rPr/>
      </w:pPr>
      <w:r>
        <w:rPr/>
        <w:t xml:space="preserve"> </w:t>
      </w:r>
      <w:r>
        <w:rPr/>
        <w:t>C2259 C3818 ) C2259_=_C4831( C2259 C4831 ) C2259_=_C5207( C2259 C5207 ) C2259_=_C5442( C2259 C5442 ) \nC2259_=_C5681( C2259 C5681 ) C2259_=_C5814( C2259 C5814 ) C2259_=_C5857( C2259 C5857 ) C2259_=_C5930( C2259 C5930 ) C2259_=_C5962( C2259 C5962 ) C2259_=_C6166( C2259 C6166 ) \nC2259_=_C6202( C2259 C6202 ) C2259_=_C6322( C2259 C6322 ) C2259_=_C6323( C2259 C6323 ) C2259_=_C6324( C2259 C6324 ) C2259_=_C6325( C2259 C6325 ) C2259_=_C6326( C2259 C6326 ) \nC2259_=_C6327( C2259 C6327 ) C2259_=_C6328( C2259 C6328 ) C2260_=_C3819( C2260 C3819 ) C2260_=_C4832( C2260 C4832 ) C2260_=_C5208( C2260 C5208 ) C2260_=_C5443( C2260 C5443 ) \nC2260_=_C5682( C2260 C5682 ) C2260_=_C5815( C2260 C5815 ) C2260_=_C5858( C2260 C5858 ) C2260_=_C5931( C2260 C5931 ) C2260_=_C5963( C2260 C5963 ) C2260_=_C6167( C2260 C6167 ) \nC2260_=_C6203( C2260 C6203 ) C2260_=_C6322( C2260 C6322 ) C2260_=_C6373( C2260 C6373 ) C2260_=_C6374( C2260 C6374 ) C2260_=_C6375( C2260 C6375 ) C2260_=_C6376( C2260 C6376 ) \nC2260_=_C6377( C2260 C6377 ) C2260_=_C6378( C2260 C6378 ) C3818_=_C3819( C3818 C3819 ) C3818_=_C4831( C3818 C4831 ) C3818_=_C5207( C3818 C5207 ) C3818_=_C5442( C3818 C5442 ) \nC3818_=_C5681( C3818 C5681 ) C3818_=_C5814( C3818 C5814 ) C3818_=_C5857( C3818 C5857 ) C3818_=_C5930( C3818 C5930 ) C3818_=_C5962( C3818 C5962 ) C3818_=_C6166( C3818 C6166 ) \nC3818_=_C6202( C3818 C6202 ) C3818_=_C6322( C3818 C6322 ) C3818_=_C6323( C3818 C6323 ) C3818_=_C6324( C3818 C6324 ) C3818_=_C6325( C3818 C6325 ) C3818_=_C6326( C3818 C6326 ) \nC3818_=_C6327( C3818 C6327 ) C3818_=_C6328( C3818 C6328 ) C3819_=_C4832( C3819 C4832 ) C3819_=_C5208( C3819 C5208 ) C3819_=_C5443( C3819 C5443 ) C3819_=_C5682( C3819 C5682 ) \nC3819_=_C5815( C3819 C5815 ) C3819_=_C5858( C3819 C5858 ) C3819_=_C5931( C3819 C5931 ) C3819_=_C5963( C3819 C5963 ) C3819_=_C6167( C3819 C6167 ) C3819_=_C6203( C3819 C6203 ) \nC3819_=_C6322( C3819 C6322 ) C3819_=_C6373( C3819 C6373 ) C3819_=_C6374( C3819 C6374 ) C3819_=_C6375( C3819 C6375 ) C3819_=_C6376( C3819 C6376 ) C3819_=_C6377( C3819 C6377 ) \nC3819_=_C6378( C3819 C6378 ) C4831_=_C4832( C4831 C4832 ) C4831_=_C5207( C4831 C5207 ) C4831_=_C5442( C4831 C5442 ) C4831_=_C5681( C4831 C5681 ) C4831_=_C5814( C4831 C5814 ) \nC4831_=_C5857( C4831 C5857 ) C4831_=_C5930( C4831 C5930 ) C4831_=_C5962( C4831 C5962 ) C4831_=_C6166( C4831 C6166 ) C4831_=_C6202( C4831 C6202 ) C4831_=_C6322( C4831 C6322 ) \nC4831_=_C6323( C4831 C6323 ) C4831_=_C6324( C4831 C6324 ) C4831_=_C6325( C4831 C6325 ) C4831_=_C6326( C4831 C6326 ) C4831_=_C6327( C4831 C6327 ) C4831_=_C6328( C4831 C6328 ) \nC4832_=_C5208( C4832 C5208 ) C4832_=_C5443( C4832 C5443 ) C4832_=_C5682( C4832 C5682 ) C4832_=_C5815( C4832 C5815 ) C4832_=_C5858( C4832 C5858 ) C4832_=_C5931( C4832 C5931 ) \nC4832_=_C5963( C4832 C5963 ) C4832_=_C6167( C4832 C6167 ) C4832_=_C6203( C4832 C6203 ) C4832_=_C6322( C4832 C6322 ) C4832_=_C6373( C4832 C6373 ) C4832_=_C6374( C4832 C6374 ) \nC4832_=_C6375( C4832 C6375 ) C4832_=_C6376( C4832 C6376 ) C4832_=_C6377( C4832 C6377 ) C4832_=_C6378( C4832 C6378 ) C5207_=_C5208( C5207 C5208 ) C5207_=_C5442( C5207 C5442 ) \nC5207_=_C5681( C5207 C5681 ) C5207_=_C5814( C5207 C5814 ) C5207_=_C5857( C5207 C5857 ) C5207_=_C5930( C5207 C5930 ) C5207_=_C5962( C5207 C5962 ) C5207_=_C6166( C5207 C6166 ) \nC5207_=_C6202( C5207 C6202 ) C5207_=_C6322( C5207 C6322 ) C5207_=_C6323( C5207 C6323 ) C5207_=_C6324( C5207 C6324 ) C5207_=_C6325( C5207 C6325 ) C5207_=_C6326( C5207 C6326 ) \nC5207_=_C6327( C5207 C6327 ) C5207_=_C6328( C5207 C6328 ) C5208_=_C5443( C5208 C5443 ) C5208_=_C5682( C5208 C5682 ) C5208_=_C5815( C5208 C5815 ) C5208_=_C5858( C5208 C5858 ) \nC5208_=_C5931( C5208 C5931 ) C5208_=_C5963( C5208 C5963 ) C5208_=_C6167( C5208 C6167 ) C5208_=_C6203( C5208 C6203 ) C5208_=_C6322( C5208 C6322 ) C5208_=_C6373( C5208 C6373 ) \nC5208_=_C6374( C5208 C6374 ) C5208_=_C6375( C5208 C6375 ) C5208_=_C6376( C5208 C6376 ) C5208_=_C6377( C5208 C6377 ) C5208_=_C6378( C5208 C6378 ) C5442_=_C5443( C5442 C5443 ) \nC5442_=_C5681( C5442 C5681 ) C5442_=_C5814( C5442 C5814 ) C5442_=_C5857( C5442 C5857 ) C5442_=_C5930( C5442 C5930 ) C5442_=_C5962( C5442 C5962 ) C5442_=_C6166( C5442 C6166 ) \nC5442_=_C6202( C5442 C6202 ) C5442_=_C6322( C5442 C6322 ) C5442_=_C6323( C5442 C6323 ) C5442_=_C6324( C5442 C6324 ) C5442_=_C6325( C5442 C6325 ) C5442_=_C6326( C5442 C6326 ) \nC5442_=_C6327( C5442 C6327 ) C5442_=_C6328( C5442 C6328 ) C5443_=_C5682( C5443 C5682 ) C5443_=_C5815( C5443 C5815 ) C5443_=_C5858( C5443 C5858 ) C5443_=_C5931( C5443 C5931 ) \nC5443_=_C5963( C5443 C5963 ) C5443_=_C6167( C5443 C6167 ) C5443_=_C6203( C5443 C6203 ) C5443_=_C6322( C5443 C6322 ) C5443_=_C6373( C5443 C6373 ) C5443_=_C6374( C5443 C6374 ) \nC5443_=_C6375( C5443 C6375 ) C5443_=_C6376( C5443 C6376 ) C5443_=_C6377( C5443 C6377 ) C5443_=_C6378( C5443 C6378 ) C5681_=_C5682( C5681 C5682 ) C5681_=_C5814( C5681 C5814 ) \nC5681_=_C5857( C5681 C5857 ) C5681_=_C5930( C5681 C5930 ) C5681_=_C5962( C5681 C5962 ) C5681_=_C6166( C5681 C6166 ) C5681_=_C6202( C5681 C6202 ) C5681_=_C6322( C5681 C6322 ) \nC5681_=_C6323( C5681 C6323 ) C5681_=_C6324( C5681 C6324 ) C5681_=_C6325( C5681 C6325 ) C5681_=_C6326( C5681 C6326 ) C5681_=_C6327( C5681 C6327 ) C5681_=_C6328( C5681 C6328 ) \nC5682_=_C5815( C5682 C5815 ) C5682_=_C5858( C5682 C5858 ) C5682_=_C5931( C5682 C5931 ) C5682_=_C5963( C5682 C5963 ) C5682_=_C6167( C5682 C6167 ) C5682_=_C6203( C5682 C6203 ) \nC5682_=_C6322( C5682 C6322 ) C5682_=_C6373( C5682 C6373 ) C5682_=_C6374( C5682 C6374 ) C5682_=_C6375( C5682 C6375 ) C5682_=_C6376( C5682 C6376 ) C5682_=_C6377( C5682 C6377 ) \nC5682_=_C6378( C5682 C6378 ) C5814_=_C5815( C5814 C5815 ) C5814_=_C5857( C5814 C5857 ) C5814_=_C5930( C5814 C5930 ) C5814_=_C5962( C5814 C5962 ) C5814_=_C6166( C5814 C6166 ) \nC5814_=_C6202( C5814 C6202 ) C5814_=_C6322( C5814 C6322 ) C5814_=_C6323( C5814 C6323 ) C5814_=_C6324( C5814 C6324 ) C5814_=_C6325( C5814 C6325 ) C5814_=_C6326( C5814 C6326 ) \nC5814_=_C6327( C5814 C6327 ) C5814_=_C6328( C5814 C6328 ) C5815_=_C5858( C5815 C5858 ) C5815_=_C5931( C5815 C5931 ) C5815_=_C5963( C5815 C5963 ) C5815_=_C6167( C5815 C6167 ) \nC5815_=_C6203( C5815 C6203 ) C5815_=_C6322( C5815 C6322 ) C5815_=_C6373( C5815 C6373 ) C5815_=_C6374( C5815 C6374 ) C5815_=_C6375( C5815 C6375 ) C5815_=_C6376( C5815 C6376 ) \nC5815_=_C6377( C5815 C6377 ) C5815_=_C6378( C5815 C6378 ) C5857_=_C5858( C5857 C5858 ) C5857_=_C5930( C5857 C5930 ) C5857_=_C5962( C5857 C5962 ) C5857_=_C6166( C5857 C6166 ) \nC5857_=_C6202( C5857 C6202 ) C5857_=_C6322( C5857 C6322 ) C5857_=_C6323( C5857 C6323 ) C5857_=_C6324( C5857 C6324 ) C5857_=_C6325( C5857 C6325 ) C5857_=_C6326( C5857 C6326 ) \nC5857_=_C6327( C5857 C6327 ) C5857_=_C6328( C5857 C6328 ) C5858_=_C5931( C5858 C5931 ) C5858_=_C5963( C5858 C5963 ) C5858_=_C6167( C5858 C6167 ) C5858_=_C6203( C5858 C6203 ) \nC5858_=_C6322( C5858 C6322 ) C5858_=_C6373( C5858 C6373 ) C5858_=_C6374( C5858 C6374 ) C5858_=_C6375( C5858 C6375 ) C5858_=_C6376( C5858 C6376 ) C5858_=_C6377( C5858 C6377 ) \nC5858_=_C6378( C5858 C6378 ) C5930_=_C5931( C5930 C5931 ) C5930_=_C5962( C5930 C5962 ) C5930_=_C6166( C5930 C6166 ) C5930_=_C6202( C5930 C6202 ) C5930_=_C6322( C5930 C6322 ) \nC5930_=_C6323( C5930 C6323 ) C5930_=_C6324( C5930 C6324 ) C5930_=_C6325( C5930 C6325 ) C5930_=_C6326( C5930 C6326 ) C5930_=_C6327( C5930 C6327 ) C5930_=_C6328( C5930 C6328 ) \nC5931_=_C5963( C5931 C5963 ) C5931_=_C6167( C5931 C6167 ) C5931_=_C6203( C5931 C6203 ) C5931_=_C6322( C5931 C6322 ) C5931_=_C6373( C5931 C6373 ) C5931_=_C6374( C5931 C6374 ) \nC5931_=_C6375( C5931 C6375 ) C5931_=_C6376( C5931 C6376 ) C5931_=_C6377( C5931 C6377 ) C5931_=_C6378( C5931 C6378 ) C5962_=_C5963( C5962 C5963 ) C5962_=_C6166( C5962 C6166 ) \nC5962_=_C6202( C5962 C6202 ) C5962_=_C6322( C5962 C6322 ) C5962_=_C6323( C5962 C6323 ) C5962_=_C6324( C5962 C6324 ) C5962_=_C6325( C5962 C6325 ) C5962_=_C6326( C5962 C6326 ) \nC5962_=_C6327( C5962 C6327 ) C5962_=_C6328( C5962 C6328 ) C5963_=_C6167( C5963 C6167 ) C5963_=_C6203( C5963 C6203 ) C5963_=_C6322( C5963 C6322 ) C5963_=_C6373( C5963 C6373 ) \nC5963_=_C6374( C5963 C6374 ) C5963_=_C6375( C5963 C6375 ) C5963_=_C6376( C5963 C6376 ) C5963_=_C6377( C5963 C6377 ) C5963_=_C6378( C5963 C6378 ) C6166_=_C6167( C6166 C6167 ) \nC6166_=_C6202( C6166 C6202 ) C6166_=_C6322( C6166 C6322 ) C6166_=_C6323( C6166 C6323 ) C6166_=_C6324( C6166 C6324 ) C6166_=_C6325( C6166 C6325 ) C6166_=_C6326( C6166 C6326 ) \nC6166_=_C6327( C6166 C6327 ) C6166_=_C6328( C6166 C6328 ) C6167_=_C6203( C6167 C6203 ) C6167_=_C6322( C6167 C6322 ) C6167_=_C6373( C6167 C6373 ) C6167_=_C6374( C6167 C6374 ) \nC6167_=_C6375( C6167 C6375 ) C6167_=_C6376( C6167 C6376 ) C6167_=_C6377( C6167 C6377 ) C6167_=_C6378( C6167 C6378 ) C6202_=_C6203( C6202 C6203 ) C6202_=_C6322( C6202 C6322 ) \nC6202_=_C6323( C6202 C6323 ) C6202_=_C6324( C6202 C6324 ) C6202_=_C6325( C6202 C6325 ) C6202_=_C6326( C6202 C6326 ) C6202_=_C6327( C6202 C6327 ) C6202_=_C6328( C6202 C6328 ) \nC6203_=_C6322( C6203 C6322 ) C6203_=_C6373( C6203 C6373 ) C6203_=_C6374( C6203 C6374 ) C6203_=_C6375( C6203 C6375 ) C6203_=_C6376( C6203 C6376 ) C6203_=_C6377( C6203 C6377 ) \nC6203_=_C6378( C6203 C6378 ) C6322_=_C6323( C6322 C6323 ) C6322_=_C6324( C6322 C6324 ) C6322_=_C6325( C6322 C6325 ) C6322_=_C6326( C6322 C6326 ) C6322_=_C6327( C6322 C6327 ) \nC6322_=_C6328( C6322 C6328 ) C6322_=_C6373( C6322 C6373 ) C6322_=_C6374( C6322 C6374 ) C6322_=_C6375( C6322 C6375 ) C6322_=_C6376( C6322 C6376 ) C6322_=_C6377( C6322 C6377 ) \nC6322_=_C6378( C6322 C6378 ) C6323_=_C6324( C6323 C6324 ) C6323_=_C6325( C6323 C6325 ) C6323_=_C6326( C6323 C6326 ) C6323_=_C6327( C6323 C6327 ) C6323_=_C6328( C6323 C6328 ) \nC6323_=_C6373( C6323 C6373 ) C6324_=_C6325( C6324 C6325 ) C6324_=_C6326( C6324 C6326 ) C6324_=_C6327( C6324 C6327 ) C6324_=_C6328( C6324 C6328 ) C6324_=_C6374( C6324 C6374 ) \nC6325_=_C6326( C6325 C6326 ) C6325_=_C6327( C6325 C6327 ) C6325_=_C6328( C6325 C6328 ) C6325_=_C6375( C6325 C6375 ) C6326_=_C6327(</w:t>
      </w:r>
    </w:p>
    <w:p>
      <w:pPr>
        <w:pStyle w:val="PreformattedText"/>
        <w:bidi w:val="0"/>
        <w:spacing w:before="0" w:after="0"/>
        <w:jc w:val="left"/>
        <w:rPr/>
      </w:pPr>
      <w:r>
        <w:rPr/>
        <w:t xml:space="preserve"> </w:t>
      </w:r>
      <w:r>
        <w:rPr/>
        <w:t>C6326 C6327 ) C6326_=_C6328( C6326 C6328 ) \nC6326_=_C6376( C6326 C6376 ) C6327_=_C6328( C6327 C6328 ) C6327_=_C6377( C6327 C6377 ) C6328_=_C6378( C6328 C6378 ) C6373_=_C6374( C6373 C6374 ) C6373_=_C6375( C6373 C6375 ) \nC6373_=_C6376( C6373 C6376 ) C6373_=_C6377( C6373 C6377 ) C6373_=_C6378( C6373 C6378 ) C6374_=_C6375( C6374 C6375 ) C6374_=_C6376( C6374 C6376 ) C6374_=_C6377( C6374 C6377 ) \nC6374_=_C6378( C6374 C6378 ) C6375_=_C6376( C6375 C6376 ) C6375_=_C6377( C6375 C6377 ) C6375_=_C6378( C6375 C6378 ) C6376_=_C6377( C6376 C6377 ) C6376_=_C6378( C6376 C6378 ) \nC6377_=_C6378( C6377 C6378 ) "];168-&gt;232[label="44: C270 C271 C651 C652 C1298 \nC1299 C1891 C1892 C2259 C2260 C3818 \nC3819 C4831 C4832 C5207 C5208 C5442 \nC5443 C5681 C5682 C5814 C5815 C5857 \nC5858 C5930 C5931 C5962 C5963 C6166 \nC6167 C6202 C6203 C6323 C6324 C6325 \nC6326 C6327 C6328 C6373 C6374 C6375 \nC6376 C6377 C6378 \n484: C270_=_C271 ,C270_=_C651 ,C270_=_C1298 ,C270_=_C1891 ,C270_=_C2259 ,\nC270_=_C3818 ,C270_=_C4831 ,C270_=_C5207 ,C270_=_C5442 ,C270_=_C5681 ,C270_=_C5814 ,\nC270_=_C5857 ,C270_=_C5930 ,C270_=_C5962 ,C270_=_C6166 ,C270_=_C6202 ,C270_=_C6323 ,\nC270_=_C6324 ,C270_=_C6325 ,C270_=_C6326 ,C270_=_C6327 ,C270_=_C6328 ,C271_=_C652 ,\nC271_=_C1299 ,C271_=_C1892 ,C271_=_C2260 ,C271_=_C3819 ,C271_=_C4832 ,C271_=_C5208 ,\nC271_=_C5443 ,C271_=_C5682 ,C271_=_C5815 ,C271_=_C5858 ,C271_=_C5931 ,C271_=_C5963 ,\nC271_=_C6167 ,C271_=_C6203 ,C271_=_C6373 ,C271_=_C6374 ,C271_=_C6375 ,C271_=_C6376 ,\nC271_=_C6377 ,C271_=_C6378 ,C651_=_C652 ,C651_=_C1298 ,C651_=_C1891 ,C651_=_C2259 ,\nC651_=_C3818 ,C651_=_C4831 ,C651_=_C5207 ,C651_=_C5442 ,C651_=_C5681 ,C651_=_C5814 ,\nC651_=_C5857 ,C651_=_C5930 ,C651_=_C5962 ,C651_=_C6166 ,C651_=_C6202 ,C651_=_C6323 ,\nC651_=_C6324 ,C651_=_C6325 ,C651_=_C6326 ,C651_=_C6327 ,C651_=_C6328 ,C652_=_C1299 ,\nC652_=_C1892 ,C652_=_C2260 ,C652_=_C3819 ,C652_=_C4832 ,C652_=_C5208 ,C652_=_C5443 ,\nC652_=_C5682 ,C652_=_C5815 ,C652_=_C5858 ,C652_=_C5931 ,C652_=_C5963 ,C652_=_C6167 ,\nC652_=_C6203 ,C652_=_C6373 ,C652_=_C6374 ,C652_=_C6375 ,C652_=_C6376 ,C652_=_C6377 ,\nC652_=_C6378 ,C1298_=_C1299 ,C1298_=_C1891 ,C1298_=_C2259 ,C1298_=_C3818 ,C1298_=_C4831 ,\nC1298_=_C5207 ,C1298_=_C5442 ,C1298_=_C5681 ,C1298_=_C5814 ,C1298_=_C5857 ,C1298_=_C5930 ,\nC1298_=_C5962 ,C1298_=_C6166 ,C1298_=_C6202 ,C1298_=_C6323 ,C1298_=_C6324 ,C1298_=_C6325 ,\nC1298_=_C6326 ,C1298_=_C6327 ,C1298_=_C6328 ,C1299_=_C1892 ,C1299_=_C2260 ,C1299_=_C3819 ,\nC1299_=_C4832 ,C1299_=_C5208 ,C1299_=_C5443 ,C1299_=_C5682 ,C1299_=_C5815 ,C1299_=_C5858 ,\nC1299_=_C5931 ,C1299_=_C5963 ,C1299_=_C6167 ,C1299_=_C6203 ,C1299_=_C6373 ,C1299_=_C6374 ,\nC1299_=_C6375 ,C1299_=_C6376 ,C1299_=_C6377 ,C1299_=_C6378 ,C1891_=_C1892 ,C1891_=_C2259 ,\nC1891_=_C3818 ,C1891_=_C4831 ,C1891_=_C5207 ,C1891_=_C5442 ,C1891_=_C5681 ,C1891_=_C5814 ,\nC1891_=_C5857 ,C1891_=_C5930 ,C1891_=_C5962 ,C1891_=_C6166 ,C1891_=_C6202 ,C1891_=_C6323 ,\nC1891_=_C6324 ,C1891_=_C6325 ,C1891_=_C6326 ,C1891_=_C6327 ,C1891_=_C6328 ,C1892_=_C2260 ,\nC1892_=_C3819 ,C1892_=_C4832 ,C1892_=_C5208 ,C1892_=_C5443 ,C1892_=_C5682 ,C1892_=_C5815 ,\nC1892_=_C5858 ,C1892_=_C5931 ,C1892_=_C5963 ,C1892_=_C6167 ,C1892_=_C6203 ,C1892_=_C6373 ,\nC1892_=_C6374 ,C1892_=_C6375 ,C1892_=_C6376 ,C1892_=_C6377 ,C1892_=_C6378 ,C2259_=_C2260 ,\nC2259_=_C3818 ,C2259_=_C4831 ,C2259_=_C5207 ,C2259_=_C5442 ,C2259_=_C5681 ,C2259_=_C5814 ,\nC2259_=_C5857 ,C2259_=_C5930 ,C2259_=_C5962 ,C2259_=_C6166 ,C2259_=_C6202 ,C2259_=_C6323 ,\nC2259_=_C6324 ,C2259_=_C6325 ,C2259_=_C6326 ,C2259_=_C6327 ,C2259_=_C6328 ,C2260_=_C3819 ,\nC2260_=_C4832 ,C2260_=_C5208 ,C2260_=_C5443 ,C2260_=_C5682 ,C2260_=_C5815 ,C2260_=_C5858 ,\nC2260_=_C5931 ,C2260_=_C5963 ,C2260_=_C6167 ,C2260_=_C6203 ,C2260_=_C6373 ,C2260_=_C6374 ,\nC2260_=_C6375 ,C2260_=_C6376 ,C2260_=_C6377 ,C2260_=_C6378 ,C3818_=_C3819 ,C3818_=_C4831 ,\nC3818_=_C5207 ,C3818_=_C5442 ,C3818_=_C5681 ,C3818_=_C5814 ,C3818_=_C5857 ,C3818_=_C5930 ,\nC3818_=_C5962 ,C3818_=_C6166 ,C3818_=_C6202 ,C3818_=_C6323 ,C3818_=_C6324 ,C3818_=_C6325 ,\nC3818_=_C6326 ,C3818_=_C6327 ,C3818_=_C6328 ,C3819_=_C4832 ,C3819_=_C5208 ,C3819_=_C5443 ,\nC3819_=_C5682 ,C3819_=_C5815 ,C3819_=_C5858 ,C3819_=_C5931 ,C3819_=_C5963 ,C3819_=_C6167 ,\nC3819_=_C6203 ,C3819_=_C6373 ,C3819_=_C6374 ,C3819_=_C6375 ,C3819_=_C6376 ,C3819_=_C6377 ,\nC3819_=_C6378 ,C4831_=_C4832 ,C4831_=_C5207 ,C4831_=_C5442 ,C4831_=_C5681 ,C4831_=_C5814 ,\nC4831_=_C5857 ,C4831_=_C5930 ,C4831_=_C5962 ,C4831_=_C6166 ,C4831_=_C6202 ,C4831_=_C6323 ,\nC4831_=_C6324 ,C4831_=_C6325 ,C4831_=_C6326 ,C4831_=_C6327 ,C4831_=_C6328 ,C4832_=_C5208 ,\nC4832_=_C5443 ,C4832_=_C5682 ,C4832_=_C5815 ,C4832_=_C5858 ,C4832_=_C5931 ,C4832_=_C5963 ,\nC4832_=_C6167 ,C4832_=_C6203 ,C4832_=_C6373 ,C4832_=_C6374 ,C4832_=_C6375 ,C4832_=_C6376 ,\nC4832_=_C6377 ,C4832_=_C6378 ,C5207_=_C5208 ,C5207_=_C5442 ,C5207_=_C5681 ,C5207_=_C5814 ,\nC5207_=_C5857 ,C5207_=_C5930 ,C5207_=_C5962 ,C5207_=_C6166 ,C5207_=_C6202 ,C5207_=_C6323 ,\nC5207_=_C6324 ,C5207_=_C6325 ,C5207_=_C6326 ,C5207_=_C6327 ,C5207_=_C6328 ,C5208_=_C5443 ,\nC5208_=_C5682 ,C5208_=_C5815 ,C5208_=_C5858 ,C5208_=_C5931 ,C5208_=_C5963 ,C5208_=_C6167 ,\nC5208_=_C6203 ,C5208_=_C6373 ,C5208_=_C6374 ,C5208_=_C6375 ,C5208_=_C6376 ,C5208_=_C6377 ,\nC5208_=_C6378 ,C5442_=_C5443 ,C5442_=_C5681 ,C5442_=_C5814 ,C5442_=_C5857 ,C5442_=_C5930 ,\nC5442_=_C5962 ,C5442_=_C6166 ,C5442_=_C6202 ,C5442_=_C6323 ,C5442_=_C6324 ,C5442_=_C6325 ,\nC5442_=_C6326 ,C5442_=_C6327 ,C5442_=_C6328 ,C5443_=_C5682 ,C5443_=_C5815 ,C5443_=_C5858 ,\nC5443_=_C5931 ,C5443_=_C5963 ,C5443_=_C6167 ,C5443_=_C6203 ,C5443_=_C6373 ,C5443_=_C6374 ,\nC5443_=_C6375 ,C5443_=_C6376 ,C5443_=_C6377 ,C5443_=_C6378 ,C5681_=_C5682 ,C5681_=_C5814 ,\nC5681_=_C5857 ,C5681_=_C5930 ,C5681_=_C5962 ,C5681_=_C6166 ,C5681_=_C6202 ,C5681_=_C6323 ,\nC5681_=_C6324 ,C5681_=_C6325 ,C5681_=_C6326 ,C5681_=_C6327 ,C5681_=_C6328 ,C5682_=_C5815 ,\nC5682_=_C5858 ,C5682_=_C5931 ,C5682_=_C5963 ,C5682_=_C6167 ,C5682_=_C6203 ,C5682_=_C6373 ,\nC5682_=_C6374 ,C5682_=_C6375 ,C5682_=_C6376 ,C5682_=_C6377 ,C5682_=_C6378 ,C5814_=_C5815 ,\nC5814_=_C5857 ,C5814_=_C5930 ,C5814_=_C5962 ,C5814_=_C6166 ,C5814_=_C6202 ,C5814_=_C6323 ,\nC5814_=_C6324 ,C5814_=_C6325 ,C5814_=_C6326 ,C5814_=_C6327 ,C5814_=_C6328 ,C5815_=_C5858 ,\nC5815_=_C5931 ,C5815_=_C5963 ,C5815_=_C6167 ,C5815_=_C6203 ,C5815_=_C6373 ,C5815_=_C6374 ,\nC5815_=_C6375 ,C5815_=_C6376 ,C5815_=_C6377 ,C5815_=_C6378 ,C5857_=_C5858 ,C5857_=_C5930 ,\nC5857_=_C5962 ,C5857_=_C6166 ,C5857_=_C6202 ,C5857_=_C6323 ,C5857_=_C6324 ,C5857_=_C6325 ,\nC5857_=_C6326 ,C5857_=_C6327 ,C5857_=_C6328 ,C5858_=_C5931 ,C5858_=_C5963 ,C5858_=_C6167 ,\nC5858_=_C6203 ,C5858_=_C6373 ,C5858_=_C6374 ,C5858_=_C6375 ,C5858_=_C6376 ,C5858_=_C6377 ,\nC5858_=_C6378 ,C5930_=_C5931 ,C5930_=_C5962 ,C5930_=_C6166 ,C5930_=_C6202 ,C5930_=_C6323 ,\nC5930_=_C6324 ,C5930_=_C6325 ,C5930_=_C6326 ,C5930_=_C6327 ,C5930_=_C6328 ,C5931_=_C5963 ,\nC5931_=_C6167 ,C5931_=_C6203 ,C5931_=_C6373 ,C5931_=_C6374 ,C5931_=_C6375 ,C5931_=_C6376 ,\nC5931_=_C6377 ,C5931_=_C6378 ,C5962_=_C5963 ,C5962_=_C6166 ,C5962_=_C6202 ,C5962_=_C6323 ,\nC5962_=_C6324 ,C5962_=_C6325 ,C5962_=_C6326 ,C5962_=_C6327 ,C5962_=_C6328 ,C5963_=_C6167 ,\nC5963_=_C6203 ,C5963_=_C6373 ,C5963_=_C6374 ,C5963_=_C6375 ,C5963_=_C6376 ,C5963_=_C6377 ,\nC5963_=_C6378 ,C6166_=_C6167 ,C6166_=_C6202 ,C6166_=_C6323 ,C6166_=_C6324 ,C6166_=_C6325 ,\nC6166_=_C6326 ,C6166_=_C6327 ,C6166_=_C6328 ,C6167_=_C6203 ,C6167_=_C6373 ,C6167_=_C6374 ,\nC6167_=_C6375 ,C6167_=_C6376 ,C6167_=_C6377 ,C6167_=_C6378 ,C6202_=_C6203 ,C6202_=_C6323 ,\nC6202_=_C6324 ,C6202_=_C6325 ,C6202_=_C6326 ,C6202_=_C6327 ,C6202_=_C6328 ,C6203_=_C6373 ,\nC6203_=_C6374 ,C6203_=_C6375 ,C6203_=_C6376 ,C6203_=_C6377 ,C6203_=_C6378 ,C6323_=_C6324 ,\nC6323_=_C6325 ,C6323_=_C6326 ,C6323_=_C6327 ,C6323_=_C6328 ,C6323_=_C6373 ,C6324_=_C6325 ,\nC6324_=_C6326 ,C6324_=_C6327 ,C6324_=_C6328 ,C6324_=_C6374 ,C6325_=_C6326 ,C6325_=_C6327 ,\nC6325_=_C6328 ,C6325_=_C6375 ,C6326_=_C6327 ,C6326_=_C6328 ,C6326_=_C6376 ,C6327_=_C6328 ,\nC6327_=_C6377 ,C6328_=_C6378 ,C6373_=_C6374 ,C6373_=_C6375 ,C6373_=_C6376 ,C6373_=_C6377 ,\nC6373_=_C6378 ,C6374_=_C6375 ,C6374_=_C6376 ,C6374_=_C6377 ,C6374_=_C6378 ,C6375_=_C6376 ,\nC6375_=_C6377 ,C6375_=_C6378 ,C6376_=_C6377 ,C6376_=_C6378 ,C6377_=_C6378 ,"];233[shape=box, label="id:233 level: 7\n144: C262 C263 C264 C265 C266 \nC267 C268 C269 C643 C644 C645 \nC646 C647 C648 C649 C650 C1290 \nC1291 C1292 C1293 C1294 C1295 C1296 \nC1297 C1883 C1884 C1885 C1886 C1887 \nC1888 C1889 C1890 C2251 C2252 C2253 \nC2254 C2255 C2256 C2257 C2258 C3810 \nC3811 C3812 C3813 C3814 C3815 C3816 \nC3817 C4823 C4824 C4825 C4826 C4827 \nC4828 C4829 C4830 C5199 C5200 C5201 \nC5202 C5203 C5204 C5205 C5206 C5438 \nC5439 C5440 C5441 C5442 C5443 C5444 \nC5445 C5446 C5447 C5448 C5449 C5677 \nC5678 C5679 C5680 C5681 C5682 C5683 \nC5684 C5685 C5686 C5687 C5688 C5810 \nC5811 C5812 C5813 C5814 C5815 C5816 \nC5817 C5818 C5819 C5820 C5821 C5853 \nC5854 C5855 C5856 C5857 C5858 C5859 \nC5860 C5861 C5862 C5863 C5864 C5930 \nC5931 C5932 C5933 C5934 C5935 C5936 \nC5937 C5962 C5963 C5964 C5965 C5966 \nC5967 C5968 C5969 C6166 C6167 C6168 \nC6169 C6170 C6171 C6172 C6173 C6202 \nC6203 C6204 C6205 C6206 C6207 C6208 \nC6209 \n1968: C262_=_C263( C262 C263 ) C262_=_C264( C262 C264 ) C262_=_C265( C262 C265 ) C262_=_C266( C262 C266 ) C262_=_C267( C262 C267 ) \nC262_=_C268( C262 C268 ) C262_=_C269( C262 C269 ) C262_=_C643( C262 C643 ) C262_=_C1290( C262 C1290 ) C262_=_C1883( C262 C1883 ) C262_=_C2251( C262 C2251 ) \nC262_=_C3810( C262 C3810 ) C262_=_C4823( C262 C4823 ) C262_=_C5199( C262 C5199 ) C262_=_C5438( C262 C5438 ) C262_=_C5439( C262 C5439 ) C262_=_C5440( C262 C5440 ) \nC262_=_C5441( C262 C5441 ) C262_=_C5442( C262 C5442 ) C262_=_C5443( C262 C5443 ) C262_=_C5444( C262 C5444 ) C262_=_C5445( C262 C5445 ) C262_=_C5446( C262 C5446 ) \nC262_=_C5447( C262 C5447 ) C262_=_C5448( C262 C5448 ) C262_=_C5449( C262 C5449 ) C263_=_C264( C263</w:t>
      </w:r>
    </w:p>
    <w:p>
      <w:pPr>
        <w:pStyle w:val="PreformattedText"/>
        <w:bidi w:val="0"/>
        <w:spacing w:before="0" w:after="0"/>
        <w:jc w:val="left"/>
        <w:rPr/>
      </w:pPr>
      <w:r>
        <w:rPr/>
        <w:t xml:space="preserve"> </w:t>
      </w:r>
      <w:r>
        <w:rPr/>
        <w:t>C264 ) C263_=_C265( C263 C265 ) C263_=_C266( C263 C266 ) \nC263_=_C267( C263 C267 ) C263_=_C268( C263 C268 ) C263_=_C269( C263 C269 ) C263_=_C644( C263 C644 ) C263_=_C1291( C263 C1291 ) C263_=_C1884( C263 C1884 ) \nC263_=_C2252( C263 C2252 ) C263_=_C3811( C263 C3811 ) C263_=_C4824( C263 C4824 ) C263_=_C5200( C263 C5200 ) C263_=_C5677( C263 C5677 ) C263_=_C5678( C263 C5678 ) \nC263_=_C5679( C263 C5679 ) C263_=_C5680( C263 C5680 ) C263_=_C5681( C263 C5681 ) C263_=_C5682( C263 C5682 ) C263_=_C5683( C263 C5683 ) C263_=_C5684( C263 C5684 ) \nC263_=_C5685( C263 C5685 ) C263_=_C5686( C263 C5686 ) C263_=_C5687( C263 C5687 ) C263_=_C5688( C263 C5688 ) C264_=_C265( C264 C265 ) C264_=_C266( C264 C266 ) \nC264_=_C267( C264 C267 ) C264_=_C268( C264 C268 ) C264_=_C269( C264 C269 ) C264_=_C645( C264 C645 ) C264_=_C1292( C264 C1292 ) C264_=_C1885( C264 C1885 ) \nC264_=_C2253( C264 C2253 ) C264_=_C3812( C264 C3812 ) C264_=_C4825( C264 C4825 ) C264_=_C5201( C264 C5201 ) C264_=_C5810( C264 C5810 ) C264_=_C5811( C264 C5811 ) \nC264_=_C5812( C264 C5812 ) C264_=_C5813( C264 C5813 ) C264_=_C5814( C264 C5814 ) C264_=_C5815( C264 C5815 ) C264_=_C5816( C264 C5816 ) C264_=_C5817( C264 C5817 ) \nC264_=_C5818( C264 C5818 ) C264_=_C5819( C264 C5819 ) C264_=_C5820( C264 C5820 ) C264_=_C5821( C264 C5821 ) C265_=_C266( C265 C266 ) C265_=_C267( C265 C267 ) \nC265_=_C268( C265 C268 ) C265_=_C269( C265 C269 ) C265_=_C646( C265 C646 ) C265_=_C1293( C265 C1293 ) C265_=_C1886( C265 C1886 ) C265_=_C2254( C265 C2254 ) \nC265_=_C3813( C265 C3813 ) C265_=_C4826( C265 C4826 ) C265_=_C5202( C265 C5202 ) C265_=_C5853( C265 C5853 ) C265_=_C5854( C265 C5854 ) C265_=_C5855( C265 C5855 ) \nC265_=_C5856( C265 C5856 ) C265_=_C5857( C265 C5857 ) C265_=_C5858( C265 C5858 ) C265_=_C5859( C265 C5859 ) C265_=_C5860( C265 C5860 ) C265_=_C5861( C265 C5861 ) \nC265_=_C5862( C265 C5862 ) C265_=_C5863( C265 C5863 ) C265_=_C5864( C265 C5864 ) C266_=_C267( C266 C267 ) C266_=_C268( C266 C268 ) C266_=_C269( C266 C269 ) \nC266_=_C647( C266 C647 ) C266_=_C1294( C266 C1294 ) C266_=_C1887( C266 C1887 ) C266_=_C2255( C266 C2255 ) C266_=_C3814( C266 C3814 ) C266_=_C4827( C266 C4827 ) \nC266_=_C5203( C266 C5203 ) C266_=_C5438( C266 C5438 ) C266_=_C5677( C266 C5677 ) C266_=_C5810( C266 C5810 ) C266_=_C5853( C266 C5853 ) C266_=_C5930( C266 C5930 ) \nC266_=_C5931( C266 C5931 ) C266_=_C5932( C266 C5932 ) C266_=_C5933( C266 C5933 ) C266_=_C5934( C266 C5934 ) C266_=_C5935( C266 C5935 ) C266_=_C5936( C266 C5936 ) \nC266_=_C5937( C266 C5937 ) C267_=_C268( C267 C268 ) C267_=_C269( C267 C269 ) C267_=_C648( C267 C648 ) C267_=_C1295( C267 C1295 ) C267_=_C1888( C267 C1888 ) \nC267_=_C2256( C267 C2256 ) C267_=_C3815( C267 C3815 ) C267_=_C4828( C267 C4828 ) C267_=_C5204( C267 C5204 ) C267_=_C5439( C267 C5439 ) C267_=_C5678( C267 C5678 ) \nC267_=_C5811( C267 C5811 ) C267_=_C5854( C267 C5854 ) C267_=_C5962( C267 C5962 ) C267_=_C5963( C267 C5963 ) C267_=_C5964( C267 C5964 ) C267_=_C5965( C267 C5965 ) \nC267_=_C5966( C267 C5966 ) C267_=_C5967( C267 C5967 ) C267_=_C5968( C267 C5968 ) C267_=_C5969( C267 C5969 ) C268_=_C269( C268 C269 ) C268_=_C649( C268 C649 ) \nC268_=_C1296( C268 C1296 ) C268_=_C1889( C268 C1889 ) C268_=_C2257( C268 C2257 ) C268_=_C3816( C268 C3816 ) C268_=_C4829( C268 C4829 ) C268_=_C5205( C268 C5205 ) \nC268_=_C5440( C268 C5440 ) C268_=_C5679( C268 C5679 ) C268_=_C5812( C268 C5812 ) C268_=_C5855( C268 C5855 ) C268_=_C6166( C268 C6166 ) C268_=_C6167( C268 C6167 ) \nC268_=_C6168( C268 C6168 ) C268_=_C6169( C268 C6169 ) C268_=_C6170( C268 C6170 ) C268_=_C6171( C268 C6171 ) C268_=_C6172( C268 C6172 ) C268_=_C6173( C268 C6173 ) \nC269_=_C650( C269 C650 ) C269_=_C1297( C269 C1297 ) C269_=_C1890( C269 C1890 ) C269_=_C2258( C269 C2258 ) C269_=_C3817( C269 C3817 ) C269_=_C4830( C269 C4830 ) \nC269_=_C5206( C269 C5206 ) C269_=_C5441( C269 C5441 ) C269_=_C5680( C269 C5680 ) C269_=_C5813( C269 C5813 ) C269_=_C5856( C269 C5856 ) C269_=_C6202( C269 C6202 ) \nC269_=_C6203( C269 C6203 ) C269_=_C6204( C269 C6204 ) C269_=_C6205( C269 C6205 ) C269_=_C6206( C269 C6206 ) C269_=_C6207( C269 C6207 ) C269_=_C6208( C269 C6208 ) \nC269_=_C6209( C269 C6209 ) C643_=_C644( C643 C644 ) C643_=_C645( C643 C645 ) C643_=_C646( C643 C646 ) C643_=_C647( C643 C647 ) C643_=_C648( C643 C648 ) \nC643_=_C649( C643 C649 ) C643_=_C650( C643 C650 ) C643_=_C1290( C643 C1290 ) C643_=_C1883( C643 C1883 ) C643_=_C2251( C643 C2251 ) C643_=_C3810( C643 C3810 ) \nC643_=_C4823( C643 C4823 ) C643_=_C5199( C643 C5199 ) C643_=_C5438( C643 C5438 ) C643_=_C5439( C643 C5439 ) C643_=_C5440( C643 C5440 ) C643_=_C5441( C643 C5441 ) \nC643_=_C5442( C643 C5442 ) C643_=_C5443( C643 C5443 ) C643_=_C5444( C643 C5444 ) C643_=_C5445( C643 C5445 ) C643_=_C5446( C643 C5446 ) C643_=_C5447( C643 C5447 ) \nC643_=_C5448( C643 C5448 ) C643_=_C5449( C643 C5449 ) C644_=_C645( C644 C645 ) C644_=_C646( C644 C646 ) C644_=_C647( C644 C647 ) C644_=_C648( C644 C648 ) \nC644_=_C649( C644 C649 ) C644_=_C650( C644 C650 ) C644_=_C1291( C644 C1291 ) C644_=_C1884( C644 C1884 ) C644_=_C2252( C644 C2252 ) C644_=_C3811( C644 C3811 ) \nC644_=_C4824( C644 C4824 ) C644_=_C5200( C644 C5200 ) C644_=_C5677( C644 C5677 ) C644_=_C5678( C644 C5678 ) C644_=_C5679( C644 C5679 ) C644_=_C5680( C644 C5680 ) \nC644_=_C5681( C644 C5681 ) C644_=_C5682( C644 C5682 ) C644_=_C5683( C644 C5683 ) C644_=_C5684( C644 C5684 ) C644_=_C5685( C644 C5685 ) C644_=_C5686( C644 C5686 ) \nC644_=_C5687( C644 C5687 ) C644_=_C5688( C644 C5688 ) C645_=_C646( C645 C646 ) C645_=_C647( C645 C647 ) C645_=_C648( C645 C648 ) C645_=_C649( C645 C649 ) \nC645_=_C650( C645 C650 ) C645_=_C1292( C645 C1292 ) C645_=_C1885( C645 C1885 ) C645_=_C2253( C645 C2253 ) C645_=_C3812( C645 C3812 ) C645_=_C4825( C645 C4825 ) \nC645_=_C5201( C645 C5201 ) C645_=_C5810( C645 C5810 ) C645_=_C5811( C645 C5811 ) C645_=_C5812( C645 C5812 ) C645_=_C5813( C645 C5813 ) C645_=_C5814( C645 C5814 ) \nC645_=_C5815( C645 C5815 ) C645_=_C5816( C645 C5816 ) C645_=_C5817( C645 C5817 ) C645_=_C5818( C645 C5818 ) C645_=_C5819( C645 C5819 ) C645_=_C5820( C645 C5820 ) \nC645_=_C5821( C645 C5821 ) C646_=_C647( C646 C647 ) C646_=_C648( C646 C648 ) C646_=_C649( C646 C649 ) C646_=_C650( C646 C650 ) C646_=_C1293( C646 C1293 ) \nC646_=_C1886( C646 C1886 ) C646_=_C2254( C646 C2254 ) C646_=_C3813( C646 C3813 ) C646_=_C4826( C646 C4826 ) C646_=_C5202( C646 C5202 ) C646_=_C5853( C646 C5853 ) \nC646_=_C5854( C646 C5854 ) C646_=_C5855( C646 C5855 ) C646_=_C5856( C646 C5856 ) C646_=_C5857( C646 C5857 ) C646_=_C5858( C646 C5858 ) C646_=_C5859( C646 C5859 ) \nC646_=_C5860( C646 C5860 ) C646_=_C5861( C646 C5861 ) C646_=_C5862( C646 C5862 ) C646_=_C5863( C646 C5863 ) C646_=_C5864( C646 C5864 ) C647_=_C648( C647 C648 ) \nC647_=_C649( C647 C649 ) C647_=_C650( C647 C650 ) C647_=_C1294( C647 C1294 ) C647_=_C1887( C647 C1887 ) C647_=_C2255( C647 C2255 ) C647_=_C3814( C647 C3814 ) \nC647_=_C4827( C647 C4827 ) C647_=_C5203( C647 C5203 ) C647_=_C5438( C647 C5438 ) C647_=_C5677( C647 C5677 ) C647_=_C5810( C647 C5810 ) C647_=_C5853( C647 C5853 ) \nC647_=_C5930( C647 C5930 ) C647_=_C5931( C647 C5931 ) C647_=_C5932( C647 C5932 ) C647_=_C5933( C647 C5933 ) C647_=_C5934( C647 C5934 ) C647_=_C5935( C647 C5935 ) \nC647_=_C5936( C647 C5936 ) C647_=_C5937( C647 C5937 ) C648_=_C649( C648 C649 ) C648_=_C650( C648 C650 ) C648_=_C1295( C648 C1295 ) C648_=_C1888( C648 C1888 ) \nC648_=_C2256( C648 C2256 ) C648_=_C3815( C648 C3815 ) C648_=_C4828( C648 C4828 ) C648_=_C5204( C648 C5204 ) C648_=_C5439( C648 C5439 ) C648_=_C5678( C648 C5678 ) \nC648_=_C5811( C648 C5811 ) C648_=_C5854( C648 C5854 ) C648_=_C5962( C648 C5962 ) C648_=_C5963( C648 C5963 ) C648_=_C5964( C648 C5964 ) C648_=_C5965( C648 C5965 ) \nC648_=_C5966( C648 C5966 ) C648_=_C5967( C648 C5967 ) C648_=_C5968( C648 C5968 ) C648_=_C5969( C648 C5969 ) C649_=_C650( C649 C650 ) C649_=_C1296( C649 C1296 ) \nC649_=_C1889( C649 C1889 ) C649_=_C2257( C649 C2257 ) C649_=_C3816( C649 C3816 ) C649_=_C4829( C649 C4829 ) C649_=_C5205( C649 C5205 ) C649_=_C5440( C649 C5440 ) \nC649_=_C5679( C649 C5679 ) C649_=_C5812( C649 C5812 ) C649_=_C5855( C649 C5855 ) C649_=_C6166( C649 C6166 ) C649_=_C6167( C649 C6167 ) C649_=_C6168( C649 C6168 ) \nC649_=_C6169( C649 C6169 ) C649_=_C6170( C649 C6170 ) C649_=_C6171( C649 C6171 ) C649_=_C6172( C649 C6172 ) C649_=_C6173( C649 C6173 ) C650_=_C1297( C650 C1297 ) \nC650_=_C1890( C650 C1890 ) C650_=_C2258( C650 C2258 ) C650_=_C3817( C650 C3817 ) C650_=_C4830( C650 C4830 ) C650_=_C5206( C650 C5206 ) C650_=_C5441( C650 C5441 ) \nC650_=_C5680( C650 C5680 ) C650_=_C5813( C650 C5813 ) C650_=_C5856( C650 C5856 ) C650_=_C6202( C650 C6202 ) C650_=_C6203( C650 C6203 ) C650_=_C6204( C650 C6204 ) \nC650_=_C6205( C650 C6205 ) C650_=_C6206( C650 C6206 ) C650_=_C6207( C650 C6207 ) C650_=_C6208( C650 C6208 ) C650_=_C6209( C650 C6209 ) C1290_=_C1291( C1290 C1291 ) \nC1290_=_C1292( C1290 C1292 ) C1290_=_C1293( C1290 C1293 ) C1290_=_C1294( C1290 C1294 ) C1290_=_C1295( C1290 C1295 ) C1290_=_C1296( C1290 C1296 ) C1290_=_C1297( C1290 C1297 ) \nC1290_=_C1883( C1290 C1883 ) C1290_=_C2251( C1290 C2251 ) C1290_=_C3810( C1290 C3810 ) C1290_=_C4823( C1290 C4823 ) C1290_=_C5199( C1290 C5199 ) C1290_=_C5438( C1290 C5438 ) \nC1290_=_C5439( C1290 C5439 ) C1290_=_C5440( C1290 C5440 ) C1290_=_C5441( C1290 C5441 ) C1290_=_C5442( C1290 C5442 ) C1290_=_C5443( C1290 C5443 ) C1290_=_C5444( C1290 C5444 ) \nC1290_=_C5445( C1290 C5445 ) C1290_=_C5446( C1290 C5446 ) C1290_=_C5447( C1290 C5447 ) C1290_=_C5448( C1290 C5448 ) C1290_=_C5449( C1290 C5449 ) C1291_=_C1292( C1291 C1292 ) \nC1291_=_C1293( C1291 C1293 ) C1291_=_C1294( C1291 C1294 ) C1291_=_C1295( C1291 C1295 ) C1291_=_C1296( C1291 C1296 ) C1291_=_C1297( C1291 C1297 ) C1291_=_C1884( C1291 C1884 ) \nC1291_=_C2252( C1291 C2252 ) C1291_=_C3811( C1291 C3811 ) C1291_=_C4824( C1291 C4824 ) C1291_=_C5200( C1291 C5200 ) C1291_=_C5677( C1291 C5677 ) C1291_=_C5678( C1291 C5678 ) \nC1291_=_C5679( C1291 C5679 ) C1291_=_C5680(</w:t>
      </w:r>
    </w:p>
    <w:p>
      <w:pPr>
        <w:pStyle w:val="PreformattedText"/>
        <w:bidi w:val="0"/>
        <w:spacing w:before="0" w:after="0"/>
        <w:jc w:val="left"/>
        <w:rPr/>
      </w:pPr>
      <w:r>
        <w:rPr/>
        <w:t xml:space="preserve"> </w:t>
      </w:r>
      <w:r>
        <w:rPr/>
        <w:t>C1291 C5680 ) C1291_=_C5681( C1291 C5681 ) C1291_=_C5682( C1291 C5682 ) C1291_=_C5683( C1291 C5683 ) C1291_=_C5684( C1291 C5684 ) \nC1291_=_C5685( C1291 C5685 ) C1291_=_C5686( C1291 C5686 ) C1291_=_C5687( C1291 C5687 ) C1291_=_C5688( C1291 C5688 ) C1292_=_C1293( C1292 C1293 ) C1292_=_C1294( C1292 C1294 ) \nC1292_=_C1295( C1292 C1295 ) C1292_=_C1296( C1292 C1296 ) C1292_=_C1297( C1292 C1297 ) C1292_=_C1885( C1292 C1885 ) C1292_=_C2253( C1292 C2253 ) C1292_=_C3812( C1292 C3812 ) \nC1292_=_C4825( C1292 C4825 ) C1292_=_C5201( C1292 C5201 ) C1292_=_C5810( C1292 C5810 ) C1292_=_C5811( C1292 C5811 ) C1292_=_C5812( C1292 C5812 ) C1292_=_C5813( C1292 C5813 ) \nC1292_=_C5814( C1292 C5814 ) C1292_=_C5815( C1292 C5815 ) C1292_=_C5816( C1292 C5816 ) C1292_=_C5817( C1292 C5817 ) C1292_=_C5818( C1292 C5818 ) C1292_=_C5819( C1292 C5819 ) \nC1292_=_C5820( C1292 C5820 ) C1292_=_C5821( C1292 C5821 ) C1293_=_C1294( C1293 C1294 ) C1293_=_C1295( C1293 C1295 ) C1293_=_C1296( C1293 C1296 ) C1293_=_C1297( C1293 C1297 ) \nC1293_=_C1886( C1293 C1886 ) C1293_=_C2254( C1293 C2254 ) C1293_=_C3813( C1293 C3813 ) C1293_=_C4826( C1293 C4826 ) C1293_=_C5202( C1293 C5202 ) C1293_=_C5853( C1293 C5853 ) \nC1293_=_C5854( C1293 C5854 ) C1293_=_C5855( C1293 C5855 ) C1293_=_C5856( C1293 C5856 ) C1293_=_C5857( C1293 C5857 ) C1293_=_C5858( C1293 C5858 ) C1293_=_C5859( C1293 C5859 ) \nC1293_=_C5860( C1293 C5860 ) C1293_=_C5861( C1293 C5861 ) C1293_=_C5862( C1293 C5862 ) C1293_=_C5863( C1293 C5863 ) C1293_=_C5864( C1293 C5864 ) C1294_=_C1295( C1294 C1295 ) \nC1294_=_C1296( C1294 C1296 ) C1294_=_C1297( C1294 C1297 ) C1294_=_C1887( C1294 C1887 ) C1294_=_C2255( C1294 C2255 ) C1294_=_C3814( C1294 C3814 ) C1294_=_C4827( C1294 C4827 ) \nC1294_=_C5203( C1294 C5203 ) C1294_=_C5438( C1294 C5438 ) C1294_=_C5677( C1294 C5677 ) C1294_=_C5810( C1294 C5810 ) C1294_=_C5853( C1294 C5853 ) C1294_=_C5930( C1294 C5930 ) \nC1294_=_C5931( C1294 C5931 ) C1294_=_C5932( C1294 C5932 ) C1294_=_C5933( C1294 C5933 ) C1294_=_C5934( C1294 C5934 ) C1294_=_C5935( C1294 C5935 ) C1294_=_C5936( C1294 C5936 ) \nC1294_=_C5937( C1294 C5937 ) C1295_=_C1296( C1295 C1296 ) C1295_=_C1297( C1295 C1297 ) C1295_=_C1888( C1295 C1888 ) C1295_=_C2256( C1295 C2256 ) C1295_=_C3815( C1295 C3815 ) \nC1295_=_C4828( C1295 C4828 ) C1295_=_C5204( C1295 C5204 ) C1295_=_C5439( C1295 C5439 ) C1295_=_C5678( C1295 C5678 ) C1295_=_C5811( C1295 C5811 ) C1295_=_C5854( C1295 C5854 ) \nC1295_=_C5962( C1295 C5962 ) C1295_=_C5963( C1295 C5963 ) C1295_=_C5964( C1295 C5964 ) C1295_=_C5965( C1295 C5965 ) C1295_=_C5966( C1295 C5966 ) C1295_=_C5967( C1295 C5967 ) \nC1295_=_C5968( C1295 C5968 ) C1295_=_C5969( C1295 C5969 ) C1296_=_C1297( C1296 C1297 ) C1296_=_C1889( C1296 C1889 ) C1296_=_C2257( C1296 C2257 ) C1296_=_C3816( C1296 C3816 ) \nC1296_=_C4829( C1296 C4829 ) C1296_=_C5205( C1296 C5205 ) C1296_=_C5440( C1296 C5440 ) C1296_=_C5679( C1296 C5679 ) C1296_=_C5812( C1296 C5812 ) C1296_=_C5855( C1296 C5855 ) \nC1296_=_C6166( C1296 C6166 ) C1296_=_C6167( C1296 C6167 ) C1296_=_C6168( C1296 C6168 ) C1296_=_C6169( C1296 C6169 ) C1296_=_C6170( C1296 C6170 ) C1296_=_C6171( C1296 C6171 ) \nC1296_=_C6172( C1296 C6172 ) C1296_=_C6173( C1296 C6173 ) C1297_=_C1890( C1297 C1890 ) C1297_=_C2258( C1297 C2258 ) C1297_=_C3817( C1297 C3817 ) C1297_=_C4830( C1297 C4830 ) \nC1297_=_C5206( C1297 C5206 ) C1297_=_C5441( C1297 C5441 ) C1297_=_C5680( C1297 C5680 ) C1297_=_C5813( C1297 C5813 ) C1297_=_C5856( C1297 C5856 ) C1297_=_C6202( C1297 C6202 ) \nC1297_=_C6203( C1297 C6203 ) C1297_=_C6204( C1297 C6204 ) C1297_=_C6205( C1297 C6205 ) C1297_=_C6206( C1297 C6206 ) C1297_=_C6207( C1297 C6207 ) C1297_=_C6208( C1297 C6208 ) \nC1297_=_C6209( C1297 C6209 ) C1883_=_C1884( C1883 C1884 ) C1883_=_C1885( C1883 C1885 ) C1883_=_C1886( C1883 C1886 ) C1883_=_C1887( C1883 C1887 ) C1883_=_C1888( C1883 C1888 ) \nC1883_=_C1889( C1883 C1889 ) C1883_=_C1890( C1883 C1890 ) C1883_=_C2251( C1883 C2251 ) C1883_=_C3810( C1883 C3810 ) C1883_=_C4823( C1883 C4823 ) C1883_=_C5199( C1883 C5199 ) \nC1883_=_C5438( C1883 C5438 ) C1883_=_C5439( C1883 C5439 ) C1883_=_C5440( C1883 C5440 ) C1883_=_C5441( C1883 C5441 ) C1883_=_C5442( C1883 C5442 ) C1883_=_C5443( C1883 C5443 ) \nC1883_=_C5444( C1883 C5444 ) C1883_=_C5445( C1883 C5445 ) C1883_=_C5446( C1883 C5446 ) C1883_=_C5447( C1883 C5447 ) C1883_=_C5448( C1883 C5448 ) C1883_=_C5449( C1883 C5449 ) \nC1884_=_C1885( C1884 C1885 ) C1884_=_C1886( C1884 C1886 ) C1884_=_C1887( C1884 C1887 ) C1884_=_C1888( C1884 C1888 ) C1884_=_C1889( C1884 C1889 ) C1884_=_C1890( C1884 C1890 ) \nC1884_=_C2252( C1884 C2252 ) C1884_=_C3811( C1884 C3811 ) C1884_=_C4824( C1884 C4824 ) C1884_=_C5200( C1884 C5200 ) C1884_=_C5677( C1884 C5677 ) C1884_=_C5678( C1884 C5678 ) \nC1884_=_C5679( C1884 C5679 ) C1884_=_C5680( C1884 C5680 ) C1884_=_C5681( C1884 C5681 ) C1884_=_C5682( C1884 C5682 ) C1884_=_C5683( C1884 C5683 ) C1884_=_C5684( C1884 C5684 ) \nC1884_=_C5685( C1884 C5685 ) C1884_=_C5686( C1884 C5686 ) C1884_=_C5687( C1884 C5687 ) C1884_=_C5688( C1884 C5688 ) C1885_=_C1886( C1885 C1886 ) C1885_=_C1887( C1885 C1887 ) \nC1885_=_C1888( C1885 C1888 ) C1885_=_C1889( C1885 C1889 ) C1885_=_C1890( C1885 C1890 ) C1885_=_C2253( C1885 C2253 ) C1885_=_C3812( C1885 C3812 ) C1885_=_C4825( C1885 C4825 ) \nC1885_=_C5201( C1885 C5201 ) C1885_=_C5810( C1885 C5810 ) C1885_=_C5811( C1885 C5811 ) C1885_=_C5812( C1885 C5812 ) C1885_=_C5813( C1885 C5813 ) C1885_=_C5814( C1885 C5814 ) \nC1885_=_C5815( C1885 C5815 ) C1885_=_C5816( C1885 C5816 ) C1885_=_C5817( C1885 C5817 ) C1885_=_C5818( C1885 C5818 ) C1885_=_C5819( C1885 C5819 ) C1885_=_C5820( C1885 C5820 ) \nC1885_=_C5821( C1885 C5821 ) C1886_=_C1887( C1886 C1887 ) C1886_=_C1888( C1886 C1888 ) C1886_=_C1889( C1886 C1889 ) C1886_=_C1890( C1886 C1890 ) C1886_=_C2254( C1886 C2254 ) \nC1886_=_C3813( C1886 C3813 ) C1886_=_C4826( C1886 C4826 ) C1886_=_C5202( C1886 C5202 ) C1886_=_C5853( C1886 C5853 ) C1886_=_C5854( C1886 C5854 ) C1886_=_C5855( C1886 C5855 ) \nC1886_=_C5856( C1886 C5856 ) C1886_=_C5857( C1886 C5857 ) C1886_=_C5858( C1886 C5858 ) C1886_=_C5859( C1886 C5859 ) C1886_=_C5860( C1886 C5860 ) C1886_=_C5861( C1886 C5861 ) \nC1886_=_C5862( C1886 C5862 ) C1886_=_C5863( C1886 C5863 ) C1886_=_C5864( C1886 C5864 ) C1887_=_C1888( C1887 C1888 ) C1887_=_C1889( C1887 C1889 ) C1887_=_C1890( C1887 C1890 ) \nC1887_=_C2255( C1887 C2255 ) C1887_=_C3814( C1887 C3814 ) C1887_=_C4827( C1887 C4827 ) C1887_=_C5203( C1887 C5203 ) C1887_=_C5438( C1887 C5438 ) C1887_=_C5677( C1887 C5677 ) \nC1887_=_C5810( C1887 C5810 ) C1887_=_C5853( C1887 C5853 ) C1887_=_C5930( C1887 C5930 ) C1887_=_C5931( C1887 C5931 ) C1887_=_C5932( C1887 C5932 ) C1887_=_C5933( C1887 C5933 ) \nC1887_=_C5934( C1887 C5934 ) C1887_=_C5935( C1887 C5935 ) C1887_=_C5936( C1887 C5936 ) C1887_=_C5937( C1887 C5937 ) C1888_=_C1889( C1888 C1889 ) C1888_=_C1890( C1888 C1890 ) \nC1888_=_C2256( C1888 C2256 ) C1888_=_C3815( C1888 C3815 ) C1888_=_C4828( C1888 C4828 ) C1888_=_C5204( C1888 C5204 ) C1888_=_C5439( C1888 C5439 ) C1888_=_C5678( C1888 C5678 ) \nC1888_=_C5811( C1888 C5811 ) C1888_=_C5854( C1888 C5854 ) C1888_=_C5962( C1888 C5962 ) C1888_=_C5963( C1888 C5963 ) C1888_=_C5964( C1888 C5964 ) C1888_=_C5965( C1888 C5965 ) \nC1888_=_C5966( C1888 C5966 ) C1888_=_C5967( C1888 C5967 ) C1888_=_C5968( C1888 C5968 ) C1888_=_C5969( C1888 C5969 ) C1889_=_C1890( C1889 C1890 ) C1889_=_C2257( C1889 C2257 ) \nC1889_=_C3816( C1889 C3816 ) C1889_=_C4829( C1889 C4829 ) C1889_=_C5205( C1889 C5205 ) C1889_=_C5440( C1889 C5440 ) C1889_=_C5679( C1889 C5679 ) C1889_=_C5812( C1889 C5812 ) \nC1889_=_C5855( C1889 C5855 ) C1889_=_C6166( C1889 C6166 ) C1889_=_C6167( C1889 C6167 ) C1889_=_C6168( C1889 C6168 ) C1889_=_C6169( C1889 C6169 ) C1889_=_C6170( C1889 C6170 ) \nC1889_=_C6171( C1889 C6171 ) C1889_=_C6172( C1889 C6172 ) C1889_=_C6173( C1889 C6173 ) C1890_=_C2258( C1890 C2258 ) C1890_=_C3817( C1890 C3817 ) C1890_=_C4830( C1890 C4830 ) \nC1890_=_C5206( C1890 C5206 ) C1890_=_C5441( C1890 C5441 ) C1890_=_C5680( C1890 C5680 ) C1890_=_C5813( C1890 C5813 ) C1890_=_C5856( C1890 C5856 ) C1890_=_C6202( C1890 C6202 ) \nC1890_=_C6203( C1890 C6203 ) C1890_=_C6204( C1890 C6204 ) C1890_=_C6205( C1890 C6205 ) C1890_=_C6206( C1890 C6206 ) C1890_=_C6207( C1890 C6207 ) C1890_=_C6208( C1890 C6208 ) \nC1890_=_C6209( C1890 C6209 ) C2251_=_C2252( C2251 C2252 ) C2251_=_C2253( C2251 C2253 ) C2251_=_C2254( C2251 C2254 ) C2251_=_C2255( C2251 C2255 ) C2251_=_C2256( C2251 C2256 ) \nC2251_=_C2257( C2251 C2257 ) C2251_=_C2258( C2251 C2258 ) C2251_=_C3810( C2251 C3810 ) C2251_=_C4823( C2251 C4823 ) C2251_=_C5199( C2251 C5199 ) C2251_=_C5438( C2251 C5438 ) \nC2251_=_C5439( C2251 C5439 ) C2251_=_C5440( C2251 C5440 ) C2251_=_C5441( C2251 C5441 ) C2251_=_C5442( C2251 C5442 ) C2251_=_C5443( C2251 C5443 ) C2251_=_C5444( C2251 C5444 ) \nC2251_=_C5445( C2251 C5445 ) C2251_=_C5446( C2251 C5446 ) C2251_=_C5447( C2251 C5447 ) C2251_=_C5448( C2251 C5448 ) C2251_=_C5449( C2251 C5449 ) C2252_=_C2253( C2252 C2253 ) \nC2252_=_C2254( C2252 C2254 ) C2252_=_C2255( C2252 C2255 ) C2252_=_C2256( C2252 C2256 ) C2252_=_C2257( C2252 C2257 ) C2252_=_C2258( C2252 C2258 ) C2252_=_C3811( C2252 C3811 ) \nC2252_=_C4824( C2252 C4824 ) C2252_=_C5200( C2252 C5200 ) C2252_=_C5677( C2252 C5677 ) C2252_=_C5678( C2252 C5678 ) C2252_=_C5679( C2252 C5679 ) C2252_=_C5680( C2252 C5680 ) \nC2252_=_C5681( C2252 C5681 ) C2252_=_C5682( C2252 C5682 ) C2252_=_C5683( C2252 C5683 ) C2252_=_C5684( C2252 C5684 ) C2252_=_C5685( C2252 C5685 ) C2252_=_C5686( C2252 C5686 ) \nC2252_=_C5687( C2252 C5687 ) C2252_=_C5688( C2252 C5688 ) C2253_=_C2254( C2253 C2254 ) C2253_=_C2255( C2253 C2255 ) C2253_=_C2256( C2253 C2256 ) C2253_=_C2257( C2253 C2257 ) \nC2253_=_C2258( C2253 C2258 ) C2253_=_C3812( C2253 C3812 ) C2253_=_C4825( C2253 C4825 ) C2253_=_C5201( C2253 C5201 ) C2253_=_C5810( C2253 C5810 ) C2253_=_C5811( C2253 C5811 ) \nC2253_=_C5812( C2253 C5812 ) C2253_=_C5813( C2253 C5813 ) C2253_=_C5814( C2253 C5814 ) C2253_=_C5815(</w:t>
      </w:r>
    </w:p>
    <w:p>
      <w:pPr>
        <w:pStyle w:val="PreformattedText"/>
        <w:bidi w:val="0"/>
        <w:spacing w:before="0" w:after="0"/>
        <w:jc w:val="left"/>
        <w:rPr/>
      </w:pPr>
      <w:r>
        <w:rPr/>
        <w:t xml:space="preserve"> </w:t>
      </w:r>
      <w:r>
        <w:rPr/>
        <w:t>C2253 C5815 ) C2253_=_C5816( C2253 C5816 ) C2253_=_C5817( C2253 C5817 ) \nC2253_=_C5818( C2253 C5818 ) C2253_=_C5819( C2253 C5819 ) C2253_=_C5820( C2253 C5820 ) C2253_=_C5821( C2253 C5821 ) C2254_=_C2255( C2254 C2255 ) C2254_=_C2256( C2254 C2256 ) \nC2254_=_C2257( C2254 C2257 ) C2254_=_C2258( C2254 C2258 ) C2254_=_C3813( C2254 C3813 ) C2254_=_C4826( C2254 C4826 ) C2254_=_C5202( C2254 C5202 ) C2254_=_C5853( C2254 C5853 ) \nC2254_=_C5854( C2254 C5854 ) C2254_=_C5855( C2254 C5855 ) C2254_=_C5856( C2254 C5856 ) C2254_=_C5857( C2254 C5857 ) C2254_=_C5858( C2254 C5858 ) C2254_=_C5859( C2254 C5859 ) \nC2254_=_C5860( C2254 C5860 ) C2254_=_C5861( C2254 C5861 ) C2254_=_C5862( C2254 C5862 ) C2254_=_C5863( C2254 C5863 ) C2254_=_C5864( C2254 C5864 ) C2255_=_C2256( C2255 C2256 ) \nC2255_=_C2257( C2255 C2257 ) C2255_=_C2258( C2255 C2258 ) C2255_=_C3814( C2255 C3814 ) C2255_=_C4827( C2255 C4827 ) C2255_=_C5203( C2255 C5203 ) C2255_=_C5438( C2255 C5438 ) \nC2255_=_C5677( C2255 C5677 ) C2255_=_C5810( C2255 C5810 ) C2255_=_C5853( C2255 C5853 ) C2255_=_C5930( C2255 C5930 ) C2255_=_C5931( C2255 C5931 ) C2255_=_C5932( C2255 C5932 ) \nC2255_=_C5933( C2255 C5933 ) C2255_=_C5934( C2255 C5934 ) C2255_=_C5935( C2255 C5935 ) C2255_=_C5936( C2255 C5936 ) C2255_=_C5937( C2255 C5937 ) C2256_=_C2257( C2256 C2257 ) \nC2256_=_C2258( C2256 C2258 ) C2256_=_C3815( C2256 C3815 ) C2256_=_C4828( C2256 C4828 ) C2256_=_C5204( C2256 C5204 ) C2256_=_C5439( C2256 C5439 ) C2256_=_C5678( C2256 C5678 ) \nC2256_=_C5811( C2256 C5811 ) C2256_=_C5854( C2256 C5854 ) C2256_=_C5962( C2256 C5962 ) C2256_=_C5963( C2256 C5963 ) C2256_=_C5964( C2256 C5964 ) C2256_=_C5965( C2256 C5965 ) \nC2256_=_C5966( C2256 C5966 ) C2256_=_C5967( C2256 C5967 ) C2256_=_C5968( C2256 C5968 ) C2256_=_C5969( C2256 C5969 ) C2257_=_C2258( C2257 C2258 ) C2257_=_C3816( C2257 C3816 ) \nC2257_=_C4829( C2257 C4829 ) C2257_=_C5205( C2257 C5205 ) C2257_=_C5440( C2257 C5440 ) C2257_=_C5679( C2257 C5679 ) C2257_=_C5812( C2257 C5812 ) C2257_=_C5855( C2257 C5855 ) \nC2257_=_C6166( C2257 C6166 ) C2257_=_C6167( C2257 C6167 ) C2257_=_C6168( C2257 C6168 ) C2257_=_C6169( C2257 C6169 ) C2257_=_C6170( C2257 C6170 ) C2257_=_C6171( C2257 C6171 ) \nC2257_=_C6172( C2257 C6172 ) C2257_=_C6173( C2257 C6173 ) C2258_=_C3817( C2258 C3817 ) C2258_=_C4830( C2258 C4830 ) C2258_=_C5206( C2258 C5206 ) C2258_=_C5441( C2258 C5441 ) \nC2258_=_C5680( C2258 C5680 ) C2258_=_C5813( C2258 C5813 ) C2258_=_C5856( C2258 C5856 ) C2258_=_C6202( C2258 C6202 ) C2258_=_C6203( C2258 C6203 ) C2258_=_C6204( C2258 C6204 ) \nC2258_=_C6205( C2258 C6205 ) C2258_=_C6206( C2258 C6206 ) C2258_=_C6207( C2258 C6207 ) C2258_=_C6208( C2258 C6208 ) C2258_=_C6209( C2258 C6209 ) C3810_=_C3811( C3810 C3811 ) \nC3810_=_C3812( C3810 C3812 ) C3810_=_C3813( C3810 C3813 ) C3810_=_C3814( C3810 C3814 ) C3810_=_C3815( C3810 C3815 ) C3810_=_C3816( C3810 C3816 ) C3810_=_C3817( C3810 C3817 ) \nC3810_=_C4823( C3810 C4823 ) C3810_=_C5199( C3810 C5199 ) C3810_=_C5438( C3810 C5438 ) C3810_=_C5439( C3810 C5439 ) C3810_=_C5440( C3810 C5440 ) C3810_=_C5441( C3810 C5441 ) \nC3810_=_C5442( C3810 C5442 ) C3810_=_C5443( C3810 C5443 ) C3810_=_C5444( C3810 C5444 ) C3810_=_C5445( C3810 C5445 ) C3810_=_C5446( C3810 C5446 ) C3810_=_C5447( C3810 C5447 ) \nC3810_=_C5448( C3810 C5448 ) C3810_=_C5449( C3810 C5449 ) C3811_=_C3812( C3811 C3812 ) C3811_=_C3813( C3811 C3813 ) C3811_=_C3814( C3811 C3814 ) C3811_=_C3815( C3811 C3815 ) \nC3811_=_C3816( C3811 C3816 ) C3811_=_C3817( C3811 C3817 ) C3811_=_C4824( C3811 C4824 ) C3811_=_C5200( C3811 C5200 ) C3811_=_C5677( C3811 C5677 ) C3811_=_C5678( C3811 C5678 ) \nC3811_=_C5679( C3811 C5679 ) C3811_=_C5680( C3811 C5680 ) C3811_=_C5681( C3811 C5681 ) C3811_=_C5682( C3811 C5682 ) C3811_=_C5683( C3811 C5683 ) C3811_=_C5684( C3811 C5684 ) \nC3811_=_C5685( C3811 C5685 ) C3811_=_C5686( C3811 C5686 ) C3811_=_C5687( C3811 C5687 ) C3811_=_C5688( C3811 C5688 ) C3812_=_C3813( C3812 C3813 ) C3812_=_C3814( C3812 C3814 ) \nC3812_=_C3815( C3812 C3815 ) C3812_=_C3816( C3812 C3816 ) C3812_=_C3817( C3812 C3817 ) C3812_=_C4825( C3812 C4825 ) C3812_=_C5201( C3812 C5201 ) C3812_=_C5810( C3812 C5810 ) \nC3812_=_C5811( C3812 C5811 ) C3812_=_C5812( C3812 C5812 ) C3812_=_C5813( C3812 C5813 ) C3812_=_C5814( C3812 C5814 ) C3812_=_C5815( C3812 C5815 ) C3812_=_C5816( C3812 C5816 ) \nC3812_=_C5817( C3812 C5817 ) C3812_=_C5818( C3812 C5818 ) C3812_=_C5819( C3812 C5819 ) C3812_=_C5820( C3812 C5820 ) C3812_=_C5821( C3812 C5821 ) C3813_=_C3814( C3813 C3814 ) \nC3813_=_C3815( C3813 C3815 ) C3813_=_C3816( C3813 C3816 ) C3813_=_C3817( C3813 C3817 ) C3813_=_C4826( C3813 C4826 ) C3813_=_C5202( C3813 C5202 ) C3813_=_C5853( C3813 C5853 ) \nC3813_=_C5854( C3813 C5854 ) C3813_=_C5855( C3813 C5855 ) C3813_=_C5856( C3813 C5856 ) C3813_=_C5857( C3813 C5857 ) C3813_=_C5858( C3813 C5858 ) C3813_=_C5859( C3813 C5859 ) \nC3813_=_C5860( C3813 C5860 ) C3813_=_C5861( C3813 C5861 ) C3813_=_C5862( C3813 C5862 ) C3813_=_C5863( C3813 C5863 ) C3813_=_C5864( C3813 C5864 ) C3814_=_C3815( C3814 C3815 ) \nC3814_=_C3816( C3814 C3816 ) C3814_=_C3817( C3814 C3817 ) C3814_=_C4827( C3814 C4827 ) C3814_=_C5203( C3814 C5203 ) C3814_=_C5438( C3814 C5438 ) C3814_=_C5677( C3814 C5677 ) \nC3814_=_C5810( C3814 C5810 ) C3814_=_C5853( C3814 C5853 ) C3814_=_C5930( C3814 C5930 ) C3814_=_C5931( C3814 C5931 ) C3814_=_C5932( C3814 C5932 ) C3814_=_C5933( C3814 C5933 ) \nC3814_=_C5934( C3814 C5934 ) C3814_=_C5935( C3814 C5935 ) C3814_=_C5936( C3814 C5936 ) C3814_=_C5937( C3814 C5937 ) C3815_=_C3816( C3815 C3816 ) C3815_=_C3817( C3815 C3817 ) \nC3815_=_C4828( C3815 C4828 ) C3815_=_C5204( C3815 C5204 ) C3815_=_C5439( C3815 C5439 ) C3815_=_C5678( C3815 C5678 ) C3815_=_C5811( C3815 C5811 ) C3815_=_C5854( C3815 C5854 ) \nC3815_=_C5962( C3815 C5962 ) C3815_=_C5963( C3815 C5963 ) C3815_=_C5964( C3815 C5964 ) C3815_=_C5965( C3815 C5965 ) C3815_=_C5966( C3815 C5966 ) C3815_=_C5967( C3815 C5967 ) \nC3815_=_C5968( C3815 C5968 ) C3815_=_C5969( C3815 C5969 ) C3816_=_C3817( C3816 C3817 ) C3816_=_C4829( C3816 C4829 ) C3816_=_C5205( C3816 C5205 ) C3816_=_C5440( C3816 C5440 ) \nC3816_=_C5679( C3816 C5679 ) C3816_=_C5812( C3816 C5812 ) C3816_=_C5855( C3816 C5855 ) C3816_=_C6166( C3816 C6166 ) C3816_=_C6167( C3816 C6167 ) C3816_=_C6168( C3816 C6168 ) \nC3816_=_C6169( C3816 C6169 ) C3816_=_C6170( C3816 C6170 ) C3816_=_C6171( C3816 C6171 ) C3816_=_C6172( C3816 C6172 ) C3816_=_C6173( C3816 C6173 ) C3817_=_C4830( C3817 C4830 ) \nC3817_=_C5206( C3817 C5206 ) C3817_=_C5441( C3817 C5441 ) C3817_=_C5680( C3817 C5680 ) C3817_=_C5813( C3817 C5813 ) C3817_=_C5856( C3817 C5856 ) C3817_=_C6202( C3817 C6202 ) \nC3817_=_C6203( C3817 C6203 ) C3817_=_C6204( C3817 C6204 ) C3817_=_C6205( C3817 C6205 ) C3817_=_C6206( C3817 C6206 ) C3817_=_C6207( C3817 C6207 ) C3817_=_C6208( C3817 C6208 ) \nC3817_=_C6209( C3817 C6209 ) C4823_=_C4824( C4823 C4824 ) C4823_=_C4825( C4823 C4825 ) C4823_=_C4826( C4823 C4826 ) C4823_=_C4827( C4823 C4827 ) C4823_=_C4828( C4823 C4828 ) \nC4823_=_C4829( C4823 C4829 ) C4823_=_C4830( C4823 C4830 ) C4823_=_C5199( C4823 C5199 ) C4823_=_C5438( C4823 C5438 ) C4823_=_C5439( C4823 C5439 ) C4823_=_C5440( C4823 C5440 ) \nC4823_=_C5441( C4823 C5441 ) C4823_=_C5442( C4823 C5442 ) C4823_=_C5443( C4823 C5443 ) C4823_=_C5444( C4823 C5444 ) C4823_=_C5445( C4823 C5445 ) C4823_=_C5446( C4823 C5446 ) \nC4823_=_C5447( C4823 C5447 ) C4823_=_C5448( C4823 C5448 ) C4823_=_C5449( C4823 C5449 ) C4824_=_C4825( C4824 C4825 ) C4824_=_C4826( C4824 C4826 ) C4824_=_C4827( C4824 C4827 ) \nC4824_=_C4828( C4824 C4828 ) C4824_=_C4829( C4824 C4829 ) C4824_=_C4830( C4824 C4830 ) C4824_=_C5200( C4824 C5200 ) C4824_=_C5677( C4824 C5677 ) C4824_=_C5678( C4824 C5678 ) \nC4824_=_C5679( C4824 C5679 ) C4824_=_C5680( C4824 C5680 ) C4824_=_C5681( C4824 C5681 ) C4824_=_C5682( C4824 C5682 ) C4824_=_C5683( C4824 C5683 ) C4824_=_C5684( C4824 C5684 ) \nC4824_=_C5685( C4824 C5685 ) C4824_=_C5686( C4824 C5686 ) C4824_=_C5687( C4824 C5687 ) C4824_=_C5688( C4824 C5688 ) C4825_=_C4826( C4825 C4826 ) C4825_=_C4827( C4825 C4827 ) \nC4825_=_C4828( C4825 C4828 ) C4825_=_C4829( C4825 C4829 ) C4825_=_C4830( C4825 C4830 ) C4825_=_C5201( C4825 C5201 ) C4825_=_C5810( C4825 C5810 ) C4825_=_C5811( C4825 C5811 ) \nC4825_=_C5812( C4825 C5812 ) C4825_=_C5813( C4825 C5813 ) C4825_=_C5814( C4825 C5814 ) C4825_=_C5815( C4825 C5815 ) C4825_=_C5816( C4825 C5816 ) C4825_=_C5817( C4825 C5817 ) \nC4825_=_C5818( C4825 C5818 ) C4825_=_C5819( C4825 C5819 ) C4825_=_C5820( C4825 C5820 ) C4825_=_C5821( C4825 C5821 ) C4826_=_C4827( C4826 C4827 ) C4826_=_C4828( C4826 C4828 ) \nC4826_=_C4829( C4826 C4829 ) C4826_=_C4830( C4826 C4830 ) C4826_=_C5202( C4826 C5202 ) C4826_=_C5853( C4826 C5853 ) C4826_=_C5854( C4826 C5854 ) C4826_=_C5855( C4826 C5855 ) \nC4826_=_C5856( C4826 C5856 ) C4826_=_C5857( C4826 C5857 ) C4826_=_C5858( C4826 C5858 ) C4826_=_C5859( C4826 C5859 ) C4826_=_C5860( C4826 C5860 ) C4826_=_C5861( C4826 C5861 ) \nC4826_=_C5862( C4826 C5862 ) C4826_=_C5863( C4826 C5863 ) C4826_=_C5864( C4826 C5864 ) C4827_=_C4828( C4827 C4828 ) C4827_=_C4829( C4827 C4829 ) C4827_=_C4830( C4827 C4830 ) \nC4827_=_C5203( C4827 C5203 ) C4827_=_C5438( C4827 C5438 ) C4827_=_C5677( C4827 C5677 ) C4827_=_C5810( C4827 C5810 ) C4827_=_C5853( C4827 C5853 ) C4827_=_C5930( C4827 C5930 ) \nC4827_=_C5931( C4827 C5931 ) C4827_=_C5932( C4827 C5932 ) C4827_=_C5933( C4827 C5933 ) C4827_=_C5934( C4827 C5934 ) C4827_=_C5935( C4827 C5935 ) C4827_=_C5936( C4827 C5936 ) \nC4827_=_C5937( C4827 C5937 ) C4828_=_C4829( C4828 C4829 ) C4828_=_C4830( C4828 C4830 ) C4828_=_C5204( C4828 C5204 ) C4828_=_C5439( C4828 C5439 ) C4828_=_C5678( C4828 C5678 ) \nC4828_=_C5811( C4828 C5811 ) C4828_=_C5854( C4828 C5854 ) C4828_=_C5962( C4828 C5962 ) C4828_=_C5963( C4828 C5963 ) C4828_=_C5964( C4828 C5964 ) C4828_=_C5965( C4828 C5965 ) \nC4828_=_C5966( C4828 C5966 ) C4828_=_C5967( C4828 C5967 ) C4828_=_C5968( C4828 C5968 ) C4828_=_C5969( C4828 C5969 ) C4829_=_C4830( C4829 C4830 ) C4829_=_C5205(</w:t>
      </w:r>
    </w:p>
    <w:p>
      <w:pPr>
        <w:pStyle w:val="PreformattedText"/>
        <w:bidi w:val="0"/>
        <w:spacing w:before="0" w:after="0"/>
        <w:jc w:val="left"/>
        <w:rPr/>
      </w:pPr>
      <w:r>
        <w:rPr/>
        <w:t xml:space="preserve"> </w:t>
      </w:r>
      <w:r>
        <w:rPr/>
        <w:t>C4829 C5205 ) \nC4829_=_C5440( C4829 C5440 ) C4829_=_C5679( C4829 C5679 ) C4829_=_C5812( C4829 C5812 ) C4829_=_C5855( C4829 C5855 ) C4829_=_C6166( C4829 C6166 ) C4829_=_C6167( C4829 C6167 ) \nC4829_=_C6168( C4829 C6168 ) C4829_=_C6169( C4829 C6169 ) C4829_=_C6170( C4829 C6170 ) C4829_=_C6171( C4829 C6171 ) C4829_=_C6172( C4829 C6172 ) C4829_=_C6173( C4829 C6173 ) \nC4830_=_C5206( C4830 C5206 ) C4830_=_C5441( C4830 C5441 ) C4830_=_C5680( C4830 C5680 ) C4830_=_C5813( C4830 C5813 ) C4830_=_C5856( C4830 C5856 ) C4830_=_C6202( C4830 C6202 ) \nC4830_=_C6203( C4830 C6203 ) C4830_=_C6204( C4830 C6204 ) C4830_=_C6205( C4830 C6205 ) C4830_=_C6206( C4830 C6206 ) C4830_=_C6207( C4830 C6207 ) C4830_=_C6208( C4830 C6208 ) \nC4830_=_C6209( C4830 C6209 ) C5199_=_C5200( C5199 C5200 ) C5199_=_C5201( C5199 C5201 ) C5199_=_C5202( C5199 C5202 ) C5199_=_C5203( C5199 C5203 ) C5199_=_C5204( C5199 C5204 ) \nC5199_=_C5205( C5199 C5205 ) C5199_=_C5206( C5199 C5206 ) C5199_=_C5438( C5199 C5438 ) C5199_=_C5439( C5199 C5439 ) C5199_=_C5440( C5199 C5440 ) C5199_=_C5441( C5199 C5441 ) \nC5199_=_C5442( C5199 C5442 ) C5199_=_C5443( C5199 C5443 ) C5199_=_C5444( C5199 C5444 ) C5199_=_C5445( C5199 C5445 ) C5199_=_C5446( C5199 C5446 ) C5199_=_C5447( C5199 C5447 ) \nC5199_=_C5448( C5199 C5448 ) C5199_=_C5449( C5199 C5449 ) C5200_=_C5201( C5200 C5201 ) C5200_=_C5202( C5200 C5202 ) C5200_=_C5203( C5200 C5203 ) C5200_=_C5204( C5200 C5204 ) \nC5200_=_C5205( C5200 C5205 ) C5200_=_C5206( C5200 C5206 ) C5200_=_C5677( C5200 C5677 ) C5200_=_C5678( C5200 C5678 ) C5200_=_C5679( C5200 C5679 ) C5200_=_C5680( C5200 C5680 ) \nC5200_=_C5681( C5200 C5681 ) C5200_=_C5682( C5200 C5682 ) C5200_=_C5683( C5200 C5683 ) C5200_=_C5684( C5200 C5684 ) C5200_=_C5685( C5200 C5685 ) C5200_=_C5686( C5200 C5686 ) \nC5200_=_C5687( C5200 C5687 ) C5200_=_C5688( C5200 C5688 ) C5201_=_C5202( C5201 C5202 ) C5201_=_C5203( C5201 C5203 ) C5201_=_C5204( C5201 C5204 ) C5201_=_C5205( C5201 C5205 ) \nC5201_=_C5206( C5201 C5206 ) C5201_=_C5810( C5201 C5810 ) C5201_=_C5811( C5201 C5811 ) C5201_=_C5812( C5201 C5812 ) C5201_=_C5813( C5201 C5813 ) C5201_=_C5814( C5201 C5814 ) \nC5201_=_C5815( C5201 C5815 ) C5201_=_C5816( C5201 C5816 ) C5201_=_C5817( C5201 C5817 ) C5201_=_C5818( C5201 C5818 ) C5201_=_C5819( C5201 C5819 ) C5201_=_C5820( C5201 C5820 ) \nC5201_=_C5821( C5201 C5821 ) C5202_=_C5203( C5202 C5203 ) C5202_=_C5204( C5202 C5204 ) C5202_=_C5205( C5202 C5205 ) C5202_=_C5206( C5202 C5206 ) C5202_=_C5853( C5202 C5853 ) \nC5202_=_C5854( C5202 C5854 ) C5202_=_C5855( C5202 C5855 ) C5202_=_C5856( C5202 C5856 ) C5202_=_C5857( C5202 C5857 ) C5202_=_C5858( C5202 C5858 ) C5202_=_C5859( C5202 C5859 ) \nC5202_=_C5860( C5202 C5860 ) C5202_=_C5861( C5202 C5861 ) C5202_=_C5862( C5202 C5862 ) C5202_=_C5863( C5202 C5863 ) C5202_=_C5864( C5202 C5864 ) C5203_=_C5204( C5203 C5204 ) \nC5203_=_C5205( C5203 C5205 ) C5203_=_C5206( C5203 C5206 ) C5203_=_C5438( C5203 C5438 ) C5203_=_C5677( C5203 C5677 ) C5203_=_C5810( C5203 C5810 ) C5203_=_C5853( C5203 C5853 ) \nC5203_=_C5930( C5203 C5930 ) C5203_=_C5931( C5203 C5931 ) C5203_=_C5932( C5203 C5932 ) C5203_=_C5933( C5203 C5933 ) C5203_=_C5934( C5203 C5934 ) C5203_=_C5935( C5203 C5935 ) \nC5203_=_C5936( C5203 C5936 ) C5203_=_C5937( C5203 C5937 ) C5204_=_C5205( C5204 C5205 ) C5204_=_C5206( C5204 C5206 ) C5204_=_C5439( C5204 C5439 ) C5204_=_C5678( C5204 C5678 ) \nC5204_=_C5811( C5204 C5811 ) C5204_=_C5854( C5204 C5854 ) C5204_=_C5962( C5204 C5962 ) C5204_=_C5963( C5204 C5963 ) C5204_=_C5964( C5204 C5964 ) C5204_=_C5965( C5204 C5965 ) \nC5204_=_C5966( C5204 C5966 ) C5204_=_C5967( C5204 C5967 ) C5204_=_C5968( C5204 C5968 ) C5204_=_C5969( C5204 C5969 ) C5205_=_C5206( C5205 C5206 ) C5205_=_C5440( C5205 C5440 ) \nC5205_=_C5679( C5205 C5679 ) C5205_=_C5812( C5205 C5812 ) C5205_=_C5855( C5205 C5855 ) C5205_=_C6166( C5205 C6166 ) C5205_=_C6167( C5205 C6167 ) C5205_=_C6168( C5205 C6168 ) \nC5205_=_C6169( C5205 C6169 ) C5205_=_C6170( C5205 C6170 ) C5205_=_C6171( C5205 C6171 ) C5205_=_C6172( C5205 C6172 ) C5205_=_C6173( C5205 C6173 ) C5206_=_C5441( C5206 C5441 ) \nC5206_=_C5680( C5206 C5680 ) C5206_=_C5813( C5206 C5813 ) C5206_=_C5856( C5206 C5856 ) C5206_=_C6202( C5206 C6202 ) C5206_=_C6203( C5206 C6203 ) C5206_=_C6204( C5206 C6204 ) \nC5206_=_C6205( C5206 C6205 ) C5206_=_C6206( C5206 C6206 ) C5206_=_C6207( C5206 C6207 ) C5206_=_C6208( C5206 C6208 ) C5206_=_C6209( C5206 C6209 ) C5438_=_C5439( C5438 C5439 ) \nC5438_=_C5440( C5438 C5440 ) C5438_=_C5441( C5438 C5441 ) C5438_=_C5442( C5438 C5442 ) C5438_=_C5443( C5438 C5443 ) C5438_=_C5444( C5438 C5444 ) C5438_=_C5445( C5438 C5445 ) \nC5438_=_C5446( C5438 C5446 ) C5438_=_C5447( C5438 C5447 ) C5438_=_C5448( C5438 C5448 ) C5438_=_C5449( C5438 C5449 ) C5438_=_C5677( C5438 C5677 ) C5438_=_C5810( C5438 C5810 ) \nC5438_=_C5853( C5438 C5853 ) C5438_=_C5930( C5438 C5930 ) C5438_=_C5931( C5438 C5931 ) C5438_=_C5932( C5438 C5932 ) C5438_=_C5933( C5438 C5933 ) C5438_=_C5934( C5438 C5934 ) \nC5438_=_C5935( C5438 C5935 ) C5438_=_C5936( C5438 C5936 ) C5438_=_C5937( C5438 C5937 ) C5439_=_C5440( C5439 C5440 ) C5439_=_C5441( C5439 C5441 ) C5439_=_C5442( C5439 C5442 ) \nC5439_=_C5443( C5439 C5443 ) C5439_=_C5444( C5439 C5444 ) C5439_=_C5445( C5439 C5445 ) C5439_=_C5446( C5439 C5446 ) C5439_=_C5447( C5439 C5447 ) C5439_=_C5448( C5439 C5448 ) \nC5439_=_C5449( C5439 C5449 ) C5439_=_C5678( C5439 C5678 ) C5439_=_C5811( C5439 C5811 ) C5439_=_C5854( C5439 C5854 ) C5439_=_C5962( C5439 C5962 ) C5439_=_C5963( C5439 C5963 ) \nC5439_=_C5964( C5439 C5964 ) C5439_=_C5965( C5439 C5965 ) C5439_=_C5966( C5439 C5966 ) C5439_=_C5967( C5439 C5967 ) C5439_=_C5968( C5439 C5968 ) C5439_=_C5969( C5439 C5969 ) \nC5440_=_C5441( C5440 C5441 ) C5440_=_C5442( C5440 C5442 ) C5440_=_C5443( C5440 C5443 ) C5440_=_C5444( C5440 C5444 ) C5440_=_C5445( C5440 C5445 ) C5440_=_C5446( C5440 C5446 ) \nC5440_=_C5447( C5440 C5447 ) C5440_=_C5448( C5440 C5448 ) C5440_=_C5449( C5440 C5449 ) C5440_=_C5679( C5440 C5679 ) C5440_=_C5812( C5440 C5812 ) C5440_=_C5855( C5440 C5855 ) \nC5440_=_C6166( C5440 C6166 ) C5440_=_C6167( C5440 C6167 ) C5440_=_C6168( C5440 C6168 ) C5440_=_C6169( C5440 C6169 ) C5440_=_C6170( C5440 C6170 ) C5440_=_C6171( C5440 C6171 ) \nC5440_=_C6172( C5440 C6172 ) C5440_=_C6173( C5440 C6173 ) C5441_=_C5442( C5441 C5442 ) C5441_=_C5443( C5441 C5443 ) C5441_=_C5444( C5441 C5444 ) C5441_=_C5445( C5441 C5445 ) \nC5441_=_C5446( C5441 C5446 ) C5441_=_C5447( C5441 C5447 ) C5441_=_C5448( C5441 C5448 ) C5441_=_C5449( C5441 C5449 ) C5441_=_C5680( C5441 C5680 ) C5441_=_C5813( C5441 C5813 ) \nC5441_=_C5856( C5441 C5856 ) C5441_=_C6202( C5441 C6202 ) C5441_=_C6203( C5441 C6203 ) C5441_=_C6204( C5441 C6204 ) C5441_=_C6205( C5441 C6205 ) C5441_=_C6206( C5441 C6206 ) \nC5441_=_C6207( C5441 C6207 ) C5441_=_C6208( C5441 C6208 ) C5441_=_C6209( C5441 C6209 ) C5442_=_C5443( C5442 C5443 ) C5442_=_C5444( C5442 C5444 ) C5442_=_C5445( C5442 C5445 ) \nC5442_=_C5446( C5442 C5446 ) C5442_=_C5447( C5442 C5447 ) C5442_=_C5448( C5442 C5448 ) C5442_=_C5449( C5442 C5449 ) C5442_=_C5681( C5442 C5681 ) C5442_=_C5814( C5442 C5814 ) \nC5442_=_C5857( C5442 C5857 ) C5442_=_C5930( C5442 C5930 ) C5442_=_C5962( C5442 C5962 ) C5442_=_C6166( C5442 C6166 ) C5442_=_C6202( C5442 C6202 ) C5443_=_C5444( C5443 C5444 ) \nC5443_=_C5445( C5443 C5445 ) C5443_=_C5446( C5443 C5446 ) C5443_=_C5447( C5443 C5447 ) C5443_=_C5448( C5443 C5448 ) C5443_=_C5449( C5443 C5449 ) C5443_=_C5682( C5443 C5682 ) \nC5443_=_C5815( C5443 C5815 ) C5443_=_C5858( C5443 C5858 ) C5443_=_C5931( C5443 C5931 ) C5443_=_C5963( C5443 C5963 ) C5443_=_C6167( C5443 C6167 ) C5443_=_C6203( C5443 C6203 ) \nC5444_=_C5445( C5444 C5445 ) C5444_=_C5446( C5444 C5446 ) C5444_=_C5447( C5444 C5447 ) C5444_=_C5448( C5444 C5448 ) C5444_=_C5449( C5444 C5449 ) C5444_=_C5683( C5444 C5683 ) \nC5444_=_C5816( C5444 C5816 ) C5444_=_C5859( C5444 C5859 ) C5444_=_C5932( C5444 C5932 ) C5444_=_C5964( C5444 C5964 ) C5444_=_C6168( C5444 C6168 ) C5444_=_C6204( C5444 C6204 ) \nC5445_=_C5446( C5445 C5446 ) C5445_=_C5447( C5445 C5447 ) C5445_=_C5448( C5445 C5448 ) C5445_=_C5449( C5445 C5449 ) C5445_=_C5684( C5445 C5684 ) C5445_=_C5817( C5445 C5817 ) \nC5445_=_C5860( C5445 C5860 ) C5445_=_C5933( C5445 C5933 ) C5445_=_C5965( C5445 C5965 ) C5445_=_C6169( C5445 C6169 ) C5445_=_C6205( C5445 C6205 ) C5446_=_C5447( C5446 C5447 ) \nC5446_=_C5448( C5446 C5448 ) C5446_=_C5449( C5446 C5449 ) C5446_=_C5685( C5446 C5685 ) C5446_=_C5818( C5446 C5818 ) C5446_=_C5861( C5446 C5861 ) C5446_=_C5934( C5446 C5934 ) \nC5446_=_C5966( C5446 C5966 ) C5446_=_C6170( C5446 C6170 ) C5446_=_C6206( C5446 C6206 ) C5447_=_C5448( C5447 C5448 ) C5447_=_C5449( C5447 C5449 ) C5447_=_C5686( C5447 C5686 ) \nC5447_=_C5819( C5447 C5819 ) C5447_=_C5862( C5447 C5862 ) C5447_=_C5935( C5447 C5935 ) C5447_=_C5967( C5447 C5967 ) C5447_=_C6171( C5447 C6171 ) C5447_=_C6207( C5447 C6207 ) \nC5448_=_C5449( C5448 C5449 ) C5448_=_C5687( C5448 C5687 ) C5448_=_C5820( C5448 C5820 ) C5448_=_C5863( C5448 C5863 ) C5448_=_C5936( C5448 C5936 ) C5448_=_C5968( C5448 C5968 ) \nC5448_=_C6172( C5448 C6172 ) C5448_=_C6208( C5448 C6208 ) C5449_=_C5688( C5449 C5688 ) C5449_=_C5821( C5449 C5821 ) C5449_=_C5864( C5449 C5864 ) C5449_=_C5937( C5449 C5937 ) \nC5449_=_C5969( C5449 C5969 ) C5449_=_C6173( C5449 C6173 ) C5449_=_C6209( C5449 C6209 ) C5677_=_C5678( C5677 C5678 ) C5677_=_C5679( C5677 C5679 ) C5677_=_C5680( C5677 C5680 ) \nC5677_=_C5681( C5677 C5681 ) C5677_=_C5682( C5677 C5682 ) C5677_=_C5683( C5677 C5683 ) C5677_=_C5684( C5677 C5684 ) C5677_=_C5685( C5677 C5685 ) C5677_=_C5686( C5677 C5686 ) \nC5677_=_C5687( C5677 C5687 ) C5677_=_C5688( C5677 C5688 ) C5677_=_C5810( C5677 C5810 ) C5677_=_C5853( C5677 C5853 ) C5677_=_C5930( C5677 C5930 ) C5677_=_C5931( C5677 C5931 ) \nC5677_=_C5932( C5677 C5932 ) C5677_=_C5933( C5677 C5933 ) C5677_=_C5934( C5677 C5934 ) C5677_=_C5935( C5677 C5935 ) C5677_=_C5936( C5677 C5936 ) C5677_=_C5937( C5677 C5937 ) \nC5678_=_C5679( C5678 C5679 )</w:t>
      </w:r>
    </w:p>
    <w:p>
      <w:pPr>
        <w:pStyle w:val="PreformattedText"/>
        <w:bidi w:val="0"/>
        <w:spacing w:before="0" w:after="0"/>
        <w:jc w:val="left"/>
        <w:rPr/>
      </w:pPr>
      <w:r>
        <w:rPr/>
        <w:t xml:space="preserve"> </w:t>
      </w:r>
      <w:r>
        <w:rPr/>
        <w:t>C5678_=_C5680( C5678 C5680 ) C5678_=_C5681( C5678 C5681 ) C5678_=_C5682( C5678 C5682 ) C5678_=_C5683( C5678 C5683 ) C5678_=_C5684( C5678 C5684 ) \nC5678_=_C5685( C5678 C5685 ) C5678_=_C5686( C5678 C5686 ) C5678_=_C5687( C5678 C5687 ) C5678_=_C5688( C5678 C5688 ) C5678_=_C5811( C5678 C5811 ) C5678_=_C5854( C5678 C5854 ) \nC5678_=_C5962( C5678 C5962 ) C5678_=_C5963( C5678 C5963 ) C5678_=_C5964( C5678 C5964 ) C5678_=_C5965( C5678 C5965 ) C5678_=_C5966( C5678 C5966 ) C5678_=_C5967( C5678 C5967 ) \nC5678_=_C5968( C5678 C5968 ) C5678_=_C5969( C5678 C5969 ) C5679_=_C5680( C5679 C5680 ) C5679_=_C5681( C5679 C5681 ) C5679_=_C5682( C5679 C5682 ) C5679_=_C5683( C5679 C5683 ) \nC5679_=_C5684( C5679 C5684 ) C5679_=_C5685( C5679 C5685 ) C5679_=_C5686( C5679 C5686 ) C5679_=_C5687( C5679 C5687 ) C5679_=_C5688( C5679 C5688 ) C5679_=_C5812( C5679 C5812 ) \nC5679_=_C5855( C5679 C5855 ) C5679_=_C6166( C5679 C6166 ) C5679_=_C6167( C5679 C6167 ) C5679_=_C6168( C5679 C6168 ) C5679_=_C6169( C5679 C6169 ) C5679_=_C6170( C5679 C6170 ) \nC5679_=_C6171( C5679 C6171 ) C5679_=_C6172( C5679 C6172 ) C5679_=_C6173( C5679 C6173 ) C5680_=_C5681( C5680 C5681 ) C5680_=_C5682( C5680 C5682 ) C5680_=_C5683( C5680 C5683 ) \nC5680_=_C5684( C5680 C5684 ) C5680_=_C5685( C5680 C5685 ) C5680_=_C5686( C5680 C5686 ) C5680_=_C5687( C5680 C5687 ) C5680_=_C5688( C5680 C5688 ) C5680_=_C5813( C5680 C5813 ) \nC5680_=_C5856( C5680 C5856 ) C5680_=_C6202( C5680 C6202 ) C5680_=_C6203( C5680 C6203 ) C5680_=_C6204( C5680 C6204 ) C5680_=_C6205( C5680 C6205 ) C5680_=_C6206( C5680 C6206 ) \nC5680_=_C6207( C5680 C6207 ) C5680_=_C6208( C5680 C6208 ) C5680_=_C6209( C5680 C6209 ) C5681_=_C5682( C5681 C5682 ) C5681_=_C5683( C5681 C5683 ) C5681_=_C5684( C5681 C5684 ) \nC5681_=_C5685( C5681 C5685 ) C5681_=_C5686( C5681 C5686 ) C5681_=_C5687( C5681 C5687 ) C5681_=_C5688( C5681 C5688 ) C5681_=_C5814( C5681 C5814 ) C5681_=_C5857( C5681 C5857 ) \nC5681_=_C5930( C5681 C5930 ) C5681_=_C5962( C5681 C5962 ) C5681_=_C6166( C5681 C6166 ) C5681_=_C6202( C5681 C6202 ) C5682_=_C5683( C5682 C5683 ) C5682_=_C5684( C5682 C5684 ) \nC5682_=_C5685( C5682 C5685 ) C5682_=_C5686( C5682 C5686 ) C5682_=_C5687( C5682 C5687 ) C5682_=_C5688( C5682 C5688 ) C5682_=_C5815( C5682 C5815 ) C5682_=_C5858( C5682 C5858 ) \nC5682_=_C5931( C5682 C5931 ) C5682_=_C5963( C5682 C5963 ) C5682_=_C6167( C5682 C6167 ) C5682_=_C6203( C5682 C6203 ) C5683_=_C5684( C5683 C5684 ) C5683_=_C5685( C5683 C5685 ) \nC5683_=_C5686( C5683 C5686 ) C5683_=_C5687( C5683 C5687 ) C5683_=_C5688( C5683 C5688 ) C5683_=_C5816( C5683 C5816 ) C5683_=_C5859( C5683 C5859 ) C5683_=_C5932( C5683 C5932 ) \nC5683_=_C5964( C5683 C5964 ) C5683_=_C6168( C5683 C6168 ) C5683_=_C6204( C5683 C6204 ) C5684_=_C5685( C5684 C5685 ) C5684_=_C5686( C5684 C5686 ) C5684_=_C5687( C5684 C5687 ) \nC5684_=_C5688( C5684 C5688 ) C5684_=_C5817( C5684 C5817 ) C5684_=_C5860( C5684 C5860 ) C5684_=_C5933( C5684 C5933 ) C5684_=_C5965( C5684 C5965 ) C5684_=_C6169( C5684 C6169 ) \nC5684_=_C6205( C5684 C6205 ) C5685_=_C5686( C5685 C5686 ) C5685_=_C5687( C5685 C5687 ) C5685_=_C5688( C5685 C5688 ) C5685_=_C5818( C5685 C5818 ) C5685_=_C5861( C5685 C5861 ) \nC5685_=_C5934( C5685 C5934 ) C5685_=_C5966( C5685 C5966 ) C5685_=_C6170( C5685 C6170 ) C5685_=_C6206( C5685 C6206 ) C5686_=_C5687( C5686 C5687 ) C5686_=_C5688( C5686 C5688 ) \nC5686_=_C5819( C5686 C5819 ) C5686_=_C5862( C5686 C5862 ) C5686_=_C5935( C5686 C5935 ) C5686_=_C5967( C5686 C5967 ) C5686_=_C6171( C5686 C6171 ) C5686_=_C6207( C5686 C6207 ) \nC5687_=_C5688( C5687 C5688 ) C5687_=_C5820( C5687 C5820 ) C5687_=_C5863( C5687 C5863 ) C5687_=_C5936( C5687 C5936 ) C5687_=_C5968( C5687 C5968 ) C5687_=_C6172( C5687 C6172 ) \nC5687_=_C6208( C5687 C6208 ) C5688_=_C5821( C5688 C5821 ) C5688_=_C5864( C5688 C5864 ) C5688_=_C5937( C5688 C5937 ) C5688_=_C5969( C5688 C5969 ) C5688_=_C6173( C5688 C6173 ) \nC5688_=_C6209( C5688 C6209 ) C5810_=_C5811( C5810 C5811 ) C5810_=_C5812( C5810 C5812 ) C5810_=_C5813( C5810 C5813 ) C5810_=_C5814( C5810 C5814 ) C5810_=_C5815( C5810 C5815 ) \nC5810_=_C5816( C5810 C5816 ) C5810_=_C5817( C5810 C5817 ) C5810_=_C5818( C5810 C5818 ) C5810_=_C5819( C5810 C5819 ) C5810_=_C5820( C5810 C5820 ) C5810_=_C5821( C5810 C5821 ) \nC5810_=_C5853( C5810 C5853 ) C5810_=_C5930( C5810 C5930 ) C5810_=_C5931( C5810 C5931 ) C5810_=_C5932( C5810 C5932 ) C5810_=_C5933( C5810 C5933 ) C5810_=_C5934( C5810 C5934 ) \nC5810_=_C5935( C5810 C5935 ) C5810_=_C5936( C5810 C5936 ) C5810_=_C5937( C5810 C5937 ) C5811_=_C5812( C5811 C5812 ) C5811_=_C5813( C5811 C5813 ) C5811_=_C5814( C5811 C5814 ) \nC5811_=_C5815( C5811 C5815 ) C5811_=_C5816( C5811 C5816 ) C5811_=_C5817( C5811 C5817 ) C5811_=_C5818( C5811 C5818 ) C5811_=_C5819( C5811 C5819 ) C5811_=_C5820( C5811 C5820 ) \nC5811_=_C5821( C5811 C5821 ) C5811_=_C5854( C5811 C5854 ) C5811_=_C5962( C5811 C5962 ) C5811_=_C5963( C5811 C5963 ) C5811_=_C5964( C5811 C5964 ) C5811_=_C5965( C5811 C5965 ) \nC5811_=_C5966( C5811 C5966 ) C5811_=_C5967( C5811 C5967 ) C5811_=_C5968( C5811 C5968 ) C5811_=_C5969( C5811 C5969 ) C5812_=_C5813( C5812 C5813 ) C5812_=_C5814( C5812 C5814 ) \nC5812_=_C5815( C5812 C5815 ) C5812_=_C5816( C5812 C5816 ) C5812_=_C5817( C5812 C5817 ) C5812_=_C5818( C5812 C5818 ) C5812_=_C5819( C5812 C5819 ) C5812_=_C5820( C5812 C5820 ) \nC5812_=_C5821( C5812 C5821 ) C5812_=_C5855( C5812 C5855 ) C5812_=_C6166( C5812 C6166 ) C5812_=_C6167( C5812 C6167 ) C5812_=_C6168( C5812 C6168 ) C5812_=_C6169( C5812 C6169 ) \nC5812_=_C6170( C5812 C6170 ) C5812_=_C6171( C5812 C6171 ) C5812_=_C6172( C5812 C6172 ) C5812_=_C6173( C5812 C6173 ) C5813_=_C5814( C5813 C5814 ) C5813_=_C5815( C5813 C5815 ) \nC5813_=_C5816( C5813 C5816 ) C5813_=_C5817( C5813 C5817 ) C5813_=_C5818( C5813 C5818 ) C5813_=_C5819( C5813 C5819 ) C5813_=_C5820( C5813 C5820 ) C5813_=_C5821( C5813 C5821 ) \nC5813_=_C5856( C5813 C5856 ) C5813_=_C6202( C5813 C6202 ) C5813_=_C6203( C5813 C6203 ) C5813_=_C6204( C5813 C6204 ) C5813_=_C6205( C5813 C6205 ) C5813_=_C6206( C5813 C6206 ) \nC5813_=_C6207( C5813 C6207 ) C5813_=_C6208( C5813 C6208 ) C5813_=_C6209( C5813 C6209 ) C5814_=_C5815( C5814 C5815 ) C5814_=_C5816( C5814 C5816 ) C5814_=_C5817( C5814 C5817 ) \nC5814_=_C5818( C5814 C5818 ) C5814_=_C5819( C5814 C5819 ) C5814_=_C5820( C5814 C5820 ) C5814_=_C5821( C5814 C5821 ) C5814_=_C5857( C5814 C5857 ) C5814_=_C5930( C5814 C5930 ) \nC5814_=_C5962( C5814 C5962 ) C5814_=_C6166( C5814 C6166 ) C5814_=_C6202( C5814 C6202 ) C5815_=_C5816( C5815 C5816 ) C5815_=_C5817( C5815 C5817 ) C5815_=_C5818( C5815 C5818 ) \nC5815_=_C5819( C5815 C5819 ) C5815_=_C5820( C5815 C5820 ) C5815_=_C5821( C5815 C5821 ) C5815_=_C5858( C5815 C5858 ) C5815_=_C5931( C5815 C5931 ) C5815_=_C5963( C5815 C5963 ) \nC5815_=_C6167( C5815 C6167 ) C5815_=_C6203( C5815 C6203 ) C5816_=_C5817( C5816 C5817 ) C5816_=_C5818( C5816 C5818 ) C5816_=_C5819( C5816 C5819 ) C5816_=_C5820( C5816 C5820 ) \nC5816_=_C5821( C5816 C5821 ) C5816_=_C5859( C5816 C5859 ) C5816_=_C5932( C5816 C5932 ) C5816_=_C5964( C5816 C5964 ) C5816_=_C6168( C5816 C6168 ) C5816_=_C6204( C5816 C6204 ) \nC5817_=_C5818( C5817 C5818 ) C5817_=_C5819( C5817 C5819 ) C5817_=_C5820( C5817 C5820 ) C5817_=_C5821( C5817 C5821 ) C5817_=_C5860( C5817 C5860 ) C5817_=_C5933( C5817 C5933 ) \nC5817_=_C5965( C5817 C5965 ) C5817_=_C6169( C5817 C6169 ) C5817_=_C6205( C5817 C6205 ) C5818_=_C5819( C5818 C5819 ) C5818_=_C5820( C5818 C5820 ) C5818_=_C5821( C5818 C5821 ) \nC5818_=_C5861( C5818 C5861 ) C5818_=_C5934( C5818 C5934 ) C5818_=_C5966( C5818 C5966 ) C5818_=_C6170( C5818 C6170 ) C5818_=_C6206( C5818 C6206 ) C5819_=_C5820( C5819 C5820 ) \nC5819_=_C5821( C5819 C5821 ) C5819_=_C5862( C5819 C5862 ) C5819_=_C5935( C5819 C5935 ) C5819_=_C5967( C5819 C5967 ) C5819_=_C6171( C5819 C6171 ) C5819_=_C6207( C5819 C6207 ) \nC5820_=_C5821( C5820 C5821 ) C5820_=_C5863( C5820 C5863 ) C5820_=_C5936( C5820 C5936 ) C5820_=_C5968( C5820 C5968 ) C5820_=_C6172( C5820 C6172 ) C5820_=_C6208( C5820 C6208 ) \nC5821_=_C5864( C5821 C5864 ) C5821_=_C5937( C5821 C5937 ) C5821_=_C5969( C5821 C5969 ) C5821_=_C6173( C5821 C6173 ) C5821_=_C6209( C5821 C6209 ) C5853_=_C5854( C5853 C5854 ) \nC5853_=_C5855( C5853 C5855 ) C5853_=_C5856( C5853 C5856 ) C5853_=_C5857( C5853 C5857 ) C5853_=_C5858( C5853 C5858 ) C5853_=_C5859( C5853 C5859 ) C5853_=_C5860( C5853 C5860 ) \nC5853_=_C5861( C5853 C5861 ) C5853_=_C5862( C5853 C5862 ) C5853_=_C5863( C5853 C5863 ) C5853_=_C5864( C5853 C5864 ) C5853_=_C5930( C5853 C5930 ) C5853_=_C5931( C5853 C5931 ) \nC5853_=_C5932( C5853 C5932 ) C5853_=_C5933( C5853 C5933 ) C5853_=_C5934( C5853 C5934 ) C5853_=_C5935( C5853 C5935 ) C5853_=_C5936( C5853 C5936 ) C5853_=_C5937( C5853 C5937 ) \nC5854_=_C5855( C5854 C5855 ) C5854_=_C5856( C5854 C5856 ) C5854_=_C5857( C5854 C5857 ) C5854_=_C5858( C5854 C5858 ) C5854_=_C5859( C5854 C5859 ) C5854_=_C5860( C5854 C5860 ) \nC5854_=_C5861( C5854 C5861 ) C5854_=_C5862( C5854 C5862 ) C5854_=_C5863( C5854 C5863 ) C5854_=_C5864( C5854 C5864 ) C5854_=_C5962( C5854 C5962 ) C5854_=_C5963( C5854 C5963 ) \nC5854_=_C5964( C5854 C5964 ) C5854_=_C5965( C5854 C5965 ) C5854_=_C5966( C5854 C5966 ) C5854_=_C5967( C5854 C5967 ) C5854_=_C5968( C5854 C5968 ) C5854_=_C5969( C5854 C5969 ) \nC5855_=_C5856( C5855 C5856 ) C5855_=_C5857( C5855 C5857 ) C5855_=_C5858( C5855 C5858 ) C5855_=_C5859( C5855 C5859 ) C5855_=_C5860( C5855 C5860 ) C5855_=_C5861( C5855 C5861 ) \nC5855_=_C5862( C5855 C5862 ) C5855_=_C5863( C5855 C5863 ) C5855_=_C5864( C5855 C5864 ) C5855_=_C6166( C5855 C6166 ) C5855_=_C6167( C5855 C6167 ) C5855_=_C6168( C5855 C6168 ) \nC5855_=_C6169( C5855 C6169 ) C5855_=_C6170( C5855 C6170 ) C5855_=_C6171( C5855 C6171 ) C5855_=_C6172( C5855 C6172 ) C5855_=_C6173( C5855 C6173 ) C5856_=_C5857( C5856 C5857 ) \nC5856_=_C5858( C5856 C5858 ) C5856_=_C5859( C5856 C5859 ) C5856_=_C5860( C5856 C5860 ) C5856_=_C5861( C5856 C5861 ) C5856_=_C5862( C5856 C5862 ) C5856_=_C5863( C5856 C5863 ) \nC5856_=_C5864( C5856 C5864 ) C5856_=_C6202( C5856 C6202 ) C5856_=_C6203(</w:t>
      </w:r>
    </w:p>
    <w:p>
      <w:pPr>
        <w:pStyle w:val="PreformattedText"/>
        <w:bidi w:val="0"/>
        <w:spacing w:before="0" w:after="0"/>
        <w:jc w:val="left"/>
        <w:rPr/>
      </w:pPr>
      <w:r>
        <w:rPr/>
        <w:t xml:space="preserve"> </w:t>
      </w:r>
      <w:r>
        <w:rPr/>
        <w:t>C5856 C6203 ) C5856_=_C6204( C5856 C6204 ) C5856_=_C6205( C5856 C6205 ) C5856_=_C6206( C5856 C6206 ) \nC5856_=_C6207( C5856 C6207 ) C5856_=_C6208( C5856 C6208 ) C5856_=_C6209( C5856 C6209 ) C5857_=_C5858( C5857 C5858 ) C5857_=_C5859( C5857 C5859 ) C5857_=_C5860( C5857 C5860 ) \nC5857_=_C5861( C5857 C5861 ) C5857_=_C5862( C5857 C5862 ) C5857_=_C5863( C5857 C5863 ) C5857_=_C5864( C5857 C5864 ) C5857_=_C5930( C5857 C5930 ) C5857_=_C5962( C5857 C5962 ) \nC5857_=_C6166( C5857 C6166 ) C5857_=_C6202( C5857 C6202 ) C5858_=_C5859( C5858 C5859 ) C5858_=_C5860( C5858 C5860 ) C5858_=_C5861( C5858 C5861 ) C5858_=_C5862( C5858 C5862 ) \nC5858_=_C5863( C5858 C5863 ) C5858_=_C5864( C5858 C5864 ) C5858_=_C5931( C5858 C5931 ) C5858_=_C5963( C5858 C5963 ) C5858_=_C6167( C5858 C6167 ) C5858_=_C6203( C5858 C6203 ) \nC5859_=_C5860( C5859 C5860 ) C5859_=_C5861( C5859 C5861 ) C5859_=_C5862( C5859 C5862 ) C5859_=_C5863( C5859 C5863 ) C5859_=_C5864( C5859 C5864 ) C5859_=_C5932( C5859 C5932 ) \nC5859_=_C5964( C5859 C5964 ) C5859_=_C6168( C5859 C6168 ) C5859_=_C6204( C5859 C6204 ) C5860_=_C5861( C5860 C5861 ) C5860_=_C5862( C5860 C5862 ) C5860_=_C5863( C5860 C5863 ) \nC5860_=_C5864( C5860 C5864 ) C5860_=_C5933( C5860 C5933 ) C5860_=_C5965( C5860 C5965 ) C5860_=_C6169( C5860 C6169 ) C5860_=_C6205( C5860 C6205 ) C5861_=_C5862( C5861 C5862 ) \nC5861_=_C5863( C5861 C5863 ) C5861_=_C5864( C5861 C5864 ) C5861_=_C5934( C5861 C5934 ) C5861_=_C5966( C5861 C5966 ) C5861_=_C6170( C5861 C6170 ) C5861_=_C6206( C5861 C6206 ) \nC5862_=_C5863( C5862 C5863 ) C5862_=_C5864( C5862 C5864 ) C5862_=_C5935( C5862 C5935 ) C5862_=_C5967( C5862 C5967 ) C5862_=_C6171( C5862 C6171 ) C5862_=_C6207( C5862 C6207 ) \nC5863_=_C5864( C5863 C5864 ) C5863_=_C5936( C5863 C5936 ) C5863_=_C5968( C5863 C5968 ) C5863_=_C6172( C5863 C6172 ) C5863_=_C6208( C5863 C6208 ) C5864_=_C5937( C5864 C5937 ) \nC5864_=_C5969( C5864 C5969 ) C5864_=_C6173( C5864 C6173 ) C5864_=_C6209( C5864 C6209 ) C5930_=_C5931( C5930 C5931 ) C5930_=_C5932( C5930 C5932 ) C5930_=_C5933( C5930 C5933 ) \nC5930_=_C5934( C5930 C5934 ) C5930_=_C5935( C5930 C5935 ) C5930_=_C5936( C5930 C5936 ) C5930_=_C5937( C5930 C5937 ) C5930_=_C5962( C5930 C5962 ) C5930_=_C6166( C5930 C6166 ) \nC5930_=_C6202( C5930 C6202 ) C5931_=_C5932( C5931 C5932 ) C5931_=_C5933( C5931 C5933 ) C5931_=_C5934( C5931 C5934 ) C5931_=_C5935( C5931 C5935 ) C5931_=_C5936( C5931 C5936 ) \nC5931_=_C5937( C5931 C5937 ) C5931_=_C5963( C5931 C5963 ) C5931_=_C6167( C5931 C6167 ) C5931_=_C6203( C5931 C6203 ) C5932_=_C5933( C5932 C5933 ) C5932_=_C5934( C5932 C5934 ) \nC5932_=_C5935( C5932 C5935 ) C5932_=_C5936( C5932 C5936 ) C5932_=_C5937( C5932 C5937 ) C5932_=_C5964( C5932 C5964 ) C5932_=_C6168( C5932 C6168 ) C5932_=_C6204( C5932 C6204 ) \nC5933_=_C5934( C5933 C5934 ) C5933_=_C5935( C5933 C5935 ) C5933_=_C5936( C5933 C5936 ) C5933_=_C5937( C5933 C5937 ) C5933_=_C5965( C5933 C5965 ) C5933_=_C6169( C5933 C6169 ) \nC5933_=_C6205( C5933 C6205 ) C5934_=_C5935( C5934 C5935 ) C5934_=_C5936( C5934 C5936 ) C5934_=_C5937( C5934 C5937 ) C5934_=_C5966( C5934 C5966 ) C5934_=_C6170( C5934 C6170 ) \nC5934_=_C6206( C5934 C6206 ) C5935_=_C5936( C5935 C5936 ) C5935_=_C5937( C5935 C5937 ) C5935_=_C5967( C5935 C5967 ) C5935_=_C6171( C5935 C6171 ) C5935_=_C6207( C5935 C6207 ) \nC5936_=_C5937( C5936 C5937 ) C5936_=_C5968( C5936 C5968 ) C5936_=_C6172( C5936 C6172 ) C5936_=_C6208( C5936 C6208 ) C5937_=_C5969( C5937 C5969 ) C5937_=_C6173( C5937 C6173 ) \nC5937_=_C6209( C5937 C6209 ) C5962_=_C5963( C5962 C5963 ) C5962_=_C5964( C5962 C5964 ) C5962_=_C5965( C5962 C5965 ) C5962_=_C5966( C5962 C5966 ) C5962_=_C5967( C5962 C5967 ) \nC5962_=_C5968( C5962 C5968 ) C5962_=_C5969( C5962 C5969 ) C5962_=_C6166( C5962 C6166 ) C5962_=_C6202( C5962 C6202 ) C5963_=_C5964( C5963 C5964 ) C5963_=_C5965( C5963 C5965 ) \nC5963_=_C5966( C5963 C5966 ) C5963_=_C5967( C5963 C5967 ) C5963_=_C5968( C5963 C5968 ) C5963_=_C5969( C5963 C5969 ) C5963_=_C6167( C5963 C6167 ) C5963_=_C6203( C5963 C6203 ) \nC5964_=_C5965( C5964 C5965 ) C5964_=_C5966( C5964 C5966 ) C5964_=_C5967( C5964 C5967 ) C5964_=_C5968( C5964 C5968 ) C5964_=_C5969( C5964 C5969 ) C5964_=_C6168( C5964 C6168 ) \nC5964_=_C6204( C5964 C6204 ) C5965_=_C5966( C5965 C5966 ) C5965_=_C5967( C5965 C5967 ) C5965_=_C5968( C5965 C5968 ) C5965_=_C5969( C5965 C5969 ) C5965_=_C6169( C5965 C6169 ) \nC5965_=_C6205( C5965 C6205 ) C5966_=_C5967( C5966 C5967 ) C5966_=_C5968( C5966 C5968 ) C5966_=_C5969( C5966 C5969 ) C5966_=_C6170( C5966 C6170 ) C5966_=_C6206( C5966 C6206 ) \nC5967_=_C5968( C5967 C5968 ) C5967_=_C5969( C5967 C5969 ) C5967_=_C6171( C5967 C6171 ) C5967_=_C6207( C5967 C6207 ) C5968_=_C5969( C5968 C5969 ) C5968_=_C6172( C5968 C6172 ) \nC5968_=_C6208( C5968 C6208 ) C5969_=_C6173( C5969 C6173 ) C5969_=_C6209( C5969 C6209 ) C6166_=_C6167( C6166 C6167 ) C6166_=_C6168( C6166 C6168 ) C6166_=_C6169( C6166 C6169 ) \nC6166_=_C6170( C6166 C6170 ) C6166_=_C6171( C6166 C6171 ) C6166_=_C6172( C6166 C6172 ) C6166_=_C6173( C6166 C6173 ) C6166_=_C6202( C6166 C6202 ) C6167_=_C6168( C6167 C6168 ) \nC6167_=_C6169( C6167 C6169 ) C6167_=_C6170( C6167 C6170 ) C6167_=_C6171( C6167 C6171 ) C6167_=_C6172( C6167 C6172 ) C6167_=_C6173( C6167 C6173 ) C6167_=_C6203( C6167 C6203 ) \nC6168_=_C6169( C6168 C6169 ) C6168_=_C6170( C6168 C6170 ) C6168_=_C6171( C6168 C6171 ) C6168_=_C6172( C6168 C6172 ) C6168_=_C6173( C6168 C6173 ) C6168_=_C6204( C6168 C6204 ) \nC6169_=_C6170( C6169 C6170 ) C6169_=_C6171( C6169 C6171 ) C6169_=_C6172( C6169 C6172 ) C6169_=_C6173( C6169 C6173 ) C6169_=_C6205( C6169 C6205 ) C6170_=_C6171( C6170 C6171 ) \nC6170_=_C6172( C6170 C6172 ) C6170_=_C6173( C6170 C6173 ) C6170_=_C6206( C6170 C6206 ) C6171_=_C6172( C6171 C6172 ) C6171_=_C6173( C6171 C6173 ) C6171_=_C6207( C6171 C6207 ) \nC6172_=_C6173( C6172 C6173 ) C6172_=_C6208( C6172 C6208 ) C6173_=_C6209( C6173 C6209 ) C6202_=_C6203( C6202 C6203 ) C6202_=_C6204( C6202 C6204 ) C6202_=_C6205( C6202 C6205 ) \nC6202_=_C6206( C6202 C6206 ) C6202_=_C6207( C6202 C6207 ) C6202_=_C6208( C6202 C6208 ) C6202_=_C6209( C6202 C6209 ) C6203_=_C6204( C6203 C6204 ) C6203_=_C6205( C6203 C6205 ) \nC6203_=_C6206( C6203 C6206 ) C6203_=_C6207( C6203 C6207 ) C6203_=_C6208( C6203 C6208 ) C6203_=_C6209( C6203 C6209 ) C6204_=_C6205( C6204 C6205 ) C6204_=_C6206( C6204 C6206 ) \nC6204_=_C6207( C6204 C6207 ) C6204_=_C6208( C6204 C6208 ) C6204_=_C6209( C6204 C6209 ) C6205_=_C6206( C6205 C6206 ) C6205_=_C6207( C6205 C6207 ) C6205_=_C6208( C6205 C6208 ) \nC6205_=_C6209( C6205 C6209 ) C6206_=_C6207( C6206 C6207 ) C6206_=_C6208( C6206 C6208 ) C6206_=_C6209( C6206 C6209 ) C6207_=_C6208( C6207 C6208 ) C6207_=_C6209( C6207 C6209 ) \nC6208_=_C6209( C6208 C6209 ) "];169-&gt;233[label="128: C262 C263 C264 C265 C266 \nC267 C268 C269 C643 C644 C645 \nC646 C647 C648 C649 C650 C1290 \nC1291 C1292 C1293 C1294 C1295 C1296 \nC1297 C1883 C1884 C1885 C1886 C1887 \nC1888 C1889 C1890 C2251 C2252 C2253 \nC2254 C2255 C2256 C2257 C2258 C3810 \nC3811 C3812 C3813 C3814 C3815 C3816 \nC3817 C4823 C4824 C4825 C4826 C4827 \nC4828 C4829 C4830 C5199 C5200 C5201 \nC5202 C5203 C5204 C5205 C5206 C5442 \nC5443 C5444 C5445 C5446 C5447 C5448 \nC5449 C5681 C5682 C5683 C5684 C5685 \nC5686 C5687 C5688 C5814 C5815 C5816 \nC5817 C5818 C5819 C5820 C5821 C5857 \nC5858 C5859 C5860 C5861 C5862 C5863 \nC5864 C5930 C5931 C5932 C5933 C5934 \nC5935 C5936 C5937 C5962 C5963 C5964 \nC5965 C5966 C5967 C5968 C5969 C6166 \nC6167 C6168 C6169 C6170 C6171 C6172 \nC6173 C6202 C6203 C6204 C6205 C6206 \nC6207 C6208 C6209 \n1408: C262_=_C263 ,C262_=_C264 ,C262_=_C265 ,C262_=_C266 ,C262_=_C267 ,\nC262_=_C268 ,C262_=_C269 ,C262_=_C643 ,C262_=_C1290 ,C262_=_C1883 ,C262_=_C2251 ,\nC262_=_C3810 ,C262_=_C4823 ,C262_=_C5199 ,C262_=_C5442 ,C262_=_C5443 ,C262_=_C5444 ,\nC262_=_C5445 ,C262_=_C5446 ,C262_=_C5447 ,C262_=_C5448 ,C262_=_C5449 ,C263_=_C264 ,\nC263_=_C265 ,C263_=_C266 ,C263_=_C267 ,C263_=_C268 ,C263_=_C269 ,C263_=_C644 ,\nC263_=_C1291 ,C263_=_C1884 ,C263_=_C2252 ,C263_=_C3811 ,C263_=_C4824 ,C263_=_C5200 ,\nC263_=_C5681 ,C263_=_C5682 ,C263_=_C5683 ,C263_=_C5684 ,C263_=_C5685 ,C263_=_C5686 ,\nC263_=_C5687 ,C263_=_C5688 ,C264_=_C265 ,C264_=_C266 ,C264_=_C267 ,C264_=_C268 ,\nC264_=_C269 ,C264_=_C645 ,C264_=_C1292 ,C264_=_C1885 ,C264_=_C2253 ,C264_=_C3812 ,\nC264_=_C4825 ,C264_=_C5201 ,C264_=_C5814 ,C264_=_C5815 ,C264_=_C5816 ,C264_=_C5817 ,\nC264_=_C5818 ,C264_=_C5819 ,C264_=_C5820 ,C264_=_C5821 ,C265_=_C266 ,C265_=_C267 ,\nC265_=_C268 ,C265_=_C269 ,C265_=_C646 ,C265_=_C1293 ,C265_=_C1886 ,C265_=_C2254 ,\nC265_=_C3813 ,C265_=_C4826 ,C265_=_C5202 ,C265_=_C5857 ,C265_=_C5858 ,C265_=_C5859 ,\nC265_=_C5860 ,C265_=_C5861 ,C265_=_C5862 ,C265_=_C5863 ,C265_=_C5864 ,C266_=_C267 ,\nC266_=_C268 ,C266_=_C269 ,C266_=_C647 ,C266_=_C1294 ,C266_=_C1887 ,C266_=_C2255 ,\nC266_=_C3814 ,C266_=_C4827 ,C266_=_C5203 ,C266_=_C5930 ,C266_=_C5931 ,C266_=_C5932 ,\nC266_=_C5933 ,C266_=_C5934 ,C266_=_C5935 ,C266_=_C5936 ,C266_=_C5937 ,C267_=_C268 ,\nC267_=_C269 ,C267_=_C648 ,C267_=_C1295 ,C267_=_C1888 ,C267_=_C2256 ,C267_=_C3815 ,\nC267_=_C4828 ,C267_=_C5204 ,C267_=_C5962 ,C267_=_C5963 ,C267_=_C5964 ,C267_=_C5965 ,\nC267_=_C5966 ,C267_=_C5967 ,C267_=_C5968 ,C267_=_C5969 ,C268_=_C269 ,C268_=_C649 ,\nC268_=_C1296 ,C268_=_C1889 ,C268_=_C2257 ,C268_=_C3816 ,C268_=_C4829 ,C268_=_C5205 ,\nC268_=_C6166 ,C268_=_C6167 ,C268_=_C6168 ,C268_=_C6169 ,C268_=_C6170 ,C268_=_C6171 ,\nC268_=_C6172 ,C268_=_C6173 ,C269_=_C650 ,C269_=_C1297 ,C269_=_C1890 ,C269_=_C2258 ,\nC269_=_C3817 ,C269_=_C4830 ,C269_=_C5206 ,C269_=_C6202 ,C269_=_C6203 ,C269_=_C6204 ,\nC269_=_C6205 ,C269_=_C6206 ,C269_=_C6207 ,C269_=_C6208 ,C269_=_C6209 ,C643_=_C644 ,\nC643_=_C645 ,C643_=_C646 ,C643_=_C647 ,C643_=_C648 ,C643_=_C649 ,C643_=_C650 ,\nC643_=_C1290 ,C643_=_C1883 ,C643_=_C2251 ,C643_=_C3810 ,C643_=_C4823 ,C643_=_C5199 ,\nC643_=_C5442 ,C643_=_C5443 ,C643_=_C5444 ,C643_=_C5445 ,C643_=_C5446 ,C643_=_C5447 ,\nC643_=_C5448 ,C643_=_C5449 ,C644_=_C645 ,C644_=_C646 ,C644_=_C647 ,C644_=_C648</w:t>
      </w:r>
    </w:p>
    <w:p>
      <w:pPr>
        <w:pStyle w:val="PreformattedText"/>
        <w:bidi w:val="0"/>
        <w:spacing w:before="0" w:after="0"/>
        <w:jc w:val="left"/>
        <w:rPr/>
      </w:pPr>
      <w:r>
        <w:rPr/>
        <w:t xml:space="preserve"> </w:t>
      </w:r>
      <w:r>
        <w:rPr/>
        <w:t>,\nC644_=_C649 ,C644_=_C650 ,C644_=_C1291 ,C644_=_C1884 ,C644_=_C2252 ,C644_=_C3811 ,\nC644_=_C4824 ,C644_=_C5200 ,C644_=_C5681 ,C644_=_C5682 ,C644_=_C5683 ,C644_=_C5684 ,\nC644_=_C5685 ,C644_=_C5686 ,C644_=_C5687 ,C644_=_C5688 ,C645_=_C646 ,C645_=_C647 ,\nC645_=_C648 ,C645_=_C649 ,C645_=_C650 ,C645_=_C1292 ,C645_=_C1885 ,C645_=_C2253 ,\nC645_=_C3812 ,C645_=_C4825 ,C645_=_C5201 ,C645_=_C5814 ,C645_=_C5815 ,C645_=_C5816 ,\nC645_=_C5817 ,C645_=_C5818 ,C645_=_C5819 ,C645_=_C5820 ,C645_=_C5821 ,C646_=_C647 ,\nC646_=_C648 ,C646_=_C649 ,C646_=_C650 ,C646_=_C1293 ,C646_=_C1886 ,C646_=_C2254 ,\nC646_=_C3813 ,C646_=_C4826 ,C646_=_C5202 ,C646_=_C5857 ,C646_=_C5858 ,C646_=_C5859 ,\nC646_=_C5860 ,C646_=_C5861 ,C646_=_C5862 ,C646_=_C5863 ,C646_=_C5864 ,C647_=_C648 ,\nC647_=_C649 ,C647_=_C650 ,C647_=_C1294 ,C647_=_C1887 ,C647_=_C2255 ,C647_=_C3814 ,\nC647_=_C4827 ,C647_=_C5203 ,C647_=_C5930 ,C647_=_C5931 ,C647_=_C5932 ,C647_=_C5933 ,\nC647_=_C5934 ,C647_=_C5935 ,C647_=_C5936 ,C647_=_C5937 ,C648_=_C649 ,C648_=_C650 ,\nC648_=_C1295 ,C648_=_C1888 ,C648_=_C2256 ,C648_=_C3815 ,C648_=_C4828 ,C648_=_C5204 ,\nC648_=_C5962 ,C648_=_C5963 ,C648_=_C5964 ,C648_=_C5965 ,C648_=_C5966 ,C648_=_C5967 ,\nC648_=_C5968 ,C648_=_C5969 ,C649_=_C650 ,C649_=_C1296 ,C649_=_C1889 ,C649_=_C2257 ,\nC649_=_C3816 ,C649_=_C4829 ,C649_=_C5205 ,C649_=_C6166 ,C649_=_C6167 ,C649_=_C6168 ,\nC649_=_C6169 ,C649_=_C6170 ,C649_=_C6171 ,C649_=_C6172 ,C649_=_C6173 ,C650_=_C1297 ,\nC650_=_C1890 ,C650_=_C2258 ,C650_=_C3817 ,C650_=_C4830 ,C650_=_C5206 ,C650_=_C6202 ,\nC650_=_C6203 ,C650_=_C6204 ,C650_=_C6205 ,C650_=_C6206 ,C650_=_C6207 ,C650_=_C6208 ,\nC650_=_C6209 ,C1290_=_C1291 ,C1290_=_C1292 ,C1290_=_C1293 ,C1290_=_C1294 ,C1290_=_C1295 ,\nC1290_=_C1296 ,C1290_=_C1297 ,C1290_=_C1883 ,C1290_=_C2251 ,C1290_=_C3810 ,C1290_=_C4823 ,\nC1290_=_C5199 ,C1290_=_C5442 ,C1290_=_C5443 ,C1290_=_C5444 ,C1290_=_C5445 ,C1290_=_C5446 ,\nC1290_=_C5447 ,C1290_=_C5448 ,C1290_=_C5449 ,C1291_=_C1292 ,C1291_=_C1293 ,C1291_=_C1294 ,\nC1291_=_C1295 ,C1291_=_C1296 ,C1291_=_C1297 ,C1291_=_C1884 ,C1291_=_C2252 ,C1291_=_C3811 ,\nC1291_=_C4824 ,C1291_=_C5200 ,C1291_=_C5681 ,C1291_=_C5682 ,C1291_=_C5683 ,C1291_=_C5684 ,\nC1291_=_C5685 ,C1291_=_C5686 ,C1291_=_C5687 ,C1291_=_C5688 ,C1292_=_C1293 ,C1292_=_C1294 ,\nC1292_=_C1295 ,C1292_=_C1296 ,C1292_=_C1297 ,C1292_=_C1885 ,C1292_=_C2253 ,C1292_=_C3812 ,\nC1292_=_C4825 ,C1292_=_C5201 ,C1292_=_C5814 ,C1292_=_C5815 ,C1292_=_C5816 ,C1292_=_C5817 ,\nC1292_=_C5818 ,C1292_=_C5819 ,C1292_=_C5820 ,C1292_=_C5821 ,C1293_=_C1294 ,C1293_=_C1295 ,\nC1293_=_C1296 ,C1293_=_C1297 ,C1293_=_C1886 ,C1293_=_C2254 ,C1293_=_C3813 ,C1293_=_C4826 ,\nC1293_=_C5202 ,C1293_=_C5857 ,C1293_=_C5858 ,C1293_=_C5859 ,C1293_=_C5860 ,C1293_=_C5861 ,\nC1293_=_C5862 ,C1293_=_C5863 ,C1293_=_C5864 ,C1294_=_C1295 ,C1294_=_C1296 ,C1294_=_C1297 ,\nC1294_=_C1887 ,C1294_=_C2255 ,C1294_=_C3814 ,C1294_=_C4827 ,C1294_=_C5203 ,C1294_=_C5930 ,\nC1294_=_C5931 ,C1294_=_C5932 ,C1294_=_C5933 ,C1294_=_C5934 ,C1294_=_C5935 ,C1294_=_C5936 ,\nC1294_=_C5937 ,C1295_=_C1296 ,C1295_=_C1297 ,C1295_=_C1888 ,C1295_=_C2256 ,C1295_=_C3815 ,\nC1295_=_C4828 ,C1295_=_C5204 ,C1295_=_C5962 ,C1295_=_C5963 ,C1295_=_C5964 ,C1295_=_C5965 ,\nC1295_=_C5966 ,C1295_=_C5967 ,C1295_=_C5968 ,C1295_=_C5969 ,C1296_=_C1297 ,C1296_=_C1889 ,\nC1296_=_C2257 ,C1296_=_C3816 ,C1296_=_C4829 ,C1296_=_C5205 ,C1296_=_C6166 ,C1296_=_C6167 ,\nC1296_=_C6168 ,C1296_=_C6169 ,C1296_=_C6170 ,C1296_=_C6171 ,C1296_=_C6172 ,C1296_=_C6173 ,\nC1297_=_C1890 ,C1297_=_C2258 ,C1297_=_C3817 ,C1297_=_C4830 ,C1297_=_C5206 ,C1297_=_C6202 ,\nC1297_=_C6203 ,C1297_=_C6204 ,C1297_=_C6205 ,C1297_=_C6206 ,C1297_=_C6207 ,C1297_=_C6208 ,\nC1297_=_C6209 ,C1883_=_C1884 ,C1883_=_C1885 ,C1883_=_C1886 ,C1883_=_C1887 ,C1883_=_C1888 ,\nC1883_=_C1889 ,C1883_=_C1890 ,C1883_=_C2251 ,C1883_=_C3810 ,C1883_=_C4823 ,C1883_=_C5199 ,\nC1883_=_C5442 ,C1883_=_C5443 ,C1883_=_C5444 ,C1883_=_C5445 ,C1883_=_C5446 ,C1883_=_C5447 ,\nC1883_=_C5448 ,C1883_=_C5449 ,C1884_=_C1885 ,C1884_=_C1886 ,C1884_=_C1887 ,C1884_=_C1888 ,\nC1884_=_C1889 ,C1884_=_C1890 ,C1884_=_C2252 ,C1884_=_C3811 ,C1884_=_C4824 ,C1884_=_C5200 ,\nC1884_=_C5681 ,C1884_=_C5682 ,C1884_=_C5683 ,C1884_=_C5684 ,C1884_=_C5685 ,C1884_=_C5686 ,\nC1884_=_C5687 ,C1884_=_C5688 ,C1885_=_C1886 ,C1885_=_C1887 ,C1885_=_C1888 ,C1885_=_C1889 ,\nC1885_=_C1890 ,C1885_=_C2253 ,C1885_=_C3812 ,C1885_=_C4825 ,C1885_=_C5201 ,C1885_=_C5814 ,\nC1885_=_C5815 ,C1885_=_C5816 ,C1885_=_C5817 ,C1885_=_C5818 ,C1885_=_C5819 ,C1885_=_C5820 ,\nC1885_=_C5821 ,C1886_=_C1887 ,C1886_=_C1888 ,C1886_=_C1889 ,C1886_=_C1890 ,C1886_=_C2254 ,\nC1886_=_C3813 ,C1886_=_C4826 ,C1886_=_C5202 ,C1886_=_C5857 ,C1886_=_C5858 ,C1886_=_C5859 ,\nC1886_=_C5860 ,C1886_=_C5861 ,C1886_=_C5862 ,C1886_=_C5863 ,C1886_=_C5864 ,C1887_=_C1888 ,\nC1887_=_C1889 ,C1887_=_C1890 ,C1887_=_C2255 ,C1887_=_C3814 ,C1887_=_C4827 ,C1887_=_C5203 ,\nC1887_=_C5930 ,C1887_=_C5931 ,C1887_=_C5932 ,C1887_=_C5933 ,C1887_=_C5934 ,C1887_=_C5935 ,\nC1887_=_C5936 ,C1887_=_C5937 ,C1888_=_C1889 ,C1888_=_C1890 ,C1888_=_C2256 ,C1888_=_C3815 ,\nC1888_=_C4828 ,C1888_=_C5204 ,C1888_=_C5962 ,C1888_=_C5963 ,C1888_=_C5964 ,C1888_=_C5965 ,\nC1888_=_C5966 ,C1888_=_C5967 ,C1888_=_C5968 ,C1888_=_C5969 ,C1889_=_C1890 ,C1889_=_C2257 ,\nC1889_=_C3816 ,C1889_=_C4829 ,C1889_=_C5205 ,C1889_=_C6166 ,C1889_=_C6167 ,C1889_=_C6168 ,\nC1889_=_C6169 ,C1889_=_C6170 ,C1889_=_C6171 ,C1889_=_C6172 ,C1889_=_C6173 ,C1890_=_C2258 ,\nC1890_=_C3817 ,C1890_=_C4830 ,C1890_=_C5206 ,C1890_=_C6202 ,C1890_=_C6203 ,C1890_=_C6204 ,\nC1890_=_C6205 ,C1890_=_C6206 ,C1890_=_C6207 ,C1890_=_C6208 ,C1890_=_C6209 ,C2251_=_C2252 ,\nC2251_=_C2253 ,C2251_=_C2254 ,C2251_=_C2255 ,C2251_=_C2256 ,C2251_=_C2257 ,C2251_=_C2258 ,\nC2251_=_C3810 ,C2251_=_C4823 ,C2251_=_C5199 ,C2251_=_C5442 ,C2251_=_C5443 ,C2251_=_C5444 ,\nC2251_=_C5445 ,C2251_=_C5446 ,C2251_=_C5447 ,C2251_=_C5448 ,C2251_=_C5449 ,C2252_=_C2253 ,\nC2252_=_C2254 ,C2252_=_C2255 ,C2252_=_C2256 ,C2252_=_C2257 ,C2252_=_C2258 ,C2252_=_C3811 ,\nC2252_=_C4824 ,C2252_=_C5200 ,C2252_=_C5681 ,C2252_=_C5682 ,C2252_=_C5683 ,C2252_=_C5684 ,\nC2252_=_C5685 ,C2252_=_C5686 ,C2252_=_C5687 ,C2252_=_C5688 ,C2253_=_C2254 ,C2253_=_C2255 ,\nC2253_=_C2256 ,C2253_=_C2257 ,C2253_=_C2258 ,C2253_=_C3812 ,C2253_=_C4825 ,C2253_=_C5201 ,\nC2253_=_C5814 ,C2253_=_C5815 ,C2253_=_C5816 ,C2253_=_C5817 ,C2253_=_C5818 ,C2253_=_C5819 ,\nC2253_=_C5820 ,C2253_=_C5821 ,C2254_=_C2255 ,C2254_=_C2256 ,C2254_=_C2257 ,C2254_=_C2258 ,\nC2254_=_C3813 ,C2254_=_C4826 ,C2254_=_C5202 ,C2254_=_C5857 ,C2254_=_C5858 ,C2254_=_C5859 ,\nC2254_=_C5860 ,C2254_=_C5861 ,C2254_=_C5862 ,C2254_=_C5863 ,C2254_=_C5864 ,C2255_=_C2256 ,\nC2255_=_C2257 ,C2255_=_C2258 ,C2255_=_C3814 ,C2255_=_C4827 ,C2255_=_C5203 ,C2255_=_C5930 ,\nC2255_=_C5931 ,C2255_=_C5932 ,C2255_=_C5933 ,C2255_=_C5934 ,C2255_=_C5935 ,C2255_=_C5936 ,\nC2255_=_C5937 ,C2256_=_C2257 ,C2256_=_C2258 ,C2256_=_C3815 ,C2256_=_C4828 ,C2256_=_C5204 ,\nC2256_=_C5962 ,C2256_=_C5963 ,C2256_=_C5964 ,C2256_=_C5965 ,C2256_=_C5966 ,C2256_=_C5967 ,\nC2256_=_C5968 ,C2256_=_C5969 ,C2257_=_C2258 ,C2257_=_C3816 ,C2257_=_C4829 ,C2257_=_C5205 ,\nC2257_=_C6166 ,C2257_=_C6167 ,C2257_=_C6168 ,C2257_=_C6169 ,C2257_=_C6170 ,C2257_=_C6171 ,\nC2257_=_C6172 ,C2257_=_C6173 ,C2258_=_C3817 ,C2258_=_C4830 ,C2258_=_C5206 ,C2258_=_C6202 ,\nC2258_=_C6203 ,C2258_=_C6204 ,C2258_=_C6205 ,C2258_=_C6206 ,C2258_=_C6207 ,C2258_=_C6208 ,\nC2258_=_C6209 ,C3810_=_C3811 ,C3810_=_C3812 ,C3810_=_C3813 ,C3810_=_C3814 ,C3810_=_C3815 ,\nC3810_=_C3816 ,C3810_=_C3817 ,C3810_=_C4823 ,C3810_=_C5199 ,C3810_=_C5442 ,C3810_=_C5443 ,\nC3810_=_C5444 ,C3810_=_C5445 ,C3810_=_C5446 ,C3810_=_C5447 ,C3810_=_C5448 ,C3810_=_C5449 ,\nC3811_=_C3812 ,C3811_=_C3813 ,C3811_=_C3814 ,C3811_=_C3815 ,C3811_=_C3816 ,C3811_=_C3817 ,\nC3811_=_C4824 ,C3811_=_C5200 ,C3811_=_C5681 ,C3811_=_C5682 ,C3811_=_C5683 ,C3811_=_C5684 ,\nC3811_=_C5685 ,C3811_=_C5686 ,C3811_=_C5687 ,C3811_=_C5688 ,C3812_=_C3813 ,C3812_=_C3814 ,\nC3812_=_C3815 ,C3812_=_C3816 ,C3812_=_C3817 ,C3812_=_C4825 ,C3812_=_C5201 ,C3812_=_C5814 ,\nC3812_=_C5815 ,C3812_=_C5816 ,C3812_=_C5817 ,C3812_=_C5818 ,C3812_=_C5819 ,C3812_=_C5820 ,\nC3812_=_C5821 ,C3813_=_C3814 ,C3813_=_C3815 ,C3813_=_C3816 ,C3813_=_C3817 ,C3813_=_C4826 ,\nC3813_=_C5202 ,C3813_=_C5857 ,C3813_=_C5858 ,C3813_=_C5859 ,C3813_=_C5860 ,C3813_=_C5861 ,\nC3813_=_C5862 ,C3813_=_C5863 ,C3813_=_C5864 ,C3814_=_C3815 ,C3814_=_C3816 ,C3814_=_C3817 ,\nC3814_=_C4827 ,C3814_=_C5203 ,C3814_=_C5930 ,C3814_=_C5931 ,C3814_=_C5932 ,C3814_=_C5933 ,\nC3814_=_C5934 ,C3814_=_C5935 ,C3814_=_C5936 ,C3814_=_C5937 ,C3815_=_C3816 ,C3815_=_C3817 ,\nC3815_=_C4828 ,C3815_=_C5204 ,C3815_=_C5962 ,C3815_=_C5963 ,C3815_=_C5964 ,C3815_=_C5965 ,\nC3815_=_C5966 ,C3815_=_C5967 ,C3815_=_C5968 ,C3815_=_C5969 ,C3816_=_C3817 ,C3816_=_C4829 ,\nC3816_=_C5205 ,C3816_=_C6166 ,C3816_=_C6167 ,C3816_=_C6168 ,C3816_=_C6169 ,C3816_=_C6170 ,\nC3816_=_C6171 ,C3816_=_C6172 ,C3816_=_C6173 ,C3817_=_C4830 ,C3817_=_C5206 ,C3817_=_C6202 ,\nC3817_=_C6203 ,C3817_=_C6204 ,C3817_=_C6205 ,C3817_=_C6206 ,C3817_=_C6207 ,C3817_=_C6208 ,\nC3817_=_C6209 ,C4823_=_C4824 ,C4823_=_C4825 ,C4823_=_C4826 ,C4823_=_C4827 ,C4823_=_C4828 ,\nC4823_=_C4829 ,C4823_=_C4830 ,C4823_=_C5199 ,C4823_=_C5442 ,C4823_=_C5443 ,C4823_=_C5444 ,\nC4823_=_C5445 ,C4823_=_C5446 ,C4823_=_C5447 ,C4823_=_C5448 ,C4823_=_C5449 ,C4824_=_C4825 ,\nC4824_=_C4826 ,C4824_=_C4827 ,C4824_=_C4828 ,C4824_=_C4829 ,C4824_=_C4830 ,C4824_=_C5200 ,\nC4824_=_C5681 ,C4824_=_C5682 ,C4824_=_C5683 ,C4824_=_C5684 ,C4824_=_C5685 ,C4824_=_C5686 ,\nC4824_=_C5687 ,C4824_=_C5688 ,C4825_=_C4826 ,C4825_=_C4827 ,C4825_=_C4828 ,C4825_=_C4829 ,\nC4825_=_C4830 ,C4825_=_C5201 ,C4825_=_C5814 ,C4825_=_C5815 ,C4825_=_C5816 ,C4825_=_C5817 ,\nC4825_=_C5818 ,C4825_=_C5819 ,C4825_=_C5820 ,C4825_=_C5821 ,C4826_=_C4827 ,C4826_=_C4828 ,\nC4826_=_C4829 ,C4826_=_C4830 ,C4826_=_C5202 ,C4826_=_C5857 ,C4826_=_C5858 ,C4826_=_C5859 ,\nC4826_=_C5860 ,C4826_=_C5861 ,C4826_=_C5862 ,C4826_=_C5863 ,C4826_=_C5864 ,C4827_=_C4828 ,\nC4827_=_C4829</w:t>
      </w:r>
    </w:p>
    <w:p>
      <w:pPr>
        <w:pStyle w:val="PreformattedText"/>
        <w:bidi w:val="0"/>
        <w:spacing w:before="0" w:after="0"/>
        <w:jc w:val="left"/>
        <w:rPr/>
      </w:pPr>
      <w:r>
        <w:rPr/>
        <w:t xml:space="preserve"> </w:t>
      </w:r>
      <w:r>
        <w:rPr/>
        <w:t>,C4827_=_C4830 ,C4827_=_C5203 ,C4827_=_C5930 ,C4827_=_C5931 ,C4827_=_C5932 ,\nC4827_=_C5933 ,C4827_=_C5934 ,C4827_=_C5935 ,C4827_=_C5936 ,C4827_=_C5937 ,C4828_=_C4829 ,\nC4828_=_C4830 ,C4828_=_C5204 ,C4828_=_C5962 ,C4828_=_C5963 ,C4828_=_C5964 ,C4828_=_C5965 ,\nC4828_=_C5966 ,C4828_=_C5967 ,C4828_=_C5968 ,C4828_=_C5969 ,C4829_=_C4830 ,C4829_=_C5205 ,\nC4829_=_C6166 ,C4829_=_C6167 ,C4829_=_C6168 ,C4829_=_C6169 ,C4829_=_C6170 ,C4829_=_C6171 ,\nC4829_=_C6172 ,C4829_=_C6173 ,C4830_=_C5206 ,C4830_=_C6202 ,C4830_=_C6203 ,C4830_=_C6204 ,\nC4830_=_C6205 ,C4830_=_C6206 ,C4830_=_C6207 ,C4830_=_C6208 ,C4830_=_C6209 ,C5199_=_C5200 ,\nC5199_=_C5201 ,C5199_=_C5202 ,C5199_=_C5203 ,C5199_=_C5204 ,C5199_=_C5205 ,C5199_=_C5206 ,\nC5199_=_C5442 ,C5199_=_C5443 ,C5199_=_C5444 ,C5199_=_C5445 ,C5199_=_C5446 ,C5199_=_C5447 ,\nC5199_=_C5448 ,C5199_=_C5449 ,C5200_=_C5201 ,C5200_=_C5202 ,C5200_=_C5203 ,C5200_=_C5204 ,\nC5200_=_C5205 ,C5200_=_C5206 ,C5200_=_C5681 ,C5200_=_C5682 ,C5200_=_C5683 ,C5200_=_C5684 ,\nC5200_=_C5685 ,C5200_=_C5686 ,C5200_=_C5687 ,C5200_=_C5688 ,C5201_=_C5202 ,C5201_=_C5203 ,\nC5201_=_C5204 ,C5201_=_C5205 ,C5201_=_C5206 ,C5201_=_C5814 ,C5201_=_C5815 ,C5201_=_C5816 ,\nC5201_=_C5817 ,C5201_=_C5818 ,C5201_=_C5819 ,C5201_=_C5820 ,C5201_=_C5821 ,C5202_=_C5203 ,\nC5202_=_C5204 ,C5202_=_C5205 ,C5202_=_C5206 ,C5202_=_C5857 ,C5202_=_C5858 ,C5202_=_C5859 ,\nC5202_=_C5860 ,C5202_=_C5861 ,C5202_=_C5862 ,C5202_=_C5863 ,C5202_=_C5864 ,C5203_=_C5204 ,\nC5203_=_C5205 ,C5203_=_C5206 ,C5203_=_C5930 ,C5203_=_C5931 ,C5203_=_C5932 ,C5203_=_C5933 ,\nC5203_=_C5934 ,C5203_=_C5935 ,C5203_=_C5936 ,C5203_=_C5937 ,C5204_=_C5205 ,C5204_=_C5206 ,\nC5204_=_C5962 ,C5204_=_C5963 ,C5204_=_C5964 ,C5204_=_C5965 ,C5204_=_C5966 ,C5204_=_C5967 ,\nC5204_=_C5968 ,C5204_=_C5969 ,C5205_=_C5206 ,C5205_=_C6166 ,C5205_=_C6167 ,C5205_=_C6168 ,\nC5205_=_C6169 ,C5205_=_C6170 ,C5205_=_C6171 ,C5205_=_C6172 ,C5205_=_C6173 ,C5206_=_C6202 ,\nC5206_=_C6203 ,C5206_=_C6204 ,C5206_=_C6205 ,C5206_=_C6206 ,C5206_=_C6207 ,C5206_=_C6208 ,\nC5206_=_C6209 ,C5442_=_C5443 ,C5442_=_C5444 ,C5442_=_C5445 ,C5442_=_C5446 ,C5442_=_C5447 ,\nC5442_=_C5448 ,C5442_=_C5449 ,C5442_=_C5681 ,C5442_=_C5814 ,C5442_=_C5857 ,C5442_=_C5930 ,\nC5442_=_C5962 ,C5442_=_C6166 ,C5442_=_C6202 ,C5443_=_C5444 ,C5443_=_C5445 ,C5443_=_C5446 ,\nC5443_=_C5447 ,C5443_=_C5448 ,C5443_=_C5449 ,C5443_=_C5682 ,C5443_=_C5815 ,C5443_=_C5858 ,\nC5443_=_C5931 ,C5443_=_C5963 ,C5443_=_C6167 ,C5443_=_C6203 ,C5444_=_C5445 ,C5444_=_C5446 ,\nC5444_=_C5447 ,C5444_=_C5448 ,C5444_=_C5449 ,C5444_=_C5683 ,C5444_=_C5816 ,C5444_=_C5859 ,\nC5444_=_C5932 ,C5444_=_C5964 ,C5444_=_C6168 ,C5444_=_C6204 ,C5445_=_C5446 ,C5445_=_C5447 ,\nC5445_=_C5448 ,C5445_=_C5449 ,C5445_=_C5684 ,C5445_=_C5817 ,C5445_=_C5860 ,C5445_=_C5933 ,\nC5445_=_C5965 ,C5445_=_C6169 ,C5445_=_C6205 ,C5446_=_C5447 ,C5446_=_C5448 ,C5446_=_C5449 ,\nC5446_=_C5685 ,C5446_=_C5818 ,C5446_=_C5861 ,C5446_=_C5934 ,C5446_=_C5966 ,C5446_=_C6170 ,\nC5446_=_C6206 ,C5447_=_C5448 ,C5447_=_C5449 ,C5447_=_C5686 ,C5447_=_C5819 ,C5447_=_C5862 ,\nC5447_=_C5935 ,C5447_=_C5967 ,C5447_=_C6171 ,C5447_=_C6207 ,C5448_=_C5449 ,C5448_=_C5687 ,\nC5448_=_C5820 ,C5448_=_C5863 ,C5448_=_C5936 ,C5448_=_C5968 ,C5448_=_C6172 ,C5448_=_C6208 ,\nC5449_=_C5688 ,C5449_=_C5821 ,C5449_=_C5864 ,C5449_=_C5937 ,C5449_=_C5969 ,C5449_=_C6173 ,\nC5449_=_C6209 ,C5681_=_C5682 ,C5681_=_C5683 ,C5681_=_C5684 ,C5681_=_C5685 ,C5681_=_C5686 ,\nC5681_=_C5687 ,C5681_=_C5688 ,C5681_=_C5814 ,C5681_=_C5857 ,C5681_=_C5930 ,C5681_=_C5962 ,\nC5681_=_C6166 ,C5681_=_C6202 ,C5682_=_C5683 ,C5682_=_C5684 ,C5682_=_C5685 ,C5682_=_C5686 ,\nC5682_=_C5687 ,C5682_=_C5688 ,C5682_=_C5815 ,C5682_=_C5858 ,C5682_=_C5931 ,C5682_=_C5963 ,\nC5682_=_C6167 ,C5682_=_C6203 ,C5683_=_C5684 ,C5683_=_C5685 ,C5683_=_C5686 ,C5683_=_C5687 ,\nC5683_=_C5688 ,C5683_=_C5816 ,C5683_=_C5859 ,C5683_=_C5932 ,C5683_=_C5964 ,C5683_=_C6168 ,\nC5683_=_C6204 ,C5684_=_C5685 ,C5684_=_C5686 ,C5684_=_C5687 ,C5684_=_C5688 ,C5684_=_C5817 ,\nC5684_=_C5860 ,C5684_=_C5933 ,C5684_=_C5965 ,C5684_=_C6169 ,C5684_=_C6205 ,C5685_=_C5686 ,\nC5685_=_C5687 ,C5685_=_C5688 ,C5685_=_C5818 ,C5685_=_C5861 ,C5685_=_C5934 ,C5685_=_C5966 ,\nC5685_=_C6170 ,C5685_=_C6206 ,C5686_=_C5687 ,C5686_=_C5688 ,C5686_=_C5819 ,C5686_=_C5862 ,\nC5686_=_C5935 ,C5686_=_C5967 ,C5686_=_C6171 ,C5686_=_C6207 ,C5687_=_C5688 ,C5687_=_C5820 ,\nC5687_=_C5863 ,C5687_=_C5936 ,C5687_=_C5968 ,C5687_=_C6172 ,C5687_=_C6208 ,C5688_=_C5821 ,\nC5688_=_C5864 ,C5688_=_C5937 ,C5688_=_C5969 ,C5688_=_C6173 ,C5688_=_C6209 ,C5814_=_C5815 ,\nC5814_=_C5816 ,C5814_=_C5817 ,C5814_=_C5818 ,C5814_=_C5819 ,C5814_=_C5820 ,C5814_=_C5821 ,\nC5814_=_C5857 ,C5814_=_C5930 ,C5814_=_C5962 ,C5814_=_C6166 ,C5814_=_C6202 ,C5815_=_C5816 ,\nC5815_=_C5817 ,C5815_=_C5818 ,C5815_=_C5819 ,C5815_=_C5820 ,C5815_=_C5821 ,C5815_=_C5858 ,\nC5815_=_C5931 ,C5815_=_C5963 ,C5815_=_C6167 ,C5815_=_C6203 ,C5816_=_C5817 ,C5816_=_C5818 ,\nC5816_=_C5819 ,C5816_=_C5820 ,C5816_=_C5821 ,C5816_=_C5859 ,C5816_=_C5932 ,C5816_=_C5964 ,\nC5816_=_C6168 ,C5816_=_C6204 ,C5817_=_C5818 ,C5817_=_C5819 ,C5817_=_C5820 ,C5817_=_C5821 ,\nC5817_=_C5860 ,C5817_=_C5933 ,C5817_=_C5965 ,C5817_=_C6169 ,C5817_=_C6205 ,C5818_=_C5819 ,\nC5818_=_C5820 ,C5818_=_C5821 ,C5818_=_C5861 ,C5818_=_C5934 ,C5818_=_C5966 ,C5818_=_C6170 ,\nC5818_=_C6206 ,C5819_=_C5820 ,C5819_=_C5821 ,C5819_=_C5862 ,C5819_=_C5935 ,C5819_=_C5967 ,\nC5819_=_C6171 ,C5819_=_C6207 ,C5820_=_C5821 ,C5820_=_C5863 ,C5820_=_C5936 ,C5820_=_C5968 ,\nC5820_=_C6172 ,C5820_=_C6208 ,C5821_=_C5864 ,C5821_=_C5937 ,C5821_=_C5969 ,C5821_=_C6173 ,\nC5821_=_C6209 ,C5857_=_C5858 ,C5857_=_C5859 ,C5857_=_C5860 ,C5857_=_C5861 ,C5857_=_C5862 ,\nC5857_=_C5863 ,C5857_=_C5864 ,C5857_=_C5930 ,C5857_=_C5962 ,C5857_=_C6166 ,C5857_=_C6202 ,\nC5858_=_C5859 ,C5858_=_C5860 ,C5858_=_C5861 ,C5858_=_C5862 ,C5858_=_C5863 ,C5858_=_C5864 ,\nC5858_=_C5931 ,C5858_=_C5963 ,C5858_=_C6167 ,C5858_=_C6203 ,C5859_=_C5860 ,C5859_=_C5861 ,\nC5859_=_C5862 ,C5859_=_C5863 ,C5859_=_C5864 ,C5859_=_C5932 ,C5859_=_C5964 ,C5859_=_C6168 ,\nC5859_=_C6204 ,C5860_=_C5861 ,C5860_=_C5862 ,C5860_=_C5863 ,C5860_=_C5864 ,C5860_=_C5933 ,\nC5860_=_C5965 ,C5860_=_C6169 ,C5860_=_C6205 ,C5861_=_C5862 ,C5861_=_C5863 ,C5861_=_C5864 ,\nC5861_=_C5934 ,C5861_=_C5966 ,C5861_=_C6170 ,C5861_=_C6206 ,C5862_=_C5863 ,C5862_=_C5864 ,\nC5862_=_C5935 ,C5862_=_C5967 ,C5862_=_C6171 ,C5862_=_C6207 ,C5863_=_C5864 ,C5863_=_C5936 ,\nC5863_=_C5968 ,C5863_=_C6172 ,C5863_=_C6208 ,C5864_=_C5937 ,C5864_=_C5969 ,C5864_=_C6173 ,\nC5864_=_C6209 ,C5930_=_C5931 ,C5930_=_C5932 ,C5930_=_C5933 ,C5930_=_C5934 ,C5930_=_C5935 ,\nC5930_=_C5936 ,C5930_=_C5937 ,C5930_=_C5962 ,C5930_=_C6166 ,C5930_=_C6202 ,C5931_=_C5932 ,\nC5931_=_C5933 ,C5931_=_C5934 ,C5931_=_C5935 ,C5931_=_C5936 ,C5931_=_C5937 ,C5931_=_C5963 ,\nC5931_=_C6167 ,C5931_=_C6203 ,C5932_=_C5933 ,C5932_=_C5934 ,C5932_=_C5935 ,C5932_=_C5936 ,\nC5932_=_C5937 ,C5932_=_C5964 ,C5932_=_C6168 ,C5932_=_C6204 ,C5933_=_C5934 ,C5933_=_C5935 ,\nC5933_=_C5936 ,C5933_=_C5937 ,C5933_=_C5965 ,C5933_=_C6169 ,C5933_=_C6205 ,C5934_=_C5935 ,\nC5934_=_C5936 ,C5934_=_C5937 ,C5934_=_C5966 ,C5934_=_C6170 ,C5934_=_C6206 ,C5935_=_C5936 ,\nC5935_=_C5937 ,C5935_=_C5967 ,C5935_=_C6171 ,C5935_=_C6207 ,C5936_=_C5937 ,C5936_=_C5968 ,\nC5936_=_C6172 ,C5936_=_C6208 ,C5937_=_C5969 ,C5937_=_C6173 ,C5937_=_C6209 ,C5962_=_C5963 ,\nC5962_=_C5964 ,C5962_=_C5965 ,C5962_=_C5966 ,C5962_=_C5967 ,C5962_=_C5968 ,C5962_=_C5969 ,\nC5962_=_C6166 ,C5962_=_C6202 ,C5963_=_C5964 ,C5963_=_C5965 ,C5963_=_C5966 ,C5963_=_C5967 ,\nC5963_=_C5968 ,C5963_=_C5969 ,C5963_=_C6167 ,C5963_=_C6203 ,C5964_=_C5965 ,C5964_=_C5966 ,\nC5964_=_C5967 ,C5964_=_C5968 ,C5964_=_C5969 ,C5964_=_C6168 ,C5964_=_C6204 ,C5965_=_C5966 ,\nC5965_=_C5967 ,C5965_=_C5968 ,C5965_=_C5969 ,C5965_=_C6169 ,C5965_=_C6205 ,C5966_=_C5967 ,\nC5966_=_C5968 ,C5966_=_C5969 ,C5966_=_C6170 ,C5966_=_C6206 ,C5967_=_C5968 ,C5967_=_C5969 ,\nC5967_=_C6171 ,C5967_=_C6207 ,C5968_=_C5969 ,C5968_=_C6172 ,C5968_=_C6208 ,C5969_=_C6173 ,\nC5969_=_C6209 ,C6166_=_C6167 ,C6166_=_C6168 ,C6166_=_C6169 ,C6166_=_C6170 ,C6166_=_C6171 ,\nC6166_=_C6172 ,C6166_=_C6173 ,C6166_=_C6202 ,C6167_=_C6168 ,C6167_=_C6169 ,C6167_=_C6170 ,\nC6167_=_C6171 ,C6167_=_C6172 ,C6167_=_C6173 ,C6167_=_C6203 ,C6168_=_C6169 ,C6168_=_C6170 ,\nC6168_=_C6171 ,C6168_=_C6172 ,C6168_=_C6173 ,C6168_=_C6204 ,C6169_=_C6170 ,C6169_=_C6171 ,\nC6169_=_C6172 ,C6169_=_C6173 ,C6169_=_C6205 ,C6170_=_C6171 ,C6170_=_C6172 ,C6170_=_C6173 ,\nC6170_=_C6206 ,C6171_=_C6172 ,C6171_=_C6173 ,C6171_=_C6207 ,C6172_=_C6173 ,C6172_=_C6208 ,\nC6173_=_C6209 ,C6202_=_C6203 ,C6202_=_C6204 ,C6202_=_C6205 ,C6202_=_C6206 ,C6202_=_C6207 ,\nC6202_=_C6208 ,C6202_=_C6209 ,C6203_=_C6204 ,C6203_=_C6205 ,C6203_=_C6206 ,C6203_=_C6207 ,\nC6203_=_C6208 ,C6203_=_C6209 ,C6204_=_C6205 ,C6204_=_C6206 ,C6204_=_C6207 ,C6204_=_C6208 ,\nC6204_=_C6209 ,C6205_=_C6206 ,C6205_=_C6207 ,C6205_=_C6208 ,C6205_=_C6209 ,C6206_=_C6207 ,\nC6206_=_C6208 ,C6206_=_C6209 ,C6207_=_C6208 ,C6207_=_C6209 ,C6208_=_C6209 ,"];234[shape=box, label="id:234 level: 7\n144: C256 C257 C258 C259 C262 \nC263 C264 C265 C266 C267 C268 \nC269 C270 C271 C272 C273 C274 \nC275 C276 C277 C637 C638 C639 \nC640 C643 C644 C645 C646 C647 \nC648 C649 C650 C651 C652 C653 \nC654 C655 C656 C657 C658 C1288 \nC1289 C1290 C1291 C1292 C1293 C1294 \nC1295 C1296 C1297 C1298 C1299 C1300 \nC1301 C1302 C1303 C1304 C1305 C1881 \nC1882 C1883 C1884 C1885 C1886 C1887 \nC1888 C1889 C1890 C1891 C1892 C1893 \nC1894 C1895 C1896 C1897 C1898 C2249 \nC2250 C2251 C2252 C2253 C2254 C2255 \nC2256 C2257 C2258 C2259 C2260 C2261 \nC2262 C2263 C2264 C2265 C2266 C3808 \nC3809 C3810 C3811 C3812 C3813 C3814 \nC3815 C3816 C3817 C3818 C3819 C3820 \nC3821 C3822 C3823 C3824 C3825 C4823 \nC4824 C4825 C4826 C4827 C4828 C4829 \nC4830 C4831 C4832 C4833 C4834 C4835 \nC4836 C4837 C4838 C5199 C5200 C5201 \nC5202 C5203 C5204 C5205 C5206 C5207 \nC5208 C5209 C5210 C5211 C5212 C5213 \nC5214 \n1968: C256_=_C257( C256 C257 ) C256_=_C258( C256 C258 ) C256_=_C259( C256 C259 ) C256_=_C262(</w:t>
      </w:r>
    </w:p>
    <w:p>
      <w:pPr>
        <w:pStyle w:val="PreformattedText"/>
        <w:bidi w:val="0"/>
        <w:spacing w:before="0" w:after="0"/>
        <w:jc w:val="left"/>
        <w:rPr/>
      </w:pPr>
      <w:r>
        <w:rPr/>
        <w:t xml:space="preserve"> </w:t>
      </w:r>
      <w:r>
        <w:rPr/>
        <w:t>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637( C256 C637 ) C256_=_C1288( C256 C1288 ) C256_=_C1289( C256 C1289 ) C256_=_C1290( C256 C1290 ) \nC256_=_C1291( C256 C1291 ) C256_=_C1292( C256 C1292 ) C256_=_C1293( C256 C1293 ) C256_=_C1294( C256 C1294 ) C256_=_C1295( C256 C1295 ) C256_=_C1296( C256 C1296 ) \nC256_=_C1297( C256 C1297 ) C256_=_C1298( C256 C1298 ) C256_=_C1299( C256 C1299 ) C256_=_C1300( C256 C1300 ) C256_=_C1301( C256 C1301 ) C256_=_C1302( C256 C1302 ) \nC256_=_C1303( C256 C1303 ) C256_=_C1304( C256 C1304 ) C256_=_C1305( C256 C1305 ) C257_=_C258( C257 C258 ) C257_=_C259( C257 C259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638( C257 C638 ) C257_=_C1881( C257 C1881 ) C257_=_C1882( C257 C1882 ) \nC257_=_C1883( C257 C1883 ) C257_=_C1884( C257 C1884 ) C257_=_C1885( C257 C1885 ) C257_=_C1886( C257 C1886 ) C257_=_C1887( C257 C1887 ) C257_=_C1888( C257 C1888 ) \nC257_=_C1889( C257 C1889 ) C257_=_C1890( C257 C1890 ) C257_=_C1891( C257 C1891 ) C257_=_C1892( C257 C1892 ) C257_=_C1893( C257 C1893 ) C257_=_C1894( C257 C1894 ) \nC257_=_C1895( C257 C1895 ) C257_=_C1896( C257 C1896 ) C257_=_C1897( C257 C1897 ) C257_=_C1898( C257 C1898 ) C258_=_C259( C258 C259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639( C258 C639 ) C258_=_C2249( C258 C2249 ) C258_=_C2250( C258 C2250 ) \nC258_=_C2251( C258 C2251 ) C258_=_C2252( C258 C2252 ) C258_=_C2253( C258 C2253 ) C258_=_C2254( C258 C2254 ) C258_=_C2255( C258 C2255 ) C258_=_C2256( C258 C2256 ) \nC258_=_C2257( C258 C2257 ) C258_=_C2258( C258 C2258 ) C258_=_C2259( C258 C2259 ) C258_=_C2260( C258 C2260 ) C258_=_C2261( C258 C2261 ) C258_=_C2262( C258 C2262 ) \nC258_=_C2263( C258 C2263 ) C258_=_C2264( C258 C2264 ) C258_=_C2265( C258 C2265 ) C258_=_C2266( C258 C2266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640( C259 C640 ) C259_=_C3808( C259 C3808 ) C259_=_C3809( C259 C3809 ) C259_=_C3810( C259 C3810 ) \nC259_=_C3811( C259 C3811 ) C259_=_C3812( C259 C3812 ) C259_=_C3813( C259 C3813 ) C259_=_C3814( C259 C3814 ) C259_=_C3815( C259 C3815 ) C259_=_C3816( C259 C3816 ) \nC259_=_C3817( C259 C3817 ) C259_=_C3818( C259 C3818 ) C259_=_C3819( C259 C3819 ) C259_=_C3820( C259 C3820 ) C259_=_C3821( C259 C3821 ) C259_=_C3822( C259 C3822 ) \nC259_=_C3823( C259 C3823 ) C259_=_C3824( C259 C3824 ) C259_=_C3825( C259 C3825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643( C262 C643 ) C262_=_C1290( C262 C1290 ) C262_=_C1883( C262 C1883 ) C262_=_C2251( C262 C2251 ) C262_=_C3810( C262 C3810 ) C262_=_C4823( C262 C4823 ) \nC262_=_C5199( C262 C5199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644( C263 C644 ) C263_=_C1291( C263 C1291 ) C263_=_C1884( C263 C1884 ) \nC263_=_C2252( C263 C2252 ) C263_=_C3811( C263 C3811 ) C263_=_C4824( C263 C4824 ) C263_=_C5200( C263 C5200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645( C264 C645 ) \nC264_=_C1292( C264 C1292 ) C264_=_C1885( C264 C1885 ) C264_=_C2253( C264 C2253 ) C264_=_C3812( C264 C3812 ) C264_=_C4825( C264 C4825 ) C264_=_C5201( C264 C5201 ) \nC265_=_C266( C265 C266 ) C265_=_C267( C265 C267 ) C265_=_C268( C265 C268 ) C265_=_C269( C265 C269 ) C265_=_C270( C265 C270 ) C265_=_C271( C265 C271 ) \nC265_=_C272( C265 C272 ) C265_=_C273( C265 C273 ) C265_=_C274( C265 C274 ) C265_=_C275( C265 C275 ) C265_=_C276( C265 C276 ) C265_=_C277( C265 C277 ) \nC265_=_C646( C265 C646 ) C265_=_C1293( C265 C1293 ) C265_=_C1886( C265 C1886 ) C265_=_C2254( C265 C2254 ) C265_=_C3813( C265 C3813 ) C265_=_C4826( C265 C4826 ) \nC265_=_C5202( C265 C5202 ) C266_=_C267( C266 C267 ) C266_=_C268( C266 C268 ) C266_=_C269( C266 C269 ) C266_=_C270( C266 C270 ) C266_=_C271( C266 C271 ) \nC266_=_C272( C266 C272 ) C266_=_C273( C266 C273 ) C266_=_C274( C266 C274 ) C266_=_C275( C266 C275 ) C266_=_C276( C266 C276 ) C266_=_C277( C266 C277 ) \nC266_=_C647( C266 C647 ) C266_=_C1294( C266 C1294 ) C266_=_C1887( C266 C1887 ) C266_=_C2255( C266 C2255 ) C266_=_C3814( C266 C3814 ) C266_=_C4827( C266 C4827 ) \nC266_=_C5203( C266 C5203 ) C267_=_C268( C267 C268 ) C267_=_C269( C267 C269 ) C267_=_C270( C267 C270 ) C267_=_C271( C267 C271 ) C267_=_C272( C267 C272 ) \nC267_=_C273( C267 C273 ) C267_=_C274( C267 C274 ) C267_=_C275( C267 C275 ) C267_=_C276( C267 C276 ) C267_=_C277( C267 C277 ) C267_=_C648( C267 C648 ) \nC267_=_C1295( C267 C1295 ) C267_=_C1888( C267 C1888 ) C267_=_C2256( C267 C2256 ) C267_=_C3815( C267 C3815 ) C267_=_C4828( C267 C4828 ) C267_=_C5204( C267 C5204 ) \nC268_=_C269( C268 C269 ) C268_=_C270( C268 C270 ) C268_=_C271( C268 C271 ) C268_=_C272( C268 C272 ) C268_=_C273( C268 C273 ) C268_=_C274( C268 C274 ) \nC268_=_C275( C268 C275 ) C268_=_C276( C268 C276 ) C268_=_C277( C268 C277 ) C268_=_C649( C268 C649 ) C268_=_C1296( C268 C1296 ) C268_=_C1889( C268 C1889 ) \nC268_=_C2257( C268 C2257 ) C268_=_C3816( C268 C3816 ) C268_=_C4829( C268 C4829 ) C268_=_C5205( C268 C5205 ) C269_=_C270( C269 C270 ) C269_=_C271( C269 C271 ) \nC269_=_C272( C269 C272 ) C269_=_C273( C269 C273 ) C269_=_C274( C269 C274 ) C269_=_C275( C269 C275 ) C269_=_C276( C269 C276 ) C269_=_C277( C269 C277 ) \nC269_=_C650( C269 C650 ) C269_=_C1297( C269 C1297 ) C269_=_C1890( C269 C1890 ) C269_=_C2258( C269 C2258 ) C269_=_C3817( C269 C3817 ) C269_=_C4830( C269 C4830 ) \nC269_=_C5206( C269 C5206 ) C270_=_C271( C270 C271 ) C270_=_C272( C270 C272 ) C270_=_C273( C270 C273 ) C270_=_C274( C270 C274 ) C270_=_C275( C270 C275 ) \nC270_=_C276( C270 C276 ) C270_=_C277( C270 C277 ) C270_=_C651( C270 C651 ) C270_=_C1298( C270 C1298 ) C270_=_C1891( C270 C1891 ) C270_=_C2259( C270 C2259 ) \nC270_=_C3818( C270 C3818 ) C270_=_C4831( C270 C4831 ) C270_=_C5207( C270 C5207 ) C271_=_C272( C271 C272 ) C271_=_C273( C271 C273 ) C271_=_C274( C271 C274 ) \nC271_=_C275( C271 C275 ) C271_=_C276( C271 C276 ) C271_=_C277( C271 C277 ) C271_=_C652( C271 C652 ) C271_=_C1299( C271 C1299 ) C271_=_C1892( C271 C1892 ) \nC271_=_C2260( C271 C2260 ) C271_=_C3819( C271 C3819 ) C271_=_C4832( C271 C4832 ) C271_=_C5208( C271 C5208 ) C272_=_C273( C272 C273 ) C272_=_C274( C272 C274 ) \nC272_=_C275( C272 C275 ) C272_=_C276( C272 C276 ) C272_=_C277( C272 C277 ) C272_=_C653( C272 C653 ) C272_=_C1300( C272 C1300 ) C272_=_C1893( C272 C1893 ) \nC272_=_C2261( C272 C2261 ) C272_=_C3820( C272 C3820 ) C272_=_C4833( C272 C4833 ) C272_=_C5209( C272 C5209 ) C273_=_C274( C273 C274 ) C273_=_C275( C273 C275 ) \nC273_=_C276( C273 C276 ) C273_=_C277( C273 C277 ) C273_=_C654( C273 C654 ) C273_=_C1301( C273 C1301 ) C273_=_C1894( C273 C1894 ) C273_=_C2262( C273 C2262 ) \nC273_=_C3821( C273 C3821 ) C273_=_C4834( C273 C4834 ) C273_=_C5210( C273 C5210 ) C274_=_C275( C274 C275 ) C274_=_C276( C274 C276 ) C274_=_C277( C274 C277 ) \nC274_=_C655( C274 C655 ) C274_=_C1302( C274 C1302 ) C274_=_C1895( C274 C1895 ) C274_=_C2263( C274 C2263 ) C274_=_C3822( C274 C3822 ) C274_=_C4835( C274 C4835 ) \nC274_=_C5211( C274 C5211 ) C275_=_C276( C275 C276 ) C275_=_C277( C275 C277 ) C275_=_C656( C275 C656 ) C275_=_C1303( C275 C1303 ) C275_=_C1896( C275 C1896 ) \nC275_=_C2264( C275 C2264 ) C275_=_C3823( C275 C3823 ) C275_=_C4836( C275 C4836 ) C275_=_C5212( C275 C5212 ) C276_=_C277( C276 C277 ) C276_=_C657( C276 C657 ) \nC276_=_C1304( C276 C1304 ) C276_=_C1897( C276 C1897 ) C276_=_C2265( C276 C2265 ) C276_=_C3824( C276 C3824 ) C276_=_C4837( C276 C4837 ) C276_=_C5213( C276 C5213 ) \nC277_=_C658( C277 C658 ) C277_=_C1305( C277 C1305 ) C277_=_C1898( C277 C1898 ) C277_=_C2266( C277 C2266 ) C277_=_C3825( C277 C3825 ) C277_=_C4838( C277 C4838 ) \nC277_=_C5214( C277 C5214 ) C637_=_C638( C637 C638 ) C637_=_C639( C637 C639 ) C637_=_C640( C637 C640 ) C637_=_C643(</w:t>
      </w:r>
    </w:p>
    <w:p>
      <w:pPr>
        <w:pStyle w:val="PreformattedText"/>
        <w:bidi w:val="0"/>
        <w:spacing w:before="0" w:after="0"/>
        <w:jc w:val="left"/>
        <w:rPr/>
      </w:pPr>
      <w:r>
        <w:rPr/>
        <w:t xml:space="preserve"> </w:t>
      </w:r>
      <w:r>
        <w:rPr/>
        <w:t>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1288( C637 C1288 ) C637_=_C1289( C637 C1289 ) C637_=_C1290( C637 C1290 ) C637_=_C1291( C637 C1291 ) \nC637_=_C1292( C637 C1292 ) C637_=_C1293( C637 C1293 ) C637_=_C1294( C637 C1294 ) C637_=_C1295( C637 C1295 ) C637_=_C1296( C637 C1296 ) C637_=_C1297( C637 C1297 ) \nC637_=_C1298( C637 C1298 ) C637_=_C1299( C637 C1299 ) C637_=_C1300( C637 C1300 ) C637_=_C1301( C637 C1301 ) C637_=_C1302( C637 C1302 ) C637_=_C1303( C637 C1303 ) \nC637_=_C1304( C637 C1304 ) C637_=_C1305( C637 C1305 ) C638_=_C639( C638 C639 ) C638_=_C640( C638 C640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1881( C638 C1881 ) C638_=_C1882( C638 C1882 ) C638_=_C1883( C638 C1883 ) C638_=_C1884( C638 C1884 ) \nC638_=_C1885( C638 C1885 ) C638_=_C1886( C638 C1886 ) C638_=_C1887( C638 C1887 ) C638_=_C1888( C638 C1888 ) C638_=_C1889( C638 C1889 ) C638_=_C1890( C638 C1890 ) \nC638_=_C1891( C638 C1891 ) C638_=_C1892( C638 C1892 ) C638_=_C1893( C638 C1893 ) C638_=_C1894( C638 C1894 ) C638_=_C1895( C638 C1895 ) C638_=_C1896( C638 C1896 ) \nC638_=_C1897( C638 C1897 ) C638_=_C1898( C638 C1898 ) C639_=_C640( C639 C640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2249( C639 C2249 ) C639_=_C2250( C639 C2250 ) C639_=_C2251( C639 C2251 ) C639_=_C2252( C639 C2252 ) C639_=_C2253( C639 C2253 ) \nC639_=_C2254( C639 C2254 ) C639_=_C2255( C639 C2255 ) C639_=_C2256( C639 C2256 ) C639_=_C2257( C639 C2257 ) C639_=_C2258( C639 C2258 ) C639_=_C2259( C639 C2259 ) \nC639_=_C2260( C639 C2260 ) C639_=_C2261( C639 C2261 ) C639_=_C2262( C639 C2262 ) C639_=_C2263( C639 C2263 ) C639_=_C2264( C639 C2264 ) C639_=_C2265( C639 C2265 ) \nC639_=_C2266( C639 C2266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3808( C640 C3808 ) \nC640_=_C3809( C640 C3809 ) C640_=_C3810( C640 C3810 ) C640_=_C3811( C640 C3811 ) C640_=_C3812( C640 C3812 ) C640_=_C3813( C640 C3813 ) C640_=_C3814( C640 C3814 ) \nC640_=_C3815( C640 C3815 ) C640_=_C3816( C640 C3816 ) C640_=_C3817( C640 C3817 ) C640_=_C3818( C640 C3818 ) C640_=_C3819( C640 C3819 ) C640_=_C3820( C640 C3820 ) \nC640_=_C3821( C640 C3821 ) C640_=_C3822( C640 C3822 ) C640_=_C3823( C640 C3823 ) C640_=_C3824( C640 C3824 ) C640_=_C3825( C640 C3825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1290( C643 C1290 ) C643_=_C1883( C643 C1883 ) C643_=_C2251( C643 C2251 ) C643_=_C3810( C643 C3810 ) \nC643_=_C4823( C643 C4823 ) C643_=_C5199( C643 C5199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1291( C644 C1291 ) C644_=_C1884( C644 C1884 ) \nC644_=_C2252( C644 C2252 ) C644_=_C3811( C644 C3811 ) C644_=_C4824( C644 C4824 ) C644_=_C5200( C644 C5200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1292( C645 C1292 ) \nC645_=_C1885( C645 C1885 ) C645_=_C2253( C645 C2253 ) C645_=_C3812( C645 C3812 ) C645_=_C4825( C645 C4825 ) C645_=_C5201( C645 C5201 ) C646_=_C647( C646 C647 ) \nC646_=_C648( C646 C648 ) C646_=_C649( C646 C649 ) C646_=_C650( C646 C650 ) C646_=_C651( C646 C651 ) C646_=_C652( C646 C652 ) C646_=_C653( C646 C653 ) \nC646_=_C654( C646 C654 ) C646_=_C655( C646 C655 ) C646_=_C656( C646 C656 ) C646_=_C657( C646 C657 ) C646_=_C658( C646 C658 ) C646_=_C1293( C646 C1293 ) \nC646_=_C1886( C646 C1886 ) C646_=_C2254( C646 C2254 ) C646_=_C3813( C646 C3813 ) C646_=_C4826( C646 C4826 ) C646_=_C5202( C646 C5202 ) C647_=_C648( C647 C648 ) \nC647_=_C649( C647 C649 ) C647_=_C650( C647 C650 ) C647_=_C651( C647 C651 ) C647_=_C652( C647 C652 ) C647_=_C653( C647 C653 ) C647_=_C654( C647 C654 ) \nC647_=_C655( C647 C655 ) C647_=_C656( C647 C656 ) C647_=_C657( C647 C657 ) C647_=_C658( C647 C658 ) C647_=_C1294( C647 C1294 ) C647_=_C1887( C647 C1887 ) \nC647_=_C2255( C647 C2255 ) C647_=_C3814( C647 C3814 ) C647_=_C4827( C647 C4827 ) C647_=_C5203( C647 C5203 ) C648_=_C649( C648 C649 ) C648_=_C650( C648 C650 ) \nC648_=_C651( C648 C651 ) C648_=_C652( C648 C652 ) C648_=_C653( C648 C653 ) C648_=_C654( C648 C654 ) C648_=_C655( C648 C655 ) C648_=_C656( C648 C656 ) \nC648_=_C657( C648 C657 ) C648_=_C658( C648 C658 ) C648_=_C1295( C648 C1295 ) C648_=_C1888( C648 C1888 ) C648_=_C2256( C648 C2256 ) C648_=_C3815( C648 C3815 ) \nC648_=_C4828( C648 C4828 ) C648_=_C5204( C648 C5204 ) C649_=_C650( C649 C650 ) C649_=_C651( C649 C651 ) C649_=_C652( C649 C652 ) C649_=_C653( C649 C653 ) \nC649_=_C654( C649 C654 ) C649_=_C655( C649 C655 ) C649_=_C656( C649 C656 ) C649_=_C657( C649 C657 ) C649_=_C658( C649 C658 ) C649_=_C1296( C649 C1296 ) \nC649_=_C1889( C649 C1889 ) C649_=_C2257( C649 C2257 ) C649_=_C3816( C649 C3816 ) C649_=_C4829( C649 C4829 ) C649_=_C5205( C649 C5205 ) C650_=_C651( C650 C651 ) \nC650_=_C652( C650 C652 ) C650_=_C653( C650 C653 ) C650_=_C654( C650 C654 ) C650_=_C655( C650 C655 ) C650_=_C656( C650 C656 ) C650_=_C657( C650 C657 ) \nC650_=_C658( C650 C658 ) C650_=_C1297( C650 C1297 ) C650_=_C1890( C650 C1890 ) C650_=_C2258( C650 C2258 ) C650_=_C3817( C650 C3817 ) C650_=_C4830( C650 C4830 ) \nC650_=_C5206( C650 C5206 ) C651_=_C652( C651 C652 ) C651_=_C653( C651 C653 ) C651_=_C654( C651 C654 ) C651_=_C655( C651 C655 ) C651_=_C656( C651 C656 ) \nC651_=_C657( C651 C657 ) C651_=_C658( C651 C658 ) C651_=_C1298( C651 C1298 ) C651_=_C1891( C651 C1891 ) C651_=_C2259( C651 C2259 ) C651_=_C3818( C651 C3818 ) \nC651_=_C4831( C651 C4831 ) C651_=_C5207( C651 C5207 ) C652_=_C653( C652 C653 ) C652_=_C654( C652 C654 ) C652_=_C655( C652 C655 ) C652_=_C656( C652 C656 ) \nC652_=_C657( C652 C657 ) C652_=_C658( C652 C658 ) C652_=_C1299( C652 C1299 ) C652_=_C1892( C652 C1892 ) C652_=_C2260( C652 C2260 ) C652_=_C3819( C652 C3819 ) \nC652_=_C4832( C652 C4832 ) C652_=_C5208( C652 C5208 ) C653_=_C654( C653 C654 ) C653_=_C655( C653 C655 ) C653_=_C656( C653 C656 ) C653_=_C657( C653 C657 ) \nC653_=_C658( C653 C658 ) C653_=_C1300( C653 C1300 ) C653_=_C1893( C653 C1893 ) C653_=_C2261( C653 C2261 ) C653_=_C3820( C653 C3820 ) C653_=_C4833( C653 C4833 ) \nC653_=_C5209( C653 C5209 ) C654_=_C655( C654 C655 ) C654_=_C656( C654 C656 ) C654_=_C657( C654 C657 ) C654_=_C658( C654 C658 ) C654_=_C1301( C654 C1301 ) \nC654_=_C1894( C654 C1894 ) C654_=_C2262( C654 C2262 ) C654_=_C3821( C654 C3821 ) C654_=_C4834( C654 C4834 ) C654_=_C5210( C654 C5210 ) C655_=_C656( C655 C656 ) \nC655_=_C657( C655 C657 ) C655_=_C658( C655 C658 ) C655_=_C1302( C655 C1302 ) C655_=_C1895( C655 C1895 ) C655_=_C2263( C655 C2263 ) C655_=_C3822( C655 C3822 ) \nC655_=_C4835( C655 C4835 ) C655_=_C5211( C655 C5211 ) C656_=_C657( C656 C657 ) C656_=_C658( C656 C658 ) C656_=_C1303( C656 C1303 ) C656_=_C1896( C656 C1896 ) \nC656_=_C2264( C656 C2264 ) C656_=_C3823( C656 C3823 ) C656_=_C4836( C656 C4836 ) C656_=_C5212( C656 C5212 ) C657_=_C658( C657 C658 ) C657_=_C1304( C657 C1304 ) \nC657_=_C1897( C657 C1897 ) C657_=_C2265( C657 C2265 ) C657_=_C3824( C657 C3824 ) C657_=_C4837( C657 C4837 ) C657_=_C5213( C657 C5213 ) C658_=_C1305( C658 C1305 ) \nC658_=_C1898( C658 C1898 ) C658_=_C2266( C658 C2266 ) C658_=_C3825( C658 C3825 ) C658_=_C4838( C658 C4838 ) C658_=_C5214( C658 C5214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1305( C1288 C1305 ) C1288_=_C1881( C1288 C1881 ) C1288_=_C2249( C1288 C2249 ) \nC1288_=_C3808( C1288 C3808</w:t>
      </w:r>
    </w:p>
    <w:p>
      <w:pPr>
        <w:pStyle w:val="PreformattedText"/>
        <w:bidi w:val="0"/>
        <w:spacing w:before="0" w:after="0"/>
        <w:jc w:val="left"/>
        <w:rPr/>
      </w:pPr>
      <w:r>
        <w:rPr/>
        <w:t xml:space="preserve"> </w:t>
      </w:r>
      <w:r>
        <w:rPr/>
        <w:t>) C1288_=_C4823( C1288 C4823 ) C1288_=_C4824( C1288 C4824 ) C1288_=_C4825( C1288 C4825 ) C1288_=_C4826( C1288 C4826 ) C1288_=_C4827( C1288 C4827 ) \nC1288_=_C4828( C1288 C4828 ) C1288_=_C4829( C1288 C4829 ) C1288_=_C4830( C1288 C4830 ) C1288_=_C4831( C1288 C4831 ) C1288_=_C4832( C1288 C4832 ) C1288_=_C4833( C1288 C4833 ) \nC1288_=_C4834( C1288 C4834 ) C1288_=_C4835( C1288 C4835 ) C1288_=_C4836( C1288 C4836 ) C1288_=_C4837( C1288 C4837 ) C1288_=_C4838( C1288 C4838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882( C1289 C1882 ) C1289_=_C2250( C1289 C2250 ) C1289_=_C3809( C1289 C3809 ) \nC1289_=_C5199( C1289 C5199 ) C1289_=_C5200( C1289 C5200 ) C1289_=_C5201( C1289 C5201 ) C1289_=_C5202( C1289 C5202 ) C1289_=_C5203( C1289 C5203 ) C1289_=_C5204( C1289 C5204 ) \nC1289_=_C5205( C1289 C5205 ) C1289_=_C5206( C1289 C5206 ) C1289_=_C5207( C1289 C5207 ) C1289_=_C5208( C1289 C5208 ) C1289_=_C5209( C1289 C5209 ) C1289_=_C5210( C1289 C5210 ) \nC1289_=_C5211( C1289 C5211 ) C1289_=_C5212( C1289 C5212 ) C1289_=_C5213( C1289 C5213 ) C1289_=_C5214( C1289 C5214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883( C1290 C1883 ) C1290_=_C2251( C1290 C2251 ) C1290_=_C3810( C1290 C3810 ) C1290_=_C4823( C1290 C4823 ) C1290_=_C5199( C1290 C5199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884( C1291 C1884 ) C1291_=_C2252( C1291 C2252 ) C1291_=_C3811( C1291 C3811 ) C1291_=_C4824( C1291 C4824 ) \nC1291_=_C5200( C1291 C5200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885( C1292 C1885 ) C1292_=_C2253( C1292 C2253 ) C1292_=_C3812( C1292 C3812 ) C1292_=_C4825( C1292 C4825 ) \nC1292_=_C5201( C1292 C5201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886( C1293 C1886 ) C1293_=_C2254( C1293 C2254 ) C1293_=_C3813( C1293 C3813 ) C1293_=_C4826( C1293 C4826 ) C1293_=_C5202( C1293 C5202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887( C1294 C1887 ) \nC1294_=_C2255( C1294 C2255 ) C1294_=_C3814( C1294 C3814 ) C1294_=_C4827( C1294 C4827 ) C1294_=_C5203( C1294 C5203 ) C1295_=_C1296( C1295 C1296 ) C1295_=_C1297( C1295 C1297 ) \nC1295_=_C1298( C1295 C1298 ) C1295_=_C1299( C1295 C1299 ) C1295_=_C1300( C1295 C1300 ) C1295_=_C1301( C1295 C1301 ) C1295_=_C1302( C1295 C1302 ) C1295_=_C1303( C1295 C1303 ) \nC1295_=_C1304( C1295 C1304 ) C1295_=_C1305( C1295 C1305 ) C1295_=_C1888( C1295 C1888 ) C1295_=_C2256( C1295 C2256 ) C1295_=_C3815( C1295 C3815 ) C1295_=_C4828( C1295 C4828 ) \nC1295_=_C5204( C1295 C5204 ) C1296_=_C1297( C1296 C1297 ) C1296_=_C1298( C1296 C1298 ) C1296_=_C1299( C1296 C1299 ) C1296_=_C1300( C1296 C1300 ) C1296_=_C1301( C1296 C1301 ) \nC1296_=_C1302( C1296 C1302 ) C1296_=_C1303( C1296 C1303 ) C1296_=_C1304( C1296 C1304 ) C1296_=_C1305( C1296 C1305 ) C1296_=_C1889( C1296 C1889 ) C1296_=_C2257( C1296 C2257 ) \nC1296_=_C3816( C1296 C3816 ) C1296_=_C4829( C1296 C4829 ) C1296_=_C5205( C1296 C5205 ) C1297_=_C1298( C1297 C1298 ) C1297_=_C1299( C1297 C1299 ) C1297_=_C1300( C1297 C1300 ) \nC1297_=_C1301( C1297 C1301 ) C1297_=_C1302( C1297 C1302 ) C1297_=_C1303( C1297 C1303 ) C1297_=_C1304( C1297 C1304 ) C1297_=_C1305( C1297 C1305 ) C1297_=_C1890( C1297 C1890 ) \nC1297_=_C2258( C1297 C2258 ) C1297_=_C3817( C1297 C3817 ) C1297_=_C4830( C1297 C4830 ) C1297_=_C5206( C1297 C5206 ) C1298_=_C1299( C1298 C1299 ) C1298_=_C1300( C1298 C1300 ) \nC1298_=_C1301( C1298 C1301 ) C1298_=_C1302( C1298 C1302 ) C1298_=_C1303( C1298 C1303 ) C1298_=_C1304( C1298 C1304 ) C1298_=_C1305( C1298 C1305 ) C1298_=_C1891( C1298 C1891 ) \nC1298_=_C2259( C1298 C2259 ) C1298_=_C3818( C1298 C3818 ) C1298_=_C4831( C1298 C4831 ) C1298_=_C5207( C1298 C5207 ) C1299_=_C1300( C1299 C1300 ) C1299_=_C1301( C1299 C1301 ) \nC1299_=_C1302( C1299 C1302 ) C1299_=_C1303( C1299 C1303 ) C1299_=_C1304( C1299 C1304 ) C1299_=_C1305( C1299 C1305 ) C1299_=_C1892( C1299 C1892 ) C1299_=_C2260( C1299 C2260 ) \nC1299_=_C3819( C1299 C3819 ) C1299_=_C4832( C1299 C4832 ) C1299_=_C5208( C1299 C5208 ) C1300_=_C1301( C1300 C1301 ) C1300_=_C1302( C1300 C1302 ) C1300_=_C1303( C1300 C1303 ) \nC1300_=_C1304( C1300 C1304 ) C1300_=_C1305( C1300 C1305 ) C1300_=_C1893( C1300 C1893 ) C1300_=_C2261( C1300 C2261 ) C1300_=_C3820( C1300 C3820 ) C1300_=_C4833( C1300 C4833 ) \nC1300_=_C5209( C1300 C5209 ) C1301_=_C1302( C1301 C1302 ) C1301_=_C1303( C1301 C1303 ) C1301_=_C1304( C1301 C1304 ) C1301_=_C1305( C1301 C1305 ) C1301_=_C1894( C1301 C1894 ) \nC1301_=_C2262( C1301 C2262 ) C1301_=_C3821( C1301 C3821 ) C1301_=_C4834( C1301 C4834 ) C1301_=_C5210( C1301 C5210 ) C1302_=_C1303( C1302 C1303 ) C1302_=_C1304( C1302 C1304 ) \nC1302_=_C1305( C1302 C1305 ) C1302_=_C1895( C1302 C1895 ) C1302_=_C2263( C1302 C2263 ) C1302_=_C3822( C1302 C3822 ) C1302_=_C4835( C1302 C4835 ) C1302_=_C5211( C1302 C5211 ) \nC1303_=_C1304( C1303 C1304 ) C1303_=_C1305( C1303 C1305 ) C1303_=_C1896( C1303 C1896 ) C1303_=_C2264( C1303 C2264 ) C1303_=_C3823( C1303 C3823 ) C1303_=_C4836( C1303 C4836 ) \nC1303_=_C5212( C1303 C5212 ) C1304_=_C1305( C1304 C1305 ) C1304_=_C1897( C1304 C1897 ) C1304_=_C2265( C1304 C2265 ) C1304_=_C3824( C1304 C3824 ) C1304_=_C4837( C1304 C4837 ) \nC1304_=_C5213( C1304 C5213 ) C1305_=_C1898( C1305 C1898 ) C1305_=_C2266( C1305 C2266 ) C1305_=_C3825( C1305 C3825 ) C1305_=_C4838( C1305 C4838 ) C1305_=_C5214( C1305 C5214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896( C1881 C1896 ) C1881_=_C1897( C1881 C1897 ) C1881_=_C1898( C1881 C1898 ) C1881_=_C2249( C1881 C2249 ) \nC1881_=_C3808( C1881 C3808 ) C1881_=_C4823( C1881 C4823 ) C1881_=_C4824( C1881 C4824 ) C1881_=_C4825( C1881 C4825 ) C1881_=_C4826( C1881 C4826 ) C1881_=_C4827( C1881 C4827 ) \nC1881_=_C4828( C1881 C4828 ) C1881_=_C4829( C1881 C4829 ) C1881_=_C4830( C1881 C4830 ) C1881_=_C4831( C1881 C4831 ) C1881_=_C4832( C1881 C4832 ) C1881_=_C4833( C1881 C4833 ) \nC1881_=_C4834( C1881 C4834 ) C1881_=_C4835( C1881 C4835 ) C1881_=_C4836( C1881 C4836 ) C1881_=_C4837( C1881 C4837 ) C1881_=_C4838( C1881 C4838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1897( C1882 C1897 ) C1882_=_C1898( C1882 C1898 ) C1882_=_C2250( C1882 C2250 ) C1882_=_C3809( C1882 C3809 ) C1882_=_C5199( C1882 C5199 ) \nC1882_=_C5200( C1882 C5200 ) C1882_=_C5201( C1882 C5201 ) C1882_=_C5202( C1882 C5202 ) C1882_=_C5203( C1882 C5203 ) C1882_=_C5204( C1882 C5204 ) C1882_=_C5205( C1882 C5205 ) \nC1882_=_C5206( C1882 C5206 ) C1882_=_C5207( C1882 C5207 ) C1882_=_C5208( C1882 C5208 ) C1882_=_C5209( C1882 C5209 ) C1882_=_C5210( C1882 C5210 ) C1882_=_C5211( C1882 C5211 ) \nC1882_=_C5212( C1882 C5212 ) C1882_=_C5213( C1882 C5213 ) C1882_=_C5214( C1882 C5214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1897( C1883 C1897 ) C1883_=_C1898( C1883 C1898 ) \nC1883_=_C2251( C1883 C2251 ) C1883_=_C3810( C1883 C3810 ) C1883_=_C4823(</w:t>
      </w:r>
    </w:p>
    <w:p>
      <w:pPr>
        <w:pStyle w:val="PreformattedText"/>
        <w:bidi w:val="0"/>
        <w:spacing w:before="0" w:after="0"/>
        <w:jc w:val="left"/>
        <w:rPr/>
      </w:pPr>
      <w:r>
        <w:rPr/>
        <w:t xml:space="preserve"> </w:t>
      </w:r>
      <w:r>
        <w:rPr/>
        <w:t>C1883 C4823 ) C1883_=_C5199( C1883 C5199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4_=_C2252( C1884 C2252 ) C1884_=_C3811( C1884 C3811 ) C1884_=_C4824( C1884 C4824 ) C1884_=_C5200( C1884 C5200 ) C1885_=_C1886( C1885 C1886 ) C1885_=_C1887( C1885 C1887 ) \nC1885_=_C1888( C1885 C1888 ) C1885_=_C1889( C1885 C1889 ) C1885_=_C1890( C1885 C1890 ) C1885_=_C1891( C1885 C1891 ) C1885_=_C1892( C1885 C1892 ) C1885_=_C1893( C1885 C1893 ) \nC1885_=_C1894( C1885 C1894 ) C1885_=_C1895( C1885 C1895 ) C1885_=_C1896( C1885 C1896 ) C1885_=_C1897( C1885 C1897 ) C1885_=_C1898( C1885 C1898 ) C1885_=_C2253( C1885 C2253 ) \nC1885_=_C3812( C1885 C3812 ) C1885_=_C4825( C1885 C4825 ) C1885_=_C5201( C1885 C5201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2254( C1886 C2254 ) C1886_=_C3813( C1886 C3813 ) C1886_=_C4826( C1886 C4826 ) \nC1886_=_C5202( C1886 C5202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2255( C1887 C2255 ) C1887_=_C3814( C1887 C3814 ) C1887_=_C4827( C1887 C4827 ) C1887_=_C5203( C1887 C5203 ) C1888_=_C1889( C1888 C1889 ) C1888_=_C1890( C1888 C1890 ) \nC1888_=_C1891( C1888 C1891 ) C1888_=_C1892( C1888 C1892 ) C1888_=_C1893( C1888 C1893 ) C1888_=_C1894( C1888 C1894 ) C1888_=_C1895( C1888 C1895 ) C1888_=_C1896( C1888 C1896 ) \nC1888_=_C1897( C1888 C1897 ) C1888_=_C1898( C1888 C1898 ) C1888_=_C2256( C1888 C2256 ) C1888_=_C3815( C1888 C3815 ) C1888_=_C4828( C1888 C4828 ) C1888_=_C5204( C1888 C5204 ) \nC1889_=_C1890( C1889 C1890 ) C1889_=_C1891( C1889 C1891 ) C1889_=_C1892( C1889 C1892 ) C1889_=_C1893( C1889 C1893 ) C1889_=_C1894( C1889 C1894 ) C1889_=_C1895( C1889 C1895 ) \nC1889_=_C1896( C1889 C1896 ) C1889_=_C1897( C1889 C1897 ) C1889_=_C1898( C1889 C1898 ) C1889_=_C2257( C1889 C2257 ) C1889_=_C3816( C1889 C3816 ) C1889_=_C4829( C1889 C4829 ) \nC1889_=_C5205( C1889 C5205 ) C1890_=_C1891( C1890 C1891 ) C1890_=_C1892( C1890 C1892 ) C1890_=_C1893( C1890 C1893 ) C1890_=_C1894( C1890 C1894 ) C1890_=_C1895( C1890 C1895 ) \nC1890_=_C1896( C1890 C1896 ) C1890_=_C1897( C1890 C1897 ) C1890_=_C1898( C1890 C1898 ) C1890_=_C2258( C1890 C2258 ) C1890_=_C3817( C1890 C3817 ) C1890_=_C4830( C1890 C4830 ) \nC1890_=_C5206( C1890 C5206 ) C1891_=_C1892( C1891 C1892 ) C1891_=_C1893( C1891 C1893 ) C1891_=_C1894( C1891 C1894 ) C1891_=_C1895( C1891 C1895 ) C1891_=_C1896( C1891 C1896 ) \nC1891_=_C1897( C1891 C1897 ) C1891_=_C1898( C1891 C1898 ) C1891_=_C2259( C1891 C2259 ) C1891_=_C3818( C1891 C3818 ) C1891_=_C4831( C1891 C4831 ) C1891_=_C5207( C1891 C5207 ) \nC1892_=_C1893( C1892 C1893 ) C1892_=_C1894( C1892 C1894 ) C1892_=_C1895( C1892 C1895 ) C1892_=_C1896( C1892 C1896 ) C1892_=_C1897( C1892 C1897 ) C1892_=_C1898( C1892 C1898 ) \nC1892_=_C2260( C1892 C2260 ) C1892_=_C3819( C1892 C3819 ) C1892_=_C4832( C1892 C4832 ) C1892_=_C5208( C1892 C5208 ) C1893_=_C1894( C1893 C1894 ) C1893_=_C1895( C1893 C1895 ) \nC1893_=_C1896( C1893 C1896 ) C1893_=_C1897( C1893 C1897 ) C1893_=_C1898( C1893 C1898 ) C1893_=_C2261( C1893 C2261 ) C1893_=_C3820( C1893 C3820 ) C1893_=_C4833( C1893 C4833 ) \nC1893_=_C5209( C1893 C5209 ) C1894_=_C1895( C1894 C1895 ) C1894_=_C1896( C1894 C1896 ) C1894_=_C1897( C1894 C1897 ) C1894_=_C1898( C1894 C1898 ) C1894_=_C2262( C1894 C2262 ) \nC1894_=_C3821( C1894 C3821 ) C1894_=_C4834( C1894 C4834 ) C1894_=_C5210( C1894 C5210 ) C1895_=_C1896( C1895 C1896 ) C1895_=_C1897( C1895 C1897 ) C1895_=_C1898( C1895 C1898 ) \nC1895_=_C2263( C1895 C2263 ) C1895_=_C3822( C1895 C3822 ) C1895_=_C4835( C1895 C4835 ) C1895_=_C5211( C1895 C5211 ) C1896_=_C1897( C1896 C1897 ) C1896_=_C1898( C1896 C1898 ) \nC1896_=_C2264( C1896 C2264 ) C1896_=_C3823( C1896 C3823 ) C1896_=_C4836( C1896 C4836 ) C1896_=_C5212( C1896 C5212 ) C1897_=_C1898( C1897 C1898 ) C1897_=_C2265( C1897 C2265 ) \nC1897_=_C3824( C1897 C3824 ) C1897_=_C4837( C1897 C4837 ) C1897_=_C5213( C1897 C5213 ) C1898_=_C2266( C1898 C2266 ) C1898_=_C3825( C1898 C3825 ) C1898_=_C4838( C1898 C4838 ) \nC1898_=_C5214( C1898 C5214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49_=_C2263( C2249 C2263 ) C2249_=_C2264( C2249 C2264 ) C2249_=_C2265( C2249 C2265 ) C2249_=_C2266( C2249 C2266 ) \nC2249_=_C3808( C2249 C3808 ) C2249_=_C4823( C2249 C4823 ) C2249_=_C4824( C2249 C4824 ) C2249_=_C4825( C2249 C4825 ) C2249_=_C4826( C2249 C4826 ) C2249_=_C4827( C2249 C4827 ) \nC2249_=_C4828( C2249 C4828 ) C2249_=_C4829( C2249 C4829 ) C2249_=_C4830( C2249 C4830 ) C2249_=_C4831( C2249 C4831 ) C2249_=_C4832( C2249 C4832 ) C2249_=_C4833( C2249 C4833 ) \nC2249_=_C4834( C2249 C4834 ) C2249_=_C4835( C2249 C4835 ) C2249_=_C4836( C2249 C4836 ) C2249_=_C4837( C2249 C4837 ) C2249_=_C4838( C2249 C4838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0_=_C2262( C2250 C2262 ) C2250_=_C2263( C2250 C2263 ) \nC2250_=_C2264( C2250 C2264 ) C2250_=_C2265( C2250 C2265 ) C2250_=_C2266( C2250 C2266 ) C2250_=_C3809( C2250 C3809 ) C2250_=_C5199( C2250 C5199 ) C2250_=_C5200( C2250 C5200 ) \nC2250_=_C5201( C2250 C5201 ) C2250_=_C5202( C2250 C5202 ) C2250_=_C5203( C2250 C5203 ) C2250_=_C5204( C2250 C5204 ) C2250_=_C5205( C2250 C5205 ) C2250_=_C5206( C2250 C5206 ) \nC2250_=_C5207( C2250 C5207 ) C2250_=_C5208( C2250 C5208 ) C2250_=_C5209( C2250 C5209 ) C2250_=_C5210( C2250 C5210 ) C2250_=_C5211( C2250 C5211 ) C2250_=_C5212( C2250 C5212 ) \nC2250_=_C5213( C2250 C5213 ) C2250_=_C5214( C2250 C5214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265( C2251 C2265 ) C2251_=_C2266( C2251 C2266 ) C2251_=_C3810( C2251 C3810 ) \nC2251_=_C4823( C2251 C4823 ) C2251_=_C5199( C2251 C5199 ) C2252_=_C2253( C2252 C2253 ) C2252_=_C2254( C2252 C2254 ) C2252_=_C2255( C2252 C2255 ) C2252_=_C2256( C2252 C2256 ) \nC2252_=_C2257( C2252 C2257 ) C2252_=_C2258( C2252 C2258 ) C2252_=_C2259( C2252 C2259 ) C2252_=_C2260( C2252 C2260 ) C2252_=_C2261( C2252 C2261 ) C2252_=_C2262( C2252 C2262 ) \nC2252_=_C2263( C2252 C2263 ) C2252_=_C2264( C2252 C2264 ) C2252_=_C2265( C2252 C2265 ) C2252_=_C2266( C2252 C2266 ) C2252_=_C3811( C2252 C3811 ) C2252_=_C4824( C2252 C4824 ) \nC2252_=_C5200( C2252 C5200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3_=_C3812( C2253 C3812 ) C2253_=_C4825( C2253 C4825 ) C2253_=_C5201( C2253 C5201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3813( C2254 C3813 ) \nC2254_=_C4826( C2254 C4826 ) C2254_=_C5202( C2254 C5202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3814( C2255 C3814 ) C2255_=_C4827( C2255 C4827 ) C2255_=_C5203( C2255 C5203 ) C2256_=_C2257( C2256 C2257 ) C2256_=_C2258( C2256 C2258 ) \nC2256_=_C2259( C2256 C2259 ) C2256_=_C2260( C2256 C2260 ) C2256_=_C2261( C2256 C2261 ) C2256_=_C2262( C2256 C2262 ) C2256_=_C2263( C2256 C2263 ) C2256_=_C2264( C2256 C2264 ) \nC2256_=_C2265( C2256 C2265 ) C2256_=_C2266( C2256 C2266 ) C2256_=_C3815( C2256 C3815 ) C2256_=_C4828( C2256 C4828 ) C2256_=_C5204( C2256 C5204 ) C2257_=_C2258( C2257 C2258 ) \nC2257_=_C2259( C2257 C2259 ) C2257_=_C2260( C2257 C2260 ) C2257_=_C2261( C2257 C2261 ) C2257_=_C2262( C2257 C2262 ) C2257_=_C2263( C2257 C2263 ) C2257_=_C2264( C2257 C2264 ) \nC2257_=_C2265( C2257 C2265 ) C2257_=_C2266( C2257 C2266 ) C2257_=_C3816( C2257 C3816 ) C2257_=_C4829( C2257 C4829 ) C2257_=_C5205(</w:t>
      </w:r>
    </w:p>
    <w:p>
      <w:pPr>
        <w:pStyle w:val="PreformattedText"/>
        <w:bidi w:val="0"/>
        <w:spacing w:before="0" w:after="0"/>
        <w:jc w:val="left"/>
        <w:rPr/>
      </w:pPr>
      <w:r>
        <w:rPr/>
        <w:t xml:space="preserve"> </w:t>
      </w:r>
      <w:r>
        <w:rPr/>
        <w:t>C2257 C5205 ) C2258_=_C2259( C2258 C2259 ) \nC2258_=_C2260( C2258 C2260 ) C2258_=_C2261( C2258 C2261 ) C2258_=_C2262( C2258 C2262 ) C2258_=_C2263( C2258 C2263 ) C2258_=_C2264( C2258 C2264 ) C2258_=_C2265( C2258 C2265 ) \nC2258_=_C2266( C2258 C2266 ) C2258_=_C3817( C2258 C3817 ) C2258_=_C4830( C2258 C4830 ) C2258_=_C5206( C2258 C5206 ) C2259_=_C2260( C2259 C2260 ) C2259_=_C2261( C2259 C2261 ) \nC2259_=_C2262( C2259 C2262 ) C2259_=_C2263( C2259 C2263 ) C2259_=_C2264( C2259 C2264 ) C2259_=_C2265( C2259 C2265 ) C2259_=_C2266( C2259 C2266 ) C2259_=_C3818( C2259 C3818 ) \nC2259_=_C4831( C2259 C4831 ) C2259_=_C5207( C2259 C5207 ) C2260_=_C2261( C2260 C2261 ) C2260_=_C2262( C2260 C2262 ) C2260_=_C2263( C2260 C2263 ) C2260_=_C2264( C2260 C2264 ) \nC2260_=_C2265( C2260 C2265 ) C2260_=_C2266( C2260 C2266 ) C2260_=_C3819( C2260 C3819 ) C2260_=_C4832( C2260 C4832 ) C2260_=_C5208( C2260 C5208 ) C2261_=_C2262( C2261 C2262 ) \nC2261_=_C2263( C2261 C2263 ) C2261_=_C2264( C2261 C2264 ) C2261_=_C2265( C2261 C2265 ) C2261_=_C2266( C2261 C2266 ) C2261_=_C3820( C2261 C3820 ) C2261_=_C4833( C2261 C4833 ) \nC2261_=_C5209( C2261 C5209 ) C2262_=_C2263( C2262 C2263 ) C2262_=_C2264( C2262 C2264 ) C2262_=_C2265( C2262 C2265 ) C2262_=_C2266( C2262 C2266 ) C2262_=_C3821( C2262 C3821 ) \nC2262_=_C4834( C2262 C4834 ) C2262_=_C5210( C2262 C5210 ) C2263_=_C2264( C2263 C2264 ) C2263_=_C2265( C2263 C2265 ) C2263_=_C2266( C2263 C2266 ) C2263_=_C3822( C2263 C3822 ) \nC2263_=_C4835( C2263 C4835 ) C2263_=_C5211( C2263 C5211 ) C2264_=_C2265( C2264 C2265 ) C2264_=_C2266( C2264 C2266 ) C2264_=_C3823( C2264 C3823 ) C2264_=_C4836( C2264 C4836 ) \nC2264_=_C5212( C2264 C5212 ) C2265_=_C2266( C2265 C2266 ) C2265_=_C3824( C2265 C3824 ) C2265_=_C4837( C2265 C4837 ) C2265_=_C5213( C2265 C5213 ) C2266_=_C3825( C2266 C3825 ) \nC2266_=_C4838( C2266 C4838 ) C2266_=_C5214( C2266 C5214 ) C3808_=_C3809( C3808 C3809 ) C3808_=_C3810( C3808 C3810 ) C3808_=_C3811( C3808 C3811 ) C3808_=_C3812( C3808 C3812 ) \nC3808_=_C3813( C3808 C3813 ) C3808_=_C3814( C3808 C3814 ) C3808_=_C3815( C3808 C3815 ) C3808_=_C3816( C3808 C3816 ) C3808_=_C3817( C3808 C3817 ) C3808_=_C3818( C3808 C3818 ) \nC3808_=_C3819( C3808 C3819 ) C3808_=_C3820( C3808 C3820 ) C3808_=_C3821( C3808 C3821 ) C3808_=_C3822( C3808 C3822 ) C3808_=_C3823( C3808 C3823 ) C3808_=_C3824( C3808 C3824 ) \nC3808_=_C3825( C3808 C3825 ) C3808_=_C4823( C3808 C4823 ) C3808_=_C4824( C3808 C4824 ) C3808_=_C4825( C3808 C4825 ) C3808_=_C4826( C3808 C4826 ) C3808_=_C4827( C3808 C4827 ) \nC3808_=_C4828( C3808 C4828 ) C3808_=_C4829( C3808 C4829 ) C3808_=_C4830( C3808 C4830 ) C3808_=_C4831( C3808 C4831 ) C3808_=_C4832( C3808 C4832 ) C3808_=_C4833( C3808 C4833 ) \nC3808_=_C4834( C3808 C4834 ) C3808_=_C4835( C3808 C4835 ) C3808_=_C4836( C3808 C4836 ) C3808_=_C4837( C3808 C4837 ) C3808_=_C4838( C3808 C4838 ) C3809_=_C3810( C3809 C3810 ) \nC3809_=_C3811( C3809 C3811 ) C3809_=_C3812( C3809 C3812 ) C3809_=_C3813( C3809 C3813 ) C3809_=_C3814( C3809 C3814 ) C3809_=_C3815( C3809 C3815 ) C3809_=_C3816( C3809 C3816 ) \nC3809_=_C3817( C3809 C3817 ) C3809_=_C3818( C3809 C3818 ) C3809_=_C3819( C3809 C3819 ) C3809_=_C3820( C3809 C3820 ) C3809_=_C3821( C3809 C3821 ) C3809_=_C3822( C3809 C3822 ) \nC3809_=_C3823( C3809 C3823 ) C3809_=_C3824( C3809 C3824 ) C3809_=_C3825( C3809 C3825 ) C3809_=_C5199( C3809 C5199 ) C3809_=_C5200( C3809 C5200 ) C3809_=_C5201( C3809 C5201 ) \nC3809_=_C5202( C3809 C5202 ) C3809_=_C5203( C3809 C5203 ) C3809_=_C5204( C3809 C5204 ) C3809_=_C5205( C3809 C5205 ) C3809_=_C5206( C3809 C5206 ) C3809_=_C5207( C3809 C5207 ) \nC3809_=_C5208( C3809 C5208 ) C3809_=_C5209( C3809 C5209 ) C3809_=_C5210( C3809 C5210 ) C3809_=_C5211( C3809 C5211 ) C3809_=_C5212( C3809 C5212 ) C3809_=_C5213( C3809 C5213 ) \nC3809_=_C5214( C3809 C5214 ) C3810_=_C3811( C3810 C3811 ) C3810_=_C3812( C3810 C3812 ) C3810_=_C3813( C3810 C3813 ) C3810_=_C3814( C3810 C3814 ) C3810_=_C3815( C3810 C3815 ) \nC3810_=_C3816( C3810 C3816 ) C3810_=_C3817( C3810 C3817 ) C3810_=_C3818( C3810 C3818 ) C3810_=_C3819( C3810 C3819 ) C3810_=_C3820( C3810 C3820 ) C3810_=_C3821( C3810 C3821 ) \nC3810_=_C3822( C3810 C3822 ) C3810_=_C3823( C3810 C3823 ) C3810_=_C3824( C3810 C3824 ) C3810_=_C3825( C3810 C3825 ) C3810_=_C4823( C3810 C4823 ) C3810_=_C5199( C3810 C5199 ) \nC3811_=_C3812( C3811 C3812 ) C3811_=_C3813( C3811 C3813 ) C3811_=_C3814( C3811 C3814 ) C3811_=_C3815( C3811 C3815 ) C3811_=_C3816( C3811 C3816 ) C3811_=_C3817( C3811 C3817 ) \nC3811_=_C3818( C3811 C3818 ) C3811_=_C3819( C3811 C3819 ) C3811_=_C3820( C3811 C3820 ) C3811_=_C3821( C3811 C3821 ) C3811_=_C3822( C3811 C3822 ) C3811_=_C3823( C3811 C3823 ) \nC3811_=_C3824( C3811 C3824 ) C3811_=_C3825( C3811 C3825 ) C3811_=_C4824( C3811 C4824 ) C3811_=_C5200( C3811 C5200 ) C3812_=_C3813( C3812 C3813 ) C3812_=_C3814( C3812 C3814 ) \nC3812_=_C3815( C3812 C3815 ) C3812_=_C3816( C3812 C3816 ) C3812_=_C3817( C3812 C3817 ) C3812_=_C3818( C3812 C3818 ) C3812_=_C3819( C3812 C3819 ) C3812_=_C3820( C3812 C3820 ) \nC3812_=_C3821( C3812 C3821 ) C3812_=_C3822( C3812 C3822 ) C3812_=_C3823( C3812 C3823 ) C3812_=_C3824( C3812 C3824 ) C3812_=_C3825( C3812 C3825 ) C3812_=_C4825( C3812 C4825 ) \nC3812_=_C5201( C3812 C5201 ) C3813_=_C3814( C3813 C3814 ) C3813_=_C3815( C3813 C3815 ) C3813_=_C3816( C3813 C3816 ) C3813_=_C3817( C3813 C3817 ) C3813_=_C3818( C3813 C3818 ) \nC3813_=_C3819( C3813 C3819 ) C3813_=_C3820( C3813 C3820 ) C3813_=_C3821( C3813 C3821 ) C3813_=_C3822( C3813 C3822 ) C3813_=_C3823( C3813 C3823 ) C3813_=_C3824( C3813 C3824 ) \nC3813_=_C3825( C3813 C3825 ) C3813_=_C4826( C3813 C4826 ) C3813_=_C5202( C3813 C5202 ) C3814_=_C3815( C3814 C3815 ) C3814_=_C3816( C3814 C3816 ) C3814_=_C3817( C3814 C3817 ) \nC3814_=_C3818( C3814 C3818 ) C3814_=_C3819( C3814 C3819 ) C3814_=_C3820( C3814 C3820 ) C3814_=_C3821( C3814 C3821 ) C3814_=_C3822( C3814 C3822 ) C3814_=_C3823( C3814 C3823 ) \nC3814_=_C3824( C3814 C3824 ) C3814_=_C3825( C3814 C3825 ) C3814_=_C4827( C3814 C4827 ) C3814_=_C5203( C3814 C5203 ) C3815_=_C3816( C3815 C3816 ) C3815_=_C3817( C3815 C3817 ) \nC3815_=_C3818( C3815 C3818 ) C3815_=_C3819( C3815 C3819 ) C3815_=_C3820( C3815 C3820 ) C3815_=_C3821( C3815 C3821 ) C3815_=_C3822( C3815 C3822 ) C3815_=_C3823( C3815 C3823 ) \nC3815_=_C3824( C3815 C3824 ) C3815_=_C3825( C3815 C3825 ) C3815_=_C4828( C3815 C4828 ) C3815_=_C5204( C3815 C5204 ) C3816_=_C3817( C3816 C3817 ) C3816_=_C3818( C3816 C3818 ) \nC3816_=_C3819( C3816 C3819 ) C3816_=_C3820( C3816 C3820 ) C3816_=_C3821( C3816 C3821 ) C3816_=_C3822( C3816 C3822 ) C3816_=_C3823( C3816 C3823 ) C3816_=_C3824( C3816 C3824 ) \nC3816_=_C3825( C3816 C3825 ) C3816_=_C4829( C3816 C4829 ) C3816_=_C5205( C3816 C5205 ) C3817_=_C3818( C3817 C3818 ) C3817_=_C3819( C3817 C3819 ) C3817_=_C3820( C3817 C3820 ) \nC3817_=_C3821( C3817 C3821 ) C3817_=_C3822( C3817 C3822 ) C3817_=_C3823( C3817 C3823 ) C3817_=_C3824( C3817 C3824 ) C3817_=_C3825( C3817 C3825 ) C3817_=_C4830( C3817 C4830 ) \nC3817_=_C5206( C3817 C5206 ) C3818_=_C3819( C3818 C3819 ) C3818_=_C3820( C3818 C3820 ) C3818_=_C3821( C3818 C3821 ) C3818_=_C3822( C3818 C3822 ) C3818_=_C3823( C3818 C3823 ) \nC3818_=_C3824( C3818 C3824 ) C3818_=_C3825( C3818 C3825 ) C3818_=_C4831( C3818 C4831 ) C3818_=_C5207( C3818 C5207 ) C3819_=_C3820( C3819 C3820 ) C3819_=_C3821( C3819 C3821 ) \nC3819_=_C3822( C3819 C3822 ) C3819_=_C3823( C3819 C3823 ) C3819_=_C3824( C3819 C3824 ) C3819_=_C3825( C3819 C3825 ) C3819_=_C4832( C3819 C4832 ) C3819_=_C5208( C3819 C5208 ) \nC3820_=_C3821( C3820 C3821 ) C3820_=_C3822( C3820 C3822 ) C3820_=_C3823( C3820 C3823 ) C3820_=_C3824( C3820 C3824 ) C3820_=_C3825( C3820 C3825 ) C3820_=_C4833( C3820 C4833 ) \nC3820_=_C5209( C3820 C5209 ) C3821_=_C3822( C3821 C3822 ) C3821_=_C3823( C3821 C3823 ) C3821_=_C3824( C3821 C3824 ) C3821_=_C3825( C3821 C3825 ) C3821_=_C4834( C3821 C4834 ) \nC3821_=_C5210( C3821 C5210 ) C3822_=_C3823( C3822 C3823 ) C3822_=_C3824( C3822 C3824 ) C3822_=_C3825( C3822 C3825 ) C3822_=_C4835( C3822 C4835 ) C3822_=_C5211( C3822 C5211 ) \nC3823_=_C3824( C3823 C3824 ) C3823_=_C3825( C3823 C3825 ) C3823_=_C4836( C3823 C4836 ) C3823_=_C5212( C3823 C5212 ) C3824_=_C3825( C3824 C3825 ) C3824_=_C4837( C3824 C4837 ) \nC3824_=_C5213( C3824 C5213 ) C3825_=_C4838( C3825 C4838 ) C3825_=_C5214( C3825 C5214 ) C4823_=_C4824( C4823 C4824 ) C4823_=_C4825( C4823 C4825 ) C4823_=_C4826( C4823 C4826 ) \nC4823_=_C4827( C4823 C4827 ) C4823_=_C4828( C4823 C4828 ) C4823_=_C4829( C4823 C4829 ) C4823_=_C4830( C4823 C4830 ) C4823_=_C4831( C4823 C4831 ) C4823_=_C4832( C4823 C4832 ) \nC4823_=_C4833( C4823 C4833 ) C4823_=_C4834( C4823 C4834 ) C4823_=_C4835( C4823 C4835 ) C4823_=_C4836( C4823 C4836 ) C4823_=_C4837( C4823 C4837 ) C4823_=_C4838( C4823 C4838 ) \nC4823_=_C5199( C4823 C5199 ) C4824_=_C4825( C4824 C4825 ) C4824_=_C4826( C4824 C4826 ) C4824_=_C4827( C4824 C4827 ) C4824_=_C4828( C4824 C4828 ) C4824_=_C4829( C4824 C4829 ) \nC4824_=_C4830( C4824 C4830 ) C4824_=_C4831( C4824 C4831 ) C4824_=_C4832( C4824 C4832 ) C4824_=_C4833( C4824 C4833 ) C4824_=_C4834( C4824 C4834 ) C4824_=_C4835( C4824 C4835 ) \nC4824_=_C4836( C4824 C4836 ) C4824_=_C4837( C4824 C4837 ) C4824_=_C4838( C4824 C4838 ) C4824_=_C5200( C4824 C5200 ) C4825_=_C4826( C4825 C4826 ) C4825_=_C4827( C4825 C4827 ) \nC4825_=_C4828( C4825 C4828 ) C4825_=_C4829( C4825 C4829 ) C4825_=_C4830( C4825 C4830 ) C4825_=_C4831( C4825 C4831 ) C4825_=_C4832( C4825 C4832 ) C4825_=_C4833( C4825 C4833 ) \nC4825_=_C4834( C4825 C4834 ) C4825_=_C4835( C4825 C4835 ) C4825_=_C4836( C4825 C4836 ) C4825_=_C4837( C4825 C4837 ) C4825_=_C4838( C4825 C4838 ) C4825_=_C5201( C4825 C5201 ) \nC4826_=_C4827( C4826 C4827 ) C4826_=_C4828( C4826 C4828 ) C4826_=_C4829( C4826 C4829 ) C4826_=_C4830( C4826 C4830 ) C4826_=_C4831( C4826 C4831 ) C4826_=_C4832( C4826 C4832 ) \nC4826_=_C4833( C4826 C4833 ) C4826_=_C4834( C4826 C4834 ) C4826_=_C4835( C4826 C4835 ) C4826_=_C4836( C4826 C4836 ) C4826_=_C4837( C4826 C4837 ) C4826_=_C4838( C4826 C4838 ) \nC4826_=_C5202(</w:t>
      </w:r>
    </w:p>
    <w:p>
      <w:pPr>
        <w:pStyle w:val="PreformattedText"/>
        <w:bidi w:val="0"/>
        <w:spacing w:before="0" w:after="0"/>
        <w:jc w:val="left"/>
        <w:rPr/>
      </w:pPr>
      <w:r>
        <w:rPr/>
        <w:t xml:space="preserve"> </w:t>
      </w:r>
      <w:r>
        <w:rPr/>
        <w:t>C4826 C5202 ) C4827_=_C4828( C4827 C4828 ) C4827_=_C4829( C4827 C4829 ) C4827_=_C4830( C4827 C4830 ) C4827_=_C4831( C4827 C4831 ) C4827_=_C4832( C4827 C4832 ) \nC4827_=_C4833( C4827 C4833 ) C4827_=_C4834( C4827 C4834 ) C4827_=_C4835( C4827 C4835 ) C4827_=_C4836( C4827 C4836 ) C4827_=_C4837( C4827 C4837 ) C4827_=_C4838( C4827 C4838 ) \nC4827_=_C5203( C4827 C5203 ) C4828_=_C4829( C4828 C4829 ) C4828_=_C4830( C4828 C4830 ) C4828_=_C4831( C4828 C4831 ) C4828_=_C4832( C4828 C4832 ) C4828_=_C4833( C4828 C4833 ) \nC4828_=_C4834( C4828 C4834 ) C4828_=_C4835( C4828 C4835 ) C4828_=_C4836( C4828 C4836 ) C4828_=_C4837( C4828 C4837 ) C4828_=_C4838( C4828 C4838 ) C4828_=_C5204( C4828 C5204 ) \nC4829_=_C4830( C4829 C4830 ) C4829_=_C4831( C4829 C4831 ) C4829_=_C4832( C4829 C4832 ) C4829_=_C4833( C4829 C4833 ) C4829_=_C4834( C4829 C4834 ) C4829_=_C4835( C4829 C4835 ) \nC4829_=_C4836( C4829 C4836 ) C4829_=_C4837( C4829 C4837 ) C4829_=_C4838( C4829 C4838 ) C4829_=_C5205( C4829 C5205 ) C4830_=_C4831( C4830 C4831 ) C4830_=_C4832( C4830 C4832 ) \nC4830_=_C4833( C4830 C4833 ) C4830_=_C4834( C4830 C4834 ) C4830_=_C4835( C4830 C4835 ) C4830_=_C4836( C4830 C4836 ) C4830_=_C4837( C4830 C4837 ) C4830_=_C4838( C4830 C4838 ) \nC4830_=_C5206( C4830 C5206 ) C4831_=_C4832( C4831 C4832 ) C4831_=_C4833( C4831 C4833 ) C4831_=_C4834( C4831 C4834 ) C4831_=_C4835( C4831 C4835 ) C4831_=_C4836( C4831 C4836 ) \nC4831_=_C4837( C4831 C4837 ) C4831_=_C4838( C4831 C4838 ) C4831_=_C5207( C4831 C5207 ) C4832_=_C4833( C4832 C4833 ) C4832_=_C4834( C4832 C4834 ) C4832_=_C4835( C4832 C4835 ) \nC4832_=_C4836( C4832 C4836 ) C4832_=_C4837( C4832 C4837 ) C4832_=_C4838( C4832 C4838 ) C4832_=_C5208( C4832 C5208 ) C4833_=_C4834( C4833 C4834 ) C4833_=_C4835( C4833 C4835 ) \nC4833_=_C4836( C4833 C4836 ) C4833_=_C4837( C4833 C4837 ) C4833_=_C4838( C4833 C4838 ) C4833_=_C5209( C4833 C5209 ) C4834_=_C4835( C4834 C4835 ) C4834_=_C4836( C4834 C4836 ) \nC4834_=_C4837( C4834 C4837 ) C4834_=_C4838( C4834 C4838 ) C4834_=_C5210( C4834 C5210 ) C4835_=_C4836( C4835 C4836 ) C4835_=_C4837( C4835 C4837 ) C4835_=_C4838( C4835 C4838 ) \nC4835_=_C5211( C4835 C5211 ) C4836_=_C4837( C4836 C4837 ) C4836_=_C4838( C4836 C4838 ) C4836_=_C5212( C4836 C5212 ) C4837_=_C4838( C4837 C4838 ) C4837_=_C5213( C4837 C5213 ) \nC4838_=_C5214( C4838 C5214 ) C5199_=_C5200( C5199 C5200 ) C5199_=_C5201( C5199 C5201 ) C5199_=_C5202( C5199 C5202 ) C5199_=_C5203( C5199 C5203 ) C5199_=_C5204( C5199 C5204 ) \nC5199_=_C5205( C5199 C5205 ) C5199_=_C5206( C5199 C5206 ) C5199_=_C5207( C5199 C5207 ) C5199_=_C5208( C5199 C5208 ) C5199_=_C5209( C5199 C5209 ) C5199_=_C5210( C5199 C5210 ) \nC5199_=_C5211( C5199 C5211 ) C5199_=_C5212( C5199 C5212 ) C5199_=_C5213( C5199 C5213 ) C5199_=_C5214( C5199 C5214 ) C5200_=_C5201( C5200 C5201 ) C5200_=_C5202( C5200 C5202 ) \nC5200_=_C5203( C5200 C5203 ) C5200_=_C5204( C5200 C5204 ) C5200_=_C5205( C5200 C5205 ) C5200_=_C5206( C5200 C5206 ) C5200_=_C5207( C5200 C5207 ) C5200_=_C5208( C5200 C5208 ) \nC5200_=_C5209( C5200 C5209 ) C5200_=_C5210( C5200 C5210 ) C5200_=_C5211( C5200 C5211 ) C5200_=_C5212( C5200 C5212 ) C5200_=_C5213( C5200 C5213 ) C5200_=_C5214( C5200 C5214 ) \nC5201_=_C5202( C5201 C5202 ) C5201_=_C5203( C5201 C5203 ) C5201_=_C5204( C5201 C5204 ) C5201_=_C5205( C5201 C5205 ) C5201_=_C5206( C5201 C5206 ) C5201_=_C5207( C5201 C5207 ) \nC5201_=_C5208( C5201 C5208 ) C5201_=_C5209( C5201 C5209 ) C5201_=_C5210( C5201 C5210 ) C5201_=_C5211( C5201 C5211 ) C5201_=_C5212( C5201 C5212 ) C5201_=_C5213( C5201 C5213 ) \nC5201_=_C5214( C5201 C5214 ) C5202_=_C5203( C5202 C5203 ) C5202_=_C5204( C5202 C5204 ) C5202_=_C5205( C5202 C5205 ) C5202_=_C5206( C5202 C5206 ) C5202_=_C5207( C5202 C5207 ) \nC5202_=_C5208( C5202 C5208 ) C5202_=_C5209( C5202 C5209 ) C5202_=_C5210( C5202 C5210 ) C5202_=_C5211( C5202 C5211 ) C5202_=_C5212( C5202 C5212 ) C5202_=_C5213( C5202 C5213 ) \nC5202_=_C5214( C5202 C5214 ) C5203_=_C5204( C5203 C5204 ) C5203_=_C5205( C5203 C5205 ) C5203_=_C5206( C5203 C5206 ) C5203_=_C5207( C5203 C5207 ) C5203_=_C5208( C5203 C5208 ) \nC5203_=_C5209( C5203 C5209 ) C5203_=_C5210( C5203 C5210 ) C5203_=_C5211( C5203 C5211 ) C5203_=_C5212( C5203 C5212 ) C5203_=_C5213( C5203 C5213 ) C5203_=_C5214( C5203 C5214 ) \nC5204_=_C5205( C5204 C5205 ) C5204_=_C5206( C5204 C5206 ) C5204_=_C5207( C5204 C5207 ) C5204_=_C5208( C5204 C5208 ) C5204_=_C5209( C5204 C5209 ) C5204_=_C5210( C5204 C5210 ) \nC5204_=_C5211( C5204 C5211 ) C5204_=_C5212( C5204 C5212 ) C5204_=_C5213( C5204 C5213 ) C5204_=_C5214( C5204 C5214 ) C5205_=_C5206( C5205 C5206 ) C5205_=_C5207( C5205 C5207 ) \nC5205_=_C5208( C5205 C5208 ) C5205_=_C5209( C5205 C5209 ) C5205_=_C5210( C5205 C5210 ) C5205_=_C5211( C5205 C5211 ) C5205_=_C5212( C5205 C5212 ) C5205_=_C5213( C5205 C5213 ) \nC5205_=_C5214( C5205 C5214 ) C5206_=_C5207( C5206 C5207 ) C5206_=_C5208( C5206 C5208 ) C5206_=_C5209( C5206 C5209 ) C5206_=_C5210( C5206 C5210 ) C5206_=_C5211( C5206 C5211 ) \nC5206_=_C5212( C5206 C5212 ) C5206_=_C5213( C5206 C5213 ) C5206_=_C5214( C5206 C5214 ) C5207_=_C5208( C5207 C5208 ) C5207_=_C5209( C5207 C5209 ) C5207_=_C5210( C5207 C5210 ) \nC5207_=_C5211( C5207 C5211 ) C5207_=_C5212( C5207 C5212 ) C5207_=_C5213( C5207 C5213 ) C5207_=_C5214( C5207 C5214 ) C5208_=_C5209( C5208 C5209 ) C5208_=_C5210( C5208 C5210 ) \nC5208_=_C5211( C5208 C5211 ) C5208_=_C5212( C5208 C5212 ) C5208_=_C5213( C5208 C5213 ) C5208_=_C5214( C5208 C5214 ) C5209_=_C5210( C5209 C5210 ) C5209_=_C5211( C5209 C5211 ) \nC5209_=_C5212( C5209 C5212 ) C5209_=_C5213( C5209 C5213 ) C5209_=_C5214( C5209 C5214 ) C5210_=_C5211( C5210 C5211 ) C5210_=_C5212( C5210 C5212 ) C5210_=_C5213( C5210 C5213 ) \nC5210_=_C5214( C5210 C5214 ) C5211_=_C5212( C5211 C5212 ) C5211_=_C5213( C5211 C5213 ) C5211_=_C5214( C5211 C5214 ) C5212_=_C5213( C5212 C5213 ) C5212_=_C5214( C5212 C5214 ) \nC5213_=_C5214( C5213 C5214 ) "];169-&gt;234[label="128: C262 C263 C264 C265 C266 \nC267 C268 C269 C270 C271 C272 \nC273 C274 C275 C276 C277 C643 \nC644 C645 C646 C647 C648 C649 \nC650 C651 C652 C653 C654 C655 \nC656 C657 C658 C1290 C1291 C1292 \nC1293 C1294 C1295 C1296 C1297 C1298 \nC1299 C1300 C1301 C1302 C1303 C1304 \nC1305 C1883 C1884 C1885 C1886 C1887 \nC1888 C1889 C1890 C1891 C1892 C1893 \nC1894 C1895 C1896 C1897 C1898 C2251 \nC2252 C2253 C2254 C2255 C2256 C2257 \nC2258 C2259 C2260 C2261 C2262 C2263 \nC2264 C2265 C2266 C3810 C3811 C3812 \nC3813 C3814 C3815 C3816 C3817 C3818 \nC3819 C3820 C3821 C3822 C3823 C3824 \nC3825 C4823 C4824 C4825 C4826 C4827 \nC4828 C4829 C4830 C4831 C4832 C4833 \nC4834 C4835 C4836 C4837 C4838 C5199 \nC5200 C5201 C5202 C5203 C5204 C5205 \nC5206 C5207 C5208 C5209 C5210 C5211 \nC5212 C5213 C5214 \n1408: C262_=_C263 ,C262_=_C264 ,C262_=_C265 ,C262_=_C266 ,C262_=_C267 ,\nC262_=_C268 ,C262_=_C269 ,C262_=_C270 ,C262_=_C271 ,C262_=_C272 ,C262_=_C273 ,\nC262_=_C274 ,C262_=_C275 ,C262_=_C276 ,C262_=_C277 ,C262_=_C643 ,C262_=_C1290 ,\nC262_=_C1883 ,C262_=_C2251 ,C262_=_C3810 ,C262_=_C4823 ,C262_=_C5199 ,C263_=_C264 ,\nC263_=_C265 ,C263_=_C266 ,C263_=_C267 ,C263_=_C268 ,C263_=_C269 ,C263_=_C270 ,\nC263_=_C271 ,C263_=_C272 ,C263_=_C273 ,C263_=_C274 ,C263_=_C275 ,C263_=_C276 ,\nC263_=_C277 ,C263_=_C644 ,C263_=_C1291 ,C263_=_C1884 ,C263_=_C2252 ,C263_=_C3811 ,\nC263_=_C4824 ,C263_=_C5200 ,C264_=_C265 ,C264_=_C266 ,C264_=_C267 ,C264_=_C268 ,\nC264_=_C269 ,C264_=_C270 ,C264_=_C271 ,C264_=_C272 ,C264_=_C273 ,C264_=_C274 ,\nC264_=_C275 ,C264_=_C276 ,C264_=_C277 ,C264_=_C645 ,C264_=_C1292 ,C264_=_C1885 ,\nC264_=_C2253 ,C264_=_C3812 ,C264_=_C4825 ,C264_=_C5201 ,C265_=_C266 ,C265_=_C267 ,\nC265_=_C268 ,C265_=_C269 ,C265_=_C270 ,C265_=_C271 ,C265_=_C272 ,C265_=_C273 ,\nC265_=_C274 ,C265_=_C275 ,C265_=_C276 ,C265_=_C277 ,C265_=_C646 ,C265_=_C1293 ,\nC265_=_C1886 ,C265_=_C2254 ,C265_=_C3813 ,C265_=_C4826 ,C265_=_C5202 ,C266_=_C267 ,\nC266_=_C268 ,C266_=_C269 ,C266_=_C270 ,C266_=_C271 ,C266_=_C272 ,C266_=_C273 ,\nC266_=_C274 ,C266_=_C275 ,C266_=_C276 ,C266_=_C277 ,C266_=_C647 ,C266_=_C1294 ,\nC266_=_C1887 ,C266_=_C2255 ,C266_=_C3814 ,C266_=_C4827 ,C266_=_C5203 ,C267_=_C268 ,\nC267_=_C269 ,C267_=_C270 ,C267_=_C271 ,C267_=_C272 ,C267_=_C273 ,C267_=_C274 ,\nC267_=_C275 ,C267_=_C276 ,C267_=_C277 ,C267_=_C648 ,C267_=_C1295 ,C267_=_C1888 ,\nC267_=_C2256 ,C267_=_C3815 ,C267_=_C4828 ,C267_=_C5204 ,C268_=_C269 ,C268_=_C270 ,\nC268_=_C271 ,C268_=_C272 ,C268_=_C273 ,C268_=_C274 ,C268_=_C275 ,C268_=_C276 ,\nC268_=_C277 ,C268_=_C649 ,C268_=_C1296 ,C268_=_C1889 ,C268_=_C2257 ,C268_=_C3816 ,\nC268_=_C4829 ,C268_=_C5205 ,C269_=_C270 ,C269_=_C271 ,C269_=_C272 ,C269_=_C273 ,\nC269_=_C274 ,C269_=_C275 ,C269_=_C276 ,C269_=_C277 ,C269_=_C650 ,C269_=_C1297 ,\nC269_=_C1890 ,C269_=_C2258 ,C269_=_C3817 ,C269_=_C4830 ,C269_=_C5206 ,C270_=_C271 ,\nC270_=_C272 ,C270_=_C273 ,C270_=_C274 ,C270_=_C275 ,C270_=_C276 ,C270_=_C277 ,\nC270_=_C651 ,C270_=_C1298 ,C270_=_C1891 ,C270_=_C2259 ,C270_=_C3818 ,C270_=_C4831 ,\nC270_=_C5207 ,C271_=_C272 ,C271_=_C273 ,C271_=_C274 ,C271_=_C275 ,C271_=_C276 ,\nC271_=_C277 ,C271_=_C652 ,C271_=_C1299 ,C271_=_C1892 ,C271_=_C2260 ,C271_=_C3819 ,\nC271_=_C4832 ,C271_=_C5208 ,C272_=_C273 ,C272_=_C274 ,C272_=_C275 ,C272_=_C276 ,\nC272_=_C277 ,C272_=_C653 ,C272_=_C1300 ,C272_=_C1893 ,C272_=_C2261 ,C272_=_C3820 ,\nC272_=_C4833 ,C272_=_C5209 ,C273_=_C274 ,C273_=_C275 ,C273_=_C276 ,C273_=_C277 ,\nC273_=_C654 ,C273_=_C1301 ,C273_=_C1894 ,C273_=_C2262 ,C273_=_C3821 ,C273_=_C4834 ,\nC273_=_C5210 ,C274_=_C275 ,C274_=_C276 ,C274_=_C277 ,C274_=_C655 ,C274_=_C1302 ,\nC274_=_C1895 ,C274_=_C2263 ,C274_=_C3822 ,C274_=_C4835 ,C274_=_C5211 ,C275_=_C276 ,\nC275_=_C277 ,C275_=_C656 ,C275_=_C1303 ,C275_=_C1896 ,C275_=_C2264 ,C275_=_C3823 ,\nC275_=_C4836 ,C275_=_C5212 ,C276_=_C277 ,C276_=_C657 ,C276_=_C1304 ,C276_=_C1897 ,\nC276_=_C2265 ,C276_=_C3824 ,C276_=_C4837 ,C276_=_C5213 ,C277_=_C658 ,C277_=_C1305 ,\nC277_=_C1898 ,C277_=_C2266 ,C277_=_C3825 ,C277_=_C4838 ,C277_=_C5214 ,C643_=_C644 ,\nC643_=_C645 ,C643_=_C646 ,C643_=_C647 ,C643_=_C648 ,C643_=_C649 ,C643_=_C650</w:t>
      </w:r>
    </w:p>
    <w:p>
      <w:pPr>
        <w:pStyle w:val="PreformattedText"/>
        <w:bidi w:val="0"/>
        <w:spacing w:before="0" w:after="0"/>
        <w:jc w:val="left"/>
        <w:rPr/>
      </w:pPr>
      <w:r>
        <w:rPr/>
        <w:t xml:space="preserve"> </w:t>
      </w:r>
      <w:r>
        <w:rPr/>
        <w:t>,\nC643_=_C651 ,C643_=_C652 ,C643_=_C653 ,C643_=_C654 ,C643_=_C655 ,C643_=_C656 ,\nC643_=_C657 ,C643_=_C658 ,C643_=_C1290 ,C643_=_C1883 ,C643_=_C2251 ,C643_=_C3810 ,\nC643_=_C4823 ,C643_=_C5199 ,C644_=_C645 ,C644_=_C646 ,C644_=_C647 ,C644_=_C648 ,\nC644_=_C649 ,C644_=_C650 ,C644_=_C651 ,C644_=_C652 ,C644_=_C653 ,C644_=_C654 ,\nC644_=_C655 ,C644_=_C656 ,C644_=_C657 ,C644_=_C658 ,C644_=_C1291 ,C644_=_C1884 ,\nC644_=_C2252 ,C644_=_C3811 ,C644_=_C4824 ,C644_=_C5200 ,C645_=_C646 ,C645_=_C647 ,\nC645_=_C648 ,C645_=_C649 ,C645_=_C650 ,C645_=_C651 ,C645_=_C652 ,C645_=_C653 ,\nC645_=_C654 ,C645_=_C655 ,C645_=_C656 ,C645_=_C657 ,C645_=_C658 ,C645_=_C1292 ,\nC645_=_C1885 ,C645_=_C2253 ,C645_=_C3812 ,C645_=_C4825 ,C645_=_C5201 ,C646_=_C647 ,\nC646_=_C648 ,C646_=_C649 ,C646_=_C650 ,C646_=_C651 ,C646_=_C652 ,C646_=_C653 ,\nC646_=_C654 ,C646_=_C655 ,C646_=_C656 ,C646_=_C657 ,C646_=_C658 ,C646_=_C1293 ,\nC646_=_C1886 ,C646_=_C2254 ,C646_=_C3813 ,C646_=_C4826 ,C646_=_C5202 ,C647_=_C648 ,\nC647_=_C649 ,C647_=_C650 ,C647_=_C651 ,C647_=_C652 ,C647_=_C653 ,C647_=_C654 ,\nC647_=_C655 ,C647_=_C656 ,C647_=_C657 ,C647_=_C658 ,C647_=_C1294 ,C647_=_C1887 ,\nC647_=_C2255 ,C647_=_C3814 ,C647_=_C4827 ,C647_=_C5203 ,C648_=_C649 ,C648_=_C650 ,\nC648_=_C651 ,C648_=_C652 ,C648_=_C653 ,C648_=_C654 ,C648_=_C655 ,C648_=_C656 ,\nC648_=_C657 ,C648_=_C658 ,C648_=_C1295 ,C648_=_C1888 ,C648_=_C2256 ,C648_=_C3815 ,\nC648_=_C4828 ,C648_=_C5204 ,C649_=_C650 ,C649_=_C651 ,C649_=_C652 ,C649_=_C653 ,\nC649_=_C654 ,C649_=_C655 ,C649_=_C656 ,C649_=_C657 ,C649_=_C658 ,C649_=_C1296 ,\nC649_=_C1889 ,C649_=_C2257 ,C649_=_C3816 ,C649_=_C4829 ,C649_=_C5205 ,C650_=_C651 ,\nC650_=_C652 ,C650_=_C653 ,C650_=_C654 ,C650_=_C655 ,C650_=_C656 ,C650_=_C657 ,\nC650_=_C658 ,C650_=_C1297 ,C650_=_C1890 ,C650_=_C2258 ,C650_=_C3817 ,C650_=_C4830 ,\nC650_=_C5206 ,C651_=_C652 ,C651_=_C653 ,C651_=_C654 ,C651_=_C655 ,C651_=_C656 ,\nC651_=_C657 ,C651_=_C658 ,C651_=_C1298 ,C651_=_C1891 ,C651_=_C2259 ,C651_=_C3818 ,\nC651_=_C4831 ,C651_=_C5207 ,C652_=_C653 ,C652_=_C654 ,C652_=_C655 ,C652_=_C656 ,\nC652_=_C657 ,C652_=_C658 ,C652_=_C1299 ,C652_=_C1892 ,C652_=_C2260 ,C652_=_C3819 ,\nC652_=_C4832 ,C652_=_C5208 ,C653_=_C654 ,C653_=_C655 ,C653_=_C656 ,C653_=_C657 ,\nC653_=_C658 ,C653_=_C1300 ,C653_=_C1893 ,C653_=_C2261 ,C653_=_C3820 ,C653_=_C4833 ,\nC653_=_C5209 ,C654_=_C655 ,C654_=_C656 ,C654_=_C657 ,C654_=_C658 ,C654_=_C1301 ,\nC654_=_C1894 ,C654_=_C2262 ,C654_=_C3821 ,C654_=_C4834 ,C654_=_C5210 ,C655_=_C656 ,\nC655_=_C657 ,C655_=_C658 ,C655_=_C1302 ,C655_=_C1895 ,C655_=_C2263 ,C655_=_C3822 ,\nC655_=_C4835 ,C655_=_C5211 ,C656_=_C657 ,C656_=_C658 ,C656_=_C1303 ,C656_=_C1896 ,\nC656_=_C2264 ,C656_=_C3823 ,C656_=_C4836 ,C656_=_C5212 ,C657_=_C658 ,C657_=_C1304 ,\nC657_=_C1897 ,C657_=_C2265 ,C657_=_C3824 ,C657_=_C4837 ,C657_=_C5213 ,C658_=_C1305 ,\nC658_=_C1898 ,C658_=_C2266 ,C658_=_C3825 ,C658_=_C4838 ,C658_=_C5214 ,C1290_=_C1291 ,\nC1290_=_C1292 ,C1290_=_C1293 ,C1290_=_C1294 ,C1290_=_C1295 ,C1290_=_C1296 ,C1290_=_C1297 ,\nC1290_=_C1298 ,C1290_=_C1299 ,C1290_=_C1300 ,C1290_=_C1301 ,C1290_=_C1302 ,C1290_=_C1303 ,\nC1290_=_C1304 ,C1290_=_C1305 ,C1290_=_C1883 ,C1290_=_C2251 ,C1290_=_C3810 ,C1290_=_C4823 ,\nC1290_=_C5199 ,C1291_=_C1292 ,C1291_=_C1293 ,C1291_=_C1294 ,C1291_=_C1295 ,C1291_=_C1296 ,\nC1291_=_C1297 ,C1291_=_C1298 ,C1291_=_C1299 ,C1291_=_C1300 ,C1291_=_C1301 ,C1291_=_C1302 ,\nC1291_=_C1303 ,C1291_=_C1304 ,C1291_=_C1305 ,C1291_=_C1884 ,C1291_=_C2252 ,C1291_=_C3811 ,\nC1291_=_C4824 ,C1291_=_C5200 ,C1292_=_C1293 ,C1292_=_C1294 ,C1292_=_C1295 ,C1292_=_C1296 ,\nC1292_=_C1297 ,C1292_=_C1298 ,C1292_=_C1299 ,C1292_=_C1300 ,C1292_=_C1301 ,C1292_=_C1302 ,\nC1292_=_C1303 ,C1292_=_C1304 ,C1292_=_C1305 ,C1292_=_C1885 ,C1292_=_C2253 ,C1292_=_C3812 ,\nC1292_=_C4825 ,C1292_=_C5201 ,C1293_=_C1294 ,C1293_=_C1295 ,C1293_=_C1296 ,C1293_=_C1297 ,\nC1293_=_C1298 ,C1293_=_C1299 ,C1293_=_C1300 ,C1293_=_C1301 ,C1293_=_C1302 ,C1293_=_C1303 ,\nC1293_=_C1304 ,C1293_=_C1305 ,C1293_=_C1886 ,C1293_=_C2254 ,C1293_=_C3813 ,C1293_=_C4826 ,\nC1293_=_C5202 ,C1294_=_C1295 ,C1294_=_C1296 ,C1294_=_C1297 ,C1294_=_C1298 ,C1294_=_C1299 ,\nC1294_=_C1300 ,C1294_=_C1301 ,C1294_=_C1302 ,C1294_=_C1303 ,C1294_=_C1304 ,C1294_=_C1305 ,\nC1294_=_C1887 ,C1294_=_C2255 ,C1294_=_C3814 ,C1294_=_C4827 ,C1294_=_C5203 ,C1295_=_C1296 ,\nC1295_=_C1297 ,C1295_=_C1298 ,C1295_=_C1299 ,C1295_=_C1300 ,C1295_=_C1301 ,C1295_=_C1302 ,\nC1295_=_C1303 ,C1295_=_C1304 ,C1295_=_C1305 ,C1295_=_C1888 ,C1295_=_C2256 ,C1295_=_C3815 ,\nC1295_=_C4828 ,C1295_=_C5204 ,C1296_=_C1297 ,C1296_=_C1298 ,C1296_=_C1299 ,C1296_=_C1300 ,\nC1296_=_C1301 ,C1296_=_C1302 ,C1296_=_C1303 ,C1296_=_C1304 ,C1296_=_C1305 ,C1296_=_C1889 ,\nC1296_=_C2257 ,C1296_=_C3816 ,C1296_=_C4829 ,C1296_=_C5205 ,C1297_=_C1298 ,C1297_=_C1299 ,\nC1297_=_C1300 ,C1297_=_C1301 ,C1297_=_C1302 ,C1297_=_C1303 ,C1297_=_C1304 ,C1297_=_C1305 ,\nC1297_=_C1890 ,C1297_=_C2258 ,C1297_=_C3817 ,C1297_=_C4830 ,C1297_=_C5206 ,C1298_=_C1299 ,\nC1298_=_C1300 ,C1298_=_C1301 ,C1298_=_C1302 ,C1298_=_C1303 ,C1298_=_C1304 ,C1298_=_C1305 ,\nC1298_=_C1891 ,C1298_=_C2259 ,C1298_=_C3818 ,C1298_=_C4831 ,C1298_=_C5207 ,C1299_=_C1300 ,\nC1299_=_C1301 ,C1299_=_C1302 ,C1299_=_C1303 ,C1299_=_C1304 ,C1299_=_C1305 ,C1299_=_C1892 ,\nC1299_=_C2260 ,C1299_=_C3819 ,C1299_=_C4832 ,C1299_=_C5208 ,C1300_=_C1301 ,C1300_=_C1302 ,\nC1300_=_C1303 ,C1300_=_C1304 ,C1300_=_C1305 ,C1300_=_C1893 ,C1300_=_C2261 ,C1300_=_C3820 ,\nC1300_=_C4833 ,C1300_=_C5209 ,C1301_=_C1302 ,C1301_=_C1303 ,C1301_=_C1304 ,C1301_=_C1305 ,\nC1301_=_C1894 ,C1301_=_C2262 ,C1301_=_C3821 ,C1301_=_C4834 ,C1301_=_C5210 ,C1302_=_C1303 ,\nC1302_=_C1304 ,C1302_=_C1305 ,C1302_=_C1895 ,C1302_=_C2263 ,C1302_=_C3822 ,C1302_=_C4835 ,\nC1302_=_C5211 ,C1303_=_C1304 ,C1303_=_C1305 ,C1303_=_C1896 ,C1303_=_C2264 ,C1303_=_C3823 ,\nC1303_=_C4836 ,C1303_=_C5212 ,C1304_=_C1305 ,C1304_=_C1897 ,C1304_=_C2265 ,C1304_=_C3824 ,\nC1304_=_C4837 ,C1304_=_C5213 ,C1305_=_C1898 ,C1305_=_C2266 ,C1305_=_C3825 ,C1305_=_C4838 ,\nC1305_=_C5214 ,C1883_=_C1884 ,C1883_=_C1885 ,C1883_=_C1886 ,C1883_=_C1887 ,C1883_=_C1888 ,\nC1883_=_C1889 ,C1883_=_C1890 ,C1883_=_C1891 ,C1883_=_C1892 ,C1883_=_C1893 ,C1883_=_C1894 ,\nC1883_=_C1895 ,C1883_=_C1896 ,C1883_=_C1897 ,C1883_=_C1898 ,C1883_=_C2251 ,C1883_=_C3810 ,\nC1883_=_C4823 ,C1883_=_C5199 ,C1884_=_C1885 ,C1884_=_C1886 ,C1884_=_C1887 ,C1884_=_C1888 ,\nC1884_=_C1889 ,C1884_=_C1890 ,C1884_=_C1891 ,C1884_=_C1892 ,C1884_=_C1893 ,C1884_=_C1894 ,\nC1884_=_C1895 ,C1884_=_C1896 ,C1884_=_C1897 ,C1884_=_C1898 ,C1884_=_C2252 ,C1884_=_C3811 ,\nC1884_=_C4824 ,C1884_=_C5200 ,C1885_=_C1886 ,C1885_=_C1887 ,C1885_=_C1888 ,C1885_=_C1889 ,\nC1885_=_C1890 ,C1885_=_C1891 ,C1885_=_C1892 ,C1885_=_C1893 ,C1885_=_C1894 ,C1885_=_C1895 ,\nC1885_=_C1896 ,C1885_=_C1897 ,C1885_=_C1898 ,C1885_=_C2253 ,C1885_=_C3812 ,C1885_=_C4825 ,\nC1885_=_C5201 ,C1886_=_C1887 ,C1886_=_C1888 ,C1886_=_C1889 ,C1886_=_C1890 ,C1886_=_C1891 ,\nC1886_=_C1892 ,C1886_=_C1893 ,C1886_=_C1894 ,C1886_=_C1895 ,C1886_=_C1896 ,C1886_=_C1897 ,\nC1886_=_C1898 ,C1886_=_C2254 ,C1886_=_C3813 ,C1886_=_C4826 ,C1886_=_C5202 ,C1887_=_C1888 ,\nC1887_=_C1889 ,C1887_=_C1890 ,C1887_=_C1891 ,C1887_=_C1892 ,C1887_=_C1893 ,C1887_=_C1894 ,\nC1887_=_C1895 ,C1887_=_C1896 ,C1887_=_C1897 ,C1887_=_C1898 ,C1887_=_C2255 ,C1887_=_C3814 ,\nC1887_=_C4827 ,C1887_=_C5203 ,C1888_=_C1889 ,C1888_=_C1890 ,C1888_=_C1891 ,C1888_=_C1892 ,\nC1888_=_C1893 ,C1888_=_C1894 ,C1888_=_C1895 ,C1888_=_C1896 ,C1888_=_C1897 ,C1888_=_C1898 ,\nC1888_=_C2256 ,C1888_=_C3815 ,C1888_=_C4828 ,C1888_=_C5204 ,C1889_=_C1890 ,C1889_=_C1891 ,\nC1889_=_C1892 ,C1889_=_C1893 ,C1889_=_C1894 ,C1889_=_C1895 ,C1889_=_C1896 ,C1889_=_C1897 ,\nC1889_=_C1898 ,C1889_=_C2257 ,C1889_=_C3816 ,C1889_=_C4829 ,C1889_=_C5205 ,C1890_=_C1891 ,\nC1890_=_C1892 ,C1890_=_C1893 ,C1890_=_C1894 ,C1890_=_C1895 ,C1890_=_C1896 ,C1890_=_C1897 ,\nC1890_=_C1898 ,C1890_=_C2258 ,C1890_=_C3817 ,C1890_=_C4830 ,C1890_=_C5206 ,C1891_=_C1892 ,\nC1891_=_C1893 ,C1891_=_C1894 ,C1891_=_C1895 ,C1891_=_C1896 ,C1891_=_C1897 ,C1891_=_C1898 ,\nC1891_=_C2259 ,C1891_=_C3818 ,C1891_=_C4831 ,C1891_=_C5207 ,C1892_=_C1893 ,C1892_=_C1894 ,\nC1892_=_C1895 ,C1892_=_C1896 ,C1892_=_C1897 ,C1892_=_C1898 ,C1892_=_C2260 ,C1892_=_C3819 ,\nC1892_=_C4832 ,C1892_=_C5208 ,C1893_=_C1894 ,C1893_=_C1895 ,C1893_=_C1896 ,C1893_=_C1897 ,\nC1893_=_C1898 ,C1893_=_C2261 ,C1893_=_C3820 ,C1893_=_C4833 ,C1893_=_C5209 ,C1894_=_C1895 ,\nC1894_=_C1896 ,C1894_=_C1897 ,C1894_=_C1898 ,C1894_=_C2262 ,C1894_=_C3821 ,C1894_=_C4834 ,\nC1894_=_C5210 ,C1895_=_C1896 ,C1895_=_C1897 ,C1895_=_C1898 ,C1895_=_C2263 ,C1895_=_C3822 ,\nC1895_=_C4835 ,C1895_=_C5211 ,C1896_=_C1897 ,C1896_=_C1898 ,C1896_=_C2264 ,C1896_=_C3823 ,\nC1896_=_C4836 ,C1896_=_C5212 ,C1897_=_C1898 ,C1897_=_C2265 ,C1897_=_C3824 ,C1897_=_C4837 ,\nC1897_=_C5213 ,C1898_=_C2266 ,C1898_=_C3825 ,C1898_=_C4838 ,C1898_=_C5214 ,C2251_=_C2252 ,\nC2251_=_C2253 ,C2251_=_C2254 ,C2251_=_C2255 ,C2251_=_C2256 ,C2251_=_C2257 ,C2251_=_C2258 ,\nC2251_=_C2259 ,C2251_=_C2260 ,C2251_=_C2261 ,C2251_=_C2262 ,C2251_=_C2263 ,C2251_=_C2264 ,\nC2251_=_C2265 ,C2251_=_C2266 ,C2251_=_C3810 ,C2251_=_C4823 ,C2251_=_C5199 ,C2252_=_C2253 ,\nC2252_=_C2254 ,C2252_=_C2255 ,C2252_=_C2256 ,C2252_=_C2257 ,C2252_=_C2258 ,C2252_=_C2259 ,\nC2252_=_C2260 ,C2252_=_C2261 ,C2252_=_C2262 ,C2252_=_C2263 ,C2252_=_C2264 ,C2252_=_C2265 ,\nC2252_=_C2266 ,C2252_=_C3811 ,C2252_=_C4824 ,C2252_=_C5200 ,C2253_=_C2254 ,C2253_=_C2255 ,\nC2253_=_C2256 ,C2253_=_C2257 ,C2253_=_C2258 ,C2253_=_C2259 ,C2253_=_C2260 ,C2253_=_C2261 ,\nC2253_=_C2262 ,C2253_=_C2263 ,C2253_=_C2264 ,C2253_=_C2265 ,C2253_=_C2266 ,C2253_=_C3812 ,\nC2253_=_C4825 ,C2253_=_C5201 ,C2254_=_C2255 ,C2254_=_C2256 ,C2254_=_C2257 ,C2254_=_C2258 ,\nC2254_=_C2259 ,C2254_=_C2260 ,C2254_=_C2261 ,C2254_=_C2262 ,C2254_=_C2263 ,C2254_=_C2264 ,\nC2254_=_C2265 ,C2254_=_C2266 ,C2254_=_C3813 ,C2254_=_C4826 ,C2254_=_C5202 ,C2255_=_C2256 ,\nC2255_=_C2257 ,C2255_=_C2258 ,C2255_=_C2259 ,C2255_=_C2260 ,C2255_=_C2261 ,C2255_=_C2262 ,\nC2255_=_C2263</w:t>
      </w:r>
    </w:p>
    <w:p>
      <w:pPr>
        <w:pStyle w:val="PreformattedText"/>
        <w:bidi w:val="0"/>
        <w:spacing w:before="0" w:after="0"/>
        <w:jc w:val="left"/>
        <w:rPr/>
      </w:pPr>
      <w:r>
        <w:rPr/>
        <w:t xml:space="preserve"> </w:t>
      </w:r>
      <w:r>
        <w:rPr/>
        <w:t>,C2255_=_C2264 ,C2255_=_C2265 ,C2255_=_C2266 ,C2255_=_C3814 ,C2255_=_C4827 ,\nC2255_=_C5203 ,C2256_=_C2257 ,C2256_=_C2258 ,C2256_=_C2259 ,C2256_=_C2260 ,C2256_=_C2261 ,\nC2256_=_C2262 ,C2256_=_C2263 ,C2256_=_C2264 ,C2256_=_C2265 ,C2256_=_C2266 ,C2256_=_C3815 ,\nC2256_=_C4828 ,C2256_=_C5204 ,C2257_=_C2258 ,C2257_=_C2259 ,C2257_=_C2260 ,C2257_=_C2261 ,\nC2257_=_C2262 ,C2257_=_C2263 ,C2257_=_C2264 ,C2257_=_C2265 ,C2257_=_C2266 ,C2257_=_C3816 ,\nC2257_=_C4829 ,C2257_=_C5205 ,C2258_=_C2259 ,C2258_=_C2260 ,C2258_=_C2261 ,C2258_=_C2262 ,\nC2258_=_C2263 ,C2258_=_C2264 ,C2258_=_C2265 ,C2258_=_C2266 ,C2258_=_C3817 ,C2258_=_C4830 ,\nC2258_=_C5206 ,C2259_=_C2260 ,C2259_=_C2261 ,C2259_=_C2262 ,C2259_=_C2263 ,C2259_=_C2264 ,\nC2259_=_C2265 ,C2259_=_C2266 ,C2259_=_C3818 ,C2259_=_C4831 ,C2259_=_C5207 ,C2260_=_C2261 ,\nC2260_=_C2262 ,C2260_=_C2263 ,C2260_=_C2264 ,C2260_=_C2265 ,C2260_=_C2266 ,C2260_=_C3819 ,\nC2260_=_C4832 ,C2260_=_C5208 ,C2261_=_C2262 ,C2261_=_C2263 ,C2261_=_C2264 ,C2261_=_C2265 ,\nC2261_=_C2266 ,C2261_=_C3820 ,C2261_=_C4833 ,C2261_=_C5209 ,C2262_=_C2263 ,C2262_=_C2264 ,\nC2262_=_C2265 ,C2262_=_C2266 ,C2262_=_C3821 ,C2262_=_C4834 ,C2262_=_C5210 ,C2263_=_C2264 ,\nC2263_=_C2265 ,C2263_=_C2266 ,C2263_=_C3822 ,C2263_=_C4835 ,C2263_=_C5211 ,C2264_=_C2265 ,\nC2264_=_C2266 ,C2264_=_C3823 ,C2264_=_C4836 ,C2264_=_C5212 ,C2265_=_C2266 ,C2265_=_C3824 ,\nC2265_=_C4837 ,C2265_=_C5213 ,C2266_=_C3825 ,C2266_=_C4838 ,C2266_=_C5214 ,C3810_=_C3811 ,\nC3810_=_C3812 ,C3810_=_C3813 ,C3810_=_C3814 ,C3810_=_C3815 ,C3810_=_C3816 ,C3810_=_C3817 ,\nC3810_=_C3818 ,C3810_=_C3819 ,C3810_=_C3820 ,C3810_=_C3821 ,C3810_=_C3822 ,C3810_=_C3823 ,\nC3810_=_C3824 ,C3810_=_C3825 ,C3810_=_C4823 ,C3810_=_C5199 ,C3811_=_C3812 ,C3811_=_C3813 ,\nC3811_=_C3814 ,C3811_=_C3815 ,C3811_=_C3816 ,C3811_=_C3817 ,C3811_=_C3818 ,C3811_=_C3819 ,\nC3811_=_C3820 ,C3811_=_C3821 ,C3811_=_C3822 ,C3811_=_C3823 ,C3811_=_C3824 ,C3811_=_C3825 ,\nC3811_=_C4824 ,C3811_=_C5200 ,C3812_=_C3813 ,C3812_=_C3814 ,C3812_=_C3815 ,C3812_=_C3816 ,\nC3812_=_C3817 ,C3812_=_C3818 ,C3812_=_C3819 ,C3812_=_C3820 ,C3812_=_C3821 ,C3812_=_C3822 ,\nC3812_=_C3823 ,C3812_=_C3824 ,C3812_=_C3825 ,C3812_=_C4825 ,C3812_=_C5201 ,C3813_=_C3814 ,\nC3813_=_C3815 ,C3813_=_C3816 ,C3813_=_C3817 ,C3813_=_C3818 ,C3813_=_C3819 ,C3813_=_C3820 ,\nC3813_=_C3821 ,C3813_=_C3822 ,C3813_=_C3823 ,C3813_=_C3824 ,C3813_=_C3825 ,C3813_=_C4826 ,\nC3813_=_C5202 ,C3814_=_C3815 ,C3814_=_C3816 ,C3814_=_C3817 ,C3814_=_C3818 ,C3814_=_C3819 ,\nC3814_=_C3820 ,C3814_=_C3821 ,C3814_=_C3822 ,C3814_=_C3823 ,C3814_=_C3824 ,C3814_=_C3825 ,\nC3814_=_C4827 ,C3814_=_C5203 ,C3815_=_C3816 ,C3815_=_C3817 ,C3815_=_C3818 ,C3815_=_C3819 ,\nC3815_=_C3820 ,C3815_=_C3821 ,C3815_=_C3822 ,C3815_=_C3823 ,C3815_=_C3824 ,C3815_=_C3825 ,\nC3815_=_C4828 ,C3815_=_C5204 ,C3816_=_C3817 ,C3816_=_C3818 ,C3816_=_C3819 ,C3816_=_C3820 ,\nC3816_=_C3821 ,C3816_=_C3822 ,C3816_=_C3823 ,C3816_=_C3824 ,C3816_=_C3825 ,C3816_=_C4829 ,\nC3816_=_C5205 ,C3817_=_C3818 ,C3817_=_C3819 ,C3817_=_C3820 ,C3817_=_C3821 ,C3817_=_C3822 ,\nC3817_=_C3823 ,C3817_=_C3824 ,C3817_=_C3825 ,C3817_=_C4830 ,C3817_=_C5206 ,C3818_=_C3819 ,\nC3818_=_C3820 ,C3818_=_C3821 ,C3818_=_C3822 ,C3818_=_C3823 ,C3818_=_C3824 ,C3818_=_C3825 ,\nC3818_=_C4831 ,C3818_=_C5207 ,C3819_=_C3820 ,C3819_=_C3821 ,C3819_=_C3822 ,C3819_=_C3823 ,\nC3819_=_C3824 ,C3819_=_C3825 ,C3819_=_C4832 ,C3819_=_C5208 ,C3820_=_C3821 ,C3820_=_C3822 ,\nC3820_=_C3823 ,C3820_=_C3824 ,C3820_=_C3825 ,C3820_=_C4833 ,C3820_=_C5209 ,C3821_=_C3822 ,\nC3821_=_C3823 ,C3821_=_C3824 ,C3821_=_C3825 ,C3821_=_C4834 ,C3821_=_C5210 ,C3822_=_C3823 ,\nC3822_=_C3824 ,C3822_=_C3825 ,C3822_=_C4835 ,C3822_=_C5211 ,C3823_=_C3824 ,C3823_=_C3825 ,\nC3823_=_C4836 ,C3823_=_C5212 ,C3824_=_C3825 ,C3824_=_C4837 ,C3824_=_C5213 ,C3825_=_C4838 ,\nC3825_=_C5214 ,C4823_=_C4824 ,C4823_=_C4825 ,C4823_=_C4826 ,C4823_=_C4827 ,C4823_=_C4828 ,\nC4823_=_C4829 ,C4823_=_C4830 ,C4823_=_C4831 ,C4823_=_C4832 ,C4823_=_C4833 ,C4823_=_C4834 ,\nC4823_=_C4835 ,C4823_=_C4836 ,C4823_=_C4837 ,C4823_=_C4838 ,C4823_=_C5199 ,C4824_=_C4825 ,\nC4824_=_C4826 ,C4824_=_C4827 ,C4824_=_C4828 ,C4824_=_C4829 ,C4824_=_C4830 ,C4824_=_C4831 ,\nC4824_=_C4832 ,C4824_=_C4833 ,C4824_=_C4834 ,C4824_=_C4835 ,C4824_=_C4836 ,C4824_=_C4837 ,\nC4824_=_C4838 ,C4824_=_C5200 ,C4825_=_C4826 ,C4825_=_C4827 ,C4825_=_C4828 ,C4825_=_C4829 ,\nC4825_=_C4830 ,C4825_=_C4831 ,C4825_=_C4832 ,C4825_=_C4833 ,C4825_=_C4834 ,C4825_=_C4835 ,\nC4825_=_C4836 ,C4825_=_C4837 ,C4825_=_C4838 ,C4825_=_C5201 ,C4826_=_C4827 ,C4826_=_C4828 ,\nC4826_=_C4829 ,C4826_=_C4830 ,C4826_=_C4831 ,C4826_=_C4832 ,C4826_=_C4833 ,C4826_=_C4834 ,\nC4826_=_C4835 ,C4826_=_C4836 ,C4826_=_C4837 ,C4826_=_C4838 ,C4826_=_C5202 ,C4827_=_C4828 ,\nC4827_=_C4829 ,C4827_=_C4830 ,C4827_=_C4831 ,C4827_=_C4832 ,C4827_=_C4833 ,C4827_=_C4834 ,\nC4827_=_C4835 ,C4827_=_C4836 ,C4827_=_C4837 ,C4827_=_C4838 ,C4827_=_C5203 ,C4828_=_C4829 ,\nC4828_=_C4830 ,C4828_=_C4831 ,C4828_=_C4832 ,C4828_=_C4833 ,C4828_=_C4834 ,C4828_=_C4835 ,\nC4828_=_C4836 ,C4828_=_C4837 ,C4828_=_C4838 ,C4828_=_C5204 ,C4829_=_C4830 ,C4829_=_C4831 ,\nC4829_=_C4832 ,C4829_=_C4833 ,C4829_=_C4834 ,C4829_=_C4835 ,C4829_=_C4836 ,C4829_=_C4837 ,\nC4829_=_C4838 ,C4829_=_C5205 ,C4830_=_C4831 ,C4830_=_C4832 ,C4830_=_C4833 ,C4830_=_C4834 ,\nC4830_=_C4835 ,C4830_=_C4836 ,C4830_=_C4837 ,C4830_=_C4838 ,C4830_=_C5206 ,C4831_=_C4832 ,\nC4831_=_C4833 ,C4831_=_C4834 ,C4831_=_C4835 ,C4831_=_C4836 ,C4831_=_C4837 ,C4831_=_C4838 ,\nC4831_=_C5207 ,C4832_=_C4833 ,C4832_=_C4834 ,C4832_=_C4835 ,C4832_=_C4836 ,C4832_=_C4837 ,\nC4832_=_C4838 ,C4832_=_C5208 ,C4833_=_C4834 ,C4833_=_C4835 ,C4833_=_C4836 ,C4833_=_C4837 ,\nC4833_=_C4838 ,C4833_=_C5209 ,C4834_=_C4835 ,C4834_=_C4836 ,C4834_=_C4837 ,C4834_=_C4838 ,\nC4834_=_C5210 ,C4835_=_C4836 ,C4835_=_C4837 ,C4835_=_C4838 ,C4835_=_C5211 ,C4836_=_C4837 ,\nC4836_=_C4838 ,C4836_=_C5212 ,C4837_=_C4838 ,C4837_=_C5213 ,C4838_=_C5214 ,C5199_=_C5200 ,\nC5199_=_C5201 ,C5199_=_C5202 ,C5199_=_C5203 ,C5199_=_C5204 ,C5199_=_C5205 ,C5199_=_C5206 ,\nC5199_=_C5207 ,C5199_=_C5208 ,C5199_=_C5209 ,C5199_=_C5210 ,C5199_=_C5211 ,C5199_=_C5212 ,\nC5199_=_C5213 ,C5199_=_C5214 ,C5200_=_C5201 ,C5200_=_C5202 ,C5200_=_C5203 ,C5200_=_C5204 ,\nC5200_=_C5205 ,C5200_=_C5206 ,C5200_=_C5207 ,C5200_=_C5208 ,C5200_=_C5209 ,C5200_=_C5210 ,\nC5200_=_C5211 ,C5200_=_C5212 ,C5200_=_C5213 ,C5200_=_C5214 ,C5201_=_C5202 ,C5201_=_C5203 ,\nC5201_=_C5204 ,C5201_=_C5205 ,C5201_=_C5206 ,C5201_=_C5207 ,C5201_=_C5208 ,C5201_=_C5209 ,\nC5201_=_C5210 ,C5201_=_C5211 ,C5201_=_C5212 ,C5201_=_C5213 ,C5201_=_C5214 ,C5202_=_C5203 ,\nC5202_=_C5204 ,C5202_=_C5205 ,C5202_=_C5206 ,C5202_=_C5207 ,C5202_=_C5208 ,C5202_=_C5209 ,\nC5202_=_C5210 ,C5202_=_C5211 ,C5202_=_C5212 ,C5202_=_C5213 ,C5202_=_C5214 ,C5203_=_C5204 ,\nC5203_=_C5205 ,C5203_=_C5206 ,C5203_=_C5207 ,C5203_=_C5208 ,C5203_=_C5209 ,C5203_=_C5210 ,\nC5203_=_C5211 ,C5203_=_C5212 ,C5203_=_C5213 ,C5203_=_C5214 ,C5204_=_C5205 ,C5204_=_C5206 ,\nC5204_=_C5207 ,C5204_=_C5208 ,C5204_=_C5209 ,C5204_=_C5210 ,C5204_=_C5211 ,C5204_=_C5212 ,\nC5204_=_C5213 ,C5204_=_C5214 ,C5205_=_C5206 ,C5205_=_C5207 ,C5205_=_C5208 ,C5205_=_C5209 ,\nC5205_=_C5210 ,C5205_=_C5211 ,C5205_=_C5212 ,C5205_=_C5213 ,C5205_=_C5214 ,C5206_=_C5207 ,\nC5206_=_C5208 ,C5206_=_C5209 ,C5206_=_C5210 ,C5206_=_C5211 ,C5206_=_C5212 ,C5206_=_C5213 ,\nC5206_=_C5214 ,C5207_=_C5208 ,C5207_=_C5209 ,C5207_=_C5210 ,C5207_=_C5211 ,C5207_=_C5212 ,\nC5207_=_C5213 ,C5207_=_C5214 ,C5208_=_C5209 ,C5208_=_C5210 ,C5208_=_C5211 ,C5208_=_C5212 ,\nC5208_=_C5213 ,C5208_=_C5214 ,C5209_=_C5210 ,C5209_=_C5211 ,C5209_=_C5212 ,C5209_=_C5213 ,\nC5209_=_C5214 ,C5210_=_C5211 ,C5210_=_C5212 ,C5210_=_C5213 ,C5210_=_C5214 ,C5211_=_C5212 ,\nC5211_=_C5213 ,C5211_=_C5214 ,C5212_=_C5213 ,C5212_=_C5214 ,C5213_=_C5214 ,"];235[shape=box, label="id:235 level: 7\n45: C296 C297 C476 C477 C1260 \nC1261 C1687 C1688 C2838 C2839 C2985 \nC2986 C3002 C3003 C4132 C4133 C4363 \nC4364 C4623 C4624 C4717 C4718 C4805 \nC4806 C5414 C5415 C5430 C5431 C5495 \nC5496 C5646 C5647 C5782 C5783 C5837 \nC5838 C6011 C6012 C6213 C6214 C6215 \nC6216 C6557 C6558 C6559 \n528: C296_=_C297( C296 C297 ) C296_=_C476( C296 C476 ) C296_=_C1260( C296 C1260 ) C296_=_C1687( C296 C1687 ) C296_=_C2838( C296 C2838 ) \nC296_=_C2985( C296 C2985 ) C296_=_C3002( C296 C3002 ) C296_=_C4132( C296 C4132 ) C296_=_C4363( C296 C4363 ) C296_=_C4623( C296 C4623 ) C296_=_C4717( C296 C4717 ) \nC296_=_C4805( C296 C4805 ) C296_=_C5414( C296 C5414 ) C296_=_C5430( C296 C5430 ) C296_=_C5495( C296 C5495 ) C296_=_C5646( C296 C5646 ) C296_=_C5782( C296 C5782 ) \nC296_=_C5837( C296 C5837 ) C296_=_C6011( C296 C6011 ) C296_=_C6213( C296 C6213 ) C296_=_C6214( C296 C6214 ) C296_=_C6215( C296 C6215 ) C296_=_C6216( C296 C6216 ) \nC297_=_C477( C297 C477 ) C297_=_C1261( C297 C1261 ) C297_=_C1688( C297 C1688 ) C297_=_C2839( C297 C2839 ) C297_=_C2986( C297 C2986 ) C297_=_C3003( C297 C3003 ) \nC297_=_C4133( C297 C4133 ) C297_=_C4364( C297 C4364 ) C297_=_C4624( C297 C4624 ) C297_=_C4718( C297 C4718 ) C297_=_C4806( C297 C4806 ) C297_=_C5415( C297 C5415 ) \nC297_=_C5431( C297 C5431 ) C297_=_C5496( C297 C5496 ) C297_=_C5647( C297 C5647 ) C297_=_C5783( C297 C5783 ) C297_=_C5838( C297 C5838 ) C297_=_C6012( C297 C6012 ) \nC297_=_C6213( C297 C6213 ) C297_=_C6557( C297 C6557 ) C297_=_C6558( C297 C6558 ) C297_=_C6559( C297 C6559 ) C476_=_C477( C476 C477 ) C476_=_C1260( C476 C1260 ) \nC476_=_C1687( C476 C1687 ) C476_=_C2838( C476 C2838 ) C476_=_C2985( C476 C2985 ) C476_=_C3002( C476 C3002 ) C476_=_C4132( C476 C4132 ) C476_=_C4363( C476 C4363 ) \nC476_=_C4623( C476 C4623 ) C476_=_C4717( C476 C4717 ) C476_=_C4805( C476 C4805 ) C476_=_C5414( C476 C5414 ) C476_=_C5430( C476 C5430 ) C476_=_C5495( C476 C5495 ) \nC476_=_C5646( C476 C5646 ) C476_=_C5782( C476 C5782 ) C476_=_C5837( C476 C5837 ) C476_=_C6011( C476 C6011 ) C476_=_C6213( C476 C6213 ) C476_=_C6214( C476 C6214 ) \nC476_=_C6215( C476 C6215 ) C476_=_C6216( C476 C6216 ) C477_=_C1261( C477 C1261 ) C477_=_C1688( C477 C1688</w:t>
      </w:r>
    </w:p>
    <w:p>
      <w:pPr>
        <w:pStyle w:val="PreformattedText"/>
        <w:bidi w:val="0"/>
        <w:spacing w:before="0" w:after="0"/>
        <w:jc w:val="left"/>
        <w:rPr/>
      </w:pPr>
      <w:r>
        <w:rPr/>
        <w:t xml:space="preserve"> </w:t>
      </w:r>
      <w:r>
        <w:rPr/>
        <w:t>) C477_=_C2839( C477 C2839 ) C477_=_C2986( C477 C2986 ) \nC477_=_C3003( C477 C3003 ) C477_=_C4133( C477 C4133 ) C477_=_C4364( C477 C4364 ) C477_=_C4624( C477 C4624 ) C477_=_C4718( C477 C4718 ) C477_=_C4806( C477 C4806 ) \nC477_=_C5415( C477 C5415 ) C477_=_C5431( C477 C5431 ) C477_=_C5496( C477 C5496 ) C477_=_C5647( C477 C5647 ) C477_=_C5783( C477 C5783 ) C477_=_C5838( C477 C5838 ) \nC477_=_C6012( C477 C6012 ) C477_=_C6213( C477 C6213 ) C477_=_C6557( C477 C6557 ) C477_=_C6558( C477 C6558 ) C477_=_C6559( C477 C6559 ) C1260_=_C1261( C1260 C1261 ) \nC1260_=_C1687( C1260 C1687 ) C1260_=_C2838( C1260 C2838 ) C1260_=_C2985( C1260 C2985 ) C1260_=_C3002( C1260 C3002 ) C1260_=_C4132( C1260 C4132 ) C1260_=_C4363( C1260 C4363 ) \nC1260_=_C4623( C1260 C4623 ) C1260_=_C4717( C1260 C4717 ) C1260_=_C4805( C1260 C4805 ) C1260_=_C5414( C1260 C5414 ) C1260_=_C5430( C1260 C5430 ) C1260_=_C5495( C1260 C5495 ) \nC1260_=_C5646( C1260 C5646 ) C1260_=_C5782( C1260 C5782 ) C1260_=_C5837( C1260 C5837 ) C1260_=_C6011( C1260 C6011 ) C1260_=_C6213( C1260 C6213 ) C1260_=_C6214( C1260 C6214 ) \nC1260_=_C6215( C1260 C6215 ) C1260_=_C6216( C1260 C6216 ) C1261_=_C1688( C1261 C1688 ) C1261_=_C2839( C1261 C2839 ) C1261_=_C2986( C1261 C2986 ) C1261_=_C3003( C1261 C3003 ) \nC1261_=_C4133( C1261 C4133 ) C1261_=_C4364( C1261 C4364 ) C1261_=_C4624( C1261 C4624 ) C1261_=_C4718( C1261 C4718 ) C1261_=_C4806( C1261 C4806 ) C1261_=_C5415( C1261 C5415 ) \nC1261_=_C5431( C1261 C5431 ) C1261_=_C5496( C1261 C5496 ) C1261_=_C5647( C1261 C5647 ) C1261_=_C5783( C1261 C5783 ) C1261_=_C5838( C1261 C5838 ) C1261_=_C6012( C1261 C6012 ) \nC1261_=_C6213( C1261 C6213 ) C1261_=_C6557( C1261 C6557 ) C1261_=_C6558( C1261 C6558 ) C1261_=_C6559( C1261 C6559 ) C1687_=_C1688( C1687 C1688 ) C1687_=_C2838( C1687 C2838 ) \nC1687_=_C2985( C1687 C2985 ) C1687_=_C3002( C1687 C3002 ) C1687_=_C4132( C1687 C4132 ) C1687_=_C4363( C1687 C4363 ) C1687_=_C4623( C1687 C4623 ) C1687_=_C4717( C1687 C4717 ) \nC1687_=_C4805( C1687 C4805 ) C1687_=_C5414( C1687 C5414 ) C1687_=_C5430( C1687 C5430 ) C1687_=_C5495( C1687 C5495 ) C1687_=_C5646( C1687 C5646 ) C1687_=_C5782( C1687 C5782 ) \nC1687_=_C5837( C1687 C5837 ) C1687_=_C6011( C1687 C6011 ) C1687_=_C6213( C1687 C6213 ) C1687_=_C6214( C1687 C6214 ) C1687_=_C6215( C1687 C6215 ) C1687_=_C6216( C1687 C6216 ) \nC1688_=_C2839( C1688 C2839 ) C1688_=_C2986( C1688 C2986 ) C1688_=_C3003( C1688 C3003 ) C1688_=_C4133( C1688 C4133 ) C1688_=_C4364( C1688 C4364 ) C1688_=_C4624( C1688 C4624 ) \nC1688_=_C4718( C1688 C4718 ) C1688_=_C4806( C1688 C4806 ) C1688_=_C5415( C1688 C5415 ) C1688_=_C5431( C1688 C5431 ) C1688_=_C5496( C1688 C5496 ) C1688_=_C5647( C1688 C5647 ) \nC1688_=_C5783( C1688 C5783 ) C1688_=_C5838( C1688 C5838 ) C1688_=_C6012( C1688 C6012 ) C1688_=_C6213( C1688 C6213 ) C1688_=_C6557( C1688 C6557 ) C1688_=_C6558( C1688 C6558 ) \nC1688_=_C6559( C1688 C6559 ) C2838_=_C2839( C2838 C2839 ) C2838_=_C2985( C2838 C2985 ) C2838_=_C3002( C2838 C3002 ) C2838_=_C4132( C2838 C4132 ) C2838_=_C4363( C2838 C4363 ) \nC2838_=_C4623( C2838 C4623 ) C2838_=_C4717( C2838 C4717 ) C2838_=_C4805( C2838 C4805 ) C2838_=_C5414( C2838 C5414 ) C2838_=_C5430( C2838 C5430 ) C2838_=_C5495( C2838 C5495 ) \nC2838_=_C5646( C2838 C5646 ) C2838_=_C5782( C2838 C5782 ) C2838_=_C5837( C2838 C5837 ) C2838_=_C6011( C2838 C6011 ) C2838_=_C6213( C2838 C6213 ) C2838_=_C6214( C2838 C6214 ) \nC2838_=_C6215( C2838 C6215 ) C2838_=_C6216( C2838 C6216 ) C2839_=_C2986( C2839 C2986 ) C2839_=_C3003( C2839 C3003 ) C2839_=_C4133( C2839 C4133 ) C2839_=_C4364( C2839 C4364 ) \nC2839_=_C4624( C2839 C4624 ) C2839_=_C4718( C2839 C4718 ) C2839_=_C4806( C2839 C4806 ) C2839_=_C5415( C2839 C5415 ) C2839_=_C5431( C2839 C5431 ) C2839_=_C5496( C2839 C5496 ) \nC2839_=_C5647( C2839 C5647 ) C2839_=_C5783( C2839 C5783 ) C2839_=_C5838( C2839 C5838 ) C2839_=_C6012( C2839 C6012 ) C2839_=_C6213( C2839 C6213 ) C2839_=_C6557( C2839 C6557 ) \nC2839_=_C6558( C2839 C6558 ) C2839_=_C6559( C2839 C6559 ) C2985_=_C2986( C2985 C2986 ) C2985_=_C3002( C2985 C3002 ) C2985_=_C4132( C2985 C4132 ) C2985_=_C4363( C2985 C4363 ) \nC2985_=_C4623( C2985 C4623 ) C2985_=_C4717( C2985 C4717 ) C2985_=_C4805( C2985 C4805 ) C2985_=_C5414( C2985 C5414 ) C2985_=_C5430( C2985 C5430 ) C2985_=_C5495( C2985 C5495 ) \nC2985_=_C5646( C2985 C5646 ) C2985_=_C5782( C2985 C5782 ) C2985_=_C5837( C2985 C5837 ) C2985_=_C6011( C2985 C6011 ) C2985_=_C6213( C2985 C6213 ) C2985_=_C6214( C2985 C6214 ) \nC2985_=_C6215( C2985 C6215 ) C2985_=_C6216( C2985 C6216 ) C2986_=_C3003( C2986 C3003 ) C2986_=_C4133( C2986 C4133 ) C2986_=_C4364( C2986 C4364 ) C2986_=_C4624( C2986 C4624 ) \nC2986_=_C4718( C2986 C4718 ) C2986_=_C4806( C2986 C4806 ) C2986_=_C5415( C2986 C5415 ) C2986_=_C5431( C2986 C5431 ) C2986_=_C5496( C2986 C5496 ) C2986_=_C5647( C2986 C5647 ) \nC2986_=_C5783( C2986 C5783 ) C2986_=_C5838( C2986 C5838 ) C2986_=_C6012( C2986 C6012 ) C2986_=_C6213( C2986 C6213 ) C2986_=_C6557( C2986 C6557 ) C2986_=_C6558( C2986 C6558 ) \nC2986_=_C6559( C2986 C6559 ) C3002_=_C3003( C3002 C3003 ) C3002_=_C4132( C3002 C4132 ) C3002_=_C4363( C3002 C4363 ) C3002_=_C4623( C3002 C4623 ) C3002_=_C4717( C3002 C4717 ) \nC3002_=_C4805( C3002 C4805 ) C3002_=_C5414( C3002 C5414 ) C3002_=_C5430( C3002 C5430 ) C3002_=_C5495( C3002 C5495 ) C3002_=_C5646( C3002 C5646 ) C3002_=_C5782( C3002 C5782 ) \nC3002_=_C5837( C3002 C5837 ) C3002_=_C6011( C3002 C6011 ) C3002_=_C6213( C3002 C6213 ) C3002_=_C6214( C3002 C6214 ) C3002_=_C6215( C3002 C6215 ) C3002_=_C6216( C3002 C6216 ) \nC3003_=_C4133( C3003 C4133 ) C3003_=_C4364( C3003 C4364 ) C3003_=_C4624( C3003 C4624 ) C3003_=_C4718( C3003 C4718 ) C3003_=_C4806( C3003 C4806 ) C3003_=_C5415( C3003 C5415 ) \nC3003_=_C5431( C3003 C5431 ) C3003_=_C5496( C3003 C5496 ) C3003_=_C5647( C3003 C5647 ) C3003_=_C5783( C3003 C5783 ) C3003_=_C5838( C3003 C5838 ) C3003_=_C6012( C3003 C6012 ) \nC3003_=_C6213( C3003 C6213 ) C3003_=_C6557( C3003 C6557 ) C3003_=_C6558( C3003 C6558 ) C3003_=_C6559( C3003 C6559 ) C4132_=_C4133( C4132 C4133 ) C4132_=_C4363( C4132 C4363 ) \nC4132_=_C4623( C4132 C4623 ) C4132_=_C4717( C4132 C4717 ) C4132_=_C4805( C4132 C4805 ) C4132_=_C5414( C4132 C5414 ) C4132_=_C5430( C4132 C5430 ) C4132_=_C5495( C4132 C5495 ) \nC4132_=_C5646( C4132 C5646 ) C4132_=_C5782( C4132 C5782 ) C4132_=_C5837( C4132 C5837 ) C4132_=_C6011( C4132 C6011 ) C4132_=_C6213( C4132 C6213 ) C4132_=_C6214( C4132 C6214 ) \nC4132_=_C6215( C4132 C6215 ) C4132_=_C6216( C4132 C6216 ) C4133_=_C4364( C4133 C4364 ) C4133_=_C4624( C4133 C4624 ) C4133_=_C4718( C4133 C4718 ) C4133_=_C4806( C4133 C4806 ) \nC4133_=_C5415( C4133 C5415 ) C4133_=_C5431( C4133 C5431 ) C4133_=_C5496( C4133 C5496 ) C4133_=_C5647( C4133 C5647 ) C4133_=_C5783( C4133 C5783 ) C4133_=_C5838( C4133 C5838 ) \nC4133_=_C6012( C4133 C6012 ) C4133_=_C6213( C4133 C6213 ) C4133_=_C6557( C4133 C6557 ) C4133_=_C6558( C4133 C6558 ) C4133_=_C6559( C4133 C6559 ) C4363_=_C4364( C4363 C4364 ) \nC4363_=_C4623( C4363 C4623 ) C4363_=_C4717( C4363 C4717 ) C4363_=_C4805( C4363 C4805 ) C4363_=_C5414( C4363 C5414 ) C4363_=_C5430( C4363 C5430 ) C4363_=_C5495( C4363 C5495 ) \nC4363_=_C5646( C4363 C5646 ) C4363_=_C5782( C4363 C5782 ) C4363_=_C5837( C4363 C5837 ) C4363_=_C6011( C4363 C6011 ) C4363_=_C6213( C4363 C6213 ) C4363_=_C6214( C4363 C6214 ) \nC4363_=_C6215( C4363 C6215 ) C4363_=_C6216( C4363 C6216 ) C4364_=_C4624( C4364 C4624 ) C4364_=_C4718( C4364 C4718 ) C4364_=_C4806( C4364 C4806 ) C4364_=_C5415( C4364 C5415 ) \nC4364_=_C5431( C4364 C5431 ) C4364_=_C5496( C4364 C5496 ) C4364_=_C5647( C4364 C5647 ) C4364_=_C5783( C4364 C5783 ) C4364_=_C5838( C4364 C5838 ) C4364_=_C6012( C4364 C6012 ) \nC4364_=_C6213( C4364 C6213 ) C4364_=_C6557( C4364 C6557 ) C4364_=_C6558( C4364 C6558 ) C4364_=_C6559( C4364 C6559 ) C4623_=_C4624( C4623 C4624 ) C4623_=_C4717( C4623 C4717 ) \nC4623_=_C4805( C4623 C4805 ) C4623_=_C5414( C4623 C5414 ) C4623_=_C5430( C4623 C5430 ) C4623_=_C5495( C4623 C5495 ) C4623_=_C5646( C4623 C5646 ) C4623_=_C5782( C4623 C5782 ) \nC4623_=_C5837( C4623 C5837 ) C4623_=_C6011( C4623 C6011 ) C4623_=_C6213( C4623 C6213 ) C4623_=_C6214( C4623 C6214 ) C4623_=_C6215( C4623 C6215 ) C4623_=_C6216( C4623 C6216 ) \nC4624_=_C4718( C4624 C4718 ) C4624_=_C4806( C4624 C4806 ) C4624_=_C5415( C4624 C5415 ) C4624_=_C5431( C4624 C5431 ) C4624_=_C5496( C4624 C5496 ) C4624_=_C5647( C4624 C5647 ) \nC4624_=_C5783( C4624 C5783 ) C4624_=_C5838( C4624 C5838 ) C4624_=_C6012( C4624 C6012 ) C4624_=_C6213( C4624 C6213 ) C4624_=_C6557( C4624 C6557 ) C4624_=_C6558( C4624 C6558 ) \nC4624_=_C6559( C4624 C6559 ) C4717_=_C4718( C4717 C4718 ) C4717_=_C4805( C4717 C4805 ) C4717_=_C5414( C4717 C5414 ) C4717_=_C5430( C4717 C5430 ) C4717_=_C5495( C4717 C5495 ) \nC4717_=_C5646( C4717 C5646 ) C4717_=_C5782( C4717 C5782 ) C4717_=_C5837( C4717 C5837 ) C4717_=_C6011( C4717 C6011 ) C4717_=_C6213( C4717 C6213 ) C4717_=_C6214( C4717 C6214 ) \nC4717_=_C6215( C4717 C6215 ) C4717_=_C6216( C4717 C6216 ) C4718_=_C4806( C4718 C4806 ) C4718_=_C5415( C4718 C5415 ) C4718_=_C5431( C4718 C5431 ) C4718_=_C5496( C4718 C5496 ) \nC4718_=_C5647( C4718 C5647 ) C4718_=_C5783( C4718 C5783 ) C4718_=_C5838( C4718 C5838 ) C4718_=_C6012( C4718 C6012 ) C4718_=_C6213( C4718 C6213 ) C4718_=_C6557( C4718 C6557 ) \nC4718_=_C6558( C4718 C6558 ) C4718_=_C6559( C4718 C6559 ) C4805_=_C4806( C4805 C4806 ) C4805_=_C5414( C4805 C5414 ) C4805_=_C5430( C4805 C5430 ) C4805_=_C5495( C4805 C5495 ) \nC4805_=_C5646( C4805 C5646 ) C4805_=_C5782( C4805 C5782 ) C4805_=_C5837( C4805 C5837 ) C4805_=_C6011( C4805 C6011 ) C4805_=_C6213( C4805 C6213 ) C4805_=_C6214( C4805 C6214 ) \nC4805_=_C6215( C4805 C6215 ) C4805_=_C6216( C4805 C6216 ) C4806_=_C5415( C4806 C5415 ) C4806_=_C5431( C4806 C5431 ) C4806_=_C5496( C4806 C5496 ) C4806_=_C5647( C4806 C5647 ) \nC4806_=_C5783( C4806 C5783 ) C4806_=_C5838( C4806 C5838 ) C4806_=_C6012( C4806 C6012 ) C4806_=_C6213( C4806 C6213 ) C4806_=_C6557( C4806 C6557 ) C4806_=_C6558( C4806 C6558 ) \nC4806_=_C6559( C4806</w:t>
      </w:r>
    </w:p>
    <w:p>
      <w:pPr>
        <w:pStyle w:val="PreformattedText"/>
        <w:bidi w:val="0"/>
        <w:spacing w:before="0" w:after="0"/>
        <w:jc w:val="left"/>
        <w:rPr/>
      </w:pPr>
      <w:r>
        <w:rPr/>
        <w:t xml:space="preserve"> </w:t>
      </w:r>
      <w:r>
        <w:rPr/>
        <w:t>C6559 ) C5414_=_C5415( C5414 C5415 ) C5414_=_C5430( C5414 C5430 ) C5414_=_C5495( C5414 C5495 ) C5414_=_C5646( C5414 C5646 ) C5414_=_C5782( C5414 C5782 ) \nC5414_=_C5837( C5414 C5837 ) C5414_=_C6011( C5414 C6011 ) C5414_=_C6213( C5414 C6213 ) C5414_=_C6214( C5414 C6214 ) C5414_=_C6215( C5414 C6215 ) C5414_=_C6216( C5414 C6216 ) \nC5415_=_C5431( C5415 C5431 ) C5415_=_C5496( C5415 C5496 ) C5415_=_C5647( C5415 C5647 ) C5415_=_C5783( C5415 C5783 ) C5415_=_C5838( C5415 C5838 ) C5415_=_C6012( C5415 C6012 ) \nC5415_=_C6213( C5415 C6213 ) C5415_=_C6557( C5415 C6557 ) C5415_=_C6558( C5415 C6558 ) C5415_=_C6559( C5415 C6559 ) C5430_=_C5431( C5430 C5431 ) C5430_=_C5495( C5430 C5495 ) \nC5430_=_C5646( C5430 C5646 ) C5430_=_C5782( C5430 C5782 ) C5430_=_C5837( C5430 C5837 ) C5430_=_C6011( C5430 C6011 ) C5430_=_C6213( C5430 C6213 ) C5430_=_C6214( C5430 C6214 ) \nC5430_=_C6215( C5430 C6215 ) C5430_=_C6216( C5430 C6216 ) C5431_=_C5496( C5431 C5496 ) C5431_=_C5647( C5431 C5647 ) C5431_=_C5783( C5431 C5783 ) C5431_=_C5838( C5431 C5838 ) \nC5431_=_C6012( C5431 C6012 ) C5431_=_C6213( C5431 C6213 ) C5431_=_C6557( C5431 C6557 ) C5431_=_C6558( C5431 C6558 ) C5431_=_C6559( C5431 C6559 ) C5495_=_C5496( C5495 C5496 ) \nC5495_=_C5646( C5495 C5646 ) C5495_=_C5782( C5495 C5782 ) C5495_=_C5837( C5495 C5837 ) C5495_=_C6011( C5495 C6011 ) C5495_=_C6213( C5495 C6213 ) C5495_=_C6214( C5495 C6214 ) \nC5495_=_C6215( C5495 C6215 ) C5495_=_C6216( C5495 C6216 ) C5496_=_C5647( C5496 C5647 ) C5496_=_C5783( C5496 C5783 ) C5496_=_C5838( C5496 C5838 ) C5496_=_C6012( C5496 C6012 ) \nC5496_=_C6213( C5496 C6213 ) C5496_=_C6557( C5496 C6557 ) C5496_=_C6558( C5496 C6558 ) C5496_=_C6559( C5496 C6559 ) C5646_=_C5647( C5646 C5647 ) C5646_=_C5782( C5646 C5782 ) \nC5646_=_C5837( C5646 C5837 ) C5646_=_C6011( C5646 C6011 ) C5646_=_C6213( C5646 C6213 ) C5646_=_C6214( C5646 C6214 ) C5646_=_C6215( C5646 C6215 ) C5646_=_C6216( C5646 C6216 ) \nC5647_=_C5783( C5647 C5783 ) C5647_=_C5838( C5647 C5838 ) C5647_=_C6012( C5647 C6012 ) C5647_=_C6213( C5647 C6213 ) C5647_=_C6557( C5647 C6557 ) C5647_=_C6558( C5647 C6558 ) \nC5647_=_C6559( C5647 C6559 ) C5782_=_C5783( C5782 C5783 ) C5782_=_C5837( C5782 C5837 ) C5782_=_C6011( C5782 C6011 ) C5782_=_C6213( C5782 C6213 ) C5782_=_C6214( C5782 C6214 ) \nC5782_=_C6215( C5782 C6215 ) C5782_=_C6216( C5782 C6216 ) C5783_=_C5838( C5783 C5838 ) C5783_=_C6012( C5783 C6012 ) C5783_=_C6213( C5783 C6213 ) C5783_=_C6557( C5783 C6557 ) \nC5783_=_C6558( C5783 C6558 ) C5783_=_C6559( C5783 C6559 ) C5837_=_C5838( C5837 C5838 ) C5837_=_C6011( C5837 C6011 ) C5837_=_C6213( C5837 C6213 ) C5837_=_C6214( C5837 C6214 ) \nC5837_=_C6215( C5837 C6215 ) C5837_=_C6216( C5837 C6216 ) C5838_=_C6012( C5838 C6012 ) C5838_=_C6213( C5838 C6213 ) C5838_=_C6557( C5838 C6557 ) C5838_=_C6558( C5838 C6558 ) \nC5838_=_C6559( C5838 C6559 ) C6011_=_C6012( C6011 C6012 ) C6011_=_C6213( C6011 C6213 ) C6011_=_C6214( C6011 C6214 ) C6011_=_C6215( C6011 C6215 ) C6011_=_C6216( C6011 C6216 ) \nC6012_=_C6213( C6012 C6213 ) C6012_=_C6557( C6012 C6557 ) C6012_=_C6558( C6012 C6558 ) C6012_=_C6559( C6012 C6559 ) C6213_=_C6214( C6213 C6214 ) C6213_=_C6215( C6213 C6215 ) \nC6213_=_C6216( C6213 C6216 ) C6213_=_C6557( C6213 C6557 ) C6213_=_C6558( C6213 C6558 ) C6213_=_C6559( C6213 C6559 ) C6214_=_C6215( C6214 C6215 ) C6214_=_C6216( C6214 C6216 ) \nC6214_=_C6557( C6214 C6557 ) C6215_=_C6216( C6215 C6216 ) C6215_=_C6558( C6215 C6558 ) C6216_=_C6559( C6216 C6559 ) C6557_=_C6558( C6557 C6558 ) C6557_=_C6559( C6557 C6559 ) \nC6558_=_C6559( C6558 C6559 ) "];170-&gt;235[label="44: C296 C297 C476 C477 C1260 \nC1261 C1687 C1688 C2838 C2839 C2985 \nC2986 C3002 C3003 C4132 C4133 C4363 \nC4364 C4623 C4624 C4717 C4718 C4805 \nC4806 C5414 C5415 C5430 C5431 C5495 \nC5496 C5646 C5647 C5782 C5783 C5837 \nC5838 C6011 C6012 C6214 C6215 C6216 \nC6557 C6558 C6559 \n484: C296_=_C297 ,C296_=_C476 ,C296_=_C1260 ,C296_=_C1687 ,C296_=_C2838 ,\nC296_=_C2985 ,C296_=_C3002 ,C296_=_C4132 ,C296_=_C4363 ,C296_=_C4623 ,C296_=_C4717 ,\nC296_=_C4805 ,C296_=_C5414 ,C296_=_C5430 ,C296_=_C5495 ,C296_=_C5646 ,C296_=_C5782 ,\nC296_=_C5837 ,C296_=_C6011 ,C296_=_C6214 ,C296_=_C6215 ,C296_=_C6216 ,C297_=_C477 ,\nC297_=_C1261 ,C297_=_C1688 ,C297_=_C2839 ,C297_=_C2986 ,C297_=_C3003 ,C297_=_C4133 ,\nC297_=_C4364 ,C297_=_C4624 ,C297_=_C4718 ,C297_=_C4806 ,C297_=_C5415 ,C297_=_C5431 ,\nC297_=_C5496 ,C297_=_C5647 ,C297_=_C5783 ,C297_=_C5838 ,C297_=_C6012 ,C297_=_C6557 ,\nC297_=_C6558 ,C297_=_C6559 ,C476_=_C477 ,C476_=_C1260 ,C476_=_C1687 ,C476_=_C2838 ,\nC476_=_C2985 ,C476_=_C3002 ,C476_=_C4132 ,C476_=_C4363 ,C476_=_C4623 ,C476_=_C4717 ,\nC476_=_C4805 ,C476_=_C5414 ,C476_=_C5430 ,C476_=_C5495 ,C476_=_C5646 ,C476_=_C5782 ,\nC476_=_C5837 ,C476_=_C6011 ,C476_=_C6214 ,C476_=_C6215 ,C476_=_C6216 ,C477_=_C1261 ,\nC477_=_C1688 ,C477_=_C2839 ,C477_=_C2986 ,C477_=_C3003 ,C477_=_C4133 ,C477_=_C4364 ,\nC477_=_C4624 ,C477_=_C4718 ,C477_=_C4806 ,C477_=_C5415 ,C477_=_C5431 ,C477_=_C5496 ,\nC477_=_C5647 ,C477_=_C5783 ,C477_=_C5838 ,C477_=_C6012 ,C477_=_C6557 ,C477_=_C6558 ,\nC477_=_C6559 ,C1260_=_C1261 ,C1260_=_C1687 ,C1260_=_C2838 ,C1260_=_C2985 ,C1260_=_C3002 ,\nC1260_=_C4132 ,C1260_=_C4363 ,C1260_=_C4623 ,C1260_=_C4717 ,C1260_=_C4805 ,C1260_=_C5414 ,\nC1260_=_C5430 ,C1260_=_C5495 ,C1260_=_C5646 ,C1260_=_C5782 ,C1260_=_C5837 ,C1260_=_C6011 ,\nC1260_=_C6214 ,C1260_=_C6215 ,C1260_=_C6216 ,C1261_=_C1688 ,C1261_=_C2839 ,C1261_=_C2986 ,\nC1261_=_C3003 ,C1261_=_C4133 ,C1261_=_C4364 ,C1261_=_C4624 ,C1261_=_C4718 ,C1261_=_C4806 ,\nC1261_=_C5415 ,C1261_=_C5431 ,C1261_=_C5496 ,C1261_=_C5647 ,C1261_=_C5783 ,C1261_=_C5838 ,\nC1261_=_C6012 ,C1261_=_C6557 ,C1261_=_C6558 ,C1261_=_C6559 ,C1687_=_C1688 ,C1687_=_C2838 ,\nC1687_=_C2985 ,C1687_=_C3002 ,C1687_=_C4132 ,C1687_=_C4363 ,C1687_=_C4623 ,C1687_=_C4717 ,\nC1687_=_C4805 ,C1687_=_C5414 ,C1687_=_C5430 ,C1687_=_C5495 ,C1687_=_C5646 ,C1687_=_C5782 ,\nC1687_=_C5837 ,C1687_=_C6011 ,C1687_=_C6214 ,C1687_=_C6215 ,C1687_=_C6216 ,C1688_=_C2839 ,\nC1688_=_C2986 ,C1688_=_C3003 ,C1688_=_C4133 ,C1688_=_C4364 ,C1688_=_C4624 ,C1688_=_C4718 ,\nC1688_=_C4806 ,C1688_=_C5415 ,C1688_=_C5431 ,C1688_=_C5496 ,C1688_=_C5647 ,C1688_=_C5783 ,\nC1688_=_C5838 ,C1688_=_C6012 ,C1688_=_C6557 ,C1688_=_C6558 ,C1688_=_C6559 ,C2838_=_C2839 ,\nC2838_=_C2985 ,C2838_=_C3002 ,C2838_=_C4132 ,C2838_=_C4363 ,C2838_=_C4623 ,C2838_=_C4717 ,\nC2838_=_C4805 ,C2838_=_C5414 ,C2838_=_C5430 ,C2838_=_C5495 ,C2838_=_C5646 ,C2838_=_C5782 ,\nC2838_=_C5837 ,C2838_=_C6011 ,C2838_=_C6214 ,C2838_=_C6215 ,C2838_=_C6216 ,C2839_=_C2986 ,\nC2839_=_C3003 ,C2839_=_C4133 ,C2839_=_C4364 ,C2839_=_C4624 ,C2839_=_C4718 ,C2839_=_C4806 ,\nC2839_=_C5415 ,C2839_=_C5431 ,C2839_=_C5496 ,C2839_=_C5647 ,C2839_=_C5783 ,C2839_=_C5838 ,\nC2839_=_C6012 ,C2839_=_C6557 ,C2839_=_C6558 ,C2839_=_C6559 ,C2985_=_C2986 ,C2985_=_C3002 ,\nC2985_=_C4132 ,C2985_=_C4363 ,C2985_=_C4623 ,C2985_=_C4717 ,C2985_=_C4805 ,C2985_=_C5414 ,\nC2985_=_C5430 ,C2985_=_C5495 ,C2985_=_C5646 ,C2985_=_C5782 ,C2985_=_C5837 ,C2985_=_C6011 ,\nC2985_=_C6214 ,C2985_=_C6215 ,C2985_=_C6216 ,C2986_=_C3003 ,C2986_=_C4133 ,C2986_=_C4364 ,\nC2986_=_C4624 ,C2986_=_C4718 ,C2986_=_C4806 ,C2986_=_C5415 ,C2986_=_C5431 ,C2986_=_C5496 ,\nC2986_=_C5647 ,C2986_=_C5783 ,C2986_=_C5838 ,C2986_=_C6012 ,C2986_=_C6557 ,C2986_=_C6558 ,\nC2986_=_C6559 ,C3002_=_C3003 ,C3002_=_C4132 ,C3002_=_C4363 ,C3002_=_C4623 ,C3002_=_C4717 ,\nC3002_=_C4805 ,C3002_=_C5414 ,C3002_=_C5430 ,C3002_=_C5495 ,C3002_=_C5646 ,C3002_=_C5782 ,\nC3002_=_C5837 ,C3002_=_C6011 ,C3002_=_C6214 ,C3002_=_C6215 ,C3002_=_C6216 ,C3003_=_C4133 ,\nC3003_=_C4364 ,C3003_=_C4624 ,C3003_=_C4718 ,C3003_=_C4806 ,C3003_=_C5415 ,C3003_=_C5431 ,\nC3003_=_C5496 ,C3003_=_C5647 ,C3003_=_C5783 ,C3003_=_C5838 ,C3003_=_C6012 ,C3003_=_C6557 ,\nC3003_=_C6558 ,C3003_=_C6559 ,C4132_=_C4133 ,C4132_=_C4363 ,C4132_=_C4623 ,C4132_=_C4717 ,\nC4132_=_C4805 ,C4132_=_C5414 ,C4132_=_C5430 ,C4132_=_C5495 ,C4132_=_C5646 ,C4132_=_C5782 ,\nC4132_=_C5837 ,C4132_=_C6011 ,C4132_=_C6214 ,C4132_=_C6215 ,C4132_=_C6216 ,C4133_=_C4364 ,\nC4133_=_C4624 ,C4133_=_C4718 ,C4133_=_C4806 ,C4133_=_C5415 ,C4133_=_C5431 ,C4133_=_C5496 ,\nC4133_=_C5647 ,C4133_=_C5783 ,C4133_=_C5838 ,C4133_=_C6012 ,C4133_=_C6557 ,C4133_=_C6558 ,\nC4133_=_C6559 ,C4363_=_C4364 ,C4363_=_C4623 ,C4363_=_C4717 ,C4363_=_C4805 ,C4363_=_C5414 ,\nC4363_=_C5430 ,C4363_=_C5495 ,C4363_=_C5646 ,C4363_=_C5782 ,C4363_=_C5837 ,C4363_=_C6011 ,\nC4363_=_C6214 ,C4363_=_C6215 ,C4363_=_C6216 ,C4364_=_C4624 ,C4364_=_C4718 ,C4364_=_C4806 ,\nC4364_=_C5415 ,C4364_=_C5431 ,C4364_=_C5496 ,C4364_=_C5647 ,C4364_=_C5783 ,C4364_=_C5838 ,\nC4364_=_C6012 ,C4364_=_C6557 ,C4364_=_C6558 ,C4364_=_C6559 ,C4623_=_C4624 ,C4623_=_C4717 ,\nC4623_=_C4805 ,C4623_=_C5414 ,C4623_=_C5430 ,C4623_=_C5495 ,C4623_=_C5646 ,C4623_=_C5782 ,\nC4623_=_C5837 ,C4623_=_C6011 ,C4623_=_C6214 ,C4623_=_C6215 ,C4623_=_C6216 ,C4624_=_C4718 ,\nC4624_=_C4806 ,C4624_=_C5415 ,C4624_=_C5431 ,C4624_=_C5496 ,C4624_=_C5647 ,C4624_=_C5783 ,\nC4624_=_C5838 ,C4624_=_C6012 ,C4624_=_C6557 ,C4624_=_C6558 ,C4624_=_C6559 ,C4717_=_C4718 ,\nC4717_=_C4805 ,C4717_=_C5414 ,C4717_=_C5430 ,C4717_=_C5495 ,C4717_=_C5646 ,C4717_=_C5782 ,\nC4717_=_C5837 ,C4717_=_C6011 ,C4717_=_C6214 ,C4717_=_C6215 ,C4717_=_C6216 ,C4718_=_C4806 ,\nC4718_=_C5415 ,C4718_=_C5431 ,C4718_=_C5496 ,C4718_=_C5647 ,C4718_=_C5783 ,C4718_=_C5838 ,\nC4718_=_C6012 ,C4718_=_C6557 ,C4718_=_C6558 ,C4718_=_C6559 ,C4805_=_C4806 ,C4805_=_C5414 ,\nC4805_=_C5430 ,C4805_=_C5495 ,C4805_=_C5646 ,C4805_=_C5782 ,C4805_=_C5837 ,C4805_=_C6011 ,\nC4805_=_C6214 ,C4805_=_C6215 ,C4805_=_C6216 ,C4806_=_C5415 ,C4806_=_C5431 ,C4806_=_C5496 ,\nC4806_=_C5647 ,C4806_=_C5783 ,C4806_=_C5838 ,C4806_=_C6012 ,C4806_=_C6557 ,C4806_=_C6558 ,\nC4806_=_C6559 ,C5414_=_C5415 ,C5414_=_C5430 ,C5414_=_C5495 ,C5414_=_C5646 ,C5414_=_C5782 ,\nC5414_=_C5837 ,C5414_=_C6011 ,C5414_=_C6214 ,C5414_=_C6215 ,C5414_=_C6216 ,C5415_=_C5431 ,\nC5415_=_C5496 ,C5415_=_C5647 ,C5415_=_C5783 ,C5415_=_C5838 ,C5415_=_C6012 ,C5415_=_C6557 ,\nC5415_=_C6558</w:t>
      </w:r>
    </w:p>
    <w:p>
      <w:pPr>
        <w:pStyle w:val="PreformattedText"/>
        <w:bidi w:val="0"/>
        <w:spacing w:before="0" w:after="0"/>
        <w:jc w:val="left"/>
        <w:rPr/>
      </w:pPr>
      <w:r>
        <w:rPr/>
        <w:t xml:space="preserve"> </w:t>
      </w:r>
      <w:r>
        <w:rPr/>
        <w:t>,C5415_=_C6559 ,C5430_=_C5431 ,C5430_=_C5495 ,C5430_=_C5646 ,C5430_=_C5782 ,\nC5430_=_C5837 ,C5430_=_C6011 ,C5430_=_C6214 ,C5430_=_C6215 ,C5430_=_C6216 ,C5431_=_C5496 ,\nC5431_=_C5647 ,C5431_=_C5783 ,C5431_=_C5838 ,C5431_=_C6012 ,C5431_=_C6557 ,C5431_=_C6558 ,\nC5431_=_C6559 ,C5495_=_C5496 ,C5495_=_C5646 ,C5495_=_C5782 ,C5495_=_C5837 ,C5495_=_C6011 ,\nC5495_=_C6214 ,C5495_=_C6215 ,C5495_=_C6216 ,C5496_=_C5647 ,C5496_=_C5783 ,C5496_=_C5838 ,\nC5496_=_C6012 ,C5496_=_C6557 ,C5496_=_C6558 ,C5496_=_C6559 ,C5646_=_C5647 ,C5646_=_C5782 ,\nC5646_=_C5837 ,C5646_=_C6011 ,C5646_=_C6214 ,C5646_=_C6215 ,C5646_=_C6216 ,C5647_=_C5783 ,\nC5647_=_C5838 ,C5647_=_C6012 ,C5647_=_C6557 ,C5647_=_C6558 ,C5647_=_C6559 ,C5782_=_C5783 ,\nC5782_=_C5837 ,C5782_=_C6011 ,C5782_=_C6214 ,C5782_=_C6215 ,C5782_=_C6216 ,C5783_=_C5838 ,\nC5783_=_C6012 ,C5783_=_C6557 ,C5783_=_C6558 ,C5783_=_C6559 ,C5837_=_C5838 ,C5837_=_C6011 ,\nC5837_=_C6214 ,C5837_=_C6215 ,C5837_=_C6216 ,C5838_=_C6012 ,C5838_=_C6557 ,C5838_=_C6558 ,\nC5838_=_C6559 ,C6011_=_C6012 ,C6011_=_C6214 ,C6011_=_C6215 ,C6011_=_C6216 ,C6012_=_C6557 ,\nC6012_=_C6558 ,C6012_=_C6559 ,C6214_=_C6215 ,C6214_=_C6216 ,C6214_=_C6557 ,C6215_=_C6216 ,\nC6215_=_C6558 ,C6216_=_C6559 ,C6557_=_C6558 ,C6557_=_C6559 ,C6558_=_C6559 ,"];236[shape=box, label="id:236 level: 7\n45: C293 C295 C473 C475 C1257 \nC1259 C1684 C1686 C2835 C2837 C2982 \nC2984 C2999 C3001 C4129 C4131 C4360 \nC4362 C4620 C4622 C4714 C4716 C4802 \nC4804 C5411 C5413 C5427 C5429 C5492 \nC5494 C5643 C5645 C5780 C5781 C5782 \nC5783 C5784 C5785 C5786 C5836 C6011 \nC6012 C6013 C6014 C6015 \n528: C293_=_C295( C293 C295 ) C293_=_C473( C293 C473 ) C293_=_C1257( C293 C1257 ) C293_=_C1684( C293 C1684 ) C293_=_C2835( C293 C2835 ) \nC293_=_C2982( C293 C2982 ) C293_=_C2999( C293 C2999 ) C293_=_C4129( C293 C4129 ) C293_=_C4360( C293 C4360 ) C293_=_C4620( C293 C4620 ) C293_=_C4714( C293 C4714 ) \nC293_=_C4802( C293 C4802 ) C293_=_C5411( C293 C5411 ) C293_=_C5427( C293 C5427 ) C293_=_C5492( C293 C5492 ) C293_=_C5643( C293 C5643 ) C293_=_C5780( C293 C5780 ) \nC293_=_C5781( C293 C5781 ) C293_=_C5782( C293 C5782 ) C293_=_C5783( C293 C5783 ) C293_=_C5784( C293 C5784 ) C293_=_C5785( C293 C5785 ) C293_=_C5786( C293 C5786 ) \nC295_=_C475( C295 C475 ) C295_=_C1259( C295 C1259 ) C295_=_C1686( C295 C1686 ) C295_=_C2837( C295 C2837 ) C295_=_C2984( C295 C2984 ) C295_=_C3001( C295 C3001 ) \nC295_=_C4131( C295 C4131 ) C295_=_C4362( C295 C4362 ) C295_=_C4622( C295 C4622 ) C295_=_C4716( C295 C4716 ) C295_=_C4804( C295 C4804 ) C295_=_C5413( C295 C5413 ) \nC295_=_C5429( C295 C5429 ) C295_=_C5494( C295 C5494 ) C295_=_C5645( C295 C5645 ) C295_=_C5781( C295 C5781 ) C295_=_C5836( C295 C5836 ) C295_=_C6011( C295 C6011 ) \nC295_=_C6012( C295 C6012 ) C295_=_C6013( C295 C6013 ) C295_=_C6014( C295 C6014 ) C295_=_C6015( C295 C6015 ) C473_=_C475( C473 C475 ) C473_=_C1257( C473 C1257 ) \nC473_=_C1684( C473 C1684 ) C473_=_C2835( C473 C2835 ) C473_=_C2982( C473 C2982 ) C473_=_C2999( C473 C2999 ) C473_=_C4129( C473 C4129 ) C473_=_C4360( C473 C4360 ) \nC473_=_C4620( C473 C4620 ) C473_=_C4714( C473 C4714 ) C473_=_C4802( C473 C4802 ) C473_=_C5411( C473 C5411 ) C473_=_C5427( C473 C5427 ) C473_=_C5492( C473 C5492 ) \nC473_=_C5643( C473 C5643 ) C473_=_C5780( C473 C5780 ) C473_=_C5781( C473 C5781 ) C473_=_C5782( C473 C5782 ) C473_=_C5783( C473 C5783 ) C473_=_C5784( C473 C5784 ) \nC473_=_C5785( C473 C5785 ) C473_=_C5786( C473 C5786 ) C475_=_C1259( C475 C1259 ) C475_=_C1686( C475 C1686 ) C475_=_C2837( C475 C2837 ) C475_=_C2984( C475 C2984 ) \nC475_=_C3001( C475 C3001 ) C475_=_C4131( C475 C4131 ) C475_=_C4362( C475 C4362 ) C475_=_C4622( C475 C4622 ) C475_=_C4716( C475 C4716 ) C475_=_C4804( C475 C4804 ) \nC475_=_C5413( C475 C5413 ) C475_=_C5429( C475 C5429 ) C475_=_C5494( C475 C5494 ) C475_=_C5645( C475 C5645 ) C475_=_C5781( C475 C5781 ) C475_=_C5836( C475 C5836 ) \nC475_=_C6011( C475 C6011 ) C475_=_C6012( C475 C6012 ) C475_=_C6013( C475 C6013 ) C475_=_C6014( C475 C6014 ) C475_=_C6015( C475 C6015 ) C1257_=_C1259( C1257 C1259 ) \nC1257_=_C1684( C1257 C1684 ) C1257_=_C2835( C1257 C2835 ) C1257_=_C2982( C1257 C2982 ) C1257_=_C2999( C1257 C2999 ) C1257_=_C4129( C1257 C4129 ) C1257_=_C4360( C1257 C4360 ) \nC1257_=_C4620( C1257 C4620 ) C1257_=_C4714( C1257 C4714 ) C1257_=_C4802( C1257 C4802 ) C1257_=_C5411( C1257 C5411 ) C1257_=_C5427( C1257 C5427 ) C1257_=_C5492( C1257 C5492 ) \nC1257_=_C5643( C1257 C5643 ) C1257_=_C5780( C1257 C5780 ) C1257_=_C5781( C1257 C5781 ) C1257_=_C5782( C1257 C5782 ) C1257_=_C5783( C1257 C5783 ) C1257_=_C5784( C1257 C5784 ) \nC1257_=_C5785( C1257 C5785 ) C1257_=_C5786( C1257 C5786 ) C1259_=_C1686( C1259 C1686 ) C1259_=_C2837( C1259 C2837 ) C1259_=_C2984( C1259 C2984 ) C1259_=_C3001( C1259 C3001 ) \nC1259_=_C4131( C1259 C4131 ) C1259_=_C4362( C1259 C4362 ) C1259_=_C4622( C1259 C4622 ) C1259_=_C4716( C1259 C4716 ) C1259_=_C4804( C1259 C4804 ) C1259_=_C5413( C1259 C5413 ) \nC1259_=_C5429( C1259 C5429 ) C1259_=_C5494( C1259 C5494 ) C1259_=_C5645( C1259 C5645 ) C1259_=_C5781( C1259 C5781 ) C1259_=_C5836( C1259 C5836 ) C1259_=_C6011( C1259 C6011 ) \nC1259_=_C6012( C1259 C6012 ) C1259_=_C6013( C1259 C6013 ) C1259_=_C6014( C1259 C6014 ) C1259_=_C6015( C1259 C6015 ) C1684_=_C1686( C1684 C1686 ) C1684_=_C2835( C1684 C2835 ) \nC1684_=_C2982( C1684 C2982 ) C1684_=_C2999( C1684 C2999 ) C1684_=_C4129( C1684 C4129 ) C1684_=_C4360( C1684 C4360 ) C1684_=_C4620( C1684 C4620 ) C1684_=_C4714( C1684 C4714 ) \nC1684_=_C4802( C1684 C4802 ) C1684_=_C5411( C1684 C5411 ) C1684_=_C5427( C1684 C5427 ) C1684_=_C5492( C1684 C5492 ) C1684_=_C5643( C1684 C5643 ) C1684_=_C5780( C1684 C5780 ) \nC1684_=_C5781( C1684 C5781 ) C1684_=_C5782( C1684 C5782 ) C1684_=_C5783( C1684 C5783 ) C1684_=_C5784( C1684 C5784 ) C1684_=_C5785( C1684 C5785 ) C1684_=_C5786( C1684 C5786 ) \nC1686_=_C2837( C1686 C2837 ) C1686_=_C2984( C1686 C2984 ) C1686_=_C3001( C1686 C3001 ) C1686_=_C4131( C1686 C4131 ) C1686_=_C4362( C1686 C4362 ) C1686_=_C4622( C1686 C4622 ) \nC1686_=_C4716( C1686 C4716 ) C1686_=_C4804( C1686 C4804 ) C1686_=_C5413( C1686 C5413 ) C1686_=_C5429( C1686 C5429 ) C1686_=_C5494( C1686 C5494 ) C1686_=_C5645( C1686 C5645 ) \nC1686_=_C5781( C1686 C5781 ) C1686_=_C5836( C1686 C5836 ) C1686_=_C6011( C1686 C6011 ) C1686_=_C6012( C1686 C6012 ) C1686_=_C6013( C1686 C6013 ) C1686_=_C6014( C1686 C6014 ) \nC1686_=_C6015( C1686 C6015 ) C2835_=_C2837( C2835 C2837 ) C2835_=_C2982( C2835 C2982 ) C2835_=_C2999( C2835 C2999 ) C2835_=_C4129( C2835 C4129 ) C2835_=_C4360( C2835 C4360 ) \nC2835_=_C4620( C2835 C4620 ) C2835_=_C4714( C2835 C4714 ) C2835_=_C4802( C2835 C4802 ) C2835_=_C5411( C2835 C5411 ) C2835_=_C5427( C2835 C5427 ) C2835_=_C5492( C2835 C5492 ) \nC2835_=_C5643( C2835 C5643 ) C2835_=_C5780( C2835 C5780 ) C2835_=_C5781( C2835 C5781 ) C2835_=_C5782( C2835 C5782 ) C2835_=_C5783( C2835 C5783 ) C2835_=_C5784( C2835 C5784 ) \nC2835_=_C5785( C2835 C5785 ) C2835_=_C5786( C2835 C5786 ) C2837_=_C2984( C2837 C2984 ) C2837_=_C3001( C2837 C3001 ) C2837_=_C4131( C2837 C4131 ) C2837_=_C4362( C2837 C4362 ) \nC2837_=_C4622( C2837 C4622 ) C2837_=_C4716( C2837 C4716 ) C2837_=_C4804( C2837 C4804 ) C2837_=_C5413( C2837 C5413 ) C2837_=_C5429( C2837 C5429 ) C2837_=_C5494( C2837 C5494 ) \nC2837_=_C5645( C2837 C5645 ) C2837_=_C5781( C2837 C5781 ) C2837_=_C5836( C2837 C5836 ) C2837_=_C6011( C2837 C6011 ) C2837_=_C6012( C2837 C6012 ) C2837_=_C6013( C2837 C6013 ) \nC2837_=_C6014( C2837 C6014 ) C2837_=_C6015( C2837 C6015 ) C2982_=_C2984( C2982 C2984 ) C2982_=_C2999( C2982 C2999 ) C2982_=_C4129( C2982 C4129 ) C2982_=_C4360( C2982 C4360 ) \nC2982_=_C4620( C2982 C4620 ) C2982_=_C4714( C2982 C4714 ) C2982_=_C4802( C2982 C4802 ) C2982_=_C5411( C2982 C5411 ) C2982_=_C5427( C2982 C5427 ) C2982_=_C5492( C2982 C5492 ) \nC2982_=_C5643( C2982 C5643 ) C2982_=_C5780( C2982 C5780 ) C2982_=_C5781( C2982 C5781 ) C2982_=_C5782( C2982 C5782 ) C2982_=_C5783( C2982 C5783 ) C2982_=_C5784( C2982 C5784 ) \nC2982_=_C5785( C2982 C5785 ) C2982_=_C5786( C2982 C5786 ) C2984_=_C3001( C2984 C3001 ) C2984_=_C4131( C2984 C4131 ) C2984_=_C4362( C2984 C4362 ) C2984_=_C4622( C2984 C4622 ) \nC2984_=_C4716( C2984 C4716 ) C2984_=_C4804( C2984 C4804 ) C2984_=_C5413( C2984 C5413 ) C2984_=_C5429( C2984 C5429 ) C2984_=_C5494( C2984 C5494 ) C2984_=_C5645( C2984 C5645 ) \nC2984_=_C5781( C2984 C5781 ) C2984_=_C5836( C2984 C5836 ) C2984_=_C6011( C2984 C6011 ) C2984_=_C6012( C2984 C6012 ) C2984_=_C6013( C2984 C6013 ) C2984_=_C6014( C2984 C6014 ) \nC2984_=_C6015( C2984 C6015 ) C2999_=_C3001( C2999 C3001 ) C2999_=_C4129( C2999 C4129 ) C2999_=_C4360( C2999 C4360 ) C2999_=_C4620( C2999 C4620 ) C2999_=_C4714( C2999 C4714 ) \nC2999_=_C4802( C2999 C4802 ) C2999_=_C5411( C2999 C5411 ) C2999_=_C5427( C2999 C5427 ) C2999_=_C5492( C2999 C5492 ) C2999_=_C5643( C2999 C5643 ) C2999_=_C5780( C2999 C5780 ) \nC2999_=_C5781( C2999 C5781 ) C2999_=_C5782( C2999 C5782 ) C2999_=_C5783( C2999 C5783 ) C2999_=_C5784( C2999 C5784 ) C2999_=_C5785( C2999 C5785 ) C2999_=_C5786( C2999 C5786 ) \nC3001_=_C4131( C3001 C4131 ) C3001_=_C4362( C3001 C4362 ) C3001_=_C4622( C3001 C4622 ) C3001_=_C4716( C3001 C4716 ) C3001_=_C4804( C3001 C4804 ) C3001_=_C5413( C3001 C5413 ) \nC3001_=_C5429( C3001 C5429 ) C3001_=_C5494( C3001 C5494 ) C3001_=_C5645( C3001 C5645 ) C3001_=_C5781( C3001 C5781 ) C3001_=_C5836( C3001 C5836 ) C3001_=_C6011( C3001 C6011 ) \nC3001_=_C6012( C3001 C6012 ) C3001_=_C6013( C3001 C6013 ) C3001_=_C6014( C3001 C6014 ) C3001_=_C6015( C3001 C6015 ) C4129_=_C4131( C4129 C4131 ) C4129_=_C4360( C4129 C4360 ) \nC4129_=_C4620( C4129 C4620 ) C4129_=_C4714( C4129 C4714 ) C4129_=_C4802( C4129 C4802 ) C4129_=_C5411( C4129 C5411 ) C4129_=_C5427( C4129 C5427 ) C4129_=_C5492( C4129 C5492 ) \nC4129_=_C5643( C4129 C5643 ) C4129_=_C5780( C4129 C5780 ) C4129_=_C5781( C4129 C5781 ) C4129_=_C5782( C4129 C5782 ) C4129_=_C5783( C4129 C5783 ) C4129_=_C5784( C4129 C5784 ) \nC4129_=_C5785( C4129 C5785 ) C4129_=_C5786( C4129 C5786 ) C4131_=_C4362( C4131</w:t>
      </w:r>
    </w:p>
    <w:p>
      <w:pPr>
        <w:pStyle w:val="PreformattedText"/>
        <w:bidi w:val="0"/>
        <w:spacing w:before="0" w:after="0"/>
        <w:jc w:val="left"/>
        <w:rPr/>
      </w:pPr>
      <w:r>
        <w:rPr/>
        <w:t xml:space="preserve"> </w:t>
      </w:r>
      <w:r>
        <w:rPr/>
        <w:t>C4362 ) C4131_=_C4622( C4131 C4622 ) C4131_=_C4716( C4131 C4716 ) C4131_=_C4804( C4131 C4804 ) \nC4131_=_C5413( C4131 C5413 ) C4131_=_C5429( C4131 C5429 ) C4131_=_C5494( C4131 C5494 ) C4131_=_C5645( C4131 C5645 ) C4131_=_C5781( C4131 C5781 ) C4131_=_C5836( C4131 C5836 ) \nC4131_=_C6011( C4131 C6011 ) C4131_=_C6012( C4131 C6012 ) C4131_=_C6013( C4131 C6013 ) C4131_=_C6014( C4131 C6014 ) C4131_=_C6015( C4131 C6015 ) C4360_=_C4362( C4360 C4362 ) \nC4360_=_C4620( C4360 C4620 ) C4360_=_C4714( C4360 C4714 ) C4360_=_C4802( C4360 C4802 ) C4360_=_C5411( C4360 C5411 ) C4360_=_C5427( C4360 C5427 ) C4360_=_C5492( C4360 C5492 ) \nC4360_=_C5643( C4360 C5643 ) C4360_=_C5780( C4360 C5780 ) C4360_=_C5781( C4360 C5781 ) C4360_=_C5782( C4360 C5782 ) C4360_=_C5783( C4360 C5783 ) C4360_=_C5784( C4360 C5784 ) \nC4360_=_C5785( C4360 C5785 ) C4360_=_C5786( C4360 C5786 ) C4362_=_C4622( C4362 C4622 ) C4362_=_C4716( C4362 C4716 ) C4362_=_C4804( C4362 C4804 ) C4362_=_C5413( C4362 C5413 ) \nC4362_=_C5429( C4362 C5429 ) C4362_=_C5494( C4362 C5494 ) C4362_=_C5645( C4362 C5645 ) C4362_=_C5781( C4362 C5781 ) C4362_=_C5836( C4362 C5836 ) C4362_=_C6011( C4362 C6011 ) \nC4362_=_C6012( C4362 C6012 ) C4362_=_C6013( C4362 C6013 ) C4362_=_C6014( C4362 C6014 ) C4362_=_C6015( C4362 C6015 ) C4620_=_C4622( C4620 C4622 ) C4620_=_C4714( C4620 C4714 ) \nC4620_=_C4802( C4620 C4802 ) C4620_=_C5411( C4620 C5411 ) C4620_=_C5427( C4620 C5427 ) C4620_=_C5492( C4620 C5492 ) C4620_=_C5643( C4620 C5643 ) C4620_=_C5780( C4620 C5780 ) \nC4620_=_C5781( C4620 C5781 ) C4620_=_C5782( C4620 C5782 ) C4620_=_C5783( C4620 C5783 ) C4620_=_C5784( C4620 C5784 ) C4620_=_C5785( C4620 C5785 ) C4620_=_C5786( C4620 C5786 ) \nC4622_=_C4716( C4622 C4716 ) C4622_=_C4804( C4622 C4804 ) C4622_=_C5413( C4622 C5413 ) C4622_=_C5429( C4622 C5429 ) C4622_=_C5494( C4622 C5494 ) C4622_=_C5645( C4622 C5645 ) \nC4622_=_C5781( C4622 C5781 ) C4622_=_C5836( C4622 C5836 ) C4622_=_C6011( C4622 C6011 ) C4622_=_C6012( C4622 C6012 ) C4622_=_C6013( C4622 C6013 ) C4622_=_C6014( C4622 C6014 ) \nC4622_=_C6015( C4622 C6015 ) C4714_=_C4716( C4714 C4716 ) C4714_=_C4802( C4714 C4802 ) C4714_=_C5411( C4714 C5411 ) C4714_=_C5427( C4714 C5427 ) C4714_=_C5492( C4714 C5492 ) \nC4714_=_C5643( C4714 C5643 ) C4714_=_C5780( C4714 C5780 ) C4714_=_C5781( C4714 C5781 ) C4714_=_C5782( C4714 C5782 ) C4714_=_C5783( C4714 C5783 ) C4714_=_C5784( C4714 C5784 ) \nC4714_=_C5785( C4714 C5785 ) C4714_=_C5786( C4714 C5786 ) C4716_=_C4804( C4716 C4804 ) C4716_=_C5413( C4716 C5413 ) C4716_=_C5429( C4716 C5429 ) C4716_=_C5494( C4716 C5494 ) \nC4716_=_C5645( C4716 C5645 ) C4716_=_C5781( C4716 C5781 ) C4716_=_C5836( C4716 C5836 ) C4716_=_C6011( C4716 C6011 ) C4716_=_C6012( C4716 C6012 ) C4716_=_C6013( C4716 C6013 ) \nC4716_=_C6014( C4716 C6014 ) C4716_=_C6015( C4716 C6015 ) C4802_=_C4804( C4802 C4804 ) C4802_=_C5411( C4802 C5411 ) C4802_=_C5427( C4802 C5427 ) C4802_=_C5492( C4802 C5492 ) \nC4802_=_C5643( C4802 C5643 ) C4802_=_C5780( C4802 C5780 ) C4802_=_C5781( C4802 C5781 ) C4802_=_C5782( C4802 C5782 ) C4802_=_C5783( C4802 C5783 ) C4802_=_C5784( C4802 C5784 ) \nC4802_=_C5785( C4802 C5785 ) C4802_=_C5786( C4802 C5786 ) C4804_=_C5413( C4804 C5413 ) C4804_=_C5429( C4804 C5429 ) C4804_=_C5494( C4804 C5494 ) C4804_=_C5645( C4804 C5645 ) \nC4804_=_C5781( C4804 C5781 ) C4804_=_C5836( C4804 C5836 ) C4804_=_C6011( C4804 C6011 ) C4804_=_C6012( C4804 C6012 ) C4804_=_C6013( C4804 C6013 ) C4804_=_C6014( C4804 C6014 ) \nC4804_=_C6015( C4804 C6015 ) C5411_=_C5413( C5411 C5413 ) C5411_=_C5427( C5411 C5427 ) C5411_=_C5492( C5411 C5492 ) C5411_=_C5643( C5411 C5643 ) C5411_=_C5780( C5411 C5780 ) \nC5411_=_C5781( C5411 C5781 ) C5411_=_C5782( C5411 C5782 ) C5411_=_C5783( C5411 C5783 ) C5411_=_C5784( C5411 C5784 ) C5411_=_C5785( C5411 C5785 ) C5411_=_C5786( C5411 C5786 ) \nC5413_=_C5429( C5413 C5429 ) C5413_=_C5494( C5413 C5494 ) C5413_=_C5645( C5413 C5645 ) C5413_=_C5781( C5413 C5781 ) C5413_=_C5836( C5413 C5836 ) C5413_=_C6011( C5413 C6011 ) \nC5413_=_C6012( C5413 C6012 ) C5413_=_C6013( C5413 C6013 ) C5413_=_C6014( C5413 C6014 ) C5413_=_C6015( C5413 C6015 ) C5427_=_C5429( C5427 C5429 ) C5427_=_C5492( C5427 C5492 ) \nC5427_=_C5643( C5427 C5643 ) C5427_=_C5780( C5427 C5780 ) C5427_=_C5781( C5427 C5781 ) C5427_=_C5782( C5427 C5782 ) C5427_=_C5783( C5427 C5783 ) C5427_=_C5784( C5427 C5784 ) \nC5427_=_C5785( C5427 C5785 ) C5427_=_C5786( C5427 C5786 ) C5429_=_C5494( C5429 C5494 ) C5429_=_C5645( C5429 C5645 ) C5429_=_C5781( C5429 C5781 ) C5429_=_C5836( C5429 C5836 ) \nC5429_=_C6011( C5429 C6011 ) C5429_=_C6012( C5429 C6012 ) C5429_=_C6013( C5429 C6013 ) C5429_=_C6014( C5429 C6014 ) C5429_=_C6015( C5429 C6015 ) C5492_=_C5494( C5492 C5494 ) \nC5492_=_C5643( C5492 C5643 ) C5492_=_C5780( C5492 C5780 ) C5492_=_C5781( C5492 C5781 ) C5492_=_C5782( C5492 C5782 ) C5492_=_C5783( C5492 C5783 ) C5492_=_C5784( C5492 C5784 ) \nC5492_=_C5785( C5492 C5785 ) C5492_=_C5786( C5492 C5786 ) C5494_=_C5645( C5494 C5645 ) C5494_=_C5781( C5494 C5781 ) C5494_=_C5836( C5494 C5836 ) C5494_=_C6011( C5494 C6011 ) \nC5494_=_C6012( C5494 C6012 ) C5494_=_C6013( C5494 C6013 ) C5494_=_C6014( C5494 C6014 ) C5494_=_C6015( C5494 C6015 ) C5643_=_C5645( C5643 C5645 ) C5643_=_C5780( C5643 C5780 ) \nC5643_=_C5781( C5643 C5781 ) C5643_=_C5782( C5643 C5782 ) C5643_=_C5783( C5643 C5783 ) C5643_=_C5784( C5643 C5784 ) C5643_=_C5785( C5643 C5785 ) C5643_=_C5786( C5643 C5786 ) \nC5645_=_C5781( C5645 C5781 ) C5645_=_C5836( C5645 C5836 ) C5645_=_C6011( C5645 C6011 ) C5645_=_C6012( C5645 C6012 ) C5645_=_C6013( C5645 C6013 ) C5645_=_C6014( C5645 C6014 ) \nC5645_=_C6015( C5645 C6015 ) C5780_=_C5781( C5780 C5781 ) C5780_=_C5782( C5780 C5782 ) C5780_=_C5783( C5780 C5783 ) C5780_=_C5784( C5780 C5784 ) C5780_=_C5785( C5780 C5785 ) \nC5780_=_C5786( C5780 C5786 ) C5780_=_C5836( C5780 C5836 ) C5781_=_C5782( C5781 C5782 ) C5781_=_C5783( C5781 C5783 ) C5781_=_C5784( C5781 C5784 ) C5781_=_C5785( C5781 C5785 ) \nC5781_=_C5786( C5781 C5786 ) C5781_=_C5836( C5781 C5836 ) C5781_=_C6011( C5781 C6011 ) C5781_=_C6012( C5781 C6012 ) C5781_=_C6013( C5781 C6013 ) C5781_=_C6014( C5781 C6014 ) \nC5781_=_C6015( C5781 C6015 ) C5782_=_C5783( C5782 C5783 ) C5782_=_C5784( C5782 C5784 ) C5782_=_C5785( C5782 C5785 ) C5782_=_C5786( C5782 C5786 ) C5782_=_C6011( C5782 C6011 ) \nC5783_=_C5784( C5783 C5784 ) C5783_=_C5785( C5783 C5785 ) C5783_=_C5786( C5783 C5786 ) C5783_=_C6012( C5783 C6012 ) C5784_=_C5785( C5784 C5785 ) C5784_=_C5786( C5784 C5786 ) \nC5784_=_C6013( C5784 C6013 ) C5785_=_C5786( C5785 C5786 ) C5785_=_C6014( C5785 C6014 ) C5786_=_C6015( C5786 C6015 ) C5836_=_C6011( C5836 C6011 ) C5836_=_C6012( C5836 C6012 ) \nC5836_=_C6013( C5836 C6013 ) C5836_=_C6014( C5836 C6014 ) C5836_=_C6015( C5836 C6015 ) C6011_=_C6012( C6011 C6012 ) C6011_=_C6013( C6011 C6013 ) C6011_=_C6014( C6011 C6014 ) \nC6011_=_C6015( C6011 C6015 ) C6012_=_C6013( C6012 C6013 ) C6012_=_C6014( C6012 C6014 ) C6012_=_C6015( C6012 C6015 ) C6013_=_C6014( C6013 C6014 ) C6013_=_C6015( C6013 C6015 ) \nC6014_=_C6015( C6014 C6015 ) "];170-&gt;236[label="44: C293 C295 C473 C475 C1257 \nC1259 C1684 C1686 C2835 C2837 C2982 \nC2984 C2999 C3001 C4129 C4131 C4360 \nC4362 C4620 C4622 C4714 C4716 C4802 \nC4804 C5411 C5413 C5427 C5429 C5492 \nC5494 C5643 C5645 C5780 C5782 C5783 \nC5784 C5785 C5786 C5836 C6011 C6012 \nC6013 C6014 C6015 \n484: C293_=_C295 ,C293_=_C473 ,C293_=_C1257 ,C293_=_C1684 ,C293_=_C2835 ,\nC293_=_C2982 ,C293_=_C2999 ,C293_=_C4129 ,C293_=_C4360 ,C293_=_C4620 ,C293_=_C4714 ,\nC293_=_C4802 ,C293_=_C5411 ,C293_=_C5427 ,C293_=_C5492 ,C293_=_C5643 ,C293_=_C5780 ,\nC293_=_C5782 ,C293_=_C5783 ,C293_=_C5784 ,C293_=_C5785 ,C293_=_C5786 ,C295_=_C475 ,\nC295_=_C1259 ,C295_=_C1686 ,C295_=_C2837 ,C295_=_C2984 ,C295_=_C3001 ,C295_=_C4131 ,\nC295_=_C4362 ,C295_=_C4622 ,C295_=_C4716 ,C295_=_C4804 ,C295_=_C5413 ,C295_=_C5429 ,\nC295_=_C5494 ,C295_=_C5645 ,C295_=_C5836 ,C295_=_C6011 ,C295_=_C6012 ,C295_=_C6013 ,\nC295_=_C6014 ,C295_=_C6015 ,C473_=_C475 ,C473_=_C1257 ,C473_=_C1684 ,C473_=_C2835 ,\nC473_=_C2982 ,C473_=_C2999 ,C473_=_C4129 ,C473_=_C4360 ,C473_=_C4620 ,C473_=_C4714 ,\nC473_=_C4802 ,C473_=_C5411 ,C473_=_C5427 ,C473_=_C5492 ,C473_=_C5643 ,C473_=_C5780 ,\nC473_=_C5782 ,C473_=_C5783 ,C473_=_C5784 ,C473_=_C5785 ,C473_=_C5786 ,C475_=_C1259 ,\nC475_=_C1686 ,C475_=_C2837 ,C475_=_C2984 ,C475_=_C3001 ,C475_=_C4131 ,C475_=_C4362 ,\nC475_=_C4622 ,C475_=_C4716 ,C475_=_C4804 ,C475_=_C5413 ,C475_=_C5429 ,C475_=_C5494 ,\nC475_=_C5645 ,C475_=_C5836 ,C475_=_C6011 ,C475_=_C6012 ,C475_=_C6013 ,C475_=_C6014 ,\nC475_=_C6015 ,C1257_=_C1259 ,C1257_=_C1684 ,C1257_=_C2835 ,C1257_=_C2982 ,C1257_=_C2999 ,\nC1257_=_C4129 ,C1257_=_C4360 ,C1257_=_C4620 ,C1257_=_C4714 ,C1257_=_C4802 ,C1257_=_C5411 ,\nC1257_=_C5427 ,C1257_=_C5492 ,C1257_=_C5643 ,C1257_=_C5780 ,C1257_=_C5782 ,C1257_=_C5783 ,\nC1257_=_C5784 ,C1257_=_C5785 ,C1257_=_C5786 ,C1259_=_C1686 ,C1259_=_C2837 ,C1259_=_C2984 ,\nC1259_=_C3001 ,C1259_=_C4131 ,C1259_=_C4362 ,C1259_=_C4622 ,C1259_=_C4716 ,C1259_=_C4804 ,\nC1259_=_C5413 ,C1259_=_C5429 ,C1259_=_C5494 ,C1259_=_C5645 ,C1259_=_C5836 ,C1259_=_C6011 ,\nC1259_=_C6012 ,C1259_=_C6013 ,C1259_=_C6014 ,C1259_=_C6015 ,C1684_=_C1686 ,C1684_=_C2835 ,\nC1684_=_C2982 ,C1684_=_C2999 ,C1684_=_C4129 ,C1684_=_C4360 ,C1684_=_C4620 ,C1684_=_C4714 ,\nC1684_=_C4802 ,C1684_=_C5411 ,C1684_=_C5427 ,C1684_=_C5492 ,C1684_=_C5643 ,C1684_=_C5780 ,\nC1684_=_C5782 ,C1684_=_C5783 ,C1684_=_C5784 ,C1684_=_C5785 ,C1684_=_C5786 ,C1686_=_C2837 ,\nC1686_=_C2984 ,C1686_=_C3001 ,C1686_=_C4131 ,C1686_=_C4362 ,C1686_=_C4622 ,C1686_=_C4716 ,\nC1686_=_C4804 ,C1686_=_C5413 ,C1686_=_C5429 ,C1686_=_C5494 ,C1686_=_C5645 ,C1686_=_C5836 ,\nC1686_=_C6011 ,C1686_=_C6012 ,C1686_=_C6013 ,C1686_=_C6014 ,C1686_=_C6015 ,C2835_=_C2837 ,\nC2835_=_C2982 ,C2835_=_C2999 ,C2835_=_C4129 ,C2835_=_C4360 ,C2835_=_C4620 ,C2835_=_C4714 ,\nC2835_=_C4802 ,C2835_=_C5411 ,C2835_=_C5427 ,C2835_=_C5492 ,C2835_=_C5643 ,C2835_=_C5780 ,\nC2835_=_C5782 ,C2835_=_C5783 ,C2835_=_C5784</w:t>
      </w:r>
    </w:p>
    <w:p>
      <w:pPr>
        <w:pStyle w:val="PreformattedText"/>
        <w:bidi w:val="0"/>
        <w:spacing w:before="0" w:after="0"/>
        <w:jc w:val="left"/>
        <w:rPr/>
      </w:pPr>
      <w:r>
        <w:rPr/>
        <w:t xml:space="preserve"> </w:t>
      </w:r>
      <w:r>
        <w:rPr/>
        <w:t>,C2835_=_C5785 ,C2835_=_C5786 ,C2837_=_C2984 ,\nC2837_=_C3001 ,C2837_=_C4131 ,C2837_=_C4362 ,C2837_=_C4622 ,C2837_=_C4716 ,C2837_=_C4804 ,\nC2837_=_C5413 ,C2837_=_C5429 ,C2837_=_C5494 ,C2837_=_C5645 ,C2837_=_C5836 ,C2837_=_C6011 ,\nC2837_=_C6012 ,C2837_=_C6013 ,C2837_=_C6014 ,C2837_=_C6015 ,C2982_=_C2984 ,C2982_=_C2999 ,\nC2982_=_C4129 ,C2982_=_C4360 ,C2982_=_C4620 ,C2982_=_C4714 ,C2982_=_C4802 ,C2982_=_C5411 ,\nC2982_=_C5427 ,C2982_=_C5492 ,C2982_=_C5643 ,C2982_=_C5780 ,C2982_=_C5782 ,C2982_=_C5783 ,\nC2982_=_C5784 ,C2982_=_C5785 ,C2982_=_C5786 ,C2984_=_C3001 ,C2984_=_C4131 ,C2984_=_C4362 ,\nC2984_=_C4622 ,C2984_=_C4716 ,C2984_=_C4804 ,C2984_=_C5413 ,C2984_=_C5429 ,C2984_=_C5494 ,\nC2984_=_C5645 ,C2984_=_C5836 ,C2984_=_C6011 ,C2984_=_C6012 ,C2984_=_C6013 ,C2984_=_C6014 ,\nC2984_=_C6015 ,C2999_=_C3001 ,C2999_=_C4129 ,C2999_=_C4360 ,C2999_=_C4620 ,C2999_=_C4714 ,\nC2999_=_C4802 ,C2999_=_C5411 ,C2999_=_C5427 ,C2999_=_C5492 ,C2999_=_C5643 ,C2999_=_C5780 ,\nC2999_=_C5782 ,C2999_=_C5783 ,C2999_=_C5784 ,C2999_=_C5785 ,C2999_=_C5786 ,C3001_=_C4131 ,\nC3001_=_C4362 ,C3001_=_C4622 ,C3001_=_C4716 ,C3001_=_C4804 ,C3001_=_C5413 ,C3001_=_C5429 ,\nC3001_=_C5494 ,C3001_=_C5645 ,C3001_=_C5836 ,C3001_=_C6011 ,C3001_=_C6012 ,C3001_=_C6013 ,\nC3001_=_C6014 ,C3001_=_C6015 ,C4129_=_C4131 ,C4129_=_C4360 ,C4129_=_C4620 ,C4129_=_C4714 ,\nC4129_=_C4802 ,C4129_=_C5411 ,C4129_=_C5427 ,C4129_=_C5492 ,C4129_=_C5643 ,C4129_=_C5780 ,\nC4129_=_C5782 ,C4129_=_C5783 ,C4129_=_C5784 ,C4129_=_C5785 ,C4129_=_C5786 ,C4131_=_C4362 ,\nC4131_=_C4622 ,C4131_=_C4716 ,C4131_=_C4804 ,C4131_=_C5413 ,C4131_=_C5429 ,C4131_=_C5494 ,\nC4131_=_C5645 ,C4131_=_C5836 ,C4131_=_C6011 ,C4131_=_C6012 ,C4131_=_C6013 ,C4131_=_C6014 ,\nC4131_=_C6015 ,C4360_=_C4362 ,C4360_=_C4620 ,C4360_=_C4714 ,C4360_=_C4802 ,C4360_=_C5411 ,\nC4360_=_C5427 ,C4360_=_C5492 ,C4360_=_C5643 ,C4360_=_C5780 ,C4360_=_C5782 ,C4360_=_C5783 ,\nC4360_=_C5784 ,C4360_=_C5785 ,C4360_=_C5786 ,C4362_=_C4622 ,C4362_=_C4716 ,C4362_=_C4804 ,\nC4362_=_C5413 ,C4362_=_C5429 ,C4362_=_C5494 ,C4362_=_C5645 ,C4362_=_C5836 ,C4362_=_C6011 ,\nC4362_=_C6012 ,C4362_=_C6013 ,C4362_=_C6014 ,C4362_=_C6015 ,C4620_=_C4622 ,C4620_=_C4714 ,\nC4620_=_C4802 ,C4620_=_C5411 ,C4620_=_C5427 ,C4620_=_C5492 ,C4620_=_C5643 ,C4620_=_C5780 ,\nC4620_=_C5782 ,C4620_=_C5783 ,C4620_=_C5784 ,C4620_=_C5785 ,C4620_=_C5786 ,C4622_=_C4716 ,\nC4622_=_C4804 ,C4622_=_C5413 ,C4622_=_C5429 ,C4622_=_C5494 ,C4622_=_C5645 ,C4622_=_C5836 ,\nC4622_=_C6011 ,C4622_=_C6012 ,C4622_=_C6013 ,C4622_=_C6014 ,C4622_=_C6015 ,C4714_=_C4716 ,\nC4714_=_C4802 ,C4714_=_C5411 ,C4714_=_C5427 ,C4714_=_C5492 ,C4714_=_C5643 ,C4714_=_C5780 ,\nC4714_=_C5782 ,C4714_=_C5783 ,C4714_=_C5784 ,C4714_=_C5785 ,C4714_=_C5786 ,C4716_=_C4804 ,\nC4716_=_C5413 ,C4716_=_C5429 ,C4716_=_C5494 ,C4716_=_C5645 ,C4716_=_C5836 ,C4716_=_C6011 ,\nC4716_=_C6012 ,C4716_=_C6013 ,C4716_=_C6014 ,C4716_=_C6015 ,C4802_=_C4804 ,C4802_=_C5411 ,\nC4802_=_C5427 ,C4802_=_C5492 ,C4802_=_C5643 ,C4802_=_C5780 ,C4802_=_C5782 ,C4802_=_C5783 ,\nC4802_=_C5784 ,C4802_=_C5785 ,C4802_=_C5786 ,C4804_=_C5413 ,C4804_=_C5429 ,C4804_=_C5494 ,\nC4804_=_C5645 ,C4804_=_C5836 ,C4804_=_C6011 ,C4804_=_C6012 ,C4804_=_C6013 ,C4804_=_C6014 ,\nC4804_=_C6015 ,C5411_=_C5413 ,C5411_=_C5427 ,C5411_=_C5492 ,C5411_=_C5643 ,C5411_=_C5780 ,\nC5411_=_C5782 ,C5411_=_C5783 ,C5411_=_C5784 ,C5411_=_C5785 ,C5411_=_C5786 ,C5413_=_C5429 ,\nC5413_=_C5494 ,C5413_=_C5645 ,C5413_=_C5836 ,C5413_=_C6011 ,C5413_=_C6012 ,C5413_=_C6013 ,\nC5413_=_C6014 ,C5413_=_C6015 ,C5427_=_C5429 ,C5427_=_C5492 ,C5427_=_C5643 ,C5427_=_C5780 ,\nC5427_=_C5782 ,C5427_=_C5783 ,C5427_=_C5784 ,C5427_=_C5785 ,C5427_=_C5786 ,C5429_=_C5494 ,\nC5429_=_C5645 ,C5429_=_C5836 ,C5429_=_C6011 ,C5429_=_C6012 ,C5429_=_C6013 ,C5429_=_C6014 ,\nC5429_=_C6015 ,C5492_=_C5494 ,C5492_=_C5643 ,C5492_=_C5780 ,C5492_=_C5782 ,C5492_=_C5783 ,\nC5492_=_C5784 ,C5492_=_C5785 ,C5492_=_C5786 ,C5494_=_C5645 ,C5494_=_C5836 ,C5494_=_C6011 ,\nC5494_=_C6012 ,C5494_=_C6013 ,C5494_=_C6014 ,C5494_=_C6015 ,C5643_=_C5645 ,C5643_=_C5780 ,\nC5643_=_C5782 ,C5643_=_C5783 ,C5643_=_C5784 ,C5643_=_C5785 ,C5643_=_C5786 ,C5645_=_C5836 ,\nC5645_=_C6011 ,C5645_=_C6012 ,C5645_=_C6013 ,C5645_=_C6014 ,C5645_=_C6015 ,C5780_=_C5782 ,\nC5780_=_C5783 ,C5780_=_C5784 ,C5780_=_C5785 ,C5780_=_C5786 ,C5780_=_C5836 ,C5782_=_C5783 ,\nC5782_=_C5784 ,C5782_=_C5785 ,C5782_=_C5786 ,C5782_=_C6011 ,C5783_=_C5784 ,C5783_=_C5785 ,\nC5783_=_C5786 ,C5783_=_C6012 ,C5784_=_C5785 ,C5784_=_C5786 ,C5784_=_C6013 ,C5785_=_C5786 ,\nC5785_=_C6014 ,C5786_=_C6015 ,C5836_=_C6011 ,C5836_=_C6012 ,C5836_=_C6013 ,C5836_=_C6014 ,\nC5836_=_C6015 ,C6011_=_C6012 ,C6011_=_C6013 ,C6011_=_C6014 ,C6011_=_C6015 ,C6012_=_C6013 ,\nC6012_=_C6014 ,C6012_=_C6015 ,C6013_=_C6014 ,C6013_=_C6015 ,C6014_=_C6015 ,"];237[shape=box, label="id:237 level: 7\n144: C285 C286 C287 C288 C289 \nC290 C291 C292 C465 C466 C467 \nC468 C469 C470 C471 C472 C1249 \nC1250 C1251 C1252 C1253 C1254 C1255 \nC1256 C1676 C1677 C1678 C1679 C1680 \nC1681 C1682 C1683 C2827 C2828 C2829 \nC2830 C2831 C2832 C2833 C2834 C2974 \nC2975 C2976 C2977 C2978 C2979 C2980 \nC2981 C2991 C2992 C2993 C2994 C2995 \nC2996 C2997 C2998 C4121 C4122 C4123 \nC4124 C4125 C4126 C4127 C4128 C4356 \nC4357 C4358 C4359 C4360 C4361 C4362 \nC4363 C4364 C4365 C4366 C4367 C4616 \nC4617 C4618 C4619 C4620 C4621 C4622 \nC4623 C4624 C4625 C4626 C4627 C4710 \nC4711 C4712 C4713 C4714 C4715 C4716 \nC4717 C4718 C4719 C4720 C4721 C4798 \nC4799 C4800 C4801 C4802 C4803 C4804 \nC4805 C4806 C4807 C4808 C4809 C5411 \nC5412 C5413 C5414 C5415 C5416 C5417 \nC5418 C5427 C5428 C5429 C5430 C5431 \nC5432 C5433 C5434 C5492 C5493 C5494 \nC5495 C5496 C5497 C5498 C5499 C5643 \nC5644 C5645 C5646 C5647 C5648 C5649 \nC5650 \n1968: C285_=_C286( C285 C286 ) C285_=_C287( C285 C287 ) C285_=_C288( C285 C288 ) C285_=_C289( C285 C289 ) C285_=_C290( C285 C290 ) \nC285_=_C291( C285 C291 ) C285_=_C292( C285 C292 ) C285_=_C465( C285 C465 ) C285_=_C1249( C285 C1249 ) C285_=_C1676( C285 C1676 ) C285_=_C2827( C285 C2827 ) \nC285_=_C2974( C285 C2974 ) C285_=_C2991( C285 C2991 ) C285_=_C4121( C285 C4121 ) C285_=_C4356( C285 C4356 ) C285_=_C4357( C285 C4357 ) C285_=_C4358( C285 C4358 ) \nC285_=_C4359( C285 C4359 ) C285_=_C4360( C285 C4360 ) C285_=_C4361( C285 C4361 ) C285_=_C4362( C285 C4362 ) C285_=_C4363( C285 C4363 ) C285_=_C4364( C285 C4364 ) \nC285_=_C4365( C285 C4365 ) C285_=_C4366( C285 C4366 ) C285_=_C4367( C285 C4367 ) C286_=_C287( C286 C287 ) C286_=_C288( C286 C288 ) C286_=_C289( C286 C289 ) \nC286_=_C290( C286 C290 ) C286_=_C291( C286 C291 ) C286_=_C292( C286 C292 ) C286_=_C466( C286 C466 ) C286_=_C1250( C286 C1250 ) C286_=_C1677( C286 C1677 ) \nC286_=_C2828( C286 C2828 ) C286_=_C2975( C286 C2975 ) C286_=_C2992( C286 C2992 ) C286_=_C4122( C286 C4122 ) C286_=_C4616( C286 C4616 ) C286_=_C4617( C286 C4617 ) \nC286_=_C4618( C286 C4618 ) C286_=_C4619( C286 C4619 ) C286_=_C4620( C286 C4620 ) C286_=_C4621( C286 C4621 ) C286_=_C4622( C286 C4622 ) C286_=_C4623( C286 C4623 ) \nC286_=_C4624( C286 C4624 ) C286_=_C4625( C286 C4625 ) C286_=_C4626( C286 C4626 ) C286_=_C4627( C286 C4627 ) C287_=_C288( C287 C288 ) C287_=_C289( C287 C289 ) \nC287_=_C290( C287 C290 ) C287_=_C291( C287 C291 ) C287_=_C292( C287 C292 ) C287_=_C467( C287 C467 ) C287_=_C1251( C287 C1251 ) C287_=_C1678( C287 C1678 ) \nC287_=_C2829( C287 C2829 ) C287_=_C2976( C287 C2976 ) C287_=_C2993( C287 C2993 ) C287_=_C4123( C287 C4123 ) C287_=_C4710( C287 C4710 ) C287_=_C4711( C287 C4711 ) \nC287_=_C4712( C287 C4712 ) C287_=_C4713( C287 C4713 ) C287_=_C4714( C287 C4714 ) C287_=_C4715( C287 C4715 ) C287_=_C4716( C287 C4716 ) C287_=_C4717( C287 C4717 ) \nC287_=_C4718( C287 C4718 ) C287_=_C4719( C287 C4719 ) C287_=_C4720( C287 C4720 ) C287_=_C4721( C287 C4721 ) C288_=_C289( C288 C289 ) C288_=_C290( C288 C290 ) \nC288_=_C291( C288 C291 ) C288_=_C292( C288 C292 ) C288_=_C468( C288 C468 ) C288_=_C1252( C288 C1252 ) C288_=_C1679( C288 C1679 ) C288_=_C2830( C288 C2830 ) \nC288_=_C2977( C288 C2977 ) C288_=_C2994( C288 C2994 ) C288_=_C4124( C288 C4124 ) C288_=_C4798( C288 C4798 ) C288_=_C4799( C288 C4799 ) C288_=_C4800( C288 C4800 ) \nC288_=_C4801( C288 C4801 ) C288_=_C4802( C288 C4802 ) C288_=_C4803( C288 C4803 ) C288_=_C4804( C288 C4804 ) C288_=_C4805( C288 C4805 ) C288_=_C4806( C288 C4806 ) \nC288_=_C4807( C288 C4807 ) C288_=_C4808( C288 C4808 ) C288_=_C4809( C288 C4809 ) C289_=_C290( C289 C290 ) C289_=_C291( C289 C291 ) C289_=_C292( C289 C292 ) \nC289_=_C469( C289 C469 ) C289_=_C1253( C289 C1253 ) C289_=_C1680( C289 C1680 ) C289_=_C2831( C289 C2831 ) C289_=_C2978( C289 C2978 ) C289_=_C2995( C289 C2995 ) \nC289_=_C4125( C289 C4125 ) C289_=_C4356( C289 C4356 ) C289_=_C4616( C289 C4616 ) C289_=_C4710( C289 C4710 ) C289_=_C4798( C289 C4798 ) C289_=_C5411( C289 C5411 ) \nC289_=_C5412( C289 C5412 ) C289_=_C5413( C289 C5413 ) C289_=_C5414( C289 C5414 ) C289_=_C5415( C289 C5415 ) C289_=_C5416( C289 C5416 ) C289_=_C5417( C289 C5417 ) \nC289_=_C5418( C289 C5418 ) C290_=_C291( C290 C291 ) C290_=_C292( C290 C292 ) C290_=_C470( C290 C470 ) C290_=_C1254( C290 C1254 ) C290_=_C1681( C290 C1681 ) \nC290_=_C2832( C290 C2832 ) C290_=_C2979( C290 C2979 ) C290_=_C2996( C290 C2996 ) C290_=_C4126( C290 C4126 ) C290_=_C4357( C290 C4357 ) C290_=_C4617( C290 C4617 ) \nC290_=_C4711( C290 C4711 ) C290_=_C4799( C290 C4799 ) C290_=_C5427( C290 C5427 ) C290_=_C5428( C290 C5428 ) C290_=_C5429( C290 C5429 ) C290_=_C5430( C290 C5430 ) \nC290_=_C5431( C290 C5431 ) C290_=_C5432( C290 C5432 ) C290_=_C5433( C290 C5433 ) C290_=_C5434( C290 C5434 ) C291_=_C292( C291 C292 ) C291_=_C471( C291 C471 ) \nC291_=_C1255( C291 C1255 ) C291_=_C1682( C291 C1682 ) C291_=_C2833( C291 C2833 ) C291_=_C2980( C291 C2980 ) C291_=_C2997( C291 C2997 ) C291_=_C4127( C291 C4127 ) \nC291_=_C4358( C291 C4358 ) C291_=_C4618( C291 C4618 ) C291_=_C4712( C291 C4712 ) C291_=_C4800( C291 C4800 ) C291_=_C5492( C291 C5492 ) C291_=_C5493( C291 C5493 ) \nC291_=_C5494( C291 C5494 ) C291_=_C5495( C291 C5495 ) C291_=_C5496(</w:t>
      </w:r>
    </w:p>
    <w:p>
      <w:pPr>
        <w:pStyle w:val="PreformattedText"/>
        <w:bidi w:val="0"/>
        <w:spacing w:before="0" w:after="0"/>
        <w:jc w:val="left"/>
        <w:rPr/>
      </w:pPr>
      <w:r>
        <w:rPr/>
        <w:t xml:space="preserve"> </w:t>
      </w:r>
      <w:r>
        <w:rPr/>
        <w:t>C291 C5496 ) C291_=_C5497( C291 C5497 ) C291_=_C5498( C291 C5498 ) C291_=_C5499( C291 C5499 ) \nC292_=_C472( C292 C472 ) C292_=_C1256( C292 C1256 ) C292_=_C1683( C292 C1683 ) C292_=_C2834( C292 C2834 ) C292_=_C2981( C292 C2981 ) C292_=_C2998( C292 C2998 ) \nC292_=_C4128( C292 C4128 ) C292_=_C4359( C292 C4359 ) C292_=_C4619( C292 C4619 ) C292_=_C4713( C292 C4713 ) C292_=_C4801( C292 C4801 ) C292_=_C5643( C292 C5643 ) \nC292_=_C5644( C292 C5644 ) C292_=_C5645( C292 C5645 ) C292_=_C5646( C292 C5646 ) C292_=_C5647( C292 C5647 ) C292_=_C5648( C292 C5648 ) C292_=_C5649( C292 C5649 ) \nC292_=_C5650( C292 C5650 ) C465_=_C466( C465 C466 ) C465_=_C467( C465 C467 ) C465_=_C468( C465 C468 ) C465_=_C469( C465 C469 ) C465_=_C470( C465 C470 ) \nC465_=_C471( C465 C471 ) C465_=_C472( C465 C472 ) C465_=_C1249( C465 C1249 ) C465_=_C1676( C465 C1676 ) C465_=_C2827( C465 C2827 ) C465_=_C2974( C465 C2974 ) \nC465_=_C2991( C465 C2991 ) C465_=_C4121( C465 C4121 ) C465_=_C4356( C465 C4356 ) C465_=_C4357( C465 C4357 ) C465_=_C4358( C465 C4358 ) C465_=_C4359( C465 C4359 ) \nC465_=_C4360( C465 C4360 ) C465_=_C4361( C465 C4361 ) C465_=_C4362( C465 C4362 ) C465_=_C4363( C465 C4363 ) C465_=_C4364( C465 C4364 ) C465_=_C4365( C465 C4365 ) \nC465_=_C4366( C465 C4366 ) C465_=_C4367( C465 C4367 ) C466_=_C467( C466 C467 ) C466_=_C468( C466 C468 ) C466_=_C469( C466 C469 ) C466_=_C470( C466 C470 ) \nC466_=_C471( C466 C471 ) C466_=_C472( C466 C472 ) C466_=_C1250( C466 C1250 ) C466_=_C1677( C466 C1677 ) C466_=_C2828( C466 C2828 ) C466_=_C2975( C466 C2975 ) \nC466_=_C2992( C466 C2992 ) C466_=_C4122( C466 C4122 ) C466_=_C4616( C466 C4616 ) C466_=_C4617( C466 C4617 ) C466_=_C4618( C466 C4618 ) C466_=_C4619( C466 C4619 ) \nC466_=_C4620( C466 C4620 ) C466_=_C4621( C466 C4621 ) C466_=_C4622( C466 C4622 ) C466_=_C4623( C466 C4623 ) C466_=_C4624( C466 C4624 ) C466_=_C4625( C466 C4625 ) \nC466_=_C4626( C466 C4626 ) C466_=_C4627( C466 C4627 ) C467_=_C468( C467 C468 ) C467_=_C469( C467 C469 ) C467_=_C470( C467 C470 ) C467_=_C471( C467 C471 ) \nC467_=_C472( C467 C472 ) C467_=_C1251( C467 C1251 ) C467_=_C1678( C467 C1678 ) C467_=_C2829( C467 C2829 ) C467_=_C2976( C467 C2976 ) C467_=_C2993( C467 C2993 ) \nC467_=_C4123( C467 C4123 ) C467_=_C4710( C467 C4710 ) C467_=_C4711( C467 C4711 ) C467_=_C4712( C467 C4712 ) C467_=_C4713( C467 C4713 ) C467_=_C4714( C467 C4714 ) \nC467_=_C4715( C467 C4715 ) C467_=_C4716( C467 C4716 ) C467_=_C4717( C467 C4717 ) C467_=_C4718( C467 C4718 ) C467_=_C4719( C467 C4719 ) C467_=_C4720( C467 C4720 ) \nC467_=_C4721( C467 C4721 ) C468_=_C469( C468 C469 ) C468_=_C470( C468 C470 ) C468_=_C471( C468 C471 ) C468_=_C472( C468 C472 ) C468_=_C1252( C468 C1252 ) \nC468_=_C1679( C468 C1679 ) C468_=_C2830( C468 C2830 ) C468_=_C2977( C468 C2977 ) C468_=_C2994( C468 C2994 ) C468_=_C4124( C468 C4124 ) C468_=_C4798( C468 C4798 ) \nC468_=_C4799( C468 C4799 ) C468_=_C4800( C468 C4800 ) C468_=_C4801( C468 C4801 ) C468_=_C4802( C468 C4802 ) C468_=_C4803( C468 C4803 ) C468_=_C4804( C468 C4804 ) \nC468_=_C4805( C468 C4805 ) C468_=_C4806( C468 C4806 ) C468_=_C4807( C468 C4807 ) C468_=_C4808( C468 C4808 ) C468_=_C4809( C468 C4809 ) C469_=_C470( C469 C470 ) \nC469_=_C471( C469 C471 ) C469_=_C472( C469 C472 ) C469_=_C1253( C469 C1253 ) C469_=_C1680( C469 C1680 ) C469_=_C2831( C469 C2831 ) C469_=_C2978( C469 C2978 ) \nC469_=_C2995( C469 C2995 ) C469_=_C4125( C469 C4125 ) C469_=_C4356( C469 C4356 ) C469_=_C4616( C469 C4616 ) C469_=_C4710( C469 C4710 ) C469_=_C4798( C469 C4798 ) \nC469_=_C5411( C469 C5411 ) C469_=_C5412( C469 C5412 ) C469_=_C5413( C469 C5413 ) C469_=_C5414( C469 C5414 ) C469_=_C5415( C469 C5415 ) C469_=_C5416( C469 C5416 ) \nC469_=_C5417( C469 C5417 ) C469_=_C5418( C469 C5418 ) C470_=_C471( C470 C471 ) C470_=_C472( C470 C472 ) C470_=_C1254( C470 C1254 ) C470_=_C1681( C470 C1681 ) \nC470_=_C2832( C470 C2832 ) C470_=_C2979( C470 C2979 ) C470_=_C2996( C470 C2996 ) C470_=_C4126( C470 C4126 ) C470_=_C4357( C470 C4357 ) C470_=_C4617( C470 C4617 ) \nC470_=_C4711( C470 C4711 ) C470_=_C4799( C470 C4799 ) C470_=_C5427( C470 C5427 ) C470_=_C5428( C470 C5428 ) C470_=_C5429( C470 C5429 ) C470_=_C5430( C470 C5430 ) \nC470_=_C5431( C470 C5431 ) C470_=_C5432( C470 C5432 ) C470_=_C5433( C470 C5433 ) C470_=_C5434( C470 C5434 ) C471_=_C472( C471 C472 ) C471_=_C1255( C471 C1255 ) \nC471_=_C1682( C471 C1682 ) C471_=_C2833( C471 C2833 ) C471_=_C2980( C471 C2980 ) C471_=_C2997( C471 C2997 ) C471_=_C4127( C471 C4127 ) C471_=_C4358( C471 C4358 ) \nC471_=_C4618( C471 C4618 ) C471_=_C4712( C471 C4712 ) C471_=_C4800( C471 C4800 ) C471_=_C5492( C471 C5492 ) C471_=_C5493( C471 C5493 ) C471_=_C5494( C471 C5494 ) \nC471_=_C5495( C471 C5495 ) C471_=_C5496( C471 C5496 ) C471_=_C5497( C471 C5497 ) C471_=_C5498( C471 C5498 ) C471_=_C5499( C471 C5499 ) C472_=_C1256( C472 C1256 ) \nC472_=_C1683( C472 C1683 ) C472_=_C2834( C472 C2834 ) C472_=_C2981( C472 C2981 ) C472_=_C2998( C472 C2998 ) C472_=_C4128( C472 C4128 ) C472_=_C4359( C472 C4359 ) \nC472_=_C4619( C472 C4619 ) C472_=_C4713( C472 C4713 ) C472_=_C4801( C472 C4801 ) C472_=_C5643( C472 C5643 ) C472_=_C5644( C472 C5644 ) C472_=_C5645( C472 C5645 ) \nC472_=_C5646( C472 C5646 ) C472_=_C5647( C472 C5647 ) C472_=_C5648( C472 C5648 ) C472_=_C5649( C472 C5649 ) C472_=_C5650( C472 C5650 ) C1249_=_C1250( C1249 C1250 ) \nC1249_=_C1251( C1249 C1251 ) C1249_=_C1252( C1249 C1252 ) C1249_=_C1253( C1249 C1253 ) C1249_=_C1254( C1249 C1254 ) C1249_=_C1255( C1249 C1255 ) C1249_=_C1256( C1249 C1256 ) \nC1249_=_C1676( C1249 C1676 ) C1249_=_C2827( C1249 C2827 ) C1249_=_C2974( C1249 C2974 ) C1249_=_C2991( C1249 C2991 ) C1249_=_C4121( C1249 C4121 ) C1249_=_C4356( C1249 C4356 ) \nC1249_=_C4357( C1249 C4357 ) C1249_=_C4358( C1249 C4358 ) C1249_=_C4359( C1249 C4359 ) C1249_=_C4360( C1249 C4360 ) C1249_=_C4361( C1249 C4361 ) C1249_=_C4362( C1249 C4362 ) \nC1249_=_C4363( C1249 C4363 ) C1249_=_C4364( C1249 C4364 ) C1249_=_C4365( C1249 C4365 ) C1249_=_C4366( C1249 C4366 ) C1249_=_C4367( C1249 C4367 ) C1250_=_C1251( C1250 C1251 ) \nC1250_=_C1252( C1250 C1252 ) C1250_=_C1253( C1250 C1253 ) C1250_=_C1254( C1250 C1254 ) C1250_=_C1255( C1250 C1255 ) C1250_=_C1256( C1250 C1256 ) C1250_=_C1677( C1250 C1677 ) \nC1250_=_C2828( C1250 C2828 ) C1250_=_C2975( C1250 C2975 ) C1250_=_C2992( C1250 C2992 ) C1250_=_C4122( C1250 C4122 ) C1250_=_C4616( C1250 C4616 ) C1250_=_C4617( C1250 C4617 ) \nC1250_=_C4618( C1250 C4618 ) C1250_=_C4619( C1250 C4619 ) C1250_=_C4620( C1250 C4620 ) C1250_=_C4621( C1250 C4621 ) C1250_=_C4622( C1250 C4622 ) C1250_=_C4623( C1250 C4623 ) \nC1250_=_C4624( C1250 C4624 ) C1250_=_C4625( C1250 C4625 ) C1250_=_C4626( C1250 C4626 ) C1250_=_C4627( C1250 C4627 ) C1251_=_C1252( C1251 C1252 ) C1251_=_C1253( C1251 C1253 ) \nC1251_=_C1254( C1251 C1254 ) C1251_=_C1255( C1251 C1255 ) C1251_=_C1256( C1251 C1256 ) C1251_=_C1678( C1251 C1678 ) C1251_=_C2829( C1251 C2829 ) C1251_=_C2976( C1251 C2976 ) \nC1251_=_C2993( C1251 C2993 ) C1251_=_C4123( C1251 C4123 ) C1251_=_C4710( C1251 C4710 ) C1251_=_C4711( C1251 C4711 ) C1251_=_C4712( C1251 C4712 ) C1251_=_C4713( C1251 C4713 ) \nC1251_=_C4714( C1251 C4714 ) C1251_=_C4715( C1251 C4715 ) C1251_=_C4716( C1251 C4716 ) C1251_=_C4717( C1251 C4717 ) C1251_=_C4718( C1251 C4718 ) C1251_=_C4719( C1251 C4719 ) \nC1251_=_C4720( C1251 C4720 ) C1251_=_C4721( C1251 C4721 ) C1252_=_C1253( C1252 C1253 ) C1252_=_C1254( C1252 C1254 ) C1252_=_C1255( C1252 C1255 ) C1252_=_C1256( C1252 C1256 ) \nC1252_=_C1679( C1252 C1679 ) C1252_=_C2830( C1252 C2830 ) C1252_=_C2977( C1252 C2977 ) C1252_=_C2994( C1252 C2994 ) C1252_=_C4124( C1252 C4124 ) C1252_=_C4798( C1252 C4798 ) \nC1252_=_C4799( C1252 C4799 ) C1252_=_C4800( C1252 C4800 ) C1252_=_C4801( C1252 C4801 ) C1252_=_C4802( C1252 C4802 ) C1252_=_C4803( C1252 C4803 ) C1252_=_C4804( C1252 C4804 ) \nC1252_=_C4805( C1252 C4805 ) C1252_=_C4806( C1252 C4806 ) C1252_=_C4807( C1252 C4807 ) C1252_=_C4808( C1252 C4808 ) C1252_=_C4809( C1252 C4809 ) C1253_=_C1254( C1253 C1254 ) \nC1253_=_C1255( C1253 C1255 ) C1253_=_C1256( C1253 C1256 ) C1253_=_C1680( C1253 C1680 ) C1253_=_C2831( C1253 C2831 ) C1253_=_C2978( C1253 C2978 ) C1253_=_C2995( C1253 C2995 ) \nC1253_=_C4125( C1253 C4125 ) C1253_=_C4356( C1253 C4356 ) C1253_=_C4616( C1253 C4616 ) C1253_=_C4710( C1253 C4710 ) C1253_=_C4798( C1253 C4798 ) C1253_=_C5411( C1253 C5411 ) \nC1253_=_C5412( C1253 C5412 ) C1253_=_C5413( C1253 C5413 ) C1253_=_C5414( C1253 C5414 ) C1253_=_C5415( C1253 C5415 ) C1253_=_C5416( C1253 C5416 ) C1253_=_C5417( C1253 C5417 ) \nC1253_=_C5418( C1253 C5418 ) C1254_=_C1255( C1254 C1255 ) C1254_=_C1256( C1254 C1256 ) C1254_=_C1681( C1254 C1681 ) C1254_=_C2832( C1254 C2832 ) C1254_=_C2979( C1254 C2979 ) \nC1254_=_C2996( C1254 C2996 ) C1254_=_C4126( C1254 C4126 ) C1254_=_C4357( C1254 C4357 ) C1254_=_C4617( C1254 C4617 ) C1254_=_C4711( C1254 C4711 ) C1254_=_C4799( C1254 C4799 ) \nC1254_=_C5427( C1254 C5427 ) C1254_=_C5428( C1254 C5428 ) C1254_=_C5429( C1254 C5429 ) C1254_=_C5430( C1254 C5430 ) C1254_=_C5431( C1254 C5431 ) C1254_=_C5432( C1254 C5432 ) \nC1254_=_C5433( C1254 C5433 ) C1254_=_C5434( C1254 C5434 ) C1255_=_C1256( C1255 C1256 ) C1255_=_C1682( C1255 C1682 ) C1255_=_C2833( C1255 C2833 ) C1255_=_C2980( C1255 C2980 ) \nC1255_=_C2997( C1255 C2997 ) C1255_=_C4127( C1255 C4127 ) C1255_=_C4358( C1255 C4358 ) C1255_=_C4618( C1255 C4618 ) C1255_=_C4712( C1255 C4712 ) C1255_=_C4800( C1255 C4800 ) \nC1255_=_C5492( C1255 C5492 ) C1255_=_C5493( C1255 C5493 ) C1255_=_C5494( C1255 C5494 ) C1255_=_C5495( C1255 C5495 ) C1255_=_C5496( C1255 C5496 ) C1255_=_C5497( C1255 C5497 ) \nC1255_=_C5498( C1255 C5498 ) C1255_=_C5499( C1255 C5499 ) C1256_=_C1683( C1256 C1683 ) C1256_=_C2834( C1256 C2834 ) C1256_=_C2981( C1256 C2981 ) C1256_=_C2998( C1256 C2998 ) \nC1256_=_C4128( C1256 C4128 ) C1256_=_C4359( C1256 C4359 ) C1256_=_C4619( C1256 C4619 ) C1256_=_C4713( C1256 C4713 ) C1256_=_C4801( C1256 C4801 ) C1256_=_C5643( C1256 C5643 ) \nC1256_=_C5644( C1256 C5644 ) C1256_=_C5645(</w:t>
      </w:r>
    </w:p>
    <w:p>
      <w:pPr>
        <w:pStyle w:val="PreformattedText"/>
        <w:bidi w:val="0"/>
        <w:spacing w:before="0" w:after="0"/>
        <w:jc w:val="left"/>
        <w:rPr/>
      </w:pPr>
      <w:r>
        <w:rPr/>
        <w:t xml:space="preserve"> </w:t>
      </w:r>
      <w:r>
        <w:rPr/>
        <w:t>C1256 C5645 ) C1256_=_C5646( C1256 C5646 ) C1256_=_C5647( C1256 C5647 ) C1256_=_C5648( C1256 C5648 ) C1256_=_C5649( C1256 C5649 ) \nC1256_=_C5650( C1256 C5650 ) C1676_=_C1677( C1676 C1677 ) C1676_=_C1678( C1676 C1678 ) C1676_=_C1679( C1676 C1679 ) C1676_=_C1680( C1676 C1680 ) C1676_=_C1681( C1676 C1681 ) \nC1676_=_C1682( C1676 C1682 ) C1676_=_C1683( C1676 C1683 ) C1676_=_C2827( C1676 C2827 ) C1676_=_C2974( C1676 C2974 ) C1676_=_C2991( C1676 C2991 ) C1676_=_C4121( C1676 C4121 ) \nC1676_=_C4356( C1676 C4356 ) C1676_=_C4357( C1676 C4357 ) C1676_=_C4358( C1676 C4358 ) C1676_=_C4359( C1676 C4359 ) C1676_=_C4360( C1676 C4360 ) C1676_=_C4361( C1676 C4361 ) \nC1676_=_C4362( C1676 C4362 ) C1676_=_C4363( C1676 C4363 ) C1676_=_C4364( C1676 C4364 ) C1676_=_C4365( C1676 C4365 ) C1676_=_C4366( C1676 C4366 ) C1676_=_C4367( C1676 C4367 ) \nC1677_=_C1678( C1677 C1678 ) C1677_=_C1679( C1677 C1679 ) C1677_=_C1680( C1677 C1680 ) C1677_=_C1681( C1677 C1681 ) C1677_=_C1682( C1677 C1682 ) C1677_=_C1683( C1677 C1683 ) \nC1677_=_C2828( C1677 C2828 ) C1677_=_C2975( C1677 C2975 ) C1677_=_C2992( C1677 C2992 ) C1677_=_C4122( C1677 C4122 ) C1677_=_C4616( C1677 C4616 ) C1677_=_C4617( C1677 C4617 ) \nC1677_=_C4618( C1677 C4618 ) C1677_=_C4619( C1677 C4619 ) C1677_=_C4620( C1677 C4620 ) C1677_=_C4621( C1677 C4621 ) C1677_=_C4622( C1677 C4622 ) C1677_=_C4623( C1677 C4623 ) \nC1677_=_C4624( C1677 C4624 ) C1677_=_C4625( C1677 C4625 ) C1677_=_C4626( C1677 C4626 ) C1677_=_C4627( C1677 C4627 ) C1678_=_C1679( C1678 C1679 ) C1678_=_C1680( C1678 C1680 ) \nC1678_=_C1681( C1678 C1681 ) C1678_=_C1682( C1678 C1682 ) C1678_=_C1683( C1678 C1683 ) C1678_=_C2829( C1678 C2829 ) C1678_=_C2976( C1678 C2976 ) C1678_=_C2993( C1678 C2993 ) \nC1678_=_C4123( C1678 C4123 ) C1678_=_C4710( C1678 C4710 ) C1678_=_C4711( C1678 C4711 ) C1678_=_C4712( C1678 C4712 ) C1678_=_C4713( C1678 C4713 ) C1678_=_C4714( C1678 C4714 ) \nC1678_=_C4715( C1678 C4715 ) C1678_=_C4716( C1678 C4716 ) C1678_=_C4717( C1678 C4717 ) C1678_=_C4718( C1678 C4718 ) C1678_=_C4719( C1678 C4719 ) C1678_=_C4720( C1678 C4720 ) \nC1678_=_C4721( C1678 C4721 ) C1679_=_C1680( C1679 C1680 ) C1679_=_C1681( C1679 C1681 ) C1679_=_C1682( C1679 C1682 ) C1679_=_C1683( C1679 C1683 ) C1679_=_C2830( C1679 C2830 ) \nC1679_=_C2977( C1679 C2977 ) C1679_=_C2994( C1679 C2994 ) C1679_=_C4124( C1679 C4124 ) C1679_=_C4798( C1679 C4798 ) C1679_=_C4799( C1679 C4799 ) C1679_=_C4800( C1679 C4800 ) \nC1679_=_C4801( C1679 C4801 ) C1679_=_C4802( C1679 C4802 ) C1679_=_C4803( C1679 C4803 ) C1679_=_C4804( C1679 C4804 ) C1679_=_C4805( C1679 C4805 ) C1679_=_C4806( C1679 C4806 ) \nC1679_=_C4807( C1679 C4807 ) C1679_=_C4808( C1679 C4808 ) C1679_=_C4809( C1679 C4809 ) C1680_=_C1681( C1680 C1681 ) C1680_=_C1682( C1680 C1682 ) C1680_=_C1683( C1680 C1683 ) \nC1680_=_C2831( C1680 C2831 ) C1680_=_C2978( C1680 C2978 ) C1680_=_C2995( C1680 C2995 ) C1680_=_C4125( C1680 C4125 ) C1680_=_C4356( C1680 C4356 ) C1680_=_C4616( C1680 C4616 ) \nC1680_=_C4710( C1680 C4710 ) C1680_=_C4798( C1680 C4798 ) C1680_=_C5411( C1680 C5411 ) C1680_=_C5412( C1680 C5412 ) C1680_=_C5413( C1680 C5413 ) C1680_=_C5414( C1680 C5414 ) \nC1680_=_C5415( C1680 C5415 ) C1680_=_C5416( C1680 C5416 ) C1680_=_C5417( C1680 C5417 ) C1680_=_C5418( C1680 C5418 ) C1681_=_C1682( C1681 C1682 ) C1681_=_C1683( C1681 C1683 ) \nC1681_=_C2832( C1681 C2832 ) C1681_=_C2979( C1681 C2979 ) C1681_=_C2996( C1681 C2996 ) C1681_=_C4126( C1681 C4126 ) C1681_=_C4357( C1681 C4357 ) C1681_=_C4617( C1681 C4617 ) \nC1681_=_C4711( C1681 C4711 ) C1681_=_C4799( C1681 C4799 ) C1681_=_C5427( C1681 C5427 ) C1681_=_C5428( C1681 C5428 ) C1681_=_C5429( C1681 C5429 ) C1681_=_C5430( C1681 C5430 ) \nC1681_=_C5431( C1681 C5431 ) C1681_=_C5432( C1681 C5432 ) C1681_=_C5433( C1681 C5433 ) C1681_=_C5434( C1681 C5434 ) C1682_=_C1683( C1682 C1683 ) C1682_=_C2833( C1682 C2833 ) \nC1682_=_C2980( C1682 C2980 ) C1682_=_C2997( C1682 C2997 ) C1682_=_C4127( C1682 C4127 ) C1682_=_C4358( C1682 C4358 ) C1682_=_C4618( C1682 C4618 ) C1682_=_C4712( C1682 C4712 ) \nC1682_=_C4800( C1682 C4800 ) C1682_=_C5492( C1682 C5492 ) C1682_=_C5493( C1682 C5493 ) C1682_=_C5494( C1682 C5494 ) C1682_=_C5495( C1682 C5495 ) C1682_=_C5496( C1682 C5496 ) \nC1682_=_C5497( C1682 C5497 ) C1682_=_C5498( C1682 C5498 ) C1682_=_C5499( C1682 C5499 ) C1683_=_C2834( C1683 C2834 ) C1683_=_C2981( C1683 C2981 ) C1683_=_C2998( C1683 C2998 ) \nC1683_=_C4128( C1683 C4128 ) C1683_=_C4359( C1683 C4359 ) C1683_=_C4619( C1683 C4619 ) C1683_=_C4713( C1683 C4713 ) C1683_=_C4801( C1683 C4801 ) C1683_=_C5643( C1683 C5643 ) \nC1683_=_C5644( C1683 C5644 ) C1683_=_C5645( C1683 C5645 ) C1683_=_C5646( C1683 C5646 ) C1683_=_C5647( C1683 C5647 ) C1683_=_C5648( C1683 C5648 ) C1683_=_C5649( C1683 C5649 ) \nC1683_=_C5650( C1683 C5650 ) C2827_=_C2828( C2827 C2828 ) C2827_=_C2829( C2827 C2829 ) C2827_=_C2830( C2827 C2830 ) C2827_=_C2831( C2827 C2831 ) C2827_=_C2832( C2827 C2832 ) \nC2827_=_C2833( C2827 C2833 ) C2827_=_C2834( C2827 C2834 ) C2827_=_C2974( C2827 C2974 ) C2827_=_C2991( C2827 C2991 ) C2827_=_C4121( C2827 C4121 ) C2827_=_C4356( C2827 C4356 ) \nC2827_=_C4357( C2827 C4357 ) C2827_=_C4358( C2827 C4358 ) C2827_=_C4359( C2827 C4359 ) C2827_=_C4360( C2827 C4360 ) C2827_=_C4361( C2827 C4361 ) C2827_=_C4362( C2827 C4362 ) \nC2827_=_C4363( C2827 C4363 ) C2827_=_C4364( C2827 C4364 ) C2827_=_C4365( C2827 C4365 ) C2827_=_C4366( C2827 C4366 ) C2827_=_C4367( C2827 C4367 ) C2828_=_C2829( C2828 C2829 ) \nC2828_=_C2830( C2828 C2830 ) C2828_=_C2831( C2828 C2831 ) C2828_=_C2832( C2828 C2832 ) C2828_=_C2833( C2828 C2833 ) C2828_=_C2834( C2828 C2834 ) C2828_=_C2975( C2828 C2975 ) \nC2828_=_C2992( C2828 C2992 ) C2828_=_C4122( C2828 C4122 ) C2828_=_C4616( C2828 C4616 ) C2828_=_C4617( C2828 C4617 ) C2828_=_C4618( C2828 C4618 ) C2828_=_C4619( C2828 C4619 ) \nC2828_=_C4620( C2828 C4620 ) C2828_=_C4621( C2828 C4621 ) C2828_=_C4622( C2828 C4622 ) C2828_=_C4623( C2828 C4623 ) C2828_=_C4624( C2828 C4624 ) C2828_=_C4625( C2828 C4625 ) \nC2828_=_C4626( C2828 C4626 ) C2828_=_C4627( C2828 C4627 ) C2829_=_C2830( C2829 C2830 ) C2829_=_C2831( C2829 C2831 ) C2829_=_C2832( C2829 C2832 ) C2829_=_C2833( C2829 C2833 ) \nC2829_=_C2834( C2829 C2834 ) C2829_=_C2976( C2829 C2976 ) C2829_=_C2993( C2829 C2993 ) C2829_=_C4123( C2829 C4123 ) C2829_=_C4710( C2829 C4710 ) C2829_=_C4711( C2829 C4711 ) \nC2829_=_C4712( C2829 C4712 ) C2829_=_C4713( C2829 C4713 ) C2829_=_C4714( C2829 C4714 ) C2829_=_C4715( C2829 C4715 ) C2829_=_C4716( C2829 C4716 ) C2829_=_C4717( C2829 C4717 ) \nC2829_=_C4718( C2829 C4718 ) C2829_=_C4719( C2829 C4719 ) C2829_=_C4720( C2829 C4720 ) C2829_=_C4721( C2829 C4721 ) C2830_=_C2831( C2830 C2831 ) C2830_=_C2832( C2830 C2832 ) \nC2830_=_C2833( C2830 C2833 ) C2830_=_C2834( C2830 C2834 ) C2830_=_C2977( C2830 C2977 ) C2830_=_C2994( C2830 C2994 ) C2830_=_C4124( C2830 C4124 ) C2830_=_C4798( C2830 C4798 ) \nC2830_=_C4799( C2830 C4799 ) C2830_=_C4800( C2830 C4800 ) C2830_=_C4801( C2830 C4801 ) C2830_=_C4802( C2830 C4802 ) C2830_=_C4803( C2830 C4803 ) C2830_=_C4804( C2830 C4804 ) \nC2830_=_C4805( C2830 C4805 ) C2830_=_C4806( C2830 C4806 ) C2830_=_C4807( C2830 C4807 ) C2830_=_C4808( C2830 C4808 ) C2830_=_C4809( C2830 C4809 ) C2831_=_C2832( C2831 C2832 ) \nC2831_=_C2833( C2831 C2833 ) C2831_=_C2834( C2831 C2834 ) C2831_=_C2978( C2831 C2978 ) C2831_=_C2995( C2831 C2995 ) C2831_=_C4125( C2831 C4125 ) C2831_=_C4356( C2831 C4356 ) \nC2831_=_C4616( C2831 C4616 ) C2831_=_C4710( C2831 C4710 ) C2831_=_C4798( C2831 C4798 ) C2831_=_C5411( C2831 C5411 ) C2831_=_C5412( C2831 C5412 ) C2831_=_C5413( C2831 C5413 ) \nC2831_=_C5414( C2831 C5414 ) C2831_=_C5415( C2831 C5415 ) C2831_=_C5416( C2831 C5416 ) C2831_=_C5417( C2831 C5417 ) C2831_=_C5418( C2831 C5418 ) C2832_=_C2833( C2832 C2833 ) \nC2832_=_C2834( C2832 C2834 ) C2832_=_C2979( C2832 C2979 ) C2832_=_C2996( C2832 C2996 ) C2832_=_C4126( C2832 C4126 ) C2832_=_C4357( C2832 C4357 ) C2832_=_C4617( C2832 C4617 ) \nC2832_=_C4711( C2832 C4711 ) C2832_=_C4799( C2832 C4799 ) C2832_=_C5427( C2832 C5427 ) C2832_=_C5428( C2832 C5428 ) C2832_=_C5429( C2832 C5429 ) C2832_=_C5430( C2832 C5430 ) \nC2832_=_C5431( C2832 C5431 ) C2832_=_C5432( C2832 C5432 ) C2832_=_C5433( C2832 C5433 ) C2832_=_C5434( C2832 C5434 ) C2833_=_C2834( C2833 C2834 ) C2833_=_C2980( C2833 C2980 ) \nC2833_=_C2997( C2833 C2997 ) C2833_=_C4127( C2833 C4127 ) C2833_=_C4358( C2833 C4358 ) C2833_=_C4618( C2833 C4618 ) C2833_=_C4712( C2833 C4712 ) C2833_=_C4800( C2833 C4800 ) \nC2833_=_C5492( C2833 C5492 ) C2833_=_C5493( C2833 C5493 ) C2833_=_C5494( C2833 C5494 ) C2833_=_C5495( C2833 C5495 ) C2833_=_C5496( C2833 C5496 ) C2833_=_C5497( C2833 C5497 ) \nC2833_=_C5498( C2833 C5498 ) C2833_=_C5499( C2833 C5499 ) C2834_=_C2981( C2834 C2981 ) C2834_=_C2998( C2834 C2998 ) C2834_=_C4128( C2834 C4128 ) C2834_=_C4359( C2834 C4359 ) \nC2834_=_C4619( C2834 C4619 ) C2834_=_C4713( C2834 C4713 ) C2834_=_C4801( C2834 C4801 ) C2834_=_C5643( C2834 C5643 ) C2834_=_C5644( C2834 C5644 ) C2834_=_C5645( C2834 C5645 ) \nC2834_=_C5646( C2834 C5646 ) C2834_=_C5647( C2834 C5647 ) C2834_=_C5648( C2834 C5648 ) C2834_=_C5649( C2834 C5649 ) C2834_=_C5650( C2834 C5650 ) C2974_=_C2975( C2974 C2975 ) \nC2974_=_C2976( C2974 C2976 ) C2974_=_C2977( C2974 C2977 ) C2974_=_C2978( C2974 C2978 ) C2974_=_C2979( C2974 C2979 ) C2974_=_C2980( C2974 C2980 ) C2974_=_C2981( C2974 C2981 ) \nC2974_=_C2991( C2974 C2991 ) C2974_=_C4121( C2974 C4121 ) C2974_=_C4356( C2974 C4356 ) C2974_=_C4357( C2974 C4357 ) C2974_=_C4358( C2974 C4358 ) C2974_=_C4359( C2974 C4359 ) \nC2974_=_C4360( C2974 C4360 ) C2974_=_C4361( C2974 C4361 ) C2974_=_C4362( C2974 C4362 ) C2974_=_C4363( C2974 C4363 ) C2974_=_C4364( C2974 C4364 ) C2974_=_C4365( C2974 C4365 ) \nC2974_=_C4366( C2974 C4366 ) C2974_=_C4367( C2974 C4367 ) C2975_=_C2976( C2975 C2976 ) C2975_=_C2977( C2975 C2977 ) C2975_=_C2978( C2975 C2978 ) C2975_=_C2979( C2975 C2979 ) \nC2975_=_C2980( C2975 C2980 ) C2975_=_C2981( C2975 C2981 ) C2975_=_C2992( C2975 C2992 ) C2975_=_C4122(</w:t>
      </w:r>
    </w:p>
    <w:p>
      <w:pPr>
        <w:pStyle w:val="PreformattedText"/>
        <w:bidi w:val="0"/>
        <w:spacing w:before="0" w:after="0"/>
        <w:jc w:val="left"/>
        <w:rPr/>
      </w:pPr>
      <w:r>
        <w:rPr/>
        <w:t xml:space="preserve"> </w:t>
      </w:r>
      <w:r>
        <w:rPr/>
        <w:t>C2975 C4122 ) C2975_=_C4616( C2975 C4616 ) C2975_=_C4617( C2975 C4617 ) \nC2975_=_C4618( C2975 C4618 ) C2975_=_C4619( C2975 C4619 ) C2975_=_C4620( C2975 C4620 ) C2975_=_C4621( C2975 C4621 ) C2975_=_C4622( C2975 C4622 ) C2975_=_C4623( C2975 C4623 ) \nC2975_=_C4624( C2975 C4624 ) C2975_=_C4625( C2975 C4625 ) C2975_=_C4626( C2975 C4626 ) C2975_=_C4627( C2975 C4627 ) C2976_=_C2977( C2976 C2977 ) C2976_=_C2978( C2976 C2978 ) \nC2976_=_C2979( C2976 C2979 ) C2976_=_C2980( C2976 C2980 ) C2976_=_C2981( C2976 C2981 ) C2976_=_C2993( C2976 C2993 ) C2976_=_C4123( C2976 C4123 ) C2976_=_C4710( C2976 C4710 ) \nC2976_=_C4711( C2976 C4711 ) C2976_=_C4712( C2976 C4712 ) C2976_=_C4713( C2976 C4713 ) C2976_=_C4714( C2976 C4714 ) C2976_=_C4715( C2976 C4715 ) C2976_=_C4716( C2976 C4716 ) \nC2976_=_C4717( C2976 C4717 ) C2976_=_C4718( C2976 C4718 ) C2976_=_C4719( C2976 C4719 ) C2976_=_C4720( C2976 C4720 ) C2976_=_C4721( C2976 C4721 ) C2977_=_C2978( C2977 C2978 ) \nC2977_=_C2979( C2977 C2979 ) C2977_=_C2980( C2977 C2980 ) C2977_=_C2981( C2977 C2981 ) C2977_=_C2994( C2977 C2994 ) C2977_=_C4124( C2977 C4124 ) C2977_=_C4798( C2977 C4798 ) \nC2977_=_C4799( C2977 C4799 ) C2977_=_C4800( C2977 C4800 ) C2977_=_C4801( C2977 C4801 ) C2977_=_C4802( C2977 C4802 ) C2977_=_C4803( C2977 C4803 ) C2977_=_C4804( C2977 C4804 ) \nC2977_=_C4805( C2977 C4805 ) C2977_=_C4806( C2977 C4806 ) C2977_=_C4807( C2977 C4807 ) C2977_=_C4808( C2977 C4808 ) C2977_=_C4809( C2977 C4809 ) C2978_=_C2979( C2978 C2979 ) \nC2978_=_C2980( C2978 C2980 ) C2978_=_C2981( C2978 C2981 ) C2978_=_C2995( C2978 C2995 ) C2978_=_C4125( C2978 C4125 ) C2978_=_C4356( C2978 C4356 ) C2978_=_C4616( C2978 C4616 ) \nC2978_=_C4710( C2978 C4710 ) C2978_=_C4798( C2978 C4798 ) C2978_=_C5411( C2978 C5411 ) C2978_=_C5412( C2978 C5412 ) C2978_=_C5413( C2978 C5413 ) C2978_=_C5414( C2978 C5414 ) \nC2978_=_C5415( C2978 C5415 ) C2978_=_C5416( C2978 C5416 ) C2978_=_C5417( C2978 C5417 ) C2978_=_C5418( C2978 C5418 ) C2979_=_C2980( C2979 C2980 ) C2979_=_C2981( C2979 C2981 ) \nC2979_=_C2996( C2979 C2996 ) C2979_=_C4126( C2979 C4126 ) C2979_=_C4357( C2979 C4357 ) C2979_=_C4617( C2979 C4617 ) C2979_=_C4711( C2979 C4711 ) C2979_=_C4799( C2979 C4799 ) \nC2979_=_C5427( C2979 C5427 ) C2979_=_C5428( C2979 C5428 ) C2979_=_C5429( C2979 C5429 ) C2979_=_C5430( C2979 C5430 ) C2979_=_C5431( C2979 C5431 ) C2979_=_C5432( C2979 C5432 ) \nC2979_=_C5433( C2979 C5433 ) C2979_=_C5434( C2979 C5434 ) C2980_=_C2981( C2980 C2981 ) C2980_=_C2997( C2980 C2997 ) C2980_=_C4127( C2980 C4127 ) C2980_=_C4358( C2980 C4358 ) \nC2980_=_C4618( C2980 C4618 ) C2980_=_C4712( C2980 C4712 ) C2980_=_C4800( C2980 C4800 ) C2980_=_C5492( C2980 C5492 ) C2980_=_C5493( C2980 C5493 ) C2980_=_C5494( C2980 C5494 ) \nC2980_=_C5495( C2980 C5495 ) C2980_=_C5496( C2980 C5496 ) C2980_=_C5497( C2980 C5497 ) C2980_=_C5498( C2980 C5498 ) C2980_=_C5499( C2980 C5499 ) C2981_=_C2998( C2981 C2998 ) \nC2981_=_C4128( C2981 C4128 ) C2981_=_C4359( C2981 C4359 ) C2981_=_C4619( C2981 C4619 ) C2981_=_C4713( C2981 C4713 ) C2981_=_C4801( C2981 C4801 ) C2981_=_C5643( C2981 C5643 ) \nC2981_=_C5644( C2981 C5644 ) C2981_=_C5645( C2981 C5645 ) C2981_=_C5646( C2981 C5646 ) C2981_=_C5647( C2981 C5647 ) C2981_=_C5648( C2981 C5648 ) C2981_=_C5649( C2981 C5649 ) \nC2981_=_C5650( C2981 C5650 ) C2991_=_C2992( C2991 C2992 ) C2991_=_C2993( C2991 C2993 ) C2991_=_C2994( C2991 C2994 ) C2991_=_C2995( C2991 C2995 ) C2991_=_C2996( C2991 C2996 ) \nC2991_=_C2997( C2991 C2997 ) C2991_=_C2998( C2991 C2998 ) C2991_=_C4121( C2991 C4121 ) C2991_=_C4356( C2991 C4356 ) C2991_=_C4357( C2991 C4357 ) C2991_=_C4358( C2991 C4358 ) \nC2991_=_C4359( C2991 C4359 ) C2991_=_C4360( C2991 C4360 ) C2991_=_C4361( C2991 C4361 ) C2991_=_C4362( C2991 C4362 ) C2991_=_C4363( C2991 C4363 ) C2991_=_C4364( C2991 C4364 ) \nC2991_=_C4365( C2991 C4365 ) C2991_=_C4366( C2991 C4366 ) C2991_=_C4367( C2991 C4367 ) C2992_=_C2993( C2992 C2993 ) C2992_=_C2994( C2992 C2994 ) C2992_=_C2995( C2992 C2995 ) \nC2992_=_C2996( C2992 C2996 ) C2992_=_C2997( C2992 C2997 ) C2992_=_C2998( C2992 C2998 ) C2992_=_C4122( C2992 C4122 ) C2992_=_C4616( C2992 C4616 ) C2992_=_C4617( C2992 C4617 ) \nC2992_=_C4618( C2992 C4618 ) C2992_=_C4619( C2992 C4619 ) C2992_=_C4620( C2992 C4620 ) C2992_=_C4621( C2992 C4621 ) C2992_=_C4622( C2992 C4622 ) C2992_=_C4623( C2992 C4623 ) \nC2992_=_C4624( C2992 C4624 ) C2992_=_C4625( C2992 C4625 ) C2992_=_C4626( C2992 C4626 ) C2992_=_C4627( C2992 C4627 ) C2993_=_C2994( C2993 C2994 ) C2993_=_C2995( C2993 C2995 ) \nC2993_=_C2996( C2993 C2996 ) C2993_=_C2997( C2993 C2997 ) C2993_=_C2998( C2993 C2998 ) C2993_=_C4123( C2993 C4123 ) C2993_=_C4710( C2993 C4710 ) C2993_=_C4711( C2993 C4711 ) \nC2993_=_C4712( C2993 C4712 ) C2993_=_C4713( C2993 C4713 ) C2993_=_C4714( C2993 C4714 ) C2993_=_C4715( C2993 C4715 ) C2993_=_C4716( C2993 C4716 ) C2993_=_C4717( C2993 C4717 ) \nC2993_=_C4718( C2993 C4718 ) C2993_=_C4719( C2993 C4719 ) C2993_=_C4720( C2993 C4720 ) C2993_=_C4721( C2993 C4721 ) C2994_=_C2995( C2994 C2995 ) C2994_=_C2996( C2994 C2996 ) \nC2994_=_C2997( C2994 C2997 ) C2994_=_C2998( C2994 C2998 ) C2994_=_C4124( C2994 C4124 ) C2994_=_C4798( C2994 C4798 ) C2994_=_C4799( C2994 C4799 ) C2994_=_C4800( C2994 C4800 ) \nC2994_=_C4801( C2994 C4801 ) C2994_=_C4802( C2994 C4802 ) C2994_=_C4803( C2994 C4803 ) C2994_=_C4804( C2994 C4804 ) C2994_=_C4805( C2994 C4805 ) C2994_=_C4806( C2994 C4806 ) \nC2994_=_C4807( C2994 C4807 ) C2994_=_C4808( C2994 C4808 ) C2994_=_C4809( C2994 C4809 ) C2995_=_C2996( C2995 C2996 ) C2995_=_C2997( C2995 C2997 ) C2995_=_C2998( C2995 C2998 ) \nC2995_=_C4125( C2995 C4125 ) C2995_=_C4356( C2995 C4356 ) C2995_=_C4616( C2995 C4616 ) C2995_=_C4710( C2995 C4710 ) C2995_=_C4798( C2995 C4798 ) C2995_=_C5411( C2995 C5411 ) \nC2995_=_C5412( C2995 C5412 ) C2995_=_C5413( C2995 C5413 ) C2995_=_C5414( C2995 C5414 ) C2995_=_C5415( C2995 C5415 ) C2995_=_C5416( C2995 C5416 ) C2995_=_C5417( C2995 C5417 ) \nC2995_=_C5418( C2995 C5418 ) C2996_=_C2997( C2996 C2997 ) C2996_=_C2998( C2996 C2998 ) C2996_=_C4126( C2996 C4126 ) C2996_=_C4357( C2996 C4357 ) C2996_=_C4617( C2996 C4617 ) \nC2996_=_C4711( C2996 C4711 ) C2996_=_C4799( C2996 C4799 ) C2996_=_C5427( C2996 C5427 ) C2996_=_C5428( C2996 C5428 ) C2996_=_C5429( C2996 C5429 ) C2996_=_C5430( C2996 C5430 ) \nC2996_=_C5431( C2996 C5431 ) C2996_=_C5432( C2996 C5432 ) C2996_=_C5433( C2996 C5433 ) C2996_=_C5434( C2996 C5434 ) C2997_=_C2998( C2997 C2998 ) C2997_=_C4127( C2997 C4127 ) \nC2997_=_C4358( C2997 C4358 ) C2997_=_C4618( C2997 C4618 ) C2997_=_C4712( C2997 C4712 ) C2997_=_C4800( C2997 C4800 ) C2997_=_C5492( C2997 C5492 ) C2997_=_C5493( C2997 C5493 ) \nC2997_=_C5494( C2997 C5494 ) C2997_=_C5495( C2997 C5495 ) C2997_=_C5496( C2997 C5496 ) C2997_=_C5497( C2997 C5497 ) C2997_=_C5498( C2997 C5498 ) C2997_=_C5499( C2997 C5499 ) \nC2998_=_C4128( C2998 C4128 ) C2998_=_C4359( C2998 C4359 ) C2998_=_C4619( C2998 C4619 ) C2998_=_C4713( C2998 C4713 ) C2998_=_C4801( C2998 C4801 ) C2998_=_C5643( C2998 C5643 ) \nC2998_=_C5644( C2998 C5644 ) C2998_=_C5645( C2998 C5645 ) C2998_=_C5646( C2998 C5646 ) C2998_=_C5647( C2998 C5647 ) C2998_=_C5648( C2998 C5648 ) C2998_=_C5649( C2998 C5649 ) \nC2998_=_C5650( C2998 C5650 ) C4121_=_C4122( C4121 C4122 ) C4121_=_C4123( C4121 C4123 ) C4121_=_C4124( C4121 C4124 ) C4121_=_C4125( C4121 C4125 ) C4121_=_C4126( C4121 C4126 ) \nC4121_=_C4127( C4121 C4127 ) C4121_=_C4128( C4121 C4128 ) C4121_=_C4356( C4121 C4356 ) C4121_=_C4357( C4121 C4357 ) C4121_=_C4358( C4121 C4358 ) C4121_=_C4359( C4121 C4359 ) \nC4121_=_C4360( C4121 C4360 ) C4121_=_C4361( C4121 C4361 ) C4121_=_C4362( C4121 C4362 ) C4121_=_C4363( C4121 C4363 ) C4121_=_C4364( C4121 C4364 ) C4121_=_C4365( C4121 C4365 ) \nC4121_=_C4366( C4121 C4366 ) C4121_=_C4367( C4121 C4367 ) C4122_=_C4123( C4122 C4123 ) C4122_=_C4124( C4122 C4124 ) C4122_=_C4125( C4122 C4125 ) C4122_=_C4126( C4122 C4126 ) \nC4122_=_C4127( C4122 C4127 ) C4122_=_C4128( C4122 C4128 ) C4122_=_C4616( C4122 C4616 ) C4122_=_C4617( C4122 C4617 ) C4122_=_C4618( C4122 C4618 ) C4122_=_C4619( C4122 C4619 ) \nC4122_=_C4620( C4122 C4620 ) C4122_=_C4621( C4122 C4621 ) C4122_=_C4622( C4122 C4622 ) C4122_=_C4623( C4122 C4623 ) C4122_=_C4624( C4122 C4624 ) C4122_=_C4625( C4122 C4625 ) \nC4122_=_C4626( C4122 C4626 ) C4122_=_C4627( C4122 C4627 ) C4123_=_C4124( C4123 C4124 ) C4123_=_C4125( C4123 C4125 ) C4123_=_C4126( C4123 C4126 ) C4123_=_C4127( C4123 C4127 ) \nC4123_=_C4128( C4123 C4128 ) C4123_=_C4710( C4123 C4710 ) C4123_=_C4711( C4123 C4711 ) C4123_=_C4712( C4123 C4712 ) C4123_=_C4713( C4123 C4713 ) C4123_=_C4714( C4123 C4714 ) \nC4123_=_C4715( C4123 C4715 ) C4123_=_C4716( C4123 C4716 ) C4123_=_C4717( C4123 C4717 ) C4123_=_C4718( C4123 C4718 ) C4123_=_C4719( C4123 C4719 ) C4123_=_C4720( C4123 C4720 ) \nC4123_=_C4721( C4123 C4721 ) C4124_=_C4125( C4124 C4125 ) C4124_=_C4126( C4124 C4126 ) C4124_=_C4127( C4124 C4127 ) C4124_=_C4128( C4124 C4128 ) C4124_=_C4798( C4124 C4798 ) \nC4124_=_C4799( C4124 C4799 ) C4124_=_C4800( C4124 C4800 ) C4124_=_C4801( C4124 C4801 ) C4124_=_C4802( C4124 C4802 ) C4124_=_C4803( C4124 C4803 ) C4124_=_C4804( C4124 C4804 ) \nC4124_=_C4805( C4124 C4805 ) C4124_=_C4806( C4124 C4806 ) C4124_=_C4807( C4124 C4807 ) C4124_=_C4808( C4124 C4808 ) C4124_=_C4809( C4124 C4809 ) C4125_=_C4126( C4125 C4126 ) \nC4125_=_C4127( C4125 C4127 ) C4125_=_C4128( C4125 C4128 ) C4125_=_C4356( C4125 C4356 ) C4125_=_C4616( C4125 C4616 ) C4125_=_C4710( C4125 C4710 ) C4125_=_C4798( C4125 C4798 ) \nC4125_=_C5411( C4125 C5411 ) C4125_=_C5412( C4125 C5412 ) C4125_=_C5413( C4125 C5413 ) C4125_=_C5414( C4125 C5414 ) C4125_=_C5415( C4125 C5415 ) C4125_=_C5416( C4125 C5416 ) \nC4125_=_C5417( C4125 C5417 ) C4125_=_C5418( C4125 C5418 ) C4126_=_C4127( C4126 C4127 ) C4126_=_C4128( C4126 C4128 ) C4126_=_C4357( C4126 C4357 ) C4126_=_C4617( C4126 C4617 ) \nC4126_=_C4711( C4126 C4711 ) C4126_=_C4799( C4126 C4799 ) C4126_=_C5427( C4126 C5427 ) C4126_=_C5428( C4126 C5428 ) C4126_=_C5429( C4126 C5429 ) C4126_=_C5430(</w:t>
      </w:r>
    </w:p>
    <w:p>
      <w:pPr>
        <w:pStyle w:val="PreformattedText"/>
        <w:bidi w:val="0"/>
        <w:spacing w:before="0" w:after="0"/>
        <w:jc w:val="left"/>
        <w:rPr/>
      </w:pPr>
      <w:r>
        <w:rPr/>
        <w:t xml:space="preserve"> </w:t>
      </w:r>
      <w:r>
        <w:rPr/>
        <w:t>C4126 C5430 ) \nC4126_=_C5431( C4126 C5431 ) C4126_=_C5432( C4126 C5432 ) C4126_=_C5433( C4126 C5433 ) C4126_=_C5434( C4126 C5434 ) C4127_=_C4128( C4127 C4128 ) C4127_=_C4358( C4127 C4358 ) \nC4127_=_C4618( C4127 C4618 ) C4127_=_C4712( C4127 C4712 ) C4127_=_C4800( C4127 C4800 ) C4127_=_C5492( C4127 C5492 ) C4127_=_C5493( C4127 C5493 ) C4127_=_C5494( C4127 C5494 ) \nC4127_=_C5495( C4127 C5495 ) C4127_=_C5496( C4127 C5496 ) C4127_=_C5497( C4127 C5497 ) C4127_=_C5498( C4127 C5498 ) C4127_=_C5499( C4127 C5499 ) C4128_=_C4359( C4128 C4359 ) \nC4128_=_C4619( C4128 C4619 ) C4128_=_C4713( C4128 C4713 ) C4128_=_C4801( C4128 C4801 ) C4128_=_C5643( C4128 C5643 ) C4128_=_C5644( C4128 C5644 ) C4128_=_C5645( C4128 C5645 ) \nC4128_=_C5646( C4128 C5646 ) C4128_=_C5647( C4128 C5647 ) C4128_=_C5648( C4128 C5648 ) C4128_=_C5649( C4128 C5649 ) C4128_=_C5650( C4128 C5650 ) C4356_=_C4357( C4356 C4357 ) \nC4356_=_C4358( C4356 C4358 ) C4356_=_C4359( C4356 C4359 ) C4356_=_C4360( C4356 C4360 ) C4356_=_C4361( C4356 C4361 ) C4356_=_C4362( C4356 C4362 ) C4356_=_C4363( C4356 C4363 ) \nC4356_=_C4364( C4356 C4364 ) C4356_=_C4365( C4356 C4365 ) C4356_=_C4366( C4356 C4366 ) C4356_=_C4367( C4356 C4367 ) C4356_=_C4616( C4356 C4616 ) C4356_=_C4710( C4356 C4710 ) \nC4356_=_C4798( C4356 C4798 ) C4356_=_C5411( C4356 C5411 ) C4356_=_C5412( C4356 C5412 ) C4356_=_C5413( C4356 C5413 ) C4356_=_C5414( C4356 C5414 ) C4356_=_C5415( C4356 C5415 ) \nC4356_=_C5416( C4356 C5416 ) C4356_=_C5417( C4356 C5417 ) C4356_=_C5418( C4356 C5418 ) C4357_=_C4358( C4357 C4358 ) C4357_=_C4359( C4357 C4359 ) C4357_=_C4360( C4357 C4360 ) \nC4357_=_C4361( C4357 C4361 ) C4357_=_C4362( C4357 C4362 ) C4357_=_C4363( C4357 C4363 ) C4357_=_C4364( C4357 C4364 ) C4357_=_C4365( C4357 C4365 ) C4357_=_C4366( C4357 C4366 ) \nC4357_=_C4367( C4357 C4367 ) C4357_=_C4617( C4357 C4617 ) C4357_=_C4711( C4357 C4711 ) C4357_=_C4799( C4357 C4799 ) C4357_=_C5427( C4357 C5427 ) C4357_=_C5428( C4357 C5428 ) \nC4357_=_C5429( C4357 C5429 ) C4357_=_C5430( C4357 C5430 ) C4357_=_C5431( C4357 C5431 ) C4357_=_C5432( C4357 C5432 ) C4357_=_C5433( C4357 C5433 ) C4357_=_C5434( C4357 C5434 ) \nC4358_=_C4359( C4358 C4359 ) C4358_=_C4360( C4358 C4360 ) C4358_=_C4361( C4358 C4361 ) C4358_=_C4362( C4358 C4362 ) C4358_=_C4363( C4358 C4363 ) C4358_=_C4364( C4358 C4364 ) \nC4358_=_C4365( C4358 C4365 ) C4358_=_C4366( C4358 C4366 ) C4358_=_C4367( C4358 C4367 ) C4358_=_C4618( C4358 C4618 ) C4358_=_C4712( C4358 C4712 ) C4358_=_C4800( C4358 C4800 ) \nC4358_=_C5492( C4358 C5492 ) C4358_=_C5493( C4358 C5493 ) C4358_=_C5494( C4358 C5494 ) C4358_=_C5495( C4358 C5495 ) C4358_=_C5496( C4358 C5496 ) C4358_=_C5497( C4358 C5497 ) \nC4358_=_C5498( C4358 C5498 ) C4358_=_C5499( C4358 C5499 ) C4359_=_C4360( C4359 C4360 ) C4359_=_C4361( C4359 C4361 ) C4359_=_C4362( C4359 C4362 ) C4359_=_C4363( C4359 C4363 ) \nC4359_=_C4364( C4359 C4364 ) C4359_=_C4365( C4359 C4365 ) C4359_=_C4366( C4359 C4366 ) C4359_=_C4367( C4359 C4367 ) C4359_=_C4619( C4359 C4619 ) C4359_=_C4713( C4359 C4713 ) \nC4359_=_C4801( C4359 C4801 ) C4359_=_C5643( C4359 C5643 ) C4359_=_C5644( C4359 C5644 ) C4359_=_C5645( C4359 C5645 ) C4359_=_C5646( C4359 C5646 ) C4359_=_C5647( C4359 C5647 ) \nC4359_=_C5648( C4359 C5648 ) C4359_=_C5649( C4359 C5649 ) C4359_=_C5650( C4359 C5650 ) C4360_=_C4361( C4360 C4361 ) C4360_=_C4362( C4360 C4362 ) C4360_=_C4363( C4360 C4363 ) \nC4360_=_C4364( C4360 C4364 ) C4360_=_C4365( C4360 C4365 ) C4360_=_C4366( C4360 C4366 ) C4360_=_C4367( C4360 C4367 ) C4360_=_C4620( C4360 C4620 ) C4360_=_C4714( C4360 C4714 ) \nC4360_=_C4802( C4360 C4802 ) C4360_=_C5411( C4360 C5411 ) C4360_=_C5427( C4360 C5427 ) C4360_=_C5492( C4360 C5492 ) C4360_=_C5643( C4360 C5643 ) C4361_=_C4362( C4361 C4362 ) \nC4361_=_C4363( C4361 C4363 ) C4361_=_C4364( C4361 C4364 ) C4361_=_C4365( C4361 C4365 ) C4361_=_C4366( C4361 C4366 ) C4361_=_C4367( C4361 C4367 ) C4361_=_C4621( C4361 C4621 ) \nC4361_=_C4715( C4361 C4715 ) C4361_=_C4803( C4361 C4803 ) C4361_=_C5412( C4361 C5412 ) C4361_=_C5428( C4361 C5428 ) C4361_=_C5493( C4361 C5493 ) C4361_=_C5644( C4361 C5644 ) \nC4362_=_C4363( C4362 C4363 ) C4362_=_C4364( C4362 C4364 ) C4362_=_C4365( C4362 C4365 ) C4362_=_C4366( C4362 C4366 ) C4362_=_C4367( C4362 C4367 ) C4362_=_C4622( C4362 C4622 ) \nC4362_=_C4716( C4362 C4716 ) C4362_=_C4804( C4362 C4804 ) C4362_=_C5413( C4362 C5413 ) C4362_=_C5429( C4362 C5429 ) C4362_=_C5494( C4362 C5494 ) C4362_=_C5645( C4362 C5645 ) \nC4363_=_C4364( C4363 C4364 ) C4363_=_C4365( C4363 C4365 ) C4363_=_C4366( C4363 C4366 ) C4363_=_C4367( C4363 C4367 ) C4363_=_C4623( C4363 C4623 ) C4363_=_C4717( C4363 C4717 ) \nC4363_=_C4805( C4363 C4805 ) C4363_=_C5414( C4363 C5414 ) C4363_=_C5430( C4363 C5430 ) C4363_=_C5495( C4363 C5495 ) C4363_=_C5646( C4363 C5646 ) C4364_=_C4365( C4364 C4365 ) \nC4364_=_C4366( C4364 C4366 ) C4364_=_C4367( C4364 C4367 ) C4364_=_C4624( C4364 C4624 ) C4364_=_C4718( C4364 C4718 ) C4364_=_C4806( C4364 C4806 ) C4364_=_C5415( C4364 C5415 ) \nC4364_=_C5431( C4364 C5431 ) C4364_=_C5496( C4364 C5496 ) C4364_=_C5647( C4364 C5647 ) C4365_=_C4366( C4365 C4366 ) C4365_=_C4367( C4365 C4367 ) C4365_=_C4625( C4365 C4625 ) \nC4365_=_C4719( C4365 C4719 ) C4365_=_C4807( C4365 C4807 ) C4365_=_C5416( C4365 C5416 ) C4365_=_C5432( C4365 C5432 ) C4365_=_C5497( C4365 C5497 ) C4365_=_C5648( C4365 C5648 ) \nC4366_=_C4367( C4366 C4367 ) C4366_=_C4626( C4366 C4626 ) C4366_=_C4720( C4366 C4720 ) C4366_=_C4808( C4366 C4808 ) C4366_=_C5417( C4366 C5417 ) C4366_=_C5433( C4366 C5433 ) \nC4366_=_C5498( C4366 C5498 ) C4366_=_C5649( C4366 C5649 ) C4367_=_C4627( C4367 C4627 ) C4367_=_C4721( C4367 C4721 ) C4367_=_C4809( C4367 C4809 ) C4367_=_C5418( C4367 C5418 ) \nC4367_=_C5434( C4367 C5434 ) C4367_=_C5499( C4367 C5499 ) C4367_=_C5650( C4367 C5650 ) C4616_=_C4617( C4616 C4617 ) C4616_=_C4618( C4616 C4618 ) C4616_=_C4619( C4616 C4619 ) \nC4616_=_C4620( C4616 C4620 ) C4616_=_C4621( C4616 C4621 ) C4616_=_C4622( C4616 C4622 ) C4616_=_C4623( C4616 C4623 ) C4616_=_C4624( C4616 C4624 ) C4616_=_C4625( C4616 C4625 ) \nC4616_=_C4626( C4616 C4626 ) C4616_=_C4627( C4616 C4627 ) C4616_=_C4710( C4616 C4710 ) C4616_=_C4798( C4616 C4798 ) C4616_=_C5411( C4616 C5411 ) C4616_=_C5412( C4616 C5412 ) \nC4616_=_C5413( C4616 C5413 ) C4616_=_C5414( C4616 C5414 ) C4616_=_C5415( C4616 C5415 ) C4616_=_C5416( C4616 C5416 ) C4616_=_C5417( C4616 C5417 ) C4616_=_C5418( C4616 C5418 ) \nC4617_=_C4618( C4617 C4618 ) C4617_=_C4619( C4617 C4619 ) C4617_=_C4620( C4617 C4620 ) C4617_=_C4621( C4617 C4621 ) C4617_=_C4622( C4617 C4622 ) C4617_=_C4623( C4617 C4623 ) \nC4617_=_C4624( C4617 C4624 ) C4617_=_C4625( C4617 C4625 ) C4617_=_C4626( C4617 C4626 ) C4617_=_C4627( C4617 C4627 ) C4617_=_C4711( C4617 C4711 ) C4617_=_C4799( C4617 C4799 ) \nC4617_=_C5427( C4617 C5427 ) C4617_=_C5428( C4617 C5428 ) C4617_=_C5429( C4617 C5429 ) C4617_=_C5430( C4617 C5430 ) C4617_=_C5431( C4617 C5431 ) C4617_=_C5432( C4617 C5432 ) \nC4617_=_C5433( C4617 C5433 ) C4617_=_C5434( C4617 C5434 ) C4618_=_C4619( C4618 C4619 ) C4618_=_C4620( C4618 C4620 ) C4618_=_C4621( C4618 C4621 ) C4618_=_C4622( C4618 C4622 ) \nC4618_=_C4623( C4618 C4623 ) C4618_=_C4624( C4618 C4624 ) C4618_=_C4625( C4618 C4625 ) C4618_=_C4626( C4618 C4626 ) C4618_=_C4627( C4618 C4627 ) C4618_=_C4712( C4618 C4712 ) \nC4618_=_C4800( C4618 C4800 ) C4618_=_C5492( C4618 C5492 ) C4618_=_C5493( C4618 C5493 ) C4618_=_C5494( C4618 C5494 ) C4618_=_C5495( C4618 C5495 ) C4618_=_C5496( C4618 C5496 ) \nC4618_=_C5497( C4618 C5497 ) C4618_=_C5498( C4618 C5498 ) C4618_=_C5499( C4618 C5499 ) C4619_=_C4620( C4619 C4620 ) C4619_=_C4621( C4619 C4621 ) C4619_=_C4622( C4619 C4622 ) \nC4619_=_C4623( C4619 C4623 ) C4619_=_C4624( C4619 C4624 ) C4619_=_C4625( C4619 C4625 ) C4619_=_C4626( C4619 C4626 ) C4619_=_C4627( C4619 C4627 ) C4619_=_C4713( C4619 C4713 ) \nC4619_=_C4801( C4619 C4801 ) C4619_=_C5643( C4619 C5643 ) C4619_=_C5644( C4619 C5644 ) C4619_=_C5645( C4619 C5645 ) C4619_=_C5646( C4619 C5646 ) C4619_=_C5647( C4619 C5647 ) \nC4619_=_C5648( C4619 C5648 ) C4619_=_C5649( C4619 C5649 ) C4619_=_C5650( C4619 C5650 ) C4620_=_C4621( C4620 C4621 ) C4620_=_C4622( C4620 C4622 ) C4620_=_C4623( C4620 C4623 ) \nC4620_=_C4624( C4620 C4624 ) C4620_=_C4625( C4620 C4625 ) C4620_=_C4626( C4620 C4626 ) C4620_=_C4627( C4620 C4627 ) C4620_=_C4714( C4620 C4714 ) C4620_=_C4802( C4620 C4802 ) \nC4620_=_C5411( C4620 C5411 ) C4620_=_C5427( C4620 C5427 ) C4620_=_C5492( C4620 C5492 ) C4620_=_C5643( C4620 C5643 ) C4621_=_C4622( C4621 C4622 ) C4621_=_C4623( C4621 C4623 ) \nC4621_=_C4624( C4621 C4624 ) C4621_=_C4625( C4621 C4625 ) C4621_=_C4626( C4621 C4626 ) C4621_=_C4627( C4621 C4627 ) C4621_=_C4715( C4621 C4715 ) C4621_=_C4803( C4621 C4803 ) \nC4621_=_C5412( C4621 C5412 ) C4621_=_C5428( C4621 C5428 ) C4621_=_C5493( C4621 C5493 ) C4621_=_C5644( C4621 C5644 ) C4622_=_C4623( C4622 C4623 ) C4622_=_C4624( C4622 C4624 ) \nC4622_=_C4625( C4622 C4625 ) C4622_=_C4626( C4622 C4626 ) C4622_=_C4627( C4622 C4627 ) C4622_=_C4716( C4622 C4716 ) C4622_=_C4804( C4622 C4804 ) C4622_=_C5413( C4622 C5413 ) \nC4622_=_C5429( C4622 C5429 ) C4622_=_C5494( C4622 C5494 ) C4622_=_C5645( C4622 C5645 ) C4623_=_C4624( C4623 C4624 ) C4623_=_C4625( C4623 C4625 ) C4623_=_C4626( C4623 C4626 ) \nC4623_=_C4627( C4623 C4627 ) C4623_=_C4717( C4623 C4717 ) C4623_=_C4805( C4623 C4805 ) C4623_=_C5414( C4623 C5414 ) C4623_=_C5430( C4623 C5430 ) C4623_=_C5495( C4623 C5495 ) \nC4623_=_C5646( C4623 C5646 ) C4624_=_C4625( C4624 C4625 ) C4624_=_C4626( C4624 C4626 ) C4624_=_C4627( C4624 C4627 ) C4624_=_C4718( C4624 C4718 ) C4624_=_C4806( C4624 C4806 ) \nC4624_=_C5415( C4624 C5415 ) C4624_=_C5431( C4624 C5431 ) C4624_=_C5496( C4624 C5496 ) C4624_=_C5647( C4624 C5647 ) C4625_=_C4626( C4625 C4626 ) C4625_=_C4627( C4625 C4627 ) \nC4625_=_C4719( C4625 C4719 ) C4625_=_C4807( C4625 C4807 ) C4625_=_C5416( C4625 C5416 ) C4625_=_C5432( C4625 C5432 ) C4625_=_C5497( C4625 C5497 ) C4625_=_C5648( C4625 C5648 ) \nC4626_=_C4627( C4626 C4627 )</w:t>
      </w:r>
    </w:p>
    <w:p>
      <w:pPr>
        <w:pStyle w:val="PreformattedText"/>
        <w:bidi w:val="0"/>
        <w:spacing w:before="0" w:after="0"/>
        <w:jc w:val="left"/>
        <w:rPr/>
      </w:pPr>
      <w:r>
        <w:rPr/>
        <w:t xml:space="preserve"> </w:t>
      </w:r>
      <w:r>
        <w:rPr/>
        <w:t>C4626_=_C4720( C4626 C4720 ) C4626_=_C4808( C4626 C4808 ) C4626_=_C5417( C4626 C5417 ) C4626_=_C5433( C4626 C5433 ) C4626_=_C5498( C4626 C5498 ) \nC4626_=_C5649( C4626 C5649 ) C4627_=_C4721( C4627 C4721 ) C4627_=_C4809( C4627 C4809 ) C4627_=_C5418( C4627 C5418 ) C4627_=_C5434( C4627 C5434 ) C4627_=_C5499( C4627 C5499 ) \nC4627_=_C5650( C4627 C5650 ) C4710_=_C4711( C4710 C4711 ) C4710_=_C4712( C4710 C4712 ) C4710_=_C4713( C4710 C4713 ) C4710_=_C4714( C4710 C4714 ) C4710_=_C4715( C4710 C4715 ) \nC4710_=_C4716( C4710 C4716 ) C4710_=_C4717( C4710 C4717 ) C4710_=_C4718( C4710 C4718 ) C4710_=_C4719( C4710 C4719 ) C4710_=_C4720( C4710 C4720 ) C4710_=_C4721( C4710 C4721 ) \nC4710_=_C4798( C4710 C4798 ) C4710_=_C5411( C4710 C5411 ) C4710_=_C5412( C4710 C5412 ) C4710_=_C5413( C4710 C5413 ) C4710_=_C5414( C4710 C5414 ) C4710_=_C5415( C4710 C5415 ) \nC4710_=_C5416( C4710 C5416 ) C4710_=_C5417( C4710 C5417 ) C4710_=_C5418( C4710 C5418 ) C4711_=_C4712( C4711 C4712 ) C4711_=_C4713( C4711 C4713 ) C4711_=_C4714( C4711 C4714 ) \nC4711_=_C4715( C4711 C4715 ) C4711_=_C4716( C4711 C4716 ) C4711_=_C4717( C4711 C4717 ) C4711_=_C4718( C4711 C4718 ) C4711_=_C4719( C4711 C4719 ) C4711_=_C4720( C4711 C4720 ) \nC4711_=_C4721( C4711 C4721 ) C4711_=_C4799( C4711 C4799 ) C4711_=_C5427( C4711 C5427 ) C4711_=_C5428( C4711 C5428 ) C4711_=_C5429( C4711 C5429 ) C4711_=_C5430( C4711 C5430 ) \nC4711_=_C5431( C4711 C5431 ) C4711_=_C5432( C4711 C5432 ) C4711_=_C5433( C4711 C5433 ) C4711_=_C5434( C4711 C5434 ) C4712_=_C4713( C4712 C4713 ) C4712_=_C4714( C4712 C4714 ) \nC4712_=_C4715( C4712 C4715 ) C4712_=_C4716( C4712 C4716 ) C4712_=_C4717( C4712 C4717 ) C4712_=_C4718( C4712 C4718 ) C4712_=_C4719( C4712 C4719 ) C4712_=_C4720( C4712 C4720 ) \nC4712_=_C4721( C4712 C4721 ) C4712_=_C4800( C4712 C4800 ) C4712_=_C5492( C4712 C5492 ) C4712_=_C5493( C4712 C5493 ) C4712_=_C5494( C4712 C5494 ) C4712_=_C5495( C4712 C5495 ) \nC4712_=_C5496( C4712 C5496 ) C4712_=_C5497( C4712 C5497 ) C4712_=_C5498( C4712 C5498 ) C4712_=_C5499( C4712 C5499 ) C4713_=_C4714( C4713 C4714 ) C4713_=_C4715( C4713 C4715 ) \nC4713_=_C4716( C4713 C4716 ) C4713_=_C4717( C4713 C4717 ) C4713_=_C4718( C4713 C4718 ) C4713_=_C4719( C4713 C4719 ) C4713_=_C4720( C4713 C4720 ) C4713_=_C4721( C4713 C4721 ) \nC4713_=_C4801( C4713 C4801 ) C4713_=_C5643( C4713 C5643 ) C4713_=_C5644( C4713 C5644 ) C4713_=_C5645( C4713 C5645 ) C4713_=_C5646( C4713 C5646 ) C4713_=_C5647( C4713 C5647 ) \nC4713_=_C5648( C4713 C5648 ) C4713_=_C5649( C4713 C5649 ) C4713_=_C5650( C4713 C5650 ) C4714_=_C4715( C4714 C4715 ) C4714_=_C4716( C4714 C4716 ) C4714_=_C4717( C4714 C4717 ) \nC4714_=_C4718( C4714 C4718 ) C4714_=_C4719( C4714 C4719 ) C4714_=_C4720( C4714 C4720 ) C4714_=_C4721( C4714 C4721 ) C4714_=_C4802( C4714 C4802 ) C4714_=_C5411( C4714 C5411 ) \nC4714_=_C5427( C4714 C5427 ) C4714_=_C5492( C4714 C5492 ) C4714_=_C5643( C4714 C5643 ) C4715_=_C4716( C4715 C4716 ) C4715_=_C4717( C4715 C4717 ) C4715_=_C4718( C4715 C4718 ) \nC4715_=_C4719( C4715 C4719 ) C4715_=_C4720( C4715 C4720 ) C4715_=_C4721( C4715 C4721 ) C4715_=_C4803( C4715 C4803 ) C4715_=_C5412( C4715 C5412 ) C4715_=_C5428( C4715 C5428 ) \nC4715_=_C5493( C4715 C5493 ) C4715_=_C5644( C4715 C5644 ) C4716_=_C4717( C4716 C4717 ) C4716_=_C4718( C4716 C4718 ) C4716_=_C4719( C4716 C4719 ) C4716_=_C4720( C4716 C4720 ) \nC4716_=_C4721( C4716 C4721 ) C4716_=_C4804( C4716 C4804 ) C4716_=_C5413( C4716 C5413 ) C4716_=_C5429( C4716 C5429 ) C4716_=_C5494( C4716 C5494 ) C4716_=_C5645( C4716 C5645 ) \nC4717_=_C4718( C4717 C4718 ) C4717_=_C4719( C4717 C4719 ) C4717_=_C4720( C4717 C4720 ) C4717_=_C4721( C4717 C4721 ) C4717_=_C4805( C4717 C4805 ) C4717_=_C5414( C4717 C5414 ) \nC4717_=_C5430( C4717 C5430 ) C4717_=_C5495( C4717 C5495 ) C4717_=_C5646( C4717 C5646 ) C4718_=_C4719( C4718 C4719 ) C4718_=_C4720( C4718 C4720 ) C4718_=_C4721( C4718 C4721 ) \nC4718_=_C4806( C4718 C4806 ) C4718_=_C5415( C4718 C5415 ) C4718_=_C5431( C4718 C5431 ) C4718_=_C5496( C4718 C5496 ) C4718_=_C5647( C4718 C5647 ) C4719_=_C4720( C4719 C4720 ) \nC4719_=_C4721( C4719 C4721 ) C4719_=_C4807( C4719 C4807 ) C4719_=_C5416( C4719 C5416 ) C4719_=_C5432( C4719 C5432 ) C4719_=_C5497( C4719 C5497 ) C4719_=_C5648( C4719 C5648 ) \nC4720_=_C4721( C4720 C4721 ) C4720_=_C4808( C4720 C4808 ) C4720_=_C5417( C4720 C5417 ) C4720_=_C5433( C4720 C5433 ) C4720_=_C5498( C4720 C5498 ) C4720_=_C5649( C4720 C5649 ) \nC4721_=_C4809( C4721 C4809 ) C4721_=_C5418( C4721 C5418 ) C4721_=_C5434( C4721 C5434 ) C4721_=_C5499( C4721 C5499 ) C4721_=_C5650( C4721 C5650 ) C4798_=_C4799( C4798 C4799 ) \nC4798_=_C4800( C4798 C4800 ) C4798_=_C4801( C4798 C4801 ) C4798_=_C4802( C4798 C4802 ) C4798_=_C4803( C4798 C4803 ) C4798_=_C4804( C4798 C4804 ) C4798_=_C4805( C4798 C4805 ) \nC4798_=_C4806( C4798 C4806 ) C4798_=_C4807( C4798 C4807 ) C4798_=_C4808( C4798 C4808 ) C4798_=_C4809( C4798 C4809 ) C4798_=_C5411( C4798 C5411 ) C4798_=_C5412( C4798 C5412 ) \nC4798_=_C5413( C4798 C5413 ) C4798_=_C5414( C4798 C5414 ) C4798_=_C5415( C4798 C5415 ) C4798_=_C5416( C4798 C5416 ) C4798_=_C5417( C4798 C5417 ) C4798_=_C5418( C4798 C5418 ) \nC4799_=_C4800( C4799 C4800 ) C4799_=_C4801( C4799 C4801 ) C4799_=_C4802( C4799 C4802 ) C4799_=_C4803( C4799 C4803 ) C4799_=_C4804( C4799 C4804 ) C4799_=_C4805( C4799 C4805 ) \nC4799_=_C4806( C4799 C4806 ) C4799_=_C4807( C4799 C4807 ) C4799_=_C4808( C4799 C4808 ) C4799_=_C4809( C4799 C4809 ) C4799_=_C5427( C4799 C5427 ) C4799_=_C5428( C4799 C5428 ) \nC4799_=_C5429( C4799 C5429 ) C4799_=_C5430( C4799 C5430 ) C4799_=_C5431( C4799 C5431 ) C4799_=_C5432( C4799 C5432 ) C4799_=_C5433( C4799 C5433 ) C4799_=_C5434( C4799 C5434 ) \nC4800_=_C4801( C4800 C4801 ) C4800_=_C4802( C4800 C4802 ) C4800_=_C4803( C4800 C4803 ) C4800_=_C4804( C4800 C4804 ) C4800_=_C4805( C4800 C4805 ) C4800_=_C4806( C4800 C4806 ) \nC4800_=_C4807( C4800 C4807 ) C4800_=_C4808( C4800 C4808 ) C4800_=_C4809( C4800 C4809 ) C4800_=_C5492( C4800 C5492 ) C4800_=_C5493( C4800 C5493 ) C4800_=_C5494( C4800 C5494 ) \nC4800_=_C5495( C4800 C5495 ) C4800_=_C5496( C4800 C5496 ) C4800_=_C5497( C4800 C5497 ) C4800_=_C5498( C4800 C5498 ) C4800_=_C5499( C4800 C5499 ) C4801_=_C4802( C4801 C4802 ) \nC4801_=_C4803( C4801 C4803 ) C4801_=_C4804( C4801 C4804 ) C4801_=_C4805( C4801 C4805 ) C4801_=_C4806( C4801 C4806 ) C4801_=_C4807( C4801 C4807 ) C4801_=_C4808( C4801 C4808 ) \nC4801_=_C4809( C4801 C4809 ) C4801_=_C5643( C4801 C5643 ) C4801_=_C5644( C4801 C5644 ) C4801_=_C5645( C4801 C5645 ) C4801_=_C5646( C4801 C5646 ) C4801_=_C5647( C4801 C5647 ) \nC4801_=_C5648( C4801 C5648 ) C4801_=_C5649( C4801 C5649 ) C4801_=_C5650( C4801 C5650 ) C4802_=_C4803( C4802 C4803 ) C4802_=_C4804( C4802 C4804 ) C4802_=_C4805( C4802 C4805 ) \nC4802_=_C4806( C4802 C4806 ) C4802_=_C4807( C4802 C4807 ) C4802_=_C4808( C4802 C4808 ) C4802_=_C4809( C4802 C4809 ) C4802_=_C5411( C4802 C5411 ) C4802_=_C5427( C4802 C5427 ) \nC4802_=_C5492( C4802 C5492 ) C4802_=_C5643( C4802 C5643 ) C4803_=_C4804( C4803 C4804 ) C4803_=_C4805( C4803 C4805 ) C4803_=_C4806( C4803 C4806 ) C4803_=_C4807( C4803 C4807 ) \nC4803_=_C4808( C4803 C4808 ) C4803_=_C4809( C4803 C4809 ) C4803_=_C5412( C4803 C5412 ) C4803_=_C5428( C4803 C5428 ) C4803_=_C5493( C4803 C5493 ) C4803_=_C5644( C4803 C5644 ) \nC4804_=_C4805( C4804 C4805 ) C4804_=_C4806( C4804 C4806 ) C4804_=_C4807( C4804 C4807 ) C4804_=_C4808( C4804 C4808 ) C4804_=_C4809( C4804 C4809 ) C4804_=_C5413( C4804 C5413 ) \nC4804_=_C5429( C4804 C5429 ) C4804_=_C5494( C4804 C5494 ) C4804_=_C5645( C4804 C5645 ) C4805_=_C4806( C4805 C4806 ) C4805_=_C4807( C4805 C4807 ) C4805_=_C4808( C4805 C4808 ) \nC4805_=_C4809( C4805 C4809 ) C4805_=_C5414( C4805 C5414 ) C4805_=_C5430( C4805 C5430 ) C4805_=_C5495( C4805 C5495 ) C4805_=_C5646( C4805 C5646 ) C4806_=_C4807( C4806 C4807 ) \nC4806_=_C4808( C4806 C4808 ) C4806_=_C4809( C4806 C4809 ) C4806_=_C5415( C4806 C5415 ) C4806_=_C5431( C4806 C5431 ) C4806_=_C5496( C4806 C5496 ) C4806_=_C5647( C4806 C5647 ) \nC4807_=_C4808( C4807 C4808 ) C4807_=_C4809( C4807 C4809 ) C4807_=_C5416( C4807 C5416 ) C4807_=_C5432( C4807 C5432 ) C4807_=_C5497( C4807 C5497 ) C4807_=_C5648( C4807 C5648 ) \nC4808_=_C4809( C4808 C4809 ) C4808_=_C5417( C4808 C5417 ) C4808_=_C5433( C4808 C5433 ) C4808_=_C5498( C4808 C5498 ) C4808_=_C5649( C4808 C5649 ) C4809_=_C5418( C4809 C5418 ) \nC4809_=_C5434( C4809 C5434 ) C4809_=_C5499( C4809 C5499 ) C4809_=_C5650( C4809 C5650 ) C5411_=_C5412( C5411 C5412 ) C5411_=_C5413( C5411 C5413 ) C5411_=_C5414( C5411 C5414 ) \nC5411_=_C5415( C5411 C5415 ) C5411_=_C5416( C5411 C5416 ) C5411_=_C5417( C5411 C5417 ) C5411_=_C5418( C5411 C5418 ) C5411_=_C5427( C5411 C5427 ) C5411_=_C5492( C5411 C5492 ) \nC5411_=_C5643( C5411 C5643 ) C5412_=_C5413( C5412 C5413 ) C5412_=_C5414( C5412 C5414 ) C5412_=_C5415( C5412 C5415 ) C5412_=_C5416( C5412 C5416 ) C5412_=_C5417( C5412 C5417 ) \nC5412_=_C5418( C5412 C5418 ) C5412_=_C5428( C5412 C5428 ) C5412_=_C5493( C5412 C5493 ) C5412_=_C5644( C5412 C5644 ) C5413_=_C5414( C5413 C5414 ) C5413_=_C5415( C5413 C5415 ) \nC5413_=_C5416( C5413 C5416 ) C5413_=_C5417( C5413 C5417 ) C5413_=_C5418( C5413 C5418 ) C5413_=_C5429( C5413 C5429 ) C5413_=_C5494( C5413 C5494 ) C5413_=_C5645( C5413 C5645 ) \nC5414_=_C5415( C5414 C5415 ) C5414_=_C5416( C5414 C5416 ) C5414_=_C5417( C5414 C5417 ) C5414_=_C5418( C5414 C5418 ) C5414_=_C5430( C5414 C5430 ) C5414_=_C5495( C5414 C5495 ) \nC5414_=_C5646( C5414 C5646 ) C5415_=_C5416( C5415 C5416 ) C5415_=_C5417( C5415 C5417 ) C5415_=_C5418( C5415 C5418 ) C5415_=_C5431( C5415 C5431 ) C5415_=_C5496( C5415 C5496 ) \nC5415_=_C5647( C5415 C5647 ) C5416_=_C5417( C5416 C5417 ) C5416_=_C5418( C5416 C5418 ) C5416_=_C5432( C5416 C5432 ) C5416_=_C5497( C5416 C5497 ) C5416_=_C5648( C5416 C5648 ) \nC5417_=_C5418( C5417 C5418 ) C5417_=_C5433( C5417 C5433 ) C5417_=_C5498( C5417 C5498 ) C5417_=_C5649( C5417 C5649 ) C5418_=_C5434( C5418 C5434 ) C5418_=_C5499( C5418 C5499 ) \nC5418_=_C5650( C5418 C5650 ) C5427_=_C5428( C5427 C5428 ) C5427_=_C5429(</w:t>
      </w:r>
    </w:p>
    <w:p>
      <w:pPr>
        <w:pStyle w:val="PreformattedText"/>
        <w:bidi w:val="0"/>
        <w:spacing w:before="0" w:after="0"/>
        <w:jc w:val="left"/>
        <w:rPr/>
      </w:pPr>
      <w:r>
        <w:rPr/>
        <w:t xml:space="preserve"> </w:t>
      </w:r>
      <w:r>
        <w:rPr/>
        <w:t>C5427 C5429 ) C5427_=_C5430( C5427 C5430 ) C5427_=_C5431( C5427 C5431 ) C5427_=_C5432( C5427 C5432 ) \nC5427_=_C5433( C5427 C5433 ) C5427_=_C5434( C5427 C5434 ) C5427_=_C5492( C5427 C5492 ) C5427_=_C5643( C5427 C5643 ) C5428_=_C5429( C5428 C5429 ) C5428_=_C5430( C5428 C5430 ) \nC5428_=_C5431( C5428 C5431 ) C5428_=_C5432( C5428 C5432 ) C5428_=_C5433( C5428 C5433 ) C5428_=_C5434( C5428 C5434 ) C5428_=_C5493( C5428 C5493 ) C5428_=_C5644( C5428 C5644 ) \nC5429_=_C5430( C5429 C5430 ) C5429_=_C5431( C5429 C5431 ) C5429_=_C5432( C5429 C5432 ) C5429_=_C5433( C5429 C5433 ) C5429_=_C5434( C5429 C5434 ) C5429_=_C5494( C5429 C5494 ) \nC5429_=_C5645( C5429 C5645 ) C5430_=_C5431( C5430 C5431 ) C5430_=_C5432( C5430 C5432 ) C5430_=_C5433( C5430 C5433 ) C5430_=_C5434( C5430 C5434 ) C5430_=_C5495( C5430 C5495 ) \nC5430_=_C5646( C5430 C5646 ) C5431_=_C5432( C5431 C5432 ) C5431_=_C5433( C5431 C5433 ) C5431_=_C5434( C5431 C5434 ) C5431_=_C5496( C5431 C5496 ) C5431_=_C5647( C5431 C5647 ) \nC5432_=_C5433( C5432 C5433 ) C5432_=_C5434( C5432 C5434 ) C5432_=_C5497( C5432 C5497 ) C5432_=_C5648( C5432 C5648 ) C5433_=_C5434( C5433 C5434 ) C5433_=_C5498( C5433 C5498 ) \nC5433_=_C5649( C5433 C5649 ) C5434_=_C5499( C5434 C5499 ) C5434_=_C5650( C5434 C5650 ) C5492_=_C5493( C5492 C5493 ) C5492_=_C5494( C5492 C5494 ) C5492_=_C5495( C5492 C5495 ) \nC5492_=_C5496( C5492 C5496 ) C5492_=_C5497( C5492 C5497 ) C5492_=_C5498( C5492 C5498 ) C5492_=_C5499( C5492 C5499 ) C5492_=_C5643( C5492 C5643 ) C5493_=_C5494( C5493 C5494 ) \nC5493_=_C5495( C5493 C5495 ) C5493_=_C5496( C5493 C5496 ) C5493_=_C5497( C5493 C5497 ) C5493_=_C5498( C5493 C5498 ) C5493_=_C5499( C5493 C5499 ) C5493_=_C5644( C5493 C5644 ) \nC5494_=_C5495( C5494 C5495 ) C5494_=_C5496( C5494 C5496 ) C5494_=_C5497( C5494 C5497 ) C5494_=_C5498( C5494 C5498 ) C5494_=_C5499( C5494 C5499 ) C5494_=_C5645( C5494 C5645 ) \nC5495_=_C5496( C5495 C5496 ) C5495_=_C5497( C5495 C5497 ) C5495_=_C5498( C5495 C5498 ) C5495_=_C5499( C5495 C5499 ) C5495_=_C5646( C5495 C5646 ) C5496_=_C5497( C5496 C5497 ) \nC5496_=_C5498( C5496 C5498 ) C5496_=_C5499( C5496 C5499 ) C5496_=_C5647( C5496 C5647 ) C5497_=_C5498( C5497 C5498 ) C5497_=_C5499( C5497 C5499 ) C5497_=_C5648( C5497 C5648 ) \nC5498_=_C5499( C5498 C5499 ) C5498_=_C5649( C5498 C5649 ) C5499_=_C5650( C5499 C5650 ) C5643_=_C5644( C5643 C5644 ) C5643_=_C5645( C5643 C5645 ) C5643_=_C5646( C5643 C5646 ) \nC5643_=_C5647( C5643 C5647 ) C5643_=_C5648( C5643 C5648 ) C5643_=_C5649( C5643 C5649 ) C5643_=_C5650( C5643 C5650 ) C5644_=_C5645( C5644 C5645 ) C5644_=_C5646( C5644 C5646 ) \nC5644_=_C5647( C5644 C5647 ) C5644_=_C5648( C5644 C5648 ) C5644_=_C5649( C5644 C5649 ) C5644_=_C5650( C5644 C5650 ) C5645_=_C5646( C5645 C5646 ) C5645_=_C5647( C5645 C5647 ) \nC5645_=_C5648( C5645 C5648 ) C5645_=_C5649( C5645 C5649 ) C5645_=_C5650( C5645 C5650 ) C5646_=_C5647( C5646 C5647 ) C5646_=_C5648( C5646 C5648 ) C5646_=_C5649( C5646 C5649 ) \nC5646_=_C5650( C5646 C5650 ) C5647_=_C5648( C5647 C5648 ) C5647_=_C5649( C5647 C5649 ) C5647_=_C5650( C5647 C5650 ) C5648_=_C5649( C5648 C5649 ) C5648_=_C5650( C5648 C5650 ) \nC5649_=_C5650( C5649 C5650 ) "];171-&gt;237[label="128: C285 C286 C287 C288 C289 \nC290 C291 C292 C465 C466 C467 \nC468 C469 C470 C471 C472 C1249 \nC1250 C1251 C1252 C1253 C1254 C1255 \nC1256 C1676 C1677 C1678 C1679 C1680 \nC1681 C1682 C1683 C2827 C2828 C2829 \nC2830 C2831 C2832 C2833 C2834 C2974 \nC2975 C2976 C2977 C2978 C2979 C2980 \nC2981 C2991 C2992 C2993 C2994 C2995 \nC2996 C2997 C2998 C4121 C4122 C4123 \nC4124 C4125 C4126 C4127 C4128 C4360 \nC4361 C4362 C4363 C4364 C4365 C4366 \nC4367 C4620 C4621 C4622 C4623 C4624 \nC4625 C4626 C4627 C4714 C4715 C4716 \nC4717 C4718 C4719 C4720 C4721 C4802 \nC4803 C4804 C4805 C4806 C4807 C4808 \nC4809 C5411 C5412 C5413 C5414 C5415 \nC5416 C5417 C5418 C5427 C5428 C5429 \nC5430 C5431 C5432 C5433 C5434 C5492 \nC5493 C5494 C5495 C5496 C5497 C5498 \nC5499 C5643 C5644 C5645 C5646 C5647 \nC5648 C5649 C5650 \n1408: C285_=_C286 ,C285_=_C287 ,C285_=_C288 ,C285_=_C289 ,C285_=_C290 ,\nC285_=_C291 ,C285_=_C292 ,C285_=_C465 ,C285_=_C1249 ,C285_=_C1676 ,C285_=_C2827 ,\nC285_=_C2974 ,C285_=_C2991 ,C285_=_C4121 ,C285_=_C4360 ,C285_=_C4361 ,C285_=_C4362 ,\nC285_=_C4363 ,C285_=_C4364 ,C285_=_C4365 ,C285_=_C4366 ,C285_=_C4367 ,C286_=_C287 ,\nC286_=_C288 ,C286_=_C289 ,C286_=_C290 ,C286_=_C291 ,C286_=_C292 ,C286_=_C466 ,\nC286_=_C1250 ,C286_=_C1677 ,C286_=_C2828 ,C286_=_C2975 ,C286_=_C2992 ,C286_=_C4122 ,\nC286_=_C4620 ,C286_=_C4621 ,C286_=_C4622 ,C286_=_C4623 ,C286_=_C4624 ,C286_=_C4625 ,\nC286_=_C4626 ,C286_=_C4627 ,C287_=_C288 ,C287_=_C289 ,C287_=_C290 ,C287_=_C291 ,\nC287_=_C292 ,C287_=_C467 ,C287_=_C1251 ,C287_=_C1678 ,C287_=_C2829 ,C287_=_C2976 ,\nC287_=_C2993 ,C287_=_C4123 ,C287_=_C4714 ,C287_=_C4715 ,C287_=_C4716 ,C287_=_C4717 ,\nC287_=_C4718 ,C287_=_C4719 ,C287_=_C4720 ,C287_=_C4721 ,C288_=_C289 ,C288_=_C290 ,\nC288_=_C291 ,C288_=_C292 ,C288_=_C468 ,C288_=_C1252 ,C288_=_C1679 ,C288_=_C2830 ,\nC288_=_C2977 ,C288_=_C2994 ,C288_=_C4124 ,C288_=_C4802 ,C288_=_C4803 ,C288_=_C4804 ,\nC288_=_C4805 ,C288_=_C4806 ,C288_=_C4807 ,C288_=_C4808 ,C288_=_C4809 ,C289_=_C290 ,\nC289_=_C291 ,C289_=_C292 ,C289_=_C469 ,C289_=_C1253 ,C289_=_C1680 ,C289_=_C2831 ,\nC289_=_C2978 ,C289_=_C2995 ,C289_=_C4125 ,C289_=_C5411 ,C289_=_C5412 ,C289_=_C5413 ,\nC289_=_C5414 ,C289_=_C5415 ,C289_=_C5416 ,C289_=_C5417 ,C289_=_C5418 ,C290_=_C291 ,\nC290_=_C292 ,C290_=_C470 ,C290_=_C1254 ,C290_=_C1681 ,C290_=_C2832 ,C290_=_C2979 ,\nC290_=_C2996 ,C290_=_C4126 ,C290_=_C5427 ,C290_=_C5428 ,C290_=_C5429 ,C290_=_C5430 ,\nC290_=_C5431 ,C290_=_C5432 ,C290_=_C5433 ,C290_=_C5434 ,C291_=_C292 ,C291_=_C471 ,\nC291_=_C1255 ,C291_=_C1682 ,C291_=_C2833 ,C291_=_C2980 ,C291_=_C2997 ,C291_=_C4127 ,\nC291_=_C5492 ,C291_=_C5493 ,C291_=_C5494 ,C291_=_C5495 ,C291_=_C5496 ,C291_=_C5497 ,\nC291_=_C5498 ,C291_=_C5499 ,C292_=_C472 ,C292_=_C1256 ,C292_=_C1683 ,C292_=_C2834 ,\nC292_=_C2981 ,C292_=_C2998 ,C292_=_C4128 ,C292_=_C5643 ,C292_=_C5644 ,C292_=_C5645 ,\nC292_=_C5646 ,C292_=_C5647 ,C292_=_C5648 ,C292_=_C5649 ,C292_=_C5650 ,C465_=_C466 ,\nC465_=_C467 ,C465_=_C468 ,C465_=_C469 ,C465_=_C470 ,C465_=_C471 ,C465_=_C472 ,\nC465_=_C1249 ,C465_=_C1676 ,C465_=_C2827 ,C465_=_C2974 ,C465_=_C2991 ,C465_=_C4121 ,\nC465_=_C4360 ,C465_=_C4361 ,C465_=_C4362 ,C465_=_C4363 ,C465_=_C4364 ,C465_=_C4365 ,\nC465_=_C4366 ,C465_=_C4367 ,C466_=_C467 ,C466_=_C468 ,C466_=_C469 ,C466_=_C470 ,\nC466_=_C471 ,C466_=_C472 ,C466_=_C1250 ,C466_=_C1677 ,C466_=_C2828 ,C466_=_C2975 ,\nC466_=_C2992 ,C466_=_C4122 ,C466_=_C4620 ,C466_=_C4621 ,C466_=_C4622 ,C466_=_C4623 ,\nC466_=_C4624 ,C466_=_C4625 ,C466_=_C4626 ,C466_=_C4627 ,C467_=_C468 ,C467_=_C469 ,\nC467_=_C470 ,C467_=_C471 ,C467_=_C472 ,C467_=_C1251 ,C467_=_C1678 ,C467_=_C2829 ,\nC467_=_C2976 ,C467_=_C2993 ,C467_=_C4123 ,C467_=_C4714 ,C467_=_C4715 ,C467_=_C4716 ,\nC467_=_C4717 ,C467_=_C4718 ,C467_=_C4719 ,C467_=_C4720 ,C467_=_C4721 ,C468_=_C469 ,\nC468_=_C470 ,C468_=_C471 ,C468_=_C472 ,C468_=_C1252 ,C468_=_C1679 ,C468_=_C2830 ,\nC468_=_C2977 ,C468_=_C2994 ,C468_=_C4124 ,C468_=_C4802 ,C468_=_C4803 ,C468_=_C4804 ,\nC468_=_C4805 ,C468_=_C4806 ,C468_=_C4807 ,C468_=_C4808 ,C468_=_C4809 ,C469_=_C470 ,\nC469_=_C471 ,C469_=_C472 ,C469_=_C1253 ,C469_=_C1680 ,C469_=_C2831 ,C469_=_C2978 ,\nC469_=_C2995 ,C469_=_C4125 ,C469_=_C5411 ,C469_=_C5412 ,C469_=_C5413 ,C469_=_C5414 ,\nC469_=_C5415 ,C469_=_C5416 ,C469_=_C5417 ,C469_=_C5418 ,C470_=_C471 ,C470_=_C472 ,\nC470_=_C1254 ,C470_=_C1681 ,C470_=_C2832 ,C470_=_C2979 ,C470_=_C2996 ,C470_=_C4126 ,\nC470_=_C5427 ,C470_=_C5428 ,C470_=_C5429 ,C470_=_C5430 ,C470_=_C5431 ,C470_=_C5432 ,\nC470_=_C5433 ,C470_=_C5434 ,C471_=_C472 ,C471_=_C1255 ,C471_=_C1682 ,C471_=_C2833 ,\nC471_=_C2980 ,C471_=_C2997 ,C471_=_C4127 ,C471_=_C5492 ,C471_=_C5493 ,C471_=_C5494 ,\nC471_=_C5495 ,C471_=_C5496 ,C471_=_C5497 ,C471_=_C5498 ,C471_=_C5499 ,C472_=_C1256 ,\nC472_=_C1683 ,C472_=_C2834 ,C472_=_C2981 ,C472_=_C2998 ,C472_=_C4128 ,C472_=_C5643 ,\nC472_=_C5644 ,C472_=_C5645 ,C472_=_C5646 ,C472_=_C5647 ,C472_=_C5648 ,C472_=_C5649 ,\nC472_=_C5650 ,C1249_=_C1250 ,C1249_=_C1251 ,C1249_=_C1252 ,C1249_=_C1253 ,C1249_=_C1254 ,\nC1249_=_C1255 ,C1249_=_C1256 ,C1249_=_C1676 ,C1249_=_C2827 ,C1249_=_C2974 ,C1249_=_C2991 ,\nC1249_=_C4121 ,C1249_=_C4360 ,C1249_=_C4361 ,C1249_=_C4362 ,C1249_=_C4363 ,C1249_=_C4364 ,\nC1249_=_C4365 ,C1249_=_C4366 ,C1249_=_C4367 ,C1250_=_C1251 ,C1250_=_C1252 ,C1250_=_C1253 ,\nC1250_=_C1254 ,C1250_=_C1255 ,C1250_=_C1256 ,C1250_=_C1677 ,C1250_=_C2828 ,C1250_=_C2975 ,\nC1250_=_C2992 ,C1250_=_C4122 ,C1250_=_C4620 ,C1250_=_C4621 ,C1250_=_C4622 ,C1250_=_C4623 ,\nC1250_=_C4624 ,C1250_=_C4625 ,C1250_=_C4626 ,C1250_=_C4627 ,C1251_=_C1252 ,C1251_=_C1253 ,\nC1251_=_C1254 ,C1251_=_C1255 ,C1251_=_C1256 ,C1251_=_C1678 ,C1251_=_C2829 ,C1251_=_C2976 ,\nC1251_=_C2993 ,C1251_=_C4123 ,C1251_=_C4714 ,C1251_=_C4715 ,C1251_=_C4716 ,C1251_=_C4717 ,\nC1251_=_C4718 ,C1251_=_C4719 ,C1251_=_C4720 ,C1251_=_C4721 ,C1252_=_C1253 ,C1252_=_C1254 ,\nC1252_=_C1255 ,C1252_=_C1256 ,C1252_=_C1679 ,C1252_=_C2830 ,C1252_=_C2977 ,C1252_=_C2994 ,\nC1252_=_C4124 ,C1252_=_C4802 ,C1252_=_C4803 ,C1252_=_C4804 ,C1252_=_C4805 ,C1252_=_C4806 ,\nC1252_=_C4807 ,C1252_=_C4808 ,C1252_=_C4809 ,C1253_=_C1254 ,C1253_=_C1255 ,C1253_=_C1256 ,\nC1253_=_C1680 ,C1253_=_C2831 ,C1253_=_C2978 ,C1253_=_C2995 ,C1253_=_C4125 ,C1253_=_C5411 ,\nC1253_=_C5412 ,C1253_=_C5413 ,C1253_=_C5414 ,C1253_=_C5415 ,C1253_=_C5416 ,C1253_=_C5417 ,\nC1253_=_C5418 ,C1254_=_C1255 ,C1254_=_C1256 ,C1254_=_C1681 ,C1254_=_C2832 ,C1254_=_C2979 ,\nC1254_=_C2996 ,C1254_=_C4126 ,C1254_=_C5427 ,C1254_=_C5428 ,C1254_=_C5429 ,C1254_=_C5430 ,\nC1254_=_C5431 ,C1254_=_C5432 ,C1254_=_C5433 ,C1254_=_C5434 ,C1255_=_C1256 ,C1255_=_C1682 ,\nC1255_=_C2833 ,C1255_=_C2980 ,C1255_=_C2997 ,C1255_=_C4127 ,C1255_=_C5492 ,C1255_=_C5493 ,\nC1255_=_C5494 ,C1255_=_C5495 ,C1255_=_C5496 ,C1255_=_C5497 ,C1255_=_C5498 ,C1255_=_C5499 ,\nC1256_=_C1683 ,C1256_=_C2834 ,C1256_=_C2981 ,C1256_=_C2998 ,C1256_=_C4128</w:t>
      </w:r>
    </w:p>
    <w:p>
      <w:pPr>
        <w:pStyle w:val="PreformattedText"/>
        <w:bidi w:val="0"/>
        <w:spacing w:before="0" w:after="0"/>
        <w:jc w:val="left"/>
        <w:rPr/>
      </w:pPr>
      <w:r>
        <w:rPr/>
        <w:t xml:space="preserve"> </w:t>
      </w:r>
      <w:r>
        <w:rPr/>
        <w:t>,C1256_=_C5643 ,\nC1256_=_C5644 ,C1256_=_C5645 ,C1256_=_C5646 ,C1256_=_C5647 ,C1256_=_C5648 ,C1256_=_C5649 ,\nC1256_=_C5650 ,C1676_=_C1677 ,C1676_=_C1678 ,C1676_=_C1679 ,C1676_=_C1680 ,C1676_=_C1681 ,\nC1676_=_C1682 ,C1676_=_C1683 ,C1676_=_C2827 ,C1676_=_C2974 ,C1676_=_C2991 ,C1676_=_C4121 ,\nC1676_=_C4360 ,C1676_=_C4361 ,C1676_=_C4362 ,C1676_=_C4363 ,C1676_=_C4364 ,C1676_=_C4365 ,\nC1676_=_C4366 ,C1676_=_C4367 ,C1677_=_C1678 ,C1677_=_C1679 ,C1677_=_C1680 ,C1677_=_C1681 ,\nC1677_=_C1682 ,C1677_=_C1683 ,C1677_=_C2828 ,C1677_=_C2975 ,C1677_=_C2992 ,C1677_=_C4122 ,\nC1677_=_C4620 ,C1677_=_C4621 ,C1677_=_C4622 ,C1677_=_C4623 ,C1677_=_C4624 ,C1677_=_C4625 ,\nC1677_=_C4626 ,C1677_=_C4627 ,C1678_=_C1679 ,C1678_=_C1680 ,C1678_=_C1681 ,C1678_=_C1682 ,\nC1678_=_C1683 ,C1678_=_C2829 ,C1678_=_C2976 ,C1678_=_C2993 ,C1678_=_C4123 ,C1678_=_C4714 ,\nC1678_=_C4715 ,C1678_=_C4716 ,C1678_=_C4717 ,C1678_=_C4718 ,C1678_=_C4719 ,C1678_=_C4720 ,\nC1678_=_C4721 ,C1679_=_C1680 ,C1679_=_C1681 ,C1679_=_C1682 ,C1679_=_C1683 ,C1679_=_C2830 ,\nC1679_=_C2977 ,C1679_=_C2994 ,C1679_=_C4124 ,C1679_=_C4802 ,C1679_=_C4803 ,C1679_=_C4804 ,\nC1679_=_C4805 ,C1679_=_C4806 ,C1679_=_C4807 ,C1679_=_C4808 ,C1679_=_C4809 ,C1680_=_C1681 ,\nC1680_=_C1682 ,C1680_=_C1683 ,C1680_=_C2831 ,C1680_=_C2978 ,C1680_=_C2995 ,C1680_=_C4125 ,\nC1680_=_C5411 ,C1680_=_C5412 ,C1680_=_C5413 ,C1680_=_C5414 ,C1680_=_C5415 ,C1680_=_C5416 ,\nC1680_=_C5417 ,C1680_=_C5418 ,C1681_=_C1682 ,C1681_=_C1683 ,C1681_=_C2832 ,C1681_=_C2979 ,\nC1681_=_C2996 ,C1681_=_C4126 ,C1681_=_C5427 ,C1681_=_C5428 ,C1681_=_C5429 ,C1681_=_C5430 ,\nC1681_=_C5431 ,C1681_=_C5432 ,C1681_=_C5433 ,C1681_=_C5434 ,C1682_=_C1683 ,C1682_=_C2833 ,\nC1682_=_C2980 ,C1682_=_C2997 ,C1682_=_C4127 ,C1682_=_C5492 ,C1682_=_C5493 ,C1682_=_C5494 ,\nC1682_=_C5495 ,C1682_=_C5496 ,C1682_=_C5497 ,C1682_=_C5498 ,C1682_=_C5499 ,C1683_=_C2834 ,\nC1683_=_C2981 ,C1683_=_C2998 ,C1683_=_C4128 ,C1683_=_C5643 ,C1683_=_C5644 ,C1683_=_C5645 ,\nC1683_=_C5646 ,C1683_=_C5647 ,C1683_=_C5648 ,C1683_=_C5649 ,C1683_=_C5650 ,C2827_=_C2828 ,\nC2827_=_C2829 ,C2827_=_C2830 ,C2827_=_C2831 ,C2827_=_C2832 ,C2827_=_C2833 ,C2827_=_C2834 ,\nC2827_=_C2974 ,C2827_=_C2991 ,C2827_=_C4121 ,C2827_=_C4360 ,C2827_=_C4361 ,C2827_=_C4362 ,\nC2827_=_C4363 ,C2827_=_C4364 ,C2827_=_C4365 ,C2827_=_C4366 ,C2827_=_C4367 ,C2828_=_C2829 ,\nC2828_=_C2830 ,C2828_=_C2831 ,C2828_=_C2832 ,C2828_=_C2833 ,C2828_=_C2834 ,C2828_=_C2975 ,\nC2828_=_C2992 ,C2828_=_C4122 ,C2828_=_C4620 ,C2828_=_C4621 ,C2828_=_C4622 ,C2828_=_C4623 ,\nC2828_=_C4624 ,C2828_=_C4625 ,C2828_=_C4626 ,C2828_=_C4627 ,C2829_=_C2830 ,C2829_=_C2831 ,\nC2829_=_C2832 ,C2829_=_C2833 ,C2829_=_C2834 ,C2829_=_C2976 ,C2829_=_C2993 ,C2829_=_C4123 ,\nC2829_=_C4714 ,C2829_=_C4715 ,C2829_=_C4716 ,C2829_=_C4717 ,C2829_=_C4718 ,C2829_=_C4719 ,\nC2829_=_C4720 ,C2829_=_C4721 ,C2830_=_C2831 ,C2830_=_C2832 ,C2830_=_C2833 ,C2830_=_C2834 ,\nC2830_=_C2977 ,C2830_=_C2994 ,C2830_=_C4124 ,C2830_=_C4802 ,C2830_=_C4803 ,C2830_=_C4804 ,\nC2830_=_C4805 ,C2830_=_C4806 ,C2830_=_C4807 ,C2830_=_C4808 ,C2830_=_C4809 ,C2831_=_C2832 ,\nC2831_=_C2833 ,C2831_=_C2834 ,C2831_=_C2978 ,C2831_=_C2995 ,C2831_=_C4125 ,C2831_=_C5411 ,\nC2831_=_C5412 ,C2831_=_C5413 ,C2831_=_C5414 ,C2831_=_C5415 ,C2831_=_C5416 ,C2831_=_C5417 ,\nC2831_=_C5418 ,C2832_=_C2833 ,C2832_=_C2834 ,C2832_=_C2979 ,C2832_=_C2996 ,C2832_=_C4126 ,\nC2832_=_C5427 ,C2832_=_C5428 ,C2832_=_C5429 ,C2832_=_C5430 ,C2832_=_C5431 ,C2832_=_C5432 ,\nC2832_=_C5433 ,C2832_=_C5434 ,C2833_=_C2834 ,C2833_=_C2980 ,C2833_=_C2997 ,C2833_=_C4127 ,\nC2833_=_C5492 ,C2833_=_C5493 ,C2833_=_C5494 ,C2833_=_C5495 ,C2833_=_C5496 ,C2833_=_C5497 ,\nC2833_=_C5498 ,C2833_=_C5499 ,C2834_=_C2981 ,C2834_=_C2998 ,C2834_=_C4128 ,C2834_=_C5643 ,\nC2834_=_C5644 ,C2834_=_C5645 ,C2834_=_C5646 ,C2834_=_C5647 ,C2834_=_C5648 ,C2834_=_C5649 ,\nC2834_=_C5650 ,C2974_=_C2975 ,C2974_=_C2976 ,C2974_=_C2977 ,C2974_=_C2978 ,C2974_=_C2979 ,\nC2974_=_C2980 ,C2974_=_C2981 ,C2974_=_C2991 ,C2974_=_C4121 ,C2974_=_C4360 ,C2974_=_C4361 ,\nC2974_=_C4362 ,C2974_=_C4363 ,C2974_=_C4364 ,C2974_=_C4365 ,C2974_=_C4366 ,C2974_=_C4367 ,\nC2975_=_C2976 ,C2975_=_C2977 ,C2975_=_C2978 ,C2975_=_C2979 ,C2975_=_C2980 ,C2975_=_C2981 ,\nC2975_=_C2992 ,C2975_=_C4122 ,C2975_=_C4620 ,C2975_=_C4621 ,C2975_=_C4622 ,C2975_=_C4623 ,\nC2975_=_C4624 ,C2975_=_C4625 ,C2975_=_C4626 ,C2975_=_C4627 ,C2976_=_C2977 ,C2976_=_C2978 ,\nC2976_=_C2979 ,C2976_=_C2980 ,C2976_=_C2981 ,C2976_=_C2993 ,C2976_=_C4123 ,C2976_=_C4714 ,\nC2976_=_C4715 ,C2976_=_C4716 ,C2976_=_C4717 ,C2976_=_C4718 ,C2976_=_C4719 ,C2976_=_C4720 ,\nC2976_=_C4721 ,C2977_=_C2978 ,C2977_=_C2979 ,C2977_=_C2980 ,C2977_=_C2981 ,C2977_=_C2994 ,\nC2977_=_C4124 ,C2977_=_C4802 ,C2977_=_C4803 ,C2977_=_C4804 ,C2977_=_C4805 ,C2977_=_C4806 ,\nC2977_=_C4807 ,C2977_=_C4808 ,C2977_=_C4809 ,C2978_=_C2979 ,C2978_=_C2980 ,C2978_=_C2981 ,\nC2978_=_C2995 ,C2978_=_C4125 ,C2978_=_C5411 ,C2978_=_C5412 ,C2978_=_C5413 ,C2978_=_C5414 ,\nC2978_=_C5415 ,C2978_=_C5416 ,C2978_=_C5417 ,C2978_=_C5418 ,C2979_=_C2980 ,C2979_=_C2981 ,\nC2979_=_C2996 ,C2979_=_C4126 ,C2979_=_C5427 ,C2979_=_C5428 ,C2979_=_C5429 ,C2979_=_C5430 ,\nC2979_=_C5431 ,C2979_=_C5432 ,C2979_=_C5433 ,C2979_=_C5434 ,C2980_=_C2981 ,C2980_=_C2997 ,\nC2980_=_C4127 ,C2980_=_C5492 ,C2980_=_C5493 ,C2980_=_C5494 ,C2980_=_C5495 ,C2980_=_C5496 ,\nC2980_=_C5497 ,C2980_=_C5498 ,C2980_=_C5499 ,C2981_=_C2998 ,C2981_=_C4128 ,C2981_=_C5643 ,\nC2981_=_C5644 ,C2981_=_C5645 ,C2981_=_C5646 ,C2981_=_C5647 ,C2981_=_C5648 ,C2981_=_C5649 ,\nC2981_=_C5650 ,C2991_=_C2992 ,C2991_=_C2993 ,C2991_=_C2994 ,C2991_=_C2995 ,C2991_=_C2996 ,\nC2991_=_C2997 ,C2991_=_C2998 ,C2991_=_C4121 ,C2991_=_C4360 ,C2991_=_C4361 ,C2991_=_C4362 ,\nC2991_=_C4363 ,C2991_=_C4364 ,C2991_=_C4365 ,C2991_=_C4366 ,C2991_=_C4367 ,C2992_=_C2993 ,\nC2992_=_C2994 ,C2992_=_C2995 ,C2992_=_C2996 ,C2992_=_C2997 ,C2992_=_C2998 ,C2992_=_C4122 ,\nC2992_=_C4620 ,C2992_=_C4621 ,C2992_=_C4622 ,C2992_=_C4623 ,C2992_=_C4624 ,C2992_=_C4625 ,\nC2992_=_C4626 ,C2992_=_C4627 ,C2993_=_C2994 ,C2993_=_C2995 ,C2993_=_C2996 ,C2993_=_C2997 ,\nC2993_=_C2998 ,C2993_=_C4123 ,C2993_=_C4714 ,C2993_=_C4715 ,C2993_=_C4716 ,C2993_=_C4717 ,\nC2993_=_C4718 ,C2993_=_C4719 ,C2993_=_C4720 ,C2993_=_C4721 ,C2994_=_C2995 ,C2994_=_C2996 ,\nC2994_=_C2997 ,C2994_=_C2998 ,C2994_=_C4124 ,C2994_=_C4802 ,C2994_=_C4803 ,C2994_=_C4804 ,\nC2994_=_C4805 ,C2994_=_C4806 ,C2994_=_C4807 ,C2994_=_C4808 ,C2994_=_C4809 ,C2995_=_C2996 ,\nC2995_=_C2997 ,C2995_=_C2998 ,C2995_=_C4125 ,C2995_=_C5411 ,C2995_=_C5412 ,C2995_=_C5413 ,\nC2995_=_C5414 ,C2995_=_C5415 ,C2995_=_C5416 ,C2995_=_C5417 ,C2995_=_C5418 ,C2996_=_C2997 ,\nC2996_=_C2998 ,C2996_=_C4126 ,C2996_=_C5427 ,C2996_=_C5428 ,C2996_=_C5429 ,C2996_=_C5430 ,\nC2996_=_C5431 ,C2996_=_C5432 ,C2996_=_C5433 ,C2996_=_C5434 ,C2997_=_C2998 ,C2997_=_C4127 ,\nC2997_=_C5492 ,C2997_=_C5493 ,C2997_=_C5494 ,C2997_=_C5495 ,C2997_=_C5496 ,C2997_=_C5497 ,\nC2997_=_C5498 ,C2997_=_C5499 ,C2998_=_C4128 ,C2998_=_C5643 ,C2998_=_C5644 ,C2998_=_C5645 ,\nC2998_=_C5646 ,C2998_=_C5647 ,C2998_=_C5648 ,C2998_=_C5649 ,C2998_=_C5650 ,C4121_=_C4122 ,\nC4121_=_C4123 ,C4121_=_C4124 ,C4121_=_C4125 ,C4121_=_C4126 ,C4121_=_C4127 ,C4121_=_C4128 ,\nC4121_=_C4360 ,C4121_=_C4361 ,C4121_=_C4362 ,C4121_=_C4363 ,C4121_=_C4364 ,C4121_=_C4365 ,\nC4121_=_C4366 ,C4121_=_C4367 ,C4122_=_C4123 ,C4122_=_C4124 ,C4122_=_C4125 ,C4122_=_C4126 ,\nC4122_=_C4127 ,C4122_=_C4128 ,C4122_=_C4620 ,C4122_=_C4621 ,C4122_=_C4622 ,C4122_=_C4623 ,\nC4122_=_C4624 ,C4122_=_C4625 ,C4122_=_C4626 ,C4122_=_C4627 ,C4123_=_C4124 ,C4123_=_C4125 ,\nC4123_=_C4126 ,C4123_=_C4127 ,C4123_=_C4128 ,C4123_=_C4714 ,C4123_=_C4715 ,C4123_=_C4716 ,\nC4123_=_C4717 ,C4123_=_C4718 ,C4123_=_C4719 ,C4123_=_C4720 ,C4123_=_C4721 ,C4124_=_C4125 ,\nC4124_=_C4126 ,C4124_=_C4127 ,C4124_=_C4128 ,C4124_=_C4802 ,C4124_=_C4803 ,C4124_=_C4804 ,\nC4124_=_C4805 ,C4124_=_C4806 ,C4124_=_C4807 ,C4124_=_C4808 ,C4124_=_C4809 ,C4125_=_C4126 ,\nC4125_=_C4127 ,C4125_=_C4128 ,C4125_=_C5411 ,C4125_=_C5412 ,C4125_=_C5413 ,C4125_=_C5414 ,\nC4125_=_C5415 ,C4125_=_C5416 ,C4125_=_C5417 ,C4125_=_C5418 ,C4126_=_C4127 ,C4126_=_C4128 ,\nC4126_=_C5427 ,C4126_=_C5428 ,C4126_=_C5429 ,C4126_=_C5430 ,C4126_=_C5431 ,C4126_=_C5432 ,\nC4126_=_C5433 ,C4126_=_C5434 ,C4127_=_C4128 ,C4127_=_C5492 ,C4127_=_C5493 ,C4127_=_C5494 ,\nC4127_=_C5495 ,C4127_=_C5496 ,C4127_=_C5497 ,C4127_=_C5498 ,C4127_=_C5499 ,C4128_=_C5643 ,\nC4128_=_C5644 ,C4128_=_C5645 ,C4128_=_C5646 ,C4128_=_C5647 ,C4128_=_C5648 ,C4128_=_C5649 ,\nC4128_=_C5650 ,C4360_=_C4361 ,C4360_=_C4362 ,C4360_=_C4363 ,C4360_=_C4364 ,C4360_=_C4365 ,\nC4360_=_C4366 ,C4360_=_C4367 ,C4360_=_C4620 ,C4360_=_C4714 ,C4360_=_C4802 ,C4360_=_C5411 ,\nC4360_=_C5427 ,C4360_=_C5492 ,C4360_=_C5643 ,C4361_=_C4362 ,C4361_=_C4363 ,C4361_=_C4364 ,\nC4361_=_C4365 ,C4361_=_C4366 ,C4361_=_C4367 ,C4361_=_C4621 ,C4361_=_C4715 ,C4361_=_C4803 ,\nC4361_=_C5412 ,C4361_=_C5428 ,C4361_=_C5493 ,C4361_=_C5644 ,C4362_=_C4363 ,C4362_=_C4364 ,\nC4362_=_C4365 ,C4362_=_C4366 ,C4362_=_C4367 ,C4362_=_C4622 ,C4362_=_C4716 ,C4362_=_C4804 ,\nC4362_=_C5413 ,C4362_=_C5429 ,C4362_=_C5494 ,C4362_=_C5645 ,C4363_=_C4364 ,C4363_=_C4365 ,\nC4363_=_C4366 ,C4363_=_C4367 ,C4363_=_C4623 ,C4363_=_C4717 ,C4363_=_C4805 ,C4363_=_C5414 ,\nC4363_=_C5430 ,C4363_=_C5495 ,C4363_=_C5646 ,C4364_=_C4365 ,C4364_=_C4366 ,C4364_=_C4367 ,\nC4364_=_C4624 ,C4364_=_C4718 ,C4364_=_C4806 ,C4364_=_C5415 ,C4364_=_C5431 ,C4364_=_C5496 ,\nC4364_=_C5647 ,C4365_=_C4366 ,C4365_=_C4367 ,C4365_=_C4625 ,C4365_=_C4719 ,C4365_=_C4807 ,\nC4365_=_C5416 ,C4365_=_C5432 ,C4365_=_C5497 ,C4365_=_C5648 ,C4366_=_C4367 ,C4366_=_C4626 ,\nC4366_=_C4720 ,C4366_=_C4808 ,C4366_=_C5417 ,C4366_=_C5433 ,C4366_=_C5498 ,C4366_=_C5649 ,\nC4367_=_C4627 ,C4367_=_C4721 ,C4367_=_C4809 ,C4367_=_C5418 ,C4367_=_C5434 ,C4367_=_C5499 ,\nC4367_=_C5650 ,C4620_=_C4621 ,C4620_=_C4622 ,C4620_=_C4623 ,C4620_=_C4624 ,C4620_=_C4625 ,\nC4620_=_C4626 ,C4620_=_C4627 ,C4620_=_C4714 ,C4620_=_C4802 ,C4620_=_C5411 ,C4620_=_C5427 ,\nC4620_=_C5492 ,C4620_=_C5643 ,C4621_=_C4622</w:t>
      </w:r>
    </w:p>
    <w:p>
      <w:pPr>
        <w:pStyle w:val="PreformattedText"/>
        <w:bidi w:val="0"/>
        <w:spacing w:before="0" w:after="0"/>
        <w:jc w:val="left"/>
        <w:rPr/>
      </w:pPr>
      <w:r>
        <w:rPr/>
        <w:t xml:space="preserve"> </w:t>
      </w:r>
      <w:r>
        <w:rPr/>
        <w:t>,C4621_=_C4623 ,C4621_=_C4624 ,C4621_=_C4625 ,\nC4621_=_C4626 ,C4621_=_C4627 ,C4621_=_C4715 ,C4621_=_C4803 ,C4621_=_C5412 ,C4621_=_C5428 ,\nC4621_=_C5493 ,C4621_=_C5644 ,C4622_=_C4623 ,C4622_=_C4624 ,C4622_=_C4625 ,C4622_=_C4626 ,\nC4622_=_C4627 ,C4622_=_C4716 ,C4622_=_C4804 ,C4622_=_C5413 ,C4622_=_C5429 ,C4622_=_C5494 ,\nC4622_=_C5645 ,C4623_=_C4624 ,C4623_=_C4625 ,C4623_=_C4626 ,C4623_=_C4627 ,C4623_=_C4717 ,\nC4623_=_C4805 ,C4623_=_C5414 ,C4623_=_C5430 ,C4623_=_C5495 ,C4623_=_C5646 ,C4624_=_C4625 ,\nC4624_=_C4626 ,C4624_=_C4627 ,C4624_=_C4718 ,C4624_=_C4806 ,C4624_=_C5415 ,C4624_=_C5431 ,\nC4624_=_C5496 ,C4624_=_C5647 ,C4625_=_C4626 ,C4625_=_C4627 ,C4625_=_C4719 ,C4625_=_C4807 ,\nC4625_=_C5416 ,C4625_=_C5432 ,C4625_=_C5497 ,C4625_=_C5648 ,C4626_=_C4627 ,C4626_=_C4720 ,\nC4626_=_C4808 ,C4626_=_C5417 ,C4626_=_C5433 ,C4626_=_C5498 ,C4626_=_C5649 ,C4627_=_C4721 ,\nC4627_=_C4809 ,C4627_=_C5418 ,C4627_=_C5434 ,C4627_=_C5499 ,C4627_=_C5650 ,C4714_=_C4715 ,\nC4714_=_C4716 ,C4714_=_C4717 ,C4714_=_C4718 ,C4714_=_C4719 ,C4714_=_C4720 ,C4714_=_C4721 ,\nC4714_=_C4802 ,C4714_=_C5411 ,C4714_=_C5427 ,C4714_=_C5492 ,C4714_=_C5643 ,C4715_=_C4716 ,\nC4715_=_C4717 ,C4715_=_C4718 ,C4715_=_C4719 ,C4715_=_C4720 ,C4715_=_C4721 ,C4715_=_C4803 ,\nC4715_=_C5412 ,C4715_=_C5428 ,C4715_=_C5493 ,C4715_=_C5644 ,C4716_=_C4717 ,C4716_=_C4718 ,\nC4716_=_C4719 ,C4716_=_C4720 ,C4716_=_C4721 ,C4716_=_C4804 ,C4716_=_C5413 ,C4716_=_C5429 ,\nC4716_=_C5494 ,C4716_=_C5645 ,C4717_=_C4718 ,C4717_=_C4719 ,C4717_=_C4720 ,C4717_=_C4721 ,\nC4717_=_C4805 ,C4717_=_C5414 ,C4717_=_C5430 ,C4717_=_C5495 ,C4717_=_C5646 ,C4718_=_C4719 ,\nC4718_=_C4720 ,C4718_=_C4721 ,C4718_=_C4806 ,C4718_=_C5415 ,C4718_=_C5431 ,C4718_=_C5496 ,\nC4718_=_C5647 ,C4719_=_C4720 ,C4719_=_C4721 ,C4719_=_C4807 ,C4719_=_C5416 ,C4719_=_C5432 ,\nC4719_=_C5497 ,C4719_=_C5648 ,C4720_=_C4721 ,C4720_=_C4808 ,C4720_=_C5417 ,C4720_=_C5433 ,\nC4720_=_C5498 ,C4720_=_C5649 ,C4721_=_C4809 ,C4721_=_C5418 ,C4721_=_C5434 ,C4721_=_C5499 ,\nC4721_=_C5650 ,C4802_=_C4803 ,C4802_=_C4804 ,C4802_=_C4805 ,C4802_=_C4806 ,C4802_=_C4807 ,\nC4802_=_C4808 ,C4802_=_C4809 ,C4802_=_C5411 ,C4802_=_C5427 ,C4802_=_C5492 ,C4802_=_C5643 ,\nC4803_=_C4804 ,C4803_=_C4805 ,C4803_=_C4806 ,C4803_=_C4807 ,C4803_=_C4808 ,C4803_=_C4809 ,\nC4803_=_C5412 ,C4803_=_C5428 ,C4803_=_C5493 ,C4803_=_C5644 ,C4804_=_C4805 ,C4804_=_C4806 ,\nC4804_=_C4807 ,C4804_=_C4808 ,C4804_=_C4809 ,C4804_=_C5413 ,C4804_=_C5429 ,C4804_=_C5494 ,\nC4804_=_C5645 ,C4805_=_C4806 ,C4805_=_C4807 ,C4805_=_C4808 ,C4805_=_C4809 ,C4805_=_C5414 ,\nC4805_=_C5430 ,C4805_=_C5495 ,C4805_=_C5646 ,C4806_=_C4807 ,C4806_=_C4808 ,C4806_=_C4809 ,\nC4806_=_C5415 ,C4806_=_C5431 ,C4806_=_C5496 ,C4806_=_C5647 ,C4807_=_C4808 ,C4807_=_C4809 ,\nC4807_=_C5416 ,C4807_=_C5432 ,C4807_=_C5497 ,C4807_=_C5648 ,C4808_=_C4809 ,C4808_=_C5417 ,\nC4808_=_C5433 ,C4808_=_C5498 ,C4808_=_C5649 ,C4809_=_C5418 ,C4809_=_C5434 ,C4809_=_C5499 ,\nC4809_=_C5650 ,C5411_=_C5412 ,C5411_=_C5413 ,C5411_=_C5414 ,C5411_=_C5415 ,C5411_=_C5416 ,\nC5411_=_C5417 ,C5411_=_C5418 ,C5411_=_C5427 ,C5411_=_C5492 ,C5411_=_C5643 ,C5412_=_C5413 ,\nC5412_=_C5414 ,C5412_=_C5415 ,C5412_=_C5416 ,C5412_=_C5417 ,C5412_=_C5418 ,C5412_=_C5428 ,\nC5412_=_C5493 ,C5412_=_C5644 ,C5413_=_C5414 ,C5413_=_C5415 ,C5413_=_C5416 ,C5413_=_C5417 ,\nC5413_=_C5418 ,C5413_=_C5429 ,C5413_=_C5494 ,C5413_=_C5645 ,C5414_=_C5415 ,C5414_=_C5416 ,\nC5414_=_C5417 ,C5414_=_C5418 ,C5414_=_C5430 ,C5414_=_C5495 ,C5414_=_C5646 ,C5415_=_C5416 ,\nC5415_=_C5417 ,C5415_=_C5418 ,C5415_=_C5431 ,C5415_=_C5496 ,C5415_=_C5647 ,C5416_=_C5417 ,\nC5416_=_C5418 ,C5416_=_C5432 ,C5416_=_C5497 ,C5416_=_C5648 ,C5417_=_C5418 ,C5417_=_C5433 ,\nC5417_=_C5498 ,C5417_=_C5649 ,C5418_=_C5434 ,C5418_=_C5499 ,C5418_=_C5650 ,C5427_=_C5428 ,\nC5427_=_C5429 ,C5427_=_C5430 ,C5427_=_C5431 ,C5427_=_C5432 ,C5427_=_C5433 ,C5427_=_C5434 ,\nC5427_=_C5492 ,C5427_=_C5643 ,C5428_=_C5429 ,C5428_=_C5430 ,C5428_=_C5431 ,C5428_=_C5432 ,\nC5428_=_C5433 ,C5428_=_C5434 ,C5428_=_C5493 ,C5428_=_C5644 ,C5429_=_C5430 ,C5429_=_C5431 ,\nC5429_=_C5432 ,C5429_=_C5433 ,C5429_=_C5434 ,C5429_=_C5494 ,C5429_=_C5645 ,C5430_=_C5431 ,\nC5430_=_C5432 ,C5430_=_C5433 ,C5430_=_C5434 ,C5430_=_C5495 ,C5430_=_C5646 ,C5431_=_C5432 ,\nC5431_=_C5433 ,C5431_=_C5434 ,C5431_=_C5496 ,C5431_=_C5647 ,C5432_=_C5433 ,C5432_=_C5434 ,\nC5432_=_C5497 ,C5432_=_C5648 ,C5433_=_C5434 ,C5433_=_C5498 ,C5433_=_C5649 ,C5434_=_C5499 ,\nC5434_=_C5650 ,C5492_=_C5493 ,C5492_=_C5494 ,C5492_=_C5495 ,C5492_=_C5496 ,C5492_=_C5497 ,\nC5492_=_C5498 ,C5492_=_C5499 ,C5492_=_C5643 ,C5493_=_C5494 ,C5493_=_C5495 ,C5493_=_C5496 ,\nC5493_=_C5497 ,C5493_=_C5498 ,C5493_=_C5499 ,C5493_=_C5644 ,C5494_=_C5495 ,C5494_=_C5496 ,\nC5494_=_C5497 ,C5494_=_C5498 ,C5494_=_C5499 ,C5494_=_C5645 ,C5495_=_C5496 ,C5495_=_C5497 ,\nC5495_=_C5498 ,C5495_=_C5499 ,C5495_=_C5646 ,C5496_=_C5497 ,C5496_=_C5498 ,C5496_=_C5499 ,\nC5496_=_C5647 ,C5497_=_C5498 ,C5497_=_C5499 ,C5497_=_C5648 ,C5498_=_C5499 ,C5498_=_C5649 ,\nC5499_=_C5650 ,C5643_=_C5644 ,C5643_=_C5645 ,C5643_=_C5646 ,C5643_=_C5647 ,C5643_=_C5648 ,\nC5643_=_C5649 ,C5643_=_C5650 ,C5644_=_C5645 ,C5644_=_C5646 ,C5644_=_C5647 ,C5644_=_C5648 ,\nC5644_=_C5649 ,C5644_=_C5650 ,C5645_=_C5646 ,C5645_=_C5647 ,C5645_=_C5648 ,C5645_=_C5649 ,\nC5645_=_C5650 ,C5646_=_C5647 ,C5646_=_C5648 ,C5646_=_C5649 ,C5646_=_C5650 ,C5647_=_C5648 ,\nC5647_=_C5649 ,C5647_=_C5650 ,C5648_=_C5649 ,C5648_=_C5650 ,C5649_=_C5650 ,"];238[shape=box, label="id:238 level: 7\n144: C279 C280 C281 C282 C285 \nC286 C287 C288 C289 C290 C291 \nC292 C293 C294 C295 C296 C297 \nC298 C299 C300 C459 C460 C461 \nC462 C465 C466 C467 C468 C469 \nC470 C471 C472 C473 C474 C475 \nC476 C477 C478 C479 C480 C1247 \nC1248 C1249 C1250 C1251 C1252 C1253 \nC1254 C1255 C1256 C1257 C1258 C1259 \nC1260 C1261 C1262 C1263 C1264 C1674 \nC1675 C1676 C1677 C1678 C1679 C1680 \nC1681 C1682 C1683 C1684 C1685 C1686 \nC1687 C1688 C1689 C1690 C1691 C2825 \nC2826 C2827 C2828 C2829 C2830 C2831 \nC2832 C2833 C2834 C2835 C2836 C2837 \nC2838 C2839 C2840 C2841 C2842 C2972 \nC2973 C2974 C2975 C2976 C2977 C2978 \nC2979 C2980 C2981 C2982 C2983 C2984 \nC2985 C2986 C2987 C2988 C2989 C2991 \nC2992 C2993 C2994 C2995 C2996 C2997 \nC2998 C2999 C3000 C3001 C3002 C3003 \nC3004 C3005 C3006 C4121 C4122 C4123 \nC4124 C4125 C4126 C4127 C4128 C4129 \nC4130 C4131 C4132 C4133 C4134 C4135 \nC4136 \n1968: C279_=_C280( C279 C280 ) C279_=_C281( C279 C281 ) C279_=_C282( C279 C282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459( C279 C459 ) C279_=_C1247( C279 C1247 ) C279_=_C1248( C279 C1248 ) C279_=_C1249( C279 C1249 ) \nC279_=_C1250( C279 C1250 ) C279_=_C1251( C279 C1251 ) C279_=_C1252( C279 C1252 ) C279_=_C1253( C279 C1253 ) C279_=_C1254( C279 C1254 ) C279_=_C1255( C279 C1255 ) \nC279_=_C1256( C279 C1256 ) C279_=_C1257( C279 C1257 ) C279_=_C1258( C279 C1258 ) C279_=_C1259( C279 C1259 ) C279_=_C1260( C279 C1260 ) C279_=_C1261( C279 C1261 ) \nC279_=_C1262( C279 C1262 ) C279_=_C1263( C279 C1263 ) C279_=_C1264( C279 C1264 ) C280_=_C281( C280 C281 ) C280_=_C282( C280 C282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460( C280 C460 ) C280_=_C1674( C280 C1674 ) C280_=_C1675( C280 C1675 ) \nC280_=_C1676( C280 C1676 ) C280_=_C1677( C280 C1677 ) C280_=_C1678( C280 C1678 ) C280_=_C1679( C280 C1679 ) C280_=_C1680( C280 C1680 ) C280_=_C1681( C280 C1681 ) \nC280_=_C1682( C280 C1682 ) C280_=_C1683( C280 C1683 ) C280_=_C1684( C280 C1684 ) C280_=_C1685( C280 C1685 ) C280_=_C1686( C280 C1686 ) C280_=_C1687( C280 C1687 ) \nC280_=_C1688( C280 C1688 ) C280_=_C1689( C280 C1689 ) C280_=_C1690( C280 C1690 ) C280_=_C1691( C280 C1691 ) C281_=_C282( C281 C282 ) C281_=_C285( C281 C285 ) \nC281_=_C286( C281 C286 ) C281_=_C287( C281 C287 ) C281_=_C288( C281 C288 ) C281_=_C289( C281 C289 ) C281_=_C290( C281 C290 ) C281_=_C291( C281 C291 ) \nC281_=_C292( C281 C292 ) C281_=_C293( C281 C293 ) C281_=_C294( C281 C294 ) C281_=_C295( C281 C295 ) C281_=_C296( C281 C296 ) C281_=_C297( C281 C297 ) \nC281_=_C298( C281 C298 ) C281_=_C299( C281 C299 ) C281_=_C300( C281 C300 ) C281_=_C461( C281 C461 ) C281_=_C2825( C281 C2825 ) C281_=_C2826( C281 C2826 ) \nC281_=_C2827( C281 C2827 ) C281_=_C2828( C281 C2828 ) C281_=_C2829( C281 C2829 ) C281_=_C2830( C281 C2830 ) C281_=_C2831( C281 C2831 ) C281_=_C2832( C281 C2832 ) \nC281_=_C2833( C281 C2833 ) C281_=_C2834( C281 C2834 ) C281_=_C2835( C281 C2835 ) C281_=_C2836( C281 C2836 ) C281_=_C2837( C281 C2837 ) C281_=_C2838( C281 C2838 ) \nC281_=_C2839( C281 C2839 ) C281_=_C2840( C281 C2840 ) C281_=_C2841( C281 C2841 ) C281_=_C2842( C281 C2842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462( C282 C462 ) C282_=_C2972( C282 C2972 ) C282_=_C2973( C282 C2973 ) C282_=_C2974( C282 C2974 ) \nC282_=_C2975( C282 C2975 ) C282_=_C2976( C282 C2976 ) C282_=_C2977( C282 C2977 ) C282_=_C2978( C282 C2978 ) C282_=_C2979( C282 C2979 ) C282_=_C2980( C282 C2980 ) \nC282_=_C2981(</w:t>
      </w:r>
    </w:p>
    <w:p>
      <w:pPr>
        <w:pStyle w:val="PreformattedText"/>
        <w:bidi w:val="0"/>
        <w:spacing w:before="0" w:after="0"/>
        <w:jc w:val="left"/>
        <w:rPr/>
      </w:pPr>
      <w:r>
        <w:rPr/>
        <w:t xml:space="preserve"> </w:t>
      </w:r>
      <w:r>
        <w:rPr/>
        <w:t>C282 C2981 ) C282_=_C2982( C282 C2982 ) C282_=_C2983( C282 C2983 ) C282_=_C2984( C282 C2984 ) C282_=_C2985( C282 C2985 ) C282_=_C2986( C282 C2986 ) \nC282_=_C2987( C282 C2987 ) C282_=_C2988( C282 C2988 ) C282_=_C2989( C282 C2989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465( C285 C465 ) C285_=_C1249( C285 C1249 ) C285_=_C1676( C285 C1676 ) C285_=_C2827( C285 C2827 ) C285_=_C2974( C285 C2974 ) C285_=_C2991( C285 C2991 ) \nC285_=_C4121( C285 C4121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466( C286 C466 ) C286_=_C1250( C286 C1250 ) C286_=_C1677( C286 C1677 ) \nC286_=_C2828( C286 C2828 ) C286_=_C2975( C286 C2975 ) C286_=_C2992( C286 C2992 ) C286_=_C4122( C286 C4122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467( C287 C467 ) \nC287_=_C1251( C287 C1251 ) C287_=_C1678( C287 C1678 ) C287_=_C2829( C287 C2829 ) C287_=_C2976( C287 C2976 ) C287_=_C2993( C287 C2993 ) C287_=_C4123( C287 C4123 ) \nC288_=_C289( C288 C289 ) C288_=_C290( C288 C290 ) C288_=_C291( C288 C291 ) C288_=_C292( C288 C292 ) C288_=_C293( C288 C293 ) C288_=_C294( C288 C294 ) \nC288_=_C295( C288 C295 ) C288_=_C296( C288 C296 ) C288_=_C297( C288 C297 ) C288_=_C298( C288 C298 ) C288_=_C299( C288 C299 ) C288_=_C300( C288 C300 ) \nC288_=_C468( C288 C468 ) C288_=_C1252( C288 C1252 ) C288_=_C1679( C288 C1679 ) C288_=_C2830( C288 C2830 ) C288_=_C2977( C288 C2977 ) C288_=_C2994( C288 C2994 ) \nC288_=_C4124( C288 C4124 ) C289_=_C290( C289 C290 ) C289_=_C291( C289 C291 ) C289_=_C292( C289 C292 ) C289_=_C293( C289 C293 ) C289_=_C294( C289 C294 ) \nC289_=_C295( C289 C295 ) C289_=_C296( C289 C296 ) C289_=_C297( C289 C297 ) C289_=_C298( C289 C298 ) C289_=_C299( C289 C299 ) C289_=_C300( C289 C300 ) \nC289_=_C469( C289 C469 ) C289_=_C1253( C289 C1253 ) C289_=_C1680( C289 C1680 ) C289_=_C2831( C289 C2831 ) C289_=_C2978( C289 C2978 ) C289_=_C2995( C289 C2995 ) \nC289_=_C4125( C289 C4125 ) C290_=_C291( C290 C291 ) C290_=_C292( C290 C292 ) C290_=_C293( C290 C293 ) C290_=_C294( C290 C294 ) C290_=_C295( C290 C295 ) \nC290_=_C296( C290 C296 ) C290_=_C297( C290 C297 ) C290_=_C298( C290 C298 ) C290_=_C299( C290 C299 ) C290_=_C300( C290 C300 ) C290_=_C470( C290 C470 ) \nC290_=_C1254( C290 C1254 ) C290_=_C1681( C290 C1681 ) C290_=_C2832( C290 C2832 ) C290_=_C2979( C290 C2979 ) C290_=_C2996( C290 C2996 ) C290_=_C4126( C290 C4126 ) \nC291_=_C292( C291 C292 ) C291_=_C293( C291 C293 ) C291_=_C294( C291 C294 ) C291_=_C295( C291 C295 ) C291_=_C296( C291 C296 ) C291_=_C297( C291 C297 ) \nC291_=_C298( C291 C298 ) C291_=_C299( C291 C299 ) C291_=_C300( C291 C300 ) C291_=_C471( C291 C471 ) C291_=_C1255( C291 C1255 ) C291_=_C1682( C291 C1682 ) \nC291_=_C2833( C291 C2833 ) C291_=_C2980( C291 C2980 ) C291_=_C2997( C291 C2997 ) C291_=_C4127( C291 C4127 ) C292_=_C293( C292 C293 ) C292_=_C294( C292 C294 ) \nC292_=_C295( C292 C295 ) C292_=_C296( C292 C296 ) C292_=_C297( C292 C297 ) C292_=_C298( C292 C298 ) C292_=_C299( C292 C299 ) C292_=_C300( C292 C300 ) \nC292_=_C472( C292 C472 ) C292_=_C1256( C292 C1256 ) C292_=_C1683( C292 C1683 ) C292_=_C2834( C292 C2834 ) C292_=_C2981( C292 C2981 ) C292_=_C2998( C292 C2998 ) \nC292_=_C4128( C292 C4128 ) C293_=_C294( C293 C294 ) C293_=_C295( C293 C295 ) C293_=_C296( C293 C296 ) C293_=_C297( C293 C297 ) C293_=_C298( C293 C298 ) \nC293_=_C299( C293 C299 ) C293_=_C300( C293 C300 ) C293_=_C473( C293 C473 ) C293_=_C1257( C293 C1257 ) C293_=_C1684( C293 C1684 ) C293_=_C2835( C293 C2835 ) \nC293_=_C2982( C293 C2982 ) C293_=_C2999( C293 C2999 ) C293_=_C4129( C293 C4129 ) C294_=_C295( C294 C295 ) C294_=_C296( C294 C296 ) C294_=_C297( C294 C297 ) \nC294_=_C298( C294 C298 ) C294_=_C299( C294 C299 ) C294_=_C300( C294 C300 ) C294_=_C474( C294 C474 ) C294_=_C1258( C294 C1258 ) C294_=_C1685( C294 C1685 ) \nC294_=_C2836( C294 C2836 ) C294_=_C2983( C294 C2983 ) C294_=_C3000( C294 C3000 ) C294_=_C4130( C294 C4130 ) C295_=_C296( C295 C296 ) C295_=_C297( C295 C297 ) \nC295_=_C298( C295 C298 ) C295_=_C299( C295 C299 ) C295_=_C300( C295 C300 ) C295_=_C475( C295 C475 ) C295_=_C1259( C295 C1259 ) C295_=_C1686( C295 C1686 ) \nC295_=_C2837( C295 C2837 ) C295_=_C2984( C295 C2984 ) C295_=_C3001( C295 C3001 ) C295_=_C4131( C295 C4131 ) C296_=_C297( C296 C297 ) C296_=_C298( C296 C298 ) \nC296_=_C299( C296 C299 ) C296_=_C300( C296 C300 ) C296_=_C476( C296 C476 ) C296_=_C1260( C296 C1260 ) C296_=_C1687( C296 C1687 ) C296_=_C2838( C296 C2838 ) \nC296_=_C2985( C296 C2985 ) C296_=_C3002( C296 C3002 ) C296_=_C4132( C296 C4132 ) C297_=_C298( C297 C298 ) C297_=_C299( C297 C299 ) C297_=_C300( C297 C300 ) \nC297_=_C477( C297 C477 ) C297_=_C1261( C297 C1261 ) C297_=_C1688( C297 C1688 ) C297_=_C2839( C297 C2839 ) C297_=_C2986( C297 C2986 ) C297_=_C3003( C297 C3003 ) \nC297_=_C4133( C297 C4133 ) C298_=_C299( C298 C299 ) C298_=_C300( C298 C300 ) C298_=_C478( C298 C478 ) C298_=_C1262( C298 C1262 ) C298_=_C1689( C298 C1689 ) \nC298_=_C2840( C298 C2840 ) C298_=_C2987( C298 C2987 ) C298_=_C3004( C298 C3004 ) C298_=_C4134( C298 C4134 ) C299_=_C300( C299 C300 ) C299_=_C479( C299 C479 ) \nC299_=_C1263( C299 C1263 ) C299_=_C1690( C299 C1690 ) C299_=_C2841( C299 C2841 ) C299_=_C2988( C299 C2988 ) C299_=_C3005( C299 C3005 ) C299_=_C4135( C299 C4135 ) \nC300_=_C480( C300 C480 ) C300_=_C1264( C300 C1264 ) C300_=_C1691( C300 C1691 ) C300_=_C2842( C300 C2842 ) C300_=_C2989( C300 C2989 ) C300_=_C3006( C300 C3006 ) \nC300_=_C4136( C300 C4136 ) C459_=_C460( C459 C460 ) C459_=_C461( C459 C461 ) C459_=_C462( C459 C462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1247( C459 C1247 ) C459_=_C1248( C459 C1248 ) C459_=_C1249( C459 C1249 ) C459_=_C1250( C459 C1250 ) \nC459_=_C1251( C459 C1251 ) C459_=_C1252( C459 C1252 ) C459_=_C1253( C459 C1253 ) C459_=_C1254( C459 C1254 ) C459_=_C1255( C459 C1255 ) C459_=_C1256( C459 C1256 ) \nC459_=_C1257( C459 C1257 ) C459_=_C1258( C459 C1258 ) C459_=_C1259( C459 C1259 ) C459_=_C1260( C459 C1260 ) C459_=_C1261( C459 C1261 ) C459_=_C1262( C459 C1262 ) \nC459_=_C1263( C459 C1263 ) C459_=_C1264( C459 C1264 ) C460_=_C461( C460 C461 ) C460_=_C462( C460 C462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1674( C460 C1674 ) C460_=_C1675( C460 C1675 ) C460_=_C1676( C460 C1676 ) C460_=_C1677( C460 C1677 ) \nC460_=_C1678( C460 C1678 ) C460_=_C1679( C460 C1679 ) C460_=_C1680( C460 C1680 ) C460_=_C1681( C460 C1681 ) C460_=_C1682( C460 C1682 ) C460_=_C1683( C460 C1683 ) \nC460_=_C1684( C460 C1684 ) C460_=_C1685( C460 C1685 ) C460_=_C1686( C460 C1686 ) C460_=_C1687( C460 C1687 ) C460_=_C1688( C460 C1688 ) C460_=_C1689( C460 C1689 ) \nC460_=_C1690( C460 C1690 ) C460_=_C1691( C460 C1691 ) C461_=_C462( C461 C462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2825( C461 C2825 ) C461_=_C2826( C461 C2826 ) C461_=_C2827( C461 C2827 ) C461_=_C2828( C461 C2828 ) C461_=_C2829( C461 C2829 ) \nC461_=_C2830( C461 C2830 ) C461_=_C2831( C461 C2831 ) C461_=_C2832( C461 C2832 ) C461_=_C2833( C461 C2833 ) C461_=_C2834( C461 C2834 ) C461_=_C2835( C461 C2835 ) \nC461_=_C2836( C461 C2836 ) C461_=_C2837( C461 C2837 ) C461_=_C2838( C461 C2838 ) C461_=_C2839( C461 C2839 ) C461_=_C2840( C461 C2840 ) C461_=_C2841( C461 C2841 ) \nC461_=_C2842( C461 C2842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2972( C462 C2972 ) \nC462_=_C2973( C462 C2973 ) C462_=_C2974( C462 C2974 ) C462_=_C2975( C462 C2975 ) C462_=_C2976( C462 C2976 ) C462_=_C2977( C462 C2977 ) C462_=_C2978( C462 C2978 ) \nC462_=_C2979( C462 C2979 ) C462_=_C2980( C462 C2980 ) C462_=_C2981( C462 C2981 ) C462_=_C2982( C462 C2982 ) C462_=_C2983( C462 C2983 ) C462_=_C2984( C462 C2984</w:t>
      </w:r>
    </w:p>
    <w:p>
      <w:pPr>
        <w:pStyle w:val="PreformattedText"/>
        <w:bidi w:val="0"/>
        <w:spacing w:before="0" w:after="0"/>
        <w:jc w:val="left"/>
        <w:rPr/>
      </w:pPr>
      <w:r>
        <w:rPr/>
        <w:t xml:space="preserve"> </w:t>
      </w:r>
      <w:r>
        <w:rPr/>
        <w:t>) \nC462_=_C2985( C462 C2985 ) C462_=_C2986( C462 C2986 ) C462_=_C2987( C462 C2987 ) C462_=_C2988( C462 C2988 ) C462_=_C2989( C462 C2989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1249( C465 C1249 ) C465_=_C1676( C465 C1676 ) C465_=_C2827( C465 C2827 ) C465_=_C2974( C465 C2974 ) \nC465_=_C2991( C465 C2991 ) C465_=_C4121( C465 C4121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1250( C466 C1250 ) C466_=_C1677( C466 C1677 ) \nC466_=_C2828( C466 C2828 ) C466_=_C2975( C466 C2975 ) C466_=_C2992( C466 C2992 ) C466_=_C4122( C466 C412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1251( C467 C1251 ) \nC467_=_C1678( C467 C1678 ) C467_=_C2829( C467 C2829 ) C467_=_C2976( C467 C2976 ) C467_=_C2993( C467 C2993 ) C467_=_C4123( C467 C4123 ) C468_=_C469( C468 C469 ) \nC468_=_C470( C468 C470 ) C468_=_C471( C468 C471 ) C468_=_C472( C468 C472 ) C468_=_C473( C468 C473 ) C468_=_C474( C468 C474 ) C468_=_C475( C468 C475 ) \nC468_=_C476( C468 C476 ) C468_=_C477( C468 C477 ) C468_=_C478( C468 C478 ) C468_=_C479( C468 C479 ) C468_=_C480( C468 C480 ) C468_=_C1252( C468 C1252 ) \nC468_=_C1679( C468 C1679 ) C468_=_C2830( C468 C2830 ) C468_=_C2977( C468 C2977 ) C468_=_C2994( C468 C2994 ) C468_=_C4124( C468 C4124 ) C469_=_C470( C469 C470 ) \nC469_=_C471( C469 C471 ) C469_=_C472( C469 C472 ) C469_=_C473( C469 C473 ) C469_=_C474( C469 C474 ) C469_=_C475( C469 C475 ) C469_=_C476( C469 C476 ) \nC469_=_C477( C469 C477 ) C469_=_C478( C469 C478 ) C469_=_C479( C469 C479 ) C469_=_C480( C469 C480 ) C469_=_C1253( C469 C1253 ) C469_=_C1680( C469 C1680 ) \nC469_=_C2831( C469 C2831 ) C469_=_C2978( C469 C2978 ) C469_=_C2995( C469 C2995 ) C469_=_C4125( C469 C4125 ) C470_=_C471( C470 C471 ) C470_=_C472( C470 C472 ) \nC470_=_C473( C470 C473 ) C470_=_C474( C470 C474 ) C470_=_C475( C470 C475 ) C470_=_C476( C470 C476 ) C470_=_C477( C470 C477 ) C470_=_C478( C470 C478 ) \nC470_=_C479( C470 C479 ) C470_=_C480( C470 C480 ) C470_=_C1254( C470 C1254 ) C470_=_C1681( C470 C1681 ) C470_=_C2832( C470 C2832 ) C470_=_C2979( C470 C2979 ) \nC470_=_C2996( C470 C2996 ) C470_=_C4126( C470 C4126 ) C471_=_C472( C471 C472 ) C471_=_C473( C471 C473 ) C471_=_C474( C471 C474 ) C471_=_C475( C471 C475 ) \nC471_=_C476( C471 C476 ) C471_=_C477( C471 C477 ) C471_=_C478( C471 C478 ) C471_=_C479( C471 C479 ) C471_=_C480( C471 C480 ) C471_=_C1255( C471 C1255 ) \nC471_=_C1682( C471 C1682 ) C471_=_C2833( C471 C2833 ) C471_=_C2980( C471 C2980 ) C471_=_C2997( C471 C2997 ) C471_=_C4127( C471 C4127 ) C472_=_C473( C472 C473 ) \nC472_=_C474( C472 C474 ) C472_=_C475( C472 C475 ) C472_=_C476( C472 C476 ) C472_=_C477( C472 C477 ) C472_=_C478( C472 C478 ) C472_=_C479( C472 C479 ) \nC472_=_C480( C472 C480 ) C472_=_C1256( C472 C1256 ) C472_=_C1683( C472 C1683 ) C472_=_C2834( C472 C2834 ) C472_=_C2981( C472 C2981 ) C472_=_C2998( C472 C2998 ) \nC472_=_C4128( C472 C4128 ) C473_=_C474( C473 C474 ) C473_=_C475( C473 C475 ) C473_=_C476( C473 C476 ) C473_=_C477( C473 C477 ) C473_=_C478( C473 C478 ) \nC473_=_C479( C473 C479 ) C473_=_C480( C473 C480 ) C473_=_C1257( C473 C1257 ) C473_=_C1684( C473 C1684 ) C473_=_C2835( C473 C2835 ) C473_=_C2982( C473 C2982 ) \nC473_=_C2999( C473 C2999 ) C473_=_C4129( C473 C4129 ) C474_=_C475( C474 C475 ) C474_=_C476( C474 C476 ) C474_=_C477( C474 C477 ) C474_=_C478( C474 C478 ) \nC474_=_C479( C474 C479 ) C474_=_C480( C474 C480 ) C474_=_C1258( C474 C1258 ) C474_=_C1685( C474 C1685 ) C474_=_C2836( C474 C2836 ) C474_=_C2983( C474 C2983 ) \nC474_=_C3000( C474 C3000 ) C474_=_C4130( C474 C4130 ) C475_=_C476( C475 C476 ) C475_=_C477( C475 C477 ) C475_=_C478( C475 C478 ) C475_=_C479( C475 C479 ) \nC475_=_C480( C475 C480 ) C475_=_C1259( C475 C1259 ) C475_=_C1686( C475 C1686 ) C475_=_C2837( C475 C2837 ) C475_=_C2984( C475 C2984 ) C475_=_C3001( C475 C3001 ) \nC475_=_C4131( C475 C4131 ) C476_=_C477( C476 C477 ) C476_=_C478( C476 C478 ) C476_=_C479( C476 C479 ) C476_=_C480( C476 C480 ) C476_=_C1260( C476 C1260 ) \nC476_=_C1687( C476 C1687 ) C476_=_C2838( C476 C2838 ) C476_=_C2985( C476 C2985 ) C476_=_C3002( C476 C3002 ) C476_=_C4132( C476 C4132 ) C477_=_C478( C477 C478 ) \nC477_=_C479( C477 C479 ) C477_=_C480( C477 C480 ) C477_=_C1261( C477 C1261 ) C477_=_C1688( C477 C1688 ) C477_=_C2839( C477 C2839 ) C477_=_C2986( C477 C2986 ) \nC477_=_C3003( C477 C3003 ) C477_=_C4133( C477 C4133 ) C478_=_C479( C478 C479 ) C478_=_C480( C478 C480 ) C478_=_C1262( C478 C1262 ) C478_=_C1689( C478 C1689 ) \nC478_=_C2840( C478 C2840 ) C478_=_C2987( C478 C2987 ) C478_=_C3004( C478 C3004 ) C478_=_C4134( C478 C4134 ) C479_=_C480( C479 C480 ) C479_=_C1263( C479 C1263 ) \nC479_=_C1690( C479 C1690 ) C479_=_C2841( C479 C2841 ) C479_=_C2988( C479 C2988 ) C479_=_C3005( C479 C3005 ) C479_=_C4135( C479 C4135 ) C480_=_C1264( C480 C1264 ) \nC480_=_C1691( C480 C1691 ) C480_=_C2842( C480 C2842 ) C480_=_C2989( C480 C2989 ) C480_=_C3006( C480 C3006 ) C480_=_C4136( C480 C4136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1674( C1247 C1674 ) C1247_=_C2825( C1247 C2825 ) \nC1247_=_C2972( C1247 C2972 ) C1247_=_C2991( C1247 C2991 ) C1247_=_C2992( C1247 C2992 ) C1247_=_C2993( C1247 C2993 ) C1247_=_C2994( C1247 C2994 ) C1247_=_C2995( C1247 C2995 ) \nC1247_=_C2996( C1247 C2996 ) C1247_=_C2997( C1247 C2997 ) C1247_=_C2998( C1247 C2998 ) C1247_=_C2999( C1247 C2999 ) C1247_=_C3000( C1247 C3000 ) C1247_=_C3001( C1247 C3001 ) \nC1247_=_C3002( C1247 C3002 ) C1247_=_C3003( C1247 C3003 ) C1247_=_C3004( C1247 C3004 ) C1247_=_C3005( C1247 C3005 ) C1247_=_C3006( C1247 C3006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264( C1248 C1264 ) C1248_=_C1675( C1248 C1675 ) C1248_=_C2826( C1248 C2826 ) C1248_=_C2973( C1248 C2973 ) \nC1248_=_C4121( C1248 C4121 ) C1248_=_C4122( C1248 C4122 ) C1248_=_C4123( C1248 C4123 ) C1248_=_C4124( C1248 C4124 ) C1248_=_C4125( C1248 C4125 ) C1248_=_C4126( C1248 C4126 ) \nC1248_=_C4127( C1248 C4127 ) C1248_=_C4128( C1248 C4128 ) C1248_=_C4129( C1248 C4129 ) C1248_=_C4130( C1248 C4130 ) C1248_=_C4131( C1248 C4131 ) C1248_=_C4132( C1248 C4132 ) \nC1248_=_C4133( C1248 C4133 ) C1248_=_C4134( C1248 C4134 ) C1248_=_C4135( C1248 C4135 ) C1248_=_C4136( C1248 C4136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676( C1249 C1676 ) C1249_=_C2827( C1249 C2827 ) C1249_=_C2974( C1249 C2974 ) C1249_=_C2991( C1249 C2991 ) C1249_=_C4121( C1249 C4121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0_=_C1677( C1250 C1677 ) C1250_=_C2828( C1250 C2828 ) C1250_=_C2975( C1250 C2975 ) C1250_=_C2992( C1250 C2992 ) \nC1250_=_C4122( C1250 C4122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678( C1251 C1678 ) C1251_=_C2829( C1251 C2829 ) C1251_=_C2976( C1251 C2976 ) C1251_=_C2993( C1251 C2993 ) \nC1251_=_C4123( C1251 C4123 ) C1252_=_C1253( C1252 C1253 ) C1252_=_C1254( C1252 C1254 ) C1252_=_C1255( C1252 C1255 ) C1252_=_C1256( C1252 C1256 ) C1252_=_C1257( C1252 C1257 ) \nC1252_=_C1258( C1252 C1258 ) C1252_=_C1259( C1252 C1259 ) C1252_=_C1260( C1252 C1260 ) C1252_=_C1261( C1252 C1261 ) C1252_=_C1262( C1252 C1262 ) C1252_=_C1263( C1252 C1263 ) \nC1252_=_C1264( C1252</w:t>
      </w:r>
    </w:p>
    <w:p>
      <w:pPr>
        <w:pStyle w:val="PreformattedText"/>
        <w:bidi w:val="0"/>
        <w:spacing w:before="0" w:after="0"/>
        <w:jc w:val="left"/>
        <w:rPr/>
      </w:pPr>
      <w:r>
        <w:rPr/>
        <w:t xml:space="preserve"> </w:t>
      </w:r>
      <w:r>
        <w:rPr/>
        <w:t>C1264 ) C1252_=_C1679( C1252 C1679 ) C1252_=_C2830( C1252 C2830 ) C1252_=_C2977( C1252 C2977 ) C1252_=_C2994( C1252 C2994 ) C1252_=_C4124( C1252 C4124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680( C1253 C1680 ) \nC1253_=_C2831( C1253 C2831 ) C1253_=_C2978( C1253 C2978 ) C1253_=_C2995( C1253 C2995 ) C1253_=_C4125( C1253 C4125 ) C1254_=_C1255( C1254 C1255 ) C1254_=_C1256( C1254 C1256 ) \nC1254_=_C1257( C1254 C1257 ) C1254_=_C1258( C1254 C1258 ) C1254_=_C1259( C1254 C1259 ) C1254_=_C1260( C1254 C1260 ) C1254_=_C1261( C1254 C1261 ) C1254_=_C1262( C1254 C1262 ) \nC1254_=_C1263( C1254 C1263 ) C1254_=_C1264( C1254 C1264 ) C1254_=_C1681( C1254 C1681 ) C1254_=_C2832( C1254 C2832 ) C1254_=_C2979( C1254 C2979 ) C1254_=_C2996( C1254 C2996 ) \nC1254_=_C4126( C1254 C4126 ) C1255_=_C1256( C1255 C1256 ) C1255_=_C1257( C1255 C1257 ) C1255_=_C1258( C1255 C1258 ) C1255_=_C1259( C1255 C1259 ) C1255_=_C1260( C1255 C1260 ) \nC1255_=_C1261( C1255 C1261 ) C1255_=_C1262( C1255 C1262 ) C1255_=_C1263( C1255 C1263 ) C1255_=_C1264( C1255 C1264 ) C1255_=_C1682( C1255 C1682 ) C1255_=_C2833( C1255 C2833 ) \nC1255_=_C2980( C1255 C2980 ) C1255_=_C2997( C1255 C2997 ) C1255_=_C4127( C1255 C4127 ) C1256_=_C1257( C1256 C1257 ) C1256_=_C1258( C1256 C1258 ) C1256_=_C1259( C1256 C1259 ) \nC1256_=_C1260( C1256 C1260 ) C1256_=_C1261( C1256 C1261 ) C1256_=_C1262( C1256 C1262 ) C1256_=_C1263( C1256 C1263 ) C1256_=_C1264( C1256 C1264 ) C1256_=_C1683( C1256 C1683 ) \nC1256_=_C2834( C1256 C2834 ) C1256_=_C2981( C1256 C2981 ) C1256_=_C2998( C1256 C2998 ) C1256_=_C4128( C1256 C4128 ) C1257_=_C1258( C1257 C1258 ) C1257_=_C1259( C1257 C1259 ) \nC1257_=_C1260( C1257 C1260 ) C1257_=_C1261( C1257 C1261 ) C1257_=_C1262( C1257 C1262 ) C1257_=_C1263( C1257 C1263 ) C1257_=_C1264( C1257 C1264 ) C1257_=_C1684( C1257 C1684 ) \nC1257_=_C2835( C1257 C2835 ) C1257_=_C2982( C1257 C2982 ) C1257_=_C2999( C1257 C2999 ) C1257_=_C4129( C1257 C4129 ) C1258_=_C1259( C1258 C1259 ) C1258_=_C1260( C1258 C1260 ) \nC1258_=_C1261( C1258 C1261 ) C1258_=_C1262( C1258 C1262 ) C1258_=_C1263( C1258 C1263 ) C1258_=_C1264( C1258 C1264 ) C1258_=_C1685( C1258 C1685 ) C1258_=_C2836( C1258 C2836 ) \nC1258_=_C2983( C1258 C2983 ) C1258_=_C3000( C1258 C3000 ) C1258_=_C4130( C1258 C4130 ) C1259_=_C1260( C1259 C1260 ) C1259_=_C1261( C1259 C1261 ) C1259_=_C1262( C1259 C1262 ) \nC1259_=_C1263( C1259 C1263 ) C1259_=_C1264( C1259 C1264 ) C1259_=_C1686( C1259 C1686 ) C1259_=_C2837( C1259 C2837 ) C1259_=_C2984( C1259 C2984 ) C1259_=_C3001( C1259 C3001 ) \nC1259_=_C4131( C1259 C4131 ) C1260_=_C1261( C1260 C1261 ) C1260_=_C1262( C1260 C1262 ) C1260_=_C1263( C1260 C1263 ) C1260_=_C1264( C1260 C1264 ) C1260_=_C1687( C1260 C1687 ) \nC1260_=_C2838( C1260 C2838 ) C1260_=_C2985( C1260 C2985 ) C1260_=_C3002( C1260 C3002 ) C1260_=_C4132( C1260 C4132 ) C1261_=_C1262( C1261 C1262 ) C1261_=_C1263( C1261 C1263 ) \nC1261_=_C1264( C1261 C1264 ) C1261_=_C1688( C1261 C1688 ) C1261_=_C2839( C1261 C2839 ) C1261_=_C2986( C1261 C2986 ) C1261_=_C3003( C1261 C3003 ) C1261_=_C4133( C1261 C4133 ) \nC1262_=_C1263( C1262 C1263 ) C1262_=_C1264( C1262 C1264 ) C1262_=_C1689( C1262 C1689 ) C1262_=_C2840( C1262 C2840 ) C1262_=_C2987( C1262 C2987 ) C1262_=_C3004( C1262 C3004 ) \nC1262_=_C4134( C1262 C4134 ) C1263_=_C1264( C1263 C1264 ) C1263_=_C1690( C1263 C1690 ) C1263_=_C2841( C1263 C2841 ) C1263_=_C2988( C1263 C2988 ) C1263_=_C3005( C1263 C3005 ) \nC1263_=_C4135( C1263 C4135 ) C1264_=_C1691( C1264 C1691 ) C1264_=_C2842( C1264 C2842 ) C1264_=_C2989( C1264 C2989 ) C1264_=_C3006( C1264 C3006 ) C1264_=_C4136( C1264 C4136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4_=_C1690( C1674 C1690 ) C1674_=_C1691( C1674 C1691 ) C1674_=_C2825( C1674 C2825 ) \nC1674_=_C2972( C1674 C2972 ) C1674_=_C2991( C1674 C2991 ) C1674_=_C2992( C1674 C2992 ) C1674_=_C2993( C1674 C2993 ) C1674_=_C2994( C1674 C2994 ) C1674_=_C2995( C1674 C2995 ) \nC1674_=_C2996( C1674 C2996 ) C1674_=_C2997( C1674 C2997 ) C1674_=_C2998( C1674 C2998 ) C1674_=_C2999( C1674 C2999 ) C1674_=_C3000( C1674 C3000 ) C1674_=_C3001( C1674 C3001 ) \nC1674_=_C3002( C1674 C3002 ) C1674_=_C3003( C1674 C3003 ) C1674_=_C3004( C1674 C3004 ) C1674_=_C3005( C1674 C3005 ) C1674_=_C3006( C1674 C3006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 C1675 C1689 ) C1675_=_C1690( C1675 C1690 ) C1675_=_C1691( C1675 C1691 ) C1675_=_C2826( C1675 C2826 ) C1675_=_C2973( C1675 C2973 ) C1675_=_C4121( C1675 C4121 ) \nC1675_=_C4122( C1675 C4122 ) C1675_=_C4123( C1675 C4123 ) C1675_=_C4124( C1675 C4124 ) C1675_=_C4125( C1675 C4125 ) C1675_=_C4126( C1675 C4126 ) C1675_=_C4127( C1675 C4127 ) \nC1675_=_C4128( C1675 C4128 ) C1675_=_C4129( C1675 C4129 ) C1675_=_C4130( C1675 C4130 ) C1675_=_C4131( C1675 C4131 ) C1675_=_C4132( C1675 C4132 ) C1675_=_C4133( C1675 C4133 ) \nC1675_=_C4134( C1675 C4134 ) C1675_=_C4135( C1675 C4135 ) C1675_=_C4136( C1675 C4136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0( C1676 C1690 ) C1676_=_C1691( C1676 C1691 ) \nC1676_=_C2827( C1676 C2827 ) C1676_=_C2974( C1676 C2974 ) C1676_=_C2991( C1676 C2991 ) C1676_=_C4121( C1676 C4121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7_=_C2828( C1677 C2828 ) C1677_=_C2975( C1677 C2975 ) C1677_=_C2992( C1677 C2992 ) C1677_=_C4122( C1677 C4122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2829( C1678 C2829 ) \nC1678_=_C2976( C1678 C2976 ) C1678_=_C2993( C1678 C2993 ) C1678_=_C4123( C1678 C4123 ) C1679_=_C1680( C1679 C1680 ) C1679_=_C1681( C1679 C1681 ) C1679_=_C1682( C1679 C1682 ) \nC1679_=_C1683( C1679 C1683 ) C1679_=_C1684( C1679 C1684 ) C1679_=_C1685( C1679 C1685 ) C1679_=_C1686( C1679 C1686 ) C1679_=_C1687( C1679 C1687 ) C1679_=_C1688( C1679 C1688 ) \nC1679_=_C1689( C1679 C1689 ) C1679_=_C1690( C1679 C1690 ) C1679_=_C1691( C1679 C1691 ) C1679_=_C2830( C1679 C2830 ) C1679_=_C2977( C1679 C2977 ) C1679_=_C2994( C1679 C2994 ) \nC1679_=_C4124( C1679 C4124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2831( C1680 C2831 ) C1680_=_C2978( C1680 C2978 ) C1680_=_C2995( C1680 C2995 ) C1680_=_C4125( C1680 C4125 ) C1681_=_C1682( C1681 C1682 ) C1681_=_C1683( C1681 C1683 ) \nC1681_=_C1684( C1681 C1684 ) C1681_=_C1685( C1681 C1685 ) C1681_=_C1686( C1681 C1686 ) C1681_=_C1687( C1681 C1687 ) C1681_=_C1688( C1681 C1688 ) C1681_=_C1689( C1681 C1689 ) \nC1681_=_C1690( C1681 C1690 ) C1681_=_C1691( C1681 C1691 ) C1681_=_C2832( C1681 C2832 ) C1681_=_C2979( C1681 C2979 ) C1681_=_C2996( C1681 C2996 ) C1681_=_C4126( C1681 C4126 ) \nC1682_=_C1683( C1682 C1683 ) C1682_=_C1684( C1682 C1684 ) C1682_=_C1685( C1682 C1685 ) C1682_=_C1686( C1682 C1686 ) C1682_=_C1687( C1682 C1687 ) C1682_=_C1688( C1682 C1688 ) \nC1682_=_C1689( C1682 C1689 ) C1682_=_C1690( C1682 C1690 ) C1682_=_C1691( C1682 C1691 ) C1682_=_C2833( C1682 C2833 ) C1682_=_C2980( C1682 C2980 ) C1682_=_C2997( C1682 C2997 ) \nC1682_=_C4127( C1682 C4127 ) C1683_=_C1684( C1683 C1684 ) C1683_=_C1685( C1683 C1685 ) C1683_=_C1686( C1683 C1686 ) C1683_=_C1687( C1683 C1687 ) C1683_=_C1688( C1683 C1688 ) \nC1683_=_C1689( C1683 C1689 ) C1683_=_C1690( C1683 C1690 ) C1683_=_C1691( C1683 C1691 ) C1683_=_C2834( C1683 C2834 ) C1683_=_C2981( C1683 C2981 ) C1683_=_C2998( C1683 C2998 ) \nC1683_=_C4128( C1683 C4128 ) C1684_=_C1685( C1684 C1685 ) C1684_=_C1686( C1684 C1686 ) C1684_=_C1687( C1684 C1687 ) C1684_=_C1688( C1684 C1688 ) C1684_=_C1689( C1684 C1689 ) \nC1684_=_C1690( C1684 C1690 ) C1684_=_C1691( C1684 C1691 ) C1684_=_C2835( C1684 C2835 ) C1684_=_C2982( C1684 C2982 ) C1684_=_C2999( C1684 C2999 ) C1684_=_C4129( C1684 C4129 ) \nC1685_=_C1686( C1685 C1686 ) C1685_=_C1687( C1685 C1687 ) C1685_=_C1688(</w:t>
      </w:r>
    </w:p>
    <w:p>
      <w:pPr>
        <w:pStyle w:val="PreformattedText"/>
        <w:bidi w:val="0"/>
        <w:spacing w:before="0" w:after="0"/>
        <w:jc w:val="left"/>
        <w:rPr/>
      </w:pPr>
      <w:r>
        <w:rPr/>
        <w:t xml:space="preserve"> </w:t>
      </w:r>
      <w:r>
        <w:rPr/>
        <w:t>C1685 C1688 ) C1685_=_C1689( C1685 C1689 ) C1685_=_C1690( C1685 C1690 ) C1685_=_C1691( C1685 C1691 ) \nC1685_=_C2836( C1685 C2836 ) C1685_=_C2983( C1685 C2983 ) C1685_=_C3000( C1685 C3000 ) C1685_=_C4130( C1685 C4130 ) C1686_=_C1687( C1686 C1687 ) C1686_=_C1688( C1686 C1688 ) \nC1686_=_C1689( C1686 C1689 ) C1686_=_C1690( C1686 C1690 ) C1686_=_C1691( C1686 C1691 ) C1686_=_C2837( C1686 C2837 ) C1686_=_C2984( C1686 C2984 ) C1686_=_C3001( C1686 C3001 ) \nC1686_=_C4131( C1686 C4131 ) C1687_=_C1688( C1687 C1688 ) C1687_=_C1689( C1687 C1689 ) C1687_=_C1690( C1687 C1690 ) C1687_=_C1691( C1687 C1691 ) C1687_=_C2838( C1687 C2838 ) \nC1687_=_C2985( C1687 C2985 ) C1687_=_C3002( C1687 C3002 ) C1687_=_C4132( C1687 C4132 ) C1688_=_C1689( C1688 C1689 ) C1688_=_C1690( C1688 C1690 ) C1688_=_C1691( C1688 C1691 ) \nC1688_=_C2839( C1688 C2839 ) C1688_=_C2986( C1688 C2986 ) C1688_=_C3003( C1688 C3003 ) C1688_=_C4133( C1688 C4133 ) C1689_=_C1690( C1689 C1690 ) C1689_=_C1691( C1689 C1691 ) \nC1689_=_C2840( C1689 C2840 ) C1689_=_C2987( C1689 C2987 ) C1689_=_C3004( C1689 C3004 ) C1689_=_C4134( C1689 C4134 ) C1690_=_C1691( C1690 C1691 ) C1690_=_C2841( C1690 C2841 ) \nC1690_=_C2988( C1690 C2988 ) C1690_=_C3005( C1690 C3005 ) C1690_=_C4135( C1690 C4135 ) C1691_=_C2842( C1691 C2842 ) C1691_=_C2989( C1691 C2989 ) C1691_=_C3006( C1691 C3006 ) \nC1691_=_C4136( C1691 C4136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5_=_C2837( C2825 C2837 ) C2825_=_C2838( C2825 C2838 ) C2825_=_C2839( C2825 C2839 ) C2825_=_C2840( C2825 C2840 ) C2825_=_C2841( C2825 C2841 ) C2825_=_C2842( C2825 C2842 ) \nC2825_=_C2972( C2825 C2972 ) C2825_=_C2991( C2825 C2991 ) C2825_=_C2992( C2825 C2992 ) C2825_=_C2993( C2825 C2993 ) C2825_=_C2994( C2825 C2994 ) C2825_=_C2995( C2825 C2995 ) \nC2825_=_C2996( C2825 C2996 ) C2825_=_C2997( C2825 C2997 ) C2825_=_C2998( C2825 C2998 ) C2825_=_C2999( C2825 C2999 ) C2825_=_C3000( C2825 C3000 ) C2825_=_C3001( C2825 C3001 ) \nC2825_=_C3002( C2825 C3002 ) C2825_=_C3003( C2825 C3003 ) C2825_=_C3004( C2825 C3004 ) C2825_=_C3005( C2825 C3005 ) C2825_=_C3006( C2825 C3006 ) C2826_=_C2827( C2826 C2827 ) \nC2826_=_C2828( C2826 C2828 ) C2826_=_C2829( C2826 C2829 ) C2826_=_C2830( C2826 C2830 ) C2826_=_C2831( C2826 C2831 ) C2826_=_C2832( C2826 C2832 ) C2826_=_C2833( C2826 C2833 ) \nC2826_=_C2834( C2826 C2834 ) C2826_=_C2835( C2826 C2835 ) C2826_=_C2836( C2826 C2836 ) C2826_=_C2837( C2826 C2837 ) C2826_=_C2838( C2826 C2838 ) C2826_=_C2839( C2826 C2839 ) \nC2826_=_C2840( C2826 C2840 ) C2826_=_C2841( C2826 C2841 ) C2826_=_C2842( C2826 C2842 ) C2826_=_C2973( C2826 C2973 ) C2826_=_C4121( C2826 C4121 ) C2826_=_C4122( C2826 C4122 ) \nC2826_=_C4123( C2826 C4123 ) C2826_=_C4124( C2826 C4124 ) C2826_=_C4125( C2826 C4125 ) C2826_=_C4126( C2826 C4126 ) C2826_=_C4127( C2826 C4127 ) C2826_=_C4128( C2826 C4128 ) \nC2826_=_C4129( C2826 C4129 ) C2826_=_C4130( C2826 C4130 ) C2826_=_C4131( C2826 C4131 ) C2826_=_C4132( C2826 C4132 ) C2826_=_C4133( C2826 C4133 ) C2826_=_C4134( C2826 C4134 ) \nC2826_=_C4135( C2826 C4135 ) C2826_=_C4136( C2826 C4136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7_=_C2840( C2827 C2840 ) C2827_=_C2841( C2827 C2841 ) C2827_=_C2842( C2827 C2842 ) C2827_=_C2974( C2827 C2974 ) \nC2827_=_C2991( C2827 C2991 ) C2827_=_C4121( C2827 C4121 ) C2828_=_C2829( C2828 C2829 ) C2828_=_C2830( C2828 C2830 ) C2828_=_C2831( C2828 C2831 ) C2828_=_C2832( C2828 C2832 ) \nC2828_=_C2833( C2828 C2833 ) C2828_=_C2834( C2828 C2834 ) C2828_=_C2835( C2828 C2835 ) C2828_=_C2836( C2828 C2836 ) C2828_=_C2837( C2828 C2837 ) C2828_=_C2838( C2828 C2838 ) \nC2828_=_C2839( C2828 C2839 ) C2828_=_C2840( C2828 C2840 ) C2828_=_C2841( C2828 C2841 ) C2828_=_C2842( C2828 C2842 ) C2828_=_C2975( C2828 C2975 ) C2828_=_C2992( C2828 C2992 ) \nC2828_=_C4122( C2828 C4122 ) C2829_=_C2830( C2829 C2830 ) C2829_=_C2831( C2829 C2831 ) C2829_=_C2832( C2829 C2832 ) C2829_=_C2833( C2829 C2833 ) C2829_=_C2834( C2829 C2834 ) \nC2829_=_C2835( C2829 C2835 ) C2829_=_C2836( C2829 C2836 ) C2829_=_C2837( C2829 C2837 ) C2829_=_C2838( C2829 C2838 ) C2829_=_C2839( C2829 C2839 ) C2829_=_C2840( C2829 C2840 ) \nC2829_=_C2841( C2829 C2841 ) C2829_=_C2842( C2829 C2842 ) C2829_=_C2976( C2829 C2976 ) C2829_=_C2993( C2829 C2993 ) C2829_=_C4123( C2829 C4123 ) C2830_=_C2831( C2830 C2831 ) \nC2830_=_C2832( C2830 C2832 ) C2830_=_C2833( C2830 C2833 ) C2830_=_C2834( C2830 C2834 ) C2830_=_C2835( C2830 C2835 ) C2830_=_C2836( C2830 C2836 ) C2830_=_C2837( C2830 C2837 ) \nC2830_=_C2838( C2830 C2838 ) C2830_=_C2839( C2830 C2839 ) C2830_=_C2840( C2830 C2840 ) C2830_=_C2841( C2830 C2841 ) C2830_=_C2842( C2830 C2842 ) C2830_=_C2977( C2830 C2977 ) \nC2830_=_C2994( C2830 C2994 ) C2830_=_C4124( C2830 C4124 ) C2831_=_C2832( C2831 C2832 ) C2831_=_C2833( C2831 C2833 ) C2831_=_C2834( C2831 C2834 ) C2831_=_C2835( C2831 C2835 ) \nC2831_=_C2836( C2831 C2836 ) C2831_=_C2837( C2831 C2837 ) C2831_=_C2838( C2831 C2838 ) C2831_=_C2839( C2831 C2839 ) C2831_=_C2840( C2831 C2840 ) C2831_=_C2841( C2831 C2841 ) \nC2831_=_C2842( C2831 C2842 ) C2831_=_C2978( C2831 C2978 ) C2831_=_C2995( C2831 C2995 ) C2831_=_C4125( C2831 C4125 ) C2832_=_C2833( C2832 C2833 ) C2832_=_C2834( C2832 C2834 ) \nC2832_=_C2835( C2832 C2835 ) C2832_=_C2836( C2832 C2836 ) C2832_=_C2837( C2832 C2837 ) C2832_=_C2838( C2832 C2838 ) C2832_=_C2839( C2832 C2839 ) C2832_=_C2840( C2832 C2840 ) \nC2832_=_C2841( C2832 C2841 ) C2832_=_C2842( C2832 C2842 ) C2832_=_C2979( C2832 C2979 ) C2832_=_C2996( C2832 C2996 ) C2832_=_C4126( C2832 C4126 ) C2833_=_C2834( C2833 C2834 ) \nC2833_=_C2835( C2833 C2835 ) C2833_=_C2836( C2833 C2836 ) C2833_=_C2837( C2833 C2837 ) C2833_=_C2838( C2833 C2838 ) C2833_=_C2839( C2833 C2839 ) C2833_=_C2840( C2833 C2840 ) \nC2833_=_C2841( C2833 C2841 ) C2833_=_C2842( C2833 C2842 ) C2833_=_C2980( C2833 C2980 ) C2833_=_C2997( C2833 C2997 ) C2833_=_C4127( C2833 C4127 ) C2834_=_C2835( C2834 C2835 ) \nC2834_=_C2836( C2834 C2836 ) C2834_=_C2837( C2834 C2837 ) C2834_=_C2838( C2834 C2838 ) C2834_=_C2839( C2834 C2839 ) C2834_=_C2840( C2834 C2840 ) C2834_=_C2841( C2834 C2841 ) \nC2834_=_C2842( C2834 C2842 ) C2834_=_C2981( C2834 C2981 ) C2834_=_C2998( C2834 C2998 ) C2834_=_C4128( C2834 C4128 ) C2835_=_C2836( C2835 C2836 ) C2835_=_C2837( C2835 C2837 ) \nC2835_=_C2838( C2835 C2838 ) C2835_=_C2839( C2835 C2839 ) C2835_=_C2840( C2835 C2840 ) C2835_=_C2841( C2835 C2841 ) C2835_=_C2842( C2835 C2842 ) C2835_=_C2982( C2835 C2982 ) \nC2835_=_C2999( C2835 C2999 ) C2835_=_C4129( C2835 C4129 ) C2836_=_C2837( C2836 C2837 ) C2836_=_C2838( C2836 C2838 ) C2836_=_C2839( C2836 C2839 ) C2836_=_C2840( C2836 C2840 ) \nC2836_=_C2841( C2836 C2841 ) C2836_=_C2842( C2836 C2842 ) C2836_=_C2983( C2836 C2983 ) C2836_=_C3000( C2836 C3000 ) C2836_=_C4130( C2836 C4130 ) C2837_=_C2838( C2837 C2838 ) \nC2837_=_C2839( C2837 C2839 ) C2837_=_C2840( C2837 C2840 ) C2837_=_C2841( C2837 C2841 ) C2837_=_C2842( C2837 C2842 ) C2837_=_C2984( C2837 C2984 ) C2837_=_C3001( C2837 C3001 ) \nC2837_=_C4131( C2837 C4131 ) C2838_=_C2839( C2838 C2839 ) C2838_=_C2840( C2838 C2840 ) C2838_=_C2841( C2838 C2841 ) C2838_=_C2842( C2838 C2842 ) C2838_=_C2985( C2838 C2985 ) \nC2838_=_C3002( C2838 C3002 ) C2838_=_C4132( C2838 C4132 ) C2839_=_C2840( C2839 C2840 ) C2839_=_C2841( C2839 C2841 ) C2839_=_C2842( C2839 C2842 ) C2839_=_C2986( C2839 C2986 ) \nC2839_=_C3003( C2839 C3003 ) C2839_=_C4133( C2839 C4133 ) C2840_=_C2841( C2840 C2841 ) C2840_=_C2842( C2840 C2842 ) C2840_=_C2987( C2840 C2987 ) C2840_=_C3004( C2840 C3004 ) \nC2840_=_C4134( C2840 C4134 ) C2841_=_C2842( C2841 C2842 ) C2841_=_C2988( C2841 C2988 ) C2841_=_C3005( C2841 C3005 ) C2841_=_C4135( C2841 C4135 ) C2842_=_C2989( C2842 C2989 ) \nC2842_=_C3006( C2842 C3006 ) C2842_=_C4136( C2842 C4136 ) C2972_=_C2973( C2972 C2973 ) C2972_=_C2974( C2972 C2974 ) C2972_=_C2975( C2972 C2975 ) C2972_=_C2976( C2972 C2976 ) \nC2972_=_C2977( C2972 C2977 ) C2972_=_C2978( C2972 C2978 ) C2972_=_C2979( C2972 C2979 ) C2972_=_C2980( C2972 C2980 ) C2972_=_C2981( C2972 C2981 ) C2972_=_C2982( C2972 C2982 ) \nC2972_=_C2983( C2972 C2983 ) C2972_=_C2984( C2972 C2984 ) C2972_=_C2985( C2972 C2985 ) C2972_=_C2986( C2972 C2986 ) C2972_=_C2987( C2972 C2987 ) C2972_=_C2988( C2972 C2988 ) \nC2972_=_C2989( C2972 C2989 ) C2972_=_C2991( C2972 C2991 ) C2972_=_C2992( C2972 C2992 ) C2972_=_C2993( C2972 C2993 ) C2972_=_C2994( C2972 C2994 ) C2972_=_C2995( C2972 C2995 ) \nC2972_=_C2996( C2972 C2996 ) C2972_=_C2997( C2972 C2997 ) C2972_=_C2998( C2972 C2998 ) C2972_=_C2999( C2972 C2999 ) C2972_=_C3000( C2972 C3000 ) C2972_=_C3001( C2972 C3001 ) \nC2972_=_C3002( C2972 C3002 ) C2972_=_C3003( C2972 C3003 ) C2972_=_C3004( C2972 C3004 ) C2972_=_C3005( C2972 C3005 ) C2972_=_C3006( C2972 C3006 ) C2973_=_C2974( C2973 C2974 ) \nC2973_=_C2975( C2973 C2975 ) C2973_=_C2976( C2973 C2976 ) C2973_=_C2977( C2973 C2977 ) C2973_=_C2978( C2973 C2978 ) C2973_=_C2979( C2973 C2979 ) C2973_=_C2980( C2973 C2980 ) \nC2973_=_C2981( C2973 C2981 ) C2973_=_C2982( C2973 C2982 ) C2973_=_C2983( C2973 C2983 ) C2973_=_C2984( C2973 C2984 ) C2973_=_C2985( C2973 C2985 ) C2973_=_C2986( C2973 C2986 ) \nC2973_=_C2987( C2973 C2987 ) C2973_=_C2988( C2973 C2988 ) C2973_=_C2989( C2973 C2989 ) C2973_=_C4121( C2973 C4121 ) C2973_=_C4122( C2973 C4122 ) C2973_=_C4123( C2973 C4123 ) \nC2973_=_C4124( C2973 C4124 ) C2973_=_C4125( C2973 C4125 ) C2973_=_C4126( C2973 C4126 ) C2973_=_C4127( C2973 C4127 ) C2973_=_C4128(</w:t>
      </w:r>
    </w:p>
    <w:p>
      <w:pPr>
        <w:pStyle w:val="PreformattedText"/>
        <w:bidi w:val="0"/>
        <w:spacing w:before="0" w:after="0"/>
        <w:jc w:val="left"/>
        <w:rPr/>
      </w:pPr>
      <w:r>
        <w:rPr/>
        <w:t xml:space="preserve"> </w:t>
      </w:r>
      <w:r>
        <w:rPr/>
        <w:t>C2973 C4128 ) C2973_=_C4129( C2973 C4129 ) \nC2973_=_C4130( C2973 C4130 ) C2973_=_C4131( C2973 C4131 ) C2973_=_C4132( C2973 C4132 ) C2973_=_C4133( C2973 C4133 ) C2973_=_C4134( C2973 C4134 ) C2973_=_C4135( C2973 C4135 ) \nC2973_=_C4136( C2973 C4136 ) C2974_=_C2975( C2974 C2975 ) C2974_=_C2976( C2974 C2976 ) C2974_=_C2977( C2974 C2977 ) C2974_=_C2978( C2974 C2978 ) C2974_=_C2979( C2974 C2979 ) \nC2974_=_C2980( C2974 C2980 ) C2974_=_C2981( C2974 C2981 ) C2974_=_C2982( C2974 C2982 ) C2974_=_C2983( C2974 C2983 ) C2974_=_C2984( C2974 C2984 ) C2974_=_C2985( C2974 C2985 ) \nC2974_=_C2986( C2974 C2986 ) C2974_=_C2987( C2974 C2987 ) C2974_=_C2988( C2974 C2988 ) C2974_=_C2989( C2974 C2989 ) C2974_=_C2991( C2974 C2991 ) C2974_=_C4121( C2974 C4121 ) \nC2975_=_C2976( C2975 C2976 ) C2975_=_C2977( C2975 C2977 ) C2975_=_C2978( C2975 C2978 ) C2975_=_C2979( C2975 C2979 ) C2975_=_C2980( C2975 C2980 ) C2975_=_C2981( C2975 C2981 ) \nC2975_=_C2982( C2975 C2982 ) C2975_=_C2983( C2975 C2983 ) C2975_=_C2984( C2975 C2984 ) C2975_=_C2985( C2975 C2985 ) C2975_=_C2986( C2975 C2986 ) C2975_=_C2987( C2975 C2987 ) \nC2975_=_C2988( C2975 C2988 ) C2975_=_C2989( C2975 C2989 ) C2975_=_C2992( C2975 C2992 ) C2975_=_C4122( C2975 C4122 ) C2976_=_C2977( C2976 C2977 ) C2976_=_C2978( C2976 C2978 ) \nC2976_=_C2979( C2976 C2979 ) C2976_=_C2980( C2976 C2980 ) C2976_=_C2981( C2976 C2981 ) C2976_=_C2982( C2976 C2982 ) C2976_=_C2983( C2976 C2983 ) C2976_=_C2984( C2976 C2984 ) \nC2976_=_C2985( C2976 C2985 ) C2976_=_C2986( C2976 C2986 ) C2976_=_C2987( C2976 C2987 ) C2976_=_C2988( C2976 C2988 ) C2976_=_C2989( C2976 C2989 ) C2976_=_C2993( C2976 C2993 ) \nC2976_=_C4123( C2976 C4123 ) C2977_=_C2978( C2977 C2978 ) C2977_=_C2979( C2977 C2979 ) C2977_=_C2980( C2977 C2980 ) C2977_=_C2981( C2977 C2981 ) C2977_=_C2982( C2977 C2982 ) \nC2977_=_C2983( C2977 C2983 ) C2977_=_C2984( C2977 C2984 ) C2977_=_C2985( C2977 C2985 ) C2977_=_C2986( C2977 C2986 ) C2977_=_C2987( C2977 C2987 ) C2977_=_C2988( C2977 C2988 ) \nC2977_=_C2989( C2977 C2989 ) C2977_=_C2994( C2977 C2994 ) C2977_=_C4124( C2977 C4124 ) C2978_=_C2979( C2978 C2979 ) C2978_=_C2980( C2978 C2980 ) C2978_=_C2981( C2978 C2981 ) \nC2978_=_C2982( C2978 C2982 ) C2978_=_C2983( C2978 C2983 ) C2978_=_C2984( C2978 C2984 ) C2978_=_C2985( C2978 C2985 ) C2978_=_C2986( C2978 C2986 ) C2978_=_C2987( C2978 C2987 ) \nC2978_=_C2988( C2978 C2988 ) C2978_=_C2989( C2978 C2989 ) C2978_=_C2995( C2978 C2995 ) C2978_=_C4125( C2978 C4125 ) C2979_=_C2980( C2979 C2980 ) C2979_=_C2981( C2979 C2981 ) \nC2979_=_C2982( C2979 C2982 ) C2979_=_C2983( C2979 C2983 ) C2979_=_C2984( C2979 C2984 ) C2979_=_C2985( C2979 C2985 ) C2979_=_C2986( C2979 C2986 ) C2979_=_C2987( C2979 C2987 ) \nC2979_=_C2988( C2979 C2988 ) C2979_=_C2989( C2979 C2989 ) C2979_=_C2996( C2979 C2996 ) C2979_=_C4126( C2979 C4126 ) C2980_=_C2981( C2980 C2981 ) C2980_=_C2982( C2980 C2982 ) \nC2980_=_C2983( C2980 C2983 ) C2980_=_C2984( C2980 C2984 ) C2980_=_C2985( C2980 C2985 ) C2980_=_C2986( C2980 C2986 ) C2980_=_C2987( C2980 C2987 ) C2980_=_C2988( C2980 C2988 ) \nC2980_=_C2989( C2980 C2989 ) C2980_=_C2997( C2980 C2997 ) C2980_=_C4127( C2980 C4127 ) C2981_=_C2982( C2981 C2982 ) C2981_=_C2983( C2981 C2983 ) C2981_=_C2984( C2981 C2984 ) \nC2981_=_C2985( C2981 C2985 ) C2981_=_C2986( C2981 C2986 ) C2981_=_C2987( C2981 C2987 ) C2981_=_C2988( C2981 C2988 ) C2981_=_C2989( C2981 C2989 ) C2981_=_C2998( C2981 C2998 ) \nC2981_=_C4128( C2981 C4128 ) C2982_=_C2983( C2982 C2983 ) C2982_=_C2984( C2982 C2984 ) C2982_=_C2985( C2982 C2985 ) C2982_=_C2986( C2982 C2986 ) C2982_=_C2987( C2982 C2987 ) \nC2982_=_C2988( C2982 C2988 ) C2982_=_C2989( C2982 C2989 ) C2982_=_C2999( C2982 C2999 ) C2982_=_C4129( C2982 C4129 ) C2983_=_C2984( C2983 C2984 ) C2983_=_C2985( C2983 C2985 ) \nC2983_=_C2986( C2983 C2986 ) C2983_=_C2987( C2983 C2987 ) C2983_=_C2988( C2983 C2988 ) C2983_=_C2989( C2983 C2989 ) C2983_=_C3000( C2983 C3000 ) C2983_=_C4130( C2983 C4130 ) \nC2984_=_C2985( C2984 C2985 ) C2984_=_C2986( C2984 C2986 ) C2984_=_C2987( C2984 C2987 ) C2984_=_C2988( C2984 C2988 ) C2984_=_C2989( C2984 C2989 ) C2984_=_C3001( C2984 C3001 ) \nC2984_=_C4131( C2984 C4131 ) C2985_=_C2986( C2985 C2986 ) C2985_=_C2987( C2985 C2987 ) C2985_=_C2988( C2985 C2988 ) C2985_=_C2989( C2985 C2989 ) C2985_=_C3002( C2985 C3002 ) \nC2985_=_C4132( C2985 C4132 ) C2986_=_C2987( C2986 C2987 ) C2986_=_C2988( C2986 C2988 ) C2986_=_C2989( C2986 C2989 ) C2986_=_C3003( C2986 C3003 ) C2986_=_C4133( C2986 C4133 ) \nC2987_=_C2988( C2987 C2988 ) C2987_=_C2989( C2987 C2989 ) C2987_=_C3004( C2987 C3004 ) C2987_=_C4134( C2987 C4134 ) C2988_=_C2989( C2988 C2989 ) C2988_=_C3005( C2988 C3005 ) \nC2988_=_C4135( C2988 C4135 ) C2989_=_C3006( C2989 C3006 ) C2989_=_C4136( C2989 C4136 ) C2991_=_C2992( C2991 C2992 ) C2991_=_C2993( C2991 C2993 ) C2991_=_C2994( C2991 C2994 ) \nC2991_=_C2995( C2991 C2995 ) C2991_=_C2996( C2991 C2996 ) C2991_=_C2997( C2991 C2997 ) C2991_=_C2998( C2991 C2998 ) C2991_=_C2999( C2991 C2999 ) C2991_=_C3000( C2991 C3000 ) \nC2991_=_C3001( C2991 C3001 ) C2991_=_C3002( C2991 C3002 ) C2991_=_C3003( C2991 C3003 ) C2991_=_C3004( C2991 C3004 ) C2991_=_C3005( C2991 C3005 ) C2991_=_C3006( C2991 C3006 ) \nC2991_=_C4121( C2991 C4121 ) C2992_=_C2993( C2992 C2993 ) C2992_=_C2994( C2992 C2994 ) C2992_=_C2995( C2992 C2995 ) C2992_=_C2996( C2992 C2996 ) C2992_=_C2997( C2992 C2997 ) \nC2992_=_C2998( C2992 C2998 ) C2992_=_C2999( C2992 C2999 ) C2992_=_C3000( C2992 C3000 ) C2992_=_C3001( C2992 C3001 ) C2992_=_C3002( C2992 C3002 ) C2992_=_C3003( C2992 C3003 ) \nC2992_=_C3004( C2992 C3004 ) C2992_=_C3005( C2992 C3005 ) C2992_=_C3006( C2992 C3006 ) C2992_=_C4122( C2992 C4122 ) C2993_=_C2994( C2993 C2994 ) C2993_=_C2995( C2993 C2995 ) \nC2993_=_C2996( C2993 C2996 ) C2993_=_C2997( C2993 C2997 ) C2993_=_C2998( C2993 C2998 ) C2993_=_C2999( C2993 C2999 ) C2993_=_C3000( C2993 C3000 ) C2993_=_C3001( C2993 C3001 ) \nC2993_=_C3002( C2993 C3002 ) C2993_=_C3003( C2993 C3003 ) C2993_=_C3004( C2993 C3004 ) C2993_=_C3005( C2993 C3005 ) C2993_=_C3006( C2993 C3006 ) C2993_=_C4123( C2993 C4123 ) \nC2994_=_C2995( C2994 C2995 ) C2994_=_C2996( C2994 C2996 ) C2994_=_C2997( C2994 C2997 ) C2994_=_C2998( C2994 C2998 ) C2994_=_C2999( C2994 C2999 ) C2994_=_C3000( C2994 C3000 ) \nC2994_=_C3001( C2994 C3001 ) C2994_=_C3002( C2994 C3002 ) C2994_=_C3003( C2994 C3003 ) C2994_=_C3004( C2994 C3004 ) C2994_=_C3005( C2994 C3005 ) C2994_=_C3006( C2994 C3006 ) \nC2994_=_C4124( C2994 C4124 ) C2995_=_C2996( C2995 C2996 ) C2995_=_C2997( C2995 C2997 ) C2995_=_C2998( C2995 C2998 ) C2995_=_C2999( C2995 C2999 ) C2995_=_C3000( C2995 C3000 ) \nC2995_=_C3001( C2995 C3001 ) C2995_=_C3002( C2995 C3002 ) C2995_=_C3003( C2995 C3003 ) C2995_=_C3004( C2995 C3004 ) C2995_=_C3005( C2995 C3005 ) C2995_=_C3006( C2995 C3006 ) \nC2995_=_C4125( C2995 C4125 ) C2996_=_C2997( C2996 C2997 ) C2996_=_C2998( C2996 C2998 ) C2996_=_C2999( C2996 C2999 ) C2996_=_C3000( C2996 C3000 ) C2996_=_C3001( C2996 C3001 ) \nC2996_=_C3002( C2996 C3002 ) C2996_=_C3003( C2996 C3003 ) C2996_=_C3004( C2996 C3004 ) C2996_=_C3005( C2996 C3005 ) C2996_=_C3006( C2996 C3006 ) C2996_=_C4126( C2996 C4126 ) \nC2997_=_C2998( C2997 C2998 ) C2997_=_C2999( C2997 C2999 ) C2997_=_C3000( C2997 C3000 ) C2997_=_C3001( C2997 C3001 ) C2997_=_C3002( C2997 C3002 ) C2997_=_C3003( C2997 C3003 ) \nC2997_=_C3004( C2997 C3004 ) C2997_=_C3005( C2997 C3005 ) C2997_=_C3006( C2997 C3006 ) C2997_=_C4127( C2997 C4127 ) C2998_=_C2999( C2998 C2999 ) C2998_=_C3000( C2998 C3000 ) \nC2998_=_C3001( C2998 C3001 ) C2998_=_C3002( C2998 C3002 ) C2998_=_C3003( C2998 C3003 ) C2998_=_C3004( C2998 C3004 ) C2998_=_C3005( C2998 C3005 ) C2998_=_C3006( C2998 C3006 ) \nC2998_=_C4128( C2998 C4128 ) C2999_=_C3000( C2999 C3000 ) C2999_=_C3001( C2999 C3001 ) C2999_=_C3002( C2999 C3002 ) C2999_=_C3003( C2999 C3003 ) C2999_=_C3004( C2999 C3004 ) \nC2999_=_C3005( C2999 C3005 ) C2999_=_C3006( C2999 C3006 ) C2999_=_C4129( C2999 C4129 ) C3000_=_C3001( C3000 C3001 ) C3000_=_C3002( C3000 C3002 ) C3000_=_C3003( C3000 C3003 ) \nC3000_=_C3004( C3000 C3004 ) C3000_=_C3005( C3000 C3005 ) C3000_=_C3006( C3000 C3006 ) C3000_=_C4130( C3000 C4130 ) C3001_=_C3002( C3001 C3002 ) C3001_=_C3003( C3001 C3003 ) \nC3001_=_C3004( C3001 C3004 ) C3001_=_C3005( C3001 C3005 ) C3001_=_C3006( C3001 C3006 ) C3001_=_C4131( C3001 C4131 ) C3002_=_C3003( C3002 C3003 ) C3002_=_C3004( C3002 C3004 ) \nC3002_=_C3005( C3002 C3005 ) C3002_=_C3006( C3002 C3006 ) C3002_=_C4132( C3002 C4132 ) C3003_=_C3004( C3003 C3004 ) C3003_=_C3005( C3003 C3005 ) C3003_=_C3006( C3003 C3006 ) \nC3003_=_C4133( C3003 C4133 ) C3004_=_C3005( C3004 C3005 ) C3004_=_C3006( C3004 C3006 ) C3004_=_C4134( C3004 C4134 ) C3005_=_C3006( C3005 C3006 ) C3005_=_C4135( C3005 C4135 ) \nC3006_=_C4136( C3006 C4136 ) C4121_=_C4122( C4121 C4122 ) C4121_=_C4123( C4121 C4123 ) C4121_=_C4124( C4121 C4124 ) C4121_=_C4125( C4121 C4125 ) C4121_=_C4126( C4121 C4126 ) \nC4121_=_C4127( C4121 C4127 ) C4121_=_C4128( C4121 C4128 ) C4121_=_C4129( C4121 C4129 ) C4121_=_C4130( C4121 C4130 ) C4121_=_C4131( C4121 C4131 ) C4121_=_C4132( C4121 C4132 ) \nC4121_=_C4133( C4121 C4133 ) C4121_=_C4134( C4121 C4134 ) C4121_=_C4135( C4121 C4135 ) C4121_=_C4136( C4121 C4136 ) C4122_=_C4123( C4122 C4123 ) C4122_=_C4124( C4122 C4124 ) \nC4122_=_C4125( C4122 C4125 ) C4122_=_C4126( C4122 C4126 ) C4122_=_C4127( C4122 C4127 ) C4122_=_C4128( C4122 C4128 ) C4122_=_C4129( C4122 C4129 ) C4122_=_C4130( C4122 C4130 ) \nC4122_=_C4131( C4122 C4131 ) C4122_=_C4132( C4122 C4132 ) C4122_=_C4133( C4122 C4133 ) C4122_=_C4134( C4122 C4134 ) C4122_=_C4135( C4122 C4135 ) C4122_=_C4136( C4122 C4136 ) \nC4123_=_C4124( C4123 C4124 ) C4123_=_C4125( C4123 C4125 ) C4123_=_C4126( C4123 C4126 ) C4123_=_C4127( C4123 C4127 ) C4123_=_C4128( C4123 C4128 ) C4123_=_C4129( C4123 C4129 ) \nC4123_=_C4130( C4123 C4130 ) C4123_=_C4131( C4123 C4131 ) C4123_=_C4132( C4123 C4132 ) C4123_=_C4133( C4123 C4133 ) C4123_=_C4134( C4123 C4134 ) C4123_=_C4135( C4123 C4135 ) \nC4123_=_C4136(</w:t>
      </w:r>
    </w:p>
    <w:p>
      <w:pPr>
        <w:pStyle w:val="PreformattedText"/>
        <w:bidi w:val="0"/>
        <w:spacing w:before="0" w:after="0"/>
        <w:jc w:val="left"/>
        <w:rPr/>
      </w:pPr>
      <w:r>
        <w:rPr/>
        <w:t xml:space="preserve"> </w:t>
      </w:r>
      <w:r>
        <w:rPr/>
        <w:t>C4123 C4136 ) C4124_=_C4125( C4124 C4125 ) C4124_=_C4126( C4124 C4126 ) C4124_=_C4127( C4124 C4127 ) C4124_=_C4128( C4124 C4128 ) C4124_=_C4129( C4124 C4129 ) \nC4124_=_C4130( C4124 C4130 ) C4124_=_C4131( C4124 C4131 ) C4124_=_C4132( C4124 C4132 ) C4124_=_C4133( C4124 C4133 ) C4124_=_C4134( C4124 C4134 ) C4124_=_C4135( C4124 C4135 ) \nC4124_=_C4136( C4124 C4136 ) C4125_=_C4126( C4125 C4126 ) C4125_=_C4127( C4125 C4127 ) C4125_=_C4128( C4125 C4128 ) C4125_=_C4129( C4125 C4129 ) C4125_=_C4130( C4125 C4130 ) \nC4125_=_C4131( C4125 C4131 ) C4125_=_C4132( C4125 C4132 ) C4125_=_C4133( C4125 C4133 ) C4125_=_C4134( C4125 C4134 ) C4125_=_C4135( C4125 C4135 ) C4125_=_C4136( C4125 C4136 ) \nC4126_=_C4127( C4126 C4127 ) C4126_=_C4128( C4126 C4128 ) C4126_=_C4129( C4126 C4129 ) C4126_=_C4130( C4126 C4130 ) C4126_=_C4131( C4126 C4131 ) C4126_=_C4132( C4126 C4132 ) \nC4126_=_C4133( C4126 C4133 ) C4126_=_C4134( C4126 C4134 ) C4126_=_C4135( C4126 C4135 ) C4126_=_C4136( C4126 C4136 ) C4127_=_C4128( C4127 C4128 ) C4127_=_C4129( C4127 C4129 ) \nC4127_=_C4130( C4127 C4130 ) C4127_=_C4131( C4127 C4131 ) C4127_=_C4132( C4127 C4132 ) C4127_=_C4133( C4127 C4133 ) C4127_=_C4134( C4127 C4134 ) C4127_=_C4135( C4127 C4135 ) \nC4127_=_C4136( C4127 C4136 ) C4128_=_C4129( C4128 C4129 ) C4128_=_C4130( C4128 C4130 ) C4128_=_C4131( C4128 C4131 ) C4128_=_C4132( C4128 C4132 ) C4128_=_C4133( C4128 C4133 ) \nC4128_=_C4134( C4128 C4134 ) C4128_=_C4135( C4128 C4135 ) C4128_=_C4136( C4128 C4136 ) C4129_=_C4130( C4129 C4130 ) C4129_=_C4131( C4129 C4131 ) C4129_=_C4132( C4129 C4132 ) \nC4129_=_C4133( C4129 C4133 ) C4129_=_C4134( C4129 C4134 ) C4129_=_C4135( C4129 C4135 ) C4129_=_C4136( C4129 C4136 ) C4130_=_C4131( C4130 C4131 ) C4130_=_C4132( C4130 C4132 ) \nC4130_=_C4133( C4130 C4133 ) C4130_=_C4134( C4130 C4134 ) C4130_=_C4135( C4130 C4135 ) C4130_=_C4136( C4130 C4136 ) C4131_=_C4132( C4131 C4132 ) C4131_=_C4133( C4131 C4133 ) \nC4131_=_C4134( C4131 C4134 ) C4131_=_C4135( C4131 C4135 ) C4131_=_C4136( C4131 C4136 ) C4132_=_C4133( C4132 C4133 ) C4132_=_C4134( C4132 C4134 ) C4132_=_C4135( C4132 C4135 ) \nC4132_=_C4136( C4132 C4136 ) C4133_=_C4134( C4133 C4134 ) C4133_=_C4135( C4133 C4135 ) C4133_=_C4136( C4133 C4136 ) C4134_=_C4135( C4134 C4135 ) C4134_=_C4136( C4134 C4136 ) \nC4135_=_C4136( C4135 C4136 ) "];171-&gt;238[label="128: C285 C286 C287 C288 C289 \nC290 C291 C292 C293 C294 C295 \nC296 C297 C298 C299 C300 C465 \nC466 C467 C468 C469 C470 C471 \nC472 C473 C474 C475 C476 C477 \nC478 C479 C480 C1249 C1250 C1251 \nC1252 C1253 C1254 C1255 C1256 C1257 \nC1258 C1259 C1260 C1261 C1262 C1263 \nC1264 C1676 C1677 C1678 C1679 C1680 \nC1681 C1682 C1683 C1684 C1685 C1686 \nC1687 C1688 C1689 C1690 C1691 C2827 \nC2828 C2829 C2830 C2831 C2832 C2833 \nC2834 C2835 C2836 C2837 C2838 C2839 \nC2840 C2841 C2842 C2974 C2975 C2976 \nC2977 C2978 C2979 C2980 C2981 C2982 \nC2983 C2984 C2985 C2986 C2987 C2988 \nC2989 C2991 C2992 C2993 C2994 C2995 \nC2996 C2997 C2998 C2999 C3000 C3001 \nC3002 C3003 C3004 C3005 C3006 C4121 \nC4122 C4123 C4124 C4125 C4126 C4127 \nC4128 C4129 C4130 C4131 C4132 C4133 \nC4134 C4135 C4136 \n1408: C285_=_C286 ,C285_=_C287 ,C285_=_C288 ,C285_=_C289 ,C285_=_C290 ,\nC285_=_C291 ,C285_=_C292 ,C285_=_C293 ,C285_=_C294 ,C285_=_C295 ,C285_=_C296 ,\nC285_=_C297 ,C285_=_C298 ,C285_=_C299 ,C285_=_C300 ,C285_=_C465 ,C285_=_C1249 ,\nC285_=_C1676 ,C285_=_C2827 ,C285_=_C2974 ,C285_=_C2991 ,C285_=_C4121 ,C286_=_C287 ,\nC286_=_C288 ,C286_=_C289 ,C286_=_C290 ,C286_=_C291 ,C286_=_C292 ,C286_=_C293 ,\nC286_=_C294 ,C286_=_C295 ,C286_=_C296 ,C286_=_C297 ,C286_=_C298 ,C286_=_C299 ,\nC286_=_C300 ,C286_=_C466 ,C286_=_C1250 ,C286_=_C1677 ,C286_=_C2828 ,C286_=_C2975 ,\nC286_=_C2992 ,C286_=_C4122 ,C287_=_C288 ,C287_=_C289 ,C287_=_C290 ,C287_=_C291 ,\nC287_=_C292 ,C287_=_C293 ,C287_=_C294 ,C287_=_C295 ,C287_=_C296 ,C287_=_C297 ,\nC287_=_C298 ,C287_=_C299 ,C287_=_C300 ,C287_=_C467 ,C287_=_C1251 ,C287_=_C1678 ,\nC287_=_C2829 ,C287_=_C2976 ,C287_=_C2993 ,C287_=_C4123 ,C288_=_C289 ,C288_=_C290 ,\nC288_=_C291 ,C288_=_C292 ,C288_=_C293 ,C288_=_C294 ,C288_=_C295 ,C288_=_C296 ,\nC288_=_C297 ,C288_=_C298 ,C288_=_C299 ,C288_=_C300 ,C288_=_C468 ,C288_=_C1252 ,\nC288_=_C1679 ,C288_=_C2830 ,C288_=_C2977 ,C288_=_C2994 ,C288_=_C4124 ,C289_=_C290 ,\nC289_=_C291 ,C289_=_C292 ,C289_=_C293 ,C289_=_C294 ,C289_=_C295 ,C289_=_C296 ,\nC289_=_C297 ,C289_=_C298 ,C289_=_C299 ,C289_=_C300 ,C289_=_C469 ,C289_=_C1253 ,\nC289_=_C1680 ,C289_=_C2831 ,C289_=_C2978 ,C289_=_C2995 ,C289_=_C4125 ,C290_=_C291 ,\nC290_=_C292 ,C290_=_C293 ,C290_=_C294 ,C290_=_C295 ,C290_=_C296 ,C290_=_C297 ,\nC290_=_C298 ,C290_=_C299 ,C290_=_C300 ,C290_=_C470 ,C290_=_C1254 ,C290_=_C1681 ,\nC290_=_C2832 ,C290_=_C2979 ,C290_=_C2996 ,C290_=_C4126 ,C291_=_C292 ,C291_=_C293 ,\nC291_=_C294 ,C291_=_C295 ,C291_=_C296 ,C291_=_C297 ,C291_=_C298 ,C291_=_C299 ,\nC291_=_C300 ,C291_=_C471 ,C291_=_C1255 ,C291_=_C1682 ,C291_=_C2833 ,C291_=_C2980 ,\nC291_=_C2997 ,C291_=_C4127 ,C292_=_C293 ,C292_=_C294 ,C292_=_C295 ,C292_=_C296 ,\nC292_=_C297 ,C292_=_C298 ,C292_=_C299 ,C292_=_C300 ,C292_=_C472 ,C292_=_C1256 ,\nC292_=_C1683 ,C292_=_C2834 ,C292_=_C2981 ,C292_=_C2998 ,C292_=_C4128 ,C293_=_C294 ,\nC293_=_C295 ,C293_=_C296 ,C293_=_C297 ,C293_=_C298 ,C293_=_C299 ,C293_=_C300 ,\nC293_=_C473 ,C293_=_C1257 ,C293_=_C1684 ,C293_=_C2835 ,C293_=_C2982 ,C293_=_C2999 ,\nC293_=_C4129 ,C294_=_C295 ,C294_=_C296 ,C294_=_C297 ,C294_=_C298 ,C294_=_C299 ,\nC294_=_C300 ,C294_=_C474 ,C294_=_C1258 ,C294_=_C1685 ,C294_=_C2836 ,C294_=_C2983 ,\nC294_=_C3000 ,C294_=_C4130 ,C295_=_C296 ,C295_=_C297 ,C295_=_C298 ,C295_=_C299 ,\nC295_=_C300 ,C295_=_C475 ,C295_=_C1259 ,C295_=_C1686 ,C295_=_C2837 ,C295_=_C2984 ,\nC295_=_C3001 ,C295_=_C4131 ,C296_=_C297 ,C296_=_C298 ,C296_=_C299 ,C296_=_C300 ,\nC296_=_C476 ,C296_=_C1260 ,C296_=_C1687 ,C296_=_C2838 ,C296_=_C2985 ,C296_=_C3002 ,\nC296_=_C4132 ,C297_=_C298 ,C297_=_C299 ,C297_=_C300 ,C297_=_C477 ,C297_=_C1261 ,\nC297_=_C1688 ,C297_=_C2839 ,C297_=_C2986 ,C297_=_C3003 ,C297_=_C4133 ,C298_=_C299 ,\nC298_=_C300 ,C298_=_C478 ,C298_=_C1262 ,C298_=_C1689 ,C298_=_C2840 ,C298_=_C2987 ,\nC298_=_C3004 ,C298_=_C4134 ,C299_=_C300 ,C299_=_C479 ,C299_=_C1263 ,C299_=_C1690 ,\nC299_=_C2841 ,C299_=_C2988 ,C299_=_C3005 ,C299_=_C4135 ,C300_=_C480 ,C300_=_C1264 ,\nC300_=_C1691 ,C300_=_C2842 ,C300_=_C2989 ,C300_=_C3006 ,C300_=_C4136 ,C465_=_C466 ,\nC465_=_C467 ,C465_=_C468 ,C465_=_C469 ,C465_=_C470 ,C465_=_C471 ,C465_=_C472 ,\nC465_=_C473 ,C465_=_C474 ,C465_=_C475 ,C465_=_C476 ,C465_=_C477 ,C465_=_C478 ,\nC465_=_C479 ,C465_=_C480 ,C465_=_C1249 ,C465_=_C1676 ,C465_=_C2827 ,C465_=_C2974 ,\nC465_=_C2991 ,C465_=_C4121 ,C466_=_C467 ,C466_=_C468 ,C466_=_C469 ,C466_=_C470 ,\nC466_=_C471 ,C466_=_C472 ,C466_=_C473 ,C466_=_C474 ,C466_=_C475 ,C466_=_C476 ,\nC466_=_C477 ,C466_=_C478 ,C466_=_C479 ,C466_=_C480 ,C466_=_C1250 ,C466_=_C1677 ,\nC466_=_C2828 ,C466_=_C2975 ,C466_=_C2992 ,C466_=_C4122 ,C467_=_C468 ,C467_=_C469 ,\nC467_=_C470 ,C467_=_C471 ,C467_=_C472 ,C467_=_C473 ,C467_=_C474 ,C467_=_C475 ,\nC467_=_C476 ,C467_=_C477 ,C467_=_C478 ,C467_=_C479 ,C467_=_C480 ,C467_=_C1251 ,\nC467_=_C1678 ,C467_=_C2829 ,C467_=_C2976 ,C467_=_C2993 ,C467_=_C4123 ,C468_=_C469 ,\nC468_=_C470 ,C468_=_C471 ,C468_=_C472 ,C468_=_C473 ,C468_=_C474 ,C468_=_C475 ,\nC468_=_C476 ,C468_=_C477 ,C468_=_C478 ,C468_=_C479 ,C468_=_C480 ,C468_=_C1252 ,\nC468_=_C1679 ,C468_=_C2830 ,C468_=_C2977 ,C468_=_C2994 ,C468_=_C4124 ,C469_=_C470 ,\nC469_=_C471 ,C469_=_C472 ,C469_=_C473 ,C469_=_C474 ,C469_=_C475 ,C469_=_C476 ,\nC469_=_C477 ,C469_=_C478 ,C469_=_C479 ,C469_=_C480 ,C469_=_C1253 ,C469_=_C1680 ,\nC469_=_C2831 ,C469_=_C2978 ,C469_=_C2995 ,C469_=_C4125 ,C470_=_C471 ,C470_=_C472 ,\nC470_=_C473 ,C470_=_C474 ,C470_=_C475 ,C470_=_C476 ,C470_=_C477 ,C470_=_C478 ,\nC470_=_C479 ,C470_=_C480 ,C470_=_C1254 ,C470_=_C1681 ,C470_=_C2832 ,C470_=_C2979 ,\nC470_=_C2996 ,C470_=_C4126 ,C471_=_C472 ,C471_=_C473 ,C471_=_C474 ,C471_=_C475 ,\nC471_=_C476 ,C471_=_C477 ,C471_=_C478 ,C471_=_C479 ,C471_=_C480 ,C471_=_C1255 ,\nC471_=_C1682 ,C471_=_C2833 ,C471_=_C2980 ,C471_=_C2997 ,C471_=_C4127 ,C472_=_C473 ,\nC472_=_C474 ,C472_=_C475 ,C472_=_C476 ,C472_=_C477 ,C472_=_C478 ,C472_=_C479 ,\nC472_=_C480 ,C472_=_C1256 ,C472_=_C1683 ,C472_=_C2834 ,C472_=_C2981 ,C472_=_C2998 ,\nC472_=_C4128 ,C473_=_C474 ,C473_=_C475 ,C473_=_C476 ,C473_=_C477 ,C473_=_C478 ,\nC473_=_C479 ,C473_=_C480 ,C473_=_C1257 ,C473_=_C1684 ,C473_=_C2835 ,C473_=_C2982 ,\nC473_=_C2999 ,C473_=_C4129 ,C474_=_C475 ,C474_=_C476 ,C474_=_C477 ,C474_=_C478 ,\nC474_=_C479 ,C474_=_C480 ,C474_=_C1258 ,C474_=_C1685 ,C474_=_C2836 ,C474_=_C2983 ,\nC474_=_C3000 ,C474_=_C4130 ,C475_=_C476 ,C475_=_C477 ,C475_=_C478 ,C475_=_C479 ,\nC475_=_C480 ,C475_=_C1259 ,C475_=_C1686 ,C475_=_C2837 ,C475_=_C2984 ,C475_=_C3001 ,\nC475_=_C4131 ,C476_=_C477 ,C476_=_C478 ,C476_=_C479 ,C476_=_C480 ,C476_=_C1260 ,\nC476_=_C1687 ,C476_=_C2838 ,C476_=_C2985 ,C476_=_C3002 ,C476_=_C4132 ,C477_=_C478 ,\nC477_=_C479 ,C477_=_C480 ,C477_=_C1261 ,C477_=_C1688 ,C477_=_C2839 ,C477_=_C2986 ,\nC477_=_C3003 ,C477_=_C4133 ,C478_=_C479 ,C478_=_C480 ,C478_=_C1262 ,C478_=_C1689 ,\nC478_=_C2840 ,C478_=_C2987 ,C478_=_C3004 ,C478_=_C4134 ,C479_=_C480 ,C479_=_C1263 ,\nC479_=_C1690 ,C479_=_C2841 ,C479_=_C2988 ,C479_=_C3005 ,C479_=_C4135 ,C480_=_C1264 ,\nC480_=_C1691 ,C480_=_C2842 ,C480_=_C2989 ,C480_=_C3006 ,C480_=_C4136 ,C1249_=_C1250 ,\nC1249_=_C1251 ,C1249_=_C1252 ,C1249_=_C1253 ,C1249_=_C1254 ,C1249_=_C1255 ,C1249_=_C1256 ,\nC1249_=_C1257 ,C1249_=_C1258 ,C1249_=_C1259 ,C1249_=_C1260 ,C1249_=_C1261 ,C1249_=_C1262 ,\nC1249_=_C1263 ,C1249_=_C1264 ,C1249_=_C1676 ,C1249_=_C2827 ,C1249_=_C2974 ,C1249_=_C2991 ,\nC1249_=_C4121 ,C1250_=_C1251 ,C1250_=_C1252 ,C1250_=_C1253 ,C1250_=_C1254 ,C1250_=_C1255 ,\nC1250_=_C1256 ,C1250_=_C1257 ,C1250_=_C1258 ,C1250_=_C1259 ,C1250_=_C1260 ,C1250_=_C1261 ,\nC1250_=_C1262 ,C1250_=_C1263 ,C1250_=_C1264 ,C1250_=_C1677 ,C1250_=_C2828 ,C1250_=_C2975 ,\nC1250_=_C2992 ,C1250_=_C4122 ,C1251_=_C1252 ,C1251_=_C1253</w:t>
      </w:r>
    </w:p>
    <w:p>
      <w:pPr>
        <w:pStyle w:val="PreformattedText"/>
        <w:bidi w:val="0"/>
        <w:spacing w:before="0" w:after="0"/>
        <w:jc w:val="left"/>
        <w:rPr/>
      </w:pPr>
      <w:r>
        <w:rPr/>
        <w:t xml:space="preserve"> </w:t>
      </w:r>
      <w:r>
        <w:rPr/>
        <w:t>,C1251_=_C1254 ,C1251_=_C1255 ,\nC1251_=_C1256 ,C1251_=_C1257 ,C1251_=_C1258 ,C1251_=_C1259 ,C1251_=_C1260 ,C1251_=_C1261 ,\nC1251_=_C1262 ,C1251_=_C1263 ,C1251_=_C1264 ,C1251_=_C1678 ,C1251_=_C2829 ,C1251_=_C2976 ,\nC1251_=_C2993 ,C1251_=_C4123 ,C1252_=_C1253 ,C1252_=_C1254 ,C1252_=_C1255 ,C1252_=_C1256 ,\nC1252_=_C1257 ,C1252_=_C1258 ,C1252_=_C1259 ,C1252_=_C1260 ,C1252_=_C1261 ,C1252_=_C1262 ,\nC1252_=_C1263 ,C1252_=_C1264 ,C1252_=_C1679 ,C1252_=_C2830 ,C1252_=_C2977 ,C1252_=_C2994 ,\nC1252_=_C4124 ,C1253_=_C1254 ,C1253_=_C1255 ,C1253_=_C1256 ,C1253_=_C1257 ,C1253_=_C1258 ,\nC1253_=_C1259 ,C1253_=_C1260 ,C1253_=_C1261 ,C1253_=_C1262 ,C1253_=_C1263 ,C1253_=_C1264 ,\nC1253_=_C1680 ,C1253_=_C2831 ,C1253_=_C2978 ,C1253_=_C2995 ,C1253_=_C4125 ,C1254_=_C1255 ,\nC1254_=_C1256 ,C1254_=_C1257 ,C1254_=_C1258 ,C1254_=_C1259 ,C1254_=_C1260 ,C1254_=_C1261 ,\nC1254_=_C1262 ,C1254_=_C1263 ,C1254_=_C1264 ,C1254_=_C1681 ,C1254_=_C2832 ,C1254_=_C2979 ,\nC1254_=_C2996 ,C1254_=_C4126 ,C1255_=_C1256 ,C1255_=_C1257 ,C1255_=_C1258 ,C1255_=_C1259 ,\nC1255_=_C1260 ,C1255_=_C1261 ,C1255_=_C1262 ,C1255_=_C1263 ,C1255_=_C1264 ,C1255_=_C1682 ,\nC1255_=_C2833 ,C1255_=_C2980 ,C1255_=_C2997 ,C1255_=_C4127 ,C1256_=_C1257 ,C1256_=_C1258 ,\nC1256_=_C1259 ,C1256_=_C1260 ,C1256_=_C1261 ,C1256_=_C1262 ,C1256_=_C1263 ,C1256_=_C1264 ,\nC1256_=_C1683 ,C1256_=_C2834 ,C1256_=_C2981 ,C1256_=_C2998 ,C1256_=_C4128 ,C1257_=_C1258 ,\nC1257_=_C1259 ,C1257_=_C1260 ,C1257_=_C1261 ,C1257_=_C1262 ,C1257_=_C1263 ,C1257_=_C1264 ,\nC1257_=_C1684 ,C1257_=_C2835 ,C1257_=_C2982 ,C1257_=_C2999 ,C1257_=_C4129 ,C1258_=_C1259 ,\nC1258_=_C1260 ,C1258_=_C1261 ,C1258_=_C1262 ,C1258_=_C1263 ,C1258_=_C1264 ,C1258_=_C1685 ,\nC1258_=_C2836 ,C1258_=_C2983 ,C1258_=_C3000 ,C1258_=_C4130 ,C1259_=_C1260 ,C1259_=_C1261 ,\nC1259_=_C1262 ,C1259_=_C1263 ,C1259_=_C1264 ,C1259_=_C1686 ,C1259_=_C2837 ,C1259_=_C2984 ,\nC1259_=_C3001 ,C1259_=_C4131 ,C1260_=_C1261 ,C1260_=_C1262 ,C1260_=_C1263 ,C1260_=_C1264 ,\nC1260_=_C1687 ,C1260_=_C2838 ,C1260_=_C2985 ,C1260_=_C3002 ,C1260_=_C4132 ,C1261_=_C1262 ,\nC1261_=_C1263 ,C1261_=_C1264 ,C1261_=_C1688 ,C1261_=_C2839 ,C1261_=_C2986 ,C1261_=_C3003 ,\nC1261_=_C4133 ,C1262_=_C1263 ,C1262_=_C1264 ,C1262_=_C1689 ,C1262_=_C2840 ,C1262_=_C2987 ,\nC1262_=_C3004 ,C1262_=_C4134 ,C1263_=_C1264 ,C1263_=_C1690 ,C1263_=_C2841 ,C1263_=_C2988 ,\nC1263_=_C3005 ,C1263_=_C4135 ,C1264_=_C1691 ,C1264_=_C2842 ,C1264_=_C2989 ,C1264_=_C3006 ,\nC1264_=_C4136 ,C1676_=_C1677 ,C1676_=_C1678 ,C1676_=_C1679 ,C1676_=_C1680 ,C1676_=_C1681 ,\nC1676_=_C1682 ,C1676_=_C1683 ,C1676_=_C1684 ,C1676_=_C1685 ,C1676_=_C1686 ,C1676_=_C1687 ,\nC1676_=_C1688 ,C1676_=_C1689 ,C1676_=_C1690 ,C1676_=_C1691 ,C1676_=_C2827 ,C1676_=_C2974 ,\nC1676_=_C2991 ,C1676_=_C4121 ,C1677_=_C1678 ,C1677_=_C1679 ,C1677_=_C1680 ,C1677_=_C1681 ,\nC1677_=_C1682 ,C1677_=_C1683 ,C1677_=_C1684 ,C1677_=_C1685 ,C1677_=_C1686 ,C1677_=_C1687 ,\nC1677_=_C1688 ,C1677_=_C1689 ,C1677_=_C1690 ,C1677_=_C1691 ,C1677_=_C2828 ,C1677_=_C2975 ,\nC1677_=_C2992 ,C1677_=_C4122 ,C1678_=_C1679 ,C1678_=_C1680 ,C1678_=_C1681 ,C1678_=_C1682 ,\nC1678_=_C1683 ,C1678_=_C1684 ,C1678_=_C1685 ,C1678_=_C1686 ,C1678_=_C1687 ,C1678_=_C1688 ,\nC1678_=_C1689 ,C1678_=_C1690 ,C1678_=_C1691 ,C1678_=_C2829 ,C1678_=_C2976 ,C1678_=_C2993 ,\nC1678_=_C4123 ,C1679_=_C1680 ,C1679_=_C1681 ,C1679_=_C1682 ,C1679_=_C1683 ,C1679_=_C1684 ,\nC1679_=_C1685 ,C1679_=_C1686 ,C1679_=_C1687 ,C1679_=_C1688 ,C1679_=_C1689 ,C1679_=_C1690 ,\nC1679_=_C1691 ,C1679_=_C2830 ,C1679_=_C2977 ,C1679_=_C2994 ,C1679_=_C4124 ,C1680_=_C1681 ,\nC1680_=_C1682 ,C1680_=_C1683 ,C1680_=_C1684 ,C1680_=_C1685 ,C1680_=_C1686 ,C1680_=_C1687 ,\nC1680_=_C1688 ,C1680_=_C1689 ,C1680_=_C1690 ,C1680_=_C1691 ,C1680_=_C2831 ,C1680_=_C2978 ,\nC1680_=_C2995 ,C1680_=_C4125 ,C1681_=_C1682 ,C1681_=_C1683 ,C1681_=_C1684 ,C1681_=_C1685 ,\nC1681_=_C1686 ,C1681_=_C1687 ,C1681_=_C1688 ,C1681_=_C1689 ,C1681_=_C1690 ,C1681_=_C1691 ,\nC1681_=_C2832 ,C1681_=_C2979 ,C1681_=_C2996 ,C1681_=_C4126 ,C1682_=_C1683 ,C1682_=_C1684 ,\nC1682_=_C1685 ,C1682_=_C1686 ,C1682_=_C1687 ,C1682_=_C1688 ,C1682_=_C1689 ,C1682_=_C1690 ,\nC1682_=_C1691 ,C1682_=_C2833 ,C1682_=_C2980 ,C1682_=_C2997 ,C1682_=_C4127 ,C1683_=_C1684 ,\nC1683_=_C1685 ,C1683_=_C1686 ,C1683_=_C1687 ,C1683_=_C1688 ,C1683_=_C1689 ,C1683_=_C1690 ,\nC1683_=_C1691 ,C1683_=_C2834 ,C1683_=_C2981 ,C1683_=_C2998 ,C1683_=_C4128 ,C1684_=_C1685 ,\nC1684_=_C1686 ,C1684_=_C1687 ,C1684_=_C1688 ,C1684_=_C1689 ,C1684_=_C1690 ,C1684_=_C1691 ,\nC1684_=_C2835 ,C1684_=_C2982 ,C1684_=_C2999 ,C1684_=_C4129 ,C1685_=_C1686 ,C1685_=_C1687 ,\nC1685_=_C1688 ,C1685_=_C1689 ,C1685_=_C1690 ,C1685_=_C1691 ,C1685_=_C2836 ,C1685_=_C2983 ,\nC1685_=_C3000 ,C1685_=_C4130 ,C1686_=_C1687 ,C1686_=_C1688 ,C1686_=_C1689 ,C1686_=_C1690 ,\nC1686_=_C1691 ,C1686_=_C2837 ,C1686_=_C2984 ,C1686_=_C3001 ,C1686_=_C4131 ,C1687_=_C1688 ,\nC1687_=_C1689 ,C1687_=_C1690 ,C1687_=_C1691 ,C1687_=_C2838 ,C1687_=_C2985 ,C1687_=_C3002 ,\nC1687_=_C4132 ,C1688_=_C1689 ,C1688_=_C1690 ,C1688_=_C1691 ,C1688_=_C2839 ,C1688_=_C2986 ,\nC1688_=_C3003 ,C1688_=_C4133 ,C1689_=_C1690 ,C1689_=_C1691 ,C1689_=_C2840 ,C1689_=_C2987 ,\nC1689_=_C3004 ,C1689_=_C4134 ,C1690_=_C1691 ,C1690_=_C2841 ,C1690_=_C2988 ,C1690_=_C3005 ,\nC1690_=_C4135 ,C1691_=_C2842 ,C1691_=_C2989 ,C1691_=_C3006 ,C1691_=_C4136 ,C2827_=_C2828 ,\nC2827_=_C2829 ,C2827_=_C2830 ,C2827_=_C2831 ,C2827_=_C2832 ,C2827_=_C2833 ,C2827_=_C2834 ,\nC2827_=_C2835 ,C2827_=_C2836 ,C2827_=_C2837 ,C2827_=_C2838 ,C2827_=_C2839 ,C2827_=_C2840 ,\nC2827_=_C2841 ,C2827_=_C2842 ,C2827_=_C2974 ,C2827_=_C2991 ,C2827_=_C4121 ,C2828_=_C2829 ,\nC2828_=_C2830 ,C2828_=_C2831 ,C2828_=_C2832 ,C2828_=_C2833 ,C2828_=_C2834 ,C2828_=_C2835 ,\nC2828_=_C2836 ,C2828_=_C2837 ,C2828_=_C2838 ,C2828_=_C2839 ,C2828_=_C2840 ,C2828_=_C2841 ,\nC2828_=_C2842 ,C2828_=_C2975 ,C2828_=_C2992 ,C2828_=_C4122 ,C2829_=_C2830 ,C2829_=_C2831 ,\nC2829_=_C2832 ,C2829_=_C2833 ,C2829_=_C2834 ,C2829_=_C2835 ,C2829_=_C2836 ,C2829_=_C2837 ,\nC2829_=_C2838 ,C2829_=_C2839 ,C2829_=_C2840 ,C2829_=_C2841 ,C2829_=_C2842 ,C2829_=_C2976 ,\nC2829_=_C2993 ,C2829_=_C4123 ,C2830_=_C2831 ,C2830_=_C2832 ,C2830_=_C2833 ,C2830_=_C2834 ,\nC2830_=_C2835 ,C2830_=_C2836 ,C2830_=_C2837 ,C2830_=_C2838 ,C2830_=_C2839 ,C2830_=_C2840 ,\nC2830_=_C2841 ,C2830_=_C2842 ,C2830_=_C2977 ,C2830_=_C2994 ,C2830_=_C4124 ,C2831_=_C2832 ,\nC2831_=_C2833 ,C2831_=_C2834 ,C2831_=_C2835 ,C2831_=_C2836 ,C2831_=_C2837 ,C2831_=_C2838 ,\nC2831_=_C2839 ,C2831_=_C2840 ,C2831_=_C2841 ,C2831_=_C2842 ,C2831_=_C2978 ,C2831_=_C2995 ,\nC2831_=_C4125 ,C2832_=_C2833 ,C2832_=_C2834 ,C2832_=_C2835 ,C2832_=_C2836 ,C2832_=_C2837 ,\nC2832_=_C2838 ,C2832_=_C2839 ,C2832_=_C2840 ,C2832_=_C2841 ,C2832_=_C2842 ,C2832_=_C2979 ,\nC2832_=_C2996 ,C2832_=_C4126 ,C2833_=_C2834 ,C2833_=_C2835 ,C2833_=_C2836 ,C2833_=_C2837 ,\nC2833_=_C2838 ,C2833_=_C2839 ,C2833_=_C2840 ,C2833_=_C2841 ,C2833_=_C2842 ,C2833_=_C2980 ,\nC2833_=_C2997 ,C2833_=_C4127 ,C2834_=_C2835 ,C2834_=_C2836 ,C2834_=_C2837 ,C2834_=_C2838 ,\nC2834_=_C2839 ,C2834_=_C2840 ,C2834_=_C2841 ,C2834_=_C2842 ,C2834_=_C2981 ,C2834_=_C2998 ,\nC2834_=_C4128 ,C2835_=_C2836 ,C2835_=_C2837 ,C2835_=_C2838 ,C2835_=_C2839 ,C2835_=_C2840 ,\nC2835_=_C2841 ,C2835_=_C2842 ,C2835_=_C2982 ,C2835_=_C2999 ,C2835_=_C4129 ,C2836_=_C2837 ,\nC2836_=_C2838 ,C2836_=_C2839 ,C2836_=_C2840 ,C2836_=_C2841 ,C2836_=_C2842 ,C2836_=_C2983 ,\nC2836_=_C3000 ,C2836_=_C4130 ,C2837_=_C2838 ,C2837_=_C2839 ,C2837_=_C2840 ,C2837_=_C2841 ,\nC2837_=_C2842 ,C2837_=_C2984 ,C2837_=_C3001 ,C2837_=_C4131 ,C2838_=_C2839 ,C2838_=_C2840 ,\nC2838_=_C2841 ,C2838_=_C2842 ,C2838_=_C2985 ,C2838_=_C3002 ,C2838_=_C4132 ,C2839_=_C2840 ,\nC2839_=_C2841 ,C2839_=_C2842 ,C2839_=_C2986 ,C2839_=_C3003 ,C2839_=_C4133 ,C2840_=_C2841 ,\nC2840_=_C2842 ,C2840_=_C2987 ,C2840_=_C3004 ,C2840_=_C4134 ,C2841_=_C2842 ,C2841_=_C2988 ,\nC2841_=_C3005 ,C2841_=_C4135 ,C2842_=_C2989 ,C2842_=_C3006 ,C2842_=_C4136 ,C2974_=_C2975 ,\nC2974_=_C2976 ,C2974_=_C2977 ,C2974_=_C2978 ,C2974_=_C2979 ,C2974_=_C2980 ,C2974_=_C2981 ,\nC2974_=_C2982 ,C2974_=_C2983 ,C2974_=_C2984 ,C2974_=_C2985 ,C2974_=_C2986 ,C2974_=_C2987 ,\nC2974_=_C2988 ,C2974_=_C2989 ,C2974_=_C2991 ,C2974_=_C4121 ,C2975_=_C2976 ,C2975_=_C2977 ,\nC2975_=_C2978 ,C2975_=_C2979 ,C2975_=_C2980 ,C2975_=_C2981 ,C2975_=_C2982 ,C2975_=_C2983 ,\nC2975_=_C2984 ,C2975_=_C2985 ,C2975_=_C2986 ,C2975_=_C2987 ,C2975_=_C2988 ,C2975_=_C2989 ,\nC2975_=_C2992 ,C2975_=_C4122 ,C2976_=_C2977 ,C2976_=_C2978 ,C2976_=_C2979 ,C2976_=_C2980 ,\nC2976_=_C2981 ,C2976_=_C2982 ,C2976_=_C2983 ,C2976_=_C2984 ,C2976_=_C2985 ,C2976_=_C2986 ,\nC2976_=_C2987 ,C2976_=_C2988 ,C2976_=_C2989 ,C2976_=_C2993 ,C2976_=_C4123 ,C2977_=_C2978 ,\nC2977_=_C2979 ,C2977_=_C2980 ,C2977_=_C2981 ,C2977_=_C2982 ,C2977_=_C2983 ,C2977_=_C2984 ,\nC2977_=_C2985 ,C2977_=_C2986 ,C2977_=_C2987 ,C2977_=_C2988 ,C2977_=_C2989 ,C2977_=_C2994 ,\nC2977_=_C4124 ,C2978_=_C2979 ,C2978_=_C2980 ,C2978_=_C2981 ,C2978_=_C2982 ,C2978_=_C2983 ,\nC2978_=_C2984 ,C2978_=_C2985 ,C2978_=_C2986 ,C2978_=_C2987 ,C2978_=_C2988 ,C2978_=_C2989 ,\nC2978_=_C2995 ,C2978_=_C4125 ,C2979_=_C2980 ,C2979_=_C2981 ,C2979_=_C2982 ,C2979_=_C2983 ,\nC2979_=_C2984 ,C2979_=_C2985 ,C2979_=_C2986 ,C2979_=_C2987 ,C2979_=_C2988 ,C2979_=_C2989 ,\nC2979_=_C2996 ,C2979_=_C4126 ,C2980_=_C2981 ,C2980_=_C2982 ,C2980_=_C2983 ,C2980_=_C2984 ,\nC2980_=_C2985 ,C2980_=_C2986 ,C2980_=_C2987 ,C2980_=_C2988 ,C2980_=_C2989 ,C2980_=_C2997 ,\nC2980_=_C4127 ,C2981_=_C2982 ,C2981_=_C2983 ,C2981_=_C2984 ,C2981_=_C2985 ,C2981_=_C2986 ,\nC2981_=_C2987 ,C2981_=_C2988 ,C2981_=_C2989 ,C2981_=_C2998 ,C2981_=_C4128 ,C2982_=_C2983 ,\nC2982_=_C2984 ,C2982_=_C2985 ,C2982_=_C2986 ,C2982_=_C2987 ,C2982_=_C2988 ,C2982_=_C2989 ,\nC2982_=_C2999 ,C2982_=_C4129 ,C2983_=_C2984 ,C2983_=_C2985 ,C2983_=_C2986 ,C2983_=_C2987 ,\nC2983_=_C2988 ,C2983_=_C2989 ,C2983_=_C3000 ,C2983_=_C4130 ,C2984_=_C2985 ,C2984_=_C2986 ,\nC2984_=_C2987 ,C2984_=_C2988 ,C2984_=_C2989 ,C2984_=_C3001 ,C2984_=_C4131 ,C2985_=_C2986 ,\nC2985_=_C2987 ,C2985_=_C2988</w:t>
      </w:r>
    </w:p>
    <w:p>
      <w:pPr>
        <w:pStyle w:val="PreformattedText"/>
        <w:bidi w:val="0"/>
        <w:spacing w:before="0" w:after="0"/>
        <w:jc w:val="left"/>
        <w:rPr/>
      </w:pPr>
      <w:r>
        <w:rPr/>
        <w:t xml:space="preserve"> </w:t>
      </w:r>
      <w:r>
        <w:rPr/>
        <w:t>,C2985_=_C2989 ,C2985_=_C3002 ,C2985_=_C4132 ,C2986_=_C2987 ,\nC2986_=_C2988 ,C2986_=_C2989 ,C2986_=_C3003 ,C2986_=_C4133 ,C2987_=_C2988 ,C2987_=_C2989 ,\nC2987_=_C3004 ,C2987_=_C4134 ,C2988_=_C2989 ,C2988_=_C3005 ,C2988_=_C4135 ,C2989_=_C3006 ,\nC2989_=_C4136 ,C2991_=_C2992 ,C2991_=_C2993 ,C2991_=_C2994 ,C2991_=_C2995 ,C2991_=_C2996 ,\nC2991_=_C2997 ,C2991_=_C2998 ,C2991_=_C2999 ,C2991_=_C3000 ,C2991_=_C3001 ,C2991_=_C3002 ,\nC2991_=_C3003 ,C2991_=_C3004 ,C2991_=_C3005 ,C2991_=_C3006 ,C2991_=_C4121 ,C2992_=_C2993 ,\nC2992_=_C2994 ,C2992_=_C2995 ,C2992_=_C2996 ,C2992_=_C2997 ,C2992_=_C2998 ,C2992_=_C2999 ,\nC2992_=_C3000 ,C2992_=_C3001 ,C2992_=_C3002 ,C2992_=_C3003 ,C2992_=_C3004 ,C2992_=_C3005 ,\nC2992_=_C3006 ,C2992_=_C4122 ,C2993_=_C2994 ,C2993_=_C2995 ,C2993_=_C2996 ,C2993_=_C2997 ,\nC2993_=_C2998 ,C2993_=_C2999 ,C2993_=_C3000 ,C2993_=_C3001 ,C2993_=_C3002 ,C2993_=_C3003 ,\nC2993_=_C3004 ,C2993_=_C3005 ,C2993_=_C3006 ,C2993_=_C4123 ,C2994_=_C2995 ,C2994_=_C2996 ,\nC2994_=_C2997 ,C2994_=_C2998 ,C2994_=_C2999 ,C2994_=_C3000 ,C2994_=_C3001 ,C2994_=_C3002 ,\nC2994_=_C3003 ,C2994_=_C3004 ,C2994_=_C3005 ,C2994_=_C3006 ,C2994_=_C4124 ,C2995_=_C2996 ,\nC2995_=_C2997 ,C2995_=_C2998 ,C2995_=_C2999 ,C2995_=_C3000 ,C2995_=_C3001 ,C2995_=_C3002 ,\nC2995_=_C3003 ,C2995_=_C3004 ,C2995_=_C3005 ,C2995_=_C3006 ,C2995_=_C4125 ,C2996_=_C2997 ,\nC2996_=_C2998 ,C2996_=_C2999 ,C2996_=_C3000 ,C2996_=_C3001 ,C2996_=_C3002 ,C2996_=_C3003 ,\nC2996_=_C3004 ,C2996_=_C3005 ,C2996_=_C3006 ,C2996_=_C4126 ,C2997_=_C2998 ,C2997_=_C2999 ,\nC2997_=_C3000 ,C2997_=_C3001 ,C2997_=_C3002 ,C2997_=_C3003 ,C2997_=_C3004 ,C2997_=_C3005 ,\nC2997_=_C3006 ,C2997_=_C4127 ,C2998_=_C2999 ,C2998_=_C3000 ,C2998_=_C3001 ,C2998_=_C3002 ,\nC2998_=_C3003 ,C2998_=_C3004 ,C2998_=_C3005 ,C2998_=_C3006 ,C2998_=_C4128 ,C2999_=_C3000 ,\nC2999_=_C3001 ,C2999_=_C3002 ,C2999_=_C3003 ,C2999_=_C3004 ,C2999_=_C3005 ,C2999_=_C3006 ,\nC2999_=_C4129 ,C3000_=_C3001 ,C3000_=_C3002 ,C3000_=_C3003 ,C3000_=_C3004 ,C3000_=_C3005 ,\nC3000_=_C3006 ,C3000_=_C4130 ,C3001_=_C3002 ,C3001_=_C3003 ,C3001_=_C3004 ,C3001_=_C3005 ,\nC3001_=_C3006 ,C3001_=_C4131 ,C3002_=_C3003 ,C3002_=_C3004 ,C3002_=_C3005 ,C3002_=_C3006 ,\nC3002_=_C4132 ,C3003_=_C3004 ,C3003_=_C3005 ,C3003_=_C3006 ,C3003_=_C4133 ,C3004_=_C3005 ,\nC3004_=_C3006 ,C3004_=_C4134 ,C3005_=_C3006 ,C3005_=_C4135 ,C3006_=_C4136 ,C4121_=_C4122 ,\nC4121_=_C4123 ,C4121_=_C4124 ,C4121_=_C4125 ,C4121_=_C4126 ,C4121_=_C4127 ,C4121_=_C4128 ,\nC4121_=_C4129 ,C4121_=_C4130 ,C4121_=_C4131 ,C4121_=_C4132 ,C4121_=_C4133 ,C4121_=_C4134 ,\nC4121_=_C4135 ,C4121_=_C4136 ,C4122_=_C4123 ,C4122_=_C4124 ,C4122_=_C4125 ,C4122_=_C4126 ,\nC4122_=_C4127 ,C4122_=_C4128 ,C4122_=_C4129 ,C4122_=_C4130 ,C4122_=_C4131 ,C4122_=_C4132 ,\nC4122_=_C4133 ,C4122_=_C4134 ,C4122_=_C4135 ,C4122_=_C4136 ,C4123_=_C4124 ,C4123_=_C4125 ,\nC4123_=_C4126 ,C4123_=_C4127 ,C4123_=_C4128 ,C4123_=_C4129 ,C4123_=_C4130 ,C4123_=_C4131 ,\nC4123_=_C4132 ,C4123_=_C4133 ,C4123_=_C4134 ,C4123_=_C4135 ,C4123_=_C4136 ,C4124_=_C4125 ,\nC4124_=_C4126 ,C4124_=_C4127 ,C4124_=_C4128 ,C4124_=_C4129 ,C4124_=_C4130 ,C4124_=_C4131 ,\nC4124_=_C4132 ,C4124_=_C4133 ,C4124_=_C4134 ,C4124_=_C4135 ,C4124_=_C4136 ,C4125_=_C4126 ,\nC4125_=_C4127 ,C4125_=_C4128 ,C4125_=_C4129 ,C4125_=_C4130 ,C4125_=_C4131 ,C4125_=_C4132 ,\nC4125_=_C4133 ,C4125_=_C4134 ,C4125_=_C4135 ,C4125_=_C4136 ,C4126_=_C4127 ,C4126_=_C4128 ,\nC4126_=_C4129 ,C4126_=_C4130 ,C4126_=_C4131 ,C4126_=_C4132 ,C4126_=_C4133 ,C4126_=_C4134 ,\nC4126_=_C4135 ,C4126_=_C4136 ,C4127_=_C4128 ,C4127_=_C4129 ,C4127_=_C4130 ,C4127_=_C4131 ,\nC4127_=_C4132 ,C4127_=_C4133 ,C4127_=_C4134 ,C4127_=_C4135 ,C4127_=_C4136 ,C4128_=_C4129 ,\nC4128_=_C4130 ,C4128_=_C4131 ,C4128_=_C4132 ,C4128_=_C4133 ,C4128_=_C4134 ,C4128_=_C4135 ,\nC4128_=_C4136 ,C4129_=_C4130 ,C4129_=_C4131 ,C4129_=_C4132 ,C4129_=_C4133 ,C4129_=_C4134 ,\nC4129_=_C4135 ,C4129_=_C4136 ,C4130_=_C4131 ,C4130_=_C4132 ,C4130_=_C4133 ,C4130_=_C4134 ,\nC4130_=_C4135 ,C4130_=_C4136 ,C4131_=_C4132 ,C4131_=_C4133 ,C4131_=_C4134 ,C4131_=_C4135 ,\nC4131_=_C4136 ,C4132_=_C4133 ,C4132_=_C4134 ,C4132_=_C4135 ,C4132_=_C4136 ,C4133_=_C4134 ,\nC4133_=_C4135 ,C4133_=_C4136 ,C4134_=_C4135 ,C4134_=_C4136 ,C4135_=_C4136 ,"];239[shape=box, label="id:239 level: 7\n45: C342 C343 C632 C633 C1178 \nC1179 C1486 C1487 C1647 C1648 C2031 \nC2032 C2149 C2150 C2202 C2203 C3244 \nC3245 C3410 C3411 C3631 C3632 C3878 \nC3879 C4466 C4467 C4503 C4504 C5037 \nC5038 C5579 C5580 C5594 C5595 C5652 \nC5653 C5848 C5849 C6274 C6275 C6276 \nC6277 C6582 C6583 C6584 \n528: C342_=_C343( C342 C343 ) C342_=_C632( C342 C632 ) C342_=_C1178( C342 C1178 ) C342_=_C1486( C342 C1486 ) C342_=_C1647( C342 C1647 ) \nC342_=_C2031( C342 C2031 ) C342_=_C2149( C342 C2149 ) C342_=_C2202( C342 C2202 ) C342_=_C3244( C342 C3244 ) C342_=_C3410( C342 C3410 ) C342_=_C3631( C342 C3631 ) \nC342_=_C3878( C342 C3878 ) C342_=_C4466( C342 C4466 ) C342_=_C4503( C342 C4503 ) C342_=_C5037( C342 C5037 ) C342_=_C5579( C342 C5579 ) C342_=_C5594( C342 C5594 ) \nC342_=_C5652( C342 C5652 ) C342_=_C5848( C342 C5848 ) C342_=_C6274( C342 C6274 ) C342_=_C6275( C342 C6275 ) C342_=_C6276( C342 C6276 ) C342_=_C6277( C342 C6277 ) \nC343_=_C633( C343 C633 ) C343_=_C1179( C343 C1179 ) C343_=_C1487( C343 C1487 ) C343_=_C1648( C343 C1648 ) C343_=_C2032( C343 C2032 ) C343_=_C2150( C343 C2150 ) \nC343_=_C2203( C343 C2203 ) C343_=_C3245( C343 C3245 ) C343_=_C3411( C343 C3411 ) C343_=_C3632( C343 C3632 ) C343_=_C3879( C343 C3879 ) C343_=_C4467( C343 C4467 ) \nC343_=_C4504( C343 C4504 ) C343_=_C5038( C343 C5038 ) C343_=_C5580( C343 C5580 ) C343_=_C5595( C343 C5595 ) C343_=_C5653( C343 C5653 ) C343_=_C5849( C343 C5849 ) \nC343_=_C6274( C343 C6274 ) C343_=_C6582( C343 C6582 ) C343_=_C6583( C343 C6583 ) C343_=_C6584( C343 C6584 ) C632_=_C633( C632 C633 ) C632_=_C1178( C632 C1178 ) \nC632_=_C1486( C632 C1486 ) C632_=_C1647( C632 C1647 ) C632_=_C2031( C632 C2031 ) C632_=_C2149( C632 C2149 ) C632_=_C2202( C632 C2202 ) C632_=_C3244( C632 C3244 ) \nC632_=_C3410( C632 C3410 ) C632_=_C3631( C632 C3631 ) C632_=_C3878( C632 C3878 ) C632_=_C4466( C632 C4466 ) C632_=_C4503( C632 C4503 ) C632_=_C5037( C632 C5037 ) \nC632_=_C5579( C632 C5579 ) C632_=_C5594( C632 C5594 ) C632_=_C5652( C632 C5652 ) C632_=_C5848( C632 C5848 ) C632_=_C6274( C632 C6274 ) C632_=_C6275( C632 C6275 ) \nC632_=_C6276( C632 C6276 ) C632_=_C6277( C632 C6277 ) C633_=_C1179( C633 C1179 ) C633_=_C1487( C633 C1487 ) C633_=_C1648( C633 C1648 ) C633_=_C2032( C633 C2032 ) \nC633_=_C2150( C633 C2150 ) C633_=_C2203( C633 C2203 ) C633_=_C3245( C633 C3245 ) C633_=_C3411( C633 C3411 ) C633_=_C3632( C633 C3632 ) C633_=_C3879( C633 C3879 ) \nC633_=_C4467( C633 C4467 ) C633_=_C4504( C633 C4504 ) C633_=_C5038( C633 C5038 ) C633_=_C5580( C633 C5580 ) C633_=_C5595( C633 C5595 ) C633_=_C5653( C633 C5653 ) \nC633_=_C5849( C633 C5849 ) C633_=_C6274( C633 C6274 ) C633_=_C6582( C633 C6582 ) C633_=_C6583( C633 C6583 ) C633_=_C6584( C633 C6584 ) C1178_=_C1179( C1178 C1179 ) \nC1178_=_C1486( C1178 C1486 ) C1178_=_C1647( C1178 C1647 ) C1178_=_C2031( C1178 C2031 ) C1178_=_C2149( C1178 C2149 ) C1178_=_C2202( C1178 C2202 ) C1178_=_C3244( C1178 C3244 ) \nC1178_=_C3410( C1178 C3410 ) C1178_=_C3631( C1178 C3631 ) C1178_=_C3878( C1178 C3878 ) C1178_=_C4466( C1178 C4466 ) C1178_=_C4503( C1178 C4503 ) C1178_=_C5037( C1178 C5037 ) \nC1178_=_C5579( C1178 C5579 ) C1178_=_C5594( C1178 C5594 ) C1178_=_C5652( C1178 C5652 ) C1178_=_C5848( C1178 C5848 ) C1178_=_C6274( C1178 C6274 ) C1178_=_C6275( C1178 C6275 ) \nC1178_=_C6276( C1178 C6276 ) C1178_=_C6277( C1178 C6277 ) C1179_=_C1487( C1179 C1487 ) C1179_=_C1648( C1179 C1648 ) C1179_=_C2032( C1179 C2032 ) C1179_=_C2150( C1179 C2150 ) \nC1179_=_C2203( C1179 C2203 ) C1179_=_C3245( C1179 C3245 ) C1179_=_C3411( C1179 C3411 ) C1179_=_C3632( C1179 C3632 ) C1179_=_C3879( C1179 C3879 ) C1179_=_C4467( C1179 C4467 ) \nC1179_=_C4504( C1179 C4504 ) C1179_=_C5038( C1179 C5038 ) C1179_=_C5580( C1179 C5580 ) C1179_=_C5595( C1179 C5595 ) C1179_=_C5653( C1179 C5653 ) C1179_=_C5849( C1179 C5849 ) \nC1179_=_C6274( C1179 C6274 ) C1179_=_C6582( C1179 C6582 ) C1179_=_C6583( C1179 C6583 ) C1179_=_C6584( C1179 C6584 ) C1486_=_C1487( C1486 C1487 ) C1486_=_C1647( C1486 C1647 ) \nC1486_=_C2031( C1486 C2031 ) C1486_=_C2149( C1486 C2149 ) C1486_=_C2202( C1486 C2202 ) C1486_=_C3244( C1486 C3244 ) C1486_=_C3410( C1486 C3410 ) C1486_=_C3631( C1486 C3631 ) \nC1486_=_C3878( C1486 C3878 ) C1486_=_C4466( C1486 C4466 ) C1486_=_C4503( C1486 C4503 ) C1486_=_C5037( C1486 C5037 ) C1486_=_C5579( C1486 C5579 ) C1486_=_C5594( C1486 C5594 ) \nC1486_=_C5652( C1486 C5652 ) C1486_=_C5848( C1486 C5848 ) C1486_=_C6274( C1486 C6274 ) C1486_=_C6275( C1486 C6275 ) C1486_=_C6276( C1486 C6276 ) C1486_=_C6277( C1486 C6277 ) \nC1487_=_C1648( C1487 C1648 ) C1487_=_C2032( C1487 C2032 ) C1487_=_C2150( C1487 C2150 ) C1487_=_C2203( C1487 C2203 ) C1487_=_C3245( C1487 C3245 ) C1487_=_C3411( C1487 C3411 ) \nC1487_=_C3632( C1487 C3632 ) C1487_=_C3879( C1487 C3879 ) C1487_=_C4467( C1487 C4467 ) C1487_=_C4504( C1487 C4504 ) C1487_=_C5038( C1487 C5038 ) C1487_=_C5580( C1487 C5580 ) \nC1487_=_C5595( C1487 C5595 ) C1487_=_C5653( C1487 C5653 ) C1487_=_C5849( C1487 C5849 ) C1487_=_C6274( C1487 C6274 ) C1487_=_C6582( C1487 C6582 ) C1487_=_C6583( C1487 C6583 ) \nC1487_=_C6584( C1487 C6584 ) C1647_=_C1648( C1647 C1648 ) C1647_=_C2031( C1647 C2031 ) C1647_=_C2149( C1647 C2149 ) C1647_=_C2202( C1647 C2202 ) C1647_=_C3244( C1647 C3244 ) \nC1647_=_C3410( C1647 C3410 ) C1647_=_C3631( C1647 C3631 ) C1647_=_C3878( C1647 C3878 ) C1647_=_C4466( C1647 C4466 ) C1647_=_C4503( C1647 C4503 ) C1647_=_C5037( C1647 C5037 ) \nC1647_=_C5579( C1647 C5579 ) C1647_=_C5594( C1647 C5594 ) C1647_=_C5652( C1647 C5652 ) C1647_=_C5848( C1647 C5848 ) C1647_=_C6274( C1647 C6274 ) C1647_=_C6275( C1647 C6275 ) \nC1647_=_C6276( C1647 C6276 ) C1647_=_C6277( C1647 C6277 ) C1648_=_C2032( C1648 C2032 ) C1648_=_C2150( C1648 C2150 ) C1648_=_C2203( C1648 C2203</w:t>
      </w:r>
    </w:p>
    <w:p>
      <w:pPr>
        <w:pStyle w:val="PreformattedText"/>
        <w:bidi w:val="0"/>
        <w:spacing w:before="0" w:after="0"/>
        <w:jc w:val="left"/>
        <w:rPr/>
      </w:pPr>
      <w:r>
        <w:rPr/>
        <w:t xml:space="preserve"> </w:t>
      </w:r>
      <w:r>
        <w:rPr/>
        <w:t>) C1648_=_C3245( C1648 C3245 ) \nC1648_=_C3411( C1648 C3411 ) C1648_=_C3632( C1648 C3632 ) C1648_=_C3879( C1648 C3879 ) C1648_=_C4467( C1648 C4467 ) C1648_=_C4504( C1648 C4504 ) C1648_=_C5038( C1648 C5038 ) \nC1648_=_C5580( C1648 C5580 ) C1648_=_C5595( C1648 C5595 ) C1648_=_C5653( C1648 C5653 ) C1648_=_C5849( C1648 C5849 ) C1648_=_C6274( C1648 C6274 ) C1648_=_C6582( C1648 C6582 ) \nC1648_=_C6583( C1648 C6583 ) C1648_=_C6584( C1648 C6584 ) C2031_=_C2032( C2031 C2032 ) C2031_=_C2149( C2031 C2149 ) C2031_=_C2202( C2031 C2202 ) C2031_=_C3244( C2031 C3244 ) \nC2031_=_C3410( C2031 C3410 ) C2031_=_C3631( C2031 C3631 ) C2031_=_C3878( C2031 C3878 ) C2031_=_C4466( C2031 C4466 ) C2031_=_C4503( C2031 C4503 ) C2031_=_C5037( C2031 C5037 ) \nC2031_=_C5579( C2031 C5579 ) C2031_=_C5594( C2031 C5594 ) C2031_=_C5652( C2031 C5652 ) C2031_=_C5848( C2031 C5848 ) C2031_=_C6274( C2031 C6274 ) C2031_=_C6275( C2031 C6275 ) \nC2031_=_C6276( C2031 C6276 ) C2031_=_C6277( C2031 C6277 ) C2032_=_C2150( C2032 C2150 ) C2032_=_C2203( C2032 C2203 ) C2032_=_C3245( C2032 C3245 ) C2032_=_C3411( C2032 C3411 ) \nC2032_=_C3632( C2032 C3632 ) C2032_=_C3879( C2032 C3879 ) C2032_=_C4467( C2032 C4467 ) C2032_=_C4504( C2032 C4504 ) C2032_=_C5038( C2032 C5038 ) C2032_=_C5580( C2032 C5580 ) \nC2032_=_C5595( C2032 C5595 ) C2032_=_C5653( C2032 C5653 ) C2032_=_C5849( C2032 C5849 ) C2032_=_C6274( C2032 C6274 ) C2032_=_C6582( C2032 C6582 ) C2032_=_C6583( C2032 C6583 ) \nC2032_=_C6584( C2032 C6584 ) C2149_=_C2150( C2149 C2150 ) C2149_=_C2202( C2149 C2202 ) C2149_=_C3244( C2149 C3244 ) C2149_=_C3410( C2149 C3410 ) C2149_=_C3631( C2149 C3631 ) \nC2149_=_C3878( C2149 C3878 ) C2149_=_C4466( C2149 C4466 ) C2149_=_C4503( C2149 C4503 ) C2149_=_C5037( C2149 C5037 ) C2149_=_C5579( C2149 C5579 ) C2149_=_C5594( C2149 C5594 ) \nC2149_=_C5652( C2149 C5652 ) C2149_=_C5848( C2149 C5848 ) C2149_=_C6274( C2149 C6274 ) C2149_=_C6275( C2149 C6275 ) C2149_=_C6276( C2149 C6276 ) C2149_=_C6277( C2149 C6277 ) \nC2150_=_C2203( C2150 C2203 ) C2150_=_C3245( C2150 C3245 ) C2150_=_C3411( C2150 C3411 ) C2150_=_C3632( C2150 C3632 ) C2150_=_C3879( C2150 C3879 ) C2150_=_C4467( C2150 C4467 ) \nC2150_=_C4504( C2150 C4504 ) C2150_=_C5038( C2150 C5038 ) C2150_=_C5580( C2150 C5580 ) C2150_=_C5595( C2150 C5595 ) C2150_=_C5653( C2150 C5653 ) C2150_=_C5849( C2150 C5849 ) \nC2150_=_C6274( C2150 C6274 ) C2150_=_C6582( C2150 C6582 ) C2150_=_C6583( C2150 C6583 ) C2150_=_C6584( C2150 C6584 ) C2202_=_C2203( C2202 C2203 ) C2202_=_C3244( C2202 C3244 ) \nC2202_=_C3410( C2202 C3410 ) C2202_=_C3631( C2202 C3631 ) C2202_=_C3878( C2202 C3878 ) C2202_=_C4466( C2202 C4466 ) C2202_=_C4503( C2202 C4503 ) C2202_=_C5037( C2202 C5037 ) \nC2202_=_C5579( C2202 C5579 ) C2202_=_C5594( C2202 C5594 ) C2202_=_C5652( C2202 C5652 ) C2202_=_C5848( C2202 C5848 ) C2202_=_C6274( C2202 C6274 ) C2202_=_C6275( C2202 C6275 ) \nC2202_=_C6276( C2202 C6276 ) C2202_=_C6277( C2202 C6277 ) C2203_=_C3245( C2203 C3245 ) C2203_=_C3411( C2203 C3411 ) C2203_=_C3632( C2203 C3632 ) C2203_=_C3879( C2203 C3879 ) \nC2203_=_C4467( C2203 C4467 ) C2203_=_C4504( C2203 C4504 ) C2203_=_C5038( C2203 C5038 ) C2203_=_C5580( C2203 C5580 ) C2203_=_C5595( C2203 C5595 ) C2203_=_C5653( C2203 C5653 ) \nC2203_=_C5849( C2203 C5849 ) C2203_=_C6274( C2203 C6274 ) C2203_=_C6582( C2203 C6582 ) C2203_=_C6583( C2203 C6583 ) C2203_=_C6584( C2203 C6584 ) C3244_=_C3245( C3244 C3245 ) \nC3244_=_C3410( C3244 C3410 ) C3244_=_C3631( C3244 C3631 ) C3244_=_C3878( C3244 C3878 ) C3244_=_C4466( C3244 C4466 ) C3244_=_C4503( C3244 C4503 ) C3244_=_C5037( C3244 C5037 ) \nC3244_=_C5579( C3244 C5579 ) C3244_=_C5594( C3244 C5594 ) C3244_=_C5652( C3244 C5652 ) C3244_=_C5848( C3244 C5848 ) C3244_=_C6274( C3244 C6274 ) C3244_=_C6275( C3244 C6275 ) \nC3244_=_C6276( C3244 C6276 ) C3244_=_C6277( C3244 C6277 ) C3245_=_C3411( C3245 C3411 ) C3245_=_C3632( C3245 C3632 ) C3245_=_C3879( C3245 C3879 ) C3245_=_C4467( C3245 C4467 ) \nC3245_=_C4504( C3245 C4504 ) C3245_=_C5038( C3245 C5038 ) C3245_=_C5580( C3245 C5580 ) C3245_=_C5595( C3245 C5595 ) C3245_=_C5653( C3245 C5653 ) C3245_=_C5849( C3245 C5849 ) \nC3245_=_C6274( C3245 C6274 ) C3245_=_C6582( C3245 C6582 ) C3245_=_C6583( C3245 C6583 ) C3245_=_C6584( C3245 C6584 ) C3410_=_C3411( C3410 C3411 ) C3410_=_C3631( C3410 C3631 ) \nC3410_=_C3878( C3410 C3878 ) C3410_=_C4466( C3410 C4466 ) C3410_=_C4503( C3410 C4503 ) C3410_=_C5037( C3410 C5037 ) C3410_=_C5579( C3410 C5579 ) C3410_=_C5594( C3410 C5594 ) \nC3410_=_C5652( C3410 C5652 ) C3410_=_C5848( C3410 C5848 ) C3410_=_C6274( C3410 C6274 ) C3410_=_C6275( C3410 C6275 ) C3410_=_C6276( C3410 C6276 ) C3410_=_C6277( C3410 C6277 ) \nC3411_=_C3632( C3411 C3632 ) C3411_=_C3879( C3411 C3879 ) C3411_=_C4467( C3411 C4467 ) C3411_=_C4504( C3411 C4504 ) C3411_=_C5038( C3411 C5038 ) C3411_=_C5580( C3411 C5580 ) \nC3411_=_C5595( C3411 C5595 ) C3411_=_C5653( C3411 C5653 ) C3411_=_C5849( C3411 C5849 ) C3411_=_C6274( C3411 C6274 ) C3411_=_C6582( C3411 C6582 ) C3411_=_C6583( C3411 C6583 ) \nC3411_=_C6584( C3411 C6584 ) C3631_=_C3632( C3631 C3632 ) C3631_=_C3878( C3631 C3878 ) C3631_=_C4466( C3631 C4466 ) C3631_=_C4503( C3631 C4503 ) C3631_=_C5037( C3631 C5037 ) \nC3631_=_C5579( C3631 C5579 ) C3631_=_C5594( C3631 C5594 ) C3631_=_C5652( C3631 C5652 ) C3631_=_C5848( C3631 C5848 ) C3631_=_C6274( C3631 C6274 ) C3631_=_C6275( C3631 C6275 ) \nC3631_=_C6276( C3631 C6276 ) C3631_=_C6277( C3631 C6277 ) C3632_=_C3879( C3632 C3879 ) C3632_=_C4467( C3632 C4467 ) C3632_=_C4504( C3632 C4504 ) C3632_=_C5038( C3632 C5038 ) \nC3632_=_C5580( C3632 C5580 ) C3632_=_C5595( C3632 C5595 ) C3632_=_C5653( C3632 C5653 ) C3632_=_C5849( C3632 C5849 ) C3632_=_C6274( C3632 C6274 ) C3632_=_C6582( C3632 C6582 ) \nC3632_=_C6583( C3632 C6583 ) C3632_=_C6584( C3632 C6584 ) C3878_=_C3879( C3878 C3879 ) C3878_=_C4466( C3878 C4466 ) C3878_=_C4503( C3878 C4503 ) C3878_=_C5037( C3878 C5037 ) \nC3878_=_C5579( C3878 C5579 ) C3878_=_C5594( C3878 C5594 ) C3878_=_C5652( C3878 C5652 ) C3878_=_C5848( C3878 C5848 ) C3878_=_C6274( C3878 C6274 ) C3878_=_C6275( C3878 C6275 ) \nC3878_=_C6276( C3878 C6276 ) C3878_=_C6277( C3878 C6277 ) C3879_=_C4467( C3879 C4467 ) C3879_=_C4504( C3879 C4504 ) C3879_=_C5038( C3879 C5038 ) C3879_=_C5580( C3879 C5580 ) \nC3879_=_C5595( C3879 C5595 ) C3879_=_C5653( C3879 C5653 ) C3879_=_C5849( C3879 C5849 ) C3879_=_C6274( C3879 C6274 ) C3879_=_C6582( C3879 C6582 ) C3879_=_C6583( C3879 C6583 ) \nC3879_=_C6584( C3879 C6584 ) C4466_=_C4467( C4466 C4467 ) C4466_=_C4503( C4466 C4503 ) C4466_=_C5037( C4466 C5037 ) C4466_=_C5579( C4466 C5579 ) C4466_=_C5594( C4466 C5594 ) \nC4466_=_C5652( C4466 C5652 ) C4466_=_C5848( C4466 C5848 ) C4466_=_C6274( C4466 C6274 ) C4466_=_C6275( C4466 C6275 ) C4466_=_C6276( C4466 C6276 ) C4466_=_C6277( C4466 C6277 ) \nC4467_=_C4504( C4467 C4504 ) C4467_=_C5038( C4467 C5038 ) C4467_=_C5580( C4467 C5580 ) C4467_=_C5595( C4467 C5595 ) C4467_=_C5653( C4467 C5653 ) C4467_=_C5849( C4467 C5849 ) \nC4467_=_C6274( C4467 C6274 ) C4467_=_C6582( C4467 C6582 ) C4467_=_C6583( C4467 C6583 ) C4467_=_C6584( C4467 C6584 ) C4503_=_C4504( C4503 C4504 ) C4503_=_C5037( C4503 C5037 ) \nC4503_=_C5579( C4503 C5579 ) C4503_=_C5594( C4503 C5594 ) C4503_=_C5652( C4503 C5652 ) C4503_=_C5848( C4503 C5848 ) C4503_=_C6274( C4503 C6274 ) C4503_=_C6275( C4503 C6275 ) \nC4503_=_C6276( C4503 C6276 ) C4503_=_C6277( C4503 C6277 ) C4504_=_C5038( C4504 C5038 ) C4504_=_C5580( C4504 C5580 ) C4504_=_C5595( C4504 C5595 ) C4504_=_C5653( C4504 C5653 ) \nC4504_=_C5849( C4504 C5849 ) C4504_=_C6274( C4504 C6274 ) C4504_=_C6582( C4504 C6582 ) C4504_=_C6583( C4504 C6583 ) C4504_=_C6584( C4504 C6584 ) C5037_=_C5038( C5037 C5038 ) \nC5037_=_C5579( C5037 C5579 ) C5037_=_C5594( C5037 C5594 ) C5037_=_C5652( C5037 C5652 ) C5037_=_C5848( C5037 C5848 ) C5037_=_C6274( C5037 C6274 ) C5037_=_C6275( C5037 C6275 ) \nC5037_=_C6276( C5037 C6276 ) C5037_=_C6277( C5037 C6277 ) C5038_=_C5580( C5038 C5580 ) C5038_=_C5595( C5038 C5595 ) C5038_=_C5653( C5038 C5653 ) C5038_=_C5849( C5038 C5849 ) \nC5038_=_C6274( C5038 C6274 ) C5038_=_C6582( C5038 C6582 ) C5038_=_C6583( C5038 C6583 ) C5038_=_C6584( C5038 C6584 ) C5579_=_C5580( C5579 C5580 ) C5579_=_C5594( C5579 C5594 ) \nC5579_=_C5652( C5579 C5652 ) C5579_=_C5848( C5579 C5848 ) C5579_=_C6274( C5579 C6274 ) C5579_=_C6275( C5579 C6275 ) C5579_=_C6276( C5579 C6276 ) C5579_=_C6277( C5579 C6277 ) \nC5580_=_C5595( C5580 C5595 ) C5580_=_C5653( C5580 C5653 ) C5580_=_C5849( C5580 C5849 ) C5580_=_C6274( C5580 C6274 ) C5580_=_C6582( C5580 C6582 ) C5580_=_C6583( C5580 C6583 ) \nC5580_=_C6584( C5580 C6584 ) C5594_=_C5595( C5594 C5595 ) C5594_=_C5652( C5594 C5652 ) C5594_=_C5848( C5594 C5848 ) C5594_=_C6274( C5594 C6274 ) C5594_=_C6275( C5594 C6275 ) \nC5594_=_C6276( C5594 C6276 ) C5594_=_C6277( C5594 C6277 ) C5595_=_C5653( C5595 C5653 ) C5595_=_C5849( C5595 C5849 ) C5595_=_C6274( C5595 C6274 ) C5595_=_C6582( C5595 C6582 ) \nC5595_=_C6583( C5595 C6583 ) C5595_=_C6584( C5595 C6584 ) C5652_=_C5653( C5652 C5653 ) C5652_=_C5848( C5652 C5848 ) C5652_=_C6274( C5652 C6274 ) C5652_=_C6275( C5652 C6275 ) \nC5652_=_C6276( C5652 C6276 ) C5652_=_C6277( C5652 C6277 ) C5653_=_C5849( C5653 C5849 ) C5653_=_C6274( C5653 C6274 ) C5653_=_C6582( C5653 C6582 ) C5653_=_C6583( C5653 C6583 ) \nC5653_=_C6584( C5653 C6584 ) C5848_=_C5849( C5848 C5849 ) C5848_=_C6274( C5848 C6274 ) C5848_=_C6275( C5848 C6275 ) C5848_=_C6276( C5848 C6276 ) C5848_=_C6277( C5848 C6277 ) \nC5849_=_C6274( C5849 C6274 ) C5849_=_C6582( C5849 C6582 ) C5849_=_C6583( C5849 C6583 ) C5849_=_C6584( C5849 C6584 ) C6274_=_C6275( C6274 C6275 ) C6274_=_C6276( C6274 C6276 ) \nC6274_=_C6277( C6274 C6277 ) C6274_=_C6582( C6274 C6582 ) C6274_=_C6583( C6274 C6583 ) C6274_=_C6584( C6274 C6584 ) C6275_=_C6276( C6275 C6276 ) C6275_=_C6277( C6275 C6277 ) \nC6275_=_C6582( C6275 C6582 ) C6276_=_C6277( C6276 C6277 ) C6276_=_C6583( C6276 C6583 ) C6277_=_C6584( C6277 C6584 ) C6582_=_C6583( C6582 C6583 ) C6582_=_C6584( C6582 C6584 ) \nC6583_=_C6584(</w:t>
      </w:r>
    </w:p>
    <w:p>
      <w:pPr>
        <w:pStyle w:val="PreformattedText"/>
        <w:bidi w:val="0"/>
        <w:spacing w:before="0" w:after="0"/>
        <w:jc w:val="left"/>
        <w:rPr/>
      </w:pPr>
      <w:r>
        <w:rPr/>
        <w:t xml:space="preserve"> </w:t>
      </w:r>
      <w:r>
        <w:rPr/>
        <w:t>C6583 C6584 ) "];172-&gt;239[label="44: C342 C343 C632 C633 C1178 \nC1179 C1486 C1487 C1647 C1648 C2031 \nC2032 C2149 C2150 C2202 C2203 C3244 \nC3245 C3410 C3411 C3631 C3632 C3878 \nC3879 C4466 C4467 C4503 C4504 C5037 \nC5038 C5579 C5580 C5594 C5595 C5652 \nC5653 C5848 C5849 C6275 C6276 C6277 \nC6582 C6583 C6584 \n484: C342_=_C343 ,C342_=_C632 ,C342_=_C1178 ,C342_=_C1486 ,C342_=_C1647 ,\nC342_=_C2031 ,C342_=_C2149 ,C342_=_C2202 ,C342_=_C3244 ,C342_=_C3410 ,C342_=_C3631 ,\nC342_=_C3878 ,C342_=_C4466 ,C342_=_C4503 ,C342_=_C5037 ,C342_=_C5579 ,C342_=_C5594 ,\nC342_=_C5652 ,C342_=_C5848 ,C342_=_C6275 ,C342_=_C6276 ,C342_=_C6277 ,C343_=_C633 ,\nC343_=_C1179 ,C343_=_C1487 ,C343_=_C1648 ,C343_=_C2032 ,C343_=_C2150 ,C343_=_C2203 ,\nC343_=_C3245 ,C343_=_C3411 ,C343_=_C3632 ,C343_=_C3879 ,C343_=_C4467 ,C343_=_C4504 ,\nC343_=_C5038 ,C343_=_C5580 ,C343_=_C5595 ,C343_=_C5653 ,C343_=_C5849 ,C343_=_C6582 ,\nC343_=_C6583 ,C343_=_C6584 ,C632_=_C633 ,C632_=_C1178 ,C632_=_C1486 ,C632_=_C1647 ,\nC632_=_C2031 ,C632_=_C2149 ,C632_=_C2202 ,C632_=_C3244 ,C632_=_C3410 ,C632_=_C3631 ,\nC632_=_C3878 ,C632_=_C4466 ,C632_=_C4503 ,C632_=_C5037 ,C632_=_C5579 ,C632_=_C5594 ,\nC632_=_C5652 ,C632_=_C5848 ,C632_=_C6275 ,C632_=_C6276 ,C632_=_C6277 ,C633_=_C1179 ,\nC633_=_C1487 ,C633_=_C1648 ,C633_=_C2032 ,C633_=_C2150 ,C633_=_C2203 ,C633_=_C3245 ,\nC633_=_C3411 ,C633_=_C3632 ,C633_=_C3879 ,C633_=_C4467 ,C633_=_C4504 ,C633_=_C5038 ,\nC633_=_C5580 ,C633_=_C5595 ,C633_=_C5653 ,C633_=_C5849 ,C633_=_C6582 ,C633_=_C6583 ,\nC633_=_C6584 ,C1178_=_C1179 ,C1178_=_C1486 ,C1178_=_C1647 ,C1178_=_C2031 ,C1178_=_C2149 ,\nC1178_=_C2202 ,C1178_=_C3244 ,C1178_=_C3410 ,C1178_=_C3631 ,C1178_=_C3878 ,C1178_=_C4466 ,\nC1178_=_C4503 ,C1178_=_C5037 ,C1178_=_C5579 ,C1178_=_C5594 ,C1178_=_C5652 ,C1178_=_C5848 ,\nC1178_=_C6275 ,C1178_=_C6276 ,C1178_=_C6277 ,C1179_=_C1487 ,C1179_=_C1648 ,C1179_=_C2032 ,\nC1179_=_C2150 ,C1179_=_C2203 ,C1179_=_C3245 ,C1179_=_C3411 ,C1179_=_C3632 ,C1179_=_C3879 ,\nC1179_=_C4467 ,C1179_=_C4504 ,C1179_=_C5038 ,C1179_=_C5580 ,C1179_=_C5595 ,C1179_=_C5653 ,\nC1179_=_C5849 ,C1179_=_C6582 ,C1179_=_C6583 ,C1179_=_C6584 ,C1486_=_C1487 ,C1486_=_C1647 ,\nC1486_=_C2031 ,C1486_=_C2149 ,C1486_=_C2202 ,C1486_=_C3244 ,C1486_=_C3410 ,C1486_=_C3631 ,\nC1486_=_C3878 ,C1486_=_C4466 ,C1486_=_C4503 ,C1486_=_C5037 ,C1486_=_C5579 ,C1486_=_C5594 ,\nC1486_=_C5652 ,C1486_=_C5848 ,C1486_=_C6275 ,C1486_=_C6276 ,C1486_=_C6277 ,C1487_=_C1648 ,\nC1487_=_C2032 ,C1487_=_C2150 ,C1487_=_C2203 ,C1487_=_C3245 ,C1487_=_C3411 ,C1487_=_C3632 ,\nC1487_=_C3879 ,C1487_=_C4467 ,C1487_=_C4504 ,C1487_=_C5038 ,C1487_=_C5580 ,C1487_=_C5595 ,\nC1487_=_C5653 ,C1487_=_C5849 ,C1487_=_C6582 ,C1487_=_C6583 ,C1487_=_C6584 ,C1647_=_C1648 ,\nC1647_=_C2031 ,C1647_=_C2149 ,C1647_=_C2202 ,C1647_=_C3244 ,C1647_=_C3410 ,C1647_=_C3631 ,\nC1647_=_C3878 ,C1647_=_C4466 ,C1647_=_C4503 ,C1647_=_C5037 ,C1647_=_C5579 ,C1647_=_C5594 ,\nC1647_=_C5652 ,C1647_=_C5848 ,C1647_=_C6275 ,C1647_=_C6276 ,C1647_=_C6277 ,C1648_=_C2032 ,\nC1648_=_C2150 ,C1648_=_C2203 ,C1648_=_C3245 ,C1648_=_C3411 ,C1648_=_C3632 ,C1648_=_C3879 ,\nC1648_=_C4467 ,C1648_=_C4504 ,C1648_=_C5038 ,C1648_=_C5580 ,C1648_=_C5595 ,C1648_=_C5653 ,\nC1648_=_C5849 ,C1648_=_C6582 ,C1648_=_C6583 ,C1648_=_C6584 ,C2031_=_C2032 ,C2031_=_C2149 ,\nC2031_=_C2202 ,C2031_=_C3244 ,C2031_=_C3410 ,C2031_=_C3631 ,C2031_=_C3878 ,C2031_=_C4466 ,\nC2031_=_C4503 ,C2031_=_C5037 ,C2031_=_C5579 ,C2031_=_C5594 ,C2031_=_C5652 ,C2031_=_C5848 ,\nC2031_=_C6275 ,C2031_=_C6276 ,C2031_=_C6277 ,C2032_=_C2150 ,C2032_=_C2203 ,C2032_=_C3245 ,\nC2032_=_C3411 ,C2032_=_C3632 ,C2032_=_C3879 ,C2032_=_C4467 ,C2032_=_C4504 ,C2032_=_C5038 ,\nC2032_=_C5580 ,C2032_=_C5595 ,C2032_=_C5653 ,C2032_=_C5849 ,C2032_=_C6582 ,C2032_=_C6583 ,\nC2032_=_C6584 ,C2149_=_C2150 ,C2149_=_C2202 ,C2149_=_C3244 ,C2149_=_C3410 ,C2149_=_C3631 ,\nC2149_=_C3878 ,C2149_=_C4466 ,C2149_=_C4503 ,C2149_=_C5037 ,C2149_=_C5579 ,C2149_=_C5594 ,\nC2149_=_C5652 ,C2149_=_C5848 ,C2149_=_C6275 ,C2149_=_C6276 ,C2149_=_C6277 ,C2150_=_C2203 ,\nC2150_=_C3245 ,C2150_=_C3411 ,C2150_=_C3632 ,C2150_=_C3879 ,C2150_=_C4467 ,C2150_=_C4504 ,\nC2150_=_C5038 ,C2150_=_C5580 ,C2150_=_C5595 ,C2150_=_C5653 ,C2150_=_C5849 ,C2150_=_C6582 ,\nC2150_=_C6583 ,C2150_=_C6584 ,C2202_=_C2203 ,C2202_=_C3244 ,C2202_=_C3410 ,C2202_=_C3631 ,\nC2202_=_C3878 ,C2202_=_C4466 ,C2202_=_C4503 ,C2202_=_C5037 ,C2202_=_C5579 ,C2202_=_C5594 ,\nC2202_=_C5652 ,C2202_=_C5848 ,C2202_=_C6275 ,C2202_=_C6276 ,C2202_=_C6277 ,C2203_=_C3245 ,\nC2203_=_C3411 ,C2203_=_C3632 ,C2203_=_C3879 ,C2203_=_C4467 ,C2203_=_C4504 ,C2203_=_C5038 ,\nC2203_=_C5580 ,C2203_=_C5595 ,C2203_=_C5653 ,C2203_=_C5849 ,C2203_=_C6582 ,C2203_=_C6583 ,\nC2203_=_C6584 ,C3244_=_C3245 ,C3244_=_C3410 ,C3244_=_C3631 ,C3244_=_C3878 ,C3244_=_C4466 ,\nC3244_=_C4503 ,C3244_=_C5037 ,C3244_=_C5579 ,C3244_=_C5594 ,C3244_=_C5652 ,C3244_=_C5848 ,\nC3244_=_C6275 ,C3244_=_C6276 ,C3244_=_C6277 ,C3245_=_C3411 ,C3245_=_C3632 ,C3245_=_C3879 ,\nC3245_=_C4467 ,C3245_=_C4504 ,C3245_=_C5038 ,C3245_=_C5580 ,C3245_=_C5595 ,C3245_=_C5653 ,\nC3245_=_C5849 ,C3245_=_C6582 ,C3245_=_C6583 ,C3245_=_C6584 ,C3410_=_C3411 ,C3410_=_C3631 ,\nC3410_=_C3878 ,C3410_=_C4466 ,C3410_=_C4503 ,C3410_=_C5037 ,C3410_=_C5579 ,C3410_=_C5594 ,\nC3410_=_C5652 ,C3410_=_C5848 ,C3410_=_C6275 ,C3410_=_C6276 ,C3410_=_C6277 ,C3411_=_C3632 ,\nC3411_=_C3879 ,C3411_=_C4467 ,C3411_=_C4504 ,C3411_=_C5038 ,C3411_=_C5580 ,C3411_=_C5595 ,\nC3411_=_C5653 ,C3411_=_C5849 ,C3411_=_C6582 ,C3411_=_C6583 ,C3411_=_C6584 ,C3631_=_C3632 ,\nC3631_=_C3878 ,C3631_=_C4466 ,C3631_=_C4503 ,C3631_=_C5037 ,C3631_=_C5579 ,C3631_=_C5594 ,\nC3631_=_C5652 ,C3631_=_C5848 ,C3631_=_C6275 ,C3631_=_C6276 ,C3631_=_C6277 ,C3632_=_C3879 ,\nC3632_=_C4467 ,C3632_=_C4504 ,C3632_=_C5038 ,C3632_=_C5580 ,C3632_=_C5595 ,C3632_=_C5653 ,\nC3632_=_C5849 ,C3632_=_C6582 ,C3632_=_C6583 ,C3632_=_C6584 ,C3878_=_C3879 ,C3878_=_C4466 ,\nC3878_=_C4503 ,C3878_=_C5037 ,C3878_=_C5579 ,C3878_=_C5594 ,C3878_=_C5652 ,C3878_=_C5848 ,\nC3878_=_C6275 ,C3878_=_C6276 ,C3878_=_C6277 ,C3879_=_C4467 ,C3879_=_C4504 ,C3879_=_C5038 ,\nC3879_=_C5580 ,C3879_=_C5595 ,C3879_=_C5653 ,C3879_=_C5849 ,C3879_=_C6582 ,C3879_=_C6583 ,\nC3879_=_C6584 ,C4466_=_C4467 ,C4466_=_C4503 ,C4466_=_C5037 ,C4466_=_C5579 ,C4466_=_C5594 ,\nC4466_=_C5652 ,C4466_=_C5848 ,C4466_=_C6275 ,C4466_=_C6276 ,C4466_=_C6277 ,C4467_=_C4504 ,\nC4467_=_C5038 ,C4467_=_C5580 ,C4467_=_C5595 ,C4467_=_C5653 ,C4467_=_C5849 ,C4467_=_C6582 ,\nC4467_=_C6583 ,C4467_=_C6584 ,C4503_=_C4504 ,C4503_=_C5037 ,C4503_=_C5579 ,C4503_=_C5594 ,\nC4503_=_C5652 ,C4503_=_C5848 ,C4503_=_C6275 ,C4503_=_C6276 ,C4503_=_C6277 ,C4504_=_C5038 ,\nC4504_=_C5580 ,C4504_=_C5595 ,C4504_=_C5653 ,C4504_=_C5849 ,C4504_=_C6582 ,C4504_=_C6583 ,\nC4504_=_C6584 ,C5037_=_C5038 ,C5037_=_C5579 ,C5037_=_C5594 ,C5037_=_C5652 ,C5037_=_C5848 ,\nC5037_=_C6275 ,C5037_=_C6276 ,C5037_=_C6277 ,C5038_=_C5580 ,C5038_=_C5595 ,C5038_=_C5653 ,\nC5038_=_C5849 ,C5038_=_C6582 ,C5038_=_C6583 ,C5038_=_C6584 ,C5579_=_C5580 ,C5579_=_C5594 ,\nC5579_=_C5652 ,C5579_=_C5848 ,C5579_=_C6275 ,C5579_=_C6276 ,C5579_=_C6277 ,C5580_=_C5595 ,\nC5580_=_C5653 ,C5580_=_C5849 ,C5580_=_C6582 ,C5580_=_C6583 ,C5580_=_C6584 ,C5594_=_C5595 ,\nC5594_=_C5652 ,C5594_=_C5848 ,C5594_=_C6275 ,C5594_=_C6276 ,C5594_=_C6277 ,C5595_=_C5653 ,\nC5595_=_C5849 ,C5595_=_C6582 ,C5595_=_C6583 ,C5595_=_C6584 ,C5652_=_C5653 ,C5652_=_C5848 ,\nC5652_=_C6275 ,C5652_=_C6276 ,C5652_=_C6277 ,C5653_=_C5849 ,C5653_=_C6582 ,C5653_=_C6583 ,\nC5653_=_C6584 ,C5848_=_C5849 ,C5848_=_C6275 ,C5848_=_C6276 ,C5848_=_C6277 ,C5849_=_C6582 ,\nC5849_=_C6583 ,C5849_=_C6584 ,C6275_=_C6276 ,C6275_=_C6277 ,C6275_=_C6582 ,C6276_=_C6277 ,\nC6276_=_C6583 ,C6277_=_C6584 ,C6582_=_C6583 ,C6582_=_C6584 ,C6583_=_C6584 ,"];240[shape=box, label="id:240 level: 7\n45: C340 C341 C630 C631 C1176 \nC1177 C1484 C1485 C1645 C1646 C2029 \nC2030 C2147 C2148 C2200 C2201 C3242 \nC3243 C3408 C3409 C3629 C3630 C3876 \nC3877 C4464 C4465 C4501 C4502 C5035 \nC5036 C5577 C5578 C5592 C5593 C5651 \nC5652 C5653 C5654 C5655 C5656 C5848 \nC5849 C5850 C5851 C5852 \n528: C340_=_C341( C340 C341 ) C340_=_C630( C340 C630 ) C340_=_C1176( C340 C1176 ) C340_=_C1484( C340 C1484 ) C340_=_C1645( C340 C1645 ) \nC340_=_C2029( C340 C2029 ) C340_=_C2147( C340 C2147 ) C340_=_C2200( C340 C2200 ) C340_=_C3242( C340 C3242 ) C340_=_C3408( C340 C3408 ) C340_=_C3629( C340 C3629 ) \nC340_=_C3876( C340 C3876 ) C340_=_C4464( C340 C4464 ) C340_=_C4501( C340 C4501 ) C340_=_C5035( C340 C5035 ) C340_=_C5577( C340 C5577 ) C340_=_C5592( C340 C5592 ) \nC340_=_C5651( C340 C5651 ) C340_=_C5652( C340 C5652 ) C340_=_C5653( C340 C5653 ) C340_=_C5654( C340 C5654 ) C340_=_C5655( C340 C5655 ) C340_=_C5656( C340 C5656 ) \nC341_=_C631( C341 C631 ) C341_=_C1177( C341 C1177 ) C341_=_C1485( C341 C1485 ) C341_=_C1646( C341 C1646 ) C341_=_C2030( C341 C2030 ) C341_=_C2148( C341 C2148 ) \nC341_=_C2201( C341 C2201 ) C341_=_C3243( C341 C3243 ) C341_=_C3409( C341 C3409 ) C341_=_C3630( C341 C3630 ) C341_=_C3877( C341 C3877 ) C341_=_C4465( C341 C4465 ) \nC341_=_C4502( C341 C4502 ) C341_=_C5036( C341 C5036 ) C341_=_C5578( C341 C5578 ) C341_=_C5593( C341 C5593 ) C341_=_C5651( C341 C5651 ) C341_=_C5848( C341 C5848 ) \nC341_=_C5849( C341 C5849 ) C341_=_C5850( C341 C5850 ) C341_=_C5851( C341 C5851 ) C341_=_C5852( C341 C5852 ) C630_=_C631( C630 C631 ) C630_=_C1176( C630 C1176 ) \nC630_=_C1484( C630 C1484 ) C630_=_C1645( C630 C1645 ) C630_=_C2029( C630 C2029 ) C630_=_C2147( C630 C2147 ) C630_=_C2200( C630 C2200 ) C630_=_C3242( C630 C3242 ) \nC630_=_C3408( C630 C3408 ) C630_=_C3629( C630 C3629 ) C630_=_C3876( C630 C3876 ) C630_=_C4464( C630 C4464 ) C630_=_C4501( C630 C4501 ) C630_=_C5035( C630 C5035 ) \nC630_=_C5577( C630 C5577 ) C630_=_C5592( C630 C5592 ) C630_=_C5651( C630 C5651 ) C630_=_C5652( C630 C5652 ) C630_=_C5653( C630 C5653 ) C630_=_C5654( C630 C5654 ) \nC630_=_C5655( C630 C5655 ) C630_=_C5656( C630 C5656 ) C631_=_C1177( C631 C1177 ) C631_=_C1485( C631 C1485 ) C631_=_C1646( C631 C1646 ) C631_=_C2030(</w:t>
      </w:r>
    </w:p>
    <w:p>
      <w:pPr>
        <w:pStyle w:val="PreformattedText"/>
        <w:bidi w:val="0"/>
        <w:spacing w:before="0" w:after="0"/>
        <w:jc w:val="left"/>
        <w:rPr/>
      </w:pPr>
      <w:r>
        <w:rPr/>
        <w:t xml:space="preserve"> </w:t>
      </w:r>
      <w:r>
        <w:rPr/>
        <w:t>C631 C2030 ) \nC631_=_C2148( C631 C2148 ) C631_=_C2201( C631 C2201 ) C631_=_C3243( C631 C3243 ) C631_=_C3409( C631 C3409 ) C631_=_C3630( C631 C3630 ) C631_=_C3877( C631 C3877 ) \nC631_=_C4465( C631 C4465 ) C631_=_C4502( C631 C4502 ) C631_=_C5036( C631 C5036 ) C631_=_C5578( C631 C5578 ) C631_=_C5593( C631 C5593 ) C631_=_C5651( C631 C5651 ) \nC631_=_C5848( C631 C5848 ) C631_=_C5849( C631 C5849 ) C631_=_C5850( C631 C5850 ) C631_=_C5851( C631 C5851 ) C631_=_C5852( C631 C5852 ) C1176_=_C1177( C1176 C1177 ) \nC1176_=_C1484( C1176 C1484 ) C1176_=_C1645( C1176 C1645 ) C1176_=_C2029( C1176 C2029 ) C1176_=_C2147( C1176 C2147 ) C1176_=_C2200( C1176 C2200 ) C1176_=_C3242( C1176 C3242 ) \nC1176_=_C3408( C1176 C3408 ) C1176_=_C3629( C1176 C3629 ) C1176_=_C3876( C1176 C3876 ) C1176_=_C4464( C1176 C4464 ) C1176_=_C4501( C1176 C4501 ) C1176_=_C5035( C1176 C5035 ) \nC1176_=_C5577( C1176 C5577 ) C1176_=_C5592( C1176 C5592 ) C1176_=_C5651( C1176 C5651 ) C1176_=_C5652( C1176 C5652 ) C1176_=_C5653( C1176 C5653 ) C1176_=_C5654( C1176 C5654 ) \nC1176_=_C5655( C1176 C5655 ) C1176_=_C5656( C1176 C5656 ) C1177_=_C1485( C1177 C1485 ) C1177_=_C1646( C1177 C1646 ) C1177_=_C2030( C1177 C2030 ) C1177_=_C2148( C1177 C2148 ) \nC1177_=_C2201( C1177 C2201 ) C1177_=_C3243( C1177 C3243 ) C1177_=_C3409( C1177 C3409 ) C1177_=_C3630( C1177 C3630 ) C1177_=_C3877( C1177 C3877 ) C1177_=_C4465( C1177 C4465 ) \nC1177_=_C4502( C1177 C4502 ) C1177_=_C5036( C1177 C5036 ) C1177_=_C5578( C1177 C5578 ) C1177_=_C5593( C1177 C5593 ) C1177_=_C5651( C1177 C5651 ) C1177_=_C5848( C1177 C5848 ) \nC1177_=_C5849( C1177 C5849 ) C1177_=_C5850( C1177 C5850 ) C1177_=_C5851( C1177 C5851 ) C1177_=_C5852( C1177 C5852 ) C1484_=_C1485( C1484 C1485 ) C1484_=_C1645( C1484 C1645 ) \nC1484_=_C2029( C1484 C2029 ) C1484_=_C2147( C1484 C2147 ) C1484_=_C2200( C1484 C2200 ) C1484_=_C3242( C1484 C3242 ) C1484_=_C3408( C1484 C3408 ) C1484_=_C3629( C1484 C3629 ) \nC1484_=_C3876( C1484 C3876 ) C1484_=_C4464( C1484 C4464 ) C1484_=_C4501( C1484 C4501 ) C1484_=_C5035( C1484 C5035 ) C1484_=_C5577( C1484 C5577 ) C1484_=_C5592( C1484 C5592 ) \nC1484_=_C5651( C1484 C5651 ) C1484_=_C5652( C1484 C5652 ) C1484_=_C5653( C1484 C5653 ) C1484_=_C5654( C1484 C5654 ) C1484_=_C5655( C1484 C5655 ) C1484_=_C5656( C1484 C5656 ) \nC1485_=_C1646( C1485 C1646 ) C1485_=_C2030( C1485 C2030 ) C1485_=_C2148( C1485 C2148 ) C1485_=_C2201( C1485 C2201 ) C1485_=_C3243( C1485 C3243 ) C1485_=_C3409( C1485 C3409 ) \nC1485_=_C3630( C1485 C3630 ) C1485_=_C3877( C1485 C3877 ) C1485_=_C4465( C1485 C4465 ) C1485_=_C4502( C1485 C4502 ) C1485_=_C5036( C1485 C5036 ) C1485_=_C5578( C1485 C5578 ) \nC1485_=_C5593( C1485 C5593 ) C1485_=_C5651( C1485 C5651 ) C1485_=_C5848( C1485 C5848 ) C1485_=_C5849( C1485 C5849 ) C1485_=_C5850( C1485 C5850 ) C1485_=_C5851( C1485 C5851 ) \nC1485_=_C5852( C1485 C5852 ) C1645_=_C1646( C1645 C1646 ) C1645_=_C2029( C1645 C2029 ) C1645_=_C2147( C1645 C2147 ) C1645_=_C2200( C1645 C2200 ) C1645_=_C3242( C1645 C3242 ) \nC1645_=_C3408( C1645 C3408 ) C1645_=_C3629( C1645 C3629 ) C1645_=_C3876( C1645 C3876 ) C1645_=_C4464( C1645 C4464 ) C1645_=_C4501( C1645 C4501 ) C1645_=_C5035( C1645 C5035 ) \nC1645_=_C5577( C1645 C5577 ) C1645_=_C5592( C1645 C5592 ) C1645_=_C5651( C1645 C5651 ) C1645_=_C5652( C1645 C5652 ) C1645_=_C5653( C1645 C5653 ) C1645_=_C5654( C1645 C5654 ) \nC1645_=_C5655( C1645 C5655 ) C1645_=_C5656( C1645 C5656 ) C1646_=_C2030( C1646 C2030 ) C1646_=_C2148( C1646 C2148 ) C1646_=_C2201( C1646 C2201 ) C1646_=_C3243( C1646 C3243 ) \nC1646_=_C3409( C1646 C3409 ) C1646_=_C3630( C1646 C3630 ) C1646_=_C3877( C1646 C3877 ) C1646_=_C4465( C1646 C4465 ) C1646_=_C4502( C1646 C4502 ) C1646_=_C5036( C1646 C5036 ) \nC1646_=_C5578( C1646 C5578 ) C1646_=_C5593( C1646 C5593 ) C1646_=_C5651( C1646 C5651 ) C1646_=_C5848( C1646 C5848 ) C1646_=_C5849( C1646 C5849 ) C1646_=_C5850( C1646 C5850 ) \nC1646_=_C5851( C1646 C5851 ) C1646_=_C5852( C1646 C5852 ) C2029_=_C2030( C2029 C2030 ) C2029_=_C2147( C2029 C2147 ) C2029_=_C2200( C2029 C2200 ) C2029_=_C3242( C2029 C3242 ) \nC2029_=_C3408( C2029 C3408 ) C2029_=_C3629( C2029 C3629 ) C2029_=_C3876( C2029 C3876 ) C2029_=_C4464( C2029 C4464 ) C2029_=_C4501( C2029 C4501 ) C2029_=_C5035( C2029 C5035 ) \nC2029_=_C5577( C2029 C5577 ) C2029_=_C5592( C2029 C5592 ) C2029_=_C5651( C2029 C5651 ) C2029_=_C5652( C2029 C5652 ) C2029_=_C5653( C2029 C5653 ) C2029_=_C5654( C2029 C5654 ) \nC2029_=_C5655( C2029 C5655 ) C2029_=_C5656( C2029 C5656 ) C2030_=_C2148( C2030 C2148 ) C2030_=_C2201( C2030 C2201 ) C2030_=_C3243( C2030 C3243 ) C2030_=_C3409( C2030 C3409 ) \nC2030_=_C3630( C2030 C3630 ) C2030_=_C3877( C2030 C3877 ) C2030_=_C4465( C2030 C4465 ) C2030_=_C4502( C2030 C4502 ) C2030_=_C5036( C2030 C5036 ) C2030_=_C5578( C2030 C5578 ) \nC2030_=_C5593( C2030 C5593 ) C2030_=_C5651( C2030 C5651 ) C2030_=_C5848( C2030 C5848 ) C2030_=_C5849( C2030 C5849 ) C2030_=_C5850( C2030 C5850 ) C2030_=_C5851( C2030 C5851 ) \nC2030_=_C5852( C2030 C5852 ) C2147_=_C2148( C2147 C2148 ) C2147_=_C2200( C2147 C2200 ) C2147_=_C3242( C2147 C3242 ) C2147_=_C3408( C2147 C3408 ) C2147_=_C3629( C2147 C3629 ) \nC2147_=_C3876( C2147 C3876 ) C2147_=_C4464( C2147 C4464 ) C2147_=_C4501( C2147 C4501 ) C2147_=_C5035( C2147 C5035 ) C2147_=_C5577( C2147 C5577 ) C2147_=_C5592( C2147 C5592 ) \nC2147_=_C5651( C2147 C5651 ) C2147_=_C5652( C2147 C5652 ) C2147_=_C5653( C2147 C5653 ) C2147_=_C5654( C2147 C5654 ) C2147_=_C5655( C2147 C5655 ) C2147_=_C5656( C2147 C5656 ) \nC2148_=_C2201( C2148 C2201 ) C2148_=_C3243( C2148 C3243 ) C2148_=_C3409( C2148 C3409 ) C2148_=_C3630( C2148 C3630 ) C2148_=_C3877( C2148 C3877 ) C2148_=_C4465( C2148 C4465 ) \nC2148_=_C4502( C2148 C4502 ) C2148_=_C5036( C2148 C5036 ) C2148_=_C5578( C2148 C5578 ) C2148_=_C5593( C2148 C5593 ) C2148_=_C5651( C2148 C5651 ) C2148_=_C5848( C2148 C5848 ) \nC2148_=_C5849( C2148 C5849 ) C2148_=_C5850( C2148 C5850 ) C2148_=_C5851( C2148 C5851 ) C2148_=_C5852( C2148 C5852 ) C2200_=_C2201( C2200 C2201 ) C2200_=_C3242( C2200 C3242 ) \nC2200_=_C3408( C2200 C3408 ) C2200_=_C3629( C2200 C3629 ) C2200_=_C3876( C2200 C3876 ) C2200_=_C4464( C2200 C4464 ) C2200_=_C4501( C2200 C4501 ) C2200_=_C5035( C2200 C5035 ) \nC2200_=_C5577( C2200 C5577 ) C2200_=_C5592( C2200 C5592 ) C2200_=_C5651( C2200 C5651 ) C2200_=_C5652( C2200 C5652 ) C2200_=_C5653( C2200 C5653 ) C2200_=_C5654( C2200 C5654 ) \nC2200_=_C5655( C2200 C5655 ) C2200_=_C5656( C2200 C5656 ) C2201_=_C3243( C2201 C3243 ) C2201_=_C3409( C2201 C3409 ) C2201_=_C3630( C2201 C3630 ) C2201_=_C3877( C2201 C3877 ) \nC2201_=_C4465( C2201 C4465 ) C2201_=_C4502( C2201 C4502 ) C2201_=_C5036( C2201 C5036 ) C2201_=_C5578( C2201 C5578 ) C2201_=_C5593( C2201 C5593 ) C2201_=_C5651( C2201 C5651 ) \nC2201_=_C5848( C2201 C5848 ) C2201_=_C5849( C2201 C5849 ) C2201_=_C5850( C2201 C5850 ) C2201_=_C5851( C2201 C5851 ) C2201_=_C5852( C2201 C5852 ) C3242_=_C3243( C3242 C3243 ) \nC3242_=_C3408( C3242 C3408 ) C3242_=_C3629( C3242 C3629 ) C3242_=_C3876( C3242 C3876 ) C3242_=_C4464( C3242 C4464 ) C3242_=_C4501( C3242 C4501 ) C3242_=_C5035( C3242 C5035 ) \nC3242_=_C5577( C3242 C5577 ) C3242_=_C5592( C3242 C5592 ) C3242_=_C5651( C3242 C5651 ) C3242_=_C5652( C3242 C5652 ) C3242_=_C5653( C3242 C5653 ) C3242_=_C5654( C3242 C5654 ) \nC3242_=_C5655( C3242 C5655 ) C3242_=_C5656( C3242 C5656 ) C3243_=_C3409( C3243 C3409 ) C3243_=_C3630( C3243 C3630 ) C3243_=_C3877( C3243 C3877 ) C3243_=_C4465( C3243 C4465 ) \nC3243_=_C4502( C3243 C4502 ) C3243_=_C5036( C3243 C5036 ) C3243_=_C5578( C3243 C5578 ) C3243_=_C5593( C3243 C5593 ) C3243_=_C5651( C3243 C5651 ) C3243_=_C5848( C3243 C5848 ) \nC3243_=_C5849( C3243 C5849 ) C3243_=_C5850( C3243 C5850 ) C3243_=_C5851( C3243 C5851 ) C3243_=_C5852( C3243 C5852 ) C3408_=_C3409( C3408 C3409 ) C3408_=_C3629( C3408 C3629 ) \nC3408_=_C3876( C3408 C3876 ) C3408_=_C4464( C3408 C4464 ) C3408_=_C4501( C3408 C4501 ) C3408_=_C5035( C3408 C5035 ) C3408_=_C5577( C3408 C5577 ) C3408_=_C5592( C3408 C5592 ) \nC3408_=_C5651( C3408 C5651 ) C3408_=_C5652( C3408 C5652 ) C3408_=_C5653( C3408 C5653 ) C3408_=_C5654( C3408 C5654 ) C3408_=_C5655( C3408 C5655 ) C3408_=_C5656( C3408 C5656 ) \nC3409_=_C3630( C3409 C3630 ) C3409_=_C3877( C3409 C3877 ) C3409_=_C4465( C3409 C4465 ) C3409_=_C4502( C3409 C4502 ) C3409_=_C5036( C3409 C5036 ) C3409_=_C5578( C3409 C5578 ) \nC3409_=_C5593( C3409 C5593 ) C3409_=_C5651( C3409 C5651 ) C3409_=_C5848( C3409 C5848 ) C3409_=_C5849( C3409 C5849 ) C3409_=_C5850( C3409 C5850 ) C3409_=_C5851( C3409 C5851 ) \nC3409_=_C5852( C3409 C5852 ) C3629_=_C3630( C3629 C3630 ) C3629_=_C3876( C3629 C3876 ) C3629_=_C4464( C3629 C4464 ) C3629_=_C4501( C3629 C4501 ) C3629_=_C5035( C3629 C5035 ) \nC3629_=_C5577( C3629 C5577 ) C3629_=_C5592( C3629 C5592 ) C3629_=_C5651( C3629 C5651 ) C3629_=_C5652( C3629 C5652 ) C3629_=_C5653( C3629 C5653 ) C3629_=_C5654( C3629 C5654 ) \nC3629_=_C5655( C3629 C5655 ) C3629_=_C5656( C3629 C5656 ) C3630_=_C3877( C3630 C3877 ) C3630_=_C4465( C3630 C4465 ) C3630_=_C4502( C3630 C4502 ) C3630_=_C5036( C3630 C5036 ) \nC3630_=_C5578( C3630 C5578 ) C3630_=_C5593( C3630 C5593 ) C3630_=_C5651( C3630 C5651 ) C3630_=_C5848( C3630 C5848 ) C3630_=_C5849( C3630 C5849 ) C3630_=_C5850( C3630 C5850 ) \nC3630_=_C5851( C3630 C5851 ) C3630_=_C5852( C3630 C5852 ) C3876_=_C3877( C3876 C3877 ) C3876_=_C4464( C3876 C4464 ) C3876_=_C4501( C3876 C4501 ) C3876_=_C5035( C3876 C5035 ) \nC3876_=_C5577( C3876 C5577 ) C3876_=_C5592( C3876 C5592 ) C3876_=_C5651( C3876 C5651 ) C3876_=_C5652( C3876 C5652 ) C3876_=_C5653( C3876 C5653 ) C3876_=_C5654( C3876 C5654 ) \nC3876_=_C5655( C3876 C5655 ) C3876_=_C5656( C3876 C5656 ) C3877_=_C4465( C3877 C4465 ) C3877_=_C4502( C3877 C4502 ) C3877_=_C5036( C3877 C5036 ) C3877_=_C5578( C3877 C5578 ) \nC3877_=_C5593( C3877 C5593 ) C3877_=_C5651( C3877 C5651 ) C3877_=_C5848( C3877 C5848 ) C3877_=_C5849( C3877 C5849 ) C3877_=_C5850( C3877 C5850 ) C3877_=_C5851( C3877 C5851 ) \nC3877_=_C5852( C3877 C5852 ) C4464_=_C4465( C4464 C4465 ) C4464_=_C4501(</w:t>
      </w:r>
    </w:p>
    <w:p>
      <w:pPr>
        <w:pStyle w:val="PreformattedText"/>
        <w:bidi w:val="0"/>
        <w:spacing w:before="0" w:after="0"/>
        <w:jc w:val="left"/>
        <w:rPr/>
      </w:pPr>
      <w:r>
        <w:rPr/>
        <w:t xml:space="preserve"> </w:t>
      </w:r>
      <w:r>
        <w:rPr/>
        <w:t>C4464 C4501 ) C4464_=_C5035( C4464 C5035 ) C4464_=_C5577( C4464 C5577 ) C4464_=_C5592( C4464 C5592 ) \nC4464_=_C5651( C4464 C5651 ) C4464_=_C5652( C4464 C5652 ) C4464_=_C5653( C4464 C5653 ) C4464_=_C5654( C4464 C5654 ) C4464_=_C5655( C4464 C5655 ) C4464_=_C5656( C4464 C5656 ) \nC4465_=_C4502( C4465 C4502 ) C4465_=_C5036( C4465 C5036 ) C4465_=_C5578( C4465 C5578 ) C4465_=_C5593( C4465 C5593 ) C4465_=_C5651( C4465 C5651 ) C4465_=_C5848( C4465 C5848 ) \nC4465_=_C5849( C4465 C5849 ) C4465_=_C5850( C4465 C5850 ) C4465_=_C5851( C4465 C5851 ) C4465_=_C5852( C4465 C5852 ) C4501_=_C4502( C4501 C4502 ) C4501_=_C5035( C4501 C5035 ) \nC4501_=_C5577( C4501 C5577 ) C4501_=_C5592( C4501 C5592 ) C4501_=_C5651( C4501 C5651 ) C4501_=_C5652( C4501 C5652 ) C4501_=_C5653( C4501 C5653 ) C4501_=_C5654( C4501 C5654 ) \nC4501_=_C5655( C4501 C5655 ) C4501_=_C5656( C4501 C5656 ) C4502_=_C5036( C4502 C5036 ) C4502_=_C5578( C4502 C5578 ) C4502_=_C5593( C4502 C5593 ) C4502_=_C5651( C4502 C5651 ) \nC4502_=_C5848( C4502 C5848 ) C4502_=_C5849( C4502 C5849 ) C4502_=_C5850( C4502 C5850 ) C4502_=_C5851( C4502 C5851 ) C4502_=_C5852( C4502 C5852 ) C5035_=_C5036( C5035 C5036 ) \nC5035_=_C5577( C5035 C5577 ) C5035_=_C5592( C5035 C5592 ) C5035_=_C5651( C5035 C5651 ) C5035_=_C5652( C5035 C5652 ) C5035_=_C5653( C5035 C5653 ) C5035_=_C5654( C5035 C5654 ) \nC5035_=_C5655( C5035 C5655 ) C5035_=_C5656( C5035 C5656 ) C5036_=_C5578( C5036 C5578 ) C5036_=_C5593( C5036 C5593 ) C5036_=_C5651( C5036 C5651 ) C5036_=_C5848( C5036 C5848 ) \nC5036_=_C5849( C5036 C5849 ) C5036_=_C5850( C5036 C5850 ) C5036_=_C5851( C5036 C5851 ) C5036_=_C5852( C5036 C5852 ) C5577_=_C5578( C5577 C5578 ) C5577_=_C5592( C5577 C5592 ) \nC5577_=_C5651( C5577 C5651 ) C5577_=_C5652( C5577 C5652 ) C5577_=_C5653( C5577 C5653 ) C5577_=_C5654( C5577 C5654 ) C5577_=_C5655( C5577 C5655 ) C5577_=_C5656( C5577 C5656 ) \nC5578_=_C5593( C5578 C5593 ) C5578_=_C5651( C5578 C5651 ) C5578_=_C5848( C5578 C5848 ) C5578_=_C5849( C5578 C5849 ) C5578_=_C5850( C5578 C5850 ) C5578_=_C5851( C5578 C5851 ) \nC5578_=_C5852( C5578 C5852 ) C5592_=_C5593( C5592 C5593 ) C5592_=_C5651( C5592 C5651 ) C5592_=_C5652( C5592 C5652 ) C5592_=_C5653( C5592 C5653 ) C5592_=_C5654( C5592 C5654 ) \nC5592_=_C5655( C5592 C5655 ) C5592_=_C5656( C5592 C5656 ) C5593_=_C5651( C5593 C5651 ) C5593_=_C5848( C5593 C5848 ) C5593_=_C5849( C5593 C5849 ) C5593_=_C5850( C5593 C5850 ) \nC5593_=_C5851( C5593 C5851 ) C5593_=_C5852( C5593 C5852 ) C5651_=_C5652( C5651 C5652 ) C5651_=_C5653( C5651 C5653 ) C5651_=_C5654( C5651 C5654 ) C5651_=_C5655( C5651 C5655 ) \nC5651_=_C5656( C5651 C5656 ) C5651_=_C5848( C5651 C5848 ) C5651_=_C5849( C5651 C5849 ) C5651_=_C5850( C5651 C5850 ) C5651_=_C5851( C5651 C5851 ) C5651_=_C5852( C5651 C5852 ) \nC5652_=_C5653( C5652 C5653 ) C5652_=_C5654( C5652 C5654 ) C5652_=_C5655( C5652 C5655 ) C5652_=_C5656( C5652 C5656 ) C5652_=_C5848( C5652 C5848 ) C5653_=_C5654( C5653 C5654 ) \nC5653_=_C5655( C5653 C5655 ) C5653_=_C5656( C5653 C5656 ) C5653_=_C5849( C5653 C5849 ) C5654_=_C5655( C5654 C5655 ) C5654_=_C5656( C5654 C5656 ) C5654_=_C5850( C5654 C5850 ) \nC5655_=_C5656( C5655 C5656 ) C5655_=_C5851( C5655 C5851 ) C5656_=_C5852( C5656 C5852 ) C5848_=_C5849( C5848 C5849 ) C5848_=_C5850( C5848 C5850 ) C5848_=_C5851( C5848 C5851 ) \nC5848_=_C5852( C5848 C5852 ) C5849_=_C5850( C5849 C5850 ) C5849_=_C5851( C5849 C5851 ) C5849_=_C5852( C5849 C5852 ) C5850_=_C5851( C5850 C5851 ) C5850_=_C5852( C5850 C5852 ) \nC5851_=_C5852( C5851 C5852 ) "];172-&gt;240[label="44: C340 C341 C630 C631 C1176 \nC1177 C1484 C1485 C1645 C1646 C2029 \nC2030 C2147 C2148 C2200 C2201 C3242 \nC3243 C3408 C3409 C3629 C3630 C3876 \nC3877 C4464 C4465 C4501 C4502 C5035 \nC5036 C5577 C5578 C5592 C5593 C5652 \nC5653 C5654 C5655 C5656 C5848 C5849 \nC5850 C5851 C5852 \n484: C340_=_C341 ,C340_=_C630 ,C340_=_C1176 ,C340_=_C1484 ,C340_=_C1645 ,\nC340_=_C2029 ,C340_=_C2147 ,C340_=_C2200 ,C340_=_C3242 ,C340_=_C3408 ,C340_=_C3629 ,\nC340_=_C3876 ,C340_=_C4464 ,C340_=_C4501 ,C340_=_C5035 ,C340_=_C5577 ,C340_=_C5592 ,\nC340_=_C5652 ,C340_=_C5653 ,C340_=_C5654 ,C340_=_C5655 ,C340_=_C5656 ,C341_=_C631 ,\nC341_=_C1177 ,C341_=_C1485 ,C341_=_C1646 ,C341_=_C2030 ,C341_=_C2148 ,C341_=_C2201 ,\nC341_=_C3243 ,C341_=_C3409 ,C341_=_C3630 ,C341_=_C3877 ,C341_=_C4465 ,C341_=_C4502 ,\nC341_=_C5036 ,C341_=_C5578 ,C341_=_C5593 ,C341_=_C5848 ,C341_=_C5849 ,C341_=_C5850 ,\nC341_=_C5851 ,C341_=_C5852 ,C630_=_C631 ,C630_=_C1176 ,C630_=_C1484 ,C630_=_C1645 ,\nC630_=_C2029 ,C630_=_C2147 ,C630_=_C2200 ,C630_=_C3242 ,C630_=_C3408 ,C630_=_C3629 ,\nC630_=_C3876 ,C630_=_C4464 ,C630_=_C4501 ,C630_=_C5035 ,C630_=_C5577 ,C630_=_C5592 ,\nC630_=_C5652 ,C630_=_C5653 ,C630_=_C5654 ,C630_=_C5655 ,C630_=_C5656 ,C631_=_C1177 ,\nC631_=_C1485 ,C631_=_C1646 ,C631_=_C2030 ,C631_=_C2148 ,C631_=_C2201 ,C631_=_C3243 ,\nC631_=_C3409 ,C631_=_C3630 ,C631_=_C3877 ,C631_=_C4465 ,C631_=_C4502 ,C631_=_C5036 ,\nC631_=_C5578 ,C631_=_C5593 ,C631_=_C5848 ,C631_=_C5849 ,C631_=_C5850 ,C631_=_C5851 ,\nC631_=_C5852 ,C1176_=_C1177 ,C1176_=_C1484 ,C1176_=_C1645 ,C1176_=_C2029 ,C1176_=_C2147 ,\nC1176_=_C2200 ,C1176_=_C3242 ,C1176_=_C3408 ,C1176_=_C3629 ,C1176_=_C3876 ,C1176_=_C4464 ,\nC1176_=_C4501 ,C1176_=_C5035 ,C1176_=_C5577 ,C1176_=_C5592 ,C1176_=_C5652 ,C1176_=_C5653 ,\nC1176_=_C5654 ,C1176_=_C5655 ,C1176_=_C5656 ,C1177_=_C1485 ,C1177_=_C1646 ,C1177_=_C2030 ,\nC1177_=_C2148 ,C1177_=_C2201 ,C1177_=_C3243 ,C1177_=_C3409 ,C1177_=_C3630 ,C1177_=_C3877 ,\nC1177_=_C4465 ,C1177_=_C4502 ,C1177_=_C5036 ,C1177_=_C5578 ,C1177_=_C5593 ,C1177_=_C5848 ,\nC1177_=_C5849 ,C1177_=_C5850 ,C1177_=_C5851 ,C1177_=_C5852 ,C1484_=_C1485 ,C1484_=_C1645 ,\nC1484_=_C2029 ,C1484_=_C2147 ,C1484_=_C2200 ,C1484_=_C3242 ,C1484_=_C3408 ,C1484_=_C3629 ,\nC1484_=_C3876 ,C1484_=_C4464 ,C1484_=_C4501 ,C1484_=_C5035 ,C1484_=_C5577 ,C1484_=_C5592 ,\nC1484_=_C5652 ,C1484_=_C5653 ,C1484_=_C5654 ,C1484_=_C5655 ,C1484_=_C5656 ,C1485_=_C1646 ,\nC1485_=_C2030 ,C1485_=_C2148 ,C1485_=_C2201 ,C1485_=_C3243 ,C1485_=_C3409 ,C1485_=_C3630 ,\nC1485_=_C3877 ,C1485_=_C4465 ,C1485_=_C4502 ,C1485_=_C5036 ,C1485_=_C5578 ,C1485_=_C5593 ,\nC1485_=_C5848 ,C1485_=_C5849 ,C1485_=_C5850 ,C1485_=_C5851 ,C1485_=_C5852 ,C1645_=_C1646 ,\nC1645_=_C2029 ,C1645_=_C2147 ,C1645_=_C2200 ,C1645_=_C3242 ,C1645_=_C3408 ,C1645_=_C3629 ,\nC1645_=_C3876 ,C1645_=_C4464 ,C1645_=_C4501 ,C1645_=_C5035 ,C1645_=_C5577 ,C1645_=_C5592 ,\nC1645_=_C5652 ,C1645_=_C5653 ,C1645_=_C5654 ,C1645_=_C5655 ,C1645_=_C5656 ,C1646_=_C2030 ,\nC1646_=_C2148 ,C1646_=_C2201 ,C1646_=_C3243 ,C1646_=_C3409 ,C1646_=_C3630 ,C1646_=_C3877 ,\nC1646_=_C4465 ,C1646_=_C4502 ,C1646_=_C5036 ,C1646_=_C5578 ,C1646_=_C5593 ,C1646_=_C5848 ,\nC1646_=_C5849 ,C1646_=_C5850 ,C1646_=_C5851 ,C1646_=_C5852 ,C2029_=_C2030 ,C2029_=_C2147 ,\nC2029_=_C2200 ,C2029_=_C3242 ,C2029_=_C3408 ,C2029_=_C3629 ,C2029_=_C3876 ,C2029_=_C4464 ,\nC2029_=_C4501 ,C2029_=_C5035 ,C2029_=_C5577 ,C2029_=_C5592 ,C2029_=_C5652 ,C2029_=_C5653 ,\nC2029_=_C5654 ,C2029_=_C5655 ,C2029_=_C5656 ,C2030_=_C2148 ,C2030_=_C2201 ,C2030_=_C3243 ,\nC2030_=_C3409 ,C2030_=_C3630 ,C2030_=_C3877 ,C2030_=_C4465 ,C2030_=_C4502 ,C2030_=_C5036 ,\nC2030_=_C5578 ,C2030_=_C5593 ,C2030_=_C5848 ,C2030_=_C5849 ,C2030_=_C5850 ,C2030_=_C5851 ,\nC2030_=_C5852 ,C2147_=_C2148 ,C2147_=_C2200 ,C2147_=_C3242 ,C2147_=_C3408 ,C2147_=_C3629 ,\nC2147_=_C3876 ,C2147_=_C4464 ,C2147_=_C4501 ,C2147_=_C5035 ,C2147_=_C5577 ,C2147_=_C5592 ,\nC2147_=_C5652 ,C2147_=_C5653 ,C2147_=_C5654 ,C2147_=_C5655 ,C2147_=_C5656 ,C2148_=_C2201 ,\nC2148_=_C3243 ,C2148_=_C3409 ,C2148_=_C3630 ,C2148_=_C3877 ,C2148_=_C4465 ,C2148_=_C4502 ,\nC2148_=_C5036 ,C2148_=_C5578 ,C2148_=_C5593 ,C2148_=_C5848 ,C2148_=_C5849 ,C2148_=_C5850 ,\nC2148_=_C5851 ,C2148_=_C5852 ,C2200_=_C2201 ,C2200_=_C3242 ,C2200_=_C3408 ,C2200_=_C3629 ,\nC2200_=_C3876 ,C2200_=_C4464 ,C2200_=_C4501 ,C2200_=_C5035 ,C2200_=_C5577 ,C2200_=_C5592 ,\nC2200_=_C5652 ,C2200_=_C5653 ,C2200_=_C5654 ,C2200_=_C5655 ,C2200_=_C5656 ,C2201_=_C3243 ,\nC2201_=_C3409 ,C2201_=_C3630 ,C2201_=_C3877 ,C2201_=_C4465 ,C2201_=_C4502 ,C2201_=_C5036 ,\nC2201_=_C5578 ,C2201_=_C5593 ,C2201_=_C5848 ,C2201_=_C5849 ,C2201_=_C5850 ,C2201_=_C5851 ,\nC2201_=_C5852 ,C3242_=_C3243 ,C3242_=_C3408 ,C3242_=_C3629 ,C3242_=_C3876 ,C3242_=_C4464 ,\nC3242_=_C4501 ,C3242_=_C5035 ,C3242_=_C5577 ,C3242_=_C5592 ,C3242_=_C5652 ,C3242_=_C5653 ,\nC3242_=_C5654 ,C3242_=_C5655 ,C3242_=_C5656 ,C3243_=_C3409 ,C3243_=_C3630 ,C3243_=_C3877 ,\nC3243_=_C4465 ,C3243_=_C4502 ,C3243_=_C5036 ,C3243_=_C5578 ,C3243_=_C5593 ,C3243_=_C5848 ,\nC3243_=_C5849 ,C3243_=_C5850 ,C3243_=_C5851 ,C3243_=_C5852 ,C3408_=_C3409 ,C3408_=_C3629 ,\nC3408_=_C3876 ,C3408_=_C4464 ,C3408_=_C4501 ,C3408_=_C5035 ,C3408_=_C5577 ,C3408_=_C5592 ,\nC3408_=_C5652 ,C3408_=_C5653 ,C3408_=_C5654 ,C3408_=_C5655 ,C3408_=_C5656 ,C3409_=_C3630 ,\nC3409_=_C3877 ,C3409_=_C4465 ,C3409_=_C4502 ,C3409_=_C5036 ,C3409_=_C5578 ,C3409_=_C5593 ,\nC3409_=_C5848 ,C3409_=_C5849 ,C3409_=_C5850 ,C3409_=_C5851 ,C3409_=_C5852 ,C3629_=_C3630 ,\nC3629_=_C3876 ,C3629_=_C4464 ,C3629_=_C4501 ,C3629_=_C5035 ,C3629_=_C5577 ,C3629_=_C5592 ,\nC3629_=_C5652 ,C3629_=_C5653 ,C3629_=_C5654 ,C3629_=_C5655 ,C3629_=_C5656 ,C3630_=_C3877 ,\nC3630_=_C4465 ,C3630_=_C4502 ,C3630_=_C5036 ,C3630_=_C5578 ,C3630_=_C5593 ,C3630_=_C5848 ,\nC3630_=_C5849 ,C3630_=_C5850 ,C3630_=_C5851 ,C3630_=_C5852 ,C3876_=_C3877 ,C3876_=_C4464 ,\nC3876_=_C4501 ,C3876_=_C5035 ,C3876_=_C5577 ,C3876_=_C5592 ,C3876_=_C5652 ,C3876_=_C5653 ,\nC3876_=_C5654 ,C3876_=_C5655 ,C3876_=_C5656 ,C3877_=_C4465 ,C3877_=_C4502 ,C3877_=_C5036 ,\nC3877_=_C5578 ,C3877_=_C5593 ,C3877_=_C5848 ,C3877_=_C5849 ,C3877_=_C5850 ,C3877_=_C5851 ,\nC3877_=_C5852 ,C4464_=_C4465 ,C4464_=_C4501 ,C4464_=_C5035 ,C4464_=_C5577 ,C4464_=_C5592 ,\nC4464_=_C5652 ,C4464_=_C5653 ,C4464_=_C5654 ,C4464_=_C5655 ,C4464_=_C5656 ,C4465_=_C4502 ,\nC4465_=_C5036 ,C4465_=_C5578 ,C4465_=_C5593 ,C4465_=_C5848 ,C4465_=_C5849 ,C4465_=_C5850 ,\nC4465_=_C5851 ,C4465_=_C5852 ,C4501_=_C4502 ,C4501_=_C5035</w:t>
      </w:r>
    </w:p>
    <w:p>
      <w:pPr>
        <w:pStyle w:val="PreformattedText"/>
        <w:bidi w:val="0"/>
        <w:spacing w:before="0" w:after="0"/>
        <w:jc w:val="left"/>
        <w:rPr/>
      </w:pPr>
      <w:r>
        <w:rPr/>
        <w:t xml:space="preserve"> </w:t>
      </w:r>
      <w:r>
        <w:rPr/>
        <w:t>,C4501_=_C5577 ,C4501_=_C5592 ,\nC4501_=_C5652 ,C4501_=_C5653 ,C4501_=_C5654 ,C4501_=_C5655 ,C4501_=_C5656 ,C4502_=_C5036 ,\nC4502_=_C5578 ,C4502_=_C5593 ,C4502_=_C5848 ,C4502_=_C5849 ,C4502_=_C5850 ,C4502_=_C5851 ,\nC4502_=_C5852 ,C5035_=_C5036 ,C5035_=_C5577 ,C5035_=_C5592 ,C5035_=_C5652 ,C5035_=_C5653 ,\nC5035_=_C5654 ,C5035_=_C5655 ,C5035_=_C5656 ,C5036_=_C5578 ,C5036_=_C5593 ,C5036_=_C5848 ,\nC5036_=_C5849 ,C5036_=_C5850 ,C5036_=_C5851 ,C5036_=_C5852 ,C5577_=_C5578 ,C5577_=_C5592 ,\nC5577_=_C5652 ,C5577_=_C5653 ,C5577_=_C5654 ,C5577_=_C5655 ,C5577_=_C5656 ,C5578_=_C5593 ,\nC5578_=_C5848 ,C5578_=_C5849 ,C5578_=_C5850 ,C5578_=_C5851 ,C5578_=_C5852 ,C5592_=_C5593 ,\nC5592_=_C5652 ,C5592_=_C5653 ,C5592_=_C5654 ,C5592_=_C5655 ,C5592_=_C5656 ,C5593_=_C5848 ,\nC5593_=_C5849 ,C5593_=_C5850 ,C5593_=_C5851 ,C5593_=_C5852 ,C5652_=_C5653 ,C5652_=_C5654 ,\nC5652_=_C5655 ,C5652_=_C5656 ,C5652_=_C5848 ,C5653_=_C5654 ,C5653_=_C5655 ,C5653_=_C5656 ,\nC5653_=_C5849 ,C5654_=_C5655 ,C5654_=_C5656 ,C5654_=_C5850 ,C5655_=_C5656 ,C5655_=_C5851 ,\nC5656_=_C5852 ,C5848_=_C5849 ,C5848_=_C5850 ,C5848_=_C5851 ,C5848_=_C5852 ,C5849_=_C5850 ,\nC5849_=_C5851 ,C5849_=_C5852 ,C5850_=_C5851 ,C5850_=_C5852 ,C5851_=_C5852 ,"];241[shape=box, label="id:241 level: 7\n144: C325 C326 C327 C328 C329 \nC330 C331 C332 C333 C336 C337 \nC338 C339 C340 C341 C342 C343 \nC344 C345 C346 C615 C616 C617 \nC618 C619 C620 C621 C622 C623 \nC626 C627 C628 C629 C630 C631 \nC632 C633 C634 C635 C636 C1170 \nC1171 C1172 C1173 C1174 C1175 C1478 \nC1479 C1480 C1481 C1482 C1483 C1639 \nC1640 C1641 C1642 C1643 C1644 C2023 \nC2024 C2025 C2026 C2027 C2028 C2141 \nC2142 C2143 C2144 C2145 C2146 C2194 \nC2195 C2196 C2197 C2198 C2199 C3236 \nC3237 C3238 C3239 C3240 C3241 C3402 \nC3403 C3404 C3405 C3406 C3407 C3623 \nC3624 C3625 C3626 C3627 C3628 C3872 \nC3873 C3874 C3875 C3876 C3877 C3878 \nC3879 C3880 C3881 C3882 C4460 C4461 \nC4462 C4463 C4464 C4465 C4466 C4467 \nC4468 C4469 C4470 C4501 C4502 C4503 \nC4504 C4505 C4506 C4507 C5035 C5036 \nC5037 C5038 C5039 C5040 C5041 C5577 \nC5578 C5579 C5580 C5581 C5582 C5583 \nC5592 C5593 C5594 C5595 C5596 C5597 \nC5598 \n1968: C325_=_C326( C325 C326 ) C325_=_C327( C325 C327 ) C325_=_C328( C325 C328 ) C325_=_C329( C325 C329 ) C325_=_C330( C325 C330 ) \nC325_=_C331( C325 C331 ) C325_=_C332( C325 C332 ) C325_=_C333( C325 C333 ) C325_=_C336( C325 C336 ) C325_=_C337( C325 C337 ) C325_=_C338( C325 C338 ) \nC325_=_C339( C325 C339 ) C325_=_C340( C325 C340 ) C325_=_C341( C325 C341 ) C325_=_C342( C325 C342 ) C325_=_C343( C325 C343 ) C325_=_C344( C325 C344 ) \nC325_=_C345( C325 C345 ) C325_=_C346( C325 C346 ) C325_=_C615( C325 C615 ) C325_=_C1170( C325 C1170 ) C325_=_C1171( C325 C1171 ) C325_=_C1172( C325 C1172 ) \nC325_=_C1173( C325 C1173 ) C325_=_C1174( C325 C1174 ) C325_=_C1175( C325 C1175 ) C326_=_C327( C326 C327 ) C326_=_C328( C326 C328 ) C326_=_C329( C326 C329 ) \nC326_=_C330( C326 C330 ) C326_=_C331( C326 C331 ) C326_=_C332( C326 C332 ) C326_=_C333( C326 C333 ) C326_=_C336( C326 C336 ) C326_=_C337( C326 C337 ) \nC326_=_C338( C326 C338 ) C326_=_C339( C326 C339 ) C326_=_C340( C326 C340 ) C326_=_C341( C326 C341 ) C326_=_C342( C326 C342 ) C326_=_C343( C326 C343 ) \nC326_=_C344( C326 C344 ) C326_=_C345( C326 C345 ) C326_=_C346( C326 C346 ) C326_=_C616( C326 C616 ) C326_=_C1478( C326 C1478 ) C326_=_C1479( C326 C1479 ) \nC326_=_C1480( C326 C1480 ) C326_=_C1481( C326 C1481 ) C326_=_C1482( C326 C1482 ) C326_=_C1483( C326 C1483 ) C327_=_C328( C327 C328 ) C327_=_C329( C327 C329 ) \nC327_=_C330( C327 C330 ) C327_=_C331( C327 C331 ) C327_=_C332( C327 C332 ) C327_=_C333( C327 C333 ) C327_=_C336( C327 C336 ) C327_=_C337( C327 C337 ) \nC327_=_C338( C327 C338 ) C327_=_C339( C327 C339 ) C327_=_C340( C327 C340 ) C327_=_C341( C327 C341 ) C327_=_C342( C327 C342 ) C327_=_C343( C327 C343 ) \nC327_=_C344( C327 C344 ) C327_=_C345( C327 C345 ) C327_=_C346( C327 C346 ) C327_=_C617( C327 C617 ) C327_=_C1639( C327 C1639 ) C327_=_C1640( C327 C1640 ) \nC327_=_C1641( C327 C1641 ) C327_=_C1642( C327 C1642 ) C327_=_C1643( C327 C1643 ) C327_=_C1644( C327 C1644 ) C328_=_C329( C328 C329 ) C328_=_C330( C328 C330 ) \nC328_=_C331( C328 C331 ) C328_=_C332( C328 C332 ) C328_=_C333( C328 C333 ) C328_=_C336( C328 C336 ) C328_=_C337( C328 C337 ) C328_=_C338( C328 C338 ) \nC328_=_C339( C328 C339 ) C328_=_C340( C328 C340 ) C328_=_C341( C328 C341 ) C328_=_C342( C328 C342 ) C328_=_C343( C328 C343 ) C328_=_C344( C328 C344 ) \nC328_=_C345( C328 C345 ) C328_=_C346( C328 C346 ) C328_=_C618( C328 C618 ) C328_=_C2023( C328 C2023 ) C328_=_C2024( C328 C2024 ) C328_=_C2025( C328 C2025 ) \nC328_=_C2026( C328 C2026 ) C328_=_C2027( C328 C2027 ) C328_=_C2028( C328 C2028 ) C329_=_C330( C329 C330 ) C329_=_C331( C329 C331 ) C329_=_C332( C329 C332 ) \nC329_=_C333( C329 C333 ) C329_=_C336( C329 C336 ) C329_=_C337( C329 C337 ) C329_=_C338( C329 C338 ) C329_=_C339( C329 C339 ) C329_=_C340( C329 C340 ) \nC329_=_C341( C329 C341 ) C329_=_C342( C329 C342 ) C329_=_C343( C329 C343 ) C329_=_C344( C329 C344 ) C329_=_C345( C329 C345 ) C329_=_C346( C329 C346 ) \nC329_=_C619( C329 C619 ) C329_=_C2141( C329 C2141 ) C329_=_C2142( C329 C2142 ) C329_=_C2143( C329 C2143 ) C329_=_C2144( C329 C2144 ) C329_=_C2145( C329 C2145 ) \nC329_=_C2146( C329 C2146 ) C330_=_C331( C330 C331 ) C330_=_C332( C330 C332 ) C330_=_C333( C330 C333 ) C330_=_C336( C330 C336 ) C330_=_C337( C330 C337 ) \nC330_=_C338( C330 C338 ) C330_=_C339( C330 C339 ) C330_=_C340( C330 C340 ) C330_=_C341( C330 C341 ) C330_=_C342( C330 C342 ) C330_=_C343( C330 C343 ) \nC330_=_C344( C330 C344 ) C330_=_C345( C330 C345 ) C330_=_C346( C330 C346 ) C330_=_C620( C330 C620 ) C330_=_C2194( C330 C2194 ) C330_=_C2195( C330 C2195 ) \nC330_=_C2196( C330 C2196 ) C330_=_C2197( C330 C2197 ) C330_=_C2198( C330 C2198 ) C330_=_C2199( C330 C2199 ) C331_=_C332( C331 C332 ) C331_=_C333( C331 C333 ) \nC331_=_C336( C331 C336 ) C331_=_C337( C331 C337 ) C331_=_C338( C331 C338 ) C331_=_C339( C331 C339 ) C331_=_C340( C331 C340 ) C331_=_C341( C331 C341 ) \nC331_=_C342( C331 C342 ) C331_=_C343( C331 C343 ) C331_=_C344( C331 C344 ) C331_=_C345( C331 C345 ) C331_=_C346( C331 C346 ) C331_=_C621( C331 C621 ) \nC331_=_C3236( C331 C3236 ) C331_=_C3237( C331 C3237 ) C331_=_C3238( C331 C3238 ) C331_=_C3239( C331 C3239 ) C331_=_C3240( C331 C3240 ) C331_=_C3241( C331 C3241 ) \nC332_=_C333( C332 C333 ) C332_=_C336( C332 C336 ) C332_=_C337( C332 C337 ) C332_=_C338( C332 C338 ) C332_=_C339( C332 C339 ) C332_=_C340( C332 C340 ) \nC332_=_C341( C332 C341 ) C332_=_C342( C332 C342 ) C332_=_C343( C332 C343 ) C332_=_C344( C332 C344 ) C332_=_C345( C332 C345 ) C332_=_C346( C332 C346 ) \nC332_=_C622( C332 C622 ) C332_=_C3402( C332 C3402 ) C332_=_C3403( C332 C3403 ) C332_=_C3404( C332 C3404 ) C332_=_C3405( C332 C3405 ) C332_=_C3406( C332 C3406 ) \nC332_=_C3407( C332 C3407 ) C333_=_C336( C333 C336 ) C333_=_C337( C333 C337 ) C333_=_C338( C333 C338 ) C333_=_C339( C333 C339 ) C333_=_C340( C333 C340 ) \nC333_=_C341( C333 C341 ) C333_=_C342( C333 C342 ) C333_=_C343( C333 C343 ) C333_=_C344( C333 C344 ) C333_=_C345( C333 C345 ) C333_=_C346( C333 C346 ) \nC333_=_C623( C333 C623 ) C333_=_C3623( C333 C3623 ) C333_=_C3624( C333 C3624 ) C333_=_C3625( C333 C3625 ) C333_=_C3626( C333 C3626 ) C333_=_C3627( C333 C3627 ) \nC333_=_C3628( C333 C3628 ) C336_=_C337( C336 C337 ) C336_=_C338( C336 C338 ) C336_=_C339( C336 C339 ) C336_=_C340( C336 C340 ) C336_=_C341( C336 C341 ) \nC336_=_C342( C336 C342 ) C336_=_C343( C336 C343 ) C336_=_C344( C336 C344 ) C336_=_C345( C336 C345 ) C336_=_C346( C336 C346 ) C336_=_C626( C336 C626 ) \nC336_=_C1172( C336 C1172 ) C336_=_C1480( C336 C1480 ) C336_=_C1641( C336 C1641 ) C336_=_C2025( C336 C2025 ) C336_=_C2143( C336 C2143 ) C336_=_C2196( C336 C2196 ) \nC336_=_C3238( C336 C3238 ) C336_=_C3404( C336 C3404 ) C336_=_C3625( C336 C3625 ) C336_=_C3872( C336 C3872 ) C336_=_C4460( C336 C4460 ) C336_=_C4501( C336 C4501 ) \nC336_=_C4502( C336 C4502 ) C336_=_C4503( C336 C4503 ) C336_=_C4504( C336 C4504 ) C336_=_C4505( C336 C4505 ) C336_=_C4506( C336 C4506 ) C336_=_C4507( C336 C4507 ) \nC337_=_C338( C337 C338 ) C337_=_C339( C337 C339 ) C337_=_C340( C337 C340 ) C337_=_C341( C337 C341 ) C337_=_C342( C337 C342 ) C337_=_C343( C337 C343 ) \nC337_=_C344( C337 C344 ) C337_=_C345( C337 C345 ) C337_=_C346( C337 C346 ) C337_=_C627( C337 C627 ) C337_=_C1173( C337 C1173 ) C337_=_C1481( C337 C1481 ) \nC337_=_C1642( C337 C1642 ) C337_=_C2026( C337 C2026 ) C337_=_C2144( C337 C2144 ) C337_=_C2197( C337 C2197 ) C337_=_C3239( C337 C3239 ) C337_=_C3405( C337 C3405 ) \nC337_=_C3626( C337 C3626 ) C337_=_C3873( C337 C3873 ) C337_=_C4461( C337 C4461 ) C337_=_C5035( C337 C5035 ) C337_=_C5036( C337 C5036 ) C337_=_C5037( C337 C5037 ) \nC337_=_C5038( C337 C5038 ) C337_=_C5039( C337 C5039 ) C337_=_C5040( C337 C5040 ) C337_=_C5041( C337 C5041 ) C338_=_C339( C338 C339 ) C338_=_C340( C338 C340 ) \nC338_=_C341( C338 C341 ) C338_=_C342( C338 C342 ) C338_=_C343( C338 C343 ) C338_=_C344( C338 C344 ) C338_=_C345( C338 C345 ) C338_=_C346( C338 C346 ) \nC338_=_C628( C338 C628 ) C338_=_C1174( C338 C1174 ) C338_=_C1482( C338 C1482 ) C338_=_C1643( C338 C1643 ) C338_=_C2027( C338 C2027 ) C338_=_C2145( C338 C2145 ) \nC338_=_C2198( C338 C2198 ) C338_=_C3240( C338 C3240 ) C338_=_C3406( C338 C3406 ) C338_=_C3627( C338 C3627 ) C338_=_C3874( C338 C3874 ) C338_=_C4462( C338 C4462 ) \nC338_=_C5577( C338 C5577 ) C338_=_C5578( C338 C5578 ) C338_=_C5579( C338 C5579 ) C338_=_C5580( C338 C5580 ) C338_=_C5581( C338 C5581 ) C338_=_C5582( C338 C5582 ) \nC338_=_C5583( C338 C5583 ) C339_=_C340( C339 C340 ) C339_=_C341( C339 C341 ) C339_=_C342( C339 C342 ) C339_=_C343( C339 C343 ) C339_=_C344( C339 C344 ) \nC339_=_C345( C339 C345 ) C339_=_C346( C339 C346 ) C339_=_C629( C339 C629 ) C339_=_C1175( C339 C1175 ) C339_=_C1483( C339 C1483 ) C339_=_C1644( C339 C1644 ) \nC339_=_C2028( C339 C2028 ) C339_=_C2146( C339 C2146 ) C339_=_C2199( C339 C2199 ) C339_=_C3241( C339 C3241 ) C339_=_C3407(</w:t>
      </w:r>
    </w:p>
    <w:p>
      <w:pPr>
        <w:pStyle w:val="PreformattedText"/>
        <w:bidi w:val="0"/>
        <w:spacing w:before="0" w:after="0"/>
        <w:jc w:val="left"/>
        <w:rPr/>
      </w:pPr>
      <w:r>
        <w:rPr/>
        <w:t xml:space="preserve"> </w:t>
      </w:r>
      <w:r>
        <w:rPr/>
        <w:t>C339 C3407 ) C339_=_C3628( C339 C3628 ) \nC339_=_C3875( C339 C3875 ) C339_=_C4463( C339 C4463 ) C339_=_C5592( C339 C5592 ) C339_=_C5593( C339 C5593 ) C339_=_C5594( C339 C5594 ) C339_=_C5595( C339 C5595 ) \nC339_=_C5596( C339 C5596 ) C339_=_C5597( C339 C5597 ) C339_=_C5598( C339 C5598 ) C340_=_C341( C340 C341 ) C340_=_C342( C340 C342 ) C340_=_C343( C340 C343 ) \nC340_=_C344( C340 C344 ) C340_=_C345( C340 C345 ) C340_=_C346( C340 C346 ) C340_=_C630( C340 C630 ) C340_=_C3876( C340 C3876 ) C340_=_C4464( C340 C4464 ) \nC340_=_C4501( C340 C4501 ) C340_=_C5035( C340 C5035 ) C340_=_C5577( C340 C5577 ) C340_=_C5592( C340 C5592 ) C341_=_C342( C341 C342 ) C341_=_C343( C341 C343 ) \nC341_=_C344( C341 C344 ) C341_=_C345( C341 C345 ) C341_=_C346( C341 C346 ) C341_=_C631( C341 C631 ) C341_=_C3877( C341 C3877 ) C341_=_C4465( C341 C4465 ) \nC341_=_C4502( C341 C4502 ) C341_=_C5036( C341 C5036 ) C341_=_C5578( C341 C5578 ) C341_=_C5593( C341 C5593 ) C342_=_C343( C342 C343 ) C342_=_C344( C342 C344 ) \nC342_=_C345( C342 C345 ) C342_=_C346( C342 C346 ) C342_=_C632( C342 C632 ) C342_=_C3878( C342 C3878 ) C342_=_C4466( C342 C4466 ) C342_=_C4503( C342 C4503 ) \nC342_=_C5037( C342 C5037 ) C342_=_C5579( C342 C5579 ) C342_=_C5594( C342 C5594 ) C343_=_C344( C343 C344 ) C343_=_C345( C343 C345 ) C343_=_C346( C343 C346 ) \nC343_=_C633( C343 C633 ) C343_=_C3879( C343 C3879 ) C343_=_C4467( C343 C4467 ) C343_=_C4504( C343 C4504 ) C343_=_C5038( C343 C5038 ) C343_=_C5580( C343 C5580 ) \nC343_=_C5595( C343 C5595 ) C344_=_C345( C344 C345 ) C344_=_C346( C344 C346 ) C344_=_C634( C344 C634 ) C344_=_C3880( C344 C3880 ) C344_=_C4468( C344 C4468 ) \nC344_=_C4505( C344 C4505 ) C344_=_C5039( C344 C5039 ) C344_=_C5581( C344 C5581 ) C344_=_C5596( C344 C5596 ) C345_=_C346( C345 C346 ) C345_=_C635( C345 C635 ) \nC345_=_C3881( C345 C3881 ) C345_=_C4469( C345 C4469 ) C345_=_C4506( C345 C4506 ) C345_=_C5040( C345 C5040 ) C345_=_C5582( C345 C5582 ) C345_=_C5597( C345 C5597 ) \nC346_=_C636( C346 C636 ) C346_=_C3882( C346 C3882 ) C346_=_C4470( C346 C4470 ) C346_=_C4507( C346 C4507 ) C346_=_C5041( C346 C5041 ) C346_=_C5583( C346 C5583 ) \nC346_=_C5598( C346 C5598 ) C615_=_C616( C615 C616 ) C615_=_C617( C615 C617 ) C615_=_C618( C615 C618 ) C615_=_C619( C615 C619 ) C615_=_C620( C615 C620 ) \nC615_=_C621( C615 C621 ) C615_=_C622( C615 C622 ) C615_=_C623( C615 C623 ) C615_=_C626( C615 C626 ) C615_=_C627( C615 C627 ) C615_=_C628( C615 C628 ) \nC615_=_C629( C615 C629 ) C615_=_C630( C615 C630 ) C615_=_C631( C615 C631 ) C615_=_C632( C615 C632 ) C615_=_C633( C615 C633 ) C615_=_C634( C615 C634 ) \nC615_=_C635( C615 C635 ) C615_=_C636( C615 C636 ) C615_=_C1170( C615 C1170 ) C615_=_C1171( C615 C1171 ) C615_=_C1172( C615 C1172 ) C615_=_C1173( C615 C1173 ) \nC615_=_C1174( C615 C1174 ) C615_=_C1175( C615 C1175 ) C616_=_C617( C616 C617 ) C616_=_C618( C616 C618 ) C616_=_C619( C616 C619 ) C616_=_C620( C616 C620 ) \nC616_=_C621( C616 C621 ) C616_=_C622( C616 C622 ) C616_=_C623( C616 C623 ) C616_=_C626( C616 C626 ) C616_=_C627( C616 C627 ) C616_=_C628( C616 C628 ) \nC616_=_C629( C616 C629 ) C616_=_C630( C616 C630 ) C616_=_C631( C616 C631 ) C616_=_C632( C616 C632 ) C616_=_C633( C616 C633 ) C616_=_C634( C616 C634 ) \nC616_=_C635( C616 C635 ) C616_=_C636( C616 C636 ) C616_=_C1478( C616 C1478 ) C616_=_C1479( C616 C1479 ) C616_=_C1480( C616 C1480 ) C616_=_C1481( C616 C1481 ) \nC616_=_C1482( C616 C1482 ) C616_=_C1483( C616 C1483 ) C617_=_C618( C617 C618 ) C617_=_C619( C617 C619 ) C617_=_C620( C617 C620 ) C617_=_C621( C617 C621 ) \nC617_=_C622( C617 C622 ) C617_=_C623( C617 C623 ) C617_=_C626( C617 C626 ) C617_=_C627( C617 C627 ) C617_=_C628( C617 C628 ) C617_=_C629( C617 C629 ) \nC617_=_C630( C617 C630 ) C617_=_C631( C617 C631 ) C617_=_C632( C617 C632 ) C617_=_C633( C617 C633 ) C617_=_C634( C617 C634 ) C617_=_C635( C617 C635 ) \nC617_=_C636( C617 C636 ) C617_=_C1639( C617 C1639 ) C617_=_C1640( C617 C1640 ) C617_=_C1641( C617 C1641 ) C617_=_C1642( C617 C1642 ) C617_=_C1643( C617 C1643 ) \nC617_=_C1644( C617 C1644 ) C618_=_C619( C618 C619 ) C618_=_C620( C618 C620 ) C618_=_C621( C618 C621 ) C618_=_C622( C618 C622 ) C618_=_C623( C618 C623 ) \nC618_=_C626( C618 C626 ) C618_=_C627( C618 C627 ) C618_=_C628( C618 C628 ) C618_=_C629( C618 C629 ) C618_=_C630( C618 C630 ) C618_=_C631( C618 C631 ) \nC618_=_C632( C618 C632 ) C618_=_C633( C618 C633 ) C618_=_C634( C618 C634 ) C618_=_C635( C618 C635 ) C618_=_C636( C618 C636 ) C618_=_C2023( C618 C2023 ) \nC618_=_C2024( C618 C2024 ) C618_=_C2025( C618 C2025 ) C618_=_C2026( C618 C2026 ) C618_=_C2027( C618 C2027 ) C618_=_C2028( C618 C2028 ) C619_=_C620( C619 C620 ) \nC619_=_C621( C619 C621 ) C619_=_C622( C619 C622 ) C619_=_C623( C619 C623 ) C619_=_C626( C619 C626 ) C619_=_C627( C619 C627 ) C619_=_C628( C619 C628 ) \nC619_=_C629( C619 C629 ) C619_=_C630( C619 C630 ) C619_=_C631( C619 C631 ) C619_=_C632( C619 C632 ) C619_=_C633( C619 C633 ) C619_=_C634( C619 C634 ) \nC619_=_C635( C619 C635 ) C619_=_C636( C619 C636 ) C619_=_C2141( C619 C2141 ) C619_=_C2142( C619 C2142 ) C619_=_C2143( C619 C2143 ) C619_=_C2144( C619 C2144 ) \nC619_=_C2145( C619 C2145 ) C619_=_C2146( C619 C2146 ) C620_=_C621( C620 C621 ) C620_=_C622( C620 C622 ) C620_=_C623( C620 C623 ) C620_=_C626( C620 C626 ) \nC620_=_C627( C620 C627 ) C620_=_C628( C620 C628 ) C620_=_C629( C620 C629 ) C620_=_C630( C620 C630 ) C620_=_C631( C620 C631 ) C620_=_C632( C620 C632 ) \nC620_=_C633( C620 C633 ) C620_=_C634( C620 C634 ) C620_=_C635( C620 C635 ) C620_=_C636( C620 C636 ) C620_=_C2194( C620 C2194 ) C620_=_C2195( C620 C2195 ) \nC620_=_C2196( C620 C2196 ) C620_=_C2197( C620 C2197 ) C620_=_C2198( C620 C2198 ) C620_=_C2199( C620 C2199 ) C621_=_C622( C621 C622 ) C621_=_C623( C621 C623 ) \nC621_=_C626( C621 C626 ) C621_=_C627( C621 C627 ) C621_=_C628( C621 C628 ) C621_=_C629( C621 C629 ) C621_=_C630( C621 C630 ) C621_=_C631( C621 C631 ) \nC621_=_C632( C621 C632 ) C621_=_C633( C621 C633 ) C621_=_C634( C621 C634 ) C621_=_C635( C621 C635 ) C621_=_C636( C621 C636 ) C621_=_C3236( C621 C3236 ) \nC621_=_C3237( C621 C3237 ) C621_=_C3238( C621 C3238 ) C621_=_C3239( C621 C3239 ) C621_=_C3240( C621 C3240 ) C621_=_C3241( C621 C3241 ) C622_=_C623( C622 C623 ) \nC622_=_C626( C622 C626 ) C622_=_C627( C622 C627 ) C622_=_C628( C622 C628 ) C622_=_C629( C622 C629 ) C622_=_C630( C622 C630 ) C622_=_C631( C622 C631 ) \nC622_=_C632( C622 C632 ) C622_=_C633( C622 C633 ) C622_=_C634( C622 C634 ) C622_=_C635( C622 C635 ) C622_=_C636( C622 C636 ) C622_=_C3402( C622 C3402 ) \nC622_=_C3403( C622 C3403 ) C622_=_C3404( C622 C3404 ) C622_=_C3405( C622 C3405 ) C622_=_C3406( C622 C3406 ) C622_=_C3407( C622 C3407 ) C623_=_C626( C623 C626 ) \nC623_=_C627( C623 C627 ) C623_=_C628( C623 C628 ) C623_=_C629( C623 C629 ) C623_=_C630( C623 C630 ) C623_=_C631( C623 C631 ) C623_=_C632( C623 C632 ) \nC623_=_C633( C623 C633 ) C623_=_C634( C623 C634 ) C623_=_C635( C623 C635 ) C623_=_C636( C623 C636 ) C623_=_C3623( C623 C3623 ) C623_=_C3624( C623 C3624 ) \nC623_=_C3625( C623 C3625 ) C623_=_C3626( C623 C3626 ) C623_=_C3627( C623 C3627 ) C623_=_C3628( C623 C3628 ) C626_=_C627( C626 C627 ) C626_=_C628( C626 C628 ) \nC626_=_C629( C626 C629 ) C626_=_C630( C626 C630 ) C626_=_C631( C626 C631 ) C626_=_C632( C626 C632 ) C626_=_C633( C626 C633 ) C626_=_C634( C626 C634 ) \nC626_=_C635( C626 C635 ) C626_=_C636( C626 C636 ) C626_=_C1172( C626 C1172 ) C626_=_C1480( C626 C1480 ) C626_=_C1641( C626 C1641 ) C626_=_C2025( C626 C2025 ) \nC626_=_C2143( C626 C2143 ) C626_=_C2196( C626 C2196 ) C626_=_C3238( C626 C3238 ) C626_=_C3404( C626 C3404 ) C626_=_C3625( C626 C3625 ) C626_=_C3872( C626 C3872 ) \nC626_=_C4460( C626 C4460 ) C626_=_C4501( C626 C4501 ) C626_=_C4502( C626 C4502 ) C626_=_C4503( C626 C4503 ) C626_=_C4504( C626 C4504 ) C626_=_C4505( C626 C4505 ) \nC626_=_C4506( C626 C4506 ) C626_=_C4507( C626 C4507 ) C627_=_C628( C627 C628 ) C627_=_C629( C627 C629 ) C627_=_C630( C627 C630 ) C627_=_C631( C627 C631 ) \nC627_=_C632( C627 C632 ) C627_=_C633( C627 C633 ) C627_=_C634( C627 C634 ) C627_=_C635( C627 C635 ) C627_=_C636( C627 C636 ) C627_=_C1173( C627 C1173 ) \nC627_=_C1481( C627 C1481 ) C627_=_C1642( C627 C1642 ) C627_=_C2026( C627 C2026 ) C627_=_C2144( C627 C2144 ) C627_=_C2197( C627 C2197 ) C627_=_C3239( C627 C3239 ) \nC627_=_C3405( C627 C3405 ) C627_=_C3626( C627 C3626 ) C627_=_C3873( C627 C3873 ) C627_=_C4461( C627 C4461 ) C627_=_C5035( C627 C5035 ) C627_=_C5036( C627 C5036 ) \nC627_=_C5037( C627 C5037 ) C627_=_C5038( C627 C5038 ) C627_=_C5039( C627 C5039 ) C627_=_C5040( C627 C5040 ) C627_=_C5041( C627 C5041 ) C628_=_C629( C628 C629 ) \nC628_=_C630( C628 C630 ) C628_=_C631( C628 C631 ) C628_=_C632( C628 C632 ) C628_=_C633( C628 C633 ) C628_=_C634( C628 C634 ) C628_=_C635( C628 C635 ) \nC628_=_C636( C628 C636 ) C628_=_C1174( C628 C1174 ) C628_=_C1482( C628 C1482 ) C628_=_C1643( C628 C1643 ) C628_=_C2027( C628 C2027 ) C628_=_C2145( C628 C2145 ) \nC628_=_C2198( C628 C2198 ) C628_=_C3240( C628 C3240 ) C628_=_C3406( C628 C3406 ) C628_=_C3627( C628 C3627 ) C628_=_C3874( C628 C3874 ) C628_=_C4462( C628 C4462 ) \nC628_=_C5577( C628 C5577 ) C628_=_C5578( C628 C5578 ) C628_=_C5579( C628 C5579 ) C628_=_C5580( C628 C5580 ) C628_=_C5581( C628 C5581 ) C628_=_C5582( C628 C5582 ) \nC628_=_C5583( C628 C5583 ) C629_=_C630( C629 C630 ) C629_=_C631( C629 C631 ) C629_=_C632( C629 C632 ) C629_=_C633( C629 C633 ) C629_=_C634( C629 C634 ) \nC629_=_C635( C629 C635 ) C629_=_C636( C629 C636 ) C629_=_C1175( C629 C1175 ) C629_=_C1483( C629 C1483 ) C629_=_C1644( C629 C1644 ) C629_=_C2028( C629 C2028 ) \nC629_=_C2146( C629 C2146 ) C629_=_C2199( C629 C2199 ) C629_=_C3241( C629 C3241 ) C629_=_C3407( C629 C3407 ) C629_=_C3628( C629 C3628 ) C629_=_C3875( C629 C3875 ) \nC629_=_C4463( C629 C4463 ) C629_=_C5592( C629 C5592 ) C629_=_C5593( C629 C5593 ) C629_=_C5594( C629 C5594 ) C629_=_C5595( C629 C5595 ) C629_=_C5596( C629 C5596 ) \nC629_=_C5597( C629 C5597 ) C629_=_C5598( C629 C5598 ) C630_=_C631( C630 C631 ) C630_=_C632(</w:t>
      </w:r>
    </w:p>
    <w:p>
      <w:pPr>
        <w:pStyle w:val="PreformattedText"/>
        <w:bidi w:val="0"/>
        <w:spacing w:before="0" w:after="0"/>
        <w:jc w:val="left"/>
        <w:rPr/>
      </w:pPr>
      <w:r>
        <w:rPr/>
        <w:t xml:space="preserve"> </w:t>
      </w:r>
      <w:r>
        <w:rPr/>
        <w:t>C630 C632 ) C630_=_C633( C630 C633 ) C630_=_C634( C630 C634 ) \nC630_=_C635( C630 C635 ) C630_=_C636( C630 C636 ) C630_=_C3876( C630 C3876 ) C630_=_C4464( C630 C4464 ) C630_=_C4501( C630 C4501 ) C630_=_C5035( C630 C5035 ) \nC630_=_C5577( C630 C5577 ) C630_=_C5592( C630 C5592 ) C631_=_C632( C631 C632 ) C631_=_C633( C631 C633 ) C631_=_C634( C631 C634 ) C631_=_C635( C631 C635 ) \nC631_=_C636( C631 C636 ) C631_=_C3877( C631 C3877 ) C631_=_C4465( C631 C4465 ) C631_=_C4502( C631 C4502 ) C631_=_C5036( C631 C5036 ) C631_=_C5578( C631 C5578 ) \nC631_=_C5593( C631 C5593 ) C632_=_C633( C632 C633 ) C632_=_C634( C632 C634 ) C632_=_C635( C632 C635 ) C632_=_C636( C632 C636 ) C632_=_C3878( C632 C3878 ) \nC632_=_C4466( C632 C4466 ) C632_=_C4503( C632 C4503 ) C632_=_C5037( C632 C5037 ) C632_=_C5579( C632 C5579 ) C632_=_C5594( C632 C5594 ) C633_=_C634( C633 C634 ) \nC633_=_C635( C633 C635 ) C633_=_C636( C633 C636 ) C633_=_C3879( C633 C3879 ) C633_=_C4467( C633 C4467 ) C633_=_C4504( C633 C4504 ) C633_=_C5038( C633 C5038 ) \nC633_=_C5580( C633 C5580 ) C633_=_C5595( C633 C5595 ) C634_=_C635( C634 C635 ) C634_=_C636( C634 C636 ) C634_=_C3880( C634 C3880 ) C634_=_C4468( C634 C4468 ) \nC634_=_C4505( C634 C4505 ) C634_=_C5039( C634 C5039 ) C634_=_C5581( C634 C5581 ) C634_=_C5596( C634 C5596 ) C635_=_C636( C635 C636 ) C635_=_C3881( C635 C3881 ) \nC635_=_C4469( C635 C4469 ) C635_=_C4506( C635 C4506 ) C635_=_C5040( C635 C5040 ) C635_=_C5582( C635 C5582 ) C635_=_C5597( C635 C5597 ) C636_=_C3882( C636 C3882 ) \nC636_=_C4470( C636 C4470 ) C636_=_C4507( C636 C4507 ) C636_=_C5041( C636 C5041 ) C636_=_C5583( C636 C5583 ) C636_=_C5598( C636 C5598 ) C1170_=_C1171( C1170 C1171 ) \nC1170_=_C1172( C1170 C1172 ) C1170_=_C1173( C1170 C1173 ) C1170_=_C1174( C1170 C1174 ) C1170_=_C1175( C1170 C1175 ) C1170_=_C1478( C1170 C1478 ) C1170_=_C1639( C1170 C1639 ) \nC1170_=_C2023( C1170 C2023 ) C1170_=_C2141( C1170 C2141 ) C1170_=_C2194( C1170 C2194 ) C1170_=_C3236( C1170 C3236 ) C1170_=_C3402( C1170 C3402 ) C1170_=_C3623( C1170 C3623 ) \nC1170_=_C3872( C1170 C3872 ) C1170_=_C3873( C1170 C3873 ) C1170_=_C3874( C1170 C3874 ) C1170_=_C3875( C1170 C3875 ) C1170_=_C3876( C1170 C3876 ) C1170_=_C3877( C1170 C3877 ) \nC1170_=_C3878( C1170 C3878 ) C1170_=_C3879( C1170 C3879 ) C1170_=_C3880( C1170 C3880 ) C1170_=_C3881( C1170 C3881 ) C1170_=_C3882( C1170 C3882 ) C1171_=_C1172( C1171 C1172 ) \nC1171_=_C1173( C1171 C1173 ) C1171_=_C1174( C1171 C1174 ) C1171_=_C1175( C1171 C1175 ) C1171_=_C1479( C1171 C1479 ) C1171_=_C1640( C1171 C1640 ) C1171_=_C2024( C1171 C2024 ) \nC1171_=_C2142( C1171 C2142 ) C1171_=_C2195( C1171 C2195 ) C1171_=_C3237( C1171 C3237 ) C1171_=_C3403( C1171 C3403 ) C1171_=_C3624( C1171 C3624 ) C1171_=_C4460( C1171 C4460 ) \nC1171_=_C4461( C1171 C4461 ) C1171_=_C4462( C1171 C4462 ) C1171_=_C4463( C1171 C4463 ) C1171_=_C4464( C1171 C4464 ) C1171_=_C4465( C1171 C4465 ) C1171_=_C4466( C1171 C4466 ) \nC1171_=_C4467( C1171 C4467 ) C1171_=_C4468( C1171 C4468 ) C1171_=_C4469( C1171 C4469 ) C1171_=_C4470( C1171 C4470 ) C1172_=_C1173( C1172 C1173 ) C1172_=_C1174( C1172 C1174 ) \nC1172_=_C1175( C1172 C1175 ) C1172_=_C1480( C1172 C1480 ) C1172_=_C1641( C1172 C1641 ) C1172_=_C2025( C1172 C2025 ) C1172_=_C2143( C1172 C2143 ) C1172_=_C2196( C1172 C2196 ) \nC1172_=_C3238( C1172 C3238 ) C1172_=_C3404( C1172 C3404 ) C1172_=_C3625( C1172 C3625 ) C1172_=_C3872( C1172 C3872 ) C1172_=_C4460( C1172 C4460 ) C1172_=_C4501( C1172 C4501 ) \nC1172_=_C4502( C1172 C4502 ) C1172_=_C4503( C1172 C4503 ) C1172_=_C4504( C1172 C4504 ) C1172_=_C4505( C1172 C4505 ) C1172_=_C4506( C1172 C4506 ) C1172_=_C4507( C1172 C4507 ) \nC1173_=_C1174( C1173 C1174 ) C1173_=_C1175( C1173 C1175 ) C1173_=_C1481( C1173 C1481 ) C1173_=_C1642( C1173 C1642 ) C1173_=_C2026( C1173 C2026 ) C1173_=_C2144( C1173 C2144 ) \nC1173_=_C2197( C1173 C2197 ) C1173_=_C3239( C1173 C3239 ) C1173_=_C3405( C1173 C3405 ) C1173_=_C3626( C1173 C3626 ) C1173_=_C3873( C1173 C3873 ) C1173_=_C4461( C1173 C4461 ) \nC1173_=_C5035( C1173 C5035 ) C1173_=_C5036( C1173 C5036 ) C1173_=_C5037( C1173 C5037 ) C1173_=_C5038( C1173 C5038 ) C1173_=_C5039( C1173 C5039 ) C1173_=_C5040( C1173 C5040 ) \nC1173_=_C5041( C1173 C5041 ) C1174_=_C1175( C1174 C1175 ) C1174_=_C1482( C1174 C1482 ) C1174_=_C1643( C1174 C1643 ) C1174_=_C2027( C1174 C2027 ) C1174_=_C2145( C1174 C2145 ) \nC1174_=_C2198( C1174 C2198 ) C1174_=_C3240( C1174 C3240 ) C1174_=_C3406( C1174 C3406 ) C1174_=_C3627( C1174 C3627 ) C1174_=_C3874( C1174 C3874 ) C1174_=_C4462( C1174 C4462 ) \nC1174_=_C5577( C1174 C5577 ) C1174_=_C5578( C1174 C5578 ) C1174_=_C5579( C1174 C5579 ) C1174_=_C5580( C1174 C5580 ) C1174_=_C5581( C1174 C5581 ) C1174_=_C5582( C1174 C5582 ) \nC1174_=_C5583( C1174 C5583 ) C1175_=_C1483( C1175 C1483 ) C1175_=_C1644( C1175 C1644 ) C1175_=_C2028( C1175 C2028 ) C1175_=_C2146( C1175 C2146 ) C1175_=_C2199( C1175 C2199 ) \nC1175_=_C3241( C1175 C3241 ) C1175_=_C3407( C1175 C3407 ) C1175_=_C3628( C1175 C3628 ) C1175_=_C3875( C1175 C3875 ) C1175_=_C4463( C1175 C4463 ) C1175_=_C5592( C1175 C5592 ) \nC1175_=_C5593( C1175 C5593 ) C1175_=_C5594( C1175 C5594 ) C1175_=_C5595( C1175 C5595 ) C1175_=_C5596( C1175 C5596 ) C1175_=_C5597( C1175 C5597 ) C1175_=_C5598( C1175 C5598 ) \nC1478_=_C1479( C1478 C1479 ) C1478_=_C1480( C1478 C1480 ) C1478_=_C1481( C1478 C1481 ) C1478_=_C1482( C1478 C1482 ) C1478_=_C1483( C1478 C1483 ) C1478_=_C1639( C1478 C1639 ) \nC1478_=_C2023( C1478 C2023 ) C1478_=_C2141( C1478 C2141 ) C1478_=_C2194( C1478 C2194 ) C1478_=_C3236( C1478 C3236 ) C1478_=_C3402( C1478 C3402 ) C1478_=_C3623( C1478 C3623 ) \nC1478_=_C3872( C1478 C3872 ) C1478_=_C3873( C1478 C3873 ) C1478_=_C3874( C1478 C3874 ) C1478_=_C3875( C1478 C3875 ) C1478_=_C3876( C1478 C3876 ) C1478_=_C3877( C1478 C3877 ) \nC1478_=_C3878( C1478 C3878 ) C1478_=_C3879( C1478 C3879 ) C1478_=_C3880( C1478 C3880 ) C1478_=_C3881( C1478 C3881 ) C1478_=_C3882( C1478 C3882 ) C1479_=_C1480( C1479 C1480 ) \nC1479_=_C1481( C1479 C1481 ) C1479_=_C1482( C1479 C1482 ) C1479_=_C1483( C1479 C1483 ) C1479_=_C1640( C1479 C1640 ) C1479_=_C2024( C1479 C2024 ) C1479_=_C2142( C1479 C2142 ) \nC1479_=_C2195( C1479 C2195 ) C1479_=_C3237( C1479 C3237 ) C1479_=_C3403( C1479 C3403 ) C1479_=_C3624( C1479 C3624 ) C1479_=_C4460( C1479 C4460 ) C1479_=_C4461( C1479 C4461 ) \nC1479_=_C4462( C1479 C4462 ) C1479_=_C4463( C1479 C4463 ) C1479_=_C4464( C1479 C4464 ) C1479_=_C4465( C1479 C4465 ) C1479_=_C4466( C1479 C4466 ) C1479_=_C4467( C1479 C4467 ) \nC1479_=_C4468( C1479 C4468 ) C1479_=_C4469( C1479 C4469 ) C1479_=_C4470( C1479 C4470 ) C1480_=_C1481( C1480 C1481 ) C1480_=_C1482( C1480 C1482 ) C1480_=_C1483( C1480 C1483 ) \nC1480_=_C1641( C1480 C1641 ) C1480_=_C2025( C1480 C2025 ) C1480_=_C2143( C1480 C2143 ) C1480_=_C2196( C1480 C2196 ) C1480_=_C3238( C1480 C3238 ) C1480_=_C3404( C1480 C3404 ) \nC1480_=_C3625( C1480 C3625 ) C1480_=_C3872( C1480 C3872 ) C1480_=_C4460( C1480 C4460 ) C1480_=_C4501( C1480 C4501 ) C1480_=_C4502( C1480 C4502 ) C1480_=_C4503( C1480 C4503 ) \nC1480_=_C4504( C1480 C4504 ) C1480_=_C4505( C1480 C4505 ) C1480_=_C4506( C1480 C4506 ) C1480_=_C4507( C1480 C4507 ) C1481_=_C1482( C1481 C1482 ) C1481_=_C1483( C1481 C1483 ) \nC1481_=_C1642( C1481 C1642 ) C1481_=_C2026( C1481 C2026 ) C1481_=_C2144( C1481 C2144 ) C1481_=_C2197( C1481 C2197 ) C1481_=_C3239( C1481 C3239 ) C1481_=_C3405( C1481 C3405 ) \nC1481_=_C3626( C1481 C3626 ) C1481_=_C3873( C1481 C3873 ) C1481_=_C4461( C1481 C4461 ) C1481_=_C5035( C1481 C5035 ) C1481_=_C5036( C1481 C5036 ) C1481_=_C5037( C1481 C5037 ) \nC1481_=_C5038( C1481 C5038 ) C1481_=_C5039( C1481 C5039 ) C1481_=_C5040( C1481 C5040 ) C1481_=_C5041( C1481 C5041 ) C1482_=_C1483( C1482 C1483 ) C1482_=_C1643( C1482 C1643 ) \nC1482_=_C2027( C1482 C2027 ) C1482_=_C2145( C1482 C2145 ) C1482_=_C2198( C1482 C2198 ) C1482_=_C3240( C1482 C3240 ) C1482_=_C3406( C1482 C3406 ) C1482_=_C3627( C1482 C3627 ) \nC1482_=_C3874( C1482 C3874 ) C1482_=_C4462( C1482 C4462 ) C1482_=_C5577( C1482 C5577 ) C1482_=_C5578( C1482 C5578 ) C1482_=_C5579( C1482 C5579 ) C1482_=_C5580( C1482 C5580 ) \nC1482_=_C5581( C1482 C5581 ) C1482_=_C5582( C1482 C5582 ) C1482_=_C5583( C1482 C5583 ) C1483_=_C1644( C1483 C1644 ) C1483_=_C2028( C1483 C2028 ) C1483_=_C2146( C1483 C2146 ) \nC1483_=_C2199( C1483 C2199 ) C1483_=_C3241( C1483 C3241 ) C1483_=_C3407( C1483 C3407 ) C1483_=_C3628( C1483 C3628 ) C1483_=_C3875( C1483 C3875 ) C1483_=_C4463( C1483 C4463 ) \nC1483_=_C5592( C1483 C5592 ) C1483_=_C5593( C1483 C5593 ) C1483_=_C5594( C1483 C5594 ) C1483_=_C5595( C1483 C5595 ) C1483_=_C5596( C1483 C5596 ) C1483_=_C5597( C1483 C5597 ) \nC1483_=_C5598( C1483 C5598 ) C1639_=_C1640( C1639 C1640 ) C1639_=_C1641( C1639 C1641 ) C1639_=_C1642( C1639 C1642 ) C1639_=_C1643( C1639 C1643 ) C1639_=_C1644( C1639 C1644 ) \nC1639_=_C2023( C1639 C2023 ) C1639_=_C2141( C1639 C2141 ) C1639_=_C2194( C1639 C2194 ) C1639_=_C3236( C1639 C3236 ) C1639_=_C3402( C1639 C3402 ) C1639_=_C3623( C1639 C3623 ) \nC1639_=_C3872( C1639 C3872 ) C1639_=_C3873( C1639 C3873 ) C1639_=_C3874( C1639 C3874 ) C1639_=_C3875( C1639 C3875 ) C1639_=_C3876( C1639 C3876 ) C1639_=_C3877( C1639 C3877 ) \nC1639_=_C3878( C1639 C3878 ) C1639_=_C3879( C1639 C3879 ) C1639_=_C3880( C1639 C3880 ) C1639_=_C3881( C1639 C3881 ) C1639_=_C3882( C1639 C3882 ) C1640_=_C1641( C1640 C1641 ) \nC1640_=_C1642( C1640 C1642 ) C1640_=_C1643( C1640 C1643 ) C1640_=_C1644( C1640 C1644 ) C1640_=_C2024( C1640 C2024 ) C1640_=_C2142( C1640 C2142 ) C1640_=_C2195( C1640 C2195 ) \nC1640_=_C3237( C1640 C3237 ) C1640_=_C3403( C1640 C3403 ) C1640_=_C3624( C1640 C3624 ) C1640_=_C4460( C1640 C4460 ) C1640_=_C4461( C1640 C4461 ) C1640_=_C4462( C1640 C4462 ) \nC1640_=_C4463( C1640 C4463 ) C1640_=_C4464( C1640 C4464 ) C1640_=_C4465( C1640 C4465 ) C1640_=_C4466( C1640 C4466 ) C1640_=_C4467( C1640 C4467 ) C1640_=_C4468( C1640 C4468 ) \nC1640_=_C4469( C1640 C4469 ) C1640_=_C4470( C1640 C4470 ) C1641_=_C1642( C1641 C1642 ) C1641_=_C1643( C1641 C1643 ) C1641_=_C1644( C1641</w:t>
      </w:r>
    </w:p>
    <w:p>
      <w:pPr>
        <w:pStyle w:val="PreformattedText"/>
        <w:bidi w:val="0"/>
        <w:spacing w:before="0" w:after="0"/>
        <w:jc w:val="left"/>
        <w:rPr/>
      </w:pPr>
      <w:r>
        <w:rPr/>
        <w:t xml:space="preserve"> </w:t>
      </w:r>
      <w:r>
        <w:rPr/>
        <w:t>C1644 ) C1641_=_C2025( C1641 C2025 ) \nC1641_=_C2143( C1641 C2143 ) C1641_=_C2196( C1641 C2196 ) C1641_=_C3238( C1641 C3238 ) C1641_=_C3404( C1641 C3404 ) C1641_=_C3625( C1641 C3625 ) C1641_=_C3872( C1641 C3872 ) \nC1641_=_C4460( C1641 C4460 ) C1641_=_C4501( C1641 C4501 ) C1641_=_C4502( C1641 C4502 ) C1641_=_C4503( C1641 C4503 ) C1641_=_C4504( C1641 C4504 ) C1641_=_C4505( C1641 C4505 ) \nC1641_=_C4506( C1641 C4506 ) C1641_=_C4507( C1641 C4507 ) C1642_=_C1643( C1642 C1643 ) C1642_=_C1644( C1642 C1644 ) C1642_=_C2026( C1642 C2026 ) C1642_=_C2144( C1642 C2144 ) \nC1642_=_C2197( C1642 C2197 ) C1642_=_C3239( C1642 C3239 ) C1642_=_C3405( C1642 C3405 ) C1642_=_C3626( C1642 C3626 ) C1642_=_C3873( C1642 C3873 ) C1642_=_C4461( C1642 C4461 ) \nC1642_=_C5035( C1642 C5035 ) C1642_=_C5036( C1642 C5036 ) C1642_=_C5037( C1642 C5037 ) C1642_=_C5038( C1642 C5038 ) C1642_=_C5039( C1642 C5039 ) C1642_=_C5040( C1642 C5040 ) \nC1642_=_C5041( C1642 C5041 ) C1643_=_C1644( C1643 C1644 ) C1643_=_C2027( C1643 C2027 ) C1643_=_C2145( C1643 C2145 ) C1643_=_C2198( C1643 C2198 ) C1643_=_C3240( C1643 C3240 ) \nC1643_=_C3406( C1643 C3406 ) C1643_=_C3627( C1643 C3627 ) C1643_=_C3874( C1643 C3874 ) C1643_=_C4462( C1643 C4462 ) C1643_=_C5577( C1643 C5577 ) C1643_=_C5578( C1643 C5578 ) \nC1643_=_C5579( C1643 C5579 ) C1643_=_C5580( C1643 C5580 ) C1643_=_C5581( C1643 C5581 ) C1643_=_C5582( C1643 C5582 ) C1643_=_C5583( C1643 C5583 ) C1644_=_C2028( C1644 C2028 ) \nC1644_=_C2146( C1644 C2146 ) C1644_=_C2199( C1644 C2199 ) C1644_=_C3241( C1644 C3241 ) C1644_=_C3407( C1644 C3407 ) C1644_=_C3628( C1644 C3628 ) C1644_=_C3875( C1644 C3875 ) \nC1644_=_C4463( C1644 C4463 ) C1644_=_C5592( C1644 C5592 ) C1644_=_C5593( C1644 C5593 ) C1644_=_C5594( C1644 C5594 ) C1644_=_C5595( C1644 C5595 ) C1644_=_C5596( C1644 C5596 ) \nC1644_=_C5597( C1644 C5597 ) C1644_=_C5598( C1644 C5598 ) C2023_=_C2024( C2023 C2024 ) C2023_=_C2025( C2023 C2025 ) C2023_=_C2026( C2023 C2026 ) C2023_=_C2027( C2023 C2027 ) \nC2023_=_C2028( C2023 C2028 ) C2023_=_C2141( C2023 C2141 ) C2023_=_C2194( C2023 C2194 ) C2023_=_C3236( C2023 C3236 ) C2023_=_C3402( C2023 C3402 ) C2023_=_C3623( C2023 C3623 ) \nC2023_=_C3872( C2023 C3872 ) C2023_=_C3873( C2023 C3873 ) C2023_=_C3874( C2023 C3874 ) C2023_=_C3875( C2023 C3875 ) C2023_=_C3876( C2023 C3876 ) C2023_=_C3877( C2023 C3877 ) \nC2023_=_C3878( C2023 C3878 ) C2023_=_C3879( C2023 C3879 ) C2023_=_C3880( C2023 C3880 ) C2023_=_C3881( C2023 C3881 ) C2023_=_C3882( C2023 C3882 ) C2024_=_C2025( C2024 C2025 ) \nC2024_=_C2026( C2024 C2026 ) C2024_=_C2027( C2024 C2027 ) C2024_=_C2028( C2024 C2028 ) C2024_=_C2142( C2024 C2142 ) C2024_=_C2195( C2024 C2195 ) C2024_=_C3237( C2024 C3237 ) \nC2024_=_C3403( C2024 C3403 ) C2024_=_C3624( C2024 C3624 ) C2024_=_C4460( C2024 C4460 ) C2024_=_C4461( C2024 C4461 ) C2024_=_C4462( C2024 C4462 ) C2024_=_C4463( C2024 C4463 ) \nC2024_=_C4464( C2024 C4464 ) C2024_=_C4465( C2024 C4465 ) C2024_=_C4466( C2024 C4466 ) C2024_=_C4467( C2024 C4467 ) C2024_=_C4468( C2024 C4468 ) C2024_=_C4469( C2024 C4469 ) \nC2024_=_C4470( C2024 C4470 ) C2025_=_C2026( C2025 C2026 ) C2025_=_C2027( C2025 C2027 ) C2025_=_C2028( C2025 C2028 ) C2025_=_C2143( C2025 C2143 ) C2025_=_C2196( C2025 C2196 ) \nC2025_=_C3238( C2025 C3238 ) C2025_=_C3404( C2025 C3404 ) C2025_=_C3625( C2025 C3625 ) C2025_=_C3872( C2025 C3872 ) C2025_=_C4460( C2025 C4460 ) C2025_=_C4501( C2025 C4501 ) \nC2025_=_C4502( C2025 C4502 ) C2025_=_C4503( C2025 C4503 ) C2025_=_C4504( C2025 C4504 ) C2025_=_C4505( C2025 C4505 ) C2025_=_C4506( C2025 C4506 ) C2025_=_C4507( C2025 C4507 ) \nC2026_=_C2027( C2026 C2027 ) C2026_=_C2028( C2026 C2028 ) C2026_=_C2144( C2026 C2144 ) C2026_=_C2197( C2026 C2197 ) C2026_=_C3239( C2026 C3239 ) C2026_=_C3405( C2026 C3405 ) \nC2026_=_C3626( C2026 C3626 ) C2026_=_C3873( C2026 C3873 ) C2026_=_C4461( C2026 C4461 ) C2026_=_C5035( C2026 C5035 ) C2026_=_C5036( C2026 C5036 ) C2026_=_C5037( C2026 C5037 ) \nC2026_=_C5038( C2026 C5038 ) C2026_=_C5039( C2026 C5039 ) C2026_=_C5040( C2026 C5040 ) C2026_=_C5041( C2026 C5041 ) C2027_=_C2028( C2027 C2028 ) C2027_=_C2145( C2027 C2145 ) \nC2027_=_C2198( C2027 C2198 ) C2027_=_C3240( C2027 C3240 ) C2027_=_C3406( C2027 C3406 ) C2027_=_C3627( C2027 C3627 ) C2027_=_C3874( C2027 C3874 ) C2027_=_C4462( C2027 C4462 ) \nC2027_=_C5577( C2027 C5577 ) C2027_=_C5578( C2027 C5578 ) C2027_=_C5579( C2027 C5579 ) C2027_=_C5580( C2027 C5580 ) C2027_=_C5581( C2027 C5581 ) C2027_=_C5582( C2027 C5582 ) \nC2027_=_C5583( C2027 C5583 ) C2028_=_C2146( C2028 C2146 ) C2028_=_C2199( C2028 C2199 ) C2028_=_C3241( C2028 C3241 ) C2028_=_C3407( C2028 C3407 ) C2028_=_C3628( C2028 C3628 ) \nC2028_=_C3875( C2028 C3875 ) C2028_=_C4463( C2028 C4463 ) C2028_=_C5592( C2028 C5592 ) C2028_=_C5593( C2028 C5593 ) C2028_=_C5594( C2028 C5594 ) C2028_=_C5595( C2028 C5595 ) \nC2028_=_C5596( C2028 C5596 ) C2028_=_C5597( C2028 C5597 ) C2028_=_C5598( C2028 C5598 ) C2141_=_C2142( C2141 C2142 ) C2141_=_C2143( C2141 C2143 ) C2141_=_C2144( C2141 C2144 ) \nC2141_=_C2145( C2141 C2145 ) C2141_=_C2146( C2141 C2146 ) C2141_=_C2194( C2141 C2194 ) C2141_=_C3236( C2141 C3236 ) C2141_=_C3402( C2141 C3402 ) C2141_=_C3623( C2141 C3623 ) \nC2141_=_C3872( C2141 C3872 ) C2141_=_C3873( C2141 C3873 ) C2141_=_C3874( C2141 C3874 ) C2141_=_C3875( C2141 C3875 ) C2141_=_C3876( C2141 C3876 ) C2141_=_C3877( C2141 C3877 ) \nC2141_=_C3878( C2141 C3878 ) C2141_=_C3879( C2141 C3879 ) C2141_=_C3880( C2141 C3880 ) C2141_=_C3881( C2141 C3881 ) C2141_=_C3882( C2141 C3882 ) C2142_=_C2143( C2142 C2143 ) \nC2142_=_C2144( C2142 C2144 ) C2142_=_C2145( C2142 C2145 ) C2142_=_C2146( C2142 C2146 ) C2142_=_C2195( C2142 C2195 ) C2142_=_C3237( C2142 C3237 ) C2142_=_C3403( C2142 C3403 ) \nC2142_=_C3624( C2142 C3624 ) C2142_=_C4460( C2142 C4460 ) C2142_=_C4461( C2142 C4461 ) C2142_=_C4462( C2142 C4462 ) C2142_=_C4463( C2142 C4463 ) C2142_=_C4464( C2142 C4464 ) \nC2142_=_C4465( C2142 C4465 ) C2142_=_C4466( C2142 C4466 ) C2142_=_C4467( C2142 C4467 ) C2142_=_C4468( C2142 C4468 ) C2142_=_C4469( C2142 C4469 ) C2142_=_C4470( C2142 C4470 ) \nC2143_=_C2144( C2143 C2144 ) C2143_=_C2145( C2143 C2145 ) C2143_=_C2146( C2143 C2146 ) C2143_=_C2196( C2143 C2196 ) C2143_=_C3238( C2143 C3238 ) C2143_=_C3404( C2143 C3404 ) \nC2143_=_C3625( C2143 C3625 ) C2143_=_C3872( C2143 C3872 ) C2143_=_C4460( C2143 C4460 ) C2143_=_C4501( C2143 C4501 ) C2143_=_C4502( C2143 C4502 ) C2143_=_C4503( C2143 C4503 ) \nC2143_=_C4504( C2143 C4504 ) C2143_=_C4505( C2143 C4505 ) C2143_=_C4506( C2143 C4506 ) C2143_=_C4507( C2143 C4507 ) C2144_=_C2145( C2144 C2145 ) C2144_=_C2146( C2144 C2146 ) \nC2144_=_C2197( C2144 C2197 ) C2144_=_C3239( C2144 C3239 ) C2144_=_C3405( C2144 C3405 ) C2144_=_C3626( C2144 C3626 ) C2144_=_C3873( C2144 C3873 ) C2144_=_C4461( C2144 C4461 ) \nC2144_=_C5035( C2144 C5035 ) C2144_=_C5036( C2144 C5036 ) C2144_=_C5037( C2144 C5037 ) C2144_=_C5038( C2144 C5038 ) C2144_=_C5039( C2144 C5039 ) C2144_=_C5040( C2144 C5040 ) \nC2144_=_C5041( C2144 C5041 ) C2145_=_C2146( C2145 C2146 ) C2145_=_C2198( C2145 C2198 ) C2145_=_C3240( C2145 C3240 ) C2145_=_C3406( C2145 C3406 ) C2145_=_C3627( C2145 C3627 ) \nC2145_=_C3874( C2145 C3874 ) C2145_=_C4462( C2145 C4462 ) C2145_=_C5577( C2145 C5577 ) C2145_=_C5578( C2145 C5578 ) C2145_=_C5579( C2145 C5579 ) C2145_=_C5580( C2145 C5580 ) \nC2145_=_C5581( C2145 C5581 ) C2145_=_C5582( C2145 C5582 ) C2145_=_C5583( C2145 C5583 ) C2146_=_C2199( C2146 C2199 ) C2146_=_C3241( C2146 C3241 ) C2146_=_C3407( C2146 C3407 ) \nC2146_=_C3628( C2146 C3628 ) C2146_=_C3875( C2146 C3875 ) C2146_=_C4463( C2146 C4463 ) C2146_=_C5592( C2146 C5592 ) C2146_=_C5593( C2146 C5593 ) C2146_=_C5594( C2146 C5594 ) \nC2146_=_C5595( C2146 C5595 ) C2146_=_C5596( C2146 C5596 ) C2146_=_C5597( C2146 C5597 ) C2146_=_C5598( C2146 C5598 ) C2194_=_C2195( C2194 C2195 ) C2194_=_C2196( C2194 C2196 ) \nC2194_=_C2197( C2194 C2197 ) C2194_=_C2198( C2194 C2198 ) C2194_=_C2199( C2194 C2199 ) C2194_=_C3236( C2194 C3236 ) C2194_=_C3402( C2194 C3402 ) C2194_=_C3623( C2194 C3623 ) \nC2194_=_C3872( C2194 C3872 ) C2194_=_C3873( C2194 C3873 ) C2194_=_C3874( C2194 C3874 ) C2194_=_C3875( C2194 C3875 ) C2194_=_C3876( C2194 C3876 ) C2194_=_C3877( C2194 C3877 ) \nC2194_=_C3878( C2194 C3878 ) C2194_=_C3879( C2194 C3879 ) C2194_=_C3880( C2194 C3880 ) C2194_=_C3881( C2194 C3881 ) C2194_=_C3882( C2194 C3882 ) C2195_=_C2196( C2195 C2196 ) \nC2195_=_C2197( C2195 C2197 ) C2195_=_C2198( C2195 C2198 ) C2195_=_C2199( C2195 C2199 ) C2195_=_C3237( C2195 C3237 ) C2195_=_C3403( C2195 C3403 ) C2195_=_C3624( C2195 C3624 ) \nC2195_=_C4460( C2195 C4460 ) C2195_=_C4461( C2195 C4461 ) C2195_=_C4462( C2195 C4462 ) C2195_=_C4463( C2195 C4463 ) C2195_=_C4464( C2195 C4464 ) C2195_=_C4465( C2195 C4465 ) \nC2195_=_C4466( C2195 C4466 ) C2195_=_C4467( C2195 C4467 ) C2195_=_C4468( C2195 C4468 ) C2195_=_C4469( C2195 C4469 ) C2195_=_C4470( C2195 C4470 ) C2196_=_C2197( C2196 C2197 ) \nC2196_=_C2198( C2196 C2198 ) C2196_=_C2199( C2196 C2199 ) C2196_=_C3238( C2196 C3238 ) C2196_=_C3404( C2196 C3404 ) C2196_=_C3625( C2196 C3625 ) C2196_=_C3872( C2196 C3872 ) \nC2196_=_C4460( C2196 C4460 ) C2196_=_C4501( C2196 C4501 ) C2196_=_C4502( C2196 C4502 ) C2196_=_C4503( C2196 C4503 ) C2196_=_C4504( C2196 C4504 ) C2196_=_C4505( C2196 C4505 ) \nC2196_=_C4506( C2196 C4506 ) C2196_=_C4507( C2196 C4507 ) C2197_=_C2198( C2197 C2198 ) C2197_=_C2199( C2197 C2199 ) C2197_=_C3239( C2197 C3239 ) C2197_=_C3405( C2197 C3405 ) \nC2197_=_C3626( C2197 C3626 ) C2197_=_C3873( C2197 C3873 ) C2197_=_C4461( C2197 C4461 ) C2197_=_C5035( C2197 C5035 ) C2197_=_C5036( C2197 C5036 ) C2197_=_C5037( C2197 C5037 ) \nC2197_=_C5038( C2197 C5038 ) C2197_=_C5039( C2197 C5039 ) C2197_=_C5040( C2197 C5040 ) C2197_=_C5041( C2197 C5041 ) C2198_=_C2199( C2198 C2199 ) C2198_=_C3240( C2198 C3240 ) \nC2198_=_C3406( C2198 C3406 ) C2198_=_C3627( C2198 C3627 ) C2198_=_C3874( C2198 C3874 ) C2198_=_C4462( C2198 C4462 ) C2198_=_C5577( C2198 C5577 ) C2198_=_C5578( C2198 C5578 ) \nC2198_=_C5579(</w:t>
      </w:r>
    </w:p>
    <w:p>
      <w:pPr>
        <w:pStyle w:val="PreformattedText"/>
        <w:bidi w:val="0"/>
        <w:spacing w:before="0" w:after="0"/>
        <w:jc w:val="left"/>
        <w:rPr/>
      </w:pPr>
      <w:r>
        <w:rPr/>
        <w:t xml:space="preserve"> </w:t>
      </w:r>
      <w:r>
        <w:rPr/>
        <w:t>C2198 C5579 ) C2198_=_C5580( C2198 C5580 ) C2198_=_C5581( C2198 C5581 ) C2198_=_C5582( C2198 C5582 ) C2198_=_C5583( C2198 C5583 ) C2199_=_C3241( C2199 C3241 ) \nC2199_=_C3407( C2199 C3407 ) C2199_=_C3628( C2199 C3628 ) C2199_=_C3875( C2199 C3875 ) C2199_=_C4463( C2199 C4463 ) C2199_=_C5592( C2199 C5592 ) C2199_=_C5593( C2199 C5593 ) \nC2199_=_C5594( C2199 C5594 ) C2199_=_C5595( C2199 C5595 ) C2199_=_C5596( C2199 C5596 ) C2199_=_C5597( C2199 C5597 ) C2199_=_C5598( C2199 C5598 ) C3236_=_C3237( C3236 C3237 ) \nC3236_=_C3238( C3236 C3238 ) C3236_=_C3239( C3236 C3239 ) C3236_=_C3240( C3236 C3240 ) C3236_=_C3241( C3236 C3241 ) C3236_=_C3402( C3236 C3402 ) C3236_=_C3623( C3236 C3623 ) \nC3236_=_C3872( C3236 C3872 ) C3236_=_C3873( C3236 C3873 ) C3236_=_C3874( C3236 C3874 ) C3236_=_C3875( C3236 C3875 ) C3236_=_C3876( C3236 C3876 ) C3236_=_C3877( C3236 C3877 ) \nC3236_=_C3878( C3236 C3878 ) C3236_=_C3879( C3236 C3879 ) C3236_=_C3880( C3236 C3880 ) C3236_=_C3881( C3236 C3881 ) C3236_=_C3882( C3236 C3882 ) C3237_=_C3238( C3237 C3238 ) \nC3237_=_C3239( C3237 C3239 ) C3237_=_C3240( C3237 C3240 ) C3237_=_C3241( C3237 C3241 ) C3237_=_C3403( C3237 C3403 ) C3237_=_C3624( C3237 C3624 ) C3237_=_C4460( C3237 C4460 ) \nC3237_=_C4461( C3237 C4461 ) C3237_=_C4462( C3237 C4462 ) C3237_=_C4463( C3237 C4463 ) C3237_=_C4464( C3237 C4464 ) C3237_=_C4465( C3237 C4465 ) C3237_=_C4466( C3237 C4466 ) \nC3237_=_C4467( C3237 C4467 ) C3237_=_C4468( C3237 C4468 ) C3237_=_C4469( C3237 C4469 ) C3237_=_C4470( C3237 C4470 ) C3238_=_C3239( C3238 C3239 ) C3238_=_C3240( C3238 C3240 ) \nC3238_=_C3241( C3238 C3241 ) C3238_=_C3404( C3238 C3404 ) C3238_=_C3625( C3238 C3625 ) C3238_=_C3872( C3238 C3872 ) C3238_=_C4460( C3238 C4460 ) C3238_=_C4501( C3238 C4501 ) \nC3238_=_C4502( C3238 C4502 ) C3238_=_C4503( C3238 C4503 ) C3238_=_C4504( C3238 C4504 ) C3238_=_C4505( C3238 C4505 ) C3238_=_C4506( C3238 C4506 ) C3238_=_C4507( C3238 C4507 ) \nC3239_=_C3240( C3239 C3240 ) C3239_=_C3241( C3239 C3241 ) C3239_=_C3405( C3239 C3405 ) C3239_=_C3626( C3239 C3626 ) C3239_=_C3873( C3239 C3873 ) C3239_=_C4461( C3239 C4461 ) \nC3239_=_C5035( C3239 C5035 ) C3239_=_C5036( C3239 C5036 ) C3239_=_C5037( C3239 C5037 ) C3239_=_C5038( C3239 C5038 ) C3239_=_C5039( C3239 C5039 ) C3239_=_C5040( C3239 C5040 ) \nC3239_=_C5041( C3239 C5041 ) C3240_=_C3241( C3240 C3241 ) C3240_=_C3406( C3240 C3406 ) C3240_=_C3627( C3240 C3627 ) C3240_=_C3874( C3240 C3874 ) C3240_=_C4462( C3240 C4462 ) \nC3240_=_C5577( C3240 C5577 ) C3240_=_C5578( C3240 C5578 ) C3240_=_C5579( C3240 C5579 ) C3240_=_C5580( C3240 C5580 ) C3240_=_C5581( C3240 C5581 ) C3240_=_C5582( C3240 C5582 ) \nC3240_=_C5583( C3240 C5583 ) C3241_=_C3407( C3241 C3407 ) C3241_=_C3628( C3241 C3628 ) C3241_=_C3875( C3241 C3875 ) C3241_=_C4463( C3241 C4463 ) C3241_=_C5592( C3241 C5592 ) \nC3241_=_C5593( C3241 C5593 ) C3241_=_C5594( C3241 C5594 ) C3241_=_C5595( C3241 C5595 ) C3241_=_C5596( C3241 C5596 ) C3241_=_C5597( C3241 C5597 ) C3241_=_C5598( C3241 C5598 ) \nC3402_=_C3403( C3402 C3403 ) C3402_=_C3404( C3402 C3404 ) C3402_=_C3405( C3402 C3405 ) C3402_=_C3406( C3402 C3406 ) C3402_=_C3407( C3402 C3407 ) C3402_=_C3623( C3402 C3623 ) \nC3402_=_C3872( C3402 C3872 ) C3402_=_C3873( C3402 C3873 ) C3402_=_C3874( C3402 C3874 ) C3402_=_C3875( C3402 C3875 ) C3402_=_C3876( C3402 C3876 ) C3402_=_C3877( C3402 C3877 ) \nC3402_=_C3878( C3402 C3878 ) C3402_=_C3879( C3402 C3879 ) C3402_=_C3880( C3402 C3880 ) C3402_=_C3881( C3402 C3881 ) C3402_=_C3882( C3402 C3882 ) C3403_=_C3404( C3403 C3404 ) \nC3403_=_C3405( C3403 C3405 ) C3403_=_C3406( C3403 C3406 ) C3403_=_C3407( C3403 C3407 ) C3403_=_C3624( C3403 C3624 ) C3403_=_C4460( C3403 C4460 ) C3403_=_C4461( C3403 C4461 ) \nC3403_=_C4462( C3403 C4462 ) C3403_=_C4463( C3403 C4463 ) C3403_=_C4464( C3403 C4464 ) C3403_=_C4465( C3403 C4465 ) C3403_=_C4466( C3403 C4466 ) C3403_=_C4467( C3403 C4467 ) \nC3403_=_C4468( C3403 C4468 ) C3403_=_C4469( C3403 C4469 ) C3403_=_C4470( C3403 C4470 ) C3404_=_C3405( C3404 C3405 ) C3404_=_C3406( C3404 C3406 ) C3404_=_C3407( C3404 C3407 ) \nC3404_=_C3625( C3404 C3625 ) C3404_=_C3872( C3404 C3872 ) C3404_=_C4460( C3404 C4460 ) C3404_=_C4501( C3404 C4501 ) C3404_=_C4502( C3404 C4502 ) C3404_=_C4503( C3404 C4503 ) \nC3404_=_C4504( C3404 C4504 ) C3404_=_C4505( C3404 C4505 ) C3404_=_C4506( C3404 C4506 ) C3404_=_C4507( C3404 C4507 ) C3405_=_C3406( C3405 C3406 ) C3405_=_C3407( C3405 C3407 ) \nC3405_=_C3626( C3405 C3626 ) C3405_=_C3873( C3405 C3873 ) C3405_=_C4461( C3405 C4461 ) C3405_=_C5035( C3405 C5035 ) C3405_=_C5036( C3405 C5036 ) C3405_=_C5037( C3405 C5037 ) \nC3405_=_C5038( C3405 C5038 ) C3405_=_C5039( C3405 C5039 ) C3405_=_C5040( C3405 C5040 ) C3405_=_C5041( C3405 C5041 ) C3406_=_C3407( C3406 C3407 ) C3406_=_C3627( C3406 C3627 ) \nC3406_=_C3874( C3406 C3874 ) C3406_=_C4462( C3406 C4462 ) C3406_=_C5577( C3406 C5577 ) C3406_=_C5578( C3406 C5578 ) C3406_=_C5579( C3406 C5579 ) C3406_=_C5580( C3406 C5580 ) \nC3406_=_C5581( C3406 C5581 ) C3406_=_C5582( C3406 C5582 ) C3406_=_C5583( C3406 C5583 ) C3407_=_C3628( C3407 C3628 ) C3407_=_C3875( C3407 C3875 ) C3407_=_C4463( C3407 C4463 ) \nC3407_=_C5592( C3407 C5592 ) C3407_=_C5593( C3407 C5593 ) C3407_=_C5594( C3407 C5594 ) C3407_=_C5595( C3407 C5595 ) C3407_=_C5596( C3407 C5596 ) C3407_=_C5597( C3407 C5597 ) \nC3407_=_C5598( C3407 C5598 ) C3623_=_C3624( C3623 C3624 ) C3623_=_C3625( C3623 C3625 ) C3623_=_C3626( C3623 C3626 ) C3623_=_C3627( C3623 C3627 ) C3623_=_C3628( C3623 C3628 ) \nC3623_=_C3872( C3623 C3872 ) C3623_=_C3873( C3623 C3873 ) C3623_=_C3874( C3623 C3874 ) C3623_=_C3875( C3623 C3875 ) C3623_=_C3876( C3623 C3876 ) C3623_=_C3877( C3623 C3877 ) \nC3623_=_C3878( C3623 C3878 ) C3623_=_C3879( C3623 C3879 ) C3623_=_C3880( C3623 C3880 ) C3623_=_C3881( C3623 C3881 ) C3623_=_C3882( C3623 C3882 ) C3624_=_C3625( C3624 C3625 ) \nC3624_=_C3626( C3624 C3626 ) C3624_=_C3627( C3624 C3627 ) C3624_=_C3628( C3624 C3628 ) C3624_=_C4460( C3624 C4460 ) C3624_=_C4461( C3624 C4461 ) C3624_=_C4462( C3624 C4462 ) \nC3624_=_C4463( C3624 C4463 ) C3624_=_C4464( C3624 C4464 ) C3624_=_C4465( C3624 C4465 ) C3624_=_C4466( C3624 C4466 ) C3624_=_C4467( C3624 C4467 ) C3624_=_C4468( C3624 C4468 ) \nC3624_=_C4469( C3624 C4469 ) C3624_=_C4470( C3624 C4470 ) C3625_=_C3626( C3625 C3626 ) C3625_=_C3627( C3625 C3627 ) C3625_=_C3628( C3625 C3628 ) C3625_=_C3872( C3625 C3872 ) \nC3625_=_C4460( C3625 C4460 ) C3625_=_C4501( C3625 C4501 ) C3625_=_C4502( C3625 C4502 ) C3625_=_C4503( C3625 C4503 ) C3625_=_C4504( C3625 C4504 ) C3625_=_C4505( C3625 C4505 ) \nC3625_=_C4506( C3625 C4506 ) C3625_=_C4507( C3625 C4507 ) C3626_=_C3627( C3626 C3627 ) C3626_=_C3628( C3626 C3628 ) C3626_=_C3873( C3626 C3873 ) C3626_=_C4461( C3626 C4461 ) \nC3626_=_C5035( C3626 C5035 ) C3626_=_C5036( C3626 C5036 ) C3626_=_C5037( C3626 C5037 ) C3626_=_C5038( C3626 C5038 ) C3626_=_C5039( C3626 C5039 ) C3626_=_C5040( C3626 C5040 ) \nC3626_=_C5041( C3626 C5041 ) C3627_=_C3628( C3627 C3628 ) C3627_=_C3874( C3627 C3874 ) C3627_=_C4462( C3627 C4462 ) C3627_=_C5577( C3627 C5577 ) C3627_=_C5578( C3627 C5578 ) \nC3627_=_C5579( C3627 C5579 ) C3627_=_C5580( C3627 C5580 ) C3627_=_C5581( C3627 C5581 ) C3627_=_C5582( C3627 C5582 ) C3627_=_C5583( C3627 C5583 ) C3628_=_C3875( C3628 C3875 ) \nC3628_=_C4463( C3628 C4463 ) C3628_=_C5592( C3628 C5592 ) C3628_=_C5593( C3628 C5593 ) C3628_=_C5594( C3628 C5594 ) C3628_=_C5595( C3628 C5595 ) C3628_=_C5596( C3628 C5596 ) \nC3628_=_C5597( C3628 C5597 ) C3628_=_C5598( C3628 C5598 ) C3872_=_C3873( C3872 C3873 ) C3872_=_C3874( C3872 C3874 ) C3872_=_C3875( C3872 C3875 ) C3872_=_C3876( C3872 C3876 ) \nC3872_=_C3877( C3872 C3877 ) C3872_=_C3878( C3872 C3878 ) C3872_=_C3879( C3872 C3879 ) C3872_=_C3880( C3872 C3880 ) C3872_=_C3881( C3872 C3881 ) C3872_=_C3882( C3872 C3882 ) \nC3872_=_C4460( C3872 C4460 ) C3872_=_C4501( C3872 C4501 ) C3872_=_C4502( C3872 C4502 ) C3872_=_C4503( C3872 C4503 ) C3872_=_C4504( C3872 C4504 ) C3872_=_C4505( C3872 C4505 ) \nC3872_=_C4506( C3872 C4506 ) C3872_=_C4507( C3872 C4507 ) C3873_=_C3874( C3873 C3874 ) C3873_=_C3875( C3873 C3875 ) C3873_=_C3876( C3873 C3876 ) C3873_=_C3877( C3873 C3877 ) \nC3873_=_C3878( C3873 C3878 ) C3873_=_C3879( C3873 C3879 ) C3873_=_C3880( C3873 C3880 ) C3873_=_C3881( C3873 C3881 ) C3873_=_C3882( C3873 C3882 ) C3873_=_C4461( C3873 C4461 ) \nC3873_=_C5035( C3873 C5035 ) C3873_=_C5036( C3873 C5036 ) C3873_=_C5037( C3873 C5037 ) C3873_=_C5038( C3873 C5038 ) C3873_=_C5039( C3873 C5039 ) C3873_=_C5040( C3873 C5040 ) \nC3873_=_C5041( C3873 C5041 ) C3874_=_C3875( C3874 C3875 ) C3874_=_C3876( C3874 C3876 ) C3874_=_C3877( C3874 C3877 ) C3874_=_C3878( C3874 C3878 ) C3874_=_C3879( C3874 C3879 ) \nC3874_=_C3880( C3874 C3880 ) C3874_=_C3881( C3874 C3881 ) C3874_=_C3882( C3874 C3882 ) C3874_=_C4462( C3874 C4462 ) C3874_=_C5577( C3874 C5577 ) C3874_=_C5578( C3874 C5578 ) \nC3874_=_C5579( C3874 C5579 ) C3874_=_C5580( C3874 C5580 ) C3874_=_C5581( C3874 C5581 ) C3874_=_C5582( C3874 C5582 ) C3874_=_C5583( C3874 C5583 ) C3875_=_C3876( C3875 C3876 ) \nC3875_=_C3877( C3875 C3877 ) C3875_=_C3878( C3875 C3878 ) C3875_=_C3879( C3875 C3879 ) C3875_=_C3880( C3875 C3880 ) C3875_=_C3881( C3875 C3881 ) C3875_=_C3882( C3875 C3882 ) \nC3875_=_C4463( C3875 C4463 ) C3875_=_C5592( C3875 C5592 ) C3875_=_C5593( C3875 C5593 ) C3875_=_C5594( C3875 C5594 ) C3875_=_C5595( C3875 C5595 ) C3875_=_C5596( C3875 C5596 ) \nC3875_=_C5597( C3875 C5597 ) C3875_=_C5598( C3875 C5598 ) C3876_=_C3877( C3876 C3877 ) C3876_=_C3878( C3876 C3878 ) C3876_=_C3879( C3876 C3879 ) C3876_=_C3880( C3876 C3880 ) \nC3876_=_C3881( C3876 C3881 ) C3876_=_C3882( C3876 C3882 ) C3876_=_C4464( C3876 C4464 ) C3876_=_C4501( C3876 C4501 ) C3876_=_C5035( C3876 C5035 ) C3876_=_C5577( C3876 C5577 ) \nC3876_=_C5592( C3876 C5592 ) C3877_=_C3878( C3877 C3878 ) C3877_=_C3879( C3877 C3879 ) C3877_=_C3880( C3877 C3880 ) C3877_=_C3881( C3877 C3881 ) C3877_=_C3882( C3877 C3882 ) \nC3877_=_C4465( C3877 C4465 ) C3877_=_C4502( C3877 C4502 ) C3877_=_C5036(</w:t>
      </w:r>
    </w:p>
    <w:p>
      <w:pPr>
        <w:pStyle w:val="PreformattedText"/>
        <w:bidi w:val="0"/>
        <w:spacing w:before="0" w:after="0"/>
        <w:jc w:val="left"/>
        <w:rPr/>
      </w:pPr>
      <w:r>
        <w:rPr/>
        <w:t xml:space="preserve"> </w:t>
      </w:r>
      <w:r>
        <w:rPr/>
        <w:t>C3877 C5036 ) C3877_=_C5578( C3877 C5578 ) C3877_=_C5593( C3877 C5593 ) C3878_=_C3879( C3878 C3879 ) \nC3878_=_C3880( C3878 C3880 ) C3878_=_C3881( C3878 C3881 ) C3878_=_C3882( C3878 C3882 ) C3878_=_C4466( C3878 C4466 ) C3878_=_C4503( C3878 C4503 ) C3878_=_C5037( C3878 C5037 ) \nC3878_=_C5579( C3878 C5579 ) C3878_=_C5594( C3878 C5594 ) C3879_=_C3880( C3879 C3880 ) C3879_=_C3881( C3879 C3881 ) C3879_=_C3882( C3879 C3882 ) C3879_=_C4467( C3879 C4467 ) \nC3879_=_C4504( C3879 C4504 ) C3879_=_C5038( C3879 C5038 ) C3879_=_C5580( C3879 C5580 ) C3879_=_C5595( C3879 C5595 ) C3880_=_C3881( C3880 C3881 ) C3880_=_C3882( C3880 C3882 ) \nC3880_=_C4468( C3880 C4468 ) C3880_=_C4505( C3880 C4505 ) C3880_=_C5039( C3880 C5039 ) C3880_=_C5581( C3880 C5581 ) C3880_=_C5596( C3880 C5596 ) C3881_=_C3882( C3881 C3882 ) \nC3881_=_C4469( C3881 C4469 ) C3881_=_C4506( C3881 C4506 ) C3881_=_C5040( C3881 C5040 ) C3881_=_C5582( C3881 C5582 ) C3881_=_C5597( C3881 C5597 ) C3882_=_C4470( C3882 C4470 ) \nC3882_=_C4507( C3882 C4507 ) C3882_=_C5041( C3882 C5041 ) C3882_=_C5583( C3882 C5583 ) C3882_=_C5598( C3882 C5598 ) C4460_=_C4461( C4460 C4461 ) C4460_=_C4462( C4460 C4462 ) \nC4460_=_C4463( C4460 C4463 ) C4460_=_C4464( C4460 C4464 ) C4460_=_C4465( C4460 C4465 ) C4460_=_C4466( C4460 C4466 ) C4460_=_C4467( C4460 C4467 ) C4460_=_C4468( C4460 C4468 ) \nC4460_=_C4469( C4460 C4469 ) C4460_=_C4470( C4460 C4470 ) C4460_=_C4501( C4460 C4501 ) C4460_=_C4502( C4460 C4502 ) C4460_=_C4503( C4460 C4503 ) C4460_=_C4504( C4460 C4504 ) \nC4460_=_C4505( C4460 C4505 ) C4460_=_C4506( C4460 C4506 ) C4460_=_C4507( C4460 C4507 ) C4461_=_C4462( C4461 C4462 ) C4461_=_C4463( C4461 C4463 ) C4461_=_C4464( C4461 C4464 ) \nC4461_=_C4465( C4461 C4465 ) C4461_=_C4466( C4461 C4466 ) C4461_=_C4467( C4461 C4467 ) C4461_=_C4468( C4461 C4468 ) C4461_=_C4469( C4461 C4469 ) C4461_=_C4470( C4461 C4470 ) \nC4461_=_C5035( C4461 C5035 ) C4461_=_C5036( C4461 C5036 ) C4461_=_C5037( C4461 C5037 ) C4461_=_C5038( C4461 C5038 ) C4461_=_C5039( C4461 C5039 ) C4461_=_C5040( C4461 C5040 ) \nC4461_=_C5041( C4461 C5041 ) C4462_=_C4463( C4462 C4463 ) C4462_=_C4464( C4462 C4464 ) C4462_=_C4465( C4462 C4465 ) C4462_=_C4466( C4462 C4466 ) C4462_=_C4467( C4462 C4467 ) \nC4462_=_C4468( C4462 C4468 ) C4462_=_C4469( C4462 C4469 ) C4462_=_C4470( C4462 C4470 ) C4462_=_C5577( C4462 C5577 ) C4462_=_C5578( C4462 C5578 ) C4462_=_C5579( C4462 C5579 ) \nC4462_=_C5580( C4462 C5580 ) C4462_=_C5581( C4462 C5581 ) C4462_=_C5582( C4462 C5582 ) C4462_=_C5583( C4462 C5583 ) C4463_=_C4464( C4463 C4464 ) C4463_=_C4465( C4463 C4465 ) \nC4463_=_C4466( C4463 C4466 ) C4463_=_C4467( C4463 C4467 ) C4463_=_C4468( C4463 C4468 ) C4463_=_C4469( C4463 C4469 ) C4463_=_C4470( C4463 C4470 ) C4463_=_C5592( C4463 C5592 ) \nC4463_=_C5593( C4463 C5593 ) C4463_=_C5594( C4463 C5594 ) C4463_=_C5595( C4463 C5595 ) C4463_=_C5596( C4463 C5596 ) C4463_=_C5597( C4463 C5597 ) C4463_=_C5598( C4463 C5598 ) \nC4464_=_C4465( C4464 C4465 ) C4464_=_C4466( C4464 C4466 ) C4464_=_C4467( C4464 C4467 ) C4464_=_C4468( C4464 C4468 ) C4464_=_C4469( C4464 C4469 ) C4464_=_C4470( C4464 C4470 ) \nC4464_=_C4501( C4464 C4501 ) C4464_=_C5035( C4464 C5035 ) C4464_=_C5577( C4464 C5577 ) C4464_=_C5592( C4464 C5592 ) C4465_=_C4466( C4465 C4466 ) C4465_=_C4467( C4465 C4467 ) \nC4465_=_C4468( C4465 C4468 ) C4465_=_C4469( C4465 C4469 ) C4465_=_C4470( C4465 C4470 ) C4465_=_C4502( C4465 C4502 ) C4465_=_C5036( C4465 C5036 ) C4465_=_C5578( C4465 C5578 ) \nC4465_=_C5593( C4465 C5593 ) C4466_=_C4467( C4466 C4467 ) C4466_=_C4468( C4466 C4468 ) C4466_=_C4469( C4466 C4469 ) C4466_=_C4470( C4466 C4470 ) C4466_=_C4503( C4466 C4503 ) \nC4466_=_C5037( C4466 C5037 ) C4466_=_C5579( C4466 C5579 ) C4466_=_C5594( C4466 C5594 ) C4467_=_C4468( C4467 C4468 ) C4467_=_C4469( C4467 C4469 ) C4467_=_C4470( C4467 C4470 ) \nC4467_=_C4504( C4467 C4504 ) C4467_=_C5038( C4467 C5038 ) C4467_=_C5580( C4467 C5580 ) C4467_=_C5595( C4467 C5595 ) C4468_=_C4469( C4468 C4469 ) C4468_=_C4470( C4468 C4470 ) \nC4468_=_C4505( C4468 C4505 ) C4468_=_C5039( C4468 C5039 ) C4468_=_C5581( C4468 C5581 ) C4468_=_C5596( C4468 C5596 ) C4469_=_C4470( C4469 C4470 ) C4469_=_C4506( C4469 C4506 ) \nC4469_=_C5040( C4469 C5040 ) C4469_=_C5582( C4469 C5582 ) C4469_=_C5597( C4469 C5597 ) C4470_=_C4507( C4470 C4507 ) C4470_=_C5041( C4470 C5041 ) C4470_=_C5583( C4470 C5583 ) \nC4470_=_C5598( C4470 C5598 ) C4501_=_C4502( C4501 C4502 ) C4501_=_C4503( C4501 C4503 ) C4501_=_C4504( C4501 C4504 ) C4501_=_C4505( C4501 C4505 ) C4501_=_C4506( C4501 C4506 ) \nC4501_=_C4507( C4501 C4507 ) C4501_=_C5035( C4501 C5035 ) C4501_=_C5577( C4501 C5577 ) C4501_=_C5592( C4501 C5592 ) C4502_=_C4503( C4502 C4503 ) C4502_=_C4504( C4502 C4504 ) \nC4502_=_C4505( C4502 C4505 ) C4502_=_C4506( C4502 C4506 ) C4502_=_C4507( C4502 C4507 ) C4502_=_C5036( C4502 C5036 ) C4502_=_C5578( C4502 C5578 ) C4502_=_C5593( C4502 C5593 ) \nC4503_=_C4504( C4503 C4504 ) C4503_=_C4505( C4503 C4505 ) C4503_=_C4506( C4503 C4506 ) C4503_=_C4507( C4503 C4507 ) C4503_=_C5037( C4503 C5037 ) C4503_=_C5579( C4503 C5579 ) \nC4503_=_C5594( C4503 C5594 ) C4504_=_C4505( C4504 C4505 ) C4504_=_C4506( C4504 C4506 ) C4504_=_C4507( C4504 C4507 ) C4504_=_C5038( C4504 C5038 ) C4504_=_C5580( C4504 C5580 ) \nC4504_=_C5595( C4504 C5595 ) C4505_=_C4506( C4505 C4506 ) C4505_=_C4507( C4505 C4507 ) C4505_=_C5039( C4505 C5039 ) C4505_=_C5581( C4505 C5581 ) C4505_=_C5596( C4505 C5596 ) \nC4506_=_C4507( C4506 C4507 ) C4506_=_C5040( C4506 C5040 ) C4506_=_C5582( C4506 C5582 ) C4506_=_C5597( C4506 C5597 ) C4507_=_C5041( C4507 C5041 ) C4507_=_C5583( C4507 C5583 ) \nC4507_=_C5598( C4507 C5598 ) C5035_=_C5036( C5035 C5036 ) C5035_=_C5037( C5035 C5037 ) C5035_=_C5038( C5035 C5038 ) C5035_=_C5039( C5035 C5039 ) C5035_=_C5040( C5035 C5040 ) \nC5035_=_C5041( C5035 C5041 ) C5035_=_C5577( C5035 C5577 ) C5035_=_C5592( C5035 C5592 ) C5036_=_C5037( C5036 C5037 ) C5036_=_C5038( C5036 C5038 ) C5036_=_C5039( C5036 C5039 ) \nC5036_=_C5040( C5036 C5040 ) C5036_=_C5041( C5036 C5041 ) C5036_=_C5578( C5036 C5578 ) C5036_=_C5593( C5036 C5593 ) C5037_=_C5038( C5037 C5038 ) C5037_=_C5039( C5037 C5039 ) \nC5037_=_C5040( C5037 C5040 ) C5037_=_C5041( C5037 C5041 ) C5037_=_C5579( C5037 C5579 ) C5037_=_C5594( C5037 C5594 ) C5038_=_C5039( C5038 C5039 ) C5038_=_C5040( C5038 C5040 ) \nC5038_=_C5041( C5038 C5041 ) C5038_=_C5580( C5038 C5580 ) C5038_=_C5595( C5038 C5595 ) C5039_=_C5040( C5039 C5040 ) C5039_=_C5041( C5039 C5041 ) C5039_=_C5581( C5039 C5581 ) \nC5039_=_C5596( C5039 C5596 ) C5040_=_C5041( C5040 C5041 ) C5040_=_C5582( C5040 C5582 ) C5040_=_C5597( C5040 C5597 ) C5041_=_C5583( C5041 C5583 ) C5041_=_C5598( C5041 C5598 ) \nC5577_=_C5578( C5577 C5578 ) C5577_=_C5579( C5577 C5579 ) C5577_=_C5580( C5577 C5580 ) C5577_=_C5581( C5577 C5581 ) C5577_=_C5582( C5577 C5582 ) C5577_=_C5583( C5577 C5583 ) \nC5577_=_C5592( C5577 C5592 ) C5578_=_C5579( C5578 C5579 ) C5578_=_C5580( C5578 C5580 ) C5578_=_C5581( C5578 C5581 ) C5578_=_C5582( C5578 C5582 ) C5578_=_C5583( C5578 C5583 ) \nC5578_=_C5593( C5578 C5593 ) C5579_=_C5580( C5579 C5580 ) C5579_=_C5581( C5579 C5581 ) C5579_=_C5582( C5579 C5582 ) C5579_=_C5583( C5579 C5583 ) C5579_=_C5594( C5579 C5594 ) \nC5580_=_C5581( C5580 C5581 ) C5580_=_C5582( C5580 C5582 ) C5580_=_C5583( C5580 C5583 ) C5580_=_C5595( C5580 C5595 ) C5581_=_C5582( C5581 C5582 ) C5581_=_C5583( C5581 C5583 ) \nC5581_=_C5596( C5581 C5596 ) C5582_=_C5583( C5582 C5583 ) C5582_=_C5597( C5582 C5597 ) C5583_=_C5598( C5583 C5598 ) C5592_=_C5593( C5592 C5593 ) C5592_=_C5594( C5592 C5594 ) \nC5592_=_C5595( C5592 C5595 ) C5592_=_C5596( C5592 C5596 ) C5592_=_C5597( C5592 C5597 ) C5592_=_C5598( C5592 C5598 ) C5593_=_C5594( C5593 C5594 ) C5593_=_C5595( C5593 C5595 ) \nC5593_=_C5596( C5593 C5596 ) C5593_=_C5597( C5593 C5597 ) C5593_=_C5598( C5593 C5598 ) C5594_=_C5595( C5594 C5595 ) C5594_=_C5596( C5594 C5596 ) C5594_=_C5597( C5594 C5597 ) \nC5594_=_C5598( C5594 C5598 ) C5595_=_C5596( C5595 C5596 ) C5595_=_C5597( C5595 C5597 ) C5595_=_C5598( C5595 C5598 ) C5596_=_C5597( C5596 C5597 ) C5596_=_C5598( C5596 C5598 ) \nC5597_=_C5598( C5597 C5598 ) "];173-&gt;241[label="128: C325 C326 C327 C328 C329 \nC330 C331 C332 C333 C340 C341 \nC342 C343 C344 C345 C346 C615 \nC616 C617 C618 C619 C620 C621 \nC622 C623 C630 C631 C632 C633 \nC634 C635 C636 C1170 C1171 C1172 \nC1173 C1174 C1175 C1478 C1479 C1480 \nC1481 C1482 C1483 C1639 C1640 C1641 \nC1642 C1643 C1644 C2023 C2024 C2025 \nC2026 C2027 C2028 C2141 C2142 C2143 \nC2144 C2145 C2146 C2194 C2195 C2196 \nC2197 C2198 C2199 C3236 C3237 C3238 \nC3239 C3240 C3241 C3402 C3403 C3404 \nC3405 C3406 C3407 C3623 C3624 C3625 \nC3626 C3627 C3628 C3876 C3877 C3878 \nC3879 C3880 C3881 C3882 C4464 C4465 \nC4466 C4467 C4468 C4469 C4470 C4501 \nC4502 C4503 C4504 C4505 C4506 C4507 \nC5035 C5036 C5037 C5038 C5039 C5040 \nC5041 C5577 C5578 C5579 C5580 C5581 \nC5582 C5583 C5592 C5593 C5594 C5595 \nC5596 C5597 C5598 \n1408: C325_=_C326 ,C325_=_C327 ,C325_=_C328 ,C325_=_C329 ,C325_=_C330 ,\nC325_=_C331 ,C325_=_C332 ,C325_=_C333 ,C325_=_C340 ,C325_=_C341 ,C325_=_C342 ,\nC325_=_C343 ,C325_=_C344 ,C325_=_C345 ,C325_=_C346 ,C325_=_C615 ,C325_=_C1170 ,\nC325_=_C1171 ,C325_=_C1172 ,C325_=_C1173 ,C325_=_C1174 ,C325_=_C1175 ,C326_=_C327 ,\nC326_=_C328 ,C326_=_C329 ,C326_=_C330 ,C326_=_C331 ,C326_=_C332 ,C326_=_C333 ,\nC326_=_C340 ,C326_=_C341 ,C326_=_C342 ,C326_=_C343 ,C326_=_C344 ,C326_=_C345 ,\nC326_=_C346 ,C326_=_C616 ,C326_=_C1478 ,C326_=_C1479 ,C326_=_C1480 ,C326_=_C1481 ,\nC326_=_C1482 ,C326_=_C1483 ,C327_=_C328 ,C327_=_C329 ,C327_=_C330 ,C327_=_C331 ,\nC327_=_C332 ,C327_=_C333 ,C327_=_C340 ,C327_=_C341 ,C327_=_C342 ,C327_=_C343 ,\nC327_=_C344 ,C327_=_C345 ,C327_=_C346 ,C327_=_C617 ,C327_=_C1639 ,C327_=_C1640 ,\nC327_=_C1641 ,C327_=_C1642 ,C327_=_C1643 ,C327_=_C1644 ,C328_=_C329 ,C328_=_C330 ,\nC328_=_C331 ,C328_=_C332 ,C328_=_C333 ,C328_=_C340 ,C328_=_C341 ,C328_=_C342 ,\nC328_=_C343 ,C328_=_C344 ,C328_=_C345 ,C328_=_C346 ,C328_=_C618 ,C328_=_C2023</w:t>
      </w:r>
    </w:p>
    <w:p>
      <w:pPr>
        <w:pStyle w:val="PreformattedText"/>
        <w:bidi w:val="0"/>
        <w:spacing w:before="0" w:after="0"/>
        <w:jc w:val="left"/>
        <w:rPr/>
      </w:pPr>
      <w:r>
        <w:rPr/>
        <w:t xml:space="preserve"> </w:t>
      </w:r>
      <w:r>
        <w:rPr/>
        <w:t>,\nC328_=_C2024 ,C328_=_C2025 ,C328_=_C2026 ,C328_=_C2027 ,C328_=_C2028 ,C329_=_C330 ,\nC329_=_C331 ,C329_=_C332 ,C329_=_C333 ,C329_=_C340 ,C329_=_C341 ,C329_=_C342 ,\nC329_=_C343 ,C329_=_C344 ,C329_=_C345 ,C329_=_C346 ,C329_=_C619 ,C329_=_C2141 ,\nC329_=_C2142 ,C329_=_C2143 ,C329_=_C2144 ,C329_=_C2145 ,C329_=_C2146 ,C330_=_C331 ,\nC330_=_C332 ,C330_=_C333 ,C330_=_C340 ,C330_=_C341 ,C330_=_C342 ,C330_=_C343 ,\nC330_=_C344 ,C330_=_C345 ,C330_=_C346 ,C330_=_C620 ,C330_=_C2194 ,C330_=_C2195 ,\nC330_=_C2196 ,C330_=_C2197 ,C330_=_C2198 ,C330_=_C2199 ,C331_=_C332 ,C331_=_C333 ,\nC331_=_C340 ,C331_=_C341 ,C331_=_C342 ,C331_=_C343 ,C331_=_C344 ,C331_=_C345 ,\nC331_=_C346 ,C331_=_C621 ,C331_=_C3236 ,C331_=_C3237 ,C331_=_C3238 ,C331_=_C3239 ,\nC331_=_C3240 ,C331_=_C3241 ,C332_=_C333 ,C332_=_C340 ,C332_=_C341 ,C332_=_C342 ,\nC332_=_C343 ,C332_=_C344 ,C332_=_C345 ,C332_=_C346 ,C332_=_C622 ,C332_=_C3402 ,\nC332_=_C3403 ,C332_=_C3404 ,C332_=_C3405 ,C332_=_C3406 ,C332_=_C3407 ,C333_=_C340 ,\nC333_=_C341 ,C333_=_C342 ,C333_=_C343 ,C333_=_C344 ,C333_=_C345 ,C333_=_C346 ,\nC333_=_C623 ,C333_=_C3623 ,C333_=_C3624 ,C333_=_C3625 ,C333_=_C3626 ,C333_=_C3627 ,\nC333_=_C3628 ,C340_=_C341 ,C340_=_C342 ,C340_=_C343 ,C340_=_C344 ,C340_=_C345 ,\nC340_=_C346 ,C340_=_C630 ,C340_=_C3876 ,C340_=_C4464 ,C340_=_C4501 ,C340_=_C5035 ,\nC340_=_C5577 ,C340_=_C5592 ,C341_=_C342 ,C341_=_C343 ,C341_=_C344 ,C341_=_C345 ,\nC341_=_C346 ,C341_=_C631 ,C341_=_C3877 ,C341_=_C4465 ,C341_=_C4502 ,C341_=_C5036 ,\nC341_=_C5578 ,C341_=_C5593 ,C342_=_C343 ,C342_=_C344 ,C342_=_C345 ,C342_=_C346 ,\nC342_=_C632 ,C342_=_C3878 ,C342_=_C4466 ,C342_=_C4503 ,C342_=_C5037 ,C342_=_C5579 ,\nC342_=_C5594 ,C343_=_C344 ,C343_=_C345 ,C343_=_C346 ,C343_=_C633 ,C343_=_C3879 ,\nC343_=_C4467 ,C343_=_C4504 ,C343_=_C5038 ,C343_=_C5580 ,C343_=_C5595 ,C344_=_C345 ,\nC344_=_C346 ,C344_=_C634 ,C344_=_C3880 ,C344_=_C4468 ,C344_=_C4505 ,C344_=_C5039 ,\nC344_=_C5581 ,C344_=_C5596 ,C345_=_C346 ,C345_=_C635 ,C345_=_C3881 ,C345_=_C4469 ,\nC345_=_C4506 ,C345_=_C5040 ,C345_=_C5582 ,C345_=_C5597 ,C346_=_C636 ,C346_=_C3882 ,\nC346_=_C4470 ,C346_=_C4507 ,C346_=_C5041 ,C346_=_C5583 ,C346_=_C5598 ,C615_=_C616 ,\nC615_=_C617 ,C615_=_C618 ,C615_=_C619 ,C615_=_C620 ,C615_=_C621 ,C615_=_C622 ,\nC615_=_C623 ,C615_=_C630 ,C615_=_C631 ,C615_=_C632 ,C615_=_C633 ,C615_=_C634 ,\nC615_=_C635 ,C615_=_C636 ,C615_=_C1170 ,C615_=_C1171 ,C615_=_C1172 ,C615_=_C1173 ,\nC615_=_C1174 ,C615_=_C1175 ,C616_=_C617 ,C616_=_C618 ,C616_=_C619 ,C616_=_C620 ,\nC616_=_C621 ,C616_=_C622 ,C616_=_C623 ,C616_=_C630 ,C616_=_C631 ,C616_=_C632 ,\nC616_=_C633 ,C616_=_C634 ,C616_=_C635 ,C616_=_C636 ,C616_=_C1478 ,C616_=_C1479 ,\nC616_=_C1480 ,C616_=_C1481 ,C616_=_C1482 ,C616_=_C1483 ,C617_=_C618 ,C617_=_C619 ,\nC617_=_C620 ,C617_=_C621 ,C617_=_C622 ,C617_=_C623 ,C617_=_C630 ,C617_=_C631 ,\nC617_=_C632 ,C617_=_C633 ,C617_=_C634 ,C617_=_C635 ,C617_=_C636 ,C617_=_C1639 ,\nC617_=_C1640 ,C617_=_C1641 ,C617_=_C1642 ,C617_=_C1643 ,C617_=_C1644 ,C618_=_C619 ,\nC618_=_C620 ,C618_=_C621 ,C618_=_C622 ,C618_=_C623 ,C618_=_C630 ,C618_=_C631 ,\nC618_=_C632 ,C618_=_C633 ,C618_=_C634 ,C618_=_C635 ,C618_=_C636 ,C618_=_C2023 ,\nC618_=_C2024 ,C618_=_C2025 ,C618_=_C2026 ,C618_=_C2027 ,C618_=_C2028 ,C619_=_C620 ,\nC619_=_C621 ,C619_=_C622 ,C619_=_C623 ,C619_=_C630 ,C619_=_C631 ,C619_=_C632 ,\nC619_=_C633 ,C619_=_C634 ,C619_=_C635 ,C619_=_C636 ,C619_=_C2141 ,C619_=_C2142 ,\nC619_=_C2143 ,C619_=_C2144 ,C619_=_C2145 ,C619_=_C2146 ,C620_=_C621 ,C620_=_C622 ,\nC620_=_C623 ,C620_=_C630 ,C620_=_C631 ,C620_=_C632 ,C620_=_C633 ,C620_=_C634 ,\nC620_=_C635 ,C620_=_C636 ,C620_=_C2194 ,C620_=_C2195 ,C620_=_C2196 ,C620_=_C2197 ,\nC620_=_C2198 ,C620_=_C2199 ,C621_=_C622 ,C621_=_C623 ,C621_=_C630 ,C621_=_C631 ,\nC621_=_C632 ,C621_=_C633 ,C621_=_C634 ,C621_=_C635 ,C621_=_C636 ,C621_=_C3236 ,\nC621_=_C3237 ,C621_=_C3238 ,C621_=_C3239 ,C621_=_C3240 ,C621_=_C3241 ,C622_=_C623 ,\nC622_=_C630 ,C622_=_C631 ,C622_=_C632 ,C622_=_C633 ,C622_=_C634 ,C622_=_C635 ,\nC622_=_C636 ,C622_=_C3402 ,C622_=_C3403 ,C622_=_C3404 ,C622_=_C3405 ,C622_=_C3406 ,\nC622_=_C3407 ,C623_=_C630 ,C623_=_C631 ,C623_=_C632 ,C623_=_C633 ,C623_=_C634 ,\nC623_=_C635 ,C623_=_C636 ,C623_=_C3623 ,C623_=_C3624 ,C623_=_C3625 ,C623_=_C3626 ,\nC623_=_C3627 ,C623_=_C3628 ,C630_=_C631 ,C630_=_C632 ,C630_=_C633 ,C630_=_C634 ,\nC630_=_C635 ,C630_=_C636 ,C630_=_C3876 ,C630_=_C4464 ,C630_=_C4501 ,C630_=_C5035 ,\nC630_=_C5577 ,C630_=_C5592 ,C631_=_C632 ,C631_=_C633 ,C631_=_C634 ,C631_=_C635 ,\nC631_=_C636 ,C631_=_C3877 ,C631_=_C4465 ,C631_=_C4502 ,C631_=_C5036 ,C631_=_C5578 ,\nC631_=_C5593 ,C632_=_C633 ,C632_=_C634 ,C632_=_C635 ,C632_=_C636 ,C632_=_C3878 ,\nC632_=_C4466 ,C632_=_C4503 ,C632_=_C5037 ,C632_=_C5579 ,C632_=_C5594 ,C633_=_C634 ,\nC633_=_C635 ,C633_=_C636 ,C633_=_C3879 ,C633_=_C4467 ,C633_=_C4504 ,C633_=_C5038 ,\nC633_=_C5580 ,C633_=_C5595 ,C634_=_C635 ,C634_=_C636 ,C634_=_C3880 ,C634_=_C4468 ,\nC634_=_C4505 ,C634_=_C5039 ,C634_=_C5581 ,C634_=_C5596 ,C635_=_C636 ,C635_=_C3881 ,\nC635_=_C4469 ,C635_=_C4506 ,C635_=_C5040 ,C635_=_C5582 ,C635_=_C5597 ,C636_=_C3882 ,\nC636_=_C4470 ,C636_=_C4507 ,C636_=_C5041 ,C636_=_C5583 ,C636_=_C5598 ,C1170_=_C1171 ,\nC1170_=_C1172 ,C1170_=_C1173 ,C1170_=_C1174 ,C1170_=_C1175 ,C1170_=_C1478 ,C1170_=_C1639 ,\nC1170_=_C2023 ,C1170_=_C2141 ,C1170_=_C2194 ,C1170_=_C3236 ,C1170_=_C3402 ,C1170_=_C3623 ,\nC1170_=_C3876 ,C1170_=_C3877 ,C1170_=_C3878 ,C1170_=_C3879 ,C1170_=_C3880 ,C1170_=_C3881 ,\nC1170_=_C3882 ,C1171_=_C1172 ,C1171_=_C1173 ,C1171_=_C1174 ,C1171_=_C1175 ,C1171_=_C1479 ,\nC1171_=_C1640 ,C1171_=_C2024 ,C1171_=_C2142 ,C1171_=_C2195 ,C1171_=_C3237 ,C1171_=_C3403 ,\nC1171_=_C3624 ,C1171_=_C4464 ,C1171_=_C4465 ,C1171_=_C4466 ,C1171_=_C4467 ,C1171_=_C4468 ,\nC1171_=_C4469 ,C1171_=_C4470 ,C1172_=_C1173 ,C1172_=_C1174 ,C1172_=_C1175 ,C1172_=_C1480 ,\nC1172_=_C1641 ,C1172_=_C2025 ,C1172_=_C2143 ,C1172_=_C2196 ,C1172_=_C3238 ,C1172_=_C3404 ,\nC1172_=_C3625 ,C1172_=_C4501 ,C1172_=_C4502 ,C1172_=_C4503 ,C1172_=_C4504 ,C1172_=_C4505 ,\nC1172_=_C4506 ,C1172_=_C4507 ,C1173_=_C1174 ,C1173_=_C1175 ,C1173_=_C1481 ,C1173_=_C1642 ,\nC1173_=_C2026 ,C1173_=_C2144 ,C1173_=_C2197 ,C1173_=_C3239 ,C1173_=_C3405 ,C1173_=_C3626 ,\nC1173_=_C5035 ,C1173_=_C5036 ,C1173_=_C5037 ,C1173_=_C5038 ,C1173_=_C5039 ,C1173_=_C5040 ,\nC1173_=_C5041 ,C1174_=_C1175 ,C1174_=_C1482 ,C1174_=_C1643 ,C1174_=_C2027 ,C1174_=_C2145 ,\nC1174_=_C2198 ,C1174_=_C3240 ,C1174_=_C3406 ,C1174_=_C3627 ,C1174_=_C5577 ,C1174_=_C5578 ,\nC1174_=_C5579 ,C1174_=_C5580 ,C1174_=_C5581 ,C1174_=_C5582 ,C1174_=_C5583 ,C1175_=_C1483 ,\nC1175_=_C1644 ,C1175_=_C2028 ,C1175_=_C2146 ,C1175_=_C2199 ,C1175_=_C3241 ,C1175_=_C3407 ,\nC1175_=_C3628 ,C1175_=_C5592 ,C1175_=_C5593 ,C1175_=_C5594 ,C1175_=_C5595 ,C1175_=_C5596 ,\nC1175_=_C5597 ,C1175_=_C5598 ,C1478_=_C1479 ,C1478_=_C1480 ,C1478_=_C1481 ,C1478_=_C1482 ,\nC1478_=_C1483 ,C1478_=_C1639 ,C1478_=_C2023 ,C1478_=_C2141 ,C1478_=_C2194 ,C1478_=_C3236 ,\nC1478_=_C3402 ,C1478_=_C3623 ,C1478_=_C3876 ,C1478_=_C3877 ,C1478_=_C3878 ,C1478_=_C3879 ,\nC1478_=_C3880 ,C1478_=_C3881 ,C1478_=_C3882 ,C1479_=_C1480 ,C1479_=_C1481 ,C1479_=_C1482 ,\nC1479_=_C1483 ,C1479_=_C1640 ,C1479_=_C2024 ,C1479_=_C2142 ,C1479_=_C2195 ,C1479_=_C3237 ,\nC1479_=_C3403 ,C1479_=_C3624 ,C1479_=_C4464 ,C1479_=_C4465 ,C1479_=_C4466 ,C1479_=_C4467 ,\nC1479_=_C4468 ,C1479_=_C4469 ,C1479_=_C4470 ,C1480_=_C1481 ,C1480_=_C1482 ,C1480_=_C1483 ,\nC1480_=_C1641 ,C1480_=_C2025 ,C1480_=_C2143 ,C1480_=_C2196 ,C1480_=_C3238 ,C1480_=_C3404 ,\nC1480_=_C3625 ,C1480_=_C4501 ,C1480_=_C4502 ,C1480_=_C4503 ,C1480_=_C4504 ,C1480_=_C4505 ,\nC1480_=_C4506 ,C1480_=_C4507 ,C1481_=_C1482 ,C1481_=_C1483 ,C1481_=_C1642 ,C1481_=_C2026 ,\nC1481_=_C2144 ,C1481_=_C2197 ,C1481_=_C3239 ,C1481_=_C3405 ,C1481_=_C3626 ,C1481_=_C5035 ,\nC1481_=_C5036 ,C1481_=_C5037 ,C1481_=_C5038 ,C1481_=_C5039 ,C1481_=_C5040 ,C1481_=_C5041 ,\nC1482_=_C1483 ,C1482_=_C1643 ,C1482_=_C2027 ,C1482_=_C2145 ,C1482_=_C2198 ,C1482_=_C3240 ,\nC1482_=_C3406 ,C1482_=_C3627 ,C1482_=_C5577 ,C1482_=_C5578 ,C1482_=_C5579 ,C1482_=_C5580 ,\nC1482_=_C5581 ,C1482_=_C5582 ,C1482_=_C5583 ,C1483_=_C1644 ,C1483_=_C2028 ,C1483_=_C2146 ,\nC1483_=_C2199 ,C1483_=_C3241 ,C1483_=_C3407 ,C1483_=_C3628 ,C1483_=_C5592 ,C1483_=_C5593 ,\nC1483_=_C5594 ,C1483_=_C5595 ,C1483_=_C5596 ,C1483_=_C5597 ,C1483_=_C5598 ,C1639_=_C1640 ,\nC1639_=_C1641 ,C1639_=_C1642 ,C1639_=_C1643 ,C1639_=_C1644 ,C1639_=_C2023 ,C1639_=_C2141 ,\nC1639_=_C2194 ,C1639_=_C3236 ,C1639_=_C3402 ,C1639_=_C3623 ,C1639_=_C3876 ,C1639_=_C3877 ,\nC1639_=_C3878 ,C1639_=_C3879 ,C1639_=_C3880 ,C1639_=_C3881 ,C1639_=_C3882 ,C1640_=_C1641 ,\nC1640_=_C1642 ,C1640_=_C1643 ,C1640_=_C1644 ,C1640_=_C2024 ,C1640_=_C2142 ,C1640_=_C2195 ,\nC1640_=_C3237 ,C1640_=_C3403 ,C1640_=_C3624 ,C1640_=_C4464 ,C1640_=_C4465 ,C1640_=_C4466 ,\nC1640_=_C4467 ,C1640_=_C4468 ,C1640_=_C4469 ,C1640_=_C4470 ,C1641_=_C1642 ,C1641_=_C1643 ,\nC1641_=_C1644 ,C1641_=_C2025 ,C1641_=_C2143 ,C1641_=_C2196 ,C1641_=_C3238 ,C1641_=_C3404 ,\nC1641_=_C3625 ,C1641_=_C4501 ,C1641_=_C4502 ,C1641_=_C4503 ,C1641_=_C4504 ,C1641_=_C4505 ,\nC1641_=_C4506 ,C1641_=_C4507 ,C1642_=_C1643 ,C1642_=_C1644 ,C1642_=_C2026 ,C1642_=_C2144 ,\nC1642_=_C2197 ,C1642_=_C3239 ,C1642_=_C3405 ,C1642_=_C3626 ,C1642_=_C5035 ,C1642_=_C5036 ,\nC1642_=_C5037 ,C1642_=_C5038 ,C1642_=_C5039 ,C1642_=_C5040 ,C1642_=_C5041 ,C1643_=_C1644 ,\nC1643_=_C2027 ,C1643_=_C2145 ,C1643_=_C2198 ,C1643_=_C3240 ,C1643_=_C3406 ,C1643_=_C3627 ,\nC1643_=_C5577 ,C1643_=_C5578 ,C1643_=_C5579 ,C1643_=_C5580 ,C1643_=_C5581 ,C1643_=_C5582 ,\nC1643_=_C5583 ,C1644_=_C2028 ,C1644_=_C2146 ,C1644_=_C2199 ,C1644_=_C3241 ,C1644_=_C3407 ,\nC1644_=_C3628 ,C1644_=_C5592 ,C1644_=_C5593 ,C1644_=_C5594 ,C1644_=_C5595 ,C1644_=_C5596 ,\nC1644_=_C5597 ,C1644_=_C5598 ,C2023_=_C2024 ,C2023_=_C2025 ,C2023_=_C2026 ,C2023_=_C2027 ,\nC2023_=_C2028 ,C2023_=_C2141 ,C2023_=_C2194 ,C2023_=_C3236 ,C2023_=_C3402 ,C2023_=_C3623 ,\nC2023_=_C3876 ,C2023_=_C3877 ,C2023_=_C3878 ,C2023_=_C3879 ,C2023_=_C3880</w:t>
      </w:r>
    </w:p>
    <w:p>
      <w:pPr>
        <w:pStyle w:val="PreformattedText"/>
        <w:bidi w:val="0"/>
        <w:spacing w:before="0" w:after="0"/>
        <w:jc w:val="left"/>
        <w:rPr/>
      </w:pPr>
      <w:r>
        <w:rPr/>
        <w:t xml:space="preserve"> </w:t>
      </w:r>
      <w:r>
        <w:rPr/>
        <w:t>,C2023_=_C3881 ,\nC2023_=_C3882 ,C2024_=_C2025 ,C2024_=_C2026 ,C2024_=_C2027 ,C2024_=_C2028 ,C2024_=_C2142 ,\nC2024_=_C2195 ,C2024_=_C3237 ,C2024_=_C3403 ,C2024_=_C3624 ,C2024_=_C4464 ,C2024_=_C4465 ,\nC2024_=_C4466 ,C2024_=_C4467 ,C2024_=_C4468 ,C2024_=_C4469 ,C2024_=_C4470 ,C2025_=_C2026 ,\nC2025_=_C2027 ,C2025_=_C2028 ,C2025_=_C2143 ,C2025_=_C2196 ,C2025_=_C3238 ,C2025_=_C3404 ,\nC2025_=_C3625 ,C2025_=_C4501 ,C2025_=_C4502 ,C2025_=_C4503 ,C2025_=_C4504 ,C2025_=_C4505 ,\nC2025_=_C4506 ,C2025_=_C4507 ,C2026_=_C2027 ,C2026_=_C2028 ,C2026_=_C2144 ,C2026_=_C2197 ,\nC2026_=_C3239 ,C2026_=_C3405 ,C2026_=_C3626 ,C2026_=_C5035 ,C2026_=_C5036 ,C2026_=_C5037 ,\nC2026_=_C5038 ,C2026_=_C5039 ,C2026_=_C5040 ,C2026_=_C5041 ,C2027_=_C2028 ,C2027_=_C2145 ,\nC2027_=_C2198 ,C2027_=_C3240 ,C2027_=_C3406 ,C2027_=_C3627 ,C2027_=_C5577 ,C2027_=_C5578 ,\nC2027_=_C5579 ,C2027_=_C5580 ,C2027_=_C5581 ,C2027_=_C5582 ,C2027_=_C5583 ,C2028_=_C2146 ,\nC2028_=_C2199 ,C2028_=_C3241 ,C2028_=_C3407 ,C2028_=_C3628 ,C2028_=_C5592 ,C2028_=_C5593 ,\nC2028_=_C5594 ,C2028_=_C5595 ,C2028_=_C5596 ,C2028_=_C5597 ,C2028_=_C5598 ,C2141_=_C2142 ,\nC2141_=_C2143 ,C2141_=_C2144 ,C2141_=_C2145 ,C2141_=_C2146 ,C2141_=_C2194 ,C2141_=_C3236 ,\nC2141_=_C3402 ,C2141_=_C3623 ,C2141_=_C3876 ,C2141_=_C3877 ,C2141_=_C3878 ,C2141_=_C3879 ,\nC2141_=_C3880 ,C2141_=_C3881 ,C2141_=_C3882 ,C2142_=_C2143 ,C2142_=_C2144 ,C2142_=_C2145 ,\nC2142_=_C2146 ,C2142_=_C2195 ,C2142_=_C3237 ,C2142_=_C3403 ,C2142_=_C3624 ,C2142_=_C4464 ,\nC2142_=_C4465 ,C2142_=_C4466 ,C2142_=_C4467 ,C2142_=_C4468 ,C2142_=_C4469 ,C2142_=_C4470 ,\nC2143_=_C2144 ,C2143_=_C2145 ,C2143_=_C2146 ,C2143_=_C2196 ,C2143_=_C3238 ,C2143_=_C3404 ,\nC2143_=_C3625 ,C2143_=_C4501 ,C2143_=_C4502 ,C2143_=_C4503 ,C2143_=_C4504 ,C2143_=_C4505 ,\nC2143_=_C4506 ,C2143_=_C4507 ,C2144_=_C2145 ,C2144_=_C2146 ,C2144_=_C2197 ,C2144_=_C3239 ,\nC2144_=_C3405 ,C2144_=_C3626 ,C2144_=_C5035 ,C2144_=_C5036 ,C2144_=_C5037 ,C2144_=_C5038 ,\nC2144_=_C5039 ,C2144_=_C5040 ,C2144_=_C5041 ,C2145_=_C2146 ,C2145_=_C2198 ,C2145_=_C3240 ,\nC2145_=_C3406 ,C2145_=_C3627 ,C2145_=_C5577 ,C2145_=_C5578 ,C2145_=_C5579 ,C2145_=_C5580 ,\nC2145_=_C5581 ,C2145_=_C5582 ,C2145_=_C5583 ,C2146_=_C2199 ,C2146_=_C3241 ,C2146_=_C3407 ,\nC2146_=_C3628 ,C2146_=_C5592 ,C2146_=_C5593 ,C2146_=_C5594 ,C2146_=_C5595 ,C2146_=_C5596 ,\nC2146_=_C5597 ,C2146_=_C5598 ,C2194_=_C2195 ,C2194_=_C2196 ,C2194_=_C2197 ,C2194_=_C2198 ,\nC2194_=_C2199 ,C2194_=_C3236 ,C2194_=_C3402 ,C2194_=_C3623 ,C2194_=_C3876 ,C2194_=_C3877 ,\nC2194_=_C3878 ,C2194_=_C3879 ,C2194_=_C3880 ,C2194_=_C3881 ,C2194_=_C3882 ,C2195_=_C2196 ,\nC2195_=_C2197 ,C2195_=_C2198 ,C2195_=_C2199 ,C2195_=_C3237 ,C2195_=_C3403 ,C2195_=_C3624 ,\nC2195_=_C4464 ,C2195_=_C4465 ,C2195_=_C4466 ,C2195_=_C4467 ,C2195_=_C4468 ,C2195_=_C4469 ,\nC2195_=_C4470 ,C2196_=_C2197 ,C2196_=_C2198 ,C2196_=_C2199 ,C2196_=_C3238 ,C2196_=_C3404 ,\nC2196_=_C3625 ,C2196_=_C4501 ,C2196_=_C4502 ,C2196_=_C4503 ,C2196_=_C4504 ,C2196_=_C4505 ,\nC2196_=_C4506 ,C2196_=_C4507 ,C2197_=_C2198 ,C2197_=_C2199 ,C2197_=_C3239 ,C2197_=_C3405 ,\nC2197_=_C3626 ,C2197_=_C5035 ,C2197_=_C5036 ,C2197_=_C5037 ,C2197_=_C5038 ,C2197_=_C5039 ,\nC2197_=_C5040 ,C2197_=_C5041 ,C2198_=_C2199 ,C2198_=_C3240 ,C2198_=_C3406 ,C2198_=_C3627 ,\nC2198_=_C5577 ,C2198_=_C5578 ,C2198_=_C5579 ,C2198_=_C5580 ,C2198_=_C5581 ,C2198_=_C5582 ,\nC2198_=_C5583 ,C2199_=_C3241 ,C2199_=_C3407 ,C2199_=_C3628 ,C2199_=_C5592 ,C2199_=_C5593 ,\nC2199_=_C5594 ,C2199_=_C5595 ,C2199_=_C5596 ,C2199_=_C5597 ,C2199_=_C5598 ,C3236_=_C3237 ,\nC3236_=_C3238 ,C3236_=_C3239 ,C3236_=_C3240 ,C3236_=_C3241 ,C3236_=_C3402 ,C3236_=_C3623 ,\nC3236_=_C3876 ,C3236_=_C3877 ,C3236_=_C3878 ,C3236_=_C3879 ,C3236_=_C3880 ,C3236_=_C3881 ,\nC3236_=_C3882 ,C3237_=_C3238 ,C3237_=_C3239 ,C3237_=_C3240 ,C3237_=_C3241 ,C3237_=_C3403 ,\nC3237_=_C3624 ,C3237_=_C4464 ,C3237_=_C4465 ,C3237_=_C4466 ,C3237_=_C4467 ,C3237_=_C4468 ,\nC3237_=_C4469 ,C3237_=_C4470 ,C3238_=_C3239 ,C3238_=_C3240 ,C3238_=_C3241 ,C3238_=_C3404 ,\nC3238_=_C3625 ,C3238_=_C4501 ,C3238_=_C4502 ,C3238_=_C4503 ,C3238_=_C4504 ,C3238_=_C4505 ,\nC3238_=_C4506 ,C3238_=_C4507 ,C3239_=_C3240 ,C3239_=_C3241 ,C3239_=_C3405 ,C3239_=_C3626 ,\nC3239_=_C5035 ,C3239_=_C5036 ,C3239_=_C5037 ,C3239_=_C5038 ,C3239_=_C5039 ,C3239_=_C5040 ,\nC3239_=_C5041 ,C3240_=_C3241 ,C3240_=_C3406 ,C3240_=_C3627 ,C3240_=_C5577 ,C3240_=_C5578 ,\nC3240_=_C5579 ,C3240_=_C5580 ,C3240_=_C5581 ,C3240_=_C5582 ,C3240_=_C5583 ,C3241_=_C3407 ,\nC3241_=_C3628 ,C3241_=_C5592 ,C3241_=_C5593 ,C3241_=_C5594 ,C3241_=_C5595 ,C3241_=_C5596 ,\nC3241_=_C5597 ,C3241_=_C5598 ,C3402_=_C3403 ,C3402_=_C3404 ,C3402_=_C3405 ,C3402_=_C3406 ,\nC3402_=_C3407 ,C3402_=_C3623 ,C3402_=_C3876 ,C3402_=_C3877 ,C3402_=_C3878 ,C3402_=_C3879 ,\nC3402_=_C3880 ,C3402_=_C3881 ,C3402_=_C3882 ,C3403_=_C3404 ,C3403_=_C3405 ,C3403_=_C3406 ,\nC3403_=_C3407 ,C3403_=_C3624 ,C3403_=_C4464 ,C3403_=_C4465 ,C3403_=_C4466 ,C3403_=_C4467 ,\nC3403_=_C4468 ,C3403_=_C4469 ,C3403_=_C4470 ,C3404_=_C3405 ,C3404_=_C3406 ,C3404_=_C3407 ,\nC3404_=_C3625 ,C3404_=_C4501 ,C3404_=_C4502 ,C3404_=_C4503 ,C3404_=_C4504 ,C3404_=_C4505 ,\nC3404_=_C4506 ,C3404_=_C4507 ,C3405_=_C3406 ,C3405_=_C3407 ,C3405_=_C3626 ,C3405_=_C5035 ,\nC3405_=_C5036 ,C3405_=_C5037 ,C3405_=_C5038 ,C3405_=_C5039 ,C3405_=_C5040 ,C3405_=_C5041 ,\nC3406_=_C3407 ,C3406_=_C3627 ,C3406_=_C5577 ,C3406_=_C5578 ,C3406_=_C5579 ,C3406_=_C5580 ,\nC3406_=_C5581 ,C3406_=_C5582 ,C3406_=_C5583 ,C3407_=_C3628 ,C3407_=_C5592 ,C3407_=_C5593 ,\nC3407_=_C5594 ,C3407_=_C5595 ,C3407_=_C5596 ,C3407_=_C5597 ,C3407_=_C5598 ,C3623_=_C3624 ,\nC3623_=_C3625 ,C3623_=_C3626 ,C3623_=_C3627 ,C3623_=_C3628 ,C3623_=_C3876 ,C3623_=_C3877 ,\nC3623_=_C3878 ,C3623_=_C3879 ,C3623_=_C3880 ,C3623_=_C3881 ,C3623_=_C3882 ,C3624_=_C3625 ,\nC3624_=_C3626 ,C3624_=_C3627 ,C3624_=_C3628 ,C3624_=_C4464 ,C3624_=_C4465 ,C3624_=_C4466 ,\nC3624_=_C4467 ,C3624_=_C4468 ,C3624_=_C4469 ,C3624_=_C4470 ,C3625_=_C3626 ,C3625_=_C3627 ,\nC3625_=_C3628 ,C3625_=_C4501 ,C3625_=_C4502 ,C3625_=_C4503 ,C3625_=_C4504 ,C3625_=_C4505 ,\nC3625_=_C4506 ,C3625_=_C4507 ,C3626_=_C3627 ,C3626_=_C3628 ,C3626_=_C5035 ,C3626_=_C5036 ,\nC3626_=_C5037 ,C3626_=_C5038 ,C3626_=_C5039 ,C3626_=_C5040 ,C3626_=_C5041 ,C3627_=_C3628 ,\nC3627_=_C5577 ,C3627_=_C5578 ,C3627_=_C5579 ,C3627_=_C5580 ,C3627_=_C5581 ,C3627_=_C5582 ,\nC3627_=_C5583 ,C3628_=_C5592 ,C3628_=_C5593 ,C3628_=_C5594 ,C3628_=_C5595 ,C3628_=_C5596 ,\nC3628_=_C5597 ,C3628_=_C5598 ,C3876_=_C3877 ,C3876_=_C3878 ,C3876_=_C3879 ,C3876_=_C3880 ,\nC3876_=_C3881 ,C3876_=_C3882 ,C3876_=_C4464 ,C3876_=_C4501 ,C3876_=_C5035 ,C3876_=_C5577 ,\nC3876_=_C5592 ,C3877_=_C3878 ,C3877_=_C3879 ,C3877_=_C3880 ,C3877_=_C3881 ,C3877_=_C3882 ,\nC3877_=_C4465 ,C3877_=_C4502 ,C3877_=_C5036 ,C3877_=_C5578 ,C3877_=_C5593 ,C3878_=_C3879 ,\nC3878_=_C3880 ,C3878_=_C3881 ,C3878_=_C3882 ,C3878_=_C4466 ,C3878_=_C4503 ,C3878_=_C5037 ,\nC3878_=_C5579 ,C3878_=_C5594 ,C3879_=_C3880 ,C3879_=_C3881 ,C3879_=_C3882 ,C3879_=_C4467 ,\nC3879_=_C4504 ,C3879_=_C5038 ,C3879_=_C5580 ,C3879_=_C5595 ,C3880_=_C3881 ,C3880_=_C3882 ,\nC3880_=_C4468 ,C3880_=_C4505 ,C3880_=_C5039 ,C3880_=_C5581 ,C3880_=_C5596 ,C3881_=_C3882 ,\nC3881_=_C4469 ,C3881_=_C4506 ,C3881_=_C5040 ,C3881_=_C5582 ,C3881_=_C5597 ,C3882_=_C4470 ,\nC3882_=_C4507 ,C3882_=_C5041 ,C3882_=_C5583 ,C3882_=_C5598 ,C4464_=_C4465 ,C4464_=_C4466 ,\nC4464_=_C4467 ,C4464_=_C4468 ,C4464_=_C4469 ,C4464_=_C4470 ,C4464_=_C4501 ,C4464_=_C5035 ,\nC4464_=_C5577 ,C4464_=_C5592 ,C4465_=_C4466 ,C4465_=_C4467 ,C4465_=_C4468 ,C4465_=_C4469 ,\nC4465_=_C4470 ,C4465_=_C4502 ,C4465_=_C5036 ,C4465_=_C5578 ,C4465_=_C5593 ,C4466_=_C4467 ,\nC4466_=_C4468 ,C4466_=_C4469 ,C4466_=_C4470 ,C4466_=_C4503 ,C4466_=_C5037 ,C4466_=_C5579 ,\nC4466_=_C5594 ,C4467_=_C4468 ,C4467_=_C4469 ,C4467_=_C4470 ,C4467_=_C4504 ,C4467_=_C5038 ,\nC4467_=_C5580 ,C4467_=_C5595 ,C4468_=_C4469 ,C4468_=_C4470 ,C4468_=_C4505 ,C4468_=_C5039 ,\nC4468_=_C5581 ,C4468_=_C5596 ,C4469_=_C4470 ,C4469_=_C4506 ,C4469_=_C5040 ,C4469_=_C5582 ,\nC4469_=_C5597 ,C4470_=_C4507 ,C4470_=_C5041 ,C4470_=_C5583 ,C4470_=_C5598 ,C4501_=_C4502 ,\nC4501_=_C4503 ,C4501_=_C4504 ,C4501_=_C4505 ,C4501_=_C4506 ,C4501_=_C4507 ,C4501_=_C5035 ,\nC4501_=_C5577 ,C4501_=_C5592 ,C4502_=_C4503 ,C4502_=_C4504 ,C4502_=_C4505 ,C4502_=_C4506 ,\nC4502_=_C4507 ,C4502_=_C5036 ,C4502_=_C5578 ,C4502_=_C5593 ,C4503_=_C4504 ,C4503_=_C4505 ,\nC4503_=_C4506 ,C4503_=_C4507 ,C4503_=_C5037 ,C4503_=_C5579 ,C4503_=_C5594 ,C4504_=_C4505 ,\nC4504_=_C4506 ,C4504_=_C4507 ,C4504_=_C5038 ,C4504_=_C5580 ,C4504_=_C5595 ,C4505_=_C4506 ,\nC4505_=_C4507 ,C4505_=_C5039 ,C4505_=_C5581 ,C4505_=_C5596 ,C4506_=_C4507 ,C4506_=_C5040 ,\nC4506_=_C5582 ,C4506_=_C5597 ,C4507_=_C5041 ,C4507_=_C5583 ,C4507_=_C5598 ,C5035_=_C5036 ,\nC5035_=_C5037 ,C5035_=_C5038 ,C5035_=_C5039 ,C5035_=_C5040 ,C5035_=_C5041 ,C5035_=_C5577 ,\nC5035_=_C5592 ,C5036_=_C5037 ,C5036_=_C5038 ,C5036_=_C5039 ,C5036_=_C5040 ,C5036_=_C5041 ,\nC5036_=_C5578 ,C5036_=_C5593 ,C5037_=_C5038 ,C5037_=_C5039 ,C5037_=_C5040 ,C5037_=_C5041 ,\nC5037_=_C5579 ,C5037_=_C5594 ,C5038_=_C5039 ,C5038_=_C5040 ,C5038_=_C5041 ,C5038_=_C5580 ,\nC5038_=_C5595 ,C5039_=_C5040 ,C5039_=_C5041 ,C5039_=_C5581 ,C5039_=_C5596 ,C5040_=_C5041 ,\nC5040_=_C5582 ,C5040_=_C5597 ,C5041_=_C5583 ,C5041_=_C5598 ,C5577_=_C5578 ,C5577_=_C5579 ,\nC5577_=_C5580 ,C5577_=_C5581 ,C5577_=_C5582 ,C5577_=_C5583 ,C5577_=_C5592 ,C5578_=_C5579 ,\nC5578_=_C5580 ,C5578_=_C5581 ,C5578_=_C5582 ,C5578_=_C5583 ,C5578_=_C5593 ,C5579_=_C5580 ,\nC5579_=_C5581 ,C5579_=_C5582 ,C5579_=_C5583 ,C5579_=_C5594 ,C5580_=_C5581 ,C5580_=_C5582 ,\nC5580_=_C5583 ,C5580_=_C5595 ,C5581_=_C5582 ,C5581_=_C5583 ,C5581_=_C5596 ,C5582_=_C5583 ,\nC5582_=_C5597 ,C5583_=_C5598 ,C5592_=_C5593 ,C5592_=_C5594 ,C5592_=_C5595 ,C5592_=_C5596 ,\nC5592_=_C5597 ,C5592_=_C5598 ,C5593_=_C5594 ,C5593_=_C5595 ,C5593_=_C5596 ,C5593_=_C5597 ,\nC5593_=_C5598 ,C5594_=_C5595 ,C5594_=_C5596 ,C5594_=_C5597 ,C5594_=_C5598 ,C5595_=_C5596 ,\nC5595_=_C5597 ,C5595_=_C5598 ,C5596_=_C5597</w:t>
      </w:r>
    </w:p>
    <w:p>
      <w:pPr>
        <w:pStyle w:val="PreformattedText"/>
        <w:bidi w:val="0"/>
        <w:spacing w:before="0" w:after="0"/>
        <w:jc w:val="left"/>
        <w:rPr/>
      </w:pPr>
      <w:r>
        <w:rPr/>
        <w:t xml:space="preserve"> </w:t>
      </w:r>
      <w:r>
        <w:rPr/>
        <w:t>,C5596_=_C5598 ,C5597_=_C5598 ,"];242[shape=box, label="id:242 level: 7\n144: C325 C326 C327 C328 C329 \nC330 C332 C333 C615 C616 C617 \nC618 C619 C620 C622 C623 C1165 \nC1166 C1167 C1168 C1169 C1170 C1171 \nC1172 C1173 C1174 C1175 C1176 C1177 \nC1178 C1179 C1180 C1181 C1182 C1473 \nC1474 C1475 C1476 C1477 C1478 C1479 \nC1480 C1481 C1482 C1483 C1484 C1485 \nC1486 C1487 C1488 C1489 C1490 C1634 \nC1635 C1636 C1637 C1638 C1639 C1640 \nC1641 C1642 C1643 C1644 C1645 C1646 \nC1647 C1648 C1649 C1650 C1651 C2018 \nC2019 C2020 C2021 C2022 C2023 C2024 \nC2025 C2026 C2027 C2028 C2029 C2030 \nC2031 C2032 C2033 C2034 C2035 C2138 \nC2141 C2142 C2143 C2144 C2145 C2146 \nC2147 C2148 C2149 C2150 C2151 C2152 \nC2153 C2191 C2194 C2195 C2196 C2197 \nC2198 C2199 C2200 C2201 C2202 C2203 \nC2204 C2205 C2206 C3234 C3235 C3402 \nC3403 C3404 C3405 C3406 C3407 C3408 \nC3409 C3410 C3411 C3412 C3413 C3414 \nC3623 C3624 C3625 C3626 C3627 C3628 \nC3629 C3630 C3631 C3632 C3633 C3634 \nC3635 \n1968: C325_=_C326( C325 C326 ) C325_=_C327( C325 C327 ) C325_=_C328( C325 C328 ) C325_=_C329( C325 C329 ) C325_=_C330( C325 C330 ) \nC325_=_C332( C325 C332 ) C325_=_C333( C325 C333 ) C325_=_C615( C325 C615 ) C325_=_C1165( C325 C1165 ) C325_=_C1166( C325 C1166 ) C325_=_C1167( C325 C1167 ) \nC325_=_C1168( C325 C1168 ) C325_=_C1169( C325 C1169 ) C325_=_C1170( C325 C1170 ) C325_=_C1171( C325 C1171 ) C325_=_C1172( C325 C1172 ) C325_=_C1173( C325 C1173 ) \nC325_=_C1174( C325 C1174 ) C325_=_C1175( C325 C1175 ) C325_=_C1176( C325 C1176 ) C325_=_C1177( C325 C1177 ) C325_=_C1178( C325 C1178 ) C325_=_C1179( C325 C1179 ) \nC325_=_C1180( C325 C1180 ) C325_=_C1181( C325 C1181 ) C325_=_C1182( C325 C1182 ) C326_=_C327( C326 C327 ) C326_=_C328( C326 C328 ) C326_=_C329( C326 C329 ) \nC326_=_C330( C326 C330 ) C326_=_C332( C326 C332 ) C326_=_C333( C326 C333 ) C326_=_C616( C326 C616 ) C326_=_C1473( C326 C1473 ) C326_=_C1474( C326 C1474 ) \nC326_=_C1475( C326 C1475 ) C326_=_C1476( C326 C1476 ) C326_=_C1477( C326 C1477 ) C326_=_C1478( C326 C1478 ) C326_=_C1479( C326 C1479 ) C326_=_C1480( C326 C1480 ) \nC326_=_C1481( C326 C1481 ) C326_=_C1482( C326 C1482 ) C326_=_C1483( C326 C1483 ) C326_=_C1484( C326 C1484 ) C326_=_C1485( C326 C1485 ) C326_=_C1486( C326 C1486 ) \nC326_=_C1487( C326 C1487 ) C326_=_C1488( C326 C1488 ) C326_=_C1489( C326 C1489 ) C326_=_C1490( C326 C1490 ) C327_=_C328( C327 C328 ) C327_=_C329( C327 C329 ) \nC327_=_C330( C327 C330 ) C327_=_C332( C327 C332 ) C327_=_C333( C327 C333 ) C327_=_C617( C327 C617 ) C327_=_C1634( C327 C1634 ) C327_=_C1635( C327 C1635 ) \nC327_=_C1636( C327 C1636 ) C327_=_C1637( C327 C1637 ) C327_=_C1638( C327 C1638 ) C327_=_C1639( C327 C1639 ) C327_=_C1640( C327 C1640 ) C327_=_C1641( C327 C1641 ) \nC327_=_C1642( C327 C1642 ) C327_=_C1643( C327 C1643 ) C327_=_C1644( C327 C1644 ) C327_=_C1645( C327 C1645 ) C327_=_C1646( C327 C1646 ) C327_=_C1647( C327 C1647 ) \nC327_=_C1648( C327 C1648 ) C327_=_C1649( C327 C1649 ) C327_=_C1650( C327 C1650 ) C327_=_C1651( C327 C1651 ) C328_=_C329( C328 C329 ) C328_=_C330( C328 C330 ) \nC328_=_C332( C328 C332 ) C328_=_C333( C328 C333 ) C328_=_C618( C328 C618 ) C328_=_C2018( C328 C2018 ) C328_=_C2019( C328 C2019 ) C328_=_C2020( C328 C2020 ) \nC328_=_C2021( C328 C2021 ) C328_=_C2022( C328 C2022 ) C328_=_C2023( C328 C2023 ) C328_=_C2024( C328 C2024 ) C328_=_C2025( C328 C2025 ) C328_=_C2026( C328 C2026 ) \nC328_=_C2027( C328 C2027 ) C328_=_C2028( C328 C2028 ) C328_=_C2029( C328 C2029 ) C328_=_C2030( C328 C2030 ) C328_=_C2031( C328 C2031 ) C328_=_C2032( C328 C2032 ) \nC328_=_C2033( C328 C2033 ) C328_=_C2034( C328 C2034 ) C328_=_C2035( C328 C2035 ) C329_=_C330( C329 C330 ) C329_=_C332( C329 C332 ) C329_=_C333( C329 C333 ) \nC329_=_C619( C329 C619 ) C329_=_C1165( C329 C1165 ) C329_=_C1473( C329 C1473 ) C329_=_C1634( C329 C1634 ) C329_=_C2018( C329 C2018 ) C329_=_C2138( C329 C2138 ) \nC329_=_C2141( C329 C2141 ) C329_=_C2142( C329 C2142 ) C329_=_C2143( C329 C2143 ) C329_=_C2144( C329 C2144 ) C329_=_C2145( C329 C2145 ) C329_=_C2146( C329 C2146 ) \nC329_=_C2147( C329 C2147 ) C329_=_C2148( C329 C2148 ) C329_=_C2149( C329 C2149 ) C329_=_C2150( C329 C2150 ) C329_=_C2151( C329 C2151 ) C329_=_C2152( C329 C2152 ) \nC329_=_C2153( C329 C2153 ) C330_=_C332( C330 C332 ) C330_=_C333( C330 C333 ) C330_=_C620( C330 C620 ) C330_=_C1166( C330 C1166 ) C330_=_C1474( C330 C1474 ) \nC330_=_C1635( C330 C1635 ) C330_=_C2019( C330 C2019 ) C330_=_C2191( C330 C2191 ) C330_=_C2194( C330 C2194 ) C330_=_C2195( C330 C2195 ) C330_=_C2196( C330 C2196 ) \nC330_=_C2197( C330 C2197 ) C330_=_C2198( C330 C2198 ) C330_=_C2199( C330 C2199 ) C330_=_C2200( C330 C2200 ) C330_=_C2201( C330 C2201 ) C330_=_C2202( C330 C2202 ) \nC330_=_C2203( C330 C2203 ) C330_=_C2204( C330 C2204 ) C330_=_C2205( C330 C2205 ) C330_=_C2206( C330 C2206 ) C332_=_C333( C332 C333 ) C332_=_C622( C332 C622 ) \nC332_=_C1168( C332 C1168 ) C332_=_C1476( C332 C1476 ) C332_=_C1637( C332 C1637 ) C332_=_C2021( C332 C2021 ) C332_=_C3234( C332 C3234 ) C332_=_C3402( C332 C3402 ) \nC332_=_C3403( C332 C3403 ) C332_=_C3404( C332 C3404 ) C332_=_C3405( C332 C3405 ) C332_=_C3406( C332 C3406 ) C332_=_C3407( C332 C3407 ) C332_=_C3408( C332 C3408 ) \nC332_=_C3409( C332 C3409 ) C332_=_C3410( C332 C3410 ) C332_=_C3411( C332 C3411 ) C332_=_C3412( C332 C3412 ) C332_=_C3413( C332 C3413 ) C332_=_C3414( C332 C3414 ) \nC333_=_C623( C333 C623 ) C333_=_C1169( C333 C1169 ) C333_=_C1477( C333 C1477 ) C333_=_C1638( C333 C1638 ) C333_=_C2022( C333 C2022 ) C333_=_C3235( C333 C3235 ) \nC333_=_C3623( C333 C3623 ) C333_=_C3624( C333 C3624 ) C333_=_C3625( C333 C3625 ) C333_=_C3626( C333 C3626 ) C333_=_C3627( C333 C3627 ) C333_=_C3628( C333 C3628 ) \nC333_=_C3629( C333 C3629 ) C333_=_C3630( C333 C3630 ) C333_=_C3631( C333 C3631 ) C333_=_C3632( C333 C3632 ) C333_=_C3633( C333 C3633 ) C333_=_C3634( C333 C3634 ) \nC333_=_C3635( C333 C3635 ) C615_=_C616( C615 C616 ) C615_=_C617( C615 C617 ) C615_=_C618( C615 C618 ) C615_=_C619( C615 C619 ) C615_=_C620( C615 C620 ) \nC615_=_C622( C615 C622 ) C615_=_C623( C615 C623 ) C615_=_C1165( C615 C1165 ) C615_=_C1166( C615 C1166 ) C615_=_C1167( C615 C1167 ) C615_=_C1168( C615 C1168 ) \nC615_=_C1169( C615 C1169 ) C615_=_C1170( C615 C1170 ) C615_=_C1171( C615 C1171 ) C615_=_C1172( C615 C1172 ) C615_=_C1173( C615 C1173 ) C615_=_C1174( C615 C1174 ) \nC615_=_C1175( C615 C1175 ) C615_=_C1176( C615 C1176 ) C615_=_C1177( C615 C1177 ) C615_=_C1178( C615 C1178 ) C615_=_C1179( C615 C1179 ) C615_=_C1180( C615 C1180 ) \nC615_=_C1181( C615 C1181 ) C615_=_C1182( C615 C1182 ) C616_=_C617( C616 C617 ) C616_=_C618( C616 C618 ) C616_=_C619( C616 C619 ) C616_=_C620( C616 C620 ) \nC616_=_C622( C616 C622 ) C616_=_C623( C616 C623 ) C616_=_C1473( C616 C1473 ) C616_=_C1474( C616 C1474 ) C616_=_C1475( C616 C1475 ) C616_=_C1476( C616 C1476 ) \nC616_=_C1477( C616 C1477 ) C616_=_C1478( C616 C1478 ) C616_=_C1479( C616 C1479 ) C616_=_C1480( C616 C1480 ) C616_=_C1481( C616 C1481 ) C616_=_C1482( C616 C1482 ) \nC616_=_C1483( C616 C1483 ) C616_=_C1484( C616 C1484 ) C616_=_C1485( C616 C1485 ) C616_=_C1486( C616 C1486 ) C616_=_C1487( C616 C1487 ) C616_=_C1488( C616 C1488 ) \nC616_=_C1489( C616 C1489 ) C616_=_C1490( C616 C1490 ) C617_=_C618( C617 C618 ) C617_=_C619( C617 C619 ) C617_=_C620( C617 C620 ) C617_=_C622( C617 C622 ) \nC617_=_C623( C617 C623 ) C617_=_C1634( C617 C1634 ) C617_=_C1635( C617 C1635 ) C617_=_C1636( C617 C1636 ) C617_=_C1637( C617 C1637 ) C617_=_C1638( C617 C1638 ) \nC617_=_C1639( C617 C1639 ) C617_=_C1640( C617 C1640 ) C617_=_C1641( C617 C1641 ) C617_=_C1642( C617 C1642 ) C617_=_C1643( C617 C1643 ) C617_=_C1644( C617 C1644 ) \nC617_=_C1645( C617 C1645 ) C617_=_C1646( C617 C1646 ) C617_=_C1647( C617 C1647 ) C617_=_C1648( C617 C1648 ) C617_=_C1649( C617 C1649 ) C617_=_C1650( C617 C1650 ) \nC617_=_C1651( C617 C1651 ) C618_=_C619( C618 C619 ) C618_=_C620( C618 C620 ) C618_=_C622( C618 C622 ) C618_=_C623( C618 C623 ) C618_=_C2018( C618 C2018 ) \nC618_=_C2019( C618 C2019 ) C618_=_C2020( C618 C2020 ) C618_=_C2021( C618 C2021 ) C618_=_C2022( C618 C2022 ) C618_=_C2023( C618 C2023 ) C618_=_C2024( C618 C2024 ) \nC618_=_C2025( C618 C2025 ) C618_=_C2026( C618 C2026 ) C618_=_C2027( C618 C2027 ) C618_=_C2028( C618 C2028 ) C618_=_C2029( C618 C2029 ) C618_=_C2030( C618 C2030 ) \nC618_=_C2031( C618 C2031 ) C618_=_C2032( C618 C2032 ) C618_=_C2033( C618 C2033 ) C618_=_C2034( C618 C2034 ) C618_=_C2035( C618 C2035 ) C619_=_C620( C619 C620 ) \nC619_=_C622( C619 C622 ) C619_=_C623( C619 C623 ) C619_=_C1165( C619 C1165 ) C619_=_C1473( C619 C1473 ) C619_=_C1634( C619 C1634 ) C619_=_C2018( C619 C2018 ) \nC619_=_C2138( C619 C2138 ) C619_=_C2141( C619 C2141 ) C619_=_C2142( C619 C2142 ) C619_=_C2143( C619 C2143 ) C619_=_C2144( C619 C2144 ) C619_=_C2145( C619 C2145 ) \nC619_=_C2146( C619 C2146 ) C619_=_C2147( C619 C2147 ) C619_=_C2148( C619 C2148 ) C619_=_C2149( C619 C2149 ) C619_=_C2150( C619 C2150 ) C619_=_C2151( C619 C2151 ) \nC619_=_C2152( C619 C2152 ) C619_=_C2153( C619 C2153 ) C620_=_C622( C620 C622 ) C620_=_C623( C620 C623 ) C620_=_C1166( C620 C1166 ) C620_=_C1474( C620 C1474 ) \nC620_=_C1635( C620 C1635 ) C620_=_C2019( C620 C2019 ) C620_=_C2191( C620 C2191 ) C620_=_C2194( C620 C2194 ) C620_=_C2195( C620 C2195 ) C620_=_C2196( C620 C2196 ) \nC620_=_C2197( C620 C2197 ) C620_=_C2198( C620 C2198 ) C620_=_C2199( C620 C2199 ) C620_=_C2200( C620 C2200 ) C620_=_C2201( C620 C2201 ) C620_=_C2202( C620 C2202 ) \nC620_=_C2203( C620 C2203 ) C620_=_C2204( C620 C2204 ) C620_=_C2205( C620 C2205 ) C620_=_C2206( C620 C2206 ) C622_=_C623( C622 C623 ) C622_=_C1168( C622 C1168 ) \nC622_=_C1476( C622 C1476 ) C622_=_C1637( C622 C1637 ) C622_=_C2021( C622 C2021 ) C622_=_C3234( C622 C3234 ) C622_=_C3402( C622 C3402 ) C622_=_C3403( C622 C3403 ) \nC622_=_C3404( C622 C3404 ) C622_=_C3405( C622 C3405 ) C622_=_C3406( C622 C3406 ) C622_=_C3407( C622 C3407 ) C622_=_C3408( C622 C3408 ) C622_=_C3409( C622 C3409 ) \nC622_=_C3410( C622 C3410 ) C622_=_C3411( C622 C3411 )</w:t>
      </w:r>
    </w:p>
    <w:p>
      <w:pPr>
        <w:pStyle w:val="PreformattedText"/>
        <w:bidi w:val="0"/>
        <w:spacing w:before="0" w:after="0"/>
        <w:jc w:val="left"/>
        <w:rPr/>
      </w:pPr>
      <w:r>
        <w:rPr/>
        <w:t xml:space="preserve"> </w:t>
      </w:r>
      <w:r>
        <w:rPr/>
        <w:t>C622_=_C3412( C622 C3412 ) C622_=_C3413( C622 C3413 ) C622_=_C3414( C622 C3414 ) C623_=_C1169( C623 C1169 ) \nC623_=_C1477( C623 C1477 ) C623_=_C1638( C623 C1638 ) C623_=_C2022( C623 C2022 ) C623_=_C3235( C623 C3235 ) C623_=_C3623( C623 C3623 ) C623_=_C3624( C623 C3624 ) \nC623_=_C3625( C623 C3625 ) C623_=_C3626( C623 C3626 ) C623_=_C3627( C623 C3627 ) C623_=_C3628( C623 C3628 ) C623_=_C3629( C623 C3629 ) C623_=_C3630( C623 C3630 ) \nC623_=_C3631( C623 C3631 ) C623_=_C3632( C623 C3632 ) C623_=_C3633( C623 C3633 ) C623_=_C3634( C623 C3634 ) C623_=_C3635( C623 C3635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177( C1165 C1177 ) C1165_=_C1178( C1165 C1178 ) \nC1165_=_C1179( C1165 C1179 ) C1165_=_C1180( C1165 C1180 ) C1165_=_C1181( C1165 C1181 ) C1165_=_C1182( C1165 C1182 ) C1165_=_C1473( C1165 C1473 ) C1165_=_C1634( C1165 C1634 ) \nC1165_=_C2018( C1165 C2018 ) C1165_=_C2138( C1165 C2138 ) C1165_=_C2141( C1165 C2141 ) C1165_=_C2142( C1165 C2142 ) C1165_=_C2143( C1165 C2143 ) C1165_=_C2144( C1165 C2144 ) \nC1165_=_C2145( C1165 C2145 ) C1165_=_C2146( C1165 C2146 ) C1165_=_C2147( C1165 C2147 ) C1165_=_C2148( C1165 C2148 ) C1165_=_C2149( C1165 C2149 ) C1165_=_C2150( C1165 C2150 ) \nC1165_=_C2151( C1165 C2151 ) C1165_=_C2152( C1165 C2152 ) C1165_=_C2153( C1165 C2153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474( C1166 C1474 ) C1166_=_C1635( C1166 C1635 ) C1166_=_C2019( C1166 C2019 ) C1166_=_C2191( C1166 C2191 ) C1166_=_C2194( C1166 C2194 ) \nC1166_=_C2195( C1166 C2195 ) C1166_=_C2196( C1166 C2196 ) C1166_=_C2197( C1166 C2197 ) C1166_=_C2198( C1166 C2198 ) C1166_=_C2199( C1166 C2199 ) C1166_=_C2200( C1166 C2200 ) \nC1166_=_C2201( C1166 C2201 ) C1166_=_C2202( C1166 C2202 ) C1166_=_C2203( C1166 C2203 ) C1166_=_C2204( C1166 C2204 ) C1166_=_C2205( C1166 C2205 ) C1166_=_C2206( C1166 C2206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475( C1167 C1475 ) C1167_=_C1636( C1167 C1636 ) C1167_=_C2020( C1167 C2020 ) \nC1167_=_C2138( C1167 C2138 ) C1167_=_C2191( C1167 C2191 ) C1167_=_C3234( C1167 C3234 ) C1167_=_C3235( C1167 C3235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476( C1168 C1476 ) C1168_=_C1637( C1168 C1637 ) C1168_=_C2021( C1168 C2021 ) C1168_=_C3234( C1168 C3234 ) C1168_=_C3402( C1168 C3402 ) C1168_=_C3403( C1168 C3403 ) \nC1168_=_C3404( C1168 C3404 ) C1168_=_C3405( C1168 C3405 ) C1168_=_C3406( C1168 C3406 ) C1168_=_C3407( C1168 C3407 ) C1168_=_C3408( C1168 C3408 ) C1168_=_C3409( C1168 C3409 ) \nC1168_=_C3410( C1168 C3410 ) C1168_=_C3411( C1168 C3411 ) C1168_=_C3412( C1168 C3412 ) C1168_=_C3413( C1168 C3413 ) C1168_=_C3414( C1168 C3414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477( C1169 C1477 ) C1169_=_C1638( C1169 C1638 ) C1169_=_C2022( C1169 C2022 ) C1169_=_C3235( C1169 C3235 ) C1169_=_C3623( C1169 C3623 ) C1169_=_C3624( C1169 C3624 ) \nC1169_=_C3625( C1169 C3625 ) C1169_=_C3626( C1169 C3626 ) C1169_=_C3627( C1169 C3627 ) C1169_=_C3628( C1169 C3628 ) C1169_=_C3629( C1169 C3629 ) C1169_=_C3630( C1169 C3630 ) \nC1169_=_C3631( C1169 C3631 ) C1169_=_C3632( C1169 C3632 ) C1169_=_C3633( C1169 C3633 ) C1169_=_C3634( C1169 C3634 ) C1169_=_C3635( C1169 C3635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478( C1170 C1478 ) \nC1170_=_C1639( C1170 C1639 ) C1170_=_C2023( C1170 C2023 ) C1170_=_C2141( C1170 C2141 ) C1170_=_C2194( C1170 C2194 ) C1170_=_C3402( C1170 C3402 ) C1170_=_C3623( C1170 C3623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479( C1171 C1479 ) \nC1171_=_C1640( C1171 C1640 ) C1171_=_C2024( C1171 C2024 ) C1171_=_C2142( C1171 C2142 ) C1171_=_C2195( C1171 C2195 ) C1171_=_C3403( C1171 C3403 ) C1171_=_C3624( C1171 C3624 ) \nC1172_=_C1173( C1172 C1173 ) C1172_=_C1174( C1172 C1174 ) C1172_=_C1175( C1172 C1175 ) C1172_=_C1176( C1172 C1176 ) C1172_=_C1177( C1172 C1177 ) C1172_=_C1178( C1172 C1178 ) \nC1172_=_C1179( C1172 C1179 ) C1172_=_C1180( C1172 C1180 ) C1172_=_C1181( C1172 C1181 ) C1172_=_C1182( C1172 C1182 ) C1172_=_C1480( C1172 C1480 ) C1172_=_C1641( C1172 C1641 ) \nC1172_=_C2025( C1172 C2025 ) C1172_=_C2143( C1172 C2143 ) C1172_=_C2196( C1172 C2196 ) C1172_=_C3404( C1172 C3404 ) C1172_=_C3625( C1172 C3625 ) C1173_=_C1174( C1173 C1174 ) \nC1173_=_C1175( C1173 C1175 ) C1173_=_C1176( C1173 C1176 ) C1173_=_C1177( C1173 C1177 ) C1173_=_C1178( C1173 C1178 ) C1173_=_C1179( C1173 C1179 ) C1173_=_C1180( C1173 C1180 ) \nC1173_=_C1181( C1173 C1181 ) C1173_=_C1182( C1173 C1182 ) C1173_=_C1481( C1173 C1481 ) C1173_=_C1642( C1173 C1642 ) C1173_=_C2026( C1173 C2026 ) C1173_=_C2144( C1173 C2144 ) \nC1173_=_C2197( C1173 C2197 ) C1173_=_C3405( C1173 C3405 ) C1173_=_C3626( C1173 C3626 ) C1174_=_C1175( C1174 C1175 ) C1174_=_C1176( C1174 C1176 ) C1174_=_C1177( C1174 C1177 ) \nC1174_=_C1178( C1174 C1178 ) C1174_=_C1179( C1174 C1179 ) C1174_=_C1180( C1174 C1180 ) C1174_=_C1181( C1174 C1181 ) C1174_=_C1182( C1174 C1182 ) C1174_=_C1482( C1174 C1482 ) \nC1174_=_C1643( C1174 C1643 ) C1174_=_C2027( C1174 C2027 ) C1174_=_C2145( C1174 C2145 ) C1174_=_C2198( C1174 C2198 ) C1174_=_C3406( C1174 C3406 ) C1174_=_C3627( C1174 C3627 ) \nC1175_=_C1176( C1175 C1176 ) C1175_=_C1177( C1175 C1177 ) C1175_=_C1178( C1175 C1178 ) C1175_=_C1179( C1175 C1179 ) C1175_=_C1180( C1175 C1180 ) C1175_=_C1181( C1175 C1181 ) \nC1175_=_C1182( C1175 C1182 ) C1175_=_C1483( C1175 C1483 ) C1175_=_C1644( C1175 C1644 ) C1175_=_C2028( C1175 C2028 ) C1175_=_C2146( C1175 C2146 ) C1175_=_C2199( C1175 C2199 ) \nC1175_=_C3407( C1175 C3407 ) C1175_=_C3628( C1175 C3628 ) C1176_=_C1177( C1176 C1177 ) C1176_=_C1178( C1176 C1178 ) C1176_=_C1179( C1176 C1179 ) C1176_=_C1180( C1176 C1180 ) \nC1176_=_C1181( C1176 C1181 ) C1176_=_C1182( C1176 C1182 ) C1176_=_C1484( C1176 C1484 ) C1176_=_C1645( C1176 C1645 ) C1176_=_C2029( C1176 C2029 ) C1176_=_C2147( C1176 C2147 ) \nC1176_=_C2200( C1176 C2200 ) C1176_=_C3408( C1176 C3408 ) C1176_=_C3629( C1176 C3629 ) C1177_=_C1178( C1177 C1178 ) C1177_=_C1179( C1177 C1179 ) C1177_=_C1180( C1177 C1180 ) \nC1177_=_C1181( C1177 C1181 ) C1177_=_C1182( C1177 C1182 ) C1177_=_C1485( C1177 C1485 ) C1177_=_C1646( C1177 C1646 ) C1177_=_C2030( C1177 C2030 ) C1177_=_C2148( C1177 C2148 ) \nC1177_=_C2201( C1177 C2201 ) C1177_=_C3409( C1177 C3409 ) C1177_=_C3630( C1177 C3630 ) C1178_=_C1179( C1178 C1179 ) C1178_=_C1180( C1178 C1180 ) C1178_=_C1181( C1178 C1181 ) \nC1178_=_C1182( C1178 C1182 ) C1178_=_C1486( C1178 C1486 ) C1178_=_C1647( C1178 C1647 ) C1178_=_C2031( C1178 C2031 ) C1178_=_C2149( C1178 C2149 ) C1178_=_C2202( C1178 C2202 ) \nC1178_=_C3410( C1178 C3410 ) C1178_=_C3631( C1178 C3631 ) C1179_=_C1180( C1179 C1180 ) C1179_=_C1181( C1179 C1181 ) C1179_=_C1182( C1179 C1182 ) C1179_=_C1487( C1179 C1487 ) \nC1179_=_C1648( C1179 C1648 ) C1179_=_C2032( C1179 C2032 ) C1179_=_C2150( C1179 C2150 ) C1179_=_C2203( C1179 C2203 ) C1179_=_C3411( C1179 C3411 ) C1179_=_C3632( C1179 C3632 ) \nC1180_=_C1181( C1180 C1181 ) C1180_=_C1182( C1180 C1182 ) C1180_=_C1488( C1180 C1488 ) C1180_=_C1649( C1180 C1649 ) C1180_=_C2033( C1180 C2033 ) C1180_=_C2151( C1180 C2151 ) \nC1180_=_C2204( C1180 C2204 ) C1180_=_C3412( C1180 C3412 ) C1180_=_C3633( C1180 C3633 ) C1181_=_C1182( C1181 C1182 ) C1181_=_C1489( C1181 C1489 ) C1181_=_C1650( C1181 C1650 ) \nC1181_=_C2034( C1181 C2034 ) C1181_=_C2152( C1181 C2152 ) C1181_=_C2205( C1181 C2205 ) C1181_=_C3413( C1181 C3413 ) C1181_=_C3634( C1181 C3634 ) C1182_=_C1490( C1182 C1490 ) \nC1182_=_C1651( C1182 C1651 ) C1182_=_C2035( C1182 C2035 ) C1182_=_C2153( C1182 C2153 ) C1182_=_C2206( C1182 C2206 ) C1182_=_C3414( C1182 C3414 )</w:t>
      </w:r>
    </w:p>
    <w:p>
      <w:pPr>
        <w:pStyle w:val="PreformattedText"/>
        <w:bidi w:val="0"/>
        <w:spacing w:before="0" w:after="0"/>
        <w:jc w:val="left"/>
        <w:rPr/>
      </w:pPr>
      <w:r>
        <w:rPr/>
        <w:t xml:space="preserve"> </w:t>
      </w:r>
      <w:r>
        <w:rPr/>
        <w:t>C1182_=_C3635( C1182 C3635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3_=_C1487( C1473 C1487 ) C1473_=_C1488( C1473 C1488 ) C1473_=_C1489( C1473 C1489 ) C1473_=_C1490( C1473 C1490 ) C1473_=_C1634( C1473 C1634 ) \nC1473_=_C2018( C1473 C2018 ) C1473_=_C2138( C1473 C2138 ) C1473_=_C2141( C1473 C2141 ) C1473_=_C2142( C1473 C2142 ) C1473_=_C2143( C1473 C2143 ) C1473_=_C2144( C1473 C2144 ) \nC1473_=_C2145( C1473 C2145 ) C1473_=_C2146( C1473 C2146 ) C1473_=_C2147( C1473 C2147 ) C1473_=_C2148( C1473 C2148 ) C1473_=_C2149( C1473 C2149 ) C1473_=_C2150( C1473 C2150 ) \nC1473_=_C2151( C1473 C2151 ) C1473_=_C2152( C1473 C2152 ) C1473_=_C2153( C1473 C2153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4_=_C1635( C1474 C1635 ) C1474_=_C2019( C1474 C2019 ) C1474_=_C2191( C1474 C2191 ) C1474_=_C2194( C1474 C2194 ) C1474_=_C2195( C1474 C2195 ) \nC1474_=_C2196( C1474 C2196 ) C1474_=_C2197( C1474 C2197 ) C1474_=_C2198( C1474 C2198 ) C1474_=_C2199( C1474 C2199 ) C1474_=_C2200( C1474 C2200 ) C1474_=_C2201( C1474 C2201 ) \nC1474_=_C2202( C1474 C2202 ) C1474_=_C2203( C1474 C2203 ) C1474_=_C2204( C1474 C2204 ) C1474_=_C2205( C1474 C2205 ) C1474_=_C2206( C1474 C2206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490( C1475 C1490 ) C1475_=_C1636( C1475 C1636 ) C1475_=_C2020( C1475 C2020 ) C1475_=_C2138( C1475 C2138 ) C1475_=_C2191( C1475 C2191 ) \nC1475_=_C3234( C1475 C3234 ) C1475_=_C3235( C1475 C3235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637( C1476 C1637 ) C1476_=_C2021( C1476 C2021 ) \nC1476_=_C3234( C1476 C3234 ) C1476_=_C3402( C1476 C3402 ) C1476_=_C3403( C1476 C3403 ) C1476_=_C3404( C1476 C3404 ) C1476_=_C3405( C1476 C3405 ) C1476_=_C3406( C1476 C3406 ) \nC1476_=_C3407( C1476 C3407 ) C1476_=_C3408( C1476 C3408 ) C1476_=_C3409( C1476 C3409 ) C1476_=_C3410( C1476 C3410 ) C1476_=_C3411( C1476 C3411 ) C1476_=_C3412( C1476 C3412 ) \nC1476_=_C3413( C1476 C3413 ) C1476_=_C3414( C1476 C3414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490( C1477 C1490 ) C1477_=_C1638( C1477 C1638 ) C1477_=_C2022( C1477 C2022 ) C1477_=_C3235( C1477 C3235 ) \nC1477_=_C3623( C1477 C3623 ) C1477_=_C3624( C1477 C3624 ) C1477_=_C3625( C1477 C3625 ) C1477_=_C3626( C1477 C3626 ) C1477_=_C3627( C1477 C3627 ) C1477_=_C3628( C1477 C3628 ) \nC1477_=_C3629( C1477 C3629 ) C1477_=_C3630( C1477 C3630 ) C1477_=_C3631( C1477 C3631 ) C1477_=_C3632( C1477 C3632 ) C1477_=_C3633( C1477 C3633 ) C1477_=_C3634( C1477 C3634 ) \nC1477_=_C3635( C1477 C3635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639( C1478 C1639 ) C1478_=_C2023( C1478 C2023 ) C1478_=_C2141( C1478 C2141 ) C1478_=_C2194( C1478 C2194 ) C1478_=_C3402( C1478 C3402 ) \nC1478_=_C3623( C1478 C3623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640( C1479 C1640 ) C1479_=_C2024( C1479 C2024 ) C1479_=_C2142( C1479 C2142 ) C1479_=_C2195( C1479 C2195 ) C1479_=_C3403( C1479 C3403 ) C1479_=_C3624( C1479 C3624 ) \nC1480_=_C1481( C1480 C1481 ) C1480_=_C1482( C1480 C1482 ) C1480_=_C1483( C1480 C1483 ) C1480_=_C1484( C1480 C1484 ) C1480_=_C1485( C1480 C1485 ) C1480_=_C1486( C1480 C1486 ) \nC1480_=_C1487( C1480 C1487 ) C1480_=_C1488( C1480 C1488 ) C1480_=_C1489( C1480 C1489 ) C1480_=_C1490( C1480 C1490 ) C1480_=_C1641( C1480 C1641 ) C1480_=_C2025( C1480 C2025 ) \nC1480_=_C2143( C1480 C2143 ) C1480_=_C2196( C1480 C2196 ) C1480_=_C3404( C1480 C3404 ) C1480_=_C3625( C1480 C3625 ) C1481_=_C1482( C1481 C1482 ) C1481_=_C1483( C1481 C1483 ) \nC1481_=_C1484( C1481 C1484 ) C1481_=_C1485( C1481 C1485 ) C1481_=_C1486( C1481 C1486 ) C1481_=_C1487( C1481 C1487 ) C1481_=_C1488( C1481 C1488 ) C1481_=_C1489( C1481 C1489 ) \nC1481_=_C1490( C1481 C1490 ) C1481_=_C1642( C1481 C1642 ) C1481_=_C2026( C1481 C2026 ) C1481_=_C2144( C1481 C2144 ) C1481_=_C2197( C1481 C2197 ) C1481_=_C3405( C1481 C3405 ) \nC1481_=_C3626( C1481 C3626 ) C1482_=_C1483( C1482 C1483 ) C1482_=_C1484( C1482 C1484 ) C1482_=_C1485( C1482 C1485 ) C1482_=_C1486( C1482 C1486 ) C1482_=_C1487( C1482 C1487 ) \nC1482_=_C1488( C1482 C1488 ) C1482_=_C1489( C1482 C1489 ) C1482_=_C1490( C1482 C1490 ) C1482_=_C1643( C1482 C1643 ) C1482_=_C2027( C1482 C2027 ) C1482_=_C2145( C1482 C2145 ) \nC1482_=_C2198( C1482 C2198 ) C1482_=_C3406( C1482 C3406 ) C1482_=_C3627( C1482 C3627 ) C1483_=_C1484( C1483 C1484 ) C1483_=_C1485( C1483 C1485 ) C1483_=_C1486( C1483 C1486 ) \nC1483_=_C1487( C1483 C1487 ) C1483_=_C1488( C1483 C1488 ) C1483_=_C1489( C1483 C1489 ) C1483_=_C1490( C1483 C1490 ) C1483_=_C1644( C1483 C1644 ) C1483_=_C2028( C1483 C2028 ) \nC1483_=_C2146( C1483 C2146 ) C1483_=_C2199( C1483 C2199 ) C1483_=_C3407( C1483 C3407 ) C1483_=_C3628( C1483 C3628 ) C1484_=_C1485( C1484 C1485 ) C1484_=_C1486( C1484 C1486 ) \nC1484_=_C1487( C1484 C1487 ) C1484_=_C1488( C1484 C1488 ) C1484_=_C1489( C1484 C1489 ) C1484_=_C1490( C1484 C1490 ) C1484_=_C1645( C1484 C1645 ) C1484_=_C2029( C1484 C2029 ) \nC1484_=_C2147( C1484 C2147 ) C1484_=_C2200( C1484 C2200 ) C1484_=_C3408( C1484 C3408 ) C1484_=_C3629( C1484 C3629 ) C1485_=_C1486( C1485 C1486 ) C1485_=_C1487( C1485 C1487 ) \nC1485_=_C1488( C1485 C1488 ) C1485_=_C1489( C1485 C1489 ) C1485_=_C1490( C1485 C1490 ) C1485_=_C1646( C1485 C1646 ) C1485_=_C2030( C1485 C2030 ) C1485_=_C2148( C1485 C2148 ) \nC1485_=_C2201( C1485 C2201 ) C1485_=_C3409( C1485 C3409 ) C1485_=_C3630( C1485 C3630 ) C1486_=_C1487( C1486 C1487 ) C1486_=_C1488( C1486 C1488 ) C1486_=_C1489( C1486 C1489 ) \nC1486_=_C1490( C1486 C1490 ) C1486_=_C1647( C1486 C1647 ) C1486_=_C2031( C1486 C2031 ) C1486_=_C2149( C1486 C2149 ) C1486_=_C2202( C1486 C2202 ) C1486_=_C3410( C1486 C3410 ) \nC1486_=_C3631( C1486 C3631 ) C1487_=_C1488( C1487 C1488 ) C1487_=_C1489( C1487 C1489 ) C1487_=_C1490( C1487 C1490 ) C1487_=_C1648( C1487 C1648 ) C1487_=_C2032( C1487 C2032 ) \nC1487_=_C2150( C1487 C2150 ) C1487_=_C2203( C1487 C2203 ) C1487_=_C3411( C1487 C3411 ) C1487_=_C3632( C1487 C3632 ) C1488_=_C1489( C1488 C1489 ) C1488_=_C1490( C1488 C1490 ) \nC1488_=_C1649( C1488 C1649 ) C1488_=_C2033( C1488 C2033 ) C1488_=_C2151( C1488 C2151 ) C1488_=_C2204( C1488 C2204 ) C1488_=_C3412( C1488 C3412 ) C1488_=_C3633( C1488 C3633 ) \nC1489_=_C1490( C1489 C1490 ) C1489_=_C1650( C1489 C1650 ) C1489_=_C2034( C1489 C2034 ) C1489_=_C2152( C1489 C2152 ) C1489_=_C2205( C1489 C2205 ) C1489_=_C3413( C1489 C3413 ) \nC1489_=_C3634( C1489 C3634 ) C1490_=_C1651( C1490 C1651 ) C1490_=_C2035( C1490 C2035 ) C1490_=_C2153( C1490 C2153 ) C1490_=_C2206( C1490 C2206 ) C1490_=_C3414( C1490 C3414 ) \nC1490_=_C3635( C1490 C3635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1648( C1634 C1648 ) C1634_=_C1649( C1634 C1649 ) C1634_=_C1650( C1634 C1650 ) C1634_=_C1651( C1634 C1651 ) \nC1634_=_C2018( C1634 C2018 ) C1634_=_C2138( C1634 C2138 ) C1634_=_C2141( C1634 C2141 ) C1634_=_C2142( C1634 C2142 ) C1634_=_C2143( C1634 C2143 ) C1634_=_C2144( C1634 C2144 ) \nC1634_=_C2145( C1634 C2145 ) C1634_=_C2146( C1634 C2146 ) C1634_=_C2147( C1634 C2147 ) C1634_=_C2148( C1634 C2148 ) C1634_=_C2149( C1634 C2149 ) C1634_=_C2150( C1634 C2150 ) \nC1634_=_C2151( C1634 C2151 ) C1634_=_C2152( C1634 C2152 ) C1634_=_C2153( C1634 C2153 ) C1635_=_C1636( C1635 C1636 ) C1635_=_C1637( C1635 C1637 ) C1635_=_C1638( C1635 C1638 ) \nC1635_=_C1639(</w:t>
      </w:r>
    </w:p>
    <w:p>
      <w:pPr>
        <w:pStyle w:val="PreformattedText"/>
        <w:bidi w:val="0"/>
        <w:spacing w:before="0" w:after="0"/>
        <w:jc w:val="left"/>
        <w:rPr/>
      </w:pPr>
      <w:r>
        <w:rPr/>
        <w:t xml:space="preserve"> </w:t>
      </w:r>
      <w:r>
        <w:rPr/>
        <w:t>C1635 C1639 ) C1635_=_C1640( C1635 C1640 ) C1635_=_C1641( C1635 C1641 ) C1635_=_C1642( C1635 C1642 ) C1635_=_C1643( C1635 C1643 ) C1635_=_C1644( C1635 C1644 ) \nC1635_=_C1645( C1635 C1645 ) C1635_=_C1646( C1635 C1646 ) C1635_=_C1647( C1635 C1647 ) C1635_=_C1648( C1635 C1648 ) C1635_=_C1649( C1635 C1649 ) C1635_=_C1650( C1635 C1650 ) \nC1635_=_C1651( C1635 C1651 ) C1635_=_C2019( C1635 C2019 ) C1635_=_C2191( C1635 C2191 ) C1635_=_C2194( C1635 C2194 ) C1635_=_C2195( C1635 C2195 ) C1635_=_C2196( C1635 C2196 ) \nC1635_=_C2197( C1635 C2197 ) C1635_=_C2198( C1635 C2198 ) C1635_=_C2199( C1635 C2199 ) C1635_=_C2200( C1635 C2200 ) C1635_=_C2201( C1635 C2201 ) C1635_=_C2202( C1635 C2202 ) \nC1635_=_C2203( C1635 C2203 ) C1635_=_C2204( C1635 C2204 ) C1635_=_C2205( C1635 C2205 ) C1635_=_C2206( C1635 C2206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1( C1636 C1651 ) C1636_=_C2020( C1636 C2020 ) C1636_=_C2138( C1636 C2138 ) C1636_=_C2191( C1636 C2191 ) C1636_=_C3234( C1636 C3234 ) C1636_=_C3235( C1636 C3235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49( C1637 C1649 ) \nC1637_=_C1650( C1637 C1650 ) C1637_=_C1651( C1637 C1651 ) C1637_=_C2021( C1637 C2021 ) C1637_=_C3234( C1637 C3234 ) C1637_=_C3402( C1637 C3402 ) C1637_=_C3403( C1637 C3403 ) \nC1637_=_C3404( C1637 C3404 ) C1637_=_C3405( C1637 C3405 ) C1637_=_C3406( C1637 C3406 ) C1637_=_C3407( C1637 C3407 ) C1637_=_C3408( C1637 C3408 ) C1637_=_C3409( C1637 C3409 ) \nC1637_=_C3410( C1637 C3410 ) C1637_=_C3411( C1637 C3411 ) C1637_=_C3412( C1637 C3412 ) C1637_=_C3413( C1637 C3413 ) C1637_=_C3414( C1637 C3414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2022( C1638 C2022 ) C1638_=_C3235( C1638 C3235 ) C1638_=_C3623( C1638 C3623 ) C1638_=_C3624( C1638 C3624 ) C1638_=_C3625( C1638 C3625 ) C1638_=_C3626( C1638 C3626 ) \nC1638_=_C3627( C1638 C3627 ) C1638_=_C3628( C1638 C3628 ) C1638_=_C3629( C1638 C3629 ) C1638_=_C3630( C1638 C3630 ) C1638_=_C3631( C1638 C3631 ) C1638_=_C3632( C1638 C3632 ) \nC1638_=_C3633( C1638 C3633 ) C1638_=_C3634( C1638 C3634 ) C1638_=_C3635( C1638 C3635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2023( C1639 C2023 ) C1639_=_C2141( C1639 C2141 ) C1639_=_C2194( C1639 C2194 ) \nC1639_=_C3402( C1639 C3402 ) C1639_=_C3623( C1639 C3623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0_=_C2024( C1640 C2024 ) C1640_=_C2142( C1640 C2142 ) C1640_=_C2195( C1640 C2195 ) C1640_=_C3403( C1640 C3403 ) C1640_=_C3624( C1640 C3624 ) \nC1641_=_C1642( C1641 C1642 ) C1641_=_C1643( C1641 C1643 ) C1641_=_C1644( C1641 C1644 ) C1641_=_C1645( C1641 C1645 ) C1641_=_C1646( C1641 C1646 ) C1641_=_C1647( C1641 C1647 ) \nC1641_=_C1648( C1641 C1648 ) C1641_=_C1649( C1641 C1649 ) C1641_=_C1650( C1641 C1650 ) C1641_=_C1651( C1641 C1651 ) C1641_=_C2025( C1641 C2025 ) C1641_=_C2143( C1641 C2143 ) \nC1641_=_C2196( C1641 C2196 ) C1641_=_C3404( C1641 C3404 ) C1641_=_C3625( C1641 C3625 ) C1642_=_C1643( C1642 C1643 ) C1642_=_C1644( C1642 C1644 ) C1642_=_C1645( C1642 C1645 ) \nC1642_=_C1646( C1642 C1646 ) C1642_=_C1647( C1642 C1647 ) C1642_=_C1648( C1642 C1648 ) C1642_=_C1649( C1642 C1649 ) C1642_=_C1650( C1642 C1650 ) C1642_=_C1651( C1642 C1651 ) \nC1642_=_C2026( C1642 C2026 ) C1642_=_C2144( C1642 C2144 ) C1642_=_C2197( C1642 C2197 ) C1642_=_C3405( C1642 C3405 ) C1642_=_C3626( C1642 C3626 ) C1643_=_C1644( C1643 C1644 ) \nC1643_=_C1645( C1643 C1645 ) C1643_=_C1646( C1643 C1646 ) C1643_=_C1647( C1643 C1647 ) C1643_=_C1648( C1643 C1648 ) C1643_=_C1649( C1643 C1649 ) C1643_=_C1650( C1643 C1650 ) \nC1643_=_C1651( C1643 C1651 ) C1643_=_C2027( C1643 C2027 ) C1643_=_C2145( C1643 C2145 ) C1643_=_C2198( C1643 C2198 ) C1643_=_C3406( C1643 C3406 ) C1643_=_C3627( C1643 C3627 ) \nC1644_=_C1645( C1644 C1645 ) C1644_=_C1646( C1644 C1646 ) C1644_=_C1647( C1644 C1647 ) C1644_=_C1648( C1644 C1648 ) C1644_=_C1649( C1644 C1649 ) C1644_=_C1650( C1644 C1650 ) \nC1644_=_C1651( C1644 C1651 ) C1644_=_C2028( C1644 C2028 ) C1644_=_C2146( C1644 C2146 ) C1644_=_C2199( C1644 C2199 ) C1644_=_C3407( C1644 C3407 ) C1644_=_C3628( C1644 C3628 ) \nC1645_=_C1646( C1645 C1646 ) C1645_=_C1647( C1645 C1647 ) C1645_=_C1648( C1645 C1648 ) C1645_=_C1649( C1645 C1649 ) C1645_=_C1650( C1645 C1650 ) C1645_=_C1651( C1645 C1651 ) \nC1645_=_C2029( C1645 C2029 ) C1645_=_C2147( C1645 C2147 ) C1645_=_C2200( C1645 C2200 ) C1645_=_C3408( C1645 C3408 ) C1645_=_C3629( C1645 C3629 ) C1646_=_C1647( C1646 C1647 ) \nC1646_=_C1648( C1646 C1648 ) C1646_=_C1649( C1646 C1649 ) C1646_=_C1650( C1646 C1650 ) C1646_=_C1651( C1646 C1651 ) C1646_=_C2030( C1646 C2030 ) C1646_=_C2148( C1646 C2148 ) \nC1646_=_C2201( C1646 C2201 ) C1646_=_C3409( C1646 C3409 ) C1646_=_C3630( C1646 C3630 ) C1647_=_C1648( C1647 C1648 ) C1647_=_C1649( C1647 C1649 ) C1647_=_C1650( C1647 C1650 ) \nC1647_=_C1651( C1647 C1651 ) C1647_=_C2031( C1647 C2031 ) C1647_=_C2149( C1647 C2149 ) C1647_=_C2202( C1647 C2202 ) C1647_=_C3410( C1647 C3410 ) C1647_=_C3631( C1647 C3631 ) \nC1648_=_C1649( C1648 C1649 ) C1648_=_C1650( C1648 C1650 ) C1648_=_C1651( C1648 C1651 ) C1648_=_C2032( C1648 C2032 ) C1648_=_C2150( C1648 C2150 ) C1648_=_C2203( C1648 C2203 ) \nC1648_=_C3411( C1648 C3411 ) C1648_=_C3632( C1648 C3632 ) C1649_=_C1650( C1649 C1650 ) C1649_=_C1651( C1649 C1651 ) C1649_=_C2033( C1649 C2033 ) C1649_=_C2151( C1649 C2151 ) \nC1649_=_C2204( C1649 C2204 ) C1649_=_C3412( C1649 C3412 ) C1649_=_C3633( C1649 C3633 ) C1650_=_C1651( C1650 C1651 ) C1650_=_C2034( C1650 C2034 ) C1650_=_C2152( C1650 C2152 ) \nC1650_=_C2205( C1650 C2205 ) C1650_=_C3413( C1650 C3413 ) C1650_=_C3634( C1650 C3634 ) C1651_=_C2035( C1651 C2035 ) C1651_=_C2153( C1651 C2153 ) C1651_=_C2206( C1651 C2206 ) \nC1651_=_C3414( C1651 C3414 ) C1651_=_C3635( C1651 C3635 ) C2018_=_C2019( C2018 C2019 ) C2018_=_C2020( C2018 C2020 ) C2018_=_C2021( C2018 C2021 ) C2018_=_C2022( C2018 C2022 ) \nC2018_=_C2023( C2018 C2023 ) C2018_=_C2024( C2018 C2024 ) C2018_=_C2025( C2018 C2025 ) C2018_=_C2026( C2018 C2026 ) C2018_=_C2027( C2018 C2027 ) C2018_=_C2028( C2018 C2028 ) \nC2018_=_C2029( C2018 C2029 ) C2018_=_C2030( C2018 C2030 ) C2018_=_C2031( C2018 C2031 ) C2018_=_C2032( C2018 C2032 ) C2018_=_C2033( C2018 C2033 ) C2018_=_C2034( C2018 C2034 ) \nC2018_=_C2035( C2018 C2035 ) C2018_=_C2138( C2018 C2138 ) C2018_=_C2141( C2018 C2141 ) C2018_=_C2142( C2018 C2142 ) C2018_=_C2143( C2018 C2143 ) C2018_=_C2144( C2018 C2144 ) \nC2018_=_C2145( C2018 C2145 ) C2018_=_C2146( C2018 C2146 ) C2018_=_C2147( C2018 C2147 ) C2018_=_C2148( C2018 C2148 ) C2018_=_C2149( C2018 C2149 ) C2018_=_C2150( C2018 C2150 ) \nC2018_=_C2151( C2018 C2151 ) C2018_=_C2152( C2018 C2152 ) C2018_=_C2153( C2018 C2153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3( C2019 C2033 ) C2019_=_C2034( C2019 C2034 ) \nC2019_=_C2035( C2019 C2035 ) C2019_=_C2191( C2019 C2191 ) C2019_=_C2194( C2019 C2194 ) C2019_=_C2195( C2019 C2195 ) C2019_=_C2196( C2019 C2196 ) C2019_=_C2197( C2019 C2197 ) \nC2019_=_C2198( C2019 C2198 ) C2019_=_C2199( C2019 C2199 ) C2019_=_C2200( C2019 C2200 ) C2019_=_C2201( C2019 C2201 ) C2019_=_C2202( C2019 C2202 ) C2019_=_C2203( C2019 C2203 ) \nC2019_=_C2204( C2019 C2204 ) C2019_=_C2205( C2019 C2205 ) C2019_=_C2206( C2019 C2206 ) C2020_=_C2021( C2020 C2021 ) C2020_=_C2022( C2020 C2022 ) C2020_=_C2023( C2020 C2023 ) \nC2020_=_C2024( C2020 C2024 ) C2020_=_C2025( C2020 C2025 ) C2020_=_C2026( C2020 C2026 ) C2020_=_C2027( C2020 C2027 ) C2020_=_C2028( C2020 C2028 ) C2020_=_C2029( C2020 C2029 ) \nC2020_=_C2030( C2020 C2030 ) C2020_=_C2031( C2020 C2031 ) C2020_=_C2032( C2020 C2032 ) C2020_=_C2033( C2020 C2033 ) C2020_=_C2034( C2020 C2034 ) C2020_=_C2035( C2020 C2035 ) \nC2020_=_C2138( C2020 C2138 ) C2020_=_C2191( C2020 C2191 ) C2020_=_C3234( C2020 C3234 ) C2020_=_C3235( C2020 C3235 ) C2021_=_C2022( C2021 C2022 ) C2021_=_C2023( C2021 C2023 ) \nC2021_=_C2024( C2021 C2024 ) C2021_=_C2025( C2021 C2025 ) C2021_=_C2026( C2021 C2026 ) C2021_=_C2027( C2021 C2027 ) C2021_=_C2028( C2021 C2028 ) C2021_=_C2029( C2021 C2029 ) \nC2021_=_C2030( C2021 C2030 ) C2021_=_C2031( C2021 C2031 ) C2021_=_C2032(</w:t>
      </w:r>
    </w:p>
    <w:p>
      <w:pPr>
        <w:pStyle w:val="PreformattedText"/>
        <w:bidi w:val="0"/>
        <w:spacing w:before="0" w:after="0"/>
        <w:jc w:val="left"/>
        <w:rPr/>
      </w:pPr>
      <w:r>
        <w:rPr/>
        <w:t xml:space="preserve"> </w:t>
      </w:r>
      <w:r>
        <w:rPr/>
        <w:t>C2021 C2032 ) C2021_=_C2033( C2021 C2033 ) C2021_=_C2034( C2021 C2034 ) C2021_=_C2035( C2021 C2035 ) \nC2021_=_C3234( C2021 C3234 ) C2021_=_C3402( C2021 C3402 ) C2021_=_C3403( C2021 C3403 ) C2021_=_C3404( C2021 C3404 ) C2021_=_C3405( C2021 C3405 ) C2021_=_C3406( C2021 C3406 ) \nC2021_=_C3407( C2021 C3407 ) C2021_=_C3408( C2021 C3408 ) C2021_=_C3409( C2021 C3409 ) C2021_=_C3410( C2021 C3410 ) C2021_=_C3411( C2021 C3411 ) C2021_=_C3412( C2021 C3412 ) \nC2021_=_C3413( C2021 C3413 ) C2021_=_C3414( C2021 C3414 ) C2022_=_C2023( C2022 C2023 ) C2022_=_C2024( C2022 C2024 ) C2022_=_C2025( C2022 C2025 ) C2022_=_C2026( C2022 C2026 ) \nC2022_=_C2027( C2022 C2027 ) C2022_=_C2028( C2022 C2028 ) C2022_=_C2029( C2022 C2029 ) C2022_=_C2030( C2022 C2030 ) C2022_=_C2031( C2022 C2031 ) C2022_=_C2032( C2022 C2032 ) \nC2022_=_C2033( C2022 C2033 ) C2022_=_C2034( C2022 C2034 ) C2022_=_C2035( C2022 C2035 ) C2022_=_C3235( C2022 C3235 ) C2022_=_C3623( C2022 C3623 ) C2022_=_C3624( C2022 C3624 ) \nC2022_=_C3625( C2022 C3625 ) C2022_=_C3626( C2022 C3626 ) C2022_=_C3627( C2022 C3627 ) C2022_=_C3628( C2022 C3628 ) C2022_=_C3629( C2022 C3629 ) C2022_=_C3630( C2022 C3630 ) \nC2022_=_C3631( C2022 C3631 ) C2022_=_C3632( C2022 C3632 ) C2022_=_C3633( C2022 C3633 ) C2022_=_C3634( C2022 C3634 ) C2022_=_C3635( C2022 C3635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141( C2023 C2141 ) \nC2023_=_C2194( C2023 C2194 ) C2023_=_C3402( C2023 C3402 ) C2023_=_C3623( C2023 C3623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142( C2024 C2142 ) C2024_=_C2195( C2024 C2195 ) C2024_=_C3403( C2024 C3403 ) C2024_=_C3624( C2024 C3624 ) \nC2025_=_C2026( C2025 C2026 ) C2025_=_C2027( C2025 C2027 ) C2025_=_C2028( C2025 C2028 ) C2025_=_C2029( C2025 C2029 ) C2025_=_C2030( C2025 C2030 ) C2025_=_C2031( C2025 C2031 ) \nC2025_=_C2032( C2025 C2032 ) C2025_=_C2033( C2025 C2033 ) C2025_=_C2034( C2025 C2034 ) C2025_=_C2035( C2025 C2035 ) C2025_=_C2143( C2025 C2143 ) C2025_=_C2196( C2025 C2196 ) \nC2025_=_C3404( C2025 C3404 ) C2025_=_C3625( C2025 C3625 ) C2026_=_C2027( C2026 C2027 ) C2026_=_C2028( C2026 C2028 ) C2026_=_C2029( C2026 C2029 ) C2026_=_C2030( C2026 C2030 ) \nC2026_=_C2031( C2026 C2031 ) C2026_=_C2032( C2026 C2032 ) C2026_=_C2033( C2026 C2033 ) C2026_=_C2034( C2026 C2034 ) C2026_=_C2035( C2026 C2035 ) C2026_=_C2144( C2026 C2144 ) \nC2026_=_C2197( C2026 C2197 ) C2026_=_C3405( C2026 C3405 ) C2026_=_C3626( C2026 C3626 ) C2027_=_C2028( C2027 C2028 ) C2027_=_C2029( C2027 C2029 ) C2027_=_C2030( C2027 C2030 ) \nC2027_=_C2031( C2027 C2031 ) C2027_=_C2032( C2027 C2032 ) C2027_=_C2033( C2027 C2033 ) C2027_=_C2034( C2027 C2034 ) C2027_=_C2035( C2027 C2035 ) C2027_=_C2145( C2027 C2145 ) \nC2027_=_C2198( C2027 C2198 ) C2027_=_C3406( C2027 C3406 ) C2027_=_C3627( C2027 C3627 ) C2028_=_C2029( C2028 C2029 ) C2028_=_C2030( C2028 C2030 ) C2028_=_C2031( C2028 C2031 ) \nC2028_=_C2032( C2028 C2032 ) C2028_=_C2033( C2028 C2033 ) C2028_=_C2034( C2028 C2034 ) C2028_=_C2035( C2028 C2035 ) C2028_=_C2146( C2028 C2146 ) C2028_=_C2199( C2028 C2199 ) \nC2028_=_C3407( C2028 C3407 ) C2028_=_C3628( C2028 C3628 ) C2029_=_C2030( C2029 C2030 ) C2029_=_C2031( C2029 C2031 ) C2029_=_C2032( C2029 C2032 ) C2029_=_C2033( C2029 C2033 ) \nC2029_=_C2034( C2029 C2034 ) C2029_=_C2035( C2029 C2035 ) C2029_=_C2147( C2029 C2147 ) C2029_=_C2200( C2029 C2200 ) C2029_=_C3408( C2029 C3408 ) C2029_=_C3629( C2029 C3629 ) \nC2030_=_C2031( C2030 C2031 ) C2030_=_C2032( C2030 C2032 ) C2030_=_C2033( C2030 C2033 ) C2030_=_C2034( C2030 C2034 ) C2030_=_C2035( C2030 C2035 ) C2030_=_C2148( C2030 C2148 ) \nC2030_=_C2201( C2030 C2201 ) C2030_=_C3409( C2030 C3409 ) C2030_=_C3630( C2030 C3630 ) C2031_=_C2032( C2031 C2032 ) C2031_=_C2033( C2031 C2033 ) C2031_=_C2034( C2031 C2034 ) \nC2031_=_C2035( C2031 C2035 ) C2031_=_C2149( C2031 C2149 ) C2031_=_C2202( C2031 C2202 ) C2031_=_C3410( C2031 C3410 ) C2031_=_C3631( C2031 C3631 ) C2032_=_C2033( C2032 C2033 ) \nC2032_=_C2034( C2032 C2034 ) C2032_=_C2035( C2032 C2035 ) C2032_=_C2150( C2032 C2150 ) C2032_=_C2203( C2032 C2203 ) C2032_=_C3411( C2032 C3411 ) C2032_=_C3632( C2032 C3632 ) \nC2033_=_C2034( C2033 C2034 ) C2033_=_C2035( C2033 C2035 ) C2033_=_C2151( C2033 C2151 ) C2033_=_C2204( C2033 C2204 ) C2033_=_C3412( C2033 C3412 ) C2033_=_C3633( C2033 C3633 ) \nC2034_=_C2035( C2034 C2035 ) C2034_=_C2152( C2034 C2152 ) C2034_=_C2205( C2034 C2205 ) C2034_=_C3413( C2034 C3413 ) C2034_=_C3634( C2034 C3634 ) C2035_=_C2153( C2035 C2153 ) \nC2035_=_C2206( C2035 C2206 ) C2035_=_C3414( C2035 C3414 ) C2035_=_C3635( C2035 C3635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2( C2138 C2152 ) C2138_=_C2153( C2138 C2153 ) C2138_=_C2191( C2138 C2191 ) C2138_=_C3234( C2138 C3234 ) \nC2138_=_C3235( C2138 C3235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194( C2141 C2194 ) C2141_=_C3402( C2141 C3402 ) C2141_=_C3623( C2141 C3623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195( C2142 C2195 ) C2142_=_C3403( C2142 C3403 ) C2142_=_C3624( C2142 C3624 ) \nC2143_=_C2144( C2143 C2144 ) C2143_=_C2145( C2143 C2145 ) C2143_=_C2146( C2143 C2146 ) C2143_=_C2147( C2143 C2147 ) C2143_=_C2148( C2143 C2148 ) C2143_=_C2149( C2143 C2149 ) \nC2143_=_C2150( C2143 C2150 ) C2143_=_C2151( C2143 C2151 ) C2143_=_C2152( C2143 C2152 ) C2143_=_C2153( C2143 C2153 ) C2143_=_C2196( C2143 C2196 ) C2143_=_C3404( C2143 C3404 ) \nC2143_=_C3625( C2143 C3625 ) C2144_=_C2145( C2144 C2145 ) C2144_=_C2146( C2144 C2146 ) C2144_=_C2147( C2144 C2147 ) C2144_=_C2148( C2144 C2148 ) C2144_=_C2149( C2144 C2149 ) \nC2144_=_C2150( C2144 C2150 ) C2144_=_C2151( C2144 C2151 ) C2144_=_C2152( C2144 C2152 ) C2144_=_C2153( C2144 C2153 ) C2144_=_C2197( C2144 C2197 ) C2144_=_C3405( C2144 C3405 ) \nC2144_=_C3626( C2144 C3626 ) C2145_=_C2146( C2145 C2146 ) C2145_=_C2147( C2145 C2147 ) C2145_=_C2148( C2145 C2148 ) C2145_=_C2149( C2145 C2149 ) C2145_=_C2150( C2145 C2150 ) \nC2145_=_C2151( C2145 C2151 ) C2145_=_C2152( C2145 C2152 ) C2145_=_C2153( C2145 C2153 ) C2145_=_C2198( C2145 C2198 ) C2145_=_C3406( C2145 C3406 ) C2145_=_C3627( C2145 C3627 ) \nC2146_=_C2147( C2146 C2147 ) C2146_=_C2148( C2146 C2148 ) C2146_=_C2149( C2146 C2149 ) C2146_=_C2150( C2146 C2150 ) C2146_=_C2151( C2146 C2151 ) C2146_=_C2152( C2146 C2152 ) \nC2146_=_C2153( C2146 C2153 ) C2146_=_C2199( C2146 C2199 ) C2146_=_C3407( C2146 C3407 ) C2146_=_C3628( C2146 C3628 ) C2147_=_C2148( C2147 C2148 ) C2147_=_C2149( C2147 C2149 ) \nC2147_=_C2150( C2147 C2150 ) C2147_=_C2151( C2147 C2151 ) C2147_=_C2152( C2147 C2152 ) C2147_=_C2153( C2147 C2153 ) C2147_=_C2200( C2147 C2200 ) C2147_=_C3408( C2147 C3408 ) \nC2147_=_C3629( C2147 C3629 ) C2148_=_C2149( C2148 C2149 ) C2148_=_C2150( C2148 C2150 ) C2148_=_C2151( C2148 C2151 ) C2148_=_C2152( C2148 C2152 ) C2148_=_C2153( C2148 C2153 ) \nC2148_=_C2201( C2148 C2201 ) C2148_=_C3409( C2148 C3409 ) C2148_=_C3630( C2148 C3630 ) C2149_=_C2150( C2149 C2150 ) C2149_=_C2151( C2149 C2151 ) C2149_=_C2152( C2149 C2152 ) \nC2149_=_C2153( C2149 C2153 ) C2149_=_C2202( C2149 C2202 ) C2149_=_C3410( C2149 C3410 ) C2149_=_C3631( C2149 C3631 ) C2150_=_C2151( C2150 C2151 ) C2150_=_C2152( C2150 C2152 ) \nC2150_=_C2153( C2150 C2153 ) C2150_=_C2203( C2150 C2203 ) C2150_=_C3411( C2150 C3411 ) C2150_=_C3632( C2150 C3632 ) C2151_=_C2152( C2151 C2152 ) C2151_=_C2153( C2151 C2153 ) \nC2151_=_C2204( C2151 C2204 ) C2151_=_C3412( C2151 C3412 ) C2151_=_C3633( C2151 C3633 ) C2152_=_C2153( C2152 C2153 ) C2152_=_C2205( C2152 C2205 ) C2152_=_C3413( C2152 C3413 ) \nC2152_=_C3634( C2152 C3634 ) C2153_=_C2206( C2153 C2206 ) C2153_=_C3414( C2153 C3414 ) C2153_=_C3635( C2153 C3635 ) C2191_=_C2194( C2191 C2194 ) C2191_=_C2195( C2191 C2195 ) \nC2191_=_C2196( C2191 C2196 ) C2191_=_C2197( C2191 C2197 ) C2191_=_C2198( C2191 C2198 ) C2191_=_C2199( C2191 C2199 ) C2191_=_C2200( C2191 C2200 ) C2191_=_C2201( C2191 C2201 ) \nC2191_=_C2202( C2191 C2202 ) C2191_=_C2203( C2191 C2203 ) C2191_=_C2204( C2191 C2204 ) C2191_=_C2205( C2191 C2205 ) C2191_=_C2206( C2191 C2206 ) C2191_=_C3234( C2191 C3234 ) \nC2191_=_C3235( C2191 C3235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4_=_C2206( C2194 C2206 ) C2194_=_C3402( C2194 C3402 ) C2194_=_C3623( C2194 C3623 ) C2195_=_C2196( C2195 C2196 ) C2195_=_C2197(</w:t>
      </w:r>
    </w:p>
    <w:p>
      <w:pPr>
        <w:pStyle w:val="PreformattedText"/>
        <w:bidi w:val="0"/>
        <w:spacing w:before="0" w:after="0"/>
        <w:jc w:val="left"/>
        <w:rPr/>
      </w:pPr>
      <w:r>
        <w:rPr/>
        <w:t xml:space="preserve"> </w:t>
      </w:r>
      <w:r>
        <w:rPr/>
        <w:t>C2195 C2197 ) C2195_=_C2198( C2195 C2198 ) \nC2195_=_C2199( C2195 C2199 ) C2195_=_C2200( C2195 C2200 ) C2195_=_C2201( C2195 C2201 ) C2195_=_C2202( C2195 C2202 ) C2195_=_C2203( C2195 C2203 ) C2195_=_C2204( C2195 C2204 ) \nC2195_=_C2205( C2195 C2205 ) C2195_=_C2206( C2195 C2206 ) C2195_=_C3403( C2195 C3403 ) C2195_=_C3624( C2195 C3624 ) C2196_=_C2197( C2196 C2197 ) C2196_=_C2198( C2196 C2198 ) \nC2196_=_C2199( C2196 C2199 ) C2196_=_C2200( C2196 C2200 ) C2196_=_C2201( C2196 C2201 ) C2196_=_C2202( C2196 C2202 ) C2196_=_C2203( C2196 C2203 ) C2196_=_C2204( C2196 C2204 ) \nC2196_=_C2205( C2196 C2205 ) C2196_=_C2206( C2196 C2206 ) C2196_=_C3404( C2196 C3404 ) C2196_=_C3625( C2196 C3625 ) C2197_=_C2198( C2197 C2198 ) C2197_=_C2199( C2197 C2199 ) \nC2197_=_C2200( C2197 C2200 ) C2197_=_C2201( C2197 C2201 ) C2197_=_C2202( C2197 C2202 ) C2197_=_C2203( C2197 C2203 ) C2197_=_C2204( C2197 C2204 ) C2197_=_C2205( C2197 C2205 ) \nC2197_=_C2206( C2197 C2206 ) C2197_=_C3405( C2197 C3405 ) C2197_=_C3626( C2197 C3626 ) C2198_=_C2199( C2198 C2199 ) C2198_=_C2200( C2198 C2200 ) C2198_=_C2201( C2198 C2201 ) \nC2198_=_C2202( C2198 C2202 ) C2198_=_C2203( C2198 C2203 ) C2198_=_C2204( C2198 C2204 ) C2198_=_C2205( C2198 C2205 ) C2198_=_C2206( C2198 C2206 ) C2198_=_C3406( C2198 C3406 ) \nC2198_=_C3627( C2198 C3627 ) C2199_=_C2200( C2199 C2200 ) C2199_=_C2201( C2199 C2201 ) C2199_=_C2202( C2199 C2202 ) C2199_=_C2203( C2199 C2203 ) C2199_=_C2204( C2199 C2204 ) \nC2199_=_C2205( C2199 C2205 ) C2199_=_C2206( C2199 C2206 ) C2199_=_C3407( C2199 C3407 ) C2199_=_C3628( C2199 C3628 ) C2200_=_C2201( C2200 C2201 ) C2200_=_C2202( C2200 C2202 ) \nC2200_=_C2203( C2200 C2203 ) C2200_=_C2204( C2200 C2204 ) C2200_=_C2205( C2200 C2205 ) C2200_=_C2206( C2200 C2206 ) C2200_=_C3408( C2200 C3408 ) C2200_=_C3629( C2200 C3629 ) \nC2201_=_C2202( C2201 C2202 ) C2201_=_C2203( C2201 C2203 ) C2201_=_C2204( C2201 C2204 ) C2201_=_C2205( C2201 C2205 ) C2201_=_C2206( C2201 C2206 ) C2201_=_C3409( C2201 C3409 ) \nC2201_=_C3630( C2201 C3630 ) C2202_=_C2203( C2202 C2203 ) C2202_=_C2204( C2202 C2204 ) C2202_=_C2205( C2202 C2205 ) C2202_=_C2206( C2202 C2206 ) C2202_=_C3410( C2202 C3410 ) \nC2202_=_C3631( C2202 C3631 ) C2203_=_C2204( C2203 C2204 ) C2203_=_C2205( C2203 C2205 ) C2203_=_C2206( C2203 C2206 ) C2203_=_C3411( C2203 C3411 ) C2203_=_C3632( C2203 C3632 ) \nC2204_=_C2205( C2204 C2205 ) C2204_=_C2206( C2204 C2206 ) C2204_=_C3412( C2204 C3412 ) C2204_=_C3633( C2204 C3633 ) C2205_=_C2206( C2205 C2206 ) C2205_=_C3413( C2205 C3413 ) \nC2205_=_C3634( C2205 C3634 ) C2206_=_C3414( C2206 C3414 ) C2206_=_C3635( C2206 C3635 ) C3234_=_C3235( C3234 C3235 ) C3234_=_C3402( C3234 C3402 ) C3234_=_C3403( C3234 C3403 ) \nC3234_=_C3404( C3234 C3404 ) C3234_=_C3405( C3234 C3405 ) C3234_=_C3406( C3234 C3406 ) C3234_=_C3407( C3234 C3407 ) C3234_=_C3408( C3234 C3408 ) C3234_=_C3409( C3234 C3409 ) \nC3234_=_C3410( C3234 C3410 ) C3234_=_C3411( C3234 C3411 ) C3234_=_C3412( C3234 C3412 ) C3234_=_C3413( C3234 C3413 ) C3234_=_C3414( C3234 C3414 ) C3235_=_C3623( C3235 C3623 ) \nC3235_=_C3624( C3235 C3624 ) C3235_=_C3625( C3235 C3625 ) C3235_=_C3626( C3235 C3626 ) C3235_=_C3627( C3235 C3627 ) C3235_=_C3628( C3235 C3628 ) C3235_=_C3629( C3235 C3629 ) \nC3235_=_C3630( C3235 C3630 ) C3235_=_C3631( C3235 C3631 ) C3235_=_C3632( C3235 C3632 ) C3235_=_C3633( C3235 C3633 ) C3235_=_C3634( C3235 C3634 ) C3235_=_C3635( C3235 C3635 ) \nC3402_=_C3403( C3402 C3403 ) C3402_=_C3404( C3402 C3404 ) C3402_=_C3405( C3402 C3405 ) C3402_=_C3406( C3402 C3406 ) C3402_=_C3407( C3402 C3407 ) C3402_=_C3408( C3402 C3408 ) \nC3402_=_C3409( C3402 C3409 ) C3402_=_C3410( C3402 C3410 ) C3402_=_C3411( C3402 C3411 ) C3402_=_C3412( C3402 C3412 ) C3402_=_C3413( C3402 C3413 ) C3402_=_C3414( C3402 C3414 ) \nC3402_=_C3623( C3402 C3623 ) C3403_=_C3404( C3403 C3404 ) C3403_=_C3405( C3403 C3405 ) C3403_=_C3406( C3403 C3406 ) C3403_=_C3407( C3403 C3407 ) C3403_=_C3408( C3403 C3408 ) \nC3403_=_C3409( C3403 C3409 ) C3403_=_C3410( C3403 C3410 ) C3403_=_C3411( C3403 C3411 ) C3403_=_C3412( C3403 C3412 ) C3403_=_C3413( C3403 C3413 ) C3403_=_C3414( C3403 C3414 ) \nC3403_=_C3624( C3403 C3624 ) C3404_=_C3405( C3404 C3405 ) C3404_=_C3406( C3404 C3406 ) C3404_=_C3407( C3404 C3407 ) C3404_=_C3408( C3404 C3408 ) C3404_=_C3409( C3404 C3409 ) \nC3404_=_C3410( C3404 C3410 ) C3404_=_C3411( C3404 C3411 ) C3404_=_C3412( C3404 C3412 ) C3404_=_C3413( C3404 C3413 ) C3404_=_C3414( C3404 C3414 ) C3404_=_C3625( C3404 C3625 ) \nC3405_=_C3406( C3405 C3406 ) C3405_=_C3407( C3405 C3407 ) C3405_=_C3408( C3405 C3408 ) C3405_=_C3409( C3405 C3409 ) C3405_=_C3410( C3405 C3410 ) C3405_=_C3411( C3405 C3411 ) \nC3405_=_C3412( C3405 C3412 ) C3405_=_C3413( C3405 C3413 ) C3405_=_C3414( C3405 C3414 ) C3405_=_C3626( C3405 C3626 ) C3406_=_C3407( C3406 C3407 ) C3406_=_C3408( C3406 C3408 ) \nC3406_=_C3409( C3406 C3409 ) C3406_=_C3410( C3406 C3410 ) C3406_=_C3411( C3406 C3411 ) C3406_=_C3412( C3406 C3412 ) C3406_=_C3413( C3406 C3413 ) C3406_=_C3414( C3406 C3414 ) \nC3406_=_C3627( C3406 C3627 ) C3407_=_C3408( C3407 C3408 ) C3407_=_C3409( C3407 C3409 ) C3407_=_C3410( C3407 C3410 ) C3407_=_C3411( C3407 C3411 ) C3407_=_C3412( C3407 C3412 ) \nC3407_=_C3413( C3407 C3413 ) C3407_=_C3414( C3407 C3414 ) C3407_=_C3628( C3407 C3628 ) C3408_=_C3409( C3408 C3409 ) C3408_=_C3410( C3408 C3410 ) C3408_=_C3411( C3408 C3411 ) \nC3408_=_C3412( C3408 C3412 ) C3408_=_C3413( C3408 C3413 ) C3408_=_C3414( C3408 C3414 ) C3408_=_C3629( C3408 C3629 ) C3409_=_C3410( C3409 C3410 ) C3409_=_C3411( C3409 C3411 ) \nC3409_=_C3412( C3409 C3412 ) C3409_=_C3413( C3409 C3413 ) C3409_=_C3414( C3409 C3414 ) C3409_=_C3630( C3409 C3630 ) C3410_=_C3411( C3410 C3411 ) C3410_=_C3412( C3410 C3412 ) \nC3410_=_C3413( C3410 C3413 ) C3410_=_C3414( C3410 C3414 ) C3410_=_C3631( C3410 C3631 ) C3411_=_C3412( C3411 C3412 ) C3411_=_C3413( C3411 C3413 ) C3411_=_C3414( C3411 C3414 ) \nC3411_=_C3632( C3411 C3632 ) C3412_=_C3413( C3412 C3413 ) C3412_=_C3414( C3412 C3414 ) C3412_=_C3633( C3412 C3633 ) C3413_=_C3414( C3413 C3414 ) C3413_=_C3634( C3413 C3634 ) \nC3414_=_C3635( C3414 C3635 ) C3623_=_C3624( C3623 C3624 ) C3623_=_C3625( C3623 C3625 ) C3623_=_C3626( C3623 C3626 ) C3623_=_C3627( C3623 C3627 ) C3623_=_C3628( C3623 C3628 ) \nC3623_=_C3629( C3623 C3629 ) C3623_=_C3630( C3623 C3630 ) C3623_=_C3631( C3623 C3631 ) C3623_=_C3632( C3623 C3632 ) C3623_=_C3633( C3623 C3633 ) C3623_=_C3634( C3623 C3634 ) \nC3623_=_C3635( C3623 C3635 ) C3624_=_C3625( C3624 C3625 ) C3624_=_C3626( C3624 C3626 ) C3624_=_C3627( C3624 C3627 ) C3624_=_C3628( C3624 C3628 ) C3624_=_C3629( C3624 C3629 ) \nC3624_=_C3630( C3624 C3630 ) C3624_=_C3631( C3624 C3631 ) C3624_=_C3632( C3624 C3632 ) C3624_=_C3633( C3624 C3633 ) C3624_=_C3634( C3624 C3634 ) C3624_=_C3635( C3624 C3635 ) \nC3625_=_C3626( C3625 C3626 ) C3625_=_C3627( C3625 C3627 ) C3625_=_C3628( C3625 C3628 ) C3625_=_C3629( C3625 C3629 ) C3625_=_C3630( C3625 C3630 ) C3625_=_C3631( C3625 C3631 ) \nC3625_=_C3632( C3625 C3632 ) C3625_=_C3633( C3625 C3633 ) C3625_=_C3634( C3625 C3634 ) C3625_=_C3635( C3625 C3635 ) C3626_=_C3627( C3626 C3627 ) C3626_=_C3628( C3626 C3628 ) \nC3626_=_C3629( C3626 C3629 ) C3626_=_C3630( C3626 C3630 ) C3626_=_C3631( C3626 C3631 ) C3626_=_C3632( C3626 C3632 ) C3626_=_C3633( C3626 C3633 ) C3626_=_C3634( C3626 C3634 ) \nC3626_=_C3635( C3626 C3635 ) C3627_=_C3628( C3627 C3628 ) C3627_=_C3629( C3627 C3629 ) C3627_=_C3630( C3627 C3630 ) C3627_=_C3631( C3627 C3631 ) C3627_=_C3632( C3627 C3632 ) \nC3627_=_C3633( C3627 C3633 ) C3627_=_C3634( C3627 C3634 ) C3627_=_C3635( C3627 C3635 ) C3628_=_C3629( C3628 C3629 ) C3628_=_C3630( C3628 C3630 ) C3628_=_C3631( C3628 C3631 ) \nC3628_=_C3632( C3628 C3632 ) C3628_=_C3633( C3628 C3633 ) C3628_=_C3634( C3628 C3634 ) C3628_=_C3635( C3628 C3635 ) C3629_=_C3630( C3629 C3630 ) C3629_=_C3631( C3629 C3631 ) \nC3629_=_C3632( C3629 C3632 ) C3629_=_C3633( C3629 C3633 ) C3629_=_C3634( C3629 C3634 ) C3629_=_C3635( C3629 C3635 ) C3630_=_C3631( C3630 C3631 ) C3630_=_C3632( C3630 C3632 ) \nC3630_=_C3633( C3630 C3633 ) C3630_=_C3634( C3630 C3634 ) C3630_=_C3635( C3630 C3635 ) C3631_=_C3632( C3631 C3632 ) C3631_=_C3633( C3631 C3633 ) C3631_=_C3634( C3631 C3634 ) \nC3631_=_C3635( C3631 C3635 ) C3632_=_C3633( C3632 C3633 ) C3632_=_C3634( C3632 C3634 ) C3632_=_C3635( C3632 C3635 ) C3633_=_C3634( C3633 C3634 ) C3633_=_C3635( C3633 C3635 ) \nC3634_=_C3635( C3634 C3635 ) "];173-&gt;242[label="128: C325 C326 C327 C328 C329 \nC330 C332 C333 C615 C616 C617 \nC618 C619 C620 C622 C623 C1167 \nC1170 C1171 C1172 C1173 C1174 C1175 \nC1176 C1177 C1178 C1179 C1180 C1181 \nC1182 C1475 C1478 C1479 C1480 C1481 \nC1482 C1483 C1484 C1485 C1486 C1487 \nC1488 C1489 C1490 C1636 C1639 C1640 \nC1641 C1642 C1643 C1644 C1645 C1646 \nC1647 C1648 C1649 C1650 C1651 C2020 \nC2023 C2024 C2025 C2026 C2027 C2028 \nC2029 C2030 C2031 C2032 C2033 C2034 \nC2035 C2138 C2141 C2142 C2143 C2144 \nC2145 C2146 C2147 C2148 C2149 C2150 \nC2151 C2152 C2153 C2191 C2194 C2195 \nC2196 C2197 C2198 C2199 C2200 C2201 \nC2202 C2203 C2204 C2205 C2206 C3234 \nC3235 C3402 C3403 C3404 C3405 C3406 \nC3407 C3408 C3409 C3410 C3411 C3412 \nC3413 C3414 C3623 C3624 C3625 C3626 \nC3627 C3628 C3629 C3630 C3631 C3632 \nC3633 C3634 C3635 \n1408: C325_=_C326 ,C325_=_C327 ,C325_=_C328 ,C325_=_C329 ,C325_=_C330 ,\nC325_=_C332 ,C325_=_C333 ,C325_=_C615 ,C325_=_C1167 ,C325_=_C1170 ,C325_=_C1171 ,\nC325_=_C1172 ,C325_=_C1173 ,C325_=_C1174 ,C325_=_C1175 ,C325_=_C1176 ,C325_=_C1177 ,\nC325_=_C1178 ,C325_=_C1179 ,C325_=_C1180 ,C325_=_C1181 ,C325_=_C1182 ,C326_=_C327 ,\nC326_=_C328 ,C326_=_C329 ,C326_=_C330 ,C326_=_C332 ,C326_=_C333 ,C326_=_C616 ,\nC326_=_C1475 ,C326_=_C1478 ,C326_=_C1479 ,C326_=_C1480 ,C326_=_C1481 ,C326_=_C1482 ,\nC326_=_C1483 ,C326_=_C1484 ,C326_=_C1485 ,C326_=_C1486 ,C326_=_C1487 ,C326_=_C1488 ,\nC326_=_C1489 ,C326_=_C1490 ,C327_=_C328 ,C327_=_C329 ,C327_=_C330 ,C327_=_C332 ,\nC327_=_C333 ,C327_=_C617 ,C327_=_C1636 ,C327_=_C1639 ,C327_=_C1640 ,C327_=_C1641</w:t>
      </w:r>
    </w:p>
    <w:p>
      <w:pPr>
        <w:pStyle w:val="PreformattedText"/>
        <w:bidi w:val="0"/>
        <w:spacing w:before="0" w:after="0"/>
        <w:jc w:val="left"/>
        <w:rPr/>
      </w:pPr>
      <w:r>
        <w:rPr/>
        <w:t xml:space="preserve"> </w:t>
      </w:r>
      <w:r>
        <w:rPr/>
        <w:t>,\nC327_=_C1642 ,C327_=_C1643 ,C327_=_C1644 ,C327_=_C1645 ,C327_=_C1646 ,C327_=_C1647 ,\nC327_=_C1648 ,C327_=_C1649 ,C327_=_C1650 ,C327_=_C1651 ,C328_=_C329 ,C328_=_C330 ,\nC328_=_C332 ,C328_=_C333 ,C328_=_C618 ,C328_=_C2020 ,C328_=_C2023 ,C328_=_C2024 ,\nC328_=_C2025 ,C328_=_C2026 ,C328_=_C2027 ,C328_=_C2028 ,C328_=_C2029 ,C328_=_C2030 ,\nC328_=_C2031 ,C328_=_C2032 ,C328_=_C2033 ,C328_=_C2034 ,C328_=_C2035 ,C329_=_C330 ,\nC329_=_C332 ,C329_=_C333 ,C329_=_C619 ,C329_=_C2138 ,C329_=_C2141 ,C329_=_C2142 ,\nC329_=_C2143 ,C329_=_C2144 ,C329_=_C2145 ,C329_=_C2146 ,C329_=_C2147 ,C329_=_C2148 ,\nC329_=_C2149 ,C329_=_C2150 ,C329_=_C2151 ,C329_=_C2152 ,C329_=_C2153 ,C330_=_C332 ,\nC330_=_C333 ,C330_=_C620 ,C330_=_C2191 ,C330_=_C2194 ,C330_=_C2195 ,C330_=_C2196 ,\nC330_=_C2197 ,C330_=_C2198 ,C330_=_C2199 ,C330_=_C2200 ,C330_=_C2201 ,C330_=_C2202 ,\nC330_=_C2203 ,C330_=_C2204 ,C330_=_C2205 ,C330_=_C2206 ,C332_=_C333 ,C332_=_C622 ,\nC332_=_C3234 ,C332_=_C3402 ,C332_=_C3403 ,C332_=_C3404 ,C332_=_C3405 ,C332_=_C3406 ,\nC332_=_C3407 ,C332_=_C3408 ,C332_=_C3409 ,C332_=_C3410 ,C332_=_C3411 ,C332_=_C3412 ,\nC332_=_C3413 ,C332_=_C3414 ,C333_=_C623 ,C333_=_C3235 ,C333_=_C3623 ,C333_=_C3624 ,\nC333_=_C3625 ,C333_=_C3626 ,C333_=_C3627 ,C333_=_C3628 ,C333_=_C3629 ,C333_=_C3630 ,\nC333_=_C3631 ,C333_=_C3632 ,C333_=_C3633 ,C333_=_C3634 ,C333_=_C3635 ,C615_=_C616 ,\nC615_=_C617 ,C615_=_C618 ,C615_=_C619 ,C615_=_C620 ,C615_=_C622 ,C615_=_C623 ,\nC615_=_C1167 ,C615_=_C1170 ,C615_=_C1171 ,C615_=_C1172 ,C615_=_C1173 ,C615_=_C1174 ,\nC615_=_C1175 ,C615_=_C1176 ,C615_=_C1177 ,C615_=_C1178 ,C615_=_C1179 ,C615_=_C1180 ,\nC615_=_C1181 ,C615_=_C1182 ,C616_=_C617 ,C616_=_C618 ,C616_=_C619 ,C616_=_C620 ,\nC616_=_C622 ,C616_=_C623 ,C616_=_C1475 ,C616_=_C1478 ,C616_=_C1479 ,C616_=_C1480 ,\nC616_=_C1481 ,C616_=_C1482 ,C616_=_C1483 ,C616_=_C1484 ,C616_=_C1485 ,C616_=_C1486 ,\nC616_=_C1487 ,C616_=_C1488 ,C616_=_C1489 ,C616_=_C1490 ,C617_=_C618 ,C617_=_C619 ,\nC617_=_C620 ,C617_=_C622 ,C617_=_C623 ,C617_=_C1636 ,C617_=_C1639 ,C617_=_C1640 ,\nC617_=_C1641 ,C617_=_C1642 ,C617_=_C1643 ,C617_=_C1644 ,C617_=_C1645 ,C617_=_C1646 ,\nC617_=_C1647 ,C617_=_C1648 ,C617_=_C1649 ,C617_=_C1650 ,C617_=_C1651 ,C618_=_C619 ,\nC618_=_C620 ,C618_=_C622 ,C618_=_C623 ,C618_=_C2020 ,C618_=_C2023 ,C618_=_C2024 ,\nC618_=_C2025 ,C618_=_C2026 ,C618_=_C2027 ,C618_=_C2028 ,C618_=_C2029 ,C618_=_C2030 ,\nC618_=_C2031 ,C618_=_C2032 ,C618_=_C2033 ,C618_=_C2034 ,C618_=_C2035 ,C619_=_C620 ,\nC619_=_C622 ,C619_=_C623 ,C619_=_C2138 ,C619_=_C2141 ,C619_=_C2142 ,C619_=_C2143 ,\nC619_=_C2144 ,C619_=_C2145 ,C619_=_C2146 ,C619_=_C2147 ,C619_=_C2148 ,C619_=_C2149 ,\nC619_=_C2150 ,C619_=_C2151 ,C619_=_C2152 ,C619_=_C2153 ,C620_=_C622 ,C620_=_C623 ,\nC620_=_C2191 ,C620_=_C2194 ,C620_=_C2195 ,C620_=_C2196 ,C620_=_C2197 ,C620_=_C2198 ,\nC620_=_C2199 ,C620_=_C2200 ,C620_=_C2201 ,C620_=_C2202 ,C620_=_C2203 ,C620_=_C2204 ,\nC620_=_C2205 ,C620_=_C2206 ,C622_=_C623 ,C622_=_C3234 ,C622_=_C3402 ,C622_=_C3403 ,\nC622_=_C3404 ,C622_=_C3405 ,C622_=_C3406 ,C622_=_C3407 ,C622_=_C3408 ,C622_=_C3409 ,\nC622_=_C3410 ,C622_=_C3411 ,C622_=_C3412 ,C622_=_C3413 ,C622_=_C3414 ,C623_=_C3235 ,\nC623_=_C3623 ,C623_=_C3624 ,C623_=_C3625 ,C623_=_C3626 ,C623_=_C3627 ,C623_=_C3628 ,\nC623_=_C3629 ,C623_=_C3630 ,C623_=_C3631 ,C623_=_C3632 ,C623_=_C3633 ,C623_=_C3634 ,\nC623_=_C3635 ,C1167_=_C1170 ,C1167_=_C1171 ,C1167_=_C1172 ,C1167_=_C1173 ,C1167_=_C1174 ,\nC1167_=_C1175 ,C1167_=_C1176 ,C1167_=_C1177 ,C1167_=_C1178 ,C1167_=_C1179 ,C1167_=_C1180 ,\nC1167_=_C1181 ,C1167_=_C1182 ,C1167_=_C1475 ,C1167_=_C1636 ,C1167_=_C2020 ,C1167_=_C2138 ,\nC1167_=_C2191 ,C1167_=_C3234 ,C1167_=_C3235 ,C1170_=_C1171 ,C1170_=_C1172 ,C1170_=_C1173 ,\nC1170_=_C1174 ,C1170_=_C1175 ,C1170_=_C1176 ,C1170_=_C1177 ,C1170_=_C1178 ,C1170_=_C1179 ,\nC1170_=_C1180 ,C1170_=_C1181 ,C1170_=_C1182 ,C1170_=_C1478 ,C1170_=_C1639 ,C1170_=_C2023 ,\nC1170_=_C2141 ,C1170_=_C2194 ,C1170_=_C3402 ,C1170_=_C3623 ,C1171_=_C1172 ,C1171_=_C1173 ,\nC1171_=_C1174 ,C1171_=_C1175 ,C1171_=_C1176 ,C1171_=_C1177 ,C1171_=_C1178 ,C1171_=_C1179 ,\nC1171_=_C1180 ,C1171_=_C1181 ,C1171_=_C1182 ,C1171_=_C1479 ,C1171_=_C1640 ,C1171_=_C2024 ,\nC1171_=_C2142 ,C1171_=_C2195 ,C1171_=_C3403 ,C1171_=_C3624 ,C1172_=_C1173 ,C1172_=_C1174 ,\nC1172_=_C1175 ,C1172_=_C1176 ,C1172_=_C1177 ,C1172_=_C1178 ,C1172_=_C1179 ,C1172_=_C1180 ,\nC1172_=_C1181 ,C1172_=_C1182 ,C1172_=_C1480 ,C1172_=_C1641 ,C1172_=_C2025 ,C1172_=_C2143 ,\nC1172_=_C2196 ,C1172_=_C3404 ,C1172_=_C3625 ,C1173_=_C1174 ,C1173_=_C1175 ,C1173_=_C1176 ,\nC1173_=_C1177 ,C1173_=_C1178 ,C1173_=_C1179 ,C1173_=_C1180 ,C1173_=_C1181 ,C1173_=_C1182 ,\nC1173_=_C1481 ,C1173_=_C1642 ,C1173_=_C2026 ,C1173_=_C2144 ,C1173_=_C2197 ,C1173_=_C3405 ,\nC1173_=_C3626 ,C1174_=_C1175 ,C1174_=_C1176 ,C1174_=_C1177 ,C1174_=_C1178 ,C1174_=_C1179 ,\nC1174_=_C1180 ,C1174_=_C1181 ,C1174_=_C1182 ,C1174_=_C1482 ,C1174_=_C1643 ,C1174_=_C2027 ,\nC1174_=_C2145 ,C1174_=_C2198 ,C1174_=_C3406 ,C1174_=_C3627 ,C1175_=_C1176 ,C1175_=_C1177 ,\nC1175_=_C1178 ,C1175_=_C1179 ,C1175_=_C1180 ,C1175_=_C1181 ,C1175_=_C1182 ,C1175_=_C1483 ,\nC1175_=_C1644 ,C1175_=_C2028 ,C1175_=_C2146 ,C1175_=_C2199 ,C1175_=_C3407 ,C1175_=_C3628 ,\nC1176_=_C1177 ,C1176_=_C1178 ,C1176_=_C1179 ,C1176_=_C1180 ,C1176_=_C1181 ,C1176_=_C1182 ,\nC1176_=_C1484 ,C1176_=_C1645 ,C1176_=_C2029 ,C1176_=_C2147 ,C1176_=_C2200 ,C1176_=_C3408 ,\nC1176_=_C3629 ,C1177_=_C1178 ,C1177_=_C1179 ,C1177_=_C1180 ,C1177_=_C1181 ,C1177_=_C1182 ,\nC1177_=_C1485 ,C1177_=_C1646 ,C1177_=_C2030 ,C1177_=_C2148 ,C1177_=_C2201 ,C1177_=_C3409 ,\nC1177_=_C3630 ,C1178_=_C1179 ,C1178_=_C1180 ,C1178_=_C1181 ,C1178_=_C1182 ,C1178_=_C1486 ,\nC1178_=_C1647 ,C1178_=_C2031 ,C1178_=_C2149 ,C1178_=_C2202 ,C1178_=_C3410 ,C1178_=_C3631 ,\nC1179_=_C1180 ,C1179_=_C1181 ,C1179_=_C1182 ,C1179_=_C1487 ,C1179_=_C1648 ,C1179_=_C2032 ,\nC1179_=_C2150 ,C1179_=_C2203 ,C1179_=_C3411 ,C1179_=_C3632 ,C1180_=_C1181 ,C1180_=_C1182 ,\nC1180_=_C1488 ,C1180_=_C1649 ,C1180_=_C2033 ,C1180_=_C2151 ,C1180_=_C2204 ,C1180_=_C3412 ,\nC1180_=_C3633 ,C1181_=_C1182 ,C1181_=_C1489 ,C1181_=_C1650 ,C1181_=_C2034 ,C1181_=_C2152 ,\nC1181_=_C2205 ,C1181_=_C3413 ,C1181_=_C3634 ,C1182_=_C1490 ,C1182_=_C1651 ,C1182_=_C2035 ,\nC1182_=_C2153 ,C1182_=_C2206 ,C1182_=_C3414 ,C1182_=_C3635 ,C1475_=_C1478 ,C1475_=_C1479 ,\nC1475_=_C1480 ,C1475_=_C1481 ,C1475_=_C1482 ,C1475_=_C1483 ,C1475_=_C1484 ,C1475_=_C1485 ,\nC1475_=_C1486 ,C1475_=_C1487 ,C1475_=_C1488 ,C1475_=_C1489 ,C1475_=_C1490 ,C1475_=_C1636 ,\nC1475_=_C2020 ,C1475_=_C2138 ,C1475_=_C2191 ,C1475_=_C3234 ,C1475_=_C3235 ,C1478_=_C1479 ,\nC1478_=_C1480 ,C1478_=_C1481 ,C1478_=_C1482 ,C1478_=_C1483 ,C1478_=_C1484 ,C1478_=_C1485 ,\nC1478_=_C1486 ,C1478_=_C1487 ,C1478_=_C1488 ,C1478_=_C1489 ,C1478_=_C1490 ,C1478_=_C1639 ,\nC1478_=_C2023 ,C1478_=_C2141 ,C1478_=_C2194 ,C1478_=_C3402 ,C1478_=_C3623 ,C1479_=_C1480 ,\nC1479_=_C1481 ,C1479_=_C1482 ,C1479_=_C1483 ,C1479_=_C1484 ,C1479_=_C1485 ,C1479_=_C1486 ,\nC1479_=_C1487 ,C1479_=_C1488 ,C1479_=_C1489 ,C1479_=_C1490 ,C1479_=_C1640 ,C1479_=_C2024 ,\nC1479_=_C2142 ,C1479_=_C2195 ,C1479_=_C3403 ,C1479_=_C3624 ,C1480_=_C1481 ,C1480_=_C1482 ,\nC1480_=_C1483 ,C1480_=_C1484 ,C1480_=_C1485 ,C1480_=_C1486 ,C1480_=_C1487 ,C1480_=_C1488 ,\nC1480_=_C1489 ,C1480_=_C1490 ,C1480_=_C1641 ,C1480_=_C2025 ,C1480_=_C2143 ,C1480_=_C2196 ,\nC1480_=_C3404 ,C1480_=_C3625 ,C1481_=_C1482 ,C1481_=_C1483 ,C1481_=_C1484 ,C1481_=_C1485 ,\nC1481_=_C1486 ,C1481_=_C1487 ,C1481_=_C1488 ,C1481_=_C1489 ,C1481_=_C1490 ,C1481_=_C1642 ,\nC1481_=_C2026 ,C1481_=_C2144 ,C1481_=_C2197 ,C1481_=_C3405 ,C1481_=_C3626 ,C1482_=_C1483 ,\nC1482_=_C1484 ,C1482_=_C1485 ,C1482_=_C1486 ,C1482_=_C1487 ,C1482_=_C1488 ,C1482_=_C1489 ,\nC1482_=_C1490 ,C1482_=_C1643 ,C1482_=_C2027 ,C1482_=_C2145 ,C1482_=_C2198 ,C1482_=_C3406 ,\nC1482_=_C3627 ,C1483_=_C1484 ,C1483_=_C1485 ,C1483_=_C1486 ,C1483_=_C1487 ,C1483_=_C1488 ,\nC1483_=_C1489 ,C1483_=_C1490 ,C1483_=_C1644 ,C1483_=_C2028 ,C1483_=_C2146 ,C1483_=_C2199 ,\nC1483_=_C3407 ,C1483_=_C3628 ,C1484_=_C1485 ,C1484_=_C1486 ,C1484_=_C1487 ,C1484_=_C1488 ,\nC1484_=_C1489 ,C1484_=_C1490 ,C1484_=_C1645 ,C1484_=_C2029 ,C1484_=_C2147 ,C1484_=_C2200 ,\nC1484_=_C3408 ,C1484_=_C3629 ,C1485_=_C1486 ,C1485_=_C1487 ,C1485_=_C1488 ,C1485_=_C1489 ,\nC1485_=_C1490 ,C1485_=_C1646 ,C1485_=_C2030 ,C1485_=_C2148 ,C1485_=_C2201 ,C1485_=_C3409 ,\nC1485_=_C3630 ,C1486_=_C1487 ,C1486_=_C1488 ,C1486_=_C1489 ,C1486_=_C1490 ,C1486_=_C1647 ,\nC1486_=_C2031 ,C1486_=_C2149 ,C1486_=_C2202 ,C1486_=_C3410 ,C1486_=_C3631 ,C1487_=_C1488 ,\nC1487_=_C1489 ,C1487_=_C1490 ,C1487_=_C1648 ,C1487_=_C2032 ,C1487_=_C2150 ,C1487_=_C2203 ,\nC1487_=_C3411 ,C1487_=_C3632 ,C1488_=_C1489 ,C1488_=_C1490 ,C1488_=_C1649 ,C1488_=_C2033 ,\nC1488_=_C2151 ,C1488_=_C2204 ,C1488_=_C3412 ,C1488_=_C3633 ,C1489_=_C1490 ,C1489_=_C1650 ,\nC1489_=_C2034 ,C1489_=_C2152 ,C1489_=_C2205 ,C1489_=_C3413 ,C1489_=_C3634 ,C1490_=_C1651 ,\nC1490_=_C2035 ,C1490_=_C2153 ,C1490_=_C2206 ,C1490_=_C3414 ,C1490_=_C3635 ,C1636_=_C1639 ,\nC1636_=_C1640 ,C1636_=_C1641 ,C1636_=_C1642 ,C1636_=_C1643 ,C1636_=_C1644 ,C1636_=_C1645 ,\nC1636_=_C1646 ,C1636_=_C1647 ,C1636_=_C1648 ,C1636_=_C1649 ,C1636_=_C1650 ,C1636_=_C1651 ,\nC1636_=_C2020 ,C1636_=_C2138 ,C1636_=_C2191 ,C1636_=_C3234 ,C1636_=_C3235 ,C1639_=_C1640 ,\nC1639_=_C1641 ,C1639_=_C1642 ,C1639_=_C1643 ,C1639_=_C1644 ,C1639_=_C1645 ,C1639_=_C1646 ,\nC1639_=_C1647 ,C1639_=_C1648 ,C1639_=_C1649 ,C1639_=_C1650 ,C1639_=_C1651 ,C1639_=_C2023 ,\nC1639_=_C2141 ,C1639_=_C2194 ,C1639_=_C3402 ,C1639_=_C3623 ,C1640_=_C1641 ,C1640_=_C1642 ,\nC1640_=_C1643 ,C1640_=_C1644 ,C1640_=_C1645 ,C1640_=_C1646 ,C1640_=_C1647 ,C1640_=_C1648 ,\nC1640_=_C1649 ,C1640_=_C1650 ,C1640_=_C1651 ,C1640_=_C2024 ,C1640_=_C2142 ,C1640_=_C2195 ,\nC1640_=_C3403 ,C1640_=_C3624 ,C1641_=_C1642 ,C1641_=_C1643 ,C1641_=_C1644 ,C1641_=_C1645 ,\nC1641_=_C1646 ,C1641_=_C1647 ,C1641_=_C1648 ,C1641_=_C1649 ,C1641_=_C1650 ,C1641_=_C1651 ,\nC1641_=_C2025 ,C1641_=_C2143 ,C1641_=_C2196 ,C1641_=_C3404</w:t>
      </w:r>
    </w:p>
    <w:p>
      <w:pPr>
        <w:pStyle w:val="PreformattedText"/>
        <w:bidi w:val="0"/>
        <w:spacing w:before="0" w:after="0"/>
        <w:jc w:val="left"/>
        <w:rPr/>
      </w:pPr>
      <w:r>
        <w:rPr/>
        <w:t xml:space="preserve"> </w:t>
      </w:r>
      <w:r>
        <w:rPr/>
        <w:t>,C1641_=_C3625 ,C1642_=_C1643 ,\nC1642_=_C1644 ,C1642_=_C1645 ,C1642_=_C1646 ,C1642_=_C1647 ,C1642_=_C1648 ,C1642_=_C1649 ,\nC1642_=_C1650 ,C1642_=_C1651 ,C1642_=_C2026 ,C1642_=_C2144 ,C1642_=_C2197 ,C1642_=_C3405 ,\nC1642_=_C3626 ,C1643_=_C1644 ,C1643_=_C1645 ,C1643_=_C1646 ,C1643_=_C1647 ,C1643_=_C1648 ,\nC1643_=_C1649 ,C1643_=_C1650 ,C1643_=_C1651 ,C1643_=_C2027 ,C1643_=_C2145 ,C1643_=_C2198 ,\nC1643_=_C3406 ,C1643_=_C3627 ,C1644_=_C1645 ,C1644_=_C1646 ,C1644_=_C1647 ,C1644_=_C1648 ,\nC1644_=_C1649 ,C1644_=_C1650 ,C1644_=_C1651 ,C1644_=_C2028 ,C1644_=_C2146 ,C1644_=_C2199 ,\nC1644_=_C3407 ,C1644_=_C3628 ,C1645_=_C1646 ,C1645_=_C1647 ,C1645_=_C1648 ,C1645_=_C1649 ,\nC1645_=_C1650 ,C1645_=_C1651 ,C1645_=_C2029 ,C1645_=_C2147 ,C1645_=_C2200 ,C1645_=_C3408 ,\nC1645_=_C3629 ,C1646_=_C1647 ,C1646_=_C1648 ,C1646_=_C1649 ,C1646_=_C1650 ,C1646_=_C1651 ,\nC1646_=_C2030 ,C1646_=_C2148 ,C1646_=_C2201 ,C1646_=_C3409 ,C1646_=_C3630 ,C1647_=_C1648 ,\nC1647_=_C1649 ,C1647_=_C1650 ,C1647_=_C1651 ,C1647_=_C2031 ,C1647_=_C2149 ,C1647_=_C2202 ,\nC1647_=_C3410 ,C1647_=_C3631 ,C1648_=_C1649 ,C1648_=_C1650 ,C1648_=_C1651 ,C1648_=_C2032 ,\nC1648_=_C2150 ,C1648_=_C2203 ,C1648_=_C3411 ,C1648_=_C3632 ,C1649_=_C1650 ,C1649_=_C1651 ,\nC1649_=_C2033 ,C1649_=_C2151 ,C1649_=_C2204 ,C1649_=_C3412 ,C1649_=_C3633 ,C1650_=_C1651 ,\nC1650_=_C2034 ,C1650_=_C2152 ,C1650_=_C2205 ,C1650_=_C3413 ,C1650_=_C3634 ,C1651_=_C2035 ,\nC1651_=_C2153 ,C1651_=_C2206 ,C1651_=_C3414 ,C1651_=_C3635 ,C2020_=_C2023 ,C2020_=_C2024 ,\nC2020_=_C2025 ,C2020_=_C2026 ,C2020_=_C2027 ,C2020_=_C2028 ,C2020_=_C2029 ,C2020_=_C2030 ,\nC2020_=_C2031 ,C2020_=_C2032 ,C2020_=_C2033 ,C2020_=_C2034 ,C2020_=_C2035 ,C2020_=_C2138 ,\nC2020_=_C2191 ,C2020_=_C3234 ,C2020_=_C3235 ,C2023_=_C2024 ,C2023_=_C2025 ,C2023_=_C2026 ,\nC2023_=_C2027 ,C2023_=_C2028 ,C2023_=_C2029 ,C2023_=_C2030 ,C2023_=_C2031 ,C2023_=_C2032 ,\nC2023_=_C2033 ,C2023_=_C2034 ,C2023_=_C2035 ,C2023_=_C2141 ,C2023_=_C2194 ,C2023_=_C3402 ,\nC2023_=_C3623 ,C2024_=_C2025 ,C2024_=_C2026 ,C2024_=_C2027 ,C2024_=_C2028 ,C2024_=_C2029 ,\nC2024_=_C2030 ,C2024_=_C2031 ,C2024_=_C2032 ,C2024_=_C2033 ,C2024_=_C2034 ,C2024_=_C2035 ,\nC2024_=_C2142 ,C2024_=_C2195 ,C2024_=_C3403 ,C2024_=_C3624 ,C2025_=_C2026 ,C2025_=_C2027 ,\nC2025_=_C2028 ,C2025_=_C2029 ,C2025_=_C2030 ,C2025_=_C2031 ,C2025_=_C2032 ,C2025_=_C2033 ,\nC2025_=_C2034 ,C2025_=_C2035 ,C2025_=_C2143 ,C2025_=_C2196 ,C2025_=_C3404 ,C2025_=_C3625 ,\nC2026_=_C2027 ,C2026_=_C2028 ,C2026_=_C2029 ,C2026_=_C2030 ,C2026_=_C2031 ,C2026_=_C2032 ,\nC2026_=_C2033 ,C2026_=_C2034 ,C2026_=_C2035 ,C2026_=_C2144 ,C2026_=_C2197 ,C2026_=_C3405 ,\nC2026_=_C3626 ,C2027_=_C2028 ,C2027_=_C2029 ,C2027_=_C2030 ,C2027_=_C2031 ,C2027_=_C2032 ,\nC2027_=_C2033 ,C2027_=_C2034 ,C2027_=_C2035 ,C2027_=_C2145 ,C2027_=_C2198 ,C2027_=_C3406 ,\nC2027_=_C3627 ,C2028_=_C2029 ,C2028_=_C2030 ,C2028_=_C2031 ,C2028_=_C2032 ,C2028_=_C2033 ,\nC2028_=_C2034 ,C2028_=_C2035 ,C2028_=_C2146 ,C2028_=_C2199 ,C2028_=_C3407 ,C2028_=_C3628 ,\nC2029_=_C2030 ,C2029_=_C2031 ,C2029_=_C2032 ,C2029_=_C2033 ,C2029_=_C2034 ,C2029_=_C2035 ,\nC2029_=_C2147 ,C2029_=_C2200 ,C2029_=_C3408 ,C2029_=_C3629 ,C2030_=_C2031 ,C2030_=_C2032 ,\nC2030_=_C2033 ,C2030_=_C2034 ,C2030_=_C2035 ,C2030_=_C2148 ,C2030_=_C2201 ,C2030_=_C3409 ,\nC2030_=_C3630 ,C2031_=_C2032 ,C2031_=_C2033 ,C2031_=_C2034 ,C2031_=_C2035 ,C2031_=_C2149 ,\nC2031_=_C2202 ,C2031_=_C3410 ,C2031_=_C3631 ,C2032_=_C2033 ,C2032_=_C2034 ,C2032_=_C2035 ,\nC2032_=_C2150 ,C2032_=_C2203 ,C2032_=_C3411 ,C2032_=_C3632 ,C2033_=_C2034 ,C2033_=_C2035 ,\nC2033_=_C2151 ,C2033_=_C2204 ,C2033_=_C3412 ,C2033_=_C3633 ,C2034_=_C2035 ,C2034_=_C2152 ,\nC2034_=_C2205 ,C2034_=_C3413 ,C2034_=_C3634 ,C2035_=_C2153 ,C2035_=_C2206 ,C2035_=_C3414 ,\nC2035_=_C3635 ,C2138_=_C2141 ,C2138_=_C2142 ,C2138_=_C2143 ,C2138_=_C2144 ,C2138_=_C2145 ,\nC2138_=_C2146 ,C2138_=_C2147 ,C2138_=_C2148 ,C2138_=_C2149 ,C2138_=_C2150 ,C2138_=_C2151 ,\nC2138_=_C2152 ,C2138_=_C2153 ,C2138_=_C2191 ,C2138_=_C3234 ,C2138_=_C3235 ,C2141_=_C2142 ,\nC2141_=_C2143 ,C2141_=_C2144 ,C2141_=_C2145 ,C2141_=_C2146 ,C2141_=_C2147 ,C2141_=_C2148 ,\nC2141_=_C2149 ,C2141_=_C2150 ,C2141_=_C2151 ,C2141_=_C2152 ,C2141_=_C2153 ,C2141_=_C2194 ,\nC2141_=_C3402 ,C2141_=_C3623 ,C2142_=_C2143 ,C2142_=_C2144 ,C2142_=_C2145 ,C2142_=_C2146 ,\nC2142_=_C2147 ,C2142_=_C2148 ,C2142_=_C2149 ,C2142_=_C2150 ,C2142_=_C2151 ,C2142_=_C2152 ,\nC2142_=_C2153 ,C2142_=_C2195 ,C2142_=_C3403 ,C2142_=_C3624 ,C2143_=_C2144 ,C2143_=_C2145 ,\nC2143_=_C2146 ,C2143_=_C2147 ,C2143_=_C2148 ,C2143_=_C2149 ,C2143_=_C2150 ,C2143_=_C2151 ,\nC2143_=_C2152 ,C2143_=_C2153 ,C2143_=_C2196 ,C2143_=_C3404 ,C2143_=_C3625 ,C2144_=_C2145 ,\nC2144_=_C2146 ,C2144_=_C2147 ,C2144_=_C2148 ,C2144_=_C2149 ,C2144_=_C2150 ,C2144_=_C2151 ,\nC2144_=_C2152 ,C2144_=_C2153 ,C2144_=_C2197 ,C2144_=_C3405 ,C2144_=_C3626 ,C2145_=_C2146 ,\nC2145_=_C2147 ,C2145_=_C2148 ,C2145_=_C2149 ,C2145_=_C2150 ,C2145_=_C2151 ,C2145_=_C2152 ,\nC2145_=_C2153 ,C2145_=_C2198 ,C2145_=_C3406 ,C2145_=_C3627 ,C2146_=_C2147 ,C2146_=_C2148 ,\nC2146_=_C2149 ,C2146_=_C2150 ,C2146_=_C2151 ,C2146_=_C2152 ,C2146_=_C2153 ,C2146_=_C2199 ,\nC2146_=_C3407 ,C2146_=_C3628 ,C2147_=_C2148 ,C2147_=_C2149 ,C2147_=_C2150 ,C2147_=_C2151 ,\nC2147_=_C2152 ,C2147_=_C2153 ,C2147_=_C2200 ,C2147_=_C3408 ,C2147_=_C3629 ,C2148_=_C2149 ,\nC2148_=_C2150 ,C2148_=_C2151 ,C2148_=_C2152 ,C2148_=_C2153 ,C2148_=_C2201 ,C2148_=_C3409 ,\nC2148_=_C3630 ,C2149_=_C2150 ,C2149_=_C2151 ,C2149_=_C2152 ,C2149_=_C2153 ,C2149_=_C2202 ,\nC2149_=_C3410 ,C2149_=_C3631 ,C2150_=_C2151 ,C2150_=_C2152 ,C2150_=_C2153 ,C2150_=_C2203 ,\nC2150_=_C3411 ,C2150_=_C3632 ,C2151_=_C2152 ,C2151_=_C2153 ,C2151_=_C2204 ,C2151_=_C3412 ,\nC2151_=_C3633 ,C2152_=_C2153 ,C2152_=_C2205 ,C2152_=_C3413 ,C2152_=_C3634 ,C2153_=_C2206 ,\nC2153_=_C3414 ,C2153_=_C3635 ,C2191_=_C2194 ,C2191_=_C2195 ,C2191_=_C2196 ,C2191_=_C2197 ,\nC2191_=_C2198 ,C2191_=_C2199 ,C2191_=_C2200 ,C2191_=_C2201 ,C2191_=_C2202 ,C2191_=_C2203 ,\nC2191_=_C2204 ,C2191_=_C2205 ,C2191_=_C2206 ,C2191_=_C3234 ,C2191_=_C3235 ,C2194_=_C2195 ,\nC2194_=_C2196 ,C2194_=_C2197 ,C2194_=_C2198 ,C2194_=_C2199 ,C2194_=_C2200 ,C2194_=_C2201 ,\nC2194_=_C2202 ,C2194_=_C2203 ,C2194_=_C2204 ,C2194_=_C2205 ,C2194_=_C2206 ,C2194_=_C3402 ,\nC2194_=_C3623 ,C2195_=_C2196 ,C2195_=_C2197 ,C2195_=_C2198 ,C2195_=_C2199 ,C2195_=_C2200 ,\nC2195_=_C2201 ,C2195_=_C2202 ,C2195_=_C2203 ,C2195_=_C2204 ,C2195_=_C2205 ,C2195_=_C2206 ,\nC2195_=_C3403 ,C2195_=_C3624 ,C2196_=_C2197 ,C2196_=_C2198 ,C2196_=_C2199 ,C2196_=_C2200 ,\nC2196_=_C2201 ,C2196_=_C2202 ,C2196_=_C2203 ,C2196_=_C2204 ,C2196_=_C2205 ,C2196_=_C2206 ,\nC2196_=_C3404 ,C2196_=_C3625 ,C2197_=_C2198 ,C2197_=_C2199 ,C2197_=_C2200 ,C2197_=_C2201 ,\nC2197_=_C2202 ,C2197_=_C2203 ,C2197_=_C2204 ,C2197_=_C2205 ,C2197_=_C2206 ,C2197_=_C3405 ,\nC2197_=_C3626 ,C2198_=_C2199 ,C2198_=_C2200 ,C2198_=_C2201 ,C2198_=_C2202 ,C2198_=_C2203 ,\nC2198_=_C2204 ,C2198_=_C2205 ,C2198_=_C2206 ,C2198_=_C3406 ,C2198_=_C3627 ,C2199_=_C2200 ,\nC2199_=_C2201 ,C2199_=_C2202 ,C2199_=_C2203 ,C2199_=_C2204 ,C2199_=_C2205 ,C2199_=_C2206 ,\nC2199_=_C3407 ,C2199_=_C3628 ,C2200_=_C2201 ,C2200_=_C2202 ,C2200_=_C2203 ,C2200_=_C2204 ,\nC2200_=_C2205 ,C2200_=_C2206 ,C2200_=_C3408 ,C2200_=_C3629 ,C2201_=_C2202 ,C2201_=_C2203 ,\nC2201_=_C2204 ,C2201_=_C2205 ,C2201_=_C2206 ,C2201_=_C3409 ,C2201_=_C3630 ,C2202_=_C2203 ,\nC2202_=_C2204 ,C2202_=_C2205 ,C2202_=_C2206 ,C2202_=_C3410 ,C2202_=_C3631 ,C2203_=_C2204 ,\nC2203_=_C2205 ,C2203_=_C2206 ,C2203_=_C3411 ,C2203_=_C3632 ,C2204_=_C2205 ,C2204_=_C2206 ,\nC2204_=_C3412 ,C2204_=_C3633 ,C2205_=_C2206 ,C2205_=_C3413 ,C2205_=_C3634 ,C2206_=_C3414 ,\nC2206_=_C3635 ,C3234_=_C3235 ,C3234_=_C3402 ,C3234_=_C3403 ,C3234_=_C3404 ,C3234_=_C3405 ,\nC3234_=_C3406 ,C3234_=_C3407 ,C3234_=_C3408 ,C3234_=_C3409 ,C3234_=_C3410 ,C3234_=_C3411 ,\nC3234_=_C3412 ,C3234_=_C3413 ,C3234_=_C3414 ,C3235_=_C3623 ,C3235_=_C3624 ,C3235_=_C3625 ,\nC3235_=_C3626 ,C3235_=_C3627 ,C3235_=_C3628 ,C3235_=_C3629 ,C3235_=_C3630 ,C3235_=_C3631 ,\nC3235_=_C3632 ,C3235_=_C3633 ,C3235_=_C3634 ,C3235_=_C3635 ,C3402_=_C3403 ,C3402_=_C3404 ,\nC3402_=_C3405 ,C3402_=_C3406 ,C3402_=_C3407 ,C3402_=_C3408 ,C3402_=_C3409 ,C3402_=_C3410 ,\nC3402_=_C3411 ,C3402_=_C3412 ,C3402_=_C3413 ,C3402_=_C3414 ,C3402_=_C3623 ,C3403_=_C3404 ,\nC3403_=_C3405 ,C3403_=_C3406 ,C3403_=_C3407 ,C3403_=_C3408 ,C3403_=_C3409 ,C3403_=_C3410 ,\nC3403_=_C3411 ,C3403_=_C3412 ,C3403_=_C3413 ,C3403_=_C3414 ,C3403_=_C3624 ,C3404_=_C3405 ,\nC3404_=_C3406 ,C3404_=_C3407 ,C3404_=_C3408 ,C3404_=_C3409 ,C3404_=_C3410 ,C3404_=_C3411 ,\nC3404_=_C3412 ,C3404_=_C3413 ,C3404_=_C3414 ,C3404_=_C3625 ,C3405_=_C3406 ,C3405_=_C3407 ,\nC3405_=_C3408 ,C3405_=_C3409 ,C3405_=_C3410 ,C3405_=_C3411 ,C3405_=_C3412 ,C3405_=_C3413 ,\nC3405_=_C3414 ,C3405_=_C3626 ,C3406_=_C3407 ,C3406_=_C3408 ,C3406_=_C3409 ,C3406_=_C3410 ,\nC3406_=_C3411 ,C3406_=_C3412 ,C3406_=_C3413 ,C3406_=_C3414 ,C3406_=_C3627 ,C3407_=_C3408 ,\nC3407_=_C3409 ,C3407_=_C3410 ,C3407_=_C3411 ,C3407_=_C3412 ,C3407_=_C3413 ,C3407_=_C3414 ,\nC3407_=_C3628 ,C3408_=_C3409 ,C3408_=_C3410 ,C3408_=_C3411 ,C3408_=_C3412 ,C3408_=_C3413 ,\nC3408_=_C3414 ,C3408_=_C3629 ,C3409_=_C3410 ,C3409_=_C3411 ,C3409_=_C3412 ,C3409_=_C3413 ,\nC3409_=_C3414 ,C3409_=_C3630 ,C3410_=_C3411 ,C3410_=_C3412 ,C3410_=_C3413 ,C3410_=_C3414 ,\nC3410_=_C3631 ,C3411_=_C3412 ,C3411_=_C3413 ,C3411_=_C3414 ,C3411_=_C3632 ,C3412_=_C3413 ,\nC3412_=_C3414 ,C3412_=_C3633 ,C3413_=_C3414 ,C3413_=_C3634 ,C3414_=_C3635 ,C3623_=_C3624 ,\nC3623_=_C3625 ,C3623_=_C3626 ,C3623_=_C3627 ,C3623_=_C3628 ,C3623_=_C3629 ,C3623_=_C3630 ,\nC3623_=_C3631 ,C3623_=_C3632 ,C3623_=_C3633 ,C3623_=_C3634 ,C3623_=_C3635 ,C3624_=_C3625 ,\nC3624_=_C3626 ,C3624_=_C3627 ,C3624_=_C3628 ,C3624_=_C3629 ,C3624_=_C3630 ,C3624_=_C3631 ,\nC3624_=_C3632 ,C3624_=_C3633 ,C3624_=_C3634 ,C3624_=_C3635 ,C3625_=_C3626 ,C3625_=_C3627 ,\nC3625_=_C3628 ,C3625_=_C3629 ,C3625_=_C3630 ,C3625_=_C3631 ,C3625_=_C3632 ,C3625_=_C3633 ,\nC3625_=_C3634 ,C3625_=_C3635</w:t>
      </w:r>
    </w:p>
    <w:p>
      <w:pPr>
        <w:pStyle w:val="PreformattedText"/>
        <w:bidi w:val="0"/>
        <w:spacing w:before="0" w:after="0"/>
        <w:jc w:val="left"/>
        <w:rPr/>
      </w:pPr>
      <w:r>
        <w:rPr/>
        <w:t xml:space="preserve"> </w:t>
      </w:r>
      <w:r>
        <w:rPr/>
        <w:t>,C3626_=_C3627 ,C3626_=_C3628 ,C3626_=_C3629 ,C3626_=_C3630 ,\nC3626_=_C3631 ,C3626_=_C3632 ,C3626_=_C3633 ,C3626_=_C3634 ,C3626_=_C3635 ,C3627_=_C3628 ,\nC3627_=_C3629 ,C3627_=_C3630 ,C3627_=_C3631 ,C3627_=_C3632 ,C3627_=_C3633 ,C3627_=_C3634 ,\nC3627_=_C3635 ,C3628_=_C3629 ,C3628_=_C3630 ,C3628_=_C3631 ,C3628_=_C3632 ,C3628_=_C3633 ,\nC3628_=_C3634 ,C3628_=_C3635 ,C3629_=_C3630 ,C3629_=_C3631 ,C3629_=_C3632 ,C3629_=_C3633 ,\nC3629_=_C3634 ,C3629_=_C3635 ,C3630_=_C3631 ,C3630_=_C3632 ,C3630_=_C3633 ,C3630_=_C3634 ,\nC3630_=_C3635 ,C3631_=_C3632 ,C3631_=_C3633 ,C3631_=_C3634 ,C3631_=_C3635 ,C3632_=_C3633 ,\nC3632_=_C3634 ,C3632_=_C3635 ,C3633_=_C3634 ,C3633_=_C3635 ,C3634_=_C3635 ,"];243[shape=box, label="id:243 level: 7\n45: C318 C320 C430 C432 C695 \nC697 C974 C976 C1056 C1058 C1094 \nC1096 C2185 C2187 C2297 C2299 C2443 \nC2445 C4389 C4391 C4402 C4404 C4554 \nC4556 C5239 C5241 C5334 C5336 C5514 \nC5516 C5540 C5542 C5866 C5868 C6071 \nC6073 C6278 C6279 C6280 C6281 C6282 \nC6333 C6429 C6430 C6431 \n528: C318_=_C320( C318 C320 ) C318_=_C430( C318 C430 ) C318_=_C695( C318 C695 ) C318_=_C974( C318 C974 ) C318_=_C1056( C318 C1056 ) \nC318_=_C1094( C318 C1094 ) C318_=_C2185( C318 C2185 ) C318_=_C2297( C318 C2297 ) C318_=_C2443( C318 C2443 ) C318_=_C4389( C318 C4389 ) C318_=_C4402( C318 C4402 ) \nC318_=_C4554( C318 C4554 ) C318_=_C5239( C318 C5239 ) C318_=_C5334( C318 C5334 ) C318_=_C5514( C318 C5514 ) C318_=_C5540( C318 C5540 ) C318_=_C5866( C318 C5866 ) \nC318_=_C6071( C318 C6071 ) C318_=_C6278( C318 C6278 ) C318_=_C6279( C318 C6279 ) C318_=_C6280( C318 C6280 ) C318_=_C6281( C318 C6281 ) C318_=_C6282( C318 C6282 ) \nC320_=_C432( C320 C432 ) C320_=_C697( C320 C697 ) C320_=_C976( C320 C976 ) C320_=_C1058( C320 C1058 ) C320_=_C1096( C320 C1096 ) C320_=_C2187( C320 C2187 ) \nC320_=_C2299( C320 C2299 ) C320_=_C2445( C320 C2445 ) C320_=_C4391( C320 C4391 ) C320_=_C4404( C320 C4404 ) C320_=_C4556( C320 C4556 ) C320_=_C5241( C320 C5241 ) \nC320_=_C5336( C320 C5336 ) C320_=_C5516( C320 C5516 ) C320_=_C5542( C320 C5542 ) C320_=_C5868( C320 C5868 ) C320_=_C6073( C320 C6073 ) C320_=_C6279( C320 C6279 ) \nC320_=_C6333( C320 C6333 ) C320_=_C6429( C320 C6429 ) C320_=_C6430( C320 C6430 ) C320_=_C6431( C320 C6431 ) C430_=_C432( C430 C432 ) C430_=_C695( C430 C695 ) \nC430_=_C974( C430 C974 ) C430_=_C1056( C430 C1056 ) C430_=_C1094( C430 C1094 ) C430_=_C2185( C430 C2185 ) C430_=_C2297( C430 C2297 ) C430_=_C2443( C430 C2443 ) \nC430_=_C4389( C430 C4389 ) C430_=_C4402( C430 C4402 ) C430_=_C4554( C430 C4554 ) C430_=_C5239( C430 C5239 ) C430_=_C5334( C430 C5334 ) C430_=_C5514( C430 C5514 ) \nC430_=_C5540( C430 C5540 ) C430_=_C5866( C430 C5866 ) C430_=_C6071( C430 C6071 ) C430_=_C6278( C430 C6278 ) C430_=_C6279( C430 C6279 ) C430_=_C6280( C430 C6280 ) \nC430_=_C6281( C430 C6281 ) C430_=_C6282( C430 C6282 ) C432_=_C697( C432 C697 ) C432_=_C976( C432 C976 ) C432_=_C1058( C432 C1058 ) C432_=_C1096( C432 C1096 ) \nC432_=_C2187( C432 C2187 ) C432_=_C2299( C432 C2299 ) C432_=_C2445( C432 C2445 ) C432_=_C4391( C432 C4391 ) C432_=_C4404( C432 C4404 ) C432_=_C4556( C432 C4556 ) \nC432_=_C5241( C432 C5241 ) C432_=_C5336( C432 C5336 ) C432_=_C5516( C432 C5516 ) C432_=_C5542( C432 C5542 ) C432_=_C5868( C432 C5868 ) C432_=_C6073( C432 C6073 ) \nC432_=_C6279( C432 C6279 ) C432_=_C6333( C432 C6333 ) C432_=_C6429( C432 C6429 ) C432_=_C6430( C432 C6430 ) C432_=_C6431( C432 C6431 ) C695_=_C697( C695 C697 ) \nC695_=_C974( C695 C974 ) C695_=_C1056( C695 C1056 ) C695_=_C1094( C695 C1094 ) C695_=_C2185( C695 C2185 ) C695_=_C2297( C695 C2297 ) C695_=_C2443( C695 C2443 ) \nC695_=_C4389( C695 C4389 ) C695_=_C4402( C695 C4402 ) C695_=_C4554( C695 C4554 ) C695_=_C5239( C695 C5239 ) C695_=_C5334( C695 C5334 ) C695_=_C5514( C695 C5514 ) \nC695_=_C5540( C695 C5540 ) C695_=_C5866( C695 C5866 ) C695_=_C6071( C695 C6071 ) C695_=_C6278( C695 C6278 ) C695_=_C6279( C695 C6279 ) C695_=_C6280( C695 C6280 ) \nC695_=_C6281( C695 C6281 ) C695_=_C6282( C695 C6282 ) C697_=_C976( C697 C976 ) C697_=_C1058( C697 C1058 ) C697_=_C1096( C697 C1096 ) C697_=_C2187( C697 C2187 ) \nC697_=_C2299( C697 C2299 ) C697_=_C2445( C697 C2445 ) C697_=_C4391( C697 C4391 ) C697_=_C4404( C697 C4404 ) C697_=_C4556( C697 C4556 ) C697_=_C5241( C697 C5241 ) \nC697_=_C5336( C697 C5336 ) C697_=_C5516( C697 C5516 ) C697_=_C5542( C697 C5542 ) C697_=_C5868( C697 C5868 ) C697_=_C6073( C697 C6073 ) C697_=_C6279( C697 C6279 ) \nC697_=_C6333( C697 C6333 ) C697_=_C6429( C697 C6429 ) C697_=_C6430( C697 C6430 ) C697_=_C6431( C697 C6431 ) C974_=_C976( C974 C976 ) C974_=_C1056( C974 C1056 ) \nC974_=_C1094( C974 C1094 ) C974_=_C2185( C974 C2185 ) C974_=_C2297( C974 C2297 ) C974_=_C2443( C974 C2443 ) C974_=_C4389( C974 C4389 ) C974_=_C4402( C974 C4402 ) \nC974_=_C4554( C974 C4554 ) C974_=_C5239( C974 C5239 ) C974_=_C5334( C974 C5334 ) C974_=_C5514( C974 C5514 ) C974_=_C5540( C974 C5540 ) C974_=_C5866( C974 C5866 ) \nC974_=_C6071( C974 C6071 ) C974_=_C6278( C974 C6278 ) C974_=_C6279( C974 C6279 ) C974_=_C6280( C974 C6280 ) C974_=_C6281( C974 C6281 ) C974_=_C6282( C974 C6282 ) \nC976_=_C1058( C976 C1058 ) C976_=_C1096( C976 C1096 ) C976_=_C2187( C976 C2187 ) C976_=_C2299( C976 C2299 ) C976_=_C2445( C976 C2445 ) C976_=_C4391( C976 C4391 ) \nC976_=_C4404( C976 C4404 ) C976_=_C4556( C976 C4556 ) C976_=_C5241( C976 C5241 ) C976_=_C5336( C976 C5336 ) C976_=_C5516( C976 C5516 ) C976_=_C5542( C976 C5542 ) \nC976_=_C5868( C976 C5868 ) C976_=_C6073( C976 C6073 ) C976_=_C6279( C976 C6279 ) C976_=_C6333( C976 C6333 ) C976_=_C6429( C976 C6429 ) C976_=_C6430( C976 C6430 ) \nC976_=_C6431( C976 C6431 ) C1056_=_C1058( C1056 C1058 ) C1056_=_C1094( C1056 C1094 ) C1056_=_C2185( C1056 C2185 ) C1056_=_C2297( C1056 C2297 ) C1056_=_C2443( C1056 C2443 ) \nC1056_=_C4389( C1056 C4389 ) C1056_=_C4402( C1056 C4402 ) C1056_=_C4554( C1056 C4554 ) C1056_=_C5239( C1056 C5239 ) C1056_=_C5334( C1056 C5334 ) C1056_=_C5514( C1056 C5514 ) \nC1056_=_C5540( C1056 C5540 ) C1056_=_C5866( C1056 C5866 ) C1056_=_C6071( C1056 C6071 ) C1056_=_C6278( C1056 C6278 ) C1056_=_C6279( C1056 C6279 ) C1056_=_C6280( C1056 C6280 ) \nC1056_=_C6281( C1056 C6281 ) C1056_=_C6282( C1056 C6282 ) C1058_=_C1096( C1058 C1096 ) C1058_=_C2187( C1058 C2187 ) C1058_=_C2299( C1058 C2299 ) C1058_=_C2445( C1058 C2445 ) \nC1058_=_C4391( C1058 C4391 ) C1058_=_C4404( C1058 C4404 ) C1058_=_C4556( C1058 C4556 ) C1058_=_C5241( C1058 C5241 ) C1058_=_C5336( C1058 C5336 ) C1058_=_C5516( C1058 C5516 ) \nC1058_=_C5542( C1058 C5542 ) C1058_=_C5868( C1058 C5868 ) C1058_=_C6073( C1058 C6073 ) C1058_=_C6279( C1058 C6279 ) C1058_=_C6333( C1058 C6333 ) C1058_=_C6429( C1058 C6429 ) \nC1058_=_C6430( C1058 C6430 ) C1058_=_C6431( C1058 C6431 ) C1094_=_C1096( C1094 C1096 ) C1094_=_C2185( C1094 C2185 ) C1094_=_C2297( C1094 C2297 ) C1094_=_C2443( C1094 C2443 ) \nC1094_=_C4389( C1094 C4389 ) C1094_=_C4402( C1094 C4402 ) C1094_=_C4554( C1094 C4554 ) C1094_=_C5239( C1094 C5239 ) C1094_=_C5334( C1094 C5334 ) C1094_=_C5514( C1094 C5514 ) \nC1094_=_C5540( C1094 C5540 ) C1094_=_C5866( C1094 C5866 ) C1094_=_C6071( C1094 C6071 ) C1094_=_C6278( C1094 C6278 ) C1094_=_C6279( C1094 C6279 ) C1094_=_C6280( C1094 C6280 ) \nC1094_=_C6281( C1094 C6281 ) C1094_=_C6282( C1094 C6282 ) C1096_=_C2187( C1096 C2187 ) C1096_=_C2299( C1096 C2299 ) C1096_=_C2445( C1096 C2445 ) C1096_=_C4391( C1096 C4391 ) \nC1096_=_C4404( C1096 C4404 ) C1096_=_C4556( C1096 C4556 ) C1096_=_C5241( C1096 C5241 ) C1096_=_C5336( C1096 C5336 ) C1096_=_C5516( C1096 C5516 ) C1096_=_C5542( C1096 C5542 ) \nC1096_=_C5868( C1096 C5868 ) C1096_=_C6073( C1096 C6073 ) C1096_=_C6279( C1096 C6279 ) C1096_=_C6333( C1096 C6333 ) C1096_=_C6429( C1096 C6429 ) C1096_=_C6430( C1096 C6430 ) \nC1096_=_C6431( C1096 C6431 ) C2185_=_C2187( C2185 C2187 ) C2185_=_C2297( C2185 C2297 ) C2185_=_C2443( C2185 C2443 ) C2185_=_C4389( C2185 C4389 ) C2185_=_C4402( C2185 C4402 ) \nC2185_=_C4554( C2185 C4554 ) C2185_=_C5239( C2185 C5239 ) C2185_=_C5334( C2185 C5334 ) C2185_=_C5514( C2185 C5514 ) C2185_=_C5540( C2185 C5540 ) C2185_=_C5866( C2185 C5866 ) \nC2185_=_C6071( C2185 C6071 ) C2185_=_C6278( C2185 C6278 ) C2185_=_C6279( C2185 C6279 ) C2185_=_C6280( C2185 C6280 ) C2185_=_C6281( C2185 C6281 ) C2185_=_C6282( C2185 C6282 ) \nC2187_=_C2299( C2187 C2299 ) C2187_=_C2445( C2187 C2445 ) C2187_=_C4391( C2187 C4391 ) C2187_=_C4404( C2187 C4404 ) C2187_=_C4556( C2187 C4556 ) C2187_=_C5241( C2187 C5241 ) \nC2187_=_C5336( C2187 C5336 ) C2187_=_C5516( C2187 C5516 ) C2187_=_C5542( C2187 C5542 ) C2187_=_C5868( C2187 C5868 ) C2187_=_C6073( C2187 C6073 ) C2187_=_C6279( C2187 C6279 ) \nC2187_=_C6333( C2187 C6333 ) C2187_=_C6429( C2187 C6429 ) C2187_=_C6430( C2187 C6430 ) C2187_=_C6431( C2187 C6431 ) C2297_=_C2299( C2297 C2299 ) C2297_=_C2443( C2297 C2443 ) \nC2297_=_C4389( C2297 C4389 ) C2297_=_C4402( C2297 C4402 ) C2297_=_C4554( C2297 C4554 ) C2297_=_C5239( C2297 C5239 ) C2297_=_C5334( C2297 C5334 ) C2297_=_C5514( C2297 C5514 ) \nC2297_=_C5540( C2297 C5540 ) C2297_=_C5866( C2297 C5866 ) C2297_=_C6071( C2297 C6071 ) C2297_=_C6278( C2297 C6278 ) C2297_=_C6279( C2297 C6279 ) C2297_=_C6280( C2297 C6280 ) \nC2297_=_C6281( C2297 C6281 ) C2297_=_C6282( C2297 C6282 ) C2299_=_C2445( C2299 C2445 ) C2299_=_C4391( C2299 C4391 ) C2299_=_C4404( C2299 C4404 ) C2299_=_C4556( C2299 C4556 ) \nC2299_=_C5241( C2299 C5241 ) C2299_=_C5336( C2299 C5336 ) C2299_=_C5516( C2299 C5516 ) C2299_=_C5542( C2299 C5542 ) C2299_=_C5868( C2299 C5868 ) C2299_=_C6073( C2299 C6073 ) \nC2299_=_C6279( C2299 C6279 ) C2299_=_C6333( C2299 C6333 ) C2299_=_C6429( C2299 C6429 ) C2299_=_C6430( C2299 C6430 ) C2299_=_C6431( C2299 C6431 ) C2443_=_C2445( C2443 C2445 ) \nC2443_=_C4389( C2443 C4389 ) C2443_=_C4402( C2443 C4402 ) C2443_=_C4554( C2443 C4554 ) C2443_=_C5239( C2443 C5239 ) C2443_=_C5334( C2443 C5334 ) C2443_=_C5514( C2443 C5514 ) \nC2443_=_C5540( C2443 C5540 ) C2443_=_C5866( C2443 C5866 ) C2443_=_C6071( C2443 C6071 ) C2443_=_C6278( C2443 C6278 ) C2443_=_C6279(</w:t>
      </w:r>
    </w:p>
    <w:p>
      <w:pPr>
        <w:pStyle w:val="PreformattedText"/>
        <w:bidi w:val="0"/>
        <w:spacing w:before="0" w:after="0"/>
        <w:jc w:val="left"/>
        <w:rPr/>
      </w:pPr>
      <w:r>
        <w:rPr/>
        <w:t xml:space="preserve"> </w:t>
      </w:r>
      <w:r>
        <w:rPr/>
        <w:t>C2443 C6279 ) C2443_=_C6280( C2443 C6280 ) \nC2443_=_C6281( C2443 C6281 ) C2443_=_C6282( C2443 C6282 ) C2445_=_C4391( C2445 C4391 ) C2445_=_C4404( C2445 C4404 ) C2445_=_C4556( C2445 C4556 ) C2445_=_C5241( C2445 C5241 ) \nC2445_=_C5336( C2445 C5336 ) C2445_=_C5516( C2445 C5516 ) C2445_=_C5542( C2445 C5542 ) C2445_=_C5868( C2445 C5868 ) C2445_=_C6073( C2445 C6073 ) C2445_=_C6279( C2445 C6279 ) \nC2445_=_C6333( C2445 C6333 ) C2445_=_C6429( C2445 C6429 ) C2445_=_C6430( C2445 C6430 ) C2445_=_C6431( C2445 C6431 ) C4389_=_C4391( C4389 C4391 ) C4389_=_C4402( C4389 C4402 ) \nC4389_=_C4554( C4389 C4554 ) C4389_=_C5239( C4389 C5239 ) C4389_=_C5334( C4389 C5334 ) C4389_=_C5514( C4389 C5514 ) C4389_=_C5540( C4389 C5540 ) C4389_=_C5866( C4389 C5866 ) \nC4389_=_C6071( C4389 C6071 ) C4389_=_C6278( C4389 C6278 ) C4389_=_C6279( C4389 C6279 ) C4389_=_C6280( C4389 C6280 ) C4389_=_C6281( C4389 C6281 ) C4389_=_C6282( C4389 C6282 ) \nC4391_=_C4404( C4391 C4404 ) C4391_=_C4556( C4391 C4556 ) C4391_=_C5241( C4391 C5241 ) C4391_=_C5336( C4391 C5336 ) C4391_=_C5516( C4391 C5516 ) C4391_=_C5542( C4391 C5542 ) \nC4391_=_C5868( C4391 C5868 ) C4391_=_C6073( C4391 C6073 ) C4391_=_C6279( C4391 C6279 ) C4391_=_C6333( C4391 C6333 ) C4391_=_C6429( C4391 C6429 ) C4391_=_C6430( C4391 C6430 ) \nC4391_=_C6431( C4391 C6431 ) C4402_=_C4404( C4402 C4404 ) C4402_=_C4554( C4402 C4554 ) C4402_=_C5239( C4402 C5239 ) C4402_=_C5334( C4402 C5334 ) C4402_=_C5514( C4402 C5514 ) \nC4402_=_C5540( C4402 C5540 ) C4402_=_C5866( C4402 C5866 ) C4402_=_C6071( C4402 C6071 ) C4402_=_C6278( C4402 C6278 ) C4402_=_C6279( C4402 C6279 ) C4402_=_C6280( C4402 C6280 ) \nC4402_=_C6281( C4402 C6281 ) C4402_=_C6282( C4402 C6282 ) C4404_=_C4556( C4404 C4556 ) C4404_=_C5241( C4404 C5241 ) C4404_=_C5336( C4404 C5336 ) C4404_=_C5516( C4404 C5516 ) \nC4404_=_C5542( C4404 C5542 ) C4404_=_C5868( C4404 C5868 ) C4404_=_C6073( C4404 C6073 ) C4404_=_C6279( C4404 C6279 ) C4404_=_C6333( C4404 C6333 ) C4404_=_C6429( C4404 C6429 ) \nC4404_=_C6430( C4404 C6430 ) C4404_=_C6431( C4404 C6431 ) C4554_=_C4556( C4554 C4556 ) C4554_=_C5239( C4554 C5239 ) C4554_=_C5334( C4554 C5334 ) C4554_=_C5514( C4554 C5514 ) \nC4554_=_C5540( C4554 C5540 ) C4554_=_C5866( C4554 C5866 ) C4554_=_C6071( C4554 C6071 ) C4554_=_C6278( C4554 C6278 ) C4554_=_C6279( C4554 C6279 ) C4554_=_C6280( C4554 C6280 ) \nC4554_=_C6281( C4554 C6281 ) C4554_=_C6282( C4554 C6282 ) C4556_=_C5241( C4556 C5241 ) C4556_=_C5336( C4556 C5336 ) C4556_=_C5516( C4556 C5516 ) C4556_=_C5542( C4556 C5542 ) \nC4556_=_C5868( C4556 C5868 ) C4556_=_C6073( C4556 C6073 ) C4556_=_C6279( C4556 C6279 ) C4556_=_C6333( C4556 C6333 ) C4556_=_C6429( C4556 C6429 ) C4556_=_C6430( C4556 C6430 ) \nC4556_=_C6431( C4556 C6431 ) C5239_=_C5241( C5239 C5241 ) C5239_=_C5334( C5239 C5334 ) C5239_=_C5514( C5239 C5514 ) C5239_=_C5540( C5239 C5540 ) C5239_=_C5866( C5239 C5866 ) \nC5239_=_C6071( C5239 C6071 ) C5239_=_C6278( C5239 C6278 ) C5239_=_C6279( C5239 C6279 ) C5239_=_C6280( C5239 C6280 ) C5239_=_C6281( C5239 C6281 ) C5239_=_C6282( C5239 C6282 ) \nC5241_=_C5336( C5241 C5336 ) C5241_=_C5516( C5241 C5516 ) C5241_=_C5542( C5241 C5542 ) C5241_=_C5868( C5241 C5868 ) C5241_=_C6073( C5241 C6073 ) C5241_=_C6279( C5241 C6279 ) \nC5241_=_C6333( C5241 C6333 ) C5241_=_C6429( C5241 C6429 ) C5241_=_C6430( C5241 C6430 ) C5241_=_C6431( C5241 C6431 ) C5334_=_C5336( C5334 C5336 ) C5334_=_C5514( C5334 C5514 ) \nC5334_=_C5540( C5334 C5540 ) C5334_=_C5866( C5334 C5866 ) C5334_=_C6071( C5334 C6071 ) C5334_=_C6278( C5334 C6278 ) C5334_=_C6279( C5334 C6279 ) C5334_=_C6280( C5334 C6280 ) \nC5334_=_C6281( C5334 C6281 ) C5334_=_C6282( C5334 C6282 ) C5336_=_C5516( C5336 C5516 ) C5336_=_C5542( C5336 C5542 ) C5336_=_C5868( C5336 C5868 ) C5336_=_C6073( C5336 C6073 ) \nC5336_=_C6279( C5336 C6279 ) C5336_=_C6333( C5336 C6333 ) C5336_=_C6429( C5336 C6429 ) C5336_=_C6430( C5336 C6430 ) C5336_=_C6431( C5336 C6431 ) C5514_=_C5516( C5514 C5516 ) \nC5514_=_C5540( C5514 C5540 ) C5514_=_C5866( C5514 C5866 ) C5514_=_C6071( C5514 C6071 ) C5514_=_C6278( C5514 C6278 ) C5514_=_C6279( C5514 C6279 ) C5514_=_C6280( C5514 C6280 ) \nC5514_=_C6281( C5514 C6281 ) C5514_=_C6282( C5514 C6282 ) C5516_=_C5542( C5516 C5542 ) C5516_=_C5868( C5516 C5868 ) C5516_=_C6073( C5516 C6073 ) C5516_=_C6279( C5516 C6279 ) \nC5516_=_C6333( C5516 C6333 ) C5516_=_C6429( C5516 C6429 ) C5516_=_C6430( C5516 C6430 ) C5516_=_C6431( C5516 C6431 ) C5540_=_C5542( C5540 C5542 ) C5540_=_C5866( C5540 C5866 ) \nC5540_=_C6071( C5540 C6071 ) C5540_=_C6278( C5540 C6278 ) C5540_=_C6279( C5540 C6279 ) C5540_=_C6280( C5540 C6280 ) C5540_=_C6281( C5540 C6281 ) C5540_=_C6282( C5540 C6282 ) \nC5542_=_C5868( C5542 C5868 ) C5542_=_C6073( C5542 C6073 ) C5542_=_C6279( C5542 C6279 ) C5542_=_C6333( C5542 C6333 ) C5542_=_C6429( C5542 C6429 ) C5542_=_C6430( C5542 C6430 ) \nC5542_=_C6431( C5542 C6431 ) C5866_=_C5868( C5866 C5868 ) C5866_=_C6071( C5866 C6071 ) C5866_=_C6278( C5866 C6278 ) C5866_=_C6279( C5866 C6279 ) C5866_=_C6280( C5866 C6280 ) \nC5866_=_C6281( C5866 C6281 ) C5866_=_C6282( C5866 C6282 ) C5868_=_C6073( C5868 C6073 ) C5868_=_C6279( C5868 C6279 ) C5868_=_C6333( C5868 C6333 ) C5868_=_C6429( C5868 C6429 ) \nC5868_=_C6430( C5868 C6430 ) C5868_=_C6431( C5868 C6431 ) C6071_=_C6073( C6071 C6073 ) C6071_=_C6278( C6071 C6278 ) C6071_=_C6279( C6071 C6279 ) C6071_=_C6280( C6071 C6280 ) \nC6071_=_C6281( C6071 C6281 ) C6071_=_C6282( C6071 C6282 ) C6073_=_C6279( C6073 C6279 ) C6073_=_C6333( C6073 C6333 ) C6073_=_C6429( C6073 C6429 ) C6073_=_C6430( C6073 C6430 ) \nC6073_=_C6431( C6073 C6431 ) C6278_=_C6279( C6278 C6279 ) C6278_=_C6280( C6278 C6280 ) C6278_=_C6281( C6278 C6281 ) C6278_=_C6282( C6278 C6282 ) C6278_=_C6333( C6278 C6333 ) \nC6279_=_C6280( C6279 C6280 ) C6279_=_C6281( C6279 C6281 ) C6279_=_C6282( C6279 C6282 ) C6279_=_C6333( C6279 C6333 ) C6279_=_C6429( C6279 C6429 ) C6279_=_C6430( C6279 C6430 ) \nC6279_=_C6431( C6279 C6431 ) C6280_=_C6281( C6280 C6281 ) C6280_=_C6282( C6280 C6282 ) C6280_=_C6429( C6280 C6429 ) C6281_=_C6282( C6281 C6282 ) C6281_=_C6430( C6281 C6430 ) \nC6282_=_C6431( C6282 C6431 ) C6333_=_C6429( C6333 C6429 ) C6333_=_C6430( C6333 C6430 ) C6333_=_C6431( C6333 C6431 ) C6429_=_C6430( C6429 C6430 ) C6429_=_C6431( C6429 C6431 ) \nC6430_=_C6431( C6430 C6431 ) "];174-&gt;243[label="44: C318 C320 C430 C432 C695 \nC697 C974 C976 C1056 C1058 C1094 \nC1096 C2185 C2187 C2297 C2299 C2443 \nC2445 C4389 C4391 C4402 C4404 C4554 \nC4556 C5239 C5241 C5334 C5336 C5514 \nC5516 C5540 C5542 C5866 C5868 C6071 \nC6073 C6278 C6280 C6281 C6282 C6333 \nC6429 C6430 C6431 \n484: C318_=_C320 ,C318_=_C430 ,C318_=_C695 ,C318_=_C974 ,C318_=_C1056 ,\nC318_=_C1094 ,C318_=_C2185 ,C318_=_C2297 ,C318_=_C2443 ,C318_=_C4389 ,C318_=_C4402 ,\nC318_=_C4554 ,C318_=_C5239 ,C318_=_C5334 ,C318_=_C5514 ,C318_=_C5540 ,C318_=_C5866 ,\nC318_=_C6071 ,C318_=_C6278 ,C318_=_C6280 ,C318_=_C6281 ,C318_=_C6282 ,C320_=_C432 ,\nC320_=_C697 ,C320_=_C976 ,C320_=_C1058 ,C320_=_C1096 ,C320_=_C2187 ,C320_=_C2299 ,\nC320_=_C2445 ,C320_=_C4391 ,C320_=_C4404 ,C320_=_C4556 ,C320_=_C5241 ,C320_=_C5336 ,\nC320_=_C5516 ,C320_=_C5542 ,C320_=_C5868 ,C320_=_C6073 ,C320_=_C6333 ,C320_=_C6429 ,\nC320_=_C6430 ,C320_=_C6431 ,C430_=_C432 ,C430_=_C695 ,C430_=_C974 ,C430_=_C1056 ,\nC430_=_C1094 ,C430_=_C2185 ,C430_=_C2297 ,C430_=_C2443 ,C430_=_C4389 ,C430_=_C4402 ,\nC430_=_C4554 ,C430_=_C5239 ,C430_=_C5334 ,C430_=_C5514 ,C430_=_C5540 ,C430_=_C5866 ,\nC430_=_C6071 ,C430_=_C6278 ,C430_=_C6280 ,C430_=_C6281 ,C430_=_C6282 ,C432_=_C697 ,\nC432_=_C976 ,C432_=_C1058 ,C432_=_C1096 ,C432_=_C2187 ,C432_=_C2299 ,C432_=_C2445 ,\nC432_=_C4391 ,C432_=_C4404 ,C432_=_C4556 ,C432_=_C5241 ,C432_=_C5336 ,C432_=_C5516 ,\nC432_=_C5542 ,C432_=_C5868 ,C432_=_C6073 ,C432_=_C6333 ,C432_=_C6429 ,C432_=_C6430 ,\nC432_=_C6431 ,C695_=_C697 ,C695_=_C974 ,C695_=_C1056 ,C695_=_C1094 ,C695_=_C2185 ,\nC695_=_C2297 ,C695_=_C2443 ,C695_=_C4389 ,C695_=_C4402 ,C695_=_C4554 ,C695_=_C5239 ,\nC695_=_C5334 ,C695_=_C5514 ,C695_=_C5540 ,C695_=_C5866 ,C695_=_C6071 ,C695_=_C6278 ,\nC695_=_C6280 ,C695_=_C6281 ,C695_=_C6282 ,C697_=_C976 ,C697_=_C1058 ,C697_=_C1096 ,\nC697_=_C2187 ,C697_=_C2299 ,C697_=_C2445 ,C697_=_C4391 ,C697_=_C4404 ,C697_=_C4556 ,\nC697_=_C5241 ,C697_=_C5336 ,C697_=_C5516 ,C697_=_C5542 ,C697_=_C5868 ,C697_=_C6073 ,\nC697_=_C6333 ,C697_=_C6429 ,C697_=_C6430 ,C697_=_C6431 ,C974_=_C976 ,C974_=_C1056 ,\nC974_=_C1094 ,C974_=_C2185 ,C974_=_C2297 ,C974_=_C2443 ,C974_=_C4389 ,C974_=_C4402 ,\nC974_=_C4554 ,C974_=_C5239 ,C974_=_C5334 ,C974_=_C5514 ,C974_=_C5540 ,C974_=_C5866 ,\nC974_=_C6071 ,C974_=_C6278 ,C974_=_C6280 ,C974_=_C6281 ,C974_=_C6282 ,C976_=_C1058 ,\nC976_=_C1096 ,C976_=_C2187 ,C976_=_C2299 ,C976_=_C2445 ,C976_=_C4391 ,C976_=_C4404 ,\nC976_=_C4556 ,C976_=_C5241 ,C976_=_C5336 ,C976_=_C5516 ,C976_=_C5542 ,C976_=_C5868 ,\nC976_=_C6073 ,C976_=_C6333 ,C976_=_C6429 ,C976_=_C6430 ,C976_=_C6431 ,C1056_=_C1058 ,\nC1056_=_C1094 ,C1056_=_C2185 ,C1056_=_C2297 ,C1056_=_C2443 ,C1056_=_C4389 ,C1056_=_C4402 ,\nC1056_=_C4554 ,C1056_=_C5239 ,C1056_=_C5334 ,C1056_=_C5514 ,C1056_=_C5540 ,C1056_=_C5866 ,\nC1056_=_C6071 ,C1056_=_C6278 ,C1056_=_C6280 ,C1056_=_C6281 ,C1056_=_C6282 ,C1058_=_C1096 ,\nC1058_=_C2187 ,C1058_=_C2299 ,C1058_=_C2445 ,C1058_=_C4391 ,C1058_=_C4404 ,C1058_=_C4556 ,\nC1058_=_C5241 ,C1058_=_C5336 ,C1058_=_C5516 ,C1058_=_C5542 ,C1058_=_C5868 ,C1058_=_C6073 ,\nC1058_=_C6333 ,C1058_=_C6429 ,C1058_=_C6430 ,C1058_=_C6431 ,C1094_=_C1096 ,C1094_=_C2185 ,\nC1094_=_C2297 ,C1094_=_C2443 ,C1094_=_C4389 ,C1094_=_C4402 ,C1094_=_C4554 ,C1094_=_C5239 ,\nC1094_=_C5334 ,C1094_=_C5514 ,C1094_=_C5540 ,C1094_=_C5866 ,C1094_=_C6071 ,C1094_=_C6278 ,\nC1094_=_C6280 ,C1094_=_C6281 ,C1094_=_C6282 ,C1096_=_C2187 ,C1096_=_C2299 ,C1096_=_C2445 ,\nC1096_=_C4391 ,C1096_=_C4404 ,C1096_=_C4556 ,C1096_=_C5241 ,C1096_=_C5336 ,C1096_=_C5516 ,\nC1096_=_C5542 ,C1096_=_C5868 ,C1096_=_C6073 ,C1096_=_C6333 ,C1096_=_C6429 ,C1096_=_C6430 ,\nC1096_=_C6431 ,C2185_=_C2187 ,C2185_=_C2297 ,C2185_=_C2443 ,C2185_=_C4389</w:t>
      </w:r>
    </w:p>
    <w:p>
      <w:pPr>
        <w:pStyle w:val="PreformattedText"/>
        <w:bidi w:val="0"/>
        <w:spacing w:before="0" w:after="0"/>
        <w:jc w:val="left"/>
        <w:rPr/>
      </w:pPr>
      <w:r>
        <w:rPr/>
        <w:t xml:space="preserve"> </w:t>
      </w:r>
      <w:r>
        <w:rPr/>
        <w:t>,C2185_=_C4402 ,\nC2185_=_C4554 ,C2185_=_C5239 ,C2185_=_C5334 ,C2185_=_C5514 ,C2185_=_C5540 ,C2185_=_C5866 ,\nC2185_=_C6071 ,C2185_=_C6278 ,C2185_=_C6280 ,C2185_=_C6281 ,C2185_=_C6282 ,C2187_=_C2299 ,\nC2187_=_C2445 ,C2187_=_C4391 ,C2187_=_C4404 ,C2187_=_C4556 ,C2187_=_C5241 ,C2187_=_C5336 ,\nC2187_=_C5516 ,C2187_=_C5542 ,C2187_=_C5868 ,C2187_=_C6073 ,C2187_=_C6333 ,C2187_=_C6429 ,\nC2187_=_C6430 ,C2187_=_C6431 ,C2297_=_C2299 ,C2297_=_C2443 ,C2297_=_C4389 ,C2297_=_C4402 ,\nC2297_=_C4554 ,C2297_=_C5239 ,C2297_=_C5334 ,C2297_=_C5514 ,C2297_=_C5540 ,C2297_=_C5866 ,\nC2297_=_C6071 ,C2297_=_C6278 ,C2297_=_C6280 ,C2297_=_C6281 ,C2297_=_C6282 ,C2299_=_C2445 ,\nC2299_=_C4391 ,C2299_=_C4404 ,C2299_=_C4556 ,C2299_=_C5241 ,C2299_=_C5336 ,C2299_=_C5516 ,\nC2299_=_C5542 ,C2299_=_C5868 ,C2299_=_C6073 ,C2299_=_C6333 ,C2299_=_C6429 ,C2299_=_C6430 ,\nC2299_=_C6431 ,C2443_=_C2445 ,C2443_=_C4389 ,C2443_=_C4402 ,C2443_=_C4554 ,C2443_=_C5239 ,\nC2443_=_C5334 ,C2443_=_C5514 ,C2443_=_C5540 ,C2443_=_C5866 ,C2443_=_C6071 ,C2443_=_C6278 ,\nC2443_=_C6280 ,C2443_=_C6281 ,C2443_=_C6282 ,C2445_=_C4391 ,C2445_=_C4404 ,C2445_=_C4556 ,\nC2445_=_C5241 ,C2445_=_C5336 ,C2445_=_C5516 ,C2445_=_C5542 ,C2445_=_C5868 ,C2445_=_C6073 ,\nC2445_=_C6333 ,C2445_=_C6429 ,C2445_=_C6430 ,C2445_=_C6431 ,C4389_=_C4391 ,C4389_=_C4402 ,\nC4389_=_C4554 ,C4389_=_C5239 ,C4389_=_C5334 ,C4389_=_C5514 ,C4389_=_C5540 ,C4389_=_C5866 ,\nC4389_=_C6071 ,C4389_=_C6278 ,C4389_=_C6280 ,C4389_=_C6281 ,C4389_=_C6282 ,C4391_=_C4404 ,\nC4391_=_C4556 ,C4391_=_C5241 ,C4391_=_C5336 ,C4391_=_C5516 ,C4391_=_C5542 ,C4391_=_C5868 ,\nC4391_=_C6073 ,C4391_=_C6333 ,C4391_=_C6429 ,C4391_=_C6430 ,C4391_=_C6431 ,C4402_=_C4404 ,\nC4402_=_C4554 ,C4402_=_C5239 ,C4402_=_C5334 ,C4402_=_C5514 ,C4402_=_C5540 ,C4402_=_C5866 ,\nC4402_=_C6071 ,C4402_=_C6278 ,C4402_=_C6280 ,C4402_=_C6281 ,C4402_=_C6282 ,C4404_=_C4556 ,\nC4404_=_C5241 ,C4404_=_C5336 ,C4404_=_C5516 ,C4404_=_C5542 ,C4404_=_C5868 ,C4404_=_C6073 ,\nC4404_=_C6333 ,C4404_=_C6429 ,C4404_=_C6430 ,C4404_=_C6431 ,C4554_=_C4556 ,C4554_=_C5239 ,\nC4554_=_C5334 ,C4554_=_C5514 ,C4554_=_C5540 ,C4554_=_C5866 ,C4554_=_C6071 ,C4554_=_C6278 ,\nC4554_=_C6280 ,C4554_=_C6281 ,C4554_=_C6282 ,C4556_=_C5241 ,C4556_=_C5336 ,C4556_=_C5516 ,\nC4556_=_C5542 ,C4556_=_C5868 ,C4556_=_C6073 ,C4556_=_C6333 ,C4556_=_C6429 ,C4556_=_C6430 ,\nC4556_=_C6431 ,C5239_=_C5241 ,C5239_=_C5334 ,C5239_=_C5514 ,C5239_=_C5540 ,C5239_=_C5866 ,\nC5239_=_C6071 ,C5239_=_C6278 ,C5239_=_C6280 ,C5239_=_C6281 ,C5239_=_C6282 ,C5241_=_C5336 ,\nC5241_=_C5516 ,C5241_=_C5542 ,C5241_=_C5868 ,C5241_=_C6073 ,C5241_=_C6333 ,C5241_=_C6429 ,\nC5241_=_C6430 ,C5241_=_C6431 ,C5334_=_C5336 ,C5334_=_C5514 ,C5334_=_C5540 ,C5334_=_C5866 ,\nC5334_=_C6071 ,C5334_=_C6278 ,C5334_=_C6280 ,C5334_=_C6281 ,C5334_=_C6282 ,C5336_=_C5516 ,\nC5336_=_C5542 ,C5336_=_C5868 ,C5336_=_C6073 ,C5336_=_C6333 ,C5336_=_C6429 ,C5336_=_C6430 ,\nC5336_=_C6431 ,C5514_=_C5516 ,C5514_=_C5540 ,C5514_=_C5866 ,C5514_=_C6071 ,C5514_=_C6278 ,\nC5514_=_C6280 ,C5514_=_C6281 ,C5514_=_C6282 ,C5516_=_C5542 ,C5516_=_C5868 ,C5516_=_C6073 ,\nC5516_=_C6333 ,C5516_=_C6429 ,C5516_=_C6430 ,C5516_=_C6431 ,C5540_=_C5542 ,C5540_=_C5866 ,\nC5540_=_C6071 ,C5540_=_C6278 ,C5540_=_C6280 ,C5540_=_C6281 ,C5540_=_C6282 ,C5542_=_C5868 ,\nC5542_=_C6073 ,C5542_=_C6333 ,C5542_=_C6429 ,C5542_=_C6430 ,C5542_=_C6431 ,C5866_=_C5868 ,\nC5866_=_C6071 ,C5866_=_C6278 ,C5866_=_C6280 ,C5866_=_C6281 ,C5866_=_C6282 ,C5868_=_C6073 ,\nC5868_=_C6333 ,C5868_=_C6429 ,C5868_=_C6430 ,C5868_=_C6431 ,C6071_=_C6073 ,C6071_=_C6278 ,\nC6071_=_C6280 ,C6071_=_C6281 ,C6071_=_C6282 ,C6073_=_C6333 ,C6073_=_C6429 ,C6073_=_C6430 ,\nC6073_=_C6431 ,C6278_=_C6280 ,C6278_=_C6281 ,C6278_=_C6282 ,C6278_=_C6333 ,C6280_=_C6281 ,\nC6280_=_C6282 ,C6280_=_C6429 ,C6281_=_C6282 ,C6281_=_C6430 ,C6282_=_C6431 ,C6333_=_C6429 ,\nC6333_=_C6430 ,C6333_=_C6431 ,C6429_=_C6430 ,C6429_=_C6431 ,C6430_=_C6431 ,"];244[shape=box, label="id:244 level: 7\n45: C316 C317 C428 C429 C693 \nC694 C972 C973 C1054 C1055 C1092 \nC1093 C2183 C2184 C2295 C2296 C2441 \nC2442 C4387 C4388 C4400 C4401 C4552 \nC4553 C5237 C5238 C5332 C5333 C5512 \nC5513 C5538 C5539 C5865 C5866 C5867 \nC5868 C5869 C5870 C5871 C6071 C6072 \nC6073 C6074 C6075 C6076 \n528: C316_=_C317( C316 C317 ) C316_=_C428( C316 C428 ) C316_=_C693( C316 C693 ) C316_=_C972( C316 C972 ) C316_=_C1054( C316 C1054 ) \nC316_=_C1092( C316 C1092 ) C316_=_C2183( C316 C2183 ) C316_=_C2295( C316 C2295 ) C316_=_C2441( C316 C2441 ) C316_=_C4387( C316 C4387 ) C316_=_C4400( C316 C4400 ) \nC316_=_C4552( C316 C4552 ) C316_=_C5237( C316 C5237 ) C316_=_C5332( C316 C5332 ) C316_=_C5512( C316 C5512 ) C316_=_C5538( C316 C5538 ) C316_=_C5865( C316 C5865 ) \nC316_=_C5866( C316 C5866 ) C316_=_C5867( C316 C5867 ) C316_=_C5868( C316 C5868 ) C316_=_C5869( C316 C5869 ) C316_=_C5870( C316 C5870 ) C316_=_C5871( C316 C5871 ) \nC317_=_C429( C317 C429 ) C317_=_C694( C317 C694 ) C317_=_C973( C317 C973 ) C317_=_C1055( C317 C1055 ) C317_=_C1093( C317 C1093 ) C317_=_C2184( C317 C2184 ) \nC317_=_C2296( C317 C2296 ) C317_=_C2442( C317 C2442 ) C317_=_C4388( C317 C4388 ) C317_=_C4401( C317 C4401 ) C317_=_C4553( C317 C4553 ) C317_=_C5238( C317 C5238 ) \nC317_=_C5333( C317 C5333 ) C317_=_C5513( C317 C5513 ) C317_=_C5539( C317 C5539 ) C317_=_C5865( C317 C5865 ) C317_=_C6071( C317 C6071 ) C317_=_C6072( C317 C6072 ) \nC317_=_C6073( C317 C6073 ) C317_=_C6074( C317 C6074 ) C317_=_C6075( C317 C6075 ) C317_=_C6076( C317 C6076 ) C428_=_C429( C428 C429 ) C428_=_C693( C428 C693 ) \nC428_=_C972( C428 C972 ) C428_=_C1054( C428 C1054 ) C428_=_C1092( C428 C1092 ) C428_=_C2183( C428 C2183 ) C428_=_C2295( C428 C2295 ) C428_=_C2441( C428 C2441 ) \nC428_=_C4387( C428 C4387 ) C428_=_C4400( C428 C4400 ) C428_=_C4552( C428 C4552 ) C428_=_C5237( C428 C5237 ) C428_=_C5332( C428 C5332 ) C428_=_C5512( C428 C5512 ) \nC428_=_C5538( C428 C5538 ) C428_=_C5865( C428 C5865 ) C428_=_C5866( C428 C5866 ) C428_=_C5867( C428 C5867 ) C428_=_C5868( C428 C5868 ) C428_=_C5869( C428 C5869 ) \nC428_=_C5870( C428 C5870 ) C428_=_C5871( C428 C5871 ) C429_=_C694( C429 C694 ) C429_=_C973( C429 C973 ) C429_=_C1055( C429 C1055 ) C429_=_C1093( C429 C1093 ) \nC429_=_C2184( C429 C2184 ) C429_=_C2296( C429 C2296 ) C429_=_C2442( C429 C2442 ) C429_=_C4388( C429 C4388 ) C429_=_C4401( C429 C4401 ) C429_=_C4553( C429 C4553 ) \nC429_=_C5238( C429 C5238 ) C429_=_C5333( C429 C5333 ) C429_=_C5513( C429 C5513 ) C429_=_C5539( C429 C5539 ) C429_=_C5865( C429 C5865 ) C429_=_C6071( C429 C6071 ) \nC429_=_C6072( C429 C6072 ) C429_=_C6073( C429 C6073 ) C429_=_C6074( C429 C6074 ) C429_=_C6075( C429 C6075 ) C429_=_C6076( C429 C6076 ) C693_=_C694( C693 C694 ) \nC693_=_C972( C693 C972 ) C693_=_C1054( C693 C1054 ) C693_=_C1092( C693 C1092 ) C693_=_C2183( C693 C2183 ) C693_=_C2295( C693 C2295 ) C693_=_C2441( C693 C2441 ) \nC693_=_C4387( C693 C4387 ) C693_=_C4400( C693 C4400 ) C693_=_C4552( C693 C4552 ) C693_=_C5237( C693 C5237 ) C693_=_C5332( C693 C5332 ) C693_=_C5512( C693 C5512 ) \nC693_=_C5538( C693 C5538 ) C693_=_C5865( C693 C5865 ) C693_=_C5866( C693 C5866 ) C693_=_C5867( C693 C5867 ) C693_=_C5868( C693 C5868 ) C693_=_C5869( C693 C5869 ) \nC693_=_C5870( C693 C5870 ) C693_=_C5871( C693 C5871 ) C694_=_C973( C694 C973 ) C694_=_C1055( C694 C1055 ) C694_=_C1093( C694 C1093 ) C694_=_C2184( C694 C2184 ) \nC694_=_C2296( C694 C2296 ) C694_=_C2442( C694 C2442 ) C694_=_C4388( C694 C4388 ) C694_=_C4401( C694 C4401 ) C694_=_C4553( C694 C4553 ) C694_=_C5238( C694 C5238 ) \nC694_=_C5333( C694 C5333 ) C694_=_C5513( C694 C5513 ) C694_=_C5539( C694 C5539 ) C694_=_C5865( C694 C5865 ) C694_=_C6071( C694 C6071 ) C694_=_C6072( C694 C6072 ) \nC694_=_C6073( C694 C6073 ) C694_=_C6074( C694 C6074 ) C694_=_C6075( C694 C6075 ) C694_=_C6076( C694 C6076 ) C972_=_C973( C972 C973 ) C972_=_C1054( C972 C1054 ) \nC972_=_C1092( C972 C1092 ) C972_=_C2183( C972 C2183 ) C972_=_C2295( C972 C2295 ) C972_=_C2441( C972 C2441 ) C972_=_C4387( C972 C4387 ) C972_=_C4400( C972 C4400 ) \nC972_=_C4552( C972 C4552 ) C972_=_C5237( C972 C5237 ) C972_=_C5332( C972 C5332 ) C972_=_C5512( C972 C5512 ) C972_=_C5538( C972 C5538 ) C972_=_C5865( C972 C5865 ) \nC972_=_C5866( C972 C5866 ) C972_=_C5867( C972 C5867 ) C972_=_C5868( C972 C5868 ) C972_=_C5869( C972 C5869 ) C972_=_C5870( C972 C5870 ) C972_=_C5871( C972 C5871 ) \nC973_=_C1055( C973 C1055 ) C973_=_C1093( C973 C1093 ) C973_=_C2184( C973 C2184 ) C973_=_C2296( C973 C2296 ) C973_=_C2442( C973 C2442 ) C973_=_C4388( C973 C4388 ) \nC973_=_C4401( C973 C4401 ) C973_=_C4553( C973 C4553 ) C973_=_C5238( C973 C5238 ) C973_=_C5333( C973 C5333 ) C973_=_C5513( C973 C5513 ) C973_=_C5539( C973 C5539 ) \nC973_=_C5865( C973 C5865 ) C973_=_C6071( C973 C6071 ) C973_=_C6072( C973 C6072 ) C973_=_C6073( C973 C6073 ) C973_=_C6074( C973 C6074 ) C973_=_C6075( C973 C6075 ) \nC973_=_C6076( C973 C6076 ) C1054_=_C1055( C1054 C1055 ) C1054_=_C1092( C1054 C1092 ) C1054_=_C2183( C1054 C2183 ) C1054_=_C2295( C1054 C2295 ) C1054_=_C2441( C1054 C2441 ) \nC1054_=_C4387( C1054 C4387 ) C1054_=_C4400( C1054 C4400 ) C1054_=_C4552( C1054 C4552 ) C1054_=_C5237( C1054 C5237 ) C1054_=_C5332( C1054 C5332 ) C1054_=_C5512( C1054 C5512 ) \nC1054_=_C5538( C1054 C5538 ) C1054_=_C5865( C1054 C5865 ) C1054_=_C5866( C1054 C5866 ) C1054_=_C5867( C1054 C5867 ) C1054_=_C5868( C1054 C5868 ) C1054_=_C5869( C1054 C5869 ) \nC1054_=_C5870( C1054 C5870 ) C1054_=_C5871( C1054 C5871 ) C1055_=_C1093( C1055 C1093 ) C1055_=_C2184( C1055 C2184 ) C1055_=_C2296( C1055 C2296 ) C1055_=_C2442( C1055 C2442 ) \nC1055_=_C4388( C1055 C4388 ) C1055_=_C4401( C1055 C4401 ) C1055_=_C4553( C1055 C4553 ) C1055_=_C5238( C1055 C5238 ) C1055_=_C5333( C1055 C5333 ) C1055_=_C5513( C1055 C5513 ) \nC1055_=_C5539( C1055 C5539 ) C1055_=_C5865( C1055 C5865 ) C1055_=_C6071( C1055 C6071 ) C1055_=_C6072( C1055 C6072 ) C1055_=_C6073( C1055 C6073 ) C1055_=_C6074( C1055 C6074 ) \nC1055_=_C6075( C1055 C6075 ) C1055_=_C6076( C1055 C6076 ) C1092_=_C1093( C1092 C1093 ) C1092_=_C2183( C1092 C2183 ) C1092_=_C2295(</w:t>
      </w:r>
    </w:p>
    <w:p>
      <w:pPr>
        <w:pStyle w:val="PreformattedText"/>
        <w:bidi w:val="0"/>
        <w:spacing w:before="0" w:after="0"/>
        <w:jc w:val="left"/>
        <w:rPr/>
      </w:pPr>
      <w:r>
        <w:rPr/>
        <w:t xml:space="preserve"> </w:t>
      </w:r>
      <w:r>
        <w:rPr/>
        <w:t>C1092 C2295 ) C1092_=_C2441( C1092 C2441 ) \nC1092_=_C4387( C1092 C4387 ) C1092_=_C4400( C1092 C4400 ) C1092_=_C4552( C1092 C4552 ) C1092_=_C5237( C1092 C5237 ) C1092_=_C5332( C1092 C5332 ) C1092_=_C5512( C1092 C5512 ) \nC1092_=_C5538( C1092 C5538 ) C1092_=_C5865( C1092 C5865 ) C1092_=_C5866( C1092 C5866 ) C1092_=_C5867( C1092 C5867 ) C1092_=_C5868( C1092 C5868 ) C1092_=_C5869( C1092 C5869 ) \nC1092_=_C5870( C1092 C5870 ) C1092_=_C5871( C1092 C5871 ) C1093_=_C2184( C1093 C2184 ) C1093_=_C2296( C1093 C2296 ) C1093_=_C2442( C1093 C2442 ) C1093_=_C4388( C1093 C4388 ) \nC1093_=_C4401( C1093 C4401 ) C1093_=_C4553( C1093 C4553 ) C1093_=_C5238( C1093 C5238 ) C1093_=_C5333( C1093 C5333 ) C1093_=_C5513( C1093 C5513 ) C1093_=_C5539( C1093 C5539 ) \nC1093_=_C5865( C1093 C5865 ) C1093_=_C6071( C1093 C6071 ) C1093_=_C6072( C1093 C6072 ) C1093_=_C6073( C1093 C6073 ) C1093_=_C6074( C1093 C6074 ) C1093_=_C6075( C1093 C6075 ) \nC1093_=_C6076( C1093 C6076 ) C2183_=_C2184( C2183 C2184 ) C2183_=_C2295( C2183 C2295 ) C2183_=_C2441( C2183 C2441 ) C2183_=_C4387( C2183 C4387 ) C2183_=_C4400( C2183 C4400 ) \nC2183_=_C4552( C2183 C4552 ) C2183_=_C5237( C2183 C5237 ) C2183_=_C5332( C2183 C5332 ) C2183_=_C5512( C2183 C5512 ) C2183_=_C5538( C2183 C5538 ) C2183_=_C5865( C2183 C5865 ) \nC2183_=_C5866( C2183 C5866 ) C2183_=_C5867( C2183 C5867 ) C2183_=_C5868( C2183 C5868 ) C2183_=_C5869( C2183 C5869 ) C2183_=_C5870( C2183 C5870 ) C2183_=_C5871( C2183 C5871 ) \nC2184_=_C2296( C2184 C2296 ) C2184_=_C2442( C2184 C2442 ) C2184_=_C4388( C2184 C4388 ) C2184_=_C4401( C2184 C4401 ) C2184_=_C4553( C2184 C4553 ) C2184_=_C5238( C2184 C5238 ) \nC2184_=_C5333( C2184 C5333 ) C2184_=_C5513( C2184 C5513 ) C2184_=_C5539( C2184 C5539 ) C2184_=_C5865( C2184 C5865 ) C2184_=_C6071( C2184 C6071 ) C2184_=_C6072( C2184 C6072 ) \nC2184_=_C6073( C2184 C6073 ) C2184_=_C6074( C2184 C6074 ) C2184_=_C6075( C2184 C6075 ) C2184_=_C6076( C2184 C6076 ) C2295_=_C2296( C2295 C2296 ) C2295_=_C2441( C2295 C2441 ) \nC2295_=_C4387( C2295 C4387 ) C2295_=_C4400( C2295 C4400 ) C2295_=_C4552( C2295 C4552 ) C2295_=_C5237( C2295 C5237 ) C2295_=_C5332( C2295 C5332 ) C2295_=_C5512( C2295 C5512 ) \nC2295_=_C5538( C2295 C5538 ) C2295_=_C5865( C2295 C5865 ) C2295_=_C5866( C2295 C5866 ) C2295_=_C5867( C2295 C5867 ) C2295_=_C5868( C2295 C5868 ) C2295_=_C5869( C2295 C5869 ) \nC2295_=_C5870( C2295 C5870 ) C2295_=_C5871( C2295 C5871 ) C2296_=_C2442( C2296 C2442 ) C2296_=_C4388( C2296 C4388 ) C2296_=_C4401( C2296 C4401 ) C2296_=_C4553( C2296 C4553 ) \nC2296_=_C5238( C2296 C5238 ) C2296_=_C5333( C2296 C5333 ) C2296_=_C5513( C2296 C5513 ) C2296_=_C5539( C2296 C5539 ) C2296_=_C5865( C2296 C5865 ) C2296_=_C6071( C2296 C6071 ) \nC2296_=_C6072( C2296 C6072 ) C2296_=_C6073( C2296 C6073 ) C2296_=_C6074( C2296 C6074 ) C2296_=_C6075( C2296 C6075 ) C2296_=_C6076( C2296 C6076 ) C2441_=_C2442( C2441 C2442 ) \nC2441_=_C4387( C2441 C4387 ) C2441_=_C4400( C2441 C4400 ) C2441_=_C4552( C2441 C4552 ) C2441_=_C5237( C2441 C5237 ) C2441_=_C5332( C2441 C5332 ) C2441_=_C5512( C2441 C5512 ) \nC2441_=_C5538( C2441 C5538 ) C2441_=_C5865( C2441 C5865 ) C2441_=_C5866( C2441 C5866 ) C2441_=_C5867( C2441 C5867 ) C2441_=_C5868( C2441 C5868 ) C2441_=_C5869( C2441 C5869 ) \nC2441_=_C5870( C2441 C5870 ) C2441_=_C5871( C2441 C5871 ) C2442_=_C4388( C2442 C4388 ) C2442_=_C4401( C2442 C4401 ) C2442_=_C4553( C2442 C4553 ) C2442_=_C5238( C2442 C5238 ) \nC2442_=_C5333( C2442 C5333 ) C2442_=_C5513( C2442 C5513 ) C2442_=_C5539( C2442 C5539 ) C2442_=_C5865( C2442 C5865 ) C2442_=_C6071( C2442 C6071 ) C2442_=_C6072( C2442 C6072 ) \nC2442_=_C6073( C2442 C6073 ) C2442_=_C6074( C2442 C6074 ) C2442_=_C6075( C2442 C6075 ) C2442_=_C6076( C2442 C6076 ) C4387_=_C4388( C4387 C4388 ) C4387_=_C4400( C4387 C4400 ) \nC4387_=_C4552( C4387 C4552 ) C4387_=_C5237( C4387 C5237 ) C4387_=_C5332( C4387 C5332 ) C4387_=_C5512( C4387 C5512 ) C4387_=_C5538( C4387 C5538 ) C4387_=_C5865( C4387 C5865 ) \nC4387_=_C5866( C4387 C5866 ) C4387_=_C5867( C4387 C5867 ) C4387_=_C5868( C4387 C5868 ) C4387_=_C5869( C4387 C5869 ) C4387_=_C5870( C4387 C5870 ) C4387_=_C5871( C4387 C5871 ) \nC4388_=_C4401( C4388 C4401 ) C4388_=_C4553( C4388 C4553 ) C4388_=_C5238( C4388 C5238 ) C4388_=_C5333( C4388 C5333 ) C4388_=_C5513( C4388 C5513 ) C4388_=_C5539( C4388 C5539 ) \nC4388_=_C5865( C4388 C5865 ) C4388_=_C6071( C4388 C6071 ) C4388_=_C6072( C4388 C6072 ) C4388_=_C6073( C4388 C6073 ) C4388_=_C6074( C4388 C6074 ) C4388_=_C6075( C4388 C6075 ) \nC4388_=_C6076( C4388 C6076 ) C4400_=_C4401( C4400 C4401 ) C4400_=_C4552( C4400 C4552 ) C4400_=_C5237( C4400 C5237 ) C4400_=_C5332( C4400 C5332 ) C4400_=_C5512( C4400 C5512 ) \nC4400_=_C5538( C4400 C5538 ) C4400_=_C5865( C4400 C5865 ) C4400_=_C5866( C4400 C5866 ) C4400_=_C5867( C4400 C5867 ) C4400_=_C5868( C4400 C5868 ) C4400_=_C5869( C4400 C5869 ) \nC4400_=_C5870( C4400 C5870 ) C4400_=_C5871( C4400 C5871 ) C4401_=_C4553( C4401 C4553 ) C4401_=_C5238( C4401 C5238 ) C4401_=_C5333( C4401 C5333 ) C4401_=_C5513( C4401 C5513 ) \nC4401_=_C5539( C4401 C5539 ) C4401_=_C5865( C4401 C5865 ) C4401_=_C6071( C4401 C6071 ) C4401_=_C6072( C4401 C6072 ) C4401_=_C6073( C4401 C6073 ) C4401_=_C6074( C4401 C6074 ) \nC4401_=_C6075( C4401 C6075 ) C4401_=_C6076( C4401 C6076 ) C4552_=_C4553( C4552 C4553 ) C4552_=_C5237( C4552 C5237 ) C4552_=_C5332( C4552 C5332 ) C4552_=_C5512( C4552 C5512 ) \nC4552_=_C5538( C4552 C5538 ) C4552_=_C5865( C4552 C5865 ) C4552_=_C5866( C4552 C5866 ) C4552_=_C5867( C4552 C5867 ) C4552_=_C5868( C4552 C5868 ) C4552_=_C5869( C4552 C5869 ) \nC4552_=_C5870( C4552 C5870 ) C4552_=_C5871( C4552 C5871 ) C4553_=_C5238( C4553 C5238 ) C4553_=_C5333( C4553 C5333 ) C4553_=_C5513( C4553 C5513 ) C4553_=_C5539( C4553 C5539 ) \nC4553_=_C5865( C4553 C5865 ) C4553_=_C6071( C4553 C6071 ) C4553_=_C6072( C4553 C6072 ) C4553_=_C6073( C4553 C6073 ) C4553_=_C6074( C4553 C6074 ) C4553_=_C6075( C4553 C6075 ) \nC4553_=_C6076( C4553 C6076 ) C5237_=_C5238( C5237 C5238 ) C5237_=_C5332( C5237 C5332 ) C5237_=_C5512( C5237 C5512 ) C5237_=_C5538( C5237 C5538 ) C5237_=_C5865( C5237 C5865 ) \nC5237_=_C5866( C5237 C5866 ) C5237_=_C5867( C5237 C5867 ) C5237_=_C5868( C5237 C5868 ) C5237_=_C5869( C5237 C5869 ) C5237_=_C5870( C5237 C5870 ) C5237_=_C5871( C5237 C5871 ) \nC5238_=_C5333( C5238 C5333 ) C5238_=_C5513( C5238 C5513 ) C5238_=_C5539( C5238 C5539 ) C5238_=_C5865( C5238 C5865 ) C5238_=_C6071( C5238 C6071 ) C5238_=_C6072( C5238 C6072 ) \nC5238_=_C6073( C5238 C6073 ) C5238_=_C6074( C5238 C6074 ) C5238_=_C6075( C5238 C6075 ) C5238_=_C6076( C5238 C6076 ) C5332_=_C5333( C5332 C5333 ) C5332_=_C5512( C5332 C5512 ) \nC5332_=_C5538( C5332 C5538 ) C5332_=_C5865( C5332 C5865 ) C5332_=_C5866( C5332 C5866 ) C5332_=_C5867( C5332 C5867 ) C5332_=_C5868( C5332 C5868 ) C5332_=_C5869( C5332 C5869 ) \nC5332_=_C5870( C5332 C5870 ) C5332_=_C5871( C5332 C5871 ) C5333_=_C5513( C5333 C5513 ) C5333_=_C5539( C5333 C5539 ) C5333_=_C5865( C5333 C5865 ) C5333_=_C6071( C5333 C6071 ) \nC5333_=_C6072( C5333 C6072 ) C5333_=_C6073( C5333 C6073 ) C5333_=_C6074( C5333 C6074 ) C5333_=_C6075( C5333 C6075 ) C5333_=_C6076( C5333 C6076 ) C5512_=_C5513( C5512 C5513 ) \nC5512_=_C5538( C5512 C5538 ) C5512_=_C5865( C5512 C5865 ) C5512_=_C5866( C5512 C5866 ) C5512_=_C5867( C5512 C5867 ) C5512_=_C5868( C5512 C5868 ) C5512_=_C5869( C5512 C5869 ) \nC5512_=_C5870( C5512 C5870 ) C5512_=_C5871( C5512 C5871 ) C5513_=_C5539( C5513 C5539 ) C5513_=_C5865( C5513 C5865 ) C5513_=_C6071( C5513 C6071 ) C5513_=_C6072( C5513 C6072 ) \nC5513_=_C6073( C5513 C6073 ) C5513_=_C6074( C5513 C6074 ) C5513_=_C6075( C5513 C6075 ) C5513_=_C6076( C5513 C6076 ) C5538_=_C5539( C5538 C5539 ) C5538_=_C5865( C5538 C5865 ) \nC5538_=_C5866( C5538 C5866 ) C5538_=_C5867( C5538 C5867 ) C5538_=_C5868( C5538 C5868 ) C5538_=_C5869( C5538 C5869 ) C5538_=_C5870( C5538 C5870 ) C5538_=_C5871( C5538 C5871 ) \nC5539_=_C5865( C5539 C5865 ) C5539_=_C6071( C5539 C6071 ) C5539_=_C6072( C5539 C6072 ) C5539_=_C6073( C5539 C6073 ) C5539_=_C6074( C5539 C6074 ) C5539_=_C6075( C5539 C6075 ) \nC5539_=_C6076( C5539 C6076 ) C5865_=_C5866( C5865 C5866 ) C5865_=_C5867( C5865 C5867 ) C5865_=_C5868( C5865 C5868 ) C5865_=_C5869( C5865 C5869 ) C5865_=_C5870( C5865 C5870 ) \nC5865_=_C5871( C5865 C5871 ) C5865_=_C6071( C5865 C6071 ) C5865_=_C6072( C5865 C6072 ) C5865_=_C6073( C5865 C6073 ) C5865_=_C6074( C5865 C6074 ) C5865_=_C6075( C5865 C6075 ) \nC5865_=_C6076( C5865 C6076 ) C5866_=_C5867( C5866 C5867 ) C5866_=_C5868( C5866 C5868 ) C5866_=_C5869( C5866 C5869 ) C5866_=_C5870( C5866 C5870 ) C5866_=_C5871( C5866 C5871 ) \nC5866_=_C6071( C5866 C6071 ) C5867_=_C5868( C5867 C5868 ) C5867_=_C5869( C5867 C5869 ) C5867_=_C5870( C5867 C5870 ) C5867_=_C5871( C5867 C5871 ) C5867_=_C6072( C5867 C6072 ) \nC5868_=_C5869( C5868 C5869 ) C5868_=_C5870( C5868 C5870 ) C5868_=_C5871( C5868 C5871 ) C5868_=_C6073( C5868 C6073 ) C5869_=_C5870( C5869 C5870 ) C5869_=_C5871( C5869 C5871 ) \nC5869_=_C6074( C5869 C6074 ) C5870_=_C5871( C5870 C5871 ) C5870_=_C6075( C5870 C6075 ) C5871_=_C6076( C5871 C6076 ) C6071_=_C6072( C6071 C6072 ) C6071_=_C6073( C6071 C6073 ) \nC6071_=_C6074( C6071 C6074 ) C6071_=_C6075( C6071 C6075 ) C6071_=_C6076( C6071 C6076 ) C6072_=_C6073( C6072 C6073 ) C6072_=_C6074( C6072 C6074 ) C6072_=_C6075( C6072 C6075 ) \nC6072_=_C6076( C6072 C6076 ) C6073_=_C6074( C6073 C6074 ) C6073_=_C6075( C6073 C6075 ) C6073_=_C6076( C6073 C6076 ) C6074_=_C6075( C6074 C6075 ) C6074_=_C6076( C6074 C6076 ) \nC6075_=_C6076( C6075 C6076 ) "];174-&gt;244[label="44: C316 C317 C428 C429 C693 \nC694 C972 C973 C1054 C1055 C1092 \nC1093 C2183 C2184 C2295 C2296 C2441 \nC2442 C4387 C4388 C4400 C4401 C4552 \nC4553 C5237 C5238 C5332 C5333 C5512 \nC5513 C5538 C5539 C5866 C5867 C5868 \nC5869 C5870 C5871 C6071 C6072 C6073 \nC6074 C6075 C6076 \n484: C316_=_C317 ,C316_=_C428 ,C316_=_C693 ,C316_=_C972 ,C316_=_C1054 ,\nC316_=_C1092 ,C316_=_C2183 ,C316_=_C2295 ,C316_=_C2441 ,C316_=_C4387 ,C316_=_C4400 ,\nC316_=_C4552 ,C316_=_C5237 ,C316_=_C5332 ,C316_=_C5512</w:t>
      </w:r>
    </w:p>
    <w:p>
      <w:pPr>
        <w:pStyle w:val="PreformattedText"/>
        <w:bidi w:val="0"/>
        <w:spacing w:before="0" w:after="0"/>
        <w:jc w:val="left"/>
        <w:rPr/>
      </w:pPr>
      <w:r>
        <w:rPr/>
        <w:t xml:space="preserve"> </w:t>
      </w:r>
      <w:r>
        <w:rPr/>
        <w:t>,C316_=_C5538 ,C316_=_C5866 ,\nC316_=_C5867 ,C316_=_C5868 ,C316_=_C5869 ,C316_=_C5870 ,C316_=_C5871 ,C317_=_C429 ,\nC317_=_C694 ,C317_=_C973 ,C317_=_C1055 ,C317_=_C1093 ,C317_=_C2184 ,C317_=_C2296 ,\nC317_=_C2442 ,C317_=_C4388 ,C317_=_C4401 ,C317_=_C4553 ,C317_=_C5238 ,C317_=_C5333 ,\nC317_=_C5513 ,C317_=_C5539 ,C317_=_C6071 ,C317_=_C6072 ,C317_=_C6073 ,C317_=_C6074 ,\nC317_=_C6075 ,C317_=_C6076 ,C428_=_C429 ,C428_=_C693 ,C428_=_C972 ,C428_=_C1054 ,\nC428_=_C1092 ,C428_=_C2183 ,C428_=_C2295 ,C428_=_C2441 ,C428_=_C4387 ,C428_=_C4400 ,\nC428_=_C4552 ,C428_=_C5237 ,C428_=_C5332 ,C428_=_C5512 ,C428_=_C5538 ,C428_=_C5866 ,\nC428_=_C5867 ,C428_=_C5868 ,C428_=_C5869 ,C428_=_C5870 ,C428_=_C5871 ,C429_=_C694 ,\nC429_=_C973 ,C429_=_C1055 ,C429_=_C1093 ,C429_=_C2184 ,C429_=_C2296 ,C429_=_C2442 ,\nC429_=_C4388 ,C429_=_C4401 ,C429_=_C4553 ,C429_=_C5238 ,C429_=_C5333 ,C429_=_C5513 ,\nC429_=_C5539 ,C429_=_C6071 ,C429_=_C6072 ,C429_=_C6073 ,C429_=_C6074 ,C429_=_C6075 ,\nC429_=_C6076 ,C693_=_C694 ,C693_=_C972 ,C693_=_C1054 ,C693_=_C1092 ,C693_=_C2183 ,\nC693_=_C2295 ,C693_=_C2441 ,C693_=_C4387 ,C693_=_C4400 ,C693_=_C4552 ,C693_=_C5237 ,\nC693_=_C5332 ,C693_=_C5512 ,C693_=_C5538 ,C693_=_C5866 ,C693_=_C5867 ,C693_=_C5868 ,\nC693_=_C5869 ,C693_=_C5870 ,C693_=_C5871 ,C694_=_C973 ,C694_=_C1055 ,C694_=_C1093 ,\nC694_=_C2184 ,C694_=_C2296 ,C694_=_C2442 ,C694_=_C4388 ,C694_=_C4401 ,C694_=_C4553 ,\nC694_=_C5238 ,C694_=_C5333 ,C694_=_C5513 ,C694_=_C5539 ,C694_=_C6071 ,C694_=_C6072 ,\nC694_=_C6073 ,C694_=_C6074 ,C694_=_C6075 ,C694_=_C6076 ,C972_=_C973 ,C972_=_C1054 ,\nC972_=_C1092 ,C972_=_C2183 ,C972_=_C2295 ,C972_=_C2441 ,C972_=_C4387 ,C972_=_C4400 ,\nC972_=_C4552 ,C972_=_C5237 ,C972_=_C5332 ,C972_=_C5512 ,C972_=_C5538 ,C972_=_C5866 ,\nC972_=_C5867 ,C972_=_C5868 ,C972_=_C5869 ,C972_=_C5870 ,C972_=_C5871 ,C973_=_C1055 ,\nC973_=_C1093 ,C973_=_C2184 ,C973_=_C2296 ,C973_=_C2442 ,C973_=_C4388 ,C973_=_C4401 ,\nC973_=_C4553 ,C973_=_C5238 ,C973_=_C5333 ,C973_=_C5513 ,C973_=_C5539 ,C973_=_C6071 ,\nC973_=_C6072 ,C973_=_C6073 ,C973_=_C6074 ,C973_=_C6075 ,C973_=_C6076 ,C1054_=_C1055 ,\nC1054_=_C1092 ,C1054_=_C2183 ,C1054_=_C2295 ,C1054_=_C2441 ,C1054_=_C4387 ,C1054_=_C4400 ,\nC1054_=_C4552 ,C1054_=_C5237 ,C1054_=_C5332 ,C1054_=_C5512 ,C1054_=_C5538 ,C1054_=_C5866 ,\nC1054_=_C5867 ,C1054_=_C5868 ,C1054_=_C5869 ,C1054_=_C5870 ,C1054_=_C5871 ,C1055_=_C1093 ,\nC1055_=_C2184 ,C1055_=_C2296 ,C1055_=_C2442 ,C1055_=_C4388 ,C1055_=_C4401 ,C1055_=_C4553 ,\nC1055_=_C5238 ,C1055_=_C5333 ,C1055_=_C5513 ,C1055_=_C5539 ,C1055_=_C6071 ,C1055_=_C6072 ,\nC1055_=_C6073 ,C1055_=_C6074 ,C1055_=_C6075 ,C1055_=_C6076 ,C1092_=_C1093 ,C1092_=_C2183 ,\nC1092_=_C2295 ,C1092_=_C2441 ,C1092_=_C4387 ,C1092_=_C4400 ,C1092_=_C4552 ,C1092_=_C5237 ,\nC1092_=_C5332 ,C1092_=_C5512 ,C1092_=_C5538 ,C1092_=_C5866 ,C1092_=_C5867 ,C1092_=_C5868 ,\nC1092_=_C5869 ,C1092_=_C5870 ,C1092_=_C5871 ,C1093_=_C2184 ,C1093_=_C2296 ,C1093_=_C2442 ,\nC1093_=_C4388 ,C1093_=_C4401 ,C1093_=_C4553 ,C1093_=_C5238 ,C1093_=_C5333 ,C1093_=_C5513 ,\nC1093_=_C5539 ,C1093_=_C6071 ,C1093_=_C6072 ,C1093_=_C6073 ,C1093_=_C6074 ,C1093_=_C6075 ,\nC1093_=_C6076 ,C2183_=_C2184 ,C2183_=_C2295 ,C2183_=_C2441 ,C2183_=_C4387 ,C2183_=_C4400 ,\nC2183_=_C4552 ,C2183_=_C5237 ,C2183_=_C5332 ,C2183_=_C5512 ,C2183_=_C5538 ,C2183_=_C5866 ,\nC2183_=_C5867 ,C2183_=_C5868 ,C2183_=_C5869 ,C2183_=_C5870 ,C2183_=_C5871 ,C2184_=_C2296 ,\nC2184_=_C2442 ,C2184_=_C4388 ,C2184_=_C4401 ,C2184_=_C4553 ,C2184_=_C5238 ,C2184_=_C5333 ,\nC2184_=_C5513 ,C2184_=_C5539 ,C2184_=_C6071 ,C2184_=_C6072 ,C2184_=_C6073 ,C2184_=_C6074 ,\nC2184_=_C6075 ,C2184_=_C6076 ,C2295_=_C2296 ,C2295_=_C2441 ,C2295_=_C4387 ,C2295_=_C4400 ,\nC2295_=_C4552 ,C2295_=_C5237 ,C2295_=_C5332 ,C2295_=_C5512 ,C2295_=_C5538 ,C2295_=_C5866 ,\nC2295_=_C5867 ,C2295_=_C5868 ,C2295_=_C5869 ,C2295_=_C5870 ,C2295_=_C5871 ,C2296_=_C2442 ,\nC2296_=_C4388 ,C2296_=_C4401 ,C2296_=_C4553 ,C2296_=_C5238 ,C2296_=_C5333 ,C2296_=_C5513 ,\nC2296_=_C5539 ,C2296_=_C6071 ,C2296_=_C6072 ,C2296_=_C6073 ,C2296_=_C6074 ,C2296_=_C6075 ,\nC2296_=_C6076 ,C2441_=_C2442 ,C2441_=_C4387 ,C2441_=_C4400 ,C2441_=_C4552 ,C2441_=_C5237 ,\nC2441_=_C5332 ,C2441_=_C5512 ,C2441_=_C5538 ,C2441_=_C5866 ,C2441_=_C5867 ,C2441_=_C5868 ,\nC2441_=_C5869 ,C2441_=_C5870 ,C2441_=_C5871 ,C2442_=_C4388 ,C2442_=_C4401 ,C2442_=_C4553 ,\nC2442_=_C5238 ,C2442_=_C5333 ,C2442_=_C5513 ,C2442_=_C5539 ,C2442_=_C6071 ,C2442_=_C6072 ,\nC2442_=_C6073 ,C2442_=_C6074 ,C2442_=_C6075 ,C2442_=_C6076 ,C4387_=_C4388 ,C4387_=_C4400 ,\nC4387_=_C4552 ,C4387_=_C5237 ,C4387_=_C5332 ,C4387_=_C5512 ,C4387_=_C5538 ,C4387_=_C5866 ,\nC4387_=_C5867 ,C4387_=_C5868 ,C4387_=_C5869 ,C4387_=_C5870 ,C4387_=_C5871 ,C4388_=_C4401 ,\nC4388_=_C4553 ,C4388_=_C5238 ,C4388_=_C5333 ,C4388_=_C5513 ,C4388_=_C5539 ,C4388_=_C6071 ,\nC4388_=_C6072 ,C4388_=_C6073 ,C4388_=_C6074 ,C4388_=_C6075 ,C4388_=_C6076 ,C4400_=_C4401 ,\nC4400_=_C4552 ,C4400_=_C5237 ,C4400_=_C5332 ,C4400_=_C5512 ,C4400_=_C5538 ,C4400_=_C5866 ,\nC4400_=_C5867 ,C4400_=_C5868 ,C4400_=_C5869 ,C4400_=_C5870 ,C4400_=_C5871 ,C4401_=_C4553 ,\nC4401_=_C5238 ,C4401_=_C5333 ,C4401_=_C5513 ,C4401_=_C5539 ,C4401_=_C6071 ,C4401_=_C6072 ,\nC4401_=_C6073 ,C4401_=_C6074 ,C4401_=_C6075 ,C4401_=_C6076 ,C4552_=_C4553 ,C4552_=_C5237 ,\nC4552_=_C5332 ,C4552_=_C5512 ,C4552_=_C5538 ,C4552_=_C5866 ,C4552_=_C5867 ,C4552_=_C5868 ,\nC4552_=_C5869 ,C4552_=_C5870 ,C4552_=_C5871 ,C4553_=_C5238 ,C4553_=_C5333 ,C4553_=_C5513 ,\nC4553_=_C5539 ,C4553_=_C6071 ,C4553_=_C6072 ,C4553_=_C6073 ,C4553_=_C6074 ,C4553_=_C6075 ,\nC4553_=_C6076 ,C5237_=_C5238 ,C5237_=_C5332 ,C5237_=_C5512 ,C5237_=_C5538 ,C5237_=_C5866 ,\nC5237_=_C5867 ,C5237_=_C5868 ,C5237_=_C5869 ,C5237_=_C5870 ,C5237_=_C5871 ,C5238_=_C5333 ,\nC5238_=_C5513 ,C5238_=_C5539 ,C5238_=_C6071 ,C5238_=_C6072 ,C5238_=_C6073 ,C5238_=_C6074 ,\nC5238_=_C6075 ,C5238_=_C6076 ,C5332_=_C5333 ,C5332_=_C5512 ,C5332_=_C5538 ,C5332_=_C5866 ,\nC5332_=_C5867 ,C5332_=_C5868 ,C5332_=_C5869 ,C5332_=_C5870 ,C5332_=_C5871 ,C5333_=_C5513 ,\nC5333_=_C5539 ,C5333_=_C6071 ,C5333_=_C6072 ,C5333_=_C6073 ,C5333_=_C6074 ,C5333_=_C6075 ,\nC5333_=_C6076 ,C5512_=_C5513 ,C5512_=_C5538 ,C5512_=_C5866 ,C5512_=_C5867 ,C5512_=_C5868 ,\nC5512_=_C5869 ,C5512_=_C5870 ,C5512_=_C5871 ,C5513_=_C5539 ,C5513_=_C6071 ,C5513_=_C6072 ,\nC5513_=_C6073 ,C5513_=_C6074 ,C5513_=_C6075 ,C5513_=_C6076 ,C5538_=_C5539 ,C5538_=_C5866 ,\nC5538_=_C5867 ,C5538_=_C5868 ,C5538_=_C5869 ,C5538_=_C5870 ,C5538_=_C5871 ,C5539_=_C6071 ,\nC5539_=_C6072 ,C5539_=_C6073 ,C5539_=_C6074 ,C5539_=_C6075 ,C5539_=_C6076 ,C5866_=_C5867 ,\nC5866_=_C5868 ,C5866_=_C5869 ,C5866_=_C5870 ,C5866_=_C5871 ,C5866_=_C6071 ,C5867_=_C5868 ,\nC5867_=_C5869 ,C5867_=_C5870 ,C5867_=_C5871 ,C5867_=_C6072 ,C5868_=_C5869 ,C5868_=_C5870 ,\nC5868_=_C5871 ,C5868_=_C6073 ,C5869_=_C5870 ,C5869_=_C5871 ,C5869_=_C6074 ,C5870_=_C5871 ,\nC5870_=_C6075 ,C5871_=_C6076 ,C6071_=_C6072 ,C6071_=_C6073 ,C6071_=_C6074 ,C6071_=_C6075 ,\nC6071_=_C6076 ,C6072_=_C6073 ,C6072_=_C6074 ,C6072_=_C6075 ,C6072_=_C6076 ,C6073_=_C6074 ,\nC6073_=_C6075 ,C6073_=_C6076 ,C6074_=_C6075 ,C6074_=_C6076 ,C6075_=_C6076 ,"];245[shape=box, label="id:245 level: 7\n144: C304 C305 C306 C307 C308 \nC309 C310 C311 C312 C313 C314 \nC315 C316 C317 C318 C319 C320 \nC321 C322 C323 C416 C417 C418 \nC419 C420 C421 C422 C423 C424 \nC425 C426 C427 C428 C429 C430 \nC431 C432 C433 C434 C435 C681 \nC682 C683 C684 C685 C686 C687 \nC688 C689 C690 C691 C692 C693 \nC694 C695 C696 C697 C698 C699 \nC700 C960 C961 C962 C963 C964 \nC965 C966 C967 C968 C969 C970 \nC971 C972 C973 C974 C975 C976 \nC977 C978 C979 C1050 C1051 C1052 \nC1053 C1088 C1089 C1090 C1091 C2179 \nC2180 C2181 C2182 C2291 C2292 C2293 \nC2294 C2437 C2438 C2439 C2440 C4383 \nC4384 C4385 C4386 C4396 C4397 C4398 \nC4399 C4548 C4549 C4550 C4551 C5237 \nC5238 C5239 C5240 C5241 C5242 C5243 \nC5244 C5332 C5333 C5334 C5335 C5336 \nC5337 C5338 C5339 C5512 C5513 C5514 \nC5515 C5516 C5517 C5518 C5519 C5538 \nC5539 C5540 C5541 C5542 C5543 C5544 \nC5545 \n1968: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416( C304 C416 ) C304_=_C681( C304 C681 ) C304_=_C960( C304 C960 ) C304_=_C1050( C304 C1050 ) \nC304_=_C1051( C304 C1051 ) C304_=_C1052( C304 C1052 ) C304_=_C1053( C304 C1053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417( C305 C417 ) C305_=_C682( C305 C682 ) C305_=_C961( C305 C961 ) \nC305_=_C1088( C305 C1088 ) C305_=_C1089( C305 C1089 ) C305_=_C1090( C305 C1090 ) C305_=_C1091( C305 C1091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418( C306 C418 ) C306_=_C683( C306 C683 ) C306_=_C962( C306 C962 ) \nC306_=_C2179( C306 C2179 ) C306_=_C2180( C306 C2180 ) C306_=_C2181( C306 C2181 ) C306_=_C2182( C306 C2182 ) C307_=_C308( C307 C308 ) C307_=_C309( C307 C309 ) \nC307_=_C310(</w:t>
      </w:r>
    </w:p>
    <w:p>
      <w:pPr>
        <w:pStyle w:val="PreformattedText"/>
        <w:bidi w:val="0"/>
        <w:spacing w:before="0" w:after="0"/>
        <w:jc w:val="left"/>
        <w:rPr/>
      </w:pPr>
      <w:r>
        <w:rPr/>
        <w:t xml:space="preserve"> </w:t>
      </w:r>
      <w:r>
        <w:rPr/>
        <w:t>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323( C307 C323 ) C307_=_C419( C307 C419 ) C307_=_C684( C307 C684 ) C307_=_C963( C307 C963 ) C307_=_C2291( C307 C2291 ) \nC307_=_C2292( C307 C2292 ) C307_=_C2293( C307 C2293 ) C307_=_C2294( C307 C2294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420( C308 C420 ) C308_=_C685( C308 C685 ) C308_=_C964( C308 C964 ) C308_=_C2437( C308 C2437 ) C308_=_C2438( C308 C2438 ) C308_=_C2439( C308 C2439 ) \nC308_=_C2440( C308 C2440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421( C309 C421 ) C309_=_C686( C309 C686 ) C309_=_C965( C309 C965 ) \nC309_=_C4383( C309 C4383 ) C309_=_C4384( C309 C4384 ) C309_=_C4385( C309 C4385 ) C309_=_C4386( C309 C4386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422( C310 C422 ) \nC310_=_C687( C310 C687 ) C310_=_C966( C310 C966 ) C310_=_C4396( C310 C4396 ) C310_=_C4397( C310 C4397 ) C310_=_C4398( C310 C4398 ) C310_=_C4399( C310 C4399 ) \nC311_=_C312( C311 C312 ) C311_=_C313( C311 C313 ) C311_=_C314( C311 C314 ) C311_=_C315( C311 C315 ) C311_=_C316( C311 C316 ) C311_=_C317( C311 C317 ) \nC311_=_C318( C311 C318 ) C311_=_C319( C311 C319 ) C311_=_C320( C311 C320 ) C311_=_C321( C311 C321 ) C311_=_C322( C311 C322 ) C311_=_C323( C311 C323 ) \nC311_=_C423( C311 C423 ) C311_=_C688( C311 C688 ) C311_=_C967( C311 C967 ) C311_=_C4548( C311 C4548 ) C311_=_C4549( C311 C4549 ) C311_=_C4550( C311 C4550 ) \nC311_=_C4551( C311 C4551 ) C312_=_C313( C312 C313 ) C312_=_C314( C312 C314 ) C312_=_C315( C312 C315 ) C312_=_C316( C312 C316 ) C312_=_C317( C312 C317 ) \nC312_=_C318( C312 C318 ) C312_=_C319( C312 C319 ) C312_=_C320( C312 C320 ) C312_=_C321( C312 C321 ) C312_=_C322( C312 C322 ) C312_=_C323( C312 C323 ) \nC312_=_C424( C312 C424 ) C312_=_C689( C312 C689 ) C312_=_C968( C312 C968 ) C312_=_C1050( C312 C1050 ) C312_=_C1088( C312 C1088 ) C312_=_C2179( C312 C2179 ) \nC312_=_C2291( C312 C2291 ) C312_=_C2437( C312 C2437 ) C312_=_C4383( C312 C4383 ) C312_=_C4396( C312 C4396 ) C312_=_C4548( C312 C4548 ) C312_=_C5237( C312 C5237 ) \nC312_=_C5238( C312 C5238 ) C312_=_C5239( C312 C5239 ) C312_=_C5240( C312 C5240 ) C312_=_C5241( C312 C5241 ) C312_=_C5242( C312 C5242 ) C312_=_C5243( C312 C5243 ) \nC312_=_C5244( C312 C5244 ) C313_=_C314( C313 C314 ) C313_=_C315( C313 C315 ) C313_=_C316( C313 C316 ) C313_=_C317( C313 C317 ) C313_=_C318( C313 C318 ) \nC313_=_C319( C313 C319 ) C313_=_C320( C313 C320 ) C313_=_C321( C313 C321 ) C313_=_C322( C313 C322 ) C313_=_C323( C313 C323 ) C313_=_C425( C313 C425 ) \nC313_=_C690( C313 C690 ) C313_=_C969( C313 C969 ) C313_=_C1051( C313 C1051 ) C313_=_C1089( C313 C1089 ) C313_=_C2180( C313 C2180 ) C313_=_C2292( C313 C2292 ) \nC313_=_C2438( C313 C2438 ) C313_=_C4384( C313 C4384 ) C313_=_C4397( C313 C4397 ) C313_=_C4549( C313 C4549 ) C313_=_C5332( C313 C5332 ) C313_=_C5333( C313 C5333 ) \nC313_=_C5334( C313 C5334 ) C313_=_C5335( C313 C5335 ) C313_=_C5336( C313 C5336 ) C313_=_C5337( C313 C5337 ) C313_=_C5338( C313 C5338 ) C313_=_C5339( C313 C5339 ) \nC314_=_C315( C314 C315 ) C314_=_C316( C314 C316 ) C314_=_C317( C314 C317 ) C314_=_C318( C314 C318 ) C314_=_C319( C314 C319 ) C314_=_C320( C314 C320 ) \nC314_=_C321( C314 C321 ) C314_=_C322( C314 C322 ) C314_=_C323( C314 C323 ) C314_=_C426( C314 C426 ) C314_=_C691( C314 C691 ) C314_=_C970( C314 C970 ) \nC314_=_C1052( C314 C1052 ) C314_=_C1090( C314 C1090 ) C314_=_C2181( C314 C2181 ) C314_=_C2293( C314 C2293 ) C314_=_C2439( C314 C2439 ) C314_=_C4385( C314 C4385 ) \nC314_=_C4398( C314 C4398 ) C314_=_C4550( C314 C4550 ) C314_=_C5512( C314 C5512 ) C314_=_C5513( C314 C5513 ) C314_=_C5514( C314 C5514 ) C314_=_C5515( C314 C5515 ) \nC314_=_C5516( C314 C5516 ) C314_=_C5517( C314 C5517 ) C314_=_C5518( C314 C5518 ) C314_=_C5519( C314 C5519 ) C315_=_C316( C315 C316 ) C315_=_C317( C315 C317 ) \nC315_=_C318( C315 C318 ) C315_=_C319( C315 C319 ) C315_=_C320( C315 C320 ) C315_=_C321( C315 C321 ) C315_=_C322( C315 C322 ) C315_=_C323( C315 C323 ) \nC315_=_C427( C315 C427 ) C315_=_C692( C315 C692 ) C315_=_C971( C315 C971 ) C315_=_C1053( C315 C1053 ) C315_=_C1091( C315 C1091 ) C315_=_C2182( C315 C2182 ) \nC315_=_C2294( C315 C2294 ) C315_=_C2440( C315 C2440 ) C315_=_C4386( C315 C4386 ) C315_=_C4399( C315 C4399 ) C315_=_C4551( C315 C4551 ) C315_=_C5538( C315 C5538 ) \nC315_=_C5539( C315 C5539 ) C315_=_C5540( C315 C5540 ) C315_=_C5541( C315 C5541 ) C315_=_C5542( C315 C5542 ) C315_=_C5543( C315 C5543 ) C315_=_C5544( C315 C5544 ) \nC315_=_C5545( C315 C5545 ) C316_=_C317( C316 C317 ) C316_=_C318( C316 C318 ) C316_=_C319( C316 C319 ) C316_=_C320( C316 C320 ) C316_=_C321( C316 C321 ) \nC316_=_C322( C316 C322 ) C316_=_C323( C316 C323 ) C316_=_C428( C316 C428 ) C316_=_C693( C316 C693 ) C316_=_C972( C316 C972 ) C316_=_C5237( C316 C5237 ) \nC316_=_C5332( C316 C5332 ) C316_=_C5512( C316 C5512 ) C316_=_C5538( C316 C5538 ) C317_=_C318( C317 C318 ) C317_=_C319( C317 C319 ) C317_=_C320( C317 C320 ) \nC317_=_C321( C317 C321 ) C317_=_C322( C317 C322 ) C317_=_C323( C317 C323 ) C317_=_C429( C317 C429 ) C317_=_C694( C317 C694 ) C317_=_C973( C317 C973 ) \nC317_=_C5238( C317 C5238 ) C317_=_C5333( C317 C5333 ) C317_=_C5513( C317 C5513 ) C317_=_C5539( C317 C5539 ) C318_=_C319( C318 C319 ) C318_=_C320( C318 C320 ) \nC318_=_C321( C318 C321 ) C318_=_C322( C318 C322 ) C318_=_C323( C318 C323 ) C318_=_C430( C318 C430 ) C318_=_C695( C318 C695 ) C318_=_C974( C318 C974 ) \nC318_=_C5239( C318 C5239 ) C318_=_C5334( C318 C5334 ) C318_=_C5514( C318 C5514 ) C318_=_C5540( C318 C5540 ) C319_=_C320( C319 C320 ) C319_=_C321( C319 C321 ) \nC319_=_C322( C319 C322 ) C319_=_C323( C319 C323 ) C319_=_C431( C319 C431 ) C319_=_C696( C319 C696 ) C319_=_C975( C319 C975 ) C319_=_C5240( C319 C5240 ) \nC319_=_C5335( C319 C5335 ) C319_=_C5515( C319 C5515 ) C319_=_C5541( C319 C5541 ) C320_=_C321( C320 C321 ) C320_=_C322( C320 C322 ) C320_=_C323( C320 C323 ) \nC320_=_C432( C320 C432 ) C320_=_C697( C320 C697 ) C320_=_C976( C320 C976 ) C320_=_C5241( C320 C5241 ) C320_=_C5336( C320 C5336 ) C320_=_C5516( C320 C5516 ) \nC320_=_C5542( C320 C5542 ) C321_=_C322( C321 C322 ) C321_=_C323( C321 C323 ) C321_=_C433( C321 C433 ) C321_=_C698( C321 C698 ) C321_=_C977( C321 C977 ) \nC321_=_C5242( C321 C5242 ) C321_=_C5337( C321 C5337 ) C321_=_C5517( C321 C5517 ) C321_=_C5543( C321 C5543 ) C322_=_C323( C322 C323 ) C322_=_C434( C322 C434 ) \nC322_=_C699( C322 C699 ) C322_=_C978( C322 C978 ) C322_=_C5243( C322 C5243 ) C322_=_C5338( C322 C5338 ) C322_=_C5518( C322 C5518 ) C322_=_C5544( C322 C5544 ) \nC323_=_C435( C323 C435 ) C323_=_C700( C323 C700 ) C323_=_C979( C323 C979 ) C323_=_C5244( C323 C5244 ) C323_=_C5339( C323 C5339 ) C323_=_C5519( C323 C5519 ) \nC323_=_C5545( C323 C5545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681( C416 C681 ) C416_=_C960( C416 C960 ) C416_=_C1050( C416 C1050 ) C416_=_C1051( C416 C1051 ) \nC416_=_C1052( C416 C1052 ) C416_=_C1053( C416 C1053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682( C417 C682 ) C417_=_C961( C417 C961 ) C417_=_C1088( C417 C1088 ) C417_=_C1089( C417 C1089 ) \nC417_=_C1090( C417 C1090 ) C417_=_C1091( C417 C1091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683( C418 C683 ) C418_=_C962( C418 C962 ) C418_=_C2179( C418 C2179 ) C418_=_C2180( C418 C2180 ) C418_=_C2181( C418 C2181 ) \nC418_=_C2182( C418 C2182 ) C419_=_C420( C419 C420 ) C419_=_C421( C419 C421 ) C419_=_C422( C419 C422 ) C419_=_C423( C419 C423 ) C419_=_C424( C419 C424 ) \nC419_=_C425( C419 C425 ) C419_=_C426( C419 C426 ) C419_=_C427( C419 C427 ) C419_=_C428(</w:t>
      </w:r>
    </w:p>
    <w:p>
      <w:pPr>
        <w:pStyle w:val="PreformattedText"/>
        <w:bidi w:val="0"/>
        <w:spacing w:before="0" w:after="0"/>
        <w:jc w:val="left"/>
        <w:rPr/>
      </w:pPr>
      <w:r>
        <w:rPr/>
        <w:t xml:space="preserve"> </w:t>
      </w:r>
      <w:r>
        <w:rPr/>
        <w:t>C419 C428 ) C419_=_C429( C419 C429 ) C419_=_C430( C419 C430 ) \nC419_=_C431( C419 C431 ) C419_=_C432( C419 C432 ) C419_=_C433( C419 C433 ) C419_=_C434( C419 C434 ) C419_=_C435( C419 C435 ) C419_=_C684( C419 C684 ) \nC419_=_C963( C419 C963 ) C419_=_C2291( C419 C2291 ) C419_=_C2292( C419 C2292 ) C419_=_C2293( C419 C2293 ) C419_=_C2294( C419 C2294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685( C420 C685 ) C420_=_C964( C420 C964 ) C420_=_C2437( C420 C2437 ) C420_=_C2438( C420 C2438 ) \nC420_=_C2439( C420 C2439 ) C420_=_C2440( C420 C2440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686( C421 C686 ) C421_=_C965( C421 C965 ) \nC421_=_C4383( C421 C4383 ) C421_=_C4384( C421 C4384 ) C421_=_C4385( C421 C4385 ) C421_=_C4386( C421 C4386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687( C422 C687 ) \nC422_=_C966( C422 C966 ) C422_=_C4396( C422 C4396 ) C422_=_C4397( C422 C4397 ) C422_=_C4398( C422 C4398 ) C422_=_C4399( C422 C4399 ) C423_=_C424( C423 C424 ) \nC423_=_C425( C423 C425 ) C423_=_C426( C423 C426 ) C423_=_C427( C423 C427 ) C423_=_C428( C423 C428 ) C423_=_C429( C423 C429 ) C423_=_C430( C423 C430 ) \nC423_=_C431( C423 C431 ) C423_=_C432( C423 C432 ) C423_=_C433( C423 C433 ) C423_=_C434( C423 C434 ) C423_=_C435( C423 C435 ) C423_=_C688( C423 C688 ) \nC423_=_C967( C423 C967 ) C423_=_C4548( C423 C4548 ) C423_=_C4549( C423 C4549 ) C423_=_C4550( C423 C4550 ) C423_=_C4551( C423 C4551 ) C424_=_C425( C424 C425 ) \nC424_=_C426( C424 C426 ) C424_=_C427( C424 C427 ) C424_=_C428( C424 C428 ) C424_=_C429( C424 C429 ) C424_=_C430( C424 C430 ) C424_=_C431( C424 C431 ) \nC424_=_C432( C424 C432 ) C424_=_C433( C424 C433 ) C424_=_C434( C424 C434 ) C424_=_C435( C424 C435 ) C424_=_C689( C424 C689 ) C424_=_C968( C424 C968 ) \nC424_=_C1050( C424 C1050 ) C424_=_C1088( C424 C1088 ) C424_=_C2179( C424 C2179 ) C424_=_C2291( C424 C2291 ) C424_=_C2437( C424 C2437 ) C424_=_C4383( C424 C4383 ) \nC424_=_C4396( C424 C4396 ) C424_=_C4548( C424 C4548 ) C424_=_C5237( C424 C5237 ) C424_=_C5238( C424 C5238 ) C424_=_C5239( C424 C5239 ) C424_=_C5240( C424 C5240 ) \nC424_=_C5241( C424 C5241 ) C424_=_C5242( C424 C5242 ) C424_=_C5243( C424 C5243 ) C424_=_C5244( C424 C5244 ) C425_=_C426( C425 C426 ) C425_=_C427( C425 C427 ) \nC425_=_C428( C425 C428 ) C425_=_C429( C425 C429 ) C425_=_C430( C425 C430 ) C425_=_C431( C425 C431 ) C425_=_C432( C425 C432 ) C425_=_C433( C425 C433 ) \nC425_=_C434( C425 C434 ) C425_=_C435( C425 C435 ) C425_=_C690( C425 C690 ) C425_=_C969( C425 C969 ) C425_=_C1051( C425 C1051 ) C425_=_C1089( C425 C1089 ) \nC425_=_C2180( C425 C2180 ) C425_=_C2292( C425 C2292 ) C425_=_C2438( C425 C2438 ) C425_=_C4384( C425 C4384 ) C425_=_C4397( C425 C4397 ) C425_=_C4549( C425 C4549 ) \nC425_=_C5332( C425 C5332 ) C425_=_C5333( C425 C5333 ) C425_=_C5334( C425 C5334 ) C425_=_C5335( C425 C5335 ) C425_=_C5336( C425 C5336 ) C425_=_C5337( C425 C5337 ) \nC425_=_C5338( C425 C5338 ) C425_=_C5339( C425 C5339 ) C426_=_C427( C426 C427 ) C426_=_C428( C426 C428 ) C426_=_C429( C426 C429 ) C426_=_C430( C426 C430 ) \nC426_=_C431( C426 C431 ) C426_=_C432( C426 C432 ) C426_=_C433( C426 C433 ) C426_=_C434( C426 C434 ) C426_=_C435( C426 C435 ) C426_=_C691( C426 C691 ) \nC426_=_C970( C426 C970 ) C426_=_C1052( C426 C1052 ) C426_=_C1090( C426 C1090 ) C426_=_C2181( C426 C2181 ) C426_=_C2293( C426 C2293 ) C426_=_C2439( C426 C2439 ) \nC426_=_C4385( C426 C4385 ) C426_=_C4398( C426 C4398 ) C426_=_C4550( C426 C4550 ) C426_=_C5512( C426 C5512 ) C426_=_C5513( C426 C5513 ) C426_=_C5514( C426 C5514 ) \nC426_=_C5515( C426 C5515 ) C426_=_C5516( C426 C5516 ) C426_=_C5517( C426 C5517 ) C426_=_C5518( C426 C5518 ) C426_=_C5519( C426 C5519 ) C427_=_C428( C427 C428 ) \nC427_=_C429( C427 C429 ) C427_=_C430( C427 C430 ) C427_=_C431( C427 C431 ) C427_=_C432( C427 C432 ) C427_=_C433( C427 C433 ) C427_=_C434( C427 C434 ) \nC427_=_C435( C427 C435 ) C427_=_C692( C427 C692 ) C427_=_C971( C427 C971 ) C427_=_C1053( C427 C1053 ) C427_=_C1091( C427 C1091 ) C427_=_C2182( C427 C2182 ) \nC427_=_C2294( C427 C2294 ) C427_=_C2440( C427 C2440 ) C427_=_C4386( C427 C4386 ) C427_=_C4399( C427 C4399 ) C427_=_C4551( C427 C4551 ) C427_=_C5538( C427 C5538 ) \nC427_=_C5539( C427 C5539 ) C427_=_C5540( C427 C5540 ) C427_=_C5541( C427 C5541 ) C427_=_C5542( C427 C5542 ) C427_=_C5543( C427 C5543 ) C427_=_C5544( C427 C5544 ) \nC427_=_C5545( C427 C5545 ) C428_=_C429( C428 C429 ) C428_=_C430( C428 C430 ) C428_=_C431( C428 C431 ) C428_=_C432( C428 C432 ) C428_=_C433( C428 C433 ) \nC428_=_C434( C428 C434 ) C428_=_C435( C428 C435 ) C428_=_C693( C428 C693 ) C428_=_C972( C428 C972 ) C428_=_C5237( C428 C5237 ) C428_=_C5332( C428 C5332 ) \nC428_=_C5512( C428 C5512 ) C428_=_C5538( C428 C5538 ) C429_=_C430( C429 C430 ) C429_=_C431( C429 C431 ) C429_=_C432( C429 C432 ) C429_=_C433( C429 C433 ) \nC429_=_C434( C429 C434 ) C429_=_C435( C429 C435 ) C429_=_C694( C429 C694 ) C429_=_C973( C429 C973 ) C429_=_C5238( C429 C5238 ) C429_=_C5333( C429 C5333 ) \nC429_=_C5513( C429 C5513 ) C429_=_C5539( C429 C5539 ) C430_=_C431( C430 C431 ) C430_=_C432( C430 C432 ) C430_=_C433( C430 C433 ) C430_=_C434( C430 C434 ) \nC430_=_C435( C430 C435 ) C430_=_C695( C430 C695 ) C430_=_C974( C430 C974 ) C430_=_C5239( C430 C5239 ) C430_=_C5334( C430 C5334 ) C430_=_C5514( C430 C5514 ) \nC430_=_C5540( C430 C5540 ) C431_=_C432( C431 C432 ) C431_=_C433( C431 C433 ) C431_=_C434( C431 C434 ) C431_=_C435( C431 C435 ) C431_=_C696( C431 C696 ) \nC431_=_C975( C431 C975 ) C431_=_C5240( C431 C5240 ) C431_=_C5335( C431 C5335 ) C431_=_C5515( C431 C5515 ) C431_=_C5541( C431 C5541 ) C432_=_C433( C432 C433 ) \nC432_=_C434( C432 C434 ) C432_=_C435( C432 C435 ) C432_=_C697( C432 C697 ) C432_=_C976( C432 C976 ) C432_=_C5241( C432 C5241 ) C432_=_C5336( C432 C5336 ) \nC432_=_C5516( C432 C5516 ) C432_=_C5542( C432 C5542 ) C433_=_C434( C433 C434 ) C433_=_C435( C433 C435 ) C433_=_C698( C433 C698 ) C433_=_C977( C433 C977 ) \nC433_=_C5242( C433 C5242 ) C433_=_C5337( C433 C5337 ) C433_=_C5517( C433 C5517 ) C433_=_C5543( C433 C5543 ) C434_=_C435( C434 C435 ) C434_=_C699( C434 C699 ) \nC434_=_C978( C434 C978 ) C434_=_C5243( C434 C5243 ) C434_=_C5338( C434 C5338 ) C434_=_C5518( C434 C5518 ) C434_=_C5544( C434 C5544 ) C435_=_C700( C435 C700 ) \nC435_=_C979( C435 C979 ) C435_=_C5244( C435 C5244 ) C435_=_C5339( C435 C5339 ) C435_=_C5519( C435 C5519 ) C435_=_C5545( C435 C5545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960( C681 C960 ) C681_=_C1050( C681 C1050 ) C681_=_C1051( C681 C1051 ) C681_=_C1052( C681 C1052 ) C681_=_C1053( C681 C1053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961( C682 C961 ) \nC682_=_C1088( C682 C1088 ) C682_=_C1089( C682 C1089 ) C682_=_C1090( C682 C1090 ) C682_=_C1091( C682 C1091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962( C683 C962 ) C683_=_C2179( C683 C2179 ) C683_=_C2180( C683 C2180 ) \nC683_=_C2181( C683 C2181 ) C683_=_C2182( C683 C2182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963( C684 C963 ) C684_=_C2291( C684 C2291 ) C684_=_C2292( C684 C2292 ) C684_=_C2293( C684 C2293 ) C684_=_C2294( C684 C2294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w:t>
      </w:r>
    </w:p>
    <w:p>
      <w:pPr>
        <w:pStyle w:val="PreformattedText"/>
        <w:bidi w:val="0"/>
        <w:spacing w:before="0" w:after="0"/>
        <w:jc w:val="left"/>
        <w:rPr/>
      </w:pPr>
      <w:r>
        <w:rPr/>
        <w:t xml:space="preserve"> </w:t>
      </w:r>
      <w:r>
        <w:rPr/>
        <w:t>) \nC685_=_C699( C685 C699 ) C685_=_C700( C685 C700 ) C685_=_C964( C685 C964 ) C685_=_C2437( C685 C2437 ) C685_=_C2438( C685 C2438 ) C685_=_C2439( C685 C2439 ) \nC685_=_C2440( C685 C2440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965( C686 C965 ) C686_=_C4383( C686 C4383 ) C686_=_C4384( C686 C4384 ) \nC686_=_C4385( C686 C4385 ) C686_=_C4386( C686 C4386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966( C687 C966 ) C687_=_C4396( C687 C4396 ) C687_=_C4397( C687 C4397 ) \nC687_=_C4398( C687 C4398 ) C687_=_C4399( C687 C4399 ) C688_=_C689( C688 C689 ) C688_=_C690( C688 C690 ) C688_=_C691( C688 C691 ) C688_=_C692( C688 C692 ) \nC688_=_C693( C688 C693 ) C688_=_C694( C688 C694 ) C688_=_C695( C688 C695 ) C688_=_C696( C688 C696 ) C688_=_C697( C688 C697 ) C688_=_C698( C688 C698 ) \nC688_=_C699( C688 C699 ) C688_=_C700( C688 C700 ) C688_=_C967( C688 C967 ) C688_=_C4548( C688 C4548 ) C688_=_C4549( C688 C4549 ) C688_=_C4550( C688 C4550 ) \nC688_=_C4551( C688 C4551 ) C689_=_C690( C689 C690 ) C689_=_C691( C689 C691 ) C689_=_C692( C689 C692 ) C689_=_C693( C689 C693 ) C689_=_C694( C689 C694 ) \nC689_=_C695( C689 C695 ) C689_=_C696( C689 C696 ) C689_=_C697( C689 C697 ) C689_=_C698( C689 C698 ) C689_=_C699( C689 C699 ) C689_=_C700( C689 C700 ) \nC689_=_C968( C689 C968 ) C689_=_C1050( C689 C1050 ) C689_=_C1088( C689 C1088 ) C689_=_C2179( C689 C2179 ) C689_=_C2291( C689 C2291 ) C689_=_C2437( C689 C2437 ) \nC689_=_C4383( C689 C4383 ) C689_=_C4396( C689 C4396 ) C689_=_C4548( C689 C4548 ) C689_=_C5237( C689 C5237 ) C689_=_C5238( C689 C5238 ) C689_=_C5239( C689 C5239 ) \nC689_=_C5240( C689 C5240 ) C689_=_C5241( C689 C5241 ) C689_=_C5242( C689 C5242 ) C689_=_C5243( C689 C5243 ) C689_=_C5244( C689 C5244 ) C690_=_C691( C690 C691 ) \nC690_=_C692( C690 C692 ) C690_=_C693( C690 C693 ) C690_=_C694( C690 C694 ) C690_=_C695( C690 C695 ) C690_=_C696( C690 C696 ) C690_=_C697( C690 C697 ) \nC690_=_C698( C690 C698 ) C690_=_C699( C690 C699 ) C690_=_C700( C690 C700 ) C690_=_C969( C690 C969 ) C690_=_C1051( C690 C1051 ) C690_=_C1089( C690 C1089 ) \nC690_=_C2180( C690 C2180 ) C690_=_C2292( C690 C2292 ) C690_=_C2438( C690 C2438 ) C690_=_C4384( C690 C4384 ) C690_=_C4397( C690 C4397 ) C690_=_C4549( C690 C4549 ) \nC690_=_C5332( C690 C5332 ) C690_=_C5333( C690 C5333 ) C690_=_C5334( C690 C5334 ) C690_=_C5335( C690 C5335 ) C690_=_C5336( C690 C5336 ) C690_=_C5337( C690 C5337 ) \nC690_=_C5338( C690 C5338 ) C690_=_C5339( C690 C5339 ) C691_=_C692( C691 C692 ) C691_=_C693( C691 C693 ) C691_=_C694( C691 C694 ) C691_=_C695( C691 C695 ) \nC691_=_C696( C691 C696 ) C691_=_C697( C691 C697 ) C691_=_C698( C691 C698 ) C691_=_C699( C691 C699 ) C691_=_C700( C691 C700 ) C691_=_C970( C691 C970 ) \nC691_=_C1052( C691 C1052 ) C691_=_C1090( C691 C1090 ) C691_=_C2181( C691 C2181 ) C691_=_C2293( C691 C2293 ) C691_=_C2439( C691 C2439 ) C691_=_C4385( C691 C4385 ) \nC691_=_C4398( C691 C4398 ) C691_=_C4550( C691 C4550 ) C691_=_C5512( C691 C5512 ) C691_=_C5513( C691 C5513 ) C691_=_C5514( C691 C5514 ) C691_=_C5515( C691 C5515 ) \nC691_=_C5516( C691 C5516 ) C691_=_C5517( C691 C5517 ) C691_=_C5518( C691 C5518 ) C691_=_C5519( C691 C5519 ) C692_=_C693( C692 C693 ) C692_=_C694( C692 C694 ) \nC692_=_C695( C692 C695 ) C692_=_C696( C692 C696 ) C692_=_C697( C692 C697 ) C692_=_C698( C692 C698 ) C692_=_C699( C692 C699 ) C692_=_C700( C692 C700 ) \nC692_=_C971( C692 C971 ) C692_=_C1053( C692 C1053 ) C692_=_C1091( C692 C1091 ) C692_=_C2182( C692 C2182 ) C692_=_C2294( C692 C2294 ) C692_=_C2440( C692 C2440 ) \nC692_=_C4386( C692 C4386 ) C692_=_C4399( C692 C4399 ) C692_=_C4551( C692 C4551 ) C692_=_C5538( C692 C5538 ) C692_=_C5539( C692 C5539 ) C692_=_C5540( C692 C5540 ) \nC692_=_C5541( C692 C5541 ) C692_=_C5542( C692 C5542 ) C692_=_C5543( C692 C5543 ) C692_=_C5544( C692 C5544 ) C692_=_C5545( C692 C5545 ) C693_=_C694( C693 C694 ) \nC693_=_C695( C693 C695 ) C693_=_C696( C693 C696 ) C693_=_C697( C693 C697 ) C693_=_C698( C693 C698 ) C693_=_C699( C693 C699 ) C693_=_C700( C693 C700 ) \nC693_=_C972( C693 C972 ) C693_=_C5237( C693 C5237 ) C693_=_C5332( C693 C5332 ) C693_=_C5512( C693 C5512 ) C693_=_C5538( C693 C5538 ) C694_=_C695( C694 C695 ) \nC694_=_C696( C694 C696 ) C694_=_C697( C694 C697 ) C694_=_C698( C694 C698 ) C694_=_C699( C694 C699 ) C694_=_C700( C694 C700 ) C694_=_C973( C694 C973 ) \nC694_=_C5238( C694 C5238 ) C694_=_C5333( C694 C5333 ) C694_=_C5513( C694 C5513 ) C694_=_C5539( C694 C5539 ) C695_=_C696( C695 C696 ) C695_=_C697( C695 C697 ) \nC695_=_C698( C695 C698 ) C695_=_C699( C695 C699 ) C695_=_C700( C695 C700 ) C695_=_C974( C695 C974 ) C695_=_C5239( C695 C5239 ) C695_=_C5334( C695 C5334 ) \nC695_=_C5514( C695 C5514 ) C695_=_C5540( C695 C5540 ) C696_=_C697( C696 C697 ) C696_=_C698( C696 C698 ) C696_=_C699( C696 C699 ) C696_=_C700( C696 C700 ) \nC696_=_C975( C696 C975 ) C696_=_C5240( C696 C5240 ) C696_=_C5335( C696 C5335 ) C696_=_C5515( C696 C5515 ) C696_=_C5541( C696 C5541 ) C697_=_C698( C697 C698 ) \nC697_=_C699( C697 C699 ) C697_=_C700( C697 C700 ) C697_=_C976( C697 C976 ) C697_=_C5241( C697 C5241 ) C697_=_C5336( C697 C5336 ) C697_=_C5516( C697 C5516 ) \nC697_=_C5542( C697 C5542 ) C698_=_C699( C698 C699 ) C698_=_C700( C698 C700 ) C698_=_C977( C698 C977 ) C698_=_C5242( C698 C5242 ) C698_=_C5337( C698 C5337 ) \nC698_=_C5517( C698 C5517 ) C698_=_C5543( C698 C5543 ) C699_=_C700( C699 C700 ) C699_=_C978( C699 C978 ) C699_=_C5243( C699 C5243 ) C699_=_C5338( C699 C5338 ) \nC699_=_C5518( C699 C5518 ) C699_=_C5544( C699 C5544 ) C700_=_C979( C700 C979 ) C700_=_C5244( C700 C5244 ) C700_=_C5339( C700 C5339 ) C700_=_C5519( C700 C5519 ) \nC700_=_C5545( C700 C5545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977( C960 C977 ) \nC960_=_C978( C960 C978 ) C960_=_C979( C960 C979 ) C960_=_C1050( C960 C1050 ) C960_=_C1051( C960 C1051 ) C960_=_C1052( C960 C1052 ) C960_=_C1053( C960 C1053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1_=_C977( C961 C977 ) C961_=_C978( C961 C978 ) C961_=_C979( C961 C979 ) \nC961_=_C1088( C961 C1088 ) C961_=_C1089( C961 C1089 ) C961_=_C1090( C961 C1090 ) C961_=_C1091( C961 C1091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2_=_C2179( C962 C2179 ) C962_=_C2180( C962 C2180 ) C962_=_C2181( C962 C2181 ) \nC962_=_C2182( C962 C2182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2291( C963 C2291 ) \nC963_=_C2292( C963 C2292 ) C963_=_C2293( C963 C2293 ) C963_=_C2294( C963 C2294 ) C964_=_C965( C964 C965 ) C964_=_C966( C964 C966 ) C964_=_C967( C964 C967 ) \nC964_=_C968( C964 C968 ) C964_=_C969( C964 C969 ) C964_=_C970( C964 C970 ) C964_=_C971( C964 C971 ) C964_=_C972( C964 C972 ) C964_=_C973( C964 C973 ) \nC964_=_C974( C964 C974 ) C964_=_C975( C964 C975 ) C964_=_C976( C964 C976 ) C964_=_C977( C964 C977 ) C964_=_C978( C964 C978 ) C964_=_C979( C964 C979 ) \nC964_=_C2437( C964 C2437 ) C964_=_C2438( C964 C2438 ) C964_=_C2439( C964 C2439 ) C964_=_C2440( C964 C2440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4383( C965 C4383 ) C965_=_C4384( C965 C4384 ) C965_=_C4385( C965 C4385 ) C965_=_C4386( C965 C4386 ) C966_=_C967( C966 C967 ) C966_=_C968( C966 C968 ) \nC966_=_C969( C966 C969 ) C966_=_C970( C966 C970 ) C966_=_C971( C966 C971 ) C966_=_C972( C966 C972 ) C966_=_C973( C966 C973 ) C966_=_C974( C966 C974 ) \nC966_=_C975( C966 C975 ) C966_=_C976( C966 C976 ) C966_=_C977( C966 C977 ) C966_=_C978( C966 C978 ) C966_=_C979( C966 C979 ) C966_=_C4396( C966 C4396 ) \nC966_=_C4397( C966 C4397 ) C966_=_C4398( C966 C4398 ) C966_=_C4399( C966 C4399 ) C967_=_C968( C967 C968 ) C967_=_C969( C967 C969 ) C967_=_C970( C967 C970 ) \nC967_=_C971( C967 C971 ) C967_=_C972( C967</w:t>
      </w:r>
    </w:p>
    <w:p>
      <w:pPr>
        <w:pStyle w:val="PreformattedText"/>
        <w:bidi w:val="0"/>
        <w:spacing w:before="0" w:after="0"/>
        <w:jc w:val="left"/>
        <w:rPr/>
      </w:pPr>
      <w:r>
        <w:rPr/>
        <w:t xml:space="preserve"> </w:t>
      </w:r>
      <w:r>
        <w:rPr/>
        <w:t>C972 ) C967_=_C973( C967 C973 ) C967_=_C974( C967 C974 ) C967_=_C975( C967 C975 ) C967_=_C976( C967 C976 ) \nC967_=_C977( C967 C977 ) C967_=_C978( C967 C978 ) C967_=_C979( C967 C979 ) C967_=_C4548( C967 C4548 ) C967_=_C4549( C967 C4549 ) C967_=_C4550( C967 C4550 ) \nC967_=_C4551( C967 C4551 ) C968_=_C969( C968 C969 ) C968_=_C970( C968 C970 ) C968_=_C971( C968 C971 ) C968_=_C972( C968 C972 ) C968_=_C973( C968 C973 ) \nC968_=_C974( C968 C974 ) C968_=_C975( C968 C975 ) C968_=_C976( C968 C976 ) C968_=_C977( C968 C977 ) C968_=_C978( C968 C978 ) C968_=_C979( C968 C979 ) \nC968_=_C1050( C968 C1050 ) C968_=_C1088( C968 C1088 ) C968_=_C2179( C968 C2179 ) C968_=_C2291( C968 C2291 ) C968_=_C2437( C968 C2437 ) C968_=_C4383( C968 C4383 ) \nC968_=_C4396( C968 C4396 ) C968_=_C4548( C968 C4548 ) C968_=_C5237( C968 C5237 ) C968_=_C5238( C968 C5238 ) C968_=_C5239( C968 C5239 ) C968_=_C5240( C968 C5240 ) \nC968_=_C5241( C968 C5241 ) C968_=_C5242( C968 C5242 ) C968_=_C5243( C968 C5243 ) C968_=_C5244( C968 C5244 ) C969_=_C970( C969 C970 ) C969_=_C971( C969 C971 ) \nC969_=_C972( C969 C972 ) C969_=_C973( C969 C973 ) C969_=_C974( C969 C974 ) C969_=_C975( C969 C975 ) C969_=_C976( C969 C976 ) C969_=_C977( C969 C977 ) \nC969_=_C978( C969 C978 ) C969_=_C979( C969 C979 ) C969_=_C1051( C969 C1051 ) C969_=_C1089( C969 C1089 ) C969_=_C2180( C969 C2180 ) C969_=_C2292( C969 C2292 ) \nC969_=_C2438( C969 C2438 ) C969_=_C4384( C969 C4384 ) C969_=_C4397( C969 C4397 ) C969_=_C4549( C969 C4549 ) C969_=_C5332( C969 C5332 ) C969_=_C5333( C969 C5333 ) \nC969_=_C5334( C969 C5334 ) C969_=_C5335( C969 C5335 ) C969_=_C5336( C969 C5336 ) C969_=_C5337( C969 C5337 ) C969_=_C5338( C969 C5338 ) C969_=_C5339( C969 C5339 ) \nC970_=_C971( C970 C971 ) C970_=_C972( C970 C972 ) C970_=_C973( C970 C973 ) C970_=_C974( C970 C974 ) C970_=_C975( C970 C975 ) C970_=_C976( C970 C976 ) \nC970_=_C977( C970 C977 ) C970_=_C978( C970 C978 ) C970_=_C979( C970 C979 ) C970_=_C1052( C970 C1052 ) C970_=_C1090( C970 C1090 ) C970_=_C2181( C970 C2181 ) \nC970_=_C2293( C970 C2293 ) C970_=_C2439( C970 C2439 ) C970_=_C4385( C970 C4385 ) C970_=_C4398( C970 C4398 ) C970_=_C4550( C970 C4550 ) C970_=_C5512( C970 C5512 ) \nC970_=_C5513( C970 C5513 ) C970_=_C5514( C970 C5514 ) C970_=_C5515( C970 C5515 ) C970_=_C5516( C970 C5516 ) C970_=_C5517( C970 C5517 ) C970_=_C5518( C970 C5518 ) \nC970_=_C5519( C970 C5519 ) C971_=_C972( C971 C972 ) C971_=_C973( C971 C973 ) C971_=_C974( C971 C974 ) C971_=_C975( C971 C975 ) C971_=_C976( C971 C976 ) \nC971_=_C977( C971 C977 ) C971_=_C978( C971 C978 ) C971_=_C979( C971 C979 ) C971_=_C1053( C971 C1053 ) C971_=_C1091( C971 C1091 ) C971_=_C2182( C971 C2182 ) \nC971_=_C2294( C971 C2294 ) C971_=_C2440( C971 C2440 ) C971_=_C4386( C971 C4386 ) C971_=_C4399( C971 C4399 ) C971_=_C4551( C971 C4551 ) C971_=_C5538( C971 C5538 ) \nC971_=_C5539( C971 C5539 ) C971_=_C5540( C971 C5540 ) C971_=_C5541( C971 C5541 ) C971_=_C5542( C971 C5542 ) C971_=_C5543( C971 C5543 ) C971_=_C5544( C971 C5544 ) \nC971_=_C5545( C971 C5545 ) C972_=_C973( C972 C973 ) C972_=_C974( C972 C974 ) C972_=_C975( C972 C975 ) C972_=_C976( C972 C976 ) C972_=_C977( C972 C977 ) \nC972_=_C978( C972 C978 ) C972_=_C979( C972 C979 ) C972_=_C5237( C972 C5237 ) C972_=_C5332( C972 C5332 ) C972_=_C5512( C972 C5512 ) C972_=_C5538( C972 C5538 ) \nC973_=_C974( C973 C974 ) C973_=_C975( C973 C975 ) C973_=_C976( C973 C976 ) C973_=_C977( C973 C977 ) C973_=_C978( C973 C978 ) C973_=_C979( C973 C979 ) \nC973_=_C5238( C973 C5238 ) C973_=_C5333( C973 C5333 ) C973_=_C5513( C973 C5513 ) C973_=_C5539( C973 C5539 ) C974_=_C975( C974 C975 ) C974_=_C976( C974 C976 ) \nC974_=_C977( C974 C977 ) C974_=_C978( C974 C978 ) C974_=_C979( C974 C979 ) C974_=_C5239( C974 C5239 ) C974_=_C5334( C974 C5334 ) C974_=_C5514( C974 C5514 ) \nC974_=_C5540( C974 C5540 ) C975_=_C976( C975 C976 ) C975_=_C977( C975 C977 ) C975_=_C978( C975 C978 ) C975_=_C979( C975 C979 ) C975_=_C5240( C975 C5240 ) \nC975_=_C5335( C975 C5335 ) C975_=_C5515( C975 C5515 ) C975_=_C5541( C975 C5541 ) C976_=_C977( C976 C977 ) C976_=_C978( C976 C978 ) C976_=_C979( C976 C979 ) \nC976_=_C5241( C976 C5241 ) C976_=_C5336( C976 C5336 ) C976_=_C5516( C976 C5516 ) C976_=_C5542( C976 C5542 ) C977_=_C978( C977 C978 ) C977_=_C979( C977 C979 ) \nC977_=_C5242( C977 C5242 ) C977_=_C5337( C977 C5337 ) C977_=_C5517( C977 C5517 ) C977_=_C5543( C977 C5543 ) C978_=_C979( C978 C979 ) C978_=_C5243( C978 C5243 ) \nC978_=_C5338( C978 C5338 ) C978_=_C5518( C978 C5518 ) C978_=_C5544( C978 C5544 ) C979_=_C5244( C979 C5244 ) C979_=_C5339( C979 C5339 ) C979_=_C5519( C979 C5519 ) \nC979_=_C5545( C979 C5545 ) C1050_=_C1051( C1050 C1051 ) C1050_=_C1052( C1050 C1052 ) C1050_=_C1053( C1050 C1053 ) C1050_=_C1088( C1050 C1088 ) C1050_=_C2179( C1050 C2179 ) \nC1050_=_C2291( C1050 C2291 ) C1050_=_C2437( C1050 C2437 ) C1050_=_C4383( C1050 C4383 ) C1050_=_C4396( C1050 C4396 ) C1050_=_C4548( C1050 C4548 ) C1050_=_C5237( C1050 C5237 ) \nC1050_=_C5238( C1050 C5238 ) C1050_=_C5239( C1050 C5239 ) C1050_=_C5240( C1050 C5240 ) C1050_=_C5241( C1050 C5241 ) C1050_=_C5242( C1050 C5242 ) C1050_=_C5243( C1050 C5243 ) \nC1050_=_C5244( C1050 C5244 ) C1051_=_C1052( C1051 C1052 ) C1051_=_C1053( C1051 C1053 ) C1051_=_C1089( C1051 C1089 ) C1051_=_C2180( C1051 C2180 ) C1051_=_C2292( C1051 C2292 ) \nC1051_=_C2438( C1051 C2438 ) C1051_=_C4384( C1051 C4384 ) C1051_=_C4397( C1051 C4397 ) C1051_=_C4549( C1051 C4549 ) C1051_=_C5332( C1051 C5332 ) C1051_=_C5333( C1051 C5333 ) \nC1051_=_C5334( C1051 C5334 ) C1051_=_C5335( C1051 C5335 ) C1051_=_C5336( C1051 C5336 ) C1051_=_C5337( C1051 C5337 ) C1051_=_C5338( C1051 C5338 ) C1051_=_C5339( C1051 C5339 ) \nC1052_=_C1053( C1052 C1053 ) C1052_=_C1090( C1052 C1090 ) C1052_=_C2181( C1052 C2181 ) C1052_=_C2293( C1052 C2293 ) C1052_=_C2439( C1052 C2439 ) C1052_=_C4385( C1052 C4385 ) \nC1052_=_C4398( C1052 C4398 ) C1052_=_C4550( C1052 C4550 ) C1052_=_C5512( C1052 C5512 ) C1052_=_C5513( C1052 C5513 ) C1052_=_C5514( C1052 C5514 ) C1052_=_C5515( C1052 C5515 ) \nC1052_=_C5516( C1052 C5516 ) C1052_=_C5517( C1052 C5517 ) C1052_=_C5518( C1052 C5518 ) C1052_=_C5519( C1052 C5519 ) C1053_=_C1091( C1053 C1091 ) C1053_=_C2182( C1053 C2182 ) \nC1053_=_C2294( C1053 C2294 ) C1053_=_C2440( C1053 C2440 ) C1053_=_C4386( C1053 C4386 ) C1053_=_C4399( C1053 C4399 ) C1053_=_C4551( C1053 C4551 ) C1053_=_C5538( C1053 C5538 ) \nC1053_=_C5539( C1053 C5539 ) C1053_=_C5540( C1053 C5540 ) C1053_=_C5541( C1053 C5541 ) C1053_=_C5542( C1053 C5542 ) C1053_=_C5543( C1053 C5543 ) C1053_=_C5544( C1053 C5544 ) \nC1053_=_C5545( C1053 C5545 ) C1088_=_C1089( C1088 C1089 ) C1088_=_C1090( C1088 C1090 ) C1088_=_C1091( C1088 C1091 ) C1088_=_C2179( C1088 C2179 ) C1088_=_C2291( C1088 C2291 ) \nC1088_=_C2437( C1088 C2437 ) C1088_=_C4383( C1088 C4383 ) C1088_=_C4396( C1088 C4396 ) C1088_=_C4548( C1088 C4548 ) C1088_=_C5237( C1088 C5237 ) C1088_=_C5238( C1088 C5238 ) \nC1088_=_C5239( C1088 C5239 ) C1088_=_C5240( C1088 C5240 ) C1088_=_C5241( C1088 C5241 ) C1088_=_C5242( C1088 C5242 ) C1088_=_C5243( C1088 C5243 ) C1088_=_C5244( C1088 C5244 ) \nC1089_=_C1090( C1089 C1090 ) C1089_=_C1091( C1089 C1091 ) C1089_=_C2180( C1089 C2180 ) C1089_=_C2292( C1089 C2292 ) C1089_=_C2438( C1089 C2438 ) C1089_=_C4384( C1089 C4384 ) \nC1089_=_C4397( C1089 C4397 ) C1089_=_C4549( C1089 C4549 ) C1089_=_C5332( C1089 C5332 ) C1089_=_C5333( C1089 C5333 ) C1089_=_C5334( C1089 C5334 ) C1089_=_C5335( C1089 C5335 ) \nC1089_=_C5336( C1089 C5336 ) C1089_=_C5337( C1089 C5337 ) C1089_=_C5338( C1089 C5338 ) C1089_=_C5339( C1089 C5339 ) C1090_=_C1091( C1090 C1091 ) C1090_=_C2181( C1090 C2181 ) \nC1090_=_C2293( C1090 C2293 ) C1090_=_C2439( C1090 C2439 ) C1090_=_C4385( C1090 C4385 ) C1090_=_C4398( C1090 C4398 ) C1090_=_C4550( C1090 C4550 ) C1090_=_C5512( C1090 C5512 ) \nC1090_=_C5513( C1090 C5513 ) C1090_=_C5514( C1090 C5514 ) C1090_=_C5515( C1090 C5515 ) C1090_=_C5516( C1090 C5516 ) C1090_=_C5517( C1090 C5517 ) C1090_=_C5518( C1090 C5518 ) \nC1090_=_C5519( C1090 C5519 ) C1091_=_C2182( C1091 C2182 ) C1091_=_C2294( C1091 C2294 ) C1091_=_C2440( C1091 C2440 ) C1091_=_C4386( C1091 C4386 ) C1091_=_C4399( C1091 C4399 ) \nC1091_=_C4551( C1091 C4551 ) C1091_=_C5538( C1091 C5538 ) C1091_=_C5539( C1091 C5539 ) C1091_=_C5540( C1091 C5540 ) C1091_=_C5541( C1091 C5541 ) C1091_=_C5542( C1091 C5542 ) \nC1091_=_C5543( C1091 C5543 ) C1091_=_C5544( C1091 C5544 ) C1091_=_C5545( C1091 C5545 ) C2179_=_C2180( C2179 C2180 ) C2179_=_C2181( C2179 C2181 ) C2179_=_C2182( C2179 C2182 ) \nC2179_=_C2291( C2179 C2291 ) C2179_=_C2437( C2179 C2437 ) C2179_=_C4383( C2179 C4383 ) C2179_=_C4396( C2179 C4396 ) C2179_=_C4548( C2179 C4548 ) C2179_=_C5237( C2179 C5237 ) \nC2179_=_C5238( C2179 C5238 ) C2179_=_C5239( C2179 C5239 ) C2179_=_C5240( C2179 C5240 ) C2179_=_C5241( C2179 C5241 ) C2179_=_C5242( C2179 C5242 ) C2179_=_C5243( C2179 C5243 ) \nC2179_=_C5244( C2179 C5244 ) C2180_=_C2181( C2180 C2181 ) C2180_=_C2182( C2180 C2182 ) C2180_=_C2292( C2180 C2292 ) C2180_=_C2438( C2180 C2438 ) C2180_=_C4384( C2180 C4384 ) \nC2180_=_C4397( C2180 C4397 ) C2180_=_C4549( C2180 C4549 ) C2180_=_C5332( C2180 C5332 ) C2180_=_C5333( C2180 C5333 ) C2180_=_C5334( C2180 C5334 ) C2180_=_C5335( C2180 C5335 ) \nC2180_=_C5336( C2180 C5336 ) C2180_=_C5337( C2180 C5337 ) C2180_=_C5338( C2180 C5338 ) C2180_=_C5339( C2180 C5339 ) C2181_=_C2182( C2181 C2182 ) C2181_=_C2293( C2181 C2293 ) \nC2181_=_C2439( C2181 C2439 ) C2181_=_C4385( C2181 C4385 ) C2181_=_C4398( C2181 C4398 ) C2181_=_C4550( C2181 C4550 ) C2181_=_C5512( C2181 C5512 ) C2181_=_C5513( C2181 C5513 ) \nC2181_=_C5514( C2181 C5514 ) C2181_=_C5515( C2181 C5515 ) C2181_=_C5516( C2181 C5516 ) C2181_=_C5517( C2181 C5517 ) C2181_=_C5518( C2181 C5518 ) C2181_=_C5519( C2181 C5519 ) \nC2182_=_C2294( C2182 C2294 ) C2182_=_C2440( C2182 C2440 ) C2182_=_C4386( C2182 C4386 ) C2182_=_C4399( C2182 C4399 ) C2182_=_C4551( C2182 C4551 ) C2182_=_C5538( C2182 C5538 ) \nC2182_=_C5539( C2182 C5539 ) C2182_=_C5540( C2182 C5540 ) C2182_=_C5541(</w:t>
      </w:r>
    </w:p>
    <w:p>
      <w:pPr>
        <w:pStyle w:val="PreformattedText"/>
        <w:bidi w:val="0"/>
        <w:spacing w:before="0" w:after="0"/>
        <w:jc w:val="left"/>
        <w:rPr/>
      </w:pPr>
      <w:r>
        <w:rPr/>
        <w:t xml:space="preserve"> </w:t>
      </w:r>
      <w:r>
        <w:rPr/>
        <w:t>C2182 C5541 ) C2182_=_C5542( C2182 C5542 ) C2182_=_C5543( C2182 C5543 ) C2182_=_C5544( C2182 C5544 ) \nC2182_=_C5545( C2182 C5545 ) C2291_=_C2292( C2291 C2292 ) C2291_=_C2293( C2291 C2293 ) C2291_=_C2294( C2291 C2294 ) C2291_=_C2437( C2291 C2437 ) C2291_=_C4383( C2291 C4383 ) \nC2291_=_C4396( C2291 C4396 ) C2291_=_C4548( C2291 C4548 ) C2291_=_C5237( C2291 C5237 ) C2291_=_C5238( C2291 C5238 ) C2291_=_C5239( C2291 C5239 ) C2291_=_C5240( C2291 C5240 ) \nC2291_=_C5241( C2291 C5241 ) C2291_=_C5242( C2291 C5242 ) C2291_=_C5243( C2291 C5243 ) C2291_=_C5244( C2291 C5244 ) C2292_=_C2293( C2292 C2293 ) C2292_=_C2294( C2292 C2294 ) \nC2292_=_C2438( C2292 C2438 ) C2292_=_C4384( C2292 C4384 ) C2292_=_C4397( C2292 C4397 ) C2292_=_C4549( C2292 C4549 ) C2292_=_C5332( C2292 C5332 ) C2292_=_C5333( C2292 C5333 ) \nC2292_=_C5334( C2292 C5334 ) C2292_=_C5335( C2292 C5335 ) C2292_=_C5336( C2292 C5336 ) C2292_=_C5337( C2292 C5337 ) C2292_=_C5338( C2292 C5338 ) C2292_=_C5339( C2292 C5339 ) \nC2293_=_C2294( C2293 C2294 ) C2293_=_C2439( C2293 C2439 ) C2293_=_C4385( C2293 C4385 ) C2293_=_C4398( C2293 C4398 ) C2293_=_C4550( C2293 C4550 ) C2293_=_C5512( C2293 C5512 ) \nC2293_=_C5513( C2293 C5513 ) C2293_=_C5514( C2293 C5514 ) C2293_=_C5515( C2293 C5515 ) C2293_=_C5516( C2293 C5516 ) C2293_=_C5517( C2293 C5517 ) C2293_=_C5518( C2293 C5518 ) \nC2293_=_C5519( C2293 C5519 ) C2294_=_C2440( C2294 C2440 ) C2294_=_C4386( C2294 C4386 ) C2294_=_C4399( C2294 C4399 ) C2294_=_C4551( C2294 C4551 ) C2294_=_C5538( C2294 C5538 ) \nC2294_=_C5539( C2294 C5539 ) C2294_=_C5540( C2294 C5540 ) C2294_=_C5541( C2294 C5541 ) C2294_=_C5542( C2294 C5542 ) C2294_=_C5543( C2294 C5543 ) C2294_=_C5544( C2294 C5544 ) \nC2294_=_C5545( C2294 C5545 ) C2437_=_C2438( C2437 C2438 ) C2437_=_C2439( C2437 C2439 ) C2437_=_C2440( C2437 C2440 ) C2437_=_C4383( C2437 C4383 ) C2437_=_C4396( C2437 C4396 ) \nC2437_=_C4548( C2437 C4548 ) C2437_=_C5237( C2437 C5237 ) C2437_=_C5238( C2437 C5238 ) C2437_=_C5239( C2437 C5239 ) C2437_=_C5240( C2437 C5240 ) C2437_=_C5241( C2437 C5241 ) \nC2437_=_C5242( C2437 C5242 ) C2437_=_C5243( C2437 C5243 ) C2437_=_C5244( C2437 C5244 ) C2438_=_C2439( C2438 C2439 ) C2438_=_C2440( C2438 C2440 ) C2438_=_C4384( C2438 C4384 ) \nC2438_=_C4397( C2438 C4397 ) C2438_=_C4549( C2438 C4549 ) C2438_=_C5332( C2438 C5332 ) C2438_=_C5333( C2438 C5333 ) C2438_=_C5334( C2438 C5334 ) C2438_=_C5335( C2438 C5335 ) \nC2438_=_C5336( C2438 C5336 ) C2438_=_C5337( C2438 C5337 ) C2438_=_C5338( C2438 C5338 ) C2438_=_C5339( C2438 C5339 ) C2439_=_C2440( C2439 C2440 ) C2439_=_C4385( C2439 C4385 ) \nC2439_=_C4398( C2439 C4398 ) C2439_=_C4550( C2439 C4550 ) C2439_=_C5512( C2439 C5512 ) C2439_=_C5513( C2439 C5513 ) C2439_=_C5514( C2439 C5514 ) C2439_=_C5515( C2439 C5515 ) \nC2439_=_C5516( C2439 C5516 ) C2439_=_C5517( C2439 C5517 ) C2439_=_C5518( C2439 C5518 ) C2439_=_C5519( C2439 C5519 ) C2440_=_C4386( C2440 C4386 ) C2440_=_C4399( C2440 C4399 ) \nC2440_=_C4551( C2440 C4551 ) C2440_=_C5538( C2440 C5538 ) C2440_=_C5539( C2440 C5539 ) C2440_=_C5540( C2440 C5540 ) C2440_=_C5541( C2440 C5541 ) C2440_=_C5542( C2440 C5542 ) \nC2440_=_C5543( C2440 C5543 ) C2440_=_C5544( C2440 C5544 ) C2440_=_C5545( C2440 C5545 ) C4383_=_C4384( C4383 C4384 ) C4383_=_C4385( C4383 C4385 ) C4383_=_C4386( C4383 C4386 ) \nC4383_=_C4396( C4383 C4396 ) C4383_=_C4548( C4383 C4548 ) C4383_=_C5237( C4383 C5237 ) C4383_=_C5238( C4383 C5238 ) C4383_=_C5239( C4383 C5239 ) C4383_=_C5240( C4383 C5240 ) \nC4383_=_C5241( C4383 C5241 ) C4383_=_C5242( C4383 C5242 ) C4383_=_C5243( C4383 C5243 ) C4383_=_C5244( C4383 C5244 ) C4384_=_C4385( C4384 C4385 ) C4384_=_C4386( C4384 C4386 ) \nC4384_=_C4397( C4384 C4397 ) C4384_=_C4549( C4384 C4549 ) C4384_=_C5332( C4384 C5332 ) C4384_=_C5333( C4384 C5333 ) C4384_=_C5334( C4384 C5334 ) C4384_=_C5335( C4384 C5335 ) \nC4384_=_C5336( C4384 C5336 ) C4384_=_C5337( C4384 C5337 ) C4384_=_C5338( C4384 C5338 ) C4384_=_C5339( C4384 C5339 ) C4385_=_C4386( C4385 C4386 ) C4385_=_C4398( C4385 C4398 ) \nC4385_=_C4550( C4385 C4550 ) C4385_=_C5512( C4385 C5512 ) C4385_=_C5513( C4385 C5513 ) C4385_=_C5514( C4385 C5514 ) C4385_=_C5515( C4385 C5515 ) C4385_=_C5516( C4385 C5516 ) \nC4385_=_C5517( C4385 C5517 ) C4385_=_C5518( C4385 C5518 ) C4385_=_C5519( C4385 C5519 ) C4386_=_C4399( C4386 C4399 ) C4386_=_C4551( C4386 C4551 ) C4386_=_C5538( C4386 C5538 ) \nC4386_=_C5539( C4386 C5539 ) C4386_=_C5540( C4386 C5540 ) C4386_=_C5541( C4386 C5541 ) C4386_=_C5542( C4386 C5542 ) C4386_=_C5543( C4386 C5543 ) C4386_=_C5544( C4386 C5544 ) \nC4386_=_C5545( C4386 C5545 ) C4396_=_C4397( C4396 C4397 ) C4396_=_C4398( C4396 C4398 ) C4396_=_C4399( C4396 C4399 ) C4396_=_C4548( C4396 C4548 ) C4396_=_C5237( C4396 C5237 ) \nC4396_=_C5238( C4396 C5238 ) C4396_=_C5239( C4396 C5239 ) C4396_=_C5240( C4396 C5240 ) C4396_=_C5241( C4396 C5241 ) C4396_=_C5242( C4396 C5242 ) C4396_=_C5243( C4396 C5243 ) \nC4396_=_C5244( C4396 C5244 ) C4397_=_C4398( C4397 C4398 ) C4397_=_C4399( C4397 C4399 ) C4397_=_C4549( C4397 C4549 ) C4397_=_C5332( C4397 C5332 ) C4397_=_C5333( C4397 C5333 ) \nC4397_=_C5334( C4397 C5334 ) C4397_=_C5335( C4397 C5335 ) C4397_=_C5336( C4397 C5336 ) C4397_=_C5337( C4397 C5337 ) C4397_=_C5338( C4397 C5338 ) C4397_=_C5339( C4397 C5339 ) \nC4398_=_C4399( C4398 C4399 ) C4398_=_C4550( C4398 C4550 ) C4398_=_C5512( C4398 C5512 ) C4398_=_C5513( C4398 C5513 ) C4398_=_C5514( C4398 C5514 ) C4398_=_C5515( C4398 C5515 ) \nC4398_=_C5516( C4398 C5516 ) C4398_=_C5517( C4398 C5517 ) C4398_=_C5518( C4398 C5518 ) C4398_=_C5519( C4398 C5519 ) C4399_=_C4551( C4399 C4551 ) C4399_=_C5538( C4399 C5538 ) \nC4399_=_C5539( C4399 C5539 ) C4399_=_C5540( C4399 C5540 ) C4399_=_C5541( C4399 C5541 ) C4399_=_C5542( C4399 C5542 ) C4399_=_C5543( C4399 C5543 ) C4399_=_C5544( C4399 C5544 ) \nC4399_=_C5545( C4399 C5545 ) C4548_=_C4549( C4548 C4549 ) C4548_=_C4550( C4548 C4550 ) C4548_=_C4551( C4548 C4551 ) C4548_=_C5237( C4548 C5237 ) C4548_=_C5238( C4548 C5238 ) \nC4548_=_C5239( C4548 C5239 ) C4548_=_C5240( C4548 C5240 ) C4548_=_C5241( C4548 C5241 ) C4548_=_C5242( C4548 C5242 ) C4548_=_C5243( C4548 C5243 ) C4548_=_C5244( C4548 C5244 ) \nC4549_=_C4550( C4549 C4550 ) C4549_=_C4551( C4549 C4551 ) C4549_=_C5332( C4549 C5332 ) C4549_=_C5333( C4549 C5333 ) C4549_=_C5334( C4549 C5334 ) C4549_=_C5335( C4549 C5335 ) \nC4549_=_C5336( C4549 C5336 ) C4549_=_C5337( C4549 C5337 ) C4549_=_C5338( C4549 C5338 ) C4549_=_C5339( C4549 C5339 ) C4550_=_C4551( C4550 C4551 ) C4550_=_C5512( C4550 C5512 ) \nC4550_=_C5513( C4550 C5513 ) C4550_=_C5514( C4550 C5514 ) C4550_=_C5515( C4550 C5515 ) C4550_=_C5516( C4550 C5516 ) C4550_=_C5517( C4550 C5517 ) C4550_=_C5518( C4550 C5518 ) \nC4550_=_C5519( C4550 C5519 ) C4551_=_C5538( C4551 C5538 ) C4551_=_C5539( C4551 C5539 ) C4551_=_C5540( C4551 C5540 ) C4551_=_C5541( C4551 C5541 ) C4551_=_C5542( C4551 C5542 ) \nC4551_=_C5543( C4551 C5543 ) C4551_=_C5544( C4551 C5544 ) C4551_=_C5545( C4551 C5545 ) C5237_=_C5238( C5237 C5238 ) C5237_=_C5239( C5237 C5239 ) C5237_=_C5240( C5237 C5240 ) \nC5237_=_C5241( C5237 C5241 ) C5237_=_C5242( C5237 C5242 ) C5237_=_C5243( C5237 C5243 ) C5237_=_C5244( C5237 C5244 ) C5237_=_C5332( C5237 C5332 ) C5237_=_C5512( C5237 C5512 ) \nC5237_=_C5538( C5237 C5538 ) C5238_=_C5239( C5238 C5239 ) C5238_=_C5240( C5238 C5240 ) C5238_=_C5241( C5238 C5241 ) C5238_=_C5242( C5238 C5242 ) C5238_=_C5243( C5238 C5243 ) \nC5238_=_C5244( C5238 C5244 ) C5238_=_C5333( C5238 C5333 ) C5238_=_C5513( C5238 C5513 ) C5238_=_C5539( C5238 C5539 ) C5239_=_C5240( C5239 C5240 ) C5239_=_C5241( C5239 C5241 ) \nC5239_=_C5242( C5239 C5242 ) C5239_=_C5243( C5239 C5243 ) C5239_=_C5244( C5239 C5244 ) C5239_=_C5334( C5239 C5334 ) C5239_=_C5514( C5239 C5514 ) C5239_=_C5540( C5239 C5540 ) \nC5240_=_C5241( C5240 C5241 ) C5240_=_C5242( C5240 C5242 ) C5240_=_C5243( C5240 C5243 ) C5240_=_C5244( C5240 C5244 ) C5240_=_C5335( C5240 C5335 ) C5240_=_C5515( C5240 C5515 ) \nC5240_=_C5541( C5240 C5541 ) C5241_=_C5242( C5241 C5242 ) C5241_=_C5243( C5241 C5243 ) C5241_=_C5244( C5241 C5244 ) C5241_=_C5336( C5241 C5336 ) C5241_=_C5516( C5241 C5516 ) \nC5241_=_C5542( C5241 C5542 ) C5242_=_C5243( C5242 C5243 ) C5242_=_C5244( C5242 C5244 ) C5242_=_C5337( C5242 C5337 ) C5242_=_C5517( C5242 C5517 ) C5242_=_C5543( C5242 C5543 ) \nC5243_=_C5244( C5243 C5244 ) C5243_=_C5338( C5243 C5338 ) C5243_=_C5518( C5243 C5518 ) C5243_=_C5544( C5243 C5544 ) C5244_=_C5339( C5244 C5339 ) C5244_=_C5519( C5244 C5519 ) \nC5244_=_C5545( C5244 C5545 ) C5332_=_C5333( C5332 C5333 ) C5332_=_C5334( C5332 C5334 ) C5332_=_C5335( C5332 C5335 ) C5332_=_C5336( C5332 C5336 ) C5332_=_C5337( C5332 C5337 ) \nC5332_=_C5338( C5332 C5338 ) C5332_=_C5339( C5332 C5339 ) C5332_=_C5512( C5332 C5512 ) C5332_=_C5538( C5332 C5538 ) C5333_=_C5334( C5333 C5334 ) C5333_=_C5335( C5333 C5335 ) \nC5333_=_C5336( C5333 C5336 ) C5333_=_C5337( C5333 C5337 ) C5333_=_C5338( C5333 C5338 ) C5333_=_C5339( C5333 C5339 ) C5333_=_C5513( C5333 C5513 ) C5333_=_C5539( C5333 C5539 ) \nC5334_=_C5335( C5334 C5335 ) C5334_=_C5336( C5334 C5336 ) C5334_=_C5337( C5334 C5337 ) C5334_=_C5338( C5334 C5338 ) C5334_=_C5339( C5334 C5339 ) C5334_=_C5514( C5334 C5514 ) \nC5334_=_C5540( C5334 C5540 ) C5335_=_C5336( C5335 C5336 ) C5335_=_C5337( C5335 C5337 ) C5335_=_C5338( C5335 C5338 ) C5335_=_C5339( C5335 C5339 ) C5335_=_C5515( C5335 C5515 ) \nC5335_=_C5541( C5335 C5541 ) C5336_=_C5337( C5336 C5337 ) C5336_=_C5338( C5336 C5338 ) C5336_=_C5339( C5336 C5339 ) C5336_=_C5516( C5336 C5516 ) C5336_=_C5542( C5336 C5542 ) \nC5337_=_C5338( C5337 C5338 ) C5337_=_C5339( C5337 C5339 ) C5337_=_C5517( C5337 C5517 ) C5337_=_C5543( C5337 C5543 ) C5338_=_C5339( C5338 C5339 ) C5338_=_C5518( C5338 C5518 ) \nC5338_=_C5544( C5338 C5544 ) C5339_=_C5519( C5339 C5519 ) C5339_=_C5545( C5339 C5545 ) C5512_=_C5513( C5512 C5513 ) C5512_=_C5514( C5512 C5514 ) C5512_=_C5515( C5512 C5515 ) \nC5512_=_C5516( C5512 C5516 ) C5512_=_C5517( C5512 C5517 ) C5512_=_C5518( C5512 C5518 ) C5512_=_C5519( C5512 C5519 ) C5512_=_C5538(</w:t>
      </w:r>
    </w:p>
    <w:p>
      <w:pPr>
        <w:pStyle w:val="PreformattedText"/>
        <w:bidi w:val="0"/>
        <w:spacing w:before="0" w:after="0"/>
        <w:jc w:val="left"/>
        <w:rPr/>
      </w:pPr>
      <w:r>
        <w:rPr/>
        <w:t xml:space="preserve"> </w:t>
      </w:r>
      <w:r>
        <w:rPr/>
        <w:t>C5512 C5538 ) C5513_=_C5514( C5513 C5514 ) \nC5513_=_C5515( C5513 C5515 ) C5513_=_C5516( C5513 C5516 ) C5513_=_C5517( C5513 C5517 ) C5513_=_C5518( C5513 C5518 ) C5513_=_C5519( C5513 C5519 ) C5513_=_C5539( C5513 C5539 ) \nC5514_=_C5515( C5514 C5515 ) C5514_=_C5516( C5514 C5516 ) C5514_=_C5517( C5514 C5517 ) C5514_=_C5518( C5514 C5518 ) C5514_=_C5519( C5514 C5519 ) C5514_=_C5540( C5514 C5540 ) \nC5515_=_C5516( C5515 C5516 ) C5515_=_C5517( C5515 C5517 ) C5515_=_C5518( C5515 C5518 ) C5515_=_C5519( C5515 C5519 ) C5515_=_C5541( C5515 C5541 ) C5516_=_C5517( C5516 C5517 ) \nC5516_=_C5518( C5516 C5518 ) C5516_=_C5519( C5516 C5519 ) C5516_=_C5542( C5516 C5542 ) C5517_=_C5518( C5517 C5518 ) C5517_=_C5519( C5517 C5519 ) C5517_=_C5543( C5517 C5543 ) \nC5518_=_C5519( C5518 C5519 ) C5518_=_C5544( C5518 C5544 ) C5519_=_C5545( C5519 C5545 ) C5538_=_C5539( C5538 C5539 ) C5538_=_C5540( C5538 C5540 ) C5538_=_C5541( C5538 C5541 ) \nC5538_=_C5542( C5538 C5542 ) C5538_=_C5543( C5538 C5543 ) C5538_=_C5544( C5538 C5544 ) C5538_=_C5545( C5538 C5545 ) C5539_=_C5540( C5539 C5540 ) C5539_=_C5541( C5539 C5541 ) \nC5539_=_C5542( C5539 C5542 ) C5539_=_C5543( C5539 C5543 ) C5539_=_C5544( C5539 C5544 ) C5539_=_C5545( C5539 C5545 ) C5540_=_C5541( C5540 C5541 ) C5540_=_C5542( C5540 C5542 ) \nC5540_=_C5543( C5540 C5543 ) C5540_=_C5544( C5540 C5544 ) C5540_=_C5545( C5540 C5545 ) C5541_=_C5542( C5541 C5542 ) C5541_=_C5543( C5541 C5543 ) C5541_=_C5544( C5541 C5544 ) \nC5541_=_C5545( C5541 C5545 ) C5542_=_C5543( C5542 C5543 ) C5542_=_C5544( C5542 C5544 ) C5542_=_C5545( C5542 C5545 ) C5543_=_C5544( C5543 C5544 ) C5543_=_C5545( C5543 C5545 ) \nC5544_=_C5545( C5544 C5545 ) "];175-&gt;245[label="128: C304 C305 C306 C307 C308 \nC309 C310 C311 C316 C317 C318 \nC319 C320 C321 C322 C323 C416 \nC417 C418 C419 C420 C421 C422 \nC423 C428 C429 C430 C431 C432 \nC433 C434 C435 C681 C682 C683 \nC684 C685 C686 C687 C688 C693 \nC694 C695 C696 C697 C698 C699 \nC700 C960 C961 C962 C963 C964 \nC965 C966 C967 C972 C973 C974 \nC975 C976 C977 C978 C979 C1050 \nC1051 C1052 C1053 C1088 C1089 C1090 \nC1091 C2179 C2180 C2181 C2182 C2291 \nC2292 C2293 C2294 C2437 C2438 C2439 \nC2440 C4383 C4384 C4385 C4386 C4396 \nC4397 C4398 C4399 C4548 C4549 C4550 \nC4551 C5237 C5238 C5239 C5240 C5241 \nC5242 C5243 C5244 C5332 C5333 C5334 \nC5335 C5336 C5337 C5338 C5339 C5512 \nC5513 C5514 C5515 C5516 C5517 C5518 \nC5519 C5538 C5539 C5540 C5541 C5542 \nC5543 C5544 C5545 \n1408: C304_=_C305 ,C304_=_C306 ,C304_=_C307 ,C304_=_C308 ,C304_=_C309 ,\nC304_=_C310 ,C304_=_C311 ,C304_=_C316 ,C304_=_C317 ,C304_=_C318 ,C304_=_C319 ,\nC304_=_C320 ,C304_=_C321 ,C304_=_C322 ,C304_=_C323 ,C304_=_C416 ,C304_=_C681 ,\nC304_=_C960 ,C304_=_C1050 ,C304_=_C1051 ,C304_=_C1052 ,C304_=_C1053 ,C305_=_C306 ,\nC305_=_C307 ,C305_=_C308 ,C305_=_C309 ,C305_=_C310 ,C305_=_C311 ,C305_=_C316 ,\nC305_=_C317 ,C305_=_C318 ,C305_=_C319 ,C305_=_C320 ,C305_=_C321 ,C305_=_C322 ,\nC305_=_C323 ,C305_=_C417 ,C305_=_C682 ,C305_=_C961 ,C305_=_C1088 ,C305_=_C1089 ,\nC305_=_C1090 ,C305_=_C1091 ,C306_=_C307 ,C306_=_C308 ,C306_=_C309 ,C306_=_C310 ,\nC306_=_C311 ,C306_=_C316 ,C306_=_C317 ,C306_=_C318 ,C306_=_C319 ,C306_=_C320 ,\nC306_=_C321 ,C306_=_C322 ,C306_=_C323 ,C306_=_C418 ,C306_=_C683 ,C306_=_C962 ,\nC306_=_C2179 ,C306_=_C2180 ,C306_=_C2181 ,C306_=_C2182 ,C307_=_C308 ,C307_=_C309 ,\nC307_=_C310 ,C307_=_C311 ,C307_=_C316 ,C307_=_C317 ,C307_=_C318 ,C307_=_C319 ,\nC307_=_C320 ,C307_=_C321 ,C307_=_C322 ,C307_=_C323 ,C307_=_C419 ,C307_=_C684 ,\nC307_=_C963 ,C307_=_C2291 ,C307_=_C2292 ,C307_=_C2293 ,C307_=_C2294 ,C308_=_C309 ,\nC308_=_C310 ,C308_=_C311 ,C308_=_C316 ,C308_=_C317 ,C308_=_C318 ,C308_=_C319 ,\nC308_=_C320 ,C308_=_C321 ,C308_=_C322 ,C308_=_C323 ,C308_=_C420 ,C308_=_C685 ,\nC308_=_C964 ,C308_=_C2437 ,C308_=_C2438 ,C308_=_C2439 ,C308_=_C2440 ,C309_=_C310 ,\nC309_=_C311 ,C309_=_C316 ,C309_=_C317 ,C309_=_C318 ,C309_=_C319 ,C309_=_C320 ,\nC309_=_C321 ,C309_=_C322 ,C309_=_C323 ,C309_=_C421 ,C309_=_C686 ,C309_=_C965 ,\nC309_=_C4383 ,C309_=_C4384 ,C309_=_C4385 ,C309_=_C4386 ,C310_=_C311 ,C310_=_C316 ,\nC310_=_C317 ,C310_=_C318 ,C310_=_C319 ,C310_=_C320 ,C310_=_C321 ,C310_=_C322 ,\nC310_=_C323 ,C310_=_C422 ,C310_=_C687 ,C310_=_C966 ,C310_=_C4396 ,C310_=_C4397 ,\nC310_=_C4398 ,C310_=_C4399 ,C311_=_C316 ,C311_=_C317 ,C311_=_C318 ,C311_=_C319 ,\nC311_=_C320 ,C311_=_C321 ,C311_=_C322 ,C311_=_C323 ,C311_=_C423 ,C311_=_C688 ,\nC311_=_C967 ,C311_=_C4548 ,C311_=_C4549 ,C311_=_C4550 ,C311_=_C4551 ,C316_=_C317 ,\nC316_=_C318 ,C316_=_C319 ,C316_=_C320 ,C316_=_C321 ,C316_=_C322 ,C316_=_C323 ,\nC316_=_C428 ,C316_=_C693 ,C316_=_C972 ,C316_=_C5237 ,C316_=_C5332 ,C316_=_C5512 ,\nC316_=_C5538 ,C317_=_C318 ,C317_=_C319 ,C317_=_C320 ,C317_=_C321 ,C317_=_C322 ,\nC317_=_C323 ,C317_=_C429 ,C317_=_C694 ,C317_=_C973 ,C317_=_C5238 ,C317_=_C5333 ,\nC317_=_C5513 ,C317_=_C5539 ,C318_=_C319 ,C318_=_C320 ,C318_=_C321 ,C318_=_C322 ,\nC318_=_C323 ,C318_=_C430 ,C318_=_C695 ,C318_=_C974 ,C318_=_C5239 ,C318_=_C5334 ,\nC318_=_C5514 ,C318_=_C5540 ,C319_=_C320 ,C319_=_C321 ,C319_=_C322 ,C319_=_C323 ,\nC319_=_C431 ,C319_=_C696 ,C319_=_C975 ,C319_=_C5240 ,C319_=_C5335 ,C319_=_C5515 ,\nC319_=_C5541 ,C320_=_C321 ,C320_=_C322 ,C320_=_C323 ,C320_=_C432 ,C320_=_C697 ,\nC320_=_C976 ,C320_=_C5241 ,C320_=_C5336 ,C320_=_C5516 ,C320_=_C5542 ,C321_=_C322 ,\nC321_=_C323 ,C321_=_C433 ,C321_=_C698 ,C321_=_C977 ,C321_=_C5242 ,C321_=_C5337 ,\nC321_=_C5517 ,C321_=_C5543 ,C322_=_C323 ,C322_=_C434 ,C322_=_C699 ,C322_=_C978 ,\nC322_=_C5243 ,C322_=_C5338 ,C322_=_C5518 ,C322_=_C5544 ,C323_=_C435 ,C323_=_C700 ,\nC323_=_C979 ,C323_=_C5244 ,C323_=_C5339 ,C323_=_C5519 ,C323_=_C5545 ,C416_=_C417 ,\nC416_=_C418 ,C416_=_C419 ,C416_=_C420 ,C416_=_C421 ,C416_=_C422 ,C416_=_C423 ,\nC416_=_C428 ,C416_=_C429 ,C416_=_C430 ,C416_=_C431 ,C416_=_C432 ,C416_=_C433 ,\nC416_=_C434 ,C416_=_C435 ,C416_=_C681 ,C416_=_C960 ,C416_=_C1050 ,C416_=_C1051 ,\nC416_=_C1052 ,C416_=_C1053 ,C417_=_C418 ,C417_=_C419 ,C417_=_C420 ,C417_=_C421 ,\nC417_=_C422 ,C417_=_C423 ,C417_=_C428 ,C417_=_C429 ,C417_=_C430 ,C417_=_C431 ,\nC417_=_C432 ,C417_=_C433 ,C417_=_C434 ,C417_=_C435 ,C417_=_C682 ,C417_=_C961 ,\nC417_=_C1088 ,C417_=_C1089 ,C417_=_C1090 ,C417_=_C1091 ,C418_=_C419 ,C418_=_C420 ,\nC418_=_C421 ,C418_=_C422 ,C418_=_C423 ,C418_=_C428 ,C418_=_C429 ,C418_=_C430 ,\nC418_=_C431 ,C418_=_C432 ,C418_=_C433 ,C418_=_C434 ,C418_=_C435 ,C418_=_C683 ,\nC418_=_C962 ,C418_=_C2179 ,C418_=_C2180 ,C418_=_C2181 ,C418_=_C2182 ,C419_=_C420 ,\nC419_=_C421 ,C419_=_C422 ,C419_=_C423 ,C419_=_C428 ,C419_=_C429 ,C419_=_C430 ,\nC419_=_C431 ,C419_=_C432 ,C419_=_C433 ,C419_=_C434 ,C419_=_C435 ,C419_=_C684 ,\nC419_=_C963 ,C419_=_C2291 ,C419_=_C2292 ,C419_=_C2293 ,C419_=_C2294 ,C420_=_C421 ,\nC420_=_C422 ,C420_=_C423 ,C420_=_C428 ,C420_=_C429 ,C420_=_C430 ,C420_=_C431 ,\nC420_=_C432 ,C420_=_C433 ,C420_=_C434 ,C420_=_C435 ,C420_=_C685 ,C420_=_C964 ,\nC420_=_C2437 ,C420_=_C2438 ,C420_=_C2439 ,C420_=_C2440 ,C421_=_C422 ,C421_=_C423 ,\nC421_=_C428 ,C421_=_C429 ,C421_=_C430 ,C421_=_C431 ,C421_=_C432 ,C421_=_C433 ,\nC421_=_C434 ,C421_=_C435 ,C421_=_C686 ,C421_=_C965 ,C421_=_C4383 ,C421_=_C4384 ,\nC421_=_C4385 ,C421_=_C4386 ,C422_=_C423 ,C422_=_C428 ,C422_=_C429 ,C422_=_C430 ,\nC422_=_C431 ,C422_=_C432 ,C422_=_C433 ,C422_=_C434 ,C422_=_C435 ,C422_=_C687 ,\nC422_=_C966 ,C422_=_C4396 ,C422_=_C4397 ,C422_=_C4398 ,C422_=_C4399 ,C423_=_C428 ,\nC423_=_C429 ,C423_=_C430 ,C423_=_C431 ,C423_=_C432 ,C423_=_C433 ,C423_=_C434 ,\nC423_=_C435 ,C423_=_C688 ,C423_=_C967 ,C423_=_C4548 ,C423_=_C4549 ,C423_=_C4550 ,\nC423_=_C4551 ,C428_=_C429 ,C428_=_C430 ,C428_=_C431 ,C428_=_C432 ,C428_=_C433 ,\nC428_=_C434 ,C428_=_C435 ,C428_=_C693 ,C428_=_C972 ,C428_=_C5237 ,C428_=_C5332 ,\nC428_=_C5512 ,C428_=_C5538 ,C429_=_C430 ,C429_=_C431 ,C429_=_C432 ,C429_=_C433 ,\nC429_=_C434 ,C429_=_C435 ,C429_=_C694 ,C429_=_C973 ,C429_=_C5238 ,C429_=_C5333 ,\nC429_=_C5513 ,C429_=_C5539 ,C430_=_C431 ,C430_=_C432 ,C430_=_C433 ,C430_=_C434 ,\nC430_=_C435 ,C430_=_C695 ,C430_=_C974 ,C430_=_C5239 ,C430_=_C5334 ,C430_=_C5514 ,\nC430_=_C5540 ,C431_=_C432 ,C431_=_C433 ,C431_=_C434 ,C431_=_C435 ,C431_=_C696 ,\nC431_=_C975 ,C431_=_C5240 ,C431_=_C5335 ,C431_=_C5515 ,C431_=_C5541 ,C432_=_C433 ,\nC432_=_C434 ,C432_=_C435 ,C432_=_C697 ,C432_=_C976 ,C432_=_C5241 ,C432_=_C5336 ,\nC432_=_C5516 ,C432_=_C5542 ,C433_=_C434 ,C433_=_C435 ,C433_=_C698 ,C433_=_C977 ,\nC433_=_C5242 ,C433_=_C5337 ,C433_=_C5517 ,C433_=_C5543 ,C434_=_C435 ,C434_=_C699 ,\nC434_=_C978 ,C434_=_C5243 ,C434_=_C5338 ,C434_=_C5518 ,C434_=_C5544 ,C435_=_C700 ,\nC435_=_C979 ,C435_=_C5244 ,C435_=_C5339 ,C435_=_C5519 ,C435_=_C5545 ,C681_=_C682 ,\nC681_=_C683 ,C681_=_C684 ,C681_=_C685 ,C681_=_C686 ,C681_=_C687 ,C681_=_C688 ,\nC681_=_C693 ,C681_=_C694 ,C681_=_C695 ,C681_=_C696 ,C681_=_C697 ,C681_=_C698 ,\nC681_=_C699 ,C681_=_C700 ,C681_=_C960 ,C681_=_C1050 ,C681_=_C1051 ,C681_=_C1052 ,\nC681_=_C1053 ,C682_=_C683 ,C682_=_C684 ,C682_=_C685 ,C682_=_C686 ,C682_=_C687 ,\nC682_=_C688 ,C682_=_C693 ,C682_=_C694 ,C682_=_C695 ,C682_=_C696 ,C682_=_C697 ,\nC682_=_C698 ,C682_=_C699 ,C682_=_C700 ,C682_=_C961 ,C682_=_C1088 ,C682_=_C1089 ,\nC682_=_C1090 ,C682_=_C1091 ,C683_=_C684 ,C683_=_C685 ,C683_=_C686 ,C683_=_C687 ,\nC683_=_C688 ,C683_=_C693 ,C683_=_C694 ,C683_=_C695 ,C683_=_C696 ,C683_=_C697 ,\nC683_=_C698 ,C683_=_C699 ,C683_=_C700 ,C683_=_C962 ,C683_=_C2179 ,C683_=_C2180 ,\nC683_=_C2181 ,C683_=_C2182 ,C684_=_C685 ,C684_=_C686 ,C684_=_C687 ,C684_=_C688 ,\nC684_=_C693 ,C684_=_C694 ,C684_=_C695 ,C684_=_C696 ,C684_=_C697 ,C684_=_C698 ,\nC684_=_C699 ,C684_=_C700 ,C684_=_C963 ,C684_=_C2291 ,C684_=_C2292 ,C684_=_C2293 ,\nC684_=_C2294 ,C685_=_C686 ,C685_=_C687 ,C685_=_C688 ,C685_=_C693 ,C685_=_C694 ,\nC685_=_C695 ,C685_=_C696 ,C685_=_C697 ,C685_=_C698 ,C685_=_C699 ,C685_=_C700 ,\nC685_=_C964 ,C685_=_C2437 ,C685_=_C2438 ,C685_=_C2439 ,C685_=_C2440 ,C686_=_C687 ,\nC686_=_C688 ,C686_=_C693 ,C686_=_C694 ,C686_=_C695 ,C686_=_C696 ,C686_=_C697 ,\nC686_=_C698 ,C686_=_C699 ,C686_=_C700 ,C686_=_C965</w:t>
      </w:r>
    </w:p>
    <w:p>
      <w:pPr>
        <w:pStyle w:val="PreformattedText"/>
        <w:bidi w:val="0"/>
        <w:spacing w:before="0" w:after="0"/>
        <w:jc w:val="left"/>
        <w:rPr/>
      </w:pPr>
      <w:r>
        <w:rPr/>
        <w:t xml:space="preserve"> </w:t>
      </w:r>
      <w:r>
        <w:rPr/>
        <w:t>,C686_=_C4383 ,C686_=_C4384 ,\nC686_=_C4385 ,C686_=_C4386 ,C687_=_C688 ,C687_=_C693 ,C687_=_C694 ,C687_=_C695 ,\nC687_=_C696 ,C687_=_C697 ,C687_=_C698 ,C687_=_C699 ,C687_=_C700 ,C687_=_C966 ,\nC687_=_C4396 ,C687_=_C4397 ,C687_=_C4398 ,C687_=_C4399 ,C688_=_C693 ,C688_=_C694 ,\nC688_=_C695 ,C688_=_C696 ,C688_=_C697 ,C688_=_C698 ,C688_=_C699 ,C688_=_C700 ,\nC688_=_C967 ,C688_=_C4548 ,C688_=_C4549 ,C688_=_C4550 ,C688_=_C4551 ,C693_=_C694 ,\nC693_=_C695 ,C693_=_C696 ,C693_=_C697 ,C693_=_C698 ,C693_=_C699 ,C693_=_C700 ,\nC693_=_C972 ,C693_=_C5237 ,C693_=_C5332 ,C693_=_C5512 ,C693_=_C5538 ,C694_=_C695 ,\nC694_=_C696 ,C694_=_C697 ,C694_=_C698 ,C694_=_C699 ,C694_=_C700 ,C694_=_C973 ,\nC694_=_C5238 ,C694_=_C5333 ,C694_=_C5513 ,C694_=_C5539 ,C695_=_C696 ,C695_=_C697 ,\nC695_=_C698 ,C695_=_C699 ,C695_=_C700 ,C695_=_C974 ,C695_=_C5239 ,C695_=_C5334 ,\nC695_=_C5514 ,C695_=_C5540 ,C696_=_C697 ,C696_=_C698 ,C696_=_C699 ,C696_=_C700 ,\nC696_=_C975 ,C696_=_C5240 ,C696_=_C5335 ,C696_=_C5515 ,C696_=_C5541 ,C697_=_C698 ,\nC697_=_C699 ,C697_=_C700 ,C697_=_C976 ,C697_=_C5241 ,C697_=_C5336 ,C697_=_C5516 ,\nC697_=_C5542 ,C698_=_C699 ,C698_=_C700 ,C698_=_C977 ,C698_=_C5242 ,C698_=_C5337 ,\nC698_=_C5517 ,C698_=_C5543 ,C699_=_C700 ,C699_=_C978 ,C699_=_C5243 ,C699_=_C5338 ,\nC699_=_C5518 ,C699_=_C5544 ,C700_=_C979 ,C700_=_C5244 ,C700_=_C5339 ,C700_=_C5519 ,\nC700_=_C5545 ,C960_=_C961 ,C960_=_C962 ,C960_=_C963 ,C960_=_C964 ,C960_=_C965 ,\nC960_=_C966 ,C960_=_C967 ,C960_=_C972 ,C960_=_C973 ,C960_=_C974 ,C960_=_C975 ,\nC960_=_C976 ,C960_=_C977 ,C960_=_C978 ,C960_=_C979 ,C960_=_C1050 ,C960_=_C1051 ,\nC960_=_C1052 ,C960_=_C1053 ,C961_=_C962 ,C961_=_C963 ,C961_=_C964 ,C961_=_C965 ,\nC961_=_C966 ,C961_=_C967 ,C961_=_C972 ,C961_=_C973 ,C961_=_C974 ,C961_=_C975 ,\nC961_=_C976 ,C961_=_C977 ,C961_=_C978 ,C961_=_C979 ,C961_=_C1088 ,C961_=_C1089 ,\nC961_=_C1090 ,C961_=_C1091 ,C962_=_C963 ,C962_=_C964 ,C962_=_C965 ,C962_=_C966 ,\nC962_=_C967 ,C962_=_C972 ,C962_=_C973 ,C962_=_C974 ,C962_=_C975 ,C962_=_C976 ,\nC962_=_C977 ,C962_=_C978 ,C962_=_C979 ,C962_=_C2179 ,C962_=_C2180 ,C962_=_C2181 ,\nC962_=_C2182 ,C963_=_C964 ,C963_=_C965 ,C963_=_C966 ,C963_=_C967 ,C963_=_C972 ,\nC963_=_C973 ,C963_=_C974 ,C963_=_C975 ,C963_=_C976 ,C963_=_C977 ,C963_=_C978 ,\nC963_=_C979 ,C963_=_C2291 ,C963_=_C2292 ,C963_=_C2293 ,C963_=_C2294 ,C964_=_C965 ,\nC964_=_C966 ,C964_=_C967 ,C964_=_C972 ,C964_=_C973 ,C964_=_C974 ,C964_=_C975 ,\nC964_=_C976 ,C964_=_C977 ,C964_=_C978 ,C964_=_C979 ,C964_=_C2437 ,C964_=_C2438 ,\nC964_=_C2439 ,C964_=_C2440 ,C965_=_C966 ,C965_=_C967 ,C965_=_C972 ,C965_=_C973 ,\nC965_=_C974 ,C965_=_C975 ,C965_=_C976 ,C965_=_C977 ,C965_=_C978 ,C965_=_C979 ,\nC965_=_C4383 ,C965_=_C4384 ,C965_=_C4385 ,C965_=_C4386 ,C966_=_C967 ,C966_=_C972 ,\nC966_=_C973 ,C966_=_C974 ,C966_=_C975 ,C966_=_C976 ,C966_=_C977 ,C966_=_C978 ,\nC966_=_C979 ,C966_=_C4396 ,C966_=_C4397 ,C966_=_C4398 ,C966_=_C4399 ,C967_=_C972 ,\nC967_=_C973 ,C967_=_C974 ,C967_=_C975 ,C967_=_C976 ,C967_=_C977 ,C967_=_C978 ,\nC967_=_C979 ,C967_=_C4548 ,C967_=_C4549 ,C967_=_C4550 ,C967_=_C4551 ,C972_=_C973 ,\nC972_=_C974 ,C972_=_C975 ,C972_=_C976 ,C972_=_C977 ,C972_=_C978 ,C972_=_C979 ,\nC972_=_C5237 ,C972_=_C5332 ,C972_=_C5512 ,C972_=_C5538 ,C973_=_C974 ,C973_=_C975 ,\nC973_=_C976 ,C973_=_C977 ,C973_=_C978 ,C973_=_C979 ,C973_=_C5238 ,C973_=_C5333 ,\nC973_=_C5513 ,C973_=_C5539 ,C974_=_C975 ,C974_=_C976 ,C974_=_C977 ,C974_=_C978 ,\nC974_=_C979 ,C974_=_C5239 ,C974_=_C5334 ,C974_=_C5514 ,C974_=_C5540 ,C975_=_C976 ,\nC975_=_C977 ,C975_=_C978 ,C975_=_C979 ,C975_=_C5240 ,C975_=_C5335 ,C975_=_C5515 ,\nC975_=_C5541 ,C976_=_C977 ,C976_=_C978 ,C976_=_C979 ,C976_=_C5241 ,C976_=_C5336 ,\nC976_=_C5516 ,C976_=_C5542 ,C977_=_C978 ,C977_=_C979 ,C977_=_C5242 ,C977_=_C5337 ,\nC977_=_C5517 ,C977_=_C5543 ,C978_=_C979 ,C978_=_C5243 ,C978_=_C5338 ,C978_=_C5518 ,\nC978_=_C5544 ,C979_=_C5244 ,C979_=_C5339 ,C979_=_C5519 ,C979_=_C5545 ,C1050_=_C1051 ,\nC1050_=_C1052 ,C1050_=_C1053 ,C1050_=_C1088 ,C1050_=_C2179 ,C1050_=_C2291 ,C1050_=_C2437 ,\nC1050_=_C4383 ,C1050_=_C4396 ,C1050_=_C4548 ,C1050_=_C5237 ,C1050_=_C5238 ,C1050_=_C5239 ,\nC1050_=_C5240 ,C1050_=_C5241 ,C1050_=_C5242 ,C1050_=_C5243 ,C1050_=_C5244 ,C1051_=_C1052 ,\nC1051_=_C1053 ,C1051_=_C1089 ,C1051_=_C2180 ,C1051_=_C2292 ,C1051_=_C2438 ,C1051_=_C4384 ,\nC1051_=_C4397 ,C1051_=_C4549 ,C1051_=_C5332 ,C1051_=_C5333 ,C1051_=_C5334 ,C1051_=_C5335 ,\nC1051_=_C5336 ,C1051_=_C5337 ,C1051_=_C5338 ,C1051_=_C5339 ,C1052_=_C1053 ,C1052_=_C1090 ,\nC1052_=_C2181 ,C1052_=_C2293 ,C1052_=_C2439 ,C1052_=_C4385 ,C1052_=_C4398 ,C1052_=_C4550 ,\nC1052_=_C5512 ,C1052_=_C5513 ,C1052_=_C5514 ,C1052_=_C5515 ,C1052_=_C5516 ,C1052_=_C5517 ,\nC1052_=_C5518 ,C1052_=_C5519 ,C1053_=_C1091 ,C1053_=_C2182 ,C1053_=_C2294 ,C1053_=_C2440 ,\nC1053_=_C4386 ,C1053_=_C4399 ,C1053_=_C4551 ,C1053_=_C5538 ,C1053_=_C5539 ,C1053_=_C5540 ,\nC1053_=_C5541 ,C1053_=_C5542 ,C1053_=_C5543 ,C1053_=_C5544 ,C1053_=_C5545 ,C1088_=_C1089 ,\nC1088_=_C1090 ,C1088_=_C1091 ,C1088_=_C2179 ,C1088_=_C2291 ,C1088_=_C2437 ,C1088_=_C4383 ,\nC1088_=_C4396 ,C1088_=_C4548 ,C1088_=_C5237 ,C1088_=_C5238 ,C1088_=_C5239 ,C1088_=_C5240 ,\nC1088_=_C5241 ,C1088_=_C5242 ,C1088_=_C5243 ,C1088_=_C5244 ,C1089_=_C1090 ,C1089_=_C1091 ,\nC1089_=_C2180 ,C1089_=_C2292 ,C1089_=_C2438 ,C1089_=_C4384 ,C1089_=_C4397 ,C1089_=_C4549 ,\nC1089_=_C5332 ,C1089_=_C5333 ,C1089_=_C5334 ,C1089_=_C5335 ,C1089_=_C5336 ,C1089_=_C5337 ,\nC1089_=_C5338 ,C1089_=_C5339 ,C1090_=_C1091 ,C1090_=_C2181 ,C1090_=_C2293 ,C1090_=_C2439 ,\nC1090_=_C4385 ,C1090_=_C4398 ,C1090_=_C4550 ,C1090_=_C5512 ,C1090_=_C5513 ,C1090_=_C5514 ,\nC1090_=_C5515 ,C1090_=_C5516 ,C1090_=_C5517 ,C1090_=_C5518 ,C1090_=_C5519 ,C1091_=_C2182 ,\nC1091_=_C2294 ,C1091_=_C2440 ,C1091_=_C4386 ,C1091_=_C4399 ,C1091_=_C4551 ,C1091_=_C5538 ,\nC1091_=_C5539 ,C1091_=_C5540 ,C1091_=_C5541 ,C1091_=_C5542 ,C1091_=_C5543 ,C1091_=_C5544 ,\nC1091_=_C5545 ,C2179_=_C2180 ,C2179_=_C2181 ,C2179_=_C2182 ,C2179_=_C2291 ,C2179_=_C2437 ,\nC2179_=_C4383 ,C2179_=_C4396 ,C2179_=_C4548 ,C2179_=_C5237 ,C2179_=_C5238 ,C2179_=_C5239 ,\nC2179_=_C5240 ,C2179_=_C5241 ,C2179_=_C5242 ,C2179_=_C5243 ,C2179_=_C5244 ,C2180_=_C2181 ,\nC2180_=_C2182 ,C2180_=_C2292 ,C2180_=_C2438 ,C2180_=_C4384 ,C2180_=_C4397 ,C2180_=_C4549 ,\nC2180_=_C5332 ,C2180_=_C5333 ,C2180_=_C5334 ,C2180_=_C5335 ,C2180_=_C5336 ,C2180_=_C5337 ,\nC2180_=_C5338 ,C2180_=_C5339 ,C2181_=_C2182 ,C2181_=_C2293 ,C2181_=_C2439 ,C2181_=_C4385 ,\nC2181_=_C4398 ,C2181_=_C4550 ,C2181_=_C5512 ,C2181_=_C5513 ,C2181_=_C5514 ,C2181_=_C5515 ,\nC2181_=_C5516 ,C2181_=_C5517 ,C2181_=_C5518 ,C2181_=_C5519 ,C2182_=_C2294 ,C2182_=_C2440 ,\nC2182_=_C4386 ,C2182_=_C4399 ,C2182_=_C4551 ,C2182_=_C5538 ,C2182_=_C5539 ,C2182_=_C5540 ,\nC2182_=_C5541 ,C2182_=_C5542 ,C2182_=_C5543 ,C2182_=_C5544 ,C2182_=_C5545 ,C2291_=_C2292 ,\nC2291_=_C2293 ,C2291_=_C2294 ,C2291_=_C2437 ,C2291_=_C4383 ,C2291_=_C4396 ,C2291_=_C4548 ,\nC2291_=_C5237 ,C2291_=_C5238 ,C2291_=_C5239 ,C2291_=_C5240 ,C2291_=_C5241 ,C2291_=_C5242 ,\nC2291_=_C5243 ,C2291_=_C5244 ,C2292_=_C2293 ,C2292_=_C2294 ,C2292_=_C2438 ,C2292_=_C4384 ,\nC2292_=_C4397 ,C2292_=_C4549 ,C2292_=_C5332 ,C2292_=_C5333 ,C2292_=_C5334 ,C2292_=_C5335 ,\nC2292_=_C5336 ,C2292_=_C5337 ,C2292_=_C5338 ,C2292_=_C5339 ,C2293_=_C2294 ,C2293_=_C2439 ,\nC2293_=_C4385 ,C2293_=_C4398 ,C2293_=_C4550 ,C2293_=_C5512 ,C2293_=_C5513 ,C2293_=_C5514 ,\nC2293_=_C5515 ,C2293_=_C5516 ,C2293_=_C5517 ,C2293_=_C5518 ,C2293_=_C5519 ,C2294_=_C2440 ,\nC2294_=_C4386 ,C2294_=_C4399 ,C2294_=_C4551 ,C2294_=_C5538 ,C2294_=_C5539 ,C2294_=_C5540 ,\nC2294_=_C5541 ,C2294_=_C5542 ,C2294_=_C5543 ,C2294_=_C5544 ,C2294_=_C5545 ,C2437_=_C2438 ,\nC2437_=_C2439 ,C2437_=_C2440 ,C2437_=_C4383 ,C2437_=_C4396 ,C2437_=_C4548 ,C2437_=_C5237 ,\nC2437_=_C5238 ,C2437_=_C5239 ,C2437_=_C5240 ,C2437_=_C5241 ,C2437_=_C5242 ,C2437_=_C5243 ,\nC2437_=_C5244 ,C2438_=_C2439 ,C2438_=_C2440 ,C2438_=_C4384 ,C2438_=_C4397 ,C2438_=_C4549 ,\nC2438_=_C5332 ,C2438_=_C5333 ,C2438_=_C5334 ,C2438_=_C5335 ,C2438_=_C5336 ,C2438_=_C5337 ,\nC2438_=_C5338 ,C2438_=_C5339 ,C2439_=_C2440 ,C2439_=_C4385 ,C2439_=_C4398 ,C2439_=_C4550 ,\nC2439_=_C5512 ,C2439_=_C5513 ,C2439_=_C5514 ,C2439_=_C5515 ,C2439_=_C5516 ,C2439_=_C5517 ,\nC2439_=_C5518 ,C2439_=_C5519 ,C2440_=_C4386 ,C2440_=_C4399 ,C2440_=_C4551 ,C2440_=_C5538 ,\nC2440_=_C5539 ,C2440_=_C5540 ,C2440_=_C5541 ,C2440_=_C5542 ,C2440_=_C5543 ,C2440_=_C5544 ,\nC2440_=_C5545 ,C4383_=_C4384 ,C4383_=_C4385 ,C4383_=_C4386 ,C4383_=_C4396 ,C4383_=_C4548 ,\nC4383_=_C5237 ,C4383_=_C5238 ,C4383_=_C5239 ,C4383_=_C5240 ,C4383_=_C5241 ,C4383_=_C5242 ,\nC4383_=_C5243 ,C4383_=_C5244 ,C4384_=_C4385 ,C4384_=_C4386 ,C4384_=_C4397 ,C4384_=_C4549 ,\nC4384_=_C5332 ,C4384_=_C5333 ,C4384_=_C5334 ,C4384_=_C5335 ,C4384_=_C5336 ,C4384_=_C5337 ,\nC4384_=_C5338 ,C4384_=_C5339 ,C4385_=_C4386 ,C4385_=_C4398 ,C4385_=_C4550 ,C4385_=_C5512 ,\nC4385_=_C5513 ,C4385_=_C5514 ,C4385_=_C5515 ,C4385_=_C5516 ,C4385_=_C5517 ,C4385_=_C5518 ,\nC4385_=_C5519 ,C4386_=_C4399 ,C4386_=_C4551 ,C4386_=_C5538 ,C4386_=_C5539 ,C4386_=_C5540 ,\nC4386_=_C5541 ,C4386_=_C5542 ,C4386_=_C5543 ,C4386_=_C5544 ,C4386_=_C5545 ,C4396_=_C4397 ,\nC4396_=_C4398 ,C4396_=_C4399 ,C4396_=_C4548 ,C4396_=_C5237 ,C4396_=_C5238 ,C4396_=_C5239 ,\nC4396_=_C5240 ,C4396_=_C5241 ,C4396_=_C5242 ,C4396_=_C5243 ,C4396_=_C5244 ,C4397_=_C4398 ,\nC4397_=_C4399 ,C4397_=_C4549 ,C4397_=_C5332 ,C4397_=_C5333 ,C4397_=_C5334 ,C4397_=_C5335 ,\nC4397_=_C5336 ,C4397_=_C5337 ,C4397_=_C5338 ,C4397_=_C5339 ,C4398_=_C4399 ,C4398_=_C4550 ,\nC4398_=_C5512 ,C4398_=_C5513 ,C4398_=_C5514 ,C4398_=_C5515 ,C4398_=_C5516 ,C4398_=_C5517 ,\nC4398_=_C5518 ,C4398_=_C5519 ,C4399_=_C4551 ,C4399_=_C5538 ,C4399_=_C5539 ,C4399_=_C5540 ,\nC4399_=_C5541 ,C4399_=_C5542 ,C4399_=_C5543 ,C4399_=_C5544 ,C4399_=_C5545 ,C4548_=_C4549 ,\nC4548_=_C4550 ,C4548_=_C4551 ,C4548_=_C5237 ,C4548_=_C5238 ,C4548_=_C5239 ,C4548_=_C5240 ,\nC4548_=_C5241 ,C4548_=_C5242 ,C4548_=_C5243 ,C4548_=_C5244 ,C4549_=_C4550 ,C4549_=_C4551 ,\nC4549_=_C5332 ,C4549_=_C5333</w:t>
      </w:r>
    </w:p>
    <w:p>
      <w:pPr>
        <w:pStyle w:val="PreformattedText"/>
        <w:bidi w:val="0"/>
        <w:spacing w:before="0" w:after="0"/>
        <w:jc w:val="left"/>
        <w:rPr/>
      </w:pPr>
      <w:r>
        <w:rPr/>
        <w:t xml:space="preserve"> </w:t>
      </w:r>
      <w:r>
        <w:rPr/>
        <w:t>,C4549_=_C5334 ,C4549_=_C5335 ,C4549_=_C5336 ,C4549_=_C5337 ,\nC4549_=_C5338 ,C4549_=_C5339 ,C4550_=_C4551 ,C4550_=_C5512 ,C4550_=_C5513 ,C4550_=_C5514 ,\nC4550_=_C5515 ,C4550_=_C5516 ,C4550_=_C5517 ,C4550_=_C5518 ,C4550_=_C5519 ,C4551_=_C5538 ,\nC4551_=_C5539 ,C4551_=_C5540 ,C4551_=_C5541 ,C4551_=_C5542 ,C4551_=_C5543 ,C4551_=_C5544 ,\nC4551_=_C5545 ,C5237_=_C5238 ,C5237_=_C5239 ,C5237_=_C5240 ,C5237_=_C5241 ,C5237_=_C5242 ,\nC5237_=_C5243 ,C5237_=_C5244 ,C5237_=_C5332 ,C5237_=_C5512 ,C5237_=_C5538 ,C5238_=_C5239 ,\nC5238_=_C5240 ,C5238_=_C5241 ,C5238_=_C5242 ,C5238_=_C5243 ,C5238_=_C5244 ,C5238_=_C5333 ,\nC5238_=_C5513 ,C5238_=_C5539 ,C5239_=_C5240 ,C5239_=_C5241 ,C5239_=_C5242 ,C5239_=_C5243 ,\nC5239_=_C5244 ,C5239_=_C5334 ,C5239_=_C5514 ,C5239_=_C5540 ,C5240_=_C5241 ,C5240_=_C5242 ,\nC5240_=_C5243 ,C5240_=_C5244 ,C5240_=_C5335 ,C5240_=_C5515 ,C5240_=_C5541 ,C5241_=_C5242 ,\nC5241_=_C5243 ,C5241_=_C5244 ,C5241_=_C5336 ,C5241_=_C5516 ,C5241_=_C5542 ,C5242_=_C5243 ,\nC5242_=_C5244 ,C5242_=_C5337 ,C5242_=_C5517 ,C5242_=_C5543 ,C5243_=_C5244 ,C5243_=_C5338 ,\nC5243_=_C5518 ,C5243_=_C5544 ,C5244_=_C5339 ,C5244_=_C5519 ,C5244_=_C5545 ,C5332_=_C5333 ,\nC5332_=_C5334 ,C5332_=_C5335 ,C5332_=_C5336 ,C5332_=_C5337 ,C5332_=_C5338 ,C5332_=_C5339 ,\nC5332_=_C5512 ,C5332_=_C5538 ,C5333_=_C5334 ,C5333_=_C5335 ,C5333_=_C5336 ,C5333_=_C5337 ,\nC5333_=_C5338 ,C5333_=_C5339 ,C5333_=_C5513 ,C5333_=_C5539 ,C5334_=_C5335 ,C5334_=_C5336 ,\nC5334_=_C5337 ,C5334_=_C5338 ,C5334_=_C5339 ,C5334_=_C5514 ,C5334_=_C5540 ,C5335_=_C5336 ,\nC5335_=_C5337 ,C5335_=_C5338 ,C5335_=_C5339 ,C5335_=_C5515 ,C5335_=_C5541 ,C5336_=_C5337 ,\nC5336_=_C5338 ,C5336_=_C5339 ,C5336_=_C5516 ,C5336_=_C5542 ,C5337_=_C5338 ,C5337_=_C5339 ,\nC5337_=_C5517 ,C5337_=_C5543 ,C5338_=_C5339 ,C5338_=_C5518 ,C5338_=_C5544 ,C5339_=_C5519 ,\nC5339_=_C5545 ,C5512_=_C5513 ,C5512_=_C5514 ,C5512_=_C5515 ,C5512_=_C5516 ,C5512_=_C5517 ,\nC5512_=_C5518 ,C5512_=_C5519 ,C5512_=_C5538 ,C5513_=_C5514 ,C5513_=_C5515 ,C5513_=_C5516 ,\nC5513_=_C5517 ,C5513_=_C5518 ,C5513_=_C5519 ,C5513_=_C5539 ,C5514_=_C5515 ,C5514_=_C5516 ,\nC5514_=_C5517 ,C5514_=_C5518 ,C5514_=_C5519 ,C5514_=_C5540 ,C5515_=_C5516 ,C5515_=_C5517 ,\nC5515_=_C5518 ,C5515_=_C5519 ,C5515_=_C5541 ,C5516_=_C5517 ,C5516_=_C5518 ,C5516_=_C5519 ,\nC5516_=_C5542 ,C5517_=_C5518 ,C5517_=_C5519 ,C5517_=_C5543 ,C5518_=_C5519 ,C5518_=_C5544 ,\nC5519_=_C5545 ,C5538_=_C5539 ,C5538_=_C5540 ,C5538_=_C5541 ,C5538_=_C5542 ,C5538_=_C5543 ,\nC5538_=_C5544 ,C5538_=_C5545 ,C5539_=_C5540 ,C5539_=_C5541 ,C5539_=_C5542 ,C5539_=_C5543 ,\nC5539_=_C5544 ,C5539_=_C5545 ,C5540_=_C5541 ,C5540_=_C5542 ,C5540_=_C5543 ,C5540_=_C5544 ,\nC5540_=_C5545 ,C5541_=_C5542 ,C5541_=_C5543 ,C5541_=_C5544 ,C5541_=_C5545 ,C5542_=_C5543 ,\nC5542_=_C5544 ,C5542_=_C5545 ,C5543_=_C5544 ,C5543_=_C5545 ,C5544_=_C5545 ,"];246[shape=box, label="id:246 level: 7\n144: C304 C305 C306 C307 C308 \nC309 C310 C311 C416 C417 C418 \nC419 C420 C421 C422 C423 C681 \nC682 C683 C684 C685 C686 C687 \nC688 C960 C961 C962 C963 C964 \nC965 C966 C967 C1046 C1047 C1048 \nC1049 C1050 C1051 C1052 C1053 C1054 \nC1055 C1056 C1057 C1058 C1059 C1060 \nC1061 C1084 C1085 C1086 C1087 C1088 \nC1089 C1090 C1091 C1092 C1093 C1094 \nC1095 C1096 C1097 C1098 C1099 C2175 \nC2176 C2177 C2178 C2179 C2180 C2181 \nC2182 C2183 C2184 C2185 C2186 C2187 \nC2188 C2189 C2190 C2287 C2288 C2289 \nC2290 C2291 C2292 C2293 C2294 C2295 \nC2296 C2297 C2298 C2299 C2300 C2301 \nC2302 C2437 C2438 C2439 C2440 C2441 \nC2442 C2443 C2444 C2445 C2446 C2447 \nC2448 C4383 C4384 C4385 C4386 C4387 \nC4388 C4389 C4390 C4391 C4392 C4393 \nC4394 C4396 C4397 C4398 C4399 C4400 \nC4401 C4402 C4403 C4404 C4405 C4406 \nC4407 C4548 C4549 C4550 C4551 C4552 \nC4553 C4554 C4555 C4556 C4557 C4558 \nC4559 \n1968: C304_=_C305( C304 C305 ) C304_=_C306( C304 C306 ) C304_=_C307( C304 C307 ) C304_=_C308( C304 C308 ) C304_=_C309( C304 C309 ) \nC304_=_C310( C304 C310 ) C304_=_C311( C304 C311 ) C304_=_C416( C304 C416 ) C304_=_C681( C304 C681 ) C304_=_C960( C304 C960 ) C304_=_C1046( C304 C1046 ) \nC304_=_C1047( C304 C1047 ) C304_=_C1048( C304 C1048 ) C304_=_C1049( C304 C1049 ) C304_=_C1050( C304 C1050 ) C304_=_C1051( C304 C1051 ) C304_=_C1052( C304 C1052 ) \nC304_=_C1053( C304 C1053 ) C304_=_C1054( C304 C1054 ) C304_=_C1055( C304 C1055 ) C304_=_C1056( C304 C1056 ) C304_=_C1057( C304 C1057 ) C304_=_C1058( C304 C1058 ) \nC304_=_C1059( C304 C1059 ) C304_=_C1060( C304 C1060 ) C304_=_C1061( C304 C1061 ) C305_=_C306( C305 C306 ) C305_=_C307( C305 C307 ) C305_=_C308( C305 C308 ) \nC305_=_C309( C305 C309 ) C305_=_C310( C305 C310 ) C305_=_C311( C305 C311 ) C305_=_C417( C305 C417 ) C305_=_C682( C305 C682 ) C305_=_C961( C305 C961 ) \nC305_=_C1084( C305 C1084 ) C305_=_C1085( C305 C1085 ) C305_=_C1086( C305 C1086 ) C305_=_C1087( C305 C1087 ) C305_=_C1088( C305 C1088 ) C305_=_C1089( C305 C1089 ) \nC305_=_C1090( C305 C1090 ) C305_=_C1091( C305 C1091 ) C305_=_C1092( C305 C1092 ) C305_=_C1093( C305 C1093 ) C305_=_C1094( C305 C1094 ) C305_=_C1095( C305 C1095 ) \nC305_=_C1096( C305 C1096 ) C305_=_C1097( C305 C1097 ) C305_=_C1098( C305 C1098 ) C305_=_C1099( C305 C1099 ) C306_=_C307( C306 C307 ) C306_=_C308( C306 C308 ) \nC306_=_C309( C306 C309 ) C306_=_C310( C306 C310 ) C306_=_C311( C306 C311 ) C306_=_C418( C306 C418 ) C306_=_C683( C306 C683 ) C306_=_C962( C306 C962 ) \nC306_=_C2175( C306 C2175 ) C306_=_C2176( C306 C2176 ) C306_=_C2177( C306 C2177 ) C306_=_C2178( C306 C2178 ) C306_=_C2179( C306 C2179 ) C306_=_C2180( C306 C2180 ) \nC306_=_C2181( C306 C2181 ) C306_=_C2182( C306 C2182 ) C306_=_C2183( C306 C2183 ) C306_=_C2184( C306 C2184 ) C306_=_C2185( C306 C2185 ) C306_=_C2186( C306 C2186 ) \nC306_=_C2187( C306 C2187 ) C306_=_C2188( C306 C2188 ) C306_=_C2189( C306 C2189 ) C306_=_C2190( C306 C2190 ) C307_=_C308( C307 C308 ) C307_=_C309( C307 C309 ) \nC307_=_C310( C307 C310 ) C307_=_C311( C307 C311 ) C307_=_C419( C307 C419 ) C307_=_C684( C307 C684 ) C307_=_C963( C307 C963 ) C307_=_C2287( C307 C2287 ) \nC307_=_C2288( C307 C2288 ) C307_=_C2289( C307 C2289 ) C307_=_C2290( C307 C2290 ) C307_=_C2291( C307 C2291 ) C307_=_C2292( C307 C2292 ) C307_=_C2293( C307 C2293 ) \nC307_=_C2294( C307 C2294 ) C307_=_C2295( C307 C2295 ) C307_=_C2296( C307 C2296 ) C307_=_C2297( C307 C2297 ) C307_=_C2298( C307 C2298 ) C307_=_C2299( C307 C2299 ) \nC307_=_C2300( C307 C2300 ) C307_=_C2301( C307 C2301 ) C307_=_C2302( C307 C2302 ) C308_=_C309( C308 C309 ) C308_=_C310( C308 C310 ) C308_=_C311( C308 C311 ) \nC308_=_C420( C308 C420 ) C308_=_C685( C308 C685 ) C308_=_C964( C308 C964 ) C308_=_C1046( C308 C1046 ) C308_=_C1084( C308 C1084 ) C308_=_C2175( C308 C2175 ) \nC308_=_C2287( C308 C2287 ) C308_=_C2437( C308 C2437 ) C308_=_C2438( C308 C2438 ) C308_=_C2439( C308 C2439 ) C308_=_C2440( C308 C2440 ) C308_=_C2441( C308 C2441 ) \nC308_=_C2442( C308 C2442 ) C308_=_C2443( C308 C2443 ) C308_=_C2444( C308 C2444 ) C308_=_C2445( C308 C2445 ) C308_=_C2446( C308 C2446 ) C308_=_C2447( C308 C2447 ) \nC308_=_C2448( C308 C2448 ) C309_=_C310( C309 C310 ) C309_=_C311( C309 C311 ) C309_=_C421( C309 C421 ) C309_=_C686( C309 C686 ) C309_=_C965( C309 C965 ) \nC309_=_C1047( C309 C1047 ) C309_=_C1085( C309 C1085 ) C309_=_C2176( C309 C2176 ) C309_=_C2288( C309 C2288 ) C309_=_C4383( C309 C4383 ) C309_=_C4384( C309 C4384 ) \nC309_=_C4385( C309 C4385 ) C309_=_C4386( C309 C4386 ) C309_=_C4387( C309 C4387 ) C309_=_C4388( C309 C4388 ) C309_=_C4389( C309 C4389 ) C309_=_C4390( C309 C4390 ) \nC309_=_C4391( C309 C4391 ) C309_=_C4392( C309 C4392 ) C309_=_C4393( C309 C4393 ) C309_=_C4394( C309 C4394 ) C310_=_C311( C310 C311 ) C310_=_C422( C310 C422 ) \nC310_=_C687( C310 C687 ) C310_=_C966( C310 C966 ) C310_=_C1048( C310 C1048 ) C310_=_C1086( C310 C1086 ) C310_=_C2177( C310 C2177 ) C310_=_C2289( C310 C2289 ) \nC310_=_C4396( C310 C4396 ) C310_=_C4397( C310 C4397 ) C310_=_C4398( C310 C4398 ) C310_=_C4399( C310 C4399 ) C310_=_C4400( C310 C4400 ) C310_=_C4401( C310 C4401 ) \nC310_=_C4402( C310 C4402 ) C310_=_C4403( C310 C4403 ) C310_=_C4404( C310 C4404 ) C310_=_C4405( C310 C4405 ) C310_=_C4406( C310 C4406 ) C310_=_C4407( C310 C4407 ) \nC311_=_C423( C311 C423 ) C311_=_C688( C311 C688 ) C311_=_C967( C311 C967 ) C311_=_C1049( C311 C1049 ) C311_=_C1087( C311 C1087 ) C311_=_C2178( C311 C2178 ) \nC311_=_C2290( C311 C2290 ) C311_=_C4548( C311 C4548 ) C311_=_C4549( C311 C4549 ) C311_=_C4550( C311 C4550 ) C311_=_C4551( C311 C4551 ) C311_=_C4552( C311 C4552 ) \nC311_=_C4553( C311 C4553 ) C311_=_C4554( C311 C4554 ) C311_=_C4555( C311 C4555 ) C311_=_C4556( C311 C4556 ) C311_=_C4557( C311 C4557 ) C311_=_C4558( C311 C4558 ) \nC311_=_C4559( C311 C4559 ) C416_=_C417( C416 C417 ) C416_=_C418( C416 C418 ) C416_=_C419( C416 C419 ) C416_=_C420( C416 C420 ) C416_=_C421( C416 C421 ) \nC416_=_C422( C416 C422 ) C416_=_C423( C416 C423 ) C416_=_C681( C416 C681 ) C416_=_C960( C416 C960 ) C416_=_C1046( C416 C1046 ) C416_=_C1047( C416 C1047 ) \nC416_=_C1048( C416 C1048 ) C416_=_C1049( C416 C1049 ) C416_=_C1050( C416 C1050 ) C416_=_C1051( C416 C1051 ) C416_=_C1052( C416 C1052 ) C416_=_C1053( C416 C1053 ) \nC416_=_C1054( C416 C1054 ) C416_=_C1055( C416 C1055 ) C416_=_C1056( C416 C1056 ) C416_=_C1057( C416 C1057 ) C416_=_C1058( C416 C1058 ) C416_=_C1059( C416 C1059 ) \nC416_=_C1060( C416 C1060 ) C416_=_C1061( C416 C1061 ) C417_=_C418( C417 C418 ) C417_=_C419( C417 C419 ) C417_=_C420( C417 C420 ) C417_=_C421( C417 C421 ) \nC417_=_C422( C417 C422 ) C417_=_C423( C417 C423 ) C417_=_C682( C417 C682 ) C417_=_C961( C417 C961 ) C417_=_C1084( C417 C1084 ) C417_=_C1085( C417 C1085 ) \nC417_=_C1086( C417 C1086 ) C417_=_C1087( C417 C1087 ) C417_=_C1088( C417 C1088 ) C417_=_C1089( C417 C1089 ) C417_=_C1090( C417 C1090 ) C417_=_C1091( C417 C1091 ) \nC417_=_C1092( C417 C1092 ) C417_=_C1093( C417 C1093 ) C417_=_C1094( C417 C1094 ) C417_=_C1095( C417 C1095 ) C417_=_C1096( C417 C1096 ) C417_=_C1097( C417 C1097 ) \nC417_=_C1098( C417 C1098 ) C417_=_C1099( C417 C1099 ) C418_=_C419( C418 C419 ) C418_=_C420(</w:t>
      </w:r>
    </w:p>
    <w:p>
      <w:pPr>
        <w:pStyle w:val="PreformattedText"/>
        <w:bidi w:val="0"/>
        <w:spacing w:before="0" w:after="0"/>
        <w:jc w:val="left"/>
        <w:rPr/>
      </w:pPr>
      <w:r>
        <w:rPr/>
        <w:t xml:space="preserve"> </w:t>
      </w:r>
      <w:r>
        <w:rPr/>
        <w:t>C418 C420 ) C418_=_C421( C418 C421 ) C418_=_C422( C418 C422 ) \nC418_=_C423( C418 C423 ) C418_=_C683( C418 C683 ) C418_=_C962( C418 C962 ) C418_=_C2175( C418 C2175 ) C418_=_C2176( C418 C2176 ) C418_=_C2177( C418 C2177 ) \nC418_=_C2178( C418 C2178 ) C418_=_C2179( C418 C2179 ) C418_=_C2180( C418 C2180 ) C418_=_C2181( C418 C2181 ) C418_=_C2182( C418 C2182 ) C418_=_C2183( C418 C2183 ) \nC418_=_C2184( C418 C2184 ) C418_=_C2185( C418 C2185 ) C418_=_C2186( C418 C2186 ) C418_=_C2187( C418 C2187 ) C418_=_C2188( C418 C2188 ) C418_=_C2189( C418 C2189 ) \nC418_=_C2190( C418 C2190 ) C419_=_C420( C419 C420 ) C419_=_C421( C419 C421 ) C419_=_C422( C419 C422 ) C419_=_C423( C419 C423 ) C419_=_C684( C419 C684 ) \nC419_=_C963( C419 C963 ) C419_=_C2287( C419 C2287 ) C419_=_C2288( C419 C2288 ) C419_=_C2289( C419 C2289 ) C419_=_C2290( C419 C2290 ) C419_=_C2291( C419 C2291 ) \nC419_=_C2292( C419 C2292 ) C419_=_C2293( C419 C2293 ) C419_=_C2294( C419 C2294 ) C419_=_C2295( C419 C2295 ) C419_=_C2296( C419 C2296 ) C419_=_C2297( C419 C2297 ) \nC419_=_C2298( C419 C2298 ) C419_=_C2299( C419 C2299 ) C419_=_C2300( C419 C2300 ) C419_=_C2301( C419 C2301 ) C419_=_C2302( C419 C2302 ) C420_=_C421( C420 C421 ) \nC420_=_C422( C420 C422 ) C420_=_C423( C420 C423 ) C420_=_C685( C420 C685 ) C420_=_C964( C420 C964 ) C420_=_C1046( C420 C1046 ) C420_=_C1084( C420 C1084 ) \nC420_=_C2175( C420 C2175 ) C420_=_C2287( C420 C2287 ) C420_=_C2437( C420 C2437 ) C420_=_C2438( C420 C2438 ) C420_=_C2439( C420 C2439 ) C420_=_C2440( C420 C2440 ) \nC420_=_C2441( C420 C2441 ) C420_=_C2442( C420 C2442 ) C420_=_C2443( C420 C2443 ) C420_=_C2444( C420 C2444 ) C420_=_C2445( C420 C2445 ) C420_=_C2446( C420 C2446 ) \nC420_=_C2447( C420 C2447 ) C420_=_C2448( C420 C2448 ) C421_=_C422( C421 C422 ) C421_=_C423( C421 C423 ) C421_=_C686( C421 C686 ) C421_=_C965( C421 C965 ) \nC421_=_C1047( C421 C1047 ) C421_=_C1085( C421 C1085 ) C421_=_C2176( C421 C2176 ) C421_=_C2288( C421 C2288 ) C421_=_C4383( C421 C4383 ) C421_=_C4384( C421 C4384 ) \nC421_=_C4385( C421 C4385 ) C421_=_C4386( C421 C4386 ) C421_=_C4387( C421 C4387 ) C421_=_C4388( C421 C4388 ) C421_=_C4389( C421 C4389 ) C421_=_C4390( C421 C4390 ) \nC421_=_C4391( C421 C4391 ) C421_=_C4392( C421 C4392 ) C421_=_C4393( C421 C4393 ) C421_=_C4394( C421 C4394 ) C422_=_C423( C422 C423 ) C422_=_C687( C422 C687 ) \nC422_=_C966( C422 C966 ) C422_=_C1048( C422 C1048 ) C422_=_C1086( C422 C1086 ) C422_=_C2177( C422 C2177 ) C422_=_C2289( C422 C2289 ) C422_=_C4396( C422 C4396 ) \nC422_=_C4397( C422 C4397 ) C422_=_C4398( C422 C4398 ) C422_=_C4399( C422 C4399 ) C422_=_C4400( C422 C4400 ) C422_=_C4401( C422 C4401 ) C422_=_C4402( C422 C4402 ) \nC422_=_C4403( C422 C4403 ) C422_=_C4404( C422 C4404 ) C422_=_C4405( C422 C4405 ) C422_=_C4406( C422 C4406 ) C422_=_C4407( C422 C4407 ) C423_=_C688( C423 C688 ) \nC423_=_C967( C423 C967 ) C423_=_C1049( C423 C1049 ) C423_=_C1087( C423 C1087 ) C423_=_C2178( C423 C2178 ) C423_=_C2290( C423 C2290 ) C423_=_C4548( C423 C4548 ) \nC423_=_C4549( C423 C4549 ) C423_=_C4550( C423 C4550 ) C423_=_C4551( C423 C4551 ) C423_=_C4552( C423 C4552 ) C423_=_C4553( C423 C4553 ) C423_=_C4554( C423 C4554 ) \nC423_=_C4555( C423 C4555 ) C423_=_C4556( C423 C4556 ) C423_=_C4557( C423 C4557 ) C423_=_C4558( C423 C4558 ) C423_=_C4559( C423 C4559 ) C681_=_C682( C681 C682 ) \nC681_=_C683( C681 C683 ) C681_=_C684( C681 C684 ) C681_=_C685( C681 C685 ) C681_=_C686( C681 C686 ) C681_=_C687( C681 C687 ) C681_=_C688( C681 C688 ) \nC681_=_C960( C681 C960 ) C681_=_C1046( C681 C1046 ) C681_=_C1047( C681 C1047 ) C681_=_C1048( C681 C1048 ) C681_=_C1049( C681 C1049 ) C681_=_C1050( C681 C1050 ) \nC681_=_C1051( C681 C1051 ) C681_=_C1052( C681 C1052 ) C681_=_C1053( C681 C1053 ) C681_=_C1054( C681 C1054 ) C681_=_C1055( C681 C1055 ) C681_=_C1056( C681 C1056 ) \nC681_=_C1057( C681 C1057 ) C681_=_C1058( C681 C1058 ) C681_=_C1059( C681 C1059 ) C681_=_C1060( C681 C1060 ) C681_=_C1061( C681 C1061 ) C682_=_C683( C682 C683 ) \nC682_=_C684( C682 C684 ) C682_=_C685( C682 C685 ) C682_=_C686( C682 C686 ) C682_=_C687( C682 C687 ) C682_=_C688( C682 C688 ) C682_=_C961( C682 C961 ) \nC682_=_C1084( C682 C1084 ) C682_=_C1085( C682 C1085 ) C682_=_C1086( C682 C1086 ) C682_=_C1087( C682 C1087 ) C682_=_C1088( C682 C1088 ) C682_=_C1089( C682 C1089 ) \nC682_=_C1090( C682 C1090 ) C682_=_C1091( C682 C1091 ) C682_=_C1092( C682 C1092 ) C682_=_C1093( C682 C1093 ) C682_=_C1094( C682 C1094 ) C682_=_C1095( C682 C1095 ) \nC682_=_C1096( C682 C1096 ) C682_=_C1097( C682 C1097 ) C682_=_C1098( C682 C1098 ) C682_=_C1099( C682 C1099 ) C683_=_C684( C683 C684 ) C683_=_C685( C683 C685 ) \nC683_=_C686( C683 C686 ) C683_=_C687( C683 C687 ) C683_=_C688( C683 C688 ) C683_=_C962( C683 C962 ) C683_=_C2175( C683 C2175 ) C683_=_C2176( C683 C2176 ) \nC683_=_C2177( C683 C2177 ) C683_=_C2178( C683 C2178 ) C683_=_C2179( C683 C2179 ) C683_=_C2180( C683 C2180 ) C683_=_C2181( C683 C2181 ) C683_=_C2182( C683 C2182 ) \nC683_=_C2183( C683 C2183 ) C683_=_C2184( C683 C2184 ) C683_=_C2185( C683 C2185 ) C683_=_C2186( C683 C2186 ) C683_=_C2187( C683 C2187 ) C683_=_C2188( C683 C2188 ) \nC683_=_C2189( C683 C2189 ) C683_=_C2190( C683 C2190 ) C684_=_C685( C684 C685 ) C684_=_C686( C684 C686 ) C684_=_C687( C684 C687 ) C684_=_C688( C684 C688 ) \nC684_=_C963( C684 C963 ) C684_=_C2287( C684 C2287 ) C684_=_C2288( C684 C2288 ) C684_=_C2289( C684 C2289 ) C684_=_C2290( C684 C2290 ) C684_=_C2291( C684 C2291 ) \nC684_=_C2292( C684 C2292 ) C684_=_C2293( C684 C2293 ) C684_=_C2294( C684 C2294 ) C684_=_C2295( C684 C2295 ) C684_=_C2296( C684 C2296 ) C684_=_C2297( C684 C2297 ) \nC684_=_C2298( C684 C2298 ) C684_=_C2299( C684 C2299 ) C684_=_C2300( C684 C2300 ) C684_=_C2301( C684 C2301 ) C684_=_C2302( C684 C2302 ) C685_=_C686( C685 C686 ) \nC685_=_C687( C685 C687 ) C685_=_C688( C685 C688 ) C685_=_C964( C685 C964 ) C685_=_C1046( C685 C1046 ) C685_=_C1084( C685 C1084 ) C685_=_C2175( C685 C2175 ) \nC685_=_C2287( C685 C2287 ) C685_=_C2437( C685 C2437 ) C685_=_C2438( C685 C2438 ) C685_=_C2439( C685 C2439 ) C685_=_C2440( C685 C2440 ) C685_=_C2441( C685 C2441 ) \nC685_=_C2442( C685 C2442 ) C685_=_C2443( C685 C2443 ) C685_=_C2444( C685 C2444 ) C685_=_C2445( C685 C2445 ) C685_=_C2446( C685 C2446 ) C685_=_C2447( C685 C2447 ) \nC685_=_C2448( C685 C2448 ) C686_=_C687( C686 C687 ) C686_=_C688( C686 C688 ) C686_=_C965( C686 C965 ) C686_=_C1047( C686 C1047 ) C686_=_C1085( C686 C1085 ) \nC686_=_C2176( C686 C2176 ) C686_=_C2288( C686 C2288 ) C686_=_C4383( C686 C4383 ) C686_=_C4384( C686 C4384 ) C686_=_C4385( C686 C4385 ) C686_=_C4386( C686 C4386 ) \nC686_=_C4387( C686 C4387 ) C686_=_C4388( C686 C4388 ) C686_=_C4389( C686 C4389 ) C686_=_C4390( C686 C4390 ) C686_=_C4391( C686 C4391 ) C686_=_C4392( C686 C4392 ) \nC686_=_C4393( C686 C4393 ) C686_=_C4394( C686 C4394 ) C687_=_C688( C687 C688 ) C687_=_C966( C687 C966 ) C687_=_C1048( C687 C1048 ) C687_=_C1086( C687 C1086 ) \nC687_=_C2177( C687 C2177 ) C687_=_C2289( C687 C2289 ) C687_=_C4396( C687 C4396 ) C687_=_C4397( C687 C4397 ) C687_=_C4398( C687 C4398 ) C687_=_C4399( C687 C4399 ) \nC687_=_C4400( C687 C4400 ) C687_=_C4401( C687 C4401 ) C687_=_C4402( C687 C4402 ) C687_=_C4403( C687 C4403 ) C687_=_C4404( C687 C4404 ) C687_=_C4405( C687 C4405 ) \nC687_=_C4406( C687 C4406 ) C687_=_C4407( C687 C4407 ) C688_=_C967( C688 C967 ) C688_=_C1049( C688 C1049 ) C688_=_C1087( C688 C1087 ) C688_=_C2178( C688 C2178 ) \nC688_=_C2290( C688 C2290 ) C688_=_C4548( C688 C4548 ) C688_=_C4549( C688 C4549 ) C688_=_C4550( C688 C4550 ) C688_=_C4551( C688 C4551 ) C688_=_C4552( C688 C4552 ) \nC688_=_C4553( C688 C4553 ) C688_=_C4554( C688 C4554 ) C688_=_C4555( C688 C4555 ) C688_=_C4556( C688 C4556 ) C688_=_C4557( C688 C4557 ) C688_=_C4558( C688 C4558 ) \nC688_=_C4559( C688 C4559 ) C960_=_C961( C960 C961 ) C960_=_C962( C960 C962 ) C960_=_C963( C960 C963 ) C960_=_C964( C960 C964 ) C960_=_C965( C960 C965 ) \nC960_=_C966( C960 C966 ) C960_=_C967( C960 C967 ) C960_=_C1046( C960 C1046 ) C960_=_C1047( C960 C1047 ) C960_=_C1048( C960 C1048 ) C960_=_C1049( C960 C1049 ) \nC960_=_C1050( C960 C1050 ) C960_=_C1051( C960 C1051 ) C960_=_C1052( C960 C1052 ) C960_=_C1053( C960 C1053 ) C960_=_C1054( C960 C1054 ) C960_=_C1055( C960 C1055 ) \nC960_=_C1056( C960 C1056 ) C960_=_C1057( C960 C1057 ) C960_=_C1058( C960 C1058 ) C960_=_C1059( C960 C1059 ) C960_=_C1060( C960 C1060 ) C960_=_C1061( C960 C1061 ) \nC961_=_C962( C961 C962 ) C961_=_C963( C961 C963 ) C961_=_C964( C961 C964 ) C961_=_C965( C961 C965 ) C961_=_C966( C961 C966 ) C961_=_C967( C961 C967 ) \nC961_=_C1084( C961 C1084 ) C961_=_C1085( C961 C1085 ) C961_=_C1086( C961 C1086 ) C961_=_C1087( C961 C1087 ) C961_=_C1088( C961 C1088 ) C961_=_C1089( C961 C1089 ) \nC961_=_C1090( C961 C1090 ) C961_=_C1091( C961 C1091 ) C961_=_C1092( C961 C1092 ) C961_=_C1093( C961 C1093 ) C961_=_C1094( C961 C1094 ) C961_=_C1095( C961 C1095 ) \nC961_=_C1096( C961 C1096 ) C961_=_C1097( C961 C1097 ) C961_=_C1098( C961 C1098 ) C961_=_C1099( C961 C1099 ) C962_=_C963( C962 C963 ) C962_=_C964( C962 C964 ) \nC962_=_C965( C962 C965 ) C962_=_C966( C962 C966 ) C962_=_C967( C962 C967 ) C962_=_C2175( C962 C2175 ) C962_=_C2176( C962 C2176 ) C962_=_C2177( C962 C2177 ) \nC962_=_C2178( C962 C2178 ) C962_=_C2179( C962 C2179 ) C962_=_C2180( C962 C2180 ) C962_=_C2181( C962 C2181 ) C962_=_C2182( C962 C2182 ) C962_=_C2183( C962 C2183 ) \nC962_=_C2184( C962 C2184 ) C962_=_C2185( C962 C2185 ) C962_=_C2186( C962 C2186 ) C962_=_C2187( C962 C2187 ) C962_=_C2188( C962 C2188 ) C962_=_C2189( C962 C2189 ) \nC962_=_C2190( C962 C2190 ) C963_=_C964( C963 C964 ) C963_=_C965( C963 C965 ) C963_=_C966( C963 C966 ) C963_=_C967( C963 C967 ) C963_=_C2287( C963 C2287 ) \nC963_=_C2288( C963 C2288 ) C963_=_C2289( C963 C2289 ) C963_=_C2290( C963 C2290 ) C963_=_C2291( C963 C2291 ) C963_=_C2292( C963 C2292 ) C963_=_C2293( C963 C2293 ) \nC963_=_C2294( C963 C2294 ) C963_=_C2295( C963 C2295 ) C963_=_C2296( C963 C2296 ) C963_=_C2297( C963 C2297 ) C963_=_C2298( C963 C2298 ) C963_=_C2299( C963 C2299</w:t>
      </w:r>
    </w:p>
    <w:p>
      <w:pPr>
        <w:pStyle w:val="PreformattedText"/>
        <w:bidi w:val="0"/>
        <w:spacing w:before="0" w:after="0"/>
        <w:jc w:val="left"/>
        <w:rPr/>
      </w:pPr>
      <w:r>
        <w:rPr/>
        <w:t xml:space="preserve"> </w:t>
      </w:r>
      <w:r>
        <w:rPr/>
        <w:t>) \nC963_=_C2300( C963 C2300 ) C963_=_C2301( C963 C2301 ) C963_=_C2302( C963 C2302 ) C964_=_C965( C964 C965 ) C964_=_C966( C964 C966 ) C964_=_C967( C964 C967 ) \nC964_=_C1046( C964 C1046 ) C964_=_C1084( C964 C1084 ) C964_=_C2175( C964 C2175 ) C964_=_C2287( C964 C2287 ) C964_=_C2437( C964 C2437 ) C964_=_C2438( C964 C2438 ) \nC964_=_C2439( C964 C2439 ) C964_=_C2440( C964 C2440 ) C964_=_C2441( C964 C2441 ) C964_=_C2442( C964 C2442 ) C964_=_C2443( C964 C2443 ) C964_=_C2444( C964 C2444 ) \nC964_=_C2445( C964 C2445 ) C964_=_C2446( C964 C2446 ) C964_=_C2447( C964 C2447 ) C964_=_C2448( C964 C2448 ) C965_=_C966( C965 C966 ) C965_=_C967( C965 C967 ) \nC965_=_C1047( C965 C1047 ) C965_=_C1085( C965 C1085 ) C965_=_C2176( C965 C2176 ) C965_=_C2288( C965 C2288 ) C965_=_C4383( C965 C4383 ) C965_=_C4384( C965 C4384 ) \nC965_=_C4385( C965 C4385 ) C965_=_C4386( C965 C4386 ) C965_=_C4387( C965 C4387 ) C965_=_C4388( C965 C4388 ) C965_=_C4389( C965 C4389 ) C965_=_C4390( C965 C4390 ) \nC965_=_C4391( C965 C4391 ) C965_=_C4392( C965 C4392 ) C965_=_C4393( C965 C4393 ) C965_=_C4394( C965 C4394 ) C966_=_C967( C966 C967 ) C966_=_C1048( C966 C1048 ) \nC966_=_C1086( C966 C1086 ) C966_=_C2177( C966 C2177 ) C966_=_C2289( C966 C2289 ) C966_=_C4396( C966 C4396 ) C966_=_C4397( C966 C4397 ) C966_=_C4398( C966 C4398 ) \nC966_=_C4399( C966 C4399 ) C966_=_C4400( C966 C4400 ) C966_=_C4401( C966 C4401 ) C966_=_C4402( C966 C4402 ) C966_=_C4403( C966 C4403 ) C966_=_C4404( C966 C4404 ) \nC966_=_C4405( C966 C4405 ) C966_=_C4406( C966 C4406 ) C966_=_C4407( C966 C4407 ) C967_=_C1049( C967 C1049 ) C967_=_C1087( C967 C1087 ) C967_=_C2178( C967 C2178 ) \nC967_=_C2290( C967 C2290 ) C967_=_C4548( C967 C4548 ) C967_=_C4549( C967 C4549 ) C967_=_C4550( C967 C4550 ) C967_=_C4551( C967 C4551 ) C967_=_C4552( C967 C4552 ) \nC967_=_C4553( C967 C4553 ) C967_=_C4554( C967 C4554 ) C967_=_C4555( C967 C4555 ) C967_=_C4556( C967 C4556 ) C967_=_C4557( C967 C4557 ) C967_=_C4558( C967 C4558 ) \nC967_=_C4559( C967 C4559 ) C1046_=_C1047( C1046 C1047 ) C1046_=_C1048( C1046 C1048 ) C1046_=_C1049( C1046 C1049 ) C1046_=_C1050( C1046 C1050 ) C1046_=_C1051( C1046 C1051 ) \nC1046_=_C1052( C1046 C1052 ) C1046_=_C1053( C1046 C1053 ) C1046_=_C1054( C1046 C1054 ) C1046_=_C1055( C1046 C1055 ) C1046_=_C1056( C1046 C1056 ) C1046_=_C1057( C1046 C1057 ) \nC1046_=_C1058( C1046 C1058 ) C1046_=_C1059( C1046 C1059 ) C1046_=_C1060( C1046 C1060 ) C1046_=_C1061( C1046 C1061 ) C1046_=_C1084( C1046 C1084 ) C1046_=_C2175( C1046 C2175 ) \nC1046_=_C2287( C1046 C2287 ) C1046_=_C2437( C1046 C2437 ) C1046_=_C2438( C1046 C2438 ) C1046_=_C2439( C1046 C2439 ) C1046_=_C2440( C1046 C2440 ) C1046_=_C2441( C1046 C2441 ) \nC1046_=_C2442( C1046 C2442 ) C1046_=_C2443( C1046 C2443 ) C1046_=_C2444( C1046 C2444 ) C1046_=_C2445( C1046 C2445 ) C1046_=_C2446( C1046 C2446 ) C1046_=_C2447( C1046 C2447 ) \nC1046_=_C2448( C1046 C2448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059( C1047 C1059 ) C1047_=_C1060( C1047 C1060 ) C1047_=_C1061( C1047 C1061 ) C1047_=_C1085( C1047 C1085 ) C1047_=_C2176( C1047 C2176 ) C1047_=_C2288( C1047 C2288 ) \nC1047_=_C4383( C1047 C4383 ) C1047_=_C4384( C1047 C4384 ) C1047_=_C4385( C1047 C4385 ) C1047_=_C4386( C1047 C4386 ) C1047_=_C4387( C1047 C4387 ) C1047_=_C4388( C1047 C4388 ) \nC1047_=_C4389( C1047 C4389 ) C1047_=_C4390( C1047 C4390 ) C1047_=_C4391( C1047 C4391 ) C1047_=_C4392( C1047 C4392 ) C1047_=_C4393( C1047 C4393 ) C1047_=_C4394( C1047 C4394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86( C1048 C1086 ) C1048_=_C2177( C1048 C2177 ) C1048_=_C2289( C1048 C2289 ) C1048_=_C4396( C1048 C4396 ) C1048_=_C4397( C1048 C4397 ) \nC1048_=_C4398( C1048 C4398 ) C1048_=_C4399( C1048 C4399 ) C1048_=_C4400( C1048 C4400 ) C1048_=_C4401( C1048 C4401 ) C1048_=_C4402( C1048 C4402 ) C1048_=_C4403( C1048 C4403 ) \nC1048_=_C4404( C1048 C4404 ) C1048_=_C4405( C1048 C4405 ) C1048_=_C4406( C1048 C4406 ) C1048_=_C4407( C1048 C4407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87( C1049 C1087 ) C1049_=_C2178( C1049 C2178 ) \nC1049_=_C2290( C1049 C2290 ) C1049_=_C4548( C1049 C4548 ) C1049_=_C4549( C1049 C4549 ) C1049_=_C4550( C1049 C4550 ) C1049_=_C4551( C1049 C4551 ) C1049_=_C4552( C1049 C4552 ) \nC1049_=_C4553( C1049 C4553 ) C1049_=_C4554( C1049 C4554 ) C1049_=_C4555( C1049 C4555 ) C1049_=_C4556( C1049 C4556 ) C1049_=_C4557( C1049 C4557 ) C1049_=_C4558( C1049 C4558 ) \nC1049_=_C4559( C1049 C4559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88( C1050 C1088 ) C1050_=_C2179( C1050 C2179 ) C1050_=_C2291( C1050 C2291 ) C1050_=_C2437( C1050 C2437 ) C1050_=_C4383( C1050 C4383 ) C1050_=_C4396( C1050 C4396 ) \nC1050_=_C4548( C1050 C4548 ) C1051_=_C1052( C1051 C1052 ) C1051_=_C1053( C1051 C1053 ) C1051_=_C1054( C1051 C1054 ) C1051_=_C1055( C1051 C1055 ) C1051_=_C1056( C1051 C1056 ) \nC1051_=_C1057( C1051 C1057 ) C1051_=_C1058( C1051 C1058 ) C1051_=_C1059( C1051 C1059 ) C1051_=_C1060( C1051 C1060 ) C1051_=_C1061( C1051 C1061 ) C1051_=_C1089( C1051 C1089 ) \nC1051_=_C2180( C1051 C2180 ) C1051_=_C2292( C1051 C2292 ) C1051_=_C2438( C1051 C2438 ) C1051_=_C4384( C1051 C4384 ) C1051_=_C4397( C1051 C4397 ) C1051_=_C4549( C1051 C4549 ) \nC1052_=_C1053( C1052 C1053 ) C1052_=_C1054( C1052 C1054 ) C1052_=_C1055( C1052 C1055 ) C1052_=_C1056( C1052 C1056 ) C1052_=_C1057( C1052 C1057 ) C1052_=_C1058( C1052 C1058 ) \nC1052_=_C1059( C1052 C1059 ) C1052_=_C1060( C1052 C1060 ) C1052_=_C1061( C1052 C1061 ) C1052_=_C1090( C1052 C1090 ) C1052_=_C2181( C1052 C2181 ) C1052_=_C2293( C1052 C2293 ) \nC1052_=_C2439( C1052 C2439 ) C1052_=_C4385( C1052 C4385 ) C1052_=_C4398( C1052 C4398 ) C1052_=_C4550( C1052 C4550 ) C1053_=_C1054( C1053 C1054 ) C1053_=_C1055( C1053 C1055 ) \nC1053_=_C1056( C1053 C1056 ) C1053_=_C1057( C1053 C1057 ) C1053_=_C1058( C1053 C1058 ) C1053_=_C1059( C1053 C1059 ) C1053_=_C1060( C1053 C1060 ) C1053_=_C1061( C1053 C1061 ) \nC1053_=_C1091( C1053 C1091 ) C1053_=_C2182( C1053 C2182 ) C1053_=_C2294( C1053 C2294 ) C1053_=_C2440( C1053 C2440 ) C1053_=_C4386( C1053 C4386 ) C1053_=_C4399( C1053 C4399 ) \nC1053_=_C4551( C1053 C4551 ) C1054_=_C1055( C1054 C1055 ) C1054_=_C1056( C1054 C1056 ) C1054_=_C1057( C1054 C1057 ) C1054_=_C1058( C1054 C1058 ) C1054_=_C1059( C1054 C1059 ) \nC1054_=_C1060( C1054 C1060 ) C1054_=_C1061( C1054 C1061 ) C1054_=_C1092( C1054 C1092 ) C1054_=_C2183( C1054 C2183 ) C1054_=_C2295( C1054 C2295 ) C1054_=_C2441( C1054 C2441 ) \nC1054_=_C4387( C1054 C4387 ) C1054_=_C4400( C1054 C4400 ) C1054_=_C4552( C1054 C4552 ) C1055_=_C1056( C1055 C1056 ) C1055_=_C1057( C1055 C1057 ) C1055_=_C1058( C1055 C1058 ) \nC1055_=_C1059( C1055 C1059 ) C1055_=_C1060( C1055 C1060 ) C1055_=_C1061( C1055 C1061 ) C1055_=_C1093( C1055 C1093 ) C1055_=_C2184( C1055 C2184 ) C1055_=_C2296( C1055 C2296 ) \nC1055_=_C2442( C1055 C2442 ) C1055_=_C4388( C1055 C4388 ) C1055_=_C4401( C1055 C4401 ) C1055_=_C4553( C1055 C4553 ) C1056_=_C1057( C1056 C1057 ) C1056_=_C1058( C1056 C1058 ) \nC1056_=_C1059( C1056 C1059 ) C1056_=_C1060( C1056 C1060 ) C1056_=_C1061( C1056 C1061 ) C1056_=_C1094( C1056 C1094 ) C1056_=_C2185( C1056 C2185 ) C1056_=_C2297( C1056 C2297 ) \nC1056_=_C2443( C1056 C2443 ) C1056_=_C4389( C1056 C4389 ) C1056_=_C4402( C1056 C4402 ) C1056_=_C4554( C1056 C4554 ) C1057_=_C1058( C1057 C1058 ) C1057_=_C1059( C1057 C1059 ) \nC1057_=_C1060( C1057 C1060 ) C1057_=_C1061( C1057 C1061 ) C1057_=_C1095( C1057 C1095 ) C1057_=_C2186( C1057 C2186 ) C1057_=_C2298( C1057 C2298 ) C1057_=_C2444( C1057 C2444 ) \nC1057_=_C4390( C1057 C4390 ) C1057_=_C4403( C1057 C4403 ) C1057_=_C4555( C1057 C4555 ) C1058_=_C1059( C1058 C1059 ) C1058_=_C1060( C1058 C1060 ) C1058_=_C1061( C1058 C1061 ) \nC1058_=_C1096( C1058 C1096 ) C1058_=_C2187( C1058 C2187 ) C1058_=_C2299( C1058 C2299 ) C1058_=_C2445( C1058 C2445 ) C1058_=_C4391( C1058 C4391 ) C1058_=_C4404( C1058 C4404 ) \nC1058_=_C4556( C1058 C4556 ) C1059_=_C1060( C1059 C1060 ) C1059_=_C1061( C1059 C1061 ) C1059_=_C1097( C1059 C1097 ) C1059_=_C2188( C1059 C2188 ) C1059_=_C2300( C1059 C2300 ) \nC1059_=_C2446( C1059 C2446 ) C1059_=_C4392( C1059 C4392 ) C1059_=_C4405( C1059 C4405 ) C1059_=_C4557( C1059 C4557 ) C1060_=_C1061( C1060 C1061 ) C1060_=_C1098( C1060 C1098 ) \nC1060_=_C2189( C1060 C2189 ) C1060_=_C2301( C1060 C2301 ) C1060_=_C2447( C1060 C2447 ) C1060_=_C4393( C1060 C4393 ) C1060_=_C4406( C1060 C4406 ) C1060_=_C4558( C1060 C4558 ) \nC1061_=_C1099( C1061 C1099 ) C1061_=_C2190( C1061 C2190 ) C1061_=_C2302( C1061 C2302 ) C1061_=_C2448( C1061 C2448 ) C1061_=_C4394( C1061 C4394 ) C1061_=_C4407( C1061 C4407 ) \nC1061_=_C4559( C1061 C4559 ) C1084_=_C1085( C1084 C1085 ) C1084_=_C1086( C1084 C1086 ) C1084_=_C1087( C1084 C1087 ) C1084_=_C1088( C1084 C1088 ) C1084_=_C1089( C1084 C1089 ) \nC1084_=_C1090( C1084 C1090</w:t>
      </w:r>
    </w:p>
    <w:p>
      <w:pPr>
        <w:pStyle w:val="PreformattedText"/>
        <w:bidi w:val="0"/>
        <w:spacing w:before="0" w:after="0"/>
        <w:jc w:val="left"/>
        <w:rPr/>
      </w:pPr>
      <w:r>
        <w:rPr/>
        <w:t xml:space="preserve"> </w:t>
      </w:r>
      <w:r>
        <w:rPr/>
        <w:t>) C1084_=_C1091( C1084 C1091 ) C1084_=_C1092( C1084 C1092 ) C1084_=_C1093( C1084 C1093 ) C1084_=_C1094( C1084 C1094 ) C1084_=_C1095( C1084 C1095 ) \nC1084_=_C1096( C1084 C1096 ) C1084_=_C1097( C1084 C1097 ) C1084_=_C1098( C1084 C1098 ) C1084_=_C1099( C1084 C1099 ) C1084_=_C2175( C1084 C2175 ) C1084_=_C2287( C1084 C2287 ) \nC1084_=_C2437( C1084 C2437 ) C1084_=_C2438( C1084 C2438 ) C1084_=_C2439( C1084 C2439 ) C1084_=_C2440( C1084 C2440 ) C1084_=_C2441( C1084 C2441 ) C1084_=_C2442( C1084 C2442 ) \nC1084_=_C2443( C1084 C2443 ) C1084_=_C2444( C1084 C2444 ) C1084_=_C2445( C1084 C2445 ) C1084_=_C2446( C1084 C2446 ) C1084_=_C2447( C1084 C2447 ) C1084_=_C2448( C1084 C2448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5_=_C2176( C1085 C2176 ) C1085_=_C2288( C1085 C2288 ) C1085_=_C4383( C1085 C4383 ) C1085_=_C4384( C1085 C4384 ) \nC1085_=_C4385( C1085 C4385 ) C1085_=_C4386( C1085 C4386 ) C1085_=_C4387( C1085 C4387 ) C1085_=_C4388( C1085 C4388 ) C1085_=_C4389( C1085 C4389 ) C1085_=_C4390( C1085 C4390 ) \nC1085_=_C4391( C1085 C4391 ) C1085_=_C4392( C1085 C4392 ) C1085_=_C4393( C1085 C4393 ) C1085_=_C4394( C1085 C4394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2177( C1086 C2177 ) \nC1086_=_C2289( C1086 C2289 ) C1086_=_C4396( C1086 C4396 ) C1086_=_C4397( C1086 C4397 ) C1086_=_C4398( C1086 C4398 ) C1086_=_C4399( C1086 C4399 ) C1086_=_C4400( C1086 C4400 ) \nC1086_=_C4401( C1086 C4401 ) C1086_=_C4402( C1086 C4402 ) C1086_=_C4403( C1086 C4403 ) C1086_=_C4404( C1086 C4404 ) C1086_=_C4405( C1086 C4405 ) C1086_=_C4406( C1086 C4406 ) \nC1086_=_C4407( C1086 C4407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2178( C1087 C2178 ) C1087_=_C2290( C1087 C2290 ) C1087_=_C4548( C1087 C4548 ) C1087_=_C4549( C1087 C4549 ) C1087_=_C4550( C1087 C4550 ) \nC1087_=_C4551( C1087 C4551 ) C1087_=_C4552( C1087 C4552 ) C1087_=_C4553( C1087 C4553 ) C1087_=_C4554( C1087 C4554 ) C1087_=_C4555( C1087 C4555 ) C1087_=_C4556( C1087 C4556 ) \nC1087_=_C4557( C1087 C4557 ) C1087_=_C4558( C1087 C4558 ) C1087_=_C4559( C1087 C4559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2179( C1088 C2179 ) C1088_=_C2291( C1088 C2291 ) C1088_=_C2437( C1088 C2437 ) C1088_=_C4383( C1088 C4383 ) \nC1088_=_C4396( C1088 C4396 ) C1088_=_C4548( C1088 C4548 ) C1089_=_C1090( C1089 C1090 ) C1089_=_C1091( C1089 C1091 ) C1089_=_C1092( C1089 C1092 ) C1089_=_C1093( C1089 C1093 ) \nC1089_=_C1094( C1089 C1094 ) C1089_=_C1095( C1089 C1095 ) C1089_=_C1096( C1089 C1096 ) C1089_=_C1097( C1089 C1097 ) C1089_=_C1098( C1089 C1098 ) C1089_=_C1099( C1089 C1099 ) \nC1089_=_C2180( C1089 C2180 ) C1089_=_C2292( C1089 C2292 ) C1089_=_C2438( C1089 C2438 ) C1089_=_C4384( C1089 C4384 ) C1089_=_C4397( C1089 C4397 ) C1089_=_C4549( C1089 C4549 ) \nC1090_=_C1091( C1090 C1091 ) C1090_=_C1092( C1090 C1092 ) C1090_=_C1093( C1090 C1093 ) C1090_=_C1094( C1090 C1094 ) C1090_=_C1095( C1090 C1095 ) C1090_=_C1096( C1090 C1096 ) \nC1090_=_C1097( C1090 C1097 ) C1090_=_C1098( C1090 C1098 ) C1090_=_C1099( C1090 C1099 ) C1090_=_C2181( C1090 C2181 ) C1090_=_C2293( C1090 C2293 ) C1090_=_C2439( C1090 C2439 ) \nC1090_=_C4385( C1090 C4385 ) C1090_=_C4398( C1090 C4398 ) C1090_=_C4550( C1090 C4550 ) C1091_=_C1092( C1091 C1092 ) C1091_=_C1093( C1091 C1093 ) C1091_=_C1094( C1091 C1094 ) \nC1091_=_C1095( C1091 C1095 ) C1091_=_C1096( C1091 C1096 ) C1091_=_C1097( C1091 C1097 ) C1091_=_C1098( C1091 C1098 ) C1091_=_C1099( C1091 C1099 ) C1091_=_C2182( C1091 C2182 ) \nC1091_=_C2294( C1091 C2294 ) C1091_=_C2440( C1091 C2440 ) C1091_=_C4386( C1091 C4386 ) C1091_=_C4399( C1091 C4399 ) C1091_=_C4551( C1091 C4551 ) C1092_=_C1093( C1092 C1093 ) \nC1092_=_C1094( C1092 C1094 ) C1092_=_C1095( C1092 C1095 ) C1092_=_C1096( C1092 C1096 ) C1092_=_C1097( C1092 C1097 ) C1092_=_C1098( C1092 C1098 ) C1092_=_C1099( C1092 C1099 ) \nC1092_=_C2183( C1092 C2183 ) C1092_=_C2295( C1092 C2295 ) C1092_=_C2441( C1092 C2441 ) C1092_=_C4387( C1092 C4387 ) C1092_=_C4400( C1092 C4400 ) C1092_=_C4552( C1092 C4552 ) \nC1093_=_C1094( C1093 C1094 ) C1093_=_C1095( C1093 C1095 ) C1093_=_C1096( C1093 C1096 ) C1093_=_C1097( C1093 C1097 ) C1093_=_C1098( C1093 C1098 ) C1093_=_C1099( C1093 C1099 ) \nC1093_=_C2184( C1093 C2184 ) C1093_=_C2296( C1093 C2296 ) C1093_=_C2442( C1093 C2442 ) C1093_=_C4388( C1093 C4388 ) C1093_=_C4401( C1093 C4401 ) C1093_=_C4553( C1093 C4553 ) \nC1094_=_C1095( C1094 C1095 ) C1094_=_C1096( C1094 C1096 ) C1094_=_C1097( C1094 C1097 ) C1094_=_C1098( C1094 C1098 ) C1094_=_C1099( C1094 C1099 ) C1094_=_C2185( C1094 C2185 ) \nC1094_=_C2297( C1094 C2297 ) C1094_=_C2443( C1094 C2443 ) C1094_=_C4389( C1094 C4389 ) C1094_=_C4402( C1094 C4402 ) C1094_=_C4554( C1094 C4554 ) C1095_=_C1096( C1095 C1096 ) \nC1095_=_C1097( C1095 C1097 ) C1095_=_C1098( C1095 C1098 ) C1095_=_C1099( C1095 C1099 ) C1095_=_C2186( C1095 C2186 ) C1095_=_C2298( C1095 C2298 ) C1095_=_C2444( C1095 C2444 ) \nC1095_=_C4390( C1095 C4390 ) C1095_=_C4403( C1095 C4403 ) C1095_=_C4555( C1095 C4555 ) C1096_=_C1097( C1096 C1097 ) C1096_=_C1098( C1096 C1098 ) C1096_=_C1099( C1096 C1099 ) \nC1096_=_C2187( C1096 C2187 ) C1096_=_C2299( C1096 C2299 ) C1096_=_C2445( C1096 C2445 ) C1096_=_C4391( C1096 C4391 ) C1096_=_C4404( C1096 C4404 ) C1096_=_C4556( C1096 C4556 ) \nC1097_=_C1098( C1097 C1098 ) C1097_=_C1099( C1097 C1099 ) C1097_=_C2188( C1097 C2188 ) C1097_=_C2300( C1097 C2300 ) C1097_=_C2446( C1097 C2446 ) C1097_=_C4392( C1097 C4392 ) \nC1097_=_C4405( C1097 C4405 ) C1097_=_C4557( C1097 C4557 ) C1098_=_C1099( C1098 C1099 ) C1098_=_C2189( C1098 C2189 ) C1098_=_C2301( C1098 C2301 ) C1098_=_C2447( C1098 C2447 ) \nC1098_=_C4393( C1098 C4393 ) C1098_=_C4406( C1098 C4406 ) C1098_=_C4558( C1098 C4558 ) C1099_=_C2190( C1099 C2190 ) C1099_=_C2302( C1099 C2302 ) C1099_=_C2448( C1099 C2448 ) \nC1099_=_C4394( C1099 C4394 ) C1099_=_C4407( C1099 C4407 ) C1099_=_C4559( C1099 C4559 ) C2175_=_C2176( C2175 C2176 ) C2175_=_C2177( C2175 C2177 ) C2175_=_C2178( C2175 C2178 ) \nC2175_=_C2179( C2175 C2179 ) C2175_=_C2180( C2175 C2180 ) C2175_=_C2181( C2175 C2181 ) C2175_=_C2182( C2175 C2182 ) C2175_=_C2183( C2175 C2183 ) C2175_=_C2184( C2175 C2184 ) \nC2175_=_C2185( C2175 C2185 ) C2175_=_C2186( C2175 C2186 ) C2175_=_C2187( C2175 C2187 ) C2175_=_C2188( C2175 C2188 ) C2175_=_C2189( C2175 C2189 ) C2175_=_C2190( C2175 C2190 ) \nC2175_=_C2287( C2175 C2287 ) C2175_=_C2437( C2175 C2437 ) C2175_=_C2438( C2175 C2438 ) C2175_=_C2439( C2175 C2439 ) C2175_=_C2440( C2175 C2440 ) C2175_=_C2441( C2175 C2441 ) \nC2175_=_C2442( C2175 C2442 ) C2175_=_C2443( C2175 C2443 ) C2175_=_C2444( C2175 C2444 ) C2175_=_C2445( C2175 C2445 ) C2175_=_C2446( C2175 C2446 ) C2175_=_C2447( C2175 C2447 ) \nC2175_=_C2448( C2175 C2448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8( C2176 C2188 ) C2176_=_C2189( C2176 C2189 ) C2176_=_C2190( C2176 C2190 ) C2176_=_C2288( C2176 C2288 ) C2176_=_C4383( C2176 C4383 ) C2176_=_C4384( C2176 C4384 ) \nC2176_=_C4385( C2176 C4385 ) C2176_=_C4386( C2176 C4386 ) C2176_=_C4387( C2176 C4387 ) C2176_=_C4388( C2176 C4388 ) C2176_=_C4389( C2176 C4389 ) C2176_=_C4390( C2176 C4390 ) \nC2176_=_C4391( C2176 C4391 ) C2176_=_C4392( C2176 C4392 ) C2176_=_C4393( C2176 C4393 ) C2176_=_C4394( C2176 C4394 ) C2177_=_C2178( C2177 C2178 ) C2177_=_C2179( C2177 C2179 ) \nC2177_=_C2180( C2177 C2180 ) C2177_=_C2181( C2177 C2181 ) C2177_=_C2182( C2177 C2182 ) C2177_=_C2183( C2177 C2183 ) C2177_=_C2184( C2177 C2184 ) C2177_=_C2185( C2177 C2185 ) \nC2177_=_C2186( C2177 C2186 ) C2177_=_C2187( C2177 C2187 ) C2177_=_C2188( C2177 C2188 ) C2177_=_C2189( C2177 C2189 ) C2177_=_C2190( C2177 C2190 ) C2177_=_C2289( C2177 C2289 ) \nC2177_=_C4396( C2177 C4396 ) C2177_=_C4397( C2177 C4397 ) C2177_=_C4398( C2177 C4398 ) C2177_=_C4399( C2177 C4399 ) C2177_=_C4400( C2177 C4400 ) C2177_=_C4401( C2177 C4401 ) \nC2177_=_C4402( C2177 C4402 ) C2177_=_C4403( C2177 C4403 ) C2177_=_C4404( C2177 C4404 ) C2177_=_C4405( C2177 C4405 ) C2177_=_C4406( C2177 C4406 ) C2177_=_C4407( C2177 C4407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290( C2178 C2290 ) C2178_=_C4548( C2178 C4548 ) C2178_=_C4549(</w:t>
      </w:r>
    </w:p>
    <w:p>
      <w:pPr>
        <w:pStyle w:val="PreformattedText"/>
        <w:bidi w:val="0"/>
        <w:spacing w:before="0" w:after="0"/>
        <w:jc w:val="left"/>
        <w:rPr/>
      </w:pPr>
      <w:r>
        <w:rPr/>
        <w:t xml:space="preserve"> </w:t>
      </w:r>
      <w:r>
        <w:rPr/>
        <w:t>C2178 C4549 ) C2178_=_C4550( C2178 C4550 ) C2178_=_C4551( C2178 C4551 ) C2178_=_C4552( C2178 C4552 ) \nC2178_=_C4553( C2178 C4553 ) C2178_=_C4554( C2178 C4554 ) C2178_=_C4555( C2178 C4555 ) C2178_=_C4556( C2178 C4556 ) C2178_=_C4557( C2178 C4557 ) C2178_=_C4558( C2178 C4558 ) \nC2178_=_C4559( C2178 C4559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291( C2179 C2291 ) C2179_=_C2437( C2179 C2437 ) C2179_=_C4383( C2179 C4383 ) C2179_=_C4396( C2179 C4396 ) C2179_=_C4548( C2179 C4548 ) C2180_=_C2181( C2180 C2181 ) \nC2180_=_C2182( C2180 C2182 ) C2180_=_C2183( C2180 C2183 ) C2180_=_C2184( C2180 C2184 ) C2180_=_C2185( C2180 C2185 ) C2180_=_C2186( C2180 C2186 ) C2180_=_C2187( C2180 C2187 ) \nC2180_=_C2188( C2180 C2188 ) C2180_=_C2189( C2180 C2189 ) C2180_=_C2190( C2180 C2190 ) C2180_=_C2292( C2180 C2292 ) C2180_=_C2438( C2180 C2438 ) C2180_=_C4384( C2180 C4384 ) \nC2180_=_C4397( C2180 C4397 ) C2180_=_C4549( C2180 C4549 ) C2181_=_C2182( C2181 C2182 ) C2181_=_C2183( C2181 C2183 ) C2181_=_C2184( C2181 C2184 ) C2181_=_C2185( C2181 C2185 ) \nC2181_=_C2186( C2181 C2186 ) C2181_=_C2187( C2181 C2187 ) C2181_=_C2188( C2181 C2188 ) C2181_=_C2189( C2181 C2189 ) C2181_=_C2190( C2181 C2190 ) C2181_=_C2293( C2181 C2293 ) \nC2181_=_C2439( C2181 C2439 ) C2181_=_C4385( C2181 C4385 ) C2181_=_C4398( C2181 C4398 ) C2181_=_C4550( C2181 C4550 ) C2182_=_C2183( C2182 C2183 ) C2182_=_C2184( C2182 C2184 ) \nC2182_=_C2185( C2182 C2185 ) C2182_=_C2186( C2182 C2186 ) C2182_=_C2187( C2182 C2187 ) C2182_=_C2188( C2182 C2188 ) C2182_=_C2189( C2182 C2189 ) C2182_=_C2190( C2182 C2190 ) \nC2182_=_C2294( C2182 C2294 ) C2182_=_C2440( C2182 C2440 ) C2182_=_C4386( C2182 C4386 ) C2182_=_C4399( C2182 C4399 ) C2182_=_C4551( C2182 C4551 ) C2183_=_C2184( C2183 C2184 ) \nC2183_=_C2185( C2183 C2185 ) C2183_=_C2186( C2183 C2186 ) C2183_=_C2187( C2183 C2187 ) C2183_=_C2188( C2183 C2188 ) C2183_=_C2189( C2183 C2189 ) C2183_=_C2190( C2183 C2190 ) \nC2183_=_C2295( C2183 C2295 ) C2183_=_C2441( C2183 C2441 ) C2183_=_C4387( C2183 C4387 ) C2183_=_C4400( C2183 C4400 ) C2183_=_C4552( C2183 C4552 ) C2184_=_C2185( C2184 C2185 ) \nC2184_=_C2186( C2184 C2186 ) C2184_=_C2187( C2184 C2187 ) C2184_=_C2188( C2184 C2188 ) C2184_=_C2189( C2184 C2189 ) C2184_=_C2190( C2184 C2190 ) C2184_=_C2296( C2184 C2296 ) \nC2184_=_C2442( C2184 C2442 ) C2184_=_C4388( C2184 C4388 ) C2184_=_C4401( C2184 C4401 ) C2184_=_C4553( C2184 C4553 ) C2185_=_C2186( C2185 C2186 ) C2185_=_C2187( C2185 C2187 ) \nC2185_=_C2188( C2185 C2188 ) C2185_=_C2189( C2185 C2189 ) C2185_=_C2190( C2185 C2190 ) C2185_=_C2297( C2185 C2297 ) C2185_=_C2443( C2185 C2443 ) C2185_=_C4389( C2185 C4389 ) \nC2185_=_C4402( C2185 C4402 ) C2185_=_C4554( C2185 C4554 ) C2186_=_C2187( C2186 C2187 ) C2186_=_C2188( C2186 C2188 ) C2186_=_C2189( C2186 C2189 ) C2186_=_C2190( C2186 C2190 ) \nC2186_=_C2298( C2186 C2298 ) C2186_=_C2444( C2186 C2444 ) C2186_=_C4390( C2186 C4390 ) C2186_=_C4403( C2186 C4403 ) C2186_=_C4555( C2186 C4555 ) C2187_=_C2188( C2187 C2188 ) \nC2187_=_C2189( C2187 C2189 ) C2187_=_C2190( C2187 C2190 ) C2187_=_C2299( C2187 C2299 ) C2187_=_C2445( C2187 C2445 ) C2187_=_C4391( C2187 C4391 ) C2187_=_C4404( C2187 C4404 ) \nC2187_=_C4556( C2187 C4556 ) C2188_=_C2189( C2188 C2189 ) C2188_=_C2190( C2188 C2190 ) C2188_=_C2300( C2188 C2300 ) C2188_=_C2446( C2188 C2446 ) C2188_=_C4392( C2188 C4392 ) \nC2188_=_C4405( C2188 C4405 ) C2188_=_C4557( C2188 C4557 ) C2189_=_C2190( C2189 C2190 ) C2189_=_C2301( C2189 C2301 ) C2189_=_C2447( C2189 C2447 ) C2189_=_C4393( C2189 C4393 ) \nC2189_=_C4406( C2189 C4406 ) C2189_=_C4558( C2189 C4558 ) C2190_=_C2302( C2190 C2302 ) C2190_=_C2448( C2190 C2448 ) C2190_=_C4394( C2190 C4394 ) C2190_=_C4407( C2190 C4407 ) \nC2190_=_C4559( C2190 C4559 ) C2287_=_C2288( C2287 C2288 ) C2287_=_C2289( C2287 C2289 ) C2287_=_C2290( C2287 C2290 ) C2287_=_C2291( C2287 C2291 ) C2287_=_C2292( C2287 C2292 ) \nC2287_=_C2293( C2287 C2293 ) C2287_=_C2294( C2287 C2294 ) C2287_=_C2295( C2287 C2295 ) C2287_=_C2296( C2287 C2296 ) C2287_=_C2297( C2287 C2297 ) C2287_=_C2298( C2287 C2298 ) \nC2287_=_C2299( C2287 C2299 ) C2287_=_C2300( C2287 C2300 ) C2287_=_C2301( C2287 C2301 ) C2287_=_C2302( C2287 C2302 ) C2287_=_C2437( C2287 C2437 ) C2287_=_C2438( C2287 C2438 ) \nC2287_=_C2439( C2287 C2439 ) C2287_=_C2440( C2287 C2440 ) C2287_=_C2441( C2287 C2441 ) C2287_=_C2442( C2287 C2442 ) C2287_=_C2443( C2287 C2443 ) C2287_=_C2444( C2287 C2444 ) \nC2287_=_C2445( C2287 C2445 ) C2287_=_C2446( C2287 C2446 ) C2287_=_C2447( C2287 C2447 ) C2287_=_C2448( C2287 C2448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8_=_C2302( C2288 C2302 ) \nC2288_=_C4383( C2288 C4383 ) C2288_=_C4384( C2288 C4384 ) C2288_=_C4385( C2288 C4385 ) C2288_=_C4386( C2288 C4386 ) C2288_=_C4387( C2288 C4387 ) C2288_=_C4388( C2288 C4388 ) \nC2288_=_C4389( C2288 C4389 ) C2288_=_C4390( C2288 C4390 ) C2288_=_C4391( C2288 C4391 ) C2288_=_C4392( C2288 C4392 ) C2288_=_C4393( C2288 C4393 ) C2288_=_C4394( C2288 C4394 ) \nC2289_=_C2290( C2289 C2290 ) C2289_=_C2291( C2289 C2291 ) C2289_=_C2292( C2289 C2292 ) C2289_=_C2293( C2289 C2293 ) C2289_=_C2294( C2289 C2294 ) C2289_=_C2295( C2289 C2295 ) \nC2289_=_C2296( C2289 C2296 ) C2289_=_C2297( C2289 C2297 ) C2289_=_C2298( C2289 C2298 ) C2289_=_C2299( C2289 C2299 ) C2289_=_C2300( C2289 C2300 ) C2289_=_C2301( C2289 C2301 ) \nC2289_=_C2302( C2289 C2302 ) C2289_=_C4396( C2289 C4396 ) C2289_=_C4397( C2289 C4397 ) C2289_=_C4398( C2289 C4398 ) C2289_=_C4399( C2289 C4399 ) C2289_=_C4400( C2289 C4400 ) \nC2289_=_C4401( C2289 C4401 ) C2289_=_C4402( C2289 C4402 ) C2289_=_C4403( C2289 C4403 ) C2289_=_C4404( C2289 C4404 ) C2289_=_C4405( C2289 C4405 ) C2289_=_C4406( C2289 C4406 ) \nC2289_=_C4407( C2289 C4407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4548( C2290 C4548 ) C2290_=_C4549( C2290 C4549 ) C2290_=_C4550( C2290 C4550 ) C2290_=_C4551( C2290 C4551 ) C2290_=_C4552( C2290 C4552 ) \nC2290_=_C4553( C2290 C4553 ) C2290_=_C4554( C2290 C4554 ) C2290_=_C4555( C2290 C4555 ) C2290_=_C4556( C2290 C4556 ) C2290_=_C4557( C2290 C4557 ) C2290_=_C4558( C2290 C4558 ) \nC2290_=_C4559( C2290 C4559 ) C2291_=_C2292( C2291 C2292 ) C2291_=_C2293( C2291 C2293 ) C2291_=_C2294( C2291 C2294 ) C2291_=_C2295( C2291 C2295 ) C2291_=_C2296( C2291 C2296 ) \nC2291_=_C2297( C2291 C2297 ) C2291_=_C2298( C2291 C2298 ) C2291_=_C2299( C2291 C2299 ) C2291_=_C2300( C2291 C2300 ) C2291_=_C2301( C2291 C2301 ) C2291_=_C2302( C2291 C2302 ) \nC2291_=_C2437( C2291 C2437 ) C2291_=_C4383( C2291 C4383 ) C2291_=_C4396( C2291 C4396 ) C2291_=_C4548( C2291 C4548 ) C2292_=_C2293( C2292 C2293 ) C2292_=_C2294( C2292 C2294 ) \nC2292_=_C2295( C2292 C2295 ) C2292_=_C2296( C2292 C2296 ) C2292_=_C2297( C2292 C2297 ) C2292_=_C2298( C2292 C2298 ) C2292_=_C2299( C2292 C2299 ) C2292_=_C2300( C2292 C2300 ) \nC2292_=_C2301( C2292 C2301 ) C2292_=_C2302( C2292 C2302 ) C2292_=_C2438( C2292 C2438 ) C2292_=_C4384( C2292 C4384 ) C2292_=_C4397( C2292 C4397 ) C2292_=_C4549( C2292 C4549 ) \nC2293_=_C2294( C2293 C2294 ) C2293_=_C2295( C2293 C2295 ) C2293_=_C2296( C2293 C2296 ) C2293_=_C2297( C2293 C2297 ) C2293_=_C2298( C2293 C2298 ) C2293_=_C2299( C2293 C2299 ) \nC2293_=_C2300( C2293 C2300 ) C2293_=_C2301( C2293 C2301 ) C2293_=_C2302( C2293 C2302 ) C2293_=_C2439( C2293 C2439 ) C2293_=_C4385( C2293 C4385 ) C2293_=_C4398( C2293 C4398 ) \nC2293_=_C4550( C2293 C4550 ) C2294_=_C2295( C2294 C2295 ) C2294_=_C2296( C2294 C2296 ) C2294_=_C2297( C2294 C2297 ) C2294_=_C2298( C2294 C2298 ) C2294_=_C2299( C2294 C2299 ) \nC2294_=_C2300( C2294 C2300 ) C2294_=_C2301( C2294 C2301 ) C2294_=_C2302( C2294 C2302 ) C2294_=_C2440( C2294 C2440 ) C2294_=_C4386( C2294 C4386 ) C2294_=_C4399( C2294 C4399 ) \nC2294_=_C4551( C2294 C4551 ) C2295_=_C2296( C2295 C2296 ) C2295_=_C2297( C2295 C2297 ) C2295_=_C2298( C2295 C2298 ) C2295_=_C2299( C2295 C2299 ) C2295_=_C2300( C2295 C2300 ) \nC2295_=_C2301( C2295 C2301 ) C2295_=_C2302( C2295 C2302 ) C2295_=_C2441( C2295 C2441 ) C2295_=_C4387( C2295 C4387 ) C2295_=_C4400( C2295 C4400 ) C2295_=_C4552( C2295 C4552 ) \nC2296_=_C2297( C2296 C2297 ) C2296_=_C2298( C2296 C2298 ) C2296_=_C2299( C2296 C2299 ) C2296_=_C2300( C2296 C2300 ) C2296_=_C2301( C2296 C2301 ) C2296_=_C2302( C2296 C2302 ) \nC2296_=_C2442( C2296 C2442 ) C2296_=_C4388( C2296 C4388 ) C2296_=_C4401( C2296 C4401 ) C2296_=_C4553( C2296 C4553 ) C2297_=_C2298( C2297 C2298 ) C2297_=_C2299( C2297 C2299 ) \nC2297_=_C2300( C2297 C2300 ) C2297_=_C2301( C2297 C2301 ) C2297_=_C2302( C2297 C2302 ) C2297_=_C2443( C2297 C2443 ) C2297_=_C4389( C2297 C4389 ) C2297_=_C4402( C2297 C4402 ) \nC2297_=_C4554( C2297 C4554 ) C2298_=_C2299( C2298 C2299 ) C2298_=_C2300( C2298 C2300 ) C2298_=_C2301( C2298 C2301 ) C2298_=_C2302( C2298 C2302 ) C2298_=_C2444( C2298 C2444 ) \nC2298_=_C4390( C2298 C4390 ) C2298_=_C4403( C2298 C4403 ) C2298_=_C4555( C2298 C4555 ) C2299_=_C2300( C2299 C2300 ) C2299_=_C2301( C2299 C2301 ) C2299_=_C2302( C2299 C2302 ) \nC2299_=_C2445( C2299 C2445 ) C2299_=_C4391( C2299 C4391 ) C2299_=_C4404( C2299 C4404 ) C2299_=_C4556( C2299 C4556 ) C2300_=_C2301(</w:t>
      </w:r>
    </w:p>
    <w:p>
      <w:pPr>
        <w:pStyle w:val="PreformattedText"/>
        <w:bidi w:val="0"/>
        <w:spacing w:before="0" w:after="0"/>
        <w:jc w:val="left"/>
        <w:rPr/>
      </w:pPr>
      <w:r>
        <w:rPr/>
        <w:t xml:space="preserve"> </w:t>
      </w:r>
      <w:r>
        <w:rPr/>
        <w:t>C2300 C2301 ) C2300_=_C2302( C2300 C2302 ) \nC2300_=_C2446( C2300 C2446 ) C2300_=_C4392( C2300 C4392 ) C2300_=_C4405( C2300 C4405 ) C2300_=_C4557( C2300 C4557 ) C2301_=_C2302( C2301 C2302 ) C2301_=_C2447( C2301 C2447 ) \nC2301_=_C4393( C2301 C4393 ) C2301_=_C4406( C2301 C4406 ) C2301_=_C4558( C2301 C4558 ) C2302_=_C2448( C2302 C2448 ) C2302_=_C4394( C2302 C4394 ) C2302_=_C4407( C2302 C4407 ) \nC2302_=_C4559( C2302 C4559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4383( C2437 C4383 ) C2437_=_C4396( C2437 C4396 ) C2437_=_C4548( C2437 C4548 ) C2438_=_C2439( C2438 C2439 ) C2438_=_C2440( C2438 C2440 ) C2438_=_C2441( C2438 C2441 ) \nC2438_=_C2442( C2438 C2442 ) C2438_=_C2443( C2438 C2443 ) C2438_=_C2444( C2438 C2444 ) C2438_=_C2445( C2438 C2445 ) C2438_=_C2446( C2438 C2446 ) C2438_=_C2447( C2438 C2447 ) \nC2438_=_C2448( C2438 C2448 ) C2438_=_C4384( C2438 C4384 ) C2438_=_C4397( C2438 C4397 ) C2438_=_C4549( C2438 C4549 ) C2439_=_C2440( C2439 C2440 ) C2439_=_C2441( C2439 C2441 ) \nC2439_=_C2442( C2439 C2442 ) C2439_=_C2443( C2439 C2443 ) C2439_=_C2444( C2439 C2444 ) C2439_=_C2445( C2439 C2445 ) C2439_=_C2446( C2439 C2446 ) C2439_=_C2447( C2439 C2447 ) \nC2439_=_C2448( C2439 C2448 ) C2439_=_C4385( C2439 C4385 ) C2439_=_C4398( C2439 C4398 ) C2439_=_C4550( C2439 C4550 ) C2440_=_C2441( C2440 C2441 ) C2440_=_C2442( C2440 C2442 ) \nC2440_=_C2443( C2440 C2443 ) C2440_=_C2444( C2440 C2444 ) C2440_=_C2445( C2440 C2445 ) C2440_=_C2446( C2440 C2446 ) C2440_=_C2447( C2440 C2447 ) C2440_=_C2448( C2440 C2448 ) \nC2440_=_C4386( C2440 C4386 ) C2440_=_C4399( C2440 C4399 ) C2440_=_C4551( C2440 C4551 ) C2441_=_C2442( C2441 C2442 ) C2441_=_C2443( C2441 C2443 ) C2441_=_C2444( C2441 C2444 ) \nC2441_=_C2445( C2441 C2445 ) C2441_=_C2446( C2441 C2446 ) C2441_=_C2447( C2441 C2447 ) C2441_=_C2448( C2441 C2448 ) C2441_=_C4387( C2441 C4387 ) C2441_=_C4400( C2441 C4400 ) \nC2441_=_C4552( C2441 C4552 ) C2442_=_C2443( C2442 C2443 ) C2442_=_C2444( C2442 C2444 ) C2442_=_C2445( C2442 C2445 ) C2442_=_C2446( C2442 C2446 ) C2442_=_C2447( C2442 C2447 ) \nC2442_=_C2448( C2442 C2448 ) C2442_=_C4388( C2442 C4388 ) C2442_=_C4401( C2442 C4401 ) C2442_=_C4553( C2442 C4553 ) C2443_=_C2444( C2443 C2444 ) C2443_=_C2445( C2443 C2445 ) \nC2443_=_C2446( C2443 C2446 ) C2443_=_C2447( C2443 C2447 ) C2443_=_C2448( C2443 C2448 ) C2443_=_C4389( C2443 C4389 ) C2443_=_C4402( C2443 C4402 ) C2443_=_C4554( C2443 C4554 ) \nC2444_=_C2445( C2444 C2445 ) C2444_=_C2446( C2444 C2446 ) C2444_=_C2447( C2444 C2447 ) C2444_=_C2448( C2444 C2448 ) C2444_=_C4390( C2444 C4390 ) C2444_=_C4403( C2444 C4403 ) \nC2444_=_C4555( C2444 C4555 ) C2445_=_C2446( C2445 C2446 ) C2445_=_C2447( C2445 C2447 ) C2445_=_C2448( C2445 C2448 ) C2445_=_C4391( C2445 C4391 ) C2445_=_C4404( C2445 C4404 ) \nC2445_=_C4556( C2445 C4556 ) C2446_=_C2447( C2446 C2447 ) C2446_=_C2448( C2446 C2448 ) C2446_=_C4392( C2446 C4392 ) C2446_=_C4405( C2446 C4405 ) C2446_=_C4557( C2446 C4557 ) \nC2447_=_C2448( C2447 C2448 ) C2447_=_C4393( C2447 C4393 ) C2447_=_C4406( C2447 C4406 ) C2447_=_C4558( C2447 C4558 ) C2448_=_C4394( C2448 C4394 ) C2448_=_C4407( C2448 C4407 ) \nC2448_=_C4559( C2448 C4559 ) C4383_=_C4384( C4383 C4384 ) C4383_=_C4385( C4383 C4385 ) C4383_=_C4386( C4383 C4386 ) C4383_=_C4387( C4383 C4387 ) C4383_=_C4388( C4383 C4388 ) \nC4383_=_C4389( C4383 C4389 ) C4383_=_C4390( C4383 C4390 ) C4383_=_C4391( C4383 C4391 ) C4383_=_C4392( C4383 C4392 ) C4383_=_C4393( C4383 C4393 ) C4383_=_C4394( C4383 C4394 ) \nC4383_=_C4396( C4383 C4396 ) C4383_=_C4548( C4383 C4548 ) C4384_=_C4385( C4384 C4385 ) C4384_=_C4386( C4384 C4386 ) C4384_=_C4387( C4384 C4387 ) C4384_=_C4388( C4384 C4388 ) \nC4384_=_C4389( C4384 C4389 ) C4384_=_C4390( C4384 C4390 ) C4384_=_C4391( C4384 C4391 ) C4384_=_C4392( C4384 C4392 ) C4384_=_C4393( C4384 C4393 ) C4384_=_C4394( C4384 C4394 ) \nC4384_=_C4397( C4384 C4397 ) C4384_=_C4549( C4384 C4549 ) C4385_=_C4386( C4385 C4386 ) C4385_=_C4387( C4385 C4387 ) C4385_=_C4388( C4385 C4388 ) C4385_=_C4389( C4385 C4389 ) \nC4385_=_C4390( C4385 C4390 ) C4385_=_C4391( C4385 C4391 ) C4385_=_C4392( C4385 C4392 ) C4385_=_C4393( C4385 C4393 ) C4385_=_C4394( C4385 C4394 ) C4385_=_C4398( C4385 C4398 ) \nC4385_=_C4550( C4385 C4550 ) C4386_=_C4387( C4386 C4387 ) C4386_=_C4388( C4386 C4388 ) C4386_=_C4389( C4386 C4389 ) C4386_=_C4390( C4386 C4390 ) C4386_=_C4391( C4386 C4391 ) \nC4386_=_C4392( C4386 C4392 ) C4386_=_C4393( C4386 C4393 ) C4386_=_C4394( C4386 C4394 ) C4386_=_C4399( C4386 C4399 ) C4386_=_C4551( C4386 C4551 ) C4387_=_C4388( C4387 C4388 ) \nC4387_=_C4389( C4387 C4389 ) C4387_=_C4390( C4387 C4390 ) C4387_=_C4391( C4387 C4391 ) C4387_=_C4392( C4387 C4392 ) C4387_=_C4393( C4387 C4393 ) C4387_=_C4394( C4387 C4394 ) \nC4387_=_C4400( C4387 C4400 ) C4387_=_C4552( C4387 C4552 ) C4388_=_C4389( C4388 C4389 ) C4388_=_C4390( C4388 C4390 ) C4388_=_C4391( C4388 C4391 ) C4388_=_C4392( C4388 C4392 ) \nC4388_=_C4393( C4388 C4393 ) C4388_=_C4394( C4388 C4394 ) C4388_=_C4401( C4388 C4401 ) C4388_=_C4553( C4388 C4553 ) C4389_=_C4390( C4389 C4390 ) C4389_=_C4391( C4389 C4391 ) \nC4389_=_C4392( C4389 C4392 ) C4389_=_C4393( C4389 C4393 ) C4389_=_C4394( C4389 C4394 ) C4389_=_C4402( C4389 C4402 ) C4389_=_C4554( C4389 C4554 ) C4390_=_C4391( C4390 C4391 ) \nC4390_=_C4392( C4390 C4392 ) C4390_=_C4393( C4390 C4393 ) C4390_=_C4394( C4390 C4394 ) C4390_=_C4403( C4390 C4403 ) C4390_=_C4555( C4390 C4555 ) C4391_=_C4392( C4391 C4392 ) \nC4391_=_C4393( C4391 C4393 ) C4391_=_C4394( C4391 C4394 ) C4391_=_C4404( C4391 C4404 ) C4391_=_C4556( C4391 C4556 ) C4392_=_C4393( C4392 C4393 ) C4392_=_C4394( C4392 C4394 ) \nC4392_=_C4405( C4392 C4405 ) C4392_=_C4557( C4392 C4557 ) C4393_=_C4394( C4393 C4394 ) C4393_=_C4406( C4393 C4406 ) C4393_=_C4558( C4393 C4558 ) C4394_=_C4407( C4394 C4407 ) \nC4394_=_C4559( C4394 C4559 ) C4396_=_C4397( C4396 C4397 ) C4396_=_C4398( C4396 C4398 ) C4396_=_C4399( C4396 C4399 ) C4396_=_C4400( C4396 C4400 ) C4396_=_C4401( C4396 C4401 ) \nC4396_=_C4402( C4396 C4402 ) C4396_=_C4403( C4396 C4403 ) C4396_=_C4404( C4396 C4404 ) C4396_=_C4405( C4396 C4405 ) C4396_=_C4406( C4396 C4406 ) C4396_=_C4407( C4396 C4407 ) \nC4396_=_C4548( C4396 C4548 ) C4397_=_C4398( C4397 C4398 ) C4397_=_C4399( C4397 C4399 ) C4397_=_C4400( C4397 C4400 ) C4397_=_C4401( C4397 C4401 ) C4397_=_C4402( C4397 C4402 ) \nC4397_=_C4403( C4397 C4403 ) C4397_=_C4404( C4397 C4404 ) C4397_=_C4405( C4397 C4405 ) C4397_=_C4406( C4397 C4406 ) C4397_=_C4407( C4397 C4407 ) C4397_=_C4549( C4397 C4549 ) \nC4398_=_C4399( C4398 C4399 ) C4398_=_C4400( C4398 C4400 ) C4398_=_C4401( C4398 C4401 ) C4398_=_C4402( C4398 C4402 ) C4398_=_C4403( C4398 C4403 ) C4398_=_C4404( C4398 C4404 ) \nC4398_=_C4405( C4398 C4405 ) C4398_=_C4406( C4398 C4406 ) C4398_=_C4407( C4398 C4407 ) C4398_=_C4550( C4398 C4550 ) C4399_=_C4400( C4399 C4400 ) C4399_=_C4401( C4399 C4401 ) \nC4399_=_C4402( C4399 C4402 ) C4399_=_C4403( C4399 C4403 ) C4399_=_C4404( C4399 C4404 ) C4399_=_C4405( C4399 C4405 ) C4399_=_C4406( C4399 C4406 ) C4399_=_C4407( C4399 C4407 ) \nC4399_=_C4551( C4399 C4551 ) C4400_=_C4401( C4400 C4401 ) C4400_=_C4402( C4400 C4402 ) C4400_=_C4403( C4400 C4403 ) C4400_=_C4404( C4400 C4404 ) C4400_=_C4405( C4400 C4405 ) \nC4400_=_C4406( C4400 C4406 ) C4400_=_C4407( C4400 C4407 ) C4400_=_C4552( C4400 C4552 ) C4401_=_C4402( C4401 C4402 ) C4401_=_C4403( C4401 C4403 ) C4401_=_C4404( C4401 C4404 ) \nC4401_=_C4405( C4401 C4405 ) C4401_=_C4406( C4401 C4406 ) C4401_=_C4407( C4401 C4407 ) C4401_=_C4553( C4401 C4553 ) C4402_=_C4403( C4402 C4403 ) C4402_=_C4404( C4402 C4404 ) \nC4402_=_C4405( C4402 C4405 ) C4402_=_C4406( C4402 C4406 ) C4402_=_C4407( C4402 C4407 ) C4402_=_C4554( C4402 C4554 ) C4403_=_C4404( C4403 C4404 ) C4403_=_C4405( C4403 C4405 ) \nC4403_=_C4406( C4403 C4406 ) C4403_=_C4407( C4403 C4407 ) C4403_=_C4555( C4403 C4555 ) C4404_=_C4405( C4404 C4405 ) C4404_=_C4406( C4404 C4406 ) C4404_=_C4407( C4404 C4407 ) \nC4404_=_C4556( C4404 C4556 ) C4405_=_C4406( C4405 C4406 ) C4405_=_C4407( C4405 C4407 ) C4405_=_C4557( C4405 C4557 ) C4406_=_C4407( C4406 C4407 ) C4406_=_C4558( C4406 C4558 ) \nC4407_=_C4559( C4407 C4559 ) C4548_=_C4549( C4548 C4549 ) C4548_=_C4550( C4548 C4550 ) C4548_=_C4551( C4548 C4551 ) C4548_=_C4552( C4548 C4552 ) C4548_=_C4553( C4548 C4553 ) \nC4548_=_C4554( C4548 C4554 ) C4548_=_C4555( C4548 C4555 ) C4548_=_C4556( C4548 C4556 ) C4548_=_C4557( C4548 C4557 ) C4548_=_C4558( C4548 C4558 ) C4548_=_C4559( C4548 C4559 ) \nC4549_=_C4550( C4549 C4550 ) C4549_=_C4551( C4549 C4551 ) C4549_=_C4552( C4549 C4552 ) C4549_=_C4553( C4549 C4553 ) C4549_=_C4554( C4549 C4554 ) C4549_=_C4555( C4549 C4555 ) \nC4549_=_C4556( C4549 C4556 ) C4549_=_C4557( C4549 C4557 ) C4549_=_C4558( C4549 C4558 ) C4549_=_C4559( C4549 C4559 ) C4550_=_C4551( C4550 C4551 ) C4550_=_C4552( C4550 C4552 ) \nC4550_=_C4553( C4550 C4553 ) C4550_=_C4554( C4550 C4554 ) C4550_=_C4555( C4550 C4555 ) C4550_=_C4556( C4550 C4556 ) C4550_=_C4557( C4550 C4557 ) C4550_=_C4558( C4550 C4558 ) \nC4550_=_C4559( C4550 C4559 ) C4551_=_C4552( C4551 C4552 ) C4551_=_C4553( C4551 C4553 ) C4551_=_C4554( C4551 C4554 ) C4551_=_C4555( C4551 C4555 ) C4551_=_C4556( C4551 C4556 ) \nC4551_=_C4557( C4551 C4557 ) C4551_=_C4558( C4551 C4558 ) C4551_=_C4559( C4551 C4559 ) C4552_=_C4553( C4552 C4553 ) C4552_=_C4554( C4552 C4554 ) C4552_=_C4555( C4552 C4555 ) \nC4552_=_C4556( C4552 C4556 ) C4552_=_C4557( C4552 C4557 ) C4552_=_C4558( C4552 C4558 ) C4552_=_C4559( C4552 C4559 ) C4553_=_C4554( C4553 C4554 ) C4553_=_C4555( C4553 C4555 ) \nC4553_=_C4556( C4553 C4556 ) C4553_=_C4557( C4553 C4557 ) C4553_=_C4558( C4553 C4558 ) C4553_=_C4559( C4553 C4559 ) C4554_=_C4555( C4554 C4555 ) C4554_=_C4556( C4554 C4556 ) \nC4554_=_C4557(</w:t>
      </w:r>
    </w:p>
    <w:p>
      <w:pPr>
        <w:pStyle w:val="PreformattedText"/>
        <w:bidi w:val="0"/>
        <w:spacing w:before="0" w:after="0"/>
        <w:jc w:val="left"/>
        <w:rPr/>
      </w:pPr>
      <w:r>
        <w:rPr/>
        <w:t xml:space="preserve"> </w:t>
      </w:r>
      <w:r>
        <w:rPr/>
        <w:t>C4554 C4557 ) C4554_=_C4558( C4554 C4558 ) C4554_=_C4559( C4554 C4559 ) C4555_=_C4556( C4555 C4556 ) C4555_=_C4557( C4555 C4557 ) C4555_=_C4558( C4555 C4558 ) \nC4555_=_C4559( C4555 C4559 ) C4556_=_C4557( C4556 C4557 ) C4556_=_C4558( C4556 C4558 ) C4556_=_C4559( C4556 C4559 ) C4557_=_C4558( C4557 C4558 ) C4557_=_C4559( C4557 C4559 ) \nC4558_=_C4559( C4558 C4559 ) "];175-&gt;246[label="128: C304 C305 C306 C307 C308 \nC309 C310 C311 C416 C417 C418 \nC419 C420 C421 C422 C423 C681 \nC682 C683 C684 C685 C686 C687 \nC688 C960 C961 C962 C963 C964 \nC965 C966 C967 C1050 C1051 C1052 \nC1053 C1054 C1055 C1056 C1057 C1058 \nC1059 C1060 C1061 C1088 C1089 C1090 \nC1091 C1092 C1093 C1094 C1095 C1096 \nC1097 C1098 C1099 C2179 C2180 C2181 \nC2182 C2183 C2184 C2185 C2186 C2187 \nC2188 C2189 C2190 C2291 C2292 C2293 \nC2294 C2295 C2296 C2297 C2298 C2299 \nC2300 C2301 C2302 C2437 C2438 C2439 \nC2440 C2441 C2442 C2443 C2444 C2445 \nC2446 C2447 C2448 C4383 C4384 C4385 \nC4386 C4387 C4388 C4389 C4390 C4391 \nC4392 C4393 C4394 C4396 C4397 C4398 \nC4399 C4400 C4401 C4402 C4403 C4404 \nC4405 C4406 C4407 C4548 C4549 C4550 \nC4551 C4552 C4553 C4554 C4555 C4556 \nC4557 C4558 C4559 \n1408: C304_=_C305 ,C304_=_C306 ,C304_=_C307 ,C304_=_C308 ,C304_=_C309 ,\nC304_=_C310 ,C304_=_C311 ,C304_=_C416 ,C304_=_C681 ,C304_=_C960 ,C304_=_C1050 ,\nC304_=_C1051 ,C304_=_C1052 ,C304_=_C1053 ,C304_=_C1054 ,C304_=_C1055 ,C304_=_C1056 ,\nC304_=_C1057 ,C304_=_C1058 ,C304_=_C1059 ,C304_=_C1060 ,C304_=_C1061 ,C305_=_C306 ,\nC305_=_C307 ,C305_=_C308 ,C305_=_C309 ,C305_=_C310 ,C305_=_C311 ,C305_=_C417 ,\nC305_=_C682 ,C305_=_C961 ,C305_=_C1088 ,C305_=_C1089 ,C305_=_C1090 ,C305_=_C1091 ,\nC305_=_C1092 ,C305_=_C1093 ,C305_=_C1094 ,C305_=_C1095 ,C305_=_C1096 ,C305_=_C1097 ,\nC305_=_C1098 ,C305_=_C1099 ,C306_=_C307 ,C306_=_C308 ,C306_=_C309 ,C306_=_C310 ,\nC306_=_C311 ,C306_=_C418 ,C306_=_C683 ,C306_=_C962 ,C306_=_C2179 ,C306_=_C2180 ,\nC306_=_C2181 ,C306_=_C2182 ,C306_=_C2183 ,C306_=_C2184 ,C306_=_C2185 ,C306_=_C2186 ,\nC306_=_C2187 ,C306_=_C2188 ,C306_=_C2189 ,C306_=_C2190 ,C307_=_C308 ,C307_=_C309 ,\nC307_=_C310 ,C307_=_C311 ,C307_=_C419 ,C307_=_C684 ,C307_=_C963 ,C307_=_C2291 ,\nC307_=_C2292 ,C307_=_C2293 ,C307_=_C2294 ,C307_=_C2295 ,C307_=_C2296 ,C307_=_C2297 ,\nC307_=_C2298 ,C307_=_C2299 ,C307_=_C2300 ,C307_=_C2301 ,C307_=_C2302 ,C308_=_C309 ,\nC308_=_C310 ,C308_=_C311 ,C308_=_C420 ,C308_=_C685 ,C308_=_C964 ,C308_=_C2437 ,\nC308_=_C2438 ,C308_=_C2439 ,C308_=_C2440 ,C308_=_C2441 ,C308_=_C2442 ,C308_=_C2443 ,\nC308_=_C2444 ,C308_=_C2445 ,C308_=_C2446 ,C308_=_C2447 ,C308_=_C2448 ,C309_=_C310 ,\nC309_=_C311 ,C309_=_C421 ,C309_=_C686 ,C309_=_C965 ,C309_=_C4383 ,C309_=_C4384 ,\nC309_=_C4385 ,C309_=_C4386 ,C309_=_C4387 ,C309_=_C4388 ,C309_=_C4389 ,C309_=_C4390 ,\nC309_=_C4391 ,C309_=_C4392 ,C309_=_C4393 ,C309_=_C4394 ,C310_=_C311 ,C310_=_C422 ,\nC310_=_C687 ,C310_=_C966 ,C310_=_C4396 ,C310_=_C4397 ,C310_=_C4398 ,C310_=_C4399 ,\nC310_=_C4400 ,C310_=_C4401 ,C310_=_C4402 ,C310_=_C4403 ,C310_=_C4404 ,C310_=_C4405 ,\nC310_=_C4406 ,C310_=_C4407 ,C311_=_C423 ,C311_=_C688 ,C311_=_C967 ,C311_=_C4548 ,\nC311_=_C4549 ,C311_=_C4550 ,C311_=_C4551 ,C311_=_C4552 ,C311_=_C4553 ,C311_=_C4554 ,\nC311_=_C4555 ,C311_=_C4556 ,C311_=_C4557 ,C311_=_C4558 ,C311_=_C4559 ,C416_=_C417 ,\nC416_=_C418 ,C416_=_C419 ,C416_=_C420 ,C416_=_C421 ,C416_=_C422 ,C416_=_C423 ,\nC416_=_C681 ,C416_=_C960 ,C416_=_C1050 ,C416_=_C1051 ,C416_=_C1052 ,C416_=_C1053 ,\nC416_=_C1054 ,C416_=_C1055 ,C416_=_C1056 ,C416_=_C1057 ,C416_=_C1058 ,C416_=_C1059 ,\nC416_=_C1060 ,C416_=_C1061 ,C417_=_C418 ,C417_=_C419 ,C417_=_C420 ,C417_=_C421 ,\nC417_=_C422 ,C417_=_C423 ,C417_=_C682 ,C417_=_C961 ,C417_=_C1088 ,C417_=_C1089 ,\nC417_=_C1090 ,C417_=_C1091 ,C417_=_C1092 ,C417_=_C1093 ,C417_=_C1094 ,C417_=_C1095 ,\nC417_=_C1096 ,C417_=_C1097 ,C417_=_C1098 ,C417_=_C1099 ,C418_=_C419 ,C418_=_C420 ,\nC418_=_C421 ,C418_=_C422 ,C418_=_C423 ,C418_=_C683 ,C418_=_C962 ,C418_=_C2179 ,\nC418_=_C2180 ,C418_=_C2181 ,C418_=_C2182 ,C418_=_C2183 ,C418_=_C2184 ,C418_=_C2185 ,\nC418_=_C2186 ,C418_=_C2187 ,C418_=_C2188 ,C418_=_C2189 ,C418_=_C2190 ,C419_=_C420 ,\nC419_=_C421 ,C419_=_C422 ,C419_=_C423 ,C419_=_C684 ,C419_=_C963 ,C419_=_C2291 ,\nC419_=_C2292 ,C419_=_C2293 ,C419_=_C2294 ,C419_=_C2295 ,C419_=_C2296 ,C419_=_C2297 ,\nC419_=_C2298 ,C419_=_C2299 ,C419_=_C2300 ,C419_=_C2301 ,C419_=_C2302 ,C420_=_C421 ,\nC420_=_C422 ,C420_=_C423 ,C420_=_C685 ,C420_=_C964 ,C420_=_C2437 ,C420_=_C2438 ,\nC420_=_C2439 ,C420_=_C2440 ,C420_=_C2441 ,C420_=_C2442 ,C420_=_C2443 ,C420_=_C2444 ,\nC420_=_C2445 ,C420_=_C2446 ,C420_=_C2447 ,C420_=_C2448 ,C421_=_C422 ,C421_=_C423 ,\nC421_=_C686 ,C421_=_C965 ,C421_=_C4383 ,C421_=_C4384 ,C421_=_C4385 ,C421_=_C4386 ,\nC421_=_C4387 ,C421_=_C4388 ,C421_=_C4389 ,C421_=_C4390 ,C421_=_C4391 ,C421_=_C4392 ,\nC421_=_C4393 ,C421_=_C4394 ,C422_=_C423 ,C422_=_C687 ,C422_=_C966 ,C422_=_C4396 ,\nC422_=_C4397 ,C422_=_C4398 ,C422_=_C4399 ,C422_=_C4400 ,C422_=_C4401 ,C422_=_C4402 ,\nC422_=_C4403 ,C422_=_C4404 ,C422_=_C4405 ,C422_=_C4406 ,C422_=_C4407 ,C423_=_C688 ,\nC423_=_C967 ,C423_=_C4548 ,C423_=_C4549 ,C423_=_C4550 ,C423_=_C4551 ,C423_=_C4552 ,\nC423_=_C4553 ,C423_=_C4554 ,C423_=_C4555 ,C423_=_C4556 ,C423_=_C4557 ,C423_=_C4558 ,\nC423_=_C4559 ,C681_=_C682 ,C681_=_C683 ,C681_=_C684 ,C681_=_C685 ,C681_=_C686 ,\nC681_=_C687 ,C681_=_C688 ,C681_=_C960 ,C681_=_C1050 ,C681_=_C1051 ,C681_=_C1052 ,\nC681_=_C1053 ,C681_=_C1054 ,C681_=_C1055 ,C681_=_C1056 ,C681_=_C1057 ,C681_=_C1058 ,\nC681_=_C1059 ,C681_=_C1060 ,C681_=_C1061 ,C682_=_C683 ,C682_=_C684 ,C682_=_C685 ,\nC682_=_C686 ,C682_=_C687 ,C682_=_C688 ,C682_=_C961 ,C682_=_C1088 ,C682_=_C1089 ,\nC682_=_C1090 ,C682_=_C1091 ,C682_=_C1092 ,C682_=_C1093 ,C682_=_C1094 ,C682_=_C1095 ,\nC682_=_C1096 ,C682_=_C1097 ,C682_=_C1098 ,C682_=_C1099 ,C683_=_C684 ,C683_=_C685 ,\nC683_=_C686 ,C683_=_C687 ,C683_=_C688 ,C683_=_C962 ,C683_=_C2179 ,C683_=_C2180 ,\nC683_=_C2181 ,C683_=_C2182 ,C683_=_C2183 ,C683_=_C2184 ,C683_=_C2185 ,C683_=_C2186 ,\nC683_=_C2187 ,C683_=_C2188 ,C683_=_C2189 ,C683_=_C2190 ,C684_=_C685 ,C684_=_C686 ,\nC684_=_C687 ,C684_=_C688 ,C684_=_C963 ,C684_=_C2291 ,C684_=_C2292 ,C684_=_C2293 ,\nC684_=_C2294 ,C684_=_C2295 ,C684_=_C2296 ,C684_=_C2297 ,C684_=_C2298 ,C684_=_C2299 ,\nC684_=_C2300 ,C684_=_C2301 ,C684_=_C2302 ,C685_=_C686 ,C685_=_C687 ,C685_=_C688 ,\nC685_=_C964 ,C685_=_C2437 ,C685_=_C2438 ,C685_=_C2439 ,C685_=_C2440 ,C685_=_C2441 ,\nC685_=_C2442 ,C685_=_C2443 ,C685_=_C2444 ,C685_=_C2445 ,C685_=_C2446 ,C685_=_C2447 ,\nC685_=_C2448 ,C686_=_C687 ,C686_=_C688 ,C686_=_C965 ,C686_=_C4383 ,C686_=_C4384 ,\nC686_=_C4385 ,C686_=_C4386 ,C686_=_C4387 ,C686_=_C4388 ,C686_=_C4389 ,C686_=_C4390 ,\nC686_=_C4391 ,C686_=_C4392 ,C686_=_C4393 ,C686_=_C4394 ,C687_=_C688 ,C687_=_C966 ,\nC687_=_C4396 ,C687_=_C4397 ,C687_=_C4398 ,C687_=_C4399 ,C687_=_C4400 ,C687_=_C4401 ,\nC687_=_C4402 ,C687_=_C4403 ,C687_=_C4404 ,C687_=_C4405 ,C687_=_C4406 ,C687_=_C4407 ,\nC688_=_C967 ,C688_=_C4548 ,C688_=_C4549 ,C688_=_C4550 ,C688_=_C4551 ,C688_=_C4552 ,\nC688_=_C4553 ,C688_=_C4554 ,C688_=_C4555 ,C688_=_C4556 ,C688_=_C4557 ,C688_=_C4558 ,\nC688_=_C4559 ,C960_=_C961 ,C960_=_C962 ,C960_=_C963 ,C960_=_C964 ,C960_=_C965 ,\nC960_=_C966 ,C960_=_C967 ,C960_=_C1050 ,C960_=_C1051 ,C960_=_C1052 ,C960_=_C1053 ,\nC960_=_C1054 ,C960_=_C1055 ,C960_=_C1056 ,C960_=_C1057 ,C960_=_C1058 ,C960_=_C1059 ,\nC960_=_C1060 ,C960_=_C1061 ,C961_=_C962 ,C961_=_C963 ,C961_=_C964 ,C961_=_C965 ,\nC961_=_C966 ,C961_=_C967 ,C961_=_C1088 ,C961_=_C1089 ,C961_=_C1090 ,C961_=_C1091 ,\nC961_=_C1092 ,C961_=_C1093 ,C961_=_C1094 ,C961_=_C1095 ,C961_=_C1096 ,C961_=_C1097 ,\nC961_=_C1098 ,C961_=_C1099 ,C962_=_C963 ,C962_=_C964 ,C962_=_C965 ,C962_=_C966 ,\nC962_=_C967 ,C962_=_C2179 ,C962_=_C2180 ,C962_=_C2181 ,C962_=_C2182 ,C962_=_C2183 ,\nC962_=_C2184 ,C962_=_C2185 ,C962_=_C2186 ,C962_=_C2187 ,C962_=_C2188 ,C962_=_C2189 ,\nC962_=_C2190 ,C963_=_C964 ,C963_=_C965 ,C963_=_C966 ,C963_=_C967 ,C963_=_C2291 ,\nC963_=_C2292 ,C963_=_C2293 ,C963_=_C2294 ,C963_=_C2295 ,C963_=_C2296 ,C963_=_C2297 ,\nC963_=_C2298 ,C963_=_C2299 ,C963_=_C2300 ,C963_=_C2301 ,C963_=_C2302 ,C964_=_C965 ,\nC964_=_C966 ,C964_=_C967 ,C964_=_C2437 ,C964_=_C2438 ,C964_=_C2439 ,C964_=_C2440 ,\nC964_=_C2441 ,C964_=_C2442 ,C964_=_C2443 ,C964_=_C2444 ,C964_=_C2445 ,C964_=_C2446 ,\nC964_=_C2447 ,C964_=_C2448 ,C965_=_C966 ,C965_=_C967 ,C965_=_C4383 ,C965_=_C4384 ,\nC965_=_C4385 ,C965_=_C4386 ,C965_=_C4387 ,C965_=_C4388 ,C965_=_C4389 ,C965_=_C4390 ,\nC965_=_C4391 ,C965_=_C4392 ,C965_=_C4393 ,C965_=_C4394 ,C966_=_C967 ,C966_=_C4396 ,\nC966_=_C4397 ,C966_=_C4398 ,C966_=_C4399 ,C966_=_C4400 ,C966_=_C4401 ,C966_=_C4402 ,\nC966_=_C4403 ,C966_=_C4404 ,C966_=_C4405 ,C966_=_C4406 ,C966_=_C4407 ,C967_=_C4548 ,\nC967_=_C4549 ,C967_=_C4550 ,C967_=_C4551 ,C967_=_C4552 ,C967_=_C4553 ,C967_=_C4554 ,\nC967_=_C4555 ,C967_=_C4556 ,C967_=_C4557 ,C967_=_C4558 ,C967_=_C4559 ,C1050_=_C1051 ,\nC1050_=_C1052 ,C1050_=_C1053 ,C1050_=_C1054 ,C1050_=_C1055 ,C1050_=_C1056 ,C1050_=_C1057 ,\nC1050_=_C1058 ,C1050_=_C1059 ,C1050_=_C1060 ,C1050_=_C1061 ,C1050_=_C1088 ,C1050_=_C2179 ,\nC1050_=_C2291 ,C1050_=_C2437 ,C1050_=_C4383 ,C1050_=_C4396 ,C1050_=_C4548 ,C1051_=_C1052 ,\nC1051_=_C1053 ,C1051_=_C1054 ,C1051_=_C1055 ,C1051_=_C1056 ,C1051_=_C1057 ,C1051_=_C1058 ,\nC1051_=_C1059 ,C1051_=_C1060 ,C1051_=_C1061 ,C1051_=_C1089 ,C1051_=_C2180 ,C1051_=_C2292 ,\nC1051_=_C2438 ,C1051_=_C4384 ,C1051_=_C4397 ,C1051_=_C4549 ,C1052_=_C1053 ,C1052_=_C1054 ,\nC1052_=_C1055 ,C1052_=_C1056 ,C1052_=_C1057 ,C1052_=_C1058 ,C1052_=_C1059 ,C1052_=_C1060 ,\nC1052_=_C1061 ,C1052_=_C1090 ,C1052_=_C2181 ,C1052_=_C2293 ,C1052_=_C2439 ,C1052_=_C4385 ,\nC1052_=_C4398 ,C1052_=_C4550 ,C1053_=_C1054 ,C1053_=_C1055 ,C1053_=_C1056 ,C1053_=_C1057 ,\nC1053_=_C1058 ,C1053_=_C1059 ,C1053_=_C1060 ,C1053_=_C1061 ,C1053_=_C1091 ,C1053_=_C2182 ,\nC1053_=_C2294 ,C1053_=_C2440 ,C1053_=_C4386 ,C1053_=_C4399 ,C1053_=_C4551 ,C1054_=_C1055 ,\nC1054_=_C1056 ,C1054_=_C1057 ,C1054_=_C1058 ,C1054_=_C1059</w:t>
      </w:r>
    </w:p>
    <w:p>
      <w:pPr>
        <w:pStyle w:val="PreformattedText"/>
        <w:bidi w:val="0"/>
        <w:spacing w:before="0" w:after="0"/>
        <w:jc w:val="left"/>
        <w:rPr/>
      </w:pPr>
      <w:r>
        <w:rPr/>
        <w:t xml:space="preserve"> </w:t>
      </w:r>
      <w:r>
        <w:rPr/>
        <w:t>,C1054_=_C1060 ,C1054_=_C1061 ,\nC1054_=_C1092 ,C1054_=_C2183 ,C1054_=_C2295 ,C1054_=_C2441 ,C1054_=_C4387 ,C1054_=_C4400 ,\nC1054_=_C4552 ,C1055_=_C1056 ,C1055_=_C1057 ,C1055_=_C1058 ,C1055_=_C1059 ,C1055_=_C1060 ,\nC1055_=_C1061 ,C1055_=_C1093 ,C1055_=_C2184 ,C1055_=_C2296 ,C1055_=_C2442 ,C1055_=_C4388 ,\nC1055_=_C4401 ,C1055_=_C4553 ,C1056_=_C1057 ,C1056_=_C1058 ,C1056_=_C1059 ,C1056_=_C1060 ,\nC1056_=_C1061 ,C1056_=_C1094 ,C1056_=_C2185 ,C1056_=_C2297 ,C1056_=_C2443 ,C1056_=_C4389 ,\nC1056_=_C4402 ,C1056_=_C4554 ,C1057_=_C1058 ,C1057_=_C1059 ,C1057_=_C1060 ,C1057_=_C1061 ,\nC1057_=_C1095 ,C1057_=_C2186 ,C1057_=_C2298 ,C1057_=_C2444 ,C1057_=_C4390 ,C1057_=_C4403 ,\nC1057_=_C4555 ,C1058_=_C1059 ,C1058_=_C1060 ,C1058_=_C1061 ,C1058_=_C1096 ,C1058_=_C2187 ,\nC1058_=_C2299 ,C1058_=_C2445 ,C1058_=_C4391 ,C1058_=_C4404 ,C1058_=_C4556 ,C1059_=_C1060 ,\nC1059_=_C1061 ,C1059_=_C1097 ,C1059_=_C2188 ,C1059_=_C2300 ,C1059_=_C2446 ,C1059_=_C4392 ,\nC1059_=_C4405 ,C1059_=_C4557 ,C1060_=_C1061 ,C1060_=_C1098 ,C1060_=_C2189 ,C1060_=_C2301 ,\nC1060_=_C2447 ,C1060_=_C4393 ,C1060_=_C4406 ,C1060_=_C4558 ,C1061_=_C1099 ,C1061_=_C2190 ,\nC1061_=_C2302 ,C1061_=_C2448 ,C1061_=_C4394 ,C1061_=_C4407 ,C1061_=_C4559 ,C1088_=_C1089 ,\nC1088_=_C1090 ,C1088_=_C1091 ,C1088_=_C1092 ,C1088_=_C1093 ,C1088_=_C1094 ,C1088_=_C1095 ,\nC1088_=_C1096 ,C1088_=_C1097 ,C1088_=_C1098 ,C1088_=_C1099 ,C1088_=_C2179 ,C1088_=_C2291 ,\nC1088_=_C2437 ,C1088_=_C4383 ,C1088_=_C4396 ,C1088_=_C4548 ,C1089_=_C1090 ,C1089_=_C1091 ,\nC1089_=_C1092 ,C1089_=_C1093 ,C1089_=_C1094 ,C1089_=_C1095 ,C1089_=_C1096 ,C1089_=_C1097 ,\nC1089_=_C1098 ,C1089_=_C1099 ,C1089_=_C2180 ,C1089_=_C2292 ,C1089_=_C2438 ,C1089_=_C4384 ,\nC1089_=_C4397 ,C1089_=_C4549 ,C1090_=_C1091 ,C1090_=_C1092 ,C1090_=_C1093 ,C1090_=_C1094 ,\nC1090_=_C1095 ,C1090_=_C1096 ,C1090_=_C1097 ,C1090_=_C1098 ,C1090_=_C1099 ,C1090_=_C2181 ,\nC1090_=_C2293 ,C1090_=_C2439 ,C1090_=_C4385 ,C1090_=_C4398 ,C1090_=_C4550 ,C1091_=_C1092 ,\nC1091_=_C1093 ,C1091_=_C1094 ,C1091_=_C1095 ,C1091_=_C1096 ,C1091_=_C1097 ,C1091_=_C1098 ,\nC1091_=_C1099 ,C1091_=_C2182 ,C1091_=_C2294 ,C1091_=_C2440 ,C1091_=_C4386 ,C1091_=_C4399 ,\nC1091_=_C4551 ,C1092_=_C1093 ,C1092_=_C1094 ,C1092_=_C1095 ,C1092_=_C1096 ,C1092_=_C1097 ,\nC1092_=_C1098 ,C1092_=_C1099 ,C1092_=_C2183 ,C1092_=_C2295 ,C1092_=_C2441 ,C1092_=_C4387 ,\nC1092_=_C4400 ,C1092_=_C4552 ,C1093_=_C1094 ,C1093_=_C1095 ,C1093_=_C1096 ,C1093_=_C1097 ,\nC1093_=_C1098 ,C1093_=_C1099 ,C1093_=_C2184 ,C1093_=_C2296 ,C1093_=_C2442 ,C1093_=_C4388 ,\nC1093_=_C4401 ,C1093_=_C4553 ,C1094_=_C1095 ,C1094_=_C1096 ,C1094_=_C1097 ,C1094_=_C1098 ,\nC1094_=_C1099 ,C1094_=_C2185 ,C1094_=_C2297 ,C1094_=_C2443 ,C1094_=_C4389 ,C1094_=_C4402 ,\nC1094_=_C4554 ,C1095_=_C1096 ,C1095_=_C1097 ,C1095_=_C1098 ,C1095_=_C1099 ,C1095_=_C2186 ,\nC1095_=_C2298 ,C1095_=_C2444 ,C1095_=_C4390 ,C1095_=_C4403 ,C1095_=_C4555 ,C1096_=_C1097 ,\nC1096_=_C1098 ,C1096_=_C1099 ,C1096_=_C2187 ,C1096_=_C2299 ,C1096_=_C2445 ,C1096_=_C4391 ,\nC1096_=_C4404 ,C1096_=_C4556 ,C1097_=_C1098 ,C1097_=_C1099 ,C1097_=_C2188 ,C1097_=_C2300 ,\nC1097_=_C2446 ,C1097_=_C4392 ,C1097_=_C4405 ,C1097_=_C4557 ,C1098_=_C1099 ,C1098_=_C2189 ,\nC1098_=_C2301 ,C1098_=_C2447 ,C1098_=_C4393 ,C1098_=_C4406 ,C1098_=_C4558 ,C1099_=_C2190 ,\nC1099_=_C2302 ,C1099_=_C2448 ,C1099_=_C4394 ,C1099_=_C4407 ,C1099_=_C4559 ,C2179_=_C2180 ,\nC2179_=_C2181 ,C2179_=_C2182 ,C2179_=_C2183 ,C2179_=_C2184 ,C2179_=_C2185 ,C2179_=_C2186 ,\nC2179_=_C2187 ,C2179_=_C2188 ,C2179_=_C2189 ,C2179_=_C2190 ,C2179_=_C2291 ,C2179_=_C2437 ,\nC2179_=_C4383 ,C2179_=_C4396 ,C2179_=_C4548 ,C2180_=_C2181 ,C2180_=_C2182 ,C2180_=_C2183 ,\nC2180_=_C2184 ,C2180_=_C2185 ,C2180_=_C2186 ,C2180_=_C2187 ,C2180_=_C2188 ,C2180_=_C2189 ,\nC2180_=_C2190 ,C2180_=_C2292 ,C2180_=_C2438 ,C2180_=_C4384 ,C2180_=_C4397 ,C2180_=_C4549 ,\nC2181_=_C2182 ,C2181_=_C2183 ,C2181_=_C2184 ,C2181_=_C2185 ,C2181_=_C2186 ,C2181_=_C2187 ,\nC2181_=_C2188 ,C2181_=_C2189 ,C2181_=_C2190 ,C2181_=_C2293 ,C2181_=_C2439 ,C2181_=_C4385 ,\nC2181_=_C4398 ,C2181_=_C4550 ,C2182_=_C2183 ,C2182_=_C2184 ,C2182_=_C2185 ,C2182_=_C2186 ,\nC2182_=_C2187 ,C2182_=_C2188 ,C2182_=_C2189 ,C2182_=_C2190 ,C2182_=_C2294 ,C2182_=_C2440 ,\nC2182_=_C4386 ,C2182_=_C4399 ,C2182_=_C4551 ,C2183_=_C2184 ,C2183_=_C2185 ,C2183_=_C2186 ,\nC2183_=_C2187 ,C2183_=_C2188 ,C2183_=_C2189 ,C2183_=_C2190 ,C2183_=_C2295 ,C2183_=_C2441 ,\nC2183_=_C4387 ,C2183_=_C4400 ,C2183_=_C4552 ,C2184_=_C2185 ,C2184_=_C2186 ,C2184_=_C2187 ,\nC2184_=_C2188 ,C2184_=_C2189 ,C2184_=_C2190 ,C2184_=_C2296 ,C2184_=_C2442 ,C2184_=_C4388 ,\nC2184_=_C4401 ,C2184_=_C4553 ,C2185_=_C2186 ,C2185_=_C2187 ,C2185_=_C2188 ,C2185_=_C2189 ,\nC2185_=_C2190 ,C2185_=_C2297 ,C2185_=_C2443 ,C2185_=_C4389 ,C2185_=_C4402 ,C2185_=_C4554 ,\nC2186_=_C2187 ,C2186_=_C2188 ,C2186_=_C2189 ,C2186_=_C2190 ,C2186_=_C2298 ,C2186_=_C2444 ,\nC2186_=_C4390 ,C2186_=_C4403 ,C2186_=_C4555 ,C2187_=_C2188 ,C2187_=_C2189 ,C2187_=_C2190 ,\nC2187_=_C2299 ,C2187_=_C2445 ,C2187_=_C4391 ,C2187_=_C4404 ,C2187_=_C4556 ,C2188_=_C2189 ,\nC2188_=_C2190 ,C2188_=_C2300 ,C2188_=_C2446 ,C2188_=_C4392 ,C2188_=_C4405 ,C2188_=_C4557 ,\nC2189_=_C2190 ,C2189_=_C2301 ,C2189_=_C2447 ,C2189_=_C4393 ,C2189_=_C4406 ,C2189_=_C4558 ,\nC2190_=_C2302 ,C2190_=_C2448 ,C2190_=_C4394 ,C2190_=_C4407 ,C2190_=_C4559 ,C2291_=_C2292 ,\nC2291_=_C2293 ,C2291_=_C2294 ,C2291_=_C2295 ,C2291_=_C2296 ,C2291_=_C2297 ,C2291_=_C2298 ,\nC2291_=_C2299 ,C2291_=_C2300 ,C2291_=_C2301 ,C2291_=_C2302 ,C2291_=_C2437 ,C2291_=_C4383 ,\nC2291_=_C4396 ,C2291_=_C4548 ,C2292_=_C2293 ,C2292_=_C2294 ,C2292_=_C2295 ,C2292_=_C2296 ,\nC2292_=_C2297 ,C2292_=_C2298 ,C2292_=_C2299 ,C2292_=_C2300 ,C2292_=_C2301 ,C2292_=_C2302 ,\nC2292_=_C2438 ,C2292_=_C4384 ,C2292_=_C4397 ,C2292_=_C4549 ,C2293_=_C2294 ,C2293_=_C2295 ,\nC2293_=_C2296 ,C2293_=_C2297 ,C2293_=_C2298 ,C2293_=_C2299 ,C2293_=_C2300 ,C2293_=_C2301 ,\nC2293_=_C2302 ,C2293_=_C2439 ,C2293_=_C4385 ,C2293_=_C4398 ,C2293_=_C4550 ,C2294_=_C2295 ,\nC2294_=_C2296 ,C2294_=_C2297 ,C2294_=_C2298 ,C2294_=_C2299 ,C2294_=_C2300 ,C2294_=_C2301 ,\nC2294_=_C2302 ,C2294_=_C2440 ,C2294_=_C4386 ,C2294_=_C4399 ,C2294_=_C4551 ,C2295_=_C2296 ,\nC2295_=_C2297 ,C2295_=_C2298 ,C2295_=_C2299 ,C2295_=_C2300 ,C2295_=_C2301 ,C2295_=_C2302 ,\nC2295_=_C2441 ,C2295_=_C4387 ,C2295_=_C4400 ,C2295_=_C4552 ,C2296_=_C2297 ,C2296_=_C2298 ,\nC2296_=_C2299 ,C2296_=_C2300 ,C2296_=_C2301 ,C2296_=_C2302 ,C2296_=_C2442 ,C2296_=_C4388 ,\nC2296_=_C4401 ,C2296_=_C4553 ,C2297_=_C2298 ,C2297_=_C2299 ,C2297_=_C2300 ,C2297_=_C2301 ,\nC2297_=_C2302 ,C2297_=_C2443 ,C2297_=_C4389 ,C2297_=_C4402 ,C2297_=_C4554 ,C2298_=_C2299 ,\nC2298_=_C2300 ,C2298_=_C2301 ,C2298_=_C2302 ,C2298_=_C2444 ,C2298_=_C4390 ,C2298_=_C4403 ,\nC2298_=_C4555 ,C2299_=_C2300 ,C2299_=_C2301 ,C2299_=_C2302 ,C2299_=_C2445 ,C2299_=_C4391 ,\nC2299_=_C4404 ,C2299_=_C4556 ,C2300_=_C2301 ,C2300_=_C2302 ,C2300_=_C2446 ,C2300_=_C4392 ,\nC2300_=_C4405 ,C2300_=_C4557 ,C2301_=_C2302 ,C2301_=_C2447 ,C2301_=_C4393 ,C2301_=_C4406 ,\nC2301_=_C4558 ,C2302_=_C2448 ,C2302_=_C4394 ,C2302_=_C4407 ,C2302_=_C4559 ,C2437_=_C2438 ,\nC2437_=_C2439 ,C2437_=_C2440 ,C2437_=_C2441 ,C2437_=_C2442 ,C2437_=_C2443 ,C2437_=_C2444 ,\nC2437_=_C2445 ,C2437_=_C2446 ,C2437_=_C2447 ,C2437_=_C2448 ,C2437_=_C4383 ,C2437_=_C4396 ,\nC2437_=_C4548 ,C2438_=_C2439 ,C2438_=_C2440 ,C2438_=_C2441 ,C2438_=_C2442 ,C2438_=_C2443 ,\nC2438_=_C2444 ,C2438_=_C2445 ,C2438_=_C2446 ,C2438_=_C2447 ,C2438_=_C2448 ,C2438_=_C4384 ,\nC2438_=_C4397 ,C2438_=_C4549 ,C2439_=_C2440 ,C2439_=_C2441 ,C2439_=_C2442 ,C2439_=_C2443 ,\nC2439_=_C2444 ,C2439_=_C2445 ,C2439_=_C2446 ,C2439_=_C2447 ,C2439_=_C2448 ,C2439_=_C4385 ,\nC2439_=_C4398 ,C2439_=_C4550 ,C2440_=_C2441 ,C2440_=_C2442 ,C2440_=_C2443 ,C2440_=_C2444 ,\nC2440_=_C2445 ,C2440_=_C2446 ,C2440_=_C2447 ,C2440_=_C2448 ,C2440_=_C4386 ,C2440_=_C4399 ,\nC2440_=_C4551 ,C2441_=_C2442 ,C2441_=_C2443 ,C2441_=_C2444 ,C2441_=_C2445 ,C2441_=_C2446 ,\nC2441_=_C2447 ,C2441_=_C2448 ,C2441_=_C4387 ,C2441_=_C4400 ,C2441_=_C4552 ,C2442_=_C2443 ,\nC2442_=_C2444 ,C2442_=_C2445 ,C2442_=_C2446 ,C2442_=_C2447 ,C2442_=_C2448 ,C2442_=_C4388 ,\nC2442_=_C4401 ,C2442_=_C4553 ,C2443_=_C2444 ,C2443_=_C2445 ,C2443_=_C2446 ,C2443_=_C2447 ,\nC2443_=_C2448 ,C2443_=_C4389 ,C2443_=_C4402 ,C2443_=_C4554 ,C2444_=_C2445 ,C2444_=_C2446 ,\nC2444_=_C2447 ,C2444_=_C2448 ,C2444_=_C4390 ,C2444_=_C4403 ,C2444_=_C4555 ,C2445_=_C2446 ,\nC2445_=_C2447 ,C2445_=_C2448 ,C2445_=_C4391 ,C2445_=_C4404 ,C2445_=_C4556 ,C2446_=_C2447 ,\nC2446_=_C2448 ,C2446_=_C4392 ,C2446_=_C4405 ,C2446_=_C4557 ,C2447_=_C2448 ,C2447_=_C4393 ,\nC2447_=_C4406 ,C2447_=_C4558 ,C2448_=_C4394 ,C2448_=_C4407 ,C2448_=_C4559 ,C4383_=_C4384 ,\nC4383_=_C4385 ,C4383_=_C4386 ,C4383_=_C4387 ,C4383_=_C4388 ,C4383_=_C4389 ,C4383_=_C4390 ,\nC4383_=_C4391 ,C4383_=_C4392 ,C4383_=_C4393 ,C4383_=_C4394 ,C4383_=_C4396 ,C4383_=_C4548 ,\nC4384_=_C4385 ,C4384_=_C4386 ,C4384_=_C4387 ,C4384_=_C4388 ,C4384_=_C4389 ,C4384_=_C4390 ,\nC4384_=_C4391 ,C4384_=_C4392 ,C4384_=_C4393 ,C4384_=_C4394 ,C4384_=_C4397 ,C4384_=_C4549 ,\nC4385_=_C4386 ,C4385_=_C4387 ,C4385_=_C4388 ,C4385_=_C4389 ,C4385_=_C4390 ,C4385_=_C4391 ,\nC4385_=_C4392 ,C4385_=_C4393 ,C4385_=_C4394 ,C4385_=_C4398 ,C4385_=_C4550 ,C4386_=_C4387 ,\nC4386_=_C4388 ,C4386_=_C4389 ,C4386_=_C4390 ,C4386_=_C4391 ,C4386_=_C4392 ,C4386_=_C4393 ,\nC4386_=_C4394 ,C4386_=_C4399 ,C4386_=_C4551 ,C4387_=_C4388 ,C4387_=_C4389 ,C4387_=_C4390 ,\nC4387_=_C4391 ,C4387_=_C4392 ,C4387_=_C4393 ,C4387_=_C4394 ,C4387_=_C4400 ,C4387_=_C4552 ,\nC4388_=_C4389 ,C4388_=_C4390 ,C4388_=_C4391 ,C4388_=_C4392 ,C4388_=_C4393 ,C4388_=_C4394 ,\nC4388_=_C4401 ,C4388_=_C4553 ,C4389_=_C4390 ,C4389_=_C4391 ,C4389_=_C4392 ,C4389_=_C4393 ,\nC4389_=_C4394 ,C4389_=_C4402 ,C4389_=_C4554 ,C4390_=_C4391 ,C4390_=_C4392 ,C4390_=_C4393 ,\nC4390_=_C4394 ,C4390_=_C4403 ,C4390_=_C4555 ,C4391_=_C4392 ,C4391_=_C4393 ,C4391_=_C4394 ,\nC4391_=_C4404 ,C4391_=_C4556 ,C4392_=_C4393 ,C4392_=_C4394 ,C4392_=_C4405 ,C4392_=_C4557 ,\nC4393_=_C4394 ,C4393_=_C4406</w:t>
      </w:r>
    </w:p>
    <w:p>
      <w:pPr>
        <w:pStyle w:val="PreformattedText"/>
        <w:bidi w:val="0"/>
        <w:spacing w:before="0" w:after="0"/>
        <w:jc w:val="left"/>
        <w:rPr/>
      </w:pPr>
      <w:r>
        <w:rPr/>
        <w:t xml:space="preserve"> </w:t>
      </w:r>
      <w:r>
        <w:rPr/>
        <w:t>,C4393_=_C4558 ,C4394_=_C4407 ,C4394_=_C4559 ,C4396_=_C4397 ,\nC4396_=_C4398 ,C4396_=_C4399 ,C4396_=_C4400 ,C4396_=_C4401 ,C4396_=_C4402 ,C4396_=_C4403 ,\nC4396_=_C4404 ,C4396_=_C4405 ,C4396_=_C4406 ,C4396_=_C4407 ,C4396_=_C4548 ,C4397_=_C4398 ,\nC4397_=_C4399 ,C4397_=_C4400 ,C4397_=_C4401 ,C4397_=_C4402 ,C4397_=_C4403 ,C4397_=_C4404 ,\nC4397_=_C4405 ,C4397_=_C4406 ,C4397_=_C4407 ,C4397_=_C4549 ,C4398_=_C4399 ,C4398_=_C4400 ,\nC4398_=_C4401 ,C4398_=_C4402 ,C4398_=_C4403 ,C4398_=_C4404 ,C4398_=_C4405 ,C4398_=_C4406 ,\nC4398_=_C4407 ,C4398_=_C4550 ,C4399_=_C4400 ,C4399_=_C4401 ,C4399_=_C4402 ,C4399_=_C4403 ,\nC4399_=_C4404 ,C4399_=_C4405 ,C4399_=_C4406 ,C4399_=_C4407 ,C4399_=_C4551 ,C4400_=_C4401 ,\nC4400_=_C4402 ,C4400_=_C4403 ,C4400_=_C4404 ,C4400_=_C4405 ,C4400_=_C4406 ,C4400_=_C4407 ,\nC4400_=_C4552 ,C4401_=_C4402 ,C4401_=_C4403 ,C4401_=_C4404 ,C4401_=_C4405 ,C4401_=_C4406 ,\nC4401_=_C4407 ,C4401_=_C4553 ,C4402_=_C4403 ,C4402_=_C4404 ,C4402_=_C4405 ,C4402_=_C4406 ,\nC4402_=_C4407 ,C4402_=_C4554 ,C4403_=_C4404 ,C4403_=_C4405 ,C4403_=_C4406 ,C4403_=_C4407 ,\nC4403_=_C4555 ,C4404_=_C4405 ,C4404_=_C4406 ,C4404_=_C4407 ,C4404_=_C4556 ,C4405_=_C4406 ,\nC4405_=_C4407 ,C4405_=_C4557 ,C4406_=_C4407 ,C4406_=_C4558 ,C4407_=_C4559 ,C4548_=_C4549 ,\nC4548_=_C4550 ,C4548_=_C4551 ,C4548_=_C4552 ,C4548_=_C4553 ,C4548_=_C4554 ,C4548_=_C4555 ,\nC4548_=_C4556 ,C4548_=_C4557 ,C4548_=_C4558 ,C4548_=_C4559 ,C4549_=_C4550 ,C4549_=_C4551 ,\nC4549_=_C4552 ,C4549_=_C4553 ,C4549_=_C4554 ,C4549_=_C4555 ,C4549_=_C4556 ,C4549_=_C4557 ,\nC4549_=_C4558 ,C4549_=_C4559 ,C4550_=_C4551 ,C4550_=_C4552 ,C4550_=_C4553 ,C4550_=_C4554 ,\nC4550_=_C4555 ,C4550_=_C4556 ,C4550_=_C4557 ,C4550_=_C4558 ,C4550_=_C4559 ,C4551_=_C4552 ,\nC4551_=_C4553 ,C4551_=_C4554 ,C4551_=_C4555 ,C4551_=_C4556 ,C4551_=_C4557 ,C4551_=_C4558 ,\nC4551_=_C4559 ,C4552_=_C4553 ,C4552_=_C4554 ,C4552_=_C4555 ,C4552_=_C4556 ,C4552_=_C4557 ,\nC4552_=_C4558 ,C4552_=_C4559 ,C4553_=_C4554 ,C4553_=_C4555 ,C4553_=_C4556 ,C4553_=_C4557 ,\nC4553_=_C4558 ,C4553_=_C4559 ,C4554_=_C4555 ,C4554_=_C4556 ,C4554_=_C4557 ,C4554_=_C4558 ,\nC4554_=_C4559 ,C4555_=_C4556 ,C4555_=_C4557 ,C4555_=_C4558 ,C4555_=_C4559 ,C4556_=_C4557 ,\nC4556_=_C4558 ,C4556_=_C4559 ,C4557_=_C4558 ,C4557_=_C4559 ,C4558_=_C4559 ,"];247[shape=box, label="id:247 level: 7\n45: C17 C18 C996 C997 C1385 \nC1386 C1666 C1667 C3395 C3396 C3895 \nC3896 C4419 C4420 C4570 C4571 C4768 \nC4769 C5171 C5172 C5282 C5283 C5759 \nC5760 C5981 C5982 C6460 C6461 C6503 \nC6504 C6515 C6516 C6522 C6523 C6529 \nC6530 C6608 C6609 C6610 C6611 C6612 \nC6616 C6617 C6618 C6619 \n528: C17_=_C18( C17 C18 ) C17_=_C996( C17 C996 ) C17_=_C1385( C17 C1385 ) C17_=_C1666( C17 C1666 ) C17_=_C3395( C17 C3395 ) \nC17_=_C3895( C17 C3895 ) C17_=_C4419( C17 C4419 ) C17_=_C4570( C17 C4570 ) C17_=_C4768( C17 C4768 ) C17_=_C5171( C17 C5171 ) C17_=_C5282( C17 C5282 ) \nC17_=_C5759( C17 C5759 ) C17_=_C5981( C17 C5981 ) C17_=_C6460( C17 C6460 ) C17_=_C6503( C17 C6503 ) C17_=_C6515( C17 C6515 ) C17_=_C6522( C17 C6522 ) \nC17_=_C6529( C17 C6529 ) C17_=_C6608( C17 C6608 ) C17_=_C6609( C17 C6609 ) C17_=_C6610( C17 C6610 ) C17_=_C6611( C17 C6611 ) C17_=_C6612( C17 C6612 ) \nC18_=_C997( C18 C997 ) C18_=_C1386( C18 C1386 ) C18_=_C1667( C18 C1667 ) C18_=_C3396( C18 C3396 ) C18_=_C3896( C18 C3896 ) C18_=_C4420( C18 C4420 ) \nC18_=_C4571( C18 C4571 ) C18_=_C4769( C18 C4769 ) C18_=_C5172( C18 C5172 ) C18_=_C5283( C18 C5283 ) C18_=_C5760( C18 C5760 ) C18_=_C5982( C18 C5982 ) \nC18_=_C6461( C18 C6461 ) C18_=_C6504( C18 C6504 ) C18_=_C6516( C18 C6516 ) C18_=_C6523( C18 C6523 ) C18_=_C6530( C18 C6530 ) C18_=_C6608( C18 C6608 ) \nC18_=_C6616( C18 C6616 ) C18_=_C6617( C18 C6617 ) C18_=_C6618( C18 C6618 ) C18_=_C6619( C18 C6619 ) C996_=_C997( C996 C997 ) C996_=_C1385( C996 C1385 ) \nC996_=_C1666( C996 C1666 ) C996_=_C3395( C996 C3395 ) C996_=_C3895( C996 C3895 ) C996_=_C4419( C996 C4419 ) C996_=_C4570( C996 C4570 ) C996_=_C4768( C996 C4768 ) \nC996_=_C5171( C996 C5171 ) C996_=_C5282( C996 C5282 ) C996_=_C5759( C996 C5759 ) C996_=_C5981( C996 C5981 ) C996_=_C6460( C996 C6460 ) C996_=_C6503( C996 C6503 ) \nC996_=_C6515( C996 C6515 ) C996_=_C6522( C996 C6522 ) C996_=_C6529( C996 C6529 ) C996_=_C6608( C996 C6608 ) C996_=_C6609( C996 C6609 ) C996_=_C6610( C996 C6610 ) \nC996_=_C6611( C996 C6611 ) C996_=_C6612( C996 C6612 ) C997_=_C1386( C997 C1386 ) C997_=_C1667( C997 C1667 ) C997_=_C3396( C997 C3396 ) C997_=_C3896( C997 C3896 ) \nC997_=_C4420( C997 C4420 ) C997_=_C4571( C997 C4571 ) C997_=_C4769( C997 C4769 ) C997_=_C5172( C997 C5172 ) C997_=_C5283( C997 C5283 ) C997_=_C5760( C997 C5760 ) \nC997_=_C5982( C997 C5982 ) C997_=_C6461( C997 C6461 ) C997_=_C6504( C997 C6504 ) C997_=_C6516( C997 C6516 ) C997_=_C6523( C997 C6523 ) C997_=_C6530( C997 C6530 ) \nC997_=_C6608( C997 C6608 ) C997_=_C6616( C997 C6616 ) C997_=_C6617( C997 C6617 ) C997_=_C6618( C997 C6618 ) C997_=_C6619( C997 C6619 ) C1385_=_C1386( C1385 C1386 ) \nC1385_=_C1666( C1385 C1666 ) C1385_=_C3395( C1385 C3395 ) C1385_=_C3895( C1385 C3895 ) C1385_=_C4419( C1385 C4419 ) C1385_=_C4570( C1385 C4570 ) C1385_=_C4768( C1385 C4768 ) \nC1385_=_C5171( C1385 C5171 ) C1385_=_C5282( C1385 C5282 ) C1385_=_C5759( C1385 C5759 ) C1385_=_C5981( C1385 C5981 ) C1385_=_C6460( C1385 C6460 ) C1385_=_C6503( C1385 C6503 ) \nC1385_=_C6515( C1385 C6515 ) C1385_=_C6522( C1385 C6522 ) C1385_=_C6529( C1385 C6529 ) C1385_=_C6608( C1385 C6608 ) C1385_=_C6609( C1385 C6609 ) C1385_=_C6610( C1385 C6610 ) \nC1385_=_C6611( C1385 C6611 ) C1385_=_C6612( C1385 C6612 ) C1386_=_C1667( C1386 C1667 ) C1386_=_C3396( C1386 C3396 ) C1386_=_C3896( C1386 C3896 ) C1386_=_C4420( C1386 C4420 ) \nC1386_=_C4571( C1386 C4571 ) C1386_=_C4769( C1386 C4769 ) C1386_=_C5172( C1386 C5172 ) C1386_=_C5283( C1386 C5283 ) C1386_=_C5760( C1386 C5760 ) C1386_=_C5982( C1386 C5982 ) \nC1386_=_C6461( C1386 C6461 ) C1386_=_C6504( C1386 C6504 ) C1386_=_C6516( C1386 C6516 ) C1386_=_C6523( C1386 C6523 ) C1386_=_C6530( C1386 C6530 ) C1386_=_C6608( C1386 C6608 ) \nC1386_=_C6616( C1386 C6616 ) C1386_=_C6617( C1386 C6617 ) C1386_=_C6618( C1386 C6618 ) C1386_=_C6619( C1386 C6619 ) C1666_=_C1667( C1666 C1667 ) C1666_=_C3395( C1666 C3395 ) \nC1666_=_C3895( C1666 C3895 ) C1666_=_C4419( C1666 C4419 ) C1666_=_C4570( C1666 C4570 ) C1666_=_C4768( C1666 C4768 ) C1666_=_C5171( C1666 C5171 ) C1666_=_C5282( C1666 C5282 ) \nC1666_=_C5759( C1666 C5759 ) C1666_=_C5981( C1666 C5981 ) C1666_=_C6460( C1666 C6460 ) C1666_=_C6503( C1666 C6503 ) C1666_=_C6515( C1666 C6515 ) C1666_=_C6522( C1666 C6522 ) \nC1666_=_C6529( C1666 C6529 ) C1666_=_C6608( C1666 C6608 ) C1666_=_C6609( C1666 C6609 ) C1666_=_C6610( C1666 C6610 ) C1666_=_C6611( C1666 C6611 ) C1666_=_C6612( C1666 C6612 ) \nC1667_=_C3396( C1667 C3396 ) C1667_=_C3896( C1667 C3896 ) C1667_=_C4420( C1667 C4420 ) C1667_=_C4571( C1667 C4571 ) C1667_=_C4769( C1667 C4769 ) C1667_=_C5172( C1667 C5172 ) \nC1667_=_C5283( C1667 C5283 ) C1667_=_C5760( C1667 C5760 ) C1667_=_C5982( C1667 C5982 ) C1667_=_C6461( C1667 C6461 ) C1667_=_C6504( C1667 C6504 ) C1667_=_C6516( C1667 C6516 ) \nC1667_=_C6523( C1667 C6523 ) C1667_=_C6530( C1667 C6530 ) C1667_=_C6608( C1667 C6608 ) C1667_=_C6616( C1667 C6616 ) C1667_=_C6617( C1667 C6617 ) C1667_=_C6618( C1667 C6618 ) \nC1667_=_C6619( C1667 C6619 ) C3395_=_C3396( C3395 C3396 ) C3395_=_C3895( C3395 C3895 ) C3395_=_C4419( C3395 C4419 ) C3395_=_C4570( C3395 C4570 ) C3395_=_C4768( C3395 C4768 ) \nC3395_=_C5171( C3395 C5171 ) C3395_=_C5282( C3395 C5282 ) C3395_=_C5759( C3395 C5759 ) C3395_=_C5981( C3395 C5981 ) C3395_=_C6460( C3395 C6460 ) C3395_=_C6503( C3395 C6503 ) \nC3395_=_C6515( C3395 C6515 ) C3395_=_C6522( C3395 C6522 ) C3395_=_C6529( C3395 C6529 ) C3395_=_C6608( C3395 C6608 ) C3395_=_C6609( C3395 C6609 ) C3395_=_C6610( C3395 C6610 ) \nC3395_=_C6611( C3395 C6611 ) C3395_=_C6612( C3395 C6612 ) C3396_=_C3896( C3396 C3896 ) C3396_=_C4420( C3396 C4420 ) C3396_=_C4571( C3396 C4571 ) C3396_=_C4769( C3396 C4769 ) \nC3396_=_C5172( C3396 C5172 ) C3396_=_C5283( C3396 C5283 ) C3396_=_C5760( C3396 C5760 ) C3396_=_C5982( C3396 C5982 ) C3396_=_C6461( C3396 C6461 ) C3396_=_C6504( C3396 C6504 ) \nC3396_=_C6516( C3396 C6516 ) C3396_=_C6523( C3396 C6523 ) C3396_=_C6530( C3396 C6530 ) C3396_=_C6608( C3396 C6608 ) C3396_=_C6616( C3396 C6616 ) C3396_=_C6617( C3396 C6617 ) \nC3396_=_C6618( C3396 C6618 ) C3396_=_C6619( C3396 C6619 ) C3895_=_C3896( C3895 C3896 ) C3895_=_C4419( C3895 C4419 ) C3895_=_C4570( C3895 C4570 ) C3895_=_C4768( C3895 C4768 ) \nC3895_=_C5171( C3895 C5171 ) C3895_=_C5282( C3895 C5282 ) C3895_=_C5759( C3895 C5759 ) C3895_=_C5981( C3895 C5981 ) C3895_=_C6460( C3895 C6460 ) C3895_=_C6503( C3895 C6503 ) \nC3895_=_C6515( C3895 C6515 ) C3895_=_C6522( C3895 C6522 ) C3895_=_C6529( C3895 C6529 ) C3895_=_C6608( C3895 C6608 ) C3895_=_C6609( C3895 C6609 ) C3895_=_C6610( C3895 C6610 ) \nC3895_=_C6611( C3895 C6611 ) C3895_=_C6612( C3895 C6612 ) C3896_=_C4420( C3896 C4420 ) C3896_=_C4571( C3896 C4571 ) C3896_=_C4769( C3896 C4769 ) C3896_=_C5172( C3896 C5172 ) \nC3896_=_C5283( C3896 C5283 ) C3896_=_C5760( C3896 C5760 ) C3896_=_C5982( C3896 C5982 ) C3896_=_C6461( C3896 C6461 ) C3896_=_C6504( C3896 C6504 ) C3896_=_C6516( C3896 C6516 ) \nC3896_=_C6523( C3896 C6523 ) C3896_=_C6530( C3896 C6530 ) C3896_=_C6608( C3896 C6608 ) C3896_=_C6616( C3896 C6616 ) C3896_=_C6617( C3896 C6617 ) C3896_=_C6618( C3896 C6618 ) \nC3896_=_C6619( C3896 C6619 ) C4419_=_C4420( C4419 C4420 ) C4419_=_C4570( C4419 C4570 ) C4419_=_C4768( C4419 C4768 ) C4419_=_C5171( C4419 C5171 ) C4419_=_C5282( C4419 C5282 ) \nC4419_=_C5759( C4419 C5759 ) C4419_=_C5981( C4419 C5981 ) C4419_=_C6460( C4419 C6460 ) C4419_=_C6503( C4419 C6503 ) C4419_=_C6515( C4419 C6515 ) C4419_=_C6522( C4419 C6522 ) \nC4419_=_C6529( C4419 C6529 ) C4419_=_C6608( C4419 C6608 ) C4419_=_C6609( C4419 C6609 ) C4419_=_C6610( C4419 C6610 ) C4419_=_C6611( C4419 C6611 ) C4419_=_C6612( C4419 C6612 ) \nC4420_=_C4571( C4420 C4571 ) C4420_=_C4769( C4420 C4769</w:t>
      </w:r>
    </w:p>
    <w:p>
      <w:pPr>
        <w:pStyle w:val="PreformattedText"/>
        <w:bidi w:val="0"/>
        <w:spacing w:before="0" w:after="0"/>
        <w:jc w:val="left"/>
        <w:rPr/>
      </w:pPr>
      <w:r>
        <w:rPr/>
        <w:t xml:space="preserve"> </w:t>
      </w:r>
      <w:r>
        <w:rPr/>
        <w:t>) C4420_=_C5172( C4420 C5172 ) C4420_=_C5283( C4420 C5283 ) C4420_=_C5760( C4420 C5760 ) C4420_=_C5982( C4420 C5982 ) \nC4420_=_C6461( C4420 C6461 ) C4420_=_C6504( C4420 C6504 ) C4420_=_C6516( C4420 C6516 ) C4420_=_C6523( C4420 C6523 ) C4420_=_C6530( C4420 C6530 ) C4420_=_C6608( C4420 C6608 ) \nC4420_=_C6616( C4420 C6616 ) C4420_=_C6617( C4420 C6617 ) C4420_=_C6618( C4420 C6618 ) C4420_=_C6619( C4420 C6619 ) C4570_=_C4571( C4570 C4571 ) C4570_=_C4768( C4570 C4768 ) \nC4570_=_C5171( C4570 C5171 ) C4570_=_C5282( C4570 C5282 ) C4570_=_C5759( C4570 C5759 ) C4570_=_C5981( C4570 C5981 ) C4570_=_C6460( C4570 C6460 ) C4570_=_C6503( C4570 C6503 ) \nC4570_=_C6515( C4570 C6515 ) C4570_=_C6522( C4570 C6522 ) C4570_=_C6529( C4570 C6529 ) C4570_=_C6608( C4570 C6608 ) C4570_=_C6609( C4570 C6609 ) C4570_=_C6610( C4570 C6610 ) \nC4570_=_C6611( C4570 C6611 ) C4570_=_C6612( C4570 C6612 ) C4571_=_C4769( C4571 C4769 ) C4571_=_C5172( C4571 C5172 ) C4571_=_C5283( C4571 C5283 ) C4571_=_C5760( C4571 C5760 ) \nC4571_=_C5982( C4571 C5982 ) C4571_=_C6461( C4571 C6461 ) C4571_=_C6504( C4571 C6504 ) C4571_=_C6516( C4571 C6516 ) C4571_=_C6523( C4571 C6523 ) C4571_=_C6530( C4571 C6530 ) \nC4571_=_C6608( C4571 C6608 ) C4571_=_C6616( C4571 C6616 ) C4571_=_C6617( C4571 C6617 ) C4571_=_C6618( C4571 C6618 ) C4571_=_C6619( C4571 C6619 ) C4768_=_C4769( C4768 C4769 ) \nC4768_=_C5171( C4768 C5171 ) C4768_=_C5282( C4768 C5282 ) C4768_=_C5759( C4768 C5759 ) C4768_=_C5981( C4768 C5981 ) C4768_=_C6460( C4768 C6460 ) C4768_=_C6503( C4768 C6503 ) \nC4768_=_C6515( C4768 C6515 ) C4768_=_C6522( C4768 C6522 ) C4768_=_C6529( C4768 C6529 ) C4768_=_C6608( C4768 C6608 ) C4768_=_C6609( C4768 C6609 ) C4768_=_C6610( C4768 C6610 ) \nC4768_=_C6611( C4768 C6611 ) C4768_=_C6612( C4768 C6612 ) C4769_=_C5172( C4769 C5172 ) C4769_=_C5283( C4769 C5283 ) C4769_=_C5760( C4769 C5760 ) C4769_=_C5982( C4769 C5982 ) \nC4769_=_C6461( C4769 C6461 ) C4769_=_C6504( C4769 C6504 ) C4769_=_C6516( C4769 C6516 ) C4769_=_C6523( C4769 C6523 ) C4769_=_C6530( C4769 C6530 ) C4769_=_C6608( C4769 C6608 ) \nC4769_=_C6616( C4769 C6616 ) C4769_=_C6617( C4769 C6617 ) C4769_=_C6618( C4769 C6618 ) C4769_=_C6619( C4769 C6619 ) C5171_=_C5172( C5171 C5172 ) C5171_=_C5282( C5171 C5282 ) \nC5171_=_C5759( C5171 C5759 ) C5171_=_C5981( C5171 C5981 ) C5171_=_C6460( C5171 C6460 ) C5171_=_C6503( C5171 C6503 ) C5171_=_C6515( C5171 C6515 ) C5171_=_C6522( C5171 C6522 ) \nC5171_=_C6529( C5171 C6529 ) C5171_=_C6608( C5171 C6608 ) C5171_=_C6609( C5171 C6609 ) C5171_=_C6610( C5171 C6610 ) C5171_=_C6611( C5171 C6611 ) C5171_=_C6612( C5171 C6612 ) \nC5172_=_C5283( C5172 C5283 ) C5172_=_C5760( C5172 C5760 ) C5172_=_C5982( C5172 C5982 ) C5172_=_C6461( C5172 C6461 ) C5172_=_C6504( C5172 C6504 ) C5172_=_C6516( C5172 C6516 ) \nC5172_=_C6523( C5172 C6523 ) C5172_=_C6530( C5172 C6530 ) C5172_=_C6608( C5172 C6608 ) C5172_=_C6616( C5172 C6616 ) C5172_=_C6617( C5172 C6617 ) C5172_=_C6618( C5172 C6618 ) \nC5172_=_C6619( C5172 C6619 ) C5282_=_C5283( C5282 C5283 ) C5282_=_C5759( C5282 C5759 ) C5282_=_C5981( C5282 C5981 ) C5282_=_C6460( C5282 C6460 ) C5282_=_C6503( C5282 C6503 ) \nC5282_=_C6515( C5282 C6515 ) C5282_=_C6522( C5282 C6522 ) C5282_=_C6529( C5282 C6529 ) C5282_=_C6608( C5282 C6608 ) C5282_=_C6609( C5282 C6609 ) C5282_=_C6610( C5282 C6610 ) \nC5282_=_C6611( C5282 C6611 ) C5282_=_C6612( C5282 C6612 ) C5283_=_C5760( C5283 C5760 ) C5283_=_C5982( C5283 C5982 ) C5283_=_C6461( C5283 C6461 ) C5283_=_C6504( C5283 C6504 ) \nC5283_=_C6516( C5283 C6516 ) C5283_=_C6523( C5283 C6523 ) C5283_=_C6530( C5283 C6530 ) C5283_=_C6608( C5283 C6608 ) C5283_=_C6616( C5283 C6616 ) C5283_=_C6617( C5283 C6617 ) \nC5283_=_C6618( C5283 C6618 ) C5283_=_C6619( C5283 C6619 ) C5759_=_C5760( C5759 C5760 ) C5759_=_C5981( C5759 C5981 ) C5759_=_C6460( C5759 C6460 ) C5759_=_C6503( C5759 C6503 ) \nC5759_=_C6515( C5759 C6515 ) C5759_=_C6522( C5759 C6522 ) C5759_=_C6529( C5759 C6529 ) C5759_=_C6608( C5759 C6608 ) C5759_=_C6609( C5759 C6609 ) C5759_=_C6610( C5759 C6610 ) \nC5759_=_C6611( C5759 C6611 ) C5759_=_C6612( C5759 C6612 ) C5760_=_C5982( C5760 C5982 ) C5760_=_C6461( C5760 C6461 ) C5760_=_C6504( C5760 C6504 ) C5760_=_C6516( C5760 C6516 ) \nC5760_=_C6523( C5760 C6523 ) C5760_=_C6530( C5760 C6530 ) C5760_=_C6608( C5760 C6608 ) C5760_=_C6616( C5760 C6616 ) C5760_=_C6617( C5760 C6617 ) C5760_=_C6618( C5760 C6618 ) \nC5760_=_C6619( C5760 C6619 ) C5981_=_C5982( C5981 C5982 ) C5981_=_C6460( C5981 C6460 ) C5981_=_C6503( C5981 C6503 ) C5981_=_C6515( C5981 C6515 ) C5981_=_C6522( C5981 C6522 ) \nC5981_=_C6529( C5981 C6529 ) C5981_=_C6608( C5981 C6608 ) C5981_=_C6609( C5981 C6609 ) C5981_=_C6610( C5981 C6610 ) C5981_=_C6611( C5981 C6611 ) C5981_=_C6612( C5981 C6612 ) \nC5982_=_C6461( C5982 C6461 ) C5982_=_C6504( C5982 C6504 ) C5982_=_C6516( C5982 C6516 ) C5982_=_C6523( C5982 C6523 ) C5982_=_C6530( C5982 C6530 ) C5982_=_C6608( C5982 C6608 ) \nC5982_=_C6616( C5982 C6616 ) C5982_=_C6617( C5982 C6617 ) C5982_=_C6618( C5982 C6618 ) C5982_=_C6619( C5982 C6619 ) C6460_=_C6461( C6460 C6461 ) C6460_=_C6503( C6460 C6503 ) \nC6460_=_C6515( C6460 C6515 ) C6460_=_C6522( C6460 C6522 ) C6460_=_C6529( C6460 C6529 ) C6460_=_C6608( C6460 C6608 ) C6460_=_C6609( C6460 C6609 ) C6460_=_C6610( C6460 C6610 ) \nC6460_=_C6611( C6460 C6611 ) C6460_=_C6612( C6460 C6612 ) C6461_=_C6504( C6461 C6504 ) C6461_=_C6516( C6461 C6516 ) C6461_=_C6523( C6461 C6523 ) C6461_=_C6530( C6461 C6530 ) \nC6461_=_C6608( C6461 C6608 ) C6461_=_C6616( C6461 C6616 ) C6461_=_C6617( C6461 C6617 ) C6461_=_C6618( C6461 C6618 ) C6461_=_C6619( C6461 C6619 ) C6503_=_C6504( C6503 C6504 ) \nC6503_=_C6515( C6503 C6515 ) C6503_=_C6522( C6503 C6522 ) C6503_=_C6529( C6503 C6529 ) C6503_=_C6608( C6503 C6608 ) C6503_=_C6609( C6503 C6609 ) C6503_=_C6610( C6503 C6610 ) \nC6503_=_C6611( C6503 C6611 ) C6503_=_C6612( C6503 C6612 ) C6504_=_C6516( C6504 C6516 ) C6504_=_C6523( C6504 C6523 ) C6504_=_C6530( C6504 C6530 ) C6504_=_C6608( C6504 C6608 ) \nC6504_=_C6616( C6504 C6616 ) C6504_=_C6617( C6504 C6617 ) C6504_=_C6618( C6504 C6618 ) C6504_=_C6619( C6504 C6619 ) C6515_=_C6516( C6515 C6516 ) C6515_=_C6522( C6515 C6522 ) \nC6515_=_C6529( C6515 C6529 ) C6515_=_C6608( C6515 C6608 ) C6515_=_C6609( C6515 C6609 ) C6515_=_C6610( C6515 C6610 ) C6515_=_C6611( C6515 C6611 ) C6515_=_C6612( C6515 C6612 ) \nC6516_=_C6523( C6516 C6523 ) C6516_=_C6530( C6516 C6530 ) C6516_=_C6608( C6516 C6608 ) C6516_=_C6616( C6516 C6616 ) C6516_=_C6617( C6516 C6617 ) C6516_=_C6618( C6516 C6618 ) \nC6516_=_C6619( C6516 C6619 ) C6522_=_C6523( C6522 C6523 ) C6522_=_C6529( C6522 C6529 ) C6522_=_C6608( C6522 C6608 ) C6522_=_C6609( C6522 C6609 ) C6522_=_C6610( C6522 C6610 ) \nC6522_=_C6611( C6522 C6611 ) C6522_=_C6612( C6522 C6612 ) C6523_=_C6530( C6523 C6530 ) C6523_=_C6608( C6523 C6608 ) C6523_=_C6616( C6523 C6616 ) C6523_=_C6617( C6523 C6617 ) \nC6523_=_C6618( C6523 C6618 ) C6523_=_C6619( C6523 C6619 ) C6529_=_C6530( C6529 C6530 ) C6529_=_C6608( C6529 C6608 ) C6529_=_C6609( C6529 C6609 ) C6529_=_C6610( C6529 C6610 ) \nC6529_=_C6611( C6529 C6611 ) C6529_=_C6612( C6529 C6612 ) C6530_=_C6608( C6530 C6608 ) C6530_=_C6616( C6530 C6616 ) C6530_=_C6617( C6530 C6617 ) C6530_=_C6618( C6530 C6618 ) \nC6530_=_C6619( C6530 C6619 ) C6608_=_C6609( C6608 C6609 ) C6608_=_C6610( C6608 C6610 ) C6608_=_C6611( C6608 C6611 ) C6608_=_C6612( C6608 C6612 ) C6608_=_C6616( C6608 C6616 ) \nC6608_=_C6617( C6608 C6617 ) C6608_=_C6618( C6608 C6618 ) C6608_=_C6619( C6608 C6619 ) C6609_=_C6610( C6609 C6610 ) C6609_=_C6611( C6609 C6611 ) C6609_=_C6612( C6609 C6612 ) \nC6609_=_C6616( C6609 C6616 ) C6610_=_C6611( C6610 C6611 ) C6610_=_C6612( C6610 C6612 ) C6610_=_C6617( C6610 C6617 ) C6611_=_C6612( C6611 C6612 ) C6611_=_C6618( C6611 C6618 ) \nC6612_=_C6619( C6612 C6619 ) C6616_=_C6617( C6616 C6617 ) C6616_=_C6618( C6616 C6618 ) C6616_=_C6619( C6616 C6619 ) C6617_=_C6618( C6617 C6618 ) C6617_=_C6619( C6617 C6619 ) \nC6618_=_C6619( C6618 C6619 ) "];176-&gt;247[label="44: C17 C18 C996 C997 C1385 \nC1386 C1666 C1667 C3395 C3396 C3895 \nC3896 C4419 C4420 C4570 C4571 C4768 \nC4769 C5171 C5172 C5282 C5283 C5759 \nC5760 C5981 C5982 C6460 C6461 C6503 \nC6504 C6515 C6516 C6522 C6523 C6529 \nC6530 C6609 C6610 C6611 C6612 C6616 \nC6617 C6618 C6619 \n484: C17_=_C18 ,C17_=_C996 ,C17_=_C1385 ,C17_=_C1666 ,C17_=_C3395 ,\nC17_=_C3895 ,C17_=_C4419 ,C17_=_C4570 ,C17_=_C4768 ,C17_=_C5171 ,C17_=_C5282 ,\nC17_=_C5759 ,C17_=_C5981 ,C17_=_C6460 ,C17_=_C6503 ,C17_=_C6515 ,C17_=_C6522 ,\nC17_=_C6529 ,C17_=_C6609 ,C17_=_C6610 ,C17_=_C6611 ,C17_=_C6612 ,C18_=_C997 ,\nC18_=_C1386 ,C18_=_C1667 ,C18_=_C3396 ,C18_=_C3896 ,C18_=_C4420 ,C18_=_C4571 ,\nC18_=_C4769 ,C18_=_C5172 ,C18_=_C5283 ,C18_=_C5760 ,C18_=_C5982 ,C18_=_C6461 ,\nC18_=_C6504 ,C18_=_C6516 ,C18_=_C6523 ,C18_=_C6530 ,C18_=_C6616 ,C18_=_C6617 ,\nC18_=_C6618 ,C18_=_C6619 ,C996_=_C997 ,C996_=_C1385 ,C996_=_C1666 ,C996_=_C3395 ,\nC996_=_C3895 ,C996_=_C4419 ,C996_=_C4570 ,C996_=_C4768 ,C996_=_C5171 ,C996_=_C5282 ,\nC996_=_C5759 ,C996_=_C5981 ,C996_=_C6460 ,C996_=_C6503 ,C996_=_C6515 ,C996_=_C6522 ,\nC996_=_C6529 ,C996_=_C6609 ,C996_=_C6610 ,C996_=_C6611 ,C996_=_C6612 ,C997_=_C1386 ,\nC997_=_C1667 ,C997_=_C3396 ,C997_=_C3896 ,C997_=_C4420 ,C997_=_C4571 ,C997_=_C4769 ,\nC997_=_C5172 ,C997_=_C5283 ,C997_=_C5760 ,C997_=_C5982 ,C997_=_C6461 ,C997_=_C6504 ,\nC997_=_C6516 ,C997_=_C6523 ,C997_=_C6530 ,C997_=_C6616 ,C997_=_C6617 ,C997_=_C6618 ,\nC997_=_C6619 ,C1385_=_C1386 ,C1385_=_C1666 ,C1385_=_C3395 ,C1385_=_C3895 ,C1385_=_C4419 ,\nC1385_=_C4570 ,C1385_=_C4768 ,C1385_=_C5171 ,C1385_=_C5282 ,C1385_=_C5759 ,C1385_=_C5981 ,\nC1385_=_C6460 ,C1385_=_C6503 ,C1385_=_C6515 ,C1385_=_C6522 ,C1385_=_C6529 ,C1385_=_C6609 ,\nC1385_=_C6610 ,C1385_=_C6611 ,C1385_=_C6612 ,C1386_=_C1667 ,C1386_=_C3396 ,C1386_=_C3896 ,\nC1386_=_C4420 ,C1386_=_C4571 ,C1386_=_C4769 ,C1386_=_C5172 ,C1386_=_C5283 ,C1386_=_C5760 ,\nC1386_=_C5982 ,C1386_=_C6461 ,C1386_=_C6504 ,C1386_=_C6516 ,C1386_=_C6523 ,C1386_=_C6530 ,\nC1386_=_C6616</w:t>
      </w:r>
    </w:p>
    <w:p>
      <w:pPr>
        <w:pStyle w:val="PreformattedText"/>
        <w:bidi w:val="0"/>
        <w:spacing w:before="0" w:after="0"/>
        <w:jc w:val="left"/>
        <w:rPr/>
      </w:pPr>
      <w:r>
        <w:rPr/>
        <w:t xml:space="preserve"> </w:t>
      </w:r>
      <w:r>
        <w:rPr/>
        <w:t>,C1386_=_C6617 ,C1386_=_C6618 ,C1386_=_C6619 ,C1666_=_C1667 ,C1666_=_C3395 ,\nC1666_=_C3895 ,C1666_=_C4419 ,C1666_=_C4570 ,C1666_=_C4768 ,C1666_=_C5171 ,C1666_=_C5282 ,\nC1666_=_C5759 ,C1666_=_C5981 ,C1666_=_C6460 ,C1666_=_C6503 ,C1666_=_C6515 ,C1666_=_C6522 ,\nC1666_=_C6529 ,C1666_=_C6609 ,C1666_=_C6610 ,C1666_=_C6611 ,C1666_=_C6612 ,C1667_=_C3396 ,\nC1667_=_C3896 ,C1667_=_C4420 ,C1667_=_C4571 ,C1667_=_C4769 ,C1667_=_C5172 ,C1667_=_C5283 ,\nC1667_=_C5760 ,C1667_=_C5982 ,C1667_=_C6461 ,C1667_=_C6504 ,C1667_=_C6516 ,C1667_=_C6523 ,\nC1667_=_C6530 ,C1667_=_C6616 ,C1667_=_C6617 ,C1667_=_C6618 ,C1667_=_C6619 ,C3395_=_C3396 ,\nC3395_=_C3895 ,C3395_=_C4419 ,C3395_=_C4570 ,C3395_=_C4768 ,C3395_=_C5171 ,C3395_=_C5282 ,\nC3395_=_C5759 ,C3395_=_C5981 ,C3395_=_C6460 ,C3395_=_C6503 ,C3395_=_C6515 ,C3395_=_C6522 ,\nC3395_=_C6529 ,C3395_=_C6609 ,C3395_=_C6610 ,C3395_=_C6611 ,C3395_=_C6612 ,C3396_=_C3896 ,\nC3396_=_C4420 ,C3396_=_C4571 ,C3396_=_C4769 ,C3396_=_C5172 ,C3396_=_C5283 ,C3396_=_C5760 ,\nC3396_=_C5982 ,C3396_=_C6461 ,C3396_=_C6504 ,C3396_=_C6516 ,C3396_=_C6523 ,C3396_=_C6530 ,\nC3396_=_C6616 ,C3396_=_C6617 ,C3396_=_C6618 ,C3396_=_C6619 ,C3895_=_C3896 ,C3895_=_C4419 ,\nC3895_=_C4570 ,C3895_=_C4768 ,C3895_=_C5171 ,C3895_=_C5282 ,C3895_=_C5759 ,C3895_=_C5981 ,\nC3895_=_C6460 ,C3895_=_C6503 ,C3895_=_C6515 ,C3895_=_C6522 ,C3895_=_C6529 ,C3895_=_C6609 ,\nC3895_=_C6610 ,C3895_=_C6611 ,C3895_=_C6612 ,C3896_=_C4420 ,C3896_=_C4571 ,C3896_=_C4769 ,\nC3896_=_C5172 ,C3896_=_C5283 ,C3896_=_C5760 ,C3896_=_C5982 ,C3896_=_C6461 ,C3896_=_C6504 ,\nC3896_=_C6516 ,C3896_=_C6523 ,C3896_=_C6530 ,C3896_=_C6616 ,C3896_=_C6617 ,C3896_=_C6618 ,\nC3896_=_C6619 ,C4419_=_C4420 ,C4419_=_C4570 ,C4419_=_C4768 ,C4419_=_C5171 ,C4419_=_C5282 ,\nC4419_=_C5759 ,C4419_=_C5981 ,C4419_=_C6460 ,C4419_=_C6503 ,C4419_=_C6515 ,C4419_=_C6522 ,\nC4419_=_C6529 ,C4419_=_C6609 ,C4419_=_C6610 ,C4419_=_C6611 ,C4419_=_C6612 ,C4420_=_C4571 ,\nC4420_=_C4769 ,C4420_=_C5172 ,C4420_=_C5283 ,C4420_=_C5760 ,C4420_=_C5982 ,C4420_=_C6461 ,\nC4420_=_C6504 ,C4420_=_C6516 ,C4420_=_C6523 ,C4420_=_C6530 ,C4420_=_C6616 ,C4420_=_C6617 ,\nC4420_=_C6618 ,C4420_=_C6619 ,C4570_=_C4571 ,C4570_=_C4768 ,C4570_=_C5171 ,C4570_=_C5282 ,\nC4570_=_C5759 ,C4570_=_C5981 ,C4570_=_C6460 ,C4570_=_C6503 ,C4570_=_C6515 ,C4570_=_C6522 ,\nC4570_=_C6529 ,C4570_=_C6609 ,C4570_=_C6610 ,C4570_=_C6611 ,C4570_=_C6612 ,C4571_=_C4769 ,\nC4571_=_C5172 ,C4571_=_C5283 ,C4571_=_C5760 ,C4571_=_C5982 ,C4571_=_C6461 ,C4571_=_C6504 ,\nC4571_=_C6516 ,C4571_=_C6523 ,C4571_=_C6530 ,C4571_=_C6616 ,C4571_=_C6617 ,C4571_=_C6618 ,\nC4571_=_C6619 ,C4768_=_C4769 ,C4768_=_C5171 ,C4768_=_C5282 ,C4768_=_C5759 ,C4768_=_C5981 ,\nC4768_=_C6460 ,C4768_=_C6503 ,C4768_=_C6515 ,C4768_=_C6522 ,C4768_=_C6529 ,C4768_=_C6609 ,\nC4768_=_C6610 ,C4768_=_C6611 ,C4768_=_C6612 ,C4769_=_C5172 ,C4769_=_C5283 ,C4769_=_C5760 ,\nC4769_=_C5982 ,C4769_=_C6461 ,C4769_=_C6504 ,C4769_=_C6516 ,C4769_=_C6523 ,C4769_=_C6530 ,\nC4769_=_C6616 ,C4769_=_C6617 ,C4769_=_C6618 ,C4769_=_C6619 ,C5171_=_C5172 ,C5171_=_C5282 ,\nC5171_=_C5759 ,C5171_=_C5981 ,C5171_=_C6460 ,C5171_=_C6503 ,C5171_=_C6515 ,C5171_=_C6522 ,\nC5171_=_C6529 ,C5171_=_C6609 ,C5171_=_C6610 ,C5171_=_C6611 ,C5171_=_C6612 ,C5172_=_C5283 ,\nC5172_=_C5760 ,C5172_=_C5982 ,C5172_=_C6461 ,C5172_=_C6504 ,C5172_=_C6516 ,C5172_=_C6523 ,\nC5172_=_C6530 ,C5172_=_C6616 ,C5172_=_C6617 ,C5172_=_C6618 ,C5172_=_C6619 ,C5282_=_C5283 ,\nC5282_=_C5759 ,C5282_=_C5981 ,C5282_=_C6460 ,C5282_=_C6503 ,C5282_=_C6515 ,C5282_=_C6522 ,\nC5282_=_C6529 ,C5282_=_C6609 ,C5282_=_C6610 ,C5282_=_C6611 ,C5282_=_C6612 ,C5283_=_C5760 ,\nC5283_=_C5982 ,C5283_=_C6461 ,C5283_=_C6504 ,C5283_=_C6516 ,C5283_=_C6523 ,C5283_=_C6530 ,\nC5283_=_C6616 ,C5283_=_C6617 ,C5283_=_C6618 ,C5283_=_C6619 ,C5759_=_C5760 ,C5759_=_C5981 ,\nC5759_=_C6460 ,C5759_=_C6503 ,C5759_=_C6515 ,C5759_=_C6522 ,C5759_=_C6529 ,C5759_=_C6609 ,\nC5759_=_C6610 ,C5759_=_C6611 ,C5759_=_C6612 ,C5760_=_C5982 ,C5760_=_C6461 ,C5760_=_C6504 ,\nC5760_=_C6516 ,C5760_=_C6523 ,C5760_=_C6530 ,C5760_=_C6616 ,C5760_=_C6617 ,C5760_=_C6618 ,\nC5760_=_C6619 ,C5981_=_C5982 ,C5981_=_C6460 ,C5981_=_C6503 ,C5981_=_C6515 ,C5981_=_C6522 ,\nC5981_=_C6529 ,C5981_=_C6609 ,C5981_=_C6610 ,C5981_=_C6611 ,C5981_=_C6612 ,C5982_=_C6461 ,\nC5982_=_C6504 ,C5982_=_C6516 ,C5982_=_C6523 ,C5982_=_C6530 ,C5982_=_C6616 ,C5982_=_C6617 ,\nC5982_=_C6618 ,C5982_=_C6619 ,C6460_=_C6461 ,C6460_=_C6503 ,C6460_=_C6515 ,C6460_=_C6522 ,\nC6460_=_C6529 ,C6460_=_C6609 ,C6460_=_C6610 ,C6460_=_C6611 ,C6460_=_C6612 ,C6461_=_C6504 ,\nC6461_=_C6516 ,C6461_=_C6523 ,C6461_=_C6530 ,C6461_=_C6616 ,C6461_=_C6617 ,C6461_=_C6618 ,\nC6461_=_C6619 ,C6503_=_C6504 ,C6503_=_C6515 ,C6503_=_C6522 ,C6503_=_C6529 ,C6503_=_C6609 ,\nC6503_=_C6610 ,C6503_=_C6611 ,C6503_=_C6612 ,C6504_=_C6516 ,C6504_=_C6523 ,C6504_=_C6530 ,\nC6504_=_C6616 ,C6504_=_C6617 ,C6504_=_C6618 ,C6504_=_C6619 ,C6515_=_C6516 ,C6515_=_C6522 ,\nC6515_=_C6529 ,C6515_=_C6609 ,C6515_=_C6610 ,C6515_=_C6611 ,C6515_=_C6612 ,C6516_=_C6523 ,\nC6516_=_C6530 ,C6516_=_C6616 ,C6516_=_C6617 ,C6516_=_C6618 ,C6516_=_C6619 ,C6522_=_C6523 ,\nC6522_=_C6529 ,C6522_=_C6609 ,C6522_=_C6610 ,C6522_=_C6611 ,C6522_=_C6612 ,C6523_=_C6530 ,\nC6523_=_C6616 ,C6523_=_C6617 ,C6523_=_C6618 ,C6523_=_C6619 ,C6529_=_C6530 ,C6529_=_C6609 ,\nC6529_=_C6610 ,C6529_=_C6611 ,C6529_=_C6612 ,C6530_=_C6616 ,C6530_=_C6617 ,C6530_=_C6618 ,\nC6530_=_C6619 ,C6609_=_C6610 ,C6609_=_C6611 ,C6609_=_C6612 ,C6609_=_C6616 ,C6610_=_C6611 ,\nC6610_=_C6612 ,C6610_=_C6617 ,C6611_=_C6612 ,C6611_=_C6618 ,C6612_=_C6619 ,C6616_=_C6617 ,\nC6616_=_C6618 ,C6616_=_C6619 ,C6617_=_C6618 ,C6617_=_C6619 ,C6618_=_C6619 ,"];248[shape=box, label="id:248 level: 7\n45: C15 C16 C994 C995 C1383 \nC1384 C1664 C1665 C3393 C3394 C3893 \nC3894 C4417 C4418 C4568 C4569 C4766 \nC4767 C5169 C5170 C5280 C5281 C5757 \nC5758 C5979 C5980 C6458 C6459 C6501 \nC6502 C6513 C6514 C6521 C6522 C6523 \nC6524 C6525 C6526 C6527 C6529 C6530 \nC6531 C6532 C6533 C6534 \n528: C15_=_C16( C15 C16 ) C15_=_C994( C15 C994 ) C15_=_C1383( C15 C1383 ) C15_=_C1664( C15 C1664 ) C15_=_C3393( C15 C3393 ) \nC15_=_C3893( C15 C3893 ) C15_=_C4417( C15 C4417 ) C15_=_C4568( C15 C4568 ) C15_=_C4766( C15 C4766 ) C15_=_C5169( C15 C5169 ) C15_=_C5280( C15 C5280 ) \nC15_=_C5757( C15 C5757 ) C15_=_C5979( C15 C5979 ) C15_=_C6458( C15 C6458 ) C15_=_C6501( C15 C6501 ) C15_=_C6513( C15 C6513 ) C15_=_C6521( C15 C6521 ) \nC15_=_C6522( C15 C6522 ) C15_=_C6523( C15 C6523 ) C15_=_C6524( C15 C6524 ) C15_=_C6525( C15 C6525 ) C15_=_C6526( C15 C6526 ) C15_=_C6527( C15 C6527 ) \nC16_=_C995( C16 C995 ) C16_=_C1384( C16 C1384 ) C16_=_C1665( C16 C1665 ) C16_=_C3394( C16 C3394 ) C16_=_C3894( C16 C3894 ) C16_=_C4418( C16 C4418 ) \nC16_=_C4569( C16 C4569 ) C16_=_C4767( C16 C4767 ) C16_=_C5170( C16 C5170 ) C16_=_C5281( C16 C5281 ) C16_=_C5758( C16 C5758 ) C16_=_C5980( C16 C5980 ) \nC16_=_C6459( C16 C6459 ) C16_=_C6502( C16 C6502 ) C16_=_C6514( C16 C6514 ) C16_=_C6521( C16 C6521 ) C16_=_C6529( C16 C6529 ) C16_=_C6530( C16 C6530 ) \nC16_=_C6531( C16 C6531 ) C16_=_C6532( C16 C6532 ) C16_=_C6533( C16 C6533 ) C16_=_C6534( C16 C6534 ) C994_=_C995( C994 C995 ) C994_=_C1383( C994 C1383 ) \nC994_=_C1664( C994 C1664 ) C994_=_C3393( C994 C3393 ) C994_=_C3893( C994 C3893 ) C994_=_C4417( C994 C4417 ) C994_=_C4568( C994 C4568 ) C994_=_C4766( C994 C4766 ) \nC994_=_C5169( C994 C5169 ) C994_=_C5280( C994 C5280 ) C994_=_C5757( C994 C5757 ) C994_=_C5979( C994 C5979 ) C994_=_C6458( C994 C6458 ) C994_=_C6501( C994 C6501 ) \nC994_=_C6513( C994 C6513 ) C994_=_C6521( C994 C6521 ) C994_=_C6522( C994 C6522 ) C994_=_C6523( C994 C6523 ) C994_=_C6524( C994 C6524 ) C994_=_C6525( C994 C6525 ) \nC994_=_C6526( C994 C6526 ) C994_=_C6527( C994 C6527 ) C995_=_C1384( C995 C1384 ) C995_=_C1665( C995 C1665 ) C995_=_C3394( C995 C3394 ) C995_=_C3894( C995 C3894 ) \nC995_=_C4418( C995 C4418 ) C995_=_C4569( C995 C4569 ) C995_=_C4767( C995 C4767 ) C995_=_C5170( C995 C5170 ) C995_=_C5281( C995 C5281 ) C995_=_C5758( C995 C5758 ) \nC995_=_C5980( C995 C5980 ) C995_=_C6459( C995 C6459 ) C995_=_C6502( C995 C6502 ) C995_=_C6514( C995 C6514 ) C995_=_C6521( C995 C6521 ) C995_=_C6529( C995 C6529 ) \nC995_=_C6530( C995 C6530 ) C995_=_C6531( C995 C6531 ) C995_=_C6532( C995 C6532 ) C995_=_C6533( C995 C6533 ) C995_=_C6534( C995 C6534 ) C1383_=_C1384( C1383 C1384 ) \nC1383_=_C1664( C1383 C1664 ) C1383_=_C3393( C1383 C3393 ) C1383_=_C3893( C1383 C3893 ) C1383_=_C4417( C1383 C4417 ) C1383_=_C4568( C1383 C4568 ) C1383_=_C4766( C1383 C4766 ) \nC1383_=_C5169( C1383 C5169 ) C1383_=_C5280( C1383 C5280 ) C1383_=_C5757( C1383 C5757 ) C1383_=_C5979( C1383 C5979 ) C1383_=_C6458( C1383 C6458 ) C1383_=_C6501( C1383 C6501 ) \nC1383_=_C6513( C1383 C6513 ) C1383_=_C6521( C1383 C6521 ) C1383_=_C6522( C1383 C6522 ) C1383_=_C6523( C1383 C6523 ) C1383_=_C6524( C1383 C6524 ) C1383_=_C6525( C1383 C6525 ) \nC1383_=_C6526( C1383 C6526 ) C1383_=_C6527( C1383 C6527 ) C1384_=_C1665( C1384 C1665 ) C1384_=_C3394( C1384 C3394 ) C1384_=_C3894( C1384 C3894 ) C1384_=_C4418( C1384 C4418 ) \nC1384_=_C4569( C1384 C4569 ) C1384_=_C4767( C1384 C4767 ) C1384_=_C5170( C1384 C5170 ) C1384_=_C5281( C1384 C5281 ) C1384_=_C5758( C1384 C5758 ) C1384_=_C5980( C1384 C5980 ) \nC1384_=_C6459( C1384 C6459 ) C1384_=_C6502( C1384 C6502 ) C1384_=_C6514( C1384 C6514 ) C1384_=_C6521( C1384 C6521 ) C1384_=_C6529( C1384 C6529 ) C1384_=_C6530( C1384 C6530 ) \nC1384_=_C6531( C1384 C6531 ) C1384_=_C6532( C1384 C6532 ) C1384_=_C6533( C1384 C6533 ) C1384_=_C6534( C1384 C6534 ) C1664_=_C1665( C1664 C1665 ) C1664_=_C3393( C1664 C3393 ) \nC1664_=_C3893( C1664 C3893 ) C1664_=_C4417( C1664 C4417 ) C1664_=_C4568( C1664 C4568 ) C1664_=_C4766( C1664 C4766 ) C1664_=_C5169( C1664 C5169 ) C1664_=_C5280( C1664 C5280 ) \nC1664_=_C5757( C1664 C5757 ) C1664_=_C5979( C1664 C5979 ) C1664_=_C6458( C1664 C6458 ) C1664_=_C6501( C1664 C6501 ) C1664_=_C6513( C1664 C6513 ) C1664_=_C6521( C1664 C6521 ) \nC1664_=_C6522( C1664 C6522 ) C1664_=_C6523( C1664 C6523 ) C1664_=_C6524(</w:t>
      </w:r>
    </w:p>
    <w:p>
      <w:pPr>
        <w:pStyle w:val="PreformattedText"/>
        <w:bidi w:val="0"/>
        <w:spacing w:before="0" w:after="0"/>
        <w:jc w:val="left"/>
        <w:rPr/>
      </w:pPr>
      <w:r>
        <w:rPr/>
        <w:t xml:space="preserve"> </w:t>
      </w:r>
      <w:r>
        <w:rPr/>
        <w:t>C1664 C6524 ) C1664_=_C6525( C1664 C6525 ) C1664_=_C6526( C1664 C6526 ) C1664_=_C6527( C1664 C6527 ) \nC1665_=_C3394( C1665 C3394 ) C1665_=_C3894( C1665 C3894 ) C1665_=_C4418( C1665 C4418 ) C1665_=_C4569( C1665 C4569 ) C1665_=_C4767( C1665 C4767 ) C1665_=_C5170( C1665 C5170 ) \nC1665_=_C5281( C1665 C5281 ) C1665_=_C5758( C1665 C5758 ) C1665_=_C5980( C1665 C5980 ) C1665_=_C6459( C1665 C6459 ) C1665_=_C6502( C1665 C6502 ) C1665_=_C6514( C1665 C6514 ) \nC1665_=_C6521( C1665 C6521 ) C1665_=_C6529( C1665 C6529 ) C1665_=_C6530( C1665 C6530 ) C1665_=_C6531( C1665 C6531 ) C1665_=_C6532( C1665 C6532 ) C1665_=_C6533( C1665 C6533 ) \nC1665_=_C6534( C1665 C6534 ) C3393_=_C3394( C3393 C3394 ) C3393_=_C3893( C3393 C3893 ) C3393_=_C4417( C3393 C4417 ) C3393_=_C4568( C3393 C4568 ) C3393_=_C4766( C3393 C4766 ) \nC3393_=_C5169( C3393 C5169 ) C3393_=_C5280( C3393 C5280 ) C3393_=_C5757( C3393 C5757 ) C3393_=_C5979( C3393 C5979 ) C3393_=_C6458( C3393 C6458 ) C3393_=_C6501( C3393 C6501 ) \nC3393_=_C6513( C3393 C6513 ) C3393_=_C6521( C3393 C6521 ) C3393_=_C6522( C3393 C6522 ) C3393_=_C6523( C3393 C6523 ) C3393_=_C6524( C3393 C6524 ) C3393_=_C6525( C3393 C6525 ) \nC3393_=_C6526( C3393 C6526 ) C3393_=_C6527( C3393 C6527 ) C3394_=_C3894( C3394 C3894 ) C3394_=_C4418( C3394 C4418 ) C3394_=_C4569( C3394 C4569 ) C3394_=_C4767( C3394 C4767 ) \nC3394_=_C5170( C3394 C5170 ) C3394_=_C5281( C3394 C5281 ) C3394_=_C5758( C3394 C5758 ) C3394_=_C5980( C3394 C5980 ) C3394_=_C6459( C3394 C6459 ) C3394_=_C6502( C3394 C6502 ) \nC3394_=_C6514( C3394 C6514 ) C3394_=_C6521( C3394 C6521 ) C3394_=_C6529( C3394 C6529 ) C3394_=_C6530( C3394 C6530 ) C3394_=_C6531( C3394 C6531 ) C3394_=_C6532( C3394 C6532 ) \nC3394_=_C6533( C3394 C6533 ) C3394_=_C6534( C3394 C6534 ) C3893_=_C3894( C3893 C3894 ) C3893_=_C4417( C3893 C4417 ) C3893_=_C4568( C3893 C4568 ) C3893_=_C4766( C3893 C4766 ) \nC3893_=_C5169( C3893 C5169 ) C3893_=_C5280( C3893 C5280 ) C3893_=_C5757( C3893 C5757 ) C3893_=_C5979( C3893 C5979 ) C3893_=_C6458( C3893 C6458 ) C3893_=_C6501( C3893 C6501 ) \nC3893_=_C6513( C3893 C6513 ) C3893_=_C6521( C3893 C6521 ) C3893_=_C6522( C3893 C6522 ) C3893_=_C6523( C3893 C6523 ) C3893_=_C6524( C3893 C6524 ) C3893_=_C6525( C3893 C6525 ) \nC3893_=_C6526( C3893 C6526 ) C3893_=_C6527( C3893 C6527 ) C3894_=_C4418( C3894 C4418 ) C3894_=_C4569( C3894 C4569 ) C3894_=_C4767( C3894 C4767 ) C3894_=_C5170( C3894 C5170 ) \nC3894_=_C5281( C3894 C5281 ) C3894_=_C5758( C3894 C5758 ) C3894_=_C5980( C3894 C5980 ) C3894_=_C6459( C3894 C6459 ) C3894_=_C6502( C3894 C6502 ) C3894_=_C6514( C3894 C6514 ) \nC3894_=_C6521( C3894 C6521 ) C3894_=_C6529( C3894 C6529 ) C3894_=_C6530( C3894 C6530 ) C3894_=_C6531( C3894 C6531 ) C3894_=_C6532( C3894 C6532 ) C3894_=_C6533( C3894 C6533 ) \nC3894_=_C6534( C3894 C6534 ) C4417_=_C4418( C4417 C4418 ) C4417_=_C4568( C4417 C4568 ) C4417_=_C4766( C4417 C4766 ) C4417_=_C5169( C4417 C5169 ) C4417_=_C5280( C4417 C5280 ) \nC4417_=_C5757( C4417 C5757 ) C4417_=_C5979( C4417 C5979 ) C4417_=_C6458( C4417 C6458 ) C4417_=_C6501( C4417 C6501 ) C4417_=_C6513( C4417 C6513 ) C4417_=_C6521( C4417 C6521 ) \nC4417_=_C6522( C4417 C6522 ) C4417_=_C6523( C4417 C6523 ) C4417_=_C6524( C4417 C6524 ) C4417_=_C6525( C4417 C6525 ) C4417_=_C6526( C4417 C6526 ) C4417_=_C6527( C4417 C6527 ) \nC4418_=_C4569( C4418 C4569 ) C4418_=_C4767( C4418 C4767 ) C4418_=_C5170( C4418 C5170 ) C4418_=_C5281( C4418 C5281 ) C4418_=_C5758( C4418 C5758 ) C4418_=_C5980( C4418 C5980 ) \nC4418_=_C6459( C4418 C6459 ) C4418_=_C6502( C4418 C6502 ) C4418_=_C6514( C4418 C6514 ) C4418_=_C6521( C4418 C6521 ) C4418_=_C6529( C4418 C6529 ) C4418_=_C6530( C4418 C6530 ) \nC4418_=_C6531( C4418 C6531 ) C4418_=_C6532( C4418 C6532 ) C4418_=_C6533( C4418 C6533 ) C4418_=_C6534( C4418 C6534 ) C4568_=_C4569( C4568 C4569 ) C4568_=_C4766( C4568 C4766 ) \nC4568_=_C5169( C4568 C5169 ) C4568_=_C5280( C4568 C5280 ) C4568_=_C5757( C4568 C5757 ) C4568_=_C5979( C4568 C5979 ) C4568_=_C6458( C4568 C6458 ) C4568_=_C6501( C4568 C6501 ) \nC4568_=_C6513( C4568 C6513 ) C4568_=_C6521( C4568 C6521 ) C4568_=_C6522( C4568 C6522 ) C4568_=_C6523( C4568 C6523 ) C4568_=_C6524( C4568 C6524 ) C4568_=_C6525( C4568 C6525 ) \nC4568_=_C6526( C4568 C6526 ) C4568_=_C6527( C4568 C6527 ) C4569_=_C4767( C4569 C4767 ) C4569_=_C5170( C4569 C5170 ) C4569_=_C5281( C4569 C5281 ) C4569_=_C5758( C4569 C5758 ) \nC4569_=_C5980( C4569 C5980 ) C4569_=_C6459( C4569 C6459 ) C4569_=_C6502( C4569 C6502 ) C4569_=_C6514( C4569 C6514 ) C4569_=_C6521( C4569 C6521 ) C4569_=_C6529( C4569 C6529 ) \nC4569_=_C6530( C4569 C6530 ) C4569_=_C6531( C4569 C6531 ) C4569_=_C6532( C4569 C6532 ) C4569_=_C6533( C4569 C6533 ) C4569_=_C6534( C4569 C6534 ) C4766_=_C4767( C4766 C4767 ) \nC4766_=_C5169( C4766 C5169 ) C4766_=_C5280( C4766 C5280 ) C4766_=_C5757( C4766 C5757 ) C4766_=_C5979( C4766 C5979 ) C4766_=_C6458( C4766 C6458 ) C4766_=_C6501( C4766 C6501 ) \nC4766_=_C6513( C4766 C6513 ) C4766_=_C6521( C4766 C6521 ) C4766_=_C6522( C4766 C6522 ) C4766_=_C6523( C4766 C6523 ) C4766_=_C6524( C4766 C6524 ) C4766_=_C6525( C4766 C6525 ) \nC4766_=_C6526( C4766 C6526 ) C4766_=_C6527( C4766 C6527 ) C4767_=_C5170( C4767 C5170 ) C4767_=_C5281( C4767 C5281 ) C4767_=_C5758( C4767 C5758 ) C4767_=_C5980( C4767 C5980 ) \nC4767_=_C6459( C4767 C6459 ) C4767_=_C6502( C4767 C6502 ) C4767_=_C6514( C4767 C6514 ) C4767_=_C6521( C4767 C6521 ) C4767_=_C6529( C4767 C6529 ) C4767_=_C6530( C4767 C6530 ) \nC4767_=_C6531( C4767 C6531 ) C4767_=_C6532( C4767 C6532 ) C4767_=_C6533( C4767 C6533 ) C4767_=_C6534( C4767 C6534 ) C5169_=_C5170( C5169 C5170 ) C5169_=_C5280( C5169 C5280 ) \nC5169_=_C5757( C5169 C5757 ) C5169_=_C5979( C5169 C5979 ) C5169_=_C6458( C5169 C6458 ) C5169_=_C6501( C5169 C6501 ) C5169_=_C6513( C5169 C6513 ) C5169_=_C6521( C5169 C6521 ) \nC5169_=_C6522( C5169 C6522 ) C5169_=_C6523( C5169 C6523 ) C5169_=_C6524( C5169 C6524 ) C5169_=_C6525( C5169 C6525 ) C5169_=_C6526( C5169 C6526 ) C5169_=_C6527( C5169 C6527 ) \nC5170_=_C5281( C5170 C5281 ) C5170_=_C5758( C5170 C5758 ) C5170_=_C5980( C5170 C5980 ) C5170_=_C6459( C5170 C6459 ) C5170_=_C6502( C5170 C6502 ) C5170_=_C6514( C5170 C6514 ) \nC5170_=_C6521( C5170 C6521 ) C5170_=_C6529( C5170 C6529 ) C5170_=_C6530( C5170 C6530 ) C5170_=_C6531( C5170 C6531 ) C5170_=_C6532( C5170 C6532 ) C5170_=_C6533( C5170 C6533 ) \nC5170_=_C6534( C5170 C6534 ) C5280_=_C5281( C5280 C5281 ) C5280_=_C5757( C5280 C5757 ) C5280_=_C5979( C5280 C5979 ) C5280_=_C6458( C5280 C6458 ) C5280_=_C6501( C5280 C6501 ) \nC5280_=_C6513( C5280 C6513 ) C5280_=_C6521( C5280 C6521 ) C5280_=_C6522( C5280 C6522 ) C5280_=_C6523( C5280 C6523 ) C5280_=_C6524( C5280 C6524 ) C5280_=_C6525( C5280 C6525 ) \nC5280_=_C6526( C5280 C6526 ) C5280_=_C6527( C5280 C6527 ) C5281_=_C5758( C5281 C5758 ) C5281_=_C5980( C5281 C5980 ) C5281_=_C6459( C5281 C6459 ) C5281_=_C6502( C5281 C6502 ) \nC5281_=_C6514( C5281 C6514 ) C5281_=_C6521( C5281 C6521 ) C5281_=_C6529( C5281 C6529 ) C5281_=_C6530( C5281 C6530 ) C5281_=_C6531( C5281 C6531 ) C5281_=_C6532( C5281 C6532 ) \nC5281_=_C6533( C5281 C6533 ) C5281_=_C6534( C5281 C6534 ) C5757_=_C5758( C5757 C5758 ) C5757_=_C5979( C5757 C5979 ) C5757_=_C6458( C5757 C6458 ) C5757_=_C6501( C5757 C6501 ) \nC5757_=_C6513( C5757 C6513 ) C5757_=_C6521( C5757 C6521 ) C5757_=_C6522( C5757 C6522 ) C5757_=_C6523( C5757 C6523 ) C5757_=_C6524( C5757 C6524 ) C5757_=_C6525( C5757 C6525 ) \nC5757_=_C6526( C5757 C6526 ) C5757_=_C6527( C5757 C6527 ) C5758_=_C5980( C5758 C5980 ) C5758_=_C6459( C5758 C6459 ) C5758_=_C6502( C5758 C6502 ) C5758_=_C6514( C5758 C6514 ) \nC5758_=_C6521( C5758 C6521 ) C5758_=_C6529( C5758 C6529 ) C5758_=_C6530( C5758 C6530 ) C5758_=_C6531( C5758 C6531 ) C5758_=_C6532( C5758 C6532 ) C5758_=_C6533( C5758 C6533 ) \nC5758_=_C6534( C5758 C6534 ) C5979_=_C5980( C5979 C5980 ) C5979_=_C6458( C5979 C6458 ) C5979_=_C6501( C5979 C6501 ) C5979_=_C6513( C5979 C6513 ) C5979_=_C6521( C5979 C6521 ) \nC5979_=_C6522( C5979 C6522 ) C5979_=_C6523( C5979 C6523 ) C5979_=_C6524( C5979 C6524 ) C5979_=_C6525( C5979 C6525 ) C5979_=_C6526( C5979 C6526 ) C5979_=_C6527( C5979 C6527 ) \nC5980_=_C6459( C5980 C6459 ) C5980_=_C6502( C5980 C6502 ) C5980_=_C6514( C5980 C6514 ) C5980_=_C6521( C5980 C6521 ) C5980_=_C6529( C5980 C6529 ) C5980_=_C6530( C5980 C6530 ) \nC5980_=_C6531( C5980 C6531 ) C5980_=_C6532( C5980 C6532 ) C5980_=_C6533( C5980 C6533 ) C5980_=_C6534( C5980 C6534 ) C6458_=_C6459( C6458 C6459 ) C6458_=_C6501( C6458 C6501 ) \nC6458_=_C6513( C6458 C6513 ) C6458_=_C6521( C6458 C6521 ) C6458_=_C6522( C6458 C6522 ) C6458_=_C6523( C6458 C6523 ) C6458_=_C6524( C6458 C6524 ) C6458_=_C6525( C6458 C6525 ) \nC6458_=_C6526( C6458 C6526 ) C6458_=_C6527( C6458 C6527 ) C6459_=_C6502( C6459 C6502 ) C6459_=_C6514( C6459 C6514 ) C6459_=_C6521( C6459 C6521 ) C6459_=_C6529( C6459 C6529 ) \nC6459_=_C6530( C6459 C6530 ) C6459_=_C6531( C6459 C6531 ) C6459_=_C6532( C6459 C6532 ) C6459_=_C6533( C6459 C6533 ) C6459_=_C6534( C6459 C6534 ) C6501_=_C6502( C6501 C6502 ) \nC6501_=_C6513( C6501 C6513 ) C6501_=_C6521( C6501 C6521 ) C6501_=_C6522( C6501 C6522 ) C6501_=_C6523( C6501 C6523 ) C6501_=_C6524( C6501 C6524 ) C6501_=_C6525( C6501 C6525 ) \nC6501_=_C6526( C6501 C6526 ) C6501_=_C6527( C6501 C6527 ) C6502_=_C6514( C6502 C6514 ) C6502_=_C6521( C6502 C6521 ) C6502_=_C6529( C6502 C6529 ) C6502_=_C6530( C6502 C6530 ) \nC6502_=_C6531( C6502 C6531 ) C6502_=_C6532( C6502 C6532 ) C6502_=_C6533( C6502 C6533 ) C6502_=_C6534( C6502 C6534 ) C6513_=_C6514( C6513 C6514 ) C6513_=_C6521( C6513 C6521 ) \nC6513_=_C6522( C6513 C6522 ) C6513_=_C6523( C6513 C6523 ) C6513_=_C6524( C6513 C6524 ) C6513_=_C6525( C6513 C6525 ) C6513_=_C6526( C6513 C6526 ) C6513_=_C6527( C6513 C6527 ) \nC6514_=_C6521( C6514 C6521 ) C6514_=_C6529( C6514 C6529 ) C6514_=_C6530( C6514 C6530 ) C6514_=_C6531( C6514 C6531 ) C6514_=_C6532( C6514 C6532 ) C6514_=_C6533( C6514 C6533 ) \nC6514_=_C6534( C6514 C6534 ) C6521_=_C6522( C6521 C6522 ) C6521_=_C6523( C6521 C6523 ) C6521_=_C6524( C6521 C6524 ) C6521_=_C6525(</w:t>
      </w:r>
    </w:p>
    <w:p>
      <w:pPr>
        <w:pStyle w:val="PreformattedText"/>
        <w:bidi w:val="0"/>
        <w:spacing w:before="0" w:after="0"/>
        <w:jc w:val="left"/>
        <w:rPr/>
      </w:pPr>
      <w:r>
        <w:rPr/>
        <w:t xml:space="preserve"> </w:t>
      </w:r>
      <w:r>
        <w:rPr/>
        <w:t>C6521 C6525 ) C6521_=_C6526( C6521 C6526 ) \nC6521_=_C6527( C6521 C6527 ) C6521_=_C6529( C6521 C6529 ) C6521_=_C6530( C6521 C6530 ) C6521_=_C6531( C6521 C6531 ) C6521_=_C6532( C6521 C6532 ) C6521_=_C6533( C6521 C6533 ) \nC6521_=_C6534( C6521 C6534 ) C6522_=_C6523( C6522 C6523 ) C6522_=_C6524( C6522 C6524 ) C6522_=_C6525( C6522 C6525 ) C6522_=_C6526( C6522 C6526 ) C6522_=_C6527( C6522 C6527 ) \nC6522_=_C6529( C6522 C6529 ) C6523_=_C6524( C6523 C6524 ) C6523_=_C6525( C6523 C6525 ) C6523_=_C6526( C6523 C6526 ) C6523_=_C6527( C6523 C6527 ) C6523_=_C6530( C6523 C6530 ) \nC6524_=_C6525( C6524 C6525 ) C6524_=_C6526( C6524 C6526 ) C6524_=_C6527( C6524 C6527 ) C6524_=_C6531( C6524 C6531 ) C6525_=_C6526( C6525 C6526 ) C6525_=_C6527( C6525 C6527 ) \nC6525_=_C6532( C6525 C6532 ) C6526_=_C6527( C6526 C6527 ) C6526_=_C6533( C6526 C6533 ) C6527_=_C6534( C6527 C6534 ) C6529_=_C6530( C6529 C6530 ) C6529_=_C6531( C6529 C6531 ) \nC6529_=_C6532( C6529 C6532 ) C6529_=_C6533( C6529 C6533 ) C6529_=_C6534( C6529 C6534 ) C6530_=_C6531( C6530 C6531 ) C6530_=_C6532( C6530 C6532 ) C6530_=_C6533( C6530 C6533 ) \nC6530_=_C6534( C6530 C6534 ) C6531_=_C6532( C6531 C6532 ) C6531_=_C6533( C6531 C6533 ) C6531_=_C6534( C6531 C6534 ) C6532_=_C6533( C6532 C6533 ) C6532_=_C6534( C6532 C6534 ) \nC6533_=_C6534( C6533 C6534 ) "];176-&gt;248[label="44: C15 C16 C994 C995 C1383 \nC1384 C1664 C1665 C3393 C3394 C3893 \nC3894 C4417 C4418 C4568 C4569 C4766 \nC4767 C5169 C5170 C5280 C5281 C5757 \nC5758 C5979 C5980 C6458 C6459 C6501 \nC6502 C6513 C6514 C6522 C6523 C6524 \nC6525 C6526 C6527 C6529 C6530 C6531 \nC6532 C6533 C6534 \n484: C15_=_C16 ,C15_=_C994 ,C15_=_C1383 ,C15_=_C1664 ,C15_=_C3393 ,\nC15_=_C3893 ,C15_=_C4417 ,C15_=_C4568 ,C15_=_C4766 ,C15_=_C5169 ,C15_=_C5280 ,\nC15_=_C5757 ,C15_=_C5979 ,C15_=_C6458 ,C15_=_C6501 ,C15_=_C6513 ,C15_=_C6522 ,\nC15_=_C6523 ,C15_=_C6524 ,C15_=_C6525 ,C15_=_C6526 ,C15_=_C6527 ,C16_=_C995 ,\nC16_=_C1384 ,C16_=_C1665 ,C16_=_C3394 ,C16_=_C3894 ,C16_=_C4418 ,C16_=_C4569 ,\nC16_=_C4767 ,C16_=_C5170 ,C16_=_C5281 ,C16_=_C5758 ,C16_=_C5980 ,C16_=_C6459 ,\nC16_=_C6502 ,C16_=_C6514 ,C16_=_C6529 ,C16_=_C6530 ,C16_=_C6531 ,C16_=_C6532 ,\nC16_=_C6533 ,C16_=_C6534 ,C994_=_C995 ,C994_=_C1383 ,C994_=_C1664 ,C994_=_C3393 ,\nC994_=_C3893 ,C994_=_C4417 ,C994_=_C4568 ,C994_=_C4766 ,C994_=_C5169 ,C994_=_C5280 ,\nC994_=_C5757 ,C994_=_C5979 ,C994_=_C6458 ,C994_=_C6501 ,C994_=_C6513 ,C994_=_C6522 ,\nC994_=_C6523 ,C994_=_C6524 ,C994_=_C6525 ,C994_=_C6526 ,C994_=_C6527 ,C995_=_C1384 ,\nC995_=_C1665 ,C995_=_C3394 ,C995_=_C3894 ,C995_=_C4418 ,C995_=_C4569 ,C995_=_C4767 ,\nC995_=_C5170 ,C995_=_C5281 ,C995_=_C5758 ,C995_=_C5980 ,C995_=_C6459 ,C995_=_C6502 ,\nC995_=_C6514 ,C995_=_C6529 ,C995_=_C6530 ,C995_=_C6531 ,C995_=_C6532 ,C995_=_C6533 ,\nC995_=_C6534 ,C1383_=_C1384 ,C1383_=_C1664 ,C1383_=_C3393 ,C1383_=_C3893 ,C1383_=_C4417 ,\nC1383_=_C4568 ,C1383_=_C4766 ,C1383_=_C5169 ,C1383_=_C5280 ,C1383_=_C5757 ,C1383_=_C5979 ,\nC1383_=_C6458 ,C1383_=_C6501 ,C1383_=_C6513 ,C1383_=_C6522 ,C1383_=_C6523 ,C1383_=_C6524 ,\nC1383_=_C6525 ,C1383_=_C6526 ,C1383_=_C6527 ,C1384_=_C1665 ,C1384_=_C3394 ,C1384_=_C3894 ,\nC1384_=_C4418 ,C1384_=_C4569 ,C1384_=_C4767 ,C1384_=_C5170 ,C1384_=_C5281 ,C1384_=_C5758 ,\nC1384_=_C5980 ,C1384_=_C6459 ,C1384_=_C6502 ,C1384_=_C6514 ,C1384_=_C6529 ,C1384_=_C6530 ,\nC1384_=_C6531 ,C1384_=_C6532 ,C1384_=_C6533 ,C1384_=_C6534 ,C1664_=_C1665 ,C1664_=_C3393 ,\nC1664_=_C3893 ,C1664_=_C4417 ,C1664_=_C4568 ,C1664_=_C4766 ,C1664_=_C5169 ,C1664_=_C5280 ,\nC1664_=_C5757 ,C1664_=_C5979 ,C1664_=_C6458 ,C1664_=_C6501 ,C1664_=_C6513 ,C1664_=_C6522 ,\nC1664_=_C6523 ,C1664_=_C6524 ,C1664_=_C6525 ,C1664_=_C6526 ,C1664_=_C6527 ,C1665_=_C3394 ,\nC1665_=_C3894 ,C1665_=_C4418 ,C1665_=_C4569 ,C1665_=_C4767 ,C1665_=_C5170 ,C1665_=_C5281 ,\nC1665_=_C5758 ,C1665_=_C5980 ,C1665_=_C6459 ,C1665_=_C6502 ,C1665_=_C6514 ,C1665_=_C6529 ,\nC1665_=_C6530 ,C1665_=_C6531 ,C1665_=_C6532 ,C1665_=_C6533 ,C1665_=_C6534 ,C3393_=_C3394 ,\nC3393_=_C3893 ,C3393_=_C4417 ,C3393_=_C4568 ,C3393_=_C4766 ,C3393_=_C5169 ,C3393_=_C5280 ,\nC3393_=_C5757 ,C3393_=_C5979 ,C3393_=_C6458 ,C3393_=_C6501 ,C3393_=_C6513 ,C3393_=_C6522 ,\nC3393_=_C6523 ,C3393_=_C6524 ,C3393_=_C6525 ,C3393_=_C6526 ,C3393_=_C6527 ,C3394_=_C3894 ,\nC3394_=_C4418 ,C3394_=_C4569 ,C3394_=_C4767 ,C3394_=_C5170 ,C3394_=_C5281 ,C3394_=_C5758 ,\nC3394_=_C5980 ,C3394_=_C6459 ,C3394_=_C6502 ,C3394_=_C6514 ,C3394_=_C6529 ,C3394_=_C6530 ,\nC3394_=_C6531 ,C3394_=_C6532 ,C3394_=_C6533 ,C3394_=_C6534 ,C3893_=_C3894 ,C3893_=_C4417 ,\nC3893_=_C4568 ,C3893_=_C4766 ,C3893_=_C5169 ,C3893_=_C5280 ,C3893_=_C5757 ,C3893_=_C5979 ,\nC3893_=_C6458 ,C3893_=_C6501 ,C3893_=_C6513 ,C3893_=_C6522 ,C3893_=_C6523 ,C3893_=_C6524 ,\nC3893_=_C6525 ,C3893_=_C6526 ,C3893_=_C6527 ,C3894_=_C4418 ,C3894_=_C4569 ,C3894_=_C4767 ,\nC3894_=_C5170 ,C3894_=_C5281 ,C3894_=_C5758 ,C3894_=_C5980 ,C3894_=_C6459 ,C3894_=_C6502 ,\nC3894_=_C6514 ,C3894_=_C6529 ,C3894_=_C6530 ,C3894_=_C6531 ,C3894_=_C6532 ,C3894_=_C6533 ,\nC3894_=_C6534 ,C4417_=_C4418 ,C4417_=_C4568 ,C4417_=_C4766 ,C4417_=_C5169 ,C4417_=_C5280 ,\nC4417_=_C5757 ,C4417_=_C5979 ,C4417_=_C6458 ,C4417_=_C6501 ,C4417_=_C6513 ,C4417_=_C6522 ,\nC4417_=_C6523 ,C4417_=_C6524 ,C4417_=_C6525 ,C4417_=_C6526 ,C4417_=_C6527 ,C4418_=_C4569 ,\nC4418_=_C4767 ,C4418_=_C5170 ,C4418_=_C5281 ,C4418_=_C5758 ,C4418_=_C5980 ,C4418_=_C6459 ,\nC4418_=_C6502 ,C4418_=_C6514 ,C4418_=_C6529 ,C4418_=_C6530 ,C4418_=_C6531 ,C4418_=_C6532 ,\nC4418_=_C6533 ,C4418_=_C6534 ,C4568_=_C4569 ,C4568_=_C4766 ,C4568_=_C5169 ,C4568_=_C5280 ,\nC4568_=_C5757 ,C4568_=_C5979 ,C4568_=_C6458 ,C4568_=_C6501 ,C4568_=_C6513 ,C4568_=_C6522 ,\nC4568_=_C6523 ,C4568_=_C6524 ,C4568_=_C6525 ,C4568_=_C6526 ,C4568_=_C6527 ,C4569_=_C4767 ,\nC4569_=_C5170 ,C4569_=_C5281 ,C4569_=_C5758 ,C4569_=_C5980 ,C4569_=_C6459 ,C4569_=_C6502 ,\nC4569_=_C6514 ,C4569_=_C6529 ,C4569_=_C6530 ,C4569_=_C6531 ,C4569_=_C6532 ,C4569_=_C6533 ,\nC4569_=_C6534 ,C4766_=_C4767 ,C4766_=_C5169 ,C4766_=_C5280 ,C4766_=_C5757 ,C4766_=_C5979 ,\nC4766_=_C6458 ,C4766_=_C6501 ,C4766_=_C6513 ,C4766_=_C6522 ,C4766_=_C6523 ,C4766_=_C6524 ,\nC4766_=_C6525 ,C4766_=_C6526 ,C4766_=_C6527 ,C4767_=_C5170 ,C4767_=_C5281 ,C4767_=_C5758 ,\nC4767_=_C5980 ,C4767_=_C6459 ,C4767_=_C6502 ,C4767_=_C6514 ,C4767_=_C6529 ,C4767_=_C6530 ,\nC4767_=_C6531 ,C4767_=_C6532 ,C4767_=_C6533 ,C4767_=_C6534 ,C5169_=_C5170 ,C5169_=_C5280 ,\nC5169_=_C5757 ,C5169_=_C5979 ,C5169_=_C6458 ,C5169_=_C6501 ,C5169_=_C6513 ,C5169_=_C6522 ,\nC5169_=_C6523 ,C5169_=_C6524 ,C5169_=_C6525 ,C5169_=_C6526 ,C5169_=_C6527 ,C5170_=_C5281 ,\nC5170_=_C5758 ,C5170_=_C5980 ,C5170_=_C6459 ,C5170_=_C6502 ,C5170_=_C6514 ,C5170_=_C6529 ,\nC5170_=_C6530 ,C5170_=_C6531 ,C5170_=_C6532 ,C5170_=_C6533 ,C5170_=_C6534 ,C5280_=_C5281 ,\nC5280_=_C5757 ,C5280_=_C5979 ,C5280_=_C6458 ,C5280_=_C6501 ,C5280_=_C6513 ,C5280_=_C6522 ,\nC5280_=_C6523 ,C5280_=_C6524 ,C5280_=_C6525 ,C5280_=_C6526 ,C5280_=_C6527 ,C5281_=_C5758 ,\nC5281_=_C5980 ,C5281_=_C6459 ,C5281_=_C6502 ,C5281_=_C6514 ,C5281_=_C6529 ,C5281_=_C6530 ,\nC5281_=_C6531 ,C5281_=_C6532 ,C5281_=_C6533 ,C5281_=_C6534 ,C5757_=_C5758 ,C5757_=_C5979 ,\nC5757_=_C6458 ,C5757_=_C6501 ,C5757_=_C6513 ,C5757_=_C6522 ,C5757_=_C6523 ,C5757_=_C6524 ,\nC5757_=_C6525 ,C5757_=_C6526 ,C5757_=_C6527 ,C5758_=_C5980 ,C5758_=_C6459 ,C5758_=_C6502 ,\nC5758_=_C6514 ,C5758_=_C6529 ,C5758_=_C6530 ,C5758_=_C6531 ,C5758_=_C6532 ,C5758_=_C6533 ,\nC5758_=_C6534 ,C5979_=_C5980 ,C5979_=_C6458 ,C5979_=_C6501 ,C5979_=_C6513 ,C5979_=_C6522 ,\nC5979_=_C6523 ,C5979_=_C6524 ,C5979_=_C6525 ,C5979_=_C6526 ,C5979_=_C6527 ,C5980_=_C6459 ,\nC5980_=_C6502 ,C5980_=_C6514 ,C5980_=_C6529 ,C5980_=_C6530 ,C5980_=_C6531 ,C5980_=_C6532 ,\nC5980_=_C6533 ,C5980_=_C6534 ,C6458_=_C6459 ,C6458_=_C6501 ,C6458_=_C6513 ,C6458_=_C6522 ,\nC6458_=_C6523 ,C6458_=_C6524 ,C6458_=_C6525 ,C6458_=_C6526 ,C6458_=_C6527 ,C6459_=_C6502 ,\nC6459_=_C6514 ,C6459_=_C6529 ,C6459_=_C6530 ,C6459_=_C6531 ,C6459_=_C6532 ,C6459_=_C6533 ,\nC6459_=_C6534 ,C6501_=_C6502 ,C6501_=_C6513 ,C6501_=_C6522 ,C6501_=_C6523 ,C6501_=_C6524 ,\nC6501_=_C6525 ,C6501_=_C6526 ,C6501_=_C6527 ,C6502_=_C6514 ,C6502_=_C6529 ,C6502_=_C6530 ,\nC6502_=_C6531 ,C6502_=_C6532 ,C6502_=_C6533 ,C6502_=_C6534 ,C6513_=_C6514 ,C6513_=_C6522 ,\nC6513_=_C6523 ,C6513_=_C6524 ,C6513_=_C6525 ,C6513_=_C6526 ,C6513_=_C6527 ,C6514_=_C6529 ,\nC6514_=_C6530 ,C6514_=_C6531 ,C6514_=_C6532 ,C6514_=_C6533 ,C6514_=_C6534 ,C6522_=_C6523 ,\nC6522_=_C6524 ,C6522_=_C6525 ,C6522_=_C6526 ,C6522_=_C6527 ,C6522_=_C6529 ,C6523_=_C6524 ,\nC6523_=_C6525 ,C6523_=_C6526 ,C6523_=_C6527 ,C6523_=_C6530 ,C6524_=_C6525 ,C6524_=_C6526 ,\nC6524_=_C6527 ,C6524_=_C6531 ,C6525_=_C6526 ,C6525_=_C6527 ,C6525_=_C6532 ,C6526_=_C6527 ,\nC6526_=_C6533 ,C6527_=_C6534 ,C6529_=_C6530 ,C6529_=_C6531 ,C6529_=_C6532 ,C6529_=_C6533 ,\nC6529_=_C6534 ,C6530_=_C6531 ,C6530_=_C6532 ,C6530_=_C6533 ,C6530_=_C6534 ,C6531_=_C6532 ,\nC6531_=_C6533 ,C6531_=_C6534 ,C6532_=_C6533 ,C6532_=_C6534 ,C6533_=_C6534 ,"];249[shape=box, label="id:249 level: 7\n144: C3 C4 C5 C6 C11 \nC12 C13 C14 C982 C983 C984 \nC985 C990 C991 C992 C993 C1371 \nC1372 C1373 C1374 C1379 C1380 C1381 \nC1382 C1652 C1653 C1654 C1655 C1660 \nC1661 C1662 C1663 C3385 C3386 C3387 \nC3388 C3389 C3390 C3391 C3392 C3393 \nC3394 C3395 C3396 C3397 C3398 C3399 \nC3400 C3885 C3886 C3887 C3888 C3889 \nC3890 C3891 C3892 C3893 C3894 C3895 \nC3896 C3897 C3898 C3899 C3900 C4409 \nC4410 C4411 C4412 C4413 C4414 C4415 \nC4416 C4417 C4418 C4419 C4420 C4421 \nC4422 C4423 C4424 C4560 C4561 C4562 \nC4563 C4564 C4565 C4566 C4567 C4568 \nC4569 C4570 C4571 C4572 C4573 C4574 \nC4575 C4762 C4763 C4764 C4765 C5165 \nC5166 C5167 C5168 C5276 C5277 C5278 \nC5279 C5753 C5754 C5755 C5756 C5979 \nC5980 C5981 C5982 C5983 C5984 C5985 \nC5986 C6458 C6459 C6460 C6461 C6462 \nC6463 C6464 C6465 C6501 C6502 C6503 \nC6504 C6505 C6506 C6507 C6508 C6513 \nC6514 C6515 C6516 C6517 C6518 C6519 \nC6520 \n1968: C3_=_C4( C3 C4 ) C3_=_C5( C3 C5 ) C3_=_C6( C3 C6 ) C3_=_C11( C3 C11</w:t>
      </w:r>
    </w:p>
    <w:p>
      <w:pPr>
        <w:pStyle w:val="PreformattedText"/>
        <w:bidi w:val="0"/>
        <w:spacing w:before="0" w:after="0"/>
        <w:jc w:val="left"/>
        <w:rPr/>
      </w:pPr>
      <w:r>
        <w:rPr/>
        <w:t xml:space="preserve"> </w:t>
      </w:r>
      <w:r>
        <w:rPr/>
        <w:t>) C3_=_C12( C3 C12 ) \nC3_=_C13( C3 C13 ) C3_=_C14( C3 C14 ) C3_=_C982( C3 C982 ) C3_=_C1371( C3 C1371 ) C3_=_C1652( C3 C1652 ) C3_=_C3385( C3 C3385 ) \nC3_=_C3386( C3 C3386 ) C3_=_C3387( C3 C3387 ) C3_=_C3388( C3 C3388 ) C3_=_C3389( C3 C3389 ) C3_=_C3390( C3 C3390 ) C3_=_C3391( C3 C3391 ) \nC3_=_C3392( C3 C3392 ) C3_=_C3393( C3 C3393 ) C3_=_C3394( C3 C3394 ) C3_=_C3395( C3 C3395 ) C3_=_C3396( C3 C3396 ) C3_=_C3397( C3 C3397 ) \nC3_=_C3398( C3 C3398 ) C3_=_C3399( C3 C3399 ) C3_=_C3400( C3 C3400 ) C4_=_C5( C4 C5 ) C4_=_C6( C4 C6 ) C4_=_C11( C4 C11 ) \nC4_=_C12( C4 C12 ) C4_=_C13( C4 C13 ) C4_=_C14( C4 C14 ) C4_=_C983( C4 C983 ) C4_=_C1372( C4 C1372 ) C4_=_C1653( C4 C1653 ) \nC4_=_C3885( C4 C3885 ) C4_=_C3886( C4 C3886 ) C4_=_C3887( C4 C3887 ) C4_=_C3888( C4 C3888 ) C4_=_C3889( C4 C3889 ) C4_=_C3890( C4 C3890 ) \nC4_=_C3891( C4 C3891 ) C4_=_C3892( C4 C3892 ) C4_=_C3893( C4 C3893 ) C4_=_C3894( C4 C3894 ) C4_=_C3895( C4 C3895 ) C4_=_C3896( C4 C3896 ) \nC4_=_C3897( C4 C3897 ) C4_=_C3898( C4 C3898 ) C4_=_C3899( C4 C3899 ) C4_=_C3900( C4 C3900 ) C5_=_C6( C5 C6 ) C5_=_C11( C5 C11 ) \nC5_=_C12( C5 C12 ) C5_=_C13( C5 C13 ) C5_=_C14( C5 C14 ) C5_=_C984( C5 C984 ) C5_=_C1373( C5 C1373 ) C5_=_C1654( C5 C1654 ) \nC5_=_C4409( C5 C4409 ) C5_=_C4410( C5 C4410 ) C5_=_C4411( C5 C4411 ) C5_=_C4412( C5 C4412 ) C5_=_C4413( C5 C4413 ) C5_=_C4414( C5 C4414 ) \nC5_=_C4415( C5 C4415 ) C5_=_C4416( C5 C4416 ) C5_=_C4417( C5 C4417 ) C5_=_C4418( C5 C4418 ) C5_=_C4419( C5 C4419 ) C5_=_C4420( C5 C4420 ) \nC5_=_C4421( C5 C4421 ) C5_=_C4422( C5 C4422 ) C5_=_C4423( C5 C4423 ) C5_=_C4424( C5 C4424 ) C6_=_C11( C6 C11 ) C6_=_C12( C6 C12 ) \nC6_=_C13( C6 C13 ) C6_=_C14( C6 C14 ) C6_=_C985( C6 C985 ) C6_=_C1374( C6 C1374 ) C6_=_C1655( C6 C1655 ) C6_=_C4560( C6 C4560 ) \nC6_=_C4561( C6 C4561 ) C6_=_C4562( C6 C4562 ) C6_=_C4563( C6 C4563 ) C6_=_C4564( C6 C4564 ) C6_=_C4565( C6 C4565 ) C6_=_C4566( C6 C4566 ) \nC6_=_C4567( C6 C4567 ) C6_=_C4568( C6 C4568 ) C6_=_C4569( C6 C4569 ) C6_=_C4570( C6 C4570 ) C6_=_C4571( C6 C4571 ) C6_=_C4572( C6 C4572 ) \nC6_=_C4573( C6 C4573 ) C6_=_C4574( C6 C4574 ) C6_=_C4575( C6 C4575 ) C11_=_C12( C11 C12 ) C11_=_C13( C11 C13 ) C11_=_C14( C11 C14 ) \nC11_=_C990( C11 C990 ) C11_=_C1379( C11 C1379 ) C11_=_C1660( C11 C1660 ) C11_=_C3389( C11 C3389 ) C11_=_C3889( C11 C3889 ) C11_=_C4413( C11 C4413 ) \nC11_=_C4564( C11 C4564 ) C11_=_C4762( C11 C4762 ) C11_=_C5165( C11 C5165 ) C11_=_C5276( C11 C5276 ) C11_=_C5753( C11 C5753 ) C11_=_C5979( C11 C5979 ) \nC11_=_C5980( C11 C5980 ) C11_=_C5981( C11 C5981 ) C11_=_C5982( C11 C5982 ) C11_=_C5983( C11 C5983 ) C11_=_C5984( C11 C5984 ) C11_=_C5985( C11 C5985 ) \nC11_=_C5986( C11 C5986 ) C12_=_C13( C12 C13 ) C12_=_C14( C12 C14 ) C12_=_C991( C12 C991 ) C12_=_C1380( C12 C1380 ) C12_=_C1661( C12 C1661 ) \nC12_=_C3390( C12 C3390 ) C12_=_C3890( C12 C3890 ) C12_=_C4414( C12 C4414 ) C12_=_C4565( C12 C4565 ) C12_=_C4763( C12 C4763 ) C12_=_C5166( C12 C5166 ) \nC12_=_C5277( C12 C5277 ) C12_=_C5754( C12 C5754 ) C12_=_C6458( C12 C6458 ) C12_=_C6459( C12 C6459 ) C12_=_C6460( C12 C6460 ) C12_=_C6461( C12 C6461 ) \nC12_=_C6462( C12 C6462 ) C12_=_C6463( C12 C6463 ) C12_=_C6464( C12 C6464 ) C12_=_C6465( C12 C6465 ) C13_=_C14( C13 C14 ) C13_=_C992( C13 C992 ) \nC13_=_C1381( C13 C1381 ) C13_=_C1662( C13 C1662 ) C13_=_C3391( C13 C3391 ) C13_=_C3891( C13 C3891 ) C13_=_C4415( C13 C4415 ) C13_=_C4566( C13 C4566 ) \nC13_=_C4764( C13 C4764 ) C13_=_C5167( C13 C5167 ) C13_=_C5278( C13 C5278 ) C13_=_C5755( C13 C5755 ) C13_=_C6501( C13 C6501 ) C13_=_C6502( C13 C6502 ) \nC13_=_C6503( C13 C6503 ) C13_=_C6504( C13 C6504 ) C13_=_C6505( C13 C6505 ) C13_=_C6506( C13 C6506 ) C13_=_C6507( C13 C6507 ) C13_=_C6508( C13 C6508 ) \nC14_=_C993( C14 C993 ) C14_=_C1382( C14 C1382 ) C14_=_C1663( C14 C1663 ) C14_=_C3392( C14 C3392 ) C14_=_C3892( C14 C3892 ) C14_=_C4416( C14 C4416 ) \nC14_=_C4567( C14 C4567 ) C14_=_C4765( C14 C4765 ) C14_=_C5168( C14 C5168 ) C14_=_C5279( C14 C5279 ) C14_=_C5756( C14 C5756 ) C14_=_C6513( C14 C6513 ) \nC14_=_C6514( C14 C6514 ) C14_=_C6515( C14 C6515 ) C14_=_C6516( C14 C6516 ) C14_=_C6517( C14 C6517 ) C14_=_C6518( C14 C6518 ) C14_=_C6519( C14 C6519 ) \nC14_=_C6520( C14 C6520 ) C982_=_C983( C982 C983 ) C982_=_C984( C982 C984 ) C982_=_C985( C982 C985 ) C982_=_C990( C982 C990 ) C982_=_C991( C982 C991 ) \nC982_=_C992( C982 C992 ) C982_=_C993( C982 C993 ) C982_=_C1371( C982 C1371 ) C982_=_C1652( C982 C1652 ) C982_=_C3385( C982 C3385 ) C982_=_C3386( C982 C3386 ) \nC982_=_C3387( C982 C3387 ) C982_=_C3388( C982 C3388 ) C982_=_C3389( C982 C3389 ) C982_=_C3390( C982 C3390 ) C982_=_C3391( C982 C3391 ) C982_=_C3392( C982 C3392 ) \nC982_=_C3393( C982 C3393 ) C982_=_C3394( C982 C3394 ) C982_=_C3395( C982 C3395 ) C982_=_C3396( C982 C3396 ) C982_=_C3397( C982 C3397 ) C982_=_C3398( C982 C3398 ) \nC982_=_C3399( C982 C3399 ) C982_=_C3400( C982 C3400 ) C983_=_C984( C983 C984 ) C983_=_C985( C983 C985 ) C983_=_C990( C983 C990 ) C983_=_C991( C983 C991 ) \nC983_=_C992( C983 C992 ) C983_=_C993( C983 C993 ) C983_=_C1372( C983 C1372 ) C983_=_C1653( C983 C1653 ) C983_=_C3885( C983 C3885 ) C983_=_C3886( C983 C3886 ) \nC983_=_C3887( C983 C3887 ) C983_=_C3888( C983 C3888 ) C983_=_C3889( C983 C3889 ) C983_=_C3890( C983 C3890 ) C983_=_C3891( C983 C3891 ) C983_=_C3892( C983 C3892 ) \nC983_=_C3893( C983 C3893 ) C983_=_C3894( C983 C3894 ) C983_=_C3895( C983 C3895 ) C983_=_C3896( C983 C3896 ) C983_=_C3897( C983 C3897 ) C983_=_C3898( C983 C3898 ) \nC983_=_C3899( C983 C3899 ) C983_=_C3900( C983 C3900 ) C984_=_C985( C984 C985 ) C984_=_C990( C984 C990 ) C984_=_C991( C984 C991 ) C984_=_C992( C984 C992 ) \nC984_=_C993( C984 C993 ) C984_=_C1373( C984 C1373 ) C984_=_C1654( C984 C1654 ) C984_=_C4409( C984 C4409 ) C984_=_C4410( C984 C4410 ) C984_=_C4411( C984 C4411 ) \nC984_=_C4412( C984 C4412 ) C984_=_C4413( C984 C4413 ) C984_=_C4414( C984 C4414 ) C984_=_C4415( C984 C4415 ) C984_=_C4416( C984 C4416 ) C984_=_C4417( C984 C4417 ) \nC984_=_C4418( C984 C4418 ) C984_=_C4419( C984 C4419 ) C984_=_C4420( C984 C4420 ) C984_=_C4421( C984 C4421 ) C984_=_C4422( C984 C4422 ) C984_=_C4423( C984 C4423 ) \nC984_=_C4424( C984 C4424 ) C985_=_C990( C985 C990 ) C985_=_C991( C985 C991 ) C985_=_C992( C985 C992 ) C985_=_C993( C985 C993 ) C985_=_C1374( C985 C1374 ) \nC985_=_C1655( C985 C1655 ) C985_=_C4560( C985 C4560 ) C985_=_C4561( C985 C4561 ) C985_=_C4562( C985 C4562 ) C985_=_C4563( C985 C4563 ) C985_=_C4564( C985 C4564 ) \nC985_=_C4565( C985 C4565 ) C985_=_C4566( C985 C4566 ) C985_=_C4567( C985 C4567 ) C985_=_C4568( C985 C4568 ) C985_=_C4569( C985 C4569 ) C985_=_C4570( C985 C4570 ) \nC985_=_C4571( C985 C4571 ) C985_=_C4572( C985 C4572 ) C985_=_C4573( C985 C4573 ) C985_=_C4574( C985 C4574 ) C985_=_C4575( C985 C4575 ) C990_=_C991( C990 C991 ) \nC990_=_C992( C990 C992 ) C990_=_C993( C990 C993 ) C990_=_C1379( C990 C1379 ) C990_=_C1660( C990 C1660 ) C990_=_C3389( C990 C3389 ) C990_=_C3889( C990 C3889 ) \nC990_=_C4413( C990 C4413 ) C990_=_C4564( C990 C4564 ) C990_=_C4762( C990 C4762 ) C990_=_C5165( C990 C5165 ) C990_=_C5276( C990 C5276 ) C990_=_C5753( C990 C5753 ) \nC990_=_C5979( C990 C5979 ) C990_=_C5980( C990 C5980 ) C990_=_C5981( C990 C5981 ) C990_=_C5982( C990 C5982 ) C990_=_C5983( C990 C5983 ) C990_=_C5984( C990 C5984 ) \nC990_=_C5985( C990 C5985 ) C990_=_C5986( C990 C5986 ) C991_=_C992( C991 C992 ) C991_=_C993( C991 C993 ) C991_=_C1380( C991 C1380 ) C991_=_C1661( C991 C1661 ) \nC991_=_C3390( C991 C3390 ) C991_=_C3890( C991 C3890 ) C991_=_C4414( C991 C4414 ) C991_=_C4565( C991 C4565 ) C991_=_C4763( C991 C4763 ) C991_=_C5166( C991 C5166 ) \nC991_=_C5277( C991 C5277 ) C991_=_C5754( C991 C5754 ) C991_=_C6458( C991 C6458 ) C991_=_C6459( C991 C6459 ) C991_=_C6460( C991 C6460 ) C991_=_C6461( C991 C6461 ) \nC991_=_C6462( C991 C6462 ) C991_=_C6463( C991 C6463 ) C991_=_C6464( C991 C6464 ) C991_=_C6465( C991 C6465 ) C992_=_C993( C992 C993 ) C992_=_C1381( C992 C1381 ) \nC992_=_C1662( C992 C1662 ) C992_=_C3391( C992 C3391 ) C992_=_C3891( C992 C3891 ) C992_=_C4415( C992 C4415 ) C992_=_C4566( C992 C4566 ) C992_=_C4764( C992 C4764 ) \nC992_=_C5167( C992 C5167 ) C992_=_C5278( C992 C5278 ) C992_=_C5755( C992 C5755 ) C992_=_C6501( C992 C6501 ) C992_=_C6502( C992 C6502 ) C992_=_C6503( C992 C6503 ) \nC992_=_C6504( C992 C6504 ) C992_=_C6505( C992 C6505 ) C992_=_C6506( C992 C6506 ) C992_=_C6507( C992 C6507 ) C992_=_C6508( C992 C6508 ) C993_=_C1382( C993 C1382 ) \nC993_=_C1663( C993 C1663 ) C993_=_C3392( C993 C3392 ) C993_=_C3892( C993 C3892 ) C993_=_C4416( C993 C4416 ) C993_=_C4567( C993 C4567 ) C993_=_C4765( C993 C4765 ) \nC993_=_C5168( C993 C5168 ) C993_=_C5279( C993 C5279 ) C993_=_C5756( C993 C5756 ) C993_=_C6513( C993 C6513 ) C993_=_C6514( C993 C6514 ) C993_=_C6515( C993 C6515 ) \nC993_=_C6516( C993 C6516 ) C993_=_C6517( C993 C6517 ) C993_=_C6518( C993 C6518 ) C993_=_C6519( C993 C6519 ) C993_=_C6520( C993 C6520 ) C1371_=_C1372( C1371 C1372 ) \nC1371_=_C1373( C1371 C1373 ) C1371_=_C1374( C1371 C1374 ) C1371_=_C1379( C1371 C1379 ) C1371_=_C1380( C1371 C1380 ) C1371_=_C1381( C1371 C1381 ) C1371_=_C1382( C1371 C1382 ) \nC1371_=_C1652( C1371 C1652 ) C1371_=_C3385( C1371 C3385 ) C1371_=_C3386( C1371 C3386 ) C1371_=_C3387( C1371 C3387 ) C1371_=_C3388( C1371 C3388 ) C1371_=_C3389( C1371 C3389 ) \nC1371_=_C3390( C1371 C3390 ) C1371_=_C3391( C1371 C3391 ) C1371_=_C3392( C1371 C3392 ) C1371_=_C3393( C1371 C3393 ) C1371_=_C3394( C1371 C3394 ) C1371_=_C3395( C1371 C3395 ) \nC1371_=_C3396( C1371 C3396 ) C1371_=_C3397( C1371 C3397 ) C1371_=_C3398( C1371 C3398 ) C1371_=_C3399( C1371 C3399 ) C1371_=_C3400( C1371 C3400 ) C1372_=_C1373( C1372 C1373 ) \nC1372_=_C1374( C1372 C1374 ) C1372_=_C1379( C1372 C1379 ) C1372_=_C1380( C1372 C1380 ) C1372_=_C1381( C1372 C1381 ) C1372_=_C1382( C1372 C1382 ) C1372_=_C1653( C1372 C1653 ) \nC1372_=_C3885( C1372 C3885 ) C1372_=_C3886( C1372 C3886 ) C1372_=_C3887( C1372 C3887 ) C1372_=_C3888( C1372 C3888 ) C1372_=_C3889( C1372 C3889 ) C1372_=_C3890( C1372 C3890 ) \nC1372_=_C3891(</w:t>
      </w:r>
    </w:p>
    <w:p>
      <w:pPr>
        <w:pStyle w:val="PreformattedText"/>
        <w:bidi w:val="0"/>
        <w:spacing w:before="0" w:after="0"/>
        <w:jc w:val="left"/>
        <w:rPr/>
      </w:pPr>
      <w:r>
        <w:rPr/>
        <w:t xml:space="preserve"> </w:t>
      </w:r>
      <w:r>
        <w:rPr/>
        <w:t>C1372 C3891 ) C1372_=_C3892( C1372 C3892 ) C1372_=_C3893( C1372 C3893 ) C1372_=_C3894( C1372 C3894 ) C1372_=_C3895( C1372 C3895 ) C1372_=_C3896( C1372 C3896 ) \nC1372_=_C3897( C1372 C3897 ) C1372_=_C3898( C1372 C3898 ) C1372_=_C3899( C1372 C3899 ) C1372_=_C3900( C1372 C3900 ) C1373_=_C1374( C1373 C1374 ) C1373_=_C1379( C1373 C1379 ) \nC1373_=_C1380( C1373 C1380 ) C1373_=_C1381( C1373 C1381 ) C1373_=_C1382( C1373 C1382 ) C1373_=_C1654( C1373 C1654 ) C1373_=_C4409( C1373 C4409 ) C1373_=_C4410( C1373 C4410 ) \nC1373_=_C4411( C1373 C4411 ) C1373_=_C4412( C1373 C4412 ) C1373_=_C4413( C1373 C4413 ) C1373_=_C4414( C1373 C4414 ) C1373_=_C4415( C1373 C4415 ) C1373_=_C4416( C1373 C4416 ) \nC1373_=_C4417( C1373 C4417 ) C1373_=_C4418( C1373 C4418 ) C1373_=_C4419( C1373 C4419 ) C1373_=_C4420( C1373 C4420 ) C1373_=_C4421( C1373 C4421 ) C1373_=_C4422( C1373 C4422 ) \nC1373_=_C4423( C1373 C4423 ) C1373_=_C4424( C1373 C4424 ) C1374_=_C1379( C1374 C1379 ) C1374_=_C1380( C1374 C1380 ) C1374_=_C1381( C1374 C1381 ) C1374_=_C1382( C1374 C1382 ) \nC1374_=_C1655( C1374 C1655 ) C1374_=_C4560( C1374 C4560 ) C1374_=_C4561( C1374 C4561 ) C1374_=_C4562( C1374 C4562 ) C1374_=_C4563( C1374 C4563 ) C1374_=_C4564( C1374 C4564 ) \nC1374_=_C4565( C1374 C4565 ) C1374_=_C4566( C1374 C4566 ) C1374_=_C4567( C1374 C4567 ) C1374_=_C4568( C1374 C4568 ) C1374_=_C4569( C1374 C4569 ) C1374_=_C4570( C1374 C4570 ) \nC1374_=_C4571( C1374 C4571 ) C1374_=_C4572( C1374 C4572 ) C1374_=_C4573( C1374 C4573 ) C1374_=_C4574( C1374 C4574 ) C1374_=_C4575( C1374 C4575 ) C1379_=_C1380( C1379 C1380 ) \nC1379_=_C1381( C1379 C1381 ) C1379_=_C1382( C1379 C1382 ) C1379_=_C1660( C1379 C1660 ) C1379_=_C3389( C1379 C3389 ) C1379_=_C3889( C1379 C3889 ) C1379_=_C4413( C1379 C4413 ) \nC1379_=_C4564( C1379 C4564 ) C1379_=_C4762( C1379 C4762 ) C1379_=_C5165( C1379 C5165 ) C1379_=_C5276( C1379 C5276 ) C1379_=_C5753( C1379 C5753 ) C1379_=_C5979( C1379 C5979 ) \nC1379_=_C5980( C1379 C5980 ) C1379_=_C5981( C1379 C5981 ) C1379_=_C5982( C1379 C5982 ) C1379_=_C5983( C1379 C5983 ) C1379_=_C5984( C1379 C5984 ) C1379_=_C5985( C1379 C5985 ) \nC1379_=_C5986( C1379 C5986 ) C1380_=_C1381( C1380 C1381 ) C1380_=_C1382( C1380 C1382 ) C1380_=_C1661( C1380 C1661 ) C1380_=_C3390( C1380 C3390 ) C1380_=_C3890( C1380 C3890 ) \nC1380_=_C4414( C1380 C4414 ) C1380_=_C4565( C1380 C4565 ) C1380_=_C4763( C1380 C4763 ) C1380_=_C5166( C1380 C5166 ) C1380_=_C5277( C1380 C5277 ) C1380_=_C5754( C1380 C5754 ) \nC1380_=_C6458( C1380 C6458 ) C1380_=_C6459( C1380 C6459 ) C1380_=_C6460( C1380 C6460 ) C1380_=_C6461( C1380 C6461 ) C1380_=_C6462( C1380 C6462 ) C1380_=_C6463( C1380 C6463 ) \nC1380_=_C6464( C1380 C6464 ) C1380_=_C6465( C1380 C6465 ) C1381_=_C1382( C1381 C1382 ) C1381_=_C1662( C1381 C1662 ) C1381_=_C3391( C1381 C3391 ) C1381_=_C3891( C1381 C3891 ) \nC1381_=_C4415( C1381 C4415 ) C1381_=_C4566( C1381 C4566 ) C1381_=_C4764( C1381 C4764 ) C1381_=_C5167( C1381 C5167 ) C1381_=_C5278( C1381 C5278 ) C1381_=_C5755( C1381 C5755 ) \nC1381_=_C6501( C1381 C6501 ) C1381_=_C6502( C1381 C6502 ) C1381_=_C6503( C1381 C6503 ) C1381_=_C6504( C1381 C6504 ) C1381_=_C6505( C1381 C6505 ) C1381_=_C6506( C1381 C6506 ) \nC1381_=_C6507( C1381 C6507 ) C1381_=_C6508( C1381 C6508 ) C1382_=_C1663( C1382 C1663 ) C1382_=_C3392( C1382 C3392 ) C1382_=_C3892( C1382 C3892 ) C1382_=_C4416( C1382 C4416 ) \nC1382_=_C4567( C1382 C4567 ) C1382_=_C4765( C1382 C4765 ) C1382_=_C5168( C1382 C5168 ) C1382_=_C5279( C1382 C5279 ) C1382_=_C5756( C1382 C5756 ) C1382_=_C6513( C1382 C6513 ) \nC1382_=_C6514( C1382 C6514 ) C1382_=_C6515( C1382 C6515 ) C1382_=_C6516( C1382 C6516 ) C1382_=_C6517( C1382 C6517 ) C1382_=_C6518( C1382 C6518 ) C1382_=_C6519( C1382 C6519 ) \nC1382_=_C6520( C1382 C6520 ) C1652_=_C1653( C1652 C1653 ) C1652_=_C1654( C1652 C1654 ) C1652_=_C1655( C1652 C1655 ) C1652_=_C1660( C1652 C1660 ) C1652_=_C1661( C1652 C1661 ) \nC1652_=_C1662( C1652 C1662 ) C1652_=_C1663( C1652 C1663 ) C1652_=_C3385( C1652 C3385 ) C1652_=_C3386( C1652 C3386 ) C1652_=_C3387( C1652 C3387 ) C1652_=_C3388( C1652 C3388 ) \nC1652_=_C3389( C1652 C3389 ) C1652_=_C3390( C1652 C3390 ) C1652_=_C3391( C1652 C3391 ) C1652_=_C3392( C1652 C3392 ) C1652_=_C3393( C1652 C3393 ) C1652_=_C3394( C1652 C3394 ) \nC1652_=_C3395( C1652 C3395 ) C1652_=_C3396( C1652 C3396 ) C1652_=_C3397( C1652 C3397 ) C1652_=_C3398( C1652 C3398 ) C1652_=_C3399( C1652 C3399 ) C1652_=_C3400( C1652 C3400 ) \nC1653_=_C1654( C1653 C1654 ) C1653_=_C1655( C1653 C1655 ) C1653_=_C1660( C1653 C1660 ) C1653_=_C1661( C1653 C1661 ) C1653_=_C1662( C1653 C1662 ) C1653_=_C1663( C1653 C1663 ) \nC1653_=_C3885( C1653 C3885 ) C1653_=_C3886( C1653 C3886 ) C1653_=_C3887( C1653 C3887 ) C1653_=_C3888( C1653 C3888 ) C1653_=_C3889( C1653 C3889 ) C1653_=_C3890( C1653 C3890 ) \nC1653_=_C3891( C1653 C3891 ) C1653_=_C3892( C1653 C3892 ) C1653_=_C3893( C1653 C3893 ) C1653_=_C3894( C1653 C3894 ) C1653_=_C3895( C1653 C3895 ) C1653_=_C3896( C1653 C3896 ) \nC1653_=_C3897( C1653 C3897 ) C1653_=_C3898( C1653 C3898 ) C1653_=_C3899( C1653 C3899 ) C1653_=_C3900( C1653 C3900 ) C1654_=_C1655( C1654 C1655 ) C1654_=_C1660( C1654 C1660 ) \nC1654_=_C1661( C1654 C1661 ) C1654_=_C1662( C1654 C1662 ) C1654_=_C1663( C1654 C1663 ) C1654_=_C4409( C1654 C4409 ) C1654_=_C4410( C1654 C4410 ) C1654_=_C4411( C1654 C4411 ) \nC1654_=_C4412( C1654 C4412 ) C1654_=_C4413( C1654 C4413 ) C1654_=_C4414( C1654 C4414 ) C1654_=_C4415( C1654 C4415 ) C1654_=_C4416( C1654 C4416 ) C1654_=_C4417( C1654 C4417 ) \nC1654_=_C4418( C1654 C4418 ) C1654_=_C4419( C1654 C4419 ) C1654_=_C4420( C1654 C4420 ) C1654_=_C4421( C1654 C4421 ) C1654_=_C4422( C1654 C4422 ) C1654_=_C4423( C1654 C4423 ) \nC1654_=_C4424( C1654 C4424 ) C1655_=_C1660( C1655 C1660 ) C1655_=_C1661( C1655 C1661 ) C1655_=_C1662( C1655 C1662 ) C1655_=_C1663( C1655 C1663 ) C1655_=_C4560( C1655 C4560 ) \nC1655_=_C4561( C1655 C4561 ) C1655_=_C4562( C1655 C4562 ) C1655_=_C4563( C1655 C4563 ) C1655_=_C4564( C1655 C4564 ) C1655_=_C4565( C1655 C4565 ) C1655_=_C4566( C1655 C4566 ) \nC1655_=_C4567( C1655 C4567 ) C1655_=_C4568( C1655 C4568 ) C1655_=_C4569( C1655 C4569 ) C1655_=_C4570( C1655 C4570 ) C1655_=_C4571( C1655 C4571 ) C1655_=_C4572( C1655 C4572 ) \nC1655_=_C4573( C1655 C4573 ) C1655_=_C4574( C1655 C4574 ) C1655_=_C4575( C1655 C4575 ) C1660_=_C1661( C1660 C1661 ) C1660_=_C1662( C1660 C1662 ) C1660_=_C1663( C1660 C1663 ) \nC1660_=_C3389( C1660 C3389 ) C1660_=_C3889( C1660 C3889 ) C1660_=_C4413( C1660 C4413 ) C1660_=_C4564( C1660 C4564 ) C1660_=_C4762( C1660 C4762 ) C1660_=_C5165( C1660 C5165 ) \nC1660_=_C5276( C1660 C5276 ) C1660_=_C5753( C1660 C5753 ) C1660_=_C5979( C1660 C5979 ) C1660_=_C5980( C1660 C5980 ) C1660_=_C5981( C1660 C5981 ) C1660_=_C5982( C1660 C5982 ) \nC1660_=_C5983( C1660 C5983 ) C1660_=_C5984( C1660 C5984 ) C1660_=_C5985( C1660 C5985 ) C1660_=_C5986( C1660 C5986 ) C1661_=_C1662( C1661 C1662 ) C1661_=_C1663( C1661 C1663 ) \nC1661_=_C3390( C1661 C3390 ) C1661_=_C3890( C1661 C3890 ) C1661_=_C4414( C1661 C4414 ) C1661_=_C4565( C1661 C4565 ) C1661_=_C4763( C1661 C4763 ) C1661_=_C5166( C1661 C5166 ) \nC1661_=_C5277( C1661 C5277 ) C1661_=_C5754( C1661 C5754 ) C1661_=_C6458( C1661 C6458 ) C1661_=_C6459( C1661 C6459 ) C1661_=_C6460( C1661 C6460 ) C1661_=_C6461( C1661 C6461 ) \nC1661_=_C6462( C1661 C6462 ) C1661_=_C6463( C1661 C6463 ) C1661_=_C6464( C1661 C6464 ) C1661_=_C6465( C1661 C6465 ) C1662_=_C1663( C1662 C1663 ) C1662_=_C3391( C1662 C3391 ) \nC1662_=_C3891( C1662 C3891 ) C1662_=_C4415( C1662 C4415 ) C1662_=_C4566( C1662 C4566 ) C1662_=_C4764( C1662 C4764 ) C1662_=_C5167( C1662 C5167 ) C1662_=_C5278( C1662 C5278 ) \nC1662_=_C5755( C1662 C5755 ) C1662_=_C6501( C1662 C6501 ) C1662_=_C6502( C1662 C6502 ) C1662_=_C6503( C1662 C6503 ) C1662_=_C6504( C1662 C6504 ) C1662_=_C6505( C1662 C6505 ) \nC1662_=_C6506( C1662 C6506 ) C1662_=_C6507( C1662 C6507 ) C1662_=_C6508( C1662 C6508 ) C1663_=_C3392( C1663 C3392 ) C1663_=_C3892( C1663 C3892 ) C1663_=_C4416( C1663 C4416 ) \nC1663_=_C4567( C1663 C4567 ) C1663_=_C4765( C1663 C4765 ) C1663_=_C5168( C1663 C5168 ) C1663_=_C5279( C1663 C5279 ) C1663_=_C5756( C1663 C5756 ) C1663_=_C6513( C1663 C6513 ) \nC1663_=_C6514( C1663 C6514 ) C1663_=_C6515( C1663 C6515 ) C1663_=_C6516( C1663 C6516 ) C1663_=_C6517( C1663 C6517 ) C1663_=_C6518( C1663 C6518 ) C1663_=_C6519( C1663 C6519 ) \nC1663_=_C6520( C1663 C6520 ) C3385_=_C3386( C3385 C3386 ) C3385_=_C3387( C3385 C3387 ) C3385_=_C3388( C3385 C3388 ) C3385_=_C3389( C3385 C3389 ) C3385_=_C3390( C3385 C3390 ) \nC3385_=_C3391( C3385 C3391 ) C3385_=_C3392( C3385 C3392 ) C3385_=_C3393( C3385 C3393 ) C3385_=_C3394( C3385 C3394 ) C3385_=_C3395( C3385 C3395 ) C3385_=_C3396( C3385 C3396 ) \nC3385_=_C3397( C3385 C3397 ) C3385_=_C3398( C3385 C3398 ) C3385_=_C3399( C3385 C3399 ) C3385_=_C3400( C3385 C3400 ) C3385_=_C3885( C3385 C3885 ) C3385_=_C4409( C3385 C4409 ) \nC3385_=_C4560( C3385 C4560 ) C3385_=_C4762( C3385 C4762 ) C3385_=_C4763( C3385 C4763 ) C3385_=_C4764( C3385 C4764 ) C3385_=_C4765( C3385 C4765 ) C3386_=_C3387( C3386 C3387 ) \nC3386_=_C3388( C3386 C3388 ) C3386_=_C3389( C3386 C3389 ) C3386_=_C3390( C3386 C3390 ) C3386_=_C3391( C3386 C3391 ) C3386_=_C3392( C3386 C3392 ) C3386_=_C3393( C3386 C3393 ) \nC3386_=_C3394( C3386 C3394 ) C3386_=_C3395( C3386 C3395 ) C3386_=_C3396( C3386 C3396 ) C3386_=_C3397( C3386 C3397 ) C3386_=_C3398( C3386 C3398 ) C3386_=_C3399( C3386 C3399 ) \nC3386_=_C3400( C3386 C3400 ) C3386_=_C3886( C3386 C3886 ) C3386_=_C4410( C3386 C4410 ) C3386_=_C4561( C3386 C4561 ) C3386_=_C5165( C3386 C5165 ) C3386_=_C5166( C3386 C5166 ) \nC3386_=_C5167( C3386 C5167 ) C3386_=_C5168( C3386 C5168 ) C3387_=_C3388( C3387 C3388 ) C3387_=_C3389( C3387 C3389 ) C3387_=_C3390( C3387 C3390 ) C3387_=_C3391( C3387 C3391 ) \nC3387_=_C3392( C3387 C3392 ) C3387_=_C3393( C3387 C3393 ) C3387_=_C3394( C3387 C3394 ) C3387_=_C3395( C3387 C3395 ) C3387_=_C3396( C3387 C3396 ) C3387_=_C3397( C3387 C3397 ) \nC3387_=_C3398( C3387 C3398 ) C3387_=_C3399( C3387 C3399 ) C3387_=_C3400(</w:t>
      </w:r>
    </w:p>
    <w:p>
      <w:pPr>
        <w:pStyle w:val="PreformattedText"/>
        <w:bidi w:val="0"/>
        <w:spacing w:before="0" w:after="0"/>
        <w:jc w:val="left"/>
        <w:rPr/>
      </w:pPr>
      <w:r>
        <w:rPr/>
        <w:t xml:space="preserve"> </w:t>
      </w:r>
      <w:r>
        <w:rPr/>
        <w:t>C3387 C3400 ) C3387_=_C3887( C3387 C3887 ) C3387_=_C4411( C3387 C4411 ) C3387_=_C4562( C3387 C4562 ) \nC3387_=_C5276( C3387 C5276 ) C3387_=_C5277( C3387 C5277 ) C3387_=_C5278( C3387 C5278 ) C3387_=_C5279( C3387 C5279 ) C3388_=_C3389( C3388 C3389 ) C3388_=_C3390( C3388 C3390 ) \nC3388_=_C3391( C3388 C3391 ) C3388_=_C3392( C3388 C3392 ) C3388_=_C3393( C3388 C3393 ) C3388_=_C3394( C3388 C3394 ) C3388_=_C3395( C3388 C3395 ) C3388_=_C3396( C3388 C3396 ) \nC3388_=_C3397( C3388 C3397 ) C3388_=_C3398( C3388 C3398 ) C3388_=_C3399( C3388 C3399 ) C3388_=_C3400( C3388 C3400 ) C3388_=_C3888( C3388 C3888 ) C3388_=_C4412( C3388 C4412 ) \nC3388_=_C4563( C3388 C4563 ) C3388_=_C5753( C3388 C5753 ) C3388_=_C5754( C3388 C5754 ) C3388_=_C5755( C3388 C5755 ) C3388_=_C5756( C3388 C5756 ) C3389_=_C3390( C3389 C3390 ) \nC3389_=_C3391( C3389 C3391 ) C3389_=_C3392( C3389 C3392 ) C3389_=_C3393( C3389 C3393 ) C3389_=_C3394( C3389 C3394 ) C3389_=_C3395( C3389 C3395 ) C3389_=_C3396( C3389 C3396 ) \nC3389_=_C3397( C3389 C3397 ) C3389_=_C3398( C3389 C3398 ) C3389_=_C3399( C3389 C3399 ) C3389_=_C3400( C3389 C3400 ) C3389_=_C3889( C3389 C3889 ) C3389_=_C4413( C3389 C4413 ) \nC3389_=_C4564( C3389 C4564 ) C3389_=_C4762( C3389 C4762 ) C3389_=_C5165( C3389 C5165 ) C3389_=_C5276( C3389 C5276 ) C3389_=_C5753( C3389 C5753 ) C3389_=_C5979( C3389 C5979 ) \nC3389_=_C5980( C3389 C5980 ) C3389_=_C5981( C3389 C5981 ) C3389_=_C5982( C3389 C5982 ) C3389_=_C5983( C3389 C5983 ) C3389_=_C5984( C3389 C5984 ) C3389_=_C5985( C3389 C5985 ) \nC3389_=_C5986( C3389 C5986 ) C3390_=_C3391( C3390 C3391 ) C3390_=_C3392( C3390 C3392 ) C3390_=_C3393( C3390 C3393 ) C3390_=_C3394( C3390 C3394 ) C3390_=_C3395( C3390 C3395 ) \nC3390_=_C3396( C3390 C3396 ) C3390_=_C3397( C3390 C3397 ) C3390_=_C3398( C3390 C3398 ) C3390_=_C3399( C3390 C3399 ) C3390_=_C3400( C3390 C3400 ) C3390_=_C3890( C3390 C3890 ) \nC3390_=_C4414( C3390 C4414 ) C3390_=_C4565( C3390 C4565 ) C3390_=_C4763( C3390 C4763 ) C3390_=_C5166( C3390 C5166 ) C3390_=_C5277( C3390 C5277 ) C3390_=_C5754( C3390 C5754 ) \nC3390_=_C6458( C3390 C6458 ) C3390_=_C6459( C3390 C6459 ) C3390_=_C6460( C3390 C6460 ) C3390_=_C6461( C3390 C6461 ) C3390_=_C6462( C3390 C6462 ) C3390_=_C6463( C3390 C6463 ) \nC3390_=_C6464( C3390 C6464 ) C3390_=_C6465( C3390 C6465 ) C3391_=_C3392( C3391 C3392 ) C3391_=_C3393( C3391 C3393 ) C3391_=_C3394( C3391 C3394 ) C3391_=_C3395( C3391 C3395 ) \nC3391_=_C3396( C3391 C3396 ) C3391_=_C3397( C3391 C3397 ) C3391_=_C3398( C3391 C3398 ) C3391_=_C3399( C3391 C3399 ) C3391_=_C3400( C3391 C3400 ) C3391_=_C3891( C3391 C3891 ) \nC3391_=_C4415( C3391 C4415 ) C3391_=_C4566( C3391 C4566 ) C3391_=_C4764( C3391 C4764 ) C3391_=_C5167( C3391 C5167 ) C3391_=_C5278( C3391 C5278 ) C3391_=_C5755( C3391 C5755 ) \nC3391_=_C6501( C3391 C6501 ) C3391_=_C6502( C3391 C6502 ) C3391_=_C6503( C3391 C6503 ) C3391_=_C6504( C3391 C6504 ) C3391_=_C6505( C3391 C6505 ) C3391_=_C6506( C3391 C6506 ) \nC3391_=_C6507( C3391 C6507 ) C3391_=_C6508( C3391 C6508 ) C3392_=_C3393( C3392 C3393 ) C3392_=_C3394( C3392 C3394 ) C3392_=_C3395( C3392 C3395 ) C3392_=_C3396( C3392 C3396 ) \nC3392_=_C3397( C3392 C3397 ) C3392_=_C3398( C3392 C3398 ) C3392_=_C3399( C3392 C3399 ) C3392_=_C3400( C3392 C3400 ) C3392_=_C3892( C3392 C3892 ) C3392_=_C4416( C3392 C4416 ) \nC3392_=_C4567( C3392 C4567 ) C3392_=_C4765( C3392 C4765 ) C3392_=_C5168( C3392 C5168 ) C3392_=_C5279( C3392 C5279 ) C3392_=_C5756( C3392 C5756 ) C3392_=_C6513( C3392 C6513 ) \nC3392_=_C6514( C3392 C6514 ) C3392_=_C6515( C3392 C6515 ) C3392_=_C6516( C3392 C6516 ) C3392_=_C6517( C3392 C6517 ) C3392_=_C6518( C3392 C6518 ) C3392_=_C6519( C3392 C6519 ) \nC3392_=_C6520( C3392 C6520 ) C3393_=_C3394( C3393 C3394 ) C3393_=_C3395( C3393 C3395 ) C3393_=_C3396( C3393 C3396 ) C3393_=_C3397( C3393 C3397 ) C3393_=_C3398( C3393 C3398 ) \nC3393_=_C3399( C3393 C3399 ) C3393_=_C3400( C3393 C3400 ) C3393_=_C3893( C3393 C3893 ) C3393_=_C4417( C3393 C4417 ) C3393_=_C4568( C3393 C4568 ) C3393_=_C5979( C3393 C5979 ) \nC3393_=_C6458( C3393 C6458 ) C3393_=_C6501( C3393 C6501 ) C3393_=_C6513( C3393 C6513 ) C3394_=_C3395( C3394 C3395 ) C3394_=_C3396( C3394 C3396 ) C3394_=_C3397( C3394 C3397 ) \nC3394_=_C3398( C3394 C3398 ) C3394_=_C3399( C3394 C3399 ) C3394_=_C3400( C3394 C3400 ) C3394_=_C3894( C3394 C3894 ) C3394_=_C4418( C3394 C4418 ) C3394_=_C4569( C3394 C4569 ) \nC3394_=_C5980( C3394 C5980 ) C3394_=_C6459( C3394 C6459 ) C3394_=_C6502( C3394 C6502 ) C3394_=_C6514( C3394 C6514 ) C3395_=_C3396( C3395 C3396 ) C3395_=_C3397( C3395 C3397 ) \nC3395_=_C3398( C3395 C3398 ) C3395_=_C3399( C3395 C3399 ) C3395_=_C3400( C3395 C3400 ) C3395_=_C3895( C3395 C3895 ) C3395_=_C4419( C3395 C4419 ) C3395_=_C4570( C3395 C4570 ) \nC3395_=_C5981( C3395 C5981 ) C3395_=_C6460( C3395 C6460 ) C3395_=_C6503( C3395 C6503 ) C3395_=_C6515( C3395 C6515 ) C3396_=_C3397( C3396 C3397 ) C3396_=_C3398( C3396 C3398 ) \nC3396_=_C3399( C3396 C3399 ) C3396_=_C3400( C3396 C3400 ) C3396_=_C3896( C3396 C3896 ) C3396_=_C4420( C3396 C4420 ) C3396_=_C4571( C3396 C4571 ) C3396_=_C5982( C3396 C5982 ) \nC3396_=_C6461( C3396 C6461 ) C3396_=_C6504( C3396 C6504 ) C3396_=_C6516( C3396 C6516 ) C3397_=_C3398( C3397 C3398 ) C3397_=_C3399( C3397 C3399 ) C3397_=_C3400( C3397 C3400 ) \nC3397_=_C3897( C3397 C3897 ) C3397_=_C4421( C3397 C4421 ) C3397_=_C4572( C3397 C4572 ) C3397_=_C5983( C3397 C5983 ) C3397_=_C6462( C3397 C6462 ) C3397_=_C6505( C3397 C6505 ) \nC3397_=_C6517( C3397 C6517 ) C3398_=_C3399( C3398 C3399 ) C3398_=_C3400( C3398 C3400 ) C3398_=_C3898( C3398 C3898 ) C3398_=_C4422( C3398 C4422 ) C3398_=_C4573( C3398 C4573 ) \nC3398_=_C5984( C3398 C5984 ) C3398_=_C6463( C3398 C6463 ) C3398_=_C6506( C3398 C6506 ) C3398_=_C6518( C3398 C6518 ) C3399_=_C3400( C3399 C3400 ) C3399_=_C3899( C3399 C3899 ) \nC3399_=_C4423( C3399 C4423 ) C3399_=_C4574( C3399 C4574 ) C3399_=_C5985( C3399 C5985 ) C3399_=_C6464( C3399 C6464 ) C3399_=_C6507( C3399 C6507 ) C3399_=_C6519( C3399 C6519 ) \nC3400_=_C3900( C3400 C3900 ) C3400_=_C4424( C3400 C4424 ) C3400_=_C4575( C3400 C4575 ) C3400_=_C5986( C3400 C5986 ) C3400_=_C6465( C3400 C6465 ) C3400_=_C6508( C3400 C6508 ) \nC3400_=_C6520( C3400 C6520 ) C3885_=_C3886( C3885 C3886 ) C3885_=_C3887( C3885 C3887 ) C3885_=_C3888( C3885 C3888 ) C3885_=_C3889( C3885 C3889 ) C3885_=_C3890( C3885 C3890 ) \nC3885_=_C3891( C3885 C3891 ) C3885_=_C3892( C3885 C3892 ) C3885_=_C3893( C3885 C3893 ) C3885_=_C3894( C3885 C3894 ) C3885_=_C3895( C3885 C3895 ) C3885_=_C3896( C3885 C3896 ) \nC3885_=_C3897( C3885 C3897 ) C3885_=_C3898( C3885 C3898 ) C3885_=_C3899( C3885 C3899 ) C3885_=_C3900( C3885 C3900 ) C3885_=_C4409( C3885 C4409 ) C3885_=_C4560( C3885 C4560 ) \nC3885_=_C4762( C3885 C4762 ) C3885_=_C4763( C3885 C4763 ) C3885_=_C4764( C3885 C4764 ) C3885_=_C4765( C3885 C4765 ) C3886_=_C3887( C3886 C3887 ) C3886_=_C3888( C3886 C3888 ) \nC3886_=_C3889( C3886 C3889 ) C3886_=_C3890( C3886 C3890 ) C3886_=_C3891( C3886 C3891 ) C3886_=_C3892( C3886 C3892 ) C3886_=_C3893( C3886 C3893 ) C3886_=_C3894( C3886 C3894 ) \nC3886_=_C3895( C3886 C3895 ) C3886_=_C3896( C3886 C3896 ) C3886_=_C3897( C3886 C3897 ) C3886_=_C3898( C3886 C3898 ) C3886_=_C3899( C3886 C3899 ) C3886_=_C3900( C3886 C3900 ) \nC3886_=_C4410( C3886 C4410 ) C3886_=_C4561( C3886 C4561 ) C3886_=_C5165( C3886 C5165 ) C3886_=_C5166( C3886 C5166 ) C3886_=_C5167( C3886 C5167 ) C3886_=_C5168( C3886 C5168 ) \nC3887_=_C3888( C3887 C3888 ) C3887_=_C3889( C3887 C3889 ) C3887_=_C3890( C3887 C3890 ) C3887_=_C3891( C3887 C3891 ) C3887_=_C3892( C3887 C3892 ) C3887_=_C3893( C3887 C3893 ) \nC3887_=_C3894( C3887 C3894 ) C3887_=_C3895( C3887 C3895 ) C3887_=_C3896( C3887 C3896 ) C3887_=_C3897( C3887 C3897 ) C3887_=_C3898( C3887 C3898 ) C3887_=_C3899( C3887 C3899 ) \nC3887_=_C3900( C3887 C3900 ) C3887_=_C4411( C3887 C4411 ) C3887_=_C4562( C3887 C4562 ) C3887_=_C5276( C3887 C5276 ) C3887_=_C5277( C3887 C5277 ) C3887_=_C5278( C3887 C5278 ) \nC3887_=_C5279( C3887 C5279 ) C3888_=_C3889( C3888 C3889 ) C3888_=_C3890( C3888 C3890 ) C3888_=_C3891( C3888 C3891 ) C3888_=_C3892( C3888 C3892 ) C3888_=_C3893( C3888 C3893 ) \nC3888_=_C3894( C3888 C3894 ) C3888_=_C3895( C3888 C3895 ) C3888_=_C3896( C3888 C3896 ) C3888_=_C3897( C3888 C3897 ) C3888_=_C3898( C3888 C3898 ) C3888_=_C3899( C3888 C3899 ) \nC3888_=_C3900( C3888 C3900 ) C3888_=_C4412( C3888 C4412 ) C3888_=_C4563( C3888 C4563 ) C3888_=_C5753( C3888 C5753 ) C3888_=_C5754( C3888 C5754 ) C3888_=_C5755( C3888 C5755 ) \nC3888_=_C5756( C3888 C5756 ) C3889_=_C3890( C3889 C3890 ) C3889_=_C3891( C3889 C3891 ) C3889_=_C3892( C3889 C3892 ) C3889_=_C3893( C3889 C3893 ) C3889_=_C3894( C3889 C3894 ) \nC3889_=_C3895( C3889 C3895 ) C3889_=_C3896( C3889 C3896 ) C3889_=_C3897( C3889 C3897 ) C3889_=_C3898( C3889 C3898 ) C3889_=_C3899( C3889 C3899 ) C3889_=_C3900( C3889 C3900 ) \nC3889_=_C4413( C3889 C4413 ) C3889_=_C4564( C3889 C4564 ) C3889_=_C4762( C3889 C4762 ) C3889_=_C5165( C3889 C5165 ) C3889_=_C5276( C3889 C5276 ) C3889_=_C5753( C3889 C5753 ) \nC3889_=_C5979( C3889 C5979 ) C3889_=_C5980( C3889 C5980 ) C3889_=_C5981( C3889 C5981 ) C3889_=_C5982( C3889 C5982 ) C3889_=_C5983( C3889 C5983 ) C3889_=_C5984( C3889 C5984 ) \nC3889_=_C5985( C3889 C5985 ) C3889_=_C5986( C3889 C5986 ) C3890_=_C3891( C3890 C3891 ) C3890_=_C3892( C3890 C3892 ) C3890_=_C3893( C3890 C3893 ) C3890_=_C3894( C3890 C3894 ) \nC3890_=_C3895( C3890 C3895 ) C3890_=_C3896( C3890 C3896 ) C3890_=_C3897( C3890 C3897 ) C3890_=_C3898( C3890 C3898 ) C3890_=_C3899( C3890 C3899 ) C3890_=_C3900( C3890 C3900 ) \nC3890_=_C4414( C3890 C4414 ) C3890_=_C4565( C3890 C4565 ) C3890_=_C4763( C3890 C4763 ) C3890_=_C5166( C3890 C5166 ) C3890_=_C5277( C3890 C5277 ) C3890_=_C5754( C3890 C5754 ) \nC3890_=_C6458( C3890 C6458 ) C3890_=_C6459( C3890 C6459 ) C3890_=_C6460( C3890 C6460 ) C3890_=_C6461( C3890 C6461 ) C3890_=_C6462( C3890 C6462 ) C3890_=_C6463( C3890 C6463 ) \nC3890_=_C6464( C3890 C6464 ) C3890_=_C6465( C3890 C6465 ) C3891_=_C3892( C3891 C3892 ) C3891_=_C3893( C3891 C3893 ) C3891_=_C3894(</w:t>
      </w:r>
    </w:p>
    <w:p>
      <w:pPr>
        <w:pStyle w:val="PreformattedText"/>
        <w:bidi w:val="0"/>
        <w:spacing w:before="0" w:after="0"/>
        <w:jc w:val="left"/>
        <w:rPr/>
      </w:pPr>
      <w:r>
        <w:rPr/>
        <w:t xml:space="preserve"> </w:t>
      </w:r>
      <w:r>
        <w:rPr/>
        <w:t>C3891 C3894 ) C3891_=_C3895( C3891 C3895 ) \nC3891_=_C3896( C3891 C3896 ) C3891_=_C3897( C3891 C3897 ) C3891_=_C3898( C3891 C3898 ) C3891_=_C3899( C3891 C3899 ) C3891_=_C3900( C3891 C3900 ) C3891_=_C4415( C3891 C4415 ) \nC3891_=_C4566( C3891 C4566 ) C3891_=_C4764( C3891 C4764 ) C3891_=_C5167( C3891 C5167 ) C3891_=_C5278( C3891 C5278 ) C3891_=_C5755( C3891 C5755 ) C3891_=_C6501( C3891 C6501 ) \nC3891_=_C6502( C3891 C6502 ) C3891_=_C6503( C3891 C6503 ) C3891_=_C6504( C3891 C6504 ) C3891_=_C6505( C3891 C6505 ) C3891_=_C6506( C3891 C6506 ) C3891_=_C6507( C3891 C6507 ) \nC3891_=_C6508( C3891 C6508 ) C3892_=_C3893( C3892 C3893 ) C3892_=_C3894( C3892 C3894 ) C3892_=_C3895( C3892 C3895 ) C3892_=_C3896( C3892 C3896 ) C3892_=_C3897( C3892 C3897 ) \nC3892_=_C3898( C3892 C3898 ) C3892_=_C3899( C3892 C3899 ) C3892_=_C3900( C3892 C3900 ) C3892_=_C4416( C3892 C4416 ) C3892_=_C4567( C3892 C4567 ) C3892_=_C4765( C3892 C4765 ) \nC3892_=_C5168( C3892 C5168 ) C3892_=_C5279( C3892 C5279 ) C3892_=_C5756( C3892 C5756 ) C3892_=_C6513( C3892 C6513 ) C3892_=_C6514( C3892 C6514 ) C3892_=_C6515( C3892 C6515 ) \nC3892_=_C6516( C3892 C6516 ) C3892_=_C6517( C3892 C6517 ) C3892_=_C6518( C3892 C6518 ) C3892_=_C6519( C3892 C6519 ) C3892_=_C6520( C3892 C6520 ) C3893_=_C3894( C3893 C3894 ) \nC3893_=_C3895( C3893 C3895 ) C3893_=_C3896( C3893 C3896 ) C3893_=_C3897( C3893 C3897 ) C3893_=_C3898( C3893 C3898 ) C3893_=_C3899( C3893 C3899 ) C3893_=_C3900( C3893 C3900 ) \nC3893_=_C4417( C3893 C4417 ) C3893_=_C4568( C3893 C4568 ) C3893_=_C5979( C3893 C5979 ) C3893_=_C6458( C3893 C6458 ) C3893_=_C6501( C3893 C6501 ) C3893_=_C6513( C3893 C6513 ) \nC3894_=_C3895( C3894 C3895 ) C3894_=_C3896( C3894 C3896 ) C3894_=_C3897( C3894 C3897 ) C3894_=_C3898( C3894 C3898 ) C3894_=_C3899( C3894 C3899 ) C3894_=_C3900( C3894 C3900 ) \nC3894_=_C4418( C3894 C4418 ) C3894_=_C4569( C3894 C4569 ) C3894_=_C5980( C3894 C5980 ) C3894_=_C6459( C3894 C6459 ) C3894_=_C6502( C3894 C6502 ) C3894_=_C6514( C3894 C6514 ) \nC3895_=_C3896( C3895 C3896 ) C3895_=_C3897( C3895 C3897 ) C3895_=_C3898( C3895 C3898 ) C3895_=_C3899( C3895 C3899 ) C3895_=_C3900( C3895 C3900 ) C3895_=_C4419( C3895 C4419 ) \nC3895_=_C4570( C3895 C4570 ) C3895_=_C5981( C3895 C5981 ) C3895_=_C6460( C3895 C6460 ) C3895_=_C6503( C3895 C6503 ) C3895_=_C6515( C3895 C6515 ) C3896_=_C3897( C3896 C3897 ) \nC3896_=_C3898( C3896 C3898 ) C3896_=_C3899( C3896 C3899 ) C3896_=_C3900( C3896 C3900 ) C3896_=_C4420( C3896 C4420 ) C3896_=_C4571( C3896 C4571 ) C3896_=_C5982( C3896 C5982 ) \nC3896_=_C6461( C3896 C6461 ) C3896_=_C6504( C3896 C6504 ) C3896_=_C6516( C3896 C6516 ) C3897_=_C3898( C3897 C3898 ) C3897_=_C3899( C3897 C3899 ) C3897_=_C3900( C3897 C3900 ) \nC3897_=_C4421( C3897 C4421 ) C3897_=_C4572( C3897 C4572 ) C3897_=_C5983( C3897 C5983 ) C3897_=_C6462( C3897 C6462 ) C3897_=_C6505( C3897 C6505 ) C3897_=_C6517( C3897 C6517 ) \nC3898_=_C3899( C3898 C3899 ) C3898_=_C3900( C3898 C3900 ) C3898_=_C4422( C3898 C4422 ) C3898_=_C4573( C3898 C4573 ) C3898_=_C5984( C3898 C5984 ) C3898_=_C6463( C3898 C6463 ) \nC3898_=_C6506( C3898 C6506 ) C3898_=_C6518( C3898 C6518 ) C3899_=_C3900( C3899 C3900 ) C3899_=_C4423( C3899 C4423 ) C3899_=_C4574( C3899 C4574 ) C3899_=_C5985( C3899 C5985 ) \nC3899_=_C6464( C3899 C6464 ) C3899_=_C6507( C3899 C6507 ) C3899_=_C6519( C3899 C6519 ) C3900_=_C4424( C3900 C4424 ) C3900_=_C4575( C3900 C4575 ) C3900_=_C5986( C3900 C5986 ) \nC3900_=_C6465( C3900 C6465 ) C3900_=_C6508( C3900 C6508 ) C3900_=_C6520( C3900 C6520 ) C4409_=_C4410( C4409 C4410 ) C4409_=_C4411( C4409 C4411 ) C4409_=_C4412( C4409 C4412 ) \nC4409_=_C4413( C4409 C4413 ) C4409_=_C4414( C4409 C4414 ) C4409_=_C4415( C4409 C4415 ) C4409_=_C4416( C4409 C4416 ) C4409_=_C4417( C4409 C4417 ) C4409_=_C4418( C4409 C4418 ) \nC4409_=_C4419( C4409 C4419 ) C4409_=_C4420( C4409 C4420 ) C4409_=_C4421( C4409 C4421 ) C4409_=_C4422( C4409 C4422 ) C4409_=_C4423( C4409 C4423 ) C4409_=_C4424( C4409 C4424 ) \nC4409_=_C4560( C4409 C4560 ) C4409_=_C4762( C4409 C4762 ) C4409_=_C4763( C4409 C4763 ) C4409_=_C4764( C4409 C4764 ) C4409_=_C4765( C4409 C4765 ) C4410_=_C4411( C4410 C4411 ) \nC4410_=_C4412( C4410 C4412 ) C4410_=_C4413( C4410 C4413 ) C4410_=_C4414( C4410 C4414 ) C4410_=_C4415( C4410 C4415 ) C4410_=_C4416( C4410 C4416 ) C4410_=_C4417( C4410 C4417 ) \nC4410_=_C4418( C4410 C4418 ) C4410_=_C4419( C4410 C4419 ) C4410_=_C4420( C4410 C4420 ) C4410_=_C4421( C4410 C4421 ) C4410_=_C4422( C4410 C4422 ) C4410_=_C4423( C4410 C4423 ) \nC4410_=_C4424( C4410 C4424 ) C4410_=_C4561( C4410 C4561 ) C4410_=_C5165( C4410 C5165 ) C4410_=_C5166( C4410 C5166 ) C4410_=_C5167( C4410 C5167 ) C4410_=_C5168( C4410 C5168 ) \nC4411_=_C4412( C4411 C4412 ) C4411_=_C4413( C4411 C4413 ) C4411_=_C4414( C4411 C4414 ) C4411_=_C4415( C4411 C4415 ) C4411_=_C4416( C4411 C4416 ) C4411_=_C4417( C4411 C4417 ) \nC4411_=_C4418( C4411 C4418 ) C4411_=_C4419( C4411 C4419 ) C4411_=_C4420( C4411 C4420 ) C4411_=_C4421( C4411 C4421 ) C4411_=_C4422( C4411 C4422 ) C4411_=_C4423( C4411 C4423 ) \nC4411_=_C4424( C4411 C4424 ) C4411_=_C4562( C4411 C4562 ) C4411_=_C5276( C4411 C5276 ) C4411_=_C5277( C4411 C5277 ) C4411_=_C5278( C4411 C5278 ) C4411_=_C5279( C4411 C5279 ) \nC4412_=_C4413( C4412 C4413 ) C4412_=_C4414( C4412 C4414 ) C4412_=_C4415( C4412 C4415 ) C4412_=_C4416( C4412 C4416 ) C4412_=_C4417( C4412 C4417 ) C4412_=_C4418( C4412 C4418 ) \nC4412_=_C4419( C4412 C4419 ) C4412_=_C4420( C4412 C4420 ) C4412_=_C4421( C4412 C4421 ) C4412_=_C4422( C4412 C4422 ) C4412_=_C4423( C4412 C4423 ) C4412_=_C4424( C4412 C4424 ) \nC4412_=_C4563( C4412 C4563 ) C4412_=_C5753( C4412 C5753 ) C4412_=_C5754( C4412 C5754 ) C4412_=_C5755( C4412 C5755 ) C4412_=_C5756( C4412 C5756 ) C4413_=_C4414( C4413 C4414 ) \nC4413_=_C4415( C4413 C4415 ) C4413_=_C4416( C4413 C4416 ) C4413_=_C4417( C4413 C4417 ) C4413_=_C4418( C4413 C4418 ) C4413_=_C4419( C4413 C4419 ) C4413_=_C4420( C4413 C4420 ) \nC4413_=_C4421( C4413 C4421 ) C4413_=_C4422( C4413 C4422 ) C4413_=_C4423( C4413 C4423 ) C4413_=_C4424( C4413 C4424 ) C4413_=_C4564( C4413 C4564 ) C4413_=_C4762( C4413 C4762 ) \nC4413_=_C5165( C4413 C5165 ) C4413_=_C5276( C4413 C5276 ) C4413_=_C5753( C4413 C5753 ) C4413_=_C5979( C4413 C5979 ) C4413_=_C5980( C4413 C5980 ) C4413_=_C5981( C4413 C5981 ) \nC4413_=_C5982( C4413 C5982 ) C4413_=_C5983( C4413 C5983 ) C4413_=_C5984( C4413 C5984 ) C4413_=_C5985( C4413 C5985 ) C4413_=_C5986( C4413 C5986 ) C4414_=_C4415( C4414 C4415 ) \nC4414_=_C4416( C4414 C4416 ) C4414_=_C4417( C4414 C4417 ) C4414_=_C4418( C4414 C4418 ) C4414_=_C4419( C4414 C4419 ) C4414_=_C4420( C4414 C4420 ) C4414_=_C4421( C4414 C4421 ) \nC4414_=_C4422( C4414 C4422 ) C4414_=_C4423( C4414 C4423 ) C4414_=_C4424( C4414 C4424 ) C4414_=_C4565( C4414 C4565 ) C4414_=_C4763( C4414 C4763 ) C4414_=_C5166( C4414 C5166 ) \nC4414_=_C5277( C4414 C5277 ) C4414_=_C5754( C4414 C5754 ) C4414_=_C6458( C4414 C6458 ) C4414_=_C6459( C4414 C6459 ) C4414_=_C6460( C4414 C6460 ) C4414_=_C6461( C4414 C6461 ) \nC4414_=_C6462( C4414 C6462 ) C4414_=_C6463( C4414 C6463 ) C4414_=_C6464( C4414 C6464 ) C4414_=_C6465( C4414 C6465 ) C4415_=_C4416( C4415 C4416 ) C4415_=_C4417( C4415 C4417 ) \nC4415_=_C4418( C4415 C4418 ) C4415_=_C4419( C4415 C4419 ) C4415_=_C4420( C4415 C4420 ) C4415_=_C4421( C4415 C4421 ) C4415_=_C4422( C4415 C4422 ) C4415_=_C4423( C4415 C4423 ) \nC4415_=_C4424( C4415 C4424 ) C4415_=_C4566( C4415 C4566 ) C4415_=_C4764( C4415 C4764 ) C4415_=_C5167( C4415 C5167 ) C4415_=_C5278( C4415 C5278 ) C4415_=_C5755( C4415 C5755 ) \nC4415_=_C6501( C4415 C6501 ) C4415_=_C6502( C4415 C6502 ) C4415_=_C6503( C4415 C6503 ) C4415_=_C6504( C4415 C6504 ) C4415_=_C6505( C4415 C6505 ) C4415_=_C6506( C4415 C6506 ) \nC4415_=_C6507( C4415 C6507 ) C4415_=_C6508( C4415 C6508 ) C4416_=_C4417( C4416 C4417 ) C4416_=_C4418( C4416 C4418 ) C4416_=_C4419( C4416 C4419 ) C4416_=_C4420( C4416 C4420 ) \nC4416_=_C4421( C4416 C4421 ) C4416_=_C4422( C4416 C4422 ) C4416_=_C4423( C4416 C4423 ) C4416_=_C4424( C4416 C4424 ) C4416_=_C4567( C4416 C4567 ) C4416_=_C4765( C4416 C4765 ) \nC4416_=_C5168( C4416 C5168 ) C4416_=_C5279( C4416 C5279 ) C4416_=_C5756( C4416 C5756 ) C4416_=_C6513( C4416 C6513 ) C4416_=_C6514( C4416 C6514 ) C4416_=_C6515( C4416 C6515 ) \nC4416_=_C6516( C4416 C6516 ) C4416_=_C6517( C4416 C6517 ) C4416_=_C6518( C4416 C6518 ) C4416_=_C6519( C4416 C6519 ) C4416_=_C6520( C4416 C6520 ) C4417_=_C4418( C4417 C4418 ) \nC4417_=_C4419( C4417 C4419 ) C4417_=_C4420( C4417 C4420 ) C4417_=_C4421( C4417 C4421 ) C4417_=_C4422( C4417 C4422 ) C4417_=_C4423( C4417 C4423 ) C4417_=_C4424( C4417 C4424 ) \nC4417_=_C4568( C4417 C4568 ) C4417_=_C5979( C4417 C5979 ) C4417_=_C6458( C4417 C6458 ) C4417_=_C6501( C4417 C6501 ) C4417_=_C6513( C4417 C6513 ) C4418_=_C4419( C4418 C4419 ) \nC4418_=_C4420( C4418 C4420 ) C4418_=_C4421( C4418 C4421 ) C4418_=_C4422( C4418 C4422 ) C4418_=_C4423( C4418 C4423 ) C4418_=_C4424( C4418 C4424 ) C4418_=_C4569( C4418 C4569 ) \nC4418_=_C5980( C4418 C5980 ) C4418_=_C6459( C4418 C6459 ) C4418_=_C6502( C4418 C6502 ) C4418_=_C6514( C4418 C6514 ) C4419_=_C4420( C4419 C4420 ) C4419_=_C4421( C4419 C4421 ) \nC4419_=_C4422( C4419 C4422 ) C4419_=_C4423( C4419 C4423 ) C4419_=_C4424( C4419 C4424 ) C4419_=_C4570( C4419 C4570 ) C4419_=_C5981( C4419 C5981 ) C4419_=_C6460( C4419 C6460 ) \nC4419_=_C6503( C4419 C6503 ) C4419_=_C6515( C4419 C6515 ) C4420_=_C4421( C4420 C4421 ) C4420_=_C4422( C4420 C4422 ) C4420_=_C4423( C4420 C4423 ) C4420_=_C4424( C4420 C4424 ) \nC4420_=_C4571( C4420 C4571 ) C4420_=_C5982( C4420 C5982 ) C4420_=_C6461( C4420 C6461 ) C4420_=_C6504( C4420 C6504 ) C4420_=_C6516( C4420 C6516 ) C4421_=_C4422( C4421 C4422 ) \nC4421_=_C4423( C4421 C4423 ) C4421_=_C4424( C4421 C4424 ) C4421_=_C4572( C4421 C4572 ) C4421_=_C5983( C4421 C5983 ) C4421_=_C6462( C4421 C6462 ) C4421_=_C6505( C4421 C6505 ) \nC4421_=_C6517( C4421 C6517 ) C4422_=_C4423( C4422 C4423 ) C4422_=_C4424( C4422 C4424 ) C4422_=_C4573( C4422 C4573 ) C4422_=_C5984( C4422 C5984 ) C4422_=_C6463( C4422 C6463 ) \nC4422_=_C6506(</w:t>
      </w:r>
    </w:p>
    <w:p>
      <w:pPr>
        <w:pStyle w:val="PreformattedText"/>
        <w:bidi w:val="0"/>
        <w:spacing w:before="0" w:after="0"/>
        <w:jc w:val="left"/>
        <w:rPr/>
      </w:pPr>
      <w:r>
        <w:rPr/>
        <w:t xml:space="preserve"> </w:t>
      </w:r>
      <w:r>
        <w:rPr/>
        <w:t>C4422 C6506 ) C4422_=_C6518( C4422 C6518 ) C4423_=_C4424( C4423 C4424 ) C4423_=_C4574( C4423 C4574 ) C4423_=_C5985( C4423 C5985 ) C4423_=_C6464( C4423 C6464 ) \nC4423_=_C6507( C4423 C6507 ) C4423_=_C6519( C4423 C6519 ) C4424_=_C4575( C4424 C4575 ) C4424_=_C5986( C4424 C5986 ) C4424_=_C6465( C4424 C6465 ) C4424_=_C6508( C4424 C6508 ) \nC4424_=_C6520( C4424 C6520 ) C4560_=_C4561( C4560 C4561 ) C4560_=_C4562( C4560 C4562 ) C4560_=_C4563( C4560 C4563 ) C4560_=_C4564( C4560 C4564 ) C4560_=_C4565( C4560 C4565 ) \nC4560_=_C4566( C4560 C4566 ) C4560_=_C4567( C4560 C4567 ) C4560_=_C4568( C4560 C4568 ) C4560_=_C4569( C4560 C4569 ) C4560_=_C4570( C4560 C4570 ) C4560_=_C4571( C4560 C4571 ) \nC4560_=_C4572( C4560 C4572 ) C4560_=_C4573( C4560 C4573 ) C4560_=_C4574( C4560 C4574 ) C4560_=_C4575( C4560 C4575 ) C4560_=_C4762( C4560 C4762 ) C4560_=_C4763( C4560 C4763 ) \nC4560_=_C4764( C4560 C4764 ) C4560_=_C4765( C4560 C4765 ) C4561_=_C4562( C4561 C4562 ) C4561_=_C4563( C4561 C4563 ) C4561_=_C4564( C4561 C4564 ) C4561_=_C4565( C4561 C4565 ) \nC4561_=_C4566( C4561 C4566 ) C4561_=_C4567( C4561 C4567 ) C4561_=_C4568( C4561 C4568 ) C4561_=_C4569( C4561 C4569 ) C4561_=_C4570( C4561 C4570 ) C4561_=_C4571( C4561 C4571 ) \nC4561_=_C4572( C4561 C4572 ) C4561_=_C4573( C4561 C4573 ) C4561_=_C4574( C4561 C4574 ) C4561_=_C4575( C4561 C4575 ) C4561_=_C5165( C4561 C5165 ) C4561_=_C5166( C4561 C5166 ) \nC4561_=_C5167( C4561 C5167 ) C4561_=_C5168( C4561 C5168 ) C4562_=_C4563( C4562 C4563 ) C4562_=_C4564( C4562 C4564 ) C4562_=_C4565( C4562 C4565 ) C4562_=_C4566( C4562 C4566 ) \nC4562_=_C4567( C4562 C4567 ) C4562_=_C4568( C4562 C4568 ) C4562_=_C4569( C4562 C4569 ) C4562_=_C4570( C4562 C4570 ) C4562_=_C4571( C4562 C4571 ) C4562_=_C4572( C4562 C4572 ) \nC4562_=_C4573( C4562 C4573 ) C4562_=_C4574( C4562 C4574 ) C4562_=_C4575( C4562 C4575 ) C4562_=_C5276( C4562 C5276 ) C4562_=_C5277( C4562 C5277 ) C4562_=_C5278( C4562 C5278 ) \nC4562_=_C5279( C4562 C5279 ) C4563_=_C4564( C4563 C4564 ) C4563_=_C4565( C4563 C4565 ) C4563_=_C4566( C4563 C4566 ) C4563_=_C4567( C4563 C4567 ) C4563_=_C4568( C4563 C4568 ) \nC4563_=_C4569( C4563 C4569 ) C4563_=_C4570( C4563 C4570 ) C4563_=_C4571( C4563 C4571 ) C4563_=_C4572( C4563 C4572 ) C4563_=_C4573( C4563 C4573 ) C4563_=_C4574( C4563 C4574 ) \nC4563_=_C4575( C4563 C4575 ) C4563_=_C5753( C4563 C5753 ) C4563_=_C5754( C4563 C5754 ) C4563_=_C5755( C4563 C5755 ) C4563_=_C5756( C4563 C5756 ) C4564_=_C4565( C4564 C4565 ) \nC4564_=_C4566( C4564 C4566 ) C4564_=_C4567( C4564 C4567 ) C4564_=_C4568( C4564 C4568 ) C4564_=_C4569( C4564 C4569 ) C4564_=_C4570( C4564 C4570 ) C4564_=_C4571( C4564 C4571 ) \nC4564_=_C4572( C4564 C4572 ) C4564_=_C4573( C4564 C4573 ) C4564_=_C4574( C4564 C4574 ) C4564_=_C4575( C4564 C4575 ) C4564_=_C4762( C4564 C4762 ) C4564_=_C5165( C4564 C5165 ) \nC4564_=_C5276( C4564 C5276 ) C4564_=_C5753( C4564 C5753 ) C4564_=_C5979( C4564 C5979 ) C4564_=_C5980( C4564 C5980 ) C4564_=_C5981( C4564 C5981 ) C4564_=_C5982( C4564 C5982 ) \nC4564_=_C5983( C4564 C5983 ) C4564_=_C5984( C4564 C5984 ) C4564_=_C5985( C4564 C5985 ) C4564_=_C5986( C4564 C5986 ) C4565_=_C4566( C4565 C4566 ) C4565_=_C4567( C4565 C4567 ) \nC4565_=_C4568( C4565 C4568 ) C4565_=_C4569( C4565 C4569 ) C4565_=_C4570( C4565 C4570 ) C4565_=_C4571( C4565 C4571 ) C4565_=_C4572( C4565 C4572 ) C4565_=_C4573( C4565 C4573 ) \nC4565_=_C4574( C4565 C4574 ) C4565_=_C4575( C4565 C4575 ) C4565_=_C4763( C4565 C4763 ) C4565_=_C5166( C4565 C5166 ) C4565_=_C5277( C4565 C5277 ) C4565_=_C5754( C4565 C5754 ) \nC4565_=_C6458( C4565 C6458 ) C4565_=_C6459( C4565 C6459 ) C4565_=_C6460( C4565 C6460 ) C4565_=_C6461( C4565 C6461 ) C4565_=_C6462( C4565 C6462 ) C4565_=_C6463( C4565 C6463 ) \nC4565_=_C6464( C4565 C6464 ) C4565_=_C6465( C4565 C6465 ) C4566_=_C4567( C4566 C4567 ) C4566_=_C4568( C4566 C4568 ) C4566_=_C4569( C4566 C4569 ) C4566_=_C4570( C4566 C4570 ) \nC4566_=_C4571( C4566 C4571 ) C4566_=_C4572( C4566 C4572 ) C4566_=_C4573( C4566 C4573 ) C4566_=_C4574( C4566 C4574 ) C4566_=_C4575( C4566 C4575 ) C4566_=_C4764( C4566 C4764 ) \nC4566_=_C5167( C4566 C5167 ) C4566_=_C5278( C4566 C5278 ) C4566_=_C5755( C4566 C5755 ) C4566_=_C6501( C4566 C6501 ) C4566_=_C6502( C4566 C6502 ) C4566_=_C6503( C4566 C6503 ) \nC4566_=_C6504( C4566 C6504 ) C4566_=_C6505( C4566 C6505 ) C4566_=_C6506( C4566 C6506 ) C4566_=_C6507( C4566 C6507 ) C4566_=_C6508( C4566 C6508 ) C4567_=_C4568( C4567 C4568 ) \nC4567_=_C4569( C4567 C4569 ) C4567_=_C4570( C4567 C4570 ) C4567_=_C4571( C4567 C4571 ) C4567_=_C4572( C4567 C4572 ) C4567_=_C4573( C4567 C4573 ) C4567_=_C4574( C4567 C4574 ) \nC4567_=_C4575( C4567 C4575 ) C4567_=_C4765( C4567 C4765 ) C4567_=_C5168( C4567 C5168 ) C4567_=_C5279( C4567 C5279 ) C4567_=_C5756( C4567 C5756 ) C4567_=_C6513( C4567 C6513 ) \nC4567_=_C6514( C4567 C6514 ) C4567_=_C6515( C4567 C6515 ) C4567_=_C6516( C4567 C6516 ) C4567_=_C6517( C4567 C6517 ) C4567_=_C6518( C4567 C6518 ) C4567_=_C6519( C4567 C6519 ) \nC4567_=_C6520( C4567 C6520 ) C4568_=_C4569( C4568 C4569 ) C4568_=_C4570( C4568 C4570 ) C4568_=_C4571( C4568 C4571 ) C4568_=_C4572( C4568 C4572 ) C4568_=_C4573( C4568 C4573 ) \nC4568_=_C4574( C4568 C4574 ) C4568_=_C4575( C4568 C4575 ) C4568_=_C5979( C4568 C5979 ) C4568_=_C6458( C4568 C6458 ) C4568_=_C6501( C4568 C6501 ) C4568_=_C6513( C4568 C6513 ) \nC4569_=_C4570( C4569 C4570 ) C4569_=_C4571( C4569 C4571 ) C4569_=_C4572( C4569 C4572 ) C4569_=_C4573( C4569 C4573 ) C4569_=_C4574( C4569 C4574 ) C4569_=_C4575( C4569 C4575 ) \nC4569_=_C5980( C4569 C5980 ) C4569_=_C6459( C4569 C6459 ) C4569_=_C6502( C4569 C6502 ) C4569_=_C6514( C4569 C6514 ) C4570_=_C4571( C4570 C4571 ) C4570_=_C4572( C4570 C4572 ) \nC4570_=_C4573( C4570 C4573 ) C4570_=_C4574( C4570 C4574 ) C4570_=_C4575( C4570 C4575 ) C4570_=_C5981( C4570 C5981 ) C4570_=_C6460( C4570 C6460 ) C4570_=_C6503( C4570 C6503 ) \nC4570_=_C6515( C4570 C6515 ) C4571_=_C4572( C4571 C4572 ) C4571_=_C4573( C4571 C4573 ) C4571_=_C4574( C4571 C4574 ) C4571_=_C4575( C4571 C4575 ) C4571_=_C5982( C4571 C5982 ) \nC4571_=_C6461( C4571 C6461 ) C4571_=_C6504( C4571 C6504 ) C4571_=_C6516( C4571 C6516 ) C4572_=_C4573( C4572 C4573 ) C4572_=_C4574( C4572 C4574 ) C4572_=_C4575( C4572 C4575 ) \nC4572_=_C5983( C4572 C5983 ) C4572_=_C6462( C4572 C6462 ) C4572_=_C6505( C4572 C6505 ) C4572_=_C6517( C4572 C6517 ) C4573_=_C4574( C4573 C4574 ) C4573_=_C4575( C4573 C4575 ) \nC4573_=_C5984( C4573 C5984 ) C4573_=_C6463( C4573 C6463 ) C4573_=_C6506( C4573 C6506 ) C4573_=_C6518( C4573 C6518 ) C4574_=_C4575( C4574 C4575 ) C4574_=_C5985( C4574 C5985 ) \nC4574_=_C6464( C4574 C6464 ) C4574_=_C6507( C4574 C6507 ) C4574_=_C6519( C4574 C6519 ) C4575_=_C5986( C4575 C5986 ) C4575_=_C6465( C4575 C6465 ) C4575_=_C6508( C4575 C6508 ) \nC4575_=_C6520( C4575 C6520 ) C4762_=_C4763( C4762 C4763 ) C4762_=_C4764( C4762 C4764 ) C4762_=_C4765( C4762 C4765 ) C4762_=_C5165( C4762 C5165 ) C4762_=_C5276( C4762 C5276 ) \nC4762_=_C5753( C4762 C5753 ) C4762_=_C5979( C4762 C5979 ) C4762_=_C5980( C4762 C5980 ) C4762_=_C5981( C4762 C5981 ) C4762_=_C5982( C4762 C5982 ) C4762_=_C5983( C4762 C5983 ) \nC4762_=_C5984( C4762 C5984 ) C4762_=_C5985( C4762 C5985 ) C4762_=_C5986( C4762 C5986 ) C4763_=_C4764( C4763 C4764 ) C4763_=_C4765( C4763 C4765 ) C4763_=_C5166( C4763 C5166 ) \nC4763_=_C5277( C4763 C5277 ) C4763_=_C5754( C4763 C5754 ) C4763_=_C6458( C4763 C6458 ) C4763_=_C6459( C4763 C6459 ) C4763_=_C6460( C4763 C6460 ) C4763_=_C6461( C4763 C6461 ) \nC4763_=_C6462( C4763 C6462 ) C4763_=_C6463( C4763 C6463 ) C4763_=_C6464( C4763 C6464 ) C4763_=_C6465( C4763 C6465 ) C4764_=_C4765( C4764 C4765 ) C4764_=_C5167( C4764 C5167 ) \nC4764_=_C5278( C4764 C5278 ) C4764_=_C5755( C4764 C5755 ) C4764_=_C6501( C4764 C6501 ) C4764_=_C6502( C4764 C6502 ) C4764_=_C6503( C4764 C6503 ) C4764_=_C6504( C4764 C6504 ) \nC4764_=_C6505( C4764 C6505 ) C4764_=_C6506( C4764 C6506 ) C4764_=_C6507( C4764 C6507 ) C4764_=_C6508( C4764 C6508 ) C4765_=_C5168( C4765 C5168 ) C4765_=_C5279( C4765 C5279 ) \nC4765_=_C5756( C4765 C5756 ) C4765_=_C6513( C4765 C6513 ) C4765_=_C6514( C4765 C6514 ) C4765_=_C6515( C4765 C6515 ) C4765_=_C6516( C4765 C6516 ) C4765_=_C6517( C4765 C6517 ) \nC4765_=_C6518( C4765 C6518 ) C4765_=_C6519( C4765 C6519 ) C4765_=_C6520( C4765 C6520 ) C5165_=_C5166( C5165 C5166 ) C5165_=_C5167( C5165 C5167 ) C5165_=_C5168( C5165 C5168 ) \nC5165_=_C5276( C5165 C5276 ) C5165_=_C5753( C5165 C5753 ) C5165_=_C5979( C5165 C5979 ) C5165_=_C5980( C5165 C5980 ) C5165_=_C5981( C5165 C5981 ) C5165_=_C5982( C5165 C5982 ) \nC5165_=_C5983( C5165 C5983 ) C5165_=_C5984( C5165 C5984 ) C5165_=_C5985( C5165 C5985 ) C5165_=_C5986( C5165 C5986 ) C5166_=_C5167( C5166 C5167 ) C5166_=_C5168( C5166 C5168 ) \nC5166_=_C5277( C5166 C5277 ) C5166_=_C5754( C5166 C5754 ) C5166_=_C6458( C5166 C6458 ) C5166_=_C6459( C5166 C6459 ) C5166_=_C6460( C5166 C6460 ) C5166_=_C6461( C5166 C6461 ) \nC5166_=_C6462( C5166 C6462 ) C5166_=_C6463( C5166 C6463 ) C5166_=_C6464( C5166 C6464 ) C5166_=_C6465( C5166 C6465 ) C5167_=_C5168( C5167 C5168 ) C5167_=_C5278( C5167 C5278 ) \nC5167_=_C5755( C5167 C5755 ) C5167_=_C6501( C5167 C6501 ) C5167_=_C6502( C5167 C6502 ) C5167_=_C6503( C5167 C6503 ) C5167_=_C6504( C5167 C6504 ) C5167_=_C6505( C5167 C6505 ) \nC5167_=_C6506( C5167 C6506 ) C5167_=_C6507( C5167 C6507 ) C5167_=_C6508( C5167 C6508 ) C5168_=_C5279( C5168 C5279 ) C5168_=_C5756( C5168 C5756 ) C5168_=_C6513( C5168 C6513 ) \nC5168_=_C6514( C5168 C6514 ) C5168_=_C6515( C5168 C6515 ) C5168_=_C6516( C5168 C6516 ) C5168_=_C6517( C5168 C6517 ) C5168_=_C6518( C5168 C6518 ) C5168_=_C6519( C5168 C6519 ) \nC5168_=_C6520( C5168 C6520 ) C5276_=_C5277( C5276 C5277 ) C5276_=_C5278( C5276 C5278 ) C5276_=_C5279( C5276 C5279 ) C5276_=_C5753( C5276 C5753 ) C5276_=_C5979( C5276 C5979 ) \nC5276_=_C5980( C5276 C5980 ) C5276_=_C5981( C5276 C5981 ) C5276_=_C5982( C5276 C5982 ) C5276_=_C5983( C5276 C5983 ) C5276_=_C5984( C5276 C5984 ) C5276_=_C5985( C5276 C5985 ) \nC5276_=_C5986( C5276 C5986 ) C5277_=_C5278( C5277 C5278 ) C5277_=_C5279(</w:t>
      </w:r>
    </w:p>
    <w:p>
      <w:pPr>
        <w:pStyle w:val="PreformattedText"/>
        <w:bidi w:val="0"/>
        <w:spacing w:before="0" w:after="0"/>
        <w:jc w:val="left"/>
        <w:rPr/>
      </w:pPr>
      <w:r>
        <w:rPr/>
        <w:t xml:space="preserve"> </w:t>
      </w:r>
      <w:r>
        <w:rPr/>
        <w:t>C5277 C5279 ) C5277_=_C5754( C5277 C5754 ) C5277_=_C6458( C5277 C6458 ) C5277_=_C6459( C5277 C6459 ) \nC5277_=_C6460( C5277 C6460 ) C5277_=_C6461( C5277 C6461 ) C5277_=_C6462( C5277 C6462 ) C5277_=_C6463( C5277 C6463 ) C5277_=_C6464( C5277 C6464 ) C5277_=_C6465( C5277 C6465 ) \nC5278_=_C5279( C5278 C5279 ) C5278_=_C5755( C5278 C5755 ) C5278_=_C6501( C5278 C6501 ) C5278_=_C6502( C5278 C6502 ) C5278_=_C6503( C5278 C6503 ) C5278_=_C6504( C5278 C6504 ) \nC5278_=_C6505( C5278 C6505 ) C5278_=_C6506( C5278 C6506 ) C5278_=_C6507( C5278 C6507 ) C5278_=_C6508( C5278 C6508 ) C5279_=_C5756( C5279 C5756 ) C5279_=_C6513( C5279 C6513 ) \nC5279_=_C6514( C5279 C6514 ) C5279_=_C6515( C5279 C6515 ) C5279_=_C6516( C5279 C6516 ) C5279_=_C6517( C5279 C6517 ) C5279_=_C6518( C5279 C6518 ) C5279_=_C6519( C5279 C6519 ) \nC5279_=_C6520( C5279 C6520 ) C5753_=_C5754( C5753 C5754 ) C5753_=_C5755( C5753 C5755 ) C5753_=_C5756( C5753 C5756 ) C5753_=_C5979( C5753 C5979 ) C5753_=_C5980( C5753 C5980 ) \nC5753_=_C5981( C5753 C5981 ) C5753_=_C5982( C5753 C5982 ) C5753_=_C5983( C5753 C5983 ) C5753_=_C5984( C5753 C5984 ) C5753_=_C5985( C5753 C5985 ) C5753_=_C5986( C5753 C5986 ) \nC5754_=_C5755( C5754 C5755 ) C5754_=_C5756( C5754 C5756 ) C5754_=_C6458( C5754 C6458 ) C5754_=_C6459( C5754 C6459 ) C5754_=_C6460( C5754 C6460 ) C5754_=_C6461( C5754 C6461 ) \nC5754_=_C6462( C5754 C6462 ) C5754_=_C6463( C5754 C6463 ) C5754_=_C6464( C5754 C6464 ) C5754_=_C6465( C5754 C6465 ) C5755_=_C5756( C5755 C5756 ) C5755_=_C6501( C5755 C6501 ) \nC5755_=_C6502( C5755 C6502 ) C5755_=_C6503( C5755 C6503 ) C5755_=_C6504( C5755 C6504 ) C5755_=_C6505( C5755 C6505 ) C5755_=_C6506( C5755 C6506 ) C5755_=_C6507( C5755 C6507 ) \nC5755_=_C6508( C5755 C6508 ) C5756_=_C6513( C5756 C6513 ) C5756_=_C6514( C5756 C6514 ) C5756_=_C6515( C5756 C6515 ) C5756_=_C6516( C5756 C6516 ) C5756_=_C6517( C5756 C6517 ) \nC5756_=_C6518( C5756 C6518 ) C5756_=_C6519( C5756 C6519 ) C5756_=_C6520( C5756 C6520 ) C5979_=_C5980( C5979 C5980 ) C5979_=_C5981( C5979 C5981 ) C5979_=_C5982( C5979 C5982 ) \nC5979_=_C5983( C5979 C5983 ) C5979_=_C5984( C5979 C5984 ) C5979_=_C5985( C5979 C5985 ) C5979_=_C5986( C5979 C5986 ) C5979_=_C6458( C5979 C6458 ) C5979_=_C6501( C5979 C6501 ) \nC5979_=_C6513( C5979 C6513 ) C5980_=_C5981( C5980 C5981 ) C5980_=_C5982( C5980 C5982 ) C5980_=_C5983( C5980 C5983 ) C5980_=_C5984( C5980 C5984 ) C5980_=_C5985( C5980 C5985 ) \nC5980_=_C5986( C5980 C5986 ) C5980_=_C6459( C5980 C6459 ) C5980_=_C6502( C5980 C6502 ) C5980_=_C6514( C5980 C6514 ) C5981_=_C5982( C5981 C5982 ) C5981_=_C5983( C5981 C5983 ) \nC5981_=_C5984( C5981 C5984 ) C5981_=_C5985( C5981 C5985 ) C5981_=_C5986( C5981 C5986 ) C5981_=_C6460( C5981 C6460 ) C5981_=_C6503( C5981 C6503 ) C5981_=_C6515( C5981 C6515 ) \nC5982_=_C5983( C5982 C5983 ) C5982_=_C5984( C5982 C5984 ) C5982_=_C5985( C5982 C5985 ) C5982_=_C5986( C5982 C5986 ) C5982_=_C6461( C5982 C6461 ) C5982_=_C6504( C5982 C6504 ) \nC5982_=_C6516( C5982 C6516 ) C5983_=_C5984( C5983 C5984 ) C5983_=_C5985( C5983 C5985 ) C5983_=_C5986( C5983 C5986 ) C5983_=_C6462( C5983 C6462 ) C5983_=_C6505( C5983 C6505 ) \nC5983_=_C6517( C5983 C6517 ) C5984_=_C5985( C5984 C5985 ) C5984_=_C5986( C5984 C5986 ) C5984_=_C6463( C5984 C6463 ) C5984_=_C6506( C5984 C6506 ) C5984_=_C6518( C5984 C6518 ) \nC5985_=_C5986( C5985 C5986 ) C5985_=_C6464( C5985 C6464 ) C5985_=_C6507( C5985 C6507 ) C5985_=_C6519( C5985 C6519 ) C5986_=_C6465( C5986 C6465 ) C5986_=_C6508( C5986 C6508 ) \nC5986_=_C6520( C5986 C6520 ) C6458_=_C6459( C6458 C6459 ) C6458_=_C6460( C6458 C6460 ) C6458_=_C6461( C6458 C6461 ) C6458_=_C6462( C6458 C6462 ) C6458_=_C6463( C6458 C6463 ) \nC6458_=_C6464( C6458 C6464 ) C6458_=_C6465( C6458 C6465 ) C6458_=_C6501( C6458 C6501 ) C6458_=_C6513( C6458 C6513 ) C6459_=_C6460( C6459 C6460 ) C6459_=_C6461( C6459 C6461 ) \nC6459_=_C6462( C6459 C6462 ) C6459_=_C6463( C6459 C6463 ) C6459_=_C6464( C6459 C6464 ) C6459_=_C6465( C6459 C6465 ) C6459_=_C6502( C6459 C6502 ) C6459_=_C6514( C6459 C6514 ) \nC6460_=_C6461( C6460 C6461 ) C6460_=_C6462( C6460 C6462 ) C6460_=_C6463( C6460 C6463 ) C6460_=_C6464( C6460 C6464 ) C6460_=_C6465( C6460 C6465 ) C6460_=_C6503( C6460 C6503 ) \nC6460_=_C6515( C6460 C6515 ) C6461_=_C6462( C6461 C6462 ) C6461_=_C6463( C6461 C6463 ) C6461_=_C6464( C6461 C6464 ) C6461_=_C6465( C6461 C6465 ) C6461_=_C6504( C6461 C6504 ) \nC6461_=_C6516( C6461 C6516 ) C6462_=_C6463( C6462 C6463 ) C6462_=_C6464( C6462 C6464 ) C6462_=_C6465( C6462 C6465 ) C6462_=_C6505( C6462 C6505 ) C6462_=_C6517( C6462 C6517 ) \nC6463_=_C6464( C6463 C6464 ) C6463_=_C6465( C6463 C6465 ) C6463_=_C6506( C6463 C6506 ) C6463_=_C6518( C6463 C6518 ) C6464_=_C6465( C6464 C6465 ) C6464_=_C6507( C6464 C6507 ) \nC6464_=_C6519( C6464 C6519 ) C6465_=_C6508( C6465 C6508 ) C6465_=_C6520( C6465 C6520 ) C6501_=_C6502( C6501 C6502 ) C6501_=_C6503( C6501 C6503 ) C6501_=_C6504( C6501 C6504 ) \nC6501_=_C6505( C6501 C6505 ) C6501_=_C6506( C6501 C6506 ) C6501_=_C6507( C6501 C6507 ) C6501_=_C6508( C6501 C6508 ) C6501_=_C6513( C6501 C6513 ) C6502_=_C6503( C6502 C6503 ) \nC6502_=_C6504( C6502 C6504 ) C6502_=_C6505( C6502 C6505 ) C6502_=_C6506( C6502 C6506 ) C6502_=_C6507( C6502 C6507 ) C6502_=_C6508( C6502 C6508 ) C6502_=_C6514( C6502 C6514 ) \nC6503_=_C6504( C6503 C6504 ) C6503_=_C6505( C6503 C6505 ) C6503_=_C6506( C6503 C6506 ) C6503_=_C6507( C6503 C6507 ) C6503_=_C6508( C6503 C6508 ) C6503_=_C6515( C6503 C6515 ) \nC6504_=_C6505( C6504 C6505 ) C6504_=_C6506( C6504 C6506 ) C6504_=_C6507( C6504 C6507 ) C6504_=_C6508( C6504 C6508 ) C6504_=_C6516( C6504 C6516 ) C6505_=_C6506( C6505 C6506 ) \nC6505_=_C6507( C6505 C6507 ) C6505_=_C6508( C6505 C6508 ) C6505_=_C6517( C6505 C6517 ) C6506_=_C6507( C6506 C6507 ) C6506_=_C6508( C6506 C6508 ) C6506_=_C6518( C6506 C6518 ) \nC6507_=_C6508( C6507 C6508 ) C6507_=_C6519( C6507 C6519 ) C6508_=_C6520( C6508 C6520 ) C6513_=_C6514( C6513 C6514 ) C6513_=_C6515( C6513 C6515 ) C6513_=_C6516( C6513 C6516 ) \nC6513_=_C6517( C6513 C6517 ) C6513_=_C6518( C6513 C6518 ) C6513_=_C6519( C6513 C6519 ) C6513_=_C6520( C6513 C6520 ) C6514_=_C6515( C6514 C6515 ) C6514_=_C6516( C6514 C6516 ) \nC6514_=_C6517( C6514 C6517 ) C6514_=_C6518( C6514 C6518 ) C6514_=_C6519( C6514 C6519 ) C6514_=_C6520( C6514 C6520 ) C6515_=_C6516( C6515 C6516 ) C6515_=_C6517( C6515 C6517 ) \nC6515_=_C6518( C6515 C6518 ) C6515_=_C6519( C6515 C6519 ) C6515_=_C6520( C6515 C6520 ) C6516_=_C6517( C6516 C6517 ) C6516_=_C6518( C6516 C6518 ) C6516_=_C6519( C6516 C6519 ) \nC6516_=_C6520( C6516 C6520 ) C6517_=_C6518( C6517 C6518 ) C6517_=_C6519( C6517 C6519 ) C6517_=_C6520( C6517 C6520 ) C6518_=_C6519( C6518 C6519 ) C6518_=_C6520( C6518 C6520 ) \nC6519_=_C6520( C6519 C6520 ) "];177-&gt;249[label="128: C3 C4 C5 C6 C11 \nC12 C13 C14 C982 C983 C984 \nC985 C990 C991 C992 C993 C1371 \nC1372 C1373 C1374 C1379 C1380 C1381 \nC1382 C1652 C1653 C1654 C1655 C1660 \nC1661 C1662 C1663 C3385 C3386 C3387 \nC3388 C3393 C3394 C3395 C3396 C3397 \nC3398 C3399 C3400 C3885 C3886 C3887 \nC3888 C3893 C3894 C3895 C3896 C3897 \nC3898 C3899 C3900 C4409 C4410 C4411 \nC4412 C4417 C4418 C4419 C4420 C4421 \nC4422 C4423 C4424 C4560 C4561 C4562 \nC4563 C4568 C4569 C4570 C4571 C4572 \nC4573 C4574 C4575 C4762 C4763 C4764 \nC4765 C5165 C5166 C5167 C5168 C5276 \nC5277 C5278 C5279 C5753 C5754 C5755 \nC5756 C5979 C5980 C5981 C5982 C5983 \nC5984 C5985 C5986 C6458 C6459 C6460 \nC6461 C6462 C6463 C6464 C6465 C6501 \nC6502 C6503 C6504 C6505 C6506 C6507 \nC6508 C6513 C6514 C6515 C6516 C6517 \nC6518 C6519 C6520 \n1408: C3_=_C4 ,C3_=_C5 ,C3_=_C6 ,C3_=_C11 ,C3_=_C12 ,\nC3_=_C13 ,C3_=_C14 ,C3_=_C982 ,C3_=_C1371 ,C3_=_C1652 ,C3_=_C3385 ,\nC3_=_C3386 ,C3_=_C3387 ,C3_=_C3388 ,C3_=_C3393 ,C3_=_C3394 ,C3_=_C3395 ,\nC3_=_C3396 ,C3_=_C3397 ,C3_=_C3398 ,C3_=_C3399 ,C3_=_C3400 ,C4_=_C5 ,\nC4_=_C6 ,C4_=_C11 ,C4_=_C12 ,C4_=_C13 ,C4_=_C14 ,C4_=_C983 ,\nC4_=_C1372 ,C4_=_C1653 ,C4_=_C3885 ,C4_=_C3886 ,C4_=_C3887 ,C4_=_C3888 ,\nC4_=_C3893 ,C4_=_C3894 ,C4_=_C3895 ,C4_=_C3896 ,C4_=_C3897 ,C4_=_C3898 ,\nC4_=_C3899 ,C4_=_C3900 ,C5_=_C6 ,C5_=_C11 ,C5_=_C12 ,C5_=_C13 ,\nC5_=_C14 ,C5_=_C984 ,C5_=_C1373 ,C5_=_C1654 ,C5_=_C4409 ,C5_=_C4410 ,\nC5_=_C4411 ,C5_=_C4412 ,C5_=_C4417 ,C5_=_C4418 ,C5_=_C4419 ,C5_=_C4420 ,\nC5_=_C4421 ,C5_=_C4422 ,C5_=_C4423 ,C5_=_C4424 ,C6_=_C11 ,C6_=_C12 ,\nC6_=_C13 ,C6_=_C14 ,C6_=_C985 ,C6_=_C1374 ,C6_=_C1655 ,C6_=_C4560 ,\nC6_=_C4561 ,C6_=_C4562 ,C6_=_C4563 ,C6_=_C4568 ,C6_=_C4569 ,C6_=_C4570 ,\nC6_=_C4571 ,C6_=_C4572 ,C6_=_C4573 ,C6_=_C4574 ,C6_=_C4575 ,C11_=_C12 ,\nC11_=_C13 ,C11_=_C14 ,C11_=_C990 ,C11_=_C1379 ,C11_=_C1660 ,C11_=_C4762 ,\nC11_=_C5165 ,C11_=_C5276 ,C11_=_C5753 ,C11_=_C5979 ,C11_=_C5980 ,C11_=_C5981 ,\nC11_=_C5982 ,C11_=_C5983 ,C11_=_C5984 ,C11_=_C5985 ,C11_=_C5986 ,C12_=_C13 ,\nC12_=_C14 ,C12_=_C991 ,C12_=_C1380 ,C12_=_C1661 ,C12_=_C4763 ,C12_=_C5166 ,\nC12_=_C5277 ,C12_=_C5754 ,C12_=_C6458 ,C12_=_C6459 ,C12_=_C6460 ,C12_=_C6461 ,\nC12_=_C6462 ,C12_=_C6463 ,C12_=_C6464 ,C12_=_C6465 ,C13_=_C14 ,C13_=_C992 ,\nC13_=_C1381 ,C13_=_C1662 ,C13_=_C4764 ,C13_=_C5167 ,C13_=_C5278 ,C13_=_C5755 ,\nC13_=_C6501 ,C13_=_C6502 ,C13_=_C6503 ,C13_=_C6504 ,C13_=_C6505 ,C13_=_C6506 ,\nC13_=_C6507 ,C13_=_C6508 ,C14_=_C993 ,C14_=_C1382 ,C14_=_C1663 ,C14_=_C4765 ,\nC14_=_C5168 ,C14_=_C5279 ,C14_=_C5756 ,C14_=_C6513 ,C14_=_C6514 ,C14_=_C6515 ,\nC14_=_C6516 ,C14_=_C6517 ,C14_=_C6518 ,C14_=_C6519 ,C14_=_C6520 ,C982_=_C983 ,\nC982_=_C984 ,C982_=_C985 ,C982_=_C990 ,C982_=_C991 ,C982_=_C992 ,C982_=_C993 ,\nC982_=_C1371 ,C982_=_C1652 ,C982_=_C3385 ,C982_=_C3386 ,C982_=_C3387 ,C982_=_C3388 ,\nC982_=_C3393 ,C982_=_C3394 ,C982_=_C3395 ,C982_=_C3396 ,C982_=_C3397 ,C982_=_C3398 ,\nC982_=_C3399 ,C982_=_C3400 ,C983_=_C984 ,C983_=_C985 ,C983_=_C990 ,C983_=_C991 ,\nC983_=_C992 ,C983_=_C993 ,C983_=_C1372 ,C983_=_C1653 ,C983_=_C3885 ,C983_=_C3886 ,\nC983_=_C3887 ,C983_=_C3888 ,C983_=_C3893 ,C983_=_C3894 ,C983_=_C3895 ,C983_=_C3896 ,\nC983_=_C3897 ,C983_=_C3898 ,C983_=_C3899 ,C983_=_C3900 ,C984_=_C985 ,C984_=_C990 ,\nC984_=_C991 ,C984_=_C992</w:t>
      </w:r>
    </w:p>
    <w:p>
      <w:pPr>
        <w:pStyle w:val="PreformattedText"/>
        <w:bidi w:val="0"/>
        <w:spacing w:before="0" w:after="0"/>
        <w:jc w:val="left"/>
        <w:rPr/>
      </w:pPr>
      <w:r>
        <w:rPr/>
        <w:t xml:space="preserve"> </w:t>
      </w:r>
      <w:r>
        <w:rPr/>
        <w:t>,C984_=_C993 ,C984_=_C1373 ,C984_=_C1654 ,C984_=_C4409 ,\nC984_=_C4410 ,C984_=_C4411 ,C984_=_C4412 ,C984_=_C4417 ,C984_=_C4418 ,C984_=_C4419 ,\nC984_=_C4420 ,C984_=_C4421 ,C984_=_C4422 ,C984_=_C4423 ,C984_=_C4424 ,C985_=_C990 ,\nC985_=_C991 ,C985_=_C992 ,C985_=_C993 ,C985_=_C1374 ,C985_=_C1655 ,C985_=_C4560 ,\nC985_=_C4561 ,C985_=_C4562 ,C985_=_C4563 ,C985_=_C4568 ,C985_=_C4569 ,C985_=_C4570 ,\nC985_=_C4571 ,C985_=_C4572 ,C985_=_C4573 ,C985_=_C4574 ,C985_=_C4575 ,C990_=_C991 ,\nC990_=_C992 ,C990_=_C993 ,C990_=_C1379 ,C990_=_C1660 ,C990_=_C4762 ,C990_=_C5165 ,\nC990_=_C5276 ,C990_=_C5753 ,C990_=_C5979 ,C990_=_C5980 ,C990_=_C5981 ,C990_=_C5982 ,\nC990_=_C5983 ,C990_=_C5984 ,C990_=_C5985 ,C990_=_C5986 ,C991_=_C992 ,C991_=_C993 ,\nC991_=_C1380 ,C991_=_C1661 ,C991_=_C4763 ,C991_=_C5166 ,C991_=_C5277 ,C991_=_C5754 ,\nC991_=_C6458 ,C991_=_C6459 ,C991_=_C6460 ,C991_=_C6461 ,C991_=_C6462 ,C991_=_C6463 ,\nC991_=_C6464 ,C991_=_C6465 ,C992_=_C993 ,C992_=_C1381 ,C992_=_C1662 ,C992_=_C4764 ,\nC992_=_C5167 ,C992_=_C5278 ,C992_=_C5755 ,C992_=_C6501 ,C992_=_C6502 ,C992_=_C6503 ,\nC992_=_C6504 ,C992_=_C6505 ,C992_=_C6506 ,C992_=_C6507 ,C992_=_C6508 ,C993_=_C1382 ,\nC993_=_C1663 ,C993_=_C4765 ,C993_=_C5168 ,C993_=_C5279 ,C993_=_C5756 ,C993_=_C6513 ,\nC993_=_C6514 ,C993_=_C6515 ,C993_=_C6516 ,C993_=_C6517 ,C993_=_C6518 ,C993_=_C6519 ,\nC993_=_C6520 ,C1371_=_C1372 ,C1371_=_C1373 ,C1371_=_C1374 ,C1371_=_C1379 ,C1371_=_C1380 ,\nC1371_=_C1381 ,C1371_=_C1382 ,C1371_=_C1652 ,C1371_=_C3385 ,C1371_=_C3386 ,C1371_=_C3387 ,\nC1371_=_C3388 ,C1371_=_C3393 ,C1371_=_C3394 ,C1371_=_C3395 ,C1371_=_C3396 ,C1371_=_C3397 ,\nC1371_=_C3398 ,C1371_=_C3399 ,C1371_=_C3400 ,C1372_=_C1373 ,C1372_=_C1374 ,C1372_=_C1379 ,\nC1372_=_C1380 ,C1372_=_C1381 ,C1372_=_C1382 ,C1372_=_C1653 ,C1372_=_C3885 ,C1372_=_C3886 ,\nC1372_=_C3887 ,C1372_=_C3888 ,C1372_=_C3893 ,C1372_=_C3894 ,C1372_=_C3895 ,C1372_=_C3896 ,\nC1372_=_C3897 ,C1372_=_C3898 ,C1372_=_C3899 ,C1372_=_C3900 ,C1373_=_C1374 ,C1373_=_C1379 ,\nC1373_=_C1380 ,C1373_=_C1381 ,C1373_=_C1382 ,C1373_=_C1654 ,C1373_=_C4409 ,C1373_=_C4410 ,\nC1373_=_C4411 ,C1373_=_C4412 ,C1373_=_C4417 ,C1373_=_C4418 ,C1373_=_C4419 ,C1373_=_C4420 ,\nC1373_=_C4421 ,C1373_=_C4422 ,C1373_=_C4423 ,C1373_=_C4424 ,C1374_=_C1379 ,C1374_=_C1380 ,\nC1374_=_C1381 ,C1374_=_C1382 ,C1374_=_C1655 ,C1374_=_C4560 ,C1374_=_C4561 ,C1374_=_C4562 ,\nC1374_=_C4563 ,C1374_=_C4568 ,C1374_=_C4569 ,C1374_=_C4570 ,C1374_=_C4571 ,C1374_=_C4572 ,\nC1374_=_C4573 ,C1374_=_C4574 ,C1374_=_C4575 ,C1379_=_C1380 ,C1379_=_C1381 ,C1379_=_C1382 ,\nC1379_=_C1660 ,C1379_=_C4762 ,C1379_=_C5165 ,C1379_=_C5276 ,C1379_=_C5753 ,C1379_=_C5979 ,\nC1379_=_C5980 ,C1379_=_C5981 ,C1379_=_C5982 ,C1379_=_C5983 ,C1379_=_C5984 ,C1379_=_C5985 ,\nC1379_=_C5986 ,C1380_=_C1381 ,C1380_=_C1382 ,C1380_=_C1661 ,C1380_=_C4763 ,C1380_=_C5166 ,\nC1380_=_C5277 ,C1380_=_C5754 ,C1380_=_C6458 ,C1380_=_C6459 ,C1380_=_C6460 ,C1380_=_C6461 ,\nC1380_=_C6462 ,C1380_=_C6463 ,C1380_=_C6464 ,C1380_=_C6465 ,C1381_=_C1382 ,C1381_=_C1662 ,\nC1381_=_C4764 ,C1381_=_C5167 ,C1381_=_C5278 ,C1381_=_C5755 ,C1381_=_C6501 ,C1381_=_C6502 ,\nC1381_=_C6503 ,C1381_=_C6504 ,C1381_=_C6505 ,C1381_=_C6506 ,C1381_=_C6507 ,C1381_=_C6508 ,\nC1382_=_C1663 ,C1382_=_C4765 ,C1382_=_C5168 ,C1382_=_C5279 ,C1382_=_C5756 ,C1382_=_C6513 ,\nC1382_=_C6514 ,C1382_=_C6515 ,C1382_=_C6516 ,C1382_=_C6517 ,C1382_=_C6518 ,C1382_=_C6519 ,\nC1382_=_C6520 ,C1652_=_C1653 ,C1652_=_C1654 ,C1652_=_C1655 ,C1652_=_C1660 ,C1652_=_C1661 ,\nC1652_=_C1662 ,C1652_=_C1663 ,C1652_=_C3385 ,C1652_=_C3386 ,C1652_=_C3387 ,C1652_=_C3388 ,\nC1652_=_C3393 ,C1652_=_C3394 ,C1652_=_C3395 ,C1652_=_C3396 ,C1652_=_C3397 ,C1652_=_C3398 ,\nC1652_=_C3399 ,C1652_=_C3400 ,C1653_=_C1654 ,C1653_=_C1655 ,C1653_=_C1660 ,C1653_=_C1661 ,\nC1653_=_C1662 ,C1653_=_C1663 ,C1653_=_C3885 ,C1653_=_C3886 ,C1653_=_C3887 ,C1653_=_C3888 ,\nC1653_=_C3893 ,C1653_=_C3894 ,C1653_=_C3895 ,C1653_=_C3896 ,C1653_=_C3897 ,C1653_=_C3898 ,\nC1653_=_C3899 ,C1653_=_C3900 ,C1654_=_C1655 ,C1654_=_C1660 ,C1654_=_C1661 ,C1654_=_C1662 ,\nC1654_=_C1663 ,C1654_=_C4409 ,C1654_=_C4410 ,C1654_=_C4411 ,C1654_=_C4412 ,C1654_=_C4417 ,\nC1654_=_C4418 ,C1654_=_C4419 ,C1654_=_C4420 ,C1654_=_C4421 ,C1654_=_C4422 ,C1654_=_C4423 ,\nC1654_=_C4424 ,C1655_=_C1660 ,C1655_=_C1661 ,C1655_=_C1662 ,C1655_=_C1663 ,C1655_=_C4560 ,\nC1655_=_C4561 ,C1655_=_C4562 ,C1655_=_C4563 ,C1655_=_C4568 ,C1655_=_C4569 ,C1655_=_C4570 ,\nC1655_=_C4571 ,C1655_=_C4572 ,C1655_=_C4573 ,C1655_=_C4574 ,C1655_=_C4575 ,C1660_=_C1661 ,\nC1660_=_C1662 ,C1660_=_C1663 ,C1660_=_C4762 ,C1660_=_C5165 ,C1660_=_C5276 ,C1660_=_C5753 ,\nC1660_=_C5979 ,C1660_=_C5980 ,C1660_=_C5981 ,C1660_=_C5982 ,C1660_=_C5983 ,C1660_=_C5984 ,\nC1660_=_C5985 ,C1660_=_C5986 ,C1661_=_C1662 ,C1661_=_C1663 ,C1661_=_C4763 ,C1661_=_C5166 ,\nC1661_=_C5277 ,C1661_=_C5754 ,C1661_=_C6458 ,C1661_=_C6459 ,C1661_=_C6460 ,C1661_=_C6461 ,\nC1661_=_C6462 ,C1661_=_C6463 ,C1661_=_C6464 ,C1661_=_C6465 ,C1662_=_C1663 ,C1662_=_C4764 ,\nC1662_=_C5167 ,C1662_=_C5278 ,C1662_=_C5755 ,C1662_=_C6501 ,C1662_=_C6502 ,C1662_=_C6503 ,\nC1662_=_C6504 ,C1662_=_C6505 ,C1662_=_C6506 ,C1662_=_C6507 ,C1662_=_C6508 ,C1663_=_C4765 ,\nC1663_=_C5168 ,C1663_=_C5279 ,C1663_=_C5756 ,C1663_=_C6513 ,C1663_=_C6514 ,C1663_=_C6515 ,\nC1663_=_C6516 ,C1663_=_C6517 ,C1663_=_C6518 ,C1663_=_C6519 ,C1663_=_C6520 ,C3385_=_C3386 ,\nC3385_=_C3387 ,C3385_=_C3388 ,C3385_=_C3393 ,C3385_=_C3394 ,C3385_=_C3395 ,C3385_=_C3396 ,\nC3385_=_C3397 ,C3385_=_C3398 ,C3385_=_C3399 ,C3385_=_C3400 ,C3385_=_C3885 ,C3385_=_C4409 ,\nC3385_=_C4560 ,C3385_=_C4762 ,C3385_=_C4763 ,C3385_=_C4764 ,C3385_=_C4765 ,C3386_=_C3387 ,\nC3386_=_C3388 ,C3386_=_C3393 ,C3386_=_C3394 ,C3386_=_C3395 ,C3386_=_C3396 ,C3386_=_C3397 ,\nC3386_=_C3398 ,C3386_=_C3399 ,C3386_=_C3400 ,C3386_=_C3886 ,C3386_=_C4410 ,C3386_=_C4561 ,\nC3386_=_C5165 ,C3386_=_C5166 ,C3386_=_C5167 ,C3386_=_C5168 ,C3387_=_C3388 ,C3387_=_C3393 ,\nC3387_=_C3394 ,C3387_=_C3395 ,C3387_=_C3396 ,C3387_=_C3397 ,C3387_=_C3398 ,C3387_=_C3399 ,\nC3387_=_C3400 ,C3387_=_C3887 ,C3387_=_C4411 ,C3387_=_C4562 ,C3387_=_C5276 ,C3387_=_C5277 ,\nC3387_=_C5278 ,C3387_=_C5279 ,C3388_=_C3393 ,C3388_=_C3394 ,C3388_=_C3395 ,C3388_=_C3396 ,\nC3388_=_C3397 ,C3388_=_C3398 ,C3388_=_C3399 ,C3388_=_C3400 ,C3388_=_C3888 ,C3388_=_C4412 ,\nC3388_=_C4563 ,C3388_=_C5753 ,C3388_=_C5754 ,C3388_=_C5755 ,C3388_=_C5756 ,C3393_=_C3394 ,\nC3393_=_C3395 ,C3393_=_C3396 ,C3393_=_C3397 ,C3393_=_C3398 ,C3393_=_C3399 ,C3393_=_C3400 ,\nC3393_=_C3893 ,C3393_=_C4417 ,C3393_=_C4568 ,C3393_=_C5979 ,C3393_=_C6458 ,C3393_=_C6501 ,\nC3393_=_C6513 ,C3394_=_C3395 ,C3394_=_C3396 ,C3394_=_C3397 ,C3394_=_C3398 ,C3394_=_C3399 ,\nC3394_=_C3400 ,C3394_=_C3894 ,C3394_=_C4418 ,C3394_=_C4569 ,C3394_=_C5980 ,C3394_=_C6459 ,\nC3394_=_C6502 ,C3394_=_C6514 ,C3395_=_C3396 ,C3395_=_C3397 ,C3395_=_C3398 ,C3395_=_C3399 ,\nC3395_=_C3400 ,C3395_=_C3895 ,C3395_=_C4419 ,C3395_=_C4570 ,C3395_=_C5981 ,C3395_=_C6460 ,\nC3395_=_C6503 ,C3395_=_C6515 ,C3396_=_C3397 ,C3396_=_C3398 ,C3396_=_C3399 ,C3396_=_C3400 ,\nC3396_=_C3896 ,C3396_=_C4420 ,C3396_=_C4571 ,C3396_=_C5982 ,C3396_=_C6461 ,C3396_=_C6504 ,\nC3396_=_C6516 ,C3397_=_C3398 ,C3397_=_C3399 ,C3397_=_C3400 ,C3397_=_C3897 ,C3397_=_C4421 ,\nC3397_=_C4572 ,C3397_=_C5983 ,C3397_=_C6462 ,C3397_=_C6505 ,C3397_=_C6517 ,C3398_=_C3399 ,\nC3398_=_C3400 ,C3398_=_C3898 ,C3398_=_C4422 ,C3398_=_C4573 ,C3398_=_C5984 ,C3398_=_C6463 ,\nC3398_=_C6506 ,C3398_=_C6518 ,C3399_=_C3400 ,C3399_=_C3899 ,C3399_=_C4423 ,C3399_=_C4574 ,\nC3399_=_C5985 ,C3399_=_C6464 ,C3399_=_C6507 ,C3399_=_C6519 ,C3400_=_C3900 ,C3400_=_C4424 ,\nC3400_=_C4575 ,C3400_=_C5986 ,C3400_=_C6465 ,C3400_=_C6508 ,C3400_=_C6520 ,C3885_=_C3886 ,\nC3885_=_C3887 ,C3885_=_C3888 ,C3885_=_C3893 ,C3885_=_C3894 ,C3885_=_C3895 ,C3885_=_C3896 ,\nC3885_=_C3897 ,C3885_=_C3898 ,C3885_=_C3899 ,C3885_=_C3900 ,C3885_=_C4409 ,C3885_=_C4560 ,\nC3885_=_C4762 ,C3885_=_C4763 ,C3885_=_C4764 ,C3885_=_C4765 ,C3886_=_C3887 ,C3886_=_C3888 ,\nC3886_=_C3893 ,C3886_=_C3894 ,C3886_=_C3895 ,C3886_=_C3896 ,C3886_=_C3897 ,C3886_=_C3898 ,\nC3886_=_C3899 ,C3886_=_C3900 ,C3886_=_C4410 ,C3886_=_C4561 ,C3886_=_C5165 ,C3886_=_C5166 ,\nC3886_=_C5167 ,C3886_=_C5168 ,C3887_=_C3888 ,C3887_=_C3893 ,C3887_=_C3894 ,C3887_=_C3895 ,\nC3887_=_C3896 ,C3887_=_C3897 ,C3887_=_C3898 ,C3887_=_C3899 ,C3887_=_C3900 ,C3887_=_C4411 ,\nC3887_=_C4562 ,C3887_=_C5276 ,C3887_=_C5277 ,C3887_=_C5278 ,C3887_=_C5279 ,C3888_=_C3893 ,\nC3888_=_C3894 ,C3888_=_C3895 ,C3888_=_C3896 ,C3888_=_C3897 ,C3888_=_C3898 ,C3888_=_C3899 ,\nC3888_=_C3900 ,C3888_=_C4412 ,C3888_=_C4563 ,C3888_=_C5753 ,C3888_=_C5754 ,C3888_=_C5755 ,\nC3888_=_C5756 ,C3893_=_C3894 ,C3893_=_C3895 ,C3893_=_C3896 ,C3893_=_C3897 ,C3893_=_C3898 ,\nC3893_=_C3899 ,C3893_=_C3900 ,C3893_=_C4417 ,C3893_=_C4568 ,C3893_=_C5979 ,C3893_=_C6458 ,\nC3893_=_C6501 ,C3893_=_C6513 ,C3894_=_C3895 ,C3894_=_C3896 ,C3894_=_C3897 ,C3894_=_C3898 ,\nC3894_=_C3899 ,C3894_=_C3900 ,C3894_=_C4418 ,C3894_=_C4569 ,C3894_=_C5980 ,C3894_=_C6459 ,\nC3894_=_C6502 ,C3894_=_C6514 ,C3895_=_C3896 ,C3895_=_C3897 ,C3895_=_C3898 ,C3895_=_C3899 ,\nC3895_=_C3900 ,C3895_=_C4419 ,C3895_=_C4570 ,C3895_=_C5981 ,C3895_=_C6460 ,C3895_=_C6503 ,\nC3895_=_C6515 ,C3896_=_C3897 ,C3896_=_C3898 ,C3896_=_C3899 ,C3896_=_C3900 ,C3896_=_C4420 ,\nC3896_=_C4571 ,C3896_=_C5982 ,C3896_=_C6461 ,C3896_=_C6504 ,C3896_=_C6516 ,C3897_=_C3898 ,\nC3897_=_C3899 ,C3897_=_C3900 ,C3897_=_C4421 ,C3897_=_C4572 ,C3897_=_C5983 ,C3897_=_C6462 ,\nC3897_=_C6505 ,C3897_=_C6517 ,C3898_=_C3899 ,C3898_=_C3900 ,C3898_=_C4422 ,C3898_=_C4573 ,\nC3898_=_C5984 ,C3898_=_C6463 ,C3898_=_C6506 ,C3898_=_C6518 ,C3899_=_C3900 ,C3899_=_C4423 ,\nC3899_=_C4574 ,C3899_=_C5985 ,C3899_=_C6464 ,C3899_=_C6507 ,C3899_=_C6519 ,C3900_=_C4424 ,\nC3900_=_C4575 ,C3900_=_C5986 ,C3900_=_C6465 ,C3900_=_C6508 ,C3900_=_C6520 ,C4409_=_C4410 ,\nC4409_=_C4411 ,C4409_=_C4412 ,C4409_=_C4417 ,C4409_=_C4418 ,C4409_=_C4419 ,C4409_=_C4420 ,\nC4409_=_C4421 ,C4409_=_C4422 ,C4409_=_C4423 ,C4409_=_C4424 ,C4409_=_C4560 ,C4409_=_C4762 ,\nC4409_=_C4763</w:t>
      </w:r>
    </w:p>
    <w:p>
      <w:pPr>
        <w:pStyle w:val="PreformattedText"/>
        <w:bidi w:val="0"/>
        <w:spacing w:before="0" w:after="0"/>
        <w:jc w:val="left"/>
        <w:rPr/>
      </w:pPr>
      <w:r>
        <w:rPr/>
        <w:t xml:space="preserve"> </w:t>
      </w:r>
      <w:r>
        <w:rPr/>
        <w:t>,C4409_=_C4764 ,C4409_=_C4765 ,C4410_=_C4411 ,C4410_=_C4412 ,C4410_=_C4417 ,\nC4410_=_C4418 ,C4410_=_C4419 ,C4410_=_C4420 ,C4410_=_C4421 ,C4410_=_C4422 ,C4410_=_C4423 ,\nC4410_=_C4424 ,C4410_=_C4561 ,C4410_=_C5165 ,C4410_=_C5166 ,C4410_=_C5167 ,C4410_=_C5168 ,\nC4411_=_C4412 ,C4411_=_C4417 ,C4411_=_C4418 ,C4411_=_C4419 ,C4411_=_C4420 ,C4411_=_C4421 ,\nC4411_=_C4422 ,C4411_=_C4423 ,C4411_=_C4424 ,C4411_=_C4562 ,C4411_=_C5276 ,C4411_=_C5277 ,\nC4411_=_C5278 ,C4411_=_C5279 ,C4412_=_C4417 ,C4412_=_C4418 ,C4412_=_C4419 ,C4412_=_C4420 ,\nC4412_=_C4421 ,C4412_=_C4422 ,C4412_=_C4423 ,C4412_=_C4424 ,C4412_=_C4563 ,C4412_=_C5753 ,\nC4412_=_C5754 ,C4412_=_C5755 ,C4412_=_C5756 ,C4417_=_C4418 ,C4417_=_C4419 ,C4417_=_C4420 ,\nC4417_=_C4421 ,C4417_=_C4422 ,C4417_=_C4423 ,C4417_=_C4424 ,C4417_=_C4568 ,C4417_=_C5979 ,\nC4417_=_C6458 ,C4417_=_C6501 ,C4417_=_C6513 ,C4418_=_C4419 ,C4418_=_C4420 ,C4418_=_C4421 ,\nC4418_=_C4422 ,C4418_=_C4423 ,C4418_=_C4424 ,C4418_=_C4569 ,C4418_=_C5980 ,C4418_=_C6459 ,\nC4418_=_C6502 ,C4418_=_C6514 ,C4419_=_C4420 ,C4419_=_C4421 ,C4419_=_C4422 ,C4419_=_C4423 ,\nC4419_=_C4424 ,C4419_=_C4570 ,C4419_=_C5981 ,C4419_=_C6460 ,C4419_=_C6503 ,C4419_=_C6515 ,\nC4420_=_C4421 ,C4420_=_C4422 ,C4420_=_C4423 ,C4420_=_C4424 ,C4420_=_C4571 ,C4420_=_C5982 ,\nC4420_=_C6461 ,C4420_=_C6504 ,C4420_=_C6516 ,C4421_=_C4422 ,C4421_=_C4423 ,C4421_=_C4424 ,\nC4421_=_C4572 ,C4421_=_C5983 ,C4421_=_C6462 ,C4421_=_C6505 ,C4421_=_C6517 ,C4422_=_C4423 ,\nC4422_=_C4424 ,C4422_=_C4573 ,C4422_=_C5984 ,C4422_=_C6463 ,C4422_=_C6506 ,C4422_=_C6518 ,\nC4423_=_C4424 ,C4423_=_C4574 ,C4423_=_C5985 ,C4423_=_C6464 ,C4423_=_C6507 ,C4423_=_C6519 ,\nC4424_=_C4575 ,C4424_=_C5986 ,C4424_=_C6465 ,C4424_=_C6508 ,C4424_=_C6520 ,C4560_=_C4561 ,\nC4560_=_C4562 ,C4560_=_C4563 ,C4560_=_C4568 ,C4560_=_C4569 ,C4560_=_C4570 ,C4560_=_C4571 ,\nC4560_=_C4572 ,C4560_=_C4573 ,C4560_=_C4574 ,C4560_=_C4575 ,C4560_=_C4762 ,C4560_=_C4763 ,\nC4560_=_C4764 ,C4560_=_C4765 ,C4561_=_C4562 ,C4561_=_C4563 ,C4561_=_C4568 ,C4561_=_C4569 ,\nC4561_=_C4570 ,C4561_=_C4571 ,C4561_=_C4572 ,C4561_=_C4573 ,C4561_=_C4574 ,C4561_=_C4575 ,\nC4561_=_C5165 ,C4561_=_C5166 ,C4561_=_C5167 ,C4561_=_C5168 ,C4562_=_C4563 ,C4562_=_C4568 ,\nC4562_=_C4569 ,C4562_=_C4570 ,C4562_=_C4571 ,C4562_=_C4572 ,C4562_=_C4573 ,C4562_=_C4574 ,\nC4562_=_C4575 ,C4562_=_C5276 ,C4562_=_C5277 ,C4562_=_C5278 ,C4562_=_C5279 ,C4563_=_C4568 ,\nC4563_=_C4569 ,C4563_=_C4570 ,C4563_=_C4571 ,C4563_=_C4572 ,C4563_=_C4573 ,C4563_=_C4574 ,\nC4563_=_C4575 ,C4563_=_C5753 ,C4563_=_C5754 ,C4563_=_C5755 ,C4563_=_C5756 ,C4568_=_C4569 ,\nC4568_=_C4570 ,C4568_=_C4571 ,C4568_=_C4572 ,C4568_=_C4573 ,C4568_=_C4574 ,C4568_=_C4575 ,\nC4568_=_C5979 ,C4568_=_C6458 ,C4568_=_C6501 ,C4568_=_C6513 ,C4569_=_C4570 ,C4569_=_C4571 ,\nC4569_=_C4572 ,C4569_=_C4573 ,C4569_=_C4574 ,C4569_=_C4575 ,C4569_=_C5980 ,C4569_=_C6459 ,\nC4569_=_C6502 ,C4569_=_C6514 ,C4570_=_C4571 ,C4570_=_C4572 ,C4570_=_C4573 ,C4570_=_C4574 ,\nC4570_=_C4575 ,C4570_=_C5981 ,C4570_=_C6460 ,C4570_=_C6503 ,C4570_=_C6515 ,C4571_=_C4572 ,\nC4571_=_C4573 ,C4571_=_C4574 ,C4571_=_C4575 ,C4571_=_C5982 ,C4571_=_C6461 ,C4571_=_C6504 ,\nC4571_=_C6516 ,C4572_=_C4573 ,C4572_=_C4574 ,C4572_=_C4575 ,C4572_=_C5983 ,C4572_=_C6462 ,\nC4572_=_C6505 ,C4572_=_C6517 ,C4573_=_C4574 ,C4573_=_C4575 ,C4573_=_C5984 ,C4573_=_C6463 ,\nC4573_=_C6506 ,C4573_=_C6518 ,C4574_=_C4575 ,C4574_=_C5985 ,C4574_=_C6464 ,C4574_=_C6507 ,\nC4574_=_C6519 ,C4575_=_C5986 ,C4575_=_C6465 ,C4575_=_C6508 ,C4575_=_C6520 ,C4762_=_C4763 ,\nC4762_=_C4764 ,C4762_=_C4765 ,C4762_=_C5165 ,C4762_=_C5276 ,C4762_=_C5753 ,C4762_=_C5979 ,\nC4762_=_C5980 ,C4762_=_C5981 ,C4762_=_C5982 ,C4762_=_C5983 ,C4762_=_C5984 ,C4762_=_C5985 ,\nC4762_=_C5986 ,C4763_=_C4764 ,C4763_=_C4765 ,C4763_=_C5166 ,C4763_=_C5277 ,C4763_=_C5754 ,\nC4763_=_C6458 ,C4763_=_C6459 ,C4763_=_C6460 ,C4763_=_C6461 ,C4763_=_C6462 ,C4763_=_C6463 ,\nC4763_=_C6464 ,C4763_=_C6465 ,C4764_=_C4765 ,C4764_=_C5167 ,C4764_=_C5278 ,C4764_=_C5755 ,\nC4764_=_C6501 ,C4764_=_C6502 ,C4764_=_C6503 ,C4764_=_C6504 ,C4764_=_C6505 ,C4764_=_C6506 ,\nC4764_=_C6507 ,C4764_=_C6508 ,C4765_=_C5168 ,C4765_=_C5279 ,C4765_=_C5756 ,C4765_=_C6513 ,\nC4765_=_C6514 ,C4765_=_C6515 ,C4765_=_C6516 ,C4765_=_C6517 ,C4765_=_C6518 ,C4765_=_C6519 ,\nC4765_=_C6520 ,C5165_=_C5166 ,C5165_=_C5167 ,C5165_=_C5168 ,C5165_=_C5276 ,C5165_=_C5753 ,\nC5165_=_C5979 ,C5165_=_C5980 ,C5165_=_C5981 ,C5165_=_C5982 ,C5165_=_C5983 ,C5165_=_C5984 ,\nC5165_=_C5985 ,C5165_=_C5986 ,C5166_=_C5167 ,C5166_=_C5168 ,C5166_=_C5277 ,C5166_=_C5754 ,\nC5166_=_C6458 ,C5166_=_C6459 ,C5166_=_C6460 ,C5166_=_C6461 ,C5166_=_C6462 ,C5166_=_C6463 ,\nC5166_=_C6464 ,C5166_=_C6465 ,C5167_=_C5168 ,C5167_=_C5278 ,C5167_=_C5755 ,C5167_=_C6501 ,\nC5167_=_C6502 ,C5167_=_C6503 ,C5167_=_C6504 ,C5167_=_C6505 ,C5167_=_C6506 ,C5167_=_C6507 ,\nC5167_=_C6508 ,C5168_=_C5279 ,C5168_=_C5756 ,C5168_=_C6513 ,C5168_=_C6514 ,C5168_=_C6515 ,\nC5168_=_C6516 ,C5168_=_C6517 ,C5168_=_C6518 ,C5168_=_C6519 ,C5168_=_C6520 ,C5276_=_C5277 ,\nC5276_=_C5278 ,C5276_=_C5279 ,C5276_=_C5753 ,C5276_=_C5979 ,C5276_=_C5980 ,C5276_=_C5981 ,\nC5276_=_C5982 ,C5276_=_C5983 ,C5276_=_C5984 ,C5276_=_C5985 ,C5276_=_C5986 ,C5277_=_C5278 ,\nC5277_=_C5279 ,C5277_=_C5754 ,C5277_=_C6458 ,C5277_=_C6459 ,C5277_=_C6460 ,C5277_=_C6461 ,\nC5277_=_C6462 ,C5277_=_C6463 ,C5277_=_C6464 ,C5277_=_C6465 ,C5278_=_C5279 ,C5278_=_C5755 ,\nC5278_=_C6501 ,C5278_=_C6502 ,C5278_=_C6503 ,C5278_=_C6504 ,C5278_=_C6505 ,C5278_=_C6506 ,\nC5278_=_C6507 ,C5278_=_C6508 ,C5279_=_C5756 ,C5279_=_C6513 ,C5279_=_C6514 ,C5279_=_C6515 ,\nC5279_=_C6516 ,C5279_=_C6517 ,C5279_=_C6518 ,C5279_=_C6519 ,C5279_=_C6520 ,C5753_=_C5754 ,\nC5753_=_C5755 ,C5753_=_C5756 ,C5753_=_C5979 ,C5753_=_C5980 ,C5753_=_C5981 ,C5753_=_C5982 ,\nC5753_=_C5983 ,C5753_=_C5984 ,C5753_=_C5985 ,C5753_=_C5986 ,C5754_=_C5755 ,C5754_=_C5756 ,\nC5754_=_C6458 ,C5754_=_C6459 ,C5754_=_C6460 ,C5754_=_C6461 ,C5754_=_C6462 ,C5754_=_C6463 ,\nC5754_=_C6464 ,C5754_=_C6465 ,C5755_=_C5756 ,C5755_=_C6501 ,C5755_=_C6502 ,C5755_=_C6503 ,\nC5755_=_C6504 ,C5755_=_C6505 ,C5755_=_C6506 ,C5755_=_C6507 ,C5755_=_C6508 ,C5756_=_C6513 ,\nC5756_=_C6514 ,C5756_=_C6515 ,C5756_=_C6516 ,C5756_=_C6517 ,C5756_=_C6518 ,C5756_=_C6519 ,\nC5756_=_C6520 ,C5979_=_C5980 ,C5979_=_C5981 ,C5979_=_C5982 ,C5979_=_C5983 ,C5979_=_C5984 ,\nC5979_=_C5985 ,C5979_=_C5986 ,C5979_=_C6458 ,C5979_=_C6501 ,C5979_=_C6513 ,C5980_=_C5981 ,\nC5980_=_C5982 ,C5980_=_C5983 ,C5980_=_C5984 ,C5980_=_C5985 ,C5980_=_C5986 ,C5980_=_C6459 ,\nC5980_=_C6502 ,C5980_=_C6514 ,C5981_=_C5982 ,C5981_=_C5983 ,C5981_=_C5984 ,C5981_=_C5985 ,\nC5981_=_C5986 ,C5981_=_C6460 ,C5981_=_C6503 ,C5981_=_C6515 ,C5982_=_C5983 ,C5982_=_C5984 ,\nC5982_=_C5985 ,C5982_=_C5986 ,C5982_=_C6461 ,C5982_=_C6504 ,C5982_=_C6516 ,C5983_=_C5984 ,\nC5983_=_C5985 ,C5983_=_C5986 ,C5983_=_C6462 ,C5983_=_C6505 ,C5983_=_C6517 ,C5984_=_C5985 ,\nC5984_=_C5986 ,C5984_=_C6463 ,C5984_=_C6506 ,C5984_=_C6518 ,C5985_=_C5986 ,C5985_=_C6464 ,\nC5985_=_C6507 ,C5985_=_C6519 ,C5986_=_C6465 ,C5986_=_C6508 ,C5986_=_C6520 ,C6458_=_C6459 ,\nC6458_=_C6460 ,C6458_=_C6461 ,C6458_=_C6462 ,C6458_=_C6463 ,C6458_=_C6464 ,C6458_=_C6465 ,\nC6458_=_C6501 ,C6458_=_C6513 ,C6459_=_C6460 ,C6459_=_C6461 ,C6459_=_C6462 ,C6459_=_C6463 ,\nC6459_=_C6464 ,C6459_=_C6465 ,C6459_=_C6502 ,C6459_=_C6514 ,C6460_=_C6461 ,C6460_=_C6462 ,\nC6460_=_C6463 ,C6460_=_C6464 ,C6460_=_C6465 ,C6460_=_C6503 ,C6460_=_C6515 ,C6461_=_C6462 ,\nC6461_=_C6463 ,C6461_=_C6464 ,C6461_=_C6465 ,C6461_=_C6504 ,C6461_=_C6516 ,C6462_=_C6463 ,\nC6462_=_C6464 ,C6462_=_C6465 ,C6462_=_C6505 ,C6462_=_C6517 ,C6463_=_C6464 ,C6463_=_C6465 ,\nC6463_=_C6506 ,C6463_=_C6518 ,C6464_=_C6465 ,C6464_=_C6507 ,C6464_=_C6519 ,C6465_=_C6508 ,\nC6465_=_C6520 ,C6501_=_C6502 ,C6501_=_C6503 ,C6501_=_C6504 ,C6501_=_C6505 ,C6501_=_C6506 ,\nC6501_=_C6507 ,C6501_=_C6508 ,C6501_=_C6513 ,C6502_=_C6503 ,C6502_=_C6504 ,C6502_=_C6505 ,\nC6502_=_C6506 ,C6502_=_C6507 ,C6502_=_C6508 ,C6502_=_C6514 ,C6503_=_C6504 ,C6503_=_C6505 ,\nC6503_=_C6506 ,C6503_=_C6507 ,C6503_=_C6508 ,C6503_=_C6515 ,C6504_=_C6505 ,C6504_=_C6506 ,\nC6504_=_C6507 ,C6504_=_C6508 ,C6504_=_C6516 ,C6505_=_C6506 ,C6505_=_C6507 ,C6505_=_C6508 ,\nC6505_=_C6517 ,C6506_=_C6507 ,C6506_=_C6508 ,C6506_=_C6518 ,C6507_=_C6508 ,C6507_=_C6519 ,\nC6508_=_C6520 ,C6513_=_C6514 ,C6513_=_C6515 ,C6513_=_C6516 ,C6513_=_C6517 ,C6513_=_C6518 ,\nC6513_=_C6519 ,C6513_=_C6520 ,C6514_=_C6515 ,C6514_=_C6516 ,C6514_=_C6517 ,C6514_=_C6518 ,\nC6514_=_C6519 ,C6514_=_C6520 ,C6515_=_C6516 ,C6515_=_C6517 ,C6515_=_C6518 ,C6515_=_C6519 ,\nC6515_=_C6520 ,C6516_=_C6517 ,C6516_=_C6518 ,C6516_=_C6519 ,C6516_=_C6520 ,C6517_=_C6518 ,\nC6517_=_C6519 ,C6517_=_C6520 ,C6518_=_C6519 ,C6518_=_C6520 ,C6519_=_C6520 ,"];250[shape=box, label="id:250 level: 7\n144: C3 C4 C5 C6 C7 \nC8 C9 C10 C11 C12 C13 \nC14 C15 C16 C17 C18 C19 \nC20 C21 C22 C982 C983 C984 \nC985 C986 C987 C988 C989 C990 \nC991 C992 C993 C994 C995 C996 \nC997 C998 C999 C1000 C1001 C1371 \nC1372 C1373 C1374 C1375 C1376 C1377 \nC1378 C1379 C1380 C1381 C1382 C1383 \nC1384 C1385 C1386 C1387 C1388 C1389 \nC1390 C1652 C1653 C1654 C1655 C1656 \nC1657 C1658 C1659 C1660 C1661 C1662 \nC1663 C1664 C1665 C1666 C1667 C1668 \nC1669 C1670 C1671 C3385 C3386 C3387 \nC3388 C3885 C3886 C3887 C3888 C4409 \nC4410 C4411 C4412 C4560 C4561 C4562 \nC4563 C4762 C4763 C4764 C4765 C4766 \nC4767 C4768 C4769 C4770 C4771 C4772 \nC4773 C5165 C5166 C5167 C5168 C5169 \nC5170 C5171 C5172 C5173 C5174 C5175 \nC5176 C5276 C5277 C5278 C5279 C5280 \nC5281 C5282 C5283 C5284 C5285 C5286 \nC5287 C5753 C5754 C5755 C5756 C5757 \nC5758 C5759 C5760 C5761 C5762 C5763 \nC5764 \n1968: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982( C3 C982 ) C3_=_C1371(</w:t>
      </w:r>
    </w:p>
    <w:p>
      <w:pPr>
        <w:pStyle w:val="PreformattedText"/>
        <w:bidi w:val="0"/>
        <w:spacing w:before="0" w:after="0"/>
        <w:jc w:val="left"/>
        <w:rPr/>
      </w:pPr>
      <w:r>
        <w:rPr/>
        <w:t xml:space="preserve"> </w:t>
      </w:r>
      <w:r>
        <w:rPr/>
        <w:t>C3 C1371 ) C3_=_C1652( C3 C1652 ) C3_=_C3385( C3 C3385 ) \nC3_=_C3386( C3 C3386 ) C3_=_C3387( C3 C3387 ) C3_=_C3388( C3 C338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983( C4 C983 ) C4_=_C1372( C4 C1372 ) C4_=_C1653( C4 C1653 ) \nC4_=_C3885( C4 C3885 ) C4_=_C3886( C4 C3886 ) C4_=_C3887( C4 C3887 ) C4_=_C3888( C4 C3888 ) C5_=_C6( C5 C6 ) C5_=_C7( C5 C7 ) \nC5_=_C8( C5 C8 ) C5_=_C9( C5 C9 ) C5_=_C10( C5 C10 ) C5_=_C11( C5 C11 ) C5_=_C12( C5 C12 ) C5_=_C13( C5 C13 ) \nC5_=_C14( C5 C14 ) C5_=_C15( C5 C15 ) C5_=_C16( C5 C16 ) C5_=_C17( C5 C17 ) C5_=_C18( C5 C18 ) C5_=_C19( C5 C19 ) \nC5_=_C20( C5 C20 ) C5_=_C21( C5 C21 ) C5_=_C22( C5 C22 ) C5_=_C984( C5 C984 ) C5_=_C1373( C5 C1373 ) C5_=_C1654( C5 C1654 ) \nC5_=_C4409( C5 C4409 ) C5_=_C4410( C5 C4410 ) C5_=_C4411( C5 C4411 ) C5_=_C4412( C5 C4412 ) C6_=_C7( C6 C7 ) C6_=_C8( C6 C8 ) \nC6_=_C9( C6 C9 ) C6_=_C10( C6 C10 ) C6_=_C11( C6 C11 ) C6_=_C12( C6 C12 ) C6_=_C13( C6 C13 ) C6_=_C14( C6 C14 ) \nC6_=_C15( C6 C15 ) C6_=_C16( C6 C16 ) C6_=_C17( C6 C17 ) C6_=_C18( C6 C18 ) C6_=_C19( C6 C19 ) C6_=_C20( C6 C20 ) \nC6_=_C21( C6 C21 ) C6_=_C22( C6 C22 ) C6_=_C985( C6 C985 ) C6_=_C1374( C6 C1374 ) C6_=_C1655( C6 C1655 ) C6_=_C4560( C6 C4560 ) \nC6_=_C4561( C6 C4561 ) C6_=_C4562( C6 C4562 ) C6_=_C4563( C6 C4563 ) C7_=_C8( C7 C8 ) C7_=_C9( C7 C9 ) C7_=_C10( C7 C10 ) \nC7_=_C11( C7 C11 ) C7_=_C12( C7 C12 ) C7_=_C13( C7 C13 ) C7_=_C14( C7 C14 ) C7_=_C15( C7 C15 ) C7_=_C16( C7 C16 ) \nC7_=_C17( C7 C17 ) C7_=_C18( C7 C18 ) C7_=_C19( C7 C19 ) C7_=_C20( C7 C20 ) C7_=_C21( C7 C21 ) C7_=_C22( C7 C22 ) \nC7_=_C986( C7 C986 ) C7_=_C1375( C7 C1375 ) C7_=_C1656( C7 C1656 ) C7_=_C3385( C7 C3385 ) C7_=_C3885( C7 C3885 ) C7_=_C4409( C7 C4409 ) \nC7_=_C4560( C7 C4560 ) C7_=_C4762( C7 C4762 ) C7_=_C4763( C7 C4763 ) C7_=_C4764( C7 C4764 ) C7_=_C4765( C7 C4765 ) C7_=_C4766( C7 C4766 ) \nC7_=_C4767( C7 C4767 ) C7_=_C4768( C7 C4768 ) C7_=_C4769( C7 C4769 ) C7_=_C4770( C7 C4770 ) C7_=_C4771( C7 C4771 ) C7_=_C4772( C7 C4772 ) \nC7_=_C4773( C7 C4773 ) C8_=_C9( C8 C9 ) C8_=_C10( C8 C10 ) C8_=_C11( C8 C11 ) C8_=_C12( C8 C12 ) C8_=_C13( C8 C13 ) \nC8_=_C14( C8 C14 ) C8_=_C15( C8 C15 ) C8_=_C16( C8 C16 ) C8_=_C17( C8 C17 ) C8_=_C18( C8 C18 ) C8_=_C19( C8 C19 ) \nC8_=_C20( C8 C20 ) C8_=_C21( C8 C21 ) C8_=_C22( C8 C22 ) C8_=_C987( C8 C987 ) C8_=_C1376( C8 C1376 ) C8_=_C1657( C8 C1657 ) \nC8_=_C3386( C8 C3386 ) C8_=_C3886( C8 C3886 ) C8_=_C4410( C8 C4410 ) C8_=_C4561( C8 C4561 ) C8_=_C5165( C8 C5165 ) C8_=_C5166( C8 C5166 ) \nC8_=_C5167( C8 C5167 ) C8_=_C5168( C8 C5168 ) C8_=_C5169( C8 C5169 ) C8_=_C5170( C8 C5170 ) C8_=_C5171( C8 C5171 ) C8_=_C5172( C8 C5172 ) \nC8_=_C5173( C8 C5173 ) C8_=_C5174( C8 C5174 ) C8_=_C5175( C8 C5175 ) C8_=_C5176( C8 C5176 ) C9_=_C10( C9 C10 ) C9_=_C11( C9 C11 ) \nC9_=_C12( C9 C12 ) C9_=_C13( C9 C13 ) C9_=_C14( C9 C14 ) C9_=_C15( C9 C15 ) C9_=_C16( C9 C16 ) C9_=_C17( C9 C17 ) \nC9_=_C18( C9 C18 ) C9_=_C19( C9 C19 ) C9_=_C20( C9 C20 ) C9_=_C21( C9 C21 ) C9_=_C22( C9 C22 ) C9_=_C988( C9 C988 ) \nC9_=_C1377( C9 C1377 ) C9_=_C1658( C9 C1658 ) C9_=_C3387( C9 C3387 ) C9_=_C3887( C9 C3887 ) C9_=_C4411( C9 C4411 ) C9_=_C4562( C9 C4562 ) \nC9_=_C5276( C9 C5276 ) C9_=_C5277( C9 C5277 ) C9_=_C5278( C9 C5278 ) C9_=_C5279( C9 C5279 ) C9_=_C5280( C9 C5280 ) C9_=_C5281( C9 C5281 ) \nC9_=_C5282( C9 C5282 ) C9_=_C5283( C9 C5283 ) C9_=_C5284( C9 C5284 ) C9_=_C5285( C9 C5285 ) C9_=_C5286( C9 C5286 ) C9_=_C5287( C9 C5287 ) \nC10_=_C11( C10 C11 ) C10_=_C12( C10 C12 ) C10_=_C13( C10 C13 ) C10_=_C14( C10 C14 ) C10_=_C15( C10 C15 ) C10_=_C16( C10 C16 ) \nC10_=_C17( C10 C17 ) C10_=_C18( C10 C18 ) C10_=_C19( C10 C19 ) C10_=_C20( C10 C20 ) C10_=_C21( C10 C21 ) C10_=_C22( C10 C22 ) \nC10_=_C989( C10 C989 ) C10_=_C1378( C10 C1378 ) C10_=_C1659( C10 C1659 ) C10_=_C3388( C10 C3388 ) C10_=_C3888( C10 C3888 ) C10_=_C4412( C10 C4412 ) \nC10_=_C4563( C10 C4563 ) C10_=_C5753( C10 C5753 ) C10_=_C5754( C10 C5754 ) C10_=_C5755( C10 C5755 ) C10_=_C5756( C10 C5756 ) C10_=_C5757( C10 C5757 ) \nC10_=_C5758( C10 C5758 ) C10_=_C5759( C10 C5759 ) C10_=_C5760( C10 C5760 ) C10_=_C5761( C10 C5761 ) C10_=_C5762( C10 C5762 ) C10_=_C5763( C10 C5763 ) \nC10_=_C5764( C10 C5764 ) C11_=_C12( C11 C12 ) C11_=_C13( C11 C13 ) C11_=_C14( C11 C14 ) C11_=_C15( C11 C15 ) C11_=_C16( C11 C16 ) \nC11_=_C17( C11 C17 ) C11_=_C18( C11 C18 ) C11_=_C19( C11 C19 ) C11_=_C20( C11 C20 ) C11_=_C21( C11 C21 ) C11_=_C22( C11 C22 ) \nC11_=_C990( C11 C990 ) C11_=_C1379( C11 C1379 ) C11_=_C1660( C11 C1660 ) C11_=_C4762( C11 C4762 ) C11_=_C5165( C11 C5165 ) C11_=_C5276( C11 C5276 ) \nC11_=_C5753( C11 C5753 ) C12_=_C13( C12 C13 ) C12_=_C14( C12 C14 ) C12_=_C15( C12 C15 ) C12_=_C16( C12 C16 ) C12_=_C17( C12 C17 ) \nC12_=_C18( C12 C18 ) C12_=_C19( C12 C19 ) C12_=_C20( C12 C20 ) C12_=_C21( C12 C21 ) C12_=_C22( C12 C22 ) C12_=_C991( C12 C991 ) \nC12_=_C1380( C12 C1380 ) C12_=_C1661( C12 C1661 ) C12_=_C4763( C12 C4763 ) C12_=_C5166( C12 C5166 ) C12_=_C5277( C12 C5277 ) C12_=_C5754( C12 C5754 ) \nC13_=_C14( C13 C14 ) C13_=_C15( C13 C15 ) C13_=_C16( C13 C16 ) C13_=_C17( C13 C17 ) C13_=_C18( C13 C18 ) C13_=_C19( C13 C19 ) \nC13_=_C20( C13 C20 ) C13_=_C21( C13 C21 ) C13_=_C22( C13 C22 ) C13_=_C992( C13 C992 ) C13_=_C1381( C13 C1381 ) C13_=_C1662( C13 C1662 ) \nC13_=_C4764( C13 C4764 ) C13_=_C5167( C13 C5167 ) C13_=_C5278( C13 C5278 ) C13_=_C5755( C13 C5755 ) C14_=_C15( C14 C15 ) C14_=_C16( C14 C16 ) \nC14_=_C17( C14 C17 ) C14_=_C18( C14 C18 ) C14_=_C19( C14 C19 ) C14_=_C20( C14 C20 ) C14_=_C21( C14 C21 ) C14_=_C22( C14 C22 ) \nC14_=_C993( C14 C993 ) C14_=_C1382( C14 C1382 ) C14_=_C1663( C14 C1663 ) C14_=_C4765( C14 C4765 ) C14_=_C5168( C14 C5168 ) C14_=_C5279( C14 C5279 ) \nC14_=_C5756( C14 C5756 ) C15_=_C16( C15 C16 ) C15_=_C17( C15 C17 ) C15_=_C18( C15 C18 ) C15_=_C19( C15 C19 ) C15_=_C20( C15 C20 ) \nC15_=_C21( C15 C21 ) C15_=_C22( C15 C22 ) C15_=_C994( C15 C994 ) C15_=_C1383( C15 C1383 ) C15_=_C1664( C15 C1664 ) C15_=_C4766( C15 C4766 ) \nC15_=_C5169( C15 C5169 ) C15_=_C5280( C15 C5280 ) C15_=_C5757( C15 C5757 ) C16_=_C17( C16 C17 ) C16_=_C18( C16 C18 ) C16_=_C19( C16 C19 ) \nC16_=_C20( C16 C20 ) C16_=_C21( C16 C21 ) C16_=_C22( C16 C22 ) C16_=_C995( C16 C995 ) C16_=_C1384( C16 C1384 ) C16_=_C1665( C16 C1665 ) \nC16_=_C4767( C16 C4767 ) C16_=_C5170( C16 C5170 ) C16_=_C5281( C16 C5281 ) C16_=_C5758( C16 C5758 ) C17_=_C18( C17 C18 ) C17_=_C19( C17 C19 ) \nC17_=_C20( C17 C20 ) C17_=_C21( C17 C21 ) C17_=_C22( C17 C22 ) C17_=_C996( C17 C996 ) C17_=_C1385( C17 C1385 ) C17_=_C1666( C17 C1666 ) \nC17_=_C4768( C17 C4768 ) C17_=_C5171( C17 C5171 ) C17_=_C5282( C17 C5282 ) C17_=_C5759( C17 C5759 ) C18_=_C19( C18 C19 ) C18_=_C20( C18 C20 ) \nC18_=_C21( C18 C21 ) C18_=_C22( C18 C22 ) C18_=_C997( C18 C997 ) C18_=_C1386( C18 C1386 ) C18_=_C1667( C18 C1667 ) C18_=_C4769( C18 C4769 ) \nC18_=_C5172( C18 C5172 ) C18_=_C5283( C18 C5283 ) C18_=_C5760( C18 C5760 ) C19_=_C20( C19 C20 ) C19_=_C21( C19 C21 ) C19_=_C22( C19 C22 ) \nC19_=_C998( C19 C998 ) C19_=_C1387( C19 C1387 ) C19_=_C1668( C19 C1668 ) C19_=_C4770( C19 C4770 ) C19_=_C5173( C19 C5173 ) C19_=_C5284( C19 C5284 ) \nC19_=_C5761( C19 C5761 ) C20_=_C21( C20 C21 ) C20_=_C22( C20 C22 ) C20_=_C999( C20 C999 ) C20_=_C1388( C20 C1388 ) C20_=_C1669( C20 C1669 ) \nC20_=_C4771( C20 C4771 ) C20_=_C5174( C20 C5174 ) C20_=_C5285( C20 C5285 ) C20_=_C5762( C20 C5762 ) C21_=_C22( C21 C22 ) C21_=_C1000( C21 C1000 ) \nC21_=_C1389( C21 C1389 ) C21_=_C1670( C21 C1670 ) C21_=_C4772( C21 C4772 ) C21_=_C5175( C21 C5175 ) C21_=_C5286( C21 C5286 ) C21_=_C5763( C21 C5763 ) \nC22_=_C1001( C22 C1001 ) C22_=_C1390( C22 C1390 ) C22_=_C1671( C22 C1671 ) C22_=_C4773( C22 C4773 ) C22_=_C5176( C22 C5176 ) C22_=_C5287( C22 C5287 ) \nC22_=_C5764( C22 C5764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0( C982 C1000 ) C982_=_C1001( C982 C1001 ) C982_=_C1371( C982 C1371 ) C982_=_C1652( C982 C1652 ) C982_=_C3385( C982 C3385 ) C982_=_C3386( C982 C3386 ) \nC982_=_C3387( C982 C3387 ) C982_=_C3388( C982 C3388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999( C983 C999 ) \nC983_=_C1000( C983 C1000 ) C983_=_C1001( C983 C1001 ) C983_=_C1372( C983 C1372 ) C983_=_C1653( C983 C1653 ) C983_=_C3885( C983 C3885 ) C983_=_C3886( C983 C3886 ) \nC983_=_C3887( C983 C3887 ) C983_=_C3888( C983 C3888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4_=_C1373( C984 C1373 ) C984_=_C1654( C984 C1654 ) C984_=_C4409( C984 C4409 ) C984_=_C4410( C984 C4410 ) C984_=_C4411( C984 C4411 ) \nC984_=_C4412( C984 C4412 ) C985_=_C986( C985 C986 ) C985_=_C987( C985 C987 ) C985_=_C988( C985 C988</w:t>
      </w:r>
    </w:p>
    <w:p>
      <w:pPr>
        <w:pStyle w:val="PreformattedText"/>
        <w:bidi w:val="0"/>
        <w:spacing w:before="0" w:after="0"/>
        <w:jc w:val="left"/>
        <w:rPr/>
      </w:pPr>
      <w:r>
        <w:rPr/>
        <w:t xml:space="preserve"> </w:t>
      </w:r>
      <w:r>
        <w:rPr/>
        <w:t>)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374( C985 C1374 ) \nC985_=_C1655( C985 C1655 ) C985_=_C4560( C985 C4560 ) C985_=_C4561( C985 C4561 ) C985_=_C4562( C985 C4562 ) C985_=_C4563( C985 C4563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6_=_C1001( C986 C1001 ) C986_=_C1375( C986 C1375 ) C986_=_C1656( C986 C1656 ) C986_=_C3385( C986 C3385 ) C986_=_C3885( C986 C3885 ) \nC986_=_C4409( C986 C4409 ) C986_=_C4560( C986 C4560 ) C986_=_C4762( C986 C4762 ) C986_=_C4763( C986 C4763 ) C986_=_C4764( C986 C4764 ) C986_=_C4765( C986 C4765 ) \nC986_=_C4766( C986 C4766 ) C986_=_C4767( C986 C4767 ) C986_=_C4768( C986 C4768 ) C986_=_C4769( C986 C4769 ) C986_=_C4770( C986 C4770 ) C986_=_C4771( C986 C4771 ) \nC986_=_C4772( C986 C4772 ) C986_=_C4773( C986 C4773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7_=_C1376( C987 C1376 ) C987_=_C1657( C987 C1657 ) \nC987_=_C3386( C987 C3386 ) C987_=_C3886( C987 C3886 ) C987_=_C4410( C987 C4410 ) C987_=_C4561( C987 C4561 ) C987_=_C5165( C987 C5165 ) C987_=_C5166( C987 C5166 ) \nC987_=_C5167( C987 C5167 ) C987_=_C5168( C987 C5168 ) C987_=_C5169( C987 C5169 ) C987_=_C5170( C987 C5170 ) C987_=_C5171( C987 C5171 ) C987_=_C5172( C987 C5172 ) \nC987_=_C5173( C987 C5173 ) C987_=_C5174( C987 C5174 ) C987_=_C5175( C987 C5175 ) C987_=_C5176( C987 C5176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377( C988 C1377 ) \nC988_=_C1658( C988 C1658 ) C988_=_C3387( C988 C3387 ) C988_=_C3887( C988 C3887 ) C988_=_C4411( C988 C4411 ) C988_=_C4562( C988 C4562 ) C988_=_C5276( C988 C5276 ) \nC988_=_C5277( C988 C5277 ) C988_=_C5278( C988 C5278 ) C988_=_C5279( C988 C5279 ) C988_=_C5280( C988 C5280 ) C988_=_C5281( C988 C5281 ) C988_=_C5282( C988 C5282 ) \nC988_=_C5283( C988 C5283 ) C988_=_C5284( C988 C5284 ) C988_=_C5285( C988 C5285 ) C988_=_C5286( C988 C5286 ) C988_=_C5287( C988 C5287 ) C989_=_C990( C989 C990 ) \nC989_=_C991( C989 C991 ) C989_=_C992( C989 C992 ) C989_=_C993( C989 C993 ) C989_=_C994( C989 C994 ) C989_=_C995( C989 C995 ) C989_=_C996( C989 C996 ) \nC989_=_C997( C989 C997 ) C989_=_C998( C989 C998 ) C989_=_C999( C989 C999 ) C989_=_C1000( C989 C1000 ) C989_=_C1001( C989 C1001 ) C989_=_C1378( C989 C1378 ) \nC989_=_C1659( C989 C1659 ) C989_=_C3388( C989 C3388 ) C989_=_C3888( C989 C3888 ) C989_=_C4412( C989 C4412 ) C989_=_C4563( C989 C4563 ) C989_=_C5753( C989 C5753 ) \nC989_=_C5754( C989 C5754 ) C989_=_C5755( C989 C5755 ) C989_=_C5756( C989 C5756 ) C989_=_C5757( C989 C5757 ) C989_=_C5758( C989 C5758 ) C989_=_C5759( C989 C5759 ) \nC989_=_C5760( C989 C5760 ) C989_=_C5761( C989 C5761 ) C989_=_C5762( C989 C5762 ) C989_=_C5763( C989 C5763 ) C989_=_C5764( C989 C5764 ) C990_=_C991( C990 C991 ) \nC990_=_C992( C990 C992 ) C990_=_C993( C990 C993 ) C990_=_C994( C990 C994 ) C990_=_C995( C990 C995 ) C990_=_C996( C990 C996 ) C990_=_C997( C990 C997 ) \nC990_=_C998( C990 C998 ) C990_=_C999( C990 C999 ) C990_=_C1000( C990 C1000 ) C990_=_C1001( C990 C1001 ) C990_=_C1379( C990 C1379 ) C990_=_C1660( C990 C1660 ) \nC990_=_C4762( C990 C4762 ) C990_=_C5165( C990 C5165 ) C990_=_C5276( C990 C5276 ) C990_=_C5753( C990 C5753 ) C991_=_C992( C991 C992 ) C991_=_C993( C991 C993 ) \nC991_=_C994( C991 C994 ) C991_=_C995( C991 C995 ) C991_=_C996( C991 C996 ) C991_=_C997( C991 C997 ) C991_=_C998( C991 C998 ) C991_=_C999( C991 C999 ) \nC991_=_C1000( C991 C1000 ) C991_=_C1001( C991 C1001 ) C991_=_C1380( C991 C1380 ) C991_=_C1661( C991 C1661 ) C991_=_C4763( C991 C4763 ) C991_=_C5166( C991 C5166 ) \nC991_=_C5277( C991 C5277 ) C991_=_C5754( C991 C5754 ) C992_=_C993( C992 C993 ) C992_=_C994( C992 C994 ) C992_=_C995( C992 C995 ) C992_=_C996( C992 C996 ) \nC992_=_C997( C992 C997 ) C992_=_C998( C992 C998 ) C992_=_C999( C992 C999 ) C992_=_C1000( C992 C1000 ) C992_=_C1001( C992 C1001 ) C992_=_C1381( C992 C1381 ) \nC992_=_C1662( C992 C1662 ) C992_=_C4764( C992 C4764 ) C992_=_C5167( C992 C5167 ) C992_=_C5278( C992 C5278 ) C992_=_C5755( C992 C5755 ) C993_=_C994( C993 C994 ) \nC993_=_C995( C993 C995 ) C993_=_C996( C993 C996 ) C993_=_C997( C993 C997 ) C993_=_C998( C993 C998 ) C993_=_C999( C993 C999 ) C993_=_C1000( C993 C1000 ) \nC993_=_C1001( C993 C1001 ) C993_=_C1382( C993 C1382 ) C993_=_C1663( C993 C1663 ) C993_=_C4765( C993 C4765 ) C993_=_C5168( C993 C5168 ) C993_=_C5279( C993 C5279 ) \nC993_=_C5756( C993 C5756 ) C994_=_C995( C994 C995 ) C994_=_C996( C994 C996 ) C994_=_C997( C994 C997 ) C994_=_C998( C994 C998 ) C994_=_C999( C994 C999 ) \nC994_=_C1000( C994 C1000 ) C994_=_C1001( C994 C1001 ) C994_=_C1383( C994 C1383 ) C994_=_C1664( C994 C1664 ) C994_=_C4766( C994 C4766 ) C994_=_C5169( C994 C5169 ) \nC994_=_C5280( C994 C5280 ) C994_=_C5757( C994 C5757 ) C995_=_C996( C995 C996 ) C995_=_C997( C995 C997 ) C995_=_C998( C995 C998 ) C995_=_C999( C995 C999 ) \nC995_=_C1000( C995 C1000 ) C995_=_C1001( C995 C1001 ) C995_=_C1384( C995 C1384 ) C995_=_C1665( C995 C1665 ) C995_=_C4767( C995 C4767 ) C995_=_C5170( C995 C5170 ) \nC995_=_C5281( C995 C5281 ) C995_=_C5758( C995 C5758 ) C996_=_C997( C996 C997 ) C996_=_C998( C996 C998 ) C996_=_C999( C996 C999 ) C996_=_C1000( C996 C1000 ) \nC996_=_C1001( C996 C1001 ) C996_=_C1385( C996 C1385 ) C996_=_C1666( C996 C1666 ) C996_=_C4768( C996 C4768 ) C996_=_C5171( C996 C5171 ) C996_=_C5282( C996 C5282 ) \nC996_=_C5759( C996 C5759 ) C997_=_C998( C997 C998 ) C997_=_C999( C997 C999 ) C997_=_C1000( C997 C1000 ) C997_=_C1001( C997 C1001 ) C997_=_C1386( C997 C1386 ) \nC997_=_C1667( C997 C1667 ) C997_=_C4769( C997 C4769 ) C997_=_C5172( C997 C5172 ) C997_=_C5283( C997 C5283 ) C997_=_C5760( C997 C5760 ) C998_=_C999( C998 C999 ) \nC998_=_C1000( C998 C1000 ) C998_=_C1001( C998 C1001 ) C998_=_C1387( C998 C1387 ) C998_=_C1668( C998 C1668 ) C998_=_C4770( C998 C4770 ) C998_=_C5173( C998 C5173 ) \nC998_=_C5284( C998 C5284 ) C998_=_C5761( C998 C5761 ) C999_=_C1000( C999 C1000 ) C999_=_C1001( C999 C1001 ) C999_=_C1388( C999 C1388 ) C999_=_C1669( C999 C1669 ) \nC999_=_C4771( C999 C4771 ) C999_=_C5174( C999 C5174 ) C999_=_C5285( C999 C5285 ) C999_=_C5762( C999 C5762 ) C1000_=_C1001( C1000 C1001 ) C1000_=_C1389( C1000 C1389 ) \nC1000_=_C1670( C1000 C1670 ) C1000_=_C4772( C1000 C4772 ) C1000_=_C5175( C1000 C5175 ) C1000_=_C5286( C1000 C5286 ) C1000_=_C5763( C1000 C5763 ) C1001_=_C1390( C1001 C1390 ) \nC1001_=_C1671( C1001 C1671 ) C1001_=_C4773( C1001 C4773 ) C1001_=_C5176( C1001 C5176 ) C1001_=_C5287( C1001 C5287 ) C1001_=_C5764( C1001 C5764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384( C1371 C1384 ) \nC1371_=_C1385( C1371 C1385 ) C1371_=_C1386( C1371 C1386 ) C1371_=_C1387( C1371 C1387 ) C1371_=_C1388( C1371 C1388 ) C1371_=_C1389( C1371 C1389 ) C1371_=_C1390( C1371 C1390 ) \nC1371_=_C1652( C1371 C1652 ) C1371_=_C3385( C1371 C3385 ) C1371_=_C3386( C1371 C3386 ) C1371_=_C3387( C1371 C3387 ) C1371_=_C3388( C1371 C3388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1389( C1372 C1389 ) C1372_=_C1390( C1372 C1390 ) C1372_=_C1653( C1372 C1653 ) \nC1372_=_C3885( C1372 C3885 ) C1372_=_C3886( C1372 C3886 ) C1372_=_C3887( C1372 C3887 ) C1372_=_C3888( C1372 C3888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1389( C1373 C1389 ) C1373_=_C1390( C1373 C1390 ) C1373_=_C1654( C1373 C1654 ) C1373_=_C4409( C1373 C4409 ) C1373_=_C4410( C1373 C4410 ) \nC1373_=_C4411( C1373 C4411 ) C1373_=_C4412( C1373 C4412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w:t>
      </w:r>
    </w:p>
    <w:p>
      <w:pPr>
        <w:pStyle w:val="PreformattedText"/>
        <w:bidi w:val="0"/>
        <w:spacing w:before="0" w:after="0"/>
        <w:jc w:val="left"/>
        <w:rPr/>
      </w:pPr>
      <w:r>
        <w:rPr/>
        <w:t xml:space="preserve"> </w:t>
      </w:r>
      <w:r>
        <w:rPr/>
        <w:t>) C1374_=_C1386( C1374 C1386 ) C1374_=_C1387( C1374 C1387 ) C1374_=_C1388( C1374 C1388 ) C1374_=_C1389( C1374 C1389 ) C1374_=_C1390( C1374 C1390 ) \nC1374_=_C1655( C1374 C1655 ) C1374_=_C4560( C1374 C4560 ) C1374_=_C4561( C1374 C4561 ) C1374_=_C4562( C1374 C4562 ) C1374_=_C4563( C1374 C4563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656( C1375 C1656 ) C1375_=_C3385( C1375 C3385 ) C1375_=_C3885( C1375 C3885 ) C1375_=_C4409( C1375 C4409 ) \nC1375_=_C4560( C1375 C4560 ) C1375_=_C4762( C1375 C4762 ) C1375_=_C4763( C1375 C4763 ) C1375_=_C4764( C1375 C4764 ) C1375_=_C4765( C1375 C4765 ) C1375_=_C4766( C1375 C4766 ) \nC1375_=_C4767( C1375 C4767 ) C1375_=_C4768( C1375 C4768 ) C1375_=_C4769( C1375 C4769 ) C1375_=_C4770( C1375 C4770 ) C1375_=_C4771( C1375 C4771 ) C1375_=_C4772( C1375 C4772 ) \nC1375_=_C4773( C1375 C4773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657( C1376 C1657 ) C1376_=_C3386( C1376 C3386 ) C1376_=_C3886( C1376 C3886 ) \nC1376_=_C4410( C1376 C4410 ) C1376_=_C4561( C1376 C4561 ) C1376_=_C5165( C1376 C5165 ) C1376_=_C5166( C1376 C5166 ) C1376_=_C5167( C1376 C5167 ) C1376_=_C5168( C1376 C5168 ) \nC1376_=_C5169( C1376 C5169 ) C1376_=_C5170( C1376 C5170 ) C1376_=_C5171( C1376 C5171 ) C1376_=_C5172( C1376 C5172 ) C1376_=_C5173( C1376 C5173 ) C1376_=_C5174( C1376 C5174 ) \nC1376_=_C5175( C1376 C5175 ) C1376_=_C5176( C1376 C5176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7_=_C1390( C1377 C1390 ) C1377_=_C1658( C1377 C1658 ) C1377_=_C3387( C1377 C3387 ) C1377_=_C3887( C1377 C3887 ) \nC1377_=_C4411( C1377 C4411 ) C1377_=_C4562( C1377 C4562 ) C1377_=_C5276( C1377 C5276 ) C1377_=_C5277( C1377 C5277 ) C1377_=_C5278( C1377 C5278 ) C1377_=_C5279( C1377 C5279 ) \nC1377_=_C5280( C1377 C5280 ) C1377_=_C5281( C1377 C5281 ) C1377_=_C5282( C1377 C5282 ) C1377_=_C5283( C1377 C5283 ) C1377_=_C5284( C1377 C5284 ) C1377_=_C5285( C1377 C5285 ) \nC1377_=_C5286( C1377 C5286 ) C1377_=_C5287( C1377 C5287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659( C1378 C1659 ) C1378_=_C3388( C1378 C3388 ) C1378_=_C3888( C1378 C3888 ) C1378_=_C4412( C1378 C4412 ) \nC1378_=_C4563( C1378 C4563 ) C1378_=_C5753( C1378 C5753 ) C1378_=_C5754( C1378 C5754 ) C1378_=_C5755( C1378 C5755 ) C1378_=_C5756( C1378 C5756 ) C1378_=_C5757( C1378 C5757 ) \nC1378_=_C5758( C1378 C5758 ) C1378_=_C5759( C1378 C5759 ) C1378_=_C5760( C1378 C5760 ) C1378_=_C5761( C1378 C5761 ) C1378_=_C5762( C1378 C5762 ) C1378_=_C5763( C1378 C5763 ) \nC1378_=_C5764( C1378 C5764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660( C1379 C1660 ) C1379_=_C4762( C1379 C4762 ) C1379_=_C5165( C1379 C5165 ) C1379_=_C5276( C1379 C5276 ) C1379_=_C5753( C1379 C5753 ) C1380_=_C1381( C1380 C1381 ) \nC1380_=_C1382( C1380 C1382 ) C1380_=_C1383( C1380 C1383 ) C1380_=_C1384( C1380 C1384 ) C1380_=_C1385( C1380 C1385 ) C1380_=_C1386( C1380 C1386 ) C1380_=_C1387( C1380 C1387 ) \nC1380_=_C1388( C1380 C1388 ) C1380_=_C1389( C1380 C1389 ) C1380_=_C1390( C1380 C1390 ) C1380_=_C1661( C1380 C1661 ) C1380_=_C4763( C1380 C4763 ) C1380_=_C5166( C1380 C5166 ) \nC1380_=_C5277( C1380 C5277 ) C1380_=_C5754( C1380 C5754 ) C1381_=_C1382( C1381 C1382 ) C1381_=_C1383( C1381 C1383 ) C1381_=_C1384( C1381 C1384 ) C1381_=_C1385( C1381 C1385 ) \nC1381_=_C1386( C1381 C1386 ) C1381_=_C1387( C1381 C1387 ) C1381_=_C1388( C1381 C1388 ) C1381_=_C1389( C1381 C1389 ) C1381_=_C1390( C1381 C1390 ) C1381_=_C1662( C1381 C1662 ) \nC1381_=_C4764( C1381 C4764 ) C1381_=_C5167( C1381 C5167 ) C1381_=_C5278( C1381 C5278 ) C1381_=_C5755( C1381 C5755 ) C1382_=_C1383( C1382 C1383 ) C1382_=_C1384( C1382 C1384 ) \nC1382_=_C1385( C1382 C1385 ) C1382_=_C1386( C1382 C1386 ) C1382_=_C1387( C1382 C1387 ) C1382_=_C1388( C1382 C1388 ) C1382_=_C1389( C1382 C1389 ) C1382_=_C1390( C1382 C1390 ) \nC1382_=_C1663( C1382 C1663 ) C1382_=_C4765( C1382 C4765 ) C1382_=_C5168( C1382 C5168 ) C1382_=_C5279( C1382 C5279 ) C1382_=_C5756( C1382 C5756 ) C1383_=_C1384( C1383 C1384 ) \nC1383_=_C1385( C1383 C1385 ) C1383_=_C1386( C1383 C1386 ) C1383_=_C1387( C1383 C1387 ) C1383_=_C1388( C1383 C1388 ) C1383_=_C1389( C1383 C1389 ) C1383_=_C1390( C1383 C1390 ) \nC1383_=_C1664( C1383 C1664 ) C1383_=_C4766( C1383 C4766 ) C1383_=_C5169( C1383 C5169 ) C1383_=_C5280( C1383 C5280 ) C1383_=_C5757( C1383 C5757 ) C1384_=_C1385( C1384 C1385 ) \nC1384_=_C1386( C1384 C1386 ) C1384_=_C1387( C1384 C1387 ) C1384_=_C1388( C1384 C1388 ) C1384_=_C1389( C1384 C1389 ) C1384_=_C1390( C1384 C1390 ) C1384_=_C1665( C1384 C1665 ) \nC1384_=_C4767( C1384 C4767 ) C1384_=_C5170( C1384 C5170 ) C1384_=_C5281( C1384 C5281 ) C1384_=_C5758( C1384 C5758 ) C1385_=_C1386( C1385 C1386 ) C1385_=_C1387( C1385 C1387 ) \nC1385_=_C1388( C1385 C1388 ) C1385_=_C1389( C1385 C1389 ) C1385_=_C1390( C1385 C1390 ) C1385_=_C1666( C1385 C1666 ) C1385_=_C4768( C1385 C4768 ) C1385_=_C5171( C1385 C5171 ) \nC1385_=_C5282( C1385 C5282 ) C1385_=_C5759( C1385 C5759 ) C1386_=_C1387( C1386 C1387 ) C1386_=_C1388( C1386 C1388 ) C1386_=_C1389( C1386 C1389 ) C1386_=_C1390( C1386 C1390 ) \nC1386_=_C1667( C1386 C1667 ) C1386_=_C4769( C1386 C4769 ) C1386_=_C5172( C1386 C5172 ) C1386_=_C5283( C1386 C5283 ) C1386_=_C5760( C1386 C5760 ) C1387_=_C1388( C1387 C1388 ) \nC1387_=_C1389( C1387 C1389 ) C1387_=_C1390( C1387 C1390 ) C1387_=_C1668( C1387 C1668 ) C1387_=_C4770( C1387 C4770 ) C1387_=_C5173( C1387 C5173 ) C1387_=_C5284( C1387 C5284 ) \nC1387_=_C5761( C1387 C5761 ) C1388_=_C1389( C1388 C1389 ) C1388_=_C1390( C1388 C1390 ) C1388_=_C1669( C1388 C1669 ) C1388_=_C4771( C1388 C4771 ) C1388_=_C5174( C1388 C5174 ) \nC1388_=_C5285( C1388 C5285 ) C1388_=_C5762( C1388 C5762 ) C1389_=_C1390( C1389 C1390 ) C1389_=_C1670( C1389 C1670 ) C1389_=_C4772( C1389 C4772 ) C1389_=_C5175( C1389 C5175 ) \nC1389_=_C5286( C1389 C5286 ) C1389_=_C5763( C1389 C5763 ) C1390_=_C1671( C1390 C1671 ) C1390_=_C4773( C1390 C4773 ) C1390_=_C5176( C1390 C5176 ) C1390_=_C5287( C1390 C5287 ) \nC1390_=_C5764( C1390 C5764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5( C1652 C1665 ) C1652_=_C1666( C1652 C1666 ) C1652_=_C1667( C1652 C1667 ) C1652_=_C1668( C1652 C1668 ) C1652_=_C1669( C1652 C1669 ) \nC1652_=_C1670( C1652 C1670 ) C1652_=_C1671( C1652 C1671 ) C1652_=_C3385( C1652 C3385 ) C1652_=_C3386( C1652 C3386 ) C1652_=_C3387( C1652 C3387 ) C1652_=_C3388( C1652 C3388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1667( C1653 C1667 ) C1653_=_C1668( C1653 C1668 ) C1653_=_C1669( C1653 C1669 ) C1653_=_C1670( C1653 C1670 ) C1653_=_C1671( C1653 C1671 ) \nC1653_=_C3885( C1653 C3885 ) C1653_=_C3886( C1653 C3886 ) C1653_=_C3887( C1653 C3887 ) C1653_=_C3888( C1653 C3888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1667( C1654 C1667 ) C1654_=_C1668( C1654 C1668 ) \nC1654_=_C1669( C1654 C1669 ) C1654_=_C1670( C1654 C1670 ) C1654_=_C1671( C1654 C1671 ) C1654_=_C4409( C1654 C4409 ) C1654_=_C4410( C1654 C4410 ) C1654_=_C4411( C1654 C4411 ) \nC1654_=_C4412( C1654 C4412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667( C1655 C1667 ) C1655_=_C1668( C1655 C1668 ) C1655_=_C1669(</w:t>
      </w:r>
    </w:p>
    <w:p>
      <w:pPr>
        <w:pStyle w:val="PreformattedText"/>
        <w:bidi w:val="0"/>
        <w:spacing w:before="0" w:after="0"/>
        <w:jc w:val="left"/>
        <w:rPr/>
      </w:pPr>
      <w:r>
        <w:rPr/>
        <w:t xml:space="preserve"> </w:t>
      </w:r>
      <w:r>
        <w:rPr/>
        <w:t>C1655 C1669 ) C1655_=_C1670( C1655 C1670 ) C1655_=_C1671( C1655 C1671 ) C1655_=_C4560( C1655 C4560 ) \nC1655_=_C4561( C1655 C4561 ) C1655_=_C4562( C1655 C4562 ) C1655_=_C4563( C1655 C4563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1669( C1656 C1669 ) C1656_=_C1670( C1656 C1670 ) C1656_=_C1671( C1656 C1671 ) \nC1656_=_C3385( C1656 C3385 ) C1656_=_C3885( C1656 C3885 ) C1656_=_C4409( C1656 C4409 ) C1656_=_C4560( C1656 C4560 ) C1656_=_C4762( C1656 C4762 ) C1656_=_C4763( C1656 C4763 ) \nC1656_=_C4764( C1656 C4764 ) C1656_=_C4765( C1656 C4765 ) C1656_=_C4766( C1656 C4766 ) C1656_=_C4767( C1656 C4767 ) C1656_=_C4768( C1656 C4768 ) C1656_=_C4769( C1656 C4769 ) \nC1656_=_C4770( C1656 C4770 ) C1656_=_C4771( C1656 C4771 ) C1656_=_C4772( C1656 C4772 ) C1656_=_C4773( C1656 C4773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1669( C1657 C1669 ) C1657_=_C1670( C1657 C1670 ) C1657_=_C1671( C1657 C1671 ) \nC1657_=_C3386( C1657 C3386 ) C1657_=_C3886( C1657 C3886 ) C1657_=_C4410( C1657 C4410 ) C1657_=_C4561( C1657 C4561 ) C1657_=_C5165( C1657 C5165 ) C1657_=_C5166( C1657 C5166 ) \nC1657_=_C5167( C1657 C5167 ) C1657_=_C5168( C1657 C5168 ) C1657_=_C5169( C1657 C5169 ) C1657_=_C5170( C1657 C5170 ) C1657_=_C5171( C1657 C5171 ) C1657_=_C5172( C1657 C5172 ) \nC1657_=_C5173( C1657 C5173 ) C1657_=_C5174( C1657 C5174 ) C1657_=_C5175( C1657 C5175 ) C1657_=_C5176( C1657 C5176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3387( C1658 C3387 ) \nC1658_=_C3887( C1658 C3887 ) C1658_=_C4411( C1658 C4411 ) C1658_=_C4562( C1658 C4562 ) C1658_=_C5276( C1658 C5276 ) C1658_=_C5277( C1658 C5277 ) C1658_=_C5278( C1658 C5278 ) \nC1658_=_C5279( C1658 C5279 ) C1658_=_C5280( C1658 C5280 ) C1658_=_C5281( C1658 C5281 ) C1658_=_C5282( C1658 C5282 ) C1658_=_C5283( C1658 C5283 ) C1658_=_C5284( C1658 C5284 ) \nC1658_=_C5285( C1658 C5285 ) C1658_=_C5286( C1658 C5286 ) C1658_=_C5287( C1658 C5287 ) C1659_=_C1660( C1659 C1660 ) C1659_=_C1661( C1659 C1661 ) C1659_=_C1662( C1659 C1662 ) \nC1659_=_C1663( C1659 C1663 ) C1659_=_C1664( C1659 C1664 ) C1659_=_C1665( C1659 C1665 ) C1659_=_C1666( C1659 C1666 ) C1659_=_C1667( C1659 C1667 ) C1659_=_C1668( C1659 C1668 ) \nC1659_=_C1669( C1659 C1669 ) C1659_=_C1670( C1659 C1670 ) C1659_=_C1671( C1659 C1671 ) C1659_=_C3388( C1659 C3388 ) C1659_=_C3888( C1659 C3888 ) C1659_=_C4412( C1659 C4412 ) \nC1659_=_C4563( C1659 C4563 ) C1659_=_C5753( C1659 C5753 ) C1659_=_C5754( C1659 C5754 ) C1659_=_C5755( C1659 C5755 ) C1659_=_C5756( C1659 C5756 ) C1659_=_C5757( C1659 C5757 ) \nC1659_=_C5758( C1659 C5758 ) C1659_=_C5759( C1659 C5759 ) C1659_=_C5760( C1659 C5760 ) C1659_=_C5761( C1659 C5761 ) C1659_=_C5762( C1659 C5762 ) C1659_=_C5763( C1659 C5763 ) \nC1659_=_C5764( C1659 C5764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4762( C1660 C4762 ) C1660_=_C5165( C1660 C5165 ) C1660_=_C5276( C1660 C5276 ) C1660_=_C5753( C1660 C5753 ) C1661_=_C1662( C1661 C1662 ) C1661_=_C1663( C1661 C1663 ) \nC1661_=_C1664( C1661 C1664 ) C1661_=_C1665( C1661 C1665 ) C1661_=_C1666( C1661 C1666 ) C1661_=_C1667( C1661 C1667 ) C1661_=_C1668( C1661 C1668 ) C1661_=_C1669( C1661 C1669 ) \nC1661_=_C1670( C1661 C1670 ) C1661_=_C1671( C1661 C1671 ) C1661_=_C4763( C1661 C4763 ) C1661_=_C5166( C1661 C5166 ) C1661_=_C5277( C1661 C5277 ) C1661_=_C5754( C1661 C5754 ) \nC1662_=_C1663( C1662 C1663 ) C1662_=_C1664( C1662 C1664 ) C1662_=_C1665( C1662 C1665 ) C1662_=_C1666( C1662 C1666 ) C1662_=_C1667( C1662 C1667 ) C1662_=_C1668( C1662 C1668 ) \nC1662_=_C1669( C1662 C1669 ) C1662_=_C1670( C1662 C1670 ) C1662_=_C1671( C1662 C1671 ) C1662_=_C4764( C1662 C4764 ) C1662_=_C5167( C1662 C5167 ) C1662_=_C5278( C1662 C5278 ) \nC1662_=_C5755( C1662 C5755 ) C1663_=_C1664( C1663 C1664 ) C1663_=_C1665( C1663 C1665 ) C1663_=_C1666( C1663 C1666 ) C1663_=_C1667( C1663 C1667 ) C1663_=_C1668( C1663 C1668 ) \nC1663_=_C1669( C1663 C1669 ) C1663_=_C1670( C1663 C1670 ) C1663_=_C1671( C1663 C1671 ) C1663_=_C4765( C1663 C4765 ) C1663_=_C5168( C1663 C5168 ) C1663_=_C5279( C1663 C5279 ) \nC1663_=_C5756( C1663 C5756 ) C1664_=_C1665( C1664 C1665 ) C1664_=_C1666( C1664 C1666 ) C1664_=_C1667( C1664 C1667 ) C1664_=_C1668( C1664 C1668 ) C1664_=_C1669( C1664 C1669 ) \nC1664_=_C1670( C1664 C1670 ) C1664_=_C1671( C1664 C1671 ) C1664_=_C4766( C1664 C4766 ) C1664_=_C5169( C1664 C5169 ) C1664_=_C5280( C1664 C5280 ) C1664_=_C5757( C1664 C5757 ) \nC1665_=_C1666( C1665 C1666 ) C1665_=_C1667( C1665 C1667 ) C1665_=_C1668( C1665 C1668 ) C1665_=_C1669( C1665 C1669 ) C1665_=_C1670( C1665 C1670 ) C1665_=_C1671( C1665 C1671 ) \nC1665_=_C4767( C1665 C4767 ) C1665_=_C5170( C1665 C5170 ) C1665_=_C5281( C1665 C5281 ) C1665_=_C5758( C1665 C5758 ) C1666_=_C1667( C1666 C1667 ) C1666_=_C1668( C1666 C1668 ) \nC1666_=_C1669( C1666 C1669 ) C1666_=_C1670( C1666 C1670 ) C1666_=_C1671( C1666 C1671 ) C1666_=_C4768( C1666 C4768 ) C1666_=_C5171( C1666 C5171 ) C1666_=_C5282( C1666 C5282 ) \nC1666_=_C5759( C1666 C5759 ) C1667_=_C1668( C1667 C1668 ) C1667_=_C1669( C1667 C1669 ) C1667_=_C1670( C1667 C1670 ) C1667_=_C1671( C1667 C1671 ) C1667_=_C4769( C1667 C4769 ) \nC1667_=_C5172( C1667 C5172 ) C1667_=_C5283( C1667 C5283 ) C1667_=_C5760( C1667 C5760 ) C1668_=_C1669( C1668 C1669 ) C1668_=_C1670( C1668 C1670 ) C1668_=_C1671( C1668 C1671 ) \nC1668_=_C4770( C1668 C4770 ) C1668_=_C5173( C1668 C5173 ) C1668_=_C5284( C1668 C5284 ) C1668_=_C5761( C1668 C5761 ) C1669_=_C1670( C1669 C1670 ) C1669_=_C1671( C1669 C1671 ) \nC1669_=_C4771( C1669 C4771 ) C1669_=_C5174( C1669 C5174 ) C1669_=_C5285( C1669 C5285 ) C1669_=_C5762( C1669 C5762 ) C1670_=_C1671( C1670 C1671 ) C1670_=_C4772( C1670 C4772 ) \nC1670_=_C5175( C1670 C5175 ) C1670_=_C5286( C1670 C5286 ) C1670_=_C5763( C1670 C5763 ) C1671_=_C4773( C1671 C4773 ) C1671_=_C5176( C1671 C5176 ) C1671_=_C5287( C1671 C5287 ) \nC1671_=_C5764( C1671 C5764 ) C3385_=_C3386( C3385 C3386 ) C3385_=_C3387( C3385 C3387 ) C3385_=_C3388( C3385 C3388 ) C3385_=_C3885( C3385 C3885 ) C3385_=_C4409( C3385 C4409 ) \nC3385_=_C4560( C3385 C4560 ) C3385_=_C4762( C3385 C4762 ) C3385_=_C4763( C3385 C4763 ) C3385_=_C4764( C3385 C4764 ) C3385_=_C4765( C3385 C4765 ) C3385_=_C4766( C3385 C4766 ) \nC3385_=_C4767( C3385 C4767 ) C3385_=_C4768( C3385 C4768 ) C3385_=_C4769( C3385 C4769 ) C3385_=_C4770( C3385 C4770 ) C3385_=_C4771( C3385 C4771 ) C3385_=_C4772( C3385 C4772 ) \nC3385_=_C4773( C3385 C4773 ) C3386_=_C3387( C3386 C3387 ) C3386_=_C3388( C3386 C3388 ) C3386_=_C3886( C3386 C3886 ) C3386_=_C4410( C3386 C4410 ) C3386_=_C4561( C3386 C4561 ) \nC3386_=_C5165( C3386 C5165 ) C3386_=_C5166( C3386 C5166 ) C3386_=_C5167( C3386 C5167 ) C3386_=_C5168( C3386 C5168 ) C3386_=_C5169( C3386 C5169 ) C3386_=_C5170( C3386 C5170 ) \nC3386_=_C5171( C3386 C5171 ) C3386_=_C5172( C3386 C5172 ) C3386_=_C5173( C3386 C5173 ) C3386_=_C5174( C3386 C5174 ) C3386_=_C5175( C3386 C5175 ) C3386_=_C5176( C3386 C5176 ) \nC3387_=_C3388( C3387 C3388 ) C3387_=_C3887( C3387 C3887 ) C3387_=_C4411( C3387 C4411 ) C3387_=_C4562( C3387 C4562 ) C3387_=_C5276( C3387 C5276 ) C3387_=_C5277( C3387 C5277 ) \nC3387_=_C5278( C3387 C5278 ) C3387_=_C5279( C3387 C5279 ) C3387_=_C5280( C3387 C5280 ) C3387_=_C5281( C3387 C5281 ) C3387_=_C5282( C3387 C5282 ) C3387_=_C5283( C3387 C5283 ) \nC3387_=_C5284( C3387 C5284 ) C3387_=_C5285( C3387 C5285 ) C3387_=_C5286( C3387 C5286 ) C3387_=_C5287( C3387 C5287 ) C3388_=_C3888( C3388 C3888 ) C3388_=_C4412( C3388 C4412 ) \nC3388_=_C4563( C3388 C4563 ) C3388_=_C5753( C3388 C5753 ) C3388_=_C5754( C3388 C5754 ) C3388_=_C5755( C3388 C5755 ) C3388_=_C5756( C3388 C5756 ) C3388_=_C5757( C3388 C5757 ) \nC3388_=_C5758( C3388 C5758 ) C3388_=_C5759( C3388 C5759 ) C3388_=_C5760( C3388 C5760 ) C3388_=_C5761( C3388 C5761 ) C3388_=_C5762( C3388 C5762 ) C3388_=_C5763( C3388 C5763 ) \nC3388_=_C5764( C3388 C5764 ) C3885_=_C3886( C3885 C3886 ) C3885_=_C3887( C3885 C3887 ) C3885_=_C3888( C3885 C3888 ) C3885_=_C4409( C3885 C4409 ) C3885_=_C4560( C3885 C4560 ) \nC3885_=_C4762( C3885 C4762 ) C3885_=_C4763( C3885 C4763 ) C3885_=_C4764( C3885 C4764 ) C3885_=_C4765( C3885 C4765 ) C3885_=_C4766( C3885 C4766 ) C3885_=_C4767( C3885 C4767 ) \nC3885_=_C4768( C3885 C4768 ) C3885_=_C4769( C3885 C4769 ) C3885_=_C4770( C3885 C4770 ) C3885_=_C4771( C3885 C4771 ) C3885_=_C4772( C3885 C4772 ) C3885_=_C4773( C3885 C4773 ) \nC3886_=_C3887( C3886 C3887 ) C3886_=_C3888( C3886 C3888 ) C3886_=_C4410( C3886 C4410 ) C3886_=_C4561( C3886 C4561 ) C3886_=_C5165( C3886 C5165 ) C3886_=_C5166( C3886 C5166 ) \nC3886_=_C5167( C3886 C5167 ) C3886_=_C5168( C3886 C5168 ) C3886_=_C5169( C3886 C5169 ) C3886_=_C5170( C3886 C5170 ) C3886_=_C5171( C3886 C5171 ) C3886_=_C5172( C3886 C5172 ) \nC3886_=_C5173( C3886 C5173 ) C3886_=_C5174( C3886 C5174 ) C3886_=_C5175( C3886 C5175 ) C3886_=_C5176( C3886 C5176 ) C3887_=_C3888(</w:t>
      </w:r>
    </w:p>
    <w:p>
      <w:pPr>
        <w:pStyle w:val="PreformattedText"/>
        <w:bidi w:val="0"/>
        <w:spacing w:before="0" w:after="0"/>
        <w:jc w:val="left"/>
        <w:rPr/>
      </w:pPr>
      <w:r>
        <w:rPr/>
        <w:t xml:space="preserve"> </w:t>
      </w:r>
      <w:r>
        <w:rPr/>
        <w:t>C3887 C3888 ) C3887_=_C4411( C3887 C4411 ) \nC3887_=_C4562( C3887 C4562 ) C3887_=_C5276( C3887 C5276 ) C3887_=_C5277( C3887 C5277 ) C3887_=_C5278( C3887 C5278 ) C3887_=_C5279( C3887 C5279 ) C3887_=_C5280( C3887 C5280 ) \nC3887_=_C5281( C3887 C5281 ) C3887_=_C5282( C3887 C5282 ) C3887_=_C5283( C3887 C5283 ) C3887_=_C5284( C3887 C5284 ) C3887_=_C5285( C3887 C5285 ) C3887_=_C5286( C3887 C5286 ) \nC3887_=_C5287( C3887 C5287 ) C3888_=_C4412( C3888 C4412 ) C3888_=_C4563( C3888 C4563 ) C3888_=_C5753( C3888 C5753 ) C3888_=_C5754( C3888 C5754 ) C3888_=_C5755( C3888 C5755 ) \nC3888_=_C5756( C3888 C5756 ) C3888_=_C5757( C3888 C5757 ) C3888_=_C5758( C3888 C5758 ) C3888_=_C5759( C3888 C5759 ) C3888_=_C5760( C3888 C5760 ) C3888_=_C5761( C3888 C5761 ) \nC3888_=_C5762( C3888 C5762 ) C3888_=_C5763( C3888 C5763 ) C3888_=_C5764( C3888 C5764 ) C4409_=_C4410( C4409 C4410 ) C4409_=_C4411( C4409 C4411 ) C4409_=_C4412( C4409 C4412 ) \nC4409_=_C4560( C4409 C4560 ) C4409_=_C4762( C4409 C4762 ) C4409_=_C4763( C4409 C4763 ) C4409_=_C4764( C4409 C4764 ) C4409_=_C4765( C4409 C4765 ) C4409_=_C4766( C4409 C4766 ) \nC4409_=_C4767( C4409 C4767 ) C4409_=_C4768( C4409 C4768 ) C4409_=_C4769( C4409 C4769 ) C4409_=_C4770( C4409 C4770 ) C4409_=_C4771( C4409 C4771 ) C4409_=_C4772( C4409 C4772 ) \nC4409_=_C4773( C4409 C4773 ) C4410_=_C4411( C4410 C4411 ) C4410_=_C4412( C4410 C4412 ) C4410_=_C4561( C4410 C4561 ) C4410_=_C5165( C4410 C5165 ) C4410_=_C5166( C4410 C5166 ) \nC4410_=_C5167( C4410 C5167 ) C4410_=_C5168( C4410 C5168 ) C4410_=_C5169( C4410 C5169 ) C4410_=_C5170( C4410 C5170 ) C4410_=_C5171( C4410 C5171 ) C4410_=_C5172( C4410 C5172 ) \nC4410_=_C5173( C4410 C5173 ) C4410_=_C5174( C4410 C5174 ) C4410_=_C5175( C4410 C5175 ) C4410_=_C5176( C4410 C5176 ) C4411_=_C4412( C4411 C4412 ) C4411_=_C4562( C4411 C4562 ) \nC4411_=_C5276( C4411 C5276 ) C4411_=_C5277( C4411 C5277 ) C4411_=_C5278( C4411 C5278 ) C4411_=_C5279( C4411 C5279 ) C4411_=_C5280( C4411 C5280 ) C4411_=_C5281( C4411 C5281 ) \nC4411_=_C5282( C4411 C5282 ) C4411_=_C5283( C4411 C5283 ) C4411_=_C5284( C4411 C5284 ) C4411_=_C5285( C4411 C5285 ) C4411_=_C5286( C4411 C5286 ) C4411_=_C5287( C4411 C5287 ) \nC4412_=_C4563( C4412 C4563 ) C4412_=_C5753( C4412 C5753 ) C4412_=_C5754( C4412 C5754 ) C4412_=_C5755( C4412 C5755 ) C4412_=_C5756( C4412 C5756 ) C4412_=_C5757( C4412 C5757 ) \nC4412_=_C5758( C4412 C5758 ) C4412_=_C5759( C4412 C5759 ) C4412_=_C5760( C4412 C5760 ) C4412_=_C5761( C4412 C5761 ) C4412_=_C5762( C4412 C5762 ) C4412_=_C5763( C4412 C5763 ) \nC4412_=_C5764( C4412 C5764 ) C4560_=_C4561( C4560 C4561 ) C4560_=_C4562( C4560 C4562 ) C4560_=_C4563( C4560 C4563 ) C4560_=_C4762( C4560 C4762 ) C4560_=_C4763( C4560 C4763 ) \nC4560_=_C4764( C4560 C4764 ) C4560_=_C4765( C4560 C4765 ) C4560_=_C4766( C4560 C4766 ) C4560_=_C4767( C4560 C4767 ) C4560_=_C4768( C4560 C4768 ) C4560_=_C4769( C4560 C4769 ) \nC4560_=_C4770( C4560 C4770 ) C4560_=_C4771( C4560 C4771 ) C4560_=_C4772( C4560 C4772 ) C4560_=_C4773( C4560 C4773 ) C4561_=_C4562( C4561 C4562 ) C4561_=_C4563( C4561 C4563 ) \nC4561_=_C5165( C4561 C5165 ) C4561_=_C5166( C4561 C5166 ) C4561_=_C5167( C4561 C5167 ) C4561_=_C5168( C4561 C5168 ) C4561_=_C5169( C4561 C5169 ) C4561_=_C5170( C4561 C5170 ) \nC4561_=_C5171( C4561 C5171 ) C4561_=_C5172( C4561 C5172 ) C4561_=_C5173( C4561 C5173 ) C4561_=_C5174( C4561 C5174 ) C4561_=_C5175( C4561 C5175 ) C4561_=_C5176( C4561 C5176 ) \nC4562_=_C4563( C4562 C4563 ) C4562_=_C5276( C4562 C5276 ) C4562_=_C5277( C4562 C5277 ) C4562_=_C5278( C4562 C5278 ) C4562_=_C5279( C4562 C5279 ) C4562_=_C5280( C4562 C5280 ) \nC4562_=_C5281( C4562 C5281 ) C4562_=_C5282( C4562 C5282 ) C4562_=_C5283( C4562 C5283 ) C4562_=_C5284( C4562 C5284 ) C4562_=_C5285( C4562 C5285 ) C4562_=_C5286( C4562 C5286 ) \nC4562_=_C5287( C4562 C5287 ) C4563_=_C5753( C4563 C5753 ) C4563_=_C5754( C4563 C5754 ) C4563_=_C5755( C4563 C5755 ) C4563_=_C5756( C4563 C5756 ) C4563_=_C5757( C4563 C5757 ) \nC4563_=_C5758( C4563 C5758 ) C4563_=_C5759( C4563 C5759 ) C4563_=_C5760( C4563 C5760 ) C4563_=_C5761( C4563 C5761 ) C4563_=_C5762( C4563 C5762 ) C4563_=_C5763( C4563 C5763 ) \nC4563_=_C5764( C4563 C5764 ) C4762_=_C4763( C4762 C4763 ) C4762_=_C4764( C4762 C4764 ) C4762_=_C4765( C4762 C4765 ) C4762_=_C4766( C4762 C4766 ) C4762_=_C4767( C4762 C4767 ) \nC4762_=_C4768( C4762 C4768 ) C4762_=_C4769( C4762 C4769 ) C4762_=_C4770( C4762 C4770 ) C4762_=_C4771( C4762 C4771 ) C4762_=_C4772( C4762 C4772 ) C4762_=_C4773( C4762 C4773 ) \nC4762_=_C5165( C4762 C5165 ) C4762_=_C5276( C4762 C5276 ) C4762_=_C5753( C4762 C5753 ) C4763_=_C4764( C4763 C4764 ) C4763_=_C4765( C4763 C4765 ) C4763_=_C4766( C4763 C4766 ) \nC4763_=_C4767( C4763 C4767 ) C4763_=_C4768( C4763 C4768 ) C4763_=_C4769( C4763 C4769 ) C4763_=_C4770( C4763 C4770 ) C4763_=_C4771( C4763 C4771 ) C4763_=_C4772( C4763 C4772 ) \nC4763_=_C4773( C4763 C4773 ) C4763_=_C5166( C4763 C5166 ) C4763_=_C5277( C4763 C5277 ) C4763_=_C5754( C4763 C5754 ) C4764_=_C4765( C4764 C4765 ) C4764_=_C4766( C4764 C4766 ) \nC4764_=_C4767( C4764 C4767 ) C4764_=_C4768( C4764 C4768 ) C4764_=_C4769( C4764 C4769 ) C4764_=_C4770( C4764 C4770 ) C4764_=_C4771( C4764 C4771 ) C4764_=_C4772( C4764 C4772 ) \nC4764_=_C4773( C4764 C4773 ) C4764_=_C5167( C4764 C5167 ) C4764_=_C5278( C4764 C5278 ) C4764_=_C5755( C4764 C5755 ) C4765_=_C4766( C4765 C4766 ) C4765_=_C4767( C4765 C4767 ) \nC4765_=_C4768( C4765 C4768 ) C4765_=_C4769( C4765 C4769 ) C4765_=_C4770( C4765 C4770 ) C4765_=_C4771( C4765 C4771 ) C4765_=_C4772( C4765 C4772 ) C4765_=_C4773( C4765 C4773 ) \nC4765_=_C5168( C4765 C5168 ) C4765_=_C5279( C4765 C5279 ) C4765_=_C5756( C4765 C5756 ) C4766_=_C4767( C4766 C4767 ) C4766_=_C4768( C4766 C4768 ) C4766_=_C4769( C4766 C4769 ) \nC4766_=_C4770( C4766 C4770 ) C4766_=_C4771( C4766 C4771 ) C4766_=_C4772( C4766 C4772 ) C4766_=_C4773( C4766 C4773 ) C4766_=_C5169( C4766 C5169 ) C4766_=_C5280( C4766 C5280 ) \nC4766_=_C5757( C4766 C5757 ) C4767_=_C4768( C4767 C4768 ) C4767_=_C4769( C4767 C4769 ) C4767_=_C4770( C4767 C4770 ) C4767_=_C4771( C4767 C4771 ) C4767_=_C4772( C4767 C4772 ) \nC4767_=_C4773( C4767 C4773 ) C4767_=_C5170( C4767 C5170 ) C4767_=_C5281( C4767 C5281 ) C4767_=_C5758( C4767 C5758 ) C4768_=_C4769( C4768 C4769 ) C4768_=_C4770( C4768 C4770 ) \nC4768_=_C4771( C4768 C4771 ) C4768_=_C4772( C4768 C4772 ) C4768_=_C4773( C4768 C4773 ) C4768_=_C5171( C4768 C5171 ) C4768_=_C5282( C4768 C5282 ) C4768_=_C5759( C4768 C5759 ) \nC4769_=_C4770( C4769 C4770 ) C4769_=_C4771( C4769 C4771 ) C4769_=_C4772( C4769 C4772 ) C4769_=_C4773( C4769 C4773 ) C4769_=_C5172( C4769 C5172 ) C4769_=_C5283( C4769 C5283 ) \nC4769_=_C5760( C4769 C5760 ) C4770_=_C4771( C4770 C4771 ) C4770_=_C4772( C4770 C4772 ) C4770_=_C4773( C4770 C4773 ) C4770_=_C5173( C4770 C5173 ) C4770_=_C5284( C4770 C5284 ) \nC4770_=_C5761( C4770 C5761 ) C4771_=_C4772( C4771 C4772 ) C4771_=_C4773( C4771 C4773 ) C4771_=_C5174( C4771 C5174 ) C4771_=_C5285( C4771 C5285 ) C4771_=_C5762( C4771 C5762 ) \nC4772_=_C4773( C4772 C4773 ) C4772_=_C5175( C4772 C5175 ) C4772_=_C5286( C4772 C5286 ) C4772_=_C5763( C4772 C5763 ) C4773_=_C5176( C4773 C5176 ) C4773_=_C5287( C4773 C5287 ) \nC4773_=_C5764( C4773 C5764 ) C5165_=_C5166( C5165 C5166 ) C5165_=_C5167( C5165 C5167 ) C5165_=_C5168( C5165 C5168 ) C5165_=_C5169( C5165 C5169 ) C5165_=_C5170( C5165 C5170 ) \nC5165_=_C5171( C5165 C5171 ) C5165_=_C5172( C5165 C5172 ) C5165_=_C5173( C5165 C5173 ) C5165_=_C5174( C5165 C5174 ) C5165_=_C5175( C5165 C5175 ) C5165_=_C5176( C5165 C5176 ) \nC5165_=_C5276( C5165 C5276 ) C5165_=_C5753( C5165 C5753 ) C5166_=_C5167( C5166 C5167 ) C5166_=_C5168( C5166 C5168 ) C5166_=_C5169( C5166 C5169 ) C5166_=_C5170( C5166 C5170 ) \nC5166_=_C5171( C5166 C5171 ) C5166_=_C5172( C5166 C5172 ) C5166_=_C5173( C5166 C5173 ) C5166_=_C5174( C5166 C5174 ) C5166_=_C5175( C5166 C5175 ) C5166_=_C5176( C5166 C5176 ) \nC5166_=_C5277( C5166 C5277 ) C5166_=_C5754( C5166 C5754 ) C5167_=_C5168( C5167 C5168 ) C5167_=_C5169( C5167 C5169 ) C5167_=_C5170( C5167 C5170 ) C5167_=_C5171( C5167 C5171 ) \nC5167_=_C5172( C5167 C5172 ) C5167_=_C5173( C5167 C5173 ) C5167_=_C5174( C5167 C5174 ) C5167_=_C5175( C5167 C5175 ) C5167_=_C5176( C5167 C5176 ) C5167_=_C5278( C5167 C5278 ) \nC5167_=_C5755( C5167 C5755 ) C5168_=_C5169( C5168 C5169 ) C5168_=_C5170( C5168 C5170 ) C5168_=_C5171( C5168 C5171 ) C5168_=_C5172( C5168 C5172 ) C5168_=_C5173( C5168 C5173 ) \nC5168_=_C5174( C5168 C5174 ) C5168_=_C5175( C5168 C5175 ) C5168_=_C5176( C5168 C5176 ) C5168_=_C5279( C5168 C5279 ) C5168_=_C5756( C5168 C5756 ) C5169_=_C5170( C5169 C5170 ) \nC5169_=_C5171( C5169 C5171 ) C5169_=_C5172( C5169 C5172 ) C5169_=_C5173( C5169 C5173 ) C5169_=_C5174( C5169 C5174 ) C5169_=_C5175( C5169 C5175 ) C5169_=_C5176( C5169 C5176 ) \nC5169_=_C5280( C5169 C5280 ) C5169_=_C5757( C5169 C5757 ) C5170_=_C5171( C5170 C5171 ) C5170_=_C5172( C5170 C5172 ) C5170_=_C5173( C5170 C5173 ) C5170_=_C5174( C5170 C5174 ) \nC5170_=_C5175( C5170 C5175 ) C5170_=_C5176( C5170 C5176 ) C5170_=_C5281( C5170 C5281 ) C5170_=_C5758( C5170 C5758 ) C5171_=_C5172( C5171 C5172 ) C5171_=_C5173( C5171 C5173 ) \nC5171_=_C5174( C5171 C5174 ) C5171_=_C5175( C5171 C5175 ) C5171_=_C5176( C5171 C5176 ) C5171_=_C5282( C5171 C5282 ) C5171_=_C5759( C5171 C5759 ) C5172_=_C5173( C5172 C5173 ) \nC5172_=_C5174( C5172 C5174 ) C5172_=_C5175( C5172 C5175 ) C5172_=_C5176( C5172 C5176 ) C5172_=_C5283( C5172 C5283 ) C5172_=_C5760( C5172 C5760 ) C5173_=_C5174( C5173 C5174 ) \nC5173_=_C5175( C5173 C5175 ) C5173_=_C5176( C5173 C5176 ) C5173_=_C5284( C5173 C5284 ) C5173_=_C5761( C5173 C5761 ) C5174_=_C5175( C5174 C5175 ) C5174_=_C5176( C5174 C5176 ) \nC5174_=_C5285( C5174 C5285 ) C5174_=_C5762( C5174 C5762 ) C5175_=_C5176( C5175 C5176 ) C5175_=_C5286( C5175 C5286 ) C5175_=_C5763( C5175 C5763 ) C5176_=_C5287( C5176 C5287 ) \nC5176_=_C5764( C5176 C5764 ) C5276_=_C5277( C5276 C5277 ) C5276_=_C5278( C5276 C5278 ) C5276_=_C5279( C5276 C5279 ) C5276_=_C5280( C5276 C5280 ) C5276_=_C5281( C5276 C5281 ) \nC5276_=_C5282(</w:t>
      </w:r>
    </w:p>
    <w:p>
      <w:pPr>
        <w:pStyle w:val="PreformattedText"/>
        <w:bidi w:val="0"/>
        <w:spacing w:before="0" w:after="0"/>
        <w:jc w:val="left"/>
        <w:rPr/>
      </w:pPr>
      <w:r>
        <w:rPr/>
        <w:t xml:space="preserve"> </w:t>
      </w:r>
      <w:r>
        <w:rPr/>
        <w:t>C5276 C5282 ) C5276_=_C5283( C5276 C5283 ) C5276_=_C5284( C5276 C5284 ) C5276_=_C5285( C5276 C5285 ) C5276_=_C5286( C5276 C5286 ) C5276_=_C5287( C5276 C5287 ) \nC5276_=_C5753( C5276 C5753 ) C5277_=_C5278( C5277 C5278 ) C5277_=_C5279( C5277 C5279 ) C5277_=_C5280( C5277 C5280 ) C5277_=_C5281( C5277 C5281 ) C5277_=_C5282( C5277 C5282 ) \nC5277_=_C5283( C5277 C5283 ) C5277_=_C5284( C5277 C5284 ) C5277_=_C5285( C5277 C5285 ) C5277_=_C5286( C5277 C5286 ) C5277_=_C5287( C5277 C5287 ) C5277_=_C5754( C5277 C5754 ) \nC5278_=_C5279( C5278 C5279 ) C5278_=_C5280( C5278 C5280 ) C5278_=_C5281( C5278 C5281 ) C5278_=_C5282( C5278 C5282 ) C5278_=_C5283( C5278 C5283 ) C5278_=_C5284( C5278 C5284 ) \nC5278_=_C5285( C5278 C5285 ) C5278_=_C5286( C5278 C5286 ) C5278_=_C5287( C5278 C5287 ) C5278_=_C5755( C5278 C5755 ) C5279_=_C5280( C5279 C5280 ) C5279_=_C5281( C5279 C5281 ) \nC5279_=_C5282( C5279 C5282 ) C5279_=_C5283( C5279 C5283 ) C5279_=_C5284( C5279 C5284 ) C5279_=_C5285( C5279 C5285 ) C5279_=_C5286( C5279 C5286 ) C5279_=_C5287( C5279 C5287 ) \nC5279_=_C5756( C5279 C5756 ) C5280_=_C5281( C5280 C5281 ) C5280_=_C5282( C5280 C5282 ) C5280_=_C5283( C5280 C5283 ) C5280_=_C5284( C5280 C5284 ) C5280_=_C5285( C5280 C5285 ) \nC5280_=_C5286( C5280 C5286 ) C5280_=_C5287( C5280 C5287 ) C5280_=_C5757( C5280 C5757 ) C5281_=_C5282( C5281 C5282 ) C5281_=_C5283( C5281 C5283 ) C5281_=_C5284( C5281 C5284 ) \nC5281_=_C5285( C5281 C5285 ) C5281_=_C5286( C5281 C5286 ) C5281_=_C5287( C5281 C5287 ) C5281_=_C5758( C5281 C5758 ) C5282_=_C5283( C5282 C5283 ) C5282_=_C5284( C5282 C5284 ) \nC5282_=_C5285( C5282 C5285 ) C5282_=_C5286( C5282 C5286 ) C5282_=_C5287( C5282 C5287 ) C5282_=_C5759( C5282 C5759 ) C5283_=_C5284( C5283 C5284 ) C5283_=_C5285( C5283 C5285 ) \nC5283_=_C5286( C5283 C5286 ) C5283_=_C5287( C5283 C5287 ) C5283_=_C5760( C5283 C5760 ) C5284_=_C5285( C5284 C5285 ) C5284_=_C5286( C5284 C5286 ) C5284_=_C5287( C5284 C5287 ) \nC5284_=_C5761( C5284 C5761 ) C5285_=_C5286( C5285 C5286 ) C5285_=_C5287( C5285 C5287 ) C5285_=_C5762( C5285 C5762 ) C5286_=_C5287( C5286 C5287 ) C5286_=_C5763( C5286 C5763 ) \nC5287_=_C5764( C5287 C5764 ) C5753_=_C5754( C5753 C5754 ) C5753_=_C5755( C5753 C5755 ) C5753_=_C5756( C5753 C5756 ) C5753_=_C5757( C5753 C5757 ) C5753_=_C5758( C5753 C5758 ) \nC5753_=_C5759( C5753 C5759 ) C5753_=_C5760( C5753 C5760 ) C5753_=_C5761( C5753 C5761 ) C5753_=_C5762( C5753 C5762 ) C5753_=_C5763( C5753 C5763 ) C5753_=_C5764( C5753 C5764 ) \nC5754_=_C5755( C5754 C5755 ) C5754_=_C5756( C5754 C5756 ) C5754_=_C5757( C5754 C5757 ) C5754_=_C5758( C5754 C5758 ) C5754_=_C5759( C5754 C5759 ) C5754_=_C5760( C5754 C5760 ) \nC5754_=_C5761( C5754 C5761 ) C5754_=_C5762( C5754 C5762 ) C5754_=_C5763( C5754 C5763 ) C5754_=_C5764( C5754 C5764 ) C5755_=_C5756( C5755 C5756 ) C5755_=_C5757( C5755 C5757 ) \nC5755_=_C5758( C5755 C5758 ) C5755_=_C5759( C5755 C5759 ) C5755_=_C5760( C5755 C5760 ) C5755_=_C5761( C5755 C5761 ) C5755_=_C5762( C5755 C5762 ) C5755_=_C5763( C5755 C5763 ) \nC5755_=_C5764( C5755 C5764 ) C5756_=_C5757( C5756 C5757 ) C5756_=_C5758( C5756 C5758 ) C5756_=_C5759( C5756 C5759 ) C5756_=_C5760( C5756 C5760 ) C5756_=_C5761( C5756 C5761 ) \nC5756_=_C5762( C5756 C5762 ) C5756_=_C5763( C5756 C5763 ) C5756_=_C5764( C5756 C5764 ) C5757_=_C5758( C5757 C5758 ) C5757_=_C5759( C5757 C5759 ) C5757_=_C5760( C5757 C5760 ) \nC5757_=_C5761( C5757 C5761 ) C5757_=_C5762( C5757 C5762 ) C5757_=_C5763( C5757 C5763 ) C5757_=_C5764( C5757 C5764 ) C5758_=_C5759( C5758 C5759 ) C5758_=_C5760( C5758 C5760 ) \nC5758_=_C5761( C5758 C5761 ) C5758_=_C5762( C5758 C5762 ) C5758_=_C5763( C5758 C5763 ) C5758_=_C5764( C5758 C5764 ) C5759_=_C5760( C5759 C5760 ) C5759_=_C5761( C5759 C5761 ) \nC5759_=_C5762( C5759 C5762 ) C5759_=_C5763( C5759 C5763 ) C5759_=_C5764( C5759 C5764 ) C5760_=_C5761( C5760 C5761 ) C5760_=_C5762( C5760 C5762 ) C5760_=_C5763( C5760 C5763 ) \nC5760_=_C5764( C5760 C5764 ) C5761_=_C5762( C5761 C5762 ) C5761_=_C5763( C5761 C5763 ) C5761_=_C5764( C5761 C5764 ) C5762_=_C5763( C5762 C5763 ) C5762_=_C5764( C5762 C5764 ) \nC5763_=_C5764( C5763 C5764 ) "];177-&gt;250[label="128: C3 C4 C5 C6 C11 \nC12 C13 C14 C15 C16 C17 \nC18 C19 C20 C21 C22 C982 \nC983 C984 C985 C990 C991 C992 \nC993 C994 C995 C996 C997 C998 \nC999 C1000 C1001 C1371 C1372 C1373 \nC1374 C1379 C1380 C1381 C1382 C1383 \nC1384 C1385 C1386 C1387 C1388 C1389 \nC1390 C1652 C1653 C1654 C1655 C1660 \nC1661 C1662 C1663 C1664 C1665 C1666 \nC1667 C1668 C1669 C1670 C1671 C3385 \nC3386 C3387 C3388 C3885 C3886 C3887 \nC3888 C4409 C4410 C4411 C4412 C4560 \nC4561 C4562 C4563 C4762 C4763 C4764 \nC4765 C4766 C4767 C4768 C4769 C4770 \nC4771 C4772 C4773 C5165 C5166 C5167 \nC5168 C5169 C5170 C5171 C5172 C5173 \nC5174 C5175 C5176 C5276 C5277 C5278 \nC5279 C5280 C5281 C5282 C5283 C5284 \nC5285 C5286 C5287 C5753 C5754 C5755 \nC5756 C5757 C5758 C5759 C5760 C5761 \nC5762 C5763 C5764 \n1408: C3_=_C4 ,C3_=_C5 ,C3_=_C6 ,C3_=_C11 ,C3_=_C12 ,\nC3_=_C13 ,C3_=_C14 ,C3_=_C15 ,C3_=_C16 ,C3_=_C17 ,C3_=_C18 ,\nC3_=_C19 ,C3_=_C20 ,C3_=_C21 ,C3_=_C22 ,C3_=_C982 ,C3_=_C1371 ,\nC3_=_C1652 ,C3_=_C3385 ,C3_=_C3386 ,C3_=_C3387 ,C3_=_C3388 ,C4_=_C5 ,\nC4_=_C6 ,C4_=_C11 ,C4_=_C12 ,C4_=_C13 ,C4_=_C14 ,C4_=_C15 ,\nC4_=_C16 ,C4_=_C17 ,C4_=_C18 ,C4_=_C19 ,C4_=_C20 ,C4_=_C21 ,\nC4_=_C22 ,C4_=_C983 ,C4_=_C1372 ,C4_=_C1653 ,C4_=_C3885 ,C4_=_C3886 ,\nC4_=_C3887 ,C4_=_C3888 ,C5_=_C6 ,C5_=_C11 ,C5_=_C12 ,C5_=_C13 ,\nC5_=_C14 ,C5_=_C15 ,C5_=_C16 ,C5_=_C17 ,C5_=_C18 ,C5_=_C19 ,\nC5_=_C20 ,C5_=_C21 ,C5_=_C22 ,C5_=_C984 ,C5_=_C1373 ,C5_=_C1654 ,\nC5_=_C4409 ,C5_=_C4410 ,C5_=_C4411 ,C5_=_C4412 ,C6_=_C11 ,C6_=_C12 ,\nC6_=_C13 ,C6_=_C14 ,C6_=_C15 ,C6_=_C16 ,C6_=_C17 ,C6_=_C18 ,\nC6_=_C19 ,C6_=_C20 ,C6_=_C21 ,C6_=_C22 ,C6_=_C985 ,C6_=_C1374 ,\nC6_=_C1655 ,C6_=_C4560 ,C6_=_C4561 ,C6_=_C4562 ,C6_=_C4563 ,C11_=_C12 ,\nC11_=_C13 ,C11_=_C14 ,C11_=_C15 ,C11_=_C16 ,C11_=_C17 ,C11_=_C18 ,\nC11_=_C19 ,C11_=_C20 ,C11_=_C21 ,C11_=_C22 ,C11_=_C990 ,C11_=_C1379 ,\nC11_=_C1660 ,C11_=_C4762 ,C11_=_C5165 ,C11_=_C5276 ,C11_=_C5753 ,C12_=_C13 ,\nC12_=_C14 ,C12_=_C15 ,C12_=_C16 ,C12_=_C17 ,C12_=_C18 ,C12_=_C19 ,\nC12_=_C20 ,C12_=_C21 ,C12_=_C22 ,C12_=_C991 ,C12_=_C1380 ,C12_=_C1661 ,\nC12_=_C4763 ,C12_=_C5166 ,C12_=_C5277 ,C12_=_C5754 ,C13_=_C14 ,C13_=_C15 ,\nC13_=_C16 ,C13_=_C17 ,C13_=_C18 ,C13_=_C19 ,C13_=_C20 ,C13_=_C21 ,\nC13_=_C22 ,C13_=_C992 ,C13_=_C1381 ,C13_=_C1662 ,C13_=_C4764 ,C13_=_C5167 ,\nC13_=_C5278 ,C13_=_C5755 ,C14_=_C15 ,C14_=_C16 ,C14_=_C17 ,C14_=_C18 ,\nC14_=_C19 ,C14_=_C20 ,C14_=_C21 ,C14_=_C22 ,C14_=_C993 ,C14_=_C1382 ,\nC14_=_C1663 ,C14_=_C4765 ,C14_=_C5168 ,C14_=_C5279 ,C14_=_C5756 ,C15_=_C16 ,\nC15_=_C17 ,C15_=_C18 ,C15_=_C19 ,C15_=_C20 ,C15_=_C21 ,C15_=_C22 ,\nC15_=_C994 ,C15_=_C1383 ,C15_=_C1664 ,C15_=_C4766 ,C15_=_C5169 ,C15_=_C5280 ,\nC15_=_C5757 ,C16_=_C17 ,C16_=_C18 ,C16_=_C19 ,C16_=_C20 ,C16_=_C21 ,\nC16_=_C22 ,C16_=_C995 ,C16_=_C1384 ,C16_=_C1665 ,C16_=_C4767 ,C16_=_C5170 ,\nC16_=_C5281 ,C16_=_C5758 ,C17_=_C18 ,C17_=_C19 ,C17_=_C20 ,C17_=_C21 ,\nC17_=_C22 ,C17_=_C996 ,C17_=_C1385 ,C17_=_C1666 ,C17_=_C4768 ,C17_=_C5171 ,\nC17_=_C5282 ,C17_=_C5759 ,C18_=_C19 ,C18_=_C20 ,C18_=_C21 ,C18_=_C22 ,\nC18_=_C997 ,C18_=_C1386 ,C18_=_C1667 ,C18_=_C4769 ,C18_=_C5172 ,C18_=_C5283 ,\nC18_=_C5760 ,C19_=_C20 ,C19_=_C21 ,C19_=_C22 ,C19_=_C998 ,C19_=_C1387 ,\nC19_=_C1668 ,C19_=_C4770 ,C19_=_C5173 ,C19_=_C5284 ,C19_=_C5761 ,C20_=_C21 ,\nC20_=_C22 ,C20_=_C999 ,C20_=_C1388 ,C20_=_C1669 ,C20_=_C4771 ,C20_=_C5174 ,\nC20_=_C5285 ,C20_=_C5762 ,C21_=_C22 ,C21_=_C1000 ,C21_=_C1389 ,C21_=_C1670 ,\nC21_=_C4772 ,C21_=_C5175 ,C21_=_C5286 ,C21_=_C5763 ,C22_=_C1001 ,C22_=_C1390 ,\nC22_=_C1671 ,C22_=_C4773 ,C22_=_C5176 ,C22_=_C5287 ,C22_=_C5764 ,C982_=_C983 ,\nC982_=_C984 ,C982_=_C985 ,C982_=_C990 ,C982_=_C991 ,C982_=_C992 ,C982_=_C993 ,\nC982_=_C994 ,C982_=_C995 ,C982_=_C996 ,C982_=_C997 ,C982_=_C998 ,C982_=_C999 ,\nC982_=_C1000 ,C982_=_C1001 ,C982_=_C1371 ,C982_=_C1652 ,C982_=_C3385 ,C982_=_C3386 ,\nC982_=_C3387 ,C982_=_C3388 ,C983_=_C984 ,C983_=_C985 ,C983_=_C990 ,C983_=_C991 ,\nC983_=_C992 ,C983_=_C993 ,C983_=_C994 ,C983_=_C995 ,C983_=_C996 ,C983_=_C997 ,\nC983_=_C998 ,C983_=_C999 ,C983_=_C1000 ,C983_=_C1001 ,C983_=_C1372 ,C983_=_C1653 ,\nC983_=_C3885 ,C983_=_C3886 ,C983_=_C3887 ,C983_=_C3888 ,C984_=_C985 ,C984_=_C990 ,\nC984_=_C991 ,C984_=_C992 ,C984_=_C993 ,C984_=_C994 ,C984_=_C995 ,C984_=_C996 ,\nC984_=_C997 ,C984_=_C998 ,C984_=_C999 ,C984_=_C1000 ,C984_=_C1001 ,C984_=_C1373 ,\nC984_=_C1654 ,C984_=_C4409 ,C984_=_C4410 ,C984_=_C4411 ,C984_=_C4412 ,C985_=_C990 ,\nC985_=_C991 ,C985_=_C992 ,C985_=_C993 ,C985_=_C994 ,C985_=_C995 ,C985_=_C996 ,\nC985_=_C997 ,C985_=_C998 ,C985_=_C999 ,C985_=_C1000 ,C985_=_C1001 ,C985_=_C1374 ,\nC985_=_C1655 ,C985_=_C4560 ,C985_=_C4561 ,C985_=_C4562 ,C985_=_C4563 ,C990_=_C991 ,\nC990_=_C992 ,C990_=_C993 ,C990_=_C994 ,C990_=_C995 ,C990_=_C996 ,C990_=_C997 ,\nC990_=_C998 ,C990_=_C999 ,C990_=_C1000 ,C990_=_C1001 ,C990_=_C1379 ,C990_=_C1660 ,\nC990_=_C4762 ,C990_=_C5165 ,C990_=_C5276 ,C990_=_C5753 ,C991_=_C992 ,C991_=_C993 ,\nC991_=_C994 ,C991_=_C995 ,C991_=_C996 ,C991_=_C997 ,C991_=_C998 ,C991_=_C999 ,\nC991_=_C1000 ,C991_=_C1001 ,C991_=_C1380 ,C991_=_C1661 ,C991_=_C4763 ,C991_=_C5166 ,\nC991_=_C5277 ,C991_=_C5754 ,C992_=_C993 ,C992_=_C994 ,C992_=_C995 ,C992_=_C996 ,\nC992_=_C997 ,C992_=_C998 ,C992_=_C999 ,C992_=_C1000 ,C992_=_C1001 ,C992_=_C1381 ,\nC992_=_C1662 ,C992_=_C4764 ,C992_=_C5167 ,C992_=_C5278 ,C992_=_C5755 ,C993_=_C994 ,\nC993_=_C995 ,C993_=_C996 ,C993_=_C997 ,C993_=_C998 ,C993_=_C999 ,C993_=_C1000 ,\nC993_=_C1001 ,C993_=_C1382 ,C993_=_C1663 ,C993_=_C4765 ,C993_=_C5168 ,C993_=_C5279 ,\nC993_=_C5756 ,C994_=_C995 ,C994_=_C996 ,C994_=_C997 ,C994_=_C998 ,C994_=_C999 ,\nC994_=_C1000 ,C994_=_C1001 ,C994_=_C1383 ,C994_=_C1664 ,C994_=_C4766 ,C994_=_C5169 ,\nC994_=_C5280 ,C994_=_C5757 ,C995_=_C996 ,C995_=_C997 ,C995_=_C998 ,C995_=_C999 ,\nC995_=_C1000 ,C995_=_C1001 ,C995_=_C1384 ,C995_=_C1665 ,C995_=_C4767 ,C995_=_C5170 ,\nC995_=_C5281 ,C995_=_C5758 ,C996_=_C997 ,C996_=_C998</w:t>
      </w:r>
    </w:p>
    <w:p>
      <w:pPr>
        <w:pStyle w:val="PreformattedText"/>
        <w:bidi w:val="0"/>
        <w:spacing w:before="0" w:after="0"/>
        <w:jc w:val="left"/>
        <w:rPr/>
      </w:pPr>
      <w:r>
        <w:rPr/>
        <w:t xml:space="preserve"> </w:t>
      </w:r>
      <w:r>
        <w:rPr/>
        <w:t>,C996_=_C999 ,C996_=_C1000 ,\nC996_=_C1001 ,C996_=_C1385 ,C996_=_C1666 ,C996_=_C4768 ,C996_=_C5171 ,C996_=_C5282 ,\nC996_=_C5759 ,C997_=_C998 ,C997_=_C999 ,C997_=_C1000 ,C997_=_C1001 ,C997_=_C1386 ,\nC997_=_C1667 ,C997_=_C4769 ,C997_=_C5172 ,C997_=_C5283 ,C997_=_C5760 ,C998_=_C999 ,\nC998_=_C1000 ,C998_=_C1001 ,C998_=_C1387 ,C998_=_C1668 ,C998_=_C4770 ,C998_=_C5173 ,\nC998_=_C5284 ,C998_=_C5761 ,C999_=_C1000 ,C999_=_C1001 ,C999_=_C1388 ,C999_=_C1669 ,\nC999_=_C4771 ,C999_=_C5174 ,C999_=_C5285 ,C999_=_C5762 ,C1000_=_C1001 ,C1000_=_C1389 ,\nC1000_=_C1670 ,C1000_=_C4772 ,C1000_=_C5175 ,C1000_=_C5286 ,C1000_=_C5763 ,C1001_=_C1390 ,\nC1001_=_C1671 ,C1001_=_C4773 ,C1001_=_C5176 ,C1001_=_C5287 ,C1001_=_C5764 ,C1371_=_C1372 ,\nC1371_=_C1373 ,C1371_=_C1374 ,C1371_=_C1379 ,C1371_=_C1380 ,C1371_=_C1381 ,C1371_=_C1382 ,\nC1371_=_C1383 ,C1371_=_C1384 ,C1371_=_C1385 ,C1371_=_C1386 ,C1371_=_C1387 ,C1371_=_C1388 ,\nC1371_=_C1389 ,C1371_=_C1390 ,C1371_=_C1652 ,C1371_=_C3385 ,C1371_=_C3386 ,C1371_=_C3387 ,\nC1371_=_C3388 ,C1372_=_C1373 ,C1372_=_C1374 ,C1372_=_C1379 ,C1372_=_C1380 ,C1372_=_C1381 ,\nC1372_=_C1382 ,C1372_=_C1383 ,C1372_=_C1384 ,C1372_=_C1385 ,C1372_=_C1386 ,C1372_=_C1387 ,\nC1372_=_C1388 ,C1372_=_C1389 ,C1372_=_C1390 ,C1372_=_C1653 ,C1372_=_C3885 ,C1372_=_C3886 ,\nC1372_=_C3887 ,C1372_=_C3888 ,C1373_=_C1374 ,C1373_=_C1379 ,C1373_=_C1380 ,C1373_=_C1381 ,\nC1373_=_C1382 ,C1373_=_C1383 ,C1373_=_C1384 ,C1373_=_C1385 ,C1373_=_C1386 ,C1373_=_C1387 ,\nC1373_=_C1388 ,C1373_=_C1389 ,C1373_=_C1390 ,C1373_=_C1654 ,C1373_=_C4409 ,C1373_=_C4410 ,\nC1373_=_C4411 ,C1373_=_C4412 ,C1374_=_C1379 ,C1374_=_C1380 ,C1374_=_C1381 ,C1374_=_C1382 ,\nC1374_=_C1383 ,C1374_=_C1384 ,C1374_=_C1385 ,C1374_=_C1386 ,C1374_=_C1387 ,C1374_=_C1388 ,\nC1374_=_C1389 ,C1374_=_C1390 ,C1374_=_C1655 ,C1374_=_C4560 ,C1374_=_C4561 ,C1374_=_C4562 ,\nC1374_=_C4563 ,C1379_=_C1380 ,C1379_=_C1381 ,C1379_=_C1382 ,C1379_=_C1383 ,C1379_=_C1384 ,\nC1379_=_C1385 ,C1379_=_C1386 ,C1379_=_C1387 ,C1379_=_C1388 ,C1379_=_C1389 ,C1379_=_C1390 ,\nC1379_=_C1660 ,C1379_=_C4762 ,C1379_=_C5165 ,C1379_=_C5276 ,C1379_=_C5753 ,C1380_=_C1381 ,\nC1380_=_C1382 ,C1380_=_C1383 ,C1380_=_C1384 ,C1380_=_C1385 ,C1380_=_C1386 ,C1380_=_C1387 ,\nC1380_=_C1388 ,C1380_=_C1389 ,C1380_=_C1390 ,C1380_=_C1661 ,C1380_=_C4763 ,C1380_=_C5166 ,\nC1380_=_C5277 ,C1380_=_C5754 ,C1381_=_C1382 ,C1381_=_C1383 ,C1381_=_C1384 ,C1381_=_C1385 ,\nC1381_=_C1386 ,C1381_=_C1387 ,C1381_=_C1388 ,C1381_=_C1389 ,C1381_=_C1390 ,C1381_=_C1662 ,\nC1381_=_C4764 ,C1381_=_C5167 ,C1381_=_C5278 ,C1381_=_C5755 ,C1382_=_C1383 ,C1382_=_C1384 ,\nC1382_=_C1385 ,C1382_=_C1386 ,C1382_=_C1387 ,C1382_=_C1388 ,C1382_=_C1389 ,C1382_=_C1390 ,\nC1382_=_C1663 ,C1382_=_C4765 ,C1382_=_C5168 ,C1382_=_C5279 ,C1382_=_C5756 ,C1383_=_C1384 ,\nC1383_=_C1385 ,C1383_=_C1386 ,C1383_=_C1387 ,C1383_=_C1388 ,C1383_=_C1389 ,C1383_=_C1390 ,\nC1383_=_C1664 ,C1383_=_C4766 ,C1383_=_C5169 ,C1383_=_C5280 ,C1383_=_C5757 ,C1384_=_C1385 ,\nC1384_=_C1386 ,C1384_=_C1387 ,C1384_=_C1388 ,C1384_=_C1389 ,C1384_=_C1390 ,C1384_=_C1665 ,\nC1384_=_C4767 ,C1384_=_C5170 ,C1384_=_C5281 ,C1384_=_C5758 ,C1385_=_C1386 ,C1385_=_C1387 ,\nC1385_=_C1388 ,C1385_=_C1389 ,C1385_=_C1390 ,C1385_=_C1666 ,C1385_=_C4768 ,C1385_=_C5171 ,\nC1385_=_C5282 ,C1385_=_C5759 ,C1386_=_C1387 ,C1386_=_C1388 ,C1386_=_C1389 ,C1386_=_C1390 ,\nC1386_=_C1667 ,C1386_=_C4769 ,C1386_=_C5172 ,C1386_=_C5283 ,C1386_=_C5760 ,C1387_=_C1388 ,\nC1387_=_C1389 ,C1387_=_C1390 ,C1387_=_C1668 ,C1387_=_C4770 ,C1387_=_C5173 ,C1387_=_C5284 ,\nC1387_=_C5761 ,C1388_=_C1389 ,C1388_=_C1390 ,C1388_=_C1669 ,C1388_=_C4771 ,C1388_=_C5174 ,\nC1388_=_C5285 ,C1388_=_C5762 ,C1389_=_C1390 ,C1389_=_C1670 ,C1389_=_C4772 ,C1389_=_C5175 ,\nC1389_=_C5286 ,C1389_=_C5763 ,C1390_=_C1671 ,C1390_=_C4773 ,C1390_=_C5176 ,C1390_=_C5287 ,\nC1390_=_C5764 ,C1652_=_C1653 ,C1652_=_C1654 ,C1652_=_C1655 ,C1652_=_C1660 ,C1652_=_C1661 ,\nC1652_=_C1662 ,C1652_=_C1663 ,C1652_=_C1664 ,C1652_=_C1665 ,C1652_=_C1666 ,C1652_=_C1667 ,\nC1652_=_C1668 ,C1652_=_C1669 ,C1652_=_C1670 ,C1652_=_C1671 ,C1652_=_C3385 ,C1652_=_C3386 ,\nC1652_=_C3387 ,C1652_=_C3388 ,C1653_=_C1654 ,C1653_=_C1655 ,C1653_=_C1660 ,C1653_=_C1661 ,\nC1653_=_C1662 ,C1653_=_C1663 ,C1653_=_C1664 ,C1653_=_C1665 ,C1653_=_C1666 ,C1653_=_C1667 ,\nC1653_=_C1668 ,C1653_=_C1669 ,C1653_=_C1670 ,C1653_=_C1671 ,C1653_=_C3885 ,C1653_=_C3886 ,\nC1653_=_C3887 ,C1653_=_C3888 ,C1654_=_C1655 ,C1654_=_C1660 ,C1654_=_C1661 ,C1654_=_C1662 ,\nC1654_=_C1663 ,C1654_=_C1664 ,C1654_=_C1665 ,C1654_=_C1666 ,C1654_=_C1667 ,C1654_=_C1668 ,\nC1654_=_C1669 ,C1654_=_C1670 ,C1654_=_C1671 ,C1654_=_C4409 ,C1654_=_C4410 ,C1654_=_C4411 ,\nC1654_=_C4412 ,C1655_=_C1660 ,C1655_=_C1661 ,C1655_=_C1662 ,C1655_=_C1663 ,C1655_=_C1664 ,\nC1655_=_C1665 ,C1655_=_C1666 ,C1655_=_C1667 ,C1655_=_C1668 ,C1655_=_C1669 ,C1655_=_C1670 ,\nC1655_=_C1671 ,C1655_=_C4560 ,C1655_=_C4561 ,C1655_=_C4562 ,C1655_=_C4563 ,C1660_=_C1661 ,\nC1660_=_C1662 ,C1660_=_C1663 ,C1660_=_C1664 ,C1660_=_C1665 ,C1660_=_C1666 ,C1660_=_C1667 ,\nC1660_=_C1668 ,C1660_=_C1669 ,C1660_=_C1670 ,C1660_=_C1671 ,C1660_=_C4762 ,C1660_=_C5165 ,\nC1660_=_C5276 ,C1660_=_C5753 ,C1661_=_C1662 ,C1661_=_C1663 ,C1661_=_C1664 ,C1661_=_C1665 ,\nC1661_=_C1666 ,C1661_=_C1667 ,C1661_=_C1668 ,C1661_=_C1669 ,C1661_=_C1670 ,C1661_=_C1671 ,\nC1661_=_C4763 ,C1661_=_C5166 ,C1661_=_C5277 ,C1661_=_C5754 ,C1662_=_C1663 ,C1662_=_C1664 ,\nC1662_=_C1665 ,C1662_=_C1666 ,C1662_=_C1667 ,C1662_=_C1668 ,C1662_=_C1669 ,C1662_=_C1670 ,\nC1662_=_C1671 ,C1662_=_C4764 ,C1662_=_C5167 ,C1662_=_C5278 ,C1662_=_C5755 ,C1663_=_C1664 ,\nC1663_=_C1665 ,C1663_=_C1666 ,C1663_=_C1667 ,C1663_=_C1668 ,C1663_=_C1669 ,C1663_=_C1670 ,\nC1663_=_C1671 ,C1663_=_C4765 ,C1663_=_C5168 ,C1663_=_C5279 ,C1663_=_C5756 ,C1664_=_C1665 ,\nC1664_=_C1666 ,C1664_=_C1667 ,C1664_=_C1668 ,C1664_=_C1669 ,C1664_=_C1670 ,C1664_=_C1671 ,\nC1664_=_C4766 ,C1664_=_C5169 ,C1664_=_C5280 ,C1664_=_C5757 ,C1665_=_C1666 ,C1665_=_C1667 ,\nC1665_=_C1668 ,C1665_=_C1669 ,C1665_=_C1670 ,C1665_=_C1671 ,C1665_=_C4767 ,C1665_=_C5170 ,\nC1665_=_C5281 ,C1665_=_C5758 ,C1666_=_C1667 ,C1666_=_C1668 ,C1666_=_C1669 ,C1666_=_C1670 ,\nC1666_=_C1671 ,C1666_=_C4768 ,C1666_=_C5171 ,C1666_=_C5282 ,C1666_=_C5759 ,C1667_=_C1668 ,\nC1667_=_C1669 ,C1667_=_C1670 ,C1667_=_C1671 ,C1667_=_C4769 ,C1667_=_C5172 ,C1667_=_C5283 ,\nC1667_=_C5760 ,C1668_=_C1669 ,C1668_=_C1670 ,C1668_=_C1671 ,C1668_=_C4770 ,C1668_=_C5173 ,\nC1668_=_C5284 ,C1668_=_C5761 ,C1669_=_C1670 ,C1669_=_C1671 ,C1669_=_C4771 ,C1669_=_C5174 ,\nC1669_=_C5285 ,C1669_=_C5762 ,C1670_=_C1671 ,C1670_=_C4772 ,C1670_=_C5175 ,C1670_=_C5286 ,\nC1670_=_C5763 ,C1671_=_C4773 ,C1671_=_C5176 ,C1671_=_C5287 ,C1671_=_C5764 ,C3385_=_C3386 ,\nC3385_=_C3387 ,C3385_=_C3388 ,C3385_=_C3885 ,C3385_=_C4409 ,C3385_=_C4560 ,C3385_=_C4762 ,\nC3385_=_C4763 ,C3385_=_C4764 ,C3385_=_C4765 ,C3385_=_C4766 ,C3385_=_C4767 ,C3385_=_C4768 ,\nC3385_=_C4769 ,C3385_=_C4770 ,C3385_=_C4771 ,C3385_=_C4772 ,C3385_=_C4773 ,C3386_=_C3387 ,\nC3386_=_C3388 ,C3386_=_C3886 ,C3386_=_C4410 ,C3386_=_C4561 ,C3386_=_C5165 ,C3386_=_C5166 ,\nC3386_=_C5167 ,C3386_=_C5168 ,C3386_=_C5169 ,C3386_=_C5170 ,C3386_=_C5171 ,C3386_=_C5172 ,\nC3386_=_C5173 ,C3386_=_C5174 ,C3386_=_C5175 ,C3386_=_C5176 ,C3387_=_C3388 ,C3387_=_C3887 ,\nC3387_=_C4411 ,C3387_=_C4562 ,C3387_=_C5276 ,C3387_=_C5277 ,C3387_=_C5278 ,C3387_=_C5279 ,\nC3387_=_C5280 ,C3387_=_C5281 ,C3387_=_C5282 ,C3387_=_C5283 ,C3387_=_C5284 ,C3387_=_C5285 ,\nC3387_=_C5286 ,C3387_=_C5287 ,C3388_=_C3888 ,C3388_=_C4412 ,C3388_=_C4563 ,C3388_=_C5753 ,\nC3388_=_C5754 ,C3388_=_C5755 ,C3388_=_C5756 ,C3388_=_C5757 ,C3388_=_C5758 ,C3388_=_C5759 ,\nC3388_=_C5760 ,C3388_=_C5761 ,C3388_=_C5762 ,C3388_=_C5763 ,C3388_=_C5764 ,C3885_=_C3886 ,\nC3885_=_C3887 ,C3885_=_C3888 ,C3885_=_C4409 ,C3885_=_C4560 ,C3885_=_C4762 ,C3885_=_C4763 ,\nC3885_=_C4764 ,C3885_=_C4765 ,C3885_=_C4766 ,C3885_=_C4767 ,C3885_=_C4768 ,C3885_=_C4769 ,\nC3885_=_C4770 ,C3885_=_C4771 ,C3885_=_C4772 ,C3885_=_C4773 ,C3886_=_C3887 ,C3886_=_C3888 ,\nC3886_=_C4410 ,C3886_=_C4561 ,C3886_=_C5165 ,C3886_=_C5166 ,C3886_=_C5167 ,C3886_=_C5168 ,\nC3886_=_C5169 ,C3886_=_C5170 ,C3886_=_C5171 ,C3886_=_C5172 ,C3886_=_C5173 ,C3886_=_C5174 ,\nC3886_=_C5175 ,C3886_=_C5176 ,C3887_=_C3888 ,C3887_=_C4411 ,C3887_=_C4562 ,C3887_=_C5276 ,\nC3887_=_C5277 ,C3887_=_C5278 ,C3887_=_C5279 ,C3887_=_C5280 ,C3887_=_C5281 ,C3887_=_C5282 ,\nC3887_=_C5283 ,C3887_=_C5284 ,C3887_=_C5285 ,C3887_=_C5286 ,C3887_=_C5287 ,C3888_=_C4412 ,\nC3888_=_C4563 ,C3888_=_C5753 ,C3888_=_C5754 ,C3888_=_C5755 ,C3888_=_C5756 ,C3888_=_C5757 ,\nC3888_=_C5758 ,C3888_=_C5759 ,C3888_=_C5760 ,C3888_=_C5761 ,C3888_=_C5762 ,C3888_=_C5763 ,\nC3888_=_C5764 ,C4409_=_C4410 ,C4409_=_C4411 ,C4409_=_C4412 ,C4409_=_C4560 ,C4409_=_C4762 ,\nC4409_=_C4763 ,C4409_=_C4764 ,C4409_=_C4765 ,C4409_=_C4766 ,C4409_=_C4767 ,C4409_=_C4768 ,\nC4409_=_C4769 ,C4409_=_C4770 ,C4409_=_C4771 ,C4409_=_C4772 ,C4409_=_C4773 ,C4410_=_C4411 ,\nC4410_=_C4412 ,C4410_=_C4561 ,C4410_=_C5165 ,C4410_=_C5166 ,C4410_=_C5167 ,C4410_=_C5168 ,\nC4410_=_C5169 ,C4410_=_C5170 ,C4410_=_C5171 ,C4410_=_C5172 ,C4410_=_C5173 ,C4410_=_C5174 ,\nC4410_=_C5175 ,C4410_=_C5176 ,C4411_=_C4412 ,C4411_=_C4562 ,C4411_=_C5276 ,C4411_=_C5277 ,\nC4411_=_C5278 ,C4411_=_C5279 ,C4411_=_C5280 ,C4411_=_C5281 ,C4411_=_C5282 ,C4411_=_C5283 ,\nC4411_=_C5284 ,C4411_=_C5285 ,C4411_=_C5286 ,C4411_=_C5287 ,C4412_=_C4563 ,C4412_=_C5753 ,\nC4412_=_C5754 ,C4412_=_C5755 ,C4412_=_C5756 ,C4412_=_C5757 ,C4412_=_C5758 ,C4412_=_C5759 ,\nC4412_=_C5760 ,C4412_=_C5761 ,C4412_=_C5762 ,C4412_=_C5763 ,C4412_=_C5764 ,C4560_=_C4561 ,\nC4560_=_C4562 ,C4560_=_C4563 ,C4560_=_C4762 ,C4560_=_C4763 ,C4560_=_C4764 ,C4560_=_C4765 ,\nC4560_=_C4766 ,C4560_=_C4767 ,C4560_=_C4768 ,C4560_=_C4769 ,C4560_=_C4770 ,C4560_=_C4771 ,\nC4560_=_C4772 ,C4560_=_C4773 ,C4561_=_C4562 ,C4561_=_C4563 ,C4561_=_C5165 ,C4561_=_C5166 ,\nC4561_=_C5167 ,C4561_=_C5168 ,C4561_=_C5169 ,C4561_=_C5170 ,C4561_=_C5171 ,C4561_=_C5172 ,\nC4561_=_C5173 ,C4561_=_C5174 ,C4561_=_C5175 ,C4561_=_C5176 ,C4562_=_C4563</w:t>
      </w:r>
    </w:p>
    <w:p>
      <w:pPr>
        <w:pStyle w:val="PreformattedText"/>
        <w:bidi w:val="0"/>
        <w:spacing w:before="0" w:after="0"/>
        <w:jc w:val="left"/>
        <w:rPr/>
      </w:pPr>
      <w:r>
        <w:rPr/>
        <w:t xml:space="preserve"> </w:t>
      </w:r>
      <w:r>
        <w:rPr/>
        <w:t>,C4562_=_C5276 ,\nC4562_=_C5277 ,C4562_=_C5278 ,C4562_=_C5279 ,C4562_=_C5280 ,C4562_=_C5281 ,C4562_=_C5282 ,\nC4562_=_C5283 ,C4562_=_C5284 ,C4562_=_C5285 ,C4562_=_C5286 ,C4562_=_C5287 ,C4563_=_C5753 ,\nC4563_=_C5754 ,C4563_=_C5755 ,C4563_=_C5756 ,C4563_=_C5757 ,C4563_=_C5758 ,C4563_=_C5759 ,\nC4563_=_C5760 ,C4563_=_C5761 ,C4563_=_C5762 ,C4563_=_C5763 ,C4563_=_C5764 ,C4762_=_C4763 ,\nC4762_=_C4764 ,C4762_=_C4765 ,C4762_=_C4766 ,C4762_=_C4767 ,C4762_=_C4768 ,C4762_=_C4769 ,\nC4762_=_C4770 ,C4762_=_C4771 ,C4762_=_C4772 ,C4762_=_C4773 ,C4762_=_C5165 ,C4762_=_C5276 ,\nC4762_=_C5753 ,C4763_=_C4764 ,C4763_=_C4765 ,C4763_=_C4766 ,C4763_=_C4767 ,C4763_=_C4768 ,\nC4763_=_C4769 ,C4763_=_C4770 ,C4763_=_C4771 ,C4763_=_C4772 ,C4763_=_C4773 ,C4763_=_C5166 ,\nC4763_=_C5277 ,C4763_=_C5754 ,C4764_=_C4765 ,C4764_=_C4766 ,C4764_=_C4767 ,C4764_=_C4768 ,\nC4764_=_C4769 ,C4764_=_C4770 ,C4764_=_C4771 ,C4764_=_C4772 ,C4764_=_C4773 ,C4764_=_C5167 ,\nC4764_=_C5278 ,C4764_=_C5755 ,C4765_=_C4766 ,C4765_=_C4767 ,C4765_=_C4768 ,C4765_=_C4769 ,\nC4765_=_C4770 ,C4765_=_C4771 ,C4765_=_C4772 ,C4765_=_C4773 ,C4765_=_C5168 ,C4765_=_C5279 ,\nC4765_=_C5756 ,C4766_=_C4767 ,C4766_=_C4768 ,C4766_=_C4769 ,C4766_=_C4770 ,C4766_=_C4771 ,\nC4766_=_C4772 ,C4766_=_C4773 ,C4766_=_C5169 ,C4766_=_C5280 ,C4766_=_C5757 ,C4767_=_C4768 ,\nC4767_=_C4769 ,C4767_=_C4770 ,C4767_=_C4771 ,C4767_=_C4772 ,C4767_=_C4773 ,C4767_=_C5170 ,\nC4767_=_C5281 ,C4767_=_C5758 ,C4768_=_C4769 ,C4768_=_C4770 ,C4768_=_C4771 ,C4768_=_C4772 ,\nC4768_=_C4773 ,C4768_=_C5171 ,C4768_=_C5282 ,C4768_=_C5759 ,C4769_=_C4770 ,C4769_=_C4771 ,\nC4769_=_C4772 ,C4769_=_C4773 ,C4769_=_C5172 ,C4769_=_C5283 ,C4769_=_C5760 ,C4770_=_C4771 ,\nC4770_=_C4772 ,C4770_=_C4773 ,C4770_=_C5173 ,C4770_=_C5284 ,C4770_=_C5761 ,C4771_=_C4772 ,\nC4771_=_C4773 ,C4771_=_C5174 ,C4771_=_C5285 ,C4771_=_C5762 ,C4772_=_C4773 ,C4772_=_C5175 ,\nC4772_=_C5286 ,C4772_=_C5763 ,C4773_=_C5176 ,C4773_=_C5287 ,C4773_=_C5764 ,C5165_=_C5166 ,\nC5165_=_C5167 ,C5165_=_C5168 ,C5165_=_C5169 ,C5165_=_C5170 ,C5165_=_C5171 ,C5165_=_C5172 ,\nC5165_=_C5173 ,C5165_=_C5174 ,C5165_=_C5175 ,C5165_=_C5176 ,C5165_=_C5276 ,C5165_=_C5753 ,\nC5166_=_C5167 ,C5166_=_C5168 ,C5166_=_C5169 ,C5166_=_C5170 ,C5166_=_C5171 ,C5166_=_C5172 ,\nC5166_=_C5173 ,C5166_=_C5174 ,C5166_=_C5175 ,C5166_=_C5176 ,C5166_=_C5277 ,C5166_=_C5754 ,\nC5167_=_C5168 ,C5167_=_C5169 ,C5167_=_C5170 ,C5167_=_C5171 ,C5167_=_C5172 ,C5167_=_C5173 ,\nC5167_=_C5174 ,C5167_=_C5175 ,C5167_=_C5176 ,C5167_=_C5278 ,C5167_=_C5755 ,C5168_=_C5169 ,\nC5168_=_C5170 ,C5168_=_C5171 ,C5168_=_C5172 ,C5168_=_C5173 ,C5168_=_C5174 ,C5168_=_C5175 ,\nC5168_=_C5176 ,C5168_=_C5279 ,C5168_=_C5756 ,C5169_=_C5170 ,C5169_=_C5171 ,C5169_=_C5172 ,\nC5169_=_C5173 ,C5169_=_C5174 ,C5169_=_C5175 ,C5169_=_C5176 ,C5169_=_C5280 ,C5169_=_C5757 ,\nC5170_=_C5171 ,C5170_=_C5172 ,C5170_=_C5173 ,C5170_=_C5174 ,C5170_=_C5175 ,C5170_=_C5176 ,\nC5170_=_C5281 ,C5170_=_C5758 ,C5171_=_C5172 ,C5171_=_C5173 ,C5171_=_C5174 ,C5171_=_C5175 ,\nC5171_=_C5176 ,C5171_=_C5282 ,C5171_=_C5759 ,C5172_=_C5173 ,C5172_=_C5174 ,C5172_=_C5175 ,\nC5172_=_C5176 ,C5172_=_C5283 ,C5172_=_C5760 ,C5173_=_C5174 ,C5173_=_C5175 ,C5173_=_C5176 ,\nC5173_=_C5284 ,C5173_=_C5761 ,C5174_=_C5175 ,C5174_=_C5176 ,C5174_=_C5285 ,C5174_=_C5762 ,\nC5175_=_C5176 ,C5175_=_C5286 ,C5175_=_C5763 ,C5176_=_C5287 ,C5176_=_C5764 ,C5276_=_C5277 ,\nC5276_=_C5278 ,C5276_=_C5279 ,C5276_=_C5280 ,C5276_=_C5281 ,C5276_=_C5282 ,C5276_=_C5283 ,\nC5276_=_C5284 ,C5276_=_C5285 ,C5276_=_C5286 ,C5276_=_C5287 ,C5276_=_C5753 ,C5277_=_C5278 ,\nC5277_=_C5279 ,C5277_=_C5280 ,C5277_=_C5281 ,C5277_=_C5282 ,C5277_=_C5283 ,C5277_=_C5284 ,\nC5277_=_C5285 ,C5277_=_C5286 ,C5277_=_C5287 ,C5277_=_C5754 ,C5278_=_C5279 ,C5278_=_C5280 ,\nC5278_=_C5281 ,C5278_=_C5282 ,C5278_=_C5283 ,C5278_=_C5284 ,C5278_=_C5285 ,C5278_=_C5286 ,\nC5278_=_C5287 ,C5278_=_C5755 ,C5279_=_C5280 ,C5279_=_C5281 ,C5279_=_C5282 ,C5279_=_C5283 ,\nC5279_=_C5284 ,C5279_=_C5285 ,C5279_=_C5286 ,C5279_=_C5287 ,C5279_=_C5756 ,C5280_=_C5281 ,\nC5280_=_C5282 ,C5280_=_C5283 ,C5280_=_C5284 ,C5280_=_C5285 ,C5280_=_C5286 ,C5280_=_C5287 ,\nC5280_=_C5757 ,C5281_=_C5282 ,C5281_=_C5283 ,C5281_=_C5284 ,C5281_=_C5285 ,C5281_=_C5286 ,\nC5281_=_C5287 ,C5281_=_C5758 ,C5282_=_C5283 ,C5282_=_C5284 ,C5282_=_C5285 ,C5282_=_C5286 ,\nC5282_=_C5287 ,C5282_=_C5759 ,C5283_=_C5284 ,C5283_=_C5285 ,C5283_=_C5286 ,C5283_=_C5287 ,\nC5283_=_C5760 ,C5284_=_C5285 ,C5284_=_C5286 ,C5284_=_C5287 ,C5284_=_C5761 ,C5285_=_C5286 ,\nC5285_=_C5287 ,C5285_=_C5762 ,C5286_=_C5287 ,C5286_=_C5763 ,C5287_=_C5764 ,C5753_=_C5754 ,\nC5753_=_C5755 ,C5753_=_C5756 ,C5753_=_C5757 ,C5753_=_C5758 ,C5753_=_C5759 ,C5753_=_C5760 ,\nC5753_=_C5761 ,C5753_=_C5762 ,C5753_=_C5763 ,C5753_=_C5764 ,C5754_=_C5755 ,C5754_=_C5756 ,\nC5754_=_C5757 ,C5754_=_C5758 ,C5754_=_C5759 ,C5754_=_C5760 ,C5754_=_C5761 ,C5754_=_C5762 ,\nC5754_=_C5763 ,C5754_=_C5764 ,C5755_=_C5756 ,C5755_=_C5757 ,C5755_=_C5758 ,C5755_=_C5759 ,\nC5755_=_C5760 ,C5755_=_C5761 ,C5755_=_C5762 ,C5755_=_C5763 ,C5755_=_C5764 ,C5756_=_C5757 ,\nC5756_=_C5758 ,C5756_=_C5759 ,C5756_=_C5760 ,C5756_=_C5761 ,C5756_=_C5762 ,C5756_=_C5763 ,\nC5756_=_C5764 ,C5757_=_C5758 ,C5757_=_C5759 ,C5757_=_C5760 ,C5757_=_C5761 ,C5757_=_C5762 ,\nC5757_=_C5763 ,C5757_=_C5764 ,C5758_=_C5759 ,C5758_=_C5760 ,C5758_=_C5761 ,C5758_=_C5762 ,\nC5758_=_C5763 ,C5758_=_C5764 ,C5759_=_C5760 ,C5759_=_C5761 ,C5759_=_C5762 ,C5759_=_C5763 ,\nC5759_=_C5764 ,C5760_=_C5761 ,C5760_=_C5762 ,C5760_=_C5763 ,C5760_=_C5764 ,C5761_=_C5762 ,\nC5761_=_C5763 ,C5761_=_C5764 ,C5762_=_C5763 ,C5762_=_C5764 ,C5763_=_C5764 ,"];251[shape=box, label="id:251 level: 7\n84: C869 C870 C871 C872 C891 \nC892 C893 C894 C1018 C1019 C1020 \nC1021 C1115 C1116 C1117 C1118 C1771 \nC1772 C1773 C1774 C2522 C2523 C2524 \nC2525 C2802 C2803 C2804 C2805 C3089 \nC3090 C3091 C3092 C3292 C3293 C3294 \nC3295 C3441 C3442 C3443 C3444 C3569 \nC3570 C3571 C3572 C3966 C3967 C3968 \nC3969 C4271 C4272 C4273 C4274 C4928 \nC4929 C4930 C4931 C4983 C4984 C4985 \nC4986 C5587 C5588 C5589 C5590 C5730 \nC5731 C5732 C5733 C5971 C5972 C5973 \nC5974 C6121 C6122 C6123 C6124 C6218 \nC6219 C6220 C6262 C6263 C6264 C6306 \nC6570 \n1044: C869_=_C870( C869 C870 ) C869_=_C871( C869 C871 ) C869_=_C872( C869 C872 ) C869_=_C891( C869 C891 ) C869_=_C1018( C869 C1018 ) \nC869_=_C1115( C869 C1115 ) C869_=_C1771( C869 C1771 ) C869_=_C2522( C869 C2522 ) C869_=_C2802( C869 C2802 ) C869_=_C3089( C869 C3089 ) C869_=_C3292( C869 C3292 ) \nC869_=_C3441( C869 C3441 ) C869_=_C3569( C869 C3569 ) C869_=_C3966( C869 C3966 ) C869_=_C4271( C869 C4271 ) C869_=_C4928( C869 C4928 ) C869_=_C4983( C869 C4983 ) \nC869_=_C5587( C869 C5587 ) C869_=_C5730( C869 C5730 ) C869_=_C5971( C869 C5971 ) C869_=_C6121( C869 C6121 ) C869_=_C6218( C869 C6218 ) C869_=_C6219( C869 C6219 ) \nC869_=_C6220( C869 C6220 ) C870_=_C871( C870 C871 ) C870_=_C872( C870 C872 ) C870_=_C892( C870 C892 ) C870_=_C1019( C870 C1019 ) C870_=_C1116( C870 C1116 ) \nC870_=_C1772( C870 C1772 ) C870_=_C2523( C870 C2523 ) C870_=_C2803( C870 C2803 ) C870_=_C3090( C870 C3090 ) C870_=_C3293( C870 C3293 ) C870_=_C3442( C870 C3442 ) \nC870_=_C3570( C870 C3570 ) C870_=_C3967( C870 C3967 ) C870_=_C4272( C870 C4272 ) C870_=_C4929( C870 C4929 ) C870_=_C4984( C870 C4984 ) C870_=_C5588( C870 C5588 ) \nC870_=_C5731( C870 C5731 ) C870_=_C5972( C870 C5972 ) C870_=_C6122( C870 C6122 ) C870_=_C6262( C870 C6262 ) C870_=_C6263( C870 C6263 ) C870_=_C6264( C870 C6264 ) \nC871_=_C872( C871 C872 ) C871_=_C893( C871 C893 ) C871_=_C1020( C871 C1020 ) C871_=_C1117( C871 C1117 ) C871_=_C1773( C871 C1773 ) C871_=_C2524( C871 C2524 ) \nC871_=_C2804( C871 C2804 ) C871_=_C3091( C871 C3091 ) C871_=_C3294( C871 C3294 ) C871_=_C3443( C871 C3443 ) C871_=_C3571( C871 C3571 ) C871_=_C3968( C871 C3968 ) \nC871_=_C4273( C871 C4273 ) C871_=_C4930( C871 C4930 ) C871_=_C4985( C871 C4985 ) C871_=_C5589( C871 C5589 ) C871_=_C5732( C871 C5732 ) C871_=_C5973( C871 C5973 ) \nC871_=_C6123( C871 C6123 ) C871_=_C6218( C871 C6218 ) C871_=_C6262( C871 C6262 ) C871_=_C6306( C871 C6306 ) C872_=_C894( C872 C894 ) C872_=_C1021( C872 C1021 ) \nC872_=_C1118( C872 C1118 ) C872_=_C1774( C872 C1774 ) C872_=_C2525( C872 C2525 ) C872_=_C2805( C872 C2805 ) C872_=_C3092( C872 C3092 ) C872_=_C3295( C872 C3295 ) \nC872_=_C3444( C872 C3444 ) C872_=_C3572( C872 C3572 ) C872_=_C3969( C872 C3969 ) C872_=_C4274( C872 C4274 ) C872_=_C4931( C872 C4931 ) C872_=_C4986( C872 C4986 ) \nC872_=_C5590( C872 C5590 ) C872_=_C5733( C872 C5733 ) C872_=_C5974( C872 C5974 ) C872_=_C6124( C872 C6124 ) C872_=_C6219( C872 C6219 ) C872_=_C6263( C872 C6263 ) \nC872_=_C6570( C872 C6570 ) C891_=_C892( C891 C892 ) C891_=_C893( C891 C893 ) C891_=_C894( C891 C894 ) C891_=_C1018( C891 C1018 ) C891_=_C1115( C891 C1115 ) \nC891_=_C1771( C891 C1771 ) C891_=_C2522( C891 C2522 ) C891_=_C2802( C891 C2802 ) C891_=_C3089( C891 C3089 ) C891_=_C3292( C891 C3292 ) C891_=_C3441( C891 C3441 ) \nC891_=_C3569( C891 C3569 ) C891_=_C3966( C891 C3966 ) C891_=_C4271( C891 C4271 ) C891_=_C4928( C891 C4928 ) C891_=_C4983( C891 C4983 ) C891_=_C5587( C891 C5587 ) \nC891_=_C5730( C891 C5730 ) C891_=_C5971( C891 C5971 ) C891_=_C6121( C891 C6121 ) C891_=_C6218( C891 C6218 ) C891_=_C6219( C891 C6219 ) C891_=_C6220( C891 C6220 ) \nC892_=_C893( C892 C893 ) C892_=_C894( C892 C894 ) C892_=_C1019( C892 C1019 ) C892_=_C1116( C892 C1116 ) C892_=_C1772( C892 C1772 ) C892_=_C2523( C892 C2523 ) \nC892_=_C2803( C892 C2803 ) C892_=_C3090( C892 C3090 ) C892_=_C3293( C892 C3293 ) C892_=_C3442( C892 C3442 ) C892_=_C3570( C892 C3570 ) C892_=_C3967( C892 C3967 ) \nC892_=_C4272( C892 C4272 ) C892_=_C4929( C892 C4929 ) C892_=_C4984( C892 C4984 ) C892_=_C5588( C892 C5588 ) C892_=_C5731( C892 C5731 ) C892_=_C5972( C892 C5972 ) \nC892_=_C6122( C892 C6122 ) C892_=_C6262( C892 C6262 ) C892_=_C6263( C892 C6263 ) C892_=_C6264( C892 C6264 ) C893_=_C894( C893 C894 ) C893_=_C1020( C893 C1020 ) \nC893_=_C1117( C893 C1117 ) C893_=_C1773( C893 C1773 ) C893_=_C2524( C893 C2524 ) C893_=_C2804(</w:t>
      </w:r>
    </w:p>
    <w:p>
      <w:pPr>
        <w:pStyle w:val="PreformattedText"/>
        <w:bidi w:val="0"/>
        <w:spacing w:before="0" w:after="0"/>
        <w:jc w:val="left"/>
        <w:rPr/>
      </w:pPr>
      <w:r>
        <w:rPr/>
        <w:t xml:space="preserve"> </w:t>
      </w:r>
      <w:r>
        <w:rPr/>
        <w:t>C893 C2804 ) C893_=_C3091( C893 C3091 ) C893_=_C3294( C893 C3294 ) \nC893_=_C3443( C893 C3443 ) C893_=_C3571( C893 C3571 ) C893_=_C3968( C893 C3968 ) C893_=_C4273( C893 C4273 ) C893_=_C4930( C893 C4930 ) C893_=_C4985( C893 C4985 ) \nC893_=_C5589( C893 C5589 ) C893_=_C5732( C893 C5732 ) C893_=_C5973( C893 C5973 ) C893_=_C6123( C893 C6123 ) C893_=_C6218( C893 C6218 ) C893_=_C6262( C893 C6262 ) \nC893_=_C6306( C893 C6306 ) C894_=_C1021( C894 C1021 ) C894_=_C1118( C894 C1118 ) C894_=_C1774( C894 C1774 ) C894_=_C2525( C894 C2525 ) C894_=_C2805( C894 C2805 ) \nC894_=_C3092( C894 C3092 ) C894_=_C3295( C894 C3295 ) C894_=_C3444( C894 C3444 ) C894_=_C3572( C894 C3572 ) C894_=_C3969( C894 C3969 ) C894_=_C4274( C894 C4274 ) \nC894_=_C4931( C894 C4931 ) C894_=_C4986( C894 C4986 ) C894_=_C5590( C894 C5590 ) C894_=_C5733( C894 C5733 ) C894_=_C5974( C894 C5974 ) C894_=_C6124( C894 C6124 ) \nC894_=_C6219( C894 C6219 ) C894_=_C6263( C894 C6263 ) C894_=_C6570( C894 C6570 ) C1018_=_C1019( C1018 C1019 ) C1018_=_C1020( C1018 C1020 ) C1018_=_C1021( C1018 C1021 ) \nC1018_=_C1115( C1018 C1115 ) C1018_=_C1771( C1018 C1771 ) C1018_=_C2522( C1018 C2522 ) C1018_=_C2802( C1018 C2802 ) C1018_=_C3089( C1018 C3089 ) C1018_=_C3292( C1018 C3292 ) \nC1018_=_C3441( C1018 C3441 ) C1018_=_C3569( C1018 C3569 ) C1018_=_C3966( C1018 C3966 ) C1018_=_C4271( C1018 C4271 ) C1018_=_C4928( C1018 C4928 ) C1018_=_C4983( C1018 C4983 ) \nC1018_=_C5587( C1018 C5587 ) C1018_=_C5730( C1018 C5730 ) C1018_=_C5971( C1018 C5971 ) C1018_=_C6121( C1018 C6121 ) C1018_=_C6218( C1018 C6218 ) C1018_=_C6219( C1018 C6219 ) \nC1018_=_C6220( C1018 C6220 ) C1019_=_C1020( C1019 C1020 ) C1019_=_C1021( C1019 C1021 ) C1019_=_C1116( C1019 C1116 ) C1019_=_C1772( C1019 C1772 ) C1019_=_C2523( C1019 C2523 ) \nC1019_=_C2803( C1019 C2803 ) C1019_=_C3090( C1019 C3090 ) C1019_=_C3293( C1019 C3293 ) C1019_=_C3442( C1019 C3442 ) C1019_=_C3570( C1019 C3570 ) C1019_=_C3967( C1019 C3967 ) \nC1019_=_C4272( C1019 C4272 ) C1019_=_C4929( C1019 C4929 ) C1019_=_C4984( C1019 C4984 ) C1019_=_C5588( C1019 C5588 ) C1019_=_C5731( C1019 C5731 ) C1019_=_C5972( C1019 C5972 ) \nC1019_=_C6122( C1019 C6122 ) C1019_=_C6262( C1019 C6262 ) C1019_=_C6263( C1019 C6263 ) C1019_=_C6264( C1019 C6264 ) C1020_=_C1021( C1020 C1021 ) C1020_=_C1117( C1020 C1117 ) \nC1020_=_C1773( C1020 C1773 ) C1020_=_C2524( C1020 C2524 ) C1020_=_C2804( C1020 C2804 ) C1020_=_C3091( C1020 C3091 ) C1020_=_C3294( C1020 C3294 ) C1020_=_C3443( C1020 C3443 ) \nC1020_=_C3571( C1020 C3571 ) C1020_=_C3968( C1020 C3968 ) C1020_=_C4273( C1020 C4273 ) C1020_=_C4930( C1020 C4930 ) C1020_=_C4985( C1020 C4985 ) C1020_=_C5589( C1020 C5589 ) \nC1020_=_C5732( C1020 C5732 ) C1020_=_C5973( C1020 C5973 ) C1020_=_C6123( C1020 C6123 ) C1020_=_C6218( C1020 C6218 ) C1020_=_C6262( C1020 C6262 ) C1020_=_C6306( C1020 C6306 ) \nC1021_=_C1118( C1021 C1118 ) C1021_=_C1774( C1021 C1774 ) C1021_=_C2525( C1021 C2525 ) C1021_=_C2805( C1021 C2805 ) C1021_=_C3092( C1021 C3092 ) C1021_=_C3295( C1021 C3295 ) \nC1021_=_C3444( C1021 C3444 ) C1021_=_C3572( C1021 C3572 ) C1021_=_C3969( C1021 C3969 ) C1021_=_C4274( C1021 C4274 ) C1021_=_C4931( C1021 C4931 ) C1021_=_C4986( C1021 C4986 ) \nC1021_=_C5590( C1021 C5590 ) C1021_=_C5733( C1021 C5733 ) C1021_=_C5974( C1021 C5974 ) C1021_=_C6124( C1021 C6124 ) C1021_=_C6219( C1021 C6219 ) C1021_=_C6263( C1021 C6263 ) \nC1021_=_C6570( C1021 C6570 ) C1115_=_C1116( C1115 C1116 ) C1115_=_C1117( C1115 C1117 ) C1115_=_C1118( C1115 C1118 ) C1115_=_C1771( C1115 C1771 ) C1115_=_C2522( C1115 C2522 ) \nC1115_=_C2802( C1115 C2802 ) C1115_=_C3089( C1115 C3089 ) C1115_=_C3292( C1115 C3292 ) C1115_=_C3441( C1115 C3441 ) C1115_=_C3569( C1115 C3569 ) C1115_=_C3966( C1115 C3966 ) \nC1115_=_C4271( C1115 C4271 ) C1115_=_C4928( C1115 C4928 ) C1115_=_C4983( C1115 C4983 ) C1115_=_C5587( C1115 C5587 ) C1115_=_C5730( C1115 C5730 ) C1115_=_C5971( C1115 C5971 ) \nC1115_=_C6121( C1115 C6121 ) C1115_=_C6218( C1115 C6218 ) C1115_=_C6219( C1115 C6219 ) C1115_=_C6220( C1115 C6220 ) C1116_=_C1117( C1116 C1117 ) C1116_=_C1118( C1116 C1118 ) \nC1116_=_C1772( C1116 C1772 ) C1116_=_C2523( C1116 C2523 ) C1116_=_C2803( C1116 C2803 ) C1116_=_C3090( C1116 C3090 ) C1116_=_C3293( C1116 C3293 ) C1116_=_C3442( C1116 C3442 ) \nC1116_=_C3570( C1116 C3570 ) C1116_=_C3967( C1116 C3967 ) C1116_=_C4272( C1116 C4272 ) C1116_=_C4929( C1116 C4929 ) C1116_=_C4984( C1116 C4984 ) C1116_=_C5588( C1116 C5588 ) \nC1116_=_C5731( C1116 C5731 ) C1116_=_C5972( C1116 C5972 ) C1116_=_C6122( C1116 C6122 ) C1116_=_C6262( C1116 C6262 ) C1116_=_C6263( C1116 C6263 ) C1116_=_C6264( C1116 C6264 ) \nC1117_=_C1118( C1117 C1118 ) C1117_=_C1773( C1117 C1773 ) C1117_=_C2524( C1117 C2524 ) C1117_=_C2804( C1117 C2804 ) C1117_=_C3091( C1117 C3091 ) C1117_=_C3294( C1117 C3294 ) \nC1117_=_C3443( C1117 C3443 ) C1117_=_C3571( C1117 C3571 ) C1117_=_C3968( C1117 C3968 ) C1117_=_C4273( C1117 C4273 ) C1117_=_C4930( C1117 C4930 ) C1117_=_C4985( C1117 C4985 ) \nC1117_=_C5589( C1117 C5589 ) C1117_=_C5732( C1117 C5732 ) C1117_=_C5973( C1117 C5973 ) C1117_=_C6123( C1117 C6123 ) C1117_=_C6218( C1117 C6218 ) C1117_=_C6262( C1117 C6262 ) \nC1117_=_C6306( C1117 C6306 ) C1118_=_C1774( C1118 C1774 ) C1118_=_C2525( C1118 C2525 ) C1118_=_C2805( C1118 C2805 ) C1118_=_C3092( C1118 C3092 ) C1118_=_C3295( C1118 C3295 ) \nC1118_=_C3444( C1118 C3444 ) C1118_=_C3572( C1118 C3572 ) C1118_=_C3969( C1118 C3969 ) C1118_=_C4274( C1118 C4274 ) C1118_=_C4931( C1118 C4931 ) C1118_=_C4986( C1118 C4986 ) \nC1118_=_C5590( C1118 C5590 ) C1118_=_C5733( C1118 C5733 ) C1118_=_C5974( C1118 C5974 ) C1118_=_C6124( C1118 C6124 ) C1118_=_C6219( C1118 C6219 ) C1118_=_C6263( C1118 C6263 ) \nC1118_=_C6570( C1118 C6570 ) C1771_=_C1772( C1771 C1772 ) C1771_=_C1773( C1771 C1773 ) C1771_=_C1774( C1771 C1774 ) C1771_=_C2522( C1771 C2522 ) C1771_=_C2802( C1771 C2802 ) \nC1771_=_C3089( C1771 C3089 ) C1771_=_C3292( C1771 C3292 ) C1771_=_C3441( C1771 C3441 ) C1771_=_C3569( C1771 C3569 ) C1771_=_C3966( C1771 C3966 ) C1771_=_C4271( C1771 C4271 ) \nC1771_=_C4928( C1771 C4928 ) C1771_=_C4983( C1771 C4983 ) C1771_=_C5587( C1771 C5587 ) C1771_=_C5730( C1771 C5730 ) C1771_=_C5971( C1771 C5971 ) C1771_=_C6121( C1771 C6121 ) \nC1771_=_C6218( C1771 C6218 ) C1771_=_C6219( C1771 C6219 ) C1771_=_C6220( C1771 C6220 ) C1772_=_C1773( C1772 C1773 ) C1772_=_C1774( C1772 C1774 ) C1772_=_C2523( C1772 C2523 ) \nC1772_=_C2803( C1772 C2803 ) C1772_=_C3090( C1772 C3090 ) C1772_=_C3293( C1772 C3293 ) C1772_=_C3442( C1772 C3442 ) C1772_=_C3570( C1772 C3570 ) C1772_=_C3967( C1772 C3967 ) \nC1772_=_C4272( C1772 C4272 ) C1772_=_C4929( C1772 C4929 ) C1772_=_C4984( C1772 C4984 ) C1772_=_C5588( C1772 C5588 ) C1772_=_C5731( C1772 C5731 ) C1772_=_C5972( C1772 C5972 ) \nC1772_=_C6122( C1772 C6122 ) C1772_=_C6262( C1772 C6262 ) C1772_=_C6263( C1772 C6263 ) C1772_=_C6264( C1772 C6264 ) C1773_=_C1774( C1773 C1774 ) C1773_=_C2524( C1773 C2524 ) \nC1773_=_C2804( C1773 C2804 ) C1773_=_C3091( C1773 C3091 ) C1773_=_C3294( C1773 C3294 ) C1773_=_C3443( C1773 C3443 ) C1773_=_C3571( C1773 C3571 ) C1773_=_C3968( C1773 C3968 ) \nC1773_=_C4273( C1773 C4273 ) C1773_=_C4930( C1773 C4930 ) C1773_=_C4985( C1773 C4985 ) C1773_=_C5589( C1773 C5589 ) C1773_=_C5732( C1773 C5732 ) C1773_=_C5973( C1773 C5973 ) \nC1773_=_C6123( C1773 C6123 ) C1773_=_C6218( C1773 C6218 ) C1773_=_C6262( C1773 C6262 ) C1773_=_C6306( C1773 C6306 ) C1774_=_C2525( C1774 C2525 ) C1774_=_C2805( C1774 C2805 ) \nC1774_=_C3092( C1774 C3092 ) C1774_=_C3295( C1774 C3295 ) C1774_=_C3444( C1774 C3444 ) C1774_=_C3572( C1774 C3572 ) C1774_=_C3969( C1774 C3969 ) C1774_=_C4274( C1774 C4274 ) \nC1774_=_C4931( C1774 C4931 ) C1774_=_C4986( C1774 C4986 ) C1774_=_C5590( C1774 C5590 ) C1774_=_C5733( C1774 C5733 ) C1774_=_C5974( C1774 C5974 ) C1774_=_C6124( C1774 C6124 ) \nC1774_=_C6219( C1774 C6219 ) C1774_=_C6263( C1774 C6263 ) C1774_=_C6570( C1774 C6570 ) C2522_=_C2523( C2522 C2523 ) C2522_=_C2524( C2522 C2524 ) C2522_=_C2525( C2522 C2525 ) \nC2522_=_C2802( C2522 C2802 ) C2522_=_C3089( C2522 C3089 ) C2522_=_C3292( C2522 C3292 ) C2522_=_C3441( C2522 C3441 ) C2522_=_C3569( C2522 C3569 ) C2522_=_C3966( C2522 C3966 ) \nC2522_=_C4271( C2522 C4271 ) C2522_=_C4928( C2522 C4928 ) C2522_=_C4983( C2522 C4983 ) C2522_=_C5587( C2522 C5587 ) C2522_=_C5730( C2522 C5730 ) C2522_=_C5971( C2522 C5971 ) \nC2522_=_C6121( C2522 C6121 ) C2522_=_C6218( C2522 C6218 ) C2522_=_C6219( C2522 C6219 ) C2522_=_C6220( C2522 C6220 ) C2523_=_C2524( C2523 C2524 ) C2523_=_C2525( C2523 C2525 ) \nC2523_=_C2803( C2523 C2803 ) C2523_=_C3090( C2523 C3090 ) C2523_=_C3293( C2523 C3293 ) C2523_=_C3442( C2523 C3442 ) C2523_=_C3570( C2523 C3570 ) C2523_=_C3967( C2523 C3967 ) \nC2523_=_C4272( C2523 C4272 ) C2523_=_C4929( C2523 C4929 ) C2523_=_C4984( C2523 C4984 ) C2523_=_C5588( C2523 C5588 ) C2523_=_C5731( C2523 C5731 ) C2523_=_C5972( C2523 C5972 ) \nC2523_=_C6122( C2523 C6122 ) C2523_=_C6262( C2523 C6262 ) C2523_=_C6263( C2523 C6263 ) C2523_=_C6264( C2523 C6264 ) C2524_=_C2525( C2524 C2525 ) C2524_=_C2804( C2524 C2804 ) \nC2524_=_C3091( C2524 C3091 ) C2524_=_C3294( C2524 C3294 ) C2524_=_C3443( C2524 C3443 ) C2524_=_C3571( C2524 C3571 ) C2524_=_C3968( C2524 C3968 ) C2524_=_C4273( C2524 C4273 ) \nC2524_=_C4930( C2524 C4930 ) C2524_=_C4985( C2524 C4985 ) C2524_=_C5589( C2524 C5589 ) C2524_=_C5732( C2524 C5732 ) C2524_=_C5973( C2524 C5973 ) C2524_=_C6123( C2524 C6123 ) \nC2524_=_C6218( C2524 C6218 ) C2524_=_C6262( C2524 C6262 ) C2524_=_C6306( C2524 C6306 ) C2525_=_C2805( C2525 C2805 ) C2525_=_C3092( C2525 C3092 ) C2525_=_C3295( C2525 C3295 ) \nC2525_=_C3444( C2525 C3444 ) C2525_=_C3572( C2525 C3572 ) C2525_=_C3969( C2525 C3969 ) C2525_=_C4274( C2525 C4274 ) C2525_=_C4931( C2525 C4931 ) C2525_=_C4986( C2525 C4986 ) \nC2525_=_C5590( C2525 C5590 ) C2525_=_C5733( C2525 C5733 ) C2525_=_C5974( C2525 C5974 ) C2525_=_C6124( C2525 C6124 ) C2525_=_C6219( C2525 C6219 ) C2525_=_C6263( C2525 C6263 ) \nC2525_=_C6570( C2525 C6570 ) C2802_=_C2803(</w:t>
      </w:r>
    </w:p>
    <w:p>
      <w:pPr>
        <w:pStyle w:val="PreformattedText"/>
        <w:bidi w:val="0"/>
        <w:spacing w:before="0" w:after="0"/>
        <w:jc w:val="left"/>
        <w:rPr/>
      </w:pPr>
      <w:r>
        <w:rPr/>
        <w:t xml:space="preserve"> </w:t>
      </w:r>
      <w:r>
        <w:rPr/>
        <w:t>C2802 C2803 ) C2802_=_C2804( C2802 C2804 ) C2802_=_C2805( C2802 C2805 ) C2802_=_C3089( C2802 C3089 ) C2802_=_C3292( C2802 C3292 ) \nC2802_=_C3441( C2802 C3441 ) C2802_=_C3569( C2802 C3569 ) C2802_=_C3966( C2802 C3966 ) C2802_=_C4271( C2802 C4271 ) C2802_=_C4928( C2802 C4928 ) C2802_=_C4983( C2802 C4983 ) \nC2802_=_C5587( C2802 C5587 ) C2802_=_C5730( C2802 C5730 ) C2802_=_C5971( C2802 C5971 ) C2802_=_C6121( C2802 C6121 ) C2802_=_C6218( C2802 C6218 ) C2802_=_C6219( C2802 C6219 ) \nC2802_=_C6220( C2802 C6220 ) C2803_=_C2804( C2803 C2804 ) C2803_=_C2805( C2803 C2805 ) C2803_=_C3090( C2803 C3090 ) C2803_=_C3293( C2803 C3293 ) C2803_=_C3442( C2803 C3442 ) \nC2803_=_C3570( C2803 C3570 ) C2803_=_C3967( C2803 C3967 ) C2803_=_C4272( C2803 C4272 ) C2803_=_C4929( C2803 C4929 ) C2803_=_C4984( C2803 C4984 ) C2803_=_C5588( C2803 C5588 ) \nC2803_=_C5731( C2803 C5731 ) C2803_=_C5972( C2803 C5972 ) C2803_=_C6122( C2803 C6122 ) C2803_=_C6262( C2803 C6262 ) C2803_=_C6263( C2803 C6263 ) C2803_=_C6264( C2803 C6264 ) \nC2804_=_C2805( C2804 C2805 ) C2804_=_C3091( C2804 C3091 ) C2804_=_C3294( C2804 C3294 ) C2804_=_C3443( C2804 C3443 ) C2804_=_C3571( C2804 C3571 ) C2804_=_C3968( C2804 C3968 ) \nC2804_=_C4273( C2804 C4273 ) C2804_=_C4930( C2804 C4930 ) C2804_=_C4985( C2804 C4985 ) C2804_=_C5589( C2804 C5589 ) C2804_=_C5732( C2804 C5732 ) C2804_=_C5973( C2804 C5973 ) \nC2804_=_C6123( C2804 C6123 ) C2804_=_C6218( C2804 C6218 ) C2804_=_C6262( C2804 C6262 ) C2804_=_C6306( C2804 C6306 ) C2805_=_C3092( C2805 C3092 ) C2805_=_C3295( C2805 C3295 ) \nC2805_=_C3444( C2805 C3444 ) C2805_=_C3572( C2805 C3572 ) C2805_=_C3969( C2805 C3969 ) C2805_=_C4274( C2805 C4274 ) C2805_=_C4931( C2805 C4931 ) C2805_=_C4986( C2805 C4986 ) \nC2805_=_C5590( C2805 C5590 ) C2805_=_C5733( C2805 C5733 ) C2805_=_C5974( C2805 C5974 ) C2805_=_C6124( C2805 C6124 ) C2805_=_C6219( C2805 C6219 ) C2805_=_C6263( C2805 C6263 ) \nC2805_=_C6570( C2805 C6570 ) C3089_=_C3090( C3089 C3090 ) C3089_=_C3091( C3089 C3091 ) C3089_=_C3092( C3089 C3092 ) C3089_=_C3292( C3089 C3292 ) C3089_=_C3441( C3089 C3441 ) \nC3089_=_C3569( C3089 C3569 ) C3089_=_C3966( C3089 C3966 ) C3089_=_C4271( C3089 C4271 ) C3089_=_C4928( C3089 C4928 ) C3089_=_C4983( C3089 C4983 ) C3089_=_C5587( C3089 C5587 ) \nC3089_=_C5730( C3089 C5730 ) C3089_=_C5971( C3089 C5971 ) C3089_=_C6121( C3089 C6121 ) C3089_=_C6218( C3089 C6218 ) C3089_=_C6219( C3089 C6219 ) C3089_=_C6220( C3089 C6220 ) \nC3090_=_C3091( C3090 C3091 ) C3090_=_C3092( C3090 C3092 ) C3090_=_C3293( C3090 C3293 ) C3090_=_C3442( C3090 C3442 ) C3090_=_C3570( C3090 C3570 ) C3090_=_C3967( C3090 C3967 ) \nC3090_=_C4272( C3090 C4272 ) C3090_=_C4929( C3090 C4929 ) C3090_=_C4984( C3090 C4984 ) C3090_=_C5588( C3090 C5588 ) C3090_=_C5731( C3090 C5731 ) C3090_=_C5972( C3090 C5972 ) \nC3090_=_C6122( C3090 C6122 ) C3090_=_C6262( C3090 C6262 ) C3090_=_C6263( C3090 C6263 ) C3090_=_C6264( C3090 C6264 ) C3091_=_C3092( C3091 C3092 ) C3091_=_C3294( C3091 C3294 ) \nC3091_=_C3443( C3091 C3443 ) C3091_=_C3571( C3091 C3571 ) C3091_=_C3968( C3091 C3968 ) C3091_=_C4273( C3091 C4273 ) C3091_=_C4930( C3091 C4930 ) C3091_=_C4985( C3091 C4985 ) \nC3091_=_C5589( C3091 C5589 ) C3091_=_C5732( C3091 C5732 ) C3091_=_C5973( C3091 C5973 ) C3091_=_C6123( C3091 C6123 ) C3091_=_C6218( C3091 C6218 ) C3091_=_C6262( C3091 C6262 ) \nC3091_=_C6306( C3091 C6306 ) C3092_=_C3295( C3092 C3295 ) C3092_=_C3444( C3092 C3444 ) C3092_=_C3572( C3092 C3572 ) C3092_=_C3969( C3092 C3969 ) C3092_=_C4274( C3092 C4274 ) \nC3092_=_C4931( C3092 C4931 ) C3092_=_C4986( C3092 C4986 ) C3092_=_C5590( C3092 C5590 ) C3092_=_C5733( C3092 C5733 ) C3092_=_C5974( C3092 C5974 ) C3092_=_C6124( C3092 C6124 ) \nC3092_=_C6219( C3092 C6219 ) C3092_=_C6263( C3092 C6263 ) C3092_=_C6570( C3092 C6570 ) C3292_=_C3293( C3292 C3293 ) C3292_=_C3294( C3292 C3294 ) C3292_=_C3295( C3292 C3295 ) \nC3292_=_C3441( C3292 C3441 ) C3292_=_C3569( C3292 C3569 ) C3292_=_C3966( C3292 C3966 ) C3292_=_C4271( C3292 C4271 ) C3292_=_C4928( C3292 C4928 ) C3292_=_C4983( C3292 C4983 ) \nC3292_=_C5587( C3292 C5587 ) C3292_=_C5730( C3292 C5730 ) C3292_=_C5971( C3292 C5971 ) C3292_=_C6121( C3292 C6121 ) C3292_=_C6218( C3292 C6218 ) C3292_=_C6219( C3292 C6219 ) \nC3292_=_C6220( C3292 C6220 ) C3293_=_C3294( C3293 C3294 ) C3293_=_C3295( C3293 C3295 ) C3293_=_C3442( C3293 C3442 ) C3293_=_C3570( C3293 C3570 ) C3293_=_C3967( C3293 C3967 ) \nC3293_=_C4272( C3293 C4272 ) C3293_=_C4929( C3293 C4929 ) C3293_=_C4984( C3293 C4984 ) C3293_=_C5588( C3293 C5588 ) C3293_=_C5731( C3293 C5731 ) C3293_=_C5972( C3293 C5972 ) \nC3293_=_C6122( C3293 C6122 ) C3293_=_C6262( C3293 C6262 ) C3293_=_C6263( C3293 C6263 ) C3293_=_C6264( C3293 C6264 ) C3294_=_C3295( C3294 C3295 ) C3294_=_C3443( C3294 C3443 ) \nC3294_=_C3571( C3294 C3571 ) C3294_=_C3968( C3294 C3968 ) C3294_=_C4273( C3294 C4273 ) C3294_=_C4930( C3294 C4930 ) C3294_=_C4985( C3294 C4985 ) C3294_=_C5589( C3294 C5589 ) \nC3294_=_C5732( C3294 C5732 ) C3294_=_C5973( C3294 C5973 ) C3294_=_C6123( C3294 C6123 ) C3294_=_C6218( C3294 C6218 ) C3294_=_C6262( C3294 C6262 ) C3294_=_C6306( C3294 C6306 ) \nC3295_=_C3444( C3295 C3444 ) C3295_=_C3572( C3295 C3572 ) C3295_=_C3969( C3295 C3969 ) C3295_=_C4274( C3295 C4274 ) C3295_=_C4931( C3295 C4931 ) C3295_=_C4986( C3295 C4986 ) \nC3295_=_C5590( C3295 C5590 ) C3295_=_C5733( C3295 C5733 ) C3295_=_C5974( C3295 C5974 ) C3295_=_C6124( C3295 C6124 ) C3295_=_C6219( C3295 C6219 ) C3295_=_C6263( C3295 C6263 ) \nC3295_=_C6570( C3295 C6570 ) C3441_=_C3442( C3441 C3442 ) C3441_=_C3443( C3441 C3443 ) C3441_=_C3444( C3441 C3444 ) C3441_=_C3569( C3441 C3569 ) C3441_=_C3966( C3441 C3966 ) \nC3441_=_C4271( C3441 C4271 ) C3441_=_C4928( C3441 C4928 ) C3441_=_C4983( C3441 C4983 ) C3441_=_C5587( C3441 C5587 ) C3441_=_C5730( C3441 C5730 ) C3441_=_C5971( C3441 C5971 ) \nC3441_=_C6121( C3441 C6121 ) C3441_=_C6218( C3441 C6218 ) C3441_=_C6219( C3441 C6219 ) C3441_=_C6220( C3441 C6220 ) C3442_=_C3443( C3442 C3443 ) C3442_=_C3444( C3442 C3444 ) \nC3442_=_C3570( C3442 C3570 ) C3442_=_C3967( C3442 C3967 ) C3442_=_C4272( C3442 C4272 ) C3442_=_C4929( C3442 C4929 ) C3442_=_C4984( C3442 C4984 ) C3442_=_C5588( C3442 C5588 ) \nC3442_=_C5731( C3442 C5731 ) C3442_=_C5972( C3442 C5972 ) C3442_=_C6122( C3442 C6122 ) C3442_=_C6262( C3442 C6262 ) C3442_=_C6263( C3442 C6263 ) C3442_=_C6264( C3442 C6264 ) \nC3443_=_C3444( C3443 C3444 ) C3443_=_C3571( C3443 C3571 ) C3443_=_C3968( C3443 C3968 ) C3443_=_C4273( C3443 C4273 ) C3443_=_C4930( C3443 C4930 ) C3443_=_C4985( C3443 C4985 ) \nC3443_=_C5589( C3443 C5589 ) C3443_=_C5732( C3443 C5732 ) C3443_=_C5973( C3443 C5973 ) C3443_=_C6123( C3443 C6123 ) C3443_=_C6218( C3443 C6218 ) C3443_=_C6262( C3443 C6262 ) \nC3443_=_C6306( C3443 C6306 ) C3444_=_C3572( C3444 C3572 ) C3444_=_C3969( C3444 C3969 ) C3444_=_C4274( C3444 C4274 ) C3444_=_C4931( C3444 C4931 ) C3444_=_C4986( C3444 C4986 ) \nC3444_=_C5590( C3444 C5590 ) C3444_=_C5733( C3444 C5733 ) C3444_=_C5974( C3444 C5974 ) C3444_=_C6124( C3444 C6124 ) C3444_=_C6219( C3444 C6219 ) C3444_=_C6263( C3444 C6263 ) \nC3444_=_C6570( C3444 C6570 ) C3569_=_C3570( C3569 C3570 ) C3569_=_C3571( C3569 C3571 ) C3569_=_C3572( C3569 C3572 ) C3569_=_C3966( C3569 C3966 ) C3569_=_C4271( C3569 C4271 ) \nC3569_=_C4928( C3569 C4928 ) C3569_=_C4983( C3569 C4983 ) C3569_=_C5587( C3569 C5587 ) C3569_=_C5730( C3569 C5730 ) C3569_=_C5971( C3569 C5971 ) C3569_=_C6121( C3569 C6121 ) \nC3569_=_C6218( C3569 C6218 ) C3569_=_C6219( C3569 C6219 ) C3569_=_C6220( C3569 C6220 ) C3570_=_C3571( C3570 C3571 ) C3570_=_C3572( C3570 C3572 ) C3570_=_C3967( C3570 C3967 ) \nC3570_=_C4272( C3570 C4272 ) C3570_=_C4929( C3570 C4929 ) C3570_=_C4984( C3570 C4984 ) C3570_=_C5588( C3570 C5588 ) C3570_=_C5731( C3570 C5731 ) C3570_=_C5972( C3570 C5972 ) \nC3570_=_C6122( C3570 C6122 ) C3570_=_C6262( C3570 C6262 ) C3570_=_C6263( C3570 C6263 ) C3570_=_C6264( C3570 C6264 ) C3571_=_C3572( C3571 C3572 ) C3571_=_C3968( C3571 C3968 ) \nC3571_=_C4273( C3571 C4273 ) C3571_=_C4930( C3571 C4930 ) C3571_=_C4985( C3571 C4985 ) C3571_=_C5589( C3571 C5589 ) C3571_=_C5732( C3571 C5732 ) C3571_=_C5973( C3571 C5973 ) \nC3571_=_C6123( C3571 C6123 ) C3571_=_C6218( C3571 C6218 ) C3571_=_C6262( C3571 C6262 ) C3571_=_C6306( C3571 C6306 ) C3572_=_C3969( C3572 C3969 ) C3572_=_C4274( C3572 C4274 ) \nC3572_=_C4931( C3572 C4931 ) C3572_=_C4986( C3572 C4986 ) C3572_=_C5590( C3572 C5590 ) C3572_=_C5733( C3572 C5733 ) C3572_=_C5974( C3572 C5974 ) C3572_=_C6124( C3572 C6124 ) \nC3572_=_C6219( C3572 C6219 ) C3572_=_C6263( C3572 C6263 ) C3572_=_C6570( C3572 C6570 ) C3966_=_C3967( C3966 C3967 ) C3966_=_C3968( C3966 C3968 ) C3966_=_C3969( C3966 C3969 ) \nC3966_=_C4271( C3966 C4271 ) C3966_=_C4928( C3966 C4928 ) C3966_=_C4983( C3966 C4983 ) C3966_=_C5587( C3966 C5587 ) C3966_=_C5730( C3966 C5730 ) C3966_=_C5971( C3966 C5971 ) \nC3966_=_C6121( C3966 C6121 ) C3966_=_C6218( C3966 C6218 ) C3966_=_C6219( C3966 C6219 ) C3966_=_C6220( C3966 C6220 ) C3967_=_C3968( C3967 C3968 ) C3967_=_C3969( C3967 C3969 ) \nC3967_=_C4272( C3967 C4272 ) C3967_=_C4929( C3967 C4929 ) C3967_=_C4984( C3967 C4984 ) C3967_=_C5588( C3967 C5588 ) C3967_=_C5731( C3967 C5731 ) C3967_=_C5972( C3967 C5972 ) \nC3967_=_C6122( C3967 C6122 ) C3967_=_C6262( C3967 C6262 ) C3967_=_C6263( C3967 C6263 ) C3967_=_C6264( C3967 C6264 ) C3968_=_C3969( C3968 C3969 ) C3968_=_C4273( C3968 C4273 ) \nC3968_=_C4930( C3968 C4930 ) C3968_=_C4985( C3968 C4985 ) C3968_=_C5589( C3968 C5589 ) C3968_=_C5732( C3968 C5732 ) C3968_=_C5973( C3968 C5973 ) C3968_=_C6123( C3968 C6123 ) \nC3968_=_C6218( C3968 C6218 ) C3968_=_C6262( C3968 C6262 ) C3968_=_C6306( C3968 C6306 ) C3969_=_C4274( C3969 C4274 ) C3969_=_C4931( C3969 C4931 ) C3969_=_C4986( C3969 C4986 ) \nC3969_=_C5590( C3969 C5590 ) C3969_=_C5733( C3969 C5733 ) C3969_=_C5974( C3969 C5974 ) C3969_=_C6124( C3969 C6124 ) C3969_=_C6219( C3969 C6219 ) C3969_=_C6263( C3969 C6263 ) \nC3969_=_C6570( C3969 C6570 ) C4271_=_C4272( C4271 C4272 ) C4271_=_C4273( C4271 C4273 ) C4271_=_C4274(</w:t>
      </w:r>
    </w:p>
    <w:p>
      <w:pPr>
        <w:pStyle w:val="PreformattedText"/>
        <w:bidi w:val="0"/>
        <w:spacing w:before="0" w:after="0"/>
        <w:jc w:val="left"/>
        <w:rPr/>
      </w:pPr>
      <w:r>
        <w:rPr/>
        <w:t xml:space="preserve"> </w:t>
      </w:r>
      <w:r>
        <w:rPr/>
        <w:t>C4271 C4274 ) C4271_=_C4928( C4271 C4928 ) C4271_=_C4983( C4271 C4983 ) \nC4271_=_C5587( C4271 C5587 ) C4271_=_C5730( C4271 C5730 ) C4271_=_C5971( C4271 C5971 ) C4271_=_C6121( C4271 C6121 ) C4271_=_C6218( C4271 C6218 ) C4271_=_C6219( C4271 C6219 ) \nC4271_=_C6220( C4271 C6220 ) C4272_=_C4273( C4272 C4273 ) C4272_=_C4274( C4272 C4274 ) C4272_=_C4929( C4272 C4929 ) C4272_=_C4984( C4272 C4984 ) C4272_=_C5588( C4272 C5588 ) \nC4272_=_C5731( C4272 C5731 ) C4272_=_C5972( C4272 C5972 ) C4272_=_C6122( C4272 C6122 ) C4272_=_C6262( C4272 C6262 ) C4272_=_C6263( C4272 C6263 ) C4272_=_C6264( C4272 C6264 ) \nC4273_=_C4274( C4273 C4274 ) C4273_=_C4930( C4273 C4930 ) C4273_=_C4985( C4273 C4985 ) C4273_=_C5589( C4273 C5589 ) C4273_=_C5732( C4273 C5732 ) C4273_=_C5973( C4273 C5973 ) \nC4273_=_C6123( C4273 C6123 ) C4273_=_C6218( C4273 C6218 ) C4273_=_C6262( C4273 C6262 ) C4273_=_C6306( C4273 C6306 ) C4274_=_C4931( C4274 C4931 ) C4274_=_C4986( C4274 C4986 ) \nC4274_=_C5590( C4274 C5590 ) C4274_=_C5733( C4274 C5733 ) C4274_=_C5974( C4274 C5974 ) C4274_=_C6124( C4274 C6124 ) C4274_=_C6219( C4274 C6219 ) C4274_=_C6263( C4274 C6263 ) \nC4274_=_C6570( C4274 C6570 ) C4928_=_C4929( C4928 C4929 ) C4928_=_C4930( C4928 C4930 ) C4928_=_C4931( C4928 C4931 ) C4928_=_C4983( C4928 C4983 ) C4928_=_C5587( C4928 C5587 ) \nC4928_=_C5730( C4928 C5730 ) C4928_=_C5971( C4928 C5971 ) C4928_=_C6121( C4928 C6121 ) C4928_=_C6218( C4928 C6218 ) C4928_=_C6219( C4928 C6219 ) C4928_=_C6220( C4928 C6220 ) \nC4929_=_C4930( C4929 C4930 ) C4929_=_C4931( C4929 C4931 ) C4929_=_C4984( C4929 C4984 ) C4929_=_C5588( C4929 C5588 ) C4929_=_C5731( C4929 C5731 ) C4929_=_C5972( C4929 C5972 ) \nC4929_=_C6122( C4929 C6122 ) C4929_=_C6262( C4929 C6262 ) C4929_=_C6263( C4929 C6263 ) C4929_=_C6264( C4929 C6264 ) C4930_=_C4931( C4930 C4931 ) C4930_=_C4985( C4930 C4985 ) \nC4930_=_C5589( C4930 C5589 ) C4930_=_C5732( C4930 C5732 ) C4930_=_C5973( C4930 C5973 ) C4930_=_C6123( C4930 C6123 ) C4930_=_C6218( C4930 C6218 ) C4930_=_C6262( C4930 C6262 ) \nC4930_=_C6306( C4930 C6306 ) C4931_=_C4986( C4931 C4986 ) C4931_=_C5590( C4931 C5590 ) C4931_=_C5733( C4931 C5733 ) C4931_=_C5974( C4931 C5974 ) C4931_=_C6124( C4931 C6124 ) \nC4931_=_C6219( C4931 C6219 ) C4931_=_C6263( C4931 C6263 ) C4931_=_C6570( C4931 C6570 ) C4983_=_C4984( C4983 C4984 ) C4983_=_C4985( C4983 C4985 ) C4983_=_C4986( C4983 C4986 ) \nC4983_=_C5587( C4983 C5587 ) C4983_=_C5730( C4983 C5730 ) C4983_=_C5971( C4983 C5971 ) C4983_=_C6121( C4983 C6121 ) C4983_=_C6218( C4983 C6218 ) C4983_=_C6219( C4983 C6219 ) \nC4983_=_C6220( C4983 C6220 ) C4984_=_C4985( C4984 C4985 ) C4984_=_C4986( C4984 C4986 ) C4984_=_C5588( C4984 C5588 ) C4984_=_C5731( C4984 C5731 ) C4984_=_C5972( C4984 C5972 ) \nC4984_=_C6122( C4984 C6122 ) C4984_=_C6262( C4984 C6262 ) C4984_=_C6263( C4984 C6263 ) C4984_=_C6264( C4984 C6264 ) C4985_=_C4986( C4985 C4986 ) C4985_=_C5589( C4985 C5589 ) \nC4985_=_C5732( C4985 C5732 ) C4985_=_C5973( C4985 C5973 ) C4985_=_C6123( C4985 C6123 ) C4985_=_C6218( C4985 C6218 ) C4985_=_C6262( C4985 C6262 ) C4985_=_C6306( C4985 C6306 ) \nC4986_=_C5590( C4986 C5590 ) C4986_=_C5733( C4986 C5733 ) C4986_=_C5974( C4986 C5974 ) C4986_=_C6124( C4986 C6124 ) C4986_=_C6219( C4986 C6219 ) C4986_=_C6263( C4986 C6263 ) \nC4986_=_C6570( C4986 C6570 ) C5587_=_C5588( C5587 C5588 ) C5587_=_C5589( C5587 C5589 ) C5587_=_C5590( C5587 C5590 ) C5587_=_C5730( C5587 C5730 ) C5587_=_C5971( C5587 C5971 ) \nC5587_=_C6121( C5587 C6121 ) C5587_=_C6218( C5587 C6218 ) C5587_=_C6219( C5587 C6219 ) C5587_=_C6220( C5587 C6220 ) C5588_=_C5589( C5588 C5589 ) C5588_=_C5590( C5588 C5590 ) \nC5588_=_C5731( C5588 C5731 ) C5588_=_C5972( C5588 C5972 ) C5588_=_C6122( C5588 C6122 ) C5588_=_C6262( C5588 C6262 ) C5588_=_C6263( C5588 C6263 ) C5588_=_C6264( C5588 C6264 ) \nC5589_=_C5590( C5589 C5590 ) C5589_=_C5732( C5589 C5732 ) C5589_=_C5973( C5589 C5973 ) C5589_=_C6123( C5589 C6123 ) C5589_=_C6218( C5589 C6218 ) C5589_=_C6262( C5589 C6262 ) \nC5589_=_C6306( C5589 C6306 ) C5590_=_C5733( C5590 C5733 ) C5590_=_C5974( C5590 C5974 ) C5590_=_C6124( C5590 C6124 ) C5590_=_C6219( C5590 C6219 ) C5590_=_C6263( C5590 C6263 ) \nC5590_=_C6570( C5590 C6570 ) C5730_=_C5731( C5730 C5731 ) C5730_=_C5732( C5730 C5732 ) C5730_=_C5733( C5730 C5733 ) C5730_=_C5971( C5730 C5971 ) C5730_=_C6121( C5730 C6121 ) \nC5730_=_C6218( C5730 C6218 ) C5730_=_C6219( C5730 C6219 ) C5730_=_C6220( C5730 C6220 ) C5731_=_C5732( C5731 C5732 ) C5731_=_C5733( C5731 C5733 ) C5731_=_C5972( C5731 C5972 ) \nC5731_=_C6122( C5731 C6122 ) C5731_=_C6262( C5731 C6262 ) C5731_=_C6263( C5731 C6263 ) C5731_=_C6264( C5731 C6264 ) C5732_=_C5733( C5732 C5733 ) C5732_=_C5973( C5732 C5973 ) \nC5732_=_C6123( C5732 C6123 ) C5732_=_C6218( C5732 C6218 ) C5732_=_C6262( C5732 C6262 ) C5732_=_C6306( C5732 C6306 ) C5733_=_C5974( C5733 C5974 ) C5733_=_C6124( C5733 C6124 ) \nC5733_=_C6219( C5733 C6219 ) C5733_=_C6263( C5733 C6263 ) C5733_=_C6570( C5733 C6570 ) C5971_=_C5972( C5971 C5972 ) C5971_=_C5973( C5971 C5973 ) C5971_=_C5974( C5971 C5974 ) \nC5971_=_C6121( C5971 C6121 ) C5971_=_C6218( C5971 C6218 ) C5971_=_C6219( C5971 C6219 ) C5971_=_C6220( C5971 C6220 ) C5972_=_C5973( C5972 C5973 ) C5972_=_C5974( C5972 C5974 ) \nC5972_=_C6122( C5972 C6122 ) C5972_=_C6262( C5972 C6262 ) C5972_=_C6263( C5972 C6263 ) C5972_=_C6264( C5972 C6264 ) C5973_=_C5974( C5973 C5974 ) C5973_=_C6123( C5973 C6123 ) \nC5973_=_C6218( C5973 C6218 ) C5973_=_C6262( C5973 C6262 ) C5973_=_C6306( C5973 C6306 ) C5974_=_C6124( C5974 C6124 ) C5974_=_C6219( C5974 C6219 ) C5974_=_C6263( C5974 C6263 ) \nC5974_=_C6570( C5974 C6570 ) C6121_=_C6122( C6121 C6122 ) C6121_=_C6123( C6121 C6123 ) C6121_=_C6124( C6121 C6124 ) C6121_=_C6218( C6121 C6218 ) C6121_=_C6219( C6121 C6219 ) \nC6121_=_C6220( C6121 C6220 ) C6122_=_C6123( C6122 C6123 ) C6122_=_C6124( C6122 C6124 ) C6122_=_C6262( C6122 C6262 ) C6122_=_C6263( C6122 C6263 ) C6122_=_C6264( C6122 C6264 ) \nC6123_=_C6124( C6123 C6124 ) C6123_=_C6218( C6123 C6218 ) C6123_=_C6262( C6123 C6262 ) C6123_=_C6306( C6123 C6306 ) C6124_=_C6219( C6124 C6219 ) C6124_=_C6263( C6124 C6263 ) \nC6124_=_C6570( C6124 C6570 ) C6218_=_C6219( C6218 C6219 ) C6218_=_C6220( C6218 C6220 ) C6218_=_C6262( C6218 C6262 ) C6218_=_C6306( C6218 C6306 ) C6219_=_C6220( C6219 C6220 ) \nC6219_=_C6263( C6219 C6263 ) C6219_=_C6570( C6219 C6570 ) C6220_=_C6264( C6220 C6264 ) C6220_=_C6306( C6220 C6306 ) C6220_=_C6570( C6220 C6570 ) C6262_=_C6263( C6262 C6263 ) \nC6262_=_C6264( C6262 C6264 ) C6262_=_C6306( C6262 C6306 ) C6263_=_C6264( C6263 C6264 ) C6263_=_C6570( C6263 C6570 ) C6264_=_C6306( C6264 C6306 ) C6264_=_C6570( C6264 C6570 ) \nC6306_=_C6570( C6306 C6570 ) "];179-&gt;251[label="80: C869 C870 C871 C872 C891 \nC892 C893 C894 C1018 C1019 C1020 \nC1021 C1115 C1116 C1117 C1118 C1771 \nC1772 C1773 C1774 C2522 C2523 C2524 \nC2525 C2802 C2803 C2804 C2805 C3089 \nC3090 C3091 C3092 C3292 C3293 C3294 \nC3295 C3441 C3442 C3443 C3444 C3569 \nC3570 C3571 C3572 C3966 C3967 C3968 \nC3969 C4271 C4272 C4273 C4274 C4928 \nC4929 C4930 C4931 C4983 C4984 C4985 \nC4986 C5587 C5588 C5589 C5590 C5730 \nC5731 C5732 C5733 C5971 C5972 C5973 \nC5974 C6121 C6122 C6123 C6124 C6220 \nC6264 C6306 C6570 \n880: C869_=_C870 ,C869_=_C871 ,C869_=_C872 ,C869_=_C891 ,C869_=_C1018 ,\nC869_=_C1115 ,C869_=_C1771 ,C869_=_C2522 ,C869_=_C2802 ,C869_=_C3089 ,C869_=_C3292 ,\nC869_=_C3441 ,C869_=_C3569 ,C869_=_C3966 ,C869_=_C4271 ,C869_=_C4928 ,C869_=_C4983 ,\nC869_=_C5587 ,C869_=_C5730 ,C869_=_C5971 ,C869_=_C6121 ,C869_=_C6220 ,C870_=_C871 ,\nC870_=_C872 ,C870_=_C892 ,C870_=_C1019 ,C870_=_C1116 ,C870_=_C1772 ,C870_=_C2523 ,\nC870_=_C2803 ,C870_=_C3090 ,C870_=_C3293 ,C870_=_C3442 ,C870_=_C3570 ,C870_=_C3967 ,\nC870_=_C4272 ,C870_=_C4929 ,C870_=_C4984 ,C870_=_C5588 ,C870_=_C5731 ,C870_=_C5972 ,\nC870_=_C6122 ,C870_=_C6264 ,C871_=_C872 ,C871_=_C893 ,C871_=_C1020 ,C871_=_C1117 ,\nC871_=_C1773 ,C871_=_C2524 ,C871_=_C2804 ,C871_=_C3091 ,C871_=_C3294 ,C871_=_C3443 ,\nC871_=_C3571 ,C871_=_C3968 ,C871_=_C4273 ,C871_=_C4930 ,C871_=_C4985 ,C871_=_C5589 ,\nC871_=_C5732 ,C871_=_C5973 ,C871_=_C6123 ,C871_=_C6306 ,C872_=_C894 ,C872_=_C1021 ,\nC872_=_C1118 ,C872_=_C1774 ,C872_=_C2525 ,C872_=_C2805 ,C872_=_C3092 ,C872_=_C3295 ,\nC872_=_C3444 ,C872_=_C3572 ,C872_=_C3969 ,C872_=_C4274 ,C872_=_C4931 ,C872_=_C4986 ,\nC872_=_C5590 ,C872_=_C5733 ,C872_=_C5974 ,C872_=_C6124 ,C872_=_C6570 ,C891_=_C892 ,\nC891_=_C893 ,C891_=_C894 ,C891_=_C1018 ,C891_=_C1115 ,C891_=_C1771 ,C891_=_C2522 ,\nC891_=_C2802 ,C891_=_C3089 ,C891_=_C3292 ,C891_=_C3441 ,C891_=_C3569 ,C891_=_C3966 ,\nC891_=_C4271 ,C891_=_C4928 ,C891_=_C4983 ,C891_=_C5587 ,C891_=_C5730 ,C891_=_C5971 ,\nC891_=_C6121 ,C891_=_C6220 ,C892_=_C893 ,C892_=_C894 ,C892_=_C1019 ,C892_=_C1116 ,\nC892_=_C1772 ,C892_=_C2523 ,C892_=_C2803 ,C892_=_C3090 ,C892_=_C3293 ,C892_=_C3442 ,\nC892_=_C3570 ,C892_=_C3967 ,C892_=_C4272 ,C892_=_C4929 ,C892_=_C4984 ,C892_=_C5588 ,\nC892_=_C5731 ,C892_=_C5972 ,C892_=_C6122 ,C892_=_C6264 ,C893_=_C894 ,C893_=_C1020 ,\nC893_=_C1117 ,C893_=_C1773 ,C893_=_C2524 ,C893_=_C2804 ,C893_=_C3091 ,C893_=_C3294 ,\nC893_=_C3443 ,C893_=_C3571 ,C893_=_C3968 ,C893_=_C4273 ,C893_=_C4930 ,C893_=_C4985 ,\nC893_=_C5589 ,C893_=_C5732 ,C893_=_C5973 ,C893_=_C6123 ,C893_=_C6306 ,C894_=_C1021 ,\nC894_=_C1118 ,C894_=_C1774 ,C894_=_C2525 ,C894_=_C2805 ,C894_=_C3092 ,C894_=_C3295 ,\nC894_=_C3444 ,C894_=_C3572 ,C894_=_C3969 ,C894_=_C4274 ,C894_=_C4931 ,C894_=_C4986 ,\nC894_=_C5590 ,C894_=_C5733 ,C894_=_C5974 ,C894_=_C6124 ,C894_=_C6570 ,C1018_=_C1019 ,\nC1018_=_C1020 ,C1018_=_C1021 ,C1018_=_C1115 ,C1018_=_C1771 ,C1018_=_C2522 ,C1018_=_C2802 ,\nC1018_=_C3089 ,C1018_=_C3292 ,C1018_=_C3441 ,C1018_=_C3569 ,C1018_=_C3966 ,C1018_=_C4271 ,\nC1018_=_C4928 ,C1018_=_C4983 ,C1018_=_C5587 ,C1018_=_C5730 ,C1018_=_C5971 ,C1018_=_C6121 ,\nC1018_=_C6220 ,C1019_=_C1020 ,C1019_=_C1021 ,C1019_=_C1116 ,C1019_=_C1772 ,C1019_=_C2523 ,\nC1019_=_C2803 ,C1019_=_C3090 ,C1019_=_C3293 ,C1019_=_C3442 ,C1019_=_C3570 ,C1019_=_C3967 ,\nC1019_=_C4272</w:t>
      </w:r>
    </w:p>
    <w:p>
      <w:pPr>
        <w:pStyle w:val="PreformattedText"/>
        <w:bidi w:val="0"/>
        <w:spacing w:before="0" w:after="0"/>
        <w:jc w:val="left"/>
        <w:rPr/>
      </w:pPr>
      <w:r>
        <w:rPr/>
        <w:t xml:space="preserve"> </w:t>
      </w:r>
      <w:r>
        <w:rPr/>
        <w:t>,C1019_=_C4929 ,C1019_=_C4984 ,C1019_=_C5588 ,C1019_=_C5731 ,C1019_=_C5972 ,\nC1019_=_C6122 ,C1019_=_C6264 ,C1020_=_C1021 ,C1020_=_C1117 ,C1020_=_C1773 ,C1020_=_C2524 ,\nC1020_=_C2804 ,C1020_=_C3091 ,C1020_=_C3294 ,C1020_=_C3443 ,C1020_=_C3571 ,C1020_=_C3968 ,\nC1020_=_C4273 ,C1020_=_C4930 ,C1020_=_C4985 ,C1020_=_C5589 ,C1020_=_C5732 ,C1020_=_C5973 ,\nC1020_=_C6123 ,C1020_=_C6306 ,C1021_=_C1118 ,C1021_=_C1774 ,C1021_=_C2525 ,C1021_=_C2805 ,\nC1021_=_C3092 ,C1021_=_C3295 ,C1021_=_C3444 ,C1021_=_C3572 ,C1021_=_C3969 ,C1021_=_C4274 ,\nC1021_=_C4931 ,C1021_=_C4986 ,C1021_=_C5590 ,C1021_=_C5733 ,C1021_=_C5974 ,C1021_=_C6124 ,\nC1021_=_C6570 ,C1115_=_C1116 ,C1115_=_C1117 ,C1115_=_C1118 ,C1115_=_C1771 ,C1115_=_C2522 ,\nC1115_=_C2802 ,C1115_=_C3089 ,C1115_=_C3292 ,C1115_=_C3441 ,C1115_=_C3569 ,C1115_=_C3966 ,\nC1115_=_C4271 ,C1115_=_C4928 ,C1115_=_C4983 ,C1115_=_C5587 ,C1115_=_C5730 ,C1115_=_C5971 ,\nC1115_=_C6121 ,C1115_=_C6220 ,C1116_=_C1117 ,C1116_=_C1118 ,C1116_=_C1772 ,C1116_=_C2523 ,\nC1116_=_C2803 ,C1116_=_C3090 ,C1116_=_C3293 ,C1116_=_C3442 ,C1116_=_C3570 ,C1116_=_C3967 ,\nC1116_=_C4272 ,C1116_=_C4929 ,C1116_=_C4984 ,C1116_=_C5588 ,C1116_=_C5731 ,C1116_=_C5972 ,\nC1116_=_C6122 ,C1116_=_C6264 ,C1117_=_C1118 ,C1117_=_C1773 ,C1117_=_C2524 ,C1117_=_C2804 ,\nC1117_=_C3091 ,C1117_=_C3294 ,C1117_=_C3443 ,C1117_=_C3571 ,C1117_=_C3968 ,C1117_=_C4273 ,\nC1117_=_C4930 ,C1117_=_C4985 ,C1117_=_C5589 ,C1117_=_C5732 ,C1117_=_C5973 ,C1117_=_C6123 ,\nC1117_=_C6306 ,C1118_=_C1774 ,C1118_=_C2525 ,C1118_=_C2805 ,C1118_=_C3092 ,C1118_=_C3295 ,\nC1118_=_C3444 ,C1118_=_C3572 ,C1118_=_C3969 ,C1118_=_C4274 ,C1118_=_C4931 ,C1118_=_C4986 ,\nC1118_=_C5590 ,C1118_=_C5733 ,C1118_=_C5974 ,C1118_=_C6124 ,C1118_=_C6570 ,C1771_=_C1772 ,\nC1771_=_C1773 ,C1771_=_C1774 ,C1771_=_C2522 ,C1771_=_C2802 ,C1771_=_C3089 ,C1771_=_C3292 ,\nC1771_=_C3441 ,C1771_=_C3569 ,C1771_=_C3966 ,C1771_=_C4271 ,C1771_=_C4928 ,C1771_=_C4983 ,\nC1771_=_C5587 ,C1771_=_C5730 ,C1771_=_C5971 ,C1771_=_C6121 ,C1771_=_C6220 ,C1772_=_C1773 ,\nC1772_=_C1774 ,C1772_=_C2523 ,C1772_=_C2803 ,C1772_=_C3090 ,C1772_=_C3293 ,C1772_=_C3442 ,\nC1772_=_C3570 ,C1772_=_C3967 ,C1772_=_C4272 ,C1772_=_C4929 ,C1772_=_C4984 ,C1772_=_C5588 ,\nC1772_=_C5731 ,C1772_=_C5972 ,C1772_=_C6122 ,C1772_=_C6264 ,C1773_=_C1774 ,C1773_=_C2524 ,\nC1773_=_C2804 ,C1773_=_C3091 ,C1773_=_C3294 ,C1773_=_C3443 ,C1773_=_C3571 ,C1773_=_C3968 ,\nC1773_=_C4273 ,C1773_=_C4930 ,C1773_=_C4985 ,C1773_=_C5589 ,C1773_=_C5732 ,C1773_=_C5973 ,\nC1773_=_C6123 ,C1773_=_C6306 ,C1774_=_C2525 ,C1774_=_C2805 ,C1774_=_C3092 ,C1774_=_C3295 ,\nC1774_=_C3444 ,C1774_=_C3572 ,C1774_=_C3969 ,C1774_=_C4274 ,C1774_=_C4931 ,C1774_=_C4986 ,\nC1774_=_C5590 ,C1774_=_C5733 ,C1774_=_C5974 ,C1774_=_C6124 ,C1774_=_C6570 ,C2522_=_C2523 ,\nC2522_=_C2524 ,C2522_=_C2525 ,C2522_=_C2802 ,C2522_=_C3089 ,C2522_=_C3292 ,C2522_=_C3441 ,\nC2522_=_C3569 ,C2522_=_C3966 ,C2522_=_C4271 ,C2522_=_C4928 ,C2522_=_C4983 ,C2522_=_C5587 ,\nC2522_=_C5730 ,C2522_=_C5971 ,C2522_=_C6121 ,C2522_=_C6220 ,C2523_=_C2524 ,C2523_=_C2525 ,\nC2523_=_C2803 ,C2523_=_C3090 ,C2523_=_C3293 ,C2523_=_C3442 ,C2523_=_C3570 ,C2523_=_C3967 ,\nC2523_=_C4272 ,C2523_=_C4929 ,C2523_=_C4984 ,C2523_=_C5588 ,C2523_=_C5731 ,C2523_=_C5972 ,\nC2523_=_C6122 ,C2523_=_C6264 ,C2524_=_C2525 ,C2524_=_C2804 ,C2524_=_C3091 ,C2524_=_C3294 ,\nC2524_=_C3443 ,C2524_=_C3571 ,C2524_=_C3968 ,C2524_=_C4273 ,C2524_=_C4930 ,C2524_=_C4985 ,\nC2524_=_C5589 ,C2524_=_C5732 ,C2524_=_C5973 ,C2524_=_C6123 ,C2524_=_C6306 ,C2525_=_C2805 ,\nC2525_=_C3092 ,C2525_=_C3295 ,C2525_=_C3444 ,C2525_=_C3572 ,C2525_=_C3969 ,C2525_=_C4274 ,\nC2525_=_C4931 ,C2525_=_C4986 ,C2525_=_C5590 ,C2525_=_C5733 ,C2525_=_C5974 ,C2525_=_C6124 ,\nC2525_=_C6570 ,C2802_=_C2803 ,C2802_=_C2804 ,C2802_=_C2805 ,C2802_=_C3089 ,C2802_=_C3292 ,\nC2802_=_C3441 ,C2802_=_C3569 ,C2802_=_C3966 ,C2802_=_C4271 ,C2802_=_C4928 ,C2802_=_C4983 ,\nC2802_=_C5587 ,C2802_=_C5730 ,C2802_=_C5971 ,C2802_=_C6121 ,C2802_=_C6220 ,C2803_=_C2804 ,\nC2803_=_C2805 ,C2803_=_C3090 ,C2803_=_C3293 ,C2803_=_C3442 ,C2803_=_C3570 ,C2803_=_C3967 ,\nC2803_=_C4272 ,C2803_=_C4929 ,C2803_=_C4984 ,C2803_=_C5588 ,C2803_=_C5731 ,C2803_=_C5972 ,\nC2803_=_C6122 ,C2803_=_C6264 ,C2804_=_C2805 ,C2804_=_C3091 ,C2804_=_C3294 ,C2804_=_C3443 ,\nC2804_=_C3571 ,C2804_=_C3968 ,C2804_=_C4273 ,C2804_=_C4930 ,C2804_=_C4985 ,C2804_=_C5589 ,\nC2804_=_C5732 ,C2804_=_C5973 ,C2804_=_C6123 ,C2804_=_C6306 ,C2805_=_C3092 ,C2805_=_C3295 ,\nC2805_=_C3444 ,C2805_=_C3572 ,C2805_=_C3969 ,C2805_=_C4274 ,C2805_=_C4931 ,C2805_=_C4986 ,\nC2805_=_C5590 ,C2805_=_C5733 ,C2805_=_C5974 ,C2805_=_C6124 ,C2805_=_C6570 ,C3089_=_C3090 ,\nC3089_=_C3091 ,C3089_=_C3092 ,C3089_=_C3292 ,C3089_=_C3441 ,C3089_=_C3569 ,C3089_=_C3966 ,\nC3089_=_C4271 ,C3089_=_C4928 ,C3089_=_C4983 ,C3089_=_C5587 ,C3089_=_C5730 ,C3089_=_C5971 ,\nC3089_=_C6121 ,C3089_=_C6220 ,C3090_=_C3091 ,C3090_=_C3092 ,C3090_=_C3293 ,C3090_=_C3442 ,\nC3090_=_C3570 ,C3090_=_C3967 ,C3090_=_C4272 ,C3090_=_C4929 ,C3090_=_C4984 ,C3090_=_C5588 ,\nC3090_=_C5731 ,C3090_=_C5972 ,C3090_=_C6122 ,C3090_=_C6264 ,C3091_=_C3092 ,C3091_=_C3294 ,\nC3091_=_C3443 ,C3091_=_C3571 ,C3091_=_C3968 ,C3091_=_C4273 ,C3091_=_C4930 ,C3091_=_C4985 ,\nC3091_=_C5589 ,C3091_=_C5732 ,C3091_=_C5973 ,C3091_=_C6123 ,C3091_=_C6306 ,C3092_=_C3295 ,\nC3092_=_C3444 ,C3092_=_C3572 ,C3092_=_C3969 ,C3092_=_C4274 ,C3092_=_C4931 ,C3092_=_C4986 ,\nC3092_=_C5590 ,C3092_=_C5733 ,C3092_=_C5974 ,C3092_=_C6124 ,C3092_=_C6570 ,C3292_=_C3293 ,\nC3292_=_C3294 ,C3292_=_C3295 ,C3292_=_C3441 ,C3292_=_C3569 ,C3292_=_C3966 ,C3292_=_C4271 ,\nC3292_=_C4928 ,C3292_=_C4983 ,C3292_=_C5587 ,C3292_=_C5730 ,C3292_=_C5971 ,C3292_=_C6121 ,\nC3292_=_C6220 ,C3293_=_C3294 ,C3293_=_C3295 ,C3293_=_C3442 ,C3293_=_C3570 ,C3293_=_C3967 ,\nC3293_=_C4272 ,C3293_=_C4929 ,C3293_=_C4984 ,C3293_=_C5588 ,C3293_=_C5731 ,C3293_=_C5972 ,\nC3293_=_C6122 ,C3293_=_C6264 ,C3294_=_C3295 ,C3294_=_C3443 ,C3294_=_C3571 ,C3294_=_C3968 ,\nC3294_=_C4273 ,C3294_=_C4930 ,C3294_=_C4985 ,C3294_=_C5589 ,C3294_=_C5732 ,C3294_=_C5973 ,\nC3294_=_C6123 ,C3294_=_C6306 ,C3295_=_C3444 ,C3295_=_C3572 ,C3295_=_C3969 ,C3295_=_C4274 ,\nC3295_=_C4931 ,C3295_=_C4986 ,C3295_=_C5590 ,C3295_=_C5733 ,C3295_=_C5974 ,C3295_=_C6124 ,\nC3295_=_C6570 ,C3441_=_C3442 ,C3441_=_C3443 ,C3441_=_C3444 ,C3441_=_C3569 ,C3441_=_C3966 ,\nC3441_=_C4271 ,C3441_=_C4928 ,C3441_=_C4983 ,C3441_=_C5587 ,C3441_=_C5730 ,C3441_=_C5971 ,\nC3441_=_C6121 ,C3441_=_C6220 ,C3442_=_C3443 ,C3442_=_C3444 ,C3442_=_C3570 ,C3442_=_C3967 ,\nC3442_=_C4272 ,C3442_=_C4929 ,C3442_=_C4984 ,C3442_=_C5588 ,C3442_=_C5731 ,C3442_=_C5972 ,\nC3442_=_C6122 ,C3442_=_C6264 ,C3443_=_C3444 ,C3443_=_C3571 ,C3443_=_C3968 ,C3443_=_C4273 ,\nC3443_=_C4930 ,C3443_=_C4985 ,C3443_=_C5589 ,C3443_=_C5732 ,C3443_=_C5973 ,C3443_=_C6123 ,\nC3443_=_C6306 ,C3444_=_C3572 ,C3444_=_C3969 ,C3444_=_C4274 ,C3444_=_C4931 ,C3444_=_C4986 ,\nC3444_=_C5590 ,C3444_=_C5733 ,C3444_=_C5974 ,C3444_=_C6124 ,C3444_=_C6570 ,C3569_=_C3570 ,\nC3569_=_C3571 ,C3569_=_C3572 ,C3569_=_C3966 ,C3569_=_C4271 ,C3569_=_C4928 ,C3569_=_C4983 ,\nC3569_=_C5587 ,C3569_=_C5730 ,C3569_=_C5971 ,C3569_=_C6121 ,C3569_=_C6220 ,C3570_=_C3571 ,\nC3570_=_C3572 ,C3570_=_C3967 ,C3570_=_C4272 ,C3570_=_C4929 ,C3570_=_C4984 ,C3570_=_C5588 ,\nC3570_=_C5731 ,C3570_=_C5972 ,C3570_=_C6122 ,C3570_=_C6264 ,C3571_=_C3572 ,C3571_=_C3968 ,\nC3571_=_C4273 ,C3571_=_C4930 ,C3571_=_C4985 ,C3571_=_C5589 ,C3571_=_C5732 ,C3571_=_C5973 ,\nC3571_=_C6123 ,C3571_=_C6306 ,C3572_=_C3969 ,C3572_=_C4274 ,C3572_=_C4931 ,C3572_=_C4986 ,\nC3572_=_C5590 ,C3572_=_C5733 ,C3572_=_C5974 ,C3572_=_C6124 ,C3572_=_C6570 ,C3966_=_C3967 ,\nC3966_=_C3968 ,C3966_=_C3969 ,C3966_=_C4271 ,C3966_=_C4928 ,C3966_=_C4983 ,C3966_=_C5587 ,\nC3966_=_C5730 ,C3966_=_C5971 ,C3966_=_C6121 ,C3966_=_C6220 ,C3967_=_C3968 ,C3967_=_C3969 ,\nC3967_=_C4272 ,C3967_=_C4929 ,C3967_=_C4984 ,C3967_=_C5588 ,C3967_=_C5731 ,C3967_=_C5972 ,\nC3967_=_C6122 ,C3967_=_C6264 ,C3968_=_C3969 ,C3968_=_C4273 ,C3968_=_C4930 ,C3968_=_C4985 ,\nC3968_=_C5589 ,C3968_=_C5732 ,C3968_=_C5973 ,C3968_=_C6123 ,C3968_=_C6306 ,C3969_=_C4274 ,\nC3969_=_C4931 ,C3969_=_C4986 ,C3969_=_C5590 ,C3969_=_C5733 ,C3969_=_C5974 ,C3969_=_C6124 ,\nC3969_=_C6570 ,C4271_=_C4272 ,C4271_=_C4273 ,C4271_=_C4274 ,C4271_=_C4928 ,C4271_=_C4983 ,\nC4271_=_C5587 ,C4271_=_C5730 ,C4271_=_C5971 ,C4271_=_C6121 ,C4271_=_C6220 ,C4272_=_C4273 ,\nC4272_=_C4274 ,C4272_=_C4929 ,C4272_=_C4984 ,C4272_=_C5588 ,C4272_=_C5731 ,C4272_=_C5972 ,\nC4272_=_C6122 ,C4272_=_C6264 ,C4273_=_C4274 ,C4273_=_C4930 ,C4273_=_C4985 ,C4273_=_C5589 ,\nC4273_=_C5732 ,C4273_=_C5973 ,C4273_=_C6123 ,C4273_=_C6306 ,C4274_=_C4931 ,C4274_=_C4986 ,\nC4274_=_C5590 ,C4274_=_C5733 ,C4274_=_C5974 ,C4274_=_C6124 ,C4274_=_C6570 ,C4928_=_C4929 ,\nC4928_=_C4930 ,C4928_=_C4931 ,C4928_=_C4983 ,C4928_=_C5587 ,C4928_=_C5730 ,C4928_=_C5971 ,\nC4928_=_C6121 ,C4928_=_C6220 ,C4929_=_C4930 ,C4929_=_C4931 ,C4929_=_C4984 ,C4929_=_C5588 ,\nC4929_=_C5731 ,C4929_=_C5972 ,C4929_=_C6122 ,C4929_=_C6264 ,C4930_=_C4931 ,C4930_=_C4985 ,\nC4930_=_C5589 ,C4930_=_C5732 ,C4930_=_C5973 ,C4930_=_C6123 ,C4930_=_C6306 ,C4931_=_C4986 ,\nC4931_=_C5590 ,C4931_=_C5733 ,C4931_=_C5974 ,C4931_=_C6124 ,C4931_=_C6570 ,C4983_=_C4984 ,\nC4983_=_C4985 ,C4983_=_C4986 ,C4983_=_C5587 ,C4983_=_C5730 ,C4983_=_C5971 ,C4983_=_C6121 ,\nC4983_=_C6220 ,C4984_=_C4985 ,C4984_=_C4986 ,C4984_=_C5588 ,C4984_=_C5731 ,C4984_=_C5972 ,\nC4984_=_C6122 ,C4984_=_C6264 ,C4985_=_C4986 ,C4985_=_C5589 ,C4985_=_C5732 ,C4985_=_C5973 ,\nC4985_=_C6123 ,C4985_=_C6306 ,C4986_=_C5590 ,C4986_=_C5733 ,C4986_=_C5974 ,C4986_=_C6124 ,\nC4986_=_C6570 ,C5587_=_C5588 ,C5587_=_C5589 ,C5587_=_C5590 ,C5587_=_C5730 ,C5587_=_C5971 ,\nC5587_=_C6121 ,C5587_=_C6220 ,C5588_=_C5589 ,C5588_=_C5590 ,C5588_=_C5731 ,C5588_=_C5972 ,\nC5588_=_C6122 ,C5588_=_C6264 ,C5589_=_C5590 ,C5589_=_C5732 ,C5589_=_C5973 ,C5589_=_C6123 ,\nC5589_=_C6306 ,C5590_=_C5733 ,C5590_=_C5974 ,C5590_=_C6124 ,C5590_=_C6570 ,C5730_=_C5731 ,\nC5730_=_C5732 ,C5730_=_C5733 ,C5730_=_C5971 ,C5730_=_C6121 ,C5730_=_C6220</w:t>
      </w:r>
    </w:p>
    <w:p>
      <w:pPr>
        <w:pStyle w:val="PreformattedText"/>
        <w:bidi w:val="0"/>
        <w:spacing w:before="0" w:after="0"/>
        <w:jc w:val="left"/>
        <w:rPr/>
      </w:pPr>
      <w:r>
        <w:rPr/>
        <w:t xml:space="preserve"> </w:t>
      </w:r>
      <w:r>
        <w:rPr/>
        <w:t>,C5731_=_C5732 ,\nC5731_=_C5733 ,C5731_=_C5972 ,C5731_=_C6122 ,C5731_=_C6264 ,C5732_=_C5733 ,C5732_=_C5973 ,\nC5732_=_C6123 ,C5732_=_C6306 ,C5733_=_C5974 ,C5733_=_C6124 ,C5733_=_C6570 ,C5971_=_C5972 ,\nC5971_=_C5973 ,C5971_=_C5974 ,C5971_=_C6121 ,C5971_=_C6220 ,C5972_=_C5973 ,C5972_=_C5974 ,\nC5972_=_C6122 ,C5972_=_C6264 ,C5973_=_C5974 ,C5973_=_C6123 ,C5973_=_C6306 ,C5974_=_C6124 ,\nC5974_=_C6570 ,C6121_=_C6122 ,C6121_=_C6123 ,C6121_=_C6124 ,C6121_=_C6220 ,C6122_=_C6123 ,\nC6122_=_C6124 ,C6122_=_C6264 ,C6123_=_C6124 ,C6123_=_C6306 ,C6124_=_C6570 ,C6220_=_C6264 ,\nC6220_=_C6306 ,C6220_=_C6570 ,C6264_=_C6306 ,C6264_=_C6570 ,C6306_=_C6570 ,"];252[shape=box, label="id:252 level: 7\n192: C852 C853 C854 C855 C856 \nC857 C858 C859 C860 C861 C863 \nC864 C865 C866 C867 C868 C874 \nC875 C876 C877 C878 C879 C880 \nC881 C882 C883 C885 C886 C887 \nC888 C889 C890 C1009 C1010 C1011 \nC1012 C1013 C1014 C1015 C1016 C1017 \nC1018 C1019 C1020 C1021 C1022 C1106 \nC1107 C1108 C1109 C1110 C1111 C1112 \nC1113 C1114 C1115 C1116 C1117 C1118 \nC1119 C1762 C1763 C1764 C1765 C1766 \nC1767 C1768 C1769 C1770 C1771 C1772 \nC1773 C1774 C1775 C2513 C2514 C2515 \nC2516 C2517 C2518 C2519 C2520 C2521 \nC2522 C2523 C2524 C2525 C2526 C2793 \nC2794 C2795 C2796 C2797 C2798 C2799 \nC2800 C2801 C2802 C2803 C2804 C2805 \nC2806 C3080 C3081 C3082 C3083 C3084 \nC3085 C3086 C3087 C3088 C3089 C3090 \nC3091 C3092 C3093 C3283 C3284 C3285 \nC3286 C3287 C3288 C3289 C3290 C3291 \nC3292 C3293 C3294 C3295 C3296 C3432 \nC3433 C3434 C3435 C3436 C3437 C3438 \nC3439 C3440 C3441 C3442 C3443 C3444 \nC3445 C3562 C3569 C3570 C3571 C3572 \nC3573 C3959 C3966 C3967 C3968 C3969 \nC3970 C4265 C4266 C4267 C4268 C4269 \nC4270 C4928 C4929 C4930 C4931 C4932 \nC4983 C4984 C4985 C4986 C4987 C5587 \nC5588 C5589 C5590 C5591 C5730 C5731 \nC5732 C5733 C5734 C5971 C5972 C5973 \nC5974 C5975 C6121 C6122 C6123 C6124 \nC6125 \n2880: C852_=_C853( C852 C853 ) C852_=_C854( C852 C854 ) C852_=_C855( C852 C855 ) C852_=_C856( C852 C856 ) C852_=_C857( C852 C857 ) \nC852_=_C858( C852 C858 ) C852_=_C859( C852 C859 ) C852_=_C860( C852 C860 ) C852_=_C861( C852 C861 ) C852_=_C863( C852 C863 ) C852_=_C864( C852 C864 ) \nC852_=_C865( C852 C865 ) C852_=_C866( C852 C866 ) C852_=_C867( C852 C867 ) C852_=_C868( C852 C868 ) C852_=_C874( C852 C874 ) C852_=_C1009( C852 C1009 ) \nC852_=_C1010( C852 C1010 ) C852_=_C1011( C852 C1011 ) C852_=_C1012( C852 C1012 ) C852_=_C1013( C852 C1013 ) C852_=_C1014( C852 C1014 ) C852_=_C1015( C852 C1015 ) \nC852_=_C1016( C852 C1016 ) C852_=_C1017( C852 C1017 ) C852_=_C1018( C852 C1018 ) C852_=_C1019( C852 C1019 ) C852_=_C1020( C852 C1020 ) C852_=_C1021( C852 C1021 ) \nC852_=_C1022( C852 C1022 ) C853_=_C854( C853 C854 ) C853_=_C855( C853 C855 ) C853_=_C856( C853 C856 ) C853_=_C857( C853 C857 ) C853_=_C858( C853 C858 ) \nC853_=_C859( C853 C859 ) C853_=_C860( C853 C860 ) C853_=_C861( C853 C861 ) C853_=_C863( C853 C863 ) C853_=_C864( C853 C864 ) C853_=_C865( C853 C865 ) \nC853_=_C866( C853 C866 ) C853_=_C867( C853 C867 ) C853_=_C868( C853 C868 ) C853_=_C875( C853 C875 ) C853_=_C1106( C853 C1106 ) C853_=_C1107( C853 C1107 ) \nC853_=_C1108( C853 C1108 ) C853_=_C1109( C853 C1109 ) C853_=_C1110( C853 C1110 ) C853_=_C1111( C853 C1111 ) C853_=_C1112( C853 C1112 ) C853_=_C1113( C853 C1113 ) \nC853_=_C1114( C853 C1114 ) C853_=_C1115( C853 C1115 ) C853_=_C1116( C853 C1116 ) C853_=_C1117( C853 C1117 ) C853_=_C1118( C853 C1118 ) C853_=_C1119( C853 C1119 ) \nC854_=_C855( C854 C855 ) C854_=_C856( C854 C856 ) C854_=_C857( C854 C857 ) C854_=_C858( C854 C858 ) C854_=_C859( C854 C859 ) C854_=_C860( C854 C860 ) \nC854_=_C861( C854 C861 ) C854_=_C863( C854 C863 ) C854_=_C864( C854 C864 ) C854_=_C865( C854 C865 ) C854_=_C866( C854 C866 ) C854_=_C867( C854 C867 ) \nC854_=_C868( C854 C868 ) C854_=_C876( C854 C876 ) C854_=_C1762( C854 C1762 ) C854_=_C1763( C854 C1763 ) C854_=_C1764( C854 C1764 ) C854_=_C1765( C854 C1765 ) \nC854_=_C1766( C854 C1766 ) C854_=_C1767( C854 C1767 ) C854_=_C1768( C854 C1768 ) C854_=_C1769( C854 C1769 ) C854_=_C1770( C854 C1770 ) C854_=_C1771( C854 C1771 ) \nC854_=_C1772( C854 C1772 ) C854_=_C1773( C854 C1773 ) C854_=_C1774( C854 C1774 ) C854_=_C1775( C854 C1775 ) C855_=_C856( C855 C856 ) C855_=_C857( C855 C857 ) \nC855_=_C858( C855 C858 ) C855_=_C859( C855 C859 ) C855_=_C860( C855 C860 ) C855_=_C861( C855 C861 ) C855_=_C863( C855 C863 ) C855_=_C864( C855 C864 ) \nC855_=_C865( C855 C865 ) C855_=_C866( C855 C866 ) C855_=_C867( C855 C867 ) C855_=_C868( C855 C868 ) C855_=_C877( C855 C877 ) C855_=_C2513( C855 C2513 ) \nC855_=_C2514( C855 C2514 ) C855_=_C2515( C855 C2515 ) C855_=_C2516( C855 C2516 ) C855_=_C2517( C855 C2517 ) C855_=_C2518( C855 C2518 ) C855_=_C2519( C855 C2519 ) \nC855_=_C2520( C855 C2520 ) C855_=_C2521( C855 C2521 ) C855_=_C2522( C855 C2522 ) C855_=_C2523( C855 C2523 ) C855_=_C2524( C855 C2524 ) C855_=_C2525( C855 C2525 ) \nC855_=_C2526( C855 C2526 ) C856_=_C857( C856 C857 ) C856_=_C858( C856 C858 ) C856_=_C859( C856 C859 ) C856_=_C860( C856 C860 ) C856_=_C861( C856 C861 ) \nC856_=_C863( C856 C863 ) C856_=_C864( C856 C864 ) C856_=_C865( C856 C865 ) C856_=_C866( C856 C866 ) C856_=_C867( C856 C867 ) C856_=_C868( C856 C868 ) \nC856_=_C878( C856 C878 ) C856_=_C2793( C856 C2793 ) C856_=_C2794( C856 C2794 ) C856_=_C2795( C856 C2795 ) C856_=_C2796( C856 C2796 ) C856_=_C2797( C856 C2797 ) \nC856_=_C2798( C856 C2798 ) C856_=_C2799( C856 C2799 ) C856_=_C2800( C856 C2800 ) C856_=_C2801( C856 C2801 ) C856_=_C2802( C856 C2802 ) C856_=_C2803( C856 C2803 ) \nC856_=_C2804( C856 C2804 ) C856_=_C2805( C856 C2805 ) C856_=_C2806( C856 C2806 ) C857_=_C858( C857 C858 ) C857_=_C859( C857 C859 ) C857_=_C860( C857 C860 ) \nC857_=_C861( C857 C861 ) C857_=_C863( C857 C863 ) C857_=_C864( C857 C864 ) C857_=_C865( C857 C865 ) C857_=_C866( C857 C866 ) C857_=_C867( C857 C867 ) \nC857_=_C868( C857 C868 ) C857_=_C879( C857 C879 ) C857_=_C3080( C857 C3080 ) C857_=_C3081( C857 C3081 ) C857_=_C3082( C857 C3082 ) C857_=_C3083( C857 C3083 ) \nC857_=_C3084( C857 C3084 ) C857_=_C3085( C857 C3085 ) C857_=_C3086( C857 C3086 ) C857_=_C3087( C857 C3087 ) C857_=_C3088( C857 C3088 ) C857_=_C3089( C857 C3089 ) \nC857_=_C3090( C857 C3090 ) C857_=_C3091( C857 C3091 ) C857_=_C3092( C857 C3092 ) C857_=_C3093( C857 C3093 ) C858_=_C859( C858 C859 ) C858_=_C860( C858 C860 ) \nC858_=_C861( C858 C861 ) C858_=_C863( C858 C863 ) C858_=_C864( C858 C864 ) C858_=_C865( C858 C865 ) C858_=_C866( C858 C866 ) C858_=_C867( C858 C867 ) \nC858_=_C868( C858 C868 ) C858_=_C880( C858 C880 ) C858_=_C3283( C858 C3283 ) C858_=_C3284( C858 C3284 ) C858_=_C3285( C858 C3285 ) C858_=_C3286( C858 C3286 ) \nC858_=_C3287( C858 C3287 ) C858_=_C3288( C858 C3288 ) C858_=_C3289( C858 C3289 ) C858_=_C3290( C858 C3290 ) C858_=_C3291( C858 C3291 ) C858_=_C3292( C858 C3292 ) \nC858_=_C3293( C858 C3293 ) C858_=_C3294( C858 C3294 ) C858_=_C3295( C858 C3295 ) C858_=_C3296( C858 C3296 ) C859_=_C860( C859 C860 ) C859_=_C861( C859 C861 ) \nC859_=_C863( C859 C863 ) C859_=_C864( C859 C864 ) C859_=_C865( C859 C865 ) C859_=_C866( C859 C866 ) C859_=_C867( C859 C867 ) C859_=_C868( C859 C868 ) \nC859_=_C881( C859 C881 ) C859_=_C3432( C859 C3432 ) C859_=_C3433( C859 C3433 ) C859_=_C3434( C859 C3434 ) C859_=_C3435( C859 C3435 ) C859_=_C3436( C859 C3436 ) \nC859_=_C3437( C859 C3437 ) C859_=_C3438( C859 C3438 ) C859_=_C3439( C859 C3439 ) C859_=_C3440( C859 C3440 ) C859_=_C3441( C859 C3441 ) C859_=_C3442( C859 C3442 ) \nC859_=_C3443( C859 C3443 ) C859_=_C3444( C859 C3444 ) C859_=_C3445( C859 C3445 ) C860_=_C861( C860 C861 ) C860_=_C863( C860 C863 ) C860_=_C864( C860 C864 ) \nC860_=_C865( C860 C865 ) C860_=_C866( C860 C866 ) C860_=_C867( C860 C867 ) C860_=_C868( C860 C868 ) C860_=_C882( C860 C882 ) C860_=_C1009( C860 C1009 ) \nC860_=_C1106( C860 C1106 ) C860_=_C1762( C860 C1762 ) C860_=_C2513( C860 C2513 ) C860_=_C2793( C860 C2793 ) C860_=_C3080( C860 C3080 ) C860_=_C3283( C860 C3283 ) \nC860_=_C3432( C860 C3432 ) C860_=_C3562( C860 C3562 ) C860_=_C3569( C860 C3569 ) C860_=_C3570( C860 C3570 ) C860_=_C3571( C860 C3571 ) C860_=_C3572( C860 C3572 ) \nC860_=_C3573( C860 C3573 ) C861_=_C863( C861 C863 ) C861_=_C864( C861 C864 ) C861_=_C865( C861 C865 ) C861_=_C866( C861 C866 ) C861_=_C867( C861 C867 ) \nC861_=_C868( C861 C868 ) C861_=_C883( C861 C883 ) C861_=_C1010( C861 C1010 ) C861_=_C1107( C861 C1107 ) C861_=_C1763( C861 C1763 ) C861_=_C2514( C861 C2514 ) \nC861_=_C2794( C861 C2794 ) C861_=_C3081( C861 C3081 ) C861_=_C3284( C861 C3284 ) C861_=_C3433( C861 C3433 ) C861_=_C3959( C861 C3959 ) C861_=_C3966( C861 C3966 ) \nC861_=_C3967( C861 C3967 ) C861_=_C3968( C861 C3968 ) C861_=_C3969( C861 C3969 ) C861_=_C3970( C861 C3970 ) C863_=_C864( C863 C864 ) C863_=_C865( C863 C865 ) \nC863_=_C866( C863 C866 ) C863_=_C867( C863 C867 ) C863_=_C868( C863 C868 ) C863_=_C885( C863 C885 ) C863_=_C1012( C863 C1012 ) C863_=_C1109( C863 C1109 ) \nC863_=_C1765( C863 C1765 ) C863_=_C2516( C863 C2516 ) C863_=_C2796( C863 C2796 ) C863_=_C3083( C863 C3083 ) C863_=_C3286( C863 C3286 ) C863_=_C3435( C863 C3435 ) \nC863_=_C4265( C863 C4265 ) C863_=_C4928( C863 C4928 ) C863_=_C4929( C863 C4929 ) C863_=_C4930( C863 C4930 ) C863_=_C4931( C863 C4931 ) C863_=_C4932( C863 C4932 ) \nC864_=_C865( C864 C865 ) C864_=_C866( C864 C866 ) C864_=_C867( C864 C867 ) C864_=_C868( C864 C868 ) C864_=_C886( C864 C886 ) C864_=_C1013( C864 C1013 ) \nC864_=_C1110( C864 C1110 ) C864_=_C1766( C864 C1766 ) C864_=_C2517( C864 C2517 ) C864_=_C2797( C864 C2797 ) C864_=_C3084( C864 C3084 ) C864_=_C3287( C864 C3287 ) \nC864_=_C3436( C864 C3436 ) C864_=_C4266( C864 C4266 ) C864_=_C4983( C864 C4983 ) C864_=_C4984( C864 C4984 ) C864_=_C4985( C864 C4985 ) C864_=_C4986( C864 C4986 ) \nC864_=_C4987( C864 C4987 ) C865_=_C866( C865 C866 ) C865_=_C867( C865 C867 ) C865_=_C868( C865 C868 ) C865_=_C887( C865 C887 ) C865_=_C1014( C865 C1014 ) \nC865_=_C1111( C865 C1111 ) C865_=_C1767( C865 C1767 ) C865_=_C2518( C865 C2518 ) C865_=_C2798( C865 C2798</w:t>
      </w:r>
    </w:p>
    <w:p>
      <w:pPr>
        <w:pStyle w:val="PreformattedText"/>
        <w:bidi w:val="0"/>
        <w:spacing w:before="0" w:after="0"/>
        <w:jc w:val="left"/>
        <w:rPr/>
      </w:pPr>
      <w:r>
        <w:rPr/>
        <w:t xml:space="preserve"> </w:t>
      </w:r>
      <w:r>
        <w:rPr/>
        <w:t>) C865_=_C3085( C865 C3085 ) C865_=_C3288( C865 C3288 ) \nC865_=_C3437( C865 C3437 ) C865_=_C4267( C865 C4267 ) C865_=_C5587( C865 C5587 ) C865_=_C5588( C865 C5588 ) C865_=_C5589( C865 C5589 ) C865_=_C5590( C865 C5590 ) \nC865_=_C5591( C865 C5591 ) C866_=_C867( C866 C867 ) C866_=_C868( C866 C868 ) C866_=_C888( C866 C888 ) C866_=_C1015( C866 C1015 ) C866_=_C1112( C866 C1112 ) \nC866_=_C1768( C866 C1768 ) C866_=_C2519( C866 C2519 ) C866_=_C2799( C866 C2799 ) C866_=_C3086( C866 C3086 ) C866_=_C3289( C866 C3289 ) C866_=_C3438( C866 C3438 ) \nC866_=_C4268( C866 C4268 ) C866_=_C5730( C866 C5730 ) C866_=_C5731( C866 C5731 ) C866_=_C5732( C866 C5732 ) C866_=_C5733( C866 C5733 ) C866_=_C5734( C866 C5734 ) \nC867_=_C868( C867 C868 ) C867_=_C889( C867 C889 ) C867_=_C1016( C867 C1016 ) C867_=_C1113( C867 C1113 ) C867_=_C1769( C867 C1769 ) C867_=_C2520( C867 C2520 ) \nC867_=_C2800( C867 C2800 ) C867_=_C3087( C867 C3087 ) C867_=_C3290( C867 C3290 ) C867_=_C3439( C867 C3439 ) C867_=_C4269( C867 C4269 ) C867_=_C5971( C867 C5971 ) \nC867_=_C5972( C867 C5972 ) C867_=_C5973( C867 C5973 ) C867_=_C5974( C867 C5974 ) C867_=_C5975( C867 C5975 ) C868_=_C890( C868 C890 ) C868_=_C1017( C868 C1017 ) \nC868_=_C1114( C868 C1114 ) C868_=_C1770( C868 C1770 ) C868_=_C2521( C868 C2521 ) C868_=_C2801( C868 C2801 ) C868_=_C3088( C868 C3088 ) C868_=_C3291( C868 C3291 ) \nC868_=_C3440( C868 C3440 ) C868_=_C4270( C868 C4270 ) C868_=_C6121( C868 C6121 ) C868_=_C6122( C868 C6122 ) C868_=_C6123( C868 C6123 ) C868_=_C6124( C868 C6124 ) \nC868_=_C6125( C868 C6125 ) C874_=_C875( C874 C875 ) C874_=_C876( C874 C876 ) C874_=_C877( C874 C877 ) C874_=_C878( C874 C878 ) C874_=_C879( C874 C879 ) \nC874_=_C880( C874 C880 ) C874_=_C881( C874 C881 ) C874_=_C882( C874 C882 ) C874_=_C883( C874 C883 ) C874_=_C885( C874 C885 ) C874_=_C886( C874 C886 ) \nC874_=_C887( C874 C887 ) C874_=_C888( C874 C888 ) C874_=_C889( C874 C889 ) C874_=_C890( C874 C890 ) C874_=_C1009( C874 C1009 ) C874_=_C1010( C874 C1010 ) \nC874_=_C1011( C874 C1011 ) C874_=_C1012( C874 C1012 ) C874_=_C1013( C874 C1013 ) C874_=_C1014( C874 C1014 ) C874_=_C1015( C874 C1015 ) C874_=_C1016( C874 C1016 ) \nC874_=_C1017( C874 C1017 ) C874_=_C1018( C874 C1018 ) C874_=_C1019( C874 C1019 ) C874_=_C1020( C874 C1020 ) C874_=_C1021( C874 C1021 ) C874_=_C1022( C874 C1022 ) \nC875_=_C876( C875 C876 ) C875_=_C877( C875 C877 ) C875_=_C878( C875 C878 ) C875_=_C879( C875 C879 ) C875_=_C880( C875 C880 ) C875_=_C881( C875 C881 ) \nC875_=_C882( C875 C882 ) C875_=_C883( C875 C883 ) C875_=_C885( C875 C885 ) C875_=_C886( C875 C886 ) C875_=_C887( C875 C887 ) C875_=_C888( C875 C888 ) \nC875_=_C889( C875 C889 ) C875_=_C890( C875 C890 ) C875_=_C1106( C875 C1106 ) C875_=_C1107( C875 C1107 ) C875_=_C1108( C875 C1108 ) C875_=_C1109( C875 C1109 ) \nC875_=_C1110( C875 C1110 ) C875_=_C1111( C875 C1111 ) C875_=_C1112( C875 C1112 ) C875_=_C1113( C875 C1113 ) C875_=_C1114( C875 C1114 ) C875_=_C1115( C875 C1115 ) \nC875_=_C1116( C875 C1116 ) C875_=_C1117( C875 C1117 ) C875_=_C1118( C875 C1118 ) C875_=_C1119( C875 C1119 ) C876_=_C877( C876 C877 ) C876_=_C878( C876 C878 ) \nC876_=_C879( C876 C879 ) C876_=_C880( C876 C880 ) C876_=_C881( C876 C881 ) C876_=_C882( C876 C882 ) C876_=_C883( C876 C883 ) C876_=_C885( C876 C885 ) \nC876_=_C886( C876 C886 ) C876_=_C887( C876 C887 ) C876_=_C888( C876 C888 ) C876_=_C889( C876 C889 ) C876_=_C890( C876 C890 ) C876_=_C1762( C876 C1762 ) \nC876_=_C1763( C876 C1763 ) C876_=_C1764( C876 C1764 ) C876_=_C1765( C876 C1765 ) C876_=_C1766( C876 C1766 ) C876_=_C1767( C876 C1767 ) C876_=_C1768( C876 C1768 ) \nC876_=_C1769( C876 C1769 ) C876_=_C1770( C876 C1770 ) C876_=_C1771( C876 C1771 ) C876_=_C1772( C876 C1772 ) C876_=_C1773( C876 C1773 ) C876_=_C1774( C876 C1774 ) \nC876_=_C1775( C876 C1775 ) C877_=_C878( C877 C878 ) C877_=_C879( C877 C879 ) C877_=_C880( C877 C880 ) C877_=_C881( C877 C881 ) C877_=_C882( C877 C882 ) \nC877_=_C883( C877 C883 ) C877_=_C885( C877 C885 ) C877_=_C886( C877 C886 ) C877_=_C887( C877 C887 ) C877_=_C888( C877 C888 ) C877_=_C889( C877 C889 ) \nC877_=_C890( C877 C890 ) C877_=_C2513( C877 C2513 ) C877_=_C2514( C877 C2514 ) C877_=_C2515( C877 C2515 ) C877_=_C2516( C877 C2516 ) C877_=_C2517( C877 C2517 ) \nC877_=_C2518( C877 C2518 ) C877_=_C2519( C877 C2519 ) C877_=_C2520( C877 C2520 ) C877_=_C2521( C877 C2521 ) C877_=_C2522( C877 C2522 ) C877_=_C2523( C877 C2523 ) \nC877_=_C2524( C877 C2524 ) C877_=_C2525( C877 C2525 ) C877_=_C2526( C877 C2526 ) C878_=_C879( C878 C879 ) C878_=_C880( C878 C880 ) C878_=_C881( C878 C881 ) \nC878_=_C882( C878 C882 ) C878_=_C883( C878 C883 ) C878_=_C885( C878 C885 ) C878_=_C886( C878 C886 ) C878_=_C887( C878 C887 ) C878_=_C888( C878 C888 ) \nC878_=_C889( C878 C889 ) C878_=_C890( C878 C890 ) C878_=_C2793( C878 C2793 ) C878_=_C2794( C878 C2794 ) C878_=_C2795( C878 C2795 ) C878_=_C2796( C878 C2796 ) \nC878_=_C2797( C878 C2797 ) C878_=_C2798( C878 C2798 ) C878_=_C2799( C878 C2799 ) C878_=_C2800( C878 C2800 ) C878_=_C2801( C878 C2801 ) C878_=_C2802( C878 C2802 ) \nC878_=_C2803( C878 C2803 ) C878_=_C2804( C878 C2804 ) C878_=_C2805( C878 C2805 ) C878_=_C2806( C878 C2806 ) C879_=_C880( C879 C880 ) C879_=_C881( C879 C881 ) \nC879_=_C882( C879 C882 ) C879_=_C883( C879 C883 ) C879_=_C885( C879 C885 ) C879_=_C886( C879 C886 ) C879_=_C887( C879 C887 ) C879_=_C888( C879 C888 ) \nC879_=_C889( C879 C889 ) C879_=_C890( C879 C890 ) C879_=_C3080( C879 C3080 ) C879_=_C3081( C879 C3081 ) C879_=_C3082( C879 C3082 ) C879_=_C3083( C879 C3083 ) \nC879_=_C3084( C879 C3084 ) C879_=_C3085( C879 C3085 ) C879_=_C3086( C879 C3086 ) C879_=_C3087( C879 C3087 ) C879_=_C3088( C879 C3088 ) C879_=_C3089( C879 C3089 ) \nC879_=_C3090( C879 C3090 ) C879_=_C3091( C879 C3091 ) C879_=_C3092( C879 C3092 ) C879_=_C3093( C879 C3093 ) C880_=_C881( C880 C881 ) C880_=_C882( C880 C882 ) \nC880_=_C883( C880 C883 ) C880_=_C885( C880 C885 ) C880_=_C886( C880 C886 ) C880_=_C887( C880 C887 ) C880_=_C888( C880 C888 ) C880_=_C889( C880 C889 ) \nC880_=_C890( C880 C890 ) C880_=_C3283( C880 C3283 ) C880_=_C3284( C880 C3284 ) C880_=_C3285( C880 C3285 ) C880_=_C3286( C880 C3286 ) C880_=_C3287( C880 C3287 ) \nC880_=_C3288( C880 C3288 ) C880_=_C3289( C880 C3289 ) C880_=_C3290( C880 C3290 ) C880_=_C3291( C880 C3291 ) C880_=_C3292( C880 C3292 ) C880_=_C3293( C880 C3293 ) \nC880_=_C3294( C880 C3294 ) C880_=_C3295( C880 C3295 ) C880_=_C3296( C880 C3296 ) C881_=_C882( C881 C882 ) C881_=_C883( C881 C883 ) C881_=_C885( C881 C885 ) \nC881_=_C886( C881 C886 ) C881_=_C887( C881 C887 ) C881_=_C888( C881 C888 ) C881_=_C889( C881 C889 ) C881_=_C890( C881 C890 ) C881_=_C3432( C881 C3432 ) \nC881_=_C3433( C881 C3433 ) C881_=_C3434( C881 C3434 ) C881_=_C3435( C881 C3435 ) C881_=_C3436( C881 C3436 ) C881_=_C3437( C881 C3437 ) C881_=_C3438( C881 C3438 ) \nC881_=_C3439( C881 C3439 ) C881_=_C3440( C881 C3440 ) C881_=_C3441( C881 C3441 ) C881_=_C3442( C881 C3442 ) C881_=_C3443( C881 C3443 ) C881_=_C3444( C881 C3444 ) \nC881_=_C3445( C881 C3445 ) C882_=_C883( C882 C883 ) C882_=_C885( C882 C885 ) C882_=_C886( C882 C886 ) C882_=_C887( C882 C887 ) C882_=_C888( C882 C888 ) \nC882_=_C889( C882 C889 ) C882_=_C890( C882 C890 ) C882_=_C1009( C882 C1009 ) C882_=_C1106( C882 C1106 ) C882_=_C1762( C882 C1762 ) C882_=_C2513( C882 C2513 ) \nC882_=_C2793( C882 C2793 ) C882_=_C3080( C882 C3080 ) C882_=_C3283( C882 C3283 ) C882_=_C3432( C882 C3432 ) C882_=_C3562( C882 C3562 ) C882_=_C3569( C882 C3569 ) \nC882_=_C3570( C882 C3570 ) C882_=_C3571( C882 C3571 ) C882_=_C3572( C882 C3572 ) C882_=_C3573( C882 C3573 ) C883_=_C885( C883 C885 ) C883_=_C886( C883 C886 ) \nC883_=_C887( C883 C887 ) C883_=_C888( C883 C888 ) C883_=_C889( C883 C889 ) C883_=_C890( C883 C890 ) C883_=_C1010( C883 C1010 ) C883_=_C1107( C883 C1107 ) \nC883_=_C1763( C883 C1763 ) C883_=_C2514( C883 C2514 ) C883_=_C2794( C883 C2794 ) C883_=_C3081( C883 C3081 ) C883_=_C3284( C883 C3284 ) C883_=_C3433( C883 C3433 ) \nC883_=_C3959( C883 C3959 ) C883_=_C3966( C883 C3966 ) C883_=_C3967( C883 C3967 ) C883_=_C3968( C883 C3968 ) C883_=_C3969( C883 C3969 ) C883_=_C3970( C883 C3970 ) \nC885_=_C886( C885 C886 ) C885_=_C887( C885 C887 ) C885_=_C888( C885 C888 ) C885_=_C889( C885 C889 ) C885_=_C890( C885 C890 ) C885_=_C1012( C885 C1012 ) \nC885_=_C1109( C885 C1109 ) C885_=_C1765( C885 C1765 ) C885_=_C2516( C885 C2516 ) C885_=_C2796( C885 C2796 ) C885_=_C3083( C885 C3083 ) C885_=_C3286( C885 C3286 ) \nC885_=_C3435( C885 C3435 ) C885_=_C4265( C885 C4265 ) C885_=_C4928( C885 C4928 ) C885_=_C4929( C885 C4929 ) C885_=_C4930( C885 C4930 ) C885_=_C4931( C885 C4931 ) \nC885_=_C4932( C885 C4932 ) C886_=_C887( C886 C887 ) C886_=_C888( C886 C888 ) C886_=_C889( C886 C889 ) C886_=_C890( C886 C890 ) C886_=_C1013( C886 C1013 ) \nC886_=_C1110( C886 C1110 ) C886_=_C1766( C886 C1766 ) C886_=_C2517( C886 C2517 ) C886_=_C2797( C886 C2797 ) C886_=_C3084( C886 C3084 ) C886_=_C3287( C886 C3287 ) \nC886_=_C3436( C886 C3436 ) C886_=_C4266( C886 C4266 ) C886_=_C4983( C886 C4983 ) C886_=_C4984( C886 C4984 ) C886_=_C4985( C886 C4985 ) C886_=_C4986( C886 C4986 ) \nC886_=_C4987( C886 C4987 ) C887_=_C888( C887 C888 ) C887_=_C889( C887 C889 ) C887_=_C890( C887 C890 ) C887_=_C1014( C887 C1014 ) C887_=_C1111( C887 C1111 ) \nC887_=_C1767( C887 C1767 ) C887_=_C2518( C887 C2518 ) C887_=_C2798( C887 C2798 ) C887_=_C3085( C887 C3085 ) C887_=_C3288( C887 C3288 ) C887_=_C3437( C887 C3437 ) \nC887_=_C4267( C887 C4267 ) C887_=_C5587( C887 C5587 ) C887_=_C5588( C887 C5588 ) C887_=_C5589( C887 C5589 ) C887_=_C5590( C887 C5590 ) C887_=_C5591( C887 C5591 ) \nC888_=_C889( C888 C889 ) C888_=_C890( C888 C890 ) C888_=_C1015( C888 C1015 ) C888_=_C1112( C888 C1112 ) C888_=_C1768( C888 C1768 ) C888_=_C2519( C888 C2519 ) \nC888_=_C2799( C888 C2799 ) C888_=_C3086( C888 C3086 ) C888_=_C3289( C888 C3289 ) C888_=_C3438( C888 C3438 ) C888_=_C4268( C888 C4268 ) C888_=_C5730( C888 C5730 ) \nC888_=_C5731( C888 C5731 ) C888_=_C5732( C888 C5732 ) C888_=_C5733( C888 C5733 ) C888_=_C5734(</w:t>
      </w:r>
    </w:p>
    <w:p>
      <w:pPr>
        <w:pStyle w:val="PreformattedText"/>
        <w:bidi w:val="0"/>
        <w:spacing w:before="0" w:after="0"/>
        <w:jc w:val="left"/>
        <w:rPr/>
      </w:pPr>
      <w:r>
        <w:rPr/>
        <w:t xml:space="preserve"> </w:t>
      </w:r>
      <w:r>
        <w:rPr/>
        <w:t>C888 C5734 ) C889_=_C890( C889 C890 ) C889_=_C1016( C889 C1016 ) \nC889_=_C1113( C889 C1113 ) C889_=_C1769( C889 C1769 ) C889_=_C2520( C889 C2520 ) C889_=_C2800( C889 C2800 ) C889_=_C3087( C889 C3087 ) C889_=_C3290( C889 C3290 ) \nC889_=_C3439( C889 C3439 ) C889_=_C4269( C889 C4269 ) C889_=_C5971( C889 C5971 ) C889_=_C5972( C889 C5972 ) C889_=_C5973( C889 C5973 ) C889_=_C5974( C889 C5974 ) \nC889_=_C5975( C889 C5975 ) C890_=_C1017( C890 C1017 ) C890_=_C1114( C890 C1114 ) C890_=_C1770( C890 C1770 ) C890_=_C2521( C890 C2521 ) C890_=_C2801( C890 C2801 ) \nC890_=_C3088( C890 C3088 ) C890_=_C3291( C890 C3291 ) C890_=_C3440( C890 C3440 ) C890_=_C4270( C890 C4270 ) C890_=_C6121( C890 C6121 ) C890_=_C6122( C890 C6122 ) \nC890_=_C6123( C890 C6123 ) C890_=_C6124( C890 C6124 ) C890_=_C6125( C890 C6125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106( C1009 C1106 ) C1009_=_C1762( C1009 C1762 ) \nC1009_=_C2513( C1009 C2513 ) C1009_=_C2793( C1009 C2793 ) C1009_=_C3080( C1009 C3080 ) C1009_=_C3283( C1009 C3283 ) C1009_=_C3432( C1009 C3432 ) C1009_=_C3562( C1009 C3562 ) \nC1009_=_C3569( C1009 C3569 ) C1009_=_C3570( C1009 C3570 ) C1009_=_C3571( C1009 C3571 ) C1009_=_C3572( C1009 C3572 ) C1009_=_C3573( C1009 C3573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107( C1010 C1107 ) \nC1010_=_C1763( C1010 C1763 ) C1010_=_C2514( C1010 C2514 ) C1010_=_C2794( C1010 C2794 ) C1010_=_C3081( C1010 C3081 ) C1010_=_C3284( C1010 C3284 ) C1010_=_C3433( C1010 C3433 ) \nC1010_=_C3959( C1010 C3959 ) C1010_=_C3966( C1010 C3966 ) C1010_=_C3967( C1010 C3967 ) C1010_=_C3968( C1010 C3968 ) C1010_=_C3969( C1010 C3969 ) C1010_=_C3970( C1010 C3970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108( C1011 C1108 ) \nC1011_=_C1764( C1011 C1764 ) C1011_=_C2515( C1011 C2515 ) C1011_=_C2795( C1011 C2795 ) C1011_=_C3082( C1011 C3082 ) C1011_=_C3285( C1011 C3285 ) C1011_=_C3434( C1011 C3434 ) \nC1011_=_C3562( C1011 C3562 ) C1011_=_C3959( C1011 C3959 ) C1011_=_C4265( C1011 C4265 ) C1011_=_C4266( C1011 C4266 ) C1011_=_C4267( C1011 C4267 ) C1011_=_C4268( C1011 C4268 ) \nC1011_=_C4269( C1011 C4269 ) C1011_=_C4270( C1011 C4270 ) C1012_=_C1013( C1012 C1013 ) C1012_=_C1014( C1012 C1014 ) C1012_=_C1015( C1012 C1015 ) C1012_=_C1016( C1012 C1016 ) \nC1012_=_C1017( C1012 C1017 ) C1012_=_C1018( C1012 C1018 ) C1012_=_C1019( C1012 C1019 ) C1012_=_C1020( C1012 C1020 ) C1012_=_C1021( C1012 C1021 ) C1012_=_C1022( C1012 C1022 ) \nC1012_=_C1109( C1012 C1109 ) C1012_=_C1765( C1012 C1765 ) C1012_=_C2516( C1012 C2516 ) C1012_=_C2796( C1012 C2796 ) C1012_=_C3083( C1012 C3083 ) C1012_=_C3286( C1012 C3286 ) \nC1012_=_C3435( C1012 C3435 ) C1012_=_C4265( C1012 C4265 ) C1012_=_C4928( C1012 C4928 ) C1012_=_C4929( C1012 C4929 ) C1012_=_C4930( C1012 C4930 ) C1012_=_C4931( C1012 C4931 ) \nC1012_=_C4932( C1012 C4932 ) C1013_=_C1014( C1013 C1014 ) C1013_=_C1015( C1013 C1015 ) C1013_=_C1016( C1013 C1016 ) C1013_=_C1017( C1013 C1017 ) C1013_=_C1018( C1013 C1018 ) \nC1013_=_C1019( C1013 C1019 ) C1013_=_C1020( C1013 C1020 ) C1013_=_C1021( C1013 C1021 ) C1013_=_C1022( C1013 C1022 ) C1013_=_C1110( C1013 C1110 ) C1013_=_C1766( C1013 C1766 ) \nC1013_=_C2517( C1013 C2517 ) C1013_=_C2797( C1013 C2797 ) C1013_=_C3084( C1013 C3084 ) C1013_=_C3287( C1013 C3287 ) C1013_=_C3436( C1013 C3436 ) C1013_=_C4266( C1013 C4266 ) \nC1013_=_C4983( C1013 C4983 ) C1013_=_C4984( C1013 C4984 ) C1013_=_C4985( C1013 C4985 ) C1013_=_C4986( C1013 C4986 ) C1013_=_C4987( C1013 C4987 ) C1014_=_C1015( C1014 C1015 ) \nC1014_=_C1016( C1014 C1016 ) C1014_=_C1017( C1014 C1017 ) C1014_=_C1018( C1014 C1018 ) C1014_=_C1019( C1014 C1019 ) C1014_=_C1020( C1014 C1020 ) C1014_=_C1021( C1014 C1021 ) \nC1014_=_C1022( C1014 C1022 ) C1014_=_C1111( C1014 C1111 ) C1014_=_C1767( C1014 C1767 ) C1014_=_C2518( C1014 C2518 ) C1014_=_C2798( C1014 C2798 ) C1014_=_C3085( C1014 C3085 ) \nC1014_=_C3288( C1014 C3288 ) C1014_=_C3437( C1014 C3437 ) C1014_=_C4267( C1014 C4267 ) C1014_=_C5587( C1014 C5587 ) C1014_=_C5588( C1014 C5588 ) C1014_=_C5589( C1014 C5589 ) \nC1014_=_C5590( C1014 C5590 ) C1014_=_C5591( C1014 C5591 ) C1015_=_C1016( C1015 C1016 ) C1015_=_C1017( C1015 C1017 ) C1015_=_C1018( C1015 C1018 ) C1015_=_C1019( C1015 C1019 ) \nC1015_=_C1020( C1015 C1020 ) C1015_=_C1021( C1015 C1021 ) C1015_=_C1022( C1015 C1022 ) C1015_=_C1112( C1015 C1112 ) C1015_=_C1768( C1015 C1768 ) C1015_=_C2519( C1015 C2519 ) \nC1015_=_C2799( C1015 C2799 ) C1015_=_C3086( C1015 C3086 ) C1015_=_C3289( C1015 C3289 ) C1015_=_C3438( C1015 C3438 ) C1015_=_C4268( C1015 C4268 ) C1015_=_C5730( C1015 C5730 ) \nC1015_=_C5731( C1015 C5731 ) C1015_=_C5732( C1015 C5732 ) C1015_=_C5733( C1015 C5733 ) C1015_=_C5734( C1015 C5734 ) C1016_=_C1017( C1016 C1017 ) C1016_=_C1018( C1016 C1018 ) \nC1016_=_C1019( C1016 C1019 ) C1016_=_C1020( C1016 C1020 ) C1016_=_C1021( C1016 C1021 ) C1016_=_C1022( C1016 C1022 ) C1016_=_C1113( C1016 C1113 ) C1016_=_C1769( C1016 C1769 ) \nC1016_=_C2520( C1016 C2520 ) C1016_=_C2800( C1016 C2800 ) C1016_=_C3087( C1016 C3087 ) C1016_=_C3290( C1016 C3290 ) C1016_=_C3439( C1016 C3439 ) C1016_=_C4269( C1016 C4269 ) \nC1016_=_C5971( C1016 C5971 ) C1016_=_C5972( C1016 C5972 ) C1016_=_C5973( C1016 C5973 ) C1016_=_C5974( C1016 C5974 ) C1016_=_C5975( C1016 C5975 ) C1017_=_C1018( C1017 C1018 ) \nC1017_=_C1019( C1017 C1019 ) C1017_=_C1020( C1017 C1020 ) C1017_=_C1021( C1017 C1021 ) C1017_=_C1022( C1017 C1022 ) C1017_=_C1114( C1017 C1114 ) C1017_=_C1770( C1017 C1770 ) \nC1017_=_C2521( C1017 C2521 ) C1017_=_C2801( C1017 C2801 ) C1017_=_C3088( C1017 C3088 ) C1017_=_C3291( C1017 C3291 ) C1017_=_C3440( C1017 C3440 ) C1017_=_C4270( C1017 C4270 ) \nC1017_=_C6121( C1017 C6121 ) C1017_=_C6122( C1017 C6122 ) C1017_=_C6123( C1017 C6123 ) C1017_=_C6124( C1017 C6124 ) C1017_=_C6125( C1017 C6125 ) C1018_=_C1019( C1018 C1019 ) \nC1018_=_C1020( C1018 C1020 ) C1018_=_C1021( C1018 C1021 ) C1018_=_C1022( C1018 C1022 ) C1018_=_C1115( C1018 C1115 ) C1018_=_C1771( C1018 C1771 ) C1018_=_C2522( C1018 C2522 ) \nC1018_=_C2802( C1018 C2802 ) C1018_=_C3089( C1018 C3089 ) C1018_=_C3292( C1018 C3292 ) C1018_=_C3441( C1018 C3441 ) C1018_=_C3569( C1018 C3569 ) C1018_=_C3966( C1018 C3966 ) \nC1018_=_C4928( C1018 C4928 ) C1018_=_C4983( C1018 C4983 ) C1018_=_C5587( C1018 C5587 ) C1018_=_C5730( C1018 C5730 ) C1018_=_C5971( C1018 C5971 ) C1018_=_C6121( C1018 C6121 ) \nC1019_=_C1020( C1019 C1020 ) C1019_=_C1021( C1019 C1021 ) C1019_=_C1022( C1019 C1022 ) C1019_=_C1116( C1019 C1116 ) C1019_=_C1772( C1019 C1772 ) C1019_=_C2523( C1019 C2523 ) \nC1019_=_C2803( C1019 C2803 ) C1019_=_C3090( C1019 C3090 ) C1019_=_C3293( C1019 C3293 ) C1019_=_C3442( C1019 C3442 ) C1019_=_C3570( C1019 C3570 ) C1019_=_C3967( C1019 C3967 ) \nC1019_=_C4929( C1019 C4929 ) C1019_=_C4984( C1019 C4984 ) C1019_=_C5588( C1019 C5588 ) C1019_=_C5731( C1019 C5731 ) C1019_=_C5972( C1019 C5972 ) C1019_=_C6122( C1019 C6122 ) \nC1020_=_C1021( C1020 C1021 ) C1020_=_C1022( C1020 C1022 ) C1020_=_C1117( C1020 C1117 ) C1020_=_C1773( C1020 C1773 ) C1020_=_C2524( C1020 C2524 ) C1020_=_C2804( C1020 C2804 ) \nC1020_=_C3091( C1020 C3091 ) C1020_=_C3294( C1020 C3294 ) C1020_=_C3443( C1020 C3443 ) C1020_=_C3571( C1020 C3571 ) C1020_=_C3968( C1020 C3968 ) C1020_=_C4930( C1020 C4930 ) \nC1020_=_C4985( C1020 C4985 ) C1020_=_C5589( C1020 C5589 ) C1020_=_C5732( C1020 C5732 ) C1020_=_C5973( C1020 C5973 ) C1020_=_C6123( C1020 C6123 ) C1021_=_C1022( C1021 C1022 ) \nC1021_=_C1118( C1021 C1118 ) C1021_=_C1774( C1021 C1774 ) C1021_=_C2525( C1021 C2525 ) C1021_=_C2805( C1021 C2805 ) C1021_=_C3092( C1021 C3092 ) C1021_=_C3295( C1021 C3295 ) \nC1021_=_C3444( C1021 C3444 ) C1021_=_C3572( C1021 C3572 ) C1021_=_C3969( C1021 C3969 ) C1021_=_C4931( C1021 C4931 ) C1021_=_C4986( C1021 C4986 ) C1021_=_C5590( C1021 C5590 ) \nC1021_=_C5733( C1021 C5733 ) C1021_=_C5974( C1021 C5974 ) C1021_=_C6124( C1021 C6124 ) C1022_=_C1119( C1022 C1119 ) C1022_=_C1775( C1022 C1775 ) C1022_=_C2526( C1022 C2526 ) \nC1022_=_C2806( C1022 C2806 ) C1022_=_C3093( C1022 C3093 ) C1022_=_C3296( C1022 C3296 ) C1022_=_C3445( C1022 C3445 ) C1022_=_C3573( C1022 C3573 ) C1022_=_C3970( C1022 C3970 ) \nC1022_=_C4932( C1022 C4932 ) C1022_=_C4987( C1022 C4987 ) C1022_=_C5591( C1022 C5591 ) C1022_=_C5734( C1022 C5734 ) C1022_=_C5975( C1022 C5975 ) C1022_=_C6125( C1022 C6125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762( C1106 C1762 ) C1106_=_C2513( C1106 C2513 ) C1106_=_C2793( C1106 C2793 ) C1106_=_C3080( C1106 C3080 ) C1106_=_C3283( C1106 C3283 ) \nC1106_=_C3432( C1106 C3432 ) C1106_=_C3562( C1106 C3562 ) C1106_=_C3569( C1106 C3569 ) C1106_=_C3570( C1106 C3570 ) C1106_=_C3571( C1106 C3571 ) C1106_=_C3572( C1106 C3572 ) \nC1106_=_C3573( C1106 C3573 ) C1107_=_C1108(</w:t>
      </w:r>
    </w:p>
    <w:p>
      <w:pPr>
        <w:pStyle w:val="PreformattedText"/>
        <w:bidi w:val="0"/>
        <w:spacing w:before="0" w:after="0"/>
        <w:jc w:val="left"/>
        <w:rPr/>
      </w:pPr>
      <w:r>
        <w:rPr/>
        <w:t xml:space="preserve"> </w:t>
      </w:r>
      <w:r>
        <w:rPr/>
        <w:t>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763( C1107 C1763 ) C1107_=_C2514( C1107 C2514 ) C1107_=_C2794( C1107 C2794 ) C1107_=_C3081( C1107 C3081 ) C1107_=_C3284( C1107 C3284 ) \nC1107_=_C3433( C1107 C3433 ) C1107_=_C3959( C1107 C3959 ) C1107_=_C3966( C1107 C3966 ) C1107_=_C3967( C1107 C3967 ) C1107_=_C3968( C1107 C3968 ) C1107_=_C3969( C1107 C3969 ) \nC1107_=_C3970( C1107 C3970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764( C1108 C1764 ) C1108_=_C2515( C1108 C2515 ) C1108_=_C2795( C1108 C2795 ) C1108_=_C3082( C1108 C3082 ) C1108_=_C3285( C1108 C3285 ) C1108_=_C3434( C1108 C3434 ) \nC1108_=_C3562( C1108 C3562 ) C1108_=_C3959( C1108 C3959 ) C1108_=_C4265( C1108 C4265 ) C1108_=_C4266( C1108 C4266 ) C1108_=_C4267( C1108 C4267 ) C1108_=_C4268( C1108 C4268 ) \nC1108_=_C4269( C1108 C4269 ) C1108_=_C4270( C1108 C4270 ) C1109_=_C1110( C1109 C1110 ) C1109_=_C1111( C1109 C1111 ) C1109_=_C1112( C1109 C1112 ) C1109_=_C1113( C1109 C1113 ) \nC1109_=_C1114( C1109 C1114 ) C1109_=_C1115( C1109 C1115 ) C1109_=_C1116( C1109 C1116 ) C1109_=_C1117( C1109 C1117 ) C1109_=_C1118( C1109 C1118 ) C1109_=_C1119( C1109 C1119 ) \nC1109_=_C1765( C1109 C1765 ) C1109_=_C2516( C1109 C2516 ) C1109_=_C2796( C1109 C2796 ) C1109_=_C3083( C1109 C3083 ) C1109_=_C3286( C1109 C3286 ) C1109_=_C3435( C1109 C3435 ) \nC1109_=_C4265( C1109 C4265 ) C1109_=_C4928( C1109 C4928 ) C1109_=_C4929( C1109 C4929 ) C1109_=_C4930( C1109 C4930 ) C1109_=_C4931( C1109 C4931 ) C1109_=_C4932( C1109 C4932 ) \nC1110_=_C1111( C1110 C1111 ) C1110_=_C1112( C1110 C1112 ) C1110_=_C1113( C1110 C1113 ) C1110_=_C1114( C1110 C1114 ) C1110_=_C1115( C1110 C1115 ) C1110_=_C1116( C1110 C1116 ) \nC1110_=_C1117( C1110 C1117 ) C1110_=_C1118( C1110 C1118 ) C1110_=_C1119( C1110 C1119 ) C1110_=_C1766( C1110 C1766 ) C1110_=_C2517( C1110 C2517 ) C1110_=_C2797( C1110 C2797 ) \nC1110_=_C3084( C1110 C3084 ) C1110_=_C3287( C1110 C3287 ) C1110_=_C3436( C1110 C3436 ) C1110_=_C4266( C1110 C4266 ) C1110_=_C4983( C1110 C4983 ) C1110_=_C4984( C1110 C4984 ) \nC1110_=_C4985( C1110 C4985 ) C1110_=_C4986( C1110 C4986 ) C1110_=_C4987( C1110 C4987 ) C1111_=_C1112( C1111 C1112 ) C1111_=_C1113( C1111 C1113 ) C1111_=_C1114( C1111 C1114 ) \nC1111_=_C1115( C1111 C1115 ) C1111_=_C1116( C1111 C1116 ) C1111_=_C1117( C1111 C1117 ) C1111_=_C1118( C1111 C1118 ) C1111_=_C1119( C1111 C1119 ) C1111_=_C1767( C1111 C1767 ) \nC1111_=_C2518( C1111 C2518 ) C1111_=_C2798( C1111 C2798 ) C1111_=_C3085( C1111 C3085 ) C1111_=_C3288( C1111 C3288 ) C1111_=_C3437( C1111 C3437 ) C1111_=_C4267( C1111 C4267 ) \nC1111_=_C5587( C1111 C5587 ) C1111_=_C5588( C1111 C5588 ) C1111_=_C5589( C1111 C5589 ) C1111_=_C5590( C1111 C5590 ) C1111_=_C5591( C1111 C5591 ) C1112_=_C1113( C1112 C1113 ) \nC1112_=_C1114( C1112 C1114 ) C1112_=_C1115( C1112 C1115 ) C1112_=_C1116( C1112 C1116 ) C1112_=_C1117( C1112 C1117 ) C1112_=_C1118( C1112 C1118 ) C1112_=_C1119( C1112 C1119 ) \nC1112_=_C1768( C1112 C1768 ) C1112_=_C2519( C1112 C2519 ) C1112_=_C2799( C1112 C2799 ) C1112_=_C3086( C1112 C3086 ) C1112_=_C3289( C1112 C3289 ) C1112_=_C3438( C1112 C3438 ) \nC1112_=_C4268( C1112 C4268 ) C1112_=_C5730( C1112 C5730 ) C1112_=_C5731( C1112 C5731 ) C1112_=_C5732( C1112 C5732 ) C1112_=_C5733( C1112 C5733 ) C1112_=_C5734( C1112 C5734 ) \nC1113_=_C1114( C1113 C1114 ) C1113_=_C1115( C1113 C1115 ) C1113_=_C1116( C1113 C1116 ) C1113_=_C1117( C1113 C1117 ) C1113_=_C1118( C1113 C1118 ) C1113_=_C1119( C1113 C1119 ) \nC1113_=_C1769( C1113 C1769 ) C1113_=_C2520( C1113 C2520 ) C1113_=_C2800( C1113 C2800 ) C1113_=_C3087( C1113 C3087 ) C1113_=_C3290( C1113 C3290 ) C1113_=_C3439( C1113 C3439 ) \nC1113_=_C4269( C1113 C4269 ) C1113_=_C5971( C1113 C5971 ) C1113_=_C5972( C1113 C5972 ) C1113_=_C5973( C1113 C5973 ) C1113_=_C5974( C1113 C5974 ) C1113_=_C5975( C1113 C5975 ) \nC1114_=_C1115( C1114 C1115 ) C1114_=_C1116( C1114 C1116 ) C1114_=_C1117( C1114 C1117 ) C1114_=_C1118( C1114 C1118 ) C1114_=_C1119( C1114 C1119 ) C1114_=_C1770( C1114 C1770 ) \nC1114_=_C2521( C1114 C2521 ) C1114_=_C2801( C1114 C2801 ) C1114_=_C3088( C1114 C3088 ) C1114_=_C3291( C1114 C3291 ) C1114_=_C3440( C1114 C3440 ) C1114_=_C4270( C1114 C4270 ) \nC1114_=_C6121( C1114 C6121 ) C1114_=_C6122( C1114 C6122 ) C1114_=_C6123( C1114 C6123 ) C1114_=_C6124( C1114 C6124 ) C1114_=_C6125( C1114 C6125 ) C1115_=_C1116( C1115 C1116 ) \nC1115_=_C1117( C1115 C1117 ) C1115_=_C1118( C1115 C1118 ) C1115_=_C1119( C1115 C1119 ) C1115_=_C1771( C1115 C1771 ) C1115_=_C2522( C1115 C2522 ) C1115_=_C2802( C1115 C2802 ) \nC1115_=_C3089( C1115 C3089 ) C1115_=_C3292( C1115 C3292 ) C1115_=_C3441( C1115 C3441 ) C1115_=_C3569( C1115 C3569 ) C1115_=_C3966( C1115 C3966 ) C1115_=_C4928( C1115 C4928 ) \nC1115_=_C4983( C1115 C4983 ) C1115_=_C5587( C1115 C5587 ) C1115_=_C5730( C1115 C5730 ) C1115_=_C5971( C1115 C5971 ) C1115_=_C6121( C1115 C6121 ) C1116_=_C1117( C1116 C1117 ) \nC1116_=_C1118( C1116 C1118 ) C1116_=_C1119( C1116 C1119 ) C1116_=_C1772( C1116 C1772 ) C1116_=_C2523( C1116 C2523 ) C1116_=_C2803( C1116 C2803 ) C1116_=_C3090( C1116 C3090 ) \nC1116_=_C3293( C1116 C3293 ) C1116_=_C3442( C1116 C3442 ) C1116_=_C3570( C1116 C3570 ) C1116_=_C3967( C1116 C3967 ) C1116_=_C4929( C1116 C4929 ) C1116_=_C4984( C1116 C4984 ) \nC1116_=_C5588( C1116 C5588 ) C1116_=_C5731( C1116 C5731 ) C1116_=_C5972( C1116 C5972 ) C1116_=_C6122( C1116 C6122 ) C1117_=_C1118( C1117 C1118 ) C1117_=_C1119( C1117 C1119 ) \nC1117_=_C1773( C1117 C1773 ) C1117_=_C2524( C1117 C2524 ) C1117_=_C2804( C1117 C2804 ) C1117_=_C3091( C1117 C3091 ) C1117_=_C3294( C1117 C3294 ) C1117_=_C3443( C1117 C3443 ) \nC1117_=_C3571( C1117 C3571 ) C1117_=_C3968( C1117 C3968 ) C1117_=_C4930( C1117 C4930 ) C1117_=_C4985( C1117 C4985 ) C1117_=_C5589( C1117 C5589 ) C1117_=_C5732( C1117 C5732 ) \nC1117_=_C5973( C1117 C5973 ) C1117_=_C6123( C1117 C6123 ) C1118_=_C1119( C1118 C1119 ) C1118_=_C1774( C1118 C1774 ) C1118_=_C2525( C1118 C2525 ) C1118_=_C2805( C1118 C2805 ) \nC1118_=_C3092( C1118 C3092 ) C1118_=_C3295( C1118 C3295 ) C1118_=_C3444( C1118 C3444 ) C1118_=_C3572( C1118 C3572 ) C1118_=_C3969( C1118 C3969 ) C1118_=_C4931( C1118 C4931 ) \nC1118_=_C4986( C1118 C4986 ) C1118_=_C5590( C1118 C5590 ) C1118_=_C5733( C1118 C5733 ) C1118_=_C5974( C1118 C5974 ) C1118_=_C6124( C1118 C6124 ) C1119_=_C1775( C1119 C1775 ) \nC1119_=_C2526( C1119 C2526 ) C1119_=_C2806( C1119 C2806 ) C1119_=_C3093( C1119 C3093 ) C1119_=_C3296( C1119 C3296 ) C1119_=_C3445( C1119 C3445 ) C1119_=_C3573( C1119 C3573 ) \nC1119_=_C3970( C1119 C3970 ) C1119_=_C4932( C1119 C4932 ) C1119_=_C4987( C1119 C4987 ) C1119_=_C5591( C1119 C5591 ) C1119_=_C5734( C1119 C5734 ) C1119_=_C5975( C1119 C5975 ) \nC1119_=_C6125( C1119 C6125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2513( C1762 C2513 ) C1762_=_C2793( C1762 C2793 ) C1762_=_C3080( C1762 C3080 ) C1762_=_C3283( C1762 C3283 ) \nC1762_=_C3432( C1762 C3432 ) C1762_=_C3562( C1762 C3562 ) C1762_=_C3569( C1762 C3569 ) C1762_=_C3570( C1762 C3570 ) C1762_=_C3571( C1762 C3571 ) C1762_=_C3572( C1762 C3572 ) \nC1762_=_C3573( C1762 C3573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3_=_C1775( C1763 C1775 ) C1763_=_C2514( C1763 C2514 ) C1763_=_C2794( C1763 C2794 ) C1763_=_C3081( C1763 C3081 ) C1763_=_C3284( C1763 C3284 ) C1763_=_C3433( C1763 C3433 ) \nC1763_=_C3959( C1763 C3959 ) C1763_=_C3966( C1763 C3966 ) C1763_=_C3967( C1763 C3967 ) C1763_=_C3968( C1763 C3968 ) C1763_=_C3969( C1763 C3969 ) C1763_=_C3970( C1763 C3970 ) \nC1764_=_C1765( C1764 C1765 ) C1764_=_C1766( C1764 C1766 ) C1764_=_C1767( C1764 C1767 ) C1764_=_C1768( C1764 C1768 ) C1764_=_C1769( C1764 C1769 ) C1764_=_C1770( C1764 C1770 ) \nC1764_=_C1771( C1764 C1771 ) C1764_=_C1772( C1764 C1772 ) C1764_=_C1773( C1764 C1773 ) C1764_=_C1774( C1764 C1774 ) C1764_=_C1775( C1764 C1775 ) C1764_=_C2515( C1764 C2515 ) \nC1764_=_C2795( C1764 C2795 ) C1764_=_C3082( C1764 C3082 ) C1764_=_C3285( C1764 C3285 ) C1764_=_C3434( C1764 C3434 ) C1764_=_C3562( C1764 C3562 ) C1764_=_C3959( C1764 C3959 ) \nC1764_=_C4265( C1764 C4265 ) C1764_=_C4266( C1764 C4266 ) C1764_=_C4267( C1764 C4267 ) C1764_=_C4268( C1764 C4268 ) C1764_=_C4269( C1764 C4269 ) C1764_=_C4270( C1764 C4270 ) \nC1765_=_C1766( C1765 C1766 ) C1765_=_C1767( C1765 C1767 ) C1765_=_C1768( C1765 C1768 ) C1765_=_C1769( C1765 C1769 ) C1765_=_C1770( C1765 C1770 ) C1765_=_C1771( C1765 C1771 ) \nC1765_=_C1772( C1765 C1772 ) C1765_=_C1773( C1765 C1773 ) C1765_=_C1774( C1765 C1774 ) C1765_=_C1775( C1765 C1775 ) C1765_=_C2516( C1765 C2516 ) C1765_=_C2796( C1765 C2796 ) \nC1765_=_C3083( C1765 C3083 ) C1765_=_C3286( C1765 C3286 ) C1765_=_C3435( C1765 C3435 ) C1765_=_C4265( C1765 C4265 ) C1765_=_C4928( C1765 C4928 ) C1765_=_C4929( C1765 C4929 ) \nC1765_=_C4930( C1765 C4930 ) C1765_=_C4931( C1765 C4931 ) C1765_=_C4932( C1765 C4932 ) C1766_=_C1767(</w:t>
      </w:r>
    </w:p>
    <w:p>
      <w:pPr>
        <w:pStyle w:val="PreformattedText"/>
        <w:bidi w:val="0"/>
        <w:spacing w:before="0" w:after="0"/>
        <w:jc w:val="left"/>
        <w:rPr/>
      </w:pPr>
      <w:r>
        <w:rPr/>
        <w:t xml:space="preserve"> </w:t>
      </w:r>
      <w:r>
        <w:rPr/>
        <w:t>C1766 C1767 ) C1766_=_C1768( C1766 C1768 ) C1766_=_C1769( C1766 C1769 ) \nC1766_=_C1770( C1766 C1770 ) C1766_=_C1771( C1766 C1771 ) C1766_=_C1772( C1766 C1772 ) C1766_=_C1773( C1766 C1773 ) C1766_=_C1774( C1766 C1774 ) C1766_=_C1775( C1766 C1775 ) \nC1766_=_C2517( C1766 C2517 ) C1766_=_C2797( C1766 C2797 ) C1766_=_C3084( C1766 C3084 ) C1766_=_C3287( C1766 C3287 ) C1766_=_C3436( C1766 C3436 ) C1766_=_C4266( C1766 C4266 ) \nC1766_=_C4983( C1766 C4983 ) C1766_=_C4984( C1766 C4984 ) C1766_=_C4985( C1766 C4985 ) C1766_=_C4986( C1766 C4986 ) C1766_=_C4987( C1766 C4987 ) C1767_=_C1768( C1767 C1768 ) \nC1767_=_C1769( C1767 C1769 ) C1767_=_C1770( C1767 C1770 ) C1767_=_C1771( C1767 C1771 ) C1767_=_C1772( C1767 C1772 ) C1767_=_C1773( C1767 C1773 ) C1767_=_C1774( C1767 C1774 ) \nC1767_=_C1775( C1767 C1775 ) C1767_=_C2518( C1767 C2518 ) C1767_=_C2798( C1767 C2798 ) C1767_=_C3085( C1767 C3085 ) C1767_=_C3288( C1767 C3288 ) C1767_=_C3437( C1767 C3437 ) \nC1767_=_C4267( C1767 C4267 ) C1767_=_C5587( C1767 C5587 ) C1767_=_C5588( C1767 C5588 ) C1767_=_C5589( C1767 C5589 ) C1767_=_C5590( C1767 C5590 ) C1767_=_C5591( C1767 C5591 ) \nC1768_=_C1769( C1768 C1769 ) C1768_=_C1770( C1768 C1770 ) C1768_=_C1771( C1768 C1771 ) C1768_=_C1772( C1768 C1772 ) C1768_=_C1773( C1768 C1773 ) C1768_=_C1774( C1768 C1774 ) \nC1768_=_C1775( C1768 C1775 ) C1768_=_C2519( C1768 C2519 ) C1768_=_C2799( C1768 C2799 ) C1768_=_C3086( C1768 C3086 ) C1768_=_C3289( C1768 C3289 ) C1768_=_C3438( C1768 C3438 ) \nC1768_=_C4268( C1768 C4268 ) C1768_=_C5730( C1768 C5730 ) C1768_=_C5731( C1768 C5731 ) C1768_=_C5732( C1768 C5732 ) C1768_=_C5733( C1768 C5733 ) C1768_=_C5734( C1768 C5734 ) \nC1769_=_C1770( C1769 C1770 ) C1769_=_C1771( C1769 C1771 ) C1769_=_C1772( C1769 C1772 ) C1769_=_C1773( C1769 C1773 ) C1769_=_C1774( C1769 C1774 ) C1769_=_C1775( C1769 C1775 ) \nC1769_=_C2520( C1769 C2520 ) C1769_=_C2800( C1769 C2800 ) C1769_=_C3087( C1769 C3087 ) C1769_=_C3290( C1769 C3290 ) C1769_=_C3439( C1769 C3439 ) C1769_=_C4269( C1769 C4269 ) \nC1769_=_C5971( C1769 C5971 ) C1769_=_C5972( C1769 C5972 ) C1769_=_C5973( C1769 C5973 ) C1769_=_C5974( C1769 C5974 ) C1769_=_C5975( C1769 C5975 ) C1770_=_C1771( C1770 C1771 ) \nC1770_=_C1772( C1770 C1772 ) C1770_=_C1773( C1770 C1773 ) C1770_=_C1774( C1770 C1774 ) C1770_=_C1775( C1770 C1775 ) C1770_=_C2521( C1770 C2521 ) C1770_=_C2801( C1770 C2801 ) \nC1770_=_C3088( C1770 C3088 ) C1770_=_C3291( C1770 C3291 ) C1770_=_C3440( C1770 C3440 ) C1770_=_C4270( C1770 C4270 ) C1770_=_C6121( C1770 C6121 ) C1770_=_C6122( C1770 C6122 ) \nC1770_=_C6123( C1770 C6123 ) C1770_=_C6124( C1770 C6124 ) C1770_=_C6125( C1770 C6125 ) C1771_=_C1772( C1771 C1772 ) C1771_=_C1773( C1771 C1773 ) C1771_=_C1774( C1771 C1774 ) \nC1771_=_C1775( C1771 C1775 ) C1771_=_C2522( C1771 C2522 ) C1771_=_C2802( C1771 C2802 ) C1771_=_C3089( C1771 C3089 ) C1771_=_C3292( C1771 C3292 ) C1771_=_C3441( C1771 C3441 ) \nC1771_=_C3569( C1771 C3569 ) C1771_=_C3966( C1771 C3966 ) C1771_=_C4928( C1771 C4928 ) C1771_=_C4983( C1771 C4983 ) C1771_=_C5587( C1771 C5587 ) C1771_=_C5730( C1771 C5730 ) \nC1771_=_C5971( C1771 C5971 ) C1771_=_C6121( C1771 C6121 ) C1772_=_C1773( C1772 C1773 ) C1772_=_C1774( C1772 C1774 ) C1772_=_C1775( C1772 C1775 ) C1772_=_C2523( C1772 C2523 ) \nC1772_=_C2803( C1772 C2803 ) C1772_=_C3090( C1772 C3090 ) C1772_=_C3293( C1772 C3293 ) C1772_=_C3442( C1772 C3442 ) C1772_=_C3570( C1772 C3570 ) C1772_=_C3967( C1772 C3967 ) \nC1772_=_C4929( C1772 C4929 ) C1772_=_C4984( C1772 C4984 ) C1772_=_C5588( C1772 C5588 ) C1772_=_C5731( C1772 C5731 ) C1772_=_C5972( C1772 C5972 ) C1772_=_C6122( C1772 C6122 ) \nC1773_=_C1774( C1773 C1774 ) C1773_=_C1775( C1773 C1775 ) C1773_=_C2524( C1773 C2524 ) C1773_=_C2804( C1773 C2804 ) C1773_=_C3091( C1773 C3091 ) C1773_=_C3294( C1773 C3294 ) \nC1773_=_C3443( C1773 C3443 ) C1773_=_C3571( C1773 C3571 ) C1773_=_C3968( C1773 C3968 ) C1773_=_C4930( C1773 C4930 ) C1773_=_C4985( C1773 C4985 ) C1773_=_C5589( C1773 C5589 ) \nC1773_=_C5732( C1773 C5732 ) C1773_=_C5973( C1773 C5973 ) C1773_=_C6123( C1773 C6123 ) C1774_=_C1775( C1774 C1775 ) C1774_=_C2525( C1774 C2525 ) C1774_=_C2805( C1774 C2805 ) \nC1774_=_C3092( C1774 C3092 ) C1774_=_C3295( C1774 C3295 ) C1774_=_C3444( C1774 C3444 ) C1774_=_C3572( C1774 C3572 ) C1774_=_C3969( C1774 C3969 ) C1774_=_C4931( C1774 C4931 ) \nC1774_=_C4986( C1774 C4986 ) C1774_=_C5590( C1774 C5590 ) C1774_=_C5733( C1774 C5733 ) C1774_=_C5974( C1774 C5974 ) C1774_=_C6124( C1774 C6124 ) C1775_=_C2526( C1775 C2526 ) \nC1775_=_C2806( C1775 C2806 ) C1775_=_C3093( C1775 C3093 ) C1775_=_C3296( C1775 C3296 ) C1775_=_C3445( C1775 C3445 ) C1775_=_C3573( C1775 C3573 ) C1775_=_C3970( C1775 C3970 ) \nC1775_=_C4932( C1775 C4932 ) C1775_=_C4987( C1775 C4987 ) C1775_=_C5591( C1775 C5591 ) C1775_=_C5734( C1775 C5734 ) C1775_=_C5975( C1775 C5975 ) C1775_=_C6125( C1775 C6125 ) \nC2513_=_C2514( C2513 C2514 ) C2513_=_C2515( C2513 C2515 ) C2513_=_C2516( C2513 C2516 ) C2513_=_C2517( C2513 C2517 ) C2513_=_C2518( C2513 C2518 ) C2513_=_C2519( C2513 C2519 ) \nC2513_=_C2520( C2513 C2520 ) C2513_=_C2521( C2513 C2521 ) C2513_=_C2522( C2513 C2522 ) C2513_=_C2523( C2513 C2523 ) C2513_=_C2524( C2513 C2524 ) C2513_=_C2525( C2513 C2525 ) \nC2513_=_C2526( C2513 C2526 ) C2513_=_C2793( C2513 C2793 ) C2513_=_C3080( C2513 C3080 ) C2513_=_C3283( C2513 C3283 ) C2513_=_C3432( C2513 C3432 ) C2513_=_C3562( C2513 C3562 ) \nC2513_=_C3569( C2513 C3569 ) C2513_=_C3570( C2513 C3570 ) C2513_=_C3571( C2513 C3571 ) C2513_=_C3572( C2513 C3572 ) C2513_=_C3573( C2513 C3573 ) C2514_=_C2515( C2514 C2515 ) \nC2514_=_C2516( C2514 C2516 ) C2514_=_C2517( C2514 C2517 ) C2514_=_C2518( C2514 C2518 ) C2514_=_C2519( C2514 C2519 ) C2514_=_C2520( C2514 C2520 ) C2514_=_C2521( C2514 C2521 ) \nC2514_=_C2522( C2514 C2522 ) C2514_=_C2523( C2514 C2523 ) C2514_=_C2524( C2514 C2524 ) C2514_=_C2525( C2514 C2525 ) C2514_=_C2526( C2514 C2526 ) C2514_=_C2794( C2514 C2794 ) \nC2514_=_C3081( C2514 C3081 ) C2514_=_C3284( C2514 C3284 ) C2514_=_C3433( C2514 C3433 ) C2514_=_C3959( C2514 C3959 ) C2514_=_C3966( C2514 C3966 ) C2514_=_C3967( C2514 C3967 ) \nC2514_=_C3968( C2514 C3968 ) C2514_=_C3969( C2514 C3969 ) C2514_=_C3970( C2514 C3970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5_=_C2795( C2515 C2795 ) C2515_=_C3082( C2515 C3082 ) C2515_=_C3285( C2515 C3285 ) C2515_=_C3434( C2515 C3434 ) \nC2515_=_C3562( C2515 C3562 ) C2515_=_C3959( C2515 C3959 ) C2515_=_C4265( C2515 C4265 ) C2515_=_C4266( C2515 C4266 ) C2515_=_C4267( C2515 C4267 ) C2515_=_C4268( C2515 C4268 ) \nC2515_=_C4269( C2515 C4269 ) C2515_=_C4270( C2515 C4270 ) C2516_=_C2517( C2516 C2517 ) C2516_=_C2518( C2516 C2518 ) C2516_=_C2519( C2516 C2519 ) C2516_=_C2520( C2516 C2520 ) \nC2516_=_C2521( C2516 C2521 ) C2516_=_C2522( C2516 C2522 ) C2516_=_C2523( C2516 C2523 ) C2516_=_C2524( C2516 C2524 ) C2516_=_C2525( C2516 C2525 ) C2516_=_C2526( C2516 C2526 ) \nC2516_=_C2796( C2516 C2796 ) C2516_=_C3083( C2516 C3083 ) C2516_=_C3286( C2516 C3286 ) C2516_=_C3435( C2516 C3435 ) C2516_=_C4265( C2516 C4265 ) C2516_=_C4928( C2516 C4928 ) \nC2516_=_C4929( C2516 C4929 ) C2516_=_C4930( C2516 C4930 ) C2516_=_C4931( C2516 C4931 ) C2516_=_C4932( C2516 C4932 ) C2517_=_C2518( C2517 C2518 ) C2517_=_C2519( C2517 C2519 ) \nC2517_=_C2520( C2517 C2520 ) C2517_=_C2521( C2517 C2521 ) C2517_=_C2522( C2517 C2522 ) C2517_=_C2523( C2517 C2523 ) C2517_=_C2524( C2517 C2524 ) C2517_=_C2525( C2517 C2525 ) \nC2517_=_C2526( C2517 C2526 ) C2517_=_C2797( C2517 C2797 ) C2517_=_C3084( C2517 C3084 ) C2517_=_C3287( C2517 C3287 ) C2517_=_C3436( C2517 C3436 ) C2517_=_C4266( C2517 C4266 ) \nC2517_=_C4983( C2517 C4983 ) C2517_=_C4984( C2517 C4984 ) C2517_=_C4985( C2517 C4985 ) C2517_=_C4986( C2517 C4986 ) C2517_=_C4987( C2517 C4987 ) C2518_=_C2519( C2518 C2519 ) \nC2518_=_C2520( C2518 C2520 ) C2518_=_C2521( C2518 C2521 ) C2518_=_C2522( C2518 C2522 ) C2518_=_C2523( C2518 C2523 ) C2518_=_C2524( C2518 C2524 ) C2518_=_C2525( C2518 C2525 ) \nC2518_=_C2526( C2518 C2526 ) C2518_=_C2798( C2518 C2798 ) C2518_=_C3085( C2518 C3085 ) C2518_=_C3288( C2518 C3288 ) C2518_=_C3437( C2518 C3437 ) C2518_=_C4267( C2518 C4267 ) \nC2518_=_C5587( C2518 C5587 ) C2518_=_C5588( C2518 C5588 ) C2518_=_C5589( C2518 C5589 ) C2518_=_C5590( C2518 C5590 ) C2518_=_C5591( C2518 C5591 ) C2519_=_C2520( C2519 C2520 ) \nC2519_=_C2521( C2519 C2521 ) C2519_=_C2522( C2519 C2522 ) C2519_=_C2523( C2519 C2523 ) C2519_=_C2524( C2519 C2524 ) C2519_=_C2525( C2519 C2525 ) C2519_=_C2526( C2519 C2526 ) \nC2519_=_C2799( C2519 C2799 ) C2519_=_C3086( C2519 C3086 ) C2519_=_C3289( C2519 C3289 ) C2519_=_C3438( C2519 C3438 ) C2519_=_C4268( C2519 C4268 ) C2519_=_C5730( C2519 C5730 ) \nC2519_=_C5731( C2519 C5731 ) C2519_=_C5732( C2519 C5732 ) C2519_=_C5733( C2519 C5733 ) C2519_=_C5734( C2519 C5734 ) C2520_=_C2521( C2520 C2521 ) C2520_=_C2522( C2520 C2522 ) \nC2520_=_C2523( C2520 C2523 ) C2520_=_C2524( C2520 C2524 ) C2520_=_C2525( C2520 C2525 ) C2520_=_C2526( C2520 C2526 ) C2520_=_C2800( C2520 C2800 ) C2520_=_C3087( C2520 C3087 ) \nC2520_=_C3290( C2520 C3290 ) C2520_=_C3439( C2520 C3439 ) C2520_=_C4269( C2520 C4269 ) C2520_=_C5971( C2520 C5971 ) C2520_=_C5972( C2520 C5972 ) C2520_=_C5973( C2520 C5973 ) \nC2520_=_C5974( C2520 C5974 ) C2520_=_C5975( C2520 C5975 ) C2521_=_C2522( C2521 C2522 ) C2521_=_C2523( C2521 C2523 ) C2521_=_C2524( C2521 C2524 ) C2521_=_C2525( C2521 C2525 ) \nC2521_=_C2526( C2521 C2526 ) C2521_=_C2801( C2521 C2801 ) C2521_=_C3088( C2521 C3088 ) C2521_=_C3291( C2521 C3291 ) C2521_=_C3440( C2521 C3440 ) C2521_=_C4270( C2521 C4270 ) \nC2521_=_C6121( C2521 C6121 ) C2521_=_C6122( C2521 C6122 ) C2521_=_C6123( C2521 C6123 ) C2521_=_C6124( C2521 C6124 ) C2521_=_C6125( C2521 C6125 ) C2522_=_C2523(</w:t>
      </w:r>
    </w:p>
    <w:p>
      <w:pPr>
        <w:pStyle w:val="PreformattedText"/>
        <w:bidi w:val="0"/>
        <w:spacing w:before="0" w:after="0"/>
        <w:jc w:val="left"/>
        <w:rPr/>
      </w:pPr>
      <w:r>
        <w:rPr/>
        <w:t xml:space="preserve"> </w:t>
      </w:r>
      <w:r>
        <w:rPr/>
        <w:t>C2522 C2523 ) \nC2522_=_C2524( C2522 C2524 ) C2522_=_C2525( C2522 C2525 ) C2522_=_C2526( C2522 C2526 ) C2522_=_C2802( C2522 C2802 ) C2522_=_C3089( C2522 C3089 ) C2522_=_C3292( C2522 C3292 ) \nC2522_=_C3441( C2522 C3441 ) C2522_=_C3569( C2522 C3569 ) C2522_=_C3966( C2522 C3966 ) C2522_=_C4928( C2522 C4928 ) C2522_=_C4983( C2522 C4983 ) C2522_=_C5587( C2522 C5587 ) \nC2522_=_C5730( C2522 C5730 ) C2522_=_C5971( C2522 C5971 ) C2522_=_C6121( C2522 C6121 ) C2523_=_C2524( C2523 C2524 ) C2523_=_C2525( C2523 C2525 ) C2523_=_C2526( C2523 C2526 ) \nC2523_=_C2803( C2523 C2803 ) C2523_=_C3090( C2523 C3090 ) C2523_=_C3293( C2523 C3293 ) C2523_=_C3442( C2523 C3442 ) C2523_=_C3570( C2523 C3570 ) C2523_=_C3967( C2523 C3967 ) \nC2523_=_C4929( C2523 C4929 ) C2523_=_C4984( C2523 C4984 ) C2523_=_C5588( C2523 C5588 ) C2523_=_C5731( C2523 C5731 ) C2523_=_C5972( C2523 C5972 ) C2523_=_C6122( C2523 C6122 ) \nC2524_=_C2525( C2524 C2525 ) C2524_=_C2526( C2524 C2526 ) C2524_=_C2804( C2524 C2804 ) C2524_=_C3091( C2524 C3091 ) C2524_=_C3294( C2524 C3294 ) C2524_=_C3443( C2524 C3443 ) \nC2524_=_C3571( C2524 C3571 ) C2524_=_C3968( C2524 C3968 ) C2524_=_C4930( C2524 C4930 ) C2524_=_C4985( C2524 C4985 ) C2524_=_C5589( C2524 C5589 ) C2524_=_C5732( C2524 C5732 ) \nC2524_=_C5973( C2524 C5973 ) C2524_=_C6123( C2524 C6123 ) C2525_=_C2526( C2525 C2526 ) C2525_=_C2805( C2525 C2805 ) C2525_=_C3092( C2525 C3092 ) C2525_=_C3295( C2525 C3295 ) \nC2525_=_C3444( C2525 C3444 ) C2525_=_C3572( C2525 C3572 ) C2525_=_C3969( C2525 C3969 ) C2525_=_C4931( C2525 C4931 ) C2525_=_C4986( C2525 C4986 ) C2525_=_C5590( C2525 C5590 ) \nC2525_=_C5733( C2525 C5733 ) C2525_=_C5974( C2525 C5974 ) C2525_=_C6124( C2525 C6124 ) C2526_=_C2806( C2526 C2806 ) C2526_=_C3093( C2526 C3093 ) C2526_=_C3296( C2526 C3296 ) \nC2526_=_C3445( C2526 C3445 ) C2526_=_C3573( C2526 C3573 ) C2526_=_C3970( C2526 C3970 ) C2526_=_C4932( C2526 C4932 ) C2526_=_C4987( C2526 C4987 ) C2526_=_C5591( C2526 C5591 ) \nC2526_=_C5734( C2526 C5734 ) C2526_=_C5975( C2526 C5975 ) C2526_=_C6125( C2526 C6125 ) C2793_=_C2794( C2793 C2794 ) C2793_=_C2795( C2793 C2795 ) C2793_=_C2796( C2793 C2796 ) \nC2793_=_C2797( C2793 C2797 ) C2793_=_C2798( C2793 C2798 ) C2793_=_C2799( C2793 C2799 ) C2793_=_C2800( C2793 C2800 ) C2793_=_C2801( C2793 C2801 ) C2793_=_C2802( C2793 C2802 ) \nC2793_=_C2803( C2793 C2803 ) C2793_=_C2804( C2793 C2804 ) C2793_=_C2805( C2793 C2805 ) C2793_=_C2806( C2793 C2806 ) C2793_=_C3080( C2793 C3080 ) C2793_=_C3283( C2793 C3283 ) \nC2793_=_C3432( C2793 C3432 ) C2793_=_C3562( C2793 C3562 ) C2793_=_C3569( C2793 C3569 ) C2793_=_C3570( C2793 C3570 ) C2793_=_C3571( C2793 C3571 ) C2793_=_C3572( C2793 C3572 ) \nC2793_=_C3573( C2793 C3573 ) C2794_=_C2795( C2794 C2795 ) C2794_=_C2796( C2794 C2796 ) C2794_=_C2797( C2794 C2797 ) C2794_=_C2798( C2794 C2798 ) C2794_=_C2799( C2794 C2799 ) \nC2794_=_C2800( C2794 C2800 ) C2794_=_C2801( C2794 C2801 ) C2794_=_C2802( C2794 C2802 ) C2794_=_C2803( C2794 C2803 ) C2794_=_C2804( C2794 C2804 ) C2794_=_C2805( C2794 C2805 ) \nC2794_=_C2806( C2794 C2806 ) C2794_=_C3081( C2794 C3081 ) C2794_=_C3284( C2794 C3284 ) C2794_=_C3433( C2794 C3433 ) C2794_=_C3959( C2794 C3959 ) C2794_=_C3966( C2794 C3966 ) \nC2794_=_C3967( C2794 C3967 ) C2794_=_C3968( C2794 C3968 ) C2794_=_C3969( C2794 C3969 ) C2794_=_C3970( C2794 C3970 ) C2795_=_C2796( C2795 C2796 ) C2795_=_C2797( C2795 C2797 ) \nC2795_=_C2798( C2795 C2798 ) C2795_=_C2799( C2795 C2799 ) C2795_=_C2800( C2795 C2800 ) C2795_=_C2801( C2795 C2801 ) C2795_=_C2802( C2795 C2802 ) C2795_=_C2803( C2795 C2803 ) \nC2795_=_C2804( C2795 C2804 ) C2795_=_C2805( C2795 C2805 ) C2795_=_C2806( C2795 C2806 ) C2795_=_C3082( C2795 C3082 ) C2795_=_C3285( C2795 C3285 ) C2795_=_C3434( C2795 C3434 ) \nC2795_=_C3562( C2795 C3562 ) C2795_=_C3959( C2795 C3959 ) C2795_=_C4265( C2795 C4265 ) C2795_=_C4266( C2795 C4266 ) C2795_=_C4267( C2795 C4267 ) C2795_=_C4268( C2795 C4268 ) \nC2795_=_C4269( C2795 C4269 ) C2795_=_C4270( C2795 C4270 ) C2796_=_C2797( C2796 C2797 ) C2796_=_C2798( C2796 C2798 ) C2796_=_C2799( C2796 C2799 ) C2796_=_C2800( C2796 C2800 ) \nC2796_=_C2801( C2796 C2801 ) C2796_=_C2802( C2796 C2802 ) C2796_=_C2803( C2796 C2803 ) C2796_=_C2804( C2796 C2804 ) C2796_=_C2805( C2796 C2805 ) C2796_=_C2806( C2796 C2806 ) \nC2796_=_C3083( C2796 C3083 ) C2796_=_C3286( C2796 C3286 ) C2796_=_C3435( C2796 C3435 ) C2796_=_C4265( C2796 C4265 ) C2796_=_C4928( C2796 C4928 ) C2796_=_C4929( C2796 C4929 ) \nC2796_=_C4930( C2796 C4930 ) C2796_=_C4931( C2796 C4931 ) C2796_=_C4932( C2796 C4932 ) C2797_=_C2798( C2797 C2798 ) C2797_=_C2799( C2797 C2799 ) C2797_=_C2800( C2797 C2800 ) \nC2797_=_C2801( C2797 C2801 ) C2797_=_C2802( C2797 C2802 ) C2797_=_C2803( C2797 C2803 ) C2797_=_C2804( C2797 C2804 ) C2797_=_C2805( C2797 C2805 ) C2797_=_C2806( C2797 C2806 ) \nC2797_=_C3084( C2797 C3084 ) C2797_=_C3287( C2797 C3287 ) C2797_=_C3436( C2797 C3436 ) C2797_=_C4266( C2797 C4266 ) C2797_=_C4983( C2797 C4983 ) C2797_=_C4984( C2797 C4984 ) \nC2797_=_C4985( C2797 C4985 ) C2797_=_C4986( C2797 C4986 ) C2797_=_C4987( C2797 C4987 ) C2798_=_C2799( C2798 C2799 ) C2798_=_C2800( C2798 C2800 ) C2798_=_C2801( C2798 C2801 ) \nC2798_=_C2802( C2798 C2802 ) C2798_=_C2803( C2798 C2803 ) C2798_=_C2804( C2798 C2804 ) C2798_=_C2805( C2798 C2805 ) C2798_=_C2806( C2798 C2806 ) C2798_=_C3085( C2798 C3085 ) \nC2798_=_C3288( C2798 C3288 ) C2798_=_C3437( C2798 C3437 ) C2798_=_C4267( C2798 C4267 ) C2798_=_C5587( C2798 C5587 ) C2798_=_C5588( C2798 C5588 ) C2798_=_C5589( C2798 C5589 ) \nC2798_=_C5590( C2798 C5590 ) C2798_=_C5591( C2798 C5591 ) C2799_=_C2800( C2799 C2800 ) C2799_=_C2801( C2799 C2801 ) C2799_=_C2802( C2799 C2802 ) C2799_=_C2803( C2799 C2803 ) \nC2799_=_C2804( C2799 C2804 ) C2799_=_C2805( C2799 C2805 ) C2799_=_C2806( C2799 C2806 ) C2799_=_C3086( C2799 C3086 ) C2799_=_C3289( C2799 C3289 ) C2799_=_C3438( C2799 C3438 ) \nC2799_=_C4268( C2799 C4268 ) C2799_=_C5730( C2799 C5730 ) C2799_=_C5731( C2799 C5731 ) C2799_=_C5732( C2799 C5732 ) C2799_=_C5733( C2799 C5733 ) C2799_=_C5734( C2799 C5734 ) \nC2800_=_C2801( C2800 C2801 ) C2800_=_C2802( C2800 C2802 ) C2800_=_C2803( C2800 C2803 ) C2800_=_C2804( C2800 C2804 ) C2800_=_C2805( C2800 C2805 ) C2800_=_C2806( C2800 C2806 ) \nC2800_=_C3087( C2800 C3087 ) C2800_=_C3290( C2800 C3290 ) C2800_=_C3439( C2800 C3439 ) C2800_=_C4269( C2800 C4269 ) C2800_=_C5971( C2800 C5971 ) C2800_=_C5972( C2800 C5972 ) \nC2800_=_C5973( C2800 C5973 ) C2800_=_C5974( C2800 C5974 ) C2800_=_C5975( C2800 C5975 ) C2801_=_C2802( C2801 C2802 ) C2801_=_C2803( C2801 C2803 ) C2801_=_C2804( C2801 C2804 ) \nC2801_=_C2805( C2801 C2805 ) C2801_=_C2806( C2801 C2806 ) C2801_=_C3088( C2801 C3088 ) C2801_=_C3291( C2801 C3291 ) C2801_=_C3440( C2801 C3440 ) C2801_=_C4270( C2801 C4270 ) \nC2801_=_C6121( C2801 C6121 ) C2801_=_C6122( C2801 C6122 ) C2801_=_C6123( C2801 C6123 ) C2801_=_C6124( C2801 C6124 ) C2801_=_C6125( C2801 C6125 ) C2802_=_C2803( C2802 C2803 ) \nC2802_=_C2804( C2802 C2804 ) C2802_=_C2805( C2802 C2805 ) C2802_=_C2806( C2802 C2806 ) C2802_=_C3089( C2802 C3089 ) C2802_=_C3292( C2802 C3292 ) C2802_=_C3441( C2802 C3441 ) \nC2802_=_C3569( C2802 C3569 ) C2802_=_C3966( C2802 C3966 ) C2802_=_C4928( C2802 C4928 ) C2802_=_C4983( C2802 C4983 ) C2802_=_C5587( C2802 C5587 ) C2802_=_C5730( C2802 C5730 ) \nC2802_=_C5971( C2802 C5971 ) C2802_=_C6121( C2802 C6121 ) C2803_=_C2804( C2803 C2804 ) C2803_=_C2805( C2803 C2805 ) C2803_=_C2806( C2803 C2806 ) C2803_=_C3090( C2803 C3090 ) \nC2803_=_C3293( C2803 C3293 ) C2803_=_C3442( C2803 C3442 ) C2803_=_C3570( C2803 C3570 ) C2803_=_C3967( C2803 C3967 ) C2803_=_C4929( C2803 C4929 ) C2803_=_C4984( C2803 C4984 ) \nC2803_=_C5588( C2803 C5588 ) C2803_=_C5731( C2803 C5731 ) C2803_=_C5972( C2803 C5972 ) C2803_=_C6122( C2803 C6122 ) C2804_=_C2805( C2804 C2805 ) C2804_=_C2806( C2804 C2806 ) \nC2804_=_C3091( C2804 C3091 ) C2804_=_C3294( C2804 C3294 ) C2804_=_C3443( C2804 C3443 ) C2804_=_C3571( C2804 C3571 ) C2804_=_C3968( C2804 C3968 ) C2804_=_C4930( C2804 C4930 ) \nC2804_=_C4985( C2804 C4985 ) C2804_=_C5589( C2804 C5589 ) C2804_=_C5732( C2804 C5732 ) C2804_=_C5973( C2804 C5973 ) C2804_=_C6123( C2804 C6123 ) C2805_=_C2806( C2805 C2806 ) \nC2805_=_C3092( C2805 C3092 ) C2805_=_C3295( C2805 C3295 ) C2805_=_C3444( C2805 C3444 ) C2805_=_C3572( C2805 C3572 ) C2805_=_C3969( C2805 C3969 ) C2805_=_C4931( C2805 C4931 ) \nC2805_=_C4986( C2805 C4986 ) C2805_=_C5590( C2805 C5590 ) C2805_=_C5733( C2805 C5733 ) C2805_=_C5974( C2805 C5974 ) C2805_=_C6124( C2805 C6124 ) C2806_=_C3093( C2806 C3093 ) \nC2806_=_C3296( C2806 C3296 ) C2806_=_C3445( C2806 C3445 ) C2806_=_C3573( C2806 C3573 ) C2806_=_C3970( C2806 C3970 ) C2806_=_C4932( C2806 C4932 ) C2806_=_C4987( C2806 C4987 ) \nC2806_=_C5591( C2806 C5591 ) C2806_=_C5734( C2806 C5734 ) C2806_=_C5975( C2806 C5975 ) C2806_=_C6125( C2806 C6125 ) C3080_=_C3081( C3080 C3081 ) C3080_=_C3082( C3080 C3082 ) \nC3080_=_C3083( C3080 C3083 ) C3080_=_C3084( C3080 C3084 ) C3080_=_C3085( C3080 C3085 ) C3080_=_C3086( C3080 C3086 ) C3080_=_C3087( C3080 C3087 ) C3080_=_C3088( C3080 C3088 ) \nC3080_=_C3089( C3080 C3089 ) C3080_=_C3090( C3080 C3090 ) C3080_=_C3091( C3080 C3091 ) C3080_=_C3092( C3080 C3092 ) C3080_=_C3093( C3080 C3093 ) C3080_=_C3283( C3080 C3283 ) \nC3080_=_C3432( C3080 C3432 ) C3080_=_C3562( C3080 C3562 ) C3080_=_C3569( C3080 C3569 ) C3080_=_C3570( C3080 C3570 ) C3080_=_C3571( C3080 C3571 ) C3080_=_C3572( C3080 C3572 ) \nC3080_=_C3573( C3080 C3573 ) C3081_=_C3082( C3081 C3082 ) C3081_=_C3083( C3081 C3083 ) C3081_=_C3084( C3081 C3084 ) C3081_=_C3085( C3081 C3085 ) C3081_=_C3086( C3081 C3086 ) \nC3081_=_C3087( C3081 C3087 ) C3081_=_C3088( C3081 C3088 ) C3081_=_C3089( C3081 C3089 ) C3081_=_C3090( C3081 C3090 ) C3081_=_C3091( C3081 C3091 ) C3081_=_C3092( C3081 C3092 ) \nC3081_=_C3093( C3081 C3093 ) C3081_=_C3284( C3081 C3284 ) C3081_=_C3433( C3081 C3433 ) C3081_=_C3959( C3081 C3959 ) C3081_=_C3966( C3081 C3966 ) C3081_=_C3967( C3081 C3967 ) \nC3081_=_C3968( C3081 C3968 )</w:t>
      </w:r>
    </w:p>
    <w:p>
      <w:pPr>
        <w:pStyle w:val="PreformattedText"/>
        <w:bidi w:val="0"/>
        <w:spacing w:before="0" w:after="0"/>
        <w:jc w:val="left"/>
        <w:rPr/>
      </w:pPr>
      <w:r>
        <w:rPr/>
        <w:t xml:space="preserve"> </w:t>
      </w:r>
      <w:r>
        <w:rPr/>
        <w:t>C3081_=_C3969( C3081 C3969 ) C3081_=_C3970( C3081 C3970 ) C3082_=_C3083( C3082 C3083 ) C3082_=_C3084( C3082 C3084 ) C3082_=_C3085( C3082 C3085 ) \nC3082_=_C3086( C3082 C3086 ) C3082_=_C3087( C3082 C3087 ) C3082_=_C3088( C3082 C3088 ) C3082_=_C3089( C3082 C3089 ) C3082_=_C3090( C3082 C3090 ) C3082_=_C3091( C3082 C3091 ) \nC3082_=_C3092( C3082 C3092 ) C3082_=_C3093( C3082 C3093 ) C3082_=_C3285( C3082 C3285 ) C3082_=_C3434( C3082 C3434 ) C3082_=_C3562( C3082 C3562 ) C3082_=_C3959( C3082 C3959 ) \nC3082_=_C4265( C3082 C4265 ) C3082_=_C4266( C3082 C4266 ) C3082_=_C4267( C3082 C4267 ) C3082_=_C4268( C3082 C4268 ) C3082_=_C4269( C3082 C4269 ) C3082_=_C4270( C3082 C4270 ) \nC3083_=_C3084( C3083 C3084 ) C3083_=_C3085( C3083 C3085 ) C3083_=_C3086( C3083 C3086 ) C3083_=_C3087( C3083 C3087 ) C3083_=_C3088( C3083 C3088 ) C3083_=_C3089( C3083 C3089 ) \nC3083_=_C3090( C3083 C3090 ) C3083_=_C3091( C3083 C3091 ) C3083_=_C3092( C3083 C3092 ) C3083_=_C3093( C3083 C3093 ) C3083_=_C3286( C3083 C3286 ) C3083_=_C3435( C3083 C3435 ) \nC3083_=_C4265( C3083 C4265 ) C3083_=_C4928( C3083 C4928 ) C3083_=_C4929( C3083 C4929 ) C3083_=_C4930( C3083 C4930 ) C3083_=_C4931( C3083 C4931 ) C3083_=_C4932( C3083 C4932 ) \nC3084_=_C3085( C3084 C3085 ) C3084_=_C3086( C3084 C3086 ) C3084_=_C3087( C3084 C3087 ) C3084_=_C3088( C3084 C3088 ) C3084_=_C3089( C3084 C3089 ) C3084_=_C3090( C3084 C3090 ) \nC3084_=_C3091( C3084 C3091 ) C3084_=_C3092( C3084 C3092 ) C3084_=_C3093( C3084 C3093 ) C3084_=_C3287( C3084 C3287 ) C3084_=_C3436( C3084 C3436 ) C3084_=_C4266( C3084 C4266 ) \nC3084_=_C4983( C3084 C4983 ) C3084_=_C4984( C3084 C4984 ) C3084_=_C4985( C3084 C4985 ) C3084_=_C4986( C3084 C4986 ) C3084_=_C4987( C3084 C4987 ) C3085_=_C3086( C3085 C3086 ) \nC3085_=_C3087( C3085 C3087 ) C3085_=_C3088( C3085 C3088 ) C3085_=_C3089( C3085 C3089 ) C3085_=_C3090( C3085 C3090 ) C3085_=_C3091( C3085 C3091 ) C3085_=_C3092( C3085 C3092 ) \nC3085_=_C3093( C3085 C3093 ) C3085_=_C3288( C3085 C3288 ) C3085_=_C3437( C3085 C3437 ) C3085_=_C4267( C3085 C4267 ) C3085_=_C5587( C3085 C5587 ) C3085_=_C5588( C3085 C5588 ) \nC3085_=_C5589( C3085 C5589 ) C3085_=_C5590( C3085 C5590 ) C3085_=_C5591( C3085 C5591 ) C3086_=_C3087( C3086 C3087 ) C3086_=_C3088( C3086 C3088 ) C3086_=_C3089( C3086 C3089 ) \nC3086_=_C3090( C3086 C3090 ) C3086_=_C3091( C3086 C3091 ) C3086_=_C3092( C3086 C3092 ) C3086_=_C3093( C3086 C3093 ) C3086_=_C3289( C3086 C3289 ) C3086_=_C3438( C3086 C3438 ) \nC3086_=_C4268( C3086 C4268 ) C3086_=_C5730( C3086 C5730 ) C3086_=_C5731( C3086 C5731 ) C3086_=_C5732( C3086 C5732 ) C3086_=_C5733( C3086 C5733 ) C3086_=_C5734( C3086 C5734 ) \nC3087_=_C3088( C3087 C3088 ) C3087_=_C3089( C3087 C3089 ) C3087_=_C3090( C3087 C3090 ) C3087_=_C3091( C3087 C3091 ) C3087_=_C3092( C3087 C3092 ) C3087_=_C3093( C3087 C3093 ) \nC3087_=_C3290( C3087 C3290 ) C3087_=_C3439( C3087 C3439 ) C3087_=_C4269( C3087 C4269 ) C3087_=_C5971( C3087 C5971 ) C3087_=_C5972( C3087 C5972 ) C3087_=_C5973( C3087 C5973 ) \nC3087_=_C5974( C3087 C5974 ) C3087_=_C5975( C3087 C5975 ) C3088_=_C3089( C3088 C3089 ) C3088_=_C3090( C3088 C3090 ) C3088_=_C3091( C3088 C3091 ) C3088_=_C3092( C3088 C3092 ) \nC3088_=_C3093( C3088 C3093 ) C3088_=_C3291( C3088 C3291 ) C3088_=_C3440( C3088 C3440 ) C3088_=_C4270( C3088 C4270 ) C3088_=_C6121( C3088 C6121 ) C3088_=_C6122( C3088 C6122 ) \nC3088_=_C6123( C3088 C6123 ) C3088_=_C6124( C3088 C6124 ) C3088_=_C6125( C3088 C6125 ) C3089_=_C3090( C3089 C3090 ) C3089_=_C3091( C3089 C3091 ) C3089_=_C3092( C3089 C3092 ) \nC3089_=_C3093( C3089 C3093 ) C3089_=_C3292( C3089 C3292 ) C3089_=_C3441( C3089 C3441 ) C3089_=_C3569( C3089 C3569 ) C3089_=_C3966( C3089 C3966 ) C3089_=_C4928( C3089 C4928 ) \nC3089_=_C4983( C3089 C4983 ) C3089_=_C5587( C3089 C5587 ) C3089_=_C5730( C3089 C5730 ) C3089_=_C5971( C3089 C5971 ) C3089_=_C6121( C3089 C6121 ) C3090_=_C3091( C3090 C3091 ) \nC3090_=_C3092( C3090 C3092 ) C3090_=_C3093( C3090 C3093 ) C3090_=_C3293( C3090 C3293 ) C3090_=_C3442( C3090 C3442 ) C3090_=_C3570( C3090 C3570 ) C3090_=_C3967( C3090 C3967 ) \nC3090_=_C4929( C3090 C4929 ) C3090_=_C4984( C3090 C4984 ) C3090_=_C5588( C3090 C5588 ) C3090_=_C5731( C3090 C5731 ) C3090_=_C5972( C3090 C5972 ) C3090_=_C6122( C3090 C6122 ) \nC3091_=_C3092( C3091 C3092 ) C3091_=_C3093( C3091 C3093 ) C3091_=_C3294( C3091 C3294 ) C3091_=_C3443( C3091 C3443 ) C3091_=_C3571( C3091 C3571 ) C3091_=_C3968( C3091 C3968 ) \nC3091_=_C4930( C3091 C4930 ) C3091_=_C4985( C3091 C4985 ) C3091_=_C5589( C3091 C5589 ) C3091_=_C5732( C3091 C5732 ) C3091_=_C5973( C3091 C5973 ) C3091_=_C6123( C3091 C6123 ) \nC3092_=_C3093( C3092 C3093 ) C3092_=_C3295( C3092 C3295 ) C3092_=_C3444( C3092 C3444 ) C3092_=_C3572( C3092 C3572 ) C3092_=_C3969( C3092 C3969 ) C3092_=_C4931( C3092 C4931 ) \nC3092_=_C4986( C3092 C4986 ) C3092_=_C5590( C3092 C5590 ) C3092_=_C5733( C3092 C5733 ) C3092_=_C5974( C3092 C5974 ) C3092_=_C6124( C3092 C6124 ) C3093_=_C3296( C3093 C3296 ) \nC3093_=_C3445( C3093 C3445 ) C3093_=_C3573( C3093 C3573 ) C3093_=_C3970( C3093 C3970 ) C3093_=_C4932( C3093 C4932 ) C3093_=_C4987( C3093 C4987 ) C3093_=_C5591( C3093 C5591 ) \nC3093_=_C5734( C3093 C5734 ) C3093_=_C5975( C3093 C5975 ) C3093_=_C6125( C3093 C6125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3_=_C3295( C3283 C3295 ) C3283_=_C3296( C3283 C3296 ) C3283_=_C3432( C3283 C3432 ) C3283_=_C3562( C3283 C3562 ) \nC3283_=_C3569( C3283 C3569 ) C3283_=_C3570( C3283 C3570 ) C3283_=_C3571( C3283 C3571 ) C3283_=_C3572( C3283 C3572 ) C3283_=_C3573( C3283 C3573 ) C3284_=_C3285( C3284 C3285 ) \nC3284_=_C3286( C3284 C3286 ) C3284_=_C3287( C3284 C3287 ) C3284_=_C3288( C3284 C3288 ) C3284_=_C3289( C3284 C3289 ) C3284_=_C3290( C3284 C3290 ) C3284_=_C3291( C3284 C3291 ) \nC3284_=_C3292( C3284 C3292 ) C3284_=_C3293( C3284 C3293 ) C3284_=_C3294( C3284 C3294 ) C3284_=_C3295( C3284 C3295 ) C3284_=_C3296( C3284 C3296 ) C3284_=_C3433( C3284 C3433 ) \nC3284_=_C3959( C3284 C3959 ) C3284_=_C3966( C3284 C3966 ) C3284_=_C3967( C3284 C3967 ) C3284_=_C3968( C3284 C3968 ) C3284_=_C3969( C3284 C3969 ) C3284_=_C3970( C3284 C3970 ) \nC3285_=_C3286( C3285 C3286 ) C3285_=_C3287( C3285 C3287 ) C3285_=_C3288( C3285 C3288 ) C3285_=_C3289( C3285 C3289 ) C3285_=_C3290( C3285 C3290 ) C3285_=_C3291( C3285 C3291 ) \nC3285_=_C3292( C3285 C3292 ) C3285_=_C3293( C3285 C3293 ) C3285_=_C3294( C3285 C3294 ) C3285_=_C3295( C3285 C3295 ) C3285_=_C3296( C3285 C3296 ) C3285_=_C3434( C3285 C3434 ) \nC3285_=_C3562( C3285 C3562 ) C3285_=_C3959( C3285 C3959 ) C3285_=_C4265( C3285 C4265 ) C3285_=_C4266( C3285 C4266 ) C3285_=_C4267( C3285 C4267 ) C3285_=_C4268( C3285 C4268 ) \nC3285_=_C4269( C3285 C4269 ) C3285_=_C4270( C3285 C4270 ) C3286_=_C3287( C3286 C3287 ) C3286_=_C3288( C3286 C3288 ) C3286_=_C3289( C3286 C3289 ) C3286_=_C3290( C3286 C3290 ) \nC3286_=_C3291( C3286 C3291 ) C3286_=_C3292( C3286 C3292 ) C3286_=_C3293( C3286 C3293 ) C3286_=_C3294( C3286 C3294 ) C3286_=_C3295( C3286 C3295 ) C3286_=_C3296( C3286 C3296 ) \nC3286_=_C3435( C3286 C3435 ) C3286_=_C4265( C3286 C4265 ) C3286_=_C4928( C3286 C4928 ) C3286_=_C4929( C3286 C4929 ) C3286_=_C4930( C3286 C4930 ) C3286_=_C4931( C3286 C4931 ) \nC3286_=_C4932( C3286 C4932 ) C3287_=_C3288( C3287 C3288 ) C3287_=_C3289( C3287 C3289 ) C3287_=_C3290( C3287 C3290 ) C3287_=_C3291( C3287 C3291 ) C3287_=_C3292( C3287 C3292 ) \nC3287_=_C3293( C3287 C3293 ) C3287_=_C3294( C3287 C3294 ) C3287_=_C3295( C3287 C3295 ) C3287_=_C3296( C3287 C3296 ) C3287_=_C3436( C3287 C3436 ) C3287_=_C4266( C3287 C4266 ) \nC3287_=_C4983( C3287 C4983 ) C3287_=_C4984( C3287 C4984 ) C3287_=_C4985( C3287 C4985 ) C3287_=_C4986( C3287 C4986 ) C3287_=_C4987( C3287 C4987 ) C3288_=_C3289( C3288 C3289 ) \nC3288_=_C3290( C3288 C3290 ) C3288_=_C3291( C3288 C3291 ) C3288_=_C3292( C3288 C3292 ) C3288_=_C3293( C3288 C3293 ) C3288_=_C3294( C3288 C3294 ) C3288_=_C3295( C3288 C3295 ) \nC3288_=_C3296( C3288 C3296 ) C3288_=_C3437( C3288 C3437 ) C3288_=_C4267( C3288 C4267 ) C3288_=_C5587( C3288 C5587 ) C3288_=_C5588( C3288 C5588 ) C3288_=_C5589( C3288 C5589 ) \nC3288_=_C5590( C3288 C5590 ) C3288_=_C5591( C3288 C5591 ) C3289_=_C3290( C3289 C3290 ) C3289_=_C3291( C3289 C3291 ) C3289_=_C3292( C3289 C3292 ) C3289_=_C3293( C3289 C3293 ) \nC3289_=_C3294( C3289 C3294 ) C3289_=_C3295( C3289 C3295 ) C3289_=_C3296( C3289 C3296 ) C3289_=_C3438( C3289 C3438 ) C3289_=_C4268( C3289 C4268 ) C3289_=_C5730( C3289 C5730 ) \nC3289_=_C5731( C3289 C5731 ) C3289_=_C5732( C3289 C5732 ) C3289_=_C5733( C3289 C5733 ) C3289_=_C5734( C3289 C5734 ) C3290_=_C3291( C3290 C3291 ) C3290_=_C3292( C3290 C3292 ) \nC3290_=_C3293( C3290 C3293 ) C3290_=_C3294( C3290 C3294 ) C3290_=_C3295( C3290 C3295 ) C3290_=_C3296( C3290 C3296 ) C3290_=_C3439( C3290 C3439 ) C3290_=_C4269( C3290 C4269 ) \nC3290_=_C5971( C3290 C5971 ) C3290_=_C5972( C3290 C5972 ) C3290_=_C5973( C3290 C5973 ) C3290_=_C5974( C3290 C5974 ) C3290_=_C5975( C3290 C5975 ) C3291_=_C3292( C3291 C3292 ) \nC3291_=_C3293( C3291 C3293 ) C3291_=_C3294( C3291 C3294 ) C3291_=_C3295( C3291 C3295 ) C3291_=_C3296( C3291 C3296 ) C3291_=_C3440( C3291 C3440 ) C3291_=_C4270( C3291 C4270 ) \nC3291_=_C6121( C3291 C6121 ) C3291_=_C6122( C3291 C6122 ) C3291_=_C6123( C3291 C6123 ) C3291_=_C6124( C3291 C6124 ) C3291_=_C6125( C3291 C6125 ) C3292_=_C3293( C3292 C3293 ) \nC3292_=_C3294( C3292 C3294 ) C3292_=_C3295( C3292 C3295 ) C3292_=_C3296( C3292 C3296 ) C3292_=_C3441( C3292 C3441 ) C3292_=_C3569( C3292 C3569 ) C3292_=_C3966( C3292 C3966 ) \nC3292_=_C4928( C3292 C4928 ) C3292_=_C4983( C3292 C4983 ) C3292_=_C5587( C3292 C5587 ) C3292_=_C5730( C3292 C5730 ) C3292_=_C5971( C3292 C5971 ) C3292_=_C6121( C3292 C6121 ) \nC3293_=_C3294( C3293 C3294 ) C3293_=_C3295( C3293 C3295 ) C3293_=_C3296(</w:t>
      </w:r>
    </w:p>
    <w:p>
      <w:pPr>
        <w:pStyle w:val="PreformattedText"/>
        <w:bidi w:val="0"/>
        <w:spacing w:before="0" w:after="0"/>
        <w:jc w:val="left"/>
        <w:rPr/>
      </w:pPr>
      <w:r>
        <w:rPr/>
        <w:t xml:space="preserve"> </w:t>
      </w:r>
      <w:r>
        <w:rPr/>
        <w:t>C3293 C3296 ) C3293_=_C3442( C3293 C3442 ) C3293_=_C3570( C3293 C3570 ) C3293_=_C3967( C3293 C3967 ) \nC3293_=_C4929( C3293 C4929 ) C3293_=_C4984( C3293 C4984 ) C3293_=_C5588( C3293 C5588 ) C3293_=_C5731( C3293 C5731 ) C3293_=_C5972( C3293 C5972 ) C3293_=_C6122( C3293 C6122 ) \nC3294_=_C3295( C3294 C3295 ) C3294_=_C3296( C3294 C3296 ) C3294_=_C3443( C3294 C3443 ) C3294_=_C3571( C3294 C3571 ) C3294_=_C3968( C3294 C3968 ) C3294_=_C4930( C3294 C4930 ) \nC3294_=_C4985( C3294 C4985 ) C3294_=_C5589( C3294 C5589 ) C3294_=_C5732( C3294 C5732 ) C3294_=_C5973( C3294 C5973 ) C3294_=_C6123( C3294 C6123 ) C3295_=_C3296( C3295 C3296 ) \nC3295_=_C3444( C3295 C3444 ) C3295_=_C3572( C3295 C3572 ) C3295_=_C3969( C3295 C3969 ) C3295_=_C4931( C3295 C4931 ) C3295_=_C4986( C3295 C4986 ) C3295_=_C5590( C3295 C5590 ) \nC3295_=_C5733( C3295 C5733 ) C3295_=_C5974( C3295 C5974 ) C3295_=_C6124( C3295 C6124 ) C3296_=_C3445( C3296 C3445 ) C3296_=_C3573( C3296 C3573 ) C3296_=_C3970( C3296 C3970 ) \nC3296_=_C4932( C3296 C4932 ) C3296_=_C4987( C3296 C4987 ) C3296_=_C5591( C3296 C5591 ) C3296_=_C5734( C3296 C5734 ) C3296_=_C5975( C3296 C5975 ) C3296_=_C6125( C3296 C6125 ) \nC3432_=_C3433( C3432 C3433 ) C3432_=_C3434( C3432 C3434 ) C3432_=_C3435( C3432 C3435 ) C3432_=_C3436( C3432 C3436 ) C3432_=_C3437( C3432 C3437 ) C3432_=_C3438( C3432 C3438 ) \nC3432_=_C3439( C3432 C3439 ) C3432_=_C3440( C3432 C3440 ) C3432_=_C3441( C3432 C3441 ) C3432_=_C3442( C3432 C3442 ) C3432_=_C3443( C3432 C3443 ) C3432_=_C3444( C3432 C3444 ) \nC3432_=_C3445( C3432 C3445 ) C3432_=_C3562( C3432 C3562 ) C3432_=_C3569( C3432 C3569 ) C3432_=_C3570( C3432 C3570 ) C3432_=_C3571( C3432 C3571 ) C3432_=_C3572( C3432 C3572 ) \nC3432_=_C3573( C3432 C3573 ) C3433_=_C3434( C3433 C3434 ) C3433_=_C3435( C3433 C3435 ) C3433_=_C3436( C3433 C3436 ) C3433_=_C3437( C3433 C3437 ) C3433_=_C3438( C3433 C3438 ) \nC3433_=_C3439( C3433 C3439 ) C3433_=_C3440( C3433 C3440 ) C3433_=_C3441( C3433 C3441 ) C3433_=_C3442( C3433 C3442 ) C3433_=_C3443( C3433 C3443 ) C3433_=_C3444( C3433 C3444 ) \nC3433_=_C3445( C3433 C3445 ) C3433_=_C3959( C3433 C3959 ) C3433_=_C3966( C3433 C3966 ) C3433_=_C3967( C3433 C3967 ) C3433_=_C3968( C3433 C3968 ) C3433_=_C3969( C3433 C3969 ) \nC3433_=_C3970( C3433 C3970 ) C3434_=_C3435( C3434 C3435 ) C3434_=_C3436( C3434 C3436 ) C3434_=_C3437( C3434 C3437 ) C3434_=_C3438( C3434 C3438 ) C3434_=_C3439( C3434 C3439 ) \nC3434_=_C3440( C3434 C3440 ) C3434_=_C3441( C3434 C3441 ) C3434_=_C3442( C3434 C3442 ) C3434_=_C3443( C3434 C3443 ) C3434_=_C3444( C3434 C3444 ) C3434_=_C3445( C3434 C3445 ) \nC3434_=_C3562( C3434 C3562 ) C3434_=_C3959( C3434 C3959 ) C3434_=_C4265( C3434 C4265 ) C3434_=_C4266( C3434 C4266 ) C3434_=_C4267( C3434 C4267 ) C3434_=_C4268( C3434 C4268 ) \nC3434_=_C4269( C3434 C4269 ) C3434_=_C4270( C3434 C4270 ) C3435_=_C3436( C3435 C3436 ) C3435_=_C3437( C3435 C3437 ) C3435_=_C3438( C3435 C3438 ) C3435_=_C3439( C3435 C3439 ) \nC3435_=_C3440( C3435 C3440 ) C3435_=_C3441( C3435 C3441 ) C3435_=_C3442( C3435 C3442 ) C3435_=_C3443( C3435 C3443 ) C3435_=_C3444( C3435 C3444 ) C3435_=_C3445( C3435 C3445 ) \nC3435_=_C4265( C3435 C4265 ) C3435_=_C4928( C3435 C4928 ) C3435_=_C4929( C3435 C4929 ) C3435_=_C4930( C3435 C4930 ) C3435_=_C4931( C3435 C4931 ) C3435_=_C4932( C3435 C4932 ) \nC3436_=_C3437( C3436 C3437 ) C3436_=_C3438( C3436 C3438 ) C3436_=_C3439( C3436 C3439 ) C3436_=_C3440( C3436 C3440 ) C3436_=_C3441( C3436 C3441 ) C3436_=_C3442( C3436 C3442 ) \nC3436_=_C3443( C3436 C3443 ) C3436_=_C3444( C3436 C3444 ) C3436_=_C3445( C3436 C3445 ) C3436_=_C4266( C3436 C4266 ) C3436_=_C4983( C3436 C4983 ) C3436_=_C4984( C3436 C4984 ) \nC3436_=_C4985( C3436 C4985 ) C3436_=_C4986( C3436 C4986 ) C3436_=_C4987( C3436 C4987 ) C3437_=_C3438( C3437 C3438 ) C3437_=_C3439( C3437 C3439 ) C3437_=_C3440( C3437 C3440 ) \nC3437_=_C3441( C3437 C3441 ) C3437_=_C3442( C3437 C3442 ) C3437_=_C3443( C3437 C3443 ) C3437_=_C3444( C3437 C3444 ) C3437_=_C3445( C3437 C3445 ) C3437_=_C4267( C3437 C4267 ) \nC3437_=_C5587( C3437 C5587 ) C3437_=_C5588( C3437 C5588 ) C3437_=_C5589( C3437 C5589 ) C3437_=_C5590( C3437 C5590 ) C3437_=_C5591( C3437 C5591 ) C3438_=_C3439( C3438 C3439 ) \nC3438_=_C3440( C3438 C3440 ) C3438_=_C3441( C3438 C3441 ) C3438_=_C3442( C3438 C3442 ) C3438_=_C3443( C3438 C3443 ) C3438_=_C3444( C3438 C3444 ) C3438_=_C3445( C3438 C3445 ) \nC3438_=_C4268( C3438 C4268 ) C3438_=_C5730( C3438 C5730 ) C3438_=_C5731( C3438 C5731 ) C3438_=_C5732( C3438 C5732 ) C3438_=_C5733( C3438 C5733 ) C3438_=_C5734( C3438 C5734 ) \nC3439_=_C3440( C3439 C3440 ) C3439_=_C3441( C3439 C3441 ) C3439_=_C3442( C3439 C3442 ) C3439_=_C3443( C3439 C3443 ) C3439_=_C3444( C3439 C3444 ) C3439_=_C3445( C3439 C3445 ) \nC3439_=_C4269( C3439 C4269 ) C3439_=_C5971( C3439 C5971 ) C3439_=_C5972( C3439 C5972 ) C3439_=_C5973( C3439 C5973 ) C3439_=_C5974( C3439 C5974 ) C3439_=_C5975( C3439 C5975 ) \nC3440_=_C3441( C3440 C3441 ) C3440_=_C3442( C3440 C3442 ) C3440_=_C3443( C3440 C3443 ) C3440_=_C3444( C3440 C3444 ) C3440_=_C3445( C3440 C3445 ) C3440_=_C4270( C3440 C4270 ) \nC3440_=_C6121( C3440 C6121 ) C3440_=_C6122( C3440 C6122 ) C3440_=_C6123( C3440 C6123 ) C3440_=_C6124( C3440 C6124 ) C3440_=_C6125( C3440 C6125 ) C3441_=_C3442( C3441 C3442 ) \nC3441_=_C3443( C3441 C3443 ) C3441_=_C3444( C3441 C3444 ) C3441_=_C3445( C3441 C3445 ) C3441_=_C3569( C3441 C3569 ) C3441_=_C3966( C3441 C3966 ) C3441_=_C4928( C3441 C4928 ) \nC3441_=_C4983( C3441 C4983 ) C3441_=_C5587( C3441 C5587 ) C3441_=_C5730( C3441 C5730 ) C3441_=_C5971( C3441 C5971 ) C3441_=_C6121( C3441 C6121 ) C3442_=_C3443( C3442 C3443 ) \nC3442_=_C3444( C3442 C3444 ) C3442_=_C3445( C3442 C3445 ) C3442_=_C3570( C3442 C3570 ) C3442_=_C3967( C3442 C3967 ) C3442_=_C4929( C3442 C4929 ) C3442_=_C4984( C3442 C4984 ) \nC3442_=_C5588( C3442 C5588 ) C3442_=_C5731( C3442 C5731 ) C3442_=_C5972( C3442 C5972 ) C3442_=_C6122( C3442 C6122 ) C3443_=_C3444( C3443 C3444 ) C3443_=_C3445( C3443 C3445 ) \nC3443_=_C3571( C3443 C3571 ) C3443_=_C3968( C3443 C3968 ) C3443_=_C4930( C3443 C4930 ) C3443_=_C4985( C3443 C4985 ) C3443_=_C5589( C3443 C5589 ) C3443_=_C5732( C3443 C5732 ) \nC3443_=_C5973( C3443 C5973 ) C3443_=_C6123( C3443 C6123 ) C3444_=_C3445( C3444 C3445 ) C3444_=_C3572( C3444 C3572 ) C3444_=_C3969( C3444 C3969 ) C3444_=_C4931( C3444 C4931 ) \nC3444_=_C4986( C3444 C4986 ) C3444_=_C5590( C3444 C5590 ) C3444_=_C5733( C3444 C5733 ) C3444_=_C5974( C3444 C5974 ) C3444_=_C6124( C3444 C6124 ) C3445_=_C3573( C3445 C3573 ) \nC3445_=_C3970( C3445 C3970 ) C3445_=_C4932( C3445 C4932 ) C3445_=_C4987( C3445 C4987 ) C3445_=_C5591( C3445 C5591 ) C3445_=_C5734( C3445 C5734 ) C3445_=_C5975( C3445 C5975 ) \nC3445_=_C6125( C3445 C6125 ) C3562_=_C3569( C3562 C3569 ) C3562_=_C3570( C3562 C3570 ) C3562_=_C3571( C3562 C3571 ) C3562_=_C3572( C3562 C3572 ) C3562_=_C3573( C3562 C3573 ) \nC3562_=_C3959( C3562 C3959 ) C3562_=_C4265( C3562 C4265 ) C3562_=_C4266( C3562 C4266 ) C3562_=_C4267( C3562 C4267 ) C3562_=_C4268( C3562 C4268 ) C3562_=_C4269( C3562 C4269 ) \nC3562_=_C4270( C3562 C4270 ) C3569_=_C3570( C3569 C3570 ) C3569_=_C3571( C3569 C3571 ) C3569_=_C3572( C3569 C3572 ) C3569_=_C3573( C3569 C3573 ) C3569_=_C3966( C3569 C3966 ) \nC3569_=_C4928( C3569 C4928 ) C3569_=_C4983( C3569 C4983 ) C3569_=_C5587( C3569 C5587 ) C3569_=_C5730( C3569 C5730 ) C3569_=_C5971( C3569 C5971 ) C3569_=_C6121( C3569 C6121 ) \nC3570_=_C3571( C3570 C3571 ) C3570_=_C3572( C3570 C3572 ) C3570_=_C3573( C3570 C3573 ) C3570_=_C3967( C3570 C3967 ) C3570_=_C4929( C3570 C4929 ) C3570_=_C4984( C3570 C4984 ) \nC3570_=_C5588( C3570 C5588 ) C3570_=_C5731( C3570 C5731 ) C3570_=_C5972( C3570 C5972 ) C3570_=_C6122( C3570 C6122 ) C3571_=_C3572( C3571 C3572 ) C3571_=_C3573( C3571 C3573 ) \nC3571_=_C3968( C3571 C3968 ) C3571_=_C4930( C3571 C4930 ) C3571_=_C4985( C3571 C4985 ) C3571_=_C5589( C3571 C5589 ) C3571_=_C5732( C3571 C5732 ) C3571_=_C5973( C3571 C5973 ) \nC3571_=_C6123( C3571 C6123 ) C3572_=_C3573( C3572 C3573 ) C3572_=_C3969( C3572 C3969 ) C3572_=_C4931( C3572 C4931 ) C3572_=_C4986( C3572 C4986 ) C3572_=_C5590( C3572 C5590 ) \nC3572_=_C5733( C3572 C5733 ) C3572_=_C5974( C3572 C5974 ) C3572_=_C6124( C3572 C6124 ) C3573_=_C3970( C3573 C3970 ) C3573_=_C4932( C3573 C4932 ) C3573_=_C4987( C3573 C4987 ) \nC3573_=_C5591( C3573 C5591 ) C3573_=_C5734( C3573 C5734 ) C3573_=_C5975( C3573 C5975 ) C3573_=_C6125( C3573 C6125 ) C3959_=_C3966( C3959 C3966 ) C3959_=_C3967( C3959 C3967 ) \nC3959_=_C3968( C3959 C3968 ) C3959_=_C3969( C3959 C3969 ) C3959_=_C3970( C3959 C3970 ) C3959_=_C4265( C3959 C4265 ) C3959_=_C4266( C3959 C4266 ) C3959_=_C4267( C3959 C4267 ) \nC3959_=_C4268( C3959 C4268 ) C3959_=_C4269( C3959 C4269 ) C3959_=_C4270( C3959 C4270 ) C3966_=_C3967( C3966 C3967 ) C3966_=_C3968( C3966 C3968 ) C3966_=_C3969( C3966 C3969 ) \nC3966_=_C3970( C3966 C3970 ) C3966_=_C4928( C3966 C4928 ) C3966_=_C4983( C3966 C4983 ) C3966_=_C5587( C3966 C5587 ) C3966_=_C5730( C3966 C5730 ) C3966_=_C5971( C3966 C5971 ) \nC3966_=_C6121( C3966 C6121 ) C3967_=_C3968( C3967 C3968 ) C3967_=_C3969( C3967 C3969 ) C3967_=_C3970( C3967 C3970 ) C3967_=_C4929( C3967 C4929 ) C3967_=_C4984( C3967 C4984 ) \nC3967_=_C5588( C3967 C5588 ) C3967_=_C5731( C3967 C5731 ) C3967_=_C5972( C3967 C5972 ) C3967_=_C6122( C3967 C6122 ) C3968_=_C3969( C3968 C3969 ) C3968_=_C3970( C3968 C3970 ) \nC3968_=_C4930( C3968 C4930 ) C3968_=_C4985( C3968 C4985 ) C3968_=_C5589( C3968 C5589 ) C3968_=_C5732( C3968 C5732 ) C3968_=_C5973( C3968 C5973 ) C3968_=_C6123( C3968 C6123 ) \nC3969_=_C3970( C3969 C3970 ) C3969_=_C4931( C3969 C4931 ) C3969_=_C4986( C3969 C4986 ) C3969_=_C5590( C3969 C5590 ) C3969_=_C5733( C3969 C5733 ) C3969_=_C5974( C3969 C5974 ) \nC3969_=_C6124( C3969 C6124 ) C3970_=_C4932( C3970 C4932 ) C3970_=_C4987( C3970 C4987 ) C3970_=_C5591( C3970 C5591 ) C3970_=_C5734( C3970 C5734 ) C3970_=_C5975( C3970 C5975 ) \nC3970_=_C6125( C3970 C6125 ) C4265_=_C4266( C4265 C4266 ) C4265_=_C4267( C4265 C4267 ) C4265_=_C4268( C4265 C4268 ) C4265_=_C4269(</w:t>
      </w:r>
    </w:p>
    <w:p>
      <w:pPr>
        <w:pStyle w:val="PreformattedText"/>
        <w:bidi w:val="0"/>
        <w:spacing w:before="0" w:after="0"/>
        <w:jc w:val="left"/>
        <w:rPr/>
      </w:pPr>
      <w:r>
        <w:rPr/>
        <w:t xml:space="preserve"> </w:t>
      </w:r>
      <w:r>
        <w:rPr/>
        <w:t>C4265 C4269 ) C4265_=_C4270( C4265 C4270 ) \nC4265_=_C4928( C4265 C4928 ) C4265_=_C4929( C4265 C4929 ) C4265_=_C4930( C4265 C4930 ) C4265_=_C4931( C4265 C4931 ) C4265_=_C4932( C4265 C4932 ) C4266_=_C4267( C4266 C4267 ) \nC4266_=_C4268( C4266 C4268 ) C4266_=_C4269( C4266 C4269 ) C4266_=_C4270( C4266 C4270 ) C4266_=_C4983( C4266 C4983 ) C4266_=_C4984( C4266 C4984 ) C4266_=_C4985( C4266 C4985 ) \nC4266_=_C4986( C4266 C4986 ) C4266_=_C4987( C4266 C4987 ) C4267_=_C4268( C4267 C4268 ) C4267_=_C4269( C4267 C4269 ) C4267_=_C4270( C4267 C4270 ) C4267_=_C5587( C4267 C5587 ) \nC4267_=_C5588( C4267 C5588 ) C4267_=_C5589( C4267 C5589 ) C4267_=_C5590( C4267 C5590 ) C4267_=_C5591( C4267 C5591 ) C4268_=_C4269( C4268 C4269 ) C4268_=_C4270( C4268 C4270 ) \nC4268_=_C5730( C4268 C5730 ) C4268_=_C5731( C4268 C5731 ) C4268_=_C5732( C4268 C5732 ) C4268_=_C5733( C4268 C5733 ) C4268_=_C5734( C4268 C5734 ) C4269_=_C4270( C4269 C4270 ) \nC4269_=_C5971( C4269 C5971 ) C4269_=_C5972( C4269 C5972 ) C4269_=_C5973( C4269 C5973 ) C4269_=_C5974( C4269 C5974 ) C4269_=_C5975( C4269 C5975 ) C4270_=_C6121( C4270 C6121 ) \nC4270_=_C6122( C4270 C6122 ) C4270_=_C6123( C4270 C6123 ) C4270_=_C6124( C4270 C6124 ) C4270_=_C6125( C4270 C6125 ) C4928_=_C4929( C4928 C4929 ) C4928_=_C4930( C4928 C4930 ) \nC4928_=_C4931( C4928 C4931 ) C4928_=_C4932( C4928 C4932 ) C4928_=_C4983( C4928 C4983 ) C4928_=_C5587( C4928 C5587 ) C4928_=_C5730( C4928 C5730 ) C4928_=_C5971( C4928 C5971 ) \nC4928_=_C6121( C4928 C6121 ) C4929_=_C4930( C4929 C4930 ) C4929_=_C4931( C4929 C4931 ) C4929_=_C4932( C4929 C4932 ) C4929_=_C4984( C4929 C4984 ) C4929_=_C5588( C4929 C5588 ) \nC4929_=_C5731( C4929 C5731 ) C4929_=_C5972( C4929 C5972 ) C4929_=_C6122( C4929 C6122 ) C4930_=_C4931( C4930 C4931 ) C4930_=_C4932( C4930 C4932 ) C4930_=_C4985( C4930 C4985 ) \nC4930_=_C5589( C4930 C5589 ) C4930_=_C5732( C4930 C5732 ) C4930_=_C5973( C4930 C5973 ) C4930_=_C6123( C4930 C6123 ) C4931_=_C4932( C4931 C4932 ) C4931_=_C4986( C4931 C4986 ) \nC4931_=_C5590( C4931 C5590 ) C4931_=_C5733( C4931 C5733 ) C4931_=_C5974( C4931 C5974 ) C4931_=_C6124( C4931 C6124 ) C4932_=_C4987( C4932 C4987 ) C4932_=_C5591( C4932 C5591 ) \nC4932_=_C5734( C4932 C5734 ) C4932_=_C5975( C4932 C5975 ) C4932_=_C6125( C4932 C6125 ) C4983_=_C4984( C4983 C4984 ) C4983_=_C4985( C4983 C4985 ) C4983_=_C4986( C4983 C4986 ) \nC4983_=_C4987( C4983 C4987 ) C4983_=_C5587( C4983 C5587 ) C4983_=_C5730( C4983 C5730 ) C4983_=_C5971( C4983 C5971 ) C4983_=_C6121( C4983 C6121 ) C4984_=_C4985( C4984 C4985 ) \nC4984_=_C4986( C4984 C4986 ) C4984_=_C4987( C4984 C4987 ) C4984_=_C5588( C4984 C5588 ) C4984_=_C5731( C4984 C5731 ) C4984_=_C5972( C4984 C5972 ) C4984_=_C6122( C4984 C6122 ) \nC4985_=_C4986( C4985 C4986 ) C4985_=_C4987( C4985 C4987 ) C4985_=_C5589( C4985 C5589 ) C4985_=_C5732( C4985 C5732 ) C4985_=_C5973( C4985 C5973 ) C4985_=_C6123( C4985 C6123 ) \nC4986_=_C4987( C4986 C4987 ) C4986_=_C5590( C4986 C5590 ) C4986_=_C5733( C4986 C5733 ) C4986_=_C5974( C4986 C5974 ) C4986_=_C6124( C4986 C6124 ) C4987_=_C5591( C4987 C5591 ) \nC4987_=_C5734( C4987 C5734 ) C4987_=_C5975( C4987 C5975 ) C4987_=_C6125( C4987 C6125 ) C5587_=_C5588( C5587 C5588 ) C5587_=_C5589( C5587 C5589 ) C5587_=_C5590( C5587 C5590 ) \nC5587_=_C5591( C5587 C5591 ) C5587_=_C5730( C5587 C5730 ) C5587_=_C5971( C5587 C5971 ) C5587_=_C6121( C5587 C6121 ) C5588_=_C5589( C5588 C5589 ) C5588_=_C5590( C5588 C5590 ) \nC5588_=_C5591( C5588 C5591 ) C5588_=_C5731( C5588 C5731 ) C5588_=_C5972( C5588 C5972 ) C5588_=_C6122( C5588 C6122 ) C5589_=_C5590( C5589 C5590 ) C5589_=_C5591( C5589 C5591 ) \nC5589_=_C5732( C5589 C5732 ) C5589_=_C5973( C5589 C5973 ) C5589_=_C6123( C5589 C6123 ) C5590_=_C5591( C5590 C5591 ) C5590_=_C5733( C5590 C5733 ) C5590_=_C5974( C5590 C5974 ) \nC5590_=_C6124( C5590 C6124 ) C5591_=_C5734( C5591 C5734 ) C5591_=_C5975( C5591 C5975 ) C5591_=_C6125( C5591 C6125 ) C5730_=_C5731( C5730 C5731 ) C5730_=_C5732( C5730 C5732 ) \nC5730_=_C5733( C5730 C5733 ) C5730_=_C5734( C5730 C5734 ) C5730_=_C5971( C5730 C5971 ) C5730_=_C6121( C5730 C6121 ) C5731_=_C5732( C5731 C5732 ) C5731_=_C5733( C5731 C5733 ) \nC5731_=_C5734( C5731 C5734 ) C5731_=_C5972( C5731 C5972 ) C5731_=_C6122( C5731 C6122 ) C5732_=_C5733( C5732 C5733 ) C5732_=_C5734( C5732 C5734 ) C5732_=_C5973( C5732 C5973 ) \nC5732_=_C6123( C5732 C6123 ) C5733_=_C5734( C5733 C5734 ) C5733_=_C5974( C5733 C5974 ) C5733_=_C6124( C5733 C6124 ) C5734_=_C5975( C5734 C5975 ) C5734_=_C6125( C5734 C6125 ) \nC5971_=_C5972( C5971 C5972 ) C5971_=_C5973( C5971 C5973 ) C5971_=_C5974( C5971 C5974 ) C5971_=_C5975( C5971 C5975 ) C5971_=_C6121( C5971 C6121 ) C5972_=_C5973( C5972 C5973 ) \nC5972_=_C5974( C5972 C5974 ) C5972_=_C5975( C5972 C5975 ) C5972_=_C6122( C5972 C6122 ) C5973_=_C5974( C5973 C5974 ) C5973_=_C5975( C5973 C5975 ) C5973_=_C6123( C5973 C6123 ) \nC5974_=_C5975( C5974 C5975 ) C5974_=_C6124( C5974 C6124 ) C5975_=_C6125( C5975 C6125 ) C6121_=_C6122( C6121 C6122 ) C6121_=_C6123( C6121 C6123 ) C6121_=_C6124( C6121 C6124 ) \nC6121_=_C6125( C6121 C6125 ) C6122_=_C6123( C6122 C6123 ) C6122_=_C6124( C6122 C6124 ) C6122_=_C6125( C6122 C6125 ) C6123_=_C6124( C6123 C6124 ) C6123_=_C6125( C6123 C6125 ) \nC6124_=_C6125( C6124 C6125 ) "];179-&gt;252[label="128: C852 C853 C854 C855 C856 \nC857 C858 C859 C860 C861 C863 \nC864 C865 C866 C867 C868 C874 \nC875 C876 C877 C878 C879 C880 \nC881 C882 C883 C885 C886 C887 \nC888 C889 C890 C1011 C1018 C1019 \nC1020 C1021 C1022 C1108 C1115 C1116 \nC1117 C1118 C1119 C1764 C1771 C1772 \nC1773 C1774 C1775 C2515 C2522 C2523 \nC2524 C2525 C2526 C2795 C2802 C2803 \nC2804 C2805 C2806 C3082 C3089 C3090 \nC3091 C3092 C3093 C3285 C3292 C3293 \nC3294 C3295 C3296 C3434 C3441 C3442 \nC3443 C3444 C3445 C3562 C3569 C3570 \nC3571 C3572 C3573 C3959 C3966 C3967 \nC3968 C3969 C3970 C4265 C4266 C4267 \nC4268 C4269 C4270 C4928 C4929 C4930 \nC4931 C4932 C4983 C4984 C4985 C4986 \nC4987 C5587 C5588 C5589 C5590 C5591 \nC5730 C5731 C5732 C5733 C5734 C5971 \nC5972 C5973 C5974 C5975 C6121 C6122 \nC6123 C6124 C6125 \n1408: C852_=_C853 ,C852_=_C854 ,C852_=_C855 ,C852_=_C856 ,C852_=_C857 ,\nC852_=_C858 ,C852_=_C859 ,C852_=_C860 ,C852_=_C861 ,C852_=_C863 ,C852_=_C864 ,\nC852_=_C865 ,C852_=_C866 ,C852_=_C867 ,C852_=_C868 ,C852_=_C874 ,C852_=_C1011 ,\nC852_=_C1018 ,C852_=_C1019 ,C852_=_C1020 ,C852_=_C1021 ,C852_=_C1022 ,C853_=_C854 ,\nC853_=_C855 ,C853_=_C856 ,C853_=_C857 ,C853_=_C858 ,C853_=_C859 ,C853_=_C860 ,\nC853_=_C861 ,C853_=_C863 ,C853_=_C864 ,C853_=_C865 ,C853_=_C866 ,C853_=_C867 ,\nC853_=_C868 ,C853_=_C875 ,C853_=_C1108 ,C853_=_C1115 ,C853_=_C1116 ,C853_=_C1117 ,\nC853_=_C1118 ,C853_=_C1119 ,C854_=_C855 ,C854_=_C856 ,C854_=_C857 ,C854_=_C858 ,\nC854_=_C859 ,C854_=_C860 ,C854_=_C861 ,C854_=_C863 ,C854_=_C864 ,C854_=_C865 ,\nC854_=_C866 ,C854_=_C867 ,C854_=_C868 ,C854_=_C876 ,C854_=_C1764 ,C854_=_C1771 ,\nC854_=_C1772 ,C854_=_C1773 ,C854_=_C1774 ,C854_=_C1775 ,C855_=_C856 ,C855_=_C857 ,\nC855_=_C858 ,C855_=_C859 ,C855_=_C860 ,C855_=_C861 ,C855_=_C863 ,C855_=_C864 ,\nC855_=_C865 ,C855_=_C866 ,C855_=_C867 ,C855_=_C868 ,C855_=_C877 ,C855_=_C2515 ,\nC855_=_C2522 ,C855_=_C2523 ,C855_=_C2524 ,C855_=_C2525 ,C855_=_C2526 ,C856_=_C857 ,\nC856_=_C858 ,C856_=_C859 ,C856_=_C860 ,C856_=_C861 ,C856_=_C863 ,C856_=_C864 ,\nC856_=_C865 ,C856_=_C866 ,C856_=_C867 ,C856_=_C868 ,C856_=_C878 ,C856_=_C2795 ,\nC856_=_C2802 ,C856_=_C2803 ,C856_=_C2804 ,C856_=_C2805 ,C856_=_C2806 ,C857_=_C858 ,\nC857_=_C859 ,C857_=_C860 ,C857_=_C861 ,C857_=_C863 ,C857_=_C864 ,C857_=_C865 ,\nC857_=_C866 ,C857_=_C867 ,C857_=_C868 ,C857_=_C879 ,C857_=_C3082 ,C857_=_C3089 ,\nC857_=_C3090 ,C857_=_C3091 ,C857_=_C3092 ,C857_=_C3093 ,C858_=_C859 ,C858_=_C860 ,\nC858_=_C861 ,C858_=_C863 ,C858_=_C864 ,C858_=_C865 ,C858_=_C866 ,C858_=_C867 ,\nC858_=_C868 ,C858_=_C880 ,C858_=_C3285 ,C858_=_C3292 ,C858_=_C3293 ,C858_=_C3294 ,\nC858_=_C3295 ,C858_=_C3296 ,C859_=_C860 ,C859_=_C861 ,C859_=_C863 ,C859_=_C864 ,\nC859_=_C865 ,C859_=_C866 ,C859_=_C867 ,C859_=_C868 ,C859_=_C881 ,C859_=_C3434 ,\nC859_=_C3441 ,C859_=_C3442 ,C859_=_C3443 ,C859_=_C3444 ,C859_=_C3445 ,C860_=_C861 ,\nC860_=_C863 ,C860_=_C864 ,C860_=_C865 ,C860_=_C866 ,C860_=_C867 ,C860_=_C868 ,\nC860_=_C882 ,C860_=_C3562 ,C860_=_C3569 ,C860_=_C3570 ,C860_=_C3571 ,C860_=_C3572 ,\nC860_=_C3573 ,C861_=_C863 ,C861_=_C864 ,C861_=_C865 ,C861_=_C866 ,C861_=_C867 ,\nC861_=_C868 ,C861_=_C883 ,C861_=_C3959 ,C861_=_C3966 ,C861_=_C3967 ,C861_=_C3968 ,\nC861_=_C3969 ,C861_=_C3970 ,C863_=_C864 ,C863_=_C865 ,C863_=_C866 ,C863_=_C867 ,\nC863_=_C868 ,C863_=_C885 ,C863_=_C4265 ,C863_=_C4928 ,C863_=_C4929 ,C863_=_C4930 ,\nC863_=_C4931 ,C863_=_C4932 ,C864_=_C865 ,C864_=_C866 ,C864_=_C867 ,C864_=_C868 ,\nC864_=_C886 ,C864_=_C4266 ,C864_=_C4983 ,C864_=_C4984 ,C864_=_C4985 ,C864_=_C4986 ,\nC864_=_C4987 ,C865_=_C866 ,C865_=_C867 ,C865_=_C868 ,C865_=_C887 ,C865_=_C4267 ,\nC865_=_C5587 ,C865_=_C5588 ,C865_=_C5589 ,C865_=_C5590 ,C865_=_C5591 ,C866_=_C867 ,\nC866_=_C868 ,C866_=_C888 ,C866_=_C4268 ,C866_=_C5730 ,C866_=_C5731 ,C866_=_C5732 ,\nC866_=_C5733 ,C866_=_C5734 ,C867_=_C868 ,C867_=_C889 ,C867_=_C4269 ,C867_=_C5971 ,\nC867_=_C5972 ,C867_=_C5973 ,C867_=_C5974 ,C867_=_C5975 ,C868_=_C890 ,C868_=_C4270 ,\nC868_=_C6121 ,C868_=_C6122 ,C868_=_C6123 ,C868_=_C6124 ,C868_=_C6125 ,C874_=_C875 ,\nC874_=_C876 ,C874_=_C877 ,C874_=_C878 ,C874_=_C879 ,C874_=_C880 ,C874_=_C881 ,\nC874_=_C882 ,C874_=_C883 ,C874_=_C885 ,C874_=_C886 ,C874_=_C887 ,C874_=_C888 ,\nC874_=_C889 ,C874_=_C890 ,C874_=_C1011 ,C874_=_C1018 ,C874_=_C1019 ,C874_=_C1020 ,\nC874_=_C1021 ,C874_=_C1022 ,C875_=_C876 ,C875_=_C877 ,C875_=_C878 ,C875_=_C879 ,\nC875_=_C880 ,C875_=_C881 ,C875_=_C882 ,C875_=_C883 ,C875_=_C885 ,C875_=_C886 ,\nC875_=_C887 ,C875_=_C888 ,C875_=_C889 ,C875_=_C890 ,C875_=_C1108 ,C875_=_C1115 ,\nC875_=_C1116 ,C875_=_C1117 ,C875_=_C1118 ,C875_=_C1119 ,C876_=_C877 ,C876_=_C878 ,\nC876_=_C879 ,C876_=_C880 ,C876_=_C881 ,C876_=_C882 ,C876_=_C883 ,C876_=_C885 ,\nC876_=_C886 ,C876_=_C887 ,C876_=_C888 ,C876_=_C889 ,C876_=_C890</w:t>
      </w:r>
    </w:p>
    <w:p>
      <w:pPr>
        <w:pStyle w:val="PreformattedText"/>
        <w:bidi w:val="0"/>
        <w:spacing w:before="0" w:after="0"/>
        <w:jc w:val="left"/>
        <w:rPr/>
      </w:pPr>
      <w:r>
        <w:rPr/>
        <w:t xml:space="preserve"> </w:t>
      </w:r>
      <w:r>
        <w:rPr/>
        <w:t>,C876_=_C1764 ,\nC876_=_C1771 ,C876_=_C1772 ,C876_=_C1773 ,C876_=_C1774 ,C876_=_C1775 ,C877_=_C878 ,\nC877_=_C879 ,C877_=_C880 ,C877_=_C881 ,C877_=_C882 ,C877_=_C883 ,C877_=_C885 ,\nC877_=_C886 ,C877_=_C887 ,C877_=_C888 ,C877_=_C889 ,C877_=_C890 ,C877_=_C2515 ,\nC877_=_C2522 ,C877_=_C2523 ,C877_=_C2524 ,C877_=_C2525 ,C877_=_C2526 ,C878_=_C879 ,\nC878_=_C880 ,C878_=_C881 ,C878_=_C882 ,C878_=_C883 ,C878_=_C885 ,C878_=_C886 ,\nC878_=_C887 ,C878_=_C888 ,C878_=_C889 ,C878_=_C890 ,C878_=_C2795 ,C878_=_C2802 ,\nC878_=_C2803 ,C878_=_C2804 ,C878_=_C2805 ,C878_=_C2806 ,C879_=_C880 ,C879_=_C881 ,\nC879_=_C882 ,C879_=_C883 ,C879_=_C885 ,C879_=_C886 ,C879_=_C887 ,C879_=_C888 ,\nC879_=_C889 ,C879_=_C890 ,C879_=_C3082 ,C879_=_C3089 ,C879_=_C3090 ,C879_=_C3091 ,\nC879_=_C3092 ,C879_=_C3093 ,C880_=_C881 ,C880_=_C882 ,C880_=_C883 ,C880_=_C885 ,\nC880_=_C886 ,C880_=_C887 ,C880_=_C888 ,C880_=_C889 ,C880_=_C890 ,C880_=_C3285 ,\nC880_=_C3292 ,C880_=_C3293 ,C880_=_C3294 ,C880_=_C3295 ,C880_=_C3296 ,C881_=_C882 ,\nC881_=_C883 ,C881_=_C885 ,C881_=_C886 ,C881_=_C887 ,C881_=_C888 ,C881_=_C889 ,\nC881_=_C890 ,C881_=_C3434 ,C881_=_C3441 ,C881_=_C3442 ,C881_=_C3443 ,C881_=_C3444 ,\nC881_=_C3445 ,C882_=_C883 ,C882_=_C885 ,C882_=_C886 ,C882_=_C887 ,C882_=_C888 ,\nC882_=_C889 ,C882_=_C890 ,C882_=_C3562 ,C882_=_C3569 ,C882_=_C3570 ,C882_=_C3571 ,\nC882_=_C3572 ,C882_=_C3573 ,C883_=_C885 ,C883_=_C886 ,C883_=_C887 ,C883_=_C888 ,\nC883_=_C889 ,C883_=_C890 ,C883_=_C3959 ,C883_=_C3966 ,C883_=_C3967 ,C883_=_C3968 ,\nC883_=_C3969 ,C883_=_C3970 ,C885_=_C886 ,C885_=_C887 ,C885_=_C888 ,C885_=_C889 ,\nC885_=_C890 ,C885_=_C4265 ,C885_=_C4928 ,C885_=_C4929 ,C885_=_C4930 ,C885_=_C4931 ,\nC885_=_C4932 ,C886_=_C887 ,C886_=_C888 ,C886_=_C889 ,C886_=_C890 ,C886_=_C4266 ,\nC886_=_C4983 ,C886_=_C4984 ,C886_=_C4985 ,C886_=_C4986 ,C886_=_C4987 ,C887_=_C888 ,\nC887_=_C889 ,C887_=_C890 ,C887_=_C4267 ,C887_=_C5587 ,C887_=_C5588 ,C887_=_C5589 ,\nC887_=_C5590 ,C887_=_C5591 ,C888_=_C889 ,C888_=_C890 ,C888_=_C4268 ,C888_=_C5730 ,\nC888_=_C5731 ,C888_=_C5732 ,C888_=_C5733 ,C888_=_C5734 ,C889_=_C890 ,C889_=_C4269 ,\nC889_=_C5971 ,C889_=_C5972 ,C889_=_C5973 ,C889_=_C5974 ,C889_=_C5975 ,C890_=_C4270 ,\nC890_=_C6121 ,C890_=_C6122 ,C890_=_C6123 ,C890_=_C6124 ,C890_=_C6125 ,C1011_=_C1018 ,\nC1011_=_C1019 ,C1011_=_C1020 ,C1011_=_C1021 ,C1011_=_C1022 ,C1011_=_C1108 ,C1011_=_C1764 ,\nC1011_=_C2515 ,C1011_=_C2795 ,C1011_=_C3082 ,C1011_=_C3285 ,C1011_=_C3434 ,C1011_=_C3562 ,\nC1011_=_C3959 ,C1011_=_C4265 ,C1011_=_C4266 ,C1011_=_C4267 ,C1011_=_C4268 ,C1011_=_C4269 ,\nC1011_=_C4270 ,C1018_=_C1019 ,C1018_=_C1020 ,C1018_=_C1021 ,C1018_=_C1022 ,C1018_=_C1115 ,\nC1018_=_C1771 ,C1018_=_C2522 ,C1018_=_C2802 ,C1018_=_C3089 ,C1018_=_C3292 ,C1018_=_C3441 ,\nC1018_=_C3569 ,C1018_=_C3966 ,C1018_=_C4928 ,C1018_=_C4983 ,C1018_=_C5587 ,C1018_=_C5730 ,\nC1018_=_C5971 ,C1018_=_C6121 ,C1019_=_C1020 ,C1019_=_C1021 ,C1019_=_C1022 ,C1019_=_C1116 ,\nC1019_=_C1772 ,C1019_=_C2523 ,C1019_=_C2803 ,C1019_=_C3090 ,C1019_=_C3293 ,C1019_=_C3442 ,\nC1019_=_C3570 ,C1019_=_C3967 ,C1019_=_C4929 ,C1019_=_C4984 ,C1019_=_C5588 ,C1019_=_C5731 ,\nC1019_=_C5972 ,C1019_=_C6122 ,C1020_=_C1021 ,C1020_=_C1022 ,C1020_=_C1117 ,C1020_=_C1773 ,\nC1020_=_C2524 ,C1020_=_C2804 ,C1020_=_C3091 ,C1020_=_C3294 ,C1020_=_C3443 ,C1020_=_C3571 ,\nC1020_=_C3968 ,C1020_=_C4930 ,C1020_=_C4985 ,C1020_=_C5589 ,C1020_=_C5732 ,C1020_=_C5973 ,\nC1020_=_C6123 ,C1021_=_C1022 ,C1021_=_C1118 ,C1021_=_C1774 ,C1021_=_C2525 ,C1021_=_C2805 ,\nC1021_=_C3092 ,C1021_=_C3295 ,C1021_=_C3444 ,C1021_=_C3572 ,C1021_=_C3969 ,C1021_=_C4931 ,\nC1021_=_C4986 ,C1021_=_C5590 ,C1021_=_C5733 ,C1021_=_C5974 ,C1021_=_C6124 ,C1022_=_C1119 ,\nC1022_=_C1775 ,C1022_=_C2526 ,C1022_=_C2806 ,C1022_=_C3093 ,C1022_=_C3296 ,C1022_=_C3445 ,\nC1022_=_C3573 ,C1022_=_C3970 ,C1022_=_C4932 ,C1022_=_C4987 ,C1022_=_C5591 ,C1022_=_C5734 ,\nC1022_=_C5975 ,C1022_=_C6125 ,C1108_=_C1115 ,C1108_=_C1116 ,C1108_=_C1117 ,C1108_=_C1118 ,\nC1108_=_C1119 ,C1108_=_C1764 ,C1108_=_C2515 ,C1108_=_C2795 ,C1108_=_C3082 ,C1108_=_C3285 ,\nC1108_=_C3434 ,C1108_=_C3562 ,C1108_=_C3959 ,C1108_=_C4265 ,C1108_=_C4266 ,C1108_=_C4267 ,\nC1108_=_C4268 ,C1108_=_C4269 ,C1108_=_C4270 ,C1115_=_C1116 ,C1115_=_C1117 ,C1115_=_C1118 ,\nC1115_=_C1119 ,C1115_=_C1771 ,C1115_=_C2522 ,C1115_=_C2802 ,C1115_=_C3089 ,C1115_=_C3292 ,\nC1115_=_C3441 ,C1115_=_C3569 ,C1115_=_C3966 ,C1115_=_C4928 ,C1115_=_C4983 ,C1115_=_C5587 ,\nC1115_=_C5730 ,C1115_=_C5971 ,C1115_=_C6121 ,C1116_=_C1117 ,C1116_=_C1118 ,C1116_=_C1119 ,\nC1116_=_C1772 ,C1116_=_C2523 ,C1116_=_C2803 ,C1116_=_C3090 ,C1116_=_C3293 ,C1116_=_C3442 ,\nC1116_=_C3570 ,C1116_=_C3967 ,C1116_=_C4929 ,C1116_=_C4984 ,C1116_=_C5588 ,C1116_=_C5731 ,\nC1116_=_C5972 ,C1116_=_C6122 ,C1117_=_C1118 ,C1117_=_C1119 ,C1117_=_C1773 ,C1117_=_C2524 ,\nC1117_=_C2804 ,C1117_=_C3091 ,C1117_=_C3294 ,C1117_=_C3443 ,C1117_=_C3571 ,C1117_=_C3968 ,\nC1117_=_C4930 ,C1117_=_C4985 ,C1117_=_C5589 ,C1117_=_C5732 ,C1117_=_C5973 ,C1117_=_C6123 ,\nC1118_=_C1119 ,C1118_=_C1774 ,C1118_=_C2525 ,C1118_=_C2805 ,C1118_=_C3092 ,C1118_=_C3295 ,\nC1118_=_C3444 ,C1118_=_C3572 ,C1118_=_C3969 ,C1118_=_C4931 ,C1118_=_C4986 ,C1118_=_C5590 ,\nC1118_=_C5733 ,C1118_=_C5974 ,C1118_=_C6124 ,C1119_=_C1775 ,C1119_=_C2526 ,C1119_=_C2806 ,\nC1119_=_C3093 ,C1119_=_C3296 ,C1119_=_C3445 ,C1119_=_C3573 ,C1119_=_C3970 ,C1119_=_C4932 ,\nC1119_=_C4987 ,C1119_=_C5591 ,C1119_=_C5734 ,C1119_=_C5975 ,C1119_=_C6125 ,C1764_=_C1771 ,\nC1764_=_C1772 ,C1764_=_C1773 ,C1764_=_C1774 ,C1764_=_C1775 ,C1764_=_C2515 ,C1764_=_C2795 ,\nC1764_=_C3082 ,C1764_=_C3285 ,C1764_=_C3434 ,C1764_=_C3562 ,C1764_=_C3959 ,C1764_=_C4265 ,\nC1764_=_C4266 ,C1764_=_C4267 ,C1764_=_C4268 ,C1764_=_C4269 ,C1764_=_C4270 ,C1771_=_C1772 ,\nC1771_=_C1773 ,C1771_=_C1774 ,C1771_=_C1775 ,C1771_=_C2522 ,C1771_=_C2802 ,C1771_=_C3089 ,\nC1771_=_C3292 ,C1771_=_C3441 ,C1771_=_C3569 ,C1771_=_C3966 ,C1771_=_C4928 ,C1771_=_C4983 ,\nC1771_=_C5587 ,C1771_=_C5730 ,C1771_=_C5971 ,C1771_=_C6121 ,C1772_=_C1773 ,C1772_=_C1774 ,\nC1772_=_C1775 ,C1772_=_C2523 ,C1772_=_C2803 ,C1772_=_C3090 ,C1772_=_C3293 ,C1772_=_C3442 ,\nC1772_=_C3570 ,C1772_=_C3967 ,C1772_=_C4929 ,C1772_=_C4984 ,C1772_=_C5588 ,C1772_=_C5731 ,\nC1772_=_C5972 ,C1772_=_C6122 ,C1773_=_C1774 ,C1773_=_C1775 ,C1773_=_C2524 ,C1773_=_C2804 ,\nC1773_=_C3091 ,C1773_=_C3294 ,C1773_=_C3443 ,C1773_=_C3571 ,C1773_=_C3968 ,C1773_=_C4930 ,\nC1773_=_C4985 ,C1773_=_C5589 ,C1773_=_C5732 ,C1773_=_C5973 ,C1773_=_C6123 ,C1774_=_C1775 ,\nC1774_=_C2525 ,C1774_=_C2805 ,C1774_=_C3092 ,C1774_=_C3295 ,C1774_=_C3444 ,C1774_=_C3572 ,\nC1774_=_C3969 ,C1774_=_C4931 ,C1774_=_C4986 ,C1774_=_C5590 ,C1774_=_C5733 ,C1774_=_C5974 ,\nC1774_=_C6124 ,C1775_=_C2526 ,C1775_=_C2806 ,C1775_=_C3093 ,C1775_=_C3296 ,C1775_=_C3445 ,\nC1775_=_C3573 ,C1775_=_C3970 ,C1775_=_C4932 ,C1775_=_C4987 ,C1775_=_C5591 ,C1775_=_C5734 ,\nC1775_=_C5975 ,C1775_=_C6125 ,C2515_=_C2522 ,C2515_=_C2523 ,C2515_=_C2524 ,C2515_=_C2525 ,\nC2515_=_C2526 ,C2515_=_C2795 ,C2515_=_C3082 ,C2515_=_C3285 ,C2515_=_C3434 ,C2515_=_C3562 ,\nC2515_=_C3959 ,C2515_=_C4265 ,C2515_=_C4266 ,C2515_=_C4267 ,C2515_=_C4268 ,C2515_=_C4269 ,\nC2515_=_C4270 ,C2522_=_C2523 ,C2522_=_C2524 ,C2522_=_C2525 ,C2522_=_C2526 ,C2522_=_C2802 ,\nC2522_=_C3089 ,C2522_=_C3292 ,C2522_=_C3441 ,C2522_=_C3569 ,C2522_=_C3966 ,C2522_=_C4928 ,\nC2522_=_C4983 ,C2522_=_C5587 ,C2522_=_C5730 ,C2522_=_C5971 ,C2522_=_C6121 ,C2523_=_C2524 ,\nC2523_=_C2525 ,C2523_=_C2526 ,C2523_=_C2803 ,C2523_=_C3090 ,C2523_=_C3293 ,C2523_=_C3442 ,\nC2523_=_C3570 ,C2523_=_C3967 ,C2523_=_C4929 ,C2523_=_C4984 ,C2523_=_C5588 ,C2523_=_C5731 ,\nC2523_=_C5972 ,C2523_=_C6122 ,C2524_=_C2525 ,C2524_=_C2526 ,C2524_=_C2804 ,C2524_=_C3091 ,\nC2524_=_C3294 ,C2524_=_C3443 ,C2524_=_C3571 ,C2524_=_C3968 ,C2524_=_C4930 ,C2524_=_C4985 ,\nC2524_=_C5589 ,C2524_=_C5732 ,C2524_=_C5973 ,C2524_=_C6123 ,C2525_=_C2526 ,C2525_=_C2805 ,\nC2525_=_C3092 ,C2525_=_C3295 ,C2525_=_C3444 ,C2525_=_C3572 ,C2525_=_C3969 ,C2525_=_C4931 ,\nC2525_=_C4986 ,C2525_=_C5590 ,C2525_=_C5733 ,C2525_=_C5974 ,C2525_=_C6124 ,C2526_=_C2806 ,\nC2526_=_C3093 ,C2526_=_C3296 ,C2526_=_C3445 ,C2526_=_C3573 ,C2526_=_C3970 ,C2526_=_C4932 ,\nC2526_=_C4987 ,C2526_=_C5591 ,C2526_=_C5734 ,C2526_=_C5975 ,C2526_=_C6125 ,C2795_=_C2802 ,\nC2795_=_C2803 ,C2795_=_C2804 ,C2795_=_C2805 ,C2795_=_C2806 ,C2795_=_C3082 ,C2795_=_C3285 ,\nC2795_=_C3434 ,C2795_=_C3562 ,C2795_=_C3959 ,C2795_=_C4265 ,C2795_=_C4266 ,C2795_=_C4267 ,\nC2795_=_C4268 ,C2795_=_C4269 ,C2795_=_C4270 ,C2802_=_C2803 ,C2802_=_C2804 ,C2802_=_C2805 ,\nC2802_=_C2806 ,C2802_=_C3089 ,C2802_=_C3292 ,C2802_=_C3441 ,C2802_=_C3569 ,C2802_=_C3966 ,\nC2802_=_C4928 ,C2802_=_C4983 ,C2802_=_C5587 ,C2802_=_C5730 ,C2802_=_C5971 ,C2802_=_C6121 ,\nC2803_=_C2804 ,C2803_=_C2805 ,C2803_=_C2806 ,C2803_=_C3090 ,C2803_=_C3293 ,C2803_=_C3442 ,\nC2803_=_C3570 ,C2803_=_C3967 ,C2803_=_C4929 ,C2803_=_C4984 ,C2803_=_C5588 ,C2803_=_C5731 ,\nC2803_=_C5972 ,C2803_=_C6122 ,C2804_=_C2805 ,C2804_=_C2806 ,C2804_=_C3091 ,C2804_=_C3294 ,\nC2804_=_C3443 ,C2804_=_C3571 ,C2804_=_C3968 ,C2804_=_C4930 ,C2804_=_C4985 ,C2804_=_C5589 ,\nC2804_=_C5732 ,C2804_=_C5973 ,C2804_=_C6123 ,C2805_=_C2806 ,C2805_=_C3092 ,C2805_=_C3295 ,\nC2805_=_C3444 ,C2805_=_C3572 ,C2805_=_C3969 ,C2805_=_C4931 ,C2805_=_C4986 ,C2805_=_C5590 ,\nC2805_=_C5733 ,C2805_=_C5974 ,C2805_=_C6124 ,C2806_=_C3093 ,C2806_=_C3296 ,C2806_=_C3445 ,\nC2806_=_C3573 ,C2806_=_C3970 ,C2806_=_C4932 ,C2806_=_C4987 ,C2806_=_C5591 ,C2806_=_C5734 ,\nC2806_=_C5975 ,C2806_=_C6125 ,C3082_=_C3089 ,C3082_=_C3090 ,C3082_=_C3091 ,C3082_=_C3092 ,\nC3082_=_C3093 ,C3082_=_C3285 ,C3082_=_C3434 ,C3082_=_C3562 ,C3082_=_C3959 ,C3082_=_C4265 ,\nC3082_=_C4266 ,C3082_=_C4267 ,C3082_=_C4268 ,C3082_=_C4269 ,C3082_=_C4270 ,C3089_=_C3090 ,\nC3089_=_C3091 ,C3089_=_C3092 ,C3089_=_C3093 ,C3089_=_C3292 ,C3089_=_C3441 ,C3089_=_C3569 ,\nC3089_=_C3966 ,C3089_=_C4928 ,C3089_=_C4983 ,C3089_=_C5587 ,C3089_=_C5730 ,C3089_=_C5971 ,\nC3089_=_C6121 ,C3090_=_C3091 ,C3090_=_C3092 ,C3090_=_C3093 ,C3090_=_C3293 ,C3090_=_C3442 ,\nC3090_=_C3570</w:t>
      </w:r>
    </w:p>
    <w:p>
      <w:pPr>
        <w:pStyle w:val="PreformattedText"/>
        <w:bidi w:val="0"/>
        <w:spacing w:before="0" w:after="0"/>
        <w:jc w:val="left"/>
        <w:rPr/>
      </w:pPr>
      <w:r>
        <w:rPr/>
        <w:t xml:space="preserve"> </w:t>
      </w:r>
      <w:r>
        <w:rPr/>
        <w:t>,C3090_=_C3967 ,C3090_=_C4929 ,C3090_=_C4984 ,C3090_=_C5588 ,C3090_=_C5731 ,\nC3090_=_C5972 ,C3090_=_C6122 ,C3091_=_C3092 ,C3091_=_C3093 ,C3091_=_C3294 ,C3091_=_C3443 ,\nC3091_=_C3571 ,C3091_=_C3968 ,C3091_=_C4930 ,C3091_=_C4985 ,C3091_=_C5589 ,C3091_=_C5732 ,\nC3091_=_C5973 ,C3091_=_C6123 ,C3092_=_C3093 ,C3092_=_C3295 ,C3092_=_C3444 ,C3092_=_C3572 ,\nC3092_=_C3969 ,C3092_=_C4931 ,C3092_=_C4986 ,C3092_=_C5590 ,C3092_=_C5733 ,C3092_=_C5974 ,\nC3092_=_C6124 ,C3093_=_C3296 ,C3093_=_C3445 ,C3093_=_C3573 ,C3093_=_C3970 ,C3093_=_C4932 ,\nC3093_=_C4987 ,C3093_=_C5591 ,C3093_=_C5734 ,C3093_=_C5975 ,C3093_=_C6125 ,C3285_=_C3292 ,\nC3285_=_C3293 ,C3285_=_C3294 ,C3285_=_C3295 ,C3285_=_C3296 ,C3285_=_C3434 ,C3285_=_C3562 ,\nC3285_=_C3959 ,C3285_=_C4265 ,C3285_=_C4266 ,C3285_=_C4267 ,C3285_=_C4268 ,C3285_=_C4269 ,\nC3285_=_C4270 ,C3292_=_C3293 ,C3292_=_C3294 ,C3292_=_C3295 ,C3292_=_C3296 ,C3292_=_C3441 ,\nC3292_=_C3569 ,C3292_=_C3966 ,C3292_=_C4928 ,C3292_=_C4983 ,C3292_=_C5587 ,C3292_=_C5730 ,\nC3292_=_C5971 ,C3292_=_C6121 ,C3293_=_C3294 ,C3293_=_C3295 ,C3293_=_C3296 ,C3293_=_C3442 ,\nC3293_=_C3570 ,C3293_=_C3967 ,C3293_=_C4929 ,C3293_=_C4984 ,C3293_=_C5588 ,C3293_=_C5731 ,\nC3293_=_C5972 ,C3293_=_C6122 ,C3294_=_C3295 ,C3294_=_C3296 ,C3294_=_C3443 ,C3294_=_C3571 ,\nC3294_=_C3968 ,C3294_=_C4930 ,C3294_=_C4985 ,C3294_=_C5589 ,C3294_=_C5732 ,C3294_=_C5973 ,\nC3294_=_C6123 ,C3295_=_C3296 ,C3295_=_C3444 ,C3295_=_C3572 ,C3295_=_C3969 ,C3295_=_C4931 ,\nC3295_=_C4986 ,C3295_=_C5590 ,C3295_=_C5733 ,C3295_=_C5974 ,C3295_=_C6124 ,C3296_=_C3445 ,\nC3296_=_C3573 ,C3296_=_C3970 ,C3296_=_C4932 ,C3296_=_C4987 ,C3296_=_C5591 ,C3296_=_C5734 ,\nC3296_=_C5975 ,C3296_=_C6125 ,C3434_=_C3441 ,C3434_=_C3442 ,C3434_=_C3443 ,C3434_=_C3444 ,\nC3434_=_C3445 ,C3434_=_C3562 ,C3434_=_C3959 ,C3434_=_C4265 ,C3434_=_C4266 ,C3434_=_C4267 ,\nC3434_=_C4268 ,C3434_=_C4269 ,C3434_=_C4270 ,C3441_=_C3442 ,C3441_=_C3443 ,C3441_=_C3444 ,\nC3441_=_C3445 ,C3441_=_C3569 ,C3441_=_C3966 ,C3441_=_C4928 ,C3441_=_C4983 ,C3441_=_C5587 ,\nC3441_=_C5730 ,C3441_=_C5971 ,C3441_=_C6121 ,C3442_=_C3443 ,C3442_=_C3444 ,C3442_=_C3445 ,\nC3442_=_C3570 ,C3442_=_C3967 ,C3442_=_C4929 ,C3442_=_C4984 ,C3442_=_C5588 ,C3442_=_C5731 ,\nC3442_=_C5972 ,C3442_=_C6122 ,C3443_=_C3444 ,C3443_=_C3445 ,C3443_=_C3571 ,C3443_=_C3968 ,\nC3443_=_C4930 ,C3443_=_C4985 ,C3443_=_C5589 ,C3443_=_C5732 ,C3443_=_C5973 ,C3443_=_C6123 ,\nC3444_=_C3445 ,C3444_=_C3572 ,C3444_=_C3969 ,C3444_=_C4931 ,C3444_=_C4986 ,C3444_=_C5590 ,\nC3444_=_C5733 ,C3444_=_C5974 ,C3444_=_C6124 ,C3445_=_C3573 ,C3445_=_C3970 ,C3445_=_C4932 ,\nC3445_=_C4987 ,C3445_=_C5591 ,C3445_=_C5734 ,C3445_=_C5975 ,C3445_=_C6125 ,C3562_=_C3569 ,\nC3562_=_C3570 ,C3562_=_C3571 ,C3562_=_C3572 ,C3562_=_C3573 ,C3562_=_C3959 ,C3562_=_C4265 ,\nC3562_=_C4266 ,C3562_=_C4267 ,C3562_=_C4268 ,C3562_=_C4269 ,C3562_=_C4270 ,C3569_=_C3570 ,\nC3569_=_C3571 ,C3569_=_C3572 ,C3569_=_C3573 ,C3569_=_C3966 ,C3569_=_C4928 ,C3569_=_C4983 ,\nC3569_=_C5587 ,C3569_=_C5730 ,C3569_=_C5971 ,C3569_=_C6121 ,C3570_=_C3571 ,C3570_=_C3572 ,\nC3570_=_C3573 ,C3570_=_C3967 ,C3570_=_C4929 ,C3570_=_C4984 ,C3570_=_C5588 ,C3570_=_C5731 ,\nC3570_=_C5972 ,C3570_=_C6122 ,C3571_=_C3572 ,C3571_=_C3573 ,C3571_=_C3968 ,C3571_=_C4930 ,\nC3571_=_C4985 ,C3571_=_C5589 ,C3571_=_C5732 ,C3571_=_C5973 ,C3571_=_C6123 ,C3572_=_C3573 ,\nC3572_=_C3969 ,C3572_=_C4931 ,C3572_=_C4986 ,C3572_=_C5590 ,C3572_=_C5733 ,C3572_=_C5974 ,\nC3572_=_C6124 ,C3573_=_C3970 ,C3573_=_C4932 ,C3573_=_C4987 ,C3573_=_C5591 ,C3573_=_C5734 ,\nC3573_=_C5975 ,C3573_=_C6125 ,C3959_=_C3966 ,C3959_=_C3967 ,C3959_=_C3968 ,C3959_=_C3969 ,\nC3959_=_C3970 ,C3959_=_C4265 ,C3959_=_C4266 ,C3959_=_C4267 ,C3959_=_C4268 ,C3959_=_C4269 ,\nC3959_=_C4270 ,C3966_=_C3967 ,C3966_=_C3968 ,C3966_=_C3969 ,C3966_=_C3970 ,C3966_=_C4928 ,\nC3966_=_C4983 ,C3966_=_C5587 ,C3966_=_C5730 ,C3966_=_C5971 ,C3966_=_C6121 ,C3967_=_C3968 ,\nC3967_=_C3969 ,C3967_=_C3970 ,C3967_=_C4929 ,C3967_=_C4984 ,C3967_=_C5588 ,C3967_=_C5731 ,\nC3967_=_C5972 ,C3967_=_C6122 ,C3968_=_C3969 ,C3968_=_C3970 ,C3968_=_C4930 ,C3968_=_C4985 ,\nC3968_=_C5589 ,C3968_=_C5732 ,C3968_=_C5973 ,C3968_=_C6123 ,C3969_=_C3970 ,C3969_=_C4931 ,\nC3969_=_C4986 ,C3969_=_C5590 ,C3969_=_C5733 ,C3969_=_C5974 ,C3969_=_C6124 ,C3970_=_C4932 ,\nC3970_=_C4987 ,C3970_=_C5591 ,C3970_=_C5734 ,C3970_=_C5975 ,C3970_=_C6125 ,C4265_=_C4266 ,\nC4265_=_C4267 ,C4265_=_C4268 ,C4265_=_C4269 ,C4265_=_C4270 ,C4265_=_C4928 ,C4265_=_C4929 ,\nC4265_=_C4930 ,C4265_=_C4931 ,C4265_=_C4932 ,C4266_=_C4267 ,C4266_=_C4268 ,C4266_=_C4269 ,\nC4266_=_C4270 ,C4266_=_C4983 ,C4266_=_C4984 ,C4266_=_C4985 ,C4266_=_C4986 ,C4266_=_C4987 ,\nC4267_=_C4268 ,C4267_=_C4269 ,C4267_=_C4270 ,C4267_=_C5587 ,C4267_=_C5588 ,C4267_=_C5589 ,\nC4267_=_C5590 ,C4267_=_C5591 ,C4268_=_C4269 ,C4268_=_C4270 ,C4268_=_C5730 ,C4268_=_C5731 ,\nC4268_=_C5732 ,C4268_=_C5733 ,C4268_=_C5734 ,C4269_=_C4270 ,C4269_=_C5971 ,C4269_=_C5972 ,\nC4269_=_C5973 ,C4269_=_C5974 ,C4269_=_C5975 ,C4270_=_C6121 ,C4270_=_C6122 ,C4270_=_C6123 ,\nC4270_=_C6124 ,C4270_=_C6125 ,C4928_=_C4929 ,C4928_=_C4930 ,C4928_=_C4931 ,C4928_=_C4932 ,\nC4928_=_C4983 ,C4928_=_C5587 ,C4928_=_C5730 ,C4928_=_C5971 ,C4928_=_C6121 ,C4929_=_C4930 ,\nC4929_=_C4931 ,C4929_=_C4932 ,C4929_=_C4984 ,C4929_=_C5588 ,C4929_=_C5731 ,C4929_=_C5972 ,\nC4929_=_C6122 ,C4930_=_C4931 ,C4930_=_C4932 ,C4930_=_C4985 ,C4930_=_C5589 ,C4930_=_C5732 ,\nC4930_=_C5973 ,C4930_=_C6123 ,C4931_=_C4932 ,C4931_=_C4986 ,C4931_=_C5590 ,C4931_=_C5733 ,\nC4931_=_C5974 ,C4931_=_C6124 ,C4932_=_C4987 ,C4932_=_C5591 ,C4932_=_C5734 ,C4932_=_C5975 ,\nC4932_=_C6125 ,C4983_=_C4984 ,C4983_=_C4985 ,C4983_=_C4986 ,C4983_=_C4987 ,C4983_=_C5587 ,\nC4983_=_C5730 ,C4983_=_C5971 ,C4983_=_C6121 ,C4984_=_C4985 ,C4984_=_C4986 ,C4984_=_C4987 ,\nC4984_=_C5588 ,C4984_=_C5731 ,C4984_=_C5972 ,C4984_=_C6122 ,C4985_=_C4986 ,C4985_=_C4987 ,\nC4985_=_C5589 ,C4985_=_C5732 ,C4985_=_C5973 ,C4985_=_C6123 ,C4986_=_C4987 ,C4986_=_C5590 ,\nC4986_=_C5733 ,C4986_=_C5974 ,C4986_=_C6124 ,C4987_=_C5591 ,C4987_=_C5734 ,C4987_=_C5975 ,\nC4987_=_C6125 ,C5587_=_C5588 ,C5587_=_C5589 ,C5587_=_C5590 ,C5587_=_C5591 ,C5587_=_C5730 ,\nC5587_=_C5971 ,C5587_=_C6121 ,C5588_=_C5589 ,C5588_=_C5590 ,C5588_=_C5591 ,C5588_=_C5731 ,\nC5588_=_C5972 ,C5588_=_C6122 ,C5589_=_C5590 ,C5589_=_C5591 ,C5589_=_C5732 ,C5589_=_C5973 ,\nC5589_=_C6123 ,C5590_=_C5591 ,C5590_=_C5733 ,C5590_=_C5974 ,C5590_=_C6124 ,C5591_=_C5734 ,\nC5591_=_C5975 ,C5591_=_C6125 ,C5730_=_C5731 ,C5730_=_C5732 ,C5730_=_C5733 ,C5730_=_C5734 ,\nC5730_=_C5971 ,C5730_=_C6121 ,C5731_=_C5732 ,C5731_=_C5733 ,C5731_=_C5734 ,C5731_=_C5972 ,\nC5731_=_C6122 ,C5732_=_C5733 ,C5732_=_C5734 ,C5732_=_C5973 ,C5732_=_C6123 ,C5733_=_C5734 ,\nC5733_=_C5974 ,C5733_=_C6124 ,C5734_=_C5975 ,C5734_=_C6125 ,C5971_=_C5972 ,C5971_=_C5973 ,\nC5971_=_C5974 ,C5971_=_C5975 ,C5971_=_C6121 ,C5972_=_C5973 ,C5972_=_C5974 ,C5972_=_C5975 ,\nC5972_=_C6122 ,C5973_=_C5974 ,C5973_=_C5975 ,C5973_=_C6123 ,C5974_=_C5975 ,C5974_=_C6124 ,\nC5975_=_C6125 ,C6121_=_C6122 ,C6121_=_C6123 ,C6121_=_C6124 ,C6121_=_C6125 ,C6122_=_C6123 ,\nC6122_=_C6124 ,C6122_=_C6125 ,C6123_=_C6124 ,C6123_=_C6125 ,C6124_=_C6125 ,"];253[shape=box, label="id:253 level: 7\n45: C935 C937 C2053 C2055 C2504 \nC2506 C2729 C2731 C2785 C2787 C3229 \nC3231 C3261 C3263 C3727 C3729 C3851 \nC3853 C3995 C3997 C4348 C4350 C4432 \nC4434 C4443 C4445 C5533 C5535 C5603 \nC5605 C5895 C5897 C6085 C6087 C6154 \nC6156 C6379 C6381 C6390 C6391 C6392 \nC6393 C6397 C6628 C6629 \n528: C935_=_C937( C935 C937 ) C935_=_C2053( C935 C2053 ) C935_=_C2504( C935 C2504 ) C935_=_C2729( C935 C2729 ) C935_=_C2785( C935 C2785 ) \nC935_=_C3229( C935 C3229 ) C935_=_C3261( C935 C3261 ) C935_=_C3727( C935 C3727 ) C935_=_C3851( C935 C3851 ) C935_=_C3995( C935 C3995 ) C935_=_C4348( C935 C4348 ) \nC935_=_C4432( C935 C4432 ) C935_=_C4443( C935 C4443 ) C935_=_C5533( C935 C5533 ) C935_=_C5603( C935 C5603 ) C935_=_C5895( C935 C5895 ) C935_=_C6085( C935 C6085 ) \nC935_=_C6154( C935 C6154 ) C935_=_C6379( C935 C6379 ) C935_=_C6390( C935 C6390 ) C935_=_C6391( C935 C6391 ) C935_=_C6392( C935 C6392 ) C935_=_C6393( C935 C6393 ) \nC937_=_C2055( C937 C2055 ) C937_=_C2506( C937 C2506 ) C937_=_C2731( C937 C2731 ) C937_=_C2787( C937 C2787 ) C937_=_C3231( C937 C3231 ) C937_=_C3263( C937 C3263 ) \nC937_=_C3729( C937 C3729 ) C937_=_C3853( C937 C3853 ) C937_=_C3997( C937 C3997 ) C937_=_C4350( C937 C4350 ) C937_=_C4434( C937 C4434 ) C937_=_C4445( C937 C4445 ) \nC937_=_C5535( C937 C5535 ) C937_=_C5605( C937 C5605 ) C937_=_C5897( C937 C5897 ) C937_=_C6087( C937 C6087 ) C937_=_C6156( C937 C6156 ) C937_=_C6381( C937 C6381 ) \nC937_=_C6391( C937 C6391 ) C937_=_C6397( C937 C6397 ) C937_=_C6628( C937 C6628 ) C937_=_C6629( C937 C6629 ) C2053_=_C2055( C2053 C2055 ) C2053_=_C2504( C2053 C2504 ) \nC2053_=_C2729( C2053 C2729 ) C2053_=_C2785( C2053 C2785 ) C2053_=_C3229( C2053 C3229 ) C2053_=_C3261( C2053 C3261 ) C2053_=_C3727( C2053 C3727 ) C2053_=_C3851( C2053 C3851 ) \nC2053_=_C3995( C2053 C3995 ) C2053_=_C4348( C2053 C4348 ) C2053_=_C4432( C2053 C4432 ) C2053_=_C4443( C2053 C4443 ) C2053_=_C5533( C2053 C5533 ) C2053_=_C5603( C2053 C5603 ) \nC2053_=_C5895( C2053 C5895 ) C2053_=_C6085( C2053 C6085 ) C2053_=_C6154( C2053 C6154 ) C2053_=_C6379( C2053 C6379 ) C2053_=_C6390( C2053 C6390 ) C2053_=_C6391( C2053 C6391 ) \nC2053_=_C6392( C2053 C6392 ) C2053_=_C6393( C2053 C6393 ) C2055_=_C2506( C2055 C2506 ) C2055_=_C2731( C2055 C2731 ) C2055_=_C2787( C2055 C2787 ) C2055_=_C3231( C2055 C3231 ) \nC2055_=_C3263( C2055 C3263 ) C2055_=_C3729( C2055 C3729 ) C2055_=_C3853( C2055 C3853 ) C2055_=_C3997( C2055 C3997 ) C2055_=_C4350( C2055 C4350 ) C2055_=_C4434( C2055 C4434 ) \nC2055_=_C4445( C2055 C4445 ) C2055_=_C5535( C2055 C5535 ) C2055_=_C5605( C2055 C5605 ) C2055_=_C5897( C2055 C5897 ) C2055_=_C6087( C2055 C6087 ) C2055_=_C6156( C2055 C6156 ) \nC2055_=_C6381( C2055 C6381 ) C2055_=_C6391( C2055 C6391 ) C2055_=_C6397( C2055 C6397 ) C2055_=_C6628( C2055 C6628 ) C2055_=_C6629( C2055 C6629 ) C2504_=_C2506( C2504 C2506</w:t>
      </w:r>
    </w:p>
    <w:p>
      <w:pPr>
        <w:pStyle w:val="PreformattedText"/>
        <w:bidi w:val="0"/>
        <w:spacing w:before="0" w:after="0"/>
        <w:jc w:val="left"/>
        <w:rPr/>
      </w:pPr>
      <w:r>
        <w:rPr/>
        <w:t xml:space="preserve"> </w:t>
      </w:r>
      <w:r>
        <w:rPr/>
        <w:t>) \nC2504_=_C2729( C2504 C2729 ) C2504_=_C2785( C2504 C2785 ) C2504_=_C3229( C2504 C3229 ) C2504_=_C3261( C2504 C3261 ) C2504_=_C3727( C2504 C3727 ) C2504_=_C3851( C2504 C3851 ) \nC2504_=_C3995( C2504 C3995 ) C2504_=_C4348( C2504 C4348 ) C2504_=_C4432( C2504 C4432 ) C2504_=_C4443( C2504 C4443 ) C2504_=_C5533( C2504 C5533 ) C2504_=_C5603( C2504 C5603 ) \nC2504_=_C5895( C2504 C5895 ) C2504_=_C6085( C2504 C6085 ) C2504_=_C6154( C2504 C6154 ) C2504_=_C6379( C2504 C6379 ) C2504_=_C6390( C2504 C6390 ) C2504_=_C6391( C2504 C6391 ) \nC2504_=_C6392( C2504 C6392 ) C2504_=_C6393( C2504 C6393 ) C2506_=_C2731( C2506 C2731 ) C2506_=_C2787( C2506 C2787 ) C2506_=_C3231( C2506 C3231 ) C2506_=_C3263( C2506 C3263 ) \nC2506_=_C3729( C2506 C3729 ) C2506_=_C3853( C2506 C3853 ) C2506_=_C3997( C2506 C3997 ) C2506_=_C4350( C2506 C4350 ) C2506_=_C4434( C2506 C4434 ) C2506_=_C4445( C2506 C4445 ) \nC2506_=_C5535( C2506 C5535 ) C2506_=_C5605( C2506 C5605 ) C2506_=_C5897( C2506 C5897 ) C2506_=_C6087( C2506 C6087 ) C2506_=_C6156( C2506 C6156 ) C2506_=_C6381( C2506 C6381 ) \nC2506_=_C6391( C2506 C6391 ) C2506_=_C6397( C2506 C6397 ) C2506_=_C6628( C2506 C6628 ) C2506_=_C6629( C2506 C6629 ) C2729_=_C2731( C2729 C2731 ) C2729_=_C2785( C2729 C2785 ) \nC2729_=_C3229( C2729 C3229 ) C2729_=_C3261( C2729 C3261 ) C2729_=_C3727( C2729 C3727 ) C2729_=_C3851( C2729 C3851 ) C2729_=_C3995( C2729 C3995 ) C2729_=_C4348( C2729 C4348 ) \nC2729_=_C4432( C2729 C4432 ) C2729_=_C4443( C2729 C4443 ) C2729_=_C5533( C2729 C5533 ) C2729_=_C5603( C2729 C5603 ) C2729_=_C5895( C2729 C5895 ) C2729_=_C6085( C2729 C6085 ) \nC2729_=_C6154( C2729 C6154 ) C2729_=_C6379( C2729 C6379 ) C2729_=_C6390( C2729 C6390 ) C2729_=_C6391( C2729 C6391 ) C2729_=_C6392( C2729 C6392 ) C2729_=_C6393( C2729 C6393 ) \nC2731_=_C2787( C2731 C2787 ) C2731_=_C3231( C2731 C3231 ) C2731_=_C3263( C2731 C3263 ) C2731_=_C3729( C2731 C3729 ) C2731_=_C3853( C2731 C3853 ) C2731_=_C3997( C2731 C3997 ) \nC2731_=_C4350( C2731 C4350 ) C2731_=_C4434( C2731 C4434 ) C2731_=_C4445( C2731 C4445 ) C2731_=_C5535( C2731 C5535 ) C2731_=_C5605( C2731 C5605 ) C2731_=_C5897( C2731 C5897 ) \nC2731_=_C6087( C2731 C6087 ) C2731_=_C6156( C2731 C6156 ) C2731_=_C6381( C2731 C6381 ) C2731_=_C6391( C2731 C6391 ) C2731_=_C6397( C2731 C6397 ) C2731_=_C6628( C2731 C6628 ) \nC2731_=_C6629( C2731 C6629 ) C2785_=_C2787( C2785 C2787 ) C2785_=_C3229( C2785 C3229 ) C2785_=_C3261( C2785 C3261 ) C2785_=_C3727( C2785 C3727 ) C2785_=_C3851( C2785 C3851 ) \nC2785_=_C3995( C2785 C3995 ) C2785_=_C4348( C2785 C4348 ) C2785_=_C4432( C2785 C4432 ) C2785_=_C4443( C2785 C4443 ) C2785_=_C5533( C2785 C5533 ) C2785_=_C5603( C2785 C5603 ) \nC2785_=_C5895( C2785 C5895 ) C2785_=_C6085( C2785 C6085 ) C2785_=_C6154( C2785 C6154 ) C2785_=_C6379( C2785 C6379 ) C2785_=_C6390( C2785 C6390 ) C2785_=_C6391( C2785 C6391 ) \nC2785_=_C6392( C2785 C6392 ) C2785_=_C6393( C2785 C6393 ) C2787_=_C3231( C2787 C3231 ) C2787_=_C3263( C2787 C3263 ) C2787_=_C3729( C2787 C3729 ) C2787_=_C3853( C2787 C3853 ) \nC2787_=_C3997( C2787 C3997 ) C2787_=_C4350( C2787 C4350 ) C2787_=_C4434( C2787 C4434 ) C2787_=_C4445( C2787 C4445 ) C2787_=_C5535( C2787 C5535 ) C2787_=_C5605( C2787 C5605 ) \nC2787_=_C5897( C2787 C5897 ) C2787_=_C6087( C2787 C6087 ) C2787_=_C6156( C2787 C6156 ) C2787_=_C6381( C2787 C6381 ) C2787_=_C6391( C2787 C6391 ) C2787_=_C6397( C2787 C6397 ) \nC2787_=_C6628( C2787 C6628 ) C2787_=_C6629( C2787 C6629 ) C3229_=_C3231( C3229 C3231 ) C3229_=_C3261( C3229 C3261 ) C3229_=_C3727( C3229 C3727 ) C3229_=_C3851( C3229 C3851 ) \nC3229_=_C3995( C3229 C3995 ) C3229_=_C4348( C3229 C4348 ) C3229_=_C4432( C3229 C4432 ) C3229_=_C4443( C3229 C4443 ) C3229_=_C5533( C3229 C5533 ) C3229_=_C5603( C3229 C5603 ) \nC3229_=_C5895( C3229 C5895 ) C3229_=_C6085( C3229 C6085 ) C3229_=_C6154( C3229 C6154 ) C3229_=_C6379( C3229 C6379 ) C3229_=_C6390( C3229 C6390 ) C3229_=_C6391( C3229 C6391 ) \nC3229_=_C6392( C3229 C6392 ) C3229_=_C6393( C3229 C6393 ) C3231_=_C3263( C3231 C3263 ) C3231_=_C3729( C3231 C3729 ) C3231_=_C3853( C3231 C3853 ) C3231_=_C3997( C3231 C3997 ) \nC3231_=_C4350( C3231 C4350 ) C3231_=_C4434( C3231 C4434 ) C3231_=_C4445( C3231 C4445 ) C3231_=_C5535( C3231 C5535 ) C3231_=_C5605( C3231 C5605 ) C3231_=_C5897( C3231 C5897 ) \nC3231_=_C6087( C3231 C6087 ) C3231_=_C6156( C3231 C6156 ) C3231_=_C6381( C3231 C6381 ) C3231_=_C6391( C3231 C6391 ) C3231_=_C6397( C3231 C6397 ) C3231_=_C6628( C3231 C6628 ) \nC3231_=_C6629( C3231 C6629 ) C3261_=_C3263( C3261 C3263 ) C3261_=_C3727( C3261 C3727 ) C3261_=_C3851( C3261 C3851 ) C3261_=_C3995( C3261 C3995 ) C3261_=_C4348( C3261 C4348 ) \nC3261_=_C4432( C3261 C4432 ) C3261_=_C4443( C3261 C4443 ) C3261_=_C5533( C3261 C5533 ) C3261_=_C5603( C3261 C5603 ) C3261_=_C5895( C3261 C5895 ) C3261_=_C6085( C3261 C6085 ) \nC3261_=_C6154( C3261 C6154 ) C3261_=_C6379( C3261 C6379 ) C3261_=_C6390( C3261 C6390 ) C3261_=_C6391( C3261 C6391 ) C3261_=_C6392( C3261 C6392 ) C3261_=_C6393( C3261 C6393 ) \nC3263_=_C3729( C3263 C3729 ) C3263_=_C3853( C3263 C3853 ) C3263_=_C3997( C3263 C3997 ) C3263_=_C4350( C3263 C4350 ) C3263_=_C4434( C3263 C4434 ) C3263_=_C4445( C3263 C4445 ) \nC3263_=_C5535( C3263 C5535 ) C3263_=_C5605( C3263 C5605 ) C3263_=_C5897( C3263 C5897 ) C3263_=_C6087( C3263 C6087 ) C3263_=_C6156( C3263 C6156 ) C3263_=_C6381( C3263 C6381 ) \nC3263_=_C6391( C3263 C6391 ) C3263_=_C6397( C3263 C6397 ) C3263_=_C6628( C3263 C6628 ) C3263_=_C6629( C3263 C6629 ) C3727_=_C3729( C3727 C3729 ) C3727_=_C3851( C3727 C3851 ) \nC3727_=_C3995( C3727 C3995 ) C3727_=_C4348( C3727 C4348 ) C3727_=_C4432( C3727 C4432 ) C3727_=_C4443( C3727 C4443 ) C3727_=_C5533( C3727 C5533 ) C3727_=_C5603( C3727 C5603 ) \nC3727_=_C5895( C3727 C5895 ) C3727_=_C6085( C3727 C6085 ) C3727_=_C6154( C3727 C6154 ) C3727_=_C6379( C3727 C6379 ) C3727_=_C6390( C3727 C6390 ) C3727_=_C6391( C3727 C6391 ) \nC3727_=_C6392( C3727 C6392 ) C3727_=_C6393( C3727 C6393 ) C3729_=_C3853( C3729 C3853 ) C3729_=_C3997( C3729 C3997 ) C3729_=_C4350( C3729 C4350 ) C3729_=_C4434( C3729 C4434 ) \nC3729_=_C4445( C3729 C4445 ) C3729_=_C5535( C3729 C5535 ) C3729_=_C5605( C3729 C5605 ) C3729_=_C5897( C3729 C5897 ) C3729_=_C6087( C3729 C6087 ) C3729_=_C6156( C3729 C6156 ) \nC3729_=_C6381( C3729 C6381 ) C3729_=_C6391( C3729 C6391 ) C3729_=_C6397( C3729 C6397 ) C3729_=_C6628( C3729 C6628 ) C3729_=_C6629( C3729 C6629 ) C3851_=_C3853( C3851 C3853 ) \nC3851_=_C3995( C3851 C3995 ) C3851_=_C4348( C3851 C4348 ) C3851_=_C4432( C3851 C4432 ) C3851_=_C4443( C3851 C4443 ) C3851_=_C5533( C3851 C5533 ) C3851_=_C5603( C3851 C5603 ) \nC3851_=_C5895( C3851 C5895 ) C3851_=_C6085( C3851 C6085 ) C3851_=_C6154( C3851 C6154 ) C3851_=_C6379( C3851 C6379 ) C3851_=_C6390( C3851 C6390 ) C3851_=_C6391( C3851 C6391 ) \nC3851_=_C6392( C3851 C6392 ) C3851_=_C6393( C3851 C6393 ) C3853_=_C3997( C3853 C3997 ) C3853_=_C4350( C3853 C4350 ) C3853_=_C4434( C3853 C4434 ) C3853_=_C4445( C3853 C4445 ) \nC3853_=_C5535( C3853 C5535 ) C3853_=_C5605( C3853 C5605 ) C3853_=_C5897( C3853 C5897 ) C3853_=_C6087( C3853 C6087 ) C3853_=_C6156( C3853 C6156 ) C3853_=_C6381( C3853 C6381 ) \nC3853_=_C6391( C3853 C6391 ) C3853_=_C6397( C3853 C6397 ) C3853_=_C6628( C3853 C6628 ) C3853_=_C6629( C3853 C6629 ) C3995_=_C3997( C3995 C3997 ) C3995_=_C4348( C3995 C4348 ) \nC3995_=_C4432( C3995 C4432 ) C3995_=_C4443( C3995 C4443 ) C3995_=_C5533( C3995 C5533 ) C3995_=_C5603( C3995 C5603 ) C3995_=_C5895( C3995 C5895 ) C3995_=_C6085( C3995 C6085 ) \nC3995_=_C6154( C3995 C6154 ) C3995_=_C6379( C3995 C6379 ) C3995_=_C6390( C3995 C6390 ) C3995_=_C6391( C3995 C6391 ) C3995_=_C6392( C3995 C6392 ) C3995_=_C6393( C3995 C6393 ) \nC3997_=_C4350( C3997 C4350 ) C3997_=_C4434( C3997 C4434 ) C3997_=_C4445( C3997 C4445 ) C3997_=_C5535( C3997 C5535 ) C3997_=_C5605( C3997 C5605 ) C3997_=_C5897( C3997 C5897 ) \nC3997_=_C6087( C3997 C6087 ) C3997_=_C6156( C3997 C6156 ) C3997_=_C6381( C3997 C6381 ) C3997_=_C6391( C3997 C6391 ) C3997_=_C6397( C3997 C6397 ) C3997_=_C6628( C3997 C6628 ) \nC3997_=_C6629( C3997 C6629 ) C4348_=_C4350( C4348 C4350 ) C4348_=_C4432( C4348 C4432 ) C4348_=_C4443( C4348 C4443 ) C4348_=_C5533( C4348 C5533 ) C4348_=_C5603( C4348 C5603 ) \nC4348_=_C5895( C4348 C5895 ) C4348_=_C6085( C4348 C6085 ) C4348_=_C6154( C4348 C6154 ) C4348_=_C6379( C4348 C6379 ) C4348_=_C6390( C4348 C6390 ) C4348_=_C6391( C4348 C6391 ) \nC4348_=_C6392( C4348 C6392 ) C4348_=_C6393( C4348 C6393 ) C4350_=_C4434( C4350 C4434 ) C4350_=_C4445( C4350 C4445 ) C4350_=_C5535( C4350 C5535 ) C4350_=_C5605( C4350 C5605 ) \nC4350_=_C5897( C4350 C5897 ) C4350_=_C6087( C4350 C6087 ) C4350_=_C6156( C4350 C6156 ) C4350_=_C6381( C4350 C6381 ) C4350_=_C6391( C4350 C6391 ) C4350_=_C6397( C4350 C6397 ) \nC4350_=_C6628( C4350 C6628 ) C4350_=_C6629( C4350 C6629 ) C4432_=_C4434( C4432 C4434 ) C4432_=_C4443( C4432 C4443 ) C4432_=_C5533( C4432 C5533 ) C4432_=_C5603( C4432 C5603 ) \nC4432_=_C5895( C4432 C5895 ) C4432_=_C6085( C4432 C6085 ) C4432_=_C6154( C4432 C6154 ) C4432_=_C6379( C4432 C6379 ) C4432_=_C6390( C4432 C6390 ) C4432_=_C6391( C4432 C6391 ) \nC4432_=_C6392( C4432 C6392 ) C4432_=_C6393( C4432 C6393 ) C4434_=_C4445( C4434 C4445 ) C4434_=_C5535( C4434 C5535 ) C4434_=_C5605( C4434 C5605 ) C4434_=_C5897( C4434 C5897 ) \nC4434_=_C6087( C4434 C6087 ) C4434_=_C6156( C4434 C6156 ) C4434_=_C6381( C4434 C6381 ) C4434_=_C6391( C4434 C6391 ) C4434_=_C6397( C4434 C6397 ) C4434_=_C6628( C4434 C6628 ) \nC4434_=_C6629( C4434 C6629 ) C4443_=_C4445( C4443 C4445 ) C4443_=_C5533( C4443 C5533 ) C4443_=_C5603( C4443 C5603 ) C4443_=_C5895( C4443 C5895 ) C4443_=_C6085( C4443 C6085 ) \nC4443_=_C6154( C4443 C6154 ) C4443_=_C6379( C4443 C6379 ) C4443_=_C6390( C4443 C6390 ) C4443_=_C6391( C4443 C6391 ) C4443_=_C6392( C4443 C6392 ) C4443_=_C6393( C4443 C6393 ) \nC4445_=_C5535( C4445 C5535 ) C4445_=_C5605( C4445 C5605 ) C4445_=_C5897( C4445 C5897 ) C4445_=_C6087( C4445 C6087 ) C4445_=_C6156( C4445 C6156 ) C4445_=_C6381( C4445 C6381 ) \nC4445_=_C6391( C4445 C6391 ) C4445_=_C6397(</w:t>
      </w:r>
    </w:p>
    <w:p>
      <w:pPr>
        <w:pStyle w:val="PreformattedText"/>
        <w:bidi w:val="0"/>
        <w:spacing w:before="0" w:after="0"/>
        <w:jc w:val="left"/>
        <w:rPr/>
      </w:pPr>
      <w:r>
        <w:rPr/>
        <w:t xml:space="preserve"> </w:t>
      </w:r>
      <w:r>
        <w:rPr/>
        <w:t>C4445 C6397 ) C4445_=_C6628( C4445 C6628 ) C4445_=_C6629( C4445 C6629 ) C5533_=_C5535( C5533 C5535 ) C5533_=_C5603( C5533 C5603 ) \nC5533_=_C5895( C5533 C5895 ) C5533_=_C6085( C5533 C6085 ) C5533_=_C6154( C5533 C6154 ) C5533_=_C6379( C5533 C6379 ) C5533_=_C6390( C5533 C6390 ) C5533_=_C6391( C5533 C6391 ) \nC5533_=_C6392( C5533 C6392 ) C5533_=_C6393( C5533 C6393 ) C5535_=_C5605( C5535 C5605 ) C5535_=_C5897( C5535 C5897 ) C5535_=_C6087( C5535 C6087 ) C5535_=_C6156( C5535 C6156 ) \nC5535_=_C6381( C5535 C6381 ) C5535_=_C6391( C5535 C6391 ) C5535_=_C6397( C5535 C6397 ) C5535_=_C6628( C5535 C6628 ) C5535_=_C6629( C5535 C6629 ) C5603_=_C5605( C5603 C5605 ) \nC5603_=_C5895( C5603 C5895 ) C5603_=_C6085( C5603 C6085 ) C5603_=_C6154( C5603 C6154 ) C5603_=_C6379( C5603 C6379 ) C5603_=_C6390( C5603 C6390 ) C5603_=_C6391( C5603 C6391 ) \nC5603_=_C6392( C5603 C6392 ) C5603_=_C6393( C5603 C6393 ) C5605_=_C5897( C5605 C5897 ) C5605_=_C6087( C5605 C6087 ) C5605_=_C6156( C5605 C6156 ) C5605_=_C6381( C5605 C6381 ) \nC5605_=_C6391( C5605 C6391 ) C5605_=_C6397( C5605 C6397 ) C5605_=_C6628( C5605 C6628 ) C5605_=_C6629( C5605 C6629 ) C5895_=_C5897( C5895 C5897 ) C5895_=_C6085( C5895 C6085 ) \nC5895_=_C6154( C5895 C6154 ) C5895_=_C6379( C5895 C6379 ) C5895_=_C6390( C5895 C6390 ) C5895_=_C6391( C5895 C6391 ) C5895_=_C6392( C5895 C6392 ) C5895_=_C6393( C5895 C6393 ) \nC5897_=_C6087( C5897 C6087 ) C5897_=_C6156( C5897 C6156 ) C5897_=_C6381( C5897 C6381 ) C5897_=_C6391( C5897 C6391 ) C5897_=_C6397( C5897 C6397 ) C5897_=_C6628( C5897 C6628 ) \nC5897_=_C6629( C5897 C6629 ) C6085_=_C6087( C6085 C6087 ) C6085_=_C6154( C6085 C6154 ) C6085_=_C6379( C6085 C6379 ) C6085_=_C6390( C6085 C6390 ) C6085_=_C6391( C6085 C6391 ) \nC6085_=_C6392( C6085 C6392 ) C6085_=_C6393( C6085 C6393 ) C6087_=_C6156( C6087 C6156 ) C6087_=_C6381( C6087 C6381 ) C6087_=_C6391( C6087 C6391 ) C6087_=_C6397( C6087 C6397 ) \nC6087_=_C6628( C6087 C6628 ) C6087_=_C6629( C6087 C6629 ) C6154_=_C6156( C6154 C6156 ) C6154_=_C6379( C6154 C6379 ) C6154_=_C6390( C6154 C6390 ) C6154_=_C6391( C6154 C6391 ) \nC6154_=_C6392( C6154 C6392 ) C6154_=_C6393( C6154 C6393 ) C6156_=_C6381( C6156 C6381 ) C6156_=_C6391( C6156 C6391 ) C6156_=_C6397( C6156 C6397 ) C6156_=_C6628( C6156 C6628 ) \nC6156_=_C6629( C6156 C6629 ) C6379_=_C6381( C6379 C6381 ) C6379_=_C6390( C6379 C6390 ) C6379_=_C6391( C6379 C6391 ) C6379_=_C6392( C6379 C6392 ) C6379_=_C6393( C6379 C6393 ) \nC6381_=_C6391( C6381 C6391 ) C6381_=_C6397( C6381 C6397 ) C6381_=_C6628( C6381 C6628 ) C6381_=_C6629( C6381 C6629 ) C6390_=_C6391( C6390 C6391 ) C6390_=_C6392( C6390 C6392 ) \nC6390_=_C6393( C6390 C6393 ) C6390_=_C6397( C6390 C6397 ) C6391_=_C6392( C6391 C6392 ) C6391_=_C6393( C6391 C6393 ) C6391_=_C6397( C6391 C6397 ) C6391_=_C6628( C6391 C6628 ) \nC6391_=_C6629( C6391 C6629 ) C6392_=_C6393( C6392 C6393 ) C6392_=_C6628( C6392 C6628 ) C6393_=_C6629( C6393 C6629 ) C6397_=_C6628( C6397 C6628 ) C6397_=_C6629( C6397 C6629 ) \nC6628_=_C6629( C6628 C6629 ) "];180-&gt;253[label="44: C935 C937 C2053 C2055 C2504 \nC2506 C2729 C2731 C2785 C2787 C3229 \nC3231 C3261 C3263 C3727 C3729 C3851 \nC3853 C3995 C3997 C4348 C4350 C4432 \nC4434 C4443 C4445 C5533 C5535 C5603 \nC5605 C5895 C5897 C6085 C6087 C6154 \nC6156 C6379 C6381 C6390 C6392 C6393 \nC6397 C6628 C6629 \n484: C935_=_C937 ,C935_=_C2053 ,C935_=_C2504 ,C935_=_C2729 ,C935_=_C2785 ,\nC935_=_C3229 ,C935_=_C3261 ,C935_=_C3727 ,C935_=_C3851 ,C935_=_C3995 ,C935_=_C4348 ,\nC935_=_C4432 ,C935_=_C4443 ,C935_=_C5533 ,C935_=_C5603 ,C935_=_C5895 ,C935_=_C6085 ,\nC935_=_C6154 ,C935_=_C6379 ,C935_=_C6390 ,C935_=_C6392 ,C935_=_C6393 ,C937_=_C2055 ,\nC937_=_C2506 ,C937_=_C2731 ,C937_=_C2787 ,C937_=_C3231 ,C937_=_C3263 ,C937_=_C3729 ,\nC937_=_C3853 ,C937_=_C3997 ,C937_=_C4350 ,C937_=_C4434 ,C937_=_C4445 ,C937_=_C5535 ,\nC937_=_C5605 ,C937_=_C5897 ,C937_=_C6087 ,C937_=_C6156 ,C937_=_C6381 ,C937_=_C6397 ,\nC937_=_C6628 ,C937_=_C6629 ,C2053_=_C2055 ,C2053_=_C2504 ,C2053_=_C2729 ,C2053_=_C2785 ,\nC2053_=_C3229 ,C2053_=_C3261 ,C2053_=_C3727 ,C2053_=_C3851 ,C2053_=_C3995 ,C2053_=_C4348 ,\nC2053_=_C4432 ,C2053_=_C4443 ,C2053_=_C5533 ,C2053_=_C5603 ,C2053_=_C5895 ,C2053_=_C6085 ,\nC2053_=_C6154 ,C2053_=_C6379 ,C2053_=_C6390 ,C2053_=_C6392 ,C2053_=_C6393 ,C2055_=_C2506 ,\nC2055_=_C2731 ,C2055_=_C2787 ,C2055_=_C3231 ,C2055_=_C3263 ,C2055_=_C3729 ,C2055_=_C3853 ,\nC2055_=_C3997 ,C2055_=_C4350 ,C2055_=_C4434 ,C2055_=_C4445 ,C2055_=_C5535 ,C2055_=_C5605 ,\nC2055_=_C5897 ,C2055_=_C6087 ,C2055_=_C6156 ,C2055_=_C6381 ,C2055_=_C6397 ,C2055_=_C6628 ,\nC2055_=_C6629 ,C2504_=_C2506 ,C2504_=_C2729 ,C2504_=_C2785 ,C2504_=_C3229 ,C2504_=_C3261 ,\nC2504_=_C3727 ,C2504_=_C3851 ,C2504_=_C3995 ,C2504_=_C4348 ,C2504_=_C4432 ,C2504_=_C4443 ,\nC2504_=_C5533 ,C2504_=_C5603 ,C2504_=_C5895 ,C2504_=_C6085 ,C2504_=_C6154 ,C2504_=_C6379 ,\nC2504_=_C6390 ,C2504_=_C6392 ,C2504_=_C6393 ,C2506_=_C2731 ,C2506_=_C2787 ,C2506_=_C3231 ,\nC2506_=_C3263 ,C2506_=_C3729 ,C2506_=_C3853 ,C2506_=_C3997 ,C2506_=_C4350 ,C2506_=_C4434 ,\nC2506_=_C4445 ,C2506_=_C5535 ,C2506_=_C5605 ,C2506_=_C5897 ,C2506_=_C6087 ,C2506_=_C6156 ,\nC2506_=_C6381 ,C2506_=_C6397 ,C2506_=_C6628 ,C2506_=_C6629 ,C2729_=_C2731 ,C2729_=_C2785 ,\nC2729_=_C3229 ,C2729_=_C3261 ,C2729_=_C3727 ,C2729_=_C3851 ,C2729_=_C3995 ,C2729_=_C4348 ,\nC2729_=_C4432 ,C2729_=_C4443 ,C2729_=_C5533 ,C2729_=_C5603 ,C2729_=_C5895 ,C2729_=_C6085 ,\nC2729_=_C6154 ,C2729_=_C6379 ,C2729_=_C6390 ,C2729_=_C6392 ,C2729_=_C6393 ,C2731_=_C2787 ,\nC2731_=_C3231 ,C2731_=_C3263 ,C2731_=_C3729 ,C2731_=_C3853 ,C2731_=_C3997 ,C2731_=_C4350 ,\nC2731_=_C4434 ,C2731_=_C4445 ,C2731_=_C5535 ,C2731_=_C5605 ,C2731_=_C5897 ,C2731_=_C6087 ,\nC2731_=_C6156 ,C2731_=_C6381 ,C2731_=_C6397 ,C2731_=_C6628 ,C2731_=_C6629 ,C2785_=_C2787 ,\nC2785_=_C3229 ,C2785_=_C3261 ,C2785_=_C3727 ,C2785_=_C3851 ,C2785_=_C3995 ,C2785_=_C4348 ,\nC2785_=_C4432 ,C2785_=_C4443 ,C2785_=_C5533 ,C2785_=_C5603 ,C2785_=_C5895 ,C2785_=_C6085 ,\nC2785_=_C6154 ,C2785_=_C6379 ,C2785_=_C6390 ,C2785_=_C6392 ,C2785_=_C6393 ,C2787_=_C3231 ,\nC2787_=_C3263 ,C2787_=_C3729 ,C2787_=_C3853 ,C2787_=_C3997 ,C2787_=_C4350 ,C2787_=_C4434 ,\nC2787_=_C4445 ,C2787_=_C5535 ,C2787_=_C5605 ,C2787_=_C5897 ,C2787_=_C6087 ,C2787_=_C6156 ,\nC2787_=_C6381 ,C2787_=_C6397 ,C2787_=_C6628 ,C2787_=_C6629 ,C3229_=_C3231 ,C3229_=_C3261 ,\nC3229_=_C3727 ,C3229_=_C3851 ,C3229_=_C3995 ,C3229_=_C4348 ,C3229_=_C4432 ,C3229_=_C4443 ,\nC3229_=_C5533 ,C3229_=_C5603 ,C3229_=_C5895 ,C3229_=_C6085 ,C3229_=_C6154 ,C3229_=_C6379 ,\nC3229_=_C6390 ,C3229_=_C6392 ,C3229_=_C6393 ,C3231_=_C3263 ,C3231_=_C3729 ,C3231_=_C3853 ,\nC3231_=_C3997 ,C3231_=_C4350 ,C3231_=_C4434 ,C3231_=_C4445 ,C3231_=_C5535 ,C3231_=_C5605 ,\nC3231_=_C5897 ,C3231_=_C6087 ,C3231_=_C6156 ,C3231_=_C6381 ,C3231_=_C6397 ,C3231_=_C6628 ,\nC3231_=_C6629 ,C3261_=_C3263 ,C3261_=_C3727 ,C3261_=_C3851 ,C3261_=_C3995 ,C3261_=_C4348 ,\nC3261_=_C4432 ,C3261_=_C4443 ,C3261_=_C5533 ,C3261_=_C5603 ,C3261_=_C5895 ,C3261_=_C6085 ,\nC3261_=_C6154 ,C3261_=_C6379 ,C3261_=_C6390 ,C3261_=_C6392 ,C3261_=_C6393 ,C3263_=_C3729 ,\nC3263_=_C3853 ,C3263_=_C3997 ,C3263_=_C4350 ,C3263_=_C4434 ,C3263_=_C4445 ,C3263_=_C5535 ,\nC3263_=_C5605 ,C3263_=_C5897 ,C3263_=_C6087 ,C3263_=_C6156 ,C3263_=_C6381 ,C3263_=_C6397 ,\nC3263_=_C6628 ,C3263_=_C6629 ,C3727_=_C3729 ,C3727_=_C3851 ,C3727_=_C3995 ,C3727_=_C4348 ,\nC3727_=_C4432 ,C3727_=_C4443 ,C3727_=_C5533 ,C3727_=_C5603 ,C3727_=_C5895 ,C3727_=_C6085 ,\nC3727_=_C6154 ,C3727_=_C6379 ,C3727_=_C6390 ,C3727_=_C6392 ,C3727_=_C6393 ,C3729_=_C3853 ,\nC3729_=_C3997 ,C3729_=_C4350 ,C3729_=_C4434 ,C3729_=_C4445 ,C3729_=_C5535 ,C3729_=_C5605 ,\nC3729_=_C5897 ,C3729_=_C6087 ,C3729_=_C6156 ,C3729_=_C6381 ,C3729_=_C6397 ,C3729_=_C6628 ,\nC3729_=_C6629 ,C3851_=_C3853 ,C3851_=_C3995 ,C3851_=_C4348 ,C3851_=_C4432 ,C3851_=_C4443 ,\nC3851_=_C5533 ,C3851_=_C5603 ,C3851_=_C5895 ,C3851_=_C6085 ,C3851_=_C6154 ,C3851_=_C6379 ,\nC3851_=_C6390 ,C3851_=_C6392 ,C3851_=_C6393 ,C3853_=_C3997 ,C3853_=_C4350 ,C3853_=_C4434 ,\nC3853_=_C4445 ,C3853_=_C5535 ,C3853_=_C5605 ,C3853_=_C5897 ,C3853_=_C6087 ,C3853_=_C6156 ,\nC3853_=_C6381 ,C3853_=_C6397 ,C3853_=_C6628 ,C3853_=_C6629 ,C3995_=_C3997 ,C3995_=_C4348 ,\nC3995_=_C4432 ,C3995_=_C4443 ,C3995_=_C5533 ,C3995_=_C5603 ,C3995_=_C5895 ,C3995_=_C6085 ,\nC3995_=_C6154 ,C3995_=_C6379 ,C3995_=_C6390 ,C3995_=_C6392 ,C3995_=_C6393 ,C3997_=_C4350 ,\nC3997_=_C4434 ,C3997_=_C4445 ,C3997_=_C5535 ,C3997_=_C5605 ,C3997_=_C5897 ,C3997_=_C6087 ,\nC3997_=_C6156 ,C3997_=_C6381 ,C3997_=_C6397 ,C3997_=_C6628 ,C3997_=_C6629 ,C4348_=_C4350 ,\nC4348_=_C4432 ,C4348_=_C4443 ,C4348_=_C5533 ,C4348_=_C5603 ,C4348_=_C5895 ,C4348_=_C6085 ,\nC4348_=_C6154 ,C4348_=_C6379 ,C4348_=_C6390 ,C4348_=_C6392 ,C4348_=_C6393 ,C4350_=_C4434 ,\nC4350_=_C4445 ,C4350_=_C5535 ,C4350_=_C5605 ,C4350_=_C5897 ,C4350_=_C6087 ,C4350_=_C6156 ,\nC4350_=_C6381 ,C4350_=_C6397 ,C4350_=_C6628 ,C4350_=_C6629 ,C4432_=_C4434 ,C4432_=_C4443 ,\nC4432_=_C5533 ,C4432_=_C5603 ,C4432_=_C5895 ,C4432_=_C6085 ,C4432_=_C6154 ,C4432_=_C6379 ,\nC4432_=_C6390 ,C4432_=_C6392 ,C4432_=_C6393 ,C4434_=_C4445 ,C4434_=_C5535 ,C4434_=_C5605 ,\nC4434_=_C5897 ,C4434_=_C6087 ,C4434_=_C6156 ,C4434_=_C6381 ,C4434_=_C6397 ,C4434_=_C6628 ,\nC4434_=_C6629 ,C4443_=_C4445 ,C4443_=_C5533 ,C4443_=_C5603 ,C4443_=_C5895 ,C4443_=_C6085 ,\nC4443_=_C6154 ,C4443_=_C6379 ,C4443_=_C6390 ,C4443_=_C6392 ,C4443_=_C6393 ,C4445_=_C5535 ,\nC4445_=_C5605 ,C4445_=_C5897 ,C4445_=_C6087 ,C4445_=_C6156 ,C4445_=_C6381 ,C4445_=_C6397 ,\nC4445_=_C6628 ,C4445_=_C6629 ,C5533_=_C5535 ,C5533_=_C5603 ,C5533_=_C5895 ,C5533_=_C6085 ,\nC5533_=_C6154 ,C5533_=_C6379 ,C5533_=_C6390 ,C5533_=_C6392 ,C5533_=_C6393 ,C5535_=_C5605 ,\nC5535_=_C5897 ,C5535_=_C6087 ,C5535_=_C6156 ,C5535_=_C6381 ,C5535_=_C6397 ,C5535_=_C6628 ,\nC5535_=_C6629 ,C5603_=_C5605 ,C5603_=_C5895 ,C5603_=_C6085 ,C5603_=_C6154 ,C5603_=_C6379 ,\nC5603_=_C6390 ,C5603_=_C6392 ,C5603_=_C6393 ,C5605_=_C5897 ,C5605_=_C6087 ,C5605_=_C6156 ,\nC5605_=_C6381 ,C5605_=_C6397 ,C5605_=_C6628 ,C5605_=_C6629</w:t>
      </w:r>
    </w:p>
    <w:p>
      <w:pPr>
        <w:pStyle w:val="PreformattedText"/>
        <w:bidi w:val="0"/>
        <w:spacing w:before="0" w:after="0"/>
        <w:jc w:val="left"/>
        <w:rPr/>
      </w:pPr>
      <w:r>
        <w:rPr/>
        <w:t xml:space="preserve"> </w:t>
      </w:r>
      <w:r>
        <w:rPr/>
        <w:t>,C5895_=_C5897 ,C5895_=_C6085 ,\nC5895_=_C6154 ,C5895_=_C6379 ,C5895_=_C6390 ,C5895_=_C6392 ,C5895_=_C6393 ,C5897_=_C6087 ,\nC5897_=_C6156 ,C5897_=_C6381 ,C5897_=_C6397 ,C5897_=_C6628 ,C5897_=_C6629 ,C6085_=_C6087 ,\nC6085_=_C6154 ,C6085_=_C6379 ,C6085_=_C6390 ,C6085_=_C6392 ,C6085_=_C6393 ,C6087_=_C6156 ,\nC6087_=_C6381 ,C6087_=_C6397 ,C6087_=_C6628 ,C6087_=_C6629 ,C6154_=_C6156 ,C6154_=_C6379 ,\nC6154_=_C6390 ,C6154_=_C6392 ,C6154_=_C6393 ,C6156_=_C6381 ,C6156_=_C6397 ,C6156_=_C6628 ,\nC6156_=_C6629 ,C6379_=_C6381 ,C6379_=_C6390 ,C6379_=_C6392 ,C6379_=_C6393 ,C6381_=_C6397 ,\nC6381_=_C6628 ,C6381_=_C6629 ,C6390_=_C6392 ,C6390_=_C6393 ,C6390_=_C6397 ,C6392_=_C6393 ,\nC6392_=_C6628 ,C6393_=_C6629 ,C6397_=_C6628 ,C6397_=_C6629 ,C6628_=_C6629 ,"];254[shape=box, label="id:254 level: 7\n45: C933 C934 C2051 C2052 C2502 \nC2503 C2727 C2728 C2783 C2784 C3227 \nC3228 C3259 C3260 C3725 C3726 C3849 \nC3850 C3993 C3994 C4346 C4347 C4430 \nC4431 C4441 C4442 C5531 C5532 C5601 \nC5602 C5893 C5894 C6083 C6084 C6153 \nC6154 C6155 C6156 C6157 C6158 C6379 \nC6380 C6381 C6382 C6383 \n528: C933_=_C934( C933 C934 ) C933_=_C2051( C933 C2051 ) C933_=_C2502( C933 C2502 ) C933_=_C2727( C933 C2727 ) C933_=_C2783( C933 C2783 ) \nC933_=_C3227( C933 C3227 ) C933_=_C3259( C933 C3259 ) C933_=_C3725( C933 C3725 ) C933_=_C3849( C933 C3849 ) C933_=_C3993( C933 C3993 ) C933_=_C4346( C933 C4346 ) \nC933_=_C4430( C933 C4430 ) C933_=_C4441( C933 C4441 ) C933_=_C5531( C933 C5531 ) C933_=_C5601( C933 C5601 ) C933_=_C5893( C933 C5893 ) C933_=_C6083( C933 C6083 ) \nC933_=_C6153( C933 C6153 ) C933_=_C6154( C933 C6154 ) C933_=_C6155( C933 C6155 ) C933_=_C6156( C933 C6156 ) C933_=_C6157( C933 C6157 ) C933_=_C6158( C933 C6158 ) \nC934_=_C2052( C934 C2052 ) C934_=_C2503( C934 C2503 ) C934_=_C2728( C934 C2728 ) C934_=_C2784( C934 C2784 ) C934_=_C3228( C934 C3228 ) C934_=_C3260( C934 C3260 ) \nC934_=_C3726( C934 C3726 ) C934_=_C3850( C934 C3850 ) C934_=_C3994( C934 C3994 ) C934_=_C4347( C934 C4347 ) C934_=_C4431( C934 C4431 ) C934_=_C4442( C934 C4442 ) \nC934_=_C5532( C934 C5532 ) C934_=_C5602( C934 C5602 ) C934_=_C5894( C934 C5894 ) C934_=_C6084( C934 C6084 ) C934_=_C6153( C934 C6153 ) C934_=_C6379( C934 C6379 ) \nC934_=_C6380( C934 C6380 ) C934_=_C6381( C934 C6381 ) C934_=_C6382( C934 C6382 ) C934_=_C6383( C934 C6383 ) C2051_=_C2052( C2051 C2052 ) C2051_=_C2502( C2051 C2502 ) \nC2051_=_C2727( C2051 C2727 ) C2051_=_C2783( C2051 C2783 ) C2051_=_C3227( C2051 C3227 ) C2051_=_C3259( C2051 C3259 ) C2051_=_C3725( C2051 C3725 ) C2051_=_C3849( C2051 C3849 ) \nC2051_=_C3993( C2051 C3993 ) C2051_=_C4346( C2051 C4346 ) C2051_=_C4430( C2051 C4430 ) C2051_=_C4441( C2051 C4441 ) C2051_=_C5531( C2051 C5531 ) C2051_=_C5601( C2051 C5601 ) \nC2051_=_C5893( C2051 C5893 ) C2051_=_C6083( C2051 C6083 ) C2051_=_C6153( C2051 C6153 ) C2051_=_C6154( C2051 C6154 ) C2051_=_C6155( C2051 C6155 ) C2051_=_C6156( C2051 C6156 ) \nC2051_=_C6157( C2051 C6157 ) C2051_=_C6158( C2051 C6158 ) C2052_=_C2503( C2052 C2503 ) C2052_=_C2728( C2052 C2728 ) C2052_=_C2784( C2052 C2784 ) C2052_=_C3228( C2052 C3228 ) \nC2052_=_C3260( C2052 C3260 ) C2052_=_C3726( C2052 C3726 ) C2052_=_C3850( C2052 C3850 ) C2052_=_C3994( C2052 C3994 ) C2052_=_C4347( C2052 C4347 ) C2052_=_C4431( C2052 C4431 ) \nC2052_=_C4442( C2052 C4442 ) C2052_=_C5532( C2052 C5532 ) C2052_=_C5602( C2052 C5602 ) C2052_=_C5894( C2052 C5894 ) C2052_=_C6084( C2052 C6084 ) C2052_=_C6153( C2052 C6153 ) \nC2052_=_C6379( C2052 C6379 ) C2052_=_C6380( C2052 C6380 ) C2052_=_C6381( C2052 C6381 ) C2052_=_C6382( C2052 C6382 ) C2052_=_C6383( C2052 C6383 ) C2502_=_C2503( C2502 C2503 ) \nC2502_=_C2727( C2502 C2727 ) C2502_=_C2783( C2502 C2783 ) C2502_=_C3227( C2502 C3227 ) C2502_=_C3259( C2502 C3259 ) C2502_=_C3725( C2502 C3725 ) C2502_=_C3849( C2502 C3849 ) \nC2502_=_C3993( C2502 C3993 ) C2502_=_C4346( C2502 C4346 ) C2502_=_C4430( C2502 C4430 ) C2502_=_C4441( C2502 C4441 ) C2502_=_C5531( C2502 C5531 ) C2502_=_C5601( C2502 C5601 ) \nC2502_=_C5893( C2502 C5893 ) C2502_=_C6083( C2502 C6083 ) C2502_=_C6153( C2502 C6153 ) C2502_=_C6154( C2502 C6154 ) C2502_=_C6155( C2502 C6155 ) C2502_=_C6156( C2502 C6156 ) \nC2502_=_C6157( C2502 C6157 ) C2502_=_C6158( C2502 C6158 ) C2503_=_C2728( C2503 C2728 ) C2503_=_C2784( C2503 C2784 ) C2503_=_C3228( C2503 C3228 ) C2503_=_C3260( C2503 C3260 ) \nC2503_=_C3726( C2503 C3726 ) C2503_=_C3850( C2503 C3850 ) C2503_=_C3994( C2503 C3994 ) C2503_=_C4347( C2503 C4347 ) C2503_=_C4431( C2503 C4431 ) C2503_=_C4442( C2503 C4442 ) \nC2503_=_C5532( C2503 C5532 ) C2503_=_C5602( C2503 C5602 ) C2503_=_C5894( C2503 C5894 ) C2503_=_C6084( C2503 C6084 ) C2503_=_C6153( C2503 C6153 ) C2503_=_C6379( C2503 C6379 ) \nC2503_=_C6380( C2503 C6380 ) C2503_=_C6381( C2503 C6381 ) C2503_=_C6382( C2503 C6382 ) C2503_=_C6383( C2503 C6383 ) C2727_=_C2728( C2727 C2728 ) C2727_=_C2783( C2727 C2783 ) \nC2727_=_C3227( C2727 C3227 ) C2727_=_C3259( C2727 C3259 ) C2727_=_C3725( C2727 C3725 ) C2727_=_C3849( C2727 C3849 ) C2727_=_C3993( C2727 C3993 ) C2727_=_C4346( C2727 C4346 ) \nC2727_=_C4430( C2727 C4430 ) C2727_=_C4441( C2727 C4441 ) C2727_=_C5531( C2727 C5531 ) C2727_=_C5601( C2727 C5601 ) C2727_=_C5893( C2727 C5893 ) C2727_=_C6083( C2727 C6083 ) \nC2727_=_C6153( C2727 C6153 ) C2727_=_C6154( C2727 C6154 ) C2727_=_C6155( C2727 C6155 ) C2727_=_C6156( C2727 C6156 ) C2727_=_C6157( C2727 C6157 ) C2727_=_C6158( C2727 C6158 ) \nC2728_=_C2784( C2728 C2784 ) C2728_=_C3228( C2728 C3228 ) C2728_=_C3260( C2728 C3260 ) C2728_=_C3726( C2728 C3726 ) C2728_=_C3850( C2728 C3850 ) C2728_=_C3994( C2728 C3994 ) \nC2728_=_C4347( C2728 C4347 ) C2728_=_C4431( C2728 C4431 ) C2728_=_C4442( C2728 C4442 ) C2728_=_C5532( C2728 C5532 ) C2728_=_C5602( C2728 C5602 ) C2728_=_C5894( C2728 C5894 ) \nC2728_=_C6084( C2728 C6084 ) C2728_=_C6153( C2728 C6153 ) C2728_=_C6379( C2728 C6379 ) C2728_=_C6380( C2728 C6380 ) C2728_=_C6381( C2728 C6381 ) C2728_=_C6382( C2728 C6382 ) \nC2728_=_C6383( C2728 C6383 ) C2783_=_C2784( C2783 C2784 ) C2783_=_C3227( C2783 C3227 ) C2783_=_C3259( C2783 C3259 ) C2783_=_C3725( C2783 C3725 ) C2783_=_C3849( C2783 C3849 ) \nC2783_=_C3993( C2783 C3993 ) C2783_=_C4346( C2783 C4346 ) C2783_=_C4430( C2783 C4430 ) C2783_=_C4441( C2783 C4441 ) C2783_=_C5531( C2783 C5531 ) C2783_=_C5601( C2783 C5601 ) \nC2783_=_C5893( C2783 C5893 ) C2783_=_C6083( C2783 C6083 ) C2783_=_C6153( C2783 C6153 ) C2783_=_C6154( C2783 C6154 ) C2783_=_C6155( C2783 C6155 ) C2783_=_C6156( C2783 C6156 ) \nC2783_=_C6157( C2783 C6157 ) C2783_=_C6158( C2783 C6158 ) C2784_=_C3228( C2784 C3228 ) C2784_=_C3260( C2784 C3260 ) C2784_=_C3726( C2784 C3726 ) C2784_=_C3850( C2784 C3850 ) \nC2784_=_C3994( C2784 C3994 ) C2784_=_C4347( C2784 C4347 ) C2784_=_C4431( C2784 C4431 ) C2784_=_C4442( C2784 C4442 ) C2784_=_C5532( C2784 C5532 ) C2784_=_C5602( C2784 C5602 ) \nC2784_=_C5894( C2784 C5894 ) C2784_=_C6084( C2784 C6084 ) C2784_=_C6153( C2784 C6153 ) C2784_=_C6379( C2784 C6379 ) C2784_=_C6380( C2784 C6380 ) C2784_=_C6381( C2784 C6381 ) \nC2784_=_C6382( C2784 C6382 ) C2784_=_C6383( C2784 C6383 ) C3227_=_C3228( C3227 C3228 ) C3227_=_C3259( C3227 C3259 ) C3227_=_C3725( C3227 C3725 ) C3227_=_C3849( C3227 C3849 ) \nC3227_=_C3993( C3227 C3993 ) C3227_=_C4346( C3227 C4346 ) C3227_=_C4430( C3227 C4430 ) C3227_=_C4441( C3227 C4441 ) C3227_=_C5531( C3227 C5531 ) C3227_=_C5601( C3227 C5601 ) \nC3227_=_C5893( C3227 C5893 ) C3227_=_C6083( C3227 C6083 ) C3227_=_C6153( C3227 C6153 ) C3227_=_C6154( C3227 C6154 ) C3227_=_C6155( C3227 C6155 ) C3227_=_C6156( C3227 C6156 ) \nC3227_=_C6157( C3227 C6157 ) C3227_=_C6158( C3227 C6158 ) C3228_=_C3260( C3228 C3260 ) C3228_=_C3726( C3228 C3726 ) C3228_=_C3850( C3228 C3850 ) C3228_=_C3994( C3228 C3994 ) \nC3228_=_C4347( C3228 C4347 ) C3228_=_C4431( C3228 C4431 ) C3228_=_C4442( C3228 C4442 ) C3228_=_C5532( C3228 C5532 ) C3228_=_C5602( C3228 C5602 ) C3228_=_C5894( C3228 C5894 ) \nC3228_=_C6084( C3228 C6084 ) C3228_=_C6153( C3228 C6153 ) C3228_=_C6379( C3228 C6379 ) C3228_=_C6380( C3228 C6380 ) C3228_=_C6381( C3228 C6381 ) C3228_=_C6382( C3228 C6382 ) \nC3228_=_C6383( C3228 C6383 ) C3259_=_C3260( C3259 C3260 ) C3259_=_C3725( C3259 C3725 ) C3259_=_C3849( C3259 C3849 ) C3259_=_C3993( C3259 C3993 ) C3259_=_C4346( C3259 C4346 ) \nC3259_=_C4430( C3259 C4430 ) C3259_=_C4441( C3259 C4441 ) C3259_=_C5531( C3259 C5531 ) C3259_=_C5601( C3259 C5601 ) C3259_=_C5893( C3259 C5893 ) C3259_=_C6083( C3259 C6083 ) \nC3259_=_C6153( C3259 C6153 ) C3259_=_C6154( C3259 C6154 ) C3259_=_C6155( C3259 C6155 ) C3259_=_C6156( C3259 C6156 ) C3259_=_C6157( C3259 C6157 ) C3259_=_C6158( C3259 C6158 ) \nC3260_=_C3726( C3260 C3726 ) C3260_=_C3850( C3260 C3850 ) C3260_=_C3994( C3260 C3994 ) C3260_=_C4347( C3260 C4347 ) C3260_=_C4431( C3260 C4431 ) C3260_=_C4442( C3260 C4442 ) \nC3260_=_C5532( C3260 C5532 ) C3260_=_C5602( C3260 C5602 ) C3260_=_C5894( C3260 C5894 ) C3260_=_C6084( C3260 C6084 ) C3260_=_C6153( C3260 C6153 ) C3260_=_C6379( C3260 C6379 ) \nC3260_=_C6380( C3260 C6380 ) C3260_=_C6381( C3260 C6381 ) C3260_=_C6382( C3260 C6382 ) C3260_=_C6383( C3260 C6383 ) C3725_=_C3726( C3725 C3726 ) C3725_=_C3849( C3725 C3849 ) \nC3725_=_C3993( C3725 C3993 ) C3725_=_C4346( C3725 C4346 ) C3725_=_C4430( C3725 C4430 ) C3725_=_C4441( C3725 C4441 ) C3725_=_C5531( C3725 C5531 ) C3725_=_C5601( C3725 C5601 ) \nC3725_=_C5893( C3725 C5893 ) C3725_=_C6083( C3725 C6083 ) C3725_=_C6153( C3725 C6153 ) C3725_=_C6154( C3725 C6154 ) C3725_=_C6155( C3725 C6155 ) C3725_=_C6156( C3725 C6156 ) \nC3725_=_C6157( C3725 C6157 ) C3725_=_C6158( C3725 C6158 ) C3726_=_C3850( C3726 C3850 ) C3726_=_C3994( C3726 C3994 ) C3726_=_C4347( C3726 C4347 ) C3726_=_C4431( C3726 C4431 ) \nC3726_=_C4442( C3726 C4442 ) C3726_=_C5532( C3726 C5532 ) C3726_=_C5602( C3726 C5602 ) C3726_=_C5894( C3726 C5894 ) C3726_=_C6084( C3726 C6084 ) C3726_=_C6153( C3726 C6153 ) \nC3726_=_C6379( C3726 C6379 ) C3726_=_C6380( C3726 C6380 ) C3726_=_C6381( C3726 C6381 ) C3726_=_C6382( C3726 C6382 ) C3726_=_C6383( C3726</w:t>
      </w:r>
    </w:p>
    <w:p>
      <w:pPr>
        <w:pStyle w:val="PreformattedText"/>
        <w:bidi w:val="0"/>
        <w:spacing w:before="0" w:after="0"/>
        <w:jc w:val="left"/>
        <w:rPr/>
      </w:pPr>
      <w:r>
        <w:rPr/>
        <w:t xml:space="preserve"> </w:t>
      </w:r>
      <w:r>
        <w:rPr/>
        <w:t>C6383 ) C3849_=_C3850( C3849 C3850 ) \nC3849_=_C3993( C3849 C3993 ) C3849_=_C4346( C3849 C4346 ) C3849_=_C4430( C3849 C4430 ) C3849_=_C4441( C3849 C4441 ) C3849_=_C5531( C3849 C5531 ) C3849_=_C5601( C3849 C5601 ) \nC3849_=_C5893( C3849 C5893 ) C3849_=_C6083( C3849 C6083 ) C3849_=_C6153( C3849 C6153 ) C3849_=_C6154( C3849 C6154 ) C3849_=_C6155( C3849 C6155 ) C3849_=_C6156( C3849 C6156 ) \nC3849_=_C6157( C3849 C6157 ) C3849_=_C6158( C3849 C6158 ) C3850_=_C3994( C3850 C3994 ) C3850_=_C4347( C3850 C4347 ) C3850_=_C4431( C3850 C4431 ) C3850_=_C4442( C3850 C4442 ) \nC3850_=_C5532( C3850 C5532 ) C3850_=_C5602( C3850 C5602 ) C3850_=_C5894( C3850 C5894 ) C3850_=_C6084( C3850 C6084 ) C3850_=_C6153( C3850 C6153 ) C3850_=_C6379( C3850 C6379 ) \nC3850_=_C6380( C3850 C6380 ) C3850_=_C6381( C3850 C6381 ) C3850_=_C6382( C3850 C6382 ) C3850_=_C6383( C3850 C6383 ) C3993_=_C3994( C3993 C3994 ) C3993_=_C4346( C3993 C4346 ) \nC3993_=_C4430( C3993 C4430 ) C3993_=_C4441( C3993 C4441 ) C3993_=_C5531( C3993 C5531 ) C3993_=_C5601( C3993 C5601 ) C3993_=_C5893( C3993 C5893 ) C3993_=_C6083( C3993 C6083 ) \nC3993_=_C6153( C3993 C6153 ) C3993_=_C6154( C3993 C6154 ) C3993_=_C6155( C3993 C6155 ) C3993_=_C6156( C3993 C6156 ) C3993_=_C6157( C3993 C6157 ) C3993_=_C6158( C3993 C6158 ) \nC3994_=_C4347( C3994 C4347 ) C3994_=_C4431( C3994 C4431 ) C3994_=_C4442( C3994 C4442 ) C3994_=_C5532( C3994 C5532 ) C3994_=_C5602( C3994 C5602 ) C3994_=_C5894( C3994 C5894 ) \nC3994_=_C6084( C3994 C6084 ) C3994_=_C6153( C3994 C6153 ) C3994_=_C6379( C3994 C6379 ) C3994_=_C6380( C3994 C6380 ) C3994_=_C6381( C3994 C6381 ) C3994_=_C6382( C3994 C6382 ) \nC3994_=_C6383( C3994 C6383 ) C4346_=_C4347( C4346 C4347 ) C4346_=_C4430( C4346 C4430 ) C4346_=_C4441( C4346 C4441 ) C4346_=_C5531( C4346 C5531 ) C4346_=_C5601( C4346 C5601 ) \nC4346_=_C5893( C4346 C5893 ) C4346_=_C6083( C4346 C6083 ) C4346_=_C6153( C4346 C6153 ) C4346_=_C6154( C4346 C6154 ) C4346_=_C6155( C4346 C6155 ) C4346_=_C6156( C4346 C6156 ) \nC4346_=_C6157( C4346 C6157 ) C4346_=_C6158( C4346 C6158 ) C4347_=_C4431( C4347 C4431 ) C4347_=_C4442( C4347 C4442 ) C4347_=_C5532( C4347 C5532 ) C4347_=_C5602( C4347 C5602 ) \nC4347_=_C5894( C4347 C5894 ) C4347_=_C6084( C4347 C6084 ) C4347_=_C6153( C4347 C6153 ) C4347_=_C6379( C4347 C6379 ) C4347_=_C6380( C4347 C6380 ) C4347_=_C6381( C4347 C6381 ) \nC4347_=_C6382( C4347 C6382 ) C4347_=_C6383( C4347 C6383 ) C4430_=_C4431( C4430 C4431 ) C4430_=_C4441( C4430 C4441 ) C4430_=_C5531( C4430 C5531 ) C4430_=_C5601( C4430 C5601 ) \nC4430_=_C5893( C4430 C5893 ) C4430_=_C6083( C4430 C6083 ) C4430_=_C6153( C4430 C6153 ) C4430_=_C6154( C4430 C6154 ) C4430_=_C6155( C4430 C6155 ) C4430_=_C6156( C4430 C6156 ) \nC4430_=_C6157( C4430 C6157 ) C4430_=_C6158( C4430 C6158 ) C4431_=_C4442( C4431 C4442 ) C4431_=_C5532( C4431 C5532 ) C4431_=_C5602( C4431 C5602 ) C4431_=_C5894( C4431 C5894 ) \nC4431_=_C6084( C4431 C6084 ) C4431_=_C6153( C4431 C6153 ) C4431_=_C6379( C4431 C6379 ) C4431_=_C6380( C4431 C6380 ) C4431_=_C6381( C4431 C6381 ) C4431_=_C6382( C4431 C6382 ) \nC4431_=_C6383( C4431 C6383 ) C4441_=_C4442( C4441 C4442 ) C4441_=_C5531( C4441 C5531 ) C4441_=_C5601( C4441 C5601 ) C4441_=_C5893( C4441 C5893 ) C4441_=_C6083( C4441 C6083 ) \nC4441_=_C6153( C4441 C6153 ) C4441_=_C6154( C4441 C6154 ) C4441_=_C6155( C4441 C6155 ) C4441_=_C6156( C4441 C6156 ) C4441_=_C6157( C4441 C6157 ) C4441_=_C6158( C4441 C6158 ) \nC4442_=_C5532( C4442 C5532 ) C4442_=_C5602( C4442 C5602 ) C4442_=_C5894( C4442 C5894 ) C4442_=_C6084( C4442 C6084 ) C4442_=_C6153( C4442 C6153 ) C4442_=_C6379( C4442 C6379 ) \nC4442_=_C6380( C4442 C6380 ) C4442_=_C6381( C4442 C6381 ) C4442_=_C6382( C4442 C6382 ) C4442_=_C6383( C4442 C6383 ) C5531_=_C5532( C5531 C5532 ) C5531_=_C5601( C5531 C5601 ) \nC5531_=_C5893( C5531 C5893 ) C5531_=_C6083( C5531 C6083 ) C5531_=_C6153( C5531 C6153 ) C5531_=_C6154( C5531 C6154 ) C5531_=_C6155( C5531 C6155 ) C5531_=_C6156( C5531 C6156 ) \nC5531_=_C6157( C5531 C6157 ) C5531_=_C6158( C5531 C6158 ) C5532_=_C5602( C5532 C5602 ) C5532_=_C5894( C5532 C5894 ) C5532_=_C6084( C5532 C6084 ) C5532_=_C6153( C5532 C6153 ) \nC5532_=_C6379( C5532 C6379 ) C5532_=_C6380( C5532 C6380 ) C5532_=_C6381( C5532 C6381 ) C5532_=_C6382( C5532 C6382 ) C5532_=_C6383( C5532 C6383 ) C5601_=_C5602( C5601 C5602 ) \nC5601_=_C5893( C5601 C5893 ) C5601_=_C6083( C5601 C6083 ) C5601_=_C6153( C5601 C6153 ) C5601_=_C6154( C5601 C6154 ) C5601_=_C6155( C5601 C6155 ) C5601_=_C6156( C5601 C6156 ) \nC5601_=_C6157( C5601 C6157 ) C5601_=_C6158( C5601 C6158 ) C5602_=_C5894( C5602 C5894 ) C5602_=_C6084( C5602 C6084 ) C5602_=_C6153( C5602 C6153 ) C5602_=_C6379( C5602 C6379 ) \nC5602_=_C6380( C5602 C6380 ) C5602_=_C6381( C5602 C6381 ) C5602_=_C6382( C5602 C6382 ) C5602_=_C6383( C5602 C6383 ) C5893_=_C5894( C5893 C5894 ) C5893_=_C6083( C5893 C6083 ) \nC5893_=_C6153( C5893 C6153 ) C5893_=_C6154( C5893 C6154 ) C5893_=_C6155( C5893 C6155 ) C5893_=_C6156( C5893 C6156 ) C5893_=_C6157( C5893 C6157 ) C5893_=_C6158( C5893 C6158 ) \nC5894_=_C6084( C5894 C6084 ) C5894_=_C6153( C5894 C6153 ) C5894_=_C6379( C5894 C6379 ) C5894_=_C6380( C5894 C6380 ) C5894_=_C6381( C5894 C6381 ) C5894_=_C6382( C5894 C6382 ) \nC5894_=_C6383( C5894 C6383 ) C6083_=_C6084( C6083 C6084 ) C6083_=_C6153( C6083 C6153 ) C6083_=_C6154( C6083 C6154 ) C6083_=_C6155( C6083 C6155 ) C6083_=_C6156( C6083 C6156 ) \nC6083_=_C6157( C6083 C6157 ) C6083_=_C6158( C6083 C6158 ) C6084_=_C6153( C6084 C6153 ) C6084_=_C6379( C6084 C6379 ) C6084_=_C6380( C6084 C6380 ) C6084_=_C6381( C6084 C6381 ) \nC6084_=_C6382( C6084 C6382 ) C6084_=_C6383( C6084 C6383 ) C6153_=_C6154( C6153 C6154 ) C6153_=_C6155( C6153 C6155 ) C6153_=_C6156( C6153 C6156 ) C6153_=_C6157( C6153 C6157 ) \nC6153_=_C6158( C6153 C6158 ) C6153_=_C6379( C6153 C6379 ) C6153_=_C6380( C6153 C6380 ) C6153_=_C6381( C6153 C6381 ) C6153_=_C6382( C6153 C6382 ) C6153_=_C6383( C6153 C6383 ) \nC6154_=_C6155( C6154 C6155 ) C6154_=_C6156( C6154 C6156 ) C6154_=_C6157( C6154 C6157 ) C6154_=_C6158( C6154 C6158 ) C6154_=_C6379( C6154 C6379 ) C6155_=_C6156( C6155 C6156 ) \nC6155_=_C6157( C6155 C6157 ) C6155_=_C6158( C6155 C6158 ) C6155_=_C6380( C6155 C6380 ) C6156_=_C6157( C6156 C6157 ) C6156_=_C6158( C6156 C6158 ) C6156_=_C6381( C6156 C6381 ) \nC6157_=_C6158( C6157 C6158 ) C6157_=_C6382( C6157 C6382 ) C6158_=_C6383( C6158 C6383 ) C6379_=_C6380( C6379 C6380 ) C6379_=_C6381( C6379 C6381 ) C6379_=_C6382( C6379 C6382 ) \nC6379_=_C6383( C6379 C6383 ) C6380_=_C6381( C6380 C6381 ) C6380_=_C6382( C6380 C6382 ) C6380_=_C6383( C6380 C6383 ) C6381_=_C6382( C6381 C6382 ) C6381_=_C6383( C6381 C6383 ) \nC6382_=_C6383( C6382 C6383 ) "];180-&gt;254[label="44: C933 C934 C2051 C2052 C2502 \nC2503 C2727 C2728 C2783 C2784 C3227 \nC3228 C3259 C3260 C3725 C3726 C3849 \nC3850 C3993 C3994 C4346 C4347 C4430 \nC4431 C4441 C4442 C5531 C5532 C5601 \nC5602 C5893 C5894 C6083 C6084 C6154 \nC6155 C6156 C6157 C6158 C6379 C6380 \nC6381 C6382 C6383 \n484: C933_=_C934 ,C933_=_C2051 ,C933_=_C2502 ,C933_=_C2727 ,C933_=_C2783 ,\nC933_=_C3227 ,C933_=_C3259 ,C933_=_C3725 ,C933_=_C3849 ,C933_=_C3993 ,C933_=_C4346 ,\nC933_=_C4430 ,C933_=_C4441 ,C933_=_C5531 ,C933_=_C5601 ,C933_=_C5893 ,C933_=_C6083 ,\nC933_=_C6154 ,C933_=_C6155 ,C933_=_C6156 ,C933_=_C6157 ,C933_=_C6158 ,C934_=_C2052 ,\nC934_=_C2503 ,C934_=_C2728 ,C934_=_C2784 ,C934_=_C3228 ,C934_=_C3260 ,C934_=_C3726 ,\nC934_=_C3850 ,C934_=_C3994 ,C934_=_C4347 ,C934_=_C4431 ,C934_=_C4442 ,C934_=_C5532 ,\nC934_=_C5602 ,C934_=_C5894 ,C934_=_C6084 ,C934_=_C6379 ,C934_=_C6380 ,C934_=_C6381 ,\nC934_=_C6382 ,C934_=_C6383 ,C2051_=_C2052 ,C2051_=_C2502 ,C2051_=_C2727 ,C2051_=_C2783 ,\nC2051_=_C3227 ,C2051_=_C3259 ,C2051_=_C3725 ,C2051_=_C3849 ,C2051_=_C3993 ,C2051_=_C4346 ,\nC2051_=_C4430 ,C2051_=_C4441 ,C2051_=_C5531 ,C2051_=_C5601 ,C2051_=_C5893 ,C2051_=_C6083 ,\nC2051_=_C6154 ,C2051_=_C6155 ,C2051_=_C6156 ,C2051_=_C6157 ,C2051_=_C6158 ,C2052_=_C2503 ,\nC2052_=_C2728 ,C2052_=_C2784 ,C2052_=_C3228 ,C2052_=_C3260 ,C2052_=_C3726 ,C2052_=_C3850 ,\nC2052_=_C3994 ,C2052_=_C4347 ,C2052_=_C4431 ,C2052_=_C4442 ,C2052_=_C5532 ,C2052_=_C5602 ,\nC2052_=_C5894 ,C2052_=_C6084 ,C2052_=_C6379 ,C2052_=_C6380 ,C2052_=_C6381 ,C2052_=_C6382 ,\nC2052_=_C6383 ,C2502_=_C2503 ,C2502_=_C2727 ,C2502_=_C2783 ,C2502_=_C3227 ,C2502_=_C3259 ,\nC2502_=_C3725 ,C2502_=_C3849 ,C2502_=_C3993 ,C2502_=_C4346 ,C2502_=_C4430 ,C2502_=_C4441 ,\nC2502_=_C5531 ,C2502_=_C5601 ,C2502_=_C5893 ,C2502_=_C6083 ,C2502_=_C6154 ,C2502_=_C6155 ,\nC2502_=_C6156 ,C2502_=_C6157 ,C2502_=_C6158 ,C2503_=_C2728 ,C2503_=_C2784 ,C2503_=_C3228 ,\nC2503_=_C3260 ,C2503_=_C3726 ,C2503_=_C3850 ,C2503_=_C3994 ,C2503_=_C4347 ,C2503_=_C4431 ,\nC2503_=_C4442 ,C2503_=_C5532 ,C2503_=_C5602 ,C2503_=_C5894 ,C2503_=_C6084 ,C2503_=_C6379 ,\nC2503_=_C6380 ,C2503_=_C6381 ,C2503_=_C6382 ,C2503_=_C6383 ,C2727_=_C2728 ,C2727_=_C2783 ,\nC2727_=_C3227 ,C2727_=_C3259 ,C2727_=_C3725 ,C2727_=_C3849 ,C2727_=_C3993 ,C2727_=_C4346 ,\nC2727_=_C4430 ,C2727_=_C4441 ,C2727_=_C5531 ,C2727_=_C5601 ,C2727_=_C5893 ,C2727_=_C6083 ,\nC2727_=_C6154 ,C2727_=_C6155 ,C2727_=_C6156 ,C2727_=_C6157 ,C2727_=_C6158 ,C2728_=_C2784 ,\nC2728_=_C3228 ,C2728_=_C3260 ,C2728_=_C3726 ,C2728_=_C3850 ,C2728_=_C3994 ,C2728_=_C4347 ,\nC2728_=_C4431 ,C2728_=_C4442 ,C2728_=_C5532 ,C2728_=_C5602 ,C2728_=_C5894 ,C2728_=_C6084 ,\nC2728_=_C6379 ,C2728_=_C6380 ,C2728_=_C6381 ,C2728_=_C6382 ,C2728_=_C6383 ,C2783_=_C2784 ,\nC2783_=_C3227 ,C2783_=_C3259 ,C2783_=_C3725 ,C2783_=_C3849 ,C2783_=_C3993 ,C2783_=_C4346 ,\nC2783_=_C4430 ,C2783_=_C4441 ,C2783_=_C5531 ,C2783_=_C5601 ,C2783_=_C5893 ,C2783_=_C6083 ,\nC2783_=_C6154 ,C2783_=_C6155 ,C2783_=_C6156 ,C2783_=_C6157 ,C2783_=_C6158 ,C2784_=_C3228 ,\nC2784_=_C3260 ,C2784_=_C3726 ,C2784_=_C3850 ,C2784_=_C3994 ,C2784_=_C4347 ,C2784_=_C4431 ,\nC2784_=_C4442 ,C2784_=_C5532 ,C2784_=_C5602 ,C2784_=_C5894 ,C2784_=_C6084 ,C2784_=_C6379 ,\nC2784_=_C6380 ,C2784_=_C6381 ,C2784_=_C6382 ,C2784_=_C6383 ,C3227_=_C3228 ,C3227_=_C3259 ,\nC3227_=_C3725 ,C3227_=_C3849 ,C3227_=_C3993</w:t>
      </w:r>
    </w:p>
    <w:p>
      <w:pPr>
        <w:pStyle w:val="PreformattedText"/>
        <w:bidi w:val="0"/>
        <w:spacing w:before="0" w:after="0"/>
        <w:jc w:val="left"/>
        <w:rPr/>
      </w:pPr>
      <w:r>
        <w:rPr/>
        <w:t xml:space="preserve"> </w:t>
      </w:r>
      <w:r>
        <w:rPr/>
        <w:t>,C3227_=_C4346 ,C3227_=_C4430 ,C3227_=_C4441 ,\nC3227_=_C5531 ,C3227_=_C5601 ,C3227_=_C5893 ,C3227_=_C6083 ,C3227_=_C6154 ,C3227_=_C6155 ,\nC3227_=_C6156 ,C3227_=_C6157 ,C3227_=_C6158 ,C3228_=_C3260 ,C3228_=_C3726 ,C3228_=_C3850 ,\nC3228_=_C3994 ,C3228_=_C4347 ,C3228_=_C4431 ,C3228_=_C4442 ,C3228_=_C5532 ,C3228_=_C5602 ,\nC3228_=_C5894 ,C3228_=_C6084 ,C3228_=_C6379 ,C3228_=_C6380 ,C3228_=_C6381 ,C3228_=_C6382 ,\nC3228_=_C6383 ,C3259_=_C3260 ,C3259_=_C3725 ,C3259_=_C3849 ,C3259_=_C3993 ,C3259_=_C4346 ,\nC3259_=_C4430 ,C3259_=_C4441 ,C3259_=_C5531 ,C3259_=_C5601 ,C3259_=_C5893 ,C3259_=_C6083 ,\nC3259_=_C6154 ,C3259_=_C6155 ,C3259_=_C6156 ,C3259_=_C6157 ,C3259_=_C6158 ,C3260_=_C3726 ,\nC3260_=_C3850 ,C3260_=_C3994 ,C3260_=_C4347 ,C3260_=_C4431 ,C3260_=_C4442 ,C3260_=_C5532 ,\nC3260_=_C5602 ,C3260_=_C5894 ,C3260_=_C6084 ,C3260_=_C6379 ,C3260_=_C6380 ,C3260_=_C6381 ,\nC3260_=_C6382 ,C3260_=_C6383 ,C3725_=_C3726 ,C3725_=_C3849 ,C3725_=_C3993 ,C3725_=_C4346 ,\nC3725_=_C4430 ,C3725_=_C4441 ,C3725_=_C5531 ,C3725_=_C5601 ,C3725_=_C5893 ,C3725_=_C6083 ,\nC3725_=_C6154 ,C3725_=_C6155 ,C3725_=_C6156 ,C3725_=_C6157 ,C3725_=_C6158 ,C3726_=_C3850 ,\nC3726_=_C3994 ,C3726_=_C4347 ,C3726_=_C4431 ,C3726_=_C4442 ,C3726_=_C5532 ,C3726_=_C5602 ,\nC3726_=_C5894 ,C3726_=_C6084 ,C3726_=_C6379 ,C3726_=_C6380 ,C3726_=_C6381 ,C3726_=_C6382 ,\nC3726_=_C6383 ,C3849_=_C3850 ,C3849_=_C3993 ,C3849_=_C4346 ,C3849_=_C4430 ,C3849_=_C4441 ,\nC3849_=_C5531 ,C3849_=_C5601 ,C3849_=_C5893 ,C3849_=_C6083 ,C3849_=_C6154 ,C3849_=_C6155 ,\nC3849_=_C6156 ,C3849_=_C6157 ,C3849_=_C6158 ,C3850_=_C3994 ,C3850_=_C4347 ,C3850_=_C4431 ,\nC3850_=_C4442 ,C3850_=_C5532 ,C3850_=_C5602 ,C3850_=_C5894 ,C3850_=_C6084 ,C3850_=_C6379 ,\nC3850_=_C6380 ,C3850_=_C6381 ,C3850_=_C6382 ,C3850_=_C6383 ,C3993_=_C3994 ,C3993_=_C4346 ,\nC3993_=_C4430 ,C3993_=_C4441 ,C3993_=_C5531 ,C3993_=_C5601 ,C3993_=_C5893 ,C3993_=_C6083 ,\nC3993_=_C6154 ,C3993_=_C6155 ,C3993_=_C6156 ,C3993_=_C6157 ,C3993_=_C6158 ,C3994_=_C4347 ,\nC3994_=_C4431 ,C3994_=_C4442 ,C3994_=_C5532 ,C3994_=_C5602 ,C3994_=_C5894 ,C3994_=_C6084 ,\nC3994_=_C6379 ,C3994_=_C6380 ,C3994_=_C6381 ,C3994_=_C6382 ,C3994_=_C6383 ,C4346_=_C4347 ,\nC4346_=_C4430 ,C4346_=_C4441 ,C4346_=_C5531 ,C4346_=_C5601 ,C4346_=_C5893 ,C4346_=_C6083 ,\nC4346_=_C6154 ,C4346_=_C6155 ,C4346_=_C6156 ,C4346_=_C6157 ,C4346_=_C6158 ,C4347_=_C4431 ,\nC4347_=_C4442 ,C4347_=_C5532 ,C4347_=_C5602 ,C4347_=_C5894 ,C4347_=_C6084 ,C4347_=_C6379 ,\nC4347_=_C6380 ,C4347_=_C6381 ,C4347_=_C6382 ,C4347_=_C6383 ,C4430_=_C4431 ,C4430_=_C4441 ,\nC4430_=_C5531 ,C4430_=_C5601 ,C4430_=_C5893 ,C4430_=_C6083 ,C4430_=_C6154 ,C4430_=_C6155 ,\nC4430_=_C6156 ,C4430_=_C6157 ,C4430_=_C6158 ,C4431_=_C4442 ,C4431_=_C5532 ,C4431_=_C5602 ,\nC4431_=_C5894 ,C4431_=_C6084 ,C4431_=_C6379 ,C4431_=_C6380 ,C4431_=_C6381 ,C4431_=_C6382 ,\nC4431_=_C6383 ,C4441_=_C4442 ,C4441_=_C5531 ,C4441_=_C5601 ,C4441_=_C5893 ,C4441_=_C6083 ,\nC4441_=_C6154 ,C4441_=_C6155 ,C4441_=_C6156 ,C4441_=_C6157 ,C4441_=_C6158 ,C4442_=_C5532 ,\nC4442_=_C5602 ,C4442_=_C5894 ,C4442_=_C6084 ,C4442_=_C6379 ,C4442_=_C6380 ,C4442_=_C6381 ,\nC4442_=_C6382 ,C4442_=_C6383 ,C5531_=_C5532 ,C5531_=_C5601 ,C5531_=_C5893 ,C5531_=_C6083 ,\nC5531_=_C6154 ,C5531_=_C6155 ,C5531_=_C6156 ,C5531_=_C6157 ,C5531_=_C6158 ,C5532_=_C5602 ,\nC5532_=_C5894 ,C5532_=_C6084 ,C5532_=_C6379 ,C5532_=_C6380 ,C5532_=_C6381 ,C5532_=_C6382 ,\nC5532_=_C6383 ,C5601_=_C5602 ,C5601_=_C5893 ,C5601_=_C6083 ,C5601_=_C6154 ,C5601_=_C6155 ,\nC5601_=_C6156 ,C5601_=_C6157 ,C5601_=_C6158 ,C5602_=_C5894 ,C5602_=_C6084 ,C5602_=_C6379 ,\nC5602_=_C6380 ,C5602_=_C6381 ,C5602_=_C6382 ,C5602_=_C6383 ,C5893_=_C5894 ,C5893_=_C6083 ,\nC5893_=_C6154 ,C5893_=_C6155 ,C5893_=_C6156 ,C5893_=_C6157 ,C5893_=_C6158 ,C5894_=_C6084 ,\nC5894_=_C6379 ,C5894_=_C6380 ,C5894_=_C6381 ,C5894_=_C6382 ,C5894_=_C6383 ,C6083_=_C6084 ,\nC6083_=_C6154 ,C6083_=_C6155 ,C6083_=_C6156 ,C6083_=_C6157 ,C6083_=_C6158 ,C6084_=_C6379 ,\nC6084_=_C6380 ,C6084_=_C6381 ,C6084_=_C6382 ,C6084_=_C6383 ,C6154_=_C6155 ,C6154_=_C6156 ,\nC6154_=_C6157 ,C6154_=_C6158 ,C6154_=_C6379 ,C6155_=_C6156 ,C6155_=_C6157 ,C6155_=_C6158 ,\nC6155_=_C6380 ,C6156_=_C6157 ,C6156_=_C6158 ,C6156_=_C6381 ,C6157_=_C6158 ,C6157_=_C6382 ,\nC6158_=_C6383 ,C6379_=_C6380 ,C6379_=_C6381 ,C6379_=_C6382 ,C6379_=_C6383 ,C6380_=_C6381 ,\nC6380_=_C6382 ,C6380_=_C6383 ,C6381_=_C6382 ,C6381_=_C6383 ,C6382_=_C6383 ,"];255[shape=box, label="id:255 level: 7\n144: C925 C926 C927 C928 C929 \nC930 C931 C932 C2043 C2044 C2045 \nC2046 C2047 C2048 C2049 C2050 C2494 \nC2495 C2496 C2497 C2498 C2499 C2500 \nC2501 C2719 C2720 C2721 C2722 C2723 \nC2724 C2725 C2726 C2775 C2776 C2777 \nC2778 C2779 C2780 C2781 C2782 C3219 \nC3220 C3221 C3222 C3223 C3224 C3225 \nC3226 C3251 C3252 C3253 C3254 C3255 \nC3256 C3257 C3258 C3717 C3718 C3719 \nC3720 C3721 C3722 C3723 C3724 C3841 \nC3842 C3843 C3844 C3845 C3846 C3847 \nC3848 C3989 C3990 C3991 C3992 C3993 \nC3994 C3995 C3996 C3997 C3998 C3999 \nC4342 C4343 C4344 C4345 C4346 C4347 \nC4348 C4349 C4350 C4351 C4352 C4426 \nC4427 C4428 C4429 C4430 C4431 C4432 \nC4433 C4434 C4435 C4436 C4437 C4438 \nC4439 C4440 C4441 C4442 C4443 C4444 \nC4445 C4446 C4447 C5531 C5532 C5533 \nC5534 C5535 C5536 C5537 C5601 C5602 \nC5603 C5604 C5605 C5606 C5607 C5893 \nC5894 C5895 C5896 C5897 C5898 C5899 \nC6083 C6084 C6085 C6086 C6087 C6088 \nC6089 \n1968: C925_=_C926( C925 C926 ) C925_=_C927( C925 C927 ) C925_=_C928( C925 C928 ) C925_=_C929( C925 C929 ) C925_=_C930( C925 C930 ) \nC925_=_C931( C925 C931 ) C925_=_C932( C925 C932 ) C925_=_C2043( C925 C2043 ) C925_=_C2494( C925 C2494 ) C925_=_C2719( C925 C2719 ) C925_=_C2775( C925 C2775 ) \nC925_=_C3219( C925 C3219 ) C925_=_C3251( C925 C3251 ) C925_=_C3717( C925 C3717 ) C925_=_C3841( C925 C3841 ) C925_=_C3989( C925 C3989 ) C925_=_C3990( C925 C3990 ) \nC925_=_C3991( C925 C3991 ) C925_=_C3992( C925 C3992 ) C925_=_C3993( C925 C3993 ) C925_=_C3994( C925 C3994 ) C925_=_C3995( C925 C3995 ) C925_=_C3996( C925 C3996 ) \nC925_=_C3997( C925 C3997 ) C925_=_C3998( C925 C3998 ) C925_=_C3999( C925 C3999 ) C926_=_C927( C926 C927 ) C926_=_C928( C926 C928 ) C926_=_C929( C926 C929 ) \nC926_=_C930( C926 C930 ) C926_=_C931( C926 C931 ) C926_=_C932( C926 C932 ) C926_=_C2044( C926 C2044 ) C926_=_C2495( C926 C2495 ) C926_=_C2720( C926 C2720 ) \nC926_=_C2776( C926 C2776 ) C926_=_C3220( C926 C3220 ) C926_=_C3252( C926 C3252 ) C926_=_C3718( C926 C3718 ) C926_=_C3842( C926 C3842 ) C926_=_C4342( C926 C4342 ) \nC926_=_C4343( C926 C4343 ) C926_=_C4344( C926 C4344 ) C926_=_C4345( C926 C4345 ) C926_=_C4346( C926 C4346 ) C926_=_C4347( C926 C4347 ) C926_=_C4348( C926 C4348 ) \nC926_=_C4349( C926 C4349 ) C926_=_C4350( C926 C4350 ) C926_=_C4351( C926 C4351 ) C926_=_C4352( C926 C4352 ) C927_=_C928( C927 C928 ) C927_=_C929( C927 C929 ) \nC927_=_C930( C927 C930 ) C927_=_C931( C927 C931 ) C927_=_C932( C927 C932 ) C927_=_C2045( C927 C2045 ) C927_=_C2496( C927 C2496 ) C927_=_C2721( C927 C2721 ) \nC927_=_C2777( C927 C2777 ) C927_=_C3221( C927 C3221 ) C927_=_C3253( C927 C3253 ) C927_=_C3719( C927 C3719 ) C927_=_C3843( C927 C3843 ) C927_=_C4426( C927 C4426 ) \nC927_=_C4427( C927 C4427 ) C927_=_C4428( C927 C4428 ) C927_=_C4429( C927 C4429 ) C927_=_C4430( C927 C4430 ) C927_=_C4431( C927 C4431 ) C927_=_C4432( C927 C4432 ) \nC927_=_C4433( C927 C4433 ) C927_=_C4434( C927 C4434 ) C927_=_C4435( C927 C4435 ) C927_=_C4436( C927 C4436 ) C928_=_C929( C928 C929 ) C928_=_C930( C928 C930 ) \nC928_=_C931( C928 C931 ) C928_=_C932( C928 C932 ) C928_=_C2046( C928 C2046 ) C928_=_C2497( C928 C2497 ) C928_=_C2722( C928 C2722 ) C928_=_C2778( C928 C2778 ) \nC928_=_C3222( C928 C3222 ) C928_=_C3254( C928 C3254 ) C928_=_C3720( C928 C3720 ) C928_=_C3844( C928 C3844 ) C928_=_C4437( C928 C4437 ) C928_=_C4438( C928 C4438 ) \nC928_=_C4439( C928 C4439 ) C928_=_C4440( C928 C4440 ) C928_=_C4441( C928 C4441 ) C928_=_C4442( C928 C4442 ) C928_=_C4443( C928 C4443 ) C928_=_C4444( C928 C4444 ) \nC928_=_C4445( C928 C4445 ) C928_=_C4446( C928 C4446 ) C928_=_C4447( C928 C4447 ) C929_=_C930( C929 C930 ) C929_=_C931( C929 C931 ) C929_=_C932( C929 C932 ) \nC929_=_C2047( C929 C2047 ) C929_=_C2498( C929 C2498 ) C929_=_C2723( C929 C2723 ) C929_=_C2779( C929 C2779 ) C929_=_C3223( C929 C3223 ) C929_=_C3255( C929 C3255 ) \nC929_=_C3721( C929 C3721 ) C929_=_C3845( C929 C3845 ) C929_=_C3989( C929 C3989 ) C929_=_C4342( C929 C4342 ) C929_=_C4426( C929 C4426 ) C929_=_C4437( C929 C4437 ) \nC929_=_C5531( C929 C5531 ) C929_=_C5532( C929 C5532 ) C929_=_C5533( C929 C5533 ) C929_=_C5534( C929 C5534 ) C929_=_C5535( C929 C5535 ) C929_=_C5536( C929 C5536 ) \nC929_=_C5537( C929 C5537 ) C930_=_C931( C930 C931 ) C930_=_C932( C930 C932 ) C930_=_C2048( C930 C2048 ) C930_=_C2499( C930 C2499 ) C930_=_C2724( C930 C2724 ) \nC930_=_C2780( C930 C2780 ) C930_=_C3224( C930 C3224 ) C930_=_C3256( C930 C3256 ) C930_=_C3722( C930 C3722 ) C930_=_C3846( C930 C3846 ) C930_=_C3990( C930 C3990 ) \nC930_=_C4343( C930 C4343 ) C930_=_C4427( C930 C4427 ) C930_=_C4438( C930 C4438 ) C930_=_C5601( C930 C5601 ) C930_=_C5602( C930 C5602 ) C930_=_C5603( C930 C5603 ) \nC930_=_C5604( C930 C5604 ) C930_=_C5605( C930 C5605 ) C930_=_C5606( C930 C5606 ) C930_=_C5607( C930 C5607 ) C931_=_C932( C931 C932 ) C931_=_C2049( C931 C2049 ) \nC931_=_C2500( C931 C2500 ) C931_=_C2725( C931 C2725 ) C931_=_C2781( C931 C2781 ) C931_=_C3225( C931 C3225 ) C931_=_C3257( C931 C3257 ) C931_=_C3723( C931 C3723 ) \nC931_=_C3847( C931 C3847 ) C931_=_C3991( C931 C3991 ) C931_=_C4344( C931 C4344 ) C931_=_C4428( C931 C4428 ) C931_=_C4439( C931 C4439 ) C931_=_C5893( C931 C5893 ) \nC931_=_C5894( C931 C5894 ) C931_=_C5895( C931 C5895 ) C931_=_C5896( C931 C5896 ) C931_=_C5897( C931 C5897 ) C931_=_C5898( C931 C5898 ) C931_=_C5899( C931 C5899 ) \nC932_=_C2050( C932 C2050 ) C932_=_C2501( C932 C2501 ) C932_=_C2726( C932 C2726 ) C932_=_C2782( C932 C2782 ) C932_=_C3226( C932 C3226 ) C932_=_C3258( C932 C3258 ) \nC932_=_C3724( C932 C3724 ) C932_=_C3848( C932 C3848 ) C932_=_C3992( C932 C3992</w:t>
      </w:r>
    </w:p>
    <w:p>
      <w:pPr>
        <w:pStyle w:val="PreformattedText"/>
        <w:bidi w:val="0"/>
        <w:spacing w:before="0" w:after="0"/>
        <w:jc w:val="left"/>
        <w:rPr/>
      </w:pPr>
      <w:r>
        <w:rPr/>
        <w:t xml:space="preserve"> </w:t>
      </w:r>
      <w:r>
        <w:rPr/>
        <w:t>) C932_=_C4345( C932 C4345 ) C932_=_C4429( C932 C4429 ) C932_=_C4440( C932 C4440 ) \nC932_=_C6083( C932 C6083 ) C932_=_C6084( C932 C6084 ) C932_=_C6085( C932 C6085 ) C932_=_C6086( C932 C6086 ) C932_=_C6087( C932 C6087 ) C932_=_C6088( C932 C6088 ) \nC932_=_C6089( C932 C6089 ) C2043_=_C2044( C2043 C2044 ) C2043_=_C2045( C2043 C2045 ) C2043_=_C2046( C2043 C2046 ) C2043_=_C2047( C2043 C2047 ) C2043_=_C2048( C2043 C2048 ) \nC2043_=_C2049( C2043 C2049 ) C2043_=_C2050( C2043 C2050 ) C2043_=_C2494( C2043 C2494 ) C2043_=_C2719( C2043 C2719 ) C2043_=_C2775( C2043 C2775 ) C2043_=_C3219( C2043 C3219 ) \nC2043_=_C3251( C2043 C3251 ) C2043_=_C3717( C2043 C3717 ) C2043_=_C3841( C2043 C3841 ) C2043_=_C3989( C2043 C3989 ) C2043_=_C3990( C2043 C3990 ) C2043_=_C3991( C2043 C3991 ) \nC2043_=_C3992( C2043 C3992 ) C2043_=_C3993( C2043 C3993 ) C2043_=_C3994( C2043 C3994 ) C2043_=_C3995( C2043 C3995 ) C2043_=_C3996( C2043 C3996 ) C2043_=_C3997( C2043 C3997 ) \nC2043_=_C3998( C2043 C3998 ) C2043_=_C3999( C2043 C3999 ) C2044_=_C2045( C2044 C2045 ) C2044_=_C2046( C2044 C2046 ) C2044_=_C2047( C2044 C2047 ) C2044_=_C2048( C2044 C2048 ) \nC2044_=_C2049( C2044 C2049 ) C2044_=_C2050( C2044 C2050 ) C2044_=_C2495( C2044 C2495 ) C2044_=_C2720( C2044 C2720 ) C2044_=_C2776( C2044 C2776 ) C2044_=_C3220( C2044 C3220 ) \nC2044_=_C3252( C2044 C3252 ) C2044_=_C3718( C2044 C3718 ) C2044_=_C3842( C2044 C3842 ) C2044_=_C4342( C2044 C4342 ) C2044_=_C4343( C2044 C4343 ) C2044_=_C4344( C2044 C4344 ) \nC2044_=_C4345( C2044 C4345 ) C2044_=_C4346( C2044 C4346 ) C2044_=_C4347( C2044 C4347 ) C2044_=_C4348( C2044 C4348 ) C2044_=_C4349( C2044 C4349 ) C2044_=_C4350( C2044 C4350 ) \nC2044_=_C4351( C2044 C4351 ) C2044_=_C4352( C2044 C4352 ) C2045_=_C2046( C2045 C2046 ) C2045_=_C2047( C2045 C2047 ) C2045_=_C2048( C2045 C2048 ) C2045_=_C2049( C2045 C2049 ) \nC2045_=_C2050( C2045 C2050 ) C2045_=_C2496( C2045 C2496 ) C2045_=_C2721( C2045 C2721 ) C2045_=_C2777( C2045 C2777 ) C2045_=_C3221( C2045 C3221 ) C2045_=_C3253( C2045 C3253 ) \nC2045_=_C3719( C2045 C3719 ) C2045_=_C3843( C2045 C3843 ) C2045_=_C4426( C2045 C4426 ) C2045_=_C4427( C2045 C4427 ) C2045_=_C4428( C2045 C4428 ) C2045_=_C4429( C2045 C4429 ) \nC2045_=_C4430( C2045 C4430 ) C2045_=_C4431( C2045 C4431 ) C2045_=_C4432( C2045 C4432 ) C2045_=_C4433( C2045 C4433 ) C2045_=_C4434( C2045 C4434 ) C2045_=_C4435( C2045 C4435 ) \nC2045_=_C4436( C2045 C4436 ) C2046_=_C2047( C2046 C2047 ) C2046_=_C2048( C2046 C2048 ) C2046_=_C2049( C2046 C2049 ) C2046_=_C2050( C2046 C2050 ) C2046_=_C2497( C2046 C2497 ) \nC2046_=_C2722( C2046 C2722 ) C2046_=_C2778( C2046 C2778 ) C2046_=_C3222( C2046 C3222 ) C2046_=_C3254( C2046 C3254 ) C2046_=_C3720( C2046 C3720 ) C2046_=_C3844( C2046 C3844 ) \nC2046_=_C4437( C2046 C4437 ) C2046_=_C4438( C2046 C4438 ) C2046_=_C4439( C2046 C4439 ) C2046_=_C4440( C2046 C4440 ) C2046_=_C4441( C2046 C4441 ) C2046_=_C4442( C2046 C4442 ) \nC2046_=_C4443( C2046 C4443 ) C2046_=_C4444( C2046 C4444 ) C2046_=_C4445( C2046 C4445 ) C2046_=_C4446( C2046 C4446 ) C2046_=_C4447( C2046 C4447 ) C2047_=_C2048( C2047 C2048 ) \nC2047_=_C2049( C2047 C2049 ) C2047_=_C2050( C2047 C2050 ) C2047_=_C2498( C2047 C2498 ) C2047_=_C2723( C2047 C2723 ) C2047_=_C2779( C2047 C2779 ) C2047_=_C3223( C2047 C3223 ) \nC2047_=_C3255( C2047 C3255 ) C2047_=_C3721( C2047 C3721 ) C2047_=_C3845( C2047 C3845 ) C2047_=_C3989( C2047 C3989 ) C2047_=_C4342( C2047 C4342 ) C2047_=_C4426( C2047 C4426 ) \nC2047_=_C4437( C2047 C4437 ) C2047_=_C5531( C2047 C5531 ) C2047_=_C5532( C2047 C5532 ) C2047_=_C5533( C2047 C5533 ) C2047_=_C5534( C2047 C5534 ) C2047_=_C5535( C2047 C5535 ) \nC2047_=_C5536( C2047 C5536 ) C2047_=_C5537( C2047 C5537 ) C2048_=_C2049( C2048 C2049 ) C2048_=_C2050( C2048 C2050 ) C2048_=_C2499( C2048 C2499 ) C2048_=_C2724( C2048 C2724 ) \nC2048_=_C2780( C2048 C2780 ) C2048_=_C3224( C2048 C3224 ) C2048_=_C3256( C2048 C3256 ) C2048_=_C3722( C2048 C3722 ) C2048_=_C3846( C2048 C3846 ) C2048_=_C3990( C2048 C3990 ) \nC2048_=_C4343( C2048 C4343 ) C2048_=_C4427( C2048 C4427 ) C2048_=_C4438( C2048 C4438 ) C2048_=_C5601( C2048 C5601 ) C2048_=_C5602( C2048 C5602 ) C2048_=_C5603( C2048 C5603 ) \nC2048_=_C5604( C2048 C5604 ) C2048_=_C5605( C2048 C5605 ) C2048_=_C5606( C2048 C5606 ) C2048_=_C5607( C2048 C5607 ) C2049_=_C2050( C2049 C2050 ) C2049_=_C2500( C2049 C2500 ) \nC2049_=_C2725( C2049 C2725 ) C2049_=_C2781( C2049 C2781 ) C2049_=_C3225( C2049 C3225 ) C2049_=_C3257( C2049 C3257 ) C2049_=_C3723( C2049 C3723 ) C2049_=_C3847( C2049 C3847 ) \nC2049_=_C3991( C2049 C3991 ) C2049_=_C4344( C2049 C4344 ) C2049_=_C4428( C2049 C4428 ) C2049_=_C4439( C2049 C4439 ) C2049_=_C5893( C2049 C5893 ) C2049_=_C5894( C2049 C5894 ) \nC2049_=_C5895( C2049 C5895 ) C2049_=_C5896( C2049 C5896 ) C2049_=_C5897( C2049 C5897 ) C2049_=_C5898( C2049 C5898 ) C2049_=_C5899( C2049 C5899 ) C2050_=_C2501( C2050 C2501 ) \nC2050_=_C2726( C2050 C2726 ) C2050_=_C2782( C2050 C2782 ) C2050_=_C3226( C2050 C3226 ) C2050_=_C3258( C2050 C3258 ) C2050_=_C3724( C2050 C3724 ) C2050_=_C3848( C2050 C3848 ) \nC2050_=_C3992( C2050 C3992 ) C2050_=_C4345( C2050 C4345 ) C2050_=_C4429( C2050 C4429 ) C2050_=_C4440( C2050 C4440 ) C2050_=_C6083( C2050 C6083 ) C2050_=_C6084( C2050 C6084 ) \nC2050_=_C6085( C2050 C6085 ) C2050_=_C6086( C2050 C6086 ) C2050_=_C6087( C2050 C6087 ) C2050_=_C6088( C2050 C6088 ) C2050_=_C6089( C2050 C6089 ) C2494_=_C2495( C2494 C2495 ) \nC2494_=_C2496( C2494 C2496 ) C2494_=_C2497( C2494 C2497 ) C2494_=_C2498( C2494 C2498 ) C2494_=_C2499( C2494 C2499 ) C2494_=_C2500( C2494 C2500 ) C2494_=_C2501( C2494 C2501 ) \nC2494_=_C2719( C2494 C2719 ) C2494_=_C2775( C2494 C2775 ) C2494_=_C3219( C2494 C3219 ) C2494_=_C3251( C2494 C3251 ) C2494_=_C3717( C2494 C3717 ) C2494_=_C3841( C2494 C3841 ) \nC2494_=_C3989( C2494 C3989 ) C2494_=_C3990( C2494 C3990 ) C2494_=_C3991( C2494 C3991 ) C2494_=_C3992( C2494 C3992 ) C2494_=_C3993( C2494 C3993 ) C2494_=_C3994( C2494 C3994 ) \nC2494_=_C3995( C2494 C3995 ) C2494_=_C3996( C2494 C3996 ) C2494_=_C3997( C2494 C3997 ) C2494_=_C3998( C2494 C3998 ) C2494_=_C3999( C2494 C3999 ) C2495_=_C2496( C2495 C2496 ) \nC2495_=_C2497( C2495 C2497 ) C2495_=_C2498( C2495 C2498 ) C2495_=_C2499( C2495 C2499 ) C2495_=_C2500( C2495 C2500 ) C2495_=_C2501( C2495 C2501 ) C2495_=_C2720( C2495 C2720 ) \nC2495_=_C2776( C2495 C2776 ) C2495_=_C3220( C2495 C3220 ) C2495_=_C3252( C2495 C3252 ) C2495_=_C3718( C2495 C3718 ) C2495_=_C3842( C2495 C3842 ) C2495_=_C4342( C2495 C4342 ) \nC2495_=_C4343( C2495 C4343 ) C2495_=_C4344( C2495 C4344 ) C2495_=_C4345( C2495 C4345 ) C2495_=_C4346( C2495 C4346 ) C2495_=_C4347( C2495 C4347 ) C2495_=_C4348( C2495 C4348 ) \nC2495_=_C4349( C2495 C4349 ) C2495_=_C4350( C2495 C4350 ) C2495_=_C4351( C2495 C4351 ) C2495_=_C4352( C2495 C4352 ) C2496_=_C2497( C2496 C2497 ) C2496_=_C2498( C2496 C2498 ) \nC2496_=_C2499( C2496 C2499 ) C2496_=_C2500( C2496 C2500 ) C2496_=_C2501( C2496 C2501 ) C2496_=_C2721( C2496 C2721 ) C2496_=_C2777( C2496 C2777 ) C2496_=_C3221( C2496 C3221 ) \nC2496_=_C3253( C2496 C3253 ) C2496_=_C3719( C2496 C3719 ) C2496_=_C3843( C2496 C3843 ) C2496_=_C4426( C2496 C4426 ) C2496_=_C4427( C2496 C4427 ) C2496_=_C4428( C2496 C4428 ) \nC2496_=_C4429( C2496 C4429 ) C2496_=_C4430( C2496 C4430 ) C2496_=_C4431( C2496 C4431 ) C2496_=_C4432( C2496 C4432 ) C2496_=_C4433( C2496 C4433 ) C2496_=_C4434( C2496 C4434 ) \nC2496_=_C4435( C2496 C4435 ) C2496_=_C4436( C2496 C4436 ) C2497_=_C2498( C2497 C2498 ) C2497_=_C2499( C2497 C2499 ) C2497_=_C2500( C2497 C2500 ) C2497_=_C2501( C2497 C2501 ) \nC2497_=_C2722( C2497 C2722 ) C2497_=_C2778( C2497 C2778 ) C2497_=_C3222( C2497 C3222 ) C2497_=_C3254( C2497 C3254 ) C2497_=_C3720( C2497 C3720 ) C2497_=_C3844( C2497 C3844 ) \nC2497_=_C4437( C2497 C4437 ) C2497_=_C4438( C2497 C4438 ) C2497_=_C4439( C2497 C4439 ) C2497_=_C4440( C2497 C4440 ) C2497_=_C4441( C2497 C4441 ) C2497_=_C4442( C2497 C4442 ) \nC2497_=_C4443( C2497 C4443 ) C2497_=_C4444( C2497 C4444 ) C2497_=_C4445( C2497 C4445 ) C2497_=_C4446( C2497 C4446 ) C2497_=_C4447( C2497 C4447 ) C2498_=_C2499( C2498 C2499 ) \nC2498_=_C2500( C2498 C2500 ) C2498_=_C2501( C2498 C2501 ) C2498_=_C2723( C2498 C2723 ) C2498_=_C2779( C2498 C2779 ) C2498_=_C3223( C2498 C3223 ) C2498_=_C3255( C2498 C3255 ) \nC2498_=_C3721( C2498 C3721 ) C2498_=_C3845( C2498 C3845 ) C2498_=_C3989( C2498 C3989 ) C2498_=_C4342( C2498 C4342 ) C2498_=_C4426( C2498 C4426 ) C2498_=_C4437( C2498 C4437 ) \nC2498_=_C5531( C2498 C5531 ) C2498_=_C5532( C2498 C5532 ) C2498_=_C5533( C2498 C5533 ) C2498_=_C5534( C2498 C5534 ) C2498_=_C5535( C2498 C5535 ) C2498_=_C5536( C2498 C5536 ) \nC2498_=_C5537( C2498 C5537 ) C2499_=_C2500( C2499 C2500 ) C2499_=_C2501( C2499 C2501 ) C2499_=_C2724( C2499 C2724 ) C2499_=_C2780( C2499 C2780 ) C2499_=_C3224( C2499 C3224 ) \nC2499_=_C3256( C2499 C3256 ) C2499_=_C3722( C2499 C3722 ) C2499_=_C3846( C2499 C3846 ) C2499_=_C3990( C2499 C3990 ) C2499_=_C4343( C2499 C4343 ) C2499_=_C4427( C2499 C4427 ) \nC2499_=_C4438( C2499 C4438 ) C2499_=_C5601( C2499 C5601 ) C2499_=_C5602( C2499 C5602 ) C2499_=_C5603( C2499 C5603 ) C2499_=_C5604( C2499 C5604 ) C2499_=_C5605( C2499 C5605 ) \nC2499_=_C5606( C2499 C5606 ) C2499_=_C5607( C2499 C5607 ) C2500_=_C2501( C2500 C2501 ) C2500_=_C2725( C2500 C2725 ) C2500_=_C2781( C2500 C2781 ) C2500_=_C3225( C2500 C3225 ) \nC2500_=_C3257( C2500 C3257 ) C2500_=_C3723( C2500 C3723 ) C2500_=_C3847( C2500 C3847 ) C2500_=_C3991( C2500 C3991 ) C2500_=_C4344( C2500 C4344 ) C2500_=_C4428( C2500 C4428 ) \nC2500_=_C4439( C2500 C4439 ) C2500_=_C5893( C2500 C5893 ) C2500_=_C5894( C2500 C5894 ) C2500_=_C5895( C2500 C5895 ) C2500_=_C5896( C2500 C5896 ) C2500_=_C5897( C2500 C5897 ) \nC2500_=_C5898( C2500 C5898 ) C2500_=_C5899( C2500 C5899 ) C2501_=_C2726( C2501 C2726 ) C2501_=_C2782( C2501 C2782 ) C2501_=_C3226( C2501 C3226 ) C2501_=_C3258( C2501 C3258 ) \nC2501_=_C3724( C2501 C3724 ) C2501_=_C3848( C2501 C3848 ) C2501_=_C3992( C2501 C3992 ) C2501_=_C4345( C2501 C4345 ) C2501_=_C4429( C2501 C4429 ) C2501_=_C4440(</w:t>
      </w:r>
    </w:p>
    <w:p>
      <w:pPr>
        <w:pStyle w:val="PreformattedText"/>
        <w:bidi w:val="0"/>
        <w:spacing w:before="0" w:after="0"/>
        <w:jc w:val="left"/>
        <w:rPr/>
      </w:pPr>
      <w:r>
        <w:rPr/>
        <w:t xml:space="preserve"> </w:t>
      </w:r>
      <w:r>
        <w:rPr/>
        <w:t>C2501 C4440 ) \nC2501_=_C6083( C2501 C6083 ) C2501_=_C6084( C2501 C6084 ) C2501_=_C6085( C2501 C6085 ) C2501_=_C6086( C2501 C6086 ) C2501_=_C6087( C2501 C6087 ) C2501_=_C6088( C2501 C6088 ) \nC2501_=_C6089( C2501 C6089 ) C2719_=_C2720( C2719 C2720 ) C2719_=_C2721( C2719 C2721 ) C2719_=_C2722( C2719 C2722 ) C2719_=_C2723( C2719 C2723 ) C2719_=_C2724( C2719 C2724 ) \nC2719_=_C2725( C2719 C2725 ) C2719_=_C2726( C2719 C2726 ) C2719_=_C2775( C2719 C2775 ) C2719_=_C3219( C2719 C3219 ) C2719_=_C3251( C2719 C3251 ) C2719_=_C3717( C2719 C3717 ) \nC2719_=_C3841( C2719 C3841 ) C2719_=_C3989( C2719 C3989 ) C2719_=_C3990( C2719 C3990 ) C2719_=_C3991( C2719 C3991 ) C2719_=_C3992( C2719 C3992 ) C2719_=_C3993( C2719 C3993 ) \nC2719_=_C3994( C2719 C3994 ) C2719_=_C3995( C2719 C3995 ) C2719_=_C3996( C2719 C3996 ) C2719_=_C3997( C2719 C3997 ) C2719_=_C3998( C2719 C3998 ) C2719_=_C3999( C2719 C3999 ) \nC2720_=_C2721( C2720 C2721 ) C2720_=_C2722( C2720 C2722 ) C2720_=_C2723( C2720 C2723 ) C2720_=_C2724( C2720 C2724 ) C2720_=_C2725( C2720 C2725 ) C2720_=_C2726( C2720 C2726 ) \nC2720_=_C2776( C2720 C2776 ) C2720_=_C3220( C2720 C3220 ) C2720_=_C3252( C2720 C3252 ) C2720_=_C3718( C2720 C3718 ) C2720_=_C3842( C2720 C3842 ) C2720_=_C4342( C2720 C4342 ) \nC2720_=_C4343( C2720 C4343 ) C2720_=_C4344( C2720 C4344 ) C2720_=_C4345( C2720 C4345 ) C2720_=_C4346( C2720 C4346 ) C2720_=_C4347( C2720 C4347 ) C2720_=_C4348( C2720 C4348 ) \nC2720_=_C4349( C2720 C4349 ) C2720_=_C4350( C2720 C4350 ) C2720_=_C4351( C2720 C4351 ) C2720_=_C4352( C2720 C4352 ) C2721_=_C2722( C2721 C2722 ) C2721_=_C2723( C2721 C2723 ) \nC2721_=_C2724( C2721 C2724 ) C2721_=_C2725( C2721 C2725 ) C2721_=_C2726( C2721 C2726 ) C2721_=_C2777( C2721 C2777 ) C2721_=_C3221( C2721 C3221 ) C2721_=_C3253( C2721 C3253 ) \nC2721_=_C3719( C2721 C3719 ) C2721_=_C3843( C2721 C3843 ) C2721_=_C4426( C2721 C4426 ) C2721_=_C4427( C2721 C4427 ) C2721_=_C4428( C2721 C4428 ) C2721_=_C4429( C2721 C4429 ) \nC2721_=_C4430( C2721 C4430 ) C2721_=_C4431( C2721 C4431 ) C2721_=_C4432( C2721 C4432 ) C2721_=_C4433( C2721 C4433 ) C2721_=_C4434( C2721 C4434 ) C2721_=_C4435( C2721 C4435 ) \nC2721_=_C4436( C2721 C4436 ) C2722_=_C2723( C2722 C2723 ) C2722_=_C2724( C2722 C2724 ) C2722_=_C2725( C2722 C2725 ) C2722_=_C2726( C2722 C2726 ) C2722_=_C2778( C2722 C2778 ) \nC2722_=_C3222( C2722 C3222 ) C2722_=_C3254( C2722 C3254 ) C2722_=_C3720( C2722 C3720 ) C2722_=_C3844( C2722 C3844 ) C2722_=_C4437( C2722 C4437 ) C2722_=_C4438( C2722 C4438 ) \nC2722_=_C4439( C2722 C4439 ) C2722_=_C4440( C2722 C4440 ) C2722_=_C4441( C2722 C4441 ) C2722_=_C4442( C2722 C4442 ) C2722_=_C4443( C2722 C4443 ) C2722_=_C4444( C2722 C4444 ) \nC2722_=_C4445( C2722 C4445 ) C2722_=_C4446( C2722 C4446 ) C2722_=_C4447( C2722 C4447 ) C2723_=_C2724( C2723 C2724 ) C2723_=_C2725( C2723 C2725 ) C2723_=_C2726( C2723 C2726 ) \nC2723_=_C2779( C2723 C2779 ) C2723_=_C3223( C2723 C3223 ) C2723_=_C3255( C2723 C3255 ) C2723_=_C3721( C2723 C3721 ) C2723_=_C3845( C2723 C3845 ) C2723_=_C3989( C2723 C3989 ) \nC2723_=_C4342( C2723 C4342 ) C2723_=_C4426( C2723 C4426 ) C2723_=_C4437( C2723 C4437 ) C2723_=_C5531( C2723 C5531 ) C2723_=_C5532( C2723 C5532 ) C2723_=_C5533( C2723 C5533 ) \nC2723_=_C5534( C2723 C5534 ) C2723_=_C5535( C2723 C5535 ) C2723_=_C5536( C2723 C5536 ) C2723_=_C5537( C2723 C5537 ) C2724_=_C2725( C2724 C2725 ) C2724_=_C2726( C2724 C2726 ) \nC2724_=_C2780( C2724 C2780 ) C2724_=_C3224( C2724 C3224 ) C2724_=_C3256( C2724 C3256 ) C2724_=_C3722( C2724 C3722 ) C2724_=_C3846( C2724 C3846 ) C2724_=_C3990( C2724 C3990 ) \nC2724_=_C4343( C2724 C4343 ) C2724_=_C4427( C2724 C4427 ) C2724_=_C4438( C2724 C4438 ) C2724_=_C5601( C2724 C5601 ) C2724_=_C5602( C2724 C5602 ) C2724_=_C5603( C2724 C5603 ) \nC2724_=_C5604( C2724 C5604 ) C2724_=_C5605( C2724 C5605 ) C2724_=_C5606( C2724 C5606 ) C2724_=_C5607( C2724 C5607 ) C2725_=_C2726( C2725 C2726 ) C2725_=_C2781( C2725 C2781 ) \nC2725_=_C3225( C2725 C3225 ) C2725_=_C3257( C2725 C3257 ) C2725_=_C3723( C2725 C3723 ) C2725_=_C3847( C2725 C3847 ) C2725_=_C3991( C2725 C3991 ) C2725_=_C4344( C2725 C4344 ) \nC2725_=_C4428( C2725 C4428 ) C2725_=_C4439( C2725 C4439 ) C2725_=_C5893( C2725 C5893 ) C2725_=_C5894( C2725 C5894 ) C2725_=_C5895( C2725 C5895 ) C2725_=_C5896( C2725 C5896 ) \nC2725_=_C5897( C2725 C5897 ) C2725_=_C5898( C2725 C5898 ) C2725_=_C5899( C2725 C5899 ) C2726_=_C2782( C2726 C2782 ) C2726_=_C3226( C2726 C3226 ) C2726_=_C3258( C2726 C3258 ) \nC2726_=_C3724( C2726 C3724 ) C2726_=_C3848( C2726 C3848 ) C2726_=_C3992( C2726 C3992 ) C2726_=_C4345( C2726 C4345 ) C2726_=_C4429( C2726 C4429 ) C2726_=_C4440( C2726 C4440 ) \nC2726_=_C6083( C2726 C6083 ) C2726_=_C6084( C2726 C6084 ) C2726_=_C6085( C2726 C6085 ) C2726_=_C6086( C2726 C6086 ) C2726_=_C6087( C2726 C6087 ) C2726_=_C6088( C2726 C6088 ) \nC2726_=_C6089( C2726 C6089 ) C2775_=_C2776( C2775 C2776 ) C2775_=_C2777( C2775 C2777 ) C2775_=_C2778( C2775 C2778 ) C2775_=_C2779( C2775 C2779 ) C2775_=_C2780( C2775 C2780 ) \nC2775_=_C2781( C2775 C2781 ) C2775_=_C2782( C2775 C2782 ) C2775_=_C3219( C2775 C3219 ) C2775_=_C3251( C2775 C3251 ) C2775_=_C3717( C2775 C3717 ) C2775_=_C3841( C2775 C3841 ) \nC2775_=_C3989( C2775 C3989 ) C2775_=_C3990( C2775 C3990 ) C2775_=_C3991( C2775 C3991 ) C2775_=_C3992( C2775 C3992 ) C2775_=_C3993( C2775 C3993 ) C2775_=_C3994( C2775 C3994 ) \nC2775_=_C3995( C2775 C3995 ) C2775_=_C3996( C2775 C3996 ) C2775_=_C3997( C2775 C3997 ) C2775_=_C3998( C2775 C3998 ) C2775_=_C3999( C2775 C3999 ) C2776_=_C2777( C2776 C2777 ) \nC2776_=_C2778( C2776 C2778 ) C2776_=_C2779( C2776 C2779 ) C2776_=_C2780( C2776 C2780 ) C2776_=_C2781( C2776 C2781 ) C2776_=_C2782( C2776 C2782 ) C2776_=_C3220( C2776 C3220 ) \nC2776_=_C3252( C2776 C3252 ) C2776_=_C3718( C2776 C3718 ) C2776_=_C3842( C2776 C3842 ) C2776_=_C4342( C2776 C4342 ) C2776_=_C4343( C2776 C4343 ) C2776_=_C4344( C2776 C4344 ) \nC2776_=_C4345( C2776 C4345 ) C2776_=_C4346( C2776 C4346 ) C2776_=_C4347( C2776 C4347 ) C2776_=_C4348( C2776 C4348 ) C2776_=_C4349( C2776 C4349 ) C2776_=_C4350( C2776 C4350 ) \nC2776_=_C4351( C2776 C4351 ) C2776_=_C4352( C2776 C4352 ) C2777_=_C2778( C2777 C2778 ) C2777_=_C2779( C2777 C2779 ) C2777_=_C2780( C2777 C2780 ) C2777_=_C2781( C2777 C2781 ) \nC2777_=_C2782( C2777 C2782 ) C2777_=_C3221( C2777 C3221 ) C2777_=_C3253( C2777 C3253 ) C2777_=_C3719( C2777 C3719 ) C2777_=_C3843( C2777 C3843 ) C2777_=_C4426( C2777 C4426 ) \nC2777_=_C4427( C2777 C4427 ) C2777_=_C4428( C2777 C4428 ) C2777_=_C4429( C2777 C4429 ) C2777_=_C4430( C2777 C4430 ) C2777_=_C4431( C2777 C4431 ) C2777_=_C4432( C2777 C4432 ) \nC2777_=_C4433( C2777 C4433 ) C2777_=_C4434( C2777 C4434 ) C2777_=_C4435( C2777 C4435 ) C2777_=_C4436( C2777 C4436 ) C2778_=_C2779( C2778 C2779 ) C2778_=_C2780( C2778 C2780 ) \nC2778_=_C2781( C2778 C2781 ) C2778_=_C2782( C2778 C2782 ) C2778_=_C3222( C2778 C3222 ) C2778_=_C3254( C2778 C3254 ) C2778_=_C3720( C2778 C3720 ) C2778_=_C3844( C2778 C3844 ) \nC2778_=_C4437( C2778 C4437 ) C2778_=_C4438( C2778 C4438 ) C2778_=_C4439( C2778 C4439 ) C2778_=_C4440( C2778 C4440 ) C2778_=_C4441( C2778 C4441 ) C2778_=_C4442( C2778 C4442 ) \nC2778_=_C4443( C2778 C4443 ) C2778_=_C4444( C2778 C4444 ) C2778_=_C4445( C2778 C4445 ) C2778_=_C4446( C2778 C4446 ) C2778_=_C4447( C2778 C4447 ) C2779_=_C2780( C2779 C2780 ) \nC2779_=_C2781( C2779 C2781 ) C2779_=_C2782( C2779 C2782 ) C2779_=_C3223( C2779 C3223 ) C2779_=_C3255( C2779 C3255 ) C2779_=_C3721( C2779 C3721 ) C2779_=_C3845( C2779 C3845 ) \nC2779_=_C3989( C2779 C3989 ) C2779_=_C4342( C2779 C4342 ) C2779_=_C4426( C2779 C4426 ) C2779_=_C4437( C2779 C4437 ) C2779_=_C5531( C2779 C5531 ) C2779_=_C5532( C2779 C5532 ) \nC2779_=_C5533( C2779 C5533 ) C2779_=_C5534( C2779 C5534 ) C2779_=_C5535( C2779 C5535 ) C2779_=_C5536( C2779 C5536 ) C2779_=_C5537( C2779 C5537 ) C2780_=_C2781( C2780 C2781 ) \nC2780_=_C2782( C2780 C2782 ) C2780_=_C3224( C2780 C3224 ) C2780_=_C3256( C2780 C3256 ) C2780_=_C3722( C2780 C3722 ) C2780_=_C3846( C2780 C3846 ) C2780_=_C3990( C2780 C3990 ) \nC2780_=_C4343( C2780 C4343 ) C2780_=_C4427( C2780 C4427 ) C2780_=_C4438( C2780 C4438 ) C2780_=_C5601( C2780 C5601 ) C2780_=_C5602( C2780 C5602 ) C2780_=_C5603( C2780 C5603 ) \nC2780_=_C5604( C2780 C5604 ) C2780_=_C5605( C2780 C5605 ) C2780_=_C5606( C2780 C5606 ) C2780_=_C5607( C2780 C5607 ) C2781_=_C2782( C2781 C2782 ) C2781_=_C3225( C2781 C3225 ) \nC2781_=_C3257( C2781 C3257 ) C2781_=_C3723( C2781 C3723 ) C2781_=_C3847( C2781 C3847 ) C2781_=_C3991( C2781 C3991 ) C2781_=_C4344( C2781 C4344 ) C2781_=_C4428( C2781 C4428 ) \nC2781_=_C4439( C2781 C4439 ) C2781_=_C5893( C2781 C5893 ) C2781_=_C5894( C2781 C5894 ) C2781_=_C5895( C2781 C5895 ) C2781_=_C5896( C2781 C5896 ) C2781_=_C5897( C2781 C5897 ) \nC2781_=_C5898( C2781 C5898 ) C2781_=_C5899( C2781 C5899 ) C2782_=_C3226( C2782 C3226 ) C2782_=_C3258( C2782 C3258 ) C2782_=_C3724( C2782 C3724 ) C2782_=_C3848( C2782 C3848 ) \nC2782_=_C3992( C2782 C3992 ) C2782_=_C4345( C2782 C4345 ) C2782_=_C4429( C2782 C4429 ) C2782_=_C4440( C2782 C4440 ) C2782_=_C6083( C2782 C6083 ) C2782_=_C6084( C2782 C6084 ) \nC2782_=_C6085( C2782 C6085 ) C2782_=_C6086( C2782 C6086 ) C2782_=_C6087( C2782 C6087 ) C2782_=_C6088( C2782 C6088 ) C2782_=_C6089( C2782 C6089 ) C3219_=_C3220( C3219 C3220 ) \nC3219_=_C3221( C3219 C3221 ) C3219_=_C3222( C3219 C3222 ) C3219_=_C3223( C3219 C3223 ) C3219_=_C3224( C3219 C3224 ) C3219_=_C3225( C3219 C3225 ) C3219_=_C3226( C3219 C3226 ) \nC3219_=_C3251( C3219 C3251 ) C3219_=_C3717( C3219 C3717 ) C3219_=_C3841( C3219 C3841 ) C3219_=_C3989( C3219 C3989 ) C3219_=_C3990( C3219 C3990 ) C3219_=_C3991( C3219 C3991 ) \nC3219_=_C3992( C3219 C3992 ) C3219_=_C3993( C3219 C3993 ) C3219_=_C3994( C3219 C3994 ) C3219_=_C3995( C3219 C3995 ) C3219_=_C3996( C3219 C3996 ) C3219_=_C3997( C3219 C3997 ) \nC3219_=_C3998( C3219 C3998 ) C3219_=_C3999( C3219 C3999 ) C3220_=_C3221( C3220 C3221 ) C3220_=_C3222( C3220 C3222 ) C3220_=_C3223( C3220 C3223 ) C3220_=_C3224( C3220 C3224 ) \nC3220_=_C3225( C3220 C3225 )</w:t>
      </w:r>
    </w:p>
    <w:p>
      <w:pPr>
        <w:pStyle w:val="PreformattedText"/>
        <w:bidi w:val="0"/>
        <w:spacing w:before="0" w:after="0"/>
        <w:jc w:val="left"/>
        <w:rPr/>
      </w:pPr>
      <w:r>
        <w:rPr/>
        <w:t xml:space="preserve"> </w:t>
      </w:r>
      <w:r>
        <w:rPr/>
        <w:t>C3220_=_C3226( C3220 C3226 ) C3220_=_C3252( C3220 C3252 ) C3220_=_C3718( C3220 C3718 ) C3220_=_C3842( C3220 C3842 ) C3220_=_C4342( C3220 C4342 ) \nC3220_=_C4343( C3220 C4343 ) C3220_=_C4344( C3220 C4344 ) C3220_=_C4345( C3220 C4345 ) C3220_=_C4346( C3220 C4346 ) C3220_=_C4347( C3220 C4347 ) C3220_=_C4348( C3220 C4348 ) \nC3220_=_C4349( C3220 C4349 ) C3220_=_C4350( C3220 C4350 ) C3220_=_C4351( C3220 C4351 ) C3220_=_C4352( C3220 C4352 ) C3221_=_C3222( C3221 C3222 ) C3221_=_C3223( C3221 C3223 ) \nC3221_=_C3224( C3221 C3224 ) C3221_=_C3225( C3221 C3225 ) C3221_=_C3226( C3221 C3226 ) C3221_=_C3253( C3221 C3253 ) C3221_=_C3719( C3221 C3719 ) C3221_=_C3843( C3221 C3843 ) \nC3221_=_C4426( C3221 C4426 ) C3221_=_C4427( C3221 C4427 ) C3221_=_C4428( C3221 C4428 ) C3221_=_C4429( C3221 C4429 ) C3221_=_C4430( C3221 C4430 ) C3221_=_C4431( C3221 C4431 ) \nC3221_=_C4432( C3221 C4432 ) C3221_=_C4433( C3221 C4433 ) C3221_=_C4434( C3221 C4434 ) C3221_=_C4435( C3221 C4435 ) C3221_=_C4436( C3221 C4436 ) C3222_=_C3223( C3222 C3223 ) \nC3222_=_C3224( C3222 C3224 ) C3222_=_C3225( C3222 C3225 ) C3222_=_C3226( C3222 C3226 ) C3222_=_C3254( C3222 C3254 ) C3222_=_C3720( C3222 C3720 ) C3222_=_C3844( C3222 C3844 ) \nC3222_=_C4437( C3222 C4437 ) C3222_=_C4438( C3222 C4438 ) C3222_=_C4439( C3222 C4439 ) C3222_=_C4440( C3222 C4440 ) C3222_=_C4441( C3222 C4441 ) C3222_=_C4442( C3222 C4442 ) \nC3222_=_C4443( C3222 C4443 ) C3222_=_C4444( C3222 C4444 ) C3222_=_C4445( C3222 C4445 ) C3222_=_C4446( C3222 C4446 ) C3222_=_C4447( C3222 C4447 ) C3223_=_C3224( C3223 C3224 ) \nC3223_=_C3225( C3223 C3225 ) C3223_=_C3226( C3223 C3226 ) C3223_=_C3255( C3223 C3255 ) C3223_=_C3721( C3223 C3721 ) C3223_=_C3845( C3223 C3845 ) C3223_=_C3989( C3223 C3989 ) \nC3223_=_C4342( C3223 C4342 ) C3223_=_C4426( C3223 C4426 ) C3223_=_C4437( C3223 C4437 ) C3223_=_C5531( C3223 C5531 ) C3223_=_C5532( C3223 C5532 ) C3223_=_C5533( C3223 C5533 ) \nC3223_=_C5534( C3223 C5534 ) C3223_=_C5535( C3223 C5535 ) C3223_=_C5536( C3223 C5536 ) C3223_=_C5537( C3223 C5537 ) C3224_=_C3225( C3224 C3225 ) C3224_=_C3226( C3224 C3226 ) \nC3224_=_C3256( C3224 C3256 ) C3224_=_C3722( C3224 C3722 ) C3224_=_C3846( C3224 C3846 ) C3224_=_C3990( C3224 C3990 ) C3224_=_C4343( C3224 C4343 ) C3224_=_C4427( C3224 C4427 ) \nC3224_=_C4438( C3224 C4438 ) C3224_=_C5601( C3224 C5601 ) C3224_=_C5602( C3224 C5602 ) C3224_=_C5603( C3224 C5603 ) C3224_=_C5604( C3224 C5604 ) C3224_=_C5605( C3224 C5605 ) \nC3224_=_C5606( C3224 C5606 ) C3224_=_C5607( C3224 C5607 ) C3225_=_C3226( C3225 C3226 ) C3225_=_C3257( C3225 C3257 ) C3225_=_C3723( C3225 C3723 ) C3225_=_C3847( C3225 C3847 ) \nC3225_=_C3991( C3225 C3991 ) C3225_=_C4344( C3225 C4344 ) C3225_=_C4428( C3225 C4428 ) C3225_=_C4439( C3225 C4439 ) C3225_=_C5893( C3225 C5893 ) C3225_=_C5894( C3225 C5894 ) \nC3225_=_C5895( C3225 C5895 ) C3225_=_C5896( C3225 C5896 ) C3225_=_C5897( C3225 C5897 ) C3225_=_C5898( C3225 C5898 ) C3225_=_C5899( C3225 C5899 ) C3226_=_C3258( C3226 C3258 ) \nC3226_=_C3724( C3226 C3724 ) C3226_=_C3848( C3226 C3848 ) C3226_=_C3992( C3226 C3992 ) C3226_=_C4345( C3226 C4345 ) C3226_=_C4429( C3226 C4429 ) C3226_=_C4440( C3226 C4440 ) \nC3226_=_C6083( C3226 C6083 ) C3226_=_C6084( C3226 C6084 ) C3226_=_C6085( C3226 C6085 ) C3226_=_C6086( C3226 C6086 ) C3226_=_C6087( C3226 C6087 ) C3226_=_C6088( C3226 C6088 ) \nC3226_=_C6089( C3226 C6089 ) C3251_=_C3252( C3251 C3252 ) C3251_=_C3253( C3251 C3253 ) C3251_=_C3254( C3251 C3254 ) C3251_=_C3255( C3251 C3255 ) C3251_=_C3256( C3251 C3256 ) \nC3251_=_C3257( C3251 C3257 ) C3251_=_C3258( C3251 C3258 ) C3251_=_C3717( C3251 C3717 ) C3251_=_C3841( C3251 C3841 ) C3251_=_C3989( C3251 C3989 ) C3251_=_C3990( C3251 C3990 ) \nC3251_=_C3991( C3251 C3991 ) C3251_=_C3992( C3251 C3992 ) C3251_=_C3993( C3251 C3993 ) C3251_=_C3994( C3251 C3994 ) C3251_=_C3995( C3251 C3995 ) C3251_=_C3996( C3251 C3996 ) \nC3251_=_C3997( C3251 C3997 ) C3251_=_C3998( C3251 C3998 ) C3251_=_C3999( C3251 C3999 ) C3252_=_C3253( C3252 C3253 ) C3252_=_C3254( C3252 C3254 ) C3252_=_C3255( C3252 C3255 ) \nC3252_=_C3256( C3252 C3256 ) C3252_=_C3257( C3252 C3257 ) C3252_=_C3258( C3252 C3258 ) C3252_=_C3718( C3252 C3718 ) C3252_=_C3842( C3252 C3842 ) C3252_=_C4342( C3252 C4342 ) \nC3252_=_C4343( C3252 C4343 ) C3252_=_C4344( C3252 C4344 ) C3252_=_C4345( C3252 C4345 ) C3252_=_C4346( C3252 C4346 ) C3252_=_C4347( C3252 C4347 ) C3252_=_C4348( C3252 C4348 ) \nC3252_=_C4349( C3252 C4349 ) C3252_=_C4350( C3252 C4350 ) C3252_=_C4351( C3252 C4351 ) C3252_=_C4352( C3252 C4352 ) C3253_=_C3254( C3253 C3254 ) C3253_=_C3255( C3253 C3255 ) \nC3253_=_C3256( C3253 C3256 ) C3253_=_C3257( C3253 C3257 ) C3253_=_C3258( C3253 C3258 ) C3253_=_C3719( C3253 C3719 ) C3253_=_C3843( C3253 C3843 ) C3253_=_C4426( C3253 C4426 ) \nC3253_=_C4427( C3253 C4427 ) C3253_=_C4428( C3253 C4428 ) C3253_=_C4429( C3253 C4429 ) C3253_=_C4430( C3253 C4430 ) C3253_=_C4431( C3253 C4431 ) C3253_=_C4432( C3253 C4432 ) \nC3253_=_C4433( C3253 C4433 ) C3253_=_C4434( C3253 C4434 ) C3253_=_C4435( C3253 C4435 ) C3253_=_C4436( C3253 C4436 ) C3254_=_C3255( C3254 C3255 ) C3254_=_C3256( C3254 C3256 ) \nC3254_=_C3257( C3254 C3257 ) C3254_=_C3258( C3254 C3258 ) C3254_=_C3720( C3254 C3720 ) C3254_=_C3844( C3254 C3844 ) C3254_=_C4437( C3254 C4437 ) C3254_=_C4438( C3254 C4438 ) \nC3254_=_C4439( C3254 C4439 ) C3254_=_C4440( C3254 C4440 ) C3254_=_C4441( C3254 C4441 ) C3254_=_C4442( C3254 C4442 ) C3254_=_C4443( C3254 C4443 ) C3254_=_C4444( C3254 C4444 ) \nC3254_=_C4445( C3254 C4445 ) C3254_=_C4446( C3254 C4446 ) C3254_=_C4447( C3254 C4447 ) C3255_=_C3256( C3255 C3256 ) C3255_=_C3257( C3255 C3257 ) C3255_=_C3258( C3255 C3258 ) \nC3255_=_C3721( C3255 C3721 ) C3255_=_C3845( C3255 C3845 ) C3255_=_C3989( C3255 C3989 ) C3255_=_C4342( C3255 C4342 ) C3255_=_C4426( C3255 C4426 ) C3255_=_C4437( C3255 C4437 ) \nC3255_=_C5531( C3255 C5531 ) C3255_=_C5532( C3255 C5532 ) C3255_=_C5533( C3255 C5533 ) C3255_=_C5534( C3255 C5534 ) C3255_=_C5535( C3255 C5535 ) C3255_=_C5536( C3255 C5536 ) \nC3255_=_C5537( C3255 C5537 ) C3256_=_C3257( C3256 C3257 ) C3256_=_C3258( C3256 C3258 ) C3256_=_C3722( C3256 C3722 ) C3256_=_C3846( C3256 C3846 ) C3256_=_C3990( C3256 C3990 ) \nC3256_=_C4343( C3256 C4343 ) C3256_=_C4427( C3256 C4427 ) C3256_=_C4438( C3256 C4438 ) C3256_=_C5601( C3256 C5601 ) C3256_=_C5602( C3256 C5602 ) C3256_=_C5603( C3256 C5603 ) \nC3256_=_C5604( C3256 C5604 ) C3256_=_C5605( C3256 C5605 ) C3256_=_C5606( C3256 C5606 ) C3256_=_C5607( C3256 C5607 ) C3257_=_C3258( C3257 C3258 ) C3257_=_C3723( C3257 C3723 ) \nC3257_=_C3847( C3257 C3847 ) C3257_=_C3991( C3257 C3991 ) C3257_=_C4344( C3257 C4344 ) C3257_=_C4428( C3257 C4428 ) C3257_=_C4439( C3257 C4439 ) C3257_=_C5893( C3257 C5893 ) \nC3257_=_C5894( C3257 C5894 ) C3257_=_C5895( C3257 C5895 ) C3257_=_C5896( C3257 C5896 ) C3257_=_C5897( C3257 C5897 ) C3257_=_C5898( C3257 C5898 ) C3257_=_C5899( C3257 C5899 ) \nC3258_=_C3724( C3258 C3724 ) C3258_=_C3848( C3258 C3848 ) C3258_=_C3992( C3258 C3992 ) C3258_=_C4345( C3258 C4345 ) C3258_=_C4429( C3258 C4429 ) C3258_=_C4440( C3258 C4440 ) \nC3258_=_C6083( C3258 C6083 ) C3258_=_C6084( C3258 C6084 ) C3258_=_C6085( C3258 C6085 ) C3258_=_C6086( C3258 C6086 ) C3258_=_C6087( C3258 C6087 ) C3258_=_C6088( C3258 C6088 ) \nC3258_=_C6089( C3258 C6089 ) C3717_=_C3718( C3717 C3718 ) C3717_=_C3719( C3717 C3719 ) C3717_=_C3720( C3717 C3720 ) C3717_=_C3721( C3717 C3721 ) C3717_=_C3722( C3717 C3722 ) \nC3717_=_C3723( C3717 C3723 ) C3717_=_C3724( C3717 C3724 ) C3717_=_C3841( C3717 C3841 ) C3717_=_C3989( C3717 C3989 ) C3717_=_C3990( C3717 C3990 ) C3717_=_C3991( C3717 C3991 ) \nC3717_=_C3992( C3717 C3992 ) C3717_=_C3993( C3717 C3993 ) C3717_=_C3994( C3717 C3994 ) C3717_=_C3995( C3717 C3995 ) C3717_=_C3996( C3717 C3996 ) C3717_=_C3997( C3717 C3997 ) \nC3717_=_C3998( C3717 C3998 ) C3717_=_C3999( C3717 C3999 ) C3718_=_C3719( C3718 C3719 ) C3718_=_C3720( C3718 C3720 ) C3718_=_C3721( C3718 C3721 ) C3718_=_C3722( C3718 C3722 ) \nC3718_=_C3723( C3718 C3723 ) C3718_=_C3724( C3718 C3724 ) C3718_=_C3842( C3718 C3842 ) C3718_=_C4342( C3718 C4342 ) C3718_=_C4343( C3718 C4343 ) C3718_=_C4344( C3718 C4344 ) \nC3718_=_C4345( C3718 C4345 ) C3718_=_C4346( C3718 C4346 ) C3718_=_C4347( C3718 C4347 ) C3718_=_C4348( C3718 C4348 ) C3718_=_C4349( C3718 C4349 ) C3718_=_C4350( C3718 C4350 ) \nC3718_=_C4351( C3718 C4351 ) C3718_=_C4352( C3718 C4352 ) C3719_=_C3720( C3719 C3720 ) C3719_=_C3721( C3719 C3721 ) C3719_=_C3722( C3719 C3722 ) C3719_=_C3723( C3719 C3723 ) \nC3719_=_C3724( C3719 C3724 ) C3719_=_C3843( C3719 C3843 ) C3719_=_C4426( C3719 C4426 ) C3719_=_C4427( C3719 C4427 ) C3719_=_C4428( C3719 C4428 ) C3719_=_C4429( C3719 C4429 ) \nC3719_=_C4430( C3719 C4430 ) C3719_=_C4431( C3719 C4431 ) C3719_=_C4432( C3719 C4432 ) C3719_=_C4433( C3719 C4433 ) C3719_=_C4434( C3719 C4434 ) C3719_=_C4435( C3719 C4435 ) \nC3719_=_C4436( C3719 C4436 ) C3720_=_C3721( C3720 C3721 ) C3720_=_C3722( C3720 C3722 ) C3720_=_C3723( C3720 C3723 ) C3720_=_C3724( C3720 C3724 ) C3720_=_C3844( C3720 C3844 ) \nC3720_=_C4437( C3720 C4437 ) C3720_=_C4438( C3720 C4438 ) C3720_=_C4439( C3720 C4439 ) C3720_=_C4440( C3720 C4440 ) C3720_=_C4441( C3720 C4441 ) C3720_=_C4442( C3720 C4442 ) \nC3720_=_C4443( C3720 C4443 ) C3720_=_C4444( C3720 C4444 ) C3720_=_C4445( C3720 C4445 ) C3720_=_C4446( C3720 C4446 ) C3720_=_C4447( C3720 C4447 ) C3721_=_C3722( C3721 C3722 ) \nC3721_=_C3723( C3721 C3723 ) C3721_=_C3724( C3721 C3724 ) C3721_=_C3845( C3721 C3845 ) C3721_=_C3989( C3721 C3989 ) C3721_=_C4342( C3721 C4342 ) C3721_=_C4426( C3721 C4426 ) \nC3721_=_C4437( C3721 C4437 ) C3721_=_C5531( C3721 C5531 ) C3721_=_C5532( C3721 C5532 ) C3721_=_C5533( C3721 C5533 ) C3721_=_C5534( C3721 C5534 ) C3721_=_C5535( C3721 C5535 ) \nC3721_=_C5536( C3721 C5536 ) C3721_=_C5537( C3721 C5537 ) C3722_=_C3723( C3722 C3723 ) C3722_=_C3724( C3722 C3724 ) C3722_=_C3846( C3722 C3846 ) C3722_=_C3990( C3722 C3990 ) \nC3722_=_C4343( C3722 C4343 ) C3722_=_C4427( C3722 C4427 ) C3722_=_C4438(</w:t>
      </w:r>
    </w:p>
    <w:p>
      <w:pPr>
        <w:pStyle w:val="PreformattedText"/>
        <w:bidi w:val="0"/>
        <w:spacing w:before="0" w:after="0"/>
        <w:jc w:val="left"/>
        <w:rPr/>
      </w:pPr>
      <w:r>
        <w:rPr/>
        <w:t xml:space="preserve"> </w:t>
      </w:r>
      <w:r>
        <w:rPr/>
        <w:t>C3722 C4438 ) C3722_=_C5601( C3722 C5601 ) C3722_=_C5602( C3722 C5602 ) C3722_=_C5603( C3722 C5603 ) \nC3722_=_C5604( C3722 C5604 ) C3722_=_C5605( C3722 C5605 ) C3722_=_C5606( C3722 C5606 ) C3722_=_C5607( C3722 C5607 ) C3723_=_C3724( C3723 C3724 ) C3723_=_C3847( C3723 C3847 ) \nC3723_=_C3991( C3723 C3991 ) C3723_=_C4344( C3723 C4344 ) C3723_=_C4428( C3723 C4428 ) C3723_=_C4439( C3723 C4439 ) C3723_=_C5893( C3723 C5893 ) C3723_=_C5894( C3723 C5894 ) \nC3723_=_C5895( C3723 C5895 ) C3723_=_C5896( C3723 C5896 ) C3723_=_C5897( C3723 C5897 ) C3723_=_C5898( C3723 C5898 ) C3723_=_C5899( C3723 C5899 ) C3724_=_C3848( C3724 C3848 ) \nC3724_=_C3992( C3724 C3992 ) C3724_=_C4345( C3724 C4345 ) C3724_=_C4429( C3724 C4429 ) C3724_=_C4440( C3724 C4440 ) C3724_=_C6083( C3724 C6083 ) C3724_=_C6084( C3724 C6084 ) \nC3724_=_C6085( C3724 C6085 ) C3724_=_C6086( C3724 C6086 ) C3724_=_C6087( C3724 C6087 ) C3724_=_C6088( C3724 C6088 ) C3724_=_C6089( C3724 C6089 ) C3841_=_C3842( C3841 C3842 ) \nC3841_=_C3843( C3841 C3843 ) C3841_=_C3844( C3841 C3844 ) C3841_=_C3845( C3841 C3845 ) C3841_=_C3846( C3841 C3846 ) C3841_=_C3847( C3841 C3847 ) C3841_=_C3848( C3841 C3848 ) \nC3841_=_C3989( C3841 C3989 ) C3841_=_C3990( C3841 C3990 ) C3841_=_C3991( C3841 C3991 ) C3841_=_C3992( C3841 C3992 ) C3841_=_C3993( C3841 C3993 ) C3841_=_C3994( C3841 C3994 ) \nC3841_=_C3995( C3841 C3995 ) C3841_=_C3996( C3841 C3996 ) C3841_=_C3997( C3841 C3997 ) C3841_=_C3998( C3841 C3998 ) C3841_=_C3999( C3841 C3999 ) C3842_=_C3843( C3842 C3843 ) \nC3842_=_C3844( C3842 C3844 ) C3842_=_C3845( C3842 C3845 ) C3842_=_C3846( C3842 C3846 ) C3842_=_C3847( C3842 C3847 ) C3842_=_C3848( C3842 C3848 ) C3842_=_C4342( C3842 C4342 ) \nC3842_=_C4343( C3842 C4343 ) C3842_=_C4344( C3842 C4344 ) C3842_=_C4345( C3842 C4345 ) C3842_=_C4346( C3842 C4346 ) C3842_=_C4347( C3842 C4347 ) C3842_=_C4348( C3842 C4348 ) \nC3842_=_C4349( C3842 C4349 ) C3842_=_C4350( C3842 C4350 ) C3842_=_C4351( C3842 C4351 ) C3842_=_C4352( C3842 C4352 ) C3843_=_C3844( C3843 C3844 ) C3843_=_C3845( C3843 C3845 ) \nC3843_=_C3846( C3843 C3846 ) C3843_=_C3847( C3843 C3847 ) C3843_=_C3848( C3843 C3848 ) C3843_=_C4426( C3843 C4426 ) C3843_=_C4427( C3843 C4427 ) C3843_=_C4428( C3843 C4428 ) \nC3843_=_C4429( C3843 C4429 ) C3843_=_C4430( C3843 C4430 ) C3843_=_C4431( C3843 C4431 ) C3843_=_C4432( C3843 C4432 ) C3843_=_C4433( C3843 C4433 ) C3843_=_C4434( C3843 C4434 ) \nC3843_=_C4435( C3843 C4435 ) C3843_=_C4436( C3843 C4436 ) C3844_=_C3845( C3844 C3845 ) C3844_=_C3846( C3844 C3846 ) C3844_=_C3847( C3844 C3847 ) C3844_=_C3848( C3844 C3848 ) \nC3844_=_C4437( C3844 C4437 ) C3844_=_C4438( C3844 C4438 ) C3844_=_C4439( C3844 C4439 ) C3844_=_C4440( C3844 C4440 ) C3844_=_C4441( C3844 C4441 ) C3844_=_C4442( C3844 C4442 ) \nC3844_=_C4443( C3844 C4443 ) C3844_=_C4444( C3844 C4444 ) C3844_=_C4445( C3844 C4445 ) C3844_=_C4446( C3844 C4446 ) C3844_=_C4447( C3844 C4447 ) C3845_=_C3846( C3845 C3846 ) \nC3845_=_C3847( C3845 C3847 ) C3845_=_C3848( C3845 C3848 ) C3845_=_C3989( C3845 C3989 ) C3845_=_C4342( C3845 C4342 ) C3845_=_C4426( C3845 C4426 ) C3845_=_C4437( C3845 C4437 ) \nC3845_=_C5531( C3845 C5531 ) C3845_=_C5532( C3845 C5532 ) C3845_=_C5533( C3845 C5533 ) C3845_=_C5534( C3845 C5534 ) C3845_=_C5535( C3845 C5535 ) C3845_=_C5536( C3845 C5536 ) \nC3845_=_C5537( C3845 C5537 ) C3846_=_C3847( C3846 C3847 ) C3846_=_C3848( C3846 C3848 ) C3846_=_C3990( C3846 C3990 ) C3846_=_C4343( C3846 C4343 ) C3846_=_C4427( C3846 C4427 ) \nC3846_=_C4438( C3846 C4438 ) C3846_=_C5601( C3846 C5601 ) C3846_=_C5602( C3846 C5602 ) C3846_=_C5603( C3846 C5603 ) C3846_=_C5604( C3846 C5604 ) C3846_=_C5605( C3846 C5605 ) \nC3846_=_C5606( C3846 C5606 ) C3846_=_C5607( C3846 C5607 ) C3847_=_C3848( C3847 C3848 ) C3847_=_C3991( C3847 C3991 ) C3847_=_C4344( C3847 C4344 ) C3847_=_C4428( C3847 C4428 ) \nC3847_=_C4439( C3847 C4439 ) C3847_=_C5893( C3847 C5893 ) C3847_=_C5894( C3847 C5894 ) C3847_=_C5895( C3847 C5895 ) C3847_=_C5896( C3847 C5896 ) C3847_=_C5897( C3847 C5897 ) \nC3847_=_C5898( C3847 C5898 ) C3847_=_C5899( C3847 C5899 ) C3848_=_C3992( C3848 C3992 ) C3848_=_C4345( C3848 C4345 ) C3848_=_C4429( C3848 C4429 ) C3848_=_C4440( C3848 C4440 ) \nC3848_=_C6083( C3848 C6083 ) C3848_=_C6084( C3848 C6084 ) C3848_=_C6085( C3848 C6085 ) C3848_=_C6086( C3848 C6086 ) C3848_=_C6087( C3848 C6087 ) C3848_=_C6088( C3848 C6088 ) \nC3848_=_C6089( C3848 C6089 ) C3989_=_C3990( C3989 C3990 ) C3989_=_C3991( C3989 C3991 ) C3989_=_C3992( C3989 C3992 ) C3989_=_C3993( C3989 C3993 ) C3989_=_C3994( C3989 C3994 ) \nC3989_=_C3995( C3989 C3995 ) C3989_=_C3996( C3989 C3996 ) C3989_=_C3997( C3989 C3997 ) C3989_=_C3998( C3989 C3998 ) C3989_=_C3999( C3989 C3999 ) C3989_=_C4342( C3989 C4342 ) \nC3989_=_C4426( C3989 C4426 ) C3989_=_C4437( C3989 C4437 ) C3989_=_C5531( C3989 C5531 ) C3989_=_C5532( C3989 C5532 ) C3989_=_C5533( C3989 C5533 ) C3989_=_C5534( C3989 C5534 ) \nC3989_=_C5535( C3989 C5535 ) C3989_=_C5536( C3989 C5536 ) C3989_=_C5537( C3989 C5537 ) C3990_=_C3991( C3990 C3991 ) C3990_=_C3992( C3990 C3992 ) C3990_=_C3993( C3990 C3993 ) \nC3990_=_C3994( C3990 C3994 ) C3990_=_C3995( C3990 C3995 ) C3990_=_C3996( C3990 C3996 ) C3990_=_C3997( C3990 C3997 ) C3990_=_C3998( C3990 C3998 ) C3990_=_C3999( C3990 C3999 ) \nC3990_=_C4343( C3990 C4343 ) C3990_=_C4427( C3990 C4427 ) C3990_=_C4438( C3990 C4438 ) C3990_=_C5601( C3990 C5601 ) C3990_=_C5602( C3990 C5602 ) C3990_=_C5603( C3990 C5603 ) \nC3990_=_C5604( C3990 C5604 ) C3990_=_C5605( C3990 C5605 ) C3990_=_C5606( C3990 C5606 ) C3990_=_C5607( C3990 C5607 ) C3991_=_C3992( C3991 C3992 ) C3991_=_C3993( C3991 C3993 ) \nC3991_=_C3994( C3991 C3994 ) C3991_=_C3995( C3991 C3995 ) C3991_=_C3996( C3991 C3996 ) C3991_=_C3997( C3991 C3997 ) C3991_=_C3998( C3991 C3998 ) C3991_=_C3999( C3991 C3999 ) \nC3991_=_C4344( C3991 C4344 ) C3991_=_C4428( C3991 C4428 ) C3991_=_C4439( C3991 C4439 ) C3991_=_C5893( C3991 C5893 ) C3991_=_C5894( C3991 C5894 ) C3991_=_C5895( C3991 C5895 ) \nC3991_=_C5896( C3991 C5896 ) C3991_=_C5897( C3991 C5897 ) C3991_=_C5898( C3991 C5898 ) C3991_=_C5899( C3991 C5899 ) C3992_=_C3993( C3992 C3993 ) C3992_=_C3994( C3992 C3994 ) \nC3992_=_C3995( C3992 C3995 ) C3992_=_C3996( C3992 C3996 ) C3992_=_C3997( C3992 C3997 ) C3992_=_C3998( C3992 C3998 ) C3992_=_C3999( C3992 C3999 ) C3992_=_C4345( C3992 C4345 ) \nC3992_=_C4429( C3992 C4429 ) C3992_=_C4440( C3992 C4440 ) C3992_=_C6083( C3992 C6083 ) C3992_=_C6084( C3992 C6084 ) C3992_=_C6085( C3992 C6085 ) C3992_=_C6086( C3992 C6086 ) \nC3992_=_C6087( C3992 C6087 ) C3992_=_C6088( C3992 C6088 ) C3992_=_C6089( C3992 C6089 ) C3993_=_C3994( C3993 C3994 ) C3993_=_C3995( C3993 C3995 ) C3993_=_C3996( C3993 C3996 ) \nC3993_=_C3997( C3993 C3997 ) C3993_=_C3998( C3993 C3998 ) C3993_=_C3999( C3993 C3999 ) C3993_=_C4346( C3993 C4346 ) C3993_=_C4430( C3993 C4430 ) C3993_=_C4441( C3993 C4441 ) \nC3993_=_C5531( C3993 C5531 ) C3993_=_C5601( C3993 C5601 ) C3993_=_C5893( C3993 C5893 ) C3993_=_C6083( C3993 C6083 ) C3994_=_C3995( C3994 C3995 ) C3994_=_C3996( C3994 C3996 ) \nC3994_=_C3997( C3994 C3997 ) C3994_=_C3998( C3994 C3998 ) C3994_=_C3999( C3994 C3999 ) C3994_=_C4347( C3994 C4347 ) C3994_=_C4431( C3994 C4431 ) C3994_=_C4442( C3994 C4442 ) \nC3994_=_C5532( C3994 C5532 ) C3994_=_C5602( C3994 C5602 ) C3994_=_C5894( C3994 C5894 ) C3994_=_C6084( C3994 C6084 ) C3995_=_C3996( C3995 C3996 ) C3995_=_C3997( C3995 C3997 ) \nC3995_=_C3998( C3995 C3998 ) C3995_=_C3999( C3995 C3999 ) C3995_=_C4348( C3995 C4348 ) C3995_=_C4432( C3995 C4432 ) C3995_=_C4443( C3995 C4443 ) C3995_=_C5533( C3995 C5533 ) \nC3995_=_C5603( C3995 C5603 ) C3995_=_C5895( C3995 C5895 ) C3995_=_C6085( C3995 C6085 ) C3996_=_C3997( C3996 C3997 ) C3996_=_C3998( C3996 C3998 ) C3996_=_C3999( C3996 C3999 ) \nC3996_=_C4349( C3996 C4349 ) C3996_=_C4433( C3996 C4433 ) C3996_=_C4444( C3996 C4444 ) C3996_=_C5534( C3996 C5534 ) C3996_=_C5604( C3996 C5604 ) C3996_=_C5896( C3996 C5896 ) \nC3996_=_C6086( C3996 C6086 ) C3997_=_C3998( C3997 C3998 ) C3997_=_C3999( C3997 C3999 ) C3997_=_C4350( C3997 C4350 ) C3997_=_C4434( C3997 C4434 ) C3997_=_C4445( C3997 C4445 ) \nC3997_=_C5535( C3997 C5535 ) C3997_=_C5605( C3997 C5605 ) C3997_=_C5897( C3997 C5897 ) C3997_=_C6087( C3997 C6087 ) C3998_=_C3999( C3998 C3999 ) C3998_=_C4351( C3998 C4351 ) \nC3998_=_C4435( C3998 C4435 ) C3998_=_C4446( C3998 C4446 ) C3998_=_C5536( C3998 C5536 ) C3998_=_C5606( C3998 C5606 ) C3998_=_C5898( C3998 C5898 ) C3998_=_C6088( C3998 C6088 ) \nC3999_=_C4352( C3999 C4352 ) C3999_=_C4436( C3999 C4436 ) C3999_=_C4447( C3999 C4447 ) C3999_=_C5537( C3999 C5537 ) C3999_=_C5607( C3999 C5607 ) C3999_=_C5899( C3999 C5899 ) \nC3999_=_C6089( C3999 C6089 ) C4342_=_C4343( C4342 C4343 ) C4342_=_C4344( C4342 C4344 ) C4342_=_C4345( C4342 C4345 ) C4342_=_C4346( C4342 C4346 ) C4342_=_C4347( C4342 C4347 ) \nC4342_=_C4348( C4342 C4348 ) C4342_=_C4349( C4342 C4349 ) C4342_=_C4350( C4342 C4350 ) C4342_=_C4351( C4342 C4351 ) C4342_=_C4352( C4342 C4352 ) C4342_=_C4426( C4342 C4426 ) \nC4342_=_C4437( C4342 C4437 ) C4342_=_C5531( C4342 C5531 ) C4342_=_C5532( C4342 C5532 ) C4342_=_C5533( C4342 C5533 ) C4342_=_C5534( C4342 C5534 ) C4342_=_C5535( C4342 C5535 ) \nC4342_=_C5536( C4342 C5536 ) C4342_=_C5537( C4342 C5537 ) C4343_=_C4344( C4343 C4344 ) C4343_=_C4345( C4343 C4345 ) C4343_=_C4346( C4343 C4346 ) C4343_=_C4347( C4343 C4347 ) \nC4343_=_C4348( C4343 C4348 ) C4343_=_C4349( C4343 C4349 ) C4343_=_C4350( C4343 C4350 ) C4343_=_C4351( C4343 C4351 ) C4343_=_C4352( C4343 C4352 ) C4343_=_C4427( C4343 C4427 ) \nC4343_=_C4438( C4343 C4438 ) C4343_=_C5601( C4343 C5601 ) C4343_=_C5602( C4343 C5602 ) C4343_=_C5603( C4343 C5603 ) C4343_=_C5604( C4343 C5604 ) C4343_=_C5605( C4343 C5605 ) \nC4343_=_C5606( C4343 C5606 ) C4343_=_C5607( C4343 C5607 ) C4344_=_C4345( C4344 C4345 ) C4344_=_C4346( C4344 C4346 ) C4344_=_C4347( C4344 C4347 ) C4344_=_C4348( C4344 C4348 ) \nC4344_=_C4349( C4344 C4349 ) C4344_=_C4350( C4344 C4350 ) C4344_=_C4351( C4344 C4351 ) C4344_=_C4352( C4344 C4352 ) C4344_=_C4428(</w:t>
      </w:r>
    </w:p>
    <w:p>
      <w:pPr>
        <w:pStyle w:val="PreformattedText"/>
        <w:bidi w:val="0"/>
        <w:spacing w:before="0" w:after="0"/>
        <w:jc w:val="left"/>
        <w:rPr/>
      </w:pPr>
      <w:r>
        <w:rPr/>
        <w:t xml:space="preserve"> </w:t>
      </w:r>
      <w:r>
        <w:rPr/>
        <w:t>C4344 C4428 ) C4344_=_C4439( C4344 C4439 ) \nC4344_=_C5893( C4344 C5893 ) C4344_=_C5894( C4344 C5894 ) C4344_=_C5895( C4344 C5895 ) C4344_=_C5896( C4344 C5896 ) C4344_=_C5897( C4344 C5897 ) C4344_=_C5898( C4344 C5898 ) \nC4344_=_C5899( C4344 C5899 ) C4345_=_C4346( C4345 C4346 ) C4345_=_C4347( C4345 C4347 ) C4345_=_C4348( C4345 C4348 ) C4345_=_C4349( C4345 C4349 ) C4345_=_C4350( C4345 C4350 ) \nC4345_=_C4351( C4345 C4351 ) C4345_=_C4352( C4345 C4352 ) C4345_=_C4429( C4345 C4429 ) C4345_=_C4440( C4345 C4440 ) C4345_=_C6083( C4345 C6083 ) C4345_=_C6084( C4345 C6084 ) \nC4345_=_C6085( C4345 C6085 ) C4345_=_C6086( C4345 C6086 ) C4345_=_C6087( C4345 C6087 ) C4345_=_C6088( C4345 C6088 ) C4345_=_C6089( C4345 C6089 ) C4346_=_C4347( C4346 C4347 ) \nC4346_=_C4348( C4346 C4348 ) C4346_=_C4349( C4346 C4349 ) C4346_=_C4350( C4346 C4350 ) C4346_=_C4351( C4346 C4351 ) C4346_=_C4352( C4346 C4352 ) C4346_=_C4430( C4346 C4430 ) \nC4346_=_C4441( C4346 C4441 ) C4346_=_C5531( C4346 C5531 ) C4346_=_C5601( C4346 C5601 ) C4346_=_C5893( C4346 C5893 ) C4346_=_C6083( C4346 C6083 ) C4347_=_C4348( C4347 C4348 ) \nC4347_=_C4349( C4347 C4349 ) C4347_=_C4350( C4347 C4350 ) C4347_=_C4351( C4347 C4351 ) C4347_=_C4352( C4347 C4352 ) C4347_=_C4431( C4347 C4431 ) C4347_=_C4442( C4347 C4442 ) \nC4347_=_C5532( C4347 C5532 ) C4347_=_C5602( C4347 C5602 ) C4347_=_C5894( C4347 C5894 ) C4347_=_C6084( C4347 C6084 ) C4348_=_C4349( C4348 C4349 ) C4348_=_C4350( C4348 C4350 ) \nC4348_=_C4351( C4348 C4351 ) C4348_=_C4352( C4348 C4352 ) C4348_=_C4432( C4348 C4432 ) C4348_=_C4443( C4348 C4443 ) C4348_=_C5533( C4348 C5533 ) C4348_=_C5603( C4348 C5603 ) \nC4348_=_C5895( C4348 C5895 ) C4348_=_C6085( C4348 C6085 ) C4349_=_C4350( C4349 C4350 ) C4349_=_C4351( C4349 C4351 ) C4349_=_C4352( C4349 C4352 ) C4349_=_C4433( C4349 C4433 ) \nC4349_=_C4444( C4349 C4444 ) C4349_=_C5534( C4349 C5534 ) C4349_=_C5604( C4349 C5604 ) C4349_=_C5896( C4349 C5896 ) C4349_=_C6086( C4349 C6086 ) C4350_=_C4351( C4350 C4351 ) \nC4350_=_C4352( C4350 C4352 ) C4350_=_C4434( C4350 C4434 ) C4350_=_C4445( C4350 C4445 ) C4350_=_C5535( C4350 C5535 ) C4350_=_C5605( C4350 C5605 ) C4350_=_C5897( C4350 C5897 ) \nC4350_=_C6087( C4350 C6087 ) C4351_=_C4352( C4351 C4352 ) C4351_=_C4435( C4351 C4435 ) C4351_=_C4446( C4351 C4446 ) C4351_=_C5536( C4351 C5536 ) C4351_=_C5606( C4351 C5606 ) \nC4351_=_C5898( C4351 C5898 ) C4351_=_C6088( C4351 C6088 ) C4352_=_C4436( C4352 C4436 ) C4352_=_C4447( C4352 C4447 ) C4352_=_C5537( C4352 C5537 ) C4352_=_C5607( C4352 C5607 ) \nC4352_=_C5899( C4352 C5899 ) C4352_=_C6089( C4352 C6089 ) C4426_=_C4427( C4426 C4427 ) C4426_=_C4428( C4426 C4428 ) C4426_=_C4429( C4426 C4429 ) C4426_=_C4430( C4426 C4430 ) \nC4426_=_C4431( C4426 C4431 ) C4426_=_C4432( C4426 C4432 ) C4426_=_C4433( C4426 C4433 ) C4426_=_C4434( C4426 C4434 ) C4426_=_C4435( C4426 C4435 ) C4426_=_C4436( C4426 C4436 ) \nC4426_=_C4437( C4426 C4437 ) C4426_=_C5531( C4426 C5531 ) C4426_=_C5532( C4426 C5532 ) C4426_=_C5533( C4426 C5533 ) C4426_=_C5534( C4426 C5534 ) C4426_=_C5535( C4426 C5535 ) \nC4426_=_C5536( C4426 C5536 ) C4426_=_C5537( C4426 C5537 ) C4427_=_C4428( C4427 C4428 ) C4427_=_C4429( C4427 C4429 ) C4427_=_C4430( C4427 C4430 ) C4427_=_C4431( C4427 C4431 ) \nC4427_=_C4432( C4427 C4432 ) C4427_=_C4433( C4427 C4433 ) C4427_=_C4434( C4427 C4434 ) C4427_=_C4435( C4427 C4435 ) C4427_=_C4436( C4427 C4436 ) C4427_=_C4438( C4427 C4438 ) \nC4427_=_C5601( C4427 C5601 ) C4427_=_C5602( C4427 C5602 ) C4427_=_C5603( C4427 C5603 ) C4427_=_C5604( C4427 C5604 ) C4427_=_C5605( C4427 C5605 ) C4427_=_C5606( C4427 C5606 ) \nC4427_=_C5607( C4427 C5607 ) C4428_=_C4429( C4428 C4429 ) C4428_=_C4430( C4428 C4430 ) C4428_=_C4431( C4428 C4431 ) C4428_=_C4432( C4428 C4432 ) C4428_=_C4433( C4428 C4433 ) \nC4428_=_C4434( C4428 C4434 ) C4428_=_C4435( C4428 C4435 ) C4428_=_C4436( C4428 C4436 ) C4428_=_C4439( C4428 C4439 ) C4428_=_C5893( C4428 C5893 ) C4428_=_C5894( C4428 C5894 ) \nC4428_=_C5895( C4428 C5895 ) C4428_=_C5896( C4428 C5896 ) C4428_=_C5897( C4428 C5897 ) C4428_=_C5898( C4428 C5898 ) C4428_=_C5899( C4428 C5899 ) C4429_=_C4430( C4429 C4430 ) \nC4429_=_C4431( C4429 C4431 ) C4429_=_C4432( C4429 C4432 ) C4429_=_C4433( C4429 C4433 ) C4429_=_C4434( C4429 C4434 ) C4429_=_C4435( C4429 C4435 ) C4429_=_C4436( C4429 C4436 ) \nC4429_=_C4440( C4429 C4440 ) C4429_=_C6083( C4429 C6083 ) C4429_=_C6084( C4429 C6084 ) C4429_=_C6085( C4429 C6085 ) C4429_=_C6086( C4429 C6086 ) C4429_=_C6087( C4429 C6087 ) \nC4429_=_C6088( C4429 C6088 ) C4429_=_C6089( C4429 C6089 ) C4430_=_C4431( C4430 C4431 ) C4430_=_C4432( C4430 C4432 ) C4430_=_C4433( C4430 C4433 ) C4430_=_C4434( C4430 C4434 ) \nC4430_=_C4435( C4430 C4435 ) C4430_=_C4436( C4430 C4436 ) C4430_=_C4441( C4430 C4441 ) C4430_=_C5531( C4430 C5531 ) C4430_=_C5601( C4430 C5601 ) C4430_=_C5893( C4430 C5893 ) \nC4430_=_C6083( C4430 C6083 ) C4431_=_C4432( C4431 C4432 ) C4431_=_C4433( C4431 C4433 ) C4431_=_C4434( C4431 C4434 ) C4431_=_C4435( C4431 C4435 ) C4431_=_C4436( C4431 C4436 ) \nC4431_=_C4442( C4431 C4442 ) C4431_=_C5532( C4431 C5532 ) C4431_=_C5602( C4431 C5602 ) C4431_=_C5894( C4431 C5894 ) C4431_=_C6084( C4431 C6084 ) C4432_=_C4433( C4432 C4433 ) \nC4432_=_C4434( C4432 C4434 ) C4432_=_C4435( C4432 C4435 ) C4432_=_C4436( C4432 C4436 ) C4432_=_C4443( C4432 C4443 ) C4432_=_C5533( C4432 C5533 ) C4432_=_C5603( C4432 C5603 ) \nC4432_=_C5895( C4432 C5895 ) C4432_=_C6085( C4432 C6085 ) C4433_=_C4434( C4433 C4434 ) C4433_=_C4435( C4433 C4435 ) C4433_=_C4436( C4433 C4436 ) C4433_=_C4444( C4433 C4444 ) \nC4433_=_C5534( C4433 C5534 ) C4433_=_C5604( C4433 C5604 ) C4433_=_C5896( C4433 C5896 ) C4433_=_C6086( C4433 C6086 ) C4434_=_C4435( C4434 C4435 ) C4434_=_C4436( C4434 C4436 ) \nC4434_=_C4445( C4434 C4445 ) C4434_=_C5535( C4434 C5535 ) C4434_=_C5605( C4434 C5605 ) C4434_=_C5897( C4434 C5897 ) C4434_=_C6087( C4434 C6087 ) C4435_=_C4436( C4435 C4436 ) \nC4435_=_C4446( C4435 C4446 ) C4435_=_C5536( C4435 C5536 ) C4435_=_C5606( C4435 C5606 ) C4435_=_C5898( C4435 C5898 ) C4435_=_C6088( C4435 C6088 ) C4436_=_C4447( C4436 C4447 ) \nC4436_=_C5537( C4436 C5537 ) C4436_=_C5607( C4436 C5607 ) C4436_=_C5899( C4436 C5899 ) C4436_=_C6089( C4436 C6089 ) C4437_=_C4438( C4437 C4438 ) C4437_=_C4439( C4437 C4439 ) \nC4437_=_C4440( C4437 C4440 ) C4437_=_C4441( C4437 C4441 ) C4437_=_C4442( C4437 C4442 ) C4437_=_C4443( C4437 C4443 ) C4437_=_C4444( C4437 C4444 ) C4437_=_C4445( C4437 C4445 ) \nC4437_=_C4446( C4437 C4446 ) C4437_=_C4447( C4437 C4447 ) C4437_=_C5531( C4437 C5531 ) C4437_=_C5532( C4437 C5532 ) C4437_=_C5533( C4437 C5533 ) C4437_=_C5534( C4437 C5534 ) \nC4437_=_C5535( C4437 C5535 ) C4437_=_C5536( C4437 C5536 ) C4437_=_C5537( C4437 C5537 ) C4438_=_C4439( C4438 C4439 ) C4438_=_C4440( C4438 C4440 ) C4438_=_C4441( C4438 C4441 ) \nC4438_=_C4442( C4438 C4442 ) C4438_=_C4443( C4438 C4443 ) C4438_=_C4444( C4438 C4444 ) C4438_=_C4445( C4438 C4445 ) C4438_=_C4446( C4438 C4446 ) C4438_=_C4447( C4438 C4447 ) \nC4438_=_C5601( C4438 C5601 ) C4438_=_C5602( C4438 C5602 ) C4438_=_C5603( C4438 C5603 ) C4438_=_C5604( C4438 C5604 ) C4438_=_C5605( C4438 C5605 ) C4438_=_C5606( C4438 C5606 ) \nC4438_=_C5607( C4438 C5607 ) C4439_=_C4440( C4439 C4440 ) C4439_=_C4441( C4439 C4441 ) C4439_=_C4442( C4439 C4442 ) C4439_=_C4443( C4439 C4443 ) C4439_=_C4444( C4439 C4444 ) \nC4439_=_C4445( C4439 C4445 ) C4439_=_C4446( C4439 C4446 ) C4439_=_C4447( C4439 C4447 ) C4439_=_C5893( C4439 C5893 ) C4439_=_C5894( C4439 C5894 ) C4439_=_C5895( C4439 C5895 ) \nC4439_=_C5896( C4439 C5896 ) C4439_=_C5897( C4439 C5897 ) C4439_=_C5898( C4439 C5898 ) C4439_=_C5899( C4439 C5899 ) C4440_=_C4441( C4440 C4441 ) C4440_=_C4442( C4440 C4442 ) \nC4440_=_C4443( C4440 C4443 ) C4440_=_C4444( C4440 C4444 ) C4440_=_C4445( C4440 C4445 ) C4440_=_C4446( C4440 C4446 ) C4440_=_C4447( C4440 C4447 ) C4440_=_C6083( C4440 C6083 ) \nC4440_=_C6084( C4440 C6084 ) C4440_=_C6085( C4440 C6085 ) C4440_=_C6086( C4440 C6086 ) C4440_=_C6087( C4440 C6087 ) C4440_=_C6088( C4440 C6088 ) C4440_=_C6089( C4440 C6089 ) \nC4441_=_C4442( C4441 C4442 ) C4441_=_C4443( C4441 C4443 ) C4441_=_C4444( C4441 C4444 ) C4441_=_C4445( C4441 C4445 ) C4441_=_C4446( C4441 C4446 ) C4441_=_C4447( C4441 C4447 ) \nC4441_=_C5531( C4441 C5531 ) C4441_=_C5601( C4441 C5601 ) C4441_=_C5893( C4441 C5893 ) C4441_=_C6083( C4441 C6083 ) C4442_=_C4443( C4442 C4443 ) C4442_=_C4444( C4442 C4444 ) \nC4442_=_C4445( C4442 C4445 ) C4442_=_C4446( C4442 C4446 ) C4442_=_C4447( C4442 C4447 ) C4442_=_C5532( C4442 C5532 ) C4442_=_C5602( C4442 C5602 ) C4442_=_C5894( C4442 C5894 ) \nC4442_=_C6084( C4442 C6084 ) C4443_=_C4444( C4443 C4444 ) C4443_=_C4445( C4443 C4445 ) C4443_=_C4446( C4443 C4446 ) C4443_=_C4447( C4443 C4447 ) C4443_=_C5533( C4443 C5533 ) \nC4443_=_C5603( C4443 C5603 ) C4443_=_C5895( C4443 C5895 ) C4443_=_C6085( C4443 C6085 ) C4444_=_C4445( C4444 C4445 ) C4444_=_C4446( C4444 C4446 ) C4444_=_C4447( C4444 C4447 ) \nC4444_=_C5534( C4444 C5534 ) C4444_=_C5604( C4444 C5604 ) C4444_=_C5896( C4444 C5896 ) C4444_=_C6086( C4444 C6086 ) C4445_=_C4446( C4445 C4446 ) C4445_=_C4447( C4445 C4447 ) \nC4445_=_C5535( C4445 C5535 ) C4445_=_C5605( C4445 C5605 ) C4445_=_C5897( C4445 C5897 ) C4445_=_C6087( C4445 C6087 ) C4446_=_C4447( C4446 C4447 ) C4446_=_C5536( C4446 C5536 ) \nC4446_=_C5606( C4446 C5606 ) C4446_=_C5898( C4446 C5898 ) C4446_=_C6088( C4446 C6088 ) C4447_=_C5537( C4447 C5537 ) C4447_=_C5607( C4447 C5607 ) C4447_=_C5899( C4447 C5899 ) \nC4447_=_C6089( C4447 C6089 ) C5531_=_C5532( C5531 C5532 ) C5531_=_C5533( C5531 C5533 ) C5531_=_C5534( C5531 C5534 ) C5531_=_C5535( C5531 C5535 ) C5531_=_C5536( C5531 C5536 ) \nC5531_=_C5537( C5531 C5537 ) C5531_=_C5601( C5531 C5601 ) C5531_=_C5893( C5531 C5893 ) C5531_=_C6083( C5531 C6083 ) C5532_=_C5533( C5532 C5533 ) C5532_=_C5534( C5532 C5534 ) \nC5532_=_C5535( C5532 C5535 ) C5532_=_C5536( C5532 C5536 ) C5532_=_C5537( C5532 C5537 ) C5532_=_C5602( C5532 C5602 ) C5532_=_C5894( C5532 C5894 ) C5532_=_C6084( C5532 C6084 ) \nC5533_=_C5534(</w:t>
      </w:r>
    </w:p>
    <w:p>
      <w:pPr>
        <w:pStyle w:val="PreformattedText"/>
        <w:bidi w:val="0"/>
        <w:spacing w:before="0" w:after="0"/>
        <w:jc w:val="left"/>
        <w:rPr/>
      </w:pPr>
      <w:r>
        <w:rPr/>
        <w:t xml:space="preserve"> </w:t>
      </w:r>
      <w:r>
        <w:rPr/>
        <w:t>C5533 C5534 ) C5533_=_C5535( C5533 C5535 ) C5533_=_C5536( C5533 C5536 ) C5533_=_C5537( C5533 C5537 ) C5533_=_C5603( C5533 C5603 ) C5533_=_C5895( C5533 C5895 ) \nC5533_=_C6085( C5533 C6085 ) C5534_=_C5535( C5534 C5535 ) C5534_=_C5536( C5534 C5536 ) C5534_=_C5537( C5534 C5537 ) C5534_=_C5604( C5534 C5604 ) C5534_=_C5896( C5534 C5896 ) \nC5534_=_C6086( C5534 C6086 ) C5535_=_C5536( C5535 C5536 ) C5535_=_C5537( C5535 C5537 ) C5535_=_C5605( C5535 C5605 ) C5535_=_C5897( C5535 C5897 ) C5535_=_C6087( C5535 C6087 ) \nC5536_=_C5537( C5536 C5537 ) C5536_=_C5606( C5536 C5606 ) C5536_=_C5898( C5536 C5898 ) C5536_=_C6088( C5536 C6088 ) C5537_=_C5607( C5537 C5607 ) C5537_=_C5899( C5537 C5899 ) \nC5537_=_C6089( C5537 C6089 ) C5601_=_C5602( C5601 C5602 ) C5601_=_C5603( C5601 C5603 ) C5601_=_C5604( C5601 C5604 ) C5601_=_C5605( C5601 C5605 ) C5601_=_C5606( C5601 C5606 ) \nC5601_=_C5607( C5601 C5607 ) C5601_=_C5893( C5601 C5893 ) C5601_=_C6083( C5601 C6083 ) C5602_=_C5603( C5602 C5603 ) C5602_=_C5604( C5602 C5604 ) C5602_=_C5605( C5602 C5605 ) \nC5602_=_C5606( C5602 C5606 ) C5602_=_C5607( C5602 C5607 ) C5602_=_C5894( C5602 C5894 ) C5602_=_C6084( C5602 C6084 ) C5603_=_C5604( C5603 C5604 ) C5603_=_C5605( C5603 C5605 ) \nC5603_=_C5606( C5603 C5606 ) C5603_=_C5607( C5603 C5607 ) C5603_=_C5895( C5603 C5895 ) C5603_=_C6085( C5603 C6085 ) C5604_=_C5605( C5604 C5605 ) C5604_=_C5606( C5604 C5606 ) \nC5604_=_C5607( C5604 C5607 ) C5604_=_C5896( C5604 C5896 ) C5604_=_C6086( C5604 C6086 ) C5605_=_C5606( C5605 C5606 ) C5605_=_C5607( C5605 C5607 ) C5605_=_C5897( C5605 C5897 ) \nC5605_=_C6087( C5605 C6087 ) C5606_=_C5607( C5606 C5607 ) C5606_=_C5898( C5606 C5898 ) C5606_=_C6088( C5606 C6088 ) C5607_=_C5899( C5607 C5899 ) C5607_=_C6089( C5607 C6089 ) \nC5893_=_C5894( C5893 C5894 ) C5893_=_C5895( C5893 C5895 ) C5893_=_C5896( C5893 C5896 ) C5893_=_C5897( C5893 C5897 ) C5893_=_C5898( C5893 C5898 ) C5893_=_C5899( C5893 C5899 ) \nC5893_=_C6083( C5893 C6083 ) C5894_=_C5895( C5894 C5895 ) C5894_=_C5896( C5894 C5896 ) C5894_=_C5897( C5894 C5897 ) C5894_=_C5898( C5894 C5898 ) C5894_=_C5899( C5894 C5899 ) \nC5894_=_C6084( C5894 C6084 ) C5895_=_C5896( C5895 C5896 ) C5895_=_C5897( C5895 C5897 ) C5895_=_C5898( C5895 C5898 ) C5895_=_C5899( C5895 C5899 ) C5895_=_C6085( C5895 C6085 ) \nC5896_=_C5897( C5896 C5897 ) C5896_=_C5898( C5896 C5898 ) C5896_=_C5899( C5896 C5899 ) C5896_=_C6086( C5896 C6086 ) C5897_=_C5898( C5897 C5898 ) C5897_=_C5899( C5897 C5899 ) \nC5897_=_C6087( C5897 C6087 ) C5898_=_C5899( C5898 C5899 ) C5898_=_C6088( C5898 C6088 ) C5899_=_C6089( C5899 C6089 ) C6083_=_C6084( C6083 C6084 ) C6083_=_C6085( C6083 C6085 ) \nC6083_=_C6086( C6083 C6086 ) C6083_=_C6087( C6083 C6087 ) C6083_=_C6088( C6083 C6088 ) C6083_=_C6089( C6083 C6089 ) C6084_=_C6085( C6084 C6085 ) C6084_=_C6086( C6084 C6086 ) \nC6084_=_C6087( C6084 C6087 ) C6084_=_C6088( C6084 C6088 ) C6084_=_C6089( C6084 C6089 ) C6085_=_C6086( C6085 C6086 ) C6085_=_C6087( C6085 C6087 ) C6085_=_C6088( C6085 C6088 ) \nC6085_=_C6089( C6085 C6089 ) C6086_=_C6087( C6086 C6087 ) C6086_=_C6088( C6086 C6088 ) C6086_=_C6089( C6086 C6089 ) C6087_=_C6088( C6087 C6088 ) C6087_=_C6089( C6087 C6089 ) \nC6088_=_C6089( C6088 C6089 ) "];181-&gt;255[label="128: C925 C926 C927 C928 C929 \nC930 C931 C932 C2043 C2044 C2045 \nC2046 C2047 C2048 C2049 C2050 C2494 \nC2495 C2496 C2497 C2498 C2499 C2500 \nC2501 C2719 C2720 C2721 C2722 C2723 \nC2724 C2725 C2726 C2775 C2776 C2777 \nC2778 C2779 C2780 C2781 C2782 C3219 \nC3220 C3221 C3222 C3223 C3224 C3225 \nC3226 C3251 C3252 C3253 C3254 C3255 \nC3256 C3257 C3258 C3717 C3718 C3719 \nC3720 C3721 C3722 C3723 C3724 C3841 \nC3842 C3843 C3844 C3845 C3846 C3847 \nC3848 C3993 C3994 C3995 C3996 C3997 \nC3998 C3999 C4346 C4347 C4348 C4349 \nC4350 C4351 C4352 C4430 C4431 C4432 \nC4433 C4434 C4435 C4436 C4441 C4442 \nC4443 C4444 C4445 C4446 C4447 C5531 \nC5532 C5533 C5534 C5535 C5536 C5537 \nC5601 C5602 C5603 C5604 C5605 C5606 \nC5607 C5893 C5894 C5895 C5896 C5897 \nC5898 C5899 C6083 C6084 C6085 C6086 \nC6087 C6088 C6089 \n1408: C925_=_C926 ,C925_=_C927 ,C925_=_C928 ,C925_=_C929 ,C925_=_C930 ,\nC925_=_C931 ,C925_=_C932 ,C925_=_C2043 ,C925_=_C2494 ,C925_=_C2719 ,C925_=_C2775 ,\nC925_=_C3219 ,C925_=_C3251 ,C925_=_C3717 ,C925_=_C3841 ,C925_=_C3993 ,C925_=_C3994 ,\nC925_=_C3995 ,C925_=_C3996 ,C925_=_C3997 ,C925_=_C3998 ,C925_=_C3999 ,C926_=_C927 ,\nC926_=_C928 ,C926_=_C929 ,C926_=_C930 ,C926_=_C931 ,C926_=_C932 ,C926_=_C2044 ,\nC926_=_C2495 ,C926_=_C2720 ,C926_=_C2776 ,C926_=_C3220 ,C926_=_C3252 ,C926_=_C3718 ,\nC926_=_C3842 ,C926_=_C4346 ,C926_=_C4347 ,C926_=_C4348 ,C926_=_C4349 ,C926_=_C4350 ,\nC926_=_C4351 ,C926_=_C4352 ,C927_=_C928 ,C927_=_C929 ,C927_=_C930 ,C927_=_C931 ,\nC927_=_C932 ,C927_=_C2045 ,C927_=_C2496 ,C927_=_C2721 ,C927_=_C2777 ,C927_=_C3221 ,\nC927_=_C3253 ,C927_=_C3719 ,C927_=_C3843 ,C927_=_C4430 ,C927_=_C4431 ,C927_=_C4432 ,\nC927_=_C4433 ,C927_=_C4434 ,C927_=_C4435 ,C927_=_C4436 ,C928_=_C929 ,C928_=_C930 ,\nC928_=_C931 ,C928_=_C932 ,C928_=_C2046 ,C928_=_C2497 ,C928_=_C2722 ,C928_=_C2778 ,\nC928_=_C3222 ,C928_=_C3254 ,C928_=_C3720 ,C928_=_C3844 ,C928_=_C4441 ,C928_=_C4442 ,\nC928_=_C4443 ,C928_=_C4444 ,C928_=_C4445 ,C928_=_C4446 ,C928_=_C4447 ,C929_=_C930 ,\nC929_=_C931 ,C929_=_C932 ,C929_=_C2047 ,C929_=_C2498 ,C929_=_C2723 ,C929_=_C2779 ,\nC929_=_C3223 ,C929_=_C3255 ,C929_=_C3721 ,C929_=_C3845 ,C929_=_C5531 ,C929_=_C5532 ,\nC929_=_C5533 ,C929_=_C5534 ,C929_=_C5535 ,C929_=_C5536 ,C929_=_C5537 ,C930_=_C931 ,\nC930_=_C932 ,C930_=_C2048 ,C930_=_C2499 ,C930_=_C2724 ,C930_=_C2780 ,C930_=_C3224 ,\nC930_=_C3256 ,C930_=_C3722 ,C930_=_C3846 ,C930_=_C5601 ,C930_=_C5602 ,C930_=_C5603 ,\nC930_=_C5604 ,C930_=_C5605 ,C930_=_C5606 ,C930_=_C5607 ,C931_=_C932 ,C931_=_C2049 ,\nC931_=_C2500 ,C931_=_C2725 ,C931_=_C2781 ,C931_=_C3225 ,C931_=_C3257 ,C931_=_C3723 ,\nC931_=_C3847 ,C931_=_C5893 ,C931_=_C5894 ,C931_=_C5895 ,C931_=_C5896 ,C931_=_C5897 ,\nC931_=_C5898 ,C931_=_C5899 ,C932_=_C2050 ,C932_=_C2501 ,C932_=_C2726 ,C932_=_C2782 ,\nC932_=_C3226 ,C932_=_C3258 ,C932_=_C3724 ,C932_=_C3848 ,C932_=_C6083 ,C932_=_C6084 ,\nC932_=_C6085 ,C932_=_C6086 ,C932_=_C6087 ,C932_=_C6088 ,C932_=_C6089 ,C2043_=_C2044 ,\nC2043_=_C2045 ,C2043_=_C2046 ,C2043_=_C2047 ,C2043_=_C2048 ,C2043_=_C2049 ,C2043_=_C2050 ,\nC2043_=_C2494 ,C2043_=_C2719 ,C2043_=_C2775 ,C2043_=_C3219 ,C2043_=_C3251 ,C2043_=_C3717 ,\nC2043_=_C3841 ,C2043_=_C3993 ,C2043_=_C3994 ,C2043_=_C3995 ,C2043_=_C3996 ,C2043_=_C3997 ,\nC2043_=_C3998 ,C2043_=_C3999 ,C2044_=_C2045 ,C2044_=_C2046 ,C2044_=_C2047 ,C2044_=_C2048 ,\nC2044_=_C2049 ,C2044_=_C2050 ,C2044_=_C2495 ,C2044_=_C2720 ,C2044_=_C2776 ,C2044_=_C3220 ,\nC2044_=_C3252 ,C2044_=_C3718 ,C2044_=_C3842 ,C2044_=_C4346 ,C2044_=_C4347 ,C2044_=_C4348 ,\nC2044_=_C4349 ,C2044_=_C4350 ,C2044_=_C4351 ,C2044_=_C4352 ,C2045_=_C2046 ,C2045_=_C2047 ,\nC2045_=_C2048 ,C2045_=_C2049 ,C2045_=_C2050 ,C2045_=_C2496 ,C2045_=_C2721 ,C2045_=_C2777 ,\nC2045_=_C3221 ,C2045_=_C3253 ,C2045_=_C3719 ,C2045_=_C3843 ,C2045_=_C4430 ,C2045_=_C4431 ,\nC2045_=_C4432 ,C2045_=_C4433 ,C2045_=_C4434 ,C2045_=_C4435 ,C2045_=_C4436 ,C2046_=_C2047 ,\nC2046_=_C2048 ,C2046_=_C2049 ,C2046_=_C2050 ,C2046_=_C2497 ,C2046_=_C2722 ,C2046_=_C2778 ,\nC2046_=_C3222 ,C2046_=_C3254 ,C2046_=_C3720 ,C2046_=_C3844 ,C2046_=_C4441 ,C2046_=_C4442 ,\nC2046_=_C4443 ,C2046_=_C4444 ,C2046_=_C4445 ,C2046_=_C4446 ,C2046_=_C4447 ,C2047_=_C2048 ,\nC2047_=_C2049 ,C2047_=_C2050 ,C2047_=_C2498 ,C2047_=_C2723 ,C2047_=_C2779 ,C2047_=_C3223 ,\nC2047_=_C3255 ,C2047_=_C3721 ,C2047_=_C3845 ,C2047_=_C5531 ,C2047_=_C5532 ,C2047_=_C5533 ,\nC2047_=_C5534 ,C2047_=_C5535 ,C2047_=_C5536 ,C2047_=_C5537 ,C2048_=_C2049 ,C2048_=_C2050 ,\nC2048_=_C2499 ,C2048_=_C2724 ,C2048_=_C2780 ,C2048_=_C3224 ,C2048_=_C3256 ,C2048_=_C3722 ,\nC2048_=_C3846 ,C2048_=_C5601 ,C2048_=_C5602 ,C2048_=_C5603 ,C2048_=_C5604 ,C2048_=_C5605 ,\nC2048_=_C5606 ,C2048_=_C5607 ,C2049_=_C2050 ,C2049_=_C2500 ,C2049_=_C2725 ,C2049_=_C2781 ,\nC2049_=_C3225 ,C2049_=_C3257 ,C2049_=_C3723 ,C2049_=_C3847 ,C2049_=_C5893 ,C2049_=_C5894 ,\nC2049_=_C5895 ,C2049_=_C5896 ,C2049_=_C5897 ,C2049_=_C5898 ,C2049_=_C5899 ,C2050_=_C2501 ,\nC2050_=_C2726 ,C2050_=_C2782 ,C2050_=_C3226 ,C2050_=_C3258 ,C2050_=_C3724 ,C2050_=_C3848 ,\nC2050_=_C6083 ,C2050_=_C6084 ,C2050_=_C6085 ,C2050_=_C6086 ,C2050_=_C6087 ,C2050_=_C6088 ,\nC2050_=_C6089 ,C2494_=_C2495 ,C2494_=_C2496 ,C2494_=_C2497 ,C2494_=_C2498 ,C2494_=_C2499 ,\nC2494_=_C2500 ,C2494_=_C2501 ,C2494_=_C2719 ,C2494_=_C2775 ,C2494_=_C3219 ,C2494_=_C3251 ,\nC2494_=_C3717 ,C2494_=_C3841 ,C2494_=_C3993 ,C2494_=_C3994 ,C2494_=_C3995 ,C2494_=_C3996 ,\nC2494_=_C3997 ,C2494_=_C3998 ,C2494_=_C3999 ,C2495_=_C2496 ,C2495_=_C2497 ,C2495_=_C2498 ,\nC2495_=_C2499 ,C2495_=_C2500 ,C2495_=_C2501 ,C2495_=_C2720 ,C2495_=_C2776 ,C2495_=_C3220 ,\nC2495_=_C3252 ,C2495_=_C3718 ,C2495_=_C3842 ,C2495_=_C4346 ,C2495_=_C4347 ,C2495_=_C4348 ,\nC2495_=_C4349 ,C2495_=_C4350 ,C2495_=_C4351 ,C2495_=_C4352 ,C2496_=_C2497 ,C2496_=_C2498 ,\nC2496_=_C2499 ,C2496_=_C2500 ,C2496_=_C2501 ,C2496_=_C2721 ,C2496_=_C2777 ,C2496_=_C3221 ,\nC2496_=_C3253 ,C2496_=_C3719 ,C2496_=_C3843 ,C2496_=_C4430 ,C2496_=_C4431 ,C2496_=_C4432 ,\nC2496_=_C4433 ,C2496_=_C4434 ,C2496_=_C4435 ,C2496_=_C4436 ,C2497_=_C2498 ,C2497_=_C2499 ,\nC2497_=_C2500 ,C2497_=_C2501 ,C2497_=_C2722 ,C2497_=_C2778 ,C2497_=_C3222 ,C2497_=_C3254 ,\nC2497_=_C3720 ,C2497_=_C3844 ,C2497_=_C4441 ,C2497_=_C4442 ,C2497_=_C4443 ,C2497_=_C4444 ,\nC2497_=_C4445 ,C2497_=_C4446 ,C2497_=_C4447 ,C2498_=_C2499 ,C2498_=_C2500 ,C2498_=_C2501 ,\nC2498_=_C2723 ,C2498_=_C2779 ,C2498_=_C3223 ,C2498_=_C3255 ,C2498_=_C3721 ,C2498_=_C3845 ,\nC2498_=_C5531 ,C2498_=_C5532 ,C2498_=_C5533 ,C2498_=_C5534 ,C2498_=_C5535 ,C2498_=_C5536 ,\nC2498_=_C5537 ,C2499_=_C2500 ,C2499_=_C2501 ,C2499_=_C2724 ,C2499_=_C2780 ,C2499_=_C3224 ,\nC2499_=_C3256 ,C2499_=_C3722 ,C2499_=_C3846 ,C2499_=_C5601 ,C2499_=_C5602 ,C2499_=_C5603 ,\nC2499_=_C5604 ,C2499_=_C5605 ,C2499_=_C5606 ,C2499_=_C5607 ,C2500_=_C2501 ,C2500_=_C2725 ,\nC2500_=_C2781</w:t>
      </w:r>
    </w:p>
    <w:p>
      <w:pPr>
        <w:pStyle w:val="PreformattedText"/>
        <w:bidi w:val="0"/>
        <w:spacing w:before="0" w:after="0"/>
        <w:jc w:val="left"/>
        <w:rPr/>
      </w:pPr>
      <w:r>
        <w:rPr/>
        <w:t xml:space="preserve"> </w:t>
      </w:r>
      <w:r>
        <w:rPr/>
        <w:t>,C2500_=_C3225 ,C2500_=_C3257 ,C2500_=_C3723 ,C2500_=_C3847 ,C2500_=_C5893 ,\nC2500_=_C5894 ,C2500_=_C5895 ,C2500_=_C5896 ,C2500_=_C5897 ,C2500_=_C5898 ,C2500_=_C5899 ,\nC2501_=_C2726 ,C2501_=_C2782 ,C2501_=_C3226 ,C2501_=_C3258 ,C2501_=_C3724 ,C2501_=_C3848 ,\nC2501_=_C6083 ,C2501_=_C6084 ,C2501_=_C6085 ,C2501_=_C6086 ,C2501_=_C6087 ,C2501_=_C6088 ,\nC2501_=_C6089 ,C2719_=_C2720 ,C2719_=_C2721 ,C2719_=_C2722 ,C2719_=_C2723 ,C2719_=_C2724 ,\nC2719_=_C2725 ,C2719_=_C2726 ,C2719_=_C2775 ,C2719_=_C3219 ,C2719_=_C3251 ,C2719_=_C3717 ,\nC2719_=_C3841 ,C2719_=_C3993 ,C2719_=_C3994 ,C2719_=_C3995 ,C2719_=_C3996 ,C2719_=_C3997 ,\nC2719_=_C3998 ,C2719_=_C3999 ,C2720_=_C2721 ,C2720_=_C2722 ,C2720_=_C2723 ,C2720_=_C2724 ,\nC2720_=_C2725 ,C2720_=_C2726 ,C2720_=_C2776 ,C2720_=_C3220 ,C2720_=_C3252 ,C2720_=_C3718 ,\nC2720_=_C3842 ,C2720_=_C4346 ,C2720_=_C4347 ,C2720_=_C4348 ,C2720_=_C4349 ,C2720_=_C4350 ,\nC2720_=_C4351 ,C2720_=_C4352 ,C2721_=_C2722 ,C2721_=_C2723 ,C2721_=_C2724 ,C2721_=_C2725 ,\nC2721_=_C2726 ,C2721_=_C2777 ,C2721_=_C3221 ,C2721_=_C3253 ,C2721_=_C3719 ,C2721_=_C3843 ,\nC2721_=_C4430 ,C2721_=_C4431 ,C2721_=_C4432 ,C2721_=_C4433 ,C2721_=_C4434 ,C2721_=_C4435 ,\nC2721_=_C4436 ,C2722_=_C2723 ,C2722_=_C2724 ,C2722_=_C2725 ,C2722_=_C2726 ,C2722_=_C2778 ,\nC2722_=_C3222 ,C2722_=_C3254 ,C2722_=_C3720 ,C2722_=_C3844 ,C2722_=_C4441 ,C2722_=_C4442 ,\nC2722_=_C4443 ,C2722_=_C4444 ,C2722_=_C4445 ,C2722_=_C4446 ,C2722_=_C4447 ,C2723_=_C2724 ,\nC2723_=_C2725 ,C2723_=_C2726 ,C2723_=_C2779 ,C2723_=_C3223 ,C2723_=_C3255 ,C2723_=_C3721 ,\nC2723_=_C3845 ,C2723_=_C5531 ,C2723_=_C5532 ,C2723_=_C5533 ,C2723_=_C5534 ,C2723_=_C5535 ,\nC2723_=_C5536 ,C2723_=_C5537 ,C2724_=_C2725 ,C2724_=_C2726 ,C2724_=_C2780 ,C2724_=_C3224 ,\nC2724_=_C3256 ,C2724_=_C3722 ,C2724_=_C3846 ,C2724_=_C5601 ,C2724_=_C5602 ,C2724_=_C5603 ,\nC2724_=_C5604 ,C2724_=_C5605 ,C2724_=_C5606 ,C2724_=_C5607 ,C2725_=_C2726 ,C2725_=_C2781 ,\nC2725_=_C3225 ,C2725_=_C3257 ,C2725_=_C3723 ,C2725_=_C3847 ,C2725_=_C5893 ,C2725_=_C5894 ,\nC2725_=_C5895 ,C2725_=_C5896 ,C2725_=_C5897 ,C2725_=_C5898 ,C2725_=_C5899 ,C2726_=_C2782 ,\nC2726_=_C3226 ,C2726_=_C3258 ,C2726_=_C3724 ,C2726_=_C3848 ,C2726_=_C6083 ,C2726_=_C6084 ,\nC2726_=_C6085 ,C2726_=_C6086 ,C2726_=_C6087 ,C2726_=_C6088 ,C2726_=_C6089 ,C2775_=_C2776 ,\nC2775_=_C2777 ,C2775_=_C2778 ,C2775_=_C2779 ,C2775_=_C2780 ,C2775_=_C2781 ,C2775_=_C2782 ,\nC2775_=_C3219 ,C2775_=_C3251 ,C2775_=_C3717 ,C2775_=_C3841 ,C2775_=_C3993 ,C2775_=_C3994 ,\nC2775_=_C3995 ,C2775_=_C3996 ,C2775_=_C3997 ,C2775_=_C3998 ,C2775_=_C3999 ,C2776_=_C2777 ,\nC2776_=_C2778 ,C2776_=_C2779 ,C2776_=_C2780 ,C2776_=_C2781 ,C2776_=_C2782 ,C2776_=_C3220 ,\nC2776_=_C3252 ,C2776_=_C3718 ,C2776_=_C3842 ,C2776_=_C4346 ,C2776_=_C4347 ,C2776_=_C4348 ,\nC2776_=_C4349 ,C2776_=_C4350 ,C2776_=_C4351 ,C2776_=_C4352 ,C2777_=_C2778 ,C2777_=_C2779 ,\nC2777_=_C2780 ,C2777_=_C2781 ,C2777_=_C2782 ,C2777_=_C3221 ,C2777_=_C3253 ,C2777_=_C3719 ,\nC2777_=_C3843 ,C2777_=_C4430 ,C2777_=_C4431 ,C2777_=_C4432 ,C2777_=_C4433 ,C2777_=_C4434 ,\nC2777_=_C4435 ,C2777_=_C4436 ,C2778_=_C2779 ,C2778_=_C2780 ,C2778_=_C2781 ,C2778_=_C2782 ,\nC2778_=_C3222 ,C2778_=_C3254 ,C2778_=_C3720 ,C2778_=_C3844 ,C2778_=_C4441 ,C2778_=_C4442 ,\nC2778_=_C4443 ,C2778_=_C4444 ,C2778_=_C4445 ,C2778_=_C4446 ,C2778_=_C4447 ,C2779_=_C2780 ,\nC2779_=_C2781 ,C2779_=_C2782 ,C2779_=_C3223 ,C2779_=_C3255 ,C2779_=_C3721 ,C2779_=_C3845 ,\nC2779_=_C5531 ,C2779_=_C5532 ,C2779_=_C5533 ,C2779_=_C5534 ,C2779_=_C5535 ,C2779_=_C5536 ,\nC2779_=_C5537 ,C2780_=_C2781 ,C2780_=_C2782 ,C2780_=_C3224 ,C2780_=_C3256 ,C2780_=_C3722 ,\nC2780_=_C3846 ,C2780_=_C5601 ,C2780_=_C5602 ,C2780_=_C5603 ,C2780_=_C5604 ,C2780_=_C5605 ,\nC2780_=_C5606 ,C2780_=_C5607 ,C2781_=_C2782 ,C2781_=_C3225 ,C2781_=_C3257 ,C2781_=_C3723 ,\nC2781_=_C3847 ,C2781_=_C5893 ,C2781_=_C5894 ,C2781_=_C5895 ,C2781_=_C5896 ,C2781_=_C5897 ,\nC2781_=_C5898 ,C2781_=_C5899 ,C2782_=_C3226 ,C2782_=_C3258 ,C2782_=_C3724 ,C2782_=_C3848 ,\nC2782_=_C6083 ,C2782_=_C6084 ,C2782_=_C6085 ,C2782_=_C6086 ,C2782_=_C6087 ,C2782_=_C6088 ,\nC2782_=_C6089 ,C3219_=_C3220 ,C3219_=_C3221 ,C3219_=_C3222 ,C3219_=_C3223 ,C3219_=_C3224 ,\nC3219_=_C3225 ,C3219_=_C3226 ,C3219_=_C3251 ,C3219_=_C3717 ,C3219_=_C3841 ,C3219_=_C3993 ,\nC3219_=_C3994 ,C3219_=_C3995 ,C3219_=_C3996 ,C3219_=_C3997 ,C3219_=_C3998 ,C3219_=_C3999 ,\nC3220_=_C3221 ,C3220_=_C3222 ,C3220_=_C3223 ,C3220_=_C3224 ,C3220_=_C3225 ,C3220_=_C3226 ,\nC3220_=_C3252 ,C3220_=_C3718 ,C3220_=_C3842 ,C3220_=_C4346 ,C3220_=_C4347 ,C3220_=_C4348 ,\nC3220_=_C4349 ,C3220_=_C4350 ,C3220_=_C4351 ,C3220_=_C4352 ,C3221_=_C3222 ,C3221_=_C3223 ,\nC3221_=_C3224 ,C3221_=_C3225 ,C3221_=_C3226 ,C3221_=_C3253 ,C3221_=_C3719 ,C3221_=_C3843 ,\nC3221_=_C4430 ,C3221_=_C4431 ,C3221_=_C4432 ,C3221_=_C4433 ,C3221_=_C4434 ,C3221_=_C4435 ,\nC3221_=_C4436 ,C3222_=_C3223 ,C3222_=_C3224 ,C3222_=_C3225 ,C3222_=_C3226 ,C3222_=_C3254 ,\nC3222_=_C3720 ,C3222_=_C3844 ,C3222_=_C4441 ,C3222_=_C4442 ,C3222_=_C4443 ,C3222_=_C4444 ,\nC3222_=_C4445 ,C3222_=_C4446 ,C3222_=_C4447 ,C3223_=_C3224 ,C3223_=_C3225 ,C3223_=_C3226 ,\nC3223_=_C3255 ,C3223_=_C3721 ,C3223_=_C3845 ,C3223_=_C5531 ,C3223_=_C5532 ,C3223_=_C5533 ,\nC3223_=_C5534 ,C3223_=_C5535 ,C3223_=_C5536 ,C3223_=_C5537 ,C3224_=_C3225 ,C3224_=_C3226 ,\nC3224_=_C3256 ,C3224_=_C3722 ,C3224_=_C3846 ,C3224_=_C5601 ,C3224_=_C5602 ,C3224_=_C5603 ,\nC3224_=_C5604 ,C3224_=_C5605 ,C3224_=_C5606 ,C3224_=_C5607 ,C3225_=_C3226 ,C3225_=_C3257 ,\nC3225_=_C3723 ,C3225_=_C3847 ,C3225_=_C5893 ,C3225_=_C5894 ,C3225_=_C5895 ,C3225_=_C5896 ,\nC3225_=_C5897 ,C3225_=_C5898 ,C3225_=_C5899 ,C3226_=_C3258 ,C3226_=_C3724 ,C3226_=_C3848 ,\nC3226_=_C6083 ,C3226_=_C6084 ,C3226_=_C6085 ,C3226_=_C6086 ,C3226_=_C6087 ,C3226_=_C6088 ,\nC3226_=_C6089 ,C3251_=_C3252 ,C3251_=_C3253 ,C3251_=_C3254 ,C3251_=_C3255 ,C3251_=_C3256 ,\nC3251_=_C3257 ,C3251_=_C3258 ,C3251_=_C3717 ,C3251_=_C3841 ,C3251_=_C3993 ,C3251_=_C3994 ,\nC3251_=_C3995 ,C3251_=_C3996 ,C3251_=_C3997 ,C3251_=_C3998 ,C3251_=_C3999 ,C3252_=_C3253 ,\nC3252_=_C3254 ,C3252_=_C3255 ,C3252_=_C3256 ,C3252_=_C3257 ,C3252_=_C3258 ,C3252_=_C3718 ,\nC3252_=_C3842 ,C3252_=_C4346 ,C3252_=_C4347 ,C3252_=_C4348 ,C3252_=_C4349 ,C3252_=_C4350 ,\nC3252_=_C4351 ,C3252_=_C4352 ,C3253_=_C3254 ,C3253_=_C3255 ,C3253_=_C3256 ,C3253_=_C3257 ,\nC3253_=_C3258 ,C3253_=_C3719 ,C3253_=_C3843 ,C3253_=_C4430 ,C3253_=_C4431 ,C3253_=_C4432 ,\nC3253_=_C4433 ,C3253_=_C4434 ,C3253_=_C4435 ,C3253_=_C4436 ,C3254_=_C3255 ,C3254_=_C3256 ,\nC3254_=_C3257 ,C3254_=_C3258 ,C3254_=_C3720 ,C3254_=_C3844 ,C3254_=_C4441 ,C3254_=_C4442 ,\nC3254_=_C4443 ,C3254_=_C4444 ,C3254_=_C4445 ,C3254_=_C4446 ,C3254_=_C4447 ,C3255_=_C3256 ,\nC3255_=_C3257 ,C3255_=_C3258 ,C3255_=_C3721 ,C3255_=_C3845 ,C3255_=_C5531 ,C3255_=_C5532 ,\nC3255_=_C5533 ,C3255_=_C5534 ,C3255_=_C5535 ,C3255_=_C5536 ,C3255_=_C5537 ,C3256_=_C3257 ,\nC3256_=_C3258 ,C3256_=_C3722 ,C3256_=_C3846 ,C3256_=_C5601 ,C3256_=_C5602 ,C3256_=_C5603 ,\nC3256_=_C5604 ,C3256_=_C5605 ,C3256_=_C5606 ,C3256_=_C5607 ,C3257_=_C3258 ,C3257_=_C3723 ,\nC3257_=_C3847 ,C3257_=_C5893 ,C3257_=_C5894 ,C3257_=_C5895 ,C3257_=_C5896 ,C3257_=_C5897 ,\nC3257_=_C5898 ,C3257_=_C5899 ,C3258_=_C3724 ,C3258_=_C3848 ,C3258_=_C6083 ,C3258_=_C6084 ,\nC3258_=_C6085 ,C3258_=_C6086 ,C3258_=_C6087 ,C3258_=_C6088 ,C3258_=_C6089 ,C3717_=_C3718 ,\nC3717_=_C3719 ,C3717_=_C3720 ,C3717_=_C3721 ,C3717_=_C3722 ,C3717_=_C3723 ,C3717_=_C3724 ,\nC3717_=_C3841 ,C3717_=_C3993 ,C3717_=_C3994 ,C3717_=_C3995 ,C3717_=_C3996 ,C3717_=_C3997 ,\nC3717_=_C3998 ,C3717_=_C3999 ,C3718_=_C3719 ,C3718_=_C3720 ,C3718_=_C3721 ,C3718_=_C3722 ,\nC3718_=_C3723 ,C3718_=_C3724 ,C3718_=_C3842 ,C3718_=_C4346 ,C3718_=_C4347 ,C3718_=_C4348 ,\nC3718_=_C4349 ,C3718_=_C4350 ,C3718_=_C4351 ,C3718_=_C4352 ,C3719_=_C3720 ,C3719_=_C3721 ,\nC3719_=_C3722 ,C3719_=_C3723 ,C3719_=_C3724 ,C3719_=_C3843 ,C3719_=_C4430 ,C3719_=_C4431 ,\nC3719_=_C4432 ,C3719_=_C4433 ,C3719_=_C4434 ,C3719_=_C4435 ,C3719_=_C4436 ,C3720_=_C3721 ,\nC3720_=_C3722 ,C3720_=_C3723 ,C3720_=_C3724 ,C3720_=_C3844 ,C3720_=_C4441 ,C3720_=_C4442 ,\nC3720_=_C4443 ,C3720_=_C4444 ,C3720_=_C4445 ,C3720_=_C4446 ,C3720_=_C4447 ,C3721_=_C3722 ,\nC3721_=_C3723 ,C3721_=_C3724 ,C3721_=_C3845 ,C3721_=_C5531 ,C3721_=_C5532 ,C3721_=_C5533 ,\nC3721_=_C5534 ,C3721_=_C5535 ,C3721_=_C5536 ,C3721_=_C5537 ,C3722_=_C3723 ,C3722_=_C3724 ,\nC3722_=_C3846 ,C3722_=_C5601 ,C3722_=_C5602 ,C3722_=_C5603 ,C3722_=_C5604 ,C3722_=_C5605 ,\nC3722_=_C5606 ,C3722_=_C5607 ,C3723_=_C3724 ,C3723_=_C3847 ,C3723_=_C5893 ,C3723_=_C5894 ,\nC3723_=_C5895 ,C3723_=_C5896 ,C3723_=_C5897 ,C3723_=_C5898 ,C3723_=_C5899 ,C3724_=_C3848 ,\nC3724_=_C6083 ,C3724_=_C6084 ,C3724_=_C6085 ,C3724_=_C6086 ,C3724_=_C6087 ,C3724_=_C6088 ,\nC3724_=_C6089 ,C3841_=_C3842 ,C3841_=_C3843 ,C3841_=_C3844 ,C3841_=_C3845 ,C3841_=_C3846 ,\nC3841_=_C3847 ,C3841_=_C3848 ,C3841_=_C3993 ,C3841_=_C3994 ,C3841_=_C3995 ,C3841_=_C3996 ,\nC3841_=_C3997 ,C3841_=_C3998 ,C3841_=_C3999 ,C3842_=_C3843 ,C3842_=_C3844 ,C3842_=_C3845 ,\nC3842_=_C3846 ,C3842_=_C3847 ,C3842_=_C3848 ,C3842_=_C4346 ,C3842_=_C4347 ,C3842_=_C4348 ,\nC3842_=_C4349 ,C3842_=_C4350 ,C3842_=_C4351 ,C3842_=_C4352 ,C3843_=_C3844 ,C3843_=_C3845 ,\nC3843_=_C3846 ,C3843_=_C3847 ,C3843_=_C3848 ,C3843_=_C4430 ,C3843_=_C4431 ,C3843_=_C4432 ,\nC3843_=_C4433 ,C3843_=_C4434 ,C3843_=_C4435 ,C3843_=_C4436 ,C3844_=_C3845 ,C3844_=_C3846 ,\nC3844_=_C3847 ,C3844_=_C3848 ,C3844_=_C4441 ,C3844_=_C4442 ,C3844_=_C4443 ,C3844_=_C4444 ,\nC3844_=_C4445 ,C3844_=_C4446 ,C3844_=_C4447 ,C3845_=_C3846 ,C3845_=_C3847 ,C3845_=_C3848 ,\nC3845_=_C5531 ,C3845_=_C5532 ,C3845_=_C5533 ,C3845_=_C5534 ,C3845_=_C5535 ,C3845_=_C5536 ,\nC3845_=_C5537 ,C3846_=_C3847 ,C3846_=_C3848 ,C3846_=_C5601 ,C3846_=_C5602 ,C3846_=_C5603 ,\nC3846_=_C5604 ,C3846_=_C5605 ,C3846_=_C5606 ,C3846_=_C5607 ,C3847_=_C3848 ,C3847_=_C5893 ,\nC3847_=_C5894 ,C3847_=_C5895 ,C3847_=_C5896 ,C3847_=_C5897 ,C3847_=_C5898 ,C3847_=_C5899 ,\nC3848_=_C6083 ,C3848_=_C6084 ,C3848_=_C6085 ,C3848_=_C6086 ,C3848_=_C6087</w:t>
      </w:r>
    </w:p>
    <w:p>
      <w:pPr>
        <w:pStyle w:val="PreformattedText"/>
        <w:bidi w:val="0"/>
        <w:spacing w:before="0" w:after="0"/>
        <w:jc w:val="left"/>
        <w:rPr/>
      </w:pPr>
      <w:r>
        <w:rPr/>
        <w:t xml:space="preserve"> </w:t>
      </w:r>
      <w:r>
        <w:rPr/>
        <w:t>,C3848_=_C6088 ,\nC3848_=_C6089 ,C3993_=_C3994 ,C3993_=_C3995 ,C3993_=_C3996 ,C3993_=_C3997 ,C3993_=_C3998 ,\nC3993_=_C3999 ,C3993_=_C4346 ,C3993_=_C4430 ,C3993_=_C4441 ,C3993_=_C5531 ,C3993_=_C5601 ,\nC3993_=_C5893 ,C3993_=_C6083 ,C3994_=_C3995 ,C3994_=_C3996 ,C3994_=_C3997 ,C3994_=_C3998 ,\nC3994_=_C3999 ,C3994_=_C4347 ,C3994_=_C4431 ,C3994_=_C4442 ,C3994_=_C5532 ,C3994_=_C5602 ,\nC3994_=_C5894 ,C3994_=_C6084 ,C3995_=_C3996 ,C3995_=_C3997 ,C3995_=_C3998 ,C3995_=_C3999 ,\nC3995_=_C4348 ,C3995_=_C4432 ,C3995_=_C4443 ,C3995_=_C5533 ,C3995_=_C5603 ,C3995_=_C5895 ,\nC3995_=_C6085 ,C3996_=_C3997 ,C3996_=_C3998 ,C3996_=_C3999 ,C3996_=_C4349 ,C3996_=_C4433 ,\nC3996_=_C4444 ,C3996_=_C5534 ,C3996_=_C5604 ,C3996_=_C5896 ,C3996_=_C6086 ,C3997_=_C3998 ,\nC3997_=_C3999 ,C3997_=_C4350 ,C3997_=_C4434 ,C3997_=_C4445 ,C3997_=_C5535 ,C3997_=_C5605 ,\nC3997_=_C5897 ,C3997_=_C6087 ,C3998_=_C3999 ,C3998_=_C4351 ,C3998_=_C4435 ,C3998_=_C4446 ,\nC3998_=_C5536 ,C3998_=_C5606 ,C3998_=_C5898 ,C3998_=_C6088 ,C3999_=_C4352 ,C3999_=_C4436 ,\nC3999_=_C4447 ,C3999_=_C5537 ,C3999_=_C5607 ,C3999_=_C5899 ,C3999_=_C6089 ,C4346_=_C4347 ,\nC4346_=_C4348 ,C4346_=_C4349 ,C4346_=_C4350 ,C4346_=_C4351 ,C4346_=_C4352 ,C4346_=_C4430 ,\nC4346_=_C4441 ,C4346_=_C5531 ,C4346_=_C5601 ,C4346_=_C5893 ,C4346_=_C6083 ,C4347_=_C4348 ,\nC4347_=_C4349 ,C4347_=_C4350 ,C4347_=_C4351 ,C4347_=_C4352 ,C4347_=_C4431 ,C4347_=_C4442 ,\nC4347_=_C5532 ,C4347_=_C5602 ,C4347_=_C5894 ,C4347_=_C6084 ,C4348_=_C4349 ,C4348_=_C4350 ,\nC4348_=_C4351 ,C4348_=_C4352 ,C4348_=_C4432 ,C4348_=_C4443 ,C4348_=_C5533 ,C4348_=_C5603 ,\nC4348_=_C5895 ,C4348_=_C6085 ,C4349_=_C4350 ,C4349_=_C4351 ,C4349_=_C4352 ,C4349_=_C4433 ,\nC4349_=_C4444 ,C4349_=_C5534 ,C4349_=_C5604 ,C4349_=_C5896 ,C4349_=_C6086 ,C4350_=_C4351 ,\nC4350_=_C4352 ,C4350_=_C4434 ,C4350_=_C4445 ,C4350_=_C5535 ,C4350_=_C5605 ,C4350_=_C5897 ,\nC4350_=_C6087 ,C4351_=_C4352 ,C4351_=_C4435 ,C4351_=_C4446 ,C4351_=_C5536 ,C4351_=_C5606 ,\nC4351_=_C5898 ,C4351_=_C6088 ,C4352_=_C4436 ,C4352_=_C4447 ,C4352_=_C5537 ,C4352_=_C5607 ,\nC4352_=_C5899 ,C4352_=_C6089 ,C4430_=_C4431 ,C4430_=_C4432 ,C4430_=_C4433 ,C4430_=_C4434 ,\nC4430_=_C4435 ,C4430_=_C4436 ,C4430_=_C4441 ,C4430_=_C5531 ,C4430_=_C5601 ,C4430_=_C5893 ,\nC4430_=_C6083 ,C4431_=_C4432 ,C4431_=_C4433 ,C4431_=_C4434 ,C4431_=_C4435 ,C4431_=_C4436 ,\nC4431_=_C4442 ,C4431_=_C5532 ,C4431_=_C5602 ,C4431_=_C5894 ,C4431_=_C6084 ,C4432_=_C4433 ,\nC4432_=_C4434 ,C4432_=_C4435 ,C4432_=_C4436 ,C4432_=_C4443 ,C4432_=_C5533 ,C4432_=_C5603 ,\nC4432_=_C5895 ,C4432_=_C6085 ,C4433_=_C4434 ,C4433_=_C4435 ,C4433_=_C4436 ,C4433_=_C4444 ,\nC4433_=_C5534 ,C4433_=_C5604 ,C4433_=_C5896 ,C4433_=_C6086 ,C4434_=_C4435 ,C4434_=_C4436 ,\nC4434_=_C4445 ,C4434_=_C5535 ,C4434_=_C5605 ,C4434_=_C5897 ,C4434_=_C6087 ,C4435_=_C4436 ,\nC4435_=_C4446 ,C4435_=_C5536 ,C4435_=_C5606 ,C4435_=_C5898 ,C4435_=_C6088 ,C4436_=_C4447 ,\nC4436_=_C5537 ,C4436_=_C5607 ,C4436_=_C5899 ,C4436_=_C6089 ,C4441_=_C4442 ,C4441_=_C4443 ,\nC4441_=_C4444 ,C4441_=_C4445 ,C4441_=_C4446 ,C4441_=_C4447 ,C4441_=_C5531 ,C4441_=_C5601 ,\nC4441_=_C5893 ,C4441_=_C6083 ,C4442_=_C4443 ,C4442_=_C4444 ,C4442_=_C4445 ,C4442_=_C4446 ,\nC4442_=_C4447 ,C4442_=_C5532 ,C4442_=_C5602 ,C4442_=_C5894 ,C4442_=_C6084 ,C4443_=_C4444 ,\nC4443_=_C4445 ,C4443_=_C4446 ,C4443_=_C4447 ,C4443_=_C5533 ,C4443_=_C5603 ,C4443_=_C5895 ,\nC4443_=_C6085 ,C4444_=_C4445 ,C4444_=_C4446 ,C4444_=_C4447 ,C4444_=_C5534 ,C4444_=_C5604 ,\nC4444_=_C5896 ,C4444_=_C6086 ,C4445_=_C4446 ,C4445_=_C4447 ,C4445_=_C5535 ,C4445_=_C5605 ,\nC4445_=_C5897 ,C4445_=_C6087 ,C4446_=_C4447 ,C4446_=_C5536 ,C4446_=_C5606 ,C4446_=_C5898 ,\nC4446_=_C6088 ,C4447_=_C5537 ,C4447_=_C5607 ,C4447_=_C5899 ,C4447_=_C6089 ,C5531_=_C5532 ,\nC5531_=_C5533 ,C5531_=_C5534 ,C5531_=_C5535 ,C5531_=_C5536 ,C5531_=_C5537 ,C5531_=_C5601 ,\nC5531_=_C5893 ,C5531_=_C6083 ,C5532_=_C5533 ,C5532_=_C5534 ,C5532_=_C5535 ,C5532_=_C5536 ,\nC5532_=_C5537 ,C5532_=_C5602 ,C5532_=_C5894 ,C5532_=_C6084 ,C5533_=_C5534 ,C5533_=_C5535 ,\nC5533_=_C5536 ,C5533_=_C5537 ,C5533_=_C5603 ,C5533_=_C5895 ,C5533_=_C6085 ,C5534_=_C5535 ,\nC5534_=_C5536 ,C5534_=_C5537 ,C5534_=_C5604 ,C5534_=_C5896 ,C5534_=_C6086 ,C5535_=_C5536 ,\nC5535_=_C5537 ,C5535_=_C5605 ,C5535_=_C5897 ,C5535_=_C6087 ,C5536_=_C5537 ,C5536_=_C5606 ,\nC5536_=_C5898 ,C5536_=_C6088 ,C5537_=_C5607 ,C5537_=_C5899 ,C5537_=_C6089 ,C5601_=_C5602 ,\nC5601_=_C5603 ,C5601_=_C5604 ,C5601_=_C5605 ,C5601_=_C5606 ,C5601_=_C5607 ,C5601_=_C5893 ,\nC5601_=_C6083 ,C5602_=_C5603 ,C5602_=_C5604 ,C5602_=_C5605 ,C5602_=_C5606 ,C5602_=_C5607 ,\nC5602_=_C5894 ,C5602_=_C6084 ,C5603_=_C5604 ,C5603_=_C5605 ,C5603_=_C5606 ,C5603_=_C5607 ,\nC5603_=_C5895 ,C5603_=_C6085 ,C5604_=_C5605 ,C5604_=_C5606 ,C5604_=_C5607 ,C5604_=_C5896 ,\nC5604_=_C6086 ,C5605_=_C5606 ,C5605_=_C5607 ,C5605_=_C5897 ,C5605_=_C6087 ,C5606_=_C5607 ,\nC5606_=_C5898 ,C5606_=_C6088 ,C5607_=_C5899 ,C5607_=_C6089 ,C5893_=_C5894 ,C5893_=_C5895 ,\nC5893_=_C5896 ,C5893_=_C5897 ,C5893_=_C5898 ,C5893_=_C5899 ,C5893_=_C6083 ,C5894_=_C5895 ,\nC5894_=_C5896 ,C5894_=_C5897 ,C5894_=_C5898 ,C5894_=_C5899 ,C5894_=_C6084 ,C5895_=_C5896 ,\nC5895_=_C5897 ,C5895_=_C5898 ,C5895_=_C5899 ,C5895_=_C6085 ,C5896_=_C5897 ,C5896_=_C5898 ,\nC5896_=_C5899 ,C5896_=_C6086 ,C5897_=_C5898 ,C5897_=_C5899 ,C5897_=_C6087 ,C5898_=_C5899 ,\nC5898_=_C6088 ,C5899_=_C6089 ,C6083_=_C6084 ,C6083_=_C6085 ,C6083_=_C6086 ,C6083_=_C6087 ,\nC6083_=_C6088 ,C6083_=_C6089 ,C6084_=_C6085 ,C6084_=_C6086 ,C6084_=_C6087 ,C6084_=_C6088 ,\nC6084_=_C6089 ,C6085_=_C6086 ,C6085_=_C6087 ,C6085_=_C6088 ,C6085_=_C6089 ,C6086_=_C6087 ,\nC6086_=_C6088 ,C6086_=_C6089 ,C6087_=_C6088 ,C6087_=_C6089 ,C6088_=_C6089 ,"];256[shape=box, label="id:256 level: 7\n144: C917 C918 C919 C920 C921 \nC922 C923 C924 C2039 C2040 C2041 \nC2042 C2043 C2044 C2045 C2046 C2047 \nC2048 C2049 C2050 C2051 C2052 C2053 \nC2054 C2055 C2056 C2057 C2490 C2491 \nC2492 C2493 C2494 C2495 C2496 C2497 \nC2498 C2499 C2500 C2501 C2502 C2503 \nC2504 C2505 C2506 C2507 C2508 C2715 \nC2716 C2717 C2718 C2719 C2720 C2721 \nC2722 C2723 C2724 C2725 C2726 C2727 \nC2728 C2729 C2730 C2731 C2732 C2733 \nC2771 C2772 C2773 C2774 C2775 C2776 \nC2777 C2778 C2779 C2780 C2781 C2782 \nC2783 C2784 C2785 C2786 C2787 C2788 \nC2789 C3219 C3220 C3221 C3222 C3223 \nC3224 C3225 C3226 C3227 C3228 C3229 \nC3230 C3231 C3232 C3233 C3251 C3252 \nC3253 C3254 C3255 C3256 C3257 C3258 \nC3259 C3260 C3261 C3262 C3263 C3264 \nC3265 C3717 C3718 C3719 C3720 C3721 \nC3722 C3723 C3724 C3725 C3726 C3727 \nC3728 C3729 C3730 C3731 C3841 C3842 \nC3843 C3844 C3845 C3846 C3847 C3848 \nC3849 C3850 C3851 C3852 C3853 C3854 \nC3855 \n1968: C917_=_C918( C917 C918 ) C917_=_C919( C917 C919 ) C917_=_C920( C917 C920 ) C917_=_C921( C917 C921 ) C917_=_C922( C917 C922 ) \nC917_=_C923( C917 C923 ) C917_=_C924( C917 C924 ) C917_=_C2039( C917 C2039 ) C917_=_C2040( C917 C2040 ) C917_=_C2041( C917 C2041 ) C917_=_C2042( C917 C2042 ) \nC917_=_C2043( C917 C2043 ) C917_=_C2044( C917 C2044 ) C917_=_C2045( C917 C2045 ) C917_=_C2046( C917 C2046 ) C917_=_C2047( C917 C2047 ) C917_=_C2048( C917 C2048 ) \nC917_=_C2049( C917 C2049 ) C917_=_C2050( C917 C2050 ) C917_=_C2051( C917 C2051 ) C917_=_C2052( C917 C2052 ) C917_=_C2053( C917 C2053 ) C917_=_C2054( C917 C2054 ) \nC917_=_C2055( C917 C2055 ) C917_=_C2056( C917 C2056 ) C917_=_C2057( C917 C2057 ) C918_=_C919( C918 C919 ) C918_=_C920( C918 C920 ) C918_=_C921( C918 C921 ) \nC918_=_C922( C918 C922 ) C918_=_C923( C918 C923 ) C918_=_C924( C918 C924 ) C918_=_C2490( C918 C2490 ) C918_=_C2491( C918 C2491 ) C918_=_C2492( C918 C2492 ) \nC918_=_C2493( C918 C2493 ) C918_=_C2494( C918 C2494 ) C918_=_C2495( C918 C2495 ) C918_=_C2496( C918 C2496 ) C918_=_C2497( C918 C2497 ) C918_=_C2498( C918 C2498 ) \nC918_=_C2499( C918 C2499 ) C918_=_C2500( C918 C2500 ) C918_=_C2501( C918 C2501 ) C918_=_C2502( C918 C2502 ) C918_=_C2503( C918 C2503 ) C918_=_C2504( C918 C2504 ) \nC918_=_C2505( C918 C2505 ) C918_=_C2506( C918 C2506 ) C918_=_C2507( C918 C2507 ) C918_=_C2508( C918 C2508 ) C919_=_C920( C919 C920 ) C919_=_C921( C919 C921 ) \nC919_=_C922( C919 C922 ) C919_=_C923( C919 C923 ) C919_=_C924( C919 C924 ) C919_=_C2715( C919 C2715 ) C919_=_C2716( C919 C2716 ) C919_=_C2717( C919 C2717 ) \nC919_=_C2718( C919 C2718 ) C919_=_C2719( C919 C2719 ) C919_=_C2720( C919 C2720 ) C919_=_C2721( C919 C2721 ) C919_=_C2722( C919 C2722 ) C919_=_C2723( C919 C2723 ) \nC919_=_C2724( C919 C2724 ) C919_=_C2725( C919 C2725 ) C919_=_C2726( C919 C2726 ) C919_=_C2727( C919 C2727 ) C919_=_C2728( C919 C2728 ) C919_=_C2729( C919 C2729 ) \nC919_=_C2730( C919 C2730 ) C919_=_C2731( C919 C2731 ) C919_=_C2732( C919 C2732 ) C919_=_C2733( C919 C2733 ) C920_=_C921( C920 C921 ) C920_=_C922( C920 C922 ) \nC920_=_C923( C920 C923 ) C920_=_C924( C920 C924 ) C920_=_C2771( C920 C2771 ) C920_=_C2772( C920 C2772 ) C920_=_C2773( C920 C2773 ) C920_=_C2774( C920 C2774 ) \nC920_=_C2775( C920 C2775 ) C920_=_C2776( C920 C2776 ) C920_=_C2777( C920 C2777 ) C920_=_C2778( C920 C2778 ) C920_=_C2779( C920 C2779 ) C920_=_C2780( C920 C2780 ) \nC920_=_C2781( C920 C2781 ) C920_=_C2782( C920 C2782 ) C920_=_C2783( C920 C2783 ) C920_=_C2784( C920 C2784 ) C920_=_C2785( C920 C2785 ) C920_=_C2786( C920 C2786 ) \nC920_=_C2787( C920 C2787 ) C920_=_C2788( C920 C2788 ) C920_=_C2789( C920 C2789 ) C921_=_C922( C921 C922 ) C921_=_C923( C921 C923 ) C921_=_C924( C921 C924 ) \nC921_=_C2039( C921 C2039 ) C921_=_C2490( C921 C2490 ) C921_=_C2715( C921 C2715 ) C921_=_C2771( C921 C2771 ) C921_=_C3219( C921 C3219 ) C921_=_C3220( C921 C3220 ) \nC921_=_C3221( C921 C3221 ) C921_=_C3222( C921 C3222 ) C921_=_C3223( C921 C3223 ) C921_=_C3224( C921 C3224 ) C921_=_C3225( C921 C3225 ) C921_=_C3226( C921 C3226 ) \nC921_=_C3227( C921 C3227 ) C921_=_C3228( C921 C3228 ) C921_=_C3229( C921 C3229 ) C921_=_C3230( C921 C3230 ) C921_=_C3231( C921 C3231 ) C921_=_C3232( C921 C3232 ) \nC921_=_C3233( C921 C3233 ) C922_=_C923( C922 C923 ) C922_=_C924( C922 C924 ) C922_=_C2040( C922 C2040 ) C922_=_C2491( C922 C2491</w:t>
      </w:r>
    </w:p>
    <w:p>
      <w:pPr>
        <w:pStyle w:val="PreformattedText"/>
        <w:bidi w:val="0"/>
        <w:spacing w:before="0" w:after="0"/>
        <w:jc w:val="left"/>
        <w:rPr/>
      </w:pPr>
      <w:r>
        <w:rPr/>
        <w:t xml:space="preserve"> </w:t>
      </w:r>
      <w:r>
        <w:rPr/>
        <w:t>) C922_=_C2716( C922 C2716 ) \nC922_=_C2772( C922 C2772 ) C922_=_C3251( C922 C3251 ) C922_=_C3252( C922 C3252 ) C922_=_C3253( C922 C3253 ) C922_=_C3254( C922 C3254 ) C922_=_C3255( C922 C3255 ) \nC922_=_C3256( C922 C3256 ) C922_=_C3257( C922 C3257 ) C922_=_C3258( C922 C3258 ) C922_=_C3259( C922 C3259 ) C922_=_C3260( C922 C3260 ) C922_=_C3261( C922 C3261 ) \nC922_=_C3262( C922 C3262 ) C922_=_C3263( C922 C3263 ) C922_=_C3264( C922 C3264 ) C922_=_C3265( C922 C3265 ) C923_=_C924( C923 C924 ) C923_=_C2041( C923 C2041 ) \nC923_=_C2492( C923 C2492 ) C923_=_C2717( C923 C2717 ) C923_=_C2773( C923 C2773 ) C923_=_C3717( C923 C3717 ) C923_=_C3718( C923 C3718 ) C923_=_C3719( C923 C3719 ) \nC923_=_C3720( C923 C3720 ) C923_=_C3721( C923 C3721 ) C923_=_C3722( C923 C3722 ) C923_=_C3723( C923 C3723 ) C923_=_C3724( C923 C3724 ) C923_=_C3725( C923 C3725 ) \nC923_=_C3726( C923 C3726 ) C923_=_C3727( C923 C3727 ) C923_=_C3728( C923 C3728 ) C923_=_C3729( C923 C3729 ) C923_=_C3730( C923 C3730 ) C923_=_C3731( C923 C3731 ) \nC924_=_C2042( C924 C2042 ) C924_=_C2493( C924 C2493 ) C924_=_C2718( C924 C2718 ) C924_=_C2774( C924 C2774 ) C924_=_C3841( C924 C3841 ) C924_=_C3842( C924 C3842 ) \nC924_=_C3843( C924 C3843 ) C924_=_C3844( C924 C3844 ) C924_=_C3845( C924 C3845 ) C924_=_C3846( C924 C3846 ) C924_=_C3847( C924 C3847 ) C924_=_C3848( C924 C3848 ) \nC924_=_C3849( C924 C3849 ) C924_=_C3850( C924 C3850 ) C924_=_C3851( C924 C3851 ) C924_=_C3852( C924 C3852 ) C924_=_C3853( C924 C3853 ) C924_=_C3854( C924 C3854 ) \nC924_=_C3855( C924 C3855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051( C2039 C2051 ) C2039_=_C2052( C2039 C2052 ) C2039_=_C2053( C2039 C2053 ) C2039_=_C2054( C2039 C2054 ) C2039_=_C2055( C2039 C2055 ) C2039_=_C2056( C2039 C2056 ) \nC2039_=_C2057( C2039 C2057 ) C2039_=_C2490( C2039 C2490 ) C2039_=_C2715( C2039 C2715 ) C2039_=_C2771( C2039 C2771 ) C2039_=_C3219( C2039 C3219 ) C2039_=_C3220( C2039 C3220 ) \nC2039_=_C3221( C2039 C3221 ) C2039_=_C3222( C2039 C3222 ) C2039_=_C3223( C2039 C3223 ) C2039_=_C3224( C2039 C3224 ) C2039_=_C3225( C2039 C3225 ) C2039_=_C3226( C2039 C3226 ) \nC2039_=_C3227( C2039 C3227 ) C2039_=_C3228( C2039 C3228 ) C2039_=_C3229( C2039 C3229 ) C2039_=_C3230( C2039 C3230 ) C2039_=_C3231( C2039 C3231 ) C2039_=_C3232( C2039 C3232 ) \nC2039_=_C3233( C2039 C3233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2053( C2040 C2053 ) C2040_=_C2054( C2040 C2054 ) C2040_=_C2055( C2040 C2055 ) C2040_=_C2056( C2040 C2056 ) C2040_=_C2057( C2040 C2057 ) \nC2040_=_C2491( C2040 C2491 ) C2040_=_C2716( C2040 C2716 ) C2040_=_C2772( C2040 C2772 ) C2040_=_C3251( C2040 C3251 ) C2040_=_C3252( C2040 C3252 ) C2040_=_C3253( C2040 C3253 ) \nC2040_=_C3254( C2040 C3254 ) C2040_=_C3255( C2040 C3255 ) C2040_=_C3256( C2040 C3256 ) C2040_=_C3257( C2040 C3257 ) C2040_=_C3258( C2040 C3258 ) C2040_=_C3259( C2040 C3259 ) \nC2040_=_C3260( C2040 C3260 ) C2040_=_C3261( C2040 C3261 ) C2040_=_C3262( C2040 C3262 ) C2040_=_C3263( C2040 C3263 ) C2040_=_C3264( C2040 C3264 ) C2040_=_C3265( C2040 C3265 ) \nC2041_=_C2042( C2041 C2042 ) C2041_=_C2043( C2041 C2043 ) C2041_=_C2044( C2041 C2044 ) C2041_=_C2045( C2041 C2045 ) C2041_=_C2046( C2041 C2046 ) C2041_=_C2047( C2041 C2047 ) \nC2041_=_C2048( C2041 C2048 ) C2041_=_C2049( C2041 C2049 ) C2041_=_C2050( C2041 C2050 ) C2041_=_C2051( C2041 C2051 ) C2041_=_C2052( C2041 C2052 ) C2041_=_C2053( C2041 C2053 ) \nC2041_=_C2054( C2041 C2054 ) C2041_=_C2055( C2041 C2055 ) C2041_=_C2056( C2041 C2056 ) C2041_=_C2057( C2041 C2057 ) C2041_=_C2492( C2041 C2492 ) C2041_=_C2717( C2041 C2717 ) \nC2041_=_C2773( C2041 C2773 ) C2041_=_C3717( C2041 C3717 ) C2041_=_C3718( C2041 C3718 ) C2041_=_C3719( C2041 C3719 ) C2041_=_C3720( C2041 C3720 ) C2041_=_C3721( C2041 C3721 ) \nC2041_=_C3722( C2041 C3722 ) C2041_=_C3723( C2041 C3723 ) C2041_=_C3724( C2041 C3724 ) C2041_=_C3725( C2041 C3725 ) C2041_=_C3726( C2041 C3726 ) C2041_=_C3727( C2041 C3727 ) \nC2041_=_C3728( C2041 C3728 ) C2041_=_C3729( C2041 C3729 ) C2041_=_C3730( C2041 C3730 ) C2041_=_C3731( C2041 C3731 ) C2042_=_C2043( C2042 C2043 ) C2042_=_C2044( C2042 C2044 ) \nC2042_=_C2045( C2042 C2045 ) C2042_=_C2046( C2042 C2046 ) C2042_=_C2047( C2042 C2047 ) C2042_=_C2048( C2042 C2048 ) C2042_=_C2049( C2042 C2049 ) C2042_=_C2050( C2042 C2050 ) \nC2042_=_C2051( C2042 C2051 ) C2042_=_C2052( C2042 C2052 ) C2042_=_C2053( C2042 C2053 ) C2042_=_C2054( C2042 C2054 ) C2042_=_C2055( C2042 C2055 ) C2042_=_C2056( C2042 C2056 ) \nC2042_=_C2057( C2042 C2057 ) C2042_=_C2493( C2042 C2493 ) C2042_=_C2718( C2042 C2718 ) C2042_=_C2774( C2042 C2774 ) C2042_=_C3841( C2042 C3841 ) C2042_=_C3842( C2042 C3842 ) \nC2042_=_C3843( C2042 C3843 ) C2042_=_C3844( C2042 C3844 ) C2042_=_C3845( C2042 C3845 ) C2042_=_C3846( C2042 C3846 ) C2042_=_C3847( C2042 C3847 ) C2042_=_C3848( C2042 C3848 ) \nC2042_=_C3849( C2042 C3849 ) C2042_=_C3850( C2042 C3850 ) C2042_=_C3851( C2042 C3851 ) C2042_=_C3852( C2042 C3852 ) C2042_=_C3853( C2042 C3853 ) C2042_=_C3854( C2042 C3854 ) \nC2042_=_C3855( C2042 C3855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494( C2043 C2494 ) C2043_=_C2719( C2043 C2719 ) C2043_=_C2775( C2043 C2775 ) \nC2043_=_C3219( C2043 C3219 ) C2043_=_C3251( C2043 C3251 ) C2043_=_C3717( C2043 C3717 ) C2043_=_C3841( C2043 C3841 ) C2044_=_C2045( C2044 C2045 ) C2044_=_C2046( C2044 C2046 ) \nC2044_=_C2047( C2044 C2047 ) C2044_=_C2048( C2044 C2048 ) C2044_=_C2049( C2044 C2049 ) C2044_=_C2050( C2044 C2050 ) C2044_=_C2051( C2044 C2051 ) C2044_=_C2052( C2044 C2052 ) \nC2044_=_C2053( C2044 C2053 ) C2044_=_C2054( C2044 C2054 ) C2044_=_C2055( C2044 C2055 ) C2044_=_C2056( C2044 C2056 ) C2044_=_C2057( C2044 C2057 ) C2044_=_C2495( C2044 C2495 ) \nC2044_=_C2720( C2044 C2720 ) C2044_=_C2776( C2044 C2776 ) C2044_=_C3220( C2044 C3220 ) C2044_=_C3252( C2044 C3252 ) C2044_=_C3718( C2044 C3718 ) C2044_=_C3842( C2044 C3842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5_=_C2057( C2045 C2057 ) \nC2045_=_C2496( C2045 C2496 ) C2045_=_C2721( C2045 C2721 ) C2045_=_C2777( C2045 C2777 ) C2045_=_C3221( C2045 C3221 ) C2045_=_C3253( C2045 C3253 ) C2045_=_C3719( C2045 C3719 ) \nC2045_=_C3843( C2045 C3843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497( C2046 C2497 ) C2046_=_C2722( C2046 C2722 ) C2046_=_C2778( C2046 C2778 ) C2046_=_C3222( C2046 C3222 ) C2046_=_C3254( C2046 C3254 ) C2046_=_C3720( C2046 C3720 ) \nC2046_=_C3844( C2046 C3844 ) C2047_=_C2048( C2047 C2048 ) C2047_=_C2049( C2047 C2049 ) C2047_=_C2050( C2047 C2050 ) C2047_=_C2051( C2047 C2051 ) C2047_=_C2052( C2047 C2052 ) \nC2047_=_C2053( C2047 C2053 ) C2047_=_C2054( C2047 C2054 ) C2047_=_C2055( C2047 C2055 ) C2047_=_C2056( C2047 C2056 ) C2047_=_C2057( C2047 C2057 ) C2047_=_C2498( C2047 C2498 ) \nC2047_=_C2723( C2047 C2723 ) C2047_=_C2779( C2047 C2779 ) C2047_=_C3223( C2047 C3223 ) C2047_=_C3255( C2047 C3255 ) C2047_=_C3721( C2047 C3721 ) C2047_=_C3845( C2047 C3845 ) \nC2048_=_C2049( C2048 C2049 ) C2048_=_C2050( C2048 C2050 ) C2048_=_C2051( C2048 C2051 ) C2048_=_C2052( C2048 C2052 ) C2048_=_C2053( C2048 C2053 ) C2048_=_C2054( C2048 C2054 ) \nC2048_=_C2055( C2048 C2055 ) C2048_=_C2056( C2048 C2056 ) C2048_=_C2057( C2048 C2057 ) C2048_=_C2499( C2048 C2499 ) C2048_=_C2724( C2048 C2724 ) C2048_=_C2780( C2048 C2780 ) \nC2048_=_C3224( C2048 C3224 ) C2048_=_C3256( C2048 C3256 ) C2048_=_C3722( C2048 C3722 ) C2048_=_C3846( C2048 C3846 ) C2049_=_C2050( C2049 C2050 ) C2049_=_C2051( C2049 C2051 ) \nC2049_=_C2052( C2049 C2052 ) C2049_=_C2053( C2049 C2053 ) C2049_=_C2054( C2049 C2054 ) C2049_=_C2055( C2049 C2055 ) C2049_=_C2056( C2049 C2056 ) C2049_=_C2057( C2049 C2057 ) \nC2049_=_C2500( C2049 C2500 ) C2049_=_C2725( C2049 C2725 ) C2049_=_C2781( C2049 C2781 ) C2049_=_C3225( C2049 C3225 ) C2049_=_C3257( C2049 C3257 ) C2049_=_C3723( C2049 C3723 ) \nC2049_=_C3847( C2049 C3847 ) C2050_=_C2051( C2050 C2051 ) C2050_=_C2052( C2050 C2052 ) C2050_=_C2053( C2050 C2053 ) C2050_=_C2054( C2050 C2054 ) C2050_=_C2055( C2050 C2055 ) \nC2050_=_C2056( C2050 C2056 ) C2050_=_C2057( C2050 C2057 ) C2050_=_C2501( C2050 C2501 ) C2050_=_C2726( C2050 C2726 ) C2050_=_C2782( C2050 C2782 ) C2050_=_C3226( C2050 C3226 ) \nC2050_=_C3258( C2050 C3258 ) C2050_=_C3724( C2050 C3724 ) C2050_=_C3848( C2050 C3848 ) C2051_=_C2052( C2051 C2052 ) C2051_=_C2053( C2051 C2053 ) C2051_=_C2054( C2051 C2054 ) \nC2051_=_C2055( C2051 C2055 ) C2051_=_C2056( C2051 C2056 ) C2051_=_C2057( C2051 C2057 ) C2051_=_C2502( C2051 C2502 ) C2051_=_C2727(</w:t>
      </w:r>
    </w:p>
    <w:p>
      <w:pPr>
        <w:pStyle w:val="PreformattedText"/>
        <w:bidi w:val="0"/>
        <w:spacing w:before="0" w:after="0"/>
        <w:jc w:val="left"/>
        <w:rPr/>
      </w:pPr>
      <w:r>
        <w:rPr/>
        <w:t xml:space="preserve"> </w:t>
      </w:r>
      <w:r>
        <w:rPr/>
        <w:t>C2051 C2727 ) C2051_=_C2783( C2051 C2783 ) \nC2051_=_C3227( C2051 C3227 ) C2051_=_C3259( C2051 C3259 ) C2051_=_C3725( C2051 C3725 ) C2051_=_C3849( C2051 C3849 ) C2052_=_C2053( C2052 C2053 ) C2052_=_C2054( C2052 C2054 ) \nC2052_=_C2055( C2052 C2055 ) C2052_=_C2056( C2052 C2056 ) C2052_=_C2057( C2052 C2057 ) C2052_=_C2503( C2052 C2503 ) C2052_=_C2728( C2052 C2728 ) C2052_=_C2784( C2052 C2784 ) \nC2052_=_C3228( C2052 C3228 ) C2052_=_C3260( C2052 C3260 ) C2052_=_C3726( C2052 C3726 ) C2052_=_C3850( C2052 C3850 ) C2053_=_C2054( C2053 C2054 ) C2053_=_C2055( C2053 C2055 ) \nC2053_=_C2056( C2053 C2056 ) C2053_=_C2057( C2053 C2057 ) C2053_=_C2504( C2053 C2504 ) C2053_=_C2729( C2053 C2729 ) C2053_=_C2785( C2053 C2785 ) C2053_=_C3229( C2053 C3229 ) \nC2053_=_C3261( C2053 C3261 ) C2053_=_C3727( C2053 C3727 ) C2053_=_C3851( C2053 C3851 ) C2054_=_C2055( C2054 C2055 ) C2054_=_C2056( C2054 C2056 ) C2054_=_C2057( C2054 C2057 ) \nC2054_=_C2505( C2054 C2505 ) C2054_=_C2730( C2054 C2730 ) C2054_=_C2786( C2054 C2786 ) C2054_=_C3230( C2054 C3230 ) C2054_=_C3262( C2054 C3262 ) C2054_=_C3728( C2054 C3728 ) \nC2054_=_C3852( C2054 C3852 ) C2055_=_C2056( C2055 C2056 ) C2055_=_C2057( C2055 C2057 ) C2055_=_C2506( C2055 C2506 ) C2055_=_C2731( C2055 C2731 ) C2055_=_C2787( C2055 C2787 ) \nC2055_=_C3231( C2055 C3231 ) C2055_=_C3263( C2055 C3263 ) C2055_=_C3729( C2055 C3729 ) C2055_=_C3853( C2055 C3853 ) C2056_=_C2057( C2056 C2057 ) C2056_=_C2507( C2056 C2507 ) \nC2056_=_C2732( C2056 C2732 ) C2056_=_C2788( C2056 C2788 ) C2056_=_C3232( C2056 C3232 ) C2056_=_C3264( C2056 C3264 ) C2056_=_C3730( C2056 C3730 ) C2056_=_C3854( C2056 C3854 ) \nC2057_=_C2508( C2057 C2508 ) C2057_=_C2733( C2057 C2733 ) C2057_=_C2789( C2057 C2789 ) C2057_=_C3233( C2057 C3233 ) C2057_=_C3265( C2057 C3265 ) C2057_=_C3731( C2057 C3731 ) \nC2057_=_C3855( C2057 C3855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2502( C2490 C2502 ) C2490_=_C2503( C2490 C2503 ) C2490_=_C2504( C2490 C2504 ) C2490_=_C2505( C2490 C2505 ) C2490_=_C2506( C2490 C2506 ) C2490_=_C2507( C2490 C2507 ) \nC2490_=_C2508( C2490 C2508 ) C2490_=_C2715( C2490 C2715 ) C2490_=_C2771( C2490 C2771 ) C2490_=_C3219( C2490 C3219 ) C2490_=_C3220( C2490 C3220 ) C2490_=_C3221( C2490 C3221 ) \nC2490_=_C3222( C2490 C3222 ) C2490_=_C3223( C2490 C3223 ) C2490_=_C3224( C2490 C3224 ) C2490_=_C3225( C2490 C3225 ) C2490_=_C3226( C2490 C3226 ) C2490_=_C3227( C2490 C3227 ) \nC2490_=_C3228( C2490 C3228 ) C2490_=_C3229( C2490 C3229 ) C2490_=_C3230( C2490 C3230 ) C2490_=_C3231( C2490 C3231 ) C2490_=_C3232( C2490 C3232 ) C2490_=_C3233( C2490 C3233 ) \nC2491_=_C2492( C2491 C2492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1_=_C2504( C2491 C2504 ) C2491_=_C2505( C2491 C2505 ) C2491_=_C2506( C2491 C2506 ) C2491_=_C2507( C2491 C2507 ) C2491_=_C2508( C2491 C2508 ) C2491_=_C2716( C2491 C2716 ) \nC2491_=_C2772( C2491 C2772 ) C2491_=_C3251( C2491 C3251 ) C2491_=_C3252( C2491 C3252 ) C2491_=_C3253( C2491 C3253 ) C2491_=_C3254( C2491 C3254 ) C2491_=_C3255( C2491 C3255 ) \nC2491_=_C3256( C2491 C3256 ) C2491_=_C3257( C2491 C3257 ) C2491_=_C3258( C2491 C3258 ) C2491_=_C3259( C2491 C3259 ) C2491_=_C3260( C2491 C3260 ) C2491_=_C3261( C2491 C3261 ) \nC2491_=_C3262( C2491 C3262 ) C2491_=_C3263( C2491 C3263 ) C2491_=_C3264( C2491 C3264 ) C2491_=_C3265( C2491 C3265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505( C2492 C2505 ) C2492_=_C2506( C2492 C2506 ) \nC2492_=_C2507( C2492 C2507 ) C2492_=_C2508( C2492 C2508 ) C2492_=_C2717( C2492 C2717 ) C2492_=_C2773( C2492 C2773 ) C2492_=_C3717( C2492 C3717 ) C2492_=_C3718( C2492 C3718 ) \nC2492_=_C3719( C2492 C3719 ) C2492_=_C3720( C2492 C3720 ) C2492_=_C3721( C2492 C3721 ) C2492_=_C3722( C2492 C3722 ) C2492_=_C3723( C2492 C3723 ) C2492_=_C3724( C2492 C3724 ) \nC2492_=_C3725( C2492 C3725 ) C2492_=_C3726( C2492 C3726 ) C2492_=_C3727( C2492 C3727 ) C2492_=_C3728( C2492 C3728 ) C2492_=_C3729( C2492 C3729 ) C2492_=_C3730( C2492 C3730 ) \nC2492_=_C3731( C2492 C3731 ) C2493_=_C2494( C2493 C2494 ) C2493_=_C2495( C2493 C2495 ) C2493_=_C2496( C2493 C2496 ) C2493_=_C2497( C2493 C2497 ) C2493_=_C2498( C2493 C2498 ) \nC2493_=_C2499( C2493 C2499 ) C2493_=_C2500( C2493 C2500 ) C2493_=_C2501( C2493 C2501 ) C2493_=_C2502( C2493 C2502 ) C2493_=_C2503( C2493 C2503 ) C2493_=_C2504( C2493 C2504 ) \nC2493_=_C2505( C2493 C2505 ) C2493_=_C2506( C2493 C2506 ) C2493_=_C2507( C2493 C2507 ) C2493_=_C2508( C2493 C2508 ) C2493_=_C2718( C2493 C2718 ) C2493_=_C2774( C2493 C2774 ) \nC2493_=_C3841( C2493 C3841 ) C2493_=_C3842( C2493 C3842 ) C2493_=_C3843( C2493 C3843 ) C2493_=_C3844( C2493 C3844 ) C2493_=_C3845( C2493 C3845 ) C2493_=_C3846( C2493 C3846 ) \nC2493_=_C3847( C2493 C3847 ) C2493_=_C3848( C2493 C3848 ) C2493_=_C3849( C2493 C3849 ) C2493_=_C3850( C2493 C3850 ) C2493_=_C3851( C2493 C3851 ) C2493_=_C3852( C2493 C3852 ) \nC2493_=_C3853( C2493 C3853 ) C2493_=_C3854( C2493 C3854 ) C2493_=_C3855( C2493 C3855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6( C2494 C2506 ) C2494_=_C2507( C2494 C2507 ) C2494_=_C2508( C2494 C2508 ) C2494_=_C2719( C2494 C2719 ) \nC2494_=_C2775( C2494 C2775 ) C2494_=_C3219( C2494 C3219 ) C2494_=_C3251( C2494 C3251 ) C2494_=_C3717( C2494 C3717 ) C2494_=_C3841( C2494 C3841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7( C2495 C2507 ) C2495_=_C2508( C2495 C2508 ) \nC2495_=_C2720( C2495 C2720 ) C2495_=_C2776( C2495 C2776 ) C2495_=_C3220( C2495 C3220 ) C2495_=_C3252( C2495 C3252 ) C2495_=_C3718( C2495 C3718 ) C2495_=_C3842( C2495 C3842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6_=_C2721( C2496 C2721 ) C2496_=_C2777( C2496 C2777 ) C2496_=_C3221( C2496 C3221 ) C2496_=_C3253( C2496 C3253 ) C2496_=_C3719( C2496 C3719 ) C2496_=_C3843( C2496 C3843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722( C2497 C2722 ) \nC2497_=_C2778( C2497 C2778 ) C2497_=_C3222( C2497 C3222 ) C2497_=_C3254( C2497 C3254 ) C2497_=_C3720( C2497 C3720 ) C2497_=_C3844( C2497 C3844 ) C2498_=_C2499( C2498 C2499 ) \nC2498_=_C2500( C2498 C2500 ) C2498_=_C2501( C2498 C2501 ) C2498_=_C2502( C2498 C2502 ) C2498_=_C2503( C2498 C2503 ) C2498_=_C2504( C2498 C2504 ) C2498_=_C2505( C2498 C2505 ) \nC2498_=_C2506( C2498 C2506 ) C2498_=_C2507( C2498 C2507 ) C2498_=_C2508( C2498 C2508 ) C2498_=_C2723( C2498 C2723 ) C2498_=_C2779( C2498 C2779 ) C2498_=_C3223( C2498 C3223 ) \nC2498_=_C3255( C2498 C3255 ) C2498_=_C3721( C2498 C3721 ) C2498_=_C3845( C2498 C3845 ) C2499_=_C2500( C2499 C2500 ) C2499_=_C2501( C2499 C2501 ) C2499_=_C2502( C2499 C2502 ) \nC2499_=_C2503( C2499 C2503 ) C2499_=_C2504( C2499 C2504 ) C2499_=_C2505( C2499 C2505 ) C2499_=_C2506( C2499 C2506 ) C2499_=_C2507( C2499 C2507 ) C2499_=_C2508( C2499 C2508 ) \nC2499_=_C2724( C2499 C2724 ) C2499_=_C2780( C2499 C2780 ) C2499_=_C3224( C2499 C3224 ) C2499_=_C3256( C2499 C3256 ) C2499_=_C3722( C2499 C3722 ) C2499_=_C3846( C2499 C3846 ) \nC2500_=_C2501( C2500 C2501 ) C2500_=_C2502( C2500 C2502 ) C2500_=_C2503( C2500 C2503 ) C2500_=_C2504( C2500 C2504 ) C2500_=_C2505( C2500 C2505 ) C2500_=_C2506( C2500 C2506 ) \nC2500_=_C2507( C2500 C2507 ) C2500_=_C2508( C2500 C2508 ) C2500_=_C2725( C2500 C2725 ) C2500_=_C2781( C2500 C2781 ) C2500_=_C3225( C2500 C3225 ) C2500_=_C3257( C2500 C3257 ) \nC2500_=_C3723( C2500 C3723 ) C2500_=_C3847( C2500 C3847 ) C2501_=_C2502( C2501 C2502 ) C2501_=_C2503( C2501 C2503 ) C2501_=_C2504( C2501 C2504 ) C2501_=_C2505( C2501 C2505 ) \nC2501_=_C2506( C2501 C2506 ) C2501_=_C2507( C2501 C2507 ) C2501_=_C2508( C2501 C2508 ) C2501_=_C2726( C2501 C2726 ) C2501_=_C2782( C2501 C2782 ) C2501_=_C3226( C2501 C3226 ) \nC2501_=_C3258( C2501 C3258 ) C2501_=_C3724( C2501 C3724 ) C2501_=_C3848( C2501 C3848 ) C2502_=_C2503( C2502 C2503 ) C2502_=_C2504( C2502 C2504 ) C2502_=_C2505( C2502 C2505 ) \nC2502_=_C2506( C2502 C2506 ) C2502_=_C2507( C2502 C2507 ) C2502_=_C2508( C2502 C2508 ) C2502_=_C2727( C2502 C2727 ) C2502_=_C2783( C2502 C2783 ) C2502_=_C3227( C2502 C3227 ) \nC2502_=_C3259(</w:t>
      </w:r>
    </w:p>
    <w:p>
      <w:pPr>
        <w:pStyle w:val="PreformattedText"/>
        <w:bidi w:val="0"/>
        <w:spacing w:before="0" w:after="0"/>
        <w:jc w:val="left"/>
        <w:rPr/>
      </w:pPr>
      <w:r>
        <w:rPr/>
        <w:t xml:space="preserve"> </w:t>
      </w:r>
      <w:r>
        <w:rPr/>
        <w:t>C2502 C3259 ) C2502_=_C3725( C2502 C3725 ) C2502_=_C3849( C2502 C3849 ) C2503_=_C2504( C2503 C2504 ) C2503_=_C2505( C2503 C2505 ) C2503_=_C2506( C2503 C2506 ) \nC2503_=_C2507( C2503 C2507 ) C2503_=_C2508( C2503 C2508 ) C2503_=_C2728( C2503 C2728 ) C2503_=_C2784( C2503 C2784 ) C2503_=_C3228( C2503 C3228 ) C2503_=_C3260( C2503 C3260 ) \nC2503_=_C3726( C2503 C3726 ) C2503_=_C3850( C2503 C3850 ) C2504_=_C2505( C2504 C2505 ) C2504_=_C2506( C2504 C2506 ) C2504_=_C2507( C2504 C2507 ) C2504_=_C2508( C2504 C2508 ) \nC2504_=_C2729( C2504 C2729 ) C2504_=_C2785( C2504 C2785 ) C2504_=_C3229( C2504 C3229 ) C2504_=_C3261( C2504 C3261 ) C2504_=_C3727( C2504 C3727 ) C2504_=_C3851( C2504 C3851 ) \nC2505_=_C2506( C2505 C2506 ) C2505_=_C2507( C2505 C2507 ) C2505_=_C2508( C2505 C2508 ) C2505_=_C2730( C2505 C2730 ) C2505_=_C2786( C2505 C2786 ) C2505_=_C3230( C2505 C3230 ) \nC2505_=_C3262( C2505 C3262 ) C2505_=_C3728( C2505 C3728 ) C2505_=_C3852( C2505 C3852 ) C2506_=_C2507( C2506 C2507 ) C2506_=_C2508( C2506 C2508 ) C2506_=_C2731( C2506 C2731 ) \nC2506_=_C2787( C2506 C2787 ) C2506_=_C3231( C2506 C3231 ) C2506_=_C3263( C2506 C3263 ) C2506_=_C3729( C2506 C3729 ) C2506_=_C3853( C2506 C3853 ) C2507_=_C2508( C2507 C2508 ) \nC2507_=_C2732( C2507 C2732 ) C2507_=_C2788( C2507 C2788 ) C2507_=_C3232( C2507 C3232 ) C2507_=_C3264( C2507 C3264 ) C2507_=_C3730( C2507 C3730 ) C2507_=_C3854( C2507 C3854 ) \nC2508_=_C2733( C2508 C2733 ) C2508_=_C2789( C2508 C2789 ) C2508_=_C3233( C2508 C3233 ) C2508_=_C3265( C2508 C3265 ) C2508_=_C3731( C2508 C3731 ) C2508_=_C3855( C2508 C3855 ) \nC2715_=_C2716( C2715 C2716 ) C2715_=_C2717( C2715 C2717 ) C2715_=_C2718( C2715 C2718 ) C2715_=_C2719( C2715 C2719 ) C2715_=_C2720( C2715 C2720 ) C2715_=_C2721( C2715 C2721 ) \nC2715_=_C2722( C2715 C2722 ) C2715_=_C2723( C2715 C2723 ) C2715_=_C2724( C2715 C2724 ) C2715_=_C2725( C2715 C2725 ) C2715_=_C2726( C2715 C2726 ) C2715_=_C2727( C2715 C2727 ) \nC2715_=_C2728( C2715 C2728 ) C2715_=_C2729( C2715 C2729 ) C2715_=_C2730( C2715 C2730 ) C2715_=_C2731( C2715 C2731 ) C2715_=_C2732( C2715 C2732 ) C2715_=_C2733( C2715 C2733 ) \nC2715_=_C2771( C2715 C2771 ) C2715_=_C3219( C2715 C3219 ) C2715_=_C3220( C2715 C3220 ) C2715_=_C3221( C2715 C3221 ) C2715_=_C3222( C2715 C3222 ) C2715_=_C3223( C2715 C3223 ) \nC2715_=_C3224( C2715 C3224 ) C2715_=_C3225( C2715 C3225 ) C2715_=_C3226( C2715 C3226 ) C2715_=_C3227( C2715 C3227 ) C2715_=_C3228( C2715 C3228 ) C2715_=_C3229( C2715 C3229 ) \nC2715_=_C3230( C2715 C3230 ) C2715_=_C3231( C2715 C3231 ) C2715_=_C3232( C2715 C3232 ) C2715_=_C3233( C2715 C3233 ) C2716_=_C2717( C2716 C2717 ) C2716_=_C2718( C2716 C2718 ) \nC2716_=_C2719( C2716 C2719 ) C2716_=_C2720( C2716 C2720 ) C2716_=_C2721( C2716 C2721 ) C2716_=_C2722( C2716 C2722 ) C2716_=_C2723( C2716 C2723 ) C2716_=_C2724( C2716 C2724 ) \nC2716_=_C2725( C2716 C2725 ) C2716_=_C2726( C2716 C2726 ) C2716_=_C2727( C2716 C2727 ) C2716_=_C2728( C2716 C2728 ) C2716_=_C2729( C2716 C2729 ) C2716_=_C2730( C2716 C2730 ) \nC2716_=_C2731( C2716 C2731 ) C2716_=_C2732( C2716 C2732 ) C2716_=_C2733( C2716 C2733 ) C2716_=_C2772( C2716 C2772 ) C2716_=_C3251( C2716 C3251 ) C2716_=_C3252( C2716 C3252 ) \nC2716_=_C3253( C2716 C3253 ) C2716_=_C3254( C2716 C3254 ) C2716_=_C3255( C2716 C3255 ) C2716_=_C3256( C2716 C3256 ) C2716_=_C3257( C2716 C3257 ) C2716_=_C3258( C2716 C3258 ) \nC2716_=_C3259( C2716 C3259 ) C2716_=_C3260( C2716 C3260 ) C2716_=_C3261( C2716 C3261 ) C2716_=_C3262( C2716 C3262 ) C2716_=_C3263( C2716 C3263 ) C2716_=_C3264( C2716 C3264 ) \nC2716_=_C3265( C2716 C3265 ) C2717_=_C2718( C2717 C2718 ) C2717_=_C2719( C2717 C2719 ) C2717_=_C2720( C2717 C2720 ) C2717_=_C2721( C2717 C2721 ) C2717_=_C2722( C2717 C2722 ) \nC2717_=_C2723( C2717 C2723 ) C2717_=_C2724( C2717 C2724 ) C2717_=_C2725( C2717 C2725 ) C2717_=_C2726( C2717 C2726 ) C2717_=_C2727( C2717 C2727 ) C2717_=_C2728( C2717 C2728 ) \nC2717_=_C2729( C2717 C2729 ) C2717_=_C2730( C2717 C2730 ) C2717_=_C2731( C2717 C2731 ) C2717_=_C2732( C2717 C2732 ) C2717_=_C2733( C2717 C2733 ) C2717_=_C2773( C2717 C2773 ) \nC2717_=_C3717( C2717 C3717 ) C2717_=_C3718( C2717 C3718 ) C2717_=_C3719( C2717 C3719 ) C2717_=_C3720( C2717 C3720 ) C2717_=_C3721( C2717 C3721 ) C2717_=_C3722( C2717 C3722 ) \nC2717_=_C3723( C2717 C3723 ) C2717_=_C3724( C2717 C3724 ) C2717_=_C3725( C2717 C3725 ) C2717_=_C3726( C2717 C3726 ) C2717_=_C3727( C2717 C3727 ) C2717_=_C3728( C2717 C3728 ) \nC2717_=_C3729( C2717 C3729 ) C2717_=_C3730( C2717 C3730 ) C2717_=_C3731( C2717 C3731 ) C2718_=_C2719( C2718 C2719 ) C2718_=_C2720( C2718 C2720 ) C2718_=_C2721( C2718 C2721 ) \nC2718_=_C2722( C2718 C2722 ) C2718_=_C2723( C2718 C2723 ) C2718_=_C2724( C2718 C2724 ) C2718_=_C2725( C2718 C2725 ) C2718_=_C2726( C2718 C2726 ) C2718_=_C2727( C2718 C2727 ) \nC2718_=_C2728( C2718 C2728 ) C2718_=_C2729( C2718 C2729 ) C2718_=_C2730( C2718 C2730 ) C2718_=_C2731( C2718 C2731 ) C2718_=_C2732( C2718 C2732 ) C2718_=_C2733( C2718 C2733 ) \nC2718_=_C2774( C2718 C2774 ) C2718_=_C3841( C2718 C3841 ) C2718_=_C3842( C2718 C3842 ) C2718_=_C3843( C2718 C3843 ) C2718_=_C3844( C2718 C3844 ) C2718_=_C3845( C2718 C3845 ) \nC2718_=_C3846( C2718 C3846 ) C2718_=_C3847( C2718 C3847 ) C2718_=_C3848( C2718 C3848 ) C2718_=_C3849( C2718 C3849 ) C2718_=_C3850( C2718 C3850 ) C2718_=_C3851( C2718 C3851 ) \nC2718_=_C3852( C2718 C3852 ) C2718_=_C3853( C2718 C3853 ) C2718_=_C3854( C2718 C3854 ) C2718_=_C3855( C2718 C3855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19_=_C2732( C2719 C2732 ) C2719_=_C2733( C2719 C2733 ) \nC2719_=_C2775( C2719 C2775 ) C2719_=_C3219( C2719 C3219 ) C2719_=_C3251( C2719 C3251 ) C2719_=_C3717( C2719 C3717 ) C2719_=_C3841( C2719 C3841 ) C2720_=_C2721( C2720 C2721 ) \nC2720_=_C2722( C2720 C2722 ) C2720_=_C2723( C2720 C2723 ) C2720_=_C2724( C2720 C2724 ) C2720_=_C2725( C2720 C2725 ) C2720_=_C2726( C2720 C2726 ) C2720_=_C2727( C2720 C2727 ) \nC2720_=_C2728( C2720 C2728 ) C2720_=_C2729( C2720 C2729 ) C2720_=_C2730( C2720 C2730 ) C2720_=_C2731( C2720 C2731 ) C2720_=_C2732( C2720 C2732 ) C2720_=_C2733( C2720 C2733 ) \nC2720_=_C2776( C2720 C2776 ) C2720_=_C3220( C2720 C3220 ) C2720_=_C3252( C2720 C3252 ) C2720_=_C3718( C2720 C3718 ) C2720_=_C3842( C2720 C3842 ) C2721_=_C2722( C2721 C2722 ) \nC2721_=_C2723( C2721 C2723 ) C2721_=_C2724( C2721 C2724 ) C2721_=_C2725( C2721 C2725 ) C2721_=_C2726( C2721 C2726 ) C2721_=_C2727( C2721 C2727 ) C2721_=_C2728( C2721 C2728 ) \nC2721_=_C2729( C2721 C2729 ) C2721_=_C2730( C2721 C2730 ) C2721_=_C2731( C2721 C2731 ) C2721_=_C2732( C2721 C2732 ) C2721_=_C2733( C2721 C2733 ) C2721_=_C2777( C2721 C2777 ) \nC2721_=_C3221( C2721 C3221 ) C2721_=_C3253( C2721 C3253 ) C2721_=_C3719( C2721 C3719 ) C2721_=_C3843( C2721 C3843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78( C2722 C2778 ) C2722_=_C3222( C2722 C3222 ) C2722_=_C3254( C2722 C3254 ) \nC2722_=_C3720( C2722 C3720 ) C2722_=_C3844( C2722 C3844 ) C2723_=_C2724( C2723 C2724 ) C2723_=_C2725( C2723 C2725 ) C2723_=_C2726( C2723 C2726 ) C2723_=_C2727( C2723 C2727 ) \nC2723_=_C2728( C2723 C2728 ) C2723_=_C2729( C2723 C2729 ) C2723_=_C2730( C2723 C2730 ) C2723_=_C2731( C2723 C2731 ) C2723_=_C2732( C2723 C2732 ) C2723_=_C2733( C2723 C2733 ) \nC2723_=_C2779( C2723 C2779 ) C2723_=_C3223( C2723 C3223 ) C2723_=_C3255( C2723 C3255 ) C2723_=_C3721( C2723 C3721 ) C2723_=_C3845( C2723 C3845 ) C2724_=_C2725( C2724 C2725 ) \nC2724_=_C2726( C2724 C2726 ) C2724_=_C2727( C2724 C2727 ) C2724_=_C2728( C2724 C2728 ) C2724_=_C2729( C2724 C2729 ) C2724_=_C2730( C2724 C2730 ) C2724_=_C2731( C2724 C2731 ) \nC2724_=_C2732( C2724 C2732 ) C2724_=_C2733( C2724 C2733 ) C2724_=_C2780( C2724 C2780 ) C2724_=_C3224( C2724 C3224 ) C2724_=_C3256( C2724 C3256 ) C2724_=_C3722( C2724 C3722 ) \nC2724_=_C3846( C2724 C3846 ) C2725_=_C2726( C2725 C2726 ) C2725_=_C2727( C2725 C2727 ) C2725_=_C2728( C2725 C2728 ) C2725_=_C2729( C2725 C2729 ) C2725_=_C2730( C2725 C2730 ) \nC2725_=_C2731( C2725 C2731 ) C2725_=_C2732( C2725 C2732 ) C2725_=_C2733( C2725 C2733 ) C2725_=_C2781( C2725 C2781 ) C2725_=_C3225( C2725 C3225 ) C2725_=_C3257( C2725 C3257 ) \nC2725_=_C3723( C2725 C3723 ) C2725_=_C3847( C2725 C3847 ) C2726_=_C2727( C2726 C2727 ) C2726_=_C2728( C2726 C2728 ) C2726_=_C2729( C2726 C2729 ) C2726_=_C2730( C2726 C2730 ) \nC2726_=_C2731( C2726 C2731 ) C2726_=_C2732( C2726 C2732 ) C2726_=_C2733( C2726 C2733 ) C2726_=_C2782( C2726 C2782 ) C2726_=_C3226( C2726 C3226 ) C2726_=_C3258( C2726 C3258 ) \nC2726_=_C3724( C2726 C3724 ) C2726_=_C3848( C2726 C3848 ) C2727_=_C2728( C2727 C2728 ) C2727_=_C2729( C2727 C2729 ) C2727_=_C2730( C2727 C2730 ) C2727_=_C2731( C2727 C2731 ) \nC2727_=_C2732( C2727 C2732 ) C2727_=_C2733( C2727 C2733 ) C2727_=_C2783( C2727 C2783 ) C2727_=_C3227( C2727 C3227 ) C2727_=_C3259( C2727 C3259 ) C2727_=_C3725( C2727 C3725 ) \nC2727_=_C3849( C2727 C3849 ) C2728_=_C2729( C2728 C2729 ) C2728_=_C2730( C2728 C2730 ) C2728_=_C2731( C2728 C2731 ) C2728_=_C2732( C2728 C2732 ) C2728_=_C2733( C2728 C2733 ) \nC2728_=_C2784( C2728 C2784 ) C2728_=_C3228( C2728 C3228 ) C2728_=_C3260( C2728 C3260 ) C2728_=_C3726( C2728 C3726 ) C2728_=_C3850( C2728 C3850 ) C2729_=_C2730( C2729 C2730 ) \nC2729_=_C2731( C2729 C2731 ) C2729_=_C2732( C2729 C2732 ) C2729_=_C2733( C2729 C2733 ) C2729_=_C2785( C2729 C2785 ) C2729_=_C3229( C2729 C3229 ) C2729_=_C3261( C2729 C3261 ) \nC2729_=_C3727( C2729 C3727 ) C2729_=_C3851( C2729 C3851 ) C2730_=_C2731(</w:t>
      </w:r>
    </w:p>
    <w:p>
      <w:pPr>
        <w:pStyle w:val="PreformattedText"/>
        <w:bidi w:val="0"/>
        <w:spacing w:before="0" w:after="0"/>
        <w:jc w:val="left"/>
        <w:rPr/>
      </w:pPr>
      <w:r>
        <w:rPr/>
        <w:t xml:space="preserve"> </w:t>
      </w:r>
      <w:r>
        <w:rPr/>
        <w:t>C2730 C2731 ) C2730_=_C2732( C2730 C2732 ) C2730_=_C2733( C2730 C2733 ) C2730_=_C2786( C2730 C2786 ) \nC2730_=_C3230( C2730 C3230 ) C2730_=_C3262( C2730 C3262 ) C2730_=_C3728( C2730 C3728 ) C2730_=_C3852( C2730 C3852 ) C2731_=_C2732( C2731 C2732 ) C2731_=_C2733( C2731 C2733 ) \nC2731_=_C2787( C2731 C2787 ) C2731_=_C3231( C2731 C3231 ) C2731_=_C3263( C2731 C3263 ) C2731_=_C3729( C2731 C3729 ) C2731_=_C3853( C2731 C3853 ) C2732_=_C2733( C2732 C2733 ) \nC2732_=_C2788( C2732 C2788 ) C2732_=_C3232( C2732 C3232 ) C2732_=_C3264( C2732 C3264 ) C2732_=_C3730( C2732 C3730 ) C2732_=_C3854( C2732 C3854 ) C2733_=_C2789( C2733 C2789 ) \nC2733_=_C3233( C2733 C3233 ) C2733_=_C3265( C2733 C3265 ) C2733_=_C3731( C2733 C3731 ) C2733_=_C3855( C2733 C3855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1_=_C2783( C2771 C2783 ) C2771_=_C2784( C2771 C2784 ) C2771_=_C2785( C2771 C2785 ) \nC2771_=_C2786( C2771 C2786 ) C2771_=_C2787( C2771 C2787 ) C2771_=_C2788( C2771 C2788 ) C2771_=_C2789( C2771 C2789 ) C2771_=_C3219( C2771 C3219 ) C2771_=_C3220( C2771 C3220 ) \nC2771_=_C3221( C2771 C3221 ) C2771_=_C3222( C2771 C3222 ) C2771_=_C3223( C2771 C3223 ) C2771_=_C3224( C2771 C3224 ) C2771_=_C3225( C2771 C3225 ) C2771_=_C3226( C2771 C3226 ) \nC2771_=_C3227( C2771 C3227 ) C2771_=_C3228( C2771 C3228 ) C2771_=_C3229( C2771 C3229 ) C2771_=_C3230( C2771 C3230 ) C2771_=_C3231( C2771 C3231 ) C2771_=_C3232( C2771 C3232 ) \nC2771_=_C3233( C2771 C3233 ) C2772_=_C2773( C2772 C2773 ) C2772_=_C2774( C2772 C2774 ) C2772_=_C2775( C2772 C2775 ) C2772_=_C2776( C2772 C2776 ) C2772_=_C2777( C2772 C2777 ) \nC2772_=_C2778( C2772 C2778 ) C2772_=_C2779( C2772 C2779 ) C2772_=_C2780( C2772 C2780 ) C2772_=_C2781( C2772 C2781 ) C2772_=_C2782( C2772 C2782 ) C2772_=_C2783( C2772 C2783 ) \nC2772_=_C2784( C2772 C2784 ) C2772_=_C2785( C2772 C2785 ) C2772_=_C2786( C2772 C2786 ) C2772_=_C2787( C2772 C2787 ) C2772_=_C2788( C2772 C2788 ) C2772_=_C2789( C2772 C2789 ) \nC2772_=_C3251( C2772 C3251 ) C2772_=_C3252( C2772 C3252 ) C2772_=_C3253( C2772 C3253 ) C2772_=_C3254( C2772 C3254 ) C2772_=_C3255( C2772 C3255 ) C2772_=_C3256( C2772 C3256 ) \nC2772_=_C3257( C2772 C3257 ) C2772_=_C3258( C2772 C3258 ) C2772_=_C3259( C2772 C3259 ) C2772_=_C3260( C2772 C3260 ) C2772_=_C3261( C2772 C3261 ) C2772_=_C3262( C2772 C3262 ) \nC2772_=_C3263( C2772 C3263 ) C2772_=_C3264( C2772 C3264 ) C2772_=_C3265( C2772 C3265 ) C2773_=_C2774( C2773 C2774 ) C2773_=_C2775( C2773 C2775 ) C2773_=_C2776( C2773 C2776 ) \nC2773_=_C2777( C2773 C2777 ) C2773_=_C2778( C2773 C2778 ) C2773_=_C2779( C2773 C2779 ) C2773_=_C2780( C2773 C2780 ) C2773_=_C2781( C2773 C2781 ) C2773_=_C2782( C2773 C2782 ) \nC2773_=_C2783( C2773 C2783 ) C2773_=_C2784( C2773 C2784 ) C2773_=_C2785( C2773 C2785 ) C2773_=_C2786( C2773 C2786 ) C2773_=_C2787( C2773 C2787 ) C2773_=_C2788( C2773 C2788 ) \nC2773_=_C2789( C2773 C2789 ) C2773_=_C3717( C2773 C3717 ) C2773_=_C3718( C2773 C3718 ) C2773_=_C3719( C2773 C3719 ) C2773_=_C3720( C2773 C3720 ) C2773_=_C3721( C2773 C3721 ) \nC2773_=_C3722( C2773 C3722 ) C2773_=_C3723( C2773 C3723 ) C2773_=_C3724( C2773 C3724 ) C2773_=_C3725( C2773 C3725 ) C2773_=_C3726( C2773 C3726 ) C2773_=_C3727( C2773 C3727 ) \nC2773_=_C3728( C2773 C3728 ) C2773_=_C3729( C2773 C3729 ) C2773_=_C3730( C2773 C3730 ) C2773_=_C3731( C2773 C3731 ) C2774_=_C2775( C2774 C2775 ) C2774_=_C2776( C2774 C2776 ) \nC2774_=_C2777( C2774 C2777 ) C2774_=_C2778( C2774 C2778 ) C2774_=_C2779( C2774 C2779 ) C2774_=_C2780( C2774 C2780 ) C2774_=_C2781( C2774 C2781 ) C2774_=_C2782( C2774 C2782 ) \nC2774_=_C2783( C2774 C2783 ) C2774_=_C2784( C2774 C2784 ) C2774_=_C2785( C2774 C2785 ) C2774_=_C2786( C2774 C2786 ) C2774_=_C2787( C2774 C2787 ) C2774_=_C2788( C2774 C2788 ) \nC2774_=_C2789( C2774 C2789 ) C2774_=_C3841( C2774 C3841 ) C2774_=_C3842( C2774 C3842 ) C2774_=_C3843( C2774 C3843 ) C2774_=_C3844( C2774 C3844 ) C2774_=_C3845( C2774 C3845 ) \nC2774_=_C3846( C2774 C3846 ) C2774_=_C3847( C2774 C3847 ) C2774_=_C3848( C2774 C3848 ) C2774_=_C3849( C2774 C3849 ) C2774_=_C3850( C2774 C3850 ) C2774_=_C3851( C2774 C3851 ) \nC2774_=_C3852( C2774 C3852 ) C2774_=_C3853( C2774 C3853 ) C2774_=_C3854( C2774 C3854 ) C2774_=_C3855( C2774 C3855 ) C2775_=_C2776( C2775 C2776 ) C2775_=_C2777( C2775 C2777 ) \nC2775_=_C2778( C2775 C2778 ) C2775_=_C2779( C2775 C2779 ) C2775_=_C2780( C2775 C2780 ) C2775_=_C2781( C2775 C2781 ) C2775_=_C2782( C2775 C2782 ) C2775_=_C2783( C2775 C2783 ) \nC2775_=_C2784( C2775 C2784 ) C2775_=_C2785( C2775 C2785 ) C2775_=_C2786( C2775 C2786 ) C2775_=_C2787( C2775 C2787 ) C2775_=_C2788( C2775 C2788 ) C2775_=_C2789( C2775 C2789 ) \nC2775_=_C3219( C2775 C3219 ) C2775_=_C3251( C2775 C3251 ) C2775_=_C3717( C2775 C3717 ) C2775_=_C3841( C2775 C3841 ) C2776_=_C2777( C2776 C2777 ) C2776_=_C2778( C2776 C2778 ) \nC2776_=_C2779( C2776 C2779 ) C2776_=_C2780( C2776 C2780 ) C2776_=_C2781( C2776 C2781 ) C2776_=_C2782( C2776 C2782 ) C2776_=_C2783( C2776 C2783 ) C2776_=_C2784( C2776 C2784 ) \nC2776_=_C2785( C2776 C2785 ) C2776_=_C2786( C2776 C2786 ) C2776_=_C2787( C2776 C2787 ) C2776_=_C2788( C2776 C2788 ) C2776_=_C2789( C2776 C2789 ) C2776_=_C3220( C2776 C3220 ) \nC2776_=_C3252( C2776 C3252 ) C2776_=_C3718( C2776 C3718 ) C2776_=_C3842( C2776 C3842 ) C2777_=_C2778( C2777 C2778 ) C2777_=_C2779( C2777 C2779 ) C2777_=_C2780( C2777 C2780 ) \nC2777_=_C2781( C2777 C2781 ) C2777_=_C2782( C2777 C2782 ) C2777_=_C2783( C2777 C2783 ) C2777_=_C2784( C2777 C2784 ) C2777_=_C2785( C2777 C2785 ) C2777_=_C2786( C2777 C2786 ) \nC2777_=_C2787( C2777 C2787 ) C2777_=_C2788( C2777 C2788 ) C2777_=_C2789( C2777 C2789 ) C2777_=_C3221( C2777 C3221 ) C2777_=_C3253( C2777 C3253 ) C2777_=_C3719( C2777 C3719 ) \nC2777_=_C3843( C2777 C3843 ) C2778_=_C2779( C2778 C2779 ) C2778_=_C2780( C2778 C2780 ) C2778_=_C2781( C2778 C2781 ) C2778_=_C2782( C2778 C2782 ) C2778_=_C2783( C2778 C2783 ) \nC2778_=_C2784( C2778 C2784 ) C2778_=_C2785( C2778 C2785 ) C2778_=_C2786( C2778 C2786 ) C2778_=_C2787( C2778 C2787 ) C2778_=_C2788( C2778 C2788 ) C2778_=_C2789( C2778 C2789 ) \nC2778_=_C3222( C2778 C3222 ) C2778_=_C3254( C2778 C3254 ) C2778_=_C3720( C2778 C3720 ) C2778_=_C3844( C2778 C3844 ) C2779_=_C2780( C2779 C2780 ) C2779_=_C2781( C2779 C2781 ) \nC2779_=_C2782( C2779 C2782 ) C2779_=_C2783( C2779 C2783 ) C2779_=_C2784( C2779 C2784 ) C2779_=_C2785( C2779 C2785 ) C2779_=_C2786( C2779 C2786 ) C2779_=_C2787( C2779 C2787 ) \nC2779_=_C2788( C2779 C2788 ) C2779_=_C2789( C2779 C2789 ) C2779_=_C3223( C2779 C3223 ) C2779_=_C3255( C2779 C3255 ) C2779_=_C3721( C2779 C3721 ) C2779_=_C3845( C2779 C3845 ) \nC2780_=_C2781( C2780 C2781 ) C2780_=_C2782( C2780 C2782 ) C2780_=_C2783( C2780 C2783 ) C2780_=_C2784( C2780 C2784 ) C2780_=_C2785( C2780 C2785 ) C2780_=_C2786( C2780 C2786 ) \nC2780_=_C2787( C2780 C2787 ) C2780_=_C2788( C2780 C2788 ) C2780_=_C2789( C2780 C2789 ) C2780_=_C3224( C2780 C3224 ) C2780_=_C3256( C2780 C3256 ) C2780_=_C3722( C2780 C3722 ) \nC2780_=_C3846( C2780 C3846 ) C2781_=_C2782( C2781 C2782 ) C2781_=_C2783( C2781 C2783 ) C2781_=_C2784( C2781 C2784 ) C2781_=_C2785( C2781 C2785 ) C2781_=_C2786( C2781 C2786 ) \nC2781_=_C2787( C2781 C2787 ) C2781_=_C2788( C2781 C2788 ) C2781_=_C2789( C2781 C2789 ) C2781_=_C3225( C2781 C3225 ) C2781_=_C3257( C2781 C3257 ) C2781_=_C3723( C2781 C3723 ) \nC2781_=_C3847( C2781 C3847 ) C2782_=_C2783( C2782 C2783 ) C2782_=_C2784( C2782 C2784 ) C2782_=_C2785( C2782 C2785 ) C2782_=_C2786( C2782 C2786 ) C2782_=_C2787( C2782 C2787 ) \nC2782_=_C2788( C2782 C2788 ) C2782_=_C2789( C2782 C2789 ) C2782_=_C3226( C2782 C3226 ) C2782_=_C3258( C2782 C3258 ) C2782_=_C3724( C2782 C3724 ) C2782_=_C3848( C2782 C3848 ) \nC2783_=_C2784( C2783 C2784 ) C2783_=_C2785( C2783 C2785 ) C2783_=_C2786( C2783 C2786 ) C2783_=_C2787( C2783 C2787 ) C2783_=_C2788( C2783 C2788 ) C2783_=_C2789( C2783 C2789 ) \nC2783_=_C3227( C2783 C3227 ) C2783_=_C3259( C2783 C3259 ) C2783_=_C3725( C2783 C3725 ) C2783_=_C3849( C2783 C3849 ) C2784_=_C2785( C2784 C2785 ) C2784_=_C2786( C2784 C2786 ) \nC2784_=_C2787( C2784 C2787 ) C2784_=_C2788( C2784 C2788 ) C2784_=_C2789( C2784 C2789 ) C2784_=_C3228( C2784 C3228 ) C2784_=_C3260( C2784 C3260 ) C2784_=_C3726( C2784 C3726 ) \nC2784_=_C3850( C2784 C3850 ) C2785_=_C2786( C2785 C2786 ) C2785_=_C2787( C2785 C2787 ) C2785_=_C2788( C2785 C2788 ) C2785_=_C2789( C2785 C2789 ) C2785_=_C3229( C2785 C3229 ) \nC2785_=_C3261( C2785 C3261 ) C2785_=_C3727( C2785 C3727 ) C2785_=_C3851( C2785 C3851 ) C2786_=_C2787( C2786 C2787 ) C2786_=_C2788( C2786 C2788 ) C2786_=_C2789( C2786 C2789 ) \nC2786_=_C3230( C2786 C3230 ) C2786_=_C3262( C2786 C3262 ) C2786_=_C3728( C2786 C3728 ) C2786_=_C3852( C2786 C3852 ) C2787_=_C2788( C2787 C2788 ) C2787_=_C2789( C2787 C2789 ) \nC2787_=_C3231( C2787 C3231 ) C2787_=_C3263( C2787 C3263 ) C2787_=_C3729( C2787 C3729 ) C2787_=_C3853( C2787 C3853 ) C2788_=_C2789( C2788 C2789 ) C2788_=_C3232( C2788 C3232 ) \nC2788_=_C3264( C2788 C3264 ) C2788_=_C3730( C2788 C3730 ) C2788_=_C3854( C2788 C3854 ) C2789_=_C3233( C2789 C3233 ) C2789_=_C3265( C2789 C3265 ) C2789_=_C3731( C2789 C3731 ) \nC2789_=_C3855( C2789 C3855 ) C3219_=_C3220( C3219 C3220 ) C3219_=_C3221( C3219 C3221 ) C3219_=_C3222( C3219 C3222 ) C3219_=_C3223( C3219 C3223 ) C3219_=_C3224( C3219 C3224 ) \nC3219_=_C3225( C3219 C3225 ) C3219_=_C3226( C3219 C3226 ) C3219_=_C3227( C3219 C3227 ) C3219_=_C3228( C3219 C3228 ) C3219_=_C3229( C3219 C3229 ) C3219_=_C3230( C3219 C3230 ) \nC3219_=_C3231( C3219 C3231 ) C3219_=_C3232( C3219 C3232 ) C3219_=_C3233( C3219 C3233 ) C3219_=_C3251( C3219 C3251 ) C3219_=_C3717( C3219 C3717 ) C3219_=_C3841( C3219 C3841 ) \nC3220_=_C3221( C3220 C3221 ) C3220_=_C3222( C3220 C3222 ) C3220_=_C3223( C3220 C3223 ) C3220_=_C3224( C3220 C3224 ) C3220_=_C3225(</w:t>
      </w:r>
    </w:p>
    <w:p>
      <w:pPr>
        <w:pStyle w:val="PreformattedText"/>
        <w:bidi w:val="0"/>
        <w:spacing w:before="0" w:after="0"/>
        <w:jc w:val="left"/>
        <w:rPr/>
      </w:pPr>
      <w:r>
        <w:rPr/>
        <w:t xml:space="preserve"> </w:t>
      </w:r>
      <w:r>
        <w:rPr/>
        <w:t>C3220 C3225 ) C3220_=_C3226( C3220 C3226 ) \nC3220_=_C3227( C3220 C3227 ) C3220_=_C3228( C3220 C3228 ) C3220_=_C3229( C3220 C3229 ) C3220_=_C3230( C3220 C3230 ) C3220_=_C3231( C3220 C3231 ) C3220_=_C3232( C3220 C3232 ) \nC3220_=_C3233( C3220 C3233 ) C3220_=_C3252( C3220 C3252 ) C3220_=_C3718( C3220 C3718 ) C3220_=_C3842( C3220 C3842 ) C3221_=_C3222( C3221 C3222 ) C3221_=_C3223( C3221 C3223 ) \nC3221_=_C3224( C3221 C3224 ) C3221_=_C3225( C3221 C3225 ) C3221_=_C3226( C3221 C3226 ) C3221_=_C3227( C3221 C3227 ) C3221_=_C3228( C3221 C3228 ) C3221_=_C3229( C3221 C3229 ) \nC3221_=_C3230( C3221 C3230 ) C3221_=_C3231( C3221 C3231 ) C3221_=_C3232( C3221 C3232 ) C3221_=_C3233( C3221 C3233 ) C3221_=_C3253( C3221 C3253 ) C3221_=_C3719( C3221 C3719 ) \nC3221_=_C3843( C3221 C3843 ) C3222_=_C3223( C3222 C3223 ) C3222_=_C3224( C3222 C3224 ) C3222_=_C3225( C3222 C3225 ) C3222_=_C3226( C3222 C3226 ) C3222_=_C3227( C3222 C3227 ) \nC3222_=_C3228( C3222 C3228 ) C3222_=_C3229( C3222 C3229 ) C3222_=_C3230( C3222 C3230 ) C3222_=_C3231( C3222 C3231 ) C3222_=_C3232( C3222 C3232 ) C3222_=_C3233( C3222 C3233 ) \nC3222_=_C3254( C3222 C3254 ) C3222_=_C3720( C3222 C3720 ) C3222_=_C3844( C3222 C3844 ) C3223_=_C3224( C3223 C3224 ) C3223_=_C3225( C3223 C3225 ) C3223_=_C3226( C3223 C3226 ) \nC3223_=_C3227( C3223 C3227 ) C3223_=_C3228( C3223 C3228 ) C3223_=_C3229( C3223 C3229 ) C3223_=_C3230( C3223 C3230 ) C3223_=_C3231( C3223 C3231 ) C3223_=_C3232( C3223 C3232 ) \nC3223_=_C3233( C3223 C3233 ) C3223_=_C3255( C3223 C3255 ) C3223_=_C3721( C3223 C3721 ) C3223_=_C3845( C3223 C3845 ) C3224_=_C3225( C3224 C3225 ) C3224_=_C3226( C3224 C3226 ) \nC3224_=_C3227( C3224 C3227 ) C3224_=_C3228( C3224 C3228 ) C3224_=_C3229( C3224 C3229 ) C3224_=_C3230( C3224 C3230 ) C3224_=_C3231( C3224 C3231 ) C3224_=_C3232( C3224 C3232 ) \nC3224_=_C3233( C3224 C3233 ) C3224_=_C3256( C3224 C3256 ) C3224_=_C3722( C3224 C3722 ) C3224_=_C3846( C3224 C3846 ) C3225_=_C3226( C3225 C3226 ) C3225_=_C3227( C3225 C3227 ) \nC3225_=_C3228( C3225 C3228 ) C3225_=_C3229( C3225 C3229 ) C3225_=_C3230( C3225 C3230 ) C3225_=_C3231( C3225 C3231 ) C3225_=_C3232( C3225 C3232 ) C3225_=_C3233( C3225 C3233 ) \nC3225_=_C3257( C3225 C3257 ) C3225_=_C3723( C3225 C3723 ) C3225_=_C3847( C3225 C3847 ) C3226_=_C3227( C3226 C3227 ) C3226_=_C3228( C3226 C3228 ) C3226_=_C3229( C3226 C3229 ) \nC3226_=_C3230( C3226 C3230 ) C3226_=_C3231( C3226 C3231 ) C3226_=_C3232( C3226 C3232 ) C3226_=_C3233( C3226 C3233 ) C3226_=_C3258( C3226 C3258 ) C3226_=_C3724( C3226 C3724 ) \nC3226_=_C3848( C3226 C3848 ) C3227_=_C3228( C3227 C3228 ) C3227_=_C3229( C3227 C3229 ) C3227_=_C3230( C3227 C3230 ) C3227_=_C3231( C3227 C3231 ) C3227_=_C3232( C3227 C3232 ) \nC3227_=_C3233( C3227 C3233 ) C3227_=_C3259( C3227 C3259 ) C3227_=_C3725( C3227 C3725 ) C3227_=_C3849( C3227 C3849 ) C3228_=_C3229( C3228 C3229 ) C3228_=_C3230( C3228 C3230 ) \nC3228_=_C3231( C3228 C3231 ) C3228_=_C3232( C3228 C3232 ) C3228_=_C3233( C3228 C3233 ) C3228_=_C3260( C3228 C3260 ) C3228_=_C3726( C3228 C3726 ) C3228_=_C3850( C3228 C3850 ) \nC3229_=_C3230( C3229 C3230 ) C3229_=_C3231( C3229 C3231 ) C3229_=_C3232( C3229 C3232 ) C3229_=_C3233( C3229 C3233 ) C3229_=_C3261( C3229 C3261 ) C3229_=_C3727( C3229 C3727 ) \nC3229_=_C3851( C3229 C3851 ) C3230_=_C3231( C3230 C3231 ) C3230_=_C3232( C3230 C3232 ) C3230_=_C3233( C3230 C3233 ) C3230_=_C3262( C3230 C3262 ) C3230_=_C3728( C3230 C3728 ) \nC3230_=_C3852( C3230 C3852 ) C3231_=_C3232( C3231 C3232 ) C3231_=_C3233( C3231 C3233 ) C3231_=_C3263( C3231 C3263 ) C3231_=_C3729( C3231 C3729 ) C3231_=_C3853( C3231 C3853 ) \nC3232_=_C3233( C3232 C3233 ) C3232_=_C3264( C3232 C3264 ) C3232_=_C3730( C3232 C3730 ) C3232_=_C3854( C3232 C3854 ) C3233_=_C3265( C3233 C3265 ) C3233_=_C3731( C3233 C3731 ) \nC3233_=_C3855( C3233 C3855 ) C3251_=_C3252( C3251 C3252 ) C3251_=_C3253( C3251 C3253 ) C3251_=_C3254( C3251 C3254 ) C3251_=_C3255( C3251 C3255 ) C3251_=_C3256( C3251 C3256 ) \nC3251_=_C3257( C3251 C3257 ) C3251_=_C3258( C3251 C3258 ) C3251_=_C3259( C3251 C3259 ) C3251_=_C3260( C3251 C3260 ) C3251_=_C3261( C3251 C3261 ) C3251_=_C3262( C3251 C3262 ) \nC3251_=_C3263( C3251 C3263 ) C3251_=_C3264( C3251 C3264 ) C3251_=_C3265( C3251 C3265 ) C3251_=_C3717( C3251 C3717 ) C3251_=_C3841( C3251 C3841 ) C3252_=_C3253( C3252 C3253 ) \nC3252_=_C3254( C3252 C3254 ) C3252_=_C3255( C3252 C3255 ) C3252_=_C3256( C3252 C3256 ) C3252_=_C3257( C3252 C3257 ) C3252_=_C3258( C3252 C3258 ) C3252_=_C3259( C3252 C3259 ) \nC3252_=_C3260( C3252 C3260 ) C3252_=_C3261( C3252 C3261 ) C3252_=_C3262( C3252 C3262 ) C3252_=_C3263( C3252 C3263 ) C3252_=_C3264( C3252 C3264 ) C3252_=_C3265( C3252 C3265 ) \nC3252_=_C3718( C3252 C3718 ) C3252_=_C3842( C3252 C3842 ) C3253_=_C3254( C3253 C3254 ) C3253_=_C3255( C3253 C3255 ) C3253_=_C3256( C3253 C3256 ) C3253_=_C3257( C3253 C3257 ) \nC3253_=_C3258( C3253 C3258 ) C3253_=_C3259( C3253 C3259 ) C3253_=_C3260( C3253 C3260 ) C3253_=_C3261( C3253 C3261 ) C3253_=_C3262( C3253 C3262 ) C3253_=_C3263( C3253 C3263 ) \nC3253_=_C3264( C3253 C3264 ) C3253_=_C3265( C3253 C3265 ) C3253_=_C3719( C3253 C3719 ) C3253_=_C3843( C3253 C3843 ) C3254_=_C3255( C3254 C3255 ) C3254_=_C3256( C3254 C3256 ) \nC3254_=_C3257( C3254 C3257 ) C3254_=_C3258( C3254 C3258 ) C3254_=_C3259( C3254 C3259 ) C3254_=_C3260( C3254 C3260 ) C3254_=_C3261( C3254 C3261 ) C3254_=_C3262( C3254 C3262 ) \nC3254_=_C3263( C3254 C3263 ) C3254_=_C3264( C3254 C3264 ) C3254_=_C3265( C3254 C3265 ) C3254_=_C3720( C3254 C3720 ) C3254_=_C3844( C3254 C3844 ) C3255_=_C3256( C3255 C3256 ) \nC3255_=_C3257( C3255 C3257 ) C3255_=_C3258( C3255 C3258 ) C3255_=_C3259( C3255 C3259 ) C3255_=_C3260( C3255 C3260 ) C3255_=_C3261( C3255 C3261 ) C3255_=_C3262( C3255 C3262 ) \nC3255_=_C3263( C3255 C3263 ) C3255_=_C3264( C3255 C3264 ) C3255_=_C3265( C3255 C3265 ) C3255_=_C3721( C3255 C3721 ) C3255_=_C3845( C3255 C3845 ) C3256_=_C3257( C3256 C3257 ) \nC3256_=_C3258( C3256 C3258 ) C3256_=_C3259( C3256 C3259 ) C3256_=_C3260( C3256 C3260 ) C3256_=_C3261( C3256 C3261 ) C3256_=_C3262( C3256 C3262 ) C3256_=_C3263( C3256 C3263 ) \nC3256_=_C3264( C3256 C3264 ) C3256_=_C3265( C3256 C3265 ) C3256_=_C3722( C3256 C3722 ) C3256_=_C3846( C3256 C3846 ) C3257_=_C3258( C3257 C3258 ) C3257_=_C3259( C3257 C3259 ) \nC3257_=_C3260( C3257 C3260 ) C3257_=_C3261( C3257 C3261 ) C3257_=_C3262( C3257 C3262 ) C3257_=_C3263( C3257 C3263 ) C3257_=_C3264( C3257 C3264 ) C3257_=_C3265( C3257 C3265 ) \nC3257_=_C3723( C3257 C3723 ) C3257_=_C3847( C3257 C3847 ) C3258_=_C3259( C3258 C3259 ) C3258_=_C3260( C3258 C3260 ) C3258_=_C3261( C3258 C3261 ) C3258_=_C3262( C3258 C3262 ) \nC3258_=_C3263( C3258 C3263 ) C3258_=_C3264( C3258 C3264 ) C3258_=_C3265( C3258 C3265 ) C3258_=_C3724( C3258 C3724 ) C3258_=_C3848( C3258 C3848 ) C3259_=_C3260( C3259 C3260 ) \nC3259_=_C3261( C3259 C3261 ) C3259_=_C3262( C3259 C3262 ) C3259_=_C3263( C3259 C3263 ) C3259_=_C3264( C3259 C3264 ) C3259_=_C3265( C3259 C3265 ) C3259_=_C3725( C3259 C3725 ) \nC3259_=_C3849( C3259 C3849 ) C3260_=_C3261( C3260 C3261 ) C3260_=_C3262( C3260 C3262 ) C3260_=_C3263( C3260 C3263 ) C3260_=_C3264( C3260 C3264 ) C3260_=_C3265( C3260 C3265 ) \nC3260_=_C3726( C3260 C3726 ) C3260_=_C3850( C3260 C3850 ) C3261_=_C3262( C3261 C3262 ) C3261_=_C3263( C3261 C3263 ) C3261_=_C3264( C3261 C3264 ) C3261_=_C3265( C3261 C3265 ) \nC3261_=_C3727( C3261 C3727 ) C3261_=_C3851( C3261 C3851 ) C3262_=_C3263( C3262 C3263 ) C3262_=_C3264( C3262 C3264 ) C3262_=_C3265( C3262 C3265 ) C3262_=_C3728( C3262 C3728 ) \nC3262_=_C3852( C3262 C3852 ) C3263_=_C3264( C3263 C3264 ) C3263_=_C3265( C3263 C3265 ) C3263_=_C3729( C3263 C3729 ) C3263_=_C3853( C3263 C3853 ) C3264_=_C3265( C3264 C3265 ) \nC3264_=_C3730( C3264 C3730 ) C3264_=_C3854( C3264 C3854 ) C3265_=_C3731( C3265 C3731 ) C3265_=_C3855( C3265 C3855 ) C3717_=_C3718( C3717 C3718 ) C3717_=_C3719( C3717 C3719 ) \nC3717_=_C3720( C3717 C3720 ) C3717_=_C3721( C3717 C3721 ) C3717_=_C3722( C3717 C3722 ) C3717_=_C3723( C3717 C3723 ) C3717_=_C3724( C3717 C3724 ) C3717_=_C3725( C3717 C3725 ) \nC3717_=_C3726( C3717 C3726 ) C3717_=_C3727( C3717 C3727 ) C3717_=_C3728( C3717 C3728 ) C3717_=_C3729( C3717 C3729 ) C3717_=_C3730( C3717 C3730 ) C3717_=_C3731( C3717 C3731 ) \nC3717_=_C3841( C3717 C3841 ) C3718_=_C3719( C3718 C3719 ) C3718_=_C3720( C3718 C3720 ) C3718_=_C3721( C3718 C3721 ) C3718_=_C3722( C3718 C3722 ) C3718_=_C3723( C3718 C3723 ) \nC3718_=_C3724( C3718 C3724 ) C3718_=_C3725( C3718 C3725 ) C3718_=_C3726( C3718 C3726 ) C3718_=_C3727( C3718 C3727 ) C3718_=_C3728( C3718 C3728 ) C3718_=_C3729( C3718 C3729 ) \nC3718_=_C3730( C3718 C3730 ) C3718_=_C3731( C3718 C3731 ) C3718_=_C3842( C3718 C3842 ) C3719_=_C3720( C3719 C3720 ) C3719_=_C3721( C3719 C3721 ) C3719_=_C3722( C3719 C3722 ) \nC3719_=_C3723( C3719 C3723 ) C3719_=_C3724( C3719 C3724 ) C3719_=_C3725( C3719 C3725 ) C3719_=_C3726( C3719 C3726 ) C3719_=_C3727( C3719 C3727 ) C3719_=_C3728( C3719 C3728 ) \nC3719_=_C3729( C3719 C3729 ) C3719_=_C3730( C3719 C3730 ) C3719_=_C3731( C3719 C3731 ) C3719_=_C3843( C3719 C3843 ) C3720_=_C3721( C3720 C3721 ) C3720_=_C3722( C3720 C3722 ) \nC3720_=_C3723( C3720 C3723 ) C3720_=_C3724( C3720 C3724 ) C3720_=_C3725( C3720 C3725 ) C3720_=_C3726( C3720 C3726 ) C3720_=_C3727( C3720 C3727 ) C3720_=_C3728( C3720 C3728 ) \nC3720_=_C3729( C3720 C3729 ) C3720_=_C3730( C3720 C3730 ) C3720_=_C3731( C3720 C3731 ) C3720_=_C3844( C3720 C3844 ) C3721_=_C3722( C3721 C3722 ) C3721_=_C3723( C3721 C3723 ) \nC3721_=_C3724( C3721 C3724 ) C3721_=_C3725( C3721 C3725 ) C3721_=_C3726( C3721 C3726 ) C3721_=_C3727( C3721 C3727 ) C3721_=_C3728( C3721 C3728 ) C3721_=_C3729( C3721 C3729 ) \nC3721_=_C3730( C3721 C3730 ) C3721_=_C3731( C3721 C3731 ) C3721_=_C3845( C3721 C3845 ) C3722_=_C3723( C3722 C3723 ) C3722_=_C3724( C3722 C3724 ) C3722_=_C3725( C3722 C3725 ) \nC3722_=_C3726( C3722 C3726 ) C3722_=_C3727( C3722 C3727 ) C3722_=_C3728( C3722 C3728 ) C3722_=_C3729( C3722 C3729 ) C3722_=_C3730( C3722 C3730 ) C3722_=_C3731( C3722 C3731 ) \nC3722_=_C3846(</w:t>
      </w:r>
    </w:p>
    <w:p>
      <w:pPr>
        <w:pStyle w:val="PreformattedText"/>
        <w:bidi w:val="0"/>
        <w:spacing w:before="0" w:after="0"/>
        <w:jc w:val="left"/>
        <w:rPr/>
      </w:pPr>
      <w:r>
        <w:rPr/>
        <w:t xml:space="preserve"> </w:t>
      </w:r>
      <w:r>
        <w:rPr/>
        <w:t>C3722 C3846 ) C3723_=_C3724( C3723 C3724 ) C3723_=_C3725( C3723 C3725 ) C3723_=_C3726( C3723 C3726 ) C3723_=_C3727( C3723 C3727 ) C3723_=_C3728( C3723 C3728 ) \nC3723_=_C3729( C3723 C3729 ) C3723_=_C3730( C3723 C3730 ) C3723_=_C3731( C3723 C3731 ) C3723_=_C3847( C3723 C3847 ) C3724_=_C3725( C3724 C3725 ) C3724_=_C3726( C3724 C3726 ) \nC3724_=_C3727( C3724 C3727 ) C3724_=_C3728( C3724 C3728 ) C3724_=_C3729( C3724 C3729 ) C3724_=_C3730( C3724 C3730 ) C3724_=_C3731( C3724 C3731 ) C3724_=_C3848( C3724 C3848 ) \nC3725_=_C3726( C3725 C3726 ) C3725_=_C3727( C3725 C3727 ) C3725_=_C3728( C3725 C3728 ) C3725_=_C3729( C3725 C3729 ) C3725_=_C3730( C3725 C3730 ) C3725_=_C3731( C3725 C3731 ) \nC3725_=_C3849( C3725 C3849 ) C3726_=_C3727( C3726 C3727 ) C3726_=_C3728( C3726 C3728 ) C3726_=_C3729( C3726 C3729 ) C3726_=_C3730( C3726 C3730 ) C3726_=_C3731( C3726 C3731 ) \nC3726_=_C3850( C3726 C3850 ) C3727_=_C3728( C3727 C3728 ) C3727_=_C3729( C3727 C3729 ) C3727_=_C3730( C3727 C3730 ) C3727_=_C3731( C3727 C3731 ) C3727_=_C3851( C3727 C3851 ) \nC3728_=_C3729( C3728 C3729 ) C3728_=_C3730( C3728 C3730 ) C3728_=_C3731( C3728 C3731 ) C3728_=_C3852( C3728 C3852 ) C3729_=_C3730( C3729 C3730 ) C3729_=_C3731( C3729 C3731 ) \nC3729_=_C3853( C3729 C3853 ) C3730_=_C3731( C3730 C3731 ) C3730_=_C3854( C3730 C3854 ) C3731_=_C3855( C3731 C3855 ) C3841_=_C3842( C3841 C3842 ) C3841_=_C3843( C3841 C3843 ) \nC3841_=_C3844( C3841 C3844 ) C3841_=_C3845( C3841 C3845 ) C3841_=_C3846( C3841 C3846 ) C3841_=_C3847( C3841 C3847 ) C3841_=_C3848( C3841 C3848 ) C3841_=_C3849( C3841 C3849 ) \nC3841_=_C3850( C3841 C3850 ) C3841_=_C3851( C3841 C3851 ) C3841_=_C3852( C3841 C3852 ) C3841_=_C3853( C3841 C3853 ) C3841_=_C3854( C3841 C3854 ) C3841_=_C3855( C3841 C3855 ) \nC3842_=_C3843( C3842 C3843 ) C3842_=_C3844( C3842 C3844 ) C3842_=_C3845( C3842 C3845 ) C3842_=_C3846( C3842 C3846 ) C3842_=_C3847( C3842 C3847 ) C3842_=_C3848( C3842 C3848 ) \nC3842_=_C3849( C3842 C3849 ) C3842_=_C3850( C3842 C3850 ) C3842_=_C3851( C3842 C3851 ) C3842_=_C3852( C3842 C3852 ) C3842_=_C3853( C3842 C3853 ) C3842_=_C3854( C3842 C3854 ) \nC3842_=_C3855( C3842 C3855 ) C3843_=_C3844( C3843 C3844 ) C3843_=_C3845( C3843 C3845 ) C3843_=_C3846( C3843 C3846 ) C3843_=_C3847( C3843 C3847 ) C3843_=_C3848( C3843 C3848 ) \nC3843_=_C3849( C3843 C3849 ) C3843_=_C3850( C3843 C3850 ) C3843_=_C3851( C3843 C3851 ) C3843_=_C3852( C3843 C3852 ) C3843_=_C3853( C3843 C3853 ) C3843_=_C3854( C3843 C3854 ) \nC3843_=_C3855( C3843 C3855 ) C3844_=_C3845( C3844 C3845 ) C3844_=_C3846( C3844 C3846 ) C3844_=_C3847( C3844 C3847 ) C3844_=_C3848( C3844 C3848 ) C3844_=_C3849( C3844 C3849 ) \nC3844_=_C3850( C3844 C3850 ) C3844_=_C3851( C3844 C3851 ) C3844_=_C3852( C3844 C3852 ) C3844_=_C3853( C3844 C3853 ) C3844_=_C3854( C3844 C3854 ) C3844_=_C3855( C3844 C3855 ) \nC3845_=_C3846( C3845 C3846 ) C3845_=_C3847( C3845 C3847 ) C3845_=_C3848( C3845 C3848 ) C3845_=_C3849( C3845 C3849 ) C3845_=_C3850( C3845 C3850 ) C3845_=_C3851( C3845 C3851 ) \nC3845_=_C3852( C3845 C3852 ) C3845_=_C3853( C3845 C3853 ) C3845_=_C3854( C3845 C3854 ) C3845_=_C3855( C3845 C3855 ) C3846_=_C3847( C3846 C3847 ) C3846_=_C3848( C3846 C3848 ) \nC3846_=_C3849( C3846 C3849 ) C3846_=_C3850( C3846 C3850 ) C3846_=_C3851( C3846 C3851 ) C3846_=_C3852( C3846 C3852 ) C3846_=_C3853( C3846 C3853 ) C3846_=_C3854( C3846 C3854 ) \nC3846_=_C3855( C3846 C3855 ) C3847_=_C3848( C3847 C3848 ) C3847_=_C3849( C3847 C3849 ) C3847_=_C3850( C3847 C3850 ) C3847_=_C3851( C3847 C3851 ) C3847_=_C3852( C3847 C3852 ) \nC3847_=_C3853( C3847 C3853 ) C3847_=_C3854( C3847 C3854 ) C3847_=_C3855( C3847 C3855 ) C3848_=_C3849( C3848 C3849 ) C3848_=_C3850( C3848 C3850 ) C3848_=_C3851( C3848 C3851 ) \nC3848_=_C3852( C3848 C3852 ) C3848_=_C3853( C3848 C3853 ) C3848_=_C3854( C3848 C3854 ) C3848_=_C3855( C3848 C3855 ) C3849_=_C3850( C3849 C3850 ) C3849_=_C3851( C3849 C3851 ) \nC3849_=_C3852( C3849 C3852 ) C3849_=_C3853( C3849 C3853 ) C3849_=_C3854( C3849 C3854 ) C3849_=_C3855( C3849 C3855 ) C3850_=_C3851( C3850 C3851 ) C3850_=_C3852( C3850 C3852 ) \nC3850_=_C3853( C3850 C3853 ) C3850_=_C3854( C3850 C3854 ) C3850_=_C3855( C3850 C3855 ) C3851_=_C3852( C3851 C3852 ) C3851_=_C3853( C3851 C3853 ) C3851_=_C3854( C3851 C3854 ) \nC3851_=_C3855( C3851 C3855 ) C3852_=_C3853( C3852 C3853 ) C3852_=_C3854( C3852 C3854 ) C3852_=_C3855( C3852 C3855 ) C3853_=_C3854( C3853 C3854 ) C3853_=_C3855( C3853 C3855 ) \nC3854_=_C3855( C3854 C3855 ) "];181-&gt;256[label="128: C917 C918 C919 C920 C921 \nC922 C923 C924 C2043 C2044 C2045 \nC2046 C2047 C2048 C2049 C2050 C2051 \nC2052 C2053 C2054 C2055 C2056 C2057 \nC2494 C2495 C2496 C2497 C2498 C2499 \nC2500 C2501 C2502 C2503 C2504 C2505 \nC2506 C2507 C2508 C2719 C2720 C2721 \nC2722 C2723 C2724 C2725 C2726 C2727 \nC2728 C2729 C2730 C2731 C2732 C2733 \nC2775 C2776 C2777 C2778 C2779 C2780 \nC2781 C2782 C2783 C2784 C2785 C2786 \nC2787 C2788 C2789 C3219 C3220 C3221 \nC3222 C3223 C3224 C3225 C3226 C3227 \nC3228 C3229 C3230 C3231 C3232 C3233 \nC3251 C3252 C3253 C3254 C3255 C3256 \nC3257 C3258 C3259 C3260 C3261 C3262 \nC3263 C3264 C3265 C3717 C3718 C3719 \nC3720 C3721 C3722 C3723 C3724 C3725 \nC3726 C3727 C3728 C3729 C3730 C3731 \nC3841 C3842 C3843 C3844 C3845 C3846 \nC3847 C3848 C3849 C3850 C3851 C3852 \nC3853 C3854 C3855 \n1408: C917_=_C918 ,C917_=_C919 ,C917_=_C920 ,C917_=_C921 ,C917_=_C922 ,\nC917_=_C923 ,C917_=_C924 ,C917_=_C2043 ,C917_=_C2044 ,C917_=_C2045 ,C917_=_C2046 ,\nC917_=_C2047 ,C917_=_C2048 ,C917_=_C2049 ,C917_=_C2050 ,C917_=_C2051 ,C917_=_C2052 ,\nC917_=_C2053 ,C917_=_C2054 ,C917_=_C2055 ,C917_=_C2056 ,C917_=_C2057 ,C918_=_C919 ,\nC918_=_C920 ,C918_=_C921 ,C918_=_C922 ,C918_=_C923 ,C918_=_C924 ,C918_=_C2494 ,\nC918_=_C2495 ,C918_=_C2496 ,C918_=_C2497 ,C918_=_C2498 ,C918_=_C2499 ,C918_=_C2500 ,\nC918_=_C2501 ,C918_=_C2502 ,C918_=_C2503 ,C918_=_C2504 ,C918_=_C2505 ,C918_=_C2506 ,\nC918_=_C2507 ,C918_=_C2508 ,C919_=_C920 ,C919_=_C921 ,C919_=_C922 ,C919_=_C923 ,\nC919_=_C924 ,C919_=_C2719 ,C919_=_C2720 ,C919_=_C2721 ,C919_=_C2722 ,C919_=_C2723 ,\nC919_=_C2724 ,C919_=_C2725 ,C919_=_C2726 ,C919_=_C2727 ,C919_=_C2728 ,C919_=_C2729 ,\nC919_=_C2730 ,C919_=_C2731 ,C919_=_C2732 ,C919_=_C2733 ,C920_=_C921 ,C920_=_C922 ,\nC920_=_C923 ,C920_=_C924 ,C920_=_C2775 ,C920_=_C2776 ,C920_=_C2777 ,C920_=_C2778 ,\nC920_=_C2779 ,C920_=_C2780 ,C920_=_C2781 ,C920_=_C2782 ,C920_=_C2783 ,C920_=_C2784 ,\nC920_=_C2785 ,C920_=_C2786 ,C920_=_C2787 ,C920_=_C2788 ,C920_=_C2789 ,C921_=_C922 ,\nC921_=_C923 ,C921_=_C924 ,C921_=_C3219 ,C921_=_C3220 ,C921_=_C3221 ,C921_=_C3222 ,\nC921_=_C3223 ,C921_=_C3224 ,C921_=_C3225 ,C921_=_C3226 ,C921_=_C3227 ,C921_=_C3228 ,\nC921_=_C3229 ,C921_=_C3230 ,C921_=_C3231 ,C921_=_C3232 ,C921_=_C3233 ,C922_=_C923 ,\nC922_=_C924 ,C922_=_C3251 ,C922_=_C3252 ,C922_=_C3253 ,C922_=_C3254 ,C922_=_C3255 ,\nC922_=_C3256 ,C922_=_C3257 ,C922_=_C3258 ,C922_=_C3259 ,C922_=_C3260 ,C922_=_C3261 ,\nC922_=_C3262 ,C922_=_C3263 ,C922_=_C3264 ,C922_=_C3265 ,C923_=_C924 ,C923_=_C3717 ,\nC923_=_C3718 ,C923_=_C3719 ,C923_=_C3720 ,C923_=_C3721 ,C923_=_C3722 ,C923_=_C3723 ,\nC923_=_C3724 ,C923_=_C3725 ,C923_=_C3726 ,C923_=_C3727 ,C923_=_C3728 ,C923_=_C3729 ,\nC923_=_C3730 ,C923_=_C3731 ,C924_=_C3841 ,C924_=_C3842 ,C924_=_C3843 ,C924_=_C3844 ,\nC924_=_C3845 ,C924_=_C3846 ,C924_=_C3847 ,C924_=_C3848 ,C924_=_C3849 ,C924_=_C3850 ,\nC924_=_C3851 ,C924_=_C3852 ,C924_=_C3853 ,C924_=_C3854 ,C924_=_C3855 ,C2043_=_C2044 ,\nC2043_=_C2045 ,C2043_=_C2046 ,C2043_=_C2047 ,C2043_=_C2048 ,C2043_=_C2049 ,C2043_=_C2050 ,\nC2043_=_C2051 ,C2043_=_C2052 ,C2043_=_C2053 ,C2043_=_C2054 ,C2043_=_C2055 ,C2043_=_C2056 ,\nC2043_=_C2057 ,C2043_=_C2494 ,C2043_=_C2719 ,C2043_=_C2775 ,C2043_=_C3219 ,C2043_=_C3251 ,\nC2043_=_C3717 ,C2043_=_C3841 ,C2044_=_C2045 ,C2044_=_C2046 ,C2044_=_C2047 ,C2044_=_C2048 ,\nC2044_=_C2049 ,C2044_=_C2050 ,C2044_=_C2051 ,C2044_=_C2052 ,C2044_=_C2053 ,C2044_=_C2054 ,\nC2044_=_C2055 ,C2044_=_C2056 ,C2044_=_C2057 ,C2044_=_C2495 ,C2044_=_C2720 ,C2044_=_C2776 ,\nC2044_=_C3220 ,C2044_=_C3252 ,C2044_=_C3718 ,C2044_=_C3842 ,C2045_=_C2046 ,C2045_=_C2047 ,\nC2045_=_C2048 ,C2045_=_C2049 ,C2045_=_C2050 ,C2045_=_C2051 ,C2045_=_C2052 ,C2045_=_C2053 ,\nC2045_=_C2054 ,C2045_=_C2055 ,C2045_=_C2056 ,C2045_=_C2057 ,C2045_=_C2496 ,C2045_=_C2721 ,\nC2045_=_C2777 ,C2045_=_C3221 ,C2045_=_C3253 ,C2045_=_C3719 ,C2045_=_C3843 ,C2046_=_C2047 ,\nC2046_=_C2048 ,C2046_=_C2049 ,C2046_=_C2050 ,C2046_=_C2051 ,C2046_=_C2052 ,C2046_=_C2053 ,\nC2046_=_C2054 ,C2046_=_C2055 ,C2046_=_C2056 ,C2046_=_C2057 ,C2046_=_C2497 ,C2046_=_C2722 ,\nC2046_=_C2778 ,C2046_=_C3222 ,C2046_=_C3254 ,C2046_=_C3720 ,C2046_=_C3844 ,C2047_=_C2048 ,\nC2047_=_C2049 ,C2047_=_C2050 ,C2047_=_C2051 ,C2047_=_C2052 ,C2047_=_C2053 ,C2047_=_C2054 ,\nC2047_=_C2055 ,C2047_=_C2056 ,C2047_=_C2057 ,C2047_=_C2498 ,C2047_=_C2723 ,C2047_=_C2779 ,\nC2047_=_C3223 ,C2047_=_C3255 ,C2047_=_C3721 ,C2047_=_C3845 ,C2048_=_C2049 ,C2048_=_C2050 ,\nC2048_=_C2051 ,C2048_=_C2052 ,C2048_=_C2053 ,C2048_=_C2054 ,C2048_=_C2055 ,C2048_=_C2056 ,\nC2048_=_C2057 ,C2048_=_C2499 ,C2048_=_C2724 ,C2048_=_C2780 ,C2048_=_C3224 ,C2048_=_C3256 ,\nC2048_=_C3722 ,C2048_=_C3846 ,C2049_=_C2050 ,C2049_=_C2051 ,C2049_=_C2052 ,C2049_=_C2053 ,\nC2049_=_C2054 ,C2049_=_C2055 ,C2049_=_C2056 ,C2049_=_C2057 ,C2049_=_C2500 ,C2049_=_C2725 ,\nC2049_=_C2781 ,C2049_=_C3225 ,C2049_=_C3257 ,C2049_=_C3723 ,C2049_=_C3847 ,C2050_=_C2051 ,\nC2050_=_C2052 ,C2050_=_C2053 ,C2050_=_C2054 ,C2050_=_C2055 ,C2050_=_C2056 ,C2050_=_C2057 ,\nC2050_=_C2501 ,C2050_=_C2726 ,C2050_=_C2782 ,C2050_=_C3226 ,C2050_=_C3258 ,C2050_=_C3724 ,\nC2050_=_C3848 ,C2051_=_C2052 ,C2051_=_C2053 ,C2051_=_C2054 ,C2051_=_C2055 ,C2051_=_C2056 ,\nC2051_=_C2057 ,C2051_=_C2502 ,C2051_=_C2727 ,C2051_=_C2783 ,C2051_=_C3227 ,C2051_=_C3259 ,\nC2051_=_C3725 ,C2051_=_C3849 ,C2052_=_C2053 ,C2052_=_C2054 ,C2052_=_C2055 ,C2052_=_C2056 ,\nC2052_=_C2057 ,C2052_=_C2503 ,C2052_=_C2728 ,C2052_=_C2784 ,C2052_=_C3228 ,C2052_=_C3260 ,\nC2052_=_C3726 ,C2052_=_C3850 ,C2053_=_C2054 ,C2053_=_C2055</w:t>
      </w:r>
    </w:p>
    <w:p>
      <w:pPr>
        <w:pStyle w:val="PreformattedText"/>
        <w:bidi w:val="0"/>
        <w:spacing w:before="0" w:after="0"/>
        <w:jc w:val="left"/>
        <w:rPr/>
      </w:pPr>
      <w:r>
        <w:rPr/>
        <w:t xml:space="preserve"> </w:t>
      </w:r>
      <w:r>
        <w:rPr/>
        <w:t>,C2053_=_C2056 ,C2053_=_C2057 ,\nC2053_=_C2504 ,C2053_=_C2729 ,C2053_=_C2785 ,C2053_=_C3229 ,C2053_=_C3261 ,C2053_=_C3727 ,\nC2053_=_C3851 ,C2054_=_C2055 ,C2054_=_C2056 ,C2054_=_C2057 ,C2054_=_C2505 ,C2054_=_C2730 ,\nC2054_=_C2786 ,C2054_=_C3230 ,C2054_=_C3262 ,C2054_=_C3728 ,C2054_=_C3852 ,C2055_=_C2056 ,\nC2055_=_C2057 ,C2055_=_C2506 ,C2055_=_C2731 ,C2055_=_C2787 ,C2055_=_C3231 ,C2055_=_C3263 ,\nC2055_=_C3729 ,C2055_=_C3853 ,C2056_=_C2057 ,C2056_=_C2507 ,C2056_=_C2732 ,C2056_=_C2788 ,\nC2056_=_C3232 ,C2056_=_C3264 ,C2056_=_C3730 ,C2056_=_C3854 ,C2057_=_C2508 ,C2057_=_C2733 ,\nC2057_=_C2789 ,C2057_=_C3233 ,C2057_=_C3265 ,C2057_=_C3731 ,C2057_=_C3855 ,C2494_=_C2495 ,\nC2494_=_C2496 ,C2494_=_C2497 ,C2494_=_C2498 ,C2494_=_C2499 ,C2494_=_C2500 ,C2494_=_C2501 ,\nC2494_=_C2502 ,C2494_=_C2503 ,C2494_=_C2504 ,C2494_=_C2505 ,C2494_=_C2506 ,C2494_=_C2507 ,\nC2494_=_C2508 ,C2494_=_C2719 ,C2494_=_C2775 ,C2494_=_C3219 ,C2494_=_C3251 ,C2494_=_C3717 ,\nC2494_=_C3841 ,C2495_=_C2496 ,C2495_=_C2497 ,C2495_=_C2498 ,C2495_=_C2499 ,C2495_=_C2500 ,\nC2495_=_C2501 ,C2495_=_C2502 ,C2495_=_C2503 ,C2495_=_C2504 ,C2495_=_C2505 ,C2495_=_C2506 ,\nC2495_=_C2507 ,C2495_=_C2508 ,C2495_=_C2720 ,C2495_=_C2776 ,C2495_=_C3220 ,C2495_=_C3252 ,\nC2495_=_C3718 ,C2495_=_C3842 ,C2496_=_C2497 ,C2496_=_C2498 ,C2496_=_C2499 ,C2496_=_C2500 ,\nC2496_=_C2501 ,C2496_=_C2502 ,C2496_=_C2503 ,C2496_=_C2504 ,C2496_=_C2505 ,C2496_=_C2506 ,\nC2496_=_C2507 ,C2496_=_C2508 ,C2496_=_C2721 ,C2496_=_C2777 ,C2496_=_C3221 ,C2496_=_C3253 ,\nC2496_=_C3719 ,C2496_=_C3843 ,C2497_=_C2498 ,C2497_=_C2499 ,C2497_=_C2500 ,C2497_=_C2501 ,\nC2497_=_C2502 ,C2497_=_C2503 ,C2497_=_C2504 ,C2497_=_C2505 ,C2497_=_C2506 ,C2497_=_C2507 ,\nC2497_=_C2508 ,C2497_=_C2722 ,C2497_=_C2778 ,C2497_=_C3222 ,C2497_=_C3254 ,C2497_=_C3720 ,\nC2497_=_C3844 ,C2498_=_C2499 ,C2498_=_C2500 ,C2498_=_C2501 ,C2498_=_C2502 ,C2498_=_C2503 ,\nC2498_=_C2504 ,C2498_=_C2505 ,C2498_=_C2506 ,C2498_=_C2507 ,C2498_=_C2508 ,C2498_=_C2723 ,\nC2498_=_C2779 ,C2498_=_C3223 ,C2498_=_C3255 ,C2498_=_C3721 ,C2498_=_C3845 ,C2499_=_C2500 ,\nC2499_=_C2501 ,C2499_=_C2502 ,C2499_=_C2503 ,C2499_=_C2504 ,C2499_=_C2505 ,C2499_=_C2506 ,\nC2499_=_C2507 ,C2499_=_C2508 ,C2499_=_C2724 ,C2499_=_C2780 ,C2499_=_C3224 ,C2499_=_C3256 ,\nC2499_=_C3722 ,C2499_=_C3846 ,C2500_=_C2501 ,C2500_=_C2502 ,C2500_=_C2503 ,C2500_=_C2504 ,\nC2500_=_C2505 ,C2500_=_C2506 ,C2500_=_C2507 ,C2500_=_C2508 ,C2500_=_C2725 ,C2500_=_C2781 ,\nC2500_=_C3225 ,C2500_=_C3257 ,C2500_=_C3723 ,C2500_=_C3847 ,C2501_=_C2502 ,C2501_=_C2503 ,\nC2501_=_C2504 ,C2501_=_C2505 ,C2501_=_C2506 ,C2501_=_C2507 ,C2501_=_C2508 ,C2501_=_C2726 ,\nC2501_=_C2782 ,C2501_=_C3226 ,C2501_=_C3258 ,C2501_=_C3724 ,C2501_=_C3848 ,C2502_=_C2503 ,\nC2502_=_C2504 ,C2502_=_C2505 ,C2502_=_C2506 ,C2502_=_C2507 ,C2502_=_C2508 ,C2502_=_C2727 ,\nC2502_=_C2783 ,C2502_=_C3227 ,C2502_=_C3259 ,C2502_=_C3725 ,C2502_=_C3849 ,C2503_=_C2504 ,\nC2503_=_C2505 ,C2503_=_C2506 ,C2503_=_C2507 ,C2503_=_C2508 ,C2503_=_C2728 ,C2503_=_C2784 ,\nC2503_=_C3228 ,C2503_=_C3260 ,C2503_=_C3726 ,C2503_=_C3850 ,C2504_=_C2505 ,C2504_=_C2506 ,\nC2504_=_C2507 ,C2504_=_C2508 ,C2504_=_C2729 ,C2504_=_C2785 ,C2504_=_C3229 ,C2504_=_C3261 ,\nC2504_=_C3727 ,C2504_=_C3851 ,C2505_=_C2506 ,C2505_=_C2507 ,C2505_=_C2508 ,C2505_=_C2730 ,\nC2505_=_C2786 ,C2505_=_C3230 ,C2505_=_C3262 ,C2505_=_C3728 ,C2505_=_C3852 ,C2506_=_C2507 ,\nC2506_=_C2508 ,C2506_=_C2731 ,C2506_=_C2787 ,C2506_=_C3231 ,C2506_=_C3263 ,C2506_=_C3729 ,\nC2506_=_C3853 ,C2507_=_C2508 ,C2507_=_C2732 ,C2507_=_C2788 ,C2507_=_C3232 ,C2507_=_C3264 ,\nC2507_=_C3730 ,C2507_=_C3854 ,C2508_=_C2733 ,C2508_=_C2789 ,C2508_=_C3233 ,C2508_=_C3265 ,\nC2508_=_C3731 ,C2508_=_C3855 ,C2719_=_C2720 ,C2719_=_C2721 ,C2719_=_C2722 ,C2719_=_C2723 ,\nC2719_=_C2724 ,C2719_=_C2725 ,C2719_=_C2726 ,C2719_=_C2727 ,C2719_=_C2728 ,C2719_=_C2729 ,\nC2719_=_C2730 ,C2719_=_C2731 ,C2719_=_C2732 ,C2719_=_C2733 ,C2719_=_C2775 ,C2719_=_C3219 ,\nC2719_=_C3251 ,C2719_=_C3717 ,C2719_=_C3841 ,C2720_=_C2721 ,C2720_=_C2722 ,C2720_=_C2723 ,\nC2720_=_C2724 ,C2720_=_C2725 ,C2720_=_C2726 ,C2720_=_C2727 ,C2720_=_C2728 ,C2720_=_C2729 ,\nC2720_=_C2730 ,C2720_=_C2731 ,C2720_=_C2732 ,C2720_=_C2733 ,C2720_=_C2776 ,C2720_=_C3220 ,\nC2720_=_C3252 ,C2720_=_C3718 ,C2720_=_C3842 ,C2721_=_C2722 ,C2721_=_C2723 ,C2721_=_C2724 ,\nC2721_=_C2725 ,C2721_=_C2726 ,C2721_=_C2727 ,C2721_=_C2728 ,C2721_=_C2729 ,C2721_=_C2730 ,\nC2721_=_C2731 ,C2721_=_C2732 ,C2721_=_C2733 ,C2721_=_C2777 ,C2721_=_C3221 ,C2721_=_C3253 ,\nC2721_=_C3719 ,C2721_=_C3843 ,C2722_=_C2723 ,C2722_=_C2724 ,C2722_=_C2725 ,C2722_=_C2726 ,\nC2722_=_C2727 ,C2722_=_C2728 ,C2722_=_C2729 ,C2722_=_C2730 ,C2722_=_C2731 ,C2722_=_C2732 ,\nC2722_=_C2733 ,C2722_=_C2778 ,C2722_=_C3222 ,C2722_=_C3254 ,C2722_=_C3720 ,C2722_=_C3844 ,\nC2723_=_C2724 ,C2723_=_C2725 ,C2723_=_C2726 ,C2723_=_C2727 ,C2723_=_C2728 ,C2723_=_C2729 ,\nC2723_=_C2730 ,C2723_=_C2731 ,C2723_=_C2732 ,C2723_=_C2733 ,C2723_=_C2779 ,C2723_=_C3223 ,\nC2723_=_C3255 ,C2723_=_C3721 ,C2723_=_C3845 ,C2724_=_C2725 ,C2724_=_C2726 ,C2724_=_C2727 ,\nC2724_=_C2728 ,C2724_=_C2729 ,C2724_=_C2730 ,C2724_=_C2731 ,C2724_=_C2732 ,C2724_=_C2733 ,\nC2724_=_C2780 ,C2724_=_C3224 ,C2724_=_C3256 ,C2724_=_C3722 ,C2724_=_C3846 ,C2725_=_C2726 ,\nC2725_=_C2727 ,C2725_=_C2728 ,C2725_=_C2729 ,C2725_=_C2730 ,C2725_=_C2731 ,C2725_=_C2732 ,\nC2725_=_C2733 ,C2725_=_C2781 ,C2725_=_C3225 ,C2725_=_C3257 ,C2725_=_C3723 ,C2725_=_C3847 ,\nC2726_=_C2727 ,C2726_=_C2728 ,C2726_=_C2729 ,C2726_=_C2730 ,C2726_=_C2731 ,C2726_=_C2732 ,\nC2726_=_C2733 ,C2726_=_C2782 ,C2726_=_C3226 ,C2726_=_C3258 ,C2726_=_C3724 ,C2726_=_C3848 ,\nC2727_=_C2728 ,C2727_=_C2729 ,C2727_=_C2730 ,C2727_=_C2731 ,C2727_=_C2732 ,C2727_=_C2733 ,\nC2727_=_C2783 ,C2727_=_C3227 ,C2727_=_C3259 ,C2727_=_C3725 ,C2727_=_C3849 ,C2728_=_C2729 ,\nC2728_=_C2730 ,C2728_=_C2731 ,C2728_=_C2732 ,C2728_=_C2733 ,C2728_=_C2784 ,C2728_=_C3228 ,\nC2728_=_C3260 ,C2728_=_C3726 ,C2728_=_C3850 ,C2729_=_C2730 ,C2729_=_C2731 ,C2729_=_C2732 ,\nC2729_=_C2733 ,C2729_=_C2785 ,C2729_=_C3229 ,C2729_=_C3261 ,C2729_=_C3727 ,C2729_=_C3851 ,\nC2730_=_C2731 ,C2730_=_C2732 ,C2730_=_C2733 ,C2730_=_C2786 ,C2730_=_C3230 ,C2730_=_C3262 ,\nC2730_=_C3728 ,C2730_=_C3852 ,C2731_=_C2732 ,C2731_=_C2733 ,C2731_=_C2787 ,C2731_=_C3231 ,\nC2731_=_C3263 ,C2731_=_C3729 ,C2731_=_C3853 ,C2732_=_C2733 ,C2732_=_C2788 ,C2732_=_C3232 ,\nC2732_=_C3264 ,C2732_=_C3730 ,C2732_=_C3854 ,C2733_=_C2789 ,C2733_=_C3233 ,C2733_=_C3265 ,\nC2733_=_C3731 ,C2733_=_C3855 ,C2775_=_C2776 ,C2775_=_C2777 ,C2775_=_C2778 ,C2775_=_C2779 ,\nC2775_=_C2780 ,C2775_=_C2781 ,C2775_=_C2782 ,C2775_=_C2783 ,C2775_=_C2784 ,C2775_=_C2785 ,\nC2775_=_C2786 ,C2775_=_C2787 ,C2775_=_C2788 ,C2775_=_C2789 ,C2775_=_C3219 ,C2775_=_C3251 ,\nC2775_=_C3717 ,C2775_=_C3841 ,C2776_=_C2777 ,C2776_=_C2778 ,C2776_=_C2779 ,C2776_=_C2780 ,\nC2776_=_C2781 ,C2776_=_C2782 ,C2776_=_C2783 ,C2776_=_C2784 ,C2776_=_C2785 ,C2776_=_C2786 ,\nC2776_=_C2787 ,C2776_=_C2788 ,C2776_=_C2789 ,C2776_=_C3220 ,C2776_=_C3252 ,C2776_=_C3718 ,\nC2776_=_C3842 ,C2777_=_C2778 ,C2777_=_C2779 ,C2777_=_C2780 ,C2777_=_C2781 ,C2777_=_C2782 ,\nC2777_=_C2783 ,C2777_=_C2784 ,C2777_=_C2785 ,C2777_=_C2786 ,C2777_=_C2787 ,C2777_=_C2788 ,\nC2777_=_C2789 ,C2777_=_C3221 ,C2777_=_C3253 ,C2777_=_C3719 ,C2777_=_C3843 ,C2778_=_C2779 ,\nC2778_=_C2780 ,C2778_=_C2781 ,C2778_=_C2782 ,C2778_=_C2783 ,C2778_=_C2784 ,C2778_=_C2785 ,\nC2778_=_C2786 ,C2778_=_C2787 ,C2778_=_C2788 ,C2778_=_C2789 ,C2778_=_C3222 ,C2778_=_C3254 ,\nC2778_=_C3720 ,C2778_=_C3844 ,C2779_=_C2780 ,C2779_=_C2781 ,C2779_=_C2782 ,C2779_=_C2783 ,\nC2779_=_C2784 ,C2779_=_C2785 ,C2779_=_C2786 ,C2779_=_C2787 ,C2779_=_C2788 ,C2779_=_C2789 ,\nC2779_=_C3223 ,C2779_=_C3255 ,C2779_=_C3721 ,C2779_=_C3845 ,C2780_=_C2781 ,C2780_=_C2782 ,\nC2780_=_C2783 ,C2780_=_C2784 ,C2780_=_C2785 ,C2780_=_C2786 ,C2780_=_C2787 ,C2780_=_C2788 ,\nC2780_=_C2789 ,C2780_=_C3224 ,C2780_=_C3256 ,C2780_=_C3722 ,C2780_=_C3846 ,C2781_=_C2782 ,\nC2781_=_C2783 ,C2781_=_C2784 ,C2781_=_C2785 ,C2781_=_C2786 ,C2781_=_C2787 ,C2781_=_C2788 ,\nC2781_=_C2789 ,C2781_=_C3225 ,C2781_=_C3257 ,C2781_=_C3723 ,C2781_=_C3847 ,C2782_=_C2783 ,\nC2782_=_C2784 ,C2782_=_C2785 ,C2782_=_C2786 ,C2782_=_C2787 ,C2782_=_C2788 ,C2782_=_C2789 ,\nC2782_=_C3226 ,C2782_=_C3258 ,C2782_=_C3724 ,C2782_=_C3848 ,C2783_=_C2784 ,C2783_=_C2785 ,\nC2783_=_C2786 ,C2783_=_C2787 ,C2783_=_C2788 ,C2783_=_C2789 ,C2783_=_C3227 ,C2783_=_C3259 ,\nC2783_=_C3725 ,C2783_=_C3849 ,C2784_=_C2785 ,C2784_=_C2786 ,C2784_=_C2787 ,C2784_=_C2788 ,\nC2784_=_C2789 ,C2784_=_C3228 ,C2784_=_C3260 ,C2784_=_C3726 ,C2784_=_C3850 ,C2785_=_C2786 ,\nC2785_=_C2787 ,C2785_=_C2788 ,C2785_=_C2789 ,C2785_=_C3229 ,C2785_=_C3261 ,C2785_=_C3727 ,\nC2785_=_C3851 ,C2786_=_C2787 ,C2786_=_C2788 ,C2786_=_C2789 ,C2786_=_C3230 ,C2786_=_C3262 ,\nC2786_=_C3728 ,C2786_=_C3852 ,C2787_=_C2788 ,C2787_=_C2789 ,C2787_=_C3231 ,C2787_=_C3263 ,\nC2787_=_C3729 ,C2787_=_C3853 ,C2788_=_C2789 ,C2788_=_C3232 ,C2788_=_C3264 ,C2788_=_C3730 ,\nC2788_=_C3854 ,C2789_=_C3233 ,C2789_=_C3265 ,C2789_=_C3731 ,C2789_=_C3855 ,C3219_=_C3220 ,\nC3219_=_C3221 ,C3219_=_C3222 ,C3219_=_C3223 ,C3219_=_C3224 ,C3219_=_C3225 ,C3219_=_C3226 ,\nC3219_=_C3227 ,C3219_=_C3228 ,C3219_=_C3229 ,C3219_=_C3230 ,C3219_=_C3231 ,C3219_=_C3232 ,\nC3219_=_C3233 ,C3219_=_C3251 ,C3219_=_C3717 ,C3219_=_C3841 ,C3220_=_C3221 ,C3220_=_C3222 ,\nC3220_=_C3223 ,C3220_=_C3224 ,C3220_=_C3225 ,C3220_=_C3226 ,C3220_=_C3227 ,C3220_=_C3228 ,\nC3220_=_C3229 ,C3220_=_C3230 ,C3220_=_C3231 ,C3220_=_C3232 ,C3220_=_C3233 ,C3220_=_C3252 ,\nC3220_=_C3718 ,C3220_=_C3842 ,C3221_=_C3222 ,C3221_=_C3223 ,C3221_=_C3224 ,C3221_=_C3225 ,\nC3221_=_C3226 ,C3221_=_C3227 ,C3221_=_C3228 ,C3221_=_C3229 ,C3221_=_C3230 ,C3221_=_C3231 ,\nC3221_=_C3232 ,C3221_=_C3233 ,C3221_=_C3253 ,C3221_=_C3719 ,C3221_=_C3843 ,C3222_=_C3223 ,\nC3222_=_C3224 ,C3222_=_C3225 ,C3222_=_C3226 ,C3222_=_C3227 ,C3222_=_C3228 ,C3222_=_C3229 ,\nC3222_=_C3230 ,C3222_=_C3231 ,C3222_=_C3232 ,C3222_=_C3233 ,C3222_=_C3254 ,C3222_=_C3720 ,\nC3222_=_C3844 ,C3223_=_C3224</w:t>
      </w:r>
    </w:p>
    <w:p>
      <w:pPr>
        <w:pStyle w:val="PreformattedText"/>
        <w:bidi w:val="0"/>
        <w:spacing w:before="0" w:after="0"/>
        <w:jc w:val="left"/>
        <w:rPr/>
      </w:pPr>
      <w:r>
        <w:rPr/>
        <w:t xml:space="preserve"> </w:t>
      </w:r>
      <w:r>
        <w:rPr/>
        <w:t>,C3223_=_C3225 ,C3223_=_C3226 ,C3223_=_C3227 ,C3223_=_C3228 ,\nC3223_=_C3229 ,C3223_=_C3230 ,C3223_=_C3231 ,C3223_=_C3232 ,C3223_=_C3233 ,C3223_=_C3255 ,\nC3223_=_C3721 ,C3223_=_C3845 ,C3224_=_C3225 ,C3224_=_C3226 ,C3224_=_C3227 ,C3224_=_C3228 ,\nC3224_=_C3229 ,C3224_=_C3230 ,C3224_=_C3231 ,C3224_=_C3232 ,C3224_=_C3233 ,C3224_=_C3256 ,\nC3224_=_C3722 ,C3224_=_C3846 ,C3225_=_C3226 ,C3225_=_C3227 ,C3225_=_C3228 ,C3225_=_C3229 ,\nC3225_=_C3230 ,C3225_=_C3231 ,C3225_=_C3232 ,C3225_=_C3233 ,C3225_=_C3257 ,C3225_=_C3723 ,\nC3225_=_C3847 ,C3226_=_C3227 ,C3226_=_C3228 ,C3226_=_C3229 ,C3226_=_C3230 ,C3226_=_C3231 ,\nC3226_=_C3232 ,C3226_=_C3233 ,C3226_=_C3258 ,C3226_=_C3724 ,C3226_=_C3848 ,C3227_=_C3228 ,\nC3227_=_C3229 ,C3227_=_C3230 ,C3227_=_C3231 ,C3227_=_C3232 ,C3227_=_C3233 ,C3227_=_C3259 ,\nC3227_=_C3725 ,C3227_=_C3849 ,C3228_=_C3229 ,C3228_=_C3230 ,C3228_=_C3231 ,C3228_=_C3232 ,\nC3228_=_C3233 ,C3228_=_C3260 ,C3228_=_C3726 ,C3228_=_C3850 ,C3229_=_C3230 ,C3229_=_C3231 ,\nC3229_=_C3232 ,C3229_=_C3233 ,C3229_=_C3261 ,C3229_=_C3727 ,C3229_=_C3851 ,C3230_=_C3231 ,\nC3230_=_C3232 ,C3230_=_C3233 ,C3230_=_C3262 ,C3230_=_C3728 ,C3230_=_C3852 ,C3231_=_C3232 ,\nC3231_=_C3233 ,C3231_=_C3263 ,C3231_=_C3729 ,C3231_=_C3853 ,C3232_=_C3233 ,C3232_=_C3264 ,\nC3232_=_C3730 ,C3232_=_C3854 ,C3233_=_C3265 ,C3233_=_C3731 ,C3233_=_C3855 ,C3251_=_C3252 ,\nC3251_=_C3253 ,C3251_=_C3254 ,C3251_=_C3255 ,C3251_=_C3256 ,C3251_=_C3257 ,C3251_=_C3258 ,\nC3251_=_C3259 ,C3251_=_C3260 ,C3251_=_C3261 ,C3251_=_C3262 ,C3251_=_C3263 ,C3251_=_C3264 ,\nC3251_=_C3265 ,C3251_=_C3717 ,C3251_=_C3841 ,C3252_=_C3253 ,C3252_=_C3254 ,C3252_=_C3255 ,\nC3252_=_C3256 ,C3252_=_C3257 ,C3252_=_C3258 ,C3252_=_C3259 ,C3252_=_C3260 ,C3252_=_C3261 ,\nC3252_=_C3262 ,C3252_=_C3263 ,C3252_=_C3264 ,C3252_=_C3265 ,C3252_=_C3718 ,C3252_=_C3842 ,\nC3253_=_C3254 ,C3253_=_C3255 ,C3253_=_C3256 ,C3253_=_C3257 ,C3253_=_C3258 ,C3253_=_C3259 ,\nC3253_=_C3260 ,C3253_=_C3261 ,C3253_=_C3262 ,C3253_=_C3263 ,C3253_=_C3264 ,C3253_=_C3265 ,\nC3253_=_C3719 ,C3253_=_C3843 ,C3254_=_C3255 ,C3254_=_C3256 ,C3254_=_C3257 ,C3254_=_C3258 ,\nC3254_=_C3259 ,C3254_=_C3260 ,C3254_=_C3261 ,C3254_=_C3262 ,C3254_=_C3263 ,C3254_=_C3264 ,\nC3254_=_C3265 ,C3254_=_C3720 ,C3254_=_C3844 ,C3255_=_C3256 ,C3255_=_C3257 ,C3255_=_C3258 ,\nC3255_=_C3259 ,C3255_=_C3260 ,C3255_=_C3261 ,C3255_=_C3262 ,C3255_=_C3263 ,C3255_=_C3264 ,\nC3255_=_C3265 ,C3255_=_C3721 ,C3255_=_C3845 ,C3256_=_C3257 ,C3256_=_C3258 ,C3256_=_C3259 ,\nC3256_=_C3260 ,C3256_=_C3261 ,C3256_=_C3262 ,C3256_=_C3263 ,C3256_=_C3264 ,C3256_=_C3265 ,\nC3256_=_C3722 ,C3256_=_C3846 ,C3257_=_C3258 ,C3257_=_C3259 ,C3257_=_C3260 ,C3257_=_C3261 ,\nC3257_=_C3262 ,C3257_=_C3263 ,C3257_=_C3264 ,C3257_=_C3265 ,C3257_=_C3723 ,C3257_=_C3847 ,\nC3258_=_C3259 ,C3258_=_C3260 ,C3258_=_C3261 ,C3258_=_C3262 ,C3258_=_C3263 ,C3258_=_C3264 ,\nC3258_=_C3265 ,C3258_=_C3724 ,C3258_=_C3848 ,C3259_=_C3260 ,C3259_=_C3261 ,C3259_=_C3262 ,\nC3259_=_C3263 ,C3259_=_C3264 ,C3259_=_C3265 ,C3259_=_C3725 ,C3259_=_C3849 ,C3260_=_C3261 ,\nC3260_=_C3262 ,C3260_=_C3263 ,C3260_=_C3264 ,C3260_=_C3265 ,C3260_=_C3726 ,C3260_=_C3850 ,\nC3261_=_C3262 ,C3261_=_C3263 ,C3261_=_C3264 ,C3261_=_C3265 ,C3261_=_C3727 ,C3261_=_C3851 ,\nC3262_=_C3263 ,C3262_=_C3264 ,C3262_=_C3265 ,C3262_=_C3728 ,C3262_=_C3852 ,C3263_=_C3264 ,\nC3263_=_C3265 ,C3263_=_C3729 ,C3263_=_C3853 ,C3264_=_C3265 ,C3264_=_C3730 ,C3264_=_C3854 ,\nC3265_=_C3731 ,C3265_=_C3855 ,C3717_=_C3718 ,C3717_=_C3719 ,C3717_=_C3720 ,C3717_=_C3721 ,\nC3717_=_C3722 ,C3717_=_C3723 ,C3717_=_C3724 ,C3717_=_C3725 ,C3717_=_C3726 ,C3717_=_C3727 ,\nC3717_=_C3728 ,C3717_=_C3729 ,C3717_=_C3730 ,C3717_=_C3731 ,C3717_=_C3841 ,C3718_=_C3719 ,\nC3718_=_C3720 ,C3718_=_C3721 ,C3718_=_C3722 ,C3718_=_C3723 ,C3718_=_C3724 ,C3718_=_C3725 ,\nC3718_=_C3726 ,C3718_=_C3727 ,C3718_=_C3728 ,C3718_=_C3729 ,C3718_=_C3730 ,C3718_=_C3731 ,\nC3718_=_C3842 ,C3719_=_C3720 ,C3719_=_C3721 ,C3719_=_C3722 ,C3719_=_C3723 ,C3719_=_C3724 ,\nC3719_=_C3725 ,C3719_=_C3726 ,C3719_=_C3727 ,C3719_=_C3728 ,C3719_=_C3729 ,C3719_=_C3730 ,\nC3719_=_C3731 ,C3719_=_C3843 ,C3720_=_C3721 ,C3720_=_C3722 ,C3720_=_C3723 ,C3720_=_C3724 ,\nC3720_=_C3725 ,C3720_=_C3726 ,C3720_=_C3727 ,C3720_=_C3728 ,C3720_=_C3729 ,C3720_=_C3730 ,\nC3720_=_C3731 ,C3720_=_C3844 ,C3721_=_C3722 ,C3721_=_C3723 ,C3721_=_C3724 ,C3721_=_C3725 ,\nC3721_=_C3726 ,C3721_=_C3727 ,C3721_=_C3728 ,C3721_=_C3729 ,C3721_=_C3730 ,C3721_=_C3731 ,\nC3721_=_C3845 ,C3722_=_C3723 ,C3722_=_C3724 ,C3722_=_C3725 ,C3722_=_C3726 ,C3722_=_C3727 ,\nC3722_=_C3728 ,C3722_=_C3729 ,C3722_=_C3730 ,C3722_=_C3731 ,C3722_=_C3846 ,C3723_=_C3724 ,\nC3723_=_C3725 ,C3723_=_C3726 ,C3723_=_C3727 ,C3723_=_C3728 ,C3723_=_C3729 ,C3723_=_C3730 ,\nC3723_=_C3731 ,C3723_=_C3847 ,C3724_=_C3725 ,C3724_=_C3726 ,C3724_=_C3727 ,C3724_=_C3728 ,\nC3724_=_C3729 ,C3724_=_C3730 ,C3724_=_C3731 ,C3724_=_C3848 ,C3725_=_C3726 ,C3725_=_C3727 ,\nC3725_=_C3728 ,C3725_=_C3729 ,C3725_=_C3730 ,C3725_=_C3731 ,C3725_=_C3849 ,C3726_=_C3727 ,\nC3726_=_C3728 ,C3726_=_C3729 ,C3726_=_C3730 ,C3726_=_C3731 ,C3726_=_C3850 ,C3727_=_C3728 ,\nC3727_=_C3729 ,C3727_=_C3730 ,C3727_=_C3731 ,C3727_=_C3851 ,C3728_=_C3729 ,C3728_=_C3730 ,\nC3728_=_C3731 ,C3728_=_C3852 ,C3729_=_C3730 ,C3729_=_C3731 ,C3729_=_C3853 ,C3730_=_C3731 ,\nC3730_=_C3854 ,C3731_=_C3855 ,C3841_=_C3842 ,C3841_=_C3843 ,C3841_=_C3844 ,C3841_=_C3845 ,\nC3841_=_C3846 ,C3841_=_C3847 ,C3841_=_C3848 ,C3841_=_C3849 ,C3841_=_C3850 ,C3841_=_C3851 ,\nC3841_=_C3852 ,C3841_=_C3853 ,C3841_=_C3854 ,C3841_=_C3855 ,C3842_=_C3843 ,C3842_=_C3844 ,\nC3842_=_C3845 ,C3842_=_C3846 ,C3842_=_C3847 ,C3842_=_C3848 ,C3842_=_C3849 ,C3842_=_C3850 ,\nC3842_=_C3851 ,C3842_=_C3852 ,C3842_=_C3853 ,C3842_=_C3854 ,C3842_=_C3855 ,C3843_=_C3844 ,\nC3843_=_C3845 ,C3843_=_C3846 ,C3843_=_C3847 ,C3843_=_C3848 ,C3843_=_C3849 ,C3843_=_C3850 ,\nC3843_=_C3851 ,C3843_=_C3852 ,C3843_=_C3853 ,C3843_=_C3854 ,C3843_=_C3855 ,C3844_=_C3845 ,\nC3844_=_C3846 ,C3844_=_C3847 ,C3844_=_C3848 ,C3844_=_C3849 ,C3844_=_C3850 ,C3844_=_C3851 ,\nC3844_=_C3852 ,C3844_=_C3853 ,C3844_=_C3854 ,C3844_=_C3855 ,C3845_=_C3846 ,C3845_=_C3847 ,\nC3845_=_C3848 ,C3845_=_C3849 ,C3845_=_C3850 ,C3845_=_C3851 ,C3845_=_C3852 ,C3845_=_C3853 ,\nC3845_=_C3854 ,C3845_=_C3855 ,C3846_=_C3847 ,C3846_=_C3848 ,C3846_=_C3849 ,C3846_=_C3850 ,\nC3846_=_C3851 ,C3846_=_C3852 ,C3846_=_C3853 ,C3846_=_C3854 ,C3846_=_C3855 ,C3847_=_C3848 ,\nC3847_=_C3849 ,C3847_=_C3850 ,C3847_=_C3851 ,C3847_=_C3852 ,C3847_=_C3853 ,C3847_=_C3854 ,\nC3847_=_C3855 ,C3848_=_C3849 ,C3848_=_C3850 ,C3848_=_C3851 ,C3848_=_C3852 ,C3848_=_C3853 ,\nC3848_=_C3854 ,C3848_=_C3855 ,C3849_=_C3850 ,C3849_=_C3851 ,C3849_=_C3852 ,C3849_=_C3853 ,\nC3849_=_C3854 ,C3849_=_C3855 ,C3850_=_C3851 ,C3850_=_C3852 ,C3850_=_C3853 ,C3850_=_C3854 ,\nC3850_=_C3855 ,C3851_=_C3852 ,C3851_=_C3853 ,C3851_=_C3854 ,C3851_=_C3855 ,C3852_=_C3853 ,\nC3852_=_C3854 ,C3852_=_C3855 ,C3853_=_C3854 ,C3853_=_C3855 ,C3854_=_C3855 ,"];257[shape=box, label="id:257 level: 7\n45: C41 C42 C1992 C1993 C2601 \nC2602 C3144 C3145 C3163 C3164 C3211 \nC3212 C3360 C3361 C4205 C4206 C4246 \nC4247 C4677 C4678 C4918 C4919 C5158 \nC5159 C5373 C5374 C5383 C5384 C5566 \nC5567 C5831 C5832 C5908 C5909 C6230 \nC6231 C6257 C6258 C6329 C6330 C6331 \nC6332 C6366 C6367 C6368 \n528: C41_=_C42( C41 C42 ) C41_=_C1992( C41 C1992 ) C41_=_C2601( C41 C2601 ) C41_=_C3144( C41 C3144 ) C41_=_C3163( C41 C3163 ) \nC41_=_C3211( C41 C3211 ) C41_=_C3360( C41 C3360 ) C41_=_C4205( C41 C4205 ) C41_=_C4246( C41 C4246 ) C41_=_C4677( C41 C4677 ) C41_=_C4918( C41 C4918 ) \nC41_=_C5158( C41 C5158 ) C41_=_C5373( C41 C5373 ) C41_=_C5383( C41 C5383 ) C41_=_C5566( C41 C5566 ) C41_=_C5831( C41 C5831 ) C41_=_C5908( C41 C5908 ) \nC41_=_C6230( C41 C6230 ) C41_=_C6257( C41 C6257 ) C41_=_C6329( C41 C6329 ) C41_=_C6330( C41 C6330 ) C41_=_C6331( C41 C6331 ) C41_=_C6332( C41 C6332 ) \nC42_=_C1993( C42 C1993 ) C42_=_C2602( C42 C2602 ) C42_=_C3145( C42 C3145 ) C42_=_C3164( C42 C3164 ) C42_=_C3212( C42 C3212 ) C42_=_C3361( C42 C3361 ) \nC42_=_C4206( C42 C4206 ) C42_=_C4247( C42 C4247 ) C42_=_C4678( C42 C4678 ) C42_=_C4919( C42 C4919 ) C42_=_C5159( C42 C5159 ) C42_=_C5374( C42 C5374 ) \nC42_=_C5384( C42 C5384 ) C42_=_C5567( C42 C5567 ) C42_=_C5832( C42 C5832 ) C42_=_C5909( C42 C5909 ) C42_=_C6231( C42 C6231 ) C42_=_C6258( C42 C6258 ) \nC42_=_C6329( C42 C6329 ) C42_=_C6366( C42 C6366 ) C42_=_C6367( C42 C6367 ) C42_=_C6368( C42 C6368 ) C1992_=_C1993( C1992 C1993 ) C1992_=_C2601( C1992 C2601 ) \nC1992_=_C3144( C1992 C3144 ) C1992_=_C3163( C1992 C3163 ) C1992_=_C3211( C1992 C3211 ) C1992_=_C3360( C1992 C3360 ) C1992_=_C4205( C1992 C4205 ) C1992_=_C4246( C1992 C4246 ) \nC1992_=_C4677( C1992 C4677 ) C1992_=_C4918( C1992 C4918 ) C1992_=_C5158( C1992 C5158 ) C1992_=_C5373( C1992 C5373 ) C1992_=_C5383( C1992 C5383 ) C1992_=_C5566( C1992 C5566 ) \nC1992_=_C5831( C1992 C5831 ) C1992_=_C5908( C1992 C5908 ) C1992_=_C6230( C1992 C6230 ) C1992_=_C6257( C1992 C6257 ) C1992_=_C6329( C1992 C6329 ) C1992_=_C6330( C1992 C6330 ) \nC1992_=_C6331( C1992 C6331 ) C1992_=_C6332( C1992 C6332 ) C1993_=_C2602( C1993 C2602 ) C1993_=_C3145( C1993 C3145 ) C1993_=_C3164( C1993 C3164 ) C1993_=_C3212( C1993 C3212 ) \nC1993_=_C3361( C1993 C3361 ) C1993_=_C4206( C1993 C4206 ) C1993_=_C4247( C1993 C4247 ) C1993_=_C4678( C1993 C4678 ) C1993_=_C4919( C1993 C4919 ) C1993_=_C5159( C1993 C5159 ) \nC1993_=_C5374( C1993 C5374 ) C1993_=_C5384( C1993 C5384 ) C1993_=_C5567( C1993 C5567 ) C1993_=_C5832( C1993 C5832 ) C1993_=_C5909( C1993 C5909 ) C1993_=_C6231( C1993 C6231 ) \nC1993_=_C6258( C1993 C6258 ) C1993_=_C6329( C1993 C6329 ) C1993_=_C6366( C1993 C6366 ) C1993_=_C6367( C1993 C6367 ) C1993_=_C6368( C1993 C6368 ) C2601_=_C2602( C2601 C2602 ) \nC2601_=_C3144( C2601 C3144 ) C2601_=_C3163( C2601 C3163 ) C2601_=_C3211( C2601 C3211 ) C2601_=_C3360( C2601 C3360 ) C2601_=_C4205( C2601 C4205 ) C2601_=_C4246( C2601 C4246 ) \nC2601_=_C4677( C2601 C4677 ) C2601_=_C4918( C2601 C4918 ) C2601_=_C5158( C2601 C5158 ) C2601_=_C5373( C2601 C5373</w:t>
      </w:r>
    </w:p>
    <w:p>
      <w:pPr>
        <w:pStyle w:val="PreformattedText"/>
        <w:bidi w:val="0"/>
        <w:spacing w:before="0" w:after="0"/>
        <w:jc w:val="left"/>
        <w:rPr/>
      </w:pPr>
      <w:r>
        <w:rPr/>
        <w:t xml:space="preserve"> </w:t>
      </w:r>
      <w:r>
        <w:rPr/>
        <w:t>) C2601_=_C5383( C2601 C5383 ) C2601_=_C5566( C2601 C5566 ) \nC2601_=_C5831( C2601 C5831 ) C2601_=_C5908( C2601 C5908 ) C2601_=_C6230( C2601 C6230 ) C2601_=_C6257( C2601 C6257 ) C2601_=_C6329( C2601 C6329 ) C2601_=_C6330( C2601 C6330 ) \nC2601_=_C6331( C2601 C6331 ) C2601_=_C6332( C2601 C6332 ) C2602_=_C3145( C2602 C3145 ) C2602_=_C3164( C2602 C3164 ) C2602_=_C3212( C2602 C3212 ) C2602_=_C3361( C2602 C3361 ) \nC2602_=_C4206( C2602 C4206 ) C2602_=_C4247( C2602 C4247 ) C2602_=_C4678( C2602 C4678 ) C2602_=_C4919( C2602 C4919 ) C2602_=_C5159( C2602 C5159 ) C2602_=_C5374( C2602 C5374 ) \nC2602_=_C5384( C2602 C5384 ) C2602_=_C5567( C2602 C5567 ) C2602_=_C5832( C2602 C5832 ) C2602_=_C5909( C2602 C5909 ) C2602_=_C6231( C2602 C6231 ) C2602_=_C6258( C2602 C6258 ) \nC2602_=_C6329( C2602 C6329 ) C2602_=_C6366( C2602 C6366 ) C2602_=_C6367( C2602 C6367 ) C2602_=_C6368( C2602 C6368 ) C3144_=_C3145( C3144 C3145 ) C3144_=_C3163( C3144 C3163 ) \nC3144_=_C3211( C3144 C3211 ) C3144_=_C3360( C3144 C3360 ) C3144_=_C4205( C3144 C4205 ) C3144_=_C4246( C3144 C4246 ) C3144_=_C4677( C3144 C4677 ) C3144_=_C4918( C3144 C4918 ) \nC3144_=_C5158( C3144 C5158 ) C3144_=_C5373( C3144 C5373 ) C3144_=_C5383( C3144 C5383 ) C3144_=_C5566( C3144 C5566 ) C3144_=_C5831( C3144 C5831 ) C3144_=_C5908( C3144 C5908 ) \nC3144_=_C6230( C3144 C6230 ) C3144_=_C6257( C3144 C6257 ) C3144_=_C6329( C3144 C6329 ) C3144_=_C6330( C3144 C6330 ) C3144_=_C6331( C3144 C6331 ) C3144_=_C6332( C3144 C6332 ) \nC3145_=_C3164( C3145 C3164 ) C3145_=_C3212( C3145 C3212 ) C3145_=_C3361( C3145 C3361 ) C3145_=_C4206( C3145 C4206 ) C3145_=_C4247( C3145 C4247 ) C3145_=_C4678( C3145 C4678 ) \nC3145_=_C4919( C3145 C4919 ) C3145_=_C5159( C3145 C5159 ) C3145_=_C5374( C3145 C5374 ) C3145_=_C5384( C3145 C5384 ) C3145_=_C5567( C3145 C5567 ) C3145_=_C5832( C3145 C5832 ) \nC3145_=_C5909( C3145 C5909 ) C3145_=_C6231( C3145 C6231 ) C3145_=_C6258( C3145 C6258 ) C3145_=_C6329( C3145 C6329 ) C3145_=_C6366( C3145 C6366 ) C3145_=_C6367( C3145 C6367 ) \nC3145_=_C6368( C3145 C6368 ) C3163_=_C3164( C3163 C3164 ) C3163_=_C3211( C3163 C3211 ) C3163_=_C3360( C3163 C3360 ) C3163_=_C4205( C3163 C4205 ) C3163_=_C4246( C3163 C4246 ) \nC3163_=_C4677( C3163 C4677 ) C3163_=_C4918( C3163 C4918 ) C3163_=_C5158( C3163 C5158 ) C3163_=_C5373( C3163 C5373 ) C3163_=_C5383( C3163 C5383 ) C3163_=_C5566( C3163 C5566 ) \nC3163_=_C5831( C3163 C5831 ) C3163_=_C5908( C3163 C5908 ) C3163_=_C6230( C3163 C6230 ) C3163_=_C6257( C3163 C6257 ) C3163_=_C6329( C3163 C6329 ) C3163_=_C6330( C3163 C6330 ) \nC3163_=_C6331( C3163 C6331 ) C3163_=_C6332( C3163 C6332 ) C3164_=_C3212( C3164 C3212 ) C3164_=_C3361( C3164 C3361 ) C3164_=_C4206( C3164 C4206 ) C3164_=_C4247( C3164 C4247 ) \nC3164_=_C4678( C3164 C4678 ) C3164_=_C4919( C3164 C4919 ) C3164_=_C5159( C3164 C5159 ) C3164_=_C5374( C3164 C5374 ) C3164_=_C5384( C3164 C5384 ) C3164_=_C5567( C3164 C5567 ) \nC3164_=_C5832( C3164 C5832 ) C3164_=_C5909( C3164 C5909 ) C3164_=_C6231( C3164 C6231 ) C3164_=_C6258( C3164 C6258 ) C3164_=_C6329( C3164 C6329 ) C3164_=_C6366( C3164 C6366 ) \nC3164_=_C6367( C3164 C6367 ) C3164_=_C6368( C3164 C6368 ) C3211_=_C3212( C3211 C3212 ) C3211_=_C3360( C3211 C3360 ) C3211_=_C4205( C3211 C4205 ) C3211_=_C4246( C3211 C4246 ) \nC3211_=_C4677( C3211 C4677 ) C3211_=_C4918( C3211 C4918 ) C3211_=_C5158( C3211 C5158 ) C3211_=_C5373( C3211 C5373 ) C3211_=_C5383( C3211 C5383 ) C3211_=_C5566( C3211 C5566 ) \nC3211_=_C5831( C3211 C5831 ) C3211_=_C5908( C3211 C5908 ) C3211_=_C6230( C3211 C6230 ) C3211_=_C6257( C3211 C6257 ) C3211_=_C6329( C3211 C6329 ) C3211_=_C6330( C3211 C6330 ) \nC3211_=_C6331( C3211 C6331 ) C3211_=_C6332( C3211 C6332 ) C3212_=_C3361( C3212 C3361 ) C3212_=_C4206( C3212 C4206 ) C3212_=_C4247( C3212 C4247 ) C3212_=_C4678( C3212 C4678 ) \nC3212_=_C4919( C3212 C4919 ) C3212_=_C5159( C3212 C5159 ) C3212_=_C5374( C3212 C5374 ) C3212_=_C5384( C3212 C5384 ) C3212_=_C5567( C3212 C5567 ) C3212_=_C5832( C3212 C5832 ) \nC3212_=_C5909( C3212 C5909 ) C3212_=_C6231( C3212 C6231 ) C3212_=_C6258( C3212 C6258 ) C3212_=_C6329( C3212 C6329 ) C3212_=_C6366( C3212 C6366 ) C3212_=_C6367( C3212 C6367 ) \nC3212_=_C6368( C3212 C6368 ) C3360_=_C3361( C3360 C3361 ) C3360_=_C4205( C3360 C4205 ) C3360_=_C4246( C3360 C4246 ) C3360_=_C4677( C3360 C4677 ) C3360_=_C4918( C3360 C4918 ) \nC3360_=_C5158( C3360 C5158 ) C3360_=_C5373( C3360 C5373 ) C3360_=_C5383( C3360 C5383 ) C3360_=_C5566( C3360 C5566 ) C3360_=_C5831( C3360 C5831 ) C3360_=_C5908( C3360 C5908 ) \nC3360_=_C6230( C3360 C6230 ) C3360_=_C6257( C3360 C6257 ) C3360_=_C6329( C3360 C6329 ) C3360_=_C6330( C3360 C6330 ) C3360_=_C6331( C3360 C6331 ) C3360_=_C6332( C3360 C6332 ) \nC3361_=_C4206( C3361 C4206 ) C3361_=_C4247( C3361 C4247 ) C3361_=_C4678( C3361 C4678 ) C3361_=_C4919( C3361 C4919 ) C3361_=_C5159( C3361 C5159 ) C3361_=_C5374( C3361 C5374 ) \nC3361_=_C5384( C3361 C5384 ) C3361_=_C5567( C3361 C5567 ) C3361_=_C5832( C3361 C5832 ) C3361_=_C5909( C3361 C5909 ) C3361_=_C6231( C3361 C6231 ) C3361_=_C6258( C3361 C6258 ) \nC3361_=_C6329( C3361 C6329 ) C3361_=_C6366( C3361 C6366 ) C3361_=_C6367( C3361 C6367 ) C3361_=_C6368( C3361 C6368 ) C4205_=_C4206( C4205 C4206 ) C4205_=_C4246( C4205 C4246 ) \nC4205_=_C4677( C4205 C4677 ) C4205_=_C4918( C4205 C4918 ) C4205_=_C5158( C4205 C5158 ) C4205_=_C5373( C4205 C5373 ) C4205_=_C5383( C4205 C5383 ) C4205_=_C5566( C4205 C5566 ) \nC4205_=_C5831( C4205 C5831 ) C4205_=_C5908( C4205 C5908 ) C4205_=_C6230( C4205 C6230 ) C4205_=_C6257( C4205 C6257 ) C4205_=_C6329( C4205 C6329 ) C4205_=_C6330( C4205 C6330 ) \nC4205_=_C6331( C4205 C6331 ) C4205_=_C6332( C4205 C6332 ) C4206_=_C4247( C4206 C4247 ) C4206_=_C4678( C4206 C4678 ) C4206_=_C4919( C4206 C4919 ) C4206_=_C5159( C4206 C5159 ) \nC4206_=_C5374( C4206 C5374 ) C4206_=_C5384( C4206 C5384 ) C4206_=_C5567( C4206 C5567 ) C4206_=_C5832( C4206 C5832 ) C4206_=_C5909( C4206 C5909 ) C4206_=_C6231( C4206 C6231 ) \nC4206_=_C6258( C4206 C6258 ) C4206_=_C6329( C4206 C6329 ) C4206_=_C6366( C4206 C6366 ) C4206_=_C6367( C4206 C6367 ) C4206_=_C6368( C4206 C6368 ) C4246_=_C4247( C4246 C4247 ) \nC4246_=_C4677( C4246 C4677 ) C4246_=_C4918( C4246 C4918 ) C4246_=_C5158( C4246 C5158 ) C4246_=_C5373( C4246 C5373 ) C4246_=_C5383( C4246 C5383 ) C4246_=_C5566( C4246 C5566 ) \nC4246_=_C5831( C4246 C5831 ) C4246_=_C5908( C4246 C5908 ) C4246_=_C6230( C4246 C6230 ) C4246_=_C6257( C4246 C6257 ) C4246_=_C6329( C4246 C6329 ) C4246_=_C6330( C4246 C6330 ) \nC4246_=_C6331( C4246 C6331 ) C4246_=_C6332( C4246 C6332 ) C4247_=_C4678( C4247 C4678 ) C4247_=_C4919( C4247 C4919 ) C4247_=_C5159( C4247 C5159 ) C4247_=_C5374( C4247 C5374 ) \nC4247_=_C5384( C4247 C5384 ) C4247_=_C5567( C4247 C5567 ) C4247_=_C5832( C4247 C5832 ) C4247_=_C5909( C4247 C5909 ) C4247_=_C6231( C4247 C6231 ) C4247_=_C6258( C4247 C6258 ) \nC4247_=_C6329( C4247 C6329 ) C4247_=_C6366( C4247 C6366 ) C4247_=_C6367( C4247 C6367 ) C4247_=_C6368( C4247 C6368 ) C4677_=_C4678( C4677 C4678 ) C4677_=_C4918( C4677 C4918 ) \nC4677_=_C5158( C4677 C5158 ) C4677_=_C5373( C4677 C5373 ) C4677_=_C5383( C4677 C5383 ) C4677_=_C5566( C4677 C5566 ) C4677_=_C5831( C4677 C5831 ) C4677_=_C5908( C4677 C5908 ) \nC4677_=_C6230( C4677 C6230 ) C4677_=_C6257( C4677 C6257 ) C4677_=_C6329( C4677 C6329 ) C4677_=_C6330( C4677 C6330 ) C4677_=_C6331( C4677 C6331 ) C4677_=_C6332( C4677 C6332 ) \nC4678_=_C4919( C4678 C4919 ) C4678_=_C5159( C4678 C5159 ) C4678_=_C5374( C4678 C5374 ) C4678_=_C5384( C4678 C5384 ) C4678_=_C5567( C4678 C5567 ) C4678_=_C5832( C4678 C5832 ) \nC4678_=_C5909( C4678 C5909 ) C4678_=_C6231( C4678 C6231 ) C4678_=_C6258( C4678 C6258 ) C4678_=_C6329( C4678 C6329 ) C4678_=_C6366( C4678 C6366 ) C4678_=_C6367( C4678 C6367 ) \nC4678_=_C6368( C4678 C6368 ) C4918_=_C4919( C4918 C4919 ) C4918_=_C5158( C4918 C5158 ) C4918_=_C5373( C4918 C5373 ) C4918_=_C5383( C4918 C5383 ) C4918_=_C5566( C4918 C5566 ) \nC4918_=_C5831( C4918 C5831 ) C4918_=_C5908( C4918 C5908 ) C4918_=_C6230( C4918 C6230 ) C4918_=_C6257( C4918 C6257 ) C4918_=_C6329( C4918 C6329 ) C4918_=_C6330( C4918 C6330 ) \nC4918_=_C6331( C4918 C6331 ) C4918_=_C6332( C4918 C6332 ) C4919_=_C5159( C4919 C5159 ) C4919_=_C5374( C4919 C5374 ) C4919_=_C5384( C4919 C5384 ) C4919_=_C5567( C4919 C5567 ) \nC4919_=_C5832( C4919 C5832 ) C4919_=_C5909( C4919 C5909 ) C4919_=_C6231( C4919 C6231 ) C4919_=_C6258( C4919 C6258 ) C4919_=_C6329( C4919 C6329 ) C4919_=_C6366( C4919 C6366 ) \nC4919_=_C6367( C4919 C6367 ) C4919_=_C6368( C4919 C6368 ) C5158_=_C5159( C5158 C5159 ) C5158_=_C5373( C5158 C5373 ) C5158_=_C5383( C5158 C5383 ) C5158_=_C5566( C5158 C5566 ) \nC5158_=_C5831( C5158 C5831 ) C5158_=_C5908( C5158 C5908 ) C5158_=_C6230( C5158 C6230 ) C5158_=_C6257( C5158 C6257 ) C5158_=_C6329( C5158 C6329 ) C5158_=_C6330( C5158 C6330 ) \nC5158_=_C6331( C5158 C6331 ) C5158_=_C6332( C5158 C6332 ) C5159_=_C5374( C5159 C5374 ) C5159_=_C5384( C5159 C5384 ) C5159_=_C5567( C5159 C5567 ) C5159_=_C5832( C5159 C5832 ) \nC5159_=_C5909( C5159 C5909 ) C5159_=_C6231( C5159 C6231 ) C5159_=_C6258( C5159 C6258 ) C5159_=_C6329( C5159 C6329 ) C5159_=_C6366( C5159 C6366 ) C5159_=_C6367( C5159 C6367 ) \nC5159_=_C6368( C5159 C6368 ) C5373_=_C5374( C5373 C5374 ) C5373_=_C5383( C5373 C5383 ) C5373_=_C5566( C5373 C5566 ) C5373_=_C5831( C5373 C5831 ) C5373_=_C5908( C5373 C5908 ) \nC5373_=_C6230( C5373 C6230 ) C5373_=_C6257( C5373 C6257 ) C5373_=_C6329( C5373 C6329 ) C5373_=_C6330( C5373 C6330 ) C5373_=_C6331( C5373 C6331 ) C5373_=_C6332( C5373 C6332 ) \nC5374_=_C5384( C5374 C5384 ) C5374_=_C5567( C5374 C5567 ) C5374_=_C5832( C5374 C5832 ) C5374_=_C5909( C5374 C5909 ) C5374_=_C6231( C5374 C6231 ) C5374_=_C6258( C5374 C6258 ) \nC5374_=_C6329( C5374 C6329 ) C5374_=_C6366( C5374 C6366 ) C5374_=_C6367( C5374 C6367 ) C5374_=_C6368( C5374 C6368 ) C5383_=_C5384( C5383 C5384 ) C5383_=_C5566( C5383 C5566 ) \nC5383_=_C5831( C5383 C5831 ) C5383_=_C5908( C5383 C5908 ) C5383_=_C6230( C5383 C6230 ) C5383_=_C6257( C5383 C6257 ) C5383_=_C6329( C5383 C6329 ) C5383_=_C6330(</w:t>
      </w:r>
    </w:p>
    <w:p>
      <w:pPr>
        <w:pStyle w:val="PreformattedText"/>
        <w:bidi w:val="0"/>
        <w:spacing w:before="0" w:after="0"/>
        <w:jc w:val="left"/>
        <w:rPr/>
      </w:pPr>
      <w:r>
        <w:rPr/>
        <w:t xml:space="preserve"> </w:t>
      </w:r>
      <w:r>
        <w:rPr/>
        <w:t>C5383 C6330 ) \nC5383_=_C6331( C5383 C6331 ) C5383_=_C6332( C5383 C6332 ) C5384_=_C5567( C5384 C5567 ) C5384_=_C5832( C5384 C5832 ) C5384_=_C5909( C5384 C5909 ) C5384_=_C6231( C5384 C6231 ) \nC5384_=_C6258( C5384 C6258 ) C5384_=_C6329( C5384 C6329 ) C5384_=_C6366( C5384 C6366 ) C5384_=_C6367( C5384 C6367 ) C5384_=_C6368( C5384 C6368 ) C5566_=_C5567( C5566 C5567 ) \nC5566_=_C5831( C5566 C5831 ) C5566_=_C5908( C5566 C5908 ) C5566_=_C6230( C5566 C6230 ) C5566_=_C6257( C5566 C6257 ) C5566_=_C6329( C5566 C6329 ) C5566_=_C6330( C5566 C6330 ) \nC5566_=_C6331( C5566 C6331 ) C5566_=_C6332( C5566 C6332 ) C5567_=_C5832( C5567 C5832 ) C5567_=_C5909( C5567 C5909 ) C5567_=_C6231( C5567 C6231 ) C5567_=_C6258( C5567 C6258 ) \nC5567_=_C6329( C5567 C6329 ) C5567_=_C6366( C5567 C6366 ) C5567_=_C6367( C5567 C6367 ) C5567_=_C6368( C5567 C6368 ) C5831_=_C5832( C5831 C5832 ) C5831_=_C5908( C5831 C5908 ) \nC5831_=_C6230( C5831 C6230 ) C5831_=_C6257( C5831 C6257 ) C5831_=_C6329( C5831 C6329 ) C5831_=_C6330( C5831 C6330 ) C5831_=_C6331( C5831 C6331 ) C5831_=_C6332( C5831 C6332 ) \nC5832_=_C5909( C5832 C5909 ) C5832_=_C6231( C5832 C6231 ) C5832_=_C6258( C5832 C6258 ) C5832_=_C6329( C5832 C6329 ) C5832_=_C6366( C5832 C6366 ) C5832_=_C6367( C5832 C6367 ) \nC5832_=_C6368( C5832 C6368 ) C5908_=_C5909( C5908 C5909 ) C5908_=_C6230( C5908 C6230 ) C5908_=_C6257( C5908 C6257 ) C5908_=_C6329( C5908 C6329 ) C5908_=_C6330( C5908 C6330 ) \nC5908_=_C6331( C5908 C6331 ) C5908_=_C6332( C5908 C6332 ) C5909_=_C6231( C5909 C6231 ) C5909_=_C6258( C5909 C6258 ) C5909_=_C6329( C5909 C6329 ) C5909_=_C6366( C5909 C6366 ) \nC5909_=_C6367( C5909 C6367 ) C5909_=_C6368( C5909 C6368 ) C6230_=_C6231( C6230 C6231 ) C6230_=_C6257( C6230 C6257 ) C6230_=_C6329( C6230 C6329 ) C6230_=_C6330( C6230 C6330 ) \nC6230_=_C6331( C6230 C6331 ) C6230_=_C6332( C6230 C6332 ) C6231_=_C6258( C6231 C6258 ) C6231_=_C6329( C6231 C6329 ) C6231_=_C6366( C6231 C6366 ) C6231_=_C6367( C6231 C6367 ) \nC6231_=_C6368( C6231 C6368 ) C6257_=_C6258( C6257 C6258 ) C6257_=_C6329( C6257 C6329 ) C6257_=_C6330( C6257 C6330 ) C6257_=_C6331( C6257 C6331 ) C6257_=_C6332( C6257 C6332 ) \nC6258_=_C6329( C6258 C6329 ) C6258_=_C6366( C6258 C6366 ) C6258_=_C6367( C6258 C6367 ) C6258_=_C6368( C6258 C6368 ) C6329_=_C6330( C6329 C6330 ) C6329_=_C6331( C6329 C6331 ) \nC6329_=_C6332( C6329 C6332 ) C6329_=_C6366( C6329 C6366 ) C6329_=_C6367( C6329 C6367 ) C6329_=_C6368( C6329 C6368 ) C6330_=_C6331( C6330 C6331 ) C6330_=_C6332( C6330 C6332 ) \nC6330_=_C6366( C6330 C6366 ) C6331_=_C6332( C6331 C6332 ) C6331_=_C6367( C6331 C6367 ) C6332_=_C6368( C6332 C6368 ) C6366_=_C6367( C6366 C6367 ) C6366_=_C6368( C6366 C6368 ) \nC6367_=_C6368( C6367 C6368 ) "];182-&gt;257[label="44: C41 C42 C1992 C1993 C2601 \nC2602 C3144 C3145 C3163 C3164 C3211 \nC3212 C3360 C3361 C4205 C4206 C4246 \nC4247 C4677 C4678 C4918 C4919 C5158 \nC5159 C5373 C5374 C5383 C5384 C5566 \nC5567 C5831 C5832 C5908 C5909 C6230 \nC6231 C6257 C6258 C6330 C6331 C6332 \nC6366 C6367 C6368 \n484: C41_=_C42 ,C41_=_C1992 ,C41_=_C2601 ,C41_=_C3144 ,C41_=_C3163 ,\nC41_=_C3211 ,C41_=_C3360 ,C41_=_C4205 ,C41_=_C4246 ,C41_=_C4677 ,C41_=_C4918 ,\nC41_=_C5158 ,C41_=_C5373 ,C41_=_C5383 ,C41_=_C5566 ,C41_=_C5831 ,C41_=_C5908 ,\nC41_=_C6230 ,C41_=_C6257 ,C41_=_C6330 ,C41_=_C6331 ,C41_=_C6332 ,C42_=_C1993 ,\nC42_=_C2602 ,C42_=_C3145 ,C42_=_C3164 ,C42_=_C3212 ,C42_=_C3361 ,C42_=_C4206 ,\nC42_=_C4247 ,C42_=_C4678 ,C42_=_C4919 ,C42_=_C5159 ,C42_=_C5374 ,C42_=_C5384 ,\nC42_=_C5567 ,C42_=_C5832 ,C42_=_C5909 ,C42_=_C6231 ,C42_=_C6258 ,C42_=_C6366 ,\nC42_=_C6367 ,C42_=_C6368 ,C1992_=_C1993 ,C1992_=_C2601 ,C1992_=_C3144 ,C1992_=_C3163 ,\nC1992_=_C3211 ,C1992_=_C3360 ,C1992_=_C4205 ,C1992_=_C4246 ,C1992_=_C4677 ,C1992_=_C4918 ,\nC1992_=_C5158 ,C1992_=_C5373 ,C1992_=_C5383 ,C1992_=_C5566 ,C1992_=_C5831 ,C1992_=_C5908 ,\nC1992_=_C6230 ,C1992_=_C6257 ,C1992_=_C6330 ,C1992_=_C6331 ,C1992_=_C6332 ,C1993_=_C2602 ,\nC1993_=_C3145 ,C1993_=_C3164 ,C1993_=_C3212 ,C1993_=_C3361 ,C1993_=_C4206 ,C1993_=_C4247 ,\nC1993_=_C4678 ,C1993_=_C4919 ,C1993_=_C5159 ,C1993_=_C5374 ,C1993_=_C5384 ,C1993_=_C5567 ,\nC1993_=_C5832 ,C1993_=_C5909 ,C1993_=_C6231 ,C1993_=_C6258 ,C1993_=_C6366 ,C1993_=_C6367 ,\nC1993_=_C6368 ,C2601_=_C2602 ,C2601_=_C3144 ,C2601_=_C3163 ,C2601_=_C3211 ,C2601_=_C3360 ,\nC2601_=_C4205 ,C2601_=_C4246 ,C2601_=_C4677 ,C2601_=_C4918 ,C2601_=_C5158 ,C2601_=_C5373 ,\nC2601_=_C5383 ,C2601_=_C5566 ,C2601_=_C5831 ,C2601_=_C5908 ,C2601_=_C6230 ,C2601_=_C6257 ,\nC2601_=_C6330 ,C2601_=_C6331 ,C2601_=_C6332 ,C2602_=_C3145 ,C2602_=_C3164 ,C2602_=_C3212 ,\nC2602_=_C3361 ,C2602_=_C4206 ,C2602_=_C4247 ,C2602_=_C4678 ,C2602_=_C4919 ,C2602_=_C5159 ,\nC2602_=_C5374 ,C2602_=_C5384 ,C2602_=_C5567 ,C2602_=_C5832 ,C2602_=_C5909 ,C2602_=_C6231 ,\nC2602_=_C6258 ,C2602_=_C6366 ,C2602_=_C6367 ,C2602_=_C6368 ,C3144_=_C3145 ,C3144_=_C3163 ,\nC3144_=_C3211 ,C3144_=_C3360 ,C3144_=_C4205 ,C3144_=_C4246 ,C3144_=_C4677 ,C3144_=_C4918 ,\nC3144_=_C5158 ,C3144_=_C5373 ,C3144_=_C5383 ,C3144_=_C5566 ,C3144_=_C5831 ,C3144_=_C5908 ,\nC3144_=_C6230 ,C3144_=_C6257 ,C3144_=_C6330 ,C3144_=_C6331 ,C3144_=_C6332 ,C3145_=_C3164 ,\nC3145_=_C3212 ,C3145_=_C3361 ,C3145_=_C4206 ,C3145_=_C4247 ,C3145_=_C4678 ,C3145_=_C4919 ,\nC3145_=_C5159 ,C3145_=_C5374 ,C3145_=_C5384 ,C3145_=_C5567 ,C3145_=_C5832 ,C3145_=_C5909 ,\nC3145_=_C6231 ,C3145_=_C6258 ,C3145_=_C6366 ,C3145_=_C6367 ,C3145_=_C6368 ,C3163_=_C3164 ,\nC3163_=_C3211 ,C3163_=_C3360 ,C3163_=_C4205 ,C3163_=_C4246 ,C3163_=_C4677 ,C3163_=_C4918 ,\nC3163_=_C5158 ,C3163_=_C5373 ,C3163_=_C5383 ,C3163_=_C5566 ,C3163_=_C5831 ,C3163_=_C5908 ,\nC3163_=_C6230 ,C3163_=_C6257 ,C3163_=_C6330 ,C3163_=_C6331 ,C3163_=_C6332 ,C3164_=_C3212 ,\nC3164_=_C3361 ,C3164_=_C4206 ,C3164_=_C4247 ,C3164_=_C4678 ,C3164_=_C4919 ,C3164_=_C5159 ,\nC3164_=_C5374 ,C3164_=_C5384 ,C3164_=_C5567 ,C3164_=_C5832 ,C3164_=_C5909 ,C3164_=_C6231 ,\nC3164_=_C6258 ,C3164_=_C6366 ,C3164_=_C6367 ,C3164_=_C6368 ,C3211_=_C3212 ,C3211_=_C3360 ,\nC3211_=_C4205 ,C3211_=_C4246 ,C3211_=_C4677 ,C3211_=_C4918 ,C3211_=_C5158 ,C3211_=_C5373 ,\nC3211_=_C5383 ,C3211_=_C5566 ,C3211_=_C5831 ,C3211_=_C5908 ,C3211_=_C6230 ,C3211_=_C6257 ,\nC3211_=_C6330 ,C3211_=_C6331 ,C3211_=_C6332 ,C3212_=_C3361 ,C3212_=_C4206 ,C3212_=_C4247 ,\nC3212_=_C4678 ,C3212_=_C4919 ,C3212_=_C5159 ,C3212_=_C5374 ,C3212_=_C5384 ,C3212_=_C5567 ,\nC3212_=_C5832 ,C3212_=_C5909 ,C3212_=_C6231 ,C3212_=_C6258 ,C3212_=_C6366 ,C3212_=_C6367 ,\nC3212_=_C6368 ,C3360_=_C3361 ,C3360_=_C4205 ,C3360_=_C4246 ,C3360_=_C4677 ,C3360_=_C4918 ,\nC3360_=_C5158 ,C3360_=_C5373 ,C3360_=_C5383 ,C3360_=_C5566 ,C3360_=_C5831 ,C3360_=_C5908 ,\nC3360_=_C6230 ,C3360_=_C6257 ,C3360_=_C6330 ,C3360_=_C6331 ,C3360_=_C6332 ,C3361_=_C4206 ,\nC3361_=_C4247 ,C3361_=_C4678 ,C3361_=_C4919 ,C3361_=_C5159 ,C3361_=_C5374 ,C3361_=_C5384 ,\nC3361_=_C5567 ,C3361_=_C5832 ,C3361_=_C5909 ,C3361_=_C6231 ,C3361_=_C6258 ,C3361_=_C6366 ,\nC3361_=_C6367 ,C3361_=_C6368 ,C4205_=_C4206 ,C4205_=_C4246 ,C4205_=_C4677 ,C4205_=_C4918 ,\nC4205_=_C5158 ,C4205_=_C5373 ,C4205_=_C5383 ,C4205_=_C5566 ,C4205_=_C5831 ,C4205_=_C5908 ,\nC4205_=_C6230 ,C4205_=_C6257 ,C4205_=_C6330 ,C4205_=_C6331 ,C4205_=_C6332 ,C4206_=_C4247 ,\nC4206_=_C4678 ,C4206_=_C4919 ,C4206_=_C5159 ,C4206_=_C5374 ,C4206_=_C5384 ,C4206_=_C5567 ,\nC4206_=_C5832 ,C4206_=_C5909 ,C4206_=_C6231 ,C4206_=_C6258 ,C4206_=_C6366 ,C4206_=_C6367 ,\nC4206_=_C6368 ,C4246_=_C4247 ,C4246_=_C4677 ,C4246_=_C4918 ,C4246_=_C5158 ,C4246_=_C5373 ,\nC4246_=_C5383 ,C4246_=_C5566 ,C4246_=_C5831 ,C4246_=_C5908 ,C4246_=_C6230 ,C4246_=_C6257 ,\nC4246_=_C6330 ,C4246_=_C6331 ,C4246_=_C6332 ,C4247_=_C4678 ,C4247_=_C4919 ,C4247_=_C5159 ,\nC4247_=_C5374 ,C4247_=_C5384 ,C4247_=_C5567 ,C4247_=_C5832 ,C4247_=_C5909 ,C4247_=_C6231 ,\nC4247_=_C6258 ,C4247_=_C6366 ,C4247_=_C6367 ,C4247_=_C6368 ,C4677_=_C4678 ,C4677_=_C4918 ,\nC4677_=_C5158 ,C4677_=_C5373 ,C4677_=_C5383 ,C4677_=_C5566 ,C4677_=_C5831 ,C4677_=_C5908 ,\nC4677_=_C6230 ,C4677_=_C6257 ,C4677_=_C6330 ,C4677_=_C6331 ,C4677_=_C6332 ,C4678_=_C4919 ,\nC4678_=_C5159 ,C4678_=_C5374 ,C4678_=_C5384 ,C4678_=_C5567 ,C4678_=_C5832 ,C4678_=_C5909 ,\nC4678_=_C6231 ,C4678_=_C6258 ,C4678_=_C6366 ,C4678_=_C6367 ,C4678_=_C6368 ,C4918_=_C4919 ,\nC4918_=_C5158 ,C4918_=_C5373 ,C4918_=_C5383 ,C4918_=_C5566 ,C4918_=_C5831 ,C4918_=_C5908 ,\nC4918_=_C6230 ,C4918_=_C6257 ,C4918_=_C6330 ,C4918_=_C6331 ,C4918_=_C6332 ,C4919_=_C5159 ,\nC4919_=_C5374 ,C4919_=_C5384 ,C4919_=_C5567 ,C4919_=_C5832 ,C4919_=_C5909 ,C4919_=_C6231 ,\nC4919_=_C6258 ,C4919_=_C6366 ,C4919_=_C6367 ,C4919_=_C6368 ,C5158_=_C5159 ,C5158_=_C5373 ,\nC5158_=_C5383 ,C5158_=_C5566 ,C5158_=_C5831 ,C5158_=_C5908 ,C5158_=_C6230 ,C5158_=_C6257 ,\nC5158_=_C6330 ,C5158_=_C6331 ,C5158_=_C6332 ,C5159_=_C5374 ,C5159_=_C5384 ,C5159_=_C5567 ,\nC5159_=_C5832 ,C5159_=_C5909 ,C5159_=_C6231 ,C5159_=_C6258 ,C5159_=_C6366 ,C5159_=_C6367 ,\nC5159_=_C6368 ,C5373_=_C5374 ,C5373_=_C5383 ,C5373_=_C5566 ,C5373_=_C5831 ,C5373_=_C5908 ,\nC5373_=_C6230 ,C5373_=_C6257 ,C5373_=_C6330 ,C5373_=_C6331 ,C5373_=_C6332 ,C5374_=_C5384 ,\nC5374_=_C5567 ,C5374_=_C5832 ,C5374_=_C5909 ,C5374_=_C6231 ,C5374_=_C6258 ,C5374_=_C6366 ,\nC5374_=_C6367 ,C5374_=_C6368 ,C5383_=_C5384 ,C5383_=_C5566 ,C5383_=_C5831 ,C5383_=_C5908 ,\nC5383_=_C6230 ,C5383_=_C6257 ,C5383_=_C6330 ,C5383_=_C6331 ,C5383_=_C6332 ,C5384_=_C5567 ,\nC5384_=_C5832 ,C5384_=_C5909 ,C5384_=_C6231 ,C5384_=_C6258 ,C5384_=_C6366 ,C5384_=_C6367 ,\nC5384_=_C6368 ,C5566_=_C5567 ,C5566_=_C5831 ,C5566_=_C5908 ,C5566_=_C6230 ,C5566_=_C6257 ,\nC5566_=_C6330 ,C5566_=_C6331 ,C5566_=_C6332 ,C5567_=_C5832 ,C5567_=_C5909 ,C5567_=_C6231 ,\nC5567_=_C6258 ,C5567_=_C6366 ,C5567_=_C6367 ,C5567_=_C6368 ,C5831_=_C5832 ,C5831_=_C5908 ,\nC5831_=_C6230 ,C5831_=_C6257 ,C5831_=_C6330 ,C5831_=_C6331 ,C5831_=_C6332 ,C5832_=_C5909 ,\nC5832_=_C6231 ,C5832_=_C6258 ,C5832_=_C6366 ,C5832_=_C6367 ,C5832_=_C6368 ,C5908_=_C5909 ,\nC5908_=_C6230 ,C5908_=_C6257 ,C5908_=_C6330 ,C5908_=_C6331 ,C5908_=_C6332 ,C5909_=_C6231 ,\nC5909_=_C6258 ,C5909_=_C6366</w:t>
      </w:r>
    </w:p>
    <w:p>
      <w:pPr>
        <w:pStyle w:val="PreformattedText"/>
        <w:bidi w:val="0"/>
        <w:spacing w:before="0" w:after="0"/>
        <w:jc w:val="left"/>
        <w:rPr/>
      </w:pPr>
      <w:r>
        <w:rPr/>
        <w:t xml:space="preserve"> </w:t>
      </w:r>
      <w:r>
        <w:rPr/>
        <w:t>,C5909_=_C6367 ,C5909_=_C6368 ,C6230_=_C6231 ,C6230_=_C6257 ,\nC6230_=_C6330 ,C6230_=_C6331 ,C6230_=_C6332 ,C6231_=_C6258 ,C6231_=_C6366 ,C6231_=_C6367 ,\nC6231_=_C6368 ,C6257_=_C6258 ,C6257_=_C6330 ,C6257_=_C6331 ,C6257_=_C6332 ,C6258_=_C6366 ,\nC6258_=_C6367 ,C6258_=_C6368 ,C6330_=_C6331 ,C6330_=_C6332 ,C6330_=_C6366 ,C6331_=_C6332 ,\nC6331_=_C6367 ,C6332_=_C6368 ,C6366_=_C6367 ,C6366_=_C6368 ,C6367_=_C6368 ,"];258[shape=box, label="id:258 level: 7\n45: C39 C40 C1990 C1991 C2599 \nC2600 C3142 C3143 C3161 C3162 C3209 \nC3210 C3358 C3359 C4203 C4204 C4244 \nC4245 C4675 C4676 C4916 C4917 C5156 \nC5157 C5371 C5372 C5381 C5382 C5564 \nC5565 C5829 C5830 C5906 C5907 C6229 \nC6230 C6231 C6232 C6233 C6234 C6257 \nC6258 C6259 C6260 C6261 \n528: C39_=_C40( C39 C40 ) C39_=_C1990( C39 C1990 ) C39_=_C2599( C39 C2599 ) C39_=_C3142( C39 C3142 ) C39_=_C3161( C39 C3161 ) \nC39_=_C3209( C39 C3209 ) C39_=_C3358( C39 C3358 ) C39_=_C4203( C39 C4203 ) C39_=_C4244( C39 C4244 ) C39_=_C4675( C39 C4675 ) C39_=_C4916( C39 C4916 ) \nC39_=_C5156( C39 C5156 ) C39_=_C5371( C39 C5371 ) C39_=_C5381( C39 C5381 ) C39_=_C5564( C39 C5564 ) C39_=_C5829( C39 C5829 ) C39_=_C5906( C39 C5906 ) \nC39_=_C6229( C39 C6229 ) C39_=_C6230( C39 C6230 ) C39_=_C6231( C39 C6231 ) C39_=_C6232( C39 C6232 ) C39_=_C6233( C39 C6233 ) C39_=_C6234( C39 C6234 ) \nC40_=_C1991( C40 C1991 ) C40_=_C2600( C40 C2600 ) C40_=_C3143( C40 C3143 ) C40_=_C3162( C40 C3162 ) C40_=_C3210( C40 C3210 ) C40_=_C3359( C40 C3359 ) \nC40_=_C4204( C40 C4204 ) C40_=_C4245( C40 C4245 ) C40_=_C4676( C40 C4676 ) C40_=_C4917( C40 C4917 ) C40_=_C5157( C40 C5157 ) C40_=_C5372( C40 C5372 ) \nC40_=_C5382( C40 C5382 ) C40_=_C5565( C40 C5565 ) C40_=_C5830( C40 C5830 ) C40_=_C5907( C40 C5907 ) C40_=_C6229( C40 C6229 ) C40_=_C6257( C40 C6257 ) \nC40_=_C6258( C40 C6258 ) C40_=_C6259( C40 C6259 ) C40_=_C6260( C40 C6260 ) C40_=_C6261( C40 C6261 ) C1990_=_C1991( C1990 C1991 ) C1990_=_C2599( C1990 C2599 ) \nC1990_=_C3142( C1990 C3142 ) C1990_=_C3161( C1990 C3161 ) C1990_=_C3209( C1990 C3209 ) C1990_=_C3358( C1990 C3358 ) C1990_=_C4203( C1990 C4203 ) C1990_=_C4244( C1990 C4244 ) \nC1990_=_C4675( C1990 C4675 ) C1990_=_C4916( C1990 C4916 ) C1990_=_C5156( C1990 C5156 ) C1990_=_C5371( C1990 C5371 ) C1990_=_C5381( C1990 C5381 ) C1990_=_C5564( C1990 C5564 ) \nC1990_=_C5829( C1990 C5829 ) C1990_=_C5906( C1990 C5906 ) C1990_=_C6229( C1990 C6229 ) C1990_=_C6230( C1990 C6230 ) C1990_=_C6231( C1990 C6231 ) C1990_=_C6232( C1990 C6232 ) \nC1990_=_C6233( C1990 C6233 ) C1990_=_C6234( C1990 C6234 ) C1991_=_C2600( C1991 C2600 ) C1991_=_C3143( C1991 C3143 ) C1991_=_C3162( C1991 C3162 ) C1991_=_C3210( C1991 C3210 ) \nC1991_=_C3359( C1991 C3359 ) C1991_=_C4204( C1991 C4204 ) C1991_=_C4245( C1991 C4245 ) C1991_=_C4676( C1991 C4676 ) C1991_=_C4917( C1991 C4917 ) C1991_=_C5157( C1991 C5157 ) \nC1991_=_C5372( C1991 C5372 ) C1991_=_C5382( C1991 C5382 ) C1991_=_C5565( C1991 C5565 ) C1991_=_C5830( C1991 C5830 ) C1991_=_C5907( C1991 C5907 ) C1991_=_C6229( C1991 C6229 ) \nC1991_=_C6257( C1991 C6257 ) C1991_=_C6258( C1991 C6258 ) C1991_=_C6259( C1991 C6259 ) C1991_=_C6260( C1991 C6260 ) C1991_=_C6261( C1991 C6261 ) C2599_=_C2600( C2599 C2600 ) \nC2599_=_C3142( C2599 C3142 ) C2599_=_C3161( C2599 C3161 ) C2599_=_C3209( C2599 C3209 ) C2599_=_C3358( C2599 C3358 ) C2599_=_C4203( C2599 C4203 ) C2599_=_C4244( C2599 C4244 ) \nC2599_=_C4675( C2599 C4675 ) C2599_=_C4916( C2599 C4916 ) C2599_=_C5156( C2599 C5156 ) C2599_=_C5371( C2599 C5371 ) C2599_=_C5381( C2599 C5381 ) C2599_=_C5564( C2599 C5564 ) \nC2599_=_C5829( C2599 C5829 ) C2599_=_C5906( C2599 C5906 ) C2599_=_C6229( C2599 C6229 ) C2599_=_C6230( C2599 C6230 ) C2599_=_C6231( C2599 C6231 ) C2599_=_C6232( C2599 C6232 ) \nC2599_=_C6233( C2599 C6233 ) C2599_=_C6234( C2599 C6234 ) C2600_=_C3143( C2600 C3143 ) C2600_=_C3162( C2600 C3162 ) C2600_=_C3210( C2600 C3210 ) C2600_=_C3359( C2600 C3359 ) \nC2600_=_C4204( C2600 C4204 ) C2600_=_C4245( C2600 C4245 ) C2600_=_C4676( C2600 C4676 ) C2600_=_C4917( C2600 C4917 ) C2600_=_C5157( C2600 C5157 ) C2600_=_C5372( C2600 C5372 ) \nC2600_=_C5382( C2600 C5382 ) C2600_=_C5565( C2600 C5565 ) C2600_=_C5830( C2600 C5830 ) C2600_=_C5907( C2600 C5907 ) C2600_=_C6229( C2600 C6229 ) C2600_=_C6257( C2600 C6257 ) \nC2600_=_C6258( C2600 C6258 ) C2600_=_C6259( C2600 C6259 ) C2600_=_C6260( C2600 C6260 ) C2600_=_C6261( C2600 C6261 ) C3142_=_C3143( C3142 C3143 ) C3142_=_C3161( C3142 C3161 ) \nC3142_=_C3209( C3142 C3209 ) C3142_=_C3358( C3142 C3358 ) C3142_=_C4203( C3142 C4203 ) C3142_=_C4244( C3142 C4244 ) C3142_=_C4675( C3142 C4675 ) C3142_=_C4916( C3142 C4916 ) \nC3142_=_C5156( C3142 C5156 ) C3142_=_C5371( C3142 C5371 ) C3142_=_C5381( C3142 C5381 ) C3142_=_C5564( C3142 C5564 ) C3142_=_C5829( C3142 C5829 ) C3142_=_C5906( C3142 C5906 ) \nC3142_=_C6229( C3142 C6229 ) C3142_=_C6230( C3142 C6230 ) C3142_=_C6231( C3142 C6231 ) C3142_=_C6232( C3142 C6232 ) C3142_=_C6233( C3142 C6233 ) C3142_=_C6234( C3142 C6234 ) \nC3143_=_C3162( C3143 C3162 ) C3143_=_C3210( C3143 C3210 ) C3143_=_C3359( C3143 C3359 ) C3143_=_C4204( C3143 C4204 ) C3143_=_C4245( C3143 C4245 ) C3143_=_C4676( C3143 C4676 ) \nC3143_=_C4917( C3143 C4917 ) C3143_=_C5157( C3143 C5157 ) C3143_=_C5372( C3143 C5372 ) C3143_=_C5382( C3143 C5382 ) C3143_=_C5565( C3143 C5565 ) C3143_=_C5830( C3143 C5830 ) \nC3143_=_C5907( C3143 C5907 ) C3143_=_C6229( C3143 C6229 ) C3143_=_C6257( C3143 C6257 ) C3143_=_C6258( C3143 C6258 ) C3143_=_C6259( C3143 C6259 ) C3143_=_C6260( C3143 C6260 ) \nC3143_=_C6261( C3143 C6261 ) C3161_=_C3162( C3161 C3162 ) C3161_=_C3209( C3161 C3209 ) C3161_=_C3358( C3161 C3358 ) C3161_=_C4203( C3161 C4203 ) C3161_=_C4244( C3161 C4244 ) \nC3161_=_C4675( C3161 C4675 ) C3161_=_C4916( C3161 C4916 ) C3161_=_C5156( C3161 C5156 ) C3161_=_C5371( C3161 C5371 ) C3161_=_C5381( C3161 C5381 ) C3161_=_C5564( C3161 C5564 ) \nC3161_=_C5829( C3161 C5829 ) C3161_=_C5906( C3161 C5906 ) C3161_=_C6229( C3161 C6229 ) C3161_=_C6230( C3161 C6230 ) C3161_=_C6231( C3161 C6231 ) C3161_=_C6232( C3161 C6232 ) \nC3161_=_C6233( C3161 C6233 ) C3161_=_C6234( C3161 C6234 ) C3162_=_C3210( C3162 C3210 ) C3162_=_C3359( C3162 C3359 ) C3162_=_C4204( C3162 C4204 ) C3162_=_C4245( C3162 C4245 ) \nC3162_=_C4676( C3162 C4676 ) C3162_=_C4917( C3162 C4917 ) C3162_=_C5157( C3162 C5157 ) C3162_=_C5372( C3162 C5372 ) C3162_=_C5382( C3162 C5382 ) C3162_=_C5565( C3162 C5565 ) \nC3162_=_C5830( C3162 C5830 ) C3162_=_C5907( C3162 C5907 ) C3162_=_C6229( C3162 C6229 ) C3162_=_C6257( C3162 C6257 ) C3162_=_C6258( C3162 C6258 ) C3162_=_C6259( C3162 C6259 ) \nC3162_=_C6260( C3162 C6260 ) C3162_=_C6261( C3162 C6261 ) C3209_=_C3210( C3209 C3210 ) C3209_=_C3358( C3209 C3358 ) C3209_=_C4203( C3209 C4203 ) C3209_=_C4244( C3209 C4244 ) \nC3209_=_C4675( C3209 C4675 ) C3209_=_C4916( C3209 C4916 ) C3209_=_C5156( C3209 C5156 ) C3209_=_C5371( C3209 C5371 ) C3209_=_C5381( C3209 C5381 ) C3209_=_C5564( C3209 C5564 ) \nC3209_=_C5829( C3209 C5829 ) C3209_=_C5906( C3209 C5906 ) C3209_=_C6229( C3209 C6229 ) C3209_=_C6230( C3209 C6230 ) C3209_=_C6231( C3209 C6231 ) C3209_=_C6232( C3209 C6232 ) \nC3209_=_C6233( C3209 C6233 ) C3209_=_C6234( C3209 C6234 ) C3210_=_C3359( C3210 C3359 ) C3210_=_C4204( C3210 C4204 ) C3210_=_C4245( C3210 C4245 ) C3210_=_C4676( C3210 C4676 ) \nC3210_=_C4917( C3210 C4917 ) C3210_=_C5157( C3210 C5157 ) C3210_=_C5372( C3210 C5372 ) C3210_=_C5382( C3210 C5382 ) C3210_=_C5565( C3210 C5565 ) C3210_=_C5830( C3210 C5830 ) \nC3210_=_C5907( C3210 C5907 ) C3210_=_C6229( C3210 C6229 ) C3210_=_C6257( C3210 C6257 ) C3210_=_C6258( C3210 C6258 ) C3210_=_C6259( C3210 C6259 ) C3210_=_C6260( C3210 C6260 ) \nC3210_=_C6261( C3210 C6261 ) C3358_=_C3359( C3358 C3359 ) C3358_=_C4203( C3358 C4203 ) C3358_=_C4244( C3358 C4244 ) C3358_=_C4675( C3358 C4675 ) C3358_=_C4916( C3358 C4916 ) \nC3358_=_C5156( C3358 C5156 ) C3358_=_C5371( C3358 C5371 ) C3358_=_C5381( C3358 C5381 ) C3358_=_C5564( C3358 C5564 ) C3358_=_C5829( C3358 C5829 ) C3358_=_C5906( C3358 C5906 ) \nC3358_=_C6229( C3358 C6229 ) C3358_=_C6230( C3358 C6230 ) C3358_=_C6231( C3358 C6231 ) C3358_=_C6232( C3358 C6232 ) C3358_=_C6233( C3358 C6233 ) C3358_=_C6234( C3358 C6234 ) \nC3359_=_C4204( C3359 C4204 ) C3359_=_C4245( C3359 C4245 ) C3359_=_C4676( C3359 C4676 ) C3359_=_C4917( C3359 C4917 ) C3359_=_C5157( C3359 C5157 ) C3359_=_C5372( C3359 C5372 ) \nC3359_=_C5382( C3359 C5382 ) C3359_=_C5565( C3359 C5565 ) C3359_=_C5830( C3359 C5830 ) C3359_=_C5907( C3359 C5907 ) C3359_=_C6229( C3359 C6229 ) C3359_=_C6257( C3359 C6257 ) \nC3359_=_C6258( C3359 C6258 ) C3359_=_C6259( C3359 C6259 ) C3359_=_C6260( C3359 C6260 ) C3359_=_C6261( C3359 C6261 ) C4203_=_C4204( C4203 C4204 ) C4203_=_C4244( C4203 C4244 ) \nC4203_=_C4675( C4203 C4675 ) C4203_=_C4916( C4203 C4916 ) C4203_=_C5156( C4203 C5156 ) C4203_=_C5371( C4203 C5371 ) C4203_=_C5381( C4203 C5381 ) C4203_=_C5564( C4203 C5564 ) \nC4203_=_C5829( C4203 C5829 ) C4203_=_C5906( C4203 C5906 ) C4203_=_C6229( C4203 C6229 ) C4203_=_C6230( C4203 C6230 ) C4203_=_C6231( C4203 C6231 ) C4203_=_C6232( C4203 C6232 ) \nC4203_=_C6233( C4203 C6233 ) C4203_=_C6234( C4203 C6234 ) C4204_=_C4245( C4204 C4245 ) C4204_=_C4676( C4204 C4676 ) C4204_=_C4917( C4204 C4917 ) C4204_=_C5157( C4204 C5157 ) \nC4204_=_C5372( C4204 C5372 ) C4204_=_C5382( C4204 C5382 ) C4204_=_C5565( C4204 C5565 ) C4204_=_C5830( C4204 C5830 ) C4204_=_C5907( C4204 C5907 ) C4204_=_C6229( C4204 C6229 ) \nC4204_=_C6257( C4204 C6257 ) C4204_=_C6258( C4204 C6258 ) C4204_=_C6259( C4204 C6259 ) C4204_=_C6260( C4204 C6260 ) C4204_=_C6261( C4204 C6261 ) C4244_=_C4245( C4244 C4245 ) \nC4244_=_C4675( C4244 C4675 ) C4244_=_C4916( C4244 C4916 ) C4244_=_C5156( C4244 C5156 ) C4244_=_C5371( C4244 C5371 ) C4244_=_C5381( C4244 C5381 ) C4244_=_C5564( C4244 C5564 ) \nC4244_=_C5829( C4244 C5829 ) C4244_=_C5906( C4244 C5906 ) C4244_=_C6229( C4244 C6229 ) C4244_=_C6230( C4244 C6230 ) C4244_=_C6231( C4244 C6231 ) C4244_=_C6232( C4244 C6232 ) \nC4244_=_C6233( C4244 C6233 ) C4244_=_C6234(</w:t>
      </w:r>
    </w:p>
    <w:p>
      <w:pPr>
        <w:pStyle w:val="PreformattedText"/>
        <w:bidi w:val="0"/>
        <w:spacing w:before="0" w:after="0"/>
        <w:jc w:val="left"/>
        <w:rPr/>
      </w:pPr>
      <w:r>
        <w:rPr/>
        <w:t xml:space="preserve"> </w:t>
      </w:r>
      <w:r>
        <w:rPr/>
        <w:t>C4244 C6234 ) C4245_=_C4676( C4245 C4676 ) C4245_=_C4917( C4245 C4917 ) C4245_=_C5157( C4245 C5157 ) C4245_=_C5372( C4245 C5372 ) \nC4245_=_C5382( C4245 C5382 ) C4245_=_C5565( C4245 C5565 ) C4245_=_C5830( C4245 C5830 ) C4245_=_C5907( C4245 C5907 ) C4245_=_C6229( C4245 C6229 ) C4245_=_C6257( C4245 C6257 ) \nC4245_=_C6258( C4245 C6258 ) C4245_=_C6259( C4245 C6259 ) C4245_=_C6260( C4245 C6260 ) C4245_=_C6261( C4245 C6261 ) C4675_=_C4676( C4675 C4676 ) C4675_=_C4916( C4675 C4916 ) \nC4675_=_C5156( C4675 C5156 ) C4675_=_C5371( C4675 C5371 ) C4675_=_C5381( C4675 C5381 ) C4675_=_C5564( C4675 C5564 ) C4675_=_C5829( C4675 C5829 ) C4675_=_C5906( C4675 C5906 ) \nC4675_=_C6229( C4675 C6229 ) C4675_=_C6230( C4675 C6230 ) C4675_=_C6231( C4675 C6231 ) C4675_=_C6232( C4675 C6232 ) C4675_=_C6233( C4675 C6233 ) C4675_=_C6234( C4675 C6234 ) \nC4676_=_C4917( C4676 C4917 ) C4676_=_C5157( C4676 C5157 ) C4676_=_C5372( C4676 C5372 ) C4676_=_C5382( C4676 C5382 ) C4676_=_C5565( C4676 C5565 ) C4676_=_C5830( C4676 C5830 ) \nC4676_=_C5907( C4676 C5907 ) C4676_=_C6229( C4676 C6229 ) C4676_=_C6257( C4676 C6257 ) C4676_=_C6258( C4676 C6258 ) C4676_=_C6259( C4676 C6259 ) C4676_=_C6260( C4676 C6260 ) \nC4676_=_C6261( C4676 C6261 ) C4916_=_C4917( C4916 C4917 ) C4916_=_C5156( C4916 C5156 ) C4916_=_C5371( C4916 C5371 ) C4916_=_C5381( C4916 C5381 ) C4916_=_C5564( C4916 C5564 ) \nC4916_=_C5829( C4916 C5829 ) C4916_=_C5906( C4916 C5906 ) C4916_=_C6229( C4916 C6229 ) C4916_=_C6230( C4916 C6230 ) C4916_=_C6231( C4916 C6231 ) C4916_=_C6232( C4916 C6232 ) \nC4916_=_C6233( C4916 C6233 ) C4916_=_C6234( C4916 C6234 ) C4917_=_C5157( C4917 C5157 ) C4917_=_C5372( C4917 C5372 ) C4917_=_C5382( C4917 C5382 ) C4917_=_C5565( C4917 C5565 ) \nC4917_=_C5830( C4917 C5830 ) C4917_=_C5907( C4917 C5907 ) C4917_=_C6229( C4917 C6229 ) C4917_=_C6257( C4917 C6257 ) C4917_=_C6258( C4917 C6258 ) C4917_=_C6259( C4917 C6259 ) \nC4917_=_C6260( C4917 C6260 ) C4917_=_C6261( C4917 C6261 ) C5156_=_C5157( C5156 C5157 ) C5156_=_C5371( C5156 C5371 ) C5156_=_C5381( C5156 C5381 ) C5156_=_C5564( C5156 C5564 ) \nC5156_=_C5829( C5156 C5829 ) C5156_=_C5906( C5156 C5906 ) C5156_=_C6229( C5156 C6229 ) C5156_=_C6230( C5156 C6230 ) C5156_=_C6231( C5156 C6231 ) C5156_=_C6232( C5156 C6232 ) \nC5156_=_C6233( C5156 C6233 ) C5156_=_C6234( C5156 C6234 ) C5157_=_C5372( C5157 C5372 ) C5157_=_C5382( C5157 C5382 ) C5157_=_C5565( C5157 C5565 ) C5157_=_C5830( C5157 C5830 ) \nC5157_=_C5907( C5157 C5907 ) C5157_=_C6229( C5157 C6229 ) C5157_=_C6257( C5157 C6257 ) C5157_=_C6258( C5157 C6258 ) C5157_=_C6259( C5157 C6259 ) C5157_=_C6260( C5157 C6260 ) \nC5157_=_C6261( C5157 C6261 ) C5371_=_C5372( C5371 C5372 ) C5371_=_C5381( C5371 C5381 ) C5371_=_C5564( C5371 C5564 ) C5371_=_C5829( C5371 C5829 ) C5371_=_C5906( C5371 C5906 ) \nC5371_=_C6229( C5371 C6229 ) C5371_=_C6230( C5371 C6230 ) C5371_=_C6231( C5371 C6231 ) C5371_=_C6232( C5371 C6232 ) C5371_=_C6233( C5371 C6233 ) C5371_=_C6234( C5371 C6234 ) \nC5372_=_C5382( C5372 C5382 ) C5372_=_C5565( C5372 C5565 ) C5372_=_C5830( C5372 C5830 ) C5372_=_C5907( C5372 C5907 ) C5372_=_C6229( C5372 C6229 ) C5372_=_C6257( C5372 C6257 ) \nC5372_=_C6258( C5372 C6258 ) C5372_=_C6259( C5372 C6259 ) C5372_=_C6260( C5372 C6260 ) C5372_=_C6261( C5372 C6261 ) C5381_=_C5382( C5381 C5382 ) C5381_=_C5564( C5381 C5564 ) \nC5381_=_C5829( C5381 C5829 ) C5381_=_C5906( C5381 C5906 ) C5381_=_C6229( C5381 C6229 ) C5381_=_C6230( C5381 C6230 ) C5381_=_C6231( C5381 C6231 ) C5381_=_C6232( C5381 C6232 ) \nC5381_=_C6233( C5381 C6233 ) C5381_=_C6234( C5381 C6234 ) C5382_=_C5565( C5382 C5565 ) C5382_=_C5830( C5382 C5830 ) C5382_=_C5907( C5382 C5907 ) C5382_=_C6229( C5382 C6229 ) \nC5382_=_C6257( C5382 C6257 ) C5382_=_C6258( C5382 C6258 ) C5382_=_C6259( C5382 C6259 ) C5382_=_C6260( C5382 C6260 ) C5382_=_C6261( C5382 C6261 ) C5564_=_C5565( C5564 C5565 ) \nC5564_=_C5829( C5564 C5829 ) C5564_=_C5906( C5564 C5906 ) C5564_=_C6229( C5564 C6229 ) C5564_=_C6230( C5564 C6230 ) C5564_=_C6231( C5564 C6231 ) C5564_=_C6232( C5564 C6232 ) \nC5564_=_C6233( C5564 C6233 ) C5564_=_C6234( C5564 C6234 ) C5565_=_C5830( C5565 C5830 ) C5565_=_C5907( C5565 C5907 ) C5565_=_C6229( C5565 C6229 ) C5565_=_C6257( C5565 C6257 ) \nC5565_=_C6258( C5565 C6258 ) C5565_=_C6259( C5565 C6259 ) C5565_=_C6260( C5565 C6260 ) C5565_=_C6261( C5565 C6261 ) C5829_=_C5830( C5829 C5830 ) C5829_=_C5906( C5829 C5906 ) \nC5829_=_C6229( C5829 C6229 ) C5829_=_C6230( C5829 C6230 ) C5829_=_C6231( C5829 C6231 ) C5829_=_C6232( C5829 C6232 ) C5829_=_C6233( C5829 C6233 ) C5829_=_C6234( C5829 C6234 ) \nC5830_=_C5907( C5830 C5907 ) C5830_=_C6229( C5830 C6229 ) C5830_=_C6257( C5830 C6257 ) C5830_=_C6258( C5830 C6258 ) C5830_=_C6259( C5830 C6259 ) C5830_=_C6260( C5830 C6260 ) \nC5830_=_C6261( C5830 C6261 ) C5906_=_C5907( C5906 C5907 ) C5906_=_C6229( C5906 C6229 ) C5906_=_C6230( C5906 C6230 ) C5906_=_C6231( C5906 C6231 ) C5906_=_C6232( C5906 C6232 ) \nC5906_=_C6233( C5906 C6233 ) C5906_=_C6234( C5906 C6234 ) C5907_=_C6229( C5907 C6229 ) C5907_=_C6257( C5907 C6257 ) C5907_=_C6258( C5907 C6258 ) C5907_=_C6259( C5907 C6259 ) \nC5907_=_C6260( C5907 C6260 ) C5907_=_C6261( C5907 C6261 ) C6229_=_C6230( C6229 C6230 ) C6229_=_C6231( C6229 C6231 ) C6229_=_C6232( C6229 C6232 ) C6229_=_C6233( C6229 C6233 ) \nC6229_=_C6234( C6229 C6234 ) C6229_=_C6257( C6229 C6257 ) C6229_=_C6258( C6229 C6258 ) C6229_=_C6259( C6229 C6259 ) C6229_=_C6260( C6229 C6260 ) C6229_=_C6261( C6229 C6261 ) \nC6230_=_C6231( C6230 C6231 ) C6230_=_C6232( C6230 C6232 ) C6230_=_C6233( C6230 C6233 ) C6230_=_C6234( C6230 C6234 ) C6230_=_C6257( C6230 C6257 ) C6231_=_C6232( C6231 C6232 ) \nC6231_=_C6233( C6231 C6233 ) C6231_=_C6234( C6231 C6234 ) C6231_=_C6258( C6231 C6258 ) C6232_=_C6233( C6232 C6233 ) C6232_=_C6234( C6232 C6234 ) C6232_=_C6259( C6232 C6259 ) \nC6233_=_C6234( C6233 C6234 ) C6233_=_C6260( C6233 C6260 ) C6234_=_C6261( C6234 C6261 ) C6257_=_C6258( C6257 C6258 ) C6257_=_C6259( C6257 C6259 ) C6257_=_C6260( C6257 C6260 ) \nC6257_=_C6261( C6257 C6261 ) C6258_=_C6259( C6258 C6259 ) C6258_=_C6260( C6258 C6260 ) C6258_=_C6261( C6258 C6261 ) C6259_=_C6260( C6259 C6260 ) C6259_=_C6261( C6259 C6261 ) \nC6260_=_C6261( C6260 C6261 ) "];182-&gt;258[label="44: C39 C40 C1990 C1991 C2599 \nC2600 C3142 C3143 C3161 C3162 C3209 \nC3210 C3358 C3359 C4203 C4204 C4244 \nC4245 C4675 C4676 C4916 C4917 C5156 \nC5157 C5371 C5372 C5381 C5382 C5564 \nC5565 C5829 C5830 C5906 C5907 C6230 \nC6231 C6232 C6233 C6234 C6257 C6258 \nC6259 C6260 C6261 \n484: C39_=_C40 ,C39_=_C1990 ,C39_=_C2599 ,C39_=_C3142 ,C39_=_C3161 ,\nC39_=_C3209 ,C39_=_C3358 ,C39_=_C4203 ,C39_=_C4244 ,C39_=_C4675 ,C39_=_C4916 ,\nC39_=_C5156 ,C39_=_C5371 ,C39_=_C5381 ,C39_=_C5564 ,C39_=_C5829 ,C39_=_C5906 ,\nC39_=_C6230 ,C39_=_C6231 ,C39_=_C6232 ,C39_=_C6233 ,C39_=_C6234 ,C40_=_C1991 ,\nC40_=_C2600 ,C40_=_C3143 ,C40_=_C3162 ,C40_=_C3210 ,C40_=_C3359 ,C40_=_C4204 ,\nC40_=_C4245 ,C40_=_C4676 ,C40_=_C4917 ,C40_=_C5157 ,C40_=_C5372 ,C40_=_C5382 ,\nC40_=_C5565 ,C40_=_C5830 ,C40_=_C5907 ,C40_=_C6257 ,C40_=_C6258 ,C40_=_C6259 ,\nC40_=_C6260 ,C40_=_C6261 ,C1990_=_C1991 ,C1990_=_C2599 ,C1990_=_C3142 ,C1990_=_C3161 ,\nC1990_=_C3209 ,C1990_=_C3358 ,C1990_=_C4203 ,C1990_=_C4244 ,C1990_=_C4675 ,C1990_=_C4916 ,\nC1990_=_C5156 ,C1990_=_C5371 ,C1990_=_C5381 ,C1990_=_C5564 ,C1990_=_C5829 ,C1990_=_C5906 ,\nC1990_=_C6230 ,C1990_=_C6231 ,C1990_=_C6232 ,C1990_=_C6233 ,C1990_=_C6234 ,C1991_=_C2600 ,\nC1991_=_C3143 ,C1991_=_C3162 ,C1991_=_C3210 ,C1991_=_C3359 ,C1991_=_C4204 ,C1991_=_C4245 ,\nC1991_=_C4676 ,C1991_=_C4917 ,C1991_=_C5157 ,C1991_=_C5372 ,C1991_=_C5382 ,C1991_=_C5565 ,\nC1991_=_C5830 ,C1991_=_C5907 ,C1991_=_C6257 ,C1991_=_C6258 ,C1991_=_C6259 ,C1991_=_C6260 ,\nC1991_=_C6261 ,C2599_=_C2600 ,C2599_=_C3142 ,C2599_=_C3161 ,C2599_=_C3209 ,C2599_=_C3358 ,\nC2599_=_C4203 ,C2599_=_C4244 ,C2599_=_C4675 ,C2599_=_C4916 ,C2599_=_C5156 ,C2599_=_C5371 ,\nC2599_=_C5381 ,C2599_=_C5564 ,C2599_=_C5829 ,C2599_=_C5906 ,C2599_=_C6230 ,C2599_=_C6231 ,\nC2599_=_C6232 ,C2599_=_C6233 ,C2599_=_C6234 ,C2600_=_C3143 ,C2600_=_C3162 ,C2600_=_C3210 ,\nC2600_=_C3359 ,C2600_=_C4204 ,C2600_=_C4245 ,C2600_=_C4676 ,C2600_=_C4917 ,C2600_=_C5157 ,\nC2600_=_C5372 ,C2600_=_C5382 ,C2600_=_C5565 ,C2600_=_C5830 ,C2600_=_C5907 ,C2600_=_C6257 ,\nC2600_=_C6258 ,C2600_=_C6259 ,C2600_=_C6260 ,C2600_=_C6261 ,C3142_=_C3143 ,C3142_=_C3161 ,\nC3142_=_C3209 ,C3142_=_C3358 ,C3142_=_C4203 ,C3142_=_C4244 ,C3142_=_C4675 ,C3142_=_C4916 ,\nC3142_=_C5156 ,C3142_=_C5371 ,C3142_=_C5381 ,C3142_=_C5564 ,C3142_=_C5829 ,C3142_=_C5906 ,\nC3142_=_C6230 ,C3142_=_C6231 ,C3142_=_C6232 ,C3142_=_C6233 ,C3142_=_C6234 ,C3143_=_C3162 ,\nC3143_=_C3210 ,C3143_=_C3359 ,C3143_=_C4204 ,C3143_=_C4245 ,C3143_=_C4676 ,C3143_=_C4917 ,\nC3143_=_C5157 ,C3143_=_C5372 ,C3143_=_C5382 ,C3143_=_C5565 ,C3143_=_C5830 ,C3143_=_C5907 ,\nC3143_=_C6257 ,C3143_=_C6258 ,C3143_=_C6259 ,C3143_=_C6260 ,C3143_=_C6261 ,C3161_=_C3162 ,\nC3161_=_C3209 ,C3161_=_C3358 ,C3161_=_C4203 ,C3161_=_C4244 ,C3161_=_C4675 ,C3161_=_C4916 ,\nC3161_=_C5156 ,C3161_=_C5371 ,C3161_=_C5381 ,C3161_=_C5564 ,C3161_=_C5829 ,C3161_=_C5906 ,\nC3161_=_C6230 ,C3161_=_C6231 ,C3161_=_C6232 ,C3161_=_C6233 ,C3161_=_C6234 ,C3162_=_C3210 ,\nC3162_=_C3359 ,C3162_=_C4204 ,C3162_=_C4245 ,C3162_=_C4676 ,C3162_=_C4917 ,C3162_=_C5157 ,\nC3162_=_C5372 ,C3162_=_C5382 ,C3162_=_C5565 ,C3162_=_C5830 ,C3162_=_C5907 ,C3162_=_C6257 ,\nC3162_=_C6258 ,C3162_=_C6259 ,C3162_=_C6260 ,C3162_=_C6261 ,C3209_=_C3210 ,C3209_=_C3358 ,\nC3209_=_C4203 ,C3209_=_C4244 ,C3209_=_C4675 ,C3209_=_C4916 ,C3209_=_C5156 ,C3209_=_C5371 ,\nC3209_=_C5381 ,C3209_=_C5564 ,C3209_=_C5829 ,C3209_=_C5906 ,C3209_=_C6230 ,C3209_=_C6231 ,\nC3209_=_C6232 ,C3209_=_C6233 ,C3209_=_C6234 ,C3210_=_C3359 ,C3210_=_C4204 ,C3210_=_C4245 ,\nC3210_=_C4676 ,C3210_=_C4917 ,C3210_=_C5157 ,C3210_=_C5372 ,C3210_=_C5382 ,C3210_=_C5565 ,\nC3210_=_C5830 ,C3210_=_C5907 ,C3210_=_C6257 ,C3210_=_C6258 ,C3210_=_C6259 ,C3210_=_C6260 ,\nC3210_=_C6261 ,C3358_=_C3359 ,C3358_=_C4203 ,C3358_=_C4244</w:t>
      </w:r>
    </w:p>
    <w:p>
      <w:pPr>
        <w:pStyle w:val="PreformattedText"/>
        <w:bidi w:val="0"/>
        <w:spacing w:before="0" w:after="0"/>
        <w:jc w:val="left"/>
        <w:rPr/>
      </w:pPr>
      <w:r>
        <w:rPr/>
        <w:t xml:space="preserve"> </w:t>
      </w:r>
      <w:r>
        <w:rPr/>
        <w:t>,C3358_=_C4675 ,C3358_=_C4916 ,\nC3358_=_C5156 ,C3358_=_C5371 ,C3358_=_C5381 ,C3358_=_C5564 ,C3358_=_C5829 ,C3358_=_C5906 ,\nC3358_=_C6230 ,C3358_=_C6231 ,C3358_=_C6232 ,C3358_=_C6233 ,C3358_=_C6234 ,C3359_=_C4204 ,\nC3359_=_C4245 ,C3359_=_C4676 ,C3359_=_C4917 ,C3359_=_C5157 ,C3359_=_C5372 ,C3359_=_C5382 ,\nC3359_=_C5565 ,C3359_=_C5830 ,C3359_=_C5907 ,C3359_=_C6257 ,C3359_=_C6258 ,C3359_=_C6259 ,\nC3359_=_C6260 ,C3359_=_C6261 ,C4203_=_C4204 ,C4203_=_C4244 ,C4203_=_C4675 ,C4203_=_C4916 ,\nC4203_=_C5156 ,C4203_=_C5371 ,C4203_=_C5381 ,C4203_=_C5564 ,C4203_=_C5829 ,C4203_=_C5906 ,\nC4203_=_C6230 ,C4203_=_C6231 ,C4203_=_C6232 ,C4203_=_C6233 ,C4203_=_C6234 ,C4204_=_C4245 ,\nC4204_=_C4676 ,C4204_=_C4917 ,C4204_=_C5157 ,C4204_=_C5372 ,C4204_=_C5382 ,C4204_=_C5565 ,\nC4204_=_C5830 ,C4204_=_C5907 ,C4204_=_C6257 ,C4204_=_C6258 ,C4204_=_C6259 ,C4204_=_C6260 ,\nC4204_=_C6261 ,C4244_=_C4245 ,C4244_=_C4675 ,C4244_=_C4916 ,C4244_=_C5156 ,C4244_=_C5371 ,\nC4244_=_C5381 ,C4244_=_C5564 ,C4244_=_C5829 ,C4244_=_C5906 ,C4244_=_C6230 ,C4244_=_C6231 ,\nC4244_=_C6232 ,C4244_=_C6233 ,C4244_=_C6234 ,C4245_=_C4676 ,C4245_=_C4917 ,C4245_=_C5157 ,\nC4245_=_C5372 ,C4245_=_C5382 ,C4245_=_C5565 ,C4245_=_C5830 ,C4245_=_C5907 ,C4245_=_C6257 ,\nC4245_=_C6258 ,C4245_=_C6259 ,C4245_=_C6260 ,C4245_=_C6261 ,C4675_=_C4676 ,C4675_=_C4916 ,\nC4675_=_C5156 ,C4675_=_C5371 ,C4675_=_C5381 ,C4675_=_C5564 ,C4675_=_C5829 ,C4675_=_C5906 ,\nC4675_=_C6230 ,C4675_=_C6231 ,C4675_=_C6232 ,C4675_=_C6233 ,C4675_=_C6234 ,C4676_=_C4917 ,\nC4676_=_C5157 ,C4676_=_C5372 ,C4676_=_C5382 ,C4676_=_C5565 ,C4676_=_C5830 ,C4676_=_C5907 ,\nC4676_=_C6257 ,C4676_=_C6258 ,C4676_=_C6259 ,C4676_=_C6260 ,C4676_=_C6261 ,C4916_=_C4917 ,\nC4916_=_C5156 ,C4916_=_C5371 ,C4916_=_C5381 ,C4916_=_C5564 ,C4916_=_C5829 ,C4916_=_C5906 ,\nC4916_=_C6230 ,C4916_=_C6231 ,C4916_=_C6232 ,C4916_=_C6233 ,C4916_=_C6234 ,C4917_=_C5157 ,\nC4917_=_C5372 ,C4917_=_C5382 ,C4917_=_C5565 ,C4917_=_C5830 ,C4917_=_C5907 ,C4917_=_C6257 ,\nC4917_=_C6258 ,C4917_=_C6259 ,C4917_=_C6260 ,C4917_=_C6261 ,C5156_=_C5157 ,C5156_=_C5371 ,\nC5156_=_C5381 ,C5156_=_C5564 ,C5156_=_C5829 ,C5156_=_C5906 ,C5156_=_C6230 ,C5156_=_C6231 ,\nC5156_=_C6232 ,C5156_=_C6233 ,C5156_=_C6234 ,C5157_=_C5372 ,C5157_=_C5382 ,C5157_=_C5565 ,\nC5157_=_C5830 ,C5157_=_C5907 ,C5157_=_C6257 ,C5157_=_C6258 ,C5157_=_C6259 ,C5157_=_C6260 ,\nC5157_=_C6261 ,C5371_=_C5372 ,C5371_=_C5381 ,C5371_=_C5564 ,C5371_=_C5829 ,C5371_=_C5906 ,\nC5371_=_C6230 ,C5371_=_C6231 ,C5371_=_C6232 ,C5371_=_C6233 ,C5371_=_C6234 ,C5372_=_C5382 ,\nC5372_=_C5565 ,C5372_=_C5830 ,C5372_=_C5907 ,C5372_=_C6257 ,C5372_=_C6258 ,C5372_=_C6259 ,\nC5372_=_C6260 ,C5372_=_C6261 ,C5381_=_C5382 ,C5381_=_C5564 ,C5381_=_C5829 ,C5381_=_C5906 ,\nC5381_=_C6230 ,C5381_=_C6231 ,C5381_=_C6232 ,C5381_=_C6233 ,C5381_=_C6234 ,C5382_=_C5565 ,\nC5382_=_C5830 ,C5382_=_C5907 ,C5382_=_C6257 ,C5382_=_C6258 ,C5382_=_C6259 ,C5382_=_C6260 ,\nC5382_=_C6261 ,C5564_=_C5565 ,C5564_=_C5829 ,C5564_=_C5906 ,C5564_=_C6230 ,C5564_=_C6231 ,\nC5564_=_C6232 ,C5564_=_C6233 ,C5564_=_C6234 ,C5565_=_C5830 ,C5565_=_C5907 ,C5565_=_C6257 ,\nC5565_=_C6258 ,C5565_=_C6259 ,C5565_=_C6260 ,C5565_=_C6261 ,C5829_=_C5830 ,C5829_=_C5906 ,\nC5829_=_C6230 ,C5829_=_C6231 ,C5829_=_C6232 ,C5829_=_C6233 ,C5829_=_C6234 ,C5830_=_C5907 ,\nC5830_=_C6257 ,C5830_=_C6258 ,C5830_=_C6259 ,C5830_=_C6260 ,C5830_=_C6261 ,C5906_=_C5907 ,\nC5906_=_C6230 ,C5906_=_C6231 ,C5906_=_C6232 ,C5906_=_C6233 ,C5906_=_C6234 ,C5907_=_C6257 ,\nC5907_=_C6258 ,C5907_=_C6259 ,C5907_=_C6260 ,C5907_=_C6261 ,C6230_=_C6231 ,C6230_=_C6232 ,\nC6230_=_C6233 ,C6230_=_C6234 ,C6230_=_C6257 ,C6231_=_C6232 ,C6231_=_C6233 ,C6231_=_C6234 ,\nC6231_=_C6258 ,C6232_=_C6233 ,C6232_=_C6234 ,C6232_=_C6259 ,C6233_=_C6234 ,C6233_=_C6260 ,\nC6234_=_C6261 ,C6257_=_C6258 ,C6257_=_C6259 ,C6257_=_C6260 ,C6257_=_C6261 ,C6258_=_C6259 ,\nC6258_=_C6260 ,C6258_=_C6261 ,C6259_=_C6260 ,C6259_=_C6261 ,C6260_=_C6261 ,"];259[shape=box, label="id:259 level: 7\n144: C31 C32 C33 C34 C35 \nC36 C37 C38 C1982 C1983 C1984 \nC1985 C1986 C1987 C1988 C1989 C2591 \nC2592 C2593 C2594 C2595 C2596 C2597 \nC2598 C3134 C3135 C3136 C3137 C3138 \nC3139 C3140 C3141 C3153 C3154 C3155 \nC3156 C3157 C3158 C3159 C3160 C3201 \nC3202 C3203 C3204 C3205 C3206 C3207 \nC3208 C3350 C3351 C3352 C3353 C3354 \nC3355 C3356 C3357 C4195 C4196 C4197 \nC4198 C4199 C4200 C4201 C4202 C4236 \nC4237 C4238 C4239 C4240 C4241 C4242 \nC4243 C4671 C4672 C4673 C4674 C4675 \nC4676 C4677 C4678 C4679 C4680 C4681 \nC4912 C4913 C4914 C4915 C4916 C4917 \nC4918 C4919 C4920 C4921 C4922 C5152 \nC5153 C5154 C5155 C5156 C5157 C5158 \nC5159 C5160 C5161 C5162 C5367 C5368 \nC5369 C5370 C5371 C5372 C5373 C5374 \nC5375 C5376 C5377 C5381 C5382 C5383 \nC5384 C5385 C5386 C5387 C5564 C5565 \nC5566 C5567 C5568 C5569 C5570 C5829 \nC5830 C5831 C5832 C5833 C5834 C5835 \nC5906 C5907 C5908 C5909 C5910 C5911 \nC5912 \n1968: C31_=_C32( C31 C32 ) C31_=_C33( C31 C33 ) C31_=_C34( C31 C34 ) C31_=_C35( C31 C35 ) C31_=_C36( C31 C36 ) \nC31_=_C37( C31 C37 ) C31_=_C38( C31 C38 ) C31_=_C1982( C31 C1982 ) C31_=_C2591( C31 C2591 ) C31_=_C3134( C31 C3134 ) C31_=_C3153( C31 C3153 ) \nC31_=_C3201( C31 C3201 ) C31_=_C3350( C31 C3350 ) C31_=_C4195( C31 C4195 ) C31_=_C4236( C31 C4236 ) C31_=_C4671( C31 C4671 ) C31_=_C4672( C31 C4672 ) \nC31_=_C4673( C31 C4673 ) C31_=_C4674( C31 C4674 ) C31_=_C4675( C31 C4675 ) C31_=_C4676( C31 C4676 ) C31_=_C4677( C31 C4677 ) C31_=_C4678( C31 C4678 ) \nC31_=_C4679( C31 C4679 ) C31_=_C4680( C31 C4680 ) C31_=_C4681( C31 C4681 ) C32_=_C33( C32 C33 ) C32_=_C34( C32 C34 ) C32_=_C35( C32 C35 ) \nC32_=_C36( C32 C36 ) C32_=_C37( C32 C37 ) C32_=_C38( C32 C38 ) C32_=_C1983( C32 C1983 ) C32_=_C2592( C32 C2592 ) C32_=_C3135( C32 C3135 ) \nC32_=_C3154( C32 C3154 ) C32_=_C3202( C32 C3202 ) C32_=_C3351( C32 C3351 ) C32_=_C4196( C32 C4196 ) C32_=_C4237( C32 C4237 ) C32_=_C4912( C32 C4912 ) \nC32_=_C4913( C32 C4913 ) C32_=_C4914( C32 C4914 ) C32_=_C4915( C32 C4915 ) C32_=_C4916( C32 C4916 ) C32_=_C4917( C32 C4917 ) C32_=_C4918( C32 C4918 ) \nC32_=_C4919( C32 C4919 ) C32_=_C4920( C32 C4920 ) C32_=_C4921( C32 C4921 ) C32_=_C4922( C32 C4922 ) C33_=_C34( C33 C34 ) C33_=_C35( C33 C35 ) \nC33_=_C36( C33 C36 ) C33_=_C37( C33 C37 ) C33_=_C38( C33 C38 ) C33_=_C1984( C33 C1984 ) C33_=_C2593( C33 C2593 ) C33_=_C3136( C33 C3136 ) \nC33_=_C3155( C33 C3155 ) C33_=_C3203( C33 C3203 ) C33_=_C3352( C33 C3352 ) C33_=_C4197( C33 C4197 ) C33_=_C4238( C33 C4238 ) C33_=_C5152( C33 C5152 ) \nC33_=_C5153( C33 C5153 ) C33_=_C5154( C33 C5154 ) C33_=_C5155( C33 C5155 ) C33_=_C5156( C33 C5156 ) C33_=_C5157( C33 C5157 ) C33_=_C5158( C33 C5158 ) \nC33_=_C5159( C33 C5159 ) C33_=_C5160( C33 C5160 ) C33_=_C5161( C33 C5161 ) C33_=_C5162( C33 C5162 ) C34_=_C35( C34 C35 ) C34_=_C36( C34 C36 ) \nC34_=_C37( C34 C37 ) C34_=_C38( C34 C38 ) C34_=_C1985( C34 C1985 ) C34_=_C2594( C34 C2594 ) C34_=_C3137( C34 C3137 ) C34_=_C3156( C34 C3156 ) \nC34_=_C3204( C34 C3204 ) C34_=_C3353( C34 C3353 ) C34_=_C4198( C34 C4198 ) C34_=_C4239( C34 C4239 ) C34_=_C5367( C34 C5367 ) C34_=_C5368( C34 C5368 ) \nC34_=_C5369( C34 C5369 ) C34_=_C5370( C34 C5370 ) C34_=_C5371( C34 C5371 ) C34_=_C5372( C34 C5372 ) C34_=_C5373( C34 C5373 ) C34_=_C5374( C34 C5374 ) \nC34_=_C5375( C34 C5375 ) C34_=_C5376( C34 C5376 ) C34_=_C5377( C34 C5377 ) C35_=_C36( C35 C36 ) C35_=_C37( C35 C37 ) C35_=_C38( C35 C38 ) \nC35_=_C1986( C35 C1986 ) C35_=_C2595( C35 C2595 ) C35_=_C3138( C35 C3138 ) C35_=_C3157( C35 C3157 ) C35_=_C3205( C35 C3205 ) C35_=_C3354( C35 C3354 ) \nC35_=_C4199( C35 C4199 ) C35_=_C4240( C35 C4240 ) C35_=_C4671( C35 C4671 ) C35_=_C4912( C35 C4912 ) C35_=_C5152( C35 C5152 ) C35_=_C5367( C35 C5367 ) \nC35_=_C5381( C35 C5381 ) C35_=_C5382( C35 C5382 ) C35_=_C5383( C35 C5383 ) C35_=_C5384( C35 C5384 ) C35_=_C5385( C35 C5385 ) C35_=_C5386( C35 C5386 ) \nC35_=_C5387( C35 C5387 ) C36_=_C37( C36 C37 ) C36_=_C38( C36 C38 ) C36_=_C1987( C36 C1987 ) C36_=_C2596( C36 C2596 ) C36_=_C3139( C36 C3139 ) \nC36_=_C3158( C36 C3158 ) C36_=_C3206( C36 C3206 ) C36_=_C3355( C36 C3355 ) C36_=_C4200( C36 C4200 ) C36_=_C4241( C36 C4241 ) C36_=_C4672( C36 C4672 ) \nC36_=_C4913( C36 C4913 ) C36_=_C5153( C36 C5153 ) C36_=_C5368( C36 C5368 ) C36_=_C5564( C36 C5564 ) C36_=_C5565( C36 C5565 ) C36_=_C5566( C36 C5566 ) \nC36_=_C5567( C36 C5567 ) C36_=_C5568( C36 C5568 ) C36_=_C5569( C36 C5569 ) C36_=_C5570( C36 C5570 ) C37_=_C38( C37 C38 ) C37_=_C1988( C37 C1988 ) \nC37_=_C2597( C37 C2597 ) C37_=_C3140( C37 C3140 ) C37_=_C3159( C37 C3159 ) C37_=_C3207( C37 C3207 ) C37_=_C3356( C37 C3356 ) C37_=_C4201( C37 C4201 ) \nC37_=_C4242( C37 C4242 ) C37_=_C4673( C37 C4673 ) C37_=_C4914( C37 C4914 ) C37_=_C5154( C37 C5154 ) C37_=_C5369( C37 C5369 ) C37_=_C5829( C37 C5829 ) \nC37_=_C5830( C37 C5830 ) C37_=_C5831( C37 C5831 ) C37_=_C5832( C37 C5832 ) C37_=_C5833( C37 C5833 ) C37_=_C5834( C37 C5834 ) C37_=_C5835( C37 C5835 ) \nC38_=_C1989( C38 C1989 ) C38_=_C2598( C38 C2598 ) C38_=_C3141( C38 C3141 ) C38_=_C3160( C38 C3160 ) C38_=_C3208( C38 C3208 ) C38_=_C3357( C38 C3357 ) \nC38_=_C4202( C38 C4202 ) C38_=_C4243( C38 C4243 ) C38_=_C4674( C38 C4674 ) C38_=_C4915( C38 C4915 ) C38_=_C5155( C38 C5155 ) C38_=_C5370( C38 C5370 ) \nC38_=_C5906( C38 C5906 ) C38_=_C5907( C38 C5907 ) C38_=_C5908( C38 C5908 ) C38_=_C5909( C38 C5909 ) C38_=_C5910( C38 C5910 ) C38_=_C5911( C38 C5911 ) \nC38_=_C5912( C38 C5912 ) C1982_=_C1983( C1982 C1983 ) C1982_=_C1984( C1982 C1984 ) C1982_=_C1985( C1982 C1985 ) C1982_=_C1986( C1982 C1986 ) C1982_=_C1987( C1982 C1987 ) \nC1982_=_C1988( C1982 C1988 ) C1982_=_C1989( C1982 C1989 ) C1982_=_C2591( C1982 C2591 ) C1982_=_C3134( C1982 C3134 ) C1982_=_C3153( C1982 C3153 ) C1982_=_C3201( C1982 C3201 ) \nC1982_=_C3350( C1982 C3350 ) C1982_=_C4195( C1982 C4195 ) C1982_=_C4236( C1982 C4236 ) C1982_=_C4671( C1982 C4671 ) C1982_=_C4672( C1982 C4672 ) C1982_=_C4673( C1982 C4673 ) \nC1982_=_C4674( C1982 C4674 ) C1982_=_C4675( C1982 C4675 ) C1982_=_C4676( C1982 C4676 ) C1982_=_C4677( C1982 C4677 ) C1982_=_C4678(</w:t>
      </w:r>
    </w:p>
    <w:p>
      <w:pPr>
        <w:pStyle w:val="PreformattedText"/>
        <w:bidi w:val="0"/>
        <w:spacing w:before="0" w:after="0"/>
        <w:jc w:val="left"/>
        <w:rPr/>
      </w:pPr>
      <w:r>
        <w:rPr/>
        <w:t xml:space="preserve"> </w:t>
      </w:r>
      <w:r>
        <w:rPr/>
        <w:t>C1982 C4678 ) C1982_=_C4679( C1982 C4679 ) \nC1982_=_C4680( C1982 C4680 ) C1982_=_C4681( C1982 C4681 ) C1983_=_C1984( C1983 C1984 ) C1983_=_C1985( C1983 C1985 ) C1983_=_C1986( C1983 C1986 ) C1983_=_C1987( C1983 C1987 ) \nC1983_=_C1988( C1983 C1988 ) C1983_=_C1989( C1983 C1989 ) C1983_=_C2592( C1983 C2592 ) C1983_=_C3135( C1983 C3135 ) C1983_=_C3154( C1983 C3154 ) C1983_=_C3202( C1983 C3202 ) \nC1983_=_C3351( C1983 C3351 ) C1983_=_C4196( C1983 C4196 ) C1983_=_C4237( C1983 C4237 ) C1983_=_C4912( C1983 C4912 ) C1983_=_C4913( C1983 C4913 ) C1983_=_C4914( C1983 C4914 ) \nC1983_=_C4915( C1983 C4915 ) C1983_=_C4916( C1983 C4916 ) C1983_=_C4917( C1983 C4917 ) C1983_=_C4918( C1983 C4918 ) C1983_=_C4919( C1983 C4919 ) C1983_=_C4920( C1983 C4920 ) \nC1983_=_C4921( C1983 C4921 ) C1983_=_C4922( C1983 C4922 ) C1984_=_C1985( C1984 C1985 ) C1984_=_C1986( C1984 C1986 ) C1984_=_C1987( C1984 C1987 ) C1984_=_C1988( C1984 C1988 ) \nC1984_=_C1989( C1984 C1989 ) C1984_=_C2593( C1984 C2593 ) C1984_=_C3136( C1984 C3136 ) C1984_=_C3155( C1984 C3155 ) C1984_=_C3203( C1984 C3203 ) C1984_=_C3352( C1984 C3352 ) \nC1984_=_C4197( C1984 C4197 ) C1984_=_C4238( C1984 C4238 ) C1984_=_C5152( C1984 C5152 ) C1984_=_C5153( C1984 C5153 ) C1984_=_C5154( C1984 C5154 ) C1984_=_C5155( C1984 C5155 ) \nC1984_=_C5156( C1984 C5156 ) C1984_=_C5157( C1984 C5157 ) C1984_=_C5158( C1984 C5158 ) C1984_=_C5159( C1984 C5159 ) C1984_=_C5160( C1984 C5160 ) C1984_=_C5161( C1984 C5161 ) \nC1984_=_C5162( C1984 C5162 ) C1985_=_C1986( C1985 C1986 ) C1985_=_C1987( C1985 C1987 ) C1985_=_C1988( C1985 C1988 ) C1985_=_C1989( C1985 C1989 ) C1985_=_C2594( C1985 C2594 ) \nC1985_=_C3137( C1985 C3137 ) C1985_=_C3156( C1985 C3156 ) C1985_=_C3204( C1985 C3204 ) C1985_=_C3353( C1985 C3353 ) C1985_=_C4198( C1985 C4198 ) C1985_=_C4239( C1985 C4239 ) \nC1985_=_C5367( C1985 C5367 ) C1985_=_C5368( C1985 C5368 ) C1985_=_C5369( C1985 C5369 ) C1985_=_C5370( C1985 C5370 ) C1985_=_C5371( C1985 C5371 ) C1985_=_C5372( C1985 C5372 ) \nC1985_=_C5373( C1985 C5373 ) C1985_=_C5374( C1985 C5374 ) C1985_=_C5375( C1985 C5375 ) C1985_=_C5376( C1985 C5376 ) C1985_=_C5377( C1985 C5377 ) C1986_=_C1987( C1986 C1987 ) \nC1986_=_C1988( C1986 C1988 ) C1986_=_C1989( C1986 C1989 ) C1986_=_C2595( C1986 C2595 ) C1986_=_C3138( C1986 C3138 ) C1986_=_C3157( C1986 C3157 ) C1986_=_C3205( C1986 C3205 ) \nC1986_=_C3354( C1986 C3354 ) C1986_=_C4199( C1986 C4199 ) C1986_=_C4240( C1986 C4240 ) C1986_=_C4671( C1986 C4671 ) C1986_=_C4912( C1986 C4912 ) C1986_=_C5152( C1986 C5152 ) \nC1986_=_C5367( C1986 C5367 ) C1986_=_C5381( C1986 C5381 ) C1986_=_C5382( C1986 C5382 ) C1986_=_C5383( C1986 C5383 ) C1986_=_C5384( C1986 C5384 ) C1986_=_C5385( C1986 C5385 ) \nC1986_=_C5386( C1986 C5386 ) C1986_=_C5387( C1986 C5387 ) C1987_=_C1988( C1987 C1988 ) C1987_=_C1989( C1987 C1989 ) C1987_=_C2596( C1987 C2596 ) C1987_=_C3139( C1987 C3139 ) \nC1987_=_C3158( C1987 C3158 ) C1987_=_C3206( C1987 C3206 ) C1987_=_C3355( C1987 C3355 ) C1987_=_C4200( C1987 C4200 ) C1987_=_C4241( C1987 C4241 ) C1987_=_C4672( C1987 C4672 ) \nC1987_=_C4913( C1987 C4913 ) C1987_=_C5153( C1987 C5153 ) C1987_=_C5368( C1987 C5368 ) C1987_=_C5564( C1987 C5564 ) C1987_=_C5565( C1987 C5565 ) C1987_=_C5566( C1987 C5566 ) \nC1987_=_C5567( C1987 C5567 ) C1987_=_C5568( C1987 C5568 ) C1987_=_C5569( C1987 C5569 ) C1987_=_C5570( C1987 C5570 ) C1988_=_C1989( C1988 C1989 ) C1988_=_C2597( C1988 C2597 ) \nC1988_=_C3140( C1988 C3140 ) C1988_=_C3159( C1988 C3159 ) C1988_=_C3207( C1988 C3207 ) C1988_=_C3356( C1988 C3356 ) C1988_=_C4201( C1988 C4201 ) C1988_=_C4242( C1988 C4242 ) \nC1988_=_C4673( C1988 C4673 ) C1988_=_C4914( C1988 C4914 ) C1988_=_C5154( C1988 C5154 ) C1988_=_C5369( C1988 C5369 ) C1988_=_C5829( C1988 C5829 ) C1988_=_C5830( C1988 C5830 ) \nC1988_=_C5831( C1988 C5831 ) C1988_=_C5832( C1988 C5832 ) C1988_=_C5833( C1988 C5833 ) C1988_=_C5834( C1988 C5834 ) C1988_=_C5835( C1988 C5835 ) C1989_=_C2598( C1989 C2598 ) \nC1989_=_C3141( C1989 C3141 ) C1989_=_C3160( C1989 C3160 ) C1989_=_C3208( C1989 C3208 ) C1989_=_C3357( C1989 C3357 ) C1989_=_C4202( C1989 C4202 ) C1989_=_C4243( C1989 C4243 ) \nC1989_=_C4674( C1989 C4674 ) C1989_=_C4915( C1989 C4915 ) C1989_=_C5155( C1989 C5155 ) C1989_=_C5370( C1989 C5370 ) C1989_=_C5906( C1989 C5906 ) C1989_=_C5907( C1989 C5907 ) \nC1989_=_C5908( C1989 C5908 ) C1989_=_C5909( C1989 C5909 ) C1989_=_C5910( C1989 C5910 ) C1989_=_C5911( C1989 C5911 ) C1989_=_C5912( C1989 C5912 ) C2591_=_C2592( C2591 C2592 ) \nC2591_=_C2593( C2591 C2593 ) C2591_=_C2594( C2591 C2594 ) C2591_=_C2595( C2591 C2595 ) C2591_=_C2596( C2591 C2596 ) C2591_=_C2597( C2591 C2597 ) C2591_=_C2598( C2591 C2598 ) \nC2591_=_C3134( C2591 C3134 ) C2591_=_C3153( C2591 C3153 ) C2591_=_C3201( C2591 C3201 ) C2591_=_C3350( C2591 C3350 ) C2591_=_C4195( C2591 C4195 ) C2591_=_C4236( C2591 C4236 ) \nC2591_=_C4671( C2591 C4671 ) C2591_=_C4672( C2591 C4672 ) C2591_=_C4673( C2591 C4673 ) C2591_=_C4674( C2591 C4674 ) C2591_=_C4675( C2591 C4675 ) C2591_=_C4676( C2591 C4676 ) \nC2591_=_C4677( C2591 C4677 ) C2591_=_C4678( C2591 C4678 ) C2591_=_C4679( C2591 C4679 ) C2591_=_C4680( C2591 C4680 ) C2591_=_C4681( C2591 C4681 ) C2592_=_C2593( C2592 C2593 ) \nC2592_=_C2594( C2592 C2594 ) C2592_=_C2595( C2592 C2595 ) C2592_=_C2596( C2592 C2596 ) C2592_=_C2597( C2592 C2597 ) C2592_=_C2598( C2592 C2598 ) C2592_=_C3135( C2592 C3135 ) \nC2592_=_C3154( C2592 C3154 ) C2592_=_C3202( C2592 C3202 ) C2592_=_C3351( C2592 C3351 ) C2592_=_C4196( C2592 C4196 ) C2592_=_C4237( C2592 C4237 ) C2592_=_C4912( C2592 C4912 ) \nC2592_=_C4913( C2592 C4913 ) C2592_=_C4914( C2592 C4914 ) C2592_=_C4915( C2592 C4915 ) C2592_=_C4916( C2592 C4916 ) C2592_=_C4917( C2592 C4917 ) C2592_=_C4918( C2592 C4918 ) \nC2592_=_C4919( C2592 C4919 ) C2592_=_C4920( C2592 C4920 ) C2592_=_C4921( C2592 C4921 ) C2592_=_C4922( C2592 C4922 ) C2593_=_C2594( C2593 C2594 ) C2593_=_C2595( C2593 C2595 ) \nC2593_=_C2596( C2593 C2596 ) C2593_=_C2597( C2593 C2597 ) C2593_=_C2598( C2593 C2598 ) C2593_=_C3136( C2593 C3136 ) C2593_=_C3155( C2593 C3155 ) C2593_=_C3203( C2593 C3203 ) \nC2593_=_C3352( C2593 C3352 ) C2593_=_C4197( C2593 C4197 ) C2593_=_C4238( C2593 C4238 ) C2593_=_C5152( C2593 C5152 ) C2593_=_C5153( C2593 C5153 ) C2593_=_C5154( C2593 C5154 ) \nC2593_=_C5155( C2593 C5155 ) C2593_=_C5156( C2593 C5156 ) C2593_=_C5157( C2593 C5157 ) C2593_=_C5158( C2593 C5158 ) C2593_=_C5159( C2593 C5159 ) C2593_=_C5160( C2593 C5160 ) \nC2593_=_C5161( C2593 C5161 ) C2593_=_C5162( C2593 C5162 ) C2594_=_C2595( C2594 C2595 ) C2594_=_C2596( C2594 C2596 ) C2594_=_C2597( C2594 C2597 ) C2594_=_C2598( C2594 C2598 ) \nC2594_=_C3137( C2594 C3137 ) C2594_=_C3156( C2594 C3156 ) C2594_=_C3204( C2594 C3204 ) C2594_=_C3353( C2594 C3353 ) C2594_=_C4198( C2594 C4198 ) C2594_=_C4239( C2594 C4239 ) \nC2594_=_C5367( C2594 C5367 ) C2594_=_C5368( C2594 C5368 ) C2594_=_C5369( C2594 C5369 ) C2594_=_C5370( C2594 C5370 ) C2594_=_C5371( C2594 C5371 ) C2594_=_C5372( C2594 C5372 ) \nC2594_=_C5373( C2594 C5373 ) C2594_=_C5374( C2594 C5374 ) C2594_=_C5375( C2594 C5375 ) C2594_=_C5376( C2594 C5376 ) C2594_=_C5377( C2594 C5377 ) C2595_=_C2596( C2595 C2596 ) \nC2595_=_C2597( C2595 C2597 ) C2595_=_C2598( C2595 C2598 ) C2595_=_C3138( C2595 C3138 ) C2595_=_C3157( C2595 C3157 ) C2595_=_C3205( C2595 C3205 ) C2595_=_C3354( C2595 C3354 ) \nC2595_=_C4199( C2595 C4199 ) C2595_=_C4240( C2595 C4240 ) C2595_=_C4671( C2595 C4671 ) C2595_=_C4912( C2595 C4912 ) C2595_=_C5152( C2595 C5152 ) C2595_=_C5367( C2595 C5367 ) \nC2595_=_C5381( C2595 C5381 ) C2595_=_C5382( C2595 C5382 ) C2595_=_C5383( C2595 C5383 ) C2595_=_C5384( C2595 C5384 ) C2595_=_C5385( C2595 C5385 ) C2595_=_C5386( C2595 C5386 ) \nC2595_=_C5387( C2595 C5387 ) C2596_=_C2597( C2596 C2597 ) C2596_=_C2598( C2596 C2598 ) C2596_=_C3139( C2596 C3139 ) C2596_=_C3158( C2596 C3158 ) C2596_=_C3206( C2596 C3206 ) \nC2596_=_C3355( C2596 C3355 ) C2596_=_C4200( C2596 C4200 ) C2596_=_C4241( C2596 C4241 ) C2596_=_C4672( C2596 C4672 ) C2596_=_C4913( C2596 C4913 ) C2596_=_C5153( C2596 C5153 ) \nC2596_=_C5368( C2596 C5368 ) C2596_=_C5564( C2596 C5564 ) C2596_=_C5565( C2596 C5565 ) C2596_=_C5566( C2596 C5566 ) C2596_=_C5567( C2596 C5567 ) C2596_=_C5568( C2596 C5568 ) \nC2596_=_C5569( C2596 C5569 ) C2596_=_C5570( C2596 C5570 ) C2597_=_C2598( C2597 C2598 ) C2597_=_C3140( C2597 C3140 ) C2597_=_C3159( C2597 C3159 ) C2597_=_C3207( C2597 C3207 ) \nC2597_=_C3356( C2597 C3356 ) C2597_=_C4201( C2597 C4201 ) C2597_=_C4242( C2597 C4242 ) C2597_=_C4673( C2597 C4673 ) C2597_=_C4914( C2597 C4914 ) C2597_=_C5154( C2597 C5154 ) \nC2597_=_C5369( C2597 C5369 ) C2597_=_C5829( C2597 C5829 ) C2597_=_C5830( C2597 C5830 ) C2597_=_C5831( C2597 C5831 ) C2597_=_C5832( C2597 C5832 ) C2597_=_C5833( C2597 C5833 ) \nC2597_=_C5834( C2597 C5834 ) C2597_=_C5835( C2597 C5835 ) C2598_=_C3141( C2598 C3141 ) C2598_=_C3160( C2598 C3160 ) C2598_=_C3208( C2598 C3208 ) C2598_=_C3357( C2598 C3357 ) \nC2598_=_C4202( C2598 C4202 ) C2598_=_C4243( C2598 C4243 ) C2598_=_C4674( C2598 C4674 ) C2598_=_C4915( C2598 C4915 ) C2598_=_C5155( C2598 C5155 ) C2598_=_C5370( C2598 C5370 ) \nC2598_=_C5906( C2598 C5906 ) C2598_=_C5907( C2598 C5907 ) C2598_=_C5908( C2598 C5908 ) C2598_=_C5909( C2598 C5909 ) C2598_=_C5910( C2598 C5910 ) C2598_=_C5911( C2598 C5911 ) \nC2598_=_C5912( C2598 C5912 ) C3134_=_C3135( C3134 C3135 ) C3134_=_C3136( C3134 C3136 ) C3134_=_C3137( C3134 C3137 ) C3134_=_C3138( C3134 C3138 ) C3134_=_C3139( C3134 C3139 ) \nC3134_=_C3140( C3134 C3140 ) C3134_=_C3141( C3134 C3141 ) C3134_=_C3153( C3134 C3153 ) C3134_=_C3201( C3134 C3201 ) C3134_=_C3350( C3134 C3350 ) C3134_=_C4195( C3134 C4195 ) \nC3134_=_C4236( C3134 C4236 ) C3134_=_C4671( C3134 C4671 ) C3134_=_C4672( C3134 C4672 ) C3134_=_C4673( C3134 C4673 ) C3134_=_C4674( C3134 C4674 ) C3134_=_C4675( C3134 C4675 ) \nC3134_=_C4676( C3134 C4676 ) C3134_=_C4677( C3134 C4677 ) C3134_=_C4678( C3134 C4678 ) C3134_=_C4679( C3134 C4679 ) C3134_=_C4680( C3134 C4680 ) C3134_=_C4681( C3134 C4681 ) \nC3135_=_C3136(</w:t>
      </w:r>
    </w:p>
    <w:p>
      <w:pPr>
        <w:pStyle w:val="PreformattedText"/>
        <w:bidi w:val="0"/>
        <w:spacing w:before="0" w:after="0"/>
        <w:jc w:val="left"/>
        <w:rPr/>
      </w:pPr>
      <w:r>
        <w:rPr/>
        <w:t xml:space="preserve"> </w:t>
      </w:r>
      <w:r>
        <w:rPr/>
        <w:t>C3135 C3136 ) C3135_=_C3137( C3135 C3137 ) C3135_=_C3138( C3135 C3138 ) C3135_=_C3139( C3135 C3139 ) C3135_=_C3140( C3135 C3140 ) C3135_=_C3141( C3135 C3141 ) \nC3135_=_C3154( C3135 C3154 ) C3135_=_C3202( C3135 C3202 ) C3135_=_C3351( C3135 C3351 ) C3135_=_C4196( C3135 C4196 ) C3135_=_C4237( C3135 C4237 ) C3135_=_C4912( C3135 C4912 ) \nC3135_=_C4913( C3135 C4913 ) C3135_=_C4914( C3135 C4914 ) C3135_=_C4915( C3135 C4915 ) C3135_=_C4916( C3135 C4916 ) C3135_=_C4917( C3135 C4917 ) C3135_=_C4918( C3135 C4918 ) \nC3135_=_C4919( C3135 C4919 ) C3135_=_C4920( C3135 C4920 ) C3135_=_C4921( C3135 C4921 ) C3135_=_C4922( C3135 C4922 ) C3136_=_C3137( C3136 C3137 ) C3136_=_C3138( C3136 C3138 ) \nC3136_=_C3139( C3136 C3139 ) C3136_=_C3140( C3136 C3140 ) C3136_=_C3141( C3136 C3141 ) C3136_=_C3155( C3136 C3155 ) C3136_=_C3203( C3136 C3203 ) C3136_=_C3352( C3136 C3352 ) \nC3136_=_C4197( C3136 C4197 ) C3136_=_C4238( C3136 C4238 ) C3136_=_C5152( C3136 C5152 ) C3136_=_C5153( C3136 C5153 ) C3136_=_C5154( C3136 C5154 ) C3136_=_C5155( C3136 C5155 ) \nC3136_=_C5156( C3136 C5156 ) C3136_=_C5157( C3136 C5157 ) C3136_=_C5158( C3136 C5158 ) C3136_=_C5159( C3136 C5159 ) C3136_=_C5160( C3136 C5160 ) C3136_=_C5161( C3136 C5161 ) \nC3136_=_C5162( C3136 C5162 ) C3137_=_C3138( C3137 C3138 ) C3137_=_C3139( C3137 C3139 ) C3137_=_C3140( C3137 C3140 ) C3137_=_C3141( C3137 C3141 ) C3137_=_C3156( C3137 C3156 ) \nC3137_=_C3204( C3137 C3204 ) C3137_=_C3353( C3137 C3353 ) C3137_=_C4198( C3137 C4198 ) C3137_=_C4239( C3137 C4239 ) C3137_=_C5367( C3137 C5367 ) C3137_=_C5368( C3137 C5368 ) \nC3137_=_C5369( C3137 C5369 ) C3137_=_C5370( C3137 C5370 ) C3137_=_C5371( C3137 C5371 ) C3137_=_C5372( C3137 C5372 ) C3137_=_C5373( C3137 C5373 ) C3137_=_C5374( C3137 C5374 ) \nC3137_=_C5375( C3137 C5375 ) C3137_=_C5376( C3137 C5376 ) C3137_=_C5377( C3137 C5377 ) C3138_=_C3139( C3138 C3139 ) C3138_=_C3140( C3138 C3140 ) C3138_=_C3141( C3138 C3141 ) \nC3138_=_C3157( C3138 C3157 ) C3138_=_C3205( C3138 C3205 ) C3138_=_C3354( C3138 C3354 ) C3138_=_C4199( C3138 C4199 ) C3138_=_C4240( C3138 C4240 ) C3138_=_C4671( C3138 C4671 ) \nC3138_=_C4912( C3138 C4912 ) C3138_=_C5152( C3138 C5152 ) C3138_=_C5367( C3138 C5367 ) C3138_=_C5381( C3138 C5381 ) C3138_=_C5382( C3138 C5382 ) C3138_=_C5383( C3138 C5383 ) \nC3138_=_C5384( C3138 C5384 ) C3138_=_C5385( C3138 C5385 ) C3138_=_C5386( C3138 C5386 ) C3138_=_C5387( C3138 C5387 ) C3139_=_C3140( C3139 C3140 ) C3139_=_C3141( C3139 C3141 ) \nC3139_=_C3158( C3139 C3158 ) C3139_=_C3206( C3139 C3206 ) C3139_=_C3355( C3139 C3355 ) C3139_=_C4200( C3139 C4200 ) C3139_=_C4241( C3139 C4241 ) C3139_=_C4672( C3139 C4672 ) \nC3139_=_C4913( C3139 C4913 ) C3139_=_C5153( C3139 C5153 ) C3139_=_C5368( C3139 C5368 ) C3139_=_C5564( C3139 C5564 ) C3139_=_C5565( C3139 C5565 ) C3139_=_C5566( C3139 C5566 ) \nC3139_=_C5567( C3139 C5567 ) C3139_=_C5568( C3139 C5568 ) C3139_=_C5569( C3139 C5569 ) C3139_=_C5570( C3139 C5570 ) C3140_=_C3141( C3140 C3141 ) C3140_=_C3159( C3140 C3159 ) \nC3140_=_C3207( C3140 C3207 ) C3140_=_C3356( C3140 C3356 ) C3140_=_C4201( C3140 C4201 ) C3140_=_C4242( C3140 C4242 ) C3140_=_C4673( C3140 C4673 ) C3140_=_C4914( C3140 C4914 ) \nC3140_=_C5154( C3140 C5154 ) C3140_=_C5369( C3140 C5369 ) C3140_=_C5829( C3140 C5829 ) C3140_=_C5830( C3140 C5830 ) C3140_=_C5831( C3140 C5831 ) C3140_=_C5832( C3140 C5832 ) \nC3140_=_C5833( C3140 C5833 ) C3140_=_C5834( C3140 C5834 ) C3140_=_C5835( C3140 C5835 ) C3141_=_C3160( C3141 C3160 ) C3141_=_C3208( C3141 C3208 ) C3141_=_C3357( C3141 C3357 ) \nC3141_=_C4202( C3141 C4202 ) C3141_=_C4243( C3141 C4243 ) C3141_=_C4674( C3141 C4674 ) C3141_=_C4915( C3141 C4915 ) C3141_=_C5155( C3141 C5155 ) C3141_=_C5370( C3141 C5370 ) \nC3141_=_C5906( C3141 C5906 ) C3141_=_C5907( C3141 C5907 ) C3141_=_C5908( C3141 C5908 ) C3141_=_C5909( C3141 C5909 ) C3141_=_C5910( C3141 C5910 ) C3141_=_C5911( C3141 C5911 ) \nC3141_=_C5912( C3141 C5912 ) C3153_=_C3154( C3153 C3154 ) C3153_=_C3155( C3153 C3155 ) C3153_=_C3156( C3153 C3156 ) C3153_=_C3157( C3153 C3157 ) C3153_=_C3158( C3153 C3158 ) \nC3153_=_C3159( C3153 C3159 ) C3153_=_C3160( C3153 C3160 ) C3153_=_C3201( C3153 C3201 ) C3153_=_C3350( C3153 C3350 ) C3153_=_C4195( C3153 C4195 ) C3153_=_C4236( C3153 C4236 ) \nC3153_=_C4671( C3153 C4671 ) C3153_=_C4672( C3153 C4672 ) C3153_=_C4673( C3153 C4673 ) C3153_=_C4674( C3153 C4674 ) C3153_=_C4675( C3153 C4675 ) C3153_=_C4676( C3153 C4676 ) \nC3153_=_C4677( C3153 C4677 ) C3153_=_C4678( C3153 C4678 ) C3153_=_C4679( C3153 C4679 ) C3153_=_C4680( C3153 C4680 ) C3153_=_C4681( C3153 C4681 ) C3154_=_C3155( C3154 C3155 ) \nC3154_=_C3156( C3154 C3156 ) C3154_=_C3157( C3154 C3157 ) C3154_=_C3158( C3154 C3158 ) C3154_=_C3159( C3154 C3159 ) C3154_=_C3160( C3154 C3160 ) C3154_=_C3202( C3154 C3202 ) \nC3154_=_C3351( C3154 C3351 ) C3154_=_C4196( C3154 C4196 ) C3154_=_C4237( C3154 C4237 ) C3154_=_C4912( C3154 C4912 ) C3154_=_C4913( C3154 C4913 ) C3154_=_C4914( C3154 C4914 ) \nC3154_=_C4915( C3154 C4915 ) C3154_=_C4916( C3154 C4916 ) C3154_=_C4917( C3154 C4917 ) C3154_=_C4918( C3154 C4918 ) C3154_=_C4919( C3154 C4919 ) C3154_=_C4920( C3154 C4920 ) \nC3154_=_C4921( C3154 C4921 ) C3154_=_C4922( C3154 C4922 ) C3155_=_C3156( C3155 C3156 ) C3155_=_C3157( C3155 C3157 ) C3155_=_C3158( C3155 C3158 ) C3155_=_C3159( C3155 C3159 ) \nC3155_=_C3160( C3155 C3160 ) C3155_=_C3203( C3155 C3203 ) C3155_=_C3352( C3155 C3352 ) C3155_=_C4197( C3155 C4197 ) C3155_=_C4238( C3155 C4238 ) C3155_=_C5152( C3155 C5152 ) \nC3155_=_C5153( C3155 C5153 ) C3155_=_C5154( C3155 C5154 ) C3155_=_C5155( C3155 C5155 ) C3155_=_C5156( C3155 C5156 ) C3155_=_C5157( C3155 C5157 ) C3155_=_C5158( C3155 C5158 ) \nC3155_=_C5159( C3155 C5159 ) C3155_=_C5160( C3155 C5160 ) C3155_=_C5161( C3155 C5161 ) C3155_=_C5162( C3155 C5162 ) C3156_=_C3157( C3156 C3157 ) C3156_=_C3158( C3156 C3158 ) \nC3156_=_C3159( C3156 C3159 ) C3156_=_C3160( C3156 C3160 ) C3156_=_C3204( C3156 C3204 ) C3156_=_C3353( C3156 C3353 ) C3156_=_C4198( C3156 C4198 ) C3156_=_C4239( C3156 C4239 ) \nC3156_=_C5367( C3156 C5367 ) C3156_=_C5368( C3156 C5368 ) C3156_=_C5369( C3156 C5369 ) C3156_=_C5370( C3156 C5370 ) C3156_=_C5371( C3156 C5371 ) C3156_=_C5372( C3156 C5372 ) \nC3156_=_C5373( C3156 C5373 ) C3156_=_C5374( C3156 C5374 ) C3156_=_C5375( C3156 C5375 ) C3156_=_C5376( C3156 C5376 ) C3156_=_C5377( C3156 C5377 ) C3157_=_C3158( C3157 C3158 ) \nC3157_=_C3159( C3157 C3159 ) C3157_=_C3160( C3157 C3160 ) C3157_=_C3205( C3157 C3205 ) C3157_=_C3354( C3157 C3354 ) C3157_=_C4199( C3157 C4199 ) C3157_=_C4240( C3157 C4240 ) \nC3157_=_C4671( C3157 C4671 ) C3157_=_C4912( C3157 C4912 ) C3157_=_C5152( C3157 C5152 ) C3157_=_C5367( C3157 C5367 ) C3157_=_C5381( C3157 C5381 ) C3157_=_C5382( C3157 C5382 ) \nC3157_=_C5383( C3157 C5383 ) C3157_=_C5384( C3157 C5384 ) C3157_=_C5385( C3157 C5385 ) C3157_=_C5386( C3157 C5386 ) C3157_=_C5387( C3157 C5387 ) C3158_=_C3159( C3158 C3159 ) \nC3158_=_C3160( C3158 C3160 ) C3158_=_C3206( C3158 C3206 ) C3158_=_C3355( C3158 C3355 ) C3158_=_C4200( C3158 C4200 ) C3158_=_C4241( C3158 C4241 ) C3158_=_C4672( C3158 C4672 ) \nC3158_=_C4913( C3158 C4913 ) C3158_=_C5153( C3158 C5153 ) C3158_=_C5368( C3158 C5368 ) C3158_=_C5564( C3158 C5564 ) C3158_=_C5565( C3158 C5565 ) C3158_=_C5566( C3158 C5566 ) \nC3158_=_C5567( C3158 C5567 ) C3158_=_C5568( C3158 C5568 ) C3158_=_C5569( C3158 C5569 ) C3158_=_C5570( C3158 C5570 ) C3159_=_C3160( C3159 C3160 ) C3159_=_C3207( C3159 C3207 ) \nC3159_=_C3356( C3159 C3356 ) C3159_=_C4201( C3159 C4201 ) C3159_=_C4242( C3159 C4242 ) C3159_=_C4673( C3159 C4673 ) C3159_=_C4914( C3159 C4914 ) C3159_=_C5154( C3159 C5154 ) \nC3159_=_C5369( C3159 C5369 ) C3159_=_C5829( C3159 C5829 ) C3159_=_C5830( C3159 C5830 ) C3159_=_C5831( C3159 C5831 ) C3159_=_C5832( C3159 C5832 ) C3159_=_C5833( C3159 C5833 ) \nC3159_=_C5834( C3159 C5834 ) C3159_=_C5835( C3159 C5835 ) C3160_=_C3208( C3160 C3208 ) C3160_=_C3357( C3160 C3357 ) C3160_=_C4202( C3160 C4202 ) C3160_=_C4243( C3160 C4243 ) \nC3160_=_C4674( C3160 C4674 ) C3160_=_C4915( C3160 C4915 ) C3160_=_C5155( C3160 C5155 ) C3160_=_C5370( C3160 C5370 ) C3160_=_C5906( C3160 C5906 ) C3160_=_C5907( C3160 C5907 ) \nC3160_=_C5908( C3160 C5908 ) C3160_=_C5909( C3160 C5909 ) C3160_=_C5910( C3160 C5910 ) C3160_=_C5911( C3160 C5911 ) C3160_=_C5912( C3160 C5912 ) C3201_=_C3202( C3201 C3202 ) \nC3201_=_C3203( C3201 C3203 ) C3201_=_C3204( C3201 C3204 ) C3201_=_C3205( C3201 C3205 ) C3201_=_C3206( C3201 C3206 ) C3201_=_C3207( C3201 C3207 ) C3201_=_C3208( C3201 C3208 ) \nC3201_=_C3350( C3201 C3350 ) C3201_=_C4195( C3201 C4195 ) C3201_=_C4236( C3201 C4236 ) C3201_=_C4671( C3201 C4671 ) C3201_=_C4672( C3201 C4672 ) C3201_=_C4673( C3201 C4673 ) \nC3201_=_C4674( C3201 C4674 ) C3201_=_C4675( C3201 C4675 ) C3201_=_C4676( C3201 C4676 ) C3201_=_C4677( C3201 C4677 ) C3201_=_C4678( C3201 C4678 ) C3201_=_C4679( C3201 C4679 ) \nC3201_=_C4680( C3201 C4680 ) C3201_=_C4681( C3201 C4681 ) C3202_=_C3203( C3202 C3203 ) C3202_=_C3204( C3202 C3204 ) C3202_=_C3205( C3202 C3205 ) C3202_=_C3206( C3202 C3206 ) \nC3202_=_C3207( C3202 C3207 ) C3202_=_C3208( C3202 C3208 ) C3202_=_C3351( C3202 C3351 ) C3202_=_C4196( C3202 C4196 ) C3202_=_C4237( C3202 C4237 ) C3202_=_C4912( C3202 C4912 ) \nC3202_=_C4913( C3202 C4913 ) C3202_=_C4914( C3202 C4914 ) C3202_=_C4915( C3202 C4915 ) C3202_=_C4916( C3202 C4916 ) C3202_=_C4917( C3202 C4917 ) C3202_=_C4918( C3202 C4918 ) \nC3202_=_C4919( C3202 C4919 ) C3202_=_C4920( C3202 C4920 ) C3202_=_C4921( C3202 C4921 ) C3202_=_C4922( C3202 C4922 ) C3203_=_C3204( C3203 C3204 ) C3203_=_C3205( C3203 C3205 ) \nC3203_=_C3206( C3203 C3206 ) C3203_=_C3207( C3203 C3207 ) C3203_=_C3208( C3203 C3208 ) C3203_=_C3352( C3203 C3352 ) C3203_=_C4197( C3203 C4197 ) C3203_=_C4238( C3203 C4238 ) \nC3203_=_C5152( C3203 C5152 ) C3203_=_C5153( C3203 C5153 ) C3203_=_C5154( C3203 C5154 ) C3203_=_C5155( C3203 C5155 ) C3203_=_C5156( C3203 C5156 ) C3203_=_C5157( C3203 C5157 ) \nC3203_=_C5158( C3203 C5158 ) C3203_=_C5159( C3203 C5159 ) C3203_=_C5160(</w:t>
      </w:r>
    </w:p>
    <w:p>
      <w:pPr>
        <w:pStyle w:val="PreformattedText"/>
        <w:bidi w:val="0"/>
        <w:spacing w:before="0" w:after="0"/>
        <w:jc w:val="left"/>
        <w:rPr/>
      </w:pPr>
      <w:r>
        <w:rPr/>
        <w:t xml:space="preserve"> </w:t>
      </w:r>
      <w:r>
        <w:rPr/>
        <w:t>C3203 C5160 ) C3203_=_C5161( C3203 C5161 ) C3203_=_C5162( C3203 C5162 ) C3204_=_C3205( C3204 C3205 ) \nC3204_=_C3206( C3204 C3206 ) C3204_=_C3207( C3204 C3207 ) C3204_=_C3208( C3204 C3208 ) C3204_=_C3353( C3204 C3353 ) C3204_=_C4198( C3204 C4198 ) C3204_=_C4239( C3204 C4239 ) \nC3204_=_C5367( C3204 C5367 ) C3204_=_C5368( C3204 C5368 ) C3204_=_C5369( C3204 C5369 ) C3204_=_C5370( C3204 C5370 ) C3204_=_C5371( C3204 C5371 ) C3204_=_C5372( C3204 C5372 ) \nC3204_=_C5373( C3204 C5373 ) C3204_=_C5374( C3204 C5374 ) C3204_=_C5375( C3204 C5375 ) C3204_=_C5376( C3204 C5376 ) C3204_=_C5377( C3204 C5377 ) C3205_=_C3206( C3205 C3206 ) \nC3205_=_C3207( C3205 C3207 ) C3205_=_C3208( C3205 C3208 ) C3205_=_C3354( C3205 C3354 ) C3205_=_C4199( C3205 C4199 ) C3205_=_C4240( C3205 C4240 ) C3205_=_C4671( C3205 C4671 ) \nC3205_=_C4912( C3205 C4912 ) C3205_=_C5152( C3205 C5152 ) C3205_=_C5367( C3205 C5367 ) C3205_=_C5381( C3205 C5381 ) C3205_=_C5382( C3205 C5382 ) C3205_=_C5383( C3205 C5383 ) \nC3205_=_C5384( C3205 C5384 ) C3205_=_C5385( C3205 C5385 ) C3205_=_C5386( C3205 C5386 ) C3205_=_C5387( C3205 C5387 ) C3206_=_C3207( C3206 C3207 ) C3206_=_C3208( C3206 C3208 ) \nC3206_=_C3355( C3206 C3355 ) C3206_=_C4200( C3206 C4200 ) C3206_=_C4241( C3206 C4241 ) C3206_=_C4672( C3206 C4672 ) C3206_=_C4913( C3206 C4913 ) C3206_=_C5153( C3206 C5153 ) \nC3206_=_C5368( C3206 C5368 ) C3206_=_C5564( C3206 C5564 ) C3206_=_C5565( C3206 C5565 ) C3206_=_C5566( C3206 C5566 ) C3206_=_C5567( C3206 C5567 ) C3206_=_C5568( C3206 C5568 ) \nC3206_=_C5569( C3206 C5569 ) C3206_=_C5570( C3206 C5570 ) C3207_=_C3208( C3207 C3208 ) C3207_=_C3356( C3207 C3356 ) C3207_=_C4201( C3207 C4201 ) C3207_=_C4242( C3207 C4242 ) \nC3207_=_C4673( C3207 C4673 ) C3207_=_C4914( C3207 C4914 ) C3207_=_C5154( C3207 C5154 ) C3207_=_C5369( C3207 C5369 ) C3207_=_C5829( C3207 C5829 ) C3207_=_C5830( C3207 C5830 ) \nC3207_=_C5831( C3207 C5831 ) C3207_=_C5832( C3207 C5832 ) C3207_=_C5833( C3207 C5833 ) C3207_=_C5834( C3207 C5834 ) C3207_=_C5835( C3207 C5835 ) C3208_=_C3357( C3208 C3357 ) \nC3208_=_C4202( C3208 C4202 ) C3208_=_C4243( C3208 C4243 ) C3208_=_C4674( C3208 C4674 ) C3208_=_C4915( C3208 C4915 ) C3208_=_C5155( C3208 C5155 ) C3208_=_C5370( C3208 C5370 ) \nC3208_=_C5906( C3208 C5906 ) C3208_=_C5907( C3208 C5907 ) C3208_=_C5908( C3208 C5908 ) C3208_=_C5909( C3208 C5909 ) C3208_=_C5910( C3208 C5910 ) C3208_=_C5911( C3208 C5911 ) \nC3208_=_C5912( C3208 C5912 ) C3350_=_C3351( C3350 C3351 ) C3350_=_C3352( C3350 C3352 ) C3350_=_C3353( C3350 C3353 ) C3350_=_C3354( C3350 C3354 ) C3350_=_C3355( C3350 C3355 ) \nC3350_=_C3356( C3350 C3356 ) C3350_=_C3357( C3350 C3357 ) C3350_=_C4195( C3350 C4195 ) C3350_=_C4236( C3350 C4236 ) C3350_=_C4671( C3350 C4671 ) C3350_=_C4672( C3350 C4672 ) \nC3350_=_C4673( C3350 C4673 ) C3350_=_C4674( C3350 C4674 ) C3350_=_C4675( C3350 C4675 ) C3350_=_C4676( C3350 C4676 ) C3350_=_C4677( C3350 C4677 ) C3350_=_C4678( C3350 C4678 ) \nC3350_=_C4679( C3350 C4679 ) C3350_=_C4680( C3350 C4680 ) C3350_=_C4681( C3350 C4681 ) C3351_=_C3352( C3351 C3352 ) C3351_=_C3353( C3351 C3353 ) C3351_=_C3354( C3351 C3354 ) \nC3351_=_C3355( C3351 C3355 ) C3351_=_C3356( C3351 C3356 ) C3351_=_C3357( C3351 C3357 ) C3351_=_C4196( C3351 C4196 ) C3351_=_C4237( C3351 C4237 ) C3351_=_C4912( C3351 C4912 ) \nC3351_=_C4913( C3351 C4913 ) C3351_=_C4914( C3351 C4914 ) C3351_=_C4915( C3351 C4915 ) C3351_=_C4916( C3351 C4916 ) C3351_=_C4917( C3351 C4917 ) C3351_=_C4918( C3351 C4918 ) \nC3351_=_C4919( C3351 C4919 ) C3351_=_C4920( C3351 C4920 ) C3351_=_C4921( C3351 C4921 ) C3351_=_C4922( C3351 C4922 ) C3352_=_C3353( C3352 C3353 ) C3352_=_C3354( C3352 C3354 ) \nC3352_=_C3355( C3352 C3355 ) C3352_=_C3356( C3352 C3356 ) C3352_=_C3357( C3352 C3357 ) C3352_=_C4197( C3352 C4197 ) C3352_=_C4238( C3352 C4238 ) C3352_=_C5152( C3352 C5152 ) \nC3352_=_C5153( C3352 C5153 ) C3352_=_C5154( C3352 C5154 ) C3352_=_C5155( C3352 C5155 ) C3352_=_C5156( C3352 C5156 ) C3352_=_C5157( C3352 C5157 ) C3352_=_C5158( C3352 C5158 ) \nC3352_=_C5159( C3352 C5159 ) C3352_=_C5160( C3352 C5160 ) C3352_=_C5161( C3352 C5161 ) C3352_=_C5162( C3352 C5162 ) C3353_=_C3354( C3353 C3354 ) C3353_=_C3355( C3353 C3355 ) \nC3353_=_C3356( C3353 C3356 ) C3353_=_C3357( C3353 C3357 ) C3353_=_C4198( C3353 C4198 ) C3353_=_C4239( C3353 C4239 ) C3353_=_C5367( C3353 C5367 ) C3353_=_C5368( C3353 C5368 ) \nC3353_=_C5369( C3353 C5369 ) C3353_=_C5370( C3353 C5370 ) C3353_=_C5371( C3353 C5371 ) C3353_=_C5372( C3353 C5372 ) C3353_=_C5373( C3353 C5373 ) C3353_=_C5374( C3353 C5374 ) \nC3353_=_C5375( C3353 C5375 ) C3353_=_C5376( C3353 C5376 ) C3353_=_C5377( C3353 C5377 ) C3354_=_C3355( C3354 C3355 ) C3354_=_C3356( C3354 C3356 ) C3354_=_C3357( C3354 C3357 ) \nC3354_=_C4199( C3354 C4199 ) C3354_=_C4240( C3354 C4240 ) C3354_=_C4671( C3354 C4671 ) C3354_=_C4912( C3354 C4912 ) C3354_=_C5152( C3354 C5152 ) C3354_=_C5367( C3354 C5367 ) \nC3354_=_C5381( C3354 C5381 ) C3354_=_C5382( C3354 C5382 ) C3354_=_C5383( C3354 C5383 ) C3354_=_C5384( C3354 C5384 ) C3354_=_C5385( C3354 C5385 ) C3354_=_C5386( C3354 C5386 ) \nC3354_=_C5387( C3354 C5387 ) C3355_=_C3356( C3355 C3356 ) C3355_=_C3357( C3355 C3357 ) C3355_=_C4200( C3355 C4200 ) C3355_=_C4241( C3355 C4241 ) C3355_=_C4672( C3355 C4672 ) \nC3355_=_C4913( C3355 C4913 ) C3355_=_C5153( C3355 C5153 ) C3355_=_C5368( C3355 C5368 ) C3355_=_C5564( C3355 C5564 ) C3355_=_C5565( C3355 C5565 ) C3355_=_C5566( C3355 C5566 ) \nC3355_=_C5567( C3355 C5567 ) C3355_=_C5568( C3355 C5568 ) C3355_=_C5569( C3355 C5569 ) C3355_=_C5570( C3355 C5570 ) C3356_=_C3357( C3356 C3357 ) C3356_=_C4201( C3356 C4201 ) \nC3356_=_C4242( C3356 C4242 ) C3356_=_C4673( C3356 C4673 ) C3356_=_C4914( C3356 C4914 ) C3356_=_C5154( C3356 C5154 ) C3356_=_C5369( C3356 C5369 ) C3356_=_C5829( C3356 C5829 ) \nC3356_=_C5830( C3356 C5830 ) C3356_=_C5831( C3356 C5831 ) C3356_=_C5832( C3356 C5832 ) C3356_=_C5833( C3356 C5833 ) C3356_=_C5834( C3356 C5834 ) C3356_=_C5835( C3356 C5835 ) \nC3357_=_C4202( C3357 C4202 ) C3357_=_C4243( C3357 C4243 ) C3357_=_C4674( C3357 C4674 ) C3357_=_C4915( C3357 C4915 ) C3357_=_C5155( C3357 C5155 ) C3357_=_C5370( C3357 C5370 ) \nC3357_=_C5906( C3357 C5906 ) C3357_=_C5907( C3357 C5907 ) C3357_=_C5908( C3357 C5908 ) C3357_=_C5909( C3357 C5909 ) C3357_=_C5910( C3357 C5910 ) C3357_=_C5911( C3357 C5911 ) \nC3357_=_C5912( C3357 C5912 ) C4195_=_C4196( C4195 C4196 ) C4195_=_C4197( C4195 C4197 ) C4195_=_C4198( C4195 C4198 ) C4195_=_C4199( C4195 C4199 ) C4195_=_C4200( C4195 C4200 ) \nC4195_=_C4201( C4195 C4201 ) C4195_=_C4202( C4195 C4202 ) C4195_=_C4236( C4195 C4236 ) C4195_=_C4671( C4195 C4671 ) C4195_=_C4672( C4195 C4672 ) C4195_=_C4673( C4195 C4673 ) \nC4195_=_C4674( C4195 C4674 ) C4195_=_C4675( C4195 C4675 ) C4195_=_C4676( C4195 C4676 ) C4195_=_C4677( C4195 C4677 ) C4195_=_C4678( C4195 C4678 ) C4195_=_C4679( C4195 C4679 ) \nC4195_=_C4680( C4195 C4680 ) C4195_=_C4681( C4195 C4681 ) C4196_=_C4197( C4196 C4197 ) C4196_=_C4198( C4196 C4198 ) C4196_=_C4199( C4196 C4199 ) C4196_=_C4200( C4196 C4200 ) \nC4196_=_C4201( C4196 C4201 ) C4196_=_C4202( C4196 C4202 ) C4196_=_C4237( C4196 C4237 ) C4196_=_C4912( C4196 C4912 ) C4196_=_C4913( C4196 C4913 ) C4196_=_C4914( C4196 C4914 ) \nC4196_=_C4915( C4196 C4915 ) C4196_=_C4916( C4196 C4916 ) C4196_=_C4917( C4196 C4917 ) C4196_=_C4918( C4196 C4918 ) C4196_=_C4919( C4196 C4919 ) C4196_=_C4920( C4196 C4920 ) \nC4196_=_C4921( C4196 C4921 ) C4196_=_C4922( C4196 C4922 ) C4197_=_C4198( C4197 C4198 ) C4197_=_C4199( C4197 C4199 ) C4197_=_C4200( C4197 C4200 ) C4197_=_C4201( C4197 C4201 ) \nC4197_=_C4202( C4197 C4202 ) C4197_=_C4238( C4197 C4238 ) C4197_=_C5152( C4197 C5152 ) C4197_=_C5153( C4197 C5153 ) C4197_=_C5154( C4197 C5154 ) C4197_=_C5155( C4197 C5155 ) \nC4197_=_C5156( C4197 C5156 ) C4197_=_C5157( C4197 C5157 ) C4197_=_C5158( C4197 C5158 ) C4197_=_C5159( C4197 C5159 ) C4197_=_C5160( C4197 C5160 ) C4197_=_C5161( C4197 C5161 ) \nC4197_=_C5162( C4197 C5162 ) C4198_=_C4199( C4198 C4199 ) C4198_=_C4200( C4198 C4200 ) C4198_=_C4201( C4198 C4201 ) C4198_=_C4202( C4198 C4202 ) C4198_=_C4239( C4198 C4239 ) \nC4198_=_C5367( C4198 C5367 ) C4198_=_C5368( C4198 C5368 ) C4198_=_C5369( C4198 C5369 ) C4198_=_C5370( C4198 C5370 ) C4198_=_C5371( C4198 C5371 ) C4198_=_C5372( C4198 C5372 ) \nC4198_=_C5373( C4198 C5373 ) C4198_=_C5374( C4198 C5374 ) C4198_=_C5375( C4198 C5375 ) C4198_=_C5376( C4198 C5376 ) C4198_=_C5377( C4198 C5377 ) C4199_=_C4200( C4199 C4200 ) \nC4199_=_C4201( C4199 C4201 ) C4199_=_C4202( C4199 C4202 ) C4199_=_C4240( C4199 C4240 ) C4199_=_C4671( C4199 C4671 ) C4199_=_C4912( C4199 C4912 ) C4199_=_C5152( C4199 C5152 ) \nC4199_=_C5367( C4199 C5367 ) C4199_=_C5381( C4199 C5381 ) C4199_=_C5382( C4199 C5382 ) C4199_=_C5383( C4199 C5383 ) C4199_=_C5384( C4199 C5384 ) C4199_=_C5385( C4199 C5385 ) \nC4199_=_C5386( C4199 C5386 ) C4199_=_C5387( C4199 C5387 ) C4200_=_C4201( C4200 C4201 ) C4200_=_C4202( C4200 C4202 ) C4200_=_C4241( C4200 C4241 ) C4200_=_C4672( C4200 C4672 ) \nC4200_=_C4913( C4200 C4913 ) C4200_=_C5153( C4200 C5153 ) C4200_=_C5368( C4200 C5368 ) C4200_=_C5564( C4200 C5564 ) C4200_=_C5565( C4200 C5565 ) C4200_=_C5566( C4200 C5566 ) \nC4200_=_C5567( C4200 C5567 ) C4200_=_C5568( C4200 C5568 ) C4200_=_C5569( C4200 C5569 ) C4200_=_C5570( C4200 C5570 ) C4201_=_C4202( C4201 C4202 ) C4201_=_C4242( C4201 C4242 ) \nC4201_=_C4673( C4201 C4673 ) C4201_=_C4914( C4201 C4914 ) C4201_=_C5154( C4201 C5154 ) C4201_=_C5369( C4201 C5369 ) C4201_=_C5829( C4201 C5829 ) C4201_=_C5830( C4201 C5830 ) \nC4201_=_C5831( C4201 C5831 ) C4201_=_C5832( C4201 C5832 ) C4201_=_C5833( C4201 C5833 ) C4201_=_C5834( C4201 C5834 ) C4201_=_C5835( C4201 C5835 ) C4202_=_C4243( C4202 C4243 ) \nC4202_=_C4674( C4202 C4674 ) C4202_=_C4915( C4202 C4915 ) C4202_=_C5155( C4202 C5155 ) C4202_=_C5370( C4202 C5370 ) C4202_=_C5906( C4202 C5906 ) C4202_=_C5907( C4202 C5907 ) \nC4202_=_C5908( C4202 C5908 ) C4202_=_C5909( C4202 C5909 ) C4202_=_C5910( C4202 C5910 ) C4202_=_C5911( C4202 C5911 ) C4202_=_C5912(</w:t>
      </w:r>
    </w:p>
    <w:p>
      <w:pPr>
        <w:pStyle w:val="PreformattedText"/>
        <w:bidi w:val="0"/>
        <w:spacing w:before="0" w:after="0"/>
        <w:jc w:val="left"/>
        <w:rPr/>
      </w:pPr>
      <w:r>
        <w:rPr/>
        <w:t xml:space="preserve"> </w:t>
      </w:r>
      <w:r>
        <w:rPr/>
        <w:t>C4202 C5912 ) C4236_=_C4237( C4236 C4237 ) \nC4236_=_C4238( C4236 C4238 ) C4236_=_C4239( C4236 C4239 ) C4236_=_C4240( C4236 C4240 ) C4236_=_C4241( C4236 C4241 ) C4236_=_C4242( C4236 C4242 ) C4236_=_C4243( C4236 C4243 ) \nC4236_=_C4671( C4236 C4671 ) C4236_=_C4672( C4236 C4672 ) C4236_=_C4673( C4236 C4673 ) C4236_=_C4674( C4236 C4674 ) C4236_=_C4675( C4236 C4675 ) C4236_=_C4676( C4236 C4676 ) \nC4236_=_C4677( C4236 C4677 ) C4236_=_C4678( C4236 C4678 ) C4236_=_C4679( C4236 C4679 ) C4236_=_C4680( C4236 C4680 ) C4236_=_C4681( C4236 C4681 ) C4237_=_C4238( C4237 C4238 ) \nC4237_=_C4239( C4237 C4239 ) C4237_=_C4240( C4237 C4240 ) C4237_=_C4241( C4237 C4241 ) C4237_=_C4242( C4237 C4242 ) C4237_=_C4243( C4237 C4243 ) C4237_=_C4912( C4237 C4912 ) \nC4237_=_C4913( C4237 C4913 ) C4237_=_C4914( C4237 C4914 ) C4237_=_C4915( C4237 C4915 ) C4237_=_C4916( C4237 C4916 ) C4237_=_C4917( C4237 C4917 ) C4237_=_C4918( C4237 C4918 ) \nC4237_=_C4919( C4237 C4919 ) C4237_=_C4920( C4237 C4920 ) C4237_=_C4921( C4237 C4921 ) C4237_=_C4922( C4237 C4922 ) C4238_=_C4239( C4238 C4239 ) C4238_=_C4240( C4238 C4240 ) \nC4238_=_C4241( C4238 C4241 ) C4238_=_C4242( C4238 C4242 ) C4238_=_C4243( C4238 C4243 ) C4238_=_C5152( C4238 C5152 ) C4238_=_C5153( C4238 C5153 ) C4238_=_C5154( C4238 C5154 ) \nC4238_=_C5155( C4238 C5155 ) C4238_=_C5156( C4238 C5156 ) C4238_=_C5157( C4238 C5157 ) C4238_=_C5158( C4238 C5158 ) C4238_=_C5159( C4238 C5159 ) C4238_=_C5160( C4238 C5160 ) \nC4238_=_C5161( C4238 C5161 ) C4238_=_C5162( C4238 C5162 ) C4239_=_C4240( C4239 C4240 ) C4239_=_C4241( C4239 C4241 ) C4239_=_C4242( C4239 C4242 ) C4239_=_C4243( C4239 C4243 ) \nC4239_=_C5367( C4239 C5367 ) C4239_=_C5368( C4239 C5368 ) C4239_=_C5369( C4239 C5369 ) C4239_=_C5370( C4239 C5370 ) C4239_=_C5371( C4239 C5371 ) C4239_=_C5372( C4239 C5372 ) \nC4239_=_C5373( C4239 C5373 ) C4239_=_C5374( C4239 C5374 ) C4239_=_C5375( C4239 C5375 ) C4239_=_C5376( C4239 C5376 ) C4239_=_C5377( C4239 C5377 ) C4240_=_C4241( C4240 C4241 ) \nC4240_=_C4242( C4240 C4242 ) C4240_=_C4243( C4240 C4243 ) C4240_=_C4671( C4240 C4671 ) C4240_=_C4912( C4240 C4912 ) C4240_=_C5152( C4240 C5152 ) C4240_=_C5367( C4240 C5367 ) \nC4240_=_C5381( C4240 C5381 ) C4240_=_C5382( C4240 C5382 ) C4240_=_C5383( C4240 C5383 ) C4240_=_C5384( C4240 C5384 ) C4240_=_C5385( C4240 C5385 ) C4240_=_C5386( C4240 C5386 ) \nC4240_=_C5387( C4240 C5387 ) C4241_=_C4242( C4241 C4242 ) C4241_=_C4243( C4241 C4243 ) C4241_=_C4672( C4241 C4672 ) C4241_=_C4913( C4241 C4913 ) C4241_=_C5153( C4241 C5153 ) \nC4241_=_C5368( C4241 C5368 ) C4241_=_C5564( C4241 C5564 ) C4241_=_C5565( C4241 C5565 ) C4241_=_C5566( C4241 C5566 ) C4241_=_C5567( C4241 C5567 ) C4241_=_C5568( C4241 C5568 ) \nC4241_=_C5569( C4241 C5569 ) C4241_=_C5570( C4241 C5570 ) C4242_=_C4243( C4242 C4243 ) C4242_=_C4673( C4242 C4673 ) C4242_=_C4914( C4242 C4914 ) C4242_=_C5154( C4242 C5154 ) \nC4242_=_C5369( C4242 C5369 ) C4242_=_C5829( C4242 C5829 ) C4242_=_C5830( C4242 C5830 ) C4242_=_C5831( C4242 C5831 ) C4242_=_C5832( C4242 C5832 ) C4242_=_C5833( C4242 C5833 ) \nC4242_=_C5834( C4242 C5834 ) C4242_=_C5835( C4242 C5835 ) C4243_=_C4674( C4243 C4674 ) C4243_=_C4915( C4243 C4915 ) C4243_=_C5155( C4243 C5155 ) C4243_=_C5370( C4243 C5370 ) \nC4243_=_C5906( C4243 C5906 ) C4243_=_C5907( C4243 C5907 ) C4243_=_C5908( C4243 C5908 ) C4243_=_C5909( C4243 C5909 ) C4243_=_C5910( C4243 C5910 ) C4243_=_C5911( C4243 C5911 ) \nC4243_=_C5912( C4243 C5912 ) C4671_=_C4672( C4671 C4672 ) C4671_=_C4673( C4671 C4673 ) C4671_=_C4674( C4671 C4674 ) C4671_=_C4675( C4671 C4675 ) C4671_=_C4676( C4671 C4676 ) \nC4671_=_C4677( C4671 C4677 ) C4671_=_C4678( C4671 C4678 ) C4671_=_C4679( C4671 C4679 ) C4671_=_C4680( C4671 C4680 ) C4671_=_C4681( C4671 C4681 ) C4671_=_C4912( C4671 C4912 ) \nC4671_=_C5152( C4671 C5152 ) C4671_=_C5367( C4671 C5367 ) C4671_=_C5381( C4671 C5381 ) C4671_=_C5382( C4671 C5382 ) C4671_=_C5383( C4671 C5383 ) C4671_=_C5384( C4671 C5384 ) \nC4671_=_C5385( C4671 C5385 ) C4671_=_C5386( C4671 C5386 ) C4671_=_C5387( C4671 C5387 ) C4672_=_C4673( C4672 C4673 ) C4672_=_C4674( C4672 C4674 ) C4672_=_C4675( C4672 C4675 ) \nC4672_=_C4676( C4672 C4676 ) C4672_=_C4677( C4672 C4677 ) C4672_=_C4678( C4672 C4678 ) C4672_=_C4679( C4672 C4679 ) C4672_=_C4680( C4672 C4680 ) C4672_=_C4681( C4672 C4681 ) \nC4672_=_C4913( C4672 C4913 ) C4672_=_C5153( C4672 C5153 ) C4672_=_C5368( C4672 C5368 ) C4672_=_C5564( C4672 C5564 ) C4672_=_C5565( C4672 C5565 ) C4672_=_C5566( C4672 C5566 ) \nC4672_=_C5567( C4672 C5567 ) C4672_=_C5568( C4672 C5568 ) C4672_=_C5569( C4672 C5569 ) C4672_=_C5570( C4672 C5570 ) C4673_=_C4674( C4673 C4674 ) C4673_=_C4675( C4673 C4675 ) \nC4673_=_C4676( C4673 C4676 ) C4673_=_C4677( C4673 C4677 ) C4673_=_C4678( C4673 C4678 ) C4673_=_C4679( C4673 C4679 ) C4673_=_C4680( C4673 C4680 ) C4673_=_C4681( C4673 C4681 ) \nC4673_=_C4914( C4673 C4914 ) C4673_=_C5154( C4673 C5154 ) C4673_=_C5369( C4673 C5369 ) C4673_=_C5829( C4673 C5829 ) C4673_=_C5830( C4673 C5830 ) C4673_=_C5831( C4673 C5831 ) \nC4673_=_C5832( C4673 C5832 ) C4673_=_C5833( C4673 C5833 ) C4673_=_C5834( C4673 C5834 ) C4673_=_C5835( C4673 C5835 ) C4674_=_C4675( C4674 C4675 ) C4674_=_C4676( C4674 C4676 ) \nC4674_=_C4677( C4674 C4677 ) C4674_=_C4678( C4674 C4678 ) C4674_=_C4679( C4674 C4679 ) C4674_=_C4680( C4674 C4680 ) C4674_=_C4681( C4674 C4681 ) C4674_=_C4915( C4674 C4915 ) \nC4674_=_C5155( C4674 C5155 ) C4674_=_C5370( C4674 C5370 ) C4674_=_C5906( C4674 C5906 ) C4674_=_C5907( C4674 C5907 ) C4674_=_C5908( C4674 C5908 ) C4674_=_C5909( C4674 C5909 ) \nC4674_=_C5910( C4674 C5910 ) C4674_=_C5911( C4674 C5911 ) C4674_=_C5912( C4674 C5912 ) C4675_=_C4676( C4675 C4676 ) C4675_=_C4677( C4675 C4677 ) C4675_=_C4678( C4675 C4678 ) \nC4675_=_C4679( C4675 C4679 ) C4675_=_C4680( C4675 C4680 ) C4675_=_C4681( C4675 C4681 ) C4675_=_C4916( C4675 C4916 ) C4675_=_C5156( C4675 C5156 ) C4675_=_C5371( C4675 C5371 ) \nC4675_=_C5381( C4675 C5381 ) C4675_=_C5564( C4675 C5564 ) C4675_=_C5829( C4675 C5829 ) C4675_=_C5906( C4675 C5906 ) C4676_=_C4677( C4676 C4677 ) C4676_=_C4678( C4676 C4678 ) \nC4676_=_C4679( C4676 C4679 ) C4676_=_C4680( C4676 C4680 ) C4676_=_C4681( C4676 C4681 ) C4676_=_C4917( C4676 C4917 ) C4676_=_C5157( C4676 C5157 ) C4676_=_C5372( C4676 C5372 ) \nC4676_=_C5382( C4676 C5382 ) C4676_=_C5565( C4676 C5565 ) C4676_=_C5830( C4676 C5830 ) C4676_=_C5907( C4676 C5907 ) C4677_=_C4678( C4677 C4678 ) C4677_=_C4679( C4677 C4679 ) \nC4677_=_C4680( C4677 C4680 ) C4677_=_C4681( C4677 C4681 ) C4677_=_C4918( C4677 C4918 ) C4677_=_C5158( C4677 C5158 ) C4677_=_C5373( C4677 C5373 ) C4677_=_C5383( C4677 C5383 ) \nC4677_=_C5566( C4677 C5566 ) C4677_=_C5831( C4677 C5831 ) C4677_=_C5908( C4677 C5908 ) C4678_=_C4679( C4678 C4679 ) C4678_=_C4680( C4678 C4680 ) C4678_=_C4681( C4678 C4681 ) \nC4678_=_C4919( C4678 C4919 ) C4678_=_C5159( C4678 C5159 ) C4678_=_C5374( C4678 C5374 ) C4678_=_C5384( C4678 C5384 ) C4678_=_C5567( C4678 C5567 ) C4678_=_C5832( C4678 C5832 ) \nC4678_=_C5909( C4678 C5909 ) C4679_=_C4680( C4679 C4680 ) C4679_=_C4681( C4679 C4681 ) C4679_=_C4920( C4679 C4920 ) C4679_=_C5160( C4679 C5160 ) C4679_=_C5375( C4679 C5375 ) \nC4679_=_C5385( C4679 C5385 ) C4679_=_C5568( C4679 C5568 ) C4679_=_C5833( C4679 C5833 ) C4679_=_C5910( C4679 C5910 ) C4680_=_C4681( C4680 C4681 ) C4680_=_C4921( C4680 C4921 ) \nC4680_=_C5161( C4680 C5161 ) C4680_=_C5376( C4680 C5376 ) C4680_=_C5386( C4680 C5386 ) C4680_=_C5569( C4680 C5569 ) C4680_=_C5834( C4680 C5834 ) C4680_=_C5911( C4680 C5911 ) \nC4681_=_C4922( C4681 C4922 ) C4681_=_C5162( C4681 C5162 ) C4681_=_C5377( C4681 C5377 ) C4681_=_C5387( C4681 C5387 ) C4681_=_C5570( C4681 C5570 ) C4681_=_C5835( C4681 C5835 ) \nC4681_=_C5912( C4681 C5912 ) C4912_=_C4913( C4912 C4913 ) C4912_=_C4914( C4912 C4914 ) C4912_=_C4915( C4912 C4915 ) C4912_=_C4916( C4912 C4916 ) C4912_=_C4917( C4912 C4917 ) \nC4912_=_C4918( C4912 C4918 ) C4912_=_C4919( C4912 C4919 ) C4912_=_C4920( C4912 C4920 ) C4912_=_C4921( C4912 C4921 ) C4912_=_C4922( C4912 C4922 ) C4912_=_C5152( C4912 C5152 ) \nC4912_=_C5367( C4912 C5367 ) C4912_=_C5381( C4912 C5381 ) C4912_=_C5382( C4912 C5382 ) C4912_=_C5383( C4912 C5383 ) C4912_=_C5384( C4912 C5384 ) C4912_=_C5385( C4912 C5385 ) \nC4912_=_C5386( C4912 C5386 ) C4912_=_C5387( C4912 C5387 ) C4913_=_C4914( C4913 C4914 ) C4913_=_C4915( C4913 C4915 ) C4913_=_C4916( C4913 C4916 ) C4913_=_C4917( C4913 C4917 ) \nC4913_=_C4918( C4913 C4918 ) C4913_=_C4919( C4913 C4919 ) C4913_=_C4920( C4913 C4920 ) C4913_=_C4921( C4913 C4921 ) C4913_=_C4922( C4913 C4922 ) C4913_=_C5153( C4913 C5153 ) \nC4913_=_C5368( C4913 C5368 ) C4913_=_C5564( C4913 C5564 ) C4913_=_C5565( C4913 C5565 ) C4913_=_C5566( C4913 C5566 ) C4913_=_C5567( C4913 C5567 ) C4913_=_C5568( C4913 C5568 ) \nC4913_=_C5569( C4913 C5569 ) C4913_=_C5570( C4913 C5570 ) C4914_=_C4915( C4914 C4915 ) C4914_=_C4916( C4914 C4916 ) C4914_=_C4917( C4914 C4917 ) C4914_=_C4918( C4914 C4918 ) \nC4914_=_C4919( C4914 C4919 ) C4914_=_C4920( C4914 C4920 ) C4914_=_C4921( C4914 C4921 ) C4914_=_C4922( C4914 C4922 ) C4914_=_C5154( C4914 C5154 ) C4914_=_C5369( C4914 C5369 ) \nC4914_=_C5829( C4914 C5829 ) C4914_=_C5830( C4914 C5830 ) C4914_=_C5831( C4914 C5831 ) C4914_=_C5832( C4914 C5832 ) C4914_=_C5833( C4914 C5833 ) C4914_=_C5834( C4914 C5834 ) \nC4914_=_C5835( C4914 C5835 ) C4915_=_C4916( C4915 C4916 ) C4915_=_C4917( C4915 C4917 ) C4915_=_C4918( C4915 C4918 ) C4915_=_C4919( C4915 C4919 ) C4915_=_C4920( C4915 C4920 ) \nC4915_=_C4921( C4915 C4921 ) C4915_=_C4922( C4915 C4922 ) C4915_=_C5155( C4915 C5155 ) C4915_=_C5370( C4915 C5370 ) C4915_=_C5906( C4915 C5906 ) C4915_=_C5907( C4915 C5907 ) \nC4915_=_C5908( C4915 C5908 ) C4915_=_C5909( C4915 C5909 ) C4915_=_C5910( C4915 C5910 ) C4915_=_C5911( C4915 C5911 ) C4915_=_C5912( C4915 C5912 ) C4916_=_C4917( C4916 C4917 ) \nC4916_=_C4918( C4916 C4918 ) C4916_=_C4919( C4916 C4919 ) C4916_=_C4920( C4916 C4920 ) C4916_=_C4921( C4916 C4921 ) C4916_=_C4922( C4916 C4922 ) C4916_=_C5156( C4916 C5156 ) \nC4916_=_C5371(</w:t>
      </w:r>
    </w:p>
    <w:p>
      <w:pPr>
        <w:pStyle w:val="PreformattedText"/>
        <w:bidi w:val="0"/>
        <w:spacing w:before="0" w:after="0"/>
        <w:jc w:val="left"/>
        <w:rPr/>
      </w:pPr>
      <w:r>
        <w:rPr/>
        <w:t xml:space="preserve"> </w:t>
      </w:r>
      <w:r>
        <w:rPr/>
        <w:t>C4916 C5371 ) C4916_=_C5381( C4916 C5381 ) C4916_=_C5564( C4916 C5564 ) C4916_=_C5829( C4916 C5829 ) C4916_=_C5906( C4916 C5906 ) C4917_=_C4918( C4917 C4918 ) \nC4917_=_C4919( C4917 C4919 ) C4917_=_C4920( C4917 C4920 ) C4917_=_C4921( C4917 C4921 ) C4917_=_C4922( C4917 C4922 ) C4917_=_C5157( C4917 C5157 ) C4917_=_C5372( C4917 C5372 ) \nC4917_=_C5382( C4917 C5382 ) C4917_=_C5565( C4917 C5565 ) C4917_=_C5830( C4917 C5830 ) C4917_=_C5907( C4917 C5907 ) C4918_=_C4919( C4918 C4919 ) C4918_=_C4920( C4918 C4920 ) \nC4918_=_C4921( C4918 C4921 ) C4918_=_C4922( C4918 C4922 ) C4918_=_C5158( C4918 C5158 ) C4918_=_C5373( C4918 C5373 ) C4918_=_C5383( C4918 C5383 ) C4918_=_C5566( C4918 C5566 ) \nC4918_=_C5831( C4918 C5831 ) C4918_=_C5908( C4918 C5908 ) C4919_=_C4920( C4919 C4920 ) C4919_=_C4921( C4919 C4921 ) C4919_=_C4922( C4919 C4922 ) C4919_=_C5159( C4919 C5159 ) \nC4919_=_C5374( C4919 C5374 ) C4919_=_C5384( C4919 C5384 ) C4919_=_C5567( C4919 C5567 ) C4919_=_C5832( C4919 C5832 ) C4919_=_C5909( C4919 C5909 ) C4920_=_C4921( C4920 C4921 ) \nC4920_=_C4922( C4920 C4922 ) C4920_=_C5160( C4920 C5160 ) C4920_=_C5375( C4920 C5375 ) C4920_=_C5385( C4920 C5385 ) C4920_=_C5568( C4920 C5568 ) C4920_=_C5833( C4920 C5833 ) \nC4920_=_C5910( C4920 C5910 ) C4921_=_C4922( C4921 C4922 ) C4921_=_C5161( C4921 C5161 ) C4921_=_C5376( C4921 C5376 ) C4921_=_C5386( C4921 C5386 ) C4921_=_C5569( C4921 C5569 ) \nC4921_=_C5834( C4921 C5834 ) C4921_=_C5911( C4921 C5911 ) C4922_=_C5162( C4922 C5162 ) C4922_=_C5377( C4922 C5377 ) C4922_=_C5387( C4922 C5387 ) C4922_=_C5570( C4922 C5570 ) \nC4922_=_C5835( C4922 C5835 ) C4922_=_C5912( C4922 C5912 ) C5152_=_C5153( C5152 C5153 ) C5152_=_C5154( C5152 C5154 ) C5152_=_C5155( C5152 C5155 ) C5152_=_C5156( C5152 C5156 ) \nC5152_=_C5157( C5152 C5157 ) C5152_=_C5158( C5152 C5158 ) C5152_=_C5159( C5152 C5159 ) C5152_=_C5160( C5152 C5160 ) C5152_=_C5161( C5152 C5161 ) C5152_=_C5162( C5152 C5162 ) \nC5152_=_C5367( C5152 C5367 ) C5152_=_C5381( C5152 C5381 ) C5152_=_C5382( C5152 C5382 ) C5152_=_C5383( C5152 C5383 ) C5152_=_C5384( C5152 C5384 ) C5152_=_C5385( C5152 C5385 ) \nC5152_=_C5386( C5152 C5386 ) C5152_=_C5387( C5152 C5387 ) C5153_=_C5154( C5153 C5154 ) C5153_=_C5155( C5153 C5155 ) C5153_=_C5156( C5153 C5156 ) C5153_=_C5157( C5153 C5157 ) \nC5153_=_C5158( C5153 C5158 ) C5153_=_C5159( C5153 C5159 ) C5153_=_C5160( C5153 C5160 ) C5153_=_C5161( C5153 C5161 ) C5153_=_C5162( C5153 C5162 ) C5153_=_C5368( C5153 C5368 ) \nC5153_=_C5564( C5153 C5564 ) C5153_=_C5565( C5153 C5565 ) C5153_=_C5566( C5153 C5566 ) C5153_=_C5567( C5153 C5567 ) C5153_=_C5568( C5153 C5568 ) C5153_=_C5569( C5153 C5569 ) \nC5153_=_C5570( C5153 C5570 ) C5154_=_C5155( C5154 C5155 ) C5154_=_C5156( C5154 C5156 ) C5154_=_C5157( C5154 C5157 ) C5154_=_C5158( C5154 C5158 ) C5154_=_C5159( C5154 C5159 ) \nC5154_=_C5160( C5154 C5160 ) C5154_=_C5161( C5154 C5161 ) C5154_=_C5162( C5154 C5162 ) C5154_=_C5369( C5154 C5369 ) C5154_=_C5829( C5154 C5829 ) C5154_=_C5830( C5154 C5830 ) \nC5154_=_C5831( C5154 C5831 ) C5154_=_C5832( C5154 C5832 ) C5154_=_C5833( C5154 C5833 ) C5154_=_C5834( C5154 C5834 ) C5154_=_C5835( C5154 C5835 ) C5155_=_C5156( C5155 C5156 ) \nC5155_=_C5157( C5155 C5157 ) C5155_=_C5158( C5155 C5158 ) C5155_=_C5159( C5155 C5159 ) C5155_=_C5160( C5155 C5160 ) C5155_=_C5161( C5155 C5161 ) C5155_=_C5162( C5155 C5162 ) \nC5155_=_C5370( C5155 C5370 ) C5155_=_C5906( C5155 C5906 ) C5155_=_C5907( C5155 C5907 ) C5155_=_C5908( C5155 C5908 ) C5155_=_C5909( C5155 C5909 ) C5155_=_C5910( C5155 C5910 ) \nC5155_=_C5911( C5155 C5911 ) C5155_=_C5912( C5155 C5912 ) C5156_=_C5157( C5156 C5157 ) C5156_=_C5158( C5156 C5158 ) C5156_=_C5159( C5156 C5159 ) C5156_=_C5160( C5156 C5160 ) \nC5156_=_C5161( C5156 C5161 ) C5156_=_C5162( C5156 C5162 ) C5156_=_C5371( C5156 C5371 ) C5156_=_C5381( C5156 C5381 ) C5156_=_C5564( C5156 C5564 ) C5156_=_C5829( C5156 C5829 ) \nC5156_=_C5906( C5156 C5906 ) C5157_=_C5158( C5157 C5158 ) C5157_=_C5159( C5157 C5159 ) C5157_=_C5160( C5157 C5160 ) C5157_=_C5161( C5157 C5161 ) C5157_=_C5162( C5157 C5162 ) \nC5157_=_C5372( C5157 C5372 ) C5157_=_C5382( C5157 C5382 ) C5157_=_C5565( C5157 C5565 ) C5157_=_C5830( C5157 C5830 ) C5157_=_C5907( C5157 C5907 ) C5158_=_C5159( C5158 C5159 ) \nC5158_=_C5160( C5158 C5160 ) C5158_=_C5161( C5158 C5161 ) C5158_=_C5162( C5158 C5162 ) C5158_=_C5373( C5158 C5373 ) C5158_=_C5383( C5158 C5383 ) C5158_=_C5566( C5158 C5566 ) \nC5158_=_C5831( C5158 C5831 ) C5158_=_C5908( C5158 C5908 ) C5159_=_C5160( C5159 C5160 ) C5159_=_C5161( C5159 C5161 ) C5159_=_C5162( C5159 C5162 ) C5159_=_C5374( C5159 C5374 ) \nC5159_=_C5384( C5159 C5384 ) C5159_=_C5567( C5159 C5567 ) C5159_=_C5832( C5159 C5832 ) C5159_=_C5909( C5159 C5909 ) C5160_=_C5161( C5160 C5161 ) C5160_=_C5162( C5160 C5162 ) \nC5160_=_C5375( C5160 C5375 ) C5160_=_C5385( C5160 C5385 ) C5160_=_C5568( C5160 C5568 ) C5160_=_C5833( C5160 C5833 ) C5160_=_C5910( C5160 C5910 ) C5161_=_C5162( C5161 C5162 ) \nC5161_=_C5376( C5161 C5376 ) C5161_=_C5386( C5161 C5386 ) C5161_=_C5569( C5161 C5569 ) C5161_=_C5834( C5161 C5834 ) C5161_=_C5911( C5161 C5911 ) C5162_=_C5377( C5162 C5377 ) \nC5162_=_C5387( C5162 C5387 ) C5162_=_C5570( C5162 C5570 ) C5162_=_C5835( C5162 C5835 ) C5162_=_C5912( C5162 C5912 ) C5367_=_C5368( C5367 C5368 ) C5367_=_C5369( C5367 C5369 ) \nC5367_=_C5370( C5367 C5370 ) C5367_=_C5371( C5367 C5371 ) C5367_=_C5372( C5367 C5372 ) C5367_=_C5373( C5367 C5373 ) C5367_=_C5374( C5367 C5374 ) C5367_=_C5375( C5367 C5375 ) \nC5367_=_C5376( C5367 C5376 ) C5367_=_C5377( C5367 C5377 ) C5367_=_C5381( C5367 C5381 ) C5367_=_C5382( C5367 C5382 ) C5367_=_C5383( C5367 C5383 ) C5367_=_C5384( C5367 C5384 ) \nC5367_=_C5385( C5367 C5385 ) C5367_=_C5386( C5367 C5386 ) C5367_=_C5387( C5367 C5387 ) C5368_=_C5369( C5368 C5369 ) C5368_=_C5370( C5368 C5370 ) C5368_=_C5371( C5368 C5371 ) \nC5368_=_C5372( C5368 C5372 ) C5368_=_C5373( C5368 C5373 ) C5368_=_C5374( C5368 C5374 ) C5368_=_C5375( C5368 C5375 ) C5368_=_C5376( C5368 C5376 ) C5368_=_C5377( C5368 C5377 ) \nC5368_=_C5564( C5368 C5564 ) C5368_=_C5565( C5368 C5565 ) C5368_=_C5566( C5368 C5566 ) C5368_=_C5567( C5368 C5567 ) C5368_=_C5568( C5368 C5568 ) C5368_=_C5569( C5368 C5569 ) \nC5368_=_C5570( C5368 C5570 ) C5369_=_C5370( C5369 C5370 ) C5369_=_C5371( C5369 C5371 ) C5369_=_C5372( C5369 C5372 ) C5369_=_C5373( C5369 C5373 ) C5369_=_C5374( C5369 C5374 ) \nC5369_=_C5375( C5369 C5375 ) C5369_=_C5376( C5369 C5376 ) C5369_=_C5377( C5369 C5377 ) C5369_=_C5829( C5369 C5829 ) C5369_=_C5830( C5369 C5830 ) C5369_=_C5831( C5369 C5831 ) \nC5369_=_C5832( C5369 C5832 ) C5369_=_C5833( C5369 C5833 ) C5369_=_C5834( C5369 C5834 ) C5369_=_C5835( C5369 C5835 ) C5370_=_C5371( C5370 C5371 ) C5370_=_C5372( C5370 C5372 ) \nC5370_=_C5373( C5370 C5373 ) C5370_=_C5374( C5370 C5374 ) C5370_=_C5375( C5370 C5375 ) C5370_=_C5376( C5370 C5376 ) C5370_=_C5377( C5370 C5377 ) C5370_=_C5906( C5370 C5906 ) \nC5370_=_C5907( C5370 C5907 ) C5370_=_C5908( C5370 C5908 ) C5370_=_C5909( C5370 C5909 ) C5370_=_C5910( C5370 C5910 ) C5370_=_C5911( C5370 C5911 ) C5370_=_C5912( C5370 C5912 ) \nC5371_=_C5372( C5371 C5372 ) C5371_=_C5373( C5371 C5373 ) C5371_=_C5374( C5371 C5374 ) C5371_=_C5375( C5371 C5375 ) C5371_=_C5376( C5371 C5376 ) C5371_=_C5377( C5371 C5377 ) \nC5371_=_C5381( C5371 C5381 ) C5371_=_C5564( C5371 C5564 ) C5371_=_C5829( C5371 C5829 ) C5371_=_C5906( C5371 C5906 ) C5372_=_C5373( C5372 C5373 ) C5372_=_C5374( C5372 C5374 ) \nC5372_=_C5375( C5372 C5375 ) C5372_=_C5376( C5372 C5376 ) C5372_=_C5377( C5372 C5377 ) C5372_=_C5382( C5372 C5382 ) C5372_=_C5565( C5372 C5565 ) C5372_=_C5830( C5372 C5830 ) \nC5372_=_C5907( C5372 C5907 ) C5373_=_C5374( C5373 C5374 ) C5373_=_C5375( C5373 C5375 ) C5373_=_C5376( C5373 C5376 ) C5373_=_C5377( C5373 C5377 ) C5373_=_C5383( C5373 C5383 ) \nC5373_=_C5566( C5373 C5566 ) C5373_=_C5831( C5373 C5831 ) C5373_=_C5908( C5373 C5908 ) C5374_=_C5375( C5374 C5375 ) C5374_=_C5376( C5374 C5376 ) C5374_=_C5377( C5374 C5377 ) \nC5374_=_C5384( C5374 C5384 ) C5374_=_C5567( C5374 C5567 ) C5374_=_C5832( C5374 C5832 ) C5374_=_C5909( C5374 C5909 ) C5375_=_C5376( C5375 C5376 ) C5375_=_C5377( C5375 C5377 ) \nC5375_=_C5385( C5375 C5385 ) C5375_=_C5568( C5375 C5568 ) C5375_=_C5833( C5375 C5833 ) C5375_=_C5910( C5375 C5910 ) C5376_=_C5377( C5376 C5377 ) C5376_=_C5386( C5376 C5386 ) \nC5376_=_C5569( C5376 C5569 ) C5376_=_C5834( C5376 C5834 ) C5376_=_C5911( C5376 C5911 ) C5377_=_C5387( C5377 C5387 ) C5377_=_C5570( C5377 C5570 ) C5377_=_C5835( C5377 C5835 ) \nC5377_=_C5912( C5377 C5912 ) C5381_=_C5382( C5381 C5382 ) C5381_=_C5383( C5381 C5383 ) C5381_=_C5384( C5381 C5384 ) C5381_=_C5385( C5381 C5385 ) C5381_=_C5386( C5381 C5386 ) \nC5381_=_C5387( C5381 C5387 ) C5381_=_C5564( C5381 C5564 ) C5381_=_C5829( C5381 C5829 ) C5381_=_C5906( C5381 C5906 ) C5382_=_C5383( C5382 C5383 ) C5382_=_C5384( C5382 C5384 ) \nC5382_=_C5385( C5382 C5385 ) C5382_=_C5386( C5382 C5386 ) C5382_=_C5387( C5382 C5387 ) C5382_=_C5565( C5382 C5565 ) C5382_=_C5830( C5382 C5830 ) C5382_=_C5907( C5382 C5907 ) \nC5383_=_C5384( C5383 C5384 ) C5383_=_C5385( C5383 C5385 ) C5383_=_C5386( C5383 C5386 ) C5383_=_C5387( C5383 C5387 ) C5383_=_C5566( C5383 C5566 ) C5383_=_C5831( C5383 C5831 ) \nC5383_=_C5908( C5383 C5908 ) C5384_=_C5385( C5384 C5385 ) C5384_=_C5386( C5384 C5386 ) C5384_=_C5387( C5384 C5387 ) C5384_=_C5567( C5384 C5567 ) C5384_=_C5832( C5384 C5832 ) \nC5384_=_C5909( C5384 C5909 ) C5385_=_C5386( C5385 C5386 ) C5385_=_C5387( C5385 C5387 ) C5385_=_C5568( C5385 C5568 ) C5385_=_C5833( C5385 C5833 ) C5385_=_C5910( C5385 C5910 ) \nC5386_=_C5387( C5386 C5387 ) C5386_=_C5569( C5386 C5569 ) C5386_=_C5834( C5386 C5834 ) C5386_=_C5911( C5386 C5911 ) C5387_=_C5570( C5387 C5570 ) C5387_=_C5835( C5387 C5835 ) \nC5387_=_C5912( C5387 C5912 ) C5564_=_C5565( C5564 C5565 ) C5564_=_C5566( C5564 C5566 ) C5564_=_C5567( C5564 C5567 ) C5564_=_C5568( C5564 C5568 ) C5564_=_C5569( C5564 C5569 ) \nC5564_=_C5570( C5564 C5570 ) C5564_=_C5829( C5564 C5829 ) C5564_=_C5906(</w:t>
      </w:r>
    </w:p>
    <w:p>
      <w:pPr>
        <w:pStyle w:val="PreformattedText"/>
        <w:bidi w:val="0"/>
        <w:spacing w:before="0" w:after="0"/>
        <w:jc w:val="left"/>
        <w:rPr/>
      </w:pPr>
      <w:r>
        <w:rPr/>
        <w:t xml:space="preserve"> </w:t>
      </w:r>
      <w:r>
        <w:rPr/>
        <w:t>C5564 C5906 ) C5565_=_C5566( C5565 C5566 ) C5565_=_C5567( C5565 C5567 ) C5565_=_C5568( C5565 C5568 ) \nC5565_=_C5569( C5565 C5569 ) C5565_=_C5570( C5565 C5570 ) C5565_=_C5830( C5565 C5830 ) C5565_=_C5907( C5565 C5907 ) C5566_=_C5567( C5566 C5567 ) C5566_=_C5568( C5566 C5568 ) \nC5566_=_C5569( C5566 C5569 ) C5566_=_C5570( C5566 C5570 ) C5566_=_C5831( C5566 C5831 ) C5566_=_C5908( C5566 C5908 ) C5567_=_C5568( C5567 C5568 ) C5567_=_C5569( C5567 C5569 ) \nC5567_=_C5570( C5567 C5570 ) C5567_=_C5832( C5567 C5832 ) C5567_=_C5909( C5567 C5909 ) C5568_=_C5569( C5568 C5569 ) C5568_=_C5570( C5568 C5570 ) C5568_=_C5833( C5568 C5833 ) \nC5568_=_C5910( C5568 C5910 ) C5569_=_C5570( C5569 C5570 ) C5569_=_C5834( C5569 C5834 ) C5569_=_C5911( C5569 C5911 ) C5570_=_C5835( C5570 C5835 ) C5570_=_C5912( C5570 C5912 ) \nC5829_=_C5830( C5829 C5830 ) C5829_=_C5831( C5829 C5831 ) C5829_=_C5832( C5829 C5832 ) C5829_=_C5833( C5829 C5833 ) C5829_=_C5834( C5829 C5834 ) C5829_=_C5835( C5829 C5835 ) \nC5829_=_C5906( C5829 C5906 ) C5830_=_C5831( C5830 C5831 ) C5830_=_C5832( C5830 C5832 ) C5830_=_C5833( C5830 C5833 ) C5830_=_C5834( C5830 C5834 ) C5830_=_C5835( C5830 C5835 ) \nC5830_=_C5907( C5830 C5907 ) C5831_=_C5832( C5831 C5832 ) C5831_=_C5833( C5831 C5833 ) C5831_=_C5834( C5831 C5834 ) C5831_=_C5835( C5831 C5835 ) C5831_=_C5908( C5831 C5908 ) \nC5832_=_C5833( C5832 C5833 ) C5832_=_C5834( C5832 C5834 ) C5832_=_C5835( C5832 C5835 ) C5832_=_C5909( C5832 C5909 ) C5833_=_C5834( C5833 C5834 ) C5833_=_C5835( C5833 C5835 ) \nC5833_=_C5910( C5833 C5910 ) C5834_=_C5835( C5834 C5835 ) C5834_=_C5911( C5834 C5911 ) C5835_=_C5912( C5835 C5912 ) C5906_=_C5907( C5906 C5907 ) C5906_=_C5908( C5906 C5908 ) \nC5906_=_C5909( C5906 C5909 ) C5906_=_C5910( C5906 C5910 ) C5906_=_C5911( C5906 C5911 ) C5906_=_C5912( C5906 C5912 ) C5907_=_C5908( C5907 C5908 ) C5907_=_C5909( C5907 C5909 ) \nC5907_=_C5910( C5907 C5910 ) C5907_=_C5911( C5907 C5911 ) C5907_=_C5912( C5907 C5912 ) C5908_=_C5909( C5908 C5909 ) C5908_=_C5910( C5908 C5910 ) C5908_=_C5911( C5908 C5911 ) \nC5908_=_C5912( C5908 C5912 ) C5909_=_C5910( C5909 C5910 ) C5909_=_C5911( C5909 C5911 ) C5909_=_C5912( C5909 C5912 ) C5910_=_C5911( C5910 C5911 ) C5910_=_C5912( C5910 C5912 ) \nC5911_=_C5912( C5911 C5912 ) "];183-&gt;259[label="128: C31 C32 C33 C34 C35 \nC36 C37 C38 C1982 C1983 C1984 \nC1985 C1986 C1987 C1988 C1989 C2591 \nC2592 C2593 C2594 C2595 C2596 C2597 \nC2598 C3134 C3135 C3136 C3137 C3138 \nC3139 C3140 C3141 C3153 C3154 C3155 \nC3156 C3157 C3158 C3159 C3160 C3201 \nC3202 C3203 C3204 C3205 C3206 C3207 \nC3208 C3350 C3351 C3352 C3353 C3354 \nC3355 C3356 C3357 C4195 C4196 C4197 \nC4198 C4199 C4200 C4201 C4202 C4236 \nC4237 C4238 C4239 C4240 C4241 C4242 \nC4243 C4675 C4676 C4677 C4678 C4679 \nC4680 C4681 C4916 C4917 C4918 C4919 \nC4920 C4921 C4922 C5156 C5157 C5158 \nC5159 C5160 C5161 C5162 C5371 C5372 \nC5373 C5374 C5375 C5376 C5377 C5381 \nC5382 C5383 C5384 C5385 C5386 C5387 \nC5564 C5565 C5566 C5567 C5568 C5569 \nC5570 C5829 C5830 C5831 C5832 C5833 \nC5834 C5835 C5906 C5907 C5908 C5909 \nC5910 C5911 C5912 \n1408: C31_=_C32 ,C31_=_C33 ,C31_=_C34 ,C31_=_C35 ,C31_=_C36 ,\nC31_=_C37 ,C31_=_C38 ,C31_=_C1982 ,C31_=_C2591 ,C31_=_C3134 ,C31_=_C3153 ,\nC31_=_C3201 ,C31_=_C3350 ,C31_=_C4195 ,C31_=_C4236 ,C31_=_C4675 ,C31_=_C4676 ,\nC31_=_C4677 ,C31_=_C4678 ,C31_=_C4679 ,C31_=_C4680 ,C31_=_C4681 ,C32_=_C33 ,\nC32_=_C34 ,C32_=_C35 ,C32_=_C36 ,C32_=_C37 ,C32_=_C38 ,C32_=_C1983 ,\nC32_=_C2592 ,C32_=_C3135 ,C32_=_C3154 ,C32_=_C3202 ,C32_=_C3351 ,C32_=_C4196 ,\nC32_=_C4237 ,C32_=_C4916 ,C32_=_C4917 ,C32_=_C4918 ,C32_=_C4919 ,C32_=_C4920 ,\nC32_=_C4921 ,C32_=_C4922 ,C33_=_C34 ,C33_=_C35 ,C33_=_C36 ,C33_=_C37 ,\nC33_=_C38 ,C33_=_C1984 ,C33_=_C2593 ,C33_=_C3136 ,C33_=_C3155 ,C33_=_C3203 ,\nC33_=_C3352 ,C33_=_C4197 ,C33_=_C4238 ,C33_=_C5156 ,C33_=_C5157 ,C33_=_C5158 ,\nC33_=_C5159 ,C33_=_C5160 ,C33_=_C5161 ,C33_=_C5162 ,C34_=_C35 ,C34_=_C36 ,\nC34_=_C37 ,C34_=_C38 ,C34_=_C1985 ,C34_=_C2594 ,C34_=_C3137 ,C34_=_C3156 ,\nC34_=_C3204 ,C34_=_C3353 ,C34_=_C4198 ,C34_=_C4239 ,C34_=_C5371 ,C34_=_C5372 ,\nC34_=_C5373 ,C34_=_C5374 ,C34_=_C5375 ,C34_=_C5376 ,C34_=_C5377 ,C35_=_C36 ,\nC35_=_C37 ,C35_=_C38 ,C35_=_C1986 ,C35_=_C2595 ,C35_=_C3138 ,C35_=_C3157 ,\nC35_=_C3205 ,C35_=_C3354 ,C35_=_C4199 ,C35_=_C4240 ,C35_=_C5381 ,C35_=_C5382 ,\nC35_=_C5383 ,C35_=_C5384 ,C35_=_C5385 ,C35_=_C5386 ,C35_=_C5387 ,C36_=_C37 ,\nC36_=_C38 ,C36_=_C1987 ,C36_=_C2596 ,C36_=_C3139 ,C36_=_C3158 ,C36_=_C3206 ,\nC36_=_C3355 ,C36_=_C4200 ,C36_=_C4241 ,C36_=_C5564 ,C36_=_C5565 ,C36_=_C5566 ,\nC36_=_C5567 ,C36_=_C5568 ,C36_=_C5569 ,C36_=_C5570 ,C37_=_C38 ,C37_=_C1988 ,\nC37_=_C2597 ,C37_=_C3140 ,C37_=_C3159 ,C37_=_C3207 ,C37_=_C3356 ,C37_=_C4201 ,\nC37_=_C4242 ,C37_=_C5829 ,C37_=_C5830 ,C37_=_C5831 ,C37_=_C5832 ,C37_=_C5833 ,\nC37_=_C5834 ,C37_=_C5835 ,C38_=_C1989 ,C38_=_C2598 ,C38_=_C3141 ,C38_=_C3160 ,\nC38_=_C3208 ,C38_=_C3357 ,C38_=_C4202 ,C38_=_C4243 ,C38_=_C5906 ,C38_=_C5907 ,\nC38_=_C5908 ,C38_=_C5909 ,C38_=_C5910 ,C38_=_C5911 ,C38_=_C5912 ,C1982_=_C1983 ,\nC1982_=_C1984 ,C1982_=_C1985 ,C1982_=_C1986 ,C1982_=_C1987 ,C1982_=_C1988 ,C1982_=_C1989 ,\nC1982_=_C2591 ,C1982_=_C3134 ,C1982_=_C3153 ,C1982_=_C3201 ,C1982_=_C3350 ,C1982_=_C4195 ,\nC1982_=_C4236 ,C1982_=_C4675 ,C1982_=_C4676 ,C1982_=_C4677 ,C1982_=_C4678 ,C1982_=_C4679 ,\nC1982_=_C4680 ,C1982_=_C4681 ,C1983_=_C1984 ,C1983_=_C1985 ,C1983_=_C1986 ,C1983_=_C1987 ,\nC1983_=_C1988 ,C1983_=_C1989 ,C1983_=_C2592 ,C1983_=_C3135 ,C1983_=_C3154 ,C1983_=_C3202 ,\nC1983_=_C3351 ,C1983_=_C4196 ,C1983_=_C4237 ,C1983_=_C4916 ,C1983_=_C4917 ,C1983_=_C4918 ,\nC1983_=_C4919 ,C1983_=_C4920 ,C1983_=_C4921 ,C1983_=_C4922 ,C1984_=_C1985 ,C1984_=_C1986 ,\nC1984_=_C1987 ,C1984_=_C1988 ,C1984_=_C1989 ,C1984_=_C2593 ,C1984_=_C3136 ,C1984_=_C3155 ,\nC1984_=_C3203 ,C1984_=_C3352 ,C1984_=_C4197 ,C1984_=_C4238 ,C1984_=_C5156 ,C1984_=_C5157 ,\nC1984_=_C5158 ,C1984_=_C5159 ,C1984_=_C5160 ,C1984_=_C5161 ,C1984_=_C5162 ,C1985_=_C1986 ,\nC1985_=_C1987 ,C1985_=_C1988 ,C1985_=_C1989 ,C1985_=_C2594 ,C1985_=_C3137 ,C1985_=_C3156 ,\nC1985_=_C3204 ,C1985_=_C3353 ,C1985_=_C4198 ,C1985_=_C4239 ,C1985_=_C5371 ,C1985_=_C5372 ,\nC1985_=_C5373 ,C1985_=_C5374 ,C1985_=_C5375 ,C1985_=_C5376 ,C1985_=_C5377 ,C1986_=_C1987 ,\nC1986_=_C1988 ,C1986_=_C1989 ,C1986_=_C2595 ,C1986_=_C3138 ,C1986_=_C3157 ,C1986_=_C3205 ,\nC1986_=_C3354 ,C1986_=_C4199 ,C1986_=_C4240 ,C1986_=_C5381 ,C1986_=_C5382 ,C1986_=_C5383 ,\nC1986_=_C5384 ,C1986_=_C5385 ,C1986_=_C5386 ,C1986_=_C5387 ,C1987_=_C1988 ,C1987_=_C1989 ,\nC1987_=_C2596 ,C1987_=_C3139 ,C1987_=_C3158 ,C1987_=_C3206 ,C1987_=_C3355 ,C1987_=_C4200 ,\nC1987_=_C4241 ,C1987_=_C5564 ,C1987_=_C5565 ,C1987_=_C5566 ,C1987_=_C5567 ,C1987_=_C5568 ,\nC1987_=_C5569 ,C1987_=_C5570 ,C1988_=_C1989 ,C1988_=_C2597 ,C1988_=_C3140 ,C1988_=_C3159 ,\nC1988_=_C3207 ,C1988_=_C3356 ,C1988_=_C4201 ,C1988_=_C4242 ,C1988_=_C5829 ,C1988_=_C5830 ,\nC1988_=_C5831 ,C1988_=_C5832 ,C1988_=_C5833 ,C1988_=_C5834 ,C1988_=_C5835 ,C1989_=_C2598 ,\nC1989_=_C3141 ,C1989_=_C3160 ,C1989_=_C3208 ,C1989_=_C3357 ,C1989_=_C4202 ,C1989_=_C4243 ,\nC1989_=_C5906 ,C1989_=_C5907 ,C1989_=_C5908 ,C1989_=_C5909 ,C1989_=_C5910 ,C1989_=_C5911 ,\nC1989_=_C5912 ,C2591_=_C2592 ,C2591_=_C2593 ,C2591_=_C2594 ,C2591_=_C2595 ,C2591_=_C2596 ,\nC2591_=_C2597 ,C2591_=_C2598 ,C2591_=_C3134 ,C2591_=_C3153 ,C2591_=_C3201 ,C2591_=_C3350 ,\nC2591_=_C4195 ,C2591_=_C4236 ,C2591_=_C4675 ,C2591_=_C4676 ,C2591_=_C4677 ,C2591_=_C4678 ,\nC2591_=_C4679 ,C2591_=_C4680 ,C2591_=_C4681 ,C2592_=_C2593 ,C2592_=_C2594 ,C2592_=_C2595 ,\nC2592_=_C2596 ,C2592_=_C2597 ,C2592_=_C2598 ,C2592_=_C3135 ,C2592_=_C3154 ,C2592_=_C3202 ,\nC2592_=_C3351 ,C2592_=_C4196 ,C2592_=_C4237 ,C2592_=_C4916 ,C2592_=_C4917 ,C2592_=_C4918 ,\nC2592_=_C4919 ,C2592_=_C4920 ,C2592_=_C4921 ,C2592_=_C4922 ,C2593_=_C2594 ,C2593_=_C2595 ,\nC2593_=_C2596 ,C2593_=_C2597 ,C2593_=_C2598 ,C2593_=_C3136 ,C2593_=_C3155 ,C2593_=_C3203 ,\nC2593_=_C3352 ,C2593_=_C4197 ,C2593_=_C4238 ,C2593_=_C5156 ,C2593_=_C5157 ,C2593_=_C5158 ,\nC2593_=_C5159 ,C2593_=_C5160 ,C2593_=_C5161 ,C2593_=_C5162 ,C2594_=_C2595 ,C2594_=_C2596 ,\nC2594_=_C2597 ,C2594_=_C2598 ,C2594_=_C3137 ,C2594_=_C3156 ,C2594_=_C3204 ,C2594_=_C3353 ,\nC2594_=_C4198 ,C2594_=_C4239 ,C2594_=_C5371 ,C2594_=_C5372 ,C2594_=_C5373 ,C2594_=_C5374 ,\nC2594_=_C5375 ,C2594_=_C5376 ,C2594_=_C5377 ,C2595_=_C2596 ,C2595_=_C2597 ,C2595_=_C2598 ,\nC2595_=_C3138 ,C2595_=_C3157 ,C2595_=_C3205 ,C2595_=_C3354 ,C2595_=_C4199 ,C2595_=_C4240 ,\nC2595_=_C5381 ,C2595_=_C5382 ,C2595_=_C5383 ,C2595_=_C5384 ,C2595_=_C5385 ,C2595_=_C5386 ,\nC2595_=_C5387 ,C2596_=_C2597 ,C2596_=_C2598 ,C2596_=_C3139 ,C2596_=_C3158 ,C2596_=_C3206 ,\nC2596_=_C3355 ,C2596_=_C4200 ,C2596_=_C4241 ,C2596_=_C5564 ,C2596_=_C5565 ,C2596_=_C5566 ,\nC2596_=_C5567 ,C2596_=_C5568 ,C2596_=_C5569 ,C2596_=_C5570 ,C2597_=_C2598 ,C2597_=_C3140 ,\nC2597_=_C3159 ,C2597_=_C3207 ,C2597_=_C3356 ,C2597_=_C4201 ,C2597_=_C4242 ,C2597_=_C5829 ,\nC2597_=_C5830 ,C2597_=_C5831 ,C2597_=_C5832 ,C2597_=_C5833 ,C2597_=_C5834 ,C2597_=_C5835 ,\nC2598_=_C3141 ,C2598_=_C3160 ,C2598_=_C3208 ,C2598_=_C3357 ,C2598_=_C4202 ,C2598_=_C4243 ,\nC2598_=_C5906 ,C2598_=_C5907 ,C2598_=_C5908 ,C2598_=_C5909 ,C2598_=_C5910 ,C2598_=_C5911 ,\nC2598_=_C5912 ,C3134_=_C3135 ,C3134_=_C3136 ,C3134_=_C3137 ,C3134_=_C3138 ,C3134_=_C3139 ,\nC3134_=_C3140 ,C3134_=_C3141 ,C3134_=_C3153 ,C3134_=_C3201 ,C3134_=_C3350 ,C3134_=_C4195 ,\nC3134_=_C4236 ,C3134_=_C4675 ,C3134_=_C4676 ,C3134_=_C4677 ,C3134_=_C4678 ,C3134_=_C4679 ,\nC3134_=_C4680 ,C3134_=_C4681 ,C3135_=_C3136 ,C3135_=_C3137 ,C3135_=_C3138 ,C3135_=_C3139 ,\nC3135_=_C3140 ,C3135_=_C3141 ,C3135_=_C3154 ,C3135_=_C3202 ,C3135_=_C3351 ,C3135_=_C4196 ,\nC3135_=_C4237 ,C3135_=_C4916 ,C3135_=_C4917 ,C3135_=_C4918 ,C3135_=_C4919 ,C3135_=_C4920 ,\nC3135_=_C4921 ,C3135_=_C4922 ,C3136_=_C3137 ,C3136_=_C3138 ,C3136_=_C3139 ,C3136_=_C3140 ,\nC3136_=_C3141 ,C3136_=_C3155 ,C3136_=_C3203 ,C3136_=_C3352 ,C3136_=_C4197 ,C3136_=_C4238 ,\nC3136_=_C5156 ,C3136_=_C5157</w:t>
      </w:r>
    </w:p>
    <w:p>
      <w:pPr>
        <w:pStyle w:val="PreformattedText"/>
        <w:bidi w:val="0"/>
        <w:spacing w:before="0" w:after="0"/>
        <w:jc w:val="left"/>
        <w:rPr/>
      </w:pPr>
      <w:r>
        <w:rPr/>
        <w:t xml:space="preserve"> </w:t>
      </w:r>
      <w:r>
        <w:rPr/>
        <w:t>,C3136_=_C5158 ,C3136_=_C5159 ,C3136_=_C5160 ,C3136_=_C5161 ,\nC3136_=_C5162 ,C3137_=_C3138 ,C3137_=_C3139 ,C3137_=_C3140 ,C3137_=_C3141 ,C3137_=_C3156 ,\nC3137_=_C3204 ,C3137_=_C3353 ,C3137_=_C4198 ,C3137_=_C4239 ,C3137_=_C5371 ,C3137_=_C5372 ,\nC3137_=_C5373 ,C3137_=_C5374 ,C3137_=_C5375 ,C3137_=_C5376 ,C3137_=_C5377 ,C3138_=_C3139 ,\nC3138_=_C3140 ,C3138_=_C3141 ,C3138_=_C3157 ,C3138_=_C3205 ,C3138_=_C3354 ,C3138_=_C4199 ,\nC3138_=_C4240 ,C3138_=_C5381 ,C3138_=_C5382 ,C3138_=_C5383 ,C3138_=_C5384 ,C3138_=_C5385 ,\nC3138_=_C5386 ,C3138_=_C5387 ,C3139_=_C3140 ,C3139_=_C3141 ,C3139_=_C3158 ,C3139_=_C3206 ,\nC3139_=_C3355 ,C3139_=_C4200 ,C3139_=_C4241 ,C3139_=_C5564 ,C3139_=_C5565 ,C3139_=_C5566 ,\nC3139_=_C5567 ,C3139_=_C5568 ,C3139_=_C5569 ,C3139_=_C5570 ,C3140_=_C3141 ,C3140_=_C3159 ,\nC3140_=_C3207 ,C3140_=_C3356 ,C3140_=_C4201 ,C3140_=_C4242 ,C3140_=_C5829 ,C3140_=_C5830 ,\nC3140_=_C5831 ,C3140_=_C5832 ,C3140_=_C5833 ,C3140_=_C5834 ,C3140_=_C5835 ,C3141_=_C3160 ,\nC3141_=_C3208 ,C3141_=_C3357 ,C3141_=_C4202 ,C3141_=_C4243 ,C3141_=_C5906 ,C3141_=_C5907 ,\nC3141_=_C5908 ,C3141_=_C5909 ,C3141_=_C5910 ,C3141_=_C5911 ,C3141_=_C5912 ,C3153_=_C3154 ,\nC3153_=_C3155 ,C3153_=_C3156 ,C3153_=_C3157 ,C3153_=_C3158 ,C3153_=_C3159 ,C3153_=_C3160 ,\nC3153_=_C3201 ,C3153_=_C3350 ,C3153_=_C4195 ,C3153_=_C4236 ,C3153_=_C4675 ,C3153_=_C4676 ,\nC3153_=_C4677 ,C3153_=_C4678 ,C3153_=_C4679 ,C3153_=_C4680 ,C3153_=_C4681 ,C3154_=_C3155 ,\nC3154_=_C3156 ,C3154_=_C3157 ,C3154_=_C3158 ,C3154_=_C3159 ,C3154_=_C3160 ,C3154_=_C3202 ,\nC3154_=_C3351 ,C3154_=_C4196 ,C3154_=_C4237 ,C3154_=_C4916 ,C3154_=_C4917 ,C3154_=_C4918 ,\nC3154_=_C4919 ,C3154_=_C4920 ,C3154_=_C4921 ,C3154_=_C4922 ,C3155_=_C3156 ,C3155_=_C3157 ,\nC3155_=_C3158 ,C3155_=_C3159 ,C3155_=_C3160 ,C3155_=_C3203 ,C3155_=_C3352 ,C3155_=_C4197 ,\nC3155_=_C4238 ,C3155_=_C5156 ,C3155_=_C5157 ,C3155_=_C5158 ,C3155_=_C5159 ,C3155_=_C5160 ,\nC3155_=_C5161 ,C3155_=_C5162 ,C3156_=_C3157 ,C3156_=_C3158 ,C3156_=_C3159 ,C3156_=_C3160 ,\nC3156_=_C3204 ,C3156_=_C3353 ,C3156_=_C4198 ,C3156_=_C4239 ,C3156_=_C5371 ,C3156_=_C5372 ,\nC3156_=_C5373 ,C3156_=_C5374 ,C3156_=_C5375 ,C3156_=_C5376 ,C3156_=_C5377 ,C3157_=_C3158 ,\nC3157_=_C3159 ,C3157_=_C3160 ,C3157_=_C3205 ,C3157_=_C3354 ,C3157_=_C4199 ,C3157_=_C4240 ,\nC3157_=_C5381 ,C3157_=_C5382 ,C3157_=_C5383 ,C3157_=_C5384 ,C3157_=_C5385 ,C3157_=_C5386 ,\nC3157_=_C5387 ,C3158_=_C3159 ,C3158_=_C3160 ,C3158_=_C3206 ,C3158_=_C3355 ,C3158_=_C4200 ,\nC3158_=_C4241 ,C3158_=_C5564 ,C3158_=_C5565 ,C3158_=_C5566 ,C3158_=_C5567 ,C3158_=_C5568 ,\nC3158_=_C5569 ,C3158_=_C5570 ,C3159_=_C3160 ,C3159_=_C3207 ,C3159_=_C3356 ,C3159_=_C4201 ,\nC3159_=_C4242 ,C3159_=_C5829 ,C3159_=_C5830 ,C3159_=_C5831 ,C3159_=_C5832 ,C3159_=_C5833 ,\nC3159_=_C5834 ,C3159_=_C5835 ,C3160_=_C3208 ,C3160_=_C3357 ,C3160_=_C4202 ,C3160_=_C4243 ,\nC3160_=_C5906 ,C3160_=_C5907 ,C3160_=_C5908 ,C3160_=_C5909 ,C3160_=_C5910 ,C3160_=_C5911 ,\nC3160_=_C5912 ,C3201_=_C3202 ,C3201_=_C3203 ,C3201_=_C3204 ,C3201_=_C3205 ,C3201_=_C3206 ,\nC3201_=_C3207 ,C3201_=_C3208 ,C3201_=_C3350 ,C3201_=_C4195 ,C3201_=_C4236 ,C3201_=_C4675 ,\nC3201_=_C4676 ,C3201_=_C4677 ,C3201_=_C4678 ,C3201_=_C4679 ,C3201_=_C4680 ,C3201_=_C4681 ,\nC3202_=_C3203 ,C3202_=_C3204 ,C3202_=_C3205 ,C3202_=_C3206 ,C3202_=_C3207 ,C3202_=_C3208 ,\nC3202_=_C3351 ,C3202_=_C4196 ,C3202_=_C4237 ,C3202_=_C4916 ,C3202_=_C4917 ,C3202_=_C4918 ,\nC3202_=_C4919 ,C3202_=_C4920 ,C3202_=_C4921 ,C3202_=_C4922 ,C3203_=_C3204 ,C3203_=_C3205 ,\nC3203_=_C3206 ,C3203_=_C3207 ,C3203_=_C3208 ,C3203_=_C3352 ,C3203_=_C4197 ,C3203_=_C4238 ,\nC3203_=_C5156 ,C3203_=_C5157 ,C3203_=_C5158 ,C3203_=_C5159 ,C3203_=_C5160 ,C3203_=_C5161 ,\nC3203_=_C5162 ,C3204_=_C3205 ,C3204_=_C3206 ,C3204_=_C3207 ,C3204_=_C3208 ,C3204_=_C3353 ,\nC3204_=_C4198 ,C3204_=_C4239 ,C3204_=_C5371 ,C3204_=_C5372 ,C3204_=_C5373 ,C3204_=_C5374 ,\nC3204_=_C5375 ,C3204_=_C5376 ,C3204_=_C5377 ,C3205_=_C3206 ,C3205_=_C3207 ,C3205_=_C3208 ,\nC3205_=_C3354 ,C3205_=_C4199 ,C3205_=_C4240 ,C3205_=_C5381 ,C3205_=_C5382 ,C3205_=_C5383 ,\nC3205_=_C5384 ,C3205_=_C5385 ,C3205_=_C5386 ,C3205_=_C5387 ,C3206_=_C3207 ,C3206_=_C3208 ,\nC3206_=_C3355 ,C3206_=_C4200 ,C3206_=_C4241 ,C3206_=_C5564 ,C3206_=_C5565 ,C3206_=_C5566 ,\nC3206_=_C5567 ,C3206_=_C5568 ,C3206_=_C5569 ,C3206_=_C5570 ,C3207_=_C3208 ,C3207_=_C3356 ,\nC3207_=_C4201 ,C3207_=_C4242 ,C3207_=_C5829 ,C3207_=_C5830 ,C3207_=_C5831 ,C3207_=_C5832 ,\nC3207_=_C5833 ,C3207_=_C5834 ,C3207_=_C5835 ,C3208_=_C3357 ,C3208_=_C4202 ,C3208_=_C4243 ,\nC3208_=_C5906 ,C3208_=_C5907 ,C3208_=_C5908 ,C3208_=_C5909 ,C3208_=_C5910 ,C3208_=_C5911 ,\nC3208_=_C5912 ,C3350_=_C3351 ,C3350_=_C3352 ,C3350_=_C3353 ,C3350_=_C3354 ,C3350_=_C3355 ,\nC3350_=_C3356 ,C3350_=_C3357 ,C3350_=_C4195 ,C3350_=_C4236 ,C3350_=_C4675 ,C3350_=_C4676 ,\nC3350_=_C4677 ,C3350_=_C4678 ,C3350_=_C4679 ,C3350_=_C4680 ,C3350_=_C4681 ,C3351_=_C3352 ,\nC3351_=_C3353 ,C3351_=_C3354 ,C3351_=_C3355 ,C3351_=_C3356 ,C3351_=_C3357 ,C3351_=_C4196 ,\nC3351_=_C4237 ,C3351_=_C4916 ,C3351_=_C4917 ,C3351_=_C4918 ,C3351_=_C4919 ,C3351_=_C4920 ,\nC3351_=_C4921 ,C3351_=_C4922 ,C3352_=_C3353 ,C3352_=_C3354 ,C3352_=_C3355 ,C3352_=_C3356 ,\nC3352_=_C3357 ,C3352_=_C4197 ,C3352_=_C4238 ,C3352_=_C5156 ,C3352_=_C5157 ,C3352_=_C5158 ,\nC3352_=_C5159 ,C3352_=_C5160 ,C3352_=_C5161 ,C3352_=_C5162 ,C3353_=_C3354 ,C3353_=_C3355 ,\nC3353_=_C3356 ,C3353_=_C3357 ,C3353_=_C4198 ,C3353_=_C4239 ,C3353_=_C5371 ,C3353_=_C5372 ,\nC3353_=_C5373 ,C3353_=_C5374 ,C3353_=_C5375 ,C3353_=_C5376 ,C3353_=_C5377 ,C3354_=_C3355 ,\nC3354_=_C3356 ,C3354_=_C3357 ,C3354_=_C4199 ,C3354_=_C4240 ,C3354_=_C5381 ,C3354_=_C5382 ,\nC3354_=_C5383 ,C3354_=_C5384 ,C3354_=_C5385 ,C3354_=_C5386 ,C3354_=_C5387 ,C3355_=_C3356 ,\nC3355_=_C3357 ,C3355_=_C4200 ,C3355_=_C4241 ,C3355_=_C5564 ,C3355_=_C5565 ,C3355_=_C5566 ,\nC3355_=_C5567 ,C3355_=_C5568 ,C3355_=_C5569 ,C3355_=_C5570 ,C3356_=_C3357 ,C3356_=_C4201 ,\nC3356_=_C4242 ,C3356_=_C5829 ,C3356_=_C5830 ,C3356_=_C5831 ,C3356_=_C5832 ,C3356_=_C5833 ,\nC3356_=_C5834 ,C3356_=_C5835 ,C3357_=_C4202 ,C3357_=_C4243 ,C3357_=_C5906 ,C3357_=_C5907 ,\nC3357_=_C5908 ,C3357_=_C5909 ,C3357_=_C5910 ,C3357_=_C5911 ,C3357_=_C5912 ,C4195_=_C4196 ,\nC4195_=_C4197 ,C4195_=_C4198 ,C4195_=_C4199 ,C4195_=_C4200 ,C4195_=_C4201 ,C4195_=_C4202 ,\nC4195_=_C4236 ,C4195_=_C4675 ,C4195_=_C4676 ,C4195_=_C4677 ,C4195_=_C4678 ,C4195_=_C4679 ,\nC4195_=_C4680 ,C4195_=_C4681 ,C4196_=_C4197 ,C4196_=_C4198 ,C4196_=_C4199 ,C4196_=_C4200 ,\nC4196_=_C4201 ,C4196_=_C4202 ,C4196_=_C4237 ,C4196_=_C4916 ,C4196_=_C4917 ,C4196_=_C4918 ,\nC4196_=_C4919 ,C4196_=_C4920 ,C4196_=_C4921 ,C4196_=_C4922 ,C4197_=_C4198 ,C4197_=_C4199 ,\nC4197_=_C4200 ,C4197_=_C4201 ,C4197_=_C4202 ,C4197_=_C4238 ,C4197_=_C5156 ,C4197_=_C5157 ,\nC4197_=_C5158 ,C4197_=_C5159 ,C4197_=_C5160 ,C4197_=_C5161 ,C4197_=_C5162 ,C4198_=_C4199 ,\nC4198_=_C4200 ,C4198_=_C4201 ,C4198_=_C4202 ,C4198_=_C4239 ,C4198_=_C5371 ,C4198_=_C5372 ,\nC4198_=_C5373 ,C4198_=_C5374 ,C4198_=_C5375 ,C4198_=_C5376 ,C4198_=_C5377 ,C4199_=_C4200 ,\nC4199_=_C4201 ,C4199_=_C4202 ,C4199_=_C4240 ,C4199_=_C5381 ,C4199_=_C5382 ,C4199_=_C5383 ,\nC4199_=_C5384 ,C4199_=_C5385 ,C4199_=_C5386 ,C4199_=_C5387 ,C4200_=_C4201 ,C4200_=_C4202 ,\nC4200_=_C4241 ,C4200_=_C5564 ,C4200_=_C5565 ,C4200_=_C5566 ,C4200_=_C5567 ,C4200_=_C5568 ,\nC4200_=_C5569 ,C4200_=_C5570 ,C4201_=_C4202 ,C4201_=_C4242 ,C4201_=_C5829 ,C4201_=_C5830 ,\nC4201_=_C5831 ,C4201_=_C5832 ,C4201_=_C5833 ,C4201_=_C5834 ,C4201_=_C5835 ,C4202_=_C4243 ,\nC4202_=_C5906 ,C4202_=_C5907 ,C4202_=_C5908 ,C4202_=_C5909 ,C4202_=_C5910 ,C4202_=_C5911 ,\nC4202_=_C5912 ,C4236_=_C4237 ,C4236_=_C4238 ,C4236_=_C4239 ,C4236_=_C4240 ,C4236_=_C4241 ,\nC4236_=_C4242 ,C4236_=_C4243 ,C4236_=_C4675 ,C4236_=_C4676 ,C4236_=_C4677 ,C4236_=_C4678 ,\nC4236_=_C4679 ,C4236_=_C4680 ,C4236_=_C4681 ,C4237_=_C4238 ,C4237_=_C4239 ,C4237_=_C4240 ,\nC4237_=_C4241 ,C4237_=_C4242 ,C4237_=_C4243 ,C4237_=_C4916 ,C4237_=_C4917 ,C4237_=_C4918 ,\nC4237_=_C4919 ,C4237_=_C4920 ,C4237_=_C4921 ,C4237_=_C4922 ,C4238_=_C4239 ,C4238_=_C4240 ,\nC4238_=_C4241 ,C4238_=_C4242 ,C4238_=_C4243 ,C4238_=_C5156 ,C4238_=_C5157 ,C4238_=_C5158 ,\nC4238_=_C5159 ,C4238_=_C5160 ,C4238_=_C5161 ,C4238_=_C5162 ,C4239_=_C4240 ,C4239_=_C4241 ,\nC4239_=_C4242 ,C4239_=_C4243 ,C4239_=_C5371 ,C4239_=_C5372 ,C4239_=_C5373 ,C4239_=_C5374 ,\nC4239_=_C5375 ,C4239_=_C5376 ,C4239_=_C5377 ,C4240_=_C4241 ,C4240_=_C4242 ,C4240_=_C4243 ,\nC4240_=_C5381 ,C4240_=_C5382 ,C4240_=_C5383 ,C4240_=_C5384 ,C4240_=_C5385 ,C4240_=_C5386 ,\nC4240_=_C5387 ,C4241_=_C4242 ,C4241_=_C4243 ,C4241_=_C5564 ,C4241_=_C5565 ,C4241_=_C5566 ,\nC4241_=_C5567 ,C4241_=_C5568 ,C4241_=_C5569 ,C4241_=_C5570 ,C4242_=_C4243 ,C4242_=_C5829 ,\nC4242_=_C5830 ,C4242_=_C5831 ,C4242_=_C5832 ,C4242_=_C5833 ,C4242_=_C5834 ,C4242_=_C5835 ,\nC4243_=_C5906 ,C4243_=_C5907 ,C4243_=_C5908 ,C4243_=_C5909 ,C4243_=_C5910 ,C4243_=_C5911 ,\nC4243_=_C5912 ,C4675_=_C4676 ,C4675_=_C4677 ,C4675_=_C4678 ,C4675_=_C4679 ,C4675_=_C4680 ,\nC4675_=_C4681 ,C4675_=_C4916 ,C4675_=_C5156 ,C4675_=_C5371 ,C4675_=_C5381 ,C4675_=_C5564 ,\nC4675_=_C5829 ,C4675_=_C5906 ,C4676_=_C4677 ,C4676_=_C4678 ,C4676_=_C4679 ,C4676_=_C4680 ,\nC4676_=_C4681 ,C4676_=_C4917 ,C4676_=_C5157 ,C4676_=_C5372 ,C4676_=_C5382 ,C4676_=_C5565 ,\nC4676_=_C5830 ,C4676_=_C5907 ,C4677_=_C4678 ,C4677_=_C4679 ,C4677_=_C4680 ,C4677_=_C4681 ,\nC4677_=_C4918 ,C4677_=_C5158 ,C4677_=_C5373 ,C4677_=_C5383 ,C4677_=_C5566 ,C4677_=_C5831 ,\nC4677_=_C5908 ,C4678_=_C4679 ,C4678_=_C4680 ,C4678_=_C4681 ,C4678_=_C4919 ,C4678_=_C5159 ,\nC4678_=_C5374 ,C4678_=_C5384 ,C4678_=_C5567 ,C4678_=_C5832 ,C4678_=_C5909 ,C4679_=_C4680 ,\nC4679_=_C4681 ,C4679_=_C4920 ,C4679_=_C5160 ,C4679_=_C5375 ,C4679_=_C5385 ,C4679_=_C5568 ,\nC4679_=_C5833 ,C4679_=_C5910 ,C4680_=_C4681 ,C4680_=_C4921 ,C4680_=_C5161 ,C4680_=_C5376 ,\nC4680_=_C5386 ,C4680_=_C5569 ,C4680_=_C5834 ,C4680_=_C5911 ,C4681_=_C4922 ,C4681_=_C5162 ,\nC4681_=_C5377 ,C4681_=_C5387 ,C4681_=_C5570 ,C4681_=_C5835 ,C4681_=_C5912 ,C4916_=_C4917</w:t>
      </w:r>
    </w:p>
    <w:p>
      <w:pPr>
        <w:pStyle w:val="PreformattedText"/>
        <w:bidi w:val="0"/>
        <w:spacing w:before="0" w:after="0"/>
        <w:jc w:val="left"/>
        <w:rPr/>
      </w:pPr>
      <w:r>
        <w:rPr/>
        <w:t xml:space="preserve"> </w:t>
      </w:r>
      <w:r>
        <w:rPr/>
        <w:t>,\nC4916_=_C4918 ,C4916_=_C4919 ,C4916_=_C4920 ,C4916_=_C4921 ,C4916_=_C4922 ,C4916_=_C5156 ,\nC4916_=_C5371 ,C4916_=_C5381 ,C4916_=_C5564 ,C4916_=_C5829 ,C4916_=_C5906 ,C4917_=_C4918 ,\nC4917_=_C4919 ,C4917_=_C4920 ,C4917_=_C4921 ,C4917_=_C4922 ,C4917_=_C5157 ,C4917_=_C5372 ,\nC4917_=_C5382 ,C4917_=_C5565 ,C4917_=_C5830 ,C4917_=_C5907 ,C4918_=_C4919 ,C4918_=_C4920 ,\nC4918_=_C4921 ,C4918_=_C4922 ,C4918_=_C5158 ,C4918_=_C5373 ,C4918_=_C5383 ,C4918_=_C5566 ,\nC4918_=_C5831 ,C4918_=_C5908 ,C4919_=_C4920 ,C4919_=_C4921 ,C4919_=_C4922 ,C4919_=_C5159 ,\nC4919_=_C5374 ,C4919_=_C5384 ,C4919_=_C5567 ,C4919_=_C5832 ,C4919_=_C5909 ,C4920_=_C4921 ,\nC4920_=_C4922 ,C4920_=_C5160 ,C4920_=_C5375 ,C4920_=_C5385 ,C4920_=_C5568 ,C4920_=_C5833 ,\nC4920_=_C5910 ,C4921_=_C4922 ,C4921_=_C5161 ,C4921_=_C5376 ,C4921_=_C5386 ,C4921_=_C5569 ,\nC4921_=_C5834 ,C4921_=_C5911 ,C4922_=_C5162 ,C4922_=_C5377 ,C4922_=_C5387 ,C4922_=_C5570 ,\nC4922_=_C5835 ,C4922_=_C5912 ,C5156_=_C5157 ,C5156_=_C5158 ,C5156_=_C5159 ,C5156_=_C5160 ,\nC5156_=_C5161 ,C5156_=_C5162 ,C5156_=_C5371 ,C5156_=_C5381 ,C5156_=_C5564 ,C5156_=_C5829 ,\nC5156_=_C5906 ,C5157_=_C5158 ,C5157_=_C5159 ,C5157_=_C5160 ,C5157_=_C5161 ,C5157_=_C5162 ,\nC5157_=_C5372 ,C5157_=_C5382 ,C5157_=_C5565 ,C5157_=_C5830 ,C5157_=_C5907 ,C5158_=_C5159 ,\nC5158_=_C5160 ,C5158_=_C5161 ,C5158_=_C5162 ,C5158_=_C5373 ,C5158_=_C5383 ,C5158_=_C5566 ,\nC5158_=_C5831 ,C5158_=_C5908 ,C5159_=_C5160 ,C5159_=_C5161 ,C5159_=_C5162 ,C5159_=_C5374 ,\nC5159_=_C5384 ,C5159_=_C5567 ,C5159_=_C5832 ,C5159_=_C5909 ,C5160_=_C5161 ,C5160_=_C5162 ,\nC5160_=_C5375 ,C5160_=_C5385 ,C5160_=_C5568 ,C5160_=_C5833 ,C5160_=_C5910 ,C5161_=_C5162 ,\nC5161_=_C5376 ,C5161_=_C5386 ,C5161_=_C5569 ,C5161_=_C5834 ,C5161_=_C5911 ,C5162_=_C5377 ,\nC5162_=_C5387 ,C5162_=_C5570 ,C5162_=_C5835 ,C5162_=_C5912 ,C5371_=_C5372 ,C5371_=_C5373 ,\nC5371_=_C5374 ,C5371_=_C5375 ,C5371_=_C5376 ,C5371_=_C5377 ,C5371_=_C5381 ,C5371_=_C5564 ,\nC5371_=_C5829 ,C5371_=_C5906 ,C5372_=_C5373 ,C5372_=_C5374 ,C5372_=_C5375 ,C5372_=_C5376 ,\nC5372_=_C5377 ,C5372_=_C5382 ,C5372_=_C5565 ,C5372_=_C5830 ,C5372_=_C5907 ,C5373_=_C5374 ,\nC5373_=_C5375 ,C5373_=_C5376 ,C5373_=_C5377 ,C5373_=_C5383 ,C5373_=_C5566 ,C5373_=_C5831 ,\nC5373_=_C5908 ,C5374_=_C5375 ,C5374_=_C5376 ,C5374_=_C5377 ,C5374_=_C5384 ,C5374_=_C5567 ,\nC5374_=_C5832 ,C5374_=_C5909 ,C5375_=_C5376 ,C5375_=_C5377 ,C5375_=_C5385 ,C5375_=_C5568 ,\nC5375_=_C5833 ,C5375_=_C5910 ,C5376_=_C5377 ,C5376_=_C5386 ,C5376_=_C5569 ,C5376_=_C5834 ,\nC5376_=_C5911 ,C5377_=_C5387 ,C5377_=_C5570 ,C5377_=_C5835 ,C5377_=_C5912 ,C5381_=_C5382 ,\nC5381_=_C5383 ,C5381_=_C5384 ,C5381_=_C5385 ,C5381_=_C5386 ,C5381_=_C5387 ,C5381_=_C5564 ,\nC5381_=_C5829 ,C5381_=_C5906 ,C5382_=_C5383 ,C5382_=_C5384 ,C5382_=_C5385 ,C5382_=_C5386 ,\nC5382_=_C5387 ,C5382_=_C5565 ,C5382_=_C5830 ,C5382_=_C5907 ,C5383_=_C5384 ,C5383_=_C5385 ,\nC5383_=_C5386 ,C5383_=_C5387 ,C5383_=_C5566 ,C5383_=_C5831 ,C5383_=_C5908 ,C5384_=_C5385 ,\nC5384_=_C5386 ,C5384_=_C5387 ,C5384_=_C5567 ,C5384_=_C5832 ,C5384_=_C5909 ,C5385_=_C5386 ,\nC5385_=_C5387 ,C5385_=_C5568 ,C5385_=_C5833 ,C5385_=_C5910 ,C5386_=_C5387 ,C5386_=_C5569 ,\nC5386_=_C5834 ,C5386_=_C5911 ,C5387_=_C5570 ,C5387_=_C5835 ,C5387_=_C5912 ,C5564_=_C5565 ,\nC5564_=_C5566 ,C5564_=_C5567 ,C5564_=_C5568 ,C5564_=_C5569 ,C5564_=_C5570 ,C5564_=_C5829 ,\nC5564_=_C5906 ,C5565_=_C5566 ,C5565_=_C5567 ,C5565_=_C5568 ,C5565_=_C5569 ,C5565_=_C5570 ,\nC5565_=_C5830 ,C5565_=_C5907 ,C5566_=_C5567 ,C5566_=_C5568 ,C5566_=_C5569 ,C5566_=_C5570 ,\nC5566_=_C5831 ,C5566_=_C5908 ,C5567_=_C5568 ,C5567_=_C5569 ,C5567_=_C5570 ,C5567_=_C5832 ,\nC5567_=_C5909 ,C5568_=_C5569 ,C5568_=_C5570 ,C5568_=_C5833 ,C5568_=_C5910 ,C5569_=_C5570 ,\nC5569_=_C5834 ,C5569_=_C5911 ,C5570_=_C5835 ,C5570_=_C5912 ,C5829_=_C5830 ,C5829_=_C5831 ,\nC5829_=_C5832 ,C5829_=_C5833 ,C5829_=_C5834 ,C5829_=_C5835 ,C5829_=_C5906 ,C5830_=_C5831 ,\nC5830_=_C5832 ,C5830_=_C5833 ,C5830_=_C5834 ,C5830_=_C5835 ,C5830_=_C5907 ,C5831_=_C5832 ,\nC5831_=_C5833 ,C5831_=_C5834 ,C5831_=_C5835 ,C5831_=_C5908 ,C5832_=_C5833 ,C5832_=_C5834 ,\nC5832_=_C5835 ,C5832_=_C5909 ,C5833_=_C5834 ,C5833_=_C5835 ,C5833_=_C5910 ,C5834_=_C5835 ,\nC5834_=_C5911 ,C5835_=_C5912 ,C5906_=_C5907 ,C5906_=_C5908 ,C5906_=_C5909 ,C5906_=_C5910 ,\nC5906_=_C5911 ,C5906_=_C5912 ,C5907_=_C5908 ,C5907_=_C5909 ,C5907_=_C5910 ,C5907_=_C5911 ,\nC5907_=_C5912 ,C5908_=_C5909 ,C5908_=_C5910 ,C5908_=_C5911 ,C5908_=_C5912 ,C5909_=_C5910 ,\nC5909_=_C5911 ,C5909_=_C5912 ,C5910_=_C5911 ,C5910_=_C5912 ,C5911_=_C5912 ,"];260[shape=box, label="id:260 level: 7\n144: C24 C27 C28 C29 C30 \nC31 C32 C33 C34 C35 C36 \nC37 C38 C39 C40 C41 C42 \nC43 C44 C45 C1975 C1978 C1979 \nC1980 C1981 C1982 C1983 C1984 C1985 \nC1986 C1987 C1988 C1989 C1990 C1991 \nC1992 C1993 C1994 C1995 C1996 C2585 \nC2586 C2587 C2588 C2589 C2590 C3130 \nC3131 C3132 C3133 C3134 C3135 C3136 \nC3137 C3138 C3139 C3140 C3141 C3142 \nC3143 C3144 C3145 C3146 C3147 C3148 \nC3149 C3150 C3151 C3152 C3153 C3154 \nC3155 C3156 C3157 C3158 C3159 C3160 \nC3161 C3162 C3163 C3164 C3165 C3166 \nC3167 C3201 C3202 C3203 C3204 C3205 \nC3206 C3207 C3208 C3209 C3210 C3211 \nC3212 C3213 C3214 C3215 C3350 C3351 \nC3352 C3353 C3354 C3355 C3356 C3357 \nC3358 C3359 C3360 C3361 C3362 C3363 \nC3364 C4195 C4196 C4197 C4198 C4199 \nC4200 C4201 C4202 C4203 C4204 C4205 \nC4206 C4207 C4208 C4209 C4236 C4237 \nC4238 C4239 C4240 C4241 C4242 C4243 \nC4244 C4245 C4246 C4247 C4248 C4249 \nC4250 \n1968: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1975( C24 C1975 ) C24_=_C2585( C24 C2585 ) C24_=_C2586( C24 C2586 ) C24_=_C2587( C24 C2587 ) \nC24_=_C2588( C24 C2588 ) C24_=_C2589( C24 C2589 ) C24_=_C2590( C24 C2590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1978( C27 C1978 ) C27_=_C2587( C27 C2587 ) C27_=_C3130( C27 C3130 ) \nC27_=_C3149( C27 C3149 ) C27_=_C3201( C27 C3201 ) C27_=_C3202( C27 C3202 ) C27_=_C3203( C27 C3203 ) C27_=_C3204( C27 C3204 ) C27_=_C3205( C27 C3205 ) \nC27_=_C3206( C27 C3206 ) C27_=_C3207( C27 C3207 ) C27_=_C3208( C27 C3208 ) C27_=_C3209( C27 C3209 ) C27_=_C3210( C27 C3210 ) C27_=_C3211( C27 C3211 ) \nC27_=_C3212( C27 C3212 ) C27_=_C3213( C27 C3213 ) C27_=_C3214( C27 C3214 ) C27_=_C3215( C27 C3215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1979( C28 C1979 ) C28_=_C2588( C28 C2588 ) C28_=_C3131( C28 C3131 ) \nC28_=_C3150( C28 C3150 ) C28_=_C3350( C28 C3350 ) C28_=_C3351( C28 C3351 ) C28_=_C3352( C28 C3352 ) C28_=_C3353( C28 C3353 ) C28_=_C3354( C28 C3354 ) \nC28_=_C3355( C28 C3355 ) C28_=_C3356( C28 C3356 ) C28_=_C3357( C28 C3357 ) C28_=_C3358( C28 C3358 ) C28_=_C3359( C28 C3359 ) C28_=_C3360( C28 C3360 ) \nC28_=_C3361( C28 C3361 ) C28_=_C3362( C28 C3362 ) C28_=_C3363( C28 C3363 ) C28_=_C3364( C28 C3364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1980( C29 C1980 ) C29_=_C2589( C29 C2589 ) C29_=_C3132( C29 C3132 ) C29_=_C3151( C29 C3151 ) \nC29_=_C4195( C29 C4195 ) C29_=_C4196( C29 C4196 ) C29_=_C4197( C29 C4197 ) C29_=_C4198( C29 C4198 ) C29_=_C4199( C29 C4199 ) C29_=_C4200( C29 C4200 ) \nC29_=_C4201( C29 C4201 ) C29_=_C4202( C29 C4202 ) C29_=_C4203( C29 C4203 ) C29_=_C4204( C29 C4204 ) C29_=_C4205( C29 C4205 ) C29_=_C4206( C29 C4206 ) \nC29_=_C4207( C29 C4207 ) C29_=_C4208( C29 C4208 ) C29_=_C4209( C29 C4209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1981( C30 C1981 ) C30_=_C2590( C30 C2590 ) C30_=_C3133( C30 C3133 ) C30_=_C3152( C30 C3152 ) C30_=_C4236( C30 C4236 ) C30_=_C4237( C30 C4237 ) \nC30_=_C4238( C30 C4238 ) C30_=_C4239( C30 C4239 ) C30_=_C4240( C30 C4240 ) C30_=_C4241( C30 C4241 ) C30_=_C4242( C30 C4242 ) C30_=_C4243( C30 C4243 ) \nC30_=_C4244( C30 C4244 ) C30_=_C4245( C30 C4245 ) C30_=_C4246( C30 C4246 ) C30_=_C4247( C30 C4247 ) C30_=_C4248( C30 C4248 ) C30_=_C4249( C30 C4249 ) \nC30_=_C4250( C30 C4250 ) C31_=_C32( C31 C32 ) C31_=_C33( C31 C33 ) C31_=_C34( C31 C34 ) C31_=_C35( C31 C35 ) C31_=_C36( C31 C36 ) \nC31_=_C37( C31 C37 ) C31_=_C38( C31 C38 ) C31_=_C39( C31 C39 ) C31_=_C40( C31 C40 ) C31_=_C41( C31 C41 ) C31_=_C42( C31 C42 ) \nC31_=_C43( C31 C43 ) C31_=_C44( C31 C44 ) C31_=_C45( C31 C45 ) C31_=_C1982( C31 C1982 ) C31_=_C3134( C31 C3134 ) C31_=_C3153( C31 C3153 ) \nC31_=_C3201( C31 C3201 ) C31_=_C3350( C31 C3350 ) C31_=_C4195( C31 C4195 ) C31_=_C4236( C31 C4236 ) C32_=_C33( C32 C33 ) C32_=_C34( C32 C34 ) \nC32_=_C35( C32 C35 ) C32_=_C36( C32 C36 ) C32_=_C37(</w:t>
      </w:r>
    </w:p>
    <w:p>
      <w:pPr>
        <w:pStyle w:val="PreformattedText"/>
        <w:bidi w:val="0"/>
        <w:spacing w:before="0" w:after="0"/>
        <w:jc w:val="left"/>
        <w:rPr/>
      </w:pPr>
      <w:r>
        <w:rPr/>
        <w:t xml:space="preserve"> </w:t>
      </w:r>
      <w:r>
        <w:rPr/>
        <w:t>C32 C37 ) C32_=_C38( C32 C38 ) C32_=_C39( C32 C39 ) C32_=_C40( C32 C40 ) \nC32_=_C41( C32 C41 ) C32_=_C42( C32 C42 ) C32_=_C43( C32 C43 ) C32_=_C44( C32 C44 ) C32_=_C45( C32 C45 ) C32_=_C1983( C32 C1983 ) \nC32_=_C3135( C32 C3135 ) C32_=_C3154( C32 C3154 ) C32_=_C3202( C32 C3202 ) C32_=_C3351( C32 C3351 ) C32_=_C4196( C32 C4196 ) C32_=_C4237( C32 C4237 ) \nC33_=_C34( C33 C34 ) C33_=_C35( C33 C35 ) C33_=_C36( C33 C36 ) C33_=_C37( C33 C37 ) C33_=_C38( C33 C38 ) C33_=_C39( C33 C39 ) \nC33_=_C40( C33 C40 ) C33_=_C41( C33 C41 ) C33_=_C42( C33 C42 ) C33_=_C43( C33 C43 ) C33_=_C44( C33 C44 ) C33_=_C45( C33 C45 ) \nC33_=_C1984( C33 C1984 ) C33_=_C3136( C33 C3136 ) C33_=_C3155( C33 C3155 ) C33_=_C3203( C33 C3203 ) C33_=_C3352( C33 C3352 ) C33_=_C4197( C33 C4197 ) \nC33_=_C4238( C33 C4238 ) C34_=_C35( C34 C35 ) C34_=_C36( C34 C36 ) C34_=_C37( C34 C37 ) C34_=_C38( C34 C38 ) C34_=_C39( C34 C39 ) \nC34_=_C40( C34 C40 ) C34_=_C41( C34 C41 ) C34_=_C42( C34 C42 ) C34_=_C43( C34 C43 ) C34_=_C44( C34 C44 ) C34_=_C45( C34 C45 ) \nC34_=_C1985( C34 C1985 ) C34_=_C3137( C34 C3137 ) C34_=_C3156( C34 C3156 ) C34_=_C3204( C34 C3204 ) C34_=_C3353( C34 C3353 ) C34_=_C4198( C34 C4198 ) \nC34_=_C4239( C34 C4239 ) C35_=_C36( C35 C36 ) C35_=_C37( C35 C37 ) C35_=_C38( C35 C38 ) C35_=_C39( C35 C39 ) C35_=_C40( C35 C40 ) \nC35_=_C41( C35 C41 ) C35_=_C42( C35 C42 ) C35_=_C43( C35 C43 ) C35_=_C44( C35 C44 ) C35_=_C45( C35 C45 ) C35_=_C1986( C35 C1986 ) \nC35_=_C3138( C35 C3138 ) C35_=_C3157( C35 C3157 ) C35_=_C3205( C35 C3205 ) C35_=_C3354( C35 C3354 ) C35_=_C4199( C35 C4199 ) C35_=_C4240( C35 C4240 ) \nC36_=_C37( C36 C37 ) C36_=_C38( C36 C38 ) C36_=_C39( C36 C39 ) C36_=_C40( C36 C40 ) C36_=_C41( C36 C41 ) C36_=_C42( C36 C42 ) \nC36_=_C43( C36 C43 ) C36_=_C44( C36 C44 ) C36_=_C45( C36 C45 ) C36_=_C1987( C36 C1987 ) C36_=_C3139( C36 C3139 ) C36_=_C3158( C36 C3158 ) \nC36_=_C3206( C36 C3206 ) C36_=_C3355( C36 C3355 ) C36_=_C4200( C36 C4200 ) C36_=_C4241( C36 C4241 ) C37_=_C38( C37 C38 ) C37_=_C39( C37 C39 ) \nC37_=_C40( C37 C40 ) C37_=_C41( C37 C41 ) C37_=_C42( C37 C42 ) C37_=_C43( C37 C43 ) C37_=_C44( C37 C44 ) C37_=_C45( C37 C45 ) \nC37_=_C1988( C37 C1988 ) C37_=_C3140( C37 C3140 ) C37_=_C3159( C37 C3159 ) C37_=_C3207( C37 C3207 ) C37_=_C3356( C37 C3356 ) C37_=_C4201( C37 C4201 ) \nC37_=_C4242( C37 C4242 ) C38_=_C39( C38 C39 ) C38_=_C40( C38 C40 ) C38_=_C41( C38 C41 ) C38_=_C42( C38 C42 ) C38_=_C43( C38 C43 ) \nC38_=_C44( C38 C44 ) C38_=_C45( C38 C45 ) C38_=_C1989( C38 C1989 ) C38_=_C3141( C38 C3141 ) C38_=_C3160( C38 C3160 ) C38_=_C3208( C38 C3208 ) \nC38_=_C3357( C38 C3357 ) C38_=_C4202( C38 C4202 ) C38_=_C4243( C38 C4243 ) C39_=_C40( C39 C40 ) C39_=_C41( C39 C41 ) C39_=_C42( C39 C42 ) \nC39_=_C43( C39 C43 ) C39_=_C44( C39 C44 ) C39_=_C45( C39 C45 ) C39_=_C1990( C39 C1990 ) C39_=_C3142( C39 C3142 ) C39_=_C3161( C39 C3161 ) \nC39_=_C3209( C39 C3209 ) C39_=_C3358( C39 C3358 ) C39_=_C4203( C39 C4203 ) C39_=_C4244( C39 C4244 ) C40_=_C41( C40 C41 ) C40_=_C42( C40 C42 ) \nC40_=_C43( C40 C43 ) C40_=_C44( C40 C44 ) C40_=_C45( C40 C45 ) C40_=_C1991( C40 C1991 ) C40_=_C3143( C40 C3143 ) C40_=_C3162( C40 C3162 ) \nC40_=_C3210( C40 C3210 ) C40_=_C3359( C40 C3359 ) C40_=_C4204( C40 C4204 ) C40_=_C4245( C40 C4245 ) C41_=_C42( C41 C42 ) C41_=_C43( C41 C43 ) \nC41_=_C44( C41 C44 ) C41_=_C45( C41 C45 ) C41_=_C1992( C41 C1992 ) C41_=_C3144( C41 C3144 ) C41_=_C3163( C41 C3163 ) C41_=_C3211( C41 C3211 ) \nC41_=_C3360( C41 C3360 ) C41_=_C4205( C41 C4205 ) C41_=_C4246( C41 C4246 ) C42_=_C43( C42 C43 ) C42_=_C44( C42 C44 ) C42_=_C45( C42 C45 ) \nC42_=_C1993( C42 C1993 ) C42_=_C3145( C42 C3145 ) C42_=_C3164( C42 C3164 ) C42_=_C3212( C42 C3212 ) C42_=_C3361( C42 C3361 ) C42_=_C4206( C42 C4206 ) \nC42_=_C4247( C42 C4247 ) C43_=_C44( C43 C44 ) C43_=_C45( C43 C45 ) C43_=_C1994( C43 C1994 ) C43_=_C3146( C43 C3146 ) C43_=_C3165( C43 C3165 ) \nC43_=_C3213( C43 C3213 ) C43_=_C3362( C43 C3362 ) C43_=_C4207( C43 C4207 ) C43_=_C4248( C43 C4248 ) C44_=_C45( C44 C45 ) C44_=_C1995( C44 C1995 ) \nC44_=_C3147( C44 C3147 ) C44_=_C3166( C44 C3166 ) C44_=_C3214( C44 C3214 ) C44_=_C3363( C44 C3363 ) C44_=_C4208( C44 C4208 ) C44_=_C4249( C44 C4249 ) \nC45_=_C1996( C45 C1996 ) C45_=_C3148( C45 C3148 ) C45_=_C3167( C45 C3167 ) C45_=_C3215( C45 C3215 ) C45_=_C3364( C45 C3364 ) C45_=_C4209( C45 C4209 ) \nC45_=_C4250( C45 C4250 ) C1975_=_C1978( C1975 C1978 ) C1975_=_C1979( C1975 C1979 ) C1975_=_C1980( C1975 C1980 ) C1975_=_C1981( C1975 C1981 ) C1975_=_C1982( C1975 C1982 ) \nC1975_=_C1983( C1975 C1983 ) C1975_=_C1984( C1975 C1984 ) C1975_=_C1985( C1975 C1985 ) C1975_=_C1986( C1975 C1986 ) C1975_=_C1987( C1975 C1987 ) C1975_=_C1988( C1975 C1988 ) \nC1975_=_C1989( C1975 C1989 ) C1975_=_C1990( C1975 C1990 ) C1975_=_C1991( C1975 C1991 ) C1975_=_C1992( C1975 C1992 ) C1975_=_C1993( C1975 C1993 ) C1975_=_C1994( C1975 C1994 ) \nC1975_=_C1995( C1975 C1995 ) C1975_=_C1996( C1975 C1996 ) C1975_=_C2585( C1975 C2585 ) C1975_=_C2586( C1975 C2586 ) C1975_=_C2587( C1975 C2587 ) C1975_=_C2588( C1975 C2588 ) \nC1975_=_C2589( C1975 C2589 ) C1975_=_C2590( C1975 C2590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8_=_C1991( C1978 C1991 ) C1978_=_C1992( C1978 C1992 ) C1978_=_C1993( C1978 C1993 ) C1978_=_C1994( C1978 C1994 ) \nC1978_=_C1995( C1978 C1995 ) C1978_=_C1996( C1978 C1996 ) C1978_=_C2587( C1978 C2587 ) C1978_=_C3130( C1978 C3130 ) C1978_=_C3149( C1978 C3149 ) C1978_=_C3201( C1978 C3201 ) \nC1978_=_C3202( C1978 C3202 ) C1978_=_C3203( C1978 C3203 ) C1978_=_C3204( C1978 C3204 ) C1978_=_C3205( C1978 C3205 ) C1978_=_C3206( C1978 C3206 ) C1978_=_C3207( C1978 C3207 ) \nC1978_=_C3208( C1978 C3208 ) C1978_=_C3209( C1978 C3209 ) C1978_=_C3210( C1978 C3210 ) C1978_=_C3211( C1978 C3211 ) C1978_=_C3212( C1978 C3212 ) C1978_=_C3213( C1978 C3213 ) \nC1978_=_C3214( C1978 C3214 ) C1978_=_C3215( C1978 C3215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79_=_C1992( C1979 C1992 ) C1979_=_C1993( C1979 C1993 ) C1979_=_C1994( C1979 C1994 ) C1979_=_C1995( C1979 C1995 ) \nC1979_=_C1996( C1979 C1996 ) C1979_=_C2588( C1979 C2588 ) C1979_=_C3131( C1979 C3131 ) C1979_=_C3150( C1979 C3150 ) C1979_=_C3350( C1979 C3350 ) C1979_=_C3351( C1979 C3351 ) \nC1979_=_C3352( C1979 C3352 ) C1979_=_C3353( C1979 C3353 ) C1979_=_C3354( C1979 C3354 ) C1979_=_C3355( C1979 C3355 ) C1979_=_C3356( C1979 C3356 ) C1979_=_C3357( C1979 C3357 ) \nC1979_=_C3358( C1979 C3358 ) C1979_=_C3359( C1979 C3359 ) C1979_=_C3360( C1979 C3360 ) C1979_=_C3361( C1979 C3361 ) C1979_=_C3362( C1979 C3362 ) C1979_=_C3363( C1979 C3363 ) \nC1979_=_C3364( C1979 C3364 ) C1980_=_C1981( C1980 C1981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3( C1980 C1993 ) C1980_=_C1994( C1980 C1994 ) C1980_=_C1995( C1980 C1995 ) C1980_=_C1996( C1980 C1996 ) C1980_=_C2589( C1980 C2589 ) \nC1980_=_C3132( C1980 C3132 ) C1980_=_C3151( C1980 C3151 ) C1980_=_C4195( C1980 C4195 ) C1980_=_C4196( C1980 C4196 ) C1980_=_C4197( C1980 C4197 ) C1980_=_C4198( C1980 C4198 ) \nC1980_=_C4199( C1980 C4199 ) C1980_=_C4200( C1980 C4200 ) C1980_=_C4201( C1980 C4201 ) C1980_=_C4202( C1980 C4202 ) C1980_=_C4203( C1980 C4203 ) C1980_=_C4204( C1980 C4204 ) \nC1980_=_C4205( C1980 C4205 ) C1980_=_C4206( C1980 C4206 ) C1980_=_C4207( C1980 C4207 ) C1980_=_C4208( C1980 C4208 ) C1980_=_C4209( C1980 C4209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3( C1981 C1993 ) C1981_=_C1994( C1981 C1994 ) \nC1981_=_C1995( C1981 C1995 ) C1981_=_C1996( C1981 C1996 ) C1981_=_C2590( C1981 C2590 ) C1981_=_C3133( C1981 C3133 ) C1981_=_C3152( C1981 C3152 ) C1981_=_C4236( C1981 C4236 ) \nC1981_=_C4237( C1981 C4237 ) C1981_=_C4238( C1981 C4238 ) C1981_=_C4239( C1981 C4239 ) C1981_=_C4240( C1981 C4240 ) C1981_=_C4241( C1981 C4241 ) C1981_=_C4242( C1981 C4242 ) \nC1981_=_C4243( C1981 C4243 ) C1981_=_C4244( C1981 C4244 ) C1981_=_C4245( C1981 C4245 ) C1981_=_C4246( C1981 C4246 ) C1981_=_C4247( C1981 C4247 ) C1981_=_C4248( C1981 C4248 ) \nC1981_=_C4249( C1981 C4249 ) C1981_=_C4250( C1981 C4250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2_=_C3134( C1982 C3134 ) C1982_=_C3153( C1982 C3153 ) \nC1982_=_C3201( C1982 C3201 ) C1982_=_C3350( C1982 C3350 ) C1982_=_C4195( C1982 C4195 ) C1982_=_C4236( C1982 C4236 ) C1983_=_C1984( C1983 C1984 ) C1983_=_C1985( C1983 C1985 ) \nC1983_=_C1986( C1983 C1986 ) C1983_=_C1987( C1983 C1987 ) C1983_=_C1988( C1983 C1988 ) C1983_=_C1989( C1983 C1989 ) C1983_=_C1990( C1983 C1990 )</w:t>
      </w:r>
    </w:p>
    <w:p>
      <w:pPr>
        <w:pStyle w:val="PreformattedText"/>
        <w:bidi w:val="0"/>
        <w:spacing w:before="0" w:after="0"/>
        <w:jc w:val="left"/>
        <w:rPr/>
      </w:pPr>
      <w:r>
        <w:rPr/>
        <w:t xml:space="preserve"> </w:t>
      </w:r>
      <w:r>
        <w:rPr/>
        <w:t>C1983_=_C1991( C1983 C1991 ) \nC1983_=_C1992( C1983 C1992 ) C1983_=_C1993( C1983 C1993 ) C1983_=_C1994( C1983 C1994 ) C1983_=_C1995( C1983 C1995 ) C1983_=_C1996( C1983 C1996 ) C1983_=_C3135( C1983 C3135 ) \nC1983_=_C3154( C1983 C3154 ) C1983_=_C3202( C1983 C3202 ) C1983_=_C3351( C1983 C3351 ) C1983_=_C4196( C1983 C4196 ) C1983_=_C4237( C1983 C4237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3136( C1984 C3136 ) \nC1984_=_C3155( C1984 C3155 ) C1984_=_C3203( C1984 C3203 ) C1984_=_C3352( C1984 C3352 ) C1984_=_C4197( C1984 C4197 ) C1984_=_C4238( C1984 C4238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3137( C1985 C3137 ) C1985_=_C3156( C1985 C3156 ) \nC1985_=_C3204( C1985 C3204 ) C1985_=_C3353( C1985 C3353 ) C1985_=_C4198( C1985 C4198 ) C1985_=_C4239( C1985 C4239 ) C1986_=_C1987( C1986 C1987 ) C1986_=_C1988( C1986 C1988 ) \nC1986_=_C1989( C1986 C1989 ) C1986_=_C1990( C1986 C1990 ) C1986_=_C1991( C1986 C1991 ) C1986_=_C1992( C1986 C1992 ) C1986_=_C1993( C1986 C1993 ) C1986_=_C1994( C1986 C1994 ) \nC1986_=_C1995( C1986 C1995 ) C1986_=_C1996( C1986 C1996 ) C1986_=_C3138( C1986 C3138 ) C1986_=_C3157( C1986 C3157 ) C1986_=_C3205( C1986 C3205 ) C1986_=_C3354( C1986 C3354 ) \nC1986_=_C4199( C1986 C4199 ) C1986_=_C4240( C1986 C4240 ) C1987_=_C1988( C1987 C1988 ) C1987_=_C1989( C1987 C1989 ) C1987_=_C1990( C1987 C1990 ) C1987_=_C1991( C1987 C1991 ) \nC1987_=_C1992( C1987 C1992 ) C1987_=_C1993( C1987 C1993 ) C1987_=_C1994( C1987 C1994 ) C1987_=_C1995( C1987 C1995 ) C1987_=_C1996( C1987 C1996 ) C1987_=_C3139( C1987 C3139 ) \nC1987_=_C3158( C1987 C3158 ) C1987_=_C3206( C1987 C3206 ) C1987_=_C3355( C1987 C3355 ) C1987_=_C4200( C1987 C4200 ) C1987_=_C4241( C1987 C4241 ) C1988_=_C1989( C1988 C1989 ) \nC1988_=_C1990( C1988 C1990 ) C1988_=_C1991( C1988 C1991 ) C1988_=_C1992( C1988 C1992 ) C1988_=_C1993( C1988 C1993 ) C1988_=_C1994( C1988 C1994 ) C1988_=_C1995( C1988 C1995 ) \nC1988_=_C1996( C1988 C1996 ) C1988_=_C3140( C1988 C3140 ) C1988_=_C3159( C1988 C3159 ) C1988_=_C3207( C1988 C3207 ) C1988_=_C3356( C1988 C3356 ) C1988_=_C4201( C1988 C4201 ) \nC1988_=_C4242( C1988 C4242 ) C1989_=_C1990( C1989 C1990 ) C1989_=_C1991( C1989 C1991 ) C1989_=_C1992( C1989 C1992 ) C1989_=_C1993( C1989 C1993 ) C1989_=_C1994( C1989 C1994 ) \nC1989_=_C1995( C1989 C1995 ) C1989_=_C1996( C1989 C1996 ) C1989_=_C3141( C1989 C3141 ) C1989_=_C3160( C1989 C3160 ) C1989_=_C3208( C1989 C3208 ) C1989_=_C3357( C1989 C3357 ) \nC1989_=_C4202( C1989 C4202 ) C1989_=_C4243( C1989 C4243 ) C1990_=_C1991( C1990 C1991 ) C1990_=_C1992( C1990 C1992 ) C1990_=_C1993( C1990 C1993 ) C1990_=_C1994( C1990 C1994 ) \nC1990_=_C1995( C1990 C1995 ) C1990_=_C1996( C1990 C1996 ) C1990_=_C3142( C1990 C3142 ) C1990_=_C3161( C1990 C3161 ) C1990_=_C3209( C1990 C3209 ) C1990_=_C3358( C1990 C3358 ) \nC1990_=_C4203( C1990 C4203 ) C1990_=_C4244( C1990 C4244 ) C1991_=_C1992( C1991 C1992 ) C1991_=_C1993( C1991 C1993 ) C1991_=_C1994( C1991 C1994 ) C1991_=_C1995( C1991 C1995 ) \nC1991_=_C1996( C1991 C1996 ) C1991_=_C3143( C1991 C3143 ) C1991_=_C3162( C1991 C3162 ) C1991_=_C3210( C1991 C3210 ) C1991_=_C3359( C1991 C3359 ) C1991_=_C4204( C1991 C4204 ) \nC1991_=_C4245( C1991 C4245 ) C1992_=_C1993( C1992 C1993 ) C1992_=_C1994( C1992 C1994 ) C1992_=_C1995( C1992 C1995 ) C1992_=_C1996( C1992 C1996 ) C1992_=_C3144( C1992 C3144 ) \nC1992_=_C3163( C1992 C3163 ) C1992_=_C3211( C1992 C3211 ) C1992_=_C3360( C1992 C3360 ) C1992_=_C4205( C1992 C4205 ) C1992_=_C4246( C1992 C4246 ) C1993_=_C1994( C1993 C1994 ) \nC1993_=_C1995( C1993 C1995 ) C1993_=_C1996( C1993 C1996 ) C1993_=_C3145( C1993 C3145 ) C1993_=_C3164( C1993 C3164 ) C1993_=_C3212( C1993 C3212 ) C1993_=_C3361( C1993 C3361 ) \nC1993_=_C4206( C1993 C4206 ) C1993_=_C4247( C1993 C4247 ) C1994_=_C1995( C1994 C1995 ) C1994_=_C1996( C1994 C1996 ) C1994_=_C3146( C1994 C3146 ) C1994_=_C3165( C1994 C3165 ) \nC1994_=_C3213( C1994 C3213 ) C1994_=_C3362( C1994 C3362 ) C1994_=_C4207( C1994 C4207 ) C1994_=_C4248( C1994 C4248 ) C1995_=_C1996( C1995 C1996 ) C1995_=_C3147( C1995 C3147 ) \nC1995_=_C3166( C1995 C3166 ) C1995_=_C3214( C1995 C3214 ) C1995_=_C3363( C1995 C3363 ) C1995_=_C4208( C1995 C4208 ) C1995_=_C4249( C1995 C4249 ) C1996_=_C3148( C1996 C3148 ) \nC1996_=_C3167( C1996 C3167 ) C1996_=_C3215( C1996 C3215 ) C1996_=_C3364( C1996 C3364 ) C1996_=_C4209( C1996 C4209 ) C1996_=_C4250( C1996 C4250 ) C2585_=_C2586( C2585 C2586 ) \nC2585_=_C2587( C2585 C2587 ) C2585_=_C2588( C2585 C2588 ) C2585_=_C2589( C2585 C2589 ) C2585_=_C2590( C2585 C2590 ) C2585_=_C3130( C2585 C3130 ) C2585_=_C3131( C2585 C3131 ) \nC2585_=_C3132( C2585 C3132 ) C2585_=_C3133( C2585 C3133 ) C2585_=_C3134( C2585 C3134 ) C2585_=_C3135( C2585 C3135 ) C2585_=_C3136( C2585 C3136 ) C2585_=_C3137( C2585 C3137 ) \nC2585_=_C3138( C2585 C3138 ) C2585_=_C3139( C2585 C3139 ) C2585_=_C3140( C2585 C3140 ) C2585_=_C3141( C2585 C3141 ) C2585_=_C3142( C2585 C3142 ) C2585_=_C3143( C2585 C3143 ) \nC2585_=_C3144( C2585 C3144 ) C2585_=_C3145( C2585 C3145 ) C2585_=_C3146( C2585 C3146 ) C2585_=_C3147( C2585 C3147 ) C2585_=_C3148( C2585 C3148 ) C2586_=_C2587( C2586 C2587 ) \nC2586_=_C2588( C2586 C2588 ) C2586_=_C2589( C2586 C2589 ) C2586_=_C2590( C2586 C2590 ) C2586_=_C3149( C2586 C3149 ) C2586_=_C3150( C2586 C3150 ) C2586_=_C3151( C2586 C3151 ) \nC2586_=_C3152( C2586 C3152 ) C2586_=_C3153( C2586 C3153 ) C2586_=_C3154( C2586 C3154 ) C2586_=_C3155( C2586 C3155 ) C2586_=_C3156( C2586 C3156 ) C2586_=_C3157( C2586 C3157 ) \nC2586_=_C3158( C2586 C3158 ) C2586_=_C3159( C2586 C3159 ) C2586_=_C3160( C2586 C3160 ) C2586_=_C3161( C2586 C3161 ) C2586_=_C3162( C2586 C3162 ) C2586_=_C3163( C2586 C3163 ) \nC2586_=_C3164( C2586 C3164 ) C2586_=_C3165( C2586 C3165 ) C2586_=_C3166( C2586 C3166 ) C2586_=_C3167( C2586 C3167 ) C2587_=_C2588( C2587 C2588 ) C2587_=_C2589( C2587 C2589 ) \nC2587_=_C2590( C2587 C2590 ) C2587_=_C3130( C2587 C3130 ) C2587_=_C3149( C2587 C3149 ) C2587_=_C3201( C2587 C3201 ) C2587_=_C3202( C2587 C3202 ) C2587_=_C3203( C2587 C3203 ) \nC2587_=_C3204( C2587 C3204 ) C2587_=_C3205( C2587 C3205 ) C2587_=_C3206( C2587 C3206 ) C2587_=_C3207( C2587 C3207 ) C2587_=_C3208( C2587 C3208 ) C2587_=_C3209( C2587 C3209 ) \nC2587_=_C3210( C2587 C3210 ) C2587_=_C3211( C2587 C3211 ) C2587_=_C3212( C2587 C3212 ) C2587_=_C3213( C2587 C3213 ) C2587_=_C3214( C2587 C3214 ) C2587_=_C3215( C2587 C3215 ) \nC2588_=_C2589( C2588 C2589 ) C2588_=_C2590( C2588 C2590 ) C2588_=_C3131( C2588 C3131 ) C2588_=_C3150( C2588 C3150 ) C2588_=_C3350( C2588 C3350 ) C2588_=_C3351( C2588 C3351 ) \nC2588_=_C3352( C2588 C3352 ) C2588_=_C3353( C2588 C3353 ) C2588_=_C3354( C2588 C3354 ) C2588_=_C3355( C2588 C3355 ) C2588_=_C3356( C2588 C3356 ) C2588_=_C3357( C2588 C3357 ) \nC2588_=_C3358( C2588 C3358 ) C2588_=_C3359( C2588 C3359 ) C2588_=_C3360( C2588 C3360 ) C2588_=_C3361( C2588 C3361 ) C2588_=_C3362( C2588 C3362 ) C2588_=_C3363( C2588 C3363 ) \nC2588_=_C3364( C2588 C3364 ) C2589_=_C2590( C2589 C2590 ) C2589_=_C3132( C2589 C3132 ) C2589_=_C3151( C2589 C3151 ) C2589_=_C4195( C2589 C4195 ) C2589_=_C4196( C2589 C4196 ) \nC2589_=_C4197( C2589 C4197 ) C2589_=_C4198( C2589 C4198 ) C2589_=_C4199( C2589 C4199 ) C2589_=_C4200( C2589 C4200 ) C2589_=_C4201( C2589 C4201 ) C2589_=_C4202( C2589 C4202 ) \nC2589_=_C4203( C2589 C4203 ) C2589_=_C4204( C2589 C4204 ) C2589_=_C4205( C2589 C4205 ) C2589_=_C4206( C2589 C4206 ) C2589_=_C4207( C2589 C4207 ) C2589_=_C4208( C2589 C4208 ) \nC2589_=_C4209( C2589 C4209 ) C2590_=_C3133( C2590 C3133 ) C2590_=_C3152( C2590 C3152 ) C2590_=_C4236( C2590 C4236 ) C2590_=_C4237( C2590 C4237 ) C2590_=_C4238( C2590 C4238 ) \nC2590_=_C4239( C2590 C4239 ) C2590_=_C4240( C2590 C4240 ) C2590_=_C4241( C2590 C4241 ) C2590_=_C4242( C2590 C4242 ) C2590_=_C4243( C2590 C4243 ) C2590_=_C4244( C2590 C4244 ) \nC2590_=_C4245( C2590 C4245 ) C2590_=_C4246( C2590 C4246 ) C2590_=_C4247( C2590 C4247 ) C2590_=_C4248( C2590 C4248 ) C2590_=_C4249( C2590 C4249 ) C2590_=_C4250( C2590 C4250 ) \nC3130_=_C3131( C3130 C3131 ) C3130_=_C3132( C3130 C3132 ) C3130_=_C3133( C3130 C3133 ) C3130_=_C3134( C3130 C3134 ) C3130_=_C3135( C3130 C3135 ) C3130_=_C3136( C3130 C3136 ) \nC3130_=_C3137( C3130 C3137 ) C3130_=_C3138( C3130 C3138 ) C3130_=_C3139( C3130 C3139 ) C3130_=_C3140( C3130 C3140 ) C3130_=_C3141( C3130 C3141 ) C3130_=_C3142( C3130 C3142 ) \nC3130_=_C3143( C3130 C3143 ) C3130_=_C3144( C3130 C3144 ) C3130_=_C3145( C3130 C3145 ) C3130_=_C3146( C3130 C3146 ) C3130_=_C3147( C3130 C3147 ) C3130_=_C3148( C3130 C3148 ) \nC3130_=_C3149( C3130 C3149 ) C3130_=_C3201( C3130 C3201 ) C3130_=_C3202( C3130 C3202 ) C3130_=_C3203( C3130 C3203 ) C3130_=_C3204( C3130 C3204 ) C3130_=_C3205( C3130 C3205 ) \nC3130_=_C3206( C3130 C3206 ) C3130_=_C3207( C3130 C3207 ) C3130_=_C3208( C3130 C3208 ) C3130_=_C3209( C3130 C3209 ) C3130_=_C3210( C3130 C3210 ) C3130_=_C3211( C3130 C3211 ) \nC3130_=_C3212( C3130 C3212 ) C3130_=_C3213( C3130 C3213 ) C3130_=_C3214( C3130 C3214 ) C3130_=_C3215( C3130 C3215 ) C3131_=_C3132( C3131 C3132 ) C3131_=_C3133( C3131 C3133 ) \nC3131_=_C3134( C3131 C3134 ) C3131_=_C3135( C3131 C3135 ) C3131_=_C3136( C3131 C3136 ) C3131_=_C3137( C3131 C3137 ) C3131_=_C3138( C3131 C3138 ) C3131_=_C3139( C3131 C3139 ) \nC3131_=_C3140( C3131 C3140 ) C3131_=_C3141( C3131 C3141 ) C3131_=_C3142( C3131 C3142 ) C3131_=_C3143( C3131 C3143 ) C3131_=_C3144( C3131 C3144 ) C3131_=_C3145( C3131 C3145 ) \nC3131_=_C3146(</w:t>
      </w:r>
    </w:p>
    <w:p>
      <w:pPr>
        <w:pStyle w:val="PreformattedText"/>
        <w:bidi w:val="0"/>
        <w:spacing w:before="0" w:after="0"/>
        <w:jc w:val="left"/>
        <w:rPr/>
      </w:pPr>
      <w:r>
        <w:rPr/>
        <w:t xml:space="preserve"> </w:t>
      </w:r>
      <w:r>
        <w:rPr/>
        <w:t>C3131 C3146 ) C3131_=_C3147( C3131 C3147 ) C3131_=_C3148( C3131 C3148 ) C3131_=_C3150( C3131 C3150 ) C3131_=_C3350( C3131 C3350 ) C3131_=_C3351( C3131 C3351 ) \nC3131_=_C3352( C3131 C3352 ) C3131_=_C3353( C3131 C3353 ) C3131_=_C3354( C3131 C3354 ) C3131_=_C3355( C3131 C3355 ) C3131_=_C3356( C3131 C3356 ) C3131_=_C3357( C3131 C3357 ) \nC3131_=_C3358( C3131 C3358 ) C3131_=_C3359( C3131 C3359 ) C3131_=_C3360( C3131 C3360 ) C3131_=_C3361( C3131 C3361 ) C3131_=_C3362( C3131 C3362 ) C3131_=_C3363( C3131 C3363 ) \nC3131_=_C3364( C3131 C3364 ) C3132_=_C3133( C3132 C3133 ) C3132_=_C3134( C3132 C3134 ) C3132_=_C3135( C3132 C3135 ) C3132_=_C3136( C3132 C3136 ) C3132_=_C3137( C3132 C3137 ) \nC3132_=_C3138( C3132 C3138 ) C3132_=_C3139( C3132 C3139 ) C3132_=_C3140( C3132 C3140 ) C3132_=_C3141( C3132 C3141 ) C3132_=_C3142( C3132 C3142 ) C3132_=_C3143( C3132 C3143 ) \nC3132_=_C3144( C3132 C3144 ) C3132_=_C3145( C3132 C3145 ) C3132_=_C3146( C3132 C3146 ) C3132_=_C3147( C3132 C3147 ) C3132_=_C3148( C3132 C3148 ) C3132_=_C3151( C3132 C3151 ) \nC3132_=_C4195( C3132 C4195 ) C3132_=_C4196( C3132 C4196 ) C3132_=_C4197( C3132 C4197 ) C3132_=_C4198( C3132 C4198 ) C3132_=_C4199( C3132 C4199 ) C3132_=_C4200( C3132 C4200 ) \nC3132_=_C4201( C3132 C4201 ) C3132_=_C4202( C3132 C4202 ) C3132_=_C4203( C3132 C4203 ) C3132_=_C4204( C3132 C4204 ) C3132_=_C4205( C3132 C4205 ) C3132_=_C4206( C3132 C4206 ) \nC3132_=_C4207( C3132 C4207 ) C3132_=_C4208( C3132 C4208 ) C3132_=_C4209( C3132 C4209 ) C3133_=_C3134( C3133 C3134 ) C3133_=_C3135( C3133 C3135 ) C3133_=_C3136( C3133 C3136 ) \nC3133_=_C3137( C3133 C3137 ) C3133_=_C3138( C3133 C3138 ) C3133_=_C3139( C3133 C3139 ) C3133_=_C3140( C3133 C3140 ) C3133_=_C3141( C3133 C3141 ) C3133_=_C3142( C3133 C3142 ) \nC3133_=_C3143( C3133 C3143 ) C3133_=_C3144( C3133 C3144 ) C3133_=_C3145( C3133 C3145 ) C3133_=_C3146( C3133 C3146 ) C3133_=_C3147( C3133 C3147 ) C3133_=_C3148( C3133 C3148 ) \nC3133_=_C3152( C3133 C3152 ) C3133_=_C4236( C3133 C4236 ) C3133_=_C4237( C3133 C4237 ) C3133_=_C4238( C3133 C4238 ) C3133_=_C4239( C3133 C4239 ) C3133_=_C4240( C3133 C4240 ) \nC3133_=_C4241( C3133 C4241 ) C3133_=_C4242( C3133 C4242 ) C3133_=_C4243( C3133 C4243 ) C3133_=_C4244( C3133 C4244 ) C3133_=_C4245( C3133 C4245 ) C3133_=_C4246( C3133 C4246 ) \nC3133_=_C4247( C3133 C4247 ) C3133_=_C4248( C3133 C4248 ) C3133_=_C4249( C3133 C4249 ) C3133_=_C4250( C3133 C4250 ) C3134_=_C3135( C3134 C3135 ) C3134_=_C3136( C3134 C3136 ) \nC3134_=_C3137( C3134 C3137 ) C3134_=_C3138( C3134 C3138 ) C3134_=_C3139( C3134 C3139 ) C3134_=_C3140( C3134 C3140 ) C3134_=_C3141( C3134 C3141 ) C3134_=_C3142( C3134 C3142 ) \nC3134_=_C3143( C3134 C3143 ) C3134_=_C3144( C3134 C3144 ) C3134_=_C3145( C3134 C3145 ) C3134_=_C3146( C3134 C3146 ) C3134_=_C3147( C3134 C3147 ) C3134_=_C3148( C3134 C3148 ) \nC3134_=_C3153( C3134 C3153 ) C3134_=_C3201( C3134 C3201 ) C3134_=_C3350( C3134 C3350 ) C3134_=_C4195( C3134 C4195 ) C3134_=_C4236( C3134 C4236 ) C3135_=_C3136( C3135 C3136 ) \nC3135_=_C3137( C3135 C3137 ) C3135_=_C3138( C3135 C3138 ) C3135_=_C3139( C3135 C3139 ) C3135_=_C3140( C3135 C3140 ) C3135_=_C3141( C3135 C3141 ) C3135_=_C3142( C3135 C3142 ) \nC3135_=_C3143( C3135 C3143 ) C3135_=_C3144( C3135 C3144 ) C3135_=_C3145( C3135 C3145 ) C3135_=_C3146( C3135 C3146 ) C3135_=_C3147( C3135 C3147 ) C3135_=_C3148( C3135 C3148 ) \nC3135_=_C3154( C3135 C3154 ) C3135_=_C3202( C3135 C3202 ) C3135_=_C3351( C3135 C3351 ) C3135_=_C4196( C3135 C4196 ) C3135_=_C4237( C3135 C4237 ) C3136_=_C3137( C3136 C3137 ) \nC3136_=_C3138( C3136 C3138 ) C3136_=_C3139( C3136 C3139 ) C3136_=_C3140( C3136 C3140 ) C3136_=_C3141( C3136 C3141 ) C3136_=_C3142( C3136 C3142 ) C3136_=_C3143( C3136 C3143 ) \nC3136_=_C3144( C3136 C3144 ) C3136_=_C3145( C3136 C3145 ) C3136_=_C3146( C3136 C3146 ) C3136_=_C3147( C3136 C3147 ) C3136_=_C3148( C3136 C3148 ) C3136_=_C3155( C3136 C3155 ) \nC3136_=_C3203( C3136 C3203 ) C3136_=_C3352( C3136 C3352 ) C3136_=_C4197( C3136 C4197 ) C3136_=_C4238( C3136 C4238 ) C3137_=_C3138( C3137 C3138 ) C3137_=_C3139( C3137 C3139 ) \nC3137_=_C3140( C3137 C3140 ) C3137_=_C3141( C3137 C3141 ) C3137_=_C3142( C3137 C3142 ) C3137_=_C3143( C3137 C3143 ) C3137_=_C3144( C3137 C3144 ) C3137_=_C3145( C3137 C3145 ) \nC3137_=_C3146( C3137 C3146 ) C3137_=_C3147( C3137 C3147 ) C3137_=_C3148( C3137 C3148 ) C3137_=_C3156( C3137 C3156 ) C3137_=_C3204( C3137 C3204 ) C3137_=_C3353( C3137 C3353 ) \nC3137_=_C4198( C3137 C4198 ) C3137_=_C4239( C3137 C4239 ) C3138_=_C3139( C3138 C3139 ) C3138_=_C3140( C3138 C3140 ) C3138_=_C3141( C3138 C3141 ) C3138_=_C3142( C3138 C3142 ) \nC3138_=_C3143( C3138 C3143 ) C3138_=_C3144( C3138 C3144 ) C3138_=_C3145( C3138 C3145 ) C3138_=_C3146( C3138 C3146 ) C3138_=_C3147( C3138 C3147 ) C3138_=_C3148( C3138 C3148 ) \nC3138_=_C3157( C3138 C3157 ) C3138_=_C3205( C3138 C3205 ) C3138_=_C3354( C3138 C3354 ) C3138_=_C4199( C3138 C4199 ) C3138_=_C4240( C3138 C4240 ) C3139_=_C3140( C3139 C3140 ) \nC3139_=_C3141( C3139 C3141 ) C3139_=_C3142( C3139 C3142 ) C3139_=_C3143( C3139 C3143 ) C3139_=_C3144( C3139 C3144 ) C3139_=_C3145( C3139 C3145 ) C3139_=_C3146( C3139 C3146 ) \nC3139_=_C3147( C3139 C3147 ) C3139_=_C3148( C3139 C3148 ) C3139_=_C3158( C3139 C3158 ) C3139_=_C3206( C3139 C3206 ) C3139_=_C3355( C3139 C3355 ) C3139_=_C4200( C3139 C4200 ) \nC3139_=_C4241( C3139 C4241 ) C3140_=_C3141( C3140 C3141 ) C3140_=_C3142( C3140 C3142 ) C3140_=_C3143( C3140 C3143 ) C3140_=_C3144( C3140 C3144 ) C3140_=_C3145( C3140 C3145 ) \nC3140_=_C3146( C3140 C3146 ) C3140_=_C3147( C3140 C3147 ) C3140_=_C3148( C3140 C3148 ) C3140_=_C3159( C3140 C3159 ) C3140_=_C3207( C3140 C3207 ) C3140_=_C3356( C3140 C3356 ) \nC3140_=_C4201( C3140 C4201 ) C3140_=_C4242( C3140 C4242 ) C3141_=_C3142( C3141 C3142 ) C3141_=_C3143( C3141 C3143 ) C3141_=_C3144( C3141 C3144 ) C3141_=_C3145( C3141 C3145 ) \nC3141_=_C3146( C3141 C3146 ) C3141_=_C3147( C3141 C3147 ) C3141_=_C3148( C3141 C3148 ) C3141_=_C3160( C3141 C3160 ) C3141_=_C3208( C3141 C3208 ) C3141_=_C3357( C3141 C3357 ) \nC3141_=_C4202( C3141 C4202 ) C3141_=_C4243( C3141 C4243 ) C3142_=_C3143( C3142 C3143 ) C3142_=_C3144( C3142 C3144 ) C3142_=_C3145( C3142 C3145 ) C3142_=_C3146( C3142 C3146 ) \nC3142_=_C3147( C3142 C3147 ) C3142_=_C3148( C3142 C3148 ) C3142_=_C3161( C3142 C3161 ) C3142_=_C3209( C3142 C3209 ) C3142_=_C3358( C3142 C3358 ) C3142_=_C4203( C3142 C4203 ) \nC3142_=_C4244( C3142 C4244 ) C3143_=_C3144( C3143 C3144 ) C3143_=_C3145( C3143 C3145 ) C3143_=_C3146( C3143 C3146 ) C3143_=_C3147( C3143 C3147 ) C3143_=_C3148( C3143 C3148 ) \nC3143_=_C3162( C3143 C3162 ) C3143_=_C3210( C3143 C3210 ) C3143_=_C3359( C3143 C3359 ) C3143_=_C4204( C3143 C4204 ) C3143_=_C4245( C3143 C4245 ) C3144_=_C3145( C3144 C3145 ) \nC3144_=_C3146( C3144 C3146 ) C3144_=_C3147( C3144 C3147 ) C3144_=_C3148( C3144 C3148 ) C3144_=_C3163( C3144 C3163 ) C3144_=_C3211( C3144 C3211 ) C3144_=_C3360( C3144 C3360 ) \nC3144_=_C4205( C3144 C4205 ) C3144_=_C4246( C3144 C4246 ) C3145_=_C3146( C3145 C3146 ) C3145_=_C3147( C3145 C3147 ) C3145_=_C3148( C3145 C3148 ) C3145_=_C3164( C3145 C3164 ) \nC3145_=_C3212( C3145 C3212 ) C3145_=_C3361( C3145 C3361 ) C3145_=_C4206( C3145 C4206 ) C3145_=_C4247( C3145 C4247 ) C3146_=_C3147( C3146 C3147 ) C3146_=_C3148( C3146 C3148 ) \nC3146_=_C3165( C3146 C3165 ) C3146_=_C3213( C3146 C3213 ) C3146_=_C3362( C3146 C3362 ) C3146_=_C4207( C3146 C4207 ) C3146_=_C4248( C3146 C4248 ) C3147_=_C3148( C3147 C3148 ) \nC3147_=_C3166( C3147 C3166 ) C3147_=_C3214( C3147 C3214 ) C3147_=_C3363( C3147 C3363 ) C3147_=_C4208( C3147 C4208 ) C3147_=_C4249( C3147 C4249 ) C3148_=_C3167( C3148 C3167 ) \nC3148_=_C3215( C3148 C3215 ) C3148_=_C3364( C3148 C3364 ) C3148_=_C4209( C3148 C4209 ) C3148_=_C4250( C3148 C4250 ) C3149_=_C3150( C3149 C3150 ) C3149_=_C3151( C3149 C3151 ) \nC3149_=_C3152( C3149 C3152 ) C3149_=_C3153( C3149 C3153 ) C3149_=_C3154( C3149 C3154 ) C3149_=_C3155( C3149 C3155 ) C3149_=_C3156( C3149 C3156 ) C3149_=_C3157( C3149 C3157 ) \nC3149_=_C3158( C3149 C3158 ) C3149_=_C3159( C3149 C3159 ) C3149_=_C3160( C3149 C3160 ) C3149_=_C3161( C3149 C3161 ) C3149_=_C3162( C3149 C3162 ) C3149_=_C3163( C3149 C3163 ) \nC3149_=_C3164( C3149 C3164 ) C3149_=_C3165( C3149 C3165 ) C3149_=_C3166( C3149 C3166 ) C3149_=_C3167( C3149 C3167 ) C3149_=_C3201( C3149 C3201 ) C3149_=_C3202( C3149 C3202 ) \nC3149_=_C3203( C3149 C3203 ) C3149_=_C3204( C3149 C3204 ) C3149_=_C3205( C3149 C3205 ) C3149_=_C3206( C3149 C3206 ) C3149_=_C3207( C3149 C3207 ) C3149_=_C3208( C3149 C3208 ) \nC3149_=_C3209( C3149 C3209 ) C3149_=_C3210( C3149 C3210 ) C3149_=_C3211( C3149 C3211 ) C3149_=_C3212( C3149 C3212 ) C3149_=_C3213( C3149 C3213 ) C3149_=_C3214( C3149 C3214 ) \nC3149_=_C3215( C3149 C3215 ) C3150_=_C3151( C3150 C3151 ) C3150_=_C3152( C3150 C3152 ) C3150_=_C3153( C3150 C3153 ) C3150_=_C3154( C3150 C3154 ) C3150_=_C3155( C3150 C3155 ) \nC3150_=_C3156( C3150 C3156 ) C3150_=_C3157( C3150 C3157 ) C3150_=_C3158( C3150 C3158 ) C3150_=_C3159( C3150 C3159 ) C3150_=_C3160( C3150 C3160 ) C3150_=_C3161( C3150 C3161 ) \nC3150_=_C3162( C3150 C3162 ) C3150_=_C3163( C3150 C3163 ) C3150_=_C3164( C3150 C3164 ) C3150_=_C3165( C3150 C3165 ) C3150_=_C3166( C3150 C3166 ) C3150_=_C3167( C3150 C3167 ) \nC3150_=_C3350( C3150 C3350 ) C3150_=_C3351( C3150 C3351 ) C3150_=_C3352( C3150 C3352 ) C3150_=_C3353( C3150 C3353 ) C3150_=_C3354( C3150 C3354 ) C3150_=_C3355( C3150 C3355 ) \nC3150_=_C3356( C3150 C3356 ) C3150_=_C3357( C3150 C3357 ) C3150_=_C3358( C3150 C3358 ) C3150_=_C3359( C3150 C3359 ) C3150_=_C3360( C3150 C3360 ) C3150_=_C3361( C3150 C3361 ) \nC3150_=_C3362( C3150 C3362 ) C3150_=_C3363( C3150 C3363 ) C3150_=_C3364( C3150 C3364 ) C3151_=_C3152( C3151 C3152 ) C3151_=_C3153( C3151 C3153 ) C3151_=_C3154( C3151 C3154 ) \nC3151_=_C3155( C3151 C3155 ) C3151_=_C3156( C3151 C3156 ) C3151_=_C3157( C3151 C3157 ) C3151_=_C3158( C3151 C3158 ) C3151_=_C3159( C3151 C3159 ) C3151_=_C3160( C3151 C3160 ) \nC3151_=_C3161( C3151 C3161 ) C3151_=_C3162( C3151 C3162 ) C3151_=_C3163(</w:t>
      </w:r>
    </w:p>
    <w:p>
      <w:pPr>
        <w:pStyle w:val="PreformattedText"/>
        <w:bidi w:val="0"/>
        <w:spacing w:before="0" w:after="0"/>
        <w:jc w:val="left"/>
        <w:rPr/>
      </w:pPr>
      <w:r>
        <w:rPr/>
        <w:t xml:space="preserve"> </w:t>
      </w:r>
      <w:r>
        <w:rPr/>
        <w:t>C3151 C3163 ) C3151_=_C3164( C3151 C3164 ) C3151_=_C3165( C3151 C3165 ) C3151_=_C3166( C3151 C3166 ) \nC3151_=_C3167( C3151 C3167 ) C3151_=_C4195( C3151 C4195 ) C3151_=_C4196( C3151 C4196 ) C3151_=_C4197( C3151 C4197 ) C3151_=_C4198( C3151 C4198 ) C3151_=_C4199( C3151 C4199 ) \nC3151_=_C4200( C3151 C4200 ) C3151_=_C4201( C3151 C4201 ) C3151_=_C4202( C3151 C4202 ) C3151_=_C4203( C3151 C4203 ) C3151_=_C4204( C3151 C4204 ) C3151_=_C4205( C3151 C4205 ) \nC3151_=_C4206( C3151 C4206 ) C3151_=_C4207( C3151 C4207 ) C3151_=_C4208( C3151 C4208 ) C3151_=_C4209( C3151 C4209 ) C3152_=_C3153( C3152 C3153 ) C3152_=_C3154( C3152 C3154 ) \nC3152_=_C3155( C3152 C3155 ) C3152_=_C3156( C3152 C3156 ) C3152_=_C3157( C3152 C3157 ) C3152_=_C3158( C3152 C3158 ) C3152_=_C3159( C3152 C3159 ) C3152_=_C3160( C3152 C3160 ) \nC3152_=_C3161( C3152 C3161 ) C3152_=_C3162( C3152 C3162 ) C3152_=_C3163( C3152 C3163 ) C3152_=_C3164( C3152 C3164 ) C3152_=_C3165( C3152 C3165 ) C3152_=_C3166( C3152 C3166 ) \nC3152_=_C3167( C3152 C3167 ) C3152_=_C4236( C3152 C4236 ) C3152_=_C4237( C3152 C4237 ) C3152_=_C4238( C3152 C4238 ) C3152_=_C4239( C3152 C4239 ) C3152_=_C4240( C3152 C4240 ) \nC3152_=_C4241( C3152 C4241 ) C3152_=_C4242( C3152 C4242 ) C3152_=_C4243( C3152 C4243 ) C3152_=_C4244( C3152 C4244 ) C3152_=_C4245( C3152 C4245 ) C3152_=_C4246( C3152 C4246 ) \nC3152_=_C4247( C3152 C4247 ) C3152_=_C4248( C3152 C4248 ) C3152_=_C4249( C3152 C4249 ) C3152_=_C4250( C3152 C4250 ) C3153_=_C3154( C3153 C3154 ) C3153_=_C3155( C3153 C3155 ) \nC3153_=_C3156( C3153 C3156 ) C3153_=_C3157( C3153 C3157 ) C3153_=_C3158( C3153 C3158 ) C3153_=_C3159( C3153 C3159 ) C3153_=_C3160( C3153 C3160 ) C3153_=_C3161( C3153 C3161 ) \nC3153_=_C3162( C3153 C3162 ) C3153_=_C3163( C3153 C3163 ) C3153_=_C3164( C3153 C3164 ) C3153_=_C3165( C3153 C3165 ) C3153_=_C3166( C3153 C3166 ) C3153_=_C3167( C3153 C3167 ) \nC3153_=_C3201( C3153 C3201 ) C3153_=_C3350( C3153 C3350 ) C3153_=_C4195( C3153 C4195 ) C3153_=_C4236( C3153 C4236 ) C3154_=_C3155( C3154 C3155 ) C3154_=_C3156( C3154 C3156 ) \nC3154_=_C3157( C3154 C3157 ) C3154_=_C3158( C3154 C3158 ) C3154_=_C3159( C3154 C3159 ) C3154_=_C3160( C3154 C3160 ) C3154_=_C3161( C3154 C3161 ) C3154_=_C3162( C3154 C3162 ) \nC3154_=_C3163( C3154 C3163 ) C3154_=_C3164( C3154 C3164 ) C3154_=_C3165( C3154 C3165 ) C3154_=_C3166( C3154 C3166 ) C3154_=_C3167( C3154 C3167 ) C3154_=_C3202( C3154 C3202 ) \nC3154_=_C3351( C3154 C3351 ) C3154_=_C4196( C3154 C4196 ) C3154_=_C4237( C3154 C4237 ) C3155_=_C3156( C3155 C3156 ) C3155_=_C3157( C3155 C3157 ) C3155_=_C3158( C3155 C3158 ) \nC3155_=_C3159( C3155 C3159 ) C3155_=_C3160( C3155 C3160 ) C3155_=_C3161( C3155 C3161 ) C3155_=_C3162( C3155 C3162 ) C3155_=_C3163( C3155 C3163 ) C3155_=_C3164( C3155 C3164 ) \nC3155_=_C3165( C3155 C3165 ) C3155_=_C3166( C3155 C3166 ) C3155_=_C3167( C3155 C3167 ) C3155_=_C3203( C3155 C3203 ) C3155_=_C3352( C3155 C3352 ) C3155_=_C4197( C3155 C4197 ) \nC3155_=_C4238( C3155 C4238 ) C3156_=_C3157( C3156 C3157 ) C3156_=_C3158( C3156 C3158 ) C3156_=_C3159( C3156 C3159 ) C3156_=_C3160( C3156 C3160 ) C3156_=_C3161( C3156 C3161 ) \nC3156_=_C3162( C3156 C3162 ) C3156_=_C3163( C3156 C3163 ) C3156_=_C3164( C3156 C3164 ) C3156_=_C3165( C3156 C3165 ) C3156_=_C3166( C3156 C3166 ) C3156_=_C3167( C3156 C3167 ) \nC3156_=_C3204( C3156 C3204 ) C3156_=_C3353( C3156 C3353 ) C3156_=_C4198( C3156 C4198 ) C3156_=_C4239( C3156 C4239 ) C3157_=_C3158( C3157 C3158 ) C3157_=_C3159( C3157 C3159 ) \nC3157_=_C3160( C3157 C3160 ) C3157_=_C3161( C3157 C3161 ) C3157_=_C3162( C3157 C3162 ) C3157_=_C3163( C3157 C3163 ) C3157_=_C3164( C3157 C3164 ) C3157_=_C3165( C3157 C3165 ) \nC3157_=_C3166( C3157 C3166 ) C3157_=_C3167( C3157 C3167 ) C3157_=_C3205( C3157 C3205 ) C3157_=_C3354( C3157 C3354 ) C3157_=_C4199( C3157 C4199 ) C3157_=_C4240( C3157 C4240 ) \nC3158_=_C3159( C3158 C3159 ) C3158_=_C3160( C3158 C3160 ) C3158_=_C3161( C3158 C3161 ) C3158_=_C3162( C3158 C3162 ) C3158_=_C3163( C3158 C3163 ) C3158_=_C3164( C3158 C3164 ) \nC3158_=_C3165( C3158 C3165 ) C3158_=_C3166( C3158 C3166 ) C3158_=_C3167( C3158 C3167 ) C3158_=_C3206( C3158 C3206 ) C3158_=_C3355( C3158 C3355 ) C3158_=_C4200( C3158 C4200 ) \nC3158_=_C4241( C3158 C4241 ) C3159_=_C3160( C3159 C3160 ) C3159_=_C3161( C3159 C3161 ) C3159_=_C3162( C3159 C3162 ) C3159_=_C3163( C3159 C3163 ) C3159_=_C3164( C3159 C3164 ) \nC3159_=_C3165( C3159 C3165 ) C3159_=_C3166( C3159 C3166 ) C3159_=_C3167( C3159 C3167 ) C3159_=_C3207( C3159 C3207 ) C3159_=_C3356( C3159 C3356 ) C3159_=_C4201( C3159 C4201 ) \nC3159_=_C4242( C3159 C4242 ) C3160_=_C3161( C3160 C3161 ) C3160_=_C3162( C3160 C3162 ) C3160_=_C3163( C3160 C3163 ) C3160_=_C3164( C3160 C3164 ) C3160_=_C3165( C3160 C3165 ) \nC3160_=_C3166( C3160 C3166 ) C3160_=_C3167( C3160 C3167 ) C3160_=_C3208( C3160 C3208 ) C3160_=_C3357( C3160 C3357 ) C3160_=_C4202( C3160 C4202 ) C3160_=_C4243( C3160 C4243 ) \nC3161_=_C3162( C3161 C3162 ) C3161_=_C3163( C3161 C3163 ) C3161_=_C3164( C3161 C3164 ) C3161_=_C3165( C3161 C3165 ) C3161_=_C3166( C3161 C3166 ) C3161_=_C3167( C3161 C3167 ) \nC3161_=_C3209( C3161 C3209 ) C3161_=_C3358( C3161 C3358 ) C3161_=_C4203( C3161 C4203 ) C3161_=_C4244( C3161 C4244 ) C3162_=_C3163( C3162 C3163 ) C3162_=_C3164( C3162 C3164 ) \nC3162_=_C3165( C3162 C3165 ) C3162_=_C3166( C3162 C3166 ) C3162_=_C3167( C3162 C3167 ) C3162_=_C3210( C3162 C3210 ) C3162_=_C3359( C3162 C3359 ) C3162_=_C4204( C3162 C4204 ) \nC3162_=_C4245( C3162 C4245 ) C3163_=_C3164( C3163 C3164 ) C3163_=_C3165( C3163 C3165 ) C3163_=_C3166( C3163 C3166 ) C3163_=_C3167( C3163 C3167 ) C3163_=_C3211( C3163 C3211 ) \nC3163_=_C3360( C3163 C3360 ) C3163_=_C4205( C3163 C4205 ) C3163_=_C4246( C3163 C4246 ) C3164_=_C3165( C3164 C3165 ) C3164_=_C3166( C3164 C3166 ) C3164_=_C3167( C3164 C3167 ) \nC3164_=_C3212( C3164 C3212 ) C3164_=_C3361( C3164 C3361 ) C3164_=_C4206( C3164 C4206 ) C3164_=_C4247( C3164 C4247 ) C3165_=_C3166( C3165 C3166 ) C3165_=_C3167( C3165 C3167 ) \nC3165_=_C3213( C3165 C3213 ) C3165_=_C3362( C3165 C3362 ) C3165_=_C4207( C3165 C4207 ) C3165_=_C4248( C3165 C4248 ) C3166_=_C3167( C3166 C3167 ) C3166_=_C3214( C3166 C3214 ) \nC3166_=_C3363( C3166 C3363 ) C3166_=_C4208( C3166 C4208 ) C3166_=_C4249( C3166 C4249 ) C3167_=_C3215( C3167 C3215 ) C3167_=_C3364( C3167 C3364 ) C3167_=_C4209( C3167 C4209 ) \nC3167_=_C4250( C3167 C4250 ) C3201_=_C3202( C3201 C3202 ) C3201_=_C3203( C3201 C3203 ) C3201_=_C3204( C3201 C3204 ) C3201_=_C3205( C3201 C3205 ) C3201_=_C3206( C3201 C3206 ) \nC3201_=_C3207( C3201 C3207 ) C3201_=_C3208( C3201 C3208 ) C3201_=_C3209( C3201 C3209 ) C3201_=_C3210( C3201 C3210 ) C3201_=_C3211( C3201 C3211 ) C3201_=_C3212( C3201 C3212 ) \nC3201_=_C3213( C3201 C3213 ) C3201_=_C3214( C3201 C3214 ) C3201_=_C3215( C3201 C3215 ) C3201_=_C3350( C3201 C3350 ) C3201_=_C4195( C3201 C4195 ) C3201_=_C4236( C3201 C4236 ) \nC3202_=_C3203( C3202 C3203 ) C3202_=_C3204( C3202 C3204 ) C3202_=_C3205( C3202 C3205 ) C3202_=_C3206( C3202 C3206 ) C3202_=_C3207( C3202 C3207 ) C3202_=_C3208( C3202 C3208 ) \nC3202_=_C3209( C3202 C3209 ) C3202_=_C3210( C3202 C3210 ) C3202_=_C3211( C3202 C3211 ) C3202_=_C3212( C3202 C3212 ) C3202_=_C3213( C3202 C3213 ) C3202_=_C3214( C3202 C3214 ) \nC3202_=_C3215( C3202 C3215 ) C3202_=_C3351( C3202 C3351 ) C3202_=_C4196( C3202 C4196 ) C3202_=_C4237( C3202 C4237 ) C3203_=_C3204( C3203 C3204 ) C3203_=_C3205( C3203 C3205 ) \nC3203_=_C3206( C3203 C3206 ) C3203_=_C3207( C3203 C3207 ) C3203_=_C3208( C3203 C3208 ) C3203_=_C3209( C3203 C3209 ) C3203_=_C3210( C3203 C3210 ) C3203_=_C3211( C3203 C3211 ) \nC3203_=_C3212( C3203 C3212 ) C3203_=_C3213( C3203 C3213 ) C3203_=_C3214( C3203 C3214 ) C3203_=_C3215( C3203 C3215 ) C3203_=_C3352( C3203 C3352 ) C3203_=_C4197( C3203 C4197 ) \nC3203_=_C4238( C3203 C4238 ) C3204_=_C3205( C3204 C3205 ) C3204_=_C3206( C3204 C3206 ) C3204_=_C3207( C3204 C3207 ) C3204_=_C3208( C3204 C3208 ) C3204_=_C3209( C3204 C3209 ) \nC3204_=_C3210( C3204 C3210 ) C3204_=_C3211( C3204 C3211 ) C3204_=_C3212( C3204 C3212 ) C3204_=_C3213( C3204 C3213 ) C3204_=_C3214( C3204 C3214 ) C3204_=_C3215( C3204 C3215 ) \nC3204_=_C3353( C3204 C3353 ) C3204_=_C4198( C3204 C4198 ) C3204_=_C4239( C3204 C4239 ) C3205_=_C3206( C3205 C3206 ) C3205_=_C3207( C3205 C3207 ) C3205_=_C3208( C3205 C3208 ) \nC3205_=_C3209( C3205 C3209 ) C3205_=_C3210( C3205 C3210 ) C3205_=_C3211( C3205 C3211 ) C3205_=_C3212( C3205 C3212 ) C3205_=_C3213( C3205 C3213 ) C3205_=_C3214( C3205 C3214 ) \nC3205_=_C3215( C3205 C3215 ) C3205_=_C3354( C3205 C3354 ) C3205_=_C4199( C3205 C4199 ) C3205_=_C4240( C3205 C4240 ) C3206_=_C3207( C3206 C3207 ) C3206_=_C3208( C3206 C3208 ) \nC3206_=_C3209( C3206 C3209 ) C3206_=_C3210( C3206 C3210 ) C3206_=_C3211( C3206 C3211 ) C3206_=_C3212( C3206 C3212 ) C3206_=_C3213( C3206 C3213 ) C3206_=_C3214( C3206 C3214 ) \nC3206_=_C3215( C3206 C3215 ) C3206_=_C3355( C3206 C3355 ) C3206_=_C4200( C3206 C4200 ) C3206_=_C4241( C3206 C4241 ) C3207_=_C3208( C3207 C3208 ) C3207_=_C3209( C3207 C3209 ) \nC3207_=_C3210( C3207 C3210 ) C3207_=_C3211( C3207 C3211 ) C3207_=_C3212( C3207 C3212 ) C3207_=_C3213( C3207 C3213 ) C3207_=_C3214( C3207 C3214 ) C3207_=_C3215( C3207 C3215 ) \nC3207_=_C3356( C3207 C3356 ) C3207_=_C4201( C3207 C4201 ) C3207_=_C4242( C3207 C4242 ) C3208_=_C3209( C3208 C3209 ) C3208_=_C3210( C3208 C3210 ) C3208_=_C3211( C3208 C3211 ) \nC3208_=_C3212( C3208 C3212 ) C3208_=_C3213( C3208 C3213 ) C3208_=_C3214( C3208 C3214 ) C3208_=_C3215( C3208 C3215 ) C3208_=_C3357( C3208 C3357 ) C3208_=_C4202( C3208 C4202 ) \nC3208_=_C4243( C3208 C4243 ) C3209_=_C3210( C3209 C3210 ) C3209_=_C3211( C3209 C3211 ) C3209_=_C3212( C3209 C3212 ) C3209_=_C3213( C3209 C3213 ) C3209_=_C3214( C3209 C3214 ) \nC3209_=_C3215( C3209 C3215 ) C3209_=_C3358( C3209 C3358 ) C3209_=_C4203( C3209 C4203 ) C3209_=_C4244( C3209 C4244 ) C3210_=_C3211( C3210 C3211 ) C3210_=_C3212( C3210 C3212 ) \nC3210_=_C3213( C3210 C3213 ) C3210_=_C3214( C3210 C3214 ) C3210_=_C3215( C3210 C3215 ) C3210_=_C3359( C3210 C3359 ) C3210_=_C4204(</w:t>
      </w:r>
    </w:p>
    <w:p>
      <w:pPr>
        <w:pStyle w:val="PreformattedText"/>
        <w:bidi w:val="0"/>
        <w:spacing w:before="0" w:after="0"/>
        <w:jc w:val="left"/>
        <w:rPr/>
      </w:pPr>
      <w:r>
        <w:rPr/>
        <w:t xml:space="preserve"> </w:t>
      </w:r>
      <w:r>
        <w:rPr/>
        <w:t>C3210 C4204 ) C3210_=_C4245( C3210 C4245 ) \nC3211_=_C3212( C3211 C3212 ) C3211_=_C3213( C3211 C3213 ) C3211_=_C3214( C3211 C3214 ) C3211_=_C3215( C3211 C3215 ) C3211_=_C3360( C3211 C3360 ) C3211_=_C4205( C3211 C4205 ) \nC3211_=_C4246( C3211 C4246 ) C3212_=_C3213( C3212 C3213 ) C3212_=_C3214( C3212 C3214 ) C3212_=_C3215( C3212 C3215 ) C3212_=_C3361( C3212 C3361 ) C3212_=_C4206( C3212 C4206 ) \nC3212_=_C4247( C3212 C4247 ) C3213_=_C3214( C3213 C3214 ) C3213_=_C3215( C3213 C3215 ) C3213_=_C3362( C3213 C3362 ) C3213_=_C4207( C3213 C4207 ) C3213_=_C4248( C3213 C4248 ) \nC3214_=_C3215( C3214 C3215 ) C3214_=_C3363( C3214 C3363 ) C3214_=_C4208( C3214 C4208 ) C3214_=_C4249( C3214 C4249 ) C3215_=_C3364( C3215 C3364 ) C3215_=_C4209( C3215 C4209 ) \nC3215_=_C4250( C3215 C4250 ) C3350_=_C3351( C3350 C3351 ) C3350_=_C3352( C3350 C3352 ) C3350_=_C3353( C3350 C3353 ) C3350_=_C3354( C3350 C3354 ) C3350_=_C3355( C3350 C3355 ) \nC3350_=_C3356( C3350 C3356 ) C3350_=_C3357( C3350 C3357 ) C3350_=_C3358( C3350 C3358 ) C3350_=_C3359( C3350 C3359 ) C3350_=_C3360( C3350 C3360 ) C3350_=_C3361( C3350 C3361 ) \nC3350_=_C3362( C3350 C3362 ) C3350_=_C3363( C3350 C3363 ) C3350_=_C3364( C3350 C3364 ) C3350_=_C4195( C3350 C4195 ) C3350_=_C4236( C3350 C4236 ) C3351_=_C3352( C3351 C3352 ) \nC3351_=_C3353( C3351 C3353 ) C3351_=_C3354( C3351 C3354 ) C3351_=_C3355( C3351 C3355 ) C3351_=_C3356( C3351 C3356 ) C3351_=_C3357( C3351 C3357 ) C3351_=_C3358( C3351 C3358 ) \nC3351_=_C3359( C3351 C3359 ) C3351_=_C3360( C3351 C3360 ) C3351_=_C3361( C3351 C3361 ) C3351_=_C3362( C3351 C3362 ) C3351_=_C3363( C3351 C3363 ) C3351_=_C3364( C3351 C3364 ) \nC3351_=_C4196( C3351 C4196 ) C3351_=_C4237( C3351 C4237 ) C3352_=_C3353( C3352 C3353 ) C3352_=_C3354( C3352 C3354 ) C3352_=_C3355( C3352 C3355 ) C3352_=_C3356( C3352 C3356 ) \nC3352_=_C3357( C3352 C3357 ) C3352_=_C3358( C3352 C3358 ) C3352_=_C3359( C3352 C3359 ) C3352_=_C3360( C3352 C3360 ) C3352_=_C3361( C3352 C3361 ) C3352_=_C3362( C3352 C3362 ) \nC3352_=_C3363( C3352 C3363 ) C3352_=_C3364( C3352 C3364 ) C3352_=_C4197( C3352 C4197 ) C3352_=_C4238( C3352 C4238 ) C3353_=_C3354( C3353 C3354 ) C3353_=_C3355( C3353 C3355 ) \nC3353_=_C3356( C3353 C3356 ) C3353_=_C3357( C3353 C3357 ) C3353_=_C3358( C3353 C3358 ) C3353_=_C3359( C3353 C3359 ) C3353_=_C3360( C3353 C3360 ) C3353_=_C3361( C3353 C3361 ) \nC3353_=_C3362( C3353 C3362 ) C3353_=_C3363( C3353 C3363 ) C3353_=_C3364( C3353 C3364 ) C3353_=_C4198( C3353 C4198 ) C3353_=_C4239( C3353 C4239 ) C3354_=_C3355( C3354 C3355 ) \nC3354_=_C3356( C3354 C3356 ) C3354_=_C3357( C3354 C3357 ) C3354_=_C3358( C3354 C3358 ) C3354_=_C3359( C3354 C3359 ) C3354_=_C3360( C3354 C3360 ) C3354_=_C3361( C3354 C3361 ) \nC3354_=_C3362( C3354 C3362 ) C3354_=_C3363( C3354 C3363 ) C3354_=_C3364( C3354 C3364 ) C3354_=_C4199( C3354 C4199 ) C3354_=_C4240( C3354 C4240 ) C3355_=_C3356( C3355 C3356 ) \nC3355_=_C3357( C3355 C3357 ) C3355_=_C3358( C3355 C3358 ) C3355_=_C3359( C3355 C3359 ) C3355_=_C3360( C3355 C3360 ) C3355_=_C3361( C3355 C3361 ) C3355_=_C3362( C3355 C3362 ) \nC3355_=_C3363( C3355 C3363 ) C3355_=_C3364( C3355 C3364 ) C3355_=_C4200( C3355 C4200 ) C3355_=_C4241( C3355 C4241 ) C3356_=_C3357( C3356 C3357 ) C3356_=_C3358( C3356 C3358 ) \nC3356_=_C3359( C3356 C3359 ) C3356_=_C3360( C3356 C3360 ) C3356_=_C3361( C3356 C3361 ) C3356_=_C3362( C3356 C3362 ) C3356_=_C3363( C3356 C3363 ) C3356_=_C3364( C3356 C3364 ) \nC3356_=_C4201( C3356 C4201 ) C3356_=_C4242( C3356 C4242 ) C3357_=_C3358( C3357 C3358 ) C3357_=_C3359( C3357 C3359 ) C3357_=_C3360( C3357 C3360 ) C3357_=_C3361( C3357 C3361 ) \nC3357_=_C3362( C3357 C3362 ) C3357_=_C3363( C3357 C3363 ) C3357_=_C3364( C3357 C3364 ) C3357_=_C4202( C3357 C4202 ) C3357_=_C4243( C3357 C4243 ) C3358_=_C3359( C3358 C3359 ) \nC3358_=_C3360( C3358 C3360 ) C3358_=_C3361( C3358 C3361 ) C3358_=_C3362( C3358 C3362 ) C3358_=_C3363( C3358 C3363 ) C3358_=_C3364( C3358 C3364 ) C3358_=_C4203( C3358 C4203 ) \nC3358_=_C4244( C3358 C4244 ) C3359_=_C3360( C3359 C3360 ) C3359_=_C3361( C3359 C3361 ) C3359_=_C3362( C3359 C3362 ) C3359_=_C3363( C3359 C3363 ) C3359_=_C3364( C3359 C3364 ) \nC3359_=_C4204( C3359 C4204 ) C3359_=_C4245( C3359 C4245 ) C3360_=_C3361( C3360 C3361 ) C3360_=_C3362( C3360 C3362 ) C3360_=_C3363( C3360 C3363 ) C3360_=_C3364( C3360 C3364 ) \nC3360_=_C4205( C3360 C4205 ) C3360_=_C4246( C3360 C4246 ) C3361_=_C3362( C3361 C3362 ) C3361_=_C3363( C3361 C3363 ) C3361_=_C3364( C3361 C3364 ) C3361_=_C4206( C3361 C4206 ) \nC3361_=_C4247( C3361 C4247 ) C3362_=_C3363( C3362 C3363 ) C3362_=_C3364( C3362 C3364 ) C3362_=_C4207( C3362 C4207 ) C3362_=_C4248( C3362 C4248 ) C3363_=_C3364( C3363 C3364 ) \nC3363_=_C4208( C3363 C4208 ) C3363_=_C4249( C3363 C4249 ) C3364_=_C4209( C3364 C4209 ) C3364_=_C4250( C3364 C4250 ) C4195_=_C4196( C4195 C4196 ) C4195_=_C4197( C4195 C4197 ) \nC4195_=_C4198( C4195 C4198 ) C4195_=_C4199( C4195 C4199 ) C4195_=_C4200( C4195 C4200 ) C4195_=_C4201( C4195 C4201 ) C4195_=_C4202( C4195 C4202 ) C4195_=_C4203( C4195 C4203 ) \nC4195_=_C4204( C4195 C4204 ) C4195_=_C4205( C4195 C4205 ) C4195_=_C4206( C4195 C4206 ) C4195_=_C4207( C4195 C4207 ) C4195_=_C4208( C4195 C4208 ) C4195_=_C4209( C4195 C4209 ) \nC4195_=_C4236( C4195 C4236 ) C4196_=_C4197( C4196 C4197 ) C4196_=_C4198( C4196 C4198 ) C4196_=_C4199( C4196 C4199 ) C4196_=_C4200( C4196 C4200 ) C4196_=_C4201( C4196 C4201 ) \nC4196_=_C4202( C4196 C4202 ) C4196_=_C4203( C4196 C4203 ) C4196_=_C4204( C4196 C4204 ) C4196_=_C4205( C4196 C4205 ) C4196_=_C4206( C4196 C4206 ) C4196_=_C4207( C4196 C4207 ) \nC4196_=_C4208( C4196 C4208 ) C4196_=_C4209( C4196 C4209 ) C4196_=_C4237( C4196 C4237 ) C4197_=_C4198( C4197 C4198 ) C4197_=_C4199( C4197 C4199 ) C4197_=_C4200( C4197 C4200 ) \nC4197_=_C4201( C4197 C4201 ) C4197_=_C4202( C4197 C4202 ) C4197_=_C4203( C4197 C4203 ) C4197_=_C4204( C4197 C4204 ) C4197_=_C4205( C4197 C4205 ) C4197_=_C4206( C4197 C4206 ) \nC4197_=_C4207( C4197 C4207 ) C4197_=_C4208( C4197 C4208 ) C4197_=_C4209( C4197 C4209 ) C4197_=_C4238( C4197 C4238 ) C4198_=_C4199( C4198 C4199 ) C4198_=_C4200( C4198 C4200 ) \nC4198_=_C4201( C4198 C4201 ) C4198_=_C4202( C4198 C4202 ) C4198_=_C4203( C4198 C4203 ) C4198_=_C4204( C4198 C4204 ) C4198_=_C4205( C4198 C4205 ) C4198_=_C4206( C4198 C4206 ) \nC4198_=_C4207( C4198 C4207 ) C4198_=_C4208( C4198 C4208 ) C4198_=_C4209( C4198 C4209 ) C4198_=_C4239( C4198 C4239 ) C4199_=_C4200( C4199 C4200 ) C4199_=_C4201( C4199 C4201 ) \nC4199_=_C4202( C4199 C4202 ) C4199_=_C4203( C4199 C4203 ) C4199_=_C4204( C4199 C4204 ) C4199_=_C4205( C4199 C4205 ) C4199_=_C4206( C4199 C4206 ) C4199_=_C4207( C4199 C4207 ) \nC4199_=_C4208( C4199 C4208 ) C4199_=_C4209( C4199 C4209 ) C4199_=_C4240( C4199 C4240 ) C4200_=_C4201( C4200 C4201 ) C4200_=_C4202( C4200 C4202 ) C4200_=_C4203( C4200 C4203 ) \nC4200_=_C4204( C4200 C4204 ) C4200_=_C4205( C4200 C4205 ) C4200_=_C4206( C4200 C4206 ) C4200_=_C4207( C4200 C4207 ) C4200_=_C4208( C4200 C4208 ) C4200_=_C4209( C4200 C4209 ) \nC4200_=_C4241( C4200 C4241 ) C4201_=_C4202( C4201 C4202 ) C4201_=_C4203( C4201 C4203 ) C4201_=_C4204( C4201 C4204 ) C4201_=_C4205( C4201 C4205 ) C4201_=_C4206( C4201 C4206 ) \nC4201_=_C4207( C4201 C4207 ) C4201_=_C4208( C4201 C4208 ) C4201_=_C4209( C4201 C4209 ) C4201_=_C4242( C4201 C4242 ) C4202_=_C4203( C4202 C4203 ) C4202_=_C4204( C4202 C4204 ) \nC4202_=_C4205( C4202 C4205 ) C4202_=_C4206( C4202 C4206 ) C4202_=_C4207( C4202 C4207 ) C4202_=_C4208( C4202 C4208 ) C4202_=_C4209( C4202 C4209 ) C4202_=_C4243( C4202 C4243 ) \nC4203_=_C4204( C4203 C4204 ) C4203_=_C4205( C4203 C4205 ) C4203_=_C4206( C4203 C4206 ) C4203_=_C4207( C4203 C4207 ) C4203_=_C4208( C4203 C4208 ) C4203_=_C4209( C4203 C4209 ) \nC4203_=_C4244( C4203 C4244 ) C4204_=_C4205( C4204 C4205 ) C4204_=_C4206( C4204 C4206 ) C4204_=_C4207( C4204 C4207 ) C4204_=_C4208( C4204 C4208 ) C4204_=_C4209( C4204 C4209 ) \nC4204_=_C4245( C4204 C4245 ) C4205_=_C4206( C4205 C4206 ) C4205_=_C4207( C4205 C4207 ) C4205_=_C4208( C4205 C4208 ) C4205_=_C4209( C4205 C4209 ) C4205_=_C4246( C4205 C4246 ) \nC4206_=_C4207( C4206 C4207 ) C4206_=_C4208( C4206 C4208 ) C4206_=_C4209( C4206 C4209 ) C4206_=_C4247( C4206 C4247 ) C4207_=_C4208( C4207 C4208 ) C4207_=_C4209( C4207 C4209 ) \nC4207_=_C4248( C4207 C4248 ) C4208_=_C4209( C4208 C4209 ) C4208_=_C4249( C4208 C4249 ) C4209_=_C4250( C4209 C4250 ) C4236_=_C4237( C4236 C4237 ) C4236_=_C4238( C4236 C4238 ) \nC4236_=_C4239( C4236 C4239 ) C4236_=_C4240( C4236 C4240 ) C4236_=_C4241( C4236 C4241 ) C4236_=_C4242( C4236 C4242 ) C4236_=_C4243( C4236 C4243 ) C4236_=_C4244( C4236 C4244 ) \nC4236_=_C4245( C4236 C4245 ) C4236_=_C4246( C4236 C4246 ) C4236_=_C4247( C4236 C4247 ) C4236_=_C4248( C4236 C4248 ) C4236_=_C4249( C4236 C4249 ) C4236_=_C4250( C4236 C4250 ) \nC4237_=_C4238( C4237 C4238 ) C4237_=_C4239( C4237 C4239 ) C4237_=_C4240( C4237 C4240 ) C4237_=_C4241( C4237 C4241 ) C4237_=_C4242( C4237 C4242 ) C4237_=_C4243( C4237 C4243 ) \nC4237_=_C4244( C4237 C4244 ) C4237_=_C4245( C4237 C4245 ) C4237_=_C4246( C4237 C4246 ) C4237_=_C4247( C4237 C4247 ) C4237_=_C4248( C4237 C4248 ) C4237_=_C4249( C4237 C4249 ) \nC4237_=_C4250( C4237 C4250 ) C4238_=_C4239( C4238 C4239 ) C4238_=_C4240( C4238 C4240 ) C4238_=_C4241( C4238 C4241 ) C4238_=_C4242( C4238 C4242 ) C4238_=_C4243( C4238 C4243 ) \nC4238_=_C4244( C4238 C4244 ) C4238_=_C4245( C4238 C4245 ) C4238_=_C4246( C4238 C4246 ) C4238_=_C4247( C4238 C4247 ) C4238_=_C4248( C4238 C4248 ) C4238_=_C4249( C4238 C4249 ) \nC4238_=_C4250( C4238 C4250 ) C4239_=_C4240( C4239 C4240 ) C4239_=_C4241( C4239 C4241 ) C4239_=_C4242( C4239 C4242 ) C4239_=_C4243( C4239 C4243 ) C4239_=_C4244( C4239 C4244 ) \nC4239_=_C4245( C4239 C4245 ) C4239_=_C4246( C4239 C4246 ) C4239_=_C4247( C4239 C4247 ) C4239_=_C4248( C4239 C4248 ) C4239_=_C4249( C4239 C4249 ) C4239_=_C4250( C4239 C4250 ) \nC4240_=_C4241( C4240 C4241 ) C4240_=_C4242( C4240 C4242 ) C4240_=_C4243( C4240 C4243 ) C4240_=_C4244( C4240 C4244 ) C4240_=_C4245( C4240 C4245 ) C4240_=_C4246( C4240 C4246 ) \nC4240_=_C4247(</w:t>
      </w:r>
    </w:p>
    <w:p>
      <w:pPr>
        <w:pStyle w:val="PreformattedText"/>
        <w:bidi w:val="0"/>
        <w:spacing w:before="0" w:after="0"/>
        <w:jc w:val="left"/>
        <w:rPr/>
      </w:pPr>
      <w:r>
        <w:rPr/>
        <w:t xml:space="preserve"> </w:t>
      </w:r>
      <w:r>
        <w:rPr/>
        <w:t>C4240 C4247 ) C4240_=_C4248( C4240 C4248 ) C4240_=_C4249( C4240 C4249 ) C4240_=_C4250( C4240 C4250 ) C4241_=_C4242( C4241 C4242 ) C4241_=_C4243( C4241 C4243 ) \nC4241_=_C4244( C4241 C4244 ) C4241_=_C4245( C4241 C4245 ) C4241_=_C4246( C4241 C4246 ) C4241_=_C4247( C4241 C4247 ) C4241_=_C4248( C4241 C4248 ) C4241_=_C4249( C4241 C4249 ) \nC4241_=_C4250( C4241 C4250 ) C4242_=_C4243( C4242 C4243 ) C4242_=_C4244( C4242 C4244 ) C4242_=_C4245( C4242 C4245 ) C4242_=_C4246( C4242 C4246 ) C4242_=_C4247( C4242 C4247 ) \nC4242_=_C4248( C4242 C4248 ) C4242_=_C4249( C4242 C4249 ) C4242_=_C4250( C4242 C4250 ) C4243_=_C4244( C4243 C4244 ) C4243_=_C4245( C4243 C4245 ) C4243_=_C4246( C4243 C4246 ) \nC4243_=_C4247( C4243 C4247 ) C4243_=_C4248( C4243 C4248 ) C4243_=_C4249( C4243 C4249 ) C4243_=_C4250( C4243 C4250 ) C4244_=_C4245( C4244 C4245 ) C4244_=_C4246( C4244 C4246 ) \nC4244_=_C4247( C4244 C4247 ) C4244_=_C4248( C4244 C4248 ) C4244_=_C4249( C4244 C4249 ) C4244_=_C4250( C4244 C4250 ) C4245_=_C4246( C4245 C4246 ) C4245_=_C4247( C4245 C4247 ) \nC4245_=_C4248( C4245 C4248 ) C4245_=_C4249( C4245 C4249 ) C4245_=_C4250( C4245 C4250 ) C4246_=_C4247( C4246 C4247 ) C4246_=_C4248( C4246 C4248 ) C4246_=_C4249( C4246 C4249 ) \nC4246_=_C4250( C4246 C4250 ) C4247_=_C4248( C4247 C4248 ) C4247_=_C4249( C4247 C4249 ) C4247_=_C4250( C4247 C4250 ) C4248_=_C4249( C4248 C4249 ) C4248_=_C4250( C4248 C4250 ) \nC4249_=_C4250( C4249 C4250 ) "];183-&gt;260[label="128: C24 C31 C32 C33 C34 \nC35 C36 C37 C38 C39 C40 \nC41 C42 C43 C44 C45 C1975 \nC1982 C1983 C1984 C1985 C1986 C1987 \nC1988 C1989 C1990 C1991 C1992 C1993 \nC1994 C1995 C1996 C2585 C2586 C2587 \nC2588 C2589 C2590 C3134 C3135 C3136 \nC3137 C3138 C3139 C3140 C3141 C3142 \nC3143 C3144 C3145 C3146 C3147 C3148 \nC3153 C3154 C3155 C3156 C3157 C3158 \nC3159 C3160 C3161 C3162 C3163 C3164 \nC3165 C3166 C3167 C3201 C3202 C3203 \nC3204 C3205 C3206 C3207 C3208 C3209 \nC3210 C3211 C3212 C3213 C3214 C3215 \nC3350 C3351 C3352 C3353 C3354 C3355 \nC3356 C3357 C3358 C3359 C3360 C3361 \nC3362 C3363 C3364 C4195 C4196 C4197 \nC4198 C4199 C4200 C4201 C4202 C4203 \nC4204 C4205 C4206 C4207 C4208 C4209 \nC4236 C4237 C4238 C4239 C4240 C4241 \nC4242 C4243 C4244 C4245 C4246 C4247 \nC4248 C4249 C4250 \n1408: C24_=_C31 ,C24_=_C32 ,C24_=_C33 ,C24_=_C34 ,C24_=_C35 ,\nC24_=_C36 ,C24_=_C37 ,C24_=_C38 ,C24_=_C39 ,C24_=_C40 ,C24_=_C41 ,\nC24_=_C42 ,C24_=_C43 ,C24_=_C44 ,C24_=_C45 ,C24_=_C1975 ,C24_=_C2585 ,\nC24_=_C2586 ,C24_=_C2587 ,C24_=_C2588 ,C24_=_C2589 ,C24_=_C2590 ,C31_=_C32 ,\nC31_=_C33 ,C31_=_C34 ,C31_=_C35 ,C31_=_C36 ,C31_=_C37 ,C31_=_C38 ,\nC31_=_C39 ,C31_=_C40 ,C31_=_C41 ,C31_=_C42 ,C31_=_C43 ,C31_=_C44 ,\nC31_=_C45 ,C31_=_C1982 ,C31_=_C3134 ,C31_=_C3153 ,C31_=_C3201 ,C31_=_C3350 ,\nC31_=_C4195 ,C31_=_C4236 ,C32_=_C33 ,C32_=_C34 ,C32_=_C35 ,C32_=_C36 ,\nC32_=_C37 ,C32_=_C38 ,C32_=_C39 ,C32_=_C40 ,C32_=_C41 ,C32_=_C42 ,\nC32_=_C43 ,C32_=_C44 ,C32_=_C45 ,C32_=_C1983 ,C32_=_C3135 ,C32_=_C3154 ,\nC32_=_C3202 ,C32_=_C3351 ,C32_=_C4196 ,C32_=_C4237 ,C33_=_C34 ,C33_=_C35 ,\nC33_=_C36 ,C33_=_C37 ,C33_=_C38 ,C33_=_C39 ,C33_=_C40 ,C33_=_C41 ,\nC33_=_C42 ,C33_=_C43 ,C33_=_C44 ,C33_=_C45 ,C33_=_C1984 ,C33_=_C3136 ,\nC33_=_C3155 ,C33_=_C3203 ,C33_=_C3352 ,C33_=_C4197 ,C33_=_C4238 ,C34_=_C35 ,\nC34_=_C36 ,C34_=_C37 ,C34_=_C38 ,C34_=_C39 ,C34_=_C40 ,C34_=_C41 ,\nC34_=_C42 ,C34_=_C43 ,C34_=_C44 ,C34_=_C45 ,C34_=_C1985 ,C34_=_C3137 ,\nC34_=_C3156 ,C34_=_C3204 ,C34_=_C3353 ,C34_=_C4198 ,C34_=_C4239 ,C35_=_C36 ,\nC35_=_C37 ,C35_=_C38 ,C35_=_C39 ,C35_=_C40 ,C35_=_C41 ,C35_=_C42 ,\nC35_=_C43 ,C35_=_C44 ,C35_=_C45 ,C35_=_C1986 ,C35_=_C3138 ,C35_=_C3157 ,\nC35_=_C3205 ,C35_=_C3354 ,C35_=_C4199 ,C35_=_C4240 ,C36_=_C37 ,C36_=_C38 ,\nC36_=_C39 ,C36_=_C40 ,C36_=_C41 ,C36_=_C42 ,C36_=_C43 ,C36_=_C44 ,\nC36_=_C45 ,C36_=_C1987 ,C36_=_C3139 ,C36_=_C3158 ,C36_=_C3206 ,C36_=_C3355 ,\nC36_=_C4200 ,C36_=_C4241 ,C37_=_C38 ,C37_=_C39 ,C37_=_C40 ,C37_=_C41 ,\nC37_=_C42 ,C37_=_C43 ,C37_=_C44 ,C37_=_C45 ,C37_=_C1988 ,C37_=_C3140 ,\nC37_=_C3159 ,C37_=_C3207 ,C37_=_C3356 ,C37_=_C4201 ,C37_=_C4242 ,C38_=_C39 ,\nC38_=_C40 ,C38_=_C41 ,C38_=_C42 ,C38_=_C43 ,C38_=_C44 ,C38_=_C45 ,\nC38_=_C1989 ,C38_=_C3141 ,C38_=_C3160 ,C38_=_C3208 ,C38_=_C3357 ,C38_=_C4202 ,\nC38_=_C4243 ,C39_=_C40 ,C39_=_C41 ,C39_=_C42 ,C39_=_C43 ,C39_=_C44 ,\nC39_=_C45 ,C39_=_C1990 ,C39_=_C3142 ,C39_=_C3161 ,C39_=_C3209 ,C39_=_C3358 ,\nC39_=_C4203 ,C39_=_C4244 ,C40_=_C41 ,C40_=_C42 ,C40_=_C43 ,C40_=_C44 ,\nC40_=_C45 ,C40_=_C1991 ,C40_=_C3143 ,C40_=_C3162 ,C40_=_C3210 ,C40_=_C3359 ,\nC40_=_C4204 ,C40_=_C4245 ,C41_=_C42 ,C41_=_C43 ,C41_=_C44 ,C41_=_C45 ,\nC41_=_C1992 ,C41_=_C3144 ,C41_=_C3163 ,C41_=_C3211 ,C41_=_C3360 ,C41_=_C4205 ,\nC41_=_C4246 ,C42_=_C43 ,C42_=_C44 ,C42_=_C45 ,C42_=_C1993 ,C42_=_C3145 ,\nC42_=_C3164 ,C42_=_C3212 ,C42_=_C3361 ,C42_=_C4206 ,C42_=_C4247 ,C43_=_C44 ,\nC43_=_C45 ,C43_=_C1994 ,C43_=_C3146 ,C43_=_C3165 ,C43_=_C3213 ,C43_=_C3362 ,\nC43_=_C4207 ,C43_=_C4248 ,C44_=_C45 ,C44_=_C1995 ,C44_=_C3147 ,C44_=_C3166 ,\nC44_=_C3214 ,C44_=_C3363 ,C44_=_C4208 ,C44_=_C4249 ,C45_=_C1996 ,C45_=_C3148 ,\nC45_=_C3167 ,C45_=_C3215 ,C45_=_C3364 ,C45_=_C4209 ,C45_=_C4250 ,C1975_=_C1982 ,\nC1975_=_C1983 ,C1975_=_C1984 ,C1975_=_C1985 ,C1975_=_C1986 ,C1975_=_C1987 ,C1975_=_C1988 ,\nC1975_=_C1989 ,C1975_=_C1990 ,C1975_=_C1991 ,C1975_=_C1992 ,C1975_=_C1993 ,C1975_=_C1994 ,\nC1975_=_C1995 ,C1975_=_C1996 ,C1975_=_C2585 ,C1975_=_C2586 ,C1975_=_C2587 ,C1975_=_C2588 ,\nC1975_=_C2589 ,C1975_=_C2590 ,C1982_=_C1983 ,C1982_=_C1984 ,C1982_=_C1985 ,C1982_=_C1986 ,\nC1982_=_C1987 ,C1982_=_C1988 ,C1982_=_C1989 ,C1982_=_C1990 ,C1982_=_C1991 ,C1982_=_C1992 ,\nC1982_=_C1993 ,C1982_=_C1994 ,C1982_=_C1995 ,C1982_=_C1996 ,C1982_=_C3134 ,C1982_=_C3153 ,\nC1982_=_C3201 ,C1982_=_C3350 ,C1982_=_C4195 ,C1982_=_C4236 ,C1983_=_C1984 ,C1983_=_C1985 ,\nC1983_=_C1986 ,C1983_=_C1987 ,C1983_=_C1988 ,C1983_=_C1989 ,C1983_=_C1990 ,C1983_=_C1991 ,\nC1983_=_C1992 ,C1983_=_C1993 ,C1983_=_C1994 ,C1983_=_C1995 ,C1983_=_C1996 ,C1983_=_C3135 ,\nC1983_=_C3154 ,C1983_=_C3202 ,C1983_=_C3351 ,C1983_=_C4196 ,C1983_=_C4237 ,C1984_=_C1985 ,\nC1984_=_C1986 ,C1984_=_C1987 ,C1984_=_C1988 ,C1984_=_C1989 ,C1984_=_C1990 ,C1984_=_C1991 ,\nC1984_=_C1992 ,C1984_=_C1993 ,C1984_=_C1994 ,C1984_=_C1995 ,C1984_=_C1996 ,C1984_=_C3136 ,\nC1984_=_C3155 ,C1984_=_C3203 ,C1984_=_C3352 ,C1984_=_C4197 ,C1984_=_C4238 ,C1985_=_C1986 ,\nC1985_=_C1987 ,C1985_=_C1988 ,C1985_=_C1989 ,C1985_=_C1990 ,C1985_=_C1991 ,C1985_=_C1992 ,\nC1985_=_C1993 ,C1985_=_C1994 ,C1985_=_C1995 ,C1985_=_C1996 ,C1985_=_C3137 ,C1985_=_C3156 ,\nC1985_=_C3204 ,C1985_=_C3353 ,C1985_=_C4198 ,C1985_=_C4239 ,C1986_=_C1987 ,C1986_=_C1988 ,\nC1986_=_C1989 ,C1986_=_C1990 ,C1986_=_C1991 ,C1986_=_C1992 ,C1986_=_C1993 ,C1986_=_C1994 ,\nC1986_=_C1995 ,C1986_=_C1996 ,C1986_=_C3138 ,C1986_=_C3157 ,C1986_=_C3205 ,C1986_=_C3354 ,\nC1986_=_C4199 ,C1986_=_C4240 ,C1987_=_C1988 ,C1987_=_C1989 ,C1987_=_C1990 ,C1987_=_C1991 ,\nC1987_=_C1992 ,C1987_=_C1993 ,C1987_=_C1994 ,C1987_=_C1995 ,C1987_=_C1996 ,C1987_=_C3139 ,\nC1987_=_C3158 ,C1987_=_C3206 ,C1987_=_C3355 ,C1987_=_C4200 ,C1987_=_C4241 ,C1988_=_C1989 ,\nC1988_=_C1990 ,C1988_=_C1991 ,C1988_=_C1992 ,C1988_=_C1993 ,C1988_=_C1994 ,C1988_=_C1995 ,\nC1988_=_C1996 ,C1988_=_C3140 ,C1988_=_C3159 ,C1988_=_C3207 ,C1988_=_C3356 ,C1988_=_C4201 ,\nC1988_=_C4242 ,C1989_=_C1990 ,C1989_=_C1991 ,C1989_=_C1992 ,C1989_=_C1993 ,C1989_=_C1994 ,\nC1989_=_C1995 ,C1989_=_C1996 ,C1989_=_C3141 ,C1989_=_C3160 ,C1989_=_C3208 ,C1989_=_C3357 ,\nC1989_=_C4202 ,C1989_=_C4243 ,C1990_=_C1991 ,C1990_=_C1992 ,C1990_=_C1993 ,C1990_=_C1994 ,\nC1990_=_C1995 ,C1990_=_C1996 ,C1990_=_C3142 ,C1990_=_C3161 ,C1990_=_C3209 ,C1990_=_C3358 ,\nC1990_=_C4203 ,C1990_=_C4244 ,C1991_=_C1992 ,C1991_=_C1993 ,C1991_=_C1994 ,C1991_=_C1995 ,\nC1991_=_C1996 ,C1991_=_C3143 ,C1991_=_C3162 ,C1991_=_C3210 ,C1991_=_C3359 ,C1991_=_C4204 ,\nC1991_=_C4245 ,C1992_=_C1993 ,C1992_=_C1994 ,C1992_=_C1995 ,C1992_=_C1996 ,C1992_=_C3144 ,\nC1992_=_C3163 ,C1992_=_C3211 ,C1992_=_C3360 ,C1992_=_C4205 ,C1992_=_C4246 ,C1993_=_C1994 ,\nC1993_=_C1995 ,C1993_=_C1996 ,C1993_=_C3145 ,C1993_=_C3164 ,C1993_=_C3212 ,C1993_=_C3361 ,\nC1993_=_C4206 ,C1993_=_C4247 ,C1994_=_C1995 ,C1994_=_C1996 ,C1994_=_C3146 ,C1994_=_C3165 ,\nC1994_=_C3213 ,C1994_=_C3362 ,C1994_=_C4207 ,C1994_=_C4248 ,C1995_=_C1996 ,C1995_=_C3147 ,\nC1995_=_C3166 ,C1995_=_C3214 ,C1995_=_C3363 ,C1995_=_C4208 ,C1995_=_C4249 ,C1996_=_C3148 ,\nC1996_=_C3167 ,C1996_=_C3215 ,C1996_=_C3364 ,C1996_=_C4209 ,C1996_=_C4250 ,C2585_=_C2586 ,\nC2585_=_C2587 ,C2585_=_C2588 ,C2585_=_C2589 ,C2585_=_C2590 ,C2585_=_C3134 ,C2585_=_C3135 ,\nC2585_=_C3136 ,C2585_=_C3137 ,C2585_=_C3138 ,C2585_=_C3139 ,C2585_=_C3140 ,C2585_=_C3141 ,\nC2585_=_C3142 ,C2585_=_C3143 ,C2585_=_C3144 ,C2585_=_C3145 ,C2585_=_C3146 ,C2585_=_C3147 ,\nC2585_=_C3148 ,C2586_=_C2587 ,C2586_=_C2588 ,C2586_=_C2589 ,C2586_=_C2590 ,C2586_=_C3153 ,\nC2586_=_C3154 ,C2586_=_C3155 ,C2586_=_C3156 ,C2586_=_C3157 ,C2586_=_C3158 ,C2586_=_C3159 ,\nC2586_=_C3160 ,C2586_=_C3161 ,C2586_=_C3162 ,C2586_=_C3163 ,C2586_=_C3164 ,C2586_=_C3165 ,\nC2586_=_C3166 ,C2586_=_C3167 ,C2587_=_C2588 ,C2587_=_C2589 ,C2587_=_C2590 ,C2587_=_C3201 ,\nC2587_=_C3202 ,C2587_=_C3203 ,C2587_=_C3204 ,C2587_=_C3205 ,C2587_=_C3206 ,C2587_=_C3207 ,\nC2587_=_C3208 ,C2587_=_C3209 ,C2587_=_C3210 ,C2587_=_C3211 ,C2587_=_C3212 ,C2587_=_C3213 ,\nC2587_=_C3214 ,C2587_=_C3215 ,C2588_=_C2589 ,C2588_=_C2590 ,C2588_=_C3350 ,C2588_=_C3351 ,\nC2588_=_C3352 ,C2588_=_C3353 ,C2588_=_C3354 ,C2588_=_C3355 ,C2588_=_C3356 ,C2588_=_C3357 ,\nC2588_=_C3358 ,C2588_=_C3359 ,C2588_=_C3360 ,C2588_=_C3361 ,C2588_=_C3362 ,C2588_=_C3363 ,\nC2588_=_C3364 ,C2589_=_C2590 ,C2589_=_C4195 ,C2589_=_C4196 ,C2589_=_C4197 ,C2589_=_C4198 ,\nC2589_=_C4199 ,C2589_=_C4200 ,C2589_=_C4201 ,C2589_=_C4202 ,C2589_=_C4203 ,C2589_=_C4204 ,\nC2589_=_C4205 ,C2589_=_C4206 ,C2589_=_C4207 ,C2589_=_C4208 ,C2589_=_C4209 ,C2590_=_C4236 ,\nC2590_=_C4237 ,C2590_=_C4238 ,C2590_=_C4239 ,C2590_=_C4240 ,C2590_=_C4241 ,C2590_=_C4242 ,\nC2590_=_C4243 ,C2590_=_C4244</w:t>
      </w:r>
    </w:p>
    <w:p>
      <w:pPr>
        <w:pStyle w:val="PreformattedText"/>
        <w:bidi w:val="0"/>
        <w:spacing w:before="0" w:after="0"/>
        <w:jc w:val="left"/>
        <w:rPr/>
      </w:pPr>
      <w:r>
        <w:rPr/>
        <w:t xml:space="preserve"> </w:t>
      </w:r>
      <w:r>
        <w:rPr/>
        <w:t>,C2590_=_C4245 ,C2590_=_C4246 ,C2590_=_C4247 ,C2590_=_C4248 ,\nC2590_=_C4249 ,C2590_=_C4250 ,C3134_=_C3135 ,C3134_=_C3136 ,C3134_=_C3137 ,C3134_=_C3138 ,\nC3134_=_C3139 ,C3134_=_C3140 ,C3134_=_C3141 ,C3134_=_C3142 ,C3134_=_C3143 ,C3134_=_C3144 ,\nC3134_=_C3145 ,C3134_=_C3146 ,C3134_=_C3147 ,C3134_=_C3148 ,C3134_=_C3153 ,C3134_=_C3201 ,\nC3134_=_C3350 ,C3134_=_C4195 ,C3134_=_C4236 ,C3135_=_C3136 ,C3135_=_C3137 ,C3135_=_C3138 ,\nC3135_=_C3139 ,C3135_=_C3140 ,C3135_=_C3141 ,C3135_=_C3142 ,C3135_=_C3143 ,C3135_=_C3144 ,\nC3135_=_C3145 ,C3135_=_C3146 ,C3135_=_C3147 ,C3135_=_C3148 ,C3135_=_C3154 ,C3135_=_C3202 ,\nC3135_=_C3351 ,C3135_=_C4196 ,C3135_=_C4237 ,C3136_=_C3137 ,C3136_=_C3138 ,C3136_=_C3139 ,\nC3136_=_C3140 ,C3136_=_C3141 ,C3136_=_C3142 ,C3136_=_C3143 ,C3136_=_C3144 ,C3136_=_C3145 ,\nC3136_=_C3146 ,C3136_=_C3147 ,C3136_=_C3148 ,C3136_=_C3155 ,C3136_=_C3203 ,C3136_=_C3352 ,\nC3136_=_C4197 ,C3136_=_C4238 ,C3137_=_C3138 ,C3137_=_C3139 ,C3137_=_C3140 ,C3137_=_C3141 ,\nC3137_=_C3142 ,C3137_=_C3143 ,C3137_=_C3144 ,C3137_=_C3145 ,C3137_=_C3146 ,C3137_=_C3147 ,\nC3137_=_C3148 ,C3137_=_C3156 ,C3137_=_C3204 ,C3137_=_C3353 ,C3137_=_C4198 ,C3137_=_C4239 ,\nC3138_=_C3139 ,C3138_=_C3140 ,C3138_=_C3141 ,C3138_=_C3142 ,C3138_=_C3143 ,C3138_=_C3144 ,\nC3138_=_C3145 ,C3138_=_C3146 ,C3138_=_C3147 ,C3138_=_C3148 ,C3138_=_C3157 ,C3138_=_C3205 ,\nC3138_=_C3354 ,C3138_=_C4199 ,C3138_=_C4240 ,C3139_=_C3140 ,C3139_=_C3141 ,C3139_=_C3142 ,\nC3139_=_C3143 ,C3139_=_C3144 ,C3139_=_C3145 ,C3139_=_C3146 ,C3139_=_C3147 ,C3139_=_C3148 ,\nC3139_=_C3158 ,C3139_=_C3206 ,C3139_=_C3355 ,C3139_=_C4200 ,C3139_=_C4241 ,C3140_=_C3141 ,\nC3140_=_C3142 ,C3140_=_C3143 ,C3140_=_C3144 ,C3140_=_C3145 ,C3140_=_C3146 ,C3140_=_C3147 ,\nC3140_=_C3148 ,C3140_=_C3159 ,C3140_=_C3207 ,C3140_=_C3356 ,C3140_=_C4201 ,C3140_=_C4242 ,\nC3141_=_C3142 ,C3141_=_C3143 ,C3141_=_C3144 ,C3141_=_C3145 ,C3141_=_C3146 ,C3141_=_C3147 ,\nC3141_=_C3148 ,C3141_=_C3160 ,C3141_=_C3208 ,C3141_=_C3357 ,C3141_=_C4202 ,C3141_=_C4243 ,\nC3142_=_C3143 ,C3142_=_C3144 ,C3142_=_C3145 ,C3142_=_C3146 ,C3142_=_C3147 ,C3142_=_C3148 ,\nC3142_=_C3161 ,C3142_=_C3209 ,C3142_=_C3358 ,C3142_=_C4203 ,C3142_=_C4244 ,C3143_=_C3144 ,\nC3143_=_C3145 ,C3143_=_C3146 ,C3143_=_C3147 ,C3143_=_C3148 ,C3143_=_C3162 ,C3143_=_C3210 ,\nC3143_=_C3359 ,C3143_=_C4204 ,C3143_=_C4245 ,C3144_=_C3145 ,C3144_=_C3146 ,C3144_=_C3147 ,\nC3144_=_C3148 ,C3144_=_C3163 ,C3144_=_C3211 ,C3144_=_C3360 ,C3144_=_C4205 ,C3144_=_C4246 ,\nC3145_=_C3146 ,C3145_=_C3147 ,C3145_=_C3148 ,C3145_=_C3164 ,C3145_=_C3212 ,C3145_=_C3361 ,\nC3145_=_C4206 ,C3145_=_C4247 ,C3146_=_C3147 ,C3146_=_C3148 ,C3146_=_C3165 ,C3146_=_C3213 ,\nC3146_=_C3362 ,C3146_=_C4207 ,C3146_=_C4248 ,C3147_=_C3148 ,C3147_=_C3166 ,C3147_=_C3214 ,\nC3147_=_C3363 ,C3147_=_C4208 ,C3147_=_C4249 ,C3148_=_C3167 ,C3148_=_C3215 ,C3148_=_C3364 ,\nC3148_=_C4209 ,C3148_=_C4250 ,C3153_=_C3154 ,C3153_=_C3155 ,C3153_=_C3156 ,C3153_=_C3157 ,\nC3153_=_C3158 ,C3153_=_C3159 ,C3153_=_C3160 ,C3153_=_C3161 ,C3153_=_C3162 ,C3153_=_C3163 ,\nC3153_=_C3164 ,C3153_=_C3165 ,C3153_=_C3166 ,C3153_=_C3167 ,C3153_=_C3201 ,C3153_=_C3350 ,\nC3153_=_C4195 ,C3153_=_C4236 ,C3154_=_C3155 ,C3154_=_C3156 ,C3154_=_C3157 ,C3154_=_C3158 ,\nC3154_=_C3159 ,C3154_=_C3160 ,C3154_=_C3161 ,C3154_=_C3162 ,C3154_=_C3163 ,C3154_=_C3164 ,\nC3154_=_C3165 ,C3154_=_C3166 ,C3154_=_C3167 ,C3154_=_C3202 ,C3154_=_C3351 ,C3154_=_C4196 ,\nC3154_=_C4237 ,C3155_=_C3156 ,C3155_=_C3157 ,C3155_=_C3158 ,C3155_=_C3159 ,C3155_=_C3160 ,\nC3155_=_C3161 ,C3155_=_C3162 ,C3155_=_C3163 ,C3155_=_C3164 ,C3155_=_C3165 ,C3155_=_C3166 ,\nC3155_=_C3167 ,C3155_=_C3203 ,C3155_=_C3352 ,C3155_=_C4197 ,C3155_=_C4238 ,C3156_=_C3157 ,\nC3156_=_C3158 ,C3156_=_C3159 ,C3156_=_C3160 ,C3156_=_C3161 ,C3156_=_C3162 ,C3156_=_C3163 ,\nC3156_=_C3164 ,C3156_=_C3165 ,C3156_=_C3166 ,C3156_=_C3167 ,C3156_=_C3204 ,C3156_=_C3353 ,\nC3156_=_C4198 ,C3156_=_C4239 ,C3157_=_C3158 ,C3157_=_C3159 ,C3157_=_C3160 ,C3157_=_C3161 ,\nC3157_=_C3162 ,C3157_=_C3163 ,C3157_=_C3164 ,C3157_=_C3165 ,C3157_=_C3166 ,C3157_=_C3167 ,\nC3157_=_C3205 ,C3157_=_C3354 ,C3157_=_C4199 ,C3157_=_C4240 ,C3158_=_C3159 ,C3158_=_C3160 ,\nC3158_=_C3161 ,C3158_=_C3162 ,C3158_=_C3163 ,C3158_=_C3164 ,C3158_=_C3165 ,C3158_=_C3166 ,\nC3158_=_C3167 ,C3158_=_C3206 ,C3158_=_C3355 ,C3158_=_C4200 ,C3158_=_C4241 ,C3159_=_C3160 ,\nC3159_=_C3161 ,C3159_=_C3162 ,C3159_=_C3163 ,C3159_=_C3164 ,C3159_=_C3165 ,C3159_=_C3166 ,\nC3159_=_C3167 ,C3159_=_C3207 ,C3159_=_C3356 ,C3159_=_C4201 ,C3159_=_C4242 ,C3160_=_C3161 ,\nC3160_=_C3162 ,C3160_=_C3163 ,C3160_=_C3164 ,C3160_=_C3165 ,C3160_=_C3166 ,C3160_=_C3167 ,\nC3160_=_C3208 ,C3160_=_C3357 ,C3160_=_C4202 ,C3160_=_C4243 ,C3161_=_C3162 ,C3161_=_C3163 ,\nC3161_=_C3164 ,C3161_=_C3165 ,C3161_=_C3166 ,C3161_=_C3167 ,C3161_=_C3209 ,C3161_=_C3358 ,\nC3161_=_C4203 ,C3161_=_C4244 ,C3162_=_C3163 ,C3162_=_C3164 ,C3162_=_C3165 ,C3162_=_C3166 ,\nC3162_=_C3167 ,C3162_=_C3210 ,C3162_=_C3359 ,C3162_=_C4204 ,C3162_=_C4245 ,C3163_=_C3164 ,\nC3163_=_C3165 ,C3163_=_C3166 ,C3163_=_C3167 ,C3163_=_C3211 ,C3163_=_C3360 ,C3163_=_C4205 ,\nC3163_=_C4246 ,C3164_=_C3165 ,C3164_=_C3166 ,C3164_=_C3167 ,C3164_=_C3212 ,C3164_=_C3361 ,\nC3164_=_C4206 ,C3164_=_C4247 ,C3165_=_C3166 ,C3165_=_C3167 ,C3165_=_C3213 ,C3165_=_C3362 ,\nC3165_=_C4207 ,C3165_=_C4248 ,C3166_=_C3167 ,C3166_=_C3214 ,C3166_=_C3363 ,C3166_=_C4208 ,\nC3166_=_C4249 ,C3167_=_C3215 ,C3167_=_C3364 ,C3167_=_C4209 ,C3167_=_C4250 ,C3201_=_C3202 ,\nC3201_=_C3203 ,C3201_=_C3204 ,C3201_=_C3205 ,C3201_=_C3206 ,C3201_=_C3207 ,C3201_=_C3208 ,\nC3201_=_C3209 ,C3201_=_C3210 ,C3201_=_C3211 ,C3201_=_C3212 ,C3201_=_C3213 ,C3201_=_C3214 ,\nC3201_=_C3215 ,C3201_=_C3350 ,C3201_=_C4195 ,C3201_=_C4236 ,C3202_=_C3203 ,C3202_=_C3204 ,\nC3202_=_C3205 ,C3202_=_C3206 ,C3202_=_C3207 ,C3202_=_C3208 ,C3202_=_C3209 ,C3202_=_C3210 ,\nC3202_=_C3211 ,C3202_=_C3212 ,C3202_=_C3213 ,C3202_=_C3214 ,C3202_=_C3215 ,C3202_=_C3351 ,\nC3202_=_C4196 ,C3202_=_C4237 ,C3203_=_C3204 ,C3203_=_C3205 ,C3203_=_C3206 ,C3203_=_C3207 ,\nC3203_=_C3208 ,C3203_=_C3209 ,C3203_=_C3210 ,C3203_=_C3211 ,C3203_=_C3212 ,C3203_=_C3213 ,\nC3203_=_C3214 ,C3203_=_C3215 ,C3203_=_C3352 ,C3203_=_C4197 ,C3203_=_C4238 ,C3204_=_C3205 ,\nC3204_=_C3206 ,C3204_=_C3207 ,C3204_=_C3208 ,C3204_=_C3209 ,C3204_=_C3210 ,C3204_=_C3211 ,\nC3204_=_C3212 ,C3204_=_C3213 ,C3204_=_C3214 ,C3204_=_C3215 ,C3204_=_C3353 ,C3204_=_C4198 ,\nC3204_=_C4239 ,C3205_=_C3206 ,C3205_=_C3207 ,C3205_=_C3208 ,C3205_=_C3209 ,C3205_=_C3210 ,\nC3205_=_C3211 ,C3205_=_C3212 ,C3205_=_C3213 ,C3205_=_C3214 ,C3205_=_C3215 ,C3205_=_C3354 ,\nC3205_=_C4199 ,C3205_=_C4240 ,C3206_=_C3207 ,C3206_=_C3208 ,C3206_=_C3209 ,C3206_=_C3210 ,\nC3206_=_C3211 ,C3206_=_C3212 ,C3206_=_C3213 ,C3206_=_C3214 ,C3206_=_C3215 ,C3206_=_C3355 ,\nC3206_=_C4200 ,C3206_=_C4241 ,C3207_=_C3208 ,C3207_=_C3209 ,C3207_=_C3210 ,C3207_=_C3211 ,\nC3207_=_C3212 ,C3207_=_C3213 ,C3207_=_C3214 ,C3207_=_C3215 ,C3207_=_C3356 ,C3207_=_C4201 ,\nC3207_=_C4242 ,C3208_=_C3209 ,C3208_=_C3210 ,C3208_=_C3211 ,C3208_=_C3212 ,C3208_=_C3213 ,\nC3208_=_C3214 ,C3208_=_C3215 ,C3208_=_C3357 ,C3208_=_C4202 ,C3208_=_C4243 ,C3209_=_C3210 ,\nC3209_=_C3211 ,C3209_=_C3212 ,C3209_=_C3213 ,C3209_=_C3214 ,C3209_=_C3215 ,C3209_=_C3358 ,\nC3209_=_C4203 ,C3209_=_C4244 ,C3210_=_C3211 ,C3210_=_C3212 ,C3210_=_C3213 ,C3210_=_C3214 ,\nC3210_=_C3215 ,C3210_=_C3359 ,C3210_=_C4204 ,C3210_=_C4245 ,C3211_=_C3212 ,C3211_=_C3213 ,\nC3211_=_C3214 ,C3211_=_C3215 ,C3211_=_C3360 ,C3211_=_C4205 ,C3211_=_C4246 ,C3212_=_C3213 ,\nC3212_=_C3214 ,C3212_=_C3215 ,C3212_=_C3361 ,C3212_=_C4206 ,C3212_=_C4247 ,C3213_=_C3214 ,\nC3213_=_C3215 ,C3213_=_C3362 ,C3213_=_C4207 ,C3213_=_C4248 ,C3214_=_C3215 ,C3214_=_C3363 ,\nC3214_=_C4208 ,C3214_=_C4249 ,C3215_=_C3364 ,C3215_=_C4209 ,C3215_=_C4250 ,C3350_=_C3351 ,\nC3350_=_C3352 ,C3350_=_C3353 ,C3350_=_C3354 ,C3350_=_C3355 ,C3350_=_C3356 ,C3350_=_C3357 ,\nC3350_=_C3358 ,C3350_=_C3359 ,C3350_=_C3360 ,C3350_=_C3361 ,C3350_=_C3362 ,C3350_=_C3363 ,\nC3350_=_C3364 ,C3350_=_C4195 ,C3350_=_C4236 ,C3351_=_C3352 ,C3351_=_C3353 ,C3351_=_C3354 ,\nC3351_=_C3355 ,C3351_=_C3356 ,C3351_=_C3357 ,C3351_=_C3358 ,C3351_=_C3359 ,C3351_=_C3360 ,\nC3351_=_C3361 ,C3351_=_C3362 ,C3351_=_C3363 ,C3351_=_C3364 ,C3351_=_C4196 ,C3351_=_C4237 ,\nC3352_=_C3353 ,C3352_=_C3354 ,C3352_=_C3355 ,C3352_=_C3356 ,C3352_=_C3357 ,C3352_=_C3358 ,\nC3352_=_C3359 ,C3352_=_C3360 ,C3352_=_C3361 ,C3352_=_C3362 ,C3352_=_C3363 ,C3352_=_C3364 ,\nC3352_=_C4197 ,C3352_=_C4238 ,C3353_=_C3354 ,C3353_=_C3355 ,C3353_=_C3356 ,C3353_=_C3357 ,\nC3353_=_C3358 ,C3353_=_C3359 ,C3353_=_C3360 ,C3353_=_C3361 ,C3353_=_C3362 ,C3353_=_C3363 ,\nC3353_=_C3364 ,C3353_=_C4198 ,C3353_=_C4239 ,C3354_=_C3355 ,C3354_=_C3356 ,C3354_=_C3357 ,\nC3354_=_C3358 ,C3354_=_C3359 ,C3354_=_C3360 ,C3354_=_C3361 ,C3354_=_C3362 ,C3354_=_C3363 ,\nC3354_=_C3364 ,C3354_=_C4199 ,C3354_=_C4240 ,C3355_=_C3356 ,C3355_=_C3357 ,C3355_=_C3358 ,\nC3355_=_C3359 ,C3355_=_C3360 ,C3355_=_C3361 ,C3355_=_C3362 ,C3355_=_C3363 ,C3355_=_C3364 ,\nC3355_=_C4200 ,C3355_=_C4241 ,C3356_=_C3357 ,C3356_=_C3358 ,C3356_=_C3359 ,C3356_=_C3360 ,\nC3356_=_C3361 ,C3356_=_C3362 ,C3356_=_C3363 ,C3356_=_C3364 ,C3356_=_C4201 ,C3356_=_C4242 ,\nC3357_=_C3358 ,C3357_=_C3359 ,C3357_=_C3360 ,C3357_=_C3361 ,C3357_=_C3362 ,C3357_=_C3363 ,\nC3357_=_C3364 ,C3357_=_C4202 ,C3357_=_C4243 ,C3358_=_C3359 ,C3358_=_C3360 ,C3358_=_C3361 ,\nC3358_=_C3362 ,C3358_=_C3363 ,C3358_=_C3364 ,C3358_=_C4203 ,C3358_=_C4244 ,C3359_=_C3360 ,\nC3359_=_C3361 ,C3359_=_C3362 ,C3359_=_C3363 ,C3359_=_C3364 ,C3359_=_C4204 ,C3359_=_C4245 ,\nC3360_=_C3361 ,C3360_=_C3362 ,C3360_=_C3363 ,C3360_=_C3364 ,C3360_=_C4205 ,C3360_=_C4246 ,\nC3361_=_C3362 ,C3361_=_C3363 ,C3361_=_C3364 ,C3361_=_C4206 ,C3361_=_C4247 ,C3362_=_C3363 ,\nC3362_=_C3364 ,C3362_=_C4207 ,C3362_=_C4248 ,C3363_=_C3364 ,C3363_=_C4208 ,C3363_=_C4249 ,\nC3364_=_C4209 ,C3364_=_C4250 ,C4195_=_C4196 ,C4195_=_C4197 ,C4195_=_C4198 ,C4195_=_C4199 ,\nC4195_=_C4200 ,C4195_=_C4201 ,C4195_=_C4202 ,C4195_=_C4203 ,C4195_=_C4204 ,C4195_=_C4205</w:t>
      </w:r>
    </w:p>
    <w:p>
      <w:pPr>
        <w:pStyle w:val="PreformattedText"/>
        <w:bidi w:val="0"/>
        <w:spacing w:before="0" w:after="0"/>
        <w:jc w:val="left"/>
        <w:rPr/>
      </w:pPr>
      <w:r>
        <w:rPr/>
        <w:t xml:space="preserve"> </w:t>
      </w:r>
      <w:r>
        <w:rPr/>
        <w:t>,\nC4195_=_C4206 ,C4195_=_C4207 ,C4195_=_C4208 ,C4195_=_C4209 ,C4195_=_C4236 ,C4196_=_C4197 ,\nC4196_=_C4198 ,C4196_=_C4199 ,C4196_=_C4200 ,C4196_=_C4201 ,C4196_=_C4202 ,C4196_=_C4203 ,\nC4196_=_C4204 ,C4196_=_C4205 ,C4196_=_C4206 ,C4196_=_C4207 ,C4196_=_C4208 ,C4196_=_C4209 ,\nC4196_=_C4237 ,C4197_=_C4198 ,C4197_=_C4199 ,C4197_=_C4200 ,C4197_=_C4201 ,C4197_=_C4202 ,\nC4197_=_C4203 ,C4197_=_C4204 ,C4197_=_C4205 ,C4197_=_C4206 ,C4197_=_C4207 ,C4197_=_C4208 ,\nC4197_=_C4209 ,C4197_=_C4238 ,C4198_=_C4199 ,C4198_=_C4200 ,C4198_=_C4201 ,C4198_=_C4202 ,\nC4198_=_C4203 ,C4198_=_C4204 ,C4198_=_C4205 ,C4198_=_C4206 ,C4198_=_C4207 ,C4198_=_C4208 ,\nC4198_=_C4209 ,C4198_=_C4239 ,C4199_=_C4200 ,C4199_=_C4201 ,C4199_=_C4202 ,C4199_=_C4203 ,\nC4199_=_C4204 ,C4199_=_C4205 ,C4199_=_C4206 ,C4199_=_C4207 ,C4199_=_C4208 ,C4199_=_C4209 ,\nC4199_=_C4240 ,C4200_=_C4201 ,C4200_=_C4202 ,C4200_=_C4203 ,C4200_=_C4204 ,C4200_=_C4205 ,\nC4200_=_C4206 ,C4200_=_C4207 ,C4200_=_C4208 ,C4200_=_C4209 ,C4200_=_C4241 ,C4201_=_C4202 ,\nC4201_=_C4203 ,C4201_=_C4204 ,C4201_=_C4205 ,C4201_=_C4206 ,C4201_=_C4207 ,C4201_=_C4208 ,\nC4201_=_C4209 ,C4201_=_C4242 ,C4202_=_C4203 ,C4202_=_C4204 ,C4202_=_C4205 ,C4202_=_C4206 ,\nC4202_=_C4207 ,C4202_=_C4208 ,C4202_=_C4209 ,C4202_=_C4243 ,C4203_=_C4204 ,C4203_=_C4205 ,\nC4203_=_C4206 ,C4203_=_C4207 ,C4203_=_C4208 ,C4203_=_C4209 ,C4203_=_C4244 ,C4204_=_C4205 ,\nC4204_=_C4206 ,C4204_=_C4207 ,C4204_=_C4208 ,C4204_=_C4209 ,C4204_=_C4245 ,C4205_=_C4206 ,\nC4205_=_C4207 ,C4205_=_C4208 ,C4205_=_C4209 ,C4205_=_C4246 ,C4206_=_C4207 ,C4206_=_C4208 ,\nC4206_=_C4209 ,C4206_=_C4247 ,C4207_=_C4208 ,C4207_=_C4209 ,C4207_=_C4248 ,C4208_=_C4209 ,\nC4208_=_C4249 ,C4209_=_C4250 ,C4236_=_C4237 ,C4236_=_C4238 ,C4236_=_C4239 ,C4236_=_C4240 ,\nC4236_=_C4241 ,C4236_=_C4242 ,C4236_=_C4243 ,C4236_=_C4244 ,C4236_=_C4245 ,C4236_=_C4246 ,\nC4236_=_C4247 ,C4236_=_C4248 ,C4236_=_C4249 ,C4236_=_C4250 ,C4237_=_C4238 ,C4237_=_C4239 ,\nC4237_=_C4240 ,C4237_=_C4241 ,C4237_=_C4242 ,C4237_=_C4243 ,C4237_=_C4244 ,C4237_=_C4245 ,\nC4237_=_C4246 ,C4237_=_C4247 ,C4237_=_C4248 ,C4237_=_C4249 ,C4237_=_C4250 ,C4238_=_C4239 ,\nC4238_=_C4240 ,C4238_=_C4241 ,C4238_=_C4242 ,C4238_=_C4243 ,C4238_=_C4244 ,C4238_=_C4245 ,\nC4238_=_C4246 ,C4238_=_C4247 ,C4238_=_C4248 ,C4238_=_C4249 ,C4238_=_C4250 ,C4239_=_C4240 ,\nC4239_=_C4241 ,C4239_=_C4242 ,C4239_=_C4243 ,C4239_=_C4244 ,C4239_=_C4245 ,C4239_=_C4246 ,\nC4239_=_C4247 ,C4239_=_C4248 ,C4239_=_C4249 ,C4239_=_C4250 ,C4240_=_C4241 ,C4240_=_C4242 ,\nC4240_=_C4243 ,C4240_=_C4244 ,C4240_=_C4245 ,C4240_=_C4246 ,C4240_=_C4247 ,C4240_=_C4248 ,\nC4240_=_C4249 ,C4240_=_C4250 ,C4241_=_C4242 ,C4241_=_C4243 ,C4241_=_C4244 ,C4241_=_C4245 ,\nC4241_=_C4246 ,C4241_=_C4247 ,C4241_=_C4248 ,C4241_=_C4249 ,C4241_=_C4250 ,C4242_=_C4243 ,\nC4242_=_C4244 ,C4242_=_C4245 ,C4242_=_C4246 ,C4242_=_C4247 ,C4242_=_C4248 ,C4242_=_C4249 ,\nC4242_=_C4250 ,C4243_=_C4244 ,C4243_=_C4245 ,C4243_=_C4246 ,C4243_=_C4247 ,C4243_=_C4248 ,\nC4243_=_C4249 ,C4243_=_C4250 ,C4244_=_C4245 ,C4244_=_C4246 ,C4244_=_C4247 ,C4244_=_C4248 ,\nC4244_=_C4249 ,C4244_=_C4250 ,C4245_=_C4246 ,C4245_=_C4247 ,C4245_=_C4248 ,C4245_=_C4249 ,\nC4245_=_C4250 ,C4246_=_C4247 ,C4246_=_C4248 ,C4246_=_C4249 ,C4246_=_C4250 ,C4247_=_C4248 ,\nC4247_=_C4249 ,C4247_=_C4250 ,C4248_=_C4249 ,C4248_=_C4250 ,C4249_=_C4250 ,"];261[shape=box, label="id:261 level: 7\n45: C595 C596 C1778 C1779 C2117 \nC2118 C2449 C2450 C2469 C2470 C2471 \nC2472 C2473 C2474 C2475 C2476 C2477 \nC2478 C2479 C2480 C2481 C2482 C2483 \nC2484 C2485 C2486 C2487 C2915 C2916 \nC2917 C2918 C2919 C2920 C2921 C2922 \nC2923 C2924 C2925 C2926 C2927 C2928 \nC2929 C2930 C2931 C2932 \n528: C595_=_C596( C595 C596 ) C595_=_C1778( C595 C1778 ) C595_=_C2117( C595 C2117 ) C595_=_C2449( C595 C2449 ) C595_=_C2469( C595 C2469 ) \nC595_=_C2470( C595 C2470 ) C595_=_C2471( C595 C2471 ) C595_=_C2472( C595 C2472 ) C595_=_C2473( C595 C2473 ) C595_=_C2474( C595 C2474 ) C595_=_C2475( C595 C2475 ) \nC595_=_C2476( C595 C2476 ) C595_=_C2477( C595 C2477 ) C595_=_C2478( C595 C2478 ) C595_=_C2479( C595 C2479 ) C595_=_C2480( C595 C2480 ) C595_=_C2481( C595 C2481 ) \nC595_=_C2482( C595 C2482 ) C595_=_C2483( C595 C2483 ) C595_=_C2484( C595 C2484 ) C595_=_C2485( C595 C2485 ) C595_=_C2486( C595 C2486 ) C595_=_C2487( C595 C2487 ) \nC596_=_C1779( C596 C1779 ) C596_=_C2118( C596 C2118 ) C596_=_C2450( C596 C2450 ) C596_=_C2469( C596 C2469 ) C596_=_C2915( C596 C2915 ) C596_=_C2916( C596 C2916 ) \nC596_=_C2917( C596 C2917 ) C596_=_C2918( C596 C2918 ) C596_=_C2919( C596 C2919 ) C596_=_C2920( C596 C2920 ) C596_=_C2921( C596 C2921 ) C596_=_C2922( C596 C2922 ) \nC596_=_C2923( C596 C2923 ) C596_=_C2924( C596 C2924 ) C596_=_C2925( C596 C2925 ) C596_=_C2926( C596 C2926 ) C596_=_C2927( C596 C2927 ) C596_=_C2928( C596 C2928 ) \nC596_=_C2929( C596 C2929 ) C596_=_C2930( C596 C2930 ) C596_=_C2931( C596 C2931 ) C596_=_C2932( C596 C2932 ) C1778_=_C1779( C1778 C1779 ) C1778_=_C2117( C1778 C2117 ) \nC1778_=_C2449( C1778 C2449 ) C1778_=_C2469( C1778 C2469 ) C1778_=_C2470( C1778 C2470 ) C1778_=_C2471( C1778 C2471 ) C1778_=_C2472( C1778 C2472 ) C1778_=_C2473( C1778 C2473 ) \nC1778_=_C2474( C1778 C2474 ) C1778_=_C2475( C1778 C2475 ) C1778_=_C2476( C1778 C2476 ) C1778_=_C2477( C1778 C2477 ) C1778_=_C2478( C1778 C2478 ) C1778_=_C2479( C1778 C2479 ) \nC1778_=_C2480( C1778 C2480 ) C1778_=_C2481( C1778 C2481 ) C1778_=_C2482( C1778 C2482 ) C1778_=_C2483( C1778 C2483 ) C1778_=_C2484( C1778 C2484 ) C1778_=_C2485( C1778 C2485 ) \nC1778_=_C2486( C1778 C2486 ) C1778_=_C2487( C1778 C2487 ) C1779_=_C2118( C1779 C2118 ) C1779_=_C2450( C1779 C2450 ) C1779_=_C2469( C1779 C2469 ) C1779_=_C2915( C1779 C2915 ) \nC1779_=_C2916( C1779 C2916 ) C1779_=_C2917( C1779 C2917 ) C1779_=_C2918( C1779 C2918 ) C1779_=_C2919( C1779 C2919 ) C1779_=_C2920( C1779 C2920 ) C1779_=_C2921( C1779 C2921 ) \nC1779_=_C2922( C1779 C2922 ) C1779_=_C2923( C1779 C2923 ) C1779_=_C2924( C1779 C2924 ) C1779_=_C2925( C1779 C2925 ) C1779_=_C2926( C1779 C2926 ) C1779_=_C2927( C1779 C2927 ) \nC1779_=_C2928( C1779 C2928 ) C1779_=_C2929( C1779 C2929 ) C1779_=_C2930( C1779 C2930 ) C1779_=_C2931( C1779 C2931 ) C1779_=_C2932( C1779 C2932 ) C2117_=_C2118( C2117 C2118 ) \nC2117_=_C2449( C2117 C2449 ) C2117_=_C2469( C2117 C2469 ) C2117_=_C2470( C2117 C2470 ) C2117_=_C2471( C2117 C2471 ) C2117_=_C2472( C2117 C2472 ) C2117_=_C2473( C2117 C2473 ) \nC2117_=_C2474( C2117 C2474 ) C2117_=_C2475( C2117 C2475 ) C2117_=_C2476( C2117 C2476 ) C2117_=_C2477( C2117 C2477 ) C2117_=_C2478( C2117 C2478 ) C2117_=_C2479( C2117 C2479 ) \nC2117_=_C2480( C2117 C2480 ) C2117_=_C2481( C2117 C2481 ) C2117_=_C2482( C2117 C2482 ) C2117_=_C2483( C2117 C2483 ) C2117_=_C2484( C2117 C2484 ) C2117_=_C2485( C2117 C2485 ) \nC2117_=_C2486( C2117 C2486 ) C2117_=_C2487( C2117 C2487 ) C2118_=_C2450( C2118 C2450 ) C2118_=_C2469( C2118 C2469 ) C2118_=_C2915( C2118 C2915 ) C2118_=_C2916( C2118 C2916 ) \nC2118_=_C2917( C2118 C2917 ) C2118_=_C2918( C2118 C2918 ) C2118_=_C2919( C2118 C2919 ) C2118_=_C2920( C2118 C2920 ) C2118_=_C2921( C2118 C2921 ) C2118_=_C2922( C2118 C2922 ) \nC2118_=_C2923( C2118 C2923 ) C2118_=_C2924( C2118 C2924 ) C2118_=_C2925( C2118 C2925 ) C2118_=_C2926( C2118 C2926 ) C2118_=_C2927( C2118 C2927 ) C2118_=_C2928( C2118 C2928 ) \nC2118_=_C2929( C2118 C2929 ) C2118_=_C2930( C2118 C2930 ) C2118_=_C2931( C2118 C2931 ) C2118_=_C2932( C2118 C2932 ) C2449_=_C2450( C2449 C2450 ) C2449_=_C2469( C2449 C2469 ) \nC2449_=_C2470( C2449 C2470 ) C2449_=_C2471( C2449 C2471 ) C2449_=_C2472( C2449 C2472 ) C2449_=_C2473( C2449 C2473 ) C2449_=_C2474( C2449 C2474 ) C2449_=_C2475( C2449 C2475 ) \nC2449_=_C2476( C2449 C2476 ) C2449_=_C2477( C2449 C2477 ) C2449_=_C2478( C2449 C2478 ) C2449_=_C2479( C2449 C2479 ) C2449_=_C2480( C2449 C2480 ) C2449_=_C2481( C2449 C2481 ) \nC2449_=_C2482( C2449 C2482 ) C2449_=_C2483( C2449 C2483 ) C2449_=_C2484( C2449 C2484 ) C2449_=_C2485( C2449 C2485 ) C2449_=_C2486( C2449 C2486 ) C2449_=_C2487( C2449 C2487 ) \nC2450_=_C2469( C2450 C2469 ) C2450_=_C2915( C2450 C2915 ) C2450_=_C2916( C2450 C2916 ) C2450_=_C2917( C2450 C2917 ) C2450_=_C2918( C2450 C2918 ) C2450_=_C2919( C2450 C2919 ) \nC2450_=_C2920( C2450 C2920 ) C2450_=_C2921( C2450 C2921 ) C2450_=_C2922( C2450 C2922 ) C2450_=_C2923( C2450 C2923 ) C2450_=_C2924( C2450 C2924 ) C2450_=_C2925( C2450 C2925 ) \nC2450_=_C2926( C2450 C2926 ) C2450_=_C2927( C2450 C2927 ) C2450_=_C2928( C2450 C2928 ) C2450_=_C2929( C2450 C2929 ) C2450_=_C2930( C2450 C2930 ) C2450_=_C2931( C2450 C2931 ) \nC2450_=_C2932( C2450 C2932 ) C2469_=_C2470( C2469 C2470 ) C2469_=_C2471( C2469 C2471 ) C2469_=_C2472( C2469 C2472 ) C2469_=_C2473( C2469 C2473 ) C2469_=_C2474( C2469 C2474 ) \nC2469_=_C2475( C2469 C2475 ) C2469_=_C2476( C2469 C2476 ) C2469_=_C2477( C2469 C2477 ) C2469_=_C2478( C2469 C2478 ) C2469_=_C2479( C2469 C2479 ) C2469_=_C2480( C2469 C2480 ) \nC2469_=_C2481( C2469 C2481 ) C2469_=_C2482( C2469 C2482 ) C2469_=_C2483( C2469 C2483 ) C2469_=_C2484( C2469 C2484 ) C2469_=_C2485( C2469 C2485 ) C2469_=_C2486( C2469 C2486 ) \nC2469_=_C2487( C2469 C2487 ) C2469_=_C2915( C2469 C2915 ) C2469_=_C2916( C2469 C2916 ) C2469_=_C2917( C2469 C2917 ) C2469_=_C2918( C2469 C2918 ) C2469_=_C2919( C2469 C2919 ) \nC2469_=_C2920( C2469 C2920 ) C2469_=_C2921( C2469 C2921 ) C2469_=_C2922( C2469 C2922 ) C2469_=_C2923( C2469 C2923 ) C2469_=_C2924( C2469 C2924 ) C2469_=_C2925( C2469 C2925 ) \nC2469_=_C2926( C2469 C2926 ) C2469_=_C2927( C2469 C2927 ) C2469_=_C2928( C2469 C2928 ) C2469_=_C2929( C2469 C2929 ) C2469_=_C2930( C2469 C2930 ) C2469_=_C2931( C2469 C2931 ) \nC2469_=_C2932( C2469 C2932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0_=_C2483( C2470 C2483</w:t>
      </w:r>
    </w:p>
    <w:p>
      <w:pPr>
        <w:pStyle w:val="PreformattedText"/>
        <w:bidi w:val="0"/>
        <w:spacing w:before="0" w:after="0"/>
        <w:jc w:val="left"/>
        <w:rPr/>
      </w:pPr>
      <w:r>
        <w:rPr/>
        <w:t xml:space="preserve"> </w:t>
      </w:r>
      <w:r>
        <w:rPr/>
        <w:t>) C2470_=_C2484( C2470 C2484 ) C2470_=_C2485( C2470 C2485 ) C2470_=_C2486( C2470 C2486 ) C2470_=_C2487( C2470 C2487 ) \nC2470_=_C2915( C2470 C2915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1_=_C2483( C2471 C2483 ) C2471_=_C2484( C2471 C2484 ) C2471_=_C2485( C2471 C2485 ) C2471_=_C2486( C2471 C2486 ) C2471_=_C2487( C2471 C2487 ) C2471_=_C2916( C2471 C2916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2_=_C2486( C2472 C2486 ) C2472_=_C2487( C2472 C2487 ) C2472_=_C2917( C2472 C2917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3_=_C2487( C2473 C2487 ) \nC2473_=_C2918( C2473 C2918 ) C2474_=_C2475( C2474 C2475 ) C2474_=_C2476( C2474 C2476 ) C2474_=_C2477( C2474 C2477 ) C2474_=_C2478( C2474 C2478 ) C2474_=_C2479( C2474 C2479 ) \nC2474_=_C2480( C2474 C2480 ) C2474_=_C2481( C2474 C2481 ) C2474_=_C2482( C2474 C2482 ) C2474_=_C2483( C2474 C2483 ) C2474_=_C2484( C2474 C2484 ) C2474_=_C2485( C2474 C2485 ) \nC2474_=_C2486( C2474 C2486 ) C2474_=_C2487( C2474 C2487 ) C2474_=_C2919( C2474 C2919 ) C2475_=_C2476( C2475 C2476 ) C2475_=_C2477( C2475 C2477 ) C2475_=_C2478( C2475 C2478 ) \nC2475_=_C2479( C2475 C2479 ) C2475_=_C2480( C2475 C2480 ) C2475_=_C2481( C2475 C2481 ) C2475_=_C2482( C2475 C2482 ) C2475_=_C2483( C2475 C2483 ) C2475_=_C2484( C2475 C2484 ) \nC2475_=_C2485( C2475 C2485 ) C2475_=_C2486( C2475 C2486 ) C2475_=_C2487( C2475 C2487 ) C2475_=_C2920( C2475 C2920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921( C2476 C2921 ) C2477_=_C2478( C2477 C2478 ) C2477_=_C2479( C2477 C2479 ) \nC2477_=_C2480( C2477 C2480 ) C2477_=_C2481( C2477 C2481 ) C2477_=_C2482( C2477 C2482 ) C2477_=_C2483( C2477 C2483 ) C2477_=_C2484( C2477 C2484 ) C2477_=_C2485( C2477 C2485 ) \nC2477_=_C2486( C2477 C2486 ) C2477_=_C2487( C2477 C2487 ) C2477_=_C2922( C2477 C2922 ) C2478_=_C2479( C2478 C2479 ) C2478_=_C2480( C2478 C2480 ) C2478_=_C2481( C2478 C2481 ) \nC2478_=_C2482( C2478 C2482 ) C2478_=_C2483( C2478 C2483 ) C2478_=_C2484( C2478 C2484 ) C2478_=_C2485( C2478 C2485 ) C2478_=_C2486( C2478 C2486 ) C2478_=_C2487( C2478 C2487 ) \nC2478_=_C2923( C2478 C2923 ) C2479_=_C2480( C2479 C2480 ) C2479_=_C2481( C2479 C2481 ) C2479_=_C2482( C2479 C2482 ) C2479_=_C2483( C2479 C2483 ) C2479_=_C2484( C2479 C2484 ) \nC2479_=_C2485( C2479 C2485 ) C2479_=_C2486( C2479 C2486 ) C2479_=_C2487( C2479 C2487 ) C2479_=_C2924( C2479 C2924 ) C2480_=_C2481( C2480 C2481 ) C2480_=_C2482( C2480 C2482 ) \nC2480_=_C2483( C2480 C2483 ) C2480_=_C2484( C2480 C2484 ) C2480_=_C2485( C2480 C2485 ) C2480_=_C2486( C2480 C2486 ) C2480_=_C2487( C2480 C2487 ) C2480_=_C2925( C2480 C2925 ) \nC2481_=_C2482( C2481 C2482 ) C2481_=_C2483( C2481 C2483 ) C2481_=_C2484( C2481 C2484 ) C2481_=_C2485( C2481 C2485 ) C2481_=_C2486( C2481 C2486 ) C2481_=_C2487( C2481 C2487 ) \nC2481_=_C2926( C2481 C2926 ) C2482_=_C2483( C2482 C2483 ) C2482_=_C2484( C2482 C2484 ) C2482_=_C2485( C2482 C2485 ) C2482_=_C2486( C2482 C2486 ) C2482_=_C2487( C2482 C2487 ) \nC2482_=_C2927( C2482 C2927 ) C2483_=_C2484( C2483 C2484 ) C2483_=_C2485( C2483 C2485 ) C2483_=_C2486( C2483 C2486 ) C2483_=_C2487( C2483 C2487 ) C2483_=_C2928( C2483 C2928 ) \nC2484_=_C2485( C2484 C2485 ) C2484_=_C2486( C2484 C2486 ) C2484_=_C2487( C2484 C2487 ) C2484_=_C2929( C2484 C2929 ) C2485_=_C2486( C2485 C2486 ) C2485_=_C2487( C2485 C2487 ) \nC2485_=_C2930( C2485 C2930 ) C2486_=_C2487( C2486 C2487 ) C2486_=_C2931( C2486 C2931 ) C2487_=_C2932( C2487 C2932 ) C2915_=_C2916( C2915 C2916 ) C2915_=_C2917( C2915 C2917 ) \nC2915_=_C2918( C2915 C2918 ) C2915_=_C2919( C2915 C2919 ) C2915_=_C2920( C2915 C2920 ) C2915_=_C2921( C2915 C2921 ) C2915_=_C2922( C2915 C2922 ) C2915_=_C2923( C2915 C2923 ) \nC2915_=_C2924( C2915 C2924 ) C2915_=_C2925( C2915 C2925 ) C2915_=_C2926( C2915 C2926 ) C2915_=_C2927( C2915 C2927 ) C2915_=_C2928( C2915 C2928 ) C2915_=_C2929( C2915 C2929 ) \nC2915_=_C2930( C2915 C2930 ) C2915_=_C2931( C2915 C2931 ) C2915_=_C2932( C2915 C2932 ) C2916_=_C2917( C2916 C2917 ) C2916_=_C2918( C2916 C2918 ) C2916_=_C2919( C2916 C2919 ) \nC2916_=_C2920( C2916 C2920 ) C2916_=_C2921( C2916 C2921 ) C2916_=_C2922( C2916 C2922 ) C2916_=_C2923( C2916 C2923 ) C2916_=_C2924( C2916 C2924 ) C2916_=_C2925( C2916 C2925 ) \nC2916_=_C2926( C2916 C2926 ) C2916_=_C2927( C2916 C2927 ) C2916_=_C2928( C2916 C2928 ) C2916_=_C2929( C2916 C2929 ) C2916_=_C2930( C2916 C2930 ) C2916_=_C2931( C2916 C2931 ) \nC2916_=_C2932( C2916 C2932 ) C2917_=_C2918( C2917 C2918 ) C2917_=_C2919( C2917 C2919 ) C2917_=_C2920( C2917 C2920 ) C2917_=_C2921( C2917 C2921 ) C2917_=_C2922( C2917 C2922 ) \nC2917_=_C2923( C2917 C2923 ) C2917_=_C2924( C2917 C2924 ) C2917_=_C2925( C2917 C2925 ) C2917_=_C2926( C2917 C2926 ) C2917_=_C2927( C2917 C2927 ) C2917_=_C2928( C2917 C2928 ) \nC2917_=_C2929( C2917 C2929 ) C2917_=_C2930( C2917 C2930 ) C2917_=_C2931( C2917 C2931 ) C2917_=_C2932( C2917 C2932 ) C2918_=_C2919( C2918 C2919 ) C2918_=_C2920( C2918 C2920 ) \nC2918_=_C2921( C2918 C2921 ) C2918_=_C2922( C2918 C2922 ) C2918_=_C2923( C2918 C2923 ) C2918_=_C2924( C2918 C2924 ) C2918_=_C2925( C2918 C2925 ) C2918_=_C2926( C2918 C2926 ) \nC2918_=_C2927( C2918 C2927 ) C2918_=_C2928( C2918 C2928 ) C2918_=_C2929( C2918 C2929 ) C2918_=_C2930( C2918 C2930 ) C2918_=_C2931( C2918 C2931 ) C2918_=_C2932( C2918 C2932 ) \nC2919_=_C2920( C2919 C2920 ) C2919_=_C2921( C2919 C2921 ) C2919_=_C2922( C2919 C2922 ) C2919_=_C2923( C2919 C2923 ) C2919_=_C2924( C2919 C2924 ) C2919_=_C2925( C2919 C2925 ) \nC2919_=_C2926( C2919 C2926 ) C2919_=_C2927( C2919 C2927 ) C2919_=_C2928( C2919 C2928 ) C2919_=_C2929( C2919 C2929 ) C2919_=_C2930( C2919 C2930 ) C2919_=_C2931( C2919 C2931 ) \nC2919_=_C2932( C2919 C2932 ) C2920_=_C2921( C2920 C2921 ) C2920_=_C2922( C2920 C2922 ) C2920_=_C2923( C2920 C2923 ) C2920_=_C2924( C2920 C2924 ) C2920_=_C2925( C2920 C2925 ) \nC2920_=_C2926( C2920 C2926 ) C2920_=_C2927( C2920 C2927 ) C2920_=_C2928( C2920 C2928 ) C2920_=_C2929( C2920 C2929 ) C2920_=_C2930( C2920 C2930 ) C2920_=_C2931( C2920 C2931 ) \nC2920_=_C2932( C2920 C2932 ) C2921_=_C2922( C2921 C2922 ) C2921_=_C2923( C2921 C2923 ) C2921_=_C2924( C2921 C2924 ) C2921_=_C2925( C2921 C2925 ) C2921_=_C2926( C2921 C2926 ) \nC2921_=_C2927( C2921 C2927 ) C2921_=_C2928( C2921 C2928 ) C2921_=_C2929( C2921 C2929 ) C2921_=_C2930( C2921 C2930 ) C2921_=_C2931( C2921 C2931 ) C2921_=_C2932( C2921 C2932 ) \nC2922_=_C2923( C2922 C2923 ) C2922_=_C2924( C2922 C2924 ) C2922_=_C2925( C2922 C2925 ) C2922_=_C2926( C2922 C2926 ) C2922_=_C2927( C2922 C2927 ) C2922_=_C2928( C2922 C2928 ) \nC2922_=_C2929( C2922 C2929 ) C2922_=_C2930( C2922 C2930 ) C2922_=_C2931( C2922 C2931 ) C2922_=_C2932( C2922 C2932 ) C2923_=_C2924( C2923 C2924 ) C2923_=_C2925( C2923 C2925 ) \nC2923_=_C2926( C2923 C2926 ) C2923_=_C2927( C2923 C2927 ) C2923_=_C2928( C2923 C2928 ) C2923_=_C2929( C2923 C2929 ) C2923_=_C2930( C2923 C2930 ) C2923_=_C2931( C2923 C2931 ) \nC2923_=_C2932( C2923 C2932 ) C2924_=_C2925( C2924 C2925 ) C2924_=_C2926( C2924 C2926 ) C2924_=_C2927( C2924 C2927 ) C2924_=_C2928( C2924 C2928 ) C2924_=_C2929( C2924 C2929 ) \nC2924_=_C2930( C2924 C2930 ) C2924_=_C2931( C2924 C2931 ) C2924_=_C2932( C2924 C2932 ) C2925_=_C2926( C2925 C2926 ) C2925_=_C2927( C2925 C2927 ) C2925_=_C2928( C2925 C2928 ) \nC2925_=_C2929( C2925 C2929 ) C2925_=_C2930( C2925 C2930 ) C2925_=_C2931( C2925 C2931 ) C2925_=_C2932( C2925 C2932 ) C2926_=_C2927( C2926 C2927 ) C2926_=_C2928( C2926 C2928 ) \nC2926_=_C2929( C2926 C2929 ) C2926_=_C2930( C2926 C2930 ) C2926_=_C2931( C2926 C2931 ) C2926_=_C2932( C2926 C2932 ) C2927_=_C2928( C2927 C2928 ) C2927_=_C2929( C2927 C2929 ) \nC2927_=_C2930( C2927 C2930 ) C2927_=_C2931( C2927 C2931 ) C2927_=_C2932( C2927 C2932 ) C2928_=_C2929( C2928 C2929 ) C2928_=_C2930( C2928 C2930 ) C2928_=_C2931( C2928 C2931 ) \nC2928_=_C2932( C2928 C2932 ) C2929_=_C2930( C2929 C2930 ) C2929_=_C2931( C2929 C2931 ) C2929_=_C2932( C2929 C2932 ) C2930_=_C2931( C2930 C2931 ) C2930_=_C2932( C2930 C2932 ) \nC2931_=_C2932( C2931 C2932 ) "];184-&gt;261[label="44: C595 C596 C1778 C1779 C2117 \nC2118 C2449 C2450 C2470 C2471 C2472 \nC2473 C2474 C2475 C2476 C2477 C2478 \nC2479 C2480 C2481 C2482 C2483 C2484 \nC2485 C2486 C2487 C2915 C2916 C2917 \nC2918 C2919 C2920 C2921 C2922 C2923 \nC2924 C2925 C2926 C2927 C2928 C2929 \nC2930 C2931 C2932 \n484: C595_=_C596 ,C595_=_C1778 ,C595_=_C2117 ,C595_=_C2449 ,C595_=_C2470 ,\nC595_=_C2471 ,C595_=_C2472 ,C595_=_C2473 ,C595_=_C2474 ,C595_=_C2475 ,C595_=_C2476 ,\nC595_=_C2477 ,C595_=_C2478 ,C595_=_C2479 ,C595_=_C2480 ,C595_=_C2481 ,C595_=_C2482 ,\nC595_=_C2483 ,C595_=_C2484 ,C595_=_C2485 ,C595_=_C2486 ,C595_=_C2487 ,C596_=_C1779 ,\nC596_=_C2118 ,C596_=_C2450 ,C596_=_C2915 ,C596_=_C2916 ,C596_=_C2917 ,C596_=_C2918 ,\nC596_=_C2919 ,C596_=_C2920 ,C596_=_C2921 ,C596_=_C2922</w:t>
      </w:r>
    </w:p>
    <w:p>
      <w:pPr>
        <w:pStyle w:val="PreformattedText"/>
        <w:bidi w:val="0"/>
        <w:spacing w:before="0" w:after="0"/>
        <w:jc w:val="left"/>
        <w:rPr/>
      </w:pPr>
      <w:r>
        <w:rPr/>
        <w:t xml:space="preserve"> </w:t>
      </w:r>
      <w:r>
        <w:rPr/>
        <w:t>,C596_=_C2923 ,C596_=_C2924 ,\nC596_=_C2925 ,C596_=_C2926 ,C596_=_C2927 ,C596_=_C2928 ,C596_=_C2929 ,C596_=_C2930 ,\nC596_=_C2931 ,C596_=_C2932 ,C1778_=_C1779 ,C1778_=_C2117 ,C1778_=_C2449 ,C1778_=_C2470 ,\nC1778_=_C2471 ,C1778_=_C2472 ,C1778_=_C2473 ,C1778_=_C2474 ,C1778_=_C2475 ,C1778_=_C2476 ,\nC1778_=_C2477 ,C1778_=_C2478 ,C1778_=_C2479 ,C1778_=_C2480 ,C1778_=_C2481 ,C1778_=_C2482 ,\nC1778_=_C2483 ,C1778_=_C2484 ,C1778_=_C2485 ,C1778_=_C2486 ,C1778_=_C2487 ,C1779_=_C2118 ,\nC1779_=_C2450 ,C1779_=_C2915 ,C1779_=_C2916 ,C1779_=_C2917 ,C1779_=_C2918 ,C1779_=_C2919 ,\nC1779_=_C2920 ,C1779_=_C2921 ,C1779_=_C2922 ,C1779_=_C2923 ,C1779_=_C2924 ,C1779_=_C2925 ,\nC1779_=_C2926 ,C1779_=_C2927 ,C1779_=_C2928 ,C1779_=_C2929 ,C1779_=_C2930 ,C1779_=_C2931 ,\nC1779_=_C2932 ,C2117_=_C2118 ,C2117_=_C2449 ,C2117_=_C2470 ,C2117_=_C2471 ,C2117_=_C2472 ,\nC2117_=_C2473 ,C2117_=_C2474 ,C2117_=_C2475 ,C2117_=_C2476 ,C2117_=_C2477 ,C2117_=_C2478 ,\nC2117_=_C2479 ,C2117_=_C2480 ,C2117_=_C2481 ,C2117_=_C2482 ,C2117_=_C2483 ,C2117_=_C2484 ,\nC2117_=_C2485 ,C2117_=_C2486 ,C2117_=_C2487 ,C2118_=_C2450 ,C2118_=_C2915 ,C2118_=_C2916 ,\nC2118_=_C2917 ,C2118_=_C2918 ,C2118_=_C2919 ,C2118_=_C2920 ,C2118_=_C2921 ,C2118_=_C2922 ,\nC2118_=_C2923 ,C2118_=_C2924 ,C2118_=_C2925 ,C2118_=_C2926 ,C2118_=_C2927 ,C2118_=_C2928 ,\nC2118_=_C2929 ,C2118_=_C2930 ,C2118_=_C2931 ,C2118_=_C2932 ,C2449_=_C2450 ,C2449_=_C2470 ,\nC2449_=_C2471 ,C2449_=_C2472 ,C2449_=_C2473 ,C2449_=_C2474 ,C2449_=_C2475 ,C2449_=_C2476 ,\nC2449_=_C2477 ,C2449_=_C2478 ,C2449_=_C2479 ,C2449_=_C2480 ,C2449_=_C2481 ,C2449_=_C2482 ,\nC2449_=_C2483 ,C2449_=_C2484 ,C2449_=_C2485 ,C2449_=_C2486 ,C2449_=_C2487 ,C2450_=_C2915 ,\nC2450_=_C2916 ,C2450_=_C2917 ,C2450_=_C2918 ,C2450_=_C2919 ,C2450_=_C2920 ,C2450_=_C2921 ,\nC2450_=_C2922 ,C2450_=_C2923 ,C2450_=_C2924 ,C2450_=_C2925 ,C2450_=_C2926 ,C2450_=_C2927 ,\nC2450_=_C2928 ,C2450_=_C2929 ,C2450_=_C2930 ,C2450_=_C2931 ,C2450_=_C2932 ,C2470_=_C2471 ,\nC2470_=_C2472 ,C2470_=_C2473 ,C2470_=_C2474 ,C2470_=_C2475 ,C2470_=_C2476 ,C2470_=_C2477 ,\nC2470_=_C2478 ,C2470_=_C2479 ,C2470_=_C2480 ,C2470_=_C2481 ,C2470_=_C2482 ,C2470_=_C2483 ,\nC2470_=_C2484 ,C2470_=_C2485 ,C2470_=_C2486 ,C2470_=_C2487 ,C2470_=_C2915 ,C2471_=_C2472 ,\nC2471_=_C2473 ,C2471_=_C2474 ,C2471_=_C2475 ,C2471_=_C2476 ,C2471_=_C2477 ,C2471_=_C2478 ,\nC2471_=_C2479 ,C2471_=_C2480 ,C2471_=_C2481 ,C2471_=_C2482 ,C2471_=_C2483 ,C2471_=_C2484 ,\nC2471_=_C2485 ,C2471_=_C2486 ,C2471_=_C2487 ,C2471_=_C2916 ,C2472_=_C2473 ,C2472_=_C2474 ,\nC2472_=_C2475 ,C2472_=_C2476 ,C2472_=_C2477 ,C2472_=_C2478 ,C2472_=_C2479 ,C2472_=_C2480 ,\nC2472_=_C2481 ,C2472_=_C2482 ,C2472_=_C2483 ,C2472_=_C2484 ,C2472_=_C2485 ,C2472_=_C2486 ,\nC2472_=_C2487 ,C2472_=_C2917 ,C2473_=_C2474 ,C2473_=_C2475 ,C2473_=_C2476 ,C2473_=_C2477 ,\nC2473_=_C2478 ,C2473_=_C2479 ,C2473_=_C2480 ,C2473_=_C2481 ,C2473_=_C2482 ,C2473_=_C2483 ,\nC2473_=_C2484 ,C2473_=_C2485 ,C2473_=_C2486 ,C2473_=_C2487 ,C2473_=_C2918 ,C2474_=_C2475 ,\nC2474_=_C2476 ,C2474_=_C2477 ,C2474_=_C2478 ,C2474_=_C2479 ,C2474_=_C2480 ,C2474_=_C2481 ,\nC2474_=_C2482 ,C2474_=_C2483 ,C2474_=_C2484 ,C2474_=_C2485 ,C2474_=_C2486 ,C2474_=_C2487 ,\nC2474_=_C2919 ,C2475_=_C2476 ,C2475_=_C2477 ,C2475_=_C2478 ,C2475_=_C2479 ,C2475_=_C2480 ,\nC2475_=_C2481 ,C2475_=_C2482 ,C2475_=_C2483 ,C2475_=_C2484 ,C2475_=_C2485 ,C2475_=_C2486 ,\nC2475_=_C2487 ,C2475_=_C2920 ,C2476_=_C2477 ,C2476_=_C2478 ,C2476_=_C2479 ,C2476_=_C2480 ,\nC2476_=_C2481 ,C2476_=_C2482 ,C2476_=_C2483 ,C2476_=_C2484 ,C2476_=_C2485 ,C2476_=_C2486 ,\nC2476_=_C2487 ,C2476_=_C2921 ,C2477_=_C2478 ,C2477_=_C2479 ,C2477_=_C2480 ,C2477_=_C2481 ,\nC2477_=_C2482 ,C2477_=_C2483 ,C2477_=_C2484 ,C2477_=_C2485 ,C2477_=_C2486 ,C2477_=_C2487 ,\nC2477_=_C2922 ,C2478_=_C2479 ,C2478_=_C2480 ,C2478_=_C2481 ,C2478_=_C2482 ,C2478_=_C2483 ,\nC2478_=_C2484 ,C2478_=_C2485 ,C2478_=_C2486 ,C2478_=_C2487 ,C2478_=_C2923 ,C2479_=_C2480 ,\nC2479_=_C2481 ,C2479_=_C2482 ,C2479_=_C2483 ,C2479_=_C2484 ,C2479_=_C2485 ,C2479_=_C2486 ,\nC2479_=_C2487 ,C2479_=_C2924 ,C2480_=_C2481 ,C2480_=_C2482 ,C2480_=_C2483 ,C2480_=_C2484 ,\nC2480_=_C2485 ,C2480_=_C2486 ,C2480_=_C2487 ,C2480_=_C2925 ,C2481_=_C2482 ,C2481_=_C2483 ,\nC2481_=_C2484 ,C2481_=_C2485 ,C2481_=_C2486 ,C2481_=_C2487 ,C2481_=_C2926 ,C2482_=_C2483 ,\nC2482_=_C2484 ,C2482_=_C2485 ,C2482_=_C2486 ,C2482_=_C2487 ,C2482_=_C2927 ,C2483_=_C2484 ,\nC2483_=_C2485 ,C2483_=_C2486 ,C2483_=_C2487 ,C2483_=_C2928 ,C2484_=_C2485 ,C2484_=_C2486 ,\nC2484_=_C2487 ,C2484_=_C2929 ,C2485_=_C2486 ,C2485_=_C2487 ,C2485_=_C2930 ,C2486_=_C2487 ,\nC2486_=_C2931 ,C2487_=_C2932 ,C2915_=_C2916 ,C2915_=_C2917 ,C2915_=_C2918 ,C2915_=_C2919 ,\nC2915_=_C2920 ,C2915_=_C2921 ,C2915_=_C2922 ,C2915_=_C2923 ,C2915_=_C2924 ,C2915_=_C2925 ,\nC2915_=_C2926 ,C2915_=_C2927 ,C2915_=_C2928 ,C2915_=_C2929 ,C2915_=_C2930 ,C2915_=_C2931 ,\nC2915_=_C2932 ,C2916_=_C2917 ,C2916_=_C2918 ,C2916_=_C2919 ,C2916_=_C2920 ,C2916_=_C2921 ,\nC2916_=_C2922 ,C2916_=_C2923 ,C2916_=_C2924 ,C2916_=_C2925 ,C2916_=_C2926 ,C2916_=_C2927 ,\nC2916_=_C2928 ,C2916_=_C2929 ,C2916_=_C2930 ,C2916_=_C2931 ,C2916_=_C2932 ,C2917_=_C2918 ,\nC2917_=_C2919 ,C2917_=_C2920 ,C2917_=_C2921 ,C2917_=_C2922 ,C2917_=_C2923 ,C2917_=_C2924 ,\nC2917_=_C2925 ,C2917_=_C2926 ,C2917_=_C2927 ,C2917_=_C2928 ,C2917_=_C2929 ,C2917_=_C2930 ,\nC2917_=_C2931 ,C2917_=_C2932 ,C2918_=_C2919 ,C2918_=_C2920 ,C2918_=_C2921 ,C2918_=_C2922 ,\nC2918_=_C2923 ,C2918_=_C2924 ,C2918_=_C2925 ,C2918_=_C2926 ,C2918_=_C2927 ,C2918_=_C2928 ,\nC2918_=_C2929 ,C2918_=_C2930 ,C2918_=_C2931 ,C2918_=_C2932 ,C2919_=_C2920 ,C2919_=_C2921 ,\nC2919_=_C2922 ,C2919_=_C2923 ,C2919_=_C2924 ,C2919_=_C2925 ,C2919_=_C2926 ,C2919_=_C2927 ,\nC2919_=_C2928 ,C2919_=_C2929 ,C2919_=_C2930 ,C2919_=_C2931 ,C2919_=_C2932 ,C2920_=_C2921 ,\nC2920_=_C2922 ,C2920_=_C2923 ,C2920_=_C2924 ,C2920_=_C2925 ,C2920_=_C2926 ,C2920_=_C2927 ,\nC2920_=_C2928 ,C2920_=_C2929 ,C2920_=_C2930 ,C2920_=_C2931 ,C2920_=_C2932 ,C2921_=_C2922 ,\nC2921_=_C2923 ,C2921_=_C2924 ,C2921_=_C2925 ,C2921_=_C2926 ,C2921_=_C2927 ,C2921_=_C2928 ,\nC2921_=_C2929 ,C2921_=_C2930 ,C2921_=_C2931 ,C2921_=_C2932 ,C2922_=_C2923 ,C2922_=_C2924 ,\nC2922_=_C2925 ,C2922_=_C2926 ,C2922_=_C2927 ,C2922_=_C2928 ,C2922_=_C2929 ,C2922_=_C2930 ,\nC2922_=_C2931 ,C2922_=_C2932 ,C2923_=_C2924 ,C2923_=_C2925 ,C2923_=_C2926 ,C2923_=_C2927 ,\nC2923_=_C2928 ,C2923_=_C2929 ,C2923_=_C2930 ,C2923_=_C2931 ,C2923_=_C2932 ,C2924_=_C2925 ,\nC2924_=_C2926 ,C2924_=_C2927 ,C2924_=_C2928 ,C2924_=_C2929 ,C2924_=_C2930 ,C2924_=_C2931 ,\nC2924_=_C2932 ,C2925_=_C2926 ,C2925_=_C2927 ,C2925_=_C2928 ,C2925_=_C2929 ,C2925_=_C2930 ,\nC2925_=_C2931 ,C2925_=_C2932 ,C2926_=_C2927 ,C2926_=_C2928 ,C2926_=_C2929 ,C2926_=_C2930 ,\nC2926_=_C2931 ,C2926_=_C2932 ,C2927_=_C2928 ,C2927_=_C2929 ,C2927_=_C2930 ,C2927_=_C2931 ,\nC2927_=_C2932 ,C2928_=_C2929 ,C2928_=_C2930 ,C2928_=_C2931 ,C2928_=_C2932 ,C2929_=_C2930 ,\nC2929_=_C2931 ,C2929_=_C2932 ,C2930_=_C2931 ,C2930_=_C2932 ,C2931_=_C2932 ,"];262[shape=box, label="id:262 level: 7\n45: C593 C594 C1776 C1777 C2116 \nC2117 C2118 C2119 C2120 C2121 C2122 \nC2123 C2124 C2125 C2126 C2127 C2128 \nC2129 C2130 C2131 C2132 C2133 C2134 \nC2135 C2136 C2449 C2450 C2451 C2452 \nC2453 C2454 C2455 C2456 C2457 C2458 \nC2459 C2460 C2461 C2462 C2463 C2464 \nC2465 C2466 C2467 C2468 \n528: C593_=_C594( C593 C594 ) C593_=_C1776( C593 C1776 ) C593_=_C2116( C593 C2116 ) C593_=_C2117( C593 C2117 ) C593_=_C2118( C593 C2118 ) \nC593_=_C2119( C593 C2119 ) C593_=_C2120( C593 C2120 ) C593_=_C2121( C593 C2121 ) C593_=_C2122( C593 C2122 ) C593_=_C2123( C593 C2123 ) C593_=_C2124( C593 C2124 ) \nC593_=_C2125( C593 C2125 ) C593_=_C2126( C593 C2126 ) C593_=_C2127( C593 C2127 ) C593_=_C2128( C593 C2128 ) C593_=_C2129( C593 C2129 ) C593_=_C2130( C593 C2130 ) \nC593_=_C2131( C593 C2131 ) C593_=_C2132( C593 C2132 ) C593_=_C2133( C593 C2133 ) C593_=_C2134( C593 C2134 ) C593_=_C2135( C593 C2135 ) C593_=_C2136( C593 C2136 ) \nC594_=_C1777( C594 C1777 ) C594_=_C2116( C594 C2116 ) C594_=_C2449( C594 C2449 ) C594_=_C2450( C594 C2450 ) C594_=_C2451( C594 C2451 ) C594_=_C2452( C594 C2452 ) \nC594_=_C2453( C594 C2453 ) C594_=_C2454( C594 C2454 ) C594_=_C2455( C594 C2455 ) C594_=_C2456( C594 C2456 ) C594_=_C2457( C594 C2457 ) C594_=_C2458( C594 C2458 ) \nC594_=_C2459( C594 C2459 ) C594_=_C2460( C594 C2460 ) C594_=_C2461( C594 C2461 ) C594_=_C2462( C594 C2462 ) C594_=_C2463( C594 C2463 ) C594_=_C2464( C594 C2464 ) \nC594_=_C2465( C594 C2465 ) C594_=_C2466( C594 C2466 ) C594_=_C2467( C594 C2467 ) C594_=_C2468( C594 C2468 ) C1776_=_C1777( C1776 C1777 ) C1776_=_C2116( C1776 C2116 ) \nC1776_=_C2117( C1776 C2117 ) C1776_=_C2118( C1776 C2118 ) C1776_=_C2119( C1776 C2119 ) C1776_=_C2120( C1776 C2120 ) C1776_=_C2121( C1776 C2121 ) C1776_=_C2122( C1776 C2122 ) \nC1776_=_C2123( C1776 C2123 ) C1776_=_C2124( C1776 C2124 ) C1776_=_C2125( C1776 C2125 ) C1776_=_C2126( C1776 C2126 ) C1776_=_C2127( C1776 C2127 ) C1776_=_C2128( C1776 C2128 ) \nC1776_=_C2129( C1776 C2129 ) C1776_=_C2130( C1776 C2130 ) C1776_=_C2131( C1776 C2131 ) C1776_=_C2132( C1776 C2132 ) C1776_=_C2133( C1776 C2133 ) C1776_=_C2134( C1776 C2134 ) \nC1776_=_C2135( C1776 C2135 ) C1776_=_C2136( C1776 C2136 ) C1777_=_C2116( C1777 C2116 ) C1777_=_C2449( C1777 C2449 ) C1777_=_C2450( C1777 C2450 ) C1777_=_C2451( C1777 C2451 ) \nC1777_=_C2452( C1777 C2452 ) C1777_=_C2453( C1777 C2453 ) C1777_=_C2454( C1777 C2454 ) C1777_=_C2455( C1777 C2455 ) C1777_=_C2456( C1777 C2456 ) C1777_=_C2457( C1777 C2457 ) \nC1777_=_C2458( C1777 C2458 ) C1777_=_C2459( C1777 C2459 ) C1777_=_C2460( C1777 C2460 ) C1777_=_C2461( C1777 C2461 ) C1777_=_C2462( C1777 C2462 ) C1777_=_C2463( C1777 C2463 ) \nC1777_=_C2464( C1777 C2464 ) C1777_=_C2465( C1777 C2465 ) C1777_=_C2466( C1777 C2466 ) C1777_=_C2467( C1777 C2467 ) C1777_=_C2468( C1777 C2468 ) C2116_=_C2117( C2116 C2117 ) \nC2116_=_C2118( C2116 C2118 ) C2116_=_C2119( C2116 C2119 ) C2116_=_C2120( C2116 C2120 ) C2116_=_C2121( C2116 C2121 ) C2116_=_C2122( C2116 C2122</w:t>
      </w:r>
    </w:p>
    <w:p>
      <w:pPr>
        <w:pStyle w:val="PreformattedText"/>
        <w:bidi w:val="0"/>
        <w:spacing w:before="0" w:after="0"/>
        <w:jc w:val="left"/>
        <w:rPr/>
      </w:pPr>
      <w:r>
        <w:rPr/>
        <w:t xml:space="preserve"> </w:t>
      </w:r>
      <w:r>
        <w:rPr/>
        <w:t>) C2116_=_C2123( C2116 C2123 ) \nC2116_=_C2124( C2116 C2124 ) C2116_=_C2125( C2116 C2125 ) C2116_=_C2126( C2116 C2126 ) C2116_=_C2127( C2116 C2127 ) C2116_=_C2128( C2116 C2128 ) C2116_=_C2129( C2116 C2129 ) \nC2116_=_C2130( C2116 C2130 ) C2116_=_C2131( C2116 C2131 ) C2116_=_C2132( C2116 C2132 ) C2116_=_C2133( C2116 C2133 ) C2116_=_C2134( C2116 C2134 ) C2116_=_C2135( C2116 C2135 ) \nC2116_=_C2136( C2116 C2136 ) C2116_=_C2449( C2116 C2449 ) C2116_=_C2450( C2116 C2450 ) C2116_=_C2451( C2116 C2451 ) C2116_=_C2452( C2116 C2452 ) C2116_=_C2453( C2116 C2453 ) \nC2116_=_C2454( C2116 C2454 ) C2116_=_C2455( C2116 C2455 ) C2116_=_C2456( C2116 C2456 ) C2116_=_C2457( C2116 C2457 ) C2116_=_C2458( C2116 C2458 ) C2116_=_C2459( C2116 C2459 ) \nC2116_=_C2460( C2116 C2460 ) C2116_=_C2461( C2116 C2461 ) C2116_=_C2462( C2116 C2462 ) C2116_=_C2463( C2116 C2463 ) C2116_=_C2464( C2116 C2464 ) C2116_=_C2465( C2116 C2465 ) \nC2116_=_C2466( C2116 C2466 ) C2116_=_C2467( C2116 C2467 ) C2116_=_C2468( C2116 C2468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133( C2117 C2133 ) C2117_=_C2134( C2117 C2134 ) C2117_=_C2135( C2117 C2135 ) C2117_=_C2136( C2117 C2136 ) C2117_=_C2449( C2117 C2449 ) C2118_=_C2119( C2118 C2119 ) \nC2118_=_C2120( C2118 C2120 ) C2118_=_C2121( C2118 C2121 ) C2118_=_C2122( C2118 C2122 ) C2118_=_C2123( C2118 C2123 ) C2118_=_C2124( C2118 C2124 ) C2118_=_C2125( C2118 C2125 ) \nC2118_=_C2126( C2118 C2126 ) C2118_=_C2127( C2118 C2127 ) C2118_=_C2128( C2118 C2128 ) C2118_=_C2129( C2118 C2129 ) C2118_=_C2130( C2118 C2130 ) C2118_=_C2131( C2118 C2131 ) \nC2118_=_C2132( C2118 C2132 ) C2118_=_C2133( C2118 C2133 ) C2118_=_C2134( C2118 C2134 ) C2118_=_C2135( C2118 C2135 ) C2118_=_C2136( C2118 C2136 ) C2118_=_C2450( C2118 C2450 ) \nC2119_=_C2120( C2119 C2120 ) C2119_=_C2121( C2119 C2121 ) C2119_=_C2122( C2119 C2122 ) C2119_=_C2123( C2119 C2123 ) C2119_=_C2124( C2119 C2124 ) C2119_=_C2125( C2119 C2125 ) \nC2119_=_C2126( C2119 C2126 ) C2119_=_C2127( C2119 C2127 ) C2119_=_C2128( C2119 C2128 ) C2119_=_C2129( C2119 C2129 ) C2119_=_C2130( C2119 C2130 ) C2119_=_C2131( C2119 C2131 ) \nC2119_=_C2132( C2119 C2132 ) C2119_=_C2133( C2119 C2133 ) C2119_=_C2134( C2119 C2134 ) C2119_=_C2135( C2119 C2135 ) C2119_=_C2136( C2119 C2136 ) C2119_=_C2451( C2119 C2451 ) \nC2120_=_C2121( C2120 C2121 ) C2120_=_C2122( C2120 C2122 ) C2120_=_C2123( C2120 C2123 ) C2120_=_C2124( C2120 C2124 ) C2120_=_C2125( C2120 C2125 ) C2120_=_C2126( C2120 C2126 ) \nC2120_=_C2127( C2120 C2127 ) C2120_=_C2128( C2120 C2128 ) C2120_=_C2129( C2120 C2129 ) C2120_=_C2130( C2120 C2130 ) C2120_=_C2131( C2120 C2131 ) C2120_=_C2132( C2120 C2132 ) \nC2120_=_C2133( C2120 C2133 ) C2120_=_C2134( C2120 C2134 ) C2120_=_C2135( C2120 C2135 ) C2120_=_C2136( C2120 C2136 ) C2120_=_C2452( C2120 C2452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2133( C2121 C2133 ) C2121_=_C2134( C2121 C2134 ) \nC2121_=_C2135( C2121 C2135 ) C2121_=_C2136( C2121 C2136 ) C2121_=_C2453( C2121 C2453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6( C2122 C2136 ) C2122_=_C2454( C2122 C2454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3_=_C2135( C2123 C2135 ) \nC2123_=_C2136( C2123 C2136 ) C2123_=_C2455( C2123 C2455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456( C2124 C2456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5_=_C2457( C2125 C2457 ) C2126_=_C2127( C2126 C2127 ) C2126_=_C2128( C2126 C2128 ) C2126_=_C2129( C2126 C2129 ) \nC2126_=_C2130( C2126 C2130 ) C2126_=_C2131( C2126 C2131 ) C2126_=_C2132( C2126 C2132 ) C2126_=_C2133( C2126 C2133 ) C2126_=_C2134( C2126 C2134 ) C2126_=_C2135( C2126 C2135 ) \nC2126_=_C2136( C2126 C2136 ) C2126_=_C2458( C2126 C2458 ) C2127_=_C2128( C2127 C2128 ) C2127_=_C2129( C2127 C2129 ) C2127_=_C2130( C2127 C2130 ) C2127_=_C2131( C2127 C2131 ) \nC2127_=_C2132( C2127 C2132 ) C2127_=_C2133( C2127 C2133 ) C2127_=_C2134( C2127 C2134 ) C2127_=_C2135( C2127 C2135 ) C2127_=_C2136( C2127 C2136 ) C2127_=_C2459( C2127 C2459 ) \nC2128_=_C2129( C2128 C2129 ) C2128_=_C2130( C2128 C2130 ) C2128_=_C2131( C2128 C2131 ) C2128_=_C2132( C2128 C2132 ) C2128_=_C2133( C2128 C2133 ) C2128_=_C2134( C2128 C2134 ) \nC2128_=_C2135( C2128 C2135 ) C2128_=_C2136( C2128 C2136 ) C2128_=_C2460( C2128 C2460 ) C2129_=_C2130( C2129 C2130 ) C2129_=_C2131( C2129 C2131 ) C2129_=_C2132( C2129 C2132 ) \nC2129_=_C2133( C2129 C2133 ) C2129_=_C2134( C2129 C2134 ) C2129_=_C2135( C2129 C2135 ) C2129_=_C2136( C2129 C2136 ) C2129_=_C2461( C2129 C2461 ) C2130_=_C2131( C2130 C2131 ) \nC2130_=_C2132( C2130 C2132 ) C2130_=_C2133( C2130 C2133 ) C2130_=_C2134( C2130 C2134 ) C2130_=_C2135( C2130 C2135 ) C2130_=_C2136( C2130 C2136 ) C2130_=_C2462( C2130 C2462 ) \nC2131_=_C2132( C2131 C2132 ) C2131_=_C2133( C2131 C2133 ) C2131_=_C2134( C2131 C2134 ) C2131_=_C2135( C2131 C2135 ) C2131_=_C2136( C2131 C2136 ) C2131_=_C2463( C2131 C2463 ) \nC2132_=_C2133( C2132 C2133 ) C2132_=_C2134( C2132 C2134 ) C2132_=_C2135( C2132 C2135 ) C2132_=_C2136( C2132 C2136 ) C2132_=_C2464( C2132 C2464 ) C2133_=_C2134( C2133 C2134 ) \nC2133_=_C2135( C2133 C2135 ) C2133_=_C2136( C2133 C2136 ) C2133_=_C2465( C2133 C2465 ) C2134_=_C2135( C2134 C2135 ) C2134_=_C2136( C2134 C2136 ) C2134_=_C2466( C2134 C2466 ) \nC2135_=_C2136( C2135 C2136 ) C2135_=_C2467( C2135 C2467 ) C2136_=_C2468( C2136 C2468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49_=_C2463( C2449 C2463 ) C2449_=_C2464( C2449 C2464 ) \nC2449_=_C2465( C2449 C2465 ) C2449_=_C2466( C2449 C2466 ) C2449_=_C2467( C2449 C2467 ) C2449_=_C2468( C2449 C2468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463( C2450 C2463 ) C2450_=_C2464( C2450 C2464 ) \nC2450_=_C2465( C2450 C2465 ) C2450_=_C2466( C2450 C2466 ) C2450_=_C2467( C2450 C2467 ) C2450_=_C2468( C2450 C2468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464( C2451 C2464 ) C2451_=_C2465( C2451 C2465 ) \nC2451_=_C2466( C2451 C2466 ) C2451_=_C2467( C2451 C2467 ) C2451_=_C2468( C2451 C2468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65( C2452 C2465 ) C2452_=_C2466( C2452 C2466 ) C2452_=_C2467( C2452 C2467 ) \nC2452_=_C2468( C2452 C2468 ) C2453_=_C2454( C2453 C2454 ) C2453_=_C2455( C2453 C2455 ) C2453_=_C2456( C2453 C2456 ) C2453_=_C2457( C2453 C2457 ) C2453_=_C2458( C2453 C2458 ) \nC2453_=_C2459( C2453 C2459 ) C2453_=_C2460( C2453 C2460 ) C2453_=_C2461( C2453 C2461 ) C2453_=_C2462( C2453 C2462 ) C2453_=_C2463( C2453 C2463 ) C2453_=_C2464( C2453 C2464 ) \nC2453_=_C2465( C2453 C2465 ) C2453_=_C2466( C2453 C2466 ) C2453_=_C2467( C2453 C2467 ) C2453_=_C2468( C2453 C2468 ) C2454_=_C2455( C2454 C2455 ) C2454_=_C2456( C2454 C2456 ) \nC2454_=_C2457( C2454 C2457 ) C2454_=_C2458( C2454 C2458 ) C2454_=_C2459( C2454 C2459 ) C2454_=_C2460( C2454 C2460 ) C2454_=_C2461( C2454 C2461 ) C2454_=_C2462( C2454 C2462 ) \nC2454_=_C2463(</w:t>
      </w:r>
    </w:p>
    <w:p>
      <w:pPr>
        <w:pStyle w:val="PreformattedText"/>
        <w:bidi w:val="0"/>
        <w:spacing w:before="0" w:after="0"/>
        <w:jc w:val="left"/>
        <w:rPr/>
      </w:pPr>
      <w:r>
        <w:rPr/>
        <w:t xml:space="preserve"> </w:t>
      </w:r>
      <w:r>
        <w:rPr/>
        <w:t>C2454 C2463 ) C2454_=_C2464( C2454 C2464 ) C2454_=_C2465( C2454 C2465 ) C2454_=_C2466( C2454 C2466 ) C2454_=_C2467( C2454 C2467 ) C2454_=_C2468( C2454 C2468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5_=_C2468( C2455 C2468 ) C2456_=_C2457( C2456 C2457 ) C2456_=_C2458( C2456 C2458 ) C2456_=_C2459( C2456 C2459 ) C2456_=_C2460( C2456 C2460 ) C2456_=_C2461( C2456 C2461 ) \nC2456_=_C2462( C2456 C2462 ) C2456_=_C2463( C2456 C2463 ) C2456_=_C2464( C2456 C2464 ) C2456_=_C2465( C2456 C2465 ) C2456_=_C2466( C2456 C2466 ) C2456_=_C2467( C2456 C2467 ) \nC2456_=_C2468( C2456 C2468 ) C2457_=_C2458( C2457 C2458 ) C2457_=_C2459( C2457 C2459 ) C2457_=_C2460( C2457 C2460 ) C2457_=_C2461( C2457 C2461 ) C2457_=_C2462( C2457 C2462 ) \nC2457_=_C2463( C2457 C2463 ) C2457_=_C2464( C2457 C2464 ) C2457_=_C2465( C2457 C2465 ) C2457_=_C2466( C2457 C2466 ) C2457_=_C2467( C2457 C2467 ) C2457_=_C2468( C2457 C2468 ) \nC2458_=_C2459( C2458 C2459 ) C2458_=_C2460( C2458 C2460 ) C2458_=_C2461( C2458 C2461 ) C2458_=_C2462( C2458 C2462 ) C2458_=_C2463( C2458 C2463 ) C2458_=_C2464( C2458 C2464 ) \nC2458_=_C2465( C2458 C2465 ) C2458_=_C2466( C2458 C2466 ) C2458_=_C2467( C2458 C2467 ) C2458_=_C2468( C2458 C2468 ) C2459_=_C2460( C2459 C2460 ) C2459_=_C2461( C2459 C2461 ) \nC2459_=_C2462( C2459 C2462 ) C2459_=_C2463( C2459 C2463 ) C2459_=_C2464( C2459 C2464 ) C2459_=_C2465( C2459 C2465 ) C2459_=_C2466( C2459 C2466 ) C2459_=_C2467( C2459 C2467 ) \nC2459_=_C2468( C2459 C2468 ) C2460_=_C2461( C2460 C2461 ) C2460_=_C2462( C2460 C2462 ) C2460_=_C2463( C2460 C2463 ) C2460_=_C2464( C2460 C2464 ) C2460_=_C2465( C2460 C2465 ) \nC2460_=_C2466( C2460 C2466 ) C2460_=_C2467( C2460 C2467 ) C2460_=_C2468( C2460 C2468 ) C2461_=_C2462( C2461 C2462 ) C2461_=_C2463( C2461 C2463 ) C2461_=_C2464( C2461 C2464 ) \nC2461_=_C2465( C2461 C2465 ) C2461_=_C2466( C2461 C2466 ) C2461_=_C2467( C2461 C2467 ) C2461_=_C2468( C2461 C2468 ) C2462_=_C2463( C2462 C2463 ) C2462_=_C2464( C2462 C2464 ) \nC2462_=_C2465( C2462 C2465 ) C2462_=_C2466( C2462 C2466 ) C2462_=_C2467( C2462 C2467 ) C2462_=_C2468( C2462 C2468 ) C2463_=_C2464( C2463 C2464 ) C2463_=_C2465( C2463 C2465 ) \nC2463_=_C2466( C2463 C2466 ) C2463_=_C2467( C2463 C2467 ) C2463_=_C2468( C2463 C2468 ) C2464_=_C2465( C2464 C2465 ) C2464_=_C2466( C2464 C2466 ) C2464_=_C2467( C2464 C2467 ) \nC2464_=_C2468( C2464 C2468 ) C2465_=_C2466( C2465 C2466 ) C2465_=_C2467( C2465 C2467 ) C2465_=_C2468( C2465 C2468 ) C2466_=_C2467( C2466 C2467 ) C2466_=_C2468( C2466 C2468 ) \nC2467_=_C2468( C2467 C2468 ) "];184-&gt;262[label="44: C593 C594 C1776 C1777 C2117 \nC2118 C2119 C2120 C2121 C2122 C2123 \nC2124 C2125 C2126 C2127 C2128 C2129 \nC2130 C2131 C2132 C2133 C2134 C2135 \nC2136 C2449 C2450 C2451 C2452 C2453 \nC2454 C2455 C2456 C2457 C2458 C2459 \nC2460 C2461 C2462 C2463 C2464 C2465 \nC2466 C2467 C2468 \n484: C593_=_C594 ,C593_=_C1776 ,C593_=_C2117 ,C593_=_C2118 ,C593_=_C2119 ,\nC593_=_C2120 ,C593_=_C2121 ,C593_=_C2122 ,C593_=_C2123 ,C593_=_C2124 ,C593_=_C2125 ,\nC593_=_C2126 ,C593_=_C2127 ,C593_=_C2128 ,C593_=_C2129 ,C593_=_C2130 ,C593_=_C2131 ,\nC593_=_C2132 ,C593_=_C2133 ,C593_=_C2134 ,C593_=_C2135 ,C593_=_C2136 ,C594_=_C1777 ,\nC594_=_C2449 ,C594_=_C2450 ,C594_=_C2451 ,C594_=_C2452 ,C594_=_C2453 ,C594_=_C2454 ,\nC594_=_C2455 ,C594_=_C2456 ,C594_=_C2457 ,C594_=_C2458 ,C594_=_C2459 ,C594_=_C2460 ,\nC594_=_C2461 ,C594_=_C2462 ,C594_=_C2463 ,C594_=_C2464 ,C594_=_C2465 ,C594_=_C2466 ,\nC594_=_C2467 ,C594_=_C2468 ,C1776_=_C1777 ,C1776_=_C2117 ,C1776_=_C2118 ,C1776_=_C2119 ,\nC1776_=_C2120 ,C1776_=_C2121 ,C1776_=_C2122 ,C1776_=_C2123 ,C1776_=_C2124 ,C1776_=_C2125 ,\nC1776_=_C2126 ,C1776_=_C2127 ,C1776_=_C2128 ,C1776_=_C2129 ,C1776_=_C2130 ,C1776_=_C2131 ,\nC1776_=_C2132 ,C1776_=_C2133 ,C1776_=_C2134 ,C1776_=_C2135 ,C1776_=_C2136 ,C1777_=_C2449 ,\nC1777_=_C2450 ,C1777_=_C2451 ,C1777_=_C2452 ,C1777_=_C2453 ,C1777_=_C2454 ,C1777_=_C2455 ,\nC1777_=_C2456 ,C1777_=_C2457 ,C1777_=_C2458 ,C1777_=_C2459 ,C1777_=_C2460 ,C1777_=_C2461 ,\nC1777_=_C2462 ,C1777_=_C2463 ,C1777_=_C2464 ,C1777_=_C2465 ,C1777_=_C2466 ,C1777_=_C2467 ,\nC1777_=_C2468 ,C2117_=_C2118 ,C2117_=_C2119 ,C2117_=_C2120 ,C2117_=_C2121 ,C2117_=_C2122 ,\nC2117_=_C2123 ,C2117_=_C2124 ,C2117_=_C2125 ,C2117_=_C2126 ,C2117_=_C2127 ,C2117_=_C2128 ,\nC2117_=_C2129 ,C2117_=_C2130 ,C2117_=_C2131 ,C2117_=_C2132 ,C2117_=_C2133 ,C2117_=_C2134 ,\nC2117_=_C2135 ,C2117_=_C2136 ,C2117_=_C2449 ,C2118_=_C2119 ,C2118_=_C2120 ,C2118_=_C2121 ,\nC2118_=_C2122 ,C2118_=_C2123 ,C2118_=_C2124 ,C2118_=_C2125 ,C2118_=_C2126 ,C2118_=_C2127 ,\nC2118_=_C2128 ,C2118_=_C2129 ,C2118_=_C2130 ,C2118_=_C2131 ,C2118_=_C2132 ,C2118_=_C2133 ,\nC2118_=_C2134 ,C2118_=_C2135 ,C2118_=_C2136 ,C2118_=_C2450 ,C2119_=_C2120 ,C2119_=_C2121 ,\nC2119_=_C2122 ,C2119_=_C2123 ,C2119_=_C2124 ,C2119_=_C2125 ,C2119_=_C2126 ,C2119_=_C2127 ,\nC2119_=_C2128 ,C2119_=_C2129 ,C2119_=_C2130 ,C2119_=_C2131 ,C2119_=_C2132 ,C2119_=_C2133 ,\nC2119_=_C2134 ,C2119_=_C2135 ,C2119_=_C2136 ,C2119_=_C2451 ,C2120_=_C2121 ,C2120_=_C2122 ,\nC2120_=_C2123 ,C2120_=_C2124 ,C2120_=_C2125 ,C2120_=_C2126 ,C2120_=_C2127 ,C2120_=_C2128 ,\nC2120_=_C2129 ,C2120_=_C2130 ,C2120_=_C2131 ,C2120_=_C2132 ,C2120_=_C2133 ,C2120_=_C2134 ,\nC2120_=_C2135 ,C2120_=_C2136 ,C2120_=_C2452 ,C2121_=_C2122 ,C2121_=_C2123 ,C2121_=_C2124 ,\nC2121_=_C2125 ,C2121_=_C2126 ,C2121_=_C2127 ,C2121_=_C2128 ,C2121_=_C2129 ,C2121_=_C2130 ,\nC2121_=_C2131 ,C2121_=_C2132 ,C2121_=_C2133 ,C2121_=_C2134 ,C2121_=_C2135 ,C2121_=_C2136 ,\nC2121_=_C2453 ,C2122_=_C2123 ,C2122_=_C2124 ,C2122_=_C2125 ,C2122_=_C2126 ,C2122_=_C2127 ,\nC2122_=_C2128 ,C2122_=_C2129 ,C2122_=_C2130 ,C2122_=_C2131 ,C2122_=_C2132 ,C2122_=_C2133 ,\nC2122_=_C2134 ,C2122_=_C2135 ,C2122_=_C2136 ,C2122_=_C2454 ,C2123_=_C2124 ,C2123_=_C2125 ,\nC2123_=_C2126 ,C2123_=_C2127 ,C2123_=_C2128 ,C2123_=_C2129 ,C2123_=_C2130 ,C2123_=_C2131 ,\nC2123_=_C2132 ,C2123_=_C2133 ,C2123_=_C2134 ,C2123_=_C2135 ,C2123_=_C2136 ,C2123_=_C2455 ,\nC2124_=_C2125 ,C2124_=_C2126 ,C2124_=_C2127 ,C2124_=_C2128 ,C2124_=_C2129 ,C2124_=_C2130 ,\nC2124_=_C2131 ,C2124_=_C2132 ,C2124_=_C2133 ,C2124_=_C2134 ,C2124_=_C2135 ,C2124_=_C2136 ,\nC2124_=_C2456 ,C2125_=_C2126 ,C2125_=_C2127 ,C2125_=_C2128 ,C2125_=_C2129 ,C2125_=_C2130 ,\nC2125_=_C2131 ,C2125_=_C2132 ,C2125_=_C2133 ,C2125_=_C2134 ,C2125_=_C2135 ,C2125_=_C2136 ,\nC2125_=_C2457 ,C2126_=_C2127 ,C2126_=_C2128 ,C2126_=_C2129 ,C2126_=_C2130 ,C2126_=_C2131 ,\nC2126_=_C2132 ,C2126_=_C2133 ,C2126_=_C2134 ,C2126_=_C2135 ,C2126_=_C2136 ,C2126_=_C2458 ,\nC2127_=_C2128 ,C2127_=_C2129 ,C2127_=_C2130 ,C2127_=_C2131 ,C2127_=_C2132 ,C2127_=_C2133 ,\nC2127_=_C2134 ,C2127_=_C2135 ,C2127_=_C2136 ,C2127_=_C2459 ,C2128_=_C2129 ,C2128_=_C2130 ,\nC2128_=_C2131 ,C2128_=_C2132 ,C2128_=_C2133 ,C2128_=_C2134 ,C2128_=_C2135 ,C2128_=_C2136 ,\nC2128_=_C2460 ,C2129_=_C2130 ,C2129_=_C2131 ,C2129_=_C2132 ,C2129_=_C2133 ,C2129_=_C2134 ,\nC2129_=_C2135 ,C2129_=_C2136 ,C2129_=_C2461 ,C2130_=_C2131 ,C2130_=_C2132 ,C2130_=_C2133 ,\nC2130_=_C2134 ,C2130_=_C2135 ,C2130_=_C2136 ,C2130_=_C2462 ,C2131_=_C2132 ,C2131_=_C2133 ,\nC2131_=_C2134 ,C2131_=_C2135 ,C2131_=_C2136 ,C2131_=_C2463 ,C2132_=_C2133 ,C2132_=_C2134 ,\nC2132_=_C2135 ,C2132_=_C2136 ,C2132_=_C2464 ,C2133_=_C2134 ,C2133_=_C2135 ,C2133_=_C2136 ,\nC2133_=_C2465 ,C2134_=_C2135 ,C2134_=_C2136 ,C2134_=_C2466 ,C2135_=_C2136 ,C2135_=_C2467 ,\nC2136_=_C2468 ,C2449_=_C2450 ,C2449_=_C2451 ,C2449_=_C2452 ,C2449_=_C2453 ,C2449_=_C2454 ,\nC2449_=_C2455 ,C2449_=_C2456 ,C2449_=_C2457 ,C2449_=_C2458 ,C2449_=_C2459 ,C2449_=_C2460 ,\nC2449_=_C2461 ,C2449_=_C2462 ,C2449_=_C2463 ,C2449_=_C2464 ,C2449_=_C2465 ,C2449_=_C2466 ,\nC2449_=_C2467 ,C2449_=_C2468 ,C2450_=_C2451 ,C2450_=_C2452 ,C2450_=_C2453 ,C2450_=_C2454 ,\nC2450_=_C2455 ,C2450_=_C2456 ,C2450_=_C2457 ,C2450_=_C2458 ,C2450_=_C2459 ,C2450_=_C2460 ,\nC2450_=_C2461 ,C2450_=_C2462 ,C2450_=_C2463 ,C2450_=_C2464 ,C2450_=_C2465 ,C2450_=_C2466 ,\nC2450_=_C2467 ,C2450_=_C2468 ,C2451_=_C2452 ,C2451_=_C2453 ,C2451_=_C2454 ,C2451_=_C2455 ,\nC2451_=_C2456 ,C2451_=_C2457 ,C2451_=_C2458 ,C2451_=_C2459 ,C2451_=_C2460 ,C2451_=_C2461 ,\nC2451_=_C2462 ,C2451_=_C2463 ,C2451_=_C2464 ,C2451_=_C2465 ,C2451_=_C2466 ,C2451_=_C2467 ,\nC2451_=_C2468 ,C2452_=_C2453 ,C2452_=_C2454 ,C2452_=_C2455 ,C2452_=_C2456 ,C2452_=_C2457 ,\nC2452_=_C2458 ,C2452_=_C2459 ,C2452_=_C2460 ,C2452_=_C2461 ,C2452_=_C2462 ,C2452_=_C2463 ,\nC2452_=_C2464 ,C2452_=_C2465 ,C2452_=_C2466 ,C2452_=_C2467 ,C2452_=_C2468 ,C2453_=_C2454 ,\nC2453_=_C2455 ,C2453_=_C2456 ,C2453_=_C2457 ,C2453_=_C2458 ,C2453_=_C2459 ,C2453_=_C2460 ,\nC2453_=_C2461 ,C2453_=_C2462 ,C2453_=_C2463 ,C2453_=_C2464 ,C2453_=_C2465 ,C2453_=_C2466 ,\nC2453_=_C2467 ,C2453_=_C2468 ,C2454_=_C2455 ,C2454_=_C2456 ,C2454_=_C2457 ,C2454_=_C2458 ,\nC2454_=_C2459 ,C2454_=_C2460 ,C2454_=_C2461 ,C2454_=_C2462 ,C2454_=_C2463 ,C2454_=_C2464 ,\nC2454_=_C2465 ,C2454_=_C2466 ,C2454_=_C2467 ,C2454_=_C2468 ,C2455_=_C2456 ,C2455_=_C2457 ,\nC2455_=_C2458 ,C2455_=_C2459 ,C2455_=_C2460 ,C2455_=_C2461 ,C2455_=_C2462 ,C2455_=_C2463 ,\nC2455_=_C2464 ,C2455_=_C2465 ,C2455_=_C2466 ,C2455_=_C2467 ,C2455_=_C2468 ,C2456_=_C2457 ,\nC2456_=_C2458 ,C2456_=_C2459 ,C2456_=_C2460 ,C2456_=_C2461 ,C2456_=_C2462 ,C2456_=_C2463 ,\nC2456_=_C2464 ,C2456_=_C2465 ,C2456_=_C2466 ,C2456_=_C2467 ,C2456_=_C2468 ,C2457_=_C2458 ,\nC2457_=_C2459 ,C2457_=_C2460 ,C2457_=_C2461 ,C2457_=_C2462 ,C2457_=_C2463 ,C2457_=_C2464 ,\nC2457_=_C2465 ,C2457_=_C2466 ,C2457_=_C2467 ,C2457_=_C2468 ,C2458_=_C2459 ,C2458_=_C2460 ,\nC2458_=_C2461 ,C2458_=_C2462 ,C2458_=_C2463 ,C2458_=_C2464 ,C2458_=_C2465 ,C2458_=_C2466 ,\nC2458_=_C2467 ,C2458_=_C2468 ,C2459_=_C2460 ,C2459_=_C2461 ,C2459_=_C2462 ,C2459_=_C2463 ,\nC2459_=_C2464 ,C2459_=_C2465</w:t>
      </w:r>
    </w:p>
    <w:p>
      <w:pPr>
        <w:pStyle w:val="PreformattedText"/>
        <w:bidi w:val="0"/>
        <w:spacing w:before="0" w:after="0"/>
        <w:jc w:val="left"/>
        <w:rPr/>
      </w:pPr>
      <w:r>
        <w:rPr/>
        <w:t xml:space="preserve"> </w:t>
      </w:r>
      <w:r>
        <w:rPr/>
        <w:t>,C2459_=_C2466 ,C2459_=_C2467 ,C2459_=_C2468 ,C2460_=_C2461 ,\nC2460_=_C2462 ,C2460_=_C2463 ,C2460_=_C2464 ,C2460_=_C2465 ,C2460_=_C2466 ,C2460_=_C2467 ,\nC2460_=_C2468 ,C2461_=_C2462 ,C2461_=_C2463 ,C2461_=_C2464 ,C2461_=_C2465 ,C2461_=_C2466 ,\nC2461_=_C2467 ,C2461_=_C2468 ,C2462_=_C2463 ,C2462_=_C2464 ,C2462_=_C2465 ,C2462_=_C2466 ,\nC2462_=_C2467 ,C2462_=_C2468 ,C2463_=_C2464 ,C2463_=_C2465 ,C2463_=_C2466 ,C2463_=_C2467 ,\nC2463_=_C2468 ,C2464_=_C2465 ,C2464_=_C2466 ,C2464_=_C2467 ,C2464_=_C2468 ,C2465_=_C2466 ,\nC2465_=_C2467 ,C2465_=_C2468 ,C2466_=_C2467 ,C2466_=_C2468 ,C2467_=_C2468 ,"];263[shape=box, label="id:263 level: 7\n144: C592 C593 C594 C595 C596 \nC597 C598 C599 C600 C601 C602 \nC603 C604 C608 C609 C610 C611 \nC612 C613 C614 C1789 C1790 C1791 \nC1792 C1793 C1794 C1795 C2127 C2128 \nC2129 C2130 C2131 C2132 C2133 C2459 \nC2460 C2461 C2462 C2463 C2464 C2465 \nC2478 C2479 C2480 C2481 C2482 C2483 \nC2484 C2923 C2924 C2925 C2926 C2927 \nC2928 C2929 C3519 C3520 C3521 C3522 \nC3523 C3524 C3525 C3658 C3659 C3660 \nC3661 C3662 C3663 C3664 C4082 C4083 \nC4084 C4085 C4086 C4087 C4088 C4488 \nC4489 C4490 C4491 C4492 C4493 C4494 \nC4644 C4645 C4646 C4647 C4648 C4649 \nC4650 C4724 C4725 C4726 C4727 C4728 \nC4729 C4730 C4969 C4970 C4971 C4972 \nC4973 C4974 C4975 C5177 C5178 C5179 \nC5180 C5181 C5182 C5183 C5555 C5556 \nC5557 C5558 C5559 C5560 C5561 C6107 \nC6108 C6109 C6110 C6111 C6112 C6113 \nC6114 C6115 C6116 C6117 C6118 C6119 \nC6120 C6302 C6303 C6304 C6434 C6435 \nC6436 C6438 C6439 C6440 C6497 C6498 \nC6499 \n1968: C592_=_C593( C592 C593 ) C592_=_C594( C592 C594 ) C592_=_C595( C592 C595 ) C592_=_C596( C592 C596 ) C592_=_C597( C592 C597 ) \nC592_=_C598( C592 C598 ) C592_=_C599( C592 C599 ) C592_=_C600( C592 C600 ) C592_=_C601( C592 C601 ) C592_=_C602( C592 C602 ) C592_=_C603( C592 C603 ) \nC592_=_C604( C592 C604 ) C592_=_C608( C592 C608 ) C592_=_C609( C592 C609 ) C592_=_C610( C592 C610 ) C592_=_C611( C592 C611 ) C592_=_C612( C592 C612 ) \nC592_=_C613( C592 C613 ) C592_=_C614( C592 C614 ) C592_=_C1789( C592 C1789 ) C592_=_C1790( C592 C1790 ) C592_=_C1791( C592 C1791 ) C592_=_C1792( C592 C1792 ) \nC592_=_C1793( C592 C1793 ) C592_=_C1794( C592 C1794 ) C592_=_C1795( C592 C1795 ) C593_=_C594( C593 C594 ) C593_=_C595( C593 C595 ) C593_=_C596( C593 C596 ) \nC593_=_C597( C593 C597 ) C593_=_C598( C593 C598 ) C593_=_C599( C593 C599 ) C593_=_C600( C593 C600 ) C593_=_C601( C593 C601 ) C593_=_C602( C593 C602 ) \nC593_=_C603( C593 C603 ) C593_=_C604( C593 C604 ) C593_=_C608( C593 C608 ) C593_=_C609( C593 C609 ) C593_=_C610( C593 C610 ) C593_=_C611( C593 C611 ) \nC593_=_C612( C593 C612 ) C593_=_C613( C593 C613 ) C593_=_C614( C593 C614 ) C593_=_C2127( C593 C2127 ) C593_=_C2128( C593 C2128 ) C593_=_C2129( C593 C2129 ) \nC593_=_C2130( C593 C2130 ) C593_=_C2131( C593 C2131 ) C593_=_C2132( C593 C2132 ) C593_=_C2133( C593 C2133 ) C594_=_C595( C594 C595 ) C594_=_C596( C594 C596 ) \nC594_=_C597( C594 C597 ) C594_=_C598( C594 C598 ) C594_=_C599( C594 C599 ) C594_=_C600( C594 C600 ) C594_=_C601( C594 C601 ) C594_=_C602( C594 C602 ) \nC594_=_C603( C594 C603 ) C594_=_C604( C594 C604 ) C594_=_C608( C594 C608 ) C594_=_C609( C594 C609 ) C594_=_C610( C594 C610 ) C594_=_C611( C594 C611 ) \nC594_=_C612( C594 C612 ) C594_=_C613( C594 C613 ) C594_=_C614( C594 C614 ) C594_=_C2459( C594 C2459 ) C594_=_C2460( C594 C2460 ) C594_=_C2461( C594 C2461 ) \nC594_=_C2462( C594 C2462 ) C594_=_C2463( C594 C2463 ) C594_=_C2464( C594 C2464 ) C594_=_C2465( C594 C2465 ) C595_=_C596( C595 C596 ) C595_=_C597( C595 C597 ) \nC595_=_C598( C595 C598 ) C595_=_C599( C595 C599 ) C595_=_C600( C595 C600 ) C595_=_C601( C595 C601 ) C595_=_C602( C595 C602 ) C595_=_C603( C595 C603 ) \nC595_=_C604( C595 C604 ) C595_=_C608( C595 C608 ) C595_=_C609( C595 C609 ) C595_=_C610( C595 C610 ) C595_=_C611( C595 C611 ) C595_=_C612( C595 C612 ) \nC595_=_C613( C595 C613 ) C595_=_C614( C595 C614 ) C595_=_C2478( C595 C2478 ) C595_=_C2479( C595 C2479 ) C595_=_C2480( C595 C2480 ) C595_=_C2481( C595 C2481 ) \nC595_=_C2482( C595 C2482 ) C595_=_C2483( C595 C2483 ) C595_=_C2484( C595 C2484 ) C596_=_C597( C596 C597 ) C596_=_C598( C596 C598 ) C596_=_C599( C596 C599 ) \nC596_=_C600( C596 C600 ) C596_=_C601( C596 C601 ) C596_=_C602( C596 C602 ) C596_=_C603( C596 C603 ) C596_=_C604( C596 C604 ) C596_=_C608( C596 C608 ) \nC596_=_C609( C596 C609 ) C596_=_C610( C596 C610 ) C596_=_C611( C596 C611 ) C596_=_C612( C596 C612 ) C596_=_C613( C596 C613 ) C596_=_C614( C596 C614 ) \nC596_=_C2923( C596 C2923 ) C596_=_C2924( C596 C2924 ) C596_=_C2925( C596 C2925 ) C596_=_C2926( C596 C2926 ) C596_=_C2927( C596 C2927 ) C596_=_C2928( C596 C2928 ) \nC596_=_C2929( C596 C2929 ) C597_=_C598( C597 C598 ) C597_=_C599( C597 C599 ) C597_=_C600( C597 C600 ) C597_=_C601( C597 C601 ) C597_=_C602( C597 C602 ) \nC597_=_C603( C597 C603 ) C597_=_C604( C597 C604 ) C597_=_C608( C597 C608 ) C597_=_C609( C597 C609 ) C597_=_C610( C597 C610 ) C597_=_C611( C597 C611 ) \nC597_=_C612( C597 C612 ) C597_=_C613( C597 C613 ) C597_=_C614( C597 C614 ) C597_=_C3519( C597 C3519 ) C597_=_C3520( C597 C3520 ) C597_=_C3521( C597 C3521 ) \nC597_=_C3522( C597 C3522 ) C597_=_C3523( C597 C3523 ) C597_=_C3524( C597 C3524 ) C597_=_C3525( C597 C3525 ) C598_=_C599( C598 C599 ) C598_=_C600( C598 C600 ) \nC598_=_C601( C598 C601 ) C598_=_C602( C598 C602 ) C598_=_C603( C598 C603 ) C598_=_C604( C598 C604 ) C598_=_C608( C598 C608 ) C598_=_C609( C598 C609 ) \nC598_=_C610( C598 C610 ) C598_=_C611( C598 C611 ) C598_=_C612( C598 C612 ) C598_=_C613( C598 C613 ) C598_=_C614( C598 C614 ) C598_=_C3658( C598 C3658 ) \nC598_=_C3659( C598 C3659 ) C598_=_C3660( C598 C3660 ) C598_=_C3661( C598 C3661 ) C598_=_C3662( C598 C3662 ) C598_=_C3663( C598 C3663 ) C598_=_C3664( C598 C3664 ) \nC599_=_C600( C599 C600 ) C599_=_C601( C599 C601 ) C599_=_C602( C599 C602 ) C599_=_C603( C599 C603 ) C599_=_C604( C599 C604 ) C599_=_C608( C599 C608 ) \nC599_=_C609( C599 C609 ) C599_=_C610( C599 C610 ) C599_=_C611( C599 C611 ) C599_=_C612( C599 C612 ) C599_=_C613( C599 C613 ) C599_=_C614( C599 C614 ) \nC599_=_C4082( C599 C4082 ) C599_=_C4083( C599 C4083 ) C599_=_C4084( C599 C4084 ) C599_=_C4085( C599 C4085 ) C599_=_C4086( C599 C4086 ) C599_=_C4087( C599 C4087 ) \nC599_=_C4088( C599 C4088 ) C600_=_C601( C600 C601 ) C600_=_C602( C600 C602 ) C600_=_C603( C600 C603 ) C600_=_C604( C600 C604 ) C600_=_C608( C600 C608 ) \nC600_=_C609( C600 C609 ) C600_=_C610( C600 C610 ) C600_=_C611( C600 C611 ) C600_=_C612( C600 C612 ) C600_=_C613( C600 C613 ) C600_=_C614( C600 C614 ) \nC600_=_C4488( C600 C4488 ) C600_=_C4489( C600 C4489 ) C600_=_C4490( C600 C4490 ) C600_=_C4491( C600 C4491 ) C600_=_C4492( C600 C4492 ) C600_=_C4493( C600 C4493 ) \nC600_=_C4494( C600 C4494 ) C601_=_C602( C601 C602 ) C601_=_C603( C601 C603 ) C601_=_C604( C601 C604 ) C601_=_C608( C601 C608 ) C601_=_C609( C601 C609 ) \nC601_=_C610( C601 C610 ) C601_=_C611( C601 C611 ) C601_=_C612( C601 C612 ) C601_=_C613( C601 C613 ) C601_=_C614( C601 C614 ) C601_=_C4644( C601 C4644 ) \nC601_=_C4645( C601 C4645 ) C601_=_C4646( C601 C4646 ) C601_=_C4647( C601 C4647 ) C601_=_C4648( C601 C4648 ) C601_=_C4649( C601 C4649 ) C601_=_C4650( C601 C4650 ) \nC602_=_C603( C602 C603 ) C602_=_C604( C602 C604 ) C602_=_C608( C602 C608 ) C602_=_C609( C602 C609 ) C602_=_C610( C602 C610 ) C602_=_C611( C602 C611 ) \nC602_=_C612( C602 C612 ) C602_=_C613( C602 C613 ) C602_=_C614( C602 C614 ) C602_=_C4724( C602 C4724 ) C602_=_C4725( C602 C4725 ) C602_=_C4726( C602 C4726 ) \nC602_=_C4727( C602 C4727 ) C602_=_C4728( C602 C4728 ) C602_=_C4729( C602 C4729 ) C602_=_C4730( C602 C4730 ) C603_=_C604( C603 C604 ) C603_=_C608( C603 C608 ) \nC603_=_C609( C603 C609 ) C603_=_C610( C603 C610 ) C603_=_C611( C603 C611 ) C603_=_C612( C603 C612 ) C603_=_C613( C603 C613 ) C603_=_C614( C603 C614 ) \nC603_=_C4969( C603 C4969 ) C603_=_C4970( C603 C4970 ) C603_=_C4971( C603 C4971 ) C603_=_C4972( C603 C4972 ) C603_=_C4973( C603 C4973 ) C603_=_C4974( C603 C4974 ) \nC603_=_C4975( C603 C4975 ) C604_=_C608( C604 C608 ) C604_=_C609( C604 C609 ) C604_=_C610( C604 C610 ) C604_=_C611( C604 C611 ) C604_=_C612( C604 C612 ) \nC604_=_C613( C604 C613 ) C604_=_C614( C604 C614 ) C604_=_C5177( C604 C5177 ) C604_=_C5178( C604 C5178 ) C604_=_C5179( C604 C5179 ) C604_=_C5180( C604 C5180 ) \nC604_=_C5181( C604 C5181 ) C604_=_C5182( C604 C5182 ) C604_=_C5183( C604 C5183 ) C608_=_C609( C608 C609 ) C608_=_C610( C608 C610 ) C608_=_C611( C608 C611 ) \nC608_=_C612( C608 C612 ) C608_=_C613( C608 C613 ) C608_=_C614( C608 C614 ) C608_=_C1792( C608 C1792 ) C608_=_C2130( C608 C2130 ) C608_=_C2462( C608 C2462 ) \nC608_=_C2481( C608 C2481 ) C608_=_C2926( C608 C2926 ) C608_=_C3522( C608 C3522 ) C608_=_C3661( C608 C3661 ) C608_=_C4085( C608 C4085 ) C608_=_C4491( C608 C4491 ) \nC608_=_C4647( C608 C4647 ) C608_=_C4727( C608 C4727 ) C608_=_C4972( C608 C4972 ) C608_=_C5180( C608 C5180 ) C608_=_C5555( C608 C5555 ) C608_=_C6107( C608 C6107 ) \nC608_=_C6114( C608 C6114 ) C608_=_C6302( C608 C6302 ) C608_=_C6303( C608 C6303 ) C608_=_C6304( C608 C6304 ) C609_=_C610( C609 C610 ) C609_=_C611( C609 C611 ) \nC609_=_C612( C609 C612 ) C609_=_C613( C609 C613 ) C609_=_C614( C609 C614 ) C609_=_C1793( C609 C1793 ) C609_=_C2131( C609 C2131 ) C609_=_C2463( C609 C2463 ) \nC609_=_C2482( C609 C2482 ) C609_=_C2927( C609 C2927 ) C609_=_C3523( C609 C3523 ) C609_=_C3662( C609 C3662 ) C609_=_C4086( C609 C4086 ) C609_=_C4492( C609 C4492 ) \nC609_=_C4648( C609 C4648 ) C609_=_C4728( C609 C4728 ) C609_=_C4973( C609 C4973 ) C609_=_C5181( C609 C5181 ) C609_=_C5556( C609 C5556 ) C609_=_C6108( C609 C6108 ) \nC609_=_C6115( C609 C6115 ) C609_=_C6434( C609 C6434 ) C609_=_C6435( C609 C6435 ) C609_=_C6436( C609 C6436 ) C610_=_C611( C610 C611 ) C610_=_C612( C610 C612 ) \nC610_=_C613( C610 C613 ) C610_=_C614( C610 C614 ) C610_=_C1794( C610 C1794 ) C610_=_C2132( C610 C2132 ) C610_=_C2464( C610 C2464 ) C610_=_C2483( C610 C2483 ) \nC610_=_C2928( C610 C2928 ) C610_=_C3524( C610 C3524 ) C610_=_C3663(</w:t>
      </w:r>
    </w:p>
    <w:p>
      <w:pPr>
        <w:pStyle w:val="PreformattedText"/>
        <w:bidi w:val="0"/>
        <w:spacing w:before="0" w:after="0"/>
        <w:jc w:val="left"/>
        <w:rPr/>
      </w:pPr>
      <w:r>
        <w:rPr/>
        <w:t xml:space="preserve"> </w:t>
      </w:r>
      <w:r>
        <w:rPr/>
        <w:t>C610 C3663 ) C610_=_C4087( C610 C4087 ) C610_=_C4493( C610 C4493 ) C610_=_C4649( C610 C4649 ) \nC610_=_C4729( C610 C4729 ) C610_=_C4974( C610 C4974 ) C610_=_C5182( C610 C5182 ) C610_=_C5557( C610 C5557 ) C610_=_C6109( C610 C6109 ) C610_=_C6116( C610 C6116 ) \nC610_=_C6438( C610 C6438 ) C610_=_C6439( C610 C6439 ) C610_=_C6440( C610 C6440 ) C611_=_C612( C611 C612 ) C611_=_C613( C611 C613 ) C611_=_C614( C611 C614 ) \nC611_=_C1795( C611 C1795 ) C611_=_C2133( C611 C2133 ) C611_=_C2465( C611 C2465 ) C611_=_C2484( C611 C2484 ) C611_=_C2929( C611 C2929 ) C611_=_C3525( C611 C3525 ) \nC611_=_C3664( C611 C3664 ) C611_=_C4088( C611 C4088 ) C611_=_C4494( C611 C4494 ) C611_=_C4650( C611 C4650 ) C611_=_C4730( C611 C4730 ) C611_=_C4975( C611 C4975 ) \nC611_=_C5183( C611 C5183 ) C611_=_C5558( C611 C5558 ) C611_=_C6110( C611 C6110 ) C611_=_C6117( C611 C6117 ) C611_=_C6497( C611 C6497 ) C611_=_C6498( C611 C6498 ) \nC611_=_C6499( C611 C6499 ) C612_=_C613( C612 C613 ) C612_=_C614( C612 C614 ) C612_=_C5559( C612 C5559 ) C612_=_C6111( C612 C6111 ) C612_=_C6118( C612 C6118 ) \nC612_=_C6302( C612 C6302 ) C612_=_C6434( C612 C6434 ) C612_=_C6438( C612 C6438 ) C612_=_C6497( C612 C6497 ) C613_=_C614( C613 C614 ) C613_=_C5560( C613 C5560 ) \nC613_=_C6112( C613 C6112 ) C613_=_C6119( C613 C6119 ) C613_=_C6303( C613 C6303 ) C613_=_C6435( C613 C6435 ) C613_=_C6439( C613 C6439 ) C613_=_C6498( C613 C6498 ) \nC614_=_C5561( C614 C5561 ) C614_=_C6113( C614 C6113 ) C614_=_C6120( C614 C6120 ) C614_=_C6304( C614 C6304 ) C614_=_C6436( C614 C6436 ) C614_=_C6440( C614 C6440 ) \nC614_=_C6499( C614 C6499 ) C1789_=_C1790( C1789 C1790 ) C1789_=_C1791( C1789 C1791 ) C1789_=_C1792( C1789 C1792 ) C1789_=_C1793( C1789 C1793 ) C1789_=_C1794( C1789 C1794 ) \nC1789_=_C1795( C1789 C1795 ) C1789_=_C2127( C1789 C2127 ) C1789_=_C2459( C1789 C2459 ) C1789_=_C2478( C1789 C2478 ) C1789_=_C2923( C1789 C2923 ) C1789_=_C3519( C1789 C3519 ) \nC1789_=_C3658( C1789 C3658 ) C1789_=_C4082( C1789 C4082 ) C1789_=_C4488( C1789 C4488 ) C1789_=_C4644( C1789 C4644 ) C1789_=_C4724( C1789 C4724 ) C1789_=_C4969( C1789 C4969 ) \nC1789_=_C5177( C1789 C5177 ) C1789_=_C5555( C1789 C5555 ) C1789_=_C5556( C1789 C5556 ) C1789_=_C5557( C1789 C5557 ) C1789_=_C5558( C1789 C5558 ) C1789_=_C5559( C1789 C5559 ) \nC1789_=_C5560( C1789 C5560 ) C1789_=_C5561( C1789 C5561 ) C1790_=_C1791( C1790 C1791 ) C1790_=_C1792( C1790 C1792 ) C1790_=_C1793( C1790 C1793 ) C1790_=_C1794( C1790 C1794 ) \nC1790_=_C1795( C1790 C1795 ) C1790_=_C2128( C1790 C2128 ) C1790_=_C2460( C1790 C2460 ) C1790_=_C2479( C1790 C2479 ) C1790_=_C2924( C1790 C2924 ) C1790_=_C3520( C1790 C3520 ) \nC1790_=_C3659( C1790 C3659 ) C1790_=_C4083( C1790 C4083 ) C1790_=_C4489( C1790 C4489 ) C1790_=_C4645( C1790 C4645 ) C1790_=_C4725( C1790 C4725 ) C1790_=_C4970( C1790 C4970 ) \nC1790_=_C5178( C1790 C5178 ) C1790_=_C6107( C1790 C6107 ) C1790_=_C6108( C1790 C6108 ) C1790_=_C6109( C1790 C6109 ) C1790_=_C6110( C1790 C6110 ) C1790_=_C6111( C1790 C6111 ) \nC1790_=_C6112( C1790 C6112 ) C1790_=_C6113( C1790 C6113 ) C1791_=_C1792( C1791 C1792 ) C1791_=_C1793( C1791 C1793 ) C1791_=_C1794( C1791 C1794 ) C1791_=_C1795( C1791 C1795 ) \nC1791_=_C2129( C1791 C2129 ) C1791_=_C2461( C1791 C2461 ) C1791_=_C2480( C1791 C2480 ) C1791_=_C2925( C1791 C2925 ) C1791_=_C3521( C1791 C3521 ) C1791_=_C3660( C1791 C3660 ) \nC1791_=_C4084( C1791 C4084 ) C1791_=_C4490( C1791 C4490 ) C1791_=_C4646( C1791 C4646 ) C1791_=_C4726( C1791 C4726 ) C1791_=_C4971( C1791 C4971 ) C1791_=_C5179( C1791 C5179 ) \nC1791_=_C6114( C1791 C6114 ) C1791_=_C6115( C1791 C6115 ) C1791_=_C6116( C1791 C6116 ) C1791_=_C6117( C1791 C6117 ) C1791_=_C6118( C1791 C6118 ) C1791_=_C6119( C1791 C6119 ) \nC1791_=_C6120( C1791 C6120 ) C1792_=_C1793( C1792 C1793 ) C1792_=_C1794( C1792 C1794 ) C1792_=_C1795( C1792 C1795 ) C1792_=_C2130( C1792 C2130 ) C1792_=_C2462( C1792 C2462 ) \nC1792_=_C2481( C1792 C2481 ) C1792_=_C2926( C1792 C2926 ) C1792_=_C3522( C1792 C3522 ) C1792_=_C3661( C1792 C3661 ) C1792_=_C4085( C1792 C4085 ) C1792_=_C4491( C1792 C4491 ) \nC1792_=_C4647( C1792 C4647 ) C1792_=_C4727( C1792 C4727 ) C1792_=_C4972( C1792 C4972 ) C1792_=_C5180( C1792 C5180 ) C1792_=_C5555( C1792 C5555 ) C1792_=_C6107( C1792 C6107 ) \nC1792_=_C6114( C1792 C6114 ) C1792_=_C6302( C1792 C6302 ) C1792_=_C6303( C1792 C6303 ) C1792_=_C6304( C1792 C6304 ) C1793_=_C1794( C1793 C1794 ) C1793_=_C1795( C1793 C1795 ) \nC1793_=_C2131( C1793 C2131 ) C1793_=_C2463( C1793 C2463 ) C1793_=_C2482( C1793 C2482 ) C1793_=_C2927( C1793 C2927 ) C1793_=_C3523( C1793 C3523 ) C1793_=_C3662( C1793 C3662 ) \nC1793_=_C4086( C1793 C4086 ) C1793_=_C4492( C1793 C4492 ) C1793_=_C4648( C1793 C4648 ) C1793_=_C4728( C1793 C4728 ) C1793_=_C4973( C1793 C4973 ) C1793_=_C5181( C1793 C5181 ) \nC1793_=_C5556( C1793 C5556 ) C1793_=_C6108( C1793 C6108 ) C1793_=_C6115( C1793 C6115 ) C1793_=_C6434( C1793 C6434 ) C1793_=_C6435( C1793 C6435 ) C1793_=_C6436( C1793 C6436 ) \nC1794_=_C1795( C1794 C1795 ) C1794_=_C2132( C1794 C2132 ) C1794_=_C2464( C1794 C2464 ) C1794_=_C2483( C1794 C2483 ) C1794_=_C2928( C1794 C2928 ) C1794_=_C3524( C1794 C3524 ) \nC1794_=_C3663( C1794 C3663 ) C1794_=_C4087( C1794 C4087 ) C1794_=_C4493( C1794 C4493 ) C1794_=_C4649( C1794 C4649 ) C1794_=_C4729( C1794 C4729 ) C1794_=_C4974( C1794 C4974 ) \nC1794_=_C5182( C1794 C5182 ) C1794_=_C5557( C1794 C5557 ) C1794_=_C6109( C1794 C6109 ) C1794_=_C6116( C1794 C6116 ) C1794_=_C6438( C1794 C6438 ) C1794_=_C6439( C1794 C6439 ) \nC1794_=_C6440( C1794 C6440 ) C1795_=_C2133( C1795 C2133 ) C1795_=_C2465( C1795 C2465 ) C1795_=_C2484( C1795 C2484 ) C1795_=_C2929( C1795 C2929 ) C1795_=_C3525( C1795 C3525 ) \nC1795_=_C3664( C1795 C3664 ) C1795_=_C4088( C1795 C4088 ) C1795_=_C4494( C1795 C4494 ) C1795_=_C4650( C1795 C4650 ) C1795_=_C4730( C1795 C4730 ) C1795_=_C4975( C1795 C4975 ) \nC1795_=_C5183( C1795 C5183 ) C1795_=_C5558( C1795 C5558 ) C1795_=_C6110( C1795 C6110 ) C1795_=_C6117( C1795 C6117 ) C1795_=_C6497( C1795 C6497 ) C1795_=_C6498( C1795 C6498 ) \nC1795_=_C6499( C1795 C6499 ) C2127_=_C2128( C2127 C2128 ) C2127_=_C2129( C2127 C2129 ) C2127_=_C2130( C2127 C2130 ) C2127_=_C2131( C2127 C2131 ) C2127_=_C2132( C2127 C2132 ) \nC2127_=_C2133( C2127 C2133 ) C2127_=_C2459( C2127 C2459 ) C2127_=_C2478( C2127 C2478 ) C2127_=_C2923( C2127 C2923 ) C2127_=_C3519( C2127 C3519 ) C2127_=_C3658( C2127 C3658 ) \nC2127_=_C4082( C2127 C4082 ) C2127_=_C4488( C2127 C4488 ) C2127_=_C4644( C2127 C4644 ) C2127_=_C4724( C2127 C4724 ) C2127_=_C4969( C2127 C4969 ) C2127_=_C5177( C2127 C5177 ) \nC2127_=_C5555( C2127 C5555 ) C2127_=_C5556( C2127 C5556 ) C2127_=_C5557( C2127 C5557 ) C2127_=_C5558( C2127 C5558 ) C2127_=_C5559( C2127 C5559 ) C2127_=_C5560( C2127 C5560 ) \nC2127_=_C5561( C2127 C5561 ) C2128_=_C2129( C2128 C2129 ) C2128_=_C2130( C2128 C2130 ) C2128_=_C2131( C2128 C2131 ) C2128_=_C2132( C2128 C2132 ) C2128_=_C2133( C2128 C2133 ) \nC2128_=_C2460( C2128 C2460 ) C2128_=_C2479( C2128 C2479 ) C2128_=_C2924( C2128 C2924 ) C2128_=_C3520( C2128 C3520 ) C2128_=_C3659( C2128 C3659 ) C2128_=_C4083( C2128 C4083 ) \nC2128_=_C4489( C2128 C4489 ) C2128_=_C4645( C2128 C4645 ) C2128_=_C4725( C2128 C4725 ) C2128_=_C4970( C2128 C4970 ) C2128_=_C5178( C2128 C5178 ) C2128_=_C6107( C2128 C6107 ) \nC2128_=_C6108( C2128 C6108 ) C2128_=_C6109( C2128 C6109 ) C2128_=_C6110( C2128 C6110 ) C2128_=_C6111( C2128 C6111 ) C2128_=_C6112( C2128 C6112 ) C2128_=_C6113( C2128 C6113 ) \nC2129_=_C2130( C2129 C2130 ) C2129_=_C2131( C2129 C2131 ) C2129_=_C2132( C2129 C2132 ) C2129_=_C2133( C2129 C2133 ) C2129_=_C2461( C2129 C2461 ) C2129_=_C2480( C2129 C2480 ) \nC2129_=_C2925( C2129 C2925 ) C2129_=_C3521( C2129 C3521 ) C2129_=_C3660( C2129 C3660 ) C2129_=_C4084( C2129 C4084 ) C2129_=_C4490( C2129 C4490 ) C2129_=_C4646( C2129 C4646 ) \nC2129_=_C4726( C2129 C4726 ) C2129_=_C4971( C2129 C4971 ) C2129_=_C5179( C2129 C5179 ) C2129_=_C6114( C2129 C6114 ) C2129_=_C6115( C2129 C6115 ) C2129_=_C6116( C2129 C6116 ) \nC2129_=_C6117( C2129 C6117 ) C2129_=_C6118( C2129 C6118 ) C2129_=_C6119( C2129 C6119 ) C2129_=_C6120( C2129 C6120 ) C2130_=_C2131( C2130 C2131 ) C2130_=_C2132( C2130 C2132 ) \nC2130_=_C2133( C2130 C2133 ) C2130_=_C2462( C2130 C2462 ) C2130_=_C2481( C2130 C2481 ) C2130_=_C2926( C2130 C2926 ) C2130_=_C3522( C2130 C3522 ) C2130_=_C3661( C2130 C3661 ) \nC2130_=_C4085( C2130 C4085 ) C2130_=_C4491( C2130 C4491 ) C2130_=_C4647( C2130 C4647 ) C2130_=_C4727( C2130 C4727 ) C2130_=_C4972( C2130 C4972 ) C2130_=_C5180( C2130 C5180 ) \nC2130_=_C5555( C2130 C5555 ) C2130_=_C6107( C2130 C6107 ) C2130_=_C6114( C2130 C6114 ) C2130_=_C6302( C2130 C6302 ) C2130_=_C6303( C2130 C6303 ) C2130_=_C6304( C2130 C6304 ) \nC2131_=_C2132( C2131 C2132 ) C2131_=_C2133( C2131 C2133 ) C2131_=_C2463( C2131 C2463 ) C2131_=_C2482( C2131 C2482 ) C2131_=_C2927( C2131 C2927 ) C2131_=_C3523( C2131 C3523 ) \nC2131_=_C3662( C2131 C3662 ) C2131_=_C4086( C2131 C4086 ) C2131_=_C4492( C2131 C4492 ) C2131_=_C4648( C2131 C4648 ) C2131_=_C4728( C2131 C4728 ) C2131_=_C4973( C2131 C4973 ) \nC2131_=_C5181( C2131 C5181 ) C2131_=_C5556( C2131 C5556 ) C2131_=_C6108( C2131 C6108 ) C2131_=_C6115( C2131 C6115 ) C2131_=_C6434( C2131 C6434 ) C2131_=_C6435( C2131 C6435 ) \nC2131_=_C6436( C2131 C6436 ) C2132_=_C2133( C2132 C2133 ) C2132_=_C2464( C2132 C2464 ) C2132_=_C2483( C2132 C2483 ) C2132_=_C2928( C2132 C2928 ) C2132_=_C3524( C2132 C3524 ) \nC2132_=_C3663( C2132 C3663 ) C2132_=_C4087( C2132 C4087 ) C2132_=_C4493( C2132 C4493 ) C2132_=_C4649( C2132 C4649 ) C2132_=_C4729( C2132 C4729 ) C2132_=_C4974( C2132 C4974 ) \nC2132_=_C5182( C2132 C5182 ) C2132_=_C5557( C2132 C5557 ) C2132_=_C6109( C2132 C6109 ) C2132_=_C6116( C2132 C6116 ) C2132_=_C6438( C2132 C6438 ) C2132_=_C6439( C2132 C6439 ) \nC2132_=_C6440( C2132 C6440 ) C2133_=_C2465( C2133 C2465 ) C2133_=_C2484( C2133 C2484 ) C2133_=_C2929( C2133 C2929 ) C2133_=_C3525( C2133 C3525 ) C2133_=_C3664( C2133 C3664 ) \nC2133_=_C4088( C2133 C4088 ) C2133_=_C4494( C2133 C4494 ) C2133_=_C4650(</w:t>
      </w:r>
    </w:p>
    <w:p>
      <w:pPr>
        <w:pStyle w:val="PreformattedText"/>
        <w:bidi w:val="0"/>
        <w:spacing w:before="0" w:after="0"/>
        <w:jc w:val="left"/>
        <w:rPr/>
      </w:pPr>
      <w:r>
        <w:rPr/>
        <w:t xml:space="preserve"> </w:t>
      </w:r>
      <w:r>
        <w:rPr/>
        <w:t>C2133 C4650 ) C2133_=_C4730( C2133 C4730 ) C2133_=_C4975( C2133 C4975 ) C2133_=_C5183( C2133 C5183 ) \nC2133_=_C5558( C2133 C5558 ) C2133_=_C6110( C2133 C6110 ) C2133_=_C6117( C2133 C6117 ) C2133_=_C6497( C2133 C6497 ) C2133_=_C6498( C2133 C6498 ) C2133_=_C6499( C2133 C6499 ) \nC2459_=_C2460( C2459 C2460 ) C2459_=_C2461( C2459 C2461 ) C2459_=_C2462( C2459 C2462 ) C2459_=_C2463( C2459 C2463 ) C2459_=_C2464( C2459 C2464 ) C2459_=_C2465( C2459 C2465 ) \nC2459_=_C2478( C2459 C2478 ) C2459_=_C2923( C2459 C2923 ) C2459_=_C3519( C2459 C3519 ) C2459_=_C3658( C2459 C3658 ) C2459_=_C4082( C2459 C4082 ) C2459_=_C4488( C2459 C4488 ) \nC2459_=_C4644( C2459 C4644 ) C2459_=_C4724( C2459 C4724 ) C2459_=_C4969( C2459 C4969 ) C2459_=_C5177( C2459 C5177 ) C2459_=_C5555( C2459 C5555 ) C2459_=_C5556( C2459 C5556 ) \nC2459_=_C5557( C2459 C5557 ) C2459_=_C5558( C2459 C5558 ) C2459_=_C5559( C2459 C5559 ) C2459_=_C5560( C2459 C5560 ) C2459_=_C5561( C2459 C5561 ) C2460_=_C2461( C2460 C2461 ) \nC2460_=_C2462( C2460 C2462 ) C2460_=_C2463( C2460 C2463 ) C2460_=_C2464( C2460 C2464 ) C2460_=_C2465( C2460 C2465 ) C2460_=_C2479( C2460 C2479 ) C2460_=_C2924( C2460 C2924 ) \nC2460_=_C3520( C2460 C3520 ) C2460_=_C3659( C2460 C3659 ) C2460_=_C4083( C2460 C4083 ) C2460_=_C4489( C2460 C4489 ) C2460_=_C4645( C2460 C4645 ) C2460_=_C4725( C2460 C4725 ) \nC2460_=_C4970( C2460 C4970 ) C2460_=_C5178( C2460 C5178 ) C2460_=_C6107( C2460 C6107 ) C2460_=_C6108( C2460 C6108 ) C2460_=_C6109( C2460 C6109 ) C2460_=_C6110( C2460 C6110 ) \nC2460_=_C6111( C2460 C6111 ) C2460_=_C6112( C2460 C6112 ) C2460_=_C6113( C2460 C6113 ) C2461_=_C2462( C2461 C2462 ) C2461_=_C2463( C2461 C2463 ) C2461_=_C2464( C2461 C2464 ) \nC2461_=_C2465( C2461 C2465 ) C2461_=_C2480( C2461 C2480 ) C2461_=_C2925( C2461 C2925 ) C2461_=_C3521( C2461 C3521 ) C2461_=_C3660( C2461 C3660 ) C2461_=_C4084( C2461 C4084 ) \nC2461_=_C4490( C2461 C4490 ) C2461_=_C4646( C2461 C4646 ) C2461_=_C4726( C2461 C4726 ) C2461_=_C4971( C2461 C4971 ) C2461_=_C5179( C2461 C5179 ) C2461_=_C6114( C2461 C6114 ) \nC2461_=_C6115( C2461 C6115 ) C2461_=_C6116( C2461 C6116 ) C2461_=_C6117( C2461 C6117 ) C2461_=_C6118( C2461 C6118 ) C2461_=_C6119( C2461 C6119 ) C2461_=_C6120( C2461 C6120 ) \nC2462_=_C2463( C2462 C2463 ) C2462_=_C2464( C2462 C2464 ) C2462_=_C2465( C2462 C2465 ) C2462_=_C2481( C2462 C2481 ) C2462_=_C2926( C2462 C2926 ) C2462_=_C3522( C2462 C3522 ) \nC2462_=_C3661( C2462 C3661 ) C2462_=_C4085( C2462 C4085 ) C2462_=_C4491( C2462 C4491 ) C2462_=_C4647( C2462 C4647 ) C2462_=_C4727( C2462 C4727 ) C2462_=_C4972( C2462 C4972 ) \nC2462_=_C5180( C2462 C5180 ) C2462_=_C5555( C2462 C5555 ) C2462_=_C6107( C2462 C6107 ) C2462_=_C6114( C2462 C6114 ) C2462_=_C6302( C2462 C6302 ) C2462_=_C6303( C2462 C6303 ) \nC2462_=_C6304( C2462 C6304 ) C2463_=_C2464( C2463 C2464 ) C2463_=_C2465( C2463 C2465 ) C2463_=_C2482( C2463 C2482 ) C2463_=_C2927( C2463 C2927 ) C2463_=_C3523( C2463 C3523 ) \nC2463_=_C3662( C2463 C3662 ) C2463_=_C4086( C2463 C4086 ) C2463_=_C4492( C2463 C4492 ) C2463_=_C4648( C2463 C4648 ) C2463_=_C4728( C2463 C4728 ) C2463_=_C4973( C2463 C4973 ) \nC2463_=_C5181( C2463 C5181 ) C2463_=_C5556( C2463 C5556 ) C2463_=_C6108( C2463 C6108 ) C2463_=_C6115( C2463 C6115 ) C2463_=_C6434( C2463 C6434 ) C2463_=_C6435( C2463 C6435 ) \nC2463_=_C6436( C2463 C6436 ) C2464_=_C2465( C2464 C2465 ) C2464_=_C2483( C2464 C2483 ) C2464_=_C2928( C2464 C2928 ) C2464_=_C3524( C2464 C3524 ) C2464_=_C3663( C2464 C3663 ) \nC2464_=_C4087( C2464 C4087 ) C2464_=_C4493( C2464 C4493 ) C2464_=_C4649( C2464 C4649 ) C2464_=_C4729( C2464 C4729 ) C2464_=_C4974( C2464 C4974 ) C2464_=_C5182( C2464 C5182 ) \nC2464_=_C5557( C2464 C5557 ) C2464_=_C6109( C2464 C6109 ) C2464_=_C6116( C2464 C6116 ) C2464_=_C6438( C2464 C6438 ) C2464_=_C6439( C2464 C6439 ) C2464_=_C6440( C2464 C6440 ) \nC2465_=_C2484( C2465 C2484 ) C2465_=_C2929( C2465 C2929 ) C2465_=_C3525( C2465 C3525 ) C2465_=_C3664( C2465 C3664 ) C2465_=_C4088( C2465 C4088 ) C2465_=_C4494( C2465 C4494 ) \nC2465_=_C4650( C2465 C4650 ) C2465_=_C4730( C2465 C4730 ) C2465_=_C4975( C2465 C4975 ) C2465_=_C5183( C2465 C5183 ) C2465_=_C5558( C2465 C5558 ) C2465_=_C6110( C2465 C6110 ) \nC2465_=_C6117( C2465 C6117 ) C2465_=_C6497( C2465 C6497 ) C2465_=_C6498( C2465 C6498 ) C2465_=_C6499( C2465 C6499 ) C2478_=_C2479( C2478 C2479 ) C2478_=_C2480( C2478 C2480 ) \nC2478_=_C2481( C2478 C2481 ) C2478_=_C2482( C2478 C2482 ) C2478_=_C2483( C2478 C2483 ) C2478_=_C2484( C2478 C2484 ) C2478_=_C2923( C2478 C2923 ) C2478_=_C3519( C2478 C3519 ) \nC2478_=_C3658( C2478 C3658 ) C2478_=_C4082( C2478 C4082 ) C2478_=_C4488( C2478 C4488 ) C2478_=_C4644( C2478 C4644 ) C2478_=_C4724( C2478 C4724 ) C2478_=_C4969( C2478 C4969 ) \nC2478_=_C5177( C2478 C5177 ) C2478_=_C5555( C2478 C5555 ) C2478_=_C5556( C2478 C5556 ) C2478_=_C5557( C2478 C5557 ) C2478_=_C5558( C2478 C5558 ) C2478_=_C5559( C2478 C5559 ) \nC2478_=_C5560( C2478 C5560 ) C2478_=_C5561( C2478 C5561 ) C2479_=_C2480( C2479 C2480 ) C2479_=_C2481( C2479 C2481 ) C2479_=_C2482( C2479 C2482 ) C2479_=_C2483( C2479 C2483 ) \nC2479_=_C2484( C2479 C2484 ) C2479_=_C2924( C2479 C2924 ) C2479_=_C3520( C2479 C3520 ) C2479_=_C3659( C2479 C3659 ) C2479_=_C4083( C2479 C4083 ) C2479_=_C4489( C2479 C4489 ) \nC2479_=_C4645( C2479 C4645 ) C2479_=_C4725( C2479 C4725 ) C2479_=_C4970( C2479 C4970 ) C2479_=_C5178( C2479 C5178 ) C2479_=_C6107( C2479 C6107 ) C2479_=_C6108( C2479 C6108 ) \nC2479_=_C6109( C2479 C6109 ) C2479_=_C6110( C2479 C6110 ) C2479_=_C6111( C2479 C6111 ) C2479_=_C6112( C2479 C6112 ) C2479_=_C6113( C2479 C6113 ) C2480_=_C2481( C2480 C2481 ) \nC2480_=_C2482( C2480 C2482 ) C2480_=_C2483( C2480 C2483 ) C2480_=_C2484( C2480 C2484 ) C2480_=_C2925( C2480 C2925 ) C2480_=_C3521( C2480 C3521 ) C2480_=_C3660( C2480 C3660 ) \nC2480_=_C4084( C2480 C4084 ) C2480_=_C4490( C2480 C4490 ) C2480_=_C4646( C2480 C4646 ) C2480_=_C4726( C2480 C4726 ) C2480_=_C4971( C2480 C4971 ) C2480_=_C5179( C2480 C5179 ) \nC2480_=_C6114( C2480 C6114 ) C2480_=_C6115( C2480 C6115 ) C2480_=_C6116( C2480 C6116 ) C2480_=_C6117( C2480 C6117 ) C2480_=_C6118( C2480 C6118 ) C2480_=_C6119( C2480 C6119 ) \nC2480_=_C6120( C2480 C6120 ) C2481_=_C2482( C2481 C2482 ) C2481_=_C2483( C2481 C2483 ) C2481_=_C2484( C2481 C2484 ) C2481_=_C2926( C2481 C2926 ) C2481_=_C3522( C2481 C3522 ) \nC2481_=_C3661( C2481 C3661 ) C2481_=_C4085( C2481 C4085 ) C2481_=_C4491( C2481 C4491 ) C2481_=_C4647( C2481 C4647 ) C2481_=_C4727( C2481 C4727 ) C2481_=_C4972( C2481 C4972 ) \nC2481_=_C5180( C2481 C5180 ) C2481_=_C5555( C2481 C5555 ) C2481_=_C6107( C2481 C6107 ) C2481_=_C6114( C2481 C6114 ) C2481_=_C6302( C2481 C6302 ) C2481_=_C6303( C2481 C6303 ) \nC2481_=_C6304( C2481 C6304 ) C2482_=_C2483( C2482 C2483 ) C2482_=_C2484( C2482 C2484 ) C2482_=_C2927( C2482 C2927 ) C2482_=_C3523( C2482 C3523 ) C2482_=_C3662( C2482 C3662 ) \nC2482_=_C4086( C2482 C4086 ) C2482_=_C4492( C2482 C4492 ) C2482_=_C4648( C2482 C4648 ) C2482_=_C4728( C2482 C4728 ) C2482_=_C4973( C2482 C4973 ) C2482_=_C5181( C2482 C5181 ) \nC2482_=_C5556( C2482 C5556 ) C2482_=_C6108( C2482 C6108 ) C2482_=_C6115( C2482 C6115 ) C2482_=_C6434( C2482 C6434 ) C2482_=_C6435( C2482 C6435 ) C2482_=_C6436( C2482 C6436 ) \nC2483_=_C2484( C2483 C2484 ) C2483_=_C2928( C2483 C2928 ) C2483_=_C3524( C2483 C3524 ) C2483_=_C3663( C2483 C3663 ) C2483_=_C4087( C2483 C4087 ) C2483_=_C4493( C2483 C4493 ) \nC2483_=_C4649( C2483 C4649 ) C2483_=_C4729( C2483 C4729 ) C2483_=_C4974( C2483 C4974 ) C2483_=_C5182( C2483 C5182 ) C2483_=_C5557( C2483 C5557 ) C2483_=_C6109( C2483 C6109 ) \nC2483_=_C6116( C2483 C6116 ) C2483_=_C6438( C2483 C6438 ) C2483_=_C6439( C2483 C6439 ) C2483_=_C6440( C2483 C6440 ) C2484_=_C2929( C2484 C2929 ) C2484_=_C3525( C2484 C3525 ) \nC2484_=_C3664( C2484 C3664 ) C2484_=_C4088( C2484 C4088 ) C2484_=_C4494( C2484 C4494 ) C2484_=_C4650( C2484 C4650 ) C2484_=_C4730( C2484 C4730 ) C2484_=_C4975( C2484 C4975 ) \nC2484_=_C5183( C2484 C5183 ) C2484_=_C5558( C2484 C5558 ) C2484_=_C6110( C2484 C6110 ) C2484_=_C6117( C2484 C6117 ) C2484_=_C6497( C2484 C6497 ) C2484_=_C6498( C2484 C6498 ) \nC2484_=_C6499( C2484 C6499 ) C2923_=_C2924( C2923 C2924 ) C2923_=_C2925( C2923 C2925 ) C2923_=_C2926( C2923 C2926 ) C2923_=_C2927( C2923 C2927 ) C2923_=_C2928( C2923 C2928 ) \nC2923_=_C2929( C2923 C2929 ) C2923_=_C3519( C2923 C3519 ) C2923_=_C3658( C2923 C3658 ) C2923_=_C4082( C2923 C4082 ) C2923_=_C4488( C2923 C4488 ) C2923_=_C4644( C2923 C4644 ) \nC2923_=_C4724( C2923 C4724 ) C2923_=_C4969( C2923 C4969 ) C2923_=_C5177( C2923 C5177 ) C2923_=_C5555( C2923 C5555 ) C2923_=_C5556( C2923 C5556 ) C2923_=_C5557( C2923 C5557 ) \nC2923_=_C5558( C2923 C5558 ) C2923_=_C5559( C2923 C5559 ) C2923_=_C5560( C2923 C5560 ) C2923_=_C5561( C2923 C5561 ) C2924_=_C2925( C2924 C2925 ) C2924_=_C2926( C2924 C2926 ) \nC2924_=_C2927( C2924 C2927 ) C2924_=_C2928( C2924 C2928 ) C2924_=_C2929( C2924 C2929 ) C2924_=_C3520( C2924 C3520 ) C2924_=_C3659( C2924 C3659 ) C2924_=_C4083( C2924 C4083 ) \nC2924_=_C4489( C2924 C4489 ) C2924_=_C4645( C2924 C4645 ) C2924_=_C4725( C2924 C4725 ) C2924_=_C4970( C2924 C4970 ) C2924_=_C5178( C2924 C5178 ) C2924_=_C6107( C2924 C6107 ) \nC2924_=_C6108( C2924 C6108 ) C2924_=_C6109( C2924 C6109 ) C2924_=_C6110( C2924 C6110 ) C2924_=_C6111( C2924 C6111 ) C2924_=_C6112( C2924 C6112 ) C2924_=_C6113( C2924 C6113 ) \nC2925_=_C2926( C2925 C2926 ) C2925_=_C2927( C2925 C2927 ) C2925_=_C2928( C2925 C2928 ) C2925_=_C2929( C2925 C2929 ) C2925_=_C3521( C2925 C3521 ) C2925_=_C3660( C2925 C3660 ) \nC2925_=_C4084( C2925 C4084 ) C2925_=_C4490( C2925 C4490 ) C2925_=_C4646( C2925 C4646 ) C2925_=_C4726( C2925 C4726 ) C2925_=_C4971( C2925 C4971 ) C2925_=_C5179( C2925 C5179 ) \nC2925_=_C6114( C2925 C6114 ) C2925_=_C6115( C2925 C6115 ) C2925_=_C6116( C2925 C6116 ) C2925_=_C6117( C2925 C6117 ) C2925_=_C6118( C2925 C6118 ) C2925_=_C6119( C2925 C6119 ) \nC2925_=_C6120( C2925 C6120 ) C2926_=_C2927( C2926 C2927 ) C2926_=_C2928( C2926 C2928 ) C2926_=_C2929( C2926 C2929 ) C2926_=_C3522(</w:t>
      </w:r>
    </w:p>
    <w:p>
      <w:pPr>
        <w:pStyle w:val="PreformattedText"/>
        <w:bidi w:val="0"/>
        <w:spacing w:before="0" w:after="0"/>
        <w:jc w:val="left"/>
        <w:rPr/>
      </w:pPr>
      <w:r>
        <w:rPr/>
        <w:t xml:space="preserve"> </w:t>
      </w:r>
      <w:r>
        <w:rPr/>
        <w:t>C2926 C3522 ) C2926_=_C3661( C2926 C3661 ) \nC2926_=_C4085( C2926 C4085 ) C2926_=_C4491( C2926 C4491 ) C2926_=_C4647( C2926 C4647 ) C2926_=_C4727( C2926 C4727 ) C2926_=_C4972( C2926 C4972 ) C2926_=_C5180( C2926 C5180 ) \nC2926_=_C5555( C2926 C5555 ) C2926_=_C6107( C2926 C6107 ) C2926_=_C6114( C2926 C6114 ) C2926_=_C6302( C2926 C6302 ) C2926_=_C6303( C2926 C6303 ) C2926_=_C6304( C2926 C6304 ) \nC2927_=_C2928( C2927 C2928 ) C2927_=_C2929( C2927 C2929 ) C2927_=_C3523( C2927 C3523 ) C2927_=_C3662( C2927 C3662 ) C2927_=_C4086( C2927 C4086 ) C2927_=_C4492( C2927 C4492 ) \nC2927_=_C4648( C2927 C4648 ) C2927_=_C4728( C2927 C4728 ) C2927_=_C4973( C2927 C4973 ) C2927_=_C5181( C2927 C5181 ) C2927_=_C5556( C2927 C5556 ) C2927_=_C6108( C2927 C6108 ) \nC2927_=_C6115( C2927 C6115 ) C2927_=_C6434( C2927 C6434 ) C2927_=_C6435( C2927 C6435 ) C2927_=_C6436( C2927 C6436 ) C2928_=_C2929( C2928 C2929 ) C2928_=_C3524( C2928 C3524 ) \nC2928_=_C3663( C2928 C3663 ) C2928_=_C4087( C2928 C4087 ) C2928_=_C4493( C2928 C4493 ) C2928_=_C4649( C2928 C4649 ) C2928_=_C4729( C2928 C4729 ) C2928_=_C4974( C2928 C4974 ) \nC2928_=_C5182( C2928 C5182 ) C2928_=_C5557( C2928 C5557 ) C2928_=_C6109( C2928 C6109 ) C2928_=_C6116( C2928 C6116 ) C2928_=_C6438( C2928 C6438 ) C2928_=_C6439( C2928 C6439 ) \nC2928_=_C6440( C2928 C6440 ) C2929_=_C3525( C2929 C3525 ) C2929_=_C3664( C2929 C3664 ) C2929_=_C4088( C2929 C4088 ) C2929_=_C4494( C2929 C4494 ) C2929_=_C4650( C2929 C4650 ) \nC2929_=_C4730( C2929 C4730 ) C2929_=_C4975( C2929 C4975 ) C2929_=_C5183( C2929 C5183 ) C2929_=_C5558( C2929 C5558 ) C2929_=_C6110( C2929 C6110 ) C2929_=_C6117( C2929 C6117 ) \nC2929_=_C6497( C2929 C6497 ) C2929_=_C6498( C2929 C6498 ) C2929_=_C6499( C2929 C6499 ) C3519_=_C3520( C3519 C3520 ) C3519_=_C3521( C3519 C3521 ) C3519_=_C3522( C3519 C3522 ) \nC3519_=_C3523( C3519 C3523 ) C3519_=_C3524( C3519 C3524 ) C3519_=_C3525( C3519 C3525 ) C3519_=_C3658( C3519 C3658 ) C3519_=_C4082( C3519 C4082 ) C3519_=_C4488( C3519 C4488 ) \nC3519_=_C4644( C3519 C4644 ) C3519_=_C4724( C3519 C4724 ) C3519_=_C4969( C3519 C4969 ) C3519_=_C5177( C3519 C5177 ) C3519_=_C5555( C3519 C5555 ) C3519_=_C5556( C3519 C5556 ) \nC3519_=_C5557( C3519 C5557 ) C3519_=_C5558( C3519 C5558 ) C3519_=_C5559( C3519 C5559 ) C3519_=_C5560( C3519 C5560 ) C3519_=_C5561( C3519 C5561 ) C3520_=_C3521( C3520 C3521 ) \nC3520_=_C3522( C3520 C3522 ) C3520_=_C3523( C3520 C3523 ) C3520_=_C3524( C3520 C3524 ) C3520_=_C3525( C3520 C3525 ) C3520_=_C3659( C3520 C3659 ) C3520_=_C4083( C3520 C4083 ) \nC3520_=_C4489( C3520 C4489 ) C3520_=_C4645( C3520 C4645 ) C3520_=_C4725( C3520 C4725 ) C3520_=_C4970( C3520 C4970 ) C3520_=_C5178( C3520 C5178 ) C3520_=_C6107( C3520 C6107 ) \nC3520_=_C6108( C3520 C6108 ) C3520_=_C6109( C3520 C6109 ) C3520_=_C6110( C3520 C6110 ) C3520_=_C6111( C3520 C6111 ) C3520_=_C6112( C3520 C6112 ) C3520_=_C6113( C3520 C6113 ) \nC3521_=_C3522( C3521 C3522 ) C3521_=_C3523( C3521 C3523 ) C3521_=_C3524( C3521 C3524 ) C3521_=_C3525( C3521 C3525 ) C3521_=_C3660( C3521 C3660 ) C3521_=_C4084( C3521 C4084 ) \nC3521_=_C4490( C3521 C4490 ) C3521_=_C4646( C3521 C4646 ) C3521_=_C4726( C3521 C4726 ) C3521_=_C4971( C3521 C4971 ) C3521_=_C5179( C3521 C5179 ) C3521_=_C6114( C3521 C6114 ) \nC3521_=_C6115( C3521 C6115 ) C3521_=_C6116( C3521 C6116 ) C3521_=_C6117( C3521 C6117 ) C3521_=_C6118( C3521 C6118 ) C3521_=_C6119( C3521 C6119 ) C3521_=_C6120( C3521 C6120 ) \nC3522_=_C3523( C3522 C3523 ) C3522_=_C3524( C3522 C3524 ) C3522_=_C3525( C3522 C3525 ) C3522_=_C3661( C3522 C3661 ) C3522_=_C4085( C3522 C4085 ) C3522_=_C4491( C3522 C4491 ) \nC3522_=_C4647( C3522 C4647 ) C3522_=_C4727( C3522 C4727 ) C3522_=_C4972( C3522 C4972 ) C3522_=_C5180( C3522 C5180 ) C3522_=_C5555( C3522 C5555 ) C3522_=_C6107( C3522 C6107 ) \nC3522_=_C6114( C3522 C6114 ) C3522_=_C6302( C3522 C6302 ) C3522_=_C6303( C3522 C6303 ) C3522_=_C6304( C3522 C6304 ) C3523_=_C3524( C3523 C3524 ) C3523_=_C3525( C3523 C3525 ) \nC3523_=_C3662( C3523 C3662 ) C3523_=_C4086( C3523 C4086 ) C3523_=_C4492( C3523 C4492 ) C3523_=_C4648( C3523 C4648 ) C3523_=_C4728( C3523 C4728 ) C3523_=_C4973( C3523 C4973 ) \nC3523_=_C5181( C3523 C5181 ) C3523_=_C5556( C3523 C5556 ) C3523_=_C6108( C3523 C6108 ) C3523_=_C6115( C3523 C6115 ) C3523_=_C6434( C3523 C6434 ) C3523_=_C6435( C3523 C6435 ) \nC3523_=_C6436( C3523 C6436 ) C3524_=_C3525( C3524 C3525 ) C3524_=_C3663( C3524 C3663 ) C3524_=_C4087( C3524 C4087 ) C3524_=_C4493( C3524 C4493 ) C3524_=_C4649( C3524 C4649 ) \nC3524_=_C4729( C3524 C4729 ) C3524_=_C4974( C3524 C4974 ) C3524_=_C5182( C3524 C5182 ) C3524_=_C5557( C3524 C5557 ) C3524_=_C6109( C3524 C6109 ) C3524_=_C6116( C3524 C6116 ) \nC3524_=_C6438( C3524 C6438 ) C3524_=_C6439( C3524 C6439 ) C3524_=_C6440( C3524 C6440 ) C3525_=_C3664( C3525 C3664 ) C3525_=_C4088( C3525 C4088 ) C3525_=_C4494( C3525 C4494 ) \nC3525_=_C4650( C3525 C4650 ) C3525_=_C4730( C3525 C4730 ) C3525_=_C4975( C3525 C4975 ) C3525_=_C5183( C3525 C5183 ) C3525_=_C5558( C3525 C5558 ) C3525_=_C6110( C3525 C6110 ) \nC3525_=_C6117( C3525 C6117 ) C3525_=_C6497( C3525 C6497 ) C3525_=_C6498( C3525 C6498 ) C3525_=_C6499( C3525 C6499 ) C3658_=_C3659( C3658 C3659 ) C3658_=_C3660( C3658 C3660 ) \nC3658_=_C3661( C3658 C3661 ) C3658_=_C3662( C3658 C3662 ) C3658_=_C3663( C3658 C3663 ) C3658_=_C3664( C3658 C3664 ) C3658_=_C4082( C3658 C4082 ) C3658_=_C4488( C3658 C4488 ) \nC3658_=_C4644( C3658 C4644 ) C3658_=_C4724( C3658 C4724 ) C3658_=_C4969( C3658 C4969 ) C3658_=_C5177( C3658 C5177 ) C3658_=_C5555( C3658 C5555 ) C3658_=_C5556( C3658 C5556 ) \nC3658_=_C5557( C3658 C5557 ) C3658_=_C5558( C3658 C5558 ) C3658_=_C5559( C3658 C5559 ) C3658_=_C5560( C3658 C5560 ) C3658_=_C5561( C3658 C5561 ) C3659_=_C3660( C3659 C3660 ) \nC3659_=_C3661( C3659 C3661 ) C3659_=_C3662( C3659 C3662 ) C3659_=_C3663( C3659 C3663 ) C3659_=_C3664( C3659 C3664 ) C3659_=_C4083( C3659 C4083 ) C3659_=_C4489( C3659 C4489 ) \nC3659_=_C4645( C3659 C4645 ) C3659_=_C4725( C3659 C4725 ) C3659_=_C4970( C3659 C4970 ) C3659_=_C5178( C3659 C5178 ) C3659_=_C6107( C3659 C6107 ) C3659_=_C6108( C3659 C6108 ) \nC3659_=_C6109( C3659 C6109 ) C3659_=_C6110( C3659 C6110 ) C3659_=_C6111( C3659 C6111 ) C3659_=_C6112( C3659 C6112 ) C3659_=_C6113( C3659 C6113 ) C3660_=_C3661( C3660 C3661 ) \nC3660_=_C3662( C3660 C3662 ) C3660_=_C3663( C3660 C3663 ) C3660_=_C3664( C3660 C3664 ) C3660_=_C4084( C3660 C4084 ) C3660_=_C4490( C3660 C4490 ) C3660_=_C4646( C3660 C4646 ) \nC3660_=_C4726( C3660 C4726 ) C3660_=_C4971( C3660 C4971 ) C3660_=_C5179( C3660 C5179 ) C3660_=_C6114( C3660 C6114 ) C3660_=_C6115( C3660 C6115 ) C3660_=_C6116( C3660 C6116 ) \nC3660_=_C6117( C3660 C6117 ) C3660_=_C6118( C3660 C6118 ) C3660_=_C6119( C3660 C6119 ) C3660_=_C6120( C3660 C6120 ) C3661_=_C3662( C3661 C3662 ) C3661_=_C3663( C3661 C3663 ) \nC3661_=_C3664( C3661 C3664 ) C3661_=_C4085( C3661 C4085 ) C3661_=_C4491( C3661 C4491 ) C3661_=_C4647( C3661 C4647 ) C3661_=_C4727( C3661 C4727 ) C3661_=_C4972( C3661 C4972 ) \nC3661_=_C5180( C3661 C5180 ) C3661_=_C5555( C3661 C5555 ) C3661_=_C6107( C3661 C6107 ) C3661_=_C6114( C3661 C6114 ) C3661_=_C6302( C3661 C6302 ) C3661_=_C6303( C3661 C6303 ) \nC3661_=_C6304( C3661 C6304 ) C3662_=_C3663( C3662 C3663 ) C3662_=_C3664( C3662 C3664 ) C3662_=_C4086( C3662 C4086 ) C3662_=_C4492( C3662 C4492 ) C3662_=_C4648( C3662 C4648 ) \nC3662_=_C4728( C3662 C4728 ) C3662_=_C4973( C3662 C4973 ) C3662_=_C5181( C3662 C5181 ) C3662_=_C5556( C3662 C5556 ) C3662_=_C6108( C3662 C6108 ) C3662_=_C6115( C3662 C6115 ) \nC3662_=_C6434( C3662 C6434 ) C3662_=_C6435( C3662 C6435 ) C3662_=_C6436( C3662 C6436 ) C3663_=_C3664( C3663 C3664 ) C3663_=_C4087( C3663 C4087 ) C3663_=_C4493( C3663 C4493 ) \nC3663_=_C4649( C3663 C4649 ) C3663_=_C4729( C3663 C4729 ) C3663_=_C4974( C3663 C4974 ) C3663_=_C5182( C3663 C5182 ) C3663_=_C5557( C3663 C5557 ) C3663_=_C6109( C3663 C6109 ) \nC3663_=_C6116( C3663 C6116 ) C3663_=_C6438( C3663 C6438 ) C3663_=_C6439( C3663 C6439 ) C3663_=_C6440( C3663 C6440 ) C3664_=_C4088( C3664 C4088 ) C3664_=_C4494( C3664 C4494 ) \nC3664_=_C4650( C3664 C4650 ) C3664_=_C4730( C3664 C4730 ) C3664_=_C4975( C3664 C4975 ) C3664_=_C5183( C3664 C5183 ) C3664_=_C5558( C3664 C5558 ) C3664_=_C6110( C3664 C6110 ) \nC3664_=_C6117( C3664 C6117 ) C3664_=_C6497( C3664 C6497 ) C3664_=_C6498( C3664 C6498 ) C3664_=_C6499( C3664 C6499 ) C4082_=_C4083( C4082 C4083 ) C4082_=_C4084( C4082 C4084 ) \nC4082_=_C4085( C4082 C4085 ) C4082_=_C4086( C4082 C4086 ) C4082_=_C4087( C4082 C4087 ) C4082_=_C4088( C4082 C4088 ) C4082_=_C4488( C4082 C4488 ) C4082_=_C4644( C4082 C4644 ) \nC4082_=_C4724( C4082 C4724 ) C4082_=_C4969( C4082 C4969 ) C4082_=_C5177( C4082 C5177 ) C4082_=_C5555( C4082 C5555 ) C4082_=_C5556( C4082 C5556 ) C4082_=_C5557( C4082 C5557 ) \nC4082_=_C5558( C4082 C5558 ) C4082_=_C5559( C4082 C5559 ) C4082_=_C5560( C4082 C5560 ) C4082_=_C5561( C4082 C5561 ) C4083_=_C4084( C4083 C4084 ) C4083_=_C4085( C4083 C4085 ) \nC4083_=_C4086( C4083 C4086 ) C4083_=_C4087( C4083 C4087 ) C4083_=_C4088( C4083 C4088 ) C4083_=_C4489( C4083 C4489 ) C4083_=_C4645( C4083 C4645 ) C4083_=_C4725( C4083 C4725 ) \nC4083_=_C4970( C4083 C4970 ) C4083_=_C5178( C4083 C5178 ) C4083_=_C6107( C4083 C6107 ) C4083_=_C6108( C4083 C6108 ) C4083_=_C6109( C4083 C6109 ) C4083_=_C6110( C4083 C6110 ) \nC4083_=_C6111( C4083 C6111 ) C4083_=_C6112( C4083 C6112 ) C4083_=_C6113( C4083 C6113 ) C4084_=_C4085( C4084 C4085 ) C4084_=_C4086( C4084 C4086 ) C4084_=_C4087( C4084 C4087 ) \nC4084_=_C4088( C4084 C4088 ) C4084_=_C4490( C4084 C4490 ) C4084_=_C4646( C4084 C4646 ) C4084_=_C4726( C4084 C4726 ) C4084_=_C4971( C4084 C4971 ) C4084_=_C5179( C4084 C5179 ) \nC4084_=_C6114( C4084 C6114 ) C4084_=_C6115( C4084 C6115 ) C4084_=_C6116( C4084 C6116 ) C4084_=_C6117( C4084 C6117 ) C4084_=_C6118( C4084 C6118 ) C4084_=_C6119( C4084 C6119 ) \nC4084_=_C6120( C4084 C6120 ) C4085_=_C4086( C4085 C4086 ) C4085_=_C4087( C4085 C4087 ) C4085_=_C4088( C4085 C4088 ) C4085_=_C4491( C4085 C4491 ) C4085_=_C4647( C4085 C4647 ) \nC4085_=_C4727(</w:t>
      </w:r>
    </w:p>
    <w:p>
      <w:pPr>
        <w:pStyle w:val="PreformattedText"/>
        <w:bidi w:val="0"/>
        <w:spacing w:before="0" w:after="0"/>
        <w:jc w:val="left"/>
        <w:rPr/>
      </w:pPr>
      <w:r>
        <w:rPr/>
        <w:t xml:space="preserve"> </w:t>
      </w:r>
      <w:r>
        <w:rPr/>
        <w:t>C4085 C4727 ) C4085_=_C4972( C4085 C4972 ) C4085_=_C5180( C4085 C5180 ) C4085_=_C5555( C4085 C5555 ) C4085_=_C6107( C4085 C6107 ) C4085_=_C6114( C4085 C6114 ) \nC4085_=_C6302( C4085 C6302 ) C4085_=_C6303( C4085 C6303 ) C4085_=_C6304( C4085 C6304 ) C4086_=_C4087( C4086 C4087 ) C4086_=_C4088( C4086 C4088 ) C4086_=_C4492( C4086 C4492 ) \nC4086_=_C4648( C4086 C4648 ) C4086_=_C4728( C4086 C4728 ) C4086_=_C4973( C4086 C4973 ) C4086_=_C5181( C4086 C5181 ) C4086_=_C5556( C4086 C5556 ) C4086_=_C6108( C4086 C6108 ) \nC4086_=_C6115( C4086 C6115 ) C4086_=_C6434( C4086 C6434 ) C4086_=_C6435( C4086 C6435 ) C4086_=_C6436( C4086 C6436 ) C4087_=_C4088( C4087 C4088 ) C4087_=_C4493( C4087 C4493 ) \nC4087_=_C4649( C4087 C4649 ) C4087_=_C4729( C4087 C4729 ) C4087_=_C4974( C4087 C4974 ) C4087_=_C5182( C4087 C5182 ) C4087_=_C5557( C4087 C5557 ) C4087_=_C6109( C4087 C6109 ) \nC4087_=_C6116( C4087 C6116 ) C4087_=_C6438( C4087 C6438 ) C4087_=_C6439( C4087 C6439 ) C4087_=_C6440( C4087 C6440 ) C4088_=_C4494( C4088 C4494 ) C4088_=_C4650( C4088 C4650 ) \nC4088_=_C4730( C4088 C4730 ) C4088_=_C4975( C4088 C4975 ) C4088_=_C5183( C4088 C5183 ) C4088_=_C5558( C4088 C5558 ) C4088_=_C6110( C4088 C6110 ) C4088_=_C6117( C4088 C6117 ) \nC4088_=_C6497( C4088 C6497 ) C4088_=_C6498( C4088 C6498 ) C4088_=_C6499( C4088 C6499 ) C4488_=_C4489( C4488 C4489 ) C4488_=_C4490( C4488 C4490 ) C4488_=_C4491( C4488 C4491 ) \nC4488_=_C4492( C4488 C4492 ) C4488_=_C4493( C4488 C4493 ) C4488_=_C4494( C4488 C4494 ) C4488_=_C4644( C4488 C4644 ) C4488_=_C4724( C4488 C4724 ) C4488_=_C4969( C4488 C4969 ) \nC4488_=_C5177( C4488 C5177 ) C4488_=_C5555( C4488 C5555 ) C4488_=_C5556( C4488 C5556 ) C4488_=_C5557( C4488 C5557 ) C4488_=_C5558( C4488 C5558 ) C4488_=_C5559( C4488 C5559 ) \nC4488_=_C5560( C4488 C5560 ) C4488_=_C5561( C4488 C5561 ) C4489_=_C4490( C4489 C4490 ) C4489_=_C4491( C4489 C4491 ) C4489_=_C4492( C4489 C4492 ) C4489_=_C4493( C4489 C4493 ) \nC4489_=_C4494( C4489 C4494 ) C4489_=_C4645( C4489 C4645 ) C4489_=_C4725( C4489 C4725 ) C4489_=_C4970( C4489 C4970 ) C4489_=_C5178( C4489 C5178 ) C4489_=_C6107( C4489 C6107 ) \nC4489_=_C6108( C4489 C6108 ) C4489_=_C6109( C4489 C6109 ) C4489_=_C6110( C4489 C6110 ) C4489_=_C6111( C4489 C6111 ) C4489_=_C6112( C4489 C6112 ) C4489_=_C6113( C4489 C6113 ) \nC4490_=_C4491( C4490 C4491 ) C4490_=_C4492( C4490 C4492 ) C4490_=_C4493( C4490 C4493 ) C4490_=_C4494( C4490 C4494 ) C4490_=_C4646( C4490 C4646 ) C4490_=_C4726( C4490 C4726 ) \nC4490_=_C4971( C4490 C4971 ) C4490_=_C5179( C4490 C5179 ) C4490_=_C6114( C4490 C6114 ) C4490_=_C6115( C4490 C6115 ) C4490_=_C6116( C4490 C6116 ) C4490_=_C6117( C4490 C6117 ) \nC4490_=_C6118( C4490 C6118 ) C4490_=_C6119( C4490 C6119 ) C4490_=_C6120( C4490 C6120 ) C4491_=_C4492( C4491 C4492 ) C4491_=_C4493( C4491 C4493 ) C4491_=_C4494( C4491 C4494 ) \nC4491_=_C4647( C4491 C4647 ) C4491_=_C4727( C4491 C4727 ) C4491_=_C4972( C4491 C4972 ) C4491_=_C5180( C4491 C5180 ) C4491_=_C5555( C4491 C5555 ) C4491_=_C6107( C4491 C6107 ) \nC4491_=_C6114( C4491 C6114 ) C4491_=_C6302( C4491 C6302 ) C4491_=_C6303( C4491 C6303 ) C4491_=_C6304( C4491 C6304 ) C4492_=_C4493( C4492 C4493 ) C4492_=_C4494( C4492 C4494 ) \nC4492_=_C4648( C4492 C4648 ) C4492_=_C4728( C4492 C4728 ) C4492_=_C4973( C4492 C4973 ) C4492_=_C5181( C4492 C5181 ) C4492_=_C5556( C4492 C5556 ) C4492_=_C6108( C4492 C6108 ) \nC4492_=_C6115( C4492 C6115 ) C4492_=_C6434( C4492 C6434 ) C4492_=_C6435( C4492 C6435 ) C4492_=_C6436( C4492 C6436 ) C4493_=_C4494( C4493 C4494 ) C4493_=_C4649( C4493 C4649 ) \nC4493_=_C4729( C4493 C4729 ) C4493_=_C4974( C4493 C4974 ) C4493_=_C5182( C4493 C5182 ) C4493_=_C5557( C4493 C5557 ) C4493_=_C6109( C4493 C6109 ) C4493_=_C6116( C4493 C6116 ) \nC4493_=_C6438( C4493 C6438 ) C4493_=_C6439( C4493 C6439 ) C4493_=_C6440( C4493 C6440 ) C4494_=_C4650( C4494 C4650 ) C4494_=_C4730( C4494 C4730 ) C4494_=_C4975( C4494 C4975 ) \nC4494_=_C5183( C4494 C5183 ) C4494_=_C5558( C4494 C5558 ) C4494_=_C6110( C4494 C6110 ) C4494_=_C6117( C4494 C6117 ) C4494_=_C6497( C4494 C6497 ) C4494_=_C6498( C4494 C6498 ) \nC4494_=_C6499( C4494 C6499 ) C4644_=_C4645( C4644 C4645 ) C4644_=_C4646( C4644 C4646 ) C4644_=_C4647( C4644 C4647 ) C4644_=_C4648( C4644 C4648 ) C4644_=_C4649( C4644 C4649 ) \nC4644_=_C4650( C4644 C4650 ) C4644_=_C4724( C4644 C4724 ) C4644_=_C4969( C4644 C4969 ) C4644_=_C5177( C4644 C5177 ) C4644_=_C5555( C4644 C5555 ) C4644_=_C5556( C4644 C5556 ) \nC4644_=_C5557( C4644 C5557 ) C4644_=_C5558( C4644 C5558 ) C4644_=_C5559( C4644 C5559 ) C4644_=_C5560( C4644 C5560 ) C4644_=_C5561( C4644 C5561 ) C4645_=_C4646( C4645 C4646 ) \nC4645_=_C4647( C4645 C4647 ) C4645_=_C4648( C4645 C4648 ) C4645_=_C4649( C4645 C4649 ) C4645_=_C4650( C4645 C4650 ) C4645_=_C4725( C4645 C4725 ) C4645_=_C4970( C4645 C4970 ) \nC4645_=_C5178( C4645 C5178 ) C4645_=_C6107( C4645 C6107 ) C4645_=_C6108( C4645 C6108 ) C4645_=_C6109( C4645 C6109 ) C4645_=_C6110( C4645 C6110 ) C4645_=_C6111( C4645 C6111 ) \nC4645_=_C6112( C4645 C6112 ) C4645_=_C6113( C4645 C6113 ) C4646_=_C4647( C4646 C4647 ) C4646_=_C4648( C4646 C4648 ) C4646_=_C4649( C4646 C4649 ) C4646_=_C4650( C4646 C4650 ) \nC4646_=_C4726( C4646 C4726 ) C4646_=_C4971( C4646 C4971 ) C4646_=_C5179( C4646 C5179 ) C4646_=_C6114( C4646 C6114 ) C4646_=_C6115( C4646 C6115 ) C4646_=_C6116( C4646 C6116 ) \nC4646_=_C6117( C4646 C6117 ) C4646_=_C6118( C4646 C6118 ) C4646_=_C6119( C4646 C6119 ) C4646_=_C6120( C4646 C6120 ) C4647_=_C4648( C4647 C4648 ) C4647_=_C4649( C4647 C4649 ) \nC4647_=_C4650( C4647 C4650 ) C4647_=_C4727( C4647 C4727 ) C4647_=_C4972( C4647 C4972 ) C4647_=_C5180( C4647 C5180 ) C4647_=_C5555( C4647 C5555 ) C4647_=_C6107( C4647 C6107 ) \nC4647_=_C6114( C4647 C6114 ) C4647_=_C6302( C4647 C6302 ) C4647_=_C6303( C4647 C6303 ) C4647_=_C6304( C4647 C6304 ) C4648_=_C4649( C4648 C4649 ) C4648_=_C4650( C4648 C4650 ) \nC4648_=_C4728( C4648 C4728 ) C4648_=_C4973( C4648 C4973 ) C4648_=_C5181( C4648 C5181 ) C4648_=_C5556( C4648 C5556 ) C4648_=_C6108( C4648 C6108 ) C4648_=_C6115( C4648 C6115 ) \nC4648_=_C6434( C4648 C6434 ) C4648_=_C6435( C4648 C6435 ) C4648_=_C6436( C4648 C6436 ) C4649_=_C4650( C4649 C4650 ) C4649_=_C4729( C4649 C4729 ) C4649_=_C4974( C4649 C4974 ) \nC4649_=_C5182( C4649 C5182 ) C4649_=_C5557( C4649 C5557 ) C4649_=_C6109( C4649 C6109 ) C4649_=_C6116( C4649 C6116 ) C4649_=_C6438( C4649 C6438 ) C4649_=_C6439( C4649 C6439 ) \nC4649_=_C6440( C4649 C6440 ) C4650_=_C4730( C4650 C4730 ) C4650_=_C4975( C4650 C4975 ) C4650_=_C5183( C4650 C5183 ) C4650_=_C5558( C4650 C5558 ) C4650_=_C6110( C4650 C6110 ) \nC4650_=_C6117( C4650 C6117 ) C4650_=_C6497( C4650 C6497 ) C4650_=_C6498( C4650 C6498 ) C4650_=_C6499( C4650 C6499 ) C4724_=_C4725( C4724 C4725 ) C4724_=_C4726( C4724 C4726 ) \nC4724_=_C4727( C4724 C4727 ) C4724_=_C4728( C4724 C4728 ) C4724_=_C4729( C4724 C4729 ) C4724_=_C4730( C4724 C4730 ) C4724_=_C4969( C4724 C4969 ) C4724_=_C5177( C4724 C5177 ) \nC4724_=_C5555( C4724 C5555 ) C4724_=_C5556( C4724 C5556 ) C4724_=_C5557( C4724 C5557 ) C4724_=_C5558( C4724 C5558 ) C4724_=_C5559( C4724 C5559 ) C4724_=_C5560( C4724 C5560 ) \nC4724_=_C5561( C4724 C5561 ) C4725_=_C4726( C4725 C4726 ) C4725_=_C4727( C4725 C4727 ) C4725_=_C4728( C4725 C4728 ) C4725_=_C4729( C4725 C4729 ) C4725_=_C4730( C4725 C4730 ) \nC4725_=_C4970( C4725 C4970 ) C4725_=_C5178( C4725 C5178 ) C4725_=_C6107( C4725 C6107 ) C4725_=_C6108( C4725 C6108 ) C4725_=_C6109( C4725 C6109 ) C4725_=_C6110( C4725 C6110 ) \nC4725_=_C6111( C4725 C6111 ) C4725_=_C6112( C4725 C6112 ) C4725_=_C6113( C4725 C6113 ) C4726_=_C4727( C4726 C4727 ) C4726_=_C4728( C4726 C4728 ) C4726_=_C4729( C4726 C4729 ) \nC4726_=_C4730( C4726 C4730 ) C4726_=_C4971( C4726 C4971 ) C4726_=_C5179( C4726 C5179 ) C4726_=_C6114( C4726 C6114 ) C4726_=_C6115( C4726 C6115 ) C4726_=_C6116( C4726 C6116 ) \nC4726_=_C6117( C4726 C6117 ) C4726_=_C6118( C4726 C6118 ) C4726_=_C6119( C4726 C6119 ) C4726_=_C6120( C4726 C6120 ) C4727_=_C4728( C4727 C4728 ) C4727_=_C4729( C4727 C4729 ) \nC4727_=_C4730( C4727 C4730 ) C4727_=_C4972( C4727 C4972 ) C4727_=_C5180( C4727 C5180 ) C4727_=_C5555( C4727 C5555 ) C4727_=_C6107( C4727 C6107 ) C4727_=_C6114( C4727 C6114 ) \nC4727_=_C6302( C4727 C6302 ) C4727_=_C6303( C4727 C6303 ) C4727_=_C6304( C4727 C6304 ) C4728_=_C4729( C4728 C4729 ) C4728_=_C4730( C4728 C4730 ) C4728_=_C4973( C4728 C4973 ) \nC4728_=_C5181( C4728 C5181 ) C4728_=_C5556( C4728 C5556 ) C4728_=_C6108( C4728 C6108 ) C4728_=_C6115( C4728 C6115 ) C4728_=_C6434( C4728 C6434 ) C4728_=_C6435( C4728 C6435 ) \nC4728_=_C6436( C4728 C6436 ) C4729_=_C4730( C4729 C4730 ) C4729_=_C4974( C4729 C4974 ) C4729_=_C5182( C4729 C5182 ) C4729_=_C5557( C4729 C5557 ) C4729_=_C6109( C4729 C6109 ) \nC4729_=_C6116( C4729 C6116 ) C4729_=_C6438( C4729 C6438 ) C4729_=_C6439( C4729 C6439 ) C4729_=_C6440( C4729 C6440 ) C4730_=_C4975( C4730 C4975 ) C4730_=_C5183( C4730 C5183 ) \nC4730_=_C5558( C4730 C5558 ) C4730_=_C6110( C4730 C6110 ) C4730_=_C6117( C4730 C6117 ) C4730_=_C6497( C4730 C6497 ) C4730_=_C6498( C4730 C6498 ) C4730_=_C6499( C4730 C6499 ) \nC4969_=_C4970( C4969 C4970 ) C4969_=_C4971( C4969 C4971 ) C4969_=_C4972( C4969 C4972 ) C4969_=_C4973( C4969 C4973 ) C4969_=_C4974( C4969 C4974 ) C4969_=_C4975( C4969 C4975 ) \nC4969_=_C5177( C4969 C5177 ) C4969_=_C5555( C4969 C5555 ) C4969_=_C5556( C4969 C5556 ) C4969_=_C5557( C4969 C5557 ) C4969_=_C5558( C4969 C5558 ) C4969_=_C5559( C4969 C5559 ) \nC4969_=_C5560( C4969 C5560 ) C4969_=_C5561( C4969 C5561 ) C4970_=_C4971( C4970 C4971 ) C4970_=_C4972( C4970 C4972 ) C4970_=_C4973( C4970 C4973 ) C4970_=_C4974( C4970 C4974 ) \nC4970_=_C4975( C4970 C4975 ) C4970_=_C5178( C4970 C5178 ) C4970_=_C6107( C4970 C6107 ) C4970_=_C6108( C4970 C6108 ) C4970_=_C6109( C4970 C6109 ) C4970_=_C6110( C4970 C6110 ) \nC4970_=_C6111( C4970 C6111 ) C4970_=_C6112( C4970 C6112 ) C4970_=_C6113( C4970 C6113 ) C4971_=_C4972( C4971 C4972 ) C4971_=_C4973( C4971 C4973 ) C4971_=_C4974( C4971 C4974 ) \nC4971_=_C4975( C4971 C4975 ) C4971_=_C5179( C4971 C5179 ) C4971_=_C6114(</w:t>
      </w:r>
    </w:p>
    <w:p>
      <w:pPr>
        <w:pStyle w:val="PreformattedText"/>
        <w:bidi w:val="0"/>
        <w:spacing w:before="0" w:after="0"/>
        <w:jc w:val="left"/>
        <w:rPr/>
      </w:pPr>
      <w:r>
        <w:rPr/>
        <w:t xml:space="preserve"> </w:t>
      </w:r>
      <w:r>
        <w:rPr/>
        <w:t>C4971 C6114 ) C4971_=_C6115( C4971 C6115 ) C4971_=_C6116( C4971 C6116 ) C4971_=_C6117( C4971 C6117 ) \nC4971_=_C6118( C4971 C6118 ) C4971_=_C6119( C4971 C6119 ) C4971_=_C6120( C4971 C6120 ) C4972_=_C4973( C4972 C4973 ) C4972_=_C4974( C4972 C4974 ) C4972_=_C4975( C4972 C4975 ) \nC4972_=_C5180( C4972 C5180 ) C4972_=_C5555( C4972 C5555 ) C4972_=_C6107( C4972 C6107 ) C4972_=_C6114( C4972 C6114 ) C4972_=_C6302( C4972 C6302 ) C4972_=_C6303( C4972 C6303 ) \nC4972_=_C6304( C4972 C6304 ) C4973_=_C4974( C4973 C4974 ) C4973_=_C4975( C4973 C4975 ) C4973_=_C5181( C4973 C5181 ) C4973_=_C5556( C4973 C5556 ) C4973_=_C6108( C4973 C6108 ) \nC4973_=_C6115( C4973 C6115 ) C4973_=_C6434( C4973 C6434 ) C4973_=_C6435( C4973 C6435 ) C4973_=_C6436( C4973 C6436 ) C4974_=_C4975( C4974 C4975 ) C4974_=_C5182( C4974 C5182 ) \nC4974_=_C5557( C4974 C5557 ) C4974_=_C6109( C4974 C6109 ) C4974_=_C6116( C4974 C6116 ) C4974_=_C6438( C4974 C6438 ) C4974_=_C6439( C4974 C6439 ) C4974_=_C6440( C4974 C6440 ) \nC4975_=_C5183( C4975 C5183 ) C4975_=_C5558( C4975 C5558 ) C4975_=_C6110( C4975 C6110 ) C4975_=_C6117( C4975 C6117 ) C4975_=_C6497( C4975 C6497 ) C4975_=_C6498( C4975 C6498 ) \nC4975_=_C6499( C4975 C6499 ) C5177_=_C5178( C5177 C5178 ) C5177_=_C5179( C5177 C5179 ) C5177_=_C5180( C5177 C5180 ) C5177_=_C5181( C5177 C5181 ) C5177_=_C5182( C5177 C5182 ) \nC5177_=_C5183( C5177 C5183 ) C5177_=_C5555( C5177 C5555 ) C5177_=_C5556( C5177 C5556 ) C5177_=_C5557( C5177 C5557 ) C5177_=_C5558( C5177 C5558 ) C5177_=_C5559( C5177 C5559 ) \nC5177_=_C5560( C5177 C5560 ) C5177_=_C5561( C5177 C5561 ) C5178_=_C5179( C5178 C5179 ) C5178_=_C5180( C5178 C5180 ) C5178_=_C5181( C5178 C5181 ) C5178_=_C5182( C5178 C5182 ) \nC5178_=_C5183( C5178 C5183 ) C5178_=_C6107( C5178 C6107 ) C5178_=_C6108( C5178 C6108 ) C5178_=_C6109( C5178 C6109 ) C5178_=_C6110( C5178 C6110 ) C5178_=_C6111( C5178 C6111 ) \nC5178_=_C6112( C5178 C6112 ) C5178_=_C6113( C5178 C6113 ) C5179_=_C5180( C5179 C5180 ) C5179_=_C5181( C5179 C5181 ) C5179_=_C5182( C5179 C5182 ) C5179_=_C5183( C5179 C5183 ) \nC5179_=_C6114( C5179 C6114 ) C5179_=_C6115( C5179 C6115 ) C5179_=_C6116( C5179 C6116 ) C5179_=_C6117( C5179 C6117 ) C5179_=_C6118( C5179 C6118 ) C5179_=_C6119( C5179 C6119 ) \nC5179_=_C6120( C5179 C6120 ) C5180_=_C5181( C5180 C5181 ) C5180_=_C5182( C5180 C5182 ) C5180_=_C5183( C5180 C5183 ) C5180_=_C5555( C5180 C5555 ) C5180_=_C6107( C5180 C6107 ) \nC5180_=_C6114( C5180 C6114 ) C5180_=_C6302( C5180 C6302 ) C5180_=_C6303( C5180 C6303 ) C5180_=_C6304( C5180 C6304 ) C5181_=_C5182( C5181 C5182 ) C5181_=_C5183( C5181 C5183 ) \nC5181_=_C5556( C5181 C5556 ) C5181_=_C6108( C5181 C6108 ) C5181_=_C6115( C5181 C6115 ) C5181_=_C6434( C5181 C6434 ) C5181_=_C6435( C5181 C6435 ) C5181_=_C6436( C5181 C6436 ) \nC5182_=_C5183( C5182 C5183 ) C5182_=_C5557( C5182 C5557 ) C5182_=_C6109( C5182 C6109 ) C5182_=_C6116( C5182 C6116 ) C5182_=_C6438( C5182 C6438 ) C5182_=_C6439( C5182 C6439 ) \nC5182_=_C6440( C5182 C6440 ) C5183_=_C5558( C5183 C5558 ) C5183_=_C6110( C5183 C6110 ) C5183_=_C6117( C5183 C6117 ) C5183_=_C6497( C5183 C6497 ) C5183_=_C6498( C5183 C6498 ) \nC5183_=_C6499( C5183 C6499 ) C5555_=_C5556( C5555 C5556 ) C5555_=_C5557( C5555 C5557 ) C5555_=_C5558( C5555 C5558 ) C5555_=_C5559( C5555 C5559 ) C5555_=_C5560( C5555 C5560 ) \nC5555_=_C5561( C5555 C5561 ) C5555_=_C6107( C5555 C6107 ) C5555_=_C6114( C5555 C6114 ) C5555_=_C6302( C5555 C6302 ) C5555_=_C6303( C5555 C6303 ) C5555_=_C6304( C5555 C6304 ) \nC5556_=_C5557( C5556 C5557 ) C5556_=_C5558( C5556 C5558 ) C5556_=_C5559( C5556 C5559 ) C5556_=_C5560( C5556 C5560 ) C5556_=_C5561( C5556 C5561 ) C5556_=_C6108( C5556 C6108 ) \nC5556_=_C6115( C5556 C6115 ) C5556_=_C6434( C5556 C6434 ) C5556_=_C6435( C5556 C6435 ) C5556_=_C6436( C5556 C6436 ) C5557_=_C5558( C5557 C5558 ) C5557_=_C5559( C5557 C5559 ) \nC5557_=_C5560( C5557 C5560 ) C5557_=_C5561( C5557 C5561 ) C5557_=_C6109( C5557 C6109 ) C5557_=_C6116( C5557 C6116 ) C5557_=_C6438( C5557 C6438 ) C5557_=_C6439( C5557 C6439 ) \nC5557_=_C6440( C5557 C6440 ) C5558_=_C5559( C5558 C5559 ) C5558_=_C5560( C5558 C5560 ) C5558_=_C5561( C5558 C5561 ) C5558_=_C6110( C5558 C6110 ) C5558_=_C6117( C5558 C6117 ) \nC5558_=_C6497( C5558 C6497 ) C5558_=_C6498( C5558 C6498 ) C5558_=_C6499( C5558 C6499 ) C5559_=_C5560( C5559 C5560 ) C5559_=_C5561( C5559 C5561 ) C5559_=_C6111( C5559 C6111 ) \nC5559_=_C6118( C5559 C6118 ) C5559_=_C6302( C5559 C6302 ) C5559_=_C6434( C5559 C6434 ) C5559_=_C6438( C5559 C6438 ) C5559_=_C6497( C5559 C6497 ) C5560_=_C5561( C5560 C5561 ) \nC5560_=_C6112( C5560 C6112 ) C5560_=_C6119( C5560 C6119 ) C5560_=_C6303( C5560 C6303 ) C5560_=_C6435( C5560 C6435 ) C5560_=_C6439( C5560 C6439 ) C5560_=_C6498( C5560 C6498 ) \nC5561_=_C6113( C5561 C6113 ) C5561_=_C6120( C5561 C6120 ) C5561_=_C6304( C5561 C6304 ) C5561_=_C6436( C5561 C6436 ) C5561_=_C6440( C5561 C6440 ) C5561_=_C6499( C5561 C6499 ) \nC6107_=_C6108( C6107 C6108 ) C6107_=_C6109( C6107 C6109 ) C6107_=_C6110( C6107 C6110 ) C6107_=_C6111( C6107 C6111 ) C6107_=_C6112( C6107 C6112 ) C6107_=_C6113( C6107 C6113 ) \nC6107_=_C6114( C6107 C6114 ) C6107_=_C6302( C6107 C6302 ) C6107_=_C6303( C6107 C6303 ) C6107_=_C6304( C6107 C6304 ) C6108_=_C6109( C6108 C6109 ) C6108_=_C6110( C6108 C6110 ) \nC6108_=_C6111( C6108 C6111 ) C6108_=_C6112( C6108 C6112 ) C6108_=_C6113( C6108 C6113 ) C6108_=_C6115( C6108 C6115 ) C6108_=_C6434( C6108 C6434 ) C6108_=_C6435( C6108 C6435 ) \nC6108_=_C6436( C6108 C6436 ) C6109_=_C6110( C6109 C6110 ) C6109_=_C6111( C6109 C6111 ) C6109_=_C6112( C6109 C6112 ) C6109_=_C6113( C6109 C6113 ) C6109_=_C6116( C6109 C6116 ) \nC6109_=_C6438( C6109 C6438 ) C6109_=_C6439( C6109 C6439 ) C6109_=_C6440( C6109 C6440 ) C6110_=_C6111( C6110 C6111 ) C6110_=_C6112( C6110 C6112 ) C6110_=_C6113( C6110 C6113 ) \nC6110_=_C6117( C6110 C6117 ) C6110_=_C6497( C6110 C6497 ) C6110_=_C6498( C6110 C6498 ) C6110_=_C6499( C6110 C6499 ) C6111_=_C6112( C6111 C6112 ) C6111_=_C6113( C6111 C6113 ) \nC6111_=_C6118( C6111 C6118 ) C6111_=_C6302( C6111 C6302 ) C6111_=_C6434( C6111 C6434 ) C6111_=_C6438( C6111 C6438 ) C6111_=_C6497( C6111 C6497 ) C6112_=_C6113( C6112 C6113 ) \nC6112_=_C6119( C6112 C6119 ) C6112_=_C6303( C6112 C6303 ) C6112_=_C6435( C6112 C6435 ) C6112_=_C6439( C6112 C6439 ) C6112_=_C6498( C6112 C6498 ) C6113_=_C6120( C6113 C6120 ) \nC6113_=_C6304( C6113 C6304 ) C6113_=_C6436( C6113 C6436 ) C6113_=_C6440( C6113 C6440 ) C6113_=_C6499( C6113 C6499 ) C6114_=_C6115( C6114 C6115 ) C6114_=_C6116( C6114 C6116 ) \nC6114_=_C6117( C6114 C6117 ) C6114_=_C6118( C6114 C6118 ) C6114_=_C6119( C6114 C6119 ) C6114_=_C6120( C6114 C6120 ) C6114_=_C6302( C6114 C6302 ) C6114_=_C6303( C6114 C6303 ) \nC6114_=_C6304( C6114 C6304 ) C6115_=_C6116( C6115 C6116 ) C6115_=_C6117( C6115 C6117 ) C6115_=_C6118( C6115 C6118 ) C6115_=_C6119( C6115 C6119 ) C6115_=_C6120( C6115 C6120 ) \nC6115_=_C6434( C6115 C6434 ) C6115_=_C6435( C6115 C6435 ) C6115_=_C6436( C6115 C6436 ) C6116_=_C6117( C6116 C6117 ) C6116_=_C6118( C6116 C6118 ) C6116_=_C6119( C6116 C6119 ) \nC6116_=_C6120( C6116 C6120 ) C6116_=_C6438( C6116 C6438 ) C6116_=_C6439( C6116 C6439 ) C6116_=_C6440( C6116 C6440 ) C6117_=_C6118( C6117 C6118 ) C6117_=_C6119( C6117 C6119 ) \nC6117_=_C6120( C6117 C6120 ) C6117_=_C6497( C6117 C6497 ) C6117_=_C6498( C6117 C6498 ) C6117_=_C6499( C6117 C6499 ) C6118_=_C6119( C6118 C6119 ) C6118_=_C6120( C6118 C6120 ) \nC6118_=_C6302( C6118 C6302 ) C6118_=_C6434( C6118 C6434 ) C6118_=_C6438( C6118 C6438 ) C6118_=_C6497( C6118 C6497 ) C6119_=_C6120( C6119 C6120 ) C6119_=_C6303( C6119 C6303 ) \nC6119_=_C6435( C6119 C6435 ) C6119_=_C6439( C6119 C6439 ) C6119_=_C6498( C6119 C6498 ) C6120_=_C6304( C6120 C6304 ) C6120_=_C6436( C6120 C6436 ) C6120_=_C6440( C6120 C6440 ) \nC6120_=_C6499( C6120 C6499 ) C6302_=_C6303( C6302 C6303 ) C6302_=_C6304( C6302 C6304 ) C6302_=_C6434( C6302 C6434 ) C6302_=_C6438( C6302 C6438 ) C6302_=_C6497( C6302 C6497 ) \nC6303_=_C6304( C6303 C6304 ) C6303_=_C6435( C6303 C6435 ) C6303_=_C6439( C6303 C6439 ) C6303_=_C6498( C6303 C6498 ) C6304_=_C6436( C6304 C6436 ) C6304_=_C6440( C6304 C6440 ) \nC6304_=_C6499( C6304 C6499 ) C6434_=_C6435( C6434 C6435 ) C6434_=_C6436( C6434 C6436 ) C6434_=_C6438( C6434 C6438 ) C6434_=_C6497( C6434 C6497 ) C6435_=_C6436( C6435 C6436 ) \nC6435_=_C6439( C6435 C6439 ) C6435_=_C6498( C6435 C6498 ) C6436_=_C6440( C6436 C6440 ) C6436_=_C6499( C6436 C6499 ) C6438_=_C6439( C6438 C6439 ) C6438_=_C6440( C6438 C6440 ) \nC6438_=_C6497( C6438 C6497 ) C6439_=_C6440( C6439 C6440 ) C6439_=_C6498( C6439 C6498 ) C6440_=_C6499( C6440 C6499 ) C6497_=_C6498( C6497 C6498 ) C6497_=_C6499( C6497 C6499 ) \nC6498_=_C6499( C6498 C6499 ) "];185-&gt;263[label="128: C592 C593 C594 C595 C596 \nC597 C598 C599 C600 C601 C602 \nC603 C604 C612 C613 C614 C1789 \nC1790 C1791 C1792 C1793 C1794 C1795 \nC2127 C2128 C2129 C2130 C2131 C2132 \nC2133 C2459 C2460 C2461 C2462 C2463 \nC2464 C2465 C2478 C2479 C2480 C2481 \nC2482 C2483 C2484 C2923 C2924 C2925 \nC2926 C2927 C2928 C2929 C3519 C3520 \nC3521 C3522 C3523 C3524 C3525 C3658 \nC3659 C3660 C3661 C3662 C3663 C3664 \nC4082 C4083 C4084 C4085 C4086 C4087 \nC4088 C4488 C4489 C4490 C4491 C4492 \nC4493 C4494 C4644 C4645 C4646 C4647 \nC4648 C4649 C4650 C4724 C4725 C4726 \nC4727 C4728 C4729 C4730 C4969 C4970 \nC4971 C4972 C4973 C4974 C4975 C5177 \nC5178 C5179 C5180 C5181 C5182 C5183 \nC5559 C5560 C5561 C6111 C6112 C6113 \nC6118 C6119 C6120 C6302 C6303 C6304 \nC6434 C6435 C6436 C6438 C6439 C6440 \nC6497 C6498 C6499 \n1408: C592_=_C593 ,C592_=_C594 ,C592_=_C595 ,C592_=_C596 ,C592_=_C597 ,\nC592_=_C598 ,C592_=_C599 ,C592_=_C600 ,C592_=_C601 ,C592_=_C602 ,C592_=_C603 ,\nC592_=_C604 ,C592_=_C612 ,C592_=_C613 ,C592_=_C614 ,C592_=_C1789 ,C592_=_C1790 ,\nC592_=_C1791 ,C592_=_C1792 ,C592_=_C1793 ,C592_=_C1794 ,C592_=_C1795 ,C593_=_C594 ,\nC593_=_C595 ,C593_=_C596 ,C593_=_C597 ,C593_=_C598 ,C593_=_C599 ,C593_=_C600 ,\nC593_=_C601 ,C593_=_C602 ,C593_=_C603 ,C593_=_C604 ,C593_=_C612 ,C593_=_C613 ,\nC593_=_C614 ,C593_=_C2127</w:t>
      </w:r>
    </w:p>
    <w:p>
      <w:pPr>
        <w:pStyle w:val="PreformattedText"/>
        <w:bidi w:val="0"/>
        <w:spacing w:before="0" w:after="0"/>
        <w:jc w:val="left"/>
        <w:rPr/>
      </w:pPr>
      <w:r>
        <w:rPr/>
        <w:t xml:space="preserve"> </w:t>
      </w:r>
      <w:r>
        <w:rPr/>
        <w:t>,C593_=_C2128 ,C593_=_C2129 ,C593_=_C2130 ,C593_=_C2131 ,\nC593_=_C2132 ,C593_=_C2133 ,C594_=_C595 ,C594_=_C596 ,C594_=_C597 ,C594_=_C598 ,\nC594_=_C599 ,C594_=_C600 ,C594_=_C601 ,C594_=_C602 ,C594_=_C603 ,C594_=_C604 ,\nC594_=_C612 ,C594_=_C613 ,C594_=_C614 ,C594_=_C2459 ,C594_=_C2460 ,C594_=_C2461 ,\nC594_=_C2462 ,C594_=_C2463 ,C594_=_C2464 ,C594_=_C2465 ,C595_=_C596 ,C595_=_C597 ,\nC595_=_C598 ,C595_=_C599 ,C595_=_C600 ,C595_=_C601 ,C595_=_C602 ,C595_=_C603 ,\nC595_=_C604 ,C595_=_C612 ,C595_=_C613 ,C595_=_C614 ,C595_=_C2478 ,C595_=_C2479 ,\nC595_=_C2480 ,C595_=_C2481 ,C595_=_C2482 ,C595_=_C2483 ,C595_=_C2484 ,C596_=_C597 ,\nC596_=_C598 ,C596_=_C599 ,C596_=_C600 ,C596_=_C601 ,C596_=_C602 ,C596_=_C603 ,\nC596_=_C604 ,C596_=_C612 ,C596_=_C613 ,C596_=_C614 ,C596_=_C2923 ,C596_=_C2924 ,\nC596_=_C2925 ,C596_=_C2926 ,C596_=_C2927 ,C596_=_C2928 ,C596_=_C2929 ,C597_=_C598 ,\nC597_=_C599 ,C597_=_C600 ,C597_=_C601 ,C597_=_C602 ,C597_=_C603 ,C597_=_C604 ,\nC597_=_C612 ,C597_=_C613 ,C597_=_C614 ,C597_=_C3519 ,C597_=_C3520 ,C597_=_C3521 ,\nC597_=_C3522 ,C597_=_C3523 ,C597_=_C3524 ,C597_=_C3525 ,C598_=_C599 ,C598_=_C600 ,\nC598_=_C601 ,C598_=_C602 ,C598_=_C603 ,C598_=_C604 ,C598_=_C612 ,C598_=_C613 ,\nC598_=_C614 ,C598_=_C3658 ,C598_=_C3659 ,C598_=_C3660 ,C598_=_C3661 ,C598_=_C3662 ,\nC598_=_C3663 ,C598_=_C3664 ,C599_=_C600 ,C599_=_C601 ,C599_=_C602 ,C599_=_C603 ,\nC599_=_C604 ,C599_=_C612 ,C599_=_C613 ,C599_=_C614 ,C599_=_C4082 ,C599_=_C4083 ,\nC599_=_C4084 ,C599_=_C4085 ,C599_=_C4086 ,C599_=_C4087 ,C599_=_C4088 ,C600_=_C601 ,\nC600_=_C602 ,C600_=_C603 ,C600_=_C604 ,C600_=_C612 ,C600_=_C613 ,C600_=_C614 ,\nC600_=_C4488 ,C600_=_C4489 ,C600_=_C4490 ,C600_=_C4491 ,C600_=_C4492 ,C600_=_C4493 ,\nC600_=_C4494 ,C601_=_C602 ,C601_=_C603 ,C601_=_C604 ,C601_=_C612 ,C601_=_C613 ,\nC601_=_C614 ,C601_=_C4644 ,C601_=_C4645 ,C601_=_C4646 ,C601_=_C4647 ,C601_=_C4648 ,\nC601_=_C4649 ,C601_=_C4650 ,C602_=_C603 ,C602_=_C604 ,C602_=_C612 ,C602_=_C613 ,\nC602_=_C614 ,C602_=_C4724 ,C602_=_C4725 ,C602_=_C4726 ,C602_=_C4727 ,C602_=_C4728 ,\nC602_=_C4729 ,C602_=_C4730 ,C603_=_C604 ,C603_=_C612 ,C603_=_C613 ,C603_=_C614 ,\nC603_=_C4969 ,C603_=_C4970 ,C603_=_C4971 ,C603_=_C4972 ,C603_=_C4973 ,C603_=_C4974 ,\nC603_=_C4975 ,C604_=_C612 ,C604_=_C613 ,C604_=_C614 ,C604_=_C5177 ,C604_=_C5178 ,\nC604_=_C5179 ,C604_=_C5180 ,C604_=_C5181 ,C604_=_C5182 ,C604_=_C5183 ,C612_=_C613 ,\nC612_=_C614 ,C612_=_C5559 ,C612_=_C6111 ,C612_=_C6118 ,C612_=_C6302 ,C612_=_C6434 ,\nC612_=_C6438 ,C612_=_C6497 ,C613_=_C614 ,C613_=_C5560 ,C613_=_C6112 ,C613_=_C6119 ,\nC613_=_C6303 ,C613_=_C6435 ,C613_=_C6439 ,C613_=_C6498 ,C614_=_C5561 ,C614_=_C6113 ,\nC614_=_C6120 ,C614_=_C6304 ,C614_=_C6436 ,C614_=_C6440 ,C614_=_C6499 ,C1789_=_C1790 ,\nC1789_=_C1791 ,C1789_=_C1792 ,C1789_=_C1793 ,C1789_=_C1794 ,C1789_=_C1795 ,C1789_=_C2127 ,\nC1789_=_C2459 ,C1789_=_C2478 ,C1789_=_C2923 ,C1789_=_C3519 ,C1789_=_C3658 ,C1789_=_C4082 ,\nC1789_=_C4488 ,C1789_=_C4644 ,C1789_=_C4724 ,C1789_=_C4969 ,C1789_=_C5177 ,C1789_=_C5559 ,\nC1789_=_C5560 ,C1789_=_C5561 ,C1790_=_C1791 ,C1790_=_C1792 ,C1790_=_C1793 ,C1790_=_C1794 ,\nC1790_=_C1795 ,C1790_=_C2128 ,C1790_=_C2460 ,C1790_=_C2479 ,C1790_=_C2924 ,C1790_=_C3520 ,\nC1790_=_C3659 ,C1790_=_C4083 ,C1790_=_C4489 ,C1790_=_C4645 ,C1790_=_C4725 ,C1790_=_C4970 ,\nC1790_=_C5178 ,C1790_=_C6111 ,C1790_=_C6112 ,C1790_=_C6113 ,C1791_=_C1792 ,C1791_=_C1793 ,\nC1791_=_C1794 ,C1791_=_C1795 ,C1791_=_C2129 ,C1791_=_C2461 ,C1791_=_C2480 ,C1791_=_C2925 ,\nC1791_=_C3521 ,C1791_=_C3660 ,C1791_=_C4084 ,C1791_=_C4490 ,C1791_=_C4646 ,C1791_=_C4726 ,\nC1791_=_C4971 ,C1791_=_C5179 ,C1791_=_C6118 ,C1791_=_C6119 ,C1791_=_C6120 ,C1792_=_C1793 ,\nC1792_=_C1794 ,C1792_=_C1795 ,C1792_=_C2130 ,C1792_=_C2462 ,C1792_=_C2481 ,C1792_=_C2926 ,\nC1792_=_C3522 ,C1792_=_C3661 ,C1792_=_C4085 ,C1792_=_C4491 ,C1792_=_C4647 ,C1792_=_C4727 ,\nC1792_=_C4972 ,C1792_=_C5180 ,C1792_=_C6302 ,C1792_=_C6303 ,C1792_=_C6304 ,C1793_=_C1794 ,\nC1793_=_C1795 ,C1793_=_C2131 ,C1793_=_C2463 ,C1793_=_C2482 ,C1793_=_C2927 ,C1793_=_C3523 ,\nC1793_=_C3662 ,C1793_=_C4086 ,C1793_=_C4492 ,C1793_=_C4648 ,C1793_=_C4728 ,C1793_=_C4973 ,\nC1793_=_C5181 ,C1793_=_C6434 ,C1793_=_C6435 ,C1793_=_C6436 ,C1794_=_C1795 ,C1794_=_C2132 ,\nC1794_=_C2464 ,C1794_=_C2483 ,C1794_=_C2928 ,C1794_=_C3524 ,C1794_=_C3663 ,C1794_=_C4087 ,\nC1794_=_C4493 ,C1794_=_C4649 ,C1794_=_C4729 ,C1794_=_C4974 ,C1794_=_C5182 ,C1794_=_C6438 ,\nC1794_=_C6439 ,C1794_=_C6440 ,C1795_=_C2133 ,C1795_=_C2465 ,C1795_=_C2484 ,C1795_=_C2929 ,\nC1795_=_C3525 ,C1795_=_C3664 ,C1795_=_C4088 ,C1795_=_C4494 ,C1795_=_C4650 ,C1795_=_C4730 ,\nC1795_=_C4975 ,C1795_=_C5183 ,C1795_=_C6497 ,C1795_=_C6498 ,C1795_=_C6499 ,C2127_=_C2128 ,\nC2127_=_C2129 ,C2127_=_C2130 ,C2127_=_C2131 ,C2127_=_C2132 ,C2127_=_C2133 ,C2127_=_C2459 ,\nC2127_=_C2478 ,C2127_=_C2923 ,C2127_=_C3519 ,C2127_=_C3658 ,C2127_=_C4082 ,C2127_=_C4488 ,\nC2127_=_C4644 ,C2127_=_C4724 ,C2127_=_C4969 ,C2127_=_C5177 ,C2127_=_C5559 ,C2127_=_C5560 ,\nC2127_=_C5561 ,C2128_=_C2129 ,C2128_=_C2130 ,C2128_=_C2131 ,C2128_=_C2132 ,C2128_=_C2133 ,\nC2128_=_C2460 ,C2128_=_C2479 ,C2128_=_C2924 ,C2128_=_C3520 ,C2128_=_C3659 ,C2128_=_C4083 ,\nC2128_=_C4489 ,C2128_=_C4645 ,C2128_=_C4725 ,C2128_=_C4970 ,C2128_=_C5178 ,C2128_=_C6111 ,\nC2128_=_C6112 ,C2128_=_C6113 ,C2129_=_C2130 ,C2129_=_C2131 ,C2129_=_C2132 ,C2129_=_C2133 ,\nC2129_=_C2461 ,C2129_=_C2480 ,C2129_=_C2925 ,C2129_=_C3521 ,C2129_=_C3660 ,C2129_=_C4084 ,\nC2129_=_C4490 ,C2129_=_C4646 ,C2129_=_C4726 ,C2129_=_C4971 ,C2129_=_C5179 ,C2129_=_C6118 ,\nC2129_=_C6119 ,C2129_=_C6120 ,C2130_=_C2131 ,C2130_=_C2132 ,C2130_=_C2133 ,C2130_=_C2462 ,\nC2130_=_C2481 ,C2130_=_C2926 ,C2130_=_C3522 ,C2130_=_C3661 ,C2130_=_C4085 ,C2130_=_C4491 ,\nC2130_=_C4647 ,C2130_=_C4727 ,C2130_=_C4972 ,C2130_=_C5180 ,C2130_=_C6302 ,C2130_=_C6303 ,\nC2130_=_C6304 ,C2131_=_C2132 ,C2131_=_C2133 ,C2131_=_C2463 ,C2131_=_C2482 ,C2131_=_C2927 ,\nC2131_=_C3523 ,C2131_=_C3662 ,C2131_=_C4086 ,C2131_=_C4492 ,C2131_=_C4648 ,C2131_=_C4728 ,\nC2131_=_C4973 ,C2131_=_C5181 ,C2131_=_C6434 ,C2131_=_C6435 ,C2131_=_C6436 ,C2132_=_C2133 ,\nC2132_=_C2464 ,C2132_=_C2483 ,C2132_=_C2928 ,C2132_=_C3524 ,C2132_=_C3663 ,C2132_=_C4087 ,\nC2132_=_C4493 ,C2132_=_C4649 ,C2132_=_C4729 ,C2132_=_C4974 ,C2132_=_C5182 ,C2132_=_C6438 ,\nC2132_=_C6439 ,C2132_=_C6440 ,C2133_=_C2465 ,C2133_=_C2484 ,C2133_=_C2929 ,C2133_=_C3525 ,\nC2133_=_C3664 ,C2133_=_C4088 ,C2133_=_C4494 ,C2133_=_C4650 ,C2133_=_C4730 ,C2133_=_C4975 ,\nC2133_=_C5183 ,C2133_=_C6497 ,C2133_=_C6498 ,C2133_=_C6499 ,C2459_=_C2460 ,C2459_=_C2461 ,\nC2459_=_C2462 ,C2459_=_C2463 ,C2459_=_C2464 ,C2459_=_C2465 ,C2459_=_C2478 ,C2459_=_C2923 ,\nC2459_=_C3519 ,C2459_=_C3658 ,C2459_=_C4082 ,C2459_=_C4488 ,C2459_=_C4644 ,C2459_=_C4724 ,\nC2459_=_C4969 ,C2459_=_C5177 ,C2459_=_C5559 ,C2459_=_C5560 ,C2459_=_C5561 ,C2460_=_C2461 ,\nC2460_=_C2462 ,C2460_=_C2463 ,C2460_=_C2464 ,C2460_=_C2465 ,C2460_=_C2479 ,C2460_=_C2924 ,\nC2460_=_C3520 ,C2460_=_C3659 ,C2460_=_C4083 ,C2460_=_C4489 ,C2460_=_C4645 ,C2460_=_C4725 ,\nC2460_=_C4970 ,C2460_=_C5178 ,C2460_=_C6111 ,C2460_=_C6112 ,C2460_=_C6113 ,C2461_=_C2462 ,\nC2461_=_C2463 ,C2461_=_C2464 ,C2461_=_C2465 ,C2461_=_C2480 ,C2461_=_C2925 ,C2461_=_C3521 ,\nC2461_=_C3660 ,C2461_=_C4084 ,C2461_=_C4490 ,C2461_=_C4646 ,C2461_=_C4726 ,C2461_=_C4971 ,\nC2461_=_C5179 ,C2461_=_C6118 ,C2461_=_C6119 ,C2461_=_C6120 ,C2462_=_C2463 ,C2462_=_C2464 ,\nC2462_=_C2465 ,C2462_=_C2481 ,C2462_=_C2926 ,C2462_=_C3522 ,C2462_=_C3661 ,C2462_=_C4085 ,\nC2462_=_C4491 ,C2462_=_C4647 ,C2462_=_C4727 ,C2462_=_C4972 ,C2462_=_C5180 ,C2462_=_C6302 ,\nC2462_=_C6303 ,C2462_=_C6304 ,C2463_=_C2464 ,C2463_=_C2465 ,C2463_=_C2482 ,C2463_=_C2927 ,\nC2463_=_C3523 ,C2463_=_C3662 ,C2463_=_C4086 ,C2463_=_C4492 ,C2463_=_C4648 ,C2463_=_C4728 ,\nC2463_=_C4973 ,C2463_=_C5181 ,C2463_=_C6434 ,C2463_=_C6435 ,C2463_=_C6436 ,C2464_=_C2465 ,\nC2464_=_C2483 ,C2464_=_C2928 ,C2464_=_C3524 ,C2464_=_C3663 ,C2464_=_C4087 ,C2464_=_C4493 ,\nC2464_=_C4649 ,C2464_=_C4729 ,C2464_=_C4974 ,C2464_=_C5182 ,C2464_=_C6438 ,C2464_=_C6439 ,\nC2464_=_C6440 ,C2465_=_C2484 ,C2465_=_C2929 ,C2465_=_C3525 ,C2465_=_C3664 ,C2465_=_C4088 ,\nC2465_=_C4494 ,C2465_=_C4650 ,C2465_=_C4730 ,C2465_=_C4975 ,C2465_=_C5183 ,C2465_=_C6497 ,\nC2465_=_C6498 ,C2465_=_C6499 ,C2478_=_C2479 ,C2478_=_C2480 ,C2478_=_C2481 ,C2478_=_C2482 ,\nC2478_=_C2483 ,C2478_=_C2484 ,C2478_=_C2923 ,C2478_=_C3519 ,C2478_=_C3658 ,C2478_=_C4082 ,\nC2478_=_C4488 ,C2478_=_C4644 ,C2478_=_C4724 ,C2478_=_C4969 ,C2478_=_C5177 ,C2478_=_C5559 ,\nC2478_=_C5560 ,C2478_=_C5561 ,C2479_=_C2480 ,C2479_=_C2481 ,C2479_=_C2482 ,C2479_=_C2483 ,\nC2479_=_C2484 ,C2479_=_C2924 ,C2479_=_C3520 ,C2479_=_C3659 ,C2479_=_C4083 ,C2479_=_C4489 ,\nC2479_=_C4645 ,C2479_=_C4725 ,C2479_=_C4970 ,C2479_=_C5178 ,C2479_=_C6111 ,C2479_=_C6112 ,\nC2479_=_C6113 ,C2480_=_C2481 ,C2480_=_C2482 ,C2480_=_C2483 ,C2480_=_C2484 ,C2480_=_C2925 ,\nC2480_=_C3521 ,C2480_=_C3660 ,C2480_=_C4084 ,C2480_=_C4490 ,C2480_=_C4646 ,C2480_=_C4726 ,\nC2480_=_C4971 ,C2480_=_C5179 ,C2480_=_C6118 ,C2480_=_C6119 ,C2480_=_C6120 ,C2481_=_C2482 ,\nC2481_=_C2483 ,C2481_=_C2484 ,C2481_=_C2926 ,C2481_=_C3522 ,C2481_=_C3661 ,C2481_=_C4085 ,\nC2481_=_C4491 ,C2481_=_C4647 ,C2481_=_C4727 ,C2481_=_C4972 ,C2481_=_C5180 ,C2481_=_C6302 ,\nC2481_=_C6303 ,C2481_=_C6304 ,C2482_=_C2483 ,C2482_=_C2484 ,C2482_=_C2927 ,C2482_=_C3523 ,\nC2482_=_C3662 ,C2482_=_C4086 ,C2482_=_C4492 ,C2482_=_C4648 ,C2482_=_C4728 ,C2482_=_C4973 ,\nC2482_=_C5181 ,C2482_=_C6434 ,C2482_=_C6435 ,C2482_=_C6436 ,C2483_=_C2484 ,C2483_=_C2928 ,\nC2483_=_C3524 ,C2483_=_C3663 ,C2483_=_C4087 ,C2483_=_C4493 ,C2483_=_C4649 ,C2483_=_C4729 ,\nC2483_=_C4974 ,C2483_=_C5182 ,C2483_=_C6438 ,C2483_=_C6439 ,C2483_=_C6440 ,C2484_=_C2929 ,\nC2484_=_C3525 ,C2484_=_C3664 ,C2484_=_C4088 ,C2484_=_C4494 ,C2484_=_C4650 ,C2484_=_C4730 ,\nC2484_=_C4975 ,C2484_=_C5183 ,C2484_=_C6497 ,C2484_=_C6498 ,C2484_=_C6499 ,C2923_=_C2924 ,\nC2923_=_C2925 ,C2923_=_C2926 ,C2923_=_C2927 ,C2923_=_C2928 ,C2923_=_C2929 ,C2923_=_C3519 ,\nC2923_=_C3658</w:t>
      </w:r>
    </w:p>
    <w:p>
      <w:pPr>
        <w:pStyle w:val="PreformattedText"/>
        <w:bidi w:val="0"/>
        <w:spacing w:before="0" w:after="0"/>
        <w:jc w:val="left"/>
        <w:rPr/>
      </w:pPr>
      <w:r>
        <w:rPr/>
        <w:t xml:space="preserve"> </w:t>
      </w:r>
      <w:r>
        <w:rPr/>
        <w:t>,C2923_=_C4082 ,C2923_=_C4488 ,C2923_=_C4644 ,C2923_=_C4724 ,C2923_=_C4969 ,\nC2923_=_C5177 ,C2923_=_C5559 ,C2923_=_C5560 ,C2923_=_C5561 ,C2924_=_C2925 ,C2924_=_C2926 ,\nC2924_=_C2927 ,C2924_=_C2928 ,C2924_=_C2929 ,C2924_=_C3520 ,C2924_=_C3659 ,C2924_=_C4083 ,\nC2924_=_C4489 ,C2924_=_C4645 ,C2924_=_C4725 ,C2924_=_C4970 ,C2924_=_C5178 ,C2924_=_C6111 ,\nC2924_=_C6112 ,C2924_=_C6113 ,C2925_=_C2926 ,C2925_=_C2927 ,C2925_=_C2928 ,C2925_=_C2929 ,\nC2925_=_C3521 ,C2925_=_C3660 ,C2925_=_C4084 ,C2925_=_C4490 ,C2925_=_C4646 ,C2925_=_C4726 ,\nC2925_=_C4971 ,C2925_=_C5179 ,C2925_=_C6118 ,C2925_=_C6119 ,C2925_=_C6120 ,C2926_=_C2927 ,\nC2926_=_C2928 ,C2926_=_C2929 ,C2926_=_C3522 ,C2926_=_C3661 ,C2926_=_C4085 ,C2926_=_C4491 ,\nC2926_=_C4647 ,C2926_=_C4727 ,C2926_=_C4972 ,C2926_=_C5180 ,C2926_=_C6302 ,C2926_=_C6303 ,\nC2926_=_C6304 ,C2927_=_C2928 ,C2927_=_C2929 ,C2927_=_C3523 ,C2927_=_C3662 ,C2927_=_C4086 ,\nC2927_=_C4492 ,C2927_=_C4648 ,C2927_=_C4728 ,C2927_=_C4973 ,C2927_=_C5181 ,C2927_=_C6434 ,\nC2927_=_C6435 ,C2927_=_C6436 ,C2928_=_C2929 ,C2928_=_C3524 ,C2928_=_C3663 ,C2928_=_C4087 ,\nC2928_=_C4493 ,C2928_=_C4649 ,C2928_=_C4729 ,C2928_=_C4974 ,C2928_=_C5182 ,C2928_=_C6438 ,\nC2928_=_C6439 ,C2928_=_C6440 ,C2929_=_C3525 ,C2929_=_C3664 ,C2929_=_C4088 ,C2929_=_C4494 ,\nC2929_=_C4650 ,C2929_=_C4730 ,C2929_=_C4975 ,C2929_=_C5183 ,C2929_=_C6497 ,C2929_=_C6498 ,\nC2929_=_C6499 ,C3519_=_C3520 ,C3519_=_C3521 ,C3519_=_C3522 ,C3519_=_C3523 ,C3519_=_C3524 ,\nC3519_=_C3525 ,C3519_=_C3658 ,C3519_=_C4082 ,C3519_=_C4488 ,C3519_=_C4644 ,C3519_=_C4724 ,\nC3519_=_C4969 ,C3519_=_C5177 ,C3519_=_C5559 ,C3519_=_C5560 ,C3519_=_C5561 ,C3520_=_C3521 ,\nC3520_=_C3522 ,C3520_=_C3523 ,C3520_=_C3524 ,C3520_=_C3525 ,C3520_=_C3659 ,C3520_=_C4083 ,\nC3520_=_C4489 ,C3520_=_C4645 ,C3520_=_C4725 ,C3520_=_C4970 ,C3520_=_C5178 ,C3520_=_C6111 ,\nC3520_=_C6112 ,C3520_=_C6113 ,C3521_=_C3522 ,C3521_=_C3523 ,C3521_=_C3524 ,C3521_=_C3525 ,\nC3521_=_C3660 ,C3521_=_C4084 ,C3521_=_C4490 ,C3521_=_C4646 ,C3521_=_C4726 ,C3521_=_C4971 ,\nC3521_=_C5179 ,C3521_=_C6118 ,C3521_=_C6119 ,C3521_=_C6120 ,C3522_=_C3523 ,C3522_=_C3524 ,\nC3522_=_C3525 ,C3522_=_C3661 ,C3522_=_C4085 ,C3522_=_C4491 ,C3522_=_C4647 ,C3522_=_C4727 ,\nC3522_=_C4972 ,C3522_=_C5180 ,C3522_=_C6302 ,C3522_=_C6303 ,C3522_=_C6304 ,C3523_=_C3524 ,\nC3523_=_C3525 ,C3523_=_C3662 ,C3523_=_C4086 ,C3523_=_C4492 ,C3523_=_C4648 ,C3523_=_C4728 ,\nC3523_=_C4973 ,C3523_=_C5181 ,C3523_=_C6434 ,C3523_=_C6435 ,C3523_=_C6436 ,C3524_=_C3525 ,\nC3524_=_C3663 ,C3524_=_C4087 ,C3524_=_C4493 ,C3524_=_C4649 ,C3524_=_C4729 ,C3524_=_C4974 ,\nC3524_=_C5182 ,C3524_=_C6438 ,C3524_=_C6439 ,C3524_=_C6440 ,C3525_=_C3664 ,C3525_=_C4088 ,\nC3525_=_C4494 ,C3525_=_C4650 ,C3525_=_C4730 ,C3525_=_C4975 ,C3525_=_C5183 ,C3525_=_C6497 ,\nC3525_=_C6498 ,C3525_=_C6499 ,C3658_=_C3659 ,C3658_=_C3660 ,C3658_=_C3661 ,C3658_=_C3662 ,\nC3658_=_C3663 ,C3658_=_C3664 ,C3658_=_C4082 ,C3658_=_C4488 ,C3658_=_C4644 ,C3658_=_C4724 ,\nC3658_=_C4969 ,C3658_=_C5177 ,C3658_=_C5559 ,C3658_=_C5560 ,C3658_=_C5561 ,C3659_=_C3660 ,\nC3659_=_C3661 ,C3659_=_C3662 ,C3659_=_C3663 ,C3659_=_C3664 ,C3659_=_C4083 ,C3659_=_C4489 ,\nC3659_=_C4645 ,C3659_=_C4725 ,C3659_=_C4970 ,C3659_=_C5178 ,C3659_=_C6111 ,C3659_=_C6112 ,\nC3659_=_C6113 ,C3660_=_C3661 ,C3660_=_C3662 ,C3660_=_C3663 ,C3660_=_C3664 ,C3660_=_C4084 ,\nC3660_=_C4490 ,C3660_=_C4646 ,C3660_=_C4726 ,C3660_=_C4971 ,C3660_=_C5179 ,C3660_=_C6118 ,\nC3660_=_C6119 ,C3660_=_C6120 ,C3661_=_C3662 ,C3661_=_C3663 ,C3661_=_C3664 ,C3661_=_C4085 ,\nC3661_=_C4491 ,C3661_=_C4647 ,C3661_=_C4727 ,C3661_=_C4972 ,C3661_=_C5180 ,C3661_=_C6302 ,\nC3661_=_C6303 ,C3661_=_C6304 ,C3662_=_C3663 ,C3662_=_C3664 ,C3662_=_C4086 ,C3662_=_C4492 ,\nC3662_=_C4648 ,C3662_=_C4728 ,C3662_=_C4973 ,C3662_=_C5181 ,C3662_=_C6434 ,C3662_=_C6435 ,\nC3662_=_C6436 ,C3663_=_C3664 ,C3663_=_C4087 ,C3663_=_C4493 ,C3663_=_C4649 ,C3663_=_C4729 ,\nC3663_=_C4974 ,C3663_=_C5182 ,C3663_=_C6438 ,C3663_=_C6439 ,C3663_=_C6440 ,C3664_=_C4088 ,\nC3664_=_C4494 ,C3664_=_C4650 ,C3664_=_C4730 ,C3664_=_C4975 ,C3664_=_C5183 ,C3664_=_C6497 ,\nC3664_=_C6498 ,C3664_=_C6499 ,C4082_=_C4083 ,C4082_=_C4084 ,C4082_=_C4085 ,C4082_=_C4086 ,\nC4082_=_C4087 ,C4082_=_C4088 ,C4082_=_C4488 ,C4082_=_C4644 ,C4082_=_C4724 ,C4082_=_C4969 ,\nC4082_=_C5177 ,C4082_=_C5559 ,C4082_=_C5560 ,C4082_=_C5561 ,C4083_=_C4084 ,C4083_=_C4085 ,\nC4083_=_C4086 ,C4083_=_C4087 ,C4083_=_C4088 ,C4083_=_C4489 ,C4083_=_C4645 ,C4083_=_C4725 ,\nC4083_=_C4970 ,C4083_=_C5178 ,C4083_=_C6111 ,C4083_=_C6112 ,C4083_=_C6113 ,C4084_=_C4085 ,\nC4084_=_C4086 ,C4084_=_C4087 ,C4084_=_C4088 ,C4084_=_C4490 ,C4084_=_C4646 ,C4084_=_C4726 ,\nC4084_=_C4971 ,C4084_=_C5179 ,C4084_=_C6118 ,C4084_=_C6119 ,C4084_=_C6120 ,C4085_=_C4086 ,\nC4085_=_C4087 ,C4085_=_C4088 ,C4085_=_C4491 ,C4085_=_C4647 ,C4085_=_C4727 ,C4085_=_C4972 ,\nC4085_=_C5180 ,C4085_=_C6302 ,C4085_=_C6303 ,C4085_=_C6304 ,C4086_=_C4087 ,C4086_=_C4088 ,\nC4086_=_C4492 ,C4086_=_C4648 ,C4086_=_C4728 ,C4086_=_C4973 ,C4086_=_C5181 ,C4086_=_C6434 ,\nC4086_=_C6435 ,C4086_=_C6436 ,C4087_=_C4088 ,C4087_=_C4493 ,C4087_=_C4649 ,C4087_=_C4729 ,\nC4087_=_C4974 ,C4087_=_C5182 ,C4087_=_C6438 ,C4087_=_C6439 ,C4087_=_C6440 ,C4088_=_C4494 ,\nC4088_=_C4650 ,C4088_=_C4730 ,C4088_=_C4975 ,C4088_=_C5183 ,C4088_=_C6497 ,C4088_=_C6498 ,\nC4088_=_C6499 ,C4488_=_C4489 ,C4488_=_C4490 ,C4488_=_C4491 ,C4488_=_C4492 ,C4488_=_C4493 ,\nC4488_=_C4494 ,C4488_=_C4644 ,C4488_=_C4724 ,C4488_=_C4969 ,C4488_=_C5177 ,C4488_=_C5559 ,\nC4488_=_C5560 ,C4488_=_C5561 ,C4489_=_C4490 ,C4489_=_C4491 ,C4489_=_C4492 ,C4489_=_C4493 ,\nC4489_=_C4494 ,C4489_=_C4645 ,C4489_=_C4725 ,C4489_=_C4970 ,C4489_=_C5178 ,C4489_=_C6111 ,\nC4489_=_C6112 ,C4489_=_C6113 ,C4490_=_C4491 ,C4490_=_C4492 ,C4490_=_C4493 ,C4490_=_C4494 ,\nC4490_=_C4646 ,C4490_=_C4726 ,C4490_=_C4971 ,C4490_=_C5179 ,C4490_=_C6118 ,C4490_=_C6119 ,\nC4490_=_C6120 ,C4491_=_C4492 ,C4491_=_C4493 ,C4491_=_C4494 ,C4491_=_C4647 ,C4491_=_C4727 ,\nC4491_=_C4972 ,C4491_=_C5180 ,C4491_=_C6302 ,C4491_=_C6303 ,C4491_=_C6304 ,C4492_=_C4493 ,\nC4492_=_C4494 ,C4492_=_C4648 ,C4492_=_C4728 ,C4492_=_C4973 ,C4492_=_C5181 ,C4492_=_C6434 ,\nC4492_=_C6435 ,C4492_=_C6436 ,C4493_=_C4494 ,C4493_=_C4649 ,C4493_=_C4729 ,C4493_=_C4974 ,\nC4493_=_C5182 ,C4493_=_C6438 ,C4493_=_C6439 ,C4493_=_C6440 ,C4494_=_C4650 ,C4494_=_C4730 ,\nC4494_=_C4975 ,C4494_=_C5183 ,C4494_=_C6497 ,C4494_=_C6498 ,C4494_=_C6499 ,C4644_=_C4645 ,\nC4644_=_C4646 ,C4644_=_C4647 ,C4644_=_C4648 ,C4644_=_C4649 ,C4644_=_C4650 ,C4644_=_C4724 ,\nC4644_=_C4969 ,C4644_=_C5177 ,C4644_=_C5559 ,C4644_=_C5560 ,C4644_=_C5561 ,C4645_=_C4646 ,\nC4645_=_C4647 ,C4645_=_C4648 ,C4645_=_C4649 ,C4645_=_C4650 ,C4645_=_C4725 ,C4645_=_C4970 ,\nC4645_=_C5178 ,C4645_=_C6111 ,C4645_=_C6112 ,C4645_=_C6113 ,C4646_=_C4647 ,C4646_=_C4648 ,\nC4646_=_C4649 ,C4646_=_C4650 ,C4646_=_C4726 ,C4646_=_C4971 ,C4646_=_C5179 ,C4646_=_C6118 ,\nC4646_=_C6119 ,C4646_=_C6120 ,C4647_=_C4648 ,C4647_=_C4649 ,C4647_=_C4650 ,C4647_=_C4727 ,\nC4647_=_C4972 ,C4647_=_C5180 ,C4647_=_C6302 ,C4647_=_C6303 ,C4647_=_C6304 ,C4648_=_C4649 ,\nC4648_=_C4650 ,C4648_=_C4728 ,C4648_=_C4973 ,C4648_=_C5181 ,C4648_=_C6434 ,C4648_=_C6435 ,\nC4648_=_C6436 ,C4649_=_C4650 ,C4649_=_C4729 ,C4649_=_C4974 ,C4649_=_C5182 ,C4649_=_C6438 ,\nC4649_=_C6439 ,C4649_=_C6440 ,C4650_=_C4730 ,C4650_=_C4975 ,C4650_=_C5183 ,C4650_=_C6497 ,\nC4650_=_C6498 ,C4650_=_C6499 ,C4724_=_C4725 ,C4724_=_C4726 ,C4724_=_C4727 ,C4724_=_C4728 ,\nC4724_=_C4729 ,C4724_=_C4730 ,C4724_=_C4969 ,C4724_=_C5177 ,C4724_=_C5559 ,C4724_=_C5560 ,\nC4724_=_C5561 ,C4725_=_C4726 ,C4725_=_C4727 ,C4725_=_C4728 ,C4725_=_C4729 ,C4725_=_C4730 ,\nC4725_=_C4970 ,C4725_=_C5178 ,C4725_=_C6111 ,C4725_=_C6112 ,C4725_=_C6113 ,C4726_=_C4727 ,\nC4726_=_C4728 ,C4726_=_C4729 ,C4726_=_C4730 ,C4726_=_C4971 ,C4726_=_C5179 ,C4726_=_C6118 ,\nC4726_=_C6119 ,C4726_=_C6120 ,C4727_=_C4728 ,C4727_=_C4729 ,C4727_=_C4730 ,C4727_=_C4972 ,\nC4727_=_C5180 ,C4727_=_C6302 ,C4727_=_C6303 ,C4727_=_C6304 ,C4728_=_C4729 ,C4728_=_C4730 ,\nC4728_=_C4973 ,C4728_=_C5181 ,C4728_=_C6434 ,C4728_=_C6435 ,C4728_=_C6436 ,C4729_=_C4730 ,\nC4729_=_C4974 ,C4729_=_C5182 ,C4729_=_C6438 ,C4729_=_C6439 ,C4729_=_C6440 ,C4730_=_C4975 ,\nC4730_=_C5183 ,C4730_=_C6497 ,C4730_=_C6498 ,C4730_=_C6499 ,C4969_=_C4970 ,C4969_=_C4971 ,\nC4969_=_C4972 ,C4969_=_C4973 ,C4969_=_C4974 ,C4969_=_C4975 ,C4969_=_C5177 ,C4969_=_C5559 ,\nC4969_=_C5560 ,C4969_=_C5561 ,C4970_=_C4971 ,C4970_=_C4972 ,C4970_=_C4973 ,C4970_=_C4974 ,\nC4970_=_C4975 ,C4970_=_C5178 ,C4970_=_C6111 ,C4970_=_C6112 ,C4970_=_C6113 ,C4971_=_C4972 ,\nC4971_=_C4973 ,C4971_=_C4974 ,C4971_=_C4975 ,C4971_=_C5179 ,C4971_=_C6118 ,C4971_=_C6119 ,\nC4971_=_C6120 ,C4972_=_C4973 ,C4972_=_C4974 ,C4972_=_C4975 ,C4972_=_C5180 ,C4972_=_C6302 ,\nC4972_=_C6303 ,C4972_=_C6304 ,C4973_=_C4974 ,C4973_=_C4975 ,C4973_=_C5181 ,C4973_=_C6434 ,\nC4973_=_C6435 ,C4973_=_C6436 ,C4974_=_C4975 ,C4974_=_C5182 ,C4974_=_C6438 ,C4974_=_C6439 ,\nC4974_=_C6440 ,C4975_=_C5183 ,C4975_=_C6497 ,C4975_=_C6498 ,C4975_=_C6499 ,C5177_=_C5178 ,\nC5177_=_C5179 ,C5177_=_C5180 ,C5177_=_C5181 ,C5177_=_C5182 ,C5177_=_C5183 ,C5177_=_C5559 ,\nC5177_=_C5560 ,C5177_=_C5561 ,C5178_=_C5179 ,C5178_=_C5180 ,C5178_=_C5181 ,C5178_=_C5182 ,\nC5178_=_C5183 ,C5178_=_C6111 ,C5178_=_C6112 ,C5178_=_C6113 ,C5179_=_C5180 ,C5179_=_C5181 ,\nC5179_=_C5182 ,C5179_=_C5183 ,C5179_=_C6118 ,C5179_=_C6119 ,C5179_=_C6120 ,C5180_=_C5181 ,\nC5180_=_C5182 ,C5180_=_C5183 ,C5180_=_C6302 ,C5180_=_C6303 ,C5180_=_C6304 ,C5181_=_C5182 ,\nC5181_=_C5183 ,C5181_=_C6434 ,C5181_=_C6435 ,C5181_=_C6436 ,C5182_=_C5183 ,C5182_=_C6438 ,\nC5182_=_C6439 ,C5182_=_C6440 ,C5183_=_C6497 ,C5183_=_C6498 ,C5183_=_C6499 ,C5559_=_C5560 ,\nC5559_=_C5561 ,C5559_=_C6111 ,C5559_=_C6118 ,C5559_=_C6302 ,C5559_=_C6434 ,C5559_=_C6438 ,\nC5559_=_C6497 ,C5560_=_C5561 ,C5560_=_C6112 ,C5560_=_C6119 ,C5560_=_C6303 ,C5560_=_C6435 ,\nC5560_=_C6439 ,C5560_=_C6498 ,C5561_=_C6113 ,C5561_=_C6120 ,C5561_=_C6304 ,C5561_=_C6436 ,\nC5561_=_C6440 ,C5561_=_C6499 ,C6111_=_C6112 ,C6111_=_C6113 ,C6111_=_C6118</w:t>
      </w:r>
    </w:p>
    <w:p>
      <w:pPr>
        <w:pStyle w:val="PreformattedText"/>
        <w:bidi w:val="0"/>
        <w:spacing w:before="0" w:after="0"/>
        <w:jc w:val="left"/>
        <w:rPr/>
      </w:pPr>
      <w:r>
        <w:rPr/>
        <w:t xml:space="preserve"> </w:t>
      </w:r>
      <w:r>
        <w:rPr/>
        <w:t>,C6111_=_C6302 ,\nC6111_=_C6434 ,C6111_=_C6438 ,C6111_=_C6497 ,C6112_=_C6113 ,C6112_=_C6119 ,C6112_=_C6303 ,\nC6112_=_C6435 ,C6112_=_C6439 ,C6112_=_C6498 ,C6113_=_C6120 ,C6113_=_C6304 ,C6113_=_C6436 ,\nC6113_=_C6440 ,C6113_=_C6499 ,C6118_=_C6119 ,C6118_=_C6120 ,C6118_=_C6302 ,C6118_=_C6434 ,\nC6118_=_C6438 ,C6118_=_C6497 ,C6119_=_C6120 ,C6119_=_C6303 ,C6119_=_C6435 ,C6119_=_C6439 ,\nC6119_=_C6498 ,C6120_=_C6304 ,C6120_=_C6436 ,C6120_=_C6440 ,C6120_=_C6499 ,C6302_=_C6303 ,\nC6302_=_C6304 ,C6302_=_C6434 ,C6302_=_C6438 ,C6302_=_C6497 ,C6303_=_C6304 ,C6303_=_C6435 ,\nC6303_=_C6439 ,C6303_=_C6498 ,C6304_=_C6436 ,C6304_=_C6440 ,C6304_=_C6499 ,C6434_=_C6435 ,\nC6434_=_C6436 ,C6434_=_C6438 ,C6434_=_C6497 ,C6435_=_C6436 ,C6435_=_C6439 ,C6435_=_C6498 ,\nC6436_=_C6440 ,C6436_=_C6499 ,C6438_=_C6439 ,C6438_=_C6440 ,C6438_=_C6497 ,C6439_=_C6440 ,\nC6439_=_C6498 ,C6440_=_C6499 ,C6497_=_C6498 ,C6497_=_C6499 ,C6498_=_C6499 ,"];264[shape=box, label="id:264 level: 7\n144: C597 C598 C599 C600 C601 \nC602 C603 C604 C1780 C1781 C1782 \nC1784 C1785 C1786 C1787 C1788 C2119 \nC2120 C2121 C2122 C2123 C2124 C2125 \nC2126 C2451 C2452 C2453 C2454 C2455 \nC2456 C2457 C2458 C2470 C2471 C2472 \nC2473 C2474 C2475 C2476 C2477 C2915 \nC2916 C2917 C2918 C2919 C2920 C2921 \nC2922 C3515 C3516 C3517 C3518 C3519 \nC3520 C3521 C3522 C3523 C3524 C3525 \nC3526 C3527 C3528 C3654 C3655 C3656 \nC3657 C3658 C3659 C3660 C3661 C3662 \nC3663 C3664 C3665 C3666 C3667 C4078 \nC4079 C4080 C4081 C4082 C4083 C4084 \nC4085 C4086 C4087 C4088 C4089 C4090 \nC4091 C4484 C4485 C4486 C4487 C4488 \nC4489 C4490 C4491 C4492 C4493 C4494 \nC4495 C4496 C4497 C4644 C4645 C4646 \nC4647 C4648 C4649 C4650 C4651 C4652 \nC4653 C4724 C4725 C4726 C4727 C4728 \nC4729 C4730 C4731 C4732 C4733 C4969 \nC4970 C4971 C4972 C4973 C4974 C4975 \nC4976 C4977 C4978 C5177 C5178 C5179 \nC5180 C5181 C5182 C5183 C5184 C5185 \nC5186 \n1968: C597_=_C598( C597 C598 ) C597_=_C599( C597 C599 ) C597_=_C600( C597 C600 ) C597_=_C601( C597 C601 ) C597_=_C602( C597 C602 ) \nC597_=_C603( C597 C603 ) C597_=_C604( C597 C604 ) C597_=_C1780( C597 C1780 ) C597_=_C2119( C597 C2119 ) C597_=_C2451( C597 C2451 ) C597_=_C2470( C597 C2470 ) \nC597_=_C2915( C597 C2915 ) C597_=_C3515( C597 C3515 ) C597_=_C3516( C597 C3516 ) C597_=_C3517( C597 C3517 ) C597_=_C3518( C597 C3518 ) C597_=_C3519( C597 C3519 ) \nC597_=_C3520( C597 C3520 ) C597_=_C3521( C597 C3521 ) C597_=_C3522( C597 C3522 ) C597_=_C3523( C597 C3523 ) C597_=_C3524( C597 C3524 ) C597_=_C3525( C597 C3525 ) \nC597_=_C3526( C597 C3526 ) C597_=_C3527( C597 C3527 ) C597_=_C3528( C597 C3528 ) C598_=_C599( C598 C599 ) C598_=_C600( C598 C600 ) C598_=_C601( C598 C601 ) \nC598_=_C602( C598 C602 ) C598_=_C603( C598 C603 ) C598_=_C604( C598 C604 ) C598_=_C1781( C598 C1781 ) C598_=_C2120( C598 C2120 ) C598_=_C2452( C598 C2452 ) \nC598_=_C2471( C598 C2471 ) C598_=_C2916( C598 C2916 ) C598_=_C3654( C598 C3654 ) C598_=_C3655( C598 C3655 ) C598_=_C3656( C598 C3656 ) C598_=_C3657( C598 C3657 ) \nC598_=_C3658( C598 C3658 ) C598_=_C3659( C598 C3659 ) C598_=_C3660( C598 C3660 ) C598_=_C3661( C598 C3661 ) C598_=_C3662( C598 C3662 ) C598_=_C3663( C598 C3663 ) \nC598_=_C3664( C598 C3664 ) C598_=_C3665( C598 C3665 ) C598_=_C3666( C598 C3666 ) C598_=_C3667( C598 C3667 ) C599_=_C600( C599 C600 ) C599_=_C601( C599 C601 ) \nC599_=_C602( C599 C602 ) C599_=_C603( C599 C603 ) C599_=_C604( C599 C604 ) C599_=_C1782( C599 C1782 ) C599_=_C2121( C599 C2121 ) C599_=_C2453( C599 C2453 ) \nC599_=_C2472( C599 C2472 ) C599_=_C2917( C599 C2917 ) C599_=_C4078( C599 C4078 ) C599_=_C4079( C599 C4079 ) C599_=_C4080( C599 C4080 ) C599_=_C4081( C599 C4081 ) \nC599_=_C4082( C599 C4082 ) C599_=_C4083( C599 C4083 ) C599_=_C4084( C599 C4084 ) C599_=_C4085( C599 C4085 ) C599_=_C4086( C599 C4086 ) C599_=_C4087( C599 C4087 ) \nC599_=_C4088( C599 C4088 ) C599_=_C4089( C599 C4089 ) C599_=_C4090( C599 C4090 ) C599_=_C4091( C599 C4091 ) C600_=_C601( C600 C601 ) C600_=_C602( C600 C602 ) \nC600_=_C603( C600 C603 ) C600_=_C604( C600 C604 ) C600_=_C1784( C600 C1784 ) C600_=_C2122( C600 C2122 ) C600_=_C2454( C600 C2454 ) C600_=_C2473( C600 C2473 ) \nC600_=_C2918( C600 C2918 ) C600_=_C4484( C600 C4484 ) C600_=_C4485( C600 C4485 ) C600_=_C4486( C600 C4486 ) C600_=_C4487( C600 C4487 ) C600_=_C4488( C600 C4488 ) \nC600_=_C4489( C600 C4489 ) C600_=_C4490( C600 C4490 ) C600_=_C4491( C600 C4491 ) C600_=_C4492( C600 C4492 ) C600_=_C4493( C600 C4493 ) C600_=_C4494( C600 C4494 ) \nC600_=_C4495( C600 C4495 ) C600_=_C4496( C600 C4496 ) C600_=_C4497( C600 C4497 ) C601_=_C602( C601 C602 ) C601_=_C603( C601 C603 ) C601_=_C604( C601 C604 ) \nC601_=_C1785( C601 C1785 ) C601_=_C2123( C601 C2123 ) C601_=_C2455( C601 C2455 ) C601_=_C2474( C601 C2474 ) C601_=_C2919( C601 C2919 ) C601_=_C3515( C601 C3515 ) \nC601_=_C3654( C601 C3654 ) C601_=_C4078( C601 C4078 ) C601_=_C4484( C601 C4484 ) C601_=_C4644( C601 C4644 ) C601_=_C4645( C601 C4645 ) C601_=_C4646( C601 C4646 ) \nC601_=_C4647( C601 C4647 ) C601_=_C4648( C601 C4648 ) C601_=_C4649( C601 C4649 ) C601_=_C4650( C601 C4650 ) C601_=_C4651( C601 C4651 ) C601_=_C4652( C601 C4652 ) \nC601_=_C4653( C601 C4653 ) C602_=_C603( C602 C603 ) C602_=_C604( C602 C604 ) C602_=_C1786( C602 C1786 ) C602_=_C2124( C602 C2124 ) C602_=_C2456( C602 C2456 ) \nC602_=_C2475( C602 C2475 ) C602_=_C2920( C602 C2920 ) C602_=_C3516( C602 C3516 ) C602_=_C3655( C602 C3655 ) C602_=_C4079( C602 C4079 ) C602_=_C4485( C602 C4485 ) \nC602_=_C4724( C602 C4724 ) C602_=_C4725( C602 C4725 ) C602_=_C4726( C602 C4726 ) C602_=_C4727( C602 C4727 ) C602_=_C4728( C602 C4728 ) C602_=_C4729( C602 C4729 ) \nC602_=_C4730( C602 C4730 ) C602_=_C4731( C602 C4731 ) C602_=_C4732( C602 C4732 ) C602_=_C4733( C602 C4733 ) C603_=_C604( C603 C604 ) C603_=_C1787( C603 C1787 ) \nC603_=_C2125( C603 C2125 ) C603_=_C2457( C603 C2457 ) C603_=_C2476( C603 C2476 ) C603_=_C2921( C603 C2921 ) C603_=_C3517( C603 C3517 ) C603_=_C3656( C603 C3656 ) \nC603_=_C4080( C603 C4080 ) C603_=_C4486( C603 C4486 ) C603_=_C4969( C603 C4969 ) C603_=_C4970( C603 C4970 ) C603_=_C4971( C603 C4971 ) C603_=_C4972( C603 C4972 ) \nC603_=_C4973( C603 C4973 ) C603_=_C4974( C603 C4974 ) C603_=_C4975( C603 C4975 ) C603_=_C4976( C603 C4976 ) C603_=_C4977( C603 C4977 ) C603_=_C4978( C603 C4978 ) \nC604_=_C1788( C604 C1788 ) C604_=_C2126( C604 C2126 ) C604_=_C2458( C604 C2458 ) C604_=_C2477( C604 C2477 ) C604_=_C2922( C604 C2922 ) C604_=_C3518( C604 C3518 ) \nC604_=_C3657( C604 C3657 ) C604_=_C4081( C604 C4081 ) C604_=_C4487( C604 C4487 ) C604_=_C5177( C604 C5177 ) C604_=_C5178( C604 C5178 ) C604_=_C5179( C604 C5179 ) \nC604_=_C5180( C604 C5180 ) C604_=_C5181( C604 C5181 ) C604_=_C5182( C604 C5182 ) C604_=_C5183( C604 C5183 ) C604_=_C5184( C604 C5184 ) C604_=_C5185( C604 C5185 ) \nC604_=_C5186( C604 C5186 ) C1780_=_C1781( C1780 C1781 ) C1780_=_C1782( C1780 C1782 ) C1780_=_C1784( C1780 C1784 ) C1780_=_C1785( C1780 C1785 ) C1780_=_C1786( C1780 C1786 ) \nC1780_=_C1787( C1780 C1787 ) C1780_=_C1788( C1780 C1788 ) C1780_=_C2119( C1780 C2119 ) C1780_=_C2451( C1780 C2451 ) C1780_=_C2470( C1780 C2470 ) C1780_=_C2915( C1780 C2915 ) \nC1780_=_C3515( C1780 C3515 ) C1780_=_C3516( C1780 C3516 ) C1780_=_C3517( C1780 C3517 ) C1780_=_C3518( C1780 C3518 ) C1780_=_C3519( C1780 C3519 ) C1780_=_C3520( C1780 C3520 ) \nC1780_=_C3521( C1780 C3521 ) C1780_=_C3522( C1780 C3522 ) C1780_=_C3523( C1780 C3523 ) C1780_=_C3524( C1780 C3524 ) C1780_=_C3525( C1780 C3525 ) C1780_=_C3526( C1780 C3526 ) \nC1780_=_C3527( C1780 C3527 ) C1780_=_C3528( C1780 C3528 ) C1781_=_C1782( C1781 C1782 ) C1781_=_C1784( C1781 C1784 ) C1781_=_C1785( C1781 C1785 ) C1781_=_C1786( C1781 C1786 ) \nC1781_=_C1787( C1781 C1787 ) C1781_=_C1788( C1781 C1788 ) C1781_=_C2120( C1781 C2120 ) C1781_=_C2452( C1781 C2452 ) C1781_=_C2471( C1781 C2471 ) C1781_=_C2916( C1781 C2916 ) \nC1781_=_C3654( C1781 C3654 ) C1781_=_C3655( C1781 C3655 ) C1781_=_C3656( C1781 C3656 ) C1781_=_C3657( C1781 C3657 ) C1781_=_C3658( C1781 C3658 ) C1781_=_C3659( C1781 C3659 ) \nC1781_=_C3660( C1781 C3660 ) C1781_=_C3661( C1781 C3661 ) C1781_=_C3662( C1781 C3662 ) C1781_=_C3663( C1781 C3663 ) C1781_=_C3664( C1781 C3664 ) C1781_=_C3665( C1781 C3665 ) \nC1781_=_C3666( C1781 C3666 ) C1781_=_C3667( C1781 C3667 ) C1782_=_C1784( C1782 C1784 ) C1782_=_C1785( C1782 C1785 ) C1782_=_C1786( C1782 C1786 ) C1782_=_C1787( C1782 C1787 ) \nC1782_=_C1788( C1782 C1788 ) C1782_=_C2121( C1782 C2121 ) C1782_=_C2453( C1782 C2453 ) C1782_=_C2472( C1782 C2472 ) C1782_=_C2917( C1782 C2917 ) C1782_=_C4078( C1782 C4078 ) \nC1782_=_C4079( C1782 C4079 ) C1782_=_C4080( C1782 C4080 ) C1782_=_C4081( C1782 C4081 ) C1782_=_C4082( C1782 C4082 ) C1782_=_C4083( C1782 C4083 ) C1782_=_C4084( C1782 C4084 ) \nC1782_=_C4085( C1782 C4085 ) C1782_=_C4086( C1782 C4086 ) C1782_=_C4087( C1782 C4087 ) C1782_=_C4088( C1782 C4088 ) C1782_=_C4089( C1782 C4089 ) C1782_=_C4090( C1782 C4090 ) \nC1782_=_C4091( C1782 C4091 ) C1784_=_C1785( C1784 C1785 ) C1784_=_C1786( C1784 C1786 ) C1784_=_C1787( C1784 C1787 ) C1784_=_C1788( C1784 C1788 ) C1784_=_C2122( C1784 C2122 ) \nC1784_=_C2454( C1784 C2454 ) C1784_=_C2473( C1784 C2473 ) C1784_=_C2918( C1784 C2918 ) C1784_=_C4484( C1784 C4484 ) C1784_=_C4485( C1784 C4485 ) C1784_=_C4486( C1784 C4486 ) \nC1784_=_C4487( C1784 C4487 ) C1784_=_C4488( C1784 C4488 ) C1784_=_C4489( C1784 C4489 ) C1784_=_C4490( C1784 C4490 ) C1784_=_C4491( C1784 C4491 ) C1784_=_C4492( C1784 C4492 ) \nC1784_=_C4493( C1784 C4493 ) C1784_=_C4494( C1784 C4494 ) C1784_=_C4495( C1784 C4495 ) C1784_=_C4496( C1784 C4496 ) C1784_=_C4497( C1784 C4497 ) C1785_=_C1786( C1785 C1786 ) \nC1785_=_C1787( C1785 C1787 ) C1785_=_C1788( C1785 C1788 ) C1785_=_C2123( C1785 C2123 ) C1785_=_C2455( C1785 C2455 ) C1785_=_C2474( C1785 C2474 ) C1785_=_C2919( C1785 C2919 ) \nC1785_=_C3515( C1785 C3515 ) C1785_=_C3654( C1785 C3654 ) C1785_=_C4078( C1785 C4078 ) C1785_=_C4484( C1785 C4484 ) C1785_=_C4644( C1785 C4644 ) C1785_=_C4645( C1785 C4645 ) \nC1785_=_C4646( C1785</w:t>
      </w:r>
    </w:p>
    <w:p>
      <w:pPr>
        <w:pStyle w:val="PreformattedText"/>
        <w:bidi w:val="0"/>
        <w:spacing w:before="0" w:after="0"/>
        <w:jc w:val="left"/>
        <w:rPr/>
      </w:pPr>
      <w:r>
        <w:rPr/>
        <w:t xml:space="preserve"> </w:t>
      </w:r>
      <w:r>
        <w:rPr/>
        <w:t>C4646 ) C1785_=_C4647( C1785 C4647 ) C1785_=_C4648( C1785 C4648 ) C1785_=_C4649( C1785 C4649 ) C1785_=_C4650( C1785 C4650 ) C1785_=_C4651( C1785 C4651 ) \nC1785_=_C4652( C1785 C4652 ) C1785_=_C4653( C1785 C4653 ) C1786_=_C1787( C1786 C1787 ) C1786_=_C1788( C1786 C1788 ) C1786_=_C2124( C1786 C2124 ) C1786_=_C2456( C1786 C2456 ) \nC1786_=_C2475( C1786 C2475 ) C1786_=_C2920( C1786 C2920 ) C1786_=_C3516( C1786 C3516 ) C1786_=_C3655( C1786 C3655 ) C1786_=_C4079( C1786 C4079 ) C1786_=_C4485( C1786 C4485 ) \nC1786_=_C4724( C1786 C4724 ) C1786_=_C4725( C1786 C4725 ) C1786_=_C4726( C1786 C4726 ) C1786_=_C4727( C1786 C4727 ) C1786_=_C4728( C1786 C4728 ) C1786_=_C4729( C1786 C4729 ) \nC1786_=_C4730( C1786 C4730 ) C1786_=_C4731( C1786 C4731 ) C1786_=_C4732( C1786 C4732 ) C1786_=_C4733( C1786 C4733 ) C1787_=_C1788( C1787 C1788 ) C1787_=_C2125( C1787 C2125 ) \nC1787_=_C2457( C1787 C2457 ) C1787_=_C2476( C1787 C2476 ) C1787_=_C2921( C1787 C2921 ) C1787_=_C3517( C1787 C3517 ) C1787_=_C3656( C1787 C3656 ) C1787_=_C4080( C1787 C4080 ) \nC1787_=_C4486( C1787 C4486 ) C1787_=_C4969( C1787 C4969 ) C1787_=_C4970( C1787 C4970 ) C1787_=_C4971( C1787 C4971 ) C1787_=_C4972( C1787 C4972 ) C1787_=_C4973( C1787 C4973 ) \nC1787_=_C4974( C1787 C4974 ) C1787_=_C4975( C1787 C4975 ) C1787_=_C4976( C1787 C4976 ) C1787_=_C4977( C1787 C4977 ) C1787_=_C4978( C1787 C4978 ) C1788_=_C2126( C1788 C2126 ) \nC1788_=_C2458( C1788 C2458 ) C1788_=_C2477( C1788 C2477 ) C1788_=_C2922( C1788 C2922 ) C1788_=_C3518( C1788 C3518 ) C1788_=_C3657( C1788 C3657 ) C1788_=_C4081( C1788 C4081 ) \nC1788_=_C4487( C1788 C4487 ) C1788_=_C5177( C1788 C5177 ) C1788_=_C5178( C1788 C5178 ) C1788_=_C5179( C1788 C5179 ) C1788_=_C5180( C1788 C5180 ) C1788_=_C5181( C1788 C5181 ) \nC1788_=_C5182( C1788 C5182 ) C1788_=_C5183( C1788 C5183 ) C1788_=_C5184( C1788 C5184 ) C1788_=_C5185( C1788 C5185 ) C1788_=_C5186( C1788 C5186 ) C2119_=_C2120( C2119 C2120 ) \nC2119_=_C2121( C2119 C2121 ) C2119_=_C2122( C2119 C2122 ) C2119_=_C2123( C2119 C2123 ) C2119_=_C2124( C2119 C2124 ) C2119_=_C2125( C2119 C2125 ) C2119_=_C2126( C2119 C2126 ) \nC2119_=_C2451( C2119 C2451 ) C2119_=_C2470( C2119 C2470 ) C2119_=_C2915( C2119 C2915 ) C2119_=_C3515( C2119 C3515 ) C2119_=_C3516( C2119 C3516 ) C2119_=_C3517( C2119 C3517 ) \nC2119_=_C3518( C2119 C3518 ) C2119_=_C3519( C2119 C3519 ) C2119_=_C3520( C2119 C3520 ) C2119_=_C3521( C2119 C3521 ) C2119_=_C3522( C2119 C3522 ) C2119_=_C3523( C2119 C3523 ) \nC2119_=_C3524( C2119 C3524 ) C2119_=_C3525( C2119 C3525 ) C2119_=_C3526( C2119 C3526 ) C2119_=_C3527( C2119 C3527 ) C2119_=_C3528( C2119 C3528 ) C2120_=_C2121( C2120 C2121 ) \nC2120_=_C2122( C2120 C2122 ) C2120_=_C2123( C2120 C2123 ) C2120_=_C2124( C2120 C2124 ) C2120_=_C2125( C2120 C2125 ) C2120_=_C2126( C2120 C2126 ) C2120_=_C2452( C2120 C2452 ) \nC2120_=_C2471( C2120 C2471 ) C2120_=_C2916( C2120 C2916 ) C2120_=_C3654( C2120 C3654 ) C2120_=_C3655( C2120 C3655 ) C2120_=_C3656( C2120 C3656 ) C2120_=_C3657( C2120 C3657 ) \nC2120_=_C3658( C2120 C3658 ) C2120_=_C3659( C2120 C3659 ) C2120_=_C3660( C2120 C3660 ) C2120_=_C3661( C2120 C3661 ) C2120_=_C3662( C2120 C3662 ) C2120_=_C3663( C2120 C3663 ) \nC2120_=_C3664( C2120 C3664 ) C2120_=_C3665( C2120 C3665 ) C2120_=_C3666( C2120 C3666 ) C2120_=_C3667( C2120 C3667 ) C2121_=_C2122( C2121 C2122 ) C2121_=_C2123( C2121 C2123 ) \nC2121_=_C2124( C2121 C2124 ) C2121_=_C2125( C2121 C2125 ) C2121_=_C2126( C2121 C2126 ) C2121_=_C2453( C2121 C2453 ) C2121_=_C2472( C2121 C2472 ) C2121_=_C2917( C2121 C2917 ) \nC2121_=_C4078( C2121 C4078 ) C2121_=_C4079( C2121 C4079 ) C2121_=_C4080( C2121 C4080 ) C2121_=_C4081( C2121 C4081 ) C2121_=_C4082( C2121 C4082 ) C2121_=_C4083( C2121 C4083 ) \nC2121_=_C4084( C2121 C4084 ) C2121_=_C4085( C2121 C4085 ) C2121_=_C4086( C2121 C4086 ) C2121_=_C4087( C2121 C4087 ) C2121_=_C4088( C2121 C4088 ) C2121_=_C4089( C2121 C4089 ) \nC2121_=_C4090( C2121 C4090 ) C2121_=_C4091( C2121 C4091 ) C2122_=_C2123( C2122 C2123 ) C2122_=_C2124( C2122 C2124 ) C2122_=_C2125( C2122 C2125 ) C2122_=_C2126( C2122 C2126 ) \nC2122_=_C2454( C2122 C2454 ) C2122_=_C2473( C2122 C2473 ) C2122_=_C2918( C2122 C2918 ) C2122_=_C4484( C2122 C4484 ) C2122_=_C4485( C2122 C4485 ) C2122_=_C4486( C2122 C4486 ) \nC2122_=_C4487( C2122 C4487 ) C2122_=_C4488( C2122 C4488 ) C2122_=_C4489( C2122 C4489 ) C2122_=_C4490( C2122 C4490 ) C2122_=_C4491( C2122 C4491 ) C2122_=_C4492( C2122 C4492 ) \nC2122_=_C4493( C2122 C4493 ) C2122_=_C4494( C2122 C4494 ) C2122_=_C4495( C2122 C4495 ) C2122_=_C4496( C2122 C4496 ) C2122_=_C4497( C2122 C4497 ) C2123_=_C2124( C2123 C2124 ) \nC2123_=_C2125( C2123 C2125 ) C2123_=_C2126( C2123 C2126 ) C2123_=_C2455( C2123 C2455 ) C2123_=_C2474( C2123 C2474 ) C2123_=_C2919( C2123 C2919 ) C2123_=_C3515( C2123 C3515 ) \nC2123_=_C3654( C2123 C3654 ) C2123_=_C4078( C2123 C4078 ) C2123_=_C4484( C2123 C4484 ) C2123_=_C4644( C2123 C4644 ) C2123_=_C4645( C2123 C4645 ) C2123_=_C4646( C2123 C4646 ) \nC2123_=_C4647( C2123 C4647 ) C2123_=_C4648( C2123 C4648 ) C2123_=_C4649( C2123 C4649 ) C2123_=_C4650( C2123 C4650 ) C2123_=_C4651( C2123 C4651 ) C2123_=_C4652( C2123 C4652 ) \nC2123_=_C4653( C2123 C4653 ) C2124_=_C2125( C2124 C2125 ) C2124_=_C2126( C2124 C2126 ) C2124_=_C2456( C2124 C2456 ) C2124_=_C2475( C2124 C2475 ) C2124_=_C2920( C2124 C2920 ) \nC2124_=_C3516( C2124 C3516 ) C2124_=_C3655( C2124 C3655 ) C2124_=_C4079( C2124 C4079 ) C2124_=_C4485( C2124 C4485 ) C2124_=_C4724( C2124 C4724 ) C2124_=_C4725( C2124 C4725 ) \nC2124_=_C4726( C2124 C4726 ) C2124_=_C4727( C2124 C4727 ) C2124_=_C4728( C2124 C4728 ) C2124_=_C4729( C2124 C4729 ) C2124_=_C4730( C2124 C4730 ) C2124_=_C4731( C2124 C4731 ) \nC2124_=_C4732( C2124 C4732 ) C2124_=_C4733( C2124 C4733 ) C2125_=_C2126( C2125 C2126 ) C2125_=_C2457( C2125 C2457 ) C2125_=_C2476( C2125 C2476 ) C2125_=_C2921( C2125 C2921 ) \nC2125_=_C3517( C2125 C3517 ) C2125_=_C3656( C2125 C3656 ) C2125_=_C4080( C2125 C4080 ) C2125_=_C4486( C2125 C4486 ) C2125_=_C4969( C2125 C4969 ) C2125_=_C4970( C2125 C4970 ) \nC2125_=_C4971( C2125 C4971 ) C2125_=_C4972( C2125 C4972 ) C2125_=_C4973( C2125 C4973 ) C2125_=_C4974( C2125 C4974 ) C2125_=_C4975( C2125 C4975 ) C2125_=_C4976( C2125 C4976 ) \nC2125_=_C4977( C2125 C4977 ) C2125_=_C4978( C2125 C4978 ) C2126_=_C2458( C2126 C2458 ) C2126_=_C2477( C2126 C2477 ) C2126_=_C2922( C2126 C2922 ) C2126_=_C3518( C2126 C3518 ) \nC2126_=_C3657( C2126 C3657 ) C2126_=_C4081( C2126 C4081 ) C2126_=_C4487( C2126 C4487 ) C2126_=_C5177( C2126 C5177 ) C2126_=_C5178( C2126 C5178 ) C2126_=_C5179( C2126 C5179 ) \nC2126_=_C5180( C2126 C5180 ) C2126_=_C5181( C2126 C5181 ) C2126_=_C5182( C2126 C5182 ) C2126_=_C5183( C2126 C5183 ) C2126_=_C5184( C2126 C5184 ) C2126_=_C5185( C2126 C5185 ) \nC2126_=_C5186( C2126 C5186 ) C2451_=_C2452( C2451 C2452 ) C2451_=_C2453( C2451 C2453 ) C2451_=_C2454( C2451 C2454 ) C2451_=_C2455( C2451 C2455 ) C2451_=_C2456( C2451 C2456 ) \nC2451_=_C2457( C2451 C2457 ) C2451_=_C2458( C2451 C2458 ) C2451_=_C2470( C2451 C2470 ) C2451_=_C2915( C2451 C2915 ) C2451_=_C3515( C2451 C3515 ) C2451_=_C3516( C2451 C3516 ) \nC2451_=_C3517( C2451 C3517 ) C2451_=_C3518( C2451 C3518 ) C2451_=_C3519( C2451 C3519 ) C2451_=_C3520( C2451 C3520 ) C2451_=_C3521( C2451 C3521 ) C2451_=_C3522( C2451 C3522 ) \nC2451_=_C3523( C2451 C3523 ) C2451_=_C3524( C2451 C3524 ) C2451_=_C3525( C2451 C3525 ) C2451_=_C3526( C2451 C3526 ) C2451_=_C3527( C2451 C3527 ) C2451_=_C3528( C2451 C3528 ) \nC2452_=_C2453( C2452 C2453 ) C2452_=_C2454( C2452 C2454 ) C2452_=_C2455( C2452 C2455 ) C2452_=_C2456( C2452 C2456 ) C2452_=_C2457( C2452 C2457 ) C2452_=_C2458( C2452 C2458 ) \nC2452_=_C2471( C2452 C2471 ) C2452_=_C2916( C2452 C2916 ) C2452_=_C3654( C2452 C3654 ) C2452_=_C3655( C2452 C3655 ) C2452_=_C3656( C2452 C3656 ) C2452_=_C3657( C2452 C3657 ) \nC2452_=_C3658( C2452 C3658 ) C2452_=_C3659( C2452 C3659 ) C2452_=_C3660( C2452 C3660 ) C2452_=_C3661( C2452 C3661 ) C2452_=_C3662( C2452 C3662 ) C2452_=_C3663( C2452 C3663 ) \nC2452_=_C3664( C2452 C3664 ) C2452_=_C3665( C2452 C3665 ) C2452_=_C3666( C2452 C3666 ) C2452_=_C3667( C2452 C3667 ) C2453_=_C2454( C2453 C2454 ) C2453_=_C2455( C2453 C2455 ) \nC2453_=_C2456( C2453 C2456 ) C2453_=_C2457( C2453 C2457 ) C2453_=_C2458( C2453 C2458 ) C2453_=_C2472( C2453 C2472 ) C2453_=_C2917( C2453 C2917 ) C2453_=_C4078( C2453 C4078 ) \nC2453_=_C4079( C2453 C4079 ) C2453_=_C4080( C2453 C4080 ) C2453_=_C4081( C2453 C4081 ) C2453_=_C4082( C2453 C4082 ) C2453_=_C4083( C2453 C4083 ) C2453_=_C4084( C2453 C4084 ) \nC2453_=_C4085( C2453 C4085 ) C2453_=_C4086( C2453 C4086 ) C2453_=_C4087( C2453 C4087 ) C2453_=_C4088( C2453 C4088 ) C2453_=_C4089( C2453 C4089 ) C2453_=_C4090( C2453 C4090 ) \nC2453_=_C4091( C2453 C4091 ) C2454_=_C2455( C2454 C2455 ) C2454_=_C2456( C2454 C2456 ) C2454_=_C2457( C2454 C2457 ) C2454_=_C2458( C2454 C2458 ) C2454_=_C2473( C2454 C2473 ) \nC2454_=_C2918( C2454 C2918 ) C2454_=_C4484( C2454 C4484 ) C2454_=_C4485( C2454 C4485 ) C2454_=_C4486( C2454 C4486 ) C2454_=_C4487( C2454 C4487 ) C2454_=_C4488( C2454 C4488 ) \nC2454_=_C4489( C2454 C4489 ) C2454_=_C4490( C2454 C4490 ) C2454_=_C4491( C2454 C4491 ) C2454_=_C4492( C2454 C4492 ) C2454_=_C4493( C2454 C4493 ) C2454_=_C4494( C2454 C4494 ) \nC2454_=_C4495( C2454 C4495 ) C2454_=_C4496( C2454 C4496 ) C2454_=_C4497( C2454 C4497 ) C2455_=_C2456( C2455 C2456 ) C2455_=_C2457( C2455 C2457 ) C2455_=_C2458( C2455 C2458 ) \nC2455_=_C2474( C2455 C2474 ) C2455_=_C2919( C2455 C2919 ) C2455_=_C3515( C2455 C3515 ) C2455_=_C3654( C2455 C3654 ) C2455_=_C4078( C2455 C4078 ) C2455_=_C4484( C2455 C4484 ) \nC2455_=_C4644( C2455 C4644 ) C2455_=_C4645( C2455 C4645 ) C2455_=_C4646( C2455 C4646 ) C2455_=_C4647( C2455 C4647 ) C2455_=_C4648( C2455 C4648 ) C2455_=_C4649( C2455 C4649 ) \nC2455_=_C4650( C2455 C4650 ) C2455_=_C4651( C2455 C4651 ) C2455_=_C4652( C2455 C4652 ) C2455_=_C4653( C2455 C4653 ) C2456_=_C2457( C2456 C2457 ) C2456_=_C2458( C2456 C2458 ) \nC2456_=_C2475( C2456 C2475 ) C2456_=_C2920( C2456 C2920 ) C2456_=_C3516(</w:t>
      </w:r>
    </w:p>
    <w:p>
      <w:pPr>
        <w:pStyle w:val="PreformattedText"/>
        <w:bidi w:val="0"/>
        <w:spacing w:before="0" w:after="0"/>
        <w:jc w:val="left"/>
        <w:rPr/>
      </w:pPr>
      <w:r>
        <w:rPr/>
        <w:t xml:space="preserve"> </w:t>
      </w:r>
      <w:r>
        <w:rPr/>
        <w:t>C2456 C3516 ) C2456_=_C3655( C2456 C3655 ) C2456_=_C4079( C2456 C4079 ) C2456_=_C4485( C2456 C4485 ) \nC2456_=_C4724( C2456 C4724 ) C2456_=_C4725( C2456 C4725 ) C2456_=_C4726( C2456 C4726 ) C2456_=_C4727( C2456 C4727 ) C2456_=_C4728( C2456 C4728 ) C2456_=_C4729( C2456 C4729 ) \nC2456_=_C4730( C2456 C4730 ) C2456_=_C4731( C2456 C4731 ) C2456_=_C4732( C2456 C4732 ) C2456_=_C4733( C2456 C4733 ) C2457_=_C2458( C2457 C2458 ) C2457_=_C2476( C2457 C2476 ) \nC2457_=_C2921( C2457 C2921 ) C2457_=_C3517( C2457 C3517 ) C2457_=_C3656( C2457 C3656 ) C2457_=_C4080( C2457 C4080 ) C2457_=_C4486( C2457 C4486 ) C2457_=_C4969( C2457 C4969 ) \nC2457_=_C4970( C2457 C4970 ) C2457_=_C4971( C2457 C4971 ) C2457_=_C4972( C2457 C4972 ) C2457_=_C4973( C2457 C4973 ) C2457_=_C4974( C2457 C4974 ) C2457_=_C4975( C2457 C4975 ) \nC2457_=_C4976( C2457 C4976 ) C2457_=_C4977( C2457 C4977 ) C2457_=_C4978( C2457 C4978 ) C2458_=_C2477( C2458 C2477 ) C2458_=_C2922( C2458 C2922 ) C2458_=_C3518( C2458 C3518 ) \nC2458_=_C3657( C2458 C3657 ) C2458_=_C4081( C2458 C4081 ) C2458_=_C4487( C2458 C4487 ) C2458_=_C5177( C2458 C5177 ) C2458_=_C5178( C2458 C5178 ) C2458_=_C5179( C2458 C5179 ) \nC2458_=_C5180( C2458 C5180 ) C2458_=_C5181( C2458 C5181 ) C2458_=_C5182( C2458 C5182 ) C2458_=_C5183( C2458 C5183 ) C2458_=_C5184( C2458 C5184 ) C2458_=_C5185( C2458 C5185 ) \nC2458_=_C5186( C2458 C5186 ) C2470_=_C2471( C2470 C2471 ) C2470_=_C2472( C2470 C2472 ) C2470_=_C2473( C2470 C2473 ) C2470_=_C2474( C2470 C2474 ) C2470_=_C2475( C2470 C2475 ) \nC2470_=_C2476( C2470 C2476 ) C2470_=_C2477( C2470 C2477 ) C2470_=_C2915( C2470 C2915 ) C2470_=_C3515( C2470 C3515 ) C2470_=_C3516( C2470 C3516 ) C2470_=_C3517( C2470 C3517 ) \nC2470_=_C3518( C2470 C3518 ) C2470_=_C3519( C2470 C3519 ) C2470_=_C3520( C2470 C3520 ) C2470_=_C3521( C2470 C3521 ) C2470_=_C3522( C2470 C3522 ) C2470_=_C3523( C2470 C3523 ) \nC2470_=_C3524( C2470 C3524 ) C2470_=_C3525( C2470 C3525 ) C2470_=_C3526( C2470 C3526 ) C2470_=_C3527( C2470 C3527 ) C2470_=_C3528( C2470 C3528 ) C2471_=_C2472( C2471 C2472 ) \nC2471_=_C2473( C2471 C2473 ) C2471_=_C2474( C2471 C2474 ) C2471_=_C2475( C2471 C2475 ) C2471_=_C2476( C2471 C2476 ) C2471_=_C2477( C2471 C2477 ) C2471_=_C2916( C2471 C2916 ) \nC2471_=_C3654( C2471 C3654 ) C2471_=_C3655( C2471 C3655 ) C2471_=_C3656( C2471 C3656 ) C2471_=_C3657( C2471 C3657 ) C2471_=_C3658( C2471 C3658 ) C2471_=_C3659( C2471 C3659 ) \nC2471_=_C3660( C2471 C3660 ) C2471_=_C3661( C2471 C3661 ) C2471_=_C3662( C2471 C3662 ) C2471_=_C3663( C2471 C3663 ) C2471_=_C3664( C2471 C3664 ) C2471_=_C3665( C2471 C3665 ) \nC2471_=_C3666( C2471 C3666 ) C2471_=_C3667( C2471 C3667 ) C2472_=_C2473( C2472 C2473 ) C2472_=_C2474( C2472 C2474 ) C2472_=_C2475( C2472 C2475 ) C2472_=_C2476( C2472 C2476 ) \nC2472_=_C2477( C2472 C2477 ) C2472_=_C2917( C2472 C2917 ) C2472_=_C4078( C2472 C4078 ) C2472_=_C4079( C2472 C4079 ) C2472_=_C4080( C2472 C4080 ) C2472_=_C4081( C2472 C4081 ) \nC2472_=_C4082( C2472 C4082 ) C2472_=_C4083( C2472 C4083 ) C2472_=_C4084( C2472 C4084 ) C2472_=_C4085( C2472 C4085 ) C2472_=_C4086( C2472 C4086 ) C2472_=_C4087( C2472 C4087 ) \nC2472_=_C4088( C2472 C4088 ) C2472_=_C4089( C2472 C4089 ) C2472_=_C4090( C2472 C4090 ) C2472_=_C4091( C2472 C4091 ) C2473_=_C2474( C2473 C2474 ) C2473_=_C2475( C2473 C2475 ) \nC2473_=_C2476( C2473 C2476 ) C2473_=_C2477( C2473 C2477 ) C2473_=_C2918( C2473 C2918 ) C2473_=_C4484( C2473 C4484 ) C2473_=_C4485( C2473 C4485 ) C2473_=_C4486( C2473 C4486 ) \nC2473_=_C4487( C2473 C4487 ) C2473_=_C4488( C2473 C4488 ) C2473_=_C4489( C2473 C4489 ) C2473_=_C4490( C2473 C4490 ) C2473_=_C4491( C2473 C4491 ) C2473_=_C4492( C2473 C4492 ) \nC2473_=_C4493( C2473 C4493 ) C2473_=_C4494( C2473 C4494 ) C2473_=_C4495( C2473 C4495 ) C2473_=_C4496( C2473 C4496 ) C2473_=_C4497( C2473 C4497 ) C2474_=_C2475( C2474 C2475 ) \nC2474_=_C2476( C2474 C2476 ) C2474_=_C2477( C2474 C2477 ) C2474_=_C2919( C2474 C2919 ) C2474_=_C3515( C2474 C3515 ) C2474_=_C3654( C2474 C3654 ) C2474_=_C4078( C2474 C4078 ) \nC2474_=_C4484( C2474 C4484 ) C2474_=_C4644( C2474 C4644 ) C2474_=_C4645( C2474 C4645 ) C2474_=_C4646( C2474 C4646 ) C2474_=_C4647( C2474 C4647 ) C2474_=_C4648( C2474 C4648 ) \nC2474_=_C4649( C2474 C4649 ) C2474_=_C4650( C2474 C4650 ) C2474_=_C4651( C2474 C4651 ) C2474_=_C4652( C2474 C4652 ) C2474_=_C4653( C2474 C4653 ) C2475_=_C2476( C2475 C2476 ) \nC2475_=_C2477( C2475 C2477 ) C2475_=_C2920( C2475 C2920 ) C2475_=_C3516( C2475 C3516 ) C2475_=_C3655( C2475 C3655 ) C2475_=_C4079( C2475 C4079 ) C2475_=_C4485( C2475 C4485 ) \nC2475_=_C4724( C2475 C4724 ) C2475_=_C4725( C2475 C4725 ) C2475_=_C4726( C2475 C4726 ) C2475_=_C4727( C2475 C4727 ) C2475_=_C4728( C2475 C4728 ) C2475_=_C4729( C2475 C4729 ) \nC2475_=_C4730( C2475 C4730 ) C2475_=_C4731( C2475 C4731 ) C2475_=_C4732( C2475 C4732 ) C2475_=_C4733( C2475 C4733 ) C2476_=_C2477( C2476 C2477 ) C2476_=_C2921( C2476 C2921 ) \nC2476_=_C3517( C2476 C3517 ) C2476_=_C3656( C2476 C3656 ) C2476_=_C4080( C2476 C4080 ) C2476_=_C4486( C2476 C4486 ) C2476_=_C4969( C2476 C4969 ) C2476_=_C4970( C2476 C4970 ) \nC2476_=_C4971( C2476 C4971 ) C2476_=_C4972( C2476 C4972 ) C2476_=_C4973( C2476 C4973 ) C2476_=_C4974( C2476 C4974 ) C2476_=_C4975( C2476 C4975 ) C2476_=_C4976( C2476 C4976 ) \nC2476_=_C4977( C2476 C4977 ) C2476_=_C4978( C2476 C4978 ) C2477_=_C2922( C2477 C2922 ) C2477_=_C3518( C2477 C3518 ) C2477_=_C3657( C2477 C3657 ) C2477_=_C4081( C2477 C4081 ) \nC2477_=_C4487( C2477 C4487 ) C2477_=_C5177( C2477 C5177 ) C2477_=_C5178( C2477 C5178 ) C2477_=_C5179( C2477 C5179 ) C2477_=_C5180( C2477 C5180 ) C2477_=_C5181( C2477 C5181 ) \nC2477_=_C5182( C2477 C5182 ) C2477_=_C5183( C2477 C5183 ) C2477_=_C5184( C2477 C5184 ) C2477_=_C5185( C2477 C5185 ) C2477_=_C5186( C2477 C5186 ) C2915_=_C2916( C2915 C2916 ) \nC2915_=_C2917( C2915 C2917 ) C2915_=_C2918( C2915 C2918 ) C2915_=_C2919( C2915 C2919 ) C2915_=_C2920( C2915 C2920 ) C2915_=_C2921( C2915 C2921 ) C2915_=_C2922( C2915 C2922 ) \nC2915_=_C3515( C2915 C3515 ) C2915_=_C3516( C2915 C3516 ) C2915_=_C3517( C2915 C3517 ) C2915_=_C3518( C2915 C3518 ) C2915_=_C3519( C2915 C3519 ) C2915_=_C3520( C2915 C3520 ) \nC2915_=_C3521( C2915 C3521 ) C2915_=_C3522( C2915 C3522 ) C2915_=_C3523( C2915 C3523 ) C2915_=_C3524( C2915 C3524 ) C2915_=_C3525( C2915 C3525 ) C2915_=_C3526( C2915 C3526 ) \nC2915_=_C3527( C2915 C3527 ) C2915_=_C3528( C2915 C3528 ) C2916_=_C2917( C2916 C2917 ) C2916_=_C2918( C2916 C2918 ) C2916_=_C2919( C2916 C2919 ) C2916_=_C2920( C2916 C2920 ) \nC2916_=_C2921( C2916 C2921 ) C2916_=_C2922( C2916 C2922 ) C2916_=_C3654( C2916 C3654 ) C2916_=_C3655( C2916 C3655 ) C2916_=_C3656( C2916 C3656 ) C2916_=_C3657( C2916 C3657 ) \nC2916_=_C3658( C2916 C3658 ) C2916_=_C3659( C2916 C3659 ) C2916_=_C3660( C2916 C3660 ) C2916_=_C3661( C2916 C3661 ) C2916_=_C3662( C2916 C3662 ) C2916_=_C3663( C2916 C3663 ) \nC2916_=_C3664( C2916 C3664 ) C2916_=_C3665( C2916 C3665 ) C2916_=_C3666( C2916 C3666 ) C2916_=_C3667( C2916 C3667 ) C2917_=_C2918( C2917 C2918 ) C2917_=_C2919( C2917 C2919 ) \nC2917_=_C2920( C2917 C2920 ) C2917_=_C2921( C2917 C2921 ) C2917_=_C2922( C2917 C2922 ) C2917_=_C4078( C2917 C4078 ) C2917_=_C4079( C2917 C4079 ) C2917_=_C4080( C2917 C4080 ) \nC2917_=_C4081( C2917 C4081 ) C2917_=_C4082( C2917 C4082 ) C2917_=_C4083( C2917 C4083 ) C2917_=_C4084( C2917 C4084 ) C2917_=_C4085( C2917 C4085 ) C2917_=_C4086( C2917 C4086 ) \nC2917_=_C4087( C2917 C4087 ) C2917_=_C4088( C2917 C4088 ) C2917_=_C4089( C2917 C4089 ) C2917_=_C4090( C2917 C4090 ) C2917_=_C4091( C2917 C4091 ) C2918_=_C2919( C2918 C2919 ) \nC2918_=_C2920( C2918 C2920 ) C2918_=_C2921( C2918 C2921 ) C2918_=_C2922( C2918 C2922 ) C2918_=_C4484( C2918 C4484 ) C2918_=_C4485( C2918 C4485 ) C2918_=_C4486( C2918 C4486 ) \nC2918_=_C4487( C2918 C4487 ) C2918_=_C4488( C2918 C4488 ) C2918_=_C4489( C2918 C4489 ) C2918_=_C4490( C2918 C4490 ) C2918_=_C4491( C2918 C4491 ) C2918_=_C4492( C2918 C4492 ) \nC2918_=_C4493( C2918 C4493 ) C2918_=_C4494( C2918 C4494 ) C2918_=_C4495( C2918 C4495 ) C2918_=_C4496( C2918 C4496 ) C2918_=_C4497( C2918 C4497 ) C2919_=_C2920( C2919 C2920 ) \nC2919_=_C2921( C2919 C2921 ) C2919_=_C2922( C2919 C2922 ) C2919_=_C3515( C2919 C3515 ) C2919_=_C3654( C2919 C3654 ) C2919_=_C4078( C2919 C4078 ) C2919_=_C4484( C2919 C4484 ) \nC2919_=_C4644( C2919 C4644 ) C2919_=_C4645( C2919 C4645 ) C2919_=_C4646( C2919 C4646 ) C2919_=_C4647( C2919 C4647 ) C2919_=_C4648( C2919 C4648 ) C2919_=_C4649( C2919 C4649 ) \nC2919_=_C4650( C2919 C4650 ) C2919_=_C4651( C2919 C4651 ) C2919_=_C4652( C2919 C4652 ) C2919_=_C4653( C2919 C4653 ) C2920_=_C2921( C2920 C2921 ) C2920_=_C2922( C2920 C2922 ) \nC2920_=_C3516( C2920 C3516 ) C2920_=_C3655( C2920 C3655 ) C2920_=_C4079( C2920 C4079 ) C2920_=_C4485( C2920 C4485 ) C2920_=_C4724( C2920 C4724 ) C2920_=_C4725( C2920 C4725 ) \nC2920_=_C4726( C2920 C4726 ) C2920_=_C4727( C2920 C4727 ) C2920_=_C4728( C2920 C4728 ) C2920_=_C4729( C2920 C4729 ) C2920_=_C4730( C2920 C4730 ) C2920_=_C4731( C2920 C4731 ) \nC2920_=_C4732( C2920 C4732 ) C2920_=_C4733( C2920 C4733 ) C2921_=_C2922( C2921 C2922 ) C2921_=_C3517( C2921 C3517 ) C2921_=_C3656( C2921 C3656 ) C2921_=_C4080( C2921 C4080 ) \nC2921_=_C4486( C2921 C4486 ) C2921_=_C4969( C2921 C4969 ) C2921_=_C4970( C2921 C4970 ) C2921_=_C4971( C2921 C4971 ) C2921_=_C4972( C2921 C4972 ) C2921_=_C4973( C2921 C4973 ) \nC2921_=_C4974( C2921 C4974 ) C2921_=_C4975( C2921 C4975 ) C2921_=_C4976( C2921 C4976 ) C2921_=_C4977( C2921 C4977 ) C2921_=_C4978( C2921 C4978 ) C2922_=_C3518( C2922 C3518 ) \nC2922_=_C3657( C2922 C3657 ) C2922_=_C4081( C2922 C4081 ) C2922_=_C4487( C2922 C4487 ) C2922_=_C5177( C2922 C5177 ) C2922_=_C5178( C2922 C5178 ) C2922_=_C5179( C2922 C5179 ) \nC2922_=_C5180( C2922 C5180 ) C2922_=_C5181( C2922 C5181 ) C2922_=_C5182( C2922 C5182 ) C2922_=_C5183( C2922 C5183 ) C2922_=_C5184( C2922 C5184 ) C2922_=_C5185( C2922 C5185 ) \nC2922_=_C5186( C2922 C5186 ) C3515_=_C3516( C3515 C3516 ) C3515_=_C3517( C3515 C3517 ) C3515_=_C3518( C3515 C3518 ) C3515_=_C3519(</w:t>
      </w:r>
    </w:p>
    <w:p>
      <w:pPr>
        <w:pStyle w:val="PreformattedText"/>
        <w:bidi w:val="0"/>
        <w:spacing w:before="0" w:after="0"/>
        <w:jc w:val="left"/>
        <w:rPr/>
      </w:pPr>
      <w:r>
        <w:rPr/>
        <w:t xml:space="preserve"> </w:t>
      </w:r>
      <w:r>
        <w:rPr/>
        <w:t>C3515 C3519 ) C3515_=_C3520( C3515 C3520 ) \nC3515_=_C3521( C3515 C3521 ) C3515_=_C3522( C3515 C3522 ) C3515_=_C3523( C3515 C3523 ) C3515_=_C3524( C3515 C3524 ) C3515_=_C3525( C3515 C3525 ) C3515_=_C3526( C3515 C3526 ) \nC3515_=_C3527( C3515 C3527 ) C3515_=_C3528( C3515 C3528 ) C3515_=_C3654( C3515 C3654 ) C3515_=_C4078( C3515 C4078 ) C3515_=_C4484( C3515 C4484 ) C3515_=_C4644( C3515 C4644 ) \nC3515_=_C4645( C3515 C4645 ) C3515_=_C4646( C3515 C4646 ) C3515_=_C4647( C3515 C4647 ) C3515_=_C4648( C3515 C4648 ) C3515_=_C4649( C3515 C4649 ) C3515_=_C4650( C3515 C4650 ) \nC3515_=_C4651( C3515 C4651 ) C3515_=_C4652( C3515 C4652 ) C3515_=_C4653( C3515 C4653 ) C3516_=_C3517( C3516 C3517 ) C3516_=_C3518( C3516 C3518 ) C3516_=_C3519( C3516 C3519 ) \nC3516_=_C3520( C3516 C3520 ) C3516_=_C3521( C3516 C3521 ) C3516_=_C3522( C3516 C3522 ) C3516_=_C3523( C3516 C3523 ) C3516_=_C3524( C3516 C3524 ) C3516_=_C3525( C3516 C3525 ) \nC3516_=_C3526( C3516 C3526 ) C3516_=_C3527( C3516 C3527 ) C3516_=_C3528( C3516 C3528 ) C3516_=_C3655( C3516 C3655 ) C3516_=_C4079( C3516 C4079 ) C3516_=_C4485( C3516 C4485 ) \nC3516_=_C4724( C3516 C4724 ) C3516_=_C4725( C3516 C4725 ) C3516_=_C4726( C3516 C4726 ) C3516_=_C4727( C3516 C4727 ) C3516_=_C4728( C3516 C4728 ) C3516_=_C4729( C3516 C4729 ) \nC3516_=_C4730( C3516 C4730 ) C3516_=_C4731( C3516 C4731 ) C3516_=_C4732( C3516 C4732 ) C3516_=_C4733( C3516 C4733 ) C3517_=_C3518( C3517 C3518 ) C3517_=_C3519( C3517 C3519 ) \nC3517_=_C3520( C3517 C3520 ) C3517_=_C3521( C3517 C3521 ) C3517_=_C3522( C3517 C3522 ) C3517_=_C3523( C3517 C3523 ) C3517_=_C3524( C3517 C3524 ) C3517_=_C3525( C3517 C3525 ) \nC3517_=_C3526( C3517 C3526 ) C3517_=_C3527( C3517 C3527 ) C3517_=_C3528( C3517 C3528 ) C3517_=_C3656( C3517 C3656 ) C3517_=_C4080( C3517 C4080 ) C3517_=_C4486( C3517 C4486 ) \nC3517_=_C4969( C3517 C4969 ) C3517_=_C4970( C3517 C4970 ) C3517_=_C4971( C3517 C4971 ) C3517_=_C4972( C3517 C4972 ) C3517_=_C4973( C3517 C4973 ) C3517_=_C4974( C3517 C4974 ) \nC3517_=_C4975( C3517 C4975 ) C3517_=_C4976( C3517 C4976 ) C3517_=_C4977( C3517 C4977 ) C3517_=_C4978( C3517 C4978 ) C3518_=_C3519( C3518 C3519 ) C3518_=_C3520( C3518 C3520 ) \nC3518_=_C3521( C3518 C3521 ) C3518_=_C3522( C3518 C3522 ) C3518_=_C3523( C3518 C3523 ) C3518_=_C3524( C3518 C3524 ) C3518_=_C3525( C3518 C3525 ) C3518_=_C3526( C3518 C3526 ) \nC3518_=_C3527( C3518 C3527 ) C3518_=_C3528( C3518 C3528 ) C3518_=_C3657( C3518 C3657 ) C3518_=_C4081( C3518 C4081 ) C3518_=_C4487( C3518 C4487 ) C3518_=_C5177( C3518 C5177 ) \nC3518_=_C5178( C3518 C5178 ) C3518_=_C5179( C3518 C5179 ) C3518_=_C5180( C3518 C5180 ) C3518_=_C5181( C3518 C5181 ) C3518_=_C5182( C3518 C5182 ) C3518_=_C5183( C3518 C5183 ) \nC3518_=_C5184( C3518 C5184 ) C3518_=_C5185( C3518 C5185 ) C3518_=_C5186( C3518 C5186 ) C3519_=_C3520( C3519 C3520 ) C3519_=_C3521( C3519 C3521 ) C3519_=_C3522( C3519 C3522 ) \nC3519_=_C3523( C3519 C3523 ) C3519_=_C3524( C3519 C3524 ) C3519_=_C3525( C3519 C3525 ) C3519_=_C3526( C3519 C3526 ) C3519_=_C3527( C3519 C3527 ) C3519_=_C3528( C3519 C3528 ) \nC3519_=_C3658( C3519 C3658 ) C3519_=_C4082( C3519 C4082 ) C3519_=_C4488( C3519 C4488 ) C3519_=_C4644( C3519 C4644 ) C3519_=_C4724( C3519 C4724 ) C3519_=_C4969( C3519 C4969 ) \nC3519_=_C5177( C3519 C5177 ) C3520_=_C3521( C3520 C3521 ) C3520_=_C3522( C3520 C3522 ) C3520_=_C3523( C3520 C3523 ) C3520_=_C3524( C3520 C3524 ) C3520_=_C3525( C3520 C3525 ) \nC3520_=_C3526( C3520 C3526 ) C3520_=_C3527( C3520 C3527 ) C3520_=_C3528( C3520 C3528 ) C3520_=_C3659( C3520 C3659 ) C3520_=_C4083( C3520 C4083 ) C3520_=_C4489( C3520 C4489 ) \nC3520_=_C4645( C3520 C4645 ) C3520_=_C4725( C3520 C4725 ) C3520_=_C4970( C3520 C4970 ) C3520_=_C5178( C3520 C5178 ) C3521_=_C3522( C3521 C3522 ) C3521_=_C3523( C3521 C3523 ) \nC3521_=_C3524( C3521 C3524 ) C3521_=_C3525( C3521 C3525 ) C3521_=_C3526( C3521 C3526 ) C3521_=_C3527( C3521 C3527 ) C3521_=_C3528( C3521 C3528 ) C3521_=_C3660( C3521 C3660 ) \nC3521_=_C4084( C3521 C4084 ) C3521_=_C4490( C3521 C4490 ) C3521_=_C4646( C3521 C4646 ) C3521_=_C4726( C3521 C4726 ) C3521_=_C4971( C3521 C4971 ) C3521_=_C5179( C3521 C5179 ) \nC3522_=_C3523( C3522 C3523 ) C3522_=_C3524( C3522 C3524 ) C3522_=_C3525( C3522 C3525 ) C3522_=_C3526( C3522 C3526 ) C3522_=_C3527( C3522 C3527 ) C3522_=_C3528( C3522 C3528 ) \nC3522_=_C3661( C3522 C3661 ) C3522_=_C4085( C3522 C4085 ) C3522_=_C4491( C3522 C4491 ) C3522_=_C4647( C3522 C4647 ) C3522_=_C4727( C3522 C4727 ) C3522_=_C4972( C3522 C4972 ) \nC3522_=_C5180( C3522 C5180 ) C3523_=_C3524( C3523 C3524 ) C3523_=_C3525( C3523 C3525 ) C3523_=_C3526( C3523 C3526 ) C3523_=_C3527( C3523 C3527 ) C3523_=_C3528( C3523 C3528 ) \nC3523_=_C3662( C3523 C3662 ) C3523_=_C4086( C3523 C4086 ) C3523_=_C4492( C3523 C4492 ) C3523_=_C4648( C3523 C4648 ) C3523_=_C4728( C3523 C4728 ) C3523_=_C4973( C3523 C4973 ) \nC3523_=_C5181( C3523 C5181 ) C3524_=_C3525( C3524 C3525 ) C3524_=_C3526( C3524 C3526 ) C3524_=_C3527( C3524 C3527 ) C3524_=_C3528( C3524 C3528 ) C3524_=_C3663( C3524 C3663 ) \nC3524_=_C4087( C3524 C4087 ) C3524_=_C4493( C3524 C4493 ) C3524_=_C4649( C3524 C4649 ) C3524_=_C4729( C3524 C4729 ) C3524_=_C4974( C3524 C4974 ) C3524_=_C5182( C3524 C5182 ) \nC3525_=_C3526( C3525 C3526 ) C3525_=_C3527( C3525 C3527 ) C3525_=_C3528( C3525 C3528 ) C3525_=_C3664( C3525 C3664 ) C3525_=_C4088( C3525 C4088 ) C3525_=_C4494( C3525 C4494 ) \nC3525_=_C4650( C3525 C4650 ) C3525_=_C4730( C3525 C4730 ) C3525_=_C4975( C3525 C4975 ) C3525_=_C5183( C3525 C5183 ) C3526_=_C3527( C3526 C3527 ) C3526_=_C3528( C3526 C3528 ) \nC3526_=_C3665( C3526 C3665 ) C3526_=_C4089( C3526 C4089 ) C3526_=_C4495( C3526 C4495 ) C3526_=_C4651( C3526 C4651 ) C3526_=_C4731( C3526 C4731 ) C3526_=_C4976( C3526 C4976 ) \nC3526_=_C5184( C3526 C5184 ) C3527_=_C3528( C3527 C3528 ) C3527_=_C3666( C3527 C3666 ) C3527_=_C4090( C3527 C4090 ) C3527_=_C4496( C3527 C4496 ) C3527_=_C4652( C3527 C4652 ) \nC3527_=_C4732( C3527 C4732 ) C3527_=_C4977( C3527 C4977 ) C3527_=_C5185( C3527 C5185 ) C3528_=_C3667( C3528 C3667 ) C3528_=_C4091( C3528 C4091 ) C3528_=_C4497( C3528 C4497 ) \nC3528_=_C4653( C3528 C4653 ) C3528_=_C4733( C3528 C4733 ) C3528_=_C4978( C3528 C4978 ) C3528_=_C5186( C3528 C5186 ) C3654_=_C3655( C3654 C3655 ) C3654_=_C3656( C3654 C3656 ) \nC3654_=_C3657( C3654 C3657 ) C3654_=_C3658( C3654 C3658 ) C3654_=_C3659( C3654 C3659 ) C3654_=_C3660( C3654 C3660 ) C3654_=_C3661( C3654 C3661 ) C3654_=_C3662( C3654 C3662 ) \nC3654_=_C3663( C3654 C3663 ) C3654_=_C3664( C3654 C3664 ) C3654_=_C3665( C3654 C3665 ) C3654_=_C3666( C3654 C3666 ) C3654_=_C3667( C3654 C3667 ) C3654_=_C4078( C3654 C4078 ) \nC3654_=_C4484( C3654 C4484 ) C3654_=_C4644( C3654 C4644 ) C3654_=_C4645( C3654 C4645 ) C3654_=_C4646( C3654 C4646 ) C3654_=_C4647( C3654 C4647 ) C3654_=_C4648( C3654 C4648 ) \nC3654_=_C4649( C3654 C4649 ) C3654_=_C4650( C3654 C4650 ) C3654_=_C4651( C3654 C4651 ) C3654_=_C4652( C3654 C4652 ) C3654_=_C4653( C3654 C4653 ) C3655_=_C3656( C3655 C3656 ) \nC3655_=_C3657( C3655 C3657 ) C3655_=_C3658( C3655 C3658 ) C3655_=_C3659( C3655 C3659 ) C3655_=_C3660( C3655 C3660 ) C3655_=_C3661( C3655 C3661 ) C3655_=_C3662( C3655 C3662 ) \nC3655_=_C3663( C3655 C3663 ) C3655_=_C3664( C3655 C3664 ) C3655_=_C3665( C3655 C3665 ) C3655_=_C3666( C3655 C3666 ) C3655_=_C3667( C3655 C3667 ) C3655_=_C4079( C3655 C4079 ) \nC3655_=_C4485( C3655 C4485 ) C3655_=_C4724( C3655 C4724 ) C3655_=_C4725( C3655 C4725 ) C3655_=_C4726( C3655 C4726 ) C3655_=_C4727( C3655 C4727 ) C3655_=_C4728( C3655 C4728 ) \nC3655_=_C4729( C3655 C4729 ) C3655_=_C4730( C3655 C4730 ) C3655_=_C4731( C3655 C4731 ) C3655_=_C4732( C3655 C4732 ) C3655_=_C4733( C3655 C4733 ) C3656_=_C3657( C3656 C3657 ) \nC3656_=_C3658( C3656 C3658 ) C3656_=_C3659( C3656 C3659 ) C3656_=_C3660( C3656 C3660 ) C3656_=_C3661( C3656 C3661 ) C3656_=_C3662( C3656 C3662 ) C3656_=_C3663( C3656 C3663 ) \nC3656_=_C3664( C3656 C3664 ) C3656_=_C3665( C3656 C3665 ) C3656_=_C3666( C3656 C3666 ) C3656_=_C3667( C3656 C3667 ) C3656_=_C4080( C3656 C4080 ) C3656_=_C4486( C3656 C4486 ) \nC3656_=_C4969( C3656 C4969 ) C3656_=_C4970( C3656 C4970 ) C3656_=_C4971( C3656 C4971 ) C3656_=_C4972( C3656 C4972 ) C3656_=_C4973( C3656 C4973 ) C3656_=_C4974( C3656 C4974 ) \nC3656_=_C4975( C3656 C4975 ) C3656_=_C4976( C3656 C4976 ) C3656_=_C4977( C3656 C4977 ) C3656_=_C4978( C3656 C4978 ) C3657_=_C3658( C3657 C3658 ) C3657_=_C3659( C3657 C3659 ) \nC3657_=_C3660( C3657 C3660 ) C3657_=_C3661( C3657 C3661 ) C3657_=_C3662( C3657 C3662 ) C3657_=_C3663( C3657 C3663 ) C3657_=_C3664( C3657 C3664 ) C3657_=_C3665( C3657 C3665 ) \nC3657_=_C3666( C3657 C3666 ) C3657_=_C3667( C3657 C3667 ) C3657_=_C4081( C3657 C4081 ) C3657_=_C4487( C3657 C4487 ) C3657_=_C5177( C3657 C5177 ) C3657_=_C5178( C3657 C5178 ) \nC3657_=_C5179( C3657 C5179 ) C3657_=_C5180( C3657 C5180 ) C3657_=_C5181( C3657 C5181 ) C3657_=_C5182( C3657 C5182 ) C3657_=_C5183( C3657 C5183 ) C3657_=_C5184( C3657 C5184 ) \nC3657_=_C5185( C3657 C5185 ) C3657_=_C5186( C3657 C5186 ) C3658_=_C3659( C3658 C3659 ) C3658_=_C3660( C3658 C3660 ) C3658_=_C3661( C3658 C3661 ) C3658_=_C3662( C3658 C3662 ) \nC3658_=_C3663( C3658 C3663 ) C3658_=_C3664( C3658 C3664 ) C3658_=_C3665( C3658 C3665 ) C3658_=_C3666( C3658 C3666 ) C3658_=_C3667( C3658 C3667 ) C3658_=_C4082( C3658 C4082 ) \nC3658_=_C4488( C3658 C4488 ) C3658_=_C4644( C3658 C4644 ) C3658_=_C4724( C3658 C4724 ) C3658_=_C4969( C3658 C4969 ) C3658_=_C5177( C3658 C5177 ) C3659_=_C3660( C3659 C3660 ) \nC3659_=_C3661( C3659 C3661 ) C3659_=_C3662( C3659 C3662 ) C3659_=_C3663( C3659 C3663 ) C3659_=_C3664( C3659 C3664 ) C3659_=_C3665( C3659 C3665 ) C3659_=_C3666( C3659 C3666 ) \nC3659_=_C3667( C3659 C3667 ) C3659_=_C4083( C3659 C4083 ) C3659_=_C4489( C3659 C4489 ) C3659_=_C4645( C3659 C4645 ) C3659_=_C4725( C3659 C4725 ) C3659_=_C4970( C3659 C4970 ) \nC3659_=_C5178( C3659 C5178 ) C3660_=_C3661( C3660 C3661 ) C3660_=_C3662( C3660 C3662 ) C3660_=_C3663( C3660 C3663 ) C3660_=_C3664( C3660 C3664 ) C3660_=_C3665( C3660 C3665 ) \nC3660_=_C3666(</w:t>
      </w:r>
    </w:p>
    <w:p>
      <w:pPr>
        <w:pStyle w:val="PreformattedText"/>
        <w:bidi w:val="0"/>
        <w:spacing w:before="0" w:after="0"/>
        <w:jc w:val="left"/>
        <w:rPr/>
      </w:pPr>
      <w:r>
        <w:rPr/>
        <w:t xml:space="preserve"> </w:t>
      </w:r>
      <w:r>
        <w:rPr/>
        <w:t>C3660 C3666 ) C3660_=_C3667( C3660 C3667 ) C3660_=_C4084( C3660 C4084 ) C3660_=_C4490( C3660 C4490 ) C3660_=_C4646( C3660 C4646 ) C3660_=_C4726( C3660 C4726 ) \nC3660_=_C4971( C3660 C4971 ) C3660_=_C5179( C3660 C5179 ) C3661_=_C3662( C3661 C3662 ) C3661_=_C3663( C3661 C3663 ) C3661_=_C3664( C3661 C3664 ) C3661_=_C3665( C3661 C3665 ) \nC3661_=_C3666( C3661 C3666 ) C3661_=_C3667( C3661 C3667 ) C3661_=_C4085( C3661 C4085 ) C3661_=_C4491( C3661 C4491 ) C3661_=_C4647( C3661 C4647 ) C3661_=_C4727( C3661 C4727 ) \nC3661_=_C4972( C3661 C4972 ) C3661_=_C5180( C3661 C5180 ) C3662_=_C3663( C3662 C3663 ) C3662_=_C3664( C3662 C3664 ) C3662_=_C3665( C3662 C3665 ) C3662_=_C3666( C3662 C3666 ) \nC3662_=_C3667( C3662 C3667 ) C3662_=_C4086( C3662 C4086 ) C3662_=_C4492( C3662 C4492 ) C3662_=_C4648( C3662 C4648 ) C3662_=_C4728( C3662 C4728 ) C3662_=_C4973( C3662 C4973 ) \nC3662_=_C5181( C3662 C5181 ) C3663_=_C3664( C3663 C3664 ) C3663_=_C3665( C3663 C3665 ) C3663_=_C3666( C3663 C3666 ) C3663_=_C3667( C3663 C3667 ) C3663_=_C4087( C3663 C4087 ) \nC3663_=_C4493( C3663 C4493 ) C3663_=_C4649( C3663 C4649 ) C3663_=_C4729( C3663 C4729 ) C3663_=_C4974( C3663 C4974 ) C3663_=_C5182( C3663 C5182 ) C3664_=_C3665( C3664 C3665 ) \nC3664_=_C3666( C3664 C3666 ) C3664_=_C3667( C3664 C3667 ) C3664_=_C4088( C3664 C4088 ) C3664_=_C4494( C3664 C4494 ) C3664_=_C4650( C3664 C4650 ) C3664_=_C4730( C3664 C4730 ) \nC3664_=_C4975( C3664 C4975 ) C3664_=_C5183( C3664 C5183 ) C3665_=_C3666( C3665 C3666 ) C3665_=_C3667( C3665 C3667 ) C3665_=_C4089( C3665 C4089 ) C3665_=_C4495( C3665 C4495 ) \nC3665_=_C4651( C3665 C4651 ) C3665_=_C4731( C3665 C4731 ) C3665_=_C4976( C3665 C4976 ) C3665_=_C5184( C3665 C5184 ) C3666_=_C3667( C3666 C3667 ) C3666_=_C4090( C3666 C4090 ) \nC3666_=_C4496( C3666 C4496 ) C3666_=_C4652( C3666 C4652 ) C3666_=_C4732( C3666 C4732 ) C3666_=_C4977( C3666 C4977 ) C3666_=_C5185( C3666 C5185 ) C3667_=_C4091( C3667 C4091 ) \nC3667_=_C4497( C3667 C4497 ) C3667_=_C4653( C3667 C4653 ) C3667_=_C4733( C3667 C4733 ) C3667_=_C4978( C3667 C4978 ) C3667_=_C5186( C3667 C5186 ) C4078_=_C4079( C4078 C4079 ) \nC4078_=_C4080( C4078 C4080 ) C4078_=_C4081( C4078 C4081 ) C4078_=_C4082( C4078 C4082 ) C4078_=_C4083( C4078 C4083 ) C4078_=_C4084( C4078 C4084 ) C4078_=_C4085( C4078 C4085 ) \nC4078_=_C4086( C4078 C4086 ) C4078_=_C4087( C4078 C4087 ) C4078_=_C4088( C4078 C4088 ) C4078_=_C4089( C4078 C4089 ) C4078_=_C4090( C4078 C4090 ) C4078_=_C4091( C4078 C4091 ) \nC4078_=_C4484( C4078 C4484 ) C4078_=_C4644( C4078 C4644 ) C4078_=_C4645( C4078 C4645 ) C4078_=_C4646( C4078 C4646 ) C4078_=_C4647( C4078 C4647 ) C4078_=_C4648( C4078 C4648 ) \nC4078_=_C4649( C4078 C4649 ) C4078_=_C4650( C4078 C4650 ) C4078_=_C4651( C4078 C4651 ) C4078_=_C4652( C4078 C4652 ) C4078_=_C4653( C4078 C4653 ) C4079_=_C4080( C4079 C4080 ) \nC4079_=_C4081( C4079 C4081 ) C4079_=_C4082( C4079 C4082 ) C4079_=_C4083( C4079 C4083 ) C4079_=_C4084( C4079 C4084 ) C4079_=_C4085( C4079 C4085 ) C4079_=_C4086( C4079 C4086 ) \nC4079_=_C4087( C4079 C4087 ) C4079_=_C4088( C4079 C4088 ) C4079_=_C4089( C4079 C4089 ) C4079_=_C4090( C4079 C4090 ) C4079_=_C4091( C4079 C4091 ) C4079_=_C4485( C4079 C4485 ) \nC4079_=_C4724( C4079 C4724 ) C4079_=_C4725( C4079 C4725 ) C4079_=_C4726( C4079 C4726 ) C4079_=_C4727( C4079 C4727 ) C4079_=_C4728( C4079 C4728 ) C4079_=_C4729( C4079 C4729 ) \nC4079_=_C4730( C4079 C4730 ) C4079_=_C4731( C4079 C4731 ) C4079_=_C4732( C4079 C4732 ) C4079_=_C4733( C4079 C4733 ) C4080_=_C4081( C4080 C4081 ) C4080_=_C4082( C4080 C4082 ) \nC4080_=_C4083( C4080 C4083 ) C4080_=_C4084( C4080 C4084 ) C4080_=_C4085( C4080 C4085 ) C4080_=_C4086( C4080 C4086 ) C4080_=_C4087( C4080 C4087 ) C4080_=_C4088( C4080 C4088 ) \nC4080_=_C4089( C4080 C4089 ) C4080_=_C4090( C4080 C4090 ) C4080_=_C4091( C4080 C4091 ) C4080_=_C4486( C4080 C4486 ) C4080_=_C4969( C4080 C4969 ) C4080_=_C4970( C4080 C4970 ) \nC4080_=_C4971( C4080 C4971 ) C4080_=_C4972( C4080 C4972 ) C4080_=_C4973( C4080 C4973 ) C4080_=_C4974( C4080 C4974 ) C4080_=_C4975( C4080 C4975 ) C4080_=_C4976( C4080 C4976 ) \nC4080_=_C4977( C4080 C4977 ) C4080_=_C4978( C4080 C4978 ) C4081_=_C4082( C4081 C4082 ) C4081_=_C4083( C4081 C4083 ) C4081_=_C4084( C4081 C4084 ) C4081_=_C4085( C4081 C4085 ) \nC4081_=_C4086( C4081 C4086 ) C4081_=_C4087( C4081 C4087 ) C4081_=_C4088( C4081 C4088 ) C4081_=_C4089( C4081 C4089 ) C4081_=_C4090( C4081 C4090 ) C4081_=_C4091( C4081 C4091 ) \nC4081_=_C4487( C4081 C4487 ) C4081_=_C5177( C4081 C5177 ) C4081_=_C5178( C4081 C5178 ) C4081_=_C5179( C4081 C5179 ) C4081_=_C5180( C4081 C5180 ) C4081_=_C5181( C4081 C5181 ) \nC4081_=_C5182( C4081 C5182 ) C4081_=_C5183( C4081 C5183 ) C4081_=_C5184( C4081 C5184 ) C4081_=_C5185( C4081 C5185 ) C4081_=_C5186( C4081 C5186 ) C4082_=_C4083( C4082 C4083 ) \nC4082_=_C4084( C4082 C4084 ) C4082_=_C4085( C4082 C4085 ) C4082_=_C4086( C4082 C4086 ) C4082_=_C4087( C4082 C4087 ) C4082_=_C4088( C4082 C4088 ) C4082_=_C4089( C4082 C4089 ) \nC4082_=_C4090( C4082 C4090 ) C4082_=_C4091( C4082 C4091 ) C4082_=_C4488( C4082 C4488 ) C4082_=_C4644( C4082 C4644 ) C4082_=_C4724( C4082 C4724 ) C4082_=_C4969( C4082 C4969 ) \nC4082_=_C5177( C4082 C5177 ) C4083_=_C4084( C4083 C4084 ) C4083_=_C4085( C4083 C4085 ) C4083_=_C4086( C4083 C4086 ) C4083_=_C4087( C4083 C4087 ) C4083_=_C4088( C4083 C4088 ) \nC4083_=_C4089( C4083 C4089 ) C4083_=_C4090( C4083 C4090 ) C4083_=_C4091( C4083 C4091 ) C4083_=_C4489( C4083 C4489 ) C4083_=_C4645( C4083 C4645 ) C4083_=_C4725( C4083 C4725 ) \nC4083_=_C4970( C4083 C4970 ) C4083_=_C5178( C4083 C5178 ) C4084_=_C4085( C4084 C4085 ) C4084_=_C4086( C4084 C4086 ) C4084_=_C4087( C4084 C4087 ) C4084_=_C4088( C4084 C4088 ) \nC4084_=_C4089( C4084 C4089 ) C4084_=_C4090( C4084 C4090 ) C4084_=_C4091( C4084 C4091 ) C4084_=_C4490( C4084 C4490 ) C4084_=_C4646( C4084 C4646 ) C4084_=_C4726( C4084 C4726 ) \nC4084_=_C4971( C4084 C4971 ) C4084_=_C5179( C4084 C5179 ) C4085_=_C4086( C4085 C4086 ) C4085_=_C4087( C4085 C4087 ) C4085_=_C4088( C4085 C4088 ) C4085_=_C4089( C4085 C4089 ) \nC4085_=_C4090( C4085 C4090 ) C4085_=_C4091( C4085 C4091 ) C4085_=_C4491( C4085 C4491 ) C4085_=_C4647( C4085 C4647 ) C4085_=_C4727( C4085 C4727 ) C4085_=_C4972( C4085 C4972 ) \nC4085_=_C5180( C4085 C5180 ) C4086_=_C4087( C4086 C4087 ) C4086_=_C4088( C4086 C4088 ) C4086_=_C4089( C4086 C4089 ) C4086_=_C4090( C4086 C4090 ) C4086_=_C4091( C4086 C4091 ) \nC4086_=_C4492( C4086 C4492 ) C4086_=_C4648( C4086 C4648 ) C4086_=_C4728( C4086 C4728 ) C4086_=_C4973( C4086 C4973 ) C4086_=_C5181( C4086 C5181 ) C4087_=_C4088( C4087 C4088 ) \nC4087_=_C4089( C4087 C4089 ) C4087_=_C4090( C4087 C4090 ) C4087_=_C4091( C4087 C4091 ) C4087_=_C4493( C4087 C4493 ) C4087_=_C4649( C4087 C4649 ) C4087_=_C4729( C4087 C4729 ) \nC4087_=_C4974( C4087 C4974 ) C4087_=_C5182( C4087 C5182 ) C4088_=_C4089( C4088 C4089 ) C4088_=_C4090( C4088 C4090 ) C4088_=_C4091( C4088 C4091 ) C4088_=_C4494( C4088 C4494 ) \nC4088_=_C4650( C4088 C4650 ) C4088_=_C4730( C4088 C4730 ) C4088_=_C4975( C4088 C4975 ) C4088_=_C5183( C4088 C5183 ) C4089_=_C4090( C4089 C4090 ) C4089_=_C4091( C4089 C4091 ) \nC4089_=_C4495( C4089 C4495 ) C4089_=_C4651( C4089 C4651 ) C4089_=_C4731( C4089 C4731 ) C4089_=_C4976( C4089 C4976 ) C4089_=_C5184( C4089 C5184 ) C4090_=_C4091( C4090 C4091 ) \nC4090_=_C4496( C4090 C4496 ) C4090_=_C4652( C4090 C4652 ) C4090_=_C4732( C4090 C4732 ) C4090_=_C4977( C4090 C4977 ) C4090_=_C5185( C4090 C5185 ) C4091_=_C4497( C4091 C4497 ) \nC4091_=_C4653( C4091 C4653 ) C4091_=_C4733( C4091 C4733 ) C4091_=_C4978( C4091 C4978 ) C4091_=_C5186( C4091 C5186 ) C4484_=_C4485( C4484 C4485 ) C4484_=_C4486( C4484 C4486 ) \nC4484_=_C4487( C4484 C4487 ) C4484_=_C4488( C4484 C4488 ) C4484_=_C4489( C4484 C4489 ) C4484_=_C4490( C4484 C4490 ) C4484_=_C4491( C4484 C4491 ) C4484_=_C4492( C4484 C4492 ) \nC4484_=_C4493( C4484 C4493 ) C4484_=_C4494( C4484 C4494 ) C4484_=_C4495( C4484 C4495 ) C4484_=_C4496( C4484 C4496 ) C4484_=_C4497( C4484 C4497 ) C4484_=_C4644( C4484 C4644 ) \nC4484_=_C4645( C4484 C4645 ) C4484_=_C4646( C4484 C4646 ) C4484_=_C4647( C4484 C4647 ) C4484_=_C4648( C4484 C4648 ) C4484_=_C4649( C4484 C4649 ) C4484_=_C4650( C4484 C4650 ) \nC4484_=_C4651( C4484 C4651 ) C4484_=_C4652( C4484 C4652 ) C4484_=_C4653( C4484 C4653 ) C4485_=_C4486( C4485 C4486 ) C4485_=_C4487( C4485 C4487 ) C4485_=_C4488( C4485 C4488 ) \nC4485_=_C4489( C4485 C4489 ) C4485_=_C4490( C4485 C4490 ) C4485_=_C4491( C4485 C4491 ) C4485_=_C4492( C4485 C4492 ) C4485_=_C4493( C4485 C4493 ) C4485_=_C4494( C4485 C4494 ) \nC4485_=_C4495( C4485 C4495 ) C4485_=_C4496( C4485 C4496 ) C4485_=_C4497( C4485 C4497 ) C4485_=_C4724( C4485 C4724 ) C4485_=_C4725( C4485 C4725 ) C4485_=_C4726( C4485 C4726 ) \nC4485_=_C4727( C4485 C4727 ) C4485_=_C4728( C4485 C4728 ) C4485_=_C4729( C4485 C4729 ) C4485_=_C4730( C4485 C4730 ) C4485_=_C4731( C4485 C4731 ) C4485_=_C4732( C4485 C4732 ) \nC4485_=_C4733( C4485 C4733 ) C4486_=_C4487( C4486 C4487 ) C4486_=_C4488( C4486 C4488 ) C4486_=_C4489( C4486 C4489 ) C4486_=_C4490( C4486 C4490 ) C4486_=_C4491( C4486 C4491 ) \nC4486_=_C4492( C4486 C4492 ) C4486_=_C4493( C4486 C4493 ) C4486_=_C4494( C4486 C4494 ) C4486_=_C4495( C4486 C4495 ) C4486_=_C4496( C4486 C4496 ) C4486_=_C4497( C4486 C4497 ) \nC4486_=_C4969( C4486 C4969 ) C4486_=_C4970( C4486 C4970 ) C4486_=_C4971( C4486 C4971 ) C4486_=_C4972( C4486 C4972 ) C4486_=_C4973( C4486 C4973 ) C4486_=_C4974( C4486 C4974 ) \nC4486_=_C4975( C4486 C4975 ) C4486_=_C4976( C4486 C4976 ) C4486_=_C4977( C4486 C4977 ) C4486_=_C4978( C4486 C4978 ) C4487_=_C4488( C4487 C4488 ) C4487_=_C4489( C4487 C4489 ) \nC4487_=_C4490( C4487 C4490 ) C4487_=_C4491( C4487 C4491 ) C4487_=_C4492( C4487 C4492 ) C4487_=_C4493( C4487 C4493 ) C4487_=_C4494( C4487 C4494 ) C4487_=_C4495( C4487 C4495 ) \nC4487_=_C4496( C4487 C4496 ) C4487_=_C4497( C4487 C4497 ) C4487_=_C5177( C4487 C5177 ) C4487_=_C5178( C4487 C5178 ) C4487_=_C5179( C4487 C5179 ) C4487_=_C5180( C4487 C5180 ) \nC4487_=_C5181( C4487 C5181 ) C4487_=_C5182( C4487 C5182 ) C4487_=_C5183(</w:t>
      </w:r>
    </w:p>
    <w:p>
      <w:pPr>
        <w:pStyle w:val="PreformattedText"/>
        <w:bidi w:val="0"/>
        <w:spacing w:before="0" w:after="0"/>
        <w:jc w:val="left"/>
        <w:rPr/>
      </w:pPr>
      <w:r>
        <w:rPr/>
        <w:t xml:space="preserve"> </w:t>
      </w:r>
      <w:r>
        <w:rPr/>
        <w:t>C4487 C5183 ) C4487_=_C5184( C4487 C5184 ) C4487_=_C5185( C4487 C5185 ) C4487_=_C5186( C4487 C5186 ) \nC4488_=_C4489( C4488 C4489 ) C4488_=_C4490( C4488 C4490 ) C4488_=_C4491( C4488 C4491 ) C4488_=_C4492( C4488 C4492 ) C4488_=_C4493( C4488 C4493 ) C4488_=_C4494( C4488 C4494 ) \nC4488_=_C4495( C4488 C4495 ) C4488_=_C4496( C4488 C4496 ) C4488_=_C4497( C4488 C4497 ) C4488_=_C4644( C4488 C4644 ) C4488_=_C4724( C4488 C4724 ) C4488_=_C4969( C4488 C4969 ) \nC4488_=_C5177( C4488 C5177 ) C4489_=_C4490( C4489 C4490 ) C4489_=_C4491( C4489 C4491 ) C4489_=_C4492( C4489 C4492 ) C4489_=_C4493( C4489 C4493 ) C4489_=_C4494( C4489 C4494 ) \nC4489_=_C4495( C4489 C4495 ) C4489_=_C4496( C4489 C4496 ) C4489_=_C4497( C4489 C4497 ) C4489_=_C4645( C4489 C4645 ) C4489_=_C4725( C4489 C4725 ) C4489_=_C4970( C4489 C4970 ) \nC4489_=_C5178( C4489 C5178 ) C4490_=_C4491( C4490 C4491 ) C4490_=_C4492( C4490 C4492 ) C4490_=_C4493( C4490 C4493 ) C4490_=_C4494( C4490 C4494 ) C4490_=_C4495( C4490 C4495 ) \nC4490_=_C4496( C4490 C4496 ) C4490_=_C4497( C4490 C4497 ) C4490_=_C4646( C4490 C4646 ) C4490_=_C4726( C4490 C4726 ) C4490_=_C4971( C4490 C4971 ) C4490_=_C5179( C4490 C5179 ) \nC4491_=_C4492( C4491 C4492 ) C4491_=_C4493( C4491 C4493 ) C4491_=_C4494( C4491 C4494 ) C4491_=_C4495( C4491 C4495 ) C4491_=_C4496( C4491 C4496 ) C4491_=_C4497( C4491 C4497 ) \nC4491_=_C4647( C4491 C4647 ) C4491_=_C4727( C4491 C4727 ) C4491_=_C4972( C4491 C4972 ) C4491_=_C5180( C4491 C5180 ) C4492_=_C4493( C4492 C4493 ) C4492_=_C4494( C4492 C4494 ) \nC4492_=_C4495( C4492 C4495 ) C4492_=_C4496( C4492 C4496 ) C4492_=_C4497( C4492 C4497 ) C4492_=_C4648( C4492 C4648 ) C4492_=_C4728( C4492 C4728 ) C4492_=_C4973( C4492 C4973 ) \nC4492_=_C5181( C4492 C5181 ) C4493_=_C4494( C4493 C4494 ) C4493_=_C4495( C4493 C4495 ) C4493_=_C4496( C4493 C4496 ) C4493_=_C4497( C4493 C4497 ) C4493_=_C4649( C4493 C4649 ) \nC4493_=_C4729( C4493 C4729 ) C4493_=_C4974( C4493 C4974 ) C4493_=_C5182( C4493 C5182 ) C4494_=_C4495( C4494 C4495 ) C4494_=_C4496( C4494 C4496 ) C4494_=_C4497( C4494 C4497 ) \nC4494_=_C4650( C4494 C4650 ) C4494_=_C4730( C4494 C4730 ) C4494_=_C4975( C4494 C4975 ) C4494_=_C5183( C4494 C5183 ) C4495_=_C4496( C4495 C4496 ) C4495_=_C4497( C4495 C4497 ) \nC4495_=_C4651( C4495 C4651 ) C4495_=_C4731( C4495 C4731 ) C4495_=_C4976( C4495 C4976 ) C4495_=_C5184( C4495 C5184 ) C4496_=_C4497( C4496 C4497 ) C4496_=_C4652( C4496 C4652 ) \nC4496_=_C4732( C4496 C4732 ) C4496_=_C4977( C4496 C4977 ) C4496_=_C5185( C4496 C5185 ) C4497_=_C4653( C4497 C4653 ) C4497_=_C4733( C4497 C4733 ) C4497_=_C4978( C4497 C4978 ) \nC4497_=_C5186( C4497 C5186 ) C4644_=_C4645( C4644 C4645 ) C4644_=_C4646( C4644 C4646 ) C4644_=_C4647( C4644 C4647 ) C4644_=_C4648( C4644 C4648 ) C4644_=_C4649( C4644 C4649 ) \nC4644_=_C4650( C4644 C4650 ) C4644_=_C4651( C4644 C4651 ) C4644_=_C4652( C4644 C4652 ) C4644_=_C4653( C4644 C4653 ) C4644_=_C4724( C4644 C4724 ) C4644_=_C4969( C4644 C4969 ) \nC4644_=_C5177( C4644 C5177 ) C4645_=_C4646( C4645 C4646 ) C4645_=_C4647( C4645 C4647 ) C4645_=_C4648( C4645 C4648 ) C4645_=_C4649( C4645 C4649 ) C4645_=_C4650( C4645 C4650 ) \nC4645_=_C4651( C4645 C4651 ) C4645_=_C4652( C4645 C4652 ) C4645_=_C4653( C4645 C4653 ) C4645_=_C4725( C4645 C4725 ) C4645_=_C4970( C4645 C4970 ) C4645_=_C5178( C4645 C5178 ) \nC4646_=_C4647( C4646 C4647 ) C4646_=_C4648( C4646 C4648 ) C4646_=_C4649( C4646 C4649 ) C4646_=_C4650( C4646 C4650 ) C4646_=_C4651( C4646 C4651 ) C4646_=_C4652( C4646 C4652 ) \nC4646_=_C4653( C4646 C4653 ) C4646_=_C4726( C4646 C4726 ) C4646_=_C4971( C4646 C4971 ) C4646_=_C5179( C4646 C5179 ) C4647_=_C4648( C4647 C4648 ) C4647_=_C4649( C4647 C4649 ) \nC4647_=_C4650( C4647 C4650 ) C4647_=_C4651( C4647 C4651 ) C4647_=_C4652( C4647 C4652 ) C4647_=_C4653( C4647 C4653 ) C4647_=_C4727( C4647 C4727 ) C4647_=_C4972( C4647 C4972 ) \nC4647_=_C5180( C4647 C5180 ) C4648_=_C4649( C4648 C4649 ) C4648_=_C4650( C4648 C4650 ) C4648_=_C4651( C4648 C4651 ) C4648_=_C4652( C4648 C4652 ) C4648_=_C4653( C4648 C4653 ) \nC4648_=_C4728( C4648 C4728 ) C4648_=_C4973( C4648 C4973 ) C4648_=_C5181( C4648 C5181 ) C4649_=_C4650( C4649 C4650 ) C4649_=_C4651( C4649 C4651 ) C4649_=_C4652( C4649 C4652 ) \nC4649_=_C4653( C4649 C4653 ) C4649_=_C4729( C4649 C4729 ) C4649_=_C4974( C4649 C4974 ) C4649_=_C5182( C4649 C5182 ) C4650_=_C4651( C4650 C4651 ) C4650_=_C4652( C4650 C4652 ) \nC4650_=_C4653( C4650 C4653 ) C4650_=_C4730( C4650 C4730 ) C4650_=_C4975( C4650 C4975 ) C4650_=_C5183( C4650 C5183 ) C4651_=_C4652( C4651 C4652 ) C4651_=_C4653( C4651 C4653 ) \nC4651_=_C4731( C4651 C4731 ) C4651_=_C4976( C4651 C4976 ) C4651_=_C5184( C4651 C5184 ) C4652_=_C4653( C4652 C4653 ) C4652_=_C4732( C4652 C4732 ) C4652_=_C4977( C4652 C4977 ) \nC4652_=_C5185( C4652 C5185 ) C4653_=_C4733( C4653 C4733 ) C4653_=_C4978( C4653 C4978 ) C4653_=_C5186( C4653 C5186 ) C4724_=_C4725( C4724 C4725 ) C4724_=_C4726( C4724 C4726 ) \nC4724_=_C4727( C4724 C4727 ) C4724_=_C4728( C4724 C4728 ) C4724_=_C4729( C4724 C4729 ) C4724_=_C4730( C4724 C4730 ) C4724_=_C4731( C4724 C4731 ) C4724_=_C4732( C4724 C4732 ) \nC4724_=_C4733( C4724 C4733 ) C4724_=_C4969( C4724 C4969 ) C4724_=_C5177( C4724 C5177 ) C4725_=_C4726( C4725 C4726 ) C4725_=_C4727( C4725 C4727 ) C4725_=_C4728( C4725 C4728 ) \nC4725_=_C4729( C4725 C4729 ) C4725_=_C4730( C4725 C4730 ) C4725_=_C4731( C4725 C4731 ) C4725_=_C4732( C4725 C4732 ) C4725_=_C4733( C4725 C4733 ) C4725_=_C4970( C4725 C4970 ) \nC4725_=_C5178( C4725 C5178 ) C4726_=_C4727( C4726 C4727 ) C4726_=_C4728( C4726 C4728 ) C4726_=_C4729( C4726 C4729 ) C4726_=_C4730( C4726 C4730 ) C4726_=_C4731( C4726 C4731 ) \nC4726_=_C4732( C4726 C4732 ) C4726_=_C4733( C4726 C4733 ) C4726_=_C4971( C4726 C4971 ) C4726_=_C5179( C4726 C5179 ) C4727_=_C4728( C4727 C4728 ) C4727_=_C4729( C4727 C4729 ) \nC4727_=_C4730( C4727 C4730 ) C4727_=_C4731( C4727 C4731 ) C4727_=_C4732( C4727 C4732 ) C4727_=_C4733( C4727 C4733 ) C4727_=_C4972( C4727 C4972 ) C4727_=_C5180( C4727 C5180 ) \nC4728_=_C4729( C4728 C4729 ) C4728_=_C4730( C4728 C4730 ) C4728_=_C4731( C4728 C4731 ) C4728_=_C4732( C4728 C4732 ) C4728_=_C4733( C4728 C4733 ) C4728_=_C4973( C4728 C4973 ) \nC4728_=_C5181( C4728 C5181 ) C4729_=_C4730( C4729 C4730 ) C4729_=_C4731( C4729 C4731 ) C4729_=_C4732( C4729 C4732 ) C4729_=_C4733( C4729 C4733 ) C4729_=_C4974( C4729 C4974 ) \nC4729_=_C5182( C4729 C5182 ) C4730_=_C4731( C4730 C4731 ) C4730_=_C4732( C4730 C4732 ) C4730_=_C4733( C4730 C4733 ) C4730_=_C4975( C4730 C4975 ) C4730_=_C5183( C4730 C5183 ) \nC4731_=_C4732( C4731 C4732 ) C4731_=_C4733( C4731 C4733 ) C4731_=_C4976( C4731 C4976 ) C4731_=_C5184( C4731 C5184 ) C4732_=_C4733( C4732 C4733 ) C4732_=_C4977( C4732 C4977 ) \nC4732_=_C5185( C4732 C5185 ) C4733_=_C4978( C4733 C4978 ) C4733_=_C5186( C4733 C5186 ) C4969_=_C4970( C4969 C4970 ) C4969_=_C4971( C4969 C4971 ) C4969_=_C4972( C4969 C4972 ) \nC4969_=_C4973( C4969 C4973 ) C4969_=_C4974( C4969 C4974 ) C4969_=_C4975( C4969 C4975 ) C4969_=_C4976( C4969 C4976 ) C4969_=_C4977( C4969 C4977 ) C4969_=_C4978( C4969 C4978 ) \nC4969_=_C5177( C4969 C5177 ) C4970_=_C4971( C4970 C4971 ) C4970_=_C4972( C4970 C4972 ) C4970_=_C4973( C4970 C4973 ) C4970_=_C4974( C4970 C4974 ) C4970_=_C4975( C4970 C4975 ) \nC4970_=_C4976( C4970 C4976 ) C4970_=_C4977( C4970 C4977 ) C4970_=_C4978( C4970 C4978 ) C4970_=_C5178( C4970 C5178 ) C4971_=_C4972( C4971 C4972 ) C4971_=_C4973( C4971 C4973 ) \nC4971_=_C4974( C4971 C4974 ) C4971_=_C4975( C4971 C4975 ) C4971_=_C4976( C4971 C4976 ) C4971_=_C4977( C4971 C4977 ) C4971_=_C4978( C4971 C4978 ) C4971_=_C5179( C4971 C5179 ) \nC4972_=_C4973( C4972 C4973 ) C4972_=_C4974( C4972 C4974 ) C4972_=_C4975( C4972 C4975 ) C4972_=_C4976( C4972 C4976 ) C4972_=_C4977( C4972 C4977 ) C4972_=_C4978( C4972 C4978 ) \nC4972_=_C5180( C4972 C5180 ) C4973_=_C4974( C4973 C4974 ) C4973_=_C4975( C4973 C4975 ) C4973_=_C4976( C4973 C4976 ) C4973_=_C4977( C4973 C4977 ) C4973_=_C4978( C4973 C4978 ) \nC4973_=_C5181( C4973 C5181 ) C4974_=_C4975( C4974 C4975 ) C4974_=_C4976( C4974 C4976 ) C4974_=_C4977( C4974 C4977 ) C4974_=_C4978( C4974 C4978 ) C4974_=_C5182( C4974 C5182 ) \nC4975_=_C4976( C4975 C4976 ) C4975_=_C4977( C4975 C4977 ) C4975_=_C4978( C4975 C4978 ) C4975_=_C5183( C4975 C5183 ) C4976_=_C4977( C4976 C4977 ) C4976_=_C4978( C4976 C4978 ) \nC4976_=_C5184( C4976 C5184 ) C4977_=_C4978( C4977 C4978 ) C4977_=_C5185( C4977 C5185 ) C4978_=_C5186( C4978 C5186 ) C5177_=_C5178( C5177 C5178 ) C5177_=_C5179( C5177 C5179 ) \nC5177_=_C5180( C5177 C5180 ) C5177_=_C5181( C5177 C5181 ) C5177_=_C5182( C5177 C5182 ) C5177_=_C5183( C5177 C5183 ) C5177_=_C5184( C5177 C5184 ) C5177_=_C5185( C5177 C5185 ) \nC5177_=_C5186( C5177 C5186 ) C5178_=_C5179( C5178 C5179 ) C5178_=_C5180( C5178 C5180 ) C5178_=_C5181( C5178 C5181 ) C5178_=_C5182( C5178 C5182 ) C5178_=_C5183( C5178 C5183 ) \nC5178_=_C5184( C5178 C5184 ) C5178_=_C5185( C5178 C5185 ) C5178_=_C5186( C5178 C5186 ) C5179_=_C5180( C5179 C5180 ) C5179_=_C5181( C5179 C5181 ) C5179_=_C5182( C5179 C5182 ) \nC5179_=_C5183( C5179 C5183 ) C5179_=_C5184( C5179 C5184 ) C5179_=_C5185( C5179 C5185 ) C5179_=_C5186( C5179 C5186 ) C5180_=_C5181( C5180 C5181 ) C5180_=_C5182( C5180 C5182 ) \nC5180_=_C5183( C5180 C5183 ) C5180_=_C5184( C5180 C5184 ) C5180_=_C5185( C5180 C5185 ) C5180_=_C5186( C5180 C5186 ) C5181_=_C5182( C5181 C5182 ) C5181_=_C5183( C5181 C5183 ) \nC5181_=_C5184( C5181 C5184 ) C5181_=_C5185( C5181 C5185 ) C5181_=_C5186( C5181 C5186 ) C5182_=_C5183( C5182 C5183 ) C5182_=_C5184( C5182 C5184 ) C5182_=_C5185( C5182 C5185 ) \nC5182_=_C5186( C5182 C5186 ) C5183_=_C5184( C5183 C5184 ) C5183_=_C5185( C5183 C5185 ) C5183_=_C5186( C5183 C5186 ) C5184_=_C5185( C5184 C5185 ) C5184_=_C5186( C5184 C5186 ) \nC5185_=_C5186( C5185 C5186 ) "];185-&gt;264[label="128: C597 C598 C599 C600 C601 \nC602 C603 C604 C1780 C1781 C1782 \nC1784 C1785 C1786 C1787 C1788 C2119 \nC2120 C2121 C2122 C2123 C2124 C2125 \nC2126 C2451 C2452 C2453 C2454 C2455 \nC2456 C2457 C2458 C2470 C2471 C2472 \nC2473 C2474 C2475 C2476 C2477</w:t>
      </w:r>
    </w:p>
    <w:p>
      <w:pPr>
        <w:pStyle w:val="PreformattedText"/>
        <w:bidi w:val="0"/>
        <w:spacing w:before="0" w:after="0"/>
        <w:jc w:val="left"/>
        <w:rPr/>
      </w:pPr>
      <w:r>
        <w:rPr/>
        <w:t xml:space="preserve"> </w:t>
      </w:r>
      <w:r>
        <w:rPr/>
        <w:t>C2915 \nC2916 C2917 C2918 C2919 C2920 C2921 \nC2922 C3519 C3520 C3521 C3522 C3523 \nC3524 C3525 C3526 C3527 C3528 C3658 \nC3659 C3660 C3661 C3662 C3663 C3664 \nC3665 C3666 C3667 C4082 C4083 C4084 \nC4085 C4086 C4087 C4088 C4089 C4090 \nC4091 C4488 C4489 C4490 C4491 C4492 \nC4493 C4494 C4495 C4496 C4497 C4644 \nC4645 C4646 C4647 C4648 C4649 C4650 \nC4651 C4652 C4653 C4724 C4725 C4726 \nC4727 C4728 C4729 C4730 C4731 C4732 \nC4733 C4969 C4970 C4971 C4972 C4973 \nC4974 C4975 C4976 C4977 C4978 C5177 \nC5178 C5179 C5180 C5181 C5182 C5183 \nC5184 C5185 C5186 \n1408: C597_=_C598 ,C597_=_C599 ,C597_=_C600 ,C597_=_C601 ,C597_=_C602 ,\nC597_=_C603 ,C597_=_C604 ,C597_=_C1780 ,C597_=_C2119 ,C597_=_C2451 ,C597_=_C2470 ,\nC597_=_C2915 ,C597_=_C3519 ,C597_=_C3520 ,C597_=_C3521 ,C597_=_C3522 ,C597_=_C3523 ,\nC597_=_C3524 ,C597_=_C3525 ,C597_=_C3526 ,C597_=_C3527 ,C597_=_C3528 ,C598_=_C599 ,\nC598_=_C600 ,C598_=_C601 ,C598_=_C602 ,C598_=_C603 ,C598_=_C604 ,C598_=_C1781 ,\nC598_=_C2120 ,C598_=_C2452 ,C598_=_C2471 ,C598_=_C2916 ,C598_=_C3658 ,C598_=_C3659 ,\nC598_=_C3660 ,C598_=_C3661 ,C598_=_C3662 ,C598_=_C3663 ,C598_=_C3664 ,C598_=_C3665 ,\nC598_=_C3666 ,C598_=_C3667 ,C599_=_C600 ,C599_=_C601 ,C599_=_C602 ,C599_=_C603 ,\nC599_=_C604 ,C599_=_C1782 ,C599_=_C2121 ,C599_=_C2453 ,C599_=_C2472 ,C599_=_C2917 ,\nC599_=_C4082 ,C599_=_C4083 ,C599_=_C4084 ,C599_=_C4085 ,C599_=_C4086 ,C599_=_C4087 ,\nC599_=_C4088 ,C599_=_C4089 ,C599_=_C4090 ,C599_=_C4091 ,C600_=_C601 ,C600_=_C602 ,\nC600_=_C603 ,C600_=_C604 ,C600_=_C1784 ,C600_=_C2122 ,C600_=_C2454 ,C600_=_C2473 ,\nC600_=_C2918 ,C600_=_C4488 ,C600_=_C4489 ,C600_=_C4490 ,C600_=_C4491 ,C600_=_C4492 ,\nC600_=_C4493 ,C600_=_C4494 ,C600_=_C4495 ,C600_=_C4496 ,C600_=_C4497 ,C601_=_C602 ,\nC601_=_C603 ,C601_=_C604 ,C601_=_C1785 ,C601_=_C2123 ,C601_=_C2455 ,C601_=_C2474 ,\nC601_=_C2919 ,C601_=_C4644 ,C601_=_C4645 ,C601_=_C4646 ,C601_=_C4647 ,C601_=_C4648 ,\nC601_=_C4649 ,C601_=_C4650 ,C601_=_C4651 ,C601_=_C4652 ,C601_=_C4653 ,C602_=_C603 ,\nC602_=_C604 ,C602_=_C1786 ,C602_=_C2124 ,C602_=_C2456 ,C602_=_C2475 ,C602_=_C2920 ,\nC602_=_C4724 ,C602_=_C4725 ,C602_=_C4726 ,C602_=_C4727 ,C602_=_C4728 ,C602_=_C4729 ,\nC602_=_C4730 ,C602_=_C4731 ,C602_=_C4732 ,C602_=_C4733 ,C603_=_C604 ,C603_=_C1787 ,\nC603_=_C2125 ,C603_=_C2457 ,C603_=_C2476 ,C603_=_C2921 ,C603_=_C4969 ,C603_=_C4970 ,\nC603_=_C4971 ,C603_=_C4972 ,C603_=_C4973 ,C603_=_C4974 ,C603_=_C4975 ,C603_=_C4976 ,\nC603_=_C4977 ,C603_=_C4978 ,C604_=_C1788 ,C604_=_C2126 ,C604_=_C2458 ,C604_=_C2477 ,\nC604_=_C2922 ,C604_=_C5177 ,C604_=_C5178 ,C604_=_C5179 ,C604_=_C5180 ,C604_=_C5181 ,\nC604_=_C5182 ,C604_=_C5183 ,C604_=_C5184 ,C604_=_C5185 ,C604_=_C5186 ,C1780_=_C1781 ,\nC1780_=_C1782 ,C1780_=_C1784 ,C1780_=_C1785 ,C1780_=_C1786 ,C1780_=_C1787 ,C1780_=_C1788 ,\nC1780_=_C2119 ,C1780_=_C2451 ,C1780_=_C2470 ,C1780_=_C2915 ,C1780_=_C3519 ,C1780_=_C3520 ,\nC1780_=_C3521 ,C1780_=_C3522 ,C1780_=_C3523 ,C1780_=_C3524 ,C1780_=_C3525 ,C1780_=_C3526 ,\nC1780_=_C3527 ,C1780_=_C3528 ,C1781_=_C1782 ,C1781_=_C1784 ,C1781_=_C1785 ,C1781_=_C1786 ,\nC1781_=_C1787 ,C1781_=_C1788 ,C1781_=_C2120 ,C1781_=_C2452 ,C1781_=_C2471 ,C1781_=_C2916 ,\nC1781_=_C3658 ,C1781_=_C3659 ,C1781_=_C3660 ,C1781_=_C3661 ,C1781_=_C3662 ,C1781_=_C3663 ,\nC1781_=_C3664 ,C1781_=_C3665 ,C1781_=_C3666 ,C1781_=_C3667 ,C1782_=_C1784 ,C1782_=_C1785 ,\nC1782_=_C1786 ,C1782_=_C1787 ,C1782_=_C1788 ,C1782_=_C2121 ,C1782_=_C2453 ,C1782_=_C2472 ,\nC1782_=_C2917 ,C1782_=_C4082 ,C1782_=_C4083 ,C1782_=_C4084 ,C1782_=_C4085 ,C1782_=_C4086 ,\nC1782_=_C4087 ,C1782_=_C4088 ,C1782_=_C4089 ,C1782_=_C4090 ,C1782_=_C4091 ,C1784_=_C1785 ,\nC1784_=_C1786 ,C1784_=_C1787 ,C1784_=_C1788 ,C1784_=_C2122 ,C1784_=_C2454 ,C1784_=_C2473 ,\nC1784_=_C2918 ,C1784_=_C4488 ,C1784_=_C4489 ,C1784_=_C4490 ,C1784_=_C4491 ,C1784_=_C4492 ,\nC1784_=_C4493 ,C1784_=_C4494 ,C1784_=_C4495 ,C1784_=_C4496 ,C1784_=_C4497 ,C1785_=_C1786 ,\nC1785_=_C1787 ,C1785_=_C1788 ,C1785_=_C2123 ,C1785_=_C2455 ,C1785_=_C2474 ,C1785_=_C2919 ,\nC1785_=_C4644 ,C1785_=_C4645 ,C1785_=_C4646 ,C1785_=_C4647 ,C1785_=_C4648 ,C1785_=_C4649 ,\nC1785_=_C4650 ,C1785_=_C4651 ,C1785_=_C4652 ,C1785_=_C4653 ,C1786_=_C1787 ,C1786_=_C1788 ,\nC1786_=_C2124 ,C1786_=_C2456 ,C1786_=_C2475 ,C1786_=_C2920 ,C1786_=_C4724 ,C1786_=_C4725 ,\nC1786_=_C4726 ,C1786_=_C4727 ,C1786_=_C4728 ,C1786_=_C4729 ,C1786_=_C4730 ,C1786_=_C4731 ,\nC1786_=_C4732 ,C1786_=_C4733 ,C1787_=_C1788 ,C1787_=_C2125 ,C1787_=_C2457 ,C1787_=_C2476 ,\nC1787_=_C2921 ,C1787_=_C4969 ,C1787_=_C4970 ,C1787_=_C4971 ,C1787_=_C4972 ,C1787_=_C4973 ,\nC1787_=_C4974 ,C1787_=_C4975 ,C1787_=_C4976 ,C1787_=_C4977 ,C1787_=_C4978 ,C1788_=_C2126 ,\nC1788_=_C2458 ,C1788_=_C2477 ,C1788_=_C2922 ,C1788_=_C5177 ,C1788_=_C5178 ,C1788_=_C5179 ,\nC1788_=_C5180 ,C1788_=_C5181 ,C1788_=_C5182 ,C1788_=_C5183 ,C1788_=_C5184 ,C1788_=_C5185 ,\nC1788_=_C5186 ,C2119_=_C2120 ,C2119_=_C2121 ,C2119_=_C2122 ,C2119_=_C2123 ,C2119_=_C2124 ,\nC2119_=_C2125 ,C2119_=_C2126 ,C2119_=_C2451 ,C2119_=_C2470 ,C2119_=_C2915 ,C2119_=_C3519 ,\nC2119_=_C3520 ,C2119_=_C3521 ,C2119_=_C3522 ,C2119_=_C3523 ,C2119_=_C3524 ,C2119_=_C3525 ,\nC2119_=_C3526 ,C2119_=_C3527 ,C2119_=_C3528 ,C2120_=_C2121 ,C2120_=_C2122 ,C2120_=_C2123 ,\nC2120_=_C2124 ,C2120_=_C2125 ,C2120_=_C2126 ,C2120_=_C2452 ,C2120_=_C2471 ,C2120_=_C2916 ,\nC2120_=_C3658 ,C2120_=_C3659 ,C2120_=_C3660 ,C2120_=_C3661 ,C2120_=_C3662 ,C2120_=_C3663 ,\nC2120_=_C3664 ,C2120_=_C3665 ,C2120_=_C3666 ,C2120_=_C3667 ,C2121_=_C2122 ,C2121_=_C2123 ,\nC2121_=_C2124 ,C2121_=_C2125 ,C2121_=_C2126 ,C2121_=_C2453 ,C2121_=_C2472 ,C2121_=_C2917 ,\nC2121_=_C4082 ,C2121_=_C4083 ,C2121_=_C4084 ,C2121_=_C4085 ,C2121_=_C4086 ,C2121_=_C4087 ,\nC2121_=_C4088 ,C2121_=_C4089 ,C2121_=_C4090 ,C2121_=_C4091 ,C2122_=_C2123 ,C2122_=_C2124 ,\nC2122_=_C2125 ,C2122_=_C2126 ,C2122_=_C2454 ,C2122_=_C2473 ,C2122_=_C2918 ,C2122_=_C4488 ,\nC2122_=_C4489 ,C2122_=_C4490 ,C2122_=_C4491 ,C2122_=_C4492 ,C2122_=_C4493 ,C2122_=_C4494 ,\nC2122_=_C4495 ,C2122_=_C4496 ,C2122_=_C4497 ,C2123_=_C2124 ,C2123_=_C2125 ,C2123_=_C2126 ,\nC2123_=_C2455 ,C2123_=_C2474 ,C2123_=_C2919 ,C2123_=_C4644 ,C2123_=_C4645 ,C2123_=_C4646 ,\nC2123_=_C4647 ,C2123_=_C4648 ,C2123_=_C4649 ,C2123_=_C4650 ,C2123_=_C4651 ,C2123_=_C4652 ,\nC2123_=_C4653 ,C2124_=_C2125 ,C2124_=_C2126 ,C2124_=_C2456 ,C2124_=_C2475 ,C2124_=_C2920 ,\nC2124_=_C4724 ,C2124_=_C4725 ,C2124_=_C4726 ,C2124_=_C4727 ,C2124_=_C4728 ,C2124_=_C4729 ,\nC2124_=_C4730 ,C2124_=_C4731 ,C2124_=_C4732 ,C2124_=_C4733 ,C2125_=_C2126 ,C2125_=_C2457 ,\nC2125_=_C2476 ,C2125_=_C2921 ,C2125_=_C4969 ,C2125_=_C4970 ,C2125_=_C4971 ,C2125_=_C4972 ,\nC2125_=_C4973 ,C2125_=_C4974 ,C2125_=_C4975 ,C2125_=_C4976 ,C2125_=_C4977 ,C2125_=_C4978 ,\nC2126_=_C2458 ,C2126_=_C2477 ,C2126_=_C2922 ,C2126_=_C5177 ,C2126_=_C5178 ,C2126_=_C5179 ,\nC2126_=_C5180 ,C2126_=_C5181 ,C2126_=_C5182 ,C2126_=_C5183 ,C2126_=_C5184 ,C2126_=_C5185 ,\nC2126_=_C5186 ,C2451_=_C2452 ,C2451_=_C2453 ,C2451_=_C2454 ,C2451_=_C2455 ,C2451_=_C2456 ,\nC2451_=_C2457 ,C2451_=_C2458 ,C2451_=_C2470 ,C2451_=_C2915 ,C2451_=_C3519 ,C2451_=_C3520 ,\nC2451_=_C3521 ,C2451_=_C3522 ,C2451_=_C3523 ,C2451_=_C3524 ,C2451_=_C3525 ,C2451_=_C3526 ,\nC2451_=_C3527 ,C2451_=_C3528 ,C2452_=_C2453 ,C2452_=_C2454 ,C2452_=_C2455 ,C2452_=_C2456 ,\nC2452_=_C2457 ,C2452_=_C2458 ,C2452_=_C2471 ,C2452_=_C2916 ,C2452_=_C3658 ,C2452_=_C3659 ,\nC2452_=_C3660 ,C2452_=_C3661 ,C2452_=_C3662 ,C2452_=_C3663 ,C2452_=_C3664 ,C2452_=_C3665 ,\nC2452_=_C3666 ,C2452_=_C3667 ,C2453_=_C2454 ,C2453_=_C2455 ,C2453_=_C2456 ,C2453_=_C2457 ,\nC2453_=_C2458 ,C2453_=_C2472 ,C2453_=_C2917 ,C2453_=_C4082 ,C2453_=_C4083 ,C2453_=_C4084 ,\nC2453_=_C4085 ,C2453_=_C4086 ,C2453_=_C4087 ,C2453_=_C4088 ,C2453_=_C4089 ,C2453_=_C4090 ,\nC2453_=_C4091 ,C2454_=_C2455 ,C2454_=_C2456 ,C2454_=_C2457 ,C2454_=_C2458 ,C2454_=_C2473 ,\nC2454_=_C2918 ,C2454_=_C4488 ,C2454_=_C4489 ,C2454_=_C4490 ,C2454_=_C4491 ,C2454_=_C4492 ,\nC2454_=_C4493 ,C2454_=_C4494 ,C2454_=_C4495 ,C2454_=_C4496 ,C2454_=_C4497 ,C2455_=_C2456 ,\nC2455_=_C2457 ,C2455_=_C2458 ,C2455_=_C2474 ,C2455_=_C2919 ,C2455_=_C4644 ,C2455_=_C4645 ,\nC2455_=_C4646 ,C2455_=_C4647 ,C2455_=_C4648 ,C2455_=_C4649 ,C2455_=_C4650 ,C2455_=_C4651 ,\nC2455_=_C4652 ,C2455_=_C4653 ,C2456_=_C2457 ,C2456_=_C2458 ,C2456_=_C2475 ,C2456_=_C2920 ,\nC2456_=_C4724 ,C2456_=_C4725 ,C2456_=_C4726 ,C2456_=_C4727 ,C2456_=_C4728 ,C2456_=_C4729 ,\nC2456_=_C4730 ,C2456_=_C4731 ,C2456_=_C4732 ,C2456_=_C4733 ,C2457_=_C2458 ,C2457_=_C2476 ,\nC2457_=_C2921 ,C2457_=_C4969 ,C2457_=_C4970 ,C2457_=_C4971 ,C2457_=_C4972 ,C2457_=_C4973 ,\nC2457_=_C4974 ,C2457_=_C4975 ,C2457_=_C4976 ,C2457_=_C4977 ,C2457_=_C4978 ,C2458_=_C2477 ,\nC2458_=_C2922 ,C2458_=_C5177 ,C2458_=_C5178 ,C2458_=_C5179 ,C2458_=_C5180 ,C2458_=_C5181 ,\nC2458_=_C5182 ,C2458_=_C5183 ,C2458_=_C5184 ,C2458_=_C5185 ,C2458_=_C5186 ,C2470_=_C2471 ,\nC2470_=_C2472 ,C2470_=_C2473 ,C2470_=_C2474 ,C2470_=_C2475 ,C2470_=_C2476 ,C2470_=_C2477 ,\nC2470_=_C2915 ,C2470_=_C3519 ,C2470_=_C3520 ,C2470_=_C3521 ,C2470_=_C3522 ,C2470_=_C3523 ,\nC2470_=_C3524 ,C2470_=_C3525 ,C2470_=_C3526 ,C2470_=_C3527 ,C2470_=_C3528 ,C2471_=_C2472 ,\nC2471_=_C2473 ,C2471_=_C2474 ,C2471_=_C2475 ,C2471_=_C2476 ,C2471_=_C2477 ,C2471_=_C2916 ,\nC2471_=_C3658 ,C2471_=_C3659 ,C2471_=_C3660 ,C2471_=_C3661 ,C2471_=_C3662 ,C2471_=_C3663 ,\nC2471_=_C3664 ,C2471_=_C3665 ,C2471_=_C3666 ,C2471_=_C3667 ,C2472_=_C2473 ,C2472_=_C2474 ,\nC2472_=_C2475 ,C2472_=_C2476 ,C2472_=_C2477 ,C2472_=_C2917 ,C2472_=_C4082 ,C2472_=_C4083 ,\nC2472_=_C4084 ,C2472_=_C4085 ,C2472_=_C4086 ,C2472_=_C4087 ,C2472_=_C4088 ,C2472_=_C4089 ,\nC2472_=_C4090 ,C2472_=_C4091 ,C2473_=_C2474 ,C2473_=_C2475 ,C2473_=_C2476 ,C2473_=_C2477 ,\nC2473_=_C2918 ,C2473_=_C4488 ,C2473_=_C4489 ,C2473_=_C4490 ,C2473_=_C4491 ,C2473_=_C4492 ,\nC2473_=_C4493 ,C2473_=_C4494 ,C2473_=_C4495 ,C2473_=_C4496 ,C2473_=_C4497 ,C2474_=_C2475 ,\nC2474_=_C2476 ,C2474_=_C2477 ,C2474_=_C2919 ,C2474_=_C4644 ,C2474_=_C4645 ,C2474_=_C4646 ,\nC2474_=_C4647 ,C2474_=_C4648 ,C2474_=_C4649 ,C2474_=_C4650</w:t>
      </w:r>
    </w:p>
    <w:p>
      <w:pPr>
        <w:pStyle w:val="PreformattedText"/>
        <w:bidi w:val="0"/>
        <w:spacing w:before="0" w:after="0"/>
        <w:jc w:val="left"/>
        <w:rPr/>
      </w:pPr>
      <w:r>
        <w:rPr/>
        <w:t xml:space="preserve"> </w:t>
      </w:r>
      <w:r>
        <w:rPr/>
        <w:t>,C2474_=_C4651 ,C2474_=_C4652 ,\nC2474_=_C4653 ,C2475_=_C2476 ,C2475_=_C2477 ,C2475_=_C2920 ,C2475_=_C4724 ,C2475_=_C4725 ,\nC2475_=_C4726 ,C2475_=_C4727 ,C2475_=_C4728 ,C2475_=_C4729 ,C2475_=_C4730 ,C2475_=_C4731 ,\nC2475_=_C4732 ,C2475_=_C4733 ,C2476_=_C2477 ,C2476_=_C2921 ,C2476_=_C4969 ,C2476_=_C4970 ,\nC2476_=_C4971 ,C2476_=_C4972 ,C2476_=_C4973 ,C2476_=_C4974 ,C2476_=_C4975 ,C2476_=_C4976 ,\nC2476_=_C4977 ,C2476_=_C4978 ,C2477_=_C2922 ,C2477_=_C5177 ,C2477_=_C5178 ,C2477_=_C5179 ,\nC2477_=_C5180 ,C2477_=_C5181 ,C2477_=_C5182 ,C2477_=_C5183 ,C2477_=_C5184 ,C2477_=_C5185 ,\nC2477_=_C5186 ,C2915_=_C2916 ,C2915_=_C2917 ,C2915_=_C2918 ,C2915_=_C2919 ,C2915_=_C2920 ,\nC2915_=_C2921 ,C2915_=_C2922 ,C2915_=_C3519 ,C2915_=_C3520 ,C2915_=_C3521 ,C2915_=_C3522 ,\nC2915_=_C3523 ,C2915_=_C3524 ,C2915_=_C3525 ,C2915_=_C3526 ,C2915_=_C3527 ,C2915_=_C3528 ,\nC2916_=_C2917 ,C2916_=_C2918 ,C2916_=_C2919 ,C2916_=_C2920 ,C2916_=_C2921 ,C2916_=_C2922 ,\nC2916_=_C3658 ,C2916_=_C3659 ,C2916_=_C3660 ,C2916_=_C3661 ,C2916_=_C3662 ,C2916_=_C3663 ,\nC2916_=_C3664 ,C2916_=_C3665 ,C2916_=_C3666 ,C2916_=_C3667 ,C2917_=_C2918 ,C2917_=_C2919 ,\nC2917_=_C2920 ,C2917_=_C2921 ,C2917_=_C2922 ,C2917_=_C4082 ,C2917_=_C4083 ,C2917_=_C4084 ,\nC2917_=_C4085 ,C2917_=_C4086 ,C2917_=_C4087 ,C2917_=_C4088 ,C2917_=_C4089 ,C2917_=_C4090 ,\nC2917_=_C4091 ,C2918_=_C2919 ,C2918_=_C2920 ,C2918_=_C2921 ,C2918_=_C2922 ,C2918_=_C4488 ,\nC2918_=_C4489 ,C2918_=_C4490 ,C2918_=_C4491 ,C2918_=_C4492 ,C2918_=_C4493 ,C2918_=_C4494 ,\nC2918_=_C4495 ,C2918_=_C4496 ,C2918_=_C4497 ,C2919_=_C2920 ,C2919_=_C2921 ,C2919_=_C2922 ,\nC2919_=_C4644 ,C2919_=_C4645 ,C2919_=_C4646 ,C2919_=_C4647 ,C2919_=_C4648 ,C2919_=_C4649 ,\nC2919_=_C4650 ,C2919_=_C4651 ,C2919_=_C4652 ,C2919_=_C4653 ,C2920_=_C2921 ,C2920_=_C2922 ,\nC2920_=_C4724 ,C2920_=_C4725 ,C2920_=_C4726 ,C2920_=_C4727 ,C2920_=_C4728 ,C2920_=_C4729 ,\nC2920_=_C4730 ,C2920_=_C4731 ,C2920_=_C4732 ,C2920_=_C4733 ,C2921_=_C2922 ,C2921_=_C4969 ,\nC2921_=_C4970 ,C2921_=_C4971 ,C2921_=_C4972 ,C2921_=_C4973 ,C2921_=_C4974 ,C2921_=_C4975 ,\nC2921_=_C4976 ,C2921_=_C4977 ,C2921_=_C4978 ,C2922_=_C5177 ,C2922_=_C5178 ,C2922_=_C5179 ,\nC2922_=_C5180 ,C2922_=_C5181 ,C2922_=_C5182 ,C2922_=_C5183 ,C2922_=_C5184 ,C2922_=_C5185 ,\nC2922_=_C5186 ,C3519_=_C3520 ,C3519_=_C3521 ,C3519_=_C3522 ,C3519_=_C3523 ,C3519_=_C3524 ,\nC3519_=_C3525 ,C3519_=_C3526 ,C3519_=_C3527 ,C3519_=_C3528 ,C3519_=_C3658 ,C3519_=_C4082 ,\nC3519_=_C4488 ,C3519_=_C4644 ,C3519_=_C4724 ,C3519_=_C4969 ,C3519_=_C5177 ,C3520_=_C3521 ,\nC3520_=_C3522 ,C3520_=_C3523 ,C3520_=_C3524 ,C3520_=_C3525 ,C3520_=_C3526 ,C3520_=_C3527 ,\nC3520_=_C3528 ,C3520_=_C3659 ,C3520_=_C4083 ,C3520_=_C4489 ,C3520_=_C4645 ,C3520_=_C4725 ,\nC3520_=_C4970 ,C3520_=_C5178 ,C3521_=_C3522 ,C3521_=_C3523 ,C3521_=_C3524 ,C3521_=_C3525 ,\nC3521_=_C3526 ,C3521_=_C3527 ,C3521_=_C3528 ,C3521_=_C3660 ,C3521_=_C4084 ,C3521_=_C4490 ,\nC3521_=_C4646 ,C3521_=_C4726 ,C3521_=_C4971 ,C3521_=_C5179 ,C3522_=_C3523 ,C3522_=_C3524 ,\nC3522_=_C3525 ,C3522_=_C3526 ,C3522_=_C3527 ,C3522_=_C3528 ,C3522_=_C3661 ,C3522_=_C4085 ,\nC3522_=_C4491 ,C3522_=_C4647 ,C3522_=_C4727 ,C3522_=_C4972 ,C3522_=_C5180 ,C3523_=_C3524 ,\nC3523_=_C3525 ,C3523_=_C3526 ,C3523_=_C3527 ,C3523_=_C3528 ,C3523_=_C3662 ,C3523_=_C4086 ,\nC3523_=_C4492 ,C3523_=_C4648 ,C3523_=_C4728 ,C3523_=_C4973 ,C3523_=_C5181 ,C3524_=_C3525 ,\nC3524_=_C3526 ,C3524_=_C3527 ,C3524_=_C3528 ,C3524_=_C3663 ,C3524_=_C4087 ,C3524_=_C4493 ,\nC3524_=_C4649 ,C3524_=_C4729 ,C3524_=_C4974 ,C3524_=_C5182 ,C3525_=_C3526 ,C3525_=_C3527 ,\nC3525_=_C3528 ,C3525_=_C3664 ,C3525_=_C4088 ,C3525_=_C4494 ,C3525_=_C4650 ,C3525_=_C4730 ,\nC3525_=_C4975 ,C3525_=_C5183 ,C3526_=_C3527 ,C3526_=_C3528 ,C3526_=_C3665 ,C3526_=_C4089 ,\nC3526_=_C4495 ,C3526_=_C4651 ,C3526_=_C4731 ,C3526_=_C4976 ,C3526_=_C5184 ,C3527_=_C3528 ,\nC3527_=_C3666 ,C3527_=_C4090 ,C3527_=_C4496 ,C3527_=_C4652 ,C3527_=_C4732 ,C3527_=_C4977 ,\nC3527_=_C5185 ,C3528_=_C3667 ,C3528_=_C4091 ,C3528_=_C4497 ,C3528_=_C4653 ,C3528_=_C4733 ,\nC3528_=_C4978 ,C3528_=_C5186 ,C3658_=_C3659 ,C3658_=_C3660 ,C3658_=_C3661 ,C3658_=_C3662 ,\nC3658_=_C3663 ,C3658_=_C3664 ,C3658_=_C3665 ,C3658_=_C3666 ,C3658_=_C3667 ,C3658_=_C4082 ,\nC3658_=_C4488 ,C3658_=_C4644 ,C3658_=_C4724 ,C3658_=_C4969 ,C3658_=_C5177 ,C3659_=_C3660 ,\nC3659_=_C3661 ,C3659_=_C3662 ,C3659_=_C3663 ,C3659_=_C3664 ,C3659_=_C3665 ,C3659_=_C3666 ,\nC3659_=_C3667 ,C3659_=_C4083 ,C3659_=_C4489 ,C3659_=_C4645 ,C3659_=_C4725 ,C3659_=_C4970 ,\nC3659_=_C5178 ,C3660_=_C3661 ,C3660_=_C3662 ,C3660_=_C3663 ,C3660_=_C3664 ,C3660_=_C3665 ,\nC3660_=_C3666 ,C3660_=_C3667 ,C3660_=_C4084 ,C3660_=_C4490 ,C3660_=_C4646 ,C3660_=_C4726 ,\nC3660_=_C4971 ,C3660_=_C5179 ,C3661_=_C3662 ,C3661_=_C3663 ,C3661_=_C3664 ,C3661_=_C3665 ,\nC3661_=_C3666 ,C3661_=_C3667 ,C3661_=_C4085 ,C3661_=_C4491 ,C3661_=_C4647 ,C3661_=_C4727 ,\nC3661_=_C4972 ,C3661_=_C5180 ,C3662_=_C3663 ,C3662_=_C3664 ,C3662_=_C3665 ,C3662_=_C3666 ,\nC3662_=_C3667 ,C3662_=_C4086 ,C3662_=_C4492 ,C3662_=_C4648 ,C3662_=_C4728 ,C3662_=_C4973 ,\nC3662_=_C5181 ,C3663_=_C3664 ,C3663_=_C3665 ,C3663_=_C3666 ,C3663_=_C3667 ,C3663_=_C4087 ,\nC3663_=_C4493 ,C3663_=_C4649 ,C3663_=_C4729 ,C3663_=_C4974 ,C3663_=_C5182 ,C3664_=_C3665 ,\nC3664_=_C3666 ,C3664_=_C3667 ,C3664_=_C4088 ,C3664_=_C4494 ,C3664_=_C4650 ,C3664_=_C4730 ,\nC3664_=_C4975 ,C3664_=_C5183 ,C3665_=_C3666 ,C3665_=_C3667 ,C3665_=_C4089 ,C3665_=_C4495 ,\nC3665_=_C4651 ,C3665_=_C4731 ,C3665_=_C4976 ,C3665_=_C5184 ,C3666_=_C3667 ,C3666_=_C4090 ,\nC3666_=_C4496 ,C3666_=_C4652 ,C3666_=_C4732 ,C3666_=_C4977 ,C3666_=_C5185 ,C3667_=_C4091 ,\nC3667_=_C4497 ,C3667_=_C4653 ,C3667_=_C4733 ,C3667_=_C4978 ,C3667_=_C5186 ,C4082_=_C4083 ,\nC4082_=_C4084 ,C4082_=_C4085 ,C4082_=_C4086 ,C4082_=_C4087 ,C4082_=_C4088 ,C4082_=_C4089 ,\nC4082_=_C4090 ,C4082_=_C4091 ,C4082_=_C4488 ,C4082_=_C4644 ,C4082_=_C4724 ,C4082_=_C4969 ,\nC4082_=_C5177 ,C4083_=_C4084 ,C4083_=_C4085 ,C4083_=_C4086 ,C4083_=_C4087 ,C4083_=_C4088 ,\nC4083_=_C4089 ,C4083_=_C4090 ,C4083_=_C4091 ,C4083_=_C4489 ,C4083_=_C4645 ,C4083_=_C4725 ,\nC4083_=_C4970 ,C4083_=_C5178 ,C4084_=_C4085 ,C4084_=_C4086 ,C4084_=_C4087 ,C4084_=_C4088 ,\nC4084_=_C4089 ,C4084_=_C4090 ,C4084_=_C4091 ,C4084_=_C4490 ,C4084_=_C4646 ,C4084_=_C4726 ,\nC4084_=_C4971 ,C4084_=_C5179 ,C4085_=_C4086 ,C4085_=_C4087 ,C4085_=_C4088 ,C4085_=_C4089 ,\nC4085_=_C4090 ,C4085_=_C4091 ,C4085_=_C4491 ,C4085_=_C4647 ,C4085_=_C4727 ,C4085_=_C4972 ,\nC4085_=_C5180 ,C4086_=_C4087 ,C4086_=_C4088 ,C4086_=_C4089 ,C4086_=_C4090 ,C4086_=_C4091 ,\nC4086_=_C4492 ,C4086_=_C4648 ,C4086_=_C4728 ,C4086_=_C4973 ,C4086_=_C5181 ,C4087_=_C4088 ,\nC4087_=_C4089 ,C4087_=_C4090 ,C4087_=_C4091 ,C4087_=_C4493 ,C4087_=_C4649 ,C4087_=_C4729 ,\nC4087_=_C4974 ,C4087_=_C5182 ,C4088_=_C4089 ,C4088_=_C4090 ,C4088_=_C4091 ,C4088_=_C4494 ,\nC4088_=_C4650 ,C4088_=_C4730 ,C4088_=_C4975 ,C4088_=_C5183 ,C4089_=_C4090 ,C4089_=_C4091 ,\nC4089_=_C4495 ,C4089_=_C4651 ,C4089_=_C4731 ,C4089_=_C4976 ,C4089_=_C5184 ,C4090_=_C4091 ,\nC4090_=_C4496 ,C4090_=_C4652 ,C4090_=_C4732 ,C4090_=_C4977 ,C4090_=_C5185 ,C4091_=_C4497 ,\nC4091_=_C4653 ,C4091_=_C4733 ,C4091_=_C4978 ,C4091_=_C5186 ,C4488_=_C4489 ,C4488_=_C4490 ,\nC4488_=_C4491 ,C4488_=_C4492 ,C4488_=_C4493 ,C4488_=_C4494 ,C4488_=_C4495 ,C4488_=_C4496 ,\nC4488_=_C4497 ,C4488_=_C4644 ,C4488_=_C4724 ,C4488_=_C4969 ,C4488_=_C5177 ,C4489_=_C4490 ,\nC4489_=_C4491 ,C4489_=_C4492 ,C4489_=_C4493 ,C4489_=_C4494 ,C4489_=_C4495 ,C4489_=_C4496 ,\nC4489_=_C4497 ,C4489_=_C4645 ,C4489_=_C4725 ,C4489_=_C4970 ,C4489_=_C5178 ,C4490_=_C4491 ,\nC4490_=_C4492 ,C4490_=_C4493 ,C4490_=_C4494 ,C4490_=_C4495 ,C4490_=_C4496 ,C4490_=_C4497 ,\nC4490_=_C4646 ,C4490_=_C4726 ,C4490_=_C4971 ,C4490_=_C5179 ,C4491_=_C4492 ,C4491_=_C4493 ,\nC4491_=_C4494 ,C4491_=_C4495 ,C4491_=_C4496 ,C4491_=_C4497 ,C4491_=_C4647 ,C4491_=_C4727 ,\nC4491_=_C4972 ,C4491_=_C5180 ,C4492_=_C4493 ,C4492_=_C4494 ,C4492_=_C4495 ,C4492_=_C4496 ,\nC4492_=_C4497 ,C4492_=_C4648 ,C4492_=_C4728 ,C4492_=_C4973 ,C4492_=_C5181 ,C4493_=_C4494 ,\nC4493_=_C4495 ,C4493_=_C4496 ,C4493_=_C4497 ,C4493_=_C4649 ,C4493_=_C4729 ,C4493_=_C4974 ,\nC4493_=_C5182 ,C4494_=_C4495 ,C4494_=_C4496 ,C4494_=_C4497 ,C4494_=_C4650 ,C4494_=_C4730 ,\nC4494_=_C4975 ,C4494_=_C5183 ,C4495_=_C4496 ,C4495_=_C4497 ,C4495_=_C4651 ,C4495_=_C4731 ,\nC4495_=_C4976 ,C4495_=_C5184 ,C4496_=_C4497 ,C4496_=_C4652 ,C4496_=_C4732 ,C4496_=_C4977 ,\nC4496_=_C5185 ,C4497_=_C4653 ,C4497_=_C4733 ,C4497_=_C4978 ,C4497_=_C5186 ,C4644_=_C4645 ,\nC4644_=_C4646 ,C4644_=_C4647 ,C4644_=_C4648 ,C4644_=_C4649 ,C4644_=_C4650 ,C4644_=_C4651 ,\nC4644_=_C4652 ,C4644_=_C4653 ,C4644_=_C4724 ,C4644_=_C4969 ,C4644_=_C5177 ,C4645_=_C4646 ,\nC4645_=_C4647 ,C4645_=_C4648 ,C4645_=_C4649 ,C4645_=_C4650 ,C4645_=_C4651 ,C4645_=_C4652 ,\nC4645_=_C4653 ,C4645_=_C4725 ,C4645_=_C4970 ,C4645_=_C5178 ,C4646_=_C4647 ,C4646_=_C4648 ,\nC4646_=_C4649 ,C4646_=_C4650 ,C4646_=_C4651 ,C4646_=_C4652 ,C4646_=_C4653 ,C4646_=_C4726 ,\nC4646_=_C4971 ,C4646_=_C5179 ,C4647_=_C4648 ,C4647_=_C4649 ,C4647_=_C4650 ,C4647_=_C4651 ,\nC4647_=_C4652 ,C4647_=_C4653 ,C4647_=_C4727 ,C4647_=_C4972 ,C4647_=_C5180 ,C4648_=_C4649 ,\nC4648_=_C4650 ,C4648_=_C4651 ,C4648_=_C4652 ,C4648_=_C4653 ,C4648_=_C4728 ,C4648_=_C4973 ,\nC4648_=_C5181 ,C4649_=_C4650 ,C4649_=_C4651 ,C4649_=_C4652 ,C4649_=_C4653 ,C4649_=_C4729 ,\nC4649_=_C4974 ,C4649_=_C5182 ,C4650_=_C4651 ,C4650_=_C4652 ,C4650_=_C4653 ,C4650_=_C4730 ,\nC4650_=_C4975 ,C4650_=_C5183 ,C4651_=_C4652 ,C4651_=_C4653 ,C4651_=_C4731 ,C4651_=_C4976 ,\nC4651_=_C5184 ,C4652_=_C4653 ,C4652_=_C4732 ,C4652_=_C4977 ,C4652_=_C5185 ,C4653_=_C4733 ,\nC4653_=_C4978 ,C4653_=_C5186 ,C4724_=_C4725 ,C4724_=_C4726 ,C4724_=_C4727 ,C4724_=_C4728 ,\nC4724_=_C4729 ,C4724_=_C4730 ,C4724_=_C4731 ,C4724_=_C4732 ,C4724_=_C4733 ,C4724_=_C4969 ,\nC4724_=_C5177 ,C4725_=_C4726 ,C4725_=_C4727 ,C4725_=_C4728 ,C4725_=_C4729 ,C4725_=_C4730 ,\nC4725_=_C4731 ,C4725_=_C4732 ,C4725_=_C4733 ,C4725_=_C4970 ,C4725_=_C5178 ,C4726_=_C4727 ,\nC4726_=_C4728 ,C4726_=_C4729</w:t>
      </w:r>
    </w:p>
    <w:p>
      <w:pPr>
        <w:pStyle w:val="PreformattedText"/>
        <w:bidi w:val="0"/>
        <w:spacing w:before="0" w:after="0"/>
        <w:jc w:val="left"/>
        <w:rPr/>
      </w:pPr>
      <w:r>
        <w:rPr/>
        <w:t xml:space="preserve"> </w:t>
      </w:r>
      <w:r>
        <w:rPr/>
        <w:t>,C4726_=_C4730 ,C4726_=_C4731 ,C4726_=_C4732 ,C4726_=_C4733 ,\nC4726_=_C4971 ,C4726_=_C5179 ,C4727_=_C4728 ,C4727_=_C4729 ,C4727_=_C4730 ,C4727_=_C4731 ,\nC4727_=_C4732 ,C4727_=_C4733 ,C4727_=_C4972 ,C4727_=_C5180 ,C4728_=_C4729 ,C4728_=_C4730 ,\nC4728_=_C4731 ,C4728_=_C4732 ,C4728_=_C4733 ,C4728_=_C4973 ,C4728_=_C5181 ,C4729_=_C4730 ,\nC4729_=_C4731 ,C4729_=_C4732 ,C4729_=_C4733 ,C4729_=_C4974 ,C4729_=_C5182 ,C4730_=_C4731 ,\nC4730_=_C4732 ,C4730_=_C4733 ,C4730_=_C4975 ,C4730_=_C5183 ,C4731_=_C4732 ,C4731_=_C4733 ,\nC4731_=_C4976 ,C4731_=_C5184 ,C4732_=_C4733 ,C4732_=_C4977 ,C4732_=_C5185 ,C4733_=_C4978 ,\nC4733_=_C5186 ,C4969_=_C4970 ,C4969_=_C4971 ,C4969_=_C4972 ,C4969_=_C4973 ,C4969_=_C4974 ,\nC4969_=_C4975 ,C4969_=_C4976 ,C4969_=_C4977 ,C4969_=_C4978 ,C4969_=_C5177 ,C4970_=_C4971 ,\nC4970_=_C4972 ,C4970_=_C4973 ,C4970_=_C4974 ,C4970_=_C4975 ,C4970_=_C4976 ,C4970_=_C4977 ,\nC4970_=_C4978 ,C4970_=_C5178 ,C4971_=_C4972 ,C4971_=_C4973 ,C4971_=_C4974 ,C4971_=_C4975 ,\nC4971_=_C4976 ,C4971_=_C4977 ,C4971_=_C4978 ,C4971_=_C5179 ,C4972_=_C4973 ,C4972_=_C4974 ,\nC4972_=_C4975 ,C4972_=_C4976 ,C4972_=_C4977 ,C4972_=_C4978 ,C4972_=_C5180 ,C4973_=_C4974 ,\nC4973_=_C4975 ,C4973_=_C4976 ,C4973_=_C4977 ,C4973_=_C4978 ,C4973_=_C5181 ,C4974_=_C4975 ,\nC4974_=_C4976 ,C4974_=_C4977 ,C4974_=_C4978 ,C4974_=_C5182 ,C4975_=_C4976 ,C4975_=_C4977 ,\nC4975_=_C4978 ,C4975_=_C5183 ,C4976_=_C4977 ,C4976_=_C4978 ,C4976_=_C5184 ,C4977_=_C4978 ,\nC4977_=_C5185 ,C4978_=_C5186 ,C5177_=_C5178 ,C5177_=_C5179 ,C5177_=_C5180 ,C5177_=_C5181 ,\nC5177_=_C5182 ,C5177_=_C5183 ,C5177_=_C5184 ,C5177_=_C5185 ,C5177_=_C5186 ,C5178_=_C5179 ,\nC5178_=_C5180 ,C5178_=_C5181 ,C5178_=_C5182 ,C5178_=_C5183 ,C5178_=_C5184 ,C5178_=_C5185 ,\nC5178_=_C5186 ,C5179_=_C5180 ,C5179_=_C5181 ,C5179_=_C5182 ,C5179_=_C5183 ,C5179_=_C5184 ,\nC5179_=_C5185 ,C5179_=_C5186 ,C5180_=_C5181 ,C5180_=_C5182 ,C5180_=_C5183 ,C5180_=_C5184 ,\nC5180_=_C5185 ,C5180_=_C5186 ,C5181_=_C5182 ,C5181_=_C5183 ,C5181_=_C5184 ,C5181_=_C5185 ,\nC5181_=_C5186 ,C5182_=_C5183 ,C5182_=_C5184 ,C5182_=_C5185 ,C5182_=_C5186 ,C5183_=_C5184 ,\nC5183_=_C5185 ,C5183_=_C5186 ,C5184_=_C5185 ,C5184_=_C5186 ,C5185_=_C5186 ,"];265[shape=box, label="id:265 level: 7\n84: C385 C386 C387 C388 C1406 \nC1407 C1408 C1409 C1586 C1587 C1588 \nC1589 C1928 C1929 C1930 C1931 C2690 \nC2691 C2692 C2693 C2764 C2765 C2766 \nC2767 C2853 C2854 C2855 C2856 C3016 \nC3017 C3018 C3019 C3191 C3192 C3193 \nC3194 C3599 C3600 C3601 C3602 C4961 \nC4962 C4963 C4964 C5268 C5269 C5270 \nC5271 C5318 C5319 C5320 C5321 C5668 \nC5669 C5670 C5671 C5712 C5713 C5714 \nC5715 C6032 C6033 C6034 C6035 C6044 \nC6045 C6046 C6047 C6078 C6079 C6080 \nC6081 C6082 C6132 C6133 C6134 C6135 \nC6136 C6236 C6237 C6238 C6444 C6445 \nC6446 \n1044: C385_=_C386( C385 C386 ) C385_=_C387( C385 C387 ) C385_=_C388( C385 C388 ) C385_=_C1406( C385 C1406 ) C385_=_C1586( C385 C1586 ) \nC385_=_C1928( C385 C1928 ) C385_=_C2690( C385 C2690 ) C385_=_C2764( C385 C2764 ) C385_=_C2853( C385 C2853 ) C385_=_C3016( C385 C3016 ) C385_=_C3191( C385 C3191 ) \nC385_=_C3599( C385 C3599 ) C385_=_C4961( C385 C4961 ) C385_=_C5268( C385 C5268 ) C385_=_C5318( C385 C5318 ) C385_=_C5668( C385 C5668 ) C385_=_C5712( C385 C5712 ) \nC385_=_C6032( C385 C6032 ) C385_=_C6044( C385 C6044 ) C385_=_C6078( C385 C6078 ) C385_=_C6079( C385 C6079 ) C385_=_C6080( C385 C6080 ) C385_=_C6081( C385 C6081 ) \nC385_=_C6082( C385 C6082 ) C386_=_C387( C386 C387 ) C386_=_C388( C386 C388 ) C386_=_C1407( C386 C1407 ) C386_=_C1587( C386 C1587 ) C386_=_C1929( C386 C1929 ) \nC386_=_C2691( C386 C2691 ) C386_=_C2765( C386 C2765 ) C386_=_C2854( C386 C2854 ) C386_=_C3017( C386 C3017 ) C386_=_C3192( C386 C3192 ) C386_=_C3600( C386 C3600 ) \nC386_=_C4962( C386 C4962 ) C386_=_C5269( C386 C5269 ) C386_=_C5319( C386 C5319 ) C386_=_C5669( C386 C5669 ) C386_=_C5713( C386 C5713 ) C386_=_C6033( C386 C6033 ) \nC386_=_C6045( C386 C6045 ) C386_=_C6132( C386 C6132 ) C386_=_C6133( C386 C6133 ) C386_=_C6134( C386 C6134 ) C386_=_C6135( C386 C6135 ) C386_=_C6136( C386 C6136 ) \nC387_=_C388( C387 C388 ) C387_=_C1408( C387 C1408 ) C387_=_C1588( C387 C1588 ) C387_=_C1930( C387 C1930 ) C387_=_C2692( C387 C2692 ) C387_=_C2766( C387 C2766 ) \nC387_=_C2855( C387 C2855 ) C387_=_C3018( C387 C3018 ) C387_=_C3193( C387 C3193 ) C387_=_C3601( C387 C3601 ) C387_=_C4963( C387 C4963 ) C387_=_C5270( C387 C5270 ) \nC387_=_C5320( C387 C5320 ) C387_=_C5670( C387 C5670 ) C387_=_C5714( C387 C5714 ) C387_=_C6034( C387 C6034 ) C387_=_C6046( C387 C6046 ) C387_=_C6078( C387 C6078 ) \nC387_=_C6132( C387 C6132 ) C387_=_C6236( C387 C6236 ) C387_=_C6237( C387 C6237 ) C387_=_C6238( C387 C6238 ) C388_=_C1409( C388 C1409 ) C388_=_C1589( C388 C1589 ) \nC388_=_C1931( C388 C1931 ) C388_=_C2693( C388 C2693 ) C388_=_C2767( C388 C2767 ) C388_=_C2856( C388 C2856 ) C388_=_C3019( C388 C3019 ) C388_=_C3194( C388 C3194 ) \nC388_=_C3602( C388 C3602 ) C388_=_C4964( C388 C4964 ) C388_=_C5271( C388 C5271 ) C388_=_C5321( C388 C5321 ) C388_=_C5671( C388 C5671 ) C388_=_C5715( C388 C5715 ) \nC388_=_C6035( C388 C6035 ) C388_=_C6047( C388 C6047 ) C388_=_C6079( C388 C6079 ) C388_=_C6133( C388 C6133 ) C388_=_C6444( C388 C6444 ) C388_=_C6445( C388 C6445 ) \nC388_=_C6446( C388 C6446 ) C1406_=_C1407( C1406 C1407 ) C1406_=_C1408( C1406 C1408 ) C1406_=_C1409( C1406 C1409 ) C1406_=_C1586( C1406 C1586 ) C1406_=_C1928( C1406 C1928 ) \nC1406_=_C2690( C1406 C2690 ) C1406_=_C2764( C1406 C2764 ) C1406_=_C2853( C1406 C2853 ) C1406_=_C3016( C1406 C3016 ) C1406_=_C3191( C1406 C3191 ) C1406_=_C3599( C1406 C3599 ) \nC1406_=_C4961( C1406 C4961 ) C1406_=_C5268( C1406 C5268 ) C1406_=_C5318( C1406 C5318 ) C1406_=_C5668( C1406 C5668 ) C1406_=_C5712( C1406 C5712 ) C1406_=_C6032( C1406 C6032 ) \nC1406_=_C6044( C1406 C6044 ) C1406_=_C6078( C1406 C6078 ) C1406_=_C6079( C1406 C6079 ) C1406_=_C6080( C1406 C6080 ) C1406_=_C6081( C1406 C6081 ) C1406_=_C6082( C1406 C6082 ) \nC1407_=_C1408( C1407 C1408 ) C1407_=_C1409( C1407 C1409 ) C1407_=_C1587( C1407 C1587 ) C1407_=_C1929( C1407 C1929 ) C1407_=_C2691( C1407 C2691 ) C1407_=_C2765( C1407 C2765 ) \nC1407_=_C2854( C1407 C2854 ) C1407_=_C3017( C1407 C3017 ) C1407_=_C3192( C1407 C3192 ) C1407_=_C3600( C1407 C3600 ) C1407_=_C4962( C1407 C4962 ) C1407_=_C5269( C1407 C5269 ) \nC1407_=_C5319( C1407 C5319 ) C1407_=_C5669( C1407 C5669 ) C1407_=_C5713( C1407 C5713 ) C1407_=_C6033( C1407 C6033 ) C1407_=_C6045( C1407 C6045 ) C1407_=_C6132( C1407 C6132 ) \nC1407_=_C6133( C1407 C6133 ) C1407_=_C6134( C1407 C6134 ) C1407_=_C6135( C1407 C6135 ) C1407_=_C6136( C1407 C6136 ) C1408_=_C1409( C1408 C1409 ) C1408_=_C1588( C1408 C1588 ) \nC1408_=_C1930( C1408 C1930 ) C1408_=_C2692( C1408 C2692 ) C1408_=_C2766( C1408 C2766 ) C1408_=_C2855( C1408 C2855 ) C1408_=_C3018( C1408 C3018 ) C1408_=_C3193( C1408 C3193 ) \nC1408_=_C3601( C1408 C3601 ) C1408_=_C4963( C1408 C4963 ) C1408_=_C5270( C1408 C5270 ) C1408_=_C5320( C1408 C5320 ) C1408_=_C5670( C1408 C5670 ) C1408_=_C5714( C1408 C5714 ) \nC1408_=_C6034( C1408 C6034 ) C1408_=_C6046( C1408 C6046 ) C1408_=_C6078( C1408 C6078 ) C1408_=_C6132( C1408 C6132 ) C1408_=_C6236( C1408 C6236 ) C1408_=_C6237( C1408 C6237 ) \nC1408_=_C6238( C1408 C6238 ) C1409_=_C1589( C1409 C1589 ) C1409_=_C1931( C1409 C1931 ) C1409_=_C2693( C1409 C2693 ) C1409_=_C2767( C1409 C2767 ) C1409_=_C2856( C1409 C2856 ) \nC1409_=_C3019( C1409 C3019 ) C1409_=_C3194( C1409 C3194 ) C1409_=_C3602( C1409 C3602 ) C1409_=_C4964( C1409 C4964 ) C1409_=_C5271( C1409 C5271 ) C1409_=_C5321( C1409 C5321 ) \nC1409_=_C5671( C1409 C5671 ) C1409_=_C5715( C1409 C5715 ) C1409_=_C6035( C1409 C6035 ) C1409_=_C6047( C1409 C6047 ) C1409_=_C6079( C1409 C6079 ) C1409_=_C6133( C1409 C6133 ) \nC1409_=_C6444( C1409 C6444 ) C1409_=_C6445( C1409 C6445 ) C1409_=_C6446( C1409 C6446 ) C1586_=_C1587( C1586 C1587 ) C1586_=_C1588( C1586 C1588 ) C1586_=_C1589( C1586 C1589 ) \nC1586_=_C1928( C1586 C1928 ) C1586_=_C2690( C1586 C2690 ) C1586_=_C2764( C1586 C2764 ) C1586_=_C2853( C1586 C2853 ) C1586_=_C3016( C1586 C3016 ) C1586_=_C3191( C1586 C3191 ) \nC1586_=_C3599( C1586 C3599 ) C1586_=_C4961( C1586 C4961 ) C1586_=_C5268( C1586 C5268 ) C1586_=_C5318( C1586 C5318 ) C1586_=_C5668( C1586 C5668 ) C1586_=_C5712( C1586 C5712 ) \nC1586_=_C6032( C1586 C6032 ) C1586_=_C6044( C1586 C6044 ) C1586_=_C6078( C1586 C6078 ) C1586_=_C6079( C1586 C6079 ) C1586_=_C6080( C1586 C6080 ) C1586_=_C6081( C1586 C6081 ) \nC1586_=_C6082( C1586 C6082 ) C1587_=_C1588( C1587 C1588 ) C1587_=_C1589( C1587 C1589 ) C1587_=_C1929( C1587 C1929 ) C1587_=_C2691( C1587 C2691 ) C1587_=_C2765( C1587 C2765 ) \nC1587_=_C2854( C1587 C2854 ) C1587_=_C3017( C1587 C3017 ) C1587_=_C3192( C1587 C3192 ) C1587_=_C3600( C1587 C3600 ) C1587_=_C4962( C1587 C4962 ) C1587_=_C5269( C1587 C5269 ) \nC1587_=_C5319( C1587 C5319 ) C1587_=_C5669( C1587 C5669 ) C1587_=_C5713( C1587 C5713 ) C1587_=_C6033( C1587 C6033 ) C1587_=_C6045( C1587 C6045 ) C1587_=_C6132( C1587 C6132 ) \nC1587_=_C6133( C1587 C6133 ) C1587_=_C6134( C1587 C6134 ) C1587_=_C6135( C1587 C6135 ) C1587_=_C6136( C1587 C6136 ) C1588_=_C1589( C1588 C1589 ) C1588_=_C1930( C1588 C1930 ) \nC1588_=_C2692( C1588 C2692 ) C1588_=_C2766( C1588 C2766 ) C1588_=_C2855( C1588 C2855 ) C1588_=_C3018( C1588 C3018 ) C1588_=_C3193( C1588 C3193 ) C1588_=_C3601( C1588 C3601 ) \nC1588_=_C4963( C1588 C4963 ) C1588_=_C5270( C1588 C5270 ) C1588_=_C5320( C1588 C5320 ) C1588_=_C5670( C1588 C5670 ) C1588_=_C5714( C1588 C5714 ) C1588_=_C6034( C1588 C6034 ) \nC1588_=_C6046( C1588 C6046 ) C1588_=_C6078( C1588 C6078 ) C1588_=_C6132( C1588 C6132 ) C1588_=_C6236( C1588 C6236 ) C1588_=_C6237( C1588 C6237 ) C1588_=_C6238( C1588 C6238 ) \nC1589_=_C1931( C1589 C1931 ) C1589_=_C2693( C1589 C2693 ) C1589_=_C2767( C1589 C2767 ) C1589_=_C2856( C1589 C2856 ) C1589_=_C3019( C1589 C3019 ) C1589_=_C3194( C1589 C3194 ) \nC1589_=_C3602( C1589 C3602 ) C1589_=_C4964( C1589 C4964 ) C1589_=_C5271( C1589 C5271 ) C1589_=_C5321( C1589 C5321 ) C1589_=_C5671( C1589 C5671 ) C1589_=_C5715( C1589</w:t>
      </w:r>
    </w:p>
    <w:p>
      <w:pPr>
        <w:pStyle w:val="PreformattedText"/>
        <w:bidi w:val="0"/>
        <w:spacing w:before="0" w:after="0"/>
        <w:jc w:val="left"/>
        <w:rPr/>
      </w:pPr>
      <w:r>
        <w:rPr/>
        <w:t xml:space="preserve"> </w:t>
      </w:r>
      <w:r>
        <w:rPr/>
        <w:t>C5715 ) \nC1589_=_C6035( C1589 C6035 ) C1589_=_C6047( C1589 C6047 ) C1589_=_C6079( C1589 C6079 ) C1589_=_C6133( C1589 C6133 ) C1589_=_C6444( C1589 C6444 ) C1589_=_C6445( C1589 C6445 ) \nC1589_=_C6446( C1589 C6446 ) C1928_=_C1929( C1928 C1929 ) C1928_=_C1930( C1928 C1930 ) C1928_=_C1931( C1928 C1931 ) C1928_=_C2690( C1928 C2690 ) C1928_=_C2764( C1928 C2764 ) \nC1928_=_C2853( C1928 C2853 ) C1928_=_C3016( C1928 C3016 ) C1928_=_C3191( C1928 C3191 ) C1928_=_C3599( C1928 C3599 ) C1928_=_C4961( C1928 C4961 ) C1928_=_C5268( C1928 C5268 ) \nC1928_=_C5318( C1928 C5318 ) C1928_=_C5668( C1928 C5668 ) C1928_=_C5712( C1928 C5712 ) C1928_=_C6032( C1928 C6032 ) C1928_=_C6044( C1928 C6044 ) C1928_=_C6078( C1928 C6078 ) \nC1928_=_C6079( C1928 C6079 ) C1928_=_C6080( C1928 C6080 ) C1928_=_C6081( C1928 C6081 ) C1928_=_C6082( C1928 C6082 ) C1929_=_C1930( C1929 C1930 ) C1929_=_C1931( C1929 C1931 ) \nC1929_=_C2691( C1929 C2691 ) C1929_=_C2765( C1929 C2765 ) C1929_=_C2854( C1929 C2854 ) C1929_=_C3017( C1929 C3017 ) C1929_=_C3192( C1929 C3192 ) C1929_=_C3600( C1929 C3600 ) \nC1929_=_C4962( C1929 C4962 ) C1929_=_C5269( C1929 C5269 ) C1929_=_C5319( C1929 C5319 ) C1929_=_C5669( C1929 C5669 ) C1929_=_C5713( C1929 C5713 ) C1929_=_C6033( C1929 C6033 ) \nC1929_=_C6045( C1929 C6045 ) C1929_=_C6132( C1929 C6132 ) C1929_=_C6133( C1929 C6133 ) C1929_=_C6134( C1929 C6134 ) C1929_=_C6135( C1929 C6135 ) C1929_=_C6136( C1929 C6136 ) \nC1930_=_C1931( C1930 C1931 ) C1930_=_C2692( C1930 C2692 ) C1930_=_C2766( C1930 C2766 ) C1930_=_C2855( C1930 C2855 ) C1930_=_C3018( C1930 C3018 ) C1930_=_C3193( C1930 C3193 ) \nC1930_=_C3601( C1930 C3601 ) C1930_=_C4963( C1930 C4963 ) C1930_=_C5270( C1930 C5270 ) C1930_=_C5320( C1930 C5320 ) C1930_=_C5670( C1930 C5670 ) C1930_=_C5714( C1930 C5714 ) \nC1930_=_C6034( C1930 C6034 ) C1930_=_C6046( C1930 C6046 ) C1930_=_C6078( C1930 C6078 ) C1930_=_C6132( C1930 C6132 ) C1930_=_C6236( C1930 C6236 ) C1930_=_C6237( C1930 C6237 ) \nC1930_=_C6238( C1930 C6238 ) C1931_=_C2693( C1931 C2693 ) C1931_=_C2767( C1931 C2767 ) C1931_=_C2856( C1931 C2856 ) C1931_=_C3019( C1931 C3019 ) C1931_=_C3194( C1931 C3194 ) \nC1931_=_C3602( C1931 C3602 ) C1931_=_C4964( C1931 C4964 ) C1931_=_C5271( C1931 C5271 ) C1931_=_C5321( C1931 C5321 ) C1931_=_C5671( C1931 C5671 ) C1931_=_C5715( C1931 C5715 ) \nC1931_=_C6035( C1931 C6035 ) C1931_=_C6047( C1931 C6047 ) C1931_=_C6079( C1931 C6079 ) C1931_=_C6133( C1931 C6133 ) C1931_=_C6444( C1931 C6444 ) C1931_=_C6445( C1931 C6445 ) \nC1931_=_C6446( C1931 C6446 ) C2690_=_C2691( C2690 C2691 ) C2690_=_C2692( C2690 C2692 ) C2690_=_C2693( C2690 C2693 ) C2690_=_C2764( C2690 C2764 ) C2690_=_C2853( C2690 C2853 ) \nC2690_=_C3016( C2690 C3016 ) C2690_=_C3191( C2690 C3191 ) C2690_=_C3599( C2690 C3599 ) C2690_=_C4961( C2690 C4961 ) C2690_=_C5268( C2690 C5268 ) C2690_=_C5318( C2690 C5318 ) \nC2690_=_C5668( C2690 C5668 ) C2690_=_C5712( C2690 C5712 ) C2690_=_C6032( C2690 C6032 ) C2690_=_C6044( C2690 C6044 ) C2690_=_C6078( C2690 C6078 ) C2690_=_C6079( C2690 C6079 ) \nC2690_=_C6080( C2690 C6080 ) C2690_=_C6081( C2690 C6081 ) C2690_=_C6082( C2690 C6082 ) C2691_=_C2692( C2691 C2692 ) C2691_=_C2693( C2691 C2693 ) C2691_=_C2765( C2691 C2765 ) \nC2691_=_C2854( C2691 C2854 ) C2691_=_C3017( C2691 C3017 ) C2691_=_C3192( C2691 C3192 ) C2691_=_C3600( C2691 C3600 ) C2691_=_C4962( C2691 C4962 ) C2691_=_C5269( C2691 C5269 ) \nC2691_=_C5319( C2691 C5319 ) C2691_=_C5669( C2691 C5669 ) C2691_=_C5713( C2691 C5713 ) C2691_=_C6033( C2691 C6033 ) C2691_=_C6045( C2691 C6045 ) C2691_=_C6132( C2691 C6132 ) \nC2691_=_C6133( C2691 C6133 ) C2691_=_C6134( C2691 C6134 ) C2691_=_C6135( C2691 C6135 ) C2691_=_C6136( C2691 C6136 ) C2692_=_C2693( C2692 C2693 ) C2692_=_C2766( C2692 C2766 ) \nC2692_=_C2855( C2692 C2855 ) C2692_=_C3018( C2692 C3018 ) C2692_=_C3193( C2692 C3193 ) C2692_=_C3601( C2692 C3601 ) C2692_=_C4963( C2692 C4963 ) C2692_=_C5270( C2692 C5270 ) \nC2692_=_C5320( C2692 C5320 ) C2692_=_C5670( C2692 C5670 ) C2692_=_C5714( C2692 C5714 ) C2692_=_C6034( C2692 C6034 ) C2692_=_C6046( C2692 C6046 ) C2692_=_C6078( C2692 C6078 ) \nC2692_=_C6132( C2692 C6132 ) C2692_=_C6236( C2692 C6236 ) C2692_=_C6237( C2692 C6237 ) C2692_=_C6238( C2692 C6238 ) C2693_=_C2767( C2693 C2767 ) C2693_=_C2856( C2693 C2856 ) \nC2693_=_C3019( C2693 C3019 ) C2693_=_C3194( C2693 C3194 ) C2693_=_C3602( C2693 C3602 ) C2693_=_C4964( C2693 C4964 ) C2693_=_C5271( C2693 C5271 ) C2693_=_C5321( C2693 C5321 ) \nC2693_=_C5671( C2693 C5671 ) C2693_=_C5715( C2693 C5715 ) C2693_=_C6035( C2693 C6035 ) C2693_=_C6047( C2693 C6047 ) C2693_=_C6079( C2693 C6079 ) C2693_=_C6133( C2693 C6133 ) \nC2693_=_C6444( C2693 C6444 ) C2693_=_C6445( C2693 C6445 ) C2693_=_C6446( C2693 C6446 ) C2764_=_C2765( C2764 C2765 ) C2764_=_C2766( C2764 C2766 ) C2764_=_C2767( C2764 C2767 ) \nC2764_=_C2853( C2764 C2853 ) C2764_=_C3016( C2764 C3016 ) C2764_=_C3191( C2764 C3191 ) C2764_=_C3599( C2764 C3599 ) C2764_=_C4961( C2764 C4961 ) C2764_=_C5268( C2764 C5268 ) \nC2764_=_C5318( C2764 C5318 ) C2764_=_C5668( C2764 C5668 ) C2764_=_C5712( C2764 C5712 ) C2764_=_C6032( C2764 C6032 ) C2764_=_C6044( C2764 C6044 ) C2764_=_C6078( C2764 C6078 ) \nC2764_=_C6079( C2764 C6079 ) C2764_=_C6080( C2764 C6080 ) C2764_=_C6081( C2764 C6081 ) C2764_=_C6082( C2764 C6082 ) C2765_=_C2766( C2765 C2766 ) C2765_=_C2767( C2765 C2767 ) \nC2765_=_C2854( C2765 C2854 ) C2765_=_C3017( C2765 C3017 ) C2765_=_C3192( C2765 C3192 ) C2765_=_C3600( C2765 C3600 ) C2765_=_C4962( C2765 C4962 ) C2765_=_C5269( C2765 C5269 ) \nC2765_=_C5319( C2765 C5319 ) C2765_=_C5669( C2765 C5669 ) C2765_=_C5713( C2765 C5713 ) C2765_=_C6033( C2765 C6033 ) C2765_=_C6045( C2765 C6045 ) C2765_=_C6132( C2765 C6132 ) \nC2765_=_C6133( C2765 C6133 ) C2765_=_C6134( C2765 C6134 ) C2765_=_C6135( C2765 C6135 ) C2765_=_C6136( C2765 C6136 ) C2766_=_C2767( C2766 C2767 ) C2766_=_C2855( C2766 C2855 ) \nC2766_=_C3018( C2766 C3018 ) C2766_=_C3193( C2766 C3193 ) C2766_=_C3601( C2766 C3601 ) C2766_=_C4963( C2766 C4963 ) C2766_=_C5270( C2766 C5270 ) C2766_=_C5320( C2766 C5320 ) \nC2766_=_C5670( C2766 C5670 ) C2766_=_C5714( C2766 C5714 ) C2766_=_C6034( C2766 C6034 ) C2766_=_C6046( C2766 C6046 ) C2766_=_C6078( C2766 C6078 ) C2766_=_C6132( C2766 C6132 ) \nC2766_=_C6236( C2766 C6236 ) C2766_=_C6237( C2766 C6237 ) C2766_=_C6238( C2766 C6238 ) C2767_=_C2856( C2767 C2856 ) C2767_=_C3019( C2767 C3019 ) C2767_=_C3194( C2767 C3194 ) \nC2767_=_C3602( C2767 C3602 ) C2767_=_C4964( C2767 C4964 ) C2767_=_C5271( C2767 C5271 ) C2767_=_C5321( C2767 C5321 ) C2767_=_C5671( C2767 C5671 ) C2767_=_C5715( C2767 C5715 ) \nC2767_=_C6035( C2767 C6035 ) C2767_=_C6047( C2767 C6047 ) C2767_=_C6079( C2767 C6079 ) C2767_=_C6133( C2767 C6133 ) C2767_=_C6444( C2767 C6444 ) C2767_=_C6445( C2767 C6445 ) \nC2767_=_C6446( C2767 C6446 ) C2853_=_C2854( C2853 C2854 ) C2853_=_C2855( C2853 C2855 ) C2853_=_C2856( C2853 C2856 ) C2853_=_C3016( C2853 C3016 ) C2853_=_C3191( C2853 C3191 ) \nC2853_=_C3599( C2853 C3599 ) C2853_=_C4961( C2853 C4961 ) C2853_=_C5268( C2853 C5268 ) C2853_=_C5318( C2853 C5318 ) C2853_=_C5668( C2853 C5668 ) C2853_=_C5712( C2853 C5712 ) \nC2853_=_C6032( C2853 C6032 ) C2853_=_C6044( C2853 C6044 ) C2853_=_C6078( C2853 C6078 ) C2853_=_C6079( C2853 C6079 ) C2853_=_C6080( C2853 C6080 ) C2853_=_C6081( C2853 C6081 ) \nC2853_=_C6082( C2853 C6082 ) C2854_=_C2855( C2854 C2855 ) C2854_=_C2856( C2854 C2856 ) C2854_=_C3017( C2854 C3017 ) C2854_=_C3192( C2854 C3192 ) C2854_=_C3600( C2854 C3600 ) \nC2854_=_C4962( C2854 C4962 ) C2854_=_C5269( C2854 C5269 ) C2854_=_C5319( C2854 C5319 ) C2854_=_C5669( C2854 C5669 ) C2854_=_C5713( C2854 C5713 ) C2854_=_C6033( C2854 C6033 ) \nC2854_=_C6045( C2854 C6045 ) C2854_=_C6132( C2854 C6132 ) C2854_=_C6133( C2854 C6133 ) C2854_=_C6134( C2854 C6134 ) C2854_=_C6135( C2854 C6135 ) C2854_=_C6136( C2854 C6136 ) \nC2855_=_C2856( C2855 C2856 ) C2855_=_C3018( C2855 C3018 ) C2855_=_C3193( C2855 C3193 ) C2855_=_C3601( C2855 C3601 ) C2855_=_C4963( C2855 C4963 ) C2855_=_C5270( C2855 C5270 ) \nC2855_=_C5320( C2855 C5320 ) C2855_=_C5670( C2855 C5670 ) C2855_=_C5714( C2855 C5714 ) C2855_=_C6034( C2855 C6034 ) C2855_=_C6046( C2855 C6046 ) C2855_=_C6078( C2855 C6078 ) \nC2855_=_C6132( C2855 C6132 ) C2855_=_C6236( C2855 C6236 ) C2855_=_C6237( C2855 C6237 ) C2855_=_C6238( C2855 C6238 ) C2856_=_C3019( C2856 C3019 ) C2856_=_C3194( C2856 C3194 ) \nC2856_=_C3602( C2856 C3602 ) C2856_=_C4964( C2856 C4964 ) C2856_=_C5271( C2856 C5271 ) C2856_=_C5321( C2856 C5321 ) C2856_=_C5671( C2856 C5671 ) C2856_=_C5715( C2856 C5715 ) \nC2856_=_C6035( C2856 C6035 ) C2856_=_C6047( C2856 C6047 ) C2856_=_C6079( C2856 C6079 ) C2856_=_C6133( C2856 C6133 ) C2856_=_C6444( C2856 C6444 ) C2856_=_C6445( C2856 C6445 ) \nC2856_=_C6446( C2856 C6446 ) C3016_=_C3017( C3016 C3017 ) C3016_=_C3018( C3016 C3018 ) C3016_=_C3019( C3016 C3019 ) C3016_=_C3191( C3016 C3191 ) C3016_=_C3599( C3016 C3599 ) \nC3016_=_C4961( C3016 C4961 ) C3016_=_C5268( C3016 C5268 ) C3016_=_C5318( C3016 C5318 ) C3016_=_C5668( C3016 C5668 ) C3016_=_C5712( C3016 C5712 ) C3016_=_C6032( C3016 C6032 ) \nC3016_=_C6044( C3016 C6044 ) C3016_=_C6078( C3016 C6078 ) C3016_=_C6079( C3016 C6079 ) C3016_=_C6080( C3016 C6080 ) C3016_=_C6081( C3016 C6081 ) C3016_=_C6082( C3016 C6082 ) \nC3017_=_C3018( C3017 C3018 ) C3017_=_C3019( C3017 C3019 ) C3017_=_C3192( C3017 C3192 ) C3017_=_C3600( C3017 C3600 ) C3017_=_C4962( C3017 C4962 ) C3017_=_C5269( C3017 C5269 ) \nC3017_=_C5319( C3017 C5319 ) C3017_=_C5669( C3017 C5669 ) C3017_=_C5713( C3017 C5713 ) C3017_=_C6033( C3017 C6033 ) C3017_=_C6045( C3017 C6045 ) C3017_=_C6132( C3017 C6132 ) \nC3017_=_C6133( C3017 C6133 ) C3017_=_C6134( C3017 C6134 ) C3017_=_C6135( C3017 C6135 ) C3017_=_C6136( C3017 C6136 ) C3018_=_C3019( C3018 C3019 ) C3018_=_C3193( C3018 C3193 ) \nC3018_=_C3601( C3018 C3601 ) C3018_=_C4963( C3018 C4963 ) C3018_=_C5270( C3018 C5270 ) C3018_=_C5320( C3018 C5320 ) C3018_=_C5670( C3018 C5670 ) C3018_=_C5714( C3018 C5714 ) \nC3018_=_C6034( C3018 C6034 ) C3018_=_C6046(</w:t>
      </w:r>
    </w:p>
    <w:p>
      <w:pPr>
        <w:pStyle w:val="PreformattedText"/>
        <w:bidi w:val="0"/>
        <w:spacing w:before="0" w:after="0"/>
        <w:jc w:val="left"/>
        <w:rPr/>
      </w:pPr>
      <w:r>
        <w:rPr/>
        <w:t xml:space="preserve"> </w:t>
      </w:r>
      <w:r>
        <w:rPr/>
        <w:t>C3018 C6046 ) C3018_=_C6078( C3018 C6078 ) C3018_=_C6132( C3018 C6132 ) C3018_=_C6236( C3018 C6236 ) C3018_=_C6237( C3018 C6237 ) \nC3018_=_C6238( C3018 C6238 ) C3019_=_C3194( C3019 C3194 ) C3019_=_C3602( C3019 C3602 ) C3019_=_C4964( C3019 C4964 ) C3019_=_C5271( C3019 C5271 ) C3019_=_C5321( C3019 C5321 ) \nC3019_=_C5671( C3019 C5671 ) C3019_=_C5715( C3019 C5715 ) C3019_=_C6035( C3019 C6035 ) C3019_=_C6047( C3019 C6047 ) C3019_=_C6079( C3019 C6079 ) C3019_=_C6133( C3019 C6133 ) \nC3019_=_C6444( C3019 C6444 ) C3019_=_C6445( C3019 C6445 ) C3019_=_C6446( C3019 C6446 ) C3191_=_C3192( C3191 C3192 ) C3191_=_C3193( C3191 C3193 ) C3191_=_C3194( C3191 C3194 ) \nC3191_=_C3599( C3191 C3599 ) C3191_=_C4961( C3191 C4961 ) C3191_=_C5268( C3191 C5268 ) C3191_=_C5318( C3191 C5318 ) C3191_=_C5668( C3191 C5668 ) C3191_=_C5712( C3191 C5712 ) \nC3191_=_C6032( C3191 C6032 ) C3191_=_C6044( C3191 C6044 ) C3191_=_C6078( C3191 C6078 ) C3191_=_C6079( C3191 C6079 ) C3191_=_C6080( C3191 C6080 ) C3191_=_C6081( C3191 C6081 ) \nC3191_=_C6082( C3191 C6082 ) C3192_=_C3193( C3192 C3193 ) C3192_=_C3194( C3192 C3194 ) C3192_=_C3600( C3192 C3600 ) C3192_=_C4962( C3192 C4962 ) C3192_=_C5269( C3192 C5269 ) \nC3192_=_C5319( C3192 C5319 ) C3192_=_C5669( C3192 C5669 ) C3192_=_C5713( C3192 C5713 ) C3192_=_C6033( C3192 C6033 ) C3192_=_C6045( C3192 C6045 ) C3192_=_C6132( C3192 C6132 ) \nC3192_=_C6133( C3192 C6133 ) C3192_=_C6134( C3192 C6134 ) C3192_=_C6135( C3192 C6135 ) C3192_=_C6136( C3192 C6136 ) C3193_=_C3194( C3193 C3194 ) C3193_=_C3601( C3193 C3601 ) \nC3193_=_C4963( C3193 C4963 ) C3193_=_C5270( C3193 C5270 ) C3193_=_C5320( C3193 C5320 ) C3193_=_C5670( C3193 C5670 ) C3193_=_C5714( C3193 C5714 ) C3193_=_C6034( C3193 C6034 ) \nC3193_=_C6046( C3193 C6046 ) C3193_=_C6078( C3193 C6078 ) C3193_=_C6132( C3193 C6132 ) C3193_=_C6236( C3193 C6236 ) C3193_=_C6237( C3193 C6237 ) C3193_=_C6238( C3193 C6238 ) \nC3194_=_C3602( C3194 C3602 ) C3194_=_C4964( C3194 C4964 ) C3194_=_C5271( C3194 C5271 ) C3194_=_C5321( C3194 C5321 ) C3194_=_C5671( C3194 C5671 ) C3194_=_C5715( C3194 C5715 ) \nC3194_=_C6035( C3194 C6035 ) C3194_=_C6047( C3194 C6047 ) C3194_=_C6079( C3194 C6079 ) C3194_=_C6133( C3194 C6133 ) C3194_=_C6444( C3194 C6444 ) C3194_=_C6445( C3194 C6445 ) \nC3194_=_C6446( C3194 C6446 ) C3599_=_C3600( C3599 C3600 ) C3599_=_C3601( C3599 C3601 ) C3599_=_C3602( C3599 C3602 ) C3599_=_C4961( C3599 C4961 ) C3599_=_C5268( C3599 C5268 ) \nC3599_=_C5318( C3599 C5318 ) C3599_=_C5668( C3599 C5668 ) C3599_=_C5712( C3599 C5712 ) C3599_=_C6032( C3599 C6032 ) C3599_=_C6044( C3599 C6044 ) C3599_=_C6078( C3599 C6078 ) \nC3599_=_C6079( C3599 C6079 ) C3599_=_C6080( C3599 C6080 ) C3599_=_C6081( C3599 C6081 ) C3599_=_C6082( C3599 C6082 ) C3600_=_C3601( C3600 C3601 ) C3600_=_C3602( C3600 C3602 ) \nC3600_=_C4962( C3600 C4962 ) C3600_=_C5269( C3600 C5269 ) C3600_=_C5319( C3600 C5319 ) C3600_=_C5669( C3600 C5669 ) C3600_=_C5713( C3600 C5713 ) C3600_=_C6033( C3600 C6033 ) \nC3600_=_C6045( C3600 C6045 ) C3600_=_C6132( C3600 C6132 ) C3600_=_C6133( C3600 C6133 ) C3600_=_C6134( C3600 C6134 ) C3600_=_C6135( C3600 C6135 ) C3600_=_C6136( C3600 C6136 ) \nC3601_=_C3602( C3601 C3602 ) C3601_=_C4963( C3601 C4963 ) C3601_=_C5270( C3601 C5270 ) C3601_=_C5320( C3601 C5320 ) C3601_=_C5670( C3601 C5670 ) C3601_=_C5714( C3601 C5714 ) \nC3601_=_C6034( C3601 C6034 ) C3601_=_C6046( C3601 C6046 ) C3601_=_C6078( C3601 C6078 ) C3601_=_C6132( C3601 C6132 ) C3601_=_C6236( C3601 C6236 ) C3601_=_C6237( C3601 C6237 ) \nC3601_=_C6238( C3601 C6238 ) C3602_=_C4964( C3602 C4964 ) C3602_=_C5271( C3602 C5271 ) C3602_=_C5321( C3602 C5321 ) C3602_=_C5671( C3602 C5671 ) C3602_=_C5715( C3602 C5715 ) \nC3602_=_C6035( C3602 C6035 ) C3602_=_C6047( C3602 C6047 ) C3602_=_C6079( C3602 C6079 ) C3602_=_C6133( C3602 C6133 ) C3602_=_C6444( C3602 C6444 ) C3602_=_C6445( C3602 C6445 ) \nC3602_=_C6446( C3602 C6446 ) C4961_=_C4962( C4961 C4962 ) C4961_=_C4963( C4961 C4963 ) C4961_=_C4964( C4961 C4964 ) C4961_=_C5268( C4961 C5268 ) C4961_=_C5318( C4961 C5318 ) \nC4961_=_C5668( C4961 C5668 ) C4961_=_C5712( C4961 C5712 ) C4961_=_C6032( C4961 C6032 ) C4961_=_C6044( C4961 C6044 ) C4961_=_C6078( C4961 C6078 ) C4961_=_C6079( C4961 C6079 ) \nC4961_=_C6080( C4961 C6080 ) C4961_=_C6081( C4961 C6081 ) C4961_=_C6082( C4961 C6082 ) C4962_=_C4963( C4962 C4963 ) C4962_=_C4964( C4962 C4964 ) C4962_=_C5269( C4962 C5269 ) \nC4962_=_C5319( C4962 C5319 ) C4962_=_C5669( C4962 C5669 ) C4962_=_C5713( C4962 C5713 ) C4962_=_C6033( C4962 C6033 ) C4962_=_C6045( C4962 C6045 ) C4962_=_C6132( C4962 C6132 ) \nC4962_=_C6133( C4962 C6133 ) C4962_=_C6134( C4962 C6134 ) C4962_=_C6135( C4962 C6135 ) C4962_=_C6136( C4962 C6136 ) C4963_=_C4964( C4963 C4964 ) C4963_=_C5270( C4963 C5270 ) \nC4963_=_C5320( C4963 C5320 ) C4963_=_C5670( C4963 C5670 ) C4963_=_C5714( C4963 C5714 ) C4963_=_C6034( C4963 C6034 ) C4963_=_C6046( C4963 C6046 ) C4963_=_C6078( C4963 C6078 ) \nC4963_=_C6132( C4963 C6132 ) C4963_=_C6236( C4963 C6236 ) C4963_=_C6237( C4963 C6237 ) C4963_=_C6238( C4963 C6238 ) C4964_=_C5271( C4964 C5271 ) C4964_=_C5321( C4964 C5321 ) \nC4964_=_C5671( C4964 C5671 ) C4964_=_C5715( C4964 C5715 ) C4964_=_C6035( C4964 C6035 ) C4964_=_C6047( C4964 C6047 ) C4964_=_C6079( C4964 C6079 ) C4964_=_C6133( C4964 C6133 ) \nC4964_=_C6444( C4964 C6444 ) C4964_=_C6445( C4964 C6445 ) C4964_=_C6446( C4964 C6446 ) C5268_=_C5269( C5268 C5269 ) C5268_=_C5270( C5268 C5270 ) C5268_=_C5271( C5268 C5271 ) \nC5268_=_C5318( C5268 C5318 ) C5268_=_C5668( C5268 C5668 ) C5268_=_C5712( C5268 C5712 ) C5268_=_C6032( C5268 C6032 ) C5268_=_C6044( C5268 C6044 ) C5268_=_C6078( C5268 C6078 ) \nC5268_=_C6079( C5268 C6079 ) C5268_=_C6080( C5268 C6080 ) C5268_=_C6081( C5268 C6081 ) C5268_=_C6082( C5268 C6082 ) C5269_=_C5270( C5269 C5270 ) C5269_=_C5271( C5269 C5271 ) \nC5269_=_C5319( C5269 C5319 ) C5269_=_C5669( C5269 C5669 ) C5269_=_C5713( C5269 C5713 ) C5269_=_C6033( C5269 C6033 ) C5269_=_C6045( C5269 C6045 ) C5269_=_C6132( C5269 C6132 ) \nC5269_=_C6133( C5269 C6133 ) C5269_=_C6134( C5269 C6134 ) C5269_=_C6135( C5269 C6135 ) C5269_=_C6136( C5269 C6136 ) C5270_=_C5271( C5270 C5271 ) C5270_=_C5320( C5270 C5320 ) \nC5270_=_C5670( C5270 C5670 ) C5270_=_C5714( C5270 C5714 ) C5270_=_C6034( C5270 C6034 ) C5270_=_C6046( C5270 C6046 ) C5270_=_C6078( C5270 C6078 ) C5270_=_C6132( C5270 C6132 ) \nC5270_=_C6236( C5270 C6236 ) C5270_=_C6237( C5270 C6237 ) C5270_=_C6238( C5270 C6238 ) C5271_=_C5321( C5271 C5321 ) C5271_=_C5671( C5271 C5671 ) C5271_=_C5715( C5271 C5715 ) \nC5271_=_C6035( C5271 C6035 ) C5271_=_C6047( C5271 C6047 ) C5271_=_C6079( C5271 C6079 ) C5271_=_C6133( C5271 C6133 ) C5271_=_C6444( C5271 C6444 ) C5271_=_C6445( C5271 C6445 ) \nC5271_=_C6446( C5271 C6446 ) C5318_=_C5319( C5318 C5319 ) C5318_=_C5320( C5318 C5320 ) C5318_=_C5321( C5318 C5321 ) C5318_=_C5668( C5318 C5668 ) C5318_=_C5712( C5318 C5712 ) \nC5318_=_C6032( C5318 C6032 ) C5318_=_C6044( C5318 C6044 ) C5318_=_C6078( C5318 C6078 ) C5318_=_C6079( C5318 C6079 ) C5318_=_C6080( C5318 C6080 ) C5318_=_C6081( C5318 C6081 ) \nC5318_=_C6082( C5318 C6082 ) C5319_=_C5320( C5319 C5320 ) C5319_=_C5321( C5319 C5321 ) C5319_=_C5669( C5319 C5669 ) C5319_=_C5713( C5319 C5713 ) C5319_=_C6033( C5319 C6033 ) \nC5319_=_C6045( C5319 C6045 ) C5319_=_C6132( C5319 C6132 ) C5319_=_C6133( C5319 C6133 ) C5319_=_C6134( C5319 C6134 ) C5319_=_C6135( C5319 C6135 ) C5319_=_C6136( C5319 C6136 ) \nC5320_=_C5321( C5320 C5321 ) C5320_=_C5670( C5320 C5670 ) C5320_=_C5714( C5320 C5714 ) C5320_=_C6034( C5320 C6034 ) C5320_=_C6046( C5320 C6046 ) C5320_=_C6078( C5320 C6078 ) \nC5320_=_C6132( C5320 C6132 ) C5320_=_C6236( C5320 C6236 ) C5320_=_C6237( C5320 C6237 ) C5320_=_C6238( C5320 C6238 ) C5321_=_C5671( C5321 C5671 ) C5321_=_C5715( C5321 C5715 ) \nC5321_=_C6035( C5321 C6035 ) C5321_=_C6047( C5321 C6047 ) C5321_=_C6079( C5321 C6079 ) C5321_=_C6133( C5321 C6133 ) C5321_=_C6444( C5321 C6444 ) C5321_=_C6445( C5321 C6445 ) \nC5321_=_C6446( C5321 C6446 ) C5668_=_C5669( C5668 C5669 ) C5668_=_C5670( C5668 C5670 ) C5668_=_C5671( C5668 C5671 ) C5668_=_C5712( C5668 C5712 ) C5668_=_C6032( C5668 C6032 ) \nC5668_=_C6044( C5668 C6044 ) C5668_=_C6078( C5668 C6078 ) C5668_=_C6079( C5668 C6079 ) C5668_=_C6080( C5668 C6080 ) C5668_=_C6081( C5668 C6081 ) C5668_=_C6082( C5668 C6082 ) \nC5669_=_C5670( C5669 C5670 ) C5669_=_C5671( C5669 C5671 ) C5669_=_C5713( C5669 C5713 ) C5669_=_C6033( C5669 C6033 ) C5669_=_C6045( C5669 C6045 ) C5669_=_C6132( C5669 C6132 ) \nC5669_=_C6133( C5669 C6133 ) C5669_=_C6134( C5669 C6134 ) C5669_=_C6135( C5669 C6135 ) C5669_=_C6136( C5669 C6136 ) C5670_=_C5671( C5670 C5671 ) C5670_=_C5714( C5670 C5714 ) \nC5670_=_C6034( C5670 C6034 ) C5670_=_C6046( C5670 C6046 ) C5670_=_C6078( C5670 C6078 ) C5670_=_C6132( C5670 C6132 ) C5670_=_C6236( C5670 C6236 ) C5670_=_C6237( C5670 C6237 ) \nC5670_=_C6238( C5670 C6238 ) C5671_=_C5715( C5671 C5715 ) C5671_=_C6035( C5671 C6035 ) C5671_=_C6047( C5671 C6047 ) C5671_=_C6079( C5671 C6079 ) C5671_=_C6133( C5671 C6133 ) \nC5671_=_C6444( C5671 C6444 ) C5671_=_C6445( C5671 C6445 ) C5671_=_C6446( C5671 C6446 ) C5712_=_C5713( C5712 C5713 ) C5712_=_C5714( C5712 C5714 ) C5712_=_C5715( C5712 C5715 ) \nC5712_=_C6032( C5712 C6032 ) C5712_=_C6044( C5712 C6044 ) C5712_=_C6078( C5712 C6078 ) C5712_=_C6079( C5712 C6079 ) C5712_=_C6080( C5712 C6080 ) C5712_=_C6081( C5712 C6081 ) \nC5712_=_C6082( C5712 C6082 ) C5713_=_C5714( C5713 C5714 ) C5713_=_C5715( C5713 C5715 ) C5713_=_C6033( C5713 C6033 ) C5713_=_C6045( C5713 C6045 ) C5713_=_C6132( C5713 C6132 ) \nC5713_=_C6133( C5713 C6133 ) C5713_=_C6134( C5713 C6134 ) C5713_=_C6135( C5713 C6135 ) C5713_=_C6136( C5713 C6136 ) C5714_=_C5715( C5714 C5715 ) C5714_=_C6034( C5714 C6034 ) \nC5714_=_C6046( C5714 C6046 ) C5714_=_C6078( C5714 C6078 ) C5714_=_C6132( C5714 C6132 ) C5714_=_C6236( C5714 C6236 ) C5714_=_C6237( C5714 C6237 ) C5714_=_C6238( C5714 C6238 ) \nC5715_=_C6035( C5715 C6035 ) C5715_=_C6047( C5715 C6047 ) C5715_=_C6079( C5715 C6079 ) C5715_=_C6133(</w:t>
      </w:r>
    </w:p>
    <w:p>
      <w:pPr>
        <w:pStyle w:val="PreformattedText"/>
        <w:bidi w:val="0"/>
        <w:spacing w:before="0" w:after="0"/>
        <w:jc w:val="left"/>
        <w:rPr/>
      </w:pPr>
      <w:r>
        <w:rPr/>
        <w:t xml:space="preserve"> </w:t>
      </w:r>
      <w:r>
        <w:rPr/>
        <w:t>C5715 C6133 ) C5715_=_C6444( C5715 C6444 ) C5715_=_C6445( C5715 C6445 ) \nC5715_=_C6446( C5715 C6446 ) C6032_=_C6033( C6032 C6033 ) C6032_=_C6034( C6032 C6034 ) C6032_=_C6035( C6032 C6035 ) C6032_=_C6044( C6032 C6044 ) C6032_=_C6078( C6032 C6078 ) \nC6032_=_C6079( C6032 C6079 ) C6032_=_C6080( C6032 C6080 ) C6032_=_C6081( C6032 C6081 ) C6032_=_C6082( C6032 C6082 ) C6033_=_C6034( C6033 C6034 ) C6033_=_C6035( C6033 C6035 ) \nC6033_=_C6045( C6033 C6045 ) C6033_=_C6132( C6033 C6132 ) C6033_=_C6133( C6033 C6133 ) C6033_=_C6134( C6033 C6134 ) C6033_=_C6135( C6033 C6135 ) C6033_=_C6136( C6033 C6136 ) \nC6034_=_C6035( C6034 C6035 ) C6034_=_C6046( C6034 C6046 ) C6034_=_C6078( C6034 C6078 ) C6034_=_C6132( C6034 C6132 ) C6034_=_C6236( C6034 C6236 ) C6034_=_C6237( C6034 C6237 ) \nC6034_=_C6238( C6034 C6238 ) C6035_=_C6047( C6035 C6047 ) C6035_=_C6079( C6035 C6079 ) C6035_=_C6133( C6035 C6133 ) C6035_=_C6444( C6035 C6444 ) C6035_=_C6445( C6035 C6445 ) \nC6035_=_C6446( C6035 C6446 ) C6044_=_C6045( C6044 C6045 ) C6044_=_C6046( C6044 C6046 ) C6044_=_C6047( C6044 C6047 ) C6044_=_C6078( C6044 C6078 ) C6044_=_C6079( C6044 C6079 ) \nC6044_=_C6080( C6044 C6080 ) C6044_=_C6081( C6044 C6081 ) C6044_=_C6082( C6044 C6082 ) C6045_=_C6046( C6045 C6046 ) C6045_=_C6047( C6045 C6047 ) C6045_=_C6132( C6045 C6132 ) \nC6045_=_C6133( C6045 C6133 ) C6045_=_C6134( C6045 C6134 ) C6045_=_C6135( C6045 C6135 ) C6045_=_C6136( C6045 C6136 ) C6046_=_C6047( C6046 C6047 ) C6046_=_C6078( C6046 C6078 ) \nC6046_=_C6132( C6046 C6132 ) C6046_=_C6236( C6046 C6236 ) C6046_=_C6237( C6046 C6237 ) C6046_=_C6238( C6046 C6238 ) C6047_=_C6079( C6047 C6079 ) C6047_=_C6133( C6047 C6133 ) \nC6047_=_C6444( C6047 C6444 ) C6047_=_C6445( C6047 C6445 ) C6047_=_C6446( C6047 C6446 ) C6078_=_C6079( C6078 C6079 ) C6078_=_C6080( C6078 C6080 ) C6078_=_C6081( C6078 C6081 ) \nC6078_=_C6082( C6078 C6082 ) C6078_=_C6132( C6078 C6132 ) C6078_=_C6236( C6078 C6236 ) C6078_=_C6237( C6078 C6237 ) C6078_=_C6238( C6078 C6238 ) C6079_=_C6080( C6079 C6080 ) \nC6079_=_C6081( C6079 C6081 ) C6079_=_C6082( C6079 C6082 ) C6079_=_C6133( C6079 C6133 ) C6079_=_C6444( C6079 C6444 ) C6079_=_C6445( C6079 C6445 ) C6079_=_C6446( C6079 C6446 ) \nC6080_=_C6081( C6080 C6081 ) C6080_=_C6082( C6080 C6082 ) C6080_=_C6134( C6080 C6134 ) C6080_=_C6236( C6080 C6236 ) C6080_=_C6444( C6080 C6444 ) C6081_=_C6082( C6081 C6082 ) \nC6081_=_C6135( C6081 C6135 ) C6081_=_C6237( C6081 C6237 ) C6081_=_C6445( C6081 C6445 ) C6082_=_C6136( C6082 C6136 ) C6082_=_C6238( C6082 C6238 ) C6082_=_C6446( C6082 C6446 ) \nC6132_=_C6133( C6132 C6133 ) C6132_=_C6134( C6132 C6134 ) C6132_=_C6135( C6132 C6135 ) C6132_=_C6136( C6132 C6136 ) C6132_=_C6236( C6132 C6236 ) C6132_=_C6237( C6132 C6237 ) \nC6132_=_C6238( C6132 C6238 ) C6133_=_C6134( C6133 C6134 ) C6133_=_C6135( C6133 C6135 ) C6133_=_C6136( C6133 C6136 ) C6133_=_C6444( C6133 C6444 ) C6133_=_C6445( C6133 C6445 ) \nC6133_=_C6446( C6133 C6446 ) C6134_=_C6135( C6134 C6135 ) C6134_=_C6136( C6134 C6136 ) C6134_=_C6236( C6134 C6236 ) C6134_=_C6444( C6134 C6444 ) C6135_=_C6136( C6135 C6136 ) \nC6135_=_C6237( C6135 C6237 ) C6135_=_C6445( C6135 C6445 ) C6136_=_C6238( C6136 C6238 ) C6136_=_C6446( C6136 C6446 ) C6236_=_C6237( C6236 C6237 ) C6236_=_C6238( C6236 C6238 ) \nC6236_=_C6444( C6236 C6444 ) C6237_=_C6238( C6237 C6238 ) C6237_=_C6445( C6237 C6445 ) C6238_=_C6446( C6238 C6446 ) C6444_=_C6445( C6444 C6445 ) C6444_=_C6446( C6444 C6446 ) \nC6445_=_C6446( C6445 C6446 ) "];188-&gt;265[label="80: C385 C386 C387 C388 C1406 \nC1407 C1408 C1409 C1586 C1587 C1588 \nC1589 C1928 C1929 C1930 C1931 C2690 \nC2691 C2692 C2693 C2764 C2765 C2766 \nC2767 C2853 C2854 C2855 C2856 C3016 \nC3017 C3018 C3019 C3191 C3192 C3193 \nC3194 C3599 C3600 C3601 C3602 C4961 \nC4962 C4963 C4964 C5268 C5269 C5270 \nC5271 C5318 C5319 C5320 C5321 C5668 \nC5669 C5670 C5671 C5712 C5713 C5714 \nC5715 C6032 C6033 C6034 C6035 C6044 \nC6045 C6046 C6047 C6080 C6081 C6082 \nC6134 C6135 C6136 C6236 C6237 C6238 \nC6444 C6445 C6446 \n880: C385_=_C386 ,C385_=_C387 ,C385_=_C388 ,C385_=_C1406 ,C385_=_C1586 ,\nC385_=_C1928 ,C385_=_C2690 ,C385_=_C2764 ,C385_=_C2853 ,C385_=_C3016 ,C385_=_C3191 ,\nC385_=_C3599 ,C385_=_C4961 ,C385_=_C5268 ,C385_=_C5318 ,C385_=_C5668 ,C385_=_C5712 ,\nC385_=_C6032 ,C385_=_C6044 ,C385_=_C6080 ,C385_=_C6081 ,C385_=_C6082 ,C386_=_C387 ,\nC386_=_C388 ,C386_=_C1407 ,C386_=_C1587 ,C386_=_C1929 ,C386_=_C2691 ,C386_=_C2765 ,\nC386_=_C2854 ,C386_=_C3017 ,C386_=_C3192 ,C386_=_C3600 ,C386_=_C4962 ,C386_=_C5269 ,\nC386_=_C5319 ,C386_=_C5669 ,C386_=_C5713 ,C386_=_C6033 ,C386_=_C6045 ,C386_=_C6134 ,\nC386_=_C6135 ,C386_=_C6136 ,C387_=_C388 ,C387_=_C1408 ,C387_=_C1588 ,C387_=_C1930 ,\nC387_=_C2692 ,C387_=_C2766 ,C387_=_C2855 ,C387_=_C3018 ,C387_=_C3193 ,C387_=_C3601 ,\nC387_=_C4963 ,C387_=_C5270 ,C387_=_C5320 ,C387_=_C5670 ,C387_=_C5714 ,C387_=_C6034 ,\nC387_=_C6046 ,C387_=_C6236 ,C387_=_C6237 ,C387_=_C6238 ,C388_=_C1409 ,C388_=_C1589 ,\nC388_=_C1931 ,C388_=_C2693 ,C388_=_C2767 ,C388_=_C2856 ,C388_=_C3019 ,C388_=_C3194 ,\nC388_=_C3602 ,C388_=_C4964 ,C388_=_C5271 ,C388_=_C5321 ,C388_=_C5671 ,C388_=_C5715 ,\nC388_=_C6035 ,C388_=_C6047 ,C388_=_C6444 ,C388_=_C6445 ,C388_=_C6446 ,C1406_=_C1407 ,\nC1406_=_C1408 ,C1406_=_C1409 ,C1406_=_C1586 ,C1406_=_C1928 ,C1406_=_C2690 ,C1406_=_C2764 ,\nC1406_=_C2853 ,C1406_=_C3016 ,C1406_=_C3191 ,C1406_=_C3599 ,C1406_=_C4961 ,C1406_=_C5268 ,\nC1406_=_C5318 ,C1406_=_C5668 ,C1406_=_C5712 ,C1406_=_C6032 ,C1406_=_C6044 ,C1406_=_C6080 ,\nC1406_=_C6081 ,C1406_=_C6082 ,C1407_=_C1408 ,C1407_=_C1409 ,C1407_=_C1587 ,C1407_=_C1929 ,\nC1407_=_C2691 ,C1407_=_C2765 ,C1407_=_C2854 ,C1407_=_C3017 ,C1407_=_C3192 ,C1407_=_C3600 ,\nC1407_=_C4962 ,C1407_=_C5269 ,C1407_=_C5319 ,C1407_=_C5669 ,C1407_=_C5713 ,C1407_=_C6033 ,\nC1407_=_C6045 ,C1407_=_C6134 ,C1407_=_C6135 ,C1407_=_C6136 ,C1408_=_C1409 ,C1408_=_C1588 ,\nC1408_=_C1930 ,C1408_=_C2692 ,C1408_=_C2766 ,C1408_=_C2855 ,C1408_=_C3018 ,C1408_=_C3193 ,\nC1408_=_C3601 ,C1408_=_C4963 ,C1408_=_C5270 ,C1408_=_C5320 ,C1408_=_C5670 ,C1408_=_C5714 ,\nC1408_=_C6034 ,C1408_=_C6046 ,C1408_=_C6236 ,C1408_=_C6237 ,C1408_=_C6238 ,C1409_=_C1589 ,\nC1409_=_C1931 ,C1409_=_C2693 ,C1409_=_C2767 ,C1409_=_C2856 ,C1409_=_C3019 ,C1409_=_C3194 ,\nC1409_=_C3602 ,C1409_=_C4964 ,C1409_=_C5271 ,C1409_=_C5321 ,C1409_=_C5671 ,C1409_=_C5715 ,\nC1409_=_C6035 ,C1409_=_C6047 ,C1409_=_C6444 ,C1409_=_C6445 ,C1409_=_C6446 ,C1586_=_C1587 ,\nC1586_=_C1588 ,C1586_=_C1589 ,C1586_=_C1928 ,C1586_=_C2690 ,C1586_=_C2764 ,C1586_=_C2853 ,\nC1586_=_C3016 ,C1586_=_C3191 ,C1586_=_C3599 ,C1586_=_C4961 ,C1586_=_C5268 ,C1586_=_C5318 ,\nC1586_=_C5668 ,C1586_=_C5712 ,C1586_=_C6032 ,C1586_=_C6044 ,C1586_=_C6080 ,C1586_=_C6081 ,\nC1586_=_C6082 ,C1587_=_C1588 ,C1587_=_C1589 ,C1587_=_C1929 ,C1587_=_C2691 ,C1587_=_C2765 ,\nC1587_=_C2854 ,C1587_=_C3017 ,C1587_=_C3192 ,C1587_=_C3600 ,C1587_=_C4962 ,C1587_=_C5269 ,\nC1587_=_C5319 ,C1587_=_C5669 ,C1587_=_C5713 ,C1587_=_C6033 ,C1587_=_C6045 ,C1587_=_C6134 ,\nC1587_=_C6135 ,C1587_=_C6136 ,C1588_=_C1589 ,C1588_=_C1930 ,C1588_=_C2692 ,C1588_=_C2766 ,\nC1588_=_C2855 ,C1588_=_C3018 ,C1588_=_C3193 ,C1588_=_C3601 ,C1588_=_C4963 ,C1588_=_C5270 ,\nC1588_=_C5320 ,C1588_=_C5670 ,C1588_=_C5714 ,C1588_=_C6034 ,C1588_=_C6046 ,C1588_=_C6236 ,\nC1588_=_C6237 ,C1588_=_C6238 ,C1589_=_C1931 ,C1589_=_C2693 ,C1589_=_C2767 ,C1589_=_C2856 ,\nC1589_=_C3019 ,C1589_=_C3194 ,C1589_=_C3602 ,C1589_=_C4964 ,C1589_=_C5271 ,C1589_=_C5321 ,\nC1589_=_C5671 ,C1589_=_C5715 ,C1589_=_C6035 ,C1589_=_C6047 ,C1589_=_C6444 ,C1589_=_C6445 ,\nC1589_=_C6446 ,C1928_=_C1929 ,C1928_=_C1930 ,C1928_=_C1931 ,C1928_=_C2690 ,C1928_=_C2764 ,\nC1928_=_C2853 ,C1928_=_C3016 ,C1928_=_C3191 ,C1928_=_C3599 ,C1928_=_C4961 ,C1928_=_C5268 ,\nC1928_=_C5318 ,C1928_=_C5668 ,C1928_=_C5712 ,C1928_=_C6032 ,C1928_=_C6044 ,C1928_=_C6080 ,\nC1928_=_C6081 ,C1928_=_C6082 ,C1929_=_C1930 ,C1929_=_C1931 ,C1929_=_C2691 ,C1929_=_C2765 ,\nC1929_=_C2854 ,C1929_=_C3017 ,C1929_=_C3192 ,C1929_=_C3600 ,C1929_=_C4962 ,C1929_=_C5269 ,\nC1929_=_C5319 ,C1929_=_C5669 ,C1929_=_C5713 ,C1929_=_C6033 ,C1929_=_C6045 ,C1929_=_C6134 ,\nC1929_=_C6135 ,C1929_=_C6136 ,C1930_=_C1931 ,C1930_=_C2692 ,C1930_=_C2766 ,C1930_=_C2855 ,\nC1930_=_C3018 ,C1930_=_C3193 ,C1930_=_C3601 ,C1930_=_C4963 ,C1930_=_C5270 ,C1930_=_C5320 ,\nC1930_=_C5670 ,C1930_=_C5714 ,C1930_=_C6034 ,C1930_=_C6046 ,C1930_=_C6236 ,C1930_=_C6237 ,\nC1930_=_C6238 ,C1931_=_C2693 ,C1931_=_C2767 ,C1931_=_C2856 ,C1931_=_C3019 ,C1931_=_C3194 ,\nC1931_=_C3602 ,C1931_=_C4964 ,C1931_=_C5271 ,C1931_=_C5321 ,C1931_=_C5671 ,C1931_=_C5715 ,\nC1931_=_C6035 ,C1931_=_C6047 ,C1931_=_C6444 ,C1931_=_C6445 ,C1931_=_C6446 ,C2690_=_C2691 ,\nC2690_=_C2692 ,C2690_=_C2693 ,C2690_=_C2764 ,C2690_=_C2853 ,C2690_=_C3016 ,C2690_=_C3191 ,\nC2690_=_C3599 ,C2690_=_C4961 ,C2690_=_C5268 ,C2690_=_C5318 ,C2690_=_C5668 ,C2690_=_C5712 ,\nC2690_=_C6032 ,C2690_=_C6044 ,C2690_=_C6080 ,C2690_=_C6081 ,C2690_=_C6082 ,C2691_=_C2692 ,\nC2691_=_C2693 ,C2691_=_C2765 ,C2691_=_C2854 ,C2691_=_C3017 ,C2691_=_C3192 ,C2691_=_C3600 ,\nC2691_=_C4962 ,C2691_=_C5269 ,C2691_=_C5319 ,C2691_=_C5669 ,C2691_=_C5713 ,C2691_=_C6033 ,\nC2691_=_C6045 ,C2691_=_C6134 ,C2691_=_C6135 ,C2691_=_C6136 ,C2692_=_C2693 ,C2692_=_C2766 ,\nC2692_=_C2855 ,C2692_=_C3018 ,C2692_=_C3193 ,C2692_=_C3601 ,C2692_=_C4963 ,C2692_=_C5270 ,\nC2692_=_C5320 ,C2692_=_C5670 ,C2692_=_C5714 ,C2692_=_C6034 ,C2692_=_C6046 ,C2692_=_C6236 ,\nC2692_=_C6237 ,C2692_=_C6238 ,C2693_=_C2767 ,C2693_=_C2856 ,C2693_=_C3019 ,C2693_=_C3194 ,\nC2693_=_C3602 ,C2693_=_C4964 ,C2693_=_C5271 ,C2693_=_C5321 ,C2693_=_C5671 ,C2693_=_C5715 ,\nC2693_=_C6035 ,C2693_=_C6047 ,C2693_=_C6444 ,C2693_=_C6445 ,C2693_=_C6446 ,C2764_=_C2765 ,\nC2764_=_C2766 ,C2764_=_C2767 ,C2764_=_C2853 ,C2764_=_C3016 ,C2764_=_C3191 ,C2764_=_C3599 ,\nC2764_=_C4961 ,C2764_=_C5268 ,C2764_=_C5318 ,C2764_=_C5668 ,C2764_=_C5712 ,C2764_=_C6032 ,\nC2764_=_C6044 ,C2764_=_C6080 ,C2764_=_C6081 ,C2764_=_C6082 ,C2765_=_C2766 ,C2765_=_C2767 ,\nC2765_=_C2854 ,C2765_=_C3017 ,C2765_=_C3192</w:t>
      </w:r>
    </w:p>
    <w:p>
      <w:pPr>
        <w:pStyle w:val="PreformattedText"/>
        <w:bidi w:val="0"/>
        <w:spacing w:before="0" w:after="0"/>
        <w:jc w:val="left"/>
        <w:rPr/>
      </w:pPr>
      <w:r>
        <w:rPr/>
        <w:t xml:space="preserve"> </w:t>
      </w:r>
      <w:r>
        <w:rPr/>
        <w:t>,C2765_=_C3600 ,C2765_=_C4962 ,C2765_=_C5269 ,\nC2765_=_C5319 ,C2765_=_C5669 ,C2765_=_C5713 ,C2765_=_C6033 ,C2765_=_C6045 ,C2765_=_C6134 ,\nC2765_=_C6135 ,C2765_=_C6136 ,C2766_=_C2767 ,C2766_=_C2855 ,C2766_=_C3018 ,C2766_=_C3193 ,\nC2766_=_C3601 ,C2766_=_C4963 ,C2766_=_C5270 ,C2766_=_C5320 ,C2766_=_C5670 ,C2766_=_C5714 ,\nC2766_=_C6034 ,C2766_=_C6046 ,C2766_=_C6236 ,C2766_=_C6237 ,C2766_=_C6238 ,C2767_=_C2856 ,\nC2767_=_C3019 ,C2767_=_C3194 ,C2767_=_C3602 ,C2767_=_C4964 ,C2767_=_C5271 ,C2767_=_C5321 ,\nC2767_=_C5671 ,C2767_=_C5715 ,C2767_=_C6035 ,C2767_=_C6047 ,C2767_=_C6444 ,C2767_=_C6445 ,\nC2767_=_C6446 ,C2853_=_C2854 ,C2853_=_C2855 ,C2853_=_C2856 ,C2853_=_C3016 ,C2853_=_C3191 ,\nC2853_=_C3599 ,C2853_=_C4961 ,C2853_=_C5268 ,C2853_=_C5318 ,C2853_=_C5668 ,C2853_=_C5712 ,\nC2853_=_C6032 ,C2853_=_C6044 ,C2853_=_C6080 ,C2853_=_C6081 ,C2853_=_C6082 ,C2854_=_C2855 ,\nC2854_=_C2856 ,C2854_=_C3017 ,C2854_=_C3192 ,C2854_=_C3600 ,C2854_=_C4962 ,C2854_=_C5269 ,\nC2854_=_C5319 ,C2854_=_C5669 ,C2854_=_C5713 ,C2854_=_C6033 ,C2854_=_C6045 ,C2854_=_C6134 ,\nC2854_=_C6135 ,C2854_=_C6136 ,C2855_=_C2856 ,C2855_=_C3018 ,C2855_=_C3193 ,C2855_=_C3601 ,\nC2855_=_C4963 ,C2855_=_C5270 ,C2855_=_C5320 ,C2855_=_C5670 ,C2855_=_C5714 ,C2855_=_C6034 ,\nC2855_=_C6046 ,C2855_=_C6236 ,C2855_=_C6237 ,C2855_=_C6238 ,C2856_=_C3019 ,C2856_=_C3194 ,\nC2856_=_C3602 ,C2856_=_C4964 ,C2856_=_C5271 ,C2856_=_C5321 ,C2856_=_C5671 ,C2856_=_C5715 ,\nC2856_=_C6035 ,C2856_=_C6047 ,C2856_=_C6444 ,C2856_=_C6445 ,C2856_=_C6446 ,C3016_=_C3017 ,\nC3016_=_C3018 ,C3016_=_C3019 ,C3016_=_C3191 ,C3016_=_C3599 ,C3016_=_C4961 ,C3016_=_C5268 ,\nC3016_=_C5318 ,C3016_=_C5668 ,C3016_=_C5712 ,C3016_=_C6032 ,C3016_=_C6044 ,C3016_=_C6080 ,\nC3016_=_C6081 ,C3016_=_C6082 ,C3017_=_C3018 ,C3017_=_C3019 ,C3017_=_C3192 ,C3017_=_C3600 ,\nC3017_=_C4962 ,C3017_=_C5269 ,C3017_=_C5319 ,C3017_=_C5669 ,C3017_=_C5713 ,C3017_=_C6033 ,\nC3017_=_C6045 ,C3017_=_C6134 ,C3017_=_C6135 ,C3017_=_C6136 ,C3018_=_C3019 ,C3018_=_C3193 ,\nC3018_=_C3601 ,C3018_=_C4963 ,C3018_=_C5270 ,C3018_=_C5320 ,C3018_=_C5670 ,C3018_=_C5714 ,\nC3018_=_C6034 ,C3018_=_C6046 ,C3018_=_C6236 ,C3018_=_C6237 ,C3018_=_C6238 ,C3019_=_C3194 ,\nC3019_=_C3602 ,C3019_=_C4964 ,C3019_=_C5271 ,C3019_=_C5321 ,C3019_=_C5671 ,C3019_=_C5715 ,\nC3019_=_C6035 ,C3019_=_C6047 ,C3019_=_C6444 ,C3019_=_C6445 ,C3019_=_C6446 ,C3191_=_C3192 ,\nC3191_=_C3193 ,C3191_=_C3194 ,C3191_=_C3599 ,C3191_=_C4961 ,C3191_=_C5268 ,C3191_=_C5318 ,\nC3191_=_C5668 ,C3191_=_C5712 ,C3191_=_C6032 ,C3191_=_C6044 ,C3191_=_C6080 ,C3191_=_C6081 ,\nC3191_=_C6082 ,C3192_=_C3193 ,C3192_=_C3194 ,C3192_=_C3600 ,C3192_=_C4962 ,C3192_=_C5269 ,\nC3192_=_C5319 ,C3192_=_C5669 ,C3192_=_C5713 ,C3192_=_C6033 ,C3192_=_C6045 ,C3192_=_C6134 ,\nC3192_=_C6135 ,C3192_=_C6136 ,C3193_=_C3194 ,C3193_=_C3601 ,C3193_=_C4963 ,C3193_=_C5270 ,\nC3193_=_C5320 ,C3193_=_C5670 ,C3193_=_C5714 ,C3193_=_C6034 ,C3193_=_C6046 ,C3193_=_C6236 ,\nC3193_=_C6237 ,C3193_=_C6238 ,C3194_=_C3602 ,C3194_=_C4964 ,C3194_=_C5271 ,C3194_=_C5321 ,\nC3194_=_C5671 ,C3194_=_C5715 ,C3194_=_C6035 ,C3194_=_C6047 ,C3194_=_C6444 ,C3194_=_C6445 ,\nC3194_=_C6446 ,C3599_=_C3600 ,C3599_=_C3601 ,C3599_=_C3602 ,C3599_=_C4961 ,C3599_=_C5268 ,\nC3599_=_C5318 ,C3599_=_C5668 ,C3599_=_C5712 ,C3599_=_C6032 ,C3599_=_C6044 ,C3599_=_C6080 ,\nC3599_=_C6081 ,C3599_=_C6082 ,C3600_=_C3601 ,C3600_=_C3602 ,C3600_=_C4962 ,C3600_=_C5269 ,\nC3600_=_C5319 ,C3600_=_C5669 ,C3600_=_C5713 ,C3600_=_C6033 ,C3600_=_C6045 ,C3600_=_C6134 ,\nC3600_=_C6135 ,C3600_=_C6136 ,C3601_=_C3602 ,C3601_=_C4963 ,C3601_=_C5270 ,C3601_=_C5320 ,\nC3601_=_C5670 ,C3601_=_C5714 ,C3601_=_C6034 ,C3601_=_C6046 ,C3601_=_C6236 ,C3601_=_C6237 ,\nC3601_=_C6238 ,C3602_=_C4964 ,C3602_=_C5271 ,C3602_=_C5321 ,C3602_=_C5671 ,C3602_=_C5715 ,\nC3602_=_C6035 ,C3602_=_C6047 ,C3602_=_C6444 ,C3602_=_C6445 ,C3602_=_C6446 ,C4961_=_C4962 ,\nC4961_=_C4963 ,C4961_=_C4964 ,C4961_=_C5268 ,C4961_=_C5318 ,C4961_=_C5668 ,C4961_=_C5712 ,\nC4961_=_C6032 ,C4961_=_C6044 ,C4961_=_C6080 ,C4961_=_C6081 ,C4961_=_C6082 ,C4962_=_C4963 ,\nC4962_=_C4964 ,C4962_=_C5269 ,C4962_=_C5319 ,C4962_=_C5669 ,C4962_=_C5713 ,C4962_=_C6033 ,\nC4962_=_C6045 ,C4962_=_C6134 ,C4962_=_C6135 ,C4962_=_C6136 ,C4963_=_C4964 ,C4963_=_C5270 ,\nC4963_=_C5320 ,C4963_=_C5670 ,C4963_=_C5714 ,C4963_=_C6034 ,C4963_=_C6046 ,C4963_=_C6236 ,\nC4963_=_C6237 ,C4963_=_C6238 ,C4964_=_C5271 ,C4964_=_C5321 ,C4964_=_C5671 ,C4964_=_C5715 ,\nC4964_=_C6035 ,C4964_=_C6047 ,C4964_=_C6444 ,C4964_=_C6445 ,C4964_=_C6446 ,C5268_=_C5269 ,\nC5268_=_C5270 ,C5268_=_C5271 ,C5268_=_C5318 ,C5268_=_C5668 ,C5268_=_C5712 ,C5268_=_C6032 ,\nC5268_=_C6044 ,C5268_=_C6080 ,C5268_=_C6081 ,C5268_=_C6082 ,C5269_=_C5270 ,C5269_=_C5271 ,\nC5269_=_C5319 ,C5269_=_C5669 ,C5269_=_C5713 ,C5269_=_C6033 ,C5269_=_C6045 ,C5269_=_C6134 ,\nC5269_=_C6135 ,C5269_=_C6136 ,C5270_=_C5271 ,C5270_=_C5320 ,C5270_=_C5670 ,C5270_=_C5714 ,\nC5270_=_C6034 ,C5270_=_C6046 ,C5270_=_C6236 ,C5270_=_C6237 ,C5270_=_C6238 ,C5271_=_C5321 ,\nC5271_=_C5671 ,C5271_=_C5715 ,C5271_=_C6035 ,C5271_=_C6047 ,C5271_=_C6444 ,C5271_=_C6445 ,\nC5271_=_C6446 ,C5318_=_C5319 ,C5318_=_C5320 ,C5318_=_C5321 ,C5318_=_C5668 ,C5318_=_C5712 ,\nC5318_=_C6032 ,C5318_=_C6044 ,C5318_=_C6080 ,C5318_=_C6081 ,C5318_=_C6082 ,C5319_=_C5320 ,\nC5319_=_C5321 ,C5319_=_C5669 ,C5319_=_C5713 ,C5319_=_C6033 ,C5319_=_C6045 ,C5319_=_C6134 ,\nC5319_=_C6135 ,C5319_=_C6136 ,C5320_=_C5321 ,C5320_=_C5670 ,C5320_=_C5714 ,C5320_=_C6034 ,\nC5320_=_C6046 ,C5320_=_C6236 ,C5320_=_C6237 ,C5320_=_C6238 ,C5321_=_C5671 ,C5321_=_C5715 ,\nC5321_=_C6035 ,C5321_=_C6047 ,C5321_=_C6444 ,C5321_=_C6445 ,C5321_=_C6446 ,C5668_=_C5669 ,\nC5668_=_C5670 ,C5668_=_C5671 ,C5668_=_C5712 ,C5668_=_C6032 ,C5668_=_C6044 ,C5668_=_C6080 ,\nC5668_=_C6081 ,C5668_=_C6082 ,C5669_=_C5670 ,C5669_=_C5671 ,C5669_=_C5713 ,C5669_=_C6033 ,\nC5669_=_C6045 ,C5669_=_C6134 ,C5669_=_C6135 ,C5669_=_C6136 ,C5670_=_C5671 ,C5670_=_C5714 ,\nC5670_=_C6034 ,C5670_=_C6046 ,C5670_=_C6236 ,C5670_=_C6237 ,C5670_=_C6238 ,C5671_=_C5715 ,\nC5671_=_C6035 ,C5671_=_C6047 ,C5671_=_C6444 ,C5671_=_C6445 ,C5671_=_C6446 ,C5712_=_C5713 ,\nC5712_=_C5714 ,C5712_=_C5715 ,C5712_=_C6032 ,C5712_=_C6044 ,C5712_=_C6080 ,C5712_=_C6081 ,\nC5712_=_C6082 ,C5713_=_C5714 ,C5713_=_C5715 ,C5713_=_C6033 ,C5713_=_C6045 ,C5713_=_C6134 ,\nC5713_=_C6135 ,C5713_=_C6136 ,C5714_=_C5715 ,C5714_=_C6034 ,C5714_=_C6046 ,C5714_=_C6236 ,\nC5714_=_C6237 ,C5714_=_C6238 ,C5715_=_C6035 ,C5715_=_C6047 ,C5715_=_C6444 ,C5715_=_C6445 ,\nC5715_=_C6446 ,C6032_=_C6033 ,C6032_=_C6034 ,C6032_=_C6035 ,C6032_=_C6044 ,C6032_=_C6080 ,\nC6032_=_C6081 ,C6032_=_C6082 ,C6033_=_C6034 ,C6033_=_C6035 ,C6033_=_C6045 ,C6033_=_C6134 ,\nC6033_=_C6135 ,C6033_=_C6136 ,C6034_=_C6035 ,C6034_=_C6046 ,C6034_=_C6236 ,C6034_=_C6237 ,\nC6034_=_C6238 ,C6035_=_C6047 ,C6035_=_C6444 ,C6035_=_C6445 ,C6035_=_C6446 ,C6044_=_C6045 ,\nC6044_=_C6046 ,C6044_=_C6047 ,C6044_=_C6080 ,C6044_=_C6081 ,C6044_=_C6082 ,C6045_=_C6046 ,\nC6045_=_C6047 ,C6045_=_C6134 ,C6045_=_C6135 ,C6045_=_C6136 ,C6046_=_C6047 ,C6046_=_C6236 ,\nC6046_=_C6237 ,C6046_=_C6238 ,C6047_=_C6444 ,C6047_=_C6445 ,C6047_=_C6446 ,C6080_=_C6081 ,\nC6080_=_C6082 ,C6080_=_C6134 ,C6080_=_C6236 ,C6080_=_C6444 ,C6081_=_C6082 ,C6081_=_C6135 ,\nC6081_=_C6237 ,C6081_=_C6445 ,C6082_=_C6136 ,C6082_=_C6238 ,C6082_=_C6446 ,C6134_=_C6135 ,\nC6134_=_C6136 ,C6134_=_C6236 ,C6134_=_C6444 ,C6135_=_C6136 ,C6135_=_C6237 ,C6135_=_C6445 ,\nC6136_=_C6238 ,C6136_=_C6446 ,C6236_=_C6237 ,C6236_=_C6238 ,C6236_=_C6444 ,C6237_=_C6238 ,\nC6237_=_C6445 ,C6238_=_C6446 ,C6444_=_C6445 ,C6444_=_C6446 ,C6445_=_C6446 ,"];266[shape=box, label="id:266 level: 7\n192: C369 C370 C371 C372 C373 \nC374 C375 C376 C383 C385 C386 \nC387 C388 C389 C390 C391 C1398 \nC1399 C1400 C1401 C1402 C1403 C1404 \nC1405 C1406 C1407 C1408 C1409 C1410 \nC1411 C1412 C1578 C1579 C1580 C1581 \nC1582 C1583 C1584 C1585 C1586 C1587 \nC1588 C1589 C1590 C1591 C1592 C1920 \nC1921 C1922 C1923 C1924 C1925 C1926 \nC1927 C1928 C1929 C1930 C1931 C1932 \nC1933 C1934 C2682 C2683 C2684 C2685 \nC2686 C2687 C2688 C2689 C2690 C2691 \nC2692 C2693 C2694 C2695 C2696 C2756 \nC2757 C2758 C2759 C2760 C2761 C2762 \nC2763 C2764 C2765 C2766 C2767 C2768 \nC2769 C2770 C2845 C2846 C2847 C2848 \nC2849 C2850 C2851 C2852 C2853 C2854 \nC2855 C2856 C2857 C2858 C2859 C3008 \nC3009 C3010 C3011 C3012 C3013 C3014 \nC3015 C3016 C3017 C3018 C3019 C3020 \nC3021 C3022 C3183 C3184 C3185 C3186 \nC3187 C3188 C3189 C3190 C3191 C3192 \nC3193 C3194 C3195 C3196 C3197 C3597 \nC3599 C3600 C3601 C3602 C3603 C3604 \nC3605 C4959 C4961 C4962 C4963 C4964 \nC4965 C4966 C4967 C5266 C5268 C5269 \nC5270 C5271 C5272 C5273 C5274 C5316 \nC5318 C5319 C5320 C5321 C5322 C5323 \nC5324 C5666 C5668 C5669 C5670 C5671 \nC5672 C5673 C5674 C5710 C5712 C5713 \nC5714 C5715 C5716 C5717 C5718 C6031 \nC6044 C6045 C6046 C6047 C6048 C6049 \nC6050 \n2880: C369_=_C370( C369 C370 ) C369_=_C371( C369 C371 ) C369_=_C372( C369 C372 ) C369_=_C373( C369 C373 ) C369_=_C374( C369 C374 ) \nC369_=_C375( C369 C375 ) C369_=_C376( C369 C376 ) C369_=_C383( C369 C383 ) C369_=_C385( C369 C385 ) C369_=_C386( C369 C386 ) C369_=_C387( C369 C387 ) \nC369_=_C388( C369 C388 ) C369_=_C389( C369 C389 ) C369_=_C390( C369 C390 ) C369_=_C391( C369 C391 ) C369_=_C1398( C369 C1398 ) C369_=_C1399( C369 C1399 ) \nC369_=_C1400( C369 C1400 ) C369_=_C1401( C369 C1401 ) C369_=_C1402( C369 C1402 ) C369_=_C1403( C369 C1403 ) C369_=_C1404( C369 C1404 ) C369_=_C1405( C369 C1405 ) \nC369_=_C1406( C369 C1406 ) C369_=_C1407( C369 C1407 ) C369_=_C1408( C369 C1408 ) C369_=_C1409( C369 C1409 ) C369_=_C1410( C369 C1410 ) C369_=_C1411( C369 C1411 ) \nC369_=_C1412( C369 C1412 ) C370_=_C371( C370 C371 ) C370_=_C372( C370 C372 ) C370_=_C373( C370 C373 ) C370_=_C374( C370 C374 ) C370_=_C375( C370 C375 ) \nC370_=_C376( C370 C376 ) C370_=_C383( C370 C383 ) C370_=_C385( C370 C385 ) C370_=_C386( C370 C386 ) C370_=_C387( C370 C387 ) C370_=_C388( C370 C388 ) \nC370_=_C389( C370 C389 ) C370_=_C390( C370 C390 ) C370_=_C391( C370 C391 ) C370_=_C1578( C370</w:t>
      </w:r>
    </w:p>
    <w:p>
      <w:pPr>
        <w:pStyle w:val="PreformattedText"/>
        <w:bidi w:val="0"/>
        <w:spacing w:before="0" w:after="0"/>
        <w:jc w:val="left"/>
        <w:rPr/>
      </w:pPr>
      <w:r>
        <w:rPr/>
        <w:t xml:space="preserve"> </w:t>
      </w:r>
      <w:r>
        <w:rPr/>
        <w:t>C1578 ) C370_=_C1579( C370 C1579 ) C370_=_C1580( C370 C1580 ) \nC370_=_C1581( C370 C1581 ) C370_=_C1582( C370 C1582 ) C370_=_C1583( C370 C1583 ) C370_=_C1584( C370 C1584 ) C370_=_C1585( C370 C1585 ) C370_=_C1586( C370 C1586 ) \nC370_=_C1587( C370 C1587 ) C370_=_C1588( C370 C1588 ) C370_=_C1589( C370 C1589 ) C370_=_C1590( C370 C1590 ) C370_=_C1591( C370 C1591 ) C370_=_C1592( C370 C1592 ) \nC371_=_C372( C371 C372 ) C371_=_C373( C371 C373 ) C371_=_C374( C371 C374 ) C371_=_C375( C371 C375 ) C371_=_C376( C371 C376 ) C371_=_C383( C371 C383 ) \nC371_=_C385( C371 C385 ) C371_=_C386( C371 C386 ) C371_=_C387( C371 C387 ) C371_=_C388( C371 C388 ) C371_=_C389( C371 C389 ) C371_=_C390( C371 C390 ) \nC371_=_C391( C371 C391 ) C371_=_C1920( C371 C1920 ) C371_=_C1921( C371 C1921 ) C371_=_C1922( C371 C1922 ) C371_=_C1923( C371 C1923 ) C371_=_C1924( C371 C1924 ) \nC371_=_C1925( C371 C1925 ) C371_=_C1926( C371 C1926 ) C371_=_C1927( C371 C1927 ) C371_=_C1928( C371 C1928 ) C371_=_C1929( C371 C1929 ) C371_=_C1930( C371 C1930 ) \nC371_=_C1931( C371 C1931 ) C371_=_C1932( C371 C1932 ) C371_=_C1933( C371 C1933 ) C371_=_C1934( C371 C1934 ) C372_=_C373( C372 C373 ) C372_=_C374( C372 C374 ) \nC372_=_C375( C372 C375 ) C372_=_C376( C372 C376 ) C372_=_C383( C372 C383 ) C372_=_C385( C372 C385 ) C372_=_C386( C372 C386 ) C372_=_C387( C372 C387 ) \nC372_=_C388( C372 C388 ) C372_=_C389( C372 C389 ) C372_=_C390( C372 C390 ) C372_=_C391( C372 C391 ) C372_=_C2682( C372 C2682 ) C372_=_C2683( C372 C2683 ) \nC372_=_C2684( C372 C2684 ) C372_=_C2685( C372 C2685 ) C372_=_C2686( C372 C2686 ) C372_=_C2687( C372 C2687 ) C372_=_C2688( C372 C2688 ) C372_=_C2689( C372 C2689 ) \nC372_=_C2690( C372 C2690 ) C372_=_C2691( C372 C2691 ) C372_=_C2692( C372 C2692 ) C372_=_C2693( C372 C2693 ) C372_=_C2694( C372 C2694 ) C372_=_C2695( C372 C2695 ) \nC372_=_C2696( C372 C2696 ) C373_=_C374( C373 C374 ) C373_=_C375( C373 C375 ) C373_=_C376( C373 C376 ) C373_=_C383( C373 C383 ) C373_=_C385( C373 C385 ) \nC373_=_C386( C373 C386 ) C373_=_C387( C373 C387 ) C373_=_C388( C373 C388 ) C373_=_C389( C373 C389 ) C373_=_C390( C373 C390 ) C373_=_C391( C373 C391 ) \nC373_=_C2756( C373 C2756 ) C373_=_C2757( C373 C2757 ) C373_=_C2758( C373 C2758 ) C373_=_C2759( C373 C2759 ) C373_=_C2760( C373 C2760 ) C373_=_C2761( C373 C2761 ) \nC373_=_C2762( C373 C2762 ) C373_=_C2763( C373 C2763 ) C373_=_C2764( C373 C2764 ) C373_=_C2765( C373 C2765 ) C373_=_C2766( C373 C2766 ) C373_=_C2767( C373 C2767 ) \nC373_=_C2768( C373 C2768 ) C373_=_C2769( C373 C2769 ) C373_=_C2770( C373 C2770 ) C374_=_C375( C374 C375 ) C374_=_C376( C374 C376 ) C374_=_C383( C374 C383 ) \nC374_=_C385( C374 C385 ) C374_=_C386( C374 C386 ) C374_=_C387( C374 C387 ) C374_=_C388( C374 C388 ) C374_=_C389( C374 C389 ) C374_=_C390( C374 C390 ) \nC374_=_C391( C374 C391 ) C374_=_C2845( C374 C2845 ) C374_=_C2846( C374 C2846 ) C374_=_C2847( C374 C2847 ) C374_=_C2848( C374 C2848 ) C374_=_C2849( C374 C2849 ) \nC374_=_C2850( C374 C2850 ) C374_=_C2851( C374 C2851 ) C374_=_C2852( C374 C2852 ) C374_=_C2853( C374 C2853 ) C374_=_C2854( C374 C2854 ) C374_=_C2855( C374 C2855 ) \nC374_=_C2856( C374 C2856 ) C374_=_C2857( C374 C2857 ) C374_=_C2858( C374 C2858 ) C374_=_C2859( C374 C2859 ) C375_=_C376( C375 C376 ) C375_=_C383( C375 C383 ) \nC375_=_C385( C375 C385 ) C375_=_C386( C375 C386 ) C375_=_C387( C375 C387 ) C375_=_C388( C375 C388 ) C375_=_C389( C375 C389 ) C375_=_C390( C375 C390 ) \nC375_=_C391( C375 C391 ) C375_=_C3008( C375 C3008 ) C375_=_C3009( C375 C3009 ) C375_=_C3010( C375 C3010 ) C375_=_C3011( C375 C3011 ) C375_=_C3012( C375 C3012 ) \nC375_=_C3013( C375 C3013 ) C375_=_C3014( C375 C3014 ) C375_=_C3015( C375 C3015 ) C375_=_C3016( C375 C3016 ) C375_=_C3017( C375 C3017 ) C375_=_C3018( C375 C3018 ) \nC375_=_C3019( C375 C3019 ) C375_=_C3020( C375 C3020 ) C375_=_C3021( C375 C3021 ) C375_=_C3022( C375 C3022 ) C376_=_C383( C376 C383 ) C376_=_C385( C376 C385 ) \nC376_=_C386( C376 C386 ) C376_=_C387( C376 C387 ) C376_=_C388( C376 C388 ) C376_=_C389( C376 C389 ) C376_=_C390( C376 C390 ) C376_=_C391( C376 C391 ) \nC376_=_C3183( C376 C3183 ) C376_=_C3184( C376 C3184 ) C376_=_C3185( C376 C3185 ) C376_=_C3186( C376 C3186 ) C376_=_C3187( C376 C3187 ) C376_=_C3188( C376 C3188 ) \nC376_=_C3189( C376 C3189 ) C376_=_C3190( C376 C3190 ) C376_=_C3191( C376 C3191 ) C376_=_C3192( C376 C3192 ) C376_=_C3193( C376 C3193 ) C376_=_C3194( C376 C3194 ) \nC376_=_C3195( C376 C3195 ) C376_=_C3196( C376 C3196 ) C376_=_C3197( C376 C3197 ) C383_=_C385( C383 C385 ) C383_=_C386( C383 C386 ) C383_=_C387( C383 C387 ) \nC383_=_C388( C383 C388 ) C383_=_C389( C383 C389 ) C383_=_C390( C383 C390 ) C383_=_C391( C383 C391 ) C383_=_C1404( C383 C1404 ) C383_=_C1584( C383 C1584 ) \nC383_=_C1926( C383 C1926 ) C383_=_C2688( C383 C2688 ) C383_=_C2762( C383 C2762 ) C383_=_C2851( C383 C2851 ) C383_=_C3014( C383 C3014 ) C383_=_C3189( C383 C3189 ) \nC383_=_C3597( C383 C3597 ) C383_=_C4959( C383 C4959 ) C383_=_C5266( C383 C5266 ) C383_=_C5316( C383 C5316 ) C383_=_C5666( C383 C5666 ) C383_=_C5710( C383 C5710 ) \nC383_=_C6031( C383 C6031 ) C385_=_C386( C385 C386 ) C385_=_C387( C385 C387 ) C385_=_C388( C385 C388 ) C385_=_C389( C385 C389 ) C385_=_C390( C385 C390 ) \nC385_=_C391( C385 C391 ) C385_=_C1406( C385 C1406 ) C385_=_C1586( C385 C1586 ) C385_=_C1928( C385 C1928 ) C385_=_C2690( C385 C2690 ) C385_=_C2764( C385 C2764 ) \nC385_=_C2853( C385 C2853 ) C385_=_C3016( C385 C3016 ) C385_=_C3191( C385 C3191 ) C385_=_C3599( C385 C3599 ) C385_=_C4961( C385 C4961 ) C385_=_C5268( C385 C5268 ) \nC385_=_C5318( C385 C5318 ) C385_=_C5668( C385 C5668 ) C385_=_C5712( C385 C5712 ) C385_=_C6044( C385 C6044 ) C386_=_C387( C386 C387 ) C386_=_C388( C386 C388 ) \nC386_=_C389( C386 C389 ) C386_=_C390( C386 C390 ) C386_=_C391( C386 C391 ) C386_=_C1407( C386 C1407 ) C386_=_C1587( C386 C1587 ) C386_=_C1929( C386 C1929 ) \nC386_=_C2691( C386 C2691 ) C386_=_C2765( C386 C2765 ) C386_=_C2854( C386 C2854 ) C386_=_C3017( C386 C3017 ) C386_=_C3192( C386 C3192 ) C386_=_C3600( C386 C3600 ) \nC386_=_C4962( C386 C4962 ) C386_=_C5269( C386 C5269 ) C386_=_C5319( C386 C5319 ) C386_=_C5669( C386 C5669 ) C386_=_C5713( C386 C5713 ) C386_=_C6045( C386 C6045 ) \nC387_=_C388( C387 C388 ) C387_=_C389( C387 C389 ) C387_=_C390( C387 C390 ) C387_=_C391( C387 C391 ) C387_=_C1408( C387 C1408 ) C387_=_C1588( C387 C1588 ) \nC387_=_C1930( C387 C1930 ) C387_=_C2692( C387 C2692 ) C387_=_C2766( C387 C2766 ) C387_=_C2855( C387 C2855 ) C387_=_C3018( C387 C3018 ) C387_=_C3193( C387 C3193 ) \nC387_=_C3601( C387 C3601 ) C387_=_C4963( C387 C4963 ) C387_=_C5270( C387 C5270 ) C387_=_C5320( C387 C5320 ) C387_=_C5670( C387 C5670 ) C387_=_C5714( C387 C5714 ) \nC387_=_C6046( C387 C6046 ) C388_=_C389( C388 C389 ) C388_=_C390( C388 C390 ) C388_=_C391( C388 C391 ) C388_=_C1409( C388 C1409 ) C388_=_C1589( C388 C1589 ) \nC388_=_C1931( C388 C1931 ) C388_=_C2693( C388 C2693 ) C388_=_C2767( C388 C2767 ) C388_=_C2856( C388 C2856 ) C388_=_C3019( C388 C3019 ) C388_=_C3194( C388 C3194 ) \nC388_=_C3602( C388 C3602 ) C388_=_C4964( C388 C4964 ) C388_=_C5271( C388 C5271 ) C388_=_C5321( C388 C5321 ) C388_=_C5671( C388 C5671 ) C388_=_C5715( C388 C5715 ) \nC388_=_C6047( C388 C6047 ) C389_=_C390( C389 C390 ) C389_=_C391( C389 C391 ) C389_=_C1410( C389 C1410 ) C389_=_C1590( C389 C1590 ) C389_=_C1932( C389 C1932 ) \nC389_=_C2694( C389 C2694 ) C389_=_C2768( C389 C2768 ) C389_=_C2857( C389 C2857 ) C389_=_C3020( C389 C3020 ) C389_=_C3195( C389 C3195 ) C389_=_C3603( C389 C3603 ) \nC389_=_C4965( C389 C4965 ) C389_=_C5272( C389 C5272 ) C389_=_C5322( C389 C5322 ) C389_=_C5672( C389 C5672 ) C389_=_C5716( C389 C5716 ) C389_=_C6048( C389 C6048 ) \nC390_=_C391( C390 C391 ) C390_=_C1411( C390 C1411 ) C390_=_C1591( C390 C1591 ) C390_=_C1933( C390 C1933 ) C390_=_C2695( C390 C2695 ) C390_=_C2769( C390 C2769 ) \nC390_=_C2858( C390 C2858 ) C390_=_C3021( C390 C3021 ) C390_=_C3196( C390 C3196 ) C390_=_C3604( C390 C3604 ) C390_=_C4966( C390 C4966 ) C390_=_C5273( C390 C5273 ) \nC390_=_C5323( C390 C5323 ) C390_=_C5673( C390 C5673 ) C390_=_C5717( C390 C5717 ) C390_=_C6049( C390 C6049 ) C391_=_C1412( C391 C1412 ) C391_=_C1592( C391 C1592 ) \nC391_=_C1934( C391 C1934 ) C391_=_C2696( C391 C2696 ) C391_=_C2770( C391 C2770 ) C391_=_C2859( C391 C2859 ) C391_=_C3022( C391 C3022 ) C391_=_C3197( C391 C3197 ) \nC391_=_C3605( C391 C3605 ) C391_=_C4967( C391 C4967 ) C391_=_C5274( C391 C5274 ) C391_=_C5324( C391 C5324 ) C391_=_C5674( C391 C5674 ) C391_=_C5718( C391 C5718 ) \nC391_=_C6050( C391 C6050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578( C1398 C1578 ) C1398_=_C1920( C1398 C1920 ) C1398_=_C2682( C1398 C2682 ) \nC1398_=_C2756( C1398 C2756 ) C1398_=_C2845( C1398 C2845 ) C1398_=_C3008( C1398 C3008 ) C1398_=_C3183( C1398 C3183 ) C1398_=_C3597( C1398 C3597 ) C1398_=_C3599( C1398 C3599 ) \nC1398_=_C3600( C1398 C3600 ) C1398_=_C3601( C1398 C3601 ) C1398_=_C3602( C1398 C3602 ) C1398_=_C3603( C1398 C3603 ) C1398_=_C3604( C1398 C3604 ) C1398_=_C3605( C1398 C3605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579( C1399 C1579 ) C1399_=_C1921( C1399 C1921 ) C1399_=_C2683( C1399 C2683 ) C1399_=_C2757( C1399 C2757 ) C1399_=_C2846( C1399 C2846 ) \nC1399_=_C3009( C1399 C3009 ) C1399_=_C3184( C1399 C3184 ) C1399_=_C4959( C1399 C4959</w:t>
      </w:r>
    </w:p>
    <w:p>
      <w:pPr>
        <w:pStyle w:val="PreformattedText"/>
        <w:bidi w:val="0"/>
        <w:spacing w:before="0" w:after="0"/>
        <w:jc w:val="left"/>
        <w:rPr/>
      </w:pPr>
      <w:r>
        <w:rPr/>
        <w:t xml:space="preserve"> </w:t>
      </w:r>
      <w:r>
        <w:rPr/>
        <w:t>) C1399_=_C4961( C1399 C4961 ) C1399_=_C4962( C1399 C4962 ) C1399_=_C4963( C1399 C4963 ) \nC1399_=_C4964( C1399 C4964 ) C1399_=_C4965( C1399 C4965 ) C1399_=_C4966( C1399 C4966 ) C1399_=_C4967( C1399 C4967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580( C1400 C1580 ) C1400_=_C1922( C1400 C1922 ) \nC1400_=_C2684( C1400 C2684 ) C1400_=_C2758( C1400 C2758 ) C1400_=_C2847( C1400 C2847 ) C1400_=_C3010( C1400 C3010 ) C1400_=_C3185( C1400 C3185 ) C1400_=_C5266( C1400 C5266 ) \nC1400_=_C5268( C1400 C5268 ) C1400_=_C5269( C1400 C5269 ) C1400_=_C5270( C1400 C5270 ) C1400_=_C5271( C1400 C5271 ) C1400_=_C5272( C1400 C5272 ) C1400_=_C5273( C1400 C5273 ) \nC1400_=_C5274( C1400 C5274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581( C1401 C1581 ) C1401_=_C1923( C1401 C1923 ) C1401_=_C2685( C1401 C2685 ) C1401_=_C2759( C1401 C2759 ) C1401_=_C2848( C1401 C2848 ) C1401_=_C3011( C1401 C3011 ) \nC1401_=_C3186( C1401 C3186 ) C1401_=_C5316( C1401 C5316 ) C1401_=_C5318( C1401 C5318 ) C1401_=_C5319( C1401 C5319 ) C1401_=_C5320( C1401 C5320 ) C1401_=_C5321( C1401 C5321 ) \nC1401_=_C5322( C1401 C5322 ) C1401_=_C5323( C1401 C5323 ) C1401_=_C5324( C1401 C5324 ) C1402_=_C1403( C1402 C1403 ) C1402_=_C1404( C1402 C1404 ) C1402_=_C1405( C1402 C1405 ) \nC1402_=_C1406( C1402 C1406 ) C1402_=_C1407( C1402 C1407 ) C1402_=_C1408( C1402 C1408 ) C1402_=_C1409( C1402 C1409 ) C1402_=_C1410( C1402 C1410 ) C1402_=_C1411( C1402 C1411 ) \nC1402_=_C1412( C1402 C1412 ) C1402_=_C1582( C1402 C1582 ) C1402_=_C1924( C1402 C1924 ) C1402_=_C2686( C1402 C2686 ) C1402_=_C2760( C1402 C2760 ) C1402_=_C2849( C1402 C2849 ) \nC1402_=_C3012( C1402 C3012 ) C1402_=_C3187( C1402 C3187 ) C1402_=_C5666( C1402 C5666 ) C1402_=_C5668( C1402 C5668 ) C1402_=_C5669( C1402 C5669 ) C1402_=_C5670( C1402 C5670 ) \nC1402_=_C5671( C1402 C5671 ) C1402_=_C5672( C1402 C5672 ) C1402_=_C5673( C1402 C5673 ) C1402_=_C5674( C1402 C5674 ) C1403_=_C1404( C1403 C1404 ) C1403_=_C1405( C1403 C1405 ) \nC1403_=_C1406( C1403 C1406 ) C1403_=_C1407( C1403 C1407 ) C1403_=_C1408( C1403 C1408 ) C1403_=_C1409( C1403 C1409 ) C1403_=_C1410( C1403 C1410 ) C1403_=_C1411( C1403 C1411 ) \nC1403_=_C1412( C1403 C1412 ) C1403_=_C1583( C1403 C1583 ) C1403_=_C1925( C1403 C1925 ) C1403_=_C2687( C1403 C2687 ) C1403_=_C2761( C1403 C2761 ) C1403_=_C2850( C1403 C2850 ) \nC1403_=_C3013( C1403 C3013 ) C1403_=_C3188( C1403 C3188 ) C1403_=_C5710( C1403 C5710 ) C1403_=_C5712( C1403 C5712 ) C1403_=_C5713( C1403 C5713 ) C1403_=_C5714( C1403 C5714 ) \nC1403_=_C5715( C1403 C5715 ) C1403_=_C5716( C1403 C5716 ) C1403_=_C5717( C1403 C5717 ) C1403_=_C5718( C1403 C5718 ) C1404_=_C1405( C1404 C1405 ) C1404_=_C1406( C1404 C1406 ) \nC1404_=_C1407( C1404 C1407 ) C1404_=_C1408( C1404 C1408 ) C1404_=_C1409( C1404 C1409 ) C1404_=_C1410( C1404 C1410 ) C1404_=_C1411( C1404 C1411 ) C1404_=_C1412( C1404 C1412 ) \nC1404_=_C1584( C1404 C1584 ) C1404_=_C1926( C1404 C1926 ) C1404_=_C2688( C1404 C2688 ) C1404_=_C2762( C1404 C2762 ) C1404_=_C2851( C1404 C2851 ) C1404_=_C3014( C1404 C3014 ) \nC1404_=_C3189( C1404 C3189 ) C1404_=_C3597( C1404 C3597 ) C1404_=_C4959( C1404 C4959 ) C1404_=_C5266( C1404 C5266 ) C1404_=_C5316( C1404 C5316 ) C1404_=_C5666( C1404 C5666 ) \nC1404_=_C5710( C1404 C5710 ) C1404_=_C6031( C1404 C6031 ) C1405_=_C1406( C1405 C1406 ) C1405_=_C1407( C1405 C1407 ) C1405_=_C1408( C1405 C1408 ) C1405_=_C1409( C1405 C1409 ) \nC1405_=_C1410( C1405 C1410 ) C1405_=_C1411( C1405 C1411 ) C1405_=_C1412( C1405 C1412 ) C1405_=_C1585( C1405 C1585 ) C1405_=_C1927( C1405 C1927 ) C1405_=_C2689( C1405 C2689 ) \nC1405_=_C2763( C1405 C2763 ) C1405_=_C2852( C1405 C2852 ) C1405_=_C3015( C1405 C3015 ) C1405_=_C3190( C1405 C3190 ) C1405_=_C6031( C1405 C6031 ) C1405_=_C6044( C1405 C6044 ) \nC1405_=_C6045( C1405 C6045 ) C1405_=_C6046( C1405 C6046 ) C1405_=_C6047( C1405 C6047 ) C1405_=_C6048( C1405 C6048 ) C1405_=_C6049( C1405 C6049 ) C1405_=_C6050( C1405 C6050 ) \nC1406_=_C1407( C1406 C1407 ) C1406_=_C1408( C1406 C1408 ) C1406_=_C1409( C1406 C1409 ) C1406_=_C1410( C1406 C1410 ) C1406_=_C1411( C1406 C1411 ) C1406_=_C1412( C1406 C1412 ) \nC1406_=_C1586( C1406 C1586 ) C1406_=_C1928( C1406 C1928 ) C1406_=_C2690( C1406 C2690 ) C1406_=_C2764( C1406 C2764 ) C1406_=_C2853( C1406 C2853 ) C1406_=_C3016( C1406 C3016 ) \nC1406_=_C3191( C1406 C3191 ) C1406_=_C3599( C1406 C3599 ) C1406_=_C4961( C1406 C4961 ) C1406_=_C5268( C1406 C5268 ) C1406_=_C5318( C1406 C5318 ) C1406_=_C5668( C1406 C5668 ) \nC1406_=_C5712( C1406 C5712 ) C1406_=_C6044( C1406 C6044 ) C1407_=_C1408( C1407 C1408 ) C1407_=_C1409( C1407 C1409 ) C1407_=_C1410( C1407 C1410 ) C1407_=_C1411( C1407 C1411 ) \nC1407_=_C1412( C1407 C1412 ) C1407_=_C1587( C1407 C1587 ) C1407_=_C1929( C1407 C1929 ) C1407_=_C2691( C1407 C2691 ) C1407_=_C2765( C1407 C2765 ) C1407_=_C2854( C1407 C2854 ) \nC1407_=_C3017( C1407 C3017 ) C1407_=_C3192( C1407 C3192 ) C1407_=_C3600( C1407 C3600 ) C1407_=_C4962( C1407 C4962 ) C1407_=_C5269( C1407 C5269 ) C1407_=_C5319( C1407 C5319 ) \nC1407_=_C5669( C1407 C5669 ) C1407_=_C5713( C1407 C5713 ) C1407_=_C6045( C1407 C6045 ) C1408_=_C1409( C1408 C1409 ) C1408_=_C1410( C1408 C1410 ) C1408_=_C1411( C1408 C1411 ) \nC1408_=_C1412( C1408 C1412 ) C1408_=_C1588( C1408 C1588 ) C1408_=_C1930( C1408 C1930 ) C1408_=_C2692( C1408 C2692 ) C1408_=_C2766( C1408 C2766 ) C1408_=_C2855( C1408 C2855 ) \nC1408_=_C3018( C1408 C3018 ) C1408_=_C3193( C1408 C3193 ) C1408_=_C3601( C1408 C3601 ) C1408_=_C4963( C1408 C4963 ) C1408_=_C5270( C1408 C5270 ) C1408_=_C5320( C1408 C5320 ) \nC1408_=_C5670( C1408 C5670 ) C1408_=_C5714( C1408 C5714 ) C1408_=_C6046( C1408 C6046 ) C1409_=_C1410( C1409 C1410 ) C1409_=_C1411( C1409 C1411 ) C1409_=_C1412( C1409 C1412 ) \nC1409_=_C1589( C1409 C1589 ) C1409_=_C1931( C1409 C1931 ) C1409_=_C2693( C1409 C2693 ) C1409_=_C2767( C1409 C2767 ) C1409_=_C2856( C1409 C2856 ) C1409_=_C3019( C1409 C3019 ) \nC1409_=_C3194( C1409 C3194 ) C1409_=_C3602( C1409 C3602 ) C1409_=_C4964( C1409 C4964 ) C1409_=_C5271( C1409 C5271 ) C1409_=_C5321( C1409 C5321 ) C1409_=_C5671( C1409 C5671 ) \nC1409_=_C5715( C1409 C5715 ) C1409_=_C6047( C1409 C6047 ) C1410_=_C1411( C1410 C1411 ) C1410_=_C1412( C1410 C1412 ) C1410_=_C1590( C1410 C1590 ) C1410_=_C1932( C1410 C1932 ) \nC1410_=_C2694( C1410 C2694 ) C1410_=_C2768( C1410 C2768 ) C1410_=_C2857( C1410 C2857 ) C1410_=_C3020( C1410 C3020 ) C1410_=_C3195( C1410 C3195 ) C1410_=_C3603( C1410 C3603 ) \nC1410_=_C4965( C1410 C4965 ) C1410_=_C5272( C1410 C5272 ) C1410_=_C5322( C1410 C5322 ) C1410_=_C5672( C1410 C5672 ) C1410_=_C5716( C1410 C5716 ) C1410_=_C6048( C1410 C6048 ) \nC1411_=_C1412( C1411 C1412 ) C1411_=_C1591( C1411 C1591 ) C1411_=_C1933( C1411 C1933 ) C1411_=_C2695( C1411 C2695 ) C1411_=_C2769( C1411 C2769 ) C1411_=_C2858( C1411 C2858 ) \nC1411_=_C3021( C1411 C3021 ) C1411_=_C3196( C1411 C3196 ) C1411_=_C3604( C1411 C3604 ) C1411_=_C4966( C1411 C4966 ) C1411_=_C5273( C1411 C5273 ) C1411_=_C5323( C1411 C5323 ) \nC1411_=_C5673( C1411 C5673 ) C1411_=_C5717( C1411 C5717 ) C1411_=_C6049( C1411 C6049 ) C1412_=_C1592( C1412 C1592 ) C1412_=_C1934( C1412 C1934 ) C1412_=_C2696( C1412 C2696 ) \nC1412_=_C2770( C1412 C2770 ) C1412_=_C2859( C1412 C2859 ) C1412_=_C3022( C1412 C3022 ) C1412_=_C3197( C1412 C3197 ) C1412_=_C3605( C1412 C3605 ) C1412_=_C4967( C1412 C4967 ) \nC1412_=_C5274( C1412 C5274 ) C1412_=_C5324( C1412 C5324 ) C1412_=_C5674( C1412 C5674 ) C1412_=_C5718( C1412 C5718 ) C1412_=_C6050( C1412 C6050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920( C1578 C1920 ) C1578_=_C2682( C1578 C2682 ) C1578_=_C2756( C1578 C2756 ) C1578_=_C2845( C1578 C2845 ) C1578_=_C3008( C1578 C3008 ) \nC1578_=_C3183( C1578 C3183 ) C1578_=_C3597( C1578 C3597 ) C1578_=_C3599( C1578 C3599 ) C1578_=_C3600( C1578 C3600 ) C1578_=_C3601( C1578 C3601 ) C1578_=_C3602( C1578 C3602 ) \nC1578_=_C3603( C1578 C3603 ) C1578_=_C3604( C1578 C3604 ) C1578_=_C3605( C1578 C3605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921( C1579 C1921 ) C1579_=_C2683( C1579 C2683 ) \nC1579_=_C2757( C1579 C2757 ) C1579_=_C2846( C1579 C2846 ) C1579_=_C3009( C1579 C3009 ) C1579_=_C3184( C1579 C3184 ) C1579_=_C4959( C1579 C4959 ) C1579_=_C4961( C1579 C4961 ) \nC1579_=_C4962( C1579 C4962 ) C1579_=_C4963( C1579 C4963 ) C1579_=_C4964( C1579 C4964 ) C1579_=_C4965( C1579 C4965 ) C1579_=_C4966( C1579 C4966 ) C1579_=_C4967( C1579 C4967 ) \nC1580_=_C1581( C1580 C1581 ) C1580_=_C1582( C1580 C1582 ) C1580_=_C1583( C1580 C1583 ) C1580_=_C1584( C1580 C1584 ) C1580_=_C1585( C1580 C1585 ) C1580_=_C1586( C1580 C1586 ) \nC1580_=_C1587( C1580 C1587 ) C1580_=_C1588( C1580 C1588 ) C1580_=_C1589( C1580 C1589 ) C1580_=_C1590( C1580 C1590 ) C1580_=_C1591(</w:t>
      </w:r>
    </w:p>
    <w:p>
      <w:pPr>
        <w:pStyle w:val="PreformattedText"/>
        <w:bidi w:val="0"/>
        <w:spacing w:before="0" w:after="0"/>
        <w:jc w:val="left"/>
        <w:rPr/>
      </w:pPr>
      <w:r>
        <w:rPr/>
        <w:t xml:space="preserve"> </w:t>
      </w:r>
      <w:r>
        <w:rPr/>
        <w:t>C1580 C1591 ) C1580_=_C1592( C1580 C1592 ) \nC1580_=_C1922( C1580 C1922 ) C1580_=_C2684( C1580 C2684 ) C1580_=_C2758( C1580 C2758 ) C1580_=_C2847( C1580 C2847 ) C1580_=_C3010( C1580 C3010 ) C1580_=_C3185( C1580 C3185 ) \nC1580_=_C5266( C1580 C5266 ) C1580_=_C5268( C1580 C5268 ) C1580_=_C5269( C1580 C5269 ) C1580_=_C5270( C1580 C5270 ) C1580_=_C5271( C1580 C5271 ) C1580_=_C5272( C1580 C5272 ) \nC1580_=_C5273( C1580 C5273 ) C1580_=_C5274( C1580 C5274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923( C1581 C1923 ) C1581_=_C2685( C1581 C2685 ) C1581_=_C2759( C1581 C2759 ) C1581_=_C2848( C1581 C2848 ) C1581_=_C3011( C1581 C3011 ) \nC1581_=_C3186( C1581 C3186 ) C1581_=_C5316( C1581 C5316 ) C1581_=_C5318( C1581 C5318 ) C1581_=_C5319( C1581 C5319 ) C1581_=_C5320( C1581 C5320 ) C1581_=_C5321( C1581 C5321 ) \nC1581_=_C5322( C1581 C5322 ) C1581_=_C5323( C1581 C5323 ) C1581_=_C5324( C1581 C5324 ) C1582_=_C1583( C1582 C1583 ) C1582_=_C1584( C1582 C1584 ) C1582_=_C1585( C1582 C1585 ) \nC1582_=_C1586( C1582 C1586 ) C1582_=_C1587( C1582 C1587 ) C1582_=_C1588( C1582 C1588 ) C1582_=_C1589( C1582 C1589 ) C1582_=_C1590( C1582 C1590 ) C1582_=_C1591( C1582 C1591 ) \nC1582_=_C1592( C1582 C1592 ) C1582_=_C1924( C1582 C1924 ) C1582_=_C2686( C1582 C2686 ) C1582_=_C2760( C1582 C2760 ) C1582_=_C2849( C1582 C2849 ) C1582_=_C3012( C1582 C3012 ) \nC1582_=_C3187( C1582 C3187 ) C1582_=_C5666( C1582 C5666 ) C1582_=_C5668( C1582 C5668 ) C1582_=_C5669( C1582 C5669 ) C1582_=_C5670( C1582 C5670 ) C1582_=_C5671( C1582 C5671 ) \nC1582_=_C5672( C1582 C5672 ) C1582_=_C5673( C1582 C5673 ) C1582_=_C5674( C1582 C5674 ) C1583_=_C1584( C1583 C1584 ) C1583_=_C1585( C1583 C1585 ) C1583_=_C1586( C1583 C1586 ) \nC1583_=_C1587( C1583 C1587 ) C1583_=_C1588( C1583 C1588 ) C1583_=_C1589( C1583 C1589 ) C1583_=_C1590( C1583 C1590 ) C1583_=_C1591( C1583 C1591 ) C1583_=_C1592( C1583 C1592 ) \nC1583_=_C1925( C1583 C1925 ) C1583_=_C2687( C1583 C2687 ) C1583_=_C2761( C1583 C2761 ) C1583_=_C2850( C1583 C2850 ) C1583_=_C3013( C1583 C3013 ) C1583_=_C3188( C1583 C3188 ) \nC1583_=_C5710( C1583 C5710 ) C1583_=_C5712( C1583 C5712 ) C1583_=_C5713( C1583 C5713 ) C1583_=_C5714( C1583 C5714 ) C1583_=_C5715( C1583 C5715 ) C1583_=_C5716( C1583 C5716 ) \nC1583_=_C5717( C1583 C5717 ) C1583_=_C5718( C1583 C5718 ) C1584_=_C1585( C1584 C1585 ) C1584_=_C1586( C1584 C1586 ) C1584_=_C1587( C1584 C1587 ) C1584_=_C1588( C1584 C1588 ) \nC1584_=_C1589( C1584 C1589 ) C1584_=_C1590( C1584 C1590 ) C1584_=_C1591( C1584 C1591 ) C1584_=_C1592( C1584 C1592 ) C1584_=_C1926( C1584 C1926 ) C1584_=_C2688( C1584 C2688 ) \nC1584_=_C2762( C1584 C2762 ) C1584_=_C2851( C1584 C2851 ) C1584_=_C3014( C1584 C3014 ) C1584_=_C3189( C1584 C3189 ) C1584_=_C3597( C1584 C3597 ) C1584_=_C4959( C1584 C4959 ) \nC1584_=_C5266( C1584 C5266 ) C1584_=_C5316( C1584 C5316 ) C1584_=_C5666( C1584 C5666 ) C1584_=_C5710( C1584 C5710 ) C1584_=_C6031( C1584 C6031 ) C1585_=_C1586( C1585 C1586 ) \nC1585_=_C1587( C1585 C1587 ) C1585_=_C1588( C1585 C1588 ) C1585_=_C1589( C1585 C1589 ) C1585_=_C1590( C1585 C1590 ) C1585_=_C1591( C1585 C1591 ) C1585_=_C1592( C1585 C1592 ) \nC1585_=_C1927( C1585 C1927 ) C1585_=_C2689( C1585 C2689 ) C1585_=_C2763( C1585 C2763 ) C1585_=_C2852( C1585 C2852 ) C1585_=_C3015( C1585 C3015 ) C1585_=_C3190( C1585 C3190 ) \nC1585_=_C6031( C1585 C6031 ) C1585_=_C6044( C1585 C6044 ) C1585_=_C6045( C1585 C6045 ) C1585_=_C6046( C1585 C6046 ) C1585_=_C6047( C1585 C6047 ) C1585_=_C6048( C1585 C6048 ) \nC1585_=_C6049( C1585 C6049 ) C1585_=_C6050( C1585 C6050 ) C1586_=_C1587( C1586 C1587 ) C1586_=_C1588( C1586 C1588 ) C1586_=_C1589( C1586 C1589 ) C1586_=_C1590( C1586 C1590 ) \nC1586_=_C1591( C1586 C1591 ) C1586_=_C1592( C1586 C1592 ) C1586_=_C1928( C1586 C1928 ) C1586_=_C2690( C1586 C2690 ) C1586_=_C2764( C1586 C2764 ) C1586_=_C2853( C1586 C2853 ) \nC1586_=_C3016( C1586 C3016 ) C1586_=_C3191( C1586 C3191 ) C1586_=_C3599( C1586 C3599 ) C1586_=_C4961( C1586 C4961 ) C1586_=_C5268( C1586 C5268 ) C1586_=_C5318( C1586 C5318 ) \nC1586_=_C5668( C1586 C5668 ) C1586_=_C5712( C1586 C5712 ) C1586_=_C6044( C1586 C6044 ) C1587_=_C1588( C1587 C1588 ) C1587_=_C1589( C1587 C1589 ) C1587_=_C1590( C1587 C1590 ) \nC1587_=_C1591( C1587 C1591 ) C1587_=_C1592( C1587 C1592 ) C1587_=_C1929( C1587 C1929 ) C1587_=_C2691( C1587 C2691 ) C1587_=_C2765( C1587 C2765 ) C1587_=_C2854( C1587 C2854 ) \nC1587_=_C3017( C1587 C3017 ) C1587_=_C3192( C1587 C3192 ) C1587_=_C3600( C1587 C3600 ) C1587_=_C4962( C1587 C4962 ) C1587_=_C5269( C1587 C5269 ) C1587_=_C5319( C1587 C5319 ) \nC1587_=_C5669( C1587 C5669 ) C1587_=_C5713( C1587 C5713 ) C1587_=_C6045( C1587 C6045 ) C1588_=_C1589( C1588 C1589 ) C1588_=_C1590( C1588 C1590 ) C1588_=_C1591( C1588 C1591 ) \nC1588_=_C1592( C1588 C1592 ) C1588_=_C1930( C1588 C1930 ) C1588_=_C2692( C1588 C2692 ) C1588_=_C2766( C1588 C2766 ) C1588_=_C2855( C1588 C2855 ) C1588_=_C3018( C1588 C3018 ) \nC1588_=_C3193( C1588 C3193 ) C1588_=_C3601( C1588 C3601 ) C1588_=_C4963( C1588 C4963 ) C1588_=_C5270( C1588 C5270 ) C1588_=_C5320( C1588 C5320 ) C1588_=_C5670( C1588 C5670 ) \nC1588_=_C5714( C1588 C5714 ) C1588_=_C6046( C1588 C6046 ) C1589_=_C1590( C1589 C1590 ) C1589_=_C1591( C1589 C1591 ) C1589_=_C1592( C1589 C1592 ) C1589_=_C1931( C1589 C1931 ) \nC1589_=_C2693( C1589 C2693 ) C1589_=_C2767( C1589 C2767 ) C1589_=_C2856( C1589 C2856 ) C1589_=_C3019( C1589 C3019 ) C1589_=_C3194( C1589 C3194 ) C1589_=_C3602( C1589 C3602 ) \nC1589_=_C4964( C1589 C4964 ) C1589_=_C5271( C1589 C5271 ) C1589_=_C5321( C1589 C5321 ) C1589_=_C5671( C1589 C5671 ) C1589_=_C5715( C1589 C5715 ) C1589_=_C6047( C1589 C6047 ) \nC1590_=_C1591( C1590 C1591 ) C1590_=_C1592( C1590 C1592 ) C1590_=_C1932( C1590 C1932 ) C1590_=_C2694( C1590 C2694 ) C1590_=_C2768( C1590 C2768 ) C1590_=_C2857( C1590 C2857 ) \nC1590_=_C3020( C1590 C3020 ) C1590_=_C3195( C1590 C3195 ) C1590_=_C3603( C1590 C3603 ) C1590_=_C4965( C1590 C4965 ) C1590_=_C5272( C1590 C5272 ) C1590_=_C5322( C1590 C5322 ) \nC1590_=_C5672( C1590 C5672 ) C1590_=_C5716( C1590 C5716 ) C1590_=_C6048( C1590 C6048 ) C1591_=_C1592( C1591 C1592 ) C1591_=_C1933( C1591 C1933 ) C1591_=_C2695( C1591 C2695 ) \nC1591_=_C2769( C1591 C2769 ) C1591_=_C2858( C1591 C2858 ) C1591_=_C3021( C1591 C3021 ) C1591_=_C3196( C1591 C3196 ) C1591_=_C3604( C1591 C3604 ) C1591_=_C4966( C1591 C4966 ) \nC1591_=_C5273( C1591 C5273 ) C1591_=_C5323( C1591 C5323 ) C1591_=_C5673( C1591 C5673 ) C1591_=_C5717( C1591 C5717 ) C1591_=_C6049( C1591 C6049 ) C1592_=_C1934( C1592 C1934 ) \nC1592_=_C2696( C1592 C2696 ) C1592_=_C2770( C1592 C2770 ) C1592_=_C2859( C1592 C2859 ) C1592_=_C3022( C1592 C3022 ) C1592_=_C3197( C1592 C3197 ) C1592_=_C3605( C1592 C3605 ) \nC1592_=_C4967( C1592 C4967 ) C1592_=_C5274( C1592 C5274 ) C1592_=_C5324( C1592 C5324 ) C1592_=_C5674( C1592 C5674 ) C1592_=_C5718( C1592 C5718 ) C1592_=_C6050( C1592 C6050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2682( C1920 C2682 ) C1920_=_C2756( C1920 C2756 ) C1920_=_C2845( C1920 C2845 ) C1920_=_C3008( C1920 C3008 ) \nC1920_=_C3183( C1920 C3183 ) C1920_=_C3597( C1920 C3597 ) C1920_=_C3599( C1920 C3599 ) C1920_=_C3600( C1920 C3600 ) C1920_=_C3601( C1920 C3601 ) C1920_=_C3602( C1920 C3602 ) \nC1920_=_C3603( C1920 C3603 ) C1920_=_C3604( C1920 C3604 ) C1920_=_C3605( C1920 C3605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2683( C1921 C2683 ) C1921_=_C2757( C1921 C2757 ) \nC1921_=_C2846( C1921 C2846 ) C1921_=_C3009( C1921 C3009 ) C1921_=_C3184( C1921 C3184 ) C1921_=_C4959( C1921 C4959 ) C1921_=_C4961( C1921 C4961 ) C1921_=_C4962( C1921 C4962 ) \nC1921_=_C4963( C1921 C4963 ) C1921_=_C4964( C1921 C4964 ) C1921_=_C4965( C1921 C4965 ) C1921_=_C4966( C1921 C4966 ) C1921_=_C4967( C1921 C4967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2_=_C1934( C1922 C1934 ) C1922_=_C2684( C1922 C2684 ) \nC1922_=_C2758( C1922 C2758 ) C1922_=_C2847( C1922 C2847 ) C1922_=_C3010( C1922 C3010 ) C1922_=_C3185( C1922 C3185 ) C1922_=_C5266( C1922 C5266 ) C1922_=_C5268( C1922 C5268 ) \nC1922_=_C5269( C1922 C5269 ) C1922_=_C5270( C1922 C5270 ) C1922_=_C5271( C1922 C5271 ) C1922_=_C5272( C1922 C5272 ) C1922_=_C5273( C1922 C5273 ) C1922_=_C5274( C1922 C5274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2685( C1923 C2685 ) \nC1923_=_C2759( C1923 C2759 ) C1923_=_C2848( C1923 C2848 ) C1923_=_C3011( C1923 C3011 ) C1923_=_C3186( C1923 C3186 ) C1923_=_C5316( C1923 C5316 ) C1923_=_C5318( C1923 C5318 ) \nC1923_=_C5319(</w:t>
      </w:r>
    </w:p>
    <w:p>
      <w:pPr>
        <w:pStyle w:val="PreformattedText"/>
        <w:bidi w:val="0"/>
        <w:spacing w:before="0" w:after="0"/>
        <w:jc w:val="left"/>
        <w:rPr/>
      </w:pPr>
      <w:r>
        <w:rPr/>
        <w:t xml:space="preserve"> </w:t>
      </w:r>
      <w:r>
        <w:rPr/>
        <w:t>C1923 C5319 ) C1923_=_C5320( C1923 C5320 ) C1923_=_C5321( C1923 C5321 ) C1923_=_C5322( C1923 C5322 ) C1923_=_C5323( C1923 C5323 ) C1923_=_C5324( C1923 C5324 ) \nC1924_=_C1925( C1924 C1925 ) C1924_=_C1926( C1924 C1926 ) C1924_=_C1927( C1924 C1927 ) C1924_=_C1928( C1924 C1928 ) C1924_=_C1929( C1924 C1929 ) C1924_=_C1930( C1924 C1930 ) \nC1924_=_C1931( C1924 C1931 ) C1924_=_C1932( C1924 C1932 ) C1924_=_C1933( C1924 C1933 ) C1924_=_C1934( C1924 C1934 ) C1924_=_C2686( C1924 C2686 ) C1924_=_C2760( C1924 C2760 ) \nC1924_=_C2849( C1924 C2849 ) C1924_=_C3012( C1924 C3012 ) C1924_=_C3187( C1924 C3187 ) C1924_=_C5666( C1924 C5666 ) C1924_=_C5668( C1924 C5668 ) C1924_=_C5669( C1924 C5669 ) \nC1924_=_C5670( C1924 C5670 ) C1924_=_C5671( C1924 C5671 ) C1924_=_C5672( C1924 C5672 ) C1924_=_C5673( C1924 C5673 ) C1924_=_C5674( C1924 C5674 ) C1925_=_C1926( C1925 C1926 ) \nC1925_=_C1927( C1925 C1927 ) C1925_=_C1928( C1925 C1928 ) C1925_=_C1929( C1925 C1929 ) C1925_=_C1930( C1925 C1930 ) C1925_=_C1931( C1925 C1931 ) C1925_=_C1932( C1925 C1932 ) \nC1925_=_C1933( C1925 C1933 ) C1925_=_C1934( C1925 C1934 ) C1925_=_C2687( C1925 C2687 ) C1925_=_C2761( C1925 C2761 ) C1925_=_C2850( C1925 C2850 ) C1925_=_C3013( C1925 C3013 ) \nC1925_=_C3188( C1925 C3188 ) C1925_=_C5710( C1925 C5710 ) C1925_=_C5712( C1925 C5712 ) C1925_=_C5713( C1925 C5713 ) C1925_=_C5714( C1925 C5714 ) C1925_=_C5715( C1925 C5715 ) \nC1925_=_C5716( C1925 C5716 ) C1925_=_C5717( C1925 C5717 ) C1925_=_C5718( C1925 C5718 ) C1926_=_C1927( C1926 C1927 ) C1926_=_C1928( C1926 C1928 ) C1926_=_C1929( C1926 C1929 ) \nC1926_=_C1930( C1926 C1930 ) C1926_=_C1931( C1926 C1931 ) C1926_=_C1932( C1926 C1932 ) C1926_=_C1933( C1926 C1933 ) C1926_=_C1934( C1926 C1934 ) C1926_=_C2688( C1926 C2688 ) \nC1926_=_C2762( C1926 C2762 ) C1926_=_C2851( C1926 C2851 ) C1926_=_C3014( C1926 C3014 ) C1926_=_C3189( C1926 C3189 ) C1926_=_C3597( C1926 C3597 ) C1926_=_C4959( C1926 C4959 ) \nC1926_=_C5266( C1926 C5266 ) C1926_=_C5316( C1926 C5316 ) C1926_=_C5666( C1926 C5666 ) C1926_=_C5710( C1926 C5710 ) C1926_=_C6031( C1926 C6031 ) C1927_=_C1928( C1927 C1928 ) \nC1927_=_C1929( C1927 C1929 ) C1927_=_C1930( C1927 C1930 ) C1927_=_C1931( C1927 C1931 ) C1927_=_C1932( C1927 C1932 ) C1927_=_C1933( C1927 C1933 ) C1927_=_C1934( C1927 C1934 ) \nC1927_=_C2689( C1927 C2689 ) C1927_=_C2763( C1927 C2763 ) C1927_=_C2852( C1927 C2852 ) C1927_=_C3015( C1927 C3015 ) C1927_=_C3190( C1927 C3190 ) C1927_=_C6031( C1927 C6031 ) \nC1927_=_C6044( C1927 C6044 ) C1927_=_C6045( C1927 C6045 ) C1927_=_C6046( C1927 C6046 ) C1927_=_C6047( C1927 C6047 ) C1927_=_C6048( C1927 C6048 ) C1927_=_C6049( C1927 C6049 ) \nC1927_=_C6050( C1927 C6050 ) C1928_=_C1929( C1928 C1929 ) C1928_=_C1930( C1928 C1930 ) C1928_=_C1931( C1928 C1931 ) C1928_=_C1932( C1928 C1932 ) C1928_=_C1933( C1928 C1933 ) \nC1928_=_C1934( C1928 C1934 ) C1928_=_C2690( C1928 C2690 ) C1928_=_C2764( C1928 C2764 ) C1928_=_C2853( C1928 C2853 ) C1928_=_C3016( C1928 C3016 ) C1928_=_C3191( C1928 C3191 ) \nC1928_=_C3599( C1928 C3599 ) C1928_=_C4961( C1928 C4961 ) C1928_=_C5268( C1928 C5268 ) C1928_=_C5318( C1928 C5318 ) C1928_=_C5668( C1928 C5668 ) C1928_=_C5712( C1928 C5712 ) \nC1928_=_C6044( C1928 C6044 ) C1929_=_C1930( C1929 C1930 ) C1929_=_C1931( C1929 C1931 ) C1929_=_C1932( C1929 C1932 ) C1929_=_C1933( C1929 C1933 ) C1929_=_C1934( C1929 C1934 ) \nC1929_=_C2691( C1929 C2691 ) C1929_=_C2765( C1929 C2765 ) C1929_=_C2854( C1929 C2854 ) C1929_=_C3017( C1929 C3017 ) C1929_=_C3192( C1929 C3192 ) C1929_=_C3600( C1929 C3600 ) \nC1929_=_C4962( C1929 C4962 ) C1929_=_C5269( C1929 C5269 ) C1929_=_C5319( C1929 C5319 ) C1929_=_C5669( C1929 C5669 ) C1929_=_C5713( C1929 C5713 ) C1929_=_C6045( C1929 C6045 ) \nC1930_=_C1931( C1930 C1931 ) C1930_=_C1932( C1930 C1932 ) C1930_=_C1933( C1930 C1933 ) C1930_=_C1934( C1930 C1934 ) C1930_=_C2692( C1930 C2692 ) C1930_=_C2766( C1930 C2766 ) \nC1930_=_C2855( C1930 C2855 ) C1930_=_C3018( C1930 C3018 ) C1930_=_C3193( C1930 C3193 ) C1930_=_C3601( C1930 C3601 ) C1930_=_C4963( C1930 C4963 ) C1930_=_C5270( C1930 C5270 ) \nC1930_=_C5320( C1930 C5320 ) C1930_=_C5670( C1930 C5670 ) C1930_=_C5714( C1930 C5714 ) C1930_=_C6046( C1930 C6046 ) C1931_=_C1932( C1931 C1932 ) C1931_=_C1933( C1931 C1933 ) \nC1931_=_C1934( C1931 C1934 ) C1931_=_C2693( C1931 C2693 ) C1931_=_C2767( C1931 C2767 ) C1931_=_C2856( C1931 C2856 ) C1931_=_C3019( C1931 C3019 ) C1931_=_C3194( C1931 C3194 ) \nC1931_=_C3602( C1931 C3602 ) C1931_=_C4964( C1931 C4964 ) C1931_=_C5271( C1931 C5271 ) C1931_=_C5321( C1931 C5321 ) C1931_=_C5671( C1931 C5671 ) C1931_=_C5715( C1931 C5715 ) \nC1931_=_C6047( C1931 C6047 ) C1932_=_C1933( C1932 C1933 ) C1932_=_C1934( C1932 C1934 ) C1932_=_C2694( C1932 C2694 ) C1932_=_C2768( C1932 C2768 ) C1932_=_C2857( C1932 C2857 ) \nC1932_=_C3020( C1932 C3020 ) C1932_=_C3195( C1932 C3195 ) C1932_=_C3603( C1932 C3603 ) C1932_=_C4965( C1932 C4965 ) C1932_=_C5272( C1932 C5272 ) C1932_=_C5322( C1932 C5322 ) \nC1932_=_C5672( C1932 C5672 ) C1932_=_C5716( C1932 C5716 ) C1932_=_C6048( C1932 C6048 ) C1933_=_C1934( C1933 C1934 ) C1933_=_C2695( C1933 C2695 ) C1933_=_C2769( C1933 C2769 ) \nC1933_=_C2858( C1933 C2858 ) C1933_=_C3021( C1933 C3021 ) C1933_=_C3196( C1933 C3196 ) C1933_=_C3604( C1933 C3604 ) C1933_=_C4966( C1933 C4966 ) C1933_=_C5273( C1933 C5273 ) \nC1933_=_C5323( C1933 C5323 ) C1933_=_C5673( C1933 C5673 ) C1933_=_C5717( C1933 C5717 ) C1933_=_C6049( C1933 C6049 ) C1934_=_C2696( C1934 C2696 ) C1934_=_C2770( C1934 C2770 ) \nC1934_=_C2859( C1934 C2859 ) C1934_=_C3022( C1934 C3022 ) C1934_=_C3197( C1934 C3197 ) C1934_=_C3605( C1934 C3605 ) C1934_=_C4967( C1934 C4967 ) C1934_=_C5274( C1934 C5274 ) \nC1934_=_C5324( C1934 C5324 ) C1934_=_C5674( C1934 C5674 ) C1934_=_C5718( C1934 C5718 ) C1934_=_C6050( C1934 C6050 ) C2682_=_C2683( C2682 C2683 ) C2682_=_C2684( C2682 C2684 ) \nC2682_=_C2685( C2682 C2685 ) C2682_=_C2686( C2682 C2686 ) C2682_=_C2687( C2682 C2687 ) C2682_=_C2688( C2682 C2688 ) C2682_=_C2689( C2682 C2689 ) C2682_=_C2690( C2682 C2690 ) \nC2682_=_C2691( C2682 C2691 ) C2682_=_C2692( C2682 C2692 ) C2682_=_C2693( C2682 C2693 ) C2682_=_C2694( C2682 C2694 ) C2682_=_C2695( C2682 C2695 ) C2682_=_C2696( C2682 C2696 ) \nC2682_=_C2756( C2682 C2756 ) C2682_=_C2845( C2682 C2845 ) C2682_=_C3008( C2682 C3008 ) C2682_=_C3183( C2682 C3183 ) C2682_=_C3597( C2682 C3597 ) C2682_=_C3599( C2682 C3599 ) \nC2682_=_C3600( C2682 C3600 ) C2682_=_C3601( C2682 C3601 ) C2682_=_C3602( C2682 C3602 ) C2682_=_C3603( C2682 C3603 ) C2682_=_C3604( C2682 C3604 ) C2682_=_C3605( C2682 C3605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3_=_C2695( C2683 C2695 ) \nC2683_=_C2696( C2683 C2696 ) C2683_=_C2757( C2683 C2757 ) C2683_=_C2846( C2683 C2846 ) C2683_=_C3009( C2683 C3009 ) C2683_=_C3184( C2683 C3184 ) C2683_=_C4959( C2683 C4959 ) \nC2683_=_C4961( C2683 C4961 ) C2683_=_C4962( C2683 C4962 ) C2683_=_C4963( C2683 C4963 ) C2683_=_C4964( C2683 C4964 ) C2683_=_C4965( C2683 C4965 ) C2683_=_C4966( C2683 C4966 ) \nC2683_=_C4967( C2683 C4967 ) C2684_=_C2685( C2684 C2685 ) C2684_=_C2686( C2684 C2686 ) C2684_=_C2687( C2684 C2687 ) C2684_=_C2688( C2684 C2688 ) C2684_=_C2689( C2684 C2689 ) \nC2684_=_C2690( C2684 C2690 ) C2684_=_C2691( C2684 C2691 ) C2684_=_C2692( C2684 C2692 ) C2684_=_C2693( C2684 C2693 ) C2684_=_C2694( C2684 C2694 ) C2684_=_C2695( C2684 C2695 ) \nC2684_=_C2696( C2684 C2696 ) C2684_=_C2758( C2684 C2758 ) C2684_=_C2847( C2684 C2847 ) C2684_=_C3010( C2684 C3010 ) C2684_=_C3185( C2684 C3185 ) C2684_=_C5266( C2684 C5266 ) \nC2684_=_C5268( C2684 C5268 ) C2684_=_C5269( C2684 C5269 ) C2684_=_C5270( C2684 C5270 ) C2684_=_C5271( C2684 C5271 ) C2684_=_C5272( C2684 C5272 ) C2684_=_C5273( C2684 C5273 ) \nC2684_=_C5274( C2684 C5274 )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5_=_C2759( C2685 C2759 ) C2685_=_C2848( C2685 C2848 ) C2685_=_C3011( C2685 C3011 ) C2685_=_C3186( C2685 C3186 ) C2685_=_C5316( C2685 C5316 ) C2685_=_C5318( C2685 C5318 ) \nC2685_=_C5319( C2685 C5319 ) C2685_=_C5320( C2685 C5320 ) C2685_=_C5321( C2685 C5321 ) C2685_=_C5322( C2685 C5322 ) C2685_=_C5323( C2685 C5323 ) C2685_=_C5324( C2685 C5324 ) \nC2686_=_C2687( C2686 C2687 ) C2686_=_C2688( C2686 C2688 ) C2686_=_C2689( C2686 C2689 ) C2686_=_C2690( C2686 C2690 ) C2686_=_C2691( C2686 C2691 ) C2686_=_C2692( C2686 C2692 ) \nC2686_=_C2693( C2686 C2693 ) C2686_=_C2694( C2686 C2694 ) C2686_=_C2695( C2686 C2695 ) C2686_=_C2696( C2686 C2696 ) C2686_=_C2760( C2686 C2760 ) C2686_=_C2849( C2686 C2849 ) \nC2686_=_C3012( C2686 C3012 ) C2686_=_C3187( C2686 C3187 ) C2686_=_C5666( C2686 C5666 ) C2686_=_C5668( C2686 C5668 ) C2686_=_C5669( C2686 C5669 ) C2686_=_C5670( C2686 C5670 ) \nC2686_=_C5671( C2686 C5671 ) C2686_=_C5672( C2686 C5672 ) C2686_=_C5673( C2686 C5673 ) C2686_=_C5674( C2686 C5674 ) C2687_=_C2688( C2687 C2688 ) C2687_=_C2689( C2687 C2689 ) \nC2687_=_C2690( C2687 C2690 ) C2687_=_C2691( C2687 C2691 ) C2687_=_C2692( C2687 C2692 ) C2687_=_C2693( C2687 C2693 ) C2687_=_C2694( C2687 C2694 ) C2687_=_C2695( C2687 C2695 ) \nC2687_=_C2696( C2687 C2696 ) C2687_=_C2761( C2687 C2761 ) C2687_=_C2850( C2687 C2850 ) C2687_=_C3013( C2687 C3013 ) C2687_=_C3188( C2687 C3188 ) C2687_=_C5710( C2687 C5710 ) \nC2687_=_C5712( C2687 C5712 ) C2687_=_C5713( C2687 C5713 ) C2687_=_C5714( C2687 C5714 ) C2687_=_C5715( C2687 C5715 ) C2687_=_C5716( C2687 C5716 ) C2687_=_C5717( C2687 C5717 ) \nC2687_=_C5718( C2687 C5718 ) C2688_=_C2689( C2688 C2689 ) C2688_=_C2690(</w:t>
      </w:r>
    </w:p>
    <w:p>
      <w:pPr>
        <w:pStyle w:val="PreformattedText"/>
        <w:bidi w:val="0"/>
        <w:spacing w:before="0" w:after="0"/>
        <w:jc w:val="left"/>
        <w:rPr/>
      </w:pPr>
      <w:r>
        <w:rPr/>
        <w:t xml:space="preserve"> </w:t>
      </w:r>
      <w:r>
        <w:rPr/>
        <w:t>C2688 C2690 ) C2688_=_C2691( C2688 C2691 ) C2688_=_C2692( C2688 C2692 ) C2688_=_C2693( C2688 C2693 ) \nC2688_=_C2694( C2688 C2694 ) C2688_=_C2695( C2688 C2695 ) C2688_=_C2696( C2688 C2696 ) C2688_=_C2762( C2688 C2762 ) C2688_=_C2851( C2688 C2851 ) C2688_=_C3014( C2688 C3014 ) \nC2688_=_C3189( C2688 C3189 ) C2688_=_C3597( C2688 C3597 ) C2688_=_C4959( C2688 C4959 ) C2688_=_C5266( C2688 C5266 ) C2688_=_C5316( C2688 C5316 ) C2688_=_C5666( C2688 C5666 ) \nC2688_=_C5710( C2688 C5710 ) C2688_=_C6031( C2688 C6031 ) C2689_=_C2690( C2689 C2690 ) C2689_=_C2691( C2689 C2691 ) C2689_=_C2692( C2689 C2692 ) C2689_=_C2693( C2689 C2693 ) \nC2689_=_C2694( C2689 C2694 ) C2689_=_C2695( C2689 C2695 ) C2689_=_C2696( C2689 C2696 ) C2689_=_C2763( C2689 C2763 ) C2689_=_C2852( C2689 C2852 ) C2689_=_C3015( C2689 C3015 ) \nC2689_=_C3190( C2689 C3190 ) C2689_=_C6031( C2689 C6031 ) C2689_=_C6044( C2689 C6044 ) C2689_=_C6045( C2689 C6045 ) C2689_=_C6046( C2689 C6046 ) C2689_=_C6047( C2689 C6047 ) \nC2689_=_C6048( C2689 C6048 ) C2689_=_C6049( C2689 C6049 ) C2689_=_C6050( C2689 C6050 ) C2690_=_C2691( C2690 C2691 ) C2690_=_C2692( C2690 C2692 ) C2690_=_C2693( C2690 C2693 ) \nC2690_=_C2694( C2690 C2694 ) C2690_=_C2695( C2690 C2695 ) C2690_=_C2696( C2690 C2696 ) C2690_=_C2764( C2690 C2764 ) C2690_=_C2853( C2690 C2853 ) C2690_=_C3016( C2690 C3016 ) \nC2690_=_C3191( C2690 C3191 ) C2690_=_C3599( C2690 C3599 ) C2690_=_C4961( C2690 C4961 ) C2690_=_C5268( C2690 C5268 ) C2690_=_C5318( C2690 C5318 ) C2690_=_C5668( C2690 C5668 ) \nC2690_=_C5712( C2690 C5712 ) C2690_=_C6044( C2690 C6044 ) C2691_=_C2692( C2691 C2692 ) C2691_=_C2693( C2691 C2693 ) C2691_=_C2694( C2691 C2694 ) C2691_=_C2695( C2691 C2695 ) \nC2691_=_C2696( C2691 C2696 ) C2691_=_C2765( C2691 C2765 ) C2691_=_C2854( C2691 C2854 ) C2691_=_C3017( C2691 C3017 ) C2691_=_C3192( C2691 C3192 ) C2691_=_C3600( C2691 C3600 ) \nC2691_=_C4962( C2691 C4962 ) C2691_=_C5269( C2691 C5269 ) C2691_=_C5319( C2691 C5319 ) C2691_=_C5669( C2691 C5669 ) C2691_=_C5713( C2691 C5713 ) C2691_=_C6045( C2691 C6045 ) \nC2692_=_C2693( C2692 C2693 ) C2692_=_C2694( C2692 C2694 ) C2692_=_C2695( C2692 C2695 ) C2692_=_C2696( C2692 C2696 ) C2692_=_C2766( C2692 C2766 ) C2692_=_C2855( C2692 C2855 ) \nC2692_=_C3018( C2692 C3018 ) C2692_=_C3193( C2692 C3193 ) C2692_=_C3601( C2692 C3601 ) C2692_=_C4963( C2692 C4963 ) C2692_=_C5270( C2692 C5270 ) C2692_=_C5320( C2692 C5320 ) \nC2692_=_C5670( C2692 C5670 ) C2692_=_C5714( C2692 C5714 ) C2692_=_C6046( C2692 C6046 ) C2693_=_C2694( C2693 C2694 ) C2693_=_C2695( C2693 C2695 ) C2693_=_C2696( C2693 C2696 ) \nC2693_=_C2767( C2693 C2767 ) C2693_=_C2856( C2693 C2856 ) C2693_=_C3019( C2693 C3019 ) C2693_=_C3194( C2693 C3194 ) C2693_=_C3602( C2693 C3602 ) C2693_=_C4964( C2693 C4964 ) \nC2693_=_C5271( C2693 C5271 ) C2693_=_C5321( C2693 C5321 ) C2693_=_C5671( C2693 C5671 ) C2693_=_C5715( C2693 C5715 ) C2693_=_C6047( C2693 C6047 ) C2694_=_C2695( C2694 C2695 ) \nC2694_=_C2696( C2694 C2696 ) C2694_=_C2768( C2694 C2768 ) C2694_=_C2857( C2694 C2857 ) C2694_=_C3020( C2694 C3020 ) C2694_=_C3195( C2694 C3195 ) C2694_=_C3603( C2694 C3603 ) \nC2694_=_C4965( C2694 C4965 ) C2694_=_C5272( C2694 C5272 ) C2694_=_C5322( C2694 C5322 ) C2694_=_C5672( C2694 C5672 ) C2694_=_C5716( C2694 C5716 ) C2694_=_C6048( C2694 C6048 ) \nC2695_=_C2696( C2695 C2696 ) C2695_=_C2769( C2695 C2769 ) C2695_=_C2858( C2695 C2858 ) C2695_=_C3021( C2695 C3021 ) C2695_=_C3196( C2695 C3196 ) C2695_=_C3604( C2695 C3604 ) \nC2695_=_C4966( C2695 C4966 ) C2695_=_C5273( C2695 C5273 ) C2695_=_C5323( C2695 C5323 ) C2695_=_C5673( C2695 C5673 ) C2695_=_C5717( C2695 C5717 ) C2695_=_C6049( C2695 C6049 ) \nC2696_=_C2770( C2696 C2770 ) C2696_=_C2859( C2696 C2859 ) C2696_=_C3022( C2696 C3022 ) C2696_=_C3197( C2696 C3197 ) C2696_=_C3605( C2696 C3605 ) C2696_=_C4967( C2696 C4967 ) \nC2696_=_C5274( C2696 C5274 ) C2696_=_C5324( C2696 C5324 ) C2696_=_C5674( C2696 C5674 ) C2696_=_C5718( C2696 C5718 ) C2696_=_C6050( C2696 C6050 ) C2756_=_C2757( C2756 C2757 ) \nC2756_=_C2758( C2756 C2758 ) C2756_=_C2759( C2756 C2759 ) C2756_=_C2760( C2756 C2760 ) C2756_=_C2761( C2756 C2761 ) C2756_=_C2762( C2756 C2762 ) C2756_=_C2763( C2756 C2763 ) \nC2756_=_C2764( C2756 C2764 ) C2756_=_C2765( C2756 C2765 ) C2756_=_C2766( C2756 C2766 ) C2756_=_C2767( C2756 C2767 ) C2756_=_C2768( C2756 C2768 ) C2756_=_C2769( C2756 C2769 ) \nC2756_=_C2770( C2756 C2770 ) C2756_=_C2845( C2756 C2845 ) C2756_=_C3008( C2756 C3008 ) C2756_=_C3183( C2756 C3183 ) C2756_=_C3597( C2756 C3597 ) C2756_=_C3599( C2756 C3599 ) \nC2756_=_C3600( C2756 C3600 ) C2756_=_C3601( C2756 C3601 ) C2756_=_C3602( C2756 C3602 ) C2756_=_C3603( C2756 C3603 ) C2756_=_C3604( C2756 C3604 ) C2756_=_C3605( C2756 C3605 ) \nC2757_=_C2758( C2757 C2758 ) C2757_=_C2759( C2757 C2759 ) C2757_=_C2760( C2757 C2760 ) C2757_=_C2761( C2757 C2761 ) C2757_=_C2762( C2757 C2762 ) C2757_=_C2763( C2757 C2763 ) \nC2757_=_C2764( C2757 C2764 ) C2757_=_C2765( C2757 C2765 ) C2757_=_C2766( C2757 C2766 ) C2757_=_C2767( C2757 C2767 ) C2757_=_C2768( C2757 C2768 ) C2757_=_C2769( C2757 C2769 ) \nC2757_=_C2770( C2757 C2770 ) C2757_=_C2846( C2757 C2846 ) C2757_=_C3009( C2757 C3009 ) C2757_=_C3184( C2757 C3184 ) C2757_=_C4959( C2757 C4959 ) C2757_=_C4961( C2757 C4961 ) \nC2757_=_C4962( C2757 C4962 ) C2757_=_C4963( C2757 C4963 ) C2757_=_C4964( C2757 C4964 ) C2757_=_C4965( C2757 C4965 ) C2757_=_C4966( C2757 C4966 ) C2757_=_C4967( C2757 C4967 ) \nC2758_=_C2759( C2758 C2759 ) C2758_=_C2760( C2758 C2760 ) C2758_=_C2761( C2758 C2761 ) C2758_=_C2762( C2758 C2762 ) C2758_=_C2763( C2758 C2763 ) C2758_=_C2764( C2758 C2764 ) \nC2758_=_C2765( C2758 C2765 ) C2758_=_C2766( C2758 C2766 ) C2758_=_C2767( C2758 C2767 ) C2758_=_C2768( C2758 C2768 ) C2758_=_C2769( C2758 C2769 ) C2758_=_C2770( C2758 C2770 ) \nC2758_=_C2847( C2758 C2847 ) C2758_=_C3010( C2758 C3010 ) C2758_=_C3185( C2758 C3185 ) C2758_=_C5266( C2758 C5266 ) C2758_=_C5268( C2758 C5268 ) C2758_=_C5269( C2758 C5269 ) \nC2758_=_C5270( C2758 C5270 ) C2758_=_C5271( C2758 C5271 ) C2758_=_C5272( C2758 C5272 ) C2758_=_C5273( C2758 C5273 ) C2758_=_C5274( C2758 C5274 ) C2759_=_C2760( C2759 C2760 ) \nC2759_=_C2761( C2759 C2761 ) C2759_=_C2762( C2759 C2762 ) C2759_=_C2763( C2759 C2763 ) C2759_=_C2764( C2759 C2764 ) C2759_=_C2765( C2759 C2765 ) C2759_=_C2766( C2759 C2766 ) \nC2759_=_C2767( C2759 C2767 ) C2759_=_C2768( C2759 C2768 ) C2759_=_C2769( C2759 C2769 ) C2759_=_C2770( C2759 C2770 ) C2759_=_C2848( C2759 C2848 ) C2759_=_C3011( C2759 C3011 ) \nC2759_=_C3186( C2759 C3186 ) C2759_=_C5316( C2759 C5316 ) C2759_=_C5318( C2759 C5318 ) C2759_=_C5319( C2759 C5319 ) C2759_=_C5320( C2759 C5320 ) C2759_=_C5321( C2759 C5321 ) \nC2759_=_C5322( C2759 C5322 ) C2759_=_C5323( C2759 C5323 ) C2759_=_C5324( C2759 C5324 ) C2760_=_C2761( C2760 C2761 ) C2760_=_C2762( C2760 C2762 ) C2760_=_C2763( C2760 C2763 ) \nC2760_=_C2764( C2760 C2764 ) C2760_=_C2765( C2760 C2765 ) C2760_=_C2766( C2760 C2766 ) C2760_=_C2767( C2760 C2767 ) C2760_=_C2768( C2760 C2768 ) C2760_=_C2769( C2760 C2769 ) \nC2760_=_C2770( C2760 C2770 ) C2760_=_C2849( C2760 C2849 ) C2760_=_C3012( C2760 C3012 ) C2760_=_C3187( C2760 C3187 ) C2760_=_C5666( C2760 C5666 ) C2760_=_C5668( C2760 C5668 ) \nC2760_=_C5669( C2760 C5669 ) C2760_=_C5670( C2760 C5670 ) C2760_=_C5671( C2760 C5671 ) C2760_=_C5672( C2760 C5672 ) C2760_=_C5673( C2760 C5673 ) C2760_=_C5674( C2760 C5674 ) \nC2761_=_C2762( C2761 C2762 ) C2761_=_C2763( C2761 C2763 ) C2761_=_C2764( C2761 C2764 ) C2761_=_C2765( C2761 C2765 ) C2761_=_C2766( C2761 C2766 ) C2761_=_C2767( C2761 C2767 ) \nC2761_=_C2768( C2761 C2768 ) C2761_=_C2769( C2761 C2769 ) C2761_=_C2770( C2761 C2770 ) C2761_=_C2850( C2761 C2850 ) C2761_=_C3013( C2761 C3013 ) C2761_=_C3188( C2761 C3188 ) \nC2761_=_C5710( C2761 C5710 ) C2761_=_C5712( C2761 C5712 ) C2761_=_C5713( C2761 C5713 ) C2761_=_C5714( C2761 C5714 ) C2761_=_C5715( C2761 C5715 ) C2761_=_C5716( C2761 C5716 ) \nC2761_=_C5717( C2761 C5717 ) C2761_=_C5718( C2761 C5718 ) C2762_=_C2763( C2762 C2763 ) C2762_=_C2764( C2762 C2764 ) C2762_=_C2765( C2762 C2765 ) C2762_=_C2766( C2762 C2766 ) \nC2762_=_C2767( C2762 C2767 ) C2762_=_C2768( C2762 C2768 ) C2762_=_C2769( C2762 C2769 ) C2762_=_C2770( C2762 C2770 ) C2762_=_C2851( C2762 C2851 ) C2762_=_C3014( C2762 C3014 ) \nC2762_=_C3189( C2762 C3189 ) C2762_=_C3597( C2762 C3597 ) C2762_=_C4959( C2762 C4959 ) C2762_=_C5266( C2762 C5266 ) C2762_=_C5316( C2762 C5316 ) C2762_=_C5666( C2762 C5666 ) \nC2762_=_C5710( C2762 C5710 ) C2762_=_C6031( C2762 C6031 ) C2763_=_C2764( C2763 C2764 ) C2763_=_C2765( C2763 C2765 ) C2763_=_C2766( C2763 C2766 ) C2763_=_C2767( C2763 C2767 ) \nC2763_=_C2768( C2763 C2768 ) C2763_=_C2769( C2763 C2769 ) C2763_=_C2770( C2763 C2770 ) C2763_=_C2852( C2763 C2852 ) C2763_=_C3015( C2763 C3015 ) C2763_=_C3190( C2763 C3190 ) \nC2763_=_C6031( C2763 C6031 ) C2763_=_C6044( C2763 C6044 ) C2763_=_C6045( C2763 C6045 ) C2763_=_C6046( C2763 C6046 ) C2763_=_C6047( C2763 C6047 ) C2763_=_C6048( C2763 C6048 ) \nC2763_=_C6049( C2763 C6049 ) C2763_=_C6050( C2763 C6050 ) C2764_=_C2765( C2764 C2765 ) C2764_=_C2766( C2764 C2766 ) C2764_=_C2767( C2764 C2767 ) C2764_=_C2768( C2764 C2768 ) \nC2764_=_C2769( C2764 C2769 ) C2764_=_C2770( C2764 C2770 ) C2764_=_C2853( C2764 C2853 ) C2764_=_C3016( C2764 C3016 ) C2764_=_C3191( C2764 C3191 ) C2764_=_C3599( C2764 C3599 ) \nC2764_=_C4961( C2764 C4961 ) C2764_=_C5268( C2764 C5268 ) C2764_=_C5318( C2764 C5318 ) C2764_=_C5668( C2764 C5668 ) C2764_=_C5712( C2764 C5712 ) C2764_=_C6044( C2764 C6044 ) \nC2765_=_C2766( C2765 C2766 ) C2765_=_C2767( C2765 C2767 ) C2765_=_C2768( C2765 C2768 ) C2765_=_C2769( C2765 C2769 ) C2765_=_C2770( C2765 C2770 ) C2765_=_C2854( C2765 C2854 ) \nC2765_=_C3017( C2765 C3017 ) C2765_=_C3192( C2765 C3192 ) C2765_=_C3600( C2765 C3600 ) C2765_=_C4962( C2765 C4962 ) C2765_=_C5269( C2765 C5269 ) C2765_=_C5319( C2765 C5319 ) \nC2765_=_C5669( C2765 C5669 ) C2765_=_C5713( C2765 C5713 ) C2765_=_C6045( C2765 C6045 ) C2766_=_C2767( C2766 C2767 ) C2766_=_C2768(</w:t>
      </w:r>
    </w:p>
    <w:p>
      <w:pPr>
        <w:pStyle w:val="PreformattedText"/>
        <w:bidi w:val="0"/>
        <w:spacing w:before="0" w:after="0"/>
        <w:jc w:val="left"/>
        <w:rPr/>
      </w:pPr>
      <w:r>
        <w:rPr/>
        <w:t xml:space="preserve"> </w:t>
      </w:r>
      <w:r>
        <w:rPr/>
        <w:t>C2766 C2768 ) C2766_=_C2769( C2766 C2769 ) \nC2766_=_C2770( C2766 C2770 ) C2766_=_C2855( C2766 C2855 ) C2766_=_C3018( C2766 C3018 ) C2766_=_C3193( C2766 C3193 ) C2766_=_C3601( C2766 C3601 ) C2766_=_C4963( C2766 C4963 ) \nC2766_=_C5270( C2766 C5270 ) C2766_=_C5320( C2766 C5320 ) C2766_=_C5670( C2766 C5670 ) C2766_=_C5714( C2766 C5714 ) C2766_=_C6046( C2766 C6046 ) C2767_=_C2768( C2767 C2768 ) \nC2767_=_C2769( C2767 C2769 ) C2767_=_C2770( C2767 C2770 ) C2767_=_C2856( C2767 C2856 ) C2767_=_C3019( C2767 C3019 ) C2767_=_C3194( C2767 C3194 ) C2767_=_C3602( C2767 C3602 ) \nC2767_=_C4964( C2767 C4964 ) C2767_=_C5271( C2767 C5271 ) C2767_=_C5321( C2767 C5321 ) C2767_=_C5671( C2767 C5671 ) C2767_=_C5715( C2767 C5715 ) C2767_=_C6047( C2767 C6047 ) \nC2768_=_C2769( C2768 C2769 ) C2768_=_C2770( C2768 C2770 ) C2768_=_C2857( C2768 C2857 ) C2768_=_C3020( C2768 C3020 ) C2768_=_C3195( C2768 C3195 ) C2768_=_C3603( C2768 C3603 ) \nC2768_=_C4965( C2768 C4965 ) C2768_=_C5272( C2768 C5272 ) C2768_=_C5322( C2768 C5322 ) C2768_=_C5672( C2768 C5672 ) C2768_=_C5716( C2768 C5716 ) C2768_=_C6048( C2768 C6048 ) \nC2769_=_C2770( C2769 C2770 ) C2769_=_C2858( C2769 C2858 ) C2769_=_C3021( C2769 C3021 ) C2769_=_C3196( C2769 C3196 ) C2769_=_C3604( C2769 C3604 ) C2769_=_C4966( C2769 C4966 ) \nC2769_=_C5273( C2769 C5273 ) C2769_=_C5323( C2769 C5323 ) C2769_=_C5673( C2769 C5673 ) C2769_=_C5717( C2769 C5717 ) C2769_=_C6049( C2769 C6049 ) C2770_=_C2859( C2770 C2859 ) \nC2770_=_C3022( C2770 C3022 ) C2770_=_C3197( C2770 C3197 ) C2770_=_C3605( C2770 C3605 ) C2770_=_C4967( C2770 C4967 ) C2770_=_C5274( C2770 C5274 ) C2770_=_C5324( C2770 C5324 ) \nC2770_=_C5674( C2770 C5674 ) C2770_=_C5718( C2770 C5718 ) C2770_=_C6050( C2770 C6050 ) C2845_=_C2846( C2845 C2846 ) C2845_=_C2847( C2845 C2847 ) C2845_=_C2848( C2845 C2848 ) \nC2845_=_C2849( C2845 C2849 ) C2845_=_C2850( C2845 C2850 ) C2845_=_C2851( C2845 C2851 ) C2845_=_C2852( C2845 C2852 ) C2845_=_C2853( C2845 C2853 ) C2845_=_C2854( C2845 C2854 ) \nC2845_=_C2855( C2845 C2855 ) C2845_=_C2856( C2845 C2856 ) C2845_=_C2857( C2845 C2857 ) C2845_=_C2858( C2845 C2858 ) C2845_=_C2859( C2845 C2859 ) C2845_=_C3008( C2845 C3008 ) \nC2845_=_C3183( C2845 C3183 ) C2845_=_C3597( C2845 C3597 ) C2845_=_C3599( C2845 C3599 ) C2845_=_C3600( C2845 C3600 ) C2845_=_C3601( C2845 C3601 ) C2845_=_C3602( C2845 C3602 ) \nC2845_=_C3603( C2845 C3603 ) C2845_=_C3604( C2845 C3604 ) C2845_=_C3605( C2845 C3605 ) C2846_=_C2847( C2846 C2847 ) C2846_=_C2848( C2846 C2848 ) C2846_=_C2849( C2846 C2849 ) \nC2846_=_C2850( C2846 C2850 ) C2846_=_C2851( C2846 C2851 ) C2846_=_C2852( C2846 C2852 ) C2846_=_C2853( C2846 C2853 ) C2846_=_C2854( C2846 C2854 ) C2846_=_C2855( C2846 C2855 ) \nC2846_=_C2856( C2846 C2856 ) C2846_=_C2857( C2846 C2857 ) C2846_=_C2858( C2846 C2858 ) C2846_=_C2859( C2846 C2859 ) C2846_=_C3009( C2846 C3009 ) C2846_=_C3184( C2846 C3184 ) \nC2846_=_C4959( C2846 C4959 ) C2846_=_C4961( C2846 C4961 ) C2846_=_C4962( C2846 C4962 ) C2846_=_C4963( C2846 C4963 ) C2846_=_C4964( C2846 C4964 ) C2846_=_C4965( C2846 C4965 ) \nC2846_=_C4966( C2846 C4966 ) C2846_=_C4967( C2846 C4967 ) C2847_=_C2848( C2847 C2848 ) C2847_=_C2849( C2847 C2849 ) C2847_=_C2850( C2847 C2850 ) C2847_=_C2851( C2847 C2851 ) \nC2847_=_C2852( C2847 C2852 ) C2847_=_C2853( C2847 C2853 ) C2847_=_C2854( C2847 C2854 ) C2847_=_C2855( C2847 C2855 ) C2847_=_C2856( C2847 C2856 ) C2847_=_C2857( C2847 C2857 ) \nC2847_=_C2858( C2847 C2858 ) C2847_=_C2859( C2847 C2859 ) C2847_=_C3010( C2847 C3010 ) C2847_=_C3185( C2847 C3185 ) C2847_=_C5266( C2847 C5266 ) C2847_=_C5268( C2847 C5268 ) \nC2847_=_C5269( C2847 C5269 ) C2847_=_C5270( C2847 C5270 ) C2847_=_C5271( C2847 C5271 ) C2847_=_C5272( C2847 C5272 ) C2847_=_C5273( C2847 C5273 ) C2847_=_C5274( C2847 C5274 ) \nC2848_=_C2849( C2848 C2849 ) C2848_=_C2850( C2848 C2850 ) C2848_=_C2851( C2848 C2851 ) C2848_=_C2852( C2848 C2852 ) C2848_=_C2853( C2848 C2853 ) C2848_=_C2854( C2848 C2854 ) \nC2848_=_C2855( C2848 C2855 ) C2848_=_C2856( C2848 C2856 ) C2848_=_C2857( C2848 C2857 ) C2848_=_C2858( C2848 C2858 ) C2848_=_C2859( C2848 C2859 ) C2848_=_C3011( C2848 C3011 ) \nC2848_=_C3186( C2848 C3186 ) C2848_=_C5316( C2848 C5316 ) C2848_=_C5318( C2848 C5318 ) C2848_=_C5319( C2848 C5319 ) C2848_=_C5320( C2848 C5320 ) C2848_=_C5321( C2848 C5321 ) \nC2848_=_C5322( C2848 C5322 ) C2848_=_C5323( C2848 C5323 ) C2848_=_C5324( C2848 C5324 ) C2849_=_C2850( C2849 C2850 ) C2849_=_C2851( C2849 C2851 ) C2849_=_C2852( C2849 C2852 ) \nC2849_=_C2853( C2849 C2853 ) C2849_=_C2854( C2849 C2854 ) C2849_=_C2855( C2849 C2855 ) C2849_=_C2856( C2849 C2856 ) C2849_=_C2857( C2849 C2857 ) C2849_=_C2858( C2849 C2858 ) \nC2849_=_C2859( C2849 C2859 ) C2849_=_C3012( C2849 C3012 ) C2849_=_C3187( C2849 C3187 ) C2849_=_C5666( C2849 C5666 ) C2849_=_C5668( C2849 C5668 ) C2849_=_C5669( C2849 C5669 ) \nC2849_=_C5670( C2849 C5670 ) C2849_=_C5671( C2849 C5671 ) C2849_=_C5672( C2849 C5672 ) C2849_=_C5673( C2849 C5673 ) C2849_=_C5674( C2849 C5674 ) C2850_=_C2851( C2850 C2851 ) \nC2850_=_C2852( C2850 C2852 ) C2850_=_C2853( C2850 C2853 ) C2850_=_C2854( C2850 C2854 ) C2850_=_C2855( C2850 C2855 ) C2850_=_C2856( C2850 C2856 ) C2850_=_C2857( C2850 C2857 ) \nC2850_=_C2858( C2850 C2858 ) C2850_=_C2859( C2850 C2859 ) C2850_=_C3013( C2850 C3013 ) C2850_=_C3188( C2850 C3188 ) C2850_=_C5710( C2850 C5710 ) C2850_=_C5712( C2850 C5712 ) \nC2850_=_C5713( C2850 C5713 ) C2850_=_C5714( C2850 C5714 ) C2850_=_C5715( C2850 C5715 ) C2850_=_C5716( C2850 C5716 ) C2850_=_C5717( C2850 C5717 ) C2850_=_C5718( C2850 C5718 ) \nC2851_=_C2852( C2851 C2852 ) C2851_=_C2853( C2851 C2853 ) C2851_=_C2854( C2851 C2854 ) C2851_=_C2855( C2851 C2855 ) C2851_=_C2856( C2851 C2856 ) C2851_=_C2857( C2851 C2857 ) \nC2851_=_C2858( C2851 C2858 ) C2851_=_C2859( C2851 C2859 ) C2851_=_C3014( C2851 C3014 ) C2851_=_C3189( C2851 C3189 ) C2851_=_C3597( C2851 C3597 ) C2851_=_C4959( C2851 C4959 ) \nC2851_=_C5266( C2851 C5266 ) C2851_=_C5316( C2851 C5316 ) C2851_=_C5666( C2851 C5666 ) C2851_=_C5710( C2851 C5710 ) C2851_=_C6031( C2851 C6031 ) C2852_=_C2853( C2852 C2853 ) \nC2852_=_C2854( C2852 C2854 ) C2852_=_C2855( C2852 C2855 ) C2852_=_C2856( C2852 C2856 ) C2852_=_C2857( C2852 C2857 ) C2852_=_C2858( C2852 C2858 ) C2852_=_C2859( C2852 C2859 ) \nC2852_=_C3015( C2852 C3015 ) C2852_=_C3190( C2852 C3190 ) C2852_=_C6031( C2852 C6031 ) C2852_=_C6044( C2852 C6044 ) C2852_=_C6045( C2852 C6045 ) C2852_=_C6046( C2852 C6046 ) \nC2852_=_C6047( C2852 C6047 ) C2852_=_C6048( C2852 C6048 ) C2852_=_C6049( C2852 C6049 ) C2852_=_C6050( C2852 C6050 ) C2853_=_C2854( C2853 C2854 ) C2853_=_C2855( C2853 C2855 ) \nC2853_=_C2856( C2853 C2856 ) C2853_=_C2857( C2853 C2857 ) C2853_=_C2858( C2853 C2858 ) C2853_=_C2859( C2853 C2859 ) C2853_=_C3016( C2853 C3016 ) C2853_=_C3191( C2853 C3191 ) \nC2853_=_C3599( C2853 C3599 ) C2853_=_C4961( C2853 C4961 ) C2853_=_C5268( C2853 C5268 ) C2853_=_C5318( C2853 C5318 ) C2853_=_C5668( C2853 C5668 ) C2853_=_C5712( C2853 C5712 ) \nC2853_=_C6044( C2853 C6044 ) C2854_=_C2855( C2854 C2855 ) C2854_=_C2856( C2854 C2856 ) C2854_=_C2857( C2854 C2857 ) C2854_=_C2858( C2854 C2858 ) C2854_=_C2859( C2854 C2859 ) \nC2854_=_C3017( C2854 C3017 ) C2854_=_C3192( C2854 C3192 ) C2854_=_C3600( C2854 C3600 ) C2854_=_C4962( C2854 C4962 ) C2854_=_C5269( C2854 C5269 ) C2854_=_C5319( C2854 C5319 ) \nC2854_=_C5669( C2854 C5669 ) C2854_=_C5713( C2854 C5713 ) C2854_=_C6045( C2854 C6045 ) C2855_=_C2856( C2855 C2856 ) C2855_=_C2857( C2855 C2857 ) C2855_=_C2858( C2855 C2858 ) \nC2855_=_C2859( C2855 C2859 ) C2855_=_C3018( C2855 C3018 ) C2855_=_C3193( C2855 C3193 ) C2855_=_C3601( C2855 C3601 ) C2855_=_C4963( C2855 C4963 ) C2855_=_C5270( C2855 C5270 ) \nC2855_=_C5320( C2855 C5320 ) C2855_=_C5670( C2855 C5670 ) C2855_=_C5714( C2855 C5714 ) C2855_=_C6046( C2855 C6046 ) C2856_=_C2857( C2856 C2857 ) C2856_=_C2858( C2856 C2858 ) \nC2856_=_C2859( C2856 C2859 ) C2856_=_C3019( C2856 C3019 ) C2856_=_C3194( C2856 C3194 ) C2856_=_C3602( C2856 C3602 ) C2856_=_C4964( C2856 C4964 ) C2856_=_C5271( C2856 C5271 ) \nC2856_=_C5321( C2856 C5321 ) C2856_=_C5671( C2856 C5671 ) C2856_=_C5715( C2856 C5715 ) C2856_=_C6047( C2856 C6047 ) C2857_=_C2858( C2857 C2858 ) C2857_=_C2859( C2857 C2859 ) \nC2857_=_C3020( C2857 C3020 ) C2857_=_C3195( C2857 C3195 ) C2857_=_C3603( C2857 C3603 ) C2857_=_C4965( C2857 C4965 ) C2857_=_C5272( C2857 C5272 ) C2857_=_C5322( C2857 C5322 ) \nC2857_=_C5672( C2857 C5672 ) C2857_=_C5716( C2857 C5716 ) C2857_=_C6048( C2857 C6048 ) C2858_=_C2859( C2858 C2859 ) C2858_=_C3021( C2858 C3021 ) C2858_=_C3196( C2858 C3196 ) \nC2858_=_C3604( C2858 C3604 ) C2858_=_C4966( C2858 C4966 ) C2858_=_C5273( C2858 C5273 ) C2858_=_C5323( C2858 C5323 ) C2858_=_C5673( C2858 C5673 ) C2858_=_C5717( C2858 C5717 ) \nC2858_=_C6049( C2858 C6049 ) C2859_=_C3022( C2859 C3022 ) C2859_=_C3197( C2859 C3197 ) C2859_=_C3605( C2859 C3605 ) C2859_=_C4967( C2859 C4967 ) C2859_=_C5274( C2859 C5274 ) \nC2859_=_C5324( C2859 C5324 ) C2859_=_C5674( C2859 C5674 ) C2859_=_C5718( C2859 C5718 ) C2859_=_C6050( C2859 C6050 ) C3008_=_C3009( C3008 C3009 ) C3008_=_C3010( C3008 C3010 ) \nC3008_=_C3011( C3008 C3011 ) C3008_=_C3012( C3008 C3012 ) C3008_=_C3013( C3008 C3013 ) C3008_=_C3014( C3008 C3014 ) C3008_=_C3015( C3008 C3015 ) C3008_=_C3016( C3008 C3016 ) \nC3008_=_C3017( C3008 C3017 ) C3008_=_C3018( C3008 C3018 ) C3008_=_C3019( C3008 C3019 ) C3008_=_C3020( C3008 C3020 ) C3008_=_C3021( C3008 C3021 ) C3008_=_C3022( C3008 C3022 ) \nC3008_=_C3183( C3008 C3183 ) C3008_=_C3597( C3008 C3597 ) C3008_=_C3599( C3008 C3599 ) C3008_=_C3600( C3008 C3600 ) C3008_=_C3601( C3008 C3601 ) C3008_=_C3602( C3008 C3602 ) \nC3008_=_C3603( C3008 C3603 ) C3008_=_C3604( C3008 C3604 ) C3008_=_C3605( C3008 C3605 ) C3009_=_C3010( C3009 C3010 ) C3009_=_C3011( C3009 C3011 ) C3009_=_C3012( C3009 C3012 ) \nC3009_=_C3013( C3009 C3013 ) C3009_=_C3014( C3009 C3014 ) C3009_=_C3015( C3009 C3015 ) C3009_=_C3016( C3009 C3016 ) C3009_=_C3017( C3009 C3017 ) C3009_=_C3018( C3009 C3018 ) \nC3009_=_C3019(</w:t>
      </w:r>
    </w:p>
    <w:p>
      <w:pPr>
        <w:pStyle w:val="PreformattedText"/>
        <w:bidi w:val="0"/>
        <w:spacing w:before="0" w:after="0"/>
        <w:jc w:val="left"/>
        <w:rPr/>
      </w:pPr>
      <w:r>
        <w:rPr/>
        <w:t xml:space="preserve"> </w:t>
      </w:r>
      <w:r>
        <w:rPr/>
        <w:t>C3009 C3019 ) C3009_=_C3020( C3009 C3020 ) C3009_=_C3021( C3009 C3021 ) C3009_=_C3022( C3009 C3022 ) C3009_=_C3184( C3009 C3184 ) C3009_=_C4959( C3009 C4959 ) \nC3009_=_C4961( C3009 C4961 ) C3009_=_C4962( C3009 C4962 ) C3009_=_C4963( C3009 C4963 ) C3009_=_C4964( C3009 C4964 ) C3009_=_C4965( C3009 C4965 ) C3009_=_C4966( C3009 C4966 ) \nC3009_=_C4967( C3009 C4967 ) C3010_=_C3011( C3010 C3011 ) C3010_=_C3012( C3010 C3012 ) C3010_=_C3013( C3010 C3013 ) C3010_=_C3014( C3010 C3014 ) C3010_=_C3015( C3010 C3015 ) \nC3010_=_C3016( C3010 C3016 ) C3010_=_C3017( C3010 C3017 ) C3010_=_C3018( C3010 C3018 ) C3010_=_C3019( C3010 C3019 ) C3010_=_C3020( C3010 C3020 ) C3010_=_C3021( C3010 C3021 ) \nC3010_=_C3022( C3010 C3022 ) C3010_=_C3185( C3010 C3185 ) C3010_=_C5266( C3010 C5266 ) C3010_=_C5268( C3010 C5268 ) C3010_=_C5269( C3010 C5269 ) C3010_=_C5270( C3010 C5270 ) \nC3010_=_C5271( C3010 C5271 ) C3010_=_C5272( C3010 C5272 ) C3010_=_C5273( C3010 C5273 ) C3010_=_C5274( C3010 C5274 ) C3011_=_C3012( C3011 C3012 ) C3011_=_C3013( C3011 C3013 ) \nC3011_=_C3014( C3011 C3014 ) C3011_=_C3015( C3011 C3015 ) C3011_=_C3016( C3011 C3016 ) C3011_=_C3017( C3011 C3017 ) C3011_=_C3018( C3011 C3018 ) C3011_=_C3019( C3011 C3019 ) \nC3011_=_C3020( C3011 C3020 ) C3011_=_C3021( C3011 C3021 ) C3011_=_C3022( C3011 C3022 ) C3011_=_C3186( C3011 C3186 ) C3011_=_C5316( C3011 C5316 ) C3011_=_C5318( C3011 C5318 ) \nC3011_=_C5319( C3011 C5319 ) C3011_=_C5320( C3011 C5320 ) C3011_=_C5321( C3011 C5321 ) C3011_=_C5322( C3011 C5322 ) C3011_=_C5323( C3011 C5323 ) C3011_=_C5324( C3011 C5324 ) \nC3012_=_C3013( C3012 C3013 ) C3012_=_C3014( C3012 C3014 ) C3012_=_C3015( C3012 C3015 ) C3012_=_C3016( C3012 C3016 ) C3012_=_C3017( C3012 C3017 ) C3012_=_C3018( C3012 C3018 ) \nC3012_=_C3019( C3012 C3019 ) C3012_=_C3020( C3012 C3020 ) C3012_=_C3021( C3012 C3021 ) C3012_=_C3022( C3012 C3022 ) C3012_=_C3187( C3012 C3187 ) C3012_=_C5666( C3012 C5666 ) \nC3012_=_C5668( C3012 C5668 ) C3012_=_C5669( C3012 C5669 ) C3012_=_C5670( C3012 C5670 ) C3012_=_C5671( C3012 C5671 ) C3012_=_C5672( C3012 C5672 ) C3012_=_C5673( C3012 C5673 ) \nC3012_=_C5674( C3012 C5674 ) C3013_=_C3014( C3013 C3014 ) C3013_=_C3015( C3013 C3015 ) C3013_=_C3016( C3013 C3016 ) C3013_=_C3017( C3013 C3017 ) C3013_=_C3018( C3013 C3018 ) \nC3013_=_C3019( C3013 C3019 ) C3013_=_C3020( C3013 C3020 ) C3013_=_C3021( C3013 C3021 ) C3013_=_C3022( C3013 C3022 ) C3013_=_C3188( C3013 C3188 ) C3013_=_C5710( C3013 C5710 ) \nC3013_=_C5712( C3013 C5712 ) C3013_=_C5713( C3013 C5713 ) C3013_=_C5714( C3013 C5714 ) C3013_=_C5715( C3013 C5715 ) C3013_=_C5716( C3013 C5716 ) C3013_=_C5717( C3013 C5717 ) \nC3013_=_C5718( C3013 C5718 ) C3014_=_C3015( C3014 C3015 ) C3014_=_C3016( C3014 C3016 ) C3014_=_C3017( C3014 C3017 ) C3014_=_C3018( C3014 C3018 ) C3014_=_C3019( C3014 C3019 ) \nC3014_=_C3020( C3014 C3020 ) C3014_=_C3021( C3014 C3021 ) C3014_=_C3022( C3014 C3022 ) C3014_=_C3189( C3014 C3189 ) C3014_=_C3597( C3014 C3597 ) C3014_=_C4959( C3014 C4959 ) \nC3014_=_C5266( C3014 C5266 ) C3014_=_C5316( C3014 C5316 ) C3014_=_C5666( C3014 C5666 ) C3014_=_C5710( C3014 C5710 ) C3014_=_C6031( C3014 C6031 ) C3015_=_C3016( C3015 C3016 ) \nC3015_=_C3017( C3015 C3017 ) C3015_=_C3018( C3015 C3018 ) C3015_=_C3019( C3015 C3019 ) C3015_=_C3020( C3015 C3020 ) C3015_=_C3021( C3015 C3021 ) C3015_=_C3022( C3015 C3022 ) \nC3015_=_C3190( C3015 C3190 ) C3015_=_C6031( C3015 C6031 ) C3015_=_C6044( C3015 C6044 ) C3015_=_C6045( C3015 C6045 ) C3015_=_C6046( C3015 C6046 ) C3015_=_C6047( C3015 C6047 ) \nC3015_=_C6048( C3015 C6048 ) C3015_=_C6049( C3015 C6049 ) C3015_=_C6050( C3015 C6050 ) C3016_=_C3017( C3016 C3017 ) C3016_=_C3018( C3016 C3018 ) C3016_=_C3019( C3016 C3019 ) \nC3016_=_C3020( C3016 C3020 ) C3016_=_C3021( C3016 C3021 ) C3016_=_C3022( C3016 C3022 ) C3016_=_C3191( C3016 C3191 ) C3016_=_C3599( C3016 C3599 ) C3016_=_C4961( C3016 C4961 ) \nC3016_=_C5268( C3016 C5268 ) C3016_=_C5318( C3016 C5318 ) C3016_=_C5668( C3016 C5668 ) C3016_=_C5712( C3016 C5712 ) C3016_=_C6044( C3016 C6044 ) C3017_=_C3018( C3017 C3018 ) \nC3017_=_C3019( C3017 C3019 ) C3017_=_C3020( C3017 C3020 ) C3017_=_C3021( C3017 C3021 ) C3017_=_C3022( C3017 C3022 ) C3017_=_C3192( C3017 C3192 ) C3017_=_C3600( C3017 C3600 ) \nC3017_=_C4962( C3017 C4962 ) C3017_=_C5269( C3017 C5269 ) C3017_=_C5319( C3017 C5319 ) C3017_=_C5669( C3017 C5669 ) C3017_=_C5713( C3017 C5713 ) C3017_=_C6045( C3017 C6045 ) \nC3018_=_C3019( C3018 C3019 ) C3018_=_C3020( C3018 C3020 ) C3018_=_C3021( C3018 C3021 ) C3018_=_C3022( C3018 C3022 ) C3018_=_C3193( C3018 C3193 ) C3018_=_C3601( C3018 C3601 ) \nC3018_=_C4963( C3018 C4963 ) C3018_=_C5270( C3018 C5270 ) C3018_=_C5320( C3018 C5320 ) C3018_=_C5670( C3018 C5670 ) C3018_=_C5714( C3018 C5714 ) C3018_=_C6046( C3018 C6046 ) \nC3019_=_C3020( C3019 C3020 ) C3019_=_C3021( C3019 C3021 ) C3019_=_C3022( C3019 C3022 ) C3019_=_C3194( C3019 C3194 ) C3019_=_C3602( C3019 C3602 ) C3019_=_C4964( C3019 C4964 ) \nC3019_=_C5271( C3019 C5271 ) C3019_=_C5321( C3019 C5321 ) C3019_=_C5671( C3019 C5671 ) C3019_=_C5715( C3019 C5715 ) C3019_=_C6047( C3019 C6047 ) C3020_=_C3021( C3020 C3021 ) \nC3020_=_C3022( C3020 C3022 ) C3020_=_C3195( C3020 C3195 ) C3020_=_C3603( C3020 C3603 ) C3020_=_C4965( C3020 C4965 ) C3020_=_C5272( C3020 C5272 ) C3020_=_C5322( C3020 C5322 ) \nC3020_=_C5672( C3020 C5672 ) C3020_=_C5716( C3020 C5716 ) C3020_=_C6048( C3020 C6048 ) C3021_=_C3022( C3021 C3022 ) C3021_=_C3196( C3021 C3196 ) C3021_=_C3604( C3021 C3604 ) \nC3021_=_C4966( C3021 C4966 ) C3021_=_C5273( C3021 C5273 ) C3021_=_C5323( C3021 C5323 ) C3021_=_C5673( C3021 C5673 ) C3021_=_C5717( C3021 C5717 ) C3021_=_C6049( C3021 C6049 ) \nC3022_=_C3197( C3022 C3197 ) C3022_=_C3605( C3022 C3605 ) C3022_=_C4967( C3022 C4967 ) C3022_=_C5274( C3022 C5274 ) C3022_=_C5324( C3022 C5324 ) C3022_=_C5674( C3022 C5674 ) \nC3022_=_C5718( C3022 C5718 ) C3022_=_C6050( C3022 C6050 ) C3183_=_C3184( C3183 C3184 ) C3183_=_C3185( C3183 C3185 ) C3183_=_C3186( C3183 C3186 ) C3183_=_C3187( C3183 C3187 ) \nC3183_=_C3188( C3183 C3188 ) C3183_=_C3189( C3183 C3189 ) C3183_=_C3190( C3183 C3190 ) C3183_=_C3191( C3183 C3191 ) C3183_=_C3192( C3183 C3192 ) C3183_=_C3193( C3183 C3193 ) \nC3183_=_C3194( C3183 C3194 ) C3183_=_C3195( C3183 C3195 ) C3183_=_C3196( C3183 C3196 ) C3183_=_C3197( C3183 C3197 ) C3183_=_C3597( C3183 C3597 ) C3183_=_C3599( C3183 C3599 ) \nC3183_=_C3600( C3183 C3600 ) C3183_=_C3601( C3183 C3601 ) C3183_=_C3602( C3183 C3602 ) C3183_=_C3603( C3183 C3603 ) C3183_=_C3604( C3183 C3604 ) C3183_=_C3605( C3183 C3605 ) \nC3184_=_C3185( C3184 C3185 ) C3184_=_C3186( C3184 C3186 ) C3184_=_C3187( C3184 C3187 ) C3184_=_C3188( C3184 C3188 ) C3184_=_C3189( C3184 C3189 ) C3184_=_C3190( C3184 C3190 ) \nC3184_=_C3191( C3184 C3191 ) C3184_=_C3192( C3184 C3192 ) C3184_=_C3193( C3184 C3193 ) C3184_=_C3194( C3184 C3194 ) C3184_=_C3195( C3184 C3195 ) C3184_=_C3196( C3184 C3196 ) \nC3184_=_C3197( C3184 C3197 ) C3184_=_C4959( C3184 C4959 ) C3184_=_C4961( C3184 C4961 ) C3184_=_C4962( C3184 C4962 ) C3184_=_C4963( C3184 C4963 ) C3184_=_C4964( C3184 C4964 ) \nC3184_=_C4965( C3184 C4965 ) C3184_=_C4966( C3184 C4966 ) C3184_=_C4967( C3184 C4967 ) C3185_=_C3186( C3185 C3186 ) C3185_=_C3187( C3185 C3187 ) C3185_=_C3188( C3185 C3188 ) \nC3185_=_C3189( C3185 C3189 ) C3185_=_C3190( C3185 C3190 ) C3185_=_C3191( C3185 C3191 ) C3185_=_C3192( C3185 C3192 ) C3185_=_C3193( C3185 C3193 ) C3185_=_C3194( C3185 C3194 ) \nC3185_=_C3195( C3185 C3195 ) C3185_=_C3196( C3185 C3196 ) C3185_=_C3197( C3185 C3197 ) C3185_=_C5266( C3185 C5266 ) C3185_=_C5268( C3185 C5268 ) C3185_=_C5269( C3185 C5269 ) \nC3185_=_C5270( C3185 C5270 ) C3185_=_C5271( C3185 C5271 ) C3185_=_C5272( C3185 C5272 ) C3185_=_C5273( C3185 C5273 ) C3185_=_C5274( C3185 C5274 ) C3186_=_C3187( C3186 C3187 ) \nC3186_=_C3188( C3186 C3188 ) C3186_=_C3189( C3186 C3189 ) C3186_=_C3190( C3186 C3190 ) C3186_=_C3191( C3186 C3191 ) C3186_=_C3192( C3186 C3192 ) C3186_=_C3193( C3186 C3193 ) \nC3186_=_C3194( C3186 C3194 ) C3186_=_C3195( C3186 C3195 ) C3186_=_C3196( C3186 C3196 ) C3186_=_C3197( C3186 C3197 ) C3186_=_C5316( C3186 C5316 ) C3186_=_C5318( C3186 C5318 ) \nC3186_=_C5319( C3186 C5319 ) C3186_=_C5320( C3186 C5320 ) C3186_=_C5321( C3186 C5321 ) C3186_=_C5322( C3186 C5322 ) C3186_=_C5323( C3186 C5323 ) C3186_=_C5324( C3186 C5324 ) \nC3187_=_C3188( C3187 C3188 ) C3187_=_C3189( C3187 C3189 ) C3187_=_C3190( C3187 C3190 ) C3187_=_C3191( C3187 C3191 ) C3187_=_C3192( C3187 C3192 ) C3187_=_C3193( C3187 C3193 ) \nC3187_=_C3194( C3187 C3194 ) C3187_=_C3195( C3187 C3195 ) C3187_=_C3196( C3187 C3196 ) C3187_=_C3197( C3187 C3197 ) C3187_=_C5666( C3187 C5666 ) C3187_=_C5668( C3187 C5668 ) \nC3187_=_C5669( C3187 C5669 ) C3187_=_C5670( C3187 C5670 ) C3187_=_C5671( C3187 C5671 ) C3187_=_C5672( C3187 C5672 ) C3187_=_C5673( C3187 C5673 ) C3187_=_C5674( C3187 C5674 ) \nC3188_=_C3189( C3188 C3189 ) C3188_=_C3190( C3188 C3190 ) C3188_=_C3191( C3188 C3191 ) C3188_=_C3192( C3188 C3192 ) C3188_=_C3193( C3188 C3193 ) C3188_=_C3194( C3188 C3194 ) \nC3188_=_C3195( C3188 C3195 ) C3188_=_C3196( C3188 C3196 ) C3188_=_C3197( C3188 C3197 ) C3188_=_C5710( C3188 C5710 ) C3188_=_C5712( C3188 C5712 ) C3188_=_C5713( C3188 C5713 ) \nC3188_=_C5714( C3188 C5714 ) C3188_=_C5715( C3188 C5715 ) C3188_=_C5716( C3188 C5716 ) C3188_=_C5717( C3188 C5717 ) C3188_=_C5718( C3188 C5718 ) C3189_=_C3190( C3189 C3190 ) \nC3189_=_C3191( C3189 C3191 ) C3189_=_C3192( C3189 C3192 ) C3189_=_C3193( C3189 C3193 ) C3189_=_C3194( C3189 C3194 ) C3189_=_C3195( C3189 C3195 ) C3189_=_C3196( C3189 C3196 ) \nC3189_=_C3197( C3189 C3197 ) C3189_=_C3597( C3189 C3597 ) C3189_=_C4959( C3189 C4959 ) C3189_=_C5266( C3189 C5266 ) C3189_=_C5316( C3189 C5316 ) C3189_=_C5666( C3189 C5666 ) \nC3189_=_C5710( C3189 C5710 ) C3189_=_C6031( C3189 C6031 ) C3190_=_C3191( C3190 C3191 ) C3190_=_C3192( C3190 C3192 ) C3190_=_C3193( C3190 C3193 ) C3190_=_C3194( C3190 C3194 ) \nC3190_=_C3195( C3190 C3195 ) C3190_=_C3196( C3190 C3196 ) C3190_=_C3197(</w:t>
      </w:r>
    </w:p>
    <w:p>
      <w:pPr>
        <w:pStyle w:val="PreformattedText"/>
        <w:bidi w:val="0"/>
        <w:spacing w:before="0" w:after="0"/>
        <w:jc w:val="left"/>
        <w:rPr/>
      </w:pPr>
      <w:r>
        <w:rPr/>
        <w:t xml:space="preserve"> </w:t>
      </w:r>
      <w:r>
        <w:rPr/>
        <w:t>C3190 C3197 ) C3190_=_C6031( C3190 C6031 ) C3190_=_C6044( C3190 C6044 ) C3190_=_C6045( C3190 C6045 ) \nC3190_=_C6046( C3190 C6046 ) C3190_=_C6047( C3190 C6047 ) C3190_=_C6048( C3190 C6048 ) C3190_=_C6049( C3190 C6049 ) C3190_=_C6050( C3190 C6050 ) C3191_=_C3192( C3191 C3192 ) \nC3191_=_C3193( C3191 C3193 ) C3191_=_C3194( C3191 C3194 ) C3191_=_C3195( C3191 C3195 ) C3191_=_C3196( C3191 C3196 ) C3191_=_C3197( C3191 C3197 ) C3191_=_C3599( C3191 C3599 ) \nC3191_=_C4961( C3191 C4961 ) C3191_=_C5268( C3191 C5268 ) C3191_=_C5318( C3191 C5318 ) C3191_=_C5668( C3191 C5668 ) C3191_=_C5712( C3191 C5712 ) C3191_=_C6044( C3191 C6044 ) \nC3192_=_C3193( C3192 C3193 ) C3192_=_C3194( C3192 C3194 ) C3192_=_C3195( C3192 C3195 ) C3192_=_C3196( C3192 C3196 ) C3192_=_C3197( C3192 C3197 ) C3192_=_C3600( C3192 C3600 ) \nC3192_=_C4962( C3192 C4962 ) C3192_=_C5269( C3192 C5269 ) C3192_=_C5319( C3192 C5319 ) C3192_=_C5669( C3192 C5669 ) C3192_=_C5713( C3192 C5713 ) C3192_=_C6045( C3192 C6045 ) \nC3193_=_C3194( C3193 C3194 ) C3193_=_C3195( C3193 C3195 ) C3193_=_C3196( C3193 C3196 ) C3193_=_C3197( C3193 C3197 ) C3193_=_C3601( C3193 C3601 ) C3193_=_C4963( C3193 C4963 ) \nC3193_=_C5270( C3193 C5270 ) C3193_=_C5320( C3193 C5320 ) C3193_=_C5670( C3193 C5670 ) C3193_=_C5714( C3193 C5714 ) C3193_=_C6046( C3193 C6046 ) C3194_=_C3195( C3194 C3195 ) \nC3194_=_C3196( C3194 C3196 ) C3194_=_C3197( C3194 C3197 ) C3194_=_C3602( C3194 C3602 ) C3194_=_C4964( C3194 C4964 ) C3194_=_C5271( C3194 C5271 ) C3194_=_C5321( C3194 C5321 ) \nC3194_=_C5671( C3194 C5671 ) C3194_=_C5715( C3194 C5715 ) C3194_=_C6047( C3194 C6047 ) C3195_=_C3196( C3195 C3196 ) C3195_=_C3197( C3195 C3197 ) C3195_=_C3603( C3195 C3603 ) \nC3195_=_C4965( C3195 C4965 ) C3195_=_C5272( C3195 C5272 ) C3195_=_C5322( C3195 C5322 ) C3195_=_C5672( C3195 C5672 ) C3195_=_C5716( C3195 C5716 ) C3195_=_C6048( C3195 C6048 ) \nC3196_=_C3197( C3196 C3197 ) C3196_=_C3604( C3196 C3604 ) C3196_=_C4966( C3196 C4966 ) C3196_=_C5273( C3196 C5273 ) C3196_=_C5323( C3196 C5323 ) C3196_=_C5673( C3196 C5673 ) \nC3196_=_C5717( C3196 C5717 ) C3196_=_C6049( C3196 C6049 ) C3197_=_C3605( C3197 C3605 ) C3197_=_C4967( C3197 C4967 ) C3197_=_C5274( C3197 C5274 ) C3197_=_C5324( C3197 C5324 ) \nC3197_=_C5674( C3197 C5674 ) C3197_=_C5718( C3197 C5718 ) C3197_=_C6050( C3197 C6050 ) C3597_=_C3599( C3597 C3599 ) C3597_=_C3600( C3597 C3600 ) C3597_=_C3601( C3597 C3601 ) \nC3597_=_C3602( C3597 C3602 ) C3597_=_C3603( C3597 C3603 ) C3597_=_C3604( C3597 C3604 ) C3597_=_C3605( C3597 C3605 ) C3597_=_C4959( C3597 C4959 ) C3597_=_C5266( C3597 C5266 ) \nC3597_=_C5316( C3597 C5316 ) C3597_=_C5666( C3597 C5666 ) C3597_=_C5710( C3597 C5710 ) C3597_=_C6031( C3597 C6031 ) C3599_=_C3600( C3599 C3600 ) C3599_=_C3601( C3599 C3601 ) \nC3599_=_C3602( C3599 C3602 ) C3599_=_C3603( C3599 C3603 ) C3599_=_C3604( C3599 C3604 ) C3599_=_C3605( C3599 C3605 ) C3599_=_C4961( C3599 C4961 ) C3599_=_C5268( C3599 C5268 ) \nC3599_=_C5318( C3599 C5318 ) C3599_=_C5668( C3599 C5668 ) C3599_=_C5712( C3599 C5712 ) C3599_=_C6044( C3599 C6044 ) C3600_=_C3601( C3600 C3601 ) C3600_=_C3602( C3600 C3602 ) \nC3600_=_C3603( C3600 C3603 ) C3600_=_C3604( C3600 C3604 ) C3600_=_C3605( C3600 C3605 ) C3600_=_C4962( C3600 C4962 ) C3600_=_C5269( C3600 C5269 ) C3600_=_C5319( C3600 C5319 ) \nC3600_=_C5669( C3600 C5669 ) C3600_=_C5713( C3600 C5713 ) C3600_=_C6045( C3600 C6045 ) C3601_=_C3602( C3601 C3602 ) C3601_=_C3603( C3601 C3603 ) C3601_=_C3604( C3601 C3604 ) \nC3601_=_C3605( C3601 C3605 ) C3601_=_C4963( C3601 C4963 ) C3601_=_C5270( C3601 C5270 ) C3601_=_C5320( C3601 C5320 ) C3601_=_C5670( C3601 C5670 ) C3601_=_C5714( C3601 C5714 ) \nC3601_=_C6046( C3601 C6046 ) C3602_=_C3603( C3602 C3603 ) C3602_=_C3604( C3602 C3604 ) C3602_=_C3605( C3602 C3605 ) C3602_=_C4964( C3602 C4964 ) C3602_=_C5271( C3602 C5271 ) \nC3602_=_C5321( C3602 C5321 ) C3602_=_C5671( C3602 C5671 ) C3602_=_C5715( C3602 C5715 ) C3602_=_C6047( C3602 C6047 ) C3603_=_C3604( C3603 C3604 ) C3603_=_C3605( C3603 C3605 ) \nC3603_=_C4965( C3603 C4965 ) C3603_=_C5272( C3603 C5272 ) C3603_=_C5322( C3603 C5322 ) C3603_=_C5672( C3603 C5672 ) C3603_=_C5716( C3603 C5716 ) C3603_=_C6048( C3603 C6048 ) \nC3604_=_C3605( C3604 C3605 ) C3604_=_C4966( C3604 C4966 ) C3604_=_C5273( C3604 C5273 ) C3604_=_C5323( C3604 C5323 ) C3604_=_C5673( C3604 C5673 ) C3604_=_C5717( C3604 C5717 ) \nC3604_=_C6049( C3604 C6049 ) C3605_=_C4967( C3605 C4967 ) C3605_=_C5274( C3605 C5274 ) C3605_=_C5324( C3605 C5324 ) C3605_=_C5674( C3605 C5674 ) C3605_=_C5718( C3605 C5718 ) \nC3605_=_C6050( C3605 C6050 ) C4959_=_C4961( C4959 C4961 ) C4959_=_C4962( C4959 C4962 ) C4959_=_C4963( C4959 C4963 ) C4959_=_C4964( C4959 C4964 ) C4959_=_C4965( C4959 C4965 ) \nC4959_=_C4966( C4959 C4966 ) C4959_=_C4967( C4959 C4967 ) C4959_=_C5266( C4959 C5266 ) C4959_=_C5316( C4959 C5316 ) C4959_=_C5666( C4959 C5666 ) C4959_=_C5710( C4959 C5710 ) \nC4959_=_C6031( C4959 C6031 ) C4961_=_C4962( C4961 C4962 ) C4961_=_C4963( C4961 C4963 ) C4961_=_C4964( C4961 C4964 ) C4961_=_C4965( C4961 C4965 ) C4961_=_C4966( C4961 C4966 ) \nC4961_=_C4967( C4961 C4967 ) C4961_=_C5268( C4961 C5268 ) C4961_=_C5318( C4961 C5318 ) C4961_=_C5668( C4961 C5668 ) C4961_=_C5712( C4961 C5712 ) C4961_=_C6044( C4961 C6044 ) \nC4962_=_C4963( C4962 C4963 ) C4962_=_C4964( C4962 C4964 ) C4962_=_C4965( C4962 C4965 ) C4962_=_C4966( C4962 C4966 ) C4962_=_C4967( C4962 C4967 ) C4962_=_C5269( C4962 C5269 ) \nC4962_=_C5319( C4962 C5319 ) C4962_=_C5669( C4962 C5669 ) C4962_=_C5713( C4962 C5713 ) C4962_=_C6045( C4962 C6045 ) C4963_=_C4964( C4963 C4964 ) C4963_=_C4965( C4963 C4965 ) \nC4963_=_C4966( C4963 C4966 ) C4963_=_C4967( C4963 C4967 ) C4963_=_C5270( C4963 C5270 ) C4963_=_C5320( C4963 C5320 ) C4963_=_C5670( C4963 C5670 ) C4963_=_C5714( C4963 C5714 ) \nC4963_=_C6046( C4963 C6046 ) C4964_=_C4965( C4964 C4965 ) C4964_=_C4966( C4964 C4966 ) C4964_=_C4967( C4964 C4967 ) C4964_=_C5271( C4964 C5271 ) C4964_=_C5321( C4964 C5321 ) \nC4964_=_C5671( C4964 C5671 ) C4964_=_C5715( C4964 C5715 ) C4964_=_C6047( C4964 C6047 ) C4965_=_C4966( C4965 C4966 ) C4965_=_C4967( C4965 C4967 ) C4965_=_C5272( C4965 C5272 ) \nC4965_=_C5322( C4965 C5322 ) C4965_=_C5672( C4965 C5672 ) C4965_=_C5716( C4965 C5716 ) C4965_=_C6048( C4965 C6048 ) C4966_=_C4967( C4966 C4967 ) C4966_=_C5273( C4966 C5273 ) \nC4966_=_C5323( C4966 C5323 ) C4966_=_C5673( C4966 C5673 ) C4966_=_C5717( C4966 C5717 ) C4966_=_C6049( C4966 C6049 ) C4967_=_C5274( C4967 C5274 ) C4967_=_C5324( C4967 C5324 ) \nC4967_=_C5674( C4967 C5674 ) C4967_=_C5718( C4967 C5718 ) C4967_=_C6050( C4967 C6050 ) C5266_=_C5268( C5266 C5268 ) C5266_=_C5269( C5266 C5269 ) C5266_=_C5270( C5266 C5270 ) \nC5266_=_C5271( C5266 C5271 ) C5266_=_C5272( C5266 C5272 ) C5266_=_C5273( C5266 C5273 ) C5266_=_C5274( C5266 C5274 ) C5266_=_C5316( C5266 C5316 ) C5266_=_C5666( C5266 C5666 ) \nC5266_=_C5710( C5266 C5710 ) C5266_=_C6031( C5266 C6031 ) C5268_=_C5269( C5268 C5269 ) C5268_=_C5270( C5268 C5270 ) C5268_=_C5271( C5268 C5271 ) C5268_=_C5272( C5268 C5272 ) \nC5268_=_C5273( C5268 C5273 ) C5268_=_C5274( C5268 C5274 ) C5268_=_C5318( C5268 C5318 ) C5268_=_C5668( C5268 C5668 ) C5268_=_C5712( C5268 C5712 ) C5268_=_C6044( C5268 C6044 ) \nC5269_=_C5270( C5269 C5270 ) C5269_=_C5271( C5269 C5271 ) C5269_=_C5272( C5269 C5272 ) C5269_=_C5273( C5269 C5273 ) C5269_=_C5274( C5269 C5274 ) C5269_=_C5319( C5269 C5319 ) \nC5269_=_C5669( C5269 C5669 ) C5269_=_C5713( C5269 C5713 ) C5269_=_C6045( C5269 C6045 ) C5270_=_C5271( C5270 C5271 ) C5270_=_C5272( C5270 C5272 ) C5270_=_C5273( C5270 C5273 ) \nC5270_=_C5274( C5270 C5274 ) C5270_=_C5320( C5270 C5320 ) C5270_=_C5670( C5270 C5670 ) C5270_=_C5714( C5270 C5714 ) C5270_=_C6046( C5270 C6046 ) C5271_=_C5272( C5271 C5272 ) \nC5271_=_C5273( C5271 C5273 ) C5271_=_C5274( C5271 C5274 ) C5271_=_C5321( C5271 C5321 ) C5271_=_C5671( C5271 C5671 ) C5271_=_C5715( C5271 C5715 ) C5271_=_C6047( C5271 C6047 ) \nC5272_=_C5273( C5272 C5273 ) C5272_=_C5274( C5272 C5274 ) C5272_=_C5322( C5272 C5322 ) C5272_=_C5672( C5272 C5672 ) C5272_=_C5716( C5272 C5716 ) C5272_=_C6048( C5272 C6048 ) \nC5273_=_C5274( C5273 C5274 ) C5273_=_C5323( C5273 C5323 ) C5273_=_C5673( C5273 C5673 ) C5273_=_C5717( C5273 C5717 ) C5273_=_C6049( C5273 C6049 ) C5274_=_C5324( C5274 C5324 ) \nC5274_=_C5674( C5274 C5674 ) C5274_=_C5718( C5274 C5718 ) C5274_=_C6050( C5274 C6050 ) C5316_=_C5318( C5316 C5318 ) C5316_=_C5319( C5316 C5319 ) C5316_=_C5320( C5316 C5320 ) \nC5316_=_C5321( C5316 C5321 ) C5316_=_C5322( C5316 C5322 ) C5316_=_C5323( C5316 C5323 ) C5316_=_C5324( C5316 C5324 ) C5316_=_C5666( C5316 C5666 ) C5316_=_C5710( C5316 C5710 ) \nC5316_=_C6031( C5316 C6031 ) C5318_=_C5319( C5318 C5319 ) C5318_=_C5320( C5318 C5320 ) C5318_=_C5321( C5318 C5321 ) C5318_=_C5322( C5318 C5322 ) C5318_=_C5323( C5318 C5323 ) \nC5318_=_C5324( C5318 C5324 ) C5318_=_C5668( C5318 C5668 ) C5318_=_C5712( C5318 C5712 ) C5318_=_C6044( C5318 C6044 ) C5319_=_C5320( C5319 C5320 ) C5319_=_C5321( C5319 C5321 ) \nC5319_=_C5322( C5319 C5322 ) C5319_=_C5323( C5319 C5323 ) C5319_=_C5324( C5319 C5324 ) C5319_=_C5669( C5319 C5669 ) C5319_=_C5713( C5319 C5713 ) C5319_=_C6045( C5319 C6045 ) \nC5320_=_C5321( C5320 C5321 ) C5320_=_C5322( C5320 C5322 ) C5320_=_C5323( C5320 C5323 ) C5320_=_C5324( C5320 C5324 ) C5320_=_C5670( C5320 C5670 ) C5320_=_C5714( C5320 C5714 ) \nC5320_=_C6046( C5320 C6046 ) C5321_=_C5322( C5321 C5322 ) C5321_=_C5323( C5321 C5323 ) C5321_=_C5324( C5321 C5324 ) C5321_=_C5671( C5321 C5671 ) C5321_=_C5715( C5321 C5715 ) \nC5321_=_C6047( C5321 C6047 ) C5322_=_C5323( C5322 C5323 ) C5322_=_C5324( C5322 C5324 ) C5322_=_C5672( C5322 C5672 ) C5322_=_C5716( C5322 C5716 ) C5322_=_C6048( C5322 C6048 ) \nC5323_=_C5324( C5323 C5324 ) C5323_=_C5673( C5323 C5673 ) C5323_=_C5717( C5323 C5717 ) C5323_=_C6049( C5323 C6049 ) C5324_=_C5674( C5324 C5674 ) C5324_=_C5718( C5324 C5718 ) \nC5324_=_C6050( C5324 C6050 ) C5666_=_C5668( C5666 C5668 ) C5666_=_C5669( C5666 C5669 ) C5666_=_C5670( C5666 C5670 ) C5666_=_C5671(</w:t>
      </w:r>
    </w:p>
    <w:p>
      <w:pPr>
        <w:pStyle w:val="PreformattedText"/>
        <w:bidi w:val="0"/>
        <w:spacing w:before="0" w:after="0"/>
        <w:jc w:val="left"/>
        <w:rPr/>
      </w:pPr>
      <w:r>
        <w:rPr/>
        <w:t xml:space="preserve"> </w:t>
      </w:r>
      <w:r>
        <w:rPr/>
        <w:t>C5666 C5671 ) C5666_=_C5672( C5666 C5672 ) \nC5666_=_C5673( C5666 C5673 ) C5666_=_C5674( C5666 C5674 ) C5666_=_C5710( C5666 C5710 ) C5666_=_C6031( C5666 C6031 ) C5668_=_C5669( C5668 C5669 ) C5668_=_C5670( C5668 C5670 ) \nC5668_=_C5671( C5668 C5671 ) C5668_=_C5672( C5668 C5672 ) C5668_=_C5673( C5668 C5673 ) C5668_=_C5674( C5668 C5674 ) C5668_=_C5712( C5668 C5712 ) C5668_=_C6044( C5668 C6044 ) \nC5669_=_C5670( C5669 C5670 ) C5669_=_C5671( C5669 C5671 ) C5669_=_C5672( C5669 C5672 ) C5669_=_C5673( C5669 C5673 ) C5669_=_C5674( C5669 C5674 ) C5669_=_C5713( C5669 C5713 ) \nC5669_=_C6045( C5669 C6045 ) C5670_=_C5671( C5670 C5671 ) C5670_=_C5672( C5670 C5672 ) C5670_=_C5673( C5670 C5673 ) C5670_=_C5674( C5670 C5674 ) C5670_=_C5714( C5670 C5714 ) \nC5670_=_C6046( C5670 C6046 ) C5671_=_C5672( C5671 C5672 ) C5671_=_C5673( C5671 C5673 ) C5671_=_C5674( C5671 C5674 ) C5671_=_C5715( C5671 C5715 ) C5671_=_C6047( C5671 C6047 ) \nC5672_=_C5673( C5672 C5673 ) C5672_=_C5674( C5672 C5674 ) C5672_=_C5716( C5672 C5716 ) C5672_=_C6048( C5672 C6048 ) C5673_=_C5674( C5673 C5674 ) C5673_=_C5717( C5673 C5717 ) \nC5673_=_C6049( C5673 C6049 ) C5674_=_C5718( C5674 C5718 ) C5674_=_C6050( C5674 C6050 ) C5710_=_C5712( C5710 C5712 ) C5710_=_C5713( C5710 C5713 ) C5710_=_C5714( C5710 C5714 ) \nC5710_=_C5715( C5710 C5715 ) C5710_=_C5716( C5710 C5716 ) C5710_=_C5717( C5710 C5717 ) C5710_=_C5718( C5710 C5718 ) C5710_=_C6031( C5710 C6031 ) C5712_=_C5713( C5712 C5713 ) \nC5712_=_C5714( C5712 C5714 ) C5712_=_C5715( C5712 C5715 ) C5712_=_C5716( C5712 C5716 ) C5712_=_C5717( C5712 C5717 ) C5712_=_C5718( C5712 C5718 ) C5712_=_C6044( C5712 C6044 ) \nC5713_=_C5714( C5713 C5714 ) C5713_=_C5715( C5713 C5715 ) C5713_=_C5716( C5713 C5716 ) C5713_=_C5717( C5713 C5717 ) C5713_=_C5718( C5713 C5718 ) C5713_=_C6045( C5713 C6045 ) \nC5714_=_C5715( C5714 C5715 ) C5714_=_C5716( C5714 C5716 ) C5714_=_C5717( C5714 C5717 ) C5714_=_C5718( C5714 C5718 ) C5714_=_C6046( C5714 C6046 ) C5715_=_C5716( C5715 C5716 ) \nC5715_=_C5717( C5715 C5717 ) C5715_=_C5718( C5715 C5718 ) C5715_=_C6047( C5715 C6047 ) C5716_=_C5717( C5716 C5717 ) C5716_=_C5718( C5716 C5718 ) C5716_=_C6048( C5716 C6048 ) \nC5717_=_C5718( C5717 C5718 ) C5717_=_C6049( C5717 C6049 ) C5718_=_C6050( C5718 C6050 ) C6031_=_C6044( C6031 C6044 ) C6031_=_C6045( C6031 C6045 ) C6031_=_C6046( C6031 C6046 ) \nC6031_=_C6047( C6031 C6047 ) C6031_=_C6048( C6031 C6048 ) C6031_=_C6049( C6031 C6049 ) C6031_=_C6050( C6031 C6050 ) C6044_=_C6045( C6044 C6045 ) C6044_=_C6046( C6044 C6046 ) \nC6044_=_C6047( C6044 C6047 ) C6044_=_C6048( C6044 C6048 ) C6044_=_C6049( C6044 C6049 ) C6044_=_C6050( C6044 C6050 ) C6045_=_C6046( C6045 C6046 ) C6045_=_C6047( C6045 C6047 ) \nC6045_=_C6048( C6045 C6048 ) C6045_=_C6049( C6045 C6049 ) C6045_=_C6050( C6045 C6050 ) C6046_=_C6047( C6046 C6047 ) C6046_=_C6048( C6046 C6048 ) C6046_=_C6049( C6046 C6049 ) \nC6046_=_C6050( C6046 C6050 ) C6047_=_C6048( C6047 C6048 ) C6047_=_C6049( C6047 C6049 ) C6047_=_C6050( C6047 C6050 ) C6048_=_C6049( C6048 C6049 ) C6048_=_C6050( C6048 C6050 ) \nC6049_=_C6050( C6049 C6050 ) "];188-&gt;266[label="128: C383 C385 C386 C387 C388 \nC389 C390 C391 C1404 C1406 C1407 \nC1408 C1409 C1410 C1411 C1412 C1584 \nC1586 C1587 C1588 C1589 C1590 C1591 \nC1592 C1926 C1928 C1929 C1930 C1931 \nC1932 C1933 C1934 C2688 C2690 C2691 \nC2692 C2693 C2694 C2695 C2696 C2762 \nC2764 C2765 C2766 C2767 C2768 C2769 \nC2770 C2851 C2853 C2854 C2855 C2856 \nC2857 C2858 C2859 C3014 C3016 C3017 \nC3018 C3019 C3020 C3021 C3022 C3189 \nC3191 C3192 C3193 C3194 C3195 C3196 \nC3197 C3597 C3599 C3600 C3601 C3602 \nC3603 C3604 C3605 C4959 C4961 C4962 \nC4963 C4964 C4965 C4966 C4967 C5266 \nC5268 C5269 C5270 C5271 C5272 C5273 \nC5274 C5316 C5318 C5319 C5320 C5321 \nC5322 C5323 C5324 C5666 C5668 C5669 \nC5670 C5671 C5672 C5673 C5674 C5710 \nC5712 C5713 C5714 C5715 C5716 C5717 \nC5718 C6031 C6044 C6045 C6046 C6047 \nC6048 C6049 C6050 \n1408: C383_=_C385 ,C383_=_C386 ,C383_=_C387 ,C383_=_C388 ,C383_=_C389 ,\nC383_=_C390 ,C383_=_C391 ,C383_=_C1404 ,C383_=_C1584 ,C383_=_C1926 ,C383_=_C2688 ,\nC383_=_C2762 ,C383_=_C2851 ,C383_=_C3014 ,C383_=_C3189 ,C383_=_C3597 ,C383_=_C4959 ,\nC383_=_C5266 ,C383_=_C5316 ,C383_=_C5666 ,C383_=_C5710 ,C383_=_C6031 ,C385_=_C386 ,\nC385_=_C387 ,C385_=_C388 ,C385_=_C389 ,C385_=_C390 ,C385_=_C391 ,C385_=_C1406 ,\nC385_=_C1586 ,C385_=_C1928 ,C385_=_C2690 ,C385_=_C2764 ,C385_=_C2853 ,C385_=_C3016 ,\nC385_=_C3191 ,C385_=_C3599 ,C385_=_C4961 ,C385_=_C5268 ,C385_=_C5318 ,C385_=_C5668 ,\nC385_=_C5712 ,C385_=_C6044 ,C386_=_C387 ,C386_=_C388 ,C386_=_C389 ,C386_=_C390 ,\nC386_=_C391 ,C386_=_C1407 ,C386_=_C1587 ,C386_=_C1929 ,C386_=_C2691 ,C386_=_C2765 ,\nC386_=_C2854 ,C386_=_C3017 ,C386_=_C3192 ,C386_=_C3600 ,C386_=_C4962 ,C386_=_C5269 ,\nC386_=_C5319 ,C386_=_C5669 ,C386_=_C5713 ,C386_=_C6045 ,C387_=_C388 ,C387_=_C389 ,\nC387_=_C390 ,C387_=_C391 ,C387_=_C1408 ,C387_=_C1588 ,C387_=_C1930 ,C387_=_C2692 ,\nC387_=_C2766 ,C387_=_C2855 ,C387_=_C3018 ,C387_=_C3193 ,C387_=_C3601 ,C387_=_C4963 ,\nC387_=_C5270 ,C387_=_C5320 ,C387_=_C5670 ,C387_=_C5714 ,C387_=_C6046 ,C388_=_C389 ,\nC388_=_C390 ,C388_=_C391 ,C388_=_C1409 ,C388_=_C1589 ,C388_=_C1931 ,C388_=_C2693 ,\nC388_=_C2767 ,C388_=_C2856 ,C388_=_C3019 ,C388_=_C3194 ,C388_=_C3602 ,C388_=_C4964 ,\nC388_=_C5271 ,C388_=_C5321 ,C388_=_C5671 ,C388_=_C5715 ,C388_=_C6047 ,C389_=_C390 ,\nC389_=_C391 ,C389_=_C1410 ,C389_=_C1590 ,C389_=_C1932 ,C389_=_C2694 ,C389_=_C2768 ,\nC389_=_C2857 ,C389_=_C3020 ,C389_=_C3195 ,C389_=_C3603 ,C389_=_C4965 ,C389_=_C5272 ,\nC389_=_C5322 ,C389_=_C5672 ,C389_=_C5716 ,C389_=_C6048 ,C390_=_C391 ,C390_=_C1411 ,\nC390_=_C1591 ,C390_=_C1933 ,C390_=_C2695 ,C390_=_C2769 ,C390_=_C2858 ,C390_=_C3021 ,\nC390_=_C3196 ,C390_=_C3604 ,C390_=_C4966 ,C390_=_C5273 ,C390_=_C5323 ,C390_=_C5673 ,\nC390_=_C5717 ,C390_=_C6049 ,C391_=_C1412 ,C391_=_C1592 ,C391_=_C1934 ,C391_=_C2696 ,\nC391_=_C2770 ,C391_=_C2859 ,C391_=_C3022 ,C391_=_C3197 ,C391_=_C3605 ,C391_=_C4967 ,\nC391_=_C5274 ,C391_=_C5324 ,C391_=_C5674 ,C391_=_C5718 ,C391_=_C6050 ,C1404_=_C1406 ,\nC1404_=_C1407 ,C1404_=_C1408 ,C1404_=_C1409 ,C1404_=_C1410 ,C1404_=_C1411 ,C1404_=_C1412 ,\nC1404_=_C1584 ,C1404_=_C1926 ,C1404_=_C2688 ,C1404_=_C2762 ,C1404_=_C2851 ,C1404_=_C3014 ,\nC1404_=_C3189 ,C1404_=_C3597 ,C1404_=_C4959 ,C1404_=_C5266 ,C1404_=_C5316 ,C1404_=_C5666 ,\nC1404_=_C5710 ,C1404_=_C6031 ,C1406_=_C1407 ,C1406_=_C1408 ,C1406_=_C1409 ,C1406_=_C1410 ,\nC1406_=_C1411 ,C1406_=_C1412 ,C1406_=_C1586 ,C1406_=_C1928 ,C1406_=_C2690 ,C1406_=_C2764 ,\nC1406_=_C2853 ,C1406_=_C3016 ,C1406_=_C3191 ,C1406_=_C3599 ,C1406_=_C4961 ,C1406_=_C5268 ,\nC1406_=_C5318 ,C1406_=_C5668 ,C1406_=_C5712 ,C1406_=_C6044 ,C1407_=_C1408 ,C1407_=_C1409 ,\nC1407_=_C1410 ,C1407_=_C1411 ,C1407_=_C1412 ,C1407_=_C1587 ,C1407_=_C1929 ,C1407_=_C2691 ,\nC1407_=_C2765 ,C1407_=_C2854 ,C1407_=_C3017 ,C1407_=_C3192 ,C1407_=_C3600 ,C1407_=_C4962 ,\nC1407_=_C5269 ,C1407_=_C5319 ,C1407_=_C5669 ,C1407_=_C5713 ,C1407_=_C6045 ,C1408_=_C1409 ,\nC1408_=_C1410 ,C1408_=_C1411 ,C1408_=_C1412 ,C1408_=_C1588 ,C1408_=_C1930 ,C1408_=_C2692 ,\nC1408_=_C2766 ,C1408_=_C2855 ,C1408_=_C3018 ,C1408_=_C3193 ,C1408_=_C3601 ,C1408_=_C4963 ,\nC1408_=_C5270 ,C1408_=_C5320 ,C1408_=_C5670 ,C1408_=_C5714 ,C1408_=_C6046 ,C1409_=_C1410 ,\nC1409_=_C1411 ,C1409_=_C1412 ,C1409_=_C1589 ,C1409_=_C1931 ,C1409_=_C2693 ,C1409_=_C2767 ,\nC1409_=_C2856 ,C1409_=_C3019 ,C1409_=_C3194 ,C1409_=_C3602 ,C1409_=_C4964 ,C1409_=_C5271 ,\nC1409_=_C5321 ,C1409_=_C5671 ,C1409_=_C5715 ,C1409_=_C6047 ,C1410_=_C1411 ,C1410_=_C1412 ,\nC1410_=_C1590 ,C1410_=_C1932 ,C1410_=_C2694 ,C1410_=_C2768 ,C1410_=_C2857 ,C1410_=_C3020 ,\nC1410_=_C3195 ,C1410_=_C3603 ,C1410_=_C4965 ,C1410_=_C5272 ,C1410_=_C5322 ,C1410_=_C5672 ,\nC1410_=_C5716 ,C1410_=_C6048 ,C1411_=_C1412 ,C1411_=_C1591 ,C1411_=_C1933 ,C1411_=_C2695 ,\nC1411_=_C2769 ,C1411_=_C2858 ,C1411_=_C3021 ,C1411_=_C3196 ,C1411_=_C3604 ,C1411_=_C4966 ,\nC1411_=_C5273 ,C1411_=_C5323 ,C1411_=_C5673 ,C1411_=_C5717 ,C1411_=_C6049 ,C1412_=_C1592 ,\nC1412_=_C1934 ,C1412_=_C2696 ,C1412_=_C2770 ,C1412_=_C2859 ,C1412_=_C3022 ,C1412_=_C3197 ,\nC1412_=_C3605 ,C1412_=_C4967 ,C1412_=_C5274 ,C1412_=_C5324 ,C1412_=_C5674 ,C1412_=_C5718 ,\nC1412_=_C6050 ,C1584_=_C1586 ,C1584_=_C1587 ,C1584_=_C1588 ,C1584_=_C1589 ,C1584_=_C1590 ,\nC1584_=_C1591 ,C1584_=_C1592 ,C1584_=_C1926 ,C1584_=_C2688 ,C1584_=_C2762 ,C1584_=_C2851 ,\nC1584_=_C3014 ,C1584_=_C3189 ,C1584_=_C3597 ,C1584_=_C4959 ,C1584_=_C5266 ,C1584_=_C5316 ,\nC1584_=_C5666 ,C1584_=_C5710 ,C1584_=_C6031 ,C1586_=_C1587 ,C1586_=_C1588 ,C1586_=_C1589 ,\nC1586_=_C1590 ,C1586_=_C1591 ,C1586_=_C1592 ,C1586_=_C1928 ,C1586_=_C2690 ,C1586_=_C2764 ,\nC1586_=_C2853 ,C1586_=_C3016 ,C1586_=_C3191 ,C1586_=_C3599 ,C1586_=_C4961 ,C1586_=_C5268 ,\nC1586_=_C5318 ,C1586_=_C5668 ,C1586_=_C5712 ,C1586_=_C6044 ,C1587_=_C1588 ,C1587_=_C1589 ,\nC1587_=_C1590 ,C1587_=_C1591 ,C1587_=_C1592 ,C1587_=_C1929 ,C1587_=_C2691 ,C1587_=_C2765 ,\nC1587_=_C2854 ,C1587_=_C3017 ,C1587_=_C3192 ,C1587_=_C3600 ,C1587_=_C4962 ,C1587_=_C5269 ,\nC1587_=_C5319 ,C1587_=_C5669 ,C1587_=_C5713 ,C1587_=_C6045 ,C1588_=_C1589 ,C1588_=_C1590 ,\nC1588_=_C1591 ,C1588_=_C1592 ,C1588_=_C1930 ,C1588_=_C2692 ,C1588_=_C2766 ,C1588_=_C2855 ,\nC1588_=_C3018 ,C1588_=_C3193 ,C1588_=_C3601 ,C1588_=_C4963 ,C1588_=_C5270 ,C1588_=_C5320 ,\nC1588_=_C5670 ,C1588_=_C5714 ,C1588_=_C6046 ,C1589_=_C1590 ,C1589_=_C1591 ,C1589_=_C1592 ,\nC1589_=_C1931 ,C1589_=_C2693 ,C1589_=_C2767 ,C1589_=_C2856 ,C1589_=_C3019 ,C1589_=_C3194 ,\nC1589_=_C3602 ,C1589_=_C4964 ,C1589_=_C5271 ,C1589_=_C5321 ,C1589_=_C5671 ,C1589_=_C5715 ,\nC1589_=_C6047 ,C1590_=_C1591 ,C1590_=_C1592 ,C1590_=_C1932 ,C1590_=_C2694 ,C1590_=_C2768 ,\nC1590_=_C2857 ,C1590_=_C3020 ,C1590_=_C3195 ,C1590_=_C3603 ,C1590_=_C4965 ,C1590_=_C5272 ,\nC1590_=_C5322 ,C1590_=_C5672 ,C1590_=_C5716 ,C1590_=_C6048 ,C1591_=_C1592 ,C1591_=_C1933 ,\nC1591_=_C2695 ,C1591_=_C2769 ,C1591_=_C2858 ,C1591_=_C3021 ,C1591_=_C3196 ,C1591_=_C3604 ,\nC1591_=_C4966 ,C1591_=_C5273</w:t>
      </w:r>
    </w:p>
    <w:p>
      <w:pPr>
        <w:pStyle w:val="PreformattedText"/>
        <w:bidi w:val="0"/>
        <w:spacing w:before="0" w:after="0"/>
        <w:jc w:val="left"/>
        <w:rPr/>
      </w:pPr>
      <w:r>
        <w:rPr/>
        <w:t xml:space="preserve"> </w:t>
      </w:r>
      <w:r>
        <w:rPr/>
        <w:t>,C1591_=_C5323 ,C1591_=_C5673 ,C1591_=_C5717 ,C1591_=_C6049 ,\nC1592_=_C1934 ,C1592_=_C2696 ,C1592_=_C2770 ,C1592_=_C2859 ,C1592_=_C3022 ,C1592_=_C3197 ,\nC1592_=_C3605 ,C1592_=_C4967 ,C1592_=_C5274 ,C1592_=_C5324 ,C1592_=_C5674 ,C1592_=_C5718 ,\nC1592_=_C6050 ,C1926_=_C1928 ,C1926_=_C1929 ,C1926_=_C1930 ,C1926_=_C1931 ,C1926_=_C1932 ,\nC1926_=_C1933 ,C1926_=_C1934 ,C1926_=_C2688 ,C1926_=_C2762 ,C1926_=_C2851 ,C1926_=_C3014 ,\nC1926_=_C3189 ,C1926_=_C3597 ,C1926_=_C4959 ,C1926_=_C5266 ,C1926_=_C5316 ,C1926_=_C5666 ,\nC1926_=_C5710 ,C1926_=_C6031 ,C1928_=_C1929 ,C1928_=_C1930 ,C1928_=_C1931 ,C1928_=_C1932 ,\nC1928_=_C1933 ,C1928_=_C1934 ,C1928_=_C2690 ,C1928_=_C2764 ,C1928_=_C2853 ,C1928_=_C3016 ,\nC1928_=_C3191 ,C1928_=_C3599 ,C1928_=_C4961 ,C1928_=_C5268 ,C1928_=_C5318 ,C1928_=_C5668 ,\nC1928_=_C5712 ,C1928_=_C6044 ,C1929_=_C1930 ,C1929_=_C1931 ,C1929_=_C1932 ,C1929_=_C1933 ,\nC1929_=_C1934 ,C1929_=_C2691 ,C1929_=_C2765 ,C1929_=_C2854 ,C1929_=_C3017 ,C1929_=_C3192 ,\nC1929_=_C3600 ,C1929_=_C4962 ,C1929_=_C5269 ,C1929_=_C5319 ,C1929_=_C5669 ,C1929_=_C5713 ,\nC1929_=_C6045 ,C1930_=_C1931 ,C1930_=_C1932 ,C1930_=_C1933 ,C1930_=_C1934 ,C1930_=_C2692 ,\nC1930_=_C2766 ,C1930_=_C2855 ,C1930_=_C3018 ,C1930_=_C3193 ,C1930_=_C3601 ,C1930_=_C4963 ,\nC1930_=_C5270 ,C1930_=_C5320 ,C1930_=_C5670 ,C1930_=_C5714 ,C1930_=_C6046 ,C1931_=_C1932 ,\nC1931_=_C1933 ,C1931_=_C1934 ,C1931_=_C2693 ,C1931_=_C2767 ,C1931_=_C2856 ,C1931_=_C3019 ,\nC1931_=_C3194 ,C1931_=_C3602 ,C1931_=_C4964 ,C1931_=_C5271 ,C1931_=_C5321 ,C1931_=_C5671 ,\nC1931_=_C5715 ,C1931_=_C6047 ,C1932_=_C1933 ,C1932_=_C1934 ,C1932_=_C2694 ,C1932_=_C2768 ,\nC1932_=_C2857 ,C1932_=_C3020 ,C1932_=_C3195 ,C1932_=_C3603 ,C1932_=_C4965 ,C1932_=_C5272 ,\nC1932_=_C5322 ,C1932_=_C5672 ,C1932_=_C5716 ,C1932_=_C6048 ,C1933_=_C1934 ,C1933_=_C2695 ,\nC1933_=_C2769 ,C1933_=_C2858 ,C1933_=_C3021 ,C1933_=_C3196 ,C1933_=_C3604 ,C1933_=_C4966 ,\nC1933_=_C5273 ,C1933_=_C5323 ,C1933_=_C5673 ,C1933_=_C5717 ,C1933_=_C6049 ,C1934_=_C2696 ,\nC1934_=_C2770 ,C1934_=_C2859 ,C1934_=_C3022 ,C1934_=_C3197 ,C1934_=_C3605 ,C1934_=_C4967 ,\nC1934_=_C5274 ,C1934_=_C5324 ,C1934_=_C5674 ,C1934_=_C5718 ,C1934_=_C6050 ,C2688_=_C2690 ,\nC2688_=_C2691 ,C2688_=_C2692 ,C2688_=_C2693 ,C2688_=_C2694 ,C2688_=_C2695 ,C2688_=_C2696 ,\nC2688_=_C2762 ,C2688_=_C2851 ,C2688_=_C3014 ,C2688_=_C3189 ,C2688_=_C3597 ,C2688_=_C4959 ,\nC2688_=_C5266 ,C2688_=_C5316 ,C2688_=_C5666 ,C2688_=_C5710 ,C2688_=_C6031 ,C2690_=_C2691 ,\nC2690_=_C2692 ,C2690_=_C2693 ,C2690_=_C2694 ,C2690_=_C2695 ,C2690_=_C2696 ,C2690_=_C2764 ,\nC2690_=_C2853 ,C2690_=_C3016 ,C2690_=_C3191 ,C2690_=_C3599 ,C2690_=_C4961 ,C2690_=_C5268 ,\nC2690_=_C5318 ,C2690_=_C5668 ,C2690_=_C5712 ,C2690_=_C6044 ,C2691_=_C2692 ,C2691_=_C2693 ,\nC2691_=_C2694 ,C2691_=_C2695 ,C2691_=_C2696 ,C2691_=_C2765 ,C2691_=_C2854 ,C2691_=_C3017 ,\nC2691_=_C3192 ,C2691_=_C3600 ,C2691_=_C4962 ,C2691_=_C5269 ,C2691_=_C5319 ,C2691_=_C5669 ,\nC2691_=_C5713 ,C2691_=_C6045 ,C2692_=_C2693 ,C2692_=_C2694 ,C2692_=_C2695 ,C2692_=_C2696 ,\nC2692_=_C2766 ,C2692_=_C2855 ,C2692_=_C3018 ,C2692_=_C3193 ,C2692_=_C3601 ,C2692_=_C4963 ,\nC2692_=_C5270 ,C2692_=_C5320 ,C2692_=_C5670 ,C2692_=_C5714 ,C2692_=_C6046 ,C2693_=_C2694 ,\nC2693_=_C2695 ,C2693_=_C2696 ,C2693_=_C2767 ,C2693_=_C2856 ,C2693_=_C3019 ,C2693_=_C3194 ,\nC2693_=_C3602 ,C2693_=_C4964 ,C2693_=_C5271 ,C2693_=_C5321 ,C2693_=_C5671 ,C2693_=_C5715 ,\nC2693_=_C6047 ,C2694_=_C2695 ,C2694_=_C2696 ,C2694_=_C2768 ,C2694_=_C2857 ,C2694_=_C3020 ,\nC2694_=_C3195 ,C2694_=_C3603 ,C2694_=_C4965 ,C2694_=_C5272 ,C2694_=_C5322 ,C2694_=_C5672 ,\nC2694_=_C5716 ,C2694_=_C6048 ,C2695_=_C2696 ,C2695_=_C2769 ,C2695_=_C2858 ,C2695_=_C3021 ,\nC2695_=_C3196 ,C2695_=_C3604 ,C2695_=_C4966 ,C2695_=_C5273 ,C2695_=_C5323 ,C2695_=_C5673 ,\nC2695_=_C5717 ,C2695_=_C6049 ,C2696_=_C2770 ,C2696_=_C2859 ,C2696_=_C3022 ,C2696_=_C3197 ,\nC2696_=_C3605 ,C2696_=_C4967 ,C2696_=_C5274 ,C2696_=_C5324 ,C2696_=_C5674 ,C2696_=_C5718 ,\nC2696_=_C6050 ,C2762_=_C2764 ,C2762_=_C2765 ,C2762_=_C2766 ,C2762_=_C2767 ,C2762_=_C2768 ,\nC2762_=_C2769 ,C2762_=_C2770 ,C2762_=_C2851 ,C2762_=_C3014 ,C2762_=_C3189 ,C2762_=_C3597 ,\nC2762_=_C4959 ,C2762_=_C5266 ,C2762_=_C5316 ,C2762_=_C5666 ,C2762_=_C5710 ,C2762_=_C6031 ,\nC2764_=_C2765 ,C2764_=_C2766 ,C2764_=_C2767 ,C2764_=_C2768 ,C2764_=_C2769 ,C2764_=_C2770 ,\nC2764_=_C2853 ,C2764_=_C3016 ,C2764_=_C3191 ,C2764_=_C3599 ,C2764_=_C4961 ,C2764_=_C5268 ,\nC2764_=_C5318 ,C2764_=_C5668 ,C2764_=_C5712 ,C2764_=_C6044 ,C2765_=_C2766 ,C2765_=_C2767 ,\nC2765_=_C2768 ,C2765_=_C2769 ,C2765_=_C2770 ,C2765_=_C2854 ,C2765_=_C3017 ,C2765_=_C3192 ,\nC2765_=_C3600 ,C2765_=_C4962 ,C2765_=_C5269 ,C2765_=_C5319 ,C2765_=_C5669 ,C2765_=_C5713 ,\nC2765_=_C6045 ,C2766_=_C2767 ,C2766_=_C2768 ,C2766_=_C2769 ,C2766_=_C2770 ,C2766_=_C2855 ,\nC2766_=_C3018 ,C2766_=_C3193 ,C2766_=_C3601 ,C2766_=_C4963 ,C2766_=_C5270 ,C2766_=_C5320 ,\nC2766_=_C5670 ,C2766_=_C5714 ,C2766_=_C6046 ,C2767_=_C2768 ,C2767_=_C2769 ,C2767_=_C2770 ,\nC2767_=_C2856 ,C2767_=_C3019 ,C2767_=_C3194 ,C2767_=_C3602 ,C2767_=_C4964 ,C2767_=_C5271 ,\nC2767_=_C5321 ,C2767_=_C5671 ,C2767_=_C5715 ,C2767_=_C6047 ,C2768_=_C2769 ,C2768_=_C2770 ,\nC2768_=_C2857 ,C2768_=_C3020 ,C2768_=_C3195 ,C2768_=_C3603 ,C2768_=_C4965 ,C2768_=_C5272 ,\nC2768_=_C5322 ,C2768_=_C5672 ,C2768_=_C5716 ,C2768_=_C6048 ,C2769_=_C2770 ,C2769_=_C2858 ,\nC2769_=_C3021 ,C2769_=_C3196 ,C2769_=_C3604 ,C2769_=_C4966 ,C2769_=_C5273 ,C2769_=_C5323 ,\nC2769_=_C5673 ,C2769_=_C5717 ,C2769_=_C6049 ,C2770_=_C2859 ,C2770_=_C3022 ,C2770_=_C3197 ,\nC2770_=_C3605 ,C2770_=_C4967 ,C2770_=_C5274 ,C2770_=_C5324 ,C2770_=_C5674 ,C2770_=_C5718 ,\nC2770_=_C6050 ,C2851_=_C2853 ,C2851_=_C2854 ,C2851_=_C2855 ,C2851_=_C2856 ,C2851_=_C2857 ,\nC2851_=_C2858 ,C2851_=_C2859 ,C2851_=_C3014 ,C2851_=_C3189 ,C2851_=_C3597 ,C2851_=_C4959 ,\nC2851_=_C5266 ,C2851_=_C5316 ,C2851_=_C5666 ,C2851_=_C5710 ,C2851_=_C6031 ,C2853_=_C2854 ,\nC2853_=_C2855 ,C2853_=_C2856 ,C2853_=_C2857 ,C2853_=_C2858 ,C2853_=_C2859 ,C2853_=_C3016 ,\nC2853_=_C3191 ,C2853_=_C3599 ,C2853_=_C4961 ,C2853_=_C5268 ,C2853_=_C5318 ,C2853_=_C5668 ,\nC2853_=_C5712 ,C2853_=_C6044 ,C2854_=_C2855 ,C2854_=_C2856 ,C2854_=_C2857 ,C2854_=_C2858 ,\nC2854_=_C2859 ,C2854_=_C3017 ,C2854_=_C3192 ,C2854_=_C3600 ,C2854_=_C4962 ,C2854_=_C5269 ,\nC2854_=_C5319 ,C2854_=_C5669 ,C2854_=_C5713 ,C2854_=_C6045 ,C2855_=_C2856 ,C2855_=_C2857 ,\nC2855_=_C2858 ,C2855_=_C2859 ,C2855_=_C3018 ,C2855_=_C3193 ,C2855_=_C3601 ,C2855_=_C4963 ,\nC2855_=_C5270 ,C2855_=_C5320 ,C2855_=_C5670 ,C2855_=_C5714 ,C2855_=_C6046 ,C2856_=_C2857 ,\nC2856_=_C2858 ,C2856_=_C2859 ,C2856_=_C3019 ,C2856_=_C3194 ,C2856_=_C3602 ,C2856_=_C4964 ,\nC2856_=_C5271 ,C2856_=_C5321 ,C2856_=_C5671 ,C2856_=_C5715 ,C2856_=_C6047 ,C2857_=_C2858 ,\nC2857_=_C2859 ,C2857_=_C3020 ,C2857_=_C3195 ,C2857_=_C3603 ,C2857_=_C4965 ,C2857_=_C5272 ,\nC2857_=_C5322 ,C2857_=_C5672 ,C2857_=_C5716 ,C2857_=_C6048 ,C2858_=_C2859 ,C2858_=_C3021 ,\nC2858_=_C3196 ,C2858_=_C3604 ,C2858_=_C4966 ,C2858_=_C5273 ,C2858_=_C5323 ,C2858_=_C5673 ,\nC2858_=_C5717 ,C2858_=_C6049 ,C2859_=_C3022 ,C2859_=_C3197 ,C2859_=_C3605 ,C2859_=_C4967 ,\nC2859_=_C5274 ,C2859_=_C5324 ,C2859_=_C5674 ,C2859_=_C5718 ,C2859_=_C6050 ,C3014_=_C3016 ,\nC3014_=_C3017 ,C3014_=_C3018 ,C3014_=_C3019 ,C3014_=_C3020 ,C3014_=_C3021 ,C3014_=_C3022 ,\nC3014_=_C3189 ,C3014_=_C3597 ,C3014_=_C4959 ,C3014_=_C5266 ,C3014_=_C5316 ,C3014_=_C5666 ,\nC3014_=_C5710 ,C3014_=_C6031 ,C3016_=_C3017 ,C3016_=_C3018 ,C3016_=_C3019 ,C3016_=_C3020 ,\nC3016_=_C3021 ,C3016_=_C3022 ,C3016_=_C3191 ,C3016_=_C3599 ,C3016_=_C4961 ,C3016_=_C5268 ,\nC3016_=_C5318 ,C3016_=_C5668 ,C3016_=_C5712 ,C3016_=_C6044 ,C3017_=_C3018 ,C3017_=_C3019 ,\nC3017_=_C3020 ,C3017_=_C3021 ,C3017_=_C3022 ,C3017_=_C3192 ,C3017_=_C3600 ,C3017_=_C4962 ,\nC3017_=_C5269 ,C3017_=_C5319 ,C3017_=_C5669 ,C3017_=_C5713 ,C3017_=_C6045 ,C3018_=_C3019 ,\nC3018_=_C3020 ,C3018_=_C3021 ,C3018_=_C3022 ,C3018_=_C3193 ,C3018_=_C3601 ,C3018_=_C4963 ,\nC3018_=_C5270 ,C3018_=_C5320 ,C3018_=_C5670 ,C3018_=_C5714 ,C3018_=_C6046 ,C3019_=_C3020 ,\nC3019_=_C3021 ,C3019_=_C3022 ,C3019_=_C3194 ,C3019_=_C3602 ,C3019_=_C4964 ,C3019_=_C5271 ,\nC3019_=_C5321 ,C3019_=_C5671 ,C3019_=_C5715 ,C3019_=_C6047 ,C3020_=_C3021 ,C3020_=_C3022 ,\nC3020_=_C3195 ,C3020_=_C3603 ,C3020_=_C4965 ,C3020_=_C5272 ,C3020_=_C5322 ,C3020_=_C5672 ,\nC3020_=_C5716 ,C3020_=_C6048 ,C3021_=_C3022 ,C3021_=_C3196 ,C3021_=_C3604 ,C3021_=_C4966 ,\nC3021_=_C5273 ,C3021_=_C5323 ,C3021_=_C5673 ,C3021_=_C5717 ,C3021_=_C6049 ,C3022_=_C3197 ,\nC3022_=_C3605 ,C3022_=_C4967 ,C3022_=_C5274 ,C3022_=_C5324 ,C3022_=_C5674 ,C3022_=_C5718 ,\nC3022_=_C6050 ,C3189_=_C3191 ,C3189_=_C3192 ,C3189_=_C3193 ,C3189_=_C3194 ,C3189_=_C3195 ,\nC3189_=_C3196 ,C3189_=_C3197 ,C3189_=_C3597 ,C3189_=_C4959 ,C3189_=_C5266 ,C3189_=_C5316 ,\nC3189_=_C5666 ,C3189_=_C5710 ,C3189_=_C6031 ,C3191_=_C3192 ,C3191_=_C3193 ,C3191_=_C3194 ,\nC3191_=_C3195 ,C3191_=_C3196 ,C3191_=_C3197 ,C3191_=_C3599 ,C3191_=_C4961 ,C3191_=_C5268 ,\nC3191_=_C5318 ,C3191_=_C5668 ,C3191_=_C5712 ,C3191_=_C6044 ,C3192_=_C3193 ,C3192_=_C3194 ,\nC3192_=_C3195 ,C3192_=_C3196 ,C3192_=_C3197 ,C3192_=_C3600 ,C3192_=_C4962 ,C3192_=_C5269 ,\nC3192_=_C5319 ,C3192_=_C5669 ,C3192_=_C5713 ,C3192_=_C6045 ,C3193_=_C3194 ,C3193_=_C3195 ,\nC3193_=_C3196 ,C3193_=_C3197 ,C3193_=_C3601 ,C3193_=_C4963 ,C3193_=_C5270 ,C3193_=_C5320 ,\nC3193_=_C5670 ,C3193_=_C5714 ,C3193_=_C6046 ,C3194_=_C3195 ,C3194_=_C3196 ,C3194_=_C3197 ,\nC3194_=_C3602 ,C3194_=_C4964 ,C3194_=_C5271 ,C3194_=_C5321 ,C3194_=_C5671 ,C3194_=_C5715 ,\nC3194_=_C6047 ,C3195_=_C3196 ,C3195_=_C3197 ,C3195_=_C3603 ,C3195_=_C4965 ,C3195_=_C5272 ,\nC3195_=_C5322 ,C3195_=_C5672 ,C3195_=_C5716 ,C3195_=_C6048 ,C3196_=_C3197 ,C3196_=_C3604 ,\nC3196_=_C4966 ,C3196_=_C5273 ,C3196_=_C5323 ,C3196_=_C5673 ,C3196_=_C5717 ,C3196_=_C6049 ,\nC3197_=_C3605 ,C3197_=_C4967 ,C3197_=_C5274 ,C3197_=_C5324 ,C3197_=_C5674 ,C3197_=_C5718 ,\nC3197_=_C6050 ,C3597_=_C3599 ,C3597_=_C3600 ,C3597_=_C3601 ,C3597_=_C3602 ,C3597_=_C3603</w:t>
      </w:r>
    </w:p>
    <w:p>
      <w:pPr>
        <w:pStyle w:val="PreformattedText"/>
        <w:bidi w:val="0"/>
        <w:spacing w:before="0" w:after="0"/>
        <w:jc w:val="left"/>
        <w:rPr/>
      </w:pPr>
      <w:r>
        <w:rPr/>
        <w:t xml:space="preserve"> </w:t>
      </w:r>
      <w:r>
        <w:rPr/>
        <w:t>,\nC3597_=_C3604 ,C3597_=_C3605 ,C3597_=_C4959 ,C3597_=_C5266 ,C3597_=_C5316 ,C3597_=_C5666 ,\nC3597_=_C5710 ,C3597_=_C6031 ,C3599_=_C3600 ,C3599_=_C3601 ,C3599_=_C3602 ,C3599_=_C3603 ,\nC3599_=_C3604 ,C3599_=_C3605 ,C3599_=_C4961 ,C3599_=_C5268 ,C3599_=_C5318 ,C3599_=_C5668 ,\nC3599_=_C5712 ,C3599_=_C6044 ,C3600_=_C3601 ,C3600_=_C3602 ,C3600_=_C3603 ,C3600_=_C3604 ,\nC3600_=_C3605 ,C3600_=_C4962 ,C3600_=_C5269 ,C3600_=_C5319 ,C3600_=_C5669 ,C3600_=_C5713 ,\nC3600_=_C6045 ,C3601_=_C3602 ,C3601_=_C3603 ,C3601_=_C3604 ,C3601_=_C3605 ,C3601_=_C4963 ,\nC3601_=_C5270 ,C3601_=_C5320 ,C3601_=_C5670 ,C3601_=_C5714 ,C3601_=_C6046 ,C3602_=_C3603 ,\nC3602_=_C3604 ,C3602_=_C3605 ,C3602_=_C4964 ,C3602_=_C5271 ,C3602_=_C5321 ,C3602_=_C5671 ,\nC3602_=_C5715 ,C3602_=_C6047 ,C3603_=_C3604 ,C3603_=_C3605 ,C3603_=_C4965 ,C3603_=_C5272 ,\nC3603_=_C5322 ,C3603_=_C5672 ,C3603_=_C5716 ,C3603_=_C6048 ,C3604_=_C3605 ,C3604_=_C4966 ,\nC3604_=_C5273 ,C3604_=_C5323 ,C3604_=_C5673 ,C3604_=_C5717 ,C3604_=_C6049 ,C3605_=_C4967 ,\nC3605_=_C5274 ,C3605_=_C5324 ,C3605_=_C5674 ,C3605_=_C5718 ,C3605_=_C6050 ,C4959_=_C4961 ,\nC4959_=_C4962 ,C4959_=_C4963 ,C4959_=_C4964 ,C4959_=_C4965 ,C4959_=_C4966 ,C4959_=_C4967 ,\nC4959_=_C5266 ,C4959_=_C5316 ,C4959_=_C5666 ,C4959_=_C5710 ,C4959_=_C6031 ,C4961_=_C4962 ,\nC4961_=_C4963 ,C4961_=_C4964 ,C4961_=_C4965 ,C4961_=_C4966 ,C4961_=_C4967 ,C4961_=_C5268 ,\nC4961_=_C5318 ,C4961_=_C5668 ,C4961_=_C5712 ,C4961_=_C6044 ,C4962_=_C4963 ,C4962_=_C4964 ,\nC4962_=_C4965 ,C4962_=_C4966 ,C4962_=_C4967 ,C4962_=_C5269 ,C4962_=_C5319 ,C4962_=_C5669 ,\nC4962_=_C5713 ,C4962_=_C6045 ,C4963_=_C4964 ,C4963_=_C4965 ,C4963_=_C4966 ,C4963_=_C4967 ,\nC4963_=_C5270 ,C4963_=_C5320 ,C4963_=_C5670 ,C4963_=_C5714 ,C4963_=_C6046 ,C4964_=_C4965 ,\nC4964_=_C4966 ,C4964_=_C4967 ,C4964_=_C5271 ,C4964_=_C5321 ,C4964_=_C5671 ,C4964_=_C5715 ,\nC4964_=_C6047 ,C4965_=_C4966 ,C4965_=_C4967 ,C4965_=_C5272 ,C4965_=_C5322 ,C4965_=_C5672 ,\nC4965_=_C5716 ,C4965_=_C6048 ,C4966_=_C4967 ,C4966_=_C5273 ,C4966_=_C5323 ,C4966_=_C5673 ,\nC4966_=_C5717 ,C4966_=_C6049 ,C4967_=_C5274 ,C4967_=_C5324 ,C4967_=_C5674 ,C4967_=_C5718 ,\nC4967_=_C6050 ,C5266_=_C5268 ,C5266_=_C5269 ,C5266_=_C5270 ,C5266_=_C5271 ,C5266_=_C5272 ,\nC5266_=_C5273 ,C5266_=_C5274 ,C5266_=_C5316 ,C5266_=_C5666 ,C5266_=_C5710 ,C5266_=_C6031 ,\nC5268_=_C5269 ,C5268_=_C5270 ,C5268_=_C5271 ,C5268_=_C5272 ,C5268_=_C5273 ,C5268_=_C5274 ,\nC5268_=_C5318 ,C5268_=_C5668 ,C5268_=_C5712 ,C5268_=_C6044 ,C5269_=_C5270 ,C5269_=_C5271 ,\nC5269_=_C5272 ,C5269_=_C5273 ,C5269_=_C5274 ,C5269_=_C5319 ,C5269_=_C5669 ,C5269_=_C5713 ,\nC5269_=_C6045 ,C5270_=_C5271 ,C5270_=_C5272 ,C5270_=_C5273 ,C5270_=_C5274 ,C5270_=_C5320 ,\nC5270_=_C5670 ,C5270_=_C5714 ,C5270_=_C6046 ,C5271_=_C5272 ,C5271_=_C5273 ,C5271_=_C5274 ,\nC5271_=_C5321 ,C5271_=_C5671 ,C5271_=_C5715 ,C5271_=_C6047 ,C5272_=_C5273 ,C5272_=_C5274 ,\nC5272_=_C5322 ,C5272_=_C5672 ,C5272_=_C5716 ,C5272_=_C6048 ,C5273_=_C5274 ,C5273_=_C5323 ,\nC5273_=_C5673 ,C5273_=_C5717 ,C5273_=_C6049 ,C5274_=_C5324 ,C5274_=_C5674 ,C5274_=_C5718 ,\nC5274_=_C6050 ,C5316_=_C5318 ,C5316_=_C5319 ,C5316_=_C5320 ,C5316_=_C5321 ,C5316_=_C5322 ,\nC5316_=_C5323 ,C5316_=_C5324 ,C5316_=_C5666 ,C5316_=_C5710 ,C5316_=_C6031 ,C5318_=_C5319 ,\nC5318_=_C5320 ,C5318_=_C5321 ,C5318_=_C5322 ,C5318_=_C5323 ,C5318_=_C5324 ,C5318_=_C5668 ,\nC5318_=_C5712 ,C5318_=_C6044 ,C5319_=_C5320 ,C5319_=_C5321 ,C5319_=_C5322 ,C5319_=_C5323 ,\nC5319_=_C5324 ,C5319_=_C5669 ,C5319_=_C5713 ,C5319_=_C6045 ,C5320_=_C5321 ,C5320_=_C5322 ,\nC5320_=_C5323 ,C5320_=_C5324 ,C5320_=_C5670 ,C5320_=_C5714 ,C5320_=_C6046 ,C5321_=_C5322 ,\nC5321_=_C5323 ,C5321_=_C5324 ,C5321_=_C5671 ,C5321_=_C5715 ,C5321_=_C6047 ,C5322_=_C5323 ,\nC5322_=_C5324 ,C5322_=_C5672 ,C5322_=_C5716 ,C5322_=_C6048 ,C5323_=_C5324 ,C5323_=_C5673 ,\nC5323_=_C5717 ,C5323_=_C6049 ,C5324_=_C5674 ,C5324_=_C5718 ,C5324_=_C6050 ,C5666_=_C5668 ,\nC5666_=_C5669 ,C5666_=_C5670 ,C5666_=_C5671 ,C5666_=_C5672 ,C5666_=_C5673 ,C5666_=_C5674 ,\nC5666_=_C5710 ,C5666_=_C6031 ,C5668_=_C5669 ,C5668_=_C5670 ,C5668_=_C5671 ,C5668_=_C5672 ,\nC5668_=_C5673 ,C5668_=_C5674 ,C5668_=_C5712 ,C5668_=_C6044 ,C5669_=_C5670 ,C5669_=_C5671 ,\nC5669_=_C5672 ,C5669_=_C5673 ,C5669_=_C5674 ,C5669_=_C5713 ,C5669_=_C6045 ,C5670_=_C5671 ,\nC5670_=_C5672 ,C5670_=_C5673 ,C5670_=_C5674 ,C5670_=_C5714 ,C5670_=_C6046 ,C5671_=_C5672 ,\nC5671_=_C5673 ,C5671_=_C5674 ,C5671_=_C5715 ,C5671_=_C6047 ,C5672_=_C5673 ,C5672_=_C5674 ,\nC5672_=_C5716 ,C5672_=_C6048 ,C5673_=_C5674 ,C5673_=_C5717 ,C5673_=_C6049 ,C5674_=_C5718 ,\nC5674_=_C6050 ,C5710_=_C5712 ,C5710_=_C5713 ,C5710_=_C5714 ,C5710_=_C5715 ,C5710_=_C5716 ,\nC5710_=_C5717 ,C5710_=_C5718 ,C5710_=_C6031 ,C5712_=_C5713 ,C5712_=_C5714 ,C5712_=_C5715 ,\nC5712_=_C5716 ,C5712_=_C5717 ,C5712_=_C5718 ,C5712_=_C6044 ,C5713_=_C5714 ,C5713_=_C5715 ,\nC5713_=_C5716 ,C5713_=_C5717 ,C5713_=_C5718 ,C5713_=_C6045 ,C5714_=_C5715 ,C5714_=_C5716 ,\nC5714_=_C5717 ,C5714_=_C5718 ,C5714_=_C6046 ,C5715_=_C5716 ,C5715_=_C5717 ,C5715_=_C5718 ,\nC5715_=_C6047 ,C5716_=_C5717 ,C5716_=_C5718 ,C5716_=_C6048 ,C5717_=_C5718 ,C5717_=_C6049 ,\nC5718_=_C6050 ,C6031_=_C6044 ,C6031_=_C6045 ,C6031_=_C6046 ,C6031_=_C6047 ,C6031_=_C6048 ,\nC6031_=_C6049 ,C6031_=_C6050 ,C6044_=_C6045 ,C6044_=_C6046 ,C6044_=_C6047 ,C6044_=_C6048 ,\nC6044_=_C6049 ,C6044_=_C6050 ,C6045_=_C6046 ,C6045_=_C6047 ,C6045_=_C6048 ,C6045_=_C6049 ,\nC6045_=_C6050 ,C6046_=_C6047 ,C6046_=_C6048 ,C6046_=_C6049 ,C6046_=_C6050 ,C6047_=_C6048 ,\nC6047_=_C6049 ,C6047_=_C6050 ,C6048_=_C6049 ,C6048_=_C6050 ,C6049_=_C6050 ,"];267[shape=box, label="id:267 level: 7\n84: C226 C227 C228 C229 C497 \nC498 C499 C500 C803 C804 C805 \nC806 C1037 C1038 C1039 C1040 C1549 \nC1550 C1551 C1552 C1605 C1606 C1607 \nC1608 C2708 C2709 C2710 C2711 C3646 \nC3647 C3648 C3649 C3710 C3711 C3712 \nC3713 C3909 C3910 C3911 C3912 C4039 \nC4040 C4041 C4042 C4527 C4528 C4529 \nC4530 C4844 C4845 C4846 C4847 C5005 \nC5006 C5007 C5008 C5077 C5078 C5079 \nC5080 C5134 C5135 C5136 C5137 C5341 \nC5342 C5343 C5344 C5419 C5420 C5421 \nC5422 C5888 C5889 C5890 C5891 C6137 \nC6138 C6139 C6140 C6442 C6443 C6580 \nC6581 \n1044: C226_=_C227( C226 C227 ) C226_=_C228( C226 C228 ) C226_=_C229( C226 C229 ) C226_=_C497( C226 C497 ) C226_=_C803( C226 C803 ) \nC226_=_C1037( C226 C1037 ) C226_=_C1549( C226 C1549 ) C226_=_C1605( C226 C1605 ) C226_=_C2708( C226 C2708 ) C226_=_C3646( C226 C3646 ) C226_=_C3710( C226 C3710 ) \nC226_=_C3909( C226 C3909 ) C226_=_C4039( C226 C4039 ) C226_=_C4527( C226 C4527 ) C226_=_C4844( C226 C4844 ) C226_=_C5005( C226 C5005 ) C226_=_C5077( C226 C5077 ) \nC226_=_C5134( C226 C5134 ) C226_=_C5341( C226 C5341 ) C226_=_C5419( C226 C5419 ) C226_=_C5888( C226 C5888 ) C226_=_C5889( C226 C5889 ) C226_=_C5890( C226 C5890 ) \nC226_=_C5891( C226 C5891 ) C227_=_C228( C227 C228 ) C227_=_C229( C227 C229 ) C227_=_C498( C227 C498 ) C227_=_C804( C227 C804 ) C227_=_C1038( C227 C1038 ) \nC227_=_C1550( C227 C1550 ) C227_=_C1606( C227 C1606 ) C227_=_C2709( C227 C2709 ) C227_=_C3647( C227 C3647 ) C227_=_C3711( C227 C3711 ) C227_=_C3910( C227 C3910 ) \nC227_=_C4040( C227 C4040 ) C227_=_C4528( C227 C4528 ) C227_=_C4845( C227 C4845 ) C227_=_C5006( C227 C5006 ) C227_=_C5078( C227 C5078 ) C227_=_C5135( C227 C5135 ) \nC227_=_C5342( C227 C5342 ) C227_=_C5420( C227 C5420 ) C227_=_C6137( C227 C6137 ) C227_=_C6138( C227 C6138 ) C227_=_C6139( C227 C6139 ) C227_=_C6140( C227 C6140 ) \nC228_=_C229( C228 C229 ) C228_=_C499( C228 C499 ) C228_=_C805( C228 C805 ) C228_=_C1039( C228 C1039 ) C228_=_C1551( C228 C1551 ) C228_=_C1607( C228 C1607 ) \nC228_=_C2710( C228 C2710 ) C228_=_C3648( C228 C3648 ) C228_=_C3712( C228 C3712 ) C228_=_C3911( C228 C3911 ) C228_=_C4041( C228 C4041 ) C228_=_C4529( C228 C4529 ) \nC228_=_C4846( C228 C4846 ) C228_=_C5007( C228 C5007 ) C228_=_C5079( C228 C5079 ) C228_=_C5136( C228 C5136 ) C228_=_C5343( C228 C5343 ) C228_=_C5421( C228 C5421 ) \nC228_=_C5888( C228 C5888 ) C228_=_C6137( C228 C6137 ) C228_=_C6442( C228 C6442 ) C228_=_C6443( C228 C6443 ) C229_=_C500( C229 C500 ) C229_=_C806( C229 C806 ) \nC229_=_C1040( C229 C1040 ) C229_=_C1552( C229 C1552 ) C229_=_C1608( C229 C1608 ) C229_=_C2711( C229 C2711 ) C229_=_C3649( C229 C3649 ) C229_=_C3713( C229 C3713 ) \nC229_=_C3912( C229 C3912 ) C229_=_C4042( C229 C4042 ) C229_=_C4530( C229 C4530 ) C229_=_C4847( C229 C4847 ) C229_=_C5008( C229 C5008 ) C229_=_C5080( C229 C5080 ) \nC229_=_C5137( C229 C5137 ) C229_=_C5344( C229 C5344 ) C229_=_C5422( C229 C5422 ) C229_=_C5889( C229 C5889 ) C229_=_C6138( C229 C6138 ) C229_=_C6580( C229 C6580 ) \nC229_=_C6581( C229 C6581 ) C497_=_C498( C497 C498 ) C497_=_C499( C497 C499 ) C497_=_C500( C497 C500 ) C497_=_C803( C497 C803 ) C497_=_C1037( C497 C1037 ) \nC497_=_C1549( C497 C1549 ) C497_=_C1605( C497 C1605 ) C497_=_C2708( C497 C2708 ) C497_=_C3646( C497 C3646 ) C497_=_C3710( C497 C3710 ) C497_=_C3909( C497 C3909 ) \nC497_=_C4039( C497 C4039 ) C497_=_C4527( C497 C4527 ) C497_=_C4844( C497 C4844 ) C497_=_C5005( C497 C5005 ) C497_=_C5077( C497 C5077 ) C497_=_C5134( C497 C5134 ) \nC497_=_C5341( C497 C5341 ) C497_=_C5419( C497 C5419 ) C497_=_C5888( C497 C5888 ) C497_=_C5889( C497 C5889 ) C497_=_C5890( C497 C5890 ) C497_=_C5891( C497 C5891 ) \nC498_=_C499( C498 C499 ) C498_=_C500( C498 C500 ) C498_=_C804( C498 C804 ) C498_=_C1038( C498 C1038 ) C498_=_C1550( C498 C1550 ) C498_=_C1606( C498 C1606 ) \nC498_=_C2709( C498 C2709 ) C498_=_C3647( C498 C3647 ) C498_=_C3711( C498 C3711 ) C498_=_C3910( C498 C3910 ) C498_=_C4040( C498 C4040 ) C498_=_C4528( C498 C4528 ) \nC498_=_C4845( C498 C4845 ) C498_=_C5006( C498 C5006 ) C498_=_C5078( C498 C5078 ) C498_=_C5135( C498 C5135 ) C498_=_C5342( C498 C5342 ) C498_=_C5420( C498 C5420 ) \nC498_=_C6137( C498 C6137 ) C498_=_C6138( C498 C6138 ) C498_=_C6139( C498 C6139 ) C498_=_C6140( C498 C6140 ) C499_=_C500( C499 C500 ) C499_=_C805( C499 C805 ) \nC499_=_C1039( C499 C1039 ) C499_=_C1551( C499 C1551 ) C499_=_C1607( C499 C1607 ) C499_=_C2710( C499 C2710 ) C499_=_C3648(</w:t>
      </w:r>
    </w:p>
    <w:p>
      <w:pPr>
        <w:pStyle w:val="PreformattedText"/>
        <w:bidi w:val="0"/>
        <w:spacing w:before="0" w:after="0"/>
        <w:jc w:val="left"/>
        <w:rPr/>
      </w:pPr>
      <w:r>
        <w:rPr/>
        <w:t xml:space="preserve"> </w:t>
      </w:r>
      <w:r>
        <w:rPr/>
        <w:t>C499 C3648 ) C499_=_C3712( C499 C3712 ) \nC499_=_C3911( C499 C3911 ) C499_=_C4041( C499 C4041 ) C499_=_C4529( C499 C4529 ) C499_=_C4846( C499 C4846 ) C499_=_C5007( C499 C5007 ) C499_=_C5079( C499 C5079 ) \nC499_=_C5136( C499 C5136 ) C499_=_C5343( C499 C5343 ) C499_=_C5421( C499 C5421 ) C499_=_C5888( C499 C5888 ) C499_=_C6137( C499 C6137 ) C499_=_C6442( C499 C6442 ) \nC499_=_C6443( C499 C6443 ) C500_=_C806( C500 C806 ) C500_=_C1040( C500 C1040 ) C500_=_C1552( C500 C1552 ) C500_=_C1608( C500 C1608 ) C500_=_C2711( C500 C2711 ) \nC500_=_C3649( C500 C3649 ) C500_=_C3713( C500 C3713 ) C500_=_C3912( C500 C3912 ) C500_=_C4042( C500 C4042 ) C500_=_C4530( C500 C4530 ) C500_=_C4847( C500 C4847 ) \nC500_=_C5008( C500 C5008 ) C500_=_C5080( C500 C5080 ) C500_=_C5137( C500 C5137 ) C500_=_C5344( C500 C5344 ) C500_=_C5422( C500 C5422 ) C500_=_C5889( C500 C5889 ) \nC500_=_C6138( C500 C6138 ) C500_=_C6580( C500 C6580 ) C500_=_C6581( C500 C6581 ) C803_=_C804( C803 C804 ) C803_=_C805( C803 C805 ) C803_=_C806( C803 C806 ) \nC803_=_C1037( C803 C1037 ) C803_=_C1549( C803 C1549 ) C803_=_C1605( C803 C1605 ) C803_=_C2708( C803 C2708 ) C803_=_C3646( C803 C3646 ) C803_=_C3710( C803 C3710 ) \nC803_=_C3909( C803 C3909 ) C803_=_C4039( C803 C4039 ) C803_=_C4527( C803 C4527 ) C803_=_C4844( C803 C4844 ) C803_=_C5005( C803 C5005 ) C803_=_C5077( C803 C5077 ) \nC803_=_C5134( C803 C5134 ) C803_=_C5341( C803 C5341 ) C803_=_C5419( C803 C5419 ) C803_=_C5888( C803 C5888 ) C803_=_C5889( C803 C5889 ) C803_=_C5890( C803 C5890 ) \nC803_=_C5891( C803 C5891 ) C804_=_C805( C804 C805 ) C804_=_C806( C804 C806 ) C804_=_C1038( C804 C1038 ) C804_=_C1550( C804 C1550 ) C804_=_C1606( C804 C1606 ) \nC804_=_C2709( C804 C2709 ) C804_=_C3647( C804 C3647 ) C804_=_C3711( C804 C3711 ) C804_=_C3910( C804 C3910 ) C804_=_C4040( C804 C4040 ) C804_=_C4528( C804 C4528 ) \nC804_=_C4845( C804 C4845 ) C804_=_C5006( C804 C5006 ) C804_=_C5078( C804 C5078 ) C804_=_C5135( C804 C5135 ) C804_=_C5342( C804 C5342 ) C804_=_C5420( C804 C5420 ) \nC804_=_C6137( C804 C6137 ) C804_=_C6138( C804 C6138 ) C804_=_C6139( C804 C6139 ) C804_=_C6140( C804 C6140 ) C805_=_C806( C805 C806 ) C805_=_C1039( C805 C1039 ) \nC805_=_C1551( C805 C1551 ) C805_=_C1607( C805 C1607 ) C805_=_C2710( C805 C2710 ) C805_=_C3648( C805 C3648 ) C805_=_C3712( C805 C3712 ) C805_=_C3911( C805 C3911 ) \nC805_=_C4041( C805 C4041 ) C805_=_C4529( C805 C4529 ) C805_=_C4846( C805 C4846 ) C805_=_C5007( C805 C5007 ) C805_=_C5079( C805 C5079 ) C805_=_C5136( C805 C5136 ) \nC805_=_C5343( C805 C5343 ) C805_=_C5421( C805 C5421 ) C805_=_C5888( C805 C5888 ) C805_=_C6137( C805 C6137 ) C805_=_C6442( C805 C6442 ) C805_=_C6443( C805 C6443 ) \nC806_=_C1040( C806 C1040 ) C806_=_C1552( C806 C1552 ) C806_=_C1608( C806 C1608 ) C806_=_C2711( C806 C2711 ) C806_=_C3649( C806 C3649 ) C806_=_C3713( C806 C3713 ) \nC806_=_C3912( C806 C3912 ) C806_=_C4042( C806 C4042 ) C806_=_C4530( C806 C4530 ) C806_=_C4847( C806 C4847 ) C806_=_C5008( C806 C5008 ) C806_=_C5080( C806 C5080 ) \nC806_=_C5137( C806 C5137 ) C806_=_C5344( C806 C5344 ) C806_=_C5422( C806 C5422 ) C806_=_C5889( C806 C5889 ) C806_=_C6138( C806 C6138 ) C806_=_C6580( C806 C6580 ) \nC806_=_C6581( C806 C6581 ) C1037_=_C1038( C1037 C1038 ) C1037_=_C1039( C1037 C1039 ) C1037_=_C1040( C1037 C1040 ) C1037_=_C1549( C1037 C1549 ) C1037_=_C1605( C1037 C1605 ) \nC1037_=_C2708( C1037 C2708 ) C1037_=_C3646( C1037 C3646 ) C1037_=_C3710( C1037 C3710 ) C1037_=_C3909( C1037 C3909 ) C1037_=_C4039( C1037 C4039 ) C1037_=_C4527( C1037 C4527 ) \nC1037_=_C4844( C1037 C4844 ) C1037_=_C5005( C1037 C5005 ) C1037_=_C5077( C1037 C5077 ) C1037_=_C5134( C1037 C5134 ) C1037_=_C5341( C1037 C5341 ) C1037_=_C5419( C1037 C5419 ) \nC1037_=_C5888( C1037 C5888 ) C1037_=_C5889( C1037 C5889 ) C1037_=_C5890( C1037 C5890 ) C1037_=_C5891( C1037 C5891 ) C1038_=_C1039( C1038 C1039 ) C1038_=_C1040( C1038 C1040 ) \nC1038_=_C1550( C1038 C1550 ) C1038_=_C1606( C1038 C1606 ) C1038_=_C2709( C1038 C2709 ) C1038_=_C3647( C1038 C3647 ) C1038_=_C3711( C1038 C3711 ) C1038_=_C3910( C1038 C3910 ) \nC1038_=_C4040( C1038 C4040 ) C1038_=_C4528( C1038 C4528 ) C1038_=_C4845( C1038 C4845 ) C1038_=_C5006( C1038 C5006 ) C1038_=_C5078( C1038 C5078 ) C1038_=_C5135( C1038 C5135 ) \nC1038_=_C5342( C1038 C5342 ) C1038_=_C5420( C1038 C5420 ) C1038_=_C6137( C1038 C6137 ) C1038_=_C6138( C1038 C6138 ) C1038_=_C6139( C1038 C6139 ) C1038_=_C6140( C1038 C6140 ) \nC1039_=_C1040( C1039 C1040 ) C1039_=_C1551( C1039 C1551 ) C1039_=_C1607( C1039 C1607 ) C1039_=_C2710( C1039 C2710 ) C1039_=_C3648( C1039 C3648 ) C1039_=_C3712( C1039 C3712 ) \nC1039_=_C3911( C1039 C3911 ) C1039_=_C4041( C1039 C4041 ) C1039_=_C4529( C1039 C4529 ) C1039_=_C4846( C1039 C4846 ) C1039_=_C5007( C1039 C5007 ) C1039_=_C5079( C1039 C5079 ) \nC1039_=_C5136( C1039 C5136 ) C1039_=_C5343( C1039 C5343 ) C1039_=_C5421( C1039 C5421 ) C1039_=_C5888( C1039 C5888 ) C1039_=_C6137( C1039 C6137 ) C1039_=_C6442( C1039 C6442 ) \nC1039_=_C6443( C1039 C6443 ) C1040_=_C1552( C1040 C1552 ) C1040_=_C1608( C1040 C1608 ) C1040_=_C2711( C1040 C2711 ) C1040_=_C3649( C1040 C3649 ) C1040_=_C3713( C1040 C3713 ) \nC1040_=_C3912( C1040 C3912 ) C1040_=_C4042( C1040 C4042 ) C1040_=_C4530( C1040 C4530 ) C1040_=_C4847( C1040 C4847 ) C1040_=_C5008( C1040 C5008 ) C1040_=_C5080( C1040 C5080 ) \nC1040_=_C5137( C1040 C5137 ) C1040_=_C5344( C1040 C5344 ) C1040_=_C5422( C1040 C5422 ) C1040_=_C5889( C1040 C5889 ) C1040_=_C6138( C1040 C6138 ) C1040_=_C6580( C1040 C6580 ) \nC1040_=_C6581( C1040 C6581 ) C1549_=_C1550( C1549 C1550 ) C1549_=_C1551( C1549 C1551 ) C1549_=_C1552( C1549 C1552 ) C1549_=_C1605( C1549 C1605 ) C1549_=_C2708( C1549 C2708 ) \nC1549_=_C3646( C1549 C3646 ) C1549_=_C3710( C1549 C3710 ) C1549_=_C3909( C1549 C3909 ) C1549_=_C4039( C1549 C4039 ) C1549_=_C4527( C1549 C4527 ) C1549_=_C4844( C1549 C4844 ) \nC1549_=_C5005( C1549 C5005 ) C1549_=_C5077( C1549 C5077 ) C1549_=_C5134( C1549 C5134 ) C1549_=_C5341( C1549 C5341 ) C1549_=_C5419( C1549 C5419 ) C1549_=_C5888( C1549 C5888 ) \nC1549_=_C5889( C1549 C5889 ) C1549_=_C5890( C1549 C5890 ) C1549_=_C5891( C1549 C5891 ) C1550_=_C1551( C1550 C1551 ) C1550_=_C1552( C1550 C1552 ) C1550_=_C1606( C1550 C1606 ) \nC1550_=_C2709( C1550 C2709 ) C1550_=_C3647( C1550 C3647 ) C1550_=_C3711( C1550 C3711 ) C1550_=_C3910( C1550 C3910 ) C1550_=_C4040( C1550 C4040 ) C1550_=_C4528( C1550 C4528 ) \nC1550_=_C4845( C1550 C4845 ) C1550_=_C5006( C1550 C5006 ) C1550_=_C5078( C1550 C5078 ) C1550_=_C5135( C1550 C5135 ) C1550_=_C5342( C1550 C5342 ) C1550_=_C5420( C1550 C5420 ) \nC1550_=_C6137( C1550 C6137 ) C1550_=_C6138( C1550 C6138 ) C1550_=_C6139( C1550 C6139 ) C1550_=_C6140( C1550 C6140 ) C1551_=_C1552( C1551 C1552 ) C1551_=_C1607( C1551 C1607 ) \nC1551_=_C2710( C1551 C2710 ) C1551_=_C3648( C1551 C3648 ) C1551_=_C3712( C1551 C3712 ) C1551_=_C3911( C1551 C3911 ) C1551_=_C4041( C1551 C4041 ) C1551_=_C4529( C1551 C4529 ) \nC1551_=_C4846( C1551 C4846 ) C1551_=_C5007( C1551 C5007 ) C1551_=_C5079( C1551 C5079 ) C1551_=_C5136( C1551 C5136 ) C1551_=_C5343( C1551 C5343 ) C1551_=_C5421( C1551 C5421 ) \nC1551_=_C5888( C1551 C5888 ) C1551_=_C6137( C1551 C6137 ) C1551_=_C6442( C1551 C6442 ) C1551_=_C6443( C1551 C6443 ) C1552_=_C1608( C1552 C1608 ) C1552_=_C2711( C1552 C2711 ) \nC1552_=_C3649( C1552 C3649 ) C1552_=_C3713( C1552 C3713 ) C1552_=_C3912( C1552 C3912 ) C1552_=_C4042( C1552 C4042 ) C1552_=_C4530( C1552 C4530 ) C1552_=_C4847( C1552 C4847 ) \nC1552_=_C5008( C1552 C5008 ) C1552_=_C5080( C1552 C5080 ) C1552_=_C5137( C1552 C5137 ) C1552_=_C5344( C1552 C5344 ) C1552_=_C5422( C1552 C5422 ) C1552_=_C5889( C1552 C5889 ) \nC1552_=_C6138( C1552 C6138 ) C1552_=_C6580( C1552 C6580 ) C1552_=_C6581( C1552 C6581 ) C1605_=_C1606( C1605 C1606 ) C1605_=_C1607( C1605 C1607 ) C1605_=_C1608( C1605 C1608 ) \nC1605_=_C2708( C1605 C2708 ) C1605_=_C3646( C1605 C3646 ) C1605_=_C3710( C1605 C3710 ) C1605_=_C3909( C1605 C3909 ) C1605_=_C4039( C1605 C4039 ) C1605_=_C4527( C1605 C4527 ) \nC1605_=_C4844( C1605 C4844 ) C1605_=_C5005( C1605 C5005 ) C1605_=_C5077( C1605 C5077 ) C1605_=_C5134( C1605 C5134 ) C1605_=_C5341( C1605 C5341 ) C1605_=_C5419( C1605 C5419 ) \nC1605_=_C5888( C1605 C5888 ) C1605_=_C5889( C1605 C5889 ) C1605_=_C5890( C1605 C5890 ) C1605_=_C5891( C1605 C5891 ) C1606_=_C1607( C1606 C1607 ) C1606_=_C1608( C1606 C1608 ) \nC1606_=_C2709( C1606 C2709 ) C1606_=_C3647( C1606 C3647 ) C1606_=_C3711( C1606 C3711 ) C1606_=_C3910( C1606 C3910 ) C1606_=_C4040( C1606 C4040 ) C1606_=_C4528( C1606 C4528 ) \nC1606_=_C4845( C1606 C4845 ) C1606_=_C5006( C1606 C5006 ) C1606_=_C5078( C1606 C5078 ) C1606_=_C5135( C1606 C5135 ) C1606_=_C5342( C1606 C5342 ) C1606_=_C5420( C1606 C5420 ) \nC1606_=_C6137( C1606 C6137 ) C1606_=_C6138( C1606 C6138 ) C1606_=_C6139( C1606 C6139 ) C1606_=_C6140( C1606 C6140 ) C1607_=_C1608( C1607 C1608 ) C1607_=_C2710( C1607 C2710 ) \nC1607_=_C3648( C1607 C3648 ) C1607_=_C3712( C1607 C3712 ) C1607_=_C3911( C1607 C3911 ) C1607_=_C4041( C1607 C4041 ) C1607_=_C4529( C1607 C4529 ) C1607_=_C4846( C1607 C4846 ) \nC1607_=_C5007( C1607 C5007 ) C1607_=_C5079( C1607 C5079 ) C1607_=_C5136( C1607 C5136 ) C1607_=_C5343( C1607 C5343 ) C1607_=_C5421( C1607 C5421 ) C1607_=_C5888( C1607 C5888 ) \nC1607_=_C6137( C1607 C6137 ) C1607_=_C6442( C1607 C6442 ) C1607_=_C6443( C1607 C6443 ) C1608_=_C2711( C1608 C2711 ) C1608_=_C3649( C1608 C3649 ) C1608_=_C3713( C1608 C3713 ) \nC1608_=_C3912( C1608 C3912 ) C1608_=_C4042( C1608 C4042 ) C1608_=_C4530( C1608 C4530 ) C1608_=_C4847( C1608 C4847 ) C1608_=_C5008( C1608 C5008 ) C1608_=_C5080( C1608 C5080 ) \nC1608_=_C5137( C1608 C5137 ) C1608_=_C5344( C1608 C5344 ) C1608_=_C5422( C1608 C5422 ) C1608_=_C5889( C1608 C5889 ) C1608_=_C6138( C1608 C6138 ) C1608_=_C6580( C1608 C6580 ) \nC1608_=_C6581( C1608 C6581 ) C2708_=_C2709( C2708 C2709 ) C2708_=_C2710( C2708 C2710 ) C2708_=_C2711( C2708 C2711 ) C2708_=_C3646( C2708 C3646 ) C2708_=_C3710( C2708 C3710 ) \nC2708_=_C3909( C2708 C3909 ) C2708_=_C4039( C2708 C4039 ) C2708_=_C4527(</w:t>
      </w:r>
    </w:p>
    <w:p>
      <w:pPr>
        <w:pStyle w:val="PreformattedText"/>
        <w:bidi w:val="0"/>
        <w:spacing w:before="0" w:after="0"/>
        <w:jc w:val="left"/>
        <w:rPr/>
      </w:pPr>
      <w:r>
        <w:rPr/>
        <w:t xml:space="preserve"> </w:t>
      </w:r>
      <w:r>
        <w:rPr/>
        <w:t>C2708 C4527 ) C2708_=_C4844( C2708 C4844 ) C2708_=_C5005( C2708 C5005 ) C2708_=_C5077( C2708 C5077 ) \nC2708_=_C5134( C2708 C5134 ) C2708_=_C5341( C2708 C5341 ) C2708_=_C5419( C2708 C5419 ) C2708_=_C5888( C2708 C5888 ) C2708_=_C5889( C2708 C5889 ) C2708_=_C5890( C2708 C5890 ) \nC2708_=_C5891( C2708 C5891 ) C2709_=_C2710( C2709 C2710 ) C2709_=_C2711( C2709 C2711 ) C2709_=_C3647( C2709 C3647 ) C2709_=_C3711( C2709 C3711 ) C2709_=_C3910( C2709 C3910 ) \nC2709_=_C4040( C2709 C4040 ) C2709_=_C4528( C2709 C4528 ) C2709_=_C4845( C2709 C4845 ) C2709_=_C5006( C2709 C5006 ) C2709_=_C5078( C2709 C5078 ) C2709_=_C5135( C2709 C5135 ) \nC2709_=_C5342( C2709 C5342 ) C2709_=_C5420( C2709 C5420 ) C2709_=_C6137( C2709 C6137 ) C2709_=_C6138( C2709 C6138 ) C2709_=_C6139( C2709 C6139 ) C2709_=_C6140( C2709 C6140 ) \nC2710_=_C2711( C2710 C2711 ) C2710_=_C3648( C2710 C3648 ) C2710_=_C3712( C2710 C3712 ) C2710_=_C3911( C2710 C3911 ) C2710_=_C4041( C2710 C4041 ) C2710_=_C4529( C2710 C4529 ) \nC2710_=_C4846( C2710 C4846 ) C2710_=_C5007( C2710 C5007 ) C2710_=_C5079( C2710 C5079 ) C2710_=_C5136( C2710 C5136 ) C2710_=_C5343( C2710 C5343 ) C2710_=_C5421( C2710 C5421 ) \nC2710_=_C5888( C2710 C5888 ) C2710_=_C6137( C2710 C6137 ) C2710_=_C6442( C2710 C6442 ) C2710_=_C6443( C2710 C6443 ) C2711_=_C3649( C2711 C3649 ) C2711_=_C3713( C2711 C3713 ) \nC2711_=_C3912( C2711 C3912 ) C2711_=_C4042( C2711 C4042 ) C2711_=_C4530( C2711 C4530 ) C2711_=_C4847( C2711 C4847 ) C2711_=_C5008( C2711 C5008 ) C2711_=_C5080( C2711 C5080 ) \nC2711_=_C5137( C2711 C5137 ) C2711_=_C5344( C2711 C5344 ) C2711_=_C5422( C2711 C5422 ) C2711_=_C5889( C2711 C5889 ) C2711_=_C6138( C2711 C6138 ) C2711_=_C6580( C2711 C6580 ) \nC2711_=_C6581( C2711 C6581 ) C3646_=_C3647( C3646 C3647 ) C3646_=_C3648( C3646 C3648 ) C3646_=_C3649( C3646 C3649 ) C3646_=_C3710( C3646 C3710 ) C3646_=_C3909( C3646 C3909 ) \nC3646_=_C4039( C3646 C4039 ) C3646_=_C4527( C3646 C4527 ) C3646_=_C4844( C3646 C4844 ) C3646_=_C5005( C3646 C5005 ) C3646_=_C5077( C3646 C5077 ) C3646_=_C5134( C3646 C5134 ) \nC3646_=_C5341( C3646 C5341 ) C3646_=_C5419( C3646 C5419 ) C3646_=_C5888( C3646 C5888 ) C3646_=_C5889( C3646 C5889 ) C3646_=_C5890( C3646 C5890 ) C3646_=_C5891( C3646 C5891 ) \nC3647_=_C3648( C3647 C3648 ) C3647_=_C3649( C3647 C3649 ) C3647_=_C3711( C3647 C3711 ) C3647_=_C3910( C3647 C3910 ) C3647_=_C4040( C3647 C4040 ) C3647_=_C4528( C3647 C4528 ) \nC3647_=_C4845( C3647 C4845 ) C3647_=_C5006( C3647 C5006 ) C3647_=_C5078( C3647 C5078 ) C3647_=_C5135( C3647 C5135 ) C3647_=_C5342( C3647 C5342 ) C3647_=_C5420( C3647 C5420 ) \nC3647_=_C6137( C3647 C6137 ) C3647_=_C6138( C3647 C6138 ) C3647_=_C6139( C3647 C6139 ) C3647_=_C6140( C3647 C6140 ) C3648_=_C3649( C3648 C3649 ) C3648_=_C3712( C3648 C3712 ) \nC3648_=_C3911( C3648 C3911 ) C3648_=_C4041( C3648 C4041 ) C3648_=_C4529( C3648 C4529 ) C3648_=_C4846( C3648 C4846 ) C3648_=_C5007( C3648 C5007 ) C3648_=_C5079( C3648 C5079 ) \nC3648_=_C5136( C3648 C5136 ) C3648_=_C5343( C3648 C5343 ) C3648_=_C5421( C3648 C5421 ) C3648_=_C5888( C3648 C5888 ) C3648_=_C6137( C3648 C6137 ) C3648_=_C6442( C3648 C6442 ) \nC3648_=_C6443( C3648 C6443 ) C3649_=_C3713( C3649 C3713 ) C3649_=_C3912( C3649 C3912 ) C3649_=_C4042( C3649 C4042 ) C3649_=_C4530( C3649 C4530 ) C3649_=_C4847( C3649 C4847 ) \nC3649_=_C5008( C3649 C5008 ) C3649_=_C5080( C3649 C5080 ) C3649_=_C5137( C3649 C5137 ) C3649_=_C5344( C3649 C5344 ) C3649_=_C5422( C3649 C5422 ) C3649_=_C5889( C3649 C5889 ) \nC3649_=_C6138( C3649 C6138 ) C3649_=_C6580( C3649 C6580 ) C3649_=_C6581( C3649 C6581 ) C3710_=_C3711( C3710 C3711 ) C3710_=_C3712( C3710 C3712 ) C3710_=_C3713( C3710 C3713 ) \nC3710_=_C3909( C3710 C3909 ) C3710_=_C4039( C3710 C4039 ) C3710_=_C4527( C3710 C4527 ) C3710_=_C4844( C3710 C4844 ) C3710_=_C5005( C3710 C5005 ) C3710_=_C5077( C3710 C5077 ) \nC3710_=_C5134( C3710 C5134 ) C3710_=_C5341( C3710 C5341 ) C3710_=_C5419( C3710 C5419 ) C3710_=_C5888( C3710 C5888 ) C3710_=_C5889( C3710 C5889 ) C3710_=_C5890( C3710 C5890 ) \nC3710_=_C5891( C3710 C5891 ) C3711_=_C3712( C3711 C3712 ) C3711_=_C3713( C3711 C3713 ) C3711_=_C3910( C3711 C3910 ) C3711_=_C4040( C3711 C4040 ) C3711_=_C4528( C3711 C4528 ) \nC3711_=_C4845( C3711 C4845 ) C3711_=_C5006( C3711 C5006 ) C3711_=_C5078( C3711 C5078 ) C3711_=_C5135( C3711 C5135 ) C3711_=_C5342( C3711 C5342 ) C3711_=_C5420( C3711 C5420 ) \nC3711_=_C6137( C3711 C6137 ) C3711_=_C6138( C3711 C6138 ) C3711_=_C6139( C3711 C6139 ) C3711_=_C6140( C3711 C6140 ) C3712_=_C3713( C3712 C3713 ) C3712_=_C3911( C3712 C3911 ) \nC3712_=_C4041( C3712 C4041 ) C3712_=_C4529( C3712 C4529 ) C3712_=_C4846( C3712 C4846 ) C3712_=_C5007( C3712 C5007 ) C3712_=_C5079( C3712 C5079 ) C3712_=_C5136( C3712 C5136 ) \nC3712_=_C5343( C3712 C5343 ) C3712_=_C5421( C3712 C5421 ) C3712_=_C5888( C3712 C5888 ) C3712_=_C6137( C3712 C6137 ) C3712_=_C6442( C3712 C6442 ) C3712_=_C6443( C3712 C6443 ) \nC3713_=_C3912( C3713 C3912 ) C3713_=_C4042( C3713 C4042 ) C3713_=_C4530( C3713 C4530 ) C3713_=_C4847( C3713 C4847 ) C3713_=_C5008( C3713 C5008 ) C3713_=_C5080( C3713 C5080 ) \nC3713_=_C5137( C3713 C5137 ) C3713_=_C5344( C3713 C5344 ) C3713_=_C5422( C3713 C5422 ) C3713_=_C5889( C3713 C5889 ) C3713_=_C6138( C3713 C6138 ) C3713_=_C6580( C3713 C6580 ) \nC3713_=_C6581( C3713 C6581 ) C3909_=_C3910( C3909 C3910 ) C3909_=_C3911( C3909 C3911 ) C3909_=_C3912( C3909 C3912 ) C3909_=_C4039( C3909 C4039 ) C3909_=_C4527( C3909 C4527 ) \nC3909_=_C4844( C3909 C4844 ) C3909_=_C5005( C3909 C5005 ) C3909_=_C5077( C3909 C5077 ) C3909_=_C5134( C3909 C5134 ) C3909_=_C5341( C3909 C5341 ) C3909_=_C5419( C3909 C5419 ) \nC3909_=_C5888( C3909 C5888 ) C3909_=_C5889( C3909 C5889 ) C3909_=_C5890( C3909 C5890 ) C3909_=_C5891( C3909 C5891 ) C3910_=_C3911( C3910 C3911 ) C3910_=_C3912( C3910 C3912 ) \nC3910_=_C4040( C3910 C4040 ) C3910_=_C4528( C3910 C4528 ) C3910_=_C4845( C3910 C4845 ) C3910_=_C5006( C3910 C5006 ) C3910_=_C5078( C3910 C5078 ) C3910_=_C5135( C3910 C5135 ) \nC3910_=_C5342( C3910 C5342 ) C3910_=_C5420( C3910 C5420 ) C3910_=_C6137( C3910 C6137 ) C3910_=_C6138( C3910 C6138 ) C3910_=_C6139( C3910 C6139 ) C3910_=_C6140( C3910 C6140 ) \nC3911_=_C3912( C3911 C3912 ) C3911_=_C4041( C3911 C4041 ) C3911_=_C4529( C3911 C4529 ) C3911_=_C4846( C3911 C4846 ) C3911_=_C5007( C3911 C5007 ) C3911_=_C5079( C3911 C5079 ) \nC3911_=_C5136( C3911 C5136 ) C3911_=_C5343( C3911 C5343 ) C3911_=_C5421( C3911 C5421 ) C3911_=_C5888( C3911 C5888 ) C3911_=_C6137( C3911 C6137 ) C3911_=_C6442( C3911 C6442 ) \nC3911_=_C6443( C3911 C6443 ) C3912_=_C4042( C3912 C4042 ) C3912_=_C4530( C3912 C4530 ) C3912_=_C4847( C3912 C4847 ) C3912_=_C5008( C3912 C5008 ) C3912_=_C5080( C3912 C5080 ) \nC3912_=_C5137( C3912 C5137 ) C3912_=_C5344( C3912 C5344 ) C3912_=_C5422( C3912 C5422 ) C3912_=_C5889( C3912 C5889 ) C3912_=_C6138( C3912 C6138 ) C3912_=_C6580( C3912 C6580 ) \nC3912_=_C6581( C3912 C6581 ) C4039_=_C4040( C4039 C4040 ) C4039_=_C4041( C4039 C4041 ) C4039_=_C4042( C4039 C4042 ) C4039_=_C4527( C4039 C4527 ) C4039_=_C4844( C4039 C4844 ) \nC4039_=_C5005( C4039 C5005 ) C4039_=_C5077( C4039 C5077 ) C4039_=_C5134( C4039 C5134 ) C4039_=_C5341( C4039 C5341 ) C4039_=_C5419( C4039 C5419 ) C4039_=_C5888( C4039 C5888 ) \nC4039_=_C5889( C4039 C5889 ) C4039_=_C5890( C4039 C5890 ) C4039_=_C5891( C4039 C5891 ) C4040_=_C4041( C4040 C4041 ) C4040_=_C4042( C4040 C4042 ) C4040_=_C4528( C4040 C4528 ) \nC4040_=_C4845( C4040 C4845 ) C4040_=_C5006( C4040 C5006 ) C4040_=_C5078( C4040 C5078 ) C4040_=_C5135( C4040 C5135 ) C4040_=_C5342( C4040 C5342 ) C4040_=_C5420( C4040 C5420 ) \nC4040_=_C6137( C4040 C6137 ) C4040_=_C6138( C4040 C6138 ) C4040_=_C6139( C4040 C6139 ) C4040_=_C6140( C4040 C6140 ) C4041_=_C4042( C4041 C4042 ) C4041_=_C4529( C4041 C4529 ) \nC4041_=_C4846( C4041 C4846 ) C4041_=_C5007( C4041 C5007 ) C4041_=_C5079( C4041 C5079 ) C4041_=_C5136( C4041 C5136 ) C4041_=_C5343( C4041 C5343 ) C4041_=_C5421( C4041 C5421 ) \nC4041_=_C5888( C4041 C5888 ) C4041_=_C6137( C4041 C6137 ) C4041_=_C6442( C4041 C6442 ) C4041_=_C6443( C4041 C6443 ) C4042_=_C4530( C4042 C4530 ) C4042_=_C4847( C4042 C4847 ) \nC4042_=_C5008( C4042 C5008 ) C4042_=_C5080( C4042 C5080 ) C4042_=_C5137( C4042 C5137 ) C4042_=_C5344( C4042 C5344 ) C4042_=_C5422( C4042 C5422 ) C4042_=_C5889( C4042 C5889 ) \nC4042_=_C6138( C4042 C6138 ) C4042_=_C6580( C4042 C6580 ) C4042_=_C6581( C4042 C6581 ) C4527_=_C4528( C4527 C4528 ) C4527_=_C4529( C4527 C4529 ) C4527_=_C4530( C4527 C4530 ) \nC4527_=_C4844( C4527 C4844 ) C4527_=_C5005( C4527 C5005 ) C4527_=_C5077( C4527 C5077 ) C4527_=_C5134( C4527 C5134 ) C4527_=_C5341( C4527 C5341 ) C4527_=_C5419( C4527 C5419 ) \nC4527_=_C5888( C4527 C5888 ) C4527_=_C5889( C4527 C5889 ) C4527_=_C5890( C4527 C5890 ) C4527_=_C5891( C4527 C5891 ) C4528_=_C4529( C4528 C4529 ) C4528_=_C4530( C4528 C4530 ) \nC4528_=_C4845( C4528 C4845 ) C4528_=_C5006( C4528 C5006 ) C4528_=_C5078( C4528 C5078 ) C4528_=_C5135( C4528 C5135 ) C4528_=_C5342( C4528 C5342 ) C4528_=_C5420( C4528 C5420 ) \nC4528_=_C6137( C4528 C6137 ) C4528_=_C6138( C4528 C6138 ) C4528_=_C6139( C4528 C6139 ) C4528_=_C6140( C4528 C6140 ) C4529_=_C4530( C4529 C4530 ) C4529_=_C4846( C4529 C4846 ) \nC4529_=_C5007( C4529 C5007 ) C4529_=_C5079( C4529 C5079 ) C4529_=_C5136( C4529 C5136 ) C4529_=_C5343( C4529 C5343 ) C4529_=_C5421( C4529 C5421 ) C4529_=_C5888( C4529 C5888 ) \nC4529_=_C6137( C4529 C6137 ) C4529_=_C6442( C4529 C6442 ) C4529_=_C6443( C4529 C6443 ) C4530_=_C4847( C4530 C4847 ) C4530_=_C5008( C4530 C5008 ) C4530_=_C5080( C4530 C5080 ) \nC4530_=_C5137( C4530 C5137 ) C4530_=_C5344( C4530 C5344 ) C4530_=_C5422( C4530 C5422 ) C4530_=_C5889( C4530 C5889 ) C4530_=_C6138( C4530 C6138 ) C4530_=_C6580( C4530 C6580 ) \nC4530_=_C6581( C4530 C6581 ) C4844_=_C4845( C4844 C4845 ) C4844_=_C4846( C4844 C4846 ) C4844_=_C4847( C4844 C4847 ) C4844_=_C5005( C4844 C5005 ) C4844_=_C5077( C4844 C5077 ) \nC4844_=_C5134( C4844 C5134 ) C4844_=_C5341( C4844 C5341 ) C4844_=_C5419( C4844 C5419 ) C4844_=_C5888( C4844 C5888 ) C4844_=_C5889(</w:t>
      </w:r>
    </w:p>
    <w:p>
      <w:pPr>
        <w:pStyle w:val="PreformattedText"/>
        <w:bidi w:val="0"/>
        <w:spacing w:before="0" w:after="0"/>
        <w:jc w:val="left"/>
        <w:rPr/>
      </w:pPr>
      <w:r>
        <w:rPr/>
        <w:t xml:space="preserve"> </w:t>
      </w:r>
      <w:r>
        <w:rPr/>
        <w:t>C4844 C5889 ) C4844_=_C5890( C4844 C5890 ) \nC4844_=_C5891( C4844 C5891 ) C4845_=_C4846( C4845 C4846 ) C4845_=_C4847( C4845 C4847 ) C4845_=_C5006( C4845 C5006 ) C4845_=_C5078( C4845 C5078 ) C4845_=_C5135( C4845 C5135 ) \nC4845_=_C5342( C4845 C5342 ) C4845_=_C5420( C4845 C5420 ) C4845_=_C6137( C4845 C6137 ) C4845_=_C6138( C4845 C6138 ) C4845_=_C6139( C4845 C6139 ) C4845_=_C6140( C4845 C6140 ) \nC4846_=_C4847( C4846 C4847 ) C4846_=_C5007( C4846 C5007 ) C4846_=_C5079( C4846 C5079 ) C4846_=_C5136( C4846 C5136 ) C4846_=_C5343( C4846 C5343 ) C4846_=_C5421( C4846 C5421 ) \nC4846_=_C5888( C4846 C5888 ) C4846_=_C6137( C4846 C6137 ) C4846_=_C6442( C4846 C6442 ) C4846_=_C6443( C4846 C6443 ) C4847_=_C5008( C4847 C5008 ) C4847_=_C5080( C4847 C5080 ) \nC4847_=_C5137( C4847 C5137 ) C4847_=_C5344( C4847 C5344 ) C4847_=_C5422( C4847 C5422 ) C4847_=_C5889( C4847 C5889 ) C4847_=_C6138( C4847 C6138 ) C4847_=_C6580( C4847 C6580 ) \nC4847_=_C6581( C4847 C6581 ) C5005_=_C5006( C5005 C5006 ) C5005_=_C5007( C5005 C5007 ) C5005_=_C5008( C5005 C5008 ) C5005_=_C5077( C5005 C5077 ) C5005_=_C5134( C5005 C5134 ) \nC5005_=_C5341( C5005 C5341 ) C5005_=_C5419( C5005 C5419 ) C5005_=_C5888( C5005 C5888 ) C5005_=_C5889( C5005 C5889 ) C5005_=_C5890( C5005 C5890 ) C5005_=_C5891( C5005 C5891 ) \nC5006_=_C5007( C5006 C5007 ) C5006_=_C5008( C5006 C5008 ) C5006_=_C5078( C5006 C5078 ) C5006_=_C5135( C5006 C5135 ) C5006_=_C5342( C5006 C5342 ) C5006_=_C5420( C5006 C5420 ) \nC5006_=_C6137( C5006 C6137 ) C5006_=_C6138( C5006 C6138 ) C5006_=_C6139( C5006 C6139 ) C5006_=_C6140( C5006 C6140 ) C5007_=_C5008( C5007 C5008 ) C5007_=_C5079( C5007 C5079 ) \nC5007_=_C5136( C5007 C5136 ) C5007_=_C5343( C5007 C5343 ) C5007_=_C5421( C5007 C5421 ) C5007_=_C5888( C5007 C5888 ) C5007_=_C6137( C5007 C6137 ) C5007_=_C6442( C5007 C6442 ) \nC5007_=_C6443( C5007 C6443 ) C5008_=_C5080( C5008 C5080 ) C5008_=_C5137( C5008 C5137 ) C5008_=_C5344( C5008 C5344 ) C5008_=_C5422( C5008 C5422 ) C5008_=_C5889( C5008 C5889 ) \nC5008_=_C6138( C5008 C6138 ) C5008_=_C6580( C5008 C6580 ) C5008_=_C6581( C5008 C6581 ) C5077_=_C5078( C5077 C5078 ) C5077_=_C5079( C5077 C5079 ) C5077_=_C5080( C5077 C5080 ) \nC5077_=_C5134( C5077 C5134 ) C5077_=_C5341( C5077 C5341 ) C5077_=_C5419( C5077 C5419 ) C5077_=_C5888( C5077 C5888 ) C5077_=_C5889( C5077 C5889 ) C5077_=_C5890( C5077 C5890 ) \nC5077_=_C5891( C5077 C5891 ) C5078_=_C5079( C5078 C5079 ) C5078_=_C5080( C5078 C5080 ) C5078_=_C5135( C5078 C5135 ) C5078_=_C5342( C5078 C5342 ) C5078_=_C5420( C5078 C5420 ) \nC5078_=_C6137( C5078 C6137 ) C5078_=_C6138( C5078 C6138 ) C5078_=_C6139( C5078 C6139 ) C5078_=_C6140( C5078 C6140 ) C5079_=_C5080( C5079 C5080 ) C5079_=_C5136( C5079 C5136 ) \nC5079_=_C5343( C5079 C5343 ) C5079_=_C5421( C5079 C5421 ) C5079_=_C5888( C5079 C5888 ) C5079_=_C6137( C5079 C6137 ) C5079_=_C6442( C5079 C6442 ) C5079_=_C6443( C5079 C6443 ) \nC5080_=_C5137( C5080 C5137 ) C5080_=_C5344( C5080 C5344 ) C5080_=_C5422( C5080 C5422 ) C5080_=_C5889( C5080 C5889 ) C5080_=_C6138( C5080 C6138 ) C5080_=_C6580( C5080 C6580 ) \nC5080_=_C6581( C5080 C6581 ) C5134_=_C5135( C5134 C5135 ) C5134_=_C5136( C5134 C5136 ) C5134_=_C5137( C5134 C5137 ) C5134_=_C5341( C5134 C5341 ) C5134_=_C5419( C5134 C5419 ) \nC5134_=_C5888( C5134 C5888 ) C5134_=_C5889( C5134 C5889 ) C5134_=_C5890( C5134 C5890 ) C5134_=_C5891( C5134 C5891 ) C5135_=_C5136( C5135 C5136 ) C5135_=_C5137( C5135 C5137 ) \nC5135_=_C5342( C5135 C5342 ) C5135_=_C5420( C5135 C5420 ) C5135_=_C6137( C5135 C6137 ) C5135_=_C6138( C5135 C6138 ) C5135_=_C6139( C5135 C6139 ) C5135_=_C6140( C5135 C6140 ) \nC5136_=_C5137( C5136 C5137 ) C5136_=_C5343( C5136 C5343 ) C5136_=_C5421( C5136 C5421 ) C5136_=_C5888( C5136 C5888 ) C5136_=_C6137( C5136 C6137 ) C5136_=_C6442( C5136 C6442 ) \nC5136_=_C6443( C5136 C6443 ) C5137_=_C5344( C5137 C5344 ) C5137_=_C5422( C5137 C5422 ) C5137_=_C5889( C5137 C5889 ) C5137_=_C6138( C5137 C6138 ) C5137_=_C6580( C5137 C6580 ) \nC5137_=_C6581( C5137 C6581 ) C5341_=_C5342( C5341 C5342 ) C5341_=_C5343( C5341 C5343 ) C5341_=_C5344( C5341 C5344 ) C5341_=_C5419( C5341 C5419 ) C5341_=_C5888( C5341 C5888 ) \nC5341_=_C5889( C5341 C5889 ) C5341_=_C5890( C5341 C5890 ) C5341_=_C5891( C5341 C5891 ) C5342_=_C5343( C5342 C5343 ) C5342_=_C5344( C5342 C5344 ) C5342_=_C5420( C5342 C5420 ) \nC5342_=_C6137( C5342 C6137 ) C5342_=_C6138( C5342 C6138 ) C5342_=_C6139( C5342 C6139 ) C5342_=_C6140( C5342 C6140 ) C5343_=_C5344( C5343 C5344 ) C5343_=_C5421( C5343 C5421 ) \nC5343_=_C5888( C5343 C5888 ) C5343_=_C6137( C5343 C6137 ) C5343_=_C6442( C5343 C6442 ) C5343_=_C6443( C5343 C6443 ) C5344_=_C5422( C5344 C5422 ) C5344_=_C5889( C5344 C5889 ) \nC5344_=_C6138( C5344 C6138 ) C5344_=_C6580( C5344 C6580 ) C5344_=_C6581( C5344 C6581 ) C5419_=_C5420( C5419 C5420 ) C5419_=_C5421( C5419 C5421 ) C5419_=_C5422( C5419 C5422 ) \nC5419_=_C5888( C5419 C5888 ) C5419_=_C5889( C5419 C5889 ) C5419_=_C5890( C5419 C5890 ) C5419_=_C5891( C5419 C5891 ) C5420_=_C5421( C5420 C5421 ) C5420_=_C5422( C5420 C5422 ) \nC5420_=_C6137( C5420 C6137 ) C5420_=_C6138( C5420 C6138 ) C5420_=_C6139( C5420 C6139 ) C5420_=_C6140( C5420 C6140 ) C5421_=_C5422( C5421 C5422 ) C5421_=_C5888( C5421 C5888 ) \nC5421_=_C6137( C5421 C6137 ) C5421_=_C6442( C5421 C6442 ) C5421_=_C6443( C5421 C6443 ) C5422_=_C5889( C5422 C5889 ) C5422_=_C6138( C5422 C6138 ) C5422_=_C6580( C5422 C6580 ) \nC5422_=_C6581( C5422 C6581 ) C5888_=_C5889( C5888 C5889 ) C5888_=_C5890( C5888 C5890 ) C5888_=_C5891( C5888 C5891 ) C5888_=_C6137( C5888 C6137 ) C5888_=_C6442( C5888 C6442 ) \nC5888_=_C6443( C5888 C6443 ) C5889_=_C5890( C5889 C5890 ) C5889_=_C5891( C5889 C5891 ) C5889_=_C6138( C5889 C6138 ) C5889_=_C6580( C5889 C6580 ) C5889_=_C6581( C5889 C6581 ) \nC5890_=_C5891( C5890 C5891 ) C5890_=_C6139( C5890 C6139 ) C5890_=_C6442( C5890 C6442 ) C5890_=_C6580( C5890 C6580 ) C5891_=_C6140( C5891 C6140 ) C5891_=_C6443( C5891 C6443 ) \nC5891_=_C6581( C5891 C6581 ) C6137_=_C6138( C6137 C6138 ) C6137_=_C6139( C6137 C6139 ) C6137_=_C6140( C6137 C6140 ) C6137_=_C6442( C6137 C6442 ) C6137_=_C6443( C6137 C6443 ) \nC6138_=_C6139( C6138 C6139 ) C6138_=_C6140( C6138 C6140 ) C6138_=_C6580( C6138 C6580 ) C6138_=_C6581( C6138 C6581 ) C6139_=_C6140( C6139 C6140 ) C6139_=_C6442( C6139 C6442 ) \nC6139_=_C6580( C6139 C6580 ) C6140_=_C6443( C6140 C6443 ) C6140_=_C6581( C6140 C6581 ) C6442_=_C6443( C6442 C6443 ) C6442_=_C6580( C6442 C6580 ) C6443_=_C6581( C6443 C6581 ) \nC6580_=_C6581( C6580 C6581 ) "];191-&gt;267[label="80: C226 C227 C228 C229 C497 \nC498 C499 C500 C803 C804 C805 \nC806 C1037 C1038 C1039 C1040 C1549 \nC1550 C1551 C1552 C1605 C1606 C1607 \nC1608 C2708 C2709 C2710 C2711 C3646 \nC3647 C3648 C3649 C3710 C3711 C3712 \nC3713 C3909 C3910 C3911 C3912 C4039 \nC4040 C4041 C4042 C4527 C4528 C4529 \nC4530 C4844 C4845 C4846 C4847 C5005 \nC5006 C5007 C5008 C5077 C5078 C5079 \nC5080 C5134 C5135 C5136 C5137 C5341 \nC5342 C5343 C5344 C5419 C5420 C5421 \nC5422 C5890 C5891 C6139 C6140 C6442 \nC6443 C6580 C6581 \n880: C226_=_C227 ,C226_=_C228 ,C226_=_C229 ,C226_=_C497 ,C226_=_C803 ,\nC226_=_C1037 ,C226_=_C1549 ,C226_=_C1605 ,C226_=_C2708 ,C226_=_C3646 ,C226_=_C3710 ,\nC226_=_C3909 ,C226_=_C4039 ,C226_=_C4527 ,C226_=_C4844 ,C226_=_C5005 ,C226_=_C5077 ,\nC226_=_C5134 ,C226_=_C5341 ,C226_=_C5419 ,C226_=_C5890 ,C226_=_C5891 ,C227_=_C228 ,\nC227_=_C229 ,C227_=_C498 ,C227_=_C804 ,C227_=_C1038 ,C227_=_C1550 ,C227_=_C1606 ,\nC227_=_C2709 ,C227_=_C3647 ,C227_=_C3711 ,C227_=_C3910 ,C227_=_C4040 ,C227_=_C4528 ,\nC227_=_C4845 ,C227_=_C5006 ,C227_=_C5078 ,C227_=_C5135 ,C227_=_C5342 ,C227_=_C5420 ,\nC227_=_C6139 ,C227_=_C6140 ,C228_=_C229 ,C228_=_C499 ,C228_=_C805 ,C228_=_C1039 ,\nC228_=_C1551 ,C228_=_C1607 ,C228_=_C2710 ,C228_=_C3648 ,C228_=_C3712 ,C228_=_C3911 ,\nC228_=_C4041 ,C228_=_C4529 ,C228_=_C4846 ,C228_=_C5007 ,C228_=_C5079 ,C228_=_C5136 ,\nC228_=_C5343 ,C228_=_C5421 ,C228_=_C6442 ,C228_=_C6443 ,C229_=_C500 ,C229_=_C806 ,\nC229_=_C1040 ,C229_=_C1552 ,C229_=_C1608 ,C229_=_C2711 ,C229_=_C3649 ,C229_=_C3713 ,\nC229_=_C3912 ,C229_=_C4042 ,C229_=_C4530 ,C229_=_C4847 ,C229_=_C5008 ,C229_=_C5080 ,\nC229_=_C5137 ,C229_=_C5344 ,C229_=_C5422 ,C229_=_C6580 ,C229_=_C6581 ,C497_=_C498 ,\nC497_=_C499 ,C497_=_C500 ,C497_=_C803 ,C497_=_C1037 ,C497_=_C1549 ,C497_=_C1605 ,\nC497_=_C2708 ,C497_=_C3646 ,C497_=_C3710 ,C497_=_C3909 ,C497_=_C4039 ,C497_=_C4527 ,\nC497_=_C4844 ,C497_=_C5005 ,C497_=_C5077 ,C497_=_C5134 ,C497_=_C5341 ,C497_=_C5419 ,\nC497_=_C5890 ,C497_=_C5891 ,C498_=_C499 ,C498_=_C500 ,C498_=_C804 ,C498_=_C1038 ,\nC498_=_C1550 ,C498_=_C1606 ,C498_=_C2709 ,C498_=_C3647 ,C498_=_C3711 ,C498_=_C3910 ,\nC498_=_C4040 ,C498_=_C4528 ,C498_=_C4845 ,C498_=_C5006 ,C498_=_C5078 ,C498_=_C5135 ,\nC498_=_C5342 ,C498_=_C5420 ,C498_=_C6139 ,C498_=_C6140 ,C499_=_C500 ,C499_=_C805 ,\nC499_=_C1039 ,C499_=_C1551 ,C499_=_C1607 ,C499_=_C2710 ,C499_=_C3648 ,C499_=_C3712 ,\nC499_=_C3911 ,C499_=_C4041 ,C499_=_C4529 ,C499_=_C4846 ,C499_=_C5007 ,C499_=_C5079 ,\nC499_=_C5136 ,C499_=_C5343 ,C499_=_C5421 ,C499_=_C6442 ,C499_=_C6443 ,C500_=_C806 ,\nC500_=_C1040 ,C500_=_C1552 ,C500_=_C1608 ,C500_=_C2711 ,C500_=_C3649 ,C500_=_C3713 ,\nC500_=_C3912 ,C500_=_C4042 ,C500_=_C4530 ,C500_=_C4847 ,C500_=_C5008 ,C500_=_C5080 ,\nC500_=_C5137 ,C500_=_C5344 ,C500_=_C5422 ,C500_=_C6580 ,C500_=_C6581 ,C803_=_C804 ,\nC803_=_C805 ,C803_=_C806 ,C803_=_C1037 ,C803_=_C1549 ,C803_=_C1605 ,C803_=_C2708 ,\nC803_=_C3646 ,C803_=_C3710 ,C803_=_C3909 ,C803_=_C4039 ,C803_=_C4527 ,C803_=_C4844 ,\nC803_=_C5005 ,C803_=_C5077 ,C803_=_C5134 ,C803_=_C5341 ,C803_=_C5419 ,C803_=_C5890 ,\nC803_=_C5891 ,C804_=_C805 ,C804_=_C806 ,C804_=_C1038 ,C804_=_C1550 ,C804_=_C1606 ,\nC804_=_C2709 ,C804_=_C3647 ,C804_=_C3711 ,C804_=_C3910 ,C804_=_C4040 ,C804_=_C4528 ,\nC804_=_C4845 ,C804_=_C5006 ,C804_=_C5078 ,C804_=_C5135 ,C804_=_C5342 ,C804_=_C5420 ,\nC804_=_C6139 ,C804_=_C6140 ,C805_=_C806 ,C805_=_C1039 ,C805_=_C1551 ,C805_=_C1607 ,\nC805_=_C2710 ,C805_=_C3648 ,C805_=_C3712 ,C805_=_C3911 ,C805_=_C4041 ,C805_=_C4529 ,\nC805_=_C4846</w:t>
      </w:r>
    </w:p>
    <w:p>
      <w:pPr>
        <w:pStyle w:val="PreformattedText"/>
        <w:bidi w:val="0"/>
        <w:spacing w:before="0" w:after="0"/>
        <w:jc w:val="left"/>
        <w:rPr/>
      </w:pPr>
      <w:r>
        <w:rPr/>
        <w:t xml:space="preserve"> </w:t>
      </w:r>
      <w:r>
        <w:rPr/>
        <w:t>,C805_=_C5007 ,C805_=_C5079 ,C805_=_C5136 ,C805_=_C5343 ,C805_=_C5421 ,\nC805_=_C6442 ,C805_=_C6443 ,C806_=_C1040 ,C806_=_C1552 ,C806_=_C1608 ,C806_=_C2711 ,\nC806_=_C3649 ,C806_=_C3713 ,C806_=_C3912 ,C806_=_C4042 ,C806_=_C4530 ,C806_=_C4847 ,\nC806_=_C5008 ,C806_=_C5080 ,C806_=_C5137 ,C806_=_C5344 ,C806_=_C5422 ,C806_=_C6580 ,\nC806_=_C6581 ,C1037_=_C1038 ,C1037_=_C1039 ,C1037_=_C1040 ,C1037_=_C1549 ,C1037_=_C1605 ,\nC1037_=_C2708 ,C1037_=_C3646 ,C1037_=_C3710 ,C1037_=_C3909 ,C1037_=_C4039 ,C1037_=_C4527 ,\nC1037_=_C4844 ,C1037_=_C5005 ,C1037_=_C5077 ,C1037_=_C5134 ,C1037_=_C5341 ,C1037_=_C5419 ,\nC1037_=_C5890 ,C1037_=_C5891 ,C1038_=_C1039 ,C1038_=_C1040 ,C1038_=_C1550 ,C1038_=_C1606 ,\nC1038_=_C2709 ,C1038_=_C3647 ,C1038_=_C3711 ,C1038_=_C3910 ,C1038_=_C4040 ,C1038_=_C4528 ,\nC1038_=_C4845 ,C1038_=_C5006 ,C1038_=_C5078 ,C1038_=_C5135 ,C1038_=_C5342 ,C1038_=_C5420 ,\nC1038_=_C6139 ,C1038_=_C6140 ,C1039_=_C1040 ,C1039_=_C1551 ,C1039_=_C1607 ,C1039_=_C2710 ,\nC1039_=_C3648 ,C1039_=_C3712 ,C1039_=_C3911 ,C1039_=_C4041 ,C1039_=_C4529 ,C1039_=_C4846 ,\nC1039_=_C5007 ,C1039_=_C5079 ,C1039_=_C5136 ,C1039_=_C5343 ,C1039_=_C5421 ,C1039_=_C6442 ,\nC1039_=_C6443 ,C1040_=_C1552 ,C1040_=_C1608 ,C1040_=_C2711 ,C1040_=_C3649 ,C1040_=_C3713 ,\nC1040_=_C3912 ,C1040_=_C4042 ,C1040_=_C4530 ,C1040_=_C4847 ,C1040_=_C5008 ,C1040_=_C5080 ,\nC1040_=_C5137 ,C1040_=_C5344 ,C1040_=_C5422 ,C1040_=_C6580 ,C1040_=_C6581 ,C1549_=_C1550 ,\nC1549_=_C1551 ,C1549_=_C1552 ,C1549_=_C1605 ,C1549_=_C2708 ,C1549_=_C3646 ,C1549_=_C3710 ,\nC1549_=_C3909 ,C1549_=_C4039 ,C1549_=_C4527 ,C1549_=_C4844 ,C1549_=_C5005 ,C1549_=_C5077 ,\nC1549_=_C5134 ,C1549_=_C5341 ,C1549_=_C5419 ,C1549_=_C5890 ,C1549_=_C5891 ,C1550_=_C1551 ,\nC1550_=_C1552 ,C1550_=_C1606 ,C1550_=_C2709 ,C1550_=_C3647 ,C1550_=_C3711 ,C1550_=_C3910 ,\nC1550_=_C4040 ,C1550_=_C4528 ,C1550_=_C4845 ,C1550_=_C5006 ,C1550_=_C5078 ,C1550_=_C5135 ,\nC1550_=_C5342 ,C1550_=_C5420 ,C1550_=_C6139 ,C1550_=_C6140 ,C1551_=_C1552 ,C1551_=_C1607 ,\nC1551_=_C2710 ,C1551_=_C3648 ,C1551_=_C3712 ,C1551_=_C3911 ,C1551_=_C4041 ,C1551_=_C4529 ,\nC1551_=_C4846 ,C1551_=_C5007 ,C1551_=_C5079 ,C1551_=_C5136 ,C1551_=_C5343 ,C1551_=_C5421 ,\nC1551_=_C6442 ,C1551_=_C6443 ,C1552_=_C1608 ,C1552_=_C2711 ,C1552_=_C3649 ,C1552_=_C3713 ,\nC1552_=_C3912 ,C1552_=_C4042 ,C1552_=_C4530 ,C1552_=_C4847 ,C1552_=_C5008 ,C1552_=_C5080 ,\nC1552_=_C5137 ,C1552_=_C5344 ,C1552_=_C5422 ,C1552_=_C6580 ,C1552_=_C6581 ,C1605_=_C1606 ,\nC1605_=_C1607 ,C1605_=_C1608 ,C1605_=_C2708 ,C1605_=_C3646 ,C1605_=_C3710 ,C1605_=_C3909 ,\nC1605_=_C4039 ,C1605_=_C4527 ,C1605_=_C4844 ,C1605_=_C5005 ,C1605_=_C5077 ,C1605_=_C5134 ,\nC1605_=_C5341 ,C1605_=_C5419 ,C1605_=_C5890 ,C1605_=_C5891 ,C1606_=_C1607 ,C1606_=_C1608 ,\nC1606_=_C2709 ,C1606_=_C3647 ,C1606_=_C3711 ,C1606_=_C3910 ,C1606_=_C4040 ,C1606_=_C4528 ,\nC1606_=_C4845 ,C1606_=_C5006 ,C1606_=_C5078 ,C1606_=_C5135 ,C1606_=_C5342 ,C1606_=_C5420 ,\nC1606_=_C6139 ,C1606_=_C6140 ,C1607_=_C1608 ,C1607_=_C2710 ,C1607_=_C3648 ,C1607_=_C3712 ,\nC1607_=_C3911 ,C1607_=_C4041 ,C1607_=_C4529 ,C1607_=_C4846 ,C1607_=_C5007 ,C1607_=_C5079 ,\nC1607_=_C5136 ,C1607_=_C5343 ,C1607_=_C5421 ,C1607_=_C6442 ,C1607_=_C6443 ,C1608_=_C2711 ,\nC1608_=_C3649 ,C1608_=_C3713 ,C1608_=_C3912 ,C1608_=_C4042 ,C1608_=_C4530 ,C1608_=_C4847 ,\nC1608_=_C5008 ,C1608_=_C5080 ,C1608_=_C5137 ,C1608_=_C5344 ,C1608_=_C5422 ,C1608_=_C6580 ,\nC1608_=_C6581 ,C2708_=_C2709 ,C2708_=_C2710 ,C2708_=_C2711 ,C2708_=_C3646 ,C2708_=_C3710 ,\nC2708_=_C3909 ,C2708_=_C4039 ,C2708_=_C4527 ,C2708_=_C4844 ,C2708_=_C5005 ,C2708_=_C5077 ,\nC2708_=_C5134 ,C2708_=_C5341 ,C2708_=_C5419 ,C2708_=_C5890 ,C2708_=_C5891 ,C2709_=_C2710 ,\nC2709_=_C2711 ,C2709_=_C3647 ,C2709_=_C3711 ,C2709_=_C3910 ,C2709_=_C4040 ,C2709_=_C4528 ,\nC2709_=_C4845 ,C2709_=_C5006 ,C2709_=_C5078 ,C2709_=_C5135 ,C2709_=_C5342 ,C2709_=_C5420 ,\nC2709_=_C6139 ,C2709_=_C6140 ,C2710_=_C2711 ,C2710_=_C3648 ,C2710_=_C3712 ,C2710_=_C3911 ,\nC2710_=_C4041 ,C2710_=_C4529 ,C2710_=_C4846 ,C2710_=_C5007 ,C2710_=_C5079 ,C2710_=_C5136 ,\nC2710_=_C5343 ,C2710_=_C5421 ,C2710_=_C6442 ,C2710_=_C6443 ,C2711_=_C3649 ,C2711_=_C3713 ,\nC2711_=_C3912 ,C2711_=_C4042 ,C2711_=_C4530 ,C2711_=_C4847 ,C2711_=_C5008 ,C2711_=_C5080 ,\nC2711_=_C5137 ,C2711_=_C5344 ,C2711_=_C5422 ,C2711_=_C6580 ,C2711_=_C6581 ,C3646_=_C3647 ,\nC3646_=_C3648 ,C3646_=_C3649 ,C3646_=_C3710 ,C3646_=_C3909 ,C3646_=_C4039 ,C3646_=_C4527 ,\nC3646_=_C4844 ,C3646_=_C5005 ,C3646_=_C5077 ,C3646_=_C5134 ,C3646_=_C5341 ,C3646_=_C5419 ,\nC3646_=_C5890 ,C3646_=_C5891 ,C3647_=_C3648 ,C3647_=_C3649 ,C3647_=_C3711 ,C3647_=_C3910 ,\nC3647_=_C4040 ,C3647_=_C4528 ,C3647_=_C4845 ,C3647_=_C5006 ,C3647_=_C5078 ,C3647_=_C5135 ,\nC3647_=_C5342 ,C3647_=_C5420 ,C3647_=_C6139 ,C3647_=_C6140 ,C3648_=_C3649 ,C3648_=_C3712 ,\nC3648_=_C3911 ,C3648_=_C4041 ,C3648_=_C4529 ,C3648_=_C4846 ,C3648_=_C5007 ,C3648_=_C5079 ,\nC3648_=_C5136 ,C3648_=_C5343 ,C3648_=_C5421 ,C3648_=_C6442 ,C3648_=_C6443 ,C3649_=_C3713 ,\nC3649_=_C3912 ,C3649_=_C4042 ,C3649_=_C4530 ,C3649_=_C4847 ,C3649_=_C5008 ,C3649_=_C5080 ,\nC3649_=_C5137 ,C3649_=_C5344 ,C3649_=_C5422 ,C3649_=_C6580 ,C3649_=_C6581 ,C3710_=_C3711 ,\nC3710_=_C3712 ,C3710_=_C3713 ,C3710_=_C3909 ,C3710_=_C4039 ,C3710_=_C4527 ,C3710_=_C4844 ,\nC3710_=_C5005 ,C3710_=_C5077 ,C3710_=_C5134 ,C3710_=_C5341 ,C3710_=_C5419 ,C3710_=_C5890 ,\nC3710_=_C5891 ,C3711_=_C3712 ,C3711_=_C3713 ,C3711_=_C3910 ,C3711_=_C4040 ,C3711_=_C4528 ,\nC3711_=_C4845 ,C3711_=_C5006 ,C3711_=_C5078 ,C3711_=_C5135 ,C3711_=_C5342 ,C3711_=_C5420 ,\nC3711_=_C6139 ,C3711_=_C6140 ,C3712_=_C3713 ,C3712_=_C3911 ,C3712_=_C4041 ,C3712_=_C4529 ,\nC3712_=_C4846 ,C3712_=_C5007 ,C3712_=_C5079 ,C3712_=_C5136 ,C3712_=_C5343 ,C3712_=_C5421 ,\nC3712_=_C6442 ,C3712_=_C6443 ,C3713_=_C3912 ,C3713_=_C4042 ,C3713_=_C4530 ,C3713_=_C4847 ,\nC3713_=_C5008 ,C3713_=_C5080 ,C3713_=_C5137 ,C3713_=_C5344 ,C3713_=_C5422 ,C3713_=_C6580 ,\nC3713_=_C6581 ,C3909_=_C3910 ,C3909_=_C3911 ,C3909_=_C3912 ,C3909_=_C4039 ,C3909_=_C4527 ,\nC3909_=_C4844 ,C3909_=_C5005 ,C3909_=_C5077 ,C3909_=_C5134 ,C3909_=_C5341 ,C3909_=_C5419 ,\nC3909_=_C5890 ,C3909_=_C5891 ,C3910_=_C3911 ,C3910_=_C3912 ,C3910_=_C4040 ,C3910_=_C4528 ,\nC3910_=_C4845 ,C3910_=_C5006 ,C3910_=_C5078 ,C3910_=_C5135 ,C3910_=_C5342 ,C3910_=_C5420 ,\nC3910_=_C6139 ,C3910_=_C6140 ,C3911_=_C3912 ,C3911_=_C4041 ,C3911_=_C4529 ,C3911_=_C4846 ,\nC3911_=_C5007 ,C3911_=_C5079 ,C3911_=_C5136 ,C3911_=_C5343 ,C3911_=_C5421 ,C3911_=_C6442 ,\nC3911_=_C6443 ,C3912_=_C4042 ,C3912_=_C4530 ,C3912_=_C4847 ,C3912_=_C5008 ,C3912_=_C5080 ,\nC3912_=_C5137 ,C3912_=_C5344 ,C3912_=_C5422 ,C3912_=_C6580 ,C3912_=_C6581 ,C4039_=_C4040 ,\nC4039_=_C4041 ,C4039_=_C4042 ,C4039_=_C4527 ,C4039_=_C4844 ,C4039_=_C5005 ,C4039_=_C5077 ,\nC4039_=_C5134 ,C4039_=_C5341 ,C4039_=_C5419 ,C4039_=_C5890 ,C4039_=_C5891 ,C4040_=_C4041 ,\nC4040_=_C4042 ,C4040_=_C4528 ,C4040_=_C4845 ,C4040_=_C5006 ,C4040_=_C5078 ,C4040_=_C5135 ,\nC4040_=_C5342 ,C4040_=_C5420 ,C4040_=_C6139 ,C4040_=_C6140 ,C4041_=_C4042 ,C4041_=_C4529 ,\nC4041_=_C4846 ,C4041_=_C5007 ,C4041_=_C5079 ,C4041_=_C5136 ,C4041_=_C5343 ,C4041_=_C5421 ,\nC4041_=_C6442 ,C4041_=_C6443 ,C4042_=_C4530 ,C4042_=_C4847 ,C4042_=_C5008 ,C4042_=_C5080 ,\nC4042_=_C5137 ,C4042_=_C5344 ,C4042_=_C5422 ,C4042_=_C6580 ,C4042_=_C6581 ,C4527_=_C4528 ,\nC4527_=_C4529 ,C4527_=_C4530 ,C4527_=_C4844 ,C4527_=_C5005 ,C4527_=_C5077 ,C4527_=_C5134 ,\nC4527_=_C5341 ,C4527_=_C5419 ,C4527_=_C5890 ,C4527_=_C5891 ,C4528_=_C4529 ,C4528_=_C4530 ,\nC4528_=_C4845 ,C4528_=_C5006 ,C4528_=_C5078 ,C4528_=_C5135 ,C4528_=_C5342 ,C4528_=_C5420 ,\nC4528_=_C6139 ,C4528_=_C6140 ,C4529_=_C4530 ,C4529_=_C4846 ,C4529_=_C5007 ,C4529_=_C5079 ,\nC4529_=_C5136 ,C4529_=_C5343 ,C4529_=_C5421 ,C4529_=_C6442 ,C4529_=_C6443 ,C4530_=_C4847 ,\nC4530_=_C5008 ,C4530_=_C5080 ,C4530_=_C5137 ,C4530_=_C5344 ,C4530_=_C5422 ,C4530_=_C6580 ,\nC4530_=_C6581 ,C4844_=_C4845 ,C4844_=_C4846 ,C4844_=_C4847 ,C4844_=_C5005 ,C4844_=_C5077 ,\nC4844_=_C5134 ,C4844_=_C5341 ,C4844_=_C5419 ,C4844_=_C5890 ,C4844_=_C5891 ,C4845_=_C4846 ,\nC4845_=_C4847 ,C4845_=_C5006 ,C4845_=_C5078 ,C4845_=_C5135 ,C4845_=_C5342 ,C4845_=_C5420 ,\nC4845_=_C6139 ,C4845_=_C6140 ,C4846_=_C4847 ,C4846_=_C5007 ,C4846_=_C5079 ,C4846_=_C5136 ,\nC4846_=_C5343 ,C4846_=_C5421 ,C4846_=_C6442 ,C4846_=_C6443 ,C4847_=_C5008 ,C4847_=_C5080 ,\nC4847_=_C5137 ,C4847_=_C5344 ,C4847_=_C5422 ,C4847_=_C6580 ,C4847_=_C6581 ,C5005_=_C5006 ,\nC5005_=_C5007 ,C5005_=_C5008 ,C5005_=_C5077 ,C5005_=_C5134 ,C5005_=_C5341 ,C5005_=_C5419 ,\nC5005_=_C5890 ,C5005_=_C5891 ,C5006_=_C5007 ,C5006_=_C5008 ,C5006_=_C5078 ,C5006_=_C5135 ,\nC5006_=_C5342 ,C5006_=_C5420 ,C5006_=_C6139 ,C5006_=_C6140 ,C5007_=_C5008 ,C5007_=_C5079 ,\nC5007_=_C5136 ,C5007_=_C5343 ,C5007_=_C5421 ,C5007_=_C6442 ,C5007_=_C6443 ,C5008_=_C5080 ,\nC5008_=_C5137 ,C5008_=_C5344 ,C5008_=_C5422 ,C5008_=_C6580 ,C5008_=_C6581 ,C5077_=_C5078 ,\nC5077_=_C5079 ,C5077_=_C5080 ,C5077_=_C5134 ,C5077_=_C5341 ,C5077_=_C5419 ,C5077_=_C5890 ,\nC5077_=_C5891 ,C5078_=_C5079 ,C5078_=_C5080 ,C5078_=_C5135 ,C5078_=_C5342 ,C5078_=_C5420 ,\nC5078_=_C6139 ,C5078_=_C6140 ,C5079_=_C5080 ,C5079_=_C5136 ,C5079_=_C5343 ,C5079_=_C5421 ,\nC5079_=_C6442 ,C5079_=_C6443 ,C5080_=_C5137 ,C5080_=_C5344 ,C5080_=_C5422 ,C5080_=_C6580 ,\nC5080_=_C6581 ,C5134_=_C5135 ,C5134_=_C5136 ,C5134_=_C5137 ,C5134_=_C5341 ,C5134_=_C5419 ,\nC5134_=_C5890 ,C5134_=_C5891 ,C5135_=_C5136 ,C5135_=_C5137 ,C5135_=_C5342 ,C5135_=_C5420 ,\nC5135_=_C6139 ,C5135_=_C6140 ,C5136_=_C5137 ,C5136_=_C5343 ,C5136_=_C5421 ,C5136_=_C6442 ,\nC5136_=_C6443 ,C5137_=_C5344 ,C5137_=_C5422 ,C5137_=_C6580 ,C5137_=_C6581 ,C5341_=_C5342 ,\nC5341_=_C5343 ,C5341_=_C5344 ,C5341_=_C5419 ,C5341_=_C5890 ,C5341_=_C5891 ,C5342_=_C5343 ,\nC5342_=_C5344 ,C5342_=_C5420 ,C5342_=_C6139 ,C5342_=_C6140 ,C5343_=_C5344 ,C5343_=_C5421 ,\nC5343_=_C6442 ,C5343_=_C6443 ,C5344_=_C5422 ,C5344_=_C6580 ,C5344_=_C6581 ,C5419_=_C5420 ,\nC5419_=_C5421 ,C5419_=_C5422 ,C5419_=_C5890 ,C5419_=_C5891 ,C5420_=_C5421 ,C5420_=_C5422 ,\nC5420_=_C6139</w:t>
      </w:r>
    </w:p>
    <w:p>
      <w:pPr>
        <w:pStyle w:val="PreformattedText"/>
        <w:bidi w:val="0"/>
        <w:spacing w:before="0" w:after="0"/>
        <w:jc w:val="left"/>
        <w:rPr/>
      </w:pPr>
      <w:r>
        <w:rPr/>
        <w:t xml:space="preserve"> </w:t>
      </w:r>
      <w:r>
        <w:rPr/>
        <w:t>,C5420_=_C6140 ,C5421_=_C5422 ,C5421_=_C6442 ,C5421_=_C6443 ,C5422_=_C6580 ,\nC5422_=_C6581 ,C5890_=_C5891 ,C5890_=_C6139 ,C5890_=_C6442 ,C5890_=_C6580 ,C5891_=_C6140 ,\nC5891_=_C6443 ,C5891_=_C6581 ,C6139_=_C6140 ,C6139_=_C6442 ,C6139_=_C6580 ,C6140_=_C6443 ,\nC6140_=_C6581 ,C6442_=_C6443 ,C6442_=_C6580 ,C6443_=_C6581 ,C6580_=_C6581 ,"];268[shape=box, label="id:268 level: 7\n192: C210 C214 C218 C219 C220 \nC221 C222 C223 C224 C225 C226 \nC227 C228 C229 C230 C231 C481 \nC485 C489 C490 C491 C492 C493 \nC494 C495 C496 C497 C498 C499 \nC500 C501 C502 C788 C789 C790 \nC792 C793 C794 C795 C796 C797 \nC798 C799 C800 C801 C802 C1025 \nC1029 C1030 C1031 C1032 C1033 C1034 \nC1035 C1036 C1037 C1038 C1039 C1040 \nC1041 C1042 C1537 C1541 C1542 C1543 \nC1544 C1545 C1546 C1547 C1548 C1549 \nC1550 C1551 C1552 C1553 C1554 C1593 \nC1597 C1598 C1599 C1600 C1601 C1602 \nC1603 C1604 C1605 C1606 C1607 C1608 \nC1609 C1610 C2697 C2698 C2699 C2700 \nC2701 C2702 C2703 C2704 C2705 C2706 \nC2707 C3638 C3639 C3640 C3641 C3642 \nC3643 C3644 C3645 C3646 C3647 C3648 \nC3649 C3650 C3651 C3702 C3703 C3704 \nC3705 C3706 C3707 C3708 C3709 C3710 \nC3711 C3712 C3713 C3714 C3715 C3901 \nC3902 C3903 C3904 C3905 C3906 C3907 \nC3908 C3909 C3910 C3911 C3912 C3913 \nC3914 C4039 C4040 C4041 C4042 C4043 \nC4044 C4527 C4528 C4529 C4530 C4531 \nC4532 C4844 C4845 C4846 C4847 C4848 \nC4849 C5005 C5006 C5007 C5008 C5009 \nC5010 C5077 C5078 C5079 C5080 C5081 \nC5082 C5134 C5135 C5136 C5137 C5138 \nC5139 C5341 C5342 C5343 C5344 C5345 \nC5346 C5419 C5420 C5421 C5422 C5423 \nC5424 \n2880: C210_=_C214( C210 C214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481( C210 C481 ) C210_=_C788( C210 C788 ) \nC210_=_C789( C210 C789 ) C210_=_C790( C210 C790 ) C210_=_C792( C210 C792 ) C210_=_C793( C210 C793 ) C210_=_C794( C210 C794 ) C210_=_C795( C210 C795 ) \nC210_=_C796( C210 C796 ) C210_=_C797( C210 C797 ) C210_=_C798( C210 C798 ) C210_=_C799( C210 C799 ) C210_=_C800( C210 C800 ) C210_=_C801( C210 C801 ) \nC210_=_C802( C210 C802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485( C214 C485 ) C214_=_C1025( C214 C1025 ) C214_=_C1537( C214 C1537 ) \nC214_=_C1593( C214 C1593 ) C214_=_C2697( C214 C2697 ) C214_=_C2698( C214 C2698 ) C214_=_C2699( C214 C2699 ) C214_=_C2700( C214 C2700 ) C214_=_C2701( C214 C2701 ) \nC214_=_C2702( C214 C2702 ) C214_=_C2703( C214 C2703 ) C214_=_C2704( C214 C2704 ) C214_=_C2705( C214 C2705 ) C214_=_C2706( C214 C2706 ) C214_=_C2707( C214 C2707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489( C218 C489 ) C218_=_C795( C218 C795 ) C218_=_C1029( C218 C1029 ) C218_=_C1541( C218 C1541 ) C218_=_C1597( C218 C1597 ) \nC218_=_C2700( C218 C2700 ) C218_=_C3638( C218 C3638 ) C218_=_C3702( C218 C3702 ) C218_=_C3901( C218 C3901 ) C218_=_C4039( C218 C4039 ) C218_=_C4040( C218 C4040 ) \nC218_=_C4041( C218 C4041 ) C218_=_C4042( C218 C4042 ) C218_=_C4043( C218 C4043 ) C218_=_C4044( C218 C4044 ) C219_=_C220( C219 C220 ) C219_=_C221( C219 C221 ) \nC219_=_C222( C219 C222 ) C219_=_C223( C219 C223 ) C219_=_C224( C219 C224 ) C219_=_C225( C219 C225 ) C219_=_C226( C219 C226 ) C219_=_C227( C219 C227 ) \nC219_=_C228( C219 C228 ) C219_=_C229( C219 C229 ) C219_=_C230( C219 C230 ) C219_=_C231( C219 C231 ) C219_=_C490( C219 C490 ) C219_=_C796( C219 C796 ) \nC219_=_C1030( C219 C1030 ) C219_=_C1542( C219 C1542 ) C219_=_C1598( C219 C1598 ) C219_=_C2701( C219 C2701 ) C219_=_C3639( C219 C3639 ) C219_=_C3703( C219 C3703 ) \nC219_=_C3902( C219 C3902 ) C219_=_C4527( C219 C4527 ) C219_=_C4528( C219 C4528 ) C219_=_C4529( C219 C4529 ) C219_=_C4530( C219 C4530 ) C219_=_C4531( C219 C4531 ) \nC219_=_C4532( C219 C4532 ) C220_=_C221( C220 C221 ) C220_=_C222( C220 C222 ) C220_=_C223( C220 C223 ) C220_=_C224( C220 C224 ) C220_=_C225( C220 C225 ) \nC220_=_C226( C220 C226 ) C220_=_C227( C220 C227 ) C220_=_C228( C220 C228 ) C220_=_C229( C220 C229 ) C220_=_C230( C220 C230 ) C220_=_C231( C220 C231 ) \nC220_=_C491( C220 C491 ) C220_=_C797( C220 C797 ) C220_=_C1031( C220 C1031 ) C220_=_C1543( C220 C1543 ) C220_=_C1599( C220 C1599 ) C220_=_C2702( C220 C2702 ) \nC220_=_C3640( C220 C3640 ) C220_=_C3704( C220 C3704 ) C220_=_C3903( C220 C3903 ) C220_=_C4844( C220 C4844 ) C220_=_C4845( C220 C4845 ) C220_=_C4846( C220 C4846 ) \nC220_=_C4847( C220 C4847 ) C220_=_C4848( C220 C4848 ) C220_=_C4849( C220 C4849 ) C221_=_C222( C221 C222 ) C221_=_C223( C221 C223 ) C221_=_C224( C221 C224 ) \nC221_=_C225( C221 C225 ) C221_=_C226( C221 C226 ) C221_=_C227( C221 C227 ) C221_=_C228( C221 C228 ) C221_=_C229( C221 C229 ) C221_=_C230( C221 C230 ) \nC221_=_C231( C221 C231 ) C221_=_C492( C221 C492 ) C221_=_C798( C221 C798 ) C221_=_C1032( C221 C1032 ) C221_=_C1544( C221 C1544 ) C221_=_C1600( C221 C1600 ) \nC221_=_C2703( C221 C2703 ) C221_=_C3641( C221 C3641 ) C221_=_C3705( C221 C3705 ) C221_=_C3904( C221 C3904 ) C221_=_C5005( C221 C5005 ) C221_=_C5006( C221 C5006 ) \nC221_=_C5007( C221 C5007 ) C221_=_C5008( C221 C5008 ) C221_=_C5009( C221 C5009 ) C221_=_C5010( C221 C5010 ) C222_=_C223( C222 C223 ) C222_=_C224( C222 C224 ) \nC222_=_C225( C222 C225 ) C222_=_C226( C222 C226 ) C222_=_C227( C222 C227 ) C222_=_C228( C222 C228 ) C222_=_C229( C222 C229 ) C222_=_C230( C222 C230 ) \nC222_=_C231( C222 C231 ) C222_=_C493( C222 C493 ) C222_=_C799( C222 C799 ) C222_=_C1033( C222 C1033 ) C222_=_C1545( C222 C1545 ) C222_=_C1601( C222 C1601 ) \nC222_=_C2704( C222 C2704 ) C222_=_C3642( C222 C3642 ) C222_=_C3706( C222 C3706 ) C222_=_C3905( C222 C3905 ) C222_=_C5077( C222 C5077 ) C222_=_C5078( C222 C5078 ) \nC222_=_C5079( C222 C5079 ) C222_=_C5080( C222 C5080 ) C222_=_C5081( C222 C5081 ) C222_=_C5082( C222 C5082 ) C223_=_C224( C223 C224 ) C223_=_C225( C223 C225 ) \nC223_=_C226( C223 C226 ) C223_=_C227( C223 C227 ) C223_=_C228( C223 C228 ) C223_=_C229( C223 C229 ) C223_=_C230( C223 C230 ) C223_=_C231( C223 C231 ) \nC223_=_C494( C223 C494 ) C223_=_C800( C223 C800 ) C223_=_C1034( C223 C1034 ) C223_=_C1546( C223 C1546 ) C223_=_C1602( C223 C1602 ) C223_=_C2705( C223 C2705 ) \nC223_=_C3643( C223 C3643 ) C223_=_C3707( C223 C3707 ) C223_=_C3906( C223 C3906 ) C223_=_C5134( C223 C5134 ) C223_=_C5135( C223 C5135 ) C223_=_C5136( C223 C5136 ) \nC223_=_C5137( C223 C5137 ) C223_=_C5138( C223 C5138 ) C223_=_C5139( C223 C5139 ) C224_=_C225( C224 C225 ) C224_=_C226( C224 C226 ) C224_=_C227( C224 C227 ) \nC224_=_C228( C224 C228 ) C224_=_C229( C224 C229 ) C224_=_C230( C224 C230 ) C224_=_C231( C224 C231 ) C224_=_C495( C224 C495 ) C224_=_C801( C224 C801 ) \nC224_=_C1035( C224 C1035 ) C224_=_C1547( C224 C1547 ) C224_=_C1603( C224 C1603 ) C224_=_C2706( C224 C2706 ) C224_=_C3644( C224 C3644 ) C224_=_C3708( C224 C3708 ) \nC224_=_C3907( C224 C3907 ) C224_=_C5341( C224 C5341 ) C224_=_C5342( C224 C5342 ) C224_=_C5343( C224 C5343 ) C224_=_C5344( C224 C5344 ) C224_=_C5345( C224 C5345 ) \nC224_=_C5346( C224 C5346 ) C225_=_C226( C225 C226 ) C225_=_C227( C225 C227 ) C225_=_C228( C225 C228 ) C225_=_C229( C225 C229 ) C225_=_C230( C225 C230 ) \nC225_=_C231( C225 C231 ) C225_=_C496( C225 C496 ) C225_=_C802( C225 C802 ) C225_=_C1036( C225 C1036 ) C225_=_C1548( C225 C1548 ) C225_=_C1604( C225 C1604 ) \nC225_=_C2707( C225 C2707 ) C225_=_C3645( C225 C3645 ) C225_=_C3709( C225 C3709 ) C225_=_C3908( C225 C3908 ) C225_=_C5419( C225 C5419 ) C225_=_C5420( C225 C5420 ) \nC225_=_C5421( C225 C5421 ) C225_=_C5422( C225 C5422 ) C225_=_C5423( C225 C5423 ) C225_=_C5424( C225 C5424 ) C226_=_C227( C226 C227 ) C226_=_C228( C226 C228 ) \nC226_=_C229( C226 C229 ) C226_=_C230( C226 C230 ) C226_=_C231( C226 C231 ) C226_=_C497( C226 C497 ) C226_=_C1037( C226 C1037 ) C226_=_C1549( C226 C1549 ) \nC226_=_C1605( C226 C1605 ) C226_=_C3646( C226 C3646 ) C226_=_C3710( C226 C3710 ) C226_=_C3909( C226 C3909 ) C226_=_C4039( C226 C4039 ) C226_=_C4527( C226 C4527 ) \nC226_=_C4844( C226 C4844 ) C226_=_C5005( C226 C5005 ) C226_=_C5077( C226 C5077 ) C226_=_C5134( C226 C5134 ) C226_=_C5341( C226 C5341 ) C226_=_C5419( C226 C5419 ) \nC227_=_C228( C227 C228 ) C227_=_C229( C227 C229 ) C227_=_C230( C227 C230 ) C227_=_C231( C227 C231 ) C227_=_C498( C227 C498 ) C227_=_C1038( C227 C1038 ) \nC227_=_C1550( C227 C1550 ) C227_=_C1606( C227 C1606 ) C227_=_C3647( C227 C3647 ) C227_=_C3711( C227 C3711 ) C227_=_C3910( C227 C3910 ) C227_=_C4040( C227 C4040 ) \nC227_=_C4528( C227 C4528 ) C227_=_C4845( C227 C4845 ) C227_=_C5006( C227 C5006 ) C227_=_C5078( C227 C5078 ) C227_=_C5135( C227 C5135 ) C227_=_C5342( C227 C5342 ) \nC227_=_C5420( C227 C5420 ) C228_=_C229( C228 C229 ) C228_=_C230( C228 C230 ) C228_=_C231( C228 C231 ) C228_=_C499( C228 C499 ) C228_=_C1039( C228 C1039 ) \nC228_=_C1551( C228 C1551 ) C228_=_C1607( C228 C1607 ) C228_=_C3648( C228 C3648 ) C228_=_C3712( C228 C3712 ) C228_=_C3911( C228 C3911 ) C228_=_C4041( C228 C4041 ) \nC228_=_C4529( C228 C4529 ) C228_=_C4846( C228 C4846 ) C228_=_C5007( C228 C5007 ) C228_=_C5079( C228 C5079 ) C228_=_C5136( C228 C5136 ) C228_=_C5343( C228 C5343 ) \nC228_=_C5421( C228 C5421 ) C229_=_C230( C229 C230 ) C229_=_C231( C229 C231 ) C229_=_C500( C229 C500 ) C229_=_C1040( C229 C1040 ) C229_=_C1552(</w:t>
      </w:r>
    </w:p>
    <w:p>
      <w:pPr>
        <w:pStyle w:val="PreformattedText"/>
        <w:bidi w:val="0"/>
        <w:spacing w:before="0" w:after="0"/>
        <w:jc w:val="left"/>
        <w:rPr/>
      </w:pPr>
      <w:r>
        <w:rPr/>
        <w:t xml:space="preserve"> </w:t>
      </w:r>
      <w:r>
        <w:rPr/>
        <w:t>C229 C1552 ) \nC229_=_C1608( C229 C1608 ) C229_=_C3649( C229 C3649 ) C229_=_C3713( C229 C3713 ) C229_=_C3912( C229 C3912 ) C229_=_C4042( C229 C4042 ) C229_=_C4530( C229 C4530 ) \nC229_=_C4847( C229 C4847 ) C229_=_C5008( C229 C5008 ) C229_=_C5080( C229 C5080 ) C229_=_C5137( C229 C5137 ) C229_=_C5344( C229 C5344 ) C229_=_C5422( C229 C5422 ) \nC230_=_C231( C230 C231 ) C230_=_C501( C230 C501 ) C230_=_C1041( C230 C1041 ) C230_=_C1553( C230 C1553 ) C230_=_C1609( C230 C1609 ) C230_=_C3650( C230 C3650 ) \nC230_=_C3714( C230 C3714 ) C230_=_C3913( C230 C3913 ) C230_=_C4043( C230 C4043 ) C230_=_C4531( C230 C4531 ) C230_=_C4848( C230 C4848 ) C230_=_C5009( C230 C5009 ) \nC230_=_C5081( C230 C5081 ) C230_=_C5138( C230 C5138 ) C230_=_C5345( C230 C5345 ) C230_=_C5423( C230 C5423 ) C231_=_C502( C231 C502 ) C231_=_C1042( C231 C1042 ) \nC231_=_C1554( C231 C1554 ) C231_=_C1610( C231 C1610 ) C231_=_C3651( C231 C3651 ) C231_=_C3715( C231 C3715 ) C231_=_C3914( C231 C3914 ) C231_=_C4044( C231 C4044 ) \nC231_=_C4532( C231 C4532 ) C231_=_C4849( C231 C4849 ) C231_=_C5010( C231 C5010 ) C231_=_C5082( C231 C5082 ) C231_=_C5139( C231 C5139 ) C231_=_C5346( C231 C5346 ) \nC231_=_C5424( C231 C5424 ) C481_=_C485( C481 C485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788( C481 C788 ) C481_=_C789( C481 C789 ) \nC481_=_C790( C481 C790 ) C481_=_C792( C481 C792 ) C481_=_C793( C481 C793 ) C481_=_C794( C481 C794 ) C481_=_C795( C481 C795 ) C481_=_C796( C481 C796 ) \nC481_=_C797( C481 C797 ) C481_=_C798( C481 C798 ) C481_=_C799( C481 C799 ) C481_=_C800( C481 C800 ) C481_=_C801( C481 C801 ) C481_=_C802( C481 C802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1025( C485 C1025 ) C485_=_C1537( C485 C1537 ) C485_=_C1593( C485 C1593 ) C485_=_C2697( C485 C2697 ) \nC485_=_C2698( C485 C2698 ) C485_=_C2699( C485 C2699 ) C485_=_C2700( C485 C2700 ) C485_=_C2701( C485 C2701 ) C485_=_C2702( C485 C2702 ) C485_=_C2703( C485 C2703 ) \nC485_=_C2704( C485 C2704 ) C485_=_C2705( C485 C2705 ) C485_=_C2706( C485 C2706 ) C485_=_C2707( C485 C2707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795( C489 C795 ) \nC489_=_C1029( C489 C1029 ) C489_=_C1541( C489 C1541 ) C489_=_C1597( C489 C1597 ) C489_=_C2700( C489 C2700 ) C489_=_C3638( C489 C3638 ) C489_=_C3702( C489 C3702 ) \nC489_=_C3901( C489 C3901 ) C489_=_C4039( C489 C4039 ) C489_=_C4040( C489 C4040 ) C489_=_C4041( C489 C4041 ) C489_=_C4042( C489 C4042 ) C489_=_C4043( C489 C4043 ) \nC489_=_C4044( C489 C4044 ) C490_=_C491( C490 C491 ) C490_=_C492( C490 C492 ) C490_=_C493( C490 C493 ) C490_=_C494( C490 C494 ) C490_=_C495( C490 C495 ) \nC490_=_C496( C490 C496 ) C490_=_C497( C490 C497 ) C490_=_C498( C490 C498 ) C490_=_C499( C490 C499 ) C490_=_C500( C490 C500 ) C490_=_C501( C490 C501 ) \nC490_=_C502( C490 C502 ) C490_=_C796( C490 C796 ) C490_=_C1030( C490 C1030 ) C490_=_C1542( C490 C1542 ) C490_=_C1598( C490 C1598 ) C490_=_C2701( C490 C2701 ) \nC490_=_C3639( C490 C3639 ) C490_=_C3703( C490 C3703 ) C490_=_C3902( C490 C3902 ) C490_=_C4527( C490 C4527 ) C490_=_C4528( C490 C4528 ) C490_=_C4529( C490 C4529 ) \nC490_=_C4530( C490 C4530 ) C490_=_C4531( C490 C4531 ) C490_=_C4532( C490 C4532 ) C491_=_C492( C491 C492 ) C491_=_C493( C491 C493 ) C491_=_C494( C491 C494 ) \nC491_=_C495( C491 C495 ) C491_=_C496( C491 C496 ) C491_=_C497( C491 C497 ) C491_=_C498( C491 C498 ) C491_=_C499( C491 C499 ) C491_=_C500( C491 C500 ) \nC491_=_C501( C491 C501 ) C491_=_C502( C491 C502 ) C491_=_C797( C491 C797 ) C491_=_C1031( C491 C1031 ) C491_=_C1543( C491 C1543 ) C491_=_C1599( C491 C1599 ) \nC491_=_C2702( C491 C2702 ) C491_=_C3640( C491 C3640 ) C491_=_C3704( C491 C3704 ) C491_=_C3903( C491 C3903 ) C491_=_C4844( C491 C4844 ) C491_=_C4845( C491 C4845 ) \nC491_=_C4846( C491 C4846 ) C491_=_C4847( C491 C4847 ) C491_=_C4848( C491 C4848 ) C491_=_C4849( C491 C4849 ) C492_=_C493( C492 C493 ) C492_=_C494( C492 C494 ) \nC492_=_C495( C492 C495 ) C492_=_C496( C492 C496 ) C492_=_C497( C492 C497 ) C492_=_C498( C492 C498 ) C492_=_C499( C492 C499 ) C492_=_C500( C492 C500 ) \nC492_=_C501( C492 C501 ) C492_=_C502( C492 C502 ) C492_=_C798( C492 C798 ) C492_=_C1032( C492 C1032 ) C492_=_C1544( C492 C1544 ) C492_=_C1600( C492 C1600 ) \nC492_=_C2703( C492 C2703 ) C492_=_C3641( C492 C3641 ) C492_=_C3705( C492 C3705 ) C492_=_C3904( C492 C3904 ) C492_=_C5005( C492 C5005 ) C492_=_C5006( C492 C5006 ) \nC492_=_C5007( C492 C5007 ) C492_=_C5008( C492 C5008 ) C492_=_C5009( C492 C5009 ) C492_=_C5010( C492 C5010 ) C493_=_C494( C493 C494 ) C493_=_C495( C493 C495 ) \nC493_=_C496( C493 C496 ) C493_=_C497( C493 C497 ) C493_=_C498( C493 C498 ) C493_=_C499( C493 C499 ) C493_=_C500( C493 C500 ) C493_=_C501( C493 C501 ) \nC493_=_C502( C493 C502 ) C493_=_C799( C493 C799 ) C493_=_C1033( C493 C1033 ) C493_=_C1545( C493 C1545 ) C493_=_C1601( C493 C1601 ) C493_=_C2704( C493 C2704 ) \nC493_=_C3642( C493 C3642 ) C493_=_C3706( C493 C3706 ) C493_=_C3905( C493 C3905 ) C493_=_C5077( C493 C5077 ) C493_=_C5078( C493 C5078 ) C493_=_C5079( C493 C5079 ) \nC493_=_C5080( C493 C5080 ) C493_=_C5081( C493 C5081 ) C493_=_C5082( C493 C5082 ) C494_=_C495( C494 C495 ) C494_=_C496( C494 C496 ) C494_=_C497( C494 C497 ) \nC494_=_C498( C494 C498 ) C494_=_C499( C494 C499 ) C494_=_C500( C494 C500 ) C494_=_C501( C494 C501 ) C494_=_C502( C494 C502 ) C494_=_C800( C494 C800 ) \nC494_=_C1034( C494 C1034 ) C494_=_C1546( C494 C1546 ) C494_=_C1602( C494 C1602 ) C494_=_C2705( C494 C2705 ) C494_=_C3643( C494 C3643 ) C494_=_C3707( C494 C3707 ) \nC494_=_C3906( C494 C3906 ) C494_=_C5134( C494 C5134 ) C494_=_C5135( C494 C5135 ) C494_=_C5136( C494 C5136 ) C494_=_C5137( C494 C5137 ) C494_=_C5138( C494 C5138 ) \nC494_=_C5139( C494 C5139 ) C495_=_C496( C495 C496 ) C495_=_C497( C495 C497 ) C495_=_C498( C495 C498 ) C495_=_C499( C495 C499 ) C495_=_C500( C495 C500 ) \nC495_=_C501( C495 C501 ) C495_=_C502( C495 C502 ) C495_=_C801( C495 C801 ) C495_=_C1035( C495 C1035 ) C495_=_C1547( C495 C1547 ) C495_=_C1603( C495 C1603 ) \nC495_=_C2706( C495 C2706 ) C495_=_C3644( C495 C3644 ) C495_=_C3708( C495 C3708 ) C495_=_C3907( C495 C3907 ) C495_=_C5341( C495 C5341 ) C495_=_C5342( C495 C5342 ) \nC495_=_C5343( C495 C5343 ) C495_=_C5344( C495 C5344 ) C495_=_C5345( C495 C5345 ) C495_=_C5346( C495 C5346 ) C496_=_C497( C496 C497 ) C496_=_C498( C496 C498 ) \nC496_=_C499( C496 C499 ) C496_=_C500( C496 C500 ) C496_=_C501( C496 C501 ) C496_=_C502( C496 C502 ) C496_=_C802( C496 C802 ) C496_=_C1036( C496 C1036 ) \nC496_=_C1548( C496 C1548 ) C496_=_C1604( C496 C1604 ) C496_=_C2707( C496 C2707 ) C496_=_C3645( C496 C3645 ) C496_=_C3709( C496 C3709 ) C496_=_C3908( C496 C3908 ) \nC496_=_C5419( C496 C5419 ) C496_=_C5420( C496 C5420 ) C496_=_C5421( C496 C5421 ) C496_=_C5422( C496 C5422 ) C496_=_C5423( C496 C5423 ) C496_=_C5424( C496 C5424 ) \nC497_=_C498( C497 C498 ) C497_=_C499( C497 C499 ) C497_=_C500( C497 C500 ) C497_=_C501( C497 C501 ) C497_=_C502( C497 C502 ) C497_=_C1037( C497 C1037 ) \nC497_=_C1549( C497 C1549 ) C497_=_C1605( C497 C1605 ) C497_=_C3646( C497 C3646 ) C497_=_C3710( C497 C3710 ) C497_=_C3909( C497 C3909 ) C497_=_C4039( C497 C4039 ) \nC497_=_C4527( C497 C4527 ) C497_=_C4844( C497 C4844 ) C497_=_C5005( C497 C5005 ) C497_=_C5077( C497 C5077 ) C497_=_C5134( C497 C5134 ) C497_=_C5341( C497 C5341 ) \nC497_=_C5419( C497 C5419 ) C498_=_C499( C498 C499 ) C498_=_C500( C498 C500 ) C498_=_C501( C498 C501 ) C498_=_C502( C498 C502 ) C498_=_C1038( C498 C1038 ) \nC498_=_C1550( C498 C1550 ) C498_=_C1606( C498 C1606 ) C498_=_C3647( C498 C3647 ) C498_=_C3711( C498 C3711 ) C498_=_C3910( C498 C3910 ) C498_=_C4040( C498 C4040 ) \nC498_=_C4528( C498 C4528 ) C498_=_C4845( C498 C4845 ) C498_=_C5006( C498 C5006 ) C498_=_C5078( C498 C5078 ) C498_=_C5135( C498 C5135 ) C498_=_C5342( C498 C5342 ) \nC498_=_C5420( C498 C5420 ) C499_=_C500( C499 C500 ) C499_=_C501( C499 C501 ) C499_=_C502( C499 C502 ) C499_=_C1039( C499 C1039 ) C499_=_C1551( C499 C1551 ) \nC499_=_C1607( C499 C1607 ) C499_=_C3648( C499 C3648 ) C499_=_C3712( C499 C3712 ) C499_=_C3911( C499 C3911 ) C499_=_C4041( C499 C4041 ) C499_=_C4529( C499 C4529 ) \nC499_=_C4846( C499 C4846 ) C499_=_C5007( C499 C5007 ) C499_=_C5079( C499 C5079 ) C499_=_C5136( C499 C5136 ) C499_=_C5343( C499 C5343 ) C499_=_C5421( C499 C5421 ) \nC500_=_C501( C500 C501 ) C500_=_C502( C500 C502 ) C500_=_C1040( C500 C1040 ) C500_=_C1552( C500 C1552 ) C500_=_C1608( C500 C1608 ) C500_=_C3649( C500 C3649 ) \nC500_=_C3713( C500 C3713 ) C500_=_C3912( C500 C3912 ) C500_=_C4042( C500 C4042 ) C500_=_C4530( C500 C4530 ) C500_=_C4847( C500 C4847 ) C500_=_C5008( C500 C5008 ) \nC500_=_C5080( C500 C5080 ) C500_=_C5137( C500 C5137 ) C500_=_C5344( C500 C5344 ) C500_=_C5422( C500 C5422 ) C501_=_C502( C501 C502 ) C501_=_C1041( C501 C1041 ) \nC501_=_C1553( C501 C1553 ) C501_=_C1609( C501 C1609 ) C501_=_C3650( C501 C3650 ) C501_=_C3714( C501 C3714 ) C501_=_C3913( C501 C3913 ) C501_=_C4043( C501 C4043 ) \nC501_=_C4531( C501 C4531 ) C501_=_C4848( C501 C4848 ) C501_=_C5009( C501 C5009 ) C501_=_C5081( C501 C5081 ) C501_=_C5138( C501 C5138 ) C501_=_C5345( C501 C5345 ) \nC501_=_C5423(</w:t>
      </w:r>
    </w:p>
    <w:p>
      <w:pPr>
        <w:pStyle w:val="PreformattedText"/>
        <w:bidi w:val="0"/>
        <w:spacing w:before="0" w:after="0"/>
        <w:jc w:val="left"/>
        <w:rPr/>
      </w:pPr>
      <w:r>
        <w:rPr/>
        <w:t xml:space="preserve"> </w:t>
      </w:r>
      <w:r>
        <w:rPr/>
        <w:t>C501 C5423 ) C502_=_C1042( C502 C1042 ) C502_=_C1554( C502 C1554 ) C502_=_C1610( C502 C1610 ) C502_=_C3651( C502 C3651 ) C502_=_C3715( C502 C3715 ) \nC502_=_C3914( C502 C3914 ) C502_=_C4044( C502 C4044 ) C502_=_C4532( C502 C4532 ) C502_=_C4849( C502 C4849 ) C502_=_C5010( C502 C5010 ) C502_=_C5082( C502 C5082 ) \nC502_=_C5139( C502 C5139 ) C502_=_C5346( C502 C5346 ) C502_=_C5424( C502 C5424 ) C788_=_C789( C788 C789 ) C788_=_C790( C788 C790 ) C788_=_C792( C788 C792 ) \nC788_=_C793( C788 C793 ) C788_=_C794( C788 C794 ) C788_=_C795( C788 C795 ) C788_=_C796( C788 C796 ) C788_=_C797( C788 C797 ) C788_=_C798( C788 C798 ) \nC788_=_C799( C788 C799 ) C788_=_C800( C788 C800 ) C788_=_C801( C788 C801 ) C788_=_C802( C788 C802 ) C788_=_C1025( C788 C1025 ) C788_=_C1029( C788 C1029 ) \nC788_=_C1030( C788 C1030 ) C788_=_C1031( C788 C1031 ) C788_=_C1032( C788 C1032 ) C788_=_C1033( C788 C1033 ) C788_=_C1034( C788 C1034 ) C788_=_C1035( C788 C1035 ) \nC788_=_C1036( C788 C1036 ) C788_=_C1037( C788 C1037 ) C788_=_C1038( C788 C1038 ) C788_=_C1039( C788 C1039 ) C788_=_C1040( C788 C1040 ) C788_=_C1041( C788 C1041 ) \nC788_=_C1042( C788 C1042 ) C789_=_C790( C789 C790 ) C789_=_C792( C789 C792 ) C789_=_C793( C789 C793 ) C789_=_C794( C789 C794 ) C789_=_C795( C789 C795 ) \nC789_=_C796( C789 C796 ) C789_=_C797( C789 C797 ) C789_=_C798( C789 C798 ) C789_=_C799( C789 C799 ) C789_=_C800( C789 C800 ) C789_=_C801( C789 C801 ) \nC789_=_C802( C789 C802 ) C789_=_C1537( C789 C1537 ) C789_=_C1541( C789 C1541 ) C789_=_C1542( C789 C1542 ) C789_=_C1543( C789 C1543 ) C789_=_C1544( C789 C1544 ) \nC789_=_C1545( C789 C1545 ) C789_=_C1546( C789 C1546 ) C789_=_C1547( C789 C1547 ) C789_=_C1548( C789 C1548 ) C789_=_C1549( C789 C1549 ) C789_=_C1550( C789 C1550 ) \nC789_=_C1551( C789 C1551 ) C789_=_C1552( C789 C1552 ) C789_=_C1553( C789 C1553 ) C789_=_C1554( C789 C1554 ) C790_=_C792( C790 C792 ) C790_=_C793( C790 C793 ) \nC790_=_C794( C790 C794 ) C790_=_C795( C790 C795 ) C790_=_C796( C790 C796 ) C790_=_C797( C790 C797 ) C790_=_C798( C790 C798 ) C790_=_C799( C790 C799 ) \nC790_=_C800( C790 C800 ) C790_=_C801( C790 C801 ) C790_=_C802( C790 C802 ) C790_=_C1593( C790 C1593 ) C790_=_C1597( C790 C1597 ) C790_=_C1598( C790 C1598 ) \nC790_=_C1599( C790 C1599 ) C790_=_C1600( C790 C1600 ) C790_=_C1601( C790 C1601 ) C790_=_C1602( C790 C1602 ) C790_=_C1603( C790 C1603 ) C790_=_C1604( C790 C1604 ) \nC790_=_C1605( C790 C1605 ) C790_=_C1606( C790 C1606 ) C790_=_C1607( C790 C1607 ) C790_=_C1608( C790 C1608 ) C790_=_C1609( C790 C1609 ) C790_=_C1610( C790 C1610 ) \nC792_=_C793( C792 C793 ) C792_=_C794( C792 C794 ) C792_=_C795( C792 C795 ) C792_=_C796( C792 C796 ) C792_=_C797( C792 C797 ) C792_=_C798( C792 C798 ) \nC792_=_C799( C792 C799 ) C792_=_C800( C792 C800 ) C792_=_C801( C792 C801 ) C792_=_C802( C792 C802 ) C792_=_C2697( C792 C2697 ) C792_=_C3638( C792 C3638 ) \nC792_=_C3639( C792 C3639 ) C792_=_C3640( C792 C3640 ) C792_=_C3641( C792 C3641 ) C792_=_C3642( C792 C3642 ) C792_=_C3643( C792 C3643 ) C792_=_C3644( C792 C3644 ) \nC792_=_C3645( C792 C3645 ) C792_=_C3646( C792 C3646 ) C792_=_C3647( C792 C3647 ) C792_=_C3648( C792 C3648 ) C792_=_C3649( C792 C3649 ) C792_=_C3650( C792 C3650 ) \nC792_=_C3651( C792 C3651 ) C793_=_C794( C793 C794 ) C793_=_C795( C793 C795 ) C793_=_C796( C793 C796 ) C793_=_C797( C793 C797 ) C793_=_C798( C793 C798 ) \nC793_=_C799( C793 C799 ) C793_=_C800( C793 C800 ) C793_=_C801( C793 C801 ) C793_=_C802( C793 C802 ) C793_=_C2698( C793 C2698 ) C793_=_C3702( C793 C3702 ) \nC793_=_C3703( C793 C3703 ) C793_=_C3704( C793 C3704 ) C793_=_C3705( C793 C3705 ) C793_=_C3706( C793 C3706 ) C793_=_C3707( C793 C3707 ) C793_=_C3708( C793 C3708 ) \nC793_=_C3709( C793 C3709 ) C793_=_C3710( C793 C3710 ) C793_=_C3711( C793 C3711 ) C793_=_C3712( C793 C3712 ) C793_=_C3713( C793 C3713 ) C793_=_C3714( C793 C3714 ) \nC793_=_C3715( C793 C3715 ) C794_=_C795( C794 C795 ) C794_=_C796( C794 C796 ) C794_=_C797( C794 C797 ) C794_=_C798( C794 C798 ) C794_=_C799( C794 C799 ) \nC794_=_C800( C794 C800 ) C794_=_C801( C794 C801 ) C794_=_C802( C794 C802 ) C794_=_C2699( C794 C2699 ) C794_=_C3901( C794 C3901 ) C794_=_C3902( C794 C3902 ) \nC794_=_C3903( C794 C3903 ) C794_=_C3904( C794 C3904 ) C794_=_C3905( C794 C3905 ) C794_=_C3906( C794 C3906 ) C794_=_C3907( C794 C3907 ) C794_=_C3908( C794 C3908 ) \nC794_=_C3909( C794 C3909 ) C794_=_C3910( C794 C3910 ) C794_=_C3911( C794 C3911 ) C794_=_C3912( C794 C3912 ) C794_=_C3913( C794 C3913 ) C794_=_C3914( C794 C3914 ) \nC795_=_C796( C795 C796 ) C795_=_C797( C795 C797 ) C795_=_C798( C795 C798 ) C795_=_C799( C795 C799 ) C795_=_C800( C795 C800 ) C795_=_C801( C795 C801 ) \nC795_=_C802( C795 C802 ) C795_=_C1029( C795 C1029 ) C795_=_C1541( C795 C1541 ) C795_=_C1597( C795 C1597 ) C795_=_C2700( C795 C2700 ) C795_=_C3638( C795 C3638 ) \nC795_=_C3702( C795 C3702 ) C795_=_C3901( C795 C3901 ) C795_=_C4039( C795 C4039 ) C795_=_C4040( C795 C4040 ) C795_=_C4041( C795 C4041 ) C795_=_C4042( C795 C4042 ) \nC795_=_C4043( C795 C4043 ) C795_=_C4044( C795 C4044 ) C796_=_C797( C796 C797 ) C796_=_C798( C796 C798 ) C796_=_C799( C796 C799 ) C796_=_C800( C796 C800 ) \nC796_=_C801( C796 C801 ) C796_=_C802( C796 C802 ) C796_=_C1030( C796 C1030 ) C796_=_C1542( C796 C1542 ) C796_=_C1598( C796 C1598 ) C796_=_C2701( C796 C2701 ) \nC796_=_C3639( C796 C3639 ) C796_=_C3703( C796 C3703 ) C796_=_C3902( C796 C3902 ) C796_=_C4527( C796 C4527 ) C796_=_C4528( C796 C4528 ) C796_=_C4529( C796 C4529 ) \nC796_=_C4530( C796 C4530 ) C796_=_C4531( C796 C4531 ) C796_=_C4532( C796 C4532 ) C797_=_C798( C797 C798 ) C797_=_C799( C797 C799 ) C797_=_C800( C797 C800 ) \nC797_=_C801( C797 C801 ) C797_=_C802( C797 C802 ) C797_=_C1031( C797 C1031 ) C797_=_C1543( C797 C1543 ) C797_=_C1599( C797 C1599 ) C797_=_C2702( C797 C2702 ) \nC797_=_C3640( C797 C3640 ) C797_=_C3704( C797 C3704 ) C797_=_C3903( C797 C3903 ) C797_=_C4844( C797 C4844 ) C797_=_C4845( C797 C4845 ) C797_=_C4846( C797 C4846 ) \nC797_=_C4847( C797 C4847 ) C797_=_C4848( C797 C4848 ) C797_=_C4849( C797 C4849 ) C798_=_C799( C798 C799 ) C798_=_C800( C798 C800 ) C798_=_C801( C798 C801 ) \nC798_=_C802( C798 C802 ) C798_=_C1032( C798 C1032 ) C798_=_C1544( C798 C1544 ) C798_=_C1600( C798 C1600 ) C798_=_C2703( C798 C2703 ) C798_=_C3641( C798 C3641 ) \nC798_=_C3705( C798 C3705 ) C798_=_C3904( C798 C3904 ) C798_=_C5005( C798 C5005 ) C798_=_C5006( C798 C5006 ) C798_=_C5007( C798 C5007 ) C798_=_C5008( C798 C5008 ) \nC798_=_C5009( C798 C5009 ) C798_=_C5010( C798 C5010 ) C799_=_C800( C799 C800 ) C799_=_C801( C799 C801 ) C799_=_C802( C799 C802 ) C799_=_C1033( C799 C1033 ) \nC799_=_C1545( C799 C1545 ) C799_=_C1601( C799 C1601 ) C799_=_C2704( C799 C2704 ) C799_=_C3642( C799 C3642 ) C799_=_C3706( C799 C3706 ) C799_=_C3905( C799 C3905 ) \nC799_=_C5077( C799 C5077 ) C799_=_C5078( C799 C5078 ) C799_=_C5079( C799 C5079 ) C799_=_C5080( C799 C5080 ) C799_=_C5081( C799 C5081 ) C799_=_C5082( C799 C5082 ) \nC800_=_C801( C800 C801 ) C800_=_C802( C800 C802 ) C800_=_C1034( C800 C1034 ) C800_=_C1546( C800 C1546 ) C800_=_C1602( C800 C1602 ) C800_=_C2705( C800 C2705 ) \nC800_=_C3643( C800 C3643 ) C800_=_C3707( C800 C3707 ) C800_=_C3906( C800 C3906 ) C800_=_C5134( C800 C5134 ) C800_=_C5135( C800 C5135 ) C800_=_C5136( C800 C5136 ) \nC800_=_C5137( C800 C5137 ) C800_=_C5138( C800 C5138 ) C800_=_C5139( C800 C5139 ) C801_=_C802( C801 C802 ) C801_=_C1035( C801 C1035 ) C801_=_C1547( C801 C1547 ) \nC801_=_C1603( C801 C1603 ) C801_=_C2706( C801 C2706 ) C801_=_C3644( C801 C3644 ) C801_=_C3708( C801 C3708 ) C801_=_C3907( C801 C3907 ) C801_=_C5341( C801 C5341 ) \nC801_=_C5342( C801 C5342 ) C801_=_C5343( C801 C5343 ) C801_=_C5344( C801 C5344 ) C801_=_C5345( C801 C5345 ) C801_=_C5346( C801 C5346 ) C802_=_C1036( C802 C1036 ) \nC802_=_C1548( C802 C1548 ) C802_=_C1604( C802 C1604 ) C802_=_C2707( C802 C2707 ) C802_=_C3645( C802 C3645 ) C802_=_C3709( C802 C3709 ) C802_=_C3908( C802 C3908 ) \nC802_=_C5419( C802 C5419 ) C802_=_C5420( C802 C5420 ) C802_=_C5421( C802 C5421 ) C802_=_C5422( C802 C5422 ) C802_=_C5423( C802 C5423 ) C802_=_C5424( C802 C5424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537( C1025 C1537 ) C1025_=_C1593( C1025 C1593 ) C1025_=_C2697( C1025 C2697 ) C1025_=_C2698( C1025 C2698 ) \nC1025_=_C2699( C1025 C2699 ) C1025_=_C2700( C1025 C2700 ) C1025_=_C2701( C1025 C2701 ) C1025_=_C2702( C1025 C2702 ) C1025_=_C2703( C1025 C2703 ) C1025_=_C2704( C1025 C2704 ) \nC1025_=_C2705( C1025 C2705 ) C1025_=_C2706( C1025 C2706 ) C1025_=_C2707( C1025 C2707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541( C1029 C1541 ) C1029_=_C1597( C1029 C1597 ) \nC1029_=_C2700( C1029 C2700 ) C1029_=_C3638( C1029 C3638 ) C1029_=_C3702( C1029 C3702 ) C1029_=_C3901( C1029 C3901 ) C1029_=_C4039( C1029 C4039 ) C1029_=_C4040( C1029 C4040 ) \nC1029_=_C4041( C1029 C4041 ) C1029_=_C4042( C1029 C4042 ) C1029_=_C4043( C1029 C4043 ) C1029_=_C4044( C1029 C4044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542( C1030</w:t>
      </w:r>
    </w:p>
    <w:p>
      <w:pPr>
        <w:pStyle w:val="PreformattedText"/>
        <w:bidi w:val="0"/>
        <w:spacing w:before="0" w:after="0"/>
        <w:jc w:val="left"/>
        <w:rPr/>
      </w:pPr>
      <w:r>
        <w:rPr/>
        <w:t xml:space="preserve"> </w:t>
      </w:r>
      <w:r>
        <w:rPr/>
        <w:t>C1542 ) C1030_=_C1598( C1030 C1598 ) \nC1030_=_C2701( C1030 C2701 ) C1030_=_C3639( C1030 C3639 ) C1030_=_C3703( C1030 C3703 ) C1030_=_C3902( C1030 C3902 ) C1030_=_C4527( C1030 C4527 ) C1030_=_C4528( C1030 C4528 ) \nC1030_=_C4529( C1030 C4529 ) C1030_=_C4530( C1030 C4530 ) C1030_=_C4531( C1030 C4531 ) C1030_=_C4532( C1030 C4532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543( C1031 C1543 ) C1031_=_C1599( C1031 C1599 ) C1031_=_C2702( C1031 C2702 ) \nC1031_=_C3640( C1031 C3640 ) C1031_=_C3704( C1031 C3704 ) C1031_=_C3903( C1031 C3903 ) C1031_=_C4844( C1031 C4844 ) C1031_=_C4845( C1031 C4845 ) C1031_=_C4846( C1031 C4846 ) \nC1031_=_C4847( C1031 C4847 ) C1031_=_C4848( C1031 C4848 ) C1031_=_C4849( C1031 C4849 ) C1032_=_C1033( C1032 C1033 ) C1032_=_C1034( C1032 C1034 ) C1032_=_C1035( C1032 C1035 ) \nC1032_=_C1036( C1032 C1036 ) C1032_=_C1037( C1032 C1037 ) C1032_=_C1038( C1032 C1038 ) C1032_=_C1039( C1032 C1039 ) C1032_=_C1040( C1032 C1040 ) C1032_=_C1041( C1032 C1041 ) \nC1032_=_C1042( C1032 C1042 ) C1032_=_C1544( C1032 C1544 ) C1032_=_C1600( C1032 C1600 ) C1032_=_C2703( C1032 C2703 ) C1032_=_C3641( C1032 C3641 ) C1032_=_C3705( C1032 C3705 ) \nC1032_=_C3904( C1032 C3904 ) C1032_=_C5005( C1032 C5005 ) C1032_=_C5006( C1032 C5006 ) C1032_=_C5007( C1032 C5007 ) C1032_=_C5008( C1032 C5008 ) C1032_=_C5009( C1032 C5009 ) \nC1032_=_C5010( C1032 C5010 ) C1033_=_C1034( C1033 C1034 ) C1033_=_C1035( C1033 C1035 ) C1033_=_C1036( C1033 C1036 ) C1033_=_C1037( C1033 C1037 ) C1033_=_C1038( C1033 C1038 ) \nC1033_=_C1039( C1033 C1039 ) C1033_=_C1040( C1033 C1040 ) C1033_=_C1041( C1033 C1041 ) C1033_=_C1042( C1033 C1042 ) C1033_=_C1545( C1033 C1545 ) C1033_=_C1601( C1033 C1601 ) \nC1033_=_C2704( C1033 C2704 ) C1033_=_C3642( C1033 C3642 ) C1033_=_C3706( C1033 C3706 ) C1033_=_C3905( C1033 C3905 ) C1033_=_C5077( C1033 C5077 ) C1033_=_C5078( C1033 C5078 ) \nC1033_=_C5079( C1033 C5079 ) C1033_=_C5080( C1033 C5080 ) C1033_=_C5081( C1033 C5081 ) C1033_=_C5082( C1033 C5082 ) C1034_=_C1035( C1034 C1035 ) C1034_=_C1036( C1034 C1036 ) \nC1034_=_C1037( C1034 C1037 ) C1034_=_C1038( C1034 C1038 ) C1034_=_C1039( C1034 C1039 ) C1034_=_C1040( C1034 C1040 ) C1034_=_C1041( C1034 C1041 ) C1034_=_C1042( C1034 C1042 ) \nC1034_=_C1546( C1034 C1546 ) C1034_=_C1602( C1034 C1602 ) C1034_=_C2705( C1034 C2705 ) C1034_=_C3643( C1034 C3643 ) C1034_=_C3707( C1034 C3707 ) C1034_=_C3906( C1034 C3906 ) \nC1034_=_C5134( C1034 C5134 ) C1034_=_C5135( C1034 C5135 ) C1034_=_C5136( C1034 C5136 ) C1034_=_C5137( C1034 C5137 ) C1034_=_C5138( C1034 C5138 ) C1034_=_C5139( C1034 C5139 ) \nC1035_=_C1036( C1035 C1036 ) C1035_=_C1037( C1035 C1037 ) C1035_=_C1038( C1035 C1038 ) C1035_=_C1039( C1035 C1039 ) C1035_=_C1040( C1035 C1040 ) C1035_=_C1041( C1035 C1041 ) \nC1035_=_C1042( C1035 C1042 ) C1035_=_C1547( C1035 C1547 ) C1035_=_C1603( C1035 C1603 ) C1035_=_C2706( C1035 C2706 ) C1035_=_C3644( C1035 C3644 ) C1035_=_C3708( C1035 C3708 ) \nC1035_=_C3907( C1035 C3907 ) C1035_=_C5341( C1035 C5341 ) C1035_=_C5342( C1035 C5342 ) C1035_=_C5343( C1035 C5343 ) C1035_=_C5344( C1035 C5344 ) C1035_=_C5345( C1035 C5345 ) \nC1035_=_C5346( C1035 C5346 ) C1036_=_C1037( C1036 C1037 ) C1036_=_C1038( C1036 C1038 ) C1036_=_C1039( C1036 C1039 ) C1036_=_C1040( C1036 C1040 ) C1036_=_C1041( C1036 C1041 ) \nC1036_=_C1042( C1036 C1042 ) C1036_=_C1548( C1036 C1548 ) C1036_=_C1604( C1036 C1604 ) C1036_=_C2707( C1036 C2707 ) C1036_=_C3645( C1036 C3645 ) C1036_=_C3709( C1036 C3709 ) \nC1036_=_C3908( C1036 C3908 ) C1036_=_C5419( C1036 C5419 ) C1036_=_C5420( C1036 C5420 ) C1036_=_C5421( C1036 C5421 ) C1036_=_C5422( C1036 C5422 ) C1036_=_C5423( C1036 C5423 ) \nC1036_=_C5424( C1036 C5424 ) C1037_=_C1038( C1037 C1038 ) C1037_=_C1039( C1037 C1039 ) C1037_=_C1040( C1037 C1040 ) C1037_=_C1041( C1037 C1041 ) C1037_=_C1042( C1037 C1042 ) \nC1037_=_C1549( C1037 C1549 ) C1037_=_C1605( C1037 C1605 ) C1037_=_C3646( C1037 C3646 ) C1037_=_C3710( C1037 C3710 ) C1037_=_C3909( C1037 C3909 ) C1037_=_C4039( C1037 C4039 ) \nC1037_=_C4527( C1037 C4527 ) C1037_=_C4844( C1037 C4844 ) C1037_=_C5005( C1037 C5005 ) C1037_=_C5077( C1037 C5077 ) C1037_=_C5134( C1037 C5134 ) C1037_=_C5341( C1037 C5341 ) \nC1037_=_C5419( C1037 C5419 ) C1038_=_C1039( C1038 C1039 ) C1038_=_C1040( C1038 C1040 ) C1038_=_C1041( C1038 C1041 ) C1038_=_C1042( C1038 C1042 ) C1038_=_C1550( C1038 C1550 ) \nC1038_=_C1606( C1038 C1606 ) C1038_=_C3647( C1038 C3647 ) C1038_=_C3711( C1038 C3711 ) C1038_=_C3910( C1038 C3910 ) C1038_=_C4040( C1038 C4040 ) C1038_=_C4528( C1038 C4528 ) \nC1038_=_C4845( C1038 C4845 ) C1038_=_C5006( C1038 C5006 ) C1038_=_C5078( C1038 C5078 ) C1038_=_C5135( C1038 C5135 ) C1038_=_C5342( C1038 C5342 ) C1038_=_C5420( C1038 C5420 ) \nC1039_=_C1040( C1039 C1040 ) C1039_=_C1041( C1039 C1041 ) C1039_=_C1042( C1039 C1042 ) C1039_=_C1551( C1039 C1551 ) C1039_=_C1607( C1039 C1607 ) C1039_=_C3648( C1039 C3648 ) \nC1039_=_C3712( C1039 C3712 ) C1039_=_C3911( C1039 C3911 ) C1039_=_C4041( C1039 C4041 ) C1039_=_C4529( C1039 C4529 ) C1039_=_C4846( C1039 C4846 ) C1039_=_C5007( C1039 C5007 ) \nC1039_=_C5079( C1039 C5079 ) C1039_=_C5136( C1039 C5136 ) C1039_=_C5343( C1039 C5343 ) C1039_=_C5421( C1039 C5421 ) C1040_=_C1041( C1040 C1041 ) C1040_=_C1042( C1040 C1042 ) \nC1040_=_C1552( C1040 C1552 ) C1040_=_C1608( C1040 C1608 ) C1040_=_C3649( C1040 C3649 ) C1040_=_C3713( C1040 C3713 ) C1040_=_C3912( C1040 C3912 ) C1040_=_C4042( C1040 C4042 ) \nC1040_=_C4530( C1040 C4530 ) C1040_=_C4847( C1040 C4847 ) C1040_=_C5008( C1040 C5008 ) C1040_=_C5080( C1040 C5080 ) C1040_=_C5137( C1040 C5137 ) C1040_=_C5344( C1040 C5344 ) \nC1040_=_C5422( C1040 C5422 ) C1041_=_C1042( C1041 C1042 ) C1041_=_C1553( C1041 C1553 ) C1041_=_C1609( C1041 C1609 ) C1041_=_C3650( C1041 C3650 ) C1041_=_C3714( C1041 C3714 ) \nC1041_=_C3913( C1041 C3913 ) C1041_=_C4043( C1041 C4043 ) C1041_=_C4531( C1041 C4531 ) C1041_=_C4848( C1041 C4848 ) C1041_=_C5009( C1041 C5009 ) C1041_=_C5081( C1041 C5081 ) \nC1041_=_C5138( C1041 C5138 ) C1041_=_C5345( C1041 C5345 ) C1041_=_C5423( C1041 C5423 ) C1042_=_C1554( C1042 C1554 ) C1042_=_C1610( C1042 C1610 ) C1042_=_C3651( C1042 C3651 ) \nC1042_=_C3715( C1042 C3715 ) C1042_=_C3914( C1042 C3914 ) C1042_=_C4044( C1042 C4044 ) C1042_=_C4532( C1042 C4532 ) C1042_=_C4849( C1042 C4849 ) C1042_=_C5010( C1042 C5010 ) \nC1042_=_C5082( C1042 C5082 ) C1042_=_C5139( C1042 C5139 ) C1042_=_C5346( C1042 C5346 ) C1042_=_C5424( C1042 C5424 ) C1537_=_C1541( C1537 C1541 ) C1537_=_C1542( C1537 C1542 ) \nC1537_=_C1543( C1537 C1543 ) C1537_=_C1544( C1537 C1544 ) C1537_=_C1545( C1537 C1545 ) C1537_=_C1546( C1537 C1546 ) C1537_=_C1547( C1537 C1547 ) C1537_=_C1548( C1537 C1548 ) \nC1537_=_C1549( C1537 C1549 ) C1537_=_C1550( C1537 C1550 ) C1537_=_C1551( C1537 C1551 ) C1537_=_C1552( C1537 C1552 ) C1537_=_C1553( C1537 C1553 ) C1537_=_C1554( C1537 C1554 ) \nC1537_=_C1593( C1537 C1593 ) C1537_=_C2697( C1537 C2697 ) C1537_=_C2698( C1537 C2698 ) C1537_=_C2699( C1537 C2699 ) C1537_=_C2700( C1537 C2700 ) C1537_=_C2701( C1537 C2701 ) \nC1537_=_C2702( C1537 C2702 ) C1537_=_C2703( C1537 C2703 ) C1537_=_C2704( C1537 C2704 ) C1537_=_C2705( C1537 C2705 ) C1537_=_C2706( C1537 C2706 ) C1537_=_C2707( C1537 C2707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97( C1541 C1597 ) C1541_=_C2700( C1541 C2700 ) C1541_=_C3638( C1541 C3638 ) C1541_=_C3702( C1541 C3702 ) C1541_=_C3901( C1541 C3901 ) \nC1541_=_C4039( C1541 C4039 ) C1541_=_C4040( C1541 C4040 ) C1541_=_C4041( C1541 C4041 ) C1541_=_C4042( C1541 C4042 ) C1541_=_C4043( C1541 C4043 ) C1541_=_C4044( C1541 C4044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98( C1542 C1598 ) C1542_=_C2701( C1542 C2701 ) C1542_=_C3639( C1542 C3639 ) C1542_=_C3703( C1542 C3703 ) C1542_=_C3902( C1542 C3902 ) C1542_=_C4527( C1542 C4527 ) \nC1542_=_C4528( C1542 C4528 ) C1542_=_C4529( C1542 C4529 ) C1542_=_C4530( C1542 C4530 ) C1542_=_C4531( C1542 C4531 ) C1542_=_C4532( C1542 C4532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99( C1543 C1599 ) C1543_=_C2702( C1543 C2702 ) \nC1543_=_C3640( C1543 C3640 ) C1543_=_C3704( C1543 C3704 ) C1543_=_C3903( C1543 C3903 ) C1543_=_C4844( C1543 C4844 ) C1543_=_C4845( C1543 C4845 ) C1543_=_C4846( C1543 C4846 ) \nC1543_=_C4847( C1543 C4847 ) C1543_=_C4848( C1543 C4848 ) C1543_=_C4849( C1543 C4849 ) C1544_=_C1545( C1544 C1545 ) C1544_=_C1546( C1544 C1546 ) C1544_=_C1547( C1544 C1547 ) \nC1544_=_C1548( C1544 C1548 ) C1544_=_C1549( C1544 C1549 ) C1544_=_C1550( C1544 C1550 ) C1544_=_C1551( C1544 C1551 ) C1544_=_C1552( C1544 C1552 ) C1544_=_C1553( C1544 C1553 ) \nC1544_=_C1554( C1544 C1554 ) C1544_=_C1600( C1544 C1600 ) C1544_=_C2703( C1544 C2703 ) C1544_=_C3641( C1544 C3641 ) C1544_=_C3705( C1544 C3705 ) C1544_=_C3904( C1544 C3904 ) \nC1544_=_C5005(</w:t>
      </w:r>
    </w:p>
    <w:p>
      <w:pPr>
        <w:pStyle w:val="PreformattedText"/>
        <w:bidi w:val="0"/>
        <w:spacing w:before="0" w:after="0"/>
        <w:jc w:val="left"/>
        <w:rPr/>
      </w:pPr>
      <w:r>
        <w:rPr/>
        <w:t xml:space="preserve"> </w:t>
      </w:r>
      <w:r>
        <w:rPr/>
        <w:t>C1544 C5005 ) C1544_=_C5006( C1544 C5006 ) C1544_=_C5007( C1544 C5007 ) C1544_=_C5008( C1544 C5008 ) C1544_=_C5009( C1544 C5009 ) C1544_=_C5010( C1544 C5010 ) \nC1545_=_C1546( C1545 C1546 ) C1545_=_C1547( C1545 C1547 ) C1545_=_C1548( C1545 C1548 ) C1545_=_C1549( C1545 C1549 ) C1545_=_C1550( C1545 C1550 ) C1545_=_C1551( C1545 C1551 ) \nC1545_=_C1552( C1545 C1552 ) C1545_=_C1553( C1545 C1553 ) C1545_=_C1554( C1545 C1554 ) C1545_=_C1601( C1545 C1601 ) C1545_=_C2704( C1545 C2704 ) C1545_=_C3642( C1545 C3642 ) \nC1545_=_C3706( C1545 C3706 ) C1545_=_C3905( C1545 C3905 ) C1545_=_C5077( C1545 C5077 ) C1545_=_C5078( C1545 C5078 ) C1545_=_C5079( C1545 C5079 ) C1545_=_C5080( C1545 C5080 ) \nC1545_=_C5081( C1545 C5081 ) C1545_=_C5082( C1545 C5082 ) C1546_=_C1547( C1546 C1547 ) C1546_=_C1548( C1546 C1548 ) C1546_=_C1549( C1546 C1549 ) C1546_=_C1550( C1546 C1550 ) \nC1546_=_C1551( C1546 C1551 ) C1546_=_C1552( C1546 C1552 ) C1546_=_C1553( C1546 C1553 ) C1546_=_C1554( C1546 C1554 ) C1546_=_C1602( C1546 C1602 ) C1546_=_C2705( C1546 C2705 ) \nC1546_=_C3643( C1546 C3643 ) C1546_=_C3707( C1546 C3707 ) C1546_=_C3906( C1546 C3906 ) C1546_=_C5134( C1546 C5134 ) C1546_=_C5135( C1546 C5135 ) C1546_=_C5136( C1546 C5136 ) \nC1546_=_C5137( C1546 C5137 ) C1546_=_C5138( C1546 C5138 ) C1546_=_C5139( C1546 C5139 ) C1547_=_C1548( C1547 C1548 ) C1547_=_C1549( C1547 C1549 ) C1547_=_C1550( C1547 C1550 ) \nC1547_=_C1551( C1547 C1551 ) C1547_=_C1552( C1547 C1552 ) C1547_=_C1553( C1547 C1553 ) C1547_=_C1554( C1547 C1554 ) C1547_=_C1603( C1547 C1603 ) C1547_=_C2706( C1547 C2706 ) \nC1547_=_C3644( C1547 C3644 ) C1547_=_C3708( C1547 C3708 ) C1547_=_C3907( C1547 C3907 ) C1547_=_C5341( C1547 C5341 ) C1547_=_C5342( C1547 C5342 ) C1547_=_C5343( C1547 C5343 ) \nC1547_=_C5344( C1547 C5344 ) C1547_=_C5345( C1547 C5345 ) C1547_=_C5346( C1547 C5346 ) C1548_=_C1549( C1548 C1549 ) C1548_=_C1550( C1548 C1550 ) C1548_=_C1551( C1548 C1551 ) \nC1548_=_C1552( C1548 C1552 ) C1548_=_C1553( C1548 C1553 ) C1548_=_C1554( C1548 C1554 ) C1548_=_C1604( C1548 C1604 ) C1548_=_C2707( C1548 C2707 ) C1548_=_C3645( C1548 C3645 ) \nC1548_=_C3709( C1548 C3709 ) C1548_=_C3908( C1548 C3908 ) C1548_=_C5419( C1548 C5419 ) C1548_=_C5420( C1548 C5420 ) C1548_=_C5421( C1548 C5421 ) C1548_=_C5422( C1548 C5422 ) \nC1548_=_C5423( C1548 C5423 ) C1548_=_C5424( C1548 C5424 ) C1549_=_C1550( C1549 C1550 ) C1549_=_C1551( C1549 C1551 ) C1549_=_C1552( C1549 C1552 ) C1549_=_C1553( C1549 C1553 ) \nC1549_=_C1554( C1549 C1554 ) C1549_=_C1605( C1549 C1605 ) C1549_=_C3646( C1549 C3646 ) C1549_=_C3710( C1549 C3710 ) C1549_=_C3909( C1549 C3909 ) C1549_=_C4039( C1549 C4039 ) \nC1549_=_C4527( C1549 C4527 ) C1549_=_C4844( C1549 C4844 ) C1549_=_C5005( C1549 C5005 ) C1549_=_C5077( C1549 C5077 ) C1549_=_C5134( C1549 C5134 ) C1549_=_C5341( C1549 C5341 ) \nC1549_=_C5419( C1549 C5419 ) C1550_=_C1551( C1550 C1551 ) C1550_=_C1552( C1550 C1552 ) C1550_=_C1553( C1550 C1553 ) C1550_=_C1554( C1550 C1554 ) C1550_=_C1606( C1550 C1606 ) \nC1550_=_C3647( C1550 C3647 ) C1550_=_C3711( C1550 C3711 ) C1550_=_C3910( C1550 C3910 ) C1550_=_C4040( C1550 C4040 ) C1550_=_C4528( C1550 C4528 ) C1550_=_C4845( C1550 C4845 ) \nC1550_=_C5006( C1550 C5006 ) C1550_=_C5078( C1550 C5078 ) C1550_=_C5135( C1550 C5135 ) C1550_=_C5342( C1550 C5342 ) C1550_=_C5420( C1550 C5420 ) C1551_=_C1552( C1551 C1552 ) \nC1551_=_C1553( C1551 C1553 ) C1551_=_C1554( C1551 C1554 ) C1551_=_C1607( C1551 C1607 ) C1551_=_C3648( C1551 C3648 ) C1551_=_C3712( C1551 C3712 ) C1551_=_C3911( C1551 C3911 ) \nC1551_=_C4041( C1551 C4041 ) C1551_=_C4529( C1551 C4529 ) C1551_=_C4846( C1551 C4846 ) C1551_=_C5007( C1551 C5007 ) C1551_=_C5079( C1551 C5079 ) C1551_=_C5136( C1551 C5136 ) \nC1551_=_C5343( C1551 C5343 ) C1551_=_C5421( C1551 C5421 ) C1552_=_C1553( C1552 C1553 ) C1552_=_C1554( C1552 C1554 ) C1552_=_C1608( C1552 C1608 ) C1552_=_C3649( C1552 C3649 ) \nC1552_=_C3713( C1552 C3713 ) C1552_=_C3912( C1552 C3912 ) C1552_=_C4042( C1552 C4042 ) C1552_=_C4530( C1552 C4530 ) C1552_=_C4847( C1552 C4847 ) C1552_=_C5008( C1552 C5008 ) \nC1552_=_C5080( C1552 C5080 ) C1552_=_C5137( C1552 C5137 ) C1552_=_C5344( C1552 C5344 ) C1552_=_C5422( C1552 C5422 ) C1553_=_C1554( C1553 C1554 ) C1553_=_C1609( C1553 C1609 ) \nC1553_=_C3650( C1553 C3650 ) C1553_=_C3714( C1553 C3714 ) C1553_=_C3913( C1553 C3913 ) C1553_=_C4043( C1553 C4043 ) C1553_=_C4531( C1553 C4531 ) C1553_=_C4848( C1553 C4848 ) \nC1553_=_C5009( C1553 C5009 ) C1553_=_C5081( C1553 C5081 ) C1553_=_C5138( C1553 C5138 ) C1553_=_C5345( C1553 C5345 ) C1553_=_C5423( C1553 C5423 ) C1554_=_C1610( C1554 C1610 ) \nC1554_=_C3651( C1554 C3651 ) C1554_=_C3715( C1554 C3715 ) C1554_=_C3914( C1554 C3914 ) C1554_=_C4044( C1554 C4044 ) C1554_=_C4532( C1554 C4532 ) C1554_=_C4849( C1554 C4849 ) \nC1554_=_C5010( C1554 C5010 ) C1554_=_C5082( C1554 C5082 ) C1554_=_C5139( C1554 C5139 ) C1554_=_C5346( C1554 C5346 ) C1554_=_C5424( C1554 C5424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3_=_C1608( C1593 C1608 ) C1593_=_C1609( C1593 C1609 ) \nC1593_=_C1610( C1593 C1610 ) C1593_=_C2697( C1593 C2697 ) C1593_=_C2698( C1593 C2698 ) C1593_=_C2699( C1593 C2699 ) C1593_=_C2700( C1593 C2700 ) C1593_=_C2701( C1593 C2701 ) \nC1593_=_C2702( C1593 C2702 ) C1593_=_C2703( C1593 C2703 ) C1593_=_C2704( C1593 C2704 ) C1593_=_C2705( C1593 C2705 ) C1593_=_C2706( C1593 C2706 ) C1593_=_C2707( C1593 C2707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2700( C1597 C2700 ) C1597_=_C3638( C1597 C3638 ) C1597_=_C3702( C1597 C3702 ) C1597_=_C3901( C1597 C3901 ) C1597_=_C4039( C1597 C4039 ) \nC1597_=_C4040( C1597 C4040 ) C1597_=_C4041( C1597 C4041 ) C1597_=_C4042( C1597 C4042 ) C1597_=_C4043( C1597 C4043 ) C1597_=_C4044( C1597 C4044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2701( C1598 C2701 ) \nC1598_=_C3639( C1598 C3639 ) C1598_=_C3703( C1598 C3703 ) C1598_=_C3902( C1598 C3902 ) C1598_=_C4527( C1598 C4527 ) C1598_=_C4528( C1598 C4528 ) C1598_=_C4529( C1598 C4529 ) \nC1598_=_C4530( C1598 C4530 ) C1598_=_C4531( C1598 C4531 ) C1598_=_C4532( C1598 C4532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2702( C1599 C2702 ) C1599_=_C3640( C1599 C3640 ) C1599_=_C3704( C1599 C3704 ) C1599_=_C3903( C1599 C3903 ) \nC1599_=_C4844( C1599 C4844 ) C1599_=_C4845( C1599 C4845 ) C1599_=_C4846( C1599 C4846 ) C1599_=_C4847( C1599 C4847 ) C1599_=_C4848( C1599 C4848 ) C1599_=_C4849( C1599 C4849 ) \nC1600_=_C1601( C1600 C1601 ) C1600_=_C1602( C1600 C1602 ) C1600_=_C1603( C1600 C1603 ) C1600_=_C1604( C1600 C1604 ) C1600_=_C1605( C1600 C1605 ) C1600_=_C1606( C1600 C1606 ) \nC1600_=_C1607( C1600 C1607 ) C1600_=_C1608( C1600 C1608 ) C1600_=_C1609( C1600 C1609 ) C1600_=_C1610( C1600 C1610 ) C1600_=_C2703( C1600 C2703 ) C1600_=_C3641( C1600 C3641 ) \nC1600_=_C3705( C1600 C3705 ) C1600_=_C3904( C1600 C3904 ) C1600_=_C5005( C1600 C5005 ) C1600_=_C5006( C1600 C5006 ) C1600_=_C5007( C1600 C5007 ) C1600_=_C5008( C1600 C5008 ) \nC1600_=_C5009( C1600 C5009 ) C1600_=_C5010( C1600 C5010 ) C1601_=_C1602( C1601 C1602 ) C1601_=_C1603( C1601 C1603 ) C1601_=_C1604( C1601 C1604 ) C1601_=_C1605( C1601 C1605 ) \nC1601_=_C1606( C1601 C1606 ) C1601_=_C1607( C1601 C1607 ) C1601_=_C1608( C1601 C1608 ) C1601_=_C1609( C1601 C1609 ) C1601_=_C1610( C1601 C1610 ) C1601_=_C2704( C1601 C2704 ) \nC1601_=_C3642( C1601 C3642 ) C1601_=_C3706( C1601 C3706 ) C1601_=_C3905( C1601 C3905 ) C1601_=_C5077( C1601 C5077 ) C1601_=_C5078( C1601 C5078 ) C1601_=_C5079( C1601 C5079 ) \nC1601_=_C5080( C1601 C5080 ) C1601_=_C5081( C1601 C5081 ) C1601_=_C5082( C1601 C5082 ) C1602_=_C1603( C1602 C1603 ) C1602_=_C1604( C1602 C1604 ) C1602_=_C1605( C1602 C1605 ) \nC1602_=_C1606( C1602 C1606 ) C1602_=_C1607( C1602 C1607 ) C1602_=_C1608( C1602 C1608 ) C1602_=_C1609( C1602 C1609 ) C1602_=_C1610( C1602 C1610 ) C1602_=_C2705( C1602 C2705 ) \nC1602_=_C3643( C1602 C3643 ) C1602_=_C3707( C1602 C3707 ) C1602_=_C3906( C1602 C3906 ) C1602_=_C5134( C1602 C5134 ) C1602_=_C5135( C1602 C5135 ) C1602_=_C5136( C1602 C5136 ) \nC1602_=_C5137( C1602 C5137 ) C1602_=_C5138( C1602 C5138 ) C1602_=_C5139( C1602 C5139 ) C1603_=_C1604( C1603 C1604 ) C1603_=_C1605( C1603 C1605 ) C1603_=_C1606( C1603 C1606 ) \nC1603_=_C1607( C1603 C1607 ) C1603_=_C1608( C1603 C1608 ) C1603_=_C1609( C1603 C1609 ) C1603_=_C1610( C1603 C1610 ) C1603_=_C2706( C1603 C2706 ) C1603_=_C3644( C1603 C3644 ) \nC1603_=_C3708( C1603 C3708 ) C1603_=_C3907( C1603 C3907 ) C1603_=_C5341( C1603 C5341 ) C1603_=_C5342( C1603 C5342 ) C1603_=_C5343( C1603 C5343 ) C1603_=_C5344( C1603 C5344 ) \nC1603_=_C5345( C1603 C5345 ) C1603_=_C5346( C1603 C5346 ) C1604_=_C1605( C1604 C1605 ) C1604_=_C1606( C1604 C1606 ) C1604_=_C1607( C1604 C1607 ) C1604_=_C1608( C1604 C1608 ) \nC1604_=_C1609( C1604 C1609 ) C1604_=_C1610( C1604 C1610 ) C1604_=_C2707(</w:t>
      </w:r>
    </w:p>
    <w:p>
      <w:pPr>
        <w:pStyle w:val="PreformattedText"/>
        <w:bidi w:val="0"/>
        <w:spacing w:before="0" w:after="0"/>
        <w:jc w:val="left"/>
        <w:rPr/>
      </w:pPr>
      <w:r>
        <w:rPr/>
        <w:t xml:space="preserve"> </w:t>
      </w:r>
      <w:r>
        <w:rPr/>
        <w:t>C1604 C2707 ) C1604_=_C3645( C1604 C3645 ) C1604_=_C3709( C1604 C3709 ) C1604_=_C3908( C1604 C3908 ) \nC1604_=_C5419( C1604 C5419 ) C1604_=_C5420( C1604 C5420 ) C1604_=_C5421( C1604 C5421 ) C1604_=_C5422( C1604 C5422 ) C1604_=_C5423( C1604 C5423 ) C1604_=_C5424( C1604 C5424 ) \nC1605_=_C1606( C1605 C1606 ) C1605_=_C1607( C1605 C1607 ) C1605_=_C1608( C1605 C1608 ) C1605_=_C1609( C1605 C1609 ) C1605_=_C1610( C1605 C1610 ) C1605_=_C3646( C1605 C3646 ) \nC1605_=_C3710( C1605 C3710 ) C1605_=_C3909( C1605 C3909 ) C1605_=_C4039( C1605 C4039 ) C1605_=_C4527( C1605 C4527 ) C1605_=_C4844( C1605 C4844 ) C1605_=_C5005( C1605 C5005 ) \nC1605_=_C5077( C1605 C5077 ) C1605_=_C5134( C1605 C5134 ) C1605_=_C5341( C1605 C5341 ) C1605_=_C5419( C1605 C5419 ) C1606_=_C1607( C1606 C1607 ) C1606_=_C1608( C1606 C1608 ) \nC1606_=_C1609( C1606 C1609 ) C1606_=_C1610( C1606 C1610 ) C1606_=_C3647( C1606 C3647 ) C1606_=_C3711( C1606 C3711 ) C1606_=_C3910( C1606 C3910 ) C1606_=_C4040( C1606 C4040 ) \nC1606_=_C4528( C1606 C4528 ) C1606_=_C4845( C1606 C4845 ) C1606_=_C5006( C1606 C5006 ) C1606_=_C5078( C1606 C5078 ) C1606_=_C5135( C1606 C5135 ) C1606_=_C5342( C1606 C5342 ) \nC1606_=_C5420( C1606 C5420 ) C1607_=_C1608( C1607 C1608 ) C1607_=_C1609( C1607 C1609 ) C1607_=_C1610( C1607 C1610 ) C1607_=_C3648( C1607 C3648 ) C1607_=_C3712( C1607 C3712 ) \nC1607_=_C3911( C1607 C3911 ) C1607_=_C4041( C1607 C4041 ) C1607_=_C4529( C1607 C4529 ) C1607_=_C4846( C1607 C4846 ) C1607_=_C5007( C1607 C5007 ) C1607_=_C5079( C1607 C5079 ) \nC1607_=_C5136( C1607 C5136 ) C1607_=_C5343( C1607 C5343 ) C1607_=_C5421( C1607 C5421 ) C1608_=_C1609( C1608 C1609 ) C1608_=_C1610( C1608 C1610 ) C1608_=_C3649( C1608 C3649 ) \nC1608_=_C3713( C1608 C3713 ) C1608_=_C3912( C1608 C3912 ) C1608_=_C4042( C1608 C4042 ) C1608_=_C4530( C1608 C4530 ) C1608_=_C4847( C1608 C4847 ) C1608_=_C5008( C1608 C5008 ) \nC1608_=_C5080( C1608 C5080 ) C1608_=_C5137( C1608 C5137 ) C1608_=_C5344( C1608 C5344 ) C1608_=_C5422( C1608 C5422 ) C1609_=_C1610( C1609 C1610 ) C1609_=_C3650( C1609 C3650 ) \nC1609_=_C3714( C1609 C3714 ) C1609_=_C3913( C1609 C3913 ) C1609_=_C4043( C1609 C4043 ) C1609_=_C4531( C1609 C4531 ) C1609_=_C4848( C1609 C4848 ) C1609_=_C5009( C1609 C5009 ) \nC1609_=_C5081( C1609 C5081 ) C1609_=_C5138( C1609 C5138 ) C1609_=_C5345( C1609 C5345 ) C1609_=_C5423( C1609 C5423 ) C1610_=_C3651( C1610 C3651 ) C1610_=_C3715( C1610 C3715 ) \nC1610_=_C3914( C1610 C3914 ) C1610_=_C4044( C1610 C4044 ) C1610_=_C4532( C1610 C4532 ) C1610_=_C4849( C1610 C4849 ) C1610_=_C5010( C1610 C5010 ) C1610_=_C5082( C1610 C5082 ) \nC1610_=_C5139( C1610 C5139 ) C1610_=_C5346( C1610 C5346 ) C1610_=_C5424( C1610 C5424 ) C2697_=_C2698( C2697 C2698 ) C2697_=_C2699( C2697 C2699 ) C2697_=_C2700( C2697 C2700 ) \nC2697_=_C2701( C2697 C2701 ) C2697_=_C2702( C2697 C2702 ) C2697_=_C2703( C2697 C2703 ) C2697_=_C2704( C2697 C2704 ) C2697_=_C2705( C2697 C2705 ) C2697_=_C2706( C2697 C2706 ) \nC2697_=_C2707( C2697 C2707 ) C2697_=_C3638( C2697 C3638 ) C2697_=_C3639( C2697 C3639 ) C2697_=_C3640( C2697 C3640 ) C2697_=_C3641( C2697 C3641 ) C2697_=_C3642( C2697 C3642 ) \nC2697_=_C3643( C2697 C3643 ) C2697_=_C3644( C2697 C3644 ) C2697_=_C3645( C2697 C3645 ) C2697_=_C3646( C2697 C3646 ) C2697_=_C3647( C2697 C3647 ) C2697_=_C3648( C2697 C3648 ) \nC2697_=_C3649( C2697 C3649 ) C2697_=_C3650( C2697 C3650 ) C2697_=_C3651( C2697 C3651 ) C2698_=_C2699( C2698 C2699 ) C2698_=_C2700( C2698 C2700 ) C2698_=_C2701( C2698 C2701 ) \nC2698_=_C2702( C2698 C2702 ) C2698_=_C2703( C2698 C2703 ) C2698_=_C2704( C2698 C2704 ) C2698_=_C2705( C2698 C2705 ) C2698_=_C2706( C2698 C2706 ) C2698_=_C2707( C2698 C2707 ) \nC2698_=_C3702( C2698 C3702 ) C2698_=_C3703( C2698 C3703 ) C2698_=_C3704( C2698 C3704 ) C2698_=_C3705( C2698 C3705 ) C2698_=_C3706( C2698 C3706 ) C2698_=_C3707( C2698 C3707 ) \nC2698_=_C3708( C2698 C3708 ) C2698_=_C3709( C2698 C3709 ) C2698_=_C3710( C2698 C3710 ) C2698_=_C3711( C2698 C3711 ) C2698_=_C3712( C2698 C3712 ) C2698_=_C3713( C2698 C3713 ) \nC2698_=_C3714( C2698 C3714 ) C2698_=_C3715( C2698 C3715 ) C2699_=_C2700( C2699 C2700 ) C2699_=_C2701( C2699 C2701 ) C2699_=_C2702( C2699 C2702 ) C2699_=_C2703( C2699 C2703 ) \nC2699_=_C2704( C2699 C2704 ) C2699_=_C2705( C2699 C2705 ) C2699_=_C2706( C2699 C2706 ) C2699_=_C2707( C2699 C2707 ) C2699_=_C3901( C2699 C3901 ) C2699_=_C3902( C2699 C3902 ) \nC2699_=_C3903( C2699 C3903 ) C2699_=_C3904( C2699 C3904 ) C2699_=_C3905( C2699 C3905 ) C2699_=_C3906( C2699 C3906 ) C2699_=_C3907( C2699 C3907 ) C2699_=_C3908( C2699 C3908 ) \nC2699_=_C3909( C2699 C3909 ) C2699_=_C3910( C2699 C3910 ) C2699_=_C3911( C2699 C3911 ) C2699_=_C3912( C2699 C3912 ) C2699_=_C3913( C2699 C3913 ) C2699_=_C3914( C2699 C3914 ) \nC2700_=_C2701( C2700 C2701 ) C2700_=_C2702( C2700 C2702 ) C2700_=_C2703( C2700 C2703 ) C2700_=_C2704( C2700 C2704 ) C2700_=_C2705( C2700 C2705 ) C2700_=_C2706( C2700 C2706 ) \nC2700_=_C2707( C2700 C2707 ) C2700_=_C3638( C2700 C3638 ) C2700_=_C3702( C2700 C3702 ) C2700_=_C3901( C2700 C3901 ) C2700_=_C4039( C2700 C4039 ) C2700_=_C4040( C2700 C4040 ) \nC2700_=_C4041( C2700 C4041 ) C2700_=_C4042( C2700 C4042 ) C2700_=_C4043( C2700 C4043 ) C2700_=_C4044( C2700 C4044 ) C2701_=_C2702( C2701 C2702 ) C2701_=_C2703( C2701 C2703 ) \nC2701_=_C2704( C2701 C2704 ) C2701_=_C2705( C2701 C2705 ) C2701_=_C2706( C2701 C2706 ) C2701_=_C2707( C2701 C2707 ) C2701_=_C3639( C2701 C3639 ) C2701_=_C3703( C2701 C3703 ) \nC2701_=_C3902( C2701 C3902 ) C2701_=_C4527( C2701 C4527 ) C2701_=_C4528( C2701 C4528 ) C2701_=_C4529( C2701 C4529 ) C2701_=_C4530( C2701 C4530 ) C2701_=_C4531( C2701 C4531 ) \nC2701_=_C4532( C2701 C4532 ) C2702_=_C2703( C2702 C2703 ) C2702_=_C2704( C2702 C2704 ) C2702_=_C2705( C2702 C2705 ) C2702_=_C2706( C2702 C2706 ) C2702_=_C2707( C2702 C2707 ) \nC2702_=_C3640( C2702 C3640 ) C2702_=_C3704( C2702 C3704 ) C2702_=_C3903( C2702 C3903 ) C2702_=_C4844( C2702 C4844 ) C2702_=_C4845( C2702 C4845 ) C2702_=_C4846( C2702 C4846 ) \nC2702_=_C4847( C2702 C4847 ) C2702_=_C4848( C2702 C4848 ) C2702_=_C4849( C2702 C4849 ) C2703_=_C2704( C2703 C2704 ) C2703_=_C2705( C2703 C2705 ) C2703_=_C2706( C2703 C2706 ) \nC2703_=_C2707( C2703 C2707 ) C2703_=_C3641( C2703 C3641 ) C2703_=_C3705( C2703 C3705 ) C2703_=_C3904( C2703 C3904 ) C2703_=_C5005( C2703 C5005 ) C2703_=_C5006( C2703 C5006 ) \nC2703_=_C5007( C2703 C5007 ) C2703_=_C5008( C2703 C5008 ) C2703_=_C5009( C2703 C5009 ) C2703_=_C5010( C2703 C5010 ) C2704_=_C2705( C2704 C2705 ) C2704_=_C2706( C2704 C2706 ) \nC2704_=_C2707( C2704 C2707 ) C2704_=_C3642( C2704 C3642 ) C2704_=_C3706( C2704 C3706 ) C2704_=_C3905( C2704 C3905 ) C2704_=_C5077( C2704 C5077 ) C2704_=_C5078( C2704 C5078 ) \nC2704_=_C5079( C2704 C5079 ) C2704_=_C5080( C2704 C5080 ) C2704_=_C5081( C2704 C5081 ) C2704_=_C5082( C2704 C5082 ) C2705_=_C2706( C2705 C2706 ) C2705_=_C2707( C2705 C2707 ) \nC2705_=_C3643( C2705 C3643 ) C2705_=_C3707( C2705 C3707 ) C2705_=_C3906( C2705 C3906 ) C2705_=_C5134( C2705 C5134 ) C2705_=_C5135( C2705 C5135 ) C2705_=_C5136( C2705 C5136 ) \nC2705_=_C5137( C2705 C5137 ) C2705_=_C5138( C2705 C5138 ) C2705_=_C5139( C2705 C5139 ) C2706_=_C2707( C2706 C2707 ) C2706_=_C3644( C2706 C3644 ) C2706_=_C3708( C2706 C3708 ) \nC2706_=_C3907( C2706 C3907 ) C2706_=_C5341( C2706 C5341 ) C2706_=_C5342( C2706 C5342 ) C2706_=_C5343( C2706 C5343 ) C2706_=_C5344( C2706 C5344 ) C2706_=_C5345( C2706 C5345 ) \nC2706_=_C5346( C2706 C5346 ) C2707_=_C3645( C2707 C3645 ) C2707_=_C3709( C2707 C3709 ) C2707_=_C3908( C2707 C3908 ) C2707_=_C5419( C2707 C5419 ) C2707_=_C5420( C2707 C5420 ) \nC2707_=_C5421( C2707 C5421 ) C2707_=_C5422( C2707 C5422 ) C2707_=_C5423( C2707 C5423 ) C2707_=_C5424( C2707 C5424 ) C3638_=_C3639( C3638 C3639 ) C3638_=_C3640( C3638 C3640 ) \nC3638_=_C3641( C3638 C3641 ) C3638_=_C3642( C3638 C3642 ) C3638_=_C3643( C3638 C3643 ) C3638_=_C3644( C3638 C3644 ) C3638_=_C3645( C3638 C3645 ) C3638_=_C3646( C3638 C3646 ) \nC3638_=_C3647( C3638 C3647 ) C3638_=_C3648( C3638 C3648 ) C3638_=_C3649( C3638 C3649 ) C3638_=_C3650( C3638 C3650 ) C3638_=_C3651( C3638 C3651 ) C3638_=_C3702( C3638 C3702 ) \nC3638_=_C3901( C3638 C3901 ) C3638_=_C4039( C3638 C4039 ) C3638_=_C4040( C3638 C4040 ) C3638_=_C4041( C3638 C4041 ) C3638_=_C4042( C3638 C4042 ) C3638_=_C4043( C3638 C4043 ) \nC3638_=_C4044( C3638 C4044 ) C3639_=_C3640( C3639 C3640 ) C3639_=_C3641( C3639 C3641 ) C3639_=_C3642( C3639 C3642 ) C3639_=_C3643( C3639 C3643 ) C3639_=_C3644( C3639 C3644 ) \nC3639_=_C3645( C3639 C3645 ) C3639_=_C3646( C3639 C3646 ) C3639_=_C3647( C3639 C3647 ) C3639_=_C3648( C3639 C3648 ) C3639_=_C3649( C3639 C3649 ) C3639_=_C3650( C3639 C3650 ) \nC3639_=_C3651( C3639 C3651 ) C3639_=_C3703( C3639 C3703 ) C3639_=_C3902( C3639 C3902 ) C3639_=_C4527( C3639 C4527 ) C3639_=_C4528( C3639 C4528 ) C3639_=_C4529( C3639 C4529 ) \nC3639_=_C4530( C3639 C4530 ) C3639_=_C4531( C3639 C4531 ) C3639_=_C4532( C3639 C4532 ) C3640_=_C3641( C3640 C3641 ) C3640_=_C3642( C3640 C3642 ) C3640_=_C3643( C3640 C3643 ) \nC3640_=_C3644( C3640 C3644 ) C3640_=_C3645( C3640 C3645 ) C3640_=_C3646( C3640 C3646 ) C3640_=_C3647( C3640 C3647 ) C3640_=_C3648( C3640 C3648 ) C3640_=_C3649( C3640 C3649 ) \nC3640_=_C3650( C3640 C3650 ) C3640_=_C3651( C3640 C3651 ) C3640_=_C3704( C3640 C3704 ) C3640_=_C3903( C3640 C3903 ) C3640_=_C4844( C3640 C4844 ) C3640_=_C4845( C3640 C4845 ) \nC3640_=_C4846( C3640 C4846 ) C3640_=_C4847( C3640 C4847 ) C3640_=_C4848( C3640 C4848 ) C3640_=_C4849( C3640 C4849 ) C3641_=_C3642( C3641 C3642 ) C3641_=_C3643( C3641 C3643 ) \nC3641_=_C3644( C3641 C3644 ) C3641_=_C3645( C3641 C3645 ) C3641_=_C3646( C3641 C3646 ) C3641_=_C3647( C3641 C3647 ) C3641_=_C3648( C3641 C3648 ) C3641_=_C3649( C3641 C3649 ) \nC3641_=_C3650( C3641 C3650 ) C3641_=_C3651( C3641 C3651 ) C3641_=_C3705( C3641 C3705 ) C3641_=_C3904( C3641 C3904 ) C3641_=_C5005( C3641 C5005 ) C3641_=_C5006( C3641 C5006 ) \nC3641_=_C5007( C3641 C5007 ) C3641_=_C5008( C3641 C5008 ) C3641_=_C5009( C3641 C5009 ) C3641_=_C5010( C3641 C5010 ) C3642_=_C3643(</w:t>
      </w:r>
    </w:p>
    <w:p>
      <w:pPr>
        <w:pStyle w:val="PreformattedText"/>
        <w:bidi w:val="0"/>
        <w:spacing w:before="0" w:after="0"/>
        <w:jc w:val="left"/>
        <w:rPr/>
      </w:pPr>
      <w:r>
        <w:rPr/>
        <w:t xml:space="preserve"> </w:t>
      </w:r>
      <w:r>
        <w:rPr/>
        <w:t>C3642 C3643 ) C3642_=_C3644( C3642 C3644 ) \nC3642_=_C3645( C3642 C3645 ) C3642_=_C3646( C3642 C3646 ) C3642_=_C3647( C3642 C3647 ) C3642_=_C3648( C3642 C3648 ) C3642_=_C3649( C3642 C3649 ) C3642_=_C3650( C3642 C3650 ) \nC3642_=_C3651( C3642 C3651 ) C3642_=_C3706( C3642 C3706 ) C3642_=_C3905( C3642 C3905 ) C3642_=_C5077( C3642 C5077 ) C3642_=_C5078( C3642 C5078 ) C3642_=_C5079( C3642 C5079 ) \nC3642_=_C5080( C3642 C5080 ) C3642_=_C5081( C3642 C5081 ) C3642_=_C5082( C3642 C5082 ) C3643_=_C3644( C3643 C3644 ) C3643_=_C3645( C3643 C3645 ) C3643_=_C3646( C3643 C3646 ) \nC3643_=_C3647( C3643 C3647 ) C3643_=_C3648( C3643 C3648 ) C3643_=_C3649( C3643 C3649 ) C3643_=_C3650( C3643 C3650 ) C3643_=_C3651( C3643 C3651 ) C3643_=_C3707( C3643 C3707 ) \nC3643_=_C3906( C3643 C3906 ) C3643_=_C5134( C3643 C5134 ) C3643_=_C5135( C3643 C5135 ) C3643_=_C5136( C3643 C5136 ) C3643_=_C5137( C3643 C5137 ) C3643_=_C5138( C3643 C5138 ) \nC3643_=_C5139( C3643 C5139 ) C3644_=_C3645( C3644 C3645 ) C3644_=_C3646( C3644 C3646 ) C3644_=_C3647( C3644 C3647 ) C3644_=_C3648( C3644 C3648 ) C3644_=_C3649( C3644 C3649 ) \nC3644_=_C3650( C3644 C3650 ) C3644_=_C3651( C3644 C3651 ) C3644_=_C3708( C3644 C3708 ) C3644_=_C3907( C3644 C3907 ) C3644_=_C5341( C3644 C5341 ) C3644_=_C5342( C3644 C5342 ) \nC3644_=_C5343( C3644 C5343 ) C3644_=_C5344( C3644 C5344 ) C3644_=_C5345( C3644 C5345 ) C3644_=_C5346( C3644 C5346 ) C3645_=_C3646( C3645 C3646 ) C3645_=_C3647( C3645 C3647 ) \nC3645_=_C3648( C3645 C3648 ) C3645_=_C3649( C3645 C3649 ) C3645_=_C3650( C3645 C3650 ) C3645_=_C3651( C3645 C3651 ) C3645_=_C3709( C3645 C3709 ) C3645_=_C3908( C3645 C3908 ) \nC3645_=_C5419( C3645 C5419 ) C3645_=_C5420( C3645 C5420 ) C3645_=_C5421( C3645 C5421 ) C3645_=_C5422( C3645 C5422 ) C3645_=_C5423( C3645 C5423 ) C3645_=_C5424( C3645 C5424 ) \nC3646_=_C3647( C3646 C3647 ) C3646_=_C3648( C3646 C3648 ) C3646_=_C3649( C3646 C3649 ) C3646_=_C3650( C3646 C3650 ) C3646_=_C3651( C3646 C3651 ) C3646_=_C3710( C3646 C3710 ) \nC3646_=_C3909( C3646 C3909 ) C3646_=_C4039( C3646 C4039 ) C3646_=_C4527( C3646 C4527 ) C3646_=_C4844( C3646 C4844 ) C3646_=_C5005( C3646 C5005 ) C3646_=_C5077( C3646 C5077 ) \nC3646_=_C5134( C3646 C5134 ) C3646_=_C5341( C3646 C5341 ) C3646_=_C5419( C3646 C5419 ) C3647_=_C3648( C3647 C3648 ) C3647_=_C3649( C3647 C3649 ) C3647_=_C3650( C3647 C3650 ) \nC3647_=_C3651( C3647 C3651 ) C3647_=_C3711( C3647 C3711 ) C3647_=_C3910( C3647 C3910 ) C3647_=_C4040( C3647 C4040 ) C3647_=_C4528( C3647 C4528 ) C3647_=_C4845( C3647 C4845 ) \nC3647_=_C5006( C3647 C5006 ) C3647_=_C5078( C3647 C5078 ) C3647_=_C5135( C3647 C5135 ) C3647_=_C5342( C3647 C5342 ) C3647_=_C5420( C3647 C5420 ) C3648_=_C3649( C3648 C3649 ) \nC3648_=_C3650( C3648 C3650 ) C3648_=_C3651( C3648 C3651 ) C3648_=_C3712( C3648 C3712 ) C3648_=_C3911( C3648 C3911 ) C3648_=_C4041( C3648 C4041 ) C3648_=_C4529( C3648 C4529 ) \nC3648_=_C4846( C3648 C4846 ) C3648_=_C5007( C3648 C5007 ) C3648_=_C5079( C3648 C5079 ) C3648_=_C5136( C3648 C5136 ) C3648_=_C5343( C3648 C5343 ) C3648_=_C5421( C3648 C5421 ) \nC3649_=_C3650( C3649 C3650 ) C3649_=_C3651( C3649 C3651 ) C3649_=_C3713( C3649 C3713 ) C3649_=_C3912( C3649 C3912 ) C3649_=_C4042( C3649 C4042 ) C3649_=_C4530( C3649 C4530 ) \nC3649_=_C4847( C3649 C4847 ) C3649_=_C5008( C3649 C5008 ) C3649_=_C5080( C3649 C5080 ) C3649_=_C5137( C3649 C5137 ) C3649_=_C5344( C3649 C5344 ) C3649_=_C5422( C3649 C5422 ) \nC3650_=_C3651( C3650 C3651 ) C3650_=_C3714( C3650 C3714 ) C3650_=_C3913( C3650 C3913 ) C3650_=_C4043( C3650 C4043 ) C3650_=_C4531( C3650 C4531 ) C3650_=_C4848( C3650 C4848 ) \nC3650_=_C5009( C3650 C5009 ) C3650_=_C5081( C3650 C5081 ) C3650_=_C5138( C3650 C5138 ) C3650_=_C5345( C3650 C5345 ) C3650_=_C5423( C3650 C5423 ) C3651_=_C3715( C3651 C3715 ) \nC3651_=_C3914( C3651 C3914 ) C3651_=_C4044( C3651 C4044 ) C3651_=_C4532( C3651 C4532 ) C3651_=_C4849( C3651 C4849 ) C3651_=_C5010( C3651 C5010 ) C3651_=_C5082( C3651 C5082 ) \nC3651_=_C5139( C3651 C5139 ) C3651_=_C5346( C3651 C5346 ) C3651_=_C5424( C3651 C5424 ) C3702_=_C3703( C3702 C3703 ) C3702_=_C3704( C3702 C3704 ) C3702_=_C3705( C3702 C3705 ) \nC3702_=_C3706( C3702 C3706 ) C3702_=_C3707( C3702 C3707 ) C3702_=_C3708( C3702 C3708 ) C3702_=_C3709( C3702 C3709 ) C3702_=_C3710( C3702 C3710 ) C3702_=_C3711( C3702 C3711 ) \nC3702_=_C3712( C3702 C3712 ) C3702_=_C3713( C3702 C3713 ) C3702_=_C3714( C3702 C3714 ) C3702_=_C3715( C3702 C3715 ) C3702_=_C3901( C3702 C3901 ) C3702_=_C4039( C3702 C4039 ) \nC3702_=_C4040( C3702 C4040 ) C3702_=_C4041( C3702 C4041 ) C3702_=_C4042( C3702 C4042 ) C3702_=_C4043( C3702 C4043 ) C3702_=_C4044( C3702 C4044 ) C3703_=_C3704( C3703 C3704 ) \nC3703_=_C3705( C3703 C3705 ) C3703_=_C3706( C3703 C3706 ) C3703_=_C3707( C3703 C3707 ) C3703_=_C3708( C3703 C3708 ) C3703_=_C3709( C3703 C3709 ) C3703_=_C3710( C3703 C3710 ) \nC3703_=_C3711( C3703 C3711 ) C3703_=_C3712( C3703 C3712 ) C3703_=_C3713( C3703 C3713 ) C3703_=_C3714( C3703 C3714 ) C3703_=_C3715( C3703 C3715 ) C3703_=_C3902( C3703 C3902 ) \nC3703_=_C4527( C3703 C4527 ) C3703_=_C4528( C3703 C4528 ) C3703_=_C4529( C3703 C4529 ) C3703_=_C4530( C3703 C4530 ) C3703_=_C4531( C3703 C4531 ) C3703_=_C4532( C3703 C4532 ) \nC3704_=_C3705( C3704 C3705 ) C3704_=_C3706( C3704 C3706 ) C3704_=_C3707( C3704 C3707 ) C3704_=_C3708( C3704 C3708 ) C3704_=_C3709( C3704 C3709 ) C3704_=_C3710( C3704 C3710 ) \nC3704_=_C3711( C3704 C3711 ) C3704_=_C3712( C3704 C3712 ) C3704_=_C3713( C3704 C3713 ) C3704_=_C3714( C3704 C3714 ) C3704_=_C3715( C3704 C3715 ) C3704_=_C3903( C3704 C3903 ) \nC3704_=_C4844( C3704 C4844 ) C3704_=_C4845( C3704 C4845 ) C3704_=_C4846( C3704 C4846 ) C3704_=_C4847( C3704 C4847 ) C3704_=_C4848( C3704 C4848 ) C3704_=_C4849( C3704 C4849 ) \nC3705_=_C3706( C3705 C3706 ) C3705_=_C3707( C3705 C3707 ) C3705_=_C3708( C3705 C3708 ) C3705_=_C3709( C3705 C3709 ) C3705_=_C3710( C3705 C3710 ) C3705_=_C3711( C3705 C3711 ) \nC3705_=_C3712( C3705 C3712 ) C3705_=_C3713( C3705 C3713 ) C3705_=_C3714( C3705 C3714 ) C3705_=_C3715( C3705 C3715 ) C3705_=_C3904( C3705 C3904 ) C3705_=_C5005( C3705 C5005 ) \nC3705_=_C5006( C3705 C5006 ) C3705_=_C5007( C3705 C5007 ) C3705_=_C5008( C3705 C5008 ) C3705_=_C5009( C3705 C5009 ) C3705_=_C5010( C3705 C5010 ) C3706_=_C3707( C3706 C3707 ) \nC3706_=_C3708( C3706 C3708 ) C3706_=_C3709( C3706 C3709 ) C3706_=_C3710( C3706 C3710 ) C3706_=_C3711( C3706 C3711 ) C3706_=_C3712( C3706 C3712 ) C3706_=_C3713( C3706 C3713 ) \nC3706_=_C3714( C3706 C3714 ) C3706_=_C3715( C3706 C3715 ) C3706_=_C3905( C3706 C3905 ) C3706_=_C5077( C3706 C5077 ) C3706_=_C5078( C3706 C5078 ) C3706_=_C5079( C3706 C5079 ) \nC3706_=_C5080( C3706 C5080 ) C3706_=_C5081( C3706 C5081 ) C3706_=_C5082( C3706 C5082 ) C3707_=_C3708( C3707 C3708 ) C3707_=_C3709( C3707 C3709 ) C3707_=_C3710( C3707 C3710 ) \nC3707_=_C3711( C3707 C3711 ) C3707_=_C3712( C3707 C3712 ) C3707_=_C3713( C3707 C3713 ) C3707_=_C3714( C3707 C3714 ) C3707_=_C3715( C3707 C3715 ) C3707_=_C3906( C3707 C3906 ) \nC3707_=_C5134( C3707 C5134 ) C3707_=_C5135( C3707 C5135 ) C3707_=_C5136( C3707 C5136 ) C3707_=_C5137( C3707 C5137 ) C3707_=_C5138( C3707 C5138 ) C3707_=_C5139( C3707 C5139 ) \nC3708_=_C3709( C3708 C3709 ) C3708_=_C3710( C3708 C3710 ) C3708_=_C3711( C3708 C3711 ) C3708_=_C3712( C3708 C3712 ) C3708_=_C3713( C3708 C3713 ) C3708_=_C3714( C3708 C3714 ) \nC3708_=_C3715( C3708 C3715 ) C3708_=_C3907( C3708 C3907 ) C3708_=_C5341( C3708 C5341 ) C3708_=_C5342( C3708 C5342 ) C3708_=_C5343( C3708 C5343 ) C3708_=_C5344( C3708 C5344 ) \nC3708_=_C5345( C3708 C5345 ) C3708_=_C5346( C3708 C5346 ) C3709_=_C3710( C3709 C3710 ) C3709_=_C3711( C3709 C3711 ) C3709_=_C3712( C3709 C3712 ) C3709_=_C3713( C3709 C3713 ) \nC3709_=_C3714( C3709 C3714 ) C3709_=_C3715( C3709 C3715 ) C3709_=_C3908( C3709 C3908 ) C3709_=_C5419( C3709 C5419 ) C3709_=_C5420( C3709 C5420 ) C3709_=_C5421( C3709 C5421 ) \nC3709_=_C5422( C3709 C5422 ) C3709_=_C5423( C3709 C5423 ) C3709_=_C5424( C3709 C5424 ) C3710_=_C3711( C3710 C3711 ) C3710_=_C3712( C3710 C3712 ) C3710_=_C3713( C3710 C3713 ) \nC3710_=_C3714( C3710 C3714 ) C3710_=_C3715( C3710 C3715 ) C3710_=_C3909( C3710 C3909 ) C3710_=_C4039( C3710 C4039 ) C3710_=_C4527( C3710 C4527 ) C3710_=_C4844( C3710 C4844 ) \nC3710_=_C5005( C3710 C5005 ) C3710_=_C5077( C3710 C5077 ) C3710_=_C5134( C3710 C5134 ) C3710_=_C5341( C3710 C5341 ) C3710_=_C5419( C3710 C5419 ) C3711_=_C3712( C3711 C3712 ) \nC3711_=_C3713( C3711 C3713 ) C3711_=_C3714( C3711 C3714 ) C3711_=_C3715( C3711 C3715 ) C3711_=_C3910( C3711 C3910 ) C3711_=_C4040( C3711 C4040 ) C3711_=_C4528( C3711 C4528 ) \nC3711_=_C4845( C3711 C4845 ) C3711_=_C5006( C3711 C5006 ) C3711_=_C5078( C3711 C5078 ) C3711_=_C5135( C3711 C5135 ) C3711_=_C5342( C3711 C5342 ) C3711_=_C5420( C3711 C5420 ) \nC3712_=_C3713( C3712 C3713 ) C3712_=_C3714( C3712 C3714 ) C3712_=_C3715( C3712 C3715 ) C3712_=_C3911( C3712 C3911 ) C3712_=_C4041( C3712 C4041 ) C3712_=_C4529( C3712 C4529 ) \nC3712_=_C4846( C3712 C4846 ) C3712_=_C5007( C3712 C5007 ) C3712_=_C5079( C3712 C5079 ) C3712_=_C5136( C3712 C5136 ) C3712_=_C5343( C3712 C5343 ) C3712_=_C5421( C3712 C5421 ) \nC3713_=_C3714( C3713 C3714 ) C3713_=_C3715( C3713 C3715 ) C3713_=_C3912( C3713 C3912 ) C3713_=_C4042( C3713 C4042 ) C3713_=_C4530( C3713 C4530 ) C3713_=_C4847( C3713 C4847 ) \nC3713_=_C5008( C3713 C5008 ) C3713_=_C5080( C3713 C5080 ) C3713_=_C5137( C3713 C5137 ) C3713_=_C5344( C3713 C5344 ) C3713_=_C5422( C3713 C5422 ) C3714_=_C3715( C3714 C3715 ) \nC3714_=_C3913( C3714 C3913 ) C3714_=_C4043( C3714 C4043 ) C3714_=_C4531( C3714 C4531 ) C3714_=_C4848( C3714 C4848 ) C3714_=_C5009( C3714 C5009 ) C3714_=_C5081( C3714 C5081 ) \nC3714_=_C5138( C3714 C5138 ) C3714_=_C5345( C3714 C5345 ) C3714_=_C5423( C3714 C5423 ) C3715_=_C3914( C3715 C3914 ) C3715_=_C4044( C3715 C4044 ) C3715_=_C4532( C3715 C4532 ) \nC3715_=_C4849( C3715 C4849 ) C3715_=_C5010( C3715 C5010 ) C3715_=_C5082( C3715 C5082 ) C3715_=_C5139( C3715 C5139 ) C3715_=_C5346( C3715 C5346 ) C3715_=_C5424( C3715 C5424 ) \nC3901_=_C3902(</w:t>
      </w:r>
    </w:p>
    <w:p>
      <w:pPr>
        <w:pStyle w:val="PreformattedText"/>
        <w:bidi w:val="0"/>
        <w:spacing w:before="0" w:after="0"/>
        <w:jc w:val="left"/>
        <w:rPr/>
      </w:pPr>
      <w:r>
        <w:rPr/>
        <w:t xml:space="preserve"> </w:t>
      </w:r>
      <w:r>
        <w:rPr/>
        <w:t>C3901 C3902 ) C3901_=_C3903( C3901 C3903 ) C3901_=_C3904( C3901 C3904 ) C3901_=_C3905( C3901 C3905 ) C3901_=_C3906( C3901 C3906 ) C3901_=_C3907( C3901 C3907 ) \nC3901_=_C3908( C3901 C3908 ) C3901_=_C3909( C3901 C3909 ) C3901_=_C3910( C3901 C3910 ) C3901_=_C3911( C3901 C3911 ) C3901_=_C3912( C3901 C3912 ) C3901_=_C3913( C3901 C3913 ) \nC3901_=_C3914( C3901 C3914 ) C3901_=_C4039( C3901 C4039 ) C3901_=_C4040( C3901 C4040 ) C3901_=_C4041( C3901 C4041 ) C3901_=_C4042( C3901 C4042 ) C3901_=_C4043( C3901 C4043 ) \nC3901_=_C4044( C3901 C4044 ) C3902_=_C3903( C3902 C3903 ) C3902_=_C3904( C3902 C3904 ) C3902_=_C3905( C3902 C3905 ) C3902_=_C3906( C3902 C3906 ) C3902_=_C3907( C3902 C3907 ) \nC3902_=_C3908( C3902 C3908 ) C3902_=_C3909( C3902 C3909 ) C3902_=_C3910( C3902 C3910 ) C3902_=_C3911( C3902 C3911 ) C3902_=_C3912( C3902 C3912 ) C3902_=_C3913( C3902 C3913 ) \nC3902_=_C3914( C3902 C3914 ) C3902_=_C4527( C3902 C4527 ) C3902_=_C4528( C3902 C4528 ) C3902_=_C4529( C3902 C4529 ) C3902_=_C4530( C3902 C4530 ) C3902_=_C4531( C3902 C4531 ) \nC3902_=_C4532( C3902 C4532 ) C3903_=_C3904( C3903 C3904 ) C3903_=_C3905( C3903 C3905 ) C3903_=_C3906( C3903 C3906 ) C3903_=_C3907( C3903 C3907 ) C3903_=_C3908( C3903 C3908 ) \nC3903_=_C3909( C3903 C3909 ) C3903_=_C3910( C3903 C3910 ) C3903_=_C3911( C3903 C3911 ) C3903_=_C3912( C3903 C3912 ) C3903_=_C3913( C3903 C3913 ) C3903_=_C3914( C3903 C3914 ) \nC3903_=_C4844( C3903 C4844 ) C3903_=_C4845( C3903 C4845 ) C3903_=_C4846( C3903 C4846 ) C3903_=_C4847( C3903 C4847 ) C3903_=_C4848( C3903 C4848 ) C3903_=_C4849( C3903 C4849 ) \nC3904_=_C3905( C3904 C3905 ) C3904_=_C3906( C3904 C3906 ) C3904_=_C3907( C3904 C3907 ) C3904_=_C3908( C3904 C3908 ) C3904_=_C3909( C3904 C3909 ) C3904_=_C3910( C3904 C3910 ) \nC3904_=_C3911( C3904 C3911 ) C3904_=_C3912( C3904 C3912 ) C3904_=_C3913( C3904 C3913 ) C3904_=_C3914( C3904 C3914 ) C3904_=_C5005( C3904 C5005 ) C3904_=_C5006( C3904 C5006 ) \nC3904_=_C5007( C3904 C5007 ) C3904_=_C5008( C3904 C5008 ) C3904_=_C5009( C3904 C5009 ) C3904_=_C5010( C3904 C5010 ) C3905_=_C3906( C3905 C3906 ) C3905_=_C3907( C3905 C3907 ) \nC3905_=_C3908( C3905 C3908 ) C3905_=_C3909( C3905 C3909 ) C3905_=_C3910( C3905 C3910 ) C3905_=_C3911( C3905 C3911 ) C3905_=_C3912( C3905 C3912 ) C3905_=_C3913( C3905 C3913 ) \nC3905_=_C3914( C3905 C3914 ) C3905_=_C5077( C3905 C5077 ) C3905_=_C5078( C3905 C5078 ) C3905_=_C5079( C3905 C5079 ) C3905_=_C5080( C3905 C5080 ) C3905_=_C5081( C3905 C5081 ) \nC3905_=_C5082( C3905 C5082 ) C3906_=_C3907( C3906 C3907 ) C3906_=_C3908( C3906 C3908 ) C3906_=_C3909( C3906 C3909 ) C3906_=_C3910( C3906 C3910 ) C3906_=_C3911( C3906 C3911 ) \nC3906_=_C3912( C3906 C3912 ) C3906_=_C3913( C3906 C3913 ) C3906_=_C3914( C3906 C3914 ) C3906_=_C5134( C3906 C5134 ) C3906_=_C5135( C3906 C5135 ) C3906_=_C5136( C3906 C5136 ) \nC3906_=_C5137( C3906 C5137 ) C3906_=_C5138( C3906 C5138 ) C3906_=_C5139( C3906 C5139 ) C3907_=_C3908( C3907 C3908 ) C3907_=_C3909( C3907 C3909 ) C3907_=_C3910( C3907 C3910 ) \nC3907_=_C3911( C3907 C3911 ) C3907_=_C3912( C3907 C3912 ) C3907_=_C3913( C3907 C3913 ) C3907_=_C3914( C3907 C3914 ) C3907_=_C5341( C3907 C5341 ) C3907_=_C5342( C3907 C5342 ) \nC3907_=_C5343( C3907 C5343 ) C3907_=_C5344( C3907 C5344 ) C3907_=_C5345( C3907 C5345 ) C3907_=_C5346( C3907 C5346 ) C3908_=_C3909( C3908 C3909 ) C3908_=_C3910( C3908 C3910 ) \nC3908_=_C3911( C3908 C3911 ) C3908_=_C3912( C3908 C3912 ) C3908_=_C3913( C3908 C3913 ) C3908_=_C3914( C3908 C3914 ) C3908_=_C5419( C3908 C5419 ) C3908_=_C5420( C3908 C5420 ) \nC3908_=_C5421( C3908 C5421 ) C3908_=_C5422( C3908 C5422 ) C3908_=_C5423( C3908 C5423 ) C3908_=_C5424( C3908 C5424 ) C3909_=_C3910( C3909 C3910 ) C3909_=_C3911( C3909 C3911 ) \nC3909_=_C3912( C3909 C3912 ) C3909_=_C3913( C3909 C3913 ) C3909_=_C3914( C3909 C3914 ) C3909_=_C4039( C3909 C4039 ) C3909_=_C4527( C3909 C4527 ) C3909_=_C4844( C3909 C4844 ) \nC3909_=_C5005( C3909 C5005 ) C3909_=_C5077( C3909 C5077 ) C3909_=_C5134( C3909 C5134 ) C3909_=_C5341( C3909 C5341 ) C3909_=_C5419( C3909 C5419 ) C3910_=_C3911( C3910 C3911 ) \nC3910_=_C3912( C3910 C3912 ) C3910_=_C3913( C3910 C3913 ) C3910_=_C3914( C3910 C3914 ) C3910_=_C4040( C3910 C4040 ) C3910_=_C4528( C3910 C4528 ) C3910_=_C4845( C3910 C4845 ) \nC3910_=_C5006( C3910 C5006 ) C3910_=_C5078( C3910 C5078 ) C3910_=_C5135( C3910 C5135 ) C3910_=_C5342( C3910 C5342 ) C3910_=_C5420( C3910 C5420 ) C3911_=_C3912( C3911 C3912 ) \nC3911_=_C3913( C3911 C3913 ) C3911_=_C3914( C3911 C3914 ) C3911_=_C4041( C3911 C4041 ) C3911_=_C4529( C3911 C4529 ) C3911_=_C4846( C3911 C4846 ) C3911_=_C5007( C3911 C5007 ) \nC3911_=_C5079( C3911 C5079 ) C3911_=_C5136( C3911 C5136 ) C3911_=_C5343( C3911 C5343 ) C3911_=_C5421( C3911 C5421 ) C3912_=_C3913( C3912 C3913 ) C3912_=_C3914( C3912 C3914 ) \nC3912_=_C4042( C3912 C4042 ) C3912_=_C4530( C3912 C4530 ) C3912_=_C4847( C3912 C4847 ) C3912_=_C5008( C3912 C5008 ) C3912_=_C5080( C3912 C5080 ) C3912_=_C5137( C3912 C5137 ) \nC3912_=_C5344( C3912 C5344 ) C3912_=_C5422( C3912 C5422 ) C3913_=_C3914( C3913 C3914 ) C3913_=_C4043( C3913 C4043 ) C3913_=_C4531( C3913 C4531 ) C3913_=_C4848( C3913 C4848 ) \nC3913_=_C5009( C3913 C5009 ) C3913_=_C5081( C3913 C5081 ) C3913_=_C5138( C3913 C5138 ) C3913_=_C5345( C3913 C5345 ) C3913_=_C5423( C3913 C5423 ) C3914_=_C4044( C3914 C4044 ) \nC3914_=_C4532( C3914 C4532 ) C3914_=_C4849( C3914 C4849 ) C3914_=_C5010( C3914 C5010 ) C3914_=_C5082( C3914 C5082 ) C3914_=_C5139( C3914 C5139 ) C3914_=_C5346( C3914 C5346 ) \nC3914_=_C5424( C3914 C5424 ) C4039_=_C4040( C4039 C4040 ) C4039_=_C4041( C4039 C4041 ) C4039_=_C4042( C4039 C4042 ) C4039_=_C4043( C4039 C4043 ) C4039_=_C4044( C4039 C4044 ) \nC4039_=_C4527( C4039 C4527 ) C4039_=_C4844( C4039 C4844 ) C4039_=_C5005( C4039 C5005 ) C4039_=_C5077( C4039 C5077 ) C4039_=_C5134( C4039 C5134 ) C4039_=_C5341( C4039 C5341 ) \nC4039_=_C5419( C4039 C5419 ) C4040_=_C4041( C4040 C4041 ) C4040_=_C4042( C4040 C4042 ) C4040_=_C4043( C4040 C4043 ) C4040_=_C4044( C4040 C4044 ) C4040_=_C4528( C4040 C4528 ) \nC4040_=_C4845( C4040 C4845 ) C4040_=_C5006( C4040 C5006 ) C4040_=_C5078( C4040 C5078 ) C4040_=_C5135( C4040 C5135 ) C4040_=_C5342( C4040 C5342 ) C4040_=_C5420( C4040 C5420 ) \nC4041_=_C4042( C4041 C4042 ) C4041_=_C4043( C4041 C4043 ) C4041_=_C4044( C4041 C4044 ) C4041_=_C4529( C4041 C4529 ) C4041_=_C4846( C4041 C4846 ) C4041_=_C5007( C4041 C5007 ) \nC4041_=_C5079( C4041 C5079 ) C4041_=_C5136( C4041 C5136 ) C4041_=_C5343( C4041 C5343 ) C4041_=_C5421( C4041 C5421 ) C4042_=_C4043( C4042 C4043 ) C4042_=_C4044( C4042 C4044 ) \nC4042_=_C4530( C4042 C4530 ) C4042_=_C4847( C4042 C4847 ) C4042_=_C5008( C4042 C5008 ) C4042_=_C5080( C4042 C5080 ) C4042_=_C5137( C4042 C5137 ) C4042_=_C5344( C4042 C5344 ) \nC4042_=_C5422( C4042 C5422 ) C4043_=_C4044( C4043 C4044 ) C4043_=_C4531( C4043 C4531 ) C4043_=_C4848( C4043 C4848 ) C4043_=_C5009( C4043 C5009 ) C4043_=_C5081( C4043 C5081 ) \nC4043_=_C5138( C4043 C5138 ) C4043_=_C5345( C4043 C5345 ) C4043_=_C5423( C4043 C5423 ) C4044_=_C4532( C4044 C4532 ) C4044_=_C4849( C4044 C4849 ) C4044_=_C5010( C4044 C5010 ) \nC4044_=_C5082( C4044 C5082 ) C4044_=_C5139( C4044 C5139 ) C4044_=_C5346( C4044 C5346 ) C4044_=_C5424( C4044 C5424 ) C4527_=_C4528( C4527 C4528 ) C4527_=_C4529( C4527 C4529 ) \nC4527_=_C4530( C4527 C4530 ) C4527_=_C4531( C4527 C4531 ) C4527_=_C4532( C4527 C4532 ) C4527_=_C4844( C4527 C4844 ) C4527_=_C5005( C4527 C5005 ) C4527_=_C5077( C4527 C5077 ) \nC4527_=_C5134( C4527 C5134 ) C4527_=_C5341( C4527 C5341 ) C4527_=_C5419( C4527 C5419 ) C4528_=_C4529( C4528 C4529 ) C4528_=_C4530( C4528 C4530 ) C4528_=_C4531( C4528 C4531 ) \nC4528_=_C4532( C4528 C4532 ) C4528_=_C4845( C4528 C4845 ) C4528_=_C5006( C4528 C5006 ) C4528_=_C5078( C4528 C5078 ) C4528_=_C5135( C4528 C5135 ) C4528_=_C5342( C4528 C5342 ) \nC4528_=_C5420( C4528 C5420 ) C4529_=_C4530( C4529 C4530 ) C4529_=_C4531( C4529 C4531 ) C4529_=_C4532( C4529 C4532 ) C4529_=_C4846( C4529 C4846 ) C4529_=_C5007( C4529 C5007 ) \nC4529_=_C5079( C4529 C5079 ) C4529_=_C5136( C4529 C5136 ) C4529_=_C5343( C4529 C5343 ) C4529_=_C5421( C4529 C5421 ) C4530_=_C4531( C4530 C4531 ) C4530_=_C4532( C4530 C4532 ) \nC4530_=_C4847( C4530 C4847 ) C4530_=_C5008( C4530 C5008 ) C4530_=_C5080( C4530 C5080 ) C4530_=_C5137( C4530 C5137 ) C4530_=_C5344( C4530 C5344 ) C4530_=_C5422( C4530 C5422 ) \nC4531_=_C4532( C4531 C4532 ) C4531_=_C4848( C4531 C4848 ) C4531_=_C5009( C4531 C5009 ) C4531_=_C5081( C4531 C5081 ) C4531_=_C5138( C4531 C5138 ) C4531_=_C5345( C4531 C5345 ) \nC4531_=_C5423( C4531 C5423 ) C4532_=_C4849( C4532 C4849 ) C4532_=_C5010( C4532 C5010 ) C4532_=_C5082( C4532 C5082 ) C4532_=_C5139( C4532 C5139 ) C4532_=_C5346( C4532 C5346 ) \nC4532_=_C5424( C4532 C5424 ) C4844_=_C4845( C4844 C4845 ) C4844_=_C4846( C4844 C4846 ) C4844_=_C4847( C4844 C4847 ) C4844_=_C4848( C4844 C4848 ) C4844_=_C4849( C4844 C4849 ) \nC4844_=_C5005( C4844 C5005 ) C4844_=_C5077( C4844 C5077 ) C4844_=_C5134( C4844 C5134 ) C4844_=_C5341( C4844 C5341 ) C4844_=_C5419( C4844 C5419 ) C4845_=_C4846( C4845 C4846 ) \nC4845_=_C4847( C4845 C4847 ) C4845_=_C4848( C4845 C4848 ) C4845_=_C4849( C4845 C4849 ) C4845_=_C5006( C4845 C5006 ) C4845_=_C5078( C4845 C5078 ) C4845_=_C5135( C4845 C5135 ) \nC4845_=_C5342( C4845 C5342 ) C4845_=_C5420( C4845 C5420 ) C4846_=_C4847( C4846 C4847 ) C4846_=_C4848( C4846 C4848 ) C4846_=_C4849( C4846 C4849 ) C4846_=_C5007( C4846 C5007 ) \nC4846_=_C5079( C4846 C5079 ) C4846_=_C5136( C4846 C5136 ) C4846_=_C5343( C4846 C5343 ) C4846_=_C5421( C4846 C5421 ) C4847_=_C4848( C4847 C4848 ) C4847_=_C4849( C4847 C4849 ) \nC4847_=_C5008( C4847 C5008 ) C4847_=_C5080( C4847 C5080 ) C4847_=_C5137( C4847 C5137 ) C4847_=_C5344( C4847 C5344 ) C4847_=_C5422( C4847 C5422 ) C4848_=_C4849( C4848 C4849 ) \nC4848_=_C5009( C4848 C5009 ) C4848_=_C5081( C4848 C5081 ) C4848_=_C5138( C4848 C5138 ) C4848_=_C5345( C4848 C5345 ) C4848_=_C5423( C4848 C5423 ) C4849_=_C5010( C4849 C5010 ) \nC4849_=_C5082( C4849 C5082 ) C4849_=_C5139( C4849 C5139 ) C4849_=_C5346(</w:t>
      </w:r>
    </w:p>
    <w:p>
      <w:pPr>
        <w:pStyle w:val="PreformattedText"/>
        <w:bidi w:val="0"/>
        <w:spacing w:before="0" w:after="0"/>
        <w:jc w:val="left"/>
        <w:rPr/>
      </w:pPr>
      <w:r>
        <w:rPr/>
        <w:t xml:space="preserve"> </w:t>
      </w:r>
      <w:r>
        <w:rPr/>
        <w:t>C4849 C5346 ) C4849_=_C5424( C4849 C5424 ) C5005_=_C5006( C5005 C5006 ) C5005_=_C5007( C5005 C5007 ) \nC5005_=_C5008( C5005 C5008 ) C5005_=_C5009( C5005 C5009 ) C5005_=_C5010( C5005 C5010 ) C5005_=_C5077( C5005 C5077 ) C5005_=_C5134( C5005 C5134 ) C5005_=_C5341( C5005 C5341 ) \nC5005_=_C5419( C5005 C5419 ) C5006_=_C5007( C5006 C5007 ) C5006_=_C5008( C5006 C5008 ) C5006_=_C5009( C5006 C5009 ) C5006_=_C5010( C5006 C5010 ) C5006_=_C5078( C5006 C5078 ) \nC5006_=_C5135( C5006 C5135 ) C5006_=_C5342( C5006 C5342 ) C5006_=_C5420( C5006 C5420 ) C5007_=_C5008( C5007 C5008 ) C5007_=_C5009( C5007 C5009 ) C5007_=_C5010( C5007 C5010 ) \nC5007_=_C5079( C5007 C5079 ) C5007_=_C5136( C5007 C5136 ) C5007_=_C5343( C5007 C5343 ) C5007_=_C5421( C5007 C5421 ) C5008_=_C5009( C5008 C5009 ) C5008_=_C5010( C5008 C5010 ) \nC5008_=_C5080( C5008 C5080 ) C5008_=_C5137( C5008 C5137 ) C5008_=_C5344( C5008 C5344 ) C5008_=_C5422( C5008 C5422 ) C5009_=_C5010( C5009 C5010 ) C5009_=_C5081( C5009 C5081 ) \nC5009_=_C5138( C5009 C5138 ) C5009_=_C5345( C5009 C5345 ) C5009_=_C5423( C5009 C5423 ) C5010_=_C5082( C5010 C5082 ) C5010_=_C5139( C5010 C5139 ) C5010_=_C5346( C5010 C5346 ) \nC5010_=_C5424( C5010 C5424 ) C5077_=_C5078( C5077 C5078 ) C5077_=_C5079( C5077 C5079 ) C5077_=_C5080( C5077 C5080 ) C5077_=_C5081( C5077 C5081 ) C5077_=_C5082( C5077 C5082 ) \nC5077_=_C5134( C5077 C5134 ) C5077_=_C5341( C5077 C5341 ) C5077_=_C5419( C5077 C5419 ) C5078_=_C5079( C5078 C5079 ) C5078_=_C5080( C5078 C5080 ) C5078_=_C5081( C5078 C5081 ) \nC5078_=_C5082( C5078 C5082 ) C5078_=_C5135( C5078 C5135 ) C5078_=_C5342( C5078 C5342 ) C5078_=_C5420( C5078 C5420 ) C5079_=_C5080( C5079 C5080 ) C5079_=_C5081( C5079 C5081 ) \nC5079_=_C5082( C5079 C5082 ) C5079_=_C5136( C5079 C5136 ) C5079_=_C5343( C5079 C5343 ) C5079_=_C5421( C5079 C5421 ) C5080_=_C5081( C5080 C5081 ) C5080_=_C5082( C5080 C5082 ) \nC5080_=_C5137( C5080 C5137 ) C5080_=_C5344( C5080 C5344 ) C5080_=_C5422( C5080 C5422 ) C5081_=_C5082( C5081 C5082 ) C5081_=_C5138( C5081 C5138 ) C5081_=_C5345( C5081 C5345 ) \nC5081_=_C5423( C5081 C5423 ) C5082_=_C5139( C5082 C5139 ) C5082_=_C5346( C5082 C5346 ) C5082_=_C5424( C5082 C5424 ) C5134_=_C5135( C5134 C5135 ) C5134_=_C5136( C5134 C5136 ) \nC5134_=_C5137( C5134 C5137 ) C5134_=_C5138( C5134 C5138 ) C5134_=_C5139( C5134 C5139 ) C5134_=_C5341( C5134 C5341 ) C5134_=_C5419( C5134 C5419 ) C5135_=_C5136( C5135 C5136 ) \nC5135_=_C5137( C5135 C5137 ) C5135_=_C5138( C5135 C5138 ) C5135_=_C5139( C5135 C5139 ) C5135_=_C5342( C5135 C5342 ) C5135_=_C5420( C5135 C5420 ) C5136_=_C5137( C5136 C5137 ) \nC5136_=_C5138( C5136 C5138 ) C5136_=_C5139( C5136 C5139 ) C5136_=_C5343( C5136 C5343 ) C5136_=_C5421( C5136 C5421 ) C5137_=_C5138( C5137 C5138 ) C5137_=_C5139( C5137 C5139 ) \nC5137_=_C5344( C5137 C5344 ) C5137_=_C5422( C5137 C5422 ) C5138_=_C5139( C5138 C5139 ) C5138_=_C5345( C5138 C5345 ) C5138_=_C5423( C5138 C5423 ) C5139_=_C5346( C5139 C5346 ) \nC5139_=_C5424( C5139 C5424 ) C5341_=_C5342( C5341 C5342 ) C5341_=_C5343( C5341 C5343 ) C5341_=_C5344( C5341 C5344 ) C5341_=_C5345( C5341 C5345 ) C5341_=_C5346( C5341 C5346 ) \nC5341_=_C5419( C5341 C5419 ) C5342_=_C5343( C5342 C5343 ) C5342_=_C5344( C5342 C5344 ) C5342_=_C5345( C5342 C5345 ) C5342_=_C5346( C5342 C5346 ) C5342_=_C5420( C5342 C5420 ) \nC5343_=_C5344( C5343 C5344 ) C5343_=_C5345( C5343 C5345 ) C5343_=_C5346( C5343 C5346 ) C5343_=_C5421( C5343 C5421 ) C5344_=_C5345( C5344 C5345 ) C5344_=_C5346( C5344 C5346 ) \nC5344_=_C5422( C5344 C5422 ) C5345_=_C5346( C5345 C5346 ) C5345_=_C5423( C5345 C5423 ) C5346_=_C5424( C5346 C5424 ) C5419_=_C5420( C5419 C5420 ) C5419_=_C5421( C5419 C5421 ) \nC5419_=_C5422( C5419 C5422 ) C5419_=_C5423( C5419 C5423 ) C5419_=_C5424( C5419 C5424 ) C5420_=_C5421( C5420 C5421 ) C5420_=_C5422( C5420 C5422 ) C5420_=_C5423( C5420 C5423 ) \nC5420_=_C5424( C5420 C5424 ) C5421_=_C5422( C5421 C5422 ) C5421_=_C5423( C5421 C5423 ) C5421_=_C5424( C5421 C5424 ) C5422_=_C5423( C5422 C5423 ) C5422_=_C5424( C5422 C5424 ) \nC5423_=_C5424( C5423 C5424 ) "];191-&gt;268[label="128: C210 C214 C226 C227 C228 \nC229 C230 C231 C481 C485 C497 \nC498 C499 C500 C501 C502 C788 \nC789 C790 C792 C793 C794 C795 \nC796 C797 C798 C799 C800 C801 \nC802 C1025 C1037 C1038 C1039 C1040 \nC1041 C1042 C1537 C1549 C1550 C1551 \nC1552 C1553 C1554 C1593 C1605 C1606 \nC1607 C1608 C1609 C1610 C2697 C2698 \nC2699 C2700 C2701 C2702 C2703 C2704 \nC2705 C2706 C2707 C3646 C3647 C3648 \nC3649 C3650 C3651 C3710 C3711 C3712 \nC3713 C3714 C3715 C3909 C3910 C3911 \nC3912 C3913 C3914 C4039 C4040 C4041 \nC4042 C4043 C4044 C4527 C4528 C4529 \nC4530 C4531 C4532 C4844 C4845 C4846 \nC4847 C4848 C4849 C5005 C5006 C5007 \nC5008 C5009 C5010 C5077 C5078 C5079 \nC5080 C5081 C5082 C5134 C5135 C5136 \nC5137 C5138 C5139 C5341 C5342 C5343 \nC5344 C5345 C5346 C5419 C5420 C5421 \nC5422 C5423 C5424 \n1408: C210_=_C214 ,C210_=_C226 ,C210_=_C227 ,C210_=_C228 ,C210_=_C229 ,\nC210_=_C230 ,C210_=_C231 ,C210_=_C481 ,C210_=_C788 ,C210_=_C789 ,C210_=_C790 ,\nC210_=_C792 ,C210_=_C793 ,C210_=_C794 ,C210_=_C795 ,C210_=_C796 ,C210_=_C797 ,\nC210_=_C798 ,C210_=_C799 ,C210_=_C800 ,C210_=_C801 ,C210_=_C802 ,C214_=_C226 ,\nC214_=_C227 ,C214_=_C228 ,C214_=_C229 ,C214_=_C230 ,C214_=_C231 ,C214_=_C485 ,\nC214_=_C1025 ,C214_=_C1537 ,C214_=_C1593 ,C214_=_C2697 ,C214_=_C2698 ,C214_=_C2699 ,\nC214_=_C2700 ,C214_=_C2701 ,C214_=_C2702 ,C214_=_C2703 ,C214_=_C2704 ,C214_=_C2705 ,\nC214_=_C2706 ,C214_=_C2707 ,C226_=_C227 ,C226_=_C228 ,C226_=_C229 ,C226_=_C230 ,\nC226_=_C231 ,C226_=_C497 ,C226_=_C1037 ,C226_=_C1549 ,C226_=_C1605 ,C226_=_C3646 ,\nC226_=_C3710 ,C226_=_C3909 ,C226_=_C4039 ,C226_=_C4527 ,C226_=_C4844 ,C226_=_C5005 ,\nC226_=_C5077 ,C226_=_C5134 ,C226_=_C5341 ,C226_=_C5419 ,C227_=_C228 ,C227_=_C229 ,\nC227_=_C230 ,C227_=_C231 ,C227_=_C498 ,C227_=_C1038 ,C227_=_C1550 ,C227_=_C1606 ,\nC227_=_C3647 ,C227_=_C3711 ,C227_=_C3910 ,C227_=_C4040 ,C227_=_C4528 ,C227_=_C4845 ,\nC227_=_C5006 ,C227_=_C5078 ,C227_=_C5135 ,C227_=_C5342 ,C227_=_C5420 ,C228_=_C229 ,\nC228_=_C230 ,C228_=_C231 ,C228_=_C499 ,C228_=_C1039 ,C228_=_C1551 ,C228_=_C1607 ,\nC228_=_C3648 ,C228_=_C3712 ,C228_=_C3911 ,C228_=_C4041 ,C228_=_C4529 ,C228_=_C4846 ,\nC228_=_C5007 ,C228_=_C5079 ,C228_=_C5136 ,C228_=_C5343 ,C228_=_C5421 ,C229_=_C230 ,\nC229_=_C231 ,C229_=_C500 ,C229_=_C1040 ,C229_=_C1552 ,C229_=_C1608 ,C229_=_C3649 ,\nC229_=_C3713 ,C229_=_C3912 ,C229_=_C4042 ,C229_=_C4530 ,C229_=_C4847 ,C229_=_C5008 ,\nC229_=_C5080 ,C229_=_C5137 ,C229_=_C5344 ,C229_=_C5422 ,C230_=_C231 ,C230_=_C501 ,\nC230_=_C1041 ,C230_=_C1553 ,C230_=_C1609 ,C230_=_C3650 ,C230_=_C3714 ,C230_=_C3913 ,\nC230_=_C4043 ,C230_=_C4531 ,C230_=_C4848 ,C230_=_C5009 ,C230_=_C5081 ,C230_=_C5138 ,\nC230_=_C5345 ,C230_=_C5423 ,C231_=_C502 ,C231_=_C1042 ,C231_=_C1554 ,C231_=_C1610 ,\nC231_=_C3651 ,C231_=_C3715 ,C231_=_C3914 ,C231_=_C4044 ,C231_=_C4532 ,C231_=_C4849 ,\nC231_=_C5010 ,C231_=_C5082 ,C231_=_C5139 ,C231_=_C5346 ,C231_=_C5424 ,C481_=_C485 ,\nC481_=_C497 ,C481_=_C498 ,C481_=_C499 ,C481_=_C500 ,C481_=_C501 ,C481_=_C502 ,\nC481_=_C788 ,C481_=_C789 ,C481_=_C790 ,C481_=_C792 ,C481_=_C793 ,C481_=_C794 ,\nC481_=_C795 ,C481_=_C796 ,C481_=_C797 ,C481_=_C798 ,C481_=_C799 ,C481_=_C800 ,\nC481_=_C801 ,C481_=_C802 ,C485_=_C497 ,C485_=_C498 ,C485_=_C499 ,C485_=_C500 ,\nC485_=_C501 ,C485_=_C502 ,C485_=_C1025 ,C485_=_C1537 ,C485_=_C1593 ,C485_=_C2697 ,\nC485_=_C2698 ,C485_=_C2699 ,C485_=_C2700 ,C485_=_C2701 ,C485_=_C2702 ,C485_=_C2703 ,\nC485_=_C2704 ,C485_=_C2705 ,C485_=_C2706 ,C485_=_C2707 ,C497_=_C498 ,C497_=_C499 ,\nC497_=_C500 ,C497_=_C501 ,C497_=_C502 ,C497_=_C1037 ,C497_=_C1549 ,C497_=_C1605 ,\nC497_=_C3646 ,C497_=_C3710 ,C497_=_C3909 ,C497_=_C4039 ,C497_=_C4527 ,C497_=_C4844 ,\nC497_=_C5005 ,C497_=_C5077 ,C497_=_C5134 ,C497_=_C5341 ,C497_=_C5419 ,C498_=_C499 ,\nC498_=_C500 ,C498_=_C501 ,C498_=_C502 ,C498_=_C1038 ,C498_=_C1550 ,C498_=_C1606 ,\nC498_=_C3647 ,C498_=_C3711 ,C498_=_C3910 ,C498_=_C4040 ,C498_=_C4528 ,C498_=_C4845 ,\nC498_=_C5006 ,C498_=_C5078 ,C498_=_C5135 ,C498_=_C5342 ,C498_=_C5420 ,C499_=_C500 ,\nC499_=_C501 ,C499_=_C502 ,C499_=_C1039 ,C499_=_C1551 ,C499_=_C1607 ,C499_=_C3648 ,\nC499_=_C3712 ,C499_=_C3911 ,C499_=_C4041 ,C499_=_C4529 ,C499_=_C4846 ,C499_=_C5007 ,\nC499_=_C5079 ,C499_=_C5136 ,C499_=_C5343 ,C499_=_C5421 ,C500_=_C501 ,C500_=_C502 ,\nC500_=_C1040 ,C500_=_C1552 ,C500_=_C1608 ,C500_=_C3649 ,C500_=_C3713 ,C500_=_C3912 ,\nC500_=_C4042 ,C500_=_C4530 ,C500_=_C4847 ,C500_=_C5008 ,C500_=_C5080 ,C500_=_C5137 ,\nC500_=_C5344 ,C500_=_C5422 ,C501_=_C502 ,C501_=_C1041 ,C501_=_C1553 ,C501_=_C1609 ,\nC501_=_C3650 ,C501_=_C3714 ,C501_=_C3913 ,C501_=_C4043 ,C501_=_C4531 ,C501_=_C4848 ,\nC501_=_C5009 ,C501_=_C5081 ,C501_=_C5138 ,C501_=_C5345 ,C501_=_C5423 ,C502_=_C1042 ,\nC502_=_C1554 ,C502_=_C1610 ,C502_=_C3651 ,C502_=_C3715 ,C502_=_C3914 ,C502_=_C4044 ,\nC502_=_C4532 ,C502_=_C4849 ,C502_=_C5010 ,C502_=_C5082 ,C502_=_C5139 ,C502_=_C5346 ,\nC502_=_C5424 ,C788_=_C789 ,C788_=_C790 ,C788_=_C792 ,C788_=_C793 ,C788_=_C794 ,\nC788_=_C795 ,C788_=_C796 ,C788_=_C797 ,C788_=_C798 ,C788_=_C799 ,C788_=_C800 ,\nC788_=_C801 ,C788_=_C802 ,C788_=_C1025 ,C788_=_C1037 ,C788_=_C1038 ,C788_=_C1039 ,\nC788_=_C1040 ,C788_=_C1041 ,C788_=_C1042 ,C789_=_C790 ,C789_=_C792 ,C789_=_C793 ,\nC789_=_C794 ,C789_=_C795 ,C789_=_C796 ,C789_=_C797 ,C789_=_C798 ,C789_=_C799 ,\nC789_=_C800 ,C789_=_C801 ,C789_=_C802 ,C789_=_C1537 ,C789_=_C1549 ,C789_=_C1550 ,\nC789_=_C1551 ,C789_=_C1552 ,C789_=_C1553 ,C789_=_C1554 ,C790_=_C792 ,C790_=_C793 ,\nC790_=_C794 ,C790_=_C795 ,C790_=_C796 ,C790_=_C797 ,C790_=_C798 ,C790_=_C799 ,\nC790_=_C800 ,C790_=_C801 ,C790_=_C802 ,C790_=_C1593 ,C790_=_C1605 ,C790_=_C1606 ,\nC790_=_C1607 ,C790_=_C1608 ,C790_=_C1609 ,C790_=_C1610 ,C792_=_C793 ,C792_=_C794 ,\nC792_=_C795 ,C792_=_C796 ,C792_=_C797 ,C792_=_C798 ,C792_=_C799 ,C792_=_C800 ,\nC792_=_C801 ,C792_=_C802 ,C792_=_C2697 ,C792_=_C3646 ,C792_=_C3647 ,C792_=_C3648 ,\nC792_=_C3649 ,C792_=_C3650 ,C792_=_C3651 ,C793_=_C794 ,C793_=_C795 ,C793_=_C796</w:t>
      </w:r>
    </w:p>
    <w:p>
      <w:pPr>
        <w:pStyle w:val="PreformattedText"/>
        <w:bidi w:val="0"/>
        <w:spacing w:before="0" w:after="0"/>
        <w:jc w:val="left"/>
        <w:rPr/>
      </w:pPr>
      <w:r>
        <w:rPr/>
        <w:t xml:space="preserve"> </w:t>
      </w:r>
      <w:r>
        <w:rPr/>
        <w:t>,\nC793_=_C797 ,C793_=_C798 ,C793_=_C799 ,C793_=_C800 ,C793_=_C801 ,C793_=_C802 ,\nC793_=_C2698 ,C793_=_C3710 ,C793_=_C3711 ,C793_=_C3712 ,C793_=_C3713 ,C793_=_C3714 ,\nC793_=_C3715 ,C794_=_C795 ,C794_=_C796 ,C794_=_C797 ,C794_=_C798 ,C794_=_C799 ,\nC794_=_C800 ,C794_=_C801 ,C794_=_C802 ,C794_=_C2699 ,C794_=_C3909 ,C794_=_C3910 ,\nC794_=_C3911 ,C794_=_C3912 ,C794_=_C3913 ,C794_=_C3914 ,C795_=_C796 ,C795_=_C797 ,\nC795_=_C798 ,C795_=_C799 ,C795_=_C800 ,C795_=_C801 ,C795_=_C802 ,C795_=_C2700 ,\nC795_=_C4039 ,C795_=_C4040 ,C795_=_C4041 ,C795_=_C4042 ,C795_=_C4043 ,C795_=_C4044 ,\nC796_=_C797 ,C796_=_C798 ,C796_=_C799 ,C796_=_C800 ,C796_=_C801 ,C796_=_C802 ,\nC796_=_C2701 ,C796_=_C4527 ,C796_=_C4528 ,C796_=_C4529 ,C796_=_C4530 ,C796_=_C4531 ,\nC796_=_C4532 ,C797_=_C798 ,C797_=_C799 ,C797_=_C800 ,C797_=_C801 ,C797_=_C802 ,\nC797_=_C2702 ,C797_=_C4844 ,C797_=_C4845 ,C797_=_C4846 ,C797_=_C4847 ,C797_=_C4848 ,\nC797_=_C4849 ,C798_=_C799 ,C798_=_C800 ,C798_=_C801 ,C798_=_C802 ,C798_=_C2703 ,\nC798_=_C5005 ,C798_=_C5006 ,C798_=_C5007 ,C798_=_C5008 ,C798_=_C5009 ,C798_=_C5010 ,\nC799_=_C800 ,C799_=_C801 ,C799_=_C802 ,C799_=_C2704 ,C799_=_C5077 ,C799_=_C5078 ,\nC799_=_C5079 ,C799_=_C5080 ,C799_=_C5081 ,C799_=_C5082 ,C800_=_C801 ,C800_=_C802 ,\nC800_=_C2705 ,C800_=_C5134 ,C800_=_C5135 ,C800_=_C5136 ,C800_=_C5137 ,C800_=_C5138 ,\nC800_=_C5139 ,C801_=_C802 ,C801_=_C2706 ,C801_=_C5341 ,C801_=_C5342 ,C801_=_C5343 ,\nC801_=_C5344 ,C801_=_C5345 ,C801_=_C5346 ,C802_=_C2707 ,C802_=_C5419 ,C802_=_C5420 ,\nC802_=_C5421 ,C802_=_C5422 ,C802_=_C5423 ,C802_=_C5424 ,C1025_=_C1037 ,C1025_=_C1038 ,\nC1025_=_C1039 ,C1025_=_C1040 ,C1025_=_C1041 ,C1025_=_C1042 ,C1025_=_C1537 ,C1025_=_C1593 ,\nC1025_=_C2697 ,C1025_=_C2698 ,C1025_=_C2699 ,C1025_=_C2700 ,C1025_=_C2701 ,C1025_=_C2702 ,\nC1025_=_C2703 ,C1025_=_C2704 ,C1025_=_C2705 ,C1025_=_C2706 ,C1025_=_C2707 ,C1037_=_C1038 ,\nC1037_=_C1039 ,C1037_=_C1040 ,C1037_=_C1041 ,C1037_=_C1042 ,C1037_=_C1549 ,C1037_=_C1605 ,\nC1037_=_C3646 ,C1037_=_C3710 ,C1037_=_C3909 ,C1037_=_C4039 ,C1037_=_C4527 ,C1037_=_C4844 ,\nC1037_=_C5005 ,C1037_=_C5077 ,C1037_=_C5134 ,C1037_=_C5341 ,C1037_=_C5419 ,C1038_=_C1039 ,\nC1038_=_C1040 ,C1038_=_C1041 ,C1038_=_C1042 ,C1038_=_C1550 ,C1038_=_C1606 ,C1038_=_C3647 ,\nC1038_=_C3711 ,C1038_=_C3910 ,C1038_=_C4040 ,C1038_=_C4528 ,C1038_=_C4845 ,C1038_=_C5006 ,\nC1038_=_C5078 ,C1038_=_C5135 ,C1038_=_C5342 ,C1038_=_C5420 ,C1039_=_C1040 ,C1039_=_C1041 ,\nC1039_=_C1042 ,C1039_=_C1551 ,C1039_=_C1607 ,C1039_=_C3648 ,C1039_=_C3712 ,C1039_=_C3911 ,\nC1039_=_C4041 ,C1039_=_C4529 ,C1039_=_C4846 ,C1039_=_C5007 ,C1039_=_C5079 ,C1039_=_C5136 ,\nC1039_=_C5343 ,C1039_=_C5421 ,C1040_=_C1041 ,C1040_=_C1042 ,C1040_=_C1552 ,C1040_=_C1608 ,\nC1040_=_C3649 ,C1040_=_C3713 ,C1040_=_C3912 ,C1040_=_C4042 ,C1040_=_C4530 ,C1040_=_C4847 ,\nC1040_=_C5008 ,C1040_=_C5080 ,C1040_=_C5137 ,C1040_=_C5344 ,C1040_=_C5422 ,C1041_=_C1042 ,\nC1041_=_C1553 ,C1041_=_C1609 ,C1041_=_C3650 ,C1041_=_C3714 ,C1041_=_C3913 ,C1041_=_C4043 ,\nC1041_=_C4531 ,C1041_=_C4848 ,C1041_=_C5009 ,C1041_=_C5081 ,C1041_=_C5138 ,C1041_=_C5345 ,\nC1041_=_C5423 ,C1042_=_C1554 ,C1042_=_C1610 ,C1042_=_C3651 ,C1042_=_C3715 ,C1042_=_C3914 ,\nC1042_=_C4044 ,C1042_=_C4532 ,C1042_=_C4849 ,C1042_=_C5010 ,C1042_=_C5082 ,C1042_=_C5139 ,\nC1042_=_C5346 ,C1042_=_C5424 ,C1537_=_C1549 ,C1537_=_C1550 ,C1537_=_C1551 ,C1537_=_C1552 ,\nC1537_=_C1553 ,C1537_=_C1554 ,C1537_=_C1593 ,C1537_=_C2697 ,C1537_=_C2698 ,C1537_=_C2699 ,\nC1537_=_C2700 ,C1537_=_C2701 ,C1537_=_C2702 ,C1537_=_C2703 ,C1537_=_C2704 ,C1537_=_C2705 ,\nC1537_=_C2706 ,C1537_=_C2707 ,C1549_=_C1550 ,C1549_=_C1551 ,C1549_=_C1552 ,C1549_=_C1553 ,\nC1549_=_C1554 ,C1549_=_C1605 ,C1549_=_C3646 ,C1549_=_C3710 ,C1549_=_C3909 ,C1549_=_C4039 ,\nC1549_=_C4527 ,C1549_=_C4844 ,C1549_=_C5005 ,C1549_=_C5077 ,C1549_=_C5134 ,C1549_=_C5341 ,\nC1549_=_C5419 ,C1550_=_C1551 ,C1550_=_C1552 ,C1550_=_C1553 ,C1550_=_C1554 ,C1550_=_C1606 ,\nC1550_=_C3647 ,C1550_=_C3711 ,C1550_=_C3910 ,C1550_=_C4040 ,C1550_=_C4528 ,C1550_=_C4845 ,\nC1550_=_C5006 ,C1550_=_C5078 ,C1550_=_C5135 ,C1550_=_C5342 ,C1550_=_C5420 ,C1551_=_C1552 ,\nC1551_=_C1553 ,C1551_=_C1554 ,C1551_=_C1607 ,C1551_=_C3648 ,C1551_=_C3712 ,C1551_=_C3911 ,\nC1551_=_C4041 ,C1551_=_C4529 ,C1551_=_C4846 ,C1551_=_C5007 ,C1551_=_C5079 ,C1551_=_C5136 ,\nC1551_=_C5343 ,C1551_=_C5421 ,C1552_=_C1553 ,C1552_=_C1554 ,C1552_=_C1608 ,C1552_=_C3649 ,\nC1552_=_C3713 ,C1552_=_C3912 ,C1552_=_C4042 ,C1552_=_C4530 ,C1552_=_C4847 ,C1552_=_C5008 ,\nC1552_=_C5080 ,C1552_=_C5137 ,C1552_=_C5344 ,C1552_=_C5422 ,C1553_=_C1554 ,C1553_=_C1609 ,\nC1553_=_C3650 ,C1553_=_C3714 ,C1553_=_C3913 ,C1553_=_C4043 ,C1553_=_C4531 ,C1553_=_C4848 ,\nC1553_=_C5009 ,C1553_=_C5081 ,C1553_=_C5138 ,C1553_=_C5345 ,C1553_=_C5423 ,C1554_=_C1610 ,\nC1554_=_C3651 ,C1554_=_C3715 ,C1554_=_C3914 ,C1554_=_C4044 ,C1554_=_C4532 ,C1554_=_C4849 ,\nC1554_=_C5010 ,C1554_=_C5082 ,C1554_=_C5139 ,C1554_=_C5346 ,C1554_=_C5424 ,C1593_=_C1605 ,\nC1593_=_C1606 ,C1593_=_C1607 ,C1593_=_C1608 ,C1593_=_C1609 ,C1593_=_C1610 ,C1593_=_C2697 ,\nC1593_=_C2698 ,C1593_=_C2699 ,C1593_=_C2700 ,C1593_=_C2701 ,C1593_=_C2702 ,C1593_=_C2703 ,\nC1593_=_C2704 ,C1593_=_C2705 ,C1593_=_C2706 ,C1593_=_C2707 ,C1605_=_C1606 ,C1605_=_C1607 ,\nC1605_=_C1608 ,C1605_=_C1609 ,C1605_=_C1610 ,C1605_=_C3646 ,C1605_=_C3710 ,C1605_=_C3909 ,\nC1605_=_C4039 ,C1605_=_C4527 ,C1605_=_C4844 ,C1605_=_C5005 ,C1605_=_C5077 ,C1605_=_C5134 ,\nC1605_=_C5341 ,C1605_=_C5419 ,C1606_=_C1607 ,C1606_=_C1608 ,C1606_=_C1609 ,C1606_=_C1610 ,\nC1606_=_C3647 ,C1606_=_C3711 ,C1606_=_C3910 ,C1606_=_C4040 ,C1606_=_C4528 ,C1606_=_C4845 ,\nC1606_=_C5006 ,C1606_=_C5078 ,C1606_=_C5135 ,C1606_=_C5342 ,C1606_=_C5420 ,C1607_=_C1608 ,\nC1607_=_C1609 ,C1607_=_C1610 ,C1607_=_C3648 ,C1607_=_C3712 ,C1607_=_C3911 ,C1607_=_C4041 ,\nC1607_=_C4529 ,C1607_=_C4846 ,C1607_=_C5007 ,C1607_=_C5079 ,C1607_=_C5136 ,C1607_=_C5343 ,\nC1607_=_C5421 ,C1608_=_C1609 ,C1608_=_C1610 ,C1608_=_C3649 ,C1608_=_C3713 ,C1608_=_C3912 ,\nC1608_=_C4042 ,C1608_=_C4530 ,C1608_=_C4847 ,C1608_=_C5008 ,C1608_=_C5080 ,C1608_=_C5137 ,\nC1608_=_C5344 ,C1608_=_C5422 ,C1609_=_C1610 ,C1609_=_C3650 ,C1609_=_C3714 ,C1609_=_C3913 ,\nC1609_=_C4043 ,C1609_=_C4531 ,C1609_=_C4848 ,C1609_=_C5009 ,C1609_=_C5081 ,C1609_=_C5138 ,\nC1609_=_C5345 ,C1609_=_C5423 ,C1610_=_C3651 ,C1610_=_C3715 ,C1610_=_C3914 ,C1610_=_C4044 ,\nC1610_=_C4532 ,C1610_=_C4849 ,C1610_=_C5010 ,C1610_=_C5082 ,C1610_=_C5139 ,C1610_=_C5346 ,\nC1610_=_C5424 ,C2697_=_C2698 ,C2697_=_C2699 ,C2697_=_C2700 ,C2697_=_C2701 ,C2697_=_C2702 ,\nC2697_=_C2703 ,C2697_=_C2704 ,C2697_=_C2705 ,C2697_=_C2706 ,C2697_=_C2707 ,C2697_=_C3646 ,\nC2697_=_C3647 ,C2697_=_C3648 ,C2697_=_C3649 ,C2697_=_C3650 ,C2697_=_C3651 ,C2698_=_C2699 ,\nC2698_=_C2700 ,C2698_=_C2701 ,C2698_=_C2702 ,C2698_=_C2703 ,C2698_=_C2704 ,C2698_=_C2705 ,\nC2698_=_C2706 ,C2698_=_C2707 ,C2698_=_C3710 ,C2698_=_C3711 ,C2698_=_C3712 ,C2698_=_C3713 ,\nC2698_=_C3714 ,C2698_=_C3715 ,C2699_=_C2700 ,C2699_=_C2701 ,C2699_=_C2702 ,C2699_=_C2703 ,\nC2699_=_C2704 ,C2699_=_C2705 ,C2699_=_C2706 ,C2699_=_C2707 ,C2699_=_C3909 ,C2699_=_C3910 ,\nC2699_=_C3911 ,C2699_=_C3912 ,C2699_=_C3913 ,C2699_=_C3914 ,C2700_=_C2701 ,C2700_=_C2702 ,\nC2700_=_C2703 ,C2700_=_C2704 ,C2700_=_C2705 ,C2700_=_C2706 ,C2700_=_C2707 ,C2700_=_C4039 ,\nC2700_=_C4040 ,C2700_=_C4041 ,C2700_=_C4042 ,C2700_=_C4043 ,C2700_=_C4044 ,C2701_=_C2702 ,\nC2701_=_C2703 ,C2701_=_C2704 ,C2701_=_C2705 ,C2701_=_C2706 ,C2701_=_C2707 ,C2701_=_C4527 ,\nC2701_=_C4528 ,C2701_=_C4529 ,C2701_=_C4530 ,C2701_=_C4531 ,C2701_=_C4532 ,C2702_=_C2703 ,\nC2702_=_C2704 ,C2702_=_C2705 ,C2702_=_C2706 ,C2702_=_C2707 ,C2702_=_C4844 ,C2702_=_C4845 ,\nC2702_=_C4846 ,C2702_=_C4847 ,C2702_=_C4848 ,C2702_=_C4849 ,C2703_=_C2704 ,C2703_=_C2705 ,\nC2703_=_C2706 ,C2703_=_C2707 ,C2703_=_C5005 ,C2703_=_C5006 ,C2703_=_C5007 ,C2703_=_C5008 ,\nC2703_=_C5009 ,C2703_=_C5010 ,C2704_=_C2705 ,C2704_=_C2706 ,C2704_=_C2707 ,C2704_=_C5077 ,\nC2704_=_C5078 ,C2704_=_C5079 ,C2704_=_C5080 ,C2704_=_C5081 ,C2704_=_C5082 ,C2705_=_C2706 ,\nC2705_=_C2707 ,C2705_=_C5134 ,C2705_=_C5135 ,C2705_=_C5136 ,C2705_=_C5137 ,C2705_=_C5138 ,\nC2705_=_C5139 ,C2706_=_C2707 ,C2706_=_C5341 ,C2706_=_C5342 ,C2706_=_C5343 ,C2706_=_C5344 ,\nC2706_=_C5345 ,C2706_=_C5346 ,C2707_=_C5419 ,C2707_=_C5420 ,C2707_=_C5421 ,C2707_=_C5422 ,\nC2707_=_C5423 ,C2707_=_C5424 ,C3646_=_C3647 ,C3646_=_C3648 ,C3646_=_C3649 ,C3646_=_C3650 ,\nC3646_=_C3651 ,C3646_=_C3710 ,C3646_=_C3909 ,C3646_=_C4039 ,C3646_=_C4527 ,C3646_=_C4844 ,\nC3646_=_C5005 ,C3646_=_C5077 ,C3646_=_C5134 ,C3646_=_C5341 ,C3646_=_C5419 ,C3647_=_C3648 ,\nC3647_=_C3649 ,C3647_=_C3650 ,C3647_=_C3651 ,C3647_=_C3711 ,C3647_=_C3910 ,C3647_=_C4040 ,\nC3647_=_C4528 ,C3647_=_C4845 ,C3647_=_C5006 ,C3647_=_C5078 ,C3647_=_C5135 ,C3647_=_C5342 ,\nC3647_=_C5420 ,C3648_=_C3649 ,C3648_=_C3650 ,C3648_=_C3651 ,C3648_=_C3712 ,C3648_=_C3911 ,\nC3648_=_C4041 ,C3648_=_C4529 ,C3648_=_C4846 ,C3648_=_C5007 ,C3648_=_C5079 ,C3648_=_C5136 ,\nC3648_=_C5343 ,C3648_=_C5421 ,C3649_=_C3650 ,C3649_=_C3651 ,C3649_=_C3713 ,C3649_=_C3912 ,\nC3649_=_C4042 ,C3649_=_C4530 ,C3649_=_C4847 ,C3649_=_C5008 ,C3649_=_C5080 ,C3649_=_C5137 ,\nC3649_=_C5344 ,C3649_=_C5422 ,C3650_=_C3651 ,C3650_=_C3714 ,C3650_=_C3913 ,C3650_=_C4043 ,\nC3650_=_C4531 ,C3650_=_C4848 ,C3650_=_C5009 ,C3650_=_C5081 ,C3650_=_C5138 ,C3650_=_C5345 ,\nC3650_=_C5423 ,C3651_=_C3715 ,C3651_=_C3914 ,C3651_=_C4044 ,C3651_=_C4532 ,C3651_=_C4849 ,\nC3651_=_C5010 ,C3651_=_C5082 ,C3651_=_C5139 ,C3651_=_C5346 ,C3651_=_C5424 ,C3710_=_C3711 ,\nC3710_=_C3712 ,C3710_=_C3713 ,C3710_=_C3714 ,C3710_=_C3715 ,C3710_=_C3909 ,C3710_=_C4039 ,\nC3710_=_C4527 ,C3710_=_C4844 ,C3710_=_C5005 ,C3710_=_C5077 ,C3710_=_C5134 ,C3710_=_C5341 ,\nC3710_=_C5419 ,C3711_=_C3712 ,C3711_=_C3713 ,C3711_=_C3714 ,C3711_=_C3715 ,C3711_=_C3910 ,\nC3711_=_C4040 ,C3711_=_C4528 ,C3711_=_C4845 ,C3711_=_C5006 ,C3711_=_C5078 ,C3711_=_C5135 ,\nC3711_=_C5342 ,C3711_=_C5420 ,C3712_=_C3713 ,C3712_=_C3714 ,C3712_=_C3715 ,C3712_=_C3911 ,\nC3712_=_C4041 ,C3712_=_C4529</w:t>
      </w:r>
    </w:p>
    <w:p>
      <w:pPr>
        <w:pStyle w:val="PreformattedText"/>
        <w:bidi w:val="0"/>
        <w:spacing w:before="0" w:after="0"/>
        <w:jc w:val="left"/>
        <w:rPr/>
      </w:pPr>
      <w:r>
        <w:rPr/>
        <w:t xml:space="preserve"> </w:t>
      </w:r>
      <w:r>
        <w:rPr/>
        <w:t>,C3712_=_C4846 ,C3712_=_C5007 ,C3712_=_C5079 ,C3712_=_C5136 ,\nC3712_=_C5343 ,C3712_=_C5421 ,C3713_=_C3714 ,C3713_=_C3715 ,C3713_=_C3912 ,C3713_=_C4042 ,\nC3713_=_C4530 ,C3713_=_C4847 ,C3713_=_C5008 ,C3713_=_C5080 ,C3713_=_C5137 ,C3713_=_C5344 ,\nC3713_=_C5422 ,C3714_=_C3715 ,C3714_=_C3913 ,C3714_=_C4043 ,C3714_=_C4531 ,C3714_=_C4848 ,\nC3714_=_C5009 ,C3714_=_C5081 ,C3714_=_C5138 ,C3714_=_C5345 ,C3714_=_C5423 ,C3715_=_C3914 ,\nC3715_=_C4044 ,C3715_=_C4532 ,C3715_=_C4849 ,C3715_=_C5010 ,C3715_=_C5082 ,C3715_=_C5139 ,\nC3715_=_C5346 ,C3715_=_C5424 ,C3909_=_C3910 ,C3909_=_C3911 ,C3909_=_C3912 ,C3909_=_C3913 ,\nC3909_=_C3914 ,C3909_=_C4039 ,C3909_=_C4527 ,C3909_=_C4844 ,C3909_=_C5005 ,C3909_=_C5077 ,\nC3909_=_C5134 ,C3909_=_C5341 ,C3909_=_C5419 ,C3910_=_C3911 ,C3910_=_C3912 ,C3910_=_C3913 ,\nC3910_=_C3914 ,C3910_=_C4040 ,C3910_=_C4528 ,C3910_=_C4845 ,C3910_=_C5006 ,C3910_=_C5078 ,\nC3910_=_C5135 ,C3910_=_C5342 ,C3910_=_C5420 ,C3911_=_C3912 ,C3911_=_C3913 ,C3911_=_C3914 ,\nC3911_=_C4041 ,C3911_=_C4529 ,C3911_=_C4846 ,C3911_=_C5007 ,C3911_=_C5079 ,C3911_=_C5136 ,\nC3911_=_C5343 ,C3911_=_C5421 ,C3912_=_C3913 ,C3912_=_C3914 ,C3912_=_C4042 ,C3912_=_C4530 ,\nC3912_=_C4847 ,C3912_=_C5008 ,C3912_=_C5080 ,C3912_=_C5137 ,C3912_=_C5344 ,C3912_=_C5422 ,\nC3913_=_C3914 ,C3913_=_C4043 ,C3913_=_C4531 ,C3913_=_C4848 ,C3913_=_C5009 ,C3913_=_C5081 ,\nC3913_=_C5138 ,C3913_=_C5345 ,C3913_=_C5423 ,C3914_=_C4044 ,C3914_=_C4532 ,C3914_=_C4849 ,\nC3914_=_C5010 ,C3914_=_C5082 ,C3914_=_C5139 ,C3914_=_C5346 ,C3914_=_C5424 ,C4039_=_C4040 ,\nC4039_=_C4041 ,C4039_=_C4042 ,C4039_=_C4043 ,C4039_=_C4044 ,C4039_=_C4527 ,C4039_=_C4844 ,\nC4039_=_C5005 ,C4039_=_C5077 ,C4039_=_C5134 ,C4039_=_C5341 ,C4039_=_C5419 ,C4040_=_C4041 ,\nC4040_=_C4042 ,C4040_=_C4043 ,C4040_=_C4044 ,C4040_=_C4528 ,C4040_=_C4845 ,C4040_=_C5006 ,\nC4040_=_C5078 ,C4040_=_C5135 ,C4040_=_C5342 ,C4040_=_C5420 ,C4041_=_C4042 ,C4041_=_C4043 ,\nC4041_=_C4044 ,C4041_=_C4529 ,C4041_=_C4846 ,C4041_=_C5007 ,C4041_=_C5079 ,C4041_=_C5136 ,\nC4041_=_C5343 ,C4041_=_C5421 ,C4042_=_C4043 ,C4042_=_C4044 ,C4042_=_C4530 ,C4042_=_C4847 ,\nC4042_=_C5008 ,C4042_=_C5080 ,C4042_=_C5137 ,C4042_=_C5344 ,C4042_=_C5422 ,C4043_=_C4044 ,\nC4043_=_C4531 ,C4043_=_C4848 ,C4043_=_C5009 ,C4043_=_C5081 ,C4043_=_C5138 ,C4043_=_C5345 ,\nC4043_=_C5423 ,C4044_=_C4532 ,C4044_=_C4849 ,C4044_=_C5010 ,C4044_=_C5082 ,C4044_=_C5139 ,\nC4044_=_C5346 ,C4044_=_C5424 ,C4527_=_C4528 ,C4527_=_C4529 ,C4527_=_C4530 ,C4527_=_C4531 ,\nC4527_=_C4532 ,C4527_=_C4844 ,C4527_=_C5005 ,C4527_=_C5077 ,C4527_=_C5134 ,C4527_=_C5341 ,\nC4527_=_C5419 ,C4528_=_C4529 ,C4528_=_C4530 ,C4528_=_C4531 ,C4528_=_C4532 ,C4528_=_C4845 ,\nC4528_=_C5006 ,C4528_=_C5078 ,C4528_=_C5135 ,C4528_=_C5342 ,C4528_=_C5420 ,C4529_=_C4530 ,\nC4529_=_C4531 ,C4529_=_C4532 ,C4529_=_C4846 ,C4529_=_C5007 ,C4529_=_C5079 ,C4529_=_C5136 ,\nC4529_=_C5343 ,C4529_=_C5421 ,C4530_=_C4531 ,C4530_=_C4532 ,C4530_=_C4847 ,C4530_=_C5008 ,\nC4530_=_C5080 ,C4530_=_C5137 ,C4530_=_C5344 ,C4530_=_C5422 ,C4531_=_C4532 ,C4531_=_C4848 ,\nC4531_=_C5009 ,C4531_=_C5081 ,C4531_=_C5138 ,C4531_=_C5345 ,C4531_=_C5423 ,C4532_=_C4849 ,\nC4532_=_C5010 ,C4532_=_C5082 ,C4532_=_C5139 ,C4532_=_C5346 ,C4532_=_C5424 ,C4844_=_C4845 ,\nC4844_=_C4846 ,C4844_=_C4847 ,C4844_=_C4848 ,C4844_=_C4849 ,C4844_=_C5005 ,C4844_=_C5077 ,\nC4844_=_C5134 ,C4844_=_C5341 ,C4844_=_C5419 ,C4845_=_C4846 ,C4845_=_C4847 ,C4845_=_C4848 ,\nC4845_=_C4849 ,C4845_=_C5006 ,C4845_=_C5078 ,C4845_=_C5135 ,C4845_=_C5342 ,C4845_=_C5420 ,\nC4846_=_C4847 ,C4846_=_C4848 ,C4846_=_C4849 ,C4846_=_C5007 ,C4846_=_C5079 ,C4846_=_C5136 ,\nC4846_=_C5343 ,C4846_=_C5421 ,C4847_=_C4848 ,C4847_=_C4849 ,C4847_=_C5008 ,C4847_=_C5080 ,\nC4847_=_C5137 ,C4847_=_C5344 ,C4847_=_C5422 ,C4848_=_C4849 ,C4848_=_C5009 ,C4848_=_C5081 ,\nC4848_=_C5138 ,C4848_=_C5345 ,C4848_=_C5423 ,C4849_=_C5010 ,C4849_=_C5082 ,C4849_=_C5139 ,\nC4849_=_C5346 ,C4849_=_C5424 ,C5005_=_C5006 ,C5005_=_C5007 ,C5005_=_C5008 ,C5005_=_C5009 ,\nC5005_=_C5010 ,C5005_=_C5077 ,C5005_=_C5134 ,C5005_=_C5341 ,C5005_=_C5419 ,C5006_=_C5007 ,\nC5006_=_C5008 ,C5006_=_C5009 ,C5006_=_C5010 ,C5006_=_C5078 ,C5006_=_C5135 ,C5006_=_C5342 ,\nC5006_=_C5420 ,C5007_=_C5008 ,C5007_=_C5009 ,C5007_=_C5010 ,C5007_=_C5079 ,C5007_=_C5136 ,\nC5007_=_C5343 ,C5007_=_C5421 ,C5008_=_C5009 ,C5008_=_C5010 ,C5008_=_C5080 ,C5008_=_C5137 ,\nC5008_=_C5344 ,C5008_=_C5422 ,C5009_=_C5010 ,C5009_=_C5081 ,C5009_=_C5138 ,C5009_=_C5345 ,\nC5009_=_C5423 ,C5010_=_C5082 ,C5010_=_C5139 ,C5010_=_C5346 ,C5010_=_C5424 ,C5077_=_C5078 ,\nC5077_=_C5079 ,C5077_=_C5080 ,C5077_=_C5081 ,C5077_=_C5082 ,C5077_=_C5134 ,C5077_=_C5341 ,\nC5077_=_C5419 ,C5078_=_C5079 ,C5078_=_C5080 ,C5078_=_C5081 ,C5078_=_C5082 ,C5078_=_C5135 ,\nC5078_=_C5342 ,C5078_=_C5420 ,C5079_=_C5080 ,C5079_=_C5081 ,C5079_=_C5082 ,C5079_=_C5136 ,\nC5079_=_C5343 ,C5079_=_C5421 ,C5080_=_C5081 ,C5080_=_C5082 ,C5080_=_C5137 ,C5080_=_C5344 ,\nC5080_=_C5422 ,C5081_=_C5082 ,C5081_=_C5138 ,C5081_=_C5345 ,C5081_=_C5423 ,C5082_=_C5139 ,\nC5082_=_C5346 ,C5082_=_C5424 ,C5134_=_C5135 ,C5134_=_C5136 ,C5134_=_C5137 ,C5134_=_C5138 ,\nC5134_=_C5139 ,C5134_=_C5341 ,C5134_=_C5419 ,C5135_=_C5136 ,C5135_=_C5137 ,C5135_=_C5138 ,\nC5135_=_C5139 ,C5135_=_C5342 ,C5135_=_C5420 ,C5136_=_C5137 ,C5136_=_C5138 ,C5136_=_C5139 ,\nC5136_=_C5343 ,C5136_=_C5421 ,C5137_=_C5138 ,C5137_=_C5139 ,C5137_=_C5344 ,C5137_=_C5422 ,\nC5138_=_C5139 ,C5138_=_C5345 ,C5138_=_C5423 ,C5139_=_C5346 ,C5139_=_C5424 ,C5341_=_C5342 ,\nC5341_=_C5343 ,C5341_=_C5344 ,C5341_=_C5345 ,C5341_=_C5346 ,C5341_=_C5419 ,C5342_=_C5343 ,\nC5342_=_C5344 ,C5342_=_C5345 ,C5342_=_C5346 ,C5342_=_C5420 ,C5343_=_C5344 ,C5343_=_C5345 ,\nC5343_=_C5346 ,C5343_=_C5421 ,C5344_=_C5345 ,C5344_=_C5346 ,C5344_=_C5422 ,C5345_=_C5346 ,\nC5345_=_C5423 ,C5346_=_C5424 ,C5419_=_C5420 ,C5419_=_C5421 ,C5419_=_C5422 ,C5419_=_C5423 ,\nC5419_=_C5424 ,C5420_=_C5421 ,C5420_=_C5422 ,C5420_=_C5423 ,C5420_=_C5424 ,C5421_=_C5422 ,\nC5421_=_C5423 ,C5421_=_C5424 ,C5422_=_C5423 ,C5422_=_C5424 ,C5423_=_C5424 ,"];269[shape=box, label="id:269 level: 7\n45: C252 C253 C411 C412 C742 \nC743 C957 C958 C1222 C1223 C1447 \nC1448 C1569 C1570 C1912 C1913 C3789 \nC3790 C4262 C4263 C4481 C4482 C4819 \nC4820 C5305 C5306 C5364 C5365 C5741 \nC5742 C6226 C6227 C6287 C6288 C6360 \nC6361 C6470 C6471 C6510 C6511 C6601 \nC6602 C6622 C6623 C6633 \n528: C252_=_C253( C252 C253 ) C252_=_C411( C252 C411 ) C252_=_C742( C252 C742 ) C252_=_C957( C252 C957 ) C252_=_C1222( C252 C1222 ) \nC252_=_C1447( C252 C1447 ) C252_=_C1569( C252 C1569 ) C252_=_C1912( C252 C1912 ) C252_=_C3789( C252 C3789 ) C252_=_C4262( C252 C4262 ) C252_=_C4481( C252 C4481 ) \nC252_=_C4819( C252 C4819 ) C252_=_C5305( C252 C5305 ) C252_=_C5364( C252 C5364 ) C252_=_C5741( C252 C5741 ) C252_=_C6226( C252 C6226 ) C252_=_C6287( C252 C6287 ) \nC252_=_C6360( C252 C6360 ) C252_=_C6470( C252 C6470 ) C252_=_C6510( C252 C6510 ) C252_=_C6601( C252 C6601 ) C252_=_C6622( C252 C6622 ) C252_=_C6623( C252 C6623 ) \nC253_=_C412( C253 C412 ) C253_=_C743( C253 C743 ) C253_=_C958( C253 C958 ) C253_=_C1223( C253 C1223 ) C253_=_C1448( C253 C1448 ) C253_=_C1570( C253 C1570 ) \nC253_=_C1913( C253 C1913 ) C253_=_C3790( C253 C3790 ) C253_=_C4263( C253 C4263 ) C253_=_C4482( C253 C4482 ) C253_=_C4820( C253 C4820 ) C253_=_C5306( C253 C5306 ) \nC253_=_C5365( C253 C5365 ) C253_=_C5742( C253 C5742 ) C253_=_C6227( C253 C6227 ) C253_=_C6288( C253 C6288 ) C253_=_C6361( C253 C6361 ) C253_=_C6471( C253 C6471 ) \nC253_=_C6511( C253 C6511 ) C253_=_C6602( C253 C6602 ) C253_=_C6622( C253 C6622 ) C253_=_C6633( C253 C6633 ) C411_=_C412( C411 C412 ) C411_=_C742( C411 C742 ) \nC411_=_C957( C411 C957 ) C411_=_C1222( C411 C1222 ) C411_=_C1447( C411 C1447 ) C411_=_C1569( C411 C1569 ) C411_=_C1912( C411 C1912 ) C411_=_C3789( C411 C3789 ) \nC411_=_C4262( C411 C4262 ) C411_=_C4481( C411 C4481 ) C411_=_C4819( C411 C4819 ) C411_=_C5305( C411 C5305 ) C411_=_C5364( C411 C5364 ) C411_=_C5741( C411 C5741 ) \nC411_=_C6226( C411 C6226 ) C411_=_C6287( C411 C6287 ) C411_=_C6360( C411 C6360 ) C411_=_C6470( C411 C6470 ) C411_=_C6510( C411 C6510 ) C411_=_C6601( C411 C6601 ) \nC411_=_C6622( C411 C6622 ) C411_=_C6623( C411 C6623 ) C412_=_C743( C412 C743 ) C412_=_C958( C412 C958 ) C412_=_C1223( C412 C1223 ) C412_=_C1448( C412 C1448 ) \nC412_=_C1570( C412 C1570 ) C412_=_C1913( C412 C1913 ) C412_=_C3790( C412 C3790 ) C412_=_C4263( C412 C4263 ) C412_=_C4482( C412 C4482 ) C412_=_C4820( C412 C4820 ) \nC412_=_C5306( C412 C5306 ) C412_=_C5365( C412 C5365 ) C412_=_C5742( C412 C5742 ) C412_=_C6227( C412 C6227 ) C412_=_C6288( C412 C6288 ) C412_=_C6361( C412 C6361 ) \nC412_=_C6471( C412 C6471 ) C412_=_C6511( C412 C6511 ) C412_=_C6602( C412 C6602 ) C412_=_C6622( C412 C6622 ) C412_=_C6633( C412 C6633 ) C742_=_C743( C742 C743 ) \nC742_=_C957( C742 C957 ) C742_=_C1222( C742 C1222 ) C742_=_C1447( C742 C1447 ) C742_=_C1569( C742 C1569 ) C742_=_C1912( C742 C1912 ) C742_=_C3789( C742 C3789 ) \nC742_=_C4262( C742 C4262 ) C742_=_C4481( C742 C4481 ) C742_=_C4819( C742 C4819 ) C742_=_C5305( C742 C5305 ) C742_=_C5364( C742 C5364 ) C742_=_C5741( C742 C5741 ) \nC742_=_C6226( C742 C6226 ) C742_=_C6287( C742 C6287 ) C742_=_C6360( C742 C6360 ) C742_=_C6470( C742 C6470 ) C742_=_C6510( C742 C6510 ) C742_=_C6601( C742 C6601 ) \nC742_=_C6622( C742 C6622 ) C742_=_C6623( C742 C6623 ) C743_=_C958( C743 C958 ) C743_=_C1223( C743 C1223 ) C743_=_C1448( C743 C1448 ) C743_=_C1570( C743 C1570 ) \nC743_=_C1913( C743 C1913 ) C743_=_C3790( C743 C3790 ) C743_=_C4263( C743 C4263 ) C743_=_C4482( C743 C4482 ) C743_=_C4820( C743 C4820 ) C743_=_C5306( C743 C5306 ) \nC743_=_C5365( C743 C5365 ) C743_=_C5742( C743 C5742 ) C743_=_C6227( C743 C6227 ) C743_=_C6288( C743 C6288 ) C743_=_C6361( C743 C6361 ) C743_=_C6471( C743 C6471 ) \nC743_=_C6511( C743 C6511 ) C743_=_C6602( C743 C6602 ) C743_=_C6622( C743 C6622 ) C743_=_C6633( C743 C6633 ) C957_=_C958( C957 C958 ) C957_=_C1222( C957 C1222 ) \nC957_=_C1447( C957 C1447 ) C957_=_C1569( C957 C1569 ) C957_=_C1912( C957 C1912 ) C957_=_C3789(</w:t>
      </w:r>
    </w:p>
    <w:p>
      <w:pPr>
        <w:pStyle w:val="PreformattedText"/>
        <w:bidi w:val="0"/>
        <w:spacing w:before="0" w:after="0"/>
        <w:jc w:val="left"/>
        <w:rPr/>
      </w:pPr>
      <w:r>
        <w:rPr/>
        <w:t xml:space="preserve"> </w:t>
      </w:r>
      <w:r>
        <w:rPr/>
        <w:t>C957 C3789 ) C957_=_C4262( C957 C4262 ) C957_=_C4481( C957 C4481 ) \nC957_=_C4819( C957 C4819 ) C957_=_C5305( C957 C5305 ) C957_=_C5364( C957 C5364 ) C957_=_C5741( C957 C5741 ) C957_=_C6226( C957 C6226 ) C957_=_C6287( C957 C6287 ) \nC957_=_C6360( C957 C6360 ) C957_=_C6470( C957 C6470 ) C957_=_C6510( C957 C6510 ) C957_=_C6601( C957 C6601 ) C957_=_C6622( C957 C6622 ) C957_=_C6623( C957 C6623 ) \nC958_=_C1223( C958 C1223 ) C958_=_C1448( C958 C1448 ) C958_=_C1570( C958 C1570 ) C958_=_C1913( C958 C1913 ) C958_=_C3790( C958 C3790 ) C958_=_C4263( C958 C4263 ) \nC958_=_C4482( C958 C4482 ) C958_=_C4820( C958 C4820 ) C958_=_C5306( C958 C5306 ) C958_=_C5365( C958 C5365 ) C958_=_C5742( C958 C5742 ) C958_=_C6227( C958 C6227 ) \nC958_=_C6288( C958 C6288 ) C958_=_C6361( C958 C6361 ) C958_=_C6471( C958 C6471 ) C958_=_C6511( C958 C6511 ) C958_=_C6602( C958 C6602 ) C958_=_C6622( C958 C6622 ) \nC958_=_C6633( C958 C6633 ) C1222_=_C1223( C1222 C1223 ) C1222_=_C1447( C1222 C1447 ) C1222_=_C1569( C1222 C1569 ) C1222_=_C1912( C1222 C1912 ) C1222_=_C3789( C1222 C3789 ) \nC1222_=_C4262( C1222 C4262 ) C1222_=_C4481( C1222 C4481 ) C1222_=_C4819( C1222 C4819 ) C1222_=_C5305( C1222 C5305 ) C1222_=_C5364( C1222 C5364 ) C1222_=_C5741( C1222 C5741 ) \nC1222_=_C6226( C1222 C6226 ) C1222_=_C6287( C1222 C6287 ) C1222_=_C6360( C1222 C6360 ) C1222_=_C6470( C1222 C6470 ) C1222_=_C6510( C1222 C6510 ) C1222_=_C6601( C1222 C6601 ) \nC1222_=_C6622( C1222 C6622 ) C1222_=_C6623( C1222 C6623 ) C1223_=_C1448( C1223 C1448 ) C1223_=_C1570( C1223 C1570 ) C1223_=_C1913( C1223 C1913 ) C1223_=_C3790( C1223 C3790 ) \nC1223_=_C4263( C1223 C4263 ) C1223_=_C4482( C1223 C4482 ) C1223_=_C4820( C1223 C4820 ) C1223_=_C5306( C1223 C5306 ) C1223_=_C5365( C1223 C5365 ) C1223_=_C5742( C1223 C5742 ) \nC1223_=_C6227( C1223 C6227 ) C1223_=_C6288( C1223 C6288 ) C1223_=_C6361( C1223 C6361 ) C1223_=_C6471( C1223 C6471 ) C1223_=_C6511( C1223 C6511 ) C1223_=_C6602( C1223 C6602 ) \nC1223_=_C6622( C1223 C6622 ) C1223_=_C6633( C1223 C6633 ) C1447_=_C1448( C1447 C1448 ) C1447_=_C1569( C1447 C1569 ) C1447_=_C1912( C1447 C1912 ) C1447_=_C3789( C1447 C3789 ) \nC1447_=_C4262( C1447 C4262 ) C1447_=_C4481( C1447 C4481 ) C1447_=_C4819( C1447 C4819 ) C1447_=_C5305( C1447 C5305 ) C1447_=_C5364( C1447 C5364 ) C1447_=_C5741( C1447 C5741 ) \nC1447_=_C6226( C1447 C6226 ) C1447_=_C6287( C1447 C6287 ) C1447_=_C6360( C1447 C6360 ) C1447_=_C6470( C1447 C6470 ) C1447_=_C6510( C1447 C6510 ) C1447_=_C6601( C1447 C6601 ) \nC1447_=_C6622( C1447 C6622 ) C1447_=_C6623( C1447 C6623 ) C1448_=_C1570( C1448 C1570 ) C1448_=_C1913( C1448 C1913 ) C1448_=_C3790( C1448 C3790 ) C1448_=_C4263( C1448 C4263 ) \nC1448_=_C4482( C1448 C4482 ) C1448_=_C4820( C1448 C4820 ) C1448_=_C5306( C1448 C5306 ) C1448_=_C5365( C1448 C5365 ) C1448_=_C5742( C1448 C5742 ) C1448_=_C6227( C1448 C6227 ) \nC1448_=_C6288( C1448 C6288 ) C1448_=_C6361( C1448 C6361 ) C1448_=_C6471( C1448 C6471 ) C1448_=_C6511( C1448 C6511 ) C1448_=_C6602( C1448 C6602 ) C1448_=_C6622( C1448 C6622 ) \nC1448_=_C6633( C1448 C6633 ) C1569_=_C1570( C1569 C1570 ) C1569_=_C1912( C1569 C1912 ) C1569_=_C3789( C1569 C3789 ) C1569_=_C4262( C1569 C4262 ) C1569_=_C4481( C1569 C4481 ) \nC1569_=_C4819( C1569 C4819 ) C1569_=_C5305( C1569 C5305 ) C1569_=_C5364( C1569 C5364 ) C1569_=_C5741( C1569 C5741 ) C1569_=_C6226( C1569 C6226 ) C1569_=_C6287( C1569 C6287 ) \nC1569_=_C6360( C1569 C6360 ) C1569_=_C6470( C1569 C6470 ) C1569_=_C6510( C1569 C6510 ) C1569_=_C6601( C1569 C6601 ) C1569_=_C6622( C1569 C6622 ) C1569_=_C6623( C1569 C6623 ) \nC1570_=_C1913( C1570 C1913 ) C1570_=_C3790( C1570 C3790 ) C1570_=_C4263( C1570 C4263 ) C1570_=_C4482( C1570 C4482 ) C1570_=_C4820( C1570 C4820 ) C1570_=_C5306( C1570 C5306 ) \nC1570_=_C5365( C1570 C5365 ) C1570_=_C5742( C1570 C5742 ) C1570_=_C6227( C1570 C6227 ) C1570_=_C6288( C1570 C6288 ) C1570_=_C6361( C1570 C6361 ) C1570_=_C6471( C1570 C6471 ) \nC1570_=_C6511( C1570 C6511 ) C1570_=_C6602( C1570 C6602 ) C1570_=_C6622( C1570 C6622 ) C1570_=_C6633( C1570 C6633 ) C1912_=_C1913( C1912 C1913 ) C1912_=_C3789( C1912 C3789 ) \nC1912_=_C4262( C1912 C4262 ) C1912_=_C4481( C1912 C4481 ) C1912_=_C4819( C1912 C4819 ) C1912_=_C5305( C1912 C5305 ) C1912_=_C5364( C1912 C5364 ) C1912_=_C5741( C1912 C5741 ) \nC1912_=_C6226( C1912 C6226 ) C1912_=_C6287( C1912 C6287 ) C1912_=_C6360( C1912 C6360 ) C1912_=_C6470( C1912 C6470 ) C1912_=_C6510( C1912 C6510 ) C1912_=_C6601( C1912 C6601 ) \nC1912_=_C6622( C1912 C6622 ) C1912_=_C6623( C1912 C6623 ) C1913_=_C3790( C1913 C3790 ) C1913_=_C4263( C1913 C4263 ) C1913_=_C4482( C1913 C4482 ) C1913_=_C4820( C1913 C4820 ) \nC1913_=_C5306( C1913 C5306 ) C1913_=_C5365( C1913 C5365 ) C1913_=_C5742( C1913 C5742 ) C1913_=_C6227( C1913 C6227 ) C1913_=_C6288( C1913 C6288 ) C1913_=_C6361( C1913 C6361 ) \nC1913_=_C6471( C1913 C6471 ) C1913_=_C6511( C1913 C6511 ) C1913_=_C6602( C1913 C6602 ) C1913_=_C6622( C1913 C6622 ) C1913_=_C6633( C1913 C6633 ) C3789_=_C3790( C3789 C3790 ) \nC3789_=_C4262( C3789 C4262 ) C3789_=_C4481( C3789 C4481 ) C3789_=_C4819( C3789 C4819 ) C3789_=_C5305( C3789 C5305 ) C3789_=_C5364( C3789 C5364 ) C3789_=_C5741( C3789 C5741 ) \nC3789_=_C6226( C3789 C6226 ) C3789_=_C6287( C3789 C6287 ) C3789_=_C6360( C3789 C6360 ) C3789_=_C6470( C3789 C6470 ) C3789_=_C6510( C3789 C6510 ) C3789_=_C6601( C3789 C6601 ) \nC3789_=_C6622( C3789 C6622 ) C3789_=_C6623( C3789 C6623 ) C3790_=_C4263( C3790 C4263 ) C3790_=_C4482( C3790 C4482 ) C3790_=_C4820( C3790 C4820 ) C3790_=_C5306( C3790 C5306 ) \nC3790_=_C5365( C3790 C5365 ) C3790_=_C5742( C3790 C5742 ) C3790_=_C6227( C3790 C6227 ) C3790_=_C6288( C3790 C6288 ) C3790_=_C6361( C3790 C6361 ) C3790_=_C6471( C3790 C6471 ) \nC3790_=_C6511( C3790 C6511 ) C3790_=_C6602( C3790 C6602 ) C3790_=_C6622( C3790 C6622 ) C3790_=_C6633( C3790 C6633 ) C4262_=_C4263( C4262 C4263 ) C4262_=_C4481( C4262 C4481 ) \nC4262_=_C4819( C4262 C4819 ) C4262_=_C5305( C4262 C5305 ) C4262_=_C5364( C4262 C5364 ) C4262_=_C5741( C4262 C5741 ) C4262_=_C6226( C4262 C6226 ) C4262_=_C6287( C4262 C6287 ) \nC4262_=_C6360( C4262 C6360 ) C4262_=_C6470( C4262 C6470 ) C4262_=_C6510( C4262 C6510 ) C4262_=_C6601( C4262 C6601 ) C4262_=_C6622( C4262 C6622 ) C4262_=_C6623( C4262 C6623 ) \nC4263_=_C4482( C4263 C4482 ) C4263_=_C4820( C4263 C4820 ) C4263_=_C5306( C4263 C5306 ) C4263_=_C5365( C4263 C5365 ) C4263_=_C5742( C4263 C5742 ) C4263_=_C6227( C4263 C6227 ) \nC4263_=_C6288( C4263 C6288 ) C4263_=_C6361( C4263 C6361 ) C4263_=_C6471( C4263 C6471 ) C4263_=_C6511( C4263 C6511 ) C4263_=_C6602( C4263 C6602 ) C4263_=_C6622( C4263 C6622 ) \nC4263_=_C6633( C4263 C6633 ) C4481_=_C4482( C4481 C4482 ) C4481_=_C4819( C4481 C4819 ) C4481_=_C5305( C4481 C5305 ) C4481_=_C5364( C4481 C5364 ) C4481_=_C5741( C4481 C5741 ) \nC4481_=_C6226( C4481 C6226 ) C4481_=_C6287( C4481 C6287 ) C4481_=_C6360( C4481 C6360 ) C4481_=_C6470( C4481 C6470 ) C4481_=_C6510( C4481 C6510 ) C4481_=_C6601( C4481 C6601 ) \nC4481_=_C6622( C4481 C6622 ) C4481_=_C6623( C4481 C6623 ) C4482_=_C4820( C4482 C4820 ) C4482_=_C5306( C4482 C5306 ) C4482_=_C5365( C4482 C5365 ) C4482_=_C5742( C4482 C5742 ) \nC4482_=_C6227( C4482 C6227 ) C4482_=_C6288( C4482 C6288 ) C4482_=_C6361( C4482 C6361 ) C4482_=_C6471( C4482 C6471 ) C4482_=_C6511( C4482 C6511 ) C4482_=_C6602( C4482 C6602 ) \nC4482_=_C6622( C4482 C6622 ) C4482_=_C6633( C4482 C6633 ) C4819_=_C4820( C4819 C4820 ) C4819_=_C5305( C4819 C5305 ) C4819_=_C5364( C4819 C5364 ) C4819_=_C5741( C4819 C5741 ) \nC4819_=_C6226( C4819 C6226 ) C4819_=_C6287( C4819 C6287 ) C4819_=_C6360( C4819 C6360 ) C4819_=_C6470( C4819 C6470 ) C4819_=_C6510( C4819 C6510 ) C4819_=_C6601( C4819 C6601 ) \nC4819_=_C6622( C4819 C6622 ) C4819_=_C6623( C4819 C6623 ) C4820_=_C5306( C4820 C5306 ) C4820_=_C5365( C4820 C5365 ) C4820_=_C5742( C4820 C5742 ) C4820_=_C6227( C4820 C6227 ) \nC4820_=_C6288( C4820 C6288 ) C4820_=_C6361( C4820 C6361 ) C4820_=_C6471( C4820 C6471 ) C4820_=_C6511( C4820 C6511 ) C4820_=_C6602( C4820 C6602 ) C4820_=_C6622( C4820 C6622 ) \nC4820_=_C6633( C4820 C6633 ) C5305_=_C5306( C5305 C5306 ) C5305_=_C5364( C5305 C5364 ) C5305_=_C5741( C5305 C5741 ) C5305_=_C6226( C5305 C6226 ) C5305_=_C6287( C5305 C6287 ) \nC5305_=_C6360( C5305 C6360 ) C5305_=_C6470( C5305 C6470 ) C5305_=_C6510( C5305 C6510 ) C5305_=_C6601( C5305 C6601 ) C5305_=_C6622( C5305 C6622 ) C5305_=_C6623( C5305 C6623 ) \nC5306_=_C5365( C5306 C5365 ) C5306_=_C5742( C5306 C5742 ) C5306_=_C6227( C5306 C6227 ) C5306_=_C6288( C5306 C6288 ) C5306_=_C6361( C5306 C6361 ) C5306_=_C6471( C5306 C6471 ) \nC5306_=_C6511( C5306 C6511 ) C5306_=_C6602( C5306 C6602 ) C5306_=_C6622( C5306 C6622 ) C5306_=_C6633( C5306 C6633 ) C5364_=_C5365( C5364 C5365 ) C5364_=_C5741( C5364 C5741 ) \nC5364_=_C6226( C5364 C6226 ) C5364_=_C6287( C5364 C6287 ) C5364_=_C6360( C5364 C6360 ) C5364_=_C6470( C5364 C6470 ) C5364_=_C6510( C5364 C6510 ) C5364_=_C6601( C5364 C6601 ) \nC5364_=_C6622( C5364 C6622 ) C5364_=_C6623( C5364 C6623 ) C5365_=_C5742( C5365 C5742 ) C5365_=_C6227( C5365 C6227 ) C5365_=_C6288( C5365 C6288 ) C5365_=_C6361( C5365 C6361 ) \nC5365_=_C6471( C5365 C6471 ) C5365_=_C6511( C5365 C6511 ) C5365_=_C6602( C5365 C6602 ) C5365_=_C6622( C5365 C6622 ) C5365_=_C6633( C5365 C6633 ) C5741_=_C5742( C5741 C5742 ) \nC5741_=_C6226( C5741 C6226 ) C5741_=_C6287( C5741 C6287 ) C5741_=_C6360( C5741 C6360 ) C5741_=_C6470( C5741 C6470 ) C5741_=_C6510( C5741 C6510 ) C5741_=_C6601( C5741 C6601 ) \nC5741_=_C6622( C5741 C6622 ) C5741_=_C6623( C5741 C6623 ) C5742_=_C6227( C5742 C6227 ) C5742_=_C6288( C5742 C6288 ) C5742_=_C6361( C5742 C6361 ) C5742_=_C6471( C5742 C6471 ) \nC5742_=_C6511( C5742 C6511 ) C5742_=_C6602( C5742 C6602 ) C5742_=_C6622( C5742 C6622 ) C5742_=_C6633( C5742 C6633 ) C6226_=_C6227( C6226 C6227 ) C6226_=_C6287( C6226 C6287 ) \nC6226_=_C6360( C6226 C6360 ) C6226_=_C6470( C6226 C6470 ) C6226_=_C6510( C6226 C6510 ) C6226_=_C6601( C6226 C6601 ) C6226_=_C6622( C6226 C6622 ) C6226_=_C6623( C6226 C6623 ) \nC6227_=_C6288( C6227 C6288 ) C6227_=_C6361(</w:t>
      </w:r>
    </w:p>
    <w:p>
      <w:pPr>
        <w:pStyle w:val="PreformattedText"/>
        <w:bidi w:val="0"/>
        <w:spacing w:before="0" w:after="0"/>
        <w:jc w:val="left"/>
        <w:rPr/>
      </w:pPr>
      <w:r>
        <w:rPr/>
        <w:t xml:space="preserve"> </w:t>
      </w:r>
      <w:r>
        <w:rPr/>
        <w:t>C6227 C6361 ) C6227_=_C6471( C6227 C6471 ) C6227_=_C6511( C6227 C6511 ) C6227_=_C6602( C6227 C6602 ) C6227_=_C6622( C6227 C6622 ) \nC6227_=_C6633( C6227 C6633 ) C6287_=_C6288( C6287 C6288 ) C6287_=_C6360( C6287 C6360 ) C6287_=_C6470( C6287 C6470 ) C6287_=_C6510( C6287 C6510 ) C6287_=_C6601( C6287 C6601 ) \nC6287_=_C6622( C6287 C6622 ) C6287_=_C6623( C6287 C6623 ) C6288_=_C6361( C6288 C6361 ) C6288_=_C6471( C6288 C6471 ) C6288_=_C6511( C6288 C6511 ) C6288_=_C6602( C6288 C6602 ) \nC6288_=_C6622( C6288 C6622 ) C6288_=_C6633( C6288 C6633 ) C6360_=_C6361( C6360 C6361 ) C6360_=_C6470( C6360 C6470 ) C6360_=_C6510( C6360 C6510 ) C6360_=_C6601( C6360 C6601 ) \nC6360_=_C6622( C6360 C6622 ) C6360_=_C6623( C6360 C6623 ) C6361_=_C6471( C6361 C6471 ) C6361_=_C6511( C6361 C6511 ) C6361_=_C6602( C6361 C6602 ) C6361_=_C6622( C6361 C6622 ) \nC6361_=_C6633( C6361 C6633 ) C6470_=_C6471( C6470 C6471 ) C6470_=_C6510( C6470 C6510 ) C6470_=_C6601( C6470 C6601 ) C6470_=_C6622( C6470 C6622 ) C6470_=_C6623( C6470 C6623 ) \nC6471_=_C6511( C6471 C6511 ) C6471_=_C6602( C6471 C6602 ) C6471_=_C6622( C6471 C6622 ) C6471_=_C6633( C6471 C6633 ) C6510_=_C6511( C6510 C6511 ) C6510_=_C6601( C6510 C6601 ) \nC6510_=_C6622( C6510 C6622 ) C6510_=_C6623( C6510 C6623 ) C6511_=_C6602( C6511 C6602 ) C6511_=_C6622( C6511 C6622 ) C6511_=_C6633( C6511 C6633 ) C6601_=_C6602( C6601 C6602 ) \nC6601_=_C6622( C6601 C6622 ) C6601_=_C6623( C6601 C6623 ) C6602_=_C6622( C6602 C6622 ) C6602_=_C6633( C6602 C6633 ) C6622_=_C6623( C6622 C6623 ) C6622_=_C6633( C6622 C6633 ) \nC6623_=_C6633( C6623 C6633 ) "];192-&gt;269[label="44: C252 C253 C411 C412 C742 \nC743 C957 C958 C1222 C1223 C1447 \nC1448 C1569 C1570 C1912 C1913 C3789 \nC3790 C4262 C4263 C4481 C4482 C4819 \nC4820 C5305 C5306 C5364 C5365 C5741 \nC5742 C6226 C6227 C6287 C6288 C6360 \nC6361 C6470 C6471 C6510 C6511 C6601 \nC6602 C6623 C6633 \n484: C252_=_C253 ,C252_=_C411 ,C252_=_C742 ,C252_=_C957 ,C252_=_C1222 ,\nC252_=_C1447 ,C252_=_C1569 ,C252_=_C1912 ,C252_=_C3789 ,C252_=_C4262 ,C252_=_C4481 ,\nC252_=_C4819 ,C252_=_C5305 ,C252_=_C5364 ,C252_=_C5741 ,C252_=_C6226 ,C252_=_C6287 ,\nC252_=_C6360 ,C252_=_C6470 ,C252_=_C6510 ,C252_=_C6601 ,C252_=_C6623 ,C253_=_C412 ,\nC253_=_C743 ,C253_=_C958 ,C253_=_C1223 ,C253_=_C1448 ,C253_=_C1570 ,C253_=_C1913 ,\nC253_=_C3790 ,C253_=_C4263 ,C253_=_C4482 ,C253_=_C4820 ,C253_=_C5306 ,C253_=_C5365 ,\nC253_=_C5742 ,C253_=_C6227 ,C253_=_C6288 ,C253_=_C6361 ,C253_=_C6471 ,C253_=_C6511 ,\nC253_=_C6602 ,C253_=_C6633 ,C411_=_C412 ,C411_=_C742 ,C411_=_C957 ,C411_=_C1222 ,\nC411_=_C1447 ,C411_=_C1569 ,C411_=_C1912 ,C411_=_C3789 ,C411_=_C4262 ,C411_=_C4481 ,\nC411_=_C4819 ,C411_=_C5305 ,C411_=_C5364 ,C411_=_C5741 ,C411_=_C6226 ,C411_=_C6287 ,\nC411_=_C6360 ,C411_=_C6470 ,C411_=_C6510 ,C411_=_C6601 ,C411_=_C6623 ,C412_=_C743 ,\nC412_=_C958 ,C412_=_C1223 ,C412_=_C1448 ,C412_=_C1570 ,C412_=_C1913 ,C412_=_C3790 ,\nC412_=_C4263 ,C412_=_C4482 ,C412_=_C4820 ,C412_=_C5306 ,C412_=_C5365 ,C412_=_C5742 ,\nC412_=_C6227 ,C412_=_C6288 ,C412_=_C6361 ,C412_=_C6471 ,C412_=_C6511 ,C412_=_C6602 ,\nC412_=_C6633 ,C742_=_C743 ,C742_=_C957 ,C742_=_C1222 ,C742_=_C1447 ,C742_=_C1569 ,\nC742_=_C1912 ,C742_=_C3789 ,C742_=_C4262 ,C742_=_C4481 ,C742_=_C4819 ,C742_=_C5305 ,\nC742_=_C5364 ,C742_=_C5741 ,C742_=_C6226 ,C742_=_C6287 ,C742_=_C6360 ,C742_=_C6470 ,\nC742_=_C6510 ,C742_=_C6601 ,C742_=_C6623 ,C743_=_C958 ,C743_=_C1223 ,C743_=_C1448 ,\nC743_=_C1570 ,C743_=_C1913 ,C743_=_C3790 ,C743_=_C4263 ,C743_=_C4482 ,C743_=_C4820 ,\nC743_=_C5306 ,C743_=_C5365 ,C743_=_C5742 ,C743_=_C6227 ,C743_=_C6288 ,C743_=_C6361 ,\nC743_=_C6471 ,C743_=_C6511 ,C743_=_C6602 ,C743_=_C6633 ,C957_=_C958 ,C957_=_C1222 ,\nC957_=_C1447 ,C957_=_C1569 ,C957_=_C1912 ,C957_=_C3789 ,C957_=_C4262 ,C957_=_C4481 ,\nC957_=_C4819 ,C957_=_C5305 ,C957_=_C5364 ,C957_=_C5741 ,C957_=_C6226 ,C957_=_C6287 ,\nC957_=_C6360 ,C957_=_C6470 ,C957_=_C6510 ,C957_=_C6601 ,C957_=_C6623 ,C958_=_C1223 ,\nC958_=_C1448 ,C958_=_C1570 ,C958_=_C1913 ,C958_=_C3790 ,C958_=_C4263 ,C958_=_C4482 ,\nC958_=_C4820 ,C958_=_C5306 ,C958_=_C5365 ,C958_=_C5742 ,C958_=_C6227 ,C958_=_C6288 ,\nC958_=_C6361 ,C958_=_C6471 ,C958_=_C6511 ,C958_=_C6602 ,C958_=_C6633 ,C1222_=_C1223 ,\nC1222_=_C1447 ,C1222_=_C1569 ,C1222_=_C1912 ,C1222_=_C3789 ,C1222_=_C4262 ,C1222_=_C4481 ,\nC1222_=_C4819 ,C1222_=_C5305 ,C1222_=_C5364 ,C1222_=_C5741 ,C1222_=_C6226 ,C1222_=_C6287 ,\nC1222_=_C6360 ,C1222_=_C6470 ,C1222_=_C6510 ,C1222_=_C6601 ,C1222_=_C6623 ,C1223_=_C1448 ,\nC1223_=_C1570 ,C1223_=_C1913 ,C1223_=_C3790 ,C1223_=_C4263 ,C1223_=_C4482 ,C1223_=_C4820 ,\nC1223_=_C5306 ,C1223_=_C5365 ,C1223_=_C5742 ,C1223_=_C6227 ,C1223_=_C6288 ,C1223_=_C6361 ,\nC1223_=_C6471 ,C1223_=_C6511 ,C1223_=_C6602 ,C1223_=_C6633 ,C1447_=_C1448 ,C1447_=_C1569 ,\nC1447_=_C1912 ,C1447_=_C3789 ,C1447_=_C4262 ,C1447_=_C4481 ,C1447_=_C4819 ,C1447_=_C5305 ,\nC1447_=_C5364 ,C1447_=_C5741 ,C1447_=_C6226 ,C1447_=_C6287 ,C1447_=_C6360 ,C1447_=_C6470 ,\nC1447_=_C6510 ,C1447_=_C6601 ,C1447_=_C6623 ,C1448_=_C1570 ,C1448_=_C1913 ,C1448_=_C3790 ,\nC1448_=_C4263 ,C1448_=_C4482 ,C1448_=_C4820 ,C1448_=_C5306 ,C1448_=_C5365 ,C1448_=_C5742 ,\nC1448_=_C6227 ,C1448_=_C6288 ,C1448_=_C6361 ,C1448_=_C6471 ,C1448_=_C6511 ,C1448_=_C6602 ,\nC1448_=_C6633 ,C1569_=_C1570 ,C1569_=_C1912 ,C1569_=_C3789 ,C1569_=_C4262 ,C1569_=_C4481 ,\nC1569_=_C4819 ,C1569_=_C5305 ,C1569_=_C5364 ,C1569_=_C5741 ,C1569_=_C6226 ,C1569_=_C6287 ,\nC1569_=_C6360 ,C1569_=_C6470 ,C1569_=_C6510 ,C1569_=_C6601 ,C1569_=_C6623 ,C1570_=_C1913 ,\nC1570_=_C3790 ,C1570_=_C4263 ,C1570_=_C4482 ,C1570_=_C4820 ,C1570_=_C5306 ,C1570_=_C5365 ,\nC1570_=_C5742 ,C1570_=_C6227 ,C1570_=_C6288 ,C1570_=_C6361 ,C1570_=_C6471 ,C1570_=_C6511 ,\nC1570_=_C6602 ,C1570_=_C6633 ,C1912_=_C1913 ,C1912_=_C3789 ,C1912_=_C4262 ,C1912_=_C4481 ,\nC1912_=_C4819 ,C1912_=_C5305 ,C1912_=_C5364 ,C1912_=_C5741 ,C1912_=_C6226 ,C1912_=_C6287 ,\nC1912_=_C6360 ,C1912_=_C6470 ,C1912_=_C6510 ,C1912_=_C6601 ,C1912_=_C6623 ,C1913_=_C3790 ,\nC1913_=_C4263 ,C1913_=_C4482 ,C1913_=_C4820 ,C1913_=_C5306 ,C1913_=_C5365 ,C1913_=_C5742 ,\nC1913_=_C6227 ,C1913_=_C6288 ,C1913_=_C6361 ,C1913_=_C6471 ,C1913_=_C6511 ,C1913_=_C6602 ,\nC1913_=_C6633 ,C3789_=_C3790 ,C3789_=_C4262 ,C3789_=_C4481 ,C3789_=_C4819 ,C3789_=_C5305 ,\nC3789_=_C5364 ,C3789_=_C5741 ,C3789_=_C6226 ,C3789_=_C6287 ,C3789_=_C6360 ,C3789_=_C6470 ,\nC3789_=_C6510 ,C3789_=_C6601 ,C3789_=_C6623 ,C3790_=_C4263 ,C3790_=_C4482 ,C3790_=_C4820 ,\nC3790_=_C5306 ,C3790_=_C5365 ,C3790_=_C5742 ,C3790_=_C6227 ,C3790_=_C6288 ,C3790_=_C6361 ,\nC3790_=_C6471 ,C3790_=_C6511 ,C3790_=_C6602 ,C3790_=_C6633 ,C4262_=_C4263 ,C4262_=_C4481 ,\nC4262_=_C4819 ,C4262_=_C5305 ,C4262_=_C5364 ,C4262_=_C5741 ,C4262_=_C6226 ,C4262_=_C6287 ,\nC4262_=_C6360 ,C4262_=_C6470 ,C4262_=_C6510 ,C4262_=_C6601 ,C4262_=_C6623 ,C4263_=_C4482 ,\nC4263_=_C4820 ,C4263_=_C5306 ,C4263_=_C5365 ,C4263_=_C5742 ,C4263_=_C6227 ,C4263_=_C6288 ,\nC4263_=_C6361 ,C4263_=_C6471 ,C4263_=_C6511 ,C4263_=_C6602 ,C4263_=_C6633 ,C4481_=_C4482 ,\nC4481_=_C4819 ,C4481_=_C5305 ,C4481_=_C5364 ,C4481_=_C5741 ,C4481_=_C6226 ,C4481_=_C6287 ,\nC4481_=_C6360 ,C4481_=_C6470 ,C4481_=_C6510 ,C4481_=_C6601 ,C4481_=_C6623 ,C4482_=_C4820 ,\nC4482_=_C5306 ,C4482_=_C5365 ,C4482_=_C5742 ,C4482_=_C6227 ,C4482_=_C6288 ,C4482_=_C6361 ,\nC4482_=_C6471 ,C4482_=_C6511 ,C4482_=_C6602 ,C4482_=_C6633 ,C4819_=_C4820 ,C4819_=_C5305 ,\nC4819_=_C5364 ,C4819_=_C5741 ,C4819_=_C6226 ,C4819_=_C6287 ,C4819_=_C6360 ,C4819_=_C6470 ,\nC4819_=_C6510 ,C4819_=_C6601 ,C4819_=_C6623 ,C4820_=_C5306 ,C4820_=_C5365 ,C4820_=_C5742 ,\nC4820_=_C6227 ,C4820_=_C6288 ,C4820_=_C6361 ,C4820_=_C6471 ,C4820_=_C6511 ,C4820_=_C6602 ,\nC4820_=_C6633 ,C5305_=_C5306 ,C5305_=_C5364 ,C5305_=_C5741 ,C5305_=_C6226 ,C5305_=_C6287 ,\nC5305_=_C6360 ,C5305_=_C6470 ,C5305_=_C6510 ,C5305_=_C6601 ,C5305_=_C6623 ,C5306_=_C5365 ,\nC5306_=_C5742 ,C5306_=_C6227 ,C5306_=_C6288 ,C5306_=_C6361 ,C5306_=_C6471 ,C5306_=_C6511 ,\nC5306_=_C6602 ,C5306_=_C6633 ,C5364_=_C5365 ,C5364_=_C5741 ,C5364_=_C6226 ,C5364_=_C6287 ,\nC5364_=_C6360 ,C5364_=_C6470 ,C5364_=_C6510 ,C5364_=_C6601 ,C5364_=_C6623 ,C5365_=_C5742 ,\nC5365_=_C6227 ,C5365_=_C6288 ,C5365_=_C6361 ,C5365_=_C6471 ,C5365_=_C6511 ,C5365_=_C6602 ,\nC5365_=_C6633 ,C5741_=_C5742 ,C5741_=_C6226 ,C5741_=_C6287 ,C5741_=_C6360 ,C5741_=_C6470 ,\nC5741_=_C6510 ,C5741_=_C6601 ,C5741_=_C6623 ,C5742_=_C6227 ,C5742_=_C6288 ,C5742_=_C6361 ,\nC5742_=_C6471 ,C5742_=_C6511 ,C5742_=_C6602 ,C5742_=_C6633 ,C6226_=_C6227 ,C6226_=_C6287 ,\nC6226_=_C6360 ,C6226_=_C6470 ,C6226_=_C6510 ,C6226_=_C6601 ,C6226_=_C6623 ,C6227_=_C6288 ,\nC6227_=_C6361 ,C6227_=_C6471 ,C6227_=_C6511 ,C6227_=_C6602 ,C6227_=_C6633 ,C6287_=_C6288 ,\nC6287_=_C6360 ,C6287_=_C6470 ,C6287_=_C6510 ,C6287_=_C6601 ,C6287_=_C6623 ,C6288_=_C6361 ,\nC6288_=_C6471 ,C6288_=_C6511 ,C6288_=_C6602 ,C6288_=_C6633 ,C6360_=_C6361 ,C6360_=_C6470 ,\nC6360_=_C6510 ,C6360_=_C6601 ,C6360_=_C6623 ,C6361_=_C6471 ,C6361_=_C6511 ,C6361_=_C6602 ,\nC6361_=_C6633 ,C6470_=_C6471 ,C6470_=_C6510 ,C6470_=_C6601 ,C6470_=_C6623 ,C6471_=_C6511 ,\nC6471_=_C6602 ,C6471_=_C6633 ,C6510_=_C6511 ,C6510_=_C6601 ,C6510_=_C6623 ,C6511_=_C6602 ,\nC6511_=_C6633 ,C6601_=_C6602 ,C6601_=_C6623 ,C6602_=_C6633 ,C6623_=_C6633 ,"];270[shape=box, label="id:270 level: 7\n144: C235 C248 C249 C250 C251 \nC252 C253 C254 C394 C407 C408 \nC409 C410 C411 C412 C413 C725 \nC738 C739 C740 C741 C742 C743 \nC744 C940 C953 C954 C955 C956 \nC957 C958 C959 C1205 C1206 C1207 \nC1208 C1209 C1210 C1211 C1212 C1213 \nC1214 C1215 C1216 C1218 C1219 C1220 \nC1221 C1443 C1444 C1445 C1446 C1447 \nC1448 C1449 C1565 C1566 C1567 C1568 \nC1569 C1570 C1571 C1908 C1909 C1910 \nC1911 C1912 C1913 C1914 C3785 C3786 \nC3787 C3788 C3789 C3790 C3791 C4258 \nC4259 C4260 C4261 C4262 C4263 C4264 \nC4477 C4478 C4479 C4480 C4481 C4482 \nC4483 C4815 C4816 C4817 C4818 C4819 \nC4820 C4821 C5301 C5302 C5303 C5304 \nC5305 C5306 C5307 C5360 C5361 C5362 \nC5363 C5364 C5365 C5366 C5737 C5738 \nC5739 C5740 C5741 C5742 C5743 C6222 \nC6223 C6224 C6225</w:t>
      </w:r>
    </w:p>
    <w:p>
      <w:pPr>
        <w:pStyle w:val="PreformattedText"/>
        <w:bidi w:val="0"/>
        <w:spacing w:before="0" w:after="0"/>
        <w:jc w:val="left"/>
        <w:rPr/>
      </w:pPr>
      <w:r>
        <w:rPr/>
        <w:t xml:space="preserve"> </w:t>
      </w:r>
      <w:r>
        <w:rPr/>
        <w:t>C6226 C6227 C6228 \nC6283 C6284 C6285 C6286 C6287 C6288 \nC6289 C6360 C6361 C6362 C6470 C6471 \nC6472 C6510 C6511 C6512 C6601 C6602 \nC6603 \n1968: C235_=_C248( C235 C248 ) C235_=_C249( C235 C249 ) C235_=_C250( C235 C250 ) C235_=_C251( C235 C251 ) C235_=_C252( C235 C252 ) \nC235_=_C253( C235 C253 ) C235_=_C254( C235 C254 ) C235_=_C394( C235 C394 ) C235_=_C725( C235 C725 ) C235_=_C940( C235 C940 ) C235_=_C1205( C235 C1205 ) \nC235_=_C1206( C235 C1206 ) C235_=_C1207( C235 C1207 ) C235_=_C1208( C235 C1208 ) C235_=_C1209( C235 C1209 ) C235_=_C1210( C235 C1210 ) C235_=_C1211( C235 C1211 ) \nC235_=_C1212( C235 C1212 ) C235_=_C1213( C235 C1213 ) C235_=_C1214( C235 C1214 ) C235_=_C1215( C235 C1215 ) C235_=_C1216( C235 C1216 ) C235_=_C1218( C235 C1218 ) \nC235_=_C1219( C235 C1219 ) C235_=_C1220( C235 C1220 ) C235_=_C1221( C235 C1221 ) C248_=_C249( C248 C249 ) C248_=_C250( C248 C250 ) C248_=_C251( C248 C251 ) \nC248_=_C252( C248 C252 ) C248_=_C253( C248 C253 ) C248_=_C254( C248 C254 ) C248_=_C407( C248 C407 ) C248_=_C738( C248 C738 ) C248_=_C953( C248 C953 ) \nC248_=_C1218( C248 C1218 ) C248_=_C1443( C248 C1443 ) C248_=_C1565( C248 C1565 ) C248_=_C1908( C248 C1908 ) C248_=_C3785( C248 C3785 ) C248_=_C4258( C248 C4258 ) \nC248_=_C4477( C248 C4477 ) C248_=_C4815( C248 C4815 ) C248_=_C5301( C248 C5301 ) C248_=_C5360( C248 C5360 ) C248_=_C5737( C248 C5737 ) C248_=_C6222( C248 C6222 ) \nC248_=_C6283( C248 C6283 ) C248_=_C6360( C248 C6360 ) C248_=_C6361( C248 C6361 ) C248_=_C6362( C248 C6362 ) C249_=_C250( C249 C250 ) C249_=_C251( C249 C251 ) \nC249_=_C252( C249 C252 ) C249_=_C253( C249 C253 ) C249_=_C254( C249 C254 ) C249_=_C408( C249 C408 ) C249_=_C739( C249 C739 ) C249_=_C954( C249 C954 ) \nC249_=_C1219( C249 C1219 ) C249_=_C1444( C249 C1444 ) C249_=_C1566( C249 C1566 ) C249_=_C1909( C249 C1909 ) C249_=_C3786( C249 C3786 ) C249_=_C4259( C249 C4259 ) \nC249_=_C4478( C249 C4478 ) C249_=_C4816( C249 C4816 ) C249_=_C5302( C249 C5302 ) C249_=_C5361( C249 C5361 ) C249_=_C5738( C249 C5738 ) C249_=_C6223( C249 C6223 ) \nC249_=_C6284( C249 C6284 ) C249_=_C6470( C249 C6470 ) C249_=_C6471( C249 C6471 ) C249_=_C6472( C249 C6472 ) C250_=_C251( C250 C251 ) C250_=_C252( C250 C252 ) \nC250_=_C253( C250 C253 ) C250_=_C254( C250 C254 ) C250_=_C409( C250 C409 ) C250_=_C740( C250 C740 ) C250_=_C955( C250 C955 ) C250_=_C1220( C250 C1220 ) \nC250_=_C1445( C250 C1445 ) C250_=_C1567( C250 C1567 ) C250_=_C1910( C250 C1910 ) C250_=_C3787( C250 C3787 ) C250_=_C4260( C250 C4260 ) C250_=_C4479( C250 C4479 ) \nC250_=_C4817( C250 C4817 ) C250_=_C5303( C250 C5303 ) C250_=_C5362( C250 C5362 ) C250_=_C5739( C250 C5739 ) C250_=_C6224( C250 C6224 ) C250_=_C6285( C250 C6285 ) \nC250_=_C6510( C250 C6510 ) C250_=_C6511( C250 C6511 ) C250_=_C6512( C250 C6512 ) C251_=_C252( C251 C252 ) C251_=_C253( C251 C253 ) C251_=_C254( C251 C254 ) \nC251_=_C410( C251 C410 ) C251_=_C741( C251 C741 ) C251_=_C956( C251 C956 ) C251_=_C1221( C251 C1221 ) C251_=_C1446( C251 C1446 ) C251_=_C1568( C251 C1568 ) \nC251_=_C1911( C251 C1911 ) C251_=_C3788( C251 C3788 ) C251_=_C4261( C251 C4261 ) C251_=_C4480( C251 C4480 ) C251_=_C4818( C251 C4818 ) C251_=_C5304( C251 C5304 ) \nC251_=_C5363( C251 C5363 ) C251_=_C5740( C251 C5740 ) C251_=_C6225( C251 C6225 ) C251_=_C6286( C251 C6286 ) C251_=_C6601( C251 C6601 ) C251_=_C6602( C251 C6602 ) \nC251_=_C6603( C251 C6603 ) C252_=_C253( C252 C253 ) C252_=_C254( C252 C254 ) C252_=_C411( C252 C411 ) C252_=_C742( C252 C742 ) C252_=_C957( C252 C957 ) \nC252_=_C1447( C252 C1447 ) C252_=_C1569( C252 C1569 ) C252_=_C1912( C252 C1912 ) C252_=_C3789( C252 C3789 ) C252_=_C4262( C252 C4262 ) C252_=_C4481( C252 C4481 ) \nC252_=_C4819( C252 C4819 ) C252_=_C5305( C252 C5305 ) C252_=_C5364( C252 C5364 ) C252_=_C5741( C252 C5741 ) C252_=_C6226( C252 C6226 ) C252_=_C6287( C252 C6287 ) \nC252_=_C6360( C252 C6360 ) C252_=_C6470( C252 C6470 ) C252_=_C6510( C252 C6510 ) C252_=_C6601( C252 C6601 ) C253_=_C254( C253 C254 ) C253_=_C412( C253 C412 ) \nC253_=_C743( C253 C743 ) C253_=_C958( C253 C958 ) C253_=_C1448( C253 C1448 ) C253_=_C1570( C253 C1570 ) C253_=_C1913( C253 C1913 ) C253_=_C3790( C253 C3790 ) \nC253_=_C4263( C253 C4263 ) C253_=_C4482( C253 C4482 ) C253_=_C4820( C253 C4820 ) C253_=_C5306( C253 C5306 ) C253_=_C5365( C253 C5365 ) C253_=_C5742( C253 C5742 ) \nC253_=_C6227( C253 C6227 ) C253_=_C6288( C253 C6288 ) C253_=_C6361( C253 C6361 ) C253_=_C6471( C253 C6471 ) C253_=_C6511( C253 C6511 ) C253_=_C6602( C253 C6602 ) \nC254_=_C413( C254 C413 ) C254_=_C744( C254 C744 ) C254_=_C959( C254 C959 ) C254_=_C1449( C254 C1449 ) C254_=_C1571( C254 C1571 ) C254_=_C1914( C254 C1914 ) \nC254_=_C3791( C254 C3791 ) C254_=_C4264( C254 C4264 ) C254_=_C4483( C254 C4483 ) C254_=_C4821( C254 C4821 ) C254_=_C5307( C254 C5307 ) C254_=_C5366( C254 C5366 ) \nC254_=_C5743( C254 C5743 ) C254_=_C6228( C254 C6228 ) C254_=_C6289( C254 C6289 ) C254_=_C6362( C254 C6362 ) C254_=_C6472( C254 C6472 ) C254_=_C6512( C254 C6512 ) \nC254_=_C6603( C254 C6603 ) C394_=_C407( C394 C407 ) C394_=_C408( C394 C408 ) C394_=_C409( C394 C409 ) C394_=_C410( C394 C410 ) C394_=_C411( C394 C411 ) \nC394_=_C412( C394 C412 ) C394_=_C413( C394 C413 ) C394_=_C725( C394 C725 ) C394_=_C940( C394 C940 ) C394_=_C1205( C394 C1205 ) C394_=_C1206( C394 C1206 ) \nC394_=_C1207( C394 C1207 ) C394_=_C1208( C394 C1208 ) C394_=_C1209( C394 C1209 ) C394_=_C1210( C394 C1210 ) C394_=_C1211( C394 C1211 ) C394_=_C1212( C394 C1212 ) \nC394_=_C1213( C394 C1213 ) C394_=_C1214( C394 C1214 ) C394_=_C1215( C394 C1215 ) C394_=_C1216( C394 C1216 ) C394_=_C1218( C394 C1218 ) C394_=_C1219( C394 C1219 ) \nC394_=_C1220( C394 C1220 ) C394_=_C1221( C394 C1221 ) C407_=_C408( C407 C408 ) C407_=_C409( C407 C409 ) C407_=_C410( C407 C410 ) C407_=_C411( C407 C411 ) \nC407_=_C412( C407 C412 ) C407_=_C413( C407 C413 ) C407_=_C738( C407 C738 ) C407_=_C953( C407 C953 ) C407_=_C1218( C407 C1218 ) C407_=_C1443( C407 C1443 ) \nC407_=_C1565( C407 C1565 ) C407_=_C1908( C407 C1908 ) C407_=_C3785( C407 C3785 ) C407_=_C4258( C407 C4258 ) C407_=_C4477( C407 C4477 ) C407_=_C4815( C407 C4815 ) \nC407_=_C5301( C407 C5301 ) C407_=_C5360( C407 C5360 ) C407_=_C5737( C407 C5737 ) C407_=_C6222( C407 C6222 ) C407_=_C6283( C407 C6283 ) C407_=_C6360( C407 C6360 ) \nC407_=_C6361( C407 C6361 ) C407_=_C6362( C407 C6362 ) C408_=_C409( C408 C409 ) C408_=_C410( C408 C410 ) C408_=_C411( C408 C411 ) C408_=_C412( C408 C412 ) \nC408_=_C413( C408 C413 ) C408_=_C739( C408 C739 ) C408_=_C954( C408 C954 ) C408_=_C1219( C408 C1219 ) C408_=_C1444( C408 C1444 ) C408_=_C1566( C408 C1566 ) \nC408_=_C1909( C408 C1909 ) C408_=_C3786( C408 C3786 ) C408_=_C4259( C408 C4259 ) C408_=_C4478( C408 C4478 ) C408_=_C4816( C408 C4816 ) C408_=_C5302( C408 C5302 ) \nC408_=_C5361( C408 C5361 ) C408_=_C5738( C408 C5738 ) C408_=_C6223( C408 C6223 ) C408_=_C6284( C408 C6284 ) C408_=_C6470( C408 C6470 ) C408_=_C6471( C408 C6471 ) \nC408_=_C6472( C408 C6472 ) C409_=_C410( C409 C410 ) C409_=_C411( C409 C411 ) C409_=_C412( C409 C412 ) C409_=_C413( C409 C413 ) C409_=_C740( C409 C740 ) \nC409_=_C955( C409 C955 ) C409_=_C1220( C409 C1220 ) C409_=_C1445( C409 C1445 ) C409_=_C1567( C409 C1567 ) C409_=_C1910( C409 C1910 ) C409_=_C3787( C409 C3787 ) \nC409_=_C4260( C409 C4260 ) C409_=_C4479( C409 C4479 ) C409_=_C4817( C409 C4817 ) C409_=_C5303( C409 C5303 ) C409_=_C5362( C409 C5362 ) C409_=_C5739( C409 C5739 ) \nC409_=_C6224( C409 C6224 ) C409_=_C6285( C409 C6285 ) C409_=_C6510( C409 C6510 ) C409_=_C6511( C409 C6511 ) C409_=_C6512( C409 C6512 ) C410_=_C411( C410 C411 ) \nC410_=_C412( C410 C412 ) C410_=_C413( C410 C413 ) C410_=_C741( C410 C741 ) C410_=_C956( C410 C956 ) C410_=_C1221( C410 C1221 ) C410_=_C1446( C410 C1446 ) \nC410_=_C1568( C410 C1568 ) C410_=_C1911( C410 C1911 ) C410_=_C3788( C410 C3788 ) C410_=_C4261( C410 C4261 ) C410_=_C4480( C410 C4480 ) C410_=_C4818( C410 C4818 ) \nC410_=_C5304( C410 C5304 ) C410_=_C5363( C410 C5363 ) C410_=_C5740( C410 C5740 ) C410_=_C6225( C410 C6225 ) C410_=_C6286( C410 C6286 ) C410_=_C6601( C410 C6601 ) \nC410_=_C6602( C410 C6602 ) C410_=_C6603( C410 C6603 ) C411_=_C412( C411 C412 ) C411_=_C413( C411 C413 ) C411_=_C742( C411 C742 ) C411_=_C957( C411 C957 ) \nC411_=_C1447( C411 C1447 ) C411_=_C1569( C411 C1569 ) C411_=_C1912( C411 C1912 ) C411_=_C3789( C411 C3789 ) C411_=_C4262( C411 C4262 ) C411_=_C4481( C411 C4481 ) \nC411_=_C4819( C411 C4819 ) C411_=_C5305( C411 C5305 ) C411_=_C5364( C411 C5364 ) C411_=_C5741( C411 C5741 ) C411_=_C6226( C411 C6226 ) C411_=_C6287( C411 C6287 ) \nC411_=_C6360( C411 C6360 ) C411_=_C6470( C411 C6470 ) C411_=_C6510( C411 C6510 ) C411_=_C6601( C411 C6601 ) C412_=_C413( C412 C413 ) C412_=_C743( C412 C743 ) \nC412_=_C958( C412 C958 ) C412_=_C1448( C412 C1448 ) C412_=_C1570( C412 C1570 ) C412_=_C1913( C412 C1913 ) C412_=_C3790( C412 C3790 ) C412_=_C4263( C412 C4263 ) \nC412_=_C4482( C412 C4482 ) C412_=_C4820( C412 C4820 ) C412_=_C5306( C412 C5306 ) C412_=_C5365( C412 C5365 ) C412_=_C5742( C412 C5742 ) C412_=_C6227( C412 C6227 ) \nC412_=_C6288( C412 C6288 ) C412_=_C6361( C412 C6361 ) C412_=_C6471( C412 C6471 ) C412_=_C6511( C412 C6511 ) C412_=_C6602( C412 C6602 ) C413_=_C744( C413 C744 ) \nC413_=_C959( C413 C959 ) C413_=_C1449( C413 C1449 ) C413_=_C1571( C413 C1571 ) C413_=_C1914( C413 C1914 ) C413_=_C3791( C413 C3791 ) C413_=_C4264( C413 C4264 ) \nC413_=_C4483( C413 C4483 ) C413_=_C4821( C413 C4821 ) C413_=_C5307( C413 C5307 ) C413_=_C5366( C413 C5366 ) C413_=_C5743( C413 C5743 ) C413_=_C6228( C413 C6228 ) \nC413_=_C6289( C413 C6289 ) C413_=_C6362( C413 C6362 ) C413_=_C6472( C413 C6472 ) C413_=_C6512( C413 C6512 ) C413_=_C6603( C413 C6603 ) C725_=_C738( C725 C738 ) \nC725_=_C739( C725 C739 ) C725_=_C740( C725 C740 ) C725_=_C741( C725 C741 ) C725_=_C742( C725 C742 ) C725_=_C743( C725 C743 ) C725_=_C744( C725 C744 ) \nC725_=_C940( C725 C940 ) C725_=_C1205( C725 C1205 ) C725_=_C1206( C725 C1206 ) C725_=_C1207( C725 C1207 ) C725_=_C1208( C725 C1208 ) C725_=_C1209(</w:t>
      </w:r>
    </w:p>
    <w:p>
      <w:pPr>
        <w:pStyle w:val="PreformattedText"/>
        <w:bidi w:val="0"/>
        <w:spacing w:before="0" w:after="0"/>
        <w:jc w:val="left"/>
        <w:rPr/>
      </w:pPr>
      <w:r>
        <w:rPr/>
        <w:t xml:space="preserve"> </w:t>
      </w:r>
      <w:r>
        <w:rPr/>
        <w:t>C725 C1209 ) \nC725_=_C1210( C725 C1210 ) C725_=_C1211( C725 C1211 ) C725_=_C1212( C725 C1212 ) C725_=_C1213( C725 C1213 ) C725_=_C1214( C725 C1214 ) C725_=_C1215( C725 C1215 ) \nC725_=_C1216( C725 C1216 ) C725_=_C1218( C725 C1218 ) C725_=_C1219( C725 C1219 ) C725_=_C1220( C725 C1220 ) C725_=_C1221( C725 C1221 ) C738_=_C739( C738 C739 ) \nC738_=_C740( C738 C740 ) C738_=_C741( C738 C741 ) C738_=_C742( C738 C742 ) C738_=_C743( C738 C743 ) C738_=_C744( C738 C744 ) C738_=_C953( C738 C953 ) \nC738_=_C1218( C738 C1218 ) C738_=_C1443( C738 C1443 ) C738_=_C1565( C738 C1565 ) C738_=_C1908( C738 C1908 ) C738_=_C3785( C738 C3785 ) C738_=_C4258( C738 C4258 ) \nC738_=_C4477( C738 C4477 ) C738_=_C4815( C738 C4815 ) C738_=_C5301( C738 C5301 ) C738_=_C5360( C738 C5360 ) C738_=_C5737( C738 C5737 ) C738_=_C6222( C738 C6222 ) \nC738_=_C6283( C738 C6283 ) C738_=_C6360( C738 C6360 ) C738_=_C6361( C738 C6361 ) C738_=_C6362( C738 C6362 ) C739_=_C740( C739 C740 ) C739_=_C741( C739 C741 ) \nC739_=_C742( C739 C742 ) C739_=_C743( C739 C743 ) C739_=_C744( C739 C744 ) C739_=_C954( C739 C954 ) C739_=_C1219( C739 C1219 ) C739_=_C1444( C739 C1444 ) \nC739_=_C1566( C739 C1566 ) C739_=_C1909( C739 C1909 ) C739_=_C3786( C739 C3786 ) C739_=_C4259( C739 C4259 ) C739_=_C4478( C739 C4478 ) C739_=_C4816( C739 C4816 ) \nC739_=_C5302( C739 C5302 ) C739_=_C5361( C739 C5361 ) C739_=_C5738( C739 C5738 ) C739_=_C6223( C739 C6223 ) C739_=_C6284( C739 C6284 ) C739_=_C6470( C739 C6470 ) \nC739_=_C6471( C739 C6471 ) C739_=_C6472( C739 C6472 ) C740_=_C741( C740 C741 ) C740_=_C742( C740 C742 ) C740_=_C743( C740 C743 ) C740_=_C744( C740 C744 ) \nC740_=_C955( C740 C955 ) C740_=_C1220( C740 C1220 ) C740_=_C1445( C740 C1445 ) C740_=_C1567( C740 C1567 ) C740_=_C1910( C740 C1910 ) C740_=_C3787( C740 C3787 ) \nC740_=_C4260( C740 C4260 ) C740_=_C4479( C740 C4479 ) C740_=_C4817( C740 C4817 ) C740_=_C5303( C740 C5303 ) C740_=_C5362( C740 C5362 ) C740_=_C5739( C740 C5739 ) \nC740_=_C6224( C740 C6224 ) C740_=_C6285( C740 C6285 ) C740_=_C6510( C740 C6510 ) C740_=_C6511( C740 C6511 ) C740_=_C6512( C740 C6512 ) C741_=_C742( C741 C742 ) \nC741_=_C743( C741 C743 ) C741_=_C744( C741 C744 ) C741_=_C956( C741 C956 ) C741_=_C1221( C741 C1221 ) C741_=_C1446( C741 C1446 ) C741_=_C1568( C741 C1568 ) \nC741_=_C1911( C741 C1911 ) C741_=_C3788( C741 C3788 ) C741_=_C4261( C741 C4261 ) C741_=_C4480( C741 C4480 ) C741_=_C4818( C741 C4818 ) C741_=_C5304( C741 C5304 ) \nC741_=_C5363( C741 C5363 ) C741_=_C5740( C741 C5740 ) C741_=_C6225( C741 C6225 ) C741_=_C6286( C741 C6286 ) C741_=_C6601( C741 C6601 ) C741_=_C6602( C741 C6602 ) \nC741_=_C6603( C741 C6603 ) C742_=_C743( C742 C743 ) C742_=_C744( C742 C744 ) C742_=_C957( C742 C957 ) C742_=_C1447( C742 C1447 ) C742_=_C1569( C742 C1569 ) \nC742_=_C1912( C742 C1912 ) C742_=_C3789( C742 C3789 ) C742_=_C4262( C742 C4262 ) C742_=_C4481( C742 C4481 ) C742_=_C4819( C742 C4819 ) C742_=_C5305( C742 C5305 ) \nC742_=_C5364( C742 C5364 ) C742_=_C5741( C742 C5741 ) C742_=_C6226( C742 C6226 ) C742_=_C6287( C742 C6287 ) C742_=_C6360( C742 C6360 ) C742_=_C6470( C742 C6470 ) \nC742_=_C6510( C742 C6510 ) C742_=_C6601( C742 C6601 ) C743_=_C744( C743 C744 ) C743_=_C958( C743 C958 ) C743_=_C1448( C743 C1448 ) C743_=_C1570( C743 C1570 ) \nC743_=_C1913( C743 C1913 ) C743_=_C3790( C743 C3790 ) C743_=_C4263( C743 C4263 ) C743_=_C4482( C743 C4482 ) C743_=_C4820( C743 C4820 ) C743_=_C5306( C743 C5306 ) \nC743_=_C5365( C743 C5365 ) C743_=_C5742( C743 C5742 ) C743_=_C6227( C743 C6227 ) C743_=_C6288( C743 C6288 ) C743_=_C6361( C743 C6361 ) C743_=_C6471( C743 C6471 ) \nC743_=_C6511( C743 C6511 ) C743_=_C6602( C743 C6602 ) C744_=_C959( C744 C959 ) C744_=_C1449( C744 C1449 ) C744_=_C1571( C744 C1571 ) C744_=_C1914( C744 C1914 ) \nC744_=_C3791( C744 C3791 ) C744_=_C4264( C744 C4264 ) C744_=_C4483( C744 C4483 ) C744_=_C4821( C744 C4821 ) C744_=_C5307( C744 C5307 ) C744_=_C5366( C744 C5366 ) \nC744_=_C5743( C744 C5743 ) C744_=_C6228( C744 C6228 ) C744_=_C6289( C744 C6289 ) C744_=_C6362( C744 C6362 ) C744_=_C6472( C744 C6472 ) C744_=_C6512( C744 C6512 ) \nC744_=_C6603( C744 C6603 ) C940_=_C953( C940 C953 ) C940_=_C954( C940 C954 ) C940_=_C955( C940 C955 ) C940_=_C956( C940 C956 ) C940_=_C957( C940 C957 ) \nC940_=_C958( C940 C958 ) C940_=_C959( C940 C959 ) C940_=_C1205( C940 C1205 ) C940_=_C1206( C940 C1206 ) C940_=_C1207( C940 C1207 ) C940_=_C1208( C940 C1208 ) \nC940_=_C1209( C940 C1209 ) C940_=_C1210( C940 C1210 ) C940_=_C1211( C940 C1211 ) C940_=_C1212( C940 C1212 ) C940_=_C1213( C940 C1213 ) C940_=_C1214( C940 C1214 ) \nC940_=_C1215( C940 C1215 ) C940_=_C1216( C940 C1216 ) C940_=_C1218( C940 C1218 ) C940_=_C1219( C940 C1219 ) C940_=_C1220( C940 C1220 ) C940_=_C1221( C940 C1221 ) \nC953_=_C954( C953 C954 ) C953_=_C955( C953 C955 ) C953_=_C956( C953 C956 ) C953_=_C957( C953 C957 ) C953_=_C958( C953 C958 ) C953_=_C959( C953 C959 ) \nC953_=_C1218( C953 C1218 ) C953_=_C1443( C953 C1443 ) C953_=_C1565( C953 C1565 ) C953_=_C1908( C953 C1908 ) C953_=_C3785( C953 C3785 ) C953_=_C4258( C953 C4258 ) \nC953_=_C4477( C953 C4477 ) C953_=_C4815( C953 C4815 ) C953_=_C5301( C953 C5301 ) C953_=_C5360( C953 C5360 ) C953_=_C5737( C953 C5737 ) C953_=_C6222( C953 C6222 ) \nC953_=_C6283( C953 C6283 ) C953_=_C6360( C953 C6360 ) C953_=_C6361( C953 C6361 ) C953_=_C6362( C953 C6362 ) C954_=_C955( C954 C955 ) C954_=_C956( C954 C956 ) \nC954_=_C957( C954 C957 ) C954_=_C958( C954 C958 ) C954_=_C959( C954 C959 ) C954_=_C1219( C954 C1219 ) C954_=_C1444( C954 C1444 ) C954_=_C1566( C954 C1566 ) \nC954_=_C1909( C954 C1909 ) C954_=_C3786( C954 C3786 ) C954_=_C4259( C954 C4259 ) C954_=_C4478( C954 C4478 ) C954_=_C4816( C954 C4816 ) C954_=_C5302( C954 C5302 ) \nC954_=_C5361( C954 C5361 ) C954_=_C5738( C954 C5738 ) C954_=_C6223( C954 C6223 ) C954_=_C6284( C954 C6284 ) C954_=_C6470( C954 C6470 ) C954_=_C6471( C954 C6471 ) \nC954_=_C6472( C954 C6472 ) C955_=_C956( C955 C956 ) C955_=_C957( C955 C957 ) C955_=_C958( C955 C958 ) C955_=_C959( C955 C959 ) C955_=_C1220( C955 C1220 ) \nC955_=_C1445( C955 C1445 ) C955_=_C1567( C955 C1567 ) C955_=_C1910( C955 C1910 ) C955_=_C3787( C955 C3787 ) C955_=_C4260( C955 C4260 ) C955_=_C4479( C955 C4479 ) \nC955_=_C4817( C955 C4817 ) C955_=_C5303( C955 C5303 ) C955_=_C5362( C955 C5362 ) C955_=_C5739( C955 C5739 ) C955_=_C6224( C955 C6224 ) C955_=_C6285( C955 C6285 ) \nC955_=_C6510( C955 C6510 ) C955_=_C6511( C955 C6511 ) C955_=_C6512( C955 C6512 ) C956_=_C957( C956 C957 ) C956_=_C958( C956 C958 ) C956_=_C959( C956 C959 ) \nC956_=_C1221( C956 C1221 ) C956_=_C1446( C956 C1446 ) C956_=_C1568( C956 C1568 ) C956_=_C1911( C956 C1911 ) C956_=_C3788( C956 C3788 ) C956_=_C4261( C956 C4261 ) \nC956_=_C4480( C956 C4480 ) C956_=_C4818( C956 C4818 ) C956_=_C5304( C956 C5304 ) C956_=_C5363( C956 C5363 ) C956_=_C5740( C956 C5740 ) C956_=_C6225( C956 C6225 ) \nC956_=_C6286( C956 C6286 ) C956_=_C6601( C956 C6601 ) C956_=_C6602( C956 C6602 ) C956_=_C6603( C956 C6603 ) C957_=_C958( C957 C958 ) C957_=_C959( C957 C959 ) \nC957_=_C1447( C957 C1447 ) C957_=_C1569( C957 C1569 ) C957_=_C1912( C957 C1912 ) C957_=_C3789( C957 C3789 ) C957_=_C4262( C957 C4262 ) C957_=_C4481( C957 C4481 ) \nC957_=_C4819( C957 C4819 ) C957_=_C5305( C957 C5305 ) C957_=_C5364( C957 C5364 ) C957_=_C5741( C957 C5741 ) C957_=_C6226( C957 C6226 ) C957_=_C6287( C957 C6287 ) \nC957_=_C6360( C957 C6360 ) C957_=_C6470( C957 C6470 ) C957_=_C6510( C957 C6510 ) C957_=_C6601( C957 C6601 ) C958_=_C959( C958 C959 ) C958_=_C1448( C958 C1448 ) \nC958_=_C1570( C958 C1570 ) C958_=_C1913( C958 C1913 ) C958_=_C3790( C958 C3790 ) C958_=_C4263( C958 C4263 ) C958_=_C4482( C958 C4482 ) C958_=_C4820( C958 C4820 ) \nC958_=_C5306( C958 C5306 ) C958_=_C5365( C958 C5365 ) C958_=_C5742( C958 C5742 ) C958_=_C6227( C958 C6227 ) C958_=_C6288( C958 C6288 ) C958_=_C6361( C958 C6361 ) \nC958_=_C6471( C958 C6471 ) C958_=_C6511( C958 C6511 ) C958_=_C6602( C958 C6602 ) C959_=_C1449( C959 C1449 ) C959_=_C1571( C959 C1571 ) C959_=_C1914( C959 C1914 ) \nC959_=_C3791( C959 C3791 ) C959_=_C4264( C959 C4264 ) C959_=_C4483( C959 C4483 ) C959_=_C4821( C959 C4821 ) C959_=_C5307( C959 C5307 ) C959_=_C5366( C959 C5366 ) \nC959_=_C5743( C959 C5743 ) C959_=_C6228( C959 C6228 ) C959_=_C6289( C959 C6289 ) C959_=_C6362( C959 C6362 ) C959_=_C6472( C959 C6472 ) C959_=_C6512( C959 C6512 ) \nC959_=_C6603( C959 C6603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8( C1205 C1218 ) C1205_=_C1219( C1205 C1219 ) C1205_=_C1220( C1205 C1220 ) C1205_=_C1221( C1205 C1221 ) C1205_=_C1443( C1205 C1443 ) C1205_=_C1444( C1205 C1444 ) \nC1205_=_C1445( C1205 C1445 ) C1205_=_C1446( C1205 C1446 ) C1205_=_C1447( C1205 C1447 ) C1205_=_C1448( C1205 C1448 ) C1205_=_C1449( C1205 C1449 ) C1206_=_C1207( C1206 C1207 ) \nC1206_=_C1208( C1206 C1208 ) C1206_=_C1209( C1206 C1209 ) C1206_=_C1210( C1206 C1210 ) C1206_=_C1211( C1206 C1211 ) C1206_=_C1212( C1206 C1212 ) C1206_=_C1213( C1206 C1213 ) \nC1206_=_C1214( C1206 C1214 ) C1206_=_C1215( C1206 C1215 ) C1206_=_C1216( C1206 C1216 ) C1206_=_C1218( C1206 C1218 ) C1206_=_C1219( C1206 C1219 ) C1206_=_C1220( C1206 C1220 ) \nC1206_=_C1221( C1206 C1221 ) C1206_=_C1565( C1206 C1565 ) C1206_=_C1566( C1206 C1566 ) C1206_=_C1567( C1206 C1567 ) C1206_=_C1568( C1206 C1568 ) C1206_=_C1569( C1206 C1569 ) \nC1206_=_C1570( C1206 C1570 ) C1206_=_C1571( C1206 C1571 ) C1207_=_C1208( C1207 C1208 ) C1207_=_C1209( C1207 C1209 ) C1207_=_C1210( C1207 C1210 ) C1207_=_C1211( C1207 C1211 ) \nC1207_=_C1212( C1207 C1212 ) C1207_=_C1213( C1207 C1213 ) C1207_=_C1214( C1207 C1214 ) C1207_=_C1215( C1207 C1215 ) C1207_=_C1216( C1207 C1216 ) C1207_=_C1218( C1207 C1218 ) \nC1207_=_C1219( C1207 C1219 ) C1207_=_C1220( C1207 C1220</w:t>
      </w:r>
    </w:p>
    <w:p>
      <w:pPr>
        <w:pStyle w:val="PreformattedText"/>
        <w:bidi w:val="0"/>
        <w:spacing w:before="0" w:after="0"/>
        <w:jc w:val="left"/>
        <w:rPr/>
      </w:pPr>
      <w:r>
        <w:rPr/>
        <w:t xml:space="preserve"> </w:t>
      </w:r>
      <w:r>
        <w:rPr/>
        <w:t>) C1207_=_C1221( C1207 C1221 ) C1207_=_C1908( C1207 C1908 ) C1207_=_C1909( C1207 C1909 ) C1207_=_C1910( C1207 C1910 ) \nC1207_=_C1911( C1207 C1911 ) C1207_=_C1912( C1207 C1912 ) C1207_=_C1913( C1207 C1913 ) C1207_=_C1914( C1207 C1914 ) C1208_=_C1209( C1208 C1209 ) C1208_=_C1210( C1208 C1210 ) \nC1208_=_C1211( C1208 C1211 ) C1208_=_C1212( C1208 C1212 ) C1208_=_C1213( C1208 C1213 ) C1208_=_C1214( C1208 C1214 ) C1208_=_C1215( C1208 C1215 ) C1208_=_C1216( C1208 C1216 ) \nC1208_=_C1218( C1208 C1218 ) C1208_=_C1219( C1208 C1219 ) C1208_=_C1220( C1208 C1220 ) C1208_=_C1221( C1208 C1221 ) C1208_=_C3785( C1208 C3785 ) C1208_=_C3786( C1208 C3786 ) \nC1208_=_C3787( C1208 C3787 ) C1208_=_C3788( C1208 C3788 ) C1208_=_C3789( C1208 C3789 ) C1208_=_C3790( C1208 C3790 ) C1208_=_C3791( C1208 C3791 ) C1209_=_C1210( C1209 C1210 ) \nC1209_=_C1211( C1209 C1211 ) C1209_=_C1212( C1209 C1212 ) C1209_=_C1213( C1209 C1213 ) C1209_=_C1214( C1209 C1214 ) C1209_=_C1215( C1209 C1215 ) C1209_=_C1216( C1209 C1216 ) \nC1209_=_C1218( C1209 C1218 ) C1209_=_C1219( C1209 C1219 ) C1209_=_C1220( C1209 C1220 ) C1209_=_C1221( C1209 C1221 ) C1209_=_C4258( C1209 C4258 ) C1209_=_C4259( C1209 C4259 ) \nC1209_=_C4260( C1209 C4260 ) C1209_=_C4261( C1209 C4261 ) C1209_=_C4262( C1209 C4262 ) C1209_=_C4263( C1209 C4263 ) C1209_=_C4264( C1209 C4264 ) C1210_=_C1211( C1210 C1211 ) \nC1210_=_C1212( C1210 C1212 ) C1210_=_C1213( C1210 C1213 ) C1210_=_C1214( C1210 C1214 ) C1210_=_C1215( C1210 C1215 ) C1210_=_C1216( C1210 C1216 ) C1210_=_C1218( C1210 C1218 ) \nC1210_=_C1219( C1210 C1219 ) C1210_=_C1220( C1210 C1220 ) C1210_=_C1221( C1210 C1221 ) C1210_=_C4477( C1210 C4477 ) C1210_=_C4478( C1210 C4478 ) C1210_=_C4479( C1210 C4479 ) \nC1210_=_C4480( C1210 C4480 ) C1210_=_C4481( C1210 C4481 ) C1210_=_C4482( C1210 C4482 ) C1210_=_C4483( C1210 C4483 ) C1211_=_C1212( C1211 C1212 ) C1211_=_C1213( C1211 C1213 ) \nC1211_=_C1214( C1211 C1214 ) C1211_=_C1215( C1211 C1215 ) C1211_=_C1216( C1211 C1216 ) C1211_=_C1218( C1211 C1218 ) C1211_=_C1219( C1211 C1219 ) C1211_=_C1220( C1211 C1220 ) \nC1211_=_C1221( C1211 C1221 ) C1211_=_C4815( C1211 C4815 ) C1211_=_C4816( C1211 C4816 ) C1211_=_C4817( C1211 C4817 ) C1211_=_C4818( C1211 C4818 ) C1211_=_C4819( C1211 C4819 ) \nC1211_=_C4820( C1211 C4820 ) C1211_=_C4821( C1211 C4821 ) C1212_=_C1213( C1212 C1213 ) C1212_=_C1214( C1212 C1214 ) C1212_=_C1215( C1212 C1215 ) C1212_=_C1216( C1212 C1216 ) \nC1212_=_C1218( C1212 C1218 ) C1212_=_C1219( C1212 C1219 ) C1212_=_C1220( C1212 C1220 ) C1212_=_C1221( C1212 C1221 ) C1212_=_C5301( C1212 C5301 ) C1212_=_C5302( C1212 C5302 ) \nC1212_=_C5303( C1212 C5303 ) C1212_=_C5304( C1212 C5304 ) C1212_=_C5305( C1212 C5305 ) C1212_=_C5306( C1212 C5306 ) C1212_=_C5307( C1212 C5307 ) C1213_=_C1214( C1213 C1214 ) \nC1213_=_C1215( C1213 C1215 ) C1213_=_C1216( C1213 C1216 ) C1213_=_C1218( C1213 C1218 ) C1213_=_C1219( C1213 C1219 ) C1213_=_C1220( C1213 C1220 ) C1213_=_C1221( C1213 C1221 ) \nC1213_=_C5360( C1213 C5360 ) C1213_=_C5361( C1213 C5361 ) C1213_=_C5362( C1213 C5362 ) C1213_=_C5363( C1213 C5363 ) C1213_=_C5364( C1213 C5364 ) C1213_=_C5365( C1213 C5365 ) \nC1213_=_C5366( C1213 C5366 ) C1214_=_C1215( C1214 C1215 ) C1214_=_C1216( C1214 C1216 ) C1214_=_C1218( C1214 C1218 ) C1214_=_C1219( C1214 C1219 ) C1214_=_C1220( C1214 C1220 ) \nC1214_=_C1221( C1214 C1221 ) C1214_=_C5737( C1214 C5737 ) C1214_=_C5738( C1214 C5738 ) C1214_=_C5739( C1214 C5739 ) C1214_=_C5740( C1214 C5740 ) C1214_=_C5741( C1214 C5741 ) \nC1214_=_C5742( C1214 C5742 ) C1214_=_C5743( C1214 C5743 ) C1215_=_C1216( C1215 C1216 ) C1215_=_C1218( C1215 C1218 ) C1215_=_C1219( C1215 C1219 ) C1215_=_C1220( C1215 C1220 ) \nC1215_=_C1221( C1215 C1221 ) C1215_=_C6222( C1215 C6222 ) C1215_=_C6223( C1215 C6223 ) C1215_=_C6224( C1215 C6224 ) C1215_=_C6225( C1215 C6225 ) C1215_=_C6226( C1215 C6226 ) \nC1215_=_C6227( C1215 C6227 ) C1215_=_C6228( C1215 C6228 ) C1216_=_C1218( C1216 C1218 ) C1216_=_C1219( C1216 C1219 ) C1216_=_C1220( C1216 C1220 ) C1216_=_C1221( C1216 C1221 ) \nC1216_=_C6283( C1216 C6283 ) C1216_=_C6284( C1216 C6284 ) C1216_=_C6285( C1216 C6285 ) C1216_=_C6286( C1216 C6286 ) C1216_=_C6287( C1216 C6287 ) C1216_=_C6288( C1216 C6288 ) \nC1216_=_C6289( C1216 C6289 ) C1218_=_C1219( C1218 C1219 ) C1218_=_C1220( C1218 C1220 ) C1218_=_C1221( C1218 C1221 ) C1218_=_C1443( C1218 C1443 ) C1218_=_C1565( C1218 C1565 ) \nC1218_=_C1908( C1218 C1908 ) C1218_=_C3785( C1218 C3785 ) C1218_=_C4258( C1218 C4258 ) C1218_=_C4477( C1218 C4477 ) C1218_=_C4815( C1218 C4815 ) C1218_=_C5301( C1218 C5301 ) \nC1218_=_C5360( C1218 C5360 ) C1218_=_C5737( C1218 C5737 ) C1218_=_C6222( C1218 C6222 ) C1218_=_C6283( C1218 C6283 ) C1218_=_C6360( C1218 C6360 ) C1218_=_C6361( C1218 C6361 ) \nC1218_=_C6362( C1218 C6362 ) C1219_=_C1220( C1219 C1220 ) C1219_=_C1221( C1219 C1221 ) C1219_=_C1444( C1219 C1444 ) C1219_=_C1566( C1219 C1566 ) C1219_=_C1909( C1219 C1909 ) \nC1219_=_C3786( C1219 C3786 ) C1219_=_C4259( C1219 C4259 ) C1219_=_C4478( C1219 C4478 ) C1219_=_C4816( C1219 C4816 ) C1219_=_C5302( C1219 C5302 ) C1219_=_C5361( C1219 C5361 ) \nC1219_=_C5738( C1219 C5738 ) C1219_=_C6223( C1219 C6223 ) C1219_=_C6284( C1219 C6284 ) C1219_=_C6470( C1219 C6470 ) C1219_=_C6471( C1219 C6471 ) C1219_=_C6472( C1219 C6472 ) \nC1220_=_C1221( C1220 C1221 ) C1220_=_C1445( C1220 C1445 ) C1220_=_C1567( C1220 C1567 ) C1220_=_C1910( C1220 C1910 ) C1220_=_C3787( C1220 C3787 ) C1220_=_C4260( C1220 C4260 ) \nC1220_=_C4479( C1220 C4479 ) C1220_=_C4817( C1220 C4817 ) C1220_=_C5303( C1220 C5303 ) C1220_=_C5362( C1220 C5362 ) C1220_=_C5739( C1220 C5739 ) C1220_=_C6224( C1220 C6224 ) \nC1220_=_C6285( C1220 C6285 ) C1220_=_C6510( C1220 C6510 ) C1220_=_C6511( C1220 C6511 ) C1220_=_C6512( C1220 C6512 ) C1221_=_C1446( C1221 C1446 ) C1221_=_C1568( C1221 C1568 ) \nC1221_=_C1911( C1221 C1911 ) C1221_=_C3788( C1221 C3788 ) C1221_=_C4261( C1221 C4261 ) C1221_=_C4480( C1221 C4480 ) C1221_=_C4818( C1221 C4818 ) C1221_=_C5304( C1221 C5304 ) \nC1221_=_C5363( C1221 C5363 ) C1221_=_C5740( C1221 C5740 ) C1221_=_C6225( C1221 C6225 ) C1221_=_C6286( C1221 C6286 ) C1221_=_C6601( C1221 C6601 ) C1221_=_C6602( C1221 C6602 ) \nC1221_=_C6603( C1221 C6603 ) C1443_=_C1444( C1443 C1444 ) C1443_=_C1445( C1443 C1445 ) C1443_=_C1446( C1443 C1446 ) C1443_=_C1447( C1443 C1447 ) C1443_=_C1448( C1443 C1448 ) \nC1443_=_C1449( C1443 C1449 ) C1443_=_C1565( C1443 C1565 ) C1443_=_C1908( C1443 C1908 ) C1443_=_C3785( C1443 C3785 ) C1443_=_C4258( C1443 C4258 ) C1443_=_C4477( C1443 C4477 ) \nC1443_=_C4815( C1443 C4815 ) C1443_=_C5301( C1443 C5301 ) C1443_=_C5360( C1443 C5360 ) C1443_=_C5737( C1443 C5737 ) C1443_=_C6222( C1443 C6222 ) C1443_=_C6283( C1443 C6283 ) \nC1443_=_C6360( C1443 C6360 ) C1443_=_C6361( C1443 C6361 ) C1443_=_C6362( C1443 C6362 ) C1444_=_C1445( C1444 C1445 ) C1444_=_C1446( C1444 C1446 ) C1444_=_C1447( C1444 C1447 ) \nC1444_=_C1448( C1444 C1448 ) C1444_=_C1449( C1444 C1449 ) C1444_=_C1566( C1444 C1566 ) C1444_=_C1909( C1444 C1909 ) C1444_=_C3786( C1444 C3786 ) C1444_=_C4259( C1444 C4259 ) \nC1444_=_C4478( C1444 C4478 ) C1444_=_C4816( C1444 C4816 ) C1444_=_C5302( C1444 C5302 ) C1444_=_C5361( C1444 C5361 ) C1444_=_C5738( C1444 C5738 ) C1444_=_C6223( C1444 C6223 ) \nC1444_=_C6284( C1444 C6284 ) C1444_=_C6470( C1444 C6470 ) C1444_=_C6471( C1444 C6471 ) C1444_=_C6472( C1444 C6472 ) C1445_=_C1446( C1445 C1446 ) C1445_=_C1447( C1445 C1447 ) \nC1445_=_C1448( C1445 C1448 ) C1445_=_C1449( C1445 C1449 ) C1445_=_C1567( C1445 C1567 ) C1445_=_C1910( C1445 C1910 ) C1445_=_C3787( C1445 C3787 ) C1445_=_C4260( C1445 C4260 ) \nC1445_=_C4479( C1445 C4479 ) C1445_=_C4817( C1445 C4817 ) C1445_=_C5303( C1445 C5303 ) C1445_=_C5362( C1445 C5362 ) C1445_=_C5739( C1445 C5739 ) C1445_=_C6224( C1445 C6224 ) \nC1445_=_C6285( C1445 C6285 ) C1445_=_C6510( C1445 C6510 ) C1445_=_C6511( C1445 C6511 ) C1445_=_C6512( C1445 C6512 ) C1446_=_C1447( C1446 C1447 ) C1446_=_C1448( C1446 C1448 ) \nC1446_=_C1449( C1446 C1449 ) C1446_=_C1568( C1446 C1568 ) C1446_=_C1911( C1446 C1911 ) C1446_=_C3788( C1446 C3788 ) C1446_=_C4261( C1446 C4261 ) C1446_=_C4480( C1446 C4480 ) \nC1446_=_C4818( C1446 C4818 ) C1446_=_C5304( C1446 C5304 ) C1446_=_C5363( C1446 C5363 ) C1446_=_C5740( C1446 C5740 ) C1446_=_C6225( C1446 C6225 ) C1446_=_C6286( C1446 C6286 ) \nC1446_=_C6601( C1446 C6601 ) C1446_=_C6602( C1446 C6602 ) C1446_=_C6603( C1446 C6603 ) C1447_=_C1448( C1447 C1448 ) C1447_=_C1449( C1447 C1449 ) C1447_=_C1569( C1447 C1569 ) \nC1447_=_C1912( C1447 C1912 ) C1447_=_C3789( C1447 C3789 ) C1447_=_C4262( C1447 C4262 ) C1447_=_C4481( C1447 C4481 ) C1447_=_C4819( C1447 C4819 ) C1447_=_C5305( C1447 C5305 ) \nC1447_=_C5364( C1447 C5364 ) C1447_=_C5741( C1447 C5741 ) C1447_=_C6226( C1447 C6226 ) C1447_=_C6287( C1447 C6287 ) C1447_=_C6360( C1447 C6360 ) C1447_=_C6470( C1447 C6470 ) \nC1447_=_C6510( C1447 C6510 ) C1447_=_C6601( C1447 C6601 ) C1448_=_C1449( C1448 C1449 ) C1448_=_C1570( C1448 C1570 ) C1448_=_C1913( C1448 C1913 ) C1448_=_C3790( C1448 C3790 ) \nC1448_=_C4263( C1448 C4263 ) C1448_=_C4482( C1448 C4482 ) C1448_=_C4820( C1448 C4820 ) C1448_=_C5306( C1448 C5306 ) C1448_=_C5365( C1448 C5365 ) C1448_=_C5742( C1448 C5742 ) \nC1448_=_C6227( C1448 C6227 ) C1448_=_C6288( C1448 C6288 ) C1448_=_C6361( C1448 C6361 ) C1448_=_C6471( C1448 C6471 ) C1448_=_C6511( C1448 C6511 ) C1448_=_C6602( C1448 C6602 ) \nC1449_=_C1571( C1449 C1571 ) C1449_=_C1914( C1449 C1914 ) C1449_=_C3791( C1449 C3791 ) C1449_=_C4264( C1449 C4264 ) C1449_=_C4483( C1449 C4483 ) C1449_=_C4821( C1449 C4821 ) \nC1449_=_C5307( C1449 C5307 ) C1449_=_C5366( C1449 C5366 ) C1449_=_C5743( C1449 C5743 ) C1449_=_C6228( C1449 C6228 ) C1449_=_C6289( C1449 C6289 ) C1449_=_C6362( C1449 C6362 ) \nC1449_=_C6472( C1449 C6472 ) C1449_=_C6512( C1449 C6512 ) C1449_=_C6603( C1449 C6603 ) C1565_=_C1566( C1565 C1566 ) C1565_=_C1567( C1565 C1567 ) C1565_=_C1568( C1565 C1568 ) \nC1565_=_C1569( C1565 C1569 ) C1565_=_C1570( C1565 C1570 ) C1565_=_C1571( C1565 C1571 ) C1565_=_C1908(</w:t>
      </w:r>
    </w:p>
    <w:p>
      <w:pPr>
        <w:pStyle w:val="PreformattedText"/>
        <w:bidi w:val="0"/>
        <w:spacing w:before="0" w:after="0"/>
        <w:jc w:val="left"/>
        <w:rPr/>
      </w:pPr>
      <w:r>
        <w:rPr/>
        <w:t xml:space="preserve"> </w:t>
      </w:r>
      <w:r>
        <w:rPr/>
        <w:t>C1565 C1908 ) C1565_=_C3785( C1565 C3785 ) C1565_=_C4258( C1565 C4258 ) \nC1565_=_C4477( C1565 C4477 ) C1565_=_C4815( C1565 C4815 ) C1565_=_C5301( C1565 C5301 ) C1565_=_C5360( C1565 C5360 ) C1565_=_C5737( C1565 C5737 ) C1565_=_C6222( C1565 C6222 ) \nC1565_=_C6283( C1565 C6283 ) C1565_=_C6360( C1565 C6360 ) C1565_=_C6361( C1565 C6361 ) C1565_=_C6362( C1565 C6362 ) C1566_=_C1567( C1566 C1567 ) C1566_=_C1568( C1566 C1568 ) \nC1566_=_C1569( C1566 C1569 ) C1566_=_C1570( C1566 C1570 ) C1566_=_C1571( C1566 C1571 ) C1566_=_C1909( C1566 C1909 ) C1566_=_C3786( C1566 C3786 ) C1566_=_C4259( C1566 C4259 ) \nC1566_=_C4478( C1566 C4478 ) C1566_=_C4816( C1566 C4816 ) C1566_=_C5302( C1566 C5302 ) C1566_=_C5361( C1566 C5361 ) C1566_=_C5738( C1566 C5738 ) C1566_=_C6223( C1566 C6223 ) \nC1566_=_C6284( C1566 C6284 ) C1566_=_C6470( C1566 C6470 ) C1566_=_C6471( C1566 C6471 ) C1566_=_C6472( C1566 C6472 ) C1567_=_C1568( C1567 C1568 ) C1567_=_C1569( C1567 C1569 ) \nC1567_=_C1570( C1567 C1570 ) C1567_=_C1571( C1567 C1571 ) C1567_=_C1910( C1567 C1910 ) C1567_=_C3787( C1567 C3787 ) C1567_=_C4260( C1567 C4260 ) C1567_=_C4479( C1567 C4479 ) \nC1567_=_C4817( C1567 C4817 ) C1567_=_C5303( C1567 C5303 ) C1567_=_C5362( C1567 C5362 ) C1567_=_C5739( C1567 C5739 ) C1567_=_C6224( C1567 C6224 ) C1567_=_C6285( C1567 C6285 ) \nC1567_=_C6510( C1567 C6510 ) C1567_=_C6511( C1567 C6511 ) C1567_=_C6512( C1567 C6512 ) C1568_=_C1569( C1568 C1569 ) C1568_=_C1570( C1568 C1570 ) C1568_=_C1571( C1568 C1571 ) \nC1568_=_C1911( C1568 C1911 ) C1568_=_C3788( C1568 C3788 ) C1568_=_C4261( C1568 C4261 ) C1568_=_C4480( C1568 C4480 ) C1568_=_C4818( C1568 C4818 ) C1568_=_C5304( C1568 C5304 ) \nC1568_=_C5363( C1568 C5363 ) C1568_=_C5740( C1568 C5740 ) C1568_=_C6225( C1568 C6225 ) C1568_=_C6286( C1568 C6286 ) C1568_=_C6601( C1568 C6601 ) C1568_=_C6602( C1568 C6602 ) \nC1568_=_C6603( C1568 C6603 ) C1569_=_C1570( C1569 C1570 ) C1569_=_C1571( C1569 C1571 ) C1569_=_C1912( C1569 C1912 ) C1569_=_C3789( C1569 C3789 ) C1569_=_C4262( C1569 C4262 ) \nC1569_=_C4481( C1569 C4481 ) C1569_=_C4819( C1569 C4819 ) C1569_=_C5305( C1569 C5305 ) C1569_=_C5364( C1569 C5364 ) C1569_=_C5741( C1569 C5741 ) C1569_=_C6226( C1569 C6226 ) \nC1569_=_C6287( C1569 C6287 ) C1569_=_C6360( C1569 C6360 ) C1569_=_C6470( C1569 C6470 ) C1569_=_C6510( C1569 C6510 ) C1569_=_C6601( C1569 C6601 ) C1570_=_C1571( C1570 C1571 ) \nC1570_=_C1913( C1570 C1913 ) C1570_=_C3790( C1570 C3790 ) C1570_=_C4263( C1570 C4263 ) C1570_=_C4482( C1570 C4482 ) C1570_=_C4820( C1570 C4820 ) C1570_=_C5306( C1570 C5306 ) \nC1570_=_C5365( C1570 C5365 ) C1570_=_C5742( C1570 C5742 ) C1570_=_C6227( C1570 C6227 ) C1570_=_C6288( C1570 C6288 ) C1570_=_C6361( C1570 C6361 ) C1570_=_C6471( C1570 C6471 ) \nC1570_=_C6511( C1570 C6511 ) C1570_=_C6602( C1570 C6602 ) C1571_=_C1914( C1571 C1914 ) C1571_=_C3791( C1571 C3791 ) C1571_=_C4264( C1571 C4264 ) C1571_=_C4483( C1571 C4483 ) \nC1571_=_C4821( C1571 C4821 ) C1571_=_C5307( C1571 C5307 ) C1571_=_C5366( C1571 C5366 ) C1571_=_C5743( C1571 C5743 ) C1571_=_C6228( C1571 C6228 ) C1571_=_C6289( C1571 C6289 ) \nC1571_=_C6362( C1571 C6362 ) C1571_=_C6472( C1571 C6472 ) C1571_=_C6512( C1571 C6512 ) C1571_=_C6603( C1571 C6603 ) C1908_=_C1909( C1908 C1909 ) C1908_=_C1910( C1908 C1910 ) \nC1908_=_C1911( C1908 C1911 ) C1908_=_C1912( C1908 C1912 ) C1908_=_C1913( C1908 C1913 ) C1908_=_C1914( C1908 C1914 ) C1908_=_C3785( C1908 C3785 ) C1908_=_C4258( C1908 C4258 ) \nC1908_=_C4477( C1908 C4477 ) C1908_=_C4815( C1908 C4815 ) C1908_=_C5301( C1908 C5301 ) C1908_=_C5360( C1908 C5360 ) C1908_=_C5737( C1908 C5737 ) C1908_=_C6222( C1908 C6222 ) \nC1908_=_C6283( C1908 C6283 ) C1908_=_C6360( C1908 C6360 ) C1908_=_C6361( C1908 C6361 ) C1908_=_C6362( C1908 C6362 ) C1909_=_C1910( C1909 C1910 ) C1909_=_C1911( C1909 C1911 ) \nC1909_=_C1912( C1909 C1912 ) C1909_=_C1913( C1909 C1913 ) C1909_=_C1914( C1909 C1914 ) C1909_=_C3786( C1909 C3786 ) C1909_=_C4259( C1909 C4259 ) C1909_=_C4478( C1909 C4478 ) \nC1909_=_C4816( C1909 C4816 ) C1909_=_C5302( C1909 C5302 ) C1909_=_C5361( C1909 C5361 ) C1909_=_C5738( C1909 C5738 ) C1909_=_C6223( C1909 C6223 ) C1909_=_C6284( C1909 C6284 ) \nC1909_=_C6470( C1909 C6470 ) C1909_=_C6471( C1909 C6471 ) C1909_=_C6472( C1909 C6472 ) C1910_=_C1911( C1910 C1911 ) C1910_=_C1912( C1910 C1912 ) C1910_=_C1913( C1910 C1913 ) \nC1910_=_C1914( C1910 C1914 ) C1910_=_C3787( C1910 C3787 ) C1910_=_C4260( C1910 C4260 ) C1910_=_C4479( C1910 C4479 ) C1910_=_C4817( C1910 C4817 ) C1910_=_C5303( C1910 C5303 ) \nC1910_=_C5362( C1910 C5362 ) C1910_=_C5739( C1910 C5739 ) C1910_=_C6224( C1910 C6224 ) C1910_=_C6285( C1910 C6285 ) C1910_=_C6510( C1910 C6510 ) C1910_=_C6511( C1910 C6511 ) \nC1910_=_C6512( C1910 C6512 ) C1911_=_C1912( C1911 C1912 ) C1911_=_C1913( C1911 C1913 ) C1911_=_C1914( C1911 C1914 ) C1911_=_C3788( C1911 C3788 ) C1911_=_C4261( C1911 C4261 ) \nC1911_=_C4480( C1911 C4480 ) C1911_=_C4818( C1911 C4818 ) C1911_=_C5304( C1911 C5304 ) C1911_=_C5363( C1911 C5363 ) C1911_=_C5740( C1911 C5740 ) C1911_=_C6225( C1911 C6225 ) \nC1911_=_C6286( C1911 C6286 ) C1911_=_C6601( C1911 C6601 ) C1911_=_C6602( C1911 C6602 ) C1911_=_C6603( C1911 C6603 ) C1912_=_C1913( C1912 C1913 ) C1912_=_C1914( C1912 C1914 ) \nC1912_=_C3789( C1912 C3789 ) C1912_=_C4262( C1912 C4262 ) C1912_=_C4481( C1912 C4481 ) C1912_=_C4819( C1912 C4819 ) C1912_=_C5305( C1912 C5305 ) C1912_=_C5364( C1912 C5364 ) \nC1912_=_C5741( C1912 C5741 ) C1912_=_C6226( C1912 C6226 ) C1912_=_C6287( C1912 C6287 ) C1912_=_C6360( C1912 C6360 ) C1912_=_C6470( C1912 C6470 ) C1912_=_C6510( C1912 C6510 ) \nC1912_=_C6601( C1912 C6601 ) C1913_=_C1914( C1913 C1914 ) C1913_=_C3790( C1913 C3790 ) C1913_=_C4263( C1913 C4263 ) C1913_=_C4482( C1913 C4482 ) C1913_=_C4820( C1913 C4820 ) \nC1913_=_C5306( C1913 C5306 ) C1913_=_C5365( C1913 C5365 ) C1913_=_C5742( C1913 C5742 ) C1913_=_C6227( C1913 C6227 ) C1913_=_C6288( C1913 C6288 ) C1913_=_C6361( C1913 C6361 ) \nC1913_=_C6471( C1913 C6471 ) C1913_=_C6511( C1913 C6511 ) C1913_=_C6602( C1913 C6602 ) C1914_=_C3791( C1914 C3791 ) C1914_=_C4264( C1914 C4264 ) C1914_=_C4483( C1914 C4483 ) \nC1914_=_C4821( C1914 C4821 ) C1914_=_C5307( C1914 C5307 ) C1914_=_C5366( C1914 C5366 ) C1914_=_C5743( C1914 C5743 ) C1914_=_C6228( C1914 C6228 ) C1914_=_C6289( C1914 C6289 ) \nC1914_=_C6362( C1914 C6362 ) C1914_=_C6472( C1914 C6472 ) C1914_=_C6512( C1914 C6512 ) C1914_=_C6603( C1914 C6603 ) C3785_=_C3786( C3785 C3786 ) C3785_=_C3787( C3785 C3787 ) \nC3785_=_C3788( C3785 C3788 ) C3785_=_C3789( C3785 C3789 ) C3785_=_C3790( C3785 C3790 ) C3785_=_C3791( C3785 C3791 ) C3785_=_C4258( C3785 C4258 ) C3785_=_C4477( C3785 C4477 ) \nC3785_=_C4815( C3785 C4815 ) C3785_=_C5301( C3785 C5301 ) C3785_=_C5360( C3785 C5360 ) C3785_=_C5737( C3785 C5737 ) C3785_=_C6222( C3785 C6222 ) C3785_=_C6283( C3785 C6283 ) \nC3785_=_C6360( C3785 C6360 ) C3785_=_C6361( C3785 C6361 ) C3785_=_C6362( C3785 C6362 ) C3786_=_C3787( C3786 C3787 ) C3786_=_C3788( C3786 C3788 ) C3786_=_C3789( C3786 C3789 ) \nC3786_=_C3790( C3786 C3790 ) C3786_=_C3791( C3786 C3791 ) C3786_=_C4259( C3786 C4259 ) C3786_=_C4478( C3786 C4478 ) C3786_=_C4816( C3786 C4816 ) C3786_=_C5302( C3786 C5302 ) \nC3786_=_C5361( C3786 C5361 ) C3786_=_C5738( C3786 C5738 ) C3786_=_C6223( C3786 C6223 ) C3786_=_C6284( C3786 C6284 ) C3786_=_C6470( C3786 C6470 ) C3786_=_C6471( C3786 C6471 ) \nC3786_=_C6472( C3786 C6472 ) C3787_=_C3788( C3787 C3788 ) C3787_=_C3789( C3787 C3789 ) C3787_=_C3790( C3787 C3790 ) C3787_=_C3791( C3787 C3791 ) C3787_=_C4260( C3787 C4260 ) \nC3787_=_C4479( C3787 C4479 ) C3787_=_C4817( C3787 C4817 ) C3787_=_C5303( C3787 C5303 ) C3787_=_C5362( C3787 C5362 ) C3787_=_C5739( C3787 C5739 ) C3787_=_C6224( C3787 C6224 ) \nC3787_=_C6285( C3787 C6285 ) C3787_=_C6510( C3787 C6510 ) C3787_=_C6511( C3787 C6511 ) C3787_=_C6512( C3787 C6512 ) C3788_=_C3789( C3788 C3789 ) C3788_=_C3790( C3788 C3790 ) \nC3788_=_C3791( C3788 C3791 ) C3788_=_C4261( C3788 C4261 ) C3788_=_C4480( C3788 C4480 ) C3788_=_C4818( C3788 C4818 ) C3788_=_C5304( C3788 C5304 ) C3788_=_C5363( C3788 C5363 ) \nC3788_=_C5740( C3788 C5740 ) C3788_=_C6225( C3788 C6225 ) C3788_=_C6286( C3788 C6286 ) C3788_=_C6601( C3788 C6601 ) C3788_=_C6602( C3788 C6602 ) C3788_=_C6603( C3788 C6603 ) \nC3789_=_C3790( C3789 C3790 ) C3789_=_C3791( C3789 C3791 ) C3789_=_C4262( C3789 C4262 ) C3789_=_C4481( C3789 C4481 ) C3789_=_C4819( C3789 C4819 ) C3789_=_C5305( C3789 C5305 ) \nC3789_=_C5364( C3789 C5364 ) C3789_=_C5741( C3789 C5741 ) C3789_=_C6226( C3789 C6226 ) C3789_=_C6287( C3789 C6287 ) C3789_=_C6360( C3789 C6360 ) C3789_=_C6470( C3789 C6470 ) \nC3789_=_C6510( C3789 C6510 ) C3789_=_C6601( C3789 C6601 ) C3790_=_C3791( C3790 C3791 ) C3790_=_C4263( C3790 C4263 ) C3790_=_C4482( C3790 C4482 ) C3790_=_C4820( C3790 C4820 ) \nC3790_=_C5306( C3790 C5306 ) C3790_=_C5365( C3790 C5365 ) C3790_=_C5742( C3790 C5742 ) C3790_=_C6227( C3790 C6227 ) C3790_=_C6288( C3790 C6288 ) C3790_=_C6361( C3790 C6361 ) \nC3790_=_C6471( C3790 C6471 ) C3790_=_C6511( C3790 C6511 ) C3790_=_C6602( C3790 C6602 ) C3791_=_C4264( C3791 C4264 ) C3791_=_C4483( C3791 C4483 ) C3791_=_C4821( C3791 C4821 ) \nC3791_=_C5307( C3791 C5307 ) C3791_=_C5366( C3791 C5366 ) C3791_=_C5743( C3791 C5743 ) C3791_=_C6228( C3791 C6228 ) C3791_=_C6289( C3791 C6289 ) C3791_=_C6362( C3791 C6362 ) \nC3791_=_C6472( C3791 C6472 ) C3791_=_C6512( C3791 C6512 ) C3791_=_C6603( C3791 C6603 ) C4258_=_C4259( C4258 C4259 ) C4258_=_C4260( C4258 C4260 ) C4258_=_C4261( C4258 C4261 ) \nC4258_=_C4262( C4258 C4262 ) C4258_=_C4263( C4258 C4263 ) C4258_=_C4264( C4258 C4264 ) C4258_=_C4477( C4258 C4477 ) C4258_=_C4815( C4258 C4815 ) C4258_=_C5301( C4258 C5301 ) \nC4258_=_C5360( C4258 C5360 ) C4258_=_C5737( C4258 C5737 ) C4258_=_C6222( C4258 C6222 ) C4258_=_C6283( C4258 C6283 ) C4258_=_C6360( C4258 C6360 ) C4258_=_C6361( C4258 C6361 ) \nC4258_=_C6362( C4258 C6362 ) C4259_=_C4260( C4259 C4260 ) C4259_=_C4261( C4259 C4261 ) C4259_=_C4262( C4259 C4262 ) C4259_=_C4263( C4259 C4263 ) C4259_=_C4264(</w:t>
      </w:r>
    </w:p>
    <w:p>
      <w:pPr>
        <w:pStyle w:val="PreformattedText"/>
        <w:bidi w:val="0"/>
        <w:spacing w:before="0" w:after="0"/>
        <w:jc w:val="left"/>
        <w:rPr/>
      </w:pPr>
      <w:r>
        <w:rPr/>
        <w:t xml:space="preserve"> </w:t>
      </w:r>
      <w:r>
        <w:rPr/>
        <w:t>C4259 C4264 ) \nC4259_=_C4478( C4259 C4478 ) C4259_=_C4816( C4259 C4816 ) C4259_=_C5302( C4259 C5302 ) C4259_=_C5361( C4259 C5361 ) C4259_=_C5738( C4259 C5738 ) C4259_=_C6223( C4259 C6223 ) \nC4259_=_C6284( C4259 C6284 ) C4259_=_C6470( C4259 C6470 ) C4259_=_C6471( C4259 C6471 ) C4259_=_C6472( C4259 C6472 ) C4260_=_C4261( C4260 C4261 ) C4260_=_C4262( C4260 C4262 ) \nC4260_=_C4263( C4260 C4263 ) C4260_=_C4264( C4260 C4264 ) C4260_=_C4479( C4260 C4479 ) C4260_=_C4817( C4260 C4817 ) C4260_=_C5303( C4260 C5303 ) C4260_=_C5362( C4260 C5362 ) \nC4260_=_C5739( C4260 C5739 ) C4260_=_C6224( C4260 C6224 ) C4260_=_C6285( C4260 C6285 ) C4260_=_C6510( C4260 C6510 ) C4260_=_C6511( C4260 C6511 ) C4260_=_C6512( C4260 C6512 ) \nC4261_=_C4262( C4261 C4262 ) C4261_=_C4263( C4261 C4263 ) C4261_=_C4264( C4261 C4264 ) C4261_=_C4480( C4261 C4480 ) C4261_=_C4818( C4261 C4818 ) C4261_=_C5304( C4261 C5304 ) \nC4261_=_C5363( C4261 C5363 ) C4261_=_C5740( C4261 C5740 ) C4261_=_C6225( C4261 C6225 ) C4261_=_C6286( C4261 C6286 ) C4261_=_C6601( C4261 C6601 ) C4261_=_C6602( C4261 C6602 ) \nC4261_=_C6603( C4261 C6603 ) C4262_=_C4263( C4262 C4263 ) C4262_=_C4264( C4262 C4264 ) C4262_=_C4481( C4262 C4481 ) C4262_=_C4819( C4262 C4819 ) C4262_=_C5305( C4262 C5305 ) \nC4262_=_C5364( C4262 C5364 ) C4262_=_C5741( C4262 C5741 ) C4262_=_C6226( C4262 C6226 ) C4262_=_C6287( C4262 C6287 ) C4262_=_C6360( C4262 C6360 ) C4262_=_C6470( C4262 C6470 ) \nC4262_=_C6510( C4262 C6510 ) C4262_=_C6601( C4262 C6601 ) C4263_=_C4264( C4263 C4264 ) C4263_=_C4482( C4263 C4482 ) C4263_=_C4820( C4263 C4820 ) C4263_=_C5306( C4263 C5306 ) \nC4263_=_C5365( C4263 C5365 ) C4263_=_C5742( C4263 C5742 ) C4263_=_C6227( C4263 C6227 ) C4263_=_C6288( C4263 C6288 ) C4263_=_C6361( C4263 C6361 ) C4263_=_C6471( C4263 C6471 ) \nC4263_=_C6511( C4263 C6511 ) C4263_=_C6602( C4263 C6602 ) C4264_=_C4483( C4264 C4483 ) C4264_=_C4821( C4264 C4821 ) C4264_=_C5307( C4264 C5307 ) C4264_=_C5366( C4264 C5366 ) \nC4264_=_C5743( C4264 C5743 ) C4264_=_C6228( C4264 C6228 ) C4264_=_C6289( C4264 C6289 ) C4264_=_C6362( C4264 C6362 ) C4264_=_C6472( C4264 C6472 ) C4264_=_C6512( C4264 C6512 ) \nC4264_=_C6603( C4264 C6603 ) C4477_=_C4478( C4477 C4478 ) C4477_=_C4479( C4477 C4479 ) C4477_=_C4480( C4477 C4480 ) C4477_=_C4481( C4477 C4481 ) C4477_=_C4482( C4477 C4482 ) \nC4477_=_C4483( C4477 C4483 ) C4477_=_C4815( C4477 C4815 ) C4477_=_C5301( C4477 C5301 ) C4477_=_C5360( C4477 C5360 ) C4477_=_C5737( C4477 C5737 ) C4477_=_C6222( C4477 C6222 ) \nC4477_=_C6283( C4477 C6283 ) C4477_=_C6360( C4477 C6360 ) C4477_=_C6361( C4477 C6361 ) C4477_=_C6362( C4477 C6362 ) C4478_=_C4479( C4478 C4479 ) C4478_=_C4480( C4478 C4480 ) \nC4478_=_C4481( C4478 C4481 ) C4478_=_C4482( C4478 C4482 ) C4478_=_C4483( C4478 C4483 ) C4478_=_C4816( C4478 C4816 ) C4478_=_C5302( C4478 C5302 ) C4478_=_C5361( C4478 C5361 ) \nC4478_=_C5738( C4478 C5738 ) C4478_=_C6223( C4478 C6223 ) C4478_=_C6284( C4478 C6284 ) C4478_=_C6470( C4478 C6470 ) C4478_=_C6471( C4478 C6471 ) C4478_=_C6472( C4478 C6472 ) \nC4479_=_C4480( C4479 C4480 ) C4479_=_C4481( C4479 C4481 ) C4479_=_C4482( C4479 C4482 ) C4479_=_C4483( C4479 C4483 ) C4479_=_C4817( C4479 C4817 ) C4479_=_C5303( C4479 C5303 ) \nC4479_=_C5362( C4479 C5362 ) C4479_=_C5739( C4479 C5739 ) C4479_=_C6224( C4479 C6224 ) C4479_=_C6285( C4479 C6285 ) C4479_=_C6510( C4479 C6510 ) C4479_=_C6511( C4479 C6511 ) \nC4479_=_C6512( C4479 C6512 ) C4480_=_C4481( C4480 C4481 ) C4480_=_C4482( C4480 C4482 ) C4480_=_C4483( C4480 C4483 ) C4480_=_C4818( C4480 C4818 ) C4480_=_C5304( C4480 C5304 ) \nC4480_=_C5363( C4480 C5363 ) C4480_=_C5740( C4480 C5740 ) C4480_=_C6225( C4480 C6225 ) C4480_=_C6286( C4480 C6286 ) C4480_=_C6601( C4480 C6601 ) C4480_=_C6602( C4480 C6602 ) \nC4480_=_C6603( C4480 C6603 ) C4481_=_C4482( C4481 C4482 ) C4481_=_C4483( C4481 C4483 ) C4481_=_C4819( C4481 C4819 ) C4481_=_C5305( C4481 C5305 ) C4481_=_C5364( C4481 C5364 ) \nC4481_=_C5741( C4481 C5741 ) C4481_=_C6226( C4481 C6226 ) C4481_=_C6287( C4481 C6287 ) C4481_=_C6360( C4481 C6360 ) C4481_=_C6470( C4481 C6470 ) C4481_=_C6510( C4481 C6510 ) \nC4481_=_C6601( C4481 C6601 ) C4482_=_C4483( C4482 C4483 ) C4482_=_C4820( C4482 C4820 ) C4482_=_C5306( C4482 C5306 ) C4482_=_C5365( C4482 C5365 ) C4482_=_C5742( C4482 C5742 ) \nC4482_=_C6227( C4482 C6227 ) C4482_=_C6288( C4482 C6288 ) C4482_=_C6361( C4482 C6361 ) C4482_=_C6471( C4482 C6471 ) C4482_=_C6511( C4482 C6511 ) C4482_=_C6602( C4482 C6602 ) \nC4483_=_C4821( C4483 C4821 ) C4483_=_C5307( C4483 C5307 ) C4483_=_C5366( C4483 C5366 ) C4483_=_C5743( C4483 C5743 ) C4483_=_C6228( C4483 C6228 ) C4483_=_C6289( C4483 C6289 ) \nC4483_=_C6362( C4483 C6362 ) C4483_=_C6472( C4483 C6472 ) C4483_=_C6512( C4483 C6512 ) C4483_=_C6603( C4483 C6603 ) C4815_=_C4816( C4815 C4816 ) C4815_=_C4817( C4815 C4817 ) \nC4815_=_C4818( C4815 C4818 ) C4815_=_C4819( C4815 C4819 ) C4815_=_C4820( C4815 C4820 ) C4815_=_C4821( C4815 C4821 ) C4815_=_C5301( C4815 C5301 ) C4815_=_C5360( C4815 C5360 ) \nC4815_=_C5737( C4815 C5737 ) C4815_=_C6222( C4815 C6222 ) C4815_=_C6283( C4815 C6283 ) C4815_=_C6360( C4815 C6360 ) C4815_=_C6361( C4815 C6361 ) C4815_=_C6362( C4815 C6362 ) \nC4816_=_C4817( C4816 C4817 ) C4816_=_C4818( C4816 C4818 ) C4816_=_C4819( C4816 C4819 ) C4816_=_C4820( C4816 C4820 ) C4816_=_C4821( C4816 C4821 ) C4816_=_C5302( C4816 C5302 ) \nC4816_=_C5361( C4816 C5361 ) C4816_=_C5738( C4816 C5738 ) C4816_=_C6223( C4816 C6223 ) C4816_=_C6284( C4816 C6284 ) C4816_=_C6470( C4816 C6470 ) C4816_=_C6471( C4816 C6471 ) \nC4816_=_C6472( C4816 C6472 ) C4817_=_C4818( C4817 C4818 ) C4817_=_C4819( C4817 C4819 ) C4817_=_C4820( C4817 C4820 ) C4817_=_C4821( C4817 C4821 ) C4817_=_C5303( C4817 C5303 ) \nC4817_=_C5362( C4817 C5362 ) C4817_=_C5739( C4817 C5739 ) C4817_=_C6224( C4817 C6224 ) C4817_=_C6285( C4817 C6285 ) C4817_=_C6510( C4817 C6510 ) C4817_=_C6511( C4817 C6511 ) \nC4817_=_C6512( C4817 C6512 ) C4818_=_C4819( C4818 C4819 ) C4818_=_C4820( C4818 C4820 ) C4818_=_C4821( C4818 C4821 ) C4818_=_C5304( C4818 C5304 ) C4818_=_C5363( C4818 C5363 ) \nC4818_=_C5740( C4818 C5740 ) C4818_=_C6225( C4818 C6225 ) C4818_=_C6286( C4818 C6286 ) C4818_=_C6601( C4818 C6601 ) C4818_=_C6602( C4818 C6602 ) C4818_=_C6603( C4818 C6603 ) \nC4819_=_C4820( C4819 C4820 ) C4819_=_C4821( C4819 C4821 ) C4819_=_C5305( C4819 C5305 ) C4819_=_C5364( C4819 C5364 ) C4819_=_C5741( C4819 C5741 ) C4819_=_C6226( C4819 C6226 ) \nC4819_=_C6287( C4819 C6287 ) C4819_=_C6360( C4819 C6360 ) C4819_=_C6470( C4819 C6470 ) C4819_=_C6510( C4819 C6510 ) C4819_=_C6601( C4819 C6601 ) C4820_=_C4821( C4820 C4821 ) \nC4820_=_C5306( C4820 C5306 ) C4820_=_C5365( C4820 C5365 ) C4820_=_C5742( C4820 C5742 ) C4820_=_C6227( C4820 C6227 ) C4820_=_C6288( C4820 C6288 ) C4820_=_C6361( C4820 C6361 ) \nC4820_=_C6471( C4820 C6471 ) C4820_=_C6511( C4820 C6511 ) C4820_=_C6602( C4820 C6602 ) C4821_=_C5307( C4821 C5307 ) C4821_=_C5366( C4821 C5366 ) C4821_=_C5743( C4821 C5743 ) \nC4821_=_C6228( C4821 C6228 ) C4821_=_C6289( C4821 C6289 ) C4821_=_C6362( C4821 C6362 ) C4821_=_C6472( C4821 C6472 ) C4821_=_C6512( C4821 C6512 ) C4821_=_C6603( C4821 C6603 ) \nC5301_=_C5302( C5301 C5302 ) C5301_=_C5303( C5301 C5303 ) C5301_=_C5304( C5301 C5304 ) C5301_=_C5305( C5301 C5305 ) C5301_=_C5306( C5301 C5306 ) C5301_=_C5307( C5301 C5307 ) \nC5301_=_C5360( C5301 C5360 ) C5301_=_C5737( C5301 C5737 ) C5301_=_C6222( C5301 C6222 ) C5301_=_C6283( C5301 C6283 ) C5301_=_C6360( C5301 C6360 ) C5301_=_C6361( C5301 C6361 ) \nC5301_=_C6362( C5301 C6362 ) C5302_=_C5303( C5302 C5303 ) C5302_=_C5304( C5302 C5304 ) C5302_=_C5305( C5302 C5305 ) C5302_=_C5306( C5302 C5306 ) C5302_=_C5307( C5302 C5307 ) \nC5302_=_C5361( C5302 C5361 ) C5302_=_C5738( C5302 C5738 ) C5302_=_C6223( C5302 C6223 ) C5302_=_C6284( C5302 C6284 ) C5302_=_C6470( C5302 C6470 ) C5302_=_C6471( C5302 C6471 ) \nC5302_=_C6472( C5302 C6472 ) C5303_=_C5304( C5303 C5304 ) C5303_=_C5305( C5303 C5305 ) C5303_=_C5306( C5303 C5306 ) C5303_=_C5307( C5303 C5307 ) C5303_=_C5362( C5303 C5362 ) \nC5303_=_C5739( C5303 C5739 ) C5303_=_C6224( C5303 C6224 ) C5303_=_C6285( C5303 C6285 ) C5303_=_C6510( C5303 C6510 ) C5303_=_C6511( C5303 C6511 ) C5303_=_C6512( C5303 C6512 ) \nC5304_=_C5305( C5304 C5305 ) C5304_=_C5306( C5304 C5306 ) C5304_=_C5307( C5304 C5307 ) C5304_=_C5363( C5304 C5363 ) C5304_=_C5740( C5304 C5740 ) C5304_=_C6225( C5304 C6225 ) \nC5304_=_C6286( C5304 C6286 ) C5304_=_C6601( C5304 C6601 ) C5304_=_C6602( C5304 C6602 ) C5304_=_C6603( C5304 C6603 ) C5305_=_C5306( C5305 C5306 ) C5305_=_C5307( C5305 C5307 ) \nC5305_=_C5364( C5305 C5364 ) C5305_=_C5741( C5305 C5741 ) C5305_=_C6226( C5305 C6226 ) C5305_=_C6287( C5305 C6287 ) C5305_=_C6360( C5305 C6360 ) C5305_=_C6470( C5305 C6470 ) \nC5305_=_C6510( C5305 C6510 ) C5305_=_C6601( C5305 C6601 ) C5306_=_C5307( C5306 C5307 ) C5306_=_C5365( C5306 C5365 ) C5306_=_C5742( C5306 C5742 ) C5306_=_C6227( C5306 C6227 ) \nC5306_=_C6288( C5306 C6288 ) C5306_=_C6361( C5306 C6361 ) C5306_=_C6471( C5306 C6471 ) C5306_=_C6511( C5306 C6511 ) C5306_=_C6602( C5306 C6602 ) C5307_=_C5366( C5307 C5366 ) \nC5307_=_C5743( C5307 C5743 ) C5307_=_C6228( C5307 C6228 ) C5307_=_C6289( C5307 C6289 ) C5307_=_C6362( C5307 C6362 ) C5307_=_C6472( C5307 C6472 ) C5307_=_C6512( C5307 C6512 ) \nC5307_=_C6603( C5307 C6603 ) C5360_=_C5361( C5360 C5361 ) C5360_=_C5362( C5360 C5362 ) C5360_=_C5363( C5360 C5363 ) C5360_=_C5364( C5360 C5364 ) C5360_=_C5365( C5360 C5365 ) \nC5360_=_C5366( C5360 C5366 ) C5360_=_C5737( C5360 C5737 ) C5360_=_C6222( C5360 C6222 ) C5360_=_C6283( C5360 C6283 ) C5360_=_C6360( C5360 C6360 ) C5360_=_C6361( C5360 C6361 ) \nC5360_=_C6362( C5360 C6362 ) C5361_=_C5362( C5361 C5362 ) C5361_=_C5363( C5361 C5363 ) C5361_=_C5364( C5361 C5364 ) C5361_=_C5365( C5361 C5365 ) C5361_=_C5366( C5361 C5366 ) \nC5361_=_C5738( C5361 C5738 ) C5361_=_C6223( C5361 C6223 ) C5361_=_C6284( C5361 C6284 ) C5361_=_C6470( C5361 C6470 ) C5361_=_C6471( C5361 C6471 ) C5361_=_C6472( C5361 C6472 ) \nC5362_=_C5363( C5362 C5363 )</w:t>
      </w:r>
    </w:p>
    <w:p>
      <w:pPr>
        <w:pStyle w:val="PreformattedText"/>
        <w:bidi w:val="0"/>
        <w:spacing w:before="0" w:after="0"/>
        <w:jc w:val="left"/>
        <w:rPr/>
      </w:pPr>
      <w:r>
        <w:rPr/>
        <w:t xml:space="preserve"> </w:t>
      </w:r>
      <w:r>
        <w:rPr/>
        <w:t>C5362_=_C5364( C5362 C5364 ) C5362_=_C5365( C5362 C5365 ) C5362_=_C5366( C5362 C5366 ) C5362_=_C5739( C5362 C5739 ) C5362_=_C6224( C5362 C6224 ) \nC5362_=_C6285( C5362 C6285 ) C5362_=_C6510( C5362 C6510 ) C5362_=_C6511( C5362 C6511 ) C5362_=_C6512( C5362 C6512 ) C5363_=_C5364( C5363 C5364 ) C5363_=_C5365( C5363 C5365 ) \nC5363_=_C5366( C5363 C5366 ) C5363_=_C5740( C5363 C5740 ) C5363_=_C6225( C5363 C6225 ) C5363_=_C6286( C5363 C6286 ) C5363_=_C6601( C5363 C6601 ) C5363_=_C6602( C5363 C6602 ) \nC5363_=_C6603( C5363 C6603 ) C5364_=_C5365( C5364 C5365 ) C5364_=_C5366( C5364 C5366 ) C5364_=_C5741( C5364 C5741 ) C5364_=_C6226( C5364 C6226 ) C5364_=_C6287( C5364 C6287 ) \nC5364_=_C6360( C5364 C6360 ) C5364_=_C6470( C5364 C6470 ) C5364_=_C6510( C5364 C6510 ) C5364_=_C6601( C5364 C6601 ) C5365_=_C5366( C5365 C5366 ) C5365_=_C5742( C5365 C5742 ) \nC5365_=_C6227( C5365 C6227 ) C5365_=_C6288( C5365 C6288 ) C5365_=_C6361( C5365 C6361 ) C5365_=_C6471( C5365 C6471 ) C5365_=_C6511( C5365 C6511 ) C5365_=_C6602( C5365 C6602 ) \nC5366_=_C5743( C5366 C5743 ) C5366_=_C6228( C5366 C6228 ) C5366_=_C6289( C5366 C6289 ) C5366_=_C6362( C5366 C6362 ) C5366_=_C6472( C5366 C6472 ) C5366_=_C6512( C5366 C6512 ) \nC5366_=_C6603( C5366 C6603 ) C5737_=_C5738( C5737 C5738 ) C5737_=_C5739( C5737 C5739 ) C5737_=_C5740( C5737 C5740 ) C5737_=_C5741( C5737 C5741 ) C5737_=_C5742( C5737 C5742 ) \nC5737_=_C5743( C5737 C5743 ) C5737_=_C6222( C5737 C6222 ) C5737_=_C6283( C5737 C6283 ) C5737_=_C6360( C5737 C6360 ) C5737_=_C6361( C5737 C6361 ) C5737_=_C6362( C5737 C6362 ) \nC5738_=_C5739( C5738 C5739 ) C5738_=_C5740( C5738 C5740 ) C5738_=_C5741( C5738 C5741 ) C5738_=_C5742( C5738 C5742 ) C5738_=_C5743( C5738 C5743 ) C5738_=_C6223( C5738 C6223 ) \nC5738_=_C6284( C5738 C6284 ) C5738_=_C6470( C5738 C6470 ) C5738_=_C6471( C5738 C6471 ) C5738_=_C6472( C5738 C6472 ) C5739_=_C5740( C5739 C5740 ) C5739_=_C5741( C5739 C5741 ) \nC5739_=_C5742( C5739 C5742 ) C5739_=_C5743( C5739 C5743 ) C5739_=_C6224( C5739 C6224 ) C5739_=_C6285( C5739 C6285 ) C5739_=_C6510( C5739 C6510 ) C5739_=_C6511( C5739 C6511 ) \nC5739_=_C6512( C5739 C6512 ) C5740_=_C5741( C5740 C5741 ) C5740_=_C5742( C5740 C5742 ) C5740_=_C5743( C5740 C5743 ) C5740_=_C6225( C5740 C6225 ) C5740_=_C6286( C5740 C6286 ) \nC5740_=_C6601( C5740 C6601 ) C5740_=_C6602( C5740 C6602 ) C5740_=_C6603( C5740 C6603 ) C5741_=_C5742( C5741 C5742 ) C5741_=_C5743( C5741 C5743 ) C5741_=_C6226( C5741 C6226 ) \nC5741_=_C6287( C5741 C6287 ) C5741_=_C6360( C5741 C6360 ) C5741_=_C6470( C5741 C6470 ) C5741_=_C6510( C5741 C6510 ) C5741_=_C6601( C5741 C6601 ) C5742_=_C5743( C5742 C5743 ) \nC5742_=_C6227( C5742 C6227 ) C5742_=_C6288( C5742 C6288 ) C5742_=_C6361( C5742 C6361 ) C5742_=_C6471( C5742 C6471 ) C5742_=_C6511( C5742 C6511 ) C5742_=_C6602( C5742 C6602 ) \nC5743_=_C6228( C5743 C6228 ) C5743_=_C6289( C5743 C6289 ) C5743_=_C6362( C5743 C6362 ) C5743_=_C6472( C5743 C6472 ) C5743_=_C6512( C5743 C6512 ) C5743_=_C6603( C5743 C6603 ) \nC6222_=_C6223( C6222 C6223 ) C6222_=_C6224( C6222 C6224 ) C6222_=_C6225( C6222 C6225 ) C6222_=_C6226( C6222 C6226 ) C6222_=_C6227( C6222 C6227 ) C6222_=_C6228( C6222 C6228 ) \nC6222_=_C6283( C6222 C6283 ) C6222_=_C6360( C6222 C6360 ) C6222_=_C6361( C6222 C6361 ) C6222_=_C6362( C6222 C6362 ) C6223_=_C6224( C6223 C6224 ) C6223_=_C6225( C6223 C6225 ) \nC6223_=_C6226( C6223 C6226 ) C6223_=_C6227( C6223 C6227 ) C6223_=_C6228( C6223 C6228 ) C6223_=_C6284( C6223 C6284 ) C6223_=_C6470( C6223 C6470 ) C6223_=_C6471( C6223 C6471 ) \nC6223_=_C6472( C6223 C6472 ) C6224_=_C6225( C6224 C6225 ) C6224_=_C6226( C6224 C6226 ) C6224_=_C6227( C6224 C6227 ) C6224_=_C6228( C6224 C6228 ) C6224_=_C6285( C6224 C6285 ) \nC6224_=_C6510( C6224 C6510 ) C6224_=_C6511( C6224 C6511 ) C6224_=_C6512( C6224 C6512 ) C6225_=_C6226( C6225 C6226 ) C6225_=_C6227( C6225 C6227 ) C6225_=_C6228( C6225 C6228 ) \nC6225_=_C6286( C6225 C6286 ) C6225_=_C6601( C6225 C6601 ) C6225_=_C6602( C6225 C6602 ) C6225_=_C6603( C6225 C6603 ) C6226_=_C6227( C6226 C6227 ) C6226_=_C6228( C6226 C6228 ) \nC6226_=_C6287( C6226 C6287 ) C6226_=_C6360( C6226 C6360 ) C6226_=_C6470( C6226 C6470 ) C6226_=_C6510( C6226 C6510 ) C6226_=_C6601( C6226 C6601 ) C6227_=_C6228( C6227 C6228 ) \nC6227_=_C6288( C6227 C6288 ) C6227_=_C6361( C6227 C6361 ) C6227_=_C6471( C6227 C6471 ) C6227_=_C6511( C6227 C6511 ) C6227_=_C6602( C6227 C6602 ) C6228_=_C6289( C6228 C6289 ) \nC6228_=_C6362( C6228 C6362 ) C6228_=_C6472( C6228 C6472 ) C6228_=_C6512( C6228 C6512 ) C6228_=_C6603( C6228 C6603 ) C6283_=_C6284( C6283 C6284 ) C6283_=_C6285( C6283 C6285 ) \nC6283_=_C6286( C6283 C6286 ) C6283_=_C6287( C6283 C6287 ) C6283_=_C6288( C6283 C6288 ) C6283_=_C6289( C6283 C6289 ) C6283_=_C6360( C6283 C6360 ) C6283_=_C6361( C6283 C6361 ) \nC6283_=_C6362( C6283 C6362 ) C6284_=_C6285( C6284 C6285 ) C6284_=_C6286( C6284 C6286 ) C6284_=_C6287( C6284 C6287 ) C6284_=_C6288( C6284 C6288 ) C6284_=_C6289( C6284 C6289 ) \nC6284_=_C6470( C6284 C6470 ) C6284_=_C6471( C6284 C6471 ) C6284_=_C6472( C6284 C6472 ) C6285_=_C6286( C6285 C6286 ) C6285_=_C6287( C6285 C6287 ) C6285_=_C6288( C6285 C6288 ) \nC6285_=_C6289( C6285 C6289 ) C6285_=_C6510( C6285 C6510 ) C6285_=_C6511( C6285 C6511 ) C6285_=_C6512( C6285 C6512 ) C6286_=_C6287( C6286 C6287 ) C6286_=_C6288( C6286 C6288 ) \nC6286_=_C6289( C6286 C6289 ) C6286_=_C6601( C6286 C6601 ) C6286_=_C6602( C6286 C6602 ) C6286_=_C6603( C6286 C6603 ) C6287_=_C6288( C6287 C6288 ) C6287_=_C6289( C6287 C6289 ) \nC6287_=_C6360( C6287 C6360 ) C6287_=_C6470( C6287 C6470 ) C6287_=_C6510( C6287 C6510 ) C6287_=_C6601( C6287 C6601 ) C6288_=_C6289( C6288 C6289 ) C6288_=_C6361( C6288 C6361 ) \nC6288_=_C6471( C6288 C6471 ) C6288_=_C6511( C6288 C6511 ) C6288_=_C6602( C6288 C6602 ) C6289_=_C6362( C6289 C6362 ) C6289_=_C6472( C6289 C6472 ) C6289_=_C6512( C6289 C6512 ) \nC6289_=_C6603( C6289 C6603 ) C6360_=_C6361( C6360 C6361 ) C6360_=_C6362( C6360 C6362 ) C6360_=_C6470( C6360 C6470 ) C6360_=_C6510( C6360 C6510 ) C6360_=_C6601( C6360 C6601 ) \nC6361_=_C6362( C6361 C6362 ) C6361_=_C6471( C6361 C6471 ) C6361_=_C6511( C6361 C6511 ) C6361_=_C6602( C6361 C6602 ) C6362_=_C6472( C6362 C6472 ) C6362_=_C6512( C6362 C6512 ) \nC6362_=_C6603( C6362 C6603 ) C6470_=_C6471( C6470 C6471 ) C6470_=_C6472( C6470 C6472 ) C6470_=_C6510( C6470 C6510 ) C6470_=_C6601( C6470 C6601 ) C6471_=_C6472( C6471 C6472 ) \nC6471_=_C6511( C6471 C6511 ) C6471_=_C6602( C6471 C6602 ) C6472_=_C6512( C6472 C6512 ) C6472_=_C6603( C6472 C6603 ) C6510_=_C6511( C6510 C6511 ) C6510_=_C6512( C6510 C6512 ) \nC6510_=_C6601( C6510 C6601 ) C6511_=_C6512( C6511 C6512 ) C6511_=_C6602( C6511 C6602 ) C6512_=_C6603( C6512 C6603 ) C6601_=_C6602( C6601 C6602 ) C6601_=_C6603( C6601 C6603 ) \nC6602_=_C6603( C6602 C6603 ) "];192-&gt;270[label="80: C235 C252 C253 C254 C394 \nC411 C412 C413 C725 C742 C743 \nC744 C940 C957 C958 C959 C1205 \nC1206 C1207 C1208 C1209 C1210 C1211 \nC1212 C1213 C1214 C1215 C1216 C1218 \nC1219 C1220 C1221 C1447 C1448 C1449 \nC1569 C1570 C1571 C1912 C1913 C1914 \nC3789 C3790 C3791 C4262 C4263 C4264 \nC4481 C4482 C4483 C4819 C4820 C4821 \nC5305 C5306 C5307 C5364 C5365 C5366 \nC5741 C5742 C5743 C6226 C6227 C6228 \nC6287 C6288 C6289 C6360 C6361 C6362 \nC6470 C6471 C6472 C6510 C6511 C6512 \nC6601 C6602 C6603 \n880: C235_=_C252 ,C235_=_C253 ,C235_=_C254 ,C235_=_C394 ,C235_=_C725 ,\nC235_=_C940 ,C235_=_C1205 ,C235_=_C1206 ,C235_=_C1207 ,C235_=_C1208 ,C235_=_C1209 ,\nC235_=_C1210 ,C235_=_C1211 ,C235_=_C1212 ,C235_=_C1213 ,C235_=_C1214 ,C235_=_C1215 ,\nC235_=_C1216 ,C235_=_C1218 ,C235_=_C1219 ,C235_=_C1220 ,C235_=_C1221 ,C252_=_C253 ,\nC252_=_C254 ,C252_=_C411 ,C252_=_C742 ,C252_=_C957 ,C252_=_C1447 ,C252_=_C1569 ,\nC252_=_C1912 ,C252_=_C3789 ,C252_=_C4262 ,C252_=_C4481 ,C252_=_C4819 ,C252_=_C5305 ,\nC252_=_C5364 ,C252_=_C5741 ,C252_=_C6226 ,C252_=_C6287 ,C252_=_C6360 ,C252_=_C6470 ,\nC252_=_C6510 ,C252_=_C6601 ,C253_=_C254 ,C253_=_C412 ,C253_=_C743 ,C253_=_C958 ,\nC253_=_C1448 ,C253_=_C1570 ,C253_=_C1913 ,C253_=_C3790 ,C253_=_C4263 ,C253_=_C4482 ,\nC253_=_C4820 ,C253_=_C5306 ,C253_=_C5365 ,C253_=_C5742 ,C253_=_C6227 ,C253_=_C6288 ,\nC253_=_C6361 ,C253_=_C6471 ,C253_=_C6511 ,C253_=_C6602 ,C254_=_C413 ,C254_=_C744 ,\nC254_=_C959 ,C254_=_C1449 ,C254_=_C1571 ,C254_=_C1914 ,C254_=_C3791 ,C254_=_C4264 ,\nC254_=_C4483 ,C254_=_C4821 ,C254_=_C5307 ,C254_=_C5366 ,C254_=_C5743 ,C254_=_C6228 ,\nC254_=_C6289 ,C254_=_C6362 ,C254_=_C6472 ,C254_=_C6512 ,C254_=_C6603 ,C394_=_C411 ,\nC394_=_C412 ,C394_=_C413 ,C394_=_C725 ,C394_=_C940 ,C394_=_C1205 ,C394_=_C1206 ,\nC394_=_C1207 ,C394_=_C1208 ,C394_=_C1209 ,C394_=_C1210 ,C394_=_C1211 ,C394_=_C1212 ,\nC394_=_C1213 ,C394_=_C1214 ,C394_=_C1215 ,C394_=_C1216 ,C394_=_C1218 ,C394_=_C1219 ,\nC394_=_C1220 ,C394_=_C1221 ,C411_=_C412 ,C411_=_C413 ,C411_=_C742 ,C411_=_C957 ,\nC411_=_C1447 ,C411_=_C1569 ,C411_=_C1912 ,C411_=_C3789 ,C411_=_C4262 ,C411_=_C4481 ,\nC411_=_C4819 ,C411_=_C5305 ,C411_=_C5364 ,C411_=_C5741 ,C411_=_C6226 ,C411_=_C6287 ,\nC411_=_C6360 ,C411_=_C6470 ,C411_=_C6510 ,C411_=_C6601 ,C412_=_C413 ,C412_=_C743 ,\nC412_=_C958 ,C412_=_C1448 ,C412_=_C1570 ,C412_=_C1913 ,C412_=_C3790 ,C412_=_C4263 ,\nC412_=_C4482 ,C412_=_C4820 ,C412_=_C5306 ,C412_=_C5365 ,C412_=_C5742 ,C412_=_C6227 ,\nC412_=_C6288 ,C412_=_C6361 ,C412_=_C6471 ,C412_=_C6511 ,C412_=_C6602 ,C413_=_C744 ,\nC413_=_C959 ,C413_=_C1449 ,C413_=_C1571 ,C413_=_C1914 ,C413_=_C3791 ,C413_=_C4264 ,\nC413_=_C4483 ,C413_=_C4821 ,C413_=_C5307 ,C413_=_C5366 ,C413_=_C5743 ,C413_=_C6228 ,\nC413_=_C6289 ,C413_=_C6362 ,C413_=_C6472 ,C413_=_C6512 ,C413_=_C6603 ,C725_=_C742 ,\nC725_=_C743 ,C725_=_C744 ,C725_=_C940 ,C725_=_C1205 ,C725_=_C1206 ,C725_=_C1207 ,\nC725_=_C1208 ,C725_=_C1209 ,C725_=_C1210 ,C725_=_C1211 ,C725_=_C1212 ,C725_=_C1213 ,\nC725_=_C1214 ,C725_=_C1215 ,C725_=_C1216 ,C725_=_C1218 ,C725_=_C1219 ,C725_=_C1220 ,\nC725_=_C1221 ,C742_=_C743 ,C742_=_C744 ,C742_=_C957 ,C742_=_C1447 ,C742_=_C1569 ,\nC742_=_C1912 ,C742_=_C3789 ,C742_=_C4262 ,C742_=_C4481 ,C742_=_C4819 ,C742_=_C5305</w:t>
      </w:r>
    </w:p>
    <w:p>
      <w:pPr>
        <w:pStyle w:val="PreformattedText"/>
        <w:bidi w:val="0"/>
        <w:spacing w:before="0" w:after="0"/>
        <w:jc w:val="left"/>
        <w:rPr/>
      </w:pPr>
      <w:r>
        <w:rPr/>
        <w:t xml:space="preserve"> </w:t>
      </w:r>
      <w:r>
        <w:rPr/>
        <w:t>,\nC742_=_C5364 ,C742_=_C5741 ,C742_=_C6226 ,C742_=_C6287 ,C742_=_C6360 ,C742_=_C6470 ,\nC742_=_C6510 ,C742_=_C6601 ,C743_=_C744 ,C743_=_C958 ,C743_=_C1448 ,C743_=_C1570 ,\nC743_=_C1913 ,C743_=_C3790 ,C743_=_C4263 ,C743_=_C4482 ,C743_=_C4820 ,C743_=_C5306 ,\nC743_=_C5365 ,C743_=_C5742 ,C743_=_C6227 ,C743_=_C6288 ,C743_=_C6361 ,C743_=_C6471 ,\nC743_=_C6511 ,C743_=_C6602 ,C744_=_C959 ,C744_=_C1449 ,C744_=_C1571 ,C744_=_C1914 ,\nC744_=_C3791 ,C744_=_C4264 ,C744_=_C4483 ,C744_=_C4821 ,C744_=_C5307 ,C744_=_C5366 ,\nC744_=_C5743 ,C744_=_C6228 ,C744_=_C6289 ,C744_=_C6362 ,C744_=_C6472 ,C744_=_C6512 ,\nC744_=_C6603 ,C940_=_C957 ,C940_=_C958 ,C940_=_C959 ,C940_=_C1205 ,C940_=_C1206 ,\nC940_=_C1207 ,C940_=_C1208 ,C940_=_C1209 ,C940_=_C1210 ,C940_=_C1211 ,C940_=_C1212 ,\nC940_=_C1213 ,C940_=_C1214 ,C940_=_C1215 ,C940_=_C1216 ,C940_=_C1218 ,C940_=_C1219 ,\nC940_=_C1220 ,C940_=_C1221 ,C957_=_C958 ,C957_=_C959 ,C957_=_C1447 ,C957_=_C1569 ,\nC957_=_C1912 ,C957_=_C3789 ,C957_=_C4262 ,C957_=_C4481 ,C957_=_C4819 ,C957_=_C5305 ,\nC957_=_C5364 ,C957_=_C5741 ,C957_=_C6226 ,C957_=_C6287 ,C957_=_C6360 ,C957_=_C6470 ,\nC957_=_C6510 ,C957_=_C6601 ,C958_=_C959 ,C958_=_C1448 ,C958_=_C1570 ,C958_=_C1913 ,\nC958_=_C3790 ,C958_=_C4263 ,C958_=_C4482 ,C958_=_C4820 ,C958_=_C5306 ,C958_=_C5365 ,\nC958_=_C5742 ,C958_=_C6227 ,C958_=_C6288 ,C958_=_C6361 ,C958_=_C6471 ,C958_=_C6511 ,\nC958_=_C6602 ,C959_=_C1449 ,C959_=_C1571 ,C959_=_C1914 ,C959_=_C3791 ,C959_=_C4264 ,\nC959_=_C4483 ,C959_=_C4821 ,C959_=_C5307 ,C959_=_C5366 ,C959_=_C5743 ,C959_=_C6228 ,\nC959_=_C6289 ,C959_=_C6362 ,C959_=_C6472 ,C959_=_C6512 ,C959_=_C6603 ,C1205_=_C1206 ,\nC1205_=_C1207 ,C1205_=_C1208 ,C1205_=_C1209 ,C1205_=_C1210 ,C1205_=_C1211 ,C1205_=_C1212 ,\nC1205_=_C1213 ,C1205_=_C1214 ,C1205_=_C1215 ,C1205_=_C1216 ,C1205_=_C1218 ,C1205_=_C1219 ,\nC1205_=_C1220 ,C1205_=_C1221 ,C1205_=_C1447 ,C1205_=_C1448 ,C1205_=_C1449 ,C1206_=_C1207 ,\nC1206_=_C1208 ,C1206_=_C1209 ,C1206_=_C1210 ,C1206_=_C1211 ,C1206_=_C1212 ,C1206_=_C1213 ,\nC1206_=_C1214 ,C1206_=_C1215 ,C1206_=_C1216 ,C1206_=_C1218 ,C1206_=_C1219 ,C1206_=_C1220 ,\nC1206_=_C1221 ,C1206_=_C1569 ,C1206_=_C1570 ,C1206_=_C1571 ,C1207_=_C1208 ,C1207_=_C1209 ,\nC1207_=_C1210 ,C1207_=_C1211 ,C1207_=_C1212 ,C1207_=_C1213 ,C1207_=_C1214 ,C1207_=_C1215 ,\nC1207_=_C1216 ,C1207_=_C1218 ,C1207_=_C1219 ,C1207_=_C1220 ,C1207_=_C1221 ,C1207_=_C1912 ,\nC1207_=_C1913 ,C1207_=_C1914 ,C1208_=_C1209 ,C1208_=_C1210 ,C1208_=_C1211 ,C1208_=_C1212 ,\nC1208_=_C1213 ,C1208_=_C1214 ,C1208_=_C1215 ,C1208_=_C1216 ,C1208_=_C1218 ,C1208_=_C1219 ,\nC1208_=_C1220 ,C1208_=_C1221 ,C1208_=_C3789 ,C1208_=_C3790 ,C1208_=_C3791 ,C1209_=_C1210 ,\nC1209_=_C1211 ,C1209_=_C1212 ,C1209_=_C1213 ,C1209_=_C1214 ,C1209_=_C1215 ,C1209_=_C1216 ,\nC1209_=_C1218 ,C1209_=_C1219 ,C1209_=_C1220 ,C1209_=_C1221 ,C1209_=_C4262 ,C1209_=_C4263 ,\nC1209_=_C4264 ,C1210_=_C1211 ,C1210_=_C1212 ,C1210_=_C1213 ,C1210_=_C1214 ,C1210_=_C1215 ,\nC1210_=_C1216 ,C1210_=_C1218 ,C1210_=_C1219 ,C1210_=_C1220 ,C1210_=_C1221 ,C1210_=_C4481 ,\nC1210_=_C4482 ,C1210_=_C4483 ,C1211_=_C1212 ,C1211_=_C1213 ,C1211_=_C1214 ,C1211_=_C1215 ,\nC1211_=_C1216 ,C1211_=_C1218 ,C1211_=_C1219 ,C1211_=_C1220 ,C1211_=_C1221 ,C1211_=_C4819 ,\nC1211_=_C4820 ,C1211_=_C4821 ,C1212_=_C1213 ,C1212_=_C1214 ,C1212_=_C1215 ,C1212_=_C1216 ,\nC1212_=_C1218 ,C1212_=_C1219 ,C1212_=_C1220 ,C1212_=_C1221 ,C1212_=_C5305 ,C1212_=_C5306 ,\nC1212_=_C5307 ,C1213_=_C1214 ,C1213_=_C1215 ,C1213_=_C1216 ,C1213_=_C1218 ,C1213_=_C1219 ,\nC1213_=_C1220 ,C1213_=_C1221 ,C1213_=_C5364 ,C1213_=_C5365 ,C1213_=_C5366 ,C1214_=_C1215 ,\nC1214_=_C1216 ,C1214_=_C1218 ,C1214_=_C1219 ,C1214_=_C1220 ,C1214_=_C1221 ,C1214_=_C5741 ,\nC1214_=_C5742 ,C1214_=_C5743 ,C1215_=_C1216 ,C1215_=_C1218 ,C1215_=_C1219 ,C1215_=_C1220 ,\nC1215_=_C1221 ,C1215_=_C6226 ,C1215_=_C6227 ,C1215_=_C6228 ,C1216_=_C1218 ,C1216_=_C1219 ,\nC1216_=_C1220 ,C1216_=_C1221 ,C1216_=_C6287 ,C1216_=_C6288 ,C1216_=_C6289 ,C1218_=_C1219 ,\nC1218_=_C1220 ,C1218_=_C1221 ,C1218_=_C6360 ,C1218_=_C6361 ,C1218_=_C6362 ,C1219_=_C1220 ,\nC1219_=_C1221 ,C1219_=_C6470 ,C1219_=_C6471 ,C1219_=_C6472 ,C1220_=_C1221 ,C1220_=_C6510 ,\nC1220_=_C6511 ,C1220_=_C6512 ,C1221_=_C6601 ,C1221_=_C6602 ,C1221_=_C6603 ,C1447_=_C1448 ,\nC1447_=_C1449 ,C1447_=_C1569 ,C1447_=_C1912 ,C1447_=_C3789 ,C1447_=_C4262 ,C1447_=_C4481 ,\nC1447_=_C4819 ,C1447_=_C5305 ,C1447_=_C5364 ,C1447_=_C5741 ,C1447_=_C6226 ,C1447_=_C6287 ,\nC1447_=_C6360 ,C1447_=_C6470 ,C1447_=_C6510 ,C1447_=_C6601 ,C1448_=_C1449 ,C1448_=_C1570 ,\nC1448_=_C1913 ,C1448_=_C3790 ,C1448_=_C4263 ,C1448_=_C4482 ,C1448_=_C4820 ,C1448_=_C5306 ,\nC1448_=_C5365 ,C1448_=_C5742 ,C1448_=_C6227 ,C1448_=_C6288 ,C1448_=_C6361 ,C1448_=_C6471 ,\nC1448_=_C6511 ,C1448_=_C6602 ,C1449_=_C1571 ,C1449_=_C1914 ,C1449_=_C3791 ,C1449_=_C4264 ,\nC1449_=_C4483 ,C1449_=_C4821 ,C1449_=_C5307 ,C1449_=_C5366 ,C1449_=_C5743 ,C1449_=_C6228 ,\nC1449_=_C6289 ,C1449_=_C6362 ,C1449_=_C6472 ,C1449_=_C6512 ,C1449_=_C6603 ,C1569_=_C1570 ,\nC1569_=_C1571 ,C1569_=_C1912 ,C1569_=_C3789 ,C1569_=_C4262 ,C1569_=_C4481 ,C1569_=_C4819 ,\nC1569_=_C5305 ,C1569_=_C5364 ,C1569_=_C5741 ,C1569_=_C6226 ,C1569_=_C6287 ,C1569_=_C6360 ,\nC1569_=_C6470 ,C1569_=_C6510 ,C1569_=_C6601 ,C1570_=_C1571 ,C1570_=_C1913 ,C1570_=_C3790 ,\nC1570_=_C4263 ,C1570_=_C4482 ,C1570_=_C4820 ,C1570_=_C5306 ,C1570_=_C5365 ,C1570_=_C5742 ,\nC1570_=_C6227 ,C1570_=_C6288 ,C1570_=_C6361 ,C1570_=_C6471 ,C1570_=_C6511 ,C1570_=_C6602 ,\nC1571_=_C1914 ,C1571_=_C3791 ,C1571_=_C4264 ,C1571_=_C4483 ,C1571_=_C4821 ,C1571_=_C5307 ,\nC1571_=_C5366 ,C1571_=_C5743 ,C1571_=_C6228 ,C1571_=_C6289 ,C1571_=_C6362 ,C1571_=_C6472 ,\nC1571_=_C6512 ,C1571_=_C6603 ,C1912_=_C1913 ,C1912_=_C1914 ,C1912_=_C3789 ,C1912_=_C4262 ,\nC1912_=_C4481 ,C1912_=_C4819 ,C1912_=_C5305 ,C1912_=_C5364 ,C1912_=_C5741 ,C1912_=_C6226 ,\nC1912_=_C6287 ,C1912_=_C6360 ,C1912_=_C6470 ,C1912_=_C6510 ,C1912_=_C6601 ,C1913_=_C1914 ,\nC1913_=_C3790 ,C1913_=_C4263 ,C1913_=_C4482 ,C1913_=_C4820 ,C1913_=_C5306 ,C1913_=_C5365 ,\nC1913_=_C5742 ,C1913_=_C6227 ,C1913_=_C6288 ,C1913_=_C6361 ,C1913_=_C6471 ,C1913_=_C6511 ,\nC1913_=_C6602 ,C1914_=_C3791 ,C1914_=_C4264 ,C1914_=_C4483 ,C1914_=_C4821 ,C1914_=_C5307 ,\nC1914_=_C5366 ,C1914_=_C5743 ,C1914_=_C6228 ,C1914_=_C6289 ,C1914_=_C6362 ,C1914_=_C6472 ,\nC1914_=_C6512 ,C1914_=_C6603 ,C3789_=_C3790 ,C3789_=_C3791 ,C3789_=_C4262 ,C3789_=_C4481 ,\nC3789_=_C4819 ,C3789_=_C5305 ,C3789_=_C5364 ,C3789_=_C5741 ,C3789_=_C6226 ,C3789_=_C6287 ,\nC3789_=_C6360 ,C3789_=_C6470 ,C3789_=_C6510 ,C3789_=_C6601 ,C3790_=_C3791 ,C3790_=_C4263 ,\nC3790_=_C4482 ,C3790_=_C4820 ,C3790_=_C5306 ,C3790_=_C5365 ,C3790_=_C5742 ,C3790_=_C6227 ,\nC3790_=_C6288 ,C3790_=_C6361 ,C3790_=_C6471 ,C3790_=_C6511 ,C3790_=_C6602 ,C3791_=_C4264 ,\nC3791_=_C4483 ,C3791_=_C4821 ,C3791_=_C5307 ,C3791_=_C5366 ,C3791_=_C5743 ,C3791_=_C6228 ,\nC3791_=_C6289 ,C3791_=_C6362 ,C3791_=_C6472 ,C3791_=_C6512 ,C3791_=_C6603 ,C4262_=_C4263 ,\nC4262_=_C4264 ,C4262_=_C4481 ,C4262_=_C4819 ,C4262_=_C5305 ,C4262_=_C5364 ,C4262_=_C5741 ,\nC4262_=_C6226 ,C4262_=_C6287 ,C4262_=_C6360 ,C4262_=_C6470 ,C4262_=_C6510 ,C4262_=_C6601 ,\nC4263_=_C4264 ,C4263_=_C4482 ,C4263_=_C4820 ,C4263_=_C5306 ,C4263_=_C5365 ,C4263_=_C5742 ,\nC4263_=_C6227 ,C4263_=_C6288 ,C4263_=_C6361 ,C4263_=_C6471 ,C4263_=_C6511 ,C4263_=_C6602 ,\nC4264_=_C4483 ,C4264_=_C4821 ,C4264_=_C5307 ,C4264_=_C5366 ,C4264_=_C5743 ,C4264_=_C6228 ,\nC4264_=_C6289 ,C4264_=_C6362 ,C4264_=_C6472 ,C4264_=_C6512 ,C4264_=_C6603 ,C4481_=_C4482 ,\nC4481_=_C4483 ,C4481_=_C4819 ,C4481_=_C5305 ,C4481_=_C5364 ,C4481_=_C5741 ,C4481_=_C6226 ,\nC4481_=_C6287 ,C4481_=_C6360 ,C4481_=_C6470 ,C4481_=_C6510 ,C4481_=_C6601 ,C4482_=_C4483 ,\nC4482_=_C4820 ,C4482_=_C5306 ,C4482_=_C5365 ,C4482_=_C5742 ,C4482_=_C6227 ,C4482_=_C6288 ,\nC4482_=_C6361 ,C4482_=_C6471 ,C4482_=_C6511 ,C4482_=_C6602 ,C4483_=_C4821 ,C4483_=_C5307 ,\nC4483_=_C5366 ,C4483_=_C5743 ,C4483_=_C6228 ,C4483_=_C6289 ,C4483_=_C6362 ,C4483_=_C6472 ,\nC4483_=_C6512 ,C4483_=_C6603 ,C4819_=_C4820 ,C4819_=_C4821 ,C4819_=_C5305 ,C4819_=_C5364 ,\nC4819_=_C5741 ,C4819_=_C6226 ,C4819_=_C6287 ,C4819_=_C6360 ,C4819_=_C6470 ,C4819_=_C6510 ,\nC4819_=_C6601 ,C4820_=_C4821 ,C4820_=_C5306 ,C4820_=_C5365 ,C4820_=_C5742 ,C4820_=_C6227 ,\nC4820_=_C6288 ,C4820_=_C6361 ,C4820_=_C6471 ,C4820_=_C6511 ,C4820_=_C6602 ,C4821_=_C5307 ,\nC4821_=_C5366 ,C4821_=_C5743 ,C4821_=_C6228 ,C4821_=_C6289 ,C4821_=_C6362 ,C4821_=_C6472 ,\nC4821_=_C6512 ,C4821_=_C6603 ,C5305_=_C5306 ,C5305_=_C5307 ,C5305_=_C5364 ,C5305_=_C5741 ,\nC5305_=_C6226 ,C5305_=_C6287 ,C5305_=_C6360 ,C5305_=_C6470 ,C5305_=_C6510 ,C5305_=_C6601 ,\nC5306_=_C5307 ,C5306_=_C5365 ,C5306_=_C5742 ,C5306_=_C6227 ,C5306_=_C6288 ,C5306_=_C6361 ,\nC5306_=_C6471 ,C5306_=_C6511 ,C5306_=_C6602 ,C5307_=_C5366 ,C5307_=_C5743 ,C5307_=_C6228 ,\nC5307_=_C6289 ,C5307_=_C6362 ,C5307_=_C6472 ,C5307_=_C6512 ,C5307_=_C6603 ,C5364_=_C5365 ,\nC5364_=_C5366 ,C5364_=_C5741 ,C5364_=_C6226 ,C5364_=_C6287 ,C5364_=_C6360 ,C5364_=_C6470 ,\nC5364_=_C6510 ,C5364_=_C6601 ,C5365_=_C5366 ,C5365_=_C5742 ,C5365_=_C6227 ,C5365_=_C6288 ,\nC5365_=_C6361 ,C5365_=_C6471 ,C5365_=_C6511 ,C5365_=_C6602 ,C5366_=_C5743 ,C5366_=_C6228 ,\nC5366_=_C6289 ,C5366_=_C6362 ,C5366_=_C6472 ,C5366_=_C6512 ,C5366_=_C6603 ,C5741_=_C5742 ,\nC5741_=_C5743 ,C5741_=_C6226 ,C5741_=_C6287 ,C5741_=_C6360 ,C5741_=_C6470 ,C5741_=_C6510 ,\nC5741_=_C6601 ,C5742_=_C5743 ,C5742_=_C6227 ,C5742_=_C6288 ,C5742_=_C6361 ,C5742_=_C6471 ,\nC5742_=_C6511 ,C5742_=_C6602 ,C5743_=_C6228 ,C5743_=_C6289 ,C5743_=_C6362 ,C5743_=_C6472 ,\nC5743_=_C6512 ,C5743_=_C6603 ,C6226_=_C6227 ,C6226_=_C6228 ,C6226_=_C6287 ,C6226_=_C6360 ,\nC6226_=_C6470 ,C6226_=_C6510 ,C6226_=_C6601 ,C6227_=_C6228 ,C6227_=_C6288 ,C6227_=_C6361 ,\nC6227_=_C6471 ,C6227_=_C6511 ,C6227_=_C6602 ,C6228_=_C6289 ,C6228_=_C6362 ,C6228_=_C6472 ,\nC6228_=_C6512 ,C6228_=_C6603 ,C6287_=_C6288 ,C6287_=_C6289 ,C6287_=_C6360 ,C6287_=_C6470 ,\nC6287_=_C6510 ,C6287_=_C6601 ,C6288_=_C6289 ,C6288_=_C6361 ,C6288_=_C6471 ,C6288_=_C6511</w:t>
      </w:r>
    </w:p>
    <w:p>
      <w:pPr>
        <w:pStyle w:val="PreformattedText"/>
        <w:bidi w:val="0"/>
        <w:spacing w:before="0" w:after="0"/>
        <w:jc w:val="left"/>
        <w:rPr/>
      </w:pPr>
      <w:r>
        <w:rPr/>
        <w:t xml:space="preserve"> </w:t>
      </w:r>
      <w:r>
        <w:rPr/>
        <w:t>,\nC6288_=_C6602 ,C6289_=_C6362 ,C6289_=_C6472 ,C6289_=_C6512 ,C6289_=_C6603 ,C6360_=_C6361 ,\nC6360_=_C6362 ,C6360_=_C6470 ,C6360_=_C6510 ,C6360_=_C6601 ,C6361_=_C6362 ,C6361_=_C6471 ,\nC6361_=_C6511 ,C6361_=_C6602 ,C6362_=_C6472 ,C6362_=_C6512 ,C6362_=_C6603 ,C6470_=_C6471 ,\nC6470_=_C6472 ,C6470_=_C6510 ,C6470_=_C6601 ,C6471_=_C6472 ,C6471_=_C6511 ,C6471_=_C6602 ,\nC6472_=_C6512 ,C6472_=_C6603 ,C6510_=_C6511 ,C6510_=_C6512 ,C6510_=_C6601 ,C6511_=_C6512 ,\nC6511_=_C6602 ,C6512_=_C6603 ,C6601_=_C6602 ,C6601_=_C6603 ,C6602_=_C6603 ,"];271[shape=box, label="id:271 level: 8\n84: C1359 C1360 C1361 C1362 C1703 \nC1704 C1705 C1706 C2007 C2008 C2009 \nC2010 C2067 C2068 C2069 C2070 C2237 \nC2238 C2239 C2240 C2614 C2615 C2616 \nC2617 C3321 C3322 C3323 C3324 C3337 \nC3338 C3339 C3340 C3975 C3976 C3977 \nC3978 C4095 C4096 C4097 C4098 C4510 \nC4511 C4512 C4513 C4748 C4749 C4750 \nC4751 C4787 C4788 C4789 C4790 C5123 \nC5124 C5125 C5126 C5127 C5128 C5129 \nC5130 C5131 C5225 C5226 C5227 C5228 \nC5229 C5230 C5231 C5232 C5233 C5521 \nC5522 C5523 C5524 C5525 C5526 C5527 \nC5608 C5609 C5610 C5611 C5612 C5613 \nC5614 \n1044: C1359_=_C1360( C1359 C1360 ) C1359_=_C1361( C1359 C1361 ) C1359_=_C1362( C1359 C1362 ) C1359_=_C1703( C1359 C1703 ) C1359_=_C2007( C1359 C2007 ) \nC1359_=_C2067( C1359 C2067 ) C1359_=_C2237( C1359 C2237 ) C1359_=_C2614( C1359 C2614 ) C1359_=_C3321( C1359 C3321 ) C1359_=_C3337( C1359 C3337 ) C1359_=_C3975( C1359 C3975 ) \nC1359_=_C4095( C1359 C4095 ) C1359_=_C4510( C1359 C4510 ) C1359_=_C4748( C1359 C4748 ) C1359_=_C4787( C1359 C4787 ) C1359_=_C5123( C1359 C5123 ) C1359_=_C5124( C1359 C5124 ) \nC1359_=_C5125( C1359 C5125 ) C1359_=_C5126( C1359 C5126 ) C1359_=_C5127( C1359 C5127 ) C1359_=_C5128( C1359 C5128 ) C1359_=_C5129( C1359 C5129 ) C1359_=_C5130( C1359 C5130 ) \nC1359_=_C5131( C1359 C5131 ) C1360_=_C1361( C1360 C1361 ) C1360_=_C1362( C1360 C1362 ) C1360_=_C1704( C1360 C1704 ) C1360_=_C2008( C1360 C2008 ) C1360_=_C2068( C1360 C2068 ) \nC1360_=_C2238( C1360 C2238 ) C1360_=_C2615( C1360 C2615 ) C1360_=_C3322( C1360 C3322 ) C1360_=_C3338( C1360 C3338 ) C1360_=_C3976( C1360 C3976 ) C1360_=_C4096( C1360 C4096 ) \nC1360_=_C4511( C1360 C4511 ) C1360_=_C4749( C1360 C4749 ) C1360_=_C4788( C1360 C4788 ) C1360_=_C5225( C1360 C5225 ) C1360_=_C5226( C1360 C5226 ) C1360_=_C5227( C1360 C5227 ) \nC1360_=_C5228( C1360 C5228 ) C1360_=_C5229( C1360 C5229 ) C1360_=_C5230( C1360 C5230 ) C1360_=_C5231( C1360 C5231 ) C1360_=_C5232( C1360 C5232 ) C1360_=_C5233( C1360 C5233 ) \nC1361_=_C1362( C1361 C1362 ) C1361_=_C1705( C1361 C1705 ) C1361_=_C2009( C1361 C2009 ) C1361_=_C2069( C1361 C2069 ) C1361_=_C2239( C1361 C2239 ) C1361_=_C2616( C1361 C2616 ) \nC1361_=_C3323( C1361 C3323 ) C1361_=_C3339( C1361 C3339 ) C1361_=_C3977( C1361 C3977 ) C1361_=_C4097( C1361 C4097 ) C1361_=_C4512( C1361 C4512 ) C1361_=_C4750( C1361 C4750 ) \nC1361_=_C4789( C1361 C4789 ) C1361_=_C5123( C1361 C5123 ) C1361_=_C5225( C1361 C5225 ) C1361_=_C5521( C1361 C5521 ) C1361_=_C5522( C1361 C5522 ) C1361_=_C5523( C1361 C5523 ) \nC1361_=_C5524( C1361 C5524 ) C1361_=_C5525( C1361 C5525 ) C1361_=_C5526( C1361 C5526 ) C1361_=_C5527( C1361 C5527 ) C1362_=_C1706( C1362 C1706 ) C1362_=_C2010( C1362 C2010 ) \nC1362_=_C2070( C1362 C2070 ) C1362_=_C2240( C1362 C2240 ) C1362_=_C2617( C1362 C2617 ) C1362_=_C3324( C1362 C3324 ) C1362_=_C3340( C1362 C3340 ) C1362_=_C3978( C1362 C3978 ) \nC1362_=_C4098( C1362 C4098 ) C1362_=_C4513( C1362 C4513 ) C1362_=_C4751( C1362 C4751 ) C1362_=_C4790( C1362 C4790 ) C1362_=_C5124( C1362 C5124 ) C1362_=_C5226( C1362 C5226 ) \nC1362_=_C5608( C1362 C5608 ) C1362_=_C5609( C1362 C5609 ) C1362_=_C5610( C1362 C5610 ) C1362_=_C5611( C1362 C5611 ) C1362_=_C5612( C1362 C5612 ) C1362_=_C5613( C1362 C5613 ) \nC1362_=_C5614( C1362 C5614 ) C1703_=_C1704( C1703 C1704 ) C1703_=_C1705( C1703 C1705 ) C1703_=_C1706( C1703 C1706 ) C1703_=_C2007( C1703 C2007 ) C1703_=_C2067( C1703 C2067 ) \nC1703_=_C2237( C1703 C2237 ) C1703_=_C2614( C1703 C2614 ) C1703_=_C3321( C1703 C3321 ) C1703_=_C3337( C1703 C3337 ) C1703_=_C3975( C1703 C3975 ) C1703_=_C4095( C1703 C4095 ) \nC1703_=_C4510( C1703 C4510 ) C1703_=_C4748( C1703 C4748 ) C1703_=_C4787( C1703 C4787 ) C1703_=_C5123( C1703 C5123 ) C1703_=_C5124( C1703 C5124 ) C1703_=_C5125( C1703 C5125 ) \nC1703_=_C5126( C1703 C5126 ) C1703_=_C5127( C1703 C5127 ) C1703_=_C5128( C1703 C5128 ) C1703_=_C5129( C1703 C5129 ) C1703_=_C5130( C1703 C5130 ) C1703_=_C5131( C1703 C5131 ) \nC1704_=_C1705( C1704 C1705 ) C1704_=_C1706( C1704 C1706 ) C1704_=_C2008( C1704 C2008 ) C1704_=_C2068( C1704 C2068 ) C1704_=_C2238( C1704 C2238 ) C1704_=_C2615( C1704 C2615 ) \nC1704_=_C3322( C1704 C3322 ) C1704_=_C3338( C1704 C3338 ) C1704_=_C3976( C1704 C3976 ) C1704_=_C4096( C1704 C4096 ) C1704_=_C4511( C1704 C4511 ) C1704_=_C4749( C1704 C4749 ) \nC1704_=_C4788( C1704 C4788 ) C1704_=_C5225( C1704 C5225 ) C1704_=_C5226( C1704 C5226 ) C1704_=_C5227( C1704 C5227 ) C1704_=_C5228( C1704 C5228 ) C1704_=_C5229( C1704 C5229 ) \nC1704_=_C5230( C1704 C5230 ) C1704_=_C5231( C1704 C5231 ) C1704_=_C5232( C1704 C5232 ) C1704_=_C5233( C1704 C5233 ) C1705_=_C1706( C1705 C1706 ) C1705_=_C2009( C1705 C2009 ) \nC1705_=_C2069( C1705 C2069 ) C1705_=_C2239( C1705 C2239 ) C1705_=_C2616( C1705 C2616 ) C1705_=_C3323( C1705 C3323 ) C1705_=_C3339( C1705 C3339 ) C1705_=_C3977( C1705 C3977 ) \nC1705_=_C4097( C1705 C4097 ) C1705_=_C4512( C1705 C4512 ) C1705_=_C4750( C1705 C4750 ) C1705_=_C4789( C1705 C4789 ) C1705_=_C5123( C1705 C5123 ) C1705_=_C5225( C1705 C5225 ) \nC1705_=_C5521( C1705 C5521 ) C1705_=_C5522( C1705 C5522 ) C1705_=_C5523( C1705 C5523 ) C1705_=_C5524( C1705 C5524 ) C1705_=_C5525( C1705 C5525 ) C1705_=_C5526( C1705 C5526 ) \nC1705_=_C5527( C1705 C5527 ) C1706_=_C2010( C1706 C2010 ) C1706_=_C2070( C1706 C2070 ) C1706_=_C2240( C1706 C2240 ) C1706_=_C2617( C1706 C2617 ) C1706_=_C3324( C1706 C3324 ) \nC1706_=_C3340( C1706 C3340 ) C1706_=_C3978( C1706 C3978 ) C1706_=_C4098( C1706 C4098 ) C1706_=_C4513( C1706 C4513 ) C1706_=_C4751( C1706 C4751 ) C1706_=_C4790( C1706 C4790 ) \nC1706_=_C5124( C1706 C5124 ) C1706_=_C5226( C1706 C5226 ) C1706_=_C5608( C1706 C5608 ) C1706_=_C5609( C1706 C5609 ) C1706_=_C5610( C1706 C5610 ) C1706_=_C5611( C1706 C5611 ) \nC1706_=_C5612( C1706 C5612 ) C1706_=_C5613( C1706 C5613 ) C1706_=_C5614( C1706 C5614 ) C2007_=_C2008( C2007 C2008 ) C2007_=_C2009( C2007 C2009 ) C2007_=_C2010( C2007 C2010 ) \nC2007_=_C2067( C2007 C2067 ) C2007_=_C2237( C2007 C2237 ) C2007_=_C2614( C2007 C2614 ) C2007_=_C3321( C2007 C3321 ) C2007_=_C3337( C2007 C3337 ) C2007_=_C3975( C2007 C3975 ) \nC2007_=_C4095( C2007 C4095 ) C2007_=_C4510( C2007 C4510 ) C2007_=_C4748( C2007 C4748 ) C2007_=_C4787( C2007 C4787 ) C2007_=_C5123( C2007 C5123 ) C2007_=_C5124( C2007 C5124 ) \nC2007_=_C5125( C2007 C5125 ) C2007_=_C5126( C2007 C5126 ) C2007_=_C5127( C2007 C5127 ) C2007_=_C5128( C2007 C5128 ) C2007_=_C5129( C2007 C5129 ) C2007_=_C5130( C2007 C5130 ) \nC2007_=_C5131( C2007 C5131 ) C2008_=_C2009( C2008 C2009 ) C2008_=_C2010( C2008 C2010 ) C2008_=_C2068( C2008 C2068 ) C2008_=_C2238( C2008 C2238 ) C2008_=_C2615( C2008 C2615 ) \nC2008_=_C3322( C2008 C3322 ) C2008_=_C3338( C2008 C3338 ) C2008_=_C3976( C2008 C3976 ) C2008_=_C4096( C2008 C4096 ) C2008_=_C4511( C2008 C4511 ) C2008_=_C4749( C2008 C4749 ) \nC2008_=_C4788( C2008 C4788 ) C2008_=_C5225( C2008 C5225 ) C2008_=_C5226( C2008 C5226 ) C2008_=_C5227( C2008 C5227 ) C2008_=_C5228( C2008 C5228 ) C2008_=_C5229( C2008 C5229 ) \nC2008_=_C5230( C2008 C5230 ) C2008_=_C5231( C2008 C5231 ) C2008_=_C5232( C2008 C5232 ) C2008_=_C5233( C2008 C5233 ) C2009_=_C2010( C2009 C2010 ) C2009_=_C2069( C2009 C2069 ) \nC2009_=_C2239( C2009 C2239 ) C2009_=_C2616( C2009 C2616 ) C2009_=_C3323( C2009 C3323 ) C2009_=_C3339( C2009 C3339 ) C2009_=_C3977( C2009 C3977 ) C2009_=_C4097( C2009 C4097 ) \nC2009_=_C4512( C2009 C4512 ) C2009_=_C4750( C2009 C4750 ) C2009_=_C4789( C2009 C4789 ) C2009_=_C5123( C2009 C5123 ) C2009_=_C5225( C2009 C5225 ) C2009_=_C5521( C2009 C5521 ) \nC2009_=_C5522( C2009 C5522 ) C2009_=_C5523( C2009 C5523 ) C2009_=_C5524( C2009 C5524 ) C2009_=_C5525( C2009 C5525 ) C2009_=_C5526( C2009 C5526 ) C2009_=_C5527( C2009 C5527 ) \nC2010_=_C2070( C2010 C2070 ) C2010_=_C2240( C2010 C2240 ) C2010_=_C2617( C2010 C2617 ) C2010_=_C3324( C2010 C3324 ) C2010_=_C3340( C2010 C3340 ) C2010_=_C3978( C2010 C3978 ) \nC2010_=_C4098( C2010 C4098 ) C2010_=_C4513( C2010 C4513 ) C2010_=_C4751( C2010 C4751 ) C2010_=_C4790( C2010 C4790 ) C2010_=_C5124( C2010 C5124 ) C2010_=_C5226( C2010 C5226 ) \nC2010_=_C5608( C2010 C5608 ) C2010_=_C5609( C2010 C5609 ) C2010_=_C5610( C2010 C5610 ) C2010_=_C5611( C2010 C5611 ) C2010_=_C5612( C2010 C5612 ) C2010_=_C5613( C2010 C5613 ) \nC2010_=_C5614( C2010 C5614 ) C2067_=_C2068( C2067 C2068 ) C2067_=_C2069( C2067 C2069 ) C2067_=_C2070( C2067 C2070 ) C2067_=_C2237( C2067 C2237 ) C2067_=_C2614( C2067 C2614 ) \nC2067_=_C3321( C2067 C3321 ) C2067_=_C3337( C2067 C3337 ) C2067_=_C3975( C2067 C3975 ) C2067_=_C4095( C2067 C4095 ) C2067_=_C4510( C2067 C4510 ) C2067_=_C4748( C2067 C4748 ) \nC2067_=_C4787( C2067 C4787 ) C2067_=_C5123( C2067 C5123 ) C2067_=_C5124( C2067 C5124 ) C2067_=_C5125( C2067 C5125 ) C2067_=_C5126( C2067 C5126 ) C2067_=_C5127( C2067 C5127 ) \nC2067_=_C5128( C2067 C5128 ) C2067_=_C5129( C2067 C5129 ) C2067_=_C5130( C2067 C5130 ) C2067_=_C5131( C2067 C5131 ) C2068_=_C2069( C2068 C2069 ) C2068_=_C2070( C2068 C2070 ) \nC2068_=_C2238( C2068 C2238 ) C2068_=_C2615( C2068 C2615 ) C2068_=_C3322( C2068 C3322 ) C2068_=_C3338( C2068 C3338 ) C2068_=_C3976( C2068 C3976 ) C2068_=_C4096( C2068 C4096 ) \nC2068_=_C4511( C2068 C4511 ) C2068_=_C4749( C2068 C4749 ) C2068_=_C4788( C2068 C4788 ) C2068_=_C5225( C2068 C5225 ) C2068_=_C5226( C2068 C5226 ) C2068_=_C5227( C2068 C5227 ) \nC2068_=_C5228( C2068 C5228 ) C2068_=_C5229( C2068 C5229 ) C2068_=_C5230( C2068 C5230 ) C2068_=_C5231( C2068 C5231 ) C2068_=_C5232( C2068 C5232 ) C2068_=_C5233( C2068 C5233 ) \nC2069_=_C2070(</w:t>
      </w:r>
    </w:p>
    <w:p>
      <w:pPr>
        <w:pStyle w:val="PreformattedText"/>
        <w:bidi w:val="0"/>
        <w:spacing w:before="0" w:after="0"/>
        <w:jc w:val="left"/>
        <w:rPr/>
      </w:pPr>
      <w:r>
        <w:rPr/>
        <w:t xml:space="preserve"> </w:t>
      </w:r>
      <w:r>
        <w:rPr/>
        <w:t>C2069 C2070 ) C2069_=_C2239( C2069 C2239 ) C2069_=_C2616( C2069 C2616 ) C2069_=_C3323( C2069 C3323 ) C2069_=_C3339( C2069 C3339 ) C2069_=_C3977( C2069 C3977 ) \nC2069_=_C4097( C2069 C4097 ) C2069_=_C4512( C2069 C4512 ) C2069_=_C4750( C2069 C4750 ) C2069_=_C4789( C2069 C4789 ) C2069_=_C5123( C2069 C5123 ) C2069_=_C5225( C2069 C5225 ) \nC2069_=_C5521( C2069 C5521 ) C2069_=_C5522( C2069 C5522 ) C2069_=_C5523( C2069 C5523 ) C2069_=_C5524( C2069 C5524 ) C2069_=_C5525( C2069 C5525 ) C2069_=_C5526( C2069 C5526 ) \nC2069_=_C5527( C2069 C5527 ) C2070_=_C2240( C2070 C2240 ) C2070_=_C2617( C2070 C2617 ) C2070_=_C3324( C2070 C3324 ) C2070_=_C3340( C2070 C3340 ) C2070_=_C3978( C2070 C3978 ) \nC2070_=_C4098( C2070 C4098 ) C2070_=_C4513( C2070 C4513 ) C2070_=_C4751( C2070 C4751 ) C2070_=_C4790( C2070 C4790 ) C2070_=_C5124( C2070 C5124 ) C2070_=_C5226( C2070 C5226 ) \nC2070_=_C5608( C2070 C5608 ) C2070_=_C5609( C2070 C5609 ) C2070_=_C5610( C2070 C5610 ) C2070_=_C5611( C2070 C5611 ) C2070_=_C5612( C2070 C5612 ) C2070_=_C5613( C2070 C5613 ) \nC2070_=_C5614( C2070 C5614 ) C2237_=_C2238( C2237 C2238 ) C2237_=_C2239( C2237 C2239 ) C2237_=_C2240( C2237 C2240 ) C2237_=_C2614( C2237 C2614 ) C2237_=_C3321( C2237 C3321 ) \nC2237_=_C3337( C2237 C3337 ) C2237_=_C3975( C2237 C3975 ) C2237_=_C4095( C2237 C4095 ) C2237_=_C4510( C2237 C4510 ) C2237_=_C4748( C2237 C4748 ) C2237_=_C4787( C2237 C4787 ) \nC2237_=_C5123( C2237 C5123 ) C2237_=_C5124( C2237 C5124 ) C2237_=_C5125( C2237 C5125 ) C2237_=_C5126( C2237 C5126 ) C2237_=_C5127( C2237 C5127 ) C2237_=_C5128( C2237 C5128 ) \nC2237_=_C5129( C2237 C5129 ) C2237_=_C5130( C2237 C5130 ) C2237_=_C5131( C2237 C5131 ) C2238_=_C2239( C2238 C2239 ) C2238_=_C2240( C2238 C2240 ) C2238_=_C2615( C2238 C2615 ) \nC2238_=_C3322( C2238 C3322 ) C2238_=_C3338( C2238 C3338 ) C2238_=_C3976( C2238 C3976 ) C2238_=_C4096( C2238 C4096 ) C2238_=_C4511( C2238 C4511 ) C2238_=_C4749( C2238 C4749 ) \nC2238_=_C4788( C2238 C4788 ) C2238_=_C5225( C2238 C5225 ) C2238_=_C5226( C2238 C5226 ) C2238_=_C5227( C2238 C5227 ) C2238_=_C5228( C2238 C5228 ) C2238_=_C5229( C2238 C5229 ) \nC2238_=_C5230( C2238 C5230 ) C2238_=_C5231( C2238 C5231 ) C2238_=_C5232( C2238 C5232 ) C2238_=_C5233( C2238 C5233 ) C2239_=_C2240( C2239 C2240 ) C2239_=_C2616( C2239 C2616 ) \nC2239_=_C3323( C2239 C3323 ) C2239_=_C3339( C2239 C3339 ) C2239_=_C3977( C2239 C3977 ) C2239_=_C4097( C2239 C4097 ) C2239_=_C4512( C2239 C4512 ) C2239_=_C4750( C2239 C4750 ) \nC2239_=_C4789( C2239 C4789 ) C2239_=_C5123( C2239 C5123 ) C2239_=_C5225( C2239 C5225 ) C2239_=_C5521( C2239 C5521 ) C2239_=_C5522( C2239 C5522 ) C2239_=_C5523( C2239 C5523 ) \nC2239_=_C5524( C2239 C5524 ) C2239_=_C5525( C2239 C5525 ) C2239_=_C5526( C2239 C5526 ) C2239_=_C5527( C2239 C5527 ) C2240_=_C2617( C2240 C2617 ) C2240_=_C3324( C2240 C3324 ) \nC2240_=_C3340( C2240 C3340 ) C2240_=_C3978( C2240 C3978 ) C2240_=_C4098( C2240 C4098 ) C2240_=_C4513( C2240 C4513 ) C2240_=_C4751( C2240 C4751 ) C2240_=_C4790( C2240 C4790 ) \nC2240_=_C5124( C2240 C5124 ) C2240_=_C5226( C2240 C5226 ) C2240_=_C5608( C2240 C5608 ) C2240_=_C5609( C2240 C5609 ) C2240_=_C5610( C2240 C5610 ) C2240_=_C5611( C2240 C5611 ) \nC2240_=_C5612( C2240 C5612 ) C2240_=_C5613( C2240 C5613 ) C2240_=_C5614( C2240 C5614 ) C2614_=_C2615( C2614 C2615 ) C2614_=_C2616( C2614 C2616 ) C2614_=_C2617( C2614 C2617 ) \nC2614_=_C3321( C2614 C3321 ) C2614_=_C3337( C2614 C3337 ) C2614_=_C3975( C2614 C3975 ) C2614_=_C4095( C2614 C4095 ) C2614_=_C4510( C2614 C4510 ) C2614_=_C4748( C2614 C4748 ) \nC2614_=_C4787( C2614 C4787 ) C2614_=_C5123( C2614 C5123 ) C2614_=_C5124( C2614 C5124 ) C2614_=_C5125( C2614 C5125 ) C2614_=_C5126( C2614 C5126 ) C2614_=_C5127( C2614 C5127 ) \nC2614_=_C5128( C2614 C5128 ) C2614_=_C5129( C2614 C5129 ) C2614_=_C5130( C2614 C5130 ) C2614_=_C5131( C2614 C5131 ) C2615_=_C2616( C2615 C2616 ) C2615_=_C2617( C2615 C2617 ) \nC2615_=_C3322( C2615 C3322 ) C2615_=_C3338( C2615 C3338 ) C2615_=_C3976( C2615 C3976 ) C2615_=_C4096( C2615 C4096 ) C2615_=_C4511( C2615 C4511 ) C2615_=_C4749( C2615 C4749 ) \nC2615_=_C4788( C2615 C4788 ) C2615_=_C5225( C2615 C5225 ) C2615_=_C5226( C2615 C5226 ) C2615_=_C5227( C2615 C5227 ) C2615_=_C5228( C2615 C5228 ) C2615_=_C5229( C2615 C5229 ) \nC2615_=_C5230( C2615 C5230 ) C2615_=_C5231( C2615 C5231 ) C2615_=_C5232( C2615 C5232 ) C2615_=_C5233( C2615 C5233 ) C2616_=_C2617( C2616 C2617 ) C2616_=_C3323( C2616 C3323 ) \nC2616_=_C3339( C2616 C3339 ) C2616_=_C3977( C2616 C3977 ) C2616_=_C4097( C2616 C4097 ) C2616_=_C4512( C2616 C4512 ) C2616_=_C4750( C2616 C4750 ) C2616_=_C4789( C2616 C4789 ) \nC2616_=_C5123( C2616 C5123 ) C2616_=_C5225( C2616 C5225 ) C2616_=_C5521( C2616 C5521 ) C2616_=_C5522( C2616 C5522 ) C2616_=_C5523( C2616 C5523 ) C2616_=_C5524( C2616 C5524 ) \nC2616_=_C5525( C2616 C5525 ) C2616_=_C5526( C2616 C5526 ) C2616_=_C5527( C2616 C5527 ) C2617_=_C3324( C2617 C3324 ) C2617_=_C3340( C2617 C3340 ) C2617_=_C3978( C2617 C3978 ) \nC2617_=_C4098( C2617 C4098 ) C2617_=_C4513( C2617 C4513 ) C2617_=_C4751( C2617 C4751 ) C2617_=_C4790( C2617 C4790 ) C2617_=_C5124( C2617 C5124 ) C2617_=_C5226( C2617 C5226 ) \nC2617_=_C5608( C2617 C5608 ) C2617_=_C5609( C2617 C5609 ) C2617_=_C5610( C2617 C5610 ) C2617_=_C5611( C2617 C5611 ) C2617_=_C5612( C2617 C5612 ) C2617_=_C5613( C2617 C5613 ) \nC2617_=_C5614( C2617 C5614 ) C3321_=_C3322( C3321 C3322 ) C3321_=_C3323( C3321 C3323 ) C3321_=_C3324( C3321 C3324 ) C3321_=_C3337( C3321 C3337 ) C3321_=_C3975( C3321 C3975 ) \nC3321_=_C4095( C3321 C4095 ) C3321_=_C4510( C3321 C4510 ) C3321_=_C4748( C3321 C4748 ) C3321_=_C4787( C3321 C4787 ) C3321_=_C5123( C3321 C5123 ) C3321_=_C5124( C3321 C5124 ) \nC3321_=_C5125( C3321 C5125 ) C3321_=_C5126( C3321 C5126 ) C3321_=_C5127( C3321 C5127 ) C3321_=_C5128( C3321 C5128 ) C3321_=_C5129( C3321 C5129 ) C3321_=_C5130( C3321 C5130 ) \nC3321_=_C5131( C3321 C5131 ) C3322_=_C3323( C3322 C3323 ) C3322_=_C3324( C3322 C3324 ) C3322_=_C3338( C3322 C3338 ) C3322_=_C3976( C3322 C3976 ) C3322_=_C4096( C3322 C4096 ) \nC3322_=_C4511( C3322 C4511 ) C3322_=_C4749( C3322 C4749 ) C3322_=_C4788( C3322 C4788 ) C3322_=_C5225( C3322 C5225 ) C3322_=_C5226( C3322 C5226 ) C3322_=_C5227( C3322 C5227 ) \nC3322_=_C5228( C3322 C5228 ) C3322_=_C5229( C3322 C5229 ) C3322_=_C5230( C3322 C5230 ) C3322_=_C5231( C3322 C5231 ) C3322_=_C5232( C3322 C5232 ) C3322_=_C5233( C3322 C5233 ) \nC3323_=_C3324( C3323 C3324 ) C3323_=_C3339( C3323 C3339 ) C3323_=_C3977( C3323 C3977 ) C3323_=_C4097( C3323 C4097 ) C3323_=_C4512( C3323 C4512 ) C3323_=_C4750( C3323 C4750 ) \nC3323_=_C4789( C3323 C4789 ) C3323_=_C5123( C3323 C5123 ) C3323_=_C5225( C3323 C5225 ) C3323_=_C5521( C3323 C5521 ) C3323_=_C5522( C3323 C5522 ) C3323_=_C5523( C3323 C5523 ) \nC3323_=_C5524( C3323 C5524 ) C3323_=_C5525( C3323 C5525 ) C3323_=_C5526( C3323 C5526 ) C3323_=_C5527( C3323 C5527 ) C3324_=_C3340( C3324 C3340 ) C3324_=_C3978( C3324 C3978 ) \nC3324_=_C4098( C3324 C4098 ) C3324_=_C4513( C3324 C4513 ) C3324_=_C4751( C3324 C4751 ) C3324_=_C4790( C3324 C4790 ) C3324_=_C5124( C3324 C5124 ) C3324_=_C5226( C3324 C5226 ) \nC3324_=_C5608( C3324 C5608 ) C3324_=_C5609( C3324 C5609 ) C3324_=_C5610( C3324 C5610 ) C3324_=_C5611( C3324 C5611 ) C3324_=_C5612( C3324 C5612 ) C3324_=_C5613( C3324 C5613 ) \nC3324_=_C5614( C3324 C5614 ) C3337_=_C3338( C3337 C3338 ) C3337_=_C3339( C3337 C3339 ) C3337_=_C3340( C3337 C3340 ) C3337_=_C3975( C3337 C3975 ) C3337_=_C4095( C3337 C4095 ) \nC3337_=_C4510( C3337 C4510 ) C3337_=_C4748( C3337 C4748 ) C3337_=_C4787( C3337 C4787 ) C3337_=_C5123( C3337 C5123 ) C3337_=_C5124( C3337 C5124 ) C3337_=_C5125( C3337 C5125 ) \nC3337_=_C5126( C3337 C5126 ) C3337_=_C5127( C3337 C5127 ) C3337_=_C5128( C3337 C5128 ) C3337_=_C5129( C3337 C5129 ) C3337_=_C5130( C3337 C5130 ) C3337_=_C5131( C3337 C5131 ) \nC3338_=_C3339( C3338 C3339 ) C3338_=_C3340( C3338 C3340 ) C3338_=_C3976( C3338 C3976 ) C3338_=_C4096( C3338 C4096 ) C3338_=_C4511( C3338 C4511 ) C3338_=_C4749( C3338 C4749 ) \nC3338_=_C4788( C3338 C4788 ) C3338_=_C5225( C3338 C5225 ) C3338_=_C5226( C3338 C5226 ) C3338_=_C5227( C3338 C5227 ) C3338_=_C5228( C3338 C5228 ) C3338_=_C5229( C3338 C5229 ) \nC3338_=_C5230( C3338 C5230 ) C3338_=_C5231( C3338 C5231 ) C3338_=_C5232( C3338 C5232 ) C3338_=_C5233( C3338 C5233 ) C3339_=_C3340( C3339 C3340 ) C3339_=_C3977( C3339 C3977 ) \nC3339_=_C4097( C3339 C4097 ) C3339_=_C4512( C3339 C4512 ) C3339_=_C4750( C3339 C4750 ) C3339_=_C4789( C3339 C4789 ) C3339_=_C5123( C3339 C5123 ) C3339_=_C5225( C3339 C5225 ) \nC3339_=_C5521( C3339 C5521 ) C3339_=_C5522( C3339 C5522 ) C3339_=_C5523( C3339 C5523 ) C3339_=_C5524( C3339 C5524 ) C3339_=_C5525( C3339 C5525 ) C3339_=_C5526( C3339 C5526 ) \nC3339_=_C5527( C3339 C5527 ) C3340_=_C3978( C3340 C3978 ) C3340_=_C4098( C3340 C4098 ) C3340_=_C4513( C3340 C4513 ) C3340_=_C4751( C3340 C4751 ) C3340_=_C4790( C3340 C4790 ) \nC3340_=_C5124( C3340 C5124 ) C3340_=_C5226( C3340 C5226 ) C3340_=_C5608( C3340 C5608 ) C3340_=_C5609( C3340 C5609 ) C3340_=_C5610( C3340 C5610 ) C3340_=_C5611( C3340 C5611 ) \nC3340_=_C5612( C3340 C5612 ) C3340_=_C5613( C3340 C5613 ) C3340_=_C5614( C3340 C5614 ) C3975_=_C3976( C3975 C3976 ) C3975_=_C3977( C3975 C3977 ) C3975_=_C3978( C3975 C3978 ) \nC3975_=_C4095( C3975 C4095 ) C3975_=_C4510( C3975 C4510 ) C3975_=_C4748( C3975 C4748 ) C3975_=_C4787( C3975 C4787 ) C3975_=_C5123( C3975 C5123 ) C3975_=_C5124( C3975 C5124 ) \nC3975_=_C5125( C3975 C5125 ) C3975_=_C5126( C3975 C5126 ) C3975_=_C5127( C3975 C5127 ) C3975_=_C5128( C3975 C5128 ) C3975_=_C5129( C3975 C5129 ) C3975_=_C5130( C3975 C5130 ) \nC3975_=_C5131( C3975 C5131 ) C3976_=_C3977( C3976 C3977 ) C3976_=_C3978( C3976 C3978 ) C3976_=_C4096( C3976 C4096 ) C3976_=_C4511( C3976 C4511 ) C3976_=_C4749( C3976 C4749 ) \nC3976_=_C4788( C3976 C4788 ) C3976_=_C5225( C3976 C5225 ) C3976_=_C5226( C3976 C5226 ) C3976_=_C5227( C3976 C5227 ) C3976_=_C5228( C3976 C5228 ) C3976_=_C5229( C3976 C5229 ) \nC3976_=_C5230( C3976 C5230 ) C3976_=_C5231( C3976 C5231 ) C3976_=_C5232(</w:t>
      </w:r>
    </w:p>
    <w:p>
      <w:pPr>
        <w:pStyle w:val="PreformattedText"/>
        <w:bidi w:val="0"/>
        <w:spacing w:before="0" w:after="0"/>
        <w:jc w:val="left"/>
        <w:rPr/>
      </w:pPr>
      <w:r>
        <w:rPr/>
        <w:t xml:space="preserve"> </w:t>
      </w:r>
      <w:r>
        <w:rPr/>
        <w:t>C3976 C5232 ) C3976_=_C5233( C3976 C5233 ) C3977_=_C3978( C3977 C3978 ) C3977_=_C4097( C3977 C4097 ) \nC3977_=_C4512( C3977 C4512 ) C3977_=_C4750( C3977 C4750 ) C3977_=_C4789( C3977 C4789 ) C3977_=_C5123( C3977 C5123 ) C3977_=_C5225( C3977 C5225 ) C3977_=_C5521( C3977 C5521 ) \nC3977_=_C5522( C3977 C5522 ) C3977_=_C5523( C3977 C5523 ) C3977_=_C5524( C3977 C5524 ) C3977_=_C5525( C3977 C5525 ) C3977_=_C5526( C3977 C5526 ) C3977_=_C5527( C3977 C5527 ) \nC3978_=_C4098( C3978 C4098 ) C3978_=_C4513( C3978 C4513 ) C3978_=_C4751( C3978 C4751 ) C3978_=_C4790( C3978 C4790 ) C3978_=_C5124( C3978 C5124 ) C3978_=_C5226( C3978 C5226 ) \nC3978_=_C5608( C3978 C5608 ) C3978_=_C5609( C3978 C5609 ) C3978_=_C5610( C3978 C5610 ) C3978_=_C5611( C3978 C5611 ) C3978_=_C5612( C3978 C5612 ) C3978_=_C5613( C3978 C5613 ) \nC3978_=_C5614( C3978 C5614 ) C4095_=_C4096( C4095 C4096 ) C4095_=_C4097( C4095 C4097 ) C4095_=_C4098( C4095 C4098 ) C4095_=_C4510( C4095 C4510 ) C4095_=_C4748( C4095 C4748 ) \nC4095_=_C4787( C4095 C4787 ) C4095_=_C5123( C4095 C5123 ) C4095_=_C5124( C4095 C5124 ) C4095_=_C5125( C4095 C5125 ) C4095_=_C5126( C4095 C5126 ) C4095_=_C5127( C4095 C5127 ) \nC4095_=_C5128( C4095 C5128 ) C4095_=_C5129( C4095 C5129 ) C4095_=_C5130( C4095 C5130 ) C4095_=_C5131( C4095 C5131 ) C4096_=_C4097( C4096 C4097 ) C4096_=_C4098( C4096 C4098 ) \nC4096_=_C4511( C4096 C4511 ) C4096_=_C4749( C4096 C4749 ) C4096_=_C4788( C4096 C4788 ) C4096_=_C5225( C4096 C5225 ) C4096_=_C5226( C4096 C5226 ) C4096_=_C5227( C4096 C5227 ) \nC4096_=_C5228( C4096 C5228 ) C4096_=_C5229( C4096 C5229 ) C4096_=_C5230( C4096 C5230 ) C4096_=_C5231( C4096 C5231 ) C4096_=_C5232( C4096 C5232 ) C4096_=_C5233( C4096 C5233 ) \nC4097_=_C4098( C4097 C4098 ) C4097_=_C4512( C4097 C4512 ) C4097_=_C4750( C4097 C4750 ) C4097_=_C4789( C4097 C4789 ) C4097_=_C5123( C4097 C5123 ) C4097_=_C5225( C4097 C5225 ) \nC4097_=_C5521( C4097 C5521 ) C4097_=_C5522( C4097 C5522 ) C4097_=_C5523( C4097 C5523 ) C4097_=_C5524( C4097 C5524 ) C4097_=_C5525( C4097 C5525 ) C4097_=_C5526( C4097 C5526 ) \nC4097_=_C5527( C4097 C5527 ) C4098_=_C4513( C4098 C4513 ) C4098_=_C4751( C4098 C4751 ) C4098_=_C4790( C4098 C4790 ) C4098_=_C5124( C4098 C5124 ) C4098_=_C5226( C4098 C5226 ) \nC4098_=_C5608( C4098 C5608 ) C4098_=_C5609( C4098 C5609 ) C4098_=_C5610( C4098 C5610 ) C4098_=_C5611( C4098 C5611 ) C4098_=_C5612( C4098 C5612 ) C4098_=_C5613( C4098 C5613 ) \nC4098_=_C5614( C4098 C5614 ) C4510_=_C4511( C4510 C4511 ) C4510_=_C4512( C4510 C4512 ) C4510_=_C4513( C4510 C4513 ) C4510_=_C4748( C4510 C4748 ) C4510_=_C4787( C4510 C4787 ) \nC4510_=_C5123( C4510 C5123 ) C4510_=_C5124( C4510 C5124 ) C4510_=_C5125( C4510 C5125 ) C4510_=_C5126( C4510 C5126 ) C4510_=_C5127( C4510 C5127 ) C4510_=_C5128( C4510 C5128 ) \nC4510_=_C5129( C4510 C5129 ) C4510_=_C5130( C4510 C5130 ) C4510_=_C5131( C4510 C5131 ) C4511_=_C4512( C4511 C4512 ) C4511_=_C4513( C4511 C4513 ) C4511_=_C4749( C4511 C4749 ) \nC4511_=_C4788( C4511 C4788 ) C4511_=_C5225( C4511 C5225 ) C4511_=_C5226( C4511 C5226 ) C4511_=_C5227( C4511 C5227 ) C4511_=_C5228( C4511 C5228 ) C4511_=_C5229( C4511 C5229 ) \nC4511_=_C5230( C4511 C5230 ) C4511_=_C5231( C4511 C5231 ) C4511_=_C5232( C4511 C5232 ) C4511_=_C5233( C4511 C5233 ) C4512_=_C4513( C4512 C4513 ) C4512_=_C4750( C4512 C4750 ) \nC4512_=_C4789( C4512 C4789 ) C4512_=_C5123( C4512 C5123 ) C4512_=_C5225( C4512 C5225 ) C4512_=_C5521( C4512 C5521 ) C4512_=_C5522( C4512 C5522 ) C4512_=_C5523( C4512 C5523 ) \nC4512_=_C5524( C4512 C5524 ) C4512_=_C5525( C4512 C5525 ) C4512_=_C5526( C4512 C5526 ) C4512_=_C5527( C4512 C5527 ) C4513_=_C4751( C4513 C4751 ) C4513_=_C4790( C4513 C4790 ) \nC4513_=_C5124( C4513 C5124 ) C4513_=_C5226( C4513 C5226 ) C4513_=_C5608( C4513 C5608 ) C4513_=_C5609( C4513 C5609 ) C4513_=_C5610( C4513 C5610 ) C4513_=_C5611( C4513 C5611 ) \nC4513_=_C5612( C4513 C5612 ) C4513_=_C5613( C4513 C5613 ) C4513_=_C5614( C4513 C5614 ) C4748_=_C4749( C4748 C4749 ) C4748_=_C4750( C4748 C4750 ) C4748_=_C4751( C4748 C4751 ) \nC4748_=_C4787( C4748 C4787 ) C4748_=_C5123( C4748 C5123 ) C4748_=_C5124( C4748 C5124 ) C4748_=_C5125( C4748 C5125 ) C4748_=_C5126( C4748 C5126 ) C4748_=_C5127( C4748 C5127 ) \nC4748_=_C5128( C4748 C5128 ) C4748_=_C5129( C4748 C5129 ) C4748_=_C5130( C4748 C5130 ) C4748_=_C5131( C4748 C5131 ) C4749_=_C4750( C4749 C4750 ) C4749_=_C4751( C4749 C4751 ) \nC4749_=_C4788( C4749 C4788 ) C4749_=_C5225( C4749 C5225 ) C4749_=_C5226( C4749 C5226 ) C4749_=_C5227( C4749 C5227 ) C4749_=_C5228( C4749 C5228 ) C4749_=_C5229( C4749 C5229 ) \nC4749_=_C5230( C4749 C5230 ) C4749_=_C5231( C4749 C5231 ) C4749_=_C5232( C4749 C5232 ) C4749_=_C5233( C4749 C5233 ) C4750_=_C4751( C4750 C4751 ) C4750_=_C4789( C4750 C4789 ) \nC4750_=_C5123( C4750 C5123 ) C4750_=_C5225( C4750 C5225 ) C4750_=_C5521( C4750 C5521 ) C4750_=_C5522( C4750 C5522 ) C4750_=_C5523( C4750 C5523 ) C4750_=_C5524( C4750 C5524 ) \nC4750_=_C5525( C4750 C5525 ) C4750_=_C5526( C4750 C5526 ) C4750_=_C5527( C4750 C5527 ) C4751_=_C4790( C4751 C4790 ) C4751_=_C5124( C4751 C5124 ) C4751_=_C5226( C4751 C5226 ) \nC4751_=_C5608( C4751 C5608 ) C4751_=_C5609( C4751 C5609 ) C4751_=_C5610( C4751 C5610 ) C4751_=_C5611( C4751 C5611 ) C4751_=_C5612( C4751 C5612 ) C4751_=_C5613( C4751 C5613 ) \nC4751_=_C5614( C4751 C5614 ) C4787_=_C4788( C4787 C4788 ) C4787_=_C4789( C4787 C4789 ) C4787_=_C4790( C4787 C4790 ) C4787_=_C5123( C4787 C5123 ) C4787_=_C5124( C4787 C5124 ) \nC4787_=_C5125( C4787 C5125 ) C4787_=_C5126( C4787 C5126 ) C4787_=_C5127( C4787 C5127 ) C4787_=_C5128( C4787 C5128 ) C4787_=_C5129( C4787 C5129 ) C4787_=_C5130( C4787 C5130 ) \nC4787_=_C5131( C4787 C5131 ) C4788_=_C4789( C4788 C4789 ) C4788_=_C4790( C4788 C4790 ) C4788_=_C5225( C4788 C5225 ) C4788_=_C5226( C4788 C5226 ) C4788_=_C5227( C4788 C5227 ) \nC4788_=_C5228( C4788 C5228 ) C4788_=_C5229( C4788 C5229 ) C4788_=_C5230( C4788 C5230 ) C4788_=_C5231( C4788 C5231 ) C4788_=_C5232( C4788 C5232 ) C4788_=_C5233( C4788 C5233 ) \nC4789_=_C4790( C4789 C4790 ) C4789_=_C5123( C4789 C5123 ) C4789_=_C5225( C4789 C5225 ) C4789_=_C5521( C4789 C5521 ) C4789_=_C5522( C4789 C5522 ) C4789_=_C5523( C4789 C5523 ) \nC4789_=_C5524( C4789 C5524 ) C4789_=_C5525( C4789 C5525 ) C4789_=_C5526( C4789 C5526 ) C4789_=_C5527( C4789 C5527 ) C4790_=_C5124( C4790 C5124 ) C4790_=_C5226( C4790 C5226 ) \nC4790_=_C5608( C4790 C5608 ) C4790_=_C5609( C4790 C5609 ) C4790_=_C5610( C4790 C5610 ) C4790_=_C5611( C4790 C5611 ) C4790_=_C5612( C4790 C5612 ) C4790_=_C5613( C4790 C5613 ) \nC4790_=_C5614( C4790 C5614 ) C5123_=_C5124( C5123 C5124 ) C5123_=_C5125( C5123 C5125 ) C5123_=_C5126( C5123 C5126 ) C5123_=_C5127( C5123 C5127 ) C5123_=_C5128( C5123 C5128 ) \nC5123_=_C5129( C5123 C5129 ) C5123_=_C5130( C5123 C5130 ) C5123_=_C5131( C5123 C5131 ) C5123_=_C5225( C5123 C5225 ) C5123_=_C5521( C5123 C5521 ) C5123_=_C5522( C5123 C5522 ) \nC5123_=_C5523( C5123 C5523 ) C5123_=_C5524( C5123 C5524 ) C5123_=_C5525( C5123 C5525 ) C5123_=_C5526( C5123 C5526 ) C5123_=_C5527( C5123 C5527 ) C5124_=_C5125( C5124 C5125 ) \nC5124_=_C5126( C5124 C5126 ) C5124_=_C5127( C5124 C5127 ) C5124_=_C5128( C5124 C5128 ) C5124_=_C5129( C5124 C5129 ) C5124_=_C5130( C5124 C5130 ) C5124_=_C5131( C5124 C5131 ) \nC5124_=_C5226( C5124 C5226 ) C5124_=_C5608( C5124 C5608 ) C5124_=_C5609( C5124 C5609 ) C5124_=_C5610( C5124 C5610 ) C5124_=_C5611( C5124 C5611 ) C5124_=_C5612( C5124 C5612 ) \nC5124_=_C5613( C5124 C5613 ) C5124_=_C5614( C5124 C5614 ) C5125_=_C5126( C5125 C5126 ) C5125_=_C5127( C5125 C5127 ) C5125_=_C5128( C5125 C5128 ) C5125_=_C5129( C5125 C5129 ) \nC5125_=_C5130( C5125 C5130 ) C5125_=_C5131( C5125 C5131 ) C5125_=_C5227( C5125 C5227 ) C5125_=_C5521( C5125 C5521 ) C5125_=_C5608( C5125 C5608 ) C5126_=_C5127( C5126 C5127 ) \nC5126_=_C5128( C5126 C5128 ) C5126_=_C5129( C5126 C5129 ) C5126_=_C5130( C5126 C5130 ) C5126_=_C5131( C5126 C5131 ) C5126_=_C5228( C5126 C5228 ) C5126_=_C5522( C5126 C5522 ) \nC5126_=_C5609( C5126 C5609 ) C5127_=_C5128( C5127 C5128 ) C5127_=_C5129( C5127 C5129 ) C5127_=_C5130( C5127 C5130 ) C5127_=_C5131( C5127 C5131 ) C5127_=_C5229( C5127 C5229 ) \nC5127_=_C5523( C5127 C5523 ) C5127_=_C5610( C5127 C5610 ) C5128_=_C5129( C5128 C5129 ) C5128_=_C5130( C5128 C5130 ) C5128_=_C5131( C5128 C5131 ) C5128_=_C5230( C5128 C5230 ) \nC5128_=_C5524( C5128 C5524 ) C5128_=_C5611( C5128 C5611 ) C5129_=_C5130( C5129 C5130 ) C5129_=_C5131( C5129 C5131 ) C5129_=_C5231( C5129 C5231 ) C5129_=_C5525( C5129 C5525 ) \nC5129_=_C5612( C5129 C5612 ) C5130_=_C5131( C5130 C5131 ) C5130_=_C5232( C5130 C5232 ) C5130_=_C5526( C5130 C5526 ) C5130_=_C5613( C5130 C5613 ) C5131_=_C5233( C5131 C5233 ) \nC5131_=_C5527( C5131 C5527 ) C5131_=_C5614( C5131 C5614 ) C5225_=_C5226( C5225 C5226 ) C5225_=_C5227( C5225 C5227 ) C5225_=_C5228( C5225 C5228 ) C5225_=_C5229( C5225 C5229 ) \nC5225_=_C5230( C5225 C5230 ) C5225_=_C5231( C5225 C5231 ) C5225_=_C5232( C5225 C5232 ) C5225_=_C5233( C5225 C5233 ) C5225_=_C5521( C5225 C5521 ) C5225_=_C5522( C5225 C5522 ) \nC5225_=_C5523( C5225 C5523 ) C5225_=_C5524( C5225 C5524 ) C5225_=_C5525( C5225 C5525 ) C5225_=_C5526( C5225 C5526 ) C5225_=_C5527( C5225 C5527 ) C5226_=_C5227( C5226 C5227 ) \nC5226_=_C5228( C5226 C5228 ) C5226_=_C5229( C5226 C5229 ) C5226_=_C5230( C5226 C5230 ) C5226_=_C5231( C5226 C5231 ) C5226_=_C5232( C5226 C5232 ) C5226_=_C5233( C5226 C5233 ) \nC5226_=_C5608( C5226 C5608 ) C5226_=_C5609( C5226 C5609 ) C5226_=_C5610( C5226 C5610 ) C5226_=_C5611( C5226 C5611 ) C5226_=_C5612( C5226 C5612 ) C5226_=_C5613( C5226 C5613 ) \nC5226_=_C5614( C5226 C5614 ) C5227_=_C5228( C5227 C5228 ) C5227_=_C5229( C5227 C5229 ) C5227_=_C5230( C5227 C5230 ) C5227_=_C5231( C5227 C5231 ) C5227_=_C5232( C5227 C5232 ) \nC5227_=_C5233( C5227 C5233 ) C5227_=_C5521( C5227 C5521 ) C5227_=_C5608( C5227 C5608 ) C5228_=_C5229( C5228 C5229 ) C5228_=_C5230( C5228 C5230 ) C5228_=_C5231( C5228 C5231 ) \nC5228_=_C5232( C5228 C5232 ) C5228_=_C5233( C5228 C5233 ) C5228_=_C5522( C5228 C5522 ) C5228_=_C5609( C5228 C5609 ) C5229_=_C5230(</w:t>
      </w:r>
    </w:p>
    <w:p>
      <w:pPr>
        <w:pStyle w:val="PreformattedText"/>
        <w:bidi w:val="0"/>
        <w:spacing w:before="0" w:after="0"/>
        <w:jc w:val="left"/>
        <w:rPr/>
      </w:pPr>
      <w:r>
        <w:rPr/>
        <w:t xml:space="preserve"> </w:t>
      </w:r>
      <w:r>
        <w:rPr/>
        <w:t>C5229 C5230 ) C5229_=_C5231( C5229 C5231 ) \nC5229_=_C5232( C5229 C5232 ) C5229_=_C5233( C5229 C5233 ) C5229_=_C5523( C5229 C5523 ) C5229_=_C5610( C5229 C5610 ) C5230_=_C5231( C5230 C5231 ) C5230_=_C5232( C5230 C5232 ) \nC5230_=_C5233( C5230 C5233 ) C5230_=_C5524( C5230 C5524 ) C5230_=_C5611( C5230 C5611 ) C5231_=_C5232( C5231 C5232 ) C5231_=_C5233( C5231 C5233 ) C5231_=_C5525( C5231 C5525 ) \nC5231_=_C5612( C5231 C5612 ) C5232_=_C5233( C5232 C5233 ) C5232_=_C5526( C5232 C5526 ) C5232_=_C5613( C5232 C5613 ) C5233_=_C5527( C5233 C5527 ) C5233_=_C5614( C5233 C5614 ) \nC5521_=_C5522( C5521 C5522 ) C5521_=_C5523( C5521 C5523 ) C5521_=_C5524( C5521 C5524 ) C5521_=_C5525( C5521 C5525 ) C5521_=_C5526( C5521 C5526 ) C5521_=_C5527( C5521 C5527 ) \nC5521_=_C5608( C5521 C5608 ) C5522_=_C5523( C5522 C5523 ) C5522_=_C5524( C5522 C5524 ) C5522_=_C5525( C5522 C5525 ) C5522_=_C5526( C5522 C5526 ) C5522_=_C5527( C5522 C5527 ) \nC5522_=_C5609( C5522 C5609 ) C5523_=_C5524( C5523 C5524 ) C5523_=_C5525( C5523 C5525 ) C5523_=_C5526( C5523 C5526 ) C5523_=_C5527( C5523 C5527 ) C5523_=_C5610( C5523 C5610 ) \nC5524_=_C5525( C5524 C5525 ) C5524_=_C5526( C5524 C5526 ) C5524_=_C5527( C5524 C5527 ) C5524_=_C5611( C5524 C5611 ) C5525_=_C5526( C5525 C5526 ) C5525_=_C5527( C5525 C5527 ) \nC5525_=_C5612( C5525 C5612 ) C5526_=_C5527( C5526 C5527 ) C5526_=_C5613( C5526 C5613 ) C5527_=_C5614( C5527 C5614 ) C5608_=_C5609( C5608 C5609 ) C5608_=_C5610( C5608 C5610 ) \nC5608_=_C5611( C5608 C5611 ) C5608_=_C5612( C5608 C5612 ) C5608_=_C5613( C5608 C5613 ) C5608_=_C5614( C5608 C5614 ) C5609_=_C5610( C5609 C5610 ) C5609_=_C5611( C5609 C5611 ) \nC5609_=_C5612( C5609 C5612 ) C5609_=_C5613( C5609 C5613 ) C5609_=_C5614( C5609 C5614 ) C5610_=_C5611( C5610 C5611 ) C5610_=_C5612( C5610 C5612 ) C5610_=_C5613( C5610 C5613 ) \nC5610_=_C5614( C5610 C5614 ) C5611_=_C5612( C5611 C5612 ) C5611_=_C5613( C5611 C5613 ) C5611_=_C5614( C5611 C5614 ) C5612_=_C5613( C5612 C5613 ) C5612_=_C5614( C5612 C5614 ) \nC5613_=_C5614( C5613 C5614 ) "];195-&gt;271[label="80: C1359 C1360 C1361 C1362 C1703 \nC1704 C1705 C1706 C2007 C2008 C2009 \nC2010 C2067 C2068 C2069 C2070 C2237 \nC2238 C2239 C2240 C2614 C2615 C2616 \nC2617 C3321 C3322 C3323 C3324 C3337 \nC3338 C3339 C3340 C3975 C3976 C3977 \nC3978 C4095 C4096 C4097 C4098 C4510 \nC4511 C4512 C4513 C4748 C4749 C4750 \nC4751 C4787 C4788 C4789 C4790 C5125 \nC5126 C5127 C5128 C5129 C5130 C5131 \nC5227 C5228 C5229 C5230 C5231 C5232 \nC5233 C5521 C5522 C5523 C5524 C5525 \nC5526 C5527 C5608 C5609 C5610 C5611 \nC5612 C5613 C5614 \n880: C1359_=_C1360 ,C1359_=_C1361 ,C1359_=_C1362 ,C1359_=_C1703 ,C1359_=_C2007 ,\nC1359_=_C2067 ,C1359_=_C2237 ,C1359_=_C2614 ,C1359_=_C3321 ,C1359_=_C3337 ,C1359_=_C3975 ,\nC1359_=_C4095 ,C1359_=_C4510 ,C1359_=_C4748 ,C1359_=_C4787 ,C1359_=_C5125 ,C1359_=_C5126 ,\nC1359_=_C5127 ,C1359_=_C5128 ,C1359_=_C5129 ,C1359_=_C5130 ,C1359_=_C5131 ,C1360_=_C1361 ,\nC1360_=_C1362 ,C1360_=_C1704 ,C1360_=_C2008 ,C1360_=_C2068 ,C1360_=_C2238 ,C1360_=_C2615 ,\nC1360_=_C3322 ,C1360_=_C3338 ,C1360_=_C3976 ,C1360_=_C4096 ,C1360_=_C4511 ,C1360_=_C4749 ,\nC1360_=_C4788 ,C1360_=_C5227 ,C1360_=_C5228 ,C1360_=_C5229 ,C1360_=_C5230 ,C1360_=_C5231 ,\nC1360_=_C5232 ,C1360_=_C5233 ,C1361_=_C1362 ,C1361_=_C1705 ,C1361_=_C2009 ,C1361_=_C2069 ,\nC1361_=_C2239 ,C1361_=_C2616 ,C1361_=_C3323 ,C1361_=_C3339 ,C1361_=_C3977 ,C1361_=_C4097 ,\nC1361_=_C4512 ,C1361_=_C4750 ,C1361_=_C4789 ,C1361_=_C5521 ,C1361_=_C5522 ,C1361_=_C5523 ,\nC1361_=_C5524 ,C1361_=_C5525 ,C1361_=_C5526 ,C1361_=_C5527 ,C1362_=_C1706 ,C1362_=_C2010 ,\nC1362_=_C2070 ,C1362_=_C2240 ,C1362_=_C2617 ,C1362_=_C3324 ,C1362_=_C3340 ,C1362_=_C3978 ,\nC1362_=_C4098 ,C1362_=_C4513 ,C1362_=_C4751 ,C1362_=_C4790 ,C1362_=_C5608 ,C1362_=_C5609 ,\nC1362_=_C5610 ,C1362_=_C5611 ,C1362_=_C5612 ,C1362_=_C5613 ,C1362_=_C5614 ,C1703_=_C1704 ,\nC1703_=_C1705 ,C1703_=_C1706 ,C1703_=_C2007 ,C1703_=_C2067 ,C1703_=_C2237 ,C1703_=_C2614 ,\nC1703_=_C3321 ,C1703_=_C3337 ,C1703_=_C3975 ,C1703_=_C4095 ,C1703_=_C4510 ,C1703_=_C4748 ,\nC1703_=_C4787 ,C1703_=_C5125 ,C1703_=_C5126 ,C1703_=_C5127 ,C1703_=_C5128 ,C1703_=_C5129 ,\nC1703_=_C5130 ,C1703_=_C5131 ,C1704_=_C1705 ,C1704_=_C1706 ,C1704_=_C2008 ,C1704_=_C2068 ,\nC1704_=_C2238 ,C1704_=_C2615 ,C1704_=_C3322 ,C1704_=_C3338 ,C1704_=_C3976 ,C1704_=_C4096 ,\nC1704_=_C4511 ,C1704_=_C4749 ,C1704_=_C4788 ,C1704_=_C5227 ,C1704_=_C5228 ,C1704_=_C5229 ,\nC1704_=_C5230 ,C1704_=_C5231 ,C1704_=_C5232 ,C1704_=_C5233 ,C1705_=_C1706 ,C1705_=_C2009 ,\nC1705_=_C2069 ,C1705_=_C2239 ,C1705_=_C2616 ,C1705_=_C3323 ,C1705_=_C3339 ,C1705_=_C3977 ,\nC1705_=_C4097 ,C1705_=_C4512 ,C1705_=_C4750 ,C1705_=_C4789 ,C1705_=_C5521 ,C1705_=_C5522 ,\nC1705_=_C5523 ,C1705_=_C5524 ,C1705_=_C5525 ,C1705_=_C5526 ,C1705_=_C5527 ,C1706_=_C2010 ,\nC1706_=_C2070 ,C1706_=_C2240 ,C1706_=_C2617 ,C1706_=_C3324 ,C1706_=_C3340 ,C1706_=_C3978 ,\nC1706_=_C4098 ,C1706_=_C4513 ,C1706_=_C4751 ,C1706_=_C4790 ,C1706_=_C5608 ,C1706_=_C5609 ,\nC1706_=_C5610 ,C1706_=_C5611 ,C1706_=_C5612 ,C1706_=_C5613 ,C1706_=_C5614 ,C2007_=_C2008 ,\nC2007_=_C2009 ,C2007_=_C2010 ,C2007_=_C2067 ,C2007_=_C2237 ,C2007_=_C2614 ,C2007_=_C3321 ,\nC2007_=_C3337 ,C2007_=_C3975 ,C2007_=_C4095 ,C2007_=_C4510 ,C2007_=_C4748 ,C2007_=_C4787 ,\nC2007_=_C5125 ,C2007_=_C5126 ,C2007_=_C5127 ,C2007_=_C5128 ,C2007_=_C5129 ,C2007_=_C5130 ,\nC2007_=_C5131 ,C2008_=_C2009 ,C2008_=_C2010 ,C2008_=_C2068 ,C2008_=_C2238 ,C2008_=_C2615 ,\nC2008_=_C3322 ,C2008_=_C3338 ,C2008_=_C3976 ,C2008_=_C4096 ,C2008_=_C4511 ,C2008_=_C4749 ,\nC2008_=_C4788 ,C2008_=_C5227 ,C2008_=_C5228 ,C2008_=_C5229 ,C2008_=_C5230 ,C2008_=_C5231 ,\nC2008_=_C5232 ,C2008_=_C5233 ,C2009_=_C2010 ,C2009_=_C2069 ,C2009_=_C2239 ,C2009_=_C2616 ,\nC2009_=_C3323 ,C2009_=_C3339 ,C2009_=_C3977 ,C2009_=_C4097 ,C2009_=_C4512 ,C2009_=_C4750 ,\nC2009_=_C4789 ,C2009_=_C5521 ,C2009_=_C5522 ,C2009_=_C5523 ,C2009_=_C5524 ,C2009_=_C5525 ,\nC2009_=_C5526 ,C2009_=_C5527 ,C2010_=_C2070 ,C2010_=_C2240 ,C2010_=_C2617 ,C2010_=_C3324 ,\nC2010_=_C3340 ,C2010_=_C3978 ,C2010_=_C4098 ,C2010_=_C4513 ,C2010_=_C4751 ,C2010_=_C4790 ,\nC2010_=_C5608 ,C2010_=_C5609 ,C2010_=_C5610 ,C2010_=_C5611 ,C2010_=_C5612 ,C2010_=_C5613 ,\nC2010_=_C5614 ,C2067_=_C2068 ,C2067_=_C2069 ,C2067_=_C2070 ,C2067_=_C2237 ,C2067_=_C2614 ,\nC2067_=_C3321 ,C2067_=_C3337 ,C2067_=_C3975 ,C2067_=_C4095 ,C2067_=_C4510 ,C2067_=_C4748 ,\nC2067_=_C4787 ,C2067_=_C5125 ,C2067_=_C5126 ,C2067_=_C5127 ,C2067_=_C5128 ,C2067_=_C5129 ,\nC2067_=_C5130 ,C2067_=_C5131 ,C2068_=_C2069 ,C2068_=_C2070 ,C2068_=_C2238 ,C2068_=_C2615 ,\nC2068_=_C3322 ,C2068_=_C3338 ,C2068_=_C3976 ,C2068_=_C4096 ,C2068_=_C4511 ,C2068_=_C4749 ,\nC2068_=_C4788 ,C2068_=_C5227 ,C2068_=_C5228 ,C2068_=_C5229 ,C2068_=_C5230 ,C2068_=_C5231 ,\nC2068_=_C5232 ,C2068_=_C5233 ,C2069_=_C2070 ,C2069_=_C2239 ,C2069_=_C2616 ,C2069_=_C3323 ,\nC2069_=_C3339 ,C2069_=_C3977 ,C2069_=_C4097 ,C2069_=_C4512 ,C2069_=_C4750 ,C2069_=_C4789 ,\nC2069_=_C5521 ,C2069_=_C5522 ,C2069_=_C5523 ,C2069_=_C5524 ,C2069_=_C5525 ,C2069_=_C5526 ,\nC2069_=_C5527 ,C2070_=_C2240 ,C2070_=_C2617 ,C2070_=_C3324 ,C2070_=_C3340 ,C2070_=_C3978 ,\nC2070_=_C4098 ,C2070_=_C4513 ,C2070_=_C4751 ,C2070_=_C4790 ,C2070_=_C5608 ,C2070_=_C5609 ,\nC2070_=_C5610 ,C2070_=_C5611 ,C2070_=_C5612 ,C2070_=_C5613 ,C2070_=_C5614 ,C2237_=_C2238 ,\nC2237_=_C2239 ,C2237_=_C2240 ,C2237_=_C2614 ,C2237_=_C3321 ,C2237_=_C3337 ,C2237_=_C3975 ,\nC2237_=_C4095 ,C2237_=_C4510 ,C2237_=_C4748 ,C2237_=_C4787 ,C2237_=_C5125 ,C2237_=_C5126 ,\nC2237_=_C5127 ,C2237_=_C5128 ,C2237_=_C5129 ,C2237_=_C5130 ,C2237_=_C5131 ,C2238_=_C2239 ,\nC2238_=_C2240 ,C2238_=_C2615 ,C2238_=_C3322 ,C2238_=_C3338 ,C2238_=_C3976 ,C2238_=_C4096 ,\nC2238_=_C4511 ,C2238_=_C4749 ,C2238_=_C4788 ,C2238_=_C5227 ,C2238_=_C5228 ,C2238_=_C5229 ,\nC2238_=_C5230 ,C2238_=_C5231 ,C2238_=_C5232 ,C2238_=_C5233 ,C2239_=_C2240 ,C2239_=_C2616 ,\nC2239_=_C3323 ,C2239_=_C3339 ,C2239_=_C3977 ,C2239_=_C4097 ,C2239_=_C4512 ,C2239_=_C4750 ,\nC2239_=_C4789 ,C2239_=_C5521 ,C2239_=_C5522 ,C2239_=_C5523 ,C2239_=_C5524 ,C2239_=_C5525 ,\nC2239_=_C5526 ,C2239_=_C5527 ,C2240_=_C2617 ,C2240_=_C3324 ,C2240_=_C3340 ,C2240_=_C3978 ,\nC2240_=_C4098 ,C2240_=_C4513 ,C2240_=_C4751 ,C2240_=_C4790 ,C2240_=_C5608 ,C2240_=_C5609 ,\nC2240_=_C5610 ,C2240_=_C5611 ,C2240_=_C5612 ,C2240_=_C5613 ,C2240_=_C5614 ,C2614_=_C2615 ,\nC2614_=_C2616 ,C2614_=_C2617 ,C2614_=_C3321 ,C2614_=_C3337 ,C2614_=_C3975 ,C2614_=_C4095 ,\nC2614_=_C4510 ,C2614_=_C4748 ,C2614_=_C4787 ,C2614_=_C5125 ,C2614_=_C5126 ,C2614_=_C5127 ,\nC2614_=_C5128 ,C2614_=_C5129 ,C2614_=_C5130 ,C2614_=_C5131 ,C2615_=_C2616 ,C2615_=_C2617 ,\nC2615_=_C3322 ,C2615_=_C3338 ,C2615_=_C3976 ,C2615_=_C4096 ,C2615_=_C4511 ,C2615_=_C4749 ,\nC2615_=_C4788 ,C2615_=_C5227 ,C2615_=_C5228 ,C2615_=_C5229 ,C2615_=_C5230 ,C2615_=_C5231 ,\nC2615_=_C5232 ,C2615_=_C5233 ,C2616_=_C2617 ,C2616_=_C3323 ,C2616_=_C3339 ,C2616_=_C3977 ,\nC2616_=_C4097 ,C2616_=_C4512 ,C2616_=_C4750 ,C2616_=_C4789 ,C2616_=_C5521 ,C2616_=_C5522 ,\nC2616_=_C5523 ,C2616_=_C5524 ,C2616_=_C5525 ,C2616_=_C5526 ,C2616_=_C5527 ,C2617_=_C3324 ,\nC2617_=_C3340 ,C2617_=_C3978 ,C2617_=_C4098 ,C2617_=_C4513 ,C2617_=_C4751 ,C2617_=_C4790 ,\nC2617_=_C5608 ,C2617_=_C5609 ,C2617_=_C5610 ,C2617_=_C5611 ,C2617_=_C5612 ,C2617_=_C5613 ,\nC2617_=_C5614 ,C3321_=_C3322 ,C3321_=_C3323 ,C3321_=_C3324 ,C3321_=_C3337 ,C3321_=_C3975 ,\nC3321_=_C4095 ,C3321_=_C4510 ,C3321_=_C4748 ,C3321_=_C4787 ,C3321_=_C5125 ,C3321_=_C5126 ,\nC3321_=_C5127 ,C3321_=_C5128 ,C3321_=_C5129 ,C3321_=_C5130 ,C3321_=_C5131 ,C3322_=_C3323 ,\nC3322_=_C3324 ,C3322_=_C3338 ,C3322_=_C3976 ,C3322_=_C4096 ,C3322_=_C4511 ,C3322_=_C4749 ,\nC3322_=_C4788 ,C3322_=_C5227 ,C3322_=_C5228 ,C3322_=_C5229 ,C3322_=_C5230 ,C3322_=_C5231 ,\nC3322_=_C5232 ,C3322_=_C5233 ,C3323_=_C3324 ,C3323_=_C3339 ,C3323_=_C3977 ,C3323_=_C4097 ,\nC3323_=_C4512 ,C3323_=_C4750 ,C3323_=_C4789 ,C3323_=_C5521 ,C3323_=_C5522 ,C3323_=_C5523 ,\nC3323_=_C5524 ,C3323_=_C5525 ,C3323_=_C5526 ,C3323_=_C5527 ,C3324_=_C3340 ,C3324_=_C3978 ,\nC3324_=_C4098</w:t>
      </w:r>
    </w:p>
    <w:p>
      <w:pPr>
        <w:pStyle w:val="PreformattedText"/>
        <w:bidi w:val="0"/>
        <w:spacing w:before="0" w:after="0"/>
        <w:jc w:val="left"/>
        <w:rPr/>
      </w:pPr>
      <w:r>
        <w:rPr/>
        <w:t xml:space="preserve"> </w:t>
      </w:r>
      <w:r>
        <w:rPr/>
        <w:t>,C3324_=_C4513 ,C3324_=_C4751 ,C3324_=_C4790 ,C3324_=_C5608 ,C3324_=_C5609 ,\nC3324_=_C5610 ,C3324_=_C5611 ,C3324_=_C5612 ,C3324_=_C5613 ,C3324_=_C5614 ,C3337_=_C3338 ,\nC3337_=_C3339 ,C3337_=_C3340 ,C3337_=_C3975 ,C3337_=_C4095 ,C3337_=_C4510 ,C3337_=_C4748 ,\nC3337_=_C4787 ,C3337_=_C5125 ,C3337_=_C5126 ,C3337_=_C5127 ,C3337_=_C5128 ,C3337_=_C5129 ,\nC3337_=_C5130 ,C3337_=_C5131 ,C3338_=_C3339 ,C3338_=_C3340 ,C3338_=_C3976 ,C3338_=_C4096 ,\nC3338_=_C4511 ,C3338_=_C4749 ,C3338_=_C4788 ,C3338_=_C5227 ,C3338_=_C5228 ,C3338_=_C5229 ,\nC3338_=_C5230 ,C3338_=_C5231 ,C3338_=_C5232 ,C3338_=_C5233 ,C3339_=_C3340 ,C3339_=_C3977 ,\nC3339_=_C4097 ,C3339_=_C4512 ,C3339_=_C4750 ,C3339_=_C4789 ,C3339_=_C5521 ,C3339_=_C5522 ,\nC3339_=_C5523 ,C3339_=_C5524 ,C3339_=_C5525 ,C3339_=_C5526 ,C3339_=_C5527 ,C3340_=_C3978 ,\nC3340_=_C4098 ,C3340_=_C4513 ,C3340_=_C4751 ,C3340_=_C4790 ,C3340_=_C5608 ,C3340_=_C5609 ,\nC3340_=_C5610 ,C3340_=_C5611 ,C3340_=_C5612 ,C3340_=_C5613 ,C3340_=_C5614 ,C3975_=_C3976 ,\nC3975_=_C3977 ,C3975_=_C3978 ,C3975_=_C4095 ,C3975_=_C4510 ,C3975_=_C4748 ,C3975_=_C4787 ,\nC3975_=_C5125 ,C3975_=_C5126 ,C3975_=_C5127 ,C3975_=_C5128 ,C3975_=_C5129 ,C3975_=_C5130 ,\nC3975_=_C5131 ,C3976_=_C3977 ,C3976_=_C3978 ,C3976_=_C4096 ,C3976_=_C4511 ,C3976_=_C4749 ,\nC3976_=_C4788 ,C3976_=_C5227 ,C3976_=_C5228 ,C3976_=_C5229 ,C3976_=_C5230 ,C3976_=_C5231 ,\nC3976_=_C5232 ,C3976_=_C5233 ,C3977_=_C3978 ,C3977_=_C4097 ,C3977_=_C4512 ,C3977_=_C4750 ,\nC3977_=_C4789 ,C3977_=_C5521 ,C3977_=_C5522 ,C3977_=_C5523 ,C3977_=_C5524 ,C3977_=_C5525 ,\nC3977_=_C5526 ,C3977_=_C5527 ,C3978_=_C4098 ,C3978_=_C4513 ,C3978_=_C4751 ,C3978_=_C4790 ,\nC3978_=_C5608 ,C3978_=_C5609 ,C3978_=_C5610 ,C3978_=_C5611 ,C3978_=_C5612 ,C3978_=_C5613 ,\nC3978_=_C5614 ,C4095_=_C4096 ,C4095_=_C4097 ,C4095_=_C4098 ,C4095_=_C4510 ,C4095_=_C4748 ,\nC4095_=_C4787 ,C4095_=_C5125 ,C4095_=_C5126 ,C4095_=_C5127 ,C4095_=_C5128 ,C4095_=_C5129 ,\nC4095_=_C5130 ,C4095_=_C5131 ,C4096_=_C4097 ,C4096_=_C4098 ,C4096_=_C4511 ,C4096_=_C4749 ,\nC4096_=_C4788 ,C4096_=_C5227 ,C4096_=_C5228 ,C4096_=_C5229 ,C4096_=_C5230 ,C4096_=_C5231 ,\nC4096_=_C5232 ,C4096_=_C5233 ,C4097_=_C4098 ,C4097_=_C4512 ,C4097_=_C4750 ,C4097_=_C4789 ,\nC4097_=_C5521 ,C4097_=_C5522 ,C4097_=_C5523 ,C4097_=_C5524 ,C4097_=_C5525 ,C4097_=_C5526 ,\nC4097_=_C5527 ,C4098_=_C4513 ,C4098_=_C4751 ,C4098_=_C4790 ,C4098_=_C5608 ,C4098_=_C5609 ,\nC4098_=_C5610 ,C4098_=_C5611 ,C4098_=_C5612 ,C4098_=_C5613 ,C4098_=_C5614 ,C4510_=_C4511 ,\nC4510_=_C4512 ,C4510_=_C4513 ,C4510_=_C4748 ,C4510_=_C4787 ,C4510_=_C5125 ,C4510_=_C5126 ,\nC4510_=_C5127 ,C4510_=_C5128 ,C4510_=_C5129 ,C4510_=_C5130 ,C4510_=_C5131 ,C4511_=_C4512 ,\nC4511_=_C4513 ,C4511_=_C4749 ,C4511_=_C4788 ,C4511_=_C5227 ,C4511_=_C5228 ,C4511_=_C5229 ,\nC4511_=_C5230 ,C4511_=_C5231 ,C4511_=_C5232 ,C4511_=_C5233 ,C4512_=_C4513 ,C4512_=_C4750 ,\nC4512_=_C4789 ,C4512_=_C5521 ,C4512_=_C5522 ,C4512_=_C5523 ,C4512_=_C5524 ,C4512_=_C5525 ,\nC4512_=_C5526 ,C4512_=_C5527 ,C4513_=_C4751 ,C4513_=_C4790 ,C4513_=_C5608 ,C4513_=_C5609 ,\nC4513_=_C5610 ,C4513_=_C5611 ,C4513_=_C5612 ,C4513_=_C5613 ,C4513_=_C5614 ,C4748_=_C4749 ,\nC4748_=_C4750 ,C4748_=_C4751 ,C4748_=_C4787 ,C4748_=_C5125 ,C4748_=_C5126 ,C4748_=_C5127 ,\nC4748_=_C5128 ,C4748_=_C5129 ,C4748_=_C5130 ,C4748_=_C5131 ,C4749_=_C4750 ,C4749_=_C4751 ,\nC4749_=_C4788 ,C4749_=_C5227 ,C4749_=_C5228 ,C4749_=_C5229 ,C4749_=_C5230 ,C4749_=_C5231 ,\nC4749_=_C5232 ,C4749_=_C5233 ,C4750_=_C4751 ,C4750_=_C4789 ,C4750_=_C5521 ,C4750_=_C5522 ,\nC4750_=_C5523 ,C4750_=_C5524 ,C4750_=_C5525 ,C4750_=_C5526 ,C4750_=_C5527 ,C4751_=_C4790 ,\nC4751_=_C5608 ,C4751_=_C5609 ,C4751_=_C5610 ,C4751_=_C5611 ,C4751_=_C5612 ,C4751_=_C5613 ,\nC4751_=_C5614 ,C4787_=_C4788 ,C4787_=_C4789 ,C4787_=_C4790 ,C4787_=_C5125 ,C4787_=_C5126 ,\nC4787_=_C5127 ,C4787_=_C5128 ,C4787_=_C5129 ,C4787_=_C5130 ,C4787_=_C5131 ,C4788_=_C4789 ,\nC4788_=_C4790 ,C4788_=_C5227 ,C4788_=_C5228 ,C4788_=_C5229 ,C4788_=_C5230 ,C4788_=_C5231 ,\nC4788_=_C5232 ,C4788_=_C5233 ,C4789_=_C4790 ,C4789_=_C5521 ,C4789_=_C5522 ,C4789_=_C5523 ,\nC4789_=_C5524 ,C4789_=_C5525 ,C4789_=_C5526 ,C4789_=_C5527 ,C4790_=_C5608 ,C4790_=_C5609 ,\nC4790_=_C5610 ,C4790_=_C5611 ,C4790_=_C5612 ,C4790_=_C5613 ,C4790_=_C5614 ,C5125_=_C5126 ,\nC5125_=_C5127 ,C5125_=_C5128 ,C5125_=_C5129 ,C5125_=_C5130 ,C5125_=_C5131 ,C5125_=_C5227 ,\nC5125_=_C5521 ,C5125_=_C5608 ,C5126_=_C5127 ,C5126_=_C5128 ,C5126_=_C5129 ,C5126_=_C5130 ,\nC5126_=_C5131 ,C5126_=_C5228 ,C5126_=_C5522 ,C5126_=_C5609 ,C5127_=_C5128 ,C5127_=_C5129 ,\nC5127_=_C5130 ,C5127_=_C5131 ,C5127_=_C5229 ,C5127_=_C5523 ,C5127_=_C5610 ,C5128_=_C5129 ,\nC5128_=_C5130 ,C5128_=_C5131 ,C5128_=_C5230 ,C5128_=_C5524 ,C5128_=_C5611 ,C5129_=_C5130 ,\nC5129_=_C5131 ,C5129_=_C5231 ,C5129_=_C5525 ,C5129_=_C5612 ,C5130_=_C5131 ,C5130_=_C5232 ,\nC5130_=_C5526 ,C5130_=_C5613 ,C5131_=_C5233 ,C5131_=_C5527 ,C5131_=_C5614 ,C5227_=_C5228 ,\nC5227_=_C5229 ,C5227_=_C5230 ,C5227_=_C5231 ,C5227_=_C5232 ,C5227_=_C5233 ,C5227_=_C5521 ,\nC5227_=_C5608 ,C5228_=_C5229 ,C5228_=_C5230 ,C5228_=_C5231 ,C5228_=_C5232 ,C5228_=_C5233 ,\nC5228_=_C5522 ,C5228_=_C5609 ,C5229_=_C5230 ,C5229_=_C5231 ,C5229_=_C5232 ,C5229_=_C5233 ,\nC5229_=_C5523 ,C5229_=_C5610 ,C5230_=_C5231 ,C5230_=_C5232 ,C5230_=_C5233 ,C5230_=_C5524 ,\nC5230_=_C5611 ,C5231_=_C5232 ,C5231_=_C5233 ,C5231_=_C5525 ,C5231_=_C5612 ,C5232_=_C5233 ,\nC5232_=_C5526 ,C5232_=_C5613 ,C5233_=_C5527 ,C5233_=_C5614 ,C5521_=_C5522 ,C5521_=_C5523 ,\nC5521_=_C5524 ,C5521_=_C5525 ,C5521_=_C5526 ,C5521_=_C5527 ,C5521_=_C5608 ,C5522_=_C5523 ,\nC5522_=_C5524 ,C5522_=_C5525 ,C5522_=_C5526 ,C5522_=_C5527 ,C5522_=_C5609 ,C5523_=_C5524 ,\nC5523_=_C5525 ,C5523_=_C5526 ,C5523_=_C5527 ,C5523_=_C5610 ,C5524_=_C5525 ,C5524_=_C5526 ,\nC5524_=_C5527 ,C5524_=_C5611 ,C5525_=_C5526 ,C5525_=_C5527 ,C5525_=_C5612 ,C5526_=_C5527 ,\nC5526_=_C5613 ,C5527_=_C5614 ,C5608_=_C5609 ,C5608_=_C5610 ,C5608_=_C5611 ,C5608_=_C5612 ,\nC5608_=_C5613 ,C5608_=_C5614 ,C5609_=_C5610 ,C5609_=_C5611 ,C5609_=_C5612 ,C5609_=_C5613 ,\nC5609_=_C5614 ,C5610_=_C5611 ,C5610_=_C5612 ,C5610_=_C5613 ,C5610_=_C5614 ,C5611_=_C5612 ,\nC5611_=_C5613 ,C5611_=_C5614 ,C5612_=_C5613 ,C5612_=_C5614 ,C5613_=_C5614 ,"];272[shape=box, label="id:272 level: 8\n84: C1355 C1356 C1357 C1358 C1699 \nC1700 C1701 C1702 C2003 C2004 C2005 \nC2006 C2063 C2064 C2065 C2066 C2233 \nC2234 C2235 C2236 C2609 C2610 C2611 \nC2612 C3317 C3318 C3319 C3320 C3333 \nC3334 C3335 C3336 C3971 C3972 C3973 \nC3974 C4093 C4094 C4095 C4096 C4097 \nC4098 C4099 C4100 C4101 C4102 C4103 \nC4104 C4105 C4508 C4509 C4510 C4511 \nC4512 C4513 C4514 C4515 C4516 C4517 \nC4518 C4519 C4520 C4748 C4749 C4750 \nC4751 C4752 C4753 C4754 C4755 C4756 \nC4757 C4758 C4787 C4788 C4789 C4790 \nC4791 C4792 C4793 C4794 C4795 C4796 \nC4797 \n1044: C1355_=_C1356( C1355 C1356 ) C1355_=_C1357( C1355 C1357 ) C1355_=_C1358( C1355 C1358 ) C1355_=_C1699( C1355 C1699 ) C1355_=_C2003( C1355 C2003 ) \nC1355_=_C2063( C1355 C2063 ) C1355_=_C2233( C1355 C2233 ) C1355_=_C2609( C1355 C2609 ) C1355_=_C3317( C1355 C3317 ) C1355_=_C3333( C1355 C3333 ) C1355_=_C3971( C1355 C3971 ) \nC1355_=_C4093( C1355 C4093 ) C1355_=_C4094( C1355 C4094 ) C1355_=_C4095( C1355 C4095 ) C1355_=_C4096( C1355 C4096 ) C1355_=_C4097( C1355 C4097 ) C1355_=_C4098( C1355 C4098 ) \nC1355_=_C4099( C1355 C4099 ) C1355_=_C4100( C1355 C4100 ) C1355_=_C4101( C1355 C4101 ) C1355_=_C4102( C1355 C4102 ) C1355_=_C4103( C1355 C4103 ) C1355_=_C4104( C1355 C4104 ) \nC1355_=_C4105( C1355 C4105 ) C1356_=_C1357( C1356 C1357 ) C1356_=_C1358( C1356 C1358 ) C1356_=_C1700( C1356 C1700 ) C1356_=_C2004( C1356 C2004 ) C1356_=_C2064( C1356 C2064 ) \nC1356_=_C2234( C1356 C2234 ) C1356_=_C2610( C1356 C2610 ) C1356_=_C3318( C1356 C3318 ) C1356_=_C3334( C1356 C3334 ) C1356_=_C3972( C1356 C3972 ) C1356_=_C4508( C1356 C4508 ) \nC1356_=_C4509( C1356 C4509 ) C1356_=_C4510( C1356 C4510 ) C1356_=_C4511( C1356 C4511 ) C1356_=_C4512( C1356 C4512 ) C1356_=_C4513( C1356 C4513 ) C1356_=_C4514( C1356 C4514 ) \nC1356_=_C4515( C1356 C4515 ) C1356_=_C4516( C1356 C4516 ) C1356_=_C4517( C1356 C4517 ) C1356_=_C4518( C1356 C4518 ) C1356_=_C4519( C1356 C4519 ) C1356_=_C4520( C1356 C4520 ) \nC1357_=_C1358( C1357 C1358 ) C1357_=_C1701( C1357 C1701 ) C1357_=_C2005( C1357 C2005 ) C1357_=_C2065( C1357 C2065 ) C1357_=_C2235( C1357 C2235 ) C1357_=_C2611( C1357 C2611 ) \nC1357_=_C3319( C1357 C3319 ) C1357_=_C3335( C1357 C3335 ) C1357_=_C3973( C1357 C3973 ) C1357_=_C4093( C1357 C4093 ) C1357_=_C4508( C1357 C4508 ) C1357_=_C4748( C1357 C4748 ) \nC1357_=_C4749( C1357 C4749 ) C1357_=_C4750( C1357 C4750 ) C1357_=_C4751( C1357 C4751 ) C1357_=_C4752( C1357 C4752 ) C1357_=_C4753( C1357 C4753 ) C1357_=_C4754( C1357 C4754 ) \nC1357_=_C4755( C1357 C4755 ) C1357_=_C4756( C1357 C4756 ) C1357_=_C4757( C1357 C4757 ) C1357_=_C4758( C1357 C4758 ) C1358_=_C1702( C1358 C1702 ) C1358_=_C2006( C1358 C2006 ) \nC1358_=_C2066( C1358 C2066 ) C1358_=_C2236( C1358 C2236 ) C1358_=_C2612( C1358 C2612 ) C1358_=_C3320( C1358 C3320 ) C1358_=_C3336( C1358 C3336 ) C1358_=_C3974( C1358 C3974 ) \nC1358_=_C4094( C1358 C4094 ) C1358_=_C4509( C1358 C4509 ) C1358_=_C4787( C1358 C4787 ) C1358_=_C4788( C1358 C4788 ) C1358_=_C4789( C1358 C4789 ) C1358_=_C4790( C1358 C4790 ) \nC1358_=_C4791( C1358 C4791 ) C1358_=_C4792( C1358 C4792 ) C1358_=_C4793( C1358 C4793 ) C1358_=_C4794( C1358 C4794 ) C1358_=_C4795( C1358 C4795 ) C1358_=_C4796( C1358 C4796 ) \nC1358_=_C4797( C1358 C4797 ) C1699_=_C1700( C1699 C1700 ) C1699_=_C1701( C1699 C1701 ) C1699_=_C1702( C1699 C1702 ) C1699_=_C2003( C1699 C2003 ) C1699_=_C2063( C1699 C2063 ) \nC1699_=_C2233( C1699 C2233 ) C1699_=_C2609( C1699 C2609 ) C1699_=_C3317( C1699 C3317 ) C1699_=_C3333( C1699 C3333 ) C1699_=_C3971( C1699 C3971 ) C1699_=_C4093( C1699 C4093 ) \nC1699_=_C4094( C1699 C4094 ) C1699_=_C4095( C1699 C4095 ) C1699_=_C4096( C1699 C4096 ) C1699_=_C4097( C1699 C4097 ) C1699_=_C4098( C1699 C4098 ) C1699_=_C4099( C1699 C4099 ) \nC1699_=_C4100( C1699 C4100 ) C1699_=_C4101(</w:t>
      </w:r>
    </w:p>
    <w:p>
      <w:pPr>
        <w:pStyle w:val="PreformattedText"/>
        <w:bidi w:val="0"/>
        <w:spacing w:before="0" w:after="0"/>
        <w:jc w:val="left"/>
        <w:rPr/>
      </w:pPr>
      <w:r>
        <w:rPr/>
        <w:t xml:space="preserve"> </w:t>
      </w:r>
      <w:r>
        <w:rPr/>
        <w:t>C1699 C4101 ) C1699_=_C4102( C1699 C4102 ) C1699_=_C4103( C1699 C4103 ) C1699_=_C4104( C1699 C4104 ) C1699_=_C4105( C1699 C4105 ) \nC1700_=_C1701( C1700 C1701 ) C1700_=_C1702( C1700 C1702 ) C1700_=_C2004( C1700 C2004 ) C1700_=_C2064( C1700 C2064 ) C1700_=_C2234( C1700 C2234 ) C1700_=_C2610( C1700 C2610 ) \nC1700_=_C3318( C1700 C3318 ) C1700_=_C3334( C1700 C3334 ) C1700_=_C3972( C1700 C3972 ) C1700_=_C4508( C1700 C4508 ) C1700_=_C4509( C1700 C4509 ) C1700_=_C4510( C1700 C4510 ) \nC1700_=_C4511( C1700 C4511 ) C1700_=_C4512( C1700 C4512 ) C1700_=_C4513( C1700 C4513 ) C1700_=_C4514( C1700 C4514 ) C1700_=_C4515( C1700 C4515 ) C1700_=_C4516( C1700 C4516 ) \nC1700_=_C4517( C1700 C4517 ) C1700_=_C4518( C1700 C4518 ) C1700_=_C4519( C1700 C4519 ) C1700_=_C4520( C1700 C4520 ) C1701_=_C1702( C1701 C1702 ) C1701_=_C2005( C1701 C2005 ) \nC1701_=_C2065( C1701 C2065 ) C1701_=_C2235( C1701 C2235 ) C1701_=_C2611( C1701 C2611 ) C1701_=_C3319( C1701 C3319 ) C1701_=_C3335( C1701 C3335 ) C1701_=_C3973( C1701 C3973 ) \nC1701_=_C4093( C1701 C4093 ) C1701_=_C4508( C1701 C4508 ) C1701_=_C4748( C1701 C4748 ) C1701_=_C4749( C1701 C4749 ) C1701_=_C4750( C1701 C4750 ) C1701_=_C4751( C1701 C4751 ) \nC1701_=_C4752( C1701 C4752 ) C1701_=_C4753( C1701 C4753 ) C1701_=_C4754( C1701 C4754 ) C1701_=_C4755( C1701 C4755 ) C1701_=_C4756( C1701 C4756 ) C1701_=_C4757( C1701 C4757 ) \nC1701_=_C4758( C1701 C4758 ) C1702_=_C2006( C1702 C2006 ) C1702_=_C2066( C1702 C2066 ) C1702_=_C2236( C1702 C2236 ) C1702_=_C2612( C1702 C2612 ) C1702_=_C3320( C1702 C3320 ) \nC1702_=_C3336( C1702 C3336 ) C1702_=_C3974( C1702 C3974 ) C1702_=_C4094( C1702 C4094 ) C1702_=_C4509( C1702 C4509 ) C1702_=_C4787( C1702 C4787 ) C1702_=_C4788( C1702 C4788 ) \nC1702_=_C4789( C1702 C4789 ) C1702_=_C4790( C1702 C4790 ) C1702_=_C4791( C1702 C4791 ) C1702_=_C4792( C1702 C4792 ) C1702_=_C4793( C1702 C4793 ) C1702_=_C4794( C1702 C4794 ) \nC1702_=_C4795( C1702 C4795 ) C1702_=_C4796( C1702 C4796 ) C1702_=_C4797( C1702 C4797 ) C2003_=_C2004( C2003 C2004 ) C2003_=_C2005( C2003 C2005 ) C2003_=_C2006( C2003 C2006 ) \nC2003_=_C2063( C2003 C2063 ) C2003_=_C2233( C2003 C2233 ) C2003_=_C2609( C2003 C2609 ) C2003_=_C3317( C2003 C3317 ) C2003_=_C3333( C2003 C3333 ) C2003_=_C3971( C2003 C3971 ) \nC2003_=_C4093( C2003 C4093 ) C2003_=_C4094( C2003 C4094 ) C2003_=_C4095( C2003 C4095 ) C2003_=_C4096( C2003 C4096 ) C2003_=_C4097( C2003 C4097 ) C2003_=_C4098( C2003 C4098 ) \nC2003_=_C4099( C2003 C4099 ) C2003_=_C4100( C2003 C4100 ) C2003_=_C4101( C2003 C4101 ) C2003_=_C4102( C2003 C4102 ) C2003_=_C4103( C2003 C4103 ) C2003_=_C4104( C2003 C4104 ) \nC2003_=_C4105( C2003 C4105 ) C2004_=_C2005( C2004 C2005 ) C2004_=_C2006( C2004 C2006 ) C2004_=_C2064( C2004 C2064 ) C2004_=_C2234( C2004 C2234 ) C2004_=_C2610( C2004 C2610 ) \nC2004_=_C3318( C2004 C3318 ) C2004_=_C3334( C2004 C3334 ) C2004_=_C3972( C2004 C3972 ) C2004_=_C4508( C2004 C4508 ) C2004_=_C4509( C2004 C4509 ) C2004_=_C4510( C2004 C4510 ) \nC2004_=_C4511( C2004 C4511 ) C2004_=_C4512( C2004 C4512 ) C2004_=_C4513( C2004 C4513 ) C2004_=_C4514( C2004 C4514 ) C2004_=_C4515( C2004 C4515 ) C2004_=_C4516( C2004 C4516 ) \nC2004_=_C4517( C2004 C4517 ) C2004_=_C4518( C2004 C4518 ) C2004_=_C4519( C2004 C4519 ) C2004_=_C4520( C2004 C4520 ) C2005_=_C2006( C2005 C2006 ) C2005_=_C2065( C2005 C2065 ) \nC2005_=_C2235( C2005 C2235 ) C2005_=_C2611( C2005 C2611 ) C2005_=_C3319( C2005 C3319 ) C2005_=_C3335( C2005 C3335 ) C2005_=_C3973( C2005 C3973 ) C2005_=_C4093( C2005 C4093 ) \nC2005_=_C4508( C2005 C4508 ) C2005_=_C4748( C2005 C4748 ) C2005_=_C4749( C2005 C4749 ) C2005_=_C4750( C2005 C4750 ) C2005_=_C4751( C2005 C4751 ) C2005_=_C4752( C2005 C4752 ) \nC2005_=_C4753( C2005 C4753 ) C2005_=_C4754( C2005 C4754 ) C2005_=_C4755( C2005 C4755 ) C2005_=_C4756( C2005 C4756 ) C2005_=_C4757( C2005 C4757 ) C2005_=_C4758( C2005 C4758 ) \nC2006_=_C2066( C2006 C2066 ) C2006_=_C2236( C2006 C2236 ) C2006_=_C2612( C2006 C2612 ) C2006_=_C3320( C2006 C3320 ) C2006_=_C3336( C2006 C3336 ) C2006_=_C3974( C2006 C3974 ) \nC2006_=_C4094( C2006 C4094 ) C2006_=_C4509( C2006 C4509 ) C2006_=_C4787( C2006 C4787 ) C2006_=_C4788( C2006 C4788 ) C2006_=_C4789( C2006 C4789 ) C2006_=_C4790( C2006 C4790 ) \nC2006_=_C4791( C2006 C4791 ) C2006_=_C4792( C2006 C4792 ) C2006_=_C4793( C2006 C4793 ) C2006_=_C4794( C2006 C4794 ) C2006_=_C4795( C2006 C4795 ) C2006_=_C4796( C2006 C4796 ) \nC2006_=_C4797( C2006 C4797 ) C2063_=_C2064( C2063 C2064 ) C2063_=_C2065( C2063 C2065 ) C2063_=_C2066( C2063 C2066 ) C2063_=_C2233( C2063 C2233 ) C2063_=_C2609( C2063 C2609 ) \nC2063_=_C3317( C2063 C3317 ) C2063_=_C3333( C2063 C3333 ) C2063_=_C3971( C2063 C3971 ) C2063_=_C4093( C2063 C4093 ) C2063_=_C4094( C2063 C4094 ) C2063_=_C4095( C2063 C4095 ) \nC2063_=_C4096( C2063 C4096 ) C2063_=_C4097( C2063 C4097 ) C2063_=_C4098( C2063 C4098 ) C2063_=_C4099( C2063 C4099 ) C2063_=_C4100( C2063 C4100 ) C2063_=_C4101( C2063 C4101 ) \nC2063_=_C4102( C2063 C4102 ) C2063_=_C4103( C2063 C4103 ) C2063_=_C4104( C2063 C4104 ) C2063_=_C4105( C2063 C4105 ) C2064_=_C2065( C2064 C2065 ) C2064_=_C2066( C2064 C2066 ) \nC2064_=_C2234( C2064 C2234 ) C2064_=_C2610( C2064 C2610 ) C2064_=_C3318( C2064 C3318 ) C2064_=_C3334( C2064 C3334 ) C2064_=_C3972( C2064 C3972 ) C2064_=_C4508( C2064 C4508 ) \nC2064_=_C4509( C2064 C4509 ) C2064_=_C4510( C2064 C4510 ) C2064_=_C4511( C2064 C4511 ) C2064_=_C4512( C2064 C4512 ) C2064_=_C4513( C2064 C4513 ) C2064_=_C4514( C2064 C4514 ) \nC2064_=_C4515( C2064 C4515 ) C2064_=_C4516( C2064 C4516 ) C2064_=_C4517( C2064 C4517 ) C2064_=_C4518( C2064 C4518 ) C2064_=_C4519( C2064 C4519 ) C2064_=_C4520( C2064 C4520 ) \nC2065_=_C2066( C2065 C2066 ) C2065_=_C2235( C2065 C2235 ) C2065_=_C2611( C2065 C2611 ) C2065_=_C3319( C2065 C3319 ) C2065_=_C3335( C2065 C3335 ) C2065_=_C3973( C2065 C3973 ) \nC2065_=_C4093( C2065 C4093 ) C2065_=_C4508( C2065 C4508 ) C2065_=_C4748( C2065 C4748 ) C2065_=_C4749( C2065 C4749 ) C2065_=_C4750( C2065 C4750 ) C2065_=_C4751( C2065 C4751 ) \nC2065_=_C4752( C2065 C4752 ) C2065_=_C4753( C2065 C4753 ) C2065_=_C4754( C2065 C4754 ) C2065_=_C4755( C2065 C4755 ) C2065_=_C4756( C2065 C4756 ) C2065_=_C4757( C2065 C4757 ) \nC2065_=_C4758( C2065 C4758 ) C2066_=_C2236( C2066 C2236 ) C2066_=_C2612( C2066 C2612 ) C2066_=_C3320( C2066 C3320 ) C2066_=_C3336( C2066 C3336 ) C2066_=_C3974( C2066 C3974 ) \nC2066_=_C4094( C2066 C4094 ) C2066_=_C4509( C2066 C4509 ) C2066_=_C4787( C2066 C4787 ) C2066_=_C4788( C2066 C4788 ) C2066_=_C4789( C2066 C4789 ) C2066_=_C4790( C2066 C4790 ) \nC2066_=_C4791( C2066 C4791 ) C2066_=_C4792( C2066 C4792 ) C2066_=_C4793( C2066 C4793 ) C2066_=_C4794( C2066 C4794 ) C2066_=_C4795( C2066 C4795 ) C2066_=_C4796( C2066 C4796 ) \nC2066_=_C4797( C2066 C4797 ) C2233_=_C2234( C2233 C2234 ) C2233_=_C2235( C2233 C2235 ) C2233_=_C2236( C2233 C2236 ) C2233_=_C2609( C2233 C2609 ) C2233_=_C3317( C2233 C3317 ) \nC2233_=_C3333( C2233 C3333 ) C2233_=_C3971( C2233 C3971 ) C2233_=_C4093( C2233 C4093 ) C2233_=_C4094( C2233 C4094 ) C2233_=_C4095( C2233 C4095 ) C2233_=_C4096( C2233 C4096 ) \nC2233_=_C4097( C2233 C4097 ) C2233_=_C4098( C2233 C4098 ) C2233_=_C4099( C2233 C4099 ) C2233_=_C4100( C2233 C4100 ) C2233_=_C4101( C2233 C4101 ) C2233_=_C4102( C2233 C4102 ) \nC2233_=_C4103( C2233 C4103 ) C2233_=_C4104( C2233 C4104 ) C2233_=_C4105( C2233 C4105 ) C2234_=_C2235( C2234 C2235 ) C2234_=_C2236( C2234 C2236 ) C2234_=_C2610( C2234 C2610 ) \nC2234_=_C3318( C2234 C3318 ) C2234_=_C3334( C2234 C3334 ) C2234_=_C3972( C2234 C3972 ) C2234_=_C4508( C2234 C4508 ) C2234_=_C4509( C2234 C4509 ) C2234_=_C4510( C2234 C4510 ) \nC2234_=_C4511( C2234 C4511 ) C2234_=_C4512( C2234 C4512 ) C2234_=_C4513( C2234 C4513 ) C2234_=_C4514( C2234 C4514 ) C2234_=_C4515( C2234 C4515 ) C2234_=_C4516( C2234 C4516 ) \nC2234_=_C4517( C2234 C4517 ) C2234_=_C4518( C2234 C4518 ) C2234_=_C4519( C2234 C4519 ) C2234_=_C4520( C2234 C4520 ) C2235_=_C2236( C2235 C2236 ) C2235_=_C2611( C2235 C2611 ) \nC2235_=_C3319( C2235 C3319 ) C2235_=_C3335( C2235 C3335 ) C2235_=_C3973( C2235 C3973 ) C2235_=_C4093( C2235 C4093 ) C2235_=_C4508( C2235 C4508 ) C2235_=_C4748( C2235 C4748 ) \nC2235_=_C4749( C2235 C4749 ) C2235_=_C4750( C2235 C4750 ) C2235_=_C4751( C2235 C4751 ) C2235_=_C4752( C2235 C4752 ) C2235_=_C4753( C2235 C4753 ) C2235_=_C4754( C2235 C4754 ) \nC2235_=_C4755( C2235 C4755 ) C2235_=_C4756( C2235 C4756 ) C2235_=_C4757( C2235 C4757 ) C2235_=_C4758( C2235 C4758 ) C2236_=_C2612( C2236 C2612 ) C2236_=_C3320( C2236 C3320 ) \nC2236_=_C3336( C2236 C3336 ) C2236_=_C3974( C2236 C3974 ) C2236_=_C4094( C2236 C4094 ) C2236_=_C4509( C2236 C4509 ) C2236_=_C4787( C2236 C4787 ) C2236_=_C4788( C2236 C4788 ) \nC2236_=_C4789( C2236 C4789 ) C2236_=_C4790( C2236 C4790 ) C2236_=_C4791( C2236 C4791 ) C2236_=_C4792( C2236 C4792 ) C2236_=_C4793( C2236 C4793 ) C2236_=_C4794( C2236 C4794 ) \nC2236_=_C4795( C2236 C4795 ) C2236_=_C4796( C2236 C4796 ) C2236_=_C4797( C2236 C4797 ) C2609_=_C2610( C2609 C2610 ) C2609_=_C2611( C2609 C2611 ) C2609_=_C2612( C2609 C2612 ) \nC2609_=_C3317( C2609 C3317 ) C2609_=_C3333( C2609 C3333 ) C2609_=_C3971( C2609 C3971 ) C2609_=_C4093( C2609 C4093 ) C2609_=_C4094( C2609 C4094 ) C2609_=_C4095( C2609 C4095 ) \nC2609_=_C4096( C2609 C4096 ) C2609_=_C4097( C2609 C4097 ) C2609_=_C4098( C2609 C4098 ) C2609_=_C4099( C2609 C4099 ) C2609_=_C4100( C2609 C4100 ) C2609_=_C4101( C2609 C4101 ) \nC2609_=_C4102( C2609 C4102 ) C2609_=_C4103( C2609 C4103 ) C2609_=_C4104( C2609 C4104 ) C2609_=_C4105( C2609 C4105 ) C2610_=_C2611( C2610 C2611 ) C2610_=_C2612( C2610 C2612 ) \nC2610_=_C3318( C2610 C3318 ) C2610_=_C3334( C2610 C3334 ) C2610_=_C3972( C2610 C3972 ) C2610_=_C4508( C2610 C4508 ) C2610_=_C4509( C2610 C4509 ) C2610_=_C4510( C2610 C4510 ) \nC2610_=_C4511( C2610 C4511 ) C2610_=_C4512( C2610 C4512 ) C2610_=_C4513( C2610 C4513 ) C2610_=_C4514( C2610 C4514 ) C2610_=_C4515( C2610 C4515 ) C2610_=_C4516( C2610 C4516 ) \nC2610_=_C4517( C2610 C4517 ) C2610_=_C4518( C2610 C4518 ) C2610_=_C4519( C2610 C4519 ) C2610_=_C4520(</w:t>
      </w:r>
    </w:p>
    <w:p>
      <w:pPr>
        <w:pStyle w:val="PreformattedText"/>
        <w:bidi w:val="0"/>
        <w:spacing w:before="0" w:after="0"/>
        <w:jc w:val="left"/>
        <w:rPr/>
      </w:pPr>
      <w:r>
        <w:rPr/>
        <w:t xml:space="preserve"> </w:t>
      </w:r>
      <w:r>
        <w:rPr/>
        <w:t>C2610 C4520 ) C2611_=_C2612( C2611 C2612 ) C2611_=_C3319( C2611 C3319 ) \nC2611_=_C3335( C2611 C3335 ) C2611_=_C3973( C2611 C3973 ) C2611_=_C4093( C2611 C4093 ) C2611_=_C4508( C2611 C4508 ) C2611_=_C4748( C2611 C4748 ) C2611_=_C4749( C2611 C4749 ) \nC2611_=_C4750( C2611 C4750 ) C2611_=_C4751( C2611 C4751 ) C2611_=_C4752( C2611 C4752 ) C2611_=_C4753( C2611 C4753 ) C2611_=_C4754( C2611 C4754 ) C2611_=_C4755( C2611 C4755 ) \nC2611_=_C4756( C2611 C4756 ) C2611_=_C4757( C2611 C4757 ) C2611_=_C4758( C2611 C4758 ) C2612_=_C3320( C2612 C3320 ) C2612_=_C3336( C2612 C3336 ) C2612_=_C3974( C2612 C3974 ) \nC2612_=_C4094( C2612 C4094 ) C2612_=_C4509( C2612 C4509 ) C2612_=_C4787( C2612 C4787 ) C2612_=_C4788( C2612 C4788 ) C2612_=_C4789( C2612 C4789 ) C2612_=_C4790( C2612 C4790 ) \nC2612_=_C4791( C2612 C4791 ) C2612_=_C4792( C2612 C4792 ) C2612_=_C4793( C2612 C4793 ) C2612_=_C4794( C2612 C4794 ) C2612_=_C4795( C2612 C4795 ) C2612_=_C4796( C2612 C4796 ) \nC2612_=_C4797( C2612 C4797 ) C3317_=_C3318( C3317 C3318 ) C3317_=_C3319( C3317 C3319 ) C3317_=_C3320( C3317 C3320 ) C3317_=_C3333( C3317 C3333 ) C3317_=_C3971( C3317 C3971 ) \nC3317_=_C4093( C3317 C4093 ) C3317_=_C4094( C3317 C4094 ) C3317_=_C4095( C3317 C4095 ) C3317_=_C4096( C3317 C4096 ) C3317_=_C4097( C3317 C4097 ) C3317_=_C4098( C3317 C4098 ) \nC3317_=_C4099( C3317 C4099 ) C3317_=_C4100( C3317 C4100 ) C3317_=_C4101( C3317 C4101 ) C3317_=_C4102( C3317 C4102 ) C3317_=_C4103( C3317 C4103 ) C3317_=_C4104( C3317 C4104 ) \nC3317_=_C4105( C3317 C4105 ) C3318_=_C3319( C3318 C3319 ) C3318_=_C3320( C3318 C3320 ) C3318_=_C3334( C3318 C3334 ) C3318_=_C3972( C3318 C3972 ) C3318_=_C4508( C3318 C4508 ) \nC3318_=_C4509( C3318 C4509 ) C3318_=_C4510( C3318 C4510 ) C3318_=_C4511( C3318 C4511 ) C3318_=_C4512( C3318 C4512 ) C3318_=_C4513( C3318 C4513 ) C3318_=_C4514( C3318 C4514 ) \nC3318_=_C4515( C3318 C4515 ) C3318_=_C4516( C3318 C4516 ) C3318_=_C4517( C3318 C4517 ) C3318_=_C4518( C3318 C4518 ) C3318_=_C4519( C3318 C4519 ) C3318_=_C4520( C3318 C4520 ) \nC3319_=_C3320( C3319 C3320 ) C3319_=_C3335( C3319 C3335 ) C3319_=_C3973( C3319 C3973 ) C3319_=_C4093( C3319 C4093 ) C3319_=_C4508( C3319 C4508 ) C3319_=_C4748( C3319 C4748 ) \nC3319_=_C4749( C3319 C4749 ) C3319_=_C4750( C3319 C4750 ) C3319_=_C4751( C3319 C4751 ) C3319_=_C4752( C3319 C4752 ) C3319_=_C4753( C3319 C4753 ) C3319_=_C4754( C3319 C4754 ) \nC3319_=_C4755( C3319 C4755 ) C3319_=_C4756( C3319 C4756 ) C3319_=_C4757( C3319 C4757 ) C3319_=_C4758( C3319 C4758 ) C3320_=_C3336( C3320 C3336 ) C3320_=_C3974( C3320 C3974 ) \nC3320_=_C4094( C3320 C4094 ) C3320_=_C4509( C3320 C4509 ) C3320_=_C4787( C3320 C4787 ) C3320_=_C4788( C3320 C4788 ) C3320_=_C4789( C3320 C4789 ) C3320_=_C4790( C3320 C4790 ) \nC3320_=_C4791( C3320 C4791 ) C3320_=_C4792( C3320 C4792 ) C3320_=_C4793( C3320 C4793 ) C3320_=_C4794( C3320 C4794 ) C3320_=_C4795( C3320 C4795 ) C3320_=_C4796( C3320 C4796 ) \nC3320_=_C4797( C3320 C4797 ) C3333_=_C3334( C3333 C3334 ) C3333_=_C3335( C3333 C3335 ) C3333_=_C3336( C3333 C3336 ) C3333_=_C3971( C3333 C3971 ) C3333_=_C4093( C3333 C4093 ) \nC3333_=_C4094( C3333 C4094 ) C3333_=_C4095( C3333 C4095 ) C3333_=_C4096( C3333 C4096 ) C3333_=_C4097( C3333 C4097 ) C3333_=_C4098( C3333 C4098 ) C3333_=_C4099( C3333 C4099 ) \nC3333_=_C4100( C3333 C4100 ) C3333_=_C4101( C3333 C4101 ) C3333_=_C4102( C3333 C4102 ) C3333_=_C4103( C3333 C4103 ) C3333_=_C4104( C3333 C4104 ) C3333_=_C4105( C3333 C4105 ) \nC3334_=_C3335( C3334 C3335 ) C3334_=_C3336( C3334 C3336 ) C3334_=_C3972( C3334 C3972 ) C3334_=_C4508( C3334 C4508 ) C3334_=_C4509( C3334 C4509 ) C3334_=_C4510( C3334 C4510 ) \nC3334_=_C4511( C3334 C4511 ) C3334_=_C4512( C3334 C4512 ) C3334_=_C4513( C3334 C4513 ) C3334_=_C4514( C3334 C4514 ) C3334_=_C4515( C3334 C4515 ) C3334_=_C4516( C3334 C4516 ) \nC3334_=_C4517( C3334 C4517 ) C3334_=_C4518( C3334 C4518 ) C3334_=_C4519( C3334 C4519 ) C3334_=_C4520( C3334 C4520 ) C3335_=_C3336( C3335 C3336 ) C3335_=_C3973( C3335 C3973 ) \nC3335_=_C4093( C3335 C4093 ) C3335_=_C4508( C3335 C4508 ) C3335_=_C4748( C3335 C4748 ) C3335_=_C4749( C3335 C4749 ) C3335_=_C4750( C3335 C4750 ) C3335_=_C4751( C3335 C4751 ) \nC3335_=_C4752( C3335 C4752 ) C3335_=_C4753( C3335 C4753 ) C3335_=_C4754( C3335 C4754 ) C3335_=_C4755( C3335 C4755 ) C3335_=_C4756( C3335 C4756 ) C3335_=_C4757( C3335 C4757 ) \nC3335_=_C4758( C3335 C4758 ) C3336_=_C3974( C3336 C3974 ) C3336_=_C4094( C3336 C4094 ) C3336_=_C4509( C3336 C4509 ) C3336_=_C4787( C3336 C4787 ) C3336_=_C4788( C3336 C4788 ) \nC3336_=_C4789( C3336 C4789 ) C3336_=_C4790( C3336 C4790 ) C3336_=_C4791( C3336 C4791 ) C3336_=_C4792( C3336 C4792 ) C3336_=_C4793( C3336 C4793 ) C3336_=_C4794( C3336 C4794 ) \nC3336_=_C4795( C3336 C4795 ) C3336_=_C4796( C3336 C4796 ) C3336_=_C4797( C3336 C4797 ) C3971_=_C3972( C3971 C3972 ) C3971_=_C3973( C3971 C3973 ) C3971_=_C3974( C3971 C3974 ) \nC3971_=_C4093( C3971 C4093 ) C3971_=_C4094( C3971 C4094 ) C3971_=_C4095( C3971 C4095 ) C3971_=_C4096( C3971 C4096 ) C3971_=_C4097( C3971 C4097 ) C3971_=_C4098( C3971 C4098 ) \nC3971_=_C4099( C3971 C4099 ) C3971_=_C4100( C3971 C4100 ) C3971_=_C4101( C3971 C4101 ) C3971_=_C4102( C3971 C4102 ) C3971_=_C4103( C3971 C4103 ) C3971_=_C4104( C3971 C4104 ) \nC3971_=_C4105( C3971 C4105 ) C3972_=_C3973( C3972 C3973 ) C3972_=_C3974( C3972 C3974 ) C3972_=_C4508( C3972 C4508 ) C3972_=_C4509( C3972 C4509 ) C3972_=_C4510( C3972 C4510 ) \nC3972_=_C4511( C3972 C4511 ) C3972_=_C4512( C3972 C4512 ) C3972_=_C4513( C3972 C4513 ) C3972_=_C4514( C3972 C4514 ) C3972_=_C4515( C3972 C4515 ) C3972_=_C4516( C3972 C4516 ) \nC3972_=_C4517( C3972 C4517 ) C3972_=_C4518( C3972 C4518 ) C3972_=_C4519( C3972 C4519 ) C3972_=_C4520( C3972 C4520 ) C3973_=_C3974( C3973 C3974 ) C3973_=_C4093( C3973 C4093 ) \nC3973_=_C4508( C3973 C4508 ) C3973_=_C4748( C3973 C4748 ) C3973_=_C4749( C3973 C4749 ) C3973_=_C4750( C3973 C4750 ) C3973_=_C4751( C3973 C4751 ) C3973_=_C4752( C3973 C4752 ) \nC3973_=_C4753( C3973 C4753 ) C3973_=_C4754( C3973 C4754 ) C3973_=_C4755( C3973 C4755 ) C3973_=_C4756( C3973 C4756 ) C3973_=_C4757( C3973 C4757 ) C3973_=_C4758( C3973 C4758 ) \nC3974_=_C4094( C3974 C4094 ) C3974_=_C4509( C3974 C4509 ) C3974_=_C4787( C3974 C4787 ) C3974_=_C4788( C3974 C4788 ) C3974_=_C4789( C3974 C4789 ) C3974_=_C4790( C3974 C4790 ) \nC3974_=_C4791( C3974 C4791 ) C3974_=_C4792( C3974 C4792 ) C3974_=_C4793( C3974 C4793 ) C3974_=_C4794( C3974 C4794 ) C3974_=_C4795( C3974 C4795 ) C3974_=_C4796( C3974 C4796 ) \nC3974_=_C4797( C3974 C4797 ) C4093_=_C4094( C4093 C4094 ) C4093_=_C4095( C4093 C4095 ) C4093_=_C4096( C4093 C4096 ) C4093_=_C4097( C4093 C4097 ) C4093_=_C4098( C4093 C4098 ) \nC4093_=_C4099( C4093 C4099 ) C4093_=_C4100( C4093 C4100 ) C4093_=_C4101( C4093 C4101 ) C4093_=_C4102( C4093 C4102 ) C4093_=_C4103( C4093 C4103 ) C4093_=_C4104( C4093 C4104 ) \nC4093_=_C4105( C4093 C4105 ) C4093_=_C4508( C4093 C4508 ) C4093_=_C4748( C4093 C4748 ) C4093_=_C4749( C4093 C4749 ) C4093_=_C4750( C4093 C4750 ) C4093_=_C4751( C4093 C4751 ) \nC4093_=_C4752( C4093 C4752 ) C4093_=_C4753( C4093 C4753 ) C4093_=_C4754( C4093 C4754 ) C4093_=_C4755( C4093 C4755 ) C4093_=_C4756( C4093 C4756 ) C4093_=_C4757( C4093 C4757 ) \nC4093_=_C4758( C4093 C4758 ) C4094_=_C4095( C4094 C4095 ) C4094_=_C4096( C4094 C4096 ) C4094_=_C4097( C4094 C4097 ) C4094_=_C4098( C4094 C4098 ) C4094_=_C4099( C4094 C4099 ) \nC4094_=_C4100( C4094 C4100 ) C4094_=_C4101( C4094 C4101 ) C4094_=_C4102( C4094 C4102 ) C4094_=_C4103( C4094 C4103 ) C4094_=_C4104( C4094 C4104 ) C4094_=_C4105( C4094 C4105 ) \nC4094_=_C4509( C4094 C4509 ) C4094_=_C4787( C4094 C4787 ) C4094_=_C4788( C4094 C4788 ) C4094_=_C4789( C4094 C4789 ) C4094_=_C4790( C4094 C4790 ) C4094_=_C4791( C4094 C4791 ) \nC4094_=_C4792( C4094 C4792 ) C4094_=_C4793( C4094 C4793 ) C4094_=_C4794( C4094 C4794 ) C4094_=_C4795( C4094 C4795 ) C4094_=_C4796( C4094 C4796 ) C4094_=_C4797( C4094 C4797 ) \nC4095_=_C4096( C4095 C4096 ) C4095_=_C4097( C4095 C4097 ) C4095_=_C4098( C4095 C4098 ) C4095_=_C4099( C4095 C4099 ) C4095_=_C4100( C4095 C4100 ) C4095_=_C4101( C4095 C4101 ) \nC4095_=_C4102( C4095 C4102 ) C4095_=_C4103( C4095 C4103 ) C4095_=_C4104( C4095 C4104 ) C4095_=_C4105( C4095 C4105 ) C4095_=_C4510( C4095 C4510 ) C4095_=_C4748( C4095 C4748 ) \nC4095_=_C4787( C4095 C4787 ) C4096_=_C4097( C4096 C4097 ) C4096_=_C4098( C4096 C4098 ) C4096_=_C4099( C4096 C4099 ) C4096_=_C4100( C4096 C4100 ) C4096_=_C4101( C4096 C4101 ) \nC4096_=_C4102( C4096 C4102 ) C4096_=_C4103( C4096 C4103 ) C4096_=_C4104( C4096 C4104 ) C4096_=_C4105( C4096 C4105 ) C4096_=_C4511( C4096 C4511 ) C4096_=_C4749( C4096 C4749 ) \nC4096_=_C4788( C4096 C4788 ) C4097_=_C4098( C4097 C4098 ) C4097_=_C4099( C4097 C4099 ) C4097_=_C4100( C4097 C4100 ) C4097_=_C4101( C4097 C4101 ) C4097_=_C4102( C4097 C4102 ) \nC4097_=_C4103( C4097 C4103 ) C4097_=_C4104( C4097 C4104 ) C4097_=_C4105( C4097 C4105 ) C4097_=_C4512( C4097 C4512 ) C4097_=_C4750( C4097 C4750 ) C4097_=_C4789( C4097 C4789 ) \nC4098_=_C4099( C4098 C4099 ) C4098_=_C4100( C4098 C4100 ) C4098_=_C4101( C4098 C4101 ) C4098_=_C4102( C4098 C4102 ) C4098_=_C4103( C4098 C4103 ) C4098_=_C4104( C4098 C4104 ) \nC4098_=_C4105( C4098 C4105 ) C4098_=_C4513( C4098 C4513 ) C4098_=_C4751( C4098 C4751 ) C4098_=_C4790( C4098 C4790 ) C4099_=_C4100( C4099 C4100 ) C4099_=_C4101( C4099 C4101 ) \nC4099_=_C4102( C4099 C4102 ) C4099_=_C4103( C4099 C4103 ) C4099_=_C4104( C4099 C4104 ) C4099_=_C4105( C4099 C4105 ) C4099_=_C4514( C4099 C4514 ) C4099_=_C4752( C4099 C4752 ) \nC4099_=_C4791( C4099 C4791 ) C4100_=_C4101( C4100 C4101 ) C4100_=_C4102( C4100 C4102 ) C4100_=_C4103( C4100 C4103 ) C4100_=_C4104( C4100 C4104 ) C4100_=_C4105( C4100 C4105 ) \nC4100_=_C4515( C4100 C4515 ) C4100_=_C4753( C4100 C4753 ) C4100_=_C4792( C4100 C4792 ) C4101_=_C4102( C4101 C4102 ) C4101_=_C4103( C4101 C4103 ) C4101_=_C4104( C4101 C4104 ) \nC4101_=_C4105( C4101 C4105 ) C4101_=_C4516( C4101 C4516 ) C4101_=_C4754( C4101 C4754 ) C4101_=_C4793( C4101 C4793 ) C4102_=_C4103( C4102 C4103 ) C4102_=_C4104(</w:t>
      </w:r>
    </w:p>
    <w:p>
      <w:pPr>
        <w:pStyle w:val="PreformattedText"/>
        <w:bidi w:val="0"/>
        <w:spacing w:before="0" w:after="0"/>
        <w:jc w:val="left"/>
        <w:rPr/>
      </w:pPr>
      <w:r>
        <w:rPr/>
        <w:t xml:space="preserve"> </w:t>
      </w:r>
      <w:r>
        <w:rPr/>
        <w:t>C4102 C4104 ) \nC4102_=_C4105( C4102 C4105 ) C4102_=_C4517( C4102 C4517 ) C4102_=_C4755( C4102 C4755 ) C4102_=_C4794( C4102 C4794 ) C4103_=_C4104( C4103 C4104 ) C4103_=_C4105( C4103 C4105 ) \nC4103_=_C4518( C4103 C4518 ) C4103_=_C4756( C4103 C4756 ) C4103_=_C4795( C4103 C4795 ) C4104_=_C4105( C4104 C4105 ) C4104_=_C4519( C4104 C4519 ) C4104_=_C4757( C4104 C4757 ) \nC4104_=_C4796( C4104 C4796 ) C4105_=_C4520( C4105 C4520 ) C4105_=_C4758( C4105 C4758 ) C4105_=_C4797( C4105 C4797 ) C4508_=_C4509( C4508 C4509 ) C4508_=_C4510( C4508 C4510 ) \nC4508_=_C4511( C4508 C4511 ) C4508_=_C4512( C4508 C4512 ) C4508_=_C4513( C4508 C4513 ) C4508_=_C4514( C4508 C4514 ) C4508_=_C4515( C4508 C4515 ) C4508_=_C4516( C4508 C4516 ) \nC4508_=_C4517( C4508 C4517 ) C4508_=_C4518( C4508 C4518 ) C4508_=_C4519( C4508 C4519 ) C4508_=_C4520( C4508 C4520 ) C4508_=_C4748( C4508 C4748 ) C4508_=_C4749( C4508 C4749 ) \nC4508_=_C4750( C4508 C4750 ) C4508_=_C4751( C4508 C4751 ) C4508_=_C4752( C4508 C4752 ) C4508_=_C4753( C4508 C4753 ) C4508_=_C4754( C4508 C4754 ) C4508_=_C4755( C4508 C4755 ) \nC4508_=_C4756( C4508 C4756 ) C4508_=_C4757( C4508 C4757 ) C4508_=_C4758( C4508 C4758 ) C4509_=_C4510( C4509 C4510 ) C4509_=_C4511( C4509 C4511 ) C4509_=_C4512( C4509 C4512 ) \nC4509_=_C4513( C4509 C4513 ) C4509_=_C4514( C4509 C4514 ) C4509_=_C4515( C4509 C4515 ) C4509_=_C4516( C4509 C4516 ) C4509_=_C4517( C4509 C4517 ) C4509_=_C4518( C4509 C4518 ) \nC4509_=_C4519( C4509 C4519 ) C4509_=_C4520( C4509 C4520 ) C4509_=_C4787( C4509 C4787 ) C4509_=_C4788( C4509 C4788 ) C4509_=_C4789( C4509 C4789 ) C4509_=_C4790( C4509 C4790 ) \nC4509_=_C4791( C4509 C4791 ) C4509_=_C4792( C4509 C4792 ) C4509_=_C4793( C4509 C4793 ) C4509_=_C4794( C4509 C4794 ) C4509_=_C4795( C4509 C4795 ) C4509_=_C4796( C4509 C4796 ) \nC4509_=_C4797( C4509 C4797 ) C4510_=_C4511( C4510 C4511 ) C4510_=_C4512( C4510 C4512 ) C4510_=_C4513( C4510 C4513 ) C4510_=_C4514( C4510 C4514 ) C4510_=_C4515( C4510 C4515 ) \nC4510_=_C4516( C4510 C4516 ) C4510_=_C4517( C4510 C4517 ) C4510_=_C4518( C4510 C4518 ) C4510_=_C4519( C4510 C4519 ) C4510_=_C4520( C4510 C4520 ) C4510_=_C4748( C4510 C4748 ) \nC4510_=_C4787( C4510 C4787 ) C4511_=_C4512( C4511 C4512 ) C4511_=_C4513( C4511 C4513 ) C4511_=_C4514( C4511 C4514 ) C4511_=_C4515( C4511 C4515 ) C4511_=_C4516( C4511 C4516 ) \nC4511_=_C4517( C4511 C4517 ) C4511_=_C4518( C4511 C4518 ) C4511_=_C4519( C4511 C4519 ) C4511_=_C4520( C4511 C4520 ) C4511_=_C4749( C4511 C4749 ) C4511_=_C4788( C4511 C4788 ) \nC4512_=_C4513( C4512 C4513 ) C4512_=_C4514( C4512 C4514 ) C4512_=_C4515( C4512 C4515 ) C4512_=_C4516( C4512 C4516 ) C4512_=_C4517( C4512 C4517 ) C4512_=_C4518( C4512 C4518 ) \nC4512_=_C4519( C4512 C4519 ) C4512_=_C4520( C4512 C4520 ) C4512_=_C4750( C4512 C4750 ) C4512_=_C4789( C4512 C4789 ) C4513_=_C4514( C4513 C4514 ) C4513_=_C4515( C4513 C4515 ) \nC4513_=_C4516( C4513 C4516 ) C4513_=_C4517( C4513 C4517 ) C4513_=_C4518( C4513 C4518 ) C4513_=_C4519( C4513 C4519 ) C4513_=_C4520( C4513 C4520 ) C4513_=_C4751( C4513 C4751 ) \nC4513_=_C4790( C4513 C4790 ) C4514_=_C4515( C4514 C4515 ) C4514_=_C4516( C4514 C4516 ) C4514_=_C4517( C4514 C4517 ) C4514_=_C4518( C4514 C4518 ) C4514_=_C4519( C4514 C4519 ) \nC4514_=_C4520( C4514 C4520 ) C4514_=_C4752( C4514 C4752 ) C4514_=_C4791( C4514 C4791 ) C4515_=_C4516( C4515 C4516 ) C4515_=_C4517( C4515 C4517 ) C4515_=_C4518( C4515 C4518 ) \nC4515_=_C4519( C4515 C4519 ) C4515_=_C4520( C4515 C4520 ) C4515_=_C4753( C4515 C4753 ) C4515_=_C4792( C4515 C4792 ) C4516_=_C4517( C4516 C4517 ) C4516_=_C4518( C4516 C4518 ) \nC4516_=_C4519( C4516 C4519 ) C4516_=_C4520( C4516 C4520 ) C4516_=_C4754( C4516 C4754 ) C4516_=_C4793( C4516 C4793 ) C4517_=_C4518( C4517 C4518 ) C4517_=_C4519( C4517 C4519 ) \nC4517_=_C4520( C4517 C4520 ) C4517_=_C4755( C4517 C4755 ) C4517_=_C4794( C4517 C4794 ) C4518_=_C4519( C4518 C4519 ) C4518_=_C4520( C4518 C4520 ) C4518_=_C4756( C4518 C4756 ) \nC4518_=_C4795( C4518 C4795 ) C4519_=_C4520( C4519 C4520 ) C4519_=_C4757( C4519 C4757 ) C4519_=_C4796( C4519 C4796 ) C4520_=_C4758( C4520 C4758 ) C4520_=_C4797( C4520 C4797 ) \nC4748_=_C4749( C4748 C4749 ) C4748_=_C4750( C4748 C4750 ) C4748_=_C4751( C4748 C4751 ) C4748_=_C4752( C4748 C4752 ) C4748_=_C4753( C4748 C4753 ) C4748_=_C4754( C4748 C4754 ) \nC4748_=_C4755( C4748 C4755 ) C4748_=_C4756( C4748 C4756 ) C4748_=_C4757( C4748 C4757 ) C4748_=_C4758( C4748 C4758 ) C4748_=_C4787( C4748 C4787 ) C4749_=_C4750( C4749 C4750 ) \nC4749_=_C4751( C4749 C4751 ) C4749_=_C4752( C4749 C4752 ) C4749_=_C4753( C4749 C4753 ) C4749_=_C4754( C4749 C4754 ) C4749_=_C4755( C4749 C4755 ) C4749_=_C4756( C4749 C4756 ) \nC4749_=_C4757( C4749 C4757 ) C4749_=_C4758( C4749 C4758 ) C4749_=_C4788( C4749 C4788 ) C4750_=_C4751( C4750 C4751 ) C4750_=_C4752( C4750 C4752 ) C4750_=_C4753( C4750 C4753 ) \nC4750_=_C4754( C4750 C4754 ) C4750_=_C4755( C4750 C4755 ) C4750_=_C4756( C4750 C4756 ) C4750_=_C4757( C4750 C4757 ) C4750_=_C4758( C4750 C4758 ) C4750_=_C4789( C4750 C4789 ) \nC4751_=_C4752( C4751 C4752 ) C4751_=_C4753( C4751 C4753 ) C4751_=_C4754( C4751 C4754 ) C4751_=_C4755( C4751 C4755 ) C4751_=_C4756( C4751 C4756 ) C4751_=_C4757( C4751 C4757 ) \nC4751_=_C4758( C4751 C4758 ) C4751_=_C4790( C4751 C4790 ) C4752_=_C4753( C4752 C4753 ) C4752_=_C4754( C4752 C4754 ) C4752_=_C4755( C4752 C4755 ) C4752_=_C4756( C4752 C4756 ) \nC4752_=_C4757( C4752 C4757 ) C4752_=_C4758( C4752 C4758 ) C4752_=_C4791( C4752 C4791 ) C4753_=_C4754( C4753 C4754 ) C4753_=_C4755( C4753 C4755 ) C4753_=_C4756( C4753 C4756 ) \nC4753_=_C4757( C4753 C4757 ) C4753_=_C4758( C4753 C4758 ) C4753_=_C4792( C4753 C4792 ) C4754_=_C4755( C4754 C4755 ) C4754_=_C4756( C4754 C4756 ) C4754_=_C4757( C4754 C4757 ) \nC4754_=_C4758( C4754 C4758 ) C4754_=_C4793( C4754 C4793 ) C4755_=_C4756( C4755 C4756 ) C4755_=_C4757( C4755 C4757 ) C4755_=_C4758( C4755 C4758 ) C4755_=_C4794( C4755 C4794 ) \nC4756_=_C4757( C4756 C4757 ) C4756_=_C4758( C4756 C4758 ) C4756_=_C4795( C4756 C4795 ) C4757_=_C4758( C4757 C4758 ) C4757_=_C4796( C4757 C4796 ) C4758_=_C4797( C4758 C4797 ) \nC4787_=_C4788( C4787 C4788 ) C4787_=_C4789( C4787 C4789 ) C4787_=_C4790( C4787 C4790 ) C4787_=_C4791( C4787 C4791 ) C4787_=_C4792( C4787 C4792 ) C4787_=_C4793( C4787 C4793 ) \nC4787_=_C4794( C4787 C4794 ) C4787_=_C4795( C4787 C4795 ) C4787_=_C4796( C4787 C4796 ) C4787_=_C4797( C4787 C4797 ) C4788_=_C4789( C4788 C4789 ) C4788_=_C4790( C4788 C4790 ) \nC4788_=_C4791( C4788 C4791 ) C4788_=_C4792( C4788 C4792 ) C4788_=_C4793( C4788 C4793 ) C4788_=_C4794( C4788 C4794 ) C4788_=_C4795( C4788 C4795 ) C4788_=_C4796( C4788 C4796 ) \nC4788_=_C4797( C4788 C4797 ) C4789_=_C4790( C4789 C4790 ) C4789_=_C4791( C4789 C4791 ) C4789_=_C4792( C4789 C4792 ) C4789_=_C4793( C4789 C4793 ) C4789_=_C4794( C4789 C4794 ) \nC4789_=_C4795( C4789 C4795 ) C4789_=_C4796( C4789 C4796 ) C4789_=_C4797( C4789 C4797 ) C4790_=_C4791( C4790 C4791 ) C4790_=_C4792( C4790 C4792 ) C4790_=_C4793( C4790 C4793 ) \nC4790_=_C4794( C4790 C4794 ) C4790_=_C4795( C4790 C4795 ) C4790_=_C4796( C4790 C4796 ) C4790_=_C4797( C4790 C4797 ) C4791_=_C4792( C4791 C4792 ) C4791_=_C4793( C4791 C4793 ) \nC4791_=_C4794( C4791 C4794 ) C4791_=_C4795( C4791 C4795 ) C4791_=_C4796( C4791 C4796 ) C4791_=_C4797( C4791 C4797 ) C4792_=_C4793( C4792 C4793 ) C4792_=_C4794( C4792 C4794 ) \nC4792_=_C4795( C4792 C4795 ) C4792_=_C4796( C4792 C4796 ) C4792_=_C4797( C4792 C4797 ) C4793_=_C4794( C4793 C4794 ) C4793_=_C4795( C4793 C4795 ) C4793_=_C4796( C4793 C4796 ) \nC4793_=_C4797( C4793 C4797 ) C4794_=_C4795( C4794 C4795 ) C4794_=_C4796( C4794 C4796 ) C4794_=_C4797( C4794 C4797 ) C4795_=_C4796( C4795 C4796 ) C4795_=_C4797( C4795 C4797 ) \nC4796_=_C4797( C4796 C4797 ) "];195-&gt;272[label="80: C1355 C1356 C1357 C1358 C1699 \nC1700 C1701 C1702 C2003 C2004 C2005 \nC2006 C2063 C2064 C2065 C2066 C2233 \nC2234 C2235 C2236 C2609 C2610 C2611 \nC2612 C3317 C3318 C3319 C3320 C3333 \nC3334 C3335 C3336 C3971 C3972 C3973 \nC3974 C4095 C4096 C4097 C4098 C4099 \nC4100 C4101 C4102 C4103 C4104 C4105 \nC4510 C4511 C4512 C4513 C4514 C4515 \nC4516 C4517 C4518 C4519 C4520 C4748 \nC4749 C4750 C4751 C4752 C4753 C4754 \nC4755 C4756 C4757 C4758 C4787 C4788 \nC4789 C4790 C4791 C4792 C4793 C4794 \nC4795 C4796 C4797 \n880: C1355_=_C1356 ,C1355_=_C1357 ,C1355_=_C1358 ,C1355_=_C1699 ,C1355_=_C2003 ,\nC1355_=_C2063 ,C1355_=_C2233 ,C1355_=_C2609 ,C1355_=_C3317 ,C1355_=_C3333 ,C1355_=_C3971 ,\nC1355_=_C4095 ,C1355_=_C4096 ,C1355_=_C4097 ,C1355_=_C4098 ,C1355_=_C4099 ,C1355_=_C4100 ,\nC1355_=_C4101 ,C1355_=_C4102 ,C1355_=_C4103 ,C1355_=_C4104 ,C1355_=_C4105 ,C1356_=_C1357 ,\nC1356_=_C1358 ,C1356_=_C1700 ,C1356_=_C2004 ,C1356_=_C2064 ,C1356_=_C2234 ,C1356_=_C2610 ,\nC1356_=_C3318 ,C1356_=_C3334 ,C1356_=_C3972 ,C1356_=_C4510 ,C1356_=_C4511 ,C1356_=_C4512 ,\nC1356_=_C4513 ,C1356_=_C4514 ,C1356_=_C4515 ,C1356_=_C4516 ,C1356_=_C4517 ,C1356_=_C4518 ,\nC1356_=_C4519 ,C1356_=_C4520 ,C1357_=_C1358 ,C1357_=_C1701 ,C1357_=_C2005 ,C1357_=_C2065 ,\nC1357_=_C2235 ,C1357_=_C2611 ,C1357_=_C3319 ,C1357_=_C3335 ,C1357_=_C3973 ,C1357_=_C4748 ,\nC1357_=_C4749 ,C1357_=_C4750 ,C1357_=_C4751 ,C1357_=_C4752 ,C1357_=_C4753 ,C1357_=_C4754 ,\nC1357_=_C4755 ,C1357_=_C4756 ,C1357_=_C4757 ,C1357_=_C4758 ,C1358_=_C1702 ,C1358_=_C2006 ,\nC1358_=_C2066 ,C1358_=_C2236 ,C1358_=_C2612 ,C1358_=_C3320 ,C1358_=_C3336 ,C1358_=_C3974 ,\nC1358_=_C4787 ,C1358_=_C4788 ,C1358_=_C4789 ,C1358_=_C4790 ,C1358_=_C4791 ,C1358_=_C4792 ,\nC1358_=_C4793 ,C1358_=_C4794 ,C1358_=_C4795 ,C1358_=_C4796 ,C1358_=_C4797 ,C1699_=_C1700 ,\nC1699_=_C1701 ,C1699_=_C1702 ,C1699_=_C2003 ,C1699_=_C2063 ,C1699_=_C2233 ,C1699_=_C2609 ,\nC1699_=_C3317 ,C1699_=_C3333 ,C1699_=_C3971 ,C1699_=_C4095 ,C1699_=_C4096 ,C1699_=_C4097 ,\nC1699_=_C4098 ,C1699_=_C4099 ,C1699_=_C4100 ,C1699_=_C4101 ,C1699_=_C4102 ,C1699_=_C4103 ,\nC1699_=_C4104 ,C1699_=_C4105 ,C1700_=_C1701 ,C1700_=_C1702 ,C1700_=_C2004 ,C1700_=_C2064 ,\nC1700_=_C2234 ,C1700_=_C2610 ,C1700_=_C3318 ,C1700_=_C3334 ,C1700_=_C3972 ,C1700_=_C4510 ,\nC1700_=_C4511 ,C1700_=_C4512</w:t>
      </w:r>
    </w:p>
    <w:p>
      <w:pPr>
        <w:pStyle w:val="PreformattedText"/>
        <w:bidi w:val="0"/>
        <w:spacing w:before="0" w:after="0"/>
        <w:jc w:val="left"/>
        <w:rPr/>
      </w:pPr>
      <w:r>
        <w:rPr/>
        <w:t xml:space="preserve"> </w:t>
      </w:r>
      <w:r>
        <w:rPr/>
        <w:t>,C1700_=_C4513 ,C1700_=_C4514 ,C1700_=_C4515 ,C1700_=_C4516 ,\nC1700_=_C4517 ,C1700_=_C4518 ,C1700_=_C4519 ,C1700_=_C4520 ,C1701_=_C1702 ,C1701_=_C2005 ,\nC1701_=_C2065 ,C1701_=_C2235 ,C1701_=_C2611 ,C1701_=_C3319 ,C1701_=_C3335 ,C1701_=_C3973 ,\nC1701_=_C4748 ,C1701_=_C4749 ,C1701_=_C4750 ,C1701_=_C4751 ,C1701_=_C4752 ,C1701_=_C4753 ,\nC1701_=_C4754 ,C1701_=_C4755 ,C1701_=_C4756 ,C1701_=_C4757 ,C1701_=_C4758 ,C1702_=_C2006 ,\nC1702_=_C2066 ,C1702_=_C2236 ,C1702_=_C2612 ,C1702_=_C3320 ,C1702_=_C3336 ,C1702_=_C3974 ,\nC1702_=_C4787 ,C1702_=_C4788 ,C1702_=_C4789 ,C1702_=_C4790 ,C1702_=_C4791 ,C1702_=_C4792 ,\nC1702_=_C4793 ,C1702_=_C4794 ,C1702_=_C4795 ,C1702_=_C4796 ,C1702_=_C4797 ,C2003_=_C2004 ,\nC2003_=_C2005 ,C2003_=_C2006 ,C2003_=_C2063 ,C2003_=_C2233 ,C2003_=_C2609 ,C2003_=_C3317 ,\nC2003_=_C3333 ,C2003_=_C3971 ,C2003_=_C4095 ,C2003_=_C4096 ,C2003_=_C4097 ,C2003_=_C4098 ,\nC2003_=_C4099 ,C2003_=_C4100 ,C2003_=_C4101 ,C2003_=_C4102 ,C2003_=_C4103 ,C2003_=_C4104 ,\nC2003_=_C4105 ,C2004_=_C2005 ,C2004_=_C2006 ,C2004_=_C2064 ,C2004_=_C2234 ,C2004_=_C2610 ,\nC2004_=_C3318 ,C2004_=_C3334 ,C2004_=_C3972 ,C2004_=_C4510 ,C2004_=_C4511 ,C2004_=_C4512 ,\nC2004_=_C4513 ,C2004_=_C4514 ,C2004_=_C4515 ,C2004_=_C4516 ,C2004_=_C4517 ,C2004_=_C4518 ,\nC2004_=_C4519 ,C2004_=_C4520 ,C2005_=_C2006 ,C2005_=_C2065 ,C2005_=_C2235 ,C2005_=_C2611 ,\nC2005_=_C3319 ,C2005_=_C3335 ,C2005_=_C3973 ,C2005_=_C4748 ,C2005_=_C4749 ,C2005_=_C4750 ,\nC2005_=_C4751 ,C2005_=_C4752 ,C2005_=_C4753 ,C2005_=_C4754 ,C2005_=_C4755 ,C2005_=_C4756 ,\nC2005_=_C4757 ,C2005_=_C4758 ,C2006_=_C2066 ,C2006_=_C2236 ,C2006_=_C2612 ,C2006_=_C3320 ,\nC2006_=_C3336 ,C2006_=_C3974 ,C2006_=_C4787 ,C2006_=_C4788 ,C2006_=_C4789 ,C2006_=_C4790 ,\nC2006_=_C4791 ,C2006_=_C4792 ,C2006_=_C4793 ,C2006_=_C4794 ,C2006_=_C4795 ,C2006_=_C4796 ,\nC2006_=_C4797 ,C2063_=_C2064 ,C2063_=_C2065 ,C2063_=_C2066 ,C2063_=_C2233 ,C2063_=_C2609 ,\nC2063_=_C3317 ,C2063_=_C3333 ,C2063_=_C3971 ,C2063_=_C4095 ,C2063_=_C4096 ,C2063_=_C4097 ,\nC2063_=_C4098 ,C2063_=_C4099 ,C2063_=_C4100 ,C2063_=_C4101 ,C2063_=_C4102 ,C2063_=_C4103 ,\nC2063_=_C4104 ,C2063_=_C4105 ,C2064_=_C2065 ,C2064_=_C2066 ,C2064_=_C2234 ,C2064_=_C2610 ,\nC2064_=_C3318 ,C2064_=_C3334 ,C2064_=_C3972 ,C2064_=_C4510 ,C2064_=_C4511 ,C2064_=_C4512 ,\nC2064_=_C4513 ,C2064_=_C4514 ,C2064_=_C4515 ,C2064_=_C4516 ,C2064_=_C4517 ,C2064_=_C4518 ,\nC2064_=_C4519 ,C2064_=_C4520 ,C2065_=_C2066 ,C2065_=_C2235 ,C2065_=_C2611 ,C2065_=_C3319 ,\nC2065_=_C3335 ,C2065_=_C3973 ,C2065_=_C4748 ,C2065_=_C4749 ,C2065_=_C4750 ,C2065_=_C4751 ,\nC2065_=_C4752 ,C2065_=_C4753 ,C2065_=_C4754 ,C2065_=_C4755 ,C2065_=_C4756 ,C2065_=_C4757 ,\nC2065_=_C4758 ,C2066_=_C2236 ,C2066_=_C2612 ,C2066_=_C3320 ,C2066_=_C3336 ,C2066_=_C3974 ,\nC2066_=_C4787 ,C2066_=_C4788 ,C2066_=_C4789 ,C2066_=_C4790 ,C2066_=_C4791 ,C2066_=_C4792 ,\nC2066_=_C4793 ,C2066_=_C4794 ,C2066_=_C4795 ,C2066_=_C4796 ,C2066_=_C4797 ,C2233_=_C2234 ,\nC2233_=_C2235 ,C2233_=_C2236 ,C2233_=_C2609 ,C2233_=_C3317 ,C2233_=_C3333 ,C2233_=_C3971 ,\nC2233_=_C4095 ,C2233_=_C4096 ,C2233_=_C4097 ,C2233_=_C4098 ,C2233_=_C4099 ,C2233_=_C4100 ,\nC2233_=_C4101 ,C2233_=_C4102 ,C2233_=_C4103 ,C2233_=_C4104 ,C2233_=_C4105 ,C2234_=_C2235 ,\nC2234_=_C2236 ,C2234_=_C2610 ,C2234_=_C3318 ,C2234_=_C3334 ,C2234_=_C3972 ,C2234_=_C4510 ,\nC2234_=_C4511 ,C2234_=_C4512 ,C2234_=_C4513 ,C2234_=_C4514 ,C2234_=_C4515 ,C2234_=_C4516 ,\nC2234_=_C4517 ,C2234_=_C4518 ,C2234_=_C4519 ,C2234_=_C4520 ,C2235_=_C2236 ,C2235_=_C2611 ,\nC2235_=_C3319 ,C2235_=_C3335 ,C2235_=_C3973 ,C2235_=_C4748 ,C2235_=_C4749 ,C2235_=_C4750 ,\nC2235_=_C4751 ,C2235_=_C4752 ,C2235_=_C4753 ,C2235_=_C4754 ,C2235_=_C4755 ,C2235_=_C4756 ,\nC2235_=_C4757 ,C2235_=_C4758 ,C2236_=_C2612 ,C2236_=_C3320 ,C2236_=_C3336 ,C2236_=_C3974 ,\nC2236_=_C4787 ,C2236_=_C4788 ,C2236_=_C4789 ,C2236_=_C4790 ,C2236_=_C4791 ,C2236_=_C4792 ,\nC2236_=_C4793 ,C2236_=_C4794 ,C2236_=_C4795 ,C2236_=_C4796 ,C2236_=_C4797 ,C2609_=_C2610 ,\nC2609_=_C2611 ,C2609_=_C2612 ,C2609_=_C3317 ,C2609_=_C3333 ,C2609_=_C3971 ,C2609_=_C4095 ,\nC2609_=_C4096 ,C2609_=_C4097 ,C2609_=_C4098 ,C2609_=_C4099 ,C2609_=_C4100 ,C2609_=_C4101 ,\nC2609_=_C4102 ,C2609_=_C4103 ,C2609_=_C4104 ,C2609_=_C4105 ,C2610_=_C2611 ,C2610_=_C2612 ,\nC2610_=_C3318 ,C2610_=_C3334 ,C2610_=_C3972 ,C2610_=_C4510 ,C2610_=_C4511 ,C2610_=_C4512 ,\nC2610_=_C4513 ,C2610_=_C4514 ,C2610_=_C4515 ,C2610_=_C4516 ,C2610_=_C4517 ,C2610_=_C4518 ,\nC2610_=_C4519 ,C2610_=_C4520 ,C2611_=_C2612 ,C2611_=_C3319 ,C2611_=_C3335 ,C2611_=_C3973 ,\nC2611_=_C4748 ,C2611_=_C4749 ,C2611_=_C4750 ,C2611_=_C4751 ,C2611_=_C4752 ,C2611_=_C4753 ,\nC2611_=_C4754 ,C2611_=_C4755 ,C2611_=_C4756 ,C2611_=_C4757 ,C2611_=_C4758 ,C2612_=_C3320 ,\nC2612_=_C3336 ,C2612_=_C3974 ,C2612_=_C4787 ,C2612_=_C4788 ,C2612_=_C4789 ,C2612_=_C4790 ,\nC2612_=_C4791 ,C2612_=_C4792 ,C2612_=_C4793 ,C2612_=_C4794 ,C2612_=_C4795 ,C2612_=_C4796 ,\nC2612_=_C4797 ,C3317_=_C3318 ,C3317_=_C3319 ,C3317_=_C3320 ,C3317_=_C3333 ,C3317_=_C3971 ,\nC3317_=_C4095 ,C3317_=_C4096 ,C3317_=_C4097 ,C3317_=_C4098 ,C3317_=_C4099 ,C3317_=_C4100 ,\nC3317_=_C4101 ,C3317_=_C4102 ,C3317_=_C4103 ,C3317_=_C4104 ,C3317_=_C4105 ,C3318_=_C3319 ,\nC3318_=_C3320 ,C3318_=_C3334 ,C3318_=_C3972 ,C3318_=_C4510 ,C3318_=_C4511 ,C3318_=_C4512 ,\nC3318_=_C4513 ,C3318_=_C4514 ,C3318_=_C4515 ,C3318_=_C4516 ,C3318_=_C4517 ,C3318_=_C4518 ,\nC3318_=_C4519 ,C3318_=_C4520 ,C3319_=_C3320 ,C3319_=_C3335 ,C3319_=_C3973 ,C3319_=_C4748 ,\nC3319_=_C4749 ,C3319_=_C4750 ,C3319_=_C4751 ,C3319_=_C4752 ,C3319_=_C4753 ,C3319_=_C4754 ,\nC3319_=_C4755 ,C3319_=_C4756 ,C3319_=_C4757 ,C3319_=_C4758 ,C3320_=_C3336 ,C3320_=_C3974 ,\nC3320_=_C4787 ,C3320_=_C4788 ,C3320_=_C4789 ,C3320_=_C4790 ,C3320_=_C4791 ,C3320_=_C4792 ,\nC3320_=_C4793 ,C3320_=_C4794 ,C3320_=_C4795 ,C3320_=_C4796 ,C3320_=_C4797 ,C3333_=_C3334 ,\nC3333_=_C3335 ,C3333_=_C3336 ,C3333_=_C3971 ,C3333_=_C4095 ,C3333_=_C4096 ,C3333_=_C4097 ,\nC3333_=_C4098 ,C3333_=_C4099 ,C3333_=_C4100 ,C3333_=_C4101 ,C3333_=_C4102 ,C3333_=_C4103 ,\nC3333_=_C4104 ,C3333_=_C4105 ,C3334_=_C3335 ,C3334_=_C3336 ,C3334_=_C3972 ,C3334_=_C4510 ,\nC3334_=_C4511 ,C3334_=_C4512 ,C3334_=_C4513 ,C3334_=_C4514 ,C3334_=_C4515 ,C3334_=_C4516 ,\nC3334_=_C4517 ,C3334_=_C4518 ,C3334_=_C4519 ,C3334_=_C4520 ,C3335_=_C3336 ,C3335_=_C3973 ,\nC3335_=_C4748 ,C3335_=_C4749 ,C3335_=_C4750 ,C3335_=_C4751 ,C3335_=_C4752 ,C3335_=_C4753 ,\nC3335_=_C4754 ,C3335_=_C4755 ,C3335_=_C4756 ,C3335_=_C4757 ,C3335_=_C4758 ,C3336_=_C3974 ,\nC3336_=_C4787 ,C3336_=_C4788 ,C3336_=_C4789 ,C3336_=_C4790 ,C3336_=_C4791 ,C3336_=_C4792 ,\nC3336_=_C4793 ,C3336_=_C4794 ,C3336_=_C4795 ,C3336_=_C4796 ,C3336_=_C4797 ,C3971_=_C3972 ,\nC3971_=_C3973 ,C3971_=_C3974 ,C3971_=_C4095 ,C3971_=_C4096 ,C3971_=_C4097 ,C3971_=_C4098 ,\nC3971_=_C4099 ,C3971_=_C4100 ,C3971_=_C4101 ,C3971_=_C4102 ,C3971_=_C4103 ,C3971_=_C4104 ,\nC3971_=_C4105 ,C3972_=_C3973 ,C3972_=_C3974 ,C3972_=_C4510 ,C3972_=_C4511 ,C3972_=_C4512 ,\nC3972_=_C4513 ,C3972_=_C4514 ,C3972_=_C4515 ,C3972_=_C4516 ,C3972_=_C4517 ,C3972_=_C4518 ,\nC3972_=_C4519 ,C3972_=_C4520 ,C3973_=_C3974 ,C3973_=_C4748 ,C3973_=_C4749 ,C3973_=_C4750 ,\nC3973_=_C4751 ,C3973_=_C4752 ,C3973_=_C4753 ,C3973_=_C4754 ,C3973_=_C4755 ,C3973_=_C4756 ,\nC3973_=_C4757 ,C3973_=_C4758 ,C3974_=_C4787 ,C3974_=_C4788 ,C3974_=_C4789 ,C3974_=_C4790 ,\nC3974_=_C4791 ,C3974_=_C4792 ,C3974_=_C4793 ,C3974_=_C4794 ,C3974_=_C4795 ,C3974_=_C4796 ,\nC3974_=_C4797 ,C4095_=_C4096 ,C4095_=_C4097 ,C4095_=_C4098 ,C4095_=_C4099 ,C4095_=_C4100 ,\nC4095_=_C4101 ,C4095_=_C4102 ,C4095_=_C4103 ,C4095_=_C4104 ,C4095_=_C4105 ,C4095_=_C4510 ,\nC4095_=_C4748 ,C4095_=_C4787 ,C4096_=_C4097 ,C4096_=_C4098 ,C4096_=_C4099 ,C4096_=_C4100 ,\nC4096_=_C4101 ,C4096_=_C4102 ,C4096_=_C4103 ,C4096_=_C4104 ,C4096_=_C4105 ,C4096_=_C4511 ,\nC4096_=_C4749 ,C4096_=_C4788 ,C4097_=_C4098 ,C4097_=_C4099 ,C4097_=_C4100 ,C4097_=_C4101 ,\nC4097_=_C4102 ,C4097_=_C4103 ,C4097_=_C4104 ,C4097_=_C4105 ,C4097_=_C4512 ,C4097_=_C4750 ,\nC4097_=_C4789 ,C4098_=_C4099 ,C4098_=_C4100 ,C4098_=_C4101 ,C4098_=_C4102 ,C4098_=_C4103 ,\nC4098_=_C4104 ,C4098_=_C4105 ,C4098_=_C4513 ,C4098_=_C4751 ,C4098_=_C4790 ,C4099_=_C4100 ,\nC4099_=_C4101 ,C4099_=_C4102 ,C4099_=_C4103 ,C4099_=_C4104 ,C4099_=_C4105 ,C4099_=_C4514 ,\nC4099_=_C4752 ,C4099_=_C4791 ,C4100_=_C4101 ,C4100_=_C4102 ,C4100_=_C4103 ,C4100_=_C4104 ,\nC4100_=_C4105 ,C4100_=_C4515 ,C4100_=_C4753 ,C4100_=_C4792 ,C4101_=_C4102 ,C4101_=_C4103 ,\nC4101_=_C4104 ,C4101_=_C4105 ,C4101_=_C4516 ,C4101_=_C4754 ,C4101_=_C4793 ,C4102_=_C4103 ,\nC4102_=_C4104 ,C4102_=_C4105 ,C4102_=_C4517 ,C4102_=_C4755 ,C4102_=_C4794 ,C4103_=_C4104 ,\nC4103_=_C4105 ,C4103_=_C4518 ,C4103_=_C4756 ,C4103_=_C4795 ,C4104_=_C4105 ,C4104_=_C4519 ,\nC4104_=_C4757 ,C4104_=_C4796 ,C4105_=_C4520 ,C4105_=_C4758 ,C4105_=_C4797 ,C4510_=_C4511 ,\nC4510_=_C4512 ,C4510_=_C4513 ,C4510_=_C4514 ,C4510_=_C4515 ,C4510_=_C4516 ,C4510_=_C4517 ,\nC4510_=_C4518 ,C4510_=_C4519 ,C4510_=_C4520 ,C4510_=_C4748 ,C4510_=_C4787 ,C4511_=_C4512 ,\nC4511_=_C4513 ,C4511_=_C4514 ,C4511_=_C4515 ,C4511_=_C4516 ,C4511_=_C4517 ,C4511_=_C4518 ,\nC4511_=_C4519 ,C4511_=_C4520 ,C4511_=_C4749 ,C4511_=_C4788 ,C4512_=_C4513 ,C4512_=_C4514 ,\nC4512_=_C4515 ,C4512_=_C4516 ,C4512_=_C4517 ,C4512_=_C4518 ,C4512_=_C4519 ,C4512_=_C4520 ,\nC4512_=_C4750 ,C4512_=_C4789 ,C4513_=_C4514 ,C4513_=_C4515 ,C4513_=_C4516 ,C4513_=_C4517 ,\nC4513_=_C4518 ,C4513_=_C4519 ,C4513_=_C4520 ,C4513_=_C4751 ,C4513_=_C4790 ,C4514_=_C4515 ,\nC4514_=_C4516 ,C4514_=_C4517 ,C4514_=_C4518 ,C4514_=_C4519 ,C4514_=_C4520 ,C4514_=_C4752 ,\nC4514_=_C4791 ,C4515_=_C4516 ,C4515_=_C4517 ,C4515_=_C4518 ,C4515_=_C4519 ,C4515_=_C4520 ,\nC4515_=_C4753 ,C4515_=_C4792 ,C4516_=_C4517 ,C4516_=_C4518 ,C4516_=_C4519 ,C4516_=_C4520 ,\nC4516_=_C4754 ,C4516_=_C4793 ,C4517_=_C4518 ,C4517_=_C4519 ,C4517_=_C4520 ,C4517_=_C4755 ,\nC4517_=_C4794 ,C4518_=_C4519 ,C4518_=_C4520 ,C4518_=_C4756 ,C4518_=_C4795 ,C4519_=_C4520 ,\nC4519_=_C4757 ,C4519_=_C4796 ,C4520_=_C4758 ,C4520_=_C4797 ,C4748_=_C4749 ,C4748_=_C4750</w:t>
      </w:r>
    </w:p>
    <w:p>
      <w:pPr>
        <w:pStyle w:val="PreformattedText"/>
        <w:bidi w:val="0"/>
        <w:spacing w:before="0" w:after="0"/>
        <w:jc w:val="left"/>
        <w:rPr/>
      </w:pPr>
      <w:r>
        <w:rPr/>
        <w:t xml:space="preserve"> </w:t>
      </w:r>
      <w:r>
        <w:rPr/>
        <w:t>,\nC4748_=_C4751 ,C4748_=_C4752 ,C4748_=_C4753 ,C4748_=_C4754 ,C4748_=_C4755 ,C4748_=_C4756 ,\nC4748_=_C4757 ,C4748_=_C4758 ,C4748_=_C4787 ,C4749_=_C4750 ,C4749_=_C4751 ,C4749_=_C4752 ,\nC4749_=_C4753 ,C4749_=_C4754 ,C4749_=_C4755 ,C4749_=_C4756 ,C4749_=_C4757 ,C4749_=_C4758 ,\nC4749_=_C4788 ,C4750_=_C4751 ,C4750_=_C4752 ,C4750_=_C4753 ,C4750_=_C4754 ,C4750_=_C4755 ,\nC4750_=_C4756 ,C4750_=_C4757 ,C4750_=_C4758 ,C4750_=_C4789 ,C4751_=_C4752 ,C4751_=_C4753 ,\nC4751_=_C4754 ,C4751_=_C4755 ,C4751_=_C4756 ,C4751_=_C4757 ,C4751_=_C4758 ,C4751_=_C4790 ,\nC4752_=_C4753 ,C4752_=_C4754 ,C4752_=_C4755 ,C4752_=_C4756 ,C4752_=_C4757 ,C4752_=_C4758 ,\nC4752_=_C4791 ,C4753_=_C4754 ,C4753_=_C4755 ,C4753_=_C4756 ,C4753_=_C4757 ,C4753_=_C4758 ,\nC4753_=_C4792 ,C4754_=_C4755 ,C4754_=_C4756 ,C4754_=_C4757 ,C4754_=_C4758 ,C4754_=_C4793 ,\nC4755_=_C4756 ,C4755_=_C4757 ,C4755_=_C4758 ,C4755_=_C4794 ,C4756_=_C4757 ,C4756_=_C4758 ,\nC4756_=_C4795 ,C4757_=_C4758 ,C4757_=_C4796 ,C4758_=_C4797 ,C4787_=_C4788 ,C4787_=_C4789 ,\nC4787_=_C4790 ,C4787_=_C4791 ,C4787_=_C4792 ,C4787_=_C4793 ,C4787_=_C4794 ,C4787_=_C4795 ,\nC4787_=_C4796 ,C4787_=_C4797 ,C4788_=_C4789 ,C4788_=_C4790 ,C4788_=_C4791 ,C4788_=_C4792 ,\nC4788_=_C4793 ,C4788_=_C4794 ,C4788_=_C4795 ,C4788_=_C4796 ,C4788_=_C4797 ,C4789_=_C4790 ,\nC4789_=_C4791 ,C4789_=_C4792 ,C4789_=_C4793 ,C4789_=_C4794 ,C4789_=_C4795 ,C4789_=_C4796 ,\nC4789_=_C4797 ,C4790_=_C4791 ,C4790_=_C4792 ,C4790_=_C4793 ,C4790_=_C4794 ,C4790_=_C4795 ,\nC4790_=_C4796 ,C4790_=_C4797 ,C4791_=_C4792 ,C4791_=_C4793 ,C4791_=_C4794 ,C4791_=_C4795 ,\nC4791_=_C4796 ,C4791_=_C4797 ,C4792_=_C4793 ,C4792_=_C4794 ,C4792_=_C4795 ,C4792_=_C4796 ,\nC4792_=_C4797 ,C4793_=_C4794 ,C4793_=_C4795 ,C4793_=_C4796 ,C4793_=_C4797 ,C4794_=_C4795 ,\nC4794_=_C4796 ,C4794_=_C4797 ,C4795_=_C4796 ,C4795_=_C4797 ,C4796_=_C4797 ,"];273[shape=box, label="id:273 level: 8\n84: C1350 C1352 C1353 C1354 C1694 \nC1696 C1697 C1698 C1998 C2000 C2001 \nC2002 C2058 C2060 C2061 C2062 C2229 \nC2231 C2232 C2233 C2234 C2235 C2236 \nC2237 C2238 C2239 C2240 C2241 C2242 \nC2243 C2244 C2245 C2246 C2247 C2606 \nC2607 C2608 C3315 C3316 C3317 C3318 \nC3319 C3320 C3321 C3322 C3323 C3324 \nC3325 C3326 C3327 C3328 C3329 C3330 \nC3331 C3333 C3334 C3335 C3336 C3337 \nC3338 C3339 C3340 C3341 C3342 C3343 \nC3344 C3345 C3346 C3347 C3971 C3972 \nC3973 C3974 C3975 C3976 C3977 C3978 \nC3979 C3980 C3981 C3982 C3983 C3984 \nC3985 \n1044: C1350_=_C1352( C1350 C1352 ) C1350_=_C1353( C1350 C1353 ) C1350_=_C1354( C1350 C1354 ) C1350_=_C1694( C1350 C1694 ) C1350_=_C1998( C1350 C1998 ) \nC1350_=_C2058( C1350 C2058 ) C1350_=_C2229( C1350 C2229 ) C1350_=_C2231( C1350 C2231 ) C1350_=_C2232( C1350 C2232 ) C1350_=_C2233( C1350 C2233 ) C1350_=_C2234( C1350 C2234 ) \nC1350_=_C2235( C1350 C2235 ) C1350_=_C2236( C1350 C2236 ) C1350_=_C2237( C1350 C2237 ) C1350_=_C2238( C1350 C2238 ) C1350_=_C2239( C1350 C2239 ) C1350_=_C2240( C1350 C2240 ) \nC1350_=_C2241( C1350 C2241 ) C1350_=_C2242( C1350 C2242 ) C1350_=_C2243( C1350 C2243 ) C1350_=_C2244( C1350 C2244 ) C1350_=_C2245( C1350 C2245 ) C1350_=_C2246( C1350 C2246 ) \nC1350_=_C2247( C1350 C2247 ) C1352_=_C1353( C1352 C1353 ) C1352_=_C1354( C1352 C1354 ) C1352_=_C1696( C1352 C1696 ) C1352_=_C2000( C1352 C2000 ) C1352_=_C2060( C1352 C2060 ) \nC1352_=_C2606( C1352 C2606 ) C1352_=_C3315( C1352 C3315 ) C1352_=_C3316( C1352 C3316 ) C1352_=_C3317( C1352 C3317 ) C1352_=_C3318( C1352 C3318 ) C1352_=_C3319( C1352 C3319 ) \nC1352_=_C3320( C1352 C3320 ) C1352_=_C3321( C1352 C3321 ) C1352_=_C3322( C1352 C3322 ) C1352_=_C3323( C1352 C3323 ) C1352_=_C3324( C1352 C3324 ) C1352_=_C3325( C1352 C3325 ) \nC1352_=_C3326( C1352 C3326 ) C1352_=_C3327( C1352 C3327 ) C1352_=_C3328( C1352 C3328 ) C1352_=_C3329( C1352 C3329 ) C1352_=_C3330( C1352 C3330 ) C1352_=_C3331( C1352 C3331 ) \nC1353_=_C1354( C1353 C1354 ) C1353_=_C1697( C1353 C1697 ) C1353_=_C2001( C1353 C2001 ) C1353_=_C2061( C1353 C2061 ) C1353_=_C2231( C1353 C2231 ) C1353_=_C2607( C1353 C2607 ) \nC1353_=_C3315( C1353 C3315 ) C1353_=_C3333( C1353 C3333 ) C1353_=_C3334( C1353 C3334 ) C1353_=_C3335( C1353 C3335 ) C1353_=_C3336( C1353 C3336 ) C1353_=_C3337( C1353 C3337 ) \nC1353_=_C3338( C1353 C3338 ) C1353_=_C3339( C1353 C3339 ) C1353_=_C3340( C1353 C3340 ) C1353_=_C3341( C1353 C3341 ) C1353_=_C3342( C1353 C3342 ) C1353_=_C3343( C1353 C3343 ) \nC1353_=_C3344( C1353 C3344 ) C1353_=_C3345( C1353 C3345 ) C1353_=_C3346( C1353 C3346 ) C1353_=_C3347( C1353 C3347 ) C1354_=_C1698( C1354 C1698 ) C1354_=_C2002( C1354 C2002 ) \nC1354_=_C2062( C1354 C2062 ) C1354_=_C2232( C1354 C2232 ) C1354_=_C2608( C1354 C2608 ) C1354_=_C3316( C1354 C3316 ) C1354_=_C3971( C1354 C3971 ) C1354_=_C3972( C1354 C3972 ) \nC1354_=_C3973( C1354 C3973 ) C1354_=_C3974( C1354 C3974 ) C1354_=_C3975( C1354 C3975 ) C1354_=_C3976( C1354 C3976 ) C1354_=_C3977( C1354 C3977 ) C1354_=_C3978( C1354 C3978 ) \nC1354_=_C3979( C1354 C3979 ) C1354_=_C3980( C1354 C3980 ) C1354_=_C3981( C1354 C3981 ) C1354_=_C3982( C1354 C3982 ) C1354_=_C3983( C1354 C3983 ) C1354_=_C3984( C1354 C3984 ) \nC1354_=_C3985( C1354 C3985 ) C1694_=_C1696( C1694 C1696 ) C1694_=_C1697( C1694 C1697 ) C1694_=_C1698( C1694 C1698 ) C1694_=_C1998( C1694 C1998 ) C1694_=_C2058( C1694 C2058 ) \nC1694_=_C2229( C1694 C2229 ) C1694_=_C2231( C1694 C2231 ) C1694_=_C2232( C1694 C2232 ) C1694_=_C2233( C1694 C2233 ) C1694_=_C2234( C1694 C2234 ) C1694_=_C2235( C1694 C2235 ) \nC1694_=_C2236( C1694 C2236 ) C1694_=_C2237( C1694 C2237 ) C1694_=_C2238( C1694 C2238 ) C1694_=_C2239( C1694 C2239 ) C1694_=_C2240( C1694 C2240 ) C1694_=_C2241( C1694 C2241 ) \nC1694_=_C2242( C1694 C2242 ) C1694_=_C2243( C1694 C2243 ) C1694_=_C2244( C1694 C2244 ) C1694_=_C2245( C1694 C2245 ) C1694_=_C2246( C1694 C2246 ) C1694_=_C2247( C1694 C2247 ) \nC1696_=_C1697( C1696 C1697 ) C1696_=_C1698( C1696 C1698 ) C1696_=_C2000( C1696 C2000 ) C1696_=_C2060( C1696 C2060 ) C1696_=_C2606( C1696 C2606 ) C1696_=_C3315( C1696 C3315 ) \nC1696_=_C3316( C1696 C3316 ) C1696_=_C3317( C1696 C3317 ) C1696_=_C3318( C1696 C3318 ) C1696_=_C3319( C1696 C3319 ) C1696_=_C3320( C1696 C3320 ) C1696_=_C3321( C1696 C3321 ) \nC1696_=_C3322( C1696 C3322 ) C1696_=_C3323( C1696 C3323 ) C1696_=_C3324( C1696 C3324 ) C1696_=_C3325( C1696 C3325 ) C1696_=_C3326( C1696 C3326 ) C1696_=_C3327( C1696 C3327 ) \nC1696_=_C3328( C1696 C3328 ) C1696_=_C3329( C1696 C3329 ) C1696_=_C3330( C1696 C3330 ) C1696_=_C3331( C1696 C3331 ) C1697_=_C1698( C1697 C1698 ) C1697_=_C2001( C1697 C2001 ) \nC1697_=_C2061( C1697 C2061 ) C1697_=_C2231( C1697 C2231 ) C1697_=_C2607( C1697 C2607 ) C1697_=_C3315( C1697 C3315 ) C1697_=_C3333( C1697 C3333 ) C1697_=_C3334( C1697 C3334 ) \nC1697_=_C3335( C1697 C3335 ) C1697_=_C3336( C1697 C3336 ) C1697_=_C3337( C1697 C3337 ) C1697_=_C3338( C1697 C3338 ) C1697_=_C3339( C1697 C3339 ) C1697_=_C3340( C1697 C3340 ) \nC1697_=_C3341( C1697 C3341 ) C1697_=_C3342( C1697 C3342 ) C1697_=_C3343( C1697 C3343 ) C1697_=_C3344( C1697 C3344 ) C1697_=_C3345( C1697 C3345 ) C1697_=_C3346( C1697 C3346 ) \nC1697_=_C3347( C1697 C3347 ) C1698_=_C2002( C1698 C2002 ) C1698_=_C2062( C1698 C2062 ) C1698_=_C2232( C1698 C2232 ) C1698_=_C2608( C1698 C2608 ) C1698_=_C3316( C1698 C3316 ) \nC1698_=_C3971( C1698 C3971 ) C1698_=_C3972( C1698 C3972 ) C1698_=_C3973( C1698 C3973 ) C1698_=_C3974( C1698 C3974 ) C1698_=_C3975( C1698 C3975 ) C1698_=_C3976( C1698 C3976 ) \nC1698_=_C3977( C1698 C3977 ) C1698_=_C3978( C1698 C3978 ) C1698_=_C3979( C1698 C3979 ) C1698_=_C3980( C1698 C3980 ) C1698_=_C3981( C1698 C3981 ) C1698_=_C3982( C1698 C3982 ) \nC1698_=_C3983( C1698 C3983 ) C1698_=_C3984( C1698 C3984 ) C1698_=_C3985( C1698 C3985 ) C1998_=_C2000( C1998 C2000 ) C1998_=_C2001( C1998 C2001 ) C1998_=_C2002( C1998 C2002 ) \nC1998_=_C2058( C1998 C2058 ) C1998_=_C2229( C1998 C2229 ) C1998_=_C2231( C1998 C2231 ) C1998_=_C2232( C1998 C2232 ) C1998_=_C2233( C1998 C2233 ) C1998_=_C2234( C1998 C2234 ) \nC1998_=_C2235( C1998 C2235 ) C1998_=_C2236( C1998 C2236 ) C1998_=_C2237( C1998 C2237 ) C1998_=_C2238( C1998 C2238 ) C1998_=_C2239( C1998 C2239 ) C1998_=_C2240( C1998 C2240 ) \nC1998_=_C2241( C1998 C2241 ) C1998_=_C2242( C1998 C2242 ) C1998_=_C2243( C1998 C2243 ) C1998_=_C2244( C1998 C2244 ) C1998_=_C2245( C1998 C2245 ) C1998_=_C2246( C1998 C2246 ) \nC1998_=_C2247( C1998 C2247 ) C2000_=_C2001( C2000 C2001 ) C2000_=_C2002( C2000 C2002 ) C2000_=_C2060( C2000 C2060 ) C2000_=_C2606( C2000 C2606 ) C2000_=_C3315( C2000 C3315 ) \nC2000_=_C3316( C2000 C3316 ) C2000_=_C3317( C2000 C3317 ) C2000_=_C3318( C2000 C3318 ) C2000_=_C3319( C2000 C3319 ) C2000_=_C3320( C2000 C3320 ) C2000_=_C3321( C2000 C3321 ) \nC2000_=_C3322( C2000 C3322 ) C2000_=_C3323( C2000 C3323 ) C2000_=_C3324( C2000 C3324 ) C2000_=_C3325( C2000 C3325 ) C2000_=_C3326( C2000 C3326 ) C2000_=_C3327( C2000 C3327 ) \nC2000_=_C3328( C2000 C3328 ) C2000_=_C3329( C2000 C3329 ) C2000_=_C3330( C2000 C3330 ) C2000_=_C3331( C2000 C3331 ) C2001_=_C2002( C2001 C2002 ) C2001_=_C2061( C2001 C2061 ) \nC2001_=_C2231( C2001 C2231 ) C2001_=_C2607( C2001 C2607 ) C2001_=_C3315( C2001 C3315 ) C2001_=_C3333( C2001 C3333 ) C2001_=_C3334( C2001 C3334 ) C2001_=_C3335( C2001 C3335 ) \nC2001_=_C3336( C2001 C3336 ) C2001_=_C3337( C2001 C3337 ) C2001_=_C3338( C2001 C3338 ) C2001_=_C3339( C2001 C3339 ) C2001_=_C3340( C2001 C3340 ) C2001_=_C3341( C2001 C3341 ) \nC2001_=_C3342( C2001 C3342 ) C2001_=_C3343( C2001 C3343 ) C2001_=_C3344( C2001 C3344 ) C2001_=_C3345( C2001 C3345 ) C2001_=_C3346( C2001 C3346 ) C2001_=_C3347( C2001 C3347 ) \nC2002_=_C2062( C2002 C2062 ) C2002_=_C2232( C2002 C2232 ) C2002_=_C2608( C2002 C2608 ) C2002_=_C3316( C2002 C3316 ) C2002_=_C3971( C2002 C3971 ) C2002_=_C3972( C2002 C3972 ) \nC2002_=_C3973( C2002 C3973 ) C2002_=_C3974( C2002 C3974 ) C2002_=_C3975( C2002 C3975 ) C2002_=_C3976( C2002 C3976 ) C2002_=_C3977( C2002 C3977 ) C2002_=_C3978( C2002 C3978 ) \nC2002_=_C3979( C2002 C3979 ) C2002_=_C3980( C2002 C3980 ) C2002_=_C3981( C2002 C3981 ) C2002_=_C3982( C2002 C3982 ) C2002_=_C3983(</w:t>
      </w:r>
    </w:p>
    <w:p>
      <w:pPr>
        <w:pStyle w:val="PreformattedText"/>
        <w:bidi w:val="0"/>
        <w:spacing w:before="0" w:after="0"/>
        <w:jc w:val="left"/>
        <w:rPr/>
      </w:pPr>
      <w:r>
        <w:rPr/>
        <w:t xml:space="preserve"> </w:t>
      </w:r>
      <w:r>
        <w:rPr/>
        <w:t>C2002 C3983 ) C2002_=_C3984( C2002 C3984 ) \nC2002_=_C3985( C2002 C3985 ) C2058_=_C2060( C2058 C2060 ) C2058_=_C2061( C2058 C2061 ) C2058_=_C2062( C2058 C2062 ) C2058_=_C2229( C2058 C2229 ) C2058_=_C2231( C2058 C2231 ) \nC2058_=_C2232( C2058 C2232 ) C2058_=_C2233( C2058 C2233 ) C2058_=_C2234( C2058 C2234 ) C2058_=_C2235( C2058 C2235 ) C2058_=_C2236( C2058 C2236 ) C2058_=_C2237( C2058 C2237 ) \nC2058_=_C2238( C2058 C2238 ) C2058_=_C2239( C2058 C2239 ) C2058_=_C2240( C2058 C2240 ) C2058_=_C2241( C2058 C2241 ) C2058_=_C2242( C2058 C2242 ) C2058_=_C2243( C2058 C2243 ) \nC2058_=_C2244( C2058 C2244 ) C2058_=_C2245( C2058 C2245 ) C2058_=_C2246( C2058 C2246 ) C2058_=_C2247( C2058 C2247 ) C2060_=_C2061( C2060 C2061 ) C2060_=_C2062( C2060 C2062 ) \nC2060_=_C2606( C2060 C2606 ) C2060_=_C3315( C2060 C3315 ) C2060_=_C3316( C2060 C3316 ) C2060_=_C3317( C2060 C3317 ) C2060_=_C3318( C2060 C3318 ) C2060_=_C3319( C2060 C3319 ) \nC2060_=_C3320( C2060 C3320 ) C2060_=_C3321( C2060 C3321 ) C2060_=_C3322( C2060 C3322 ) C2060_=_C3323( C2060 C3323 ) C2060_=_C3324( C2060 C3324 ) C2060_=_C3325( C2060 C3325 ) \nC2060_=_C3326( C2060 C3326 ) C2060_=_C3327( C2060 C3327 ) C2060_=_C3328( C2060 C3328 ) C2060_=_C3329( C2060 C3329 ) C2060_=_C3330( C2060 C3330 ) C2060_=_C3331( C2060 C3331 ) \nC2061_=_C2062( C2061 C2062 ) C2061_=_C2231( C2061 C2231 ) C2061_=_C2607( C2061 C2607 ) C2061_=_C3315( C2061 C3315 ) C2061_=_C3333( C2061 C3333 ) C2061_=_C3334( C2061 C3334 ) \nC2061_=_C3335( C2061 C3335 ) C2061_=_C3336( C2061 C3336 ) C2061_=_C3337( C2061 C3337 ) C2061_=_C3338( C2061 C3338 ) C2061_=_C3339( C2061 C3339 ) C2061_=_C3340( C2061 C3340 ) \nC2061_=_C3341( C2061 C3341 ) C2061_=_C3342( C2061 C3342 ) C2061_=_C3343( C2061 C3343 ) C2061_=_C3344( C2061 C3344 ) C2061_=_C3345( C2061 C3345 ) C2061_=_C3346( C2061 C3346 ) \nC2061_=_C3347( C2061 C3347 ) C2062_=_C2232( C2062 C2232 ) C2062_=_C2608( C2062 C2608 ) C2062_=_C3316( C2062 C3316 ) C2062_=_C3971( C2062 C3971 ) C2062_=_C3972( C2062 C3972 ) \nC2062_=_C3973( C2062 C3973 ) C2062_=_C3974( C2062 C3974 ) C2062_=_C3975( C2062 C3975 ) C2062_=_C3976( C2062 C3976 ) C2062_=_C3977( C2062 C3977 ) C2062_=_C3978( C2062 C3978 ) \nC2062_=_C3979( C2062 C3979 ) C2062_=_C3980( C2062 C3980 ) C2062_=_C3981( C2062 C3981 ) C2062_=_C3982( C2062 C3982 ) C2062_=_C3983( C2062 C3983 ) C2062_=_C3984( C2062 C3984 ) \nC2062_=_C3985( C2062 C3985 ) C2229_=_C2231( C2229 C2231 ) C2229_=_C2232( C2229 C2232 ) C2229_=_C2233( C2229 C2233 ) C2229_=_C2234( C2229 C2234 ) C2229_=_C2235( C2229 C2235 ) \nC2229_=_C2236( C2229 C2236 ) C2229_=_C2237( C2229 C2237 ) C2229_=_C2238( C2229 C2238 ) C2229_=_C2239( C2229 C2239 ) C2229_=_C2240( C2229 C2240 ) C2229_=_C2241( C2229 C2241 ) \nC2229_=_C2242( C2229 C2242 ) C2229_=_C2243( C2229 C2243 ) C2229_=_C2244( C2229 C2244 ) C2229_=_C2245( C2229 C2245 ) C2229_=_C2246( C2229 C2246 ) C2229_=_C2247( C2229 C2247 ) \nC2229_=_C2606( C2229 C2606 ) C2229_=_C2607( C2229 C2607 ) C2229_=_C2608( C2229 C2608 ) C2231_=_C2232( C2231 C2232 ) C2231_=_C2233( C2231 C2233 ) C2231_=_C2234( C2231 C2234 ) \nC2231_=_C2235( C2231 C2235 ) C2231_=_C2236( C2231 C2236 ) C2231_=_C2237( C2231 C2237 ) C2231_=_C2238( C2231 C2238 ) C2231_=_C2239( C2231 C2239 ) C2231_=_C2240( C2231 C2240 ) \nC2231_=_C2241( C2231 C2241 ) C2231_=_C2242( C2231 C2242 ) C2231_=_C2243( C2231 C2243 ) C2231_=_C2244( C2231 C2244 ) C2231_=_C2245( C2231 C2245 ) C2231_=_C2246( C2231 C2246 ) \nC2231_=_C2247( C2231 C2247 ) C2231_=_C2607( C2231 C2607 ) C2231_=_C3315( C2231 C3315 ) C2231_=_C3333( C2231 C3333 ) C2231_=_C3334( C2231 C3334 ) C2231_=_C3335( C2231 C3335 ) \nC2231_=_C3336( C2231 C3336 ) C2231_=_C3337( C2231 C3337 ) C2231_=_C3338( C2231 C3338 ) C2231_=_C3339( C2231 C3339 ) C2231_=_C3340( C2231 C3340 ) C2231_=_C3341( C2231 C3341 ) \nC2231_=_C3342( C2231 C3342 ) C2231_=_C3343( C2231 C3343 ) C2231_=_C3344( C2231 C3344 ) C2231_=_C3345( C2231 C3345 ) C2231_=_C3346( C2231 C3346 ) C2231_=_C3347( C2231 C3347 ) \nC2232_=_C2233( C2232 C2233 ) C2232_=_C2234( C2232 C2234 ) C2232_=_C2235( C2232 C2235 ) C2232_=_C2236( C2232 C2236 ) C2232_=_C2237( C2232 C2237 ) C2232_=_C2238( C2232 C2238 ) \nC2232_=_C2239( C2232 C2239 ) C2232_=_C2240( C2232 C2240 ) C2232_=_C2241( C2232 C2241 ) C2232_=_C2242( C2232 C2242 ) C2232_=_C2243( C2232 C2243 ) C2232_=_C2244( C2232 C2244 ) \nC2232_=_C2245( C2232 C2245 ) C2232_=_C2246( C2232 C2246 ) C2232_=_C2247( C2232 C2247 ) C2232_=_C2608( C2232 C2608 ) C2232_=_C3316( C2232 C3316 ) C2232_=_C3971( C2232 C3971 ) \nC2232_=_C3972( C2232 C3972 ) C2232_=_C3973( C2232 C3973 ) C2232_=_C3974( C2232 C3974 ) C2232_=_C3975( C2232 C3975 ) C2232_=_C3976( C2232 C3976 ) C2232_=_C3977( C2232 C3977 ) \nC2232_=_C3978( C2232 C3978 ) C2232_=_C3979( C2232 C3979 ) C2232_=_C3980( C2232 C3980 ) C2232_=_C3981( C2232 C3981 ) C2232_=_C3982( C2232 C3982 ) C2232_=_C3983( C2232 C3983 ) \nC2232_=_C3984( C2232 C3984 ) C2232_=_C3985( C2232 C3985 ) C2233_=_C2234( C2233 C2234 ) C2233_=_C2235( C2233 C2235 ) C2233_=_C2236( C2233 C2236 ) C2233_=_C2237( C2233 C2237 ) \nC2233_=_C2238( C2233 C2238 ) C2233_=_C2239( C2233 C2239 ) C2233_=_C2240( C2233 C2240 ) C2233_=_C2241( C2233 C2241 ) C2233_=_C2242( C2233 C2242 ) C2233_=_C2243( C2233 C2243 ) \nC2233_=_C2244( C2233 C2244 ) C2233_=_C2245( C2233 C2245 ) C2233_=_C2246( C2233 C2246 ) C2233_=_C2247( C2233 C2247 ) C2233_=_C3317( C2233 C3317 ) C2233_=_C3333( C2233 C3333 ) \nC2233_=_C3971( C2233 C3971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47( C2234 C2247 ) C2234_=_C3318( C2234 C3318 ) C2234_=_C3334( C2234 C3334 ) C2234_=_C3972( C2234 C3972 ) C2235_=_C2236( C2235 C2236 ) \nC2235_=_C2237( C2235 C2237 ) C2235_=_C2238( C2235 C2238 ) C2235_=_C2239( C2235 C2239 ) C2235_=_C2240( C2235 C2240 ) C2235_=_C2241( C2235 C2241 ) C2235_=_C2242( C2235 C2242 ) \nC2235_=_C2243( C2235 C2243 ) C2235_=_C2244( C2235 C2244 ) C2235_=_C2245( C2235 C2245 ) C2235_=_C2246( C2235 C2246 ) C2235_=_C2247( C2235 C2247 ) C2235_=_C3319( C2235 C3319 ) \nC2235_=_C3335( C2235 C3335 ) C2235_=_C3973( C2235 C3973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3320( C2236 C3320 ) C2236_=_C3336( C2236 C3336 ) C2236_=_C3974( C2236 C3974 ) C2237_=_C2238( C2237 C2238 ) C2237_=_C2239( C2237 C2239 ) \nC2237_=_C2240( C2237 C2240 ) C2237_=_C2241( C2237 C2241 ) C2237_=_C2242( C2237 C2242 ) C2237_=_C2243( C2237 C2243 ) C2237_=_C2244( C2237 C2244 ) C2237_=_C2245( C2237 C2245 ) \nC2237_=_C2246( C2237 C2246 ) C2237_=_C2247( C2237 C2247 ) C2237_=_C3321( C2237 C3321 ) C2237_=_C3337( C2237 C3337 ) C2237_=_C3975( C2237 C3975 ) C2238_=_C2239( C2238 C2239 ) \nC2238_=_C2240( C2238 C2240 ) C2238_=_C2241( C2238 C2241 ) C2238_=_C2242( C2238 C2242 ) C2238_=_C2243( C2238 C2243 ) C2238_=_C2244( C2238 C2244 ) C2238_=_C2245( C2238 C2245 ) \nC2238_=_C2246( C2238 C2246 ) C2238_=_C2247( C2238 C2247 ) C2238_=_C3322( C2238 C3322 ) C2238_=_C3338( C2238 C3338 ) C2238_=_C3976( C2238 C3976 ) C2239_=_C2240( C2239 C2240 ) \nC2239_=_C2241( C2239 C2241 ) C2239_=_C2242( C2239 C2242 ) C2239_=_C2243( C2239 C2243 ) C2239_=_C2244( C2239 C2244 ) C2239_=_C2245( C2239 C2245 ) C2239_=_C2246( C2239 C2246 ) \nC2239_=_C2247( C2239 C2247 ) C2239_=_C3323( C2239 C3323 ) C2239_=_C3339( C2239 C3339 ) C2239_=_C3977( C2239 C3977 ) C2240_=_C2241( C2240 C2241 ) C2240_=_C2242( C2240 C2242 ) \nC2240_=_C2243( C2240 C2243 ) C2240_=_C2244( C2240 C2244 ) C2240_=_C2245( C2240 C2245 ) C2240_=_C2246( C2240 C2246 ) C2240_=_C2247( C2240 C2247 ) C2240_=_C3324( C2240 C3324 ) \nC2240_=_C3340( C2240 C3340 ) C2240_=_C3978( C2240 C3978 ) C2241_=_C2242( C2241 C2242 ) C2241_=_C2243( C2241 C2243 ) C2241_=_C2244( C2241 C2244 ) C2241_=_C2245( C2241 C2245 ) \nC2241_=_C2246( C2241 C2246 ) C2241_=_C2247( C2241 C2247 ) C2241_=_C3325( C2241 C3325 ) C2241_=_C3341( C2241 C3341 ) C2241_=_C3979( C2241 C3979 ) C2242_=_C2243( C2242 C2243 ) \nC2242_=_C2244( C2242 C2244 ) C2242_=_C2245( C2242 C2245 ) C2242_=_C2246( C2242 C2246 ) C2242_=_C2247( C2242 C2247 ) C2242_=_C3326( C2242 C3326 ) C2242_=_C3342( C2242 C3342 ) \nC2242_=_C3980( C2242 C3980 ) C2243_=_C2244( C2243 C2244 ) C2243_=_C2245( C2243 C2245 ) C2243_=_C2246( C2243 C2246 ) C2243_=_C2247( C2243 C2247 ) C2243_=_C3327( C2243 C3327 ) \nC2243_=_C3343( C2243 C3343 ) C2243_=_C3981( C2243 C3981 ) C2244_=_C2245( C2244 C2245 ) C2244_=_C2246( C2244 C2246 ) C2244_=_C2247( C2244 C2247 ) C2244_=_C3328( C2244 C3328 ) \nC2244_=_C3344( C2244 C3344 ) C2244_=_C3982( C2244 C3982 ) C2245_=_C2246( C2245 C2246 ) C2245_=_C2247( C2245 C2247 ) C2245_=_C3329( C2245 C3329 ) C2245_=_C3345( C2245 C3345 ) \nC2245_=_C3983( C2245 C3983 ) C2246_=_C2247( C2246 C2247 ) C2246_=_C3330( C2246 C3330 ) C2246_=_C3346( C2246 C3346 ) C2246_=_C3984( C2246 C3984 ) C2247_=_C3331( C2247 C3331 ) \nC2247_=_C3347( C2247 C3347 ) C2247_=_C3985( C2247 C3985 ) C2606_=_C2607( C2606 C2607 ) C2606_=_C2608( C2606 C2608 ) C2606_=_C3315( C2606 C3315 ) C2606_=_C3316( C2606 C3316 ) \nC2606_=_C3317( C2606 C3317 ) C2606_=_C3318( C2606 C3318 ) C2606_=_C3319( C2606 C3319 ) C2606_=_C3320( C2606 C3320 ) C2606_=_C3321( C2606 C3321 ) C2606_=_C3322( C2606 C3322 ) \nC2606_=_C3323( C2606 C3323 ) C2606_=_C3324( C2606 C3324 ) C2606_=_C3325( C2606 C3325 ) C2606_=_C3326( C2606 C3326 ) C2606_=_C3327( C2606 C3327 ) C2606_=_C3328( C2606 C3328 ) \nC2606_=_C3329( C2606 C3329 ) C2606_=_C3330( C2606 C3330 ) C2606_=_C3331( C2606 C3331 ) C2607_=_C2608( C2607 C2608 ) C2607_=_C3315( C2607 C3315 ) C2607_=_C3333( C2607 C3333 ) \nC2607_=_C3334(</w:t>
      </w:r>
    </w:p>
    <w:p>
      <w:pPr>
        <w:pStyle w:val="PreformattedText"/>
        <w:bidi w:val="0"/>
        <w:spacing w:before="0" w:after="0"/>
        <w:jc w:val="left"/>
        <w:rPr/>
      </w:pPr>
      <w:r>
        <w:rPr/>
        <w:t xml:space="preserve"> </w:t>
      </w:r>
      <w:r>
        <w:rPr/>
        <w:t>C2607 C3334 ) C2607_=_C3335( C2607 C3335 ) C2607_=_C3336( C2607 C3336 ) C2607_=_C3337( C2607 C3337 ) C2607_=_C3338( C2607 C3338 ) C2607_=_C3339( C2607 C3339 ) \nC2607_=_C3340( C2607 C3340 ) C2607_=_C3341( C2607 C3341 ) C2607_=_C3342( C2607 C3342 ) C2607_=_C3343( C2607 C3343 ) C2607_=_C3344( C2607 C3344 ) C2607_=_C3345( C2607 C3345 ) \nC2607_=_C3346( C2607 C3346 ) C2607_=_C3347( C2607 C3347 ) C2608_=_C3316( C2608 C3316 ) C2608_=_C3971( C2608 C3971 ) C2608_=_C3972( C2608 C3972 ) C2608_=_C3973( C2608 C3973 ) \nC2608_=_C3974( C2608 C3974 ) C2608_=_C3975( C2608 C3975 ) C2608_=_C3976( C2608 C3976 ) C2608_=_C3977( C2608 C3977 ) C2608_=_C3978( C2608 C3978 ) C2608_=_C3979( C2608 C3979 ) \nC2608_=_C3980( C2608 C3980 ) C2608_=_C3981( C2608 C3981 ) C2608_=_C3982( C2608 C3982 ) C2608_=_C3983( C2608 C3983 ) C2608_=_C3984( C2608 C3984 ) C2608_=_C3985( C2608 C3985 ) \nC3315_=_C3316( C3315 C3316 ) C3315_=_C3317( C3315 C3317 ) C3315_=_C3318( C3315 C3318 ) C3315_=_C3319( C3315 C3319 ) C3315_=_C3320( C3315 C3320 ) C3315_=_C3321( C3315 C3321 ) \nC3315_=_C3322( C3315 C3322 ) C3315_=_C3323( C3315 C3323 ) C3315_=_C3324( C3315 C3324 ) C3315_=_C3325( C3315 C3325 ) C3315_=_C3326( C3315 C3326 ) C3315_=_C3327( C3315 C3327 ) \nC3315_=_C3328( C3315 C3328 ) C3315_=_C3329( C3315 C3329 ) C3315_=_C3330( C3315 C3330 ) C3315_=_C3331( C3315 C3331 ) C3315_=_C3333( C3315 C3333 ) C3315_=_C3334( C3315 C3334 ) \nC3315_=_C3335( C3315 C3335 ) C3315_=_C3336( C3315 C3336 ) C3315_=_C3337( C3315 C3337 ) C3315_=_C3338( C3315 C3338 ) C3315_=_C3339( C3315 C3339 ) C3315_=_C3340( C3315 C3340 ) \nC3315_=_C3341( C3315 C3341 ) C3315_=_C3342( C3315 C3342 ) C3315_=_C3343( C3315 C3343 ) C3315_=_C3344( C3315 C3344 ) C3315_=_C3345( C3315 C3345 ) C3315_=_C3346( C3315 C3346 ) \nC3315_=_C3347( C3315 C3347 ) C3316_=_C3317( C3316 C3317 ) C3316_=_C3318( C3316 C3318 ) C3316_=_C3319( C3316 C3319 ) C3316_=_C3320( C3316 C3320 ) C3316_=_C3321( C3316 C3321 ) \nC3316_=_C3322( C3316 C3322 ) C3316_=_C3323( C3316 C3323 ) C3316_=_C3324( C3316 C3324 ) C3316_=_C3325( C3316 C3325 ) C3316_=_C3326( C3316 C3326 ) C3316_=_C3327( C3316 C3327 ) \nC3316_=_C3328( C3316 C3328 ) C3316_=_C3329( C3316 C3329 ) C3316_=_C3330( C3316 C3330 ) C3316_=_C3331( C3316 C3331 ) C3316_=_C3971( C3316 C3971 ) C3316_=_C3972( C3316 C3972 ) \nC3316_=_C3973( C3316 C3973 ) C3316_=_C3974( C3316 C3974 ) C3316_=_C3975( C3316 C3975 ) C3316_=_C3976( C3316 C3976 ) C3316_=_C3977( C3316 C3977 ) C3316_=_C3978( C3316 C3978 ) \nC3316_=_C3979( C3316 C3979 ) C3316_=_C3980( C3316 C3980 ) C3316_=_C3981( C3316 C3981 ) C3316_=_C3982( C3316 C3982 ) C3316_=_C3983( C3316 C3983 ) C3316_=_C3984( C3316 C3984 ) \nC3316_=_C3985( C3316 C3985 ) C3317_=_C3318( C3317 C3318 ) C3317_=_C3319( C3317 C3319 ) C3317_=_C3320( C3317 C3320 ) C3317_=_C3321( C3317 C3321 ) C3317_=_C3322( C3317 C3322 ) \nC3317_=_C3323( C3317 C3323 ) C3317_=_C3324( C3317 C3324 ) C3317_=_C3325( C3317 C3325 ) C3317_=_C3326( C3317 C3326 ) C3317_=_C3327( C3317 C3327 ) C3317_=_C3328( C3317 C3328 ) \nC3317_=_C3329( C3317 C3329 ) C3317_=_C3330( C3317 C3330 ) C3317_=_C3331( C3317 C3331 ) C3317_=_C3333( C3317 C3333 ) C3317_=_C3971( C3317 C3971 ) C3318_=_C3319( C3318 C3319 ) \nC3318_=_C3320( C3318 C3320 ) C3318_=_C3321( C3318 C3321 ) C3318_=_C3322( C3318 C3322 ) C3318_=_C3323( C3318 C3323 ) C3318_=_C3324( C3318 C3324 ) C3318_=_C3325( C3318 C3325 ) \nC3318_=_C3326( C3318 C3326 ) C3318_=_C3327( C3318 C3327 ) C3318_=_C3328( C3318 C3328 ) C3318_=_C3329( C3318 C3329 ) C3318_=_C3330( C3318 C3330 ) C3318_=_C3331( C3318 C3331 ) \nC3318_=_C3334( C3318 C3334 ) C3318_=_C3972( C3318 C3972 ) C3319_=_C3320( C3319 C3320 ) C3319_=_C3321( C3319 C3321 ) C3319_=_C3322( C3319 C3322 ) C3319_=_C3323( C3319 C3323 ) \nC3319_=_C3324( C3319 C3324 ) C3319_=_C3325( C3319 C3325 ) C3319_=_C3326( C3319 C3326 ) C3319_=_C3327( C3319 C3327 ) C3319_=_C3328( C3319 C3328 ) C3319_=_C3329( C3319 C3329 ) \nC3319_=_C3330( C3319 C3330 ) C3319_=_C3331( C3319 C3331 ) C3319_=_C3335( C3319 C3335 ) C3319_=_C3973( C3319 C3973 ) C3320_=_C3321( C3320 C3321 ) C3320_=_C3322( C3320 C3322 ) \nC3320_=_C3323( C3320 C3323 ) C3320_=_C3324( C3320 C3324 ) C3320_=_C3325( C3320 C3325 ) C3320_=_C3326( C3320 C3326 ) C3320_=_C3327( C3320 C3327 ) C3320_=_C3328( C3320 C3328 ) \nC3320_=_C3329( C3320 C3329 ) C3320_=_C3330( C3320 C3330 ) C3320_=_C3331( C3320 C3331 ) C3320_=_C3336( C3320 C3336 ) C3320_=_C3974( C3320 C3974 ) C3321_=_C3322( C3321 C3322 ) \nC3321_=_C3323( C3321 C3323 ) C3321_=_C3324( C3321 C3324 ) C3321_=_C3325( C3321 C3325 ) C3321_=_C3326( C3321 C3326 ) C3321_=_C3327( C3321 C3327 ) C3321_=_C3328( C3321 C3328 ) \nC3321_=_C3329( C3321 C3329 ) C3321_=_C3330( C3321 C3330 ) C3321_=_C3331( C3321 C3331 ) C3321_=_C3337( C3321 C3337 ) C3321_=_C3975( C3321 C3975 ) C3322_=_C3323( C3322 C3323 ) \nC3322_=_C3324( C3322 C3324 ) C3322_=_C3325( C3322 C3325 ) C3322_=_C3326( C3322 C3326 ) C3322_=_C3327( C3322 C3327 ) C3322_=_C3328( C3322 C3328 ) C3322_=_C3329( C3322 C3329 ) \nC3322_=_C3330( C3322 C3330 ) C3322_=_C3331( C3322 C3331 ) C3322_=_C3338( C3322 C3338 ) C3322_=_C3976( C3322 C3976 ) C3323_=_C3324( C3323 C3324 ) C3323_=_C3325( C3323 C3325 ) \nC3323_=_C3326( C3323 C3326 ) C3323_=_C3327( C3323 C3327 ) C3323_=_C3328( C3323 C3328 ) C3323_=_C3329( C3323 C3329 ) C3323_=_C3330( C3323 C3330 ) C3323_=_C3331( C3323 C3331 ) \nC3323_=_C3339( C3323 C3339 ) C3323_=_C3977( C3323 C3977 ) C3324_=_C3325( C3324 C3325 ) C3324_=_C3326( C3324 C3326 ) C3324_=_C3327( C3324 C3327 ) C3324_=_C3328( C3324 C3328 ) \nC3324_=_C3329( C3324 C3329 ) C3324_=_C3330( C3324 C3330 ) C3324_=_C3331( C3324 C3331 ) C3324_=_C3340( C3324 C3340 ) C3324_=_C3978( C3324 C3978 ) C3325_=_C3326( C3325 C3326 ) \nC3325_=_C3327( C3325 C3327 ) C3325_=_C3328( C3325 C3328 ) C3325_=_C3329( C3325 C3329 ) C3325_=_C3330( C3325 C3330 ) C3325_=_C3331( C3325 C3331 ) C3325_=_C3341( C3325 C3341 ) \nC3325_=_C3979( C3325 C3979 ) C3326_=_C3327( C3326 C3327 ) C3326_=_C3328( C3326 C3328 ) C3326_=_C3329( C3326 C3329 ) C3326_=_C3330( C3326 C3330 ) C3326_=_C3331( C3326 C3331 ) \nC3326_=_C3342( C3326 C3342 ) C3326_=_C3980( C3326 C3980 ) C3327_=_C3328( C3327 C3328 ) C3327_=_C3329( C3327 C3329 ) C3327_=_C3330( C3327 C3330 ) C3327_=_C3331( C3327 C3331 ) \nC3327_=_C3343( C3327 C3343 ) C3327_=_C3981( C3327 C3981 ) C3328_=_C3329( C3328 C3329 ) C3328_=_C3330( C3328 C3330 ) C3328_=_C3331( C3328 C3331 ) C3328_=_C3344( C3328 C3344 ) \nC3328_=_C3982( C3328 C3982 ) C3329_=_C3330( C3329 C3330 ) C3329_=_C3331( C3329 C3331 ) C3329_=_C3345( C3329 C3345 ) C3329_=_C3983( C3329 C3983 ) C3330_=_C3331( C3330 C3331 ) \nC3330_=_C3346( C3330 C3346 ) C3330_=_C3984( C3330 C3984 ) C3331_=_C3347( C3331 C3347 ) C3331_=_C3985( C3331 C3985 ) C3333_=_C3334( C3333 C3334 ) C3333_=_C3335( C3333 C3335 ) \nC3333_=_C3336( C3333 C3336 ) C3333_=_C3337( C3333 C3337 ) C3333_=_C3338( C3333 C3338 ) C3333_=_C3339( C3333 C3339 ) C3333_=_C3340( C3333 C3340 ) C3333_=_C3341( C3333 C3341 ) \nC3333_=_C3342( C3333 C3342 ) C3333_=_C3343( C3333 C3343 ) C3333_=_C3344( C3333 C3344 ) C3333_=_C3345( C3333 C3345 ) C3333_=_C3346( C3333 C3346 ) C3333_=_C3347( C3333 C3347 ) \nC3333_=_C3971( C3333 C3971 ) C3334_=_C3335( C3334 C3335 ) C3334_=_C3336( C3334 C3336 ) C3334_=_C3337( C3334 C3337 ) C3334_=_C3338( C3334 C3338 ) C3334_=_C3339( C3334 C3339 ) \nC3334_=_C3340( C3334 C3340 ) C3334_=_C3341( C3334 C3341 ) C3334_=_C3342( C3334 C3342 ) C3334_=_C3343( C3334 C3343 ) C3334_=_C3344( C3334 C3344 ) C3334_=_C3345( C3334 C3345 ) \nC3334_=_C3346( C3334 C3346 ) C3334_=_C3347( C3334 C3347 ) C3334_=_C3972( C3334 C3972 ) C3335_=_C3336( C3335 C3336 ) C3335_=_C3337( C3335 C3337 ) C3335_=_C3338( C3335 C3338 ) \nC3335_=_C3339( C3335 C3339 ) C3335_=_C3340( C3335 C3340 ) C3335_=_C3341( C3335 C3341 ) C3335_=_C3342( C3335 C3342 ) C3335_=_C3343( C3335 C3343 ) C3335_=_C3344( C3335 C3344 ) \nC3335_=_C3345( C3335 C3345 ) C3335_=_C3346( C3335 C3346 ) C3335_=_C3347( C3335 C3347 ) C3335_=_C3973( C3335 C3973 ) C3336_=_C3337( C3336 C3337 ) C3336_=_C3338( C3336 C3338 ) \nC3336_=_C3339( C3336 C3339 ) C3336_=_C3340( C3336 C3340 ) C3336_=_C3341( C3336 C3341 ) C3336_=_C3342( C3336 C3342 ) C3336_=_C3343( C3336 C3343 ) C3336_=_C3344( C3336 C3344 ) \nC3336_=_C3345( C3336 C3345 ) C3336_=_C3346( C3336 C3346 ) C3336_=_C3347( C3336 C3347 ) C3336_=_C3974( C3336 C3974 ) C3337_=_C3338( C3337 C3338 ) C3337_=_C3339( C3337 C3339 ) \nC3337_=_C3340( C3337 C3340 ) C3337_=_C3341( C3337 C3341 ) C3337_=_C3342( C3337 C3342 ) C3337_=_C3343( C3337 C3343 ) C3337_=_C3344( C3337 C3344 ) C3337_=_C3345( C3337 C3345 ) \nC3337_=_C3346( C3337 C3346 ) C3337_=_C3347( C3337 C3347 ) C3337_=_C3975( C3337 C3975 ) C3338_=_C3339( C3338 C3339 ) C3338_=_C3340( C3338 C3340 ) C3338_=_C3341( C3338 C3341 ) \nC3338_=_C3342( C3338 C3342 ) C3338_=_C3343( C3338 C3343 ) C3338_=_C3344( C3338 C3344 ) C3338_=_C3345( C3338 C3345 ) C3338_=_C3346( C3338 C3346 ) C3338_=_C3347( C3338 C3347 ) \nC3338_=_C3976( C3338 C3976 ) C3339_=_C3340( C3339 C3340 ) C3339_=_C3341( C3339 C3341 ) C3339_=_C3342( C3339 C3342 ) C3339_=_C3343( C3339 C3343 ) C3339_=_C3344( C3339 C3344 ) \nC3339_=_C3345( C3339 C3345 ) C3339_=_C3346( C3339 C3346 ) C3339_=_C3347( C3339 C3347 ) C3339_=_C3977( C3339 C3977 ) C3340_=_C3341( C3340 C3341 ) C3340_=_C3342( C3340 C3342 ) \nC3340_=_C3343( C3340 C3343 ) C3340_=_C3344( C3340 C3344 ) C3340_=_C3345( C3340 C3345 ) C3340_=_C3346( C3340 C3346 ) C3340_=_C3347( C3340 C3347 ) C3340_=_C3978( C3340 C3978 ) \nC3341_=_C3342( C3341 C3342 ) C3341_=_C3343( C3341 C3343 ) C3341_=_C3344( C3341 C3344 ) C3341_=_C3345( C3341 C3345 ) C3341_=_C3346( C3341 C3346 ) C3341_=_C3347( C3341 C3347 ) \nC3341_=_C3979( C3341 C3979 ) C3342_=_C3343( C3342 C3343 ) C3342_=_C3344( C3342 C3344 ) C3342_=_C3345( C3342 C3345 ) C3342_=_C3346( C3342 C3346 ) C3342_=_C3347( C3342 C3347 ) \nC3342_=_C3980( C3342 C3980 ) C3343_=_C3344( C3343 C3344 ) C3343_=_C3345( C3343 C3345 ) C3343_=_C3346( C3343 C3346 ) C3343_=_C3347( C3343 C3347 ) C3343_=_C3981( C3343 C3981 ) \nC3344_=_C3345( C3344 C3345 ) C3344_=_C3346( C3344 C3346 ) C3344_=_C3347(</w:t>
      </w:r>
    </w:p>
    <w:p>
      <w:pPr>
        <w:pStyle w:val="PreformattedText"/>
        <w:bidi w:val="0"/>
        <w:spacing w:before="0" w:after="0"/>
        <w:jc w:val="left"/>
        <w:rPr/>
      </w:pPr>
      <w:r>
        <w:rPr/>
        <w:t xml:space="preserve"> </w:t>
      </w:r>
      <w:r>
        <w:rPr/>
        <w:t>C3344 C3347 ) C3344_=_C3982( C3344 C3982 ) C3345_=_C3346( C3345 C3346 ) C3345_=_C3347( C3345 C3347 ) \nC3345_=_C3983( C3345 C3983 ) C3346_=_C3347( C3346 C3347 ) C3346_=_C3984( C3346 C3984 ) C3347_=_C3985( C3347 C3985 ) C3971_=_C3972( C3971 C3972 ) C3971_=_C3973( C3971 C3973 ) \nC3971_=_C3974( C3971 C3974 ) C3971_=_C3975( C3971 C3975 ) C3971_=_C3976( C3971 C3976 ) C3971_=_C3977( C3971 C3977 ) C3971_=_C3978( C3971 C3978 ) C3971_=_C3979( C3971 C3979 ) \nC3971_=_C3980( C3971 C3980 ) C3971_=_C3981( C3971 C3981 ) C3971_=_C3982( C3971 C3982 ) C3971_=_C3983( C3971 C3983 ) C3971_=_C3984( C3971 C3984 ) C3971_=_C3985( C3971 C3985 ) \nC3972_=_C3973( C3972 C3973 ) C3972_=_C3974( C3972 C3974 ) C3972_=_C3975( C3972 C3975 ) C3972_=_C3976( C3972 C3976 ) C3972_=_C3977( C3972 C3977 ) C3972_=_C3978( C3972 C3978 ) \nC3972_=_C3979( C3972 C3979 ) C3972_=_C3980( C3972 C3980 ) C3972_=_C3981( C3972 C3981 ) C3972_=_C3982( C3972 C3982 ) C3972_=_C3983( C3972 C3983 ) C3972_=_C3984( C3972 C3984 ) \nC3972_=_C3985( C3972 C3985 ) C3973_=_C3974( C3973 C3974 ) C3973_=_C3975( C3973 C3975 ) C3973_=_C3976( C3973 C3976 ) C3973_=_C3977( C3973 C3977 ) C3973_=_C3978( C3973 C3978 ) \nC3973_=_C3979( C3973 C3979 ) C3973_=_C3980( C3973 C3980 ) C3973_=_C3981( C3973 C3981 ) C3973_=_C3982( C3973 C3982 ) C3973_=_C3983( C3973 C3983 ) C3973_=_C3984( C3973 C3984 ) \nC3973_=_C3985( C3973 C3985 ) C3974_=_C3975( C3974 C3975 ) C3974_=_C3976( C3974 C3976 ) C3974_=_C3977( C3974 C3977 ) C3974_=_C3978( C3974 C3978 ) C3974_=_C3979( C3974 C3979 ) \nC3974_=_C3980( C3974 C3980 ) C3974_=_C3981( C3974 C3981 ) C3974_=_C3982( C3974 C3982 ) C3974_=_C3983( C3974 C3983 ) C3974_=_C3984( C3974 C3984 ) C3974_=_C3985( C3974 C3985 ) \nC3975_=_C3976( C3975 C3976 ) C3975_=_C3977( C3975 C3977 ) C3975_=_C3978( C3975 C3978 ) C3975_=_C3979( C3975 C3979 ) C3975_=_C3980( C3975 C3980 ) C3975_=_C3981( C3975 C3981 ) \nC3975_=_C3982( C3975 C3982 ) C3975_=_C3983( C3975 C3983 ) C3975_=_C3984( C3975 C3984 ) C3975_=_C3985( C3975 C3985 ) C3976_=_C3977( C3976 C3977 ) C3976_=_C3978( C3976 C3978 ) \nC3976_=_C3979( C3976 C3979 ) C3976_=_C3980( C3976 C3980 ) C3976_=_C3981( C3976 C3981 ) C3976_=_C3982( C3976 C3982 ) C3976_=_C3983( C3976 C3983 ) C3976_=_C3984( C3976 C3984 ) \nC3976_=_C3985( C3976 C3985 ) C3977_=_C3978( C3977 C3978 ) C3977_=_C3979( C3977 C3979 ) C3977_=_C3980( C3977 C3980 ) C3977_=_C3981( C3977 C3981 ) C3977_=_C3982( C3977 C3982 ) \nC3977_=_C3983( C3977 C3983 ) C3977_=_C3984( C3977 C3984 ) C3977_=_C3985( C3977 C3985 ) C3978_=_C3979( C3978 C3979 ) C3978_=_C3980( C3978 C3980 ) C3978_=_C3981( C3978 C3981 ) \nC3978_=_C3982( C3978 C3982 ) C3978_=_C3983( C3978 C3983 ) C3978_=_C3984( C3978 C3984 ) C3978_=_C3985( C3978 C3985 ) C3979_=_C3980( C3979 C3980 ) C3979_=_C3981( C3979 C3981 ) \nC3979_=_C3982( C3979 C3982 ) C3979_=_C3983( C3979 C3983 ) C3979_=_C3984( C3979 C3984 ) C3979_=_C3985( C3979 C3985 ) C3980_=_C3981( C3980 C3981 ) C3980_=_C3982( C3980 C3982 ) \nC3980_=_C3983( C3980 C3983 ) C3980_=_C3984( C3980 C3984 ) C3980_=_C3985( C3980 C3985 ) C3981_=_C3982( C3981 C3982 ) C3981_=_C3983( C3981 C3983 ) C3981_=_C3984( C3981 C3984 ) \nC3981_=_C3985( C3981 C3985 ) C3982_=_C3983( C3982 C3983 ) C3982_=_C3984( C3982 C3984 ) C3982_=_C3985( C3982 C3985 ) C3983_=_C3984( C3983 C3984 ) C3983_=_C3985( C3983 C3985 ) \nC3984_=_C3985( C3984 C3985 ) "];196-&gt;273[label="80: C1350 C1352 C1353 C1354 C1694 \nC1696 C1697 C1698 C1998 C2000 C2001 \nC2002 C2058 C2060 C2061 C2062 C2229 \nC2233 C2234 C2235 C2236 C2237 C2238 \nC2239 C2240 C2241 C2242 C2243 C2244 \nC2245 C2246 C2247 C2606 C2607 C2608 \nC3317 C3318 C3319 C3320 C3321 C3322 \nC3323 C3324 C3325 C3326 C3327 C3328 \nC3329 C3330 C3331 C3333 C3334 C3335 \nC3336 C3337 C3338 C3339 C3340 C3341 \nC3342 C3343 C3344 C3345 C3346 C3347 \nC3971 C3972 C3973 C3974 C3975 C3976 \nC3977 C3978 C3979 C3980 C3981 C3982 \nC3983 C3984 C3985 \n880: C1350_=_C1352 ,C1350_=_C1353 ,C1350_=_C1354 ,C1350_=_C1694 ,C1350_=_C1998 ,\nC1350_=_C2058 ,C1350_=_C2229 ,C1350_=_C2233 ,C1350_=_C2234 ,C1350_=_C2235 ,C1350_=_C2236 ,\nC1350_=_C2237 ,C1350_=_C2238 ,C1350_=_C2239 ,C1350_=_C2240 ,C1350_=_C2241 ,C1350_=_C2242 ,\nC1350_=_C2243 ,C1350_=_C2244 ,C1350_=_C2245 ,C1350_=_C2246 ,C1350_=_C2247 ,C1352_=_C1353 ,\nC1352_=_C1354 ,C1352_=_C1696 ,C1352_=_C2000 ,C1352_=_C2060 ,C1352_=_C2606 ,C1352_=_C3317 ,\nC1352_=_C3318 ,C1352_=_C3319 ,C1352_=_C3320 ,C1352_=_C3321 ,C1352_=_C3322 ,C1352_=_C3323 ,\nC1352_=_C3324 ,C1352_=_C3325 ,C1352_=_C3326 ,C1352_=_C3327 ,C1352_=_C3328 ,C1352_=_C3329 ,\nC1352_=_C3330 ,C1352_=_C3331 ,C1353_=_C1354 ,C1353_=_C1697 ,C1353_=_C2001 ,C1353_=_C2061 ,\nC1353_=_C2607 ,C1353_=_C3333 ,C1353_=_C3334 ,C1353_=_C3335 ,C1353_=_C3336 ,C1353_=_C3337 ,\nC1353_=_C3338 ,C1353_=_C3339 ,C1353_=_C3340 ,C1353_=_C3341 ,C1353_=_C3342 ,C1353_=_C3343 ,\nC1353_=_C3344 ,C1353_=_C3345 ,C1353_=_C3346 ,C1353_=_C3347 ,C1354_=_C1698 ,C1354_=_C2002 ,\nC1354_=_C2062 ,C1354_=_C2608 ,C1354_=_C3971 ,C1354_=_C3972 ,C1354_=_C3973 ,C1354_=_C3974 ,\nC1354_=_C3975 ,C1354_=_C3976 ,C1354_=_C3977 ,C1354_=_C3978 ,C1354_=_C3979 ,C1354_=_C3980 ,\nC1354_=_C3981 ,C1354_=_C3982 ,C1354_=_C3983 ,C1354_=_C3984 ,C1354_=_C3985 ,C1694_=_C1696 ,\nC1694_=_C1697 ,C1694_=_C1698 ,C1694_=_C1998 ,C1694_=_C2058 ,C1694_=_C2229 ,C1694_=_C2233 ,\nC1694_=_C2234 ,C1694_=_C2235 ,C1694_=_C2236 ,C1694_=_C2237 ,C1694_=_C2238 ,C1694_=_C2239 ,\nC1694_=_C2240 ,C1694_=_C2241 ,C1694_=_C2242 ,C1694_=_C2243 ,C1694_=_C2244 ,C1694_=_C2245 ,\nC1694_=_C2246 ,C1694_=_C2247 ,C1696_=_C1697 ,C1696_=_C1698 ,C1696_=_C2000 ,C1696_=_C2060 ,\nC1696_=_C2606 ,C1696_=_C3317 ,C1696_=_C3318 ,C1696_=_C3319 ,C1696_=_C3320 ,C1696_=_C3321 ,\nC1696_=_C3322 ,C1696_=_C3323 ,C1696_=_C3324 ,C1696_=_C3325 ,C1696_=_C3326 ,C1696_=_C3327 ,\nC1696_=_C3328 ,C1696_=_C3329 ,C1696_=_C3330 ,C1696_=_C3331 ,C1697_=_C1698 ,C1697_=_C2001 ,\nC1697_=_C2061 ,C1697_=_C2607 ,C1697_=_C3333 ,C1697_=_C3334 ,C1697_=_C3335 ,C1697_=_C3336 ,\nC1697_=_C3337 ,C1697_=_C3338 ,C1697_=_C3339 ,C1697_=_C3340 ,C1697_=_C3341 ,C1697_=_C3342 ,\nC1697_=_C3343 ,C1697_=_C3344 ,C1697_=_C3345 ,C1697_=_C3346 ,C1697_=_C3347 ,C1698_=_C2002 ,\nC1698_=_C2062 ,C1698_=_C2608 ,C1698_=_C3971 ,C1698_=_C3972 ,C1698_=_C3973 ,C1698_=_C3974 ,\nC1698_=_C3975 ,C1698_=_C3976 ,C1698_=_C3977 ,C1698_=_C3978 ,C1698_=_C3979 ,C1698_=_C3980 ,\nC1698_=_C3981 ,C1698_=_C3982 ,C1698_=_C3983 ,C1698_=_C3984 ,C1698_=_C3985 ,C1998_=_C2000 ,\nC1998_=_C2001 ,C1998_=_C2002 ,C1998_=_C2058 ,C1998_=_C2229 ,C1998_=_C2233 ,C1998_=_C2234 ,\nC1998_=_C2235 ,C1998_=_C2236 ,C1998_=_C2237 ,C1998_=_C2238 ,C1998_=_C2239 ,C1998_=_C2240 ,\nC1998_=_C2241 ,C1998_=_C2242 ,C1998_=_C2243 ,C1998_=_C2244 ,C1998_=_C2245 ,C1998_=_C2246 ,\nC1998_=_C2247 ,C2000_=_C2001 ,C2000_=_C2002 ,C2000_=_C2060 ,C2000_=_C2606 ,C2000_=_C3317 ,\nC2000_=_C3318 ,C2000_=_C3319 ,C2000_=_C3320 ,C2000_=_C3321 ,C2000_=_C3322 ,C2000_=_C3323 ,\nC2000_=_C3324 ,C2000_=_C3325 ,C2000_=_C3326 ,C2000_=_C3327 ,C2000_=_C3328 ,C2000_=_C3329 ,\nC2000_=_C3330 ,C2000_=_C3331 ,C2001_=_C2002 ,C2001_=_C2061 ,C2001_=_C2607 ,C2001_=_C3333 ,\nC2001_=_C3334 ,C2001_=_C3335 ,C2001_=_C3336 ,C2001_=_C3337 ,C2001_=_C3338 ,C2001_=_C3339 ,\nC2001_=_C3340 ,C2001_=_C3341 ,C2001_=_C3342 ,C2001_=_C3343 ,C2001_=_C3344 ,C2001_=_C3345 ,\nC2001_=_C3346 ,C2001_=_C3347 ,C2002_=_C2062 ,C2002_=_C2608 ,C2002_=_C3971 ,C2002_=_C3972 ,\nC2002_=_C3973 ,C2002_=_C3974 ,C2002_=_C3975 ,C2002_=_C3976 ,C2002_=_C3977 ,C2002_=_C3978 ,\nC2002_=_C3979 ,C2002_=_C3980 ,C2002_=_C3981 ,C2002_=_C3982 ,C2002_=_C3983 ,C2002_=_C3984 ,\nC2002_=_C3985 ,C2058_=_C2060 ,C2058_=_C2061 ,C2058_=_C2062 ,C2058_=_C2229 ,C2058_=_C2233 ,\nC2058_=_C2234 ,C2058_=_C2235 ,C2058_=_C2236 ,C2058_=_C2237 ,C2058_=_C2238 ,C2058_=_C2239 ,\nC2058_=_C2240 ,C2058_=_C2241 ,C2058_=_C2242 ,C2058_=_C2243 ,C2058_=_C2244 ,C2058_=_C2245 ,\nC2058_=_C2246 ,C2058_=_C2247 ,C2060_=_C2061 ,C2060_=_C2062 ,C2060_=_C2606 ,C2060_=_C3317 ,\nC2060_=_C3318 ,C2060_=_C3319 ,C2060_=_C3320 ,C2060_=_C3321 ,C2060_=_C3322 ,C2060_=_C3323 ,\nC2060_=_C3324 ,C2060_=_C3325 ,C2060_=_C3326 ,C2060_=_C3327 ,C2060_=_C3328 ,C2060_=_C3329 ,\nC2060_=_C3330 ,C2060_=_C3331 ,C2061_=_C2062 ,C2061_=_C2607 ,C2061_=_C3333 ,C2061_=_C3334 ,\nC2061_=_C3335 ,C2061_=_C3336 ,C2061_=_C3337 ,C2061_=_C3338 ,C2061_=_C3339 ,C2061_=_C3340 ,\nC2061_=_C3341 ,C2061_=_C3342 ,C2061_=_C3343 ,C2061_=_C3344 ,C2061_=_C3345 ,C2061_=_C3346 ,\nC2061_=_C3347 ,C2062_=_C2608 ,C2062_=_C3971 ,C2062_=_C3972 ,C2062_=_C3973 ,C2062_=_C3974 ,\nC2062_=_C3975 ,C2062_=_C3976 ,C2062_=_C3977 ,C2062_=_C3978 ,C2062_=_C3979 ,C2062_=_C3980 ,\nC2062_=_C3981 ,C2062_=_C3982 ,C2062_=_C3983 ,C2062_=_C3984 ,C2062_=_C3985 ,C2229_=_C2233 ,\nC2229_=_C2234 ,C2229_=_C2235 ,C2229_=_C2236 ,C2229_=_C2237 ,C2229_=_C2238 ,C2229_=_C2239 ,\nC2229_=_C2240 ,C2229_=_C2241 ,C2229_=_C2242 ,C2229_=_C2243 ,C2229_=_C2244 ,C2229_=_C2245 ,\nC2229_=_C2246 ,C2229_=_C2247 ,C2229_=_C2606 ,C2229_=_C2607 ,C2229_=_C2608 ,C2233_=_C2234 ,\nC2233_=_C2235 ,C2233_=_C2236 ,C2233_=_C2237 ,C2233_=_C2238 ,C2233_=_C2239 ,C2233_=_C2240 ,\nC2233_=_C2241 ,C2233_=_C2242 ,C2233_=_C2243 ,C2233_=_C2244 ,C2233_=_C2245 ,C2233_=_C2246 ,\nC2233_=_C2247 ,C2233_=_C3317 ,C2233_=_C3333 ,C2233_=_C3971 ,C2234_=_C2235 ,C2234_=_C2236 ,\nC2234_=_C2237 ,C2234_=_C2238 ,C2234_=_C2239 ,C2234_=_C2240 ,C2234_=_C2241 ,C2234_=_C2242 ,\nC2234_=_C2243 ,C2234_=_C2244 ,C2234_=_C2245 ,C2234_=_C2246 ,C2234_=_C2247 ,C2234_=_C3318 ,\nC2234_=_C3334 ,C2234_=_C3972 ,C2235_=_C2236 ,C2235_=_C2237 ,C2235_=_C2238 ,C2235_=_C2239 ,\nC2235_=_C2240 ,C2235_=_C2241 ,C2235_=_C2242 ,C2235_=_C2243 ,C2235_=_C2244 ,C2235_=_C2245 ,\nC2235_=_C2246 ,C2235_=_C2247 ,C2235_=_C3319 ,C2235_=_C3335 ,C2235_=_C3973 ,C2236_=_C2237 ,\nC2236_=_C2238 ,C2236_=_C2239 ,C2236_=_C2240 ,C2236_=_C2241 ,C2236_=_C2242 ,C2236_=_C2243 ,\nC2236_=_C2244 ,C2236_=_C2245 ,C2236_=_C2246 ,C2236_=_C2247 ,C2236_=_C3320 ,C2236_=_C3336 ,\nC2236_=_C3974 ,C2237_=_C2238 ,C2237_=_C2239 ,C2237_=_C2240 ,C2237_=_C2241 ,C2237_=_C2242 ,\nC2237_=_C2243 ,C2237_=_C2244 ,C2237_=_C2245 ,C2237_=_C2246 ,C2237_=_C2247 ,C2237_=_C3321 ,\nC2237_=_C3337</w:t>
      </w:r>
    </w:p>
    <w:p>
      <w:pPr>
        <w:pStyle w:val="PreformattedText"/>
        <w:bidi w:val="0"/>
        <w:spacing w:before="0" w:after="0"/>
        <w:jc w:val="left"/>
        <w:rPr/>
      </w:pPr>
      <w:r>
        <w:rPr/>
        <w:t xml:space="preserve"> </w:t>
      </w:r>
      <w:r>
        <w:rPr/>
        <w:t>,C2237_=_C3975 ,C2238_=_C2239 ,C2238_=_C2240 ,C2238_=_C2241 ,C2238_=_C2242 ,\nC2238_=_C2243 ,C2238_=_C2244 ,C2238_=_C2245 ,C2238_=_C2246 ,C2238_=_C2247 ,C2238_=_C3322 ,\nC2238_=_C3338 ,C2238_=_C3976 ,C2239_=_C2240 ,C2239_=_C2241 ,C2239_=_C2242 ,C2239_=_C2243 ,\nC2239_=_C2244 ,C2239_=_C2245 ,C2239_=_C2246 ,C2239_=_C2247 ,C2239_=_C3323 ,C2239_=_C3339 ,\nC2239_=_C3977 ,C2240_=_C2241 ,C2240_=_C2242 ,C2240_=_C2243 ,C2240_=_C2244 ,C2240_=_C2245 ,\nC2240_=_C2246 ,C2240_=_C2247 ,C2240_=_C3324 ,C2240_=_C3340 ,C2240_=_C3978 ,C2241_=_C2242 ,\nC2241_=_C2243 ,C2241_=_C2244 ,C2241_=_C2245 ,C2241_=_C2246 ,C2241_=_C2247 ,C2241_=_C3325 ,\nC2241_=_C3341 ,C2241_=_C3979 ,C2242_=_C2243 ,C2242_=_C2244 ,C2242_=_C2245 ,C2242_=_C2246 ,\nC2242_=_C2247 ,C2242_=_C3326 ,C2242_=_C3342 ,C2242_=_C3980 ,C2243_=_C2244 ,C2243_=_C2245 ,\nC2243_=_C2246 ,C2243_=_C2247 ,C2243_=_C3327 ,C2243_=_C3343 ,C2243_=_C3981 ,C2244_=_C2245 ,\nC2244_=_C2246 ,C2244_=_C2247 ,C2244_=_C3328 ,C2244_=_C3344 ,C2244_=_C3982 ,C2245_=_C2246 ,\nC2245_=_C2247 ,C2245_=_C3329 ,C2245_=_C3345 ,C2245_=_C3983 ,C2246_=_C2247 ,C2246_=_C3330 ,\nC2246_=_C3346 ,C2246_=_C3984 ,C2247_=_C3331 ,C2247_=_C3347 ,C2247_=_C3985 ,C2606_=_C2607 ,\nC2606_=_C2608 ,C2606_=_C3317 ,C2606_=_C3318 ,C2606_=_C3319 ,C2606_=_C3320 ,C2606_=_C3321 ,\nC2606_=_C3322 ,C2606_=_C3323 ,C2606_=_C3324 ,C2606_=_C3325 ,C2606_=_C3326 ,C2606_=_C3327 ,\nC2606_=_C3328 ,C2606_=_C3329 ,C2606_=_C3330 ,C2606_=_C3331 ,C2607_=_C2608 ,C2607_=_C3333 ,\nC2607_=_C3334 ,C2607_=_C3335 ,C2607_=_C3336 ,C2607_=_C3337 ,C2607_=_C3338 ,C2607_=_C3339 ,\nC2607_=_C3340 ,C2607_=_C3341 ,C2607_=_C3342 ,C2607_=_C3343 ,C2607_=_C3344 ,C2607_=_C3345 ,\nC2607_=_C3346 ,C2607_=_C3347 ,C2608_=_C3971 ,C2608_=_C3972 ,C2608_=_C3973 ,C2608_=_C3974 ,\nC2608_=_C3975 ,C2608_=_C3976 ,C2608_=_C3977 ,C2608_=_C3978 ,C2608_=_C3979 ,C2608_=_C3980 ,\nC2608_=_C3981 ,C2608_=_C3982 ,C2608_=_C3983 ,C2608_=_C3984 ,C2608_=_C3985 ,C3317_=_C3318 ,\nC3317_=_C3319 ,C3317_=_C3320 ,C3317_=_C3321 ,C3317_=_C3322 ,C3317_=_C3323 ,C3317_=_C3324 ,\nC3317_=_C3325 ,C3317_=_C3326 ,C3317_=_C3327 ,C3317_=_C3328 ,C3317_=_C3329 ,C3317_=_C3330 ,\nC3317_=_C3331 ,C3317_=_C3333 ,C3317_=_C3971 ,C3318_=_C3319 ,C3318_=_C3320 ,C3318_=_C3321 ,\nC3318_=_C3322 ,C3318_=_C3323 ,C3318_=_C3324 ,C3318_=_C3325 ,C3318_=_C3326 ,C3318_=_C3327 ,\nC3318_=_C3328 ,C3318_=_C3329 ,C3318_=_C3330 ,C3318_=_C3331 ,C3318_=_C3334 ,C3318_=_C3972 ,\nC3319_=_C3320 ,C3319_=_C3321 ,C3319_=_C3322 ,C3319_=_C3323 ,C3319_=_C3324 ,C3319_=_C3325 ,\nC3319_=_C3326 ,C3319_=_C3327 ,C3319_=_C3328 ,C3319_=_C3329 ,C3319_=_C3330 ,C3319_=_C3331 ,\nC3319_=_C3335 ,C3319_=_C3973 ,C3320_=_C3321 ,C3320_=_C3322 ,C3320_=_C3323 ,C3320_=_C3324 ,\nC3320_=_C3325 ,C3320_=_C3326 ,C3320_=_C3327 ,C3320_=_C3328 ,C3320_=_C3329 ,C3320_=_C3330 ,\nC3320_=_C3331 ,C3320_=_C3336 ,C3320_=_C3974 ,C3321_=_C3322 ,C3321_=_C3323 ,C3321_=_C3324 ,\nC3321_=_C3325 ,C3321_=_C3326 ,C3321_=_C3327 ,C3321_=_C3328 ,C3321_=_C3329 ,C3321_=_C3330 ,\nC3321_=_C3331 ,C3321_=_C3337 ,C3321_=_C3975 ,C3322_=_C3323 ,C3322_=_C3324 ,C3322_=_C3325 ,\nC3322_=_C3326 ,C3322_=_C3327 ,C3322_=_C3328 ,C3322_=_C3329 ,C3322_=_C3330 ,C3322_=_C3331 ,\nC3322_=_C3338 ,C3322_=_C3976 ,C3323_=_C3324 ,C3323_=_C3325 ,C3323_=_C3326 ,C3323_=_C3327 ,\nC3323_=_C3328 ,C3323_=_C3329 ,C3323_=_C3330 ,C3323_=_C3331 ,C3323_=_C3339 ,C3323_=_C3977 ,\nC3324_=_C3325 ,C3324_=_C3326 ,C3324_=_C3327 ,C3324_=_C3328 ,C3324_=_C3329 ,C3324_=_C3330 ,\nC3324_=_C3331 ,C3324_=_C3340 ,C3324_=_C3978 ,C3325_=_C3326 ,C3325_=_C3327 ,C3325_=_C3328 ,\nC3325_=_C3329 ,C3325_=_C3330 ,C3325_=_C3331 ,C3325_=_C3341 ,C3325_=_C3979 ,C3326_=_C3327 ,\nC3326_=_C3328 ,C3326_=_C3329 ,C3326_=_C3330 ,C3326_=_C3331 ,C3326_=_C3342 ,C3326_=_C3980 ,\nC3327_=_C3328 ,C3327_=_C3329 ,C3327_=_C3330 ,C3327_=_C3331 ,C3327_=_C3343 ,C3327_=_C3981 ,\nC3328_=_C3329 ,C3328_=_C3330 ,C3328_=_C3331 ,C3328_=_C3344 ,C3328_=_C3982 ,C3329_=_C3330 ,\nC3329_=_C3331 ,C3329_=_C3345 ,C3329_=_C3983 ,C3330_=_C3331 ,C3330_=_C3346 ,C3330_=_C3984 ,\nC3331_=_C3347 ,C3331_=_C3985 ,C3333_=_C3334 ,C3333_=_C3335 ,C3333_=_C3336 ,C3333_=_C3337 ,\nC3333_=_C3338 ,C3333_=_C3339 ,C3333_=_C3340 ,C3333_=_C3341 ,C3333_=_C3342 ,C3333_=_C3343 ,\nC3333_=_C3344 ,C3333_=_C3345 ,C3333_=_C3346 ,C3333_=_C3347 ,C3333_=_C3971 ,C3334_=_C3335 ,\nC3334_=_C3336 ,C3334_=_C3337 ,C3334_=_C3338 ,C3334_=_C3339 ,C3334_=_C3340 ,C3334_=_C3341 ,\nC3334_=_C3342 ,C3334_=_C3343 ,C3334_=_C3344 ,C3334_=_C3345 ,C3334_=_C3346 ,C3334_=_C3347 ,\nC3334_=_C3972 ,C3335_=_C3336 ,C3335_=_C3337 ,C3335_=_C3338 ,C3335_=_C3339 ,C3335_=_C3340 ,\nC3335_=_C3341 ,C3335_=_C3342 ,C3335_=_C3343 ,C3335_=_C3344 ,C3335_=_C3345 ,C3335_=_C3346 ,\nC3335_=_C3347 ,C3335_=_C3973 ,C3336_=_C3337 ,C3336_=_C3338 ,C3336_=_C3339 ,C3336_=_C3340 ,\nC3336_=_C3341 ,C3336_=_C3342 ,C3336_=_C3343 ,C3336_=_C3344 ,C3336_=_C3345 ,C3336_=_C3346 ,\nC3336_=_C3347 ,C3336_=_C3974 ,C3337_=_C3338 ,C3337_=_C3339 ,C3337_=_C3340 ,C3337_=_C3341 ,\nC3337_=_C3342 ,C3337_=_C3343 ,C3337_=_C3344 ,C3337_=_C3345 ,C3337_=_C3346 ,C3337_=_C3347 ,\nC3337_=_C3975 ,C3338_=_C3339 ,C3338_=_C3340 ,C3338_=_C3341 ,C3338_=_C3342 ,C3338_=_C3343 ,\nC3338_=_C3344 ,C3338_=_C3345 ,C3338_=_C3346 ,C3338_=_C3347 ,C3338_=_C3976 ,C3339_=_C3340 ,\nC3339_=_C3341 ,C3339_=_C3342 ,C3339_=_C3343 ,C3339_=_C3344 ,C3339_=_C3345 ,C3339_=_C3346 ,\nC3339_=_C3347 ,C3339_=_C3977 ,C3340_=_C3341 ,C3340_=_C3342 ,C3340_=_C3343 ,C3340_=_C3344 ,\nC3340_=_C3345 ,C3340_=_C3346 ,C3340_=_C3347 ,C3340_=_C3978 ,C3341_=_C3342 ,C3341_=_C3343 ,\nC3341_=_C3344 ,C3341_=_C3345 ,C3341_=_C3346 ,C3341_=_C3347 ,C3341_=_C3979 ,C3342_=_C3343 ,\nC3342_=_C3344 ,C3342_=_C3345 ,C3342_=_C3346 ,C3342_=_C3347 ,C3342_=_C3980 ,C3343_=_C3344 ,\nC3343_=_C3345 ,C3343_=_C3346 ,C3343_=_C3347 ,C3343_=_C3981 ,C3344_=_C3345 ,C3344_=_C3346 ,\nC3344_=_C3347 ,C3344_=_C3982 ,C3345_=_C3346 ,C3345_=_C3347 ,C3345_=_C3983 ,C3346_=_C3347 ,\nC3346_=_C3984 ,C3347_=_C3985 ,C3971_=_C3972 ,C3971_=_C3973 ,C3971_=_C3974 ,C3971_=_C3975 ,\nC3971_=_C3976 ,C3971_=_C3977 ,C3971_=_C3978 ,C3971_=_C3979 ,C3971_=_C3980 ,C3971_=_C3981 ,\nC3971_=_C3982 ,C3971_=_C3983 ,C3971_=_C3984 ,C3971_=_C3985 ,C3972_=_C3973 ,C3972_=_C3974 ,\nC3972_=_C3975 ,C3972_=_C3976 ,C3972_=_C3977 ,C3972_=_C3978 ,C3972_=_C3979 ,C3972_=_C3980 ,\nC3972_=_C3981 ,C3972_=_C3982 ,C3972_=_C3983 ,C3972_=_C3984 ,C3972_=_C3985 ,C3973_=_C3974 ,\nC3973_=_C3975 ,C3973_=_C3976 ,C3973_=_C3977 ,C3973_=_C3978 ,C3973_=_C3979 ,C3973_=_C3980 ,\nC3973_=_C3981 ,C3973_=_C3982 ,C3973_=_C3983 ,C3973_=_C3984 ,C3973_=_C3985 ,C3974_=_C3975 ,\nC3974_=_C3976 ,C3974_=_C3977 ,C3974_=_C3978 ,C3974_=_C3979 ,C3974_=_C3980 ,C3974_=_C3981 ,\nC3974_=_C3982 ,C3974_=_C3983 ,C3974_=_C3984 ,C3974_=_C3985 ,C3975_=_C3976 ,C3975_=_C3977 ,\nC3975_=_C3978 ,C3975_=_C3979 ,C3975_=_C3980 ,C3975_=_C3981 ,C3975_=_C3982 ,C3975_=_C3983 ,\nC3975_=_C3984 ,C3975_=_C3985 ,C3976_=_C3977 ,C3976_=_C3978 ,C3976_=_C3979 ,C3976_=_C3980 ,\nC3976_=_C3981 ,C3976_=_C3982 ,C3976_=_C3983 ,C3976_=_C3984 ,C3976_=_C3985 ,C3977_=_C3978 ,\nC3977_=_C3979 ,C3977_=_C3980 ,C3977_=_C3981 ,C3977_=_C3982 ,C3977_=_C3983 ,C3977_=_C3984 ,\nC3977_=_C3985 ,C3978_=_C3979 ,C3978_=_C3980 ,C3978_=_C3981 ,C3978_=_C3982 ,C3978_=_C3983 ,\nC3978_=_C3984 ,C3978_=_C3985 ,C3979_=_C3980 ,C3979_=_C3981 ,C3979_=_C3982 ,C3979_=_C3983 ,\nC3979_=_C3984 ,C3979_=_C3985 ,C3980_=_C3981 ,C3980_=_C3982 ,C3980_=_C3983 ,C3980_=_C3984 ,\nC3980_=_C3985 ,C3981_=_C3982 ,C3981_=_C3983 ,C3981_=_C3984 ,C3981_=_C3985 ,C3982_=_C3983 ,\nC3982_=_C3984 ,C3982_=_C3985 ,C3983_=_C3984 ,C3983_=_C3985 ,C3984_=_C3985 ,"];274[shape=box, label="id:274 level: 8\n84: C1348 C1349 C1350 C1351 C1352 \nC1353 C1354 C1355 C1356 C1357 C1358 \nC1359 C1360 C1361 C1362 C1363 C1364 \nC1365 C1366 C1367 C1368 C1369 C1692 \nC1693 C1694 C1695 C1696 C1697 C1698 \nC1699 C1700 C1701 C1702 C1703 C1704 \nC1705 C1706 C1707 C1708 C1709 C1710 \nC1711 C1712 C1713 C1998 C1999 C2000 \nC2001 C2002 C2003 C2004 C2005 C2006 \nC2007 C2008 C2009 C2010 C2011 C2012 \nC2013 C2014 C2015 C2016 C2017 C2058 \nC2059 C2060 C2061 C2062 C2063 C2064 \nC2065 C2066 C2067 C2068 C2069 C2070 \nC2071 C2072 C2073 C2074 C2075 C2076 \nC2077 \n1044: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64( C1348 C1364 ) C1348_=_C1365( C1348 C1365 ) \nC1348_=_C1366( C1348 C1366 ) C1348_=_C1367( C1348 C1367 ) C1348_=_C1368( C1348 C1368 ) C1348_=_C1369( C1348 C1369 ) C1348_=_C1692( C1348 C1692 ) C1348_=_C1998( C1348 C1998 ) \nC1348_=_C1999( C1348 C1999 ) C1348_=_C2000( C1348 C2000 ) C1348_=_C2001( C1348 C2001 ) C1348_=_C2002( C1348 C2002 ) C1348_=_C2003( C1348 C2003 ) C1348_=_C2004( C1348 C2004 ) \nC1348_=_C2005( C1348 C2005 ) C1348_=_C2006( C1348 C2006 ) C1348_=_C2007( C1348 C2007 ) C1348_=_C2008( C1348 C2008 ) C1348_=_C2009( C1348 C2009 ) C1348_=_C2010( C1348 C2010 ) \nC1348_=_C2011( C1348 C2011 ) C1348_=_C2012( C1348 C2012 ) C1348_=_C2013( C1348 C2013 ) C1348_=_C2014( C1348 C2014 ) C1348_=_C2015( C1348 C2015 ) C1348_=_C2016( C1348 C2016 ) \nC1348_=_C2017( C1348 C2017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66( C1349 C1366 ) \nC1349_=_C1367( C1349 C1367 ) C1349_=_C1368( C1349 C1368 ) C1349_=_C1369( C1349 C1369 ) C1349_=_C1693( C1349 C1693 ) C1349_=_C2058( C1349 C2058 ) C1349_=_C2059( C1349</w:t>
      </w:r>
    </w:p>
    <w:p>
      <w:pPr>
        <w:pStyle w:val="PreformattedText"/>
        <w:bidi w:val="0"/>
        <w:spacing w:before="0" w:after="0"/>
        <w:jc w:val="left"/>
        <w:rPr/>
      </w:pPr>
      <w:r>
        <w:rPr/>
        <w:t xml:space="preserve"> </w:t>
      </w:r>
      <w:r>
        <w:rPr/>
        <w:t>C2059 ) \nC1349_=_C2060( C1349 C2060 ) C1349_=_C2061( C1349 C2061 ) C1349_=_C2062( C1349 C2062 ) C1349_=_C2063( C1349 C2063 ) C1349_=_C2064( C1349 C2064 ) C1349_=_C2065( C1349 C2065 ) \nC1349_=_C2066( C1349 C2066 ) C1349_=_C2067( C1349 C2067 ) C1349_=_C2068( C1349 C2068 ) C1349_=_C2069( C1349 C2069 ) C1349_=_C2070( C1349 C2070 ) C1349_=_C2071( C1349 C2071 ) \nC1349_=_C2072( C1349 C2072 ) C1349_=_C2073( C1349 C2073 ) C1349_=_C2074( C1349 C2074 ) C1349_=_C2075( C1349 C2075 ) C1349_=_C2076( C1349 C2076 ) C1349_=_C2077( C1349 C2077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0_=_C1366( C1350 C1366 ) C1350_=_C1367( C1350 C1367 ) C1350_=_C1368( C1350 C1368 ) \nC1350_=_C1369( C1350 C1369 ) C1350_=_C1694( C1350 C1694 ) C1350_=_C1998( C1350 C1998 ) C1350_=_C2058( C1350 C2058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1_=_C1695( C1351 C1695 ) C1351_=_C1999( C1351 C1999 ) \nC1351_=_C2059( C1351 C2059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8( C1352 C1368 ) C1352_=_C1369( C1352 C1369 ) \nC1352_=_C1696( C1352 C1696 ) C1352_=_C2000( C1352 C2000 ) C1352_=_C2060( C1352 C2060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697( C1353 C1697 ) C1353_=_C2001( C1353 C2001 ) C1353_=_C2061( C1353 C2061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698( C1354 C1698 ) C1354_=_C2002( C1354 C2002 ) C1354_=_C2062( C1354 C2062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699( C1355 C1699 ) C1355_=_C2003( C1355 C2003 ) C1355_=_C2063( C1355 C2063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6_=_C1700( C1356 C1700 ) C1356_=_C2004( C1356 C2004 ) \nC1356_=_C2064( C1356 C2064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701( C1357 C1701 ) C1357_=_C2005( C1357 C2005 ) C1357_=_C2065( C1357 C2065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702( C1358 C1702 ) C1358_=_C2006( C1358 C2006 ) C1358_=_C2066( C1358 C2066 ) \nC1359_=_C1360( C1359 C1360 ) C1359_=_C1361( C1359 C1361 ) C1359_=_C1362( C1359 C1362 ) C1359_=_C1363( C1359 C1363 ) C1359_=_C1364( C1359 C1364 ) C1359_=_C1365( C1359 C1365 ) \nC1359_=_C1366( C1359 C1366 ) C1359_=_C1367( C1359 C1367 ) C1359_=_C1368( C1359 C1368 ) C1359_=_C1369( C1359 C1369 ) C1359_=_C1703( C1359 C1703 ) C1359_=_C2007( C1359 C2007 ) \nC1359_=_C2067( C1359 C2067 ) C1360_=_C1361( C1360 C1361 ) C1360_=_C1362( C1360 C1362 ) C1360_=_C1363( C1360 C1363 ) C1360_=_C1364( C1360 C1364 ) C1360_=_C1365( C1360 C1365 ) \nC1360_=_C1366( C1360 C1366 ) C1360_=_C1367( C1360 C1367 ) C1360_=_C1368( C1360 C1368 ) C1360_=_C1369( C1360 C1369 ) C1360_=_C1704( C1360 C1704 ) C1360_=_C2008( C1360 C2008 ) \nC1360_=_C2068( C1360 C2068 ) C1361_=_C1362( C1361 C1362 ) C1361_=_C1363( C1361 C1363 ) C1361_=_C1364( C1361 C1364 ) C1361_=_C1365( C1361 C1365 ) C1361_=_C1366( C1361 C1366 ) \nC1361_=_C1367( C1361 C1367 ) C1361_=_C1368( C1361 C1368 ) C1361_=_C1369( C1361 C1369 ) C1361_=_C1705( C1361 C1705 ) C1361_=_C2009( C1361 C2009 ) C1361_=_C2069( C1361 C2069 ) \nC1362_=_C1363( C1362 C1363 ) C1362_=_C1364( C1362 C1364 ) C1362_=_C1365( C1362 C1365 ) C1362_=_C1366( C1362 C1366 ) C1362_=_C1367( C1362 C1367 ) C1362_=_C1368( C1362 C1368 ) \nC1362_=_C1369( C1362 C1369 ) C1362_=_C1706( C1362 C1706 ) C1362_=_C2010( C1362 C2010 ) C1362_=_C2070( C1362 C2070 ) C1363_=_C1364( C1363 C1364 ) C1363_=_C1365( C1363 C1365 ) \nC1363_=_C1366( C1363 C1366 ) C1363_=_C1367( C1363 C1367 ) C1363_=_C1368( C1363 C1368 ) C1363_=_C1369( C1363 C1369 ) C1363_=_C1707( C1363 C1707 ) C1363_=_C2011( C1363 C2011 ) \nC1363_=_C2071( C1363 C2071 ) C1364_=_C1365( C1364 C1365 ) C1364_=_C1366( C1364 C1366 ) C1364_=_C1367( C1364 C1367 ) C1364_=_C1368( C1364 C1368 ) C1364_=_C1369( C1364 C1369 ) \nC1364_=_C1708( C1364 C1708 ) C1364_=_C2012( C1364 C2012 ) C1364_=_C2072( C1364 C2072 ) C1365_=_C1366( C1365 C1366 ) C1365_=_C1367( C1365 C1367 ) C1365_=_C1368( C1365 C1368 ) \nC1365_=_C1369( C1365 C1369 ) C1365_=_C1709( C1365 C1709 ) C1365_=_C2013( C1365 C2013 ) C1365_=_C2073( C1365 C2073 ) C1366_=_C1367( C1366 C1367 ) C1366_=_C1368( C1366 C1368 ) \nC1366_=_C1369( C1366 C1369 ) C1366_=_C1710( C1366 C1710 ) C1366_=_C2014( C1366 C2014 ) C1366_=_C2074( C1366 C2074 ) C1367_=_C1368( C1367 C1368 ) C1367_=_C1369( C1367 C1369 ) \nC1367_=_C1711( C1367 C1711 ) C1367_=_C2015( C1367 C2015 ) C1367_=_C2075( C1367 C2075 ) C1368_=_C1369( C1368 C1369 ) C1368_=_C1712( C1368 C1712 ) C1368_=_C2016( C1368 C2016 ) \nC1368_=_C2076( C1368 C2076 ) C1369_=_C1713( C1369 C1713 ) C1369_=_C2017( C1369 C2017 ) C1369_=_C2077( C1369 C2077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8( C1692 C1708 ) C1692_=_C1709( C1692 C1709 ) C1692_=_C1710( C1692 C1710 ) C1692_=_C1711( C1692 C1711 ) C1692_=_C1712( C1692 C1712 ) \nC1692_=_C1713( C1692 C1713 ) C1692_=_C1998( C1692 C1998 ) C1692_=_C1999( C1692 C1999 ) C1692_=_C2000( C1692 C2000 ) C1692_=_C2001( C1692 C2001 ) C1692_=_C2002( C1692 C2002 ) \nC1692_=_C2003( C1692 C2003 ) C1692_=_C2004( C1692 C2004 ) C1692_=_C2005( C1692 C2005 ) C1692_=_C2006( C1692 C2006 ) C1692_=_C2007( C1692 C2007 ) C1692_=_C2008( C1692 C2008 ) \nC1692_=_C2009( C1692 C2009 ) C1692_=_C2010( C1692 C2010 ) C1692_=_C2011( C1692 C2011 ) C1692_=_C2012( C1692 C2012 ) C1692_=_C2013( C1692 C2013 ) C1692_=_C2014( C1692 C2014 ) \nC1692_=_C2015( C1692 C2015 ) C1692_=_C2016( C1692 C2016 ) C1692_=_C2017( C1692 C2017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 C1693 C1708 ) \nC1693_=_C1709( C1693 C1709 ) C1693_=_C1710( C1693 C1710 ) C1693_=_C1711( C1693 C1711 ) C1693_=_C1712( C1693 C1712 ) C1693_=_C1713( C1693 C1713 ) C1693_=_C2058( C1693 C2058 ) \nC1693_=_C2059( C1693 C2059 ) C1693_=_C2060( C1693 C2060 ) C1693_=_C2061( C1693 C2061 ) C1693_=_C2062( C1693 C2062 ) C1693_=_C2063( C1693 C2063 ) C1693_=_C2064( C1693 C2064 ) \nC1693_=_C2065( C1693 C2065 ) C1693_=_C2066(</w:t>
      </w:r>
    </w:p>
    <w:p>
      <w:pPr>
        <w:pStyle w:val="PreformattedText"/>
        <w:bidi w:val="0"/>
        <w:spacing w:before="0" w:after="0"/>
        <w:jc w:val="left"/>
        <w:rPr/>
      </w:pPr>
      <w:r>
        <w:rPr/>
        <w:t xml:space="preserve"> </w:t>
      </w:r>
      <w:r>
        <w:rPr/>
        <w:t>C1693 C2066 ) C1693_=_C2067( C1693 C2067 ) C1693_=_C2068( C1693 C2068 ) C1693_=_C2069( C1693 C2069 ) C1693_=_C2070( C1693 C2070 ) \nC1693_=_C2071( C1693 C2071 ) C1693_=_C2072( C1693 C2072 ) C1693_=_C2073( C1693 C2073 ) C1693_=_C2074( C1693 C2074 ) C1693_=_C2075( C1693 C2075 ) C1693_=_C2076( C1693 C2076 ) \nC1693_=_C2077( C1693 C2077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1709( C1694 C1709 ) C1694_=_C1710( C1694 C1710 ) C1694_=_C1711( C1694 C1711 ) \nC1694_=_C1712( C1694 C1712 ) C1694_=_C1713( C1694 C1713 ) C1694_=_C1998( C1694 C1998 ) C1694_=_C2058( C1694 C2058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5_=_C1999( C1695 C1999 ) C1695_=_C2059( C1695 C2059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2000( C1696 C2000 ) \nC1696_=_C2060( C1696 C2060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2( C1697 C1712 ) C1697_=_C1713( C1697 C1713 ) C1697_=_C2001( C1697 C2001 ) \nC1697_=_C2061( C1697 C2061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8_=_C1712( C1698 C1712 ) C1698_=_C1713( C1698 C1713 ) C1698_=_C2002( C1698 C2002 ) C1698_=_C2062( C1698 C2062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2003( C1699 C2003 ) C1699_=_C2063( C1699 C2063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2004( C1700 C2004 ) \nC1700_=_C2064( C1700 C2064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2005( C1701 C2005 ) C1701_=_C2065( C1701 C2065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2006( C1702 C2006 ) C1702_=_C2066( C1702 C2066 ) C1703_=_C1704( C1703 C1704 ) C1703_=_C1705( C1703 C1705 ) \nC1703_=_C1706( C1703 C1706 ) C1703_=_C1707( C1703 C1707 ) C1703_=_C1708( C1703 C1708 ) C1703_=_C1709( C1703 C1709 ) C1703_=_C1710( C1703 C1710 ) C1703_=_C1711( C1703 C1711 ) \nC1703_=_C1712( C1703 C1712 ) C1703_=_C1713( C1703 C1713 ) C1703_=_C2007( C1703 C2007 ) C1703_=_C2067( C1703 C2067 ) C1704_=_C1705( C1704 C1705 ) C1704_=_C1706( C1704 C1706 ) \nC1704_=_C1707( C1704 C1707 ) C1704_=_C1708( C1704 C1708 ) C1704_=_C1709( C1704 C1709 ) C1704_=_C1710( C1704 C1710 ) C1704_=_C1711( C1704 C1711 ) C1704_=_C1712( C1704 C1712 ) \nC1704_=_C1713( C1704 C1713 ) C1704_=_C2008( C1704 C2008 ) C1704_=_C2068( C1704 C2068 ) C1705_=_C1706( C1705 C1706 ) C1705_=_C1707( C1705 C1707 ) C1705_=_C1708( C1705 C1708 ) \nC1705_=_C1709( C1705 C1709 ) C1705_=_C1710( C1705 C1710 ) C1705_=_C1711( C1705 C1711 ) C1705_=_C1712( C1705 C1712 ) C1705_=_C1713( C1705 C1713 ) C1705_=_C2009( C1705 C2009 ) \nC1705_=_C2069( C1705 C2069 ) C1706_=_C1707( C1706 C1707 ) C1706_=_C1708( C1706 C1708 ) C1706_=_C1709( C1706 C1709 ) C1706_=_C1710( C1706 C1710 ) C1706_=_C1711( C1706 C1711 ) \nC1706_=_C1712( C1706 C1712 ) C1706_=_C1713( C1706 C1713 ) C1706_=_C2010( C1706 C2010 ) C1706_=_C2070( C1706 C2070 ) C1707_=_C1708( C1707 C1708 ) C1707_=_C1709( C1707 C1709 ) \nC1707_=_C1710( C1707 C1710 ) C1707_=_C1711( C1707 C1711 ) C1707_=_C1712( C1707 C1712 ) C1707_=_C1713( C1707 C1713 ) C1707_=_C2011( C1707 C2011 ) C1707_=_C2071( C1707 C2071 ) \nC1708_=_C1709( C1708 C1709 ) C1708_=_C1710( C1708 C1710 ) C1708_=_C1711( C1708 C1711 ) C1708_=_C1712( C1708 C1712 ) C1708_=_C1713( C1708 C1713 ) C1708_=_C2012( C1708 C2012 ) \nC1708_=_C2072( C1708 C2072 ) C1709_=_C1710( C1709 C1710 ) C1709_=_C1711( C1709 C1711 ) C1709_=_C1712( C1709 C1712 ) C1709_=_C1713( C1709 C1713 ) C1709_=_C2013( C1709 C2013 ) \nC1709_=_C2073( C1709 C2073 ) C1710_=_C1711( C1710 C1711 ) C1710_=_C1712( C1710 C1712 ) C1710_=_C1713( C1710 C1713 ) C1710_=_C2014( C1710 C2014 ) C1710_=_C2074( C1710 C2074 ) \nC1711_=_C1712( C1711 C1712 ) C1711_=_C1713( C1711 C1713 ) C1711_=_C2015( C1711 C2015 ) C1711_=_C2075( C1711 C2075 ) C1712_=_C1713( C1712 C1713 ) C1712_=_C2016( C1712 C2016 ) \nC1712_=_C2076( C1712 C2076 ) C1713_=_C2017( C1713 C2017 ) C1713_=_C2077( C1713 C2077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8_=_C2016( C1998 C2016 ) C1998_=_C2017( C1998 C2017 ) C1998_=_C2058( C1998 C2058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012( C1999 C2012 ) \nC1999_=_C2013( C1999 C2013 ) C1999_=_C2014( C1999 C2014 ) C1999_=_C2015( C1999 C2015 ) C1999_=_C2016( C1999 C2016 ) C1999_=_C2017( C1999 C2017 ) C1999_=_C2059( C1999 C2059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0_=_C2016( C2000 C2016 ) C2000_=_C2017( C2000 C2017 ) C2000_=_C2060( C2000 C2060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61( C2001 C2061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2_=_C2016( C2002 C2016 ) C2002_=_C2017( C2002 C2017 ) C2002_=_C2062( C2002 C2062 ) C2003_=_C2004( C2003 C2004 ) C2003_=_C2005( C2003 C2005 ) C2003_=_C2006( C2003 C2006 ) \nC2003_=_C2007( C2003 C2007 ) C2003_=_C2008( C2003 C2008 ) C2003_=_C2009( C2003 C2009 ) C2003_=_C2010(</w:t>
      </w:r>
    </w:p>
    <w:p>
      <w:pPr>
        <w:pStyle w:val="PreformattedText"/>
        <w:bidi w:val="0"/>
        <w:spacing w:before="0" w:after="0"/>
        <w:jc w:val="left"/>
        <w:rPr/>
      </w:pPr>
      <w:r>
        <w:rPr/>
        <w:t xml:space="preserve"> </w:t>
      </w:r>
      <w:r>
        <w:rPr/>
        <w:t>C2003 C2010 ) C2003_=_C2011( C2003 C2011 ) C2003_=_C2012( C2003 C2012 ) \nC2003_=_C2013( C2003 C2013 ) C2003_=_C2014( C2003 C2014 ) C2003_=_C2015( C2003 C2015 ) C2003_=_C2016( C2003 C2016 ) C2003_=_C2017( C2003 C2017 ) C2003_=_C2063( C2003 C2063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64( C2004 C2064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65( C2005 C2065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66( C2006 C2066 ) C2007_=_C2008( C2007 C2008 ) C2007_=_C2009( C2007 C2009 ) C2007_=_C2010( C2007 C2010 ) \nC2007_=_C2011( C2007 C2011 ) C2007_=_C2012( C2007 C2012 ) C2007_=_C2013( C2007 C2013 ) C2007_=_C2014( C2007 C2014 ) C2007_=_C2015( C2007 C2015 ) C2007_=_C2016( C2007 C2016 ) \nC2007_=_C2017( C2007 C2017 ) C2007_=_C2067( C2007 C2067 ) C2008_=_C2009( C2008 C2009 ) C2008_=_C2010( C2008 C2010 ) C2008_=_C2011( C2008 C2011 ) C2008_=_C2012( C2008 C2012 ) \nC2008_=_C2013( C2008 C2013 ) C2008_=_C2014( C2008 C2014 ) C2008_=_C2015( C2008 C2015 ) C2008_=_C2016( C2008 C2016 ) C2008_=_C2017( C2008 C2017 ) C2008_=_C2068( C2008 C2068 ) \nC2009_=_C2010( C2009 C2010 ) C2009_=_C2011( C2009 C2011 ) C2009_=_C2012( C2009 C2012 ) C2009_=_C2013( C2009 C2013 ) C2009_=_C2014( C2009 C2014 ) C2009_=_C2015( C2009 C2015 ) \nC2009_=_C2016( C2009 C2016 ) C2009_=_C2017( C2009 C2017 ) C2009_=_C2069( C2009 C2069 ) C2010_=_C2011( C2010 C2011 ) C2010_=_C2012( C2010 C2012 ) C2010_=_C2013( C2010 C2013 ) \nC2010_=_C2014( C2010 C2014 ) C2010_=_C2015( C2010 C2015 ) C2010_=_C2016( C2010 C2016 ) C2010_=_C2017( C2010 C2017 ) C2010_=_C2070( C2010 C2070 ) C2011_=_C2012( C2011 C2012 ) \nC2011_=_C2013( C2011 C2013 ) C2011_=_C2014( C2011 C2014 ) C2011_=_C2015( C2011 C2015 ) C2011_=_C2016( C2011 C2016 ) C2011_=_C2017( C2011 C2017 ) C2011_=_C2071( C2011 C2071 ) \nC2012_=_C2013( C2012 C2013 ) C2012_=_C2014( C2012 C2014 ) C2012_=_C2015( C2012 C2015 ) C2012_=_C2016( C2012 C2016 ) C2012_=_C2017( C2012 C2017 ) C2012_=_C2072( C2012 C2072 ) \nC2013_=_C2014( C2013 C2014 ) C2013_=_C2015( C2013 C2015 ) C2013_=_C2016( C2013 C2016 ) C2013_=_C2017( C2013 C2017 ) C2013_=_C2073( C2013 C2073 ) C2014_=_C2015( C2014 C2015 ) \nC2014_=_C2016( C2014 C2016 ) C2014_=_C2017( C2014 C2017 ) C2014_=_C2074( C2014 C2074 ) C2015_=_C2016( C2015 C2016 ) C2015_=_C2017( C2015 C2017 ) C2015_=_C2075( C2015 C2075 ) \nC2016_=_C2017( C2016 C2017 ) C2016_=_C2076( C2016 C2076 ) C2017_=_C2077( C2017 C2077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8_=_C2073( C2058 C2073 ) \nC2058_=_C2074( C2058 C2074 ) C2058_=_C2075( C2058 C2075 ) C2058_=_C2076( C2058 C2076 ) C2058_=_C2077( C2058 C2077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76( C2059 C2076 ) C2059_=_C2077( C2059 C2077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5( C2060 C2075 ) C2060_=_C2076( C2060 C2076 ) C2060_=_C2077( C2060 C2077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074( C2061 C2074 ) C2061_=_C2075( C2061 C2075 ) C2061_=_C2076( C2061 C2076 ) \nC2061_=_C2077( C2061 C2077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2077( C2062 C2077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76( C2063 C2076 ) C2063_=_C2077( C2063 C2077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4_=_C2076( C2064 C2076 ) \nC2064_=_C2077( C2064 C2077 ) C2065_=_C2066( C2065 C2066 ) C2065_=_C2067( C2065 C2067 ) C2065_=_C2068( C2065 C2068 ) C2065_=_C2069( C2065 C2069 ) C2065_=_C2070( C2065 C2070 ) \nC2065_=_C2071( C2065 C2071 ) C2065_=_C2072( C2065 C2072 ) C2065_=_C2073( C2065 C2073 ) C2065_=_C2074( C2065 C2074 ) C2065_=_C2075( C2065 C2075 ) C2065_=_C2076( C2065 C2076 ) \nC2065_=_C2077( C2065 C2077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7_=_C2068( C2067 C2068 ) C2067_=_C2069( C2067 C2069 ) C2067_=_C2070( C2067 C2070 ) C2067_=_C2071( C2067 C2071 ) C2067_=_C2072( C2067 C2072 ) C2067_=_C2073( C2067 C2073 ) \nC2067_=_C2074( C2067 C2074 ) C2067_=_C2075( C2067 C2075 ) C2067_=_C2076( C2067 C2076 ) C2067_=_C2077( C2067 C2077 ) C2068_=_C2069( C2068 C2069 ) C2068_=_C2070( C2068 C2070 ) \nC2068_=_C2071( C2068 C2071 ) C2068_=_C2072( C2068 C2072 ) C2068_=_C2073( C2068 C2073 ) C2068_=_C2074( C2068 C2074 ) C2068_=_C2075( C2068 C2075 ) C2068_=_C2076( C2068 C2076 ) \nC2068_=_C2077( C2068 C2077 ) C2069_=_C2070( C2069 C2070 ) C2069_=_C2071( C2069 C2071 ) C2069_=_C2072( C2069 C2072 ) C2069_=_C2073( C2069 C2073 ) C2069_=_C2074( C2069 C2074 ) \nC2069_=_C2075( C2069 C2075 ) C2069_=_C2076( C2069 C2076 ) C2069_=_C2077( C2069 C2077 ) C2070_=_C2071( C2070 C2071 ) C2070_=_C2072( C2070 C2072 ) C2070_=_C2073( C2070 C2073 ) \nC2070_=_C2074( C2070 C2074 ) C2070_=_C2075( C2070 C2075 ) C2070_=_C2076( C2070 C2076 ) C2070_=_C2077( C2070 C2077 ) C2071_=_C2072( C2071 C2072 ) C2071_=_C2073( C2071 C2073 ) \nC2071_=_C2074( C2071 C2074 ) C2071_=_C2075( C2071 C2075 ) C2071_=_C2076( C2071 C2076 ) C2071_=_C2077( C2071 C2077 ) C2072_=_C2073( C2072 C2073 ) C2072_=_C2074( C2072 C2074 ) \nC2072_=_C2075( C2072 C2075 ) C2072_=_C2076( C2072 C2076 ) C2072_=_C2077( C2072 C2077 ) C2073_=_C2074( C2073 C2074 ) C2073_=_C2075( C2073 C2075 ) C2073_=_C2076( C2073 C2076 ) \nC2073_=_C2077( C2073 C2077 ) C2074_=_C2075( C2074 C2075 ) C2074_=_C2076( C2074 C2076 ) C2074_=_C2077( C2074 C2077 ) C2075_=_C2076( C2075 C2076 ) C2075_=_C2077( C2075 C2077 ) \nC2076_=_C2077( C2076 C2077 ) "];196-&gt;274[label="80: C1350 C1351 C1352 C1353 C1354 \nC1355 C1356 C1357 C1358 C1359 C1360 \nC1361 C1362 C1363 C1364 C1365 C1366 \nC1367 C1368 C1369 C1694 C1695 C1696 \nC1697 C1698 C1699 C1700 C1701 C1702 \nC1703 C1704 C1705 C1706 C1707 C1708 \nC1709 C1710 C1711 C1712 C1713 C1998 \nC1999 C2000 C2001 C2002 C2003 C2004 \nC2005 C2006 C2007 C2008 C2009 C2010 \nC2011 C2012 C2013 C2014 C2015 C2016 \nC2017 C2058 C2059 C2060 C2061 C2062 \nC2063 C2064 C2065 C2066 C2067 C2068 \nC2069 C2070 C2071 C2072 C2073 C2074 \nC2075 C2076 C2077 \n880: C1350_=_C1351 ,C1350_=_C1352 ,C1350_=_C1353 ,C1350_=_C1354 ,C1350_=_C1355 ,\nC1350_=_C1356 ,C1350_=_C1357 ,C1350_=_C1358 ,C1350_=_C1359 ,C1350_=_C1360 ,C1350_=_C1361 ,\nC1350_=_C1362 ,C1350_=_C1363 ,C1350_=_C1364 ,C1350_=_C1365 ,C1350_=_C1366 ,C1350_=_C1367 ,\nC1350_=_C1368 ,C1350_=_C1369 ,C1350_=_C1694 ,C1350_=_C1998 ,C1350_=_C2058 ,C1351_=_C1352 ,\nC1351_=_C1353 ,C1351_=_C1354 ,C1351_=_C1355 ,C1351_=_C1356 ,C1351_=_C1357 ,C1351_=_C1358 ,\nC1351_=_C1359 ,C1351_=_C1360</w:t>
      </w:r>
    </w:p>
    <w:p>
      <w:pPr>
        <w:pStyle w:val="PreformattedText"/>
        <w:bidi w:val="0"/>
        <w:spacing w:before="0" w:after="0"/>
        <w:jc w:val="left"/>
        <w:rPr/>
      </w:pPr>
      <w:r>
        <w:rPr/>
        <w:t xml:space="preserve"> </w:t>
      </w:r>
      <w:r>
        <w:rPr/>
        <w:t>,C1351_=_C1361 ,C1351_=_C1362 ,C1351_=_C1363 ,C1351_=_C1364 ,\nC1351_=_C1365 ,C1351_=_C1366 ,C1351_=_C1367 ,C1351_=_C1368 ,C1351_=_C1369 ,C1351_=_C1695 ,\nC1351_=_C1999 ,C1351_=_C2059 ,C1352_=_C1353 ,C1352_=_C1354 ,C1352_=_C1355 ,C1352_=_C1356 ,\nC1352_=_C1357 ,C1352_=_C1358 ,C1352_=_C1359 ,C1352_=_C1360 ,C1352_=_C1361 ,C1352_=_C1362 ,\nC1352_=_C1363 ,C1352_=_C1364 ,C1352_=_C1365 ,C1352_=_C1366 ,C1352_=_C1367 ,C1352_=_C1368 ,\nC1352_=_C1369 ,C1352_=_C1696 ,C1352_=_C2000 ,C1352_=_C2060 ,C1353_=_C1354 ,C1353_=_C1355 ,\nC1353_=_C1356 ,C1353_=_C1357 ,C1353_=_C1358 ,C1353_=_C1359 ,C1353_=_C1360 ,C1353_=_C1361 ,\nC1353_=_C1362 ,C1353_=_C1363 ,C1353_=_C1364 ,C1353_=_C1365 ,C1353_=_C1366 ,C1353_=_C1367 ,\nC1353_=_C1368 ,C1353_=_C1369 ,C1353_=_C1697 ,C1353_=_C2001 ,C1353_=_C2061 ,C1354_=_C1355 ,\nC1354_=_C1356 ,C1354_=_C1357 ,C1354_=_C1358 ,C1354_=_C1359 ,C1354_=_C1360 ,C1354_=_C1361 ,\nC1354_=_C1362 ,C1354_=_C1363 ,C1354_=_C1364 ,C1354_=_C1365 ,C1354_=_C1366 ,C1354_=_C1367 ,\nC1354_=_C1368 ,C1354_=_C1369 ,C1354_=_C1698 ,C1354_=_C2002 ,C1354_=_C2062 ,C1355_=_C1356 ,\nC1355_=_C1357 ,C1355_=_C1358 ,C1355_=_C1359 ,C1355_=_C1360 ,C1355_=_C1361 ,C1355_=_C1362 ,\nC1355_=_C1363 ,C1355_=_C1364 ,C1355_=_C1365 ,C1355_=_C1366 ,C1355_=_C1367 ,C1355_=_C1368 ,\nC1355_=_C1369 ,C1355_=_C1699 ,C1355_=_C2003 ,C1355_=_C2063 ,C1356_=_C1357 ,C1356_=_C1358 ,\nC1356_=_C1359 ,C1356_=_C1360 ,C1356_=_C1361 ,C1356_=_C1362 ,C1356_=_C1363 ,C1356_=_C1364 ,\nC1356_=_C1365 ,C1356_=_C1366 ,C1356_=_C1367 ,C1356_=_C1368 ,C1356_=_C1369 ,C1356_=_C1700 ,\nC1356_=_C2004 ,C1356_=_C2064 ,C1357_=_C1358 ,C1357_=_C1359 ,C1357_=_C1360 ,C1357_=_C1361 ,\nC1357_=_C1362 ,C1357_=_C1363 ,C1357_=_C1364 ,C1357_=_C1365 ,C1357_=_C1366 ,C1357_=_C1367 ,\nC1357_=_C1368 ,C1357_=_C1369 ,C1357_=_C1701 ,C1357_=_C2005 ,C1357_=_C2065 ,C1358_=_C1359 ,\nC1358_=_C1360 ,C1358_=_C1361 ,C1358_=_C1362 ,C1358_=_C1363 ,C1358_=_C1364 ,C1358_=_C1365 ,\nC1358_=_C1366 ,C1358_=_C1367 ,C1358_=_C1368 ,C1358_=_C1369 ,C1358_=_C1702 ,C1358_=_C2006 ,\nC1358_=_C2066 ,C1359_=_C1360 ,C1359_=_C1361 ,C1359_=_C1362 ,C1359_=_C1363 ,C1359_=_C1364 ,\nC1359_=_C1365 ,C1359_=_C1366 ,C1359_=_C1367 ,C1359_=_C1368 ,C1359_=_C1369 ,C1359_=_C1703 ,\nC1359_=_C2007 ,C1359_=_C2067 ,C1360_=_C1361 ,C1360_=_C1362 ,C1360_=_C1363 ,C1360_=_C1364 ,\nC1360_=_C1365 ,C1360_=_C1366 ,C1360_=_C1367 ,C1360_=_C1368 ,C1360_=_C1369 ,C1360_=_C1704 ,\nC1360_=_C2008 ,C1360_=_C2068 ,C1361_=_C1362 ,C1361_=_C1363 ,C1361_=_C1364 ,C1361_=_C1365 ,\nC1361_=_C1366 ,C1361_=_C1367 ,C1361_=_C1368 ,C1361_=_C1369 ,C1361_=_C1705 ,C1361_=_C2009 ,\nC1361_=_C2069 ,C1362_=_C1363 ,C1362_=_C1364 ,C1362_=_C1365 ,C1362_=_C1366 ,C1362_=_C1367 ,\nC1362_=_C1368 ,C1362_=_C1369 ,C1362_=_C1706 ,C1362_=_C2010 ,C1362_=_C2070 ,C1363_=_C1364 ,\nC1363_=_C1365 ,C1363_=_C1366 ,C1363_=_C1367 ,C1363_=_C1368 ,C1363_=_C1369 ,C1363_=_C1707 ,\nC1363_=_C2011 ,C1363_=_C2071 ,C1364_=_C1365 ,C1364_=_C1366 ,C1364_=_C1367 ,C1364_=_C1368 ,\nC1364_=_C1369 ,C1364_=_C1708 ,C1364_=_C2012 ,C1364_=_C2072 ,C1365_=_C1366 ,C1365_=_C1367 ,\nC1365_=_C1368 ,C1365_=_C1369 ,C1365_=_C1709 ,C1365_=_C2013 ,C1365_=_C2073 ,C1366_=_C1367 ,\nC1366_=_C1368 ,C1366_=_C1369 ,C1366_=_C1710 ,C1366_=_C2014 ,C1366_=_C2074 ,C1367_=_C1368 ,\nC1367_=_C1369 ,C1367_=_C1711 ,C1367_=_C2015 ,C1367_=_C2075 ,C1368_=_C1369 ,C1368_=_C1712 ,\nC1368_=_C2016 ,C1368_=_C2076 ,C1369_=_C1713 ,C1369_=_C2017 ,C1369_=_C2077 ,C1694_=_C1695 ,\nC1694_=_C1696 ,C1694_=_C1697 ,C1694_=_C1698 ,C1694_=_C1699 ,C1694_=_C1700 ,C1694_=_C1701 ,\nC1694_=_C1702 ,C1694_=_C1703 ,C1694_=_C1704 ,C1694_=_C1705 ,C1694_=_C1706 ,C1694_=_C1707 ,\nC1694_=_C1708 ,C1694_=_C1709 ,C1694_=_C1710 ,C1694_=_C1711 ,C1694_=_C1712 ,C1694_=_C1713 ,\nC1694_=_C1998 ,C1694_=_C2058 ,C1695_=_C1696 ,C1695_=_C1697 ,C1695_=_C1698 ,C1695_=_C1699 ,\nC1695_=_C1700 ,C1695_=_C1701 ,C1695_=_C1702 ,C1695_=_C1703 ,C1695_=_C1704 ,C1695_=_C1705 ,\nC1695_=_C1706 ,C1695_=_C1707 ,C1695_=_C1708 ,C1695_=_C1709 ,C1695_=_C1710 ,C1695_=_C1711 ,\nC1695_=_C1712 ,C1695_=_C1713 ,C1695_=_C1999 ,C1695_=_C2059 ,C1696_=_C1697 ,C1696_=_C1698 ,\nC1696_=_C1699 ,C1696_=_C1700 ,C1696_=_C1701 ,C1696_=_C1702 ,C1696_=_C1703 ,C1696_=_C1704 ,\nC1696_=_C1705 ,C1696_=_C1706 ,C1696_=_C1707 ,C1696_=_C1708 ,C1696_=_C1709 ,C1696_=_C1710 ,\nC1696_=_C1711 ,C1696_=_C1712 ,C1696_=_C1713 ,C1696_=_C2000 ,C1696_=_C2060 ,C1697_=_C1698 ,\nC1697_=_C1699 ,C1697_=_C1700 ,C1697_=_C1701 ,C1697_=_C1702 ,C1697_=_C1703 ,C1697_=_C1704 ,\nC1697_=_C1705 ,C1697_=_C1706 ,C1697_=_C1707 ,C1697_=_C1708 ,C1697_=_C1709 ,C1697_=_C1710 ,\nC1697_=_C1711 ,C1697_=_C1712 ,C1697_=_C1713 ,C1697_=_C2001 ,C1697_=_C2061 ,C1698_=_C1699 ,\nC1698_=_C1700 ,C1698_=_C1701 ,C1698_=_C1702 ,C1698_=_C1703 ,C1698_=_C1704 ,C1698_=_C1705 ,\nC1698_=_C1706 ,C1698_=_C1707 ,C1698_=_C1708 ,C1698_=_C1709 ,C1698_=_C1710 ,C1698_=_C1711 ,\nC1698_=_C1712 ,C1698_=_C1713 ,C1698_=_C2002 ,C1698_=_C2062 ,C1699_=_C1700 ,C1699_=_C1701 ,\nC1699_=_C1702 ,C1699_=_C1703 ,C1699_=_C1704 ,C1699_=_C1705 ,C1699_=_C1706 ,C1699_=_C1707 ,\nC1699_=_C1708 ,C1699_=_C1709 ,C1699_=_C1710 ,C1699_=_C1711 ,C1699_=_C1712 ,C1699_=_C1713 ,\nC1699_=_C2003 ,C1699_=_C2063 ,C1700_=_C1701 ,C1700_=_C1702 ,C1700_=_C1703 ,C1700_=_C1704 ,\nC1700_=_C1705 ,C1700_=_C1706 ,C1700_=_C1707 ,C1700_=_C1708 ,C1700_=_C1709 ,C1700_=_C1710 ,\nC1700_=_C1711 ,C1700_=_C1712 ,C1700_=_C1713 ,C1700_=_C2004 ,C1700_=_C2064 ,C1701_=_C1702 ,\nC1701_=_C1703 ,C1701_=_C1704 ,C1701_=_C1705 ,C1701_=_C1706 ,C1701_=_C1707 ,C1701_=_C1708 ,\nC1701_=_C1709 ,C1701_=_C1710 ,C1701_=_C1711 ,C1701_=_C1712 ,C1701_=_C1713 ,C1701_=_C2005 ,\nC1701_=_C2065 ,C1702_=_C1703 ,C1702_=_C1704 ,C1702_=_C1705 ,C1702_=_C1706 ,C1702_=_C1707 ,\nC1702_=_C1708 ,C1702_=_C1709 ,C1702_=_C1710 ,C1702_=_C1711 ,C1702_=_C1712 ,C1702_=_C1713 ,\nC1702_=_C2006 ,C1702_=_C2066 ,C1703_=_C1704 ,C1703_=_C1705 ,C1703_=_C1706 ,C1703_=_C1707 ,\nC1703_=_C1708 ,C1703_=_C1709 ,C1703_=_C1710 ,C1703_=_C1711 ,C1703_=_C1712 ,C1703_=_C1713 ,\nC1703_=_C2007 ,C1703_=_C2067 ,C1704_=_C1705 ,C1704_=_C1706 ,C1704_=_C1707 ,C1704_=_C1708 ,\nC1704_=_C1709 ,C1704_=_C1710 ,C1704_=_C1711 ,C1704_=_C1712 ,C1704_=_C1713 ,C1704_=_C2008 ,\nC1704_=_C2068 ,C1705_=_C1706 ,C1705_=_C1707 ,C1705_=_C1708 ,C1705_=_C1709 ,C1705_=_C1710 ,\nC1705_=_C1711 ,C1705_=_C1712 ,C1705_=_C1713 ,C1705_=_C2009 ,C1705_=_C2069 ,C1706_=_C1707 ,\nC1706_=_C1708 ,C1706_=_C1709 ,C1706_=_C1710 ,C1706_=_C1711 ,C1706_=_C1712 ,C1706_=_C1713 ,\nC1706_=_C2010 ,C1706_=_C2070 ,C1707_=_C1708 ,C1707_=_C1709 ,C1707_=_C1710 ,C1707_=_C1711 ,\nC1707_=_C1712 ,C1707_=_C1713 ,C1707_=_C2011 ,C1707_=_C2071 ,C1708_=_C1709 ,C1708_=_C1710 ,\nC1708_=_C1711 ,C1708_=_C1712 ,C1708_=_C1713 ,C1708_=_C2012 ,C1708_=_C2072 ,C1709_=_C1710 ,\nC1709_=_C1711 ,C1709_=_C1712 ,C1709_=_C1713 ,C1709_=_C2013 ,C1709_=_C2073 ,C1710_=_C1711 ,\nC1710_=_C1712 ,C1710_=_C1713 ,C1710_=_C2014 ,C1710_=_C2074 ,C1711_=_C1712 ,C1711_=_C1713 ,\nC1711_=_C2015 ,C1711_=_C2075 ,C1712_=_C1713 ,C1712_=_C2016 ,C1712_=_C2076 ,C1713_=_C2017 ,\nC1713_=_C2077 ,C1998_=_C1999 ,C1998_=_C2000 ,C1998_=_C2001 ,C1998_=_C2002 ,C1998_=_C2003 ,\nC1998_=_C2004 ,C1998_=_C2005 ,C1998_=_C2006 ,C1998_=_C2007 ,C1998_=_C2008 ,C1998_=_C2009 ,\nC1998_=_C2010 ,C1998_=_C2011 ,C1998_=_C2012 ,C1998_=_C2013 ,C1998_=_C2014 ,C1998_=_C2015 ,\nC1998_=_C2016 ,C1998_=_C2017 ,C1998_=_C2058 ,C1999_=_C2000 ,C1999_=_C2001 ,C1999_=_C2002 ,\nC1999_=_C2003 ,C1999_=_C2004 ,C1999_=_C2005 ,C1999_=_C2006 ,C1999_=_C2007 ,C1999_=_C2008 ,\nC1999_=_C2009 ,C1999_=_C2010 ,C1999_=_C2011 ,C1999_=_C2012 ,C1999_=_C2013 ,C1999_=_C2014 ,\nC1999_=_C2015 ,C1999_=_C2016 ,C1999_=_C2017 ,C1999_=_C2059 ,C2000_=_C2001 ,C2000_=_C2002 ,\nC2000_=_C2003 ,C2000_=_C2004 ,C2000_=_C2005 ,C2000_=_C2006 ,C2000_=_C2007 ,C2000_=_C2008 ,\nC2000_=_C2009 ,C2000_=_C2010 ,C2000_=_C2011 ,C2000_=_C2012 ,C2000_=_C2013 ,C2000_=_C2014 ,\nC2000_=_C2015 ,C2000_=_C2016 ,C2000_=_C2017 ,C2000_=_C2060 ,C2001_=_C2002 ,C2001_=_C2003 ,\nC2001_=_C2004 ,C2001_=_C2005 ,C2001_=_C2006 ,C2001_=_C2007 ,C2001_=_C2008 ,C2001_=_C2009 ,\nC2001_=_C2010 ,C2001_=_C2011 ,C2001_=_C2012 ,C2001_=_C2013 ,C2001_=_C2014 ,C2001_=_C2015 ,\nC2001_=_C2016 ,C2001_=_C2017 ,C2001_=_C2061 ,C2002_=_C2003 ,C2002_=_C2004 ,C2002_=_C2005 ,\nC2002_=_C2006 ,C2002_=_C2007 ,C2002_=_C2008 ,C2002_=_C2009 ,C2002_=_C2010 ,C2002_=_C2011 ,\nC2002_=_C2012 ,C2002_=_C2013 ,C2002_=_C2014 ,C2002_=_C2015 ,C2002_=_C2016 ,C2002_=_C2017 ,\nC2002_=_C2062 ,C2003_=_C2004 ,C2003_=_C2005 ,C2003_=_C2006 ,C2003_=_C2007 ,C2003_=_C2008 ,\nC2003_=_C2009 ,C2003_=_C2010 ,C2003_=_C2011 ,C2003_=_C2012 ,C2003_=_C2013 ,C2003_=_C2014 ,\nC2003_=_C2015 ,C2003_=_C2016 ,C2003_=_C2017 ,C2003_=_C2063 ,C2004_=_C2005 ,C2004_=_C2006 ,\nC2004_=_C2007 ,C2004_=_C2008 ,C2004_=_C2009 ,C2004_=_C2010 ,C2004_=_C2011 ,C2004_=_C2012 ,\nC2004_=_C2013 ,C2004_=_C2014 ,C2004_=_C2015 ,C2004_=_C2016 ,C2004_=_C2017 ,C2004_=_C2064 ,\nC2005_=_C2006 ,C2005_=_C2007 ,C2005_=_C2008 ,C2005_=_C2009 ,C2005_=_C2010 ,C2005_=_C2011 ,\nC2005_=_C2012 ,C2005_=_C2013 ,C2005_=_C2014 ,C2005_=_C2015 ,C2005_=_C2016 ,C2005_=_C2017 ,\nC2005_=_C2065 ,C2006_=_C2007 ,C2006_=_C2008 ,C2006_=_C2009 ,C2006_=_C2010 ,C2006_=_C2011 ,\nC2006_=_C2012 ,C2006_=_C2013 ,C2006_=_C2014 ,C2006_=_C2015 ,C2006_=_C2016 ,C2006_=_C2017 ,\nC2006_=_C2066 ,C2007_=_C2008 ,C2007_=_C2009 ,C2007_=_C2010 ,C2007_=_C2011 ,C2007_=_C2012 ,\nC2007_=_C2013 ,C2007_=_C2014 ,C2007_=_C2015 ,C2007_=_C2016 ,C2007_=_C2017 ,C2007_=_C2067 ,\nC2008_=_C2009 ,C2008_=_C2010 ,C2008_=_C2011 ,C2008_=_C2012 ,C2008_=_C2013 ,C2008_=_C2014 ,\nC2008_=_C2015 ,C2008_=_C2016 ,C2008_=_C2017 ,C2008_=_C2068 ,C2009_=_C2010 ,C2009_=_C2011 ,\nC2009_=_C2012 ,C2009_=_C2013 ,C2009_=_C2014 ,C2009_=_C2015 ,C2009_=_C2016 ,C2009_=_C2017 ,\nC2009_=_C2069 ,C2010_=_C2011 ,C2010_=_C2012 ,C2010_=_C2013 ,C2010_=_C2014 ,C2010_=_C2015 ,\nC2010_=_C2016 ,C2010_=_C2017 ,C2010_=_C2070 ,C2011_=_C2012 ,C2011_=_C2013 ,C2011_=_C2014 ,\nC2011_=_C2015 ,C2011_=_C2016 ,C2011_=_C2017 ,C2011_=_C2071 ,C2012_=_C2013 ,C2012_=_C2014 ,\nC2012_=_C2015 ,C2012_=_C2016 ,C2012_=_C2017 ,C2012_=_C2072 ,C2013_=_C2014 ,C2013_=_C2015</w:t>
      </w:r>
    </w:p>
    <w:p>
      <w:pPr>
        <w:pStyle w:val="PreformattedText"/>
        <w:bidi w:val="0"/>
        <w:spacing w:before="0" w:after="0"/>
        <w:jc w:val="left"/>
        <w:rPr/>
      </w:pPr>
      <w:r>
        <w:rPr/>
        <w:t xml:space="preserve"> </w:t>
      </w:r>
      <w:r>
        <w:rPr/>
        <w:t>,\nC2013_=_C2016 ,C2013_=_C2017 ,C2013_=_C2073 ,C2014_=_C2015 ,C2014_=_C2016 ,C2014_=_C2017 ,\nC2014_=_C2074 ,C2015_=_C2016 ,C2015_=_C2017 ,C2015_=_C2075 ,C2016_=_C2017 ,C2016_=_C2076 ,\nC2017_=_C2077 ,C2058_=_C2059 ,C2058_=_C2060 ,C2058_=_C2061 ,C2058_=_C2062 ,C2058_=_C2063 ,\nC2058_=_C2064 ,C2058_=_C2065 ,C2058_=_C2066 ,C2058_=_C2067 ,C2058_=_C2068 ,C2058_=_C2069 ,\nC2058_=_C2070 ,C2058_=_C2071 ,C2058_=_C2072 ,C2058_=_C2073 ,C2058_=_C2074 ,C2058_=_C2075 ,\nC2058_=_C2076 ,C2058_=_C2077 ,C2059_=_C2060 ,C2059_=_C2061 ,C2059_=_C2062 ,C2059_=_C2063 ,\nC2059_=_C2064 ,C2059_=_C2065 ,C2059_=_C2066 ,C2059_=_C2067 ,C2059_=_C2068 ,C2059_=_C2069 ,\nC2059_=_C2070 ,C2059_=_C2071 ,C2059_=_C2072 ,C2059_=_C2073 ,C2059_=_C2074 ,C2059_=_C2075 ,\nC2059_=_C2076 ,C2059_=_C2077 ,C2060_=_C2061 ,C2060_=_C2062 ,C2060_=_C2063 ,C2060_=_C2064 ,\nC2060_=_C2065 ,C2060_=_C2066 ,C2060_=_C2067 ,C2060_=_C2068 ,C2060_=_C2069 ,C2060_=_C2070 ,\nC2060_=_C2071 ,C2060_=_C2072 ,C2060_=_C2073 ,C2060_=_C2074 ,C2060_=_C2075 ,C2060_=_C2076 ,\nC2060_=_C2077 ,C2061_=_C2062 ,C2061_=_C2063 ,C2061_=_C2064 ,C2061_=_C2065 ,C2061_=_C2066 ,\nC2061_=_C2067 ,C2061_=_C2068 ,C2061_=_C2069 ,C2061_=_C2070 ,C2061_=_C2071 ,C2061_=_C2072 ,\nC2061_=_C2073 ,C2061_=_C2074 ,C2061_=_C2075 ,C2061_=_C2076 ,C2061_=_C2077 ,C2062_=_C2063 ,\nC2062_=_C2064 ,C2062_=_C2065 ,C2062_=_C2066 ,C2062_=_C2067 ,C2062_=_C2068 ,C2062_=_C2069 ,\nC2062_=_C2070 ,C2062_=_C2071 ,C2062_=_C2072 ,C2062_=_C2073 ,C2062_=_C2074 ,C2062_=_C2075 ,\nC2062_=_C2076 ,C2062_=_C2077 ,C2063_=_C2064 ,C2063_=_C2065 ,C2063_=_C2066 ,C2063_=_C2067 ,\nC2063_=_C2068 ,C2063_=_C2069 ,C2063_=_C2070 ,C2063_=_C2071 ,C2063_=_C2072 ,C2063_=_C2073 ,\nC2063_=_C2074 ,C2063_=_C2075 ,C2063_=_C2076 ,C2063_=_C2077 ,C2064_=_C2065 ,C2064_=_C2066 ,\nC2064_=_C2067 ,C2064_=_C2068 ,C2064_=_C2069 ,C2064_=_C2070 ,C2064_=_C2071 ,C2064_=_C2072 ,\nC2064_=_C2073 ,C2064_=_C2074 ,C2064_=_C2075 ,C2064_=_C2076 ,C2064_=_C2077 ,C2065_=_C2066 ,\nC2065_=_C2067 ,C2065_=_C2068 ,C2065_=_C2069 ,C2065_=_C2070 ,C2065_=_C2071 ,C2065_=_C2072 ,\nC2065_=_C2073 ,C2065_=_C2074 ,C2065_=_C2075 ,C2065_=_C2076 ,C2065_=_C2077 ,C2066_=_C2067 ,\nC2066_=_C2068 ,C2066_=_C2069 ,C2066_=_C2070 ,C2066_=_C2071 ,C2066_=_C2072 ,C2066_=_C2073 ,\nC2066_=_C2074 ,C2066_=_C2075 ,C2066_=_C2076 ,C2066_=_C2077 ,C2067_=_C2068 ,C2067_=_C2069 ,\nC2067_=_C2070 ,C2067_=_C2071 ,C2067_=_C2072 ,C2067_=_C2073 ,C2067_=_C2074 ,C2067_=_C2075 ,\nC2067_=_C2076 ,C2067_=_C2077 ,C2068_=_C2069 ,C2068_=_C2070 ,C2068_=_C2071 ,C2068_=_C2072 ,\nC2068_=_C2073 ,C2068_=_C2074 ,C2068_=_C2075 ,C2068_=_C2076 ,C2068_=_C2077 ,C2069_=_C2070 ,\nC2069_=_C2071 ,C2069_=_C2072 ,C2069_=_C2073 ,C2069_=_C2074 ,C2069_=_C2075 ,C2069_=_C2076 ,\nC2069_=_C2077 ,C2070_=_C2071 ,C2070_=_C2072 ,C2070_=_C2073 ,C2070_=_C2074 ,C2070_=_C2075 ,\nC2070_=_C2076 ,C2070_=_C2077 ,C2071_=_C2072 ,C2071_=_C2073 ,C2071_=_C2074 ,C2071_=_C2075 ,\nC2071_=_C2076 ,C2071_=_C2077 ,C2072_=_C2073 ,C2072_=_C2074 ,C2072_=_C2075 ,C2072_=_C2076 ,\nC2072_=_C2077 ,C2073_=_C2074 ,C2073_=_C2075 ,C2073_=_C2076 ,C2073_=_C2077 ,C2074_=_C2075 ,\nC2074_=_C2076 ,C2074_=_C2077 ,C2075_=_C2076 ,C2075_=_C2077 ,C2076_=_C2077 ,"];275[shape=box, label="id:275 level: 8\n84: C1335 C1336 C1337 C1338 C1621 \nC1622 C1623 C1624 C1963 C1964 C1965 \nC1966 C2275 C2276 C2277 C2278 C2368 \nC2369 C2370 C2371 C2572 C2573 C2574 \nC2575 C3420 C3421 C3422 C3423 C4049 \nC4050 C4051 C4052 C4109 C4110 C4111 \nC4112 C4697 C4698 C4699 C4700 C4989 \nC4990 C4991 C4992 C5062 C5063 C5064 \nC5065 C5084 C5085 C5086 C5087 C5088 \nC5089 C5090 C5091 C5092 C5093 C5215 \nC5216 C5217 C5218 C5219 C5220 C5221 \nC5222 C5223 C5224 C5289 C5290 C5291 \nC5292 C5293 C5294 C5295 C5296 C5657 \nC5658 C5659 C5660 C5661 C5662 C5663 \nC5664 \n1044: C1335_=_C1336( C1335 C1336 ) C1335_=_C1337( C1335 C1337 ) C1335_=_C1338( C1335 C1338 ) C1335_=_C1621( C1335 C1621 ) C1335_=_C1963( C1335 C1963 ) \nC1335_=_C2275( C1335 C2275 ) C1335_=_C2368( C1335 C2368 ) C1335_=_C2572( C1335 C2572 ) C1335_=_C3420( C1335 C3420 ) C1335_=_C4049( C1335 C4049 ) C1335_=_C4109( C1335 C4109 ) \nC1335_=_C4697( C1335 C4697 ) C1335_=_C4989( C1335 C4989 ) C1335_=_C5062( C1335 C5062 ) C1335_=_C5084( C1335 C5084 ) C1335_=_C5085( C1335 C5085 ) C1335_=_C5086( C1335 C5086 ) \nC1335_=_C5087( C1335 C5087 ) C1335_=_C5088( C1335 C5088 ) C1335_=_C5089( C1335 C5089 ) C1335_=_C5090( C1335 C5090 ) C1335_=_C5091( C1335 C5091 ) C1335_=_C5092( C1335 C5092 ) \nC1335_=_C5093( C1335 C5093 ) C1336_=_C1337( C1336 C1337 ) C1336_=_C1338( C1336 C1338 ) C1336_=_C1622( C1336 C1622 ) C1336_=_C1964( C1336 C1964 ) C1336_=_C2276( C1336 C2276 ) \nC1336_=_C2369( C1336 C2369 ) C1336_=_C2573( C1336 C2573 ) C1336_=_C3421( C1336 C3421 ) C1336_=_C4050( C1336 C4050 ) C1336_=_C4110( C1336 C4110 ) C1336_=_C4698( C1336 C4698 ) \nC1336_=_C4990( C1336 C4990 ) C1336_=_C5063( C1336 C5063 ) C1336_=_C5215( C1336 C5215 ) C1336_=_C5216( C1336 C5216 ) C1336_=_C5217( C1336 C5217 ) C1336_=_C5218( C1336 C5218 ) \nC1336_=_C5219( C1336 C5219 ) C1336_=_C5220( C1336 C5220 ) C1336_=_C5221( C1336 C5221 ) C1336_=_C5222( C1336 C5222 ) C1336_=_C5223( C1336 C5223 ) C1336_=_C5224( C1336 C5224 ) \nC1337_=_C1338( C1337 C1338 ) C1337_=_C1623( C1337 C1623 ) C1337_=_C1965( C1337 C1965 ) C1337_=_C2277( C1337 C2277 ) C1337_=_C2370( C1337 C2370 ) C1337_=_C2574( C1337 C2574 ) \nC1337_=_C3422( C1337 C3422 ) C1337_=_C4051( C1337 C4051 ) C1337_=_C4111( C1337 C4111 ) C1337_=_C4699( C1337 C4699 ) C1337_=_C4991( C1337 C4991 ) C1337_=_C5064( C1337 C5064 ) \nC1337_=_C5084( C1337 C5084 ) C1337_=_C5215( C1337 C5215 ) C1337_=_C5289( C1337 C5289 ) C1337_=_C5290( C1337 C5290 ) C1337_=_C5291( C1337 C5291 ) C1337_=_C5292( C1337 C5292 ) \nC1337_=_C5293( C1337 C5293 ) C1337_=_C5294( C1337 C5294 ) C1337_=_C5295( C1337 C5295 ) C1337_=_C5296( C1337 C5296 ) C1338_=_C1624( C1338 C1624 ) C1338_=_C1966( C1338 C1966 ) \nC1338_=_C2278( C1338 C2278 ) C1338_=_C2371( C1338 C2371 ) C1338_=_C2575( C1338 C2575 ) C1338_=_C3423( C1338 C3423 ) C1338_=_C4052( C1338 C4052 ) C1338_=_C4112( C1338 C4112 ) \nC1338_=_C4700( C1338 C4700 ) C1338_=_C4992( C1338 C4992 ) C1338_=_C5065( C1338 C5065 ) C1338_=_C5085( C1338 C5085 ) C1338_=_C5216( C1338 C5216 ) C1338_=_C5657( C1338 C5657 ) \nC1338_=_C5658( C1338 C5658 ) C1338_=_C5659( C1338 C5659 ) C1338_=_C5660( C1338 C5660 ) C1338_=_C5661( C1338 C5661 ) C1338_=_C5662( C1338 C5662 ) C1338_=_C5663( C1338 C5663 ) \nC1338_=_C5664( C1338 C5664 ) C1621_=_C1622( C1621 C1622 ) C1621_=_C1623( C1621 C1623 ) C1621_=_C1624( C1621 C1624 ) C1621_=_C1963( C1621 C1963 ) C1621_=_C2275( C1621 C2275 ) \nC1621_=_C2368( C1621 C2368 ) C1621_=_C2572( C1621 C2572 ) C1621_=_C3420( C1621 C3420 ) C1621_=_C4049( C1621 C4049 ) C1621_=_C4109( C1621 C4109 ) C1621_=_C4697( C1621 C4697 ) \nC1621_=_C4989( C1621 C4989 ) C1621_=_C5062( C1621 C5062 ) C1621_=_C5084( C1621 C5084 ) C1621_=_C5085( C1621 C5085 ) C1621_=_C5086( C1621 C5086 ) C1621_=_C5087( C1621 C5087 ) \nC1621_=_C5088( C1621 C5088 ) C1621_=_C5089( C1621 C5089 ) C1621_=_C5090( C1621 C5090 ) C1621_=_C5091( C1621 C5091 ) C1621_=_C5092( C1621 C5092 ) C1621_=_C5093( C1621 C5093 ) \nC1622_=_C1623( C1622 C1623 ) C1622_=_C1624( C1622 C1624 ) C1622_=_C1964( C1622 C1964 ) C1622_=_C2276( C1622 C2276 ) C1622_=_C2369( C1622 C2369 ) C1622_=_C2573( C1622 C2573 ) \nC1622_=_C3421( C1622 C3421 ) C1622_=_C4050( C1622 C4050 ) C1622_=_C4110( C1622 C4110 ) C1622_=_C4698( C1622 C4698 ) C1622_=_C4990( C1622 C4990 ) C1622_=_C5063( C1622 C5063 ) \nC1622_=_C5215( C1622 C5215 ) C1622_=_C5216( C1622 C5216 ) C1622_=_C5217( C1622 C5217 ) C1622_=_C5218( C1622 C5218 ) C1622_=_C5219( C1622 C5219 ) C1622_=_C5220( C1622 C5220 ) \nC1622_=_C5221( C1622 C5221 ) C1622_=_C5222( C1622 C5222 ) C1622_=_C5223( C1622 C5223 ) C1622_=_C5224( C1622 C5224 ) C1623_=_C1624( C1623 C1624 ) C1623_=_C1965( C1623 C1965 ) \nC1623_=_C2277( C1623 C2277 ) C1623_=_C2370( C1623 C2370 ) C1623_=_C2574( C1623 C2574 ) C1623_=_C3422( C1623 C3422 ) C1623_=_C4051( C1623 C4051 ) C1623_=_C4111( C1623 C4111 ) \nC1623_=_C4699( C1623 C4699 ) C1623_=_C4991( C1623 C4991 ) C1623_=_C5064( C1623 C5064 ) C1623_=_C5084( C1623 C5084 ) C1623_=_C5215( C1623 C5215 ) C1623_=_C5289( C1623 C5289 ) \nC1623_=_C5290( C1623 C5290 ) C1623_=_C5291( C1623 C5291 ) C1623_=_C5292( C1623 C5292 ) C1623_=_C5293( C1623 C5293 ) C1623_=_C5294( C1623 C5294 ) C1623_=_C5295( C1623 C5295 ) \nC1623_=_C5296( C1623 C5296 ) C1624_=_C1966( C1624 C1966 ) C1624_=_C2278( C1624 C2278 ) C1624_=_C2371( C1624 C2371 ) C1624_=_C2575( C1624 C2575 ) C1624_=_C3423( C1624 C3423 ) \nC1624_=_C4052( C1624 C4052 ) C1624_=_C4112( C1624 C4112 ) C1624_=_C4700( C1624 C4700 ) C1624_=_C4992( C1624 C4992 ) C1624_=_C5065( C1624 C5065 ) C1624_=_C5085( C1624 C5085 ) \nC1624_=_C5216( C1624 C5216 ) C1624_=_C5657( C1624 C5657 ) C1624_=_C5658( C1624 C5658 ) C1624_=_C5659( C1624 C5659 ) C1624_=_C5660( C1624 C5660 ) C1624_=_C5661( C1624 C5661 ) \nC1624_=_C5662( C1624 C5662 ) C1624_=_C5663( C1624 C5663 ) C1624_=_C5664( C1624 C5664 ) C1963_=_C1964( C1963 C1964 ) C1963_=_C1965( C1963 C1965 ) C1963_=_C1966( C1963 C1966 ) \nC1963_=_C2275( C1963 C2275 ) C1963_=_C2368( C1963 C2368 ) C1963_=_C2572( C1963 C2572 ) C1963_=_C3420( C1963 C3420 ) C1963_=_C4049( C1963 C4049 ) C1963_=_C4109( C1963 C4109 ) \nC1963_=_C4697( C1963 C4697 ) C1963_=_C4989( C1963 C4989 ) C1963_=_C5062( C1963 C5062 ) C1963_=_C5084( C1963 C5084 ) C1963_=_C5085( C1963 C5085 ) C1963_=_C5086( C1963 C5086 ) \nC1963_=_C5087( C1963 C5087 ) C1963_=_C5088( C1963 C5088 ) C1963_=_C5089( C1963 C5089 ) C1963_=_C5090( C1963 C5090 ) C1963_=_C5091( C1963 C5091 ) C1963_=_C5092( C1963 C5092 ) \nC1963_=_C5093( C1963 C5093 ) C1964_=_C1965( C1964 C1965 ) C1964_=_C1966( C1964 C1966 ) C1964_=_C2276( C1964 C2276 ) C1964_=_C2369( C1964 C2369 ) C1964_=_C2573( C1964 C2573 ) \nC1964_=_C3421( C1964 C3421 ) C1964_=_C4050( C1964 C4050 ) C1964_=_C4110( C1964 C4110 ) C1964_=_C4698( C1964 C4698 ) C1964_=_C4990( C1964 C4990 ) C1964_=_C5063( C1964 C5063 ) \nC1964_=_C5215( C1964 C5215 ) C1964_=_C5216( C1964 C5216 ) C1964_=_C5217(</w:t>
      </w:r>
    </w:p>
    <w:p>
      <w:pPr>
        <w:pStyle w:val="PreformattedText"/>
        <w:bidi w:val="0"/>
        <w:spacing w:before="0" w:after="0"/>
        <w:jc w:val="left"/>
        <w:rPr/>
      </w:pPr>
      <w:r>
        <w:rPr/>
        <w:t xml:space="preserve"> </w:t>
      </w:r>
      <w:r>
        <w:rPr/>
        <w:t>C1964 C5217 ) C1964_=_C5218( C1964 C5218 ) C1964_=_C5219( C1964 C5219 ) C1964_=_C5220( C1964 C5220 ) \nC1964_=_C5221( C1964 C5221 ) C1964_=_C5222( C1964 C5222 ) C1964_=_C5223( C1964 C5223 ) C1964_=_C5224( C1964 C5224 ) C1965_=_C1966( C1965 C1966 ) C1965_=_C2277( C1965 C2277 ) \nC1965_=_C2370( C1965 C2370 ) C1965_=_C2574( C1965 C2574 ) C1965_=_C3422( C1965 C3422 ) C1965_=_C4051( C1965 C4051 ) C1965_=_C4111( C1965 C4111 ) C1965_=_C4699( C1965 C4699 ) \nC1965_=_C4991( C1965 C4991 ) C1965_=_C5064( C1965 C5064 ) C1965_=_C5084( C1965 C5084 ) C1965_=_C5215( C1965 C5215 ) C1965_=_C5289( C1965 C5289 ) C1965_=_C5290( C1965 C5290 ) \nC1965_=_C5291( C1965 C5291 ) C1965_=_C5292( C1965 C5292 ) C1965_=_C5293( C1965 C5293 ) C1965_=_C5294( C1965 C5294 ) C1965_=_C5295( C1965 C5295 ) C1965_=_C5296( C1965 C5296 ) \nC1966_=_C2278( C1966 C2278 ) C1966_=_C2371( C1966 C2371 ) C1966_=_C2575( C1966 C2575 ) C1966_=_C3423( C1966 C3423 ) C1966_=_C4052( C1966 C4052 ) C1966_=_C4112( C1966 C4112 ) \nC1966_=_C4700( C1966 C4700 ) C1966_=_C4992( C1966 C4992 ) C1966_=_C5065( C1966 C5065 ) C1966_=_C5085( C1966 C5085 ) C1966_=_C5216( C1966 C5216 ) C1966_=_C5657( C1966 C5657 ) \nC1966_=_C5658( C1966 C5658 ) C1966_=_C5659( C1966 C5659 ) C1966_=_C5660( C1966 C5660 ) C1966_=_C5661( C1966 C5661 ) C1966_=_C5662( C1966 C5662 ) C1966_=_C5663( C1966 C5663 ) \nC1966_=_C5664( C1966 C5664 ) C2275_=_C2276( C2275 C2276 ) C2275_=_C2277( C2275 C2277 ) C2275_=_C2278( C2275 C2278 ) C2275_=_C2368( C2275 C2368 ) C2275_=_C2572( C2275 C2572 ) \nC2275_=_C3420( C2275 C3420 ) C2275_=_C4049( C2275 C4049 ) C2275_=_C4109( C2275 C4109 ) C2275_=_C4697( C2275 C4697 ) C2275_=_C4989( C2275 C4989 ) C2275_=_C5062( C2275 C5062 ) \nC2275_=_C5084( C2275 C5084 ) C2275_=_C5085( C2275 C5085 ) C2275_=_C5086( C2275 C5086 ) C2275_=_C5087( C2275 C5087 ) C2275_=_C5088( C2275 C5088 ) C2275_=_C5089( C2275 C5089 ) \nC2275_=_C5090( C2275 C5090 ) C2275_=_C5091( C2275 C5091 ) C2275_=_C5092( C2275 C5092 ) C2275_=_C5093( C2275 C5093 ) C2276_=_C2277( C2276 C2277 ) C2276_=_C2278( C2276 C2278 ) \nC2276_=_C2369( C2276 C2369 ) C2276_=_C2573( C2276 C2573 ) C2276_=_C3421( C2276 C3421 ) C2276_=_C4050( C2276 C4050 ) C2276_=_C4110( C2276 C4110 ) C2276_=_C4698( C2276 C4698 ) \nC2276_=_C4990( C2276 C4990 ) C2276_=_C5063( C2276 C5063 ) C2276_=_C5215( C2276 C5215 ) C2276_=_C5216( C2276 C5216 ) C2276_=_C5217( C2276 C5217 ) C2276_=_C5218( C2276 C5218 ) \nC2276_=_C5219( C2276 C5219 ) C2276_=_C5220( C2276 C5220 ) C2276_=_C5221( C2276 C5221 ) C2276_=_C5222( C2276 C5222 ) C2276_=_C5223( C2276 C5223 ) C2276_=_C5224( C2276 C5224 ) \nC2277_=_C2278( C2277 C2278 ) C2277_=_C2370( C2277 C2370 ) C2277_=_C2574( C2277 C2574 ) C2277_=_C3422( C2277 C3422 ) C2277_=_C4051( C2277 C4051 ) C2277_=_C4111( C2277 C4111 ) \nC2277_=_C4699( C2277 C4699 ) C2277_=_C4991( C2277 C4991 ) C2277_=_C5064( C2277 C5064 ) C2277_=_C5084( C2277 C5084 ) C2277_=_C5215( C2277 C5215 ) C2277_=_C5289( C2277 C5289 ) \nC2277_=_C5290( C2277 C5290 ) C2277_=_C5291( C2277 C5291 ) C2277_=_C5292( C2277 C5292 ) C2277_=_C5293( C2277 C5293 ) C2277_=_C5294( C2277 C5294 ) C2277_=_C5295( C2277 C5295 ) \nC2277_=_C5296( C2277 C5296 ) C2278_=_C2371( C2278 C2371 ) C2278_=_C2575( C2278 C2575 ) C2278_=_C3423( C2278 C3423 ) C2278_=_C4052( C2278 C4052 ) C2278_=_C4112( C2278 C4112 ) \nC2278_=_C4700( C2278 C4700 ) C2278_=_C4992( C2278 C4992 ) C2278_=_C5065( C2278 C5065 ) C2278_=_C5085( C2278 C5085 ) C2278_=_C5216( C2278 C5216 ) C2278_=_C5657( C2278 C5657 ) \nC2278_=_C5658( C2278 C5658 ) C2278_=_C5659( C2278 C5659 ) C2278_=_C5660( C2278 C5660 ) C2278_=_C5661( C2278 C5661 ) C2278_=_C5662( C2278 C5662 ) C2278_=_C5663( C2278 C5663 ) \nC2278_=_C5664( C2278 C5664 ) C2368_=_C2369( C2368 C2369 ) C2368_=_C2370( C2368 C2370 ) C2368_=_C2371( C2368 C2371 ) C2368_=_C2572( C2368 C2572 ) C2368_=_C3420( C2368 C3420 ) \nC2368_=_C4049( C2368 C4049 ) C2368_=_C4109( C2368 C4109 ) C2368_=_C4697( C2368 C4697 ) C2368_=_C4989( C2368 C4989 ) C2368_=_C5062( C2368 C5062 ) C2368_=_C5084( C2368 C5084 ) \nC2368_=_C5085( C2368 C5085 ) C2368_=_C5086( C2368 C5086 ) C2368_=_C5087( C2368 C5087 ) C2368_=_C5088( C2368 C5088 ) C2368_=_C5089( C2368 C5089 ) C2368_=_C5090( C2368 C5090 ) \nC2368_=_C5091( C2368 C5091 ) C2368_=_C5092( C2368 C5092 ) C2368_=_C5093( C2368 C5093 ) C2369_=_C2370( C2369 C2370 ) C2369_=_C2371( C2369 C2371 ) C2369_=_C2573( C2369 C2573 ) \nC2369_=_C3421( C2369 C3421 ) C2369_=_C4050( C2369 C4050 ) C2369_=_C4110( C2369 C4110 ) C2369_=_C4698( C2369 C4698 ) C2369_=_C4990( C2369 C4990 ) C2369_=_C5063( C2369 C5063 ) \nC2369_=_C5215( C2369 C5215 ) C2369_=_C5216( C2369 C5216 ) C2369_=_C5217( C2369 C5217 ) C2369_=_C5218( C2369 C5218 ) C2369_=_C5219( C2369 C5219 ) C2369_=_C5220( C2369 C5220 ) \nC2369_=_C5221( C2369 C5221 ) C2369_=_C5222( C2369 C5222 ) C2369_=_C5223( C2369 C5223 ) C2369_=_C5224( C2369 C5224 ) C2370_=_C2371( C2370 C2371 ) C2370_=_C2574( C2370 C2574 ) \nC2370_=_C3422( C2370 C3422 ) C2370_=_C4051( C2370 C4051 ) C2370_=_C4111( C2370 C4111 ) C2370_=_C4699( C2370 C4699 ) C2370_=_C4991( C2370 C4991 ) C2370_=_C5064( C2370 C5064 ) \nC2370_=_C5084( C2370 C5084 ) C2370_=_C5215( C2370 C5215 ) C2370_=_C5289( C2370 C5289 ) C2370_=_C5290( C2370 C5290 ) C2370_=_C5291( C2370 C5291 ) C2370_=_C5292( C2370 C5292 ) \nC2370_=_C5293( C2370 C5293 ) C2370_=_C5294( C2370 C5294 ) C2370_=_C5295( C2370 C5295 ) C2370_=_C5296( C2370 C5296 ) C2371_=_C2575( C2371 C2575 ) C2371_=_C3423( C2371 C3423 ) \nC2371_=_C4052( C2371 C4052 ) C2371_=_C4112( C2371 C4112 ) C2371_=_C4700( C2371 C4700 ) C2371_=_C4992( C2371 C4992 ) C2371_=_C5065( C2371 C5065 ) C2371_=_C5085( C2371 C5085 ) \nC2371_=_C5216( C2371 C5216 ) C2371_=_C5657( C2371 C5657 ) C2371_=_C5658( C2371 C5658 ) C2371_=_C5659( C2371 C5659 ) C2371_=_C5660( C2371 C5660 ) C2371_=_C5661( C2371 C5661 ) \nC2371_=_C5662( C2371 C5662 ) C2371_=_C5663( C2371 C5663 ) C2371_=_C5664( C2371 C5664 ) C2572_=_C2573( C2572 C2573 ) C2572_=_C2574( C2572 C2574 ) C2572_=_C2575( C2572 C2575 ) \nC2572_=_C3420( C2572 C3420 ) C2572_=_C4049( C2572 C4049 ) C2572_=_C4109( C2572 C4109 ) C2572_=_C4697( C2572 C4697 ) C2572_=_C4989( C2572 C4989 ) C2572_=_C5062( C2572 C5062 ) \nC2572_=_C5084( C2572 C5084 ) C2572_=_C5085( C2572 C5085 ) C2572_=_C5086( C2572 C5086 ) C2572_=_C5087( C2572 C5087 ) C2572_=_C5088( C2572 C5088 ) C2572_=_C5089( C2572 C5089 ) \nC2572_=_C5090( C2572 C5090 ) C2572_=_C5091( C2572 C5091 ) C2572_=_C5092( C2572 C5092 ) C2572_=_C5093( C2572 C5093 ) C2573_=_C2574( C2573 C2574 ) C2573_=_C2575( C2573 C2575 ) \nC2573_=_C3421( C2573 C3421 ) C2573_=_C4050( C2573 C4050 ) C2573_=_C4110( C2573 C4110 ) C2573_=_C4698( C2573 C4698 ) C2573_=_C4990( C2573 C4990 ) C2573_=_C5063( C2573 C5063 ) \nC2573_=_C5215( C2573 C5215 ) C2573_=_C5216( C2573 C5216 ) C2573_=_C5217( C2573 C5217 ) C2573_=_C5218( C2573 C5218 ) C2573_=_C5219( C2573 C5219 ) C2573_=_C5220( C2573 C5220 ) \nC2573_=_C5221( C2573 C5221 ) C2573_=_C5222( C2573 C5222 ) C2573_=_C5223( C2573 C5223 ) C2573_=_C5224( C2573 C5224 ) C2574_=_C2575( C2574 C2575 ) C2574_=_C3422( C2574 C3422 ) \nC2574_=_C4051( C2574 C4051 ) C2574_=_C4111( C2574 C4111 ) C2574_=_C4699( C2574 C4699 ) C2574_=_C4991( C2574 C4991 ) C2574_=_C5064( C2574 C5064 ) C2574_=_C5084( C2574 C5084 ) \nC2574_=_C5215( C2574 C5215 ) C2574_=_C5289( C2574 C5289 ) C2574_=_C5290( C2574 C5290 ) C2574_=_C5291( C2574 C5291 ) C2574_=_C5292( C2574 C5292 ) C2574_=_C5293( C2574 C5293 ) \nC2574_=_C5294( C2574 C5294 ) C2574_=_C5295( C2574 C5295 ) C2574_=_C5296( C2574 C5296 ) C2575_=_C3423( C2575 C3423 ) C2575_=_C4052( C2575 C4052 ) C2575_=_C4112( C2575 C4112 ) \nC2575_=_C4700( C2575 C4700 ) C2575_=_C4992( C2575 C4992 ) C2575_=_C5065( C2575 C5065 ) C2575_=_C5085( C2575 C5085 ) C2575_=_C5216( C2575 C5216 ) C2575_=_C5657( C2575 C5657 ) \nC2575_=_C5658( C2575 C5658 ) C2575_=_C5659( C2575 C5659 ) C2575_=_C5660( C2575 C5660 ) C2575_=_C5661( C2575 C5661 ) C2575_=_C5662( C2575 C5662 ) C2575_=_C5663( C2575 C5663 ) \nC2575_=_C5664( C2575 C5664 ) C3420_=_C3421( C3420 C3421 ) C3420_=_C3422( C3420 C3422 ) C3420_=_C3423( C3420 C3423 ) C3420_=_C4049( C3420 C4049 ) C3420_=_C4109( C3420 C4109 ) \nC3420_=_C4697( C3420 C4697 ) C3420_=_C4989( C3420 C4989 ) C3420_=_C5062( C3420 C5062 ) C3420_=_C5084( C3420 C5084 ) C3420_=_C5085( C3420 C5085 ) C3420_=_C5086( C3420 C5086 ) \nC3420_=_C5087( C3420 C5087 ) C3420_=_C5088( C3420 C5088 ) C3420_=_C5089( C3420 C5089 ) C3420_=_C5090( C3420 C5090 ) C3420_=_C5091( C3420 C5091 ) C3420_=_C5092( C3420 C5092 ) \nC3420_=_C5093( C3420 C5093 ) C3421_=_C3422( C3421 C3422 ) C3421_=_C3423( C3421 C3423 ) C3421_=_C4050( C3421 C4050 ) C3421_=_C4110( C3421 C4110 ) C3421_=_C4698( C3421 C4698 ) \nC3421_=_C4990( C3421 C4990 ) C3421_=_C5063( C3421 C5063 ) C3421_=_C5215( C3421 C5215 ) C3421_=_C5216( C3421 C5216 ) C3421_=_C5217( C3421 C5217 ) C3421_=_C5218( C3421 C5218 ) \nC3421_=_C5219( C3421 C5219 ) C3421_=_C5220( C3421 C5220 ) C3421_=_C5221( C3421 C5221 ) C3421_=_C5222( C3421 C5222 ) C3421_=_C5223( C3421 C5223 ) C3421_=_C5224( C3421 C5224 ) \nC3422_=_C3423( C3422 C3423 ) C3422_=_C4051( C3422 C4051 ) C3422_=_C4111( C3422 C4111 ) C3422_=_C4699( C3422 C4699 ) C3422_=_C4991( C3422 C4991 ) C3422_=_C5064( C3422 C5064 ) \nC3422_=_C5084( C3422 C5084 ) C3422_=_C5215( C3422 C5215 ) C3422_=_C5289( C3422 C5289 ) C3422_=_C5290( C3422 C5290 ) C3422_=_C5291( C3422 C5291 ) C3422_=_C5292( C3422 C5292 ) \nC3422_=_C5293( C3422 C5293 ) C3422_=_C5294( C3422 C5294 ) C3422_=_C5295( C3422 C5295 ) C3422_=_C5296( C3422 C5296 ) C3423_=_C4052( C3423 C4052 ) C3423_=_C4112( C3423 C4112 ) \nC3423_=_C4700( C3423 C4700 ) C3423_=_C4992( C3423 C4992 ) C3423_=_C5065( C3423 C5065 ) C3423_=_C5085( C3423 C5085 ) C3423_=_C5216( C3423 C5216 ) C3423_=_C5657( C3423 C5657 ) \nC3423_=_C5658( C3423 C5658 ) C3423_=_C5659( C3423 C5659 ) C3423_=_C5660( C3423 C5660 ) C3423_=_C5661( C3423 C5661 ) C3423_=_C5662( C3423 C5662 ) C3423_=_C5663( C3423 C5663 ) \nC3423_=_C5664( C3423 C5664 ) C4049_=_C4050( C4049 C4050 ) C4049_=_C4051( C4049 C4051 ) C4049_=_C4052( C4049 C4052 ) C4049_=_C4109(</w:t>
      </w:r>
    </w:p>
    <w:p>
      <w:pPr>
        <w:pStyle w:val="PreformattedText"/>
        <w:bidi w:val="0"/>
        <w:spacing w:before="0" w:after="0"/>
        <w:jc w:val="left"/>
        <w:rPr/>
      </w:pPr>
      <w:r>
        <w:rPr/>
        <w:t xml:space="preserve"> </w:t>
      </w:r>
      <w:r>
        <w:rPr/>
        <w:t>C4049 C4109 ) C4049_=_C4697( C4049 C4697 ) \nC4049_=_C4989( C4049 C4989 ) C4049_=_C5062( C4049 C5062 ) C4049_=_C5084( C4049 C5084 ) C4049_=_C5085( C4049 C5085 ) C4049_=_C5086( C4049 C5086 ) C4049_=_C5087( C4049 C5087 ) \nC4049_=_C5088( C4049 C5088 ) C4049_=_C5089( C4049 C5089 ) C4049_=_C5090( C4049 C5090 ) C4049_=_C5091( C4049 C5091 ) C4049_=_C5092( C4049 C5092 ) C4049_=_C5093( C4049 C5093 ) \nC4050_=_C4051( C4050 C4051 ) C4050_=_C4052( C4050 C4052 ) C4050_=_C4110( C4050 C4110 ) C4050_=_C4698( C4050 C4698 ) C4050_=_C4990( C4050 C4990 ) C4050_=_C5063( C4050 C5063 ) \nC4050_=_C5215( C4050 C5215 ) C4050_=_C5216( C4050 C5216 ) C4050_=_C5217( C4050 C5217 ) C4050_=_C5218( C4050 C5218 ) C4050_=_C5219( C4050 C5219 ) C4050_=_C5220( C4050 C5220 ) \nC4050_=_C5221( C4050 C5221 ) C4050_=_C5222( C4050 C5222 ) C4050_=_C5223( C4050 C5223 ) C4050_=_C5224( C4050 C5224 ) C4051_=_C4052( C4051 C4052 ) C4051_=_C4111( C4051 C4111 ) \nC4051_=_C4699( C4051 C4699 ) C4051_=_C4991( C4051 C4991 ) C4051_=_C5064( C4051 C5064 ) C4051_=_C5084( C4051 C5084 ) C4051_=_C5215( C4051 C5215 ) C4051_=_C5289( C4051 C5289 ) \nC4051_=_C5290( C4051 C5290 ) C4051_=_C5291( C4051 C5291 ) C4051_=_C5292( C4051 C5292 ) C4051_=_C5293( C4051 C5293 ) C4051_=_C5294( C4051 C5294 ) C4051_=_C5295( C4051 C5295 ) \nC4051_=_C5296( C4051 C5296 ) C4052_=_C4112( C4052 C4112 ) C4052_=_C4700( C4052 C4700 ) C4052_=_C4992( C4052 C4992 ) C4052_=_C5065( C4052 C5065 ) C4052_=_C5085( C4052 C5085 ) \nC4052_=_C5216( C4052 C5216 ) C4052_=_C5657( C4052 C5657 ) C4052_=_C5658( C4052 C5658 ) C4052_=_C5659( C4052 C5659 ) C4052_=_C5660( C4052 C5660 ) C4052_=_C5661( C4052 C5661 ) \nC4052_=_C5662( C4052 C5662 ) C4052_=_C5663( C4052 C5663 ) C4052_=_C5664( C4052 C5664 ) C4109_=_C4110( C4109 C4110 ) C4109_=_C4111( C4109 C4111 ) C4109_=_C4112( C4109 C4112 ) \nC4109_=_C4697( C4109 C4697 ) C4109_=_C4989( C4109 C4989 ) C4109_=_C5062( C4109 C5062 ) C4109_=_C5084( C4109 C5084 ) C4109_=_C5085( C4109 C5085 ) C4109_=_C5086( C4109 C5086 ) \nC4109_=_C5087( C4109 C5087 ) C4109_=_C5088( C4109 C5088 ) C4109_=_C5089( C4109 C5089 ) C4109_=_C5090( C4109 C5090 ) C4109_=_C5091( C4109 C5091 ) C4109_=_C5092( C4109 C5092 ) \nC4109_=_C5093( C4109 C5093 ) C4110_=_C4111( C4110 C4111 ) C4110_=_C4112( C4110 C4112 ) C4110_=_C4698( C4110 C4698 ) C4110_=_C4990( C4110 C4990 ) C4110_=_C5063( C4110 C5063 ) \nC4110_=_C5215( C4110 C5215 ) C4110_=_C5216( C4110 C5216 ) C4110_=_C5217( C4110 C5217 ) C4110_=_C5218( C4110 C5218 ) C4110_=_C5219( C4110 C5219 ) C4110_=_C5220( C4110 C5220 ) \nC4110_=_C5221( C4110 C5221 ) C4110_=_C5222( C4110 C5222 ) C4110_=_C5223( C4110 C5223 ) C4110_=_C5224( C4110 C5224 ) C4111_=_C4112( C4111 C4112 ) C4111_=_C4699( C4111 C4699 ) \nC4111_=_C4991( C4111 C4991 ) C4111_=_C5064( C4111 C5064 ) C4111_=_C5084( C4111 C5084 ) C4111_=_C5215( C4111 C5215 ) C4111_=_C5289( C4111 C5289 ) C4111_=_C5290( C4111 C5290 ) \nC4111_=_C5291( C4111 C5291 ) C4111_=_C5292( C4111 C5292 ) C4111_=_C5293( C4111 C5293 ) C4111_=_C5294( C4111 C5294 ) C4111_=_C5295( C4111 C5295 ) C4111_=_C5296( C4111 C5296 ) \nC4112_=_C4700( C4112 C4700 ) C4112_=_C4992( C4112 C4992 ) C4112_=_C5065( C4112 C5065 ) C4112_=_C5085( C4112 C5085 ) C4112_=_C5216( C4112 C5216 ) C4112_=_C5657( C4112 C5657 ) \nC4112_=_C5658( C4112 C5658 ) C4112_=_C5659( C4112 C5659 ) C4112_=_C5660( C4112 C5660 ) C4112_=_C5661( C4112 C5661 ) C4112_=_C5662( C4112 C5662 ) C4112_=_C5663( C4112 C5663 ) \nC4112_=_C5664( C4112 C5664 ) C4697_=_C4698( C4697 C4698 ) C4697_=_C4699( C4697 C4699 ) C4697_=_C4700( C4697 C4700 ) C4697_=_C4989( C4697 C4989 ) C4697_=_C5062( C4697 C5062 ) \nC4697_=_C5084( C4697 C5084 ) C4697_=_C5085( C4697 C5085 ) C4697_=_C5086( C4697 C5086 ) C4697_=_C5087( C4697 C5087 ) C4697_=_C5088( C4697 C5088 ) C4697_=_C5089( C4697 C5089 ) \nC4697_=_C5090( C4697 C5090 ) C4697_=_C5091( C4697 C5091 ) C4697_=_C5092( C4697 C5092 ) C4697_=_C5093( C4697 C5093 ) C4698_=_C4699( C4698 C4699 ) C4698_=_C4700( C4698 C4700 ) \nC4698_=_C4990( C4698 C4990 ) C4698_=_C5063( C4698 C5063 ) C4698_=_C5215( C4698 C5215 ) C4698_=_C5216( C4698 C5216 ) C4698_=_C5217( C4698 C5217 ) C4698_=_C5218( C4698 C5218 ) \nC4698_=_C5219( C4698 C5219 ) C4698_=_C5220( C4698 C5220 ) C4698_=_C5221( C4698 C5221 ) C4698_=_C5222( C4698 C5222 ) C4698_=_C5223( C4698 C5223 ) C4698_=_C5224( C4698 C5224 ) \nC4699_=_C4700( C4699 C4700 ) C4699_=_C4991( C4699 C4991 ) C4699_=_C5064( C4699 C5064 ) C4699_=_C5084( C4699 C5084 ) C4699_=_C5215( C4699 C5215 ) C4699_=_C5289( C4699 C5289 ) \nC4699_=_C5290( C4699 C5290 ) C4699_=_C5291( C4699 C5291 ) C4699_=_C5292( C4699 C5292 ) C4699_=_C5293( C4699 C5293 ) C4699_=_C5294( C4699 C5294 ) C4699_=_C5295( C4699 C5295 ) \nC4699_=_C5296( C4699 C5296 ) C4700_=_C4992( C4700 C4992 ) C4700_=_C5065( C4700 C5065 ) C4700_=_C5085( C4700 C5085 ) C4700_=_C5216( C4700 C5216 ) C4700_=_C5657( C4700 C5657 ) \nC4700_=_C5658( C4700 C5658 ) C4700_=_C5659( C4700 C5659 ) C4700_=_C5660( C4700 C5660 ) C4700_=_C5661( C4700 C5661 ) C4700_=_C5662( C4700 C5662 ) C4700_=_C5663( C4700 C5663 ) \nC4700_=_C5664( C4700 C5664 ) C4989_=_C4990( C4989 C4990 ) C4989_=_C4991( C4989 C4991 ) C4989_=_C4992( C4989 C4992 ) C4989_=_C5062( C4989 C5062 ) C4989_=_C5084( C4989 C5084 ) \nC4989_=_C5085( C4989 C5085 ) C4989_=_C5086( C4989 C5086 ) C4989_=_C5087( C4989 C5087 ) C4989_=_C5088( C4989 C5088 ) C4989_=_C5089( C4989 C5089 ) C4989_=_C5090( C4989 C5090 ) \nC4989_=_C5091( C4989 C5091 ) C4989_=_C5092( C4989 C5092 ) C4989_=_C5093( C4989 C5093 ) C4990_=_C4991( C4990 C4991 ) C4990_=_C4992( C4990 C4992 ) C4990_=_C5063( C4990 C5063 ) \nC4990_=_C5215( C4990 C5215 ) C4990_=_C5216( C4990 C5216 ) C4990_=_C5217( C4990 C5217 ) C4990_=_C5218( C4990 C5218 ) C4990_=_C5219( C4990 C5219 ) C4990_=_C5220( C4990 C5220 ) \nC4990_=_C5221( C4990 C5221 ) C4990_=_C5222( C4990 C5222 ) C4990_=_C5223( C4990 C5223 ) C4990_=_C5224( C4990 C5224 ) C4991_=_C4992( C4991 C4992 ) C4991_=_C5064( C4991 C5064 ) \nC4991_=_C5084( C4991 C5084 ) C4991_=_C5215( C4991 C5215 ) C4991_=_C5289( C4991 C5289 ) C4991_=_C5290( C4991 C5290 ) C4991_=_C5291( C4991 C5291 ) C4991_=_C5292( C4991 C5292 ) \nC4991_=_C5293( C4991 C5293 ) C4991_=_C5294( C4991 C5294 ) C4991_=_C5295( C4991 C5295 ) C4991_=_C5296( C4991 C5296 ) C4992_=_C5065( C4992 C5065 ) C4992_=_C5085( C4992 C5085 ) \nC4992_=_C5216( C4992 C5216 ) C4992_=_C5657( C4992 C5657 ) C4992_=_C5658( C4992 C5658 ) C4992_=_C5659( C4992 C5659 ) C4992_=_C5660( C4992 C5660 ) C4992_=_C5661( C4992 C5661 ) \nC4992_=_C5662( C4992 C5662 ) C4992_=_C5663( C4992 C5663 ) C4992_=_C5664( C4992 C5664 ) C5062_=_C5063( C5062 C5063 ) C5062_=_C5064( C5062 C5064 ) C5062_=_C5065( C5062 C5065 ) \nC5062_=_C5084( C5062 C5084 ) C5062_=_C5085( C5062 C5085 ) C5062_=_C5086( C5062 C5086 ) C5062_=_C5087( C5062 C5087 ) C5062_=_C5088( C5062 C5088 ) C5062_=_C5089( C5062 C5089 ) \nC5062_=_C5090( C5062 C5090 ) C5062_=_C5091( C5062 C5091 ) C5062_=_C5092( C5062 C5092 ) C5062_=_C5093( C5062 C5093 ) C5063_=_C5064( C5063 C5064 ) C5063_=_C5065( C5063 C5065 ) \nC5063_=_C5215( C5063 C5215 ) C5063_=_C5216( C5063 C5216 ) C5063_=_C5217( C5063 C5217 ) C5063_=_C5218( C5063 C5218 ) C5063_=_C5219( C5063 C5219 ) C5063_=_C5220( C5063 C5220 ) \nC5063_=_C5221( C5063 C5221 ) C5063_=_C5222( C5063 C5222 ) C5063_=_C5223( C5063 C5223 ) C5063_=_C5224( C5063 C5224 ) C5064_=_C5065( C5064 C5065 ) C5064_=_C5084( C5064 C5084 ) \nC5064_=_C5215( C5064 C5215 ) C5064_=_C5289( C5064 C5289 ) C5064_=_C5290( C5064 C5290 ) C5064_=_C5291( C5064 C5291 ) C5064_=_C5292( C5064 C5292 ) C5064_=_C5293( C5064 C5293 ) \nC5064_=_C5294( C5064 C5294 ) C5064_=_C5295( C5064 C5295 ) C5064_=_C5296( C5064 C5296 ) C5065_=_C5085( C5065 C5085 ) C5065_=_C5216( C5065 C5216 ) C5065_=_C5657( C5065 C5657 ) \nC5065_=_C5658( C5065 C5658 ) C5065_=_C5659( C5065 C5659 ) C5065_=_C5660( C5065 C5660 ) C5065_=_C5661( C5065 C5661 ) C5065_=_C5662( C5065 C5662 ) C5065_=_C5663( C5065 C5663 ) \nC5065_=_C5664( C5065 C5664 ) C5084_=_C5085( C5084 C5085 ) C5084_=_C5086( C5084 C5086 ) C5084_=_C5087( C5084 C5087 ) C5084_=_C5088( C5084 C5088 ) C5084_=_C5089( C5084 C5089 ) \nC5084_=_C5090( C5084 C5090 ) C5084_=_C5091( C5084 C5091 ) C5084_=_C5092( C5084 C5092 ) C5084_=_C5093( C5084 C5093 ) C5084_=_C5215( C5084 C5215 ) C5084_=_C5289( C5084 C5289 ) \nC5084_=_C5290( C5084 C5290 ) C5084_=_C5291( C5084 C5291 ) C5084_=_C5292( C5084 C5292 ) C5084_=_C5293( C5084 C5293 ) C5084_=_C5294( C5084 C5294 ) C5084_=_C5295( C5084 C5295 ) \nC5084_=_C5296( C5084 C5296 ) C5085_=_C5086( C5085 C5086 ) C5085_=_C5087( C5085 C5087 ) C5085_=_C5088( C5085 C5088 ) C5085_=_C5089( C5085 C5089 ) C5085_=_C5090( C5085 C5090 ) \nC5085_=_C5091( C5085 C5091 ) C5085_=_C5092( C5085 C5092 ) C5085_=_C5093( C5085 C5093 ) C5085_=_C5216( C5085 C5216 ) C5085_=_C5657( C5085 C5657 ) C5085_=_C5658( C5085 C5658 ) \nC5085_=_C5659( C5085 C5659 ) C5085_=_C5660( C5085 C5660 ) C5085_=_C5661( C5085 C5661 ) C5085_=_C5662( C5085 C5662 ) C5085_=_C5663( C5085 C5663 ) C5085_=_C5664( C5085 C5664 ) \nC5086_=_C5087( C5086 C5087 ) C5086_=_C5088( C5086 C5088 ) C5086_=_C5089( C5086 C5089 ) C5086_=_C5090( C5086 C5090 ) C5086_=_C5091( C5086 C5091 ) C5086_=_C5092( C5086 C5092 ) \nC5086_=_C5093( C5086 C5093 ) C5086_=_C5217( C5086 C5217 ) C5086_=_C5289( C5086 C5289 ) C5086_=_C5657( C5086 C5657 ) C5087_=_C5088( C5087 C5088 ) C5087_=_C5089( C5087 C5089 ) \nC5087_=_C5090( C5087 C5090 ) C5087_=_C5091( C5087 C5091 ) C5087_=_C5092( C5087 C5092 ) C5087_=_C5093( C5087 C5093 ) C5087_=_C5218( C5087 C5218 ) C5087_=_C5290( C5087 C5290 ) \nC5087_=_C5658( C5087 C5658 ) C5088_=_C5089( C5088 C5089 ) C5088_=_C5090( C5088 C5090 ) C5088_=_C5091( C5088 C5091 ) C5088_=_C5092( C5088 C5092 ) C5088_=_C5093( C5088 C5093 ) \nC5088_=_C5219( C5088 C5219 ) C5088_=_C5291( C5088 C5291 ) C5088_=_C5659( C5088 C5659 ) C5089_=_C5090( C5089 C5090 ) C5089_=_C5091( C5089 C5091 ) C5089_=_C5092( C5089 C5092 ) \nC5089_=_C5093( C5089 C5093 ) C5089_=_C5220( C5089 C5220 ) C5089_=_C5292( C5089 C5292 ) C5089_=_C5660( C5089 C5660 ) C5090_=_C5091( C5090 C5091 ) C5090_=_C5092( C5090 C5092 ) \nC5090_=_C5093(</w:t>
      </w:r>
    </w:p>
    <w:p>
      <w:pPr>
        <w:pStyle w:val="PreformattedText"/>
        <w:bidi w:val="0"/>
        <w:spacing w:before="0" w:after="0"/>
        <w:jc w:val="left"/>
        <w:rPr/>
      </w:pPr>
      <w:r>
        <w:rPr/>
        <w:t xml:space="preserve"> </w:t>
      </w:r>
      <w:r>
        <w:rPr/>
        <w:t>C5090 C5093 ) C5090_=_C5221( C5090 C5221 ) C5090_=_C5293( C5090 C5293 ) C5090_=_C5661( C5090 C5661 ) C5091_=_C5092( C5091 C5092 ) C5091_=_C5093( C5091 C5093 ) \nC5091_=_C5222( C5091 C5222 ) C5091_=_C5294( C5091 C5294 ) C5091_=_C5662( C5091 C5662 ) C5092_=_C5093( C5092 C5093 ) C5092_=_C5223( C5092 C5223 ) C5092_=_C5295( C5092 C5295 ) \nC5092_=_C5663( C5092 C5663 ) C5093_=_C5224( C5093 C5224 ) C5093_=_C5296( C5093 C5296 ) C5093_=_C5664( C5093 C5664 ) C5215_=_C5216( C5215 C5216 ) C5215_=_C5217( C5215 C5217 ) \nC5215_=_C5218( C5215 C5218 ) C5215_=_C5219( C5215 C5219 ) C5215_=_C5220( C5215 C5220 ) C5215_=_C5221( C5215 C5221 ) C5215_=_C5222( C5215 C5222 ) C5215_=_C5223( C5215 C5223 ) \nC5215_=_C5224( C5215 C5224 ) C5215_=_C5289( C5215 C5289 ) C5215_=_C5290( C5215 C5290 ) C5215_=_C5291( C5215 C5291 ) C5215_=_C5292( C5215 C5292 ) C5215_=_C5293( C5215 C5293 ) \nC5215_=_C5294( C5215 C5294 ) C5215_=_C5295( C5215 C5295 ) C5215_=_C5296( C5215 C5296 ) C5216_=_C5217( C5216 C5217 ) C5216_=_C5218( C5216 C5218 ) C5216_=_C5219( C5216 C5219 ) \nC5216_=_C5220( C5216 C5220 ) C5216_=_C5221( C5216 C5221 ) C5216_=_C5222( C5216 C5222 ) C5216_=_C5223( C5216 C5223 ) C5216_=_C5224( C5216 C5224 ) C5216_=_C5657( C5216 C5657 ) \nC5216_=_C5658( C5216 C5658 ) C5216_=_C5659( C5216 C5659 ) C5216_=_C5660( C5216 C5660 ) C5216_=_C5661( C5216 C5661 ) C5216_=_C5662( C5216 C5662 ) C5216_=_C5663( C5216 C5663 ) \nC5216_=_C5664( C5216 C5664 ) C5217_=_C5218( C5217 C5218 ) C5217_=_C5219( C5217 C5219 ) C5217_=_C5220( C5217 C5220 ) C5217_=_C5221( C5217 C5221 ) C5217_=_C5222( C5217 C5222 ) \nC5217_=_C5223( C5217 C5223 ) C5217_=_C5224( C5217 C5224 ) C5217_=_C5289( C5217 C5289 ) C5217_=_C5657( C5217 C5657 ) C5218_=_C5219( C5218 C5219 ) C5218_=_C5220( C5218 C5220 ) \nC5218_=_C5221( C5218 C5221 ) C5218_=_C5222( C5218 C5222 ) C5218_=_C5223( C5218 C5223 ) C5218_=_C5224( C5218 C5224 ) C5218_=_C5290( C5218 C5290 ) C5218_=_C5658( C5218 C5658 ) \nC5219_=_C5220( C5219 C5220 ) C5219_=_C5221( C5219 C5221 ) C5219_=_C5222( C5219 C5222 ) C5219_=_C5223( C5219 C5223 ) C5219_=_C5224( C5219 C5224 ) C5219_=_C5291( C5219 C5291 ) \nC5219_=_C5659( C5219 C5659 ) C5220_=_C5221( C5220 C5221 ) C5220_=_C5222( C5220 C5222 ) C5220_=_C5223( C5220 C5223 ) C5220_=_C5224( C5220 C5224 ) C5220_=_C5292( C5220 C5292 ) \nC5220_=_C5660( C5220 C5660 ) C5221_=_C5222( C5221 C5222 ) C5221_=_C5223( C5221 C5223 ) C5221_=_C5224( C5221 C5224 ) C5221_=_C5293( C5221 C5293 ) C5221_=_C5661( C5221 C5661 ) \nC5222_=_C5223( C5222 C5223 ) C5222_=_C5224( C5222 C5224 ) C5222_=_C5294( C5222 C5294 ) C5222_=_C5662( C5222 C5662 ) C5223_=_C5224( C5223 C5224 ) C5223_=_C5295( C5223 C5295 ) \nC5223_=_C5663( C5223 C5663 ) C5224_=_C5296( C5224 C5296 ) C5224_=_C5664( C5224 C5664 ) C5289_=_C5290( C5289 C5290 ) C5289_=_C5291( C5289 C5291 ) C5289_=_C5292( C5289 C5292 ) \nC5289_=_C5293( C5289 C5293 ) C5289_=_C5294( C5289 C5294 ) C5289_=_C5295( C5289 C5295 ) C5289_=_C5296( C5289 C5296 ) C5289_=_C5657( C5289 C5657 ) C5290_=_C5291( C5290 C5291 ) \nC5290_=_C5292( C5290 C5292 ) C5290_=_C5293( C5290 C5293 ) C5290_=_C5294( C5290 C5294 ) C5290_=_C5295( C5290 C5295 ) C5290_=_C5296( C5290 C5296 ) C5290_=_C5658( C5290 C5658 ) \nC5291_=_C5292( C5291 C5292 ) C5291_=_C5293( C5291 C5293 ) C5291_=_C5294( C5291 C5294 ) C5291_=_C5295( C5291 C5295 ) C5291_=_C5296( C5291 C5296 ) C5291_=_C5659( C5291 C5659 ) \nC5292_=_C5293( C5292 C5293 ) C5292_=_C5294( C5292 C5294 ) C5292_=_C5295( C5292 C5295 ) C5292_=_C5296( C5292 C5296 ) C5292_=_C5660( C5292 C5660 ) C5293_=_C5294( C5293 C5294 ) \nC5293_=_C5295( C5293 C5295 ) C5293_=_C5296( C5293 C5296 ) C5293_=_C5661( C5293 C5661 ) C5294_=_C5295( C5294 C5295 ) C5294_=_C5296( C5294 C5296 ) C5294_=_C5662( C5294 C5662 ) \nC5295_=_C5296( C5295 C5296 ) C5295_=_C5663( C5295 C5663 ) C5296_=_C5664( C5296 C5664 ) C5657_=_C5658( C5657 C5658 ) C5657_=_C5659( C5657 C5659 ) C5657_=_C5660( C5657 C5660 ) \nC5657_=_C5661( C5657 C5661 ) C5657_=_C5662( C5657 C5662 ) C5657_=_C5663( C5657 C5663 ) C5657_=_C5664( C5657 C5664 ) C5658_=_C5659( C5658 C5659 ) C5658_=_C5660( C5658 C5660 ) \nC5658_=_C5661( C5658 C5661 ) C5658_=_C5662( C5658 C5662 ) C5658_=_C5663( C5658 C5663 ) C5658_=_C5664( C5658 C5664 ) C5659_=_C5660( C5659 C5660 ) C5659_=_C5661( C5659 C5661 ) \nC5659_=_C5662( C5659 C5662 ) C5659_=_C5663( C5659 C5663 ) C5659_=_C5664( C5659 C5664 ) C5660_=_C5661( C5660 C5661 ) C5660_=_C5662( C5660 C5662 ) C5660_=_C5663( C5660 C5663 ) \nC5660_=_C5664( C5660 C5664 ) C5661_=_C5662( C5661 C5662 ) C5661_=_C5663( C5661 C5663 ) C5661_=_C5664( C5661 C5664 ) C5662_=_C5663( C5662 C5663 ) C5662_=_C5664( C5662 C5664 ) \nC5663_=_C5664( C5663 C5664 ) "];199-&gt;275[label="80: C1335 C1336 C1337 C1338 C1621 \nC1622 C1623 C1624 C1963 C1964 C1965 \nC1966 C2275 C2276 C2277 C2278 C2368 \nC2369 C2370 C2371 C2572 C2573 C2574 \nC2575 C3420 C3421 C3422 C3423 C4049 \nC4050 C4051 C4052 C4109 C4110 C4111 \nC4112 C4697 C4698 C4699 C4700 C4989 \nC4990 C4991 C4992 C5062 C5063 C5064 \nC5065 C5086 C5087 C5088 C5089 C5090 \nC5091 C5092 C5093 C5217 C5218 C5219 \nC5220 C5221 C5222 C5223 C5224 C5289 \nC5290 C5291 C5292 C5293 C5294 C5295 \nC5296 C5657 C5658 C5659 C5660 C5661 \nC5662 C5663 C5664 \n880: C1335_=_C1336 ,C1335_=_C1337 ,C1335_=_C1338 ,C1335_=_C1621 ,C1335_=_C1963 ,\nC1335_=_C2275 ,C1335_=_C2368 ,C1335_=_C2572 ,C1335_=_C3420 ,C1335_=_C4049 ,C1335_=_C4109 ,\nC1335_=_C4697 ,C1335_=_C4989 ,C1335_=_C5062 ,C1335_=_C5086 ,C1335_=_C5087 ,C1335_=_C5088 ,\nC1335_=_C5089 ,C1335_=_C5090 ,C1335_=_C5091 ,C1335_=_C5092 ,C1335_=_C5093 ,C1336_=_C1337 ,\nC1336_=_C1338 ,C1336_=_C1622 ,C1336_=_C1964 ,C1336_=_C2276 ,C1336_=_C2369 ,C1336_=_C2573 ,\nC1336_=_C3421 ,C1336_=_C4050 ,C1336_=_C4110 ,C1336_=_C4698 ,C1336_=_C4990 ,C1336_=_C5063 ,\nC1336_=_C5217 ,C1336_=_C5218 ,C1336_=_C5219 ,C1336_=_C5220 ,C1336_=_C5221 ,C1336_=_C5222 ,\nC1336_=_C5223 ,C1336_=_C5224 ,C1337_=_C1338 ,C1337_=_C1623 ,C1337_=_C1965 ,C1337_=_C2277 ,\nC1337_=_C2370 ,C1337_=_C2574 ,C1337_=_C3422 ,C1337_=_C4051 ,C1337_=_C4111 ,C1337_=_C4699 ,\nC1337_=_C4991 ,C1337_=_C5064 ,C1337_=_C5289 ,C1337_=_C5290 ,C1337_=_C5291 ,C1337_=_C5292 ,\nC1337_=_C5293 ,C1337_=_C5294 ,C1337_=_C5295 ,C1337_=_C5296 ,C1338_=_C1624 ,C1338_=_C1966 ,\nC1338_=_C2278 ,C1338_=_C2371 ,C1338_=_C2575 ,C1338_=_C3423 ,C1338_=_C4052 ,C1338_=_C4112 ,\nC1338_=_C4700 ,C1338_=_C4992 ,C1338_=_C5065 ,C1338_=_C5657 ,C1338_=_C5658 ,C1338_=_C5659 ,\nC1338_=_C5660 ,C1338_=_C5661 ,C1338_=_C5662 ,C1338_=_C5663 ,C1338_=_C5664 ,C1621_=_C1622 ,\nC1621_=_C1623 ,C1621_=_C1624 ,C1621_=_C1963 ,C1621_=_C2275 ,C1621_=_C2368 ,C1621_=_C2572 ,\nC1621_=_C3420 ,C1621_=_C4049 ,C1621_=_C4109 ,C1621_=_C4697 ,C1621_=_C4989 ,C1621_=_C5062 ,\nC1621_=_C5086 ,C1621_=_C5087 ,C1621_=_C5088 ,C1621_=_C5089 ,C1621_=_C5090 ,C1621_=_C5091 ,\nC1621_=_C5092 ,C1621_=_C5093 ,C1622_=_C1623 ,C1622_=_C1624 ,C1622_=_C1964 ,C1622_=_C2276 ,\nC1622_=_C2369 ,C1622_=_C2573 ,C1622_=_C3421 ,C1622_=_C4050 ,C1622_=_C4110 ,C1622_=_C4698 ,\nC1622_=_C4990 ,C1622_=_C5063 ,C1622_=_C5217 ,C1622_=_C5218 ,C1622_=_C5219 ,C1622_=_C5220 ,\nC1622_=_C5221 ,C1622_=_C5222 ,C1622_=_C5223 ,C1622_=_C5224 ,C1623_=_C1624 ,C1623_=_C1965 ,\nC1623_=_C2277 ,C1623_=_C2370 ,C1623_=_C2574 ,C1623_=_C3422 ,C1623_=_C4051 ,C1623_=_C4111 ,\nC1623_=_C4699 ,C1623_=_C4991 ,C1623_=_C5064 ,C1623_=_C5289 ,C1623_=_C5290 ,C1623_=_C5291 ,\nC1623_=_C5292 ,C1623_=_C5293 ,C1623_=_C5294 ,C1623_=_C5295 ,C1623_=_C5296 ,C1624_=_C1966 ,\nC1624_=_C2278 ,C1624_=_C2371 ,C1624_=_C2575 ,C1624_=_C3423 ,C1624_=_C4052 ,C1624_=_C4112 ,\nC1624_=_C4700 ,C1624_=_C4992 ,C1624_=_C5065 ,C1624_=_C5657 ,C1624_=_C5658 ,C1624_=_C5659 ,\nC1624_=_C5660 ,C1624_=_C5661 ,C1624_=_C5662 ,C1624_=_C5663 ,C1624_=_C5664 ,C1963_=_C1964 ,\nC1963_=_C1965 ,C1963_=_C1966 ,C1963_=_C2275 ,C1963_=_C2368 ,C1963_=_C2572 ,C1963_=_C3420 ,\nC1963_=_C4049 ,C1963_=_C4109 ,C1963_=_C4697 ,C1963_=_C4989 ,C1963_=_C5062 ,C1963_=_C5086 ,\nC1963_=_C5087 ,C1963_=_C5088 ,C1963_=_C5089 ,C1963_=_C5090 ,C1963_=_C5091 ,C1963_=_C5092 ,\nC1963_=_C5093 ,C1964_=_C1965 ,C1964_=_C1966 ,C1964_=_C2276 ,C1964_=_C2369 ,C1964_=_C2573 ,\nC1964_=_C3421 ,C1964_=_C4050 ,C1964_=_C4110 ,C1964_=_C4698 ,C1964_=_C4990 ,C1964_=_C5063 ,\nC1964_=_C5217 ,C1964_=_C5218 ,C1964_=_C5219 ,C1964_=_C5220 ,C1964_=_C5221 ,C1964_=_C5222 ,\nC1964_=_C5223 ,C1964_=_C5224 ,C1965_=_C1966 ,C1965_=_C2277 ,C1965_=_C2370 ,C1965_=_C2574 ,\nC1965_=_C3422 ,C1965_=_C4051 ,C1965_=_C4111 ,C1965_=_C4699 ,C1965_=_C4991 ,C1965_=_C5064 ,\nC1965_=_C5289 ,C1965_=_C5290 ,C1965_=_C5291 ,C1965_=_C5292 ,C1965_=_C5293 ,C1965_=_C5294 ,\nC1965_=_C5295 ,C1965_=_C5296 ,C1966_=_C2278 ,C1966_=_C2371 ,C1966_=_C2575 ,C1966_=_C3423 ,\nC1966_=_C4052 ,C1966_=_C4112 ,C1966_=_C4700 ,C1966_=_C4992 ,C1966_=_C5065 ,C1966_=_C5657 ,\nC1966_=_C5658 ,C1966_=_C5659 ,C1966_=_C5660 ,C1966_=_C5661 ,C1966_=_C5662 ,C1966_=_C5663 ,\nC1966_=_C5664 ,C2275_=_C2276 ,C2275_=_C2277 ,C2275_=_C2278 ,C2275_=_C2368 ,C2275_=_C2572 ,\nC2275_=_C3420 ,C2275_=_C4049 ,C2275_=_C4109 ,C2275_=_C4697 ,C2275_=_C4989 ,C2275_=_C5062 ,\nC2275_=_C5086 ,C2275_=_C5087 ,C2275_=_C5088 ,C2275_=_C5089 ,C2275_=_C5090 ,C2275_=_C5091 ,\nC2275_=_C5092 ,C2275_=_C5093 ,C2276_=_C2277 ,C2276_=_C2278 ,C2276_=_C2369 ,C2276_=_C2573 ,\nC2276_=_C3421 ,C2276_=_C4050 ,C2276_=_C4110 ,C2276_=_C4698 ,C2276_=_C4990 ,C2276_=_C5063 ,\nC2276_=_C5217 ,C2276_=_C5218 ,C2276_=_C5219 ,C2276_=_C5220 ,C2276_=_C5221 ,C2276_=_C5222 ,\nC2276_=_C5223 ,C2276_=_C5224 ,C2277_=_C2278 ,C2277_=_C2370 ,C2277_=_C2574 ,C2277_=_C3422 ,\nC2277_=_C4051 ,C2277_=_C4111 ,C2277_=_C4699 ,C2277_=_C4991 ,C2277_=_C5064 ,C2277_=_C5289 ,\nC2277_=_C5290 ,C2277_=_C5291 ,C2277_=_C5292 ,C2277_=_C5293 ,C2277_=_C5294 ,C2277_=_C5295 ,\nC2277_=_C5296 ,C2278_=_C2371 ,C2278_=_C2575 ,C2278_=_C3423 ,C2278_=_C4052 ,C2278_=_C4112 ,\nC2278_=_C4700 ,C2278_=_C4992 ,C2278_=_C5065 ,C2278_=_C5657 ,C2278_=_C5658 ,C2278_=_C5659 ,\nC2278_=_C5660 ,C2278_=_C5661 ,C2278_=_C5662 ,C2278_=_C5663 ,C2278_=_C5664 ,C2368_=_C2369 ,\nC2368_=_C2370 ,C2368_=_C2371 ,C2368_=_C2572 ,C2368_=_C3420 ,C2368_=_C4049 ,C2368_=_C4109 ,\nC2368_=_C4697</w:t>
      </w:r>
    </w:p>
    <w:p>
      <w:pPr>
        <w:pStyle w:val="PreformattedText"/>
        <w:bidi w:val="0"/>
        <w:spacing w:before="0" w:after="0"/>
        <w:jc w:val="left"/>
        <w:rPr/>
      </w:pPr>
      <w:r>
        <w:rPr/>
        <w:t xml:space="preserve"> </w:t>
      </w:r>
      <w:r>
        <w:rPr/>
        <w:t>,C2368_=_C4989 ,C2368_=_C5062 ,C2368_=_C5086 ,C2368_=_C5087 ,C2368_=_C5088 ,\nC2368_=_C5089 ,C2368_=_C5090 ,C2368_=_C5091 ,C2368_=_C5092 ,C2368_=_C5093 ,C2369_=_C2370 ,\nC2369_=_C2371 ,C2369_=_C2573 ,C2369_=_C3421 ,C2369_=_C4050 ,C2369_=_C4110 ,C2369_=_C4698 ,\nC2369_=_C4990 ,C2369_=_C5063 ,C2369_=_C5217 ,C2369_=_C5218 ,C2369_=_C5219 ,C2369_=_C5220 ,\nC2369_=_C5221 ,C2369_=_C5222 ,C2369_=_C5223 ,C2369_=_C5224 ,C2370_=_C2371 ,C2370_=_C2574 ,\nC2370_=_C3422 ,C2370_=_C4051 ,C2370_=_C4111 ,C2370_=_C4699 ,C2370_=_C4991 ,C2370_=_C5064 ,\nC2370_=_C5289 ,C2370_=_C5290 ,C2370_=_C5291 ,C2370_=_C5292 ,C2370_=_C5293 ,C2370_=_C5294 ,\nC2370_=_C5295 ,C2370_=_C5296 ,C2371_=_C2575 ,C2371_=_C3423 ,C2371_=_C4052 ,C2371_=_C4112 ,\nC2371_=_C4700 ,C2371_=_C4992 ,C2371_=_C5065 ,C2371_=_C5657 ,C2371_=_C5658 ,C2371_=_C5659 ,\nC2371_=_C5660 ,C2371_=_C5661 ,C2371_=_C5662 ,C2371_=_C5663 ,C2371_=_C5664 ,C2572_=_C2573 ,\nC2572_=_C2574 ,C2572_=_C2575 ,C2572_=_C3420 ,C2572_=_C4049 ,C2572_=_C4109 ,C2572_=_C4697 ,\nC2572_=_C4989 ,C2572_=_C5062 ,C2572_=_C5086 ,C2572_=_C5087 ,C2572_=_C5088 ,C2572_=_C5089 ,\nC2572_=_C5090 ,C2572_=_C5091 ,C2572_=_C5092 ,C2572_=_C5093 ,C2573_=_C2574 ,C2573_=_C2575 ,\nC2573_=_C3421 ,C2573_=_C4050 ,C2573_=_C4110 ,C2573_=_C4698 ,C2573_=_C4990 ,C2573_=_C5063 ,\nC2573_=_C5217 ,C2573_=_C5218 ,C2573_=_C5219 ,C2573_=_C5220 ,C2573_=_C5221 ,C2573_=_C5222 ,\nC2573_=_C5223 ,C2573_=_C5224 ,C2574_=_C2575 ,C2574_=_C3422 ,C2574_=_C4051 ,C2574_=_C4111 ,\nC2574_=_C4699 ,C2574_=_C4991 ,C2574_=_C5064 ,C2574_=_C5289 ,C2574_=_C5290 ,C2574_=_C5291 ,\nC2574_=_C5292 ,C2574_=_C5293 ,C2574_=_C5294 ,C2574_=_C5295 ,C2574_=_C5296 ,C2575_=_C3423 ,\nC2575_=_C4052 ,C2575_=_C4112 ,C2575_=_C4700 ,C2575_=_C4992 ,C2575_=_C5065 ,C2575_=_C5657 ,\nC2575_=_C5658 ,C2575_=_C5659 ,C2575_=_C5660 ,C2575_=_C5661 ,C2575_=_C5662 ,C2575_=_C5663 ,\nC2575_=_C5664 ,C3420_=_C3421 ,C3420_=_C3422 ,C3420_=_C3423 ,C3420_=_C4049 ,C3420_=_C4109 ,\nC3420_=_C4697 ,C3420_=_C4989 ,C3420_=_C5062 ,C3420_=_C5086 ,C3420_=_C5087 ,C3420_=_C5088 ,\nC3420_=_C5089 ,C3420_=_C5090 ,C3420_=_C5091 ,C3420_=_C5092 ,C3420_=_C5093 ,C3421_=_C3422 ,\nC3421_=_C3423 ,C3421_=_C4050 ,C3421_=_C4110 ,C3421_=_C4698 ,C3421_=_C4990 ,C3421_=_C5063 ,\nC3421_=_C5217 ,C3421_=_C5218 ,C3421_=_C5219 ,C3421_=_C5220 ,C3421_=_C5221 ,C3421_=_C5222 ,\nC3421_=_C5223 ,C3421_=_C5224 ,C3422_=_C3423 ,C3422_=_C4051 ,C3422_=_C4111 ,C3422_=_C4699 ,\nC3422_=_C4991 ,C3422_=_C5064 ,C3422_=_C5289 ,C3422_=_C5290 ,C3422_=_C5291 ,C3422_=_C5292 ,\nC3422_=_C5293 ,C3422_=_C5294 ,C3422_=_C5295 ,C3422_=_C5296 ,C3423_=_C4052 ,C3423_=_C4112 ,\nC3423_=_C4700 ,C3423_=_C4992 ,C3423_=_C5065 ,C3423_=_C5657 ,C3423_=_C5658 ,C3423_=_C5659 ,\nC3423_=_C5660 ,C3423_=_C5661 ,C3423_=_C5662 ,C3423_=_C5663 ,C3423_=_C5664 ,C4049_=_C4050 ,\nC4049_=_C4051 ,C4049_=_C4052 ,C4049_=_C4109 ,C4049_=_C4697 ,C4049_=_C4989 ,C4049_=_C5062 ,\nC4049_=_C5086 ,C4049_=_C5087 ,C4049_=_C5088 ,C4049_=_C5089 ,C4049_=_C5090 ,C4049_=_C5091 ,\nC4049_=_C5092 ,C4049_=_C5093 ,C4050_=_C4051 ,C4050_=_C4052 ,C4050_=_C4110 ,C4050_=_C4698 ,\nC4050_=_C4990 ,C4050_=_C5063 ,C4050_=_C5217 ,C4050_=_C5218 ,C4050_=_C5219 ,C4050_=_C5220 ,\nC4050_=_C5221 ,C4050_=_C5222 ,C4050_=_C5223 ,C4050_=_C5224 ,C4051_=_C4052 ,C4051_=_C4111 ,\nC4051_=_C4699 ,C4051_=_C4991 ,C4051_=_C5064 ,C4051_=_C5289 ,C4051_=_C5290 ,C4051_=_C5291 ,\nC4051_=_C5292 ,C4051_=_C5293 ,C4051_=_C5294 ,C4051_=_C5295 ,C4051_=_C5296 ,C4052_=_C4112 ,\nC4052_=_C4700 ,C4052_=_C4992 ,C4052_=_C5065 ,C4052_=_C5657 ,C4052_=_C5658 ,C4052_=_C5659 ,\nC4052_=_C5660 ,C4052_=_C5661 ,C4052_=_C5662 ,C4052_=_C5663 ,C4052_=_C5664 ,C4109_=_C4110 ,\nC4109_=_C4111 ,C4109_=_C4112 ,C4109_=_C4697 ,C4109_=_C4989 ,C4109_=_C5062 ,C4109_=_C5086 ,\nC4109_=_C5087 ,C4109_=_C5088 ,C4109_=_C5089 ,C4109_=_C5090 ,C4109_=_C5091 ,C4109_=_C5092 ,\nC4109_=_C5093 ,C4110_=_C4111 ,C4110_=_C4112 ,C4110_=_C4698 ,C4110_=_C4990 ,C4110_=_C5063 ,\nC4110_=_C5217 ,C4110_=_C5218 ,C4110_=_C5219 ,C4110_=_C5220 ,C4110_=_C5221 ,C4110_=_C5222 ,\nC4110_=_C5223 ,C4110_=_C5224 ,C4111_=_C4112 ,C4111_=_C4699 ,C4111_=_C4991 ,C4111_=_C5064 ,\nC4111_=_C5289 ,C4111_=_C5290 ,C4111_=_C5291 ,C4111_=_C5292 ,C4111_=_C5293 ,C4111_=_C5294 ,\nC4111_=_C5295 ,C4111_=_C5296 ,C4112_=_C4700 ,C4112_=_C4992 ,C4112_=_C5065 ,C4112_=_C5657 ,\nC4112_=_C5658 ,C4112_=_C5659 ,C4112_=_C5660 ,C4112_=_C5661 ,C4112_=_C5662 ,C4112_=_C5663 ,\nC4112_=_C5664 ,C4697_=_C4698 ,C4697_=_C4699 ,C4697_=_C4700 ,C4697_=_C4989 ,C4697_=_C5062 ,\nC4697_=_C5086 ,C4697_=_C5087 ,C4697_=_C5088 ,C4697_=_C5089 ,C4697_=_C5090 ,C4697_=_C5091 ,\nC4697_=_C5092 ,C4697_=_C5093 ,C4698_=_C4699 ,C4698_=_C4700 ,C4698_=_C4990 ,C4698_=_C5063 ,\nC4698_=_C5217 ,C4698_=_C5218 ,C4698_=_C5219 ,C4698_=_C5220 ,C4698_=_C5221 ,C4698_=_C5222 ,\nC4698_=_C5223 ,C4698_=_C5224 ,C4699_=_C4700 ,C4699_=_C4991 ,C4699_=_C5064 ,C4699_=_C5289 ,\nC4699_=_C5290 ,C4699_=_C5291 ,C4699_=_C5292 ,C4699_=_C5293 ,C4699_=_C5294 ,C4699_=_C5295 ,\nC4699_=_C5296 ,C4700_=_C4992 ,C4700_=_C5065 ,C4700_=_C5657 ,C4700_=_C5658 ,C4700_=_C5659 ,\nC4700_=_C5660 ,C4700_=_C5661 ,C4700_=_C5662 ,C4700_=_C5663 ,C4700_=_C5664 ,C4989_=_C4990 ,\nC4989_=_C4991 ,C4989_=_C4992 ,C4989_=_C5062 ,C4989_=_C5086 ,C4989_=_C5087 ,C4989_=_C5088 ,\nC4989_=_C5089 ,C4989_=_C5090 ,C4989_=_C5091 ,C4989_=_C5092 ,C4989_=_C5093 ,C4990_=_C4991 ,\nC4990_=_C4992 ,C4990_=_C5063 ,C4990_=_C5217 ,C4990_=_C5218 ,C4990_=_C5219 ,C4990_=_C5220 ,\nC4990_=_C5221 ,C4990_=_C5222 ,C4990_=_C5223 ,C4990_=_C5224 ,C4991_=_C4992 ,C4991_=_C5064 ,\nC4991_=_C5289 ,C4991_=_C5290 ,C4991_=_C5291 ,C4991_=_C5292 ,C4991_=_C5293 ,C4991_=_C5294 ,\nC4991_=_C5295 ,C4991_=_C5296 ,C4992_=_C5065 ,C4992_=_C5657 ,C4992_=_C5658 ,C4992_=_C5659 ,\nC4992_=_C5660 ,C4992_=_C5661 ,C4992_=_C5662 ,C4992_=_C5663 ,C4992_=_C5664 ,C5062_=_C5063 ,\nC5062_=_C5064 ,C5062_=_C5065 ,C5062_=_C5086 ,C5062_=_C5087 ,C5062_=_C5088 ,C5062_=_C5089 ,\nC5062_=_C5090 ,C5062_=_C5091 ,C5062_=_C5092 ,C5062_=_C5093 ,C5063_=_C5064 ,C5063_=_C5065 ,\nC5063_=_C5217 ,C5063_=_C5218 ,C5063_=_C5219 ,C5063_=_C5220 ,C5063_=_C5221 ,C5063_=_C5222 ,\nC5063_=_C5223 ,C5063_=_C5224 ,C5064_=_C5065 ,C5064_=_C5289 ,C5064_=_C5290 ,C5064_=_C5291 ,\nC5064_=_C5292 ,C5064_=_C5293 ,C5064_=_C5294 ,C5064_=_C5295 ,C5064_=_C5296 ,C5065_=_C5657 ,\nC5065_=_C5658 ,C5065_=_C5659 ,C5065_=_C5660 ,C5065_=_C5661 ,C5065_=_C5662 ,C5065_=_C5663 ,\nC5065_=_C5664 ,C5086_=_C5087 ,C5086_=_C5088 ,C5086_=_C5089 ,C5086_=_C5090 ,C5086_=_C5091 ,\nC5086_=_C5092 ,C5086_=_C5093 ,C5086_=_C5217 ,C5086_=_C5289 ,C5086_=_C5657 ,C5087_=_C5088 ,\nC5087_=_C5089 ,C5087_=_C5090 ,C5087_=_C5091 ,C5087_=_C5092 ,C5087_=_C5093 ,C5087_=_C5218 ,\nC5087_=_C5290 ,C5087_=_C5658 ,C5088_=_C5089 ,C5088_=_C5090 ,C5088_=_C5091 ,C5088_=_C5092 ,\nC5088_=_C5093 ,C5088_=_C5219 ,C5088_=_C5291 ,C5088_=_C5659 ,C5089_=_C5090 ,C5089_=_C5091 ,\nC5089_=_C5092 ,C5089_=_C5093 ,C5089_=_C5220 ,C5089_=_C5292 ,C5089_=_C5660 ,C5090_=_C5091 ,\nC5090_=_C5092 ,C5090_=_C5093 ,C5090_=_C5221 ,C5090_=_C5293 ,C5090_=_C5661 ,C5091_=_C5092 ,\nC5091_=_C5093 ,C5091_=_C5222 ,C5091_=_C5294 ,C5091_=_C5662 ,C5092_=_C5093 ,C5092_=_C5223 ,\nC5092_=_C5295 ,C5092_=_C5663 ,C5093_=_C5224 ,C5093_=_C5296 ,C5093_=_C5664 ,C5217_=_C5218 ,\nC5217_=_C5219 ,C5217_=_C5220 ,C5217_=_C5221 ,C5217_=_C5222 ,C5217_=_C5223 ,C5217_=_C5224 ,\nC5217_=_C5289 ,C5217_=_C5657 ,C5218_=_C5219 ,C5218_=_C5220 ,C5218_=_C5221 ,C5218_=_C5222 ,\nC5218_=_C5223 ,C5218_=_C5224 ,C5218_=_C5290 ,C5218_=_C5658 ,C5219_=_C5220 ,C5219_=_C5221 ,\nC5219_=_C5222 ,C5219_=_C5223 ,C5219_=_C5224 ,C5219_=_C5291 ,C5219_=_C5659 ,C5220_=_C5221 ,\nC5220_=_C5222 ,C5220_=_C5223 ,C5220_=_C5224 ,C5220_=_C5292 ,C5220_=_C5660 ,C5221_=_C5222 ,\nC5221_=_C5223 ,C5221_=_C5224 ,C5221_=_C5293 ,C5221_=_C5661 ,C5222_=_C5223 ,C5222_=_C5224 ,\nC5222_=_C5294 ,C5222_=_C5662 ,C5223_=_C5224 ,C5223_=_C5295 ,C5223_=_C5663 ,C5224_=_C5296 ,\nC5224_=_C5664 ,C5289_=_C5290 ,C5289_=_C5291 ,C5289_=_C5292 ,C5289_=_C5293 ,C5289_=_C5294 ,\nC5289_=_C5295 ,C5289_=_C5296 ,C5289_=_C5657 ,C5290_=_C5291 ,C5290_=_C5292 ,C5290_=_C5293 ,\nC5290_=_C5294 ,C5290_=_C5295 ,C5290_=_C5296 ,C5290_=_C5658 ,C5291_=_C5292 ,C5291_=_C5293 ,\nC5291_=_C5294 ,C5291_=_C5295 ,C5291_=_C5296 ,C5291_=_C5659 ,C5292_=_C5293 ,C5292_=_C5294 ,\nC5292_=_C5295 ,C5292_=_C5296 ,C5292_=_C5660 ,C5293_=_C5294 ,C5293_=_C5295 ,C5293_=_C5296 ,\nC5293_=_C5661 ,C5294_=_C5295 ,C5294_=_C5296 ,C5294_=_C5662 ,C5295_=_C5296 ,C5295_=_C5663 ,\nC5296_=_C5664 ,C5657_=_C5658 ,C5657_=_C5659 ,C5657_=_C5660 ,C5657_=_C5661 ,C5657_=_C5662 ,\nC5657_=_C5663 ,C5657_=_C5664 ,C5658_=_C5659 ,C5658_=_C5660 ,C5658_=_C5661 ,C5658_=_C5662 ,\nC5658_=_C5663 ,C5658_=_C5664 ,C5659_=_C5660 ,C5659_=_C5661 ,C5659_=_C5662 ,C5659_=_C5663 ,\nC5659_=_C5664 ,C5660_=_C5661 ,C5660_=_C5662 ,C5660_=_C5663 ,C5660_=_C5664 ,C5661_=_C5662 ,\nC5661_=_C5663 ,C5661_=_C5664 ,C5662_=_C5663 ,C5662_=_C5664 ,C5663_=_C5664 ,"];276[shape=box, label="id:276 level: 8\n84: C1331 C1332 C1333 C1334 C1617 \nC1618 C1619 C1620 C1959 C1960 C1961 \nC1962 C2271 C2272 C2273 C2274 C2364 \nC2365 C2366 C2367 C2568 C2569 C2570 \nC2571 C3416 C3417 C3418 C3419 C4045 \nC4046 C4047 C4048 C4107 C4108 C4109 \nC4110 C4111 C4112 C4113 C4114 C4115 \nC4116 C4117 C4118 C4119 C4120 C4695 \nC4696 C4697 C4698 C4699 C4700 C4701 \nC4702 C4703 C4704 C4705 C4706 C4707 \nC4708 C4989 C4990 C4991 C4992 C4993 \nC4994 C4995 C4996 C4997 C4998 C4999 \nC5000 C5062 C5063 C5064 C5065 C5066 \nC5067 C5068 C5069 C5070 C5071 C5072 \nC5073 \n1044: C1331_=_C1332( C1331 C1332 ) C1331_=_C1333( C1331 C1333 ) C1331_=_C1334( C1331 C1334 ) C1331_=_C1617( C1331 C1617 ) C1331_=_C1959( C1331 C1959 ) \nC1331_=_C2271( C1331 C2271 ) C1331_=_C2364( C1331 C2364 ) C1331_=_C2568( C1331 C2568 ) C1331_=_C3416( C1331 C3416 ) C1331_=_C4045( C1331 C4045 ) C1331_=_C4107( C1331 C4107 ) \nC1331_=_C4108( C1331 C4108 ) C1331_=_C4109( C1331 C4109 ) C1331_=_C4110( C1331 C4110 ) C1331_=_C4111( C1331 C4111 ) C1331_=_C4112( C1331 C4112 ) C1331_=_C4113( C1331 C4113 ) \nC1331_=_C4114( C1331 C4114 ) C1331_=_C4115( C1331 C4115 ) C1331_=_C4116( C1331 C4116 ) C1331_=_C4117( C1331</w:t>
      </w:r>
    </w:p>
    <w:p>
      <w:pPr>
        <w:pStyle w:val="PreformattedText"/>
        <w:bidi w:val="0"/>
        <w:spacing w:before="0" w:after="0"/>
        <w:jc w:val="left"/>
        <w:rPr/>
      </w:pPr>
      <w:r>
        <w:rPr/>
        <w:t xml:space="preserve"> </w:t>
      </w:r>
      <w:r>
        <w:rPr/>
        <w:t>C4117 ) C1331_=_C4118( C1331 C4118 ) C1331_=_C4119( C1331 C4119 ) \nC1331_=_C4120( C1331 C4120 ) C1332_=_C1333( C1332 C1333 ) C1332_=_C1334( C1332 C1334 ) C1332_=_C1618( C1332 C1618 ) C1332_=_C1960( C1332 C1960 ) C1332_=_C2272( C1332 C2272 ) \nC1332_=_C2365( C1332 C2365 ) C1332_=_C2569( C1332 C2569 ) C1332_=_C3417( C1332 C3417 ) C1332_=_C4046( C1332 C4046 ) C1332_=_C4695( C1332 C4695 ) C1332_=_C4696( C1332 C4696 ) \nC1332_=_C4697( C1332 C4697 ) C1332_=_C4698( C1332 C4698 ) C1332_=_C4699( C1332 C4699 ) C1332_=_C4700( C1332 C4700 ) C1332_=_C4701( C1332 C4701 ) C1332_=_C4702( C1332 C4702 ) \nC1332_=_C4703( C1332 C4703 ) C1332_=_C4704( C1332 C4704 ) C1332_=_C4705( C1332 C4705 ) C1332_=_C4706( C1332 C4706 ) C1332_=_C4707( C1332 C4707 ) C1332_=_C4708( C1332 C4708 ) \nC1333_=_C1334( C1333 C1334 ) C1333_=_C1619( C1333 C1619 ) C1333_=_C1961( C1333 C1961 ) C1333_=_C2273( C1333 C2273 ) C1333_=_C2366( C1333 C2366 ) C1333_=_C2570( C1333 C2570 ) \nC1333_=_C3418( C1333 C3418 ) C1333_=_C4047( C1333 C4047 ) C1333_=_C4107( C1333 C4107 ) C1333_=_C4695( C1333 C4695 ) C1333_=_C4989( C1333 C4989 ) C1333_=_C4990( C1333 C4990 ) \nC1333_=_C4991( C1333 C4991 ) C1333_=_C4992( C1333 C4992 ) C1333_=_C4993( C1333 C4993 ) C1333_=_C4994( C1333 C4994 ) C1333_=_C4995( C1333 C4995 ) C1333_=_C4996( C1333 C4996 ) \nC1333_=_C4997( C1333 C4997 ) C1333_=_C4998( C1333 C4998 ) C1333_=_C4999( C1333 C4999 ) C1333_=_C5000( C1333 C5000 ) C1334_=_C1620( C1334 C1620 ) C1334_=_C1962( C1334 C1962 ) \nC1334_=_C2274( C1334 C2274 ) C1334_=_C2367( C1334 C2367 ) C1334_=_C2571( C1334 C2571 ) C1334_=_C3419( C1334 C3419 ) C1334_=_C4048( C1334 C4048 ) C1334_=_C4108( C1334 C4108 ) \nC1334_=_C4696( C1334 C4696 ) C1334_=_C5062( C1334 C5062 ) C1334_=_C5063( C1334 C5063 ) C1334_=_C5064( C1334 C5064 ) C1334_=_C5065( C1334 C5065 ) C1334_=_C5066( C1334 C5066 ) \nC1334_=_C5067( C1334 C5067 ) C1334_=_C5068( C1334 C5068 ) C1334_=_C5069( C1334 C5069 ) C1334_=_C5070( C1334 C5070 ) C1334_=_C5071( C1334 C5071 ) C1334_=_C5072( C1334 C5072 ) \nC1334_=_C5073( C1334 C5073 ) C1617_=_C1618( C1617 C1618 ) C1617_=_C1619( C1617 C1619 ) C1617_=_C1620( C1617 C1620 ) C1617_=_C1959( C1617 C1959 ) C1617_=_C2271( C1617 C2271 ) \nC1617_=_C2364( C1617 C2364 ) C1617_=_C2568( C1617 C2568 ) C1617_=_C3416( C1617 C3416 ) C1617_=_C4045( C1617 C4045 ) C1617_=_C4107( C1617 C4107 ) C1617_=_C4108( C1617 C4108 ) \nC1617_=_C4109( C1617 C4109 ) C1617_=_C4110( C1617 C4110 ) C1617_=_C4111( C1617 C4111 ) C1617_=_C4112( C1617 C4112 ) C1617_=_C4113( C1617 C4113 ) C1617_=_C4114( C1617 C4114 ) \nC1617_=_C4115( C1617 C4115 ) C1617_=_C4116( C1617 C4116 ) C1617_=_C4117( C1617 C4117 ) C1617_=_C4118( C1617 C4118 ) C1617_=_C4119( C1617 C4119 ) C1617_=_C4120( C1617 C4120 ) \nC1618_=_C1619( C1618 C1619 ) C1618_=_C1620( C1618 C1620 ) C1618_=_C1960( C1618 C1960 ) C1618_=_C2272( C1618 C2272 ) C1618_=_C2365( C1618 C2365 ) C1618_=_C2569( C1618 C2569 ) \nC1618_=_C3417( C1618 C3417 ) C1618_=_C4046( C1618 C4046 ) C1618_=_C4695( C1618 C4695 ) C1618_=_C4696( C1618 C4696 ) C1618_=_C4697( C1618 C4697 ) C1618_=_C4698( C1618 C4698 ) \nC1618_=_C4699( C1618 C4699 ) C1618_=_C4700( C1618 C4700 ) C1618_=_C4701( C1618 C4701 ) C1618_=_C4702( C1618 C4702 ) C1618_=_C4703( C1618 C4703 ) C1618_=_C4704( C1618 C4704 ) \nC1618_=_C4705( C1618 C4705 ) C1618_=_C4706( C1618 C4706 ) C1618_=_C4707( C1618 C4707 ) C1618_=_C4708( C1618 C4708 ) C1619_=_C1620( C1619 C1620 ) C1619_=_C1961( C1619 C1961 ) \nC1619_=_C2273( C1619 C2273 ) C1619_=_C2366( C1619 C2366 ) C1619_=_C2570( C1619 C2570 ) C1619_=_C3418( C1619 C3418 ) C1619_=_C4047( C1619 C4047 ) C1619_=_C4107( C1619 C4107 ) \nC1619_=_C4695( C1619 C4695 ) C1619_=_C4989( C1619 C4989 ) C1619_=_C4990( C1619 C4990 ) C1619_=_C4991( C1619 C4991 ) C1619_=_C4992( C1619 C4992 ) C1619_=_C4993( C1619 C4993 ) \nC1619_=_C4994( C1619 C4994 ) C1619_=_C4995( C1619 C4995 ) C1619_=_C4996( C1619 C4996 ) C1619_=_C4997( C1619 C4997 ) C1619_=_C4998( C1619 C4998 ) C1619_=_C4999( C1619 C4999 ) \nC1619_=_C5000( C1619 C5000 ) C1620_=_C1962( C1620 C1962 ) C1620_=_C2274( C1620 C2274 ) C1620_=_C2367( C1620 C2367 ) C1620_=_C2571( C1620 C2571 ) C1620_=_C3419( C1620 C3419 ) \nC1620_=_C4048( C1620 C4048 ) C1620_=_C4108( C1620 C4108 ) C1620_=_C4696( C1620 C4696 ) C1620_=_C5062( C1620 C5062 ) C1620_=_C5063( C1620 C5063 ) C1620_=_C5064( C1620 C5064 ) \nC1620_=_C5065( C1620 C5065 ) C1620_=_C5066( C1620 C5066 ) C1620_=_C5067( C1620 C5067 ) C1620_=_C5068( C1620 C5068 ) C1620_=_C5069( C1620 C5069 ) C1620_=_C5070( C1620 C5070 ) \nC1620_=_C5071( C1620 C5071 ) C1620_=_C5072( C1620 C5072 ) C1620_=_C5073( C1620 C5073 ) C1959_=_C1960( C1959 C1960 ) C1959_=_C1961( C1959 C1961 ) C1959_=_C1962( C1959 C1962 ) \nC1959_=_C2271( C1959 C2271 ) C1959_=_C2364( C1959 C2364 ) C1959_=_C2568( C1959 C2568 ) C1959_=_C3416( C1959 C3416 ) C1959_=_C4045( C1959 C4045 ) C1959_=_C4107( C1959 C4107 ) \nC1959_=_C4108( C1959 C4108 ) C1959_=_C4109( C1959 C4109 ) C1959_=_C4110( C1959 C4110 ) C1959_=_C4111( C1959 C4111 ) C1959_=_C4112( C1959 C4112 ) C1959_=_C4113( C1959 C4113 ) \nC1959_=_C4114( C1959 C4114 ) C1959_=_C4115( C1959 C4115 ) C1959_=_C4116( C1959 C4116 ) C1959_=_C4117( C1959 C4117 ) C1959_=_C4118( C1959 C4118 ) C1959_=_C4119( C1959 C4119 ) \nC1959_=_C4120( C1959 C4120 ) C1960_=_C1961( C1960 C1961 ) C1960_=_C1962( C1960 C1962 ) C1960_=_C2272( C1960 C2272 ) C1960_=_C2365( C1960 C2365 ) C1960_=_C2569( C1960 C2569 ) \nC1960_=_C3417( C1960 C3417 ) C1960_=_C4046( C1960 C4046 ) C1960_=_C4695( C1960 C4695 ) C1960_=_C4696( C1960 C4696 ) C1960_=_C4697( C1960 C4697 ) C1960_=_C4698( C1960 C4698 ) \nC1960_=_C4699( C1960 C4699 ) C1960_=_C4700( C1960 C4700 ) C1960_=_C4701( C1960 C4701 ) C1960_=_C4702( C1960 C4702 ) C1960_=_C4703( C1960 C4703 ) C1960_=_C4704( C1960 C4704 ) \nC1960_=_C4705( C1960 C4705 ) C1960_=_C4706( C1960 C4706 ) C1960_=_C4707( C1960 C4707 ) C1960_=_C4708( C1960 C4708 ) C1961_=_C1962( C1961 C1962 ) C1961_=_C2273( C1961 C2273 ) \nC1961_=_C2366( C1961 C2366 ) C1961_=_C2570( C1961 C2570 ) C1961_=_C3418( C1961 C3418 ) C1961_=_C4047( C1961 C4047 ) C1961_=_C4107( C1961 C4107 ) C1961_=_C4695( C1961 C4695 ) \nC1961_=_C4989( C1961 C4989 ) C1961_=_C4990( C1961 C4990 ) C1961_=_C4991( C1961 C4991 ) C1961_=_C4992( C1961 C4992 ) C1961_=_C4993( C1961 C4993 ) C1961_=_C4994( C1961 C4994 ) \nC1961_=_C4995( C1961 C4995 ) C1961_=_C4996( C1961 C4996 ) C1961_=_C4997( C1961 C4997 ) C1961_=_C4998( C1961 C4998 ) C1961_=_C4999( C1961 C4999 ) C1961_=_C5000( C1961 C5000 ) \nC1962_=_C2274( C1962 C2274 ) C1962_=_C2367( C1962 C2367 ) C1962_=_C2571( C1962 C2571 ) C1962_=_C3419( C1962 C3419 ) C1962_=_C4048( C1962 C4048 ) C1962_=_C4108( C1962 C4108 ) \nC1962_=_C4696( C1962 C4696 ) C1962_=_C5062( C1962 C5062 ) C1962_=_C5063( C1962 C5063 ) C1962_=_C5064( C1962 C5064 ) C1962_=_C5065( C1962 C5065 ) C1962_=_C5066( C1962 C5066 ) \nC1962_=_C5067( C1962 C5067 ) C1962_=_C5068( C1962 C5068 ) C1962_=_C5069( C1962 C5069 ) C1962_=_C5070( C1962 C5070 ) C1962_=_C5071( C1962 C5071 ) C1962_=_C5072( C1962 C5072 ) \nC1962_=_C5073( C1962 C5073 ) C2271_=_C2272( C2271 C2272 ) C2271_=_C2273( C2271 C2273 ) C2271_=_C2274( C2271 C2274 ) C2271_=_C2364( C2271 C2364 ) C2271_=_C2568( C2271 C2568 ) \nC2271_=_C3416( C2271 C3416 ) C2271_=_C4045( C2271 C4045 ) C2271_=_C4107( C2271 C4107 ) C2271_=_C4108( C2271 C4108 ) C2271_=_C4109( C2271 C4109 ) C2271_=_C4110( C2271 C4110 ) \nC2271_=_C4111( C2271 C4111 ) C2271_=_C4112( C2271 C4112 ) C2271_=_C4113( C2271 C4113 ) C2271_=_C4114( C2271 C4114 ) C2271_=_C4115( C2271 C4115 ) C2271_=_C4116( C2271 C4116 ) \nC2271_=_C4117( C2271 C4117 ) C2271_=_C4118( C2271 C4118 ) C2271_=_C4119( C2271 C4119 ) C2271_=_C4120( C2271 C4120 ) C2272_=_C2273( C2272 C2273 ) C2272_=_C2274( C2272 C2274 ) \nC2272_=_C2365( C2272 C2365 ) C2272_=_C2569( C2272 C2569 ) C2272_=_C3417( C2272 C3417 ) C2272_=_C4046( C2272 C4046 ) C2272_=_C4695( C2272 C4695 ) C2272_=_C4696( C2272 C4696 ) \nC2272_=_C4697( C2272 C4697 ) C2272_=_C4698( C2272 C4698 ) C2272_=_C4699( C2272 C4699 ) C2272_=_C4700( C2272 C4700 ) C2272_=_C4701( C2272 C4701 ) C2272_=_C4702( C2272 C4702 ) \nC2272_=_C4703( C2272 C4703 ) C2272_=_C4704( C2272 C4704 ) C2272_=_C4705( C2272 C4705 ) C2272_=_C4706( C2272 C4706 ) C2272_=_C4707( C2272 C4707 ) C2272_=_C4708( C2272 C4708 ) \nC2273_=_C2274( C2273 C2274 ) C2273_=_C2366( C2273 C2366 ) C2273_=_C2570( C2273 C2570 ) C2273_=_C3418( C2273 C3418 ) C2273_=_C4047( C2273 C4047 ) C2273_=_C4107( C2273 C4107 ) \nC2273_=_C4695( C2273 C4695 ) C2273_=_C4989( C2273 C4989 ) C2273_=_C4990( C2273 C4990 ) C2273_=_C4991( C2273 C4991 ) C2273_=_C4992( C2273 C4992 ) C2273_=_C4993( C2273 C4993 ) \nC2273_=_C4994( C2273 C4994 ) C2273_=_C4995( C2273 C4995 ) C2273_=_C4996( C2273 C4996 ) C2273_=_C4997( C2273 C4997 ) C2273_=_C4998( C2273 C4998 ) C2273_=_C4999( C2273 C4999 ) \nC2273_=_C5000( C2273 C5000 ) C2274_=_C2367( C2274 C2367 ) C2274_=_C2571( C2274 C2571 ) C2274_=_C3419( C2274 C3419 ) C2274_=_C4048( C2274 C4048 ) C2274_=_C4108( C2274 C4108 ) \nC2274_=_C4696( C2274 C4696 ) C2274_=_C5062( C2274 C5062 ) C2274_=_C5063( C2274 C5063 ) C2274_=_C5064( C2274 C5064 ) C2274_=_C5065( C2274 C5065 ) C2274_=_C5066( C2274 C5066 ) \nC2274_=_C5067( C2274 C5067 ) C2274_=_C5068( C2274 C5068 ) C2274_=_C5069( C2274 C5069 ) C2274_=_C5070( C2274 C5070 ) C2274_=_C5071( C2274 C5071 ) C2274_=_C5072( C2274 C5072 ) \nC2274_=_C5073( C2274 C5073 ) C2364_=_C2365( C2364 C2365 ) C2364_=_C2366( C2364 C2366 ) C2364_=_C2367( C2364 C2367 ) C2364_=_C2568( C2364 C2568 ) C2364_=_C3416( C2364 C3416 ) \nC2364_=_C4045( C2364 C4045 ) C2364_=_C4107( C2364 C4107 ) C2364_=_C4108( C2364 C4108 ) C2364_=_C4109( C2364 C4109 ) C2364_=_C4110( C2364 C4110 ) C2364_=_C4111( C2364 C4111 ) \nC2364_=_C4112( C2364 C4112 ) C2364_=_C4113( C2364 C4113 ) C2364_=_C4114( C2364 C4114 ) C2364_=_C4115( C2364 C4115 ) C2364_=_C4116( C2364 C4116 ) C2364_=_C4117( C2364 C4117 ) \nC2364_=_C4118( C2364 C4118 ) C2364_=_C4119( C2364 C4119 ) C2364_=_C4120( C2364 C4120 ) C2365_=_C2366( C2365 C2366 ) C2365_=_C2367( C2365 C2367 ) C2365_=_C2569(</w:t>
      </w:r>
    </w:p>
    <w:p>
      <w:pPr>
        <w:pStyle w:val="PreformattedText"/>
        <w:bidi w:val="0"/>
        <w:spacing w:before="0" w:after="0"/>
        <w:jc w:val="left"/>
        <w:rPr/>
      </w:pPr>
      <w:r>
        <w:rPr/>
        <w:t xml:space="preserve"> </w:t>
      </w:r>
      <w:r>
        <w:rPr/>
        <w:t>C2365 C2569 ) \nC2365_=_C3417( C2365 C3417 ) C2365_=_C4046( C2365 C4046 ) C2365_=_C4695( C2365 C4695 ) C2365_=_C4696( C2365 C4696 ) C2365_=_C4697( C2365 C4697 ) C2365_=_C4698( C2365 C4698 ) \nC2365_=_C4699( C2365 C4699 ) C2365_=_C4700( C2365 C4700 ) C2365_=_C4701( C2365 C4701 ) C2365_=_C4702( C2365 C4702 ) C2365_=_C4703( C2365 C4703 ) C2365_=_C4704( C2365 C4704 ) \nC2365_=_C4705( C2365 C4705 ) C2365_=_C4706( C2365 C4706 ) C2365_=_C4707( C2365 C4707 ) C2365_=_C4708( C2365 C4708 ) C2366_=_C2367( C2366 C2367 ) C2366_=_C2570( C2366 C2570 ) \nC2366_=_C3418( C2366 C3418 ) C2366_=_C4047( C2366 C4047 ) C2366_=_C4107( C2366 C4107 ) C2366_=_C4695( C2366 C4695 ) C2366_=_C4989( C2366 C4989 ) C2366_=_C4990( C2366 C4990 ) \nC2366_=_C4991( C2366 C4991 ) C2366_=_C4992( C2366 C4992 ) C2366_=_C4993( C2366 C4993 ) C2366_=_C4994( C2366 C4994 ) C2366_=_C4995( C2366 C4995 ) C2366_=_C4996( C2366 C4996 ) \nC2366_=_C4997( C2366 C4997 ) C2366_=_C4998( C2366 C4998 ) C2366_=_C4999( C2366 C4999 ) C2366_=_C5000( C2366 C5000 ) C2367_=_C2571( C2367 C2571 ) C2367_=_C3419( C2367 C3419 ) \nC2367_=_C4048( C2367 C4048 ) C2367_=_C4108( C2367 C4108 ) C2367_=_C4696( C2367 C4696 ) C2367_=_C5062( C2367 C5062 ) C2367_=_C5063( C2367 C5063 ) C2367_=_C5064( C2367 C5064 ) \nC2367_=_C5065( C2367 C5065 ) C2367_=_C5066( C2367 C5066 ) C2367_=_C5067( C2367 C5067 ) C2367_=_C5068( C2367 C5068 ) C2367_=_C5069( C2367 C5069 ) C2367_=_C5070( C2367 C5070 ) \nC2367_=_C5071( C2367 C5071 ) C2367_=_C5072( C2367 C5072 ) C2367_=_C5073( C2367 C5073 ) C2568_=_C2569( C2568 C2569 ) C2568_=_C2570( C2568 C2570 ) C2568_=_C2571( C2568 C2571 ) \nC2568_=_C3416( C2568 C3416 ) C2568_=_C4045( C2568 C4045 ) C2568_=_C4107( C2568 C4107 ) C2568_=_C4108( C2568 C4108 ) C2568_=_C4109( C2568 C4109 ) C2568_=_C4110( C2568 C4110 ) \nC2568_=_C4111( C2568 C4111 ) C2568_=_C4112( C2568 C4112 ) C2568_=_C4113( C2568 C4113 ) C2568_=_C4114( C2568 C4114 ) C2568_=_C4115( C2568 C4115 ) C2568_=_C4116( C2568 C4116 ) \nC2568_=_C4117( C2568 C4117 ) C2568_=_C4118( C2568 C4118 ) C2568_=_C4119( C2568 C4119 ) C2568_=_C4120( C2568 C4120 ) C2569_=_C2570( C2569 C2570 ) C2569_=_C2571( C2569 C2571 ) \nC2569_=_C3417( C2569 C3417 ) C2569_=_C4046( C2569 C4046 ) C2569_=_C4695( C2569 C4695 ) C2569_=_C4696( C2569 C4696 ) C2569_=_C4697( C2569 C4697 ) C2569_=_C4698( C2569 C4698 ) \nC2569_=_C4699( C2569 C4699 ) C2569_=_C4700( C2569 C4700 ) C2569_=_C4701( C2569 C4701 ) C2569_=_C4702( C2569 C4702 ) C2569_=_C4703( C2569 C4703 ) C2569_=_C4704( C2569 C4704 ) \nC2569_=_C4705( C2569 C4705 ) C2569_=_C4706( C2569 C4706 ) C2569_=_C4707( C2569 C4707 ) C2569_=_C4708( C2569 C4708 ) C2570_=_C2571( C2570 C2571 ) C2570_=_C3418( C2570 C3418 ) \nC2570_=_C4047( C2570 C4047 ) C2570_=_C4107( C2570 C4107 ) C2570_=_C4695( C2570 C4695 ) C2570_=_C4989( C2570 C4989 ) C2570_=_C4990( C2570 C4990 ) C2570_=_C4991( C2570 C4991 ) \nC2570_=_C4992( C2570 C4992 ) C2570_=_C4993( C2570 C4993 ) C2570_=_C4994( C2570 C4994 ) C2570_=_C4995( C2570 C4995 ) C2570_=_C4996( C2570 C4996 ) C2570_=_C4997( C2570 C4997 ) \nC2570_=_C4998( C2570 C4998 ) C2570_=_C4999( C2570 C4999 ) C2570_=_C5000( C2570 C5000 ) C2571_=_C3419( C2571 C3419 ) C2571_=_C4048( C2571 C4048 ) C2571_=_C4108( C2571 C4108 ) \nC2571_=_C4696( C2571 C4696 ) C2571_=_C5062( C2571 C5062 ) C2571_=_C5063( C2571 C5063 ) C2571_=_C5064( C2571 C5064 ) C2571_=_C5065( C2571 C5065 ) C2571_=_C5066( C2571 C5066 ) \nC2571_=_C5067( C2571 C5067 ) C2571_=_C5068( C2571 C5068 ) C2571_=_C5069( C2571 C5069 ) C2571_=_C5070( C2571 C5070 ) C2571_=_C5071( C2571 C5071 ) C2571_=_C5072( C2571 C5072 ) \nC2571_=_C5073( C2571 C5073 ) C3416_=_C3417( C3416 C3417 ) C3416_=_C3418( C3416 C3418 ) C3416_=_C3419( C3416 C3419 ) C3416_=_C4045( C3416 C4045 ) C3416_=_C4107( C3416 C4107 ) \nC3416_=_C4108( C3416 C4108 ) C3416_=_C4109( C3416 C4109 ) C3416_=_C4110( C3416 C4110 ) C3416_=_C4111( C3416 C4111 ) C3416_=_C4112( C3416 C4112 ) C3416_=_C4113( C3416 C4113 ) \nC3416_=_C4114( C3416 C4114 ) C3416_=_C4115( C3416 C4115 ) C3416_=_C4116( C3416 C4116 ) C3416_=_C4117( C3416 C4117 ) C3416_=_C4118( C3416 C4118 ) C3416_=_C4119( C3416 C4119 ) \nC3416_=_C4120( C3416 C4120 ) C3417_=_C3418( C3417 C3418 ) C3417_=_C3419( C3417 C3419 ) C3417_=_C4046( C3417 C4046 ) C3417_=_C4695( C3417 C4695 ) C3417_=_C4696( C3417 C4696 ) \nC3417_=_C4697( C3417 C4697 ) C3417_=_C4698( C3417 C4698 ) C3417_=_C4699( C3417 C4699 ) C3417_=_C4700( C3417 C4700 ) C3417_=_C4701( C3417 C4701 ) C3417_=_C4702( C3417 C4702 ) \nC3417_=_C4703( C3417 C4703 ) C3417_=_C4704( C3417 C4704 ) C3417_=_C4705( C3417 C4705 ) C3417_=_C4706( C3417 C4706 ) C3417_=_C4707( C3417 C4707 ) C3417_=_C4708( C3417 C4708 ) \nC3418_=_C3419( C3418 C3419 ) C3418_=_C4047( C3418 C4047 ) C3418_=_C4107( C3418 C4107 ) C3418_=_C4695( C3418 C4695 ) C3418_=_C4989( C3418 C4989 ) C3418_=_C4990( C3418 C4990 ) \nC3418_=_C4991( C3418 C4991 ) C3418_=_C4992( C3418 C4992 ) C3418_=_C4993( C3418 C4993 ) C3418_=_C4994( C3418 C4994 ) C3418_=_C4995( C3418 C4995 ) C3418_=_C4996( C3418 C4996 ) \nC3418_=_C4997( C3418 C4997 ) C3418_=_C4998( C3418 C4998 ) C3418_=_C4999( C3418 C4999 ) C3418_=_C5000( C3418 C5000 ) C3419_=_C4048( C3419 C4048 ) C3419_=_C4108( C3419 C4108 ) \nC3419_=_C4696( C3419 C4696 ) C3419_=_C5062( C3419 C5062 ) C3419_=_C5063( C3419 C5063 ) C3419_=_C5064( C3419 C5064 ) C3419_=_C5065( C3419 C5065 ) C3419_=_C5066( C3419 C5066 ) \nC3419_=_C5067( C3419 C5067 ) C3419_=_C5068( C3419 C5068 ) C3419_=_C5069( C3419 C5069 ) C3419_=_C5070( C3419 C5070 ) C3419_=_C5071( C3419 C5071 ) C3419_=_C5072( C3419 C5072 ) \nC3419_=_C5073( C3419 C5073 ) C4045_=_C4046( C4045 C4046 ) C4045_=_C4047( C4045 C4047 ) C4045_=_C4048( C4045 C4048 ) C4045_=_C4107( C4045 C4107 ) C4045_=_C4108( C4045 C4108 ) \nC4045_=_C4109( C4045 C4109 ) C4045_=_C4110( C4045 C4110 ) C4045_=_C4111( C4045 C4111 ) C4045_=_C4112( C4045 C4112 ) C4045_=_C4113( C4045 C4113 ) C4045_=_C4114( C4045 C4114 ) \nC4045_=_C4115( C4045 C4115 ) C4045_=_C4116( C4045 C4116 ) C4045_=_C4117( C4045 C4117 ) C4045_=_C4118( C4045 C4118 ) C4045_=_C4119( C4045 C4119 ) C4045_=_C4120( C4045 C4120 ) \nC4046_=_C4047( C4046 C4047 ) C4046_=_C4048( C4046 C4048 ) C4046_=_C4695( C4046 C4695 ) C4046_=_C4696( C4046 C4696 ) C4046_=_C4697( C4046 C4697 ) C4046_=_C4698( C4046 C4698 ) \nC4046_=_C4699( C4046 C4699 ) C4046_=_C4700( C4046 C4700 ) C4046_=_C4701( C4046 C4701 ) C4046_=_C4702( C4046 C4702 ) C4046_=_C4703( C4046 C4703 ) C4046_=_C4704( C4046 C4704 ) \nC4046_=_C4705( C4046 C4705 ) C4046_=_C4706( C4046 C4706 ) C4046_=_C4707( C4046 C4707 ) C4046_=_C4708( C4046 C4708 ) C4047_=_C4048( C4047 C4048 ) C4047_=_C4107( C4047 C4107 ) \nC4047_=_C4695( C4047 C4695 ) C4047_=_C4989( C4047 C4989 ) C4047_=_C4990( C4047 C4990 ) C4047_=_C4991( C4047 C4991 ) C4047_=_C4992( C4047 C4992 ) C4047_=_C4993( C4047 C4993 ) \nC4047_=_C4994( C4047 C4994 ) C4047_=_C4995( C4047 C4995 ) C4047_=_C4996( C4047 C4996 ) C4047_=_C4997( C4047 C4997 ) C4047_=_C4998( C4047 C4998 ) C4047_=_C4999( C4047 C4999 ) \nC4047_=_C5000( C4047 C5000 ) C4048_=_C4108( C4048 C4108 ) C4048_=_C4696( C4048 C4696 ) C4048_=_C5062( C4048 C5062 ) C4048_=_C5063( C4048 C5063 ) C4048_=_C5064( C4048 C5064 ) \nC4048_=_C5065( C4048 C5065 ) C4048_=_C5066( C4048 C5066 ) C4048_=_C5067( C4048 C5067 ) C4048_=_C5068( C4048 C5068 ) C4048_=_C5069( C4048 C5069 ) C4048_=_C5070( C4048 C5070 ) \nC4048_=_C5071( C4048 C5071 ) C4048_=_C5072( C4048 C5072 ) C4048_=_C5073( C4048 C5073 ) C4107_=_C4108( C4107 C4108 ) C4107_=_C4109( C4107 C4109 ) C4107_=_C4110( C4107 C4110 ) \nC4107_=_C4111( C4107 C4111 ) C4107_=_C4112( C4107 C4112 ) C4107_=_C4113( C4107 C4113 ) C4107_=_C4114( C4107 C4114 ) C4107_=_C4115( C4107 C4115 ) C4107_=_C4116( C4107 C4116 ) \nC4107_=_C4117( C4107 C4117 ) C4107_=_C4118( C4107 C4118 ) C4107_=_C4119( C4107 C4119 ) C4107_=_C4120( C4107 C4120 ) C4107_=_C4695( C4107 C4695 ) C4107_=_C4989( C4107 C4989 ) \nC4107_=_C4990( C4107 C4990 ) C4107_=_C4991( C4107 C4991 ) C4107_=_C4992( C4107 C4992 ) C4107_=_C4993( C4107 C4993 ) C4107_=_C4994( C4107 C4994 ) C4107_=_C4995( C4107 C4995 ) \nC4107_=_C4996( C4107 C4996 ) C4107_=_C4997( C4107 C4997 ) C4107_=_C4998( C4107 C4998 ) C4107_=_C4999( C4107 C4999 ) C4107_=_C5000( C4107 C5000 ) C4108_=_C4109( C4108 C4109 ) \nC4108_=_C4110( C4108 C4110 ) C4108_=_C4111( C4108 C4111 ) C4108_=_C4112( C4108 C4112 ) C4108_=_C4113( C4108 C4113 ) C4108_=_C4114( C4108 C4114 ) C4108_=_C4115( C4108 C4115 ) \nC4108_=_C4116( C4108 C4116 ) C4108_=_C4117( C4108 C4117 ) C4108_=_C4118( C4108 C4118 ) C4108_=_C4119( C4108 C4119 ) C4108_=_C4120( C4108 C4120 ) C4108_=_C4696( C4108 C4696 ) \nC4108_=_C5062( C4108 C5062 ) C4108_=_C5063( C4108 C5063 ) C4108_=_C5064( C4108 C5064 ) C4108_=_C5065( C4108 C5065 ) C4108_=_C5066( C4108 C5066 ) C4108_=_C5067( C4108 C5067 ) \nC4108_=_C5068( C4108 C5068 ) C4108_=_C5069( C4108 C5069 ) C4108_=_C5070( C4108 C5070 ) C4108_=_C5071( C4108 C5071 ) C4108_=_C5072( C4108 C5072 ) C4108_=_C5073( C4108 C5073 ) \nC4109_=_C4110( C4109 C4110 ) C4109_=_C4111( C4109 C4111 ) C4109_=_C4112( C4109 C4112 ) C4109_=_C4113( C4109 C4113 ) C4109_=_C4114( C4109 C4114 ) C4109_=_C4115( C4109 C4115 ) \nC4109_=_C4116( C4109 C4116 ) C4109_=_C4117( C4109 C4117 ) C4109_=_C4118( C4109 C4118 ) C4109_=_C4119( C4109 C4119 ) C4109_=_C4120( C4109 C4120 ) C4109_=_C4697( C4109 C4697 ) \nC4109_=_C4989( C4109 C4989 ) C4109_=_C5062( C4109 C5062 ) C4110_=_C4111( C4110 C4111 ) C4110_=_C4112( C4110 C4112 ) C4110_=_C4113( C4110 C4113 ) C4110_=_C4114( C4110 C4114 ) \nC4110_=_C4115( C4110 C4115 ) C4110_=_C4116( C4110 C4116 ) C4110_=_C4117( C4110 C4117 ) C4110_=_C4118( C4110 C4118 ) C4110_=_C4119( C4110 C4119 ) C4110_=_C4120( C4110 C4120 ) \nC4110_=_C4698( C4110 C4698 ) C4110_=_C4990( C4110 C4990 ) C4110_=_C5063( C4110 C5063 ) C4111_=_C4112( C4111 C4112 ) C4111_=_C4113( C4111 C4113 ) C4111_=_C4114( C4111 C4114 ) \nC4111_=_C4115( C4111 C4115 ) C4111_=_C4116( C4111 C4116 ) C4111_=_C4117( C4111 C4117 ) C4111_=_C4118( C4111 C4118 ) C4111_=_C4119( C4111 C4119 ) C4111_=_C4120( C4111 C4120 ) \nC4111_=_C4699( C4111 C4699 )</w:t>
      </w:r>
    </w:p>
    <w:p>
      <w:pPr>
        <w:pStyle w:val="PreformattedText"/>
        <w:bidi w:val="0"/>
        <w:spacing w:before="0" w:after="0"/>
        <w:jc w:val="left"/>
        <w:rPr/>
      </w:pPr>
      <w:r>
        <w:rPr/>
        <w:t xml:space="preserve"> </w:t>
      </w:r>
      <w:r>
        <w:rPr/>
        <w:t>C4111_=_C4991( C4111 C4991 ) C4111_=_C5064( C4111 C5064 ) C4112_=_C4113( C4112 C4113 ) C4112_=_C4114( C4112 C4114 ) C4112_=_C4115( C4112 C4115 ) \nC4112_=_C4116( C4112 C4116 ) C4112_=_C4117( C4112 C4117 ) C4112_=_C4118( C4112 C4118 ) C4112_=_C4119( C4112 C4119 ) C4112_=_C4120( C4112 C4120 ) C4112_=_C4700( C4112 C4700 ) \nC4112_=_C4992( C4112 C4992 ) C4112_=_C5065( C4112 C5065 ) C4113_=_C4114( C4113 C4114 ) C4113_=_C4115( C4113 C4115 ) C4113_=_C4116( C4113 C4116 ) C4113_=_C4117( C4113 C4117 ) \nC4113_=_C4118( C4113 C4118 ) C4113_=_C4119( C4113 C4119 ) C4113_=_C4120( C4113 C4120 ) C4113_=_C4701( C4113 C4701 ) C4113_=_C4993( C4113 C4993 ) C4113_=_C5066( C4113 C5066 ) \nC4114_=_C4115( C4114 C4115 ) C4114_=_C4116( C4114 C4116 ) C4114_=_C4117( C4114 C4117 ) C4114_=_C4118( C4114 C4118 ) C4114_=_C4119( C4114 C4119 ) C4114_=_C4120( C4114 C4120 ) \nC4114_=_C4702( C4114 C4702 ) C4114_=_C4994( C4114 C4994 ) C4114_=_C5067( C4114 C5067 ) C4115_=_C4116( C4115 C4116 ) C4115_=_C4117( C4115 C4117 ) C4115_=_C4118( C4115 C4118 ) \nC4115_=_C4119( C4115 C4119 ) C4115_=_C4120( C4115 C4120 ) C4115_=_C4703( C4115 C4703 ) C4115_=_C4995( C4115 C4995 ) C4115_=_C5068( C4115 C5068 ) C4116_=_C4117( C4116 C4117 ) \nC4116_=_C4118( C4116 C4118 ) C4116_=_C4119( C4116 C4119 ) C4116_=_C4120( C4116 C4120 ) C4116_=_C4704( C4116 C4704 ) C4116_=_C4996( C4116 C4996 ) C4116_=_C5069( C4116 C5069 ) \nC4117_=_C4118( C4117 C4118 ) C4117_=_C4119( C4117 C4119 ) C4117_=_C4120( C4117 C4120 ) C4117_=_C4705( C4117 C4705 ) C4117_=_C4997( C4117 C4997 ) C4117_=_C5070( C4117 C5070 ) \nC4118_=_C4119( C4118 C4119 ) C4118_=_C4120( C4118 C4120 ) C4118_=_C4706( C4118 C4706 ) C4118_=_C4998( C4118 C4998 ) C4118_=_C5071( C4118 C5071 ) C4119_=_C4120( C4119 C4120 ) \nC4119_=_C4707( C4119 C4707 ) C4119_=_C4999( C4119 C4999 ) C4119_=_C5072( C4119 C5072 ) C4120_=_C4708( C4120 C4708 ) C4120_=_C5000( C4120 C5000 ) C4120_=_C5073( C4120 C5073 ) \nC4695_=_C4696( C4695 C4696 ) C4695_=_C4697( C4695 C4697 ) C4695_=_C4698( C4695 C4698 ) C4695_=_C4699( C4695 C4699 ) C4695_=_C4700( C4695 C4700 ) C4695_=_C4701( C4695 C4701 ) \nC4695_=_C4702( C4695 C4702 ) C4695_=_C4703( C4695 C4703 ) C4695_=_C4704( C4695 C4704 ) C4695_=_C4705( C4695 C4705 ) C4695_=_C4706( C4695 C4706 ) C4695_=_C4707( C4695 C4707 ) \nC4695_=_C4708( C4695 C4708 ) C4695_=_C4989( C4695 C4989 ) C4695_=_C4990( C4695 C4990 ) C4695_=_C4991( C4695 C4991 ) C4695_=_C4992( C4695 C4992 ) C4695_=_C4993( C4695 C4993 ) \nC4695_=_C4994( C4695 C4994 ) C4695_=_C4995( C4695 C4995 ) C4695_=_C4996( C4695 C4996 ) C4695_=_C4997( C4695 C4997 ) C4695_=_C4998( C4695 C4998 ) C4695_=_C4999( C4695 C4999 ) \nC4695_=_C5000( C4695 C5000 ) C4696_=_C4697( C4696 C4697 ) C4696_=_C4698( C4696 C4698 ) C4696_=_C4699( C4696 C4699 ) C4696_=_C4700( C4696 C4700 ) C4696_=_C4701( C4696 C4701 ) \nC4696_=_C4702( C4696 C4702 ) C4696_=_C4703( C4696 C4703 ) C4696_=_C4704( C4696 C4704 ) C4696_=_C4705( C4696 C4705 ) C4696_=_C4706( C4696 C4706 ) C4696_=_C4707( C4696 C4707 ) \nC4696_=_C4708( C4696 C4708 ) C4696_=_C5062( C4696 C5062 ) C4696_=_C5063( C4696 C5063 ) C4696_=_C5064( C4696 C5064 ) C4696_=_C5065( C4696 C5065 ) C4696_=_C5066( C4696 C5066 ) \nC4696_=_C5067( C4696 C5067 ) C4696_=_C5068( C4696 C5068 ) C4696_=_C5069( C4696 C5069 ) C4696_=_C5070( C4696 C5070 ) C4696_=_C5071( C4696 C5071 ) C4696_=_C5072( C4696 C5072 ) \nC4696_=_C5073( C4696 C5073 ) C4697_=_C4698( C4697 C4698 ) C4697_=_C4699( C4697 C4699 ) C4697_=_C4700( C4697 C4700 ) C4697_=_C4701( C4697 C4701 ) C4697_=_C4702( C4697 C4702 ) \nC4697_=_C4703( C4697 C4703 ) C4697_=_C4704( C4697 C4704 ) C4697_=_C4705( C4697 C4705 ) C4697_=_C4706( C4697 C4706 ) C4697_=_C4707( C4697 C4707 ) C4697_=_C4708( C4697 C4708 ) \nC4697_=_C4989( C4697 C4989 ) C4697_=_C5062( C4697 C5062 ) C4698_=_C4699( C4698 C4699 ) C4698_=_C4700( C4698 C4700 ) C4698_=_C4701( C4698 C4701 ) C4698_=_C4702( C4698 C4702 ) \nC4698_=_C4703( C4698 C4703 ) C4698_=_C4704( C4698 C4704 ) C4698_=_C4705( C4698 C4705 ) C4698_=_C4706( C4698 C4706 ) C4698_=_C4707( C4698 C4707 ) C4698_=_C4708( C4698 C4708 ) \nC4698_=_C4990( C4698 C4990 ) C4698_=_C5063( C4698 C5063 ) C4699_=_C4700( C4699 C4700 ) C4699_=_C4701( C4699 C4701 ) C4699_=_C4702( C4699 C4702 ) C4699_=_C4703( C4699 C4703 ) \nC4699_=_C4704( C4699 C4704 ) C4699_=_C4705( C4699 C4705 ) C4699_=_C4706( C4699 C4706 ) C4699_=_C4707( C4699 C4707 ) C4699_=_C4708( C4699 C4708 ) C4699_=_C4991( C4699 C4991 ) \nC4699_=_C5064( C4699 C5064 ) C4700_=_C4701( C4700 C4701 ) C4700_=_C4702( C4700 C4702 ) C4700_=_C4703( C4700 C4703 ) C4700_=_C4704( C4700 C4704 ) C4700_=_C4705( C4700 C4705 ) \nC4700_=_C4706( C4700 C4706 ) C4700_=_C4707( C4700 C4707 ) C4700_=_C4708( C4700 C4708 ) C4700_=_C4992( C4700 C4992 ) C4700_=_C5065( C4700 C5065 ) C4701_=_C4702( C4701 C4702 ) \nC4701_=_C4703( C4701 C4703 ) C4701_=_C4704( C4701 C4704 ) C4701_=_C4705( C4701 C4705 ) C4701_=_C4706( C4701 C4706 ) C4701_=_C4707( C4701 C4707 ) C4701_=_C4708( C4701 C4708 ) \nC4701_=_C4993( C4701 C4993 ) C4701_=_C5066( C4701 C5066 ) C4702_=_C4703( C4702 C4703 ) C4702_=_C4704( C4702 C4704 ) C4702_=_C4705( C4702 C4705 ) C4702_=_C4706( C4702 C4706 ) \nC4702_=_C4707( C4702 C4707 ) C4702_=_C4708( C4702 C4708 ) C4702_=_C4994( C4702 C4994 ) C4702_=_C5067( C4702 C5067 ) C4703_=_C4704( C4703 C4704 ) C4703_=_C4705( C4703 C4705 ) \nC4703_=_C4706( C4703 C4706 ) C4703_=_C4707( C4703 C4707 ) C4703_=_C4708( C4703 C4708 ) C4703_=_C4995( C4703 C4995 ) C4703_=_C5068( C4703 C5068 ) C4704_=_C4705( C4704 C4705 ) \nC4704_=_C4706( C4704 C4706 ) C4704_=_C4707( C4704 C4707 ) C4704_=_C4708( C4704 C4708 ) C4704_=_C4996( C4704 C4996 ) C4704_=_C5069( C4704 C5069 ) C4705_=_C4706( C4705 C4706 ) \nC4705_=_C4707( C4705 C4707 ) C4705_=_C4708( C4705 C4708 ) C4705_=_C4997( C4705 C4997 ) C4705_=_C5070( C4705 C5070 ) C4706_=_C4707( C4706 C4707 ) C4706_=_C4708( C4706 C4708 ) \nC4706_=_C4998( C4706 C4998 ) C4706_=_C5071( C4706 C5071 ) C4707_=_C4708( C4707 C4708 ) C4707_=_C4999( C4707 C4999 ) C4707_=_C5072( C4707 C5072 ) C4708_=_C5000( C4708 C5000 ) \nC4708_=_C5073( C4708 C5073 ) C4989_=_C4990( C4989 C4990 ) C4989_=_C4991( C4989 C4991 ) C4989_=_C4992( C4989 C4992 ) C4989_=_C4993( C4989 C4993 ) C4989_=_C4994( C4989 C4994 ) \nC4989_=_C4995( C4989 C4995 ) C4989_=_C4996( C4989 C4996 ) C4989_=_C4997( C4989 C4997 ) C4989_=_C4998( C4989 C4998 ) C4989_=_C4999( C4989 C4999 ) C4989_=_C5000( C4989 C5000 ) \nC4989_=_C5062( C4989 C5062 ) C4990_=_C4991( C4990 C4991 ) C4990_=_C4992( C4990 C4992 ) C4990_=_C4993( C4990 C4993 ) C4990_=_C4994( C4990 C4994 ) C4990_=_C4995( C4990 C4995 ) \nC4990_=_C4996( C4990 C4996 ) C4990_=_C4997( C4990 C4997 ) C4990_=_C4998( C4990 C4998 ) C4990_=_C4999( C4990 C4999 ) C4990_=_C5000( C4990 C5000 ) C4990_=_C5063( C4990 C5063 ) \nC4991_=_C4992( C4991 C4992 ) C4991_=_C4993( C4991 C4993 ) C4991_=_C4994( C4991 C4994 ) C4991_=_C4995( C4991 C4995 ) C4991_=_C4996( C4991 C4996 ) C4991_=_C4997( C4991 C4997 ) \nC4991_=_C4998( C4991 C4998 ) C4991_=_C4999( C4991 C4999 ) C4991_=_C5000( C4991 C5000 ) C4991_=_C5064( C4991 C5064 ) C4992_=_C4993( C4992 C4993 ) C4992_=_C4994( C4992 C4994 ) \nC4992_=_C4995( C4992 C4995 ) C4992_=_C4996( C4992 C4996 ) C4992_=_C4997( C4992 C4997 ) C4992_=_C4998( C4992 C4998 ) C4992_=_C4999( C4992 C4999 ) C4992_=_C5000( C4992 C5000 ) \nC4992_=_C5065( C4992 C5065 ) C4993_=_C4994( C4993 C4994 ) C4993_=_C4995( C4993 C4995 ) C4993_=_C4996( C4993 C4996 ) C4993_=_C4997( C4993 C4997 ) C4993_=_C4998( C4993 C4998 ) \nC4993_=_C4999( C4993 C4999 ) C4993_=_C5000( C4993 C5000 ) C4993_=_C5066( C4993 C5066 ) C4994_=_C4995( C4994 C4995 ) C4994_=_C4996( C4994 C4996 ) C4994_=_C4997( C4994 C4997 ) \nC4994_=_C4998( C4994 C4998 ) C4994_=_C4999( C4994 C4999 ) C4994_=_C5000( C4994 C5000 ) C4994_=_C5067( C4994 C5067 ) C4995_=_C4996( C4995 C4996 ) C4995_=_C4997( C4995 C4997 ) \nC4995_=_C4998( C4995 C4998 ) C4995_=_C4999( C4995 C4999 ) C4995_=_C5000( C4995 C5000 ) C4995_=_C5068( C4995 C5068 ) C4996_=_C4997( C4996 C4997 ) C4996_=_C4998( C4996 C4998 ) \nC4996_=_C4999( C4996 C4999 ) C4996_=_C5000( C4996 C5000 ) C4996_=_C5069( C4996 C5069 ) C4997_=_C4998( C4997 C4998 ) C4997_=_C4999( C4997 C4999 ) C4997_=_C5000( C4997 C5000 ) \nC4997_=_C5070( C4997 C5070 ) C4998_=_C4999( C4998 C4999 ) C4998_=_C5000( C4998 C5000 ) C4998_=_C5071( C4998 C5071 ) C4999_=_C5000( C4999 C5000 ) C4999_=_C5072( C4999 C5072 ) \nC5000_=_C5073( C5000 C5073 ) C5062_=_C5063( C5062 C5063 ) C5062_=_C5064( C5062 C5064 ) C5062_=_C5065( C5062 C5065 ) C5062_=_C5066( C5062 C5066 ) C5062_=_C5067( C5062 C5067 ) \nC5062_=_C5068( C5062 C5068 ) C5062_=_C5069( C5062 C5069 ) C5062_=_C5070( C5062 C5070 ) C5062_=_C5071( C5062 C5071 ) C5062_=_C5072( C5062 C5072 ) C5062_=_C5073( C5062 C5073 ) \nC5063_=_C5064( C5063 C5064 ) C5063_=_C5065( C5063 C5065 ) C5063_=_C5066( C5063 C5066 ) C5063_=_C5067( C5063 C5067 ) C5063_=_C5068( C5063 C5068 ) C5063_=_C5069( C5063 C5069 ) \nC5063_=_C5070( C5063 C5070 ) C5063_=_C5071( C5063 C5071 ) C5063_=_C5072( C5063 C5072 ) C5063_=_C5073( C5063 C5073 ) C5064_=_C5065( C5064 C5065 ) C5064_=_C5066( C5064 C5066 ) \nC5064_=_C5067( C5064 C5067 ) C5064_=_C5068( C5064 C5068 ) C5064_=_C5069( C5064 C5069 ) C5064_=_C5070( C5064 C5070 ) C5064_=_C5071( C5064 C5071 ) C5064_=_C5072( C5064 C5072 ) \nC5064_=_C5073( C5064 C5073 ) C5065_=_C5066( C5065 C5066 ) C5065_=_C5067( C5065 C5067 ) C5065_=_C5068( C5065 C5068 ) C5065_=_C5069( C5065 C5069 ) C5065_=_C5070( C5065 C5070 ) \nC5065_=_C5071( C5065 C5071 ) C5065_=_C5072( C5065 C5072 ) C5065_=_C5073( C5065 C5073 ) C5066_=_C5067( C5066 C5067 ) C5066_=_C5068( C5066 C5068 ) C5066_=_C5069( C5066 C5069 ) \nC5066_=_C5070( C5066 C5070 ) C5066_=_C5071( C5066 C5071 ) C5066_=_C5072( C5066 C5072 ) C5066_=_C5073( C5066 C5073 ) C5067_=_C5068( C5067 C5068 ) C5067_=_C5069( C5067 C5069 ) \nC5067_=_C5070( C5067 C5070 ) C5067_=_C5071( C5067 C5071 ) C5067_=_C5072( C5067 C5072 ) C5067_=_C5073( C5067 C5073 ) C5068_=_C5069( C5068 C5069 ) C5068_=_C5070( C5068 C5070 ) \nC5068_=_C5071( C5068 C5071 ) C5068_=_C5072( C5068 C5072 ) C5068_=_C5073(</w:t>
      </w:r>
    </w:p>
    <w:p>
      <w:pPr>
        <w:pStyle w:val="PreformattedText"/>
        <w:bidi w:val="0"/>
        <w:spacing w:before="0" w:after="0"/>
        <w:jc w:val="left"/>
        <w:rPr/>
      </w:pPr>
      <w:r>
        <w:rPr/>
        <w:t xml:space="preserve"> </w:t>
      </w:r>
      <w:r>
        <w:rPr/>
        <w:t>C5068 C5073 ) C5069_=_C5070( C5069 C5070 ) C5069_=_C5071( C5069 C5071 ) C5069_=_C5072( C5069 C5072 ) \nC5069_=_C5073( C5069 C5073 ) C5070_=_C5071( C5070 C5071 ) C5070_=_C5072( C5070 C5072 ) C5070_=_C5073( C5070 C5073 ) C5071_=_C5072( C5071 C5072 ) C5071_=_C5073( C5071 C5073 ) \nC5072_=_C5073( C5072 C5073 ) "];199-&gt;276[label="80: C1331 C1332 C1333 C1334 C1617 \nC1618 C1619 C1620 C1959 C1960 C1961 \nC1962 C2271 C2272 C2273 C2274 C2364 \nC2365 C2366 C2367 C2568 C2569 C2570 \nC2571 C3416 C3417 C3418 C3419 C4045 \nC4046 C4047 C4048 C4109 C4110 C4111 \nC4112 C4113 C4114 C4115 C4116 C4117 \nC4118 C4119 C4120 C4697 C4698 C4699 \nC4700 C4701 C4702 C4703 C4704 C4705 \nC4706 C4707 C4708 C4989 C4990 C4991 \nC4992 C4993 C4994 C4995 C4996 C4997 \nC4998 C4999 C5000 C5062 C5063 C5064 \nC5065 C5066 C5067 C5068 C5069 C5070 \nC5071 C5072 C5073 \n880: C1331_=_C1332 ,C1331_=_C1333 ,C1331_=_C1334 ,C1331_=_C1617 ,C1331_=_C1959 ,\nC1331_=_C2271 ,C1331_=_C2364 ,C1331_=_C2568 ,C1331_=_C3416 ,C1331_=_C4045 ,C1331_=_C4109 ,\nC1331_=_C4110 ,C1331_=_C4111 ,C1331_=_C4112 ,C1331_=_C4113 ,C1331_=_C4114 ,C1331_=_C4115 ,\nC1331_=_C4116 ,C1331_=_C4117 ,C1331_=_C4118 ,C1331_=_C4119 ,C1331_=_C4120 ,C1332_=_C1333 ,\nC1332_=_C1334 ,C1332_=_C1618 ,C1332_=_C1960 ,C1332_=_C2272 ,C1332_=_C2365 ,C1332_=_C2569 ,\nC1332_=_C3417 ,C1332_=_C4046 ,C1332_=_C4697 ,C1332_=_C4698 ,C1332_=_C4699 ,C1332_=_C4700 ,\nC1332_=_C4701 ,C1332_=_C4702 ,C1332_=_C4703 ,C1332_=_C4704 ,C1332_=_C4705 ,C1332_=_C4706 ,\nC1332_=_C4707 ,C1332_=_C4708 ,C1333_=_C1334 ,C1333_=_C1619 ,C1333_=_C1961 ,C1333_=_C2273 ,\nC1333_=_C2366 ,C1333_=_C2570 ,C1333_=_C3418 ,C1333_=_C4047 ,C1333_=_C4989 ,C1333_=_C4990 ,\nC1333_=_C4991 ,C1333_=_C4992 ,C1333_=_C4993 ,C1333_=_C4994 ,C1333_=_C4995 ,C1333_=_C4996 ,\nC1333_=_C4997 ,C1333_=_C4998 ,C1333_=_C4999 ,C1333_=_C5000 ,C1334_=_C1620 ,C1334_=_C1962 ,\nC1334_=_C2274 ,C1334_=_C2367 ,C1334_=_C2571 ,C1334_=_C3419 ,C1334_=_C4048 ,C1334_=_C5062 ,\nC1334_=_C5063 ,C1334_=_C5064 ,C1334_=_C5065 ,C1334_=_C5066 ,C1334_=_C5067 ,C1334_=_C5068 ,\nC1334_=_C5069 ,C1334_=_C5070 ,C1334_=_C5071 ,C1334_=_C5072 ,C1334_=_C5073 ,C1617_=_C1618 ,\nC1617_=_C1619 ,C1617_=_C1620 ,C1617_=_C1959 ,C1617_=_C2271 ,C1617_=_C2364 ,C1617_=_C2568 ,\nC1617_=_C3416 ,C1617_=_C4045 ,C1617_=_C4109 ,C1617_=_C4110 ,C1617_=_C4111 ,C1617_=_C4112 ,\nC1617_=_C4113 ,C1617_=_C4114 ,C1617_=_C4115 ,C1617_=_C4116 ,C1617_=_C4117 ,C1617_=_C4118 ,\nC1617_=_C4119 ,C1617_=_C4120 ,C1618_=_C1619 ,C1618_=_C1620 ,C1618_=_C1960 ,C1618_=_C2272 ,\nC1618_=_C2365 ,C1618_=_C2569 ,C1618_=_C3417 ,C1618_=_C4046 ,C1618_=_C4697 ,C1618_=_C4698 ,\nC1618_=_C4699 ,C1618_=_C4700 ,C1618_=_C4701 ,C1618_=_C4702 ,C1618_=_C4703 ,C1618_=_C4704 ,\nC1618_=_C4705 ,C1618_=_C4706 ,C1618_=_C4707 ,C1618_=_C4708 ,C1619_=_C1620 ,C1619_=_C1961 ,\nC1619_=_C2273 ,C1619_=_C2366 ,C1619_=_C2570 ,C1619_=_C3418 ,C1619_=_C4047 ,C1619_=_C4989 ,\nC1619_=_C4990 ,C1619_=_C4991 ,C1619_=_C4992 ,C1619_=_C4993 ,C1619_=_C4994 ,C1619_=_C4995 ,\nC1619_=_C4996 ,C1619_=_C4997 ,C1619_=_C4998 ,C1619_=_C4999 ,C1619_=_C5000 ,C1620_=_C1962 ,\nC1620_=_C2274 ,C1620_=_C2367 ,C1620_=_C2571 ,C1620_=_C3419 ,C1620_=_C4048 ,C1620_=_C5062 ,\nC1620_=_C5063 ,C1620_=_C5064 ,C1620_=_C5065 ,C1620_=_C5066 ,C1620_=_C5067 ,C1620_=_C5068 ,\nC1620_=_C5069 ,C1620_=_C5070 ,C1620_=_C5071 ,C1620_=_C5072 ,C1620_=_C5073 ,C1959_=_C1960 ,\nC1959_=_C1961 ,C1959_=_C1962 ,C1959_=_C2271 ,C1959_=_C2364 ,C1959_=_C2568 ,C1959_=_C3416 ,\nC1959_=_C4045 ,C1959_=_C4109 ,C1959_=_C4110 ,C1959_=_C4111 ,C1959_=_C4112 ,C1959_=_C4113 ,\nC1959_=_C4114 ,C1959_=_C4115 ,C1959_=_C4116 ,C1959_=_C4117 ,C1959_=_C4118 ,C1959_=_C4119 ,\nC1959_=_C4120 ,C1960_=_C1961 ,C1960_=_C1962 ,C1960_=_C2272 ,C1960_=_C2365 ,C1960_=_C2569 ,\nC1960_=_C3417 ,C1960_=_C4046 ,C1960_=_C4697 ,C1960_=_C4698 ,C1960_=_C4699 ,C1960_=_C4700 ,\nC1960_=_C4701 ,C1960_=_C4702 ,C1960_=_C4703 ,C1960_=_C4704 ,C1960_=_C4705 ,C1960_=_C4706 ,\nC1960_=_C4707 ,C1960_=_C4708 ,C1961_=_C1962 ,C1961_=_C2273 ,C1961_=_C2366 ,C1961_=_C2570 ,\nC1961_=_C3418 ,C1961_=_C4047 ,C1961_=_C4989 ,C1961_=_C4990 ,C1961_=_C4991 ,C1961_=_C4992 ,\nC1961_=_C4993 ,C1961_=_C4994 ,C1961_=_C4995 ,C1961_=_C4996 ,C1961_=_C4997 ,C1961_=_C4998 ,\nC1961_=_C4999 ,C1961_=_C5000 ,C1962_=_C2274 ,C1962_=_C2367 ,C1962_=_C2571 ,C1962_=_C3419 ,\nC1962_=_C4048 ,C1962_=_C5062 ,C1962_=_C5063 ,C1962_=_C5064 ,C1962_=_C5065 ,C1962_=_C5066 ,\nC1962_=_C5067 ,C1962_=_C5068 ,C1962_=_C5069 ,C1962_=_C5070 ,C1962_=_C5071 ,C1962_=_C5072 ,\nC1962_=_C5073 ,C2271_=_C2272 ,C2271_=_C2273 ,C2271_=_C2274 ,C2271_=_C2364 ,C2271_=_C2568 ,\nC2271_=_C3416 ,C2271_=_C4045 ,C2271_=_C4109 ,C2271_=_C4110 ,C2271_=_C4111 ,C2271_=_C4112 ,\nC2271_=_C4113 ,C2271_=_C4114 ,C2271_=_C4115 ,C2271_=_C4116 ,C2271_=_C4117 ,C2271_=_C4118 ,\nC2271_=_C4119 ,C2271_=_C4120 ,C2272_=_C2273 ,C2272_=_C2274 ,C2272_=_C2365 ,C2272_=_C2569 ,\nC2272_=_C3417 ,C2272_=_C4046 ,C2272_=_C4697 ,C2272_=_C4698 ,C2272_=_C4699 ,C2272_=_C4700 ,\nC2272_=_C4701 ,C2272_=_C4702 ,C2272_=_C4703 ,C2272_=_C4704 ,C2272_=_C4705 ,C2272_=_C4706 ,\nC2272_=_C4707 ,C2272_=_C4708 ,C2273_=_C2274 ,C2273_=_C2366 ,C2273_=_C2570 ,C2273_=_C3418 ,\nC2273_=_C4047 ,C2273_=_C4989 ,C2273_=_C4990 ,C2273_=_C4991 ,C2273_=_C4992 ,C2273_=_C4993 ,\nC2273_=_C4994 ,C2273_=_C4995 ,C2273_=_C4996 ,C2273_=_C4997 ,C2273_=_C4998 ,C2273_=_C4999 ,\nC2273_=_C5000 ,C2274_=_C2367 ,C2274_=_C2571 ,C2274_=_C3419 ,C2274_=_C4048 ,C2274_=_C5062 ,\nC2274_=_C5063 ,C2274_=_C5064 ,C2274_=_C5065 ,C2274_=_C5066 ,C2274_=_C5067 ,C2274_=_C5068 ,\nC2274_=_C5069 ,C2274_=_C5070 ,C2274_=_C5071 ,C2274_=_C5072 ,C2274_=_C5073 ,C2364_=_C2365 ,\nC2364_=_C2366 ,C2364_=_C2367 ,C2364_=_C2568 ,C2364_=_C3416 ,C2364_=_C4045 ,C2364_=_C4109 ,\nC2364_=_C4110 ,C2364_=_C4111 ,C2364_=_C4112 ,C2364_=_C4113 ,C2364_=_C4114 ,C2364_=_C4115 ,\nC2364_=_C4116 ,C2364_=_C4117 ,C2364_=_C4118 ,C2364_=_C4119 ,C2364_=_C4120 ,C2365_=_C2366 ,\nC2365_=_C2367 ,C2365_=_C2569 ,C2365_=_C3417 ,C2365_=_C4046 ,C2365_=_C4697 ,C2365_=_C4698 ,\nC2365_=_C4699 ,C2365_=_C4700 ,C2365_=_C4701 ,C2365_=_C4702 ,C2365_=_C4703 ,C2365_=_C4704 ,\nC2365_=_C4705 ,C2365_=_C4706 ,C2365_=_C4707 ,C2365_=_C4708 ,C2366_=_C2367 ,C2366_=_C2570 ,\nC2366_=_C3418 ,C2366_=_C4047 ,C2366_=_C4989 ,C2366_=_C4990 ,C2366_=_C4991 ,C2366_=_C4992 ,\nC2366_=_C4993 ,C2366_=_C4994 ,C2366_=_C4995 ,C2366_=_C4996 ,C2366_=_C4997 ,C2366_=_C4998 ,\nC2366_=_C4999 ,C2366_=_C5000 ,C2367_=_C2571 ,C2367_=_C3419 ,C2367_=_C4048 ,C2367_=_C5062 ,\nC2367_=_C5063 ,C2367_=_C5064 ,C2367_=_C5065 ,C2367_=_C5066 ,C2367_=_C5067 ,C2367_=_C5068 ,\nC2367_=_C5069 ,C2367_=_C5070 ,C2367_=_C5071 ,C2367_=_C5072 ,C2367_=_C5073 ,C2568_=_C2569 ,\nC2568_=_C2570 ,C2568_=_C2571 ,C2568_=_C3416 ,C2568_=_C4045 ,C2568_=_C4109 ,C2568_=_C4110 ,\nC2568_=_C4111 ,C2568_=_C4112 ,C2568_=_C4113 ,C2568_=_C4114 ,C2568_=_C4115 ,C2568_=_C4116 ,\nC2568_=_C4117 ,C2568_=_C4118 ,C2568_=_C4119 ,C2568_=_C4120 ,C2569_=_C2570 ,C2569_=_C2571 ,\nC2569_=_C3417 ,C2569_=_C4046 ,C2569_=_C4697 ,C2569_=_C4698 ,C2569_=_C4699 ,C2569_=_C4700 ,\nC2569_=_C4701 ,C2569_=_C4702 ,C2569_=_C4703 ,C2569_=_C4704 ,C2569_=_C4705 ,C2569_=_C4706 ,\nC2569_=_C4707 ,C2569_=_C4708 ,C2570_=_C2571 ,C2570_=_C3418 ,C2570_=_C4047 ,C2570_=_C4989 ,\nC2570_=_C4990 ,C2570_=_C4991 ,C2570_=_C4992 ,C2570_=_C4993 ,C2570_=_C4994 ,C2570_=_C4995 ,\nC2570_=_C4996 ,C2570_=_C4997 ,C2570_=_C4998 ,C2570_=_C4999 ,C2570_=_C5000 ,C2571_=_C3419 ,\nC2571_=_C4048 ,C2571_=_C5062 ,C2571_=_C5063 ,C2571_=_C5064 ,C2571_=_C5065 ,C2571_=_C5066 ,\nC2571_=_C5067 ,C2571_=_C5068 ,C2571_=_C5069 ,C2571_=_C5070 ,C2571_=_C5071 ,C2571_=_C5072 ,\nC2571_=_C5073 ,C3416_=_C3417 ,C3416_=_C3418 ,C3416_=_C3419 ,C3416_=_C4045 ,C3416_=_C4109 ,\nC3416_=_C4110 ,C3416_=_C4111 ,C3416_=_C4112 ,C3416_=_C4113 ,C3416_=_C4114 ,C3416_=_C4115 ,\nC3416_=_C4116 ,C3416_=_C4117 ,C3416_=_C4118 ,C3416_=_C4119 ,C3416_=_C4120 ,C3417_=_C3418 ,\nC3417_=_C3419 ,C3417_=_C4046 ,C3417_=_C4697 ,C3417_=_C4698 ,C3417_=_C4699 ,C3417_=_C4700 ,\nC3417_=_C4701 ,C3417_=_C4702 ,C3417_=_C4703 ,C3417_=_C4704 ,C3417_=_C4705 ,C3417_=_C4706 ,\nC3417_=_C4707 ,C3417_=_C4708 ,C3418_=_C3419 ,C3418_=_C4047 ,C3418_=_C4989 ,C3418_=_C4990 ,\nC3418_=_C4991 ,C3418_=_C4992 ,C3418_=_C4993 ,C3418_=_C4994 ,C3418_=_C4995 ,C3418_=_C4996 ,\nC3418_=_C4997 ,C3418_=_C4998 ,C3418_=_C4999 ,C3418_=_C5000 ,C3419_=_C4048 ,C3419_=_C5062 ,\nC3419_=_C5063 ,C3419_=_C5064 ,C3419_=_C5065 ,C3419_=_C5066 ,C3419_=_C5067 ,C3419_=_C5068 ,\nC3419_=_C5069 ,C3419_=_C5070 ,C3419_=_C5071 ,C3419_=_C5072 ,C3419_=_C5073 ,C4045_=_C4046 ,\nC4045_=_C4047 ,C4045_=_C4048 ,C4045_=_C4109 ,C4045_=_C4110 ,C4045_=_C4111 ,C4045_=_C4112 ,\nC4045_=_C4113 ,C4045_=_C4114 ,C4045_=_C4115 ,C4045_=_C4116 ,C4045_=_C4117 ,C4045_=_C4118 ,\nC4045_=_C4119 ,C4045_=_C4120 ,C4046_=_C4047 ,C4046_=_C4048 ,C4046_=_C4697 ,C4046_=_C4698 ,\nC4046_=_C4699 ,C4046_=_C4700 ,C4046_=_C4701 ,C4046_=_C4702 ,C4046_=_C4703 ,C4046_=_C4704 ,\nC4046_=_C4705 ,C4046_=_C4706 ,C4046_=_C4707 ,C4046_=_C4708 ,C4047_=_C4048 ,C4047_=_C4989 ,\nC4047_=_C4990 ,C4047_=_C4991 ,C4047_=_C4992 ,C4047_=_C4993 ,C4047_=_C4994 ,C4047_=_C4995 ,\nC4047_=_C4996 ,C4047_=_C4997 ,C4047_=_C4998 ,C4047_=_C4999 ,C4047_=_C5000 ,C4048_=_C5062 ,\nC4048_=_C5063 ,C4048_=_C5064 ,C4048_=_C5065 ,C4048_=_C5066 ,C4048_=_C5067 ,C4048_=_C5068 ,\nC4048_=_C5069 ,C4048_=_C5070 ,C4048_=_C5071 ,C4048_=_C5072 ,C4048_=_C5073 ,C4109_=_C4110 ,\nC4109_=_C4111 ,C4109_=_C4112 ,C4109_=_C4113 ,C4109_=_C4114 ,C4109_=_C4115 ,C4109_=_C4116 ,\nC4109_=_C4117 ,C4109_=_C4118 ,C4109_=_C4119 ,C4109_=_C4120 ,C4109_=_C4697 ,C4109_=_C4989 ,\nC4109_=_C5062 ,C4110_=_C4111 ,C4110_=_C4112 ,C4110_=_C4113 ,C4110_=_C4114 ,C4110_=_C4115 ,\nC4110_=_C4116 ,C4110_=_C4117 ,C4110_=_C4118 ,C4110_=_C4119 ,C4110_=_C4120 ,C4110_=_C4698 ,\nC4110_=_C4990 ,C4110_=_C5063 ,C4111_=_C4112 ,C4111_=_C4113 ,C4111_=_C4114 ,C4111_=_C4115 ,\nC4111_=_C4116 ,C4111_=_C4117 ,C4111_=_C4118 ,C4111_=_C4119 ,C4111_=_C4120 ,C4111_=_C4699 ,\nC4111_=_C4991 ,C4111_=_C5064 ,C4112_=_C4113 ,C4112_=_C4114 ,C4112_=_C4115 ,C4112_=_C4116 ,\nC4112_=_C4117 ,C4112_=_C4118 ,C4112_=_C4119 ,C4112_=_C4120</w:t>
      </w:r>
    </w:p>
    <w:p>
      <w:pPr>
        <w:pStyle w:val="PreformattedText"/>
        <w:bidi w:val="0"/>
        <w:spacing w:before="0" w:after="0"/>
        <w:jc w:val="left"/>
        <w:rPr/>
      </w:pPr>
      <w:r>
        <w:rPr/>
        <w:t xml:space="preserve"> </w:t>
      </w:r>
      <w:r>
        <w:rPr/>
        <w:t>,C4112_=_C4700 ,C4112_=_C4992 ,\nC4112_=_C5065 ,C4113_=_C4114 ,C4113_=_C4115 ,C4113_=_C4116 ,C4113_=_C4117 ,C4113_=_C4118 ,\nC4113_=_C4119 ,C4113_=_C4120 ,C4113_=_C4701 ,C4113_=_C4993 ,C4113_=_C5066 ,C4114_=_C4115 ,\nC4114_=_C4116 ,C4114_=_C4117 ,C4114_=_C4118 ,C4114_=_C4119 ,C4114_=_C4120 ,C4114_=_C4702 ,\nC4114_=_C4994 ,C4114_=_C5067 ,C4115_=_C4116 ,C4115_=_C4117 ,C4115_=_C4118 ,C4115_=_C4119 ,\nC4115_=_C4120 ,C4115_=_C4703 ,C4115_=_C4995 ,C4115_=_C5068 ,C4116_=_C4117 ,C4116_=_C4118 ,\nC4116_=_C4119 ,C4116_=_C4120 ,C4116_=_C4704 ,C4116_=_C4996 ,C4116_=_C5069 ,C4117_=_C4118 ,\nC4117_=_C4119 ,C4117_=_C4120 ,C4117_=_C4705 ,C4117_=_C4997 ,C4117_=_C5070 ,C4118_=_C4119 ,\nC4118_=_C4120 ,C4118_=_C4706 ,C4118_=_C4998 ,C4118_=_C5071 ,C4119_=_C4120 ,C4119_=_C4707 ,\nC4119_=_C4999 ,C4119_=_C5072 ,C4120_=_C4708 ,C4120_=_C5000 ,C4120_=_C5073 ,C4697_=_C4698 ,\nC4697_=_C4699 ,C4697_=_C4700 ,C4697_=_C4701 ,C4697_=_C4702 ,C4697_=_C4703 ,C4697_=_C4704 ,\nC4697_=_C4705 ,C4697_=_C4706 ,C4697_=_C4707 ,C4697_=_C4708 ,C4697_=_C4989 ,C4697_=_C5062 ,\nC4698_=_C4699 ,C4698_=_C4700 ,C4698_=_C4701 ,C4698_=_C4702 ,C4698_=_C4703 ,C4698_=_C4704 ,\nC4698_=_C4705 ,C4698_=_C4706 ,C4698_=_C4707 ,C4698_=_C4708 ,C4698_=_C4990 ,C4698_=_C5063 ,\nC4699_=_C4700 ,C4699_=_C4701 ,C4699_=_C4702 ,C4699_=_C4703 ,C4699_=_C4704 ,C4699_=_C4705 ,\nC4699_=_C4706 ,C4699_=_C4707 ,C4699_=_C4708 ,C4699_=_C4991 ,C4699_=_C5064 ,C4700_=_C4701 ,\nC4700_=_C4702 ,C4700_=_C4703 ,C4700_=_C4704 ,C4700_=_C4705 ,C4700_=_C4706 ,C4700_=_C4707 ,\nC4700_=_C4708 ,C4700_=_C4992 ,C4700_=_C5065 ,C4701_=_C4702 ,C4701_=_C4703 ,C4701_=_C4704 ,\nC4701_=_C4705 ,C4701_=_C4706 ,C4701_=_C4707 ,C4701_=_C4708 ,C4701_=_C4993 ,C4701_=_C5066 ,\nC4702_=_C4703 ,C4702_=_C4704 ,C4702_=_C4705 ,C4702_=_C4706 ,C4702_=_C4707 ,C4702_=_C4708 ,\nC4702_=_C4994 ,C4702_=_C5067 ,C4703_=_C4704 ,C4703_=_C4705 ,C4703_=_C4706 ,C4703_=_C4707 ,\nC4703_=_C4708 ,C4703_=_C4995 ,C4703_=_C5068 ,C4704_=_C4705 ,C4704_=_C4706 ,C4704_=_C4707 ,\nC4704_=_C4708 ,C4704_=_C4996 ,C4704_=_C5069 ,C4705_=_C4706 ,C4705_=_C4707 ,C4705_=_C4708 ,\nC4705_=_C4997 ,C4705_=_C5070 ,C4706_=_C4707 ,C4706_=_C4708 ,C4706_=_C4998 ,C4706_=_C5071 ,\nC4707_=_C4708 ,C4707_=_C4999 ,C4707_=_C5072 ,C4708_=_C5000 ,C4708_=_C5073 ,C4989_=_C4990 ,\nC4989_=_C4991 ,C4989_=_C4992 ,C4989_=_C4993 ,C4989_=_C4994 ,C4989_=_C4995 ,C4989_=_C4996 ,\nC4989_=_C4997 ,C4989_=_C4998 ,C4989_=_C4999 ,C4989_=_C5000 ,C4989_=_C5062 ,C4990_=_C4991 ,\nC4990_=_C4992 ,C4990_=_C4993 ,C4990_=_C4994 ,C4990_=_C4995 ,C4990_=_C4996 ,C4990_=_C4997 ,\nC4990_=_C4998 ,C4990_=_C4999 ,C4990_=_C5000 ,C4990_=_C5063 ,C4991_=_C4992 ,C4991_=_C4993 ,\nC4991_=_C4994 ,C4991_=_C4995 ,C4991_=_C4996 ,C4991_=_C4997 ,C4991_=_C4998 ,C4991_=_C4999 ,\nC4991_=_C5000 ,C4991_=_C5064 ,C4992_=_C4993 ,C4992_=_C4994 ,C4992_=_C4995 ,C4992_=_C4996 ,\nC4992_=_C4997 ,C4992_=_C4998 ,C4992_=_C4999 ,C4992_=_C5000 ,C4992_=_C5065 ,C4993_=_C4994 ,\nC4993_=_C4995 ,C4993_=_C4996 ,C4993_=_C4997 ,C4993_=_C4998 ,C4993_=_C4999 ,C4993_=_C5000 ,\nC4993_=_C5066 ,C4994_=_C4995 ,C4994_=_C4996 ,C4994_=_C4997 ,C4994_=_C4998 ,C4994_=_C4999 ,\nC4994_=_C5000 ,C4994_=_C5067 ,C4995_=_C4996 ,C4995_=_C4997 ,C4995_=_C4998 ,C4995_=_C4999 ,\nC4995_=_C5000 ,C4995_=_C5068 ,C4996_=_C4997 ,C4996_=_C4998 ,C4996_=_C4999 ,C4996_=_C5000 ,\nC4996_=_C5069 ,C4997_=_C4998 ,C4997_=_C4999 ,C4997_=_C5000 ,C4997_=_C5070 ,C4998_=_C4999 ,\nC4998_=_C5000 ,C4998_=_C5071 ,C4999_=_C5000 ,C4999_=_C5072 ,C5000_=_C5073 ,C5062_=_C5063 ,\nC5062_=_C5064 ,C5062_=_C5065 ,C5062_=_C5066 ,C5062_=_C5067 ,C5062_=_C5068 ,C5062_=_C5069 ,\nC5062_=_C5070 ,C5062_=_C5071 ,C5062_=_C5072 ,C5062_=_C5073 ,C5063_=_C5064 ,C5063_=_C5065 ,\nC5063_=_C5066 ,C5063_=_C5067 ,C5063_=_C5068 ,C5063_=_C5069 ,C5063_=_C5070 ,C5063_=_C5071 ,\nC5063_=_C5072 ,C5063_=_C5073 ,C5064_=_C5065 ,C5064_=_C5066 ,C5064_=_C5067 ,C5064_=_C5068 ,\nC5064_=_C5069 ,C5064_=_C5070 ,C5064_=_C5071 ,C5064_=_C5072 ,C5064_=_C5073 ,C5065_=_C5066 ,\nC5065_=_C5067 ,C5065_=_C5068 ,C5065_=_C5069 ,C5065_=_C5070 ,C5065_=_C5071 ,C5065_=_C5072 ,\nC5065_=_C5073 ,C5066_=_C5067 ,C5066_=_C5068 ,C5066_=_C5069 ,C5066_=_C5070 ,C5066_=_C5071 ,\nC5066_=_C5072 ,C5066_=_C5073 ,C5067_=_C5068 ,C5067_=_C5069 ,C5067_=_C5070 ,C5067_=_C5071 ,\nC5067_=_C5072 ,C5067_=_C5073 ,C5068_=_C5069 ,C5068_=_C5070 ,C5068_=_C5071 ,C5068_=_C5072 ,\nC5068_=_C5073 ,C5069_=_C5070 ,C5069_=_C5071 ,C5069_=_C5072 ,C5069_=_C5073 ,C5070_=_C5071 ,\nC5070_=_C5072 ,C5070_=_C5073 ,C5071_=_C5072 ,C5071_=_C5073 ,C5072_=_C5073 ,"];277[shape=box, label="id:277 level: 8\n84: C1327 C1328 C1329 C1330 C1613 \nC1614 C1615 C1616 C1955 C1956 C1957 \nC1958 C2267 C2268 C2269 C2270 C2362 \nC2363 C2364 C2365 C2366 C2367 C2368 \nC2369 C2370 C2371 C2372 C2373 C2374 \nC2375 C2376 C2377 C2378 C2379 C2566 \nC2567 C2568 C2569 C2570 C2571 C2572 \nC2573 C2574 C2575 C2576 C2577 C2578 \nC2579 C2580 C2581 C2582 C2583 C3416 \nC3417 C3418 C3419 C3420 C3421 C3422 \nC3423 C3424 C3425 C3426 C3427 C3428 \nC3429 C3430 C3431 C4045 C4046 C4047 \nC4048 C4049 C4050 C4051 C4052 C4053 \nC4054 C4055 C4056 C4057 C4058 C4059 \nC4060 \n1044: C1327_=_C1328( C1327 C1328 ) C1327_=_C1329( C1327 C1329 ) C1327_=_C1330( C1327 C1330 ) C1327_=_C1613( C1327 C1613 ) C1327_=_C1955( C1327 C1955 ) \nC1327_=_C2267( C1327 C2267 ) C1327_=_C2362( C1327 C2362 ) C1327_=_C2363( C1327 C2363 ) C1327_=_C2364( C1327 C2364 ) C1327_=_C2365( C1327 C2365 ) C1327_=_C2366( C1327 C2366 ) \nC1327_=_C2367( C1327 C2367 ) C1327_=_C2368( C1327 C2368 ) C1327_=_C2369( C1327 C2369 ) C1327_=_C2370( C1327 C2370 ) C1327_=_C2371( C1327 C2371 ) C1327_=_C2372( C1327 C2372 ) \nC1327_=_C2373( C1327 C2373 ) C1327_=_C2374( C1327 C2374 ) C1327_=_C2375( C1327 C2375 ) C1327_=_C2376( C1327 C2376 ) C1327_=_C2377( C1327 C2377 ) C1327_=_C2378( C1327 C2378 ) \nC1327_=_C2379( C1327 C2379 ) C1328_=_C1329( C1328 C1329 ) C1328_=_C1330( C1328 C1330 ) C1328_=_C1614( C1328 C1614 ) C1328_=_C1956( C1328 C1956 ) C1328_=_C2268( C1328 C2268 ) \nC1328_=_C2566( C1328 C2566 ) C1328_=_C2567( C1328 C2567 ) C1328_=_C2568( C1328 C2568 ) C1328_=_C2569( C1328 C2569 ) C1328_=_C2570( C1328 C2570 ) C1328_=_C2571( C1328 C2571 ) \nC1328_=_C2572( C1328 C2572 ) C1328_=_C2573( C1328 C2573 ) C1328_=_C2574( C1328 C2574 ) C1328_=_C2575( C1328 C2575 ) C1328_=_C2576( C1328 C2576 ) C1328_=_C2577( C1328 C2577 ) \nC1328_=_C2578( C1328 C2578 ) C1328_=_C2579( C1328 C2579 ) C1328_=_C2580( C1328 C2580 ) C1328_=_C2581( C1328 C2581 ) C1328_=_C2582( C1328 C2582 ) C1328_=_C2583( C1328 C2583 ) \nC1329_=_C1330( C1329 C1330 ) C1329_=_C1615( C1329 C1615 ) C1329_=_C1957( C1329 C1957 ) C1329_=_C2269( C1329 C2269 ) C1329_=_C2362( C1329 C2362 ) C1329_=_C2566( C1329 C2566 ) \nC1329_=_C3416( C1329 C3416 ) C1329_=_C3417( C1329 C3417 ) C1329_=_C3418( C1329 C3418 ) C1329_=_C3419( C1329 C3419 ) C1329_=_C3420( C1329 C3420 ) C1329_=_C3421( C1329 C3421 ) \nC1329_=_C3422( C1329 C3422 ) C1329_=_C3423( C1329 C3423 ) C1329_=_C3424( C1329 C3424 ) C1329_=_C3425( C1329 C3425 ) C1329_=_C3426( C1329 C3426 ) C1329_=_C3427( C1329 C3427 ) \nC1329_=_C3428( C1329 C3428 ) C1329_=_C3429( C1329 C3429 ) C1329_=_C3430( C1329 C3430 ) C1329_=_C3431( C1329 C3431 ) C1330_=_C1616( C1330 C1616 ) C1330_=_C1958( C1330 C1958 ) \nC1330_=_C2270( C1330 C2270 ) C1330_=_C2363( C1330 C2363 ) C1330_=_C2567( C1330 C2567 ) C1330_=_C4045( C1330 C4045 ) C1330_=_C4046( C1330 C4046 ) C1330_=_C4047( C1330 C4047 ) \nC1330_=_C4048( C1330 C4048 ) C1330_=_C4049( C1330 C4049 ) C1330_=_C4050( C1330 C4050 ) C1330_=_C4051( C1330 C4051 ) C1330_=_C4052( C1330 C4052 ) C1330_=_C4053( C1330 C4053 ) \nC1330_=_C4054( C1330 C4054 ) C1330_=_C4055( C1330 C4055 ) C1330_=_C4056( C1330 C4056 ) C1330_=_C4057( C1330 C4057 ) C1330_=_C4058( C1330 C4058 ) C1330_=_C4059( C1330 C4059 ) \nC1330_=_C4060( C1330 C4060 ) C1613_=_C1614( C1613 C1614 ) C1613_=_C1615( C1613 C1615 ) C1613_=_C1616( C1613 C1616 ) C1613_=_C1955( C1613 C1955 ) C1613_=_C2267( C1613 C2267 ) \nC1613_=_C2362( C1613 C2362 ) C1613_=_C2363( C1613 C2363 ) C1613_=_C2364( C1613 C2364 ) C1613_=_C2365( C1613 C2365 ) C1613_=_C2366( C1613 C2366 ) C1613_=_C2367( C1613 C2367 ) \nC1613_=_C2368( C1613 C2368 ) C1613_=_C2369( C1613 C2369 ) C1613_=_C2370( C1613 C2370 ) C1613_=_C2371( C1613 C2371 ) C1613_=_C2372( C1613 C2372 ) C1613_=_C2373( C1613 C2373 ) \nC1613_=_C2374( C1613 C2374 ) C1613_=_C2375( C1613 C2375 ) C1613_=_C2376( C1613 C2376 ) C1613_=_C2377( C1613 C2377 ) C1613_=_C2378( C1613 C2378 ) C1613_=_C2379( C1613 C2379 ) \nC1614_=_C1615( C1614 C1615 ) C1614_=_C1616( C1614 C1616 ) C1614_=_C1956( C1614 C1956 ) C1614_=_C2268( C1614 C2268 ) C1614_=_C2566( C1614 C2566 ) C1614_=_C2567( C1614 C2567 ) \nC1614_=_C2568( C1614 C2568 ) C1614_=_C2569( C1614 C2569 ) C1614_=_C2570( C1614 C2570 ) C1614_=_C2571( C1614 C2571 ) C1614_=_C2572( C1614 C2572 ) C1614_=_C2573( C1614 C2573 ) \nC1614_=_C2574( C1614 C2574 ) C1614_=_C2575( C1614 C2575 ) C1614_=_C2576( C1614 C2576 ) C1614_=_C2577( C1614 C2577 ) C1614_=_C2578( C1614 C2578 ) C1614_=_C2579( C1614 C2579 ) \nC1614_=_C2580( C1614 C2580 ) C1614_=_C2581( C1614 C2581 ) C1614_=_C2582( C1614 C2582 ) C1614_=_C2583( C1614 C2583 ) C1615_=_C1616( C1615 C1616 ) C1615_=_C1957( C1615 C1957 ) \nC1615_=_C2269( C1615 C2269 ) C1615_=_C2362( C1615 C2362 ) C1615_=_C2566( C1615 C2566 ) C1615_=_C3416( C1615 C3416 ) C1615_=_C3417( C1615 C3417 ) C1615_=_C3418( C1615 C3418 ) \nC1615_=_C3419( C1615 C3419 ) C1615_=_C3420( C1615 C3420 ) C1615_=_C3421( C1615 C3421 ) C1615_=_C3422( C1615 C3422 ) C1615_=_C3423( C1615 C3423 ) C1615_=_C3424( C1615 C3424 ) \nC1615_=_C3425( C1615 C3425 ) C1615_=_C3426( C1615 C3426 ) C1615_=_C3427( C1615 C3427 ) C1615_=_C3428( C1615 C3428 ) C1615_=_C3429( C1615 C3429 ) C1615_=_C3430( C1615 C3430 ) \nC1615_=_C3431( C1615 C3431 ) C1616_=_C1958( C1616 C1958 ) C1616_=_C2270( C1616 C2270 ) C1616_=_C2363( C1616 C2363 ) C1616_=_C2567( C1616 C2567 ) C1616_=_C4045( C1616 C4045 ) \nC1616_=_C4046( C1616 C4046 ) C1616_=_C4047( C1616 C4047 ) C1616_=_C4048( C1616 C4048 ) C1616_=_C4049( C1616 C4049 ) C1616_=_C4050( C1616 C4050 ) C1616_=_C4051(</w:t>
      </w:r>
    </w:p>
    <w:p>
      <w:pPr>
        <w:pStyle w:val="PreformattedText"/>
        <w:bidi w:val="0"/>
        <w:spacing w:before="0" w:after="0"/>
        <w:jc w:val="left"/>
        <w:rPr/>
      </w:pPr>
      <w:r>
        <w:rPr/>
        <w:t xml:space="preserve"> </w:t>
      </w:r>
      <w:r>
        <w:rPr/>
        <w:t>C1616 C4051 ) \nC1616_=_C4052( C1616 C4052 ) C1616_=_C4053( C1616 C4053 ) C1616_=_C4054( C1616 C4054 ) C1616_=_C4055( C1616 C4055 ) C1616_=_C4056( C1616 C4056 ) C1616_=_C4057( C1616 C4057 ) \nC1616_=_C4058( C1616 C4058 ) C1616_=_C4059( C1616 C4059 ) C1616_=_C4060( C1616 C4060 ) C1955_=_C1956( C1955 C1956 ) C1955_=_C1957( C1955 C1957 ) C1955_=_C1958( C1955 C1958 ) \nC1955_=_C2267( C1955 C2267 ) C1955_=_C2362( C1955 C2362 ) C1955_=_C2363( C1955 C2363 ) C1955_=_C2364( C1955 C2364 ) C1955_=_C2365( C1955 C2365 ) C1955_=_C2366( C1955 C2366 ) \nC1955_=_C2367( C1955 C2367 ) C1955_=_C2368( C1955 C2368 ) C1955_=_C2369( C1955 C2369 ) C1955_=_C2370( C1955 C2370 ) C1955_=_C2371( C1955 C2371 ) C1955_=_C2372( C1955 C2372 ) \nC1955_=_C2373( C1955 C2373 ) C1955_=_C2374( C1955 C2374 ) C1955_=_C2375( C1955 C2375 ) C1955_=_C2376( C1955 C2376 ) C1955_=_C2377( C1955 C2377 ) C1955_=_C2378( C1955 C2378 ) \nC1955_=_C2379( C1955 C2379 ) C1956_=_C1957( C1956 C1957 ) C1956_=_C1958( C1956 C1958 ) C1956_=_C2268( C1956 C2268 ) C1956_=_C2566( C1956 C2566 ) C1956_=_C2567( C1956 C2567 ) \nC1956_=_C2568( C1956 C2568 ) C1956_=_C2569( C1956 C2569 ) C1956_=_C2570( C1956 C2570 ) C1956_=_C2571( C1956 C2571 ) C1956_=_C2572( C1956 C2572 ) C1956_=_C2573( C1956 C2573 ) \nC1956_=_C2574( C1956 C2574 ) C1956_=_C2575( C1956 C2575 ) C1956_=_C2576( C1956 C2576 ) C1956_=_C2577( C1956 C2577 ) C1956_=_C2578( C1956 C2578 ) C1956_=_C2579( C1956 C2579 ) \nC1956_=_C2580( C1956 C2580 ) C1956_=_C2581( C1956 C2581 ) C1956_=_C2582( C1956 C2582 ) C1956_=_C2583( C1956 C2583 ) C1957_=_C1958( C1957 C1958 ) C1957_=_C2269( C1957 C2269 ) \nC1957_=_C2362( C1957 C2362 ) C1957_=_C2566( C1957 C2566 ) C1957_=_C3416( C1957 C3416 ) C1957_=_C3417( C1957 C3417 ) C1957_=_C3418( C1957 C3418 ) C1957_=_C3419( C1957 C3419 ) \nC1957_=_C3420( C1957 C3420 ) C1957_=_C3421( C1957 C3421 ) C1957_=_C3422( C1957 C3422 ) C1957_=_C3423( C1957 C3423 ) C1957_=_C3424( C1957 C3424 ) C1957_=_C3425( C1957 C3425 ) \nC1957_=_C3426( C1957 C3426 ) C1957_=_C3427( C1957 C3427 ) C1957_=_C3428( C1957 C3428 ) C1957_=_C3429( C1957 C3429 ) C1957_=_C3430( C1957 C3430 ) C1957_=_C3431( C1957 C3431 ) \nC1958_=_C2270( C1958 C2270 ) C1958_=_C2363( C1958 C2363 ) C1958_=_C2567( C1958 C2567 ) C1958_=_C4045( C1958 C4045 ) C1958_=_C4046( C1958 C4046 ) C1958_=_C4047( C1958 C4047 ) \nC1958_=_C4048( C1958 C4048 ) C1958_=_C4049( C1958 C4049 ) C1958_=_C4050( C1958 C4050 ) C1958_=_C4051( C1958 C4051 ) C1958_=_C4052( C1958 C4052 ) C1958_=_C4053( C1958 C4053 ) \nC1958_=_C4054( C1958 C4054 ) C1958_=_C4055( C1958 C4055 ) C1958_=_C4056( C1958 C4056 ) C1958_=_C4057( C1958 C4057 ) C1958_=_C4058( C1958 C4058 ) C1958_=_C4059( C1958 C4059 ) \nC1958_=_C4060( C1958 C4060 ) C2267_=_C2268( C2267 C2268 ) C2267_=_C2269( C2267 C2269 ) C2267_=_C2270( C2267 C2270 ) C2267_=_C2362( C2267 C2362 ) C2267_=_C2363( C2267 C2363 ) \nC2267_=_C2364( C2267 C2364 ) C2267_=_C2365( C2267 C2365 ) C2267_=_C2366( C2267 C2366 ) C2267_=_C2367( C2267 C2367 ) C2267_=_C2368( C2267 C2368 ) C2267_=_C2369( C2267 C2369 ) \nC2267_=_C2370( C2267 C2370 ) C2267_=_C2371( C2267 C2371 ) C2267_=_C2372( C2267 C2372 ) C2267_=_C2373( C2267 C2373 ) C2267_=_C2374( C2267 C2374 ) C2267_=_C2375( C2267 C2375 ) \nC2267_=_C2376( C2267 C2376 ) C2267_=_C2377( C2267 C2377 ) C2267_=_C2378( C2267 C2378 ) C2267_=_C2379( C2267 C2379 ) C2268_=_C2269( C2268 C2269 ) C2268_=_C2270( C2268 C2270 ) \nC2268_=_C2566( C2268 C2566 ) C2268_=_C2567( C2268 C2567 ) C2268_=_C2568( C2268 C2568 ) C2268_=_C2569( C2268 C2569 ) C2268_=_C2570( C2268 C2570 ) C2268_=_C2571( C2268 C2571 ) \nC2268_=_C2572( C2268 C2572 ) C2268_=_C2573( C2268 C2573 ) C2268_=_C2574( C2268 C2574 ) C2268_=_C2575( C2268 C2575 ) C2268_=_C2576( C2268 C2576 ) C2268_=_C2577( C2268 C2577 ) \nC2268_=_C2578( C2268 C2578 ) C2268_=_C2579( C2268 C2579 ) C2268_=_C2580( C2268 C2580 ) C2268_=_C2581( C2268 C2581 ) C2268_=_C2582( C2268 C2582 ) C2268_=_C2583( C2268 C2583 ) \nC2269_=_C2270( C2269 C2270 ) C2269_=_C2362( C2269 C2362 ) C2269_=_C2566( C2269 C2566 ) C2269_=_C3416( C2269 C3416 ) C2269_=_C3417( C2269 C3417 ) C2269_=_C3418( C2269 C3418 ) \nC2269_=_C3419( C2269 C3419 ) C2269_=_C3420( C2269 C3420 ) C2269_=_C3421( C2269 C3421 ) C2269_=_C3422( C2269 C3422 ) C2269_=_C3423( C2269 C3423 ) C2269_=_C3424( C2269 C3424 ) \nC2269_=_C3425( C2269 C3425 ) C2269_=_C3426( C2269 C3426 ) C2269_=_C3427( C2269 C3427 ) C2269_=_C3428( C2269 C3428 ) C2269_=_C3429( C2269 C3429 ) C2269_=_C3430( C2269 C3430 ) \nC2269_=_C3431( C2269 C3431 ) C2270_=_C2363( C2270 C2363 ) C2270_=_C2567( C2270 C2567 ) C2270_=_C4045( C2270 C4045 ) C2270_=_C4046( C2270 C4046 ) C2270_=_C4047( C2270 C4047 ) \nC2270_=_C4048( C2270 C4048 ) C2270_=_C4049( C2270 C4049 ) C2270_=_C4050( C2270 C4050 ) C2270_=_C4051( C2270 C4051 ) C2270_=_C4052( C2270 C4052 ) C2270_=_C4053( C2270 C4053 ) \nC2270_=_C4054( C2270 C4054 ) C2270_=_C4055( C2270 C4055 ) C2270_=_C4056( C2270 C4056 ) C2270_=_C4057( C2270 C4057 ) C2270_=_C4058( C2270 C4058 ) C2270_=_C4059( C2270 C4059 ) \nC2270_=_C4060( C2270 C4060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2_=_C2374( C2362 C2374 ) C2362_=_C2375( C2362 C2375 ) C2362_=_C2376( C2362 C2376 ) C2362_=_C2377( C2362 C2377 ) C2362_=_C2378( C2362 C2378 ) C2362_=_C2379( C2362 C2379 ) \nC2362_=_C2566( C2362 C2566 ) C2362_=_C3416( C2362 C3416 ) C2362_=_C3417( C2362 C3417 ) C2362_=_C3418( C2362 C3418 ) C2362_=_C3419( C2362 C3419 ) C2362_=_C3420( C2362 C3420 ) \nC2362_=_C3421( C2362 C3421 ) C2362_=_C3422( C2362 C3422 ) C2362_=_C3423( C2362 C3423 ) C2362_=_C3424( C2362 C3424 ) C2362_=_C3425( C2362 C3425 ) C2362_=_C3426( C2362 C3426 ) \nC2362_=_C3427( C2362 C3427 ) C2362_=_C3428( C2362 C3428 ) C2362_=_C3429( C2362 C3429 ) C2362_=_C3430( C2362 C3430 ) C2362_=_C3431( C2362 C3431 ) C2363_=_C2364( C2363 C2364 ) \nC2363_=_C2365( C2363 C2365 ) C2363_=_C2366( C2363 C2366 ) C2363_=_C2367( C2363 C2367 ) C2363_=_C2368( C2363 C2368 ) C2363_=_C2369( C2363 C2369 ) C2363_=_C2370( C2363 C2370 ) \nC2363_=_C2371( C2363 C2371 ) C2363_=_C2372( C2363 C2372 ) C2363_=_C2373( C2363 C2373 ) C2363_=_C2374( C2363 C2374 ) C2363_=_C2375( C2363 C2375 ) C2363_=_C2376( C2363 C2376 ) \nC2363_=_C2377( C2363 C2377 ) C2363_=_C2378( C2363 C2378 ) C2363_=_C2379( C2363 C2379 ) C2363_=_C2567( C2363 C2567 ) C2363_=_C4045( C2363 C4045 ) C2363_=_C4046( C2363 C4046 ) \nC2363_=_C4047( C2363 C4047 ) C2363_=_C4048( C2363 C4048 ) C2363_=_C4049( C2363 C4049 ) C2363_=_C4050( C2363 C4050 ) C2363_=_C4051( C2363 C4051 ) C2363_=_C4052( C2363 C4052 ) \nC2363_=_C4053( C2363 C4053 ) C2363_=_C4054( C2363 C4054 ) C2363_=_C4055( C2363 C4055 ) C2363_=_C4056( C2363 C4056 ) C2363_=_C4057( C2363 C4057 ) C2363_=_C4058( C2363 C4058 ) \nC2363_=_C4059( C2363 C4059 ) C2363_=_C4060( C2363 C4060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377( C2364 C2377 ) C2364_=_C2378( C2364 C2378 ) C2364_=_C2379( C2364 C2379 ) C2364_=_C2568( C2364 C2568 ) \nC2364_=_C3416( C2364 C3416 ) C2364_=_C4045( C2364 C4045 ) C2365_=_C2366( C2365 C2366 ) C2365_=_C2367( C2365 C2367 ) C2365_=_C2368( C2365 C2368 ) C2365_=_C2369( C2365 C2369 ) \nC2365_=_C2370( C2365 C2370 ) C2365_=_C2371( C2365 C2371 ) C2365_=_C2372( C2365 C2372 ) C2365_=_C2373( C2365 C2373 ) C2365_=_C2374( C2365 C2374 ) C2365_=_C2375( C2365 C2375 ) \nC2365_=_C2376( C2365 C2376 ) C2365_=_C2377( C2365 C2377 ) C2365_=_C2378( C2365 C2378 ) C2365_=_C2379( C2365 C2379 ) C2365_=_C2569( C2365 C2569 ) C2365_=_C3417( C2365 C3417 ) \nC2365_=_C4046( C2365 C4046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2570( C2366 C2570 ) C2366_=_C3418( C2366 C3418 ) C2366_=_C4047( C2366 C4047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7_=_C2379( C2367 C2379 ) C2367_=_C2571( C2367 C2571 ) \nC2367_=_C3419( C2367 C3419 ) C2367_=_C4048( C2367 C4048 ) C2368_=_C2369( C2368 C2369 ) C2368_=_C2370( C2368 C2370 ) C2368_=_C2371( C2368 C2371 ) C2368_=_C2372( C2368 C2372 ) \nC2368_=_C2373( C2368 C2373 ) C2368_=_C2374( C2368 C2374 ) C2368_=_C2375( C2368 C2375 ) C2368_=_C2376( C2368 C2376 ) C2368_=_C2377( C2368 C2377 ) C2368_=_C2378( C2368 C2378 ) \nC2368_=_C2379( C2368 C2379 ) C2368_=_C2572( C2368 C2572 ) C2368_=_C3420( C2368 C3420 ) C2368_=_C4049( C2368 C4049 ) C2369_=_C2370( C2369 C2370 ) C2369_=_C2371( C2369 C2371 ) \nC2369_=_C2372( C2369 C2372 ) C2369_=_C2373( C2369 C2373 ) C2369_=_C2374( C2369 C2374 ) C2369_=_C2375( C2369 C2375 ) C2369_=_C2376( C2369 C2376 ) C2369_=_C2377( C2369 C2377 ) \nC2369_=_C2378( C2369 C2378 ) C2369_=_C2379( C2369 C2379 ) C2369_=_C2573( C2369 C2573 ) C2369_=_C3421( C2369 C3421 ) C2369_=_C4050( C2369 C4050 ) C2370_=_C2371( C2370 C2371 ) \nC2370_=_C2372( C2370 C2372 ) C2370_=_C2373( C2370 C2373 ) C2370_=_C2374( C2370 C2374 ) C2370_=_C2375( C2370 C2375 ) C2370_=_C2376( C2370 C2376 ) C2370_=_C2377( C2370 C2377 ) \nC2370_=_C2378( C2370 C2378 )</w:t>
      </w:r>
    </w:p>
    <w:p>
      <w:pPr>
        <w:pStyle w:val="PreformattedText"/>
        <w:bidi w:val="0"/>
        <w:spacing w:before="0" w:after="0"/>
        <w:jc w:val="left"/>
        <w:rPr/>
      </w:pPr>
      <w:r>
        <w:rPr/>
        <w:t xml:space="preserve"> </w:t>
      </w:r>
      <w:r>
        <w:rPr/>
        <w:t>C2370_=_C2379( C2370 C2379 ) C2370_=_C2574( C2370 C2574 ) C2370_=_C3422( C2370 C3422 ) C2370_=_C4051( C2370 C4051 ) C2371_=_C2372( C2371 C2372 ) \nC2371_=_C2373( C2371 C2373 ) C2371_=_C2374( C2371 C2374 ) C2371_=_C2375( C2371 C2375 ) C2371_=_C2376( C2371 C2376 ) C2371_=_C2377( C2371 C2377 ) C2371_=_C2378( C2371 C2378 ) \nC2371_=_C2379( C2371 C2379 ) C2371_=_C2575( C2371 C2575 ) C2371_=_C3423( C2371 C3423 ) C2371_=_C4052( C2371 C4052 ) C2372_=_C2373( C2372 C2373 ) C2372_=_C2374( C2372 C2374 ) \nC2372_=_C2375( C2372 C2375 ) C2372_=_C2376( C2372 C2376 ) C2372_=_C2377( C2372 C2377 ) C2372_=_C2378( C2372 C2378 ) C2372_=_C2379( C2372 C2379 ) C2372_=_C2576( C2372 C2576 ) \nC2372_=_C3424( C2372 C3424 ) C2372_=_C4053( C2372 C4053 ) C2373_=_C2374( C2373 C2374 ) C2373_=_C2375( C2373 C2375 ) C2373_=_C2376( C2373 C2376 ) C2373_=_C2377( C2373 C2377 ) \nC2373_=_C2378( C2373 C2378 ) C2373_=_C2379( C2373 C2379 ) C2373_=_C2577( C2373 C2577 ) C2373_=_C3425( C2373 C3425 ) C2373_=_C4054( C2373 C4054 ) C2374_=_C2375( C2374 C2375 ) \nC2374_=_C2376( C2374 C2376 ) C2374_=_C2377( C2374 C2377 ) C2374_=_C2378( C2374 C2378 ) C2374_=_C2379( C2374 C2379 ) C2374_=_C2578( C2374 C2578 ) C2374_=_C3426( C2374 C3426 ) \nC2374_=_C4055( C2374 C4055 ) C2375_=_C2376( C2375 C2376 ) C2375_=_C2377( C2375 C2377 ) C2375_=_C2378( C2375 C2378 ) C2375_=_C2379( C2375 C2379 ) C2375_=_C2579( C2375 C2579 ) \nC2375_=_C3427( C2375 C3427 ) C2375_=_C4056( C2375 C4056 ) C2376_=_C2377( C2376 C2377 ) C2376_=_C2378( C2376 C2378 ) C2376_=_C2379( C2376 C2379 ) C2376_=_C2580( C2376 C2580 ) \nC2376_=_C3428( C2376 C3428 ) C2376_=_C4057( C2376 C4057 ) C2377_=_C2378( C2377 C2378 ) C2377_=_C2379( C2377 C2379 ) C2377_=_C2581( C2377 C2581 ) C2377_=_C3429( C2377 C3429 ) \nC2377_=_C4058( C2377 C4058 ) C2378_=_C2379( C2378 C2379 ) C2378_=_C2582( C2378 C2582 ) C2378_=_C3430( C2378 C3430 ) C2378_=_C4059( C2378 C4059 ) C2379_=_C2583( C2379 C2583 ) \nC2379_=_C3431( C2379 C3431 ) C2379_=_C4060( C2379 C4060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6_=_C2579( C2566 C2579 ) C2566_=_C2580( C2566 C2580 ) C2566_=_C2581( C2566 C2581 ) C2566_=_C2582( C2566 C2582 ) \nC2566_=_C2583( C2566 C2583 ) C2566_=_C3416( C2566 C3416 ) C2566_=_C3417( C2566 C3417 ) C2566_=_C3418( C2566 C3418 ) C2566_=_C3419( C2566 C3419 ) C2566_=_C3420( C2566 C3420 ) \nC2566_=_C3421( C2566 C3421 ) C2566_=_C3422( C2566 C3422 ) C2566_=_C3423( C2566 C3423 ) C2566_=_C3424( C2566 C3424 ) C2566_=_C3425( C2566 C3425 ) C2566_=_C3426( C2566 C3426 ) \nC2566_=_C3427( C2566 C3427 ) C2566_=_C3428( C2566 C3428 ) C2566_=_C3429( C2566 C3429 ) C2566_=_C3430( C2566 C3430 ) C2566_=_C3431( C2566 C3431 ) C2567_=_C2568( C2567 C2568 ) \nC2567_=_C2569( C2567 C2569 ) C2567_=_C2570( C2567 C2570 ) C2567_=_C2571( C2567 C2571 ) C2567_=_C2572( C2567 C2572 ) C2567_=_C2573( C2567 C2573 ) C2567_=_C2574( C2567 C2574 ) \nC2567_=_C2575( C2567 C2575 ) C2567_=_C2576( C2567 C2576 ) C2567_=_C2577( C2567 C2577 ) C2567_=_C2578( C2567 C2578 ) C2567_=_C2579( C2567 C2579 ) C2567_=_C2580( C2567 C2580 ) \nC2567_=_C2581( C2567 C2581 ) C2567_=_C2582( C2567 C2582 ) C2567_=_C2583( C2567 C2583 ) C2567_=_C4045( C2567 C4045 ) C2567_=_C4046( C2567 C4046 ) C2567_=_C4047( C2567 C4047 ) \nC2567_=_C4048( C2567 C4048 ) C2567_=_C4049( C2567 C4049 ) C2567_=_C4050( C2567 C4050 ) C2567_=_C4051( C2567 C4051 ) C2567_=_C4052( C2567 C4052 ) C2567_=_C4053( C2567 C4053 ) \nC2567_=_C4054( C2567 C4054 ) C2567_=_C4055( C2567 C4055 ) C2567_=_C4056( C2567 C4056 ) C2567_=_C4057( C2567 C4057 ) C2567_=_C4058( C2567 C4058 ) C2567_=_C4059( C2567 C4059 ) \nC2567_=_C4060( C2567 C4060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8_=_C2581( C2568 C2581 ) C2568_=_C2582( C2568 C2582 ) C2568_=_C2583( C2568 C2583 ) C2568_=_C3416( C2568 C3416 ) C2568_=_C4045( C2568 C4045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69_=_C2581( C2569 C2581 ) \nC2569_=_C2582( C2569 C2582 ) C2569_=_C2583( C2569 C2583 ) C2569_=_C3417( C2569 C3417 ) C2569_=_C4046( C2569 C4046 ) C2570_=_C2571( C2570 C2571 ) C2570_=_C2572( C2570 C2572 ) \nC2570_=_C2573( C2570 C2573 ) C2570_=_C2574( C2570 C2574 ) C2570_=_C2575( C2570 C2575 ) C2570_=_C2576( C2570 C2576 ) C2570_=_C2577( C2570 C2577 ) C2570_=_C2578( C2570 C2578 ) \nC2570_=_C2579( C2570 C2579 ) C2570_=_C2580( C2570 C2580 ) C2570_=_C2581( C2570 C2581 ) C2570_=_C2582( C2570 C2582 ) C2570_=_C2583( C2570 C2583 ) C2570_=_C3418( C2570 C3418 ) \nC2570_=_C4047( C2570 C4047 ) C2571_=_C2572( C2571 C2572 ) C2571_=_C2573( C2571 C2573 ) C2571_=_C2574( C2571 C2574 ) C2571_=_C2575( C2571 C2575 ) C2571_=_C2576( C2571 C2576 ) \nC2571_=_C2577( C2571 C2577 ) C2571_=_C2578( C2571 C2578 ) C2571_=_C2579( C2571 C2579 ) C2571_=_C2580( C2571 C2580 ) C2571_=_C2581( C2571 C2581 ) C2571_=_C2582( C2571 C2582 ) \nC2571_=_C2583( C2571 C2583 ) C2571_=_C3419( C2571 C3419 ) C2571_=_C4048( C2571 C4048 ) C2572_=_C2573( C2572 C2573 ) C2572_=_C2574( C2572 C2574 ) C2572_=_C2575( C2572 C2575 ) \nC2572_=_C2576( C2572 C2576 ) C2572_=_C2577( C2572 C2577 ) C2572_=_C2578( C2572 C2578 ) C2572_=_C2579( C2572 C2579 ) C2572_=_C2580( C2572 C2580 ) C2572_=_C2581( C2572 C2581 ) \nC2572_=_C2582( C2572 C2582 ) C2572_=_C2583( C2572 C2583 ) C2572_=_C3420( C2572 C3420 ) C2572_=_C4049( C2572 C4049 ) C2573_=_C2574( C2573 C2574 ) C2573_=_C2575( C2573 C2575 ) \nC2573_=_C2576( C2573 C2576 ) C2573_=_C2577( C2573 C2577 ) C2573_=_C2578( C2573 C2578 ) C2573_=_C2579( C2573 C2579 ) C2573_=_C2580( C2573 C2580 ) C2573_=_C2581( C2573 C2581 ) \nC2573_=_C2582( C2573 C2582 ) C2573_=_C2583( C2573 C2583 ) C2573_=_C3421( C2573 C3421 ) C2573_=_C4050( C2573 C4050 ) C2574_=_C2575( C2574 C2575 ) C2574_=_C2576( C2574 C2576 ) \nC2574_=_C2577( C2574 C2577 ) C2574_=_C2578( C2574 C2578 ) C2574_=_C2579( C2574 C2579 ) C2574_=_C2580( C2574 C2580 ) C2574_=_C2581( C2574 C2581 ) C2574_=_C2582( C2574 C2582 ) \nC2574_=_C2583( C2574 C2583 ) C2574_=_C3422( C2574 C3422 ) C2574_=_C4051( C2574 C4051 ) C2575_=_C2576( C2575 C2576 ) C2575_=_C2577( C2575 C2577 ) C2575_=_C2578( C2575 C2578 ) \nC2575_=_C2579( C2575 C2579 ) C2575_=_C2580( C2575 C2580 ) C2575_=_C2581( C2575 C2581 ) C2575_=_C2582( C2575 C2582 ) C2575_=_C2583( C2575 C2583 ) C2575_=_C3423( C2575 C3423 ) \nC2575_=_C4052( C2575 C4052 ) C2576_=_C2577( C2576 C2577 ) C2576_=_C2578( C2576 C2578 ) C2576_=_C2579( C2576 C2579 ) C2576_=_C2580( C2576 C2580 ) C2576_=_C2581( C2576 C2581 ) \nC2576_=_C2582( C2576 C2582 ) C2576_=_C2583( C2576 C2583 ) C2576_=_C3424( C2576 C3424 ) C2576_=_C4053( C2576 C4053 ) C2577_=_C2578( C2577 C2578 ) C2577_=_C2579( C2577 C2579 ) \nC2577_=_C2580( C2577 C2580 ) C2577_=_C2581( C2577 C2581 ) C2577_=_C2582( C2577 C2582 ) C2577_=_C2583( C2577 C2583 ) C2577_=_C3425( C2577 C3425 ) C2577_=_C4054( C2577 C4054 ) \nC2578_=_C2579( C2578 C2579 ) C2578_=_C2580( C2578 C2580 ) C2578_=_C2581( C2578 C2581 ) C2578_=_C2582( C2578 C2582 ) C2578_=_C2583( C2578 C2583 ) C2578_=_C3426( C2578 C3426 ) \nC2578_=_C4055( C2578 C4055 ) C2579_=_C2580( C2579 C2580 ) C2579_=_C2581( C2579 C2581 ) C2579_=_C2582( C2579 C2582 ) C2579_=_C2583( C2579 C2583 ) C2579_=_C3427( C2579 C3427 ) \nC2579_=_C4056( C2579 C4056 ) C2580_=_C2581( C2580 C2581 ) C2580_=_C2582( C2580 C2582 ) C2580_=_C2583( C2580 C2583 ) C2580_=_C3428( C2580 C3428 ) C2580_=_C4057( C2580 C4057 ) \nC2581_=_C2582( C2581 C2582 ) C2581_=_C2583( C2581 C2583 ) C2581_=_C3429( C2581 C3429 ) C2581_=_C4058( C2581 C4058 ) C2582_=_C2583( C2582 C2583 ) C2582_=_C3430( C2582 C3430 ) \nC2582_=_C4059( C2582 C4059 ) C2583_=_C3431( C2583 C3431 ) C2583_=_C4060( C2583 C4060 ) C3416_=_C3417( C3416 C3417 ) C3416_=_C3418( C3416 C3418 ) C3416_=_C3419( C3416 C3419 ) \nC3416_=_C3420( C3416 C3420 ) C3416_=_C3421( C3416 C3421 ) C3416_=_C3422( C3416 C3422 ) C3416_=_C3423( C3416 C3423 ) C3416_=_C3424( C3416 C3424 ) C3416_=_C3425( C3416 C3425 ) \nC3416_=_C3426( C3416 C3426 ) C3416_=_C3427( C3416 C3427 ) C3416_=_C3428( C3416 C3428 ) C3416_=_C3429( C3416 C3429 ) C3416_=_C3430( C3416 C3430 ) C3416_=_C3431( C3416 C3431 ) \nC3416_=_C4045( C3416 C4045 ) C3417_=_C3418( C3417 C3418 ) C3417_=_C3419( C3417 C3419 ) C3417_=_C3420( C3417 C3420 ) C3417_=_C3421( C3417 C3421 ) C3417_=_C3422( C3417 C3422 ) \nC3417_=_C3423( C3417 C3423 ) C3417_=_C3424( C3417 C3424 ) C3417_=_C3425( C3417 C3425 ) C3417_=_C3426( C3417 C3426 ) C3417_=_C3427( C3417 C3427 ) C3417_=_C3428( C3417 C3428 ) \nC3417_=_C3429( C3417 C3429 ) C3417_=_C3430( C3417 C3430 ) C3417_=_C3431( C3417 C3431 ) C3417_=_C4046( C3417 C4046 ) C3418_=_C3419( C3418 C3419 ) C3418_=_C3420( C3418 C3420 ) \nC3418_=_C3421( C3418 C3421 ) C3418_=_C3422( C3418 C3422 ) C3418_=_C3423( C3418 C3423 ) C3418_=_C3424( C3418 C3424 ) C3418_=_C3425( C3418 C3425 ) C3418_=_C3426( C3418 C3426 ) \nC3418_=_C3427( C3418 C3427 ) C3418_=_C3428( C3418 C3428 ) C3418_=_C3429( C3418 C3429 ) C3418_=_C3430( C3418 C3430 ) C3418_=_C3431( C3418 C3431 ) C3418_=_C4047( C3418 C4047 ) \nC3419_=_C3420( C3419 C3420 ) C3419_=_C3421( C3419 C3421 ) C3419_=_C3422( C3419 C3422 ) C3419_=_C3423( C3419 C3423 ) C3419_=_C3424( C3419 C3424 ) C3419_=_C3425( C3419 C3425 ) \nC3419_=_C3426( C3419 C3426 ) C3419_=_C3427( C3419 C3427 ) C3419_=_C3428(</w:t>
      </w:r>
    </w:p>
    <w:p>
      <w:pPr>
        <w:pStyle w:val="PreformattedText"/>
        <w:bidi w:val="0"/>
        <w:spacing w:before="0" w:after="0"/>
        <w:jc w:val="left"/>
        <w:rPr/>
      </w:pPr>
      <w:r>
        <w:rPr/>
        <w:t xml:space="preserve"> </w:t>
      </w:r>
      <w:r>
        <w:rPr/>
        <w:t>C3419 C3428 ) C3419_=_C3429( C3419 C3429 ) C3419_=_C3430( C3419 C3430 ) C3419_=_C3431( C3419 C3431 ) \nC3419_=_C4048( C3419 C4048 ) C3420_=_C3421( C3420 C3421 ) C3420_=_C3422( C3420 C3422 ) C3420_=_C3423( C3420 C3423 ) C3420_=_C3424( C3420 C3424 ) C3420_=_C3425( C3420 C3425 ) \nC3420_=_C3426( C3420 C3426 ) C3420_=_C3427( C3420 C3427 ) C3420_=_C3428( C3420 C3428 ) C3420_=_C3429( C3420 C3429 ) C3420_=_C3430( C3420 C3430 ) C3420_=_C3431( C3420 C3431 ) \nC3420_=_C4049( C3420 C4049 ) C3421_=_C3422( C3421 C3422 ) C3421_=_C3423( C3421 C3423 ) C3421_=_C3424( C3421 C3424 ) C3421_=_C3425( C3421 C3425 ) C3421_=_C3426( C3421 C3426 ) \nC3421_=_C3427( C3421 C3427 ) C3421_=_C3428( C3421 C3428 ) C3421_=_C3429( C3421 C3429 ) C3421_=_C3430( C3421 C3430 ) C3421_=_C3431( C3421 C3431 ) C3421_=_C4050( C3421 C4050 ) \nC3422_=_C3423( C3422 C3423 ) C3422_=_C3424( C3422 C3424 ) C3422_=_C3425( C3422 C3425 ) C3422_=_C3426( C3422 C3426 ) C3422_=_C3427( C3422 C3427 ) C3422_=_C3428( C3422 C3428 ) \nC3422_=_C3429( C3422 C3429 ) C3422_=_C3430( C3422 C3430 ) C3422_=_C3431( C3422 C3431 ) C3422_=_C4051( C3422 C4051 ) C3423_=_C3424( C3423 C3424 ) C3423_=_C3425( C3423 C3425 ) \nC3423_=_C3426( C3423 C3426 ) C3423_=_C3427( C3423 C3427 ) C3423_=_C3428( C3423 C3428 ) C3423_=_C3429( C3423 C3429 ) C3423_=_C3430( C3423 C3430 ) C3423_=_C3431( C3423 C3431 ) \nC3423_=_C4052( C3423 C4052 ) C3424_=_C3425( C3424 C3425 ) C3424_=_C3426( C3424 C3426 ) C3424_=_C3427( C3424 C3427 ) C3424_=_C3428( C3424 C3428 ) C3424_=_C3429( C3424 C3429 ) \nC3424_=_C3430( C3424 C3430 ) C3424_=_C3431( C3424 C3431 ) C3424_=_C4053( C3424 C4053 ) C3425_=_C3426( C3425 C3426 ) C3425_=_C3427( C3425 C3427 ) C3425_=_C3428( C3425 C3428 ) \nC3425_=_C3429( C3425 C3429 ) C3425_=_C3430( C3425 C3430 ) C3425_=_C3431( C3425 C3431 ) C3425_=_C4054( C3425 C4054 ) C3426_=_C3427( C3426 C3427 ) C3426_=_C3428( C3426 C3428 ) \nC3426_=_C3429( C3426 C3429 ) C3426_=_C3430( C3426 C3430 ) C3426_=_C3431( C3426 C3431 ) C3426_=_C4055( C3426 C4055 ) C3427_=_C3428( C3427 C3428 ) C3427_=_C3429( C3427 C3429 ) \nC3427_=_C3430( C3427 C3430 ) C3427_=_C3431( C3427 C3431 ) C3427_=_C4056( C3427 C4056 ) C3428_=_C3429( C3428 C3429 ) C3428_=_C3430( C3428 C3430 ) C3428_=_C3431( C3428 C3431 ) \nC3428_=_C4057( C3428 C4057 ) C3429_=_C3430( C3429 C3430 ) C3429_=_C3431( C3429 C3431 ) C3429_=_C4058( C3429 C4058 ) C3430_=_C3431( C3430 C3431 ) C3430_=_C4059( C3430 C4059 ) \nC3431_=_C4060( C3431 C4060 ) C4045_=_C4046( C4045 C4046 ) C4045_=_C4047( C4045 C4047 ) C4045_=_C4048( C4045 C4048 ) C4045_=_C4049( C4045 C4049 ) C4045_=_C4050( C4045 C4050 ) \nC4045_=_C4051( C4045 C4051 ) C4045_=_C4052( C4045 C4052 ) C4045_=_C4053( C4045 C4053 ) C4045_=_C4054( C4045 C4054 ) C4045_=_C4055( C4045 C4055 ) C4045_=_C4056( C4045 C4056 ) \nC4045_=_C4057( C4045 C4057 ) C4045_=_C4058( C4045 C4058 ) C4045_=_C4059( C4045 C4059 ) C4045_=_C4060( C4045 C4060 ) C4046_=_C4047( C4046 C4047 ) C4046_=_C4048( C4046 C4048 ) \nC4046_=_C4049( C4046 C4049 ) C4046_=_C4050( C4046 C4050 ) C4046_=_C4051( C4046 C4051 ) C4046_=_C4052( C4046 C4052 ) C4046_=_C4053( C4046 C4053 ) C4046_=_C4054( C4046 C4054 ) \nC4046_=_C4055( C4046 C4055 ) C4046_=_C4056( C4046 C4056 ) C4046_=_C4057( C4046 C4057 ) C4046_=_C4058( C4046 C4058 ) C4046_=_C4059( C4046 C4059 ) C4046_=_C4060( C4046 C4060 ) \nC4047_=_C4048( C4047 C4048 ) C4047_=_C4049( C4047 C4049 ) C4047_=_C4050( C4047 C4050 ) C4047_=_C4051( C4047 C4051 ) C4047_=_C4052( C4047 C4052 ) C4047_=_C4053( C4047 C4053 ) \nC4047_=_C4054( C4047 C4054 ) C4047_=_C4055( C4047 C4055 ) C4047_=_C4056( C4047 C4056 ) C4047_=_C4057( C4047 C4057 ) C4047_=_C4058( C4047 C4058 ) C4047_=_C4059( C4047 C4059 ) \nC4047_=_C4060( C4047 C4060 ) C4048_=_C4049( C4048 C4049 ) C4048_=_C4050( C4048 C4050 ) C4048_=_C4051( C4048 C4051 ) C4048_=_C4052( C4048 C4052 ) C4048_=_C4053( C4048 C4053 ) \nC4048_=_C4054( C4048 C4054 ) C4048_=_C4055( C4048 C4055 ) C4048_=_C4056( C4048 C4056 ) C4048_=_C4057( C4048 C4057 ) C4048_=_C4058( C4048 C4058 ) C4048_=_C4059( C4048 C4059 ) \nC4048_=_C4060( C4048 C4060 ) C4049_=_C4050( C4049 C4050 ) C4049_=_C4051( C4049 C4051 ) C4049_=_C4052( C4049 C4052 ) C4049_=_C4053( C4049 C4053 ) C4049_=_C4054( C4049 C4054 ) \nC4049_=_C4055( C4049 C4055 ) C4049_=_C4056( C4049 C4056 ) C4049_=_C4057( C4049 C4057 ) C4049_=_C4058( C4049 C4058 ) C4049_=_C4059( C4049 C4059 ) C4049_=_C4060( C4049 C4060 ) \nC4050_=_C4051( C4050 C4051 ) C4050_=_C4052( C4050 C4052 ) C4050_=_C4053( C4050 C4053 ) C4050_=_C4054( C4050 C4054 ) C4050_=_C4055( C4050 C4055 ) C4050_=_C4056( C4050 C4056 ) \nC4050_=_C4057( C4050 C4057 ) C4050_=_C4058( C4050 C4058 ) C4050_=_C4059( C4050 C4059 ) C4050_=_C4060( C4050 C4060 ) C4051_=_C4052( C4051 C4052 ) C4051_=_C4053( C4051 C4053 ) \nC4051_=_C4054( C4051 C4054 ) C4051_=_C4055( C4051 C4055 ) C4051_=_C4056( C4051 C4056 ) C4051_=_C4057( C4051 C4057 ) C4051_=_C4058( C4051 C4058 ) C4051_=_C4059( C4051 C4059 ) \nC4051_=_C4060( C4051 C4060 ) C4052_=_C4053( C4052 C4053 ) C4052_=_C4054( C4052 C4054 ) C4052_=_C4055( C4052 C4055 ) C4052_=_C4056( C4052 C4056 ) C4052_=_C4057( C4052 C4057 ) \nC4052_=_C4058( C4052 C4058 ) C4052_=_C4059( C4052 C4059 ) C4052_=_C4060( C4052 C4060 ) C4053_=_C4054( C4053 C4054 ) C4053_=_C4055( C4053 C4055 ) C4053_=_C4056( C4053 C4056 ) \nC4053_=_C4057( C4053 C4057 ) C4053_=_C4058( C4053 C4058 ) C4053_=_C4059( C4053 C4059 ) C4053_=_C4060( C4053 C4060 ) C4054_=_C4055( C4054 C4055 ) C4054_=_C4056( C4054 C4056 ) \nC4054_=_C4057( C4054 C4057 ) C4054_=_C4058( C4054 C4058 ) C4054_=_C4059( C4054 C4059 ) C4054_=_C4060( C4054 C4060 ) C4055_=_C4056( C4055 C4056 ) C4055_=_C4057( C4055 C4057 ) \nC4055_=_C4058( C4055 C4058 ) C4055_=_C4059( C4055 C4059 ) C4055_=_C4060( C4055 C4060 ) C4056_=_C4057( C4056 C4057 ) C4056_=_C4058( C4056 C4058 ) C4056_=_C4059( C4056 C4059 ) \nC4056_=_C4060( C4056 C4060 ) C4057_=_C4058( C4057 C4058 ) C4057_=_C4059( C4057 C4059 ) C4057_=_C4060( C4057 C4060 ) C4058_=_C4059( C4058 C4059 ) C4058_=_C4060( C4058 C4060 ) \nC4059_=_C4060( C4059 C4060 ) "];200-&gt;277[label="80: C1327 C1328 C1329 C1330 C1613 \nC1614 C1615 C1616 C1955 C1956 C1957 \nC1958 C2267 C2268 C2269 C2270 C2364 \nC2365 C2366 C2367 C2368 C2369 C2370 \nC2371 C2372 C2373 C2374 C2375 C2376 \nC2377 C2378 C2379 C2568 C2569 C2570 \nC2571 C2572 C2573 C2574 C2575 C2576 \nC2577 C2578 C2579 C2580 C2581 C2582 \nC2583 C3416 C3417 C3418 C3419 C3420 \nC3421 C3422 C3423 C3424 C3425 C3426 \nC3427 C3428 C3429 C3430 C3431 C4045 \nC4046 C4047 C4048 C4049 C4050 C4051 \nC4052 C4053 C4054 C4055 C4056 C4057 \nC4058 C4059 C4060 \n880: C1327_=_C1328 ,C1327_=_C1329 ,C1327_=_C1330 ,C1327_=_C1613 ,C1327_=_C1955 ,\nC1327_=_C2267 ,C1327_=_C2364 ,C1327_=_C2365 ,C1327_=_C2366 ,C1327_=_C2367 ,C1327_=_C2368 ,\nC1327_=_C2369 ,C1327_=_C2370 ,C1327_=_C2371 ,C1327_=_C2372 ,C1327_=_C2373 ,C1327_=_C2374 ,\nC1327_=_C2375 ,C1327_=_C2376 ,C1327_=_C2377 ,C1327_=_C2378 ,C1327_=_C2379 ,C1328_=_C1329 ,\nC1328_=_C1330 ,C1328_=_C1614 ,C1328_=_C1956 ,C1328_=_C2268 ,C1328_=_C2568 ,C1328_=_C2569 ,\nC1328_=_C2570 ,C1328_=_C2571 ,C1328_=_C2572 ,C1328_=_C2573 ,C1328_=_C2574 ,C1328_=_C2575 ,\nC1328_=_C2576 ,C1328_=_C2577 ,C1328_=_C2578 ,C1328_=_C2579 ,C1328_=_C2580 ,C1328_=_C2581 ,\nC1328_=_C2582 ,C1328_=_C2583 ,C1329_=_C1330 ,C1329_=_C1615 ,C1329_=_C1957 ,C1329_=_C2269 ,\nC1329_=_C3416 ,C1329_=_C3417 ,C1329_=_C3418 ,C1329_=_C3419 ,C1329_=_C3420 ,C1329_=_C3421 ,\nC1329_=_C3422 ,C1329_=_C3423 ,C1329_=_C3424 ,C1329_=_C3425 ,C1329_=_C3426 ,C1329_=_C3427 ,\nC1329_=_C3428 ,C1329_=_C3429 ,C1329_=_C3430 ,C1329_=_C3431 ,C1330_=_C1616 ,C1330_=_C1958 ,\nC1330_=_C2270 ,C1330_=_C4045 ,C1330_=_C4046 ,C1330_=_C4047 ,C1330_=_C4048 ,C1330_=_C4049 ,\nC1330_=_C4050 ,C1330_=_C4051 ,C1330_=_C4052 ,C1330_=_C4053 ,C1330_=_C4054 ,C1330_=_C4055 ,\nC1330_=_C4056 ,C1330_=_C4057 ,C1330_=_C4058 ,C1330_=_C4059 ,C1330_=_C4060 ,C1613_=_C1614 ,\nC1613_=_C1615 ,C1613_=_C1616 ,C1613_=_C1955 ,C1613_=_C2267 ,C1613_=_C2364 ,C1613_=_C2365 ,\nC1613_=_C2366 ,C1613_=_C2367 ,C1613_=_C2368 ,C1613_=_C2369 ,C1613_=_C2370 ,C1613_=_C2371 ,\nC1613_=_C2372 ,C1613_=_C2373 ,C1613_=_C2374 ,C1613_=_C2375 ,C1613_=_C2376 ,C1613_=_C2377 ,\nC1613_=_C2378 ,C1613_=_C2379 ,C1614_=_C1615 ,C1614_=_C1616 ,C1614_=_C1956 ,C1614_=_C2268 ,\nC1614_=_C2568 ,C1614_=_C2569 ,C1614_=_C2570 ,C1614_=_C2571 ,C1614_=_C2572 ,C1614_=_C2573 ,\nC1614_=_C2574 ,C1614_=_C2575 ,C1614_=_C2576 ,C1614_=_C2577 ,C1614_=_C2578 ,C1614_=_C2579 ,\nC1614_=_C2580 ,C1614_=_C2581 ,C1614_=_C2582 ,C1614_=_C2583 ,C1615_=_C1616 ,C1615_=_C1957 ,\nC1615_=_C2269 ,C1615_=_C3416 ,C1615_=_C3417 ,C1615_=_C3418 ,C1615_=_C3419 ,C1615_=_C3420 ,\nC1615_=_C3421 ,C1615_=_C3422 ,C1615_=_C3423 ,C1615_=_C3424 ,C1615_=_C3425 ,C1615_=_C3426 ,\nC1615_=_C3427 ,C1615_=_C3428 ,C1615_=_C3429 ,C1615_=_C3430 ,C1615_=_C3431 ,C1616_=_C1958 ,\nC1616_=_C2270 ,C1616_=_C4045 ,C1616_=_C4046 ,C1616_=_C4047 ,C1616_=_C4048 ,C1616_=_C4049 ,\nC1616_=_C4050 ,C1616_=_C4051 ,C1616_=_C4052 ,C1616_=_C4053 ,C1616_=_C4054 ,C1616_=_C4055 ,\nC1616_=_C4056 ,C1616_=_C4057 ,C1616_=_C4058 ,C1616_=_C4059 ,C1616_=_C4060 ,C1955_=_C1956 ,\nC1955_=_C1957 ,C1955_=_C1958 ,C1955_=_C2267 ,C1955_=_C2364 ,C1955_=_C2365 ,C1955_=_C2366 ,\nC1955_=_C2367 ,C1955_=_C2368 ,C1955_=_C2369 ,C1955_=_C2370 ,C1955_=_C2371 ,C1955_=_C2372 ,\nC1955_=_C2373 ,C1955_=_C2374 ,C1955_=_C2375 ,C1955_=_C2376 ,C1955_=_C2377 ,C1955_=_C2378 ,\nC1955_=_C2379 ,C1956_=_C1957 ,C1956_=_C1958 ,C1956_=_C2268 ,C1956_=_C2568 ,C1956_=_C2569 ,\nC1956_=_C2570 ,C1956_=_C2571 ,C1956_=_C2572 ,C1956_=_C2573 ,C1956_=_C2574 ,C1956_=_C2575 ,\nC1956_=_C2576 ,C1956_=_C2577 ,C1956_=_C2578 ,C1956_=_C2579 ,C1956_=_C2580 ,C1956_=_C2581 ,\nC1956_=_C2582 ,C1956_=_C2583 ,C1957_=_C1958 ,C1957_=_C2269 ,C1957_=_C3416 ,C1957_=_C3417 ,\nC1957_=_C3418 ,C1957_=_C3419 ,C1957_=_C3420 ,C1957_=_C3421 ,C1957_=_C3422 ,C1957_=_C3423 ,\nC1957_=_C3424 ,C1957_=_C3425 ,C1957_=_C3426 ,C1957_=_C3427 ,C1957_=_C3428 ,C1957_=_C3429 ,\nC1957_=_C3430 ,C1957_=_C3431 ,C1958_=_C2270 ,C1958_=_C4045 ,C1958_=_C4046 ,C1958_=_C4047 ,\nC1958_=_C4048 ,C1958_=_C4049 ,C1958_=_C4050</w:t>
      </w:r>
    </w:p>
    <w:p>
      <w:pPr>
        <w:pStyle w:val="PreformattedText"/>
        <w:bidi w:val="0"/>
        <w:spacing w:before="0" w:after="0"/>
        <w:jc w:val="left"/>
        <w:rPr/>
      </w:pPr>
      <w:r>
        <w:rPr/>
        <w:t xml:space="preserve"> </w:t>
      </w:r>
      <w:r>
        <w:rPr/>
        <w:t>,C1958_=_C4051 ,C1958_=_C4052 ,C1958_=_C4053 ,\nC1958_=_C4054 ,C1958_=_C4055 ,C1958_=_C4056 ,C1958_=_C4057 ,C1958_=_C4058 ,C1958_=_C4059 ,\nC1958_=_C4060 ,C2267_=_C2268 ,C2267_=_C2269 ,C2267_=_C2270 ,C2267_=_C2364 ,C2267_=_C2365 ,\nC2267_=_C2366 ,C2267_=_C2367 ,C2267_=_C2368 ,C2267_=_C2369 ,C2267_=_C2370 ,C2267_=_C2371 ,\nC2267_=_C2372 ,C2267_=_C2373 ,C2267_=_C2374 ,C2267_=_C2375 ,C2267_=_C2376 ,C2267_=_C2377 ,\nC2267_=_C2378 ,C2267_=_C2379 ,C2268_=_C2269 ,C2268_=_C2270 ,C2268_=_C2568 ,C2268_=_C2569 ,\nC2268_=_C2570 ,C2268_=_C2571 ,C2268_=_C2572 ,C2268_=_C2573 ,C2268_=_C2574 ,C2268_=_C2575 ,\nC2268_=_C2576 ,C2268_=_C2577 ,C2268_=_C2578 ,C2268_=_C2579 ,C2268_=_C2580 ,C2268_=_C2581 ,\nC2268_=_C2582 ,C2268_=_C2583 ,C2269_=_C2270 ,C2269_=_C3416 ,C2269_=_C3417 ,C2269_=_C3418 ,\nC2269_=_C3419 ,C2269_=_C3420 ,C2269_=_C3421 ,C2269_=_C3422 ,C2269_=_C3423 ,C2269_=_C3424 ,\nC2269_=_C3425 ,C2269_=_C3426 ,C2269_=_C3427 ,C2269_=_C3428 ,C2269_=_C3429 ,C2269_=_C3430 ,\nC2269_=_C3431 ,C2270_=_C4045 ,C2270_=_C4046 ,C2270_=_C4047 ,C2270_=_C4048 ,C2270_=_C4049 ,\nC2270_=_C4050 ,C2270_=_C4051 ,C2270_=_C4052 ,C2270_=_C4053 ,C2270_=_C4054 ,C2270_=_C4055 ,\nC2270_=_C4056 ,C2270_=_C4057 ,C2270_=_C4058 ,C2270_=_C4059 ,C2270_=_C4060 ,C2364_=_C2365 ,\nC2364_=_C2366 ,C2364_=_C2367 ,C2364_=_C2368 ,C2364_=_C2369 ,C2364_=_C2370 ,C2364_=_C2371 ,\nC2364_=_C2372 ,C2364_=_C2373 ,C2364_=_C2374 ,C2364_=_C2375 ,C2364_=_C2376 ,C2364_=_C2377 ,\nC2364_=_C2378 ,C2364_=_C2379 ,C2364_=_C2568 ,C2364_=_C3416 ,C2364_=_C4045 ,C2365_=_C2366 ,\nC2365_=_C2367 ,C2365_=_C2368 ,C2365_=_C2369 ,C2365_=_C2370 ,C2365_=_C2371 ,C2365_=_C2372 ,\nC2365_=_C2373 ,C2365_=_C2374 ,C2365_=_C2375 ,C2365_=_C2376 ,C2365_=_C2377 ,C2365_=_C2378 ,\nC2365_=_C2379 ,C2365_=_C2569 ,C2365_=_C3417 ,C2365_=_C4046 ,C2366_=_C2367 ,C2366_=_C2368 ,\nC2366_=_C2369 ,C2366_=_C2370 ,C2366_=_C2371 ,C2366_=_C2372 ,C2366_=_C2373 ,C2366_=_C2374 ,\nC2366_=_C2375 ,C2366_=_C2376 ,C2366_=_C2377 ,C2366_=_C2378 ,C2366_=_C2379 ,C2366_=_C2570 ,\nC2366_=_C3418 ,C2366_=_C4047 ,C2367_=_C2368 ,C2367_=_C2369 ,C2367_=_C2370 ,C2367_=_C2371 ,\nC2367_=_C2372 ,C2367_=_C2373 ,C2367_=_C2374 ,C2367_=_C2375 ,C2367_=_C2376 ,C2367_=_C2377 ,\nC2367_=_C2378 ,C2367_=_C2379 ,C2367_=_C2571 ,C2367_=_C3419 ,C2367_=_C4048 ,C2368_=_C2369 ,\nC2368_=_C2370 ,C2368_=_C2371 ,C2368_=_C2372 ,C2368_=_C2373 ,C2368_=_C2374 ,C2368_=_C2375 ,\nC2368_=_C2376 ,C2368_=_C2377 ,C2368_=_C2378 ,C2368_=_C2379 ,C2368_=_C2572 ,C2368_=_C3420 ,\nC2368_=_C4049 ,C2369_=_C2370 ,C2369_=_C2371 ,C2369_=_C2372 ,C2369_=_C2373 ,C2369_=_C2374 ,\nC2369_=_C2375 ,C2369_=_C2376 ,C2369_=_C2377 ,C2369_=_C2378 ,C2369_=_C2379 ,C2369_=_C2573 ,\nC2369_=_C3421 ,C2369_=_C4050 ,C2370_=_C2371 ,C2370_=_C2372 ,C2370_=_C2373 ,C2370_=_C2374 ,\nC2370_=_C2375 ,C2370_=_C2376 ,C2370_=_C2377 ,C2370_=_C2378 ,C2370_=_C2379 ,C2370_=_C2574 ,\nC2370_=_C3422 ,C2370_=_C4051 ,C2371_=_C2372 ,C2371_=_C2373 ,C2371_=_C2374 ,C2371_=_C2375 ,\nC2371_=_C2376 ,C2371_=_C2377 ,C2371_=_C2378 ,C2371_=_C2379 ,C2371_=_C2575 ,C2371_=_C3423 ,\nC2371_=_C4052 ,C2372_=_C2373 ,C2372_=_C2374 ,C2372_=_C2375 ,C2372_=_C2376 ,C2372_=_C2377 ,\nC2372_=_C2378 ,C2372_=_C2379 ,C2372_=_C2576 ,C2372_=_C3424 ,C2372_=_C4053 ,C2373_=_C2374 ,\nC2373_=_C2375 ,C2373_=_C2376 ,C2373_=_C2377 ,C2373_=_C2378 ,C2373_=_C2379 ,C2373_=_C2577 ,\nC2373_=_C3425 ,C2373_=_C4054 ,C2374_=_C2375 ,C2374_=_C2376 ,C2374_=_C2377 ,C2374_=_C2378 ,\nC2374_=_C2379 ,C2374_=_C2578 ,C2374_=_C3426 ,C2374_=_C4055 ,C2375_=_C2376 ,C2375_=_C2377 ,\nC2375_=_C2378 ,C2375_=_C2379 ,C2375_=_C2579 ,C2375_=_C3427 ,C2375_=_C4056 ,C2376_=_C2377 ,\nC2376_=_C2378 ,C2376_=_C2379 ,C2376_=_C2580 ,C2376_=_C3428 ,C2376_=_C4057 ,C2377_=_C2378 ,\nC2377_=_C2379 ,C2377_=_C2581 ,C2377_=_C3429 ,C2377_=_C4058 ,C2378_=_C2379 ,C2378_=_C2582 ,\nC2378_=_C3430 ,C2378_=_C4059 ,C2379_=_C2583 ,C2379_=_C3431 ,C2379_=_C4060 ,C2568_=_C2569 ,\nC2568_=_C2570 ,C2568_=_C2571 ,C2568_=_C2572 ,C2568_=_C2573 ,C2568_=_C2574 ,C2568_=_C2575 ,\nC2568_=_C2576 ,C2568_=_C2577 ,C2568_=_C2578 ,C2568_=_C2579 ,C2568_=_C2580 ,C2568_=_C2581 ,\nC2568_=_C2582 ,C2568_=_C2583 ,C2568_=_C3416 ,C2568_=_C4045 ,C2569_=_C2570 ,C2569_=_C2571 ,\nC2569_=_C2572 ,C2569_=_C2573 ,C2569_=_C2574 ,C2569_=_C2575 ,C2569_=_C2576 ,C2569_=_C2577 ,\nC2569_=_C2578 ,C2569_=_C2579 ,C2569_=_C2580 ,C2569_=_C2581 ,C2569_=_C2582 ,C2569_=_C2583 ,\nC2569_=_C3417 ,C2569_=_C4046 ,C2570_=_C2571 ,C2570_=_C2572 ,C2570_=_C2573 ,C2570_=_C2574 ,\nC2570_=_C2575 ,C2570_=_C2576 ,C2570_=_C2577 ,C2570_=_C2578 ,C2570_=_C2579 ,C2570_=_C2580 ,\nC2570_=_C2581 ,C2570_=_C2582 ,C2570_=_C2583 ,C2570_=_C3418 ,C2570_=_C4047 ,C2571_=_C2572 ,\nC2571_=_C2573 ,C2571_=_C2574 ,C2571_=_C2575 ,C2571_=_C2576 ,C2571_=_C2577 ,C2571_=_C2578 ,\nC2571_=_C2579 ,C2571_=_C2580 ,C2571_=_C2581 ,C2571_=_C2582 ,C2571_=_C2583 ,C2571_=_C3419 ,\nC2571_=_C4048 ,C2572_=_C2573 ,C2572_=_C2574 ,C2572_=_C2575 ,C2572_=_C2576 ,C2572_=_C2577 ,\nC2572_=_C2578 ,C2572_=_C2579 ,C2572_=_C2580 ,C2572_=_C2581 ,C2572_=_C2582 ,C2572_=_C2583 ,\nC2572_=_C3420 ,C2572_=_C4049 ,C2573_=_C2574 ,C2573_=_C2575 ,C2573_=_C2576 ,C2573_=_C2577 ,\nC2573_=_C2578 ,C2573_=_C2579 ,C2573_=_C2580 ,C2573_=_C2581 ,C2573_=_C2582 ,C2573_=_C2583 ,\nC2573_=_C3421 ,C2573_=_C4050 ,C2574_=_C2575 ,C2574_=_C2576 ,C2574_=_C2577 ,C2574_=_C2578 ,\nC2574_=_C2579 ,C2574_=_C2580 ,C2574_=_C2581 ,C2574_=_C2582 ,C2574_=_C2583 ,C2574_=_C3422 ,\nC2574_=_C4051 ,C2575_=_C2576 ,C2575_=_C2577 ,C2575_=_C2578 ,C2575_=_C2579 ,C2575_=_C2580 ,\nC2575_=_C2581 ,C2575_=_C2582 ,C2575_=_C2583 ,C2575_=_C3423 ,C2575_=_C4052 ,C2576_=_C2577 ,\nC2576_=_C2578 ,C2576_=_C2579 ,C2576_=_C2580 ,C2576_=_C2581 ,C2576_=_C2582 ,C2576_=_C2583 ,\nC2576_=_C3424 ,C2576_=_C4053 ,C2577_=_C2578 ,C2577_=_C2579 ,C2577_=_C2580 ,C2577_=_C2581 ,\nC2577_=_C2582 ,C2577_=_C2583 ,C2577_=_C3425 ,C2577_=_C4054 ,C2578_=_C2579 ,C2578_=_C2580 ,\nC2578_=_C2581 ,C2578_=_C2582 ,C2578_=_C2583 ,C2578_=_C3426 ,C2578_=_C4055 ,C2579_=_C2580 ,\nC2579_=_C2581 ,C2579_=_C2582 ,C2579_=_C2583 ,C2579_=_C3427 ,C2579_=_C4056 ,C2580_=_C2581 ,\nC2580_=_C2582 ,C2580_=_C2583 ,C2580_=_C3428 ,C2580_=_C4057 ,C2581_=_C2582 ,C2581_=_C2583 ,\nC2581_=_C3429 ,C2581_=_C4058 ,C2582_=_C2583 ,C2582_=_C3430 ,C2582_=_C4059 ,C2583_=_C3431 ,\nC2583_=_C4060 ,C3416_=_C3417 ,C3416_=_C3418 ,C3416_=_C3419 ,C3416_=_C3420 ,C3416_=_C3421 ,\nC3416_=_C3422 ,C3416_=_C3423 ,C3416_=_C3424 ,C3416_=_C3425 ,C3416_=_C3426 ,C3416_=_C3427 ,\nC3416_=_C3428 ,C3416_=_C3429 ,C3416_=_C3430 ,C3416_=_C3431 ,C3416_=_C4045 ,C3417_=_C3418 ,\nC3417_=_C3419 ,C3417_=_C3420 ,C3417_=_C3421 ,C3417_=_C3422 ,C3417_=_C3423 ,C3417_=_C3424 ,\nC3417_=_C3425 ,C3417_=_C3426 ,C3417_=_C3427 ,C3417_=_C3428 ,C3417_=_C3429 ,C3417_=_C3430 ,\nC3417_=_C3431 ,C3417_=_C4046 ,C3418_=_C3419 ,C3418_=_C3420 ,C3418_=_C3421 ,C3418_=_C3422 ,\nC3418_=_C3423 ,C3418_=_C3424 ,C3418_=_C3425 ,C3418_=_C3426 ,C3418_=_C3427 ,C3418_=_C3428 ,\nC3418_=_C3429 ,C3418_=_C3430 ,C3418_=_C3431 ,C3418_=_C4047 ,C3419_=_C3420 ,C3419_=_C3421 ,\nC3419_=_C3422 ,C3419_=_C3423 ,C3419_=_C3424 ,C3419_=_C3425 ,C3419_=_C3426 ,C3419_=_C3427 ,\nC3419_=_C3428 ,C3419_=_C3429 ,C3419_=_C3430 ,C3419_=_C3431 ,C3419_=_C4048 ,C3420_=_C3421 ,\nC3420_=_C3422 ,C3420_=_C3423 ,C3420_=_C3424 ,C3420_=_C3425 ,C3420_=_C3426 ,C3420_=_C3427 ,\nC3420_=_C3428 ,C3420_=_C3429 ,C3420_=_C3430 ,C3420_=_C3431 ,C3420_=_C4049 ,C3421_=_C3422 ,\nC3421_=_C3423 ,C3421_=_C3424 ,C3421_=_C3425 ,C3421_=_C3426 ,C3421_=_C3427 ,C3421_=_C3428 ,\nC3421_=_C3429 ,C3421_=_C3430 ,C3421_=_C3431 ,C3421_=_C4050 ,C3422_=_C3423 ,C3422_=_C3424 ,\nC3422_=_C3425 ,C3422_=_C3426 ,C3422_=_C3427 ,C3422_=_C3428 ,C3422_=_C3429 ,C3422_=_C3430 ,\nC3422_=_C3431 ,C3422_=_C4051 ,C3423_=_C3424 ,C3423_=_C3425 ,C3423_=_C3426 ,C3423_=_C3427 ,\nC3423_=_C3428 ,C3423_=_C3429 ,C3423_=_C3430 ,C3423_=_C3431 ,C3423_=_C4052 ,C3424_=_C3425 ,\nC3424_=_C3426 ,C3424_=_C3427 ,C3424_=_C3428 ,C3424_=_C3429 ,C3424_=_C3430 ,C3424_=_C3431 ,\nC3424_=_C4053 ,C3425_=_C3426 ,C3425_=_C3427 ,C3425_=_C3428 ,C3425_=_C3429 ,C3425_=_C3430 ,\nC3425_=_C3431 ,C3425_=_C4054 ,C3426_=_C3427 ,C3426_=_C3428 ,C3426_=_C3429 ,C3426_=_C3430 ,\nC3426_=_C3431 ,C3426_=_C4055 ,C3427_=_C3428 ,C3427_=_C3429 ,C3427_=_C3430 ,C3427_=_C3431 ,\nC3427_=_C4056 ,C3428_=_C3429 ,C3428_=_C3430 ,C3428_=_C3431 ,C3428_=_C4057 ,C3429_=_C3430 ,\nC3429_=_C3431 ,C3429_=_C4058 ,C3430_=_C3431 ,C3430_=_C4059 ,C3431_=_C4060 ,C4045_=_C4046 ,\nC4045_=_C4047 ,C4045_=_C4048 ,C4045_=_C4049 ,C4045_=_C4050 ,C4045_=_C4051 ,C4045_=_C4052 ,\nC4045_=_C4053 ,C4045_=_C4054 ,C4045_=_C4055 ,C4045_=_C4056 ,C4045_=_C4057 ,C4045_=_C4058 ,\nC4045_=_C4059 ,C4045_=_C4060 ,C4046_=_C4047 ,C4046_=_C4048 ,C4046_=_C4049 ,C4046_=_C4050 ,\nC4046_=_C4051 ,C4046_=_C4052 ,C4046_=_C4053 ,C4046_=_C4054 ,C4046_=_C4055 ,C4046_=_C4056 ,\nC4046_=_C4057 ,C4046_=_C4058 ,C4046_=_C4059 ,C4046_=_C4060 ,C4047_=_C4048 ,C4047_=_C4049 ,\nC4047_=_C4050 ,C4047_=_C4051 ,C4047_=_C4052 ,C4047_=_C4053 ,C4047_=_C4054 ,C4047_=_C4055 ,\nC4047_=_C4056 ,C4047_=_C4057 ,C4047_=_C4058 ,C4047_=_C4059 ,C4047_=_C4060 ,C4048_=_C4049 ,\nC4048_=_C4050 ,C4048_=_C4051 ,C4048_=_C4052 ,C4048_=_C4053 ,C4048_=_C4054 ,C4048_=_C4055 ,\nC4048_=_C4056 ,C4048_=_C4057 ,C4048_=_C4058 ,C4048_=_C4059 ,C4048_=_C4060 ,C4049_=_C4050 ,\nC4049_=_C4051 ,C4049_=_C4052 ,C4049_=_C4053 ,C4049_=_C4054 ,C4049_=_C4055 ,C4049_=_C4056 ,\nC4049_=_C4057 ,C4049_=_C4058 ,C4049_=_C4059 ,C4049_=_C4060 ,C4050_=_C4051 ,C4050_=_C4052 ,\nC4050_=_C4053 ,C4050_=_C4054 ,C4050_=_C4055 ,C4050_=_C4056 ,C4050_=_C4057 ,C4050_=_C4058 ,\nC4050_=_C4059 ,C4050_=_C4060 ,C4051_=_C4052 ,C4051_=_C4053 ,C4051_=_C4054 ,C4051_=_C4055 ,\nC4051_=_C4056 ,C4051_=_C4057 ,C4051_=_C4058 ,C4051_=_C4059 ,C4051_=_C4060 ,C4052_=_C4053 ,\nC4052_=_C4054 ,C4052_=_C4055 ,C4052_=_C4056 ,C4052_=_C4057 ,C4052_=_C4058 ,C4052_=_C4059 ,\nC4052_=_C4060 ,C4053_=_C4054 ,C4053_=_C4055 ,C4053_=_C4056 ,C4053_=_C4057 ,C4053_=_C4058 ,\nC4053_=_C4059 ,C4053_=_C4060 ,C4054_=_C4055 ,C4054_=_C4056 ,C4054_=_C4057 ,C4054_=_C4058 ,\nC4054_=_C4059 ,C4054_=_C4060 ,C4055_=_C4056 ,C4055_=_C4057 ,C4055_=_C4058 ,C4055_=_C4059 ,\nC4055_=_C4060</w:t>
      </w:r>
    </w:p>
    <w:p>
      <w:pPr>
        <w:pStyle w:val="PreformattedText"/>
        <w:bidi w:val="0"/>
        <w:spacing w:before="0" w:after="0"/>
        <w:jc w:val="left"/>
        <w:rPr/>
      </w:pPr>
      <w:r>
        <w:rPr/>
        <w:t xml:space="preserve"> </w:t>
      </w:r>
      <w:r>
        <w:rPr/>
        <w:t>,C4056_=_C4057 ,C4056_=_C4058 ,C4056_=_C4059 ,C4056_=_C4060 ,C4057_=_C4058 ,\nC4057_=_C4059 ,C4057_=_C4060 ,C4058_=_C4059 ,C4058_=_C4060 ,C4059_=_C4060 ,"];278[shape=box, label="id:278 level: 8\n84: C1325 C1326 C1327 C1328 C1329 \nC1330 C1331 C1332 C1333 C1334 C1335 \nC1336 C1337 C1338 C1339 C1340 C1341 \nC1342 C1343 C1344 C1345 C1346 C1611 \nC1612 C1613 C1614 C1615 C1616 C1617 \nC1618 C1619 C1620 C1621 C1622 C1623 \nC1624 C1625 C1626 C1627 C1628 C1629 \nC1630 C1631 C1632 C1955 C1956 C1957 \nC1958 C1959 C1960 C1961 C1962 C1963 \nC1964 C1965 C1966 C1967 C1968 C1969 \nC1970 C1971 C1972 C1973 C1974 C2267 \nC2268 C2269 C2270 C2271 C2272 C2273 \nC2274 C2275 C2276 C2277 C2278 C2279 \nC2280 C2281 C2282 C2283 C2284 C2285 \nC2286 \n1044: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5_=_C1341( C1325 C1341 ) C1325_=_C1342( C1325 C1342 ) \nC1325_=_C1343( C1325 C1343 ) C1325_=_C1344( C1325 C1344 ) C1325_=_C1345( C1325 C1345 ) C1325_=_C1346( C1325 C1346 ) C1325_=_C1611( C1325 C1611 ) C1325_=_C1955( C1325 C1955 ) \nC1325_=_C1956( C1325 C1956 ) C1325_=_C1957( C1325 C1957 ) C1325_=_C1958( C1325 C1958 ) C1325_=_C1959( C1325 C1959 ) C1325_=_C1960( C1325 C1960 ) C1325_=_C1961( C1325 C1961 ) \nC1325_=_C1962( C1325 C1962 ) C1325_=_C1963( C1325 C1963 ) C1325_=_C1964( C1325 C1964 ) C1325_=_C1965( C1325 C1965 ) C1325_=_C1966( C1325 C1966 ) C1325_=_C1967( C1325 C1967 ) \nC1325_=_C1968( C1325 C1968 ) C1325_=_C1969( C1325 C1969 ) C1325_=_C1970( C1325 C1970 ) C1325_=_C1971( C1325 C1971 ) C1325_=_C1972( C1325 C1972 ) C1325_=_C1973( C1325 C1973 ) \nC1325_=_C1974( C1325 C1974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4( C1326 C1344 ) C1326_=_C1345( C1326 C1345 ) C1326_=_C1346( C1326 C1346 ) C1326_=_C1612( C1326 C1612 ) C1326_=_C2267( C1326 C2267 ) C1326_=_C2268( C1326 C2268 ) \nC1326_=_C2269( C1326 C2269 ) C1326_=_C2270( C1326 C2270 ) C1326_=_C2271( C1326 C2271 ) C1326_=_C2272( C1326 C2272 ) C1326_=_C2273( C1326 C2273 ) C1326_=_C2274( C1326 C2274 ) \nC1326_=_C2275( C1326 C2275 ) C1326_=_C2276( C1326 C2276 ) C1326_=_C2277( C1326 C2277 ) C1326_=_C2278( C1326 C2278 ) C1326_=_C2279( C1326 C2279 ) C1326_=_C2280( C1326 C2280 ) \nC1326_=_C2281( C1326 C2281 ) C1326_=_C2282( C1326 C2282 ) C1326_=_C2283( C1326 C2283 ) C1326_=_C2284( C1326 C2284 ) C1326_=_C2285( C1326 C2285 ) C1326_=_C2286( C1326 C2286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1343( C1327 C1343 ) C1327_=_C1344( C1327 C1344 ) C1327_=_C1345( C1327 C1345 ) \nC1327_=_C1346( C1327 C1346 ) C1327_=_C1613( C1327 C1613 ) C1327_=_C1955( C1327 C1955 ) C1327_=_C2267( C1327 C2267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4( C1328 C1344 ) C1328_=_C1345( C1328 C1345 ) C1328_=_C1346( C1328 C1346 ) C1328_=_C1614( C1328 C1614 ) C1328_=_C1956( C1328 C1956 ) \nC1328_=_C2268( C1328 C2268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615( C1329 C1615 ) C1329_=_C1957( C1329 C1957 ) C1329_=_C2269( C1329 C2269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616( C1330 C1616 ) C1330_=_C1958( C1330 C1958 ) C1330_=_C2270( C1330 C2270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617( C1331 C1617 ) C1331_=_C1959( C1331 C1959 ) C1331_=_C2271( C1331 C2271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618( C1332 C1618 ) C1332_=_C1960( C1332 C1960 ) C1332_=_C2272( C1332 C2272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619( C1333 C1619 ) C1333_=_C1961( C1333 C1961 ) \nC1333_=_C2273( C1333 C2273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620( C1334 C1620 ) C1334_=_C1962( C1334 C1962 ) C1334_=_C2274( C1334 C2274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621( C1335 C1621 ) C1335_=_C1963( C1335 C1963 ) C1335_=_C2275( C1335 C2275 ) \nC1336_=_C1337( C1336 C1337 ) C1336_=_C1338( C1336 C1338 ) C1336_=_C1339( C1336 C1339 ) C1336_=_C1340( C1336 C1340 ) C1336_=_C1341( C1336 C1341 ) C1336_=_C1342( C1336 C1342 ) \nC1336_=_C1343( C1336 C1343 ) C1336_=_C1344( C1336 C1344 ) C1336_=_C1345( C1336 C1345 ) C1336_=_C1346( C1336 C1346 ) C1336_=_C1622( C1336 C1622 ) C1336_=_C1964( C1336 C1964 ) \nC1336_=_C2276( C1336 C2276 ) C1337_=_C1338( C1337 C1338 ) C1337_=_C1339( C1337 C1339 ) C1337_=_C1340( C1337 C1340 ) C1337_=_C1341( C1337 C1341 ) C1337_=_C1342( C1337 C1342 ) \nC1337_=_C1343( C1337 C1343 ) C1337_=_C1344( C1337 C1344 ) C1337_=_C1345( C1337 C1345 ) C1337_=_C1346( C1337 C1346 ) C1337_=_C1623( C1337 C1623 ) C1337_=_C1965( C1337 C1965 ) \nC1337_=_C2277( C1337 C2277 ) C1338_=_C1339( C1338 C1339 ) C1338_=_C1340( C1338 C1340 ) C1338_=_C1341( C1338 C1341 ) C1338_=_C1342( C1338 C1342 ) C1338_=_C1343( C1338 C1343 ) \nC1338_=_C1344( C1338 C1344 ) C1338_=_C1345( C1338 C1345 ) C1338_=_C1346( C1338 C1346 ) C1338_=_C1624( C1338 C1624 ) C1338_=_C1966( C1338 C1966 ) C1338_=_C2278( C1338 C2278 ) \nC1339_=_C1340( C1339 C1340 ) C1339_=_C1341( C1339 C1341 ) C1339_=_C1342( C1339 C1342 ) C1339_=_C1343( C1339 C1343 ) C1339_=_C1344( C1339 C1344 ) C1339_=_C1345( C1339 C1345 ) \nC1339_=_C1346( C1339 C1346 ) C1339_=_C1625( C1339 C1625 ) C1339_=_C1967( C1339 C1967 ) C1339_=_C2279( C1339 C2279 ) C1340_=_C1341( C1340 C1341 ) C1340_=_C1342( C1340 C1342 ) \nC1340_=_C1343( C1340 C1343 ) C1340_=_C1344( C1340 C1344 ) C1340_=_C1345( C1340 C1345 ) C1340_=_C1346( C1340 C1346 ) C1340_=_C1626( C1340 C1626 ) C1340_=_C1968( C1340 C1968 ) \nC1340_=_C2280( C1340 C2280 ) C1341_=_C1342( C1341 C1342 ) C1341_=_C1343( C1341 C1343 ) C1341_=_C1344( C1341 C1344 ) C1341_=_C1345( C1341 C1345 ) C1341_=_C1346( C1341 C1346 ) \nC1341_=_C1627( C1341 C1627 ) C1341_=_C1969( C1341 C1969 ) C1341_=_C2281( C1341 C2281 ) C1342_=_C1343( C1342 C1343 ) C1342_=_C1344( C1342 C1344 ) C1342_=_C1345( C1342 C1345 ) \nC1342_=_C1346( C1342 C1346 ) C1342_=_C1628(</w:t>
      </w:r>
    </w:p>
    <w:p>
      <w:pPr>
        <w:pStyle w:val="PreformattedText"/>
        <w:bidi w:val="0"/>
        <w:spacing w:before="0" w:after="0"/>
        <w:jc w:val="left"/>
        <w:rPr/>
      </w:pPr>
      <w:r>
        <w:rPr/>
        <w:t xml:space="preserve"> </w:t>
      </w:r>
      <w:r>
        <w:rPr/>
        <w:t>C1342 C1628 ) C1342_=_C1970( C1342 C1970 ) C1342_=_C2282( C1342 C2282 ) C1343_=_C1344( C1343 C1344 ) C1343_=_C1345( C1343 C1345 ) \nC1343_=_C1346( C1343 C1346 ) C1343_=_C1629( C1343 C1629 ) C1343_=_C1971( C1343 C1971 ) C1343_=_C2283( C1343 C2283 ) C1344_=_C1345( C1344 C1345 ) C1344_=_C1346( C1344 C1346 ) \nC1344_=_C1630( C1344 C1630 ) C1344_=_C1972( C1344 C1972 ) C1344_=_C2284( C1344 C2284 ) C1345_=_C1346( C1345 C1346 ) C1345_=_C1631( C1345 C1631 ) C1345_=_C1973( C1345 C1973 ) \nC1345_=_C2285( C1345 C2285 ) C1346_=_C1632( C1346 C1632 ) C1346_=_C1974( C1346 C1974 ) C1346_=_C2286( C1346 C2286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627( C1611 C1627 ) C1611_=_C1628( C1611 C1628 ) C1611_=_C1629( C1611 C1629 ) C1611_=_C1630( C1611 C1630 ) C1611_=_C1631( C1611 C1631 ) \nC1611_=_C1632( C1611 C1632 ) C1611_=_C1955( C1611 C1955 ) C1611_=_C1956( C1611 C1956 ) C1611_=_C1957( C1611 C1957 ) C1611_=_C1958( C1611 C1958 ) C1611_=_C1959( C1611 C1959 ) \nC1611_=_C1960( C1611 C1960 ) C1611_=_C1961( C1611 C1961 ) C1611_=_C1962( C1611 C1962 ) C1611_=_C1963( C1611 C1963 ) C1611_=_C1964( C1611 C1964 ) C1611_=_C1965( C1611 C1965 ) \nC1611_=_C1966( C1611 C1966 ) C1611_=_C1967( C1611 C1967 ) C1611_=_C1968( C1611 C1968 ) C1611_=_C1969( C1611 C1969 ) C1611_=_C1970( C1611 C1970 ) C1611_=_C1971( C1611 C1971 ) \nC1611_=_C1972( C1611 C1972 ) C1611_=_C1973( C1611 C1973 ) C1611_=_C1974( C1611 C1974 ) C1612_=_C1613( C1612 C1613 ) C1612_=_C1614( C1612 C1614 ) C1612_=_C1615( C1612 C1615 ) \nC1612_=_C1616( C1612 C1616 ) C1612_=_C1617( C1612 C1617 ) C1612_=_C1618( C1612 C1618 ) C1612_=_C1619( C1612 C1619 ) C1612_=_C1620( C1612 C1620 ) C1612_=_C1621( C1612 C1621 ) \nC1612_=_C1622( C1612 C1622 ) C1612_=_C1623( C1612 C1623 ) C1612_=_C1624( C1612 C1624 ) C1612_=_C1625( C1612 C1625 ) C1612_=_C1626( C1612 C1626 ) C1612_=_C1627( C1612 C1627 ) \nC1612_=_C1628( C1612 C1628 ) C1612_=_C1629( C1612 C1629 ) C1612_=_C1630( C1612 C1630 ) C1612_=_C1631( C1612 C1631 ) C1612_=_C1632( C1612 C1632 ) C1612_=_C2267( C1612 C2267 ) \nC1612_=_C2268( C1612 C2268 ) C1612_=_C2269( C1612 C2269 ) C1612_=_C2270( C1612 C2270 ) C1612_=_C2271( C1612 C2271 ) C1612_=_C2272( C1612 C2272 ) C1612_=_C2273( C1612 C2273 ) \nC1612_=_C2274( C1612 C2274 ) C1612_=_C2275( C1612 C2275 ) C1612_=_C2276( C1612 C2276 ) C1612_=_C2277( C1612 C2277 ) C1612_=_C2278( C1612 C2278 ) C1612_=_C2279( C1612 C2279 ) \nC1612_=_C2280( C1612 C2280 ) C1612_=_C2281( C1612 C2281 ) C1612_=_C2282( C1612 C2282 ) C1612_=_C2283( C1612 C2283 ) C1612_=_C2284( C1612 C2284 ) C1612_=_C2285( C1612 C2285 ) \nC1612_=_C2286( C1612 C2286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627( C1613 C1627 ) C1613_=_C1628( C1613 C1628 ) C1613_=_C1629( C1613 C1629 ) C1613_=_C1630( C1613 C1630 ) \nC1613_=_C1631( C1613 C1631 ) C1613_=_C1632( C1613 C1632 ) C1613_=_C1955( C1613 C1955 ) C1613_=_C2267( C1613 C2267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4_=_C1630( C1614 C1630 ) C1614_=_C1631( C1614 C1631 ) C1614_=_C1632( C1614 C1632 ) C1614_=_C1956( C1614 C1956 ) C1614_=_C2268( C1614 C2268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1( C1615 C1631 ) C1615_=_C1632( C1615 C1632 ) C1615_=_C1957( C1615 C1957 ) \nC1615_=_C2269( C1615 C2269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6_=_C1630( C1616 C1630 ) C1616_=_C1631( C1616 C1631 ) C1616_=_C1632( C1616 C1632 ) C1616_=_C1958( C1616 C1958 ) \nC1616_=_C2270( C1616 C2270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959( C1617 C1959 ) C1617_=_C2271( C1617 C2271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2( C1618 C1632 ) C1618_=_C1960( C1618 C1960 ) C1618_=_C2272( C1618 C2272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961( C1619 C1961 ) \nC1619_=_C2273( C1619 C2273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962( C1620 C1962 ) C1620_=_C2274( C1620 C2274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963( C1621 C1963 ) C1621_=_C2275( C1621 C2275 ) C1622_=_C1623( C1622 C1623 ) C1622_=_C1624( C1622 C1624 ) \nC1622_=_C1625( C1622 C1625 ) C1622_=_C1626( C1622 C1626 ) C1622_=_C1627( C1622 C1627 ) C1622_=_C1628( C1622 C1628 ) C1622_=_C1629( C1622 C1629 ) C1622_=_C1630( C1622 C1630 ) \nC1622_=_C1631( C1622 C1631 ) C1622_=_C1632( C1622 C1632 ) C1622_=_C1964( C1622 C1964 ) C1622_=_C2276( C1622 C2276 ) C1623_=_C1624( C1623 C1624 ) C1623_=_C1625( C1623 C1625 ) \nC1623_=_C1626( C1623 C1626 ) C1623_=_C1627( C1623 C1627 ) C1623_=_C1628( C1623 C1628 ) C1623_=_C1629( C1623 C1629 ) C1623_=_C1630( C1623 C1630 ) C1623_=_C1631( C1623 C1631 ) \nC1623_=_C1632( C1623 C1632 ) C1623_=_C1965( C1623 C1965 ) C1623_=_C2277( C1623 C2277 ) C1624_=_C1625( C1624 C1625 ) C1624_=_C1626( C1624 C1626 ) C1624_=_C1627( C1624 C1627 ) \nC1624_=_C1628( C1624 C1628 ) C1624_=_C1629( C1624 C1629 ) C1624_=_C1630( C1624 C1630 ) C1624_=_C1631( C1624 C1631 ) C1624_=_C1632( C1624 C1632 ) C1624_=_C1966( C1624 C1966 ) \nC1624_=_C2278( C1624 C2278 ) C1625_=_C1626( C1625 C1626 ) C1625_=_C1627( C1625 C1627 ) C1625_=_C1628( C1625 C1628 ) C1625_=_C1629( C1625 C1629 ) C1625_=_C1630( C1625 C1630 ) \nC1625_=_C1631( C1625 C1631 ) C1625_=_C1632( C1625 C1632 ) C1625_=_C1967( C1625 C1967 ) C1625_=_C2279( C1625 C2279 ) C1626_=_C1627( C1626 C1627 ) C1626_=_C1628( C1626 C1628 ) \nC1626_=_C1629( C1626 C1629 ) C1626_=_C1630( C1626 C1630 ) C1626_=_C1631( C1626 C1631 ) C1626_=_C1632( C1626 C1632 ) C1626_=_C1968( C1626 C1968 ) C1626_=_C2280( C1626 C2280 ) \nC1627_=_C1628( C1627 C1628 ) C1627_=_C1629( C1627 C1629 ) C1627_=_C1630( C1627 C1630 ) C1627_=_C1631( C1627 C1631 ) C1627_=_C1632( C1627 C1632 ) C1627_=_C1969( C1627 C1969 ) \nC1627_=_C2281( C1627 C2281 ) C1628_=_C1629( C1628 C1629 ) C1628_=_C1630( C1628 C1630 ) C1628_=_C1631( C1628 C1631 ) C1628_=_C1632( C1628 C1632 ) C1628_=_C1970( C1628 C1970 ) \nC1628_=_C2282( C1628 C2282 ) C1629_=_C1630( C1629 C1630 ) C1629_=_C1631( C1629 C1631 ) C1629_=_C1632( C1629 C1632 ) C1629_=_C1971( C1629 C1971 ) C1629_=_C2283( C1629 C2283 ) \nC1630_=_C1631( C1630 C1631 ) C1630_=_C1632( C1630 C1632 ) C1630_=_C1972( C1630 C1972 ) C1630_=_C2284( C1630 C2284 ) C1631_=_C1632( C1631 C1632 ) C1631_=_C1973( C1631 C1973 ) \nC1631_=_C2285( C1631 C2285 ) C1632_=_C1974( C1632 C1974 ) C1632_=_C2286( C1632 C2286 ) C1955_=_C1956( C1955 C1956 ) C1955_=_C1957( C1955 C1957 ) C1955_=_C1958( C1955 C1958 ) \nC1955_=_C1959( C1955 C1959 ) C1955_=_C1960( C1955 C1960 ) C1955_=_C1961( C1955 C1961 ) C1955_=_C1962(</w:t>
      </w:r>
    </w:p>
    <w:p>
      <w:pPr>
        <w:pStyle w:val="PreformattedText"/>
        <w:bidi w:val="0"/>
        <w:spacing w:before="0" w:after="0"/>
        <w:jc w:val="left"/>
        <w:rPr/>
      </w:pPr>
      <w:r>
        <w:rPr/>
        <w:t xml:space="preserve"> </w:t>
      </w:r>
      <w:r>
        <w:rPr/>
        <w:t>C1955 C1962 ) C1955_=_C1963( C1955 C1963 ) C1955_=_C1964( C1955 C1964 ) \nC1955_=_C1965( C1955 C1965 ) C1955_=_C1966( C1955 C1966 ) C1955_=_C1967( C1955 C1967 ) C1955_=_C1968( C1955 C1968 ) C1955_=_C1969( C1955 C1969 ) C1955_=_C1970( C1955 C1970 ) \nC1955_=_C1971( C1955 C1971 ) C1955_=_C1972( C1955 C1972 ) C1955_=_C1973( C1955 C1973 ) C1955_=_C1974( C1955 C1974 ) C1955_=_C2267( C1955 C2267 ) C1956_=_C1957( C1956 C1957 ) \nC1956_=_C1958( C1956 C1958 ) C1956_=_C1959( C1956 C1959 ) C1956_=_C1960( C1956 C1960 ) C1956_=_C1961( C1956 C1961 ) C1956_=_C1962( C1956 C1962 ) C1956_=_C1963( C1956 C1963 ) \nC1956_=_C1964( C1956 C1964 ) C1956_=_C1965( C1956 C1965 ) C1956_=_C1966( C1956 C1966 ) C1956_=_C1967( C1956 C1967 ) C1956_=_C1968( C1956 C1968 ) C1956_=_C1969( C1956 C1969 ) \nC1956_=_C1970( C1956 C1970 ) C1956_=_C1971( C1956 C1971 ) C1956_=_C1972( C1956 C1972 ) C1956_=_C1973( C1956 C1973 ) C1956_=_C1974( C1956 C1974 ) C1956_=_C2268( C1956 C2268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7_=_C1972( C1957 C1972 ) C1957_=_C1973( C1957 C1973 ) C1957_=_C1974( C1957 C1974 ) C1957_=_C2269( C1957 C2269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8_=_C1973( C1958 C1973 ) C1958_=_C1974( C1958 C1974 ) C1958_=_C2270( C1958 C2270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59_=_C1971( C1959 C1971 ) C1959_=_C1972( C1959 C1972 ) \nC1959_=_C1973( C1959 C1973 ) C1959_=_C1974( C1959 C1974 ) C1959_=_C2271( C1959 C2271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2272( C1960 C2272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2273( C1961 C2273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2274( C1962 C2274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2275( C1963 C2275 ) C1964_=_C1965( C1964 C1965 ) C1964_=_C1966( C1964 C1966 ) C1964_=_C1967( C1964 C1967 ) \nC1964_=_C1968( C1964 C1968 ) C1964_=_C1969( C1964 C1969 ) C1964_=_C1970( C1964 C1970 ) C1964_=_C1971( C1964 C1971 ) C1964_=_C1972( C1964 C1972 ) C1964_=_C1973( C1964 C1973 ) \nC1964_=_C1974( C1964 C1974 ) C1964_=_C2276( C1964 C2276 ) C1965_=_C1966( C1965 C1966 ) C1965_=_C1967( C1965 C1967 ) C1965_=_C1968( C1965 C1968 ) C1965_=_C1969( C1965 C1969 ) \nC1965_=_C1970( C1965 C1970 ) C1965_=_C1971( C1965 C1971 ) C1965_=_C1972( C1965 C1972 ) C1965_=_C1973( C1965 C1973 ) C1965_=_C1974( C1965 C1974 ) C1965_=_C2277( C1965 C2277 ) \nC1966_=_C1967( C1966 C1967 ) C1966_=_C1968( C1966 C1968 ) C1966_=_C1969( C1966 C1969 ) C1966_=_C1970( C1966 C1970 ) C1966_=_C1971( C1966 C1971 ) C1966_=_C1972( C1966 C1972 ) \nC1966_=_C1973( C1966 C1973 ) C1966_=_C1974( C1966 C1974 ) C1966_=_C2278( C1966 C2278 ) C1967_=_C1968( C1967 C1968 ) C1967_=_C1969( C1967 C1969 ) C1967_=_C1970( C1967 C1970 ) \nC1967_=_C1971( C1967 C1971 ) C1967_=_C1972( C1967 C1972 ) C1967_=_C1973( C1967 C1973 ) C1967_=_C1974( C1967 C1974 ) C1967_=_C2279( C1967 C2279 ) C1968_=_C1969( C1968 C1969 ) \nC1968_=_C1970( C1968 C1970 ) C1968_=_C1971( C1968 C1971 ) C1968_=_C1972( C1968 C1972 ) C1968_=_C1973( C1968 C1973 ) C1968_=_C1974( C1968 C1974 ) C1968_=_C2280( C1968 C2280 ) \nC1969_=_C1970( C1969 C1970 ) C1969_=_C1971( C1969 C1971 ) C1969_=_C1972( C1969 C1972 ) C1969_=_C1973( C1969 C1973 ) C1969_=_C1974( C1969 C1974 ) C1969_=_C2281( C1969 C2281 ) \nC1970_=_C1971( C1970 C1971 ) C1970_=_C1972( C1970 C1972 ) C1970_=_C1973( C1970 C1973 ) C1970_=_C1974( C1970 C1974 ) C1970_=_C2282( C1970 C2282 ) C1971_=_C1972( C1971 C1972 ) \nC1971_=_C1973( C1971 C1973 ) C1971_=_C1974( C1971 C1974 ) C1971_=_C2283( C1971 C2283 ) C1972_=_C1973( C1972 C1973 ) C1972_=_C1974( C1972 C1974 ) C1972_=_C2284( C1972 C2284 ) \nC1973_=_C1974( C1973 C1974 ) C1973_=_C2285( C1973 C2285 ) C1974_=_C2286( C1974 C2286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7_=_C2280( C2267 C2280 ) C2267_=_C2281( C2267 C2281 ) C2267_=_C2282( C2267 C2282 ) \nC2267_=_C2283( C2267 C2283 ) C2267_=_C2284( C2267 C2284 ) C2267_=_C2285( C2267 C2285 ) C2267_=_C2286( C2267 C2286 ) C2268_=_C2269( C2268 C2269 ) C2268_=_C2270( C2268 C2270 ) \nC2268_=_C2271( C2268 C2271 ) C2268_=_C2272( C2268 C2272 ) C2268_=_C2273( C2268 C2273 ) C2268_=_C2274( C2268 C2274 ) C2268_=_C2275( C2268 C2275 ) C2268_=_C2276( C2268 C2276 ) \nC2268_=_C2277( C2268 C2277 ) C2268_=_C2278( C2268 C2278 ) C2268_=_C2279( C2268 C2279 ) C2268_=_C2280( C2268 C2280 ) C2268_=_C2281( C2268 C2281 ) C2268_=_C2282( C2268 C2282 ) \nC2268_=_C2283( C2268 C2283 ) C2268_=_C2284( C2268 C2284 ) C2268_=_C2285( C2268 C2285 ) C2268_=_C2286( C2268 C2286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69_=_C2285( C2269 C2285 ) C2269_=_C2286( C2269 C2286 ) C2270_=_C2271( C2270 C2271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4( C2270 C2284 ) C2270_=_C2285( C2270 C2285 ) \nC2270_=_C2286( C2270 C2286 ) C2271_=_C2272( C2271 C2272 ) C2271_=_C2273( C2271 C2273 ) C2271_=_C2274( C2271 C2274 ) C2271_=_C2275( C2271 C2275 ) C2271_=_C2276( C2271 C2276 ) \nC2271_=_C2277( C2271 C2277 ) C2271_=_C2278( C2271 C2278 ) C2271_=_C2279( C2271 C2279 ) C2271_=_C2280( C2271 C2280 ) C2271_=_C2281( C2271 C2281 ) C2271_=_C2282( C2271 C2282 ) \nC2271_=_C2283( C2271 C2283 ) C2271_=_C2284( C2271 C2284 ) C2271_=_C2285( C2271 C2285 ) C2271_=_C2286( C2271 C2286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2_=_C2285( C2272 C2285 ) C2272_=_C2286( C2272 C2286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5( C2273 C2285 ) \nC2273_=_C2286( C2273 C2286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5_=_C2276( C2275 C2276 ) C2275_=_C2277( C2275 C2277 ) C2275_=_C2278( C2275 C2278 ) C2275_=_C2279( C2275 C2279 ) C2275_=_C2280( C2275 C2280 ) \nC2275_=_C2281( C2275 C2281 ) C2275_=_C2282( C2275 C2282 ) C2275_=_C2283( C2275 C2283 ) C2275_=_C2284( C2275 C2284 ) C2275_=_C2285( C2275 C2285 ) C2275_=_C2286(</w:t>
      </w:r>
    </w:p>
    <w:p>
      <w:pPr>
        <w:pStyle w:val="PreformattedText"/>
        <w:bidi w:val="0"/>
        <w:spacing w:before="0" w:after="0"/>
        <w:jc w:val="left"/>
        <w:rPr/>
      </w:pPr>
      <w:r>
        <w:rPr/>
        <w:t xml:space="preserve"> </w:t>
      </w:r>
      <w:r>
        <w:rPr/>
        <w:t>C2275 C2286 ) \nC2276_=_C2277( C2276 C2277 ) C2276_=_C2278( C2276 C2278 ) C2276_=_C2279( C2276 C2279 ) C2276_=_C2280( C2276 C2280 ) C2276_=_C2281( C2276 C2281 ) C2276_=_C2282( C2276 C2282 ) \nC2276_=_C2283( C2276 C2283 ) C2276_=_C2284( C2276 C2284 ) C2276_=_C2285( C2276 C2285 ) C2276_=_C2286( C2276 C2286 ) C2277_=_C2278( C2277 C2278 ) C2277_=_C2279( C2277 C2279 ) \nC2277_=_C2280( C2277 C2280 ) C2277_=_C2281( C2277 C2281 ) C2277_=_C2282( C2277 C2282 ) C2277_=_C2283( C2277 C2283 ) C2277_=_C2284( C2277 C2284 ) C2277_=_C2285( C2277 C2285 ) \nC2277_=_C2286( C2277 C2286 ) C2278_=_C2279( C2278 C2279 ) C2278_=_C2280( C2278 C2280 ) C2278_=_C2281( C2278 C2281 ) C2278_=_C2282( C2278 C2282 ) C2278_=_C2283( C2278 C2283 ) \nC2278_=_C2284( C2278 C2284 ) C2278_=_C2285( C2278 C2285 ) C2278_=_C2286( C2278 C2286 ) C2279_=_C2280( C2279 C2280 ) C2279_=_C2281( C2279 C2281 ) C2279_=_C2282( C2279 C2282 ) \nC2279_=_C2283( C2279 C2283 ) C2279_=_C2284( C2279 C2284 ) C2279_=_C2285( C2279 C2285 ) C2279_=_C2286( C2279 C2286 ) C2280_=_C2281( C2280 C2281 ) C2280_=_C2282( C2280 C2282 ) \nC2280_=_C2283( C2280 C2283 ) C2280_=_C2284( C2280 C2284 ) C2280_=_C2285( C2280 C2285 ) C2280_=_C2286( C2280 C2286 ) C2281_=_C2282( C2281 C2282 ) C2281_=_C2283( C2281 C2283 ) \nC2281_=_C2284( C2281 C2284 ) C2281_=_C2285( C2281 C2285 ) C2281_=_C2286( C2281 C2286 ) C2282_=_C2283( C2282 C2283 ) C2282_=_C2284( C2282 C2284 ) C2282_=_C2285( C2282 C2285 ) \nC2282_=_C2286( C2282 C2286 ) C2283_=_C2284( C2283 C2284 ) C2283_=_C2285( C2283 C2285 ) C2283_=_C2286( C2283 C2286 ) C2284_=_C2285( C2284 C2285 ) C2284_=_C2286( C2284 C2286 ) \nC2285_=_C2286( C2285 C2286 ) "];200-&gt;278[label="80: C1327 C1328 C1329 C1330 C1331 \nC1332 C1333 C1334 C1335 C1336 C1337 \nC1338 C1339 C1340 C1341 C1342 C1343 \nC1344 C1345 C1346 C1613 C1614 C1615 \nC1616 C1617 C1618 C1619 C1620 C1621 \nC1622 C1623 C1624 C1625 C1626 C1627 \nC1628 C1629 C1630 C1631 C1632 C1955 \nC1956 C1957 C1958 C1959 C1960 C1961 \nC1962 C1963 C1964 C1965 C1966 C1967 \nC1968 C1969 C1970 C1971 C1972 C1973 \nC1974 C2267 C2268 C2269 C2270 C2271 \nC2272 C2273 C2274 C2275 C2276 C2277 \nC2278 C2279 C2280 C2281 C2282 C2283 \nC2284 C2285 C2286 \n880: C1327_=_C1328 ,C1327_=_C1329 ,C1327_=_C1330 ,C1327_=_C1331 ,C1327_=_C1332 ,\nC1327_=_C1333 ,C1327_=_C1334 ,C1327_=_C1335 ,C1327_=_C1336 ,C1327_=_C1337 ,C1327_=_C1338 ,\nC1327_=_C1339 ,C1327_=_C1340 ,C1327_=_C1341 ,C1327_=_C1342 ,C1327_=_C1343 ,C1327_=_C1344 ,\nC1327_=_C1345 ,C1327_=_C1346 ,C1327_=_C1613 ,C1327_=_C1955 ,C1327_=_C2267 ,C1328_=_C1329 ,\nC1328_=_C1330 ,C1328_=_C1331 ,C1328_=_C1332 ,C1328_=_C1333 ,C1328_=_C1334 ,C1328_=_C1335 ,\nC1328_=_C1336 ,C1328_=_C1337 ,C1328_=_C1338 ,C1328_=_C1339 ,C1328_=_C1340 ,C1328_=_C1341 ,\nC1328_=_C1342 ,C1328_=_C1343 ,C1328_=_C1344 ,C1328_=_C1345 ,C1328_=_C1346 ,C1328_=_C1614 ,\nC1328_=_C1956 ,C1328_=_C2268 ,C1329_=_C1330 ,C1329_=_C1331 ,C1329_=_C1332 ,C1329_=_C1333 ,\nC1329_=_C1334 ,C1329_=_C1335 ,C1329_=_C1336 ,C1329_=_C1337 ,C1329_=_C1338 ,C1329_=_C1339 ,\nC1329_=_C1340 ,C1329_=_C1341 ,C1329_=_C1342 ,C1329_=_C1343 ,C1329_=_C1344 ,C1329_=_C1345 ,\nC1329_=_C1346 ,C1329_=_C1615 ,C1329_=_C1957 ,C1329_=_C2269 ,C1330_=_C1331 ,C1330_=_C1332 ,\nC1330_=_C1333 ,C1330_=_C1334 ,C1330_=_C1335 ,C1330_=_C1336 ,C1330_=_C1337 ,C1330_=_C1338 ,\nC1330_=_C1339 ,C1330_=_C1340 ,C1330_=_C1341 ,C1330_=_C1342 ,C1330_=_C1343 ,C1330_=_C1344 ,\nC1330_=_C1345 ,C1330_=_C1346 ,C1330_=_C1616 ,C1330_=_C1958 ,C1330_=_C2270 ,C1331_=_C1332 ,\nC1331_=_C1333 ,C1331_=_C1334 ,C1331_=_C1335 ,C1331_=_C1336 ,C1331_=_C1337 ,C1331_=_C1338 ,\nC1331_=_C1339 ,C1331_=_C1340 ,C1331_=_C1341 ,C1331_=_C1342 ,C1331_=_C1343 ,C1331_=_C1344 ,\nC1331_=_C1345 ,C1331_=_C1346 ,C1331_=_C1617 ,C1331_=_C1959 ,C1331_=_C2271 ,C1332_=_C1333 ,\nC1332_=_C1334 ,C1332_=_C1335 ,C1332_=_C1336 ,C1332_=_C1337 ,C1332_=_C1338 ,C1332_=_C1339 ,\nC1332_=_C1340 ,C1332_=_C1341 ,C1332_=_C1342 ,C1332_=_C1343 ,C1332_=_C1344 ,C1332_=_C1345 ,\nC1332_=_C1346 ,C1332_=_C1618 ,C1332_=_C1960 ,C1332_=_C2272 ,C1333_=_C1334 ,C1333_=_C1335 ,\nC1333_=_C1336 ,C1333_=_C1337 ,C1333_=_C1338 ,C1333_=_C1339 ,C1333_=_C1340 ,C1333_=_C1341 ,\nC1333_=_C1342 ,C1333_=_C1343 ,C1333_=_C1344 ,C1333_=_C1345 ,C1333_=_C1346 ,C1333_=_C1619 ,\nC1333_=_C1961 ,C1333_=_C2273 ,C1334_=_C1335 ,C1334_=_C1336 ,C1334_=_C1337 ,C1334_=_C1338 ,\nC1334_=_C1339 ,C1334_=_C1340 ,C1334_=_C1341 ,C1334_=_C1342 ,C1334_=_C1343 ,C1334_=_C1344 ,\nC1334_=_C1345 ,C1334_=_C1346 ,C1334_=_C1620 ,C1334_=_C1962 ,C1334_=_C2274 ,C1335_=_C1336 ,\nC1335_=_C1337 ,C1335_=_C1338 ,C1335_=_C1339 ,C1335_=_C1340 ,C1335_=_C1341 ,C1335_=_C1342 ,\nC1335_=_C1343 ,C1335_=_C1344 ,C1335_=_C1345 ,C1335_=_C1346 ,C1335_=_C1621 ,C1335_=_C1963 ,\nC1335_=_C2275 ,C1336_=_C1337 ,C1336_=_C1338 ,C1336_=_C1339 ,C1336_=_C1340 ,C1336_=_C1341 ,\nC1336_=_C1342 ,C1336_=_C1343 ,C1336_=_C1344 ,C1336_=_C1345 ,C1336_=_C1346 ,C1336_=_C1622 ,\nC1336_=_C1964 ,C1336_=_C2276 ,C1337_=_C1338 ,C1337_=_C1339 ,C1337_=_C1340 ,C1337_=_C1341 ,\nC1337_=_C1342 ,C1337_=_C1343 ,C1337_=_C1344 ,C1337_=_C1345 ,C1337_=_C1346 ,C1337_=_C1623 ,\nC1337_=_C1965 ,C1337_=_C2277 ,C1338_=_C1339 ,C1338_=_C1340 ,C1338_=_C1341 ,C1338_=_C1342 ,\nC1338_=_C1343 ,C1338_=_C1344 ,C1338_=_C1345 ,C1338_=_C1346 ,C1338_=_C1624 ,C1338_=_C1966 ,\nC1338_=_C2278 ,C1339_=_C1340 ,C1339_=_C1341 ,C1339_=_C1342 ,C1339_=_C1343 ,C1339_=_C1344 ,\nC1339_=_C1345 ,C1339_=_C1346 ,C1339_=_C1625 ,C1339_=_C1967 ,C1339_=_C2279 ,C1340_=_C1341 ,\nC1340_=_C1342 ,C1340_=_C1343 ,C1340_=_C1344 ,C1340_=_C1345 ,C1340_=_C1346 ,C1340_=_C1626 ,\nC1340_=_C1968 ,C1340_=_C2280 ,C1341_=_C1342 ,C1341_=_C1343 ,C1341_=_C1344 ,C1341_=_C1345 ,\nC1341_=_C1346 ,C1341_=_C1627 ,C1341_=_C1969 ,C1341_=_C2281 ,C1342_=_C1343 ,C1342_=_C1344 ,\nC1342_=_C1345 ,C1342_=_C1346 ,C1342_=_C1628 ,C1342_=_C1970 ,C1342_=_C2282 ,C1343_=_C1344 ,\nC1343_=_C1345 ,C1343_=_C1346 ,C1343_=_C1629 ,C1343_=_C1971 ,C1343_=_C2283 ,C1344_=_C1345 ,\nC1344_=_C1346 ,C1344_=_C1630 ,C1344_=_C1972 ,C1344_=_C2284 ,C1345_=_C1346 ,C1345_=_C1631 ,\nC1345_=_C1973 ,C1345_=_C2285 ,C1346_=_C1632 ,C1346_=_C1974 ,C1346_=_C2286 ,C1613_=_C1614 ,\nC1613_=_C1615 ,C1613_=_C1616 ,C1613_=_C1617 ,C1613_=_C1618 ,C1613_=_C1619 ,C1613_=_C1620 ,\nC1613_=_C1621 ,C1613_=_C1622 ,C1613_=_C1623 ,C1613_=_C1624 ,C1613_=_C1625 ,C1613_=_C1626 ,\nC1613_=_C1627 ,C1613_=_C1628 ,C1613_=_C1629 ,C1613_=_C1630 ,C1613_=_C1631 ,C1613_=_C1632 ,\nC1613_=_C1955 ,C1613_=_C2267 ,C1614_=_C1615 ,C1614_=_C1616 ,C1614_=_C1617 ,C1614_=_C1618 ,\nC1614_=_C1619 ,C1614_=_C1620 ,C1614_=_C1621 ,C1614_=_C1622 ,C1614_=_C1623 ,C1614_=_C1624 ,\nC1614_=_C1625 ,C1614_=_C1626 ,C1614_=_C1627 ,C1614_=_C1628 ,C1614_=_C1629 ,C1614_=_C1630 ,\nC1614_=_C1631 ,C1614_=_C1632 ,C1614_=_C1956 ,C1614_=_C2268 ,C1615_=_C1616 ,C1615_=_C1617 ,\nC1615_=_C1618 ,C1615_=_C1619 ,C1615_=_C1620 ,C1615_=_C1621 ,C1615_=_C1622 ,C1615_=_C1623 ,\nC1615_=_C1624 ,C1615_=_C1625 ,C1615_=_C1626 ,C1615_=_C1627 ,C1615_=_C1628 ,C1615_=_C1629 ,\nC1615_=_C1630 ,C1615_=_C1631 ,C1615_=_C1632 ,C1615_=_C1957 ,C1615_=_C2269 ,C1616_=_C1617 ,\nC1616_=_C1618 ,C1616_=_C1619 ,C1616_=_C1620 ,C1616_=_C1621 ,C1616_=_C1622 ,C1616_=_C1623 ,\nC1616_=_C1624 ,C1616_=_C1625 ,C1616_=_C1626 ,C1616_=_C1627 ,C1616_=_C1628 ,C1616_=_C1629 ,\nC1616_=_C1630 ,C1616_=_C1631 ,C1616_=_C1632 ,C1616_=_C1958 ,C1616_=_C2270 ,C1617_=_C1618 ,\nC1617_=_C1619 ,C1617_=_C1620 ,C1617_=_C1621 ,C1617_=_C1622 ,C1617_=_C1623 ,C1617_=_C1624 ,\nC1617_=_C1625 ,C1617_=_C1626 ,C1617_=_C1627 ,C1617_=_C1628 ,C1617_=_C1629 ,C1617_=_C1630 ,\nC1617_=_C1631 ,C1617_=_C1632 ,C1617_=_C1959 ,C1617_=_C2271 ,C1618_=_C1619 ,C1618_=_C1620 ,\nC1618_=_C1621 ,C1618_=_C1622 ,C1618_=_C1623 ,C1618_=_C1624 ,C1618_=_C1625 ,C1618_=_C1626 ,\nC1618_=_C1627 ,C1618_=_C1628 ,C1618_=_C1629 ,C1618_=_C1630 ,C1618_=_C1631 ,C1618_=_C1632 ,\nC1618_=_C1960 ,C1618_=_C2272 ,C1619_=_C1620 ,C1619_=_C1621 ,C1619_=_C1622 ,C1619_=_C1623 ,\nC1619_=_C1624 ,C1619_=_C1625 ,C1619_=_C1626 ,C1619_=_C1627 ,C1619_=_C1628 ,C1619_=_C1629 ,\nC1619_=_C1630 ,C1619_=_C1631 ,C1619_=_C1632 ,C1619_=_C1961 ,C1619_=_C2273 ,C1620_=_C1621 ,\nC1620_=_C1622 ,C1620_=_C1623 ,C1620_=_C1624 ,C1620_=_C1625 ,C1620_=_C1626 ,C1620_=_C1627 ,\nC1620_=_C1628 ,C1620_=_C1629 ,C1620_=_C1630 ,C1620_=_C1631 ,C1620_=_C1632 ,C1620_=_C1962 ,\nC1620_=_C2274 ,C1621_=_C1622 ,C1621_=_C1623 ,C1621_=_C1624 ,C1621_=_C1625 ,C1621_=_C1626 ,\nC1621_=_C1627 ,C1621_=_C1628 ,C1621_=_C1629 ,C1621_=_C1630 ,C1621_=_C1631 ,C1621_=_C1632 ,\nC1621_=_C1963 ,C1621_=_C2275 ,C1622_=_C1623 ,C1622_=_C1624 ,C1622_=_C1625 ,C1622_=_C1626 ,\nC1622_=_C1627 ,C1622_=_C1628 ,C1622_=_C1629 ,C1622_=_C1630 ,C1622_=_C1631 ,C1622_=_C1632 ,\nC1622_=_C1964 ,C1622_=_C2276 ,C1623_=_C1624 ,C1623_=_C1625 ,C1623_=_C1626 ,C1623_=_C1627 ,\nC1623_=_C1628 ,C1623_=_C1629 ,C1623_=_C1630 ,C1623_=_C1631 ,C1623_=_C1632 ,C1623_=_C1965 ,\nC1623_=_C2277 ,C1624_=_C1625 ,C1624_=_C1626 ,C1624_=_C1627 ,C1624_=_C1628 ,C1624_=_C1629 ,\nC1624_=_C1630 ,C1624_=_C1631 ,C1624_=_C1632 ,C1624_=_C1966 ,C1624_=_C2278 ,C1625_=_C1626 ,\nC1625_=_C1627 ,C1625_=_C1628 ,C1625_=_C1629 ,C1625_=_C1630 ,C1625_=_C1631 ,C1625_=_C1632 ,\nC1625_=_C1967 ,C1625_=_C2279 ,C1626_=_C1627 ,C1626_=_C1628 ,C1626_=_C1629 ,C1626_=_C1630 ,\nC1626_=_C1631 ,C1626_=_C1632 ,C1626_=_C1968 ,C1626_=_C2280 ,C1627_=_C1628 ,C1627_=_C1629 ,\nC1627_=_C1630 ,C1627_=_C1631 ,C1627_=_C1632 ,C1627_=_C1969 ,C1627_=_C2281 ,C1628_=_C1629 ,\nC1628_=_C1630 ,C1628_=_C1631 ,C1628_=_C1632 ,C1628_=_C1970 ,C1628_=_C2282 ,C1629_=_C1630 ,\nC1629_=_C1631 ,C1629_=_C1632 ,C1629_=_C1971 ,C1629_=_C2283 ,C1630_=_C1631 ,C1630_=_C1632 ,\nC1630_=_C1972 ,C1630_=_C2284 ,C1631_=_C1632 ,C1631_=_C1973 ,C1631_=_C2285 ,C1632_=_C1974 ,\nC1632_=_C2286 ,C1955_=_C1956 ,C1955_=_C1957 ,C1955_=_C1958 ,C1955_=_C1959 ,C1955_=_C1960 ,\nC1955_=_C1961 ,C1955_=_C1962 ,C1955_=_C1963 ,C1955_=_C1964 ,C1955_=_C1965 ,C1955_=_C1966 ,\nC1955_=_C1967 ,C1955_=_C1968 ,C1955_=_C1969 ,C1955_=_C1970 ,C1955_=_C1971 ,C1955_=_C1972 ,\nC1955_=_C1973 ,C1955_=_C1974 ,C1955_=_C2267 ,C1956_=_C1957 ,C1956_=_C1958 ,C1956_=_C1959 ,\nC1956_=_C1960 ,C1956_=_C1961</w:t>
      </w:r>
    </w:p>
    <w:p>
      <w:pPr>
        <w:pStyle w:val="PreformattedText"/>
        <w:bidi w:val="0"/>
        <w:spacing w:before="0" w:after="0"/>
        <w:jc w:val="left"/>
        <w:rPr/>
      </w:pPr>
      <w:r>
        <w:rPr/>
        <w:t xml:space="preserve"> </w:t>
      </w:r>
      <w:r>
        <w:rPr/>
        <w:t>,C1956_=_C1962 ,C1956_=_C1963 ,C1956_=_C1964 ,C1956_=_C1965 ,\nC1956_=_C1966 ,C1956_=_C1967 ,C1956_=_C1968 ,C1956_=_C1969 ,C1956_=_C1970 ,C1956_=_C1971 ,\nC1956_=_C1972 ,C1956_=_C1973 ,C1956_=_C1974 ,C1956_=_C2268 ,C1957_=_C1958 ,C1957_=_C1959 ,\nC1957_=_C1960 ,C1957_=_C1961 ,C1957_=_C1962 ,C1957_=_C1963 ,C1957_=_C1964 ,C1957_=_C1965 ,\nC1957_=_C1966 ,C1957_=_C1967 ,C1957_=_C1968 ,C1957_=_C1969 ,C1957_=_C1970 ,C1957_=_C1971 ,\nC1957_=_C1972 ,C1957_=_C1973 ,C1957_=_C1974 ,C1957_=_C2269 ,C1958_=_C1959 ,C1958_=_C1960 ,\nC1958_=_C1961 ,C1958_=_C1962 ,C1958_=_C1963 ,C1958_=_C1964 ,C1958_=_C1965 ,C1958_=_C1966 ,\nC1958_=_C1967 ,C1958_=_C1968 ,C1958_=_C1969 ,C1958_=_C1970 ,C1958_=_C1971 ,C1958_=_C1972 ,\nC1958_=_C1973 ,C1958_=_C1974 ,C1958_=_C2270 ,C1959_=_C1960 ,C1959_=_C1961 ,C1959_=_C1962 ,\nC1959_=_C1963 ,C1959_=_C1964 ,C1959_=_C1965 ,C1959_=_C1966 ,C1959_=_C1967 ,C1959_=_C1968 ,\nC1959_=_C1969 ,C1959_=_C1970 ,C1959_=_C1971 ,C1959_=_C1972 ,C1959_=_C1973 ,C1959_=_C1974 ,\nC1959_=_C2271 ,C1960_=_C1961 ,C1960_=_C1962 ,C1960_=_C1963 ,C1960_=_C1964 ,C1960_=_C1965 ,\nC1960_=_C1966 ,C1960_=_C1967 ,C1960_=_C1968 ,C1960_=_C1969 ,C1960_=_C1970 ,C1960_=_C1971 ,\nC1960_=_C1972 ,C1960_=_C1973 ,C1960_=_C1974 ,C1960_=_C2272 ,C1961_=_C1962 ,C1961_=_C1963 ,\nC1961_=_C1964 ,C1961_=_C1965 ,C1961_=_C1966 ,C1961_=_C1967 ,C1961_=_C1968 ,C1961_=_C1969 ,\nC1961_=_C1970 ,C1961_=_C1971 ,C1961_=_C1972 ,C1961_=_C1973 ,C1961_=_C1974 ,C1961_=_C2273 ,\nC1962_=_C1963 ,C1962_=_C1964 ,C1962_=_C1965 ,C1962_=_C1966 ,C1962_=_C1967 ,C1962_=_C1968 ,\nC1962_=_C1969 ,C1962_=_C1970 ,C1962_=_C1971 ,C1962_=_C1972 ,C1962_=_C1973 ,C1962_=_C1974 ,\nC1962_=_C2274 ,C1963_=_C1964 ,C1963_=_C1965 ,C1963_=_C1966 ,C1963_=_C1967 ,C1963_=_C1968 ,\nC1963_=_C1969 ,C1963_=_C1970 ,C1963_=_C1971 ,C1963_=_C1972 ,C1963_=_C1973 ,C1963_=_C1974 ,\nC1963_=_C2275 ,C1964_=_C1965 ,C1964_=_C1966 ,C1964_=_C1967 ,C1964_=_C1968 ,C1964_=_C1969 ,\nC1964_=_C1970 ,C1964_=_C1971 ,C1964_=_C1972 ,C1964_=_C1973 ,C1964_=_C1974 ,C1964_=_C2276 ,\nC1965_=_C1966 ,C1965_=_C1967 ,C1965_=_C1968 ,C1965_=_C1969 ,C1965_=_C1970 ,C1965_=_C1971 ,\nC1965_=_C1972 ,C1965_=_C1973 ,C1965_=_C1974 ,C1965_=_C2277 ,C1966_=_C1967 ,C1966_=_C1968 ,\nC1966_=_C1969 ,C1966_=_C1970 ,C1966_=_C1971 ,C1966_=_C1972 ,C1966_=_C1973 ,C1966_=_C1974 ,\nC1966_=_C2278 ,C1967_=_C1968 ,C1967_=_C1969 ,C1967_=_C1970 ,C1967_=_C1971 ,C1967_=_C1972 ,\nC1967_=_C1973 ,C1967_=_C1974 ,C1967_=_C2279 ,C1968_=_C1969 ,C1968_=_C1970 ,C1968_=_C1971 ,\nC1968_=_C1972 ,C1968_=_C1973 ,C1968_=_C1974 ,C1968_=_C2280 ,C1969_=_C1970 ,C1969_=_C1971 ,\nC1969_=_C1972 ,C1969_=_C1973 ,C1969_=_C1974 ,C1969_=_C2281 ,C1970_=_C1971 ,C1970_=_C1972 ,\nC1970_=_C1973 ,C1970_=_C1974 ,C1970_=_C2282 ,C1971_=_C1972 ,C1971_=_C1973 ,C1971_=_C1974 ,\nC1971_=_C2283 ,C1972_=_C1973 ,C1972_=_C1974 ,C1972_=_C2284 ,C1973_=_C1974 ,C1973_=_C2285 ,\nC1974_=_C2286 ,C2267_=_C2268 ,C2267_=_C2269 ,C2267_=_C2270 ,C2267_=_C2271 ,C2267_=_C2272 ,\nC2267_=_C2273 ,C2267_=_C2274 ,C2267_=_C2275 ,C2267_=_C2276 ,C2267_=_C2277 ,C2267_=_C2278 ,\nC2267_=_C2279 ,C2267_=_C2280 ,C2267_=_C2281 ,C2267_=_C2282 ,C2267_=_C2283 ,C2267_=_C2284 ,\nC2267_=_C2285 ,C2267_=_C2286 ,C2268_=_C2269 ,C2268_=_C2270 ,C2268_=_C2271 ,C2268_=_C2272 ,\nC2268_=_C2273 ,C2268_=_C2274 ,C2268_=_C2275 ,C2268_=_C2276 ,C2268_=_C2277 ,C2268_=_C2278 ,\nC2268_=_C2279 ,C2268_=_C2280 ,C2268_=_C2281 ,C2268_=_C2282 ,C2268_=_C2283 ,C2268_=_C2284 ,\nC2268_=_C2285 ,C2268_=_C2286 ,C2269_=_C2270 ,C2269_=_C2271 ,C2269_=_C2272 ,C2269_=_C2273 ,\nC2269_=_C2274 ,C2269_=_C2275 ,C2269_=_C2276 ,C2269_=_C2277 ,C2269_=_C2278 ,C2269_=_C2279 ,\nC2269_=_C2280 ,C2269_=_C2281 ,C2269_=_C2282 ,C2269_=_C2283 ,C2269_=_C2284 ,C2269_=_C2285 ,\nC2269_=_C2286 ,C2270_=_C2271 ,C2270_=_C2272 ,C2270_=_C2273 ,C2270_=_C2274 ,C2270_=_C2275 ,\nC2270_=_C2276 ,C2270_=_C2277 ,C2270_=_C2278 ,C2270_=_C2279 ,C2270_=_C2280 ,C2270_=_C2281 ,\nC2270_=_C2282 ,C2270_=_C2283 ,C2270_=_C2284 ,C2270_=_C2285 ,C2270_=_C2286 ,C2271_=_C2272 ,\nC2271_=_C2273 ,C2271_=_C2274 ,C2271_=_C2275 ,C2271_=_C2276 ,C2271_=_C2277 ,C2271_=_C2278 ,\nC2271_=_C2279 ,C2271_=_C2280 ,C2271_=_C2281 ,C2271_=_C2282 ,C2271_=_C2283 ,C2271_=_C2284 ,\nC2271_=_C2285 ,C2271_=_C2286 ,C2272_=_C2273 ,C2272_=_C2274 ,C2272_=_C2275 ,C2272_=_C2276 ,\nC2272_=_C2277 ,C2272_=_C2278 ,C2272_=_C2279 ,C2272_=_C2280 ,C2272_=_C2281 ,C2272_=_C2282 ,\nC2272_=_C2283 ,C2272_=_C2284 ,C2272_=_C2285 ,C2272_=_C2286 ,C2273_=_C2274 ,C2273_=_C2275 ,\nC2273_=_C2276 ,C2273_=_C2277 ,C2273_=_C2278 ,C2273_=_C2279 ,C2273_=_C2280 ,C2273_=_C2281 ,\nC2273_=_C2282 ,C2273_=_C2283 ,C2273_=_C2284 ,C2273_=_C2285 ,C2273_=_C2286 ,C2274_=_C2275 ,\nC2274_=_C2276 ,C2274_=_C2277 ,C2274_=_C2278 ,C2274_=_C2279 ,C2274_=_C2280 ,C2274_=_C2281 ,\nC2274_=_C2282 ,C2274_=_C2283 ,C2274_=_C2284 ,C2274_=_C2285 ,C2274_=_C2286 ,C2275_=_C2276 ,\nC2275_=_C2277 ,C2275_=_C2278 ,C2275_=_C2279 ,C2275_=_C2280 ,C2275_=_C2281 ,C2275_=_C2282 ,\nC2275_=_C2283 ,C2275_=_C2284 ,C2275_=_C2285 ,C2275_=_C2286 ,C2276_=_C2277 ,C2276_=_C2278 ,\nC2276_=_C2279 ,C2276_=_C2280 ,C2276_=_C2281 ,C2276_=_C2282 ,C2276_=_C2283 ,C2276_=_C2284 ,\nC2276_=_C2285 ,C2276_=_C2286 ,C2277_=_C2278 ,C2277_=_C2279 ,C2277_=_C2280 ,C2277_=_C2281 ,\nC2277_=_C2282 ,C2277_=_C2283 ,C2277_=_C2284 ,C2277_=_C2285 ,C2277_=_C2286 ,C2278_=_C2279 ,\nC2278_=_C2280 ,C2278_=_C2281 ,C2278_=_C2282 ,C2278_=_C2283 ,C2278_=_C2284 ,C2278_=_C2285 ,\nC2278_=_C2286 ,C2279_=_C2280 ,C2279_=_C2281 ,C2279_=_C2282 ,C2279_=_C2283 ,C2279_=_C2284 ,\nC2279_=_C2285 ,C2279_=_C2286 ,C2280_=_C2281 ,C2280_=_C2282 ,C2280_=_C2283 ,C2280_=_C2284 ,\nC2280_=_C2285 ,C2280_=_C2286 ,C2281_=_C2282 ,C2281_=_C2283 ,C2281_=_C2284 ,C2281_=_C2285 ,\nC2281_=_C2286 ,C2282_=_C2283 ,C2282_=_C2284 ,C2282_=_C2285 ,C2282_=_C2286 ,C2283_=_C2284 ,\nC2283_=_C2285 ,C2283_=_C2286 ,C2284_=_C2285 ,C2284_=_C2286 ,C2285_=_C2286 ,"];279[shape=box, label="id:279 level: 8\n84: C61 C62 C63 C64 C584 \nC585 C586 C587 C780 C781 C782 \nC783 C1132 C1133 C1134 C1135 C1236 \nC1237 C1238 C1239 C1871 C1872 C1873 \nC1874 C2108 C2109 C2110 C2111 C2426 \nC2427 C2428 C2429 C3175 C3176 C3177 \nC3178 C4172 C4173 C4174 C4175 C4318 \nC4319 C4320 C4321 C4452 C4453 C4454 \nC4455 C4606 C4607 C4608 C4609 C4902 \nC4903 C4904 C4905 C5025 C5026 C5027 \nC5028 C5054 C5055 C5056 C5057 C5246 \nC5247 C5248 C5249 C5250 C5251 C5308 \nC5309 C5310 C5311 C5312 C5313 C5326 \nC5327 C5328 C5329 C5923 C5924 C5925 \nC5926 \n1044: C61_=_C62( C61 C62 ) C61_=_C63( C61 C63 ) C61_=_C64( C61 C64 ) C61_=_C584( C61 C584 ) C61_=_C780( C61 C780 ) \nC61_=_C1132( C61 C1132 ) C61_=_C1236( C61 C1236 ) C61_=_C1871( C61 C1871 ) C61_=_C2108( C61 C2108 ) C61_=_C2426( C61 C2426 ) C61_=_C3175( C61 C3175 ) \nC61_=_C4172( C61 C4172 ) C61_=_C4318( C61 C4318 ) C61_=_C4452( C61 C4452 ) C61_=_C4606( C61 C4606 ) C61_=_C4902( C61 C4902 ) C61_=_C5025( C61 C5025 ) \nC61_=_C5054( C61 C5054 ) C61_=_C5246( C61 C5246 ) C61_=_C5247( C61 C5247 ) C61_=_C5248( C61 C5248 ) C61_=_C5249( C61 C5249 ) C61_=_C5250( C61 C5250 ) \nC61_=_C5251( C61 C5251 ) C62_=_C63( C62 C63 ) C62_=_C64( C62 C64 ) C62_=_C585( C62 C585 ) C62_=_C781( C62 C781 ) C62_=_C1133( C62 C1133 ) \nC62_=_C1237( C62 C1237 ) C62_=_C1872( C62 C1872 ) C62_=_C2109( C62 C2109 ) C62_=_C2427( C62 C2427 ) C62_=_C3176( C62 C3176 ) C62_=_C4173( C62 C4173 ) \nC62_=_C4319( C62 C4319 ) C62_=_C4453( C62 C4453 ) C62_=_C4607( C62 C4607 ) C62_=_C4903( C62 C4903 ) C62_=_C5026( C62 C5026 ) C62_=_C5055( C62 C5055 ) \nC62_=_C5308( C62 C5308 ) C62_=_C5309( C62 C5309 ) C62_=_C5310( C62 C5310 ) C62_=_C5311( C62 C5311 ) C62_=_C5312( C62 C5312 ) C62_=_C5313( C62 C5313 ) \nC63_=_C64( C63 C64 ) C63_=_C586( C63 C586 ) C63_=_C782( C63 C782 ) C63_=_C1134( C63 C1134 ) C63_=_C1238( C63 C1238 ) C63_=_C1873( C63 C1873 ) \nC63_=_C2110( C63 C2110 ) C63_=_C2428( C63 C2428 ) C63_=_C3177( C63 C3177 ) C63_=_C4174( C63 C4174 ) C63_=_C4320( C63 C4320 ) C63_=_C4454( C63 C4454 ) \nC63_=_C4608( C63 C4608 ) C63_=_C4904( C63 C4904 ) C63_=_C5027( C63 C5027 ) C63_=_C5056( C63 C5056 ) C63_=_C5246( C63 C5246 ) C63_=_C5308( C63 C5308 ) \nC63_=_C5326( C63 C5326 ) C63_=_C5327( C63 C5327 ) C63_=_C5328( C63 C5328 ) C63_=_C5329( C63 C5329 ) C64_=_C587( C64 C587 ) C64_=_C783( C64 C783 ) \nC64_=_C1135( C64 C1135 ) C64_=_C1239( C64 C1239 ) C64_=_C1874( C64 C1874 ) C64_=_C2111( C64 C2111 ) C64_=_C2429( C64 C2429 ) C64_=_C3178( C64 C3178 ) \nC64_=_C4175( C64 C4175 ) C64_=_C4321( C64 C4321 ) C64_=_C4455( C64 C4455 ) C64_=_C4609( C64 C4609 ) C64_=_C4905( C64 C4905 ) C64_=_C5028( C64 C5028 ) \nC64_=_C5057( C64 C5057 ) C64_=_C5247( C64 C5247 ) C64_=_C5309( C64 C5309 ) C64_=_C5923( C64 C5923 ) C64_=_C5924( C64 C5924 ) C64_=_C5925( C64 C5925 ) \nC64_=_C5926( C64 C5926 ) C584_=_C585( C584 C585 ) C584_=_C586( C584 C586 ) C584_=_C587( C584 C587 ) C584_=_C780( C584 C780 ) C584_=_C1132( C584 C1132 ) \nC584_=_C1236( C584 C1236 ) C584_=_C1871( C584 C1871 ) C584_=_C2108( C584 C2108 ) C584_=_C2426( C584 C2426 ) C584_=_C3175( C584 C3175 ) C584_=_C4172( C584 C4172 ) \nC584_=_C4318( C584 C4318 ) C584_=_C4452( C584 C4452 ) C584_=_C4606( C584 C4606 ) C584_=_C4902( C584 C4902 ) C584_=_C5025( C584 C5025 ) C584_=_C5054( C584 C5054 ) \nC584_=_C5246( C584 C5246 ) C584_=_C5247( C584 C5247 ) C584_=_C5248( C584 C5248 ) C584_=_C5249( C584 C5249 ) C584_=_C5250( C584 C5250 ) C584_=_C5251( C584 C5251 ) \nC585_=_C586( C585 C586 ) C585_=_C587( C585 C587 ) C585_=_C781( C585 C781 ) C585_=_C1133( C585 C1133 ) C585_=_C1237( C585 C1237 ) C585_=_C1872( C585 C1872 ) \nC585_=_C2109( C585 C2109 ) C585_=_C2427( C585 C2427 ) C585_=_C3176( C585 C3176 ) C585_=_C4173( C585 C4173 ) C585_=_C4319( C585 C4319 ) C585_=_C4453( C585 C4453 ) \nC585_=_C4607( C585 C4607 ) C585_=_C4903( C585 C4903 ) C585_=_C5026( C585 C5026 ) C585_=_C5055( C585 C5055 ) C585_=_C5308( C585 C5308 ) C585_=_C5309( C585 C5309 ) \nC585_=_C5310( C585 C5310 ) C585_=_C5311( C585 C5311 ) C585_=_C5312( C585 C5312 ) C585_=_C5313( C585 C5313 ) C586_=_C587( C586 C587 ) C586_=_C782( C586 C782 ) \nC586_=_C1134( C586 C1134 ) C586_=_C1238( C586 C1238 ) C586_=_C1873( C586</w:t>
      </w:r>
    </w:p>
    <w:p>
      <w:pPr>
        <w:pStyle w:val="PreformattedText"/>
        <w:bidi w:val="0"/>
        <w:spacing w:before="0" w:after="0"/>
        <w:jc w:val="left"/>
        <w:rPr/>
      </w:pPr>
      <w:r>
        <w:rPr/>
        <w:t xml:space="preserve"> </w:t>
      </w:r>
      <w:r>
        <w:rPr/>
        <w:t>C1873 ) C586_=_C2110( C586 C2110 ) C586_=_C2428( C586 C2428 ) C586_=_C3177( C586 C3177 ) \nC586_=_C4174( C586 C4174 ) C586_=_C4320( C586 C4320 ) C586_=_C4454( C586 C4454 ) C586_=_C4608( C586 C4608 ) C586_=_C4904( C586 C4904 ) C586_=_C5027( C586 C5027 ) \nC586_=_C5056( C586 C5056 ) C586_=_C5246( C586 C5246 ) C586_=_C5308( C586 C5308 ) C586_=_C5326( C586 C5326 ) C586_=_C5327( C586 C5327 ) C586_=_C5328( C586 C5328 ) \nC586_=_C5329( C586 C5329 ) C587_=_C783( C587 C783 ) C587_=_C1135( C587 C1135 ) C587_=_C1239( C587 C1239 ) C587_=_C1874( C587 C1874 ) C587_=_C2111( C587 C2111 ) \nC587_=_C2429( C587 C2429 ) C587_=_C3178( C587 C3178 ) C587_=_C4175( C587 C4175 ) C587_=_C4321( C587 C4321 ) C587_=_C4455( C587 C4455 ) C587_=_C4609( C587 C4609 ) \nC587_=_C4905( C587 C4905 ) C587_=_C5028( C587 C5028 ) C587_=_C5057( C587 C5057 ) C587_=_C5247( C587 C5247 ) C587_=_C5309( C587 C5309 ) C587_=_C5923( C587 C5923 ) \nC587_=_C5924( C587 C5924 ) C587_=_C5925( C587 C5925 ) C587_=_C5926( C587 C5926 ) C780_=_C781( C780 C781 ) C780_=_C782( C780 C782 ) C780_=_C783( C780 C783 ) \nC780_=_C1132( C780 C1132 ) C780_=_C1236( C780 C1236 ) C780_=_C1871( C780 C1871 ) C780_=_C2108( C780 C2108 ) C780_=_C2426( C780 C2426 ) C780_=_C3175( C780 C3175 ) \nC780_=_C4172( C780 C4172 ) C780_=_C4318( C780 C4318 ) C780_=_C4452( C780 C4452 ) C780_=_C4606( C780 C4606 ) C780_=_C4902( C780 C4902 ) C780_=_C5025( C780 C5025 ) \nC780_=_C5054( C780 C5054 ) C780_=_C5246( C780 C5246 ) C780_=_C5247( C780 C5247 ) C780_=_C5248( C780 C5248 ) C780_=_C5249( C780 C5249 ) C780_=_C5250( C780 C5250 ) \nC780_=_C5251( C780 C5251 ) C781_=_C782( C781 C782 ) C781_=_C783( C781 C783 ) C781_=_C1133( C781 C1133 ) C781_=_C1237( C781 C1237 ) C781_=_C1872( C781 C1872 ) \nC781_=_C2109( C781 C2109 ) C781_=_C2427( C781 C2427 ) C781_=_C3176( C781 C3176 ) C781_=_C4173( C781 C4173 ) C781_=_C4319( C781 C4319 ) C781_=_C4453( C781 C4453 ) \nC781_=_C4607( C781 C4607 ) C781_=_C4903( C781 C4903 ) C781_=_C5026( C781 C5026 ) C781_=_C5055( C781 C5055 ) C781_=_C5308( C781 C5308 ) C781_=_C5309( C781 C5309 ) \nC781_=_C5310( C781 C5310 ) C781_=_C5311( C781 C5311 ) C781_=_C5312( C781 C5312 ) C781_=_C5313( C781 C5313 ) C782_=_C783( C782 C783 ) C782_=_C1134( C782 C1134 ) \nC782_=_C1238( C782 C1238 ) C782_=_C1873( C782 C1873 ) C782_=_C2110( C782 C2110 ) C782_=_C2428( C782 C2428 ) C782_=_C3177( C782 C3177 ) C782_=_C4174( C782 C4174 ) \nC782_=_C4320( C782 C4320 ) C782_=_C4454( C782 C4454 ) C782_=_C4608( C782 C4608 ) C782_=_C4904( C782 C4904 ) C782_=_C5027( C782 C5027 ) C782_=_C5056( C782 C5056 ) \nC782_=_C5246( C782 C5246 ) C782_=_C5308( C782 C5308 ) C782_=_C5326( C782 C5326 ) C782_=_C5327( C782 C5327 ) C782_=_C5328( C782 C5328 ) C782_=_C5329( C782 C5329 ) \nC783_=_C1135( C783 C1135 ) C783_=_C1239( C783 C1239 ) C783_=_C1874( C783 C1874 ) C783_=_C2111( C783 C2111 ) C783_=_C2429( C783 C2429 ) C783_=_C3178( C783 C3178 ) \nC783_=_C4175( C783 C4175 ) C783_=_C4321( C783 C4321 ) C783_=_C4455( C783 C4455 ) C783_=_C4609( C783 C4609 ) C783_=_C4905( C783 C4905 ) C783_=_C5028( C783 C5028 ) \nC783_=_C5057( C783 C5057 ) C783_=_C5247( C783 C5247 ) C783_=_C5309( C783 C5309 ) C783_=_C5923( C783 C5923 ) C783_=_C5924( C783 C5924 ) C783_=_C5925( C783 C5925 ) \nC783_=_C5926( C783 C5926 ) C1132_=_C1133( C1132 C1133 ) C1132_=_C1134( C1132 C1134 ) C1132_=_C1135( C1132 C1135 ) C1132_=_C1236( C1132 C1236 ) C1132_=_C1871( C1132 C1871 ) \nC1132_=_C2108( C1132 C2108 ) C1132_=_C2426( C1132 C2426 ) C1132_=_C3175( C1132 C3175 ) C1132_=_C4172( C1132 C4172 ) C1132_=_C4318( C1132 C4318 ) C1132_=_C4452( C1132 C4452 ) \nC1132_=_C4606( C1132 C4606 ) C1132_=_C4902( C1132 C4902 ) C1132_=_C5025( C1132 C5025 ) C1132_=_C5054( C1132 C5054 ) C1132_=_C5246( C1132 C5246 ) C1132_=_C5247( C1132 C5247 ) \nC1132_=_C5248( C1132 C5248 ) C1132_=_C5249( C1132 C5249 ) C1132_=_C5250( C1132 C5250 ) C1132_=_C5251( C1132 C5251 ) C1133_=_C1134( C1133 C1134 ) C1133_=_C1135( C1133 C1135 ) \nC1133_=_C1237( C1133 C1237 ) C1133_=_C1872( C1133 C1872 ) C1133_=_C2109( C1133 C2109 ) C1133_=_C2427( C1133 C2427 ) C1133_=_C3176( C1133 C3176 ) C1133_=_C4173( C1133 C4173 ) \nC1133_=_C4319( C1133 C4319 ) C1133_=_C4453( C1133 C4453 ) C1133_=_C4607( C1133 C4607 ) C1133_=_C4903( C1133 C4903 ) C1133_=_C5026( C1133 C5026 ) C1133_=_C5055( C1133 C5055 ) \nC1133_=_C5308( C1133 C5308 ) C1133_=_C5309( C1133 C5309 ) C1133_=_C5310( C1133 C5310 ) C1133_=_C5311( C1133 C5311 ) C1133_=_C5312( C1133 C5312 ) C1133_=_C5313( C1133 C5313 ) \nC1134_=_C1135( C1134 C1135 ) C1134_=_C1238( C1134 C1238 ) C1134_=_C1873( C1134 C1873 ) C1134_=_C2110( C1134 C2110 ) C1134_=_C2428( C1134 C2428 ) C1134_=_C3177( C1134 C3177 ) \nC1134_=_C4174( C1134 C4174 ) C1134_=_C4320( C1134 C4320 ) C1134_=_C4454( C1134 C4454 ) C1134_=_C4608( C1134 C4608 ) C1134_=_C4904( C1134 C4904 ) C1134_=_C5027( C1134 C5027 ) \nC1134_=_C5056( C1134 C5056 ) C1134_=_C5246( C1134 C5246 ) C1134_=_C5308( C1134 C5308 ) C1134_=_C5326( C1134 C5326 ) C1134_=_C5327( C1134 C5327 ) C1134_=_C5328( C1134 C5328 ) \nC1134_=_C5329( C1134 C5329 ) C1135_=_C1239( C1135 C1239 ) C1135_=_C1874( C1135 C1874 ) C1135_=_C2111( C1135 C2111 ) C1135_=_C2429( C1135 C2429 ) C1135_=_C3178( C1135 C3178 ) \nC1135_=_C4175( C1135 C4175 ) C1135_=_C4321( C1135 C4321 ) C1135_=_C4455( C1135 C4455 ) C1135_=_C4609( C1135 C4609 ) C1135_=_C4905( C1135 C4905 ) C1135_=_C5028( C1135 C5028 ) \nC1135_=_C5057( C1135 C5057 ) C1135_=_C5247( C1135 C5247 ) C1135_=_C5309( C1135 C5309 ) C1135_=_C5923( C1135 C5923 ) C1135_=_C5924( C1135 C5924 ) C1135_=_C5925( C1135 C5925 ) \nC1135_=_C5926( C1135 C5926 ) C1236_=_C1237( C1236 C1237 ) C1236_=_C1238( C1236 C1238 ) C1236_=_C1239( C1236 C1239 ) C1236_=_C1871( C1236 C1871 ) C1236_=_C2108( C1236 C2108 ) \nC1236_=_C2426( C1236 C2426 ) C1236_=_C3175( C1236 C3175 ) C1236_=_C4172( C1236 C4172 ) C1236_=_C4318( C1236 C4318 ) C1236_=_C4452( C1236 C4452 ) C1236_=_C4606( C1236 C4606 ) \nC1236_=_C4902( C1236 C4902 ) C1236_=_C5025( C1236 C5025 ) C1236_=_C5054( C1236 C5054 ) C1236_=_C5246( C1236 C5246 ) C1236_=_C5247( C1236 C5247 ) C1236_=_C5248( C1236 C5248 ) \nC1236_=_C5249( C1236 C5249 ) C1236_=_C5250( C1236 C5250 ) C1236_=_C5251( C1236 C5251 ) C1237_=_C1238( C1237 C1238 ) C1237_=_C1239( C1237 C1239 ) C1237_=_C1872( C1237 C1872 ) \nC1237_=_C2109( C1237 C2109 ) C1237_=_C2427( C1237 C2427 ) C1237_=_C3176( C1237 C3176 ) C1237_=_C4173( C1237 C4173 ) C1237_=_C4319( C1237 C4319 ) C1237_=_C4453( C1237 C4453 ) \nC1237_=_C4607( C1237 C4607 ) C1237_=_C4903( C1237 C4903 ) C1237_=_C5026( C1237 C5026 ) C1237_=_C5055( C1237 C5055 ) C1237_=_C5308( C1237 C5308 ) C1237_=_C5309( C1237 C5309 ) \nC1237_=_C5310( C1237 C5310 ) C1237_=_C5311( C1237 C5311 ) C1237_=_C5312( C1237 C5312 ) C1237_=_C5313( C1237 C5313 ) C1238_=_C1239( C1238 C1239 ) C1238_=_C1873( C1238 C1873 ) \nC1238_=_C2110( C1238 C2110 ) C1238_=_C2428( C1238 C2428 ) C1238_=_C3177( C1238 C3177 ) C1238_=_C4174( C1238 C4174 ) C1238_=_C4320( C1238 C4320 ) C1238_=_C4454( C1238 C4454 ) \nC1238_=_C4608( C1238 C4608 ) C1238_=_C4904( C1238 C4904 ) C1238_=_C5027( C1238 C5027 ) C1238_=_C5056( C1238 C5056 ) C1238_=_C5246( C1238 C5246 ) C1238_=_C5308( C1238 C5308 ) \nC1238_=_C5326( C1238 C5326 ) C1238_=_C5327( C1238 C5327 ) C1238_=_C5328( C1238 C5328 ) C1238_=_C5329( C1238 C5329 ) C1239_=_C1874( C1239 C1874 ) C1239_=_C2111( C1239 C2111 ) \nC1239_=_C2429( C1239 C2429 ) C1239_=_C3178( C1239 C3178 ) C1239_=_C4175( C1239 C4175 ) C1239_=_C4321( C1239 C4321 ) C1239_=_C4455( C1239 C4455 ) C1239_=_C4609( C1239 C4609 ) \nC1239_=_C4905( C1239 C4905 ) C1239_=_C5028( C1239 C5028 ) C1239_=_C5057( C1239 C5057 ) C1239_=_C5247( C1239 C5247 ) C1239_=_C5309( C1239 C5309 ) C1239_=_C5923( C1239 C5923 ) \nC1239_=_C5924( C1239 C5924 ) C1239_=_C5925( C1239 C5925 ) C1239_=_C5926( C1239 C5926 ) C1871_=_C1872( C1871 C1872 ) C1871_=_C1873( C1871 C1873 ) C1871_=_C1874( C1871 C1874 ) \nC1871_=_C2108( C1871 C2108 ) C1871_=_C2426( C1871 C2426 ) C1871_=_C3175( C1871 C3175 ) C1871_=_C4172( C1871 C4172 ) C1871_=_C4318( C1871 C4318 ) C1871_=_C4452( C1871 C4452 ) \nC1871_=_C4606( C1871 C4606 ) C1871_=_C4902( C1871 C4902 ) C1871_=_C5025( C1871 C5025 ) C1871_=_C5054( C1871 C5054 ) C1871_=_C5246( C1871 C5246 ) C1871_=_C5247( C1871 C5247 ) \nC1871_=_C5248( C1871 C5248 ) C1871_=_C5249( C1871 C5249 ) C1871_=_C5250( C1871 C5250 ) C1871_=_C5251( C1871 C5251 ) C1872_=_C1873( C1872 C1873 ) C1872_=_C1874( C1872 C1874 ) \nC1872_=_C2109( C1872 C2109 ) C1872_=_C2427( C1872 C2427 ) C1872_=_C3176( C1872 C3176 ) C1872_=_C4173( C1872 C4173 ) C1872_=_C4319( C1872 C4319 ) C1872_=_C4453( C1872 C4453 ) \nC1872_=_C4607( C1872 C4607 ) C1872_=_C4903( C1872 C4903 ) C1872_=_C5026( C1872 C5026 ) C1872_=_C5055( C1872 C5055 ) C1872_=_C5308( C1872 C5308 ) C1872_=_C5309( C1872 C5309 ) \nC1872_=_C5310( C1872 C5310 ) C1872_=_C5311( C1872 C5311 ) C1872_=_C5312( C1872 C5312 ) C1872_=_C5313( C1872 C5313 ) C1873_=_C1874( C1873 C1874 ) C1873_=_C2110( C1873 C2110 ) \nC1873_=_C2428( C1873 C2428 ) C1873_=_C3177( C1873 C3177 ) C1873_=_C4174( C1873 C4174 ) C1873_=_C4320( C1873 C4320 ) C1873_=_C4454( C1873 C4454 ) C1873_=_C4608( C1873 C4608 ) \nC1873_=_C4904( C1873 C4904 ) C1873_=_C5027( C1873 C5027 ) C1873_=_C5056( C1873 C5056 ) C1873_=_C5246( C1873 C5246 ) C1873_=_C5308( C1873 C5308 ) C1873_=_C5326( C1873 C5326 ) \nC1873_=_C5327( C1873 C5327 ) C1873_=_C5328( C1873 C5328 ) C1873_=_C5329( C1873 C5329 ) C1874_=_C2111( C1874 C2111 ) C1874_=_C2429( C1874 C2429 ) C1874_=_C3178( C1874 C3178 ) \nC1874_=_C4175( C1874 C4175 ) C1874_=_C4321( C1874 C4321 ) C1874_=_C4455( C1874 C4455 ) C1874_=_C4609( C1874 C4609 ) C1874_=_C4905( C1874 C4905 ) C1874_=_C5028( C1874 C5028 ) \nC1874_=_C5057( C1874 C5057 ) C1874_=_C5247( C1874 C5247 ) C1874_=_C5309( C1874 C5309 ) C1874_=_C5923( C1874 C5923 ) C1874_=_C5924( C1874 C5924 ) C1874_=_C5925( C1874 C5925 ) \nC1874_=_C5926( C1874 C5926 ) C2108_=_C2109( C2108 C2109 ) C2108_=_C2110( C2108 C2110 ) C2108_=_C2111( C2108 C2111 ) C2108_=_C2426( C2108 C2426 ) C2108_=_C3175( C2108 C3175 ) \nC2108_=_C4172( C2108</w:t>
      </w:r>
    </w:p>
    <w:p>
      <w:pPr>
        <w:pStyle w:val="PreformattedText"/>
        <w:bidi w:val="0"/>
        <w:spacing w:before="0" w:after="0"/>
        <w:jc w:val="left"/>
        <w:rPr/>
      </w:pPr>
      <w:r>
        <w:rPr/>
        <w:t xml:space="preserve"> </w:t>
      </w:r>
      <w:r>
        <w:rPr/>
        <w:t>C4172 ) C2108_=_C4318( C2108 C4318 ) C2108_=_C4452( C2108 C4452 ) C2108_=_C4606( C2108 C4606 ) C2108_=_C4902( C2108 C4902 ) C2108_=_C5025( C2108 C5025 ) \nC2108_=_C5054( C2108 C5054 ) C2108_=_C5246( C2108 C5246 ) C2108_=_C5247( C2108 C5247 ) C2108_=_C5248( C2108 C5248 ) C2108_=_C5249( C2108 C5249 ) C2108_=_C5250( C2108 C5250 ) \nC2108_=_C5251( C2108 C5251 ) C2109_=_C2110( C2109 C2110 ) C2109_=_C2111( C2109 C2111 ) C2109_=_C2427( C2109 C2427 ) C2109_=_C3176( C2109 C3176 ) C2109_=_C4173( C2109 C4173 ) \nC2109_=_C4319( C2109 C4319 ) C2109_=_C4453( C2109 C4453 ) C2109_=_C4607( C2109 C4607 ) C2109_=_C4903( C2109 C4903 ) C2109_=_C5026( C2109 C5026 ) C2109_=_C5055( C2109 C5055 ) \nC2109_=_C5308( C2109 C5308 ) C2109_=_C5309( C2109 C5309 ) C2109_=_C5310( C2109 C5310 ) C2109_=_C5311( C2109 C5311 ) C2109_=_C5312( C2109 C5312 ) C2109_=_C5313( C2109 C5313 ) \nC2110_=_C2111( C2110 C2111 ) C2110_=_C2428( C2110 C2428 ) C2110_=_C3177( C2110 C3177 ) C2110_=_C4174( C2110 C4174 ) C2110_=_C4320( C2110 C4320 ) C2110_=_C4454( C2110 C4454 ) \nC2110_=_C4608( C2110 C4608 ) C2110_=_C4904( C2110 C4904 ) C2110_=_C5027( C2110 C5027 ) C2110_=_C5056( C2110 C5056 ) C2110_=_C5246( C2110 C5246 ) C2110_=_C5308( C2110 C5308 ) \nC2110_=_C5326( C2110 C5326 ) C2110_=_C5327( C2110 C5327 ) C2110_=_C5328( C2110 C5328 ) C2110_=_C5329( C2110 C5329 ) C2111_=_C2429( C2111 C2429 ) C2111_=_C3178( C2111 C3178 ) \nC2111_=_C4175( C2111 C4175 ) C2111_=_C4321( C2111 C4321 ) C2111_=_C4455( C2111 C4455 ) C2111_=_C4609( C2111 C4609 ) C2111_=_C4905( C2111 C4905 ) C2111_=_C5028( C2111 C5028 ) \nC2111_=_C5057( C2111 C5057 ) C2111_=_C5247( C2111 C5247 ) C2111_=_C5309( C2111 C5309 ) C2111_=_C5923( C2111 C5923 ) C2111_=_C5924( C2111 C5924 ) C2111_=_C5925( C2111 C5925 ) \nC2111_=_C5926( C2111 C5926 ) C2426_=_C2427( C2426 C2427 ) C2426_=_C2428( C2426 C2428 ) C2426_=_C2429( C2426 C2429 ) C2426_=_C3175( C2426 C3175 ) C2426_=_C4172( C2426 C4172 ) \nC2426_=_C4318( C2426 C4318 ) C2426_=_C4452( C2426 C4452 ) C2426_=_C4606( C2426 C4606 ) C2426_=_C4902( C2426 C4902 ) C2426_=_C5025( C2426 C5025 ) C2426_=_C5054( C2426 C5054 ) \nC2426_=_C5246( C2426 C5246 ) C2426_=_C5247( C2426 C5247 ) C2426_=_C5248( C2426 C5248 ) C2426_=_C5249( C2426 C5249 ) C2426_=_C5250( C2426 C5250 ) C2426_=_C5251( C2426 C5251 ) \nC2427_=_C2428( C2427 C2428 ) C2427_=_C2429( C2427 C2429 ) C2427_=_C3176( C2427 C3176 ) C2427_=_C4173( C2427 C4173 ) C2427_=_C4319( C2427 C4319 ) C2427_=_C4453( C2427 C4453 ) \nC2427_=_C4607( C2427 C4607 ) C2427_=_C4903( C2427 C4903 ) C2427_=_C5026( C2427 C5026 ) C2427_=_C5055( C2427 C5055 ) C2427_=_C5308( C2427 C5308 ) C2427_=_C5309( C2427 C5309 ) \nC2427_=_C5310( C2427 C5310 ) C2427_=_C5311( C2427 C5311 ) C2427_=_C5312( C2427 C5312 ) C2427_=_C5313( C2427 C5313 ) C2428_=_C2429( C2428 C2429 ) C2428_=_C3177( C2428 C3177 ) \nC2428_=_C4174( C2428 C4174 ) C2428_=_C4320( C2428 C4320 ) C2428_=_C4454( C2428 C4454 ) C2428_=_C4608( C2428 C4608 ) C2428_=_C4904( C2428 C4904 ) C2428_=_C5027( C2428 C5027 ) \nC2428_=_C5056( C2428 C5056 ) C2428_=_C5246( C2428 C5246 ) C2428_=_C5308( C2428 C5308 ) C2428_=_C5326( C2428 C5326 ) C2428_=_C5327( C2428 C5327 ) C2428_=_C5328( C2428 C5328 ) \nC2428_=_C5329( C2428 C5329 ) C2429_=_C3178( C2429 C3178 ) C2429_=_C4175( C2429 C4175 ) C2429_=_C4321( C2429 C4321 ) C2429_=_C4455( C2429 C4455 ) C2429_=_C4609( C2429 C4609 ) \nC2429_=_C4905( C2429 C4905 ) C2429_=_C5028( C2429 C5028 ) C2429_=_C5057( C2429 C5057 ) C2429_=_C5247( C2429 C5247 ) C2429_=_C5309( C2429 C5309 ) C2429_=_C5923( C2429 C5923 ) \nC2429_=_C5924( C2429 C5924 ) C2429_=_C5925( C2429 C5925 ) C2429_=_C5926( C2429 C5926 ) C3175_=_C3176( C3175 C3176 ) C3175_=_C3177( C3175 C3177 ) C3175_=_C3178( C3175 C3178 ) \nC3175_=_C4172( C3175 C4172 ) C3175_=_C4318( C3175 C4318 ) C3175_=_C4452( C3175 C4452 ) C3175_=_C4606( C3175 C4606 ) C3175_=_C4902( C3175 C4902 ) C3175_=_C5025( C3175 C5025 ) \nC3175_=_C5054( C3175 C5054 ) C3175_=_C5246( C3175 C5246 ) C3175_=_C5247( C3175 C5247 ) C3175_=_C5248( C3175 C5248 ) C3175_=_C5249( C3175 C5249 ) C3175_=_C5250( C3175 C5250 ) \nC3175_=_C5251( C3175 C5251 ) C3176_=_C3177( C3176 C3177 ) C3176_=_C3178( C3176 C3178 ) C3176_=_C4173( C3176 C4173 ) C3176_=_C4319( C3176 C4319 ) C3176_=_C4453( C3176 C4453 ) \nC3176_=_C4607( C3176 C4607 ) C3176_=_C4903( C3176 C4903 ) C3176_=_C5026( C3176 C5026 ) C3176_=_C5055( C3176 C5055 ) C3176_=_C5308( C3176 C5308 ) C3176_=_C5309( C3176 C5309 ) \nC3176_=_C5310( C3176 C5310 ) C3176_=_C5311( C3176 C5311 ) C3176_=_C5312( C3176 C5312 ) C3176_=_C5313( C3176 C5313 ) C3177_=_C3178( C3177 C3178 ) C3177_=_C4174( C3177 C4174 ) \nC3177_=_C4320( C3177 C4320 ) C3177_=_C4454( C3177 C4454 ) C3177_=_C4608( C3177 C4608 ) C3177_=_C4904( C3177 C4904 ) C3177_=_C5027( C3177 C5027 ) C3177_=_C5056( C3177 C5056 ) \nC3177_=_C5246( C3177 C5246 ) C3177_=_C5308( C3177 C5308 ) C3177_=_C5326( C3177 C5326 ) C3177_=_C5327( C3177 C5327 ) C3177_=_C5328( C3177 C5328 ) C3177_=_C5329( C3177 C5329 ) \nC3178_=_C4175( C3178 C4175 ) C3178_=_C4321( C3178 C4321 ) C3178_=_C4455( C3178 C4455 ) C3178_=_C4609( C3178 C4609 ) C3178_=_C4905( C3178 C4905 ) C3178_=_C5028( C3178 C5028 ) \nC3178_=_C5057( C3178 C5057 ) C3178_=_C5247( C3178 C5247 ) C3178_=_C5309( C3178 C5309 ) C3178_=_C5923( C3178 C5923 ) C3178_=_C5924( C3178 C5924 ) C3178_=_C5925( C3178 C5925 ) \nC3178_=_C5926( C3178 C5926 ) C4172_=_C4173( C4172 C4173 ) C4172_=_C4174( C4172 C4174 ) C4172_=_C4175( C4172 C4175 ) C4172_=_C4318( C4172 C4318 ) C4172_=_C4452( C4172 C4452 ) \nC4172_=_C4606( C4172 C4606 ) C4172_=_C4902( C4172 C4902 ) C4172_=_C5025( C4172 C5025 ) C4172_=_C5054( C4172 C5054 ) C4172_=_C5246( C4172 C5246 ) C4172_=_C5247( C4172 C5247 ) \nC4172_=_C5248( C4172 C5248 ) C4172_=_C5249( C4172 C5249 ) C4172_=_C5250( C4172 C5250 ) C4172_=_C5251( C4172 C5251 ) C4173_=_C4174( C4173 C4174 ) C4173_=_C4175( C4173 C4175 ) \nC4173_=_C4319( C4173 C4319 ) C4173_=_C4453( C4173 C4453 ) C4173_=_C4607( C4173 C4607 ) C4173_=_C4903( C4173 C4903 ) C4173_=_C5026( C4173 C5026 ) C4173_=_C5055( C4173 C5055 ) \nC4173_=_C5308( C4173 C5308 ) C4173_=_C5309( C4173 C5309 ) C4173_=_C5310( C4173 C5310 ) C4173_=_C5311( C4173 C5311 ) C4173_=_C5312( C4173 C5312 ) C4173_=_C5313( C4173 C5313 ) \nC4174_=_C4175( C4174 C4175 ) C4174_=_C4320( C4174 C4320 ) C4174_=_C4454( C4174 C4454 ) C4174_=_C4608( C4174 C4608 ) C4174_=_C4904( C4174 C4904 ) C4174_=_C5027( C4174 C5027 ) \nC4174_=_C5056( C4174 C5056 ) C4174_=_C5246( C4174 C5246 ) C4174_=_C5308( C4174 C5308 ) C4174_=_C5326( C4174 C5326 ) C4174_=_C5327( C4174 C5327 ) C4174_=_C5328( C4174 C5328 ) \nC4174_=_C5329( C4174 C5329 ) C4175_=_C4321( C4175 C4321 ) C4175_=_C4455( C4175 C4455 ) C4175_=_C4609( C4175 C4609 ) C4175_=_C4905( C4175 C4905 ) C4175_=_C5028( C4175 C5028 ) \nC4175_=_C5057( C4175 C5057 ) C4175_=_C5247( C4175 C5247 ) C4175_=_C5309( C4175 C5309 ) C4175_=_C5923( C4175 C5923 ) C4175_=_C5924( C4175 C5924 ) C4175_=_C5925( C4175 C5925 ) \nC4175_=_C5926( C4175 C5926 ) C4318_=_C4319( C4318 C4319 ) C4318_=_C4320( C4318 C4320 ) C4318_=_C4321( C4318 C4321 ) C4318_=_C4452( C4318 C4452 ) C4318_=_C4606( C4318 C4606 ) \nC4318_=_C4902( C4318 C4902 ) C4318_=_C5025( C4318 C5025 ) C4318_=_C5054( C4318 C5054 ) C4318_=_C5246( C4318 C5246 ) C4318_=_C5247( C4318 C5247 ) C4318_=_C5248( C4318 C5248 ) \nC4318_=_C5249( C4318 C5249 ) C4318_=_C5250( C4318 C5250 ) C4318_=_C5251( C4318 C5251 ) C4319_=_C4320( C4319 C4320 ) C4319_=_C4321( C4319 C4321 ) C4319_=_C4453( C4319 C4453 ) \nC4319_=_C4607( C4319 C4607 ) C4319_=_C4903( C4319 C4903 ) C4319_=_C5026( C4319 C5026 ) C4319_=_C5055( C4319 C5055 ) C4319_=_C5308( C4319 C5308 ) C4319_=_C5309( C4319 C5309 ) \nC4319_=_C5310( C4319 C5310 ) C4319_=_C5311( C4319 C5311 ) C4319_=_C5312( C4319 C5312 ) C4319_=_C5313( C4319 C5313 ) C4320_=_C4321( C4320 C4321 ) C4320_=_C4454( C4320 C4454 ) \nC4320_=_C4608( C4320 C4608 ) C4320_=_C4904( C4320 C4904 ) C4320_=_C5027( C4320 C5027 ) C4320_=_C5056( C4320 C5056 ) C4320_=_C5246( C4320 C5246 ) C4320_=_C5308( C4320 C5308 ) \nC4320_=_C5326( C4320 C5326 ) C4320_=_C5327( C4320 C5327 ) C4320_=_C5328( C4320 C5328 ) C4320_=_C5329( C4320 C5329 ) C4321_=_C4455( C4321 C4455 ) C4321_=_C4609( C4321 C4609 ) \nC4321_=_C4905( C4321 C4905 ) C4321_=_C5028( C4321 C5028 ) C4321_=_C5057( C4321 C5057 ) C4321_=_C5247( C4321 C5247 ) C4321_=_C5309( C4321 C5309 ) C4321_=_C5923( C4321 C5923 ) \nC4321_=_C5924( C4321 C5924 ) C4321_=_C5925( C4321 C5925 ) C4321_=_C5926( C4321 C5926 ) C4452_=_C4453( C4452 C4453 ) C4452_=_C4454( C4452 C4454 ) C4452_=_C4455( C4452 C4455 ) \nC4452_=_C4606( C4452 C4606 ) C4452_=_C4902( C4452 C4902 ) C4452_=_C5025( C4452 C5025 ) C4452_=_C5054( C4452 C5054 ) C4452_=_C5246( C4452 C5246 ) C4452_=_C5247( C4452 C5247 ) \nC4452_=_C5248( C4452 C5248 ) C4452_=_C5249( C4452 C5249 ) C4452_=_C5250( C4452 C5250 ) C4452_=_C5251( C4452 C5251 ) C4453_=_C4454( C4453 C4454 ) C4453_=_C4455( C4453 C4455 ) \nC4453_=_C4607( C4453 C4607 ) C4453_=_C4903( C4453 C4903 ) C4453_=_C5026( C4453 C5026 ) C4453_=_C5055( C4453 C5055 ) C4453_=_C5308( C4453 C5308 ) C4453_=_C5309( C4453 C5309 ) \nC4453_=_C5310( C4453 C5310 ) C4453_=_C5311( C4453 C5311 ) C4453_=_C5312( C4453 C5312 ) C4453_=_C5313( C4453 C5313 ) C4454_=_C4455( C4454 C4455 ) C4454_=_C4608( C4454 C4608 ) \nC4454_=_C4904( C4454 C4904 ) C4454_=_C5027( C4454 C5027 ) C4454_=_C5056( C4454 C5056 ) C4454_=_C5246( C4454 C5246 ) C4454_=_C5308( C4454 C5308 ) C4454_=_C5326( C4454 C5326 ) \nC4454_=_C5327( C4454 C5327 ) C4454_=_C5328( C4454 C5328 ) C4454_=_C5329( C4454 C5329 ) C4455_=_C4609( C4455 C4609 ) C4455_=_C4905( C4455 C4905 ) C4455_=_C5028( C4455 C5028 ) \nC4455_=_C5057( C4455 C5057 ) C4455_=_C5247( C4455 C5247 ) C4455_=_C5309( C4455 C5309 ) C4455_=_C5923( C4455 C5923 ) C4455_=_C5924( C4455 C5924 ) C4455_=_C5925( C4455 C5925 ) \nC4455_=_C5926( C4455 C5926 ) C4606_=_C4607( C4606 C4607 ) C4606_=_C4608( C4606 C4608 ) C4606_=_C4609( C4606 C4609 ) C4606_=_C4902( C4606 C4902 ) C4606_=_C5025( C4606 C5025 ) \nC4606_=_C5054( C4606 C5054 ) C4606_=_C5246( C4606 C5246 ) C4606_=_C5247(</w:t>
      </w:r>
    </w:p>
    <w:p>
      <w:pPr>
        <w:pStyle w:val="PreformattedText"/>
        <w:bidi w:val="0"/>
        <w:spacing w:before="0" w:after="0"/>
        <w:jc w:val="left"/>
        <w:rPr/>
      </w:pPr>
      <w:r>
        <w:rPr/>
        <w:t xml:space="preserve"> </w:t>
      </w:r>
      <w:r>
        <w:rPr/>
        <w:t>C4606 C5247 ) C4606_=_C5248( C4606 C5248 ) C4606_=_C5249( C4606 C5249 ) C4606_=_C5250( C4606 C5250 ) \nC4606_=_C5251( C4606 C5251 ) C4607_=_C4608( C4607 C4608 ) C4607_=_C4609( C4607 C4609 ) C4607_=_C4903( C4607 C4903 ) C4607_=_C5026( C4607 C5026 ) C4607_=_C5055( C4607 C5055 ) \nC4607_=_C5308( C4607 C5308 ) C4607_=_C5309( C4607 C5309 ) C4607_=_C5310( C4607 C5310 ) C4607_=_C5311( C4607 C5311 ) C4607_=_C5312( C4607 C5312 ) C4607_=_C5313( C4607 C5313 ) \nC4608_=_C4609( C4608 C4609 ) C4608_=_C4904( C4608 C4904 ) C4608_=_C5027( C4608 C5027 ) C4608_=_C5056( C4608 C5056 ) C4608_=_C5246( C4608 C5246 ) C4608_=_C5308( C4608 C5308 ) \nC4608_=_C5326( C4608 C5326 ) C4608_=_C5327( C4608 C5327 ) C4608_=_C5328( C4608 C5328 ) C4608_=_C5329( C4608 C5329 ) C4609_=_C4905( C4609 C4905 ) C4609_=_C5028( C4609 C5028 ) \nC4609_=_C5057( C4609 C5057 ) C4609_=_C5247( C4609 C5247 ) C4609_=_C5309( C4609 C5309 ) C4609_=_C5923( C4609 C5923 ) C4609_=_C5924( C4609 C5924 ) C4609_=_C5925( C4609 C5925 ) \nC4609_=_C5926( C4609 C5926 ) C4902_=_C4903( C4902 C4903 ) C4902_=_C4904( C4902 C4904 ) C4902_=_C4905( C4902 C4905 ) C4902_=_C5025( C4902 C5025 ) C4902_=_C5054( C4902 C5054 ) \nC4902_=_C5246( C4902 C5246 ) C4902_=_C5247( C4902 C5247 ) C4902_=_C5248( C4902 C5248 ) C4902_=_C5249( C4902 C5249 ) C4902_=_C5250( C4902 C5250 ) C4902_=_C5251( C4902 C5251 ) \nC4903_=_C4904( C4903 C4904 ) C4903_=_C4905( C4903 C4905 ) C4903_=_C5026( C4903 C5026 ) C4903_=_C5055( C4903 C5055 ) C4903_=_C5308( C4903 C5308 ) C4903_=_C5309( C4903 C5309 ) \nC4903_=_C5310( C4903 C5310 ) C4903_=_C5311( C4903 C5311 ) C4903_=_C5312( C4903 C5312 ) C4903_=_C5313( C4903 C5313 ) C4904_=_C4905( C4904 C4905 ) C4904_=_C5027( C4904 C5027 ) \nC4904_=_C5056( C4904 C5056 ) C4904_=_C5246( C4904 C5246 ) C4904_=_C5308( C4904 C5308 ) C4904_=_C5326( C4904 C5326 ) C4904_=_C5327( C4904 C5327 ) C4904_=_C5328( C4904 C5328 ) \nC4904_=_C5329( C4904 C5329 ) C4905_=_C5028( C4905 C5028 ) C4905_=_C5057( C4905 C5057 ) C4905_=_C5247( C4905 C5247 ) C4905_=_C5309( C4905 C5309 ) C4905_=_C5923( C4905 C5923 ) \nC4905_=_C5924( C4905 C5924 ) C4905_=_C5925( C4905 C5925 ) C4905_=_C5926( C4905 C5926 ) C5025_=_C5026( C5025 C5026 ) C5025_=_C5027( C5025 C5027 ) C5025_=_C5028( C5025 C5028 ) \nC5025_=_C5054( C5025 C5054 ) C5025_=_C5246( C5025 C5246 ) C5025_=_C5247( C5025 C5247 ) C5025_=_C5248( C5025 C5248 ) C5025_=_C5249( C5025 C5249 ) C5025_=_C5250( C5025 C5250 ) \nC5025_=_C5251( C5025 C5251 ) C5026_=_C5027( C5026 C5027 ) C5026_=_C5028( C5026 C5028 ) C5026_=_C5055( C5026 C5055 ) C5026_=_C5308( C5026 C5308 ) C5026_=_C5309( C5026 C5309 ) \nC5026_=_C5310( C5026 C5310 ) C5026_=_C5311( C5026 C5311 ) C5026_=_C5312( C5026 C5312 ) C5026_=_C5313( C5026 C5313 ) C5027_=_C5028( C5027 C5028 ) C5027_=_C5056( C5027 C5056 ) \nC5027_=_C5246( C5027 C5246 ) C5027_=_C5308( C5027 C5308 ) C5027_=_C5326( C5027 C5326 ) C5027_=_C5327( C5027 C5327 ) C5027_=_C5328( C5027 C5328 ) C5027_=_C5329( C5027 C5329 ) \nC5028_=_C5057( C5028 C5057 ) C5028_=_C5247( C5028 C5247 ) C5028_=_C5309( C5028 C5309 ) C5028_=_C5923( C5028 C5923 ) C5028_=_C5924( C5028 C5924 ) C5028_=_C5925( C5028 C5925 ) \nC5028_=_C5926( C5028 C5926 ) C5054_=_C5055( C5054 C5055 ) C5054_=_C5056( C5054 C5056 ) C5054_=_C5057( C5054 C5057 ) C5054_=_C5246( C5054 C5246 ) C5054_=_C5247( C5054 C5247 ) \nC5054_=_C5248( C5054 C5248 ) C5054_=_C5249( C5054 C5249 ) C5054_=_C5250( C5054 C5250 ) C5054_=_C5251( C5054 C5251 ) C5055_=_C5056( C5055 C5056 ) C5055_=_C5057( C5055 C5057 ) \nC5055_=_C5308( C5055 C5308 ) C5055_=_C5309( C5055 C5309 ) C5055_=_C5310( C5055 C5310 ) C5055_=_C5311( C5055 C5311 ) C5055_=_C5312( C5055 C5312 ) C5055_=_C5313( C5055 C5313 ) \nC5056_=_C5057( C5056 C5057 ) C5056_=_C5246( C5056 C5246 ) C5056_=_C5308( C5056 C5308 ) C5056_=_C5326( C5056 C5326 ) C5056_=_C5327( C5056 C5327 ) C5056_=_C5328( C5056 C5328 ) \nC5056_=_C5329( C5056 C5329 ) C5057_=_C5247( C5057 C5247 ) C5057_=_C5309( C5057 C5309 ) C5057_=_C5923( C5057 C5923 ) C5057_=_C5924( C5057 C5924 ) C5057_=_C5925( C5057 C5925 ) \nC5057_=_C5926( C5057 C5926 ) C5246_=_C5247( C5246 C5247 ) C5246_=_C5248( C5246 C5248 ) C5246_=_C5249( C5246 C5249 ) C5246_=_C5250( C5246 C5250 ) C5246_=_C5251( C5246 C5251 ) \nC5246_=_C5308( C5246 C5308 ) C5246_=_C5326( C5246 C5326 ) C5246_=_C5327( C5246 C5327 ) C5246_=_C5328( C5246 C5328 ) C5246_=_C5329( C5246 C5329 ) C5247_=_C5248( C5247 C5248 ) \nC5247_=_C5249( C5247 C5249 ) C5247_=_C5250( C5247 C5250 ) C5247_=_C5251( C5247 C5251 ) C5247_=_C5309( C5247 C5309 ) C5247_=_C5923( C5247 C5923 ) C5247_=_C5924( C5247 C5924 ) \nC5247_=_C5925( C5247 C5925 ) C5247_=_C5926( C5247 C5926 ) C5248_=_C5249( C5248 C5249 ) C5248_=_C5250( C5248 C5250 ) C5248_=_C5251( C5248 C5251 ) C5248_=_C5310( C5248 C5310 ) \nC5248_=_C5326( C5248 C5326 ) C5248_=_C5923( C5248 C5923 ) C5249_=_C5250( C5249 C5250 ) C5249_=_C5251( C5249 C5251 ) C5249_=_C5311( C5249 C5311 ) C5249_=_C5327( C5249 C5327 ) \nC5249_=_C5924( C5249 C5924 ) C5250_=_C5251( C5250 C5251 ) C5250_=_C5312( C5250 C5312 ) C5250_=_C5328( C5250 C5328 ) C5250_=_C5925( C5250 C5925 ) C5251_=_C5313( C5251 C5313 ) \nC5251_=_C5329( C5251 C5329 ) C5251_=_C5926( C5251 C5926 ) C5308_=_C5309( C5308 C5309 ) C5308_=_C5310( C5308 C5310 ) C5308_=_C5311( C5308 C5311 ) C5308_=_C5312( C5308 C5312 ) \nC5308_=_C5313( C5308 C5313 ) C5308_=_C5326( C5308 C5326 ) C5308_=_C5327( C5308 C5327 ) C5308_=_C5328( C5308 C5328 ) C5308_=_C5329( C5308 C5329 ) C5309_=_C5310( C5309 C5310 ) \nC5309_=_C5311( C5309 C5311 ) C5309_=_C5312( C5309 C5312 ) C5309_=_C5313( C5309 C5313 ) C5309_=_C5923( C5309 C5923 ) C5309_=_C5924( C5309 C5924 ) C5309_=_C5925( C5309 C5925 ) \nC5309_=_C5926( C5309 C5926 ) C5310_=_C5311( C5310 C5311 ) C5310_=_C5312( C5310 C5312 ) C5310_=_C5313( C5310 C5313 ) C5310_=_C5326( C5310 C5326 ) C5310_=_C5923( C5310 C5923 ) \nC5311_=_C5312( C5311 C5312 ) C5311_=_C5313( C5311 C5313 ) C5311_=_C5327( C5311 C5327 ) C5311_=_C5924( C5311 C5924 ) C5312_=_C5313( C5312 C5313 ) C5312_=_C5328( C5312 C5328 ) \nC5312_=_C5925( C5312 C5925 ) C5313_=_C5329( C5313 C5329 ) C5313_=_C5926( C5313 C5926 ) C5326_=_C5327( C5326 C5327 ) C5326_=_C5328( C5326 C5328 ) C5326_=_C5329( C5326 C5329 ) \nC5326_=_C5923( C5326 C5923 ) C5327_=_C5328( C5327 C5328 ) C5327_=_C5329( C5327 C5329 ) C5327_=_C5924( C5327 C5924 ) C5328_=_C5329( C5328 C5329 ) C5328_=_C5925( C5328 C5925 ) \nC5329_=_C5926( C5329 C5926 ) C5923_=_C5924( C5923 C5924 ) C5923_=_C5925( C5923 C5925 ) C5923_=_C5926( C5923 C5926 ) C5924_=_C5925( C5924 C5925 ) C5924_=_C5926( C5924 C5926 ) \nC5925_=_C5926( C5925 C5926 ) "];203-&gt;279[label="80: C61 C62 C63 C64 C584 \nC585 C586 C587 C780 C781 C782 \nC783 C1132 C1133 C1134 C1135 C1236 \nC1237 C1238 C1239 C1871 C1872 C1873 \nC1874 C2108 C2109 C2110 C2111 C2426 \nC2427 C2428 C2429 C3175 C3176 C3177 \nC3178 C4172 C4173 C4174 C4175 C4318 \nC4319 C4320 C4321 C4452 C4453 C4454 \nC4455 C4606 C4607 C4608 C4609 C4902 \nC4903 C4904 C4905 C5025 C5026 C5027 \nC5028 C5054 C5055 C5056 C5057 C5248 \nC5249 C5250 C5251 C5310 C5311 C5312 \nC5313 C5326 C5327 C5328 C5329 C5923 \nC5924 C5925 C5926 \n880: C61_=_C62 ,C61_=_C63 ,C61_=_C64 ,C61_=_C584 ,C61_=_C780 ,\nC61_=_C1132 ,C61_=_C1236 ,C61_=_C1871 ,C61_=_C2108 ,C61_=_C2426 ,C61_=_C3175 ,\nC61_=_C4172 ,C61_=_C4318 ,C61_=_C4452 ,C61_=_C4606 ,C61_=_C4902 ,C61_=_C5025 ,\nC61_=_C5054 ,C61_=_C5248 ,C61_=_C5249 ,C61_=_C5250 ,C61_=_C5251 ,C62_=_C63 ,\nC62_=_C64 ,C62_=_C585 ,C62_=_C781 ,C62_=_C1133 ,C62_=_C1237 ,C62_=_C1872 ,\nC62_=_C2109 ,C62_=_C2427 ,C62_=_C3176 ,C62_=_C4173 ,C62_=_C4319 ,C62_=_C4453 ,\nC62_=_C4607 ,C62_=_C4903 ,C62_=_C5026 ,C62_=_C5055 ,C62_=_C5310 ,C62_=_C5311 ,\nC62_=_C5312 ,C62_=_C5313 ,C63_=_C64 ,C63_=_C586 ,C63_=_C782 ,C63_=_C1134 ,\nC63_=_C1238 ,C63_=_C1873 ,C63_=_C2110 ,C63_=_C2428 ,C63_=_C3177 ,C63_=_C4174 ,\nC63_=_C4320 ,C63_=_C4454 ,C63_=_C4608 ,C63_=_C4904 ,C63_=_C5027 ,C63_=_C5056 ,\nC63_=_C5326 ,C63_=_C5327 ,C63_=_C5328 ,C63_=_C5329 ,C64_=_C587 ,C64_=_C783 ,\nC64_=_C1135 ,C64_=_C1239 ,C64_=_C1874 ,C64_=_C2111 ,C64_=_C2429 ,C64_=_C3178 ,\nC64_=_C4175 ,C64_=_C4321 ,C64_=_C4455 ,C64_=_C4609 ,C64_=_C4905 ,C64_=_C5028 ,\nC64_=_C5057 ,C64_=_C5923 ,C64_=_C5924 ,C64_=_C5925 ,C64_=_C5926 ,C584_=_C585 ,\nC584_=_C586 ,C584_=_C587 ,C584_=_C780 ,C584_=_C1132 ,C584_=_C1236 ,C584_=_C1871 ,\nC584_=_C2108 ,C584_=_C2426 ,C584_=_C3175 ,C584_=_C4172 ,C584_=_C4318 ,C584_=_C4452 ,\nC584_=_C4606 ,C584_=_C4902 ,C584_=_C5025 ,C584_=_C5054 ,C584_=_C5248 ,C584_=_C5249 ,\nC584_=_C5250 ,C584_=_C5251 ,C585_=_C586 ,C585_=_C587 ,C585_=_C781 ,C585_=_C1133 ,\nC585_=_C1237 ,C585_=_C1872 ,C585_=_C2109 ,C585_=_C2427 ,C585_=_C3176 ,C585_=_C4173 ,\nC585_=_C4319 ,C585_=_C4453 ,C585_=_C4607 ,C585_=_C4903 ,C585_=_C5026 ,C585_=_C5055 ,\nC585_=_C5310 ,C585_=_C5311 ,C585_=_C5312 ,C585_=_C5313 ,C586_=_C587 ,C586_=_C782 ,\nC586_=_C1134 ,C586_=_C1238 ,C586_=_C1873 ,C586_=_C2110 ,C586_=_C2428 ,C586_=_C3177 ,\nC586_=_C4174 ,C586_=_C4320 ,C586_=_C4454 ,C586_=_C4608 ,C586_=_C4904 ,C586_=_C5027 ,\nC586_=_C5056 ,C586_=_C5326 ,C586_=_C5327 ,C586_=_C5328 ,C586_=_C5329 ,C587_=_C783 ,\nC587_=_C1135 ,C587_=_C1239 ,C587_=_C1874 ,C587_=_C2111 ,C587_=_C2429 ,C587_=_C3178 ,\nC587_=_C4175 ,C587_=_C4321 ,C587_=_C4455 ,C587_=_C4609 ,C587_=_C4905 ,C587_=_C5028 ,\nC587_=_C5057 ,C587_=_C5923 ,C587_=_C5924 ,C587_=_C5925 ,C587_=_C5926 ,C780_=_C781 ,\nC780_=_C782 ,C780_=_C783 ,C780_=_C1132 ,C780_=_C1236 ,C780_=_C1871 ,C780_=_C2108 ,\nC780_=_C2426 ,C780_=_C3175 ,C780_=_C4172 ,C780_=_C4318 ,C780_=_C4452 ,C780_=_C4606 ,\nC780_=_C4902 ,C780_=_C5025 ,C780_=_C5054 ,C780_=_C5248 ,C780_=_C5249 ,C780_=_C5250 ,\nC780_=_C5251 ,C781_=_C782 ,C781_=_C783 ,C781_=_C1133 ,C781_=_C1237 ,C781_=_C1872 ,\nC781_=_C2109 ,C781_=_C2427 ,C781_=_C3176 ,C781_=_C4173 ,C781_=_C4319 ,C781_=_C4453 ,\nC781_=_C4607 ,C781_=_C4903 ,C781_=_C5026 ,C781_=_C5055 ,C781_=_C5310 ,C781_=_C5311 ,\nC781_=_C5312 ,C781_=_C5313 ,C782_=_C783 ,C782_=_C1134 ,C782_=_C1238 ,C782_=_C1873 ,\nC782_=_C2110 ,C782_=_C2428 ,C782_=_C3177 ,C782_=_C4174 ,C782_=_C4320 ,C782_=_C4454 ,\nC782_=_C4608 ,C782_=_C4904 ,C782_=_C5027</w:t>
      </w:r>
    </w:p>
    <w:p>
      <w:pPr>
        <w:pStyle w:val="PreformattedText"/>
        <w:bidi w:val="0"/>
        <w:spacing w:before="0" w:after="0"/>
        <w:jc w:val="left"/>
        <w:rPr/>
      </w:pPr>
      <w:r>
        <w:rPr/>
        <w:t xml:space="preserve"> </w:t>
      </w:r>
      <w:r>
        <w:rPr/>
        <w:t>,C782_=_C5056 ,C782_=_C5326 ,C782_=_C5327 ,\nC782_=_C5328 ,C782_=_C5329 ,C783_=_C1135 ,C783_=_C1239 ,C783_=_C1874 ,C783_=_C2111 ,\nC783_=_C2429 ,C783_=_C3178 ,C783_=_C4175 ,C783_=_C4321 ,C783_=_C4455 ,C783_=_C4609 ,\nC783_=_C4905 ,C783_=_C5028 ,C783_=_C5057 ,C783_=_C5923 ,C783_=_C5924 ,C783_=_C5925 ,\nC783_=_C5926 ,C1132_=_C1133 ,C1132_=_C1134 ,C1132_=_C1135 ,C1132_=_C1236 ,C1132_=_C1871 ,\nC1132_=_C2108 ,C1132_=_C2426 ,C1132_=_C3175 ,C1132_=_C4172 ,C1132_=_C4318 ,C1132_=_C4452 ,\nC1132_=_C4606 ,C1132_=_C4902 ,C1132_=_C5025 ,C1132_=_C5054 ,C1132_=_C5248 ,C1132_=_C5249 ,\nC1132_=_C5250 ,C1132_=_C5251 ,C1133_=_C1134 ,C1133_=_C1135 ,C1133_=_C1237 ,C1133_=_C1872 ,\nC1133_=_C2109 ,C1133_=_C2427 ,C1133_=_C3176 ,C1133_=_C4173 ,C1133_=_C4319 ,C1133_=_C4453 ,\nC1133_=_C4607 ,C1133_=_C4903 ,C1133_=_C5026 ,C1133_=_C5055 ,C1133_=_C5310 ,C1133_=_C5311 ,\nC1133_=_C5312 ,C1133_=_C5313 ,C1134_=_C1135 ,C1134_=_C1238 ,C1134_=_C1873 ,C1134_=_C2110 ,\nC1134_=_C2428 ,C1134_=_C3177 ,C1134_=_C4174 ,C1134_=_C4320 ,C1134_=_C4454 ,C1134_=_C4608 ,\nC1134_=_C4904 ,C1134_=_C5027 ,C1134_=_C5056 ,C1134_=_C5326 ,C1134_=_C5327 ,C1134_=_C5328 ,\nC1134_=_C5329 ,C1135_=_C1239 ,C1135_=_C1874 ,C1135_=_C2111 ,C1135_=_C2429 ,C1135_=_C3178 ,\nC1135_=_C4175 ,C1135_=_C4321 ,C1135_=_C4455 ,C1135_=_C4609 ,C1135_=_C4905 ,C1135_=_C5028 ,\nC1135_=_C5057 ,C1135_=_C5923 ,C1135_=_C5924 ,C1135_=_C5925 ,C1135_=_C5926 ,C1236_=_C1237 ,\nC1236_=_C1238 ,C1236_=_C1239 ,C1236_=_C1871 ,C1236_=_C2108 ,C1236_=_C2426 ,C1236_=_C3175 ,\nC1236_=_C4172 ,C1236_=_C4318 ,C1236_=_C4452 ,C1236_=_C4606 ,C1236_=_C4902 ,C1236_=_C5025 ,\nC1236_=_C5054 ,C1236_=_C5248 ,C1236_=_C5249 ,C1236_=_C5250 ,C1236_=_C5251 ,C1237_=_C1238 ,\nC1237_=_C1239 ,C1237_=_C1872 ,C1237_=_C2109 ,C1237_=_C2427 ,C1237_=_C3176 ,C1237_=_C4173 ,\nC1237_=_C4319 ,C1237_=_C4453 ,C1237_=_C4607 ,C1237_=_C4903 ,C1237_=_C5026 ,C1237_=_C5055 ,\nC1237_=_C5310 ,C1237_=_C5311 ,C1237_=_C5312 ,C1237_=_C5313 ,C1238_=_C1239 ,C1238_=_C1873 ,\nC1238_=_C2110 ,C1238_=_C2428 ,C1238_=_C3177 ,C1238_=_C4174 ,C1238_=_C4320 ,C1238_=_C4454 ,\nC1238_=_C4608 ,C1238_=_C4904 ,C1238_=_C5027 ,C1238_=_C5056 ,C1238_=_C5326 ,C1238_=_C5327 ,\nC1238_=_C5328 ,C1238_=_C5329 ,C1239_=_C1874 ,C1239_=_C2111 ,C1239_=_C2429 ,C1239_=_C3178 ,\nC1239_=_C4175 ,C1239_=_C4321 ,C1239_=_C4455 ,C1239_=_C4609 ,C1239_=_C4905 ,C1239_=_C5028 ,\nC1239_=_C5057 ,C1239_=_C5923 ,C1239_=_C5924 ,C1239_=_C5925 ,C1239_=_C5926 ,C1871_=_C1872 ,\nC1871_=_C1873 ,C1871_=_C1874 ,C1871_=_C2108 ,C1871_=_C2426 ,C1871_=_C3175 ,C1871_=_C4172 ,\nC1871_=_C4318 ,C1871_=_C4452 ,C1871_=_C4606 ,C1871_=_C4902 ,C1871_=_C5025 ,C1871_=_C5054 ,\nC1871_=_C5248 ,C1871_=_C5249 ,C1871_=_C5250 ,C1871_=_C5251 ,C1872_=_C1873 ,C1872_=_C1874 ,\nC1872_=_C2109 ,C1872_=_C2427 ,C1872_=_C3176 ,C1872_=_C4173 ,C1872_=_C4319 ,C1872_=_C4453 ,\nC1872_=_C4607 ,C1872_=_C4903 ,C1872_=_C5026 ,C1872_=_C5055 ,C1872_=_C5310 ,C1872_=_C5311 ,\nC1872_=_C5312 ,C1872_=_C5313 ,C1873_=_C1874 ,C1873_=_C2110 ,C1873_=_C2428 ,C1873_=_C3177 ,\nC1873_=_C4174 ,C1873_=_C4320 ,C1873_=_C4454 ,C1873_=_C4608 ,C1873_=_C4904 ,C1873_=_C5027 ,\nC1873_=_C5056 ,C1873_=_C5326 ,C1873_=_C5327 ,C1873_=_C5328 ,C1873_=_C5329 ,C1874_=_C2111 ,\nC1874_=_C2429 ,C1874_=_C3178 ,C1874_=_C4175 ,C1874_=_C4321 ,C1874_=_C4455 ,C1874_=_C4609 ,\nC1874_=_C4905 ,C1874_=_C5028 ,C1874_=_C5057 ,C1874_=_C5923 ,C1874_=_C5924 ,C1874_=_C5925 ,\nC1874_=_C5926 ,C2108_=_C2109 ,C2108_=_C2110 ,C2108_=_C2111 ,C2108_=_C2426 ,C2108_=_C3175 ,\nC2108_=_C4172 ,C2108_=_C4318 ,C2108_=_C4452 ,C2108_=_C4606 ,C2108_=_C4902 ,C2108_=_C5025 ,\nC2108_=_C5054 ,C2108_=_C5248 ,C2108_=_C5249 ,C2108_=_C5250 ,C2108_=_C5251 ,C2109_=_C2110 ,\nC2109_=_C2111 ,C2109_=_C2427 ,C2109_=_C3176 ,C2109_=_C4173 ,C2109_=_C4319 ,C2109_=_C4453 ,\nC2109_=_C4607 ,C2109_=_C4903 ,C2109_=_C5026 ,C2109_=_C5055 ,C2109_=_C5310 ,C2109_=_C5311 ,\nC2109_=_C5312 ,C2109_=_C5313 ,C2110_=_C2111 ,C2110_=_C2428 ,C2110_=_C3177 ,C2110_=_C4174 ,\nC2110_=_C4320 ,C2110_=_C4454 ,C2110_=_C4608 ,C2110_=_C4904 ,C2110_=_C5027 ,C2110_=_C5056 ,\nC2110_=_C5326 ,C2110_=_C5327 ,C2110_=_C5328 ,C2110_=_C5329 ,C2111_=_C2429 ,C2111_=_C3178 ,\nC2111_=_C4175 ,C2111_=_C4321 ,C2111_=_C4455 ,C2111_=_C4609 ,C2111_=_C4905 ,C2111_=_C5028 ,\nC2111_=_C5057 ,C2111_=_C5923 ,C2111_=_C5924 ,C2111_=_C5925 ,C2111_=_C5926 ,C2426_=_C2427 ,\nC2426_=_C2428 ,C2426_=_C2429 ,C2426_=_C3175 ,C2426_=_C4172 ,C2426_=_C4318 ,C2426_=_C4452 ,\nC2426_=_C4606 ,C2426_=_C4902 ,C2426_=_C5025 ,C2426_=_C5054 ,C2426_=_C5248 ,C2426_=_C5249 ,\nC2426_=_C5250 ,C2426_=_C5251 ,C2427_=_C2428 ,C2427_=_C2429 ,C2427_=_C3176 ,C2427_=_C4173 ,\nC2427_=_C4319 ,C2427_=_C4453 ,C2427_=_C4607 ,C2427_=_C4903 ,C2427_=_C5026 ,C2427_=_C5055 ,\nC2427_=_C5310 ,C2427_=_C5311 ,C2427_=_C5312 ,C2427_=_C5313 ,C2428_=_C2429 ,C2428_=_C3177 ,\nC2428_=_C4174 ,C2428_=_C4320 ,C2428_=_C4454 ,C2428_=_C4608 ,C2428_=_C4904 ,C2428_=_C5027 ,\nC2428_=_C5056 ,C2428_=_C5326 ,C2428_=_C5327 ,C2428_=_C5328 ,C2428_=_C5329 ,C2429_=_C3178 ,\nC2429_=_C4175 ,C2429_=_C4321 ,C2429_=_C4455 ,C2429_=_C4609 ,C2429_=_C4905 ,C2429_=_C5028 ,\nC2429_=_C5057 ,C2429_=_C5923 ,C2429_=_C5924 ,C2429_=_C5925 ,C2429_=_C5926 ,C3175_=_C3176 ,\nC3175_=_C3177 ,C3175_=_C3178 ,C3175_=_C4172 ,C3175_=_C4318 ,C3175_=_C4452 ,C3175_=_C4606 ,\nC3175_=_C4902 ,C3175_=_C5025 ,C3175_=_C5054 ,C3175_=_C5248 ,C3175_=_C5249 ,C3175_=_C5250 ,\nC3175_=_C5251 ,C3176_=_C3177 ,C3176_=_C3178 ,C3176_=_C4173 ,C3176_=_C4319 ,C3176_=_C4453 ,\nC3176_=_C4607 ,C3176_=_C4903 ,C3176_=_C5026 ,C3176_=_C5055 ,C3176_=_C5310 ,C3176_=_C5311 ,\nC3176_=_C5312 ,C3176_=_C5313 ,C3177_=_C3178 ,C3177_=_C4174 ,C3177_=_C4320 ,C3177_=_C4454 ,\nC3177_=_C4608 ,C3177_=_C4904 ,C3177_=_C5027 ,C3177_=_C5056 ,C3177_=_C5326 ,C3177_=_C5327 ,\nC3177_=_C5328 ,C3177_=_C5329 ,C3178_=_C4175 ,C3178_=_C4321 ,C3178_=_C4455 ,C3178_=_C4609 ,\nC3178_=_C4905 ,C3178_=_C5028 ,C3178_=_C5057 ,C3178_=_C5923 ,C3178_=_C5924 ,C3178_=_C5925 ,\nC3178_=_C5926 ,C4172_=_C4173 ,C4172_=_C4174 ,C4172_=_C4175 ,C4172_=_C4318 ,C4172_=_C4452 ,\nC4172_=_C4606 ,C4172_=_C4902 ,C4172_=_C5025 ,C4172_=_C5054 ,C4172_=_C5248 ,C4172_=_C5249 ,\nC4172_=_C5250 ,C4172_=_C5251 ,C4173_=_C4174 ,C4173_=_C4175 ,C4173_=_C4319 ,C4173_=_C4453 ,\nC4173_=_C4607 ,C4173_=_C4903 ,C4173_=_C5026 ,C4173_=_C5055 ,C4173_=_C5310 ,C4173_=_C5311 ,\nC4173_=_C5312 ,C4173_=_C5313 ,C4174_=_C4175 ,C4174_=_C4320 ,C4174_=_C4454 ,C4174_=_C4608 ,\nC4174_=_C4904 ,C4174_=_C5027 ,C4174_=_C5056 ,C4174_=_C5326 ,C4174_=_C5327 ,C4174_=_C5328 ,\nC4174_=_C5329 ,C4175_=_C4321 ,C4175_=_C4455 ,C4175_=_C4609 ,C4175_=_C4905 ,C4175_=_C5028 ,\nC4175_=_C5057 ,C4175_=_C5923 ,C4175_=_C5924 ,C4175_=_C5925 ,C4175_=_C5926 ,C4318_=_C4319 ,\nC4318_=_C4320 ,C4318_=_C4321 ,C4318_=_C4452 ,C4318_=_C4606 ,C4318_=_C4902 ,C4318_=_C5025 ,\nC4318_=_C5054 ,C4318_=_C5248 ,C4318_=_C5249 ,C4318_=_C5250 ,C4318_=_C5251 ,C4319_=_C4320 ,\nC4319_=_C4321 ,C4319_=_C4453 ,C4319_=_C4607 ,C4319_=_C4903 ,C4319_=_C5026 ,C4319_=_C5055 ,\nC4319_=_C5310 ,C4319_=_C5311 ,C4319_=_C5312 ,C4319_=_C5313 ,C4320_=_C4321 ,C4320_=_C4454 ,\nC4320_=_C4608 ,C4320_=_C4904 ,C4320_=_C5027 ,C4320_=_C5056 ,C4320_=_C5326 ,C4320_=_C5327 ,\nC4320_=_C5328 ,C4320_=_C5329 ,C4321_=_C4455 ,C4321_=_C4609 ,C4321_=_C4905 ,C4321_=_C5028 ,\nC4321_=_C5057 ,C4321_=_C5923 ,C4321_=_C5924 ,C4321_=_C5925 ,C4321_=_C5926 ,C4452_=_C4453 ,\nC4452_=_C4454 ,C4452_=_C4455 ,C4452_=_C4606 ,C4452_=_C4902 ,C4452_=_C5025 ,C4452_=_C5054 ,\nC4452_=_C5248 ,C4452_=_C5249 ,C4452_=_C5250 ,C4452_=_C5251 ,C4453_=_C4454 ,C4453_=_C4455 ,\nC4453_=_C4607 ,C4453_=_C4903 ,C4453_=_C5026 ,C4453_=_C5055 ,C4453_=_C5310 ,C4453_=_C5311 ,\nC4453_=_C5312 ,C4453_=_C5313 ,C4454_=_C4455 ,C4454_=_C4608 ,C4454_=_C4904 ,C4454_=_C5027 ,\nC4454_=_C5056 ,C4454_=_C5326 ,C4454_=_C5327 ,C4454_=_C5328 ,C4454_=_C5329 ,C4455_=_C4609 ,\nC4455_=_C4905 ,C4455_=_C5028 ,C4455_=_C5057 ,C4455_=_C5923 ,C4455_=_C5924 ,C4455_=_C5925 ,\nC4455_=_C5926 ,C4606_=_C4607 ,C4606_=_C4608 ,C4606_=_C4609 ,C4606_=_C4902 ,C4606_=_C5025 ,\nC4606_=_C5054 ,C4606_=_C5248 ,C4606_=_C5249 ,C4606_=_C5250 ,C4606_=_C5251 ,C4607_=_C4608 ,\nC4607_=_C4609 ,C4607_=_C4903 ,C4607_=_C5026 ,C4607_=_C5055 ,C4607_=_C5310 ,C4607_=_C5311 ,\nC4607_=_C5312 ,C4607_=_C5313 ,C4608_=_C4609 ,C4608_=_C4904 ,C4608_=_C5027 ,C4608_=_C5056 ,\nC4608_=_C5326 ,C4608_=_C5327 ,C4608_=_C5328 ,C4608_=_C5329 ,C4609_=_C4905 ,C4609_=_C5028 ,\nC4609_=_C5057 ,C4609_=_C5923 ,C4609_=_C5924 ,C4609_=_C5925 ,C4609_=_C5926 ,C4902_=_C4903 ,\nC4902_=_C4904 ,C4902_=_C4905 ,C4902_=_C5025 ,C4902_=_C5054 ,C4902_=_C5248 ,C4902_=_C5249 ,\nC4902_=_C5250 ,C4902_=_C5251 ,C4903_=_C4904 ,C4903_=_C4905 ,C4903_=_C5026 ,C4903_=_C5055 ,\nC4903_=_C5310 ,C4903_=_C5311 ,C4903_=_C5312 ,C4903_=_C5313 ,C4904_=_C4905 ,C4904_=_C5027 ,\nC4904_=_C5056 ,C4904_=_C5326 ,C4904_=_C5327 ,C4904_=_C5328 ,C4904_=_C5329 ,C4905_=_C5028 ,\nC4905_=_C5057 ,C4905_=_C5923 ,C4905_=_C5924 ,C4905_=_C5925 ,C4905_=_C5926 ,C5025_=_C5026 ,\nC5025_=_C5027 ,C5025_=_C5028 ,C5025_=_C5054 ,C5025_=_C5248 ,C5025_=_C5249 ,C5025_=_C5250 ,\nC5025_=_C5251 ,C5026_=_C5027 ,C5026_=_C5028 ,C5026_=_C5055 ,C5026_=_C5310 ,C5026_=_C5311 ,\nC5026_=_C5312 ,C5026_=_C5313 ,C5027_=_C5028 ,C5027_=_C5056 ,C5027_=_C5326 ,C5027_=_C5327 ,\nC5027_=_C5328 ,C5027_=_C5329 ,C5028_=_C5057 ,C5028_=_C5923 ,C5028_=_C5924 ,C5028_=_C5925 ,\nC5028_=_C5926 ,C5054_=_C5055 ,C5054_=_C5056 ,C5054_=_C5057 ,C5054_=_C5248 ,C5054_=_C5249 ,\nC5054_=_C5250 ,C5054_=_C5251 ,C5055_=_C5056 ,C5055_=_C5057 ,C5055_=_C5310 ,C5055_=_C5311 ,\nC5055_=_C5312 ,C5055_=_C5313 ,C5056_=_C5057 ,C5056_=_C5326 ,C5056_=_C5327 ,C5056_=_C5328 ,\nC5056_=_C5329 ,C5057_=_C5923 ,C5057_=_C5924 ,C5057_=_C5925 ,C5057_=_C5926 ,C5248_=_C5249 ,\nC5248_=_C5250 ,C5248_=_C5251 ,C5248_=_C5310 ,C5248_=_C5326 ,C5248_=_C5923 ,C5249_=_C5250 ,\nC5249_=_C5251 ,C5249_=_C5311 ,C5249_=_C5327 ,C5249_=_C5924 ,C5250_=_C5251 ,C5250_=_C5312 ,\nC5250_=_C5328 ,C5250_=_C5925 ,C5251_=_C5313 ,C5251_=_C5329 ,C5251_=_C5926 ,C5310_=_C5311 ,\nC5310_=_C5312 ,C5310_=_C5313 ,C5310_=_C5326 ,C5310_=_C5923 ,C5311_=_C5312 ,C5311_=_C5313 ,\nC5311_=_C5327 ,C5311_=_C5924 ,C5312_=_C5313</w:t>
      </w:r>
    </w:p>
    <w:p>
      <w:pPr>
        <w:pStyle w:val="PreformattedText"/>
        <w:bidi w:val="0"/>
        <w:spacing w:before="0" w:after="0"/>
        <w:jc w:val="left"/>
        <w:rPr/>
      </w:pPr>
      <w:r>
        <w:rPr/>
        <w:t xml:space="preserve"> </w:t>
      </w:r>
      <w:r>
        <w:rPr/>
        <w:t>,C5312_=_C5328 ,C5312_=_C5925 ,C5313_=_C5329 ,\nC5313_=_C5926 ,C5326_=_C5327 ,C5326_=_C5328 ,C5326_=_C5329 ,C5326_=_C5923 ,C5327_=_C5328 ,\nC5327_=_C5329 ,C5327_=_C5924 ,C5328_=_C5329 ,C5328_=_C5925 ,C5329_=_C5926 ,C5923_=_C5924 ,\nC5923_=_C5925 ,C5923_=_C5926 ,C5924_=_C5925 ,C5924_=_C5926 ,C5925_=_C5926 ,"];280[shape=box, label="id:280 level: 8\n84: C57 C58 C59 C60 C580 \nC581 C582 C583 C776 C777 C778 \nC779 C1128 C1129 C1130 C1131 C1232 \nC1233 C1234 C1235 C1866 C1867 C1868 \nC1869 C2104 C2105 C2106 C2107 C2422 \nC2423 C2424 C2425 C3171 C3172 C3173 \nC3174 C4168 C4169 C4170 C4171 C4314 \nC4315 C4316 C4317 C4448 C4449 C4450 \nC4451 C4604 C4605 C4606 C4607 C4608 \nC4609 C4610 C4611 C4612 C4613 C4900 \nC4901 C4902 C4903 C4904 C4905 C4906 \nC4907 C4908 C4909 C5025 C5026 C5027 \nC5028 C5029 C5030 C5031 C5032 C5054 \nC5055 C5056 C5057 C5058 C5059 C5060 \nC5061 \n1044: C57_=_C58( C57 C58 ) C57_=_C59( C57 C59 ) C57_=_C60( C57 C60 ) C57_=_C580( C57 C580 ) C57_=_C776( C57 C776 ) \nC57_=_C1128( C57 C1128 ) C57_=_C1232( C57 C1232 ) C57_=_C1866( C57 C1866 ) C57_=_C2104( C57 C2104 ) C57_=_C2422( C57 C2422 ) C57_=_C3171( C57 C3171 ) \nC57_=_C4168( C57 C4168 ) C57_=_C4314( C57 C4314 ) C57_=_C4448( C57 C4448 ) C57_=_C4604( C57 C4604 ) C57_=_C4605( C57 C4605 ) C57_=_C4606( C57 C4606 ) \nC57_=_C4607( C57 C4607 ) C57_=_C4608( C57 C4608 ) C57_=_C4609( C57 C4609 ) C57_=_C4610( C57 C4610 ) C57_=_C4611( C57 C4611 ) C57_=_C4612( C57 C4612 ) \nC57_=_C4613( C57 C4613 ) C58_=_C59( C58 C59 ) C58_=_C60( C58 C60 ) C58_=_C581( C58 C581 ) C58_=_C777( C58 C777 ) C58_=_C1129( C58 C1129 ) \nC58_=_C1233( C58 C1233 ) C58_=_C1867( C58 C1867 ) C58_=_C2105( C58 C2105 ) C58_=_C2423( C58 C2423 ) C58_=_C3172( C58 C3172 ) C58_=_C4169( C58 C4169 ) \nC58_=_C4315( C58 C4315 ) C58_=_C4449( C58 C4449 ) C58_=_C4900( C58 C4900 ) C58_=_C4901( C58 C4901 ) C58_=_C4902( C58 C4902 ) C58_=_C4903( C58 C4903 ) \nC58_=_C4904( C58 C4904 ) C58_=_C4905( C58 C4905 ) C58_=_C4906( C58 C4906 ) C58_=_C4907( C58 C4907 ) C58_=_C4908( C58 C4908 ) C58_=_C4909( C58 C4909 ) \nC59_=_C60( C59 C60 ) C59_=_C582( C59 C582 ) C59_=_C778( C59 C778 ) C59_=_C1130( C59 C1130 ) C59_=_C1234( C59 C1234 ) C59_=_C1868( C59 C1868 ) \nC59_=_C2106( C59 C2106 ) C59_=_C2424( C59 C2424 ) C59_=_C3173( C59 C3173 ) C59_=_C4170( C59 C4170 ) C59_=_C4316( C59 C4316 ) C59_=_C4450( C59 C4450 ) \nC59_=_C4604( C59 C4604 ) C59_=_C4900( C59 C4900 ) C59_=_C5025( C59 C5025 ) C59_=_C5026( C59 C5026 ) C59_=_C5027( C59 C5027 ) C59_=_C5028( C59 C5028 ) \nC59_=_C5029( C59 C5029 ) C59_=_C5030( C59 C5030 ) C59_=_C5031( C59 C5031 ) C59_=_C5032( C59 C5032 ) C60_=_C583( C60 C583 ) C60_=_C779( C60 C779 ) \nC60_=_C1131( C60 C1131 ) C60_=_C1235( C60 C1235 ) C60_=_C1869( C60 C1869 ) C60_=_C2107( C60 C2107 ) C60_=_C2425( C60 C2425 ) C60_=_C3174( C60 C3174 ) \nC60_=_C4171( C60 C4171 ) C60_=_C4317( C60 C4317 ) C60_=_C4451( C60 C4451 ) C60_=_C4605( C60 C4605 ) C60_=_C4901( C60 C4901 ) C60_=_C5054( C60 C5054 ) \nC60_=_C5055( C60 C5055 ) C60_=_C5056( C60 C5056 ) C60_=_C5057( C60 C5057 ) C60_=_C5058( C60 C5058 ) C60_=_C5059( C60 C5059 ) C60_=_C5060( C60 C5060 ) \nC60_=_C5061( C60 C5061 ) C580_=_C581( C580 C581 ) C580_=_C582( C580 C582 ) C580_=_C583( C580 C583 ) C580_=_C776( C580 C776 ) C580_=_C1128( C580 C1128 ) \nC580_=_C1232( C580 C1232 ) C580_=_C1866( C580 C1866 ) C580_=_C2104( C580 C2104 ) C580_=_C2422( C580 C2422 ) C580_=_C3171( C580 C3171 ) C580_=_C4168( C580 C4168 ) \nC580_=_C4314( C580 C4314 ) C580_=_C4448( C580 C4448 ) C580_=_C4604( C580 C4604 ) C580_=_C4605( C580 C4605 ) C580_=_C4606( C580 C4606 ) C580_=_C4607( C580 C4607 ) \nC580_=_C4608( C580 C4608 ) C580_=_C4609( C580 C4609 ) C580_=_C4610( C580 C4610 ) C580_=_C4611( C580 C4611 ) C580_=_C4612( C580 C4612 ) C580_=_C4613( C580 C4613 ) \nC581_=_C582( C581 C582 ) C581_=_C583( C581 C583 ) C581_=_C777( C581 C777 ) C581_=_C1129( C581 C1129 ) C581_=_C1233( C581 C1233 ) C581_=_C1867( C581 C1867 ) \nC581_=_C2105( C581 C2105 ) C581_=_C2423( C581 C2423 ) C581_=_C3172( C581 C3172 ) C581_=_C4169( C581 C4169 ) C581_=_C4315( C581 C4315 ) C581_=_C4449( C581 C4449 ) \nC581_=_C4900( C581 C4900 ) C581_=_C4901( C581 C4901 ) C581_=_C4902( C581 C4902 ) C581_=_C4903( C581 C4903 ) C581_=_C4904( C581 C4904 ) C581_=_C4905( C581 C4905 ) \nC581_=_C4906( C581 C4906 ) C581_=_C4907( C581 C4907 ) C581_=_C4908( C581 C4908 ) C581_=_C4909( C581 C4909 ) C582_=_C583( C582 C583 ) C582_=_C778( C582 C778 ) \nC582_=_C1130( C582 C1130 ) C582_=_C1234( C582 C1234 ) C582_=_C1868( C582 C1868 ) C582_=_C2106( C582 C2106 ) C582_=_C2424( C582 C2424 ) C582_=_C3173( C582 C3173 ) \nC582_=_C4170( C582 C4170 ) C582_=_C4316( C582 C4316 ) C582_=_C4450( C582 C4450 ) C582_=_C4604( C582 C4604 ) C582_=_C4900( C582 C4900 ) C582_=_C5025( C582 C5025 ) \nC582_=_C5026( C582 C5026 ) C582_=_C5027( C582 C5027 ) C582_=_C5028( C582 C5028 ) C582_=_C5029( C582 C5029 ) C582_=_C5030( C582 C5030 ) C582_=_C5031( C582 C5031 ) \nC582_=_C5032( C582 C5032 ) C583_=_C779( C583 C779 ) C583_=_C1131( C583 C1131 ) C583_=_C1235( C583 C1235 ) C583_=_C1869( C583 C1869 ) C583_=_C2107( C583 C2107 ) \nC583_=_C2425( C583 C2425 ) C583_=_C3174( C583 C3174 ) C583_=_C4171( C583 C4171 ) C583_=_C4317( C583 C4317 ) C583_=_C4451( C583 C4451 ) C583_=_C4605( C583 C4605 ) \nC583_=_C4901( C583 C4901 ) C583_=_C5054( C583 C5054 ) C583_=_C5055( C583 C5055 ) C583_=_C5056( C583 C5056 ) C583_=_C5057( C583 C5057 ) C583_=_C5058( C583 C5058 ) \nC583_=_C5059( C583 C5059 ) C583_=_C5060( C583 C5060 ) C583_=_C5061( C583 C5061 ) C776_=_C777( C776 C777 ) C776_=_C778( C776 C778 ) C776_=_C779( C776 C779 ) \nC776_=_C1128( C776 C1128 ) C776_=_C1232( C776 C1232 ) C776_=_C1866( C776 C1866 ) C776_=_C2104( C776 C2104 ) C776_=_C2422( C776 C2422 ) C776_=_C3171( C776 C3171 ) \nC776_=_C4168( C776 C4168 ) C776_=_C4314( C776 C4314 ) C776_=_C4448( C776 C4448 ) C776_=_C4604( C776 C4604 ) C776_=_C4605( C776 C4605 ) C776_=_C4606( C776 C4606 ) \nC776_=_C4607( C776 C4607 ) C776_=_C4608( C776 C4608 ) C776_=_C4609( C776 C4609 ) C776_=_C4610( C776 C4610 ) C776_=_C4611( C776 C4611 ) C776_=_C4612( C776 C4612 ) \nC776_=_C4613( C776 C4613 ) C777_=_C778( C777 C778 ) C777_=_C779( C777 C779 ) C777_=_C1129( C777 C1129 ) C777_=_C1233( C777 C1233 ) C777_=_C1867( C777 C1867 ) \nC777_=_C2105( C777 C2105 ) C777_=_C2423( C777 C2423 ) C777_=_C3172( C777 C3172 ) C777_=_C4169( C777 C4169 ) C777_=_C4315( C777 C4315 ) C777_=_C4449( C777 C4449 ) \nC777_=_C4900( C777 C4900 ) C777_=_C4901( C777 C4901 ) C777_=_C4902( C777 C4902 ) C777_=_C4903( C777 C4903 ) C777_=_C4904( C777 C4904 ) C777_=_C4905( C777 C4905 ) \nC777_=_C4906( C777 C4906 ) C777_=_C4907( C777 C4907 ) C777_=_C4908( C777 C4908 ) C777_=_C4909( C777 C4909 ) C778_=_C779( C778 C779 ) C778_=_C1130( C778 C1130 ) \nC778_=_C1234( C778 C1234 ) C778_=_C1868( C778 C1868 ) C778_=_C2106( C778 C2106 ) C778_=_C2424( C778 C2424 ) C778_=_C3173( C778 C3173 ) C778_=_C4170( C778 C4170 ) \nC778_=_C4316( C778 C4316 ) C778_=_C4450( C778 C4450 ) C778_=_C4604( C778 C4604 ) C778_=_C4900( C778 C4900 ) C778_=_C5025( C778 C5025 ) C778_=_C5026( C778 C5026 ) \nC778_=_C5027( C778 C5027 ) C778_=_C5028( C778 C5028 ) C778_=_C5029( C778 C5029 ) C778_=_C5030( C778 C5030 ) C778_=_C5031( C778 C5031 ) C778_=_C5032( C778 C5032 ) \nC779_=_C1131( C779 C1131 ) C779_=_C1235( C779 C1235 ) C779_=_C1869( C779 C1869 ) C779_=_C2107( C779 C2107 ) C779_=_C2425( C779 C2425 ) C779_=_C3174( C779 C3174 ) \nC779_=_C4171( C779 C4171 ) C779_=_C4317( C779 C4317 ) C779_=_C4451( C779 C4451 ) C779_=_C4605( C779 C4605 ) C779_=_C4901( C779 C4901 ) C779_=_C5054( C779 C5054 ) \nC779_=_C5055( C779 C5055 ) C779_=_C5056( C779 C5056 ) C779_=_C5057( C779 C5057 ) C779_=_C5058( C779 C5058 ) C779_=_C5059( C779 C5059 ) C779_=_C5060( C779 C5060 ) \nC779_=_C5061( C779 C5061 ) C1128_=_C1129( C1128 C1129 ) C1128_=_C1130( C1128 C1130 ) C1128_=_C1131( C1128 C1131 ) C1128_=_C1232( C1128 C1232 ) C1128_=_C1866( C1128 C1866 ) \nC1128_=_C2104( C1128 C2104 ) C1128_=_C2422( C1128 C2422 ) C1128_=_C3171( C1128 C3171 ) C1128_=_C4168( C1128 C4168 ) C1128_=_C4314( C1128 C4314 ) C1128_=_C4448( C1128 C4448 ) \nC1128_=_C4604( C1128 C4604 ) C1128_=_C4605( C1128 C4605 ) C1128_=_C4606( C1128 C4606 ) C1128_=_C4607( C1128 C4607 ) C1128_=_C4608( C1128 C4608 ) C1128_=_C4609( C1128 C4609 ) \nC1128_=_C4610( C1128 C4610 ) C1128_=_C4611( C1128 C4611 ) C1128_=_C4612( C1128 C4612 ) C1128_=_C4613( C1128 C4613 ) C1129_=_C1130( C1129 C1130 ) C1129_=_C1131( C1129 C1131 ) \nC1129_=_C1233( C1129 C1233 ) C1129_=_C1867( C1129 C1867 ) C1129_=_C2105( C1129 C2105 ) C1129_=_C2423( C1129 C2423 ) C1129_=_C3172( C1129 C3172 ) C1129_=_C4169( C1129 C4169 ) \nC1129_=_C4315( C1129 C4315 ) C1129_=_C4449( C1129 C4449 ) C1129_=_C4900( C1129 C4900 ) C1129_=_C4901( C1129 C4901 ) C1129_=_C4902( C1129 C4902 ) C1129_=_C4903( C1129 C4903 ) \nC1129_=_C4904( C1129 C4904 ) C1129_=_C4905( C1129 C4905 ) C1129_=_C4906( C1129 C4906 ) C1129_=_C4907( C1129 C4907 ) C1129_=_C4908( C1129 C4908 ) C1129_=_C4909( C1129 C4909 ) \nC1130_=_C1131( C1130 C1131 ) C1130_=_C1234( C1130 C1234 ) C1130_=_C1868( C1130 C1868 ) C1130_=_C2106( C1130 C2106 ) C1130_=_C2424( C1130 C2424 ) C1130_=_C3173( C1130 C3173 ) \nC1130_=_C4170( C1130 C4170 ) C1130_=_C4316( C1130 C4316 ) C1130_=_C4450( C1130 C4450 ) C1130_=_C4604( C1130 C4604 ) C1130_=_C4900( C1130 C4900 ) C1130_=_C5025( C1130 C5025 ) \nC1130_=_C5026( C1130 C5026 ) C1130_=_C5027( C1130 C5027 ) C1130_=_C5028( C1130 C5028 ) C1130_=_C5029( C1130 C5029 ) C1130_=_C5030( C1130 C5030 ) C1130_=_C5031( C1130 C5031 ) \nC1130_=_C5032( C1130 C5032 ) C1131_=_C1235( C1131 C1235 ) C1131_=_C1869( C1131 C1869 ) C1131_=_C2107( C1131 C2107 ) C1131_=_C2425( C1131 C2425 ) C1131_=_C3174( C1131 C3174 ) \nC1131_=_C4171( C1131 C4171 ) C1131_=_C4317( C1131 C4317 ) C1131_=_C4451( C1131 C4451 ) C1131_=_C4605( C1131 C4605 ) C1131_=_C4901( C1131 C4901 ) C1131_=_C5054( C1131 C5054 ) \nC1131_=_C5055( C1131 C5055 ) C1131_=_C5056( C1131 C5056 ) C1131_=_C5057( C1131 C5057 ) C1131_=_C5058( C1131 C5058 ) C1131_=_C5059( C1131 C5059</w:t>
      </w:r>
    </w:p>
    <w:p>
      <w:pPr>
        <w:pStyle w:val="PreformattedText"/>
        <w:bidi w:val="0"/>
        <w:spacing w:before="0" w:after="0"/>
        <w:jc w:val="left"/>
        <w:rPr/>
      </w:pPr>
      <w:r>
        <w:rPr/>
        <w:t xml:space="preserve"> </w:t>
      </w:r>
      <w:r>
        <w:rPr/>
        <w:t>) C1131_=_C5060( C1131 C5060 ) \nC1131_=_C5061( C1131 C5061 ) C1232_=_C1233( C1232 C1233 ) C1232_=_C1234( C1232 C1234 ) C1232_=_C1235( C1232 C1235 ) C1232_=_C1866( C1232 C1866 ) C1232_=_C2104( C1232 C2104 ) \nC1232_=_C2422( C1232 C2422 ) C1232_=_C3171( C1232 C3171 ) C1232_=_C4168( C1232 C4168 ) C1232_=_C4314( C1232 C4314 ) C1232_=_C4448( C1232 C4448 ) C1232_=_C4604( C1232 C4604 ) \nC1232_=_C4605( C1232 C4605 ) C1232_=_C4606( C1232 C4606 ) C1232_=_C4607( C1232 C4607 ) C1232_=_C4608( C1232 C4608 ) C1232_=_C4609( C1232 C4609 ) C1232_=_C4610( C1232 C4610 ) \nC1232_=_C4611( C1232 C4611 ) C1232_=_C4612( C1232 C4612 ) C1232_=_C4613( C1232 C4613 ) C1233_=_C1234( C1233 C1234 ) C1233_=_C1235( C1233 C1235 ) C1233_=_C1867( C1233 C1867 ) \nC1233_=_C2105( C1233 C2105 ) C1233_=_C2423( C1233 C2423 ) C1233_=_C3172( C1233 C3172 ) C1233_=_C4169( C1233 C4169 ) C1233_=_C4315( C1233 C4315 ) C1233_=_C4449( C1233 C4449 ) \nC1233_=_C4900( C1233 C4900 ) C1233_=_C4901( C1233 C4901 ) C1233_=_C4902( C1233 C4902 ) C1233_=_C4903( C1233 C4903 ) C1233_=_C4904( C1233 C4904 ) C1233_=_C4905( C1233 C4905 ) \nC1233_=_C4906( C1233 C4906 ) C1233_=_C4907( C1233 C4907 ) C1233_=_C4908( C1233 C4908 ) C1233_=_C4909( C1233 C4909 ) C1234_=_C1235( C1234 C1235 ) C1234_=_C1868( C1234 C1868 ) \nC1234_=_C2106( C1234 C2106 ) C1234_=_C2424( C1234 C2424 ) C1234_=_C3173( C1234 C3173 ) C1234_=_C4170( C1234 C4170 ) C1234_=_C4316( C1234 C4316 ) C1234_=_C4450( C1234 C4450 ) \nC1234_=_C4604( C1234 C4604 ) C1234_=_C4900( C1234 C4900 ) C1234_=_C5025( C1234 C5025 ) C1234_=_C5026( C1234 C5026 ) C1234_=_C5027( C1234 C5027 ) C1234_=_C5028( C1234 C5028 ) \nC1234_=_C5029( C1234 C5029 ) C1234_=_C5030( C1234 C5030 ) C1234_=_C5031( C1234 C5031 ) C1234_=_C5032( C1234 C5032 ) C1235_=_C1869( C1235 C1869 ) C1235_=_C2107( C1235 C2107 ) \nC1235_=_C2425( C1235 C2425 ) C1235_=_C3174( C1235 C3174 ) C1235_=_C4171( C1235 C4171 ) C1235_=_C4317( C1235 C4317 ) C1235_=_C4451( C1235 C4451 ) C1235_=_C4605( C1235 C4605 ) \nC1235_=_C4901( C1235 C4901 ) C1235_=_C5054( C1235 C5054 ) C1235_=_C5055( C1235 C5055 ) C1235_=_C5056( C1235 C5056 ) C1235_=_C5057( C1235 C5057 ) C1235_=_C5058( C1235 C5058 ) \nC1235_=_C5059( C1235 C5059 ) C1235_=_C5060( C1235 C5060 ) C1235_=_C5061( C1235 C5061 ) C1866_=_C1867( C1866 C1867 ) C1866_=_C1868( C1866 C1868 ) C1866_=_C1869( C1866 C1869 ) \nC1866_=_C2104( C1866 C2104 ) C1866_=_C2422( C1866 C2422 ) C1866_=_C3171( C1866 C3171 ) C1866_=_C4168( C1866 C4168 ) C1866_=_C4314( C1866 C4314 ) C1866_=_C4448( C1866 C4448 ) \nC1866_=_C4604( C1866 C4604 ) C1866_=_C4605( C1866 C4605 ) C1866_=_C4606( C1866 C4606 ) C1866_=_C4607( C1866 C4607 ) C1866_=_C4608( C1866 C4608 ) C1866_=_C4609( C1866 C4609 ) \nC1866_=_C4610( C1866 C4610 ) C1866_=_C4611( C1866 C4611 ) C1866_=_C4612( C1866 C4612 ) C1866_=_C4613( C1866 C4613 ) C1867_=_C1868( C1867 C1868 ) C1867_=_C1869( C1867 C1869 ) \nC1867_=_C2105( C1867 C2105 ) C1867_=_C2423( C1867 C2423 ) C1867_=_C3172( C1867 C3172 ) C1867_=_C4169( C1867 C4169 ) C1867_=_C4315( C1867 C4315 ) C1867_=_C4449( C1867 C4449 ) \nC1867_=_C4900( C1867 C4900 ) C1867_=_C4901( C1867 C4901 ) C1867_=_C4902( C1867 C4902 ) C1867_=_C4903( C1867 C4903 ) C1867_=_C4904( C1867 C4904 ) C1867_=_C4905( C1867 C4905 ) \nC1867_=_C4906( C1867 C4906 ) C1867_=_C4907( C1867 C4907 ) C1867_=_C4908( C1867 C4908 ) C1867_=_C4909( C1867 C4909 ) C1868_=_C1869( C1868 C1869 ) C1868_=_C2106( C1868 C2106 ) \nC1868_=_C2424( C1868 C2424 ) C1868_=_C3173( C1868 C3173 ) C1868_=_C4170( C1868 C4170 ) C1868_=_C4316( C1868 C4316 ) C1868_=_C4450( C1868 C4450 ) C1868_=_C4604( C1868 C4604 ) \nC1868_=_C4900( C1868 C4900 ) C1868_=_C5025( C1868 C5025 ) C1868_=_C5026( C1868 C5026 ) C1868_=_C5027( C1868 C5027 ) C1868_=_C5028( C1868 C5028 ) C1868_=_C5029( C1868 C5029 ) \nC1868_=_C5030( C1868 C5030 ) C1868_=_C5031( C1868 C5031 ) C1868_=_C5032( C1868 C5032 ) C1869_=_C2107( C1869 C2107 ) C1869_=_C2425( C1869 C2425 ) C1869_=_C3174( C1869 C3174 ) \nC1869_=_C4171( C1869 C4171 ) C1869_=_C4317( C1869 C4317 ) C1869_=_C4451( C1869 C4451 ) C1869_=_C4605( C1869 C4605 ) C1869_=_C4901( C1869 C4901 ) C1869_=_C5054( C1869 C5054 ) \nC1869_=_C5055( C1869 C5055 ) C1869_=_C5056( C1869 C5056 ) C1869_=_C5057( C1869 C5057 ) C1869_=_C5058( C1869 C5058 ) C1869_=_C5059( C1869 C5059 ) C1869_=_C5060( C1869 C5060 ) \nC1869_=_C5061( C1869 C5061 ) C2104_=_C2105( C2104 C2105 ) C2104_=_C2106( C2104 C2106 ) C2104_=_C2107( C2104 C2107 ) C2104_=_C2422( C2104 C2422 ) C2104_=_C3171( C2104 C3171 ) \nC2104_=_C4168( C2104 C4168 ) C2104_=_C4314( C2104 C4314 ) C2104_=_C4448( C2104 C4448 ) C2104_=_C4604( C2104 C4604 ) C2104_=_C4605( C2104 C4605 ) C2104_=_C4606( C2104 C4606 ) \nC2104_=_C4607( C2104 C4607 ) C2104_=_C4608( C2104 C4608 ) C2104_=_C4609( C2104 C4609 ) C2104_=_C4610( C2104 C4610 ) C2104_=_C4611( C2104 C4611 ) C2104_=_C4612( C2104 C4612 ) \nC2104_=_C4613( C2104 C4613 ) C2105_=_C2106( C2105 C2106 ) C2105_=_C2107( C2105 C2107 ) C2105_=_C2423( C2105 C2423 ) C2105_=_C3172( C2105 C3172 ) C2105_=_C4169( C2105 C4169 ) \nC2105_=_C4315( C2105 C4315 ) C2105_=_C4449( C2105 C4449 ) C2105_=_C4900( C2105 C4900 ) C2105_=_C4901( C2105 C4901 ) C2105_=_C4902( C2105 C4902 ) C2105_=_C4903( C2105 C4903 ) \nC2105_=_C4904( C2105 C4904 ) C2105_=_C4905( C2105 C4905 ) C2105_=_C4906( C2105 C4906 ) C2105_=_C4907( C2105 C4907 ) C2105_=_C4908( C2105 C4908 ) C2105_=_C4909( C2105 C4909 ) \nC2106_=_C2107( C2106 C2107 ) C2106_=_C2424( C2106 C2424 ) C2106_=_C3173( C2106 C3173 ) C2106_=_C4170( C2106 C4170 ) C2106_=_C4316( C2106 C4316 ) C2106_=_C4450( C2106 C4450 ) \nC2106_=_C4604( C2106 C4604 ) C2106_=_C4900( C2106 C4900 ) C2106_=_C5025( C2106 C5025 ) C2106_=_C5026( C2106 C5026 ) C2106_=_C5027( C2106 C5027 ) C2106_=_C5028( C2106 C5028 ) \nC2106_=_C5029( C2106 C5029 ) C2106_=_C5030( C2106 C5030 ) C2106_=_C5031( C2106 C5031 ) C2106_=_C5032( C2106 C5032 ) C2107_=_C2425( C2107 C2425 ) C2107_=_C3174( C2107 C3174 ) \nC2107_=_C4171( C2107 C4171 ) C2107_=_C4317( C2107 C4317 ) C2107_=_C4451( C2107 C4451 ) C2107_=_C4605( C2107 C4605 ) C2107_=_C4901( C2107 C4901 ) C2107_=_C5054( C2107 C5054 ) \nC2107_=_C5055( C2107 C5055 ) C2107_=_C5056( C2107 C5056 ) C2107_=_C5057( C2107 C5057 ) C2107_=_C5058( C2107 C5058 ) C2107_=_C5059( C2107 C5059 ) C2107_=_C5060( C2107 C5060 ) \nC2107_=_C5061( C2107 C5061 ) C2422_=_C2423( C2422 C2423 ) C2422_=_C2424( C2422 C2424 ) C2422_=_C2425( C2422 C2425 ) C2422_=_C3171( C2422 C3171 ) C2422_=_C4168( C2422 C4168 ) \nC2422_=_C4314( C2422 C4314 ) C2422_=_C4448( C2422 C4448 ) C2422_=_C4604( C2422 C4604 ) C2422_=_C4605( C2422 C4605 ) C2422_=_C4606( C2422 C4606 ) C2422_=_C4607( C2422 C4607 ) \nC2422_=_C4608( C2422 C4608 ) C2422_=_C4609( C2422 C4609 ) C2422_=_C4610( C2422 C4610 ) C2422_=_C4611( C2422 C4611 ) C2422_=_C4612( C2422 C4612 ) C2422_=_C4613( C2422 C4613 ) \nC2423_=_C2424( C2423 C2424 ) C2423_=_C2425( C2423 C2425 ) C2423_=_C3172( C2423 C3172 ) C2423_=_C4169( C2423 C4169 ) C2423_=_C4315( C2423 C4315 ) C2423_=_C4449( C2423 C4449 ) \nC2423_=_C4900( C2423 C4900 ) C2423_=_C4901( C2423 C4901 ) C2423_=_C4902( C2423 C4902 ) C2423_=_C4903( C2423 C4903 ) C2423_=_C4904( C2423 C4904 ) C2423_=_C4905( C2423 C4905 ) \nC2423_=_C4906( C2423 C4906 ) C2423_=_C4907( C2423 C4907 ) C2423_=_C4908( C2423 C4908 ) C2423_=_C4909( C2423 C4909 ) C2424_=_C2425( C2424 C2425 ) C2424_=_C3173( C2424 C3173 ) \nC2424_=_C4170( C2424 C4170 ) C2424_=_C4316( C2424 C4316 ) C2424_=_C4450( C2424 C4450 ) C2424_=_C4604( C2424 C4604 ) C2424_=_C4900( C2424 C4900 ) C2424_=_C5025( C2424 C5025 ) \nC2424_=_C5026( C2424 C5026 ) C2424_=_C5027( C2424 C5027 ) C2424_=_C5028( C2424 C5028 ) C2424_=_C5029( C2424 C5029 ) C2424_=_C5030( C2424 C5030 ) C2424_=_C5031( C2424 C5031 ) \nC2424_=_C5032( C2424 C5032 ) C2425_=_C3174( C2425 C3174 ) C2425_=_C4171( C2425 C4171 ) C2425_=_C4317( C2425 C4317 ) C2425_=_C4451( C2425 C4451 ) C2425_=_C4605( C2425 C4605 ) \nC2425_=_C4901( C2425 C4901 ) C2425_=_C5054( C2425 C5054 ) C2425_=_C5055( C2425 C5055 ) C2425_=_C5056( C2425 C5056 ) C2425_=_C5057( C2425 C5057 ) C2425_=_C5058( C2425 C5058 ) \nC2425_=_C5059( C2425 C5059 ) C2425_=_C5060( C2425 C5060 ) C2425_=_C5061( C2425 C5061 ) C3171_=_C3172( C3171 C3172 ) C3171_=_C3173( C3171 C3173 ) C3171_=_C3174( C3171 C3174 ) \nC3171_=_C4168( C3171 C4168 ) C3171_=_C4314( C3171 C4314 ) C3171_=_C4448( C3171 C4448 ) C3171_=_C4604( C3171 C4604 ) C3171_=_C4605( C3171 C4605 ) C3171_=_C4606( C3171 C4606 ) \nC3171_=_C4607( C3171 C4607 ) C3171_=_C4608( C3171 C4608 ) C3171_=_C4609( C3171 C4609 ) C3171_=_C4610( C3171 C4610 ) C3171_=_C4611( C3171 C4611 ) C3171_=_C4612( C3171 C4612 ) \nC3171_=_C4613( C3171 C4613 ) C3172_=_C3173( C3172 C3173 ) C3172_=_C3174( C3172 C3174 ) C3172_=_C4169( C3172 C4169 ) C3172_=_C4315( C3172 C4315 ) C3172_=_C4449( C3172 C4449 ) \nC3172_=_C4900( C3172 C4900 ) C3172_=_C4901( C3172 C4901 ) C3172_=_C4902( C3172 C4902 ) C3172_=_C4903( C3172 C4903 ) C3172_=_C4904( C3172 C4904 ) C3172_=_C4905( C3172 C4905 ) \nC3172_=_C4906( C3172 C4906 ) C3172_=_C4907( C3172 C4907 ) C3172_=_C4908( C3172 C4908 ) C3172_=_C4909( C3172 C4909 ) C3173_=_C3174( C3173 C3174 ) C3173_=_C4170( C3173 C4170 ) \nC3173_=_C4316( C3173 C4316 ) C3173_=_C4450( C3173 C4450 ) C3173_=_C4604( C3173 C4604 ) C3173_=_C4900( C3173 C4900 ) C3173_=_C5025( C3173 C5025 ) C3173_=_C5026( C3173 C5026 ) \nC3173_=_C5027( C3173 C5027 ) C3173_=_C5028( C3173 C5028 ) C3173_=_C5029( C3173 C5029 ) C3173_=_C5030( C3173 C5030 ) C3173_=_C5031( C3173 C5031 ) C3173_=_C5032( C3173 C5032 ) \nC3174_=_C4171( C3174 C4171 ) C3174_=_C4317( C3174 C4317 ) C3174_=_C4451( C3174 C4451 ) C3174_=_C4605( C3174 C4605 ) C3174_=_C4901( C3174 C4901 ) C3174_=_C5054( C3174 C5054 ) \nC3174_=_C5055( C3174 C5055 ) C3174_=_C5056( C3174 C5056 ) C3174_=_C5057( C3174 C5057 ) C3174_=_C5058( C3174 C5058 ) C3174_=_C5059( C3174 C5059 ) C3174_=_C5060( C3174 C5060 ) \nC3174_=_C5061( C3174 C5061 ) C4168_=_C4169( C4168 C4169 ) C4168_=_C4170( C4168 C4170 ) C4168_=_C4171( C4168 C4171 ) C4168_=_C4314( C4168 C4314 ) C4168_=_C4448( C4168 C4448 ) \nC4168_=_C4604(</w:t>
      </w:r>
    </w:p>
    <w:p>
      <w:pPr>
        <w:pStyle w:val="PreformattedText"/>
        <w:bidi w:val="0"/>
        <w:spacing w:before="0" w:after="0"/>
        <w:jc w:val="left"/>
        <w:rPr/>
      </w:pPr>
      <w:r>
        <w:rPr/>
        <w:t xml:space="preserve"> </w:t>
      </w:r>
      <w:r>
        <w:rPr/>
        <w:t>C4168 C4604 ) C4168_=_C4605( C4168 C4605 ) C4168_=_C4606( C4168 C4606 ) C4168_=_C4607( C4168 C4607 ) C4168_=_C4608( C4168 C4608 ) C4168_=_C4609( C4168 C4609 ) \nC4168_=_C4610( C4168 C4610 ) C4168_=_C4611( C4168 C4611 ) C4168_=_C4612( C4168 C4612 ) C4168_=_C4613( C4168 C4613 ) C4169_=_C4170( C4169 C4170 ) C4169_=_C4171( C4169 C4171 ) \nC4169_=_C4315( C4169 C4315 ) C4169_=_C4449( C4169 C4449 ) C4169_=_C4900( C4169 C4900 ) C4169_=_C4901( C4169 C4901 ) C4169_=_C4902( C4169 C4902 ) C4169_=_C4903( C4169 C4903 ) \nC4169_=_C4904( C4169 C4904 ) C4169_=_C4905( C4169 C4905 ) C4169_=_C4906( C4169 C4906 ) C4169_=_C4907( C4169 C4907 ) C4169_=_C4908( C4169 C4908 ) C4169_=_C4909( C4169 C4909 ) \nC4170_=_C4171( C4170 C4171 ) C4170_=_C4316( C4170 C4316 ) C4170_=_C4450( C4170 C4450 ) C4170_=_C4604( C4170 C4604 ) C4170_=_C4900( C4170 C4900 ) C4170_=_C5025( C4170 C5025 ) \nC4170_=_C5026( C4170 C5026 ) C4170_=_C5027( C4170 C5027 ) C4170_=_C5028( C4170 C5028 ) C4170_=_C5029( C4170 C5029 ) C4170_=_C5030( C4170 C5030 ) C4170_=_C5031( C4170 C5031 ) \nC4170_=_C5032( C4170 C5032 ) C4171_=_C4317( C4171 C4317 ) C4171_=_C4451( C4171 C4451 ) C4171_=_C4605( C4171 C4605 ) C4171_=_C4901( C4171 C4901 ) C4171_=_C5054( C4171 C5054 ) \nC4171_=_C5055( C4171 C5055 ) C4171_=_C5056( C4171 C5056 ) C4171_=_C5057( C4171 C5057 ) C4171_=_C5058( C4171 C5058 ) C4171_=_C5059( C4171 C5059 ) C4171_=_C5060( C4171 C5060 ) \nC4171_=_C5061( C4171 C5061 ) C4314_=_C4315( C4314 C4315 ) C4314_=_C4316( C4314 C4316 ) C4314_=_C4317( C4314 C4317 ) C4314_=_C4448( C4314 C4448 ) C4314_=_C4604( C4314 C4604 ) \nC4314_=_C4605( C4314 C4605 ) C4314_=_C4606( C4314 C4606 ) C4314_=_C4607( C4314 C4607 ) C4314_=_C4608( C4314 C4608 ) C4314_=_C4609( C4314 C4609 ) C4314_=_C4610( C4314 C4610 ) \nC4314_=_C4611( C4314 C4611 ) C4314_=_C4612( C4314 C4612 ) C4314_=_C4613( C4314 C4613 ) C4315_=_C4316( C4315 C4316 ) C4315_=_C4317( C4315 C4317 ) C4315_=_C4449( C4315 C4449 ) \nC4315_=_C4900( C4315 C4900 ) C4315_=_C4901( C4315 C4901 ) C4315_=_C4902( C4315 C4902 ) C4315_=_C4903( C4315 C4903 ) C4315_=_C4904( C4315 C4904 ) C4315_=_C4905( C4315 C4905 ) \nC4315_=_C4906( C4315 C4906 ) C4315_=_C4907( C4315 C4907 ) C4315_=_C4908( C4315 C4908 ) C4315_=_C4909( C4315 C4909 ) C4316_=_C4317( C4316 C4317 ) C4316_=_C4450( C4316 C4450 ) \nC4316_=_C4604( C4316 C4604 ) C4316_=_C4900( C4316 C4900 ) C4316_=_C5025( C4316 C5025 ) C4316_=_C5026( C4316 C5026 ) C4316_=_C5027( C4316 C5027 ) C4316_=_C5028( C4316 C5028 ) \nC4316_=_C5029( C4316 C5029 ) C4316_=_C5030( C4316 C5030 ) C4316_=_C5031( C4316 C5031 ) C4316_=_C5032( C4316 C5032 ) C4317_=_C4451( C4317 C4451 ) C4317_=_C4605( C4317 C4605 ) \nC4317_=_C4901( C4317 C4901 ) C4317_=_C5054( C4317 C5054 ) C4317_=_C5055( C4317 C5055 ) C4317_=_C5056( C4317 C5056 ) C4317_=_C5057( C4317 C5057 ) C4317_=_C5058( C4317 C5058 ) \nC4317_=_C5059( C4317 C5059 ) C4317_=_C5060( C4317 C5060 ) C4317_=_C5061( C4317 C5061 ) C4448_=_C4449( C4448 C4449 ) C4448_=_C4450( C4448 C4450 ) C4448_=_C4451( C4448 C4451 ) \nC4448_=_C4604( C4448 C4604 ) C4448_=_C4605( C4448 C4605 ) C4448_=_C4606( C4448 C4606 ) C4448_=_C4607( C4448 C4607 ) C4448_=_C4608( C4448 C4608 ) C4448_=_C4609( C4448 C4609 ) \nC4448_=_C4610( C4448 C4610 ) C4448_=_C4611( C4448 C4611 ) C4448_=_C4612( C4448 C4612 ) C4448_=_C4613( C4448 C4613 ) C4449_=_C4450( C4449 C4450 ) C4449_=_C4451( C4449 C4451 ) \nC4449_=_C4900( C4449 C4900 ) C4449_=_C4901( C4449 C4901 ) C4449_=_C4902( C4449 C4902 ) C4449_=_C4903( C4449 C4903 ) C4449_=_C4904( C4449 C4904 ) C4449_=_C4905( C4449 C4905 ) \nC4449_=_C4906( C4449 C4906 ) C4449_=_C4907( C4449 C4907 ) C4449_=_C4908( C4449 C4908 ) C4449_=_C4909( C4449 C4909 ) C4450_=_C4451( C4450 C4451 ) C4450_=_C4604( C4450 C4604 ) \nC4450_=_C4900( C4450 C4900 ) C4450_=_C5025( C4450 C5025 ) C4450_=_C5026( C4450 C5026 ) C4450_=_C5027( C4450 C5027 ) C4450_=_C5028( C4450 C5028 ) C4450_=_C5029( C4450 C5029 ) \nC4450_=_C5030( C4450 C5030 ) C4450_=_C5031( C4450 C5031 ) C4450_=_C5032( C4450 C5032 ) C4451_=_C4605( C4451 C4605 ) C4451_=_C4901( C4451 C4901 ) C4451_=_C5054( C4451 C5054 ) \nC4451_=_C5055( C4451 C5055 ) C4451_=_C5056( C4451 C5056 ) C4451_=_C5057( C4451 C5057 ) C4451_=_C5058( C4451 C5058 ) C4451_=_C5059( C4451 C5059 ) C4451_=_C5060( C4451 C5060 ) \nC4451_=_C5061( C4451 C5061 ) C4604_=_C4605( C4604 C4605 ) C4604_=_C4606( C4604 C4606 ) C4604_=_C4607( C4604 C4607 ) C4604_=_C4608( C4604 C4608 ) C4604_=_C4609( C4604 C4609 ) \nC4604_=_C4610( C4604 C4610 ) C4604_=_C4611( C4604 C4611 ) C4604_=_C4612( C4604 C4612 ) C4604_=_C4613( C4604 C4613 ) C4604_=_C4900( C4604 C4900 ) C4604_=_C5025( C4604 C5025 ) \nC4604_=_C5026( C4604 C5026 ) C4604_=_C5027( C4604 C5027 ) C4604_=_C5028( C4604 C5028 ) C4604_=_C5029( C4604 C5029 ) C4604_=_C5030( C4604 C5030 ) C4604_=_C5031( C4604 C5031 ) \nC4604_=_C5032( C4604 C5032 ) C4605_=_C4606( C4605 C4606 ) C4605_=_C4607( C4605 C4607 ) C4605_=_C4608( C4605 C4608 ) C4605_=_C4609( C4605 C4609 ) C4605_=_C4610( C4605 C4610 ) \nC4605_=_C4611( C4605 C4611 ) C4605_=_C4612( C4605 C4612 ) C4605_=_C4613( C4605 C4613 ) C4605_=_C4901( C4605 C4901 ) C4605_=_C5054( C4605 C5054 ) C4605_=_C5055( C4605 C5055 ) \nC4605_=_C5056( C4605 C5056 ) C4605_=_C5057( C4605 C5057 ) C4605_=_C5058( C4605 C5058 ) C4605_=_C5059( C4605 C5059 ) C4605_=_C5060( C4605 C5060 ) C4605_=_C5061( C4605 C5061 ) \nC4606_=_C4607( C4606 C4607 ) C4606_=_C4608( C4606 C4608 ) C4606_=_C4609( C4606 C4609 ) C4606_=_C4610( C4606 C4610 ) C4606_=_C4611( C4606 C4611 ) C4606_=_C4612( C4606 C4612 ) \nC4606_=_C4613( C4606 C4613 ) C4606_=_C4902( C4606 C4902 ) C4606_=_C5025( C4606 C5025 ) C4606_=_C5054( C4606 C5054 ) C4607_=_C4608( C4607 C4608 ) C4607_=_C4609( C4607 C4609 ) \nC4607_=_C4610( C4607 C4610 ) C4607_=_C4611( C4607 C4611 ) C4607_=_C4612( C4607 C4612 ) C4607_=_C4613( C4607 C4613 ) C4607_=_C4903( C4607 C4903 ) C4607_=_C5026( C4607 C5026 ) \nC4607_=_C5055( C4607 C5055 ) C4608_=_C4609( C4608 C4609 ) C4608_=_C4610( C4608 C4610 ) C4608_=_C4611( C4608 C4611 ) C4608_=_C4612( C4608 C4612 ) C4608_=_C4613( C4608 C4613 ) \nC4608_=_C4904( C4608 C4904 ) C4608_=_C5027( C4608 C5027 ) C4608_=_C5056( C4608 C5056 ) C4609_=_C4610( C4609 C4610 ) C4609_=_C4611( C4609 C4611 ) C4609_=_C4612( C4609 C4612 ) \nC4609_=_C4613( C4609 C4613 ) C4609_=_C4905( C4609 C4905 ) C4609_=_C5028( C4609 C5028 ) C4609_=_C5057( C4609 C5057 ) C4610_=_C4611( C4610 C4611 ) C4610_=_C4612( C4610 C4612 ) \nC4610_=_C4613( C4610 C4613 ) C4610_=_C4906( C4610 C4906 ) C4610_=_C5029( C4610 C5029 ) C4610_=_C5058( C4610 C5058 ) C4611_=_C4612( C4611 C4612 ) C4611_=_C4613( C4611 C4613 ) \nC4611_=_C4907( C4611 C4907 ) C4611_=_C5030( C4611 C5030 ) C4611_=_C5059( C4611 C5059 ) C4612_=_C4613( C4612 C4613 ) C4612_=_C4908( C4612 C4908 ) C4612_=_C5031( C4612 C5031 ) \nC4612_=_C5060( C4612 C5060 ) C4613_=_C4909( C4613 C4909 ) C4613_=_C5032( C4613 C5032 ) C4613_=_C5061( C4613 C5061 ) C4900_=_C4901( C4900 C4901 ) C4900_=_C4902( C4900 C4902 ) \nC4900_=_C4903( C4900 C4903 ) C4900_=_C4904( C4900 C4904 ) C4900_=_C4905( C4900 C4905 ) C4900_=_C4906( C4900 C4906 ) C4900_=_C4907( C4900 C4907 ) C4900_=_C4908( C4900 C4908 ) \nC4900_=_C4909( C4900 C4909 ) C4900_=_C5025( C4900 C5025 ) C4900_=_C5026( C4900 C5026 ) C4900_=_C5027( C4900 C5027 ) C4900_=_C5028( C4900 C5028 ) C4900_=_C5029( C4900 C5029 ) \nC4900_=_C5030( C4900 C5030 ) C4900_=_C5031( C4900 C5031 ) C4900_=_C5032( C4900 C5032 ) C4901_=_C4902( C4901 C4902 ) C4901_=_C4903( C4901 C4903 ) C4901_=_C4904( C4901 C4904 ) \nC4901_=_C4905( C4901 C4905 ) C4901_=_C4906( C4901 C4906 ) C4901_=_C4907( C4901 C4907 ) C4901_=_C4908( C4901 C4908 ) C4901_=_C4909( C4901 C4909 ) C4901_=_C5054( C4901 C5054 ) \nC4901_=_C5055( C4901 C5055 ) C4901_=_C5056( C4901 C5056 ) C4901_=_C5057( C4901 C5057 ) C4901_=_C5058( C4901 C5058 ) C4901_=_C5059( C4901 C5059 ) C4901_=_C5060( C4901 C5060 ) \nC4901_=_C5061( C4901 C5061 ) C4902_=_C4903( C4902 C4903 ) C4902_=_C4904( C4902 C4904 ) C4902_=_C4905( C4902 C4905 ) C4902_=_C4906( C4902 C4906 ) C4902_=_C4907( C4902 C4907 ) \nC4902_=_C4908( C4902 C4908 ) C4902_=_C4909( C4902 C4909 ) C4902_=_C5025( C4902 C5025 ) C4902_=_C5054( C4902 C5054 ) C4903_=_C4904( C4903 C4904 ) C4903_=_C4905( C4903 C4905 ) \nC4903_=_C4906( C4903 C4906 ) C4903_=_C4907( C4903 C4907 ) C4903_=_C4908( C4903 C4908 ) C4903_=_C4909( C4903 C4909 ) C4903_=_C5026( C4903 C5026 ) C4903_=_C5055( C4903 C5055 ) \nC4904_=_C4905( C4904 C4905 ) C4904_=_C4906( C4904 C4906 ) C4904_=_C4907( C4904 C4907 ) C4904_=_C4908( C4904 C4908 ) C4904_=_C4909( C4904 C4909 ) C4904_=_C5027( C4904 C5027 ) \nC4904_=_C5056( C4904 C5056 ) C4905_=_C4906( C4905 C4906 ) C4905_=_C4907( C4905 C4907 ) C4905_=_C4908( C4905 C4908 ) C4905_=_C4909( C4905 C4909 ) C4905_=_C5028( C4905 C5028 ) \nC4905_=_C5057( C4905 C5057 ) C4906_=_C4907( C4906 C4907 ) C4906_=_C4908( C4906 C4908 ) C4906_=_C4909( C4906 C4909 ) C4906_=_C5029( C4906 C5029 ) C4906_=_C5058( C4906 C5058 ) \nC4907_=_C4908( C4907 C4908 ) C4907_=_C4909( C4907 C4909 ) C4907_=_C5030( C4907 C5030 ) C4907_=_C5059( C4907 C5059 ) C4908_=_C4909( C4908 C4909 ) C4908_=_C5031( C4908 C5031 ) \nC4908_=_C5060( C4908 C5060 ) C4909_=_C5032( C4909 C5032 ) C4909_=_C5061( C4909 C5061 ) C5025_=_C5026( C5025 C5026 ) C5025_=_C5027( C5025 C5027 ) C5025_=_C5028( C5025 C5028 ) \nC5025_=_C5029( C5025 C5029 ) C5025_=_C5030( C5025 C5030 ) C5025_=_C5031( C5025 C5031 ) C5025_=_C5032( C5025 C5032 ) C5025_=_C5054( C5025 C5054 ) C5026_=_C5027( C5026 C5027 ) \nC5026_=_C5028( C5026 C5028 ) C5026_=_C5029( C5026 C5029 ) C5026_=_C5030( C5026 C5030 ) C5026_=_C5031( C5026 C5031 ) C5026_=_C5032( C5026 C5032 ) C5026_=_C5055( C5026 C5055 ) \nC5027_=_C5028( C5027 C5028 ) C5027_=_C5029( C5027 C5029 ) C5027_=_C5030( C5027 C5030 ) C5027_=_C5031( C5027 C5031 ) C5027_=_C5032( C5027 C5032 ) C5027_=_C5056( C5027 C5056 ) \nC5028_=_C5029( C5028 C5029 ) C5028_=_C5030( C5028 C5030 ) C5028_=_C5031( C5028 C5031 ) C5028_=_C5032( C5028 C5032 ) C5028_=_C5057( C5028 C5057 ) C5029_=_C5030( C5029 C5030 ) \nC5029_=_C5031( C5029 C5031 ) C5029_=_C5032( C5029 C5032 ) C5029_=_C5058(</w:t>
      </w:r>
    </w:p>
    <w:p>
      <w:pPr>
        <w:pStyle w:val="PreformattedText"/>
        <w:bidi w:val="0"/>
        <w:spacing w:before="0" w:after="0"/>
        <w:jc w:val="left"/>
        <w:rPr/>
      </w:pPr>
      <w:r>
        <w:rPr/>
        <w:t xml:space="preserve"> </w:t>
      </w:r>
      <w:r>
        <w:rPr/>
        <w:t>C5029 C5058 ) C5030_=_C5031( C5030 C5031 ) C5030_=_C5032( C5030 C5032 ) C5030_=_C5059( C5030 C5059 ) \nC5031_=_C5032( C5031 C5032 ) C5031_=_C5060( C5031 C5060 ) C5032_=_C5061( C5032 C5061 ) C5054_=_C5055( C5054 C5055 ) C5054_=_C5056( C5054 C5056 ) C5054_=_C5057( C5054 C5057 ) \nC5054_=_C5058( C5054 C5058 ) C5054_=_C5059( C5054 C5059 ) C5054_=_C5060( C5054 C5060 ) C5054_=_C5061( C5054 C5061 ) C5055_=_C5056( C5055 C5056 ) C5055_=_C5057( C5055 C5057 ) \nC5055_=_C5058( C5055 C5058 ) C5055_=_C5059( C5055 C5059 ) C5055_=_C5060( C5055 C5060 ) C5055_=_C5061( C5055 C5061 ) C5056_=_C5057( C5056 C5057 ) C5056_=_C5058( C5056 C5058 ) \nC5056_=_C5059( C5056 C5059 ) C5056_=_C5060( C5056 C5060 ) C5056_=_C5061( C5056 C5061 ) C5057_=_C5058( C5057 C5058 ) C5057_=_C5059( C5057 C5059 ) C5057_=_C5060( C5057 C5060 ) \nC5057_=_C5061( C5057 C5061 ) C5058_=_C5059( C5058 C5059 ) C5058_=_C5060( C5058 C5060 ) C5058_=_C5061( C5058 C5061 ) C5059_=_C5060( C5059 C5060 ) C5059_=_C5061( C5059 C5061 ) \nC5060_=_C5061( C5060 C5061 ) "];203-&gt;280[label="80: C57 C58 C59 C60 C580 \nC581 C582 C583 C776 C777 C778 \nC779 C1128 C1129 C1130 C1131 C1232 \nC1233 C1234 C1235 C1866 C1867 C1868 \nC1869 C2104 C2105 C2106 C2107 C2422 \nC2423 C2424 C2425 C3171 C3172 C3173 \nC3174 C4168 C4169 C4170 C4171 C4314 \nC4315 C4316 C4317 C4448 C4449 C4450 \nC4451 C4606 C4607 C4608 C4609 C4610 \nC4611 C4612 C4613 C4902 C4903 C4904 \nC4905 C4906 C4907 C4908 C4909 C5025 \nC5026 C5027 C5028 C5029 C5030 C5031 \nC5032 C5054 C5055 C5056 C5057 C5058 \nC5059 C5060 C5061 \n880: C57_=_C58 ,C57_=_C59 ,C57_=_C60 ,C57_=_C580 ,C57_=_C776 ,\nC57_=_C1128 ,C57_=_C1232 ,C57_=_C1866 ,C57_=_C2104 ,C57_=_C2422 ,C57_=_C3171 ,\nC57_=_C4168 ,C57_=_C4314 ,C57_=_C4448 ,C57_=_C4606 ,C57_=_C4607 ,C57_=_C4608 ,\nC57_=_C4609 ,C57_=_C4610 ,C57_=_C4611 ,C57_=_C4612 ,C57_=_C4613 ,C58_=_C59 ,\nC58_=_C60 ,C58_=_C581 ,C58_=_C777 ,C58_=_C1129 ,C58_=_C1233 ,C58_=_C1867 ,\nC58_=_C2105 ,C58_=_C2423 ,C58_=_C3172 ,C58_=_C4169 ,C58_=_C4315 ,C58_=_C4449 ,\nC58_=_C4902 ,C58_=_C4903 ,C58_=_C4904 ,C58_=_C4905 ,C58_=_C4906 ,C58_=_C4907 ,\nC58_=_C4908 ,C58_=_C4909 ,C59_=_C60 ,C59_=_C582 ,C59_=_C778 ,C59_=_C1130 ,\nC59_=_C1234 ,C59_=_C1868 ,C59_=_C2106 ,C59_=_C2424 ,C59_=_C3173 ,C59_=_C4170 ,\nC59_=_C4316 ,C59_=_C4450 ,C59_=_C5025 ,C59_=_C5026 ,C59_=_C5027 ,C59_=_C5028 ,\nC59_=_C5029 ,C59_=_C5030 ,C59_=_C5031 ,C59_=_C5032 ,C60_=_C583 ,C60_=_C779 ,\nC60_=_C1131 ,C60_=_C1235 ,C60_=_C1869 ,C60_=_C2107 ,C60_=_C2425 ,C60_=_C3174 ,\nC60_=_C4171 ,C60_=_C4317 ,C60_=_C4451 ,C60_=_C5054 ,C60_=_C5055 ,C60_=_C5056 ,\nC60_=_C5057 ,C60_=_C5058 ,C60_=_C5059 ,C60_=_C5060 ,C60_=_C5061 ,C580_=_C581 ,\nC580_=_C582 ,C580_=_C583 ,C580_=_C776 ,C580_=_C1128 ,C580_=_C1232 ,C580_=_C1866 ,\nC580_=_C2104 ,C580_=_C2422 ,C580_=_C3171 ,C580_=_C4168 ,C580_=_C4314 ,C580_=_C4448 ,\nC580_=_C4606 ,C580_=_C4607 ,C580_=_C4608 ,C580_=_C4609 ,C580_=_C4610 ,C580_=_C4611 ,\nC580_=_C4612 ,C580_=_C4613 ,C581_=_C582 ,C581_=_C583 ,C581_=_C777 ,C581_=_C1129 ,\nC581_=_C1233 ,C581_=_C1867 ,C581_=_C2105 ,C581_=_C2423 ,C581_=_C3172 ,C581_=_C4169 ,\nC581_=_C4315 ,C581_=_C4449 ,C581_=_C4902 ,C581_=_C4903 ,C581_=_C4904 ,C581_=_C4905 ,\nC581_=_C4906 ,C581_=_C4907 ,C581_=_C4908 ,C581_=_C4909 ,C582_=_C583 ,C582_=_C778 ,\nC582_=_C1130 ,C582_=_C1234 ,C582_=_C1868 ,C582_=_C2106 ,C582_=_C2424 ,C582_=_C3173 ,\nC582_=_C4170 ,C582_=_C4316 ,C582_=_C4450 ,C582_=_C5025 ,C582_=_C5026 ,C582_=_C5027 ,\nC582_=_C5028 ,C582_=_C5029 ,C582_=_C5030 ,C582_=_C5031 ,C582_=_C5032 ,C583_=_C779 ,\nC583_=_C1131 ,C583_=_C1235 ,C583_=_C1869 ,C583_=_C2107 ,C583_=_C2425 ,C583_=_C3174 ,\nC583_=_C4171 ,C583_=_C4317 ,C583_=_C4451 ,C583_=_C5054 ,C583_=_C5055 ,C583_=_C5056 ,\nC583_=_C5057 ,C583_=_C5058 ,C583_=_C5059 ,C583_=_C5060 ,C583_=_C5061 ,C776_=_C777 ,\nC776_=_C778 ,C776_=_C779 ,C776_=_C1128 ,C776_=_C1232 ,C776_=_C1866 ,C776_=_C2104 ,\nC776_=_C2422 ,C776_=_C3171 ,C776_=_C4168 ,C776_=_C4314 ,C776_=_C4448 ,C776_=_C4606 ,\nC776_=_C4607 ,C776_=_C4608 ,C776_=_C4609 ,C776_=_C4610 ,C776_=_C4611 ,C776_=_C4612 ,\nC776_=_C4613 ,C777_=_C778 ,C777_=_C779 ,C777_=_C1129 ,C777_=_C1233 ,C777_=_C1867 ,\nC777_=_C2105 ,C777_=_C2423 ,C777_=_C3172 ,C777_=_C4169 ,C777_=_C4315 ,C777_=_C4449 ,\nC777_=_C4902 ,C777_=_C4903 ,C777_=_C4904 ,C777_=_C4905 ,C777_=_C4906 ,C777_=_C4907 ,\nC777_=_C4908 ,C777_=_C4909 ,C778_=_C779 ,C778_=_C1130 ,C778_=_C1234 ,C778_=_C1868 ,\nC778_=_C2106 ,C778_=_C2424 ,C778_=_C3173 ,C778_=_C4170 ,C778_=_C4316 ,C778_=_C4450 ,\nC778_=_C5025 ,C778_=_C5026 ,C778_=_C5027 ,C778_=_C5028 ,C778_=_C5029 ,C778_=_C5030 ,\nC778_=_C5031 ,C778_=_C5032 ,C779_=_C1131 ,C779_=_C1235 ,C779_=_C1869 ,C779_=_C2107 ,\nC779_=_C2425 ,C779_=_C3174 ,C779_=_C4171 ,C779_=_C4317 ,C779_=_C4451 ,C779_=_C5054 ,\nC779_=_C5055 ,C779_=_C5056 ,C779_=_C5057 ,C779_=_C5058 ,C779_=_C5059 ,C779_=_C5060 ,\nC779_=_C5061 ,C1128_=_C1129 ,C1128_=_C1130 ,C1128_=_C1131 ,C1128_=_C1232 ,C1128_=_C1866 ,\nC1128_=_C2104 ,C1128_=_C2422 ,C1128_=_C3171 ,C1128_=_C4168 ,C1128_=_C4314 ,C1128_=_C4448 ,\nC1128_=_C4606 ,C1128_=_C4607 ,C1128_=_C4608 ,C1128_=_C4609 ,C1128_=_C4610 ,C1128_=_C4611 ,\nC1128_=_C4612 ,C1128_=_C4613 ,C1129_=_C1130 ,C1129_=_C1131 ,C1129_=_C1233 ,C1129_=_C1867 ,\nC1129_=_C2105 ,C1129_=_C2423 ,C1129_=_C3172 ,C1129_=_C4169 ,C1129_=_C4315 ,C1129_=_C4449 ,\nC1129_=_C4902 ,C1129_=_C4903 ,C1129_=_C4904 ,C1129_=_C4905 ,C1129_=_C4906 ,C1129_=_C4907 ,\nC1129_=_C4908 ,C1129_=_C4909 ,C1130_=_C1131 ,C1130_=_C1234 ,C1130_=_C1868 ,C1130_=_C2106 ,\nC1130_=_C2424 ,C1130_=_C3173 ,C1130_=_C4170 ,C1130_=_C4316 ,C1130_=_C4450 ,C1130_=_C5025 ,\nC1130_=_C5026 ,C1130_=_C5027 ,C1130_=_C5028 ,C1130_=_C5029 ,C1130_=_C5030 ,C1130_=_C5031 ,\nC1130_=_C5032 ,C1131_=_C1235 ,C1131_=_C1869 ,C1131_=_C2107 ,C1131_=_C2425 ,C1131_=_C3174 ,\nC1131_=_C4171 ,C1131_=_C4317 ,C1131_=_C4451 ,C1131_=_C5054 ,C1131_=_C5055 ,C1131_=_C5056 ,\nC1131_=_C5057 ,C1131_=_C5058 ,C1131_=_C5059 ,C1131_=_C5060 ,C1131_=_C5061 ,C1232_=_C1233 ,\nC1232_=_C1234 ,C1232_=_C1235 ,C1232_=_C1866 ,C1232_=_C2104 ,C1232_=_C2422 ,C1232_=_C3171 ,\nC1232_=_C4168 ,C1232_=_C4314 ,C1232_=_C4448 ,C1232_=_C4606 ,C1232_=_C4607 ,C1232_=_C4608 ,\nC1232_=_C4609 ,C1232_=_C4610 ,C1232_=_C4611 ,C1232_=_C4612 ,C1232_=_C4613 ,C1233_=_C1234 ,\nC1233_=_C1235 ,C1233_=_C1867 ,C1233_=_C2105 ,C1233_=_C2423 ,C1233_=_C3172 ,C1233_=_C4169 ,\nC1233_=_C4315 ,C1233_=_C4449 ,C1233_=_C4902 ,C1233_=_C4903 ,C1233_=_C4904 ,C1233_=_C4905 ,\nC1233_=_C4906 ,C1233_=_C4907 ,C1233_=_C4908 ,C1233_=_C4909 ,C1234_=_C1235 ,C1234_=_C1868 ,\nC1234_=_C2106 ,C1234_=_C2424 ,C1234_=_C3173 ,C1234_=_C4170 ,C1234_=_C4316 ,C1234_=_C4450 ,\nC1234_=_C5025 ,C1234_=_C5026 ,C1234_=_C5027 ,C1234_=_C5028 ,C1234_=_C5029 ,C1234_=_C5030 ,\nC1234_=_C5031 ,C1234_=_C5032 ,C1235_=_C1869 ,C1235_=_C2107 ,C1235_=_C2425 ,C1235_=_C3174 ,\nC1235_=_C4171 ,C1235_=_C4317 ,C1235_=_C4451 ,C1235_=_C5054 ,C1235_=_C5055 ,C1235_=_C5056 ,\nC1235_=_C5057 ,C1235_=_C5058 ,C1235_=_C5059 ,C1235_=_C5060 ,C1235_=_C5061 ,C1866_=_C1867 ,\nC1866_=_C1868 ,C1866_=_C1869 ,C1866_=_C2104 ,C1866_=_C2422 ,C1866_=_C3171 ,C1866_=_C4168 ,\nC1866_=_C4314 ,C1866_=_C4448 ,C1866_=_C4606 ,C1866_=_C4607 ,C1866_=_C4608 ,C1866_=_C4609 ,\nC1866_=_C4610 ,C1866_=_C4611 ,C1866_=_C4612 ,C1866_=_C4613 ,C1867_=_C1868 ,C1867_=_C1869 ,\nC1867_=_C2105 ,C1867_=_C2423 ,C1867_=_C3172 ,C1867_=_C4169 ,C1867_=_C4315 ,C1867_=_C4449 ,\nC1867_=_C4902 ,C1867_=_C4903 ,C1867_=_C4904 ,C1867_=_C4905 ,C1867_=_C4906 ,C1867_=_C4907 ,\nC1867_=_C4908 ,C1867_=_C4909 ,C1868_=_C1869 ,C1868_=_C2106 ,C1868_=_C2424 ,C1868_=_C3173 ,\nC1868_=_C4170 ,C1868_=_C4316 ,C1868_=_C4450 ,C1868_=_C5025 ,C1868_=_C5026 ,C1868_=_C5027 ,\nC1868_=_C5028 ,C1868_=_C5029 ,C1868_=_C5030 ,C1868_=_C5031 ,C1868_=_C5032 ,C1869_=_C2107 ,\nC1869_=_C2425 ,C1869_=_C3174 ,C1869_=_C4171 ,C1869_=_C4317 ,C1869_=_C4451 ,C1869_=_C5054 ,\nC1869_=_C5055 ,C1869_=_C5056 ,C1869_=_C5057 ,C1869_=_C5058 ,C1869_=_C5059 ,C1869_=_C5060 ,\nC1869_=_C5061 ,C2104_=_C2105 ,C2104_=_C2106 ,C2104_=_C2107 ,C2104_=_C2422 ,C2104_=_C3171 ,\nC2104_=_C4168 ,C2104_=_C4314 ,C2104_=_C4448 ,C2104_=_C4606 ,C2104_=_C4607 ,C2104_=_C4608 ,\nC2104_=_C4609 ,C2104_=_C4610 ,C2104_=_C4611 ,C2104_=_C4612 ,C2104_=_C4613 ,C2105_=_C2106 ,\nC2105_=_C2107 ,C2105_=_C2423 ,C2105_=_C3172 ,C2105_=_C4169 ,C2105_=_C4315 ,C2105_=_C4449 ,\nC2105_=_C4902 ,C2105_=_C4903 ,C2105_=_C4904 ,C2105_=_C4905 ,C2105_=_C4906 ,C2105_=_C4907 ,\nC2105_=_C4908 ,C2105_=_C4909 ,C2106_=_C2107 ,C2106_=_C2424 ,C2106_=_C3173 ,C2106_=_C4170 ,\nC2106_=_C4316 ,C2106_=_C4450 ,C2106_=_C5025 ,C2106_=_C5026 ,C2106_=_C5027 ,C2106_=_C5028 ,\nC2106_=_C5029 ,C2106_=_C5030 ,C2106_=_C5031 ,C2106_=_C5032 ,C2107_=_C2425 ,C2107_=_C3174 ,\nC2107_=_C4171 ,C2107_=_C4317 ,C2107_=_C4451 ,C2107_=_C5054 ,C2107_=_C5055 ,C2107_=_C5056 ,\nC2107_=_C5057 ,C2107_=_C5058 ,C2107_=_C5059 ,C2107_=_C5060 ,C2107_=_C5061 ,C2422_=_C2423 ,\nC2422_=_C2424 ,C2422_=_C2425 ,C2422_=_C3171 ,C2422_=_C4168 ,C2422_=_C4314 ,C2422_=_C4448 ,\nC2422_=_C4606 ,C2422_=_C4607 ,C2422_=_C4608 ,C2422_=_C4609 ,C2422_=_C4610 ,C2422_=_C4611 ,\nC2422_=_C4612 ,C2422_=_C4613 ,C2423_=_C2424 ,C2423_=_C2425 ,C2423_=_C3172 ,C2423_=_C4169 ,\nC2423_=_C4315 ,C2423_=_C4449 ,C2423_=_C4902 ,C2423_=_C4903 ,C2423_=_C4904 ,C2423_=_C4905 ,\nC2423_=_C4906 ,C2423_=_C4907 ,C2423_=_C4908 ,C2423_=_C4909 ,C2424_=_C2425 ,C2424_=_C3173 ,\nC2424_=_C4170 ,C2424_=_C4316 ,C2424_=_C4450 ,C2424_=_C5025 ,C2424_=_C5026 ,C2424_=_C5027 ,\nC2424_=_C5028 ,C2424_=_C5029 ,C2424_=_C5030 ,C2424_=_C5031 ,C2424_=_C5032 ,C2425_=_C3174 ,\nC2425_=_C4171 ,C2425_=_C4317 ,C2425_=_C4451 ,C2425_=_C5054 ,C2425_=_C5055 ,C2425_=_C5056 ,\nC2425_=_C5057 ,C2425_=_C5058 ,C2425_=_C5059 ,C2425_=_C5060 ,C2425_=_C5061 ,C3171_=_C3172 ,\nC3171_=_C3173 ,C3171_=_C3174 ,C3171_=_C4168 ,C3171_=_C4314 ,C3171_=_C4448 ,C3171_=_C4606 ,\nC3171_=_C4607 ,C3171_=_C4608 ,C3171_=_C4609 ,C3171_=_C4610 ,C3171_=_C4611 ,C3171_=_C4612 ,\nC3171_=_C4613 ,C3172_=_C3173 ,C3172_=_C3174 ,C3172_=_C4169 ,C3172_=_C4315 ,C3172_=_C4449 ,\nC3172_=_C4902 ,C3172_=_C4903 ,C3172_=_C4904 ,C3172_=_C4905 ,C3172_=_C4906 ,C3172_=_C4907</w:t>
      </w:r>
    </w:p>
    <w:p>
      <w:pPr>
        <w:pStyle w:val="PreformattedText"/>
        <w:bidi w:val="0"/>
        <w:spacing w:before="0" w:after="0"/>
        <w:jc w:val="left"/>
        <w:rPr/>
      </w:pPr>
      <w:r>
        <w:rPr/>
        <w:t xml:space="preserve"> </w:t>
      </w:r>
      <w:r>
        <w:rPr/>
        <w:t>,\nC3172_=_C4908 ,C3172_=_C4909 ,C3173_=_C3174 ,C3173_=_C4170 ,C3173_=_C4316 ,C3173_=_C4450 ,\nC3173_=_C5025 ,C3173_=_C5026 ,C3173_=_C5027 ,C3173_=_C5028 ,C3173_=_C5029 ,C3173_=_C5030 ,\nC3173_=_C5031 ,C3173_=_C5032 ,C3174_=_C4171 ,C3174_=_C4317 ,C3174_=_C4451 ,C3174_=_C5054 ,\nC3174_=_C5055 ,C3174_=_C5056 ,C3174_=_C5057 ,C3174_=_C5058 ,C3174_=_C5059 ,C3174_=_C5060 ,\nC3174_=_C5061 ,C4168_=_C4169 ,C4168_=_C4170 ,C4168_=_C4171 ,C4168_=_C4314 ,C4168_=_C4448 ,\nC4168_=_C4606 ,C4168_=_C4607 ,C4168_=_C4608 ,C4168_=_C4609 ,C4168_=_C4610 ,C4168_=_C4611 ,\nC4168_=_C4612 ,C4168_=_C4613 ,C4169_=_C4170 ,C4169_=_C4171 ,C4169_=_C4315 ,C4169_=_C4449 ,\nC4169_=_C4902 ,C4169_=_C4903 ,C4169_=_C4904 ,C4169_=_C4905 ,C4169_=_C4906 ,C4169_=_C4907 ,\nC4169_=_C4908 ,C4169_=_C4909 ,C4170_=_C4171 ,C4170_=_C4316 ,C4170_=_C4450 ,C4170_=_C5025 ,\nC4170_=_C5026 ,C4170_=_C5027 ,C4170_=_C5028 ,C4170_=_C5029 ,C4170_=_C5030 ,C4170_=_C5031 ,\nC4170_=_C5032 ,C4171_=_C4317 ,C4171_=_C4451 ,C4171_=_C5054 ,C4171_=_C5055 ,C4171_=_C5056 ,\nC4171_=_C5057 ,C4171_=_C5058 ,C4171_=_C5059 ,C4171_=_C5060 ,C4171_=_C5061 ,C4314_=_C4315 ,\nC4314_=_C4316 ,C4314_=_C4317 ,C4314_=_C4448 ,C4314_=_C4606 ,C4314_=_C4607 ,C4314_=_C4608 ,\nC4314_=_C4609 ,C4314_=_C4610 ,C4314_=_C4611 ,C4314_=_C4612 ,C4314_=_C4613 ,C4315_=_C4316 ,\nC4315_=_C4317 ,C4315_=_C4449 ,C4315_=_C4902 ,C4315_=_C4903 ,C4315_=_C4904 ,C4315_=_C4905 ,\nC4315_=_C4906 ,C4315_=_C4907 ,C4315_=_C4908 ,C4315_=_C4909 ,C4316_=_C4317 ,C4316_=_C4450 ,\nC4316_=_C5025 ,C4316_=_C5026 ,C4316_=_C5027 ,C4316_=_C5028 ,C4316_=_C5029 ,C4316_=_C5030 ,\nC4316_=_C5031 ,C4316_=_C5032 ,C4317_=_C4451 ,C4317_=_C5054 ,C4317_=_C5055 ,C4317_=_C5056 ,\nC4317_=_C5057 ,C4317_=_C5058 ,C4317_=_C5059 ,C4317_=_C5060 ,C4317_=_C5061 ,C4448_=_C4449 ,\nC4448_=_C4450 ,C4448_=_C4451 ,C4448_=_C4606 ,C4448_=_C4607 ,C4448_=_C4608 ,C4448_=_C4609 ,\nC4448_=_C4610 ,C4448_=_C4611 ,C4448_=_C4612 ,C4448_=_C4613 ,C4449_=_C4450 ,C4449_=_C4451 ,\nC4449_=_C4902 ,C4449_=_C4903 ,C4449_=_C4904 ,C4449_=_C4905 ,C4449_=_C4906 ,C4449_=_C4907 ,\nC4449_=_C4908 ,C4449_=_C4909 ,C4450_=_C4451 ,C4450_=_C5025 ,C4450_=_C5026 ,C4450_=_C5027 ,\nC4450_=_C5028 ,C4450_=_C5029 ,C4450_=_C5030 ,C4450_=_C5031 ,C4450_=_C5032 ,C4451_=_C5054 ,\nC4451_=_C5055 ,C4451_=_C5056 ,C4451_=_C5057 ,C4451_=_C5058 ,C4451_=_C5059 ,C4451_=_C5060 ,\nC4451_=_C5061 ,C4606_=_C4607 ,C4606_=_C4608 ,C4606_=_C4609 ,C4606_=_C4610 ,C4606_=_C4611 ,\nC4606_=_C4612 ,C4606_=_C4613 ,C4606_=_C4902 ,C4606_=_C5025 ,C4606_=_C5054 ,C4607_=_C4608 ,\nC4607_=_C4609 ,C4607_=_C4610 ,C4607_=_C4611 ,C4607_=_C4612 ,C4607_=_C4613 ,C4607_=_C4903 ,\nC4607_=_C5026 ,C4607_=_C5055 ,C4608_=_C4609 ,C4608_=_C4610 ,C4608_=_C4611 ,C4608_=_C4612 ,\nC4608_=_C4613 ,C4608_=_C4904 ,C4608_=_C5027 ,C4608_=_C5056 ,C4609_=_C4610 ,C4609_=_C4611 ,\nC4609_=_C4612 ,C4609_=_C4613 ,C4609_=_C4905 ,C4609_=_C5028 ,C4609_=_C5057 ,C4610_=_C4611 ,\nC4610_=_C4612 ,C4610_=_C4613 ,C4610_=_C4906 ,C4610_=_C5029 ,C4610_=_C5058 ,C4611_=_C4612 ,\nC4611_=_C4613 ,C4611_=_C4907 ,C4611_=_C5030 ,C4611_=_C5059 ,C4612_=_C4613 ,C4612_=_C4908 ,\nC4612_=_C5031 ,C4612_=_C5060 ,C4613_=_C4909 ,C4613_=_C5032 ,C4613_=_C5061 ,C4902_=_C4903 ,\nC4902_=_C4904 ,C4902_=_C4905 ,C4902_=_C4906 ,C4902_=_C4907 ,C4902_=_C4908 ,C4902_=_C4909 ,\nC4902_=_C5025 ,C4902_=_C5054 ,C4903_=_C4904 ,C4903_=_C4905 ,C4903_=_C4906 ,C4903_=_C4907 ,\nC4903_=_C4908 ,C4903_=_C4909 ,C4903_=_C5026 ,C4903_=_C5055 ,C4904_=_C4905 ,C4904_=_C4906 ,\nC4904_=_C4907 ,C4904_=_C4908 ,C4904_=_C4909 ,C4904_=_C5027 ,C4904_=_C5056 ,C4905_=_C4906 ,\nC4905_=_C4907 ,C4905_=_C4908 ,C4905_=_C4909 ,C4905_=_C5028 ,C4905_=_C5057 ,C4906_=_C4907 ,\nC4906_=_C4908 ,C4906_=_C4909 ,C4906_=_C5029 ,C4906_=_C5058 ,C4907_=_C4908 ,C4907_=_C4909 ,\nC4907_=_C5030 ,C4907_=_C5059 ,C4908_=_C4909 ,C4908_=_C5031 ,C4908_=_C5060 ,C4909_=_C5032 ,\nC4909_=_C5061 ,C5025_=_C5026 ,C5025_=_C5027 ,C5025_=_C5028 ,C5025_=_C5029 ,C5025_=_C5030 ,\nC5025_=_C5031 ,C5025_=_C5032 ,C5025_=_C5054 ,C5026_=_C5027 ,C5026_=_C5028 ,C5026_=_C5029 ,\nC5026_=_C5030 ,C5026_=_C5031 ,C5026_=_C5032 ,C5026_=_C5055 ,C5027_=_C5028 ,C5027_=_C5029 ,\nC5027_=_C5030 ,C5027_=_C5031 ,C5027_=_C5032 ,C5027_=_C5056 ,C5028_=_C5029 ,C5028_=_C5030 ,\nC5028_=_C5031 ,C5028_=_C5032 ,C5028_=_C5057 ,C5029_=_C5030 ,C5029_=_C5031 ,C5029_=_C5032 ,\nC5029_=_C5058 ,C5030_=_C5031 ,C5030_=_C5032 ,C5030_=_C5059 ,C5031_=_C5032 ,C5031_=_C5060 ,\nC5032_=_C5061 ,C5054_=_C5055 ,C5054_=_C5056 ,C5054_=_C5057 ,C5054_=_C5058 ,C5054_=_C5059 ,\nC5054_=_C5060 ,C5054_=_C5061 ,C5055_=_C5056 ,C5055_=_C5057 ,C5055_=_C5058 ,C5055_=_C5059 ,\nC5055_=_C5060 ,C5055_=_C5061 ,C5056_=_C5057 ,C5056_=_C5058 ,C5056_=_C5059 ,C5056_=_C5060 ,\nC5056_=_C5061 ,C5057_=_C5058 ,C5057_=_C5059 ,C5057_=_C5060 ,C5057_=_C5061 ,C5058_=_C5059 ,\nC5058_=_C5060 ,C5058_=_C5061 ,C5059_=_C5060 ,C5059_=_C5061 ,C5060_=_C5061 ,"];281[shape=box, label="id:281 level: 8\n84: C53 C54 C55 C56 C576 \nC577 C578 C579 C772 C773 C774 \nC775 C1124 C1125 C1126 C1127 C1228 \nC1229 C1230 C1231 C1862 C1863 C1864 \nC1865 C2100 C2101 C2102 C2103 C2418 \nC2419 C2420 C2421 C3169 C3170 C3171 \nC3172 C3173 C3174 C3175 C3176 C3177 \nC3178 C3179 C3180 C3181 C3182 C4166 \nC4167 C4168 C4169 C4170 C4171 C4172 \nC4173 C4174 C4175 C4176 C4177 C4178 \nC4179 C4314 C4315 C4316 C4317 C4318 \nC4319 C4320 C4321 C4322 C4323 C4324 \nC4325 C4448 C4449 C4450 C4451 C4452 \nC4453 C4454 C4455 C4456 C4457 C4458 \nC4459 \n1044: C53_=_C54( C53 C54 ) C53_=_C55( C53 C55 ) C53_=_C56( C53 C56 ) C53_=_C576( C53 C576 ) C53_=_C772( C53 C772 ) \nC53_=_C1124( C53 C1124 ) C53_=_C1228( C53 C1228 ) C53_=_C1862( C53 C1862 ) C53_=_C2100( C53 C2100 ) C53_=_C2418( C53 C2418 ) C53_=_C3169( C53 C3169 ) \nC53_=_C3170( C53 C3170 ) C53_=_C3171( C53 C3171 ) C53_=_C3172( C53 C3172 ) C53_=_C3173( C53 C3173 ) C53_=_C3174( C53 C3174 ) C53_=_C3175( C53 C3175 ) \nC53_=_C3176( C53 C3176 ) C53_=_C3177( C53 C3177 ) C53_=_C3178( C53 C3178 ) C53_=_C3179( C53 C3179 ) C53_=_C3180( C53 C3180 ) C53_=_C3181( C53 C3181 ) \nC53_=_C3182( C53 C3182 ) C54_=_C55( C54 C55 ) C54_=_C56( C54 C56 ) C54_=_C577( C54 C577 ) C54_=_C773( C54 C773 ) C54_=_C1125( C54 C1125 ) \nC54_=_C1229( C54 C1229 ) C54_=_C1863( C54 C1863 ) C54_=_C2101( C54 C2101 ) C54_=_C2419( C54 C2419 ) C54_=_C4166( C54 C4166 ) C54_=_C4167( C54 C4167 ) \nC54_=_C4168( C54 C4168 ) C54_=_C4169( C54 C4169 ) C54_=_C4170( C54 C4170 ) C54_=_C4171( C54 C4171 ) C54_=_C4172( C54 C4172 ) C54_=_C4173( C54 C4173 ) \nC54_=_C4174( C54 C4174 ) C54_=_C4175( C54 C4175 ) C54_=_C4176( C54 C4176 ) C54_=_C4177( C54 C4177 ) C54_=_C4178( C54 C4178 ) C54_=_C4179( C54 C4179 ) \nC55_=_C56( C55 C56 ) C55_=_C578( C55 C578 ) C55_=_C774( C55 C774 ) C55_=_C1126( C55 C1126 ) C55_=_C1230( C55 C1230 ) C55_=_C1864( C55 C1864 ) \nC55_=_C2102( C55 C2102 ) C55_=_C2420( C55 C2420 ) C55_=_C3169( C55 C3169 ) C55_=_C4166( C55 C4166 ) C55_=_C4314( C55 C4314 ) C55_=_C4315( C55 C4315 ) \nC55_=_C4316( C55 C4316 ) C55_=_C4317( C55 C4317 ) C55_=_C4318( C55 C4318 ) C55_=_C4319( C55 C4319 ) C55_=_C4320( C55 C4320 ) C55_=_C4321( C55 C4321 ) \nC55_=_C4322( C55 C4322 ) C55_=_C4323( C55 C4323 ) C55_=_C4324( C55 C4324 ) C55_=_C4325( C55 C4325 ) C56_=_C579( C56 C579 ) C56_=_C775( C56 C775 ) \nC56_=_C1127( C56 C1127 ) C56_=_C1231( C56 C1231 ) C56_=_C1865( C56 C1865 ) C56_=_C2103( C56 C2103 ) C56_=_C2421( C56 C2421 ) C56_=_C3170( C56 C3170 ) \nC56_=_C4167( C56 C4167 ) C56_=_C4448( C56 C4448 ) C56_=_C4449( C56 C4449 ) C56_=_C4450( C56 C4450 ) C56_=_C4451( C56 C4451 ) C56_=_C4452( C56 C4452 ) \nC56_=_C4453( C56 C4453 ) C56_=_C4454( C56 C4454 ) C56_=_C4455( C56 C4455 ) C56_=_C4456( C56 C4456 ) C56_=_C4457( C56 C4457 ) C56_=_C4458( C56 C4458 ) \nC56_=_C4459( C56 C4459 ) C576_=_C577( C576 C577 ) C576_=_C578( C576 C578 ) C576_=_C579( C576 C579 ) C576_=_C772( C576 C772 ) C576_=_C1124( C576 C1124 ) \nC576_=_C1228( C576 C1228 ) C576_=_C1862( C576 C1862 ) C576_=_C2100( C576 C2100 ) C576_=_C2418( C576 C2418 ) C576_=_C3169( C576 C3169 ) C576_=_C3170( C576 C3170 ) \nC576_=_C3171( C576 C3171 ) C576_=_C3172( C576 C3172 ) C576_=_C3173( C576 C3173 ) C576_=_C3174( C576 C3174 ) C576_=_C3175( C576 C3175 ) C576_=_C3176( C576 C3176 ) \nC576_=_C3177( C576 C3177 ) C576_=_C3178( C576 C3178 ) C576_=_C3179( C576 C3179 ) C576_=_C3180( C576 C3180 ) C576_=_C3181( C576 C3181 ) C576_=_C3182( C576 C3182 ) \nC577_=_C578( C577 C578 ) C577_=_C579( C577 C579 ) C577_=_C773( C577 C773 ) C577_=_C1125( C577 C1125 ) C577_=_C1229( C577 C1229 ) C577_=_C1863( C577 C1863 ) \nC577_=_C2101( C577 C2101 ) C577_=_C2419( C577 C2419 ) C577_=_C4166( C577 C4166 ) C577_=_C4167( C577 C4167 ) C577_=_C4168( C577 C4168 ) C577_=_C4169( C577 C4169 ) \nC577_=_C4170( C577 C4170 ) C577_=_C4171( C577 C4171 ) C577_=_C4172( C577 C4172 ) C577_=_C4173( C577 C4173 ) C577_=_C4174( C577 C4174 ) C577_=_C4175( C577 C4175 ) \nC577_=_C4176( C577 C4176 ) C577_=_C4177( C577 C4177 ) C577_=_C4178( C577 C4178 ) C577_=_C4179( C577 C4179 ) C578_=_C579( C578 C579 ) C578_=_C774( C578 C774 ) \nC578_=_C1126( C578 C1126 ) C578_=_C1230( C578 C1230 ) C578_=_C1864( C578 C1864 ) C578_=_C2102( C578 C2102 ) C578_=_C2420( C578 C2420 ) C578_=_C3169( C578 C3169 ) \nC578_=_C4166( C578 C4166 ) C578_=_C4314( C578 C4314 ) C578_=_C4315( C578 C4315 ) C578_=_C4316( C578 C4316 ) C578_=_C4317( C578 C4317 ) C578_=_C4318( C578 C4318 ) \nC578_=_C4319( C578 C4319 ) C578_=_C4320( C578 C4320 ) C578_=_C4321( C578 C4321 ) C578_=_C4322( C578 C4322 ) C578_=_C4323( C578 C4323 ) C578_=_C4324( C578 C4324 ) \nC578_=_C4325( C578 C4325 ) C579_=_C775( C579 C775 ) C579_=_C1127( C579 C1127 ) C579_=_C1231( C579 C1231 ) C579_=_C1865( C579 C1865 ) C579_=_C2103( C579 C2103 ) \nC579_=_C2421( C579 C2421 ) C579_=_C3170( C579 C3170 ) C579_=_C4167( C579 C4167 ) C579_=_C4448( C579 C4448 ) C579_=_C4449( C579 C4449 ) C579_=_C4450( C579 C4450 ) \nC579_=_C4451( C579 C4451 ) C579_=_C4452( C579 C4452 ) C579_=_C4453( C579 C4453 ) C579_=_C4454( C579 C4454 ) C579_=_C4455( C579 C4455 ) C579_=_C4456( C579 C4456 ) \nC579_=_C4457( C579 C4457 ) C579_=_C4458( C579 C4458 ) C579_=_C4459( C579</w:t>
      </w:r>
    </w:p>
    <w:p>
      <w:pPr>
        <w:pStyle w:val="PreformattedText"/>
        <w:bidi w:val="0"/>
        <w:spacing w:before="0" w:after="0"/>
        <w:jc w:val="left"/>
        <w:rPr/>
      </w:pPr>
      <w:r>
        <w:rPr/>
        <w:t xml:space="preserve"> </w:t>
      </w:r>
      <w:r>
        <w:rPr/>
        <w:t>C4459 ) C772_=_C773( C772 C773 ) C772_=_C774( C772 C774 ) C772_=_C775( C772 C775 ) \nC772_=_C1124( C772 C1124 ) C772_=_C1228( C772 C1228 ) C772_=_C1862( C772 C1862 ) C772_=_C2100( C772 C2100 ) C772_=_C2418( C772 C2418 ) C772_=_C3169( C772 C3169 ) \nC772_=_C3170( C772 C3170 ) C772_=_C3171( C772 C3171 ) C772_=_C3172( C772 C3172 ) C772_=_C3173( C772 C3173 ) C772_=_C3174( C772 C3174 ) C772_=_C3175( C772 C3175 ) \nC772_=_C3176( C772 C3176 ) C772_=_C3177( C772 C3177 ) C772_=_C3178( C772 C3178 ) C772_=_C3179( C772 C3179 ) C772_=_C3180( C772 C3180 ) C772_=_C3181( C772 C3181 ) \nC772_=_C3182( C772 C3182 ) C773_=_C774( C773 C774 ) C773_=_C775( C773 C775 ) C773_=_C1125( C773 C1125 ) C773_=_C1229( C773 C1229 ) C773_=_C1863( C773 C1863 ) \nC773_=_C2101( C773 C2101 ) C773_=_C2419( C773 C2419 ) C773_=_C4166( C773 C4166 ) C773_=_C4167( C773 C4167 ) C773_=_C4168( C773 C4168 ) C773_=_C4169( C773 C4169 ) \nC773_=_C4170( C773 C4170 ) C773_=_C4171( C773 C4171 ) C773_=_C4172( C773 C4172 ) C773_=_C4173( C773 C4173 ) C773_=_C4174( C773 C4174 ) C773_=_C4175( C773 C4175 ) \nC773_=_C4176( C773 C4176 ) C773_=_C4177( C773 C4177 ) C773_=_C4178( C773 C4178 ) C773_=_C4179( C773 C4179 ) C774_=_C775( C774 C775 ) C774_=_C1126( C774 C1126 ) \nC774_=_C1230( C774 C1230 ) C774_=_C1864( C774 C1864 ) C774_=_C2102( C774 C2102 ) C774_=_C2420( C774 C2420 ) C774_=_C3169( C774 C3169 ) C774_=_C4166( C774 C4166 ) \nC774_=_C4314( C774 C4314 ) C774_=_C4315( C774 C4315 ) C774_=_C4316( C774 C4316 ) C774_=_C4317( C774 C4317 ) C774_=_C4318( C774 C4318 ) C774_=_C4319( C774 C4319 ) \nC774_=_C4320( C774 C4320 ) C774_=_C4321( C774 C4321 ) C774_=_C4322( C774 C4322 ) C774_=_C4323( C774 C4323 ) C774_=_C4324( C774 C4324 ) C774_=_C4325( C774 C4325 ) \nC775_=_C1127( C775 C1127 ) C775_=_C1231( C775 C1231 ) C775_=_C1865( C775 C1865 ) C775_=_C2103( C775 C2103 ) C775_=_C2421( C775 C2421 ) C775_=_C3170( C775 C3170 ) \nC775_=_C4167( C775 C4167 ) C775_=_C4448( C775 C4448 ) C775_=_C4449( C775 C4449 ) C775_=_C4450( C775 C4450 ) C775_=_C4451( C775 C4451 ) C775_=_C4452( C775 C4452 ) \nC775_=_C4453( C775 C4453 ) C775_=_C4454( C775 C4454 ) C775_=_C4455( C775 C4455 ) C775_=_C4456( C775 C4456 ) C775_=_C4457( C775 C4457 ) C775_=_C4458( C775 C4458 ) \nC775_=_C4459( C775 C4459 ) C1124_=_C1125( C1124 C1125 ) C1124_=_C1126( C1124 C1126 ) C1124_=_C1127( C1124 C1127 ) C1124_=_C1228( C1124 C1228 ) C1124_=_C1862( C1124 C1862 ) \nC1124_=_C2100( C1124 C2100 ) C1124_=_C2418( C1124 C2418 ) C1124_=_C3169( C1124 C3169 ) C1124_=_C3170( C1124 C3170 ) C1124_=_C3171( C1124 C3171 ) C1124_=_C3172( C1124 C3172 ) \nC1124_=_C3173( C1124 C3173 ) C1124_=_C3174( C1124 C3174 ) C1124_=_C3175( C1124 C3175 ) C1124_=_C3176( C1124 C3176 ) C1124_=_C3177( C1124 C3177 ) C1124_=_C3178( C1124 C3178 ) \nC1124_=_C3179( C1124 C3179 ) C1124_=_C3180( C1124 C3180 ) C1124_=_C3181( C1124 C3181 ) C1124_=_C3182( C1124 C3182 ) C1125_=_C1126( C1125 C1126 ) C1125_=_C1127( C1125 C1127 ) \nC1125_=_C1229( C1125 C1229 ) C1125_=_C1863( C1125 C1863 ) C1125_=_C2101( C1125 C2101 ) C1125_=_C2419( C1125 C2419 ) C1125_=_C4166( C1125 C4166 ) C1125_=_C4167( C1125 C4167 ) \nC1125_=_C4168( C1125 C4168 ) C1125_=_C4169( C1125 C4169 ) C1125_=_C4170( C1125 C4170 ) C1125_=_C4171( C1125 C4171 ) C1125_=_C4172( C1125 C4172 ) C1125_=_C4173( C1125 C4173 ) \nC1125_=_C4174( C1125 C4174 ) C1125_=_C4175( C1125 C4175 ) C1125_=_C4176( C1125 C4176 ) C1125_=_C4177( C1125 C4177 ) C1125_=_C4178( C1125 C4178 ) C1125_=_C4179( C1125 C4179 ) \nC1126_=_C1127( C1126 C1127 ) C1126_=_C1230( C1126 C1230 ) C1126_=_C1864( C1126 C1864 ) C1126_=_C2102( C1126 C2102 ) C1126_=_C2420( C1126 C2420 ) C1126_=_C3169( C1126 C3169 ) \nC1126_=_C4166( C1126 C4166 ) C1126_=_C4314( C1126 C4314 ) C1126_=_C4315( C1126 C4315 ) C1126_=_C4316( C1126 C4316 ) C1126_=_C4317( C1126 C4317 ) C1126_=_C4318( C1126 C4318 ) \nC1126_=_C4319( C1126 C4319 ) C1126_=_C4320( C1126 C4320 ) C1126_=_C4321( C1126 C4321 ) C1126_=_C4322( C1126 C4322 ) C1126_=_C4323( C1126 C4323 ) C1126_=_C4324( C1126 C4324 ) \nC1126_=_C4325( C1126 C4325 ) C1127_=_C1231( C1127 C1231 ) C1127_=_C1865( C1127 C1865 ) C1127_=_C2103( C1127 C2103 ) C1127_=_C2421( C1127 C2421 ) C1127_=_C3170( C1127 C3170 ) \nC1127_=_C4167( C1127 C4167 ) C1127_=_C4448( C1127 C4448 ) C1127_=_C4449( C1127 C4449 ) C1127_=_C4450( C1127 C4450 ) C1127_=_C4451( C1127 C4451 ) C1127_=_C4452( C1127 C4452 ) \nC1127_=_C4453( C1127 C4453 ) C1127_=_C4454( C1127 C4454 ) C1127_=_C4455( C1127 C4455 ) C1127_=_C4456( C1127 C4456 ) C1127_=_C4457( C1127 C4457 ) C1127_=_C4458( C1127 C4458 ) \nC1127_=_C4459( C1127 C4459 ) C1228_=_C1229( C1228 C1229 ) C1228_=_C1230( C1228 C1230 ) C1228_=_C1231( C1228 C1231 ) C1228_=_C1862( C1228 C1862 ) C1228_=_C2100( C1228 C2100 ) \nC1228_=_C2418( C1228 C2418 ) C1228_=_C3169( C1228 C3169 ) C1228_=_C3170( C1228 C3170 ) C1228_=_C3171( C1228 C3171 ) C1228_=_C3172( C1228 C3172 ) C1228_=_C3173( C1228 C3173 ) \nC1228_=_C3174( C1228 C3174 ) C1228_=_C3175( C1228 C3175 ) C1228_=_C3176( C1228 C3176 ) C1228_=_C3177( C1228 C3177 ) C1228_=_C3178( C1228 C3178 ) C1228_=_C3179( C1228 C3179 ) \nC1228_=_C3180( C1228 C3180 ) C1228_=_C3181( C1228 C3181 ) C1228_=_C3182( C1228 C3182 ) C1229_=_C1230( C1229 C1230 ) C1229_=_C1231( C1229 C1231 ) C1229_=_C1863( C1229 C1863 ) \nC1229_=_C2101( C1229 C2101 ) C1229_=_C2419( C1229 C2419 ) C1229_=_C4166( C1229 C4166 ) C1229_=_C4167( C1229 C4167 ) C1229_=_C4168( C1229 C4168 ) C1229_=_C4169( C1229 C4169 ) \nC1229_=_C4170( C1229 C4170 ) C1229_=_C4171( C1229 C4171 ) C1229_=_C4172( C1229 C4172 ) C1229_=_C4173( C1229 C4173 ) C1229_=_C4174( C1229 C4174 ) C1229_=_C4175( C1229 C4175 ) \nC1229_=_C4176( C1229 C4176 ) C1229_=_C4177( C1229 C4177 ) C1229_=_C4178( C1229 C4178 ) C1229_=_C4179( C1229 C4179 ) C1230_=_C1231( C1230 C1231 ) C1230_=_C1864( C1230 C1864 ) \nC1230_=_C2102( C1230 C2102 ) C1230_=_C2420( C1230 C2420 ) C1230_=_C3169( C1230 C3169 ) C1230_=_C4166( C1230 C4166 ) C1230_=_C4314( C1230 C4314 ) C1230_=_C4315( C1230 C4315 ) \nC1230_=_C4316( C1230 C4316 ) C1230_=_C4317( C1230 C4317 ) C1230_=_C4318( C1230 C4318 ) C1230_=_C4319( C1230 C4319 ) C1230_=_C4320( C1230 C4320 ) C1230_=_C4321( C1230 C4321 ) \nC1230_=_C4322( C1230 C4322 ) C1230_=_C4323( C1230 C4323 ) C1230_=_C4324( C1230 C4324 ) C1230_=_C4325( C1230 C4325 ) C1231_=_C1865( C1231 C1865 ) C1231_=_C2103( C1231 C2103 ) \nC1231_=_C2421( C1231 C2421 ) C1231_=_C3170( C1231 C3170 ) C1231_=_C4167( C1231 C4167 ) C1231_=_C4448( C1231 C4448 ) C1231_=_C4449( C1231 C4449 ) C1231_=_C4450( C1231 C4450 ) \nC1231_=_C4451( C1231 C4451 ) C1231_=_C4452( C1231 C4452 ) C1231_=_C4453( C1231 C4453 ) C1231_=_C4454( C1231 C4454 ) C1231_=_C4455( C1231 C4455 ) C1231_=_C4456( C1231 C4456 ) \nC1231_=_C4457( C1231 C4457 ) C1231_=_C4458( C1231 C4458 ) C1231_=_C4459( C1231 C4459 ) C1862_=_C1863( C1862 C1863 ) C1862_=_C1864( C1862 C1864 ) C1862_=_C1865( C1862 C1865 ) \nC1862_=_C2100( C1862 C2100 ) C1862_=_C2418( C1862 C2418 ) C1862_=_C3169( C1862 C3169 ) C1862_=_C3170( C1862 C3170 ) C1862_=_C3171( C1862 C3171 ) C1862_=_C3172( C1862 C3172 ) \nC1862_=_C3173( C1862 C3173 ) C1862_=_C3174( C1862 C3174 ) C1862_=_C3175( C1862 C3175 ) C1862_=_C3176( C1862 C3176 ) C1862_=_C3177( C1862 C3177 ) C1862_=_C3178( C1862 C3178 ) \nC1862_=_C3179( C1862 C3179 ) C1862_=_C3180( C1862 C3180 ) C1862_=_C3181( C1862 C3181 ) C1862_=_C3182( C1862 C3182 ) C1863_=_C1864( C1863 C1864 ) C1863_=_C1865( C1863 C1865 ) \nC1863_=_C2101( C1863 C2101 ) C1863_=_C2419( C1863 C2419 ) C1863_=_C4166( C1863 C4166 ) C1863_=_C4167( C1863 C4167 ) C1863_=_C4168( C1863 C4168 ) C1863_=_C4169( C1863 C4169 ) \nC1863_=_C4170( C1863 C4170 ) C1863_=_C4171( C1863 C4171 ) C1863_=_C4172( C1863 C4172 ) C1863_=_C4173( C1863 C4173 ) C1863_=_C4174( C1863 C4174 ) C1863_=_C4175( C1863 C4175 ) \nC1863_=_C4176( C1863 C4176 ) C1863_=_C4177( C1863 C4177 ) C1863_=_C4178( C1863 C4178 ) C1863_=_C4179( C1863 C4179 ) C1864_=_C1865( C1864 C1865 ) C1864_=_C2102( C1864 C2102 ) \nC1864_=_C2420( C1864 C2420 ) C1864_=_C3169( C1864 C3169 ) C1864_=_C4166( C1864 C4166 ) C1864_=_C4314( C1864 C4314 ) C1864_=_C4315( C1864 C4315 ) C1864_=_C4316( C1864 C4316 ) \nC1864_=_C4317( C1864 C4317 ) C1864_=_C4318( C1864 C4318 ) C1864_=_C4319( C1864 C4319 ) C1864_=_C4320( C1864 C4320 ) C1864_=_C4321( C1864 C4321 ) C1864_=_C4322( C1864 C4322 ) \nC1864_=_C4323( C1864 C4323 ) C1864_=_C4324( C1864 C4324 ) C1864_=_C4325( C1864 C4325 ) C1865_=_C2103( C1865 C2103 ) C1865_=_C2421( C1865 C2421 ) C1865_=_C3170( C1865 C3170 ) \nC1865_=_C4167( C1865 C4167 ) C1865_=_C4448( C1865 C4448 ) C1865_=_C4449( C1865 C4449 ) C1865_=_C4450( C1865 C4450 ) C1865_=_C4451( C1865 C4451 ) C1865_=_C4452( C1865 C4452 ) \nC1865_=_C4453( C1865 C4453 ) C1865_=_C4454( C1865 C4454 ) C1865_=_C4455( C1865 C4455 ) C1865_=_C4456( C1865 C4456 ) C1865_=_C4457( C1865 C4457 ) C1865_=_C4458( C1865 C4458 ) \nC1865_=_C4459( C1865 C4459 ) C2100_=_C2101( C2100 C2101 ) C2100_=_C2102( C2100 C2102 ) C2100_=_C2103( C2100 C2103 ) C2100_=_C2418( C2100 C2418 ) C2100_=_C3169( C2100 C3169 ) \nC2100_=_C3170( C2100 C3170 ) C2100_=_C3171( C2100 C3171 ) C2100_=_C3172( C2100 C3172 ) C2100_=_C3173( C2100 C3173 ) C2100_=_C3174( C2100 C3174 ) C2100_=_C3175( C2100 C3175 ) \nC2100_=_C3176( C2100 C3176 ) C2100_=_C3177( C2100 C3177 ) C2100_=_C3178( C2100 C3178 ) C2100_=_C3179( C2100 C3179 ) C2100_=_C3180( C2100 C3180 ) C2100_=_C3181( C2100 C3181 ) \nC2100_=_C3182( C2100 C3182 ) C2101_=_C2102( C2101 C2102 ) C2101_=_C2103( C2101 C2103 ) C2101_=_C2419( C2101 C2419 ) C2101_=_C4166( C2101 C4166 ) C2101_=_C4167( C2101 C4167 ) \nC2101_=_C4168( C2101 C4168 ) C2101_=_C4169( C2101 C4169 ) C2101_=_C4170( C2101 C4170 ) C2101_=_C4171( C2101 C4171 ) C2101_=_C4172( C2101 C4172 ) C2101_=_C4173( C2101 C4173 ) \nC2101_=_C4174( C2101 C4174 ) C2101_=_C4175( C2101 C4175 ) C2101_=_C4176( C2101 C4176 ) C2101_=_C4177( C2101 C4177 ) C2101_=_C4178( C2101 C4178 ) C2101_=_C4179( C2101 C4179 ) \nC2102_=_C2103( C2102 C2103 ) C2102_=_C2420( C2102 C2420 ) C2102_=_C3169( C2102 C3169 ) C2102_=_C4166( C2102 C4166 ) C2102_=_C4314(</w:t>
      </w:r>
    </w:p>
    <w:p>
      <w:pPr>
        <w:pStyle w:val="PreformattedText"/>
        <w:bidi w:val="0"/>
        <w:spacing w:before="0" w:after="0"/>
        <w:jc w:val="left"/>
        <w:rPr/>
      </w:pPr>
      <w:r>
        <w:rPr/>
        <w:t xml:space="preserve"> </w:t>
      </w:r>
      <w:r>
        <w:rPr/>
        <w:t>C2102 C4314 ) C2102_=_C4315( C2102 C4315 ) \nC2102_=_C4316( C2102 C4316 ) C2102_=_C4317( C2102 C4317 ) C2102_=_C4318( C2102 C4318 ) C2102_=_C4319( C2102 C4319 ) C2102_=_C4320( C2102 C4320 ) C2102_=_C4321( C2102 C4321 ) \nC2102_=_C4322( C2102 C4322 ) C2102_=_C4323( C2102 C4323 ) C2102_=_C4324( C2102 C4324 ) C2102_=_C4325( C2102 C4325 ) C2103_=_C2421( C2103 C2421 ) C2103_=_C3170( C2103 C3170 ) \nC2103_=_C4167( C2103 C4167 ) C2103_=_C4448( C2103 C4448 ) C2103_=_C4449( C2103 C4449 ) C2103_=_C4450( C2103 C4450 ) C2103_=_C4451( C2103 C4451 ) C2103_=_C4452( C2103 C4452 ) \nC2103_=_C4453( C2103 C4453 ) C2103_=_C4454( C2103 C4454 ) C2103_=_C4455( C2103 C4455 ) C2103_=_C4456( C2103 C4456 ) C2103_=_C4457( C2103 C4457 ) C2103_=_C4458( C2103 C4458 ) \nC2103_=_C4459( C2103 C4459 ) C2418_=_C2419( C2418 C2419 ) C2418_=_C2420( C2418 C2420 ) C2418_=_C2421( C2418 C2421 ) C2418_=_C3169( C2418 C3169 ) C2418_=_C3170( C2418 C3170 ) \nC2418_=_C3171( C2418 C3171 ) C2418_=_C3172( C2418 C3172 ) C2418_=_C3173( C2418 C3173 ) C2418_=_C3174( C2418 C3174 ) C2418_=_C3175( C2418 C3175 ) C2418_=_C3176( C2418 C3176 ) \nC2418_=_C3177( C2418 C3177 ) C2418_=_C3178( C2418 C3178 ) C2418_=_C3179( C2418 C3179 ) C2418_=_C3180( C2418 C3180 ) C2418_=_C3181( C2418 C3181 ) C2418_=_C3182( C2418 C3182 ) \nC2419_=_C2420( C2419 C2420 ) C2419_=_C2421( C2419 C2421 ) C2419_=_C4166( C2419 C4166 ) C2419_=_C4167( C2419 C4167 ) C2419_=_C4168( C2419 C4168 ) C2419_=_C4169( C2419 C4169 ) \nC2419_=_C4170( C2419 C4170 ) C2419_=_C4171( C2419 C4171 ) C2419_=_C4172( C2419 C4172 ) C2419_=_C4173( C2419 C4173 ) C2419_=_C4174( C2419 C4174 ) C2419_=_C4175( C2419 C4175 ) \nC2419_=_C4176( C2419 C4176 ) C2419_=_C4177( C2419 C4177 ) C2419_=_C4178( C2419 C4178 ) C2419_=_C4179( C2419 C4179 ) C2420_=_C2421( C2420 C2421 ) C2420_=_C3169( C2420 C3169 ) \nC2420_=_C4166( C2420 C4166 ) C2420_=_C4314( C2420 C4314 ) C2420_=_C4315( C2420 C4315 ) C2420_=_C4316( C2420 C4316 ) C2420_=_C4317( C2420 C4317 ) C2420_=_C4318( C2420 C4318 ) \nC2420_=_C4319( C2420 C4319 ) C2420_=_C4320( C2420 C4320 ) C2420_=_C4321( C2420 C4321 ) C2420_=_C4322( C2420 C4322 ) C2420_=_C4323( C2420 C4323 ) C2420_=_C4324( C2420 C4324 ) \nC2420_=_C4325( C2420 C4325 ) C2421_=_C3170( C2421 C3170 ) C2421_=_C4167( C2421 C4167 ) C2421_=_C4448( C2421 C4448 ) C2421_=_C4449( C2421 C4449 ) C2421_=_C4450( C2421 C4450 ) \nC2421_=_C4451( C2421 C4451 ) C2421_=_C4452( C2421 C4452 ) C2421_=_C4453( C2421 C4453 ) C2421_=_C4454( C2421 C4454 ) C2421_=_C4455( C2421 C4455 ) C2421_=_C4456( C2421 C4456 ) \nC2421_=_C4457( C2421 C4457 ) C2421_=_C4458( C2421 C4458 ) C2421_=_C4459( C2421 C4459 ) C3169_=_C3170( C3169 C3170 ) C3169_=_C3171( C3169 C3171 ) C3169_=_C3172( C3169 C3172 ) \nC3169_=_C3173( C3169 C3173 ) C3169_=_C3174( C3169 C3174 ) C3169_=_C3175( C3169 C3175 ) C3169_=_C3176( C3169 C3176 ) C3169_=_C3177( C3169 C3177 ) C3169_=_C3178( C3169 C3178 ) \nC3169_=_C3179( C3169 C3179 ) C3169_=_C3180( C3169 C3180 ) C3169_=_C3181( C3169 C3181 ) C3169_=_C3182( C3169 C3182 ) C3169_=_C4166( C3169 C4166 ) C3169_=_C4314( C3169 C4314 ) \nC3169_=_C4315( C3169 C4315 ) C3169_=_C4316( C3169 C4316 ) C3169_=_C4317( C3169 C4317 ) C3169_=_C4318( C3169 C4318 ) C3169_=_C4319( C3169 C4319 ) C3169_=_C4320( C3169 C4320 ) \nC3169_=_C4321( C3169 C4321 ) C3169_=_C4322( C3169 C4322 ) C3169_=_C4323( C3169 C4323 ) C3169_=_C4324( C3169 C4324 ) C3169_=_C4325( C3169 C4325 ) C3170_=_C3171( C3170 C3171 ) \nC3170_=_C3172( C3170 C3172 ) C3170_=_C3173( C3170 C3173 ) C3170_=_C3174( C3170 C3174 ) C3170_=_C3175( C3170 C3175 ) C3170_=_C3176( C3170 C3176 ) C3170_=_C3177( C3170 C3177 ) \nC3170_=_C3178( C3170 C3178 ) C3170_=_C3179( C3170 C3179 ) C3170_=_C3180( C3170 C3180 ) C3170_=_C3181( C3170 C3181 ) C3170_=_C3182( C3170 C3182 ) C3170_=_C4167( C3170 C4167 ) \nC3170_=_C4448( C3170 C4448 ) C3170_=_C4449( C3170 C4449 ) C3170_=_C4450( C3170 C4450 ) C3170_=_C4451( C3170 C4451 ) C3170_=_C4452( C3170 C4452 ) C3170_=_C4453( C3170 C4453 ) \nC3170_=_C4454( C3170 C4454 ) C3170_=_C4455( C3170 C4455 ) C3170_=_C4456( C3170 C4456 ) C3170_=_C4457( C3170 C4457 ) C3170_=_C4458( C3170 C4458 ) C3170_=_C4459( C3170 C4459 ) \nC3171_=_C3172( C3171 C3172 ) C3171_=_C3173( C3171 C3173 ) C3171_=_C3174( C3171 C3174 ) C3171_=_C3175( C3171 C3175 ) C3171_=_C3176( C3171 C3176 ) C3171_=_C3177( C3171 C3177 ) \nC3171_=_C3178( C3171 C3178 ) C3171_=_C3179( C3171 C3179 ) C3171_=_C3180( C3171 C3180 ) C3171_=_C3181( C3171 C3181 ) C3171_=_C3182( C3171 C3182 ) C3171_=_C4168( C3171 C4168 ) \nC3171_=_C4314( C3171 C4314 ) C3171_=_C4448( C3171 C4448 ) C3172_=_C3173( C3172 C3173 ) C3172_=_C3174( C3172 C3174 ) C3172_=_C3175( C3172 C3175 ) C3172_=_C3176( C3172 C3176 ) \nC3172_=_C3177( C3172 C3177 ) C3172_=_C3178( C3172 C3178 ) C3172_=_C3179( C3172 C3179 ) C3172_=_C3180( C3172 C3180 ) C3172_=_C3181( C3172 C3181 ) C3172_=_C3182( C3172 C3182 ) \nC3172_=_C4169( C3172 C4169 ) C3172_=_C4315( C3172 C4315 ) C3172_=_C4449( C3172 C4449 ) C3173_=_C3174( C3173 C3174 ) C3173_=_C3175( C3173 C3175 ) C3173_=_C3176( C3173 C3176 ) \nC3173_=_C3177( C3173 C3177 ) C3173_=_C3178( C3173 C3178 ) C3173_=_C3179( C3173 C3179 ) C3173_=_C3180( C3173 C3180 ) C3173_=_C3181( C3173 C3181 ) C3173_=_C3182( C3173 C3182 ) \nC3173_=_C4170( C3173 C4170 ) C3173_=_C4316( C3173 C4316 ) C3173_=_C4450( C3173 C4450 ) C3174_=_C3175( C3174 C3175 ) C3174_=_C3176( C3174 C3176 ) C3174_=_C3177( C3174 C3177 ) \nC3174_=_C3178( C3174 C3178 ) C3174_=_C3179( C3174 C3179 ) C3174_=_C3180( C3174 C3180 ) C3174_=_C3181( C3174 C3181 ) C3174_=_C3182( C3174 C3182 ) C3174_=_C4171( C3174 C4171 ) \nC3174_=_C4317( C3174 C4317 ) C3174_=_C4451( C3174 C4451 ) C3175_=_C3176( C3175 C3176 ) C3175_=_C3177( C3175 C3177 ) C3175_=_C3178( C3175 C3178 ) C3175_=_C3179( C3175 C3179 ) \nC3175_=_C3180( C3175 C3180 ) C3175_=_C3181( C3175 C3181 ) C3175_=_C3182( C3175 C3182 ) C3175_=_C4172( C3175 C4172 ) C3175_=_C4318( C3175 C4318 ) C3175_=_C4452( C3175 C4452 ) \nC3176_=_C3177( C3176 C3177 ) C3176_=_C3178( C3176 C3178 ) C3176_=_C3179( C3176 C3179 ) C3176_=_C3180( C3176 C3180 ) C3176_=_C3181( C3176 C3181 ) C3176_=_C3182( C3176 C3182 ) \nC3176_=_C4173( C3176 C4173 ) C3176_=_C4319( C3176 C4319 ) C3176_=_C4453( C3176 C4453 ) C3177_=_C3178( C3177 C3178 ) C3177_=_C3179( C3177 C3179 ) C3177_=_C3180( C3177 C3180 ) \nC3177_=_C3181( C3177 C3181 ) C3177_=_C3182( C3177 C3182 ) C3177_=_C4174( C3177 C4174 ) C3177_=_C4320( C3177 C4320 ) C3177_=_C4454( C3177 C4454 ) C3178_=_C3179( C3178 C3179 ) \nC3178_=_C3180( C3178 C3180 ) C3178_=_C3181( C3178 C3181 ) C3178_=_C3182( C3178 C3182 ) C3178_=_C4175( C3178 C4175 ) C3178_=_C4321( C3178 C4321 ) C3178_=_C4455( C3178 C4455 ) \nC3179_=_C3180( C3179 C3180 ) C3179_=_C3181( C3179 C3181 ) C3179_=_C3182( C3179 C3182 ) C3179_=_C4176( C3179 C4176 ) C3179_=_C4322( C3179 C4322 ) C3179_=_C4456( C3179 C4456 ) \nC3180_=_C3181( C3180 C3181 ) C3180_=_C3182( C3180 C3182 ) C3180_=_C4177( C3180 C4177 ) C3180_=_C4323( C3180 C4323 ) C3180_=_C4457( C3180 C4457 ) C3181_=_C3182( C3181 C3182 ) \nC3181_=_C4178( C3181 C4178 ) C3181_=_C4324( C3181 C4324 ) C3181_=_C4458( C3181 C4458 ) C3182_=_C4179( C3182 C4179 ) C3182_=_C4325( C3182 C4325 ) C3182_=_C4459( C3182 C4459 ) \nC4166_=_C4167( C4166 C4167 ) C4166_=_C4168( C4166 C4168 ) C4166_=_C4169( C4166 C4169 ) C4166_=_C4170( C4166 C4170 ) C4166_=_C4171( C4166 C4171 ) C4166_=_C4172( C4166 C4172 ) \nC4166_=_C4173( C4166 C4173 ) C4166_=_C4174( C4166 C4174 ) C4166_=_C4175( C4166 C4175 ) C4166_=_C4176( C4166 C4176 ) C4166_=_C4177( C4166 C4177 ) C4166_=_C4178( C4166 C4178 ) \nC4166_=_C4179( C4166 C4179 ) C4166_=_C4314( C4166 C4314 ) C4166_=_C4315( C4166 C4315 ) C4166_=_C4316( C4166 C4316 ) C4166_=_C4317( C4166 C4317 ) C4166_=_C4318( C4166 C4318 ) \nC4166_=_C4319( C4166 C4319 ) C4166_=_C4320( C4166 C4320 ) C4166_=_C4321( C4166 C4321 ) C4166_=_C4322( C4166 C4322 ) C4166_=_C4323( C4166 C4323 ) C4166_=_C4324( C4166 C4324 ) \nC4166_=_C4325( C4166 C4325 ) C4167_=_C4168( C4167 C4168 ) C4167_=_C4169( C4167 C4169 ) C4167_=_C4170( C4167 C4170 ) C4167_=_C4171( C4167 C4171 ) C4167_=_C4172( C4167 C4172 ) \nC4167_=_C4173( C4167 C4173 ) C4167_=_C4174( C4167 C4174 ) C4167_=_C4175( C4167 C4175 ) C4167_=_C4176( C4167 C4176 ) C4167_=_C4177( C4167 C4177 ) C4167_=_C4178( C4167 C4178 ) \nC4167_=_C4179( C4167 C4179 ) C4167_=_C4448( C4167 C4448 ) C4167_=_C4449( C4167 C4449 ) C4167_=_C4450( C4167 C4450 ) C4167_=_C4451( C4167 C4451 ) C4167_=_C4452( C4167 C4452 ) \nC4167_=_C4453( C4167 C4453 ) C4167_=_C4454( C4167 C4454 ) C4167_=_C4455( C4167 C4455 ) C4167_=_C4456( C4167 C4456 ) C4167_=_C4457( C4167 C4457 ) C4167_=_C4458( C4167 C4458 ) \nC4167_=_C4459( C4167 C4459 ) C4168_=_C4169( C4168 C4169 ) C4168_=_C4170( C4168 C4170 ) C4168_=_C4171( C4168 C4171 ) C4168_=_C4172( C4168 C4172 ) C4168_=_C4173( C4168 C4173 ) \nC4168_=_C4174( C4168 C4174 ) C4168_=_C4175( C4168 C4175 ) C4168_=_C4176( C4168 C4176 ) C4168_=_C4177( C4168 C4177 ) C4168_=_C4178( C4168 C4178 ) C4168_=_C4179( C4168 C4179 ) \nC4168_=_C4314( C4168 C4314 ) C4168_=_C4448( C4168 C4448 ) C4169_=_C4170( C4169 C4170 ) C4169_=_C4171( C4169 C4171 ) C4169_=_C4172( C4169 C4172 ) C4169_=_C4173( C4169 C4173 ) \nC4169_=_C4174( C4169 C4174 ) C4169_=_C4175( C4169 C4175 ) C4169_=_C4176( C4169 C4176 ) C4169_=_C4177( C4169 C4177 ) C4169_=_C4178( C4169 C4178 ) C4169_=_C4179( C4169 C4179 ) \nC4169_=_C4315( C4169 C4315 ) C4169_=_C4449( C4169 C4449 ) C4170_=_C4171( C4170 C4171 ) C4170_=_C4172( C4170 C4172 ) C4170_=_C4173( C4170 C4173 ) C4170_=_C4174( C4170 C4174 ) \nC4170_=_C4175( C4170 C4175 ) C4170_=_C4176( C4170 C4176 ) C4170_=_C4177( C4170 C4177 ) C4170_=_C4178( C4170 C4178 ) C4170_=_C4179( C4170 C4179 ) C4170_=_C4316( C4170 C4316 ) \nC4170_=_C4450( C4170 C4450 ) C4171_=_C4172( C4171 C4172 ) C4171_=_C4173( C4171 C4173 ) C4171_=_C4174( C4171 C4174 ) C4171_=_C4175( C4171 C4175 ) C4171_=_C4176( C4171 C4176 ) \nC4171_=_C4177( C4171 C4177 ) C4171_=_C4178( C4171 C4178 ) C4171_=_C4179( C4171 C4179 ) C4171_=_C4317( C4171 C4317 ) C4171_=_C4451( C4171 C4451 ) C4172_=_C4173( C4172 C4173 ) \nC4172_=_C4174(</w:t>
      </w:r>
    </w:p>
    <w:p>
      <w:pPr>
        <w:pStyle w:val="PreformattedText"/>
        <w:bidi w:val="0"/>
        <w:spacing w:before="0" w:after="0"/>
        <w:jc w:val="left"/>
        <w:rPr/>
      </w:pPr>
      <w:r>
        <w:rPr/>
        <w:t xml:space="preserve"> </w:t>
      </w:r>
      <w:r>
        <w:rPr/>
        <w:t>C4172 C4174 ) C4172_=_C4175( C4172 C4175 ) C4172_=_C4176( C4172 C4176 ) C4172_=_C4177( C4172 C4177 ) C4172_=_C4178( C4172 C4178 ) C4172_=_C4179( C4172 C4179 ) \nC4172_=_C4318( C4172 C4318 ) C4172_=_C4452( C4172 C4452 ) C4173_=_C4174( C4173 C4174 ) C4173_=_C4175( C4173 C4175 ) C4173_=_C4176( C4173 C4176 ) C4173_=_C4177( C4173 C4177 ) \nC4173_=_C4178( C4173 C4178 ) C4173_=_C4179( C4173 C4179 ) C4173_=_C4319( C4173 C4319 ) C4173_=_C4453( C4173 C4453 ) C4174_=_C4175( C4174 C4175 ) C4174_=_C4176( C4174 C4176 ) \nC4174_=_C4177( C4174 C4177 ) C4174_=_C4178( C4174 C4178 ) C4174_=_C4179( C4174 C4179 ) C4174_=_C4320( C4174 C4320 ) C4174_=_C4454( C4174 C4454 ) C4175_=_C4176( C4175 C4176 ) \nC4175_=_C4177( C4175 C4177 ) C4175_=_C4178( C4175 C4178 ) C4175_=_C4179( C4175 C4179 ) C4175_=_C4321( C4175 C4321 ) C4175_=_C4455( C4175 C4455 ) C4176_=_C4177( C4176 C4177 ) \nC4176_=_C4178( C4176 C4178 ) C4176_=_C4179( C4176 C4179 ) C4176_=_C4322( C4176 C4322 ) C4176_=_C4456( C4176 C4456 ) C4177_=_C4178( C4177 C4178 ) C4177_=_C4179( C4177 C4179 ) \nC4177_=_C4323( C4177 C4323 ) C4177_=_C4457( C4177 C4457 ) C4178_=_C4179( C4178 C4179 ) C4178_=_C4324( C4178 C4324 ) C4178_=_C4458( C4178 C4458 ) C4179_=_C4325( C4179 C4325 ) \nC4179_=_C4459( C4179 C4459 ) C4314_=_C4315( C4314 C4315 ) C4314_=_C4316( C4314 C4316 ) C4314_=_C4317( C4314 C4317 ) C4314_=_C4318( C4314 C4318 ) C4314_=_C4319( C4314 C4319 ) \nC4314_=_C4320( C4314 C4320 ) C4314_=_C4321( C4314 C4321 ) C4314_=_C4322( C4314 C4322 ) C4314_=_C4323( C4314 C4323 ) C4314_=_C4324( C4314 C4324 ) C4314_=_C4325( C4314 C4325 ) \nC4314_=_C4448( C4314 C4448 ) C4315_=_C4316( C4315 C4316 ) C4315_=_C4317( C4315 C4317 ) C4315_=_C4318( C4315 C4318 ) C4315_=_C4319( C4315 C4319 ) C4315_=_C4320( C4315 C4320 ) \nC4315_=_C4321( C4315 C4321 ) C4315_=_C4322( C4315 C4322 ) C4315_=_C4323( C4315 C4323 ) C4315_=_C4324( C4315 C4324 ) C4315_=_C4325( C4315 C4325 ) C4315_=_C4449( C4315 C4449 ) \nC4316_=_C4317( C4316 C4317 ) C4316_=_C4318( C4316 C4318 ) C4316_=_C4319( C4316 C4319 ) C4316_=_C4320( C4316 C4320 ) C4316_=_C4321( C4316 C4321 ) C4316_=_C4322( C4316 C4322 ) \nC4316_=_C4323( C4316 C4323 ) C4316_=_C4324( C4316 C4324 ) C4316_=_C4325( C4316 C4325 ) C4316_=_C4450( C4316 C4450 ) C4317_=_C4318( C4317 C4318 ) C4317_=_C4319( C4317 C4319 ) \nC4317_=_C4320( C4317 C4320 ) C4317_=_C4321( C4317 C4321 ) C4317_=_C4322( C4317 C4322 ) C4317_=_C4323( C4317 C4323 ) C4317_=_C4324( C4317 C4324 ) C4317_=_C4325( C4317 C4325 ) \nC4317_=_C4451( C4317 C4451 ) C4318_=_C4319( C4318 C4319 ) C4318_=_C4320( C4318 C4320 ) C4318_=_C4321( C4318 C4321 ) C4318_=_C4322( C4318 C4322 ) C4318_=_C4323( C4318 C4323 ) \nC4318_=_C4324( C4318 C4324 ) C4318_=_C4325( C4318 C4325 ) C4318_=_C4452( C4318 C4452 ) C4319_=_C4320( C4319 C4320 ) C4319_=_C4321( C4319 C4321 ) C4319_=_C4322( C4319 C4322 ) \nC4319_=_C4323( C4319 C4323 ) C4319_=_C4324( C4319 C4324 ) C4319_=_C4325( C4319 C4325 ) C4319_=_C4453( C4319 C4453 ) C4320_=_C4321( C4320 C4321 ) C4320_=_C4322( C4320 C4322 ) \nC4320_=_C4323( C4320 C4323 ) C4320_=_C4324( C4320 C4324 ) C4320_=_C4325( C4320 C4325 ) C4320_=_C4454( C4320 C4454 ) C4321_=_C4322( C4321 C4322 ) C4321_=_C4323( C4321 C4323 ) \nC4321_=_C4324( C4321 C4324 ) C4321_=_C4325( C4321 C4325 ) C4321_=_C4455( C4321 C4455 ) C4322_=_C4323( C4322 C4323 ) C4322_=_C4324( C4322 C4324 ) C4322_=_C4325( C4322 C4325 ) \nC4322_=_C4456( C4322 C4456 ) C4323_=_C4324( C4323 C4324 ) C4323_=_C4325( C4323 C4325 ) C4323_=_C4457( C4323 C4457 ) C4324_=_C4325( C4324 C4325 ) C4324_=_C4458( C4324 C4458 ) \nC4325_=_C4459( C4325 C4459 ) C4448_=_C4449( C4448 C4449 ) C4448_=_C4450( C4448 C4450 ) C4448_=_C4451( C4448 C4451 ) C4448_=_C4452( C4448 C4452 ) C4448_=_C4453( C4448 C4453 ) \nC4448_=_C4454( C4448 C4454 ) C4448_=_C4455( C4448 C4455 ) C4448_=_C4456( C4448 C4456 ) C4448_=_C4457( C4448 C4457 ) C4448_=_C4458( C4448 C4458 ) C4448_=_C4459( C4448 C4459 ) \nC4449_=_C4450( C4449 C4450 ) C4449_=_C4451( C4449 C4451 ) C4449_=_C4452( C4449 C4452 ) C4449_=_C4453( C4449 C4453 ) C4449_=_C4454( C4449 C4454 ) C4449_=_C4455( C4449 C4455 ) \nC4449_=_C4456( C4449 C4456 ) C4449_=_C4457( C4449 C4457 ) C4449_=_C4458( C4449 C4458 ) C4449_=_C4459( C4449 C4459 ) C4450_=_C4451( C4450 C4451 ) C4450_=_C4452( C4450 C4452 ) \nC4450_=_C4453( C4450 C4453 ) C4450_=_C4454( C4450 C4454 ) C4450_=_C4455( C4450 C4455 ) C4450_=_C4456( C4450 C4456 ) C4450_=_C4457( C4450 C4457 ) C4450_=_C4458( C4450 C4458 ) \nC4450_=_C4459( C4450 C4459 ) C4451_=_C4452( C4451 C4452 ) C4451_=_C4453( C4451 C4453 ) C4451_=_C4454( C4451 C4454 ) C4451_=_C4455( C4451 C4455 ) C4451_=_C4456( C4451 C4456 ) \nC4451_=_C4457( C4451 C4457 ) C4451_=_C4458( C4451 C4458 ) C4451_=_C4459( C4451 C4459 ) C4452_=_C4453( C4452 C4453 ) C4452_=_C4454( C4452 C4454 ) C4452_=_C4455( C4452 C4455 ) \nC4452_=_C4456( C4452 C4456 ) C4452_=_C4457( C4452 C4457 ) C4452_=_C4458( C4452 C4458 ) C4452_=_C4459( C4452 C4459 ) C4453_=_C4454( C4453 C4454 ) C4453_=_C4455( C4453 C4455 ) \nC4453_=_C4456( C4453 C4456 ) C4453_=_C4457( C4453 C4457 ) C4453_=_C4458( C4453 C4458 ) C4453_=_C4459( C4453 C4459 ) C4454_=_C4455( C4454 C4455 ) C4454_=_C4456( C4454 C4456 ) \nC4454_=_C4457( C4454 C4457 ) C4454_=_C4458( C4454 C4458 ) C4454_=_C4459( C4454 C4459 ) C4455_=_C4456( C4455 C4456 ) C4455_=_C4457( C4455 C4457 ) C4455_=_C4458( C4455 C4458 ) \nC4455_=_C4459( C4455 C4459 ) C4456_=_C4457( C4456 C4457 ) C4456_=_C4458( C4456 C4458 ) C4456_=_C4459( C4456 C4459 ) C4457_=_C4458( C4457 C4458 ) C4457_=_C4459( C4457 C4459 ) \nC4458_=_C4459( C4458 C4459 ) "];204-&gt;281[label="80: C53 C54 C55 C56 C576 \nC577 C578 C579 C772 C773 C774 \nC775 C1124 C1125 C1126 C1127 C1228 \nC1229 C1230 C1231 C1862 C1863 C1864 \nC1865 C2100 C2101 C2102 C2103 C2418 \nC2419 C2420 C2421 C3171 C3172 C3173 \nC3174 C3175 C3176 C3177 C3178 C3179 \nC3180 C3181 C3182 C4168 C4169 C4170 \nC4171 C4172 C4173 C4174 C4175 C4176 \nC4177 C4178 C4179 C4314 C4315 C4316 \nC4317 C4318 C4319 C4320 C4321 C4322 \nC4323 C4324 C4325 C4448 C4449 C4450 \nC4451 C4452 C4453 C4454 C4455 C4456 \nC4457 C4458 C4459 \n880: C53_=_C54 ,C53_=_C55 ,C53_=_C56 ,C53_=_C576 ,C53_=_C772 ,\nC53_=_C1124 ,C53_=_C1228 ,C53_=_C1862 ,C53_=_C2100 ,C53_=_C2418 ,C53_=_C3171 ,\nC53_=_C3172 ,C53_=_C3173 ,C53_=_C3174 ,C53_=_C3175 ,C53_=_C3176 ,C53_=_C3177 ,\nC53_=_C3178 ,C53_=_C3179 ,C53_=_C3180 ,C53_=_C3181 ,C53_=_C3182 ,C54_=_C55 ,\nC54_=_C56 ,C54_=_C577 ,C54_=_C773 ,C54_=_C1125 ,C54_=_C1229 ,C54_=_C1863 ,\nC54_=_C2101 ,C54_=_C2419 ,C54_=_C4168 ,C54_=_C4169 ,C54_=_C4170 ,C54_=_C4171 ,\nC54_=_C4172 ,C54_=_C4173 ,C54_=_C4174 ,C54_=_C4175 ,C54_=_C4176 ,C54_=_C4177 ,\nC54_=_C4178 ,C54_=_C4179 ,C55_=_C56 ,C55_=_C578 ,C55_=_C774 ,C55_=_C1126 ,\nC55_=_C1230 ,C55_=_C1864 ,C55_=_C2102 ,C55_=_C2420 ,C55_=_C4314 ,C55_=_C4315 ,\nC55_=_C4316 ,C55_=_C4317 ,C55_=_C4318 ,C55_=_C4319 ,C55_=_C4320 ,C55_=_C4321 ,\nC55_=_C4322 ,C55_=_C4323 ,C55_=_C4324 ,C55_=_C4325 ,C56_=_C579 ,C56_=_C775 ,\nC56_=_C1127 ,C56_=_C1231 ,C56_=_C1865 ,C56_=_C2103 ,C56_=_C2421 ,C56_=_C4448 ,\nC56_=_C4449 ,C56_=_C4450 ,C56_=_C4451 ,C56_=_C4452 ,C56_=_C4453 ,C56_=_C4454 ,\nC56_=_C4455 ,C56_=_C4456 ,C56_=_C4457 ,C56_=_C4458 ,C56_=_C4459 ,C576_=_C577 ,\nC576_=_C578 ,C576_=_C579 ,C576_=_C772 ,C576_=_C1124 ,C576_=_C1228 ,C576_=_C1862 ,\nC576_=_C2100 ,C576_=_C2418 ,C576_=_C3171 ,C576_=_C3172 ,C576_=_C3173 ,C576_=_C3174 ,\nC576_=_C3175 ,C576_=_C3176 ,C576_=_C3177 ,C576_=_C3178 ,C576_=_C3179 ,C576_=_C3180 ,\nC576_=_C3181 ,C576_=_C3182 ,C577_=_C578 ,C577_=_C579 ,C577_=_C773 ,C577_=_C1125 ,\nC577_=_C1229 ,C577_=_C1863 ,C577_=_C2101 ,C577_=_C2419 ,C577_=_C4168 ,C577_=_C4169 ,\nC577_=_C4170 ,C577_=_C4171 ,C577_=_C4172 ,C577_=_C4173 ,C577_=_C4174 ,C577_=_C4175 ,\nC577_=_C4176 ,C577_=_C4177 ,C577_=_C4178 ,C577_=_C4179 ,C578_=_C579 ,C578_=_C774 ,\nC578_=_C1126 ,C578_=_C1230 ,C578_=_C1864 ,C578_=_C2102 ,C578_=_C2420 ,C578_=_C4314 ,\nC578_=_C4315 ,C578_=_C4316 ,C578_=_C4317 ,C578_=_C4318 ,C578_=_C4319 ,C578_=_C4320 ,\nC578_=_C4321 ,C578_=_C4322 ,C578_=_C4323 ,C578_=_C4324 ,C578_=_C4325 ,C579_=_C775 ,\nC579_=_C1127 ,C579_=_C1231 ,C579_=_C1865 ,C579_=_C2103 ,C579_=_C2421 ,C579_=_C4448 ,\nC579_=_C4449 ,C579_=_C4450 ,C579_=_C4451 ,C579_=_C4452 ,C579_=_C4453 ,C579_=_C4454 ,\nC579_=_C4455 ,C579_=_C4456 ,C579_=_C4457 ,C579_=_C4458 ,C579_=_C4459 ,C772_=_C773 ,\nC772_=_C774 ,C772_=_C775 ,C772_=_C1124 ,C772_=_C1228 ,C772_=_C1862 ,C772_=_C2100 ,\nC772_=_C2418 ,C772_=_C3171 ,C772_=_C3172 ,C772_=_C3173 ,C772_=_C3174 ,C772_=_C3175 ,\nC772_=_C3176 ,C772_=_C3177 ,C772_=_C3178 ,C772_=_C3179 ,C772_=_C3180 ,C772_=_C3181 ,\nC772_=_C3182 ,C773_=_C774 ,C773_=_C775 ,C773_=_C1125 ,C773_=_C1229 ,C773_=_C1863 ,\nC773_=_C2101 ,C773_=_C2419 ,C773_=_C4168 ,C773_=_C4169 ,C773_=_C4170 ,C773_=_C4171 ,\nC773_=_C4172 ,C773_=_C4173 ,C773_=_C4174 ,C773_=_C4175 ,C773_=_C4176 ,C773_=_C4177 ,\nC773_=_C4178 ,C773_=_C4179 ,C774_=_C775 ,C774_=_C1126 ,C774_=_C1230 ,C774_=_C1864 ,\nC774_=_C2102 ,C774_=_C2420 ,C774_=_C4314 ,C774_=_C4315 ,C774_=_C4316 ,C774_=_C4317 ,\nC774_=_C4318 ,C774_=_C4319 ,C774_=_C4320 ,C774_=_C4321 ,C774_=_C4322 ,C774_=_C4323 ,\nC774_=_C4324 ,C774_=_C4325 ,C775_=_C1127 ,C775_=_C1231 ,C775_=_C1865 ,C775_=_C2103 ,\nC775_=_C2421 ,C775_=_C4448 ,C775_=_C4449 ,C775_=_C4450 ,C775_=_C4451 ,C775_=_C4452 ,\nC775_=_C4453 ,C775_=_C4454 ,C775_=_C4455 ,C775_=_C4456 ,C775_=_C4457 ,C775_=_C4458 ,\nC775_=_C4459 ,C1124_=_C1125 ,C1124_=_C1126 ,C1124_=_C1127 ,C1124_=_C1228 ,C1124_=_C1862 ,\nC1124_=_C2100 ,C1124_=_C2418 ,C1124_=_C3171 ,C1124_=_C3172 ,C1124_=_C3173 ,C1124_=_C3174 ,\nC1124_=_C3175 ,C1124_=_C3176 ,C1124_=_C3177 ,C1124_=_C3178 ,C1124_=_C3179 ,C1124_=_C3180 ,\nC1124_=_C3181 ,C1124_=_C3182 ,C1125_=_C1126 ,C1125_=_C1127 ,C1125_=_C1229 ,C1125_=_C1863 ,\nC1125_=_C2101 ,C1125_=_C2419 ,C1125_=_C4168 ,C1125_=_C4169 ,C1125_=_C4170 ,C1125_=_C4171 ,\nC1125_=_C4172 ,C1125_=_C4173 ,C1125_=_C4174 ,C1125_=_C4175 ,C1125_=_C4176 ,C1125_=_C4177 ,\nC1125_=_C4178 ,C1125_=_C4179 ,C1126_=_C1127 ,C1126_=_C1230 ,C1126_=_C1864 ,C1126_=_C2102 ,\nC1126_=_C2420 ,C1126_=_C4314 ,C1126_=_C4315 ,C1126_=_C4316</w:t>
      </w:r>
    </w:p>
    <w:p>
      <w:pPr>
        <w:pStyle w:val="PreformattedText"/>
        <w:bidi w:val="0"/>
        <w:spacing w:before="0" w:after="0"/>
        <w:jc w:val="left"/>
        <w:rPr/>
      </w:pPr>
      <w:r>
        <w:rPr/>
        <w:t xml:space="preserve"> </w:t>
      </w:r>
      <w:r>
        <w:rPr/>
        <w:t>,C1126_=_C4317 ,C1126_=_C4318 ,\nC1126_=_C4319 ,C1126_=_C4320 ,C1126_=_C4321 ,C1126_=_C4322 ,C1126_=_C4323 ,C1126_=_C4324 ,\nC1126_=_C4325 ,C1127_=_C1231 ,C1127_=_C1865 ,C1127_=_C2103 ,C1127_=_C2421 ,C1127_=_C4448 ,\nC1127_=_C4449 ,C1127_=_C4450 ,C1127_=_C4451 ,C1127_=_C4452 ,C1127_=_C4453 ,C1127_=_C4454 ,\nC1127_=_C4455 ,C1127_=_C4456 ,C1127_=_C4457 ,C1127_=_C4458 ,C1127_=_C4459 ,C1228_=_C1229 ,\nC1228_=_C1230 ,C1228_=_C1231 ,C1228_=_C1862 ,C1228_=_C2100 ,C1228_=_C2418 ,C1228_=_C3171 ,\nC1228_=_C3172 ,C1228_=_C3173 ,C1228_=_C3174 ,C1228_=_C3175 ,C1228_=_C3176 ,C1228_=_C3177 ,\nC1228_=_C3178 ,C1228_=_C3179 ,C1228_=_C3180 ,C1228_=_C3181 ,C1228_=_C3182 ,C1229_=_C1230 ,\nC1229_=_C1231 ,C1229_=_C1863 ,C1229_=_C2101 ,C1229_=_C2419 ,C1229_=_C4168 ,C1229_=_C4169 ,\nC1229_=_C4170 ,C1229_=_C4171 ,C1229_=_C4172 ,C1229_=_C4173 ,C1229_=_C4174 ,C1229_=_C4175 ,\nC1229_=_C4176 ,C1229_=_C4177 ,C1229_=_C4178 ,C1229_=_C4179 ,C1230_=_C1231 ,C1230_=_C1864 ,\nC1230_=_C2102 ,C1230_=_C2420 ,C1230_=_C4314 ,C1230_=_C4315 ,C1230_=_C4316 ,C1230_=_C4317 ,\nC1230_=_C4318 ,C1230_=_C4319 ,C1230_=_C4320 ,C1230_=_C4321 ,C1230_=_C4322 ,C1230_=_C4323 ,\nC1230_=_C4324 ,C1230_=_C4325 ,C1231_=_C1865 ,C1231_=_C2103 ,C1231_=_C2421 ,C1231_=_C4448 ,\nC1231_=_C4449 ,C1231_=_C4450 ,C1231_=_C4451 ,C1231_=_C4452 ,C1231_=_C4453 ,C1231_=_C4454 ,\nC1231_=_C4455 ,C1231_=_C4456 ,C1231_=_C4457 ,C1231_=_C4458 ,C1231_=_C4459 ,C1862_=_C1863 ,\nC1862_=_C1864 ,C1862_=_C1865 ,C1862_=_C2100 ,C1862_=_C2418 ,C1862_=_C3171 ,C1862_=_C3172 ,\nC1862_=_C3173 ,C1862_=_C3174 ,C1862_=_C3175 ,C1862_=_C3176 ,C1862_=_C3177 ,C1862_=_C3178 ,\nC1862_=_C3179 ,C1862_=_C3180 ,C1862_=_C3181 ,C1862_=_C3182 ,C1863_=_C1864 ,C1863_=_C1865 ,\nC1863_=_C2101 ,C1863_=_C2419 ,C1863_=_C4168 ,C1863_=_C4169 ,C1863_=_C4170 ,C1863_=_C4171 ,\nC1863_=_C4172 ,C1863_=_C4173 ,C1863_=_C4174 ,C1863_=_C4175 ,C1863_=_C4176 ,C1863_=_C4177 ,\nC1863_=_C4178 ,C1863_=_C4179 ,C1864_=_C1865 ,C1864_=_C2102 ,C1864_=_C2420 ,C1864_=_C4314 ,\nC1864_=_C4315 ,C1864_=_C4316 ,C1864_=_C4317 ,C1864_=_C4318 ,C1864_=_C4319 ,C1864_=_C4320 ,\nC1864_=_C4321 ,C1864_=_C4322 ,C1864_=_C4323 ,C1864_=_C4324 ,C1864_=_C4325 ,C1865_=_C2103 ,\nC1865_=_C2421 ,C1865_=_C4448 ,C1865_=_C4449 ,C1865_=_C4450 ,C1865_=_C4451 ,C1865_=_C4452 ,\nC1865_=_C4453 ,C1865_=_C4454 ,C1865_=_C4455 ,C1865_=_C4456 ,C1865_=_C4457 ,C1865_=_C4458 ,\nC1865_=_C4459 ,C2100_=_C2101 ,C2100_=_C2102 ,C2100_=_C2103 ,C2100_=_C2418 ,C2100_=_C3171 ,\nC2100_=_C3172 ,C2100_=_C3173 ,C2100_=_C3174 ,C2100_=_C3175 ,C2100_=_C3176 ,C2100_=_C3177 ,\nC2100_=_C3178 ,C2100_=_C3179 ,C2100_=_C3180 ,C2100_=_C3181 ,C2100_=_C3182 ,C2101_=_C2102 ,\nC2101_=_C2103 ,C2101_=_C2419 ,C2101_=_C4168 ,C2101_=_C4169 ,C2101_=_C4170 ,C2101_=_C4171 ,\nC2101_=_C4172 ,C2101_=_C4173 ,C2101_=_C4174 ,C2101_=_C4175 ,C2101_=_C4176 ,C2101_=_C4177 ,\nC2101_=_C4178 ,C2101_=_C4179 ,C2102_=_C2103 ,C2102_=_C2420 ,C2102_=_C4314 ,C2102_=_C4315 ,\nC2102_=_C4316 ,C2102_=_C4317 ,C2102_=_C4318 ,C2102_=_C4319 ,C2102_=_C4320 ,C2102_=_C4321 ,\nC2102_=_C4322 ,C2102_=_C4323 ,C2102_=_C4324 ,C2102_=_C4325 ,C2103_=_C2421 ,C2103_=_C4448 ,\nC2103_=_C4449 ,C2103_=_C4450 ,C2103_=_C4451 ,C2103_=_C4452 ,C2103_=_C4453 ,C2103_=_C4454 ,\nC2103_=_C4455 ,C2103_=_C4456 ,C2103_=_C4457 ,C2103_=_C4458 ,C2103_=_C4459 ,C2418_=_C2419 ,\nC2418_=_C2420 ,C2418_=_C2421 ,C2418_=_C3171 ,C2418_=_C3172 ,C2418_=_C3173 ,C2418_=_C3174 ,\nC2418_=_C3175 ,C2418_=_C3176 ,C2418_=_C3177 ,C2418_=_C3178 ,C2418_=_C3179 ,C2418_=_C3180 ,\nC2418_=_C3181 ,C2418_=_C3182 ,C2419_=_C2420 ,C2419_=_C2421 ,C2419_=_C4168 ,C2419_=_C4169 ,\nC2419_=_C4170 ,C2419_=_C4171 ,C2419_=_C4172 ,C2419_=_C4173 ,C2419_=_C4174 ,C2419_=_C4175 ,\nC2419_=_C4176 ,C2419_=_C4177 ,C2419_=_C4178 ,C2419_=_C4179 ,C2420_=_C2421 ,C2420_=_C4314 ,\nC2420_=_C4315 ,C2420_=_C4316 ,C2420_=_C4317 ,C2420_=_C4318 ,C2420_=_C4319 ,C2420_=_C4320 ,\nC2420_=_C4321 ,C2420_=_C4322 ,C2420_=_C4323 ,C2420_=_C4324 ,C2420_=_C4325 ,C2421_=_C4448 ,\nC2421_=_C4449 ,C2421_=_C4450 ,C2421_=_C4451 ,C2421_=_C4452 ,C2421_=_C4453 ,C2421_=_C4454 ,\nC2421_=_C4455 ,C2421_=_C4456 ,C2421_=_C4457 ,C2421_=_C4458 ,C2421_=_C4459 ,C3171_=_C3172 ,\nC3171_=_C3173 ,C3171_=_C3174 ,C3171_=_C3175 ,C3171_=_C3176 ,C3171_=_C3177 ,C3171_=_C3178 ,\nC3171_=_C3179 ,C3171_=_C3180 ,C3171_=_C3181 ,C3171_=_C3182 ,C3171_=_C4168 ,C3171_=_C4314 ,\nC3171_=_C4448 ,C3172_=_C3173 ,C3172_=_C3174 ,C3172_=_C3175 ,C3172_=_C3176 ,C3172_=_C3177 ,\nC3172_=_C3178 ,C3172_=_C3179 ,C3172_=_C3180 ,C3172_=_C3181 ,C3172_=_C3182 ,C3172_=_C4169 ,\nC3172_=_C4315 ,C3172_=_C4449 ,C3173_=_C3174 ,C3173_=_C3175 ,C3173_=_C3176 ,C3173_=_C3177 ,\nC3173_=_C3178 ,C3173_=_C3179 ,C3173_=_C3180 ,C3173_=_C3181 ,C3173_=_C3182 ,C3173_=_C4170 ,\nC3173_=_C4316 ,C3173_=_C4450 ,C3174_=_C3175 ,C3174_=_C3176 ,C3174_=_C3177 ,C3174_=_C3178 ,\nC3174_=_C3179 ,C3174_=_C3180 ,C3174_=_C3181 ,C3174_=_C3182 ,C3174_=_C4171 ,C3174_=_C4317 ,\nC3174_=_C4451 ,C3175_=_C3176 ,C3175_=_C3177 ,C3175_=_C3178 ,C3175_=_C3179 ,C3175_=_C3180 ,\nC3175_=_C3181 ,C3175_=_C3182 ,C3175_=_C4172 ,C3175_=_C4318 ,C3175_=_C4452 ,C3176_=_C3177 ,\nC3176_=_C3178 ,C3176_=_C3179 ,C3176_=_C3180 ,C3176_=_C3181 ,C3176_=_C3182 ,C3176_=_C4173 ,\nC3176_=_C4319 ,C3176_=_C4453 ,C3177_=_C3178 ,C3177_=_C3179 ,C3177_=_C3180 ,C3177_=_C3181 ,\nC3177_=_C3182 ,C3177_=_C4174 ,C3177_=_C4320 ,C3177_=_C4454 ,C3178_=_C3179 ,C3178_=_C3180 ,\nC3178_=_C3181 ,C3178_=_C3182 ,C3178_=_C4175 ,C3178_=_C4321 ,C3178_=_C4455 ,C3179_=_C3180 ,\nC3179_=_C3181 ,C3179_=_C3182 ,C3179_=_C4176 ,C3179_=_C4322 ,C3179_=_C4456 ,C3180_=_C3181 ,\nC3180_=_C3182 ,C3180_=_C4177 ,C3180_=_C4323 ,C3180_=_C4457 ,C3181_=_C3182 ,C3181_=_C4178 ,\nC3181_=_C4324 ,C3181_=_C4458 ,C3182_=_C4179 ,C3182_=_C4325 ,C3182_=_C4459 ,C4168_=_C4169 ,\nC4168_=_C4170 ,C4168_=_C4171 ,C4168_=_C4172 ,C4168_=_C4173 ,C4168_=_C4174 ,C4168_=_C4175 ,\nC4168_=_C4176 ,C4168_=_C4177 ,C4168_=_C4178 ,C4168_=_C4179 ,C4168_=_C4314 ,C4168_=_C4448 ,\nC4169_=_C4170 ,C4169_=_C4171 ,C4169_=_C4172 ,C4169_=_C4173 ,C4169_=_C4174 ,C4169_=_C4175 ,\nC4169_=_C4176 ,C4169_=_C4177 ,C4169_=_C4178 ,C4169_=_C4179 ,C4169_=_C4315 ,C4169_=_C4449 ,\nC4170_=_C4171 ,C4170_=_C4172 ,C4170_=_C4173 ,C4170_=_C4174 ,C4170_=_C4175 ,C4170_=_C4176 ,\nC4170_=_C4177 ,C4170_=_C4178 ,C4170_=_C4179 ,C4170_=_C4316 ,C4170_=_C4450 ,C4171_=_C4172 ,\nC4171_=_C4173 ,C4171_=_C4174 ,C4171_=_C4175 ,C4171_=_C4176 ,C4171_=_C4177 ,C4171_=_C4178 ,\nC4171_=_C4179 ,C4171_=_C4317 ,C4171_=_C4451 ,C4172_=_C4173 ,C4172_=_C4174 ,C4172_=_C4175 ,\nC4172_=_C4176 ,C4172_=_C4177 ,C4172_=_C4178 ,C4172_=_C4179 ,C4172_=_C4318 ,C4172_=_C4452 ,\nC4173_=_C4174 ,C4173_=_C4175 ,C4173_=_C4176 ,C4173_=_C4177 ,C4173_=_C4178 ,C4173_=_C4179 ,\nC4173_=_C4319 ,C4173_=_C4453 ,C4174_=_C4175 ,C4174_=_C4176 ,C4174_=_C4177 ,C4174_=_C4178 ,\nC4174_=_C4179 ,C4174_=_C4320 ,C4174_=_C4454 ,C4175_=_C4176 ,C4175_=_C4177 ,C4175_=_C4178 ,\nC4175_=_C4179 ,C4175_=_C4321 ,C4175_=_C4455 ,C4176_=_C4177 ,C4176_=_C4178 ,C4176_=_C4179 ,\nC4176_=_C4322 ,C4176_=_C4456 ,C4177_=_C4178 ,C4177_=_C4179 ,C4177_=_C4323 ,C4177_=_C4457 ,\nC4178_=_C4179 ,C4178_=_C4324 ,C4178_=_C4458 ,C4179_=_C4325 ,C4179_=_C4459 ,C4314_=_C4315 ,\nC4314_=_C4316 ,C4314_=_C4317 ,C4314_=_C4318 ,C4314_=_C4319 ,C4314_=_C4320 ,C4314_=_C4321 ,\nC4314_=_C4322 ,C4314_=_C4323 ,C4314_=_C4324 ,C4314_=_C4325 ,C4314_=_C4448 ,C4315_=_C4316 ,\nC4315_=_C4317 ,C4315_=_C4318 ,C4315_=_C4319 ,C4315_=_C4320 ,C4315_=_C4321 ,C4315_=_C4322 ,\nC4315_=_C4323 ,C4315_=_C4324 ,C4315_=_C4325 ,C4315_=_C4449 ,C4316_=_C4317 ,C4316_=_C4318 ,\nC4316_=_C4319 ,C4316_=_C4320 ,C4316_=_C4321 ,C4316_=_C4322 ,C4316_=_C4323 ,C4316_=_C4324 ,\nC4316_=_C4325 ,C4316_=_C4450 ,C4317_=_C4318 ,C4317_=_C4319 ,C4317_=_C4320 ,C4317_=_C4321 ,\nC4317_=_C4322 ,C4317_=_C4323 ,C4317_=_C4324 ,C4317_=_C4325 ,C4317_=_C4451 ,C4318_=_C4319 ,\nC4318_=_C4320 ,C4318_=_C4321 ,C4318_=_C4322 ,C4318_=_C4323 ,C4318_=_C4324 ,C4318_=_C4325 ,\nC4318_=_C4452 ,C4319_=_C4320 ,C4319_=_C4321 ,C4319_=_C4322 ,C4319_=_C4323 ,C4319_=_C4324 ,\nC4319_=_C4325 ,C4319_=_C4453 ,C4320_=_C4321 ,C4320_=_C4322 ,C4320_=_C4323 ,C4320_=_C4324 ,\nC4320_=_C4325 ,C4320_=_C4454 ,C4321_=_C4322 ,C4321_=_C4323 ,C4321_=_C4324 ,C4321_=_C4325 ,\nC4321_=_C4455 ,C4322_=_C4323 ,C4322_=_C4324 ,C4322_=_C4325 ,C4322_=_C4456 ,C4323_=_C4324 ,\nC4323_=_C4325 ,C4323_=_C4457 ,C4324_=_C4325 ,C4324_=_C4458 ,C4325_=_C4459 ,C4448_=_C4449 ,\nC4448_=_C4450 ,C4448_=_C4451 ,C4448_=_C4452 ,C4448_=_C4453 ,C4448_=_C4454 ,C4448_=_C4455 ,\nC4448_=_C4456 ,C4448_=_C4457 ,C4448_=_C4458 ,C4448_=_C4459 ,C4449_=_C4450 ,C4449_=_C4451 ,\nC4449_=_C4452 ,C4449_=_C4453 ,C4449_=_C4454 ,C4449_=_C4455 ,C4449_=_C4456 ,C4449_=_C4457 ,\nC4449_=_C4458 ,C4449_=_C4459 ,C4450_=_C4451 ,C4450_=_C4452 ,C4450_=_C4453 ,C4450_=_C4454 ,\nC4450_=_C4455 ,C4450_=_C4456 ,C4450_=_C4457 ,C4450_=_C4458 ,C4450_=_C4459 ,C4451_=_C4452 ,\nC4451_=_C4453 ,C4451_=_C4454 ,C4451_=_C4455 ,C4451_=_C4456 ,C4451_=_C4457 ,C4451_=_C4458 ,\nC4451_=_C4459 ,C4452_=_C4453 ,C4452_=_C4454 ,C4452_=_C4455 ,C4452_=_C4456 ,C4452_=_C4457 ,\nC4452_=_C4458 ,C4452_=_C4459 ,C4453_=_C4454 ,C4453_=_C4455 ,C4453_=_C4456 ,C4453_=_C4457 ,\nC4453_=_C4458 ,C4453_=_C4459 ,C4454_=_C4455 ,C4454_=_C4456 ,C4454_=_C4457 ,C4454_=_C4458 ,\nC4454_=_C4459 ,C4455_=_C4456 ,C4455_=_C4457 ,C4455_=_C4458 ,C4455_=_C4459 ,C4456_=_C4457 ,\nC4456_=_C4458 ,C4456_=_C4459 ,C4457_=_C4458 ,C4457_=_C4459 ,C4458_=_C4459 ,"];282[shape=box, label="id:282 level: 8\n84: C48 C49 C51 C52 C571 \nC572 C574 C575 C767 C768 C770 \nC771 C1121 C1122 C1123 C1124 C1125 \nC1126 C1127 C1128 C1129 C1130 C1131 \nC1132 C1133 C1134 C1135 C1136 C1137 \nC1138 C1139 C1225 C1226 C1227 C1228 \nC1229 C1230 C1231 C1232 C1233 C1234 \nC1235 C1236 C1237 C1238 C1239 C1240 \nC1241 C1242 C1243 C1860 C1861 C2100 \nC2101 C2102 C2103 C2104 C2105 C2106 \nC2107 C2108 C2109 C2110 C2111 C2112 \nC2113 C2114 C2115 C2418 C2419 C2420 \nC2421 C2422 C2423 C2424 C2425 C2426 \nC2427 C2428 C2429 C2430 C2431 C2432 \nC2433 \n1044: C48_=_C49( C48 C49 ) C48_=_C51( C48 C51 ) C48_=_C52( C48 C52 ) C48_=_C571( C48 C571 ) C48_=_C767( C48 C767 ) \nC48_=_C1121(</w:t>
      </w:r>
    </w:p>
    <w:p>
      <w:pPr>
        <w:pStyle w:val="PreformattedText"/>
        <w:bidi w:val="0"/>
        <w:spacing w:before="0" w:after="0"/>
        <w:jc w:val="left"/>
        <w:rPr/>
      </w:pPr>
      <w:r>
        <w:rPr/>
        <w:t xml:space="preserve"> </w:t>
      </w:r>
      <w:r>
        <w:rPr/>
        <w:t>C48 C1121 ) C48_=_C1122( C48 C1122 ) C48_=_C1123( C48 C1123 ) C48_=_C1124( C48 C1124 ) C48_=_C1125( C48 C1125 ) C48_=_C1126( C48 C1126 ) \nC48_=_C1127( C48 C1127 ) C48_=_C1128( C48 C1128 ) C48_=_C1129( C48 C1129 ) C48_=_C1130( C48 C1130 ) C48_=_C1131( C48 C1131 ) C48_=_C1132( C48 C1132 ) \nC48_=_C1133( C48 C1133 ) C48_=_C1134( C48 C1134 ) C48_=_C1135( C48 C1135 ) C48_=_C1136( C48 C1136 ) C48_=_C1137( C48 C1137 ) C48_=_C1138( C48 C1138 ) \nC48_=_C1139( C48 C1139 ) C49_=_C51( C49 C51 ) C49_=_C52( C49 C52 ) C49_=_C572( C49 C572 ) C49_=_C768( C49 C768 ) C49_=_C1225( C49 C1225 ) \nC49_=_C1226( C49 C1226 ) C49_=_C1227( C49 C1227 ) C49_=_C1228( C49 C1228 ) C49_=_C1229( C49 C1229 ) C49_=_C1230( C49 C1230 ) C49_=_C1231( C49 C1231 ) \nC49_=_C1232( C49 C1232 ) C49_=_C1233( C49 C1233 ) C49_=_C1234( C49 C1234 ) C49_=_C1235( C49 C1235 ) C49_=_C1236( C49 C1236 ) C49_=_C1237( C49 C1237 ) \nC49_=_C1238( C49 C1238 ) C49_=_C1239( C49 C1239 ) C49_=_C1240( C49 C1240 ) C49_=_C1241( C49 C1241 ) C49_=_C1242( C49 C1242 ) C49_=_C1243( C49 C1243 ) \nC51_=_C52( C51 C52 ) C51_=_C574( C51 C574 ) C51_=_C770( C51 C770 ) C51_=_C1122( C51 C1122 ) C51_=_C1226( C51 C1226 ) C51_=_C1860( C51 C1860 ) \nC51_=_C2100( C51 C2100 ) C51_=_C2101( C51 C2101 ) C51_=_C2102( C51 C2102 ) C51_=_C2103( C51 C2103 ) C51_=_C2104( C51 C2104 ) C51_=_C2105( C51 C2105 ) \nC51_=_C2106( C51 C2106 ) C51_=_C2107( C51 C2107 ) C51_=_C2108( C51 C2108 ) C51_=_C2109( C51 C2109 ) C51_=_C2110( C51 C2110 ) C51_=_C2111( C51 C2111 ) \nC51_=_C2112( C51 C2112 ) C51_=_C2113( C51 C2113 ) C51_=_C2114( C51 C2114 ) C51_=_C2115( C51 C2115 ) C52_=_C575( C52 C575 ) C52_=_C771( C52 C771 ) \nC52_=_C1123( C52 C1123 ) C52_=_C1227( C52 C1227 ) C52_=_C1861( C52 C1861 ) C52_=_C2418( C52 C2418 ) C52_=_C2419( C52 C2419 ) C52_=_C2420( C52 C2420 ) \nC52_=_C2421( C52 C2421 ) C52_=_C2422( C52 C2422 ) C52_=_C2423( C52 C2423 ) C52_=_C2424( C52 C2424 ) C52_=_C2425( C52 C2425 ) C52_=_C2426( C52 C2426 ) \nC52_=_C2427( C52 C2427 ) C52_=_C2428( C52 C2428 ) C52_=_C2429( C52 C2429 ) C52_=_C2430( C52 C2430 ) C52_=_C2431( C52 C2431 ) C52_=_C2432( C52 C2432 ) \nC52_=_C2433( C52 C2433 ) C571_=_C572( C571 C572 ) C571_=_C574( C571 C574 ) C571_=_C575( C571 C575 ) C571_=_C767( C571 C767 ) C571_=_C1121( C571 C1121 ) \nC571_=_C1122( C571 C1122 ) C571_=_C1123( C571 C1123 ) C571_=_C1124( C571 C1124 ) C571_=_C1125( C571 C1125 ) C571_=_C1126( C571 C1126 ) C571_=_C1127( C571 C1127 ) \nC571_=_C1128( C571 C1128 ) C571_=_C1129( C571 C1129 ) C571_=_C1130( C571 C1130 ) C571_=_C1131( C571 C1131 ) C571_=_C1132( C571 C1132 ) C571_=_C1133( C571 C1133 ) \nC571_=_C1134( C571 C1134 ) C571_=_C1135( C571 C1135 ) C571_=_C1136( C571 C1136 ) C571_=_C1137( C571 C1137 ) C571_=_C1138( C571 C1138 ) C571_=_C1139( C571 C1139 ) \nC572_=_C574( C572 C574 ) C572_=_C575( C572 C575 ) C572_=_C768( C572 C768 ) C572_=_C1225( C572 C1225 ) C572_=_C1226( C572 C1226 ) C572_=_C1227( C572 C1227 ) \nC572_=_C1228( C572 C1228 ) C572_=_C1229( C572 C1229 ) C572_=_C1230( C572 C1230 ) C572_=_C1231( C572 C1231 ) C572_=_C1232( C572 C1232 ) C572_=_C1233( C572 C1233 ) \nC572_=_C1234( C572 C1234 ) C572_=_C1235( C572 C1235 ) C572_=_C1236( C572 C1236 ) C572_=_C1237( C572 C1237 ) C572_=_C1238( C572 C1238 ) C572_=_C1239( C572 C1239 ) \nC572_=_C1240( C572 C1240 ) C572_=_C1241( C572 C1241 ) C572_=_C1242( C572 C1242 ) C572_=_C1243( C572 C1243 ) C574_=_C575( C574 C575 ) C574_=_C770( C574 C770 ) \nC574_=_C1122( C574 C1122 ) C574_=_C1226( C574 C1226 ) C574_=_C1860( C574 C1860 ) C574_=_C2100( C574 C2100 ) C574_=_C2101( C574 C2101 ) C574_=_C2102( C574 C2102 ) \nC574_=_C2103( C574 C2103 ) C574_=_C2104( C574 C2104 ) C574_=_C2105( C574 C2105 ) C574_=_C2106( C574 C2106 ) C574_=_C2107( C574 C2107 ) C574_=_C2108( C574 C2108 ) \nC574_=_C2109( C574 C2109 ) C574_=_C2110( C574 C2110 ) C574_=_C2111( C574 C2111 ) C574_=_C2112( C574 C2112 ) C574_=_C2113( C574 C2113 ) C574_=_C2114( C574 C2114 ) \nC574_=_C2115( C574 C2115 ) C575_=_C771( C575 C771 ) C575_=_C1123( C575 C1123 ) C575_=_C1227( C575 C1227 ) C575_=_C1861( C575 C1861 ) C575_=_C2418( C575 C2418 ) \nC575_=_C2419( C575 C2419 ) C575_=_C2420( C575 C2420 ) C575_=_C2421( C575 C2421 ) C575_=_C2422( C575 C2422 ) C575_=_C2423( C575 C2423 ) C575_=_C2424( C575 C2424 ) \nC575_=_C2425( C575 C2425 ) C575_=_C2426( C575 C2426 ) C575_=_C2427( C575 C2427 ) C575_=_C2428( C575 C2428 ) C575_=_C2429( C575 C2429 ) C575_=_C2430( C575 C2430 ) \nC575_=_C2431( C575 C2431 ) C575_=_C2432( C575 C2432 ) C575_=_C2433( C575 C2433 ) C767_=_C768( C767 C768 ) C767_=_C770( C767 C770 ) C767_=_C771( C767 C771 ) \nC767_=_C1121( C767 C1121 ) C767_=_C1122( C767 C1122 ) C767_=_C1123( C767 C1123 ) C767_=_C1124( C767 C1124 ) C767_=_C1125( C767 C1125 ) C767_=_C1126( C767 C1126 ) \nC767_=_C1127( C767 C1127 ) C767_=_C1128( C767 C1128 ) C767_=_C1129( C767 C1129 ) C767_=_C1130( C767 C1130 ) C767_=_C1131( C767 C1131 ) C767_=_C1132( C767 C1132 ) \nC767_=_C1133( C767 C1133 ) C767_=_C1134( C767 C1134 ) C767_=_C1135( C767 C1135 ) C767_=_C1136( C767 C1136 ) C767_=_C1137( C767 C1137 ) C767_=_C1138( C767 C1138 ) \nC767_=_C1139( C767 C1139 ) C768_=_C770( C768 C770 ) C768_=_C771( C768 C771 ) C768_=_C1225( C768 C1225 ) C768_=_C1226( C768 C1226 ) C768_=_C1227( C768 C1227 ) \nC768_=_C1228( C768 C1228 ) C768_=_C1229( C768 C1229 ) C768_=_C1230( C768 C1230 ) C768_=_C1231( C768 C1231 ) C768_=_C1232( C768 C1232 ) C768_=_C1233( C768 C1233 ) \nC768_=_C1234( C768 C1234 ) C768_=_C1235( C768 C1235 ) C768_=_C1236( C768 C1236 ) C768_=_C1237( C768 C1237 ) C768_=_C1238( C768 C1238 ) C768_=_C1239( C768 C1239 ) \nC768_=_C1240( C768 C1240 ) C768_=_C1241( C768 C1241 ) C768_=_C1242( C768 C1242 ) C768_=_C1243( C768 C1243 ) C770_=_C771( C770 C771 ) C770_=_C1122( C770 C1122 ) \nC770_=_C1226( C770 C1226 ) C770_=_C1860( C770 C1860 ) C770_=_C2100( C770 C2100 ) C770_=_C2101( C770 C2101 ) C770_=_C2102( C770 C2102 ) C770_=_C2103( C770 C2103 ) \nC770_=_C2104( C770 C2104 ) C770_=_C2105( C770 C2105 ) C770_=_C2106( C770 C2106 ) C770_=_C2107( C770 C2107 ) C770_=_C2108( C770 C2108 ) C770_=_C2109( C770 C2109 ) \nC770_=_C2110( C770 C2110 ) C770_=_C2111( C770 C2111 ) C770_=_C2112( C770 C2112 ) C770_=_C2113( C770 C2113 ) C770_=_C2114( C770 C2114 ) C770_=_C2115( C770 C2115 ) \nC771_=_C1123( C771 C1123 ) C771_=_C1227( C771 C1227 ) C771_=_C1861( C771 C1861 ) C771_=_C2418( C771 C2418 ) C771_=_C2419( C771 C2419 ) C771_=_C2420( C771 C2420 ) \nC771_=_C2421( C771 C2421 ) C771_=_C2422( C771 C2422 ) C771_=_C2423( C771 C2423 ) C771_=_C2424( C771 C2424 ) C771_=_C2425( C771 C2425 ) C771_=_C2426( C771 C2426 ) \nC771_=_C2427( C771 C2427 ) C771_=_C2428( C771 C2428 ) C771_=_C2429( C771 C2429 ) C771_=_C2430( C771 C2430 ) C771_=_C2431( C771 C2431 ) C771_=_C2432( C771 C2432 ) \nC771_=_C2433( C771 C2433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137( C1121 C1137 ) C1121_=_C1138( C1121 C1138 ) \nC1121_=_C1139( C1121 C1139 ) C1121_=_C1225( C1121 C1225 ) C1121_=_C1860( C1121 C1860 ) C1121_=_C1861( C1121 C1861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226( C1122 C1226 ) C1122_=_C1860( C1122 C1860 ) C1122_=_C2100( C1122 C2100 ) \nC1122_=_C2101( C1122 C2101 ) C1122_=_C2102( C1122 C2102 ) C1122_=_C2103( C1122 C2103 ) C1122_=_C2104( C1122 C2104 ) C1122_=_C2105( C1122 C2105 ) C1122_=_C2106( C1122 C2106 ) \nC1122_=_C2107( C1122 C2107 ) C1122_=_C2108( C1122 C2108 ) C1122_=_C2109( C1122 C2109 ) C1122_=_C2110( C1122 C2110 ) C1122_=_C2111( C1122 C2111 ) C1122_=_C2112( C1122 C2112 ) \nC1122_=_C2113( C1122 C2113 ) C1122_=_C2114( C1122 C2114 ) C1122_=_C2115( C1122 C2115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38( C1123 C1138 ) \nC1123_=_C1139( C1123 C1139 ) C1123_=_C1227( C1123 C1227 ) C1123_=_C1861( C1123 C1861 ) C1123_=_C2418( C1123 C2418 ) C1123_=_C2419( C1123 C2419 ) C1123_=_C2420( C1123 C2420 ) \nC1123_=_C2421( C1123 C2421 ) C1123_=_C2422( C1123 C2422 ) C1123_=_C2423( C1123 C2423 ) C1123_=_C2424( C1123 C2424 ) C1123_=_C2425( C1123 C2425 ) C1123_=_C2426( C1123 C2426 ) \nC1123_=_C2427( C1123 C2427 ) C1123_=_C2428( C1123 C2428 ) C1123_=_C2429( C1123 C2429 ) C1123_=_C2430( C1123 C2430 ) C1123_=_C2431( C1123 C2431 ) C1123_=_C2432( C1123 C2432 ) \nC1123_=_C2433( C1123 C2433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138( C1124 C1138 ) C1124_=_C1139( C1124 C1139 ) C1124_=_C1228( C1124 C1228 ) C1124_=_C2100( C1124 C2100 ) \nC1124_=_C2418( C1124 C2418 ) C1125_=_C1126( C1125 C1126 ) C1125_=_C1127( C1125 C1127</w:t>
      </w:r>
    </w:p>
    <w:p>
      <w:pPr>
        <w:pStyle w:val="PreformattedText"/>
        <w:bidi w:val="0"/>
        <w:spacing w:before="0" w:after="0"/>
        <w:jc w:val="left"/>
        <w:rPr/>
      </w:pPr>
      <w:r>
        <w:rPr/>
        <w:t xml:space="preserve"> </w:t>
      </w:r>
      <w:r>
        <w:rPr/>
        <w:t>)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229( C1125 C1229 ) C1125_=_C2101( C1125 C2101 ) C1125_=_C2419( C1125 C2419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1230( C1126 C1230 ) C1126_=_C2102( C1126 C2102 ) C1126_=_C2420( C1126 C2420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231( C1127 C1231 ) C1127_=_C2103( C1127 C2103 ) \nC1127_=_C2421( C1127 C2421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232( C1128 C1232 ) C1128_=_C2104( C1128 C2104 ) C1128_=_C2422( C1128 C2422 ) C1129_=_C1130( C1129 C1130 ) C1129_=_C1131( C1129 C1131 ) C1129_=_C1132( C1129 C1132 ) \nC1129_=_C1133( C1129 C1133 ) C1129_=_C1134( C1129 C1134 ) C1129_=_C1135( C1129 C1135 ) C1129_=_C1136( C1129 C1136 ) C1129_=_C1137( C1129 C1137 ) C1129_=_C1138( C1129 C1138 ) \nC1129_=_C1139( C1129 C1139 ) C1129_=_C1233( C1129 C1233 ) C1129_=_C2105( C1129 C2105 ) C1129_=_C2423( C1129 C2423 ) C1130_=_C1131( C1130 C1131 ) C1130_=_C1132( C1130 C1132 ) \nC1130_=_C1133( C1130 C1133 ) C1130_=_C1134( C1130 C1134 ) C1130_=_C1135( C1130 C1135 ) C1130_=_C1136( C1130 C1136 ) C1130_=_C1137( C1130 C1137 ) C1130_=_C1138( C1130 C1138 ) \nC1130_=_C1139( C1130 C1139 ) C1130_=_C1234( C1130 C1234 ) C1130_=_C2106( C1130 C2106 ) C1130_=_C2424( C1130 C2424 ) C1131_=_C1132( C1131 C1132 ) C1131_=_C1133( C1131 C1133 ) \nC1131_=_C1134( C1131 C1134 ) C1131_=_C1135( C1131 C1135 ) C1131_=_C1136( C1131 C1136 ) C1131_=_C1137( C1131 C1137 ) C1131_=_C1138( C1131 C1138 ) C1131_=_C1139( C1131 C1139 ) \nC1131_=_C1235( C1131 C1235 ) C1131_=_C2107( C1131 C2107 ) C1131_=_C2425( C1131 C2425 ) C1132_=_C1133( C1132 C1133 ) C1132_=_C1134( C1132 C1134 ) C1132_=_C1135( C1132 C1135 ) \nC1132_=_C1136( C1132 C1136 ) C1132_=_C1137( C1132 C1137 ) C1132_=_C1138( C1132 C1138 ) C1132_=_C1139( C1132 C1139 ) C1132_=_C1236( C1132 C1236 ) C1132_=_C2108( C1132 C2108 ) \nC1132_=_C2426( C1132 C2426 ) C1133_=_C1134( C1133 C1134 ) C1133_=_C1135( C1133 C1135 ) C1133_=_C1136( C1133 C1136 ) C1133_=_C1137( C1133 C1137 ) C1133_=_C1138( C1133 C1138 ) \nC1133_=_C1139( C1133 C1139 ) C1133_=_C1237( C1133 C1237 ) C1133_=_C2109( C1133 C2109 ) C1133_=_C2427( C1133 C2427 ) C1134_=_C1135( C1134 C1135 ) C1134_=_C1136( C1134 C1136 ) \nC1134_=_C1137( C1134 C1137 ) C1134_=_C1138( C1134 C1138 ) C1134_=_C1139( C1134 C1139 ) C1134_=_C1238( C1134 C1238 ) C1134_=_C2110( C1134 C2110 ) C1134_=_C2428( C1134 C2428 ) \nC1135_=_C1136( C1135 C1136 ) C1135_=_C1137( C1135 C1137 ) C1135_=_C1138( C1135 C1138 ) C1135_=_C1139( C1135 C1139 ) C1135_=_C1239( C1135 C1239 ) C1135_=_C2111( C1135 C2111 ) \nC1135_=_C2429( C1135 C2429 ) C1136_=_C1137( C1136 C1137 ) C1136_=_C1138( C1136 C1138 ) C1136_=_C1139( C1136 C1139 ) C1136_=_C1240( C1136 C1240 ) C1136_=_C2112( C1136 C2112 ) \nC1136_=_C2430( C1136 C2430 ) C1137_=_C1138( C1137 C1138 ) C1137_=_C1139( C1137 C1139 ) C1137_=_C1241( C1137 C1241 ) C1137_=_C2113( C1137 C2113 ) C1137_=_C2431( C1137 C2431 ) \nC1138_=_C1139( C1138 C1139 ) C1138_=_C1242( C1138 C1242 ) C1138_=_C2114( C1138 C2114 ) C1138_=_C2432( C1138 C2432 ) C1139_=_C1243( C1139 C1243 ) C1139_=_C2115( C1139 C2115 ) \nC1139_=_C2433( C1139 C2433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5_=_C1241( C1225 C1241 ) C1225_=_C1242( C1225 C1242 ) \nC1225_=_C1243( C1225 C1243 ) C1225_=_C1860( C1225 C1860 ) C1225_=_C1861( C1225 C1861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860( C1226 C1860 ) C1226_=_C2100( C1226 C2100 ) C1226_=_C2101( C1226 C2101 ) C1226_=_C2102( C1226 C2102 ) \nC1226_=_C2103( C1226 C2103 ) C1226_=_C2104( C1226 C2104 ) C1226_=_C2105( C1226 C2105 ) C1226_=_C2106( C1226 C2106 ) C1226_=_C2107( C1226 C2107 ) C1226_=_C2108( C1226 C2108 ) \nC1226_=_C2109( C1226 C2109 ) C1226_=_C2110( C1226 C2110 ) C1226_=_C2111( C1226 C2111 ) C1226_=_C2112( C1226 C2112 ) C1226_=_C2113( C1226 C2113 ) C1226_=_C2114( C1226 C2114 ) \nC1226_=_C2115( C1226 C2115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7_=_C1242( C1227 C1242 ) C1227_=_C1243( C1227 C1243 ) C1227_=_C1861( C1227 C1861 ) \nC1227_=_C2418( C1227 C2418 ) C1227_=_C2419( C1227 C2419 ) C1227_=_C2420( C1227 C2420 ) C1227_=_C2421( C1227 C2421 ) C1227_=_C2422( C1227 C2422 ) C1227_=_C2423( C1227 C2423 ) \nC1227_=_C2424( C1227 C2424 ) C1227_=_C2425( C1227 C2425 ) C1227_=_C2426( C1227 C2426 ) C1227_=_C2427( C1227 C2427 ) C1227_=_C2428( C1227 C2428 ) C1227_=_C2429( C1227 C2429 ) \nC1227_=_C2430( C1227 C2430 ) C1227_=_C2431( C1227 C2431 ) C1227_=_C2432( C1227 C2432 ) C1227_=_C2433( C1227 C2433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8_=_C1240( C1228 C1240 ) C1228_=_C1241( C1228 C1241 ) C1228_=_C1242( C1228 C1242 ) \nC1228_=_C1243( C1228 C1243 ) C1228_=_C2100( C1228 C2100 ) C1228_=_C2418( C1228 C2418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29_=_C1241( C1229 C1241 ) C1229_=_C1242( C1229 C1242 ) C1229_=_C1243( C1229 C1243 ) C1229_=_C2101( C1229 C2101 ) \nC1229_=_C2419( C1229 C2419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2102( C1230 C2102 ) C1230_=_C2420( C1230 C2420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2103( C1231 C2103 ) C1231_=_C2421( C1231 C2421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2104( C1232 C2104 ) \nC1232_=_C2422( C1232 C2422 ) C1233_=_C1234( C1233 C1234 ) C1233_=_C1235( C1233 C1235 ) C1233_=_C1236( C1233 C1236 ) C1233_=_C1237( C1233 C1237 ) C1233_=_C1238( C1233 C1238 ) \nC1233_=_C1239( C1233 C1239 ) C1233_=_C1240( C1233 C1240 ) C1233_=_C1241( C1233 C1241 ) C1233_=_C1242( C1233 C1242 ) C1233_=_C1243( C1233 C1243 ) C1233_=_C2105( C1233 C2105 ) \nC1233_=_C2423( C1233 C2423 ) C1234_=_C1235( C1234 C1235 ) C1234_=_C1236( C1234 C1236 ) C1234_=_C1237( C1234 C1237 ) C1234_=_C1238( C1234 C1238 ) C1234_=_C1239( C1234 C1239 ) \nC1234_=_C1240( C1234 C1240 ) C1234_=_C1241( C1234 C1241 ) C1234_=_C1242( C1234 C1242 ) C1234_=_C1243( C1234 C1243 ) C1234_=_C2106( C1234 C2106 ) C1234_=_C2424( C1234 C2424 ) \nC1235_=_C1236( C1235 C1236 ) C1235_=_C1237( C1235 C1237 ) C1235_=_C1238( C1235 C1238 ) C1235_=_C1239( C1235 C1239 ) C1235_=_C1240(</w:t>
      </w:r>
    </w:p>
    <w:p>
      <w:pPr>
        <w:pStyle w:val="PreformattedText"/>
        <w:bidi w:val="0"/>
        <w:spacing w:before="0" w:after="0"/>
        <w:jc w:val="left"/>
        <w:rPr/>
      </w:pPr>
      <w:r>
        <w:rPr/>
        <w:t xml:space="preserve"> </w:t>
      </w:r>
      <w:r>
        <w:rPr/>
        <w:t>C1235 C1240 ) C1235_=_C1241( C1235 C1241 ) \nC1235_=_C1242( C1235 C1242 ) C1235_=_C1243( C1235 C1243 ) C1235_=_C2107( C1235 C2107 ) C1235_=_C2425( C1235 C2425 ) C1236_=_C1237( C1236 C1237 ) C1236_=_C1238( C1236 C1238 ) \nC1236_=_C1239( C1236 C1239 ) C1236_=_C1240( C1236 C1240 ) C1236_=_C1241( C1236 C1241 ) C1236_=_C1242( C1236 C1242 ) C1236_=_C1243( C1236 C1243 ) C1236_=_C2108( C1236 C2108 ) \nC1236_=_C2426( C1236 C2426 ) C1237_=_C1238( C1237 C1238 ) C1237_=_C1239( C1237 C1239 ) C1237_=_C1240( C1237 C1240 ) C1237_=_C1241( C1237 C1241 ) C1237_=_C1242( C1237 C1242 ) \nC1237_=_C1243( C1237 C1243 ) C1237_=_C2109( C1237 C2109 ) C1237_=_C2427( C1237 C2427 ) C1238_=_C1239( C1238 C1239 ) C1238_=_C1240( C1238 C1240 ) C1238_=_C1241( C1238 C1241 ) \nC1238_=_C1242( C1238 C1242 ) C1238_=_C1243( C1238 C1243 ) C1238_=_C2110( C1238 C2110 ) C1238_=_C2428( C1238 C2428 ) C1239_=_C1240( C1239 C1240 ) C1239_=_C1241( C1239 C1241 ) \nC1239_=_C1242( C1239 C1242 ) C1239_=_C1243( C1239 C1243 ) C1239_=_C2111( C1239 C2111 ) C1239_=_C2429( C1239 C2429 ) C1240_=_C1241( C1240 C1241 ) C1240_=_C1242( C1240 C1242 ) \nC1240_=_C1243( C1240 C1243 ) C1240_=_C2112( C1240 C2112 ) C1240_=_C2430( C1240 C2430 ) C1241_=_C1242( C1241 C1242 ) C1241_=_C1243( C1241 C1243 ) C1241_=_C2113( C1241 C2113 ) \nC1241_=_C2431( C1241 C2431 ) C1242_=_C1243( C1242 C1243 ) C1242_=_C2114( C1242 C2114 ) C1242_=_C2432( C1242 C2432 ) C1243_=_C2115( C1243 C2115 ) C1243_=_C2433( C1243 C2433 ) \nC1860_=_C1861( C1860 C1861 ) C1860_=_C2100( C1860 C2100 ) C1860_=_C2101( C1860 C2101 ) C1860_=_C2102( C1860 C2102 ) C1860_=_C2103( C1860 C2103 ) C1860_=_C2104( C1860 C2104 ) \nC1860_=_C2105( C1860 C2105 ) C1860_=_C2106( C1860 C2106 ) C1860_=_C2107( C1860 C2107 ) C1860_=_C2108( C1860 C2108 ) C1860_=_C2109( C1860 C2109 ) C1860_=_C2110( C1860 C2110 ) \nC1860_=_C2111( C1860 C2111 ) C1860_=_C2112( C1860 C2112 ) C1860_=_C2113( C1860 C2113 ) C1860_=_C2114( C1860 C2114 ) C1860_=_C2115( C1860 C2115 ) C1861_=_C2418( C1861 C2418 ) \nC1861_=_C2419( C1861 C2419 ) C1861_=_C2420( C1861 C2420 ) C1861_=_C2421( C1861 C2421 ) C1861_=_C2422( C1861 C2422 ) C1861_=_C2423( C1861 C2423 ) C1861_=_C2424( C1861 C2424 ) \nC1861_=_C2425( C1861 C2425 ) C1861_=_C2426( C1861 C2426 ) C1861_=_C2427( C1861 C2427 ) C1861_=_C2428( C1861 C2428 ) C1861_=_C2429( C1861 C2429 ) C1861_=_C2430( C1861 C2430 ) \nC1861_=_C2431( C1861 C2431 ) C1861_=_C2432( C1861 C2432 ) C1861_=_C2433( C1861 C2433 ) C2100_=_C2101( C2100 C2101 ) C2100_=_C2102( C2100 C2102 ) C2100_=_C2103( C2100 C2103 ) \nC2100_=_C2104( C2100 C2104 ) C2100_=_C2105( C2100 C2105 ) C2100_=_C2106( C2100 C2106 ) C2100_=_C2107( C2100 C2107 ) C2100_=_C2108( C2100 C2108 ) C2100_=_C2109( C2100 C2109 ) \nC2100_=_C2110( C2100 C2110 ) C2100_=_C2111( C2100 C2111 ) C2100_=_C2112( C2100 C2112 ) C2100_=_C2113( C2100 C2113 ) C2100_=_C2114( C2100 C2114 ) C2100_=_C2115( C2100 C2115 ) \nC2100_=_C2418( C2100 C2418 ) C2101_=_C2102( C2101 C2102 ) C2101_=_C2103( C2101 C2103 ) C2101_=_C2104( C2101 C2104 ) C2101_=_C2105( C2101 C2105 ) C2101_=_C2106( C2101 C2106 ) \nC2101_=_C2107( C2101 C2107 ) C2101_=_C2108( C2101 C2108 ) C2101_=_C2109( C2101 C2109 ) C2101_=_C2110( C2101 C2110 ) C2101_=_C2111( C2101 C2111 ) C2101_=_C2112( C2101 C2112 ) \nC2101_=_C2113( C2101 C2113 ) C2101_=_C2114( C2101 C2114 ) C2101_=_C2115( C2101 C2115 ) C2101_=_C2419( C2101 C2419 ) C2102_=_C2103( C2102 C2103 ) C2102_=_C2104( C2102 C2104 ) \nC2102_=_C2105( C2102 C2105 ) C2102_=_C2106( C2102 C2106 ) C2102_=_C2107( C2102 C2107 ) C2102_=_C2108( C2102 C2108 ) C2102_=_C2109( C2102 C2109 ) C2102_=_C2110( C2102 C2110 ) \nC2102_=_C2111( C2102 C2111 ) C2102_=_C2112( C2102 C2112 ) C2102_=_C2113( C2102 C2113 ) C2102_=_C2114( C2102 C2114 ) C2102_=_C2115( C2102 C2115 ) C2102_=_C2420( C2102 C2420 ) \nC2103_=_C2104( C2103 C2104 ) C2103_=_C2105( C2103 C2105 ) C2103_=_C2106( C2103 C2106 ) C2103_=_C2107( C2103 C2107 ) C2103_=_C2108( C2103 C2108 ) C2103_=_C2109( C2103 C2109 ) \nC2103_=_C2110( C2103 C2110 ) C2103_=_C2111( C2103 C2111 ) C2103_=_C2112( C2103 C2112 ) C2103_=_C2113( C2103 C2113 ) C2103_=_C2114( C2103 C2114 ) C2103_=_C2115( C2103 C2115 ) \nC2103_=_C2421( C2103 C2421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422( C2104 C2422 ) C2105_=_C2106( C2105 C2106 ) C2105_=_C2107( C2105 C2107 ) C2105_=_C2108( C2105 C2108 ) C2105_=_C2109( C2105 C2109 ) C2105_=_C2110( C2105 C2110 ) \nC2105_=_C2111( C2105 C2111 ) C2105_=_C2112( C2105 C2112 ) C2105_=_C2113( C2105 C2113 ) C2105_=_C2114( C2105 C2114 ) C2105_=_C2115( C2105 C2115 ) C2105_=_C2423( C2105 C2423 ) \nC2106_=_C2107( C2106 C2107 ) C2106_=_C2108( C2106 C2108 ) C2106_=_C2109( C2106 C2109 ) C2106_=_C2110( C2106 C2110 ) C2106_=_C2111( C2106 C2111 ) C2106_=_C2112( C2106 C2112 ) \nC2106_=_C2113( C2106 C2113 ) C2106_=_C2114( C2106 C2114 ) C2106_=_C2115( C2106 C2115 ) C2106_=_C2424( C2106 C2424 ) C2107_=_C2108( C2107 C2108 ) C2107_=_C2109( C2107 C2109 ) \nC2107_=_C2110( C2107 C2110 ) C2107_=_C2111( C2107 C2111 ) C2107_=_C2112( C2107 C2112 ) C2107_=_C2113( C2107 C2113 ) C2107_=_C2114( C2107 C2114 ) C2107_=_C2115( C2107 C2115 ) \nC2107_=_C2425( C2107 C2425 ) C2108_=_C2109( C2108 C2109 ) C2108_=_C2110( C2108 C2110 ) C2108_=_C2111( C2108 C2111 ) C2108_=_C2112( C2108 C2112 ) C2108_=_C2113( C2108 C2113 ) \nC2108_=_C2114( C2108 C2114 ) C2108_=_C2115( C2108 C2115 ) C2108_=_C2426( C2108 C2426 ) C2109_=_C2110( C2109 C2110 ) C2109_=_C2111( C2109 C2111 ) C2109_=_C2112( C2109 C2112 ) \nC2109_=_C2113( C2109 C2113 ) C2109_=_C2114( C2109 C2114 ) C2109_=_C2115( C2109 C2115 ) C2109_=_C2427( C2109 C2427 ) C2110_=_C2111( C2110 C2111 ) C2110_=_C2112( C2110 C2112 ) \nC2110_=_C2113( C2110 C2113 ) C2110_=_C2114( C2110 C2114 ) C2110_=_C2115( C2110 C2115 ) C2110_=_C2428( C2110 C2428 ) C2111_=_C2112( C2111 C2112 ) C2111_=_C2113( C2111 C2113 ) \nC2111_=_C2114( C2111 C2114 ) C2111_=_C2115( C2111 C2115 ) C2111_=_C2429( C2111 C2429 ) C2112_=_C2113( C2112 C2113 ) C2112_=_C2114( C2112 C2114 ) C2112_=_C2115( C2112 C2115 ) \nC2112_=_C2430( C2112 C2430 ) C2113_=_C2114( C2113 C2114 ) C2113_=_C2115( C2113 C2115 ) C2113_=_C2431( C2113 C2431 ) C2114_=_C2115( C2114 C2115 ) C2114_=_C2432( C2114 C2432 ) \nC2115_=_C2433( C2115 C2433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8_=_C2433( C2418 C2433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432( C2419 C2432 ) C2419_=_C2433( C2419 C2433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3_=_C2424( C2423 C2424 ) C2423_=_C2425( C2423 C2425 ) C2423_=_C2426( C2423 C2426 ) C2423_=_C2427( C2423 C2427 ) C2423_=_C2428( C2423 C2428 ) C2423_=_C2429( C2423 C2429 ) \nC2423_=_C2430( C2423 C2430 ) C2423_=_C2431( C2423 C2431 ) C2423_=_C2432( C2423 C2432 ) C2423_=_C2433( C2423 C2433 ) C2424_=_C2425( C2424 C2425 ) C2424_=_C2426( C2424 C2426 ) \nC2424_=_C2427( C2424 C2427 ) C2424_=_C2428( C2424 C2428 ) C2424_=_C2429( C2424 C2429 ) C2424_=_C2430( C2424 C2430 ) C2424_=_C2431( C2424 C2431 ) C2424_=_C2432( C2424 C2432 ) \nC2424_=_C2433( C2424 C2433 ) C2425_=_C2426( C2425 C2426 ) C2425_=_C2427( C2425 C2427 ) C2425_=_C2428( C2425 C2428 ) C2425_=_C2429( C2425 C2429 ) C2425_=_C2430( C2425 C2430 ) \nC2425_=_C2431( C2425 C2431 ) C2425_=_C2432( C2425 C2432 ) C2425_=_C2433( C2425 C2433 ) C2426_=_C2427( C2426 C2427 ) C2426_=_C2428( C2426 C2428 ) C2426_=_C2429( C2426 C2429 ) \nC2426_=_C2430( C2426 C2430 ) C2426_=_C2431( C2426 C2431 ) C2426_=_C2432( C2426 C2432 ) C2426_=_C2433( C2426 C2433 ) C2427_=_C2428( C2427 C2428 ) C2427_=_C2429( C2427 C2429 ) \nC2427_=_C2430( C2427 C2430 ) C2427_=_C2431( C2427 C2431 ) C2427_=_C2432( C2427 C2432 ) C2427_=_C2433( C2427 C2433 ) C2428_=_C2429( C2428 C2429 ) C2428_=_C2430( C2428 C2430 ) \nC2428_=_C2431( C2428 C2431 ) C2428_=_C2432( C2428 C2432 ) C2428_=_C2433( C2428 C2433 ) C2429_=_C2430( C2429 C2430 ) C2429_=_C2431( C2429 C2431 ) C2429_=_C2432( C2429 C2432 ) \nC2429_=_C2433( C2429 C2433 ) C2430_=_C2431( C2430 C2431 ) C2430_=_C2432( C2430 C2432 ) C2430_=_C2433( C2430 C2433 ) C2431_=_C2432( C2431 C2432 ) C2431_=_C2433( C2431 C2433 ) \nC2432_=_C2433(</w:t>
      </w:r>
    </w:p>
    <w:p>
      <w:pPr>
        <w:pStyle w:val="PreformattedText"/>
        <w:bidi w:val="0"/>
        <w:spacing w:before="0" w:after="0"/>
        <w:jc w:val="left"/>
        <w:rPr/>
      </w:pPr>
      <w:r>
        <w:rPr/>
        <w:t xml:space="preserve"> </w:t>
      </w:r>
      <w:r>
        <w:rPr/>
        <w:t>C2432 C2433 ) "];204-&gt;282[label="80: C48 C49 C51 C52 C571 \nC572 C574 C575 C767 C768 C770 \nC771 C1121 C1124 C1125 C1126 C1127 \nC1128 C1129 C1130 C1131 C1132 C1133 \nC1134 C1135 C1136 C1137 C1138 C1139 \nC1225 C1228 C1229 C1230 C1231 C1232 \nC1233 C1234 C1235 C1236 C1237 C1238 \nC1239 C1240 C1241 C1242 C1243 C1860 \nC1861 C2100 C2101 C2102 C2103 C2104 \nC2105 C2106 C2107 C2108 C2109 C2110 \nC2111 C2112 C2113 C2114 C2115 C2418 \nC2419 C2420 C2421 C2422 C2423 C2424 \nC2425 C2426 C2427 C2428 C2429 C2430 \nC2431 C2432 C2433 \n880: C48_=_C49 ,C48_=_C51 ,C48_=_C52 ,C48_=_C571 ,C48_=_C767 ,\nC48_=_C1121 ,C48_=_C1124 ,C48_=_C1125 ,C48_=_C1126 ,C48_=_C1127 ,C48_=_C1128 ,\nC48_=_C1129 ,C48_=_C1130 ,C48_=_C1131 ,C48_=_C1132 ,C48_=_C1133 ,C48_=_C1134 ,\nC48_=_C1135 ,C48_=_C1136 ,C48_=_C1137 ,C48_=_C1138 ,C48_=_C1139 ,C49_=_C51 ,\nC49_=_C52 ,C49_=_C572 ,C49_=_C768 ,C49_=_C1225 ,C49_=_C1228 ,C49_=_C1229 ,\nC49_=_C1230 ,C49_=_C1231 ,C49_=_C1232 ,C49_=_C1233 ,C49_=_C1234 ,C49_=_C1235 ,\nC49_=_C1236 ,C49_=_C1237 ,C49_=_C1238 ,C49_=_C1239 ,C49_=_C1240 ,C49_=_C1241 ,\nC49_=_C1242 ,C49_=_C1243 ,C51_=_C52 ,C51_=_C574 ,C51_=_C770 ,C51_=_C1860 ,\nC51_=_C2100 ,C51_=_C2101 ,C51_=_C2102 ,C51_=_C2103 ,C51_=_C2104 ,C51_=_C2105 ,\nC51_=_C2106 ,C51_=_C2107 ,C51_=_C2108 ,C51_=_C2109 ,C51_=_C2110 ,C51_=_C2111 ,\nC51_=_C2112 ,C51_=_C2113 ,C51_=_C2114 ,C51_=_C2115 ,C52_=_C575 ,C52_=_C771 ,\nC52_=_C1861 ,C52_=_C2418 ,C52_=_C2419 ,C52_=_C2420 ,C52_=_C2421 ,C52_=_C2422 ,\nC52_=_C2423 ,C52_=_C2424 ,C52_=_C2425 ,C52_=_C2426 ,C52_=_C2427 ,C52_=_C2428 ,\nC52_=_C2429 ,C52_=_C2430 ,C52_=_C2431 ,C52_=_C2432 ,C52_=_C2433 ,C571_=_C572 ,\nC571_=_C574 ,C571_=_C575 ,C571_=_C767 ,C571_=_C1121 ,C571_=_C1124 ,C571_=_C1125 ,\nC571_=_C1126 ,C571_=_C1127 ,C571_=_C1128 ,C571_=_C1129 ,C571_=_C1130 ,C571_=_C1131 ,\nC571_=_C1132 ,C571_=_C1133 ,C571_=_C1134 ,C571_=_C1135 ,C571_=_C1136 ,C571_=_C1137 ,\nC571_=_C1138 ,C571_=_C1139 ,C572_=_C574 ,C572_=_C575 ,C572_=_C768 ,C572_=_C1225 ,\nC572_=_C1228 ,C572_=_C1229 ,C572_=_C1230 ,C572_=_C1231 ,C572_=_C1232 ,C572_=_C1233 ,\nC572_=_C1234 ,C572_=_C1235 ,C572_=_C1236 ,C572_=_C1237 ,C572_=_C1238 ,C572_=_C1239 ,\nC572_=_C1240 ,C572_=_C1241 ,C572_=_C1242 ,C572_=_C1243 ,C574_=_C575 ,C574_=_C770 ,\nC574_=_C1860 ,C574_=_C2100 ,C574_=_C2101 ,C574_=_C2102 ,C574_=_C2103 ,C574_=_C2104 ,\nC574_=_C2105 ,C574_=_C2106 ,C574_=_C2107 ,C574_=_C2108 ,C574_=_C2109 ,C574_=_C2110 ,\nC574_=_C2111 ,C574_=_C2112 ,C574_=_C2113 ,C574_=_C2114 ,C574_=_C2115 ,C575_=_C771 ,\nC575_=_C1861 ,C575_=_C2418 ,C575_=_C2419 ,C575_=_C2420 ,C575_=_C2421 ,C575_=_C2422 ,\nC575_=_C2423 ,C575_=_C2424 ,C575_=_C2425 ,C575_=_C2426 ,C575_=_C2427 ,C575_=_C2428 ,\nC575_=_C2429 ,C575_=_C2430 ,C575_=_C2431 ,C575_=_C2432 ,C575_=_C2433 ,C767_=_C768 ,\nC767_=_C770 ,C767_=_C771 ,C767_=_C1121 ,C767_=_C1124 ,C767_=_C1125 ,C767_=_C1126 ,\nC767_=_C1127 ,C767_=_C1128 ,C767_=_C1129 ,C767_=_C1130 ,C767_=_C1131 ,C767_=_C1132 ,\nC767_=_C1133 ,C767_=_C1134 ,C767_=_C1135 ,C767_=_C1136 ,C767_=_C1137 ,C767_=_C1138 ,\nC767_=_C1139 ,C768_=_C770 ,C768_=_C771 ,C768_=_C1225 ,C768_=_C1228 ,C768_=_C1229 ,\nC768_=_C1230 ,C768_=_C1231 ,C768_=_C1232 ,C768_=_C1233 ,C768_=_C1234 ,C768_=_C1235 ,\nC768_=_C1236 ,C768_=_C1237 ,C768_=_C1238 ,C768_=_C1239 ,C768_=_C1240 ,C768_=_C1241 ,\nC768_=_C1242 ,C768_=_C1243 ,C770_=_C771 ,C770_=_C1860 ,C770_=_C2100 ,C770_=_C2101 ,\nC770_=_C2102 ,C770_=_C2103 ,C770_=_C2104 ,C770_=_C2105 ,C770_=_C2106 ,C770_=_C2107 ,\nC770_=_C2108 ,C770_=_C2109 ,C770_=_C2110 ,C770_=_C2111 ,C770_=_C2112 ,C770_=_C2113 ,\nC770_=_C2114 ,C770_=_C2115 ,C771_=_C1861 ,C771_=_C2418 ,C771_=_C2419 ,C771_=_C2420 ,\nC771_=_C2421 ,C771_=_C2422 ,C771_=_C2423 ,C771_=_C2424 ,C771_=_C2425 ,C771_=_C2426 ,\nC771_=_C2427 ,C771_=_C2428 ,C771_=_C2429 ,C771_=_C2430 ,C771_=_C2431 ,C771_=_C2432 ,\nC771_=_C2433 ,C1121_=_C1124 ,C1121_=_C1125 ,C1121_=_C1126 ,C1121_=_C1127 ,C1121_=_C1128 ,\nC1121_=_C1129 ,C1121_=_C1130 ,C1121_=_C1131 ,C1121_=_C1132 ,C1121_=_C1133 ,C1121_=_C1134 ,\nC1121_=_C1135 ,C1121_=_C1136 ,C1121_=_C1137 ,C1121_=_C1138 ,C1121_=_C1139 ,C1121_=_C1225 ,\nC1121_=_C1860 ,C1121_=_C1861 ,C1124_=_C1125 ,C1124_=_C1126 ,C1124_=_C1127 ,C1124_=_C1128 ,\nC1124_=_C1129 ,C1124_=_C1130 ,C1124_=_C1131 ,C1124_=_C1132 ,C1124_=_C1133 ,C1124_=_C1134 ,\nC1124_=_C1135 ,C1124_=_C1136 ,C1124_=_C1137 ,C1124_=_C1138 ,C1124_=_C1139 ,C1124_=_C1228 ,\nC1124_=_C2100 ,C1124_=_C2418 ,C1125_=_C1126 ,C1125_=_C1127 ,C1125_=_C1128 ,C1125_=_C1129 ,\nC1125_=_C1130 ,C1125_=_C1131 ,C1125_=_C1132 ,C1125_=_C1133 ,C1125_=_C1134 ,C1125_=_C1135 ,\nC1125_=_C1136 ,C1125_=_C1137 ,C1125_=_C1138 ,C1125_=_C1139 ,C1125_=_C1229 ,C1125_=_C2101 ,\nC1125_=_C2419 ,C1126_=_C1127 ,C1126_=_C1128 ,C1126_=_C1129 ,C1126_=_C1130 ,C1126_=_C1131 ,\nC1126_=_C1132 ,C1126_=_C1133 ,C1126_=_C1134 ,C1126_=_C1135 ,C1126_=_C1136 ,C1126_=_C1137 ,\nC1126_=_C1138 ,C1126_=_C1139 ,C1126_=_C1230 ,C1126_=_C2102 ,C1126_=_C2420 ,C1127_=_C1128 ,\nC1127_=_C1129 ,C1127_=_C1130 ,C1127_=_C1131 ,C1127_=_C1132 ,C1127_=_C1133 ,C1127_=_C1134 ,\nC1127_=_C1135 ,C1127_=_C1136 ,C1127_=_C1137 ,C1127_=_C1138 ,C1127_=_C1139 ,C1127_=_C1231 ,\nC1127_=_C2103 ,C1127_=_C2421 ,C1128_=_C1129 ,C1128_=_C1130 ,C1128_=_C1131 ,C1128_=_C1132 ,\nC1128_=_C1133 ,C1128_=_C1134 ,C1128_=_C1135 ,C1128_=_C1136 ,C1128_=_C1137 ,C1128_=_C1138 ,\nC1128_=_C1139 ,C1128_=_C1232 ,C1128_=_C2104 ,C1128_=_C2422 ,C1129_=_C1130 ,C1129_=_C1131 ,\nC1129_=_C1132 ,C1129_=_C1133 ,C1129_=_C1134 ,C1129_=_C1135 ,C1129_=_C1136 ,C1129_=_C1137 ,\nC1129_=_C1138 ,C1129_=_C1139 ,C1129_=_C1233 ,C1129_=_C2105 ,C1129_=_C2423 ,C1130_=_C1131 ,\nC1130_=_C1132 ,C1130_=_C1133 ,C1130_=_C1134 ,C1130_=_C1135 ,C1130_=_C1136 ,C1130_=_C1137 ,\nC1130_=_C1138 ,C1130_=_C1139 ,C1130_=_C1234 ,C1130_=_C2106 ,C1130_=_C2424 ,C1131_=_C1132 ,\nC1131_=_C1133 ,C1131_=_C1134 ,C1131_=_C1135 ,C1131_=_C1136 ,C1131_=_C1137 ,C1131_=_C1138 ,\nC1131_=_C1139 ,C1131_=_C1235 ,C1131_=_C2107 ,C1131_=_C2425 ,C1132_=_C1133 ,C1132_=_C1134 ,\nC1132_=_C1135 ,C1132_=_C1136 ,C1132_=_C1137 ,C1132_=_C1138 ,C1132_=_C1139 ,C1132_=_C1236 ,\nC1132_=_C2108 ,C1132_=_C2426 ,C1133_=_C1134 ,C1133_=_C1135 ,C1133_=_C1136 ,C1133_=_C1137 ,\nC1133_=_C1138 ,C1133_=_C1139 ,C1133_=_C1237 ,C1133_=_C2109 ,C1133_=_C2427 ,C1134_=_C1135 ,\nC1134_=_C1136 ,C1134_=_C1137 ,C1134_=_C1138 ,C1134_=_C1139 ,C1134_=_C1238 ,C1134_=_C2110 ,\nC1134_=_C2428 ,C1135_=_C1136 ,C1135_=_C1137 ,C1135_=_C1138 ,C1135_=_C1139 ,C1135_=_C1239 ,\nC1135_=_C2111 ,C1135_=_C2429 ,C1136_=_C1137 ,C1136_=_C1138 ,C1136_=_C1139 ,C1136_=_C1240 ,\nC1136_=_C2112 ,C1136_=_C2430 ,C1137_=_C1138 ,C1137_=_C1139 ,C1137_=_C1241 ,C1137_=_C2113 ,\nC1137_=_C2431 ,C1138_=_C1139 ,C1138_=_C1242 ,C1138_=_C2114 ,C1138_=_C2432 ,C1139_=_C1243 ,\nC1139_=_C2115 ,C1139_=_C2433 ,C1225_=_C1228 ,C1225_=_C1229 ,C1225_=_C1230 ,C1225_=_C1231 ,\nC1225_=_C1232 ,C1225_=_C1233 ,C1225_=_C1234 ,C1225_=_C1235 ,C1225_=_C1236 ,C1225_=_C1237 ,\nC1225_=_C1238 ,C1225_=_C1239 ,C1225_=_C1240 ,C1225_=_C1241 ,C1225_=_C1242 ,C1225_=_C1243 ,\nC1225_=_C1860 ,C1225_=_C1861 ,C1228_=_C1229 ,C1228_=_C1230 ,C1228_=_C1231 ,C1228_=_C1232 ,\nC1228_=_C1233 ,C1228_=_C1234 ,C1228_=_C1235 ,C1228_=_C1236 ,C1228_=_C1237 ,C1228_=_C1238 ,\nC1228_=_C1239 ,C1228_=_C1240 ,C1228_=_C1241 ,C1228_=_C1242 ,C1228_=_C1243 ,C1228_=_C2100 ,\nC1228_=_C2418 ,C1229_=_C1230 ,C1229_=_C1231 ,C1229_=_C1232 ,C1229_=_C1233 ,C1229_=_C1234 ,\nC1229_=_C1235 ,C1229_=_C1236 ,C1229_=_C1237 ,C1229_=_C1238 ,C1229_=_C1239 ,C1229_=_C1240 ,\nC1229_=_C1241 ,C1229_=_C1242 ,C1229_=_C1243 ,C1229_=_C2101 ,C1229_=_C2419 ,C1230_=_C1231 ,\nC1230_=_C1232 ,C1230_=_C1233 ,C1230_=_C1234 ,C1230_=_C1235 ,C1230_=_C1236 ,C1230_=_C1237 ,\nC1230_=_C1238 ,C1230_=_C1239 ,C1230_=_C1240 ,C1230_=_C1241 ,C1230_=_C1242 ,C1230_=_C1243 ,\nC1230_=_C2102 ,C1230_=_C2420 ,C1231_=_C1232 ,C1231_=_C1233 ,C1231_=_C1234 ,C1231_=_C1235 ,\nC1231_=_C1236 ,C1231_=_C1237 ,C1231_=_C1238 ,C1231_=_C1239 ,C1231_=_C1240 ,C1231_=_C1241 ,\nC1231_=_C1242 ,C1231_=_C1243 ,C1231_=_C2103 ,C1231_=_C2421 ,C1232_=_C1233 ,C1232_=_C1234 ,\nC1232_=_C1235 ,C1232_=_C1236 ,C1232_=_C1237 ,C1232_=_C1238 ,C1232_=_C1239 ,C1232_=_C1240 ,\nC1232_=_C1241 ,C1232_=_C1242 ,C1232_=_C1243 ,C1232_=_C2104 ,C1232_=_C2422 ,C1233_=_C1234 ,\nC1233_=_C1235 ,C1233_=_C1236 ,C1233_=_C1237 ,C1233_=_C1238 ,C1233_=_C1239 ,C1233_=_C1240 ,\nC1233_=_C1241 ,C1233_=_C1242 ,C1233_=_C1243 ,C1233_=_C2105 ,C1233_=_C2423 ,C1234_=_C1235 ,\nC1234_=_C1236 ,C1234_=_C1237 ,C1234_=_C1238 ,C1234_=_C1239 ,C1234_=_C1240 ,C1234_=_C1241 ,\nC1234_=_C1242 ,C1234_=_C1243 ,C1234_=_C2106 ,C1234_=_C2424 ,C1235_=_C1236 ,C1235_=_C1237 ,\nC1235_=_C1238 ,C1235_=_C1239 ,C1235_=_C1240 ,C1235_=_C1241 ,C1235_=_C1242 ,C1235_=_C1243 ,\nC1235_=_C2107 ,C1235_=_C2425 ,C1236_=_C1237 ,C1236_=_C1238 ,C1236_=_C1239 ,C1236_=_C1240 ,\nC1236_=_C1241 ,C1236_=_C1242 ,C1236_=_C1243 ,C1236_=_C2108 ,C1236_=_C2426 ,C1237_=_C1238 ,\nC1237_=_C1239 ,C1237_=_C1240 ,C1237_=_C1241 ,C1237_=_C1242 ,C1237_=_C1243 ,C1237_=_C2109 ,\nC1237_=_C2427 ,C1238_=_C1239 ,C1238_=_C1240 ,C1238_=_C1241 ,C1238_=_C1242 ,C1238_=_C1243 ,\nC1238_=_C2110 ,C1238_=_C2428 ,C1239_=_C1240 ,C1239_=_C1241 ,C1239_=_C1242 ,C1239_=_C1243 ,\nC1239_=_C2111 ,C1239_=_C2429 ,C1240_=_C1241 ,C1240_=_C1242 ,C1240_=_C1243 ,C1240_=_C2112 ,\nC1240_=_C2430 ,C1241_=_C1242 ,C1241_=_C1243 ,C1241_=_C2113 ,C1241_=_C2431 ,C1242_=_C1243 ,\nC1242_=_C2114 ,C1242_=_C2432 ,C1243_=_C2115 ,C1243_=_C2433 ,C1860_=_C1861 ,C1860_=_C2100 ,\nC1860_=_C2101 ,C1860_=_C2102 ,C1860_=_C2103 ,C1860_=_C2104 ,C1860_=_C2105 ,C1860_=_C2106 ,\nC1860_=_C2107 ,C1860_=_C2108 ,C1860_=_C2109 ,C1860_=_C2110 ,C1860_=_C2111 ,C1860_=_C2112 ,\nC1860_=_C2113 ,C1860_=_C2114 ,C1860_=_C2115 ,C1861_=_C2418 ,C1861_=_C2419 ,C1861_=_C2420 ,\nC1861_=_C2421 ,C1861_=_C2422 ,C1861_=_C2423 ,C1861_=_C2424 ,C1861_=_C2425 ,C1861_=_C2426 ,\nC1861_=_C2427 ,C1861_=_C2428 ,C1861_=_C2429 ,C1861_=_C2430 ,C1861_=_C2431 ,C1861_=_C2432 ,\nC1861_=_C2433 ,C2100_=_C2101 ,C2100_=_C2102 ,C2100_=_C2103 ,C2100_=_C2104 ,C2100_=_C2105 ,\nC2100_=_C2106 ,C2100_=_C2107 ,C2100_=_C2108 ,C2100_=_C2109 ,C2100_=_C2110</w:t>
      </w:r>
    </w:p>
    <w:p>
      <w:pPr>
        <w:pStyle w:val="PreformattedText"/>
        <w:bidi w:val="0"/>
        <w:spacing w:before="0" w:after="0"/>
        <w:jc w:val="left"/>
        <w:rPr/>
      </w:pPr>
      <w:r>
        <w:rPr/>
        <w:t xml:space="preserve"> </w:t>
      </w:r>
      <w:r>
        <w:rPr/>
        <w:t>,C2100_=_C2111 ,\nC2100_=_C2112 ,C2100_=_C2113 ,C2100_=_C2114 ,C2100_=_C2115 ,C2100_=_C2418 ,C2101_=_C2102 ,\nC2101_=_C2103 ,C2101_=_C2104 ,C2101_=_C2105 ,C2101_=_C2106 ,C2101_=_C2107 ,C2101_=_C2108 ,\nC2101_=_C2109 ,C2101_=_C2110 ,C2101_=_C2111 ,C2101_=_C2112 ,C2101_=_C2113 ,C2101_=_C2114 ,\nC2101_=_C2115 ,C2101_=_C2419 ,C2102_=_C2103 ,C2102_=_C2104 ,C2102_=_C2105 ,C2102_=_C2106 ,\nC2102_=_C2107 ,C2102_=_C2108 ,C2102_=_C2109 ,C2102_=_C2110 ,C2102_=_C2111 ,C2102_=_C2112 ,\nC2102_=_C2113 ,C2102_=_C2114 ,C2102_=_C2115 ,C2102_=_C2420 ,C2103_=_C2104 ,C2103_=_C2105 ,\nC2103_=_C2106 ,C2103_=_C2107 ,C2103_=_C2108 ,C2103_=_C2109 ,C2103_=_C2110 ,C2103_=_C2111 ,\nC2103_=_C2112 ,C2103_=_C2113 ,C2103_=_C2114 ,C2103_=_C2115 ,C2103_=_C2421 ,C2104_=_C2105 ,\nC2104_=_C2106 ,C2104_=_C2107 ,C2104_=_C2108 ,C2104_=_C2109 ,C2104_=_C2110 ,C2104_=_C2111 ,\nC2104_=_C2112 ,C2104_=_C2113 ,C2104_=_C2114 ,C2104_=_C2115 ,C2104_=_C2422 ,C2105_=_C2106 ,\nC2105_=_C2107 ,C2105_=_C2108 ,C2105_=_C2109 ,C2105_=_C2110 ,C2105_=_C2111 ,C2105_=_C2112 ,\nC2105_=_C2113 ,C2105_=_C2114 ,C2105_=_C2115 ,C2105_=_C2423 ,C2106_=_C2107 ,C2106_=_C2108 ,\nC2106_=_C2109 ,C2106_=_C2110 ,C2106_=_C2111 ,C2106_=_C2112 ,C2106_=_C2113 ,C2106_=_C2114 ,\nC2106_=_C2115 ,C2106_=_C2424 ,C2107_=_C2108 ,C2107_=_C2109 ,C2107_=_C2110 ,C2107_=_C2111 ,\nC2107_=_C2112 ,C2107_=_C2113 ,C2107_=_C2114 ,C2107_=_C2115 ,C2107_=_C2425 ,C2108_=_C2109 ,\nC2108_=_C2110 ,C2108_=_C2111 ,C2108_=_C2112 ,C2108_=_C2113 ,C2108_=_C2114 ,C2108_=_C2115 ,\nC2108_=_C2426 ,C2109_=_C2110 ,C2109_=_C2111 ,C2109_=_C2112 ,C2109_=_C2113 ,C2109_=_C2114 ,\nC2109_=_C2115 ,C2109_=_C2427 ,C2110_=_C2111 ,C2110_=_C2112 ,C2110_=_C2113 ,C2110_=_C2114 ,\nC2110_=_C2115 ,C2110_=_C2428 ,C2111_=_C2112 ,C2111_=_C2113 ,C2111_=_C2114 ,C2111_=_C2115 ,\nC2111_=_C2429 ,C2112_=_C2113 ,C2112_=_C2114 ,C2112_=_C2115 ,C2112_=_C2430 ,C2113_=_C2114 ,\nC2113_=_C2115 ,C2113_=_C2431 ,C2114_=_C2115 ,C2114_=_C2432 ,C2115_=_C2433 ,C2418_=_C2419 ,\nC2418_=_C2420 ,C2418_=_C2421 ,C2418_=_C2422 ,C2418_=_C2423 ,C2418_=_C2424 ,C2418_=_C2425 ,\nC2418_=_C2426 ,C2418_=_C2427 ,C2418_=_C2428 ,C2418_=_C2429 ,C2418_=_C2430 ,C2418_=_C2431 ,\nC2418_=_C2432 ,C2418_=_C2433 ,C2419_=_C2420 ,C2419_=_C2421 ,C2419_=_C2422 ,C2419_=_C2423 ,\nC2419_=_C2424 ,C2419_=_C2425 ,C2419_=_C2426 ,C2419_=_C2427 ,C2419_=_C2428 ,C2419_=_C2429 ,\nC2419_=_C2430 ,C2419_=_C2431 ,C2419_=_C2432 ,C2419_=_C2433 ,C2420_=_C2421 ,C2420_=_C2422 ,\nC2420_=_C2423 ,C2420_=_C2424 ,C2420_=_C2425 ,C2420_=_C2426 ,C2420_=_C2427 ,C2420_=_C2428 ,\nC2420_=_C2429 ,C2420_=_C2430 ,C2420_=_C2431 ,C2420_=_C2432 ,C2420_=_C2433 ,C2421_=_C2422 ,\nC2421_=_C2423 ,C2421_=_C2424 ,C2421_=_C2425 ,C2421_=_C2426 ,C2421_=_C2427 ,C2421_=_C2428 ,\nC2421_=_C2429 ,C2421_=_C2430 ,C2421_=_C2431 ,C2421_=_C2432 ,C2421_=_C2433 ,C2422_=_C2423 ,\nC2422_=_C2424 ,C2422_=_C2425 ,C2422_=_C2426 ,C2422_=_C2427 ,C2422_=_C2428 ,C2422_=_C2429 ,\nC2422_=_C2430 ,C2422_=_C2431 ,C2422_=_C2432 ,C2422_=_C2433 ,C2423_=_C2424 ,C2423_=_C2425 ,\nC2423_=_C2426 ,C2423_=_C2427 ,C2423_=_C2428 ,C2423_=_C2429 ,C2423_=_C2430 ,C2423_=_C2431 ,\nC2423_=_C2432 ,C2423_=_C2433 ,C2424_=_C2425 ,C2424_=_C2426 ,C2424_=_C2427 ,C2424_=_C2428 ,\nC2424_=_C2429 ,C2424_=_C2430 ,C2424_=_C2431 ,C2424_=_C2432 ,C2424_=_C2433 ,C2425_=_C2426 ,\nC2425_=_C2427 ,C2425_=_C2428 ,C2425_=_C2429 ,C2425_=_C2430 ,C2425_=_C2431 ,C2425_=_C2432 ,\nC2425_=_C2433 ,C2426_=_C2427 ,C2426_=_C2428 ,C2426_=_C2429 ,C2426_=_C2430 ,C2426_=_C2431 ,\nC2426_=_C2432 ,C2426_=_C2433 ,C2427_=_C2428 ,C2427_=_C2429 ,C2427_=_C2430 ,C2427_=_C2431 ,\nC2427_=_C2432 ,C2427_=_C2433 ,C2428_=_C2429 ,C2428_=_C2430 ,C2428_=_C2431 ,C2428_=_C2432 ,\nC2428_=_C2433 ,C2429_=_C2430 ,C2429_=_C2431 ,C2429_=_C2432 ,C2429_=_C2433 ,C2430_=_C2431 ,\nC2430_=_C2432 ,C2430_=_C2433 ,C2431_=_C2432 ,C2431_=_C2433 ,C2432_=_C2433 ,"];283[shape=box, label="id:283 level: 8\n84: C504 C505 C506 C507 C508 \nC509 C510 C511 C512 C513 C514 \nC515 C516 C517 C518 C519 C520 \nC521 C522 C523 C524 C525 C526 \nC527 C528 C529 C530 C531 C532 \nC533 C534 C535 C536 C537 C538 \nC539 C540 C541 C542 C543 C544 \nC545 C546 C547 C561 C562 C1073 \nC1074 C1423 C1424 C2869 C2870 C3050 \nC3051 C3536 C3537 C4539 C4540 C4659 \nC4660 C4738 C4739 C4946 C4947 C5452 \nC5453 C5482 C5483 C5744 C5745 C5773 \nC5774 C5775 C5776 C5777 C5778 C5779 \nC5787 C5788 C5789 C5790 C5791 C5792 \nC5793 \n1044: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24( C504 C524 ) C504_=_C525( C504 C525 ) C504_=_C526( C504 C526 ) C504_=_C561( C504 C561 ) \nC504_=_C562( C504 C562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7( C505 C527 ) C505_=_C1073( C505 C1073 ) C505_=_C1074( C505 C1074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8( C506 C528 ) C506_=_C1423( C506 C1423 ) C506_=_C1424( C506 C1424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9( C507 C529 ) C507_=_C2869( C507 C2869 ) \nC507_=_C2870( C507 C2870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30( C508 C530 ) C508_=_C3050( C508 C3050 ) C508_=_C3051( C508 C3051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31( C509 C531 ) C509_=_C3536( C509 C3536 ) C509_=_C3537( C509 C3537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32( C510 C532 ) C510_=_C4539( C510 C4539 ) C510_=_C4540( C510 C4540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33( C511 C533 ) C511_=_C4659( C511 C4659 ) C511_=_C4660( C511 C4660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34( C512 C534 ) C512_=_C4738( C512 C4738 ) \nC512_=_C4739( C512 C4739 ) C513_=_C514( C513 C514 ) C513_=_C515( C513 C515 ) C513_=_C516( C513 C516 ) C513_=_C517( C513 C517 ) C513_=_C518( C513 C518 ) \nC513_=_C519( C513 C519 ) C513_=_C520( C513 C520 ) C513_=_C521( C513 C521 ) C513_=_C522( C513 C522 ) C513_=_C523( C513 C523 ) C513_=_C524( C513 C524 ) \nC513_=_C525( C513 C525 ) C513_=_C535( C513 C535 ) C513_=_C4946( C513 C4946 ) C513_=_C4947( C513 C4947 ) C514_=_C515( C514 C515 ) C514_=_C516( C514 C516 ) \nC514_=_C517( C514 C517 ) C514_=_C518( C514 C518 ) C514_=_C519( C514 C519 ) C514_=_C520( C514 C520 ) C514_=_C521( C514 C521 ) C514_=_C522( C514 C522 ) \nC514_=_C523( C514 C523 ) C514_=_C524( C514 C524 ) C514_=_C525( C514 C525 ) C514_=_C536( C514 C536 ) C514_=_C5452( C514 C5452 ) C514_=_C5453( C514 C5453 ) \nC515_=_C516( C515 C516 ) C515_=_C517( C515 C517 ) C515_=_C518( C515 C518 ) C515_=_C519( C515 C519 ) C515_=_C520( C515 C520 ) C515_=_C521( C515 C521 ) \nC515_=_C522( C515 C522 ) C515_=_C523( C515 C523 ) C515_=_C524( C515 C524 ) C515_=_C525( C515 C525 )</w:t>
      </w:r>
    </w:p>
    <w:p>
      <w:pPr>
        <w:pStyle w:val="PreformattedText"/>
        <w:bidi w:val="0"/>
        <w:spacing w:before="0" w:after="0"/>
        <w:jc w:val="left"/>
        <w:rPr/>
      </w:pPr>
      <w:r>
        <w:rPr/>
        <w:t xml:space="preserve"> </w:t>
      </w:r>
      <w:r>
        <w:rPr/>
        <w:t>C515_=_C537( C515 C537 ) C515_=_C5482( C515 C5482 ) \nC515_=_C5483( C515 C5483 ) C516_=_C517( C516 C517 ) C516_=_C518( C516 C518 ) C516_=_C519( C516 C519 ) C516_=_C520( C516 C520 ) C516_=_C521( C516 C521 ) \nC516_=_C522( C516 C522 ) C516_=_C523( C516 C523 ) C516_=_C524( C516 C524 ) C516_=_C525( C516 C525 ) C516_=_C538( C516 C538 ) C516_=_C5744( C516 C5744 ) \nC516_=_C5745( C516 C5745 ) C517_=_C518( C517 C518 ) C517_=_C519( C517 C519 ) C517_=_C520( C517 C520 ) C517_=_C521( C517 C521 ) C517_=_C522( C517 C522 ) \nC517_=_C523( C517 C523 ) C517_=_C524( C517 C524 ) C517_=_C525( C517 C525 ) C517_=_C539( C517 C539 ) C517_=_C561( C517 C561 ) C517_=_C1073( C517 C1073 ) \nC517_=_C1423( C517 C1423 ) C517_=_C2869( C517 C2869 ) C517_=_C3050( C517 C3050 ) C517_=_C3536( C517 C3536 ) C517_=_C4539( C517 C4539 ) C517_=_C4659( C517 C4659 ) \nC517_=_C4738( C517 C4738 ) C517_=_C4946( C517 C4946 ) C517_=_C5452( C517 C5452 ) C517_=_C5482( C517 C5482 ) C517_=_C5744( C517 C5744 ) C517_=_C5773( C517 C5773 ) \nC517_=_C5774( C517 C5774 ) C517_=_C5775( C517 C5775 ) C517_=_C5776( C517 C5776 ) C517_=_C5777( C517 C5777 ) C517_=_C5778( C517 C5778 ) C517_=_C5779( C517 C5779 ) \nC518_=_C519( C518 C519 ) C518_=_C520( C518 C520 ) C518_=_C521( C518 C521 ) C518_=_C522( C518 C522 ) C518_=_C523( C518 C523 ) C518_=_C524( C518 C524 ) \nC518_=_C525( C518 C525 ) C518_=_C540( C518 C540 ) C518_=_C562( C518 C562 ) C518_=_C1074( C518 C1074 ) C518_=_C1424( C518 C1424 ) C518_=_C2870( C518 C2870 ) \nC518_=_C3051( C518 C3051 ) C518_=_C3537( C518 C3537 ) C518_=_C4540( C518 C4540 ) C518_=_C4660( C518 C4660 ) C518_=_C4739( C518 C4739 ) C518_=_C4947( C518 C4947 ) \nC518_=_C5453( C518 C5453 ) C518_=_C5483( C518 C5483 ) C518_=_C5745( C518 C5745 ) C518_=_C5787( C518 C5787 ) C518_=_C5788( C518 C5788 ) C518_=_C5789( C518 C5789 ) \nC518_=_C5790( C518 C5790 ) C518_=_C5791( C518 C5791 ) C518_=_C5792( C518 C5792 ) C518_=_C5793( C518 C5793 ) C519_=_C520( C519 C520 ) C519_=_C521( C519 C521 ) \nC519_=_C522( C519 C522 ) C519_=_C523( C519 C523 ) C519_=_C524( C519 C524 ) C519_=_C525( C519 C525 ) C519_=_C541( C519 C541 ) C519_=_C5773( C519 C5773 ) \nC519_=_C5787( C519 C5787 ) C520_=_C521( C520 C521 ) C520_=_C522( C520 C522 ) C520_=_C523( C520 C523 ) C520_=_C524( C520 C524 ) C520_=_C525( C520 C525 ) \nC520_=_C542( C520 C542 ) C520_=_C5774( C520 C5774 ) C520_=_C5788( C520 C5788 ) C521_=_C522( C521 C522 ) C521_=_C523( C521 C523 ) C521_=_C524( C521 C524 ) \nC521_=_C525( C521 C525 ) C521_=_C543( C521 C543 ) C521_=_C5775( C521 C5775 ) C521_=_C5789( C521 C5789 ) C522_=_C523( C522 C523 ) C522_=_C524( C522 C524 ) \nC522_=_C525( C522 C525 ) C522_=_C544( C522 C544 ) C522_=_C5776( C522 C5776 ) C522_=_C5790( C522 C5790 ) C523_=_C524( C523 C524 ) C523_=_C525( C523 C525 ) \nC523_=_C545( C523 C545 ) C523_=_C5777( C523 C5777 ) C523_=_C5791( C523 C5791 ) C524_=_C525( C524 C525 ) C524_=_C546( C524 C546 ) C524_=_C5778( C524 C5778 ) \nC524_=_C5792( C524 C5792 ) C525_=_C547( C525 C547 ) C525_=_C5779( C525 C5779 ) C525_=_C5793( C525 C5793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6_=_C545( C526 C545 ) C526_=_C546( C526 C546 ) \nC526_=_C547( C526 C547 ) C526_=_C561( C526 C561 ) C526_=_C562( C526 C562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7_=_C547( C527 C547 ) C527_=_C1073( C527 C1073 ) \nC527_=_C1074( C527 C1074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1423( C528 C1423 ) C528_=_C1424( C528 C1424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2869( C529 C2869 ) C529_=_C2870( C529 C2870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3050( C530 C3050 ) \nC530_=_C3051( C530 C3051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3536( C531 C3536 ) \nC531_=_C3537( C531 C3537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4539( C532 C4539 ) C532_=_C4540( C532 C4540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4659( C533 C4659 ) C533_=_C4660( C533 C4660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4738( C534 C4738 ) \nC534_=_C4739( C534 C4739 ) C535_=_C536( C535 C536 ) C535_=_C537( C535 C537 ) C535_=_C538( C535 C538 ) C535_=_C539( C535 C539 ) C535_=_C540( C535 C540 ) \nC535_=_C541( C535 C541 ) C535_=_C542( C535 C542 ) C535_=_C543( C535 C543 ) C535_=_C544( C535 C544 ) C535_=_C545( C535 C545 ) C535_=_C546( C535 C546 ) \nC535_=_C547( C535 C547 ) C535_=_C4946( C535 C4946 ) C535_=_C4947( C535 C4947 ) C536_=_C537( C536 C537 ) C536_=_C538( C536 C538 ) C536_=_C539( C536 C539 ) \nC536_=_C540( C536 C540 ) C536_=_C541( C536 C541 ) C536_=_C542( C536 C542 ) C536_=_C543( C536 C543 ) C536_=_C544( C536 C544 ) C536_=_C545( C536 C545 ) \nC536_=_C546( C536 C546 ) C536_=_C547( C536 C547 ) C536_=_C5452( C536 C5452 ) C536_=_C5453( C536 C5453 ) C537_=_C538( C537 C538 ) C537_=_C539( C537 C539 ) \nC537_=_C540( C537 C540 ) C537_=_C541( C537 C541 ) C537_=_C542( C537 C542 ) C537_=_C543( C537 C543 ) C537_=_C544( C537 C544 ) C537_=_C545( C537 C545 ) \nC537_=_C546( C537 C546 ) C537_=_C547( C537 C547 ) C537_=_C5482( C537 C5482 ) C537_=_C5483( C537 C5483 ) C538_=_C539( C538 C539 ) C538_=_C540( C538 C540 ) \nC538_=_C541( C538 C541 ) C538_=_C542( C538 C542 ) C538_=_C543( C538 C543 ) C538_=_C544( C538 C544 ) C538_=_C545( C538 C545 ) C538_=_C546( C538 C546 ) \nC538_=_C547( C538 C547 ) C538_=_C5744( C538 C5744 ) C538_=_C5745( C538 C5745 ) C539_=_C540( C539 C540 ) C539_=_C541( C539 C541 ) C539_=_C542( C539 C542 ) \nC539_=_C543( C539 C543 ) C539_=_C544( C539 C544 ) C539_=_C545( C539 C545 ) C539_=_C546( C539 C546 ) C539_=_C547( C539 C547 ) C539_=_C561( C539 C561 ) \nC539_=_C1073( C539 C1073 ) C539_=_C1423( C539 C1423 ) C539_=_C2869( C539 C2869 ) C539_=_C3050( C539 C3050 ) C539_=_C3536( C539 C3536 ) C539_=_C4539( C539 C4539 ) \nC539_=_C4659( C539 C4659 ) C539_=_C4738( C539 C4738 ) C539_=_C4946( C539 C4946 ) C539_=_C5452( C539 C5452 ) C539_=_C5482( C539 C5482 ) C539_=_C5744( C539 C5744 ) \nC539_=_C5773( C539 C5773 ) C539_=_C5774( C539 C5774 ) C539_=_C5775( C539 C5775 ) C539_=_C5776( C539 C5776 ) C539_=_C5777( C539 C5777 ) C539_=_C5778( C539 C5778 ) \nC539_=_C5779( C539 C5779 ) C540_=_C541( C540 C541 ) C540_=_C542( C540 C542 ) C540_=_C543( C540 C543 ) C540_=_C544( C540 C544 ) C540_=_C545( C540 C545 ) \nC540_=_C546( C540 C546 ) C540_=_C547( C540 C547 ) C540_=_C562( C540 C562 ) C540_=_C1074( C540 C1074 ) C540_=_C1424( C540 C1424 ) C540_=_C2870( C540 C2870 ) \nC540_=_C3051( C540 C3051 ) C540_=_C3537( C540 C3537 ) C540_=_C4540( C540 C4540 ) C540_=_C4660( C540 C4660 ) C540_=_C4739( C540 C4739 ) C540_=_C4947( C540 C4947 ) \nC540_=_C5453( C540 C5453 ) C540_=_C5483( C540 C5483 ) C540_=_C5745(</w:t>
      </w:r>
    </w:p>
    <w:p>
      <w:pPr>
        <w:pStyle w:val="PreformattedText"/>
        <w:bidi w:val="0"/>
        <w:spacing w:before="0" w:after="0"/>
        <w:jc w:val="left"/>
        <w:rPr/>
      </w:pPr>
      <w:r>
        <w:rPr/>
        <w:t xml:space="preserve"> </w:t>
      </w:r>
      <w:r>
        <w:rPr/>
        <w:t>C540 C5745 ) C540_=_C5787( C540 C5787 ) C540_=_C5788( C540 C5788 ) C540_=_C5789( C540 C5789 ) \nC540_=_C5790( C540 C5790 ) C540_=_C5791( C540 C5791 ) C540_=_C5792( C540 C5792 ) C540_=_C5793( C540 C5793 ) C541_=_C542( C541 C542 ) C541_=_C543( C541 C543 ) \nC541_=_C544( C541 C544 ) C541_=_C545( C541 C545 ) C541_=_C546( C541 C546 ) C541_=_C547( C541 C547 ) C541_=_C5773( C541 C5773 ) C541_=_C5787( C541 C5787 ) \nC542_=_C543( C542 C543 ) C542_=_C544( C542 C544 ) C542_=_C545( C542 C545 ) C542_=_C546( C542 C546 ) C542_=_C547( C542 C547 ) C542_=_C5774( C542 C5774 ) \nC542_=_C5788( C542 C5788 ) C543_=_C544( C543 C544 ) C543_=_C545( C543 C545 ) C543_=_C546( C543 C546 ) C543_=_C547( C543 C547 ) C543_=_C5775( C543 C5775 ) \nC543_=_C5789( C543 C5789 ) C544_=_C545( C544 C545 ) C544_=_C546( C544 C546 ) C544_=_C547( C544 C547 ) C544_=_C5776( C544 C5776 ) C544_=_C5790( C544 C5790 ) \nC545_=_C546( C545 C546 ) C545_=_C547( C545 C547 ) C545_=_C5777( C545 C5777 ) C545_=_C5791( C545 C5791 ) C546_=_C547( C546 C547 ) C546_=_C5778( C546 C5778 ) \nC546_=_C5792( C546 C5792 ) C547_=_C5779( C547 C5779 ) C547_=_C5793( C547 C5793 ) C561_=_C562( C561 C562 ) C561_=_C1073( C561 C1073 ) C561_=_C1423( C561 C1423 ) \nC561_=_C2869( C561 C2869 ) C561_=_C3050( C561 C3050 ) C561_=_C3536( C561 C3536 ) C561_=_C4539( C561 C4539 ) C561_=_C4659( C561 C4659 ) C561_=_C4738( C561 C4738 ) \nC561_=_C4946( C561 C4946 ) C561_=_C5452( C561 C5452 ) C561_=_C5482( C561 C5482 ) C561_=_C5744( C561 C5744 ) C561_=_C5773( C561 C5773 ) C561_=_C5774( C561 C5774 ) \nC561_=_C5775( C561 C5775 ) C561_=_C5776( C561 C5776 ) C561_=_C5777( C561 C5777 ) C561_=_C5778( C561 C5778 ) C561_=_C5779( C561 C5779 ) C562_=_C1074( C562 C1074 ) \nC562_=_C1424( C562 C1424 ) C562_=_C2870( C562 C2870 ) C562_=_C3051( C562 C3051 ) C562_=_C3537( C562 C3537 ) C562_=_C4540( C562 C4540 ) C562_=_C4660( C562 C4660 ) \nC562_=_C4739( C562 C4739 ) C562_=_C4947( C562 C4947 ) C562_=_C5453( C562 C5453 ) C562_=_C5483( C562 C5483 ) C562_=_C5745( C562 C5745 ) C562_=_C5787( C562 C5787 ) \nC562_=_C5788( C562 C5788 ) C562_=_C5789( C562 C5789 ) C562_=_C5790( C562 C5790 ) C562_=_C5791( C562 C5791 ) C562_=_C5792( C562 C5792 ) C562_=_C5793( C562 C5793 ) \nC1073_=_C1074( C1073 C1074 ) C1073_=_C1423( C1073 C1423 ) C1073_=_C2869( C1073 C2869 ) C1073_=_C3050( C1073 C3050 ) C1073_=_C3536( C1073 C3536 ) C1073_=_C4539( C1073 C4539 ) \nC1073_=_C4659( C1073 C4659 ) C1073_=_C4738( C1073 C4738 ) C1073_=_C4946( C1073 C4946 ) C1073_=_C5452( C1073 C5452 ) C1073_=_C5482( C1073 C5482 ) C1073_=_C5744( C1073 C5744 ) \nC1073_=_C5773( C1073 C5773 ) C1073_=_C5774( C1073 C5774 ) C1073_=_C5775( C1073 C5775 ) C1073_=_C5776( C1073 C5776 ) C1073_=_C5777( C1073 C5777 ) C1073_=_C5778( C1073 C5778 ) \nC1073_=_C5779( C1073 C5779 ) C1074_=_C1424( C1074 C1424 ) C1074_=_C2870( C1074 C2870 ) C1074_=_C3051( C1074 C3051 ) C1074_=_C3537( C1074 C3537 ) C1074_=_C4540( C1074 C4540 ) \nC1074_=_C4660( C1074 C4660 ) C1074_=_C4739( C1074 C4739 ) C1074_=_C4947( C1074 C4947 ) C1074_=_C5453( C1074 C5453 ) C1074_=_C5483( C1074 C5483 ) C1074_=_C5745( C1074 C5745 ) \nC1074_=_C5787( C1074 C5787 ) C1074_=_C5788( C1074 C5788 ) C1074_=_C5789( C1074 C5789 ) C1074_=_C5790( C1074 C5790 ) C1074_=_C5791( C1074 C5791 ) C1074_=_C5792( C1074 C5792 ) \nC1074_=_C5793( C1074 C5793 ) C1423_=_C1424( C1423 C1424 ) C1423_=_C2869( C1423 C2869 ) C1423_=_C3050( C1423 C3050 ) C1423_=_C3536( C1423 C3536 ) C1423_=_C4539( C1423 C4539 ) \nC1423_=_C4659( C1423 C4659 ) C1423_=_C4738( C1423 C4738 ) C1423_=_C4946( C1423 C4946 ) C1423_=_C5452( C1423 C5452 ) C1423_=_C5482( C1423 C5482 ) C1423_=_C5744( C1423 C5744 ) \nC1423_=_C5773( C1423 C5773 ) C1423_=_C5774( C1423 C5774 ) C1423_=_C5775( C1423 C5775 ) C1423_=_C5776( C1423 C5776 ) C1423_=_C5777( C1423 C5777 ) C1423_=_C5778( C1423 C5778 ) \nC1423_=_C5779( C1423 C5779 ) C1424_=_C2870( C1424 C2870 ) C1424_=_C3051( C1424 C3051 ) C1424_=_C3537( C1424 C3537 ) C1424_=_C4540( C1424 C4540 ) C1424_=_C4660( C1424 C4660 ) \nC1424_=_C4739( C1424 C4739 ) C1424_=_C4947( C1424 C4947 ) C1424_=_C5453( C1424 C5453 ) C1424_=_C5483( C1424 C5483 ) C1424_=_C5745( C1424 C5745 ) C1424_=_C5787( C1424 C5787 ) \nC1424_=_C5788( C1424 C5788 ) C1424_=_C5789( C1424 C5789 ) C1424_=_C5790( C1424 C5790 ) C1424_=_C5791( C1424 C5791 ) C1424_=_C5792( C1424 C5792 ) C1424_=_C5793( C1424 C5793 ) \nC2869_=_C2870( C2869 C2870 ) C2869_=_C3050( C2869 C3050 ) C2869_=_C3536( C2869 C3536 ) C2869_=_C4539( C2869 C4539 ) C2869_=_C4659( C2869 C4659 ) C2869_=_C4738( C2869 C4738 ) \nC2869_=_C4946( C2869 C4946 ) C2869_=_C5452( C2869 C5452 ) C2869_=_C5482( C2869 C5482 ) C2869_=_C5744( C2869 C5744 ) C2869_=_C5773( C2869 C5773 ) C2869_=_C5774( C2869 C5774 ) \nC2869_=_C5775( C2869 C5775 ) C2869_=_C5776( C2869 C5776 ) C2869_=_C5777( C2869 C5777 ) C2869_=_C5778( C2869 C5778 ) C2869_=_C5779( C2869 C5779 ) C2870_=_C3051( C2870 C3051 ) \nC2870_=_C3537( C2870 C3537 ) C2870_=_C4540( C2870 C4540 ) C2870_=_C4660( C2870 C4660 ) C2870_=_C4739( C2870 C4739 ) C2870_=_C4947( C2870 C4947 ) C2870_=_C5453( C2870 C5453 ) \nC2870_=_C5483( C2870 C5483 ) C2870_=_C5745( C2870 C5745 ) C2870_=_C5787( C2870 C5787 ) C2870_=_C5788( C2870 C5788 ) C2870_=_C5789( C2870 C5789 ) C2870_=_C5790( C2870 C5790 ) \nC2870_=_C5791( C2870 C5791 ) C2870_=_C5792( C2870 C5792 ) C2870_=_C5793( C2870 C5793 ) C3050_=_C3051( C3050 C3051 ) C3050_=_C3536( C3050 C3536 ) C3050_=_C4539( C3050 C4539 ) \nC3050_=_C4659( C3050 C4659 ) C3050_=_C4738( C3050 C4738 ) C3050_=_C4946( C3050 C4946 ) C3050_=_C5452( C3050 C5452 ) C3050_=_C5482( C3050 C5482 ) C3050_=_C5744( C3050 C5744 ) \nC3050_=_C5773( C3050 C5773 ) C3050_=_C5774( C3050 C5774 ) C3050_=_C5775( C3050 C5775 ) C3050_=_C5776( C3050 C5776 ) C3050_=_C5777( C3050 C5777 ) C3050_=_C5778( C3050 C5778 ) \nC3050_=_C5779( C3050 C5779 ) C3051_=_C3537( C3051 C3537 ) C3051_=_C4540( C3051 C4540 ) C3051_=_C4660( C3051 C4660 ) C3051_=_C4739( C3051 C4739 ) C3051_=_C4947( C3051 C4947 ) \nC3051_=_C5453( C3051 C5453 ) C3051_=_C5483( C3051 C5483 ) C3051_=_C5745( C3051 C5745 ) C3051_=_C5787( C3051 C5787 ) C3051_=_C5788( C3051 C5788 ) C3051_=_C5789( C3051 C5789 ) \nC3051_=_C5790( C3051 C5790 ) C3051_=_C5791( C3051 C5791 ) C3051_=_C5792( C3051 C5792 ) C3051_=_C5793( C3051 C5793 ) C3536_=_C3537( C3536 C3537 ) C3536_=_C4539( C3536 C4539 ) \nC3536_=_C4659( C3536 C4659 ) C3536_=_C4738( C3536 C4738 ) C3536_=_C4946( C3536 C4946 ) C3536_=_C5452( C3536 C5452 ) C3536_=_C5482( C3536 C5482 ) C3536_=_C5744( C3536 C5744 ) \nC3536_=_C5773( C3536 C5773 ) C3536_=_C5774( C3536 C5774 ) C3536_=_C5775( C3536 C5775 ) C3536_=_C5776( C3536 C5776 ) C3536_=_C5777( C3536 C5777 ) C3536_=_C5778( C3536 C5778 ) \nC3536_=_C5779( C3536 C5779 ) C3537_=_C4540( C3537 C4540 ) C3537_=_C4660( C3537 C4660 ) C3537_=_C4739( C3537 C4739 ) C3537_=_C4947( C3537 C4947 ) C3537_=_C5453( C3537 C5453 ) \nC3537_=_C5483( C3537 C5483 ) C3537_=_C5745( C3537 C5745 ) C3537_=_C5787( C3537 C5787 ) C3537_=_C5788( C3537 C5788 ) C3537_=_C5789( C3537 C5789 ) C3537_=_C5790( C3537 C5790 ) \nC3537_=_C5791( C3537 C5791 ) C3537_=_C5792( C3537 C5792 ) C3537_=_C5793( C3537 C5793 ) C4539_=_C4540( C4539 C4540 ) C4539_=_C4659( C4539 C4659 ) C4539_=_C4738( C4539 C4738 ) \nC4539_=_C4946( C4539 C4946 ) C4539_=_C5452( C4539 C5452 ) C4539_=_C5482( C4539 C5482 ) C4539_=_C5744( C4539 C5744 ) C4539_=_C5773( C4539 C5773 ) C4539_=_C5774( C4539 C5774 ) \nC4539_=_C5775( C4539 C5775 ) C4539_=_C5776( C4539 C5776 ) C4539_=_C5777( C4539 C5777 ) C4539_=_C5778( C4539 C5778 ) C4539_=_C5779( C4539 C5779 ) C4540_=_C4660( C4540 C4660 ) \nC4540_=_C4739( C4540 C4739 ) C4540_=_C4947( C4540 C4947 ) C4540_=_C5453( C4540 C5453 ) C4540_=_C5483( C4540 C5483 ) C4540_=_C5745( C4540 C5745 ) C4540_=_C5787( C4540 C5787 ) \nC4540_=_C5788( C4540 C5788 ) C4540_=_C5789( C4540 C5789 ) C4540_=_C5790( C4540 C5790 ) C4540_=_C5791( C4540 C5791 ) C4540_=_C5792( C4540 C5792 ) C4540_=_C5793( C4540 C5793 ) \nC4659_=_C4660( C4659 C4660 ) C4659_=_C4738( C4659 C4738 ) C4659_=_C4946( C4659 C4946 ) C4659_=_C5452( C4659 C5452 ) C4659_=_C5482( C4659 C5482 ) C4659_=_C5744( C4659 C5744 ) \nC4659_=_C5773( C4659 C5773 ) C4659_=_C5774( C4659 C5774 ) C4659_=_C5775( C4659 C5775 ) C4659_=_C5776( C4659 C5776 ) C4659_=_C5777( C4659 C5777 ) C4659_=_C5778( C4659 C5778 ) \nC4659_=_C5779( C4659 C5779 ) C4660_=_C4739( C4660 C4739 ) C4660_=_C4947( C4660 C4947 ) C4660_=_C5453( C4660 C5453 ) C4660_=_C5483( C4660 C5483 ) C4660_=_C5745( C4660 C5745 ) \nC4660_=_C5787( C4660 C5787 ) C4660_=_C5788( C4660 C5788 ) C4660_=_C5789( C4660 C5789 ) C4660_=_C5790( C4660 C5790 ) C4660_=_C5791( C4660 C5791 ) C4660_=_C5792( C4660 C5792 ) \nC4660_=_C5793( C4660 C5793 ) C4738_=_C4739( C4738 C4739 ) C4738_=_C4946( C4738 C4946 ) C4738_=_C5452( C4738 C5452 ) C4738_=_C5482( C4738 C5482 ) C4738_=_C5744( C4738 C5744 ) \nC4738_=_C5773( C4738 C5773 ) C4738_=_C5774( C4738 C5774 ) C4738_=_C5775( C4738 C5775 ) C4738_=_C5776( C4738 C5776 ) C4738_=_C5777( C4738 C5777 ) C4738_=_C5778( C4738 C5778 ) \nC4738_=_C5779( C4738 C5779 ) C4739_=_C4947( C4739 C4947 ) C4739_=_C5453( C4739 C5453 ) C4739_=_C5483( C4739 C5483 ) C4739_=_C5745( C4739 C5745 ) C4739_=_C5787( C4739 C5787 ) \nC4739_=_C5788( C4739 C5788 ) C4739_=_C5789( C4739 C5789 ) C4739_=_C5790( C4739 C5790 ) C4739_=_C5791( C4739 C5791 ) C4739_=_C5792( C4739 C5792 ) C4739_=_C5793( C4739 C5793 ) \nC4946_=_C4947( C4946 C4947 ) C4946_=_C5452( C4946 C5452 ) C4946_=_C5482( C4946 C5482 ) C4946_=_C5744( C4946 C5744 ) C4946_=_C5773( C4946 C5773 ) C4946_=_C5774( C4946 C5774 ) \nC4946_=_C5775( C4946 C5775 ) C4946_=_C5776( C4946 C5776 ) C4946_=_C5777( C4946 C5777 ) C4946_=_C5778( C4946 C5778 ) C4946_=_C5779( C4946 C5779 ) C4947_=_C5453( C4947 C5453 ) \nC4947_=_C5483( C4947 C5483 ) C4947_=_C5745( C4947 C5745 ) C4947_=_C5787( C4947 C5787 ) C4947_=_C5788( C4947 C5788 ) C4947_=_C5789( C4947 C5789 ) C4947_=_C5790( C4947 C5790 ) \nC4947_=_C5791( C4947 C5791 ) C4947_=_C5792( C4947 C5792 ) C4947_=_C5793( C4947 C5793 ) C5452_=_C5453( C5452 C5453 ) C5452_=_C5482( C5452 C5482 ) C5452_=_C5744(</w:t>
      </w:r>
    </w:p>
    <w:p>
      <w:pPr>
        <w:pStyle w:val="PreformattedText"/>
        <w:bidi w:val="0"/>
        <w:spacing w:before="0" w:after="0"/>
        <w:jc w:val="left"/>
        <w:rPr/>
      </w:pPr>
      <w:r>
        <w:rPr/>
        <w:t xml:space="preserve"> </w:t>
      </w:r>
      <w:r>
        <w:rPr/>
        <w:t>C5452 C5744 ) \nC5452_=_C5773( C5452 C5773 ) C5452_=_C5774( C5452 C5774 ) C5452_=_C5775( C5452 C5775 ) C5452_=_C5776( C5452 C5776 ) C5452_=_C5777( C5452 C5777 ) C5452_=_C5778( C5452 C5778 ) \nC5452_=_C5779( C5452 C5779 ) C5453_=_C5483( C5453 C5483 ) C5453_=_C5745( C5453 C5745 ) C5453_=_C5787( C5453 C5787 ) C5453_=_C5788( C5453 C5788 ) C5453_=_C5789( C5453 C5789 ) \nC5453_=_C5790( C5453 C5790 ) C5453_=_C5791( C5453 C5791 ) C5453_=_C5792( C5453 C5792 ) C5453_=_C5793( C5453 C5793 ) C5482_=_C5483( C5482 C5483 ) C5482_=_C5744( C5482 C5744 ) \nC5482_=_C5773( C5482 C5773 ) C5482_=_C5774( C5482 C5774 ) C5482_=_C5775( C5482 C5775 ) C5482_=_C5776( C5482 C5776 ) C5482_=_C5777( C5482 C5777 ) C5482_=_C5778( C5482 C5778 ) \nC5482_=_C5779( C5482 C5779 ) C5483_=_C5745( C5483 C5745 ) C5483_=_C5787( C5483 C5787 ) C5483_=_C5788( C5483 C5788 ) C5483_=_C5789( C5483 C5789 ) C5483_=_C5790( C5483 C5790 ) \nC5483_=_C5791( C5483 C5791 ) C5483_=_C5792( C5483 C5792 ) C5483_=_C5793( C5483 C5793 ) C5744_=_C5745( C5744 C5745 ) C5744_=_C5773( C5744 C5773 ) C5744_=_C5774( C5744 C5774 ) \nC5744_=_C5775( C5744 C5775 ) C5744_=_C5776( C5744 C5776 ) C5744_=_C5777( C5744 C5777 ) C5744_=_C5778( C5744 C5778 ) C5744_=_C5779( C5744 C5779 ) C5745_=_C5787( C5745 C5787 ) \nC5745_=_C5788( C5745 C5788 ) C5745_=_C5789( C5745 C5789 ) C5745_=_C5790( C5745 C5790 ) C5745_=_C5791( C5745 C5791 ) C5745_=_C5792( C5745 C5792 ) C5745_=_C5793( C5745 C5793 ) \nC5773_=_C5774( C5773 C5774 ) C5773_=_C5775( C5773 C5775 ) C5773_=_C5776( C5773 C5776 ) C5773_=_C5777( C5773 C5777 ) C5773_=_C5778( C5773 C5778 ) C5773_=_C5779( C5773 C5779 ) \nC5773_=_C5787( C5773 C5787 ) C5774_=_C5775( C5774 C5775 ) C5774_=_C5776( C5774 C5776 ) C5774_=_C5777( C5774 C5777 ) C5774_=_C5778( C5774 C5778 ) C5774_=_C5779( C5774 C5779 ) \nC5774_=_C5788( C5774 C5788 ) C5775_=_C5776( C5775 C5776 ) C5775_=_C5777( C5775 C5777 ) C5775_=_C5778( C5775 C5778 ) C5775_=_C5779( C5775 C5779 ) C5775_=_C5789( C5775 C5789 ) \nC5776_=_C5777( C5776 C5777 ) C5776_=_C5778( C5776 C5778 ) C5776_=_C5779( C5776 C5779 ) C5776_=_C5790( C5776 C5790 ) C5777_=_C5778( C5777 C5778 ) C5777_=_C5779( C5777 C5779 ) \nC5777_=_C5791( C5777 C5791 ) C5778_=_C5779( C5778 C5779 ) C5778_=_C5792( C5778 C5792 ) C5779_=_C5793( C5779 C5793 ) C5787_=_C5788( C5787 C5788 ) C5787_=_C5789( C5787 C5789 ) \nC5787_=_C5790( C5787 C5790 ) C5787_=_C5791( C5787 C5791 ) C5787_=_C5792( C5787 C5792 ) C5787_=_C5793( C5787 C5793 ) C5788_=_C5789( C5788 C5789 ) C5788_=_C5790( C5788 C5790 ) \nC5788_=_C5791( C5788 C5791 ) C5788_=_C5792( C5788 C5792 ) C5788_=_C5793( C5788 C5793 ) C5789_=_C5790( C5789 C5790 ) C5789_=_C5791( C5789 C5791 ) C5789_=_C5792( C5789 C5792 ) \nC5789_=_C5793( C5789 C5793 ) C5790_=_C5791( C5790 C5791 ) C5790_=_C5792( C5790 C5792 ) C5790_=_C5793( C5790 C5793 ) C5791_=_C5792( C5791 C5792 ) C5791_=_C5793( C5791 C5793 ) \nC5792_=_C5793( C5792 C5793 ) "];207-&gt;283[label="80: C504 C505 C506 C507 C508 \nC509 C510 C511 C512 C513 C514 \nC515 C516 C519 C520 C521 C522 \nC523 C524 C525 C526 C527 C528 \nC529 C530 C531 C532 C533 C534 \nC535 C536 C537 C538 C541 C542 \nC543 C544 C545 C546 C547 C561 \nC562 C1073 C1074 C1423 C1424 C2869 \nC2870 C3050 C3051 C3536 C3537 C4539 \nC4540 C4659 C4660 C4738 C4739 C4946 \nC4947 C5452 C5453 C5482 C5483 C5744 \nC5745 C5773 C5774 C5775 C5776 C5777 \nC5778 C5779 C5787 C5788 C5789 C5790 \nC5791 C5792 C5793 \n880: C504_=_C505 ,C504_=_C506 ,C504_=_C507 ,C504_=_C508 ,C504_=_C509 ,\nC504_=_C510 ,C504_=_C511 ,C504_=_C512 ,C504_=_C513 ,C504_=_C514 ,C504_=_C515 ,\nC504_=_C516 ,C504_=_C519 ,C504_=_C520 ,C504_=_C521 ,C504_=_C522 ,C504_=_C523 ,\nC504_=_C524 ,C504_=_C525 ,C504_=_C526 ,C504_=_C561 ,C504_=_C562 ,C505_=_C506 ,\nC505_=_C507 ,C505_=_C508 ,C505_=_C509 ,C505_=_C510 ,C505_=_C511 ,C505_=_C512 ,\nC505_=_C513 ,C505_=_C514 ,C505_=_C515 ,C505_=_C516 ,C505_=_C519 ,C505_=_C520 ,\nC505_=_C521 ,C505_=_C522 ,C505_=_C523 ,C505_=_C524 ,C505_=_C525 ,C505_=_C527 ,\nC505_=_C1073 ,C505_=_C1074 ,C506_=_C507 ,C506_=_C508 ,C506_=_C509 ,C506_=_C510 ,\nC506_=_C511 ,C506_=_C512 ,C506_=_C513 ,C506_=_C514 ,C506_=_C515 ,C506_=_C516 ,\nC506_=_C519 ,C506_=_C520 ,C506_=_C521 ,C506_=_C522 ,C506_=_C523 ,C506_=_C524 ,\nC506_=_C525 ,C506_=_C528 ,C506_=_C1423 ,C506_=_C1424 ,C507_=_C508 ,C507_=_C509 ,\nC507_=_C510 ,C507_=_C511 ,C507_=_C512 ,C507_=_C513 ,C507_=_C514 ,C507_=_C515 ,\nC507_=_C516 ,C507_=_C519 ,C507_=_C520 ,C507_=_C521 ,C507_=_C522 ,C507_=_C523 ,\nC507_=_C524 ,C507_=_C525 ,C507_=_C529 ,C507_=_C2869 ,C507_=_C2870 ,C508_=_C509 ,\nC508_=_C510 ,C508_=_C511 ,C508_=_C512 ,C508_=_C513 ,C508_=_C514 ,C508_=_C515 ,\nC508_=_C516 ,C508_=_C519 ,C508_=_C520 ,C508_=_C521 ,C508_=_C522 ,C508_=_C523 ,\nC508_=_C524 ,C508_=_C525 ,C508_=_C530 ,C508_=_C3050 ,C508_=_C3051 ,C509_=_C510 ,\nC509_=_C511 ,C509_=_C512 ,C509_=_C513 ,C509_=_C514 ,C509_=_C515 ,C509_=_C516 ,\nC509_=_C519 ,C509_=_C520 ,C509_=_C521 ,C509_=_C522 ,C509_=_C523 ,C509_=_C524 ,\nC509_=_C525 ,C509_=_C531 ,C509_=_C3536 ,C509_=_C3537 ,C510_=_C511 ,C510_=_C512 ,\nC510_=_C513 ,C510_=_C514 ,C510_=_C515 ,C510_=_C516 ,C510_=_C519 ,C510_=_C520 ,\nC510_=_C521 ,C510_=_C522 ,C510_=_C523 ,C510_=_C524 ,C510_=_C525 ,C510_=_C532 ,\nC510_=_C4539 ,C510_=_C4540 ,C511_=_C512 ,C511_=_C513 ,C511_=_C514 ,C511_=_C515 ,\nC511_=_C516 ,C511_=_C519 ,C511_=_C520 ,C511_=_C521 ,C511_=_C522 ,C511_=_C523 ,\nC511_=_C524 ,C511_=_C525 ,C511_=_C533 ,C511_=_C4659 ,C511_=_C4660 ,C512_=_C513 ,\nC512_=_C514 ,C512_=_C515 ,C512_=_C516 ,C512_=_C519 ,C512_=_C520 ,C512_=_C521 ,\nC512_=_C522 ,C512_=_C523 ,C512_=_C524 ,C512_=_C525 ,C512_=_C534 ,C512_=_C4738 ,\nC512_=_C4739 ,C513_=_C514 ,C513_=_C515 ,C513_=_C516 ,C513_=_C519 ,C513_=_C520 ,\nC513_=_C521 ,C513_=_C522 ,C513_=_C523 ,C513_=_C524 ,C513_=_C525 ,C513_=_C535 ,\nC513_=_C4946 ,C513_=_C4947 ,C514_=_C515 ,C514_=_C516 ,C514_=_C519 ,C514_=_C520 ,\nC514_=_C521 ,C514_=_C522 ,C514_=_C523 ,C514_=_C524 ,C514_=_C525 ,C514_=_C536 ,\nC514_=_C5452 ,C514_=_C5453 ,C515_=_C516 ,C515_=_C519 ,C515_=_C520 ,C515_=_C521 ,\nC515_=_C522 ,C515_=_C523 ,C515_=_C524 ,C515_=_C525 ,C515_=_C537 ,C515_=_C5482 ,\nC515_=_C5483 ,C516_=_C519 ,C516_=_C520 ,C516_=_C521 ,C516_=_C522 ,C516_=_C523 ,\nC516_=_C524 ,C516_=_C525 ,C516_=_C538 ,C516_=_C5744 ,C516_=_C5745 ,C519_=_C520 ,\nC519_=_C521 ,C519_=_C522 ,C519_=_C523 ,C519_=_C524 ,C519_=_C525 ,C519_=_C541 ,\nC519_=_C5773 ,C519_=_C5787 ,C520_=_C521 ,C520_=_C522 ,C520_=_C523 ,C520_=_C524 ,\nC520_=_C525 ,C520_=_C542 ,C520_=_C5774 ,C520_=_C5788 ,C521_=_C522 ,C521_=_C523 ,\nC521_=_C524 ,C521_=_C525 ,C521_=_C543 ,C521_=_C5775 ,C521_=_C5789 ,C522_=_C523 ,\nC522_=_C524 ,C522_=_C525 ,C522_=_C544 ,C522_=_C5776 ,C522_=_C5790 ,C523_=_C524 ,\nC523_=_C525 ,C523_=_C545 ,C523_=_C5777 ,C523_=_C5791 ,C524_=_C525 ,C524_=_C546 ,\nC524_=_C5778 ,C524_=_C5792 ,C525_=_C547 ,C525_=_C5779 ,C525_=_C5793 ,C526_=_C527 ,\nC526_=_C528 ,C526_=_C529 ,C526_=_C530 ,C526_=_C531 ,C526_=_C532 ,C526_=_C533 ,\nC526_=_C534 ,C526_=_C535 ,C526_=_C536 ,C526_=_C537 ,C526_=_C538 ,C526_=_C541 ,\nC526_=_C542 ,C526_=_C543 ,C526_=_C544 ,C526_=_C545 ,C526_=_C546 ,C526_=_C547 ,\nC526_=_C561 ,C526_=_C562 ,C527_=_C528 ,C527_=_C529 ,C527_=_C530 ,C527_=_C531 ,\nC527_=_C532 ,C527_=_C533 ,C527_=_C534 ,C527_=_C535 ,C527_=_C536 ,C527_=_C537 ,\nC527_=_C538 ,C527_=_C541 ,C527_=_C542 ,C527_=_C543 ,C527_=_C544 ,C527_=_C545 ,\nC527_=_C546 ,C527_=_C547 ,C527_=_C1073 ,C527_=_C1074 ,C528_=_C529 ,C528_=_C530 ,\nC528_=_C531 ,C528_=_C532 ,C528_=_C533 ,C528_=_C534 ,C528_=_C535 ,C528_=_C536 ,\nC528_=_C537 ,C528_=_C538 ,C528_=_C541 ,C528_=_C542 ,C528_=_C543 ,C528_=_C544 ,\nC528_=_C545 ,C528_=_C546 ,C528_=_C547 ,C528_=_C1423 ,C528_=_C1424 ,C529_=_C530 ,\nC529_=_C531 ,C529_=_C532 ,C529_=_C533 ,C529_=_C534 ,C529_=_C535 ,C529_=_C536 ,\nC529_=_C537 ,C529_=_C538 ,C529_=_C541 ,C529_=_C542 ,C529_=_C543 ,C529_=_C544 ,\nC529_=_C545 ,C529_=_C546 ,C529_=_C547 ,C529_=_C2869 ,C529_=_C2870 ,C530_=_C531 ,\nC530_=_C532 ,C530_=_C533 ,C530_=_C534 ,C530_=_C535 ,C530_=_C536 ,C530_=_C537 ,\nC530_=_C538 ,C530_=_C541 ,C530_=_C542 ,C530_=_C543 ,C530_=_C544 ,C530_=_C545 ,\nC530_=_C546 ,C530_=_C547 ,C530_=_C3050 ,C530_=_C3051 ,C531_=_C532 ,C531_=_C533 ,\nC531_=_C534 ,C531_=_C535 ,C531_=_C536 ,C531_=_C537 ,C531_=_C538 ,C531_=_C541 ,\nC531_=_C542 ,C531_=_C543 ,C531_=_C544 ,C531_=_C545 ,C531_=_C546 ,C531_=_C547 ,\nC531_=_C3536 ,C531_=_C3537 ,C532_=_C533 ,C532_=_C534 ,C532_=_C535 ,C532_=_C536 ,\nC532_=_C537 ,C532_=_C538 ,C532_=_C541 ,C532_=_C542 ,C532_=_C543 ,C532_=_C544 ,\nC532_=_C545 ,C532_=_C546 ,C532_=_C547 ,C532_=_C4539 ,C532_=_C4540 ,C533_=_C534 ,\nC533_=_C535 ,C533_=_C536 ,C533_=_C537 ,C533_=_C538 ,C533_=_C541 ,C533_=_C542 ,\nC533_=_C543 ,C533_=_C544 ,C533_=_C545 ,C533_=_C546 ,C533_=_C547 ,C533_=_C4659 ,\nC533_=_C4660 ,C534_=_C535 ,C534_=_C536 ,C534_=_C537 ,C534_=_C538 ,C534_=_C541 ,\nC534_=_C542 ,C534_=_C543 ,C534_=_C544 ,C534_=_C545 ,C534_=_C546 ,C534_=_C547 ,\nC534_=_C4738 ,C534_=_C4739 ,C535_=_C536 ,C535_=_C537 ,C535_=_C538 ,C535_=_C541 ,\nC535_=_C542 ,C535_=_C543 ,C535_=_C544 ,C535_=_C545 ,C535_=_C546 ,C535_=_C547 ,\nC535_=_C4946 ,C535_=_C4947 ,C536_=_C537 ,C536_=_C538 ,C536_=_C541 ,C536_=_C542 ,\nC536_=_C543 ,C536_=_C544 ,C536_=_C545 ,C536_=_C546 ,C536_=_C547 ,C536_=_C5452 ,\nC536_=_C5453 ,C537_=_C538 ,C537_=_C541 ,C537_=_C542 ,C537_=_C543 ,C537_=_C544 ,\nC537_=_C545 ,C537_=_C546 ,C537_=_C547 ,C537_=_C5482 ,C537_=_C5483 ,C538_=_C541 ,\nC538_=_C542 ,C538_=_C543 ,C538_=_C544 ,C538_=_C545 ,C538_=_C546 ,C538_=_C547 ,\nC538_=_C5744 ,C538_=_C5745 ,C541_=_C542 ,C541_=_C543 ,C541_=_C544 ,C541_=_C545 ,\nC541_=_C546 ,C541_=_C547 ,C541_=_C5773 ,C541_=_C5787 ,C542_=_C543 ,C542_=_C544 ,\nC542_=_C545 ,C542_=_C546 ,C542_=_C547 ,C542_=_C5774 ,C542_=_C5788 ,C543_=_C544 ,\nC543_=_C545 ,C543_=_C546 ,C543_=_C547 ,C543_=_C5775 ,C543_=_C5789 ,C544_=_C545 ,\nC544_=_C546 ,C544_=_C547 ,C544_=_C5776 ,C544_=_C5790 ,C545_=_C546 ,C545_=_C547 ,\nC545_=_C5777 ,C545_=_C5791 ,C546_=_C547 ,C546_=_C5778 ,C546_=_C5792 ,C547_=_C5779 ,\nC547_=_C5793 ,C561_=_C562 ,C561_=_C1073 ,C561_=_C1423 ,C561_=_C2869 ,C561_=_C3050 ,\nC561_=_C3536</w:t>
      </w:r>
    </w:p>
    <w:p>
      <w:pPr>
        <w:pStyle w:val="PreformattedText"/>
        <w:bidi w:val="0"/>
        <w:spacing w:before="0" w:after="0"/>
        <w:jc w:val="left"/>
        <w:rPr/>
      </w:pPr>
      <w:r>
        <w:rPr/>
        <w:t xml:space="preserve"> </w:t>
      </w:r>
      <w:r>
        <w:rPr/>
        <w:t>,C561_=_C4539 ,C561_=_C4659 ,C561_=_C4738 ,C561_=_C4946 ,C561_=_C5452 ,\nC561_=_C5482 ,C561_=_C5744 ,C561_=_C5773 ,C561_=_C5774 ,C561_=_C5775 ,C561_=_C5776 ,\nC561_=_C5777 ,C561_=_C5778 ,C561_=_C5779 ,C562_=_C1074 ,C562_=_C1424 ,C562_=_C2870 ,\nC562_=_C3051 ,C562_=_C3537 ,C562_=_C4540 ,C562_=_C4660 ,C562_=_C4739 ,C562_=_C4947 ,\nC562_=_C5453 ,C562_=_C5483 ,C562_=_C5745 ,C562_=_C5787 ,C562_=_C5788 ,C562_=_C5789 ,\nC562_=_C5790 ,C562_=_C5791 ,C562_=_C5792 ,C562_=_C5793 ,C1073_=_C1074 ,C1073_=_C1423 ,\nC1073_=_C2869 ,C1073_=_C3050 ,C1073_=_C3536 ,C1073_=_C4539 ,C1073_=_C4659 ,C1073_=_C4738 ,\nC1073_=_C4946 ,C1073_=_C5452 ,C1073_=_C5482 ,C1073_=_C5744 ,C1073_=_C5773 ,C1073_=_C5774 ,\nC1073_=_C5775 ,C1073_=_C5776 ,C1073_=_C5777 ,C1073_=_C5778 ,C1073_=_C5779 ,C1074_=_C1424 ,\nC1074_=_C2870 ,C1074_=_C3051 ,C1074_=_C3537 ,C1074_=_C4540 ,C1074_=_C4660 ,C1074_=_C4739 ,\nC1074_=_C4947 ,C1074_=_C5453 ,C1074_=_C5483 ,C1074_=_C5745 ,C1074_=_C5787 ,C1074_=_C5788 ,\nC1074_=_C5789 ,C1074_=_C5790 ,C1074_=_C5791 ,C1074_=_C5792 ,C1074_=_C5793 ,C1423_=_C1424 ,\nC1423_=_C2869 ,C1423_=_C3050 ,C1423_=_C3536 ,C1423_=_C4539 ,C1423_=_C4659 ,C1423_=_C4738 ,\nC1423_=_C4946 ,C1423_=_C5452 ,C1423_=_C5482 ,C1423_=_C5744 ,C1423_=_C5773 ,C1423_=_C5774 ,\nC1423_=_C5775 ,C1423_=_C5776 ,C1423_=_C5777 ,C1423_=_C5778 ,C1423_=_C5779 ,C1424_=_C2870 ,\nC1424_=_C3051 ,C1424_=_C3537 ,C1424_=_C4540 ,C1424_=_C4660 ,C1424_=_C4739 ,C1424_=_C4947 ,\nC1424_=_C5453 ,C1424_=_C5483 ,C1424_=_C5745 ,C1424_=_C5787 ,C1424_=_C5788 ,C1424_=_C5789 ,\nC1424_=_C5790 ,C1424_=_C5791 ,C1424_=_C5792 ,C1424_=_C5793 ,C2869_=_C2870 ,C2869_=_C3050 ,\nC2869_=_C3536 ,C2869_=_C4539 ,C2869_=_C4659 ,C2869_=_C4738 ,C2869_=_C4946 ,C2869_=_C5452 ,\nC2869_=_C5482 ,C2869_=_C5744 ,C2869_=_C5773 ,C2869_=_C5774 ,C2869_=_C5775 ,C2869_=_C5776 ,\nC2869_=_C5777 ,C2869_=_C5778 ,C2869_=_C5779 ,C2870_=_C3051 ,C2870_=_C3537 ,C2870_=_C4540 ,\nC2870_=_C4660 ,C2870_=_C4739 ,C2870_=_C4947 ,C2870_=_C5453 ,C2870_=_C5483 ,C2870_=_C5745 ,\nC2870_=_C5787 ,C2870_=_C5788 ,C2870_=_C5789 ,C2870_=_C5790 ,C2870_=_C5791 ,C2870_=_C5792 ,\nC2870_=_C5793 ,C3050_=_C3051 ,C3050_=_C3536 ,C3050_=_C4539 ,C3050_=_C4659 ,C3050_=_C4738 ,\nC3050_=_C4946 ,C3050_=_C5452 ,C3050_=_C5482 ,C3050_=_C5744 ,C3050_=_C5773 ,C3050_=_C5774 ,\nC3050_=_C5775 ,C3050_=_C5776 ,C3050_=_C5777 ,C3050_=_C5778 ,C3050_=_C5779 ,C3051_=_C3537 ,\nC3051_=_C4540 ,C3051_=_C4660 ,C3051_=_C4739 ,C3051_=_C4947 ,C3051_=_C5453 ,C3051_=_C5483 ,\nC3051_=_C5745 ,C3051_=_C5787 ,C3051_=_C5788 ,C3051_=_C5789 ,C3051_=_C5790 ,C3051_=_C5791 ,\nC3051_=_C5792 ,C3051_=_C5793 ,C3536_=_C3537 ,C3536_=_C4539 ,C3536_=_C4659 ,C3536_=_C4738 ,\nC3536_=_C4946 ,C3536_=_C5452 ,C3536_=_C5482 ,C3536_=_C5744 ,C3536_=_C5773 ,C3536_=_C5774 ,\nC3536_=_C5775 ,C3536_=_C5776 ,C3536_=_C5777 ,C3536_=_C5778 ,C3536_=_C5779 ,C3537_=_C4540 ,\nC3537_=_C4660 ,C3537_=_C4739 ,C3537_=_C4947 ,C3537_=_C5453 ,C3537_=_C5483 ,C3537_=_C5745 ,\nC3537_=_C5787 ,C3537_=_C5788 ,C3537_=_C5789 ,C3537_=_C5790 ,C3537_=_C5791 ,C3537_=_C5792 ,\nC3537_=_C5793 ,C4539_=_C4540 ,C4539_=_C4659 ,C4539_=_C4738 ,C4539_=_C4946 ,C4539_=_C5452 ,\nC4539_=_C5482 ,C4539_=_C5744 ,C4539_=_C5773 ,C4539_=_C5774 ,C4539_=_C5775 ,C4539_=_C5776 ,\nC4539_=_C5777 ,C4539_=_C5778 ,C4539_=_C5779 ,C4540_=_C4660 ,C4540_=_C4739 ,C4540_=_C4947 ,\nC4540_=_C5453 ,C4540_=_C5483 ,C4540_=_C5745 ,C4540_=_C5787 ,C4540_=_C5788 ,C4540_=_C5789 ,\nC4540_=_C5790 ,C4540_=_C5791 ,C4540_=_C5792 ,C4540_=_C5793 ,C4659_=_C4660 ,C4659_=_C4738 ,\nC4659_=_C4946 ,C4659_=_C5452 ,C4659_=_C5482 ,C4659_=_C5744 ,C4659_=_C5773 ,C4659_=_C5774 ,\nC4659_=_C5775 ,C4659_=_C5776 ,C4659_=_C5777 ,C4659_=_C5778 ,C4659_=_C5779 ,C4660_=_C4739 ,\nC4660_=_C4947 ,C4660_=_C5453 ,C4660_=_C5483 ,C4660_=_C5745 ,C4660_=_C5787 ,C4660_=_C5788 ,\nC4660_=_C5789 ,C4660_=_C5790 ,C4660_=_C5791 ,C4660_=_C5792 ,C4660_=_C5793 ,C4738_=_C4739 ,\nC4738_=_C4946 ,C4738_=_C5452 ,C4738_=_C5482 ,C4738_=_C5744 ,C4738_=_C5773 ,C4738_=_C5774 ,\nC4738_=_C5775 ,C4738_=_C5776 ,C4738_=_C5777 ,C4738_=_C5778 ,C4738_=_C5779 ,C4739_=_C4947 ,\nC4739_=_C5453 ,C4739_=_C5483 ,C4739_=_C5745 ,C4739_=_C5787 ,C4739_=_C5788 ,C4739_=_C5789 ,\nC4739_=_C5790 ,C4739_=_C5791 ,C4739_=_C5792 ,C4739_=_C5793 ,C4946_=_C4947 ,C4946_=_C5452 ,\nC4946_=_C5482 ,C4946_=_C5744 ,C4946_=_C5773 ,C4946_=_C5774 ,C4946_=_C5775 ,C4946_=_C5776 ,\nC4946_=_C5777 ,C4946_=_C5778 ,C4946_=_C5779 ,C4947_=_C5453 ,C4947_=_C5483 ,C4947_=_C5745 ,\nC4947_=_C5787 ,C4947_=_C5788 ,C4947_=_C5789 ,C4947_=_C5790 ,C4947_=_C5791 ,C4947_=_C5792 ,\nC4947_=_C5793 ,C5452_=_C5453 ,C5452_=_C5482 ,C5452_=_C5744 ,C5452_=_C5773 ,C5452_=_C5774 ,\nC5452_=_C5775 ,C5452_=_C5776 ,C5452_=_C5777 ,C5452_=_C5778 ,C5452_=_C5779 ,C5453_=_C5483 ,\nC5453_=_C5745 ,C5453_=_C5787 ,C5453_=_C5788 ,C5453_=_C5789 ,C5453_=_C5790 ,C5453_=_C5791 ,\nC5453_=_C5792 ,C5453_=_C5793 ,C5482_=_C5483 ,C5482_=_C5744 ,C5482_=_C5773 ,C5482_=_C5774 ,\nC5482_=_C5775 ,C5482_=_C5776 ,C5482_=_C5777 ,C5482_=_C5778 ,C5482_=_C5779 ,C5483_=_C5745 ,\nC5483_=_C5787 ,C5483_=_C5788 ,C5483_=_C5789 ,C5483_=_C5790 ,C5483_=_C5791 ,C5483_=_C5792 ,\nC5483_=_C5793 ,C5744_=_C5745 ,C5744_=_C5773 ,C5744_=_C5774 ,C5744_=_C5775 ,C5744_=_C5776 ,\nC5744_=_C5777 ,C5744_=_C5778 ,C5744_=_C5779 ,C5745_=_C5787 ,C5745_=_C5788 ,C5745_=_C5789 ,\nC5745_=_C5790 ,C5745_=_C5791 ,C5745_=_C5792 ,C5745_=_C5793 ,C5773_=_C5774 ,C5773_=_C5775 ,\nC5773_=_C5776 ,C5773_=_C5777 ,C5773_=_C5778 ,C5773_=_C5779 ,C5773_=_C5787 ,C5774_=_C5775 ,\nC5774_=_C5776 ,C5774_=_C5777 ,C5774_=_C5778 ,C5774_=_C5779 ,C5774_=_C5788 ,C5775_=_C5776 ,\nC5775_=_C5777 ,C5775_=_C5778 ,C5775_=_C5779 ,C5775_=_C5789 ,C5776_=_C5777 ,C5776_=_C5778 ,\nC5776_=_C5779 ,C5776_=_C5790 ,C5777_=_C5778 ,C5777_=_C5779 ,C5777_=_C5791 ,C5778_=_C5779 ,\nC5778_=_C5792 ,C5779_=_C5793 ,C5787_=_C5788 ,C5787_=_C5789 ,C5787_=_C5790 ,C5787_=_C5791 ,\nC5787_=_C5792 ,C5787_=_C5793 ,C5788_=_C5789 ,C5788_=_C5790 ,C5788_=_C5791 ,C5788_=_C5792 ,\nC5788_=_C5793 ,C5789_=_C5790 ,C5789_=_C5791 ,C5789_=_C5792 ,C5789_=_C5793 ,C5790_=_C5791 ,\nC5790_=_C5792 ,C5790_=_C5793 ,C5791_=_C5792 ,C5791_=_C5793 ,C5792_=_C5793 ,"];284[shape=box, label="id:284 level: 8\n84: C513 C514 C515 C516 C535 \nC536 C537 C538 C557 C558 C559 \nC560 C1069 C1070 C1071 C1072 C1419 \nC1420 C1421 C1422 C2865 C2866 C2867 \nC2868 C3046 C3047 C3048 C3049 C3532 \nC3533 C3534 C3535 C4535 C4536 C4537 \nC4538 C4655 C4656 C4657 C4658 C4734 \nC4735 C4736 C4737 C4944 C4945 C4946 \nC4947 C4948 C4949 C4950 C4951 C4952 \nC4953 C4954 C5450 C5451 C5452 C5453 \nC5454 C5455 C5456 C5457 C5458 C5459 \nC5460 C5482 C5483 C5484 C5485 C5486 \nC5487 C5488 C5489 C5490 C5744 C5745 \nC5746 C5747 C5748 C5749 C5750 C5751 \nC5752 \n1044: C513_=_C514( C513 C514 ) C513_=_C515( C513 C515 ) C513_=_C516( C513 C516 ) C513_=_C535( C513 C535 ) C513_=_C557( C513 C557 ) \nC513_=_C1069( C513 C1069 ) C513_=_C1419( C513 C1419 ) C513_=_C2865( C513 C2865 ) C513_=_C3046( C513 C3046 ) C513_=_C3532( C513 C3532 ) C513_=_C4535( C513 C4535 ) \nC513_=_C4655( C513 C4655 ) C513_=_C4734( C513 C4734 ) C513_=_C4944( C513 C4944 ) C513_=_C4945( C513 C4945 ) C513_=_C4946( C513 C4946 ) C513_=_C4947( C513 C4947 ) \nC513_=_C4948( C513 C4948 ) C513_=_C4949( C513 C4949 ) C513_=_C4950( C513 C4950 ) C513_=_C4951( C513 C4951 ) C513_=_C4952( C513 C4952 ) C513_=_C4953( C513 C4953 ) \nC513_=_C4954( C513 C4954 ) C514_=_C515( C514 C515 ) C514_=_C516( C514 C516 ) C514_=_C536( C514 C536 ) C514_=_C558( C514 C558 ) C514_=_C1070( C514 C1070 ) \nC514_=_C1420( C514 C1420 ) C514_=_C2866( C514 C2866 ) C514_=_C3047( C514 C3047 ) C514_=_C3533( C514 C3533 ) C514_=_C4536( C514 C4536 ) C514_=_C4656( C514 C4656 ) \nC514_=_C4735( C514 C4735 ) C514_=_C5450( C514 C5450 ) C514_=_C5451( C514 C5451 ) C514_=_C5452( C514 C5452 ) C514_=_C5453( C514 C5453 ) C514_=_C5454( C514 C5454 ) \nC514_=_C5455( C514 C5455 ) C514_=_C5456( C514 C5456 ) C514_=_C5457( C514 C5457 ) C514_=_C5458( C514 C5458 ) C514_=_C5459( C514 C5459 ) C514_=_C5460( C514 C5460 ) \nC515_=_C516( C515 C516 ) C515_=_C537( C515 C537 ) C515_=_C559( C515 C559 ) C515_=_C1071( C515 C1071 ) C515_=_C1421( C515 C1421 ) C515_=_C2867( C515 C2867 ) \nC515_=_C3048( C515 C3048 ) C515_=_C3534( C515 C3534 ) C515_=_C4537( C515 C4537 ) C515_=_C4657( C515 C4657 ) C515_=_C4736( C515 C4736 ) C515_=_C4944( C515 C4944 ) \nC515_=_C5450( C515 C5450 ) C515_=_C5482( C515 C5482 ) C515_=_C5483( C515 C5483 ) C515_=_C5484( C515 C5484 ) C515_=_C5485( C515 C5485 ) C515_=_C5486( C515 C5486 ) \nC515_=_C5487( C515 C5487 ) C515_=_C5488( C515 C5488 ) C515_=_C5489( C515 C5489 ) C515_=_C5490( C515 C5490 ) C516_=_C538( C516 C538 ) C516_=_C560( C516 C560 ) \nC516_=_C1072( C516 C1072 ) C516_=_C1422( C516 C1422 ) C516_=_C2868( C516 C2868 ) C516_=_C3049( C516 C3049 ) C516_=_C3535( C516 C3535 ) C516_=_C4538( C516 C4538 ) \nC516_=_C4658( C516 C4658 ) C516_=_C4737( C516 C4737 ) C516_=_C4945( C516 C4945 ) C516_=_C5451( C516 C5451 ) C516_=_C5744( C516 C5744 ) C516_=_C5745( C516 C5745 ) \nC516_=_C5746( C516 C5746 ) C516_=_C5747( C516 C5747 ) C516_=_C5748( C516 C5748 ) C516_=_C5749( C516 C5749 ) C516_=_C5750( C516 C5750 ) C516_=_C5751( C516 C5751 ) \nC516_=_C5752( C516 C5752 ) C535_=_C536( C535 C536 ) C535_=_C537( C535 C537 ) C535_=_C538( C535 C538 ) C535_=_C557( C535 C557 ) C535_=_C1069( C535 C1069 ) \nC535_=_C1419( C535 C1419 ) C535_=_C2865( C535 C2865 ) C535_=_C3046( C535 C3046 ) C535_=_C3532( C535 C3532 ) C535_=_C4535( C535 C4535 ) C535_=_C4655( C535 C4655 ) \nC535_=_C4734( C535 C4734 ) C535_=_C4944( C535 C4944 ) C535_=_C4945( C535 C4945 ) C535_=_C4946( C535 C4946 ) C535_=_C4947( C535 C4947 ) C535_=_C4948( C535 C4948 ) \nC535_=_C4949( C535 C4949 ) C535_=_C4950( C535 C4950 ) C535_=_C4951( C535 C4951 ) C535_=_C4952( C535 C4952 ) C535_=_C4953( C535 C4953 ) C535_=_C4954( C535 C4954 ) \nC536_=_C537( C536 C537 ) C536_=_C538( C536 C538 ) C536_=_C558( C536 C558 ) C536_=_C1070( C536 C1070 ) C536_=_C1420( C536 C1420 ) C536_=_C2866( C536 C2866 ) \nC536_=_C3047( C536 C3047 ) C536_=_C3533( C536 C3533 ) C536_=_C4536( C536 C4536 ) C536_=_C4656( C536 C4656 )</w:t>
      </w:r>
    </w:p>
    <w:p>
      <w:pPr>
        <w:pStyle w:val="PreformattedText"/>
        <w:bidi w:val="0"/>
        <w:spacing w:before="0" w:after="0"/>
        <w:jc w:val="left"/>
        <w:rPr/>
      </w:pPr>
      <w:r>
        <w:rPr/>
        <w:t xml:space="preserve"> </w:t>
      </w:r>
      <w:r>
        <w:rPr/>
        <w:t>C536_=_C4735( C536 C4735 ) C536_=_C5450( C536 C5450 ) \nC536_=_C5451( C536 C5451 ) C536_=_C5452( C536 C5452 ) C536_=_C5453( C536 C5453 ) C536_=_C5454( C536 C5454 ) C536_=_C5455( C536 C5455 ) C536_=_C5456( C536 C5456 ) \nC536_=_C5457( C536 C5457 ) C536_=_C5458( C536 C5458 ) C536_=_C5459( C536 C5459 ) C536_=_C5460( C536 C5460 ) C537_=_C538( C537 C538 ) C537_=_C559( C537 C559 ) \nC537_=_C1071( C537 C1071 ) C537_=_C1421( C537 C1421 ) C537_=_C2867( C537 C2867 ) C537_=_C3048( C537 C3048 ) C537_=_C3534( C537 C3534 ) C537_=_C4537( C537 C4537 ) \nC537_=_C4657( C537 C4657 ) C537_=_C4736( C537 C4736 ) C537_=_C4944( C537 C4944 ) C537_=_C5450( C537 C5450 ) C537_=_C5482( C537 C5482 ) C537_=_C5483( C537 C5483 ) \nC537_=_C5484( C537 C5484 ) C537_=_C5485( C537 C5485 ) C537_=_C5486( C537 C5486 ) C537_=_C5487( C537 C5487 ) C537_=_C5488( C537 C5488 ) C537_=_C5489( C537 C5489 ) \nC537_=_C5490( C537 C5490 ) C538_=_C560( C538 C560 ) C538_=_C1072( C538 C1072 ) C538_=_C1422( C538 C1422 ) C538_=_C2868( C538 C2868 ) C538_=_C3049( C538 C3049 ) \nC538_=_C3535( C538 C3535 ) C538_=_C4538( C538 C4538 ) C538_=_C4658( C538 C4658 ) C538_=_C4737( C538 C4737 ) C538_=_C4945( C538 C4945 ) C538_=_C5451( C538 C5451 ) \nC538_=_C5744( C538 C5744 ) C538_=_C5745( C538 C5745 ) C538_=_C5746( C538 C5746 ) C538_=_C5747( C538 C5747 ) C538_=_C5748( C538 C5748 ) C538_=_C5749( C538 C5749 ) \nC538_=_C5750( C538 C5750 ) C538_=_C5751( C538 C5751 ) C538_=_C5752( C538 C5752 ) C557_=_C558( C557 C558 ) C557_=_C559( C557 C559 ) C557_=_C560( C557 C560 ) \nC557_=_C1069( C557 C1069 ) C557_=_C1419( C557 C1419 ) C557_=_C2865( C557 C2865 ) C557_=_C3046( C557 C3046 ) C557_=_C3532( C557 C3532 ) C557_=_C4535( C557 C4535 ) \nC557_=_C4655( C557 C4655 ) C557_=_C4734( C557 C4734 ) C557_=_C4944( C557 C4944 ) C557_=_C4945( C557 C4945 ) C557_=_C4946( C557 C4946 ) C557_=_C4947( C557 C4947 ) \nC557_=_C4948( C557 C4948 ) C557_=_C4949( C557 C4949 ) C557_=_C4950( C557 C4950 ) C557_=_C4951( C557 C4951 ) C557_=_C4952( C557 C4952 ) C557_=_C4953( C557 C4953 ) \nC557_=_C4954( C557 C4954 ) C558_=_C559( C558 C559 ) C558_=_C560( C558 C560 ) C558_=_C1070( C558 C1070 ) C558_=_C1420( C558 C1420 ) C558_=_C2866( C558 C2866 ) \nC558_=_C3047( C558 C3047 ) C558_=_C3533( C558 C3533 ) C558_=_C4536( C558 C4536 ) C558_=_C4656( C558 C4656 ) C558_=_C4735( C558 C4735 ) C558_=_C5450( C558 C5450 ) \nC558_=_C5451( C558 C5451 ) C558_=_C5452( C558 C5452 ) C558_=_C5453( C558 C5453 ) C558_=_C5454( C558 C5454 ) C558_=_C5455( C558 C5455 ) C558_=_C5456( C558 C5456 ) \nC558_=_C5457( C558 C5457 ) C558_=_C5458( C558 C5458 ) C558_=_C5459( C558 C5459 ) C558_=_C5460( C558 C5460 ) C559_=_C560( C559 C560 ) C559_=_C1071( C559 C1071 ) \nC559_=_C1421( C559 C1421 ) C559_=_C2867( C559 C2867 ) C559_=_C3048( C559 C3048 ) C559_=_C3534( C559 C3534 ) C559_=_C4537( C559 C4537 ) C559_=_C4657( C559 C4657 ) \nC559_=_C4736( C559 C4736 ) C559_=_C4944( C559 C4944 ) C559_=_C5450( C559 C5450 ) C559_=_C5482( C559 C5482 ) C559_=_C5483( C559 C5483 ) C559_=_C5484( C559 C5484 ) \nC559_=_C5485( C559 C5485 ) C559_=_C5486( C559 C5486 ) C559_=_C5487( C559 C5487 ) C559_=_C5488( C559 C5488 ) C559_=_C5489( C559 C5489 ) C559_=_C5490( C559 C5490 ) \nC560_=_C1072( C560 C1072 ) C560_=_C1422( C560 C1422 ) C560_=_C2868( C560 C2868 ) C560_=_C3049( C560 C3049 ) C560_=_C3535( C560 C3535 ) C560_=_C4538( C560 C4538 ) \nC560_=_C4658( C560 C4658 ) C560_=_C4737( C560 C4737 ) C560_=_C4945( C560 C4945 ) C560_=_C5451( C560 C5451 ) C560_=_C5744( C560 C5744 ) C560_=_C5745( C560 C5745 ) \nC560_=_C5746( C560 C5746 ) C560_=_C5747( C560 C5747 ) C560_=_C5748( C560 C5748 ) C560_=_C5749( C560 C5749 ) C560_=_C5750( C560 C5750 ) C560_=_C5751( C560 C5751 ) \nC560_=_C5752( C560 C5752 ) C1069_=_C1070( C1069 C1070 ) C1069_=_C1071( C1069 C1071 ) C1069_=_C1072( C1069 C1072 ) C1069_=_C1419( C1069 C1419 ) C1069_=_C2865( C1069 C2865 ) \nC1069_=_C3046( C1069 C3046 ) C1069_=_C3532( C1069 C3532 ) C1069_=_C4535( C1069 C4535 ) C1069_=_C4655( C1069 C4655 ) C1069_=_C4734( C1069 C4734 ) C1069_=_C4944( C1069 C4944 ) \nC1069_=_C4945( C1069 C4945 ) C1069_=_C4946( C1069 C4946 ) C1069_=_C4947( C1069 C4947 ) C1069_=_C4948( C1069 C4948 ) C1069_=_C4949( C1069 C4949 ) C1069_=_C4950( C1069 C4950 ) \nC1069_=_C4951( C1069 C4951 ) C1069_=_C4952( C1069 C4952 ) C1069_=_C4953( C1069 C4953 ) C1069_=_C4954( C1069 C4954 ) C1070_=_C1071( C1070 C1071 ) C1070_=_C1072( C1070 C1072 ) \nC1070_=_C1420( C1070 C1420 ) C1070_=_C2866( C1070 C2866 ) C1070_=_C3047( C1070 C3047 ) C1070_=_C3533( C1070 C3533 ) C1070_=_C4536( C1070 C4536 ) C1070_=_C4656( C1070 C4656 ) \nC1070_=_C4735( C1070 C4735 ) C1070_=_C5450( C1070 C5450 ) C1070_=_C5451( C1070 C5451 ) C1070_=_C5452( C1070 C5452 ) C1070_=_C5453( C1070 C5453 ) C1070_=_C5454( C1070 C5454 ) \nC1070_=_C5455( C1070 C5455 ) C1070_=_C5456( C1070 C5456 ) C1070_=_C5457( C1070 C5457 ) C1070_=_C5458( C1070 C5458 ) C1070_=_C5459( C1070 C5459 ) C1070_=_C5460( C1070 C5460 ) \nC1071_=_C1072( C1071 C1072 ) C1071_=_C1421( C1071 C1421 ) C1071_=_C2867( C1071 C2867 ) C1071_=_C3048( C1071 C3048 ) C1071_=_C3534( C1071 C3534 ) C1071_=_C4537( C1071 C4537 ) \nC1071_=_C4657( C1071 C4657 ) C1071_=_C4736( C1071 C4736 ) C1071_=_C4944( C1071 C4944 ) C1071_=_C5450( C1071 C5450 ) C1071_=_C5482( C1071 C5482 ) C1071_=_C5483( C1071 C5483 ) \nC1071_=_C5484( C1071 C5484 ) C1071_=_C5485( C1071 C5485 ) C1071_=_C5486( C1071 C5486 ) C1071_=_C5487( C1071 C5487 ) C1071_=_C5488( C1071 C5488 ) C1071_=_C5489( C1071 C5489 ) \nC1071_=_C5490( C1071 C5490 ) C1072_=_C1422( C1072 C1422 ) C1072_=_C2868( C1072 C2868 ) C1072_=_C3049( C1072 C3049 ) C1072_=_C3535( C1072 C3535 ) C1072_=_C4538( C1072 C4538 ) \nC1072_=_C4658( C1072 C4658 ) C1072_=_C4737( C1072 C4737 ) C1072_=_C4945( C1072 C4945 ) C1072_=_C5451( C1072 C5451 ) C1072_=_C5744( C1072 C5744 ) C1072_=_C5745( C1072 C5745 ) \nC1072_=_C5746( C1072 C5746 ) C1072_=_C5747( C1072 C5747 ) C1072_=_C5748( C1072 C5748 ) C1072_=_C5749( C1072 C5749 ) C1072_=_C5750( C1072 C5750 ) C1072_=_C5751( C1072 C5751 ) \nC1072_=_C5752( C1072 C5752 ) C1419_=_C1420( C1419 C1420 ) C1419_=_C1421( C1419 C1421 ) C1419_=_C1422( C1419 C1422 ) C1419_=_C2865( C1419 C2865 ) C1419_=_C3046( C1419 C3046 ) \nC1419_=_C3532( C1419 C3532 ) C1419_=_C4535( C1419 C4535 ) C1419_=_C4655( C1419 C4655 ) C1419_=_C4734( C1419 C4734 ) C1419_=_C4944( C1419 C4944 ) C1419_=_C4945( C1419 C4945 ) \nC1419_=_C4946( C1419 C4946 ) C1419_=_C4947( C1419 C4947 ) C1419_=_C4948( C1419 C4948 ) C1419_=_C4949( C1419 C4949 ) C1419_=_C4950( C1419 C4950 ) C1419_=_C4951( C1419 C4951 ) \nC1419_=_C4952( C1419 C4952 ) C1419_=_C4953( C1419 C4953 ) C1419_=_C4954( C1419 C4954 ) C1420_=_C1421( C1420 C1421 ) C1420_=_C1422( C1420 C1422 ) C1420_=_C2866( C1420 C2866 ) \nC1420_=_C3047( C1420 C3047 ) C1420_=_C3533( C1420 C3533 ) C1420_=_C4536( C1420 C4536 ) C1420_=_C4656( C1420 C4656 ) C1420_=_C4735( C1420 C4735 ) C1420_=_C5450( C1420 C5450 ) \nC1420_=_C5451( C1420 C5451 ) C1420_=_C5452( C1420 C5452 ) C1420_=_C5453( C1420 C5453 ) C1420_=_C5454( C1420 C5454 ) C1420_=_C5455( C1420 C5455 ) C1420_=_C5456( C1420 C5456 ) \nC1420_=_C5457( C1420 C5457 ) C1420_=_C5458( C1420 C5458 ) C1420_=_C5459( C1420 C5459 ) C1420_=_C5460( C1420 C5460 ) C1421_=_C1422( C1421 C1422 ) C1421_=_C2867( C1421 C2867 ) \nC1421_=_C3048( C1421 C3048 ) C1421_=_C3534( C1421 C3534 ) C1421_=_C4537( C1421 C4537 ) C1421_=_C4657( C1421 C4657 ) C1421_=_C4736( C1421 C4736 ) C1421_=_C4944( C1421 C4944 ) \nC1421_=_C5450( C1421 C5450 ) C1421_=_C5482( C1421 C5482 ) C1421_=_C5483( C1421 C5483 ) C1421_=_C5484( C1421 C5484 ) C1421_=_C5485( C1421 C5485 ) C1421_=_C5486( C1421 C5486 ) \nC1421_=_C5487( C1421 C5487 ) C1421_=_C5488( C1421 C5488 ) C1421_=_C5489( C1421 C5489 ) C1421_=_C5490( C1421 C5490 ) C1422_=_C2868( C1422 C2868 ) C1422_=_C3049( C1422 C3049 ) \nC1422_=_C3535( C1422 C3535 ) C1422_=_C4538( C1422 C4538 ) C1422_=_C4658( C1422 C4658 ) C1422_=_C4737( C1422 C4737 ) C1422_=_C4945( C1422 C4945 ) C1422_=_C5451( C1422 C5451 ) \nC1422_=_C5744( C1422 C5744 ) C1422_=_C5745( C1422 C5745 ) C1422_=_C5746( C1422 C5746 ) C1422_=_C5747( C1422 C5747 ) C1422_=_C5748( C1422 C5748 ) C1422_=_C5749( C1422 C5749 ) \nC1422_=_C5750( C1422 C5750 ) C1422_=_C5751( C1422 C5751 ) C1422_=_C5752( C1422 C5752 ) C2865_=_C2866( C2865 C2866 ) C2865_=_C2867( C2865 C2867 ) C2865_=_C2868( C2865 C2868 ) \nC2865_=_C3046( C2865 C3046 ) C2865_=_C3532( C2865 C3532 ) C2865_=_C4535( C2865 C4535 ) C2865_=_C4655( C2865 C4655 ) C2865_=_C4734( C2865 C4734 ) C2865_=_C4944( C2865 C4944 ) \nC2865_=_C4945( C2865 C4945 ) C2865_=_C4946( C2865 C4946 ) C2865_=_C4947( C2865 C4947 ) C2865_=_C4948( C2865 C4948 ) C2865_=_C4949( C2865 C4949 ) C2865_=_C4950( C2865 C4950 ) \nC2865_=_C4951( C2865 C4951 ) C2865_=_C4952( C2865 C4952 ) C2865_=_C4953( C2865 C4953 ) C2865_=_C4954( C2865 C4954 ) C2866_=_C2867( C2866 C2867 ) C2866_=_C2868( C2866 C2868 ) \nC2866_=_C3047( C2866 C3047 ) C2866_=_C3533( C2866 C3533 ) C2866_=_C4536( C2866 C4536 ) C2866_=_C4656( C2866 C4656 ) C2866_=_C4735( C2866 C4735 ) C2866_=_C5450( C2866 C5450 ) \nC2866_=_C5451( C2866 C5451 ) C2866_=_C5452( C2866 C5452 ) C2866_=_C5453( C2866 C5453 ) C2866_=_C5454( C2866 C5454 ) C2866_=_C5455( C2866 C5455 ) C2866_=_C5456( C2866 C5456 ) \nC2866_=_C5457( C2866 C5457 ) C2866_=_C5458( C2866 C5458 ) C2866_=_C5459( C2866 C5459 ) C2866_=_C5460( C2866 C5460 ) C2867_=_C2868( C2867 C2868 ) C2867_=_C3048( C2867 C3048 ) \nC2867_=_C3534( C2867 C3534 ) C2867_=_C4537( C2867 C4537 ) C2867_=_C4657( C2867 C4657 ) C2867_=_C4736( C2867 C4736 ) C2867_=_C4944( C2867 C4944 ) C2867_=_C5450( C2867 C5450 ) \nC2867_=_C5482( C2867 C5482 ) C2867_=_C5483( C2867 C5483 ) C2867_=_C5484( C2867 C5484 ) C2867_=_C5485( C2867 C5485 ) C2867_=_C5486( C2867 C5486 ) C2867_=_C5487( C2867 C5487 ) \nC2867_=_C5488( C2867 C5488 ) C2867_=_C5489( C2867 C5489 ) C2867_=_C5490( C2867 C5490 ) C2868_=_C3049( C2868 C3049 ) C2868_=_C3535( C2868 C3535 ) C2868_=_C4538( C2868 C4538 ) \nC2868_=_C4658( C2868 C4658 ) C2868_=_C4737( C2868 C4737 ) C2868_=_C4945( C2868 C4945 ) C2868_=_C5451(</w:t>
      </w:r>
    </w:p>
    <w:p>
      <w:pPr>
        <w:pStyle w:val="PreformattedText"/>
        <w:bidi w:val="0"/>
        <w:spacing w:before="0" w:after="0"/>
        <w:jc w:val="left"/>
        <w:rPr/>
      </w:pPr>
      <w:r>
        <w:rPr/>
        <w:t xml:space="preserve"> </w:t>
      </w:r>
      <w:r>
        <w:rPr/>
        <w:t>C2868 C5451 ) C2868_=_C5744( C2868 C5744 ) C2868_=_C5745( C2868 C5745 ) \nC2868_=_C5746( C2868 C5746 ) C2868_=_C5747( C2868 C5747 ) C2868_=_C5748( C2868 C5748 ) C2868_=_C5749( C2868 C5749 ) C2868_=_C5750( C2868 C5750 ) C2868_=_C5751( C2868 C5751 ) \nC2868_=_C5752( C2868 C5752 ) C3046_=_C3047( C3046 C3047 ) C3046_=_C3048( C3046 C3048 ) C3046_=_C3049( C3046 C3049 ) C3046_=_C3532( C3046 C3532 ) C3046_=_C4535( C3046 C4535 ) \nC3046_=_C4655( C3046 C4655 ) C3046_=_C4734( C3046 C4734 ) C3046_=_C4944( C3046 C4944 ) C3046_=_C4945( C3046 C4945 ) C3046_=_C4946( C3046 C4946 ) C3046_=_C4947( C3046 C4947 ) \nC3046_=_C4948( C3046 C4948 ) C3046_=_C4949( C3046 C4949 ) C3046_=_C4950( C3046 C4950 ) C3046_=_C4951( C3046 C4951 ) C3046_=_C4952( C3046 C4952 ) C3046_=_C4953( C3046 C4953 ) \nC3046_=_C4954( C3046 C4954 ) C3047_=_C3048( C3047 C3048 ) C3047_=_C3049( C3047 C3049 ) C3047_=_C3533( C3047 C3533 ) C3047_=_C4536( C3047 C4536 ) C3047_=_C4656( C3047 C4656 ) \nC3047_=_C4735( C3047 C4735 ) C3047_=_C5450( C3047 C5450 ) C3047_=_C5451( C3047 C5451 ) C3047_=_C5452( C3047 C5452 ) C3047_=_C5453( C3047 C5453 ) C3047_=_C5454( C3047 C5454 ) \nC3047_=_C5455( C3047 C5455 ) C3047_=_C5456( C3047 C5456 ) C3047_=_C5457( C3047 C5457 ) C3047_=_C5458( C3047 C5458 ) C3047_=_C5459( C3047 C5459 ) C3047_=_C5460( C3047 C5460 ) \nC3048_=_C3049( C3048 C3049 ) C3048_=_C3534( C3048 C3534 ) C3048_=_C4537( C3048 C4537 ) C3048_=_C4657( C3048 C4657 ) C3048_=_C4736( C3048 C4736 ) C3048_=_C4944( C3048 C4944 ) \nC3048_=_C5450( C3048 C5450 ) C3048_=_C5482( C3048 C5482 ) C3048_=_C5483( C3048 C5483 ) C3048_=_C5484( C3048 C5484 ) C3048_=_C5485( C3048 C5485 ) C3048_=_C5486( C3048 C5486 ) \nC3048_=_C5487( C3048 C5487 ) C3048_=_C5488( C3048 C5488 ) C3048_=_C5489( C3048 C5489 ) C3048_=_C5490( C3048 C5490 ) C3049_=_C3535( C3049 C3535 ) C3049_=_C4538( C3049 C4538 ) \nC3049_=_C4658( C3049 C4658 ) C3049_=_C4737( C3049 C4737 ) C3049_=_C4945( C3049 C4945 ) C3049_=_C5451( C3049 C5451 ) C3049_=_C5744( C3049 C5744 ) C3049_=_C5745( C3049 C5745 ) \nC3049_=_C5746( C3049 C5746 ) C3049_=_C5747( C3049 C5747 ) C3049_=_C5748( C3049 C5748 ) C3049_=_C5749( C3049 C5749 ) C3049_=_C5750( C3049 C5750 ) C3049_=_C5751( C3049 C5751 ) \nC3049_=_C5752( C3049 C5752 ) C3532_=_C3533( C3532 C3533 ) C3532_=_C3534( C3532 C3534 ) C3532_=_C3535( C3532 C3535 ) C3532_=_C4535( C3532 C4535 ) C3532_=_C4655( C3532 C4655 ) \nC3532_=_C4734( C3532 C4734 ) C3532_=_C4944( C3532 C4944 ) C3532_=_C4945( C3532 C4945 ) C3532_=_C4946( C3532 C4946 ) C3532_=_C4947( C3532 C4947 ) C3532_=_C4948( C3532 C4948 ) \nC3532_=_C4949( C3532 C4949 ) C3532_=_C4950( C3532 C4950 ) C3532_=_C4951( C3532 C4951 ) C3532_=_C4952( C3532 C4952 ) C3532_=_C4953( C3532 C4953 ) C3532_=_C4954( C3532 C4954 ) \nC3533_=_C3534( C3533 C3534 ) C3533_=_C3535( C3533 C3535 ) C3533_=_C4536( C3533 C4536 ) C3533_=_C4656( C3533 C4656 ) C3533_=_C4735( C3533 C4735 ) C3533_=_C5450( C3533 C5450 ) \nC3533_=_C5451( C3533 C5451 ) C3533_=_C5452( C3533 C5452 ) C3533_=_C5453( C3533 C5453 ) C3533_=_C5454( C3533 C5454 ) C3533_=_C5455( C3533 C5455 ) C3533_=_C5456( C3533 C5456 ) \nC3533_=_C5457( C3533 C5457 ) C3533_=_C5458( C3533 C5458 ) C3533_=_C5459( C3533 C5459 ) C3533_=_C5460( C3533 C5460 ) C3534_=_C3535( C3534 C3535 ) C3534_=_C4537( C3534 C4537 ) \nC3534_=_C4657( C3534 C4657 ) C3534_=_C4736( C3534 C4736 ) C3534_=_C4944( C3534 C4944 ) C3534_=_C5450( C3534 C5450 ) C3534_=_C5482( C3534 C5482 ) C3534_=_C5483( C3534 C5483 ) \nC3534_=_C5484( C3534 C5484 ) C3534_=_C5485( C3534 C5485 ) C3534_=_C5486( C3534 C5486 ) C3534_=_C5487( C3534 C5487 ) C3534_=_C5488( C3534 C5488 ) C3534_=_C5489( C3534 C5489 ) \nC3534_=_C5490( C3534 C5490 ) C3535_=_C4538( C3535 C4538 ) C3535_=_C4658( C3535 C4658 ) C3535_=_C4737( C3535 C4737 ) C3535_=_C4945( C3535 C4945 ) C3535_=_C5451( C3535 C5451 ) \nC3535_=_C5744( C3535 C5744 ) C3535_=_C5745( C3535 C5745 ) C3535_=_C5746( C3535 C5746 ) C3535_=_C5747( C3535 C5747 ) C3535_=_C5748( C3535 C5748 ) C3535_=_C5749( C3535 C5749 ) \nC3535_=_C5750( C3535 C5750 ) C3535_=_C5751( C3535 C5751 ) C3535_=_C5752( C3535 C5752 ) C4535_=_C4536( C4535 C4536 ) C4535_=_C4537( C4535 C4537 ) C4535_=_C4538( C4535 C4538 ) \nC4535_=_C4655( C4535 C4655 ) C4535_=_C4734( C4535 C4734 ) C4535_=_C4944( C4535 C4944 ) C4535_=_C4945( C4535 C4945 ) C4535_=_C4946( C4535 C4946 ) C4535_=_C4947( C4535 C4947 ) \nC4535_=_C4948( C4535 C4948 ) C4535_=_C4949( C4535 C4949 ) C4535_=_C4950( C4535 C4950 ) C4535_=_C4951( C4535 C4951 ) C4535_=_C4952( C4535 C4952 ) C4535_=_C4953( C4535 C4953 ) \nC4535_=_C4954( C4535 C4954 ) C4536_=_C4537( C4536 C4537 ) C4536_=_C4538( C4536 C4538 ) C4536_=_C4656( C4536 C4656 ) C4536_=_C4735( C4536 C4735 ) C4536_=_C5450( C4536 C5450 ) \nC4536_=_C5451( C4536 C5451 ) C4536_=_C5452( C4536 C5452 ) C4536_=_C5453( C4536 C5453 ) C4536_=_C5454( C4536 C5454 ) C4536_=_C5455( C4536 C5455 ) C4536_=_C5456( C4536 C5456 ) \nC4536_=_C5457( C4536 C5457 ) C4536_=_C5458( C4536 C5458 ) C4536_=_C5459( C4536 C5459 ) C4536_=_C5460( C4536 C5460 ) C4537_=_C4538( C4537 C4538 ) C4537_=_C4657( C4537 C4657 ) \nC4537_=_C4736( C4537 C4736 ) C4537_=_C4944( C4537 C4944 ) C4537_=_C5450( C4537 C5450 ) C4537_=_C5482( C4537 C5482 ) C4537_=_C5483( C4537 C5483 ) C4537_=_C5484( C4537 C5484 ) \nC4537_=_C5485( C4537 C5485 ) C4537_=_C5486( C4537 C5486 ) C4537_=_C5487( C4537 C5487 ) C4537_=_C5488( C4537 C5488 ) C4537_=_C5489( C4537 C5489 ) C4537_=_C5490( C4537 C5490 ) \nC4538_=_C4658( C4538 C4658 ) C4538_=_C4737( C4538 C4737 ) C4538_=_C4945( C4538 C4945 ) C4538_=_C5451( C4538 C5451 ) C4538_=_C5744( C4538 C5744 ) C4538_=_C5745( C4538 C5745 ) \nC4538_=_C5746( C4538 C5746 ) C4538_=_C5747( C4538 C5747 ) C4538_=_C5748( C4538 C5748 ) C4538_=_C5749( C4538 C5749 ) C4538_=_C5750( C4538 C5750 ) C4538_=_C5751( C4538 C5751 ) \nC4538_=_C5752( C4538 C5752 ) C4655_=_C4656( C4655 C4656 ) C4655_=_C4657( C4655 C4657 ) C4655_=_C4658( C4655 C4658 ) C4655_=_C4734( C4655 C4734 ) C4655_=_C4944( C4655 C4944 ) \nC4655_=_C4945( C4655 C4945 ) C4655_=_C4946( C4655 C4946 ) C4655_=_C4947( C4655 C4947 ) C4655_=_C4948( C4655 C4948 ) C4655_=_C4949( C4655 C4949 ) C4655_=_C4950( C4655 C4950 ) \nC4655_=_C4951( C4655 C4951 ) C4655_=_C4952( C4655 C4952 ) C4655_=_C4953( C4655 C4953 ) C4655_=_C4954( C4655 C4954 ) C4656_=_C4657( C4656 C4657 ) C4656_=_C4658( C4656 C4658 ) \nC4656_=_C4735( C4656 C4735 ) C4656_=_C5450( C4656 C5450 ) C4656_=_C5451( C4656 C5451 ) C4656_=_C5452( C4656 C5452 ) C4656_=_C5453( C4656 C5453 ) C4656_=_C5454( C4656 C5454 ) \nC4656_=_C5455( C4656 C5455 ) C4656_=_C5456( C4656 C5456 ) C4656_=_C5457( C4656 C5457 ) C4656_=_C5458( C4656 C5458 ) C4656_=_C5459( C4656 C5459 ) C4656_=_C5460( C4656 C5460 ) \nC4657_=_C4658( C4657 C4658 ) C4657_=_C4736( C4657 C4736 ) C4657_=_C4944( C4657 C4944 ) C4657_=_C5450( C4657 C5450 ) C4657_=_C5482( C4657 C5482 ) C4657_=_C5483( C4657 C5483 ) \nC4657_=_C5484( C4657 C5484 ) C4657_=_C5485( C4657 C5485 ) C4657_=_C5486( C4657 C5486 ) C4657_=_C5487( C4657 C5487 ) C4657_=_C5488( C4657 C5488 ) C4657_=_C5489( C4657 C5489 ) \nC4657_=_C5490( C4657 C5490 ) C4658_=_C4737( C4658 C4737 ) C4658_=_C4945( C4658 C4945 ) C4658_=_C5451( C4658 C5451 ) C4658_=_C5744( C4658 C5744 ) C4658_=_C5745( C4658 C5745 ) \nC4658_=_C5746( C4658 C5746 ) C4658_=_C5747( C4658 C5747 ) C4658_=_C5748( C4658 C5748 ) C4658_=_C5749( C4658 C5749 ) C4658_=_C5750( C4658 C5750 ) C4658_=_C5751( C4658 C5751 ) \nC4658_=_C5752( C4658 C5752 ) C4734_=_C4735( C4734 C4735 ) C4734_=_C4736( C4734 C4736 ) C4734_=_C4737( C4734 C4737 ) C4734_=_C4944( C4734 C4944 ) C4734_=_C4945( C4734 C4945 ) \nC4734_=_C4946( C4734 C4946 ) C4734_=_C4947( C4734 C4947 ) C4734_=_C4948( C4734 C4948 ) C4734_=_C4949( C4734 C4949 ) C4734_=_C4950( C4734 C4950 ) C4734_=_C4951( C4734 C4951 ) \nC4734_=_C4952( C4734 C4952 ) C4734_=_C4953( C4734 C4953 ) C4734_=_C4954( C4734 C4954 ) C4735_=_C4736( C4735 C4736 ) C4735_=_C4737( C4735 C4737 ) C4735_=_C5450( C4735 C5450 ) \nC4735_=_C5451( C4735 C5451 ) C4735_=_C5452( C4735 C5452 ) C4735_=_C5453( C4735 C5453 ) C4735_=_C5454( C4735 C5454 ) C4735_=_C5455( C4735 C5455 ) C4735_=_C5456( C4735 C5456 ) \nC4735_=_C5457( C4735 C5457 ) C4735_=_C5458( C4735 C5458 ) C4735_=_C5459( C4735 C5459 ) C4735_=_C5460( C4735 C5460 ) C4736_=_C4737( C4736 C4737 ) C4736_=_C4944( C4736 C4944 ) \nC4736_=_C5450( C4736 C5450 ) C4736_=_C5482( C4736 C5482 ) C4736_=_C5483( C4736 C5483 ) C4736_=_C5484( C4736 C5484 ) C4736_=_C5485( C4736 C5485 ) C4736_=_C5486( C4736 C5486 ) \nC4736_=_C5487( C4736 C5487 ) C4736_=_C5488( C4736 C5488 ) C4736_=_C5489( C4736 C5489 ) C4736_=_C5490( C4736 C5490 ) C4737_=_C4945( C4737 C4945 ) C4737_=_C5451( C4737 C5451 ) \nC4737_=_C5744( C4737 C5744 ) C4737_=_C5745( C4737 C5745 ) C4737_=_C5746( C4737 C5746 ) C4737_=_C5747( C4737 C5747 ) C4737_=_C5748( C4737 C5748 ) C4737_=_C5749( C4737 C5749 ) \nC4737_=_C5750( C4737 C5750 ) C4737_=_C5751( C4737 C5751 ) C4737_=_C5752( C4737 C5752 ) C4944_=_C4945( C4944 C4945 ) C4944_=_C4946( C4944 C4946 ) C4944_=_C4947( C4944 C4947 ) \nC4944_=_C4948( C4944 C4948 ) C4944_=_C4949( C4944 C4949 ) C4944_=_C4950( C4944 C4950 ) C4944_=_C4951( C4944 C4951 ) C4944_=_C4952( C4944 C4952 ) C4944_=_C4953( C4944 C4953 ) \nC4944_=_C4954( C4944 C4954 ) C4944_=_C5450( C4944 C5450 ) C4944_=_C5482( C4944 C5482 ) C4944_=_C5483( C4944 C5483 ) C4944_=_C5484( C4944 C5484 ) C4944_=_C5485( C4944 C5485 ) \nC4944_=_C5486( C4944 C5486 ) C4944_=_C5487( C4944 C5487 ) C4944_=_C5488( C4944 C5488 ) C4944_=_C5489( C4944 C5489 ) C4944_=_C5490( C4944 C5490 ) C4945_=_C4946( C4945 C4946 ) \nC4945_=_C4947( C4945 C4947 ) C4945_=_C4948( C4945 C4948 ) C4945_=_C4949( C4945 C4949 ) C4945_=_C4950( C4945 C4950 ) C4945_=_C4951( C4945 C4951 ) C4945_=_C4952( C4945 C4952 ) \nC4945_=_C4953( C4945 C4953 ) C4945_=_C4954( C4945 C4954 ) C4945_=_C5451( C4945 C5451 ) C4945_=_C5744( C4945 C5744 ) C4945_=_C5745( C4945 C5745 ) C4945_=_C5746( C4945 C5746 ) \nC4945_=_C5747( C4945 C5747 ) C4945_=_C5748( C4945 C5748 ) C4945_=_C5749( C4945 C5749 ) C4945_=_C5750( C4945 C5750 ) C4945_=_C5751( C4945 C5751 ) C4945_=_C5752(</w:t>
      </w:r>
    </w:p>
    <w:p>
      <w:pPr>
        <w:pStyle w:val="PreformattedText"/>
        <w:bidi w:val="0"/>
        <w:spacing w:before="0" w:after="0"/>
        <w:jc w:val="left"/>
        <w:rPr/>
      </w:pPr>
      <w:r>
        <w:rPr/>
        <w:t xml:space="preserve"> </w:t>
      </w:r>
      <w:r>
        <w:rPr/>
        <w:t>C4945 C5752 ) \nC4946_=_C4947( C4946 C4947 ) C4946_=_C4948( C4946 C4948 ) C4946_=_C4949( C4946 C4949 ) C4946_=_C4950( C4946 C4950 ) C4946_=_C4951( C4946 C4951 ) C4946_=_C4952( C4946 C4952 ) \nC4946_=_C4953( C4946 C4953 ) C4946_=_C4954( C4946 C4954 ) C4946_=_C5452( C4946 C5452 ) C4946_=_C5482( C4946 C5482 ) C4946_=_C5744( C4946 C5744 ) C4947_=_C4948( C4947 C4948 ) \nC4947_=_C4949( C4947 C4949 ) C4947_=_C4950( C4947 C4950 ) C4947_=_C4951( C4947 C4951 ) C4947_=_C4952( C4947 C4952 ) C4947_=_C4953( C4947 C4953 ) C4947_=_C4954( C4947 C4954 ) \nC4947_=_C5453( C4947 C5453 ) C4947_=_C5483( C4947 C5483 ) C4947_=_C5745( C4947 C5745 ) C4948_=_C4949( C4948 C4949 ) C4948_=_C4950( C4948 C4950 ) C4948_=_C4951( C4948 C4951 ) \nC4948_=_C4952( C4948 C4952 ) C4948_=_C4953( C4948 C4953 ) C4948_=_C4954( C4948 C4954 ) C4948_=_C5454( C4948 C5454 ) C4948_=_C5484( C4948 C5484 ) C4948_=_C5746( C4948 C5746 ) \nC4949_=_C4950( C4949 C4950 ) C4949_=_C4951( C4949 C4951 ) C4949_=_C4952( C4949 C4952 ) C4949_=_C4953( C4949 C4953 ) C4949_=_C4954( C4949 C4954 ) C4949_=_C5455( C4949 C5455 ) \nC4949_=_C5485( C4949 C5485 ) C4949_=_C5747( C4949 C5747 ) C4950_=_C4951( C4950 C4951 ) C4950_=_C4952( C4950 C4952 ) C4950_=_C4953( C4950 C4953 ) C4950_=_C4954( C4950 C4954 ) \nC4950_=_C5456( C4950 C5456 ) C4950_=_C5486( C4950 C5486 ) C4950_=_C5748( C4950 C5748 ) C4951_=_C4952( C4951 C4952 ) C4951_=_C4953( C4951 C4953 ) C4951_=_C4954( C4951 C4954 ) \nC4951_=_C5457( C4951 C5457 ) C4951_=_C5487( C4951 C5487 ) C4951_=_C5749( C4951 C5749 ) C4952_=_C4953( C4952 C4953 ) C4952_=_C4954( C4952 C4954 ) C4952_=_C5458( C4952 C5458 ) \nC4952_=_C5488( C4952 C5488 ) C4952_=_C5750( C4952 C5750 ) C4953_=_C4954( C4953 C4954 ) C4953_=_C5459( C4953 C5459 ) C4953_=_C5489( C4953 C5489 ) C4953_=_C5751( C4953 C5751 ) \nC4954_=_C5460( C4954 C5460 ) C4954_=_C5490( C4954 C5490 ) C4954_=_C5752( C4954 C5752 ) C5450_=_C5451( C5450 C5451 ) C5450_=_C5452( C5450 C5452 ) C5450_=_C5453( C5450 C5453 ) \nC5450_=_C5454( C5450 C5454 ) C5450_=_C5455( C5450 C5455 ) C5450_=_C5456( C5450 C5456 ) C5450_=_C5457( C5450 C5457 ) C5450_=_C5458( C5450 C5458 ) C5450_=_C5459( C5450 C5459 ) \nC5450_=_C5460( C5450 C5460 ) C5450_=_C5482( C5450 C5482 ) C5450_=_C5483( C5450 C5483 ) C5450_=_C5484( C5450 C5484 ) C5450_=_C5485( C5450 C5485 ) C5450_=_C5486( C5450 C5486 ) \nC5450_=_C5487( C5450 C5487 ) C5450_=_C5488( C5450 C5488 ) C5450_=_C5489( C5450 C5489 ) C5450_=_C5490( C5450 C5490 ) C5451_=_C5452( C5451 C5452 ) C5451_=_C5453( C5451 C5453 ) \nC5451_=_C5454( C5451 C5454 ) C5451_=_C5455( C5451 C5455 ) C5451_=_C5456( C5451 C5456 ) C5451_=_C5457( C5451 C5457 ) C5451_=_C5458( C5451 C5458 ) C5451_=_C5459( C5451 C5459 ) \nC5451_=_C5460( C5451 C5460 ) C5451_=_C5744( C5451 C5744 ) C5451_=_C5745( C5451 C5745 ) C5451_=_C5746( C5451 C5746 ) C5451_=_C5747( C5451 C5747 ) C5451_=_C5748( C5451 C5748 ) \nC5451_=_C5749( C5451 C5749 ) C5451_=_C5750( C5451 C5750 ) C5451_=_C5751( C5451 C5751 ) C5451_=_C5752( C5451 C5752 ) C5452_=_C5453( C5452 C5453 ) C5452_=_C5454( C5452 C5454 ) \nC5452_=_C5455( C5452 C5455 ) C5452_=_C5456( C5452 C5456 ) C5452_=_C5457( C5452 C5457 ) C5452_=_C5458( C5452 C5458 ) C5452_=_C5459( C5452 C5459 ) C5452_=_C5460( C5452 C5460 ) \nC5452_=_C5482( C5452 C5482 ) C5452_=_C5744( C5452 C5744 ) C5453_=_C5454( C5453 C5454 ) C5453_=_C5455( C5453 C5455 ) C5453_=_C5456( C5453 C5456 ) C5453_=_C5457( C5453 C5457 ) \nC5453_=_C5458( C5453 C5458 ) C5453_=_C5459( C5453 C5459 ) C5453_=_C5460( C5453 C5460 ) C5453_=_C5483( C5453 C5483 ) C5453_=_C5745( C5453 C5745 ) C5454_=_C5455( C5454 C5455 ) \nC5454_=_C5456( C5454 C5456 ) C5454_=_C5457( C5454 C5457 ) C5454_=_C5458( C5454 C5458 ) C5454_=_C5459( C5454 C5459 ) C5454_=_C5460( C5454 C5460 ) C5454_=_C5484( C5454 C5484 ) \nC5454_=_C5746( C5454 C5746 ) C5455_=_C5456( C5455 C5456 ) C5455_=_C5457( C5455 C5457 ) C5455_=_C5458( C5455 C5458 ) C5455_=_C5459( C5455 C5459 ) C5455_=_C5460( C5455 C5460 ) \nC5455_=_C5485( C5455 C5485 ) C5455_=_C5747( C5455 C5747 ) C5456_=_C5457( C5456 C5457 ) C5456_=_C5458( C5456 C5458 ) C5456_=_C5459( C5456 C5459 ) C5456_=_C5460( C5456 C5460 ) \nC5456_=_C5486( C5456 C5486 ) C5456_=_C5748( C5456 C5748 ) C5457_=_C5458( C5457 C5458 ) C5457_=_C5459( C5457 C5459 ) C5457_=_C5460( C5457 C5460 ) C5457_=_C5487( C5457 C5487 ) \nC5457_=_C5749( C5457 C5749 ) C5458_=_C5459( C5458 C5459 ) C5458_=_C5460( C5458 C5460 ) C5458_=_C5488( C5458 C5488 ) C5458_=_C5750( C5458 C5750 ) C5459_=_C5460( C5459 C5460 ) \nC5459_=_C5489( C5459 C5489 ) C5459_=_C5751( C5459 C5751 ) C5460_=_C5490( C5460 C5490 ) C5460_=_C5752( C5460 C5752 ) C5482_=_C5483( C5482 C5483 ) C5482_=_C5484( C5482 C5484 ) \nC5482_=_C5485( C5482 C5485 ) C5482_=_C5486( C5482 C5486 ) C5482_=_C5487( C5482 C5487 ) C5482_=_C5488( C5482 C5488 ) C5482_=_C5489( C5482 C5489 ) C5482_=_C5490( C5482 C5490 ) \nC5482_=_C5744( C5482 C5744 ) C5483_=_C5484( C5483 C5484 ) C5483_=_C5485( C5483 C5485 ) C5483_=_C5486( C5483 C5486 ) C5483_=_C5487( C5483 C5487 ) C5483_=_C5488( C5483 C5488 ) \nC5483_=_C5489( C5483 C5489 ) C5483_=_C5490( C5483 C5490 ) C5483_=_C5745( C5483 C5745 ) C5484_=_C5485( C5484 C5485 ) C5484_=_C5486( C5484 C5486 ) C5484_=_C5487( C5484 C5487 ) \nC5484_=_C5488( C5484 C5488 ) C5484_=_C5489( C5484 C5489 ) C5484_=_C5490( C5484 C5490 ) C5484_=_C5746( C5484 C5746 ) C5485_=_C5486( C5485 C5486 ) C5485_=_C5487( C5485 C5487 ) \nC5485_=_C5488( C5485 C5488 ) C5485_=_C5489( C5485 C5489 ) C5485_=_C5490( C5485 C5490 ) C5485_=_C5747( C5485 C5747 ) C5486_=_C5487( C5486 C5487 ) C5486_=_C5488( C5486 C5488 ) \nC5486_=_C5489( C5486 C5489 ) C5486_=_C5490( C5486 C5490 ) C5486_=_C5748( C5486 C5748 ) C5487_=_C5488( C5487 C5488 ) C5487_=_C5489( C5487 C5489 ) C5487_=_C5490( C5487 C5490 ) \nC5487_=_C5749( C5487 C5749 ) C5488_=_C5489( C5488 C5489 ) C5488_=_C5490( C5488 C5490 ) C5488_=_C5750( C5488 C5750 ) C5489_=_C5490( C5489 C5490 ) C5489_=_C5751( C5489 C5751 ) \nC5490_=_C5752( C5490 C5752 ) C5744_=_C5745( C5744 C5745 ) C5744_=_C5746( C5744 C5746 ) C5744_=_C5747( C5744 C5747 ) C5744_=_C5748( C5744 C5748 ) C5744_=_C5749( C5744 C5749 ) \nC5744_=_C5750( C5744 C5750 ) C5744_=_C5751( C5744 C5751 ) C5744_=_C5752( C5744 C5752 ) C5745_=_C5746( C5745 C5746 ) C5745_=_C5747( C5745 C5747 ) C5745_=_C5748( C5745 C5748 ) \nC5745_=_C5749( C5745 C5749 ) C5745_=_C5750( C5745 C5750 ) C5745_=_C5751( C5745 C5751 ) C5745_=_C5752( C5745 C5752 ) C5746_=_C5747( C5746 C5747 ) C5746_=_C5748( C5746 C5748 ) \nC5746_=_C5749( C5746 C5749 ) C5746_=_C5750( C5746 C5750 ) C5746_=_C5751( C5746 C5751 ) C5746_=_C5752( C5746 C5752 ) C5747_=_C5748( C5747 C5748 ) C5747_=_C5749( C5747 C5749 ) \nC5747_=_C5750( C5747 C5750 ) C5747_=_C5751( C5747 C5751 ) C5747_=_C5752( C5747 C5752 ) C5748_=_C5749( C5748 C5749 ) C5748_=_C5750( C5748 C5750 ) C5748_=_C5751( C5748 C5751 ) \nC5748_=_C5752( C5748 C5752 ) C5749_=_C5750( C5749 C5750 ) C5749_=_C5751( C5749 C5751 ) C5749_=_C5752( C5749 C5752 ) C5750_=_C5751( C5750 C5751 ) C5750_=_C5752( C5750 C5752 ) \nC5751_=_C5752( C5751 C5752 ) "];207-&gt;284[label="80: C513 C514 C515 C516 C535 \nC536 C537 C538 C557 C558 C559 \nC560 C1069 C1070 C1071 C1072 C1419 \nC1420 C1421 C1422 C2865 C2866 C2867 \nC2868 C3046 C3047 C3048 C3049 C3532 \nC3533 C3534 C3535 C4535 C4536 C4537 \nC4538 C4655 C4656 C4657 C4658 C4734 \nC4735 C4736 C4737 C4946 C4947 C4948 \nC4949 C4950 C4951 C4952 C4953 C4954 \nC5452 C5453 C5454 C5455 C5456 C5457 \nC5458 C5459 C5460 C5482 C5483 C5484 \nC5485 C5486 C5487 C5488 C5489 C5490 \nC5744 C5745 C5746 C5747 C5748 C5749 \nC5750 C5751 C5752 \n880: C513_=_C514 ,C513_=_C515 ,C513_=_C516 ,C513_=_C535 ,C513_=_C557 ,\nC513_=_C1069 ,C513_=_C1419 ,C513_=_C2865 ,C513_=_C3046 ,C513_=_C3532 ,C513_=_C4535 ,\nC513_=_C4655 ,C513_=_C4734 ,C513_=_C4946 ,C513_=_C4947 ,C513_=_C4948 ,C513_=_C4949 ,\nC513_=_C4950 ,C513_=_C4951 ,C513_=_C4952 ,C513_=_C4953 ,C513_=_C4954 ,C514_=_C515 ,\nC514_=_C516 ,C514_=_C536 ,C514_=_C558 ,C514_=_C1070 ,C514_=_C1420 ,C514_=_C2866 ,\nC514_=_C3047 ,C514_=_C3533 ,C514_=_C4536 ,C514_=_C4656 ,C514_=_C4735 ,C514_=_C5452 ,\nC514_=_C5453 ,C514_=_C5454 ,C514_=_C5455 ,C514_=_C5456 ,C514_=_C5457 ,C514_=_C5458 ,\nC514_=_C5459 ,C514_=_C5460 ,C515_=_C516 ,C515_=_C537 ,C515_=_C559 ,C515_=_C1071 ,\nC515_=_C1421 ,C515_=_C2867 ,C515_=_C3048 ,C515_=_C3534 ,C515_=_C4537 ,C515_=_C4657 ,\nC515_=_C4736 ,C515_=_C5482 ,C515_=_C5483 ,C515_=_C5484 ,C515_=_C5485 ,C515_=_C5486 ,\nC515_=_C5487 ,C515_=_C5488 ,C515_=_C5489 ,C515_=_C5490 ,C516_=_C538 ,C516_=_C560 ,\nC516_=_C1072 ,C516_=_C1422 ,C516_=_C2868 ,C516_=_C3049 ,C516_=_C3535 ,C516_=_C4538 ,\nC516_=_C4658 ,C516_=_C4737 ,C516_=_C5744 ,C516_=_C5745 ,C516_=_C5746 ,C516_=_C5747 ,\nC516_=_C5748 ,C516_=_C5749 ,C516_=_C5750 ,C516_=_C5751 ,C516_=_C5752 ,C535_=_C536 ,\nC535_=_C537 ,C535_=_C538 ,C535_=_C557 ,C535_=_C1069 ,C535_=_C1419 ,C535_=_C2865 ,\nC535_=_C3046 ,C535_=_C3532 ,C535_=_C4535 ,C535_=_C4655 ,C535_=_C4734 ,C535_=_C4946 ,\nC535_=_C4947 ,C535_=_C4948 ,C535_=_C4949 ,C535_=_C4950 ,C535_=_C4951 ,C535_=_C4952 ,\nC535_=_C4953 ,C535_=_C4954 ,C536_=_C537 ,C536_=_C538 ,C536_=_C558 ,C536_=_C1070 ,\nC536_=_C1420 ,C536_=_C2866 ,C536_=_C3047 ,C536_=_C3533 ,C536_=_C4536 ,C536_=_C4656 ,\nC536_=_C4735 ,C536_=_C5452 ,C536_=_C5453 ,C536_=_C5454 ,C536_=_C5455 ,C536_=_C5456 ,\nC536_=_C5457 ,C536_=_C5458 ,C536_=_C5459 ,C536_=_C5460 ,C537_=_C538 ,C537_=_C559 ,\nC537_=_C1071 ,C537_=_C1421 ,C537_=_C2867 ,C537_=_C3048 ,C537_=_C3534 ,C537_=_C4537 ,\nC537_=_C4657 ,C537_=_C4736 ,C537_=_C5482 ,C537_=_C5483 ,C537_=_C5484 ,C537_=_C5485 ,\nC537_=_C5486 ,C537_=_C5487 ,C537_=_C5488 ,C537_=_C5489 ,C537_=_C5490 ,C538_=_C560 ,\nC538_=_C1072 ,C538_=_C1422 ,C538_=_C2868 ,C538_=_C3049 ,C538_=_C3535 ,C538_=_C4538 ,\nC538_=_C4658 ,C538_=_C4737 ,C538_=_C5744 ,C538_=_C5745 ,C538_=_C5746 ,C538_=_C5747 ,\nC538_=_C5748 ,C538_=_C5749 ,C538_=_C5750 ,C538_=_C5751 ,C538_=_C5752 ,C557_=_C558 ,\nC557_=_C559 ,C557_=_C560 ,C557_=_C1069 ,C557_=_C1419 ,C557_=_C2865 ,C557_=_C3046 ,\nC557_=_C3532 ,C557_=_C4535 ,C557_=_C4655 ,C557_=_C4734 ,C557_=_C4946 ,C557_=_C4947 ,\nC557_=_C4948 ,C557_=_C4949</w:t>
      </w:r>
    </w:p>
    <w:p>
      <w:pPr>
        <w:pStyle w:val="PreformattedText"/>
        <w:bidi w:val="0"/>
        <w:spacing w:before="0" w:after="0"/>
        <w:jc w:val="left"/>
        <w:rPr/>
      </w:pPr>
      <w:r>
        <w:rPr/>
        <w:t xml:space="preserve"> </w:t>
      </w:r>
      <w:r>
        <w:rPr/>
        <w:t>,C557_=_C4950 ,C557_=_C4951 ,C557_=_C4952 ,C557_=_C4953 ,\nC557_=_C4954 ,C558_=_C559 ,C558_=_C560 ,C558_=_C1070 ,C558_=_C1420 ,C558_=_C2866 ,\nC558_=_C3047 ,C558_=_C3533 ,C558_=_C4536 ,C558_=_C4656 ,C558_=_C4735 ,C558_=_C5452 ,\nC558_=_C5453 ,C558_=_C5454 ,C558_=_C5455 ,C558_=_C5456 ,C558_=_C5457 ,C558_=_C5458 ,\nC558_=_C5459 ,C558_=_C5460 ,C559_=_C560 ,C559_=_C1071 ,C559_=_C1421 ,C559_=_C2867 ,\nC559_=_C3048 ,C559_=_C3534 ,C559_=_C4537 ,C559_=_C4657 ,C559_=_C4736 ,C559_=_C5482 ,\nC559_=_C5483 ,C559_=_C5484 ,C559_=_C5485 ,C559_=_C5486 ,C559_=_C5487 ,C559_=_C5488 ,\nC559_=_C5489 ,C559_=_C5490 ,C560_=_C1072 ,C560_=_C1422 ,C560_=_C2868 ,C560_=_C3049 ,\nC560_=_C3535 ,C560_=_C4538 ,C560_=_C4658 ,C560_=_C4737 ,C560_=_C5744 ,C560_=_C5745 ,\nC560_=_C5746 ,C560_=_C5747 ,C560_=_C5748 ,C560_=_C5749 ,C560_=_C5750 ,C560_=_C5751 ,\nC560_=_C5752 ,C1069_=_C1070 ,C1069_=_C1071 ,C1069_=_C1072 ,C1069_=_C1419 ,C1069_=_C2865 ,\nC1069_=_C3046 ,C1069_=_C3532 ,C1069_=_C4535 ,C1069_=_C4655 ,C1069_=_C4734 ,C1069_=_C4946 ,\nC1069_=_C4947 ,C1069_=_C4948 ,C1069_=_C4949 ,C1069_=_C4950 ,C1069_=_C4951 ,C1069_=_C4952 ,\nC1069_=_C4953 ,C1069_=_C4954 ,C1070_=_C1071 ,C1070_=_C1072 ,C1070_=_C1420 ,C1070_=_C2866 ,\nC1070_=_C3047 ,C1070_=_C3533 ,C1070_=_C4536 ,C1070_=_C4656 ,C1070_=_C4735 ,C1070_=_C5452 ,\nC1070_=_C5453 ,C1070_=_C5454 ,C1070_=_C5455 ,C1070_=_C5456 ,C1070_=_C5457 ,C1070_=_C5458 ,\nC1070_=_C5459 ,C1070_=_C5460 ,C1071_=_C1072 ,C1071_=_C1421 ,C1071_=_C2867 ,C1071_=_C3048 ,\nC1071_=_C3534 ,C1071_=_C4537 ,C1071_=_C4657 ,C1071_=_C4736 ,C1071_=_C5482 ,C1071_=_C5483 ,\nC1071_=_C5484 ,C1071_=_C5485 ,C1071_=_C5486 ,C1071_=_C5487 ,C1071_=_C5488 ,C1071_=_C5489 ,\nC1071_=_C5490 ,C1072_=_C1422 ,C1072_=_C2868 ,C1072_=_C3049 ,C1072_=_C3535 ,C1072_=_C4538 ,\nC1072_=_C4658 ,C1072_=_C4737 ,C1072_=_C5744 ,C1072_=_C5745 ,C1072_=_C5746 ,C1072_=_C5747 ,\nC1072_=_C5748 ,C1072_=_C5749 ,C1072_=_C5750 ,C1072_=_C5751 ,C1072_=_C5752 ,C1419_=_C1420 ,\nC1419_=_C1421 ,C1419_=_C1422 ,C1419_=_C2865 ,C1419_=_C3046 ,C1419_=_C3532 ,C1419_=_C4535 ,\nC1419_=_C4655 ,C1419_=_C4734 ,C1419_=_C4946 ,C1419_=_C4947 ,C1419_=_C4948 ,C1419_=_C4949 ,\nC1419_=_C4950 ,C1419_=_C4951 ,C1419_=_C4952 ,C1419_=_C4953 ,C1419_=_C4954 ,C1420_=_C1421 ,\nC1420_=_C1422 ,C1420_=_C2866 ,C1420_=_C3047 ,C1420_=_C3533 ,C1420_=_C4536 ,C1420_=_C4656 ,\nC1420_=_C4735 ,C1420_=_C5452 ,C1420_=_C5453 ,C1420_=_C5454 ,C1420_=_C5455 ,C1420_=_C5456 ,\nC1420_=_C5457 ,C1420_=_C5458 ,C1420_=_C5459 ,C1420_=_C5460 ,C1421_=_C1422 ,C1421_=_C2867 ,\nC1421_=_C3048 ,C1421_=_C3534 ,C1421_=_C4537 ,C1421_=_C4657 ,C1421_=_C4736 ,C1421_=_C5482 ,\nC1421_=_C5483 ,C1421_=_C5484 ,C1421_=_C5485 ,C1421_=_C5486 ,C1421_=_C5487 ,C1421_=_C5488 ,\nC1421_=_C5489 ,C1421_=_C5490 ,C1422_=_C2868 ,C1422_=_C3049 ,C1422_=_C3535 ,C1422_=_C4538 ,\nC1422_=_C4658 ,C1422_=_C4737 ,C1422_=_C5744 ,C1422_=_C5745 ,C1422_=_C5746 ,C1422_=_C5747 ,\nC1422_=_C5748 ,C1422_=_C5749 ,C1422_=_C5750 ,C1422_=_C5751 ,C1422_=_C5752 ,C2865_=_C2866 ,\nC2865_=_C2867 ,C2865_=_C2868 ,C2865_=_C3046 ,C2865_=_C3532 ,C2865_=_C4535 ,C2865_=_C4655 ,\nC2865_=_C4734 ,C2865_=_C4946 ,C2865_=_C4947 ,C2865_=_C4948 ,C2865_=_C4949 ,C2865_=_C4950 ,\nC2865_=_C4951 ,C2865_=_C4952 ,C2865_=_C4953 ,C2865_=_C4954 ,C2866_=_C2867 ,C2866_=_C2868 ,\nC2866_=_C3047 ,C2866_=_C3533 ,C2866_=_C4536 ,C2866_=_C4656 ,C2866_=_C4735 ,C2866_=_C5452 ,\nC2866_=_C5453 ,C2866_=_C5454 ,C2866_=_C5455 ,C2866_=_C5456 ,C2866_=_C5457 ,C2866_=_C5458 ,\nC2866_=_C5459 ,C2866_=_C5460 ,C2867_=_C2868 ,C2867_=_C3048 ,C2867_=_C3534 ,C2867_=_C4537 ,\nC2867_=_C4657 ,C2867_=_C4736 ,C2867_=_C5482 ,C2867_=_C5483 ,C2867_=_C5484 ,C2867_=_C5485 ,\nC2867_=_C5486 ,C2867_=_C5487 ,C2867_=_C5488 ,C2867_=_C5489 ,C2867_=_C5490 ,C2868_=_C3049 ,\nC2868_=_C3535 ,C2868_=_C4538 ,C2868_=_C4658 ,C2868_=_C4737 ,C2868_=_C5744 ,C2868_=_C5745 ,\nC2868_=_C5746 ,C2868_=_C5747 ,C2868_=_C5748 ,C2868_=_C5749 ,C2868_=_C5750 ,C2868_=_C5751 ,\nC2868_=_C5752 ,C3046_=_C3047 ,C3046_=_C3048 ,C3046_=_C3049 ,C3046_=_C3532 ,C3046_=_C4535 ,\nC3046_=_C4655 ,C3046_=_C4734 ,C3046_=_C4946 ,C3046_=_C4947 ,C3046_=_C4948 ,C3046_=_C4949 ,\nC3046_=_C4950 ,C3046_=_C4951 ,C3046_=_C4952 ,C3046_=_C4953 ,C3046_=_C4954 ,C3047_=_C3048 ,\nC3047_=_C3049 ,C3047_=_C3533 ,C3047_=_C4536 ,C3047_=_C4656 ,C3047_=_C4735 ,C3047_=_C5452 ,\nC3047_=_C5453 ,C3047_=_C5454 ,C3047_=_C5455 ,C3047_=_C5456 ,C3047_=_C5457 ,C3047_=_C5458 ,\nC3047_=_C5459 ,C3047_=_C5460 ,C3048_=_C3049 ,C3048_=_C3534 ,C3048_=_C4537 ,C3048_=_C4657 ,\nC3048_=_C4736 ,C3048_=_C5482 ,C3048_=_C5483 ,C3048_=_C5484 ,C3048_=_C5485 ,C3048_=_C5486 ,\nC3048_=_C5487 ,C3048_=_C5488 ,C3048_=_C5489 ,C3048_=_C5490 ,C3049_=_C3535 ,C3049_=_C4538 ,\nC3049_=_C4658 ,C3049_=_C4737 ,C3049_=_C5744 ,C3049_=_C5745 ,C3049_=_C5746 ,C3049_=_C5747 ,\nC3049_=_C5748 ,C3049_=_C5749 ,C3049_=_C5750 ,C3049_=_C5751 ,C3049_=_C5752 ,C3532_=_C3533 ,\nC3532_=_C3534 ,C3532_=_C3535 ,C3532_=_C4535 ,C3532_=_C4655 ,C3532_=_C4734 ,C3532_=_C4946 ,\nC3532_=_C4947 ,C3532_=_C4948 ,C3532_=_C4949 ,C3532_=_C4950 ,C3532_=_C4951 ,C3532_=_C4952 ,\nC3532_=_C4953 ,C3532_=_C4954 ,C3533_=_C3534 ,C3533_=_C3535 ,C3533_=_C4536 ,C3533_=_C4656 ,\nC3533_=_C4735 ,C3533_=_C5452 ,C3533_=_C5453 ,C3533_=_C5454 ,C3533_=_C5455 ,C3533_=_C5456 ,\nC3533_=_C5457 ,C3533_=_C5458 ,C3533_=_C5459 ,C3533_=_C5460 ,C3534_=_C3535 ,C3534_=_C4537 ,\nC3534_=_C4657 ,C3534_=_C4736 ,C3534_=_C5482 ,C3534_=_C5483 ,C3534_=_C5484 ,C3534_=_C5485 ,\nC3534_=_C5486 ,C3534_=_C5487 ,C3534_=_C5488 ,C3534_=_C5489 ,C3534_=_C5490 ,C3535_=_C4538 ,\nC3535_=_C4658 ,C3535_=_C4737 ,C3535_=_C5744 ,C3535_=_C5745 ,C3535_=_C5746 ,C3535_=_C5747 ,\nC3535_=_C5748 ,C3535_=_C5749 ,C3535_=_C5750 ,C3535_=_C5751 ,C3535_=_C5752 ,C4535_=_C4536 ,\nC4535_=_C4537 ,C4535_=_C4538 ,C4535_=_C4655 ,C4535_=_C4734 ,C4535_=_C4946 ,C4535_=_C4947 ,\nC4535_=_C4948 ,C4535_=_C4949 ,C4535_=_C4950 ,C4535_=_C4951 ,C4535_=_C4952 ,C4535_=_C4953 ,\nC4535_=_C4954 ,C4536_=_C4537 ,C4536_=_C4538 ,C4536_=_C4656 ,C4536_=_C4735 ,C4536_=_C5452 ,\nC4536_=_C5453 ,C4536_=_C5454 ,C4536_=_C5455 ,C4536_=_C5456 ,C4536_=_C5457 ,C4536_=_C5458 ,\nC4536_=_C5459 ,C4536_=_C5460 ,C4537_=_C4538 ,C4537_=_C4657 ,C4537_=_C4736 ,C4537_=_C5482 ,\nC4537_=_C5483 ,C4537_=_C5484 ,C4537_=_C5485 ,C4537_=_C5486 ,C4537_=_C5487 ,C4537_=_C5488 ,\nC4537_=_C5489 ,C4537_=_C5490 ,C4538_=_C4658 ,C4538_=_C4737 ,C4538_=_C5744 ,C4538_=_C5745 ,\nC4538_=_C5746 ,C4538_=_C5747 ,C4538_=_C5748 ,C4538_=_C5749 ,C4538_=_C5750 ,C4538_=_C5751 ,\nC4538_=_C5752 ,C4655_=_C4656 ,C4655_=_C4657 ,C4655_=_C4658 ,C4655_=_C4734 ,C4655_=_C4946 ,\nC4655_=_C4947 ,C4655_=_C4948 ,C4655_=_C4949 ,C4655_=_C4950 ,C4655_=_C4951 ,C4655_=_C4952 ,\nC4655_=_C4953 ,C4655_=_C4954 ,C4656_=_C4657 ,C4656_=_C4658 ,C4656_=_C4735 ,C4656_=_C5452 ,\nC4656_=_C5453 ,C4656_=_C5454 ,C4656_=_C5455 ,C4656_=_C5456 ,C4656_=_C5457 ,C4656_=_C5458 ,\nC4656_=_C5459 ,C4656_=_C5460 ,C4657_=_C4658 ,C4657_=_C4736 ,C4657_=_C5482 ,C4657_=_C5483 ,\nC4657_=_C5484 ,C4657_=_C5485 ,C4657_=_C5486 ,C4657_=_C5487 ,C4657_=_C5488 ,C4657_=_C5489 ,\nC4657_=_C5490 ,C4658_=_C4737 ,C4658_=_C5744 ,C4658_=_C5745 ,C4658_=_C5746 ,C4658_=_C5747 ,\nC4658_=_C5748 ,C4658_=_C5749 ,C4658_=_C5750 ,C4658_=_C5751 ,C4658_=_C5752 ,C4734_=_C4735 ,\nC4734_=_C4736 ,C4734_=_C4737 ,C4734_=_C4946 ,C4734_=_C4947 ,C4734_=_C4948 ,C4734_=_C4949 ,\nC4734_=_C4950 ,C4734_=_C4951 ,C4734_=_C4952 ,C4734_=_C4953 ,C4734_=_C4954 ,C4735_=_C4736 ,\nC4735_=_C4737 ,C4735_=_C5452 ,C4735_=_C5453 ,C4735_=_C5454 ,C4735_=_C5455 ,C4735_=_C5456 ,\nC4735_=_C5457 ,C4735_=_C5458 ,C4735_=_C5459 ,C4735_=_C5460 ,C4736_=_C4737 ,C4736_=_C5482 ,\nC4736_=_C5483 ,C4736_=_C5484 ,C4736_=_C5485 ,C4736_=_C5486 ,C4736_=_C5487 ,C4736_=_C5488 ,\nC4736_=_C5489 ,C4736_=_C5490 ,C4737_=_C5744 ,C4737_=_C5745 ,C4737_=_C5746 ,C4737_=_C5747 ,\nC4737_=_C5748 ,C4737_=_C5749 ,C4737_=_C5750 ,C4737_=_C5751 ,C4737_=_C5752 ,C4946_=_C4947 ,\nC4946_=_C4948 ,C4946_=_C4949 ,C4946_=_C4950 ,C4946_=_C4951 ,C4946_=_C4952 ,C4946_=_C4953 ,\nC4946_=_C4954 ,C4946_=_C5452 ,C4946_=_C5482 ,C4946_=_C5744 ,C4947_=_C4948 ,C4947_=_C4949 ,\nC4947_=_C4950 ,C4947_=_C4951 ,C4947_=_C4952 ,C4947_=_C4953 ,C4947_=_C4954 ,C4947_=_C5453 ,\nC4947_=_C5483 ,C4947_=_C5745 ,C4948_=_C4949 ,C4948_=_C4950 ,C4948_=_C4951 ,C4948_=_C4952 ,\nC4948_=_C4953 ,C4948_=_C4954 ,C4948_=_C5454 ,C4948_=_C5484 ,C4948_=_C5746 ,C4949_=_C4950 ,\nC4949_=_C4951 ,C4949_=_C4952 ,C4949_=_C4953 ,C4949_=_C4954 ,C4949_=_C5455 ,C4949_=_C5485 ,\nC4949_=_C5747 ,C4950_=_C4951 ,C4950_=_C4952 ,C4950_=_C4953 ,C4950_=_C4954 ,C4950_=_C5456 ,\nC4950_=_C5486 ,C4950_=_C5748 ,C4951_=_C4952 ,C4951_=_C4953 ,C4951_=_C4954 ,C4951_=_C5457 ,\nC4951_=_C5487 ,C4951_=_C5749 ,C4952_=_C4953 ,C4952_=_C4954 ,C4952_=_C5458 ,C4952_=_C5488 ,\nC4952_=_C5750 ,C4953_=_C4954 ,C4953_=_C5459 ,C4953_=_C5489 ,C4953_=_C5751 ,C4954_=_C5460 ,\nC4954_=_C5490 ,C4954_=_C5752 ,C5452_=_C5453 ,C5452_=_C5454 ,C5452_=_C5455 ,C5452_=_C5456 ,\nC5452_=_C5457 ,C5452_=_C5458 ,C5452_=_C5459 ,C5452_=_C5460 ,C5452_=_C5482 ,C5452_=_C5744 ,\nC5453_=_C5454 ,C5453_=_C5455 ,C5453_=_C5456 ,C5453_=_C5457 ,C5453_=_C5458 ,C5453_=_C5459 ,\nC5453_=_C5460 ,C5453_=_C5483 ,C5453_=_C5745 ,C5454_=_C5455 ,C5454_=_C5456 ,C5454_=_C5457 ,\nC5454_=_C5458 ,C5454_=_C5459 ,C5454_=_C5460 ,C5454_=_C5484 ,C5454_=_C5746 ,C5455_=_C5456 ,\nC5455_=_C5457 ,C5455_=_C5458 ,C5455_=_C5459 ,C5455_=_C5460 ,C5455_=_C5485 ,C5455_=_C5747 ,\nC5456_=_C5457 ,C5456_=_C5458 ,C5456_=_C5459 ,C5456_=_C5460 ,C5456_=_C5486 ,C5456_=_C5748 ,\nC5457_=_C5458 ,C5457_=_C5459 ,C5457_=_C5460 ,C5457_=_C5487 ,C5457_=_C5749 ,C5458_=_C5459 ,\nC5458_=_C5460 ,C5458_=_C5488 ,C5458_=_C5750 ,C5459_=_C5460 ,C5459_=_C5489 ,C5459_=_C5751 ,\nC5460_=_C5490 ,C5460_=_C5752 ,C5482_=_C5483 ,C5482_=_C5484 ,C5482_=_C5485 ,C5482_=_C5486 ,\nC5482_=_C5487 ,C5482_=_C5488 ,C5482_=_C5489 ,C5482_=_C5490 ,C5482_=_C5744 ,C5483_=_C5484 ,\nC5483_=_C5485 ,C5483_=_C5486 ,C5483_=_C5487 ,C5483_=_C5488 ,C5483_=_C5489 ,C5483_=_C5490 ,\nC5483_=_C5745 ,C5484_=_C5485 ,C5484_=_C5486 ,C5484_=_C5487 ,C5484_=_C5488 ,C5484_=_C5489 ,\nC5484_=_C5490 ,C5484_=_C5746 ,C5485_=_C5486 ,C5485_=_C5487</w:t>
      </w:r>
    </w:p>
    <w:p>
      <w:pPr>
        <w:pStyle w:val="PreformattedText"/>
        <w:bidi w:val="0"/>
        <w:spacing w:before="0" w:after="0"/>
        <w:jc w:val="left"/>
        <w:rPr/>
      </w:pPr>
      <w:r>
        <w:rPr/>
        <w:t xml:space="preserve"> </w:t>
      </w:r>
      <w:r>
        <w:rPr/>
        <w:t>,C5485_=_C5488 ,C5485_=_C5489 ,\nC5485_=_C5490 ,C5485_=_C5747 ,C5486_=_C5487 ,C5486_=_C5488 ,C5486_=_C5489 ,C5486_=_C5490 ,\nC5486_=_C5748 ,C5487_=_C5488 ,C5487_=_C5489 ,C5487_=_C5490 ,C5487_=_C5749 ,C5488_=_C5489 ,\nC5488_=_C5490 ,C5488_=_C5750 ,C5489_=_C5490 ,C5489_=_C5751 ,C5490_=_C5752 ,C5744_=_C5745 ,\nC5744_=_C5746 ,C5744_=_C5747 ,C5744_=_C5748 ,C5744_=_C5749 ,C5744_=_C5750 ,C5744_=_C5751 ,\nC5744_=_C5752 ,C5745_=_C5746 ,C5745_=_C5747 ,C5745_=_C5748 ,C5745_=_C5749 ,C5745_=_C5750 ,\nC5745_=_C5751 ,C5745_=_C5752 ,C5746_=_C5747 ,C5746_=_C5748 ,C5746_=_C5749 ,C5746_=_C5750 ,\nC5746_=_C5751 ,C5746_=_C5752 ,C5747_=_C5748 ,C5747_=_C5749 ,C5747_=_C5750 ,C5747_=_C5751 ,\nC5747_=_C5752 ,C5748_=_C5749 ,C5748_=_C5750 ,C5748_=_C5751 ,C5748_=_C5752 ,C5749_=_C5750 ,\nC5749_=_C5751 ,C5749_=_C5752 ,C5750_=_C5751 ,C5750_=_C5752 ,C5751_=_C5752 ,"];285[shape=box, label="id:285 level: 8\n84: C509 C510 C511 C512 C531 \nC532 C533 C534 C552 C553 C554 \nC555 C1065 C1066 C1067 C1068 C1415 \nC1416 C1417 C1418 C2861 C2862 C2863 \nC2864 C3042 C3043 C3044 C3045 C3530 \nC3531 C3532 C3533 C3534 C3535 C3536 \nC3537 C3538 C3539 C3540 C3541 C3542 \nC3543 C3544 C4533 C4534 C4535 C4536 \nC4537 C4538 C4539 C4540 C4541 C4542 \nC4543 C4544 C4545 C4546 C4547 C4655 \nC4656 C4657 C4658 C4659 C4660 C4661 \nC4662 C4663 C4664 C4665 C4666 C4667 \nC4734 C4735 C4736 C4737 C4738 C4739 \nC4740 C4741 C4742 C4743 C4744 C4745 \nC4746 \n1044: C509_=_C510( C509 C510 ) C509_=_C511( C509 C511 ) C509_=_C512( C509 C512 ) C509_=_C531( C509 C531 ) C509_=_C552( C509 C552 ) \nC509_=_C1065( C509 C1065 ) C509_=_C1415( C509 C1415 ) C509_=_C2861( C509 C2861 ) C509_=_C3042( C509 C3042 ) C509_=_C3530( C509 C3530 ) C509_=_C3531( C509 C3531 ) \nC509_=_C3532( C509 C3532 ) C509_=_C3533( C509 C3533 ) C509_=_C3534( C509 C3534 ) C509_=_C3535( C509 C3535 ) C509_=_C3536( C509 C3536 ) C509_=_C3537( C509 C3537 ) \nC509_=_C3538( C509 C3538 ) C509_=_C3539( C509 C3539 ) C509_=_C3540( C509 C3540 ) C509_=_C3541( C509 C3541 ) C509_=_C3542( C509 C3542 ) C509_=_C3543( C509 C3543 ) \nC509_=_C3544( C509 C3544 ) C510_=_C511( C510 C511 ) C510_=_C512( C510 C512 ) C510_=_C532( C510 C532 ) C510_=_C553( C510 C553 ) C510_=_C1066( C510 C1066 ) \nC510_=_C1416( C510 C1416 ) C510_=_C2862( C510 C2862 ) C510_=_C3043( C510 C3043 ) C510_=_C4533( C510 C4533 ) C510_=_C4534( C510 C4534 ) C510_=_C4535( C510 C4535 ) \nC510_=_C4536( C510 C4536 ) C510_=_C4537( C510 C4537 ) C510_=_C4538( C510 C4538 ) C510_=_C4539( C510 C4539 ) C510_=_C4540( C510 C4540 ) C510_=_C4541( C510 C4541 ) \nC510_=_C4542( C510 C4542 ) C510_=_C4543( C510 C4543 ) C510_=_C4544( C510 C4544 ) C510_=_C4545( C510 C4545 ) C510_=_C4546( C510 C4546 ) C510_=_C4547( C510 C4547 ) \nC511_=_C512( C511 C512 ) C511_=_C533( C511 C533 ) C511_=_C554( C511 C554 ) C511_=_C1067( C511 C1067 ) C511_=_C1417( C511 C1417 ) C511_=_C2863( C511 C2863 ) \nC511_=_C3044( C511 C3044 ) C511_=_C3530( C511 C3530 ) C511_=_C4533( C511 C4533 ) C511_=_C4655( C511 C4655 ) C511_=_C4656( C511 C4656 ) C511_=_C4657( C511 C4657 ) \nC511_=_C4658( C511 C4658 ) C511_=_C4659( C511 C4659 ) C511_=_C4660( C511 C4660 ) C511_=_C4661( C511 C4661 ) C511_=_C4662( C511 C4662 ) C511_=_C4663( C511 C4663 ) \nC511_=_C4664( C511 C4664 ) C511_=_C4665( C511 C4665 ) C511_=_C4666( C511 C4666 ) C511_=_C4667( C511 C4667 ) C512_=_C534( C512 C534 ) C512_=_C555( C512 C555 ) \nC512_=_C1068( C512 C1068 ) C512_=_C1418( C512 C1418 ) C512_=_C2864( C512 C2864 ) C512_=_C3045( C512 C3045 ) C512_=_C3531( C512 C3531 ) C512_=_C4534( C512 C4534 ) \nC512_=_C4734( C512 C4734 ) C512_=_C4735( C512 C4735 ) C512_=_C4736( C512 C4736 ) C512_=_C4737( C512 C4737 ) C512_=_C4738( C512 C4738 ) C512_=_C4739( C512 C4739 ) \nC512_=_C4740( C512 C4740 ) C512_=_C4741( C512 C4741 ) C512_=_C4742( C512 C4742 ) C512_=_C4743( C512 C4743 ) C512_=_C4744( C512 C4744 ) C512_=_C4745( C512 C4745 ) \nC512_=_C4746( C512 C4746 ) C531_=_C532( C531 C532 ) C531_=_C533( C531 C533 ) C531_=_C534( C531 C534 ) C531_=_C552( C531 C552 ) C531_=_C1065( C531 C1065 ) \nC531_=_C1415( C531 C1415 ) C531_=_C2861( C531 C2861 ) C531_=_C3042( C531 C3042 ) C531_=_C3530( C531 C3530 ) C531_=_C3531( C531 C3531 ) C531_=_C3532( C531 C3532 ) \nC531_=_C3533( C531 C3533 ) C531_=_C3534( C531 C3534 ) C531_=_C3535( C531 C3535 ) C531_=_C3536( C531 C3536 ) C531_=_C3537( C531 C3537 ) C531_=_C3538( C531 C3538 ) \nC531_=_C3539( C531 C3539 ) C531_=_C3540( C531 C3540 ) C531_=_C3541( C531 C3541 ) C531_=_C3542( C531 C3542 ) C531_=_C3543( C531 C3543 ) C531_=_C3544( C531 C3544 ) \nC532_=_C533( C532 C533 ) C532_=_C534( C532 C534 ) C532_=_C553( C532 C553 ) C532_=_C1066( C532 C1066 ) C532_=_C1416( C532 C1416 ) C532_=_C2862( C532 C2862 ) \nC532_=_C3043( C532 C3043 ) C532_=_C4533( C532 C4533 ) C532_=_C4534( C532 C4534 ) C532_=_C4535( C532 C4535 ) C532_=_C4536( C532 C4536 ) C532_=_C4537( C532 C4537 ) \nC532_=_C4538( C532 C4538 ) C532_=_C4539( C532 C4539 ) C532_=_C4540( C532 C4540 ) C532_=_C4541( C532 C4541 ) C532_=_C4542( C532 C4542 ) C532_=_C4543( C532 C4543 ) \nC532_=_C4544( C532 C4544 ) C532_=_C4545( C532 C4545 ) C532_=_C4546( C532 C4546 ) C532_=_C4547( C532 C4547 ) C533_=_C534( C533 C534 ) C533_=_C554( C533 C554 ) \nC533_=_C1067( C533 C1067 ) C533_=_C1417( C533 C1417 ) C533_=_C2863( C533 C2863 ) C533_=_C3044( C533 C3044 ) C533_=_C3530( C533 C3530 ) C533_=_C4533( C533 C4533 ) \nC533_=_C4655( C533 C4655 ) C533_=_C4656( C533 C4656 ) C533_=_C4657( C533 C4657 ) C533_=_C4658( C533 C4658 ) C533_=_C4659( C533 C4659 ) C533_=_C4660( C533 C4660 ) \nC533_=_C4661( C533 C4661 ) C533_=_C4662( C533 C4662 ) C533_=_C4663( C533 C4663 ) C533_=_C4664( C533 C4664 ) C533_=_C4665( C533 C4665 ) C533_=_C4666( C533 C4666 ) \nC533_=_C4667( C533 C4667 ) C534_=_C555( C534 C555 ) C534_=_C1068( C534 C1068 ) C534_=_C1418( C534 C1418 ) C534_=_C2864( C534 C2864 ) C534_=_C3045( C534 C3045 ) \nC534_=_C3531( C534 C3531 ) C534_=_C4534( C534 C4534 ) C534_=_C4734( C534 C4734 ) C534_=_C4735( C534 C4735 ) C534_=_C4736( C534 C4736 ) C534_=_C4737( C534 C4737 ) \nC534_=_C4738( C534 C4738 ) C534_=_C4739( C534 C4739 ) C534_=_C4740( C534 C4740 ) C534_=_C4741( C534 C4741 ) C534_=_C4742( C534 C4742 ) C534_=_C4743( C534 C4743 ) \nC534_=_C4744( C534 C4744 ) C534_=_C4745( C534 C4745 ) C534_=_C4746( C534 C4746 ) C552_=_C553( C552 C553 ) C552_=_C554( C552 C554 ) C552_=_C555( C552 C555 ) \nC552_=_C1065( C552 C1065 ) C552_=_C1415( C552 C1415 ) C552_=_C2861( C552 C2861 ) C552_=_C3042( C552 C3042 ) C552_=_C3530( C552 C3530 ) C552_=_C3531( C552 C3531 ) \nC552_=_C3532( C552 C3532 ) C552_=_C3533( C552 C3533 ) C552_=_C3534( C552 C3534 ) C552_=_C3535( C552 C3535 ) C552_=_C3536( C552 C3536 ) C552_=_C3537( C552 C3537 ) \nC552_=_C3538( C552 C3538 ) C552_=_C3539( C552 C3539 ) C552_=_C3540( C552 C3540 ) C552_=_C3541( C552 C3541 ) C552_=_C3542( C552 C3542 ) C552_=_C3543( C552 C3543 ) \nC552_=_C3544( C552 C3544 ) C553_=_C554( C553 C554 ) C553_=_C555( C553 C555 ) C553_=_C1066( C553 C1066 ) C553_=_C1416( C553 C1416 ) C553_=_C2862( C553 C2862 ) \nC553_=_C3043( C553 C3043 ) C553_=_C4533( C553 C4533 ) C553_=_C4534( C553 C4534 ) C553_=_C4535( C553 C4535 ) C553_=_C4536( C553 C4536 ) C553_=_C4537( C553 C4537 ) \nC553_=_C4538( C553 C4538 ) C553_=_C4539( C553 C4539 ) C553_=_C4540( C553 C4540 ) C553_=_C4541( C553 C4541 ) C553_=_C4542( C553 C4542 ) C553_=_C4543( C553 C4543 ) \nC553_=_C4544( C553 C4544 ) C553_=_C4545( C553 C4545 ) C553_=_C4546( C553 C4546 ) C553_=_C4547( C553 C4547 ) C554_=_C555( C554 C555 ) C554_=_C1067( C554 C1067 ) \nC554_=_C1417( C554 C1417 ) C554_=_C2863( C554 C2863 ) C554_=_C3044( C554 C3044 ) C554_=_C3530( C554 C3530 ) C554_=_C4533( C554 C4533 ) C554_=_C4655( C554 C4655 ) \nC554_=_C4656( C554 C4656 ) C554_=_C4657( C554 C4657 ) C554_=_C4658( C554 C4658 ) C554_=_C4659( C554 C4659 ) C554_=_C4660( C554 C4660 ) C554_=_C4661( C554 C4661 ) \nC554_=_C4662( C554 C4662 ) C554_=_C4663( C554 C4663 ) C554_=_C4664( C554 C4664 ) C554_=_C4665( C554 C4665 ) C554_=_C4666( C554 C4666 ) C554_=_C4667( C554 C4667 ) \nC555_=_C1068( C555 C1068 ) C555_=_C1418( C555 C1418 ) C555_=_C2864( C555 C2864 ) C555_=_C3045( C555 C3045 ) C555_=_C3531( C555 C3531 ) C555_=_C4534( C555 C4534 ) \nC555_=_C4734( C555 C4734 ) C555_=_C4735( C555 C4735 ) C555_=_C4736( C555 C4736 ) C555_=_C4737( C555 C4737 ) C555_=_C4738( C555 C4738 ) C555_=_C4739( C555 C4739 ) \nC555_=_C4740( C555 C4740 ) C555_=_C4741( C555 C4741 ) C555_=_C4742( C555 C4742 ) C555_=_C4743( C555 C4743 ) C555_=_C4744( C555 C4744 ) C555_=_C4745( C555 C4745 ) \nC555_=_C4746( C555 C4746 ) C1065_=_C1066( C1065 C1066 ) C1065_=_C1067( C1065 C1067 ) C1065_=_C1068( C1065 C1068 ) C1065_=_C1415( C1065 C1415 ) C1065_=_C2861( C1065 C2861 ) \nC1065_=_C3042( C1065 C3042 ) C1065_=_C3530( C1065 C3530 ) C1065_=_C3531( C1065 C3531 ) C1065_=_C3532( C1065 C3532 ) C1065_=_C3533( C1065 C3533 ) C1065_=_C3534( C1065 C3534 ) \nC1065_=_C3535( C1065 C3535 ) C1065_=_C3536( C1065 C3536 ) C1065_=_C3537( C1065 C3537 ) C1065_=_C3538( C1065 C3538 ) C1065_=_C3539( C1065 C3539 ) C1065_=_C3540( C1065 C3540 ) \nC1065_=_C3541( C1065 C3541 ) C1065_=_C3542( C1065 C3542 ) C1065_=_C3543( C1065 C3543 ) C1065_=_C3544( C1065 C3544 ) C1066_=_C1067( C1066 C1067 ) C1066_=_C1068( C1066 C1068 ) \nC1066_=_C1416( C1066 C1416 ) C1066_=_C2862( C1066 C2862 ) C1066_=_C3043( C1066 C3043 ) C1066_=_C4533( C1066 C4533 ) C1066_=_C4534( C1066 C4534 ) C1066_=_C4535( C1066 C4535 ) \nC1066_=_C4536( C1066 C4536 ) C1066_=_C4537( C1066 C4537 ) C1066_=_C4538( C1066 C4538 ) C1066_=_C4539( C1066 C4539 ) C1066_=_C4540( C1066 C4540 ) C1066_=_C4541( C1066 C4541 ) \nC1066_=_C4542( C1066 C4542 ) C1066_=_C4543( C1066 C4543 ) C1066_=_C4544( C1066 C4544 ) C1066_=_C4545( C1066 C4545 ) C1066_=_C4546( C1066 C4546 ) C1066_=_C4547( C1066 C4547 ) \nC1067_=_C1068( C1067 C1068 ) C1067_=_C1417( C1067 C1417 ) C1067_=_C2863( C1067 C2863 ) C1067_=_C3044( C1067 C3044 ) C1067_=_C3530( C1067 C3530 ) C1067_=_C4533( C1067 C4533 ) \nC1067_=_C4655( C1067 C4655 ) C1067_=_C4656( C1067 C4656 ) C1067_=_C4657( C1067 C4657 ) C1067_=_C4658( C1067 C4658</w:t>
      </w:r>
    </w:p>
    <w:p>
      <w:pPr>
        <w:pStyle w:val="PreformattedText"/>
        <w:bidi w:val="0"/>
        <w:spacing w:before="0" w:after="0"/>
        <w:jc w:val="left"/>
        <w:rPr/>
      </w:pPr>
      <w:r>
        <w:rPr/>
        <w:t xml:space="preserve"> </w:t>
      </w:r>
      <w:r>
        <w:rPr/>
        <w:t>) C1067_=_C4659( C1067 C4659 ) C1067_=_C4660( C1067 C4660 ) \nC1067_=_C4661( C1067 C4661 ) C1067_=_C4662( C1067 C4662 ) C1067_=_C4663( C1067 C4663 ) C1067_=_C4664( C1067 C4664 ) C1067_=_C4665( C1067 C4665 ) C1067_=_C4666( C1067 C4666 ) \nC1067_=_C4667( C1067 C4667 ) C1068_=_C1418( C1068 C1418 ) C1068_=_C2864( C1068 C2864 ) C1068_=_C3045( C1068 C3045 ) C1068_=_C3531( C1068 C3531 ) C1068_=_C4534( C1068 C4534 ) \nC1068_=_C4734( C1068 C4734 ) C1068_=_C4735( C1068 C4735 ) C1068_=_C4736( C1068 C4736 ) C1068_=_C4737( C1068 C4737 ) C1068_=_C4738( C1068 C4738 ) C1068_=_C4739( C1068 C4739 ) \nC1068_=_C4740( C1068 C4740 ) C1068_=_C4741( C1068 C4741 ) C1068_=_C4742( C1068 C4742 ) C1068_=_C4743( C1068 C4743 ) C1068_=_C4744( C1068 C4744 ) C1068_=_C4745( C1068 C4745 ) \nC1068_=_C4746( C1068 C4746 ) C1415_=_C1416( C1415 C1416 ) C1415_=_C1417( C1415 C1417 ) C1415_=_C1418( C1415 C1418 ) C1415_=_C2861( C1415 C2861 ) C1415_=_C3042( C1415 C3042 ) \nC1415_=_C3530( C1415 C3530 ) C1415_=_C3531( C1415 C3531 ) C1415_=_C3532( C1415 C3532 ) C1415_=_C3533( C1415 C3533 ) C1415_=_C3534( C1415 C3534 ) C1415_=_C3535( C1415 C3535 ) \nC1415_=_C3536( C1415 C3536 ) C1415_=_C3537( C1415 C3537 ) C1415_=_C3538( C1415 C3538 ) C1415_=_C3539( C1415 C3539 ) C1415_=_C3540( C1415 C3540 ) C1415_=_C3541( C1415 C3541 ) \nC1415_=_C3542( C1415 C3542 ) C1415_=_C3543( C1415 C3543 ) C1415_=_C3544( C1415 C3544 ) C1416_=_C1417( C1416 C1417 ) C1416_=_C1418( C1416 C1418 ) C1416_=_C2862( C1416 C2862 ) \nC1416_=_C3043( C1416 C3043 ) C1416_=_C4533( C1416 C4533 ) C1416_=_C4534( C1416 C4534 ) C1416_=_C4535( C1416 C4535 ) C1416_=_C4536( C1416 C4536 ) C1416_=_C4537( C1416 C4537 ) \nC1416_=_C4538( C1416 C4538 ) C1416_=_C4539( C1416 C4539 ) C1416_=_C4540( C1416 C4540 ) C1416_=_C4541( C1416 C4541 ) C1416_=_C4542( C1416 C4542 ) C1416_=_C4543( C1416 C4543 ) \nC1416_=_C4544( C1416 C4544 ) C1416_=_C4545( C1416 C4545 ) C1416_=_C4546( C1416 C4546 ) C1416_=_C4547( C1416 C4547 ) C1417_=_C1418( C1417 C1418 ) C1417_=_C2863( C1417 C2863 ) \nC1417_=_C3044( C1417 C3044 ) C1417_=_C3530( C1417 C3530 ) C1417_=_C4533( C1417 C4533 ) C1417_=_C4655( C1417 C4655 ) C1417_=_C4656( C1417 C4656 ) C1417_=_C4657( C1417 C4657 ) \nC1417_=_C4658( C1417 C4658 ) C1417_=_C4659( C1417 C4659 ) C1417_=_C4660( C1417 C4660 ) C1417_=_C4661( C1417 C4661 ) C1417_=_C4662( C1417 C4662 ) C1417_=_C4663( C1417 C4663 ) \nC1417_=_C4664( C1417 C4664 ) C1417_=_C4665( C1417 C4665 ) C1417_=_C4666( C1417 C4666 ) C1417_=_C4667( C1417 C4667 ) C1418_=_C2864( C1418 C2864 ) C1418_=_C3045( C1418 C3045 ) \nC1418_=_C3531( C1418 C3531 ) C1418_=_C4534( C1418 C4534 ) C1418_=_C4734( C1418 C4734 ) C1418_=_C4735( C1418 C4735 ) C1418_=_C4736( C1418 C4736 ) C1418_=_C4737( C1418 C4737 ) \nC1418_=_C4738( C1418 C4738 ) C1418_=_C4739( C1418 C4739 ) C1418_=_C4740( C1418 C4740 ) C1418_=_C4741( C1418 C4741 ) C1418_=_C4742( C1418 C4742 ) C1418_=_C4743( C1418 C4743 ) \nC1418_=_C4744( C1418 C4744 ) C1418_=_C4745( C1418 C4745 ) C1418_=_C4746( C1418 C4746 ) C2861_=_C2862( C2861 C2862 ) C2861_=_C2863( C2861 C2863 ) C2861_=_C2864( C2861 C2864 ) \nC2861_=_C3042( C2861 C3042 ) C2861_=_C3530( C2861 C3530 ) C2861_=_C3531( C2861 C3531 ) C2861_=_C3532( C2861 C3532 ) C2861_=_C3533( C2861 C3533 ) C2861_=_C3534( C2861 C3534 ) \nC2861_=_C3535( C2861 C3535 ) C2861_=_C3536( C2861 C3536 ) C2861_=_C3537( C2861 C3537 ) C2861_=_C3538( C2861 C3538 ) C2861_=_C3539( C2861 C3539 ) C2861_=_C3540( C2861 C3540 ) \nC2861_=_C3541( C2861 C3541 ) C2861_=_C3542( C2861 C3542 ) C2861_=_C3543( C2861 C3543 ) C2861_=_C3544( C2861 C3544 ) C2862_=_C2863( C2862 C2863 ) C2862_=_C2864( C2862 C2864 ) \nC2862_=_C3043( C2862 C3043 ) C2862_=_C4533( C2862 C4533 ) C2862_=_C4534( C2862 C4534 ) C2862_=_C4535( C2862 C4535 ) C2862_=_C4536( C2862 C4536 ) C2862_=_C4537( C2862 C4537 ) \nC2862_=_C4538( C2862 C4538 ) C2862_=_C4539( C2862 C4539 ) C2862_=_C4540( C2862 C4540 ) C2862_=_C4541( C2862 C4541 ) C2862_=_C4542( C2862 C4542 ) C2862_=_C4543( C2862 C4543 ) \nC2862_=_C4544( C2862 C4544 ) C2862_=_C4545( C2862 C4545 ) C2862_=_C4546( C2862 C4546 ) C2862_=_C4547( C2862 C4547 ) C2863_=_C2864( C2863 C2864 ) C2863_=_C3044( C2863 C3044 ) \nC2863_=_C3530( C2863 C3530 ) C2863_=_C4533( C2863 C4533 ) C2863_=_C4655( C2863 C4655 ) C2863_=_C4656( C2863 C4656 ) C2863_=_C4657( C2863 C4657 ) C2863_=_C4658( C2863 C4658 ) \nC2863_=_C4659( C2863 C4659 ) C2863_=_C4660( C2863 C4660 ) C2863_=_C4661( C2863 C4661 ) C2863_=_C4662( C2863 C4662 ) C2863_=_C4663( C2863 C4663 ) C2863_=_C4664( C2863 C4664 ) \nC2863_=_C4665( C2863 C4665 ) C2863_=_C4666( C2863 C4666 ) C2863_=_C4667( C2863 C4667 ) C2864_=_C3045( C2864 C3045 ) C2864_=_C3531( C2864 C3531 ) C2864_=_C4534( C2864 C4534 ) \nC2864_=_C4734( C2864 C4734 ) C2864_=_C4735( C2864 C4735 ) C2864_=_C4736( C2864 C4736 ) C2864_=_C4737( C2864 C4737 ) C2864_=_C4738( C2864 C4738 ) C2864_=_C4739( C2864 C4739 ) \nC2864_=_C4740( C2864 C4740 ) C2864_=_C4741( C2864 C4741 ) C2864_=_C4742( C2864 C4742 ) C2864_=_C4743( C2864 C4743 ) C2864_=_C4744( C2864 C4744 ) C2864_=_C4745( C2864 C4745 ) \nC2864_=_C4746( C2864 C4746 ) C3042_=_C3043( C3042 C3043 ) C3042_=_C3044( C3042 C3044 ) C3042_=_C3045( C3042 C3045 ) C3042_=_C3530( C3042 C3530 ) C3042_=_C3531( C3042 C3531 ) \nC3042_=_C3532( C3042 C3532 ) C3042_=_C3533( C3042 C3533 ) C3042_=_C3534( C3042 C3534 ) C3042_=_C3535( C3042 C3535 ) C3042_=_C3536( C3042 C3536 ) C3042_=_C3537( C3042 C3537 ) \nC3042_=_C3538( C3042 C3538 ) C3042_=_C3539( C3042 C3539 ) C3042_=_C3540( C3042 C3540 ) C3042_=_C3541( C3042 C3541 ) C3042_=_C3542( C3042 C3542 ) C3042_=_C3543( C3042 C3543 ) \nC3042_=_C3544( C3042 C3544 ) C3043_=_C3044( C3043 C3044 ) C3043_=_C3045( C3043 C3045 ) C3043_=_C4533( C3043 C4533 ) C3043_=_C4534( C3043 C4534 ) C3043_=_C4535( C3043 C4535 ) \nC3043_=_C4536( C3043 C4536 ) C3043_=_C4537( C3043 C4537 ) C3043_=_C4538( C3043 C4538 ) C3043_=_C4539( C3043 C4539 ) C3043_=_C4540( C3043 C4540 ) C3043_=_C4541( C3043 C4541 ) \nC3043_=_C4542( C3043 C4542 ) C3043_=_C4543( C3043 C4543 ) C3043_=_C4544( C3043 C4544 ) C3043_=_C4545( C3043 C4545 ) C3043_=_C4546( C3043 C4546 ) C3043_=_C4547( C3043 C4547 ) \nC3044_=_C3045( C3044 C3045 ) C3044_=_C3530( C3044 C3530 ) C3044_=_C4533( C3044 C4533 ) C3044_=_C4655( C3044 C4655 ) C3044_=_C4656( C3044 C4656 ) C3044_=_C4657( C3044 C4657 ) \nC3044_=_C4658( C3044 C4658 ) C3044_=_C4659( C3044 C4659 ) C3044_=_C4660( C3044 C4660 ) C3044_=_C4661( C3044 C4661 ) C3044_=_C4662( C3044 C4662 ) C3044_=_C4663( C3044 C4663 ) \nC3044_=_C4664( C3044 C4664 ) C3044_=_C4665( C3044 C4665 ) C3044_=_C4666( C3044 C4666 ) C3044_=_C4667( C3044 C4667 ) C3045_=_C3531( C3045 C3531 ) C3045_=_C4534( C3045 C4534 ) \nC3045_=_C4734( C3045 C4734 ) C3045_=_C4735( C3045 C4735 ) C3045_=_C4736( C3045 C4736 ) C3045_=_C4737( C3045 C4737 ) C3045_=_C4738( C3045 C4738 ) C3045_=_C4739( C3045 C4739 ) \nC3045_=_C4740( C3045 C4740 ) C3045_=_C4741( C3045 C4741 ) C3045_=_C4742( C3045 C4742 ) C3045_=_C4743( C3045 C4743 ) C3045_=_C4744( C3045 C4744 ) C3045_=_C4745( C3045 C4745 ) \nC3045_=_C4746( C3045 C4746 ) C3530_=_C3531( C3530 C3531 ) C3530_=_C3532( C3530 C3532 ) C3530_=_C3533( C3530 C3533 ) C3530_=_C3534( C3530 C3534 ) C3530_=_C3535( C3530 C3535 ) \nC3530_=_C3536( C3530 C3536 ) C3530_=_C3537( C3530 C3537 ) C3530_=_C3538( C3530 C3538 ) C3530_=_C3539( C3530 C3539 ) C3530_=_C3540( C3530 C3540 ) C3530_=_C3541( C3530 C3541 ) \nC3530_=_C3542( C3530 C3542 ) C3530_=_C3543( C3530 C3543 ) C3530_=_C3544( C3530 C3544 ) C3530_=_C4533( C3530 C4533 ) C3530_=_C4655( C3530 C4655 ) C3530_=_C4656( C3530 C4656 ) \nC3530_=_C4657( C3530 C4657 ) C3530_=_C4658( C3530 C4658 ) C3530_=_C4659( C3530 C4659 ) C3530_=_C4660( C3530 C4660 ) C3530_=_C4661( C3530 C4661 ) C3530_=_C4662( C3530 C4662 ) \nC3530_=_C4663( C3530 C4663 ) C3530_=_C4664( C3530 C4664 ) C3530_=_C4665( C3530 C4665 ) C3530_=_C4666( C3530 C4666 ) C3530_=_C4667( C3530 C4667 ) C3531_=_C3532( C3531 C3532 ) \nC3531_=_C3533( C3531 C3533 ) C3531_=_C3534( C3531 C3534 ) C3531_=_C3535( C3531 C3535 ) C3531_=_C3536( C3531 C3536 ) C3531_=_C3537( C3531 C3537 ) C3531_=_C3538( C3531 C3538 ) \nC3531_=_C3539( C3531 C3539 ) C3531_=_C3540( C3531 C3540 ) C3531_=_C3541( C3531 C3541 ) C3531_=_C3542( C3531 C3542 ) C3531_=_C3543( C3531 C3543 ) C3531_=_C3544( C3531 C3544 ) \nC3531_=_C4534( C3531 C4534 ) C3531_=_C4734( C3531 C4734 ) C3531_=_C4735( C3531 C4735 ) C3531_=_C4736( C3531 C4736 ) C3531_=_C4737( C3531 C4737 ) C3531_=_C4738( C3531 C4738 ) \nC3531_=_C4739( C3531 C4739 ) C3531_=_C4740( C3531 C4740 ) C3531_=_C4741( C3531 C4741 ) C3531_=_C4742( C3531 C4742 ) C3531_=_C4743( C3531 C4743 ) C3531_=_C4744( C3531 C4744 ) \nC3531_=_C4745( C3531 C4745 ) C3531_=_C4746( C3531 C4746 ) C3532_=_C3533( C3532 C3533 ) C3532_=_C3534( C3532 C3534 ) C3532_=_C3535( C3532 C3535 ) C3532_=_C3536( C3532 C3536 ) \nC3532_=_C3537( C3532 C3537 ) C3532_=_C3538( C3532 C3538 ) C3532_=_C3539( C3532 C3539 ) C3532_=_C3540( C3532 C3540 ) C3532_=_C3541( C3532 C3541 ) C3532_=_C3542( C3532 C3542 ) \nC3532_=_C3543( C3532 C3543 ) C3532_=_C3544( C3532 C3544 ) C3532_=_C4535( C3532 C4535 ) C3532_=_C4655( C3532 C4655 ) C3532_=_C4734( C3532 C4734 ) C3533_=_C3534( C3533 C3534 ) \nC3533_=_C3535( C3533 C3535 ) C3533_=_C3536( C3533 C3536 ) C3533_=_C3537( C3533 C3537 ) C3533_=_C3538( C3533 C3538 ) C3533_=_C3539( C3533 C3539 ) C3533_=_C3540( C3533 C3540 ) \nC3533_=_C3541( C3533 C3541 ) C3533_=_C3542( C3533 C3542 ) C3533_=_C3543( C3533 C3543 ) C3533_=_C3544( C3533 C3544 ) C3533_=_C4536( C3533 C4536 ) C3533_=_C4656( C3533 C4656 ) \nC3533_=_C4735( C3533 C4735 ) C3534_=_C3535( C3534 C3535 ) C3534_=_C3536( C3534 C3536 ) C3534_=_C3537( C3534 C3537 ) C3534_=_C3538( C3534 C3538 ) C3534_=_C3539( C3534 C3539 ) \nC3534_=_C3540( C3534 C3540 ) C3534_=_C3541( C3534 C3541 ) C3534_=_C3542( C3534 C3542 ) C3534_=_C3543( C3534 C3543 ) C3534_=_C3544( C3534 C3544 ) C3534_=_C4537( C3534 C4537 ) \nC3534_=_C4657( C3534 C4657 ) C3534_=_C4736( C3534 C4736 ) C3535_=_C3536( C3535 C3536 ) C3535_=_C3537( C3535 C3537 ) C3535_=_C3538( C3535 C3538 ) C3535_=_C3539(</w:t>
      </w:r>
    </w:p>
    <w:p>
      <w:pPr>
        <w:pStyle w:val="PreformattedText"/>
        <w:bidi w:val="0"/>
        <w:spacing w:before="0" w:after="0"/>
        <w:jc w:val="left"/>
        <w:rPr/>
      </w:pPr>
      <w:r>
        <w:rPr/>
        <w:t xml:space="preserve"> </w:t>
      </w:r>
      <w:r>
        <w:rPr/>
        <w:t>C3535 C3539 ) \nC3535_=_C3540( C3535 C3540 ) C3535_=_C3541( C3535 C3541 ) C3535_=_C3542( C3535 C3542 ) C3535_=_C3543( C3535 C3543 ) C3535_=_C3544( C3535 C3544 ) C3535_=_C4538( C3535 C4538 ) \nC3535_=_C4658( C3535 C4658 ) C3535_=_C4737( C3535 C4737 ) C3536_=_C3537( C3536 C3537 ) C3536_=_C3538( C3536 C3538 ) C3536_=_C3539( C3536 C3539 ) C3536_=_C3540( C3536 C3540 ) \nC3536_=_C3541( C3536 C3541 ) C3536_=_C3542( C3536 C3542 ) C3536_=_C3543( C3536 C3543 ) C3536_=_C3544( C3536 C3544 ) C3536_=_C4539( C3536 C4539 ) C3536_=_C4659( C3536 C4659 ) \nC3536_=_C4738( C3536 C4738 ) C3537_=_C3538( C3537 C3538 ) C3537_=_C3539( C3537 C3539 ) C3537_=_C3540( C3537 C3540 ) C3537_=_C3541( C3537 C3541 ) C3537_=_C3542( C3537 C3542 ) \nC3537_=_C3543( C3537 C3543 ) C3537_=_C3544( C3537 C3544 ) C3537_=_C4540( C3537 C4540 ) C3537_=_C4660( C3537 C4660 ) C3537_=_C4739( C3537 C4739 ) C3538_=_C3539( C3538 C3539 ) \nC3538_=_C3540( C3538 C3540 ) C3538_=_C3541( C3538 C3541 ) C3538_=_C3542( C3538 C3542 ) C3538_=_C3543( C3538 C3543 ) C3538_=_C3544( C3538 C3544 ) C3538_=_C4541( C3538 C4541 ) \nC3538_=_C4661( C3538 C4661 ) C3538_=_C4740( C3538 C4740 ) C3539_=_C3540( C3539 C3540 ) C3539_=_C3541( C3539 C3541 ) C3539_=_C3542( C3539 C3542 ) C3539_=_C3543( C3539 C3543 ) \nC3539_=_C3544( C3539 C3544 ) C3539_=_C4542( C3539 C4542 ) C3539_=_C4662( C3539 C4662 ) C3539_=_C4741( C3539 C4741 ) C3540_=_C3541( C3540 C3541 ) C3540_=_C3542( C3540 C3542 ) \nC3540_=_C3543( C3540 C3543 ) C3540_=_C3544( C3540 C3544 ) C3540_=_C4543( C3540 C4543 ) C3540_=_C4663( C3540 C4663 ) C3540_=_C4742( C3540 C4742 ) C3541_=_C3542( C3541 C3542 ) \nC3541_=_C3543( C3541 C3543 ) C3541_=_C3544( C3541 C3544 ) C3541_=_C4544( C3541 C4544 ) C3541_=_C4664( C3541 C4664 ) C3541_=_C4743( C3541 C4743 ) C3542_=_C3543( C3542 C3543 ) \nC3542_=_C3544( C3542 C3544 ) C3542_=_C4545( C3542 C4545 ) C3542_=_C4665( C3542 C4665 ) C3542_=_C4744( C3542 C4744 ) C3543_=_C3544( C3543 C3544 ) C3543_=_C4546( C3543 C4546 ) \nC3543_=_C4666( C3543 C4666 ) C3543_=_C4745( C3543 C4745 ) C3544_=_C4547( C3544 C4547 ) C3544_=_C4667( C3544 C4667 ) C3544_=_C4746( C3544 C4746 ) C4533_=_C4534( C4533 C4534 ) \nC4533_=_C4535( C4533 C4535 ) C4533_=_C4536( C4533 C4536 ) C4533_=_C4537( C4533 C4537 ) C4533_=_C4538( C4533 C4538 ) C4533_=_C4539( C4533 C4539 ) C4533_=_C4540( C4533 C4540 ) \nC4533_=_C4541( C4533 C4541 ) C4533_=_C4542( C4533 C4542 ) C4533_=_C4543( C4533 C4543 ) C4533_=_C4544( C4533 C4544 ) C4533_=_C4545( C4533 C4545 ) C4533_=_C4546( C4533 C4546 ) \nC4533_=_C4547( C4533 C4547 ) C4533_=_C4655( C4533 C4655 ) C4533_=_C4656( C4533 C4656 ) C4533_=_C4657( C4533 C4657 ) C4533_=_C4658( C4533 C4658 ) C4533_=_C4659( C4533 C4659 ) \nC4533_=_C4660( C4533 C4660 ) C4533_=_C4661( C4533 C4661 ) C4533_=_C4662( C4533 C4662 ) C4533_=_C4663( C4533 C4663 ) C4533_=_C4664( C4533 C4664 ) C4533_=_C4665( C4533 C4665 ) \nC4533_=_C4666( C4533 C4666 ) C4533_=_C4667( C4533 C4667 ) C4534_=_C4535( C4534 C4535 ) C4534_=_C4536( C4534 C4536 ) C4534_=_C4537( C4534 C4537 ) C4534_=_C4538( C4534 C4538 ) \nC4534_=_C4539( C4534 C4539 ) C4534_=_C4540( C4534 C4540 ) C4534_=_C4541( C4534 C4541 ) C4534_=_C4542( C4534 C4542 ) C4534_=_C4543( C4534 C4543 ) C4534_=_C4544( C4534 C4544 ) \nC4534_=_C4545( C4534 C4545 ) C4534_=_C4546( C4534 C4546 ) C4534_=_C4547( C4534 C4547 ) C4534_=_C4734( C4534 C4734 ) C4534_=_C4735( C4534 C4735 ) C4534_=_C4736( C4534 C4736 ) \nC4534_=_C4737( C4534 C4737 ) C4534_=_C4738( C4534 C4738 ) C4534_=_C4739( C4534 C4739 ) C4534_=_C4740( C4534 C4740 ) C4534_=_C4741( C4534 C4741 ) C4534_=_C4742( C4534 C4742 ) \nC4534_=_C4743( C4534 C4743 ) C4534_=_C4744( C4534 C4744 ) C4534_=_C4745( C4534 C4745 ) C4534_=_C4746( C4534 C4746 ) C4535_=_C4536( C4535 C4536 ) C4535_=_C4537( C4535 C4537 ) \nC4535_=_C4538( C4535 C4538 ) C4535_=_C4539( C4535 C4539 ) C4535_=_C4540( C4535 C4540 ) C4535_=_C4541( C4535 C4541 ) C4535_=_C4542( C4535 C4542 ) C4535_=_C4543( C4535 C4543 ) \nC4535_=_C4544( C4535 C4544 ) C4535_=_C4545( C4535 C4545 ) C4535_=_C4546( C4535 C4546 ) C4535_=_C4547( C4535 C4547 ) C4535_=_C4655( C4535 C4655 ) C4535_=_C4734( C4535 C4734 ) \nC4536_=_C4537( C4536 C4537 ) C4536_=_C4538( C4536 C4538 ) C4536_=_C4539( C4536 C4539 ) C4536_=_C4540( C4536 C4540 ) C4536_=_C4541( C4536 C4541 ) C4536_=_C4542( C4536 C4542 ) \nC4536_=_C4543( C4536 C4543 ) C4536_=_C4544( C4536 C4544 ) C4536_=_C4545( C4536 C4545 ) C4536_=_C4546( C4536 C4546 ) C4536_=_C4547( C4536 C4547 ) C4536_=_C4656( C4536 C4656 ) \nC4536_=_C4735( C4536 C4735 ) C4537_=_C4538( C4537 C4538 ) C4537_=_C4539( C4537 C4539 ) C4537_=_C4540( C4537 C4540 ) C4537_=_C4541( C4537 C4541 ) C4537_=_C4542( C4537 C4542 ) \nC4537_=_C4543( C4537 C4543 ) C4537_=_C4544( C4537 C4544 ) C4537_=_C4545( C4537 C4545 ) C4537_=_C4546( C4537 C4546 ) C4537_=_C4547( C4537 C4547 ) C4537_=_C4657( C4537 C4657 ) \nC4537_=_C4736( C4537 C4736 ) C4538_=_C4539( C4538 C4539 ) C4538_=_C4540( C4538 C4540 ) C4538_=_C4541( C4538 C4541 ) C4538_=_C4542( C4538 C4542 ) C4538_=_C4543( C4538 C4543 ) \nC4538_=_C4544( C4538 C4544 ) C4538_=_C4545( C4538 C4545 ) C4538_=_C4546( C4538 C4546 ) C4538_=_C4547( C4538 C4547 ) C4538_=_C4658( C4538 C4658 ) C4538_=_C4737( C4538 C4737 ) \nC4539_=_C4540( C4539 C4540 ) C4539_=_C4541( C4539 C4541 ) C4539_=_C4542( C4539 C4542 ) C4539_=_C4543( C4539 C4543 ) C4539_=_C4544( C4539 C4544 ) C4539_=_C4545( C4539 C4545 ) \nC4539_=_C4546( C4539 C4546 ) C4539_=_C4547( C4539 C4547 ) C4539_=_C4659( C4539 C4659 ) C4539_=_C4738( C4539 C4738 ) C4540_=_C4541( C4540 C4541 ) C4540_=_C4542( C4540 C4542 ) \nC4540_=_C4543( C4540 C4543 ) C4540_=_C4544( C4540 C4544 ) C4540_=_C4545( C4540 C4545 ) C4540_=_C4546( C4540 C4546 ) C4540_=_C4547( C4540 C4547 ) C4540_=_C4660( C4540 C4660 ) \nC4540_=_C4739( C4540 C4739 ) C4541_=_C4542( C4541 C4542 ) C4541_=_C4543( C4541 C4543 ) C4541_=_C4544( C4541 C4544 ) C4541_=_C4545( C4541 C4545 ) C4541_=_C4546( C4541 C4546 ) \nC4541_=_C4547( C4541 C4547 ) C4541_=_C4661( C4541 C4661 ) C4541_=_C4740( C4541 C4740 ) C4542_=_C4543( C4542 C4543 ) C4542_=_C4544( C4542 C4544 ) C4542_=_C4545( C4542 C4545 ) \nC4542_=_C4546( C4542 C4546 ) C4542_=_C4547( C4542 C4547 ) C4542_=_C4662( C4542 C4662 ) C4542_=_C4741( C4542 C4741 ) C4543_=_C4544( C4543 C4544 ) C4543_=_C4545( C4543 C4545 ) \nC4543_=_C4546( C4543 C4546 ) C4543_=_C4547( C4543 C4547 ) C4543_=_C4663( C4543 C4663 ) C4543_=_C4742( C4543 C4742 ) C4544_=_C4545( C4544 C4545 ) C4544_=_C4546( C4544 C4546 ) \nC4544_=_C4547( C4544 C4547 ) C4544_=_C4664( C4544 C4664 ) C4544_=_C4743( C4544 C4743 ) C4545_=_C4546( C4545 C4546 ) C4545_=_C4547( C4545 C4547 ) C4545_=_C4665( C4545 C4665 ) \nC4545_=_C4744( C4545 C4744 ) C4546_=_C4547( C4546 C4547 ) C4546_=_C4666( C4546 C4666 ) C4546_=_C4745( C4546 C4745 ) C4547_=_C4667( C4547 C4667 ) C4547_=_C4746( C4547 C4746 ) \nC4655_=_C4656( C4655 C4656 ) C4655_=_C4657( C4655 C4657 ) C4655_=_C4658( C4655 C4658 ) C4655_=_C4659( C4655 C4659 ) C4655_=_C4660( C4655 C4660 ) C4655_=_C4661( C4655 C4661 ) \nC4655_=_C4662( C4655 C4662 ) C4655_=_C4663( C4655 C4663 ) C4655_=_C4664( C4655 C4664 ) C4655_=_C4665( C4655 C4665 ) C4655_=_C4666( C4655 C4666 ) C4655_=_C4667( C4655 C4667 ) \nC4655_=_C4734( C4655 C4734 ) C4656_=_C4657( C4656 C4657 ) C4656_=_C4658( C4656 C4658 ) C4656_=_C4659( C4656 C4659 ) C4656_=_C4660( C4656 C4660 ) C4656_=_C4661( C4656 C4661 ) \nC4656_=_C4662( C4656 C4662 ) C4656_=_C4663( C4656 C4663 ) C4656_=_C4664( C4656 C4664 ) C4656_=_C4665( C4656 C4665 ) C4656_=_C4666( C4656 C4666 ) C4656_=_C4667( C4656 C4667 ) \nC4656_=_C4735( C4656 C4735 ) C4657_=_C4658( C4657 C4658 ) C4657_=_C4659( C4657 C4659 ) C4657_=_C4660( C4657 C4660 ) C4657_=_C4661( C4657 C4661 ) C4657_=_C4662( C4657 C4662 ) \nC4657_=_C4663( C4657 C4663 ) C4657_=_C4664( C4657 C4664 ) C4657_=_C4665( C4657 C4665 ) C4657_=_C4666( C4657 C4666 ) C4657_=_C4667( C4657 C4667 ) C4657_=_C4736( C4657 C4736 ) \nC4658_=_C4659( C4658 C4659 ) C4658_=_C4660( C4658 C4660 ) C4658_=_C4661( C4658 C4661 ) C4658_=_C4662( C4658 C4662 ) C4658_=_C4663( C4658 C4663 ) C4658_=_C4664( C4658 C4664 ) \nC4658_=_C4665( C4658 C4665 ) C4658_=_C4666( C4658 C4666 ) C4658_=_C4667( C4658 C4667 ) C4658_=_C4737( C4658 C4737 ) C4659_=_C4660( C4659 C4660 ) C4659_=_C4661( C4659 C4661 ) \nC4659_=_C4662( C4659 C4662 ) C4659_=_C4663( C4659 C4663 ) C4659_=_C4664( C4659 C4664 ) C4659_=_C4665( C4659 C4665 ) C4659_=_C4666( C4659 C4666 ) C4659_=_C4667( C4659 C4667 ) \nC4659_=_C4738( C4659 C4738 ) C4660_=_C4661( C4660 C4661 ) C4660_=_C4662( C4660 C4662 ) C4660_=_C4663( C4660 C4663 ) C4660_=_C4664( C4660 C4664 ) C4660_=_C4665( C4660 C4665 ) \nC4660_=_C4666( C4660 C4666 ) C4660_=_C4667( C4660 C4667 ) C4660_=_C4739( C4660 C4739 ) C4661_=_C4662( C4661 C4662 ) C4661_=_C4663( C4661 C4663 ) C4661_=_C4664( C4661 C4664 ) \nC4661_=_C4665( C4661 C4665 ) C4661_=_C4666( C4661 C4666 ) C4661_=_C4667( C4661 C4667 ) C4661_=_C4740( C4661 C4740 ) C4662_=_C4663( C4662 C4663 ) C4662_=_C4664( C4662 C4664 ) \nC4662_=_C4665( C4662 C4665 ) C4662_=_C4666( C4662 C4666 ) C4662_=_C4667( C4662 C4667 ) C4662_=_C4741( C4662 C4741 ) C4663_=_C4664( C4663 C4664 ) C4663_=_C4665( C4663 C4665 ) \nC4663_=_C4666( C4663 C4666 ) C4663_=_C4667( C4663 C4667 ) C4663_=_C4742( C4663 C4742 ) C4664_=_C4665( C4664 C4665 ) C4664_=_C4666( C4664 C4666 ) C4664_=_C4667( C4664 C4667 ) \nC4664_=_C4743( C4664 C4743 ) C4665_=_C4666( C4665 C4666 ) C4665_=_C4667( C4665 C4667 ) C4665_=_C4744( C4665 C4744 ) C4666_=_C4667( C4666 C4667 ) C4666_=_C4745( C4666 C4745 ) \nC4667_=_C4746( C4667 C4746 ) C4734_=_C4735( C4734 C4735 ) C4734_=_C4736( C4734 C4736 ) C4734_=_C4737( C4734 C4737 ) C4734_=_C4738( C4734 C4738 ) C4734_=_C4739( C4734 C4739 ) \nC4734_=_C4740( C4734 C4740 ) C4734_=_C4741( C4734 C4741 ) C4734_=_C4742( C4734 C4742 ) C4734_=_C4743( C4734 C4743 ) C4734_=_C4744( C4734 C4744 ) C4734_=_C4745( C4734 C4745 ) \nC4734_=_C4746( C4734 C4746 ) C4735_=_C4736( C4735 C4736 ) C4735_=_C4737( C4735 C4737 ) C4735_=_C4738( C4735 C4738 ) C4735_=_C4739( C4735 C4739 ) C4735_=_C4740( C4735 C4740 ) \nC4735_=_C4741( C4735 C4741 )</w:t>
      </w:r>
    </w:p>
    <w:p>
      <w:pPr>
        <w:pStyle w:val="PreformattedText"/>
        <w:bidi w:val="0"/>
        <w:spacing w:before="0" w:after="0"/>
        <w:jc w:val="left"/>
        <w:rPr/>
      </w:pPr>
      <w:r>
        <w:rPr/>
        <w:t xml:space="preserve"> </w:t>
      </w:r>
      <w:r>
        <w:rPr/>
        <w:t>C4735_=_C4742( C4735 C4742 ) C4735_=_C4743( C4735 C4743 ) C4735_=_C4744( C4735 C4744 ) C4735_=_C4745( C4735 C4745 ) C4735_=_C4746( C4735 C4746 ) \nC4736_=_C4737( C4736 C4737 ) C4736_=_C4738( C4736 C4738 ) C4736_=_C4739( C4736 C4739 ) C4736_=_C4740( C4736 C4740 ) C4736_=_C4741( C4736 C4741 ) C4736_=_C4742( C4736 C4742 ) \nC4736_=_C4743( C4736 C4743 ) C4736_=_C4744( C4736 C4744 ) C4736_=_C4745( C4736 C4745 ) C4736_=_C4746( C4736 C4746 ) C4737_=_C4738( C4737 C4738 ) C4737_=_C4739( C4737 C4739 ) \nC4737_=_C4740( C4737 C4740 ) C4737_=_C4741( C4737 C4741 ) C4737_=_C4742( C4737 C4742 ) C4737_=_C4743( C4737 C4743 ) C4737_=_C4744( C4737 C4744 ) C4737_=_C4745( C4737 C4745 ) \nC4737_=_C4746( C4737 C4746 ) C4738_=_C4739( C4738 C4739 ) C4738_=_C4740( C4738 C4740 ) C4738_=_C4741( C4738 C4741 ) C4738_=_C4742( C4738 C4742 ) C4738_=_C4743( C4738 C4743 ) \nC4738_=_C4744( C4738 C4744 ) C4738_=_C4745( C4738 C4745 ) C4738_=_C4746( C4738 C4746 ) C4739_=_C4740( C4739 C4740 ) C4739_=_C4741( C4739 C4741 ) C4739_=_C4742( C4739 C4742 ) \nC4739_=_C4743( C4739 C4743 ) C4739_=_C4744( C4739 C4744 ) C4739_=_C4745( C4739 C4745 ) C4739_=_C4746( C4739 C4746 ) C4740_=_C4741( C4740 C4741 ) C4740_=_C4742( C4740 C4742 ) \nC4740_=_C4743( C4740 C4743 ) C4740_=_C4744( C4740 C4744 ) C4740_=_C4745( C4740 C4745 ) C4740_=_C4746( C4740 C4746 ) C4741_=_C4742( C4741 C4742 ) C4741_=_C4743( C4741 C4743 ) \nC4741_=_C4744( C4741 C4744 ) C4741_=_C4745( C4741 C4745 ) C4741_=_C4746( C4741 C4746 ) C4742_=_C4743( C4742 C4743 ) C4742_=_C4744( C4742 C4744 ) C4742_=_C4745( C4742 C4745 ) \nC4742_=_C4746( C4742 C4746 ) C4743_=_C4744( C4743 C4744 ) C4743_=_C4745( C4743 C4745 ) C4743_=_C4746( C4743 C4746 ) C4744_=_C4745( C4744 C4745 ) C4744_=_C4746( C4744 C4746 ) \nC4745_=_C4746( C4745 C4746 ) "];208-&gt;285[label="80: C509 C510 C511 C512 C531 \nC532 C533 C534 C552 C553 C554 \nC555 C1065 C1066 C1067 C1068 C1415 \nC1416 C1417 C1418 C2861 C2862 C2863 \nC2864 C3042 C3043 C3044 C3045 C3532 \nC3533 C3534 C3535 C3536 C3537 C3538 \nC3539 C3540 C3541 C3542 C3543 C3544 \nC4535 C4536 C4537 C4538 C4539 C4540 \nC4541 C4542 C4543 C4544 C4545 C4546 \nC4547 C4655 C4656 C4657 C4658 C4659 \nC4660 C4661 C4662 C4663 C4664 C4665 \nC4666 C4667 C4734 C4735 C4736 C4737 \nC4738 C4739 C4740 C4741 C4742 C4743 \nC4744 C4745 C4746 \n880: C509_=_C510 ,C509_=_C511 ,C509_=_C512 ,C509_=_C531 ,C509_=_C552 ,\nC509_=_C1065 ,C509_=_C1415 ,C509_=_C2861 ,C509_=_C3042 ,C509_=_C3532 ,C509_=_C3533 ,\nC509_=_C3534 ,C509_=_C3535 ,C509_=_C3536 ,C509_=_C3537 ,C509_=_C3538 ,C509_=_C3539 ,\nC509_=_C3540 ,C509_=_C3541 ,C509_=_C3542 ,C509_=_C3543 ,C509_=_C3544 ,C510_=_C511 ,\nC510_=_C512 ,C510_=_C532 ,C510_=_C553 ,C510_=_C1066 ,C510_=_C1416 ,C510_=_C2862 ,\nC510_=_C3043 ,C510_=_C4535 ,C510_=_C4536 ,C510_=_C4537 ,C510_=_C4538 ,C510_=_C4539 ,\nC510_=_C4540 ,C510_=_C4541 ,C510_=_C4542 ,C510_=_C4543 ,C510_=_C4544 ,C510_=_C4545 ,\nC510_=_C4546 ,C510_=_C4547 ,C511_=_C512 ,C511_=_C533 ,C511_=_C554 ,C511_=_C1067 ,\nC511_=_C1417 ,C511_=_C2863 ,C511_=_C3044 ,C511_=_C4655 ,C511_=_C4656 ,C511_=_C4657 ,\nC511_=_C4658 ,C511_=_C4659 ,C511_=_C4660 ,C511_=_C4661 ,C511_=_C4662 ,C511_=_C4663 ,\nC511_=_C4664 ,C511_=_C4665 ,C511_=_C4666 ,C511_=_C4667 ,C512_=_C534 ,C512_=_C555 ,\nC512_=_C1068 ,C512_=_C1418 ,C512_=_C2864 ,C512_=_C3045 ,C512_=_C4734 ,C512_=_C4735 ,\nC512_=_C4736 ,C512_=_C4737 ,C512_=_C4738 ,C512_=_C4739 ,C512_=_C4740 ,C512_=_C4741 ,\nC512_=_C4742 ,C512_=_C4743 ,C512_=_C4744 ,C512_=_C4745 ,C512_=_C4746 ,C531_=_C532 ,\nC531_=_C533 ,C531_=_C534 ,C531_=_C552 ,C531_=_C1065 ,C531_=_C1415 ,C531_=_C2861 ,\nC531_=_C3042 ,C531_=_C3532 ,C531_=_C3533 ,C531_=_C3534 ,C531_=_C3535 ,C531_=_C3536 ,\nC531_=_C3537 ,C531_=_C3538 ,C531_=_C3539 ,C531_=_C3540 ,C531_=_C3541 ,C531_=_C3542 ,\nC531_=_C3543 ,C531_=_C3544 ,C532_=_C533 ,C532_=_C534 ,C532_=_C553 ,C532_=_C1066 ,\nC532_=_C1416 ,C532_=_C2862 ,C532_=_C3043 ,C532_=_C4535 ,C532_=_C4536 ,C532_=_C4537 ,\nC532_=_C4538 ,C532_=_C4539 ,C532_=_C4540 ,C532_=_C4541 ,C532_=_C4542 ,C532_=_C4543 ,\nC532_=_C4544 ,C532_=_C4545 ,C532_=_C4546 ,C532_=_C4547 ,C533_=_C534 ,C533_=_C554 ,\nC533_=_C1067 ,C533_=_C1417 ,C533_=_C2863 ,C533_=_C3044 ,C533_=_C4655 ,C533_=_C4656 ,\nC533_=_C4657 ,C533_=_C4658 ,C533_=_C4659 ,C533_=_C4660 ,C533_=_C4661 ,C533_=_C4662 ,\nC533_=_C4663 ,C533_=_C4664 ,C533_=_C4665 ,C533_=_C4666 ,C533_=_C4667 ,C534_=_C555 ,\nC534_=_C1068 ,C534_=_C1418 ,C534_=_C2864 ,C534_=_C3045 ,C534_=_C4734 ,C534_=_C4735 ,\nC534_=_C4736 ,C534_=_C4737 ,C534_=_C4738 ,C534_=_C4739 ,C534_=_C4740 ,C534_=_C4741 ,\nC534_=_C4742 ,C534_=_C4743 ,C534_=_C4744 ,C534_=_C4745 ,C534_=_C4746 ,C552_=_C553 ,\nC552_=_C554 ,C552_=_C555 ,C552_=_C1065 ,C552_=_C1415 ,C552_=_C2861 ,C552_=_C3042 ,\nC552_=_C3532 ,C552_=_C3533 ,C552_=_C3534 ,C552_=_C3535 ,C552_=_C3536 ,C552_=_C3537 ,\nC552_=_C3538 ,C552_=_C3539 ,C552_=_C3540 ,C552_=_C3541 ,C552_=_C3542 ,C552_=_C3543 ,\nC552_=_C3544 ,C553_=_C554 ,C553_=_C555 ,C553_=_C1066 ,C553_=_C1416 ,C553_=_C2862 ,\nC553_=_C3043 ,C553_=_C4535 ,C553_=_C4536 ,C553_=_C4537 ,C553_=_C4538 ,C553_=_C4539 ,\nC553_=_C4540 ,C553_=_C4541 ,C553_=_C4542 ,C553_=_C4543 ,C553_=_C4544 ,C553_=_C4545 ,\nC553_=_C4546 ,C553_=_C4547 ,C554_=_C555 ,C554_=_C1067 ,C554_=_C1417 ,C554_=_C2863 ,\nC554_=_C3044 ,C554_=_C4655 ,C554_=_C4656 ,C554_=_C4657 ,C554_=_C4658 ,C554_=_C4659 ,\nC554_=_C4660 ,C554_=_C4661 ,C554_=_C4662 ,C554_=_C4663 ,C554_=_C4664 ,C554_=_C4665 ,\nC554_=_C4666 ,C554_=_C4667 ,C555_=_C1068 ,C555_=_C1418 ,C555_=_C2864 ,C555_=_C3045 ,\nC555_=_C4734 ,C555_=_C4735 ,C555_=_C4736 ,C555_=_C4737 ,C555_=_C4738 ,C555_=_C4739 ,\nC555_=_C4740 ,C555_=_C4741 ,C555_=_C4742 ,C555_=_C4743 ,C555_=_C4744 ,C555_=_C4745 ,\nC555_=_C4746 ,C1065_=_C1066 ,C1065_=_C1067 ,C1065_=_C1068 ,C1065_=_C1415 ,C1065_=_C2861 ,\nC1065_=_C3042 ,C1065_=_C3532 ,C1065_=_C3533 ,C1065_=_C3534 ,C1065_=_C3535 ,C1065_=_C3536 ,\nC1065_=_C3537 ,C1065_=_C3538 ,C1065_=_C3539 ,C1065_=_C3540 ,C1065_=_C3541 ,C1065_=_C3542 ,\nC1065_=_C3543 ,C1065_=_C3544 ,C1066_=_C1067 ,C1066_=_C1068 ,C1066_=_C1416 ,C1066_=_C2862 ,\nC1066_=_C3043 ,C1066_=_C4535 ,C1066_=_C4536 ,C1066_=_C4537 ,C1066_=_C4538 ,C1066_=_C4539 ,\nC1066_=_C4540 ,C1066_=_C4541 ,C1066_=_C4542 ,C1066_=_C4543 ,C1066_=_C4544 ,C1066_=_C4545 ,\nC1066_=_C4546 ,C1066_=_C4547 ,C1067_=_C1068 ,C1067_=_C1417 ,C1067_=_C2863 ,C1067_=_C3044 ,\nC1067_=_C4655 ,C1067_=_C4656 ,C1067_=_C4657 ,C1067_=_C4658 ,C1067_=_C4659 ,C1067_=_C4660 ,\nC1067_=_C4661 ,C1067_=_C4662 ,C1067_=_C4663 ,C1067_=_C4664 ,C1067_=_C4665 ,C1067_=_C4666 ,\nC1067_=_C4667 ,C1068_=_C1418 ,C1068_=_C2864 ,C1068_=_C3045 ,C1068_=_C4734 ,C1068_=_C4735 ,\nC1068_=_C4736 ,C1068_=_C4737 ,C1068_=_C4738 ,C1068_=_C4739 ,C1068_=_C4740 ,C1068_=_C4741 ,\nC1068_=_C4742 ,C1068_=_C4743 ,C1068_=_C4744 ,C1068_=_C4745 ,C1068_=_C4746 ,C1415_=_C1416 ,\nC1415_=_C1417 ,C1415_=_C1418 ,C1415_=_C2861 ,C1415_=_C3042 ,C1415_=_C3532 ,C1415_=_C3533 ,\nC1415_=_C3534 ,C1415_=_C3535 ,C1415_=_C3536 ,C1415_=_C3537 ,C1415_=_C3538 ,C1415_=_C3539 ,\nC1415_=_C3540 ,C1415_=_C3541 ,C1415_=_C3542 ,C1415_=_C3543 ,C1415_=_C3544 ,C1416_=_C1417 ,\nC1416_=_C1418 ,C1416_=_C2862 ,C1416_=_C3043 ,C1416_=_C4535 ,C1416_=_C4536 ,C1416_=_C4537 ,\nC1416_=_C4538 ,C1416_=_C4539 ,C1416_=_C4540 ,C1416_=_C4541 ,C1416_=_C4542 ,C1416_=_C4543 ,\nC1416_=_C4544 ,C1416_=_C4545 ,C1416_=_C4546 ,C1416_=_C4547 ,C1417_=_C1418 ,C1417_=_C2863 ,\nC1417_=_C3044 ,C1417_=_C4655 ,C1417_=_C4656 ,C1417_=_C4657 ,C1417_=_C4658 ,C1417_=_C4659 ,\nC1417_=_C4660 ,C1417_=_C4661 ,C1417_=_C4662 ,C1417_=_C4663 ,C1417_=_C4664 ,C1417_=_C4665 ,\nC1417_=_C4666 ,C1417_=_C4667 ,C1418_=_C2864 ,C1418_=_C3045 ,C1418_=_C4734 ,C1418_=_C4735 ,\nC1418_=_C4736 ,C1418_=_C4737 ,C1418_=_C4738 ,C1418_=_C4739 ,C1418_=_C4740 ,C1418_=_C4741 ,\nC1418_=_C4742 ,C1418_=_C4743 ,C1418_=_C4744 ,C1418_=_C4745 ,C1418_=_C4746 ,C2861_=_C2862 ,\nC2861_=_C2863 ,C2861_=_C2864 ,C2861_=_C3042 ,C2861_=_C3532 ,C2861_=_C3533 ,C2861_=_C3534 ,\nC2861_=_C3535 ,C2861_=_C3536 ,C2861_=_C3537 ,C2861_=_C3538 ,C2861_=_C3539 ,C2861_=_C3540 ,\nC2861_=_C3541 ,C2861_=_C3542 ,C2861_=_C3543 ,C2861_=_C3544 ,C2862_=_C2863 ,C2862_=_C2864 ,\nC2862_=_C3043 ,C2862_=_C4535 ,C2862_=_C4536 ,C2862_=_C4537 ,C2862_=_C4538 ,C2862_=_C4539 ,\nC2862_=_C4540 ,C2862_=_C4541 ,C2862_=_C4542 ,C2862_=_C4543 ,C2862_=_C4544 ,C2862_=_C4545 ,\nC2862_=_C4546 ,C2862_=_C4547 ,C2863_=_C2864 ,C2863_=_C3044 ,C2863_=_C4655 ,C2863_=_C4656 ,\nC2863_=_C4657 ,C2863_=_C4658 ,C2863_=_C4659 ,C2863_=_C4660 ,C2863_=_C4661 ,C2863_=_C4662 ,\nC2863_=_C4663 ,C2863_=_C4664 ,C2863_=_C4665 ,C2863_=_C4666 ,C2863_=_C4667 ,C2864_=_C3045 ,\nC2864_=_C4734 ,C2864_=_C4735 ,C2864_=_C4736 ,C2864_=_C4737 ,C2864_=_C4738 ,C2864_=_C4739 ,\nC2864_=_C4740 ,C2864_=_C4741 ,C2864_=_C4742 ,C2864_=_C4743 ,C2864_=_C4744 ,C2864_=_C4745 ,\nC2864_=_C4746 ,C3042_=_C3043 ,C3042_=_C3044 ,C3042_=_C3045 ,C3042_=_C3532 ,C3042_=_C3533 ,\nC3042_=_C3534 ,C3042_=_C3535 ,C3042_=_C3536 ,C3042_=_C3537 ,C3042_=_C3538 ,C3042_=_C3539 ,\nC3042_=_C3540 ,C3042_=_C3541 ,C3042_=_C3542 ,C3042_=_C3543 ,C3042_=_C3544 ,C3043_=_C3044 ,\nC3043_=_C3045 ,C3043_=_C4535 ,C3043_=_C4536 ,C3043_=_C4537 ,C3043_=_C4538 ,C3043_=_C4539 ,\nC3043_=_C4540 ,C3043_=_C4541 ,C3043_=_C4542 ,C3043_=_C4543 ,C3043_=_C4544 ,C3043_=_C4545 ,\nC3043_=_C4546 ,C3043_=_C4547 ,C3044_=_C3045 ,C3044_=_C4655 ,C3044_=_C4656 ,C3044_=_C4657 ,\nC3044_=_C4658 ,C3044_=_C4659 ,C3044_=_C4660 ,C3044_=_C4661 ,C3044_=_C4662 ,C3044_=_C4663 ,\nC3044_=_C4664 ,C3044_=_C4665 ,C3044_=_C4666 ,C3044_=_C4667 ,C3045_=_C4734 ,C3045_=_C4735 ,\nC3045_=_C4736 ,C3045_=_C4737 ,C3045_=_C4738 ,C3045_=_C4739 ,C3045_=_C4740 ,C3045_=_C4741 ,\nC3045_=_C4742 ,C3045_=_C4743 ,C3045_=_C4744 ,C3045_=_C4745 ,C3045_=_C4746 ,C3532_=_C3533 ,\nC3532_=_C3534 ,C3532_=_C3535 ,C3532_=_C3536 ,C3532_=_C3537 ,C3532_=_C3538 ,C3532_=_C3539 ,\nC3532_=_C3540 ,C3532_=_C3541 ,C3532_=_C3542 ,C3532_=_C3543 ,C3532_=_C3544 ,C3532_=_C4535 ,\nC3532_=_C4655 ,C3532_=_C4734 ,C3533_=_C3534 ,C3533_=_C3535 ,C3533_=_C3536 ,C3533_=_C3537 ,\nC3533_=_C3538 ,C3533_=_C3539 ,C3533_=_C3540 ,C3533_=_C3541 ,C3533_=_C3542 ,C3533_=_C3543</w:t>
      </w:r>
    </w:p>
    <w:p>
      <w:pPr>
        <w:pStyle w:val="PreformattedText"/>
        <w:bidi w:val="0"/>
        <w:spacing w:before="0" w:after="0"/>
        <w:jc w:val="left"/>
        <w:rPr/>
      </w:pPr>
      <w:r>
        <w:rPr/>
        <w:t xml:space="preserve"> </w:t>
      </w:r>
      <w:r>
        <w:rPr/>
        <w:t>,\nC3533_=_C3544 ,C3533_=_C4536 ,C3533_=_C4656 ,C3533_=_C4735 ,C3534_=_C3535 ,C3534_=_C3536 ,\nC3534_=_C3537 ,C3534_=_C3538 ,C3534_=_C3539 ,C3534_=_C3540 ,C3534_=_C3541 ,C3534_=_C3542 ,\nC3534_=_C3543 ,C3534_=_C3544 ,C3534_=_C4537 ,C3534_=_C4657 ,C3534_=_C4736 ,C3535_=_C3536 ,\nC3535_=_C3537 ,C3535_=_C3538 ,C3535_=_C3539 ,C3535_=_C3540 ,C3535_=_C3541 ,C3535_=_C3542 ,\nC3535_=_C3543 ,C3535_=_C3544 ,C3535_=_C4538 ,C3535_=_C4658 ,C3535_=_C4737 ,C3536_=_C3537 ,\nC3536_=_C3538 ,C3536_=_C3539 ,C3536_=_C3540 ,C3536_=_C3541 ,C3536_=_C3542 ,C3536_=_C3543 ,\nC3536_=_C3544 ,C3536_=_C4539 ,C3536_=_C4659 ,C3536_=_C4738 ,C3537_=_C3538 ,C3537_=_C3539 ,\nC3537_=_C3540 ,C3537_=_C3541 ,C3537_=_C3542 ,C3537_=_C3543 ,C3537_=_C3544 ,C3537_=_C4540 ,\nC3537_=_C4660 ,C3537_=_C4739 ,C3538_=_C3539 ,C3538_=_C3540 ,C3538_=_C3541 ,C3538_=_C3542 ,\nC3538_=_C3543 ,C3538_=_C3544 ,C3538_=_C4541 ,C3538_=_C4661 ,C3538_=_C4740 ,C3539_=_C3540 ,\nC3539_=_C3541 ,C3539_=_C3542 ,C3539_=_C3543 ,C3539_=_C3544 ,C3539_=_C4542 ,C3539_=_C4662 ,\nC3539_=_C4741 ,C3540_=_C3541 ,C3540_=_C3542 ,C3540_=_C3543 ,C3540_=_C3544 ,C3540_=_C4543 ,\nC3540_=_C4663 ,C3540_=_C4742 ,C3541_=_C3542 ,C3541_=_C3543 ,C3541_=_C3544 ,C3541_=_C4544 ,\nC3541_=_C4664 ,C3541_=_C4743 ,C3542_=_C3543 ,C3542_=_C3544 ,C3542_=_C4545 ,C3542_=_C4665 ,\nC3542_=_C4744 ,C3543_=_C3544 ,C3543_=_C4546 ,C3543_=_C4666 ,C3543_=_C4745 ,C3544_=_C4547 ,\nC3544_=_C4667 ,C3544_=_C4746 ,C4535_=_C4536 ,C4535_=_C4537 ,C4535_=_C4538 ,C4535_=_C4539 ,\nC4535_=_C4540 ,C4535_=_C4541 ,C4535_=_C4542 ,C4535_=_C4543 ,C4535_=_C4544 ,C4535_=_C4545 ,\nC4535_=_C4546 ,C4535_=_C4547 ,C4535_=_C4655 ,C4535_=_C4734 ,C4536_=_C4537 ,C4536_=_C4538 ,\nC4536_=_C4539 ,C4536_=_C4540 ,C4536_=_C4541 ,C4536_=_C4542 ,C4536_=_C4543 ,C4536_=_C4544 ,\nC4536_=_C4545 ,C4536_=_C4546 ,C4536_=_C4547 ,C4536_=_C4656 ,C4536_=_C4735 ,C4537_=_C4538 ,\nC4537_=_C4539 ,C4537_=_C4540 ,C4537_=_C4541 ,C4537_=_C4542 ,C4537_=_C4543 ,C4537_=_C4544 ,\nC4537_=_C4545 ,C4537_=_C4546 ,C4537_=_C4547 ,C4537_=_C4657 ,C4537_=_C4736 ,C4538_=_C4539 ,\nC4538_=_C4540 ,C4538_=_C4541 ,C4538_=_C4542 ,C4538_=_C4543 ,C4538_=_C4544 ,C4538_=_C4545 ,\nC4538_=_C4546 ,C4538_=_C4547 ,C4538_=_C4658 ,C4538_=_C4737 ,C4539_=_C4540 ,C4539_=_C4541 ,\nC4539_=_C4542 ,C4539_=_C4543 ,C4539_=_C4544 ,C4539_=_C4545 ,C4539_=_C4546 ,C4539_=_C4547 ,\nC4539_=_C4659 ,C4539_=_C4738 ,C4540_=_C4541 ,C4540_=_C4542 ,C4540_=_C4543 ,C4540_=_C4544 ,\nC4540_=_C4545 ,C4540_=_C4546 ,C4540_=_C4547 ,C4540_=_C4660 ,C4540_=_C4739 ,C4541_=_C4542 ,\nC4541_=_C4543 ,C4541_=_C4544 ,C4541_=_C4545 ,C4541_=_C4546 ,C4541_=_C4547 ,C4541_=_C4661 ,\nC4541_=_C4740 ,C4542_=_C4543 ,C4542_=_C4544 ,C4542_=_C4545 ,C4542_=_C4546 ,C4542_=_C4547 ,\nC4542_=_C4662 ,C4542_=_C4741 ,C4543_=_C4544 ,C4543_=_C4545 ,C4543_=_C4546 ,C4543_=_C4547 ,\nC4543_=_C4663 ,C4543_=_C4742 ,C4544_=_C4545 ,C4544_=_C4546 ,C4544_=_C4547 ,C4544_=_C4664 ,\nC4544_=_C4743 ,C4545_=_C4546 ,C4545_=_C4547 ,C4545_=_C4665 ,C4545_=_C4744 ,C4546_=_C4547 ,\nC4546_=_C4666 ,C4546_=_C4745 ,C4547_=_C4667 ,C4547_=_C4746 ,C4655_=_C4656 ,C4655_=_C4657 ,\nC4655_=_C4658 ,C4655_=_C4659 ,C4655_=_C4660 ,C4655_=_C4661 ,C4655_=_C4662 ,C4655_=_C4663 ,\nC4655_=_C4664 ,C4655_=_C4665 ,C4655_=_C4666 ,C4655_=_C4667 ,C4655_=_C4734 ,C4656_=_C4657 ,\nC4656_=_C4658 ,C4656_=_C4659 ,C4656_=_C4660 ,C4656_=_C4661 ,C4656_=_C4662 ,C4656_=_C4663 ,\nC4656_=_C4664 ,C4656_=_C4665 ,C4656_=_C4666 ,C4656_=_C4667 ,C4656_=_C4735 ,C4657_=_C4658 ,\nC4657_=_C4659 ,C4657_=_C4660 ,C4657_=_C4661 ,C4657_=_C4662 ,C4657_=_C4663 ,C4657_=_C4664 ,\nC4657_=_C4665 ,C4657_=_C4666 ,C4657_=_C4667 ,C4657_=_C4736 ,C4658_=_C4659 ,C4658_=_C4660 ,\nC4658_=_C4661 ,C4658_=_C4662 ,C4658_=_C4663 ,C4658_=_C4664 ,C4658_=_C4665 ,C4658_=_C4666 ,\nC4658_=_C4667 ,C4658_=_C4737 ,C4659_=_C4660 ,C4659_=_C4661 ,C4659_=_C4662 ,C4659_=_C4663 ,\nC4659_=_C4664 ,C4659_=_C4665 ,C4659_=_C4666 ,C4659_=_C4667 ,C4659_=_C4738 ,C4660_=_C4661 ,\nC4660_=_C4662 ,C4660_=_C4663 ,C4660_=_C4664 ,C4660_=_C4665 ,C4660_=_C4666 ,C4660_=_C4667 ,\nC4660_=_C4739 ,C4661_=_C4662 ,C4661_=_C4663 ,C4661_=_C4664 ,C4661_=_C4665 ,C4661_=_C4666 ,\nC4661_=_C4667 ,C4661_=_C4740 ,C4662_=_C4663 ,C4662_=_C4664 ,C4662_=_C4665 ,C4662_=_C4666 ,\nC4662_=_C4667 ,C4662_=_C4741 ,C4663_=_C4664 ,C4663_=_C4665 ,C4663_=_C4666 ,C4663_=_C4667 ,\nC4663_=_C4742 ,C4664_=_C4665 ,C4664_=_C4666 ,C4664_=_C4667 ,C4664_=_C4743 ,C4665_=_C4666 ,\nC4665_=_C4667 ,C4665_=_C4744 ,C4666_=_C4667 ,C4666_=_C4745 ,C4667_=_C4746 ,C4734_=_C4735 ,\nC4734_=_C4736 ,C4734_=_C4737 ,C4734_=_C4738 ,C4734_=_C4739 ,C4734_=_C4740 ,C4734_=_C4741 ,\nC4734_=_C4742 ,C4734_=_C4743 ,C4734_=_C4744 ,C4734_=_C4745 ,C4734_=_C4746 ,C4735_=_C4736 ,\nC4735_=_C4737 ,C4735_=_C4738 ,C4735_=_C4739 ,C4735_=_C4740 ,C4735_=_C4741 ,C4735_=_C4742 ,\nC4735_=_C4743 ,C4735_=_C4744 ,C4735_=_C4745 ,C4735_=_C4746 ,C4736_=_C4737 ,C4736_=_C4738 ,\nC4736_=_C4739 ,C4736_=_C4740 ,C4736_=_C4741 ,C4736_=_C4742 ,C4736_=_C4743 ,C4736_=_C4744 ,\nC4736_=_C4745 ,C4736_=_C4746 ,C4737_=_C4738 ,C4737_=_C4739 ,C4737_=_C4740 ,C4737_=_C4741 ,\nC4737_=_C4742 ,C4737_=_C4743 ,C4737_=_C4744 ,C4737_=_C4745 ,C4737_=_C4746 ,C4738_=_C4739 ,\nC4738_=_C4740 ,C4738_=_C4741 ,C4738_=_C4742 ,C4738_=_C4743 ,C4738_=_C4744 ,C4738_=_C4745 ,\nC4738_=_C4746 ,C4739_=_C4740 ,C4739_=_C4741 ,C4739_=_C4742 ,C4739_=_C4743 ,C4739_=_C4744 ,\nC4739_=_C4745 ,C4739_=_C4746 ,C4740_=_C4741 ,C4740_=_C4742 ,C4740_=_C4743 ,C4740_=_C4744 ,\nC4740_=_C4745 ,C4740_=_C4746 ,C4741_=_C4742 ,C4741_=_C4743 ,C4741_=_C4744 ,C4741_=_C4745 ,\nC4741_=_C4746 ,C4742_=_C4743 ,C4742_=_C4744 ,C4742_=_C4745 ,C4742_=_C4746 ,C4743_=_C4744 ,\nC4743_=_C4745 ,C4743_=_C4746 ,C4744_=_C4745 ,C4744_=_C4746 ,C4745_=_C4746 ,"];286[shape=box, label="id:286 level: 8\n84: C505 C506 C507 C508 C527 \nC528 C529 C530 C548 C549 C550 \nC551 C1063 C1064 C1065 C1066 C1067 \nC1068 C1069 C1070 C1071 C1072 C1073 \nC1074 C1075 C1076 C1077 C1078 C1079 \nC1080 C1081 C1413 C1414 C1415 C1416 \nC1417 C1418 C1419 C1420 C1421 C1422 \nC1423 C1424 C1425 C1426 C1427 C1428 \nC1429 C1430 C1431 C2861 C2862 C2863 \nC2864 C2865 C2866 C2867 C2868 C2869 \nC2870 C2871 C2872 C2873 C2874 C2875 \nC2876 C2877 C3042 C3043 C3044 C3045 \nC3046 C3047 C3048 C3049 C3050 C3051 \nC3052 C3053 C3054 C3055 C3056 C3057 \nC3058 \n1044: C505_=_C506( C505 C506 ) C505_=_C507( C505 C507 ) C505_=_C508( C505 C508 ) C505_=_C527( C505 C527 ) C505_=_C548( C505 C548 ) \nC505_=_C1063( C505 C1063 ) C505_=_C1064( C505 C1064 ) C505_=_C1065( C505 C1065 ) C505_=_C1066( C505 C1066 ) C505_=_C1067( C505 C1067 ) C505_=_C1068( C505 C1068 ) \nC505_=_C1069( C505 C1069 ) C505_=_C1070( C505 C1070 ) C505_=_C1071( C505 C1071 ) C505_=_C1072( C505 C1072 ) C505_=_C1073( C505 C1073 ) C505_=_C1074( C505 C1074 ) \nC505_=_C1075( C505 C1075 ) C505_=_C1076( C505 C1076 ) C505_=_C1077( C505 C1077 ) C505_=_C1078( C505 C1078 ) C505_=_C1079( C505 C1079 ) C505_=_C1080( C505 C1080 ) \nC505_=_C1081( C505 C1081 ) C506_=_C507( C506 C507 ) C506_=_C508( C506 C508 ) C506_=_C528( C506 C528 ) C506_=_C549( C506 C549 ) C506_=_C1413( C506 C1413 ) \nC506_=_C1414( C506 C1414 ) C506_=_C1415( C506 C1415 ) C506_=_C1416( C506 C1416 ) C506_=_C1417( C506 C1417 ) C506_=_C1418( C506 C1418 ) C506_=_C1419( C506 C1419 ) \nC506_=_C1420( C506 C1420 ) C506_=_C1421( C506 C1421 ) C506_=_C1422( C506 C1422 ) C506_=_C1423( C506 C1423 ) C506_=_C1424( C506 C1424 ) C506_=_C1425( C506 C1425 ) \nC506_=_C1426( C506 C1426 ) C506_=_C1427( C506 C1427 ) C506_=_C1428( C506 C1428 ) C506_=_C1429( C506 C1429 ) C506_=_C1430( C506 C1430 ) C506_=_C1431( C506 C1431 ) \nC507_=_C508( C507 C508 ) C507_=_C529( C507 C529 ) C507_=_C550( C507 C550 ) C507_=_C1063( C507 C1063 ) C507_=_C1413( C507 C1413 ) C507_=_C2861( C507 C2861 ) \nC507_=_C2862( C507 C2862 ) C507_=_C2863( C507 C2863 ) C507_=_C2864( C507 C2864 ) C507_=_C2865( C507 C2865 ) C507_=_C2866( C507 C2866 ) C507_=_C2867( C507 C2867 ) \nC507_=_C2868( C507 C2868 ) C507_=_C2869( C507 C2869 ) C507_=_C2870( C507 C2870 ) C507_=_C2871( C507 C2871 ) C507_=_C2872( C507 C2872 ) C507_=_C2873( C507 C2873 ) \nC507_=_C2874( C507 C2874 ) C507_=_C2875( C507 C2875 ) C507_=_C2876( C507 C2876 ) C507_=_C2877( C507 C2877 ) C508_=_C530( C508 C530 ) C508_=_C551( C508 C551 ) \nC508_=_C1064( C508 C1064 ) C508_=_C1414( C508 C1414 ) C508_=_C3042( C508 C3042 ) C508_=_C3043( C508 C3043 ) C508_=_C3044( C508 C3044 ) C508_=_C3045( C508 C3045 ) \nC508_=_C3046( C508 C3046 ) C508_=_C3047( C508 C3047 ) C508_=_C3048( C508 C3048 ) C508_=_C3049( C508 C3049 ) C508_=_C3050( C508 C3050 ) C508_=_C3051( C508 C3051 ) \nC508_=_C3052( C508 C3052 ) C508_=_C3053( C508 C3053 ) C508_=_C3054( C508 C3054 ) C508_=_C3055( C508 C3055 ) C508_=_C3056( C508 C3056 ) C508_=_C3057( C508 C3057 ) \nC508_=_C3058( C508 C3058 ) C527_=_C528( C527 C528 ) C527_=_C529( C527 C529 ) C527_=_C530( C527 C530 ) C527_=_C548( C527 C548 ) C527_=_C1063( C527 C1063 ) \nC527_=_C1064( C527 C1064 ) C527_=_C1065( C527 C1065 ) C527_=_C1066( C527 C1066 ) C527_=_C1067( C527 C1067 ) C527_=_C1068( C527 C1068 ) C527_=_C1069( C527 C1069 ) \nC527_=_C1070( C527 C1070 ) C527_=_C1071( C527 C1071 ) C527_=_C1072( C527 C1072 ) C527_=_C1073( C527 C1073 ) C527_=_C1074( C527 C1074 ) C527_=_C1075( C527 C1075 ) \nC527_=_C1076( C527 C1076 ) C527_=_C1077( C527 C1077 ) C527_=_C1078( C527 C1078 ) C527_=_C1079( C527 C1079 ) C527_=_C1080( C527 C1080 ) C527_=_C1081( C527 C1081 ) \nC528_=_C529( C528 C529 ) C528_=_C530( C528 C530 ) C528_=_C549( C528 C549 ) C528_=_C1413( C528 C1413 ) C528_=_C1414( C528 C1414 ) C528_=_C1415( C528 C1415 ) \nC528_=_C1416( C528 C1416 ) C528_=_C1417( C528 C1417 ) C528_=_C1418( C528 C1418 ) C528_=_C1419( C528 C1419 ) C528_=_C1420( C528 C1420 ) C528_=_C1421( C528 C1421 ) \nC528_=_C1422( C528 C1422 ) C528_=_C1423( C528 C1423 ) C528_=_C1424( C528 C1424 ) C528_=_C1425( C528 C1425 ) C528_=_C1426( C528 C1426 ) C528_=_C1427( C528 C1427 ) \nC528_=_C1428( C528 C1428 ) C528_=_C1429( C528 C1429 ) C528_=_C1430( C528 C1430 ) C528_=_C1431( C528 C1431 ) C529_=_C530( C529 C530 ) C529_=_C550( C529 C550 ) \nC529_=_C1063( C529 C1063 ) C529_=_C1413(</w:t>
      </w:r>
    </w:p>
    <w:p>
      <w:pPr>
        <w:pStyle w:val="PreformattedText"/>
        <w:bidi w:val="0"/>
        <w:spacing w:before="0" w:after="0"/>
        <w:jc w:val="left"/>
        <w:rPr/>
      </w:pPr>
      <w:r>
        <w:rPr/>
        <w:t xml:space="preserve"> </w:t>
      </w:r>
      <w:r>
        <w:rPr/>
        <w:t>C529 C1413 ) C529_=_C2861( C529 C2861 ) C529_=_C2862( C529 C2862 ) C529_=_C2863( C529 C2863 ) C529_=_C2864( C529 C2864 ) \nC529_=_C2865( C529 C2865 ) C529_=_C2866( C529 C2866 ) C529_=_C2867( C529 C2867 ) C529_=_C2868( C529 C2868 ) C529_=_C2869( C529 C2869 ) C529_=_C2870( C529 C2870 ) \nC529_=_C2871( C529 C2871 ) C529_=_C2872( C529 C2872 ) C529_=_C2873( C529 C2873 ) C529_=_C2874( C529 C2874 ) C529_=_C2875( C529 C2875 ) C529_=_C2876( C529 C2876 ) \nC529_=_C2877( C529 C2877 ) C530_=_C551( C530 C551 ) C530_=_C1064( C530 C1064 ) C530_=_C1414( C530 C1414 ) C530_=_C3042( C530 C3042 ) C530_=_C3043( C530 C3043 ) \nC530_=_C3044( C530 C3044 ) C530_=_C3045( C530 C3045 ) C530_=_C3046( C530 C3046 ) C530_=_C3047( C530 C3047 ) C530_=_C3048( C530 C3048 ) C530_=_C3049( C530 C3049 ) \nC530_=_C3050( C530 C3050 ) C530_=_C3051( C530 C3051 ) C530_=_C3052( C530 C3052 ) C530_=_C3053( C530 C3053 ) C530_=_C3054( C530 C3054 ) C530_=_C3055( C530 C3055 ) \nC530_=_C3056( C530 C3056 ) C530_=_C3057( C530 C3057 ) C530_=_C3058( C530 C3058 ) C548_=_C549( C548 C549 ) C548_=_C550( C548 C550 ) C548_=_C551( C548 C551 ) \nC548_=_C1063( C548 C1063 ) C548_=_C1064( C548 C1064 ) C548_=_C1065( C548 C1065 ) C548_=_C1066( C548 C1066 ) C548_=_C1067( C548 C1067 ) C548_=_C1068( C548 C1068 ) \nC548_=_C1069( C548 C1069 ) C548_=_C1070( C548 C1070 ) C548_=_C1071( C548 C1071 ) C548_=_C1072( C548 C1072 ) C548_=_C1073( C548 C1073 ) C548_=_C1074( C548 C1074 ) \nC548_=_C1075( C548 C1075 ) C548_=_C1076( C548 C1076 ) C548_=_C1077( C548 C1077 ) C548_=_C1078( C548 C1078 ) C548_=_C1079( C548 C1079 ) C548_=_C1080( C548 C1080 ) \nC548_=_C1081( C548 C1081 ) C549_=_C550( C549 C550 ) C549_=_C551( C549 C551 ) C549_=_C1413( C549 C1413 ) C549_=_C1414( C549 C1414 ) C549_=_C1415( C549 C1415 ) \nC549_=_C1416( C549 C1416 ) C549_=_C1417( C549 C1417 ) C549_=_C1418( C549 C1418 ) C549_=_C1419( C549 C1419 ) C549_=_C1420( C549 C1420 ) C549_=_C1421( C549 C1421 ) \nC549_=_C1422( C549 C1422 ) C549_=_C1423( C549 C1423 ) C549_=_C1424( C549 C1424 ) C549_=_C1425( C549 C1425 ) C549_=_C1426( C549 C1426 ) C549_=_C1427( C549 C1427 ) \nC549_=_C1428( C549 C1428 ) C549_=_C1429( C549 C1429 ) C549_=_C1430( C549 C1430 ) C549_=_C1431( C549 C1431 ) C550_=_C551( C550 C551 ) C550_=_C1063( C550 C1063 ) \nC550_=_C1413( C550 C1413 ) C550_=_C2861( C550 C2861 ) C550_=_C2862( C550 C2862 ) C550_=_C2863( C550 C2863 ) C550_=_C2864( C550 C2864 ) C550_=_C2865( C550 C2865 ) \nC550_=_C2866( C550 C2866 ) C550_=_C2867( C550 C2867 ) C550_=_C2868( C550 C2868 ) C550_=_C2869( C550 C2869 ) C550_=_C2870( C550 C2870 ) C550_=_C2871( C550 C2871 ) \nC550_=_C2872( C550 C2872 ) C550_=_C2873( C550 C2873 ) C550_=_C2874( C550 C2874 ) C550_=_C2875( C550 C2875 ) C550_=_C2876( C550 C2876 ) C550_=_C2877( C550 C2877 ) \nC551_=_C1064( C551 C1064 ) C551_=_C1414( C551 C1414 ) C551_=_C3042( C551 C3042 ) C551_=_C3043( C551 C3043 ) C551_=_C3044( C551 C3044 ) C551_=_C3045( C551 C3045 ) \nC551_=_C3046( C551 C3046 ) C551_=_C3047( C551 C3047 ) C551_=_C3048( C551 C3048 ) C551_=_C3049( C551 C3049 ) C551_=_C3050( C551 C3050 ) C551_=_C3051( C551 C3051 ) \nC551_=_C3052( C551 C3052 ) C551_=_C3053( C551 C3053 ) C551_=_C3054( C551 C3054 ) C551_=_C3055( C551 C3055 ) C551_=_C3056( C551 C3056 ) C551_=_C3057( C551 C3057 ) \nC551_=_C3058( C551 C3058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080( C1063 C1080 ) \nC1063_=_C1081( C1063 C1081 ) C1063_=_C1413( C1063 C1413 ) C1063_=_C2861( C1063 C2861 ) C1063_=_C2862( C1063 C2862 ) C1063_=_C2863( C1063 C2863 ) C1063_=_C2864( C1063 C2864 ) \nC1063_=_C2865( C1063 C2865 ) C1063_=_C2866( C1063 C2866 ) C1063_=_C2867( C1063 C2867 ) C1063_=_C2868( C1063 C2868 ) C1063_=_C2869( C1063 C2869 ) C1063_=_C2870( C1063 C2870 ) \nC1063_=_C2871( C1063 C2871 ) C1063_=_C2872( C1063 C2872 ) C1063_=_C2873( C1063 C2873 ) C1063_=_C2874( C1063 C2874 ) C1063_=_C2875( C1063 C2875 ) C1063_=_C2876( C1063 C2876 ) \nC1063_=_C2877( C1063 C2877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1078( C1064 C1078 ) C1064_=_C1079( C1064 C1079 ) C1064_=_C1080( C1064 C1080 ) C1064_=_C1081( C1064 C1081 ) \nC1064_=_C1414( C1064 C1414 ) C1064_=_C3042( C1064 C3042 ) C1064_=_C3043( C1064 C3043 ) C1064_=_C3044( C1064 C3044 ) C1064_=_C3045( C1064 C3045 ) C1064_=_C3046( C1064 C3046 ) \nC1064_=_C3047( C1064 C3047 ) C1064_=_C3048( C1064 C3048 ) C1064_=_C3049( C1064 C3049 ) C1064_=_C3050( C1064 C3050 ) C1064_=_C3051( C1064 C3051 ) C1064_=_C3052( C1064 C3052 ) \nC1064_=_C3053( C1064 C3053 ) C1064_=_C3054( C1064 C3054 ) C1064_=_C3055( C1064 C3055 ) C1064_=_C3056( C1064 C3056 ) C1064_=_C3057( C1064 C3057 ) C1064_=_C3058( C1064 C3058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080( C1065 C1080 ) C1065_=_C1081( C1065 C1081 ) C1065_=_C1415( C1065 C1415 ) C1065_=_C2861( C1065 C2861 ) \nC1065_=_C3042( C1065 C3042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079( C1066 C1079 ) C1066_=_C1080( C1066 C1080 ) C1066_=_C1081( C1066 C1081 ) C1066_=_C1416( C1066 C1416 ) C1066_=_C2862( C1066 C2862 ) \nC1066_=_C3043( C1066 C3043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0( C1067 C1080 ) C1067_=_C1081( C1067 C1081 ) C1067_=_C1417( C1067 C1417 ) C1067_=_C2863( C1067 C2863 ) C1067_=_C3044( C1067 C3044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418( C1068 C1418 ) C1068_=_C2864( C1068 C2864 ) C1068_=_C3045( C1068 C3045 ) C1069_=_C1070( C1069 C1070 ) C1069_=_C1071( C1069 C1071 ) \nC1069_=_C1072( C1069 C1072 ) C1069_=_C1073( C1069 C1073 ) C1069_=_C1074( C1069 C1074 ) C1069_=_C1075( C1069 C1075 ) C1069_=_C1076( C1069 C1076 ) C1069_=_C1077( C1069 C1077 ) \nC1069_=_C1078( C1069 C1078 ) C1069_=_C1079( C1069 C1079 ) C1069_=_C1080( C1069 C1080 ) C1069_=_C1081( C1069 C1081 ) C1069_=_C1419( C1069 C1419 ) C1069_=_C2865( C1069 C2865 ) \nC1069_=_C3046( C1069 C3046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420( C1070 C1420 ) C1070_=_C2866( C1070 C2866 ) C1070_=_C3047( C1070 C3047 ) C1071_=_C1072( C1071 C1072 ) C1071_=_C1073( C1071 C1073 ) C1071_=_C1074( C1071 C1074 ) \nC1071_=_C1075( C1071 C1075 ) C1071_=_C1076( C1071 C1076 ) C1071_=_C1077( C1071 C1077 ) C1071_=_C1078( C1071 C1078 ) C1071_=_C1079( C1071 C1079 ) C1071_=_C1080( C1071 C1080 ) \nC1071_=_C1081( C1071 C1081 ) C1071_=_C1421( C1071 C1421 ) C1071_=_C2867( C1071 C2867 ) C1071_=_C3048( C1071 C3048 ) C1072_=_C1073( C1072 C1073 ) C1072_=_C1074( C1072 C1074 ) \nC1072_=_C1075( C1072 C1075 ) C1072_=_C1076( C1072 C1076 ) C1072_=_C1077( C1072 C1077 ) C1072_=_C1078( C1072 C1078 ) C1072_=_C1079( C1072 C1079 ) C1072_=_C1080( C1072 C1080 ) \nC1072_=_C1081( C1072 C1081 ) C1072_=_C1422( C1072 C1422 ) C1072_=_C2868( C1072 C2868 ) C1072_=_C3049( C1072 C3049 ) C1073_=_C1074( C1073 C1074 ) C1073_=_C1075( C1073 C1075 ) \nC1073_=_C1076( C1073 C1076 ) C1073_=_C1077( C1073 C1077 ) C1073_=_C1078( C1073 C1078 ) C1073_=_C1079( C1073 C1079 ) C1073_=_C1080( C1073 C1080 ) C1073_=_C1081( C1073 C1081 ) \nC1073_=_C1423( C1073 C1423 ) C1073_=_C2869( C1073 C2869 ) C1073_=_C3050( C1073 C3050 ) C1074_=_C1075( C1074 C1075 ) C1074_=_C1076( C1074 C1076 ) C1074_=_C1077( C1074 C1077 ) \nC1074_=_C1078( C1074 C1078 ) C1074_=_C1079( C1074 C1079 ) C1074_=_C1080( C1074 C1080 ) C1074_=_C1081( C1074 C1081 ) C1074_=_C1424( C1074 C1424 ) C1074_=_C2870( C1074 C2870 ) \nC1074_=_C3051( C1074 C3051 ) C1075_=_C1076( C1075 C1076 ) C1075_=_C1077( C1075 C1077 ) C1075_=_C1078( C1075 C1078 ) C1075_=_C1079( C1075 C1079 ) C1075_=_C1080( C1075 C1080 ) \nC1075_=_C1081( C1075 C1081 ) C1075_=_C1425( C1075 C1425 ) C1075_=_C2871( C1075 C2871 ) C1075_=_C3052( C1075 C3052 ) C1076_=_C1077( C1076 C1077 ) C1076_=_C1078( C1076</w:t>
      </w:r>
    </w:p>
    <w:p>
      <w:pPr>
        <w:pStyle w:val="PreformattedText"/>
        <w:bidi w:val="0"/>
        <w:spacing w:before="0" w:after="0"/>
        <w:jc w:val="left"/>
        <w:rPr/>
      </w:pPr>
      <w:r>
        <w:rPr/>
        <w:t xml:space="preserve"> </w:t>
      </w:r>
      <w:r>
        <w:rPr/>
        <w:t>C1078 ) \nC1076_=_C1079( C1076 C1079 ) C1076_=_C1080( C1076 C1080 ) C1076_=_C1081( C1076 C1081 ) C1076_=_C1426( C1076 C1426 ) C1076_=_C2872( C1076 C2872 ) C1076_=_C3053( C1076 C3053 ) \nC1077_=_C1078( C1077 C1078 ) C1077_=_C1079( C1077 C1079 ) C1077_=_C1080( C1077 C1080 ) C1077_=_C1081( C1077 C1081 ) C1077_=_C1427( C1077 C1427 ) C1077_=_C2873( C1077 C2873 ) \nC1077_=_C3054( C1077 C3054 ) C1078_=_C1079( C1078 C1079 ) C1078_=_C1080( C1078 C1080 ) C1078_=_C1081( C1078 C1081 ) C1078_=_C1428( C1078 C1428 ) C1078_=_C2874( C1078 C2874 ) \nC1078_=_C3055( C1078 C3055 ) C1079_=_C1080( C1079 C1080 ) C1079_=_C1081( C1079 C1081 ) C1079_=_C1429( C1079 C1429 ) C1079_=_C2875( C1079 C2875 ) C1079_=_C3056( C1079 C3056 ) \nC1080_=_C1081( C1080 C1081 ) C1080_=_C1430( C1080 C1430 ) C1080_=_C2876( C1080 C2876 ) C1080_=_C3057( C1080 C3057 ) C1081_=_C1431( C1081 C1431 ) C1081_=_C2877( C1081 C2877 ) \nC1081_=_C3058( C1081 C3058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3_=_C1428( C1413 C1428 ) C1413_=_C1429( C1413 C1429 ) C1413_=_C1430( C1413 C1430 ) \nC1413_=_C1431( C1413 C1431 ) C1413_=_C2861( C1413 C2861 ) C1413_=_C2862( C1413 C2862 ) C1413_=_C2863( C1413 C2863 ) C1413_=_C2864( C1413 C2864 ) C1413_=_C2865( C1413 C2865 ) \nC1413_=_C2866( C1413 C2866 ) C1413_=_C2867( C1413 C2867 ) C1413_=_C2868( C1413 C2868 ) C1413_=_C2869( C1413 C2869 ) C1413_=_C2870( C1413 C2870 ) C1413_=_C2871( C1413 C2871 ) \nC1413_=_C2872( C1413 C2872 ) C1413_=_C2873( C1413 C2873 ) C1413_=_C2874( C1413 C2874 ) C1413_=_C2875( C1413 C2875 ) C1413_=_C2876( C1413 C2876 ) C1413_=_C2877( C1413 C2877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8( C1414 C1428 ) C1414_=_C1429( C1414 C1429 ) C1414_=_C1430( C1414 C1430 ) C1414_=_C1431( C1414 C1431 ) C1414_=_C3042( C1414 C3042 ) \nC1414_=_C3043( C1414 C3043 ) C1414_=_C3044( C1414 C3044 ) C1414_=_C3045( C1414 C3045 ) C1414_=_C3046( C1414 C3046 ) C1414_=_C3047( C1414 C3047 ) C1414_=_C3048( C1414 C3048 ) \nC1414_=_C3049( C1414 C3049 ) C1414_=_C3050( C1414 C3050 ) C1414_=_C3051( C1414 C3051 ) C1414_=_C3052( C1414 C3052 ) C1414_=_C3053( C1414 C3053 ) C1414_=_C3054( C1414 C3054 ) \nC1414_=_C3055( C1414 C3055 ) C1414_=_C3056( C1414 C3056 ) C1414_=_C3057( C1414 C3057 ) C1414_=_C3058( C1414 C3058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7( C1415 C1427 ) C1415_=_C1428( C1415 C1428 ) C1415_=_C1429( C1415 C1429 ) \nC1415_=_C1430( C1415 C1430 ) C1415_=_C1431( C1415 C1431 ) C1415_=_C2861( C1415 C2861 ) C1415_=_C3042( C1415 C3042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8( C1416 C1428 ) C1416_=_C1429( C1416 C1429 ) C1416_=_C1430( C1416 C1430 ) \nC1416_=_C1431( C1416 C1431 ) C1416_=_C2862( C1416 C2862 ) C1416_=_C3043( C1416 C3043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2863( C1417 C2863 ) \nC1417_=_C3044( C1417 C3044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2864( C1418 C2864 ) C1418_=_C3045( C1418 C3045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2865( C1419 C2865 ) C1419_=_C3046( C1419 C3046 ) \nC1420_=_C1421( C1420 C1421 ) C1420_=_C1422( C1420 C1422 ) C1420_=_C1423( C1420 C1423 ) C1420_=_C1424( C1420 C1424 ) C1420_=_C1425( C1420 C1425 ) C1420_=_C1426( C1420 C1426 ) \nC1420_=_C1427( C1420 C1427 ) C1420_=_C1428( C1420 C1428 ) C1420_=_C1429( C1420 C1429 ) C1420_=_C1430( C1420 C1430 ) C1420_=_C1431( C1420 C1431 ) C1420_=_C2866( C1420 C2866 ) \nC1420_=_C3047( C1420 C3047 ) C1421_=_C1422( C1421 C1422 ) C1421_=_C1423( C1421 C1423 ) C1421_=_C1424( C1421 C1424 ) C1421_=_C1425( C1421 C1425 ) C1421_=_C1426( C1421 C1426 ) \nC1421_=_C1427( C1421 C1427 ) C1421_=_C1428( C1421 C1428 ) C1421_=_C1429( C1421 C1429 ) C1421_=_C1430( C1421 C1430 ) C1421_=_C1431( C1421 C1431 ) C1421_=_C2867( C1421 C2867 ) \nC1421_=_C3048( C1421 C3048 ) C1422_=_C1423( C1422 C1423 ) C1422_=_C1424( C1422 C1424 ) C1422_=_C1425( C1422 C1425 ) C1422_=_C1426( C1422 C1426 ) C1422_=_C1427( C1422 C1427 ) \nC1422_=_C1428( C1422 C1428 ) C1422_=_C1429( C1422 C1429 ) C1422_=_C1430( C1422 C1430 ) C1422_=_C1431( C1422 C1431 ) C1422_=_C2868( C1422 C2868 ) C1422_=_C3049( C1422 C3049 ) \nC1423_=_C1424( C1423 C1424 ) C1423_=_C1425( C1423 C1425 ) C1423_=_C1426( C1423 C1426 ) C1423_=_C1427( C1423 C1427 ) C1423_=_C1428( C1423 C1428 ) C1423_=_C1429( C1423 C1429 ) \nC1423_=_C1430( C1423 C1430 ) C1423_=_C1431( C1423 C1431 ) C1423_=_C2869( C1423 C2869 ) C1423_=_C3050( C1423 C3050 ) C1424_=_C1425( C1424 C1425 ) C1424_=_C1426( C1424 C1426 ) \nC1424_=_C1427( C1424 C1427 ) C1424_=_C1428( C1424 C1428 ) C1424_=_C1429( C1424 C1429 ) C1424_=_C1430( C1424 C1430 ) C1424_=_C1431( C1424 C1431 ) C1424_=_C2870( C1424 C2870 ) \nC1424_=_C3051( C1424 C3051 ) C1425_=_C1426( C1425 C1426 ) C1425_=_C1427( C1425 C1427 ) C1425_=_C1428( C1425 C1428 ) C1425_=_C1429( C1425 C1429 ) C1425_=_C1430( C1425 C1430 ) \nC1425_=_C1431( C1425 C1431 ) C1425_=_C2871( C1425 C2871 ) C1425_=_C3052( C1425 C3052 ) C1426_=_C1427( C1426 C1427 ) C1426_=_C1428( C1426 C1428 ) C1426_=_C1429( C1426 C1429 ) \nC1426_=_C1430( C1426 C1430 ) C1426_=_C1431( C1426 C1431 ) C1426_=_C2872( C1426 C2872 ) C1426_=_C3053( C1426 C3053 ) C1427_=_C1428( C1427 C1428 ) C1427_=_C1429( C1427 C1429 ) \nC1427_=_C1430( C1427 C1430 ) C1427_=_C1431( C1427 C1431 ) C1427_=_C2873( C1427 C2873 ) C1427_=_C3054( C1427 C3054 ) C1428_=_C1429( C1428 C1429 ) C1428_=_C1430( C1428 C1430 ) \nC1428_=_C1431( C1428 C1431 ) C1428_=_C2874( C1428 C2874 ) C1428_=_C3055( C1428 C3055 ) C1429_=_C1430( C1429 C1430 ) C1429_=_C1431( C1429 C1431 ) C1429_=_C2875( C1429 C2875 ) \nC1429_=_C3056( C1429 C3056 ) C1430_=_C1431( C1430 C1431 ) C1430_=_C2876( C1430 C2876 ) C1430_=_C3057( C1430 C3057 ) C1431_=_C2877( C1431 C2877 ) C1431_=_C3058( C1431 C3058 ) \nC2861_=_C2862( C2861 C2862 ) C2861_=_C2863( C2861 C2863 ) C2861_=_C2864( C2861 C2864 ) C2861_=_C2865( C2861 C2865 ) C2861_=_C2866( C2861 C2866 ) C2861_=_C2867( C2861 C2867 ) \nC2861_=_C2868( C2861 C2868 ) C2861_=_C2869( C2861 C2869 ) C2861_=_C2870( C2861 C2870 ) C2861_=_C2871( C2861 C2871 ) C2861_=_C2872( C2861 C2872 ) C2861_=_C2873( C2861 C2873 ) \nC2861_=_C2874( C2861 C2874 ) C2861_=_C2875( C2861 C2875 ) C2861_=_C2876( C2861 C2876 ) C2861_=_C2877( C2861 C2877 ) C2861_=_C3042( C2861 C3042 ) C2862_=_C2863( C2862 C2863 ) \nC2862_=_C2864( C2862 C2864 ) C2862_=_C2865( C2862 C2865 ) C2862_=_C2866( C2862 C2866 ) C2862_=_C2867( C2862 C2867 ) C2862_=_C2868( C2862 C2868 ) C2862_=_C2869( C2862 C2869 ) \nC2862_=_C2870( C2862 C2870 ) C2862_=_C2871( C2862 C2871 ) C2862_=_C2872( C2862 C2872 ) C2862_=_C2873( C2862 C2873 ) C2862_=_C2874( C2862 C2874 ) C2862_=_C2875( C2862 C2875 ) \nC2862_=_C2876( C2862 C2876 ) C2862_=_C2877( C2862 C2877 ) C2862_=_C3043( C2862 C3043 ) C2863_=_C2864( C2863 C2864 ) C2863_=_C2865( C2863 C2865 ) C2863_=_C2866( C2863 C2866 ) \nC2863_=_C2867( C2863 C2867 ) C2863_=_C2868( C2863 C2868 ) C2863_=_C2869( C2863 C2869 ) C2863_=_C2870( C2863 C2870 ) C2863_=_C2871( C2863 C2871 ) C2863_=_C2872( C2863 C2872 ) \nC2863_=_C2873( C2863 C2873 ) C2863_=_C2874( C2863 C2874 ) C2863_=_C2875( C2863 C2875 ) C2863_=_C2876( C2863 C2876 ) C2863_=_C2877( C2863 C2877 ) C2863_=_C3044( C2863 C3044 ) \nC2864_=_C2865( C2864 C2865 ) C2864_=_C2866( C2864 C2866 ) C2864_=_C2867( C2864 C2867 ) C2864_=_C2868( C2864 C2868 ) C2864_=_C2869( C2864 C2869 ) C2864_=_C2870( C2864 C2870 ) \nC2864_=_C2871( C2864 C2871 ) C2864_=_C2872( C2864 C2872 ) C2864_=_C2873( C2864 C2873 ) C2864_=_C2874( C2864 C2874 ) C2864_=_C2875( C2864 C2875 ) C2864_=_C2876( C2864 C2876 ) \nC2864_=_C2877( C2864 C2877 ) C2864_=_C3045( C2864 C3045 ) C2865_=_C2866( C2865 C2866 ) C2865_=_C2867( C2865 C2867 ) C2865_=_C2868( C2865 C2868 ) C2865_=_C2869( C2865 C2869 ) \nC2865_=_C2870( C2865 C2870 ) C2865_=_C2871(</w:t>
      </w:r>
    </w:p>
    <w:p>
      <w:pPr>
        <w:pStyle w:val="PreformattedText"/>
        <w:bidi w:val="0"/>
        <w:spacing w:before="0" w:after="0"/>
        <w:jc w:val="left"/>
        <w:rPr/>
      </w:pPr>
      <w:r>
        <w:rPr/>
        <w:t xml:space="preserve"> </w:t>
      </w:r>
      <w:r>
        <w:rPr/>
        <w:t>C2865 C2871 ) C2865_=_C2872( C2865 C2872 ) C2865_=_C2873( C2865 C2873 ) C2865_=_C2874( C2865 C2874 ) C2865_=_C2875( C2865 C2875 ) \nC2865_=_C2876( C2865 C2876 ) C2865_=_C2877( C2865 C2877 ) C2865_=_C3046( C2865 C3046 ) C2866_=_C2867( C2866 C2867 ) C2866_=_C2868( C2866 C2868 ) C2866_=_C2869( C2866 C2869 ) \nC2866_=_C2870( C2866 C2870 ) C2866_=_C2871( C2866 C2871 ) C2866_=_C2872( C2866 C2872 ) C2866_=_C2873( C2866 C2873 ) C2866_=_C2874( C2866 C2874 ) C2866_=_C2875( C2866 C2875 ) \nC2866_=_C2876( C2866 C2876 ) C2866_=_C2877( C2866 C2877 ) C2866_=_C3047( C2866 C3047 ) C2867_=_C2868( C2867 C2868 ) C2867_=_C2869( C2867 C2869 ) C2867_=_C2870( C2867 C2870 ) \nC2867_=_C2871( C2867 C2871 ) C2867_=_C2872( C2867 C2872 ) C2867_=_C2873( C2867 C2873 ) C2867_=_C2874( C2867 C2874 ) C2867_=_C2875( C2867 C2875 ) C2867_=_C2876( C2867 C2876 ) \nC2867_=_C2877( C2867 C2877 ) C2867_=_C3048( C2867 C3048 ) C2868_=_C2869( C2868 C2869 ) C2868_=_C2870( C2868 C2870 ) C2868_=_C2871( C2868 C2871 ) C2868_=_C2872( C2868 C2872 ) \nC2868_=_C2873( C2868 C2873 ) C2868_=_C2874( C2868 C2874 ) C2868_=_C2875( C2868 C2875 ) C2868_=_C2876( C2868 C2876 ) C2868_=_C2877( C2868 C2877 ) C2868_=_C3049( C2868 C3049 ) \nC2869_=_C2870( C2869 C2870 ) C2869_=_C2871( C2869 C2871 ) C2869_=_C2872( C2869 C2872 ) C2869_=_C2873( C2869 C2873 ) C2869_=_C2874( C2869 C2874 ) C2869_=_C2875( C2869 C2875 ) \nC2869_=_C2876( C2869 C2876 ) C2869_=_C2877( C2869 C2877 ) C2869_=_C3050( C2869 C3050 ) C2870_=_C2871( C2870 C2871 ) C2870_=_C2872( C2870 C2872 ) C2870_=_C2873( C2870 C2873 ) \nC2870_=_C2874( C2870 C2874 ) C2870_=_C2875( C2870 C2875 ) C2870_=_C2876( C2870 C2876 ) C2870_=_C2877( C2870 C2877 ) C2870_=_C3051( C2870 C3051 ) C2871_=_C2872( C2871 C2872 ) \nC2871_=_C2873( C2871 C2873 ) C2871_=_C2874( C2871 C2874 ) C2871_=_C2875( C2871 C2875 ) C2871_=_C2876( C2871 C2876 ) C2871_=_C2877( C2871 C2877 ) C2871_=_C3052( C2871 C3052 ) \nC2872_=_C2873( C2872 C2873 ) C2872_=_C2874( C2872 C2874 ) C2872_=_C2875( C2872 C2875 ) C2872_=_C2876( C2872 C2876 ) C2872_=_C2877( C2872 C2877 ) C2872_=_C3053( C2872 C3053 ) \nC2873_=_C2874( C2873 C2874 ) C2873_=_C2875( C2873 C2875 ) C2873_=_C2876( C2873 C2876 ) C2873_=_C2877( C2873 C2877 ) C2873_=_C3054( C2873 C3054 ) C2874_=_C2875( C2874 C2875 ) \nC2874_=_C2876( C2874 C2876 ) C2874_=_C2877( C2874 C2877 ) C2874_=_C3055( C2874 C3055 ) C2875_=_C2876( C2875 C2876 ) C2875_=_C2877( C2875 C2877 ) C2875_=_C3056( C2875 C3056 ) \nC2876_=_C2877( C2876 C2877 ) C2876_=_C3057( C2876 C3057 ) C2877_=_C3058( C2877 C3058 ) C3042_=_C3043( C3042 C3043 ) C3042_=_C3044( C3042 C3044 ) C3042_=_C3045( C3042 C3045 ) \nC3042_=_C3046( C3042 C3046 ) C3042_=_C3047( C3042 C3047 ) C3042_=_C3048( C3042 C3048 ) C3042_=_C3049( C3042 C3049 ) C3042_=_C3050( C3042 C3050 ) C3042_=_C3051( C3042 C3051 ) \nC3042_=_C3052( C3042 C3052 ) C3042_=_C3053( C3042 C3053 ) C3042_=_C3054( C3042 C3054 ) C3042_=_C3055( C3042 C3055 ) C3042_=_C3056( C3042 C3056 ) C3042_=_C3057( C3042 C3057 ) \nC3042_=_C3058( C3042 C3058 ) C3043_=_C3044( C3043 C3044 ) C3043_=_C3045( C3043 C3045 ) C3043_=_C3046( C3043 C3046 ) C3043_=_C3047( C3043 C3047 ) C3043_=_C3048( C3043 C3048 ) \nC3043_=_C3049( C3043 C3049 ) C3043_=_C3050( C3043 C3050 ) C3043_=_C3051( C3043 C3051 ) C3043_=_C3052( C3043 C3052 ) C3043_=_C3053( C3043 C3053 ) C3043_=_C3054( C3043 C3054 ) \nC3043_=_C3055( C3043 C3055 ) C3043_=_C3056( C3043 C3056 ) C3043_=_C3057( C3043 C3057 ) C3043_=_C3058( C3043 C3058 ) C3044_=_C3045( C3044 C3045 ) C3044_=_C3046( C3044 C3046 ) \nC3044_=_C3047( C3044 C3047 ) C3044_=_C3048( C3044 C3048 ) C3044_=_C3049( C3044 C3049 ) C3044_=_C3050( C3044 C3050 ) C3044_=_C3051( C3044 C3051 ) C3044_=_C3052( C3044 C3052 ) \nC3044_=_C3053( C3044 C3053 ) C3044_=_C3054( C3044 C3054 ) C3044_=_C3055( C3044 C3055 ) C3044_=_C3056( C3044 C3056 ) C3044_=_C3057( C3044 C3057 ) C3044_=_C3058( C3044 C3058 ) \nC3045_=_C3046( C3045 C3046 ) C3045_=_C3047( C3045 C3047 ) C3045_=_C3048( C3045 C3048 ) C3045_=_C3049( C3045 C3049 ) C3045_=_C3050( C3045 C3050 ) C3045_=_C3051( C3045 C3051 ) \nC3045_=_C3052( C3045 C3052 ) C3045_=_C3053( C3045 C3053 ) C3045_=_C3054( C3045 C3054 ) C3045_=_C3055( C3045 C3055 ) C3045_=_C3056( C3045 C3056 ) C3045_=_C3057( C3045 C3057 ) \nC3045_=_C3058( C3045 C3058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6_=_C3058( C3046 C3058 ) C3047_=_C3048( C3047 C3048 ) C3047_=_C3049( C3047 C3049 ) C3047_=_C3050( C3047 C3050 ) C3047_=_C3051( C3047 C3051 ) C3047_=_C3052( C3047 C3052 ) \nC3047_=_C3053( C3047 C3053 ) C3047_=_C3054( C3047 C3054 ) C3047_=_C3055( C3047 C3055 ) C3047_=_C3056( C3047 C3056 ) C3047_=_C3057( C3047 C3057 ) C3047_=_C3058( C3047 C3058 ) \nC3048_=_C3049( C3048 C3049 ) C3048_=_C3050( C3048 C3050 ) C3048_=_C3051( C3048 C3051 ) C3048_=_C3052( C3048 C3052 ) C3048_=_C3053( C3048 C3053 ) C3048_=_C3054( C3048 C3054 ) \nC3048_=_C3055( C3048 C3055 ) C3048_=_C3056( C3048 C3056 ) C3048_=_C3057( C3048 C3057 ) C3048_=_C3058( C3048 C3058 ) C3049_=_C3050( C3049 C3050 ) C3049_=_C3051( C3049 C3051 ) \nC3049_=_C3052( C3049 C3052 ) C3049_=_C3053( C3049 C3053 ) C3049_=_C3054( C3049 C3054 ) C3049_=_C3055( C3049 C3055 ) C3049_=_C3056( C3049 C3056 ) C3049_=_C3057( C3049 C3057 ) \nC3049_=_C3058( C3049 C3058 ) C3050_=_C3051( C3050 C3051 ) C3050_=_C3052( C3050 C3052 ) C3050_=_C3053( C3050 C3053 ) C3050_=_C3054( C3050 C3054 ) C3050_=_C3055( C3050 C3055 ) \nC3050_=_C3056( C3050 C3056 ) C3050_=_C3057( C3050 C3057 ) C3050_=_C3058( C3050 C3058 ) C3051_=_C3052( C3051 C3052 ) C3051_=_C3053( C3051 C3053 ) C3051_=_C3054( C3051 C3054 ) \nC3051_=_C3055( C3051 C3055 ) C3051_=_C3056( C3051 C3056 ) C3051_=_C3057( C3051 C3057 ) C3051_=_C3058( C3051 C3058 ) C3052_=_C3053( C3052 C3053 ) C3052_=_C3054( C3052 C3054 ) \nC3052_=_C3055( C3052 C3055 ) C3052_=_C3056( C3052 C3056 ) C3052_=_C3057( C3052 C3057 ) C3052_=_C3058( C3052 C3058 ) C3053_=_C3054( C3053 C3054 ) C3053_=_C3055( C3053 C3055 ) \nC3053_=_C3056( C3053 C3056 ) C3053_=_C3057( C3053 C3057 ) C3053_=_C3058( C3053 C3058 ) C3054_=_C3055( C3054 C3055 ) C3054_=_C3056( C3054 C3056 ) C3054_=_C3057( C3054 C3057 ) \nC3054_=_C3058( C3054 C3058 ) C3055_=_C3056( C3055 C3056 ) C3055_=_C3057( C3055 C3057 ) C3055_=_C3058( C3055 C3058 ) C3056_=_C3057( C3056 C3057 ) C3056_=_C3058( C3056 C3058 ) \nC3057_=_C3058( C3057 C3058 ) "];208-&gt;286[label="80: C505 C506 C507 C508 C527 \nC528 C529 C530 C548 C549 C550 \nC551 C1065 C1066 C1067 C1068 C1069 \nC1070 C1071 C1072 C1073 C1074 C1075 \nC1076 C1077 C1078 C1079 C1080 C1081 \nC1415 C1416 C1417 C1418 C1419 C1420 \nC1421 C1422 C1423 C1424 C1425 C1426 \nC1427 C1428 C1429 C1430 C1431 C2861 \nC2862 C2863 C2864 C2865 C2866 C2867 \nC2868 C2869 C2870 C2871 C2872 C2873 \nC2874 C2875 C2876 C2877 C3042 C3043 \nC3044 C3045 C3046 C3047 C3048 C3049 \nC3050 C3051 C3052 C3053 C3054 C3055 \nC3056 C3057 C3058 \n880: C505_=_C506 ,C505_=_C507 ,C505_=_C508 ,C505_=_C527 ,C505_=_C548 ,\nC505_=_C1065 ,C505_=_C1066 ,C505_=_C1067 ,C505_=_C1068 ,C505_=_C1069 ,C505_=_C1070 ,\nC505_=_C1071 ,C505_=_C1072 ,C505_=_C1073 ,C505_=_C1074 ,C505_=_C1075 ,C505_=_C1076 ,\nC505_=_C1077 ,C505_=_C1078 ,C505_=_C1079 ,C505_=_C1080 ,C505_=_C1081 ,C506_=_C507 ,\nC506_=_C508 ,C506_=_C528 ,C506_=_C549 ,C506_=_C1415 ,C506_=_C1416 ,C506_=_C1417 ,\nC506_=_C1418 ,C506_=_C1419 ,C506_=_C1420 ,C506_=_C1421 ,C506_=_C1422 ,C506_=_C1423 ,\nC506_=_C1424 ,C506_=_C1425 ,C506_=_C1426 ,C506_=_C1427 ,C506_=_C1428 ,C506_=_C1429 ,\nC506_=_C1430 ,C506_=_C1431 ,C507_=_C508 ,C507_=_C529 ,C507_=_C550 ,C507_=_C2861 ,\nC507_=_C2862 ,C507_=_C2863 ,C507_=_C2864 ,C507_=_C2865 ,C507_=_C2866 ,C507_=_C2867 ,\nC507_=_C2868 ,C507_=_C2869 ,C507_=_C2870 ,C507_=_C2871 ,C507_=_C2872 ,C507_=_C2873 ,\nC507_=_C2874 ,C507_=_C2875 ,C507_=_C2876 ,C507_=_C2877 ,C508_=_C530 ,C508_=_C551 ,\nC508_=_C3042 ,C508_=_C3043 ,C508_=_C3044 ,C508_=_C3045 ,C508_=_C3046 ,C508_=_C3047 ,\nC508_=_C3048 ,C508_=_C3049 ,C508_=_C3050 ,C508_=_C3051 ,C508_=_C3052 ,C508_=_C3053 ,\nC508_=_C3054 ,C508_=_C3055 ,C508_=_C3056 ,C508_=_C3057 ,C508_=_C3058 ,C527_=_C528 ,\nC527_=_C529 ,C527_=_C530 ,C527_=_C548 ,C527_=_C1065 ,C527_=_C1066 ,C527_=_C1067 ,\nC527_=_C1068 ,C527_=_C1069 ,C527_=_C1070 ,C527_=_C1071 ,C527_=_C1072 ,C527_=_C1073 ,\nC527_=_C1074 ,C527_=_C1075 ,C527_=_C1076 ,C527_=_C1077 ,C527_=_C1078 ,C527_=_C1079 ,\nC527_=_C1080 ,C527_=_C1081 ,C528_=_C529 ,C528_=_C530 ,C528_=_C549 ,C528_=_C1415 ,\nC528_=_C1416 ,C528_=_C1417 ,C528_=_C1418 ,C528_=_C1419 ,C528_=_C1420 ,C528_=_C1421 ,\nC528_=_C1422 ,C528_=_C1423 ,C528_=_C1424 ,C528_=_C1425 ,C528_=_C1426 ,C528_=_C1427 ,\nC528_=_C1428 ,C528_=_C1429 ,C528_=_C1430 ,C528_=_C1431 ,C529_=_C530 ,C529_=_C550 ,\nC529_=_C2861 ,C529_=_C2862 ,C529_=_C2863 ,C529_=_C2864 ,C529_=_C2865 ,C529_=_C2866 ,\nC529_=_C2867 ,C529_=_C2868 ,C529_=_C2869 ,C529_=_C2870 ,C529_=_C2871 ,C529_=_C2872 ,\nC529_=_C2873 ,C529_=_C2874 ,C529_=_C2875 ,C529_=_C2876 ,C529_=_C2877 ,C530_=_C551 ,\nC530_=_C3042 ,C530_=_C3043 ,C530_=_C3044 ,C530_=_C3045 ,C530_=_C3046 ,C530_=_C3047 ,\nC530_=_C3048 ,C530_=_C3049 ,C530_=_C3050 ,C530_=_C3051 ,C530_=_C3052 ,C530_=_C3053 ,\nC530_=_C3054 ,C530_=_C3055 ,C530_=_C3056 ,C530_=_C3057 ,C530_=_C3058 ,C548_=_C549 ,\nC548_=_C550 ,C548_=_C551 ,C548_=_C1065 ,C548_=_C1066 ,C548_=_C1067 ,C548_=_C1068 ,\nC548_=_C1069 ,C548_=_C1070 ,C548_=_C1071 ,C548_=_C1072 ,C548_=_C1073 ,C548_=_C1074 ,\nC548_=_C1075 ,C548_=_C1076 ,C548_=_C1077 ,C548_=_C1078 ,C548_=_C1079 ,C548_=_C1080 ,\nC548_=_C1081 ,C549_=_C550 ,C549_=_C551 ,C549_=_C1415 ,C549_=_C1416 ,C549_=_C1417 ,\nC549_=_C1418 ,C549_=_C1419 ,C549_=_C1420 ,C549_=_C1421 ,C549_=_C1422 ,C549_=_C1423 ,\nC549_=_C1424 ,C549_=_C1425 ,C549_=_C1426 ,C549_=_C1427 ,C549_=_C1428 ,C549_=_C1429 ,\nC549_=_C1430 ,C549_=_C1431 ,C550_=_C551 ,C550_=_C2861 ,C550_=_C2862 ,C550_=_C2863 ,\nC550_=_C2864</w:t>
      </w:r>
    </w:p>
    <w:p>
      <w:pPr>
        <w:pStyle w:val="PreformattedText"/>
        <w:bidi w:val="0"/>
        <w:spacing w:before="0" w:after="0"/>
        <w:jc w:val="left"/>
        <w:rPr/>
      </w:pPr>
      <w:r>
        <w:rPr/>
        <w:t xml:space="preserve"> </w:t>
      </w:r>
      <w:r>
        <w:rPr/>
        <w:t>,C550_=_C2865 ,C550_=_C2866 ,C550_=_C2867 ,C550_=_C2868 ,C550_=_C2869 ,\nC550_=_C2870 ,C550_=_C2871 ,C550_=_C2872 ,C550_=_C2873 ,C550_=_C2874 ,C550_=_C2875 ,\nC550_=_C2876 ,C550_=_C2877 ,C551_=_C3042 ,C551_=_C3043 ,C551_=_C3044 ,C551_=_C3045 ,\nC551_=_C3046 ,C551_=_C3047 ,C551_=_C3048 ,C551_=_C3049 ,C551_=_C3050 ,C551_=_C3051 ,\nC551_=_C3052 ,C551_=_C3053 ,C551_=_C3054 ,C551_=_C3055 ,C551_=_C3056 ,C551_=_C3057 ,\nC551_=_C3058 ,C1065_=_C1066 ,C1065_=_C1067 ,C1065_=_C1068 ,C1065_=_C1069 ,C1065_=_C1070 ,\nC1065_=_C1071 ,C1065_=_C1072 ,C1065_=_C1073 ,C1065_=_C1074 ,C1065_=_C1075 ,C1065_=_C1076 ,\nC1065_=_C1077 ,C1065_=_C1078 ,C1065_=_C1079 ,C1065_=_C1080 ,C1065_=_C1081 ,C1065_=_C1415 ,\nC1065_=_C2861 ,C1065_=_C3042 ,C1066_=_C1067 ,C1066_=_C1068 ,C1066_=_C1069 ,C1066_=_C1070 ,\nC1066_=_C1071 ,C1066_=_C1072 ,C1066_=_C1073 ,C1066_=_C1074 ,C1066_=_C1075 ,C1066_=_C1076 ,\nC1066_=_C1077 ,C1066_=_C1078 ,C1066_=_C1079 ,C1066_=_C1080 ,C1066_=_C1081 ,C1066_=_C1416 ,\nC1066_=_C2862 ,C1066_=_C3043 ,C1067_=_C1068 ,C1067_=_C1069 ,C1067_=_C1070 ,C1067_=_C1071 ,\nC1067_=_C1072 ,C1067_=_C1073 ,C1067_=_C1074 ,C1067_=_C1075 ,C1067_=_C1076 ,C1067_=_C1077 ,\nC1067_=_C1078 ,C1067_=_C1079 ,C1067_=_C1080 ,C1067_=_C1081 ,C1067_=_C1417 ,C1067_=_C2863 ,\nC1067_=_C3044 ,C1068_=_C1069 ,C1068_=_C1070 ,C1068_=_C1071 ,C1068_=_C1072 ,C1068_=_C1073 ,\nC1068_=_C1074 ,C1068_=_C1075 ,C1068_=_C1076 ,C1068_=_C1077 ,C1068_=_C1078 ,C1068_=_C1079 ,\nC1068_=_C1080 ,C1068_=_C1081 ,C1068_=_C1418 ,C1068_=_C2864 ,C1068_=_C3045 ,C1069_=_C1070 ,\nC1069_=_C1071 ,C1069_=_C1072 ,C1069_=_C1073 ,C1069_=_C1074 ,C1069_=_C1075 ,C1069_=_C1076 ,\nC1069_=_C1077 ,C1069_=_C1078 ,C1069_=_C1079 ,C1069_=_C1080 ,C1069_=_C1081 ,C1069_=_C1419 ,\nC1069_=_C2865 ,C1069_=_C3046 ,C1070_=_C1071 ,C1070_=_C1072 ,C1070_=_C1073 ,C1070_=_C1074 ,\nC1070_=_C1075 ,C1070_=_C1076 ,C1070_=_C1077 ,C1070_=_C1078 ,C1070_=_C1079 ,C1070_=_C1080 ,\nC1070_=_C1081 ,C1070_=_C1420 ,C1070_=_C2866 ,C1070_=_C3047 ,C1071_=_C1072 ,C1071_=_C1073 ,\nC1071_=_C1074 ,C1071_=_C1075 ,C1071_=_C1076 ,C1071_=_C1077 ,C1071_=_C1078 ,C1071_=_C1079 ,\nC1071_=_C1080 ,C1071_=_C1081 ,C1071_=_C1421 ,C1071_=_C2867 ,C1071_=_C3048 ,C1072_=_C1073 ,\nC1072_=_C1074 ,C1072_=_C1075 ,C1072_=_C1076 ,C1072_=_C1077 ,C1072_=_C1078 ,C1072_=_C1079 ,\nC1072_=_C1080 ,C1072_=_C1081 ,C1072_=_C1422 ,C1072_=_C2868 ,C1072_=_C3049 ,C1073_=_C1074 ,\nC1073_=_C1075 ,C1073_=_C1076 ,C1073_=_C1077 ,C1073_=_C1078 ,C1073_=_C1079 ,C1073_=_C1080 ,\nC1073_=_C1081 ,C1073_=_C1423 ,C1073_=_C2869 ,C1073_=_C3050 ,C1074_=_C1075 ,C1074_=_C1076 ,\nC1074_=_C1077 ,C1074_=_C1078 ,C1074_=_C1079 ,C1074_=_C1080 ,C1074_=_C1081 ,C1074_=_C1424 ,\nC1074_=_C2870 ,C1074_=_C3051 ,C1075_=_C1076 ,C1075_=_C1077 ,C1075_=_C1078 ,C1075_=_C1079 ,\nC1075_=_C1080 ,C1075_=_C1081 ,C1075_=_C1425 ,C1075_=_C2871 ,C1075_=_C3052 ,C1076_=_C1077 ,\nC1076_=_C1078 ,C1076_=_C1079 ,C1076_=_C1080 ,C1076_=_C1081 ,C1076_=_C1426 ,C1076_=_C2872 ,\nC1076_=_C3053 ,C1077_=_C1078 ,C1077_=_C1079 ,C1077_=_C1080 ,C1077_=_C1081 ,C1077_=_C1427 ,\nC1077_=_C2873 ,C1077_=_C3054 ,C1078_=_C1079 ,C1078_=_C1080 ,C1078_=_C1081 ,C1078_=_C1428 ,\nC1078_=_C2874 ,C1078_=_C3055 ,C1079_=_C1080 ,C1079_=_C1081 ,C1079_=_C1429 ,C1079_=_C2875 ,\nC1079_=_C3056 ,C1080_=_C1081 ,C1080_=_C1430 ,C1080_=_C2876 ,C1080_=_C3057 ,C1081_=_C1431 ,\nC1081_=_C2877 ,C1081_=_C3058 ,C1415_=_C1416 ,C1415_=_C1417 ,C1415_=_C1418 ,C1415_=_C1419 ,\nC1415_=_C1420 ,C1415_=_C1421 ,C1415_=_C1422 ,C1415_=_C1423 ,C1415_=_C1424 ,C1415_=_C1425 ,\nC1415_=_C1426 ,C1415_=_C1427 ,C1415_=_C1428 ,C1415_=_C1429 ,C1415_=_C1430 ,C1415_=_C1431 ,\nC1415_=_C2861 ,C1415_=_C3042 ,C1416_=_C1417 ,C1416_=_C1418 ,C1416_=_C1419 ,C1416_=_C1420 ,\nC1416_=_C1421 ,C1416_=_C1422 ,C1416_=_C1423 ,C1416_=_C1424 ,C1416_=_C1425 ,C1416_=_C1426 ,\nC1416_=_C1427 ,C1416_=_C1428 ,C1416_=_C1429 ,C1416_=_C1430 ,C1416_=_C1431 ,C1416_=_C2862 ,\nC1416_=_C3043 ,C1417_=_C1418 ,C1417_=_C1419 ,C1417_=_C1420 ,C1417_=_C1421 ,C1417_=_C1422 ,\nC1417_=_C1423 ,C1417_=_C1424 ,C1417_=_C1425 ,C1417_=_C1426 ,C1417_=_C1427 ,C1417_=_C1428 ,\nC1417_=_C1429 ,C1417_=_C1430 ,C1417_=_C1431 ,C1417_=_C2863 ,C1417_=_C3044 ,C1418_=_C1419 ,\nC1418_=_C1420 ,C1418_=_C1421 ,C1418_=_C1422 ,C1418_=_C1423 ,C1418_=_C1424 ,C1418_=_C1425 ,\nC1418_=_C1426 ,C1418_=_C1427 ,C1418_=_C1428 ,C1418_=_C1429 ,C1418_=_C1430 ,C1418_=_C1431 ,\nC1418_=_C2864 ,C1418_=_C3045 ,C1419_=_C1420 ,C1419_=_C1421 ,C1419_=_C1422 ,C1419_=_C1423 ,\nC1419_=_C1424 ,C1419_=_C1425 ,C1419_=_C1426 ,C1419_=_C1427 ,C1419_=_C1428 ,C1419_=_C1429 ,\nC1419_=_C1430 ,C1419_=_C1431 ,C1419_=_C2865 ,C1419_=_C3046 ,C1420_=_C1421 ,C1420_=_C1422 ,\nC1420_=_C1423 ,C1420_=_C1424 ,C1420_=_C1425 ,C1420_=_C1426 ,C1420_=_C1427 ,C1420_=_C1428 ,\nC1420_=_C1429 ,C1420_=_C1430 ,C1420_=_C1431 ,C1420_=_C2866 ,C1420_=_C3047 ,C1421_=_C1422 ,\nC1421_=_C1423 ,C1421_=_C1424 ,C1421_=_C1425 ,C1421_=_C1426 ,C1421_=_C1427 ,C1421_=_C1428 ,\nC1421_=_C1429 ,C1421_=_C1430 ,C1421_=_C1431 ,C1421_=_C2867 ,C1421_=_C3048 ,C1422_=_C1423 ,\nC1422_=_C1424 ,C1422_=_C1425 ,C1422_=_C1426 ,C1422_=_C1427 ,C1422_=_C1428 ,C1422_=_C1429 ,\nC1422_=_C1430 ,C1422_=_C1431 ,C1422_=_C2868 ,C1422_=_C3049 ,C1423_=_C1424 ,C1423_=_C1425 ,\nC1423_=_C1426 ,C1423_=_C1427 ,C1423_=_C1428 ,C1423_=_C1429 ,C1423_=_C1430 ,C1423_=_C1431 ,\nC1423_=_C2869 ,C1423_=_C3050 ,C1424_=_C1425 ,C1424_=_C1426 ,C1424_=_C1427 ,C1424_=_C1428 ,\nC1424_=_C1429 ,C1424_=_C1430 ,C1424_=_C1431 ,C1424_=_C2870 ,C1424_=_C3051 ,C1425_=_C1426 ,\nC1425_=_C1427 ,C1425_=_C1428 ,C1425_=_C1429 ,C1425_=_C1430 ,C1425_=_C1431 ,C1425_=_C2871 ,\nC1425_=_C3052 ,C1426_=_C1427 ,C1426_=_C1428 ,C1426_=_C1429 ,C1426_=_C1430 ,C1426_=_C1431 ,\nC1426_=_C2872 ,C1426_=_C3053 ,C1427_=_C1428 ,C1427_=_C1429 ,C1427_=_C1430 ,C1427_=_C1431 ,\nC1427_=_C2873 ,C1427_=_C3054 ,C1428_=_C1429 ,C1428_=_C1430 ,C1428_=_C1431 ,C1428_=_C2874 ,\nC1428_=_C3055 ,C1429_=_C1430 ,C1429_=_C1431 ,C1429_=_C2875 ,C1429_=_C3056 ,C1430_=_C1431 ,\nC1430_=_C2876 ,C1430_=_C3057 ,C1431_=_C2877 ,C1431_=_C3058 ,C2861_=_C2862 ,C2861_=_C2863 ,\nC2861_=_C2864 ,C2861_=_C2865 ,C2861_=_C2866 ,C2861_=_C2867 ,C2861_=_C2868 ,C2861_=_C2869 ,\nC2861_=_C2870 ,C2861_=_C2871 ,C2861_=_C2872 ,C2861_=_C2873 ,C2861_=_C2874 ,C2861_=_C2875 ,\nC2861_=_C2876 ,C2861_=_C2877 ,C2861_=_C3042 ,C2862_=_C2863 ,C2862_=_C2864 ,C2862_=_C2865 ,\nC2862_=_C2866 ,C2862_=_C2867 ,C2862_=_C2868 ,C2862_=_C2869 ,C2862_=_C2870 ,C2862_=_C2871 ,\nC2862_=_C2872 ,C2862_=_C2873 ,C2862_=_C2874 ,C2862_=_C2875 ,C2862_=_C2876 ,C2862_=_C2877 ,\nC2862_=_C3043 ,C2863_=_C2864 ,C2863_=_C2865 ,C2863_=_C2866 ,C2863_=_C2867 ,C2863_=_C2868 ,\nC2863_=_C2869 ,C2863_=_C2870 ,C2863_=_C2871 ,C2863_=_C2872 ,C2863_=_C2873 ,C2863_=_C2874 ,\nC2863_=_C2875 ,C2863_=_C2876 ,C2863_=_C2877 ,C2863_=_C3044 ,C2864_=_C2865 ,C2864_=_C2866 ,\nC2864_=_C2867 ,C2864_=_C2868 ,C2864_=_C2869 ,C2864_=_C2870 ,C2864_=_C2871 ,C2864_=_C2872 ,\nC2864_=_C2873 ,C2864_=_C2874 ,C2864_=_C2875 ,C2864_=_C2876 ,C2864_=_C2877 ,C2864_=_C3045 ,\nC2865_=_C2866 ,C2865_=_C2867 ,C2865_=_C2868 ,C2865_=_C2869 ,C2865_=_C2870 ,C2865_=_C2871 ,\nC2865_=_C2872 ,C2865_=_C2873 ,C2865_=_C2874 ,C2865_=_C2875 ,C2865_=_C2876 ,C2865_=_C2877 ,\nC2865_=_C3046 ,C2866_=_C2867 ,C2866_=_C2868 ,C2866_=_C2869 ,C2866_=_C2870 ,C2866_=_C2871 ,\nC2866_=_C2872 ,C2866_=_C2873 ,C2866_=_C2874 ,C2866_=_C2875 ,C2866_=_C2876 ,C2866_=_C2877 ,\nC2866_=_C3047 ,C2867_=_C2868 ,C2867_=_C2869 ,C2867_=_C2870 ,C2867_=_C2871 ,C2867_=_C2872 ,\nC2867_=_C2873 ,C2867_=_C2874 ,C2867_=_C2875 ,C2867_=_C2876 ,C2867_=_C2877 ,C2867_=_C3048 ,\nC2868_=_C2869 ,C2868_=_C2870 ,C2868_=_C2871 ,C2868_=_C2872 ,C2868_=_C2873 ,C2868_=_C2874 ,\nC2868_=_C2875 ,C2868_=_C2876 ,C2868_=_C2877 ,C2868_=_C3049 ,C2869_=_C2870 ,C2869_=_C2871 ,\nC2869_=_C2872 ,C2869_=_C2873 ,C2869_=_C2874 ,C2869_=_C2875 ,C2869_=_C2876 ,C2869_=_C2877 ,\nC2869_=_C3050 ,C2870_=_C2871 ,C2870_=_C2872 ,C2870_=_C2873 ,C2870_=_C2874 ,C2870_=_C2875 ,\nC2870_=_C2876 ,C2870_=_C2877 ,C2870_=_C3051 ,C2871_=_C2872 ,C2871_=_C2873 ,C2871_=_C2874 ,\nC2871_=_C2875 ,C2871_=_C2876 ,C2871_=_C2877 ,C2871_=_C3052 ,C2872_=_C2873 ,C2872_=_C2874 ,\nC2872_=_C2875 ,C2872_=_C2876 ,C2872_=_C2877 ,C2872_=_C3053 ,C2873_=_C2874 ,C2873_=_C2875 ,\nC2873_=_C2876 ,C2873_=_C2877 ,C2873_=_C3054 ,C2874_=_C2875 ,C2874_=_C2876 ,C2874_=_C2877 ,\nC2874_=_C3055 ,C2875_=_C2876 ,C2875_=_C2877 ,C2875_=_C3056 ,C2876_=_C2877 ,C2876_=_C3057 ,\nC2877_=_C3058 ,C3042_=_C3043 ,C3042_=_C3044 ,C3042_=_C3045 ,C3042_=_C3046 ,C3042_=_C3047 ,\nC3042_=_C3048 ,C3042_=_C3049 ,C3042_=_C3050 ,C3042_=_C3051 ,C3042_=_C3052 ,C3042_=_C3053 ,\nC3042_=_C3054 ,C3042_=_C3055 ,C3042_=_C3056 ,C3042_=_C3057 ,C3042_=_C3058 ,C3043_=_C3044 ,\nC3043_=_C3045 ,C3043_=_C3046 ,C3043_=_C3047 ,C3043_=_C3048 ,C3043_=_C3049 ,C3043_=_C3050 ,\nC3043_=_C3051 ,C3043_=_C3052 ,C3043_=_C3053 ,C3043_=_C3054 ,C3043_=_C3055 ,C3043_=_C3056 ,\nC3043_=_C3057 ,C3043_=_C3058 ,C3044_=_C3045 ,C3044_=_C3046 ,C3044_=_C3047 ,C3044_=_C3048 ,\nC3044_=_C3049 ,C3044_=_C3050 ,C3044_=_C3051 ,C3044_=_C3052 ,C3044_=_C3053 ,C3044_=_C3054 ,\nC3044_=_C3055 ,C3044_=_C3056 ,C3044_=_C3057 ,C3044_=_C3058 ,C3045_=_C3046 ,C3045_=_C3047 ,\nC3045_=_C3048 ,C3045_=_C3049 ,C3045_=_C3050 ,C3045_=_C3051 ,C3045_=_C3052 ,C3045_=_C3053 ,\nC3045_=_C3054 ,C3045_=_C3055 ,C3045_=_C3056 ,C3045_=_C3057 ,C3045_=_C3058 ,C3046_=_C3047 ,\nC3046_=_C3048 ,C3046_=_C3049 ,C3046_=_C3050 ,C3046_=_C3051 ,C3046_=_C3052 ,C3046_=_C3053 ,\nC3046_=_C3054 ,C3046_=_C3055 ,C3046_=_C3056 ,C3046_=_C3057 ,C3046_=_C3058 ,C3047_=_C3048 ,\nC3047_=_C3049 ,C3047_=_C3050 ,C3047_=_C3051 ,C3047_=_C3052 ,C3047_=_C3053 ,C3047_=_C3054 ,\nC3047_=_C3055 ,C3047_=_C3056 ,C3047_=_C3057 ,C3047_=_C3058 ,C3048_=_C3049 ,C3048_=_C3050 ,\nC3048_=_C3051 ,C3048_=_C3052 ,C3048_=_C3053 ,C3048_=_C3054 ,C3048_=_C3055 ,C3048_=_C3056 ,\nC3048_=_C3057 ,C3048_=_C3058 ,C3049_=_C3050 ,C3049_=_C3051 ,C3049_=_C3052 ,C3049_=_C3053 ,\nC3049_=_C3054 ,C3049_=_C3055 ,C3049_=_C3056 ,C3049_=_C3057 ,C3049_=_C3058 ,C3050_=_C3051 ,\nC3050_=_C3052 ,C3050_=_C3053 ,C3050_=_C3054 ,C3050_=_C3055 ,C3050_=_C3056 ,C3050_=_C3057 ,\nC3050_=_C3058</w:t>
      </w:r>
    </w:p>
    <w:p>
      <w:pPr>
        <w:pStyle w:val="PreformattedText"/>
        <w:bidi w:val="0"/>
        <w:spacing w:before="0" w:after="0"/>
        <w:jc w:val="left"/>
        <w:rPr/>
      </w:pPr>
      <w:r>
        <w:rPr/>
        <w:t xml:space="preserve"> </w:t>
      </w:r>
      <w:r>
        <w:rPr/>
        <w:t>,C3051_=_C3052 ,C3051_=_C3053 ,C3051_=_C3054 ,C3051_=_C3055 ,C3051_=_C3056 ,\nC3051_=_C3057 ,C3051_=_C3058 ,C3052_=_C3053 ,C3052_=_C3054 ,C3052_=_C3055 ,C3052_=_C3056 ,\nC3052_=_C3057 ,C3052_=_C3058 ,C3053_=_C3054 ,C3053_=_C3055 ,C3053_=_C3056 ,C3053_=_C3057 ,\nC3053_=_C3058 ,C3054_=_C3055 ,C3054_=_C3056 ,C3054_=_C3057 ,C3054_=_C3058 ,C3055_=_C3056 ,\nC3055_=_C3057 ,C3055_=_C3058 ,C3056_=_C3057 ,C3056_=_C3058 ,C3057_=_C3058 ,"];287[shape=box, label="id:287 level: 8\n45: C721 C722 C764 C765 C1754 \nC1755 C1836 C1837 C1951 C1952 C2395 \nC2396 C3620 C3621 C3698 C3699 C3868 \nC3869 C4337 C4338 C4378 C4379 C4585 \nC4586 C4872 C4873 C6023 C6024 C6060 \nC6061 C6068 C6069 C6145 C6146 C6162 \nC6163 C6180 C6181 C6370 C6371 C6585 \nC6586 C6594 C6595 C6643 \n528: C721_=_C722( C721 C722 ) C721_=_C764( C721 C764 ) C721_=_C1754( C721 C1754 ) C721_=_C1836( C721 C1836 ) C721_=_C1951( C721 C1951 ) \nC721_=_C2395( C721 C2395 ) C721_=_C3620( C721 C3620 ) C721_=_C3698( C721 C3698 ) C721_=_C3868( C721 C3868 ) C721_=_C4337( C721 C4337 ) C721_=_C4378( C721 C4378 ) \nC721_=_C4585( C721 C4585 ) C721_=_C4872( C721 C4872 ) C721_=_C6023( C721 C6023 ) C721_=_C6060( C721 C6060 ) C721_=_C6068( C721 C6068 ) C721_=_C6145( C721 C6145 ) \nC721_=_C6162( C721 C6162 ) C721_=_C6180( C721 C6180 ) C721_=_C6370( C721 C6370 ) C721_=_C6585( C721 C6585 ) C721_=_C6594( C721 C6594 ) C721_=_C6595( C721 C6595 ) \nC722_=_C765( C722 C765 ) C722_=_C1755( C722 C1755 ) C722_=_C1837( C722 C1837 ) C722_=_C1952( C722 C1952 ) C722_=_C2396( C722 C2396 ) C722_=_C3621( C722 C3621 ) \nC722_=_C3699( C722 C3699 ) C722_=_C3869( C722 C3869 ) C722_=_C4338( C722 C4338 ) C722_=_C4379( C722 C4379 ) C722_=_C4586( C722 C4586 ) C722_=_C4873( C722 C4873 ) \nC722_=_C6024( C722 C6024 ) C722_=_C6061( C722 C6061 ) C722_=_C6069( C722 C6069 ) C722_=_C6146( C722 C6146 ) C722_=_C6163( C722 C6163 ) C722_=_C6181( C722 C6181 ) \nC722_=_C6371( C722 C6371 ) C722_=_C6586( C722 C6586 ) C722_=_C6594( C722 C6594 ) C722_=_C6643( C722 C6643 ) C764_=_C765( C764 C765 ) C764_=_C1754( C764 C1754 ) \nC764_=_C1836( C764 C1836 ) C764_=_C1951( C764 C1951 ) C764_=_C2395( C764 C2395 ) C764_=_C3620( C764 C3620 ) C764_=_C3698( C764 C3698 ) C764_=_C3868( C764 C3868 ) \nC764_=_C4337( C764 C4337 ) C764_=_C4378( C764 C4378 ) C764_=_C4585( C764 C4585 ) C764_=_C4872( C764 C4872 ) C764_=_C6023( C764 C6023 ) C764_=_C6060( C764 C6060 ) \nC764_=_C6068( C764 C6068 ) C764_=_C6145( C764 C6145 ) C764_=_C6162( C764 C6162 ) C764_=_C6180( C764 C6180 ) C764_=_C6370( C764 C6370 ) C764_=_C6585( C764 C6585 ) \nC764_=_C6594( C764 C6594 ) C764_=_C6595( C764 C6595 ) C765_=_C1755( C765 C1755 ) C765_=_C1837( C765 C1837 ) C765_=_C1952( C765 C1952 ) C765_=_C2396( C765 C2396 ) \nC765_=_C3621( C765 C3621 ) C765_=_C3699( C765 C3699 ) C765_=_C3869( C765 C3869 ) C765_=_C4338( C765 C4338 ) C765_=_C4379( C765 C4379 ) C765_=_C4586( C765 C4586 ) \nC765_=_C4873( C765 C4873 ) C765_=_C6024( C765 C6024 ) C765_=_C6061( C765 C6061 ) C765_=_C6069( C765 C6069 ) C765_=_C6146( C765 C6146 ) C765_=_C6163( C765 C6163 ) \nC765_=_C6181( C765 C6181 ) C765_=_C6371( C765 C6371 ) C765_=_C6586( C765 C6586 ) C765_=_C6594( C765 C6594 ) C765_=_C6643( C765 C6643 ) C1754_=_C1755( C1754 C1755 ) \nC1754_=_C1836( C1754 C1836 ) C1754_=_C1951( C1754 C1951 ) C1754_=_C2395( C1754 C2395 ) C1754_=_C3620( C1754 C3620 ) C1754_=_C3698( C1754 C3698 ) C1754_=_C3868( C1754 C3868 ) \nC1754_=_C4337( C1754 C4337 ) C1754_=_C4378( C1754 C4378 ) C1754_=_C4585( C1754 C4585 ) C1754_=_C4872( C1754 C4872 ) C1754_=_C6023( C1754 C6023 ) C1754_=_C6060( C1754 C6060 ) \nC1754_=_C6068( C1754 C6068 ) C1754_=_C6145( C1754 C6145 ) C1754_=_C6162( C1754 C6162 ) C1754_=_C6180( C1754 C6180 ) C1754_=_C6370( C1754 C6370 ) C1754_=_C6585( C1754 C6585 ) \nC1754_=_C6594( C1754 C6594 ) C1754_=_C6595( C1754 C6595 ) C1755_=_C1837( C1755 C1837 ) C1755_=_C1952( C1755 C1952 ) C1755_=_C2396( C1755 C2396 ) C1755_=_C3621( C1755 C3621 ) \nC1755_=_C3699( C1755 C3699 ) C1755_=_C3869( C1755 C3869 ) C1755_=_C4338( C1755 C4338 ) C1755_=_C4379( C1755 C4379 ) C1755_=_C4586( C1755 C4586 ) C1755_=_C4873( C1755 C4873 ) \nC1755_=_C6024( C1755 C6024 ) C1755_=_C6061( C1755 C6061 ) C1755_=_C6069( C1755 C6069 ) C1755_=_C6146( C1755 C6146 ) C1755_=_C6163( C1755 C6163 ) C1755_=_C6181( C1755 C6181 ) \nC1755_=_C6371( C1755 C6371 ) C1755_=_C6586( C1755 C6586 ) C1755_=_C6594( C1755 C6594 ) C1755_=_C6643( C1755 C6643 ) C1836_=_C1837( C1836 C1837 ) C1836_=_C1951( C1836 C1951 ) \nC1836_=_C2395( C1836 C2395 ) C1836_=_C3620( C1836 C3620 ) C1836_=_C3698( C1836 C3698 ) C1836_=_C3868( C1836 C3868 ) C1836_=_C4337( C1836 C4337 ) C1836_=_C4378( C1836 C4378 ) \nC1836_=_C4585( C1836 C4585 ) C1836_=_C4872( C1836 C4872 ) C1836_=_C6023( C1836 C6023 ) C1836_=_C6060( C1836 C6060 ) C1836_=_C6068( C1836 C6068 ) C1836_=_C6145( C1836 C6145 ) \nC1836_=_C6162( C1836 C6162 ) C1836_=_C6180( C1836 C6180 ) C1836_=_C6370( C1836 C6370 ) C1836_=_C6585( C1836 C6585 ) C1836_=_C6594( C1836 C6594 ) C1836_=_C6595( C1836 C6595 ) \nC1837_=_C1952( C1837 C1952 ) C1837_=_C2396( C1837 C2396 ) C1837_=_C3621( C1837 C3621 ) C1837_=_C3699( C1837 C3699 ) C1837_=_C3869( C1837 C3869 ) C1837_=_C4338( C1837 C4338 ) \nC1837_=_C4379( C1837 C4379 ) C1837_=_C4586( C1837 C4586 ) C1837_=_C4873( C1837 C4873 ) C1837_=_C6024( C1837 C6024 ) C1837_=_C6061( C1837 C6061 ) C1837_=_C6069( C1837 C6069 ) \nC1837_=_C6146( C1837 C6146 ) C1837_=_C6163( C1837 C6163 ) C1837_=_C6181( C1837 C6181 ) C1837_=_C6371( C1837 C6371 ) C1837_=_C6586( C1837 C6586 ) C1837_=_C6594( C1837 C6594 ) \nC1837_=_C6643( C1837 C6643 ) C1951_=_C1952( C1951 C1952 ) C1951_=_C2395( C1951 C2395 ) C1951_=_C3620( C1951 C3620 ) C1951_=_C3698( C1951 C3698 ) C1951_=_C3868( C1951 C3868 ) \nC1951_=_C4337( C1951 C4337 ) C1951_=_C4378( C1951 C4378 ) C1951_=_C4585( C1951 C4585 ) C1951_=_C4872( C1951 C4872 ) C1951_=_C6023( C1951 C6023 ) C1951_=_C6060( C1951 C6060 ) \nC1951_=_C6068( C1951 C6068 ) C1951_=_C6145( C1951 C6145 ) C1951_=_C6162( C1951 C6162 ) C1951_=_C6180( C1951 C6180 ) C1951_=_C6370( C1951 C6370 ) C1951_=_C6585( C1951 C6585 ) \nC1951_=_C6594( C1951 C6594 ) C1951_=_C6595( C1951 C6595 ) C1952_=_C2396( C1952 C2396 ) C1952_=_C3621( C1952 C3621 ) C1952_=_C3699( C1952 C3699 ) C1952_=_C3869( C1952 C3869 ) \nC1952_=_C4338( C1952 C4338 ) C1952_=_C4379( C1952 C4379 ) C1952_=_C4586( C1952 C4586 ) C1952_=_C4873( C1952 C4873 ) C1952_=_C6024( C1952 C6024 ) C1952_=_C6061( C1952 C6061 ) \nC1952_=_C6069( C1952 C6069 ) C1952_=_C6146( C1952 C6146 ) C1952_=_C6163( C1952 C6163 ) C1952_=_C6181( C1952 C6181 ) C1952_=_C6371( C1952 C6371 ) C1952_=_C6586( C1952 C6586 ) \nC1952_=_C6594( C1952 C6594 ) C1952_=_C6643( C1952 C6643 ) C2395_=_C2396( C2395 C2396 ) C2395_=_C3620( C2395 C3620 ) C2395_=_C3698( C2395 C3698 ) C2395_=_C3868( C2395 C3868 ) \nC2395_=_C4337( C2395 C4337 ) C2395_=_C4378( C2395 C4378 ) C2395_=_C4585( C2395 C4585 ) C2395_=_C4872( C2395 C4872 ) C2395_=_C6023( C2395 C6023 ) C2395_=_C6060( C2395 C6060 ) \nC2395_=_C6068( C2395 C6068 ) C2395_=_C6145( C2395 C6145 ) C2395_=_C6162( C2395 C6162 ) C2395_=_C6180( C2395 C6180 ) C2395_=_C6370( C2395 C6370 ) C2395_=_C6585( C2395 C6585 ) \nC2395_=_C6594( C2395 C6594 ) C2395_=_C6595( C2395 C6595 ) C2396_=_C3621( C2396 C3621 ) C2396_=_C3699( C2396 C3699 ) C2396_=_C3869( C2396 C3869 ) C2396_=_C4338( C2396 C4338 ) \nC2396_=_C4379( C2396 C4379 ) C2396_=_C4586( C2396 C4586 ) C2396_=_C4873( C2396 C4873 ) C2396_=_C6024( C2396 C6024 ) C2396_=_C6061( C2396 C6061 ) C2396_=_C6069( C2396 C6069 ) \nC2396_=_C6146( C2396 C6146 ) C2396_=_C6163( C2396 C6163 ) C2396_=_C6181( C2396 C6181 ) C2396_=_C6371( C2396 C6371 ) C2396_=_C6586( C2396 C6586 ) C2396_=_C6594( C2396 C6594 ) \nC2396_=_C6643( C2396 C6643 ) C3620_=_C3621( C3620 C3621 ) C3620_=_C3698( C3620 C3698 ) C3620_=_C3868( C3620 C3868 ) C3620_=_C4337( C3620 C4337 ) C3620_=_C4378( C3620 C4378 ) \nC3620_=_C4585( C3620 C4585 ) C3620_=_C4872( C3620 C4872 ) C3620_=_C6023( C3620 C6023 ) C3620_=_C6060( C3620 C6060 ) C3620_=_C6068( C3620 C6068 ) C3620_=_C6145( C3620 C6145 ) \nC3620_=_C6162( C3620 C6162 ) C3620_=_C6180( C3620 C6180 ) C3620_=_C6370( C3620 C6370 ) C3620_=_C6585( C3620 C6585 ) C3620_=_C6594( C3620 C6594 ) C3620_=_C6595( C3620 C6595 ) \nC3621_=_C3699( C3621 C3699 ) C3621_=_C3869( C3621 C3869 ) C3621_=_C4338( C3621 C4338 ) C3621_=_C4379( C3621 C4379 ) C3621_=_C4586( C3621 C4586 ) C3621_=_C4873( C3621 C4873 ) \nC3621_=_C6024( C3621 C6024 ) C3621_=_C6061( C3621 C6061 ) C3621_=_C6069( C3621 C6069 ) C3621_=_C6146( C3621 C6146 ) C3621_=_C6163( C3621 C6163 ) C3621_=_C6181( C3621 C6181 ) \nC3621_=_C6371( C3621 C6371 ) C3621_=_C6586( C3621 C6586 ) C3621_=_C6594( C3621 C6594 ) C3621_=_C6643( C3621 C6643 ) C3698_=_C3699( C3698 C3699 ) C3698_=_C3868( C3698 C3868 ) \nC3698_=_C4337( C3698 C4337 ) C3698_=_C4378( C3698 C4378 ) C3698_=_C4585( C3698 C4585 ) C3698_=_C4872( C3698 C4872 ) C3698_=_C6023( C3698 C6023 ) C3698_=_C6060( C3698 C6060 ) \nC3698_=_C6068( C3698 C6068 ) C3698_=_C6145( C3698 C6145 ) C3698_=_C6162( C3698 C6162 ) C3698_=_C6180( C3698 C6180 ) C3698_=_C6370( C3698 C6370 ) C3698_=_C6585( C3698 C6585 ) \nC3698_=_C6594( C3698 C6594 ) C3698_=_C6595( C3698 C6595 ) C3699_=_C3869( C3699 C3869 ) C3699_=_C4338( C3699 C4338 ) C3699_=_C4379( C3699 C4379 ) C3699_=_C4586( C3699 C4586 ) \nC3699_=_C4873( C3699 C4873 ) C3699_=_C6024( C3699 C6024 ) C3699_=_C6061( C3699 C6061 ) C3699_=_C6069( C3699 C6069 ) C3699_=_C6146( C3699 C6146 ) C3699_=_C6163( C3699 C6163 ) \nC3699_=_C6181( C3699 C6181 ) C3699_=_C6371( C3699 C6371 ) C3699_=_C6586( C3699 C6586 ) C3699_=_C6594( C3699 C6594 ) C3699_=_C6643( C3699 C6643 ) C3868_=_C3869( C3868 C3869 ) \nC3868_=_C4337( C3868 C4337 ) C3868_=_C4378( C3868 C4378 ) C3868_=_C4585( C3868 C4585 ) C3868_=_C4872( C3868 C4872 ) C3868_=_C6023( C3868 C6023 ) C3868_=_C6060( C3868 C6060 ) \nC3868_=_C6068( C3868 C6068 ) C3868_=_C6145( C3868 C6145 ) C3868_=_C6162( C3868 C6162 ) C3868_=_C6180( C3868 C6180 ) C3868_=_C6370( C3868 C6370 ) C3868_=_C6585( C3868 C6585 ) \nC3868_=_C6594( C3868 C6594</w:t>
      </w:r>
    </w:p>
    <w:p>
      <w:pPr>
        <w:pStyle w:val="PreformattedText"/>
        <w:bidi w:val="0"/>
        <w:spacing w:before="0" w:after="0"/>
        <w:jc w:val="left"/>
        <w:rPr/>
      </w:pPr>
      <w:r>
        <w:rPr/>
        <w:t xml:space="preserve"> </w:t>
      </w:r>
      <w:r>
        <w:rPr/>
        <w:t>) C3868_=_C6595( C3868 C6595 ) C3869_=_C4338( C3869 C4338 ) C3869_=_C4379( C3869 C4379 ) C3869_=_C4586( C3869 C4586 ) C3869_=_C4873( C3869 C4873 ) \nC3869_=_C6024( C3869 C6024 ) C3869_=_C6061( C3869 C6061 ) C3869_=_C6069( C3869 C6069 ) C3869_=_C6146( C3869 C6146 ) C3869_=_C6163( C3869 C6163 ) C3869_=_C6181( C3869 C6181 ) \nC3869_=_C6371( C3869 C6371 ) C3869_=_C6586( C3869 C6586 ) C3869_=_C6594( C3869 C6594 ) C3869_=_C6643( C3869 C6643 ) C4337_=_C4338( C4337 C4338 ) C4337_=_C4378( C4337 C4378 ) \nC4337_=_C4585( C4337 C4585 ) C4337_=_C4872( C4337 C4872 ) C4337_=_C6023( C4337 C6023 ) C4337_=_C6060( C4337 C6060 ) C4337_=_C6068( C4337 C6068 ) C4337_=_C6145( C4337 C6145 ) \nC4337_=_C6162( C4337 C6162 ) C4337_=_C6180( C4337 C6180 ) C4337_=_C6370( C4337 C6370 ) C4337_=_C6585( C4337 C6585 ) C4337_=_C6594( C4337 C6594 ) C4337_=_C6595( C4337 C6595 ) \nC4338_=_C4379( C4338 C4379 ) C4338_=_C4586( C4338 C4586 ) C4338_=_C4873( C4338 C4873 ) C4338_=_C6024( C4338 C6024 ) C4338_=_C6061( C4338 C6061 ) C4338_=_C6069( C4338 C6069 ) \nC4338_=_C6146( C4338 C6146 ) C4338_=_C6163( C4338 C6163 ) C4338_=_C6181( C4338 C6181 ) C4338_=_C6371( C4338 C6371 ) C4338_=_C6586( C4338 C6586 ) C4338_=_C6594( C4338 C6594 ) \nC4338_=_C6643( C4338 C6643 ) C4378_=_C4379( C4378 C4379 ) C4378_=_C4585( C4378 C4585 ) C4378_=_C4872( C4378 C4872 ) C4378_=_C6023( C4378 C6023 ) C4378_=_C6060( C4378 C6060 ) \nC4378_=_C6068( C4378 C6068 ) C4378_=_C6145( C4378 C6145 ) C4378_=_C6162( C4378 C6162 ) C4378_=_C6180( C4378 C6180 ) C4378_=_C6370( C4378 C6370 ) C4378_=_C6585( C4378 C6585 ) \nC4378_=_C6594( C4378 C6594 ) C4378_=_C6595( C4378 C6595 ) C4379_=_C4586( C4379 C4586 ) C4379_=_C4873( C4379 C4873 ) C4379_=_C6024( C4379 C6024 ) C4379_=_C6061( C4379 C6061 ) \nC4379_=_C6069( C4379 C6069 ) C4379_=_C6146( C4379 C6146 ) C4379_=_C6163( C4379 C6163 ) C4379_=_C6181( C4379 C6181 ) C4379_=_C6371( C4379 C6371 ) C4379_=_C6586( C4379 C6586 ) \nC4379_=_C6594( C4379 C6594 ) C4379_=_C6643( C4379 C6643 ) C4585_=_C4586( C4585 C4586 ) C4585_=_C4872( C4585 C4872 ) C4585_=_C6023( C4585 C6023 ) C4585_=_C6060( C4585 C6060 ) \nC4585_=_C6068( C4585 C6068 ) C4585_=_C6145( C4585 C6145 ) C4585_=_C6162( C4585 C6162 ) C4585_=_C6180( C4585 C6180 ) C4585_=_C6370( C4585 C6370 ) C4585_=_C6585( C4585 C6585 ) \nC4585_=_C6594( C4585 C6594 ) C4585_=_C6595( C4585 C6595 ) C4586_=_C4873( C4586 C4873 ) C4586_=_C6024( C4586 C6024 ) C4586_=_C6061( C4586 C6061 ) C4586_=_C6069( C4586 C6069 ) \nC4586_=_C6146( C4586 C6146 ) C4586_=_C6163( C4586 C6163 ) C4586_=_C6181( C4586 C6181 ) C4586_=_C6371( C4586 C6371 ) C4586_=_C6586( C4586 C6586 ) C4586_=_C6594( C4586 C6594 ) \nC4586_=_C6643( C4586 C6643 ) C4872_=_C4873( C4872 C4873 ) C4872_=_C6023( C4872 C6023 ) C4872_=_C6060( C4872 C6060 ) C4872_=_C6068( C4872 C6068 ) C4872_=_C6145( C4872 C6145 ) \nC4872_=_C6162( C4872 C6162 ) C4872_=_C6180( C4872 C6180 ) C4872_=_C6370( C4872 C6370 ) C4872_=_C6585( C4872 C6585 ) C4872_=_C6594( C4872 C6594 ) C4872_=_C6595( C4872 C6595 ) \nC4873_=_C6024( C4873 C6024 ) C4873_=_C6061( C4873 C6061 ) C4873_=_C6069( C4873 C6069 ) C4873_=_C6146( C4873 C6146 ) C4873_=_C6163( C4873 C6163 ) C4873_=_C6181( C4873 C6181 ) \nC4873_=_C6371( C4873 C6371 ) C4873_=_C6586( C4873 C6586 ) C4873_=_C6594( C4873 C6594 ) C4873_=_C6643( C4873 C6643 ) C6023_=_C6024( C6023 C6024 ) C6023_=_C6060( C6023 C6060 ) \nC6023_=_C6068( C6023 C6068 ) C6023_=_C6145( C6023 C6145 ) C6023_=_C6162( C6023 C6162 ) C6023_=_C6180( C6023 C6180 ) C6023_=_C6370( C6023 C6370 ) C6023_=_C6585( C6023 C6585 ) \nC6023_=_C6594( C6023 C6594 ) C6023_=_C6595( C6023 C6595 ) C6024_=_C6061( C6024 C6061 ) C6024_=_C6069( C6024 C6069 ) C6024_=_C6146( C6024 C6146 ) C6024_=_C6163( C6024 C6163 ) \nC6024_=_C6181( C6024 C6181 ) C6024_=_C6371( C6024 C6371 ) C6024_=_C6586( C6024 C6586 ) C6024_=_C6594( C6024 C6594 ) C6024_=_C6643( C6024 C6643 ) C6060_=_C6061( C6060 C6061 ) \nC6060_=_C6068( C6060 C6068 ) C6060_=_C6145( C6060 C6145 ) C6060_=_C6162( C6060 C6162 ) C6060_=_C6180( C6060 C6180 ) C6060_=_C6370( C6060 C6370 ) C6060_=_C6585( C6060 C6585 ) \nC6060_=_C6594( C6060 C6594 ) C6060_=_C6595( C6060 C6595 ) C6061_=_C6069( C6061 C6069 ) C6061_=_C6146( C6061 C6146 ) C6061_=_C6163( C6061 C6163 ) C6061_=_C6181( C6061 C6181 ) \nC6061_=_C6371( C6061 C6371 ) C6061_=_C6586( C6061 C6586 ) C6061_=_C6594( C6061 C6594 ) C6061_=_C6643( C6061 C6643 ) C6068_=_C6069( C6068 C6069 ) C6068_=_C6145( C6068 C6145 ) \nC6068_=_C6162( C6068 C6162 ) C6068_=_C6180( C6068 C6180 ) C6068_=_C6370( C6068 C6370 ) C6068_=_C6585( C6068 C6585 ) C6068_=_C6594( C6068 C6594 ) C6068_=_C6595( C6068 C6595 ) \nC6069_=_C6146( C6069 C6146 ) C6069_=_C6163( C6069 C6163 ) C6069_=_C6181( C6069 C6181 ) C6069_=_C6371( C6069 C6371 ) C6069_=_C6586( C6069 C6586 ) C6069_=_C6594( C6069 C6594 ) \nC6069_=_C6643( C6069 C6643 ) C6145_=_C6146( C6145 C6146 ) C6145_=_C6162( C6145 C6162 ) C6145_=_C6180( C6145 C6180 ) C6145_=_C6370( C6145 C6370 ) C6145_=_C6585( C6145 C6585 ) \nC6145_=_C6594( C6145 C6594 ) C6145_=_C6595( C6145 C6595 ) C6146_=_C6163( C6146 C6163 ) C6146_=_C6181( C6146 C6181 ) C6146_=_C6371( C6146 C6371 ) C6146_=_C6586( C6146 C6586 ) \nC6146_=_C6594( C6146 C6594 ) C6146_=_C6643( C6146 C6643 ) C6162_=_C6163( C6162 C6163 ) C6162_=_C6180( C6162 C6180 ) C6162_=_C6370( C6162 C6370 ) C6162_=_C6585( C6162 C6585 ) \nC6162_=_C6594( C6162 C6594 ) C6162_=_C6595( C6162 C6595 ) C6163_=_C6181( C6163 C6181 ) C6163_=_C6371( C6163 C6371 ) C6163_=_C6586( C6163 C6586 ) C6163_=_C6594( C6163 C6594 ) \nC6163_=_C6643( C6163 C6643 ) C6180_=_C6181( C6180 C6181 ) C6180_=_C6370( C6180 C6370 ) C6180_=_C6585( C6180 C6585 ) C6180_=_C6594( C6180 C6594 ) C6180_=_C6595( C6180 C6595 ) \nC6181_=_C6371( C6181 C6371 ) C6181_=_C6586( C6181 C6586 ) C6181_=_C6594( C6181 C6594 ) C6181_=_C6643( C6181 C6643 ) C6370_=_C6371( C6370 C6371 ) C6370_=_C6585( C6370 C6585 ) \nC6370_=_C6594( C6370 C6594 ) C6370_=_C6595( C6370 C6595 ) C6371_=_C6586( C6371 C6586 ) C6371_=_C6594( C6371 C6594 ) C6371_=_C6643( C6371 C6643 ) C6585_=_C6586( C6585 C6586 ) \nC6585_=_C6594( C6585 C6594 ) C6585_=_C6595( C6585 C6595 ) C6586_=_C6594( C6586 C6594 ) C6586_=_C6643( C6586 C6643 ) C6594_=_C6595( C6594 C6595 ) C6594_=_C6643( C6594 C6643 ) \nC6595_=_C6643( C6595 C6643 ) "];209-&gt;287[label="44: C721 C722 C764 C765 C1754 \nC1755 C1836 C1837 C1951 C1952 C2395 \nC2396 C3620 C3621 C3698 C3699 C3868 \nC3869 C4337 C4338 C4378 C4379 C4585 \nC4586 C4872 C4873 C6023 C6024 C6060 \nC6061 C6068 C6069 C6145 C6146 C6162 \nC6163 C6180 C6181 C6370 C6371 C6585 \nC6586 C6595 C6643 \n484: C721_=_C722 ,C721_=_C764 ,C721_=_C1754 ,C721_=_C1836 ,C721_=_C1951 ,\nC721_=_C2395 ,C721_=_C3620 ,C721_=_C3698 ,C721_=_C3868 ,C721_=_C4337 ,C721_=_C4378 ,\nC721_=_C4585 ,C721_=_C4872 ,C721_=_C6023 ,C721_=_C6060 ,C721_=_C6068 ,C721_=_C6145 ,\nC721_=_C6162 ,C721_=_C6180 ,C721_=_C6370 ,C721_=_C6585 ,C721_=_C6595 ,C722_=_C765 ,\nC722_=_C1755 ,C722_=_C1837 ,C722_=_C1952 ,C722_=_C2396 ,C722_=_C3621 ,C722_=_C3699 ,\nC722_=_C3869 ,C722_=_C4338 ,C722_=_C4379 ,C722_=_C4586 ,C722_=_C4873 ,C722_=_C6024 ,\nC722_=_C6061 ,C722_=_C6069 ,C722_=_C6146 ,C722_=_C6163 ,C722_=_C6181 ,C722_=_C6371 ,\nC722_=_C6586 ,C722_=_C6643 ,C764_=_C765 ,C764_=_C1754 ,C764_=_C1836 ,C764_=_C1951 ,\nC764_=_C2395 ,C764_=_C3620 ,C764_=_C3698 ,C764_=_C3868 ,C764_=_C4337 ,C764_=_C4378 ,\nC764_=_C4585 ,C764_=_C4872 ,C764_=_C6023 ,C764_=_C6060 ,C764_=_C6068 ,C764_=_C6145 ,\nC764_=_C6162 ,C764_=_C6180 ,C764_=_C6370 ,C764_=_C6585 ,C764_=_C6595 ,C765_=_C1755 ,\nC765_=_C1837 ,C765_=_C1952 ,C765_=_C2396 ,C765_=_C3621 ,C765_=_C3699 ,C765_=_C3869 ,\nC765_=_C4338 ,C765_=_C4379 ,C765_=_C4586 ,C765_=_C4873 ,C765_=_C6024 ,C765_=_C6061 ,\nC765_=_C6069 ,C765_=_C6146 ,C765_=_C6163 ,C765_=_C6181 ,C765_=_C6371 ,C765_=_C6586 ,\nC765_=_C6643 ,C1754_=_C1755 ,C1754_=_C1836 ,C1754_=_C1951 ,C1754_=_C2395 ,C1754_=_C3620 ,\nC1754_=_C3698 ,C1754_=_C3868 ,C1754_=_C4337 ,C1754_=_C4378 ,C1754_=_C4585 ,C1754_=_C4872 ,\nC1754_=_C6023 ,C1754_=_C6060 ,C1754_=_C6068 ,C1754_=_C6145 ,C1754_=_C6162 ,C1754_=_C6180 ,\nC1754_=_C6370 ,C1754_=_C6585 ,C1754_=_C6595 ,C1755_=_C1837 ,C1755_=_C1952 ,C1755_=_C2396 ,\nC1755_=_C3621 ,C1755_=_C3699 ,C1755_=_C3869 ,C1755_=_C4338 ,C1755_=_C4379 ,C1755_=_C4586 ,\nC1755_=_C4873 ,C1755_=_C6024 ,C1755_=_C6061 ,C1755_=_C6069 ,C1755_=_C6146 ,C1755_=_C6163 ,\nC1755_=_C6181 ,C1755_=_C6371 ,C1755_=_C6586 ,C1755_=_C6643 ,C1836_=_C1837 ,C1836_=_C1951 ,\nC1836_=_C2395 ,C1836_=_C3620 ,C1836_=_C3698 ,C1836_=_C3868 ,C1836_=_C4337 ,C1836_=_C4378 ,\nC1836_=_C4585 ,C1836_=_C4872 ,C1836_=_C6023 ,C1836_=_C6060 ,C1836_=_C6068 ,C1836_=_C6145 ,\nC1836_=_C6162 ,C1836_=_C6180 ,C1836_=_C6370 ,C1836_=_C6585 ,C1836_=_C6595 ,C1837_=_C1952 ,\nC1837_=_C2396 ,C1837_=_C3621 ,C1837_=_C3699 ,C1837_=_C3869 ,C1837_=_C4338 ,C1837_=_C4379 ,\nC1837_=_C4586 ,C1837_=_C4873 ,C1837_=_C6024 ,C1837_=_C6061 ,C1837_=_C6069 ,C1837_=_C6146 ,\nC1837_=_C6163 ,C1837_=_C6181 ,C1837_=_C6371 ,C1837_=_C6586 ,C1837_=_C6643 ,C1951_=_C1952 ,\nC1951_=_C2395 ,C1951_=_C3620 ,C1951_=_C3698 ,C1951_=_C3868 ,C1951_=_C4337 ,C1951_=_C4378 ,\nC1951_=_C4585 ,C1951_=_C4872 ,C1951_=_C6023 ,C1951_=_C6060 ,C1951_=_C6068 ,C1951_=_C6145 ,\nC1951_=_C6162 ,C1951_=_C6180 ,C1951_=_C6370 ,C1951_=_C6585 ,C1951_=_C6595 ,C1952_=_C2396 ,\nC1952_=_C3621 ,C1952_=_C3699 ,C1952_=_C3869 ,C1952_=_C4338 ,C1952_=_C4379 ,C1952_=_C4586 ,\nC1952_=_C4873 ,C1952_=_C6024 ,C1952_=_C6061 ,C1952_=_C6069 ,C1952_=_C6146 ,C1952_=_C6163 ,\nC1952_=_C6181 ,C1952_=_C6371 ,C1952_=_C6586 ,C1952_=_C6643 ,C2395_=_C2396 ,C2395_=_C3620 ,\nC2395_=_C3698 ,C2395_=_C3868 ,C2395_=_C4337 ,C2395_=_C4378 ,C2395_=_C4585 ,C2395_=_C4872 ,\nC2395_=_C6023 ,C2395_=_C6060 ,C2395_=_C6068 ,C2395_=_C6145 ,C2395_=_C6162 ,C2395_=_C6180 ,\nC2395_=_C6370 ,C2395_=_C6585 ,C2395_=_C6595 ,C2396_=_C3621 ,C2396_=_C3699 ,C2396_=_C3869 ,\nC2396_=_C4338 ,C2396_=_C4379 ,C2396_=_C4586 ,C2396_=_C4873 ,C2396_=_C6024 ,C2396_=_C6061 ,\nC2396_=_C6069 ,C2396_=_C6146 ,C2396_=_C6163 ,C2396_=_C6181 ,C2396_=_C6371 ,C2396_=_C6586 ,\nC2396_=_C6643 ,C3620_=_C3621 ,C3620_=_C3698</w:t>
      </w:r>
    </w:p>
    <w:p>
      <w:pPr>
        <w:pStyle w:val="PreformattedText"/>
        <w:bidi w:val="0"/>
        <w:spacing w:before="0" w:after="0"/>
        <w:jc w:val="left"/>
        <w:rPr/>
      </w:pPr>
      <w:r>
        <w:rPr/>
        <w:t xml:space="preserve"> </w:t>
      </w:r>
      <w:r>
        <w:rPr/>
        <w:t>,C3620_=_C3868 ,C3620_=_C4337 ,C3620_=_C4378 ,\nC3620_=_C4585 ,C3620_=_C4872 ,C3620_=_C6023 ,C3620_=_C6060 ,C3620_=_C6068 ,C3620_=_C6145 ,\nC3620_=_C6162 ,C3620_=_C6180 ,C3620_=_C6370 ,C3620_=_C6585 ,C3620_=_C6595 ,C3621_=_C3699 ,\nC3621_=_C3869 ,C3621_=_C4338 ,C3621_=_C4379 ,C3621_=_C4586 ,C3621_=_C4873 ,C3621_=_C6024 ,\nC3621_=_C6061 ,C3621_=_C6069 ,C3621_=_C6146 ,C3621_=_C6163 ,C3621_=_C6181 ,C3621_=_C6371 ,\nC3621_=_C6586 ,C3621_=_C6643 ,C3698_=_C3699 ,C3698_=_C3868 ,C3698_=_C4337 ,C3698_=_C4378 ,\nC3698_=_C4585 ,C3698_=_C4872 ,C3698_=_C6023 ,C3698_=_C6060 ,C3698_=_C6068 ,C3698_=_C6145 ,\nC3698_=_C6162 ,C3698_=_C6180 ,C3698_=_C6370 ,C3698_=_C6585 ,C3698_=_C6595 ,C3699_=_C3869 ,\nC3699_=_C4338 ,C3699_=_C4379 ,C3699_=_C4586 ,C3699_=_C4873 ,C3699_=_C6024 ,C3699_=_C6061 ,\nC3699_=_C6069 ,C3699_=_C6146 ,C3699_=_C6163 ,C3699_=_C6181 ,C3699_=_C6371 ,C3699_=_C6586 ,\nC3699_=_C6643 ,C3868_=_C3869 ,C3868_=_C4337 ,C3868_=_C4378 ,C3868_=_C4585 ,C3868_=_C4872 ,\nC3868_=_C6023 ,C3868_=_C6060 ,C3868_=_C6068 ,C3868_=_C6145 ,C3868_=_C6162 ,C3868_=_C6180 ,\nC3868_=_C6370 ,C3868_=_C6585 ,C3868_=_C6595 ,C3869_=_C4338 ,C3869_=_C4379 ,C3869_=_C4586 ,\nC3869_=_C4873 ,C3869_=_C6024 ,C3869_=_C6061 ,C3869_=_C6069 ,C3869_=_C6146 ,C3869_=_C6163 ,\nC3869_=_C6181 ,C3869_=_C6371 ,C3869_=_C6586 ,C3869_=_C6643 ,C4337_=_C4338 ,C4337_=_C4378 ,\nC4337_=_C4585 ,C4337_=_C4872 ,C4337_=_C6023 ,C4337_=_C6060 ,C4337_=_C6068 ,C4337_=_C6145 ,\nC4337_=_C6162 ,C4337_=_C6180 ,C4337_=_C6370 ,C4337_=_C6585 ,C4337_=_C6595 ,C4338_=_C4379 ,\nC4338_=_C4586 ,C4338_=_C4873 ,C4338_=_C6024 ,C4338_=_C6061 ,C4338_=_C6069 ,C4338_=_C6146 ,\nC4338_=_C6163 ,C4338_=_C6181 ,C4338_=_C6371 ,C4338_=_C6586 ,C4338_=_C6643 ,C4378_=_C4379 ,\nC4378_=_C4585 ,C4378_=_C4872 ,C4378_=_C6023 ,C4378_=_C6060 ,C4378_=_C6068 ,C4378_=_C6145 ,\nC4378_=_C6162 ,C4378_=_C6180 ,C4378_=_C6370 ,C4378_=_C6585 ,C4378_=_C6595 ,C4379_=_C4586 ,\nC4379_=_C4873 ,C4379_=_C6024 ,C4379_=_C6061 ,C4379_=_C6069 ,C4379_=_C6146 ,C4379_=_C6163 ,\nC4379_=_C6181 ,C4379_=_C6371 ,C4379_=_C6586 ,C4379_=_C6643 ,C4585_=_C4586 ,C4585_=_C4872 ,\nC4585_=_C6023 ,C4585_=_C6060 ,C4585_=_C6068 ,C4585_=_C6145 ,C4585_=_C6162 ,C4585_=_C6180 ,\nC4585_=_C6370 ,C4585_=_C6585 ,C4585_=_C6595 ,C4586_=_C4873 ,C4586_=_C6024 ,C4586_=_C6061 ,\nC4586_=_C6069 ,C4586_=_C6146 ,C4586_=_C6163 ,C4586_=_C6181 ,C4586_=_C6371 ,C4586_=_C6586 ,\nC4586_=_C6643 ,C4872_=_C4873 ,C4872_=_C6023 ,C4872_=_C6060 ,C4872_=_C6068 ,C4872_=_C6145 ,\nC4872_=_C6162 ,C4872_=_C6180 ,C4872_=_C6370 ,C4872_=_C6585 ,C4872_=_C6595 ,C4873_=_C6024 ,\nC4873_=_C6061 ,C4873_=_C6069 ,C4873_=_C6146 ,C4873_=_C6163 ,C4873_=_C6181 ,C4873_=_C6371 ,\nC4873_=_C6586 ,C4873_=_C6643 ,C6023_=_C6024 ,C6023_=_C6060 ,C6023_=_C6068 ,C6023_=_C6145 ,\nC6023_=_C6162 ,C6023_=_C6180 ,C6023_=_C6370 ,C6023_=_C6585 ,C6023_=_C6595 ,C6024_=_C6061 ,\nC6024_=_C6069 ,C6024_=_C6146 ,C6024_=_C6163 ,C6024_=_C6181 ,C6024_=_C6371 ,C6024_=_C6586 ,\nC6024_=_C6643 ,C6060_=_C6061 ,C6060_=_C6068 ,C6060_=_C6145 ,C6060_=_C6162 ,C6060_=_C6180 ,\nC6060_=_C6370 ,C6060_=_C6585 ,C6060_=_C6595 ,C6061_=_C6069 ,C6061_=_C6146 ,C6061_=_C6163 ,\nC6061_=_C6181 ,C6061_=_C6371 ,C6061_=_C6586 ,C6061_=_C6643 ,C6068_=_C6069 ,C6068_=_C6145 ,\nC6068_=_C6162 ,C6068_=_C6180 ,C6068_=_C6370 ,C6068_=_C6585 ,C6068_=_C6595 ,C6069_=_C6146 ,\nC6069_=_C6163 ,C6069_=_C6181 ,C6069_=_C6371 ,C6069_=_C6586 ,C6069_=_C6643 ,C6145_=_C6146 ,\nC6145_=_C6162 ,C6145_=_C6180 ,C6145_=_C6370 ,C6145_=_C6585 ,C6145_=_C6595 ,C6146_=_C6163 ,\nC6146_=_C6181 ,C6146_=_C6371 ,C6146_=_C6586 ,C6146_=_C6643 ,C6162_=_C6163 ,C6162_=_C6180 ,\nC6162_=_C6370 ,C6162_=_C6585 ,C6162_=_C6595 ,C6163_=_C6181 ,C6163_=_C6371 ,C6163_=_C6586 ,\nC6163_=_C6643 ,C6180_=_C6181 ,C6180_=_C6370 ,C6180_=_C6585 ,C6180_=_C6595 ,C6181_=_C6371 ,\nC6181_=_C6586 ,C6181_=_C6643 ,C6370_=_C6371 ,C6370_=_C6585 ,C6370_=_C6595 ,C6371_=_C6586 ,\nC6371_=_C6643 ,C6585_=_C6586 ,C6585_=_C6595 ,C6586_=_C6643 ,C6595_=_C6643 ,"];288[shape=box, label="id:288 level: 8\n45: C719 C720 C762 C763 C1752 \nC1753 C1834 C1835 C1949 C1950 C2393 \nC2394 C3618 C3619 C3696 C3697 C3866 \nC3867 C4335 C4336 C4376 C4377 C4583 \nC4584 C4870 C4871 C6021 C6022 C6058 \nC6059 C6066 C6067 C6143 C6144 C6160 \nC6161 C6178 C6179 C6369 C6370 C6371 \nC6372 C6585 C6586 C6587 \n528: C719_=_C720( C719 C720 ) C719_=_C762( C719 C762 ) C719_=_C1752( C719 C1752 ) C719_=_C1834( C719 C1834 ) C719_=_C1949( C719 C1949 ) \nC719_=_C2393( C719 C2393 ) C719_=_C3618( C719 C3618 ) C719_=_C3696( C719 C3696 ) C719_=_C3866( C719 C3866 ) C719_=_C4335( C719 C4335 ) C719_=_C4376( C719 C4376 ) \nC719_=_C4583( C719 C4583 ) C719_=_C4870( C719 C4870 ) C719_=_C6021( C719 C6021 ) C719_=_C6058( C719 C6058 ) C719_=_C6066( C719 C6066 ) C719_=_C6143( C719 C6143 ) \nC719_=_C6160( C719 C6160 ) C719_=_C6178( C719 C6178 ) C719_=_C6369( C719 C6369 ) C719_=_C6370( C719 C6370 ) C719_=_C6371( C719 C6371 ) C719_=_C6372( C719 C6372 ) \nC720_=_C763( C720 C763 ) C720_=_C1753( C720 C1753 ) C720_=_C1835( C720 C1835 ) C720_=_C1950( C720 C1950 ) C720_=_C2394( C720 C2394 ) C720_=_C3619( C720 C3619 ) \nC720_=_C3697( C720 C3697 ) C720_=_C3867( C720 C3867 ) C720_=_C4336( C720 C4336 ) C720_=_C4377( C720 C4377 ) C720_=_C4584( C720 C4584 ) C720_=_C4871( C720 C4871 ) \nC720_=_C6022( C720 C6022 ) C720_=_C6059( C720 C6059 ) C720_=_C6067( C720 C6067 ) C720_=_C6144( C720 C6144 ) C720_=_C6161( C720 C6161 ) C720_=_C6179( C720 C6179 ) \nC720_=_C6369( C720 C6369 ) C720_=_C6585( C720 C6585 ) C720_=_C6586( C720 C6586 ) C720_=_C6587( C720 C6587 ) C762_=_C763( C762 C763 ) C762_=_C1752( C762 C1752 ) \nC762_=_C1834( C762 C1834 ) C762_=_C1949( C762 C1949 ) C762_=_C2393( C762 C2393 ) C762_=_C3618( C762 C3618 ) C762_=_C3696( C762 C3696 ) C762_=_C3866( C762 C3866 ) \nC762_=_C4335( C762 C4335 ) C762_=_C4376( C762 C4376 ) C762_=_C4583( C762 C4583 ) C762_=_C4870( C762 C4870 ) C762_=_C6021( C762 C6021 ) C762_=_C6058( C762 C6058 ) \nC762_=_C6066( C762 C6066 ) C762_=_C6143( C762 C6143 ) C762_=_C6160( C762 C6160 ) C762_=_C6178( C762 C6178 ) C762_=_C6369( C762 C6369 ) C762_=_C6370( C762 C6370 ) \nC762_=_C6371( C762 C6371 ) C762_=_C6372( C762 C6372 ) C763_=_C1753( C763 C1753 ) C763_=_C1835( C763 C1835 ) C763_=_C1950( C763 C1950 ) C763_=_C2394( C763 C2394 ) \nC763_=_C3619( C763 C3619 ) C763_=_C3697( C763 C3697 ) C763_=_C3867( C763 C3867 ) C763_=_C4336( C763 C4336 ) C763_=_C4377( C763 C4377 ) C763_=_C4584( C763 C4584 ) \nC763_=_C4871( C763 C4871 ) C763_=_C6022( C763 C6022 ) C763_=_C6059( C763 C6059 ) C763_=_C6067( C763 C6067 ) C763_=_C6144( C763 C6144 ) C763_=_C6161( C763 C6161 ) \nC763_=_C6179( C763 C6179 ) C763_=_C6369( C763 C6369 ) C763_=_C6585( C763 C6585 ) C763_=_C6586( C763 C6586 ) C763_=_C6587( C763 C6587 ) C1752_=_C1753( C1752 C1753 ) \nC1752_=_C1834( C1752 C1834 ) C1752_=_C1949( C1752 C1949 ) C1752_=_C2393( C1752 C2393 ) C1752_=_C3618( C1752 C3618 ) C1752_=_C3696( C1752 C3696 ) C1752_=_C3866( C1752 C3866 ) \nC1752_=_C4335( C1752 C4335 ) C1752_=_C4376( C1752 C4376 ) C1752_=_C4583( C1752 C4583 ) C1752_=_C4870( C1752 C4870 ) C1752_=_C6021( C1752 C6021 ) C1752_=_C6058( C1752 C6058 ) \nC1752_=_C6066( C1752 C6066 ) C1752_=_C6143( C1752 C6143 ) C1752_=_C6160( C1752 C6160 ) C1752_=_C6178( C1752 C6178 ) C1752_=_C6369( C1752 C6369 ) C1752_=_C6370( C1752 C6370 ) \nC1752_=_C6371( C1752 C6371 ) C1752_=_C6372( C1752 C6372 ) C1753_=_C1835( C1753 C1835 ) C1753_=_C1950( C1753 C1950 ) C1753_=_C2394( C1753 C2394 ) C1753_=_C3619( C1753 C3619 ) \nC1753_=_C3697( C1753 C3697 ) C1753_=_C3867( C1753 C3867 ) C1753_=_C4336( C1753 C4336 ) C1753_=_C4377( C1753 C4377 ) C1753_=_C4584( C1753 C4584 ) C1753_=_C4871( C1753 C4871 ) \nC1753_=_C6022( C1753 C6022 ) C1753_=_C6059( C1753 C6059 ) C1753_=_C6067( C1753 C6067 ) C1753_=_C6144( C1753 C6144 ) C1753_=_C6161( C1753 C6161 ) C1753_=_C6179( C1753 C6179 ) \nC1753_=_C6369( C1753 C6369 ) C1753_=_C6585( C1753 C6585 ) C1753_=_C6586( C1753 C6586 ) C1753_=_C6587( C1753 C6587 ) C1834_=_C1835( C1834 C1835 ) C1834_=_C1949( C1834 C1949 ) \nC1834_=_C2393( C1834 C2393 ) C1834_=_C3618( C1834 C3618 ) C1834_=_C3696( C1834 C3696 ) C1834_=_C3866( C1834 C3866 ) C1834_=_C4335( C1834 C4335 ) C1834_=_C4376( C1834 C4376 ) \nC1834_=_C4583( C1834 C4583 ) C1834_=_C4870( C1834 C4870 ) C1834_=_C6021( C1834 C6021 ) C1834_=_C6058( C1834 C6058 ) C1834_=_C6066( C1834 C6066 ) C1834_=_C6143( C1834 C6143 ) \nC1834_=_C6160( C1834 C6160 ) C1834_=_C6178( C1834 C6178 ) C1834_=_C6369( C1834 C6369 ) C1834_=_C6370( C1834 C6370 ) C1834_=_C6371( C1834 C6371 ) C1834_=_C6372( C1834 C6372 ) \nC1835_=_C1950( C1835 C1950 ) C1835_=_C2394( C1835 C2394 ) C1835_=_C3619( C1835 C3619 ) C1835_=_C3697( C1835 C3697 ) C1835_=_C3867( C1835 C3867 ) C1835_=_C4336( C1835 C4336 ) \nC1835_=_C4377( C1835 C4377 ) C1835_=_C4584( C1835 C4584 ) C1835_=_C4871( C1835 C4871 ) C1835_=_C6022( C1835 C6022 ) C1835_=_C6059( C1835 C6059 ) C1835_=_C6067( C1835 C6067 ) \nC1835_=_C6144( C1835 C6144 ) C1835_=_C6161( C1835 C6161 ) C1835_=_C6179( C1835 C6179 ) C1835_=_C6369( C1835 C6369 ) C1835_=_C6585( C1835 C6585 ) C1835_=_C6586( C1835 C6586 ) \nC1835_=_C6587( C1835 C6587 ) C1949_=_C1950( C1949 C1950 ) C1949_=_C2393( C1949 C2393 ) C1949_=_C3618( C1949 C3618 ) C1949_=_C3696( C1949 C3696 ) C1949_=_C3866( C1949 C3866 ) \nC1949_=_C4335( C1949 C4335 ) C1949_=_C4376( C1949 C4376 ) C1949_=_C4583( C1949 C4583 ) C1949_=_C4870( C1949 C4870 ) C1949_=_C6021( C1949 C6021 ) C1949_=_C6058( C1949 C6058 ) \nC1949_=_C6066( C1949 C6066 ) C1949_=_C6143( C1949 C6143 ) C1949_=_C6160( C1949 C6160 ) C1949_=_C6178( C1949 C6178 ) C1949_=_C6369( C1949 C6369 ) C1949_=_C6370( C1949 C6370 ) \nC1949_=_C6371( C1949 C6371 ) C1949_=_C6372( C1949 C6372 ) C1950_=_C2394( C1950 C2394 ) C1950_=_C3619( C1950 C3619 ) C1950_=_C3697( C1950 C3697 ) C1950_=_C3867( C1950 C3867 ) \nC1950_=_C4336( C1950 C4336 ) C1950_=_C4377( C1950 C4377 ) C1950_=_C4584( C1950 C4584 ) C1950_=_C4871( C1950 C4871 ) C1950_=_C6022( C1950 C6022 ) C1950_=_C6059( C1950 C6059 ) \nC1950_=_C6067( C1950 C6067 ) C1950_=_C6144( C1950 C6144 ) C1950_=_C6161( C1950</w:t>
      </w:r>
    </w:p>
    <w:p>
      <w:pPr>
        <w:pStyle w:val="PreformattedText"/>
        <w:bidi w:val="0"/>
        <w:spacing w:before="0" w:after="0"/>
        <w:jc w:val="left"/>
        <w:rPr/>
      </w:pPr>
      <w:r>
        <w:rPr/>
        <w:t xml:space="preserve"> </w:t>
      </w:r>
      <w:r>
        <w:rPr/>
        <w:t>C6161 ) C1950_=_C6179( C1950 C6179 ) C1950_=_C6369( C1950 C6369 ) C1950_=_C6585( C1950 C6585 ) \nC1950_=_C6586( C1950 C6586 ) C1950_=_C6587( C1950 C6587 ) C2393_=_C2394( C2393 C2394 ) C2393_=_C3618( C2393 C3618 ) C2393_=_C3696( C2393 C3696 ) C2393_=_C3866( C2393 C3866 ) \nC2393_=_C4335( C2393 C4335 ) C2393_=_C4376( C2393 C4376 ) C2393_=_C4583( C2393 C4583 ) C2393_=_C4870( C2393 C4870 ) C2393_=_C6021( C2393 C6021 ) C2393_=_C6058( C2393 C6058 ) \nC2393_=_C6066( C2393 C6066 ) C2393_=_C6143( C2393 C6143 ) C2393_=_C6160( C2393 C6160 ) C2393_=_C6178( C2393 C6178 ) C2393_=_C6369( C2393 C6369 ) C2393_=_C6370( C2393 C6370 ) \nC2393_=_C6371( C2393 C6371 ) C2393_=_C6372( C2393 C6372 ) C2394_=_C3619( C2394 C3619 ) C2394_=_C3697( C2394 C3697 ) C2394_=_C3867( C2394 C3867 ) C2394_=_C4336( C2394 C4336 ) \nC2394_=_C4377( C2394 C4377 ) C2394_=_C4584( C2394 C4584 ) C2394_=_C4871( C2394 C4871 ) C2394_=_C6022( C2394 C6022 ) C2394_=_C6059( C2394 C6059 ) C2394_=_C6067( C2394 C6067 ) \nC2394_=_C6144( C2394 C6144 ) C2394_=_C6161( C2394 C6161 ) C2394_=_C6179( C2394 C6179 ) C2394_=_C6369( C2394 C6369 ) C2394_=_C6585( C2394 C6585 ) C2394_=_C6586( C2394 C6586 ) \nC2394_=_C6587( C2394 C6587 ) C3618_=_C3619( C3618 C3619 ) C3618_=_C3696( C3618 C3696 ) C3618_=_C3866( C3618 C3866 ) C3618_=_C4335( C3618 C4335 ) C3618_=_C4376( C3618 C4376 ) \nC3618_=_C4583( C3618 C4583 ) C3618_=_C4870( C3618 C4870 ) C3618_=_C6021( C3618 C6021 ) C3618_=_C6058( C3618 C6058 ) C3618_=_C6066( C3618 C6066 ) C3618_=_C6143( C3618 C6143 ) \nC3618_=_C6160( C3618 C6160 ) C3618_=_C6178( C3618 C6178 ) C3618_=_C6369( C3618 C6369 ) C3618_=_C6370( C3618 C6370 ) C3618_=_C6371( C3618 C6371 ) C3618_=_C6372( C3618 C6372 ) \nC3619_=_C3697( C3619 C3697 ) C3619_=_C3867( C3619 C3867 ) C3619_=_C4336( C3619 C4336 ) C3619_=_C4377( C3619 C4377 ) C3619_=_C4584( C3619 C4584 ) C3619_=_C4871( C3619 C4871 ) \nC3619_=_C6022( C3619 C6022 ) C3619_=_C6059( C3619 C6059 ) C3619_=_C6067( C3619 C6067 ) C3619_=_C6144( C3619 C6144 ) C3619_=_C6161( C3619 C6161 ) C3619_=_C6179( C3619 C6179 ) \nC3619_=_C6369( C3619 C6369 ) C3619_=_C6585( C3619 C6585 ) C3619_=_C6586( C3619 C6586 ) C3619_=_C6587( C3619 C6587 ) C3696_=_C3697( C3696 C3697 ) C3696_=_C3866( C3696 C3866 ) \nC3696_=_C4335( C3696 C4335 ) C3696_=_C4376( C3696 C4376 ) C3696_=_C4583( C3696 C4583 ) C3696_=_C4870( C3696 C4870 ) C3696_=_C6021( C3696 C6021 ) C3696_=_C6058( C3696 C6058 ) \nC3696_=_C6066( C3696 C6066 ) C3696_=_C6143( C3696 C6143 ) C3696_=_C6160( C3696 C6160 ) C3696_=_C6178( C3696 C6178 ) C3696_=_C6369( C3696 C6369 ) C3696_=_C6370( C3696 C6370 ) \nC3696_=_C6371( C3696 C6371 ) C3696_=_C6372( C3696 C6372 ) C3697_=_C3867( C3697 C3867 ) C3697_=_C4336( C3697 C4336 ) C3697_=_C4377( C3697 C4377 ) C3697_=_C4584( C3697 C4584 ) \nC3697_=_C4871( C3697 C4871 ) C3697_=_C6022( C3697 C6022 ) C3697_=_C6059( C3697 C6059 ) C3697_=_C6067( C3697 C6067 ) C3697_=_C6144( C3697 C6144 ) C3697_=_C6161( C3697 C6161 ) \nC3697_=_C6179( C3697 C6179 ) C3697_=_C6369( C3697 C6369 ) C3697_=_C6585( C3697 C6585 ) C3697_=_C6586( C3697 C6586 ) C3697_=_C6587( C3697 C6587 ) C3866_=_C3867( C3866 C3867 ) \nC3866_=_C4335( C3866 C4335 ) C3866_=_C4376( C3866 C4376 ) C3866_=_C4583( C3866 C4583 ) C3866_=_C4870( C3866 C4870 ) C3866_=_C6021( C3866 C6021 ) C3866_=_C6058( C3866 C6058 ) \nC3866_=_C6066( C3866 C6066 ) C3866_=_C6143( C3866 C6143 ) C3866_=_C6160( C3866 C6160 ) C3866_=_C6178( C3866 C6178 ) C3866_=_C6369( C3866 C6369 ) C3866_=_C6370( C3866 C6370 ) \nC3866_=_C6371( C3866 C6371 ) C3866_=_C6372( C3866 C6372 ) C3867_=_C4336( C3867 C4336 ) C3867_=_C4377( C3867 C4377 ) C3867_=_C4584( C3867 C4584 ) C3867_=_C4871( C3867 C4871 ) \nC3867_=_C6022( C3867 C6022 ) C3867_=_C6059( C3867 C6059 ) C3867_=_C6067( C3867 C6067 ) C3867_=_C6144( C3867 C6144 ) C3867_=_C6161( C3867 C6161 ) C3867_=_C6179( C3867 C6179 ) \nC3867_=_C6369( C3867 C6369 ) C3867_=_C6585( C3867 C6585 ) C3867_=_C6586( C3867 C6586 ) C3867_=_C6587( C3867 C6587 ) C4335_=_C4336( C4335 C4336 ) C4335_=_C4376( C4335 C4376 ) \nC4335_=_C4583( C4335 C4583 ) C4335_=_C4870( C4335 C4870 ) C4335_=_C6021( C4335 C6021 ) C4335_=_C6058( C4335 C6058 ) C4335_=_C6066( C4335 C6066 ) C4335_=_C6143( C4335 C6143 ) \nC4335_=_C6160( C4335 C6160 ) C4335_=_C6178( C4335 C6178 ) C4335_=_C6369( C4335 C6369 ) C4335_=_C6370( C4335 C6370 ) C4335_=_C6371( C4335 C6371 ) C4335_=_C6372( C4335 C6372 ) \nC4336_=_C4377( C4336 C4377 ) C4336_=_C4584( C4336 C4584 ) C4336_=_C4871( C4336 C4871 ) C4336_=_C6022( C4336 C6022 ) C4336_=_C6059( C4336 C6059 ) C4336_=_C6067( C4336 C6067 ) \nC4336_=_C6144( C4336 C6144 ) C4336_=_C6161( C4336 C6161 ) C4336_=_C6179( C4336 C6179 ) C4336_=_C6369( C4336 C6369 ) C4336_=_C6585( C4336 C6585 ) C4336_=_C6586( C4336 C6586 ) \nC4336_=_C6587( C4336 C6587 ) C4376_=_C4377( C4376 C4377 ) C4376_=_C4583( C4376 C4583 ) C4376_=_C4870( C4376 C4870 ) C4376_=_C6021( C4376 C6021 ) C4376_=_C6058( C4376 C6058 ) \nC4376_=_C6066( C4376 C6066 ) C4376_=_C6143( C4376 C6143 ) C4376_=_C6160( C4376 C6160 ) C4376_=_C6178( C4376 C6178 ) C4376_=_C6369( C4376 C6369 ) C4376_=_C6370( C4376 C6370 ) \nC4376_=_C6371( C4376 C6371 ) C4376_=_C6372( C4376 C6372 ) C4377_=_C4584( C4377 C4584 ) C4377_=_C4871( C4377 C4871 ) C4377_=_C6022( C4377 C6022 ) C4377_=_C6059( C4377 C6059 ) \nC4377_=_C6067( C4377 C6067 ) C4377_=_C6144( C4377 C6144 ) C4377_=_C6161( C4377 C6161 ) C4377_=_C6179( C4377 C6179 ) C4377_=_C6369( C4377 C6369 ) C4377_=_C6585( C4377 C6585 ) \nC4377_=_C6586( C4377 C6586 ) C4377_=_C6587( C4377 C6587 ) C4583_=_C4584( C4583 C4584 ) C4583_=_C4870( C4583 C4870 ) C4583_=_C6021( C4583 C6021 ) C4583_=_C6058( C4583 C6058 ) \nC4583_=_C6066( C4583 C6066 ) C4583_=_C6143( C4583 C6143 ) C4583_=_C6160( C4583 C6160 ) C4583_=_C6178( C4583 C6178 ) C4583_=_C6369( C4583 C6369 ) C4583_=_C6370( C4583 C6370 ) \nC4583_=_C6371( C4583 C6371 ) C4583_=_C6372( C4583 C6372 ) C4584_=_C4871( C4584 C4871 ) C4584_=_C6022( C4584 C6022 ) C4584_=_C6059( C4584 C6059 ) C4584_=_C6067( C4584 C6067 ) \nC4584_=_C6144( C4584 C6144 ) C4584_=_C6161( C4584 C6161 ) C4584_=_C6179( C4584 C6179 ) C4584_=_C6369( C4584 C6369 ) C4584_=_C6585( C4584 C6585 ) C4584_=_C6586( C4584 C6586 ) \nC4584_=_C6587( C4584 C6587 ) C4870_=_C4871( C4870 C4871 ) C4870_=_C6021( C4870 C6021 ) C4870_=_C6058( C4870 C6058 ) C4870_=_C6066( C4870 C6066 ) C4870_=_C6143( C4870 C6143 ) \nC4870_=_C6160( C4870 C6160 ) C4870_=_C6178( C4870 C6178 ) C4870_=_C6369( C4870 C6369 ) C4870_=_C6370( C4870 C6370 ) C4870_=_C6371( C4870 C6371 ) C4870_=_C6372( C4870 C6372 ) \nC4871_=_C6022( C4871 C6022 ) C4871_=_C6059( C4871 C6059 ) C4871_=_C6067( C4871 C6067 ) C4871_=_C6144( C4871 C6144 ) C4871_=_C6161( C4871 C6161 ) C4871_=_C6179( C4871 C6179 ) \nC4871_=_C6369( C4871 C6369 ) C4871_=_C6585( C4871 C6585 ) C4871_=_C6586( C4871 C6586 ) C4871_=_C6587( C4871 C6587 ) C6021_=_C6022( C6021 C6022 ) C6021_=_C6058( C6021 C6058 ) \nC6021_=_C6066( C6021 C6066 ) C6021_=_C6143( C6021 C6143 ) C6021_=_C6160( C6021 C6160 ) C6021_=_C6178( C6021 C6178 ) C6021_=_C6369( C6021 C6369 ) C6021_=_C6370( C6021 C6370 ) \nC6021_=_C6371( C6021 C6371 ) C6021_=_C6372( C6021 C6372 ) C6022_=_C6059( C6022 C6059 ) C6022_=_C6067( C6022 C6067 ) C6022_=_C6144( C6022 C6144 ) C6022_=_C6161( C6022 C6161 ) \nC6022_=_C6179( C6022 C6179 ) C6022_=_C6369( C6022 C6369 ) C6022_=_C6585( C6022 C6585 ) C6022_=_C6586( C6022 C6586 ) C6022_=_C6587( C6022 C6587 ) C6058_=_C6059( C6058 C6059 ) \nC6058_=_C6066( C6058 C6066 ) C6058_=_C6143( C6058 C6143 ) C6058_=_C6160( C6058 C6160 ) C6058_=_C6178( C6058 C6178 ) C6058_=_C6369( C6058 C6369 ) C6058_=_C6370( C6058 C6370 ) \nC6058_=_C6371( C6058 C6371 ) C6058_=_C6372( C6058 C6372 ) C6059_=_C6067( C6059 C6067 ) C6059_=_C6144( C6059 C6144 ) C6059_=_C6161( C6059 C6161 ) C6059_=_C6179( C6059 C6179 ) \nC6059_=_C6369( C6059 C6369 ) C6059_=_C6585( C6059 C6585 ) C6059_=_C6586( C6059 C6586 ) C6059_=_C6587( C6059 C6587 ) C6066_=_C6067( C6066 C6067 ) C6066_=_C6143( C6066 C6143 ) \nC6066_=_C6160( C6066 C6160 ) C6066_=_C6178( C6066 C6178 ) C6066_=_C6369( C6066 C6369 ) C6066_=_C6370( C6066 C6370 ) C6066_=_C6371( C6066 C6371 ) C6066_=_C6372( C6066 C6372 ) \nC6067_=_C6144( C6067 C6144 ) C6067_=_C6161( C6067 C6161 ) C6067_=_C6179( C6067 C6179 ) C6067_=_C6369( C6067 C6369 ) C6067_=_C6585( C6067 C6585 ) C6067_=_C6586( C6067 C6586 ) \nC6067_=_C6587( C6067 C6587 ) C6143_=_C6144( C6143 C6144 ) C6143_=_C6160( C6143 C6160 ) C6143_=_C6178( C6143 C6178 ) C6143_=_C6369( C6143 C6369 ) C6143_=_C6370( C6143 C6370 ) \nC6143_=_C6371( C6143 C6371 ) C6143_=_C6372( C6143 C6372 ) C6144_=_C6161( C6144 C6161 ) C6144_=_C6179( C6144 C6179 ) C6144_=_C6369( C6144 C6369 ) C6144_=_C6585( C6144 C6585 ) \nC6144_=_C6586( C6144 C6586 ) C6144_=_C6587( C6144 C6587 ) C6160_=_C6161( C6160 C6161 ) C6160_=_C6178( C6160 C6178 ) C6160_=_C6369( C6160 C6369 ) C6160_=_C6370( C6160 C6370 ) \nC6160_=_C6371( C6160 C6371 ) C6160_=_C6372( C6160 C6372 ) C6161_=_C6179( C6161 C6179 ) C6161_=_C6369( C6161 C6369 ) C6161_=_C6585( C6161 C6585 ) C6161_=_C6586( C6161 C6586 ) \nC6161_=_C6587( C6161 C6587 ) C6178_=_C6179( C6178 C6179 ) C6178_=_C6369( C6178 C6369 ) C6178_=_C6370( C6178 C6370 ) C6178_=_C6371( C6178 C6371 ) C6178_=_C6372( C6178 C6372 ) \nC6179_=_C6369( C6179 C6369 ) C6179_=_C6585( C6179 C6585 ) C6179_=_C6586( C6179 C6586 ) C6179_=_C6587( C6179 C6587 ) C6369_=_C6370( C6369 C6370 ) C6369_=_C6371( C6369 C6371 ) \nC6369_=_C6372( C6369 C6372 ) C6369_=_C6585( C6369 C6585 ) C6369_=_C6586( C6369 C6586 ) C6369_=_C6587( C6369 C6587 ) C6370_=_C6371( C6370 C6371 ) C6370_=_C6372( C6370 C6372 ) \nC6370_=_C6585( C6370 C6585 ) C6371_=_C6372( C6371 C6372 ) C6371_=_C6586( C6371 C6586 ) C6372_=_C6587( C6372 C6587 ) C6585_=_C6586( C6585 C6586 ) C6585_=_C6587( C6585 C6587 ) \nC6586_=_C6587( C6586 C6587 ) "];209-&gt;288[label="44: C719 C720 C762 C763 C1752 \nC1753 C1834 C1835 C1949 C1950 C2393 \nC2394 C3618 C3619 C3696 C3697 C3866 \nC3867 C4335 C4336 C4376 C4377 C4583 \nC4584 C4870 C4871 C6021 C6022 C6058 \nC6059 C6066 C6067 C6143 C6144 C6160 \nC6161 C6178 C6179 C6370 C6371</w:t>
      </w:r>
    </w:p>
    <w:p>
      <w:pPr>
        <w:pStyle w:val="PreformattedText"/>
        <w:bidi w:val="0"/>
        <w:spacing w:before="0" w:after="0"/>
        <w:jc w:val="left"/>
        <w:rPr/>
      </w:pPr>
      <w:r>
        <w:rPr/>
        <w:t xml:space="preserve"> </w:t>
      </w:r>
      <w:r>
        <w:rPr/>
        <w:t>C6372 \nC6585 C6586 C6587 \n484: C719_=_C720 ,C719_=_C762 ,C719_=_C1752 ,C719_=_C1834 ,C719_=_C1949 ,\nC719_=_C2393 ,C719_=_C3618 ,C719_=_C3696 ,C719_=_C3866 ,C719_=_C4335 ,C719_=_C4376 ,\nC719_=_C4583 ,C719_=_C4870 ,C719_=_C6021 ,C719_=_C6058 ,C719_=_C6066 ,C719_=_C6143 ,\nC719_=_C6160 ,C719_=_C6178 ,C719_=_C6370 ,C719_=_C6371 ,C719_=_C6372 ,C720_=_C763 ,\nC720_=_C1753 ,C720_=_C1835 ,C720_=_C1950 ,C720_=_C2394 ,C720_=_C3619 ,C720_=_C3697 ,\nC720_=_C3867 ,C720_=_C4336 ,C720_=_C4377 ,C720_=_C4584 ,C720_=_C4871 ,C720_=_C6022 ,\nC720_=_C6059 ,C720_=_C6067 ,C720_=_C6144 ,C720_=_C6161 ,C720_=_C6179 ,C720_=_C6585 ,\nC720_=_C6586 ,C720_=_C6587 ,C762_=_C763 ,C762_=_C1752 ,C762_=_C1834 ,C762_=_C1949 ,\nC762_=_C2393 ,C762_=_C3618 ,C762_=_C3696 ,C762_=_C3866 ,C762_=_C4335 ,C762_=_C4376 ,\nC762_=_C4583 ,C762_=_C4870 ,C762_=_C6021 ,C762_=_C6058 ,C762_=_C6066 ,C762_=_C6143 ,\nC762_=_C6160 ,C762_=_C6178 ,C762_=_C6370 ,C762_=_C6371 ,C762_=_C6372 ,C763_=_C1753 ,\nC763_=_C1835 ,C763_=_C1950 ,C763_=_C2394 ,C763_=_C3619 ,C763_=_C3697 ,C763_=_C3867 ,\nC763_=_C4336 ,C763_=_C4377 ,C763_=_C4584 ,C763_=_C4871 ,C763_=_C6022 ,C763_=_C6059 ,\nC763_=_C6067 ,C763_=_C6144 ,C763_=_C6161 ,C763_=_C6179 ,C763_=_C6585 ,C763_=_C6586 ,\nC763_=_C6587 ,C1752_=_C1753 ,C1752_=_C1834 ,C1752_=_C1949 ,C1752_=_C2393 ,C1752_=_C3618 ,\nC1752_=_C3696 ,C1752_=_C3866 ,C1752_=_C4335 ,C1752_=_C4376 ,C1752_=_C4583 ,C1752_=_C4870 ,\nC1752_=_C6021 ,C1752_=_C6058 ,C1752_=_C6066 ,C1752_=_C6143 ,C1752_=_C6160 ,C1752_=_C6178 ,\nC1752_=_C6370 ,C1752_=_C6371 ,C1752_=_C6372 ,C1753_=_C1835 ,C1753_=_C1950 ,C1753_=_C2394 ,\nC1753_=_C3619 ,C1753_=_C3697 ,C1753_=_C3867 ,C1753_=_C4336 ,C1753_=_C4377 ,C1753_=_C4584 ,\nC1753_=_C4871 ,C1753_=_C6022 ,C1753_=_C6059 ,C1753_=_C6067 ,C1753_=_C6144 ,C1753_=_C6161 ,\nC1753_=_C6179 ,C1753_=_C6585 ,C1753_=_C6586 ,C1753_=_C6587 ,C1834_=_C1835 ,C1834_=_C1949 ,\nC1834_=_C2393 ,C1834_=_C3618 ,C1834_=_C3696 ,C1834_=_C3866 ,C1834_=_C4335 ,C1834_=_C4376 ,\nC1834_=_C4583 ,C1834_=_C4870 ,C1834_=_C6021 ,C1834_=_C6058 ,C1834_=_C6066 ,C1834_=_C6143 ,\nC1834_=_C6160 ,C1834_=_C6178 ,C1834_=_C6370 ,C1834_=_C6371 ,C1834_=_C6372 ,C1835_=_C1950 ,\nC1835_=_C2394 ,C1835_=_C3619 ,C1835_=_C3697 ,C1835_=_C3867 ,C1835_=_C4336 ,C1835_=_C4377 ,\nC1835_=_C4584 ,C1835_=_C4871 ,C1835_=_C6022 ,C1835_=_C6059 ,C1835_=_C6067 ,C1835_=_C6144 ,\nC1835_=_C6161 ,C1835_=_C6179 ,C1835_=_C6585 ,C1835_=_C6586 ,C1835_=_C6587 ,C1949_=_C1950 ,\nC1949_=_C2393 ,C1949_=_C3618 ,C1949_=_C3696 ,C1949_=_C3866 ,C1949_=_C4335 ,C1949_=_C4376 ,\nC1949_=_C4583 ,C1949_=_C4870 ,C1949_=_C6021 ,C1949_=_C6058 ,C1949_=_C6066 ,C1949_=_C6143 ,\nC1949_=_C6160 ,C1949_=_C6178 ,C1949_=_C6370 ,C1949_=_C6371 ,C1949_=_C6372 ,C1950_=_C2394 ,\nC1950_=_C3619 ,C1950_=_C3697 ,C1950_=_C3867 ,C1950_=_C4336 ,C1950_=_C4377 ,C1950_=_C4584 ,\nC1950_=_C4871 ,C1950_=_C6022 ,C1950_=_C6059 ,C1950_=_C6067 ,C1950_=_C6144 ,C1950_=_C6161 ,\nC1950_=_C6179 ,C1950_=_C6585 ,C1950_=_C6586 ,C1950_=_C6587 ,C2393_=_C2394 ,C2393_=_C3618 ,\nC2393_=_C3696 ,C2393_=_C3866 ,C2393_=_C4335 ,C2393_=_C4376 ,C2393_=_C4583 ,C2393_=_C4870 ,\nC2393_=_C6021 ,C2393_=_C6058 ,C2393_=_C6066 ,C2393_=_C6143 ,C2393_=_C6160 ,C2393_=_C6178 ,\nC2393_=_C6370 ,C2393_=_C6371 ,C2393_=_C6372 ,C2394_=_C3619 ,C2394_=_C3697 ,C2394_=_C3867 ,\nC2394_=_C4336 ,C2394_=_C4377 ,C2394_=_C4584 ,C2394_=_C4871 ,C2394_=_C6022 ,C2394_=_C6059 ,\nC2394_=_C6067 ,C2394_=_C6144 ,C2394_=_C6161 ,C2394_=_C6179 ,C2394_=_C6585 ,C2394_=_C6586 ,\nC2394_=_C6587 ,C3618_=_C3619 ,C3618_=_C3696 ,C3618_=_C3866 ,C3618_=_C4335 ,C3618_=_C4376 ,\nC3618_=_C4583 ,C3618_=_C4870 ,C3618_=_C6021 ,C3618_=_C6058 ,C3618_=_C6066 ,C3618_=_C6143 ,\nC3618_=_C6160 ,C3618_=_C6178 ,C3618_=_C6370 ,C3618_=_C6371 ,C3618_=_C6372 ,C3619_=_C3697 ,\nC3619_=_C3867 ,C3619_=_C4336 ,C3619_=_C4377 ,C3619_=_C4584 ,C3619_=_C4871 ,C3619_=_C6022 ,\nC3619_=_C6059 ,C3619_=_C6067 ,C3619_=_C6144 ,C3619_=_C6161 ,C3619_=_C6179 ,C3619_=_C6585 ,\nC3619_=_C6586 ,C3619_=_C6587 ,C3696_=_C3697 ,C3696_=_C3866 ,C3696_=_C4335 ,C3696_=_C4376 ,\nC3696_=_C4583 ,C3696_=_C4870 ,C3696_=_C6021 ,C3696_=_C6058 ,C3696_=_C6066 ,C3696_=_C6143 ,\nC3696_=_C6160 ,C3696_=_C6178 ,C3696_=_C6370 ,C3696_=_C6371 ,C3696_=_C6372 ,C3697_=_C3867 ,\nC3697_=_C4336 ,C3697_=_C4377 ,C3697_=_C4584 ,C3697_=_C4871 ,C3697_=_C6022 ,C3697_=_C6059 ,\nC3697_=_C6067 ,C3697_=_C6144 ,C3697_=_C6161 ,C3697_=_C6179 ,C3697_=_C6585 ,C3697_=_C6586 ,\nC3697_=_C6587 ,C3866_=_C3867 ,C3866_=_C4335 ,C3866_=_C4376 ,C3866_=_C4583 ,C3866_=_C4870 ,\nC3866_=_C6021 ,C3866_=_C6058 ,C3866_=_C6066 ,C3866_=_C6143 ,C3866_=_C6160 ,C3866_=_C6178 ,\nC3866_=_C6370 ,C3866_=_C6371 ,C3866_=_C6372 ,C3867_=_C4336 ,C3867_=_C4377 ,C3867_=_C4584 ,\nC3867_=_C4871 ,C3867_=_C6022 ,C3867_=_C6059 ,C3867_=_C6067 ,C3867_=_C6144 ,C3867_=_C6161 ,\nC3867_=_C6179 ,C3867_=_C6585 ,C3867_=_C6586 ,C3867_=_C6587 ,C4335_=_C4336 ,C4335_=_C4376 ,\nC4335_=_C4583 ,C4335_=_C4870 ,C4335_=_C6021 ,C4335_=_C6058 ,C4335_=_C6066 ,C4335_=_C6143 ,\nC4335_=_C6160 ,C4335_=_C6178 ,C4335_=_C6370 ,C4335_=_C6371 ,C4335_=_C6372 ,C4336_=_C4377 ,\nC4336_=_C4584 ,C4336_=_C4871 ,C4336_=_C6022 ,C4336_=_C6059 ,C4336_=_C6067 ,C4336_=_C6144 ,\nC4336_=_C6161 ,C4336_=_C6179 ,C4336_=_C6585 ,C4336_=_C6586 ,C4336_=_C6587 ,C4376_=_C4377 ,\nC4376_=_C4583 ,C4376_=_C4870 ,C4376_=_C6021 ,C4376_=_C6058 ,C4376_=_C6066 ,C4376_=_C6143 ,\nC4376_=_C6160 ,C4376_=_C6178 ,C4376_=_C6370 ,C4376_=_C6371 ,C4376_=_C6372 ,C4377_=_C4584 ,\nC4377_=_C4871 ,C4377_=_C6022 ,C4377_=_C6059 ,C4377_=_C6067 ,C4377_=_C6144 ,C4377_=_C6161 ,\nC4377_=_C6179 ,C4377_=_C6585 ,C4377_=_C6586 ,C4377_=_C6587 ,C4583_=_C4584 ,C4583_=_C4870 ,\nC4583_=_C6021 ,C4583_=_C6058 ,C4583_=_C6066 ,C4583_=_C6143 ,C4583_=_C6160 ,C4583_=_C6178 ,\nC4583_=_C6370 ,C4583_=_C6371 ,C4583_=_C6372 ,C4584_=_C4871 ,C4584_=_C6022 ,C4584_=_C6059 ,\nC4584_=_C6067 ,C4584_=_C6144 ,C4584_=_C6161 ,C4584_=_C6179 ,C4584_=_C6585 ,C4584_=_C6586 ,\nC4584_=_C6587 ,C4870_=_C4871 ,C4870_=_C6021 ,C4870_=_C6058 ,C4870_=_C6066 ,C4870_=_C6143 ,\nC4870_=_C6160 ,C4870_=_C6178 ,C4870_=_C6370 ,C4870_=_C6371 ,C4870_=_C6372 ,C4871_=_C6022 ,\nC4871_=_C6059 ,C4871_=_C6067 ,C4871_=_C6144 ,C4871_=_C6161 ,C4871_=_C6179 ,C4871_=_C6585 ,\nC4871_=_C6586 ,C4871_=_C6587 ,C6021_=_C6022 ,C6021_=_C6058 ,C6021_=_C6066 ,C6021_=_C6143 ,\nC6021_=_C6160 ,C6021_=_C6178 ,C6021_=_C6370 ,C6021_=_C6371 ,C6021_=_C6372 ,C6022_=_C6059 ,\nC6022_=_C6067 ,C6022_=_C6144 ,C6022_=_C6161 ,C6022_=_C6179 ,C6022_=_C6585 ,C6022_=_C6586 ,\nC6022_=_C6587 ,C6058_=_C6059 ,C6058_=_C6066 ,C6058_=_C6143 ,C6058_=_C6160 ,C6058_=_C6178 ,\nC6058_=_C6370 ,C6058_=_C6371 ,C6058_=_C6372 ,C6059_=_C6067 ,C6059_=_C6144 ,C6059_=_C6161 ,\nC6059_=_C6179 ,C6059_=_C6585 ,C6059_=_C6586 ,C6059_=_C6587 ,C6066_=_C6067 ,C6066_=_C6143 ,\nC6066_=_C6160 ,C6066_=_C6178 ,C6066_=_C6370 ,C6066_=_C6371 ,C6066_=_C6372 ,C6067_=_C6144 ,\nC6067_=_C6161 ,C6067_=_C6179 ,C6067_=_C6585 ,C6067_=_C6586 ,C6067_=_C6587 ,C6143_=_C6144 ,\nC6143_=_C6160 ,C6143_=_C6178 ,C6143_=_C6370 ,C6143_=_C6371 ,C6143_=_C6372 ,C6144_=_C6161 ,\nC6144_=_C6179 ,C6144_=_C6585 ,C6144_=_C6586 ,C6144_=_C6587 ,C6160_=_C6161 ,C6160_=_C6178 ,\nC6160_=_C6370 ,C6160_=_C6371 ,C6160_=_C6372 ,C6161_=_C6179 ,C6161_=_C6585 ,C6161_=_C6586 ,\nC6161_=_C6587 ,C6178_=_C6179 ,C6178_=_C6370 ,C6178_=_C6371 ,C6178_=_C6372 ,C6179_=_C6585 ,\nC6179_=_C6586 ,C6179_=_C6587 ,C6370_=_C6371 ,C6370_=_C6372 ,C6370_=_C6585 ,C6371_=_C6372 ,\nC6371_=_C6586 ,C6372_=_C6587 ,C6585_=_C6586 ,C6585_=_C6587 ,C6586_=_C6587 ,"];289[shape=box, label="id:289 level: 8\n144: C711 C712 C713 C714 C715 \nC716 C717 C718 C754 C755 C756 \nC757 C758 C759 C760 C761 C1744 \nC1745 C1746 C1747 C1748 C1749 C1750 \nC1751 C1826 C1827 C1828 C1829 C1830 \nC1831 C1832 C1833 C1941 C1942 C1943 \nC1944 C1945 C1946 C1947 C1948 C2385 \nC2386 C2387 C2388 C2389 C2390 C2391 \nC2392 C3610 C3611 C3612 C3613 C3614 \nC3615 C3616 C3617 C3688 C3689 C3690 \nC3691 C3692 C3693 C3694 C3695 C3858 \nC3859 C3860 C3861 C3862 C3863 C3864 \nC3865 C4327 C4328 C4329 C4330 C4331 \nC4332 C4333 C4334 C4368 C4369 C4370 \nC4371 C4372 C4373 C4374 C4375 C4579 \nC4580 C4581 C4582 C4583 C4584 C4585 \nC4586 C4587 C4866 C4867 C4868 C4869 \nC4870 C4871 C4872 C4873 C4874 C6017 \nC6018 C6019 C6020 C6021 C6022 C6023 \nC6024 C6025 C6054 C6055 C6056 C6057 \nC6058 C6059 C6060 C6061 C6062 C6066 \nC6067 C6068 C6069 C6070 C6143 C6144 \nC6145 C6146 C6147 C6160 C6161 C6162 \nC6163 C6164 C6178 C6179 C6180 C6181 \nC6182 \n1968: C711_=_C712( C711 C712 ) C711_=_C713( C711 C713 ) C711_=_C714( C711 C714 ) C711_=_C715( C711 C715 ) C711_=_C716( C711 C716 ) \nC711_=_C717( C711 C717 ) C711_=_C718( C711 C718 ) C711_=_C754( C711 C754 ) C711_=_C1744( C711 C1744 ) C711_=_C1826( C711 C1826 ) C711_=_C1941( C711 C1941 ) \nC711_=_C2385( C711 C2385 ) C711_=_C3610( C711 C3610 ) C711_=_C3688( C711 C3688 ) C711_=_C3858( C711 C3858 ) C711_=_C4327( C711 C4327 ) C711_=_C4368( C711 C4368 ) \nC711_=_C4579( C711 C4579 ) C711_=_C4580( C711 C4580 ) C711_=_C4581( C711 C4581 ) C711_=_C4582( C711 C4582 ) C711_=_C4583( C711 C4583 ) C711_=_C4584( C711 C4584 ) \nC711_=_C4585( C711 C4585 ) C711_=_C4586( C711 C4586 ) C711_=_C4587( C711 C4587 ) C712_=_C713( C712 C713 ) C712_=_C714( C712 C714 ) C712_=_C715( C712 C715 ) \nC712_=_C716( C712 C716 ) C712_=_C717( C712 C717 ) C712_=_C718( C712 C718 ) C712_=_C755( C712 C755 ) C712_=_C1745( C712 C1745 ) C712_=_C1827( C712 C1827 ) \nC712_=_C1942( C712 C1942 ) C712_=_C2386( C712 C2386 ) C712_=_C3611( C712 C3611 ) C712_=_C3689( C712 C3689 ) C712_=_C3859( C712 C3859 ) C712_=_C4328( C712 C4328 ) \nC712_=_C4369( C712 C4369 ) C712_=_C4866( C712 C4866 ) C712_=_C4867( C712 C4867 ) C712_=_C4868( C712 C4868 ) C712_=_C4869( C712 C4869 ) C712_=_C4870( C712 C4870 ) \nC712_=_C4871( C712 C4871 ) C712_=_C4872( C712 C4872 ) C712_=_C4873( C712 C4873 ) C712_=_C4874( C712 C4874 ) C713_=_C714( C713 C714 ) C713_=_C715( C713 C715 ) \nC713_=_C716( C713 C716 ) C713_=_C717( C713 C717 ) C713_=_C718( C713 C718 ) C713_=_C756( C713 C756 ) C713_=_C1746( C713 C1746 ) C713_=_C1828( C713 C1828 ) \nC713_=_C1943(</w:t>
      </w:r>
    </w:p>
    <w:p>
      <w:pPr>
        <w:pStyle w:val="PreformattedText"/>
        <w:bidi w:val="0"/>
        <w:spacing w:before="0" w:after="0"/>
        <w:jc w:val="left"/>
        <w:rPr/>
      </w:pPr>
      <w:r>
        <w:rPr/>
        <w:t xml:space="preserve"> </w:t>
      </w:r>
      <w:r>
        <w:rPr/>
        <w:t>C713 C1943 ) C713_=_C2387( C713 C2387 ) C713_=_C3612( C713 C3612 ) C713_=_C3690( C713 C3690 ) C713_=_C3860( C713 C3860 ) C713_=_C4329( C713 C4329 ) \nC713_=_C4370( C713 C4370 ) C713_=_C6017( C713 C6017 ) C713_=_C6018( C713 C6018 ) C713_=_C6019( C713 C6019 ) C713_=_C6020( C713 C6020 ) C713_=_C6021( C713 C6021 ) \nC713_=_C6022( C713 C6022 ) C713_=_C6023( C713 C6023 ) C713_=_C6024( C713 C6024 ) C713_=_C6025( C713 C6025 ) C714_=_C715( C714 C715 ) C714_=_C716( C714 C716 ) \nC714_=_C717( C714 C717 ) C714_=_C718( C714 C718 ) C714_=_C757( C714 C757 ) C714_=_C1747( C714 C1747 ) C714_=_C1829( C714 C1829 ) C714_=_C1944( C714 C1944 ) \nC714_=_C2388( C714 C2388 ) C714_=_C3613( C714 C3613 ) C714_=_C3691( C714 C3691 ) C714_=_C3861( C714 C3861 ) C714_=_C4330( C714 C4330 ) C714_=_C4371( C714 C4371 ) \nC714_=_C6054( C714 C6054 ) C714_=_C6055( C714 C6055 ) C714_=_C6056( C714 C6056 ) C714_=_C6057( C714 C6057 ) C714_=_C6058( C714 C6058 ) C714_=_C6059( C714 C6059 ) \nC714_=_C6060( C714 C6060 ) C714_=_C6061( C714 C6061 ) C714_=_C6062( C714 C6062 ) C715_=_C716( C715 C716 ) C715_=_C717( C715 C717 ) C715_=_C718( C715 C718 ) \nC715_=_C758( C715 C758 ) C715_=_C1748( C715 C1748 ) C715_=_C1830( C715 C1830 ) C715_=_C1945( C715 C1945 ) C715_=_C2389( C715 C2389 ) C715_=_C3614( C715 C3614 ) \nC715_=_C3692( C715 C3692 ) C715_=_C3862( C715 C3862 ) C715_=_C4331( C715 C4331 ) C715_=_C4372( C715 C4372 ) C715_=_C4579( C715 C4579 ) C715_=_C4866( C715 C4866 ) \nC715_=_C6017( C715 C6017 ) C715_=_C6054( C715 C6054 ) C715_=_C6066( C715 C6066 ) C715_=_C6067( C715 C6067 ) C715_=_C6068( C715 C6068 ) C715_=_C6069( C715 C6069 ) \nC715_=_C6070( C715 C6070 ) C716_=_C717( C716 C717 ) C716_=_C718( C716 C718 ) C716_=_C759( C716 C759 ) C716_=_C1749( C716 C1749 ) C716_=_C1831( C716 C1831 ) \nC716_=_C1946( C716 C1946 ) C716_=_C2390( C716 C2390 ) C716_=_C3615( C716 C3615 ) C716_=_C3693( C716 C3693 ) C716_=_C3863( C716 C3863 ) C716_=_C4332( C716 C4332 ) \nC716_=_C4373( C716 C4373 ) C716_=_C4580( C716 C4580 ) C716_=_C4867( C716 C4867 ) C716_=_C6018( C716 C6018 ) C716_=_C6055( C716 C6055 ) C716_=_C6143( C716 C6143 ) \nC716_=_C6144( C716 C6144 ) C716_=_C6145( C716 C6145 ) C716_=_C6146( C716 C6146 ) C716_=_C6147( C716 C6147 ) C717_=_C718( C717 C718 ) C717_=_C760( C717 C760 ) \nC717_=_C1750( C717 C1750 ) C717_=_C1832( C717 C1832 ) C717_=_C1947( C717 C1947 ) C717_=_C2391( C717 C2391 ) C717_=_C3616( C717 C3616 ) C717_=_C3694( C717 C3694 ) \nC717_=_C3864( C717 C3864 ) C717_=_C4333( C717 C4333 ) C717_=_C4374( C717 C4374 ) C717_=_C4581( C717 C4581 ) C717_=_C4868( C717 C4868 ) C717_=_C6019( C717 C6019 ) \nC717_=_C6056( C717 C6056 ) C717_=_C6160( C717 C6160 ) C717_=_C6161( C717 C6161 ) C717_=_C6162( C717 C6162 ) C717_=_C6163( C717 C6163 ) C717_=_C6164( C717 C6164 ) \nC718_=_C761( C718 C761 ) C718_=_C1751( C718 C1751 ) C718_=_C1833( C718 C1833 ) C718_=_C1948( C718 C1948 ) C718_=_C2392( C718 C2392 ) C718_=_C3617( C718 C3617 ) \nC718_=_C3695( C718 C3695 ) C718_=_C3865( C718 C3865 ) C718_=_C4334( C718 C4334 ) C718_=_C4375( C718 C4375 ) C718_=_C4582( C718 C4582 ) C718_=_C4869( C718 C4869 ) \nC718_=_C6020( C718 C6020 ) C718_=_C6057( C718 C6057 ) C718_=_C6178( C718 C6178 ) C718_=_C6179( C718 C6179 ) C718_=_C6180( C718 C6180 ) C718_=_C6181( C718 C6181 ) \nC718_=_C6182( C718 C6182 ) C754_=_C755( C754 C755 ) C754_=_C756( C754 C756 ) C754_=_C757( C754 C757 ) C754_=_C758( C754 C758 ) C754_=_C759( C754 C759 ) \nC754_=_C760( C754 C760 ) C754_=_C761( C754 C761 ) C754_=_C1744( C754 C1744 ) C754_=_C1826( C754 C1826 ) C754_=_C1941( C754 C1941 ) C754_=_C2385( C754 C2385 ) \nC754_=_C3610( C754 C3610 ) C754_=_C3688( C754 C3688 ) C754_=_C3858( C754 C3858 ) C754_=_C4327( C754 C4327 ) C754_=_C4368( C754 C4368 ) C754_=_C4579( C754 C4579 ) \nC754_=_C4580( C754 C4580 ) C754_=_C4581( C754 C4581 ) C754_=_C4582( C754 C4582 ) C754_=_C4583( C754 C4583 ) C754_=_C4584( C754 C4584 ) C754_=_C4585( C754 C4585 ) \nC754_=_C4586( C754 C4586 ) C754_=_C4587( C754 C4587 ) C755_=_C756( C755 C756 ) C755_=_C757( C755 C757 ) C755_=_C758( C755 C758 ) C755_=_C759( C755 C759 ) \nC755_=_C760( C755 C760 ) C755_=_C761( C755 C761 ) C755_=_C1745( C755 C1745 ) C755_=_C1827( C755 C1827 ) C755_=_C1942( C755 C1942 ) C755_=_C2386( C755 C2386 ) \nC755_=_C3611( C755 C3611 ) C755_=_C3689( C755 C3689 ) C755_=_C3859( C755 C3859 ) C755_=_C4328( C755 C4328 ) C755_=_C4369( C755 C4369 ) C755_=_C4866( C755 C4866 ) \nC755_=_C4867( C755 C4867 ) C755_=_C4868( C755 C4868 ) C755_=_C4869( C755 C4869 ) C755_=_C4870( C755 C4870 ) C755_=_C4871( C755 C4871 ) C755_=_C4872( C755 C4872 ) \nC755_=_C4873( C755 C4873 ) C755_=_C4874( C755 C4874 ) C756_=_C757( C756 C757 ) C756_=_C758( C756 C758 ) C756_=_C759( C756 C759 ) C756_=_C760( C756 C760 ) \nC756_=_C761( C756 C761 ) C756_=_C1746( C756 C1746 ) C756_=_C1828( C756 C1828 ) C756_=_C1943( C756 C1943 ) C756_=_C2387( C756 C2387 ) C756_=_C3612( C756 C3612 ) \nC756_=_C3690( C756 C3690 ) C756_=_C3860( C756 C3860 ) C756_=_C4329( C756 C4329 ) C756_=_C4370( C756 C4370 ) C756_=_C6017( C756 C6017 ) C756_=_C6018( C756 C6018 ) \nC756_=_C6019( C756 C6019 ) C756_=_C6020( C756 C6020 ) C756_=_C6021( C756 C6021 ) C756_=_C6022( C756 C6022 ) C756_=_C6023( C756 C6023 ) C756_=_C6024( C756 C6024 ) \nC756_=_C6025( C756 C6025 ) C757_=_C758( C757 C758 ) C757_=_C759( C757 C759 ) C757_=_C760( C757 C760 ) C757_=_C761( C757 C761 ) C757_=_C1747( C757 C1747 ) \nC757_=_C1829( C757 C1829 ) C757_=_C1944( C757 C1944 ) C757_=_C2388( C757 C2388 ) C757_=_C3613( C757 C3613 ) C757_=_C3691( C757 C3691 ) C757_=_C3861( C757 C3861 ) \nC757_=_C4330( C757 C4330 ) C757_=_C4371( C757 C4371 ) C757_=_C6054( C757 C6054 ) C757_=_C6055( C757 C6055 ) C757_=_C6056( C757 C6056 ) C757_=_C6057( C757 C6057 ) \nC757_=_C6058( C757 C6058 ) C757_=_C6059( C757 C6059 ) C757_=_C6060( C757 C6060 ) C757_=_C6061( C757 C6061 ) C757_=_C6062( C757 C6062 ) C758_=_C759( C758 C759 ) \nC758_=_C760( C758 C760 ) C758_=_C761( C758 C761 ) C758_=_C1748( C758 C1748 ) C758_=_C1830( C758 C1830 ) C758_=_C1945( C758 C1945 ) C758_=_C2389( C758 C2389 ) \nC758_=_C3614( C758 C3614 ) C758_=_C3692( C758 C3692 ) C758_=_C3862( C758 C3862 ) C758_=_C4331( C758 C4331 ) C758_=_C4372( C758 C4372 ) C758_=_C4579( C758 C4579 ) \nC758_=_C4866( C758 C4866 ) C758_=_C6017( C758 C6017 ) C758_=_C6054( C758 C6054 ) C758_=_C6066( C758 C6066 ) C758_=_C6067( C758 C6067 ) C758_=_C6068( C758 C6068 ) \nC758_=_C6069( C758 C6069 ) C758_=_C6070( C758 C6070 ) C759_=_C760( C759 C760 ) C759_=_C761( C759 C761 ) C759_=_C1749( C759 C1749 ) C759_=_C1831( C759 C1831 ) \nC759_=_C1946( C759 C1946 ) C759_=_C2390( C759 C2390 ) C759_=_C3615( C759 C3615 ) C759_=_C3693( C759 C3693 ) C759_=_C3863( C759 C3863 ) C759_=_C4332( C759 C4332 ) \nC759_=_C4373( C759 C4373 ) C759_=_C4580( C759 C4580 ) C759_=_C4867( C759 C4867 ) C759_=_C6018( C759 C6018 ) C759_=_C6055( C759 C6055 ) C759_=_C6143( C759 C6143 ) \nC759_=_C6144( C759 C6144 ) C759_=_C6145( C759 C6145 ) C759_=_C6146( C759 C6146 ) C759_=_C6147( C759 C6147 ) C760_=_C761( C760 C761 ) C760_=_C1750( C760 C1750 ) \nC760_=_C1832( C760 C1832 ) C760_=_C1947( C760 C1947 ) C760_=_C2391( C760 C2391 ) C760_=_C3616( C760 C3616 ) C760_=_C3694( C760 C3694 ) C760_=_C3864( C760 C3864 ) \nC760_=_C4333( C760 C4333 ) C760_=_C4374( C760 C4374 ) C760_=_C4581( C760 C4581 ) C760_=_C4868( C760 C4868 ) C760_=_C6019( C760 C6019 ) C760_=_C6056( C760 C6056 ) \nC760_=_C6160( C760 C6160 ) C760_=_C6161( C760 C6161 ) C760_=_C6162( C760 C6162 ) C760_=_C6163( C760 C6163 ) C760_=_C6164( C760 C6164 ) C761_=_C1751( C761 C1751 ) \nC761_=_C1833( C761 C1833 ) C761_=_C1948( C761 C1948 ) C761_=_C2392( C761 C2392 ) C761_=_C3617( C761 C3617 ) C761_=_C3695( C761 C3695 ) C761_=_C3865( C761 C3865 ) \nC761_=_C4334( C761 C4334 ) C761_=_C4375( C761 C4375 ) C761_=_C4582( C761 C4582 ) C761_=_C4869( C761 C4869 ) C761_=_C6020( C761 C6020 ) C761_=_C6057( C761 C6057 ) \nC761_=_C6178( C761 C6178 ) C761_=_C6179( C761 C6179 ) C761_=_C6180( C761 C6180 ) C761_=_C6181( C761 C6181 ) C761_=_C6182( C761 C6182 ) C1744_=_C1745( C1744 C1745 ) \nC1744_=_C1746( C1744 C1746 ) C1744_=_C1747( C1744 C1747 ) C1744_=_C1748( C1744 C1748 ) C1744_=_C1749( C1744 C1749 ) C1744_=_C1750( C1744 C1750 ) C1744_=_C1751( C1744 C1751 ) \nC1744_=_C1826( C1744 C1826 ) C1744_=_C1941( C1744 C1941 ) C1744_=_C2385( C1744 C2385 ) C1744_=_C3610( C1744 C3610 ) C1744_=_C3688( C1744 C3688 ) C1744_=_C3858( C1744 C3858 ) \nC1744_=_C4327( C1744 C4327 ) C1744_=_C4368( C1744 C4368 ) C1744_=_C4579( C1744 C4579 ) C1744_=_C4580( C1744 C4580 ) C1744_=_C4581( C1744 C4581 ) C1744_=_C4582( C1744 C4582 ) \nC1744_=_C4583( C1744 C4583 ) C1744_=_C4584( C1744 C4584 ) C1744_=_C4585( C1744 C4585 ) C1744_=_C4586( C1744 C4586 ) C1744_=_C4587( C1744 C4587 ) C1745_=_C1746( C1745 C1746 ) \nC1745_=_C1747( C1745 C1747 ) C1745_=_C1748( C1745 C1748 ) C1745_=_C1749( C1745 C1749 ) C1745_=_C1750( C1745 C1750 ) C1745_=_C1751( C1745 C1751 ) C1745_=_C1827( C1745 C1827 ) \nC1745_=_C1942( C1745 C1942 ) C1745_=_C2386( C1745 C2386 ) C1745_=_C3611( C1745 C3611 ) C1745_=_C3689( C1745 C3689 ) C1745_=_C3859( C1745 C3859 ) C1745_=_C4328( C1745 C4328 ) \nC1745_=_C4369( C1745 C4369 ) C1745_=_C4866( C1745 C4866 ) C1745_=_C4867( C1745 C4867 ) C1745_=_C4868( C1745 C4868 ) C1745_=_C4869( C1745 C4869 ) C1745_=_C4870( C1745 C4870 ) \nC1745_=_C4871( C1745 C4871 ) C1745_=_C4872( C1745 C4872 ) C1745_=_C4873( C1745 C4873 ) C1745_=_C4874( C1745 C4874 ) C1746_=_C1747( C1746 C1747 ) C1746_=_C1748( C1746 C1748 ) \nC1746_=_C1749( C1746 C1749 ) C1746_=_C1750( C1746 C1750 ) C1746_=_C1751( C1746 C1751 ) C1746_=_C1828( C1746 C1828 ) C1746_=_C1943( C1746 C1943 ) C1746_=_C2387( C1746 C2387 ) \nC1746_=_C3612( C1746 C3612 ) C1746_=_C3690( C1746 C3690 ) C1746_=_C3860( C1746 C3860 ) C1746_=_C4329( C1746 C4329 ) C1746_=_C4370( C1746 C4370 ) C1746_=_C6017( C1746 C6017 ) \nC1746_=_C6018( C1746 C6018 ) C1746_=_C6019( C1746 C6019 ) C1746_=_C6020( C1746 C6020 ) C1746_=_C6021( C1746 C6021 ) C1746_=_C6022( C1746 C6022 ) C1746_=_C6023( C1746 C6023 ) \nC1746_=_C6024( C1746 C6024</w:t>
      </w:r>
    </w:p>
    <w:p>
      <w:pPr>
        <w:pStyle w:val="PreformattedText"/>
        <w:bidi w:val="0"/>
        <w:spacing w:before="0" w:after="0"/>
        <w:jc w:val="left"/>
        <w:rPr/>
      </w:pPr>
      <w:r>
        <w:rPr/>
        <w:t xml:space="preserve"> </w:t>
      </w:r>
      <w:r>
        <w:rPr/>
        <w:t>) C1746_=_C6025( C1746 C6025 ) C1747_=_C1748( C1747 C1748 ) C1747_=_C1749( C1747 C1749 ) C1747_=_C1750( C1747 C1750 ) C1747_=_C1751( C1747 C1751 ) \nC1747_=_C1829( C1747 C1829 ) C1747_=_C1944( C1747 C1944 ) C1747_=_C2388( C1747 C2388 ) C1747_=_C3613( C1747 C3613 ) C1747_=_C3691( C1747 C3691 ) C1747_=_C3861( C1747 C3861 ) \nC1747_=_C4330( C1747 C4330 ) C1747_=_C4371( C1747 C4371 ) C1747_=_C6054( C1747 C6054 ) C1747_=_C6055( C1747 C6055 ) C1747_=_C6056( C1747 C6056 ) C1747_=_C6057( C1747 C6057 ) \nC1747_=_C6058( C1747 C6058 ) C1747_=_C6059( C1747 C6059 ) C1747_=_C6060( C1747 C6060 ) C1747_=_C6061( C1747 C6061 ) C1747_=_C6062( C1747 C6062 ) C1748_=_C1749( C1748 C1749 ) \nC1748_=_C1750( C1748 C1750 ) C1748_=_C1751( C1748 C1751 ) C1748_=_C1830( C1748 C1830 ) C1748_=_C1945( C1748 C1945 ) C1748_=_C2389( C1748 C2389 ) C1748_=_C3614( C1748 C3614 ) \nC1748_=_C3692( C1748 C3692 ) C1748_=_C3862( C1748 C3862 ) C1748_=_C4331( C1748 C4331 ) C1748_=_C4372( C1748 C4372 ) C1748_=_C4579( C1748 C4579 ) C1748_=_C4866( C1748 C4866 ) \nC1748_=_C6017( C1748 C6017 ) C1748_=_C6054( C1748 C6054 ) C1748_=_C6066( C1748 C6066 ) C1748_=_C6067( C1748 C6067 ) C1748_=_C6068( C1748 C6068 ) C1748_=_C6069( C1748 C6069 ) \nC1748_=_C6070( C1748 C6070 ) C1749_=_C1750( C1749 C1750 ) C1749_=_C1751( C1749 C1751 ) C1749_=_C1831( C1749 C1831 ) C1749_=_C1946( C1749 C1946 ) C1749_=_C2390( C1749 C2390 ) \nC1749_=_C3615( C1749 C3615 ) C1749_=_C3693( C1749 C3693 ) C1749_=_C3863( C1749 C3863 ) C1749_=_C4332( C1749 C4332 ) C1749_=_C4373( C1749 C4373 ) C1749_=_C4580( C1749 C4580 ) \nC1749_=_C4867( C1749 C4867 ) C1749_=_C6018( C1749 C6018 ) C1749_=_C6055( C1749 C6055 ) C1749_=_C6143( C1749 C6143 ) C1749_=_C6144( C1749 C6144 ) C1749_=_C6145( C1749 C6145 ) \nC1749_=_C6146( C1749 C6146 ) C1749_=_C6147( C1749 C6147 ) C1750_=_C1751( C1750 C1751 ) C1750_=_C1832( C1750 C1832 ) C1750_=_C1947( C1750 C1947 ) C1750_=_C2391( C1750 C2391 ) \nC1750_=_C3616( C1750 C3616 ) C1750_=_C3694( C1750 C3694 ) C1750_=_C3864( C1750 C3864 ) C1750_=_C4333( C1750 C4333 ) C1750_=_C4374( C1750 C4374 ) C1750_=_C4581( C1750 C4581 ) \nC1750_=_C4868( C1750 C4868 ) C1750_=_C6019( C1750 C6019 ) C1750_=_C6056( C1750 C6056 ) C1750_=_C6160( C1750 C6160 ) C1750_=_C6161( C1750 C6161 ) C1750_=_C6162( C1750 C6162 ) \nC1750_=_C6163( C1750 C6163 ) C1750_=_C6164( C1750 C6164 ) C1751_=_C1833( C1751 C1833 ) C1751_=_C1948( C1751 C1948 ) C1751_=_C2392( C1751 C2392 ) C1751_=_C3617( C1751 C3617 ) \nC1751_=_C3695( C1751 C3695 ) C1751_=_C3865( C1751 C3865 ) C1751_=_C4334( C1751 C4334 ) C1751_=_C4375( C1751 C4375 ) C1751_=_C4582( C1751 C4582 ) C1751_=_C4869( C1751 C4869 ) \nC1751_=_C6020( C1751 C6020 ) C1751_=_C6057( C1751 C6057 ) C1751_=_C6178( C1751 C6178 ) C1751_=_C6179( C1751 C6179 ) C1751_=_C6180( C1751 C6180 ) C1751_=_C6181( C1751 C6181 ) \nC1751_=_C6182( C1751 C6182 ) C1826_=_C1827( C1826 C1827 ) C1826_=_C1828( C1826 C1828 ) C1826_=_C1829( C1826 C1829 ) C1826_=_C1830( C1826 C1830 ) C1826_=_C1831( C1826 C1831 ) \nC1826_=_C1832( C1826 C1832 ) C1826_=_C1833( C1826 C1833 ) C1826_=_C1941( C1826 C1941 ) C1826_=_C2385( C1826 C2385 ) C1826_=_C3610( C1826 C3610 ) C1826_=_C3688( C1826 C3688 ) \nC1826_=_C3858( C1826 C3858 ) C1826_=_C4327( C1826 C4327 ) C1826_=_C4368( C1826 C4368 ) C1826_=_C4579( C1826 C4579 ) C1826_=_C4580( C1826 C4580 ) C1826_=_C4581( C1826 C4581 ) \nC1826_=_C4582( C1826 C4582 ) C1826_=_C4583( C1826 C4583 ) C1826_=_C4584( C1826 C4584 ) C1826_=_C4585( C1826 C4585 ) C1826_=_C4586( C1826 C4586 ) C1826_=_C4587( C1826 C4587 ) \nC1827_=_C1828( C1827 C1828 ) C1827_=_C1829( C1827 C1829 ) C1827_=_C1830( C1827 C1830 ) C1827_=_C1831( C1827 C1831 ) C1827_=_C1832( C1827 C1832 ) C1827_=_C1833( C1827 C1833 ) \nC1827_=_C1942( C1827 C1942 ) C1827_=_C2386( C1827 C2386 ) C1827_=_C3611( C1827 C3611 ) C1827_=_C3689( C1827 C3689 ) C1827_=_C3859( C1827 C3859 ) C1827_=_C4328( C1827 C4328 ) \nC1827_=_C4369( C1827 C4369 ) C1827_=_C4866( C1827 C4866 ) C1827_=_C4867( C1827 C4867 ) C1827_=_C4868( C1827 C4868 ) C1827_=_C4869( C1827 C4869 ) C1827_=_C4870( C1827 C4870 ) \nC1827_=_C4871( C1827 C4871 ) C1827_=_C4872( C1827 C4872 ) C1827_=_C4873( C1827 C4873 ) C1827_=_C4874( C1827 C4874 ) C1828_=_C1829( C1828 C1829 ) C1828_=_C1830( C1828 C1830 ) \nC1828_=_C1831( C1828 C1831 ) C1828_=_C1832( C1828 C1832 ) C1828_=_C1833( C1828 C1833 ) C1828_=_C1943( C1828 C1943 ) C1828_=_C2387( C1828 C2387 ) C1828_=_C3612( C1828 C3612 ) \nC1828_=_C3690( C1828 C3690 ) C1828_=_C3860( C1828 C3860 ) C1828_=_C4329( C1828 C4329 ) C1828_=_C4370( C1828 C4370 ) C1828_=_C6017( C1828 C6017 ) C1828_=_C6018( C1828 C6018 ) \nC1828_=_C6019( C1828 C6019 ) C1828_=_C6020( C1828 C6020 ) C1828_=_C6021( C1828 C6021 ) C1828_=_C6022( C1828 C6022 ) C1828_=_C6023( C1828 C6023 ) C1828_=_C6024( C1828 C6024 ) \nC1828_=_C6025( C1828 C6025 ) C1829_=_C1830( C1829 C1830 ) C1829_=_C1831( C1829 C1831 ) C1829_=_C1832( C1829 C1832 ) C1829_=_C1833( C1829 C1833 ) C1829_=_C1944( C1829 C1944 ) \nC1829_=_C2388( C1829 C2388 ) C1829_=_C3613( C1829 C3613 ) C1829_=_C3691( C1829 C3691 ) C1829_=_C3861( C1829 C3861 ) C1829_=_C4330( C1829 C4330 ) C1829_=_C4371( C1829 C4371 ) \nC1829_=_C6054( C1829 C6054 ) C1829_=_C6055( C1829 C6055 ) C1829_=_C6056( C1829 C6056 ) C1829_=_C6057( C1829 C6057 ) C1829_=_C6058( C1829 C6058 ) C1829_=_C6059( C1829 C6059 ) \nC1829_=_C6060( C1829 C6060 ) C1829_=_C6061( C1829 C6061 ) C1829_=_C6062( C1829 C6062 ) C1830_=_C1831( C1830 C1831 ) C1830_=_C1832( C1830 C1832 ) C1830_=_C1833( C1830 C1833 ) \nC1830_=_C1945( C1830 C1945 ) C1830_=_C2389( C1830 C2389 ) C1830_=_C3614( C1830 C3614 ) C1830_=_C3692( C1830 C3692 ) C1830_=_C3862( C1830 C3862 ) C1830_=_C4331( C1830 C4331 ) \nC1830_=_C4372( C1830 C4372 ) C1830_=_C4579( C1830 C4579 ) C1830_=_C4866( C1830 C4866 ) C1830_=_C6017( C1830 C6017 ) C1830_=_C6054( C1830 C6054 ) C1830_=_C6066( C1830 C6066 ) \nC1830_=_C6067( C1830 C6067 ) C1830_=_C6068( C1830 C6068 ) C1830_=_C6069( C1830 C6069 ) C1830_=_C6070( C1830 C6070 ) C1831_=_C1832( C1831 C1832 ) C1831_=_C1833( C1831 C1833 ) \nC1831_=_C1946( C1831 C1946 ) C1831_=_C2390( C1831 C2390 ) C1831_=_C3615( C1831 C3615 ) C1831_=_C3693( C1831 C3693 ) C1831_=_C3863( C1831 C3863 ) C1831_=_C4332( C1831 C4332 ) \nC1831_=_C4373( C1831 C4373 ) C1831_=_C4580( C1831 C4580 ) C1831_=_C4867( C1831 C4867 ) C1831_=_C6018( C1831 C6018 ) C1831_=_C6055( C1831 C6055 ) C1831_=_C6143( C1831 C6143 ) \nC1831_=_C6144( C1831 C6144 ) C1831_=_C6145( C1831 C6145 ) C1831_=_C6146( C1831 C6146 ) C1831_=_C6147( C1831 C6147 ) C1832_=_C1833( C1832 C1833 ) C1832_=_C1947( C1832 C1947 ) \nC1832_=_C2391( C1832 C2391 ) C1832_=_C3616( C1832 C3616 ) C1832_=_C3694( C1832 C3694 ) C1832_=_C3864( C1832 C3864 ) C1832_=_C4333( C1832 C4333 ) C1832_=_C4374( C1832 C4374 ) \nC1832_=_C4581( C1832 C4581 ) C1832_=_C4868( C1832 C4868 ) C1832_=_C6019( C1832 C6019 ) C1832_=_C6056( C1832 C6056 ) C1832_=_C6160( C1832 C6160 ) C1832_=_C6161( C1832 C6161 ) \nC1832_=_C6162( C1832 C6162 ) C1832_=_C6163( C1832 C6163 ) C1832_=_C6164( C1832 C6164 ) C1833_=_C1948( C1833 C1948 ) C1833_=_C2392( C1833 C2392 ) C1833_=_C3617( C1833 C3617 ) \nC1833_=_C3695( C1833 C3695 ) C1833_=_C3865( C1833 C3865 ) C1833_=_C4334( C1833 C4334 ) C1833_=_C4375( C1833 C4375 ) C1833_=_C4582( C1833 C4582 ) C1833_=_C4869( C1833 C4869 ) \nC1833_=_C6020( C1833 C6020 ) C1833_=_C6057( C1833 C6057 ) C1833_=_C6178( C1833 C6178 ) C1833_=_C6179( C1833 C6179 ) C1833_=_C6180( C1833 C6180 ) C1833_=_C6181( C1833 C6181 ) \nC1833_=_C6182( C1833 C6182 ) C1941_=_C1942( C1941 C1942 ) C1941_=_C1943( C1941 C1943 ) C1941_=_C1944( C1941 C1944 ) C1941_=_C1945( C1941 C1945 ) C1941_=_C1946( C1941 C1946 ) \nC1941_=_C1947( C1941 C1947 ) C1941_=_C1948( C1941 C1948 ) C1941_=_C2385( C1941 C2385 ) C1941_=_C3610( C1941 C3610 ) C1941_=_C3688( C1941 C3688 ) C1941_=_C3858( C1941 C3858 ) \nC1941_=_C4327( C1941 C4327 ) C1941_=_C4368( C1941 C4368 ) C1941_=_C4579( C1941 C4579 ) C1941_=_C4580( C1941 C4580 ) C1941_=_C4581( C1941 C4581 ) C1941_=_C4582( C1941 C4582 ) \nC1941_=_C4583( C1941 C4583 ) C1941_=_C4584( C1941 C4584 ) C1941_=_C4585( C1941 C4585 ) C1941_=_C4586( C1941 C4586 ) C1941_=_C4587( C1941 C4587 ) C1942_=_C1943( C1942 C1943 ) \nC1942_=_C1944( C1942 C1944 ) C1942_=_C1945( C1942 C1945 ) C1942_=_C1946( C1942 C1946 ) C1942_=_C1947( C1942 C1947 ) C1942_=_C1948( C1942 C1948 ) C1942_=_C2386( C1942 C2386 ) \nC1942_=_C3611( C1942 C3611 ) C1942_=_C3689( C1942 C3689 ) C1942_=_C3859( C1942 C3859 ) C1942_=_C4328( C1942 C4328 ) C1942_=_C4369( C1942 C4369 ) C1942_=_C4866( C1942 C4866 ) \nC1942_=_C4867( C1942 C4867 ) C1942_=_C4868( C1942 C4868 ) C1942_=_C4869( C1942 C4869 ) C1942_=_C4870( C1942 C4870 ) C1942_=_C4871( C1942 C4871 ) C1942_=_C4872( C1942 C4872 ) \nC1942_=_C4873( C1942 C4873 ) C1942_=_C4874( C1942 C4874 ) C1943_=_C1944( C1943 C1944 ) C1943_=_C1945( C1943 C1945 ) C1943_=_C1946( C1943 C1946 ) C1943_=_C1947( C1943 C1947 ) \nC1943_=_C1948( C1943 C1948 ) C1943_=_C2387( C1943 C2387 ) C1943_=_C3612( C1943 C3612 ) C1943_=_C3690( C1943 C3690 ) C1943_=_C3860( C1943 C3860 ) C1943_=_C4329( C1943 C4329 ) \nC1943_=_C4370( C1943 C4370 ) C1943_=_C6017( C1943 C6017 ) C1943_=_C6018( C1943 C6018 ) C1943_=_C6019( C1943 C6019 ) C1943_=_C6020( C1943 C6020 ) C1943_=_C6021( C1943 C6021 ) \nC1943_=_C6022( C1943 C6022 ) C1943_=_C6023( C1943 C6023 ) C1943_=_C6024( C1943 C6024 ) C1943_=_C6025( C1943 C6025 ) C1944_=_C1945( C1944 C1945 ) C1944_=_C1946( C1944 C1946 ) \nC1944_=_C1947( C1944 C1947 ) C1944_=_C1948( C1944 C1948 ) C1944_=_C2388( C1944 C2388 ) C1944_=_C3613( C1944 C3613 ) C1944_=_C3691( C1944 C3691 ) C1944_=_C3861( C1944 C3861 ) \nC1944_=_C4330( C1944 C4330 ) C1944_=_C4371( C1944 C4371 ) C1944_=_C6054( C1944 C6054 ) C1944_=_C6055( C1944 C6055 ) C1944_=_C6056( C1944 C6056 ) C1944_=_C6057( C1944 C6057 ) \nC1944_=_C6058( C1944 C6058 ) C1944_=_C6059( C1944 C6059 ) C1944_=_C6060( C1944 C6060 ) C1944_=_C6061( C1944 C6061 ) C1944_=_C6062( C1944 C6062 ) C1945_=_C1946( C1945 C1946 ) \nC1945_=_C1947( C1945 C1947 ) C1945_=_C1948( C1945 C1948 ) C1945_=_C2389(</w:t>
      </w:r>
    </w:p>
    <w:p>
      <w:pPr>
        <w:pStyle w:val="PreformattedText"/>
        <w:bidi w:val="0"/>
        <w:spacing w:before="0" w:after="0"/>
        <w:jc w:val="left"/>
        <w:rPr/>
      </w:pPr>
      <w:r>
        <w:rPr/>
        <w:t xml:space="preserve"> </w:t>
      </w:r>
      <w:r>
        <w:rPr/>
        <w:t>C1945 C2389 ) C1945_=_C3614( C1945 C3614 ) C1945_=_C3692( C1945 C3692 ) C1945_=_C3862( C1945 C3862 ) \nC1945_=_C4331( C1945 C4331 ) C1945_=_C4372( C1945 C4372 ) C1945_=_C4579( C1945 C4579 ) C1945_=_C4866( C1945 C4866 ) C1945_=_C6017( C1945 C6017 ) C1945_=_C6054( C1945 C6054 ) \nC1945_=_C6066( C1945 C6066 ) C1945_=_C6067( C1945 C6067 ) C1945_=_C6068( C1945 C6068 ) C1945_=_C6069( C1945 C6069 ) C1945_=_C6070( C1945 C6070 ) C1946_=_C1947( C1946 C1947 ) \nC1946_=_C1948( C1946 C1948 ) C1946_=_C2390( C1946 C2390 ) C1946_=_C3615( C1946 C3615 ) C1946_=_C3693( C1946 C3693 ) C1946_=_C3863( C1946 C3863 ) C1946_=_C4332( C1946 C4332 ) \nC1946_=_C4373( C1946 C4373 ) C1946_=_C4580( C1946 C4580 ) C1946_=_C4867( C1946 C4867 ) C1946_=_C6018( C1946 C6018 ) C1946_=_C6055( C1946 C6055 ) C1946_=_C6143( C1946 C6143 ) \nC1946_=_C6144( C1946 C6144 ) C1946_=_C6145( C1946 C6145 ) C1946_=_C6146( C1946 C6146 ) C1946_=_C6147( C1946 C6147 ) C1947_=_C1948( C1947 C1948 ) C1947_=_C2391( C1947 C2391 ) \nC1947_=_C3616( C1947 C3616 ) C1947_=_C3694( C1947 C3694 ) C1947_=_C3864( C1947 C3864 ) C1947_=_C4333( C1947 C4333 ) C1947_=_C4374( C1947 C4374 ) C1947_=_C4581( C1947 C4581 ) \nC1947_=_C4868( C1947 C4868 ) C1947_=_C6019( C1947 C6019 ) C1947_=_C6056( C1947 C6056 ) C1947_=_C6160( C1947 C6160 ) C1947_=_C6161( C1947 C6161 ) C1947_=_C6162( C1947 C6162 ) \nC1947_=_C6163( C1947 C6163 ) C1947_=_C6164( C1947 C6164 ) C1948_=_C2392( C1948 C2392 ) C1948_=_C3617( C1948 C3617 ) C1948_=_C3695( C1948 C3695 ) C1948_=_C3865( C1948 C3865 ) \nC1948_=_C4334( C1948 C4334 ) C1948_=_C4375( C1948 C4375 ) C1948_=_C4582( C1948 C4582 ) C1948_=_C4869( C1948 C4869 ) C1948_=_C6020( C1948 C6020 ) C1948_=_C6057( C1948 C6057 ) \nC1948_=_C6178( C1948 C6178 ) C1948_=_C6179( C1948 C6179 ) C1948_=_C6180( C1948 C6180 ) C1948_=_C6181( C1948 C6181 ) C1948_=_C6182( C1948 C6182 ) C2385_=_C2386( C2385 C2386 ) \nC2385_=_C2387( C2385 C2387 ) C2385_=_C2388( C2385 C2388 ) C2385_=_C2389( C2385 C2389 ) C2385_=_C2390( C2385 C2390 ) C2385_=_C2391( C2385 C2391 ) C2385_=_C2392( C2385 C2392 ) \nC2385_=_C3610( C2385 C3610 ) C2385_=_C3688( C2385 C3688 ) C2385_=_C3858( C2385 C3858 ) C2385_=_C4327( C2385 C4327 ) C2385_=_C4368( C2385 C4368 ) C2385_=_C4579( C2385 C4579 ) \nC2385_=_C4580( C2385 C4580 ) C2385_=_C4581( C2385 C4581 ) C2385_=_C4582( C2385 C4582 ) C2385_=_C4583( C2385 C4583 ) C2385_=_C4584( C2385 C4584 ) C2385_=_C4585( C2385 C4585 ) \nC2385_=_C4586( C2385 C4586 ) C2385_=_C4587( C2385 C4587 ) C2386_=_C2387( C2386 C2387 ) C2386_=_C2388( C2386 C2388 ) C2386_=_C2389( C2386 C2389 ) C2386_=_C2390( C2386 C2390 ) \nC2386_=_C2391( C2386 C2391 ) C2386_=_C2392( C2386 C2392 ) C2386_=_C3611( C2386 C3611 ) C2386_=_C3689( C2386 C3689 ) C2386_=_C3859( C2386 C3859 ) C2386_=_C4328( C2386 C4328 ) \nC2386_=_C4369( C2386 C4369 ) C2386_=_C4866( C2386 C4866 ) C2386_=_C4867( C2386 C4867 ) C2386_=_C4868( C2386 C4868 ) C2386_=_C4869( C2386 C4869 ) C2386_=_C4870( C2386 C4870 ) \nC2386_=_C4871( C2386 C4871 ) C2386_=_C4872( C2386 C4872 ) C2386_=_C4873( C2386 C4873 ) C2386_=_C4874( C2386 C4874 ) C2387_=_C2388( C2387 C2388 ) C2387_=_C2389( C2387 C2389 ) \nC2387_=_C2390( C2387 C2390 ) C2387_=_C2391( C2387 C2391 ) C2387_=_C2392( C2387 C2392 ) C2387_=_C3612( C2387 C3612 ) C2387_=_C3690( C2387 C3690 ) C2387_=_C3860( C2387 C3860 ) \nC2387_=_C4329( C2387 C4329 ) C2387_=_C4370( C2387 C4370 ) C2387_=_C6017( C2387 C6017 ) C2387_=_C6018( C2387 C6018 ) C2387_=_C6019( C2387 C6019 ) C2387_=_C6020( C2387 C6020 ) \nC2387_=_C6021( C2387 C6021 ) C2387_=_C6022( C2387 C6022 ) C2387_=_C6023( C2387 C6023 ) C2387_=_C6024( C2387 C6024 ) C2387_=_C6025( C2387 C6025 ) C2388_=_C2389( C2388 C2389 ) \nC2388_=_C2390( C2388 C2390 ) C2388_=_C2391( C2388 C2391 ) C2388_=_C2392( C2388 C2392 ) C2388_=_C3613( C2388 C3613 ) C2388_=_C3691( C2388 C3691 ) C2388_=_C3861( C2388 C3861 ) \nC2388_=_C4330( C2388 C4330 ) C2388_=_C4371( C2388 C4371 ) C2388_=_C6054( C2388 C6054 ) C2388_=_C6055( C2388 C6055 ) C2388_=_C6056( C2388 C6056 ) C2388_=_C6057( C2388 C6057 ) \nC2388_=_C6058( C2388 C6058 ) C2388_=_C6059( C2388 C6059 ) C2388_=_C6060( C2388 C6060 ) C2388_=_C6061( C2388 C6061 ) C2388_=_C6062( C2388 C6062 ) C2389_=_C2390( C2389 C2390 ) \nC2389_=_C2391( C2389 C2391 ) C2389_=_C2392( C2389 C2392 ) C2389_=_C3614( C2389 C3614 ) C2389_=_C3692( C2389 C3692 ) C2389_=_C3862( C2389 C3862 ) C2389_=_C4331( C2389 C4331 ) \nC2389_=_C4372( C2389 C4372 ) C2389_=_C4579( C2389 C4579 ) C2389_=_C4866( C2389 C4866 ) C2389_=_C6017( C2389 C6017 ) C2389_=_C6054( C2389 C6054 ) C2389_=_C6066( C2389 C6066 ) \nC2389_=_C6067( C2389 C6067 ) C2389_=_C6068( C2389 C6068 ) C2389_=_C6069( C2389 C6069 ) C2389_=_C6070( C2389 C6070 ) C2390_=_C2391( C2390 C2391 ) C2390_=_C2392( C2390 C2392 ) \nC2390_=_C3615( C2390 C3615 ) C2390_=_C3693( C2390 C3693 ) C2390_=_C3863( C2390 C3863 ) C2390_=_C4332( C2390 C4332 ) C2390_=_C4373( C2390 C4373 ) C2390_=_C4580( C2390 C4580 ) \nC2390_=_C4867( C2390 C4867 ) C2390_=_C6018( C2390 C6018 ) C2390_=_C6055( C2390 C6055 ) C2390_=_C6143( C2390 C6143 ) C2390_=_C6144( C2390 C6144 ) C2390_=_C6145( C2390 C6145 ) \nC2390_=_C6146( C2390 C6146 ) C2390_=_C6147( C2390 C6147 ) C2391_=_C2392( C2391 C2392 ) C2391_=_C3616( C2391 C3616 ) C2391_=_C3694( C2391 C3694 ) C2391_=_C3864( C2391 C3864 ) \nC2391_=_C4333( C2391 C4333 ) C2391_=_C4374( C2391 C4374 ) C2391_=_C4581( C2391 C4581 ) C2391_=_C4868( C2391 C4868 ) C2391_=_C6019( C2391 C6019 ) C2391_=_C6056( C2391 C6056 ) \nC2391_=_C6160( C2391 C6160 ) C2391_=_C6161( C2391 C6161 ) C2391_=_C6162( C2391 C6162 ) C2391_=_C6163( C2391 C6163 ) C2391_=_C6164( C2391 C6164 ) C2392_=_C3617( C2392 C3617 ) \nC2392_=_C3695( C2392 C3695 ) C2392_=_C3865( C2392 C3865 ) C2392_=_C4334( C2392 C4334 ) C2392_=_C4375( C2392 C4375 ) C2392_=_C4582( C2392 C4582 ) C2392_=_C4869( C2392 C4869 ) \nC2392_=_C6020( C2392 C6020 ) C2392_=_C6057( C2392 C6057 ) C2392_=_C6178( C2392 C6178 ) C2392_=_C6179( C2392 C6179 ) C2392_=_C6180( C2392 C6180 ) C2392_=_C6181( C2392 C6181 ) \nC2392_=_C6182( C2392 C6182 ) C3610_=_C3611( C3610 C3611 ) C3610_=_C3612( C3610 C3612 ) C3610_=_C3613( C3610 C3613 ) C3610_=_C3614( C3610 C3614 ) C3610_=_C3615( C3610 C3615 ) \nC3610_=_C3616( C3610 C3616 ) C3610_=_C3617( C3610 C3617 ) C3610_=_C3688( C3610 C3688 ) C3610_=_C3858( C3610 C3858 ) C3610_=_C4327( C3610 C4327 ) C3610_=_C4368( C3610 C4368 ) \nC3610_=_C4579( C3610 C4579 ) C3610_=_C4580( C3610 C4580 ) C3610_=_C4581( C3610 C4581 ) C3610_=_C4582( C3610 C4582 ) C3610_=_C4583( C3610 C4583 ) C3610_=_C4584( C3610 C4584 ) \nC3610_=_C4585( C3610 C4585 ) C3610_=_C4586( C3610 C4586 ) C3610_=_C4587( C3610 C4587 ) C3611_=_C3612( C3611 C3612 ) C3611_=_C3613( C3611 C3613 ) C3611_=_C3614( C3611 C3614 ) \nC3611_=_C3615( C3611 C3615 ) C3611_=_C3616( C3611 C3616 ) C3611_=_C3617( C3611 C3617 ) C3611_=_C3689( C3611 C3689 ) C3611_=_C3859( C3611 C3859 ) C3611_=_C4328( C3611 C4328 ) \nC3611_=_C4369( C3611 C4369 ) C3611_=_C4866( C3611 C4866 ) C3611_=_C4867( C3611 C4867 ) C3611_=_C4868( C3611 C4868 ) C3611_=_C4869( C3611 C4869 ) C3611_=_C4870( C3611 C4870 ) \nC3611_=_C4871( C3611 C4871 ) C3611_=_C4872( C3611 C4872 ) C3611_=_C4873( C3611 C4873 ) C3611_=_C4874( C3611 C4874 ) C3612_=_C3613( C3612 C3613 ) C3612_=_C3614( C3612 C3614 ) \nC3612_=_C3615( C3612 C3615 ) C3612_=_C3616( C3612 C3616 ) C3612_=_C3617( C3612 C3617 ) C3612_=_C3690( C3612 C3690 ) C3612_=_C3860( C3612 C3860 ) C3612_=_C4329( C3612 C4329 ) \nC3612_=_C4370( C3612 C4370 ) C3612_=_C6017( C3612 C6017 ) C3612_=_C6018( C3612 C6018 ) C3612_=_C6019( C3612 C6019 ) C3612_=_C6020( C3612 C6020 ) C3612_=_C6021( C3612 C6021 ) \nC3612_=_C6022( C3612 C6022 ) C3612_=_C6023( C3612 C6023 ) C3612_=_C6024( C3612 C6024 ) C3612_=_C6025( C3612 C6025 ) C3613_=_C3614( C3613 C3614 ) C3613_=_C3615( C3613 C3615 ) \nC3613_=_C3616( C3613 C3616 ) C3613_=_C3617( C3613 C3617 ) C3613_=_C3691( C3613 C3691 ) C3613_=_C3861( C3613 C3861 ) C3613_=_C4330( C3613 C4330 ) C3613_=_C4371( C3613 C4371 ) \nC3613_=_C6054( C3613 C6054 ) C3613_=_C6055( C3613 C6055 ) C3613_=_C6056( C3613 C6056 ) C3613_=_C6057( C3613 C6057 ) C3613_=_C6058( C3613 C6058 ) C3613_=_C6059( C3613 C6059 ) \nC3613_=_C6060( C3613 C6060 ) C3613_=_C6061( C3613 C6061 ) C3613_=_C6062( C3613 C6062 ) C3614_=_C3615( C3614 C3615 ) C3614_=_C3616( C3614 C3616 ) C3614_=_C3617( C3614 C3617 ) \nC3614_=_C3692( C3614 C3692 ) C3614_=_C3862( C3614 C3862 ) C3614_=_C4331( C3614 C4331 ) C3614_=_C4372( C3614 C4372 ) C3614_=_C4579( C3614 C4579 ) C3614_=_C4866( C3614 C4866 ) \nC3614_=_C6017( C3614 C6017 ) C3614_=_C6054( C3614 C6054 ) C3614_=_C6066( C3614 C6066 ) C3614_=_C6067( C3614 C6067 ) C3614_=_C6068( C3614 C6068 ) C3614_=_C6069( C3614 C6069 ) \nC3614_=_C6070( C3614 C6070 ) C3615_=_C3616( C3615 C3616 ) C3615_=_C3617( C3615 C3617 ) C3615_=_C3693( C3615 C3693 ) C3615_=_C3863( C3615 C3863 ) C3615_=_C4332( C3615 C4332 ) \nC3615_=_C4373( C3615 C4373 ) C3615_=_C4580( C3615 C4580 ) C3615_=_C4867( C3615 C4867 ) C3615_=_C6018( C3615 C6018 ) C3615_=_C6055( C3615 C6055 ) C3615_=_C6143( C3615 C6143 ) \nC3615_=_C6144( C3615 C6144 ) C3615_=_C6145( C3615 C6145 ) C3615_=_C6146( C3615 C6146 ) C3615_=_C6147( C3615 C6147 ) C3616_=_C3617( C3616 C3617 ) C3616_=_C3694( C3616 C3694 ) \nC3616_=_C3864( C3616 C3864 ) C3616_=_C4333( C3616 C4333 ) C3616_=_C4374( C3616 C4374 ) C3616_=_C4581( C3616 C4581 ) C3616_=_C4868( C3616 C4868 ) C3616_=_C6019( C3616 C6019 ) \nC3616_=_C6056( C3616 C6056 ) C3616_=_C6160( C3616 C6160 ) C3616_=_C6161( C3616 C6161 ) C3616_=_C6162( C3616 C6162 ) C3616_=_C6163( C3616 C6163 ) C3616_=_C6164( C3616 C6164 ) \nC3617_=_C3695( C3617 C3695 ) C3617_=_C3865( C3617 C3865 ) C3617_=_C4334( C3617 C4334 ) C3617_=_C4375( C3617 C4375 ) C3617_=_C4582( C3617 C4582 ) C3617_=_C4869( C3617 C4869 ) \nC3617_=_C6020( C3617 C6020 ) C3617_=_C6057( C3617 C6057 ) C3617_=_C6178( C3617 C6178 ) C3617_=_C6179( C3617 C6179 ) C3617_=_C6180( C3617 C6180 ) C3617_=_C6181( C3617 C6181 ) \nC3617_=_C6182( C3617 C6182 ) C3688_=_C3689( C3688 C3689 ) C3688_=_C3690( C3688 C3690 ) C3688_=_C3691( C3688 C3691 ) C3688_=_C3692(</w:t>
      </w:r>
    </w:p>
    <w:p>
      <w:pPr>
        <w:pStyle w:val="PreformattedText"/>
        <w:bidi w:val="0"/>
        <w:spacing w:before="0" w:after="0"/>
        <w:jc w:val="left"/>
        <w:rPr/>
      </w:pPr>
      <w:r>
        <w:rPr/>
        <w:t xml:space="preserve"> </w:t>
      </w:r>
      <w:r>
        <w:rPr/>
        <w:t>C3688 C3692 ) C3688_=_C3693( C3688 C3693 ) \nC3688_=_C3694( C3688 C3694 ) C3688_=_C3695( C3688 C3695 ) C3688_=_C3858( C3688 C3858 ) C3688_=_C4327( C3688 C4327 ) C3688_=_C4368( C3688 C4368 ) C3688_=_C4579( C3688 C4579 ) \nC3688_=_C4580( C3688 C4580 ) C3688_=_C4581( C3688 C4581 ) C3688_=_C4582( C3688 C4582 ) C3688_=_C4583( C3688 C4583 ) C3688_=_C4584( C3688 C4584 ) C3688_=_C4585( C3688 C4585 ) \nC3688_=_C4586( C3688 C4586 ) C3688_=_C4587( C3688 C4587 ) C3689_=_C3690( C3689 C3690 ) C3689_=_C3691( C3689 C3691 ) C3689_=_C3692( C3689 C3692 ) C3689_=_C3693( C3689 C3693 ) \nC3689_=_C3694( C3689 C3694 ) C3689_=_C3695( C3689 C3695 ) C3689_=_C3859( C3689 C3859 ) C3689_=_C4328( C3689 C4328 ) C3689_=_C4369( C3689 C4369 ) C3689_=_C4866( C3689 C4866 ) \nC3689_=_C4867( C3689 C4867 ) C3689_=_C4868( C3689 C4868 ) C3689_=_C4869( C3689 C4869 ) C3689_=_C4870( C3689 C4870 ) C3689_=_C4871( C3689 C4871 ) C3689_=_C4872( C3689 C4872 ) \nC3689_=_C4873( C3689 C4873 ) C3689_=_C4874( C3689 C4874 ) C3690_=_C3691( C3690 C3691 ) C3690_=_C3692( C3690 C3692 ) C3690_=_C3693( C3690 C3693 ) C3690_=_C3694( C3690 C3694 ) \nC3690_=_C3695( C3690 C3695 ) C3690_=_C3860( C3690 C3860 ) C3690_=_C4329( C3690 C4329 ) C3690_=_C4370( C3690 C4370 ) C3690_=_C6017( C3690 C6017 ) C3690_=_C6018( C3690 C6018 ) \nC3690_=_C6019( C3690 C6019 ) C3690_=_C6020( C3690 C6020 ) C3690_=_C6021( C3690 C6021 ) C3690_=_C6022( C3690 C6022 ) C3690_=_C6023( C3690 C6023 ) C3690_=_C6024( C3690 C6024 ) \nC3690_=_C6025( C3690 C6025 ) C3691_=_C3692( C3691 C3692 ) C3691_=_C3693( C3691 C3693 ) C3691_=_C3694( C3691 C3694 ) C3691_=_C3695( C3691 C3695 ) C3691_=_C3861( C3691 C3861 ) \nC3691_=_C4330( C3691 C4330 ) C3691_=_C4371( C3691 C4371 ) C3691_=_C6054( C3691 C6054 ) C3691_=_C6055( C3691 C6055 ) C3691_=_C6056( C3691 C6056 ) C3691_=_C6057( C3691 C6057 ) \nC3691_=_C6058( C3691 C6058 ) C3691_=_C6059( C3691 C6059 ) C3691_=_C6060( C3691 C6060 ) C3691_=_C6061( C3691 C6061 ) C3691_=_C6062( C3691 C6062 ) C3692_=_C3693( C3692 C3693 ) \nC3692_=_C3694( C3692 C3694 ) C3692_=_C3695( C3692 C3695 ) C3692_=_C3862( C3692 C3862 ) C3692_=_C4331( C3692 C4331 ) C3692_=_C4372( C3692 C4372 ) C3692_=_C4579( C3692 C4579 ) \nC3692_=_C4866( C3692 C4866 ) C3692_=_C6017( C3692 C6017 ) C3692_=_C6054( C3692 C6054 ) C3692_=_C6066( C3692 C6066 ) C3692_=_C6067( C3692 C6067 ) C3692_=_C6068( C3692 C6068 ) \nC3692_=_C6069( C3692 C6069 ) C3692_=_C6070( C3692 C6070 ) C3693_=_C3694( C3693 C3694 ) C3693_=_C3695( C3693 C3695 ) C3693_=_C3863( C3693 C3863 ) C3693_=_C4332( C3693 C4332 ) \nC3693_=_C4373( C3693 C4373 ) C3693_=_C4580( C3693 C4580 ) C3693_=_C4867( C3693 C4867 ) C3693_=_C6018( C3693 C6018 ) C3693_=_C6055( C3693 C6055 ) C3693_=_C6143( C3693 C6143 ) \nC3693_=_C6144( C3693 C6144 ) C3693_=_C6145( C3693 C6145 ) C3693_=_C6146( C3693 C6146 ) C3693_=_C6147( C3693 C6147 ) C3694_=_C3695( C3694 C3695 ) C3694_=_C3864( C3694 C3864 ) \nC3694_=_C4333( C3694 C4333 ) C3694_=_C4374( C3694 C4374 ) C3694_=_C4581( C3694 C4581 ) C3694_=_C4868( C3694 C4868 ) C3694_=_C6019( C3694 C6019 ) C3694_=_C6056( C3694 C6056 ) \nC3694_=_C6160( C3694 C6160 ) C3694_=_C6161( C3694 C6161 ) C3694_=_C6162( C3694 C6162 ) C3694_=_C6163( C3694 C6163 ) C3694_=_C6164( C3694 C6164 ) C3695_=_C3865( C3695 C3865 ) \nC3695_=_C4334( C3695 C4334 ) C3695_=_C4375( C3695 C4375 ) C3695_=_C4582( C3695 C4582 ) C3695_=_C4869( C3695 C4869 ) C3695_=_C6020( C3695 C6020 ) C3695_=_C6057( C3695 C6057 ) \nC3695_=_C6178( C3695 C6178 ) C3695_=_C6179( C3695 C6179 ) C3695_=_C6180( C3695 C6180 ) C3695_=_C6181( C3695 C6181 ) C3695_=_C6182( C3695 C6182 ) C3858_=_C3859( C3858 C3859 ) \nC3858_=_C3860( C3858 C3860 ) C3858_=_C3861( C3858 C3861 ) C3858_=_C3862( C3858 C3862 ) C3858_=_C3863( C3858 C3863 ) C3858_=_C3864( C3858 C3864 ) C3858_=_C3865( C3858 C3865 ) \nC3858_=_C4327( C3858 C4327 ) C3858_=_C4368( C3858 C4368 ) C3858_=_C4579( C3858 C4579 ) C3858_=_C4580( C3858 C4580 ) C3858_=_C4581( C3858 C4581 ) C3858_=_C4582( C3858 C4582 ) \nC3858_=_C4583( C3858 C4583 ) C3858_=_C4584( C3858 C4584 ) C3858_=_C4585( C3858 C4585 ) C3858_=_C4586( C3858 C4586 ) C3858_=_C4587( C3858 C4587 ) C3859_=_C3860( C3859 C3860 ) \nC3859_=_C3861( C3859 C3861 ) C3859_=_C3862( C3859 C3862 ) C3859_=_C3863( C3859 C3863 ) C3859_=_C3864( C3859 C3864 ) C3859_=_C3865( C3859 C3865 ) C3859_=_C4328( C3859 C4328 ) \nC3859_=_C4369( C3859 C4369 ) C3859_=_C4866( C3859 C4866 ) C3859_=_C4867( C3859 C4867 ) C3859_=_C4868( C3859 C4868 ) C3859_=_C4869( C3859 C4869 ) C3859_=_C4870( C3859 C4870 ) \nC3859_=_C4871( C3859 C4871 ) C3859_=_C4872( C3859 C4872 ) C3859_=_C4873( C3859 C4873 ) C3859_=_C4874( C3859 C4874 ) C3860_=_C3861( C3860 C3861 ) C3860_=_C3862( C3860 C3862 ) \nC3860_=_C3863( C3860 C3863 ) C3860_=_C3864( C3860 C3864 ) C3860_=_C3865( C3860 C3865 ) C3860_=_C4329( C3860 C4329 ) C3860_=_C4370( C3860 C4370 ) C3860_=_C6017( C3860 C6017 ) \nC3860_=_C6018( C3860 C6018 ) C3860_=_C6019( C3860 C6019 ) C3860_=_C6020( C3860 C6020 ) C3860_=_C6021( C3860 C6021 ) C3860_=_C6022( C3860 C6022 ) C3860_=_C6023( C3860 C6023 ) \nC3860_=_C6024( C3860 C6024 ) C3860_=_C6025( C3860 C6025 ) C3861_=_C3862( C3861 C3862 ) C3861_=_C3863( C3861 C3863 ) C3861_=_C3864( C3861 C3864 ) C3861_=_C3865( C3861 C3865 ) \nC3861_=_C4330( C3861 C4330 ) C3861_=_C4371( C3861 C4371 ) C3861_=_C6054( C3861 C6054 ) C3861_=_C6055( C3861 C6055 ) C3861_=_C6056( C3861 C6056 ) C3861_=_C6057( C3861 C6057 ) \nC3861_=_C6058( C3861 C6058 ) C3861_=_C6059( C3861 C6059 ) C3861_=_C6060( C3861 C6060 ) C3861_=_C6061( C3861 C6061 ) C3861_=_C6062( C3861 C6062 ) C3862_=_C3863( C3862 C3863 ) \nC3862_=_C3864( C3862 C3864 ) C3862_=_C3865( C3862 C3865 ) C3862_=_C4331( C3862 C4331 ) C3862_=_C4372( C3862 C4372 ) C3862_=_C4579( C3862 C4579 ) C3862_=_C4866( C3862 C4866 ) \nC3862_=_C6017( C3862 C6017 ) C3862_=_C6054( C3862 C6054 ) C3862_=_C6066( C3862 C6066 ) C3862_=_C6067( C3862 C6067 ) C3862_=_C6068( C3862 C6068 ) C3862_=_C6069( C3862 C6069 ) \nC3862_=_C6070( C3862 C6070 ) C3863_=_C3864( C3863 C3864 ) C3863_=_C3865( C3863 C3865 ) C3863_=_C4332( C3863 C4332 ) C3863_=_C4373( C3863 C4373 ) C3863_=_C4580( C3863 C4580 ) \nC3863_=_C4867( C3863 C4867 ) C3863_=_C6018( C3863 C6018 ) C3863_=_C6055( C3863 C6055 ) C3863_=_C6143( C3863 C6143 ) C3863_=_C6144( C3863 C6144 ) C3863_=_C6145( C3863 C6145 ) \nC3863_=_C6146( C3863 C6146 ) C3863_=_C6147( C3863 C6147 ) C3864_=_C3865( C3864 C3865 ) C3864_=_C4333( C3864 C4333 ) C3864_=_C4374( C3864 C4374 ) C3864_=_C4581( C3864 C4581 ) \nC3864_=_C4868( C3864 C4868 ) C3864_=_C6019( C3864 C6019 ) C3864_=_C6056( C3864 C6056 ) C3864_=_C6160( C3864 C6160 ) C3864_=_C6161( C3864 C6161 ) C3864_=_C6162( C3864 C6162 ) \nC3864_=_C6163( C3864 C6163 ) C3864_=_C6164( C3864 C6164 ) C3865_=_C4334( C3865 C4334 ) C3865_=_C4375( C3865 C4375 ) C3865_=_C4582( C3865 C4582 ) C3865_=_C4869( C3865 C4869 ) \nC3865_=_C6020( C3865 C6020 ) C3865_=_C6057( C3865 C6057 ) C3865_=_C6178( C3865 C6178 ) C3865_=_C6179( C3865 C6179 ) C3865_=_C6180( C3865 C6180 ) C3865_=_C6181( C3865 C6181 ) \nC3865_=_C6182( C3865 C6182 ) C4327_=_C4328( C4327 C4328 ) C4327_=_C4329( C4327 C4329 ) C4327_=_C4330( C4327 C4330 ) C4327_=_C4331( C4327 C4331 ) C4327_=_C4332( C4327 C4332 ) \nC4327_=_C4333( C4327 C4333 ) C4327_=_C4334( C4327 C4334 ) C4327_=_C4368( C4327 C4368 ) C4327_=_C4579( C4327 C4579 ) C4327_=_C4580( C4327 C4580 ) C4327_=_C4581( C4327 C4581 ) \nC4327_=_C4582( C4327 C4582 ) C4327_=_C4583( C4327 C4583 ) C4327_=_C4584( C4327 C4584 ) C4327_=_C4585( C4327 C4585 ) C4327_=_C4586( C4327 C4586 ) C4327_=_C4587( C4327 C4587 ) \nC4328_=_C4329( C4328 C4329 ) C4328_=_C4330( C4328 C4330 ) C4328_=_C4331( C4328 C4331 ) C4328_=_C4332( C4328 C4332 ) C4328_=_C4333( C4328 C4333 ) C4328_=_C4334( C4328 C4334 ) \nC4328_=_C4369( C4328 C4369 ) C4328_=_C4866( C4328 C4866 ) C4328_=_C4867( C4328 C4867 ) C4328_=_C4868( C4328 C4868 ) C4328_=_C4869( C4328 C4869 ) C4328_=_C4870( C4328 C4870 ) \nC4328_=_C4871( C4328 C4871 ) C4328_=_C4872( C4328 C4872 ) C4328_=_C4873( C4328 C4873 ) C4328_=_C4874( C4328 C4874 ) C4329_=_C4330( C4329 C4330 ) C4329_=_C4331( C4329 C4331 ) \nC4329_=_C4332( C4329 C4332 ) C4329_=_C4333( C4329 C4333 ) C4329_=_C4334( C4329 C4334 ) C4329_=_C4370( C4329 C4370 ) C4329_=_C6017( C4329 C6017 ) C4329_=_C6018( C4329 C6018 ) \nC4329_=_C6019( C4329 C6019 ) C4329_=_C6020( C4329 C6020 ) C4329_=_C6021( C4329 C6021 ) C4329_=_C6022( C4329 C6022 ) C4329_=_C6023( C4329 C6023 ) C4329_=_C6024( C4329 C6024 ) \nC4329_=_C6025( C4329 C6025 ) C4330_=_C4331( C4330 C4331 ) C4330_=_C4332( C4330 C4332 ) C4330_=_C4333( C4330 C4333 ) C4330_=_C4334( C4330 C4334 ) C4330_=_C4371( C4330 C4371 ) \nC4330_=_C6054( C4330 C6054 ) C4330_=_C6055( C4330 C6055 ) C4330_=_C6056( C4330 C6056 ) C4330_=_C6057( C4330 C6057 ) C4330_=_C6058( C4330 C6058 ) C4330_=_C6059( C4330 C6059 ) \nC4330_=_C6060( C4330 C6060 ) C4330_=_C6061( C4330 C6061 ) C4330_=_C6062( C4330 C6062 ) C4331_=_C4332( C4331 C4332 ) C4331_=_C4333( C4331 C4333 ) C4331_=_C4334( C4331 C4334 ) \nC4331_=_C4372( C4331 C4372 ) C4331_=_C4579( C4331 C4579 ) C4331_=_C4866( C4331 C4866 ) C4331_=_C6017( C4331 C6017 ) C4331_=_C6054( C4331 C6054 ) C4331_=_C6066( C4331 C6066 ) \nC4331_=_C6067( C4331 C6067 ) C4331_=_C6068( C4331 C6068 ) C4331_=_C6069( C4331 C6069 ) C4331_=_C6070( C4331 C6070 ) C4332_=_C4333( C4332 C4333 ) C4332_=_C4334( C4332 C4334 ) \nC4332_=_C4373( C4332 C4373 ) C4332_=_C4580( C4332 C4580 ) C4332_=_C4867( C4332 C4867 ) C4332_=_C6018( C4332 C6018 ) C4332_=_C6055( C4332 C6055 ) C4332_=_C6143( C4332 C6143 ) \nC4332_=_C6144( C4332 C6144 ) C4332_=_C6145( C4332 C6145 ) C4332_=_C6146( C4332 C6146 ) C4332_=_C6147( C4332 C6147 ) C4333_=_C4334( C4333 C4334 ) C4333_=_C4374( C4333 C4374 ) \nC4333_=_C4581( C4333 C4581 ) C4333_=_C4868( C4333 C4868 ) C4333_=_C6019( C4333 C6019 ) C4333_=_C6056( C4333 C6056 ) C4333_=_C6160( C4333 C6160 ) C4333_=_C6161( C4333 C6161 ) \nC4333_=_C6162( C4333 C6162 ) C4333_=_C6163( C4333 C6163 ) C4333_=_C6164( C4333 C6164 ) C4334_=_C4375( C4334 C4375 ) C4334_=_C4582( C4334 C4582 ) C4334_=_C4869( C4334 C4869 ) \nC4334_=_C6020(</w:t>
      </w:r>
    </w:p>
    <w:p>
      <w:pPr>
        <w:pStyle w:val="PreformattedText"/>
        <w:bidi w:val="0"/>
        <w:spacing w:before="0" w:after="0"/>
        <w:jc w:val="left"/>
        <w:rPr/>
      </w:pPr>
      <w:r>
        <w:rPr/>
        <w:t xml:space="preserve"> </w:t>
      </w:r>
      <w:r>
        <w:rPr/>
        <w:t>C4334 C6020 ) C4334_=_C6057( C4334 C6057 ) C4334_=_C6178( C4334 C6178 ) C4334_=_C6179( C4334 C6179 ) C4334_=_C6180( C4334 C6180 ) C4334_=_C6181( C4334 C6181 ) \nC4334_=_C6182( C4334 C6182 ) C4368_=_C4369( C4368 C4369 ) C4368_=_C4370( C4368 C4370 ) C4368_=_C4371( C4368 C4371 ) C4368_=_C4372( C4368 C4372 ) C4368_=_C4373( C4368 C4373 ) \nC4368_=_C4374( C4368 C4374 ) C4368_=_C4375( C4368 C4375 ) C4368_=_C4579( C4368 C4579 ) C4368_=_C4580( C4368 C4580 ) C4368_=_C4581( C4368 C4581 ) C4368_=_C4582( C4368 C4582 ) \nC4368_=_C4583( C4368 C4583 ) C4368_=_C4584( C4368 C4584 ) C4368_=_C4585( C4368 C4585 ) C4368_=_C4586( C4368 C4586 ) C4368_=_C4587( C4368 C4587 ) C4369_=_C4370( C4369 C4370 ) \nC4369_=_C4371( C4369 C4371 ) C4369_=_C4372( C4369 C4372 ) C4369_=_C4373( C4369 C4373 ) C4369_=_C4374( C4369 C4374 ) C4369_=_C4375( C4369 C4375 ) C4369_=_C4866( C4369 C4866 ) \nC4369_=_C4867( C4369 C4867 ) C4369_=_C4868( C4369 C4868 ) C4369_=_C4869( C4369 C4869 ) C4369_=_C4870( C4369 C4870 ) C4369_=_C4871( C4369 C4871 ) C4369_=_C4872( C4369 C4872 ) \nC4369_=_C4873( C4369 C4873 ) C4369_=_C4874( C4369 C4874 ) C4370_=_C4371( C4370 C4371 ) C4370_=_C4372( C4370 C4372 ) C4370_=_C4373( C4370 C4373 ) C4370_=_C4374( C4370 C4374 ) \nC4370_=_C4375( C4370 C4375 ) C4370_=_C6017( C4370 C6017 ) C4370_=_C6018( C4370 C6018 ) C4370_=_C6019( C4370 C6019 ) C4370_=_C6020( C4370 C6020 ) C4370_=_C6021( C4370 C6021 ) \nC4370_=_C6022( C4370 C6022 ) C4370_=_C6023( C4370 C6023 ) C4370_=_C6024( C4370 C6024 ) C4370_=_C6025( C4370 C6025 ) C4371_=_C4372( C4371 C4372 ) C4371_=_C4373( C4371 C4373 ) \nC4371_=_C4374( C4371 C4374 ) C4371_=_C4375( C4371 C4375 ) C4371_=_C6054( C4371 C6054 ) C4371_=_C6055( C4371 C6055 ) C4371_=_C6056( C4371 C6056 ) C4371_=_C6057( C4371 C6057 ) \nC4371_=_C6058( C4371 C6058 ) C4371_=_C6059( C4371 C6059 ) C4371_=_C6060( C4371 C6060 ) C4371_=_C6061( C4371 C6061 ) C4371_=_C6062( C4371 C6062 ) C4372_=_C4373( C4372 C4373 ) \nC4372_=_C4374( C4372 C4374 ) C4372_=_C4375( C4372 C4375 ) C4372_=_C4579( C4372 C4579 ) C4372_=_C4866( C4372 C4866 ) C4372_=_C6017( C4372 C6017 ) C4372_=_C6054( C4372 C6054 ) \nC4372_=_C6066( C4372 C6066 ) C4372_=_C6067( C4372 C6067 ) C4372_=_C6068( C4372 C6068 ) C4372_=_C6069( C4372 C6069 ) C4372_=_C6070( C4372 C6070 ) C4373_=_C4374( C4373 C4374 ) \nC4373_=_C4375( C4373 C4375 ) C4373_=_C4580( C4373 C4580 ) C4373_=_C4867( C4373 C4867 ) C4373_=_C6018( C4373 C6018 ) C4373_=_C6055( C4373 C6055 ) C4373_=_C6143( C4373 C6143 ) \nC4373_=_C6144( C4373 C6144 ) C4373_=_C6145( C4373 C6145 ) C4373_=_C6146( C4373 C6146 ) C4373_=_C6147( C4373 C6147 ) C4374_=_C4375( C4374 C4375 ) C4374_=_C4581( C4374 C4581 ) \nC4374_=_C4868( C4374 C4868 ) C4374_=_C6019( C4374 C6019 ) C4374_=_C6056( C4374 C6056 ) C4374_=_C6160( C4374 C6160 ) C4374_=_C6161( C4374 C6161 ) C4374_=_C6162( C4374 C6162 ) \nC4374_=_C6163( C4374 C6163 ) C4374_=_C6164( C4374 C6164 ) C4375_=_C4582( C4375 C4582 ) C4375_=_C4869( C4375 C4869 ) C4375_=_C6020( C4375 C6020 ) C4375_=_C6057( C4375 C6057 ) \nC4375_=_C6178( C4375 C6178 ) C4375_=_C6179( C4375 C6179 ) C4375_=_C6180( C4375 C6180 ) C4375_=_C6181( C4375 C6181 ) C4375_=_C6182( C4375 C6182 ) C4579_=_C4580( C4579 C4580 ) \nC4579_=_C4581( C4579 C4581 ) C4579_=_C4582( C4579 C4582 ) C4579_=_C4583( C4579 C4583 ) C4579_=_C4584( C4579 C4584 ) C4579_=_C4585( C4579 C4585 ) C4579_=_C4586( C4579 C4586 ) \nC4579_=_C4587( C4579 C4587 ) C4579_=_C4866( C4579 C4866 ) C4579_=_C6017( C4579 C6017 ) C4579_=_C6054( C4579 C6054 ) C4579_=_C6066( C4579 C6066 ) C4579_=_C6067( C4579 C6067 ) \nC4579_=_C6068( C4579 C6068 ) C4579_=_C6069( C4579 C6069 ) C4579_=_C6070( C4579 C6070 ) C4580_=_C4581( C4580 C4581 ) C4580_=_C4582( C4580 C4582 ) C4580_=_C4583( C4580 C4583 ) \nC4580_=_C4584( C4580 C4584 ) C4580_=_C4585( C4580 C4585 ) C4580_=_C4586( C4580 C4586 ) C4580_=_C4587( C4580 C4587 ) C4580_=_C4867( C4580 C4867 ) C4580_=_C6018( C4580 C6018 ) \nC4580_=_C6055( C4580 C6055 ) C4580_=_C6143( C4580 C6143 ) C4580_=_C6144( C4580 C6144 ) C4580_=_C6145( C4580 C6145 ) C4580_=_C6146( C4580 C6146 ) C4580_=_C6147( C4580 C6147 ) \nC4581_=_C4582( C4581 C4582 ) C4581_=_C4583( C4581 C4583 ) C4581_=_C4584( C4581 C4584 ) C4581_=_C4585( C4581 C4585 ) C4581_=_C4586( C4581 C4586 ) C4581_=_C4587( C4581 C4587 ) \nC4581_=_C4868( C4581 C4868 ) C4581_=_C6019( C4581 C6019 ) C4581_=_C6056( C4581 C6056 ) C4581_=_C6160( C4581 C6160 ) C4581_=_C6161( C4581 C6161 ) C4581_=_C6162( C4581 C6162 ) \nC4581_=_C6163( C4581 C6163 ) C4581_=_C6164( C4581 C6164 ) C4582_=_C4583( C4582 C4583 ) C4582_=_C4584( C4582 C4584 ) C4582_=_C4585( C4582 C4585 ) C4582_=_C4586( C4582 C4586 ) \nC4582_=_C4587( C4582 C4587 ) C4582_=_C4869( C4582 C4869 ) C4582_=_C6020( C4582 C6020 ) C4582_=_C6057( C4582 C6057 ) C4582_=_C6178( C4582 C6178 ) C4582_=_C6179( C4582 C6179 ) \nC4582_=_C6180( C4582 C6180 ) C4582_=_C6181( C4582 C6181 ) C4582_=_C6182( C4582 C6182 ) C4583_=_C4584( C4583 C4584 ) C4583_=_C4585( C4583 C4585 ) C4583_=_C4586( C4583 C4586 ) \nC4583_=_C4587( C4583 C4587 ) C4583_=_C4870( C4583 C4870 ) C4583_=_C6021( C4583 C6021 ) C4583_=_C6058( C4583 C6058 ) C4583_=_C6066( C4583 C6066 ) C4583_=_C6143( C4583 C6143 ) \nC4583_=_C6160( C4583 C6160 ) C4583_=_C6178( C4583 C6178 ) C4584_=_C4585( C4584 C4585 ) C4584_=_C4586( C4584 C4586 ) C4584_=_C4587( C4584 C4587 ) C4584_=_C4871( C4584 C4871 ) \nC4584_=_C6022( C4584 C6022 ) C4584_=_C6059( C4584 C6059 ) C4584_=_C6067( C4584 C6067 ) C4584_=_C6144( C4584 C6144 ) C4584_=_C6161( C4584 C6161 ) C4584_=_C6179( C4584 C6179 ) \nC4585_=_C4586( C4585 C4586 ) C4585_=_C4587( C4585 C4587 ) C4585_=_C4872( C4585 C4872 ) C4585_=_C6023( C4585 C6023 ) C4585_=_C6060( C4585 C6060 ) C4585_=_C6068( C4585 C6068 ) \nC4585_=_C6145( C4585 C6145 ) C4585_=_C6162( C4585 C6162 ) C4585_=_C6180( C4585 C6180 ) C4586_=_C4587( C4586 C4587 ) C4586_=_C4873( C4586 C4873 ) C4586_=_C6024( C4586 C6024 ) \nC4586_=_C6061( C4586 C6061 ) C4586_=_C6069( C4586 C6069 ) C4586_=_C6146( C4586 C6146 ) C4586_=_C6163( C4586 C6163 ) C4586_=_C6181( C4586 C6181 ) C4587_=_C4874( C4587 C4874 ) \nC4587_=_C6025( C4587 C6025 ) C4587_=_C6062( C4587 C6062 ) C4587_=_C6070( C4587 C6070 ) C4587_=_C6147( C4587 C6147 ) C4587_=_C6164( C4587 C6164 ) C4587_=_C6182( C4587 C6182 ) \nC4866_=_C4867( C4866 C4867 ) C4866_=_C4868( C4866 C4868 ) C4866_=_C4869( C4866 C4869 ) C4866_=_C4870( C4866 C4870 ) C4866_=_C4871( C4866 C4871 ) C4866_=_C4872( C4866 C4872 ) \nC4866_=_C4873( C4866 C4873 ) C4866_=_C4874( C4866 C4874 ) C4866_=_C6017( C4866 C6017 ) C4866_=_C6054( C4866 C6054 ) C4866_=_C6066( C4866 C6066 ) C4866_=_C6067( C4866 C6067 ) \nC4866_=_C6068( C4866 C6068 ) C4866_=_C6069( C4866 C6069 ) C4866_=_C6070( C4866 C6070 ) C4867_=_C4868( C4867 C4868 ) C4867_=_C4869( C4867 C4869 ) C4867_=_C4870( C4867 C4870 ) \nC4867_=_C4871( C4867 C4871 ) C4867_=_C4872( C4867 C4872 ) C4867_=_C4873( C4867 C4873 ) C4867_=_C4874( C4867 C4874 ) C4867_=_C6018( C4867 C6018 ) C4867_=_C6055( C4867 C6055 ) \nC4867_=_C6143( C4867 C6143 ) C4867_=_C6144( C4867 C6144 ) C4867_=_C6145( C4867 C6145 ) C4867_=_C6146( C4867 C6146 ) C4867_=_C6147( C4867 C6147 ) C4868_=_C4869( C4868 C4869 ) \nC4868_=_C4870( C4868 C4870 ) C4868_=_C4871( C4868 C4871 ) C4868_=_C4872( C4868 C4872 ) C4868_=_C4873( C4868 C4873 ) C4868_=_C4874( C4868 C4874 ) C4868_=_C6019( C4868 C6019 ) \nC4868_=_C6056( C4868 C6056 ) C4868_=_C6160( C4868 C6160 ) C4868_=_C6161( C4868 C6161 ) C4868_=_C6162( C4868 C6162 ) C4868_=_C6163( C4868 C6163 ) C4868_=_C6164( C4868 C6164 ) \nC4869_=_C4870( C4869 C4870 ) C4869_=_C4871( C4869 C4871 ) C4869_=_C4872( C4869 C4872 ) C4869_=_C4873( C4869 C4873 ) C4869_=_C4874( C4869 C4874 ) C4869_=_C6020( C4869 C6020 ) \nC4869_=_C6057( C4869 C6057 ) C4869_=_C6178( C4869 C6178 ) C4869_=_C6179( C4869 C6179 ) C4869_=_C6180( C4869 C6180 ) C4869_=_C6181( C4869 C6181 ) C4869_=_C6182( C4869 C6182 ) \nC4870_=_C4871( C4870 C4871 ) C4870_=_C4872( C4870 C4872 ) C4870_=_C4873( C4870 C4873 ) C4870_=_C4874( C4870 C4874 ) C4870_=_C6021( C4870 C6021 ) C4870_=_C6058( C4870 C6058 ) \nC4870_=_C6066( C4870 C6066 ) C4870_=_C6143( C4870 C6143 ) C4870_=_C6160( C4870 C6160 ) C4870_=_C6178( C4870 C6178 ) C4871_=_C4872( C4871 C4872 ) C4871_=_C4873( C4871 C4873 ) \nC4871_=_C4874( C4871 C4874 ) C4871_=_C6022( C4871 C6022 ) C4871_=_C6059( C4871 C6059 ) C4871_=_C6067( C4871 C6067 ) C4871_=_C6144( C4871 C6144 ) C4871_=_C6161( C4871 C6161 ) \nC4871_=_C6179( C4871 C6179 ) C4872_=_C4873( C4872 C4873 ) C4872_=_C4874( C4872 C4874 ) C4872_=_C6023( C4872 C6023 ) C4872_=_C6060( C4872 C6060 ) C4872_=_C6068( C4872 C6068 ) \nC4872_=_C6145( C4872 C6145 ) C4872_=_C6162( C4872 C6162 ) C4872_=_C6180( C4872 C6180 ) C4873_=_C4874( C4873 C4874 ) C4873_=_C6024( C4873 C6024 ) C4873_=_C6061( C4873 C6061 ) \nC4873_=_C6069( C4873 C6069 ) C4873_=_C6146( C4873 C6146 ) C4873_=_C6163( C4873 C6163 ) C4873_=_C6181( C4873 C6181 ) C4874_=_C6025( C4874 C6025 ) C4874_=_C6062( C4874 C6062 ) \nC4874_=_C6070( C4874 C6070 ) C4874_=_C6147( C4874 C6147 ) C4874_=_C6164( C4874 C6164 ) C4874_=_C6182( C4874 C6182 ) C6017_=_C6018( C6017 C6018 ) C6017_=_C6019( C6017 C6019 ) \nC6017_=_C6020( C6017 C6020 ) C6017_=_C6021( C6017 C6021 ) C6017_=_C6022( C6017 C6022 ) C6017_=_C6023( C6017 C6023 ) C6017_=_C6024( C6017 C6024 ) C6017_=_C6025( C6017 C6025 ) \nC6017_=_C6054( C6017 C6054 ) C6017_=_C6066( C6017 C6066 ) C6017_=_C6067( C6017 C6067 ) C6017_=_C6068( C6017 C6068 ) C6017_=_C6069( C6017 C6069 ) C6017_=_C6070( C6017 C6070 ) \nC6018_=_C6019( C6018 C6019 ) C6018_=_C6020( C6018 C6020 ) C6018_=_C6021( C6018 C6021 ) C6018_=_C6022( C6018 C6022 ) C6018_=_C6023( C6018 C6023 ) C6018_=_C6024( C6018 C6024 ) \nC6018_=_C6025( C6018 C6025 ) C6018_=_C6055( C6018 C6055 ) C6018_=_C6143( C6018 C6143 ) C6018_=_C6144( C6018 C6144 ) C6018_=_C6145( C6018 C6145 ) C6018_=_C6146( C6018 C6146 ) \nC6018_=_C6147( C6018 C6147 ) C6019_=_C6020( C6019 C6020 ) C6019_=_C6021( C6019 C6021 ) C6019_=_C6022( C6019 C6022 ) C6019_=_C6023( C6019 C6023 ) C6019_=_C6024( C6019 C6024 ) \nC6019_=_C6025( C6019 C6025 ) C6019_=_C6056( C6019 C6056 ) C6019_=_C6160(</w:t>
      </w:r>
    </w:p>
    <w:p>
      <w:pPr>
        <w:pStyle w:val="PreformattedText"/>
        <w:bidi w:val="0"/>
        <w:spacing w:before="0" w:after="0"/>
        <w:jc w:val="left"/>
        <w:rPr/>
      </w:pPr>
      <w:r>
        <w:rPr/>
        <w:t xml:space="preserve"> </w:t>
      </w:r>
      <w:r>
        <w:rPr/>
        <w:t>C6019 C6160 ) C6019_=_C6161( C6019 C6161 ) C6019_=_C6162( C6019 C6162 ) C6019_=_C6163( C6019 C6163 ) \nC6019_=_C6164( C6019 C6164 ) C6020_=_C6021( C6020 C6021 ) C6020_=_C6022( C6020 C6022 ) C6020_=_C6023( C6020 C6023 ) C6020_=_C6024( C6020 C6024 ) C6020_=_C6025( C6020 C6025 ) \nC6020_=_C6057( C6020 C6057 ) C6020_=_C6178( C6020 C6178 ) C6020_=_C6179( C6020 C6179 ) C6020_=_C6180( C6020 C6180 ) C6020_=_C6181( C6020 C6181 ) C6020_=_C6182( C6020 C6182 ) \nC6021_=_C6022( C6021 C6022 ) C6021_=_C6023( C6021 C6023 ) C6021_=_C6024( C6021 C6024 ) C6021_=_C6025( C6021 C6025 ) C6021_=_C6058( C6021 C6058 ) C6021_=_C6066( C6021 C6066 ) \nC6021_=_C6143( C6021 C6143 ) C6021_=_C6160( C6021 C6160 ) C6021_=_C6178( C6021 C6178 ) C6022_=_C6023( C6022 C6023 ) C6022_=_C6024( C6022 C6024 ) C6022_=_C6025( C6022 C6025 ) \nC6022_=_C6059( C6022 C6059 ) C6022_=_C6067( C6022 C6067 ) C6022_=_C6144( C6022 C6144 ) C6022_=_C6161( C6022 C6161 ) C6022_=_C6179( C6022 C6179 ) C6023_=_C6024( C6023 C6024 ) \nC6023_=_C6025( C6023 C6025 ) C6023_=_C6060( C6023 C6060 ) C6023_=_C6068( C6023 C6068 ) C6023_=_C6145( C6023 C6145 ) C6023_=_C6162( C6023 C6162 ) C6023_=_C6180( C6023 C6180 ) \nC6024_=_C6025( C6024 C6025 ) C6024_=_C6061( C6024 C6061 ) C6024_=_C6069( C6024 C6069 ) C6024_=_C6146( C6024 C6146 ) C6024_=_C6163( C6024 C6163 ) C6024_=_C6181( C6024 C6181 ) \nC6025_=_C6062( C6025 C6062 ) C6025_=_C6070( C6025 C6070 ) C6025_=_C6147( C6025 C6147 ) C6025_=_C6164( C6025 C6164 ) C6025_=_C6182( C6025 C6182 ) C6054_=_C6055( C6054 C6055 ) \nC6054_=_C6056( C6054 C6056 ) C6054_=_C6057( C6054 C6057 ) C6054_=_C6058( C6054 C6058 ) C6054_=_C6059( C6054 C6059 ) C6054_=_C6060( C6054 C6060 ) C6054_=_C6061( C6054 C6061 ) \nC6054_=_C6062( C6054 C6062 ) C6054_=_C6066( C6054 C6066 ) C6054_=_C6067( C6054 C6067 ) C6054_=_C6068( C6054 C6068 ) C6054_=_C6069( C6054 C6069 ) C6054_=_C6070( C6054 C6070 ) \nC6055_=_C6056( C6055 C6056 ) C6055_=_C6057( C6055 C6057 ) C6055_=_C6058( C6055 C6058 ) C6055_=_C6059( C6055 C6059 ) C6055_=_C6060( C6055 C6060 ) C6055_=_C6061( C6055 C6061 ) \nC6055_=_C6062( C6055 C6062 ) C6055_=_C6143( C6055 C6143 ) C6055_=_C6144( C6055 C6144 ) C6055_=_C6145( C6055 C6145 ) C6055_=_C6146( C6055 C6146 ) C6055_=_C6147( C6055 C6147 ) \nC6056_=_C6057( C6056 C6057 ) C6056_=_C6058( C6056 C6058 ) C6056_=_C6059( C6056 C6059 ) C6056_=_C6060( C6056 C6060 ) C6056_=_C6061( C6056 C6061 ) C6056_=_C6062( C6056 C6062 ) \nC6056_=_C6160( C6056 C6160 ) C6056_=_C6161( C6056 C6161 ) C6056_=_C6162( C6056 C6162 ) C6056_=_C6163( C6056 C6163 ) C6056_=_C6164( C6056 C6164 ) C6057_=_C6058( C6057 C6058 ) \nC6057_=_C6059( C6057 C6059 ) C6057_=_C6060( C6057 C6060 ) C6057_=_C6061( C6057 C6061 ) C6057_=_C6062( C6057 C6062 ) C6057_=_C6178( C6057 C6178 ) C6057_=_C6179( C6057 C6179 ) \nC6057_=_C6180( C6057 C6180 ) C6057_=_C6181( C6057 C6181 ) C6057_=_C6182( C6057 C6182 ) C6058_=_C6059( C6058 C6059 ) C6058_=_C6060( C6058 C6060 ) C6058_=_C6061( C6058 C6061 ) \nC6058_=_C6062( C6058 C6062 ) C6058_=_C6066( C6058 C6066 ) C6058_=_C6143( C6058 C6143 ) C6058_=_C6160( C6058 C6160 ) C6058_=_C6178( C6058 C6178 ) C6059_=_C6060( C6059 C6060 ) \nC6059_=_C6061( C6059 C6061 ) C6059_=_C6062( C6059 C6062 ) C6059_=_C6067( C6059 C6067 ) C6059_=_C6144( C6059 C6144 ) C6059_=_C6161( C6059 C6161 ) C6059_=_C6179( C6059 C6179 ) \nC6060_=_C6061( C6060 C6061 ) C6060_=_C6062( C6060 C6062 ) C6060_=_C6068( C6060 C6068 ) C6060_=_C6145( C6060 C6145 ) C6060_=_C6162( C6060 C6162 ) C6060_=_C6180( C6060 C6180 ) \nC6061_=_C6062( C6061 C6062 ) C6061_=_C6069( C6061 C6069 ) C6061_=_C6146( C6061 C6146 ) C6061_=_C6163( C6061 C6163 ) C6061_=_C6181( C6061 C6181 ) C6062_=_C6070( C6062 C6070 ) \nC6062_=_C6147( C6062 C6147 ) C6062_=_C6164( C6062 C6164 ) C6062_=_C6182( C6062 C6182 ) C6066_=_C6067( C6066 C6067 ) C6066_=_C6068( C6066 C6068 ) C6066_=_C6069( C6066 C6069 ) \nC6066_=_C6070( C6066 C6070 ) C6066_=_C6143( C6066 C6143 ) C6066_=_C6160( C6066 C6160 ) C6066_=_C6178( C6066 C6178 ) C6067_=_C6068( C6067 C6068 ) C6067_=_C6069( C6067 C6069 ) \nC6067_=_C6070( C6067 C6070 ) C6067_=_C6144( C6067 C6144 ) C6067_=_C6161( C6067 C6161 ) C6067_=_C6179( C6067 C6179 ) C6068_=_C6069( C6068 C6069 ) C6068_=_C6070( C6068 C6070 ) \nC6068_=_C6145( C6068 C6145 ) C6068_=_C6162( C6068 C6162 ) C6068_=_C6180( C6068 C6180 ) C6069_=_C6070( C6069 C6070 ) C6069_=_C6146( C6069 C6146 ) C6069_=_C6163( C6069 C6163 ) \nC6069_=_C6181( C6069 C6181 ) C6070_=_C6147( C6070 C6147 ) C6070_=_C6164( C6070 C6164 ) C6070_=_C6182( C6070 C6182 ) C6143_=_C6144( C6143 C6144 ) C6143_=_C6145( C6143 C6145 ) \nC6143_=_C6146( C6143 C6146 ) C6143_=_C6147( C6143 C6147 ) C6143_=_C6160( C6143 C6160 ) C6143_=_C6178( C6143 C6178 ) C6144_=_C6145( C6144 C6145 ) C6144_=_C6146( C6144 C6146 ) \nC6144_=_C6147( C6144 C6147 ) C6144_=_C6161( C6144 C6161 ) C6144_=_C6179( C6144 C6179 ) C6145_=_C6146( C6145 C6146 ) C6145_=_C6147( C6145 C6147 ) C6145_=_C6162( C6145 C6162 ) \nC6145_=_C6180( C6145 C6180 ) C6146_=_C6147( C6146 C6147 ) C6146_=_C6163( C6146 C6163 ) C6146_=_C6181( C6146 C6181 ) C6147_=_C6164( C6147 C6164 ) C6147_=_C6182( C6147 C6182 ) \nC6160_=_C6161( C6160 C6161 ) C6160_=_C6162( C6160 C6162 ) C6160_=_C6163( C6160 C6163 ) C6160_=_C6164( C6160 C6164 ) C6160_=_C6178( C6160 C6178 ) C6161_=_C6162( C6161 C6162 ) \nC6161_=_C6163( C6161 C6163 ) C6161_=_C6164( C6161 C6164 ) C6161_=_C6179( C6161 C6179 ) C6162_=_C6163( C6162 C6163 ) C6162_=_C6164( C6162 C6164 ) C6162_=_C6180( C6162 C6180 ) \nC6163_=_C6164( C6163 C6164 ) C6163_=_C6181( C6163 C6181 ) C6164_=_C6182( C6164 C6182 ) C6178_=_C6179( C6178 C6179 ) C6178_=_C6180( C6178 C6180 ) C6178_=_C6181( C6178 C6181 ) \nC6178_=_C6182( C6178 C6182 ) C6179_=_C6180( C6179 C6180 ) C6179_=_C6181( C6179 C6181 ) C6179_=_C6182( C6179 C6182 ) C6180_=_C6181( C6180 C6181 ) C6180_=_C6182( C6180 C6182 ) \nC6181_=_C6182( C6181 C6182 ) "];210-&gt;289[label="128: C711 C712 C713 C714 C715 \nC716 C717 C718 C754 C755 C756 \nC757 C758 C759 C760 C761 C1744 \nC1745 C1746 C1747 C1748 C1749 C1750 \nC1751 C1826 C1827 C1828 C1829 C1830 \nC1831 C1832 C1833 C1941 C1942 C1943 \nC1944 C1945 C1946 C1947 C1948 C2385 \nC2386 C2387 C2388 C2389 C2390 C2391 \nC2392 C3610 C3611 C3612 C3613 C3614 \nC3615 C3616 C3617 C3688 C3689 C3690 \nC3691 C3692 C3693 C3694 C3695 C3858 \nC3859 C3860 C3861 C3862 C3863 C3864 \nC3865 C4327 C4328 C4329 C4330 C4331 \nC4332 C4333 C4334 C4368 C4369 C4370 \nC4371 C4372 C4373 C4374 C4375 C4583 \nC4584 C4585 C4586 C4587 C4870 C4871 \nC4872 C4873 C4874 C6021 C6022 C6023 \nC6024 C6025 C6058 C6059 C6060 C6061 \nC6062 C6066 C6067 C6068 C6069 C6070 \nC6143 C6144 C6145 C6146 C6147 C6160 \nC6161 C6162 C6163 C6164 C6178 C6179 \nC6180 C6181 C6182 \n1408: C711_=_C712 ,C711_=_C713 ,C711_=_C714 ,C711_=_C715 ,C711_=_C716 ,\nC711_=_C717 ,C711_=_C718 ,C711_=_C754 ,C711_=_C1744 ,C711_=_C1826 ,C711_=_C1941 ,\nC711_=_C2385 ,C711_=_C3610 ,C711_=_C3688 ,C711_=_C3858 ,C711_=_C4327 ,C711_=_C4368 ,\nC711_=_C4583 ,C711_=_C4584 ,C711_=_C4585 ,C711_=_C4586 ,C711_=_C4587 ,C712_=_C713 ,\nC712_=_C714 ,C712_=_C715 ,C712_=_C716 ,C712_=_C717 ,C712_=_C718 ,C712_=_C755 ,\nC712_=_C1745 ,C712_=_C1827 ,C712_=_C1942 ,C712_=_C2386 ,C712_=_C3611 ,C712_=_C3689 ,\nC712_=_C3859 ,C712_=_C4328 ,C712_=_C4369 ,C712_=_C4870 ,C712_=_C4871 ,C712_=_C4872 ,\nC712_=_C4873 ,C712_=_C4874 ,C713_=_C714 ,C713_=_C715 ,C713_=_C716 ,C713_=_C717 ,\nC713_=_C718 ,C713_=_C756 ,C713_=_C1746 ,C713_=_C1828 ,C713_=_C1943 ,C713_=_C2387 ,\nC713_=_C3612 ,C713_=_C3690 ,C713_=_C3860 ,C713_=_C4329 ,C713_=_C4370 ,C713_=_C6021 ,\nC713_=_C6022 ,C713_=_C6023 ,C713_=_C6024 ,C713_=_C6025 ,C714_=_C715 ,C714_=_C716 ,\nC714_=_C717 ,C714_=_C718 ,C714_=_C757 ,C714_=_C1747 ,C714_=_C1829 ,C714_=_C1944 ,\nC714_=_C2388 ,C714_=_C3613 ,C714_=_C3691 ,C714_=_C3861 ,C714_=_C4330 ,C714_=_C4371 ,\nC714_=_C6058 ,C714_=_C6059 ,C714_=_C6060 ,C714_=_C6061 ,C714_=_C6062 ,C715_=_C716 ,\nC715_=_C717 ,C715_=_C718 ,C715_=_C758 ,C715_=_C1748 ,C715_=_C1830 ,C715_=_C1945 ,\nC715_=_C2389 ,C715_=_C3614 ,C715_=_C3692 ,C715_=_C3862 ,C715_=_C4331 ,C715_=_C4372 ,\nC715_=_C6066 ,C715_=_C6067 ,C715_=_C6068 ,C715_=_C6069 ,C715_=_C6070 ,C716_=_C717 ,\nC716_=_C718 ,C716_=_C759 ,C716_=_C1749 ,C716_=_C1831 ,C716_=_C1946 ,C716_=_C2390 ,\nC716_=_C3615 ,C716_=_C3693 ,C716_=_C3863 ,C716_=_C4332 ,C716_=_C4373 ,C716_=_C6143 ,\nC716_=_C6144 ,C716_=_C6145 ,C716_=_C6146 ,C716_=_C6147 ,C717_=_C718 ,C717_=_C760 ,\nC717_=_C1750 ,C717_=_C1832 ,C717_=_C1947 ,C717_=_C2391 ,C717_=_C3616 ,C717_=_C3694 ,\nC717_=_C3864 ,C717_=_C4333 ,C717_=_C4374 ,C717_=_C6160 ,C717_=_C6161 ,C717_=_C6162 ,\nC717_=_C6163 ,C717_=_C6164 ,C718_=_C761 ,C718_=_C1751 ,C718_=_C1833 ,C718_=_C1948 ,\nC718_=_C2392 ,C718_=_C3617 ,C718_=_C3695 ,C718_=_C3865 ,C718_=_C4334 ,C718_=_C4375 ,\nC718_=_C6178 ,C718_=_C6179 ,C718_=_C6180 ,C718_=_C6181 ,C718_=_C6182 ,C754_=_C755 ,\nC754_=_C756 ,C754_=_C757 ,C754_=_C758 ,C754_=_C759 ,C754_=_C760 ,C754_=_C761 ,\nC754_=_C1744 ,C754_=_C1826 ,C754_=_C1941 ,C754_=_C2385 ,C754_=_C3610 ,C754_=_C3688 ,\nC754_=_C3858 ,C754_=_C4327 ,C754_=_C4368 ,C754_=_C4583 ,C754_=_C4584 ,C754_=_C4585 ,\nC754_=_C4586 ,C754_=_C4587 ,C755_=_C756 ,C755_=_C757 ,C755_=_C758 ,C755_=_C759 ,\nC755_=_C760 ,C755_=_C761 ,C755_=_C1745 ,C755_=_C1827 ,C755_=_C1942 ,C755_=_C2386 ,\nC755_=_C3611 ,C755_=_C3689 ,C755_=_C3859 ,C755_=_C4328 ,C755_=_C4369 ,C755_=_C4870 ,\nC755_=_C4871 ,C755_=_C4872 ,C755_=_C4873 ,C755_=_C4874 ,C756_=_C757 ,C756_=_C758 ,\nC756_=_C759 ,C756_=_C760 ,C756_=_C761 ,C756_=_C1746 ,C756_=_C1828 ,C756_=_C1943 ,\nC756_=_C2387 ,C756_=_C3612 ,C756_=_C3690 ,C756_=_C3860 ,C756_=_C4329 ,C756_=_C4370 ,\nC756_=_C6021 ,C756_=_C6022 ,C756_=_C6023 ,C756_=_C6024 ,C756_=_C6025 ,C757_=_C758 ,\nC757_=_C759 ,C757_=_C760 ,C757_=_C761 ,C757_=_C1747 ,C757_=_C1829 ,C757_=_C1944 ,\nC757_=_C2388 ,C757_=_C3613 ,C757_=_C3691 ,C757_=_C3861 ,C757_=_C4330 ,C757_=_C4371 ,\nC757_=_C6058 ,C757_=_C6059 ,C757_=_C6060 ,C757_=_C6061 ,C757_=_C6062 ,C758_=_C759 ,\nC758_=_C760 ,C758_=_C761 ,C758_=_C1748 ,C758_=_C1830 ,C758_=_C1945 ,C758_=_C2389 ,\nC758_=_C3614 ,C758_=_C3692 ,C758_=_C3862</w:t>
      </w:r>
    </w:p>
    <w:p>
      <w:pPr>
        <w:pStyle w:val="PreformattedText"/>
        <w:bidi w:val="0"/>
        <w:spacing w:before="0" w:after="0"/>
        <w:jc w:val="left"/>
        <w:rPr/>
      </w:pPr>
      <w:r>
        <w:rPr/>
        <w:t xml:space="preserve"> </w:t>
      </w:r>
      <w:r>
        <w:rPr/>
        <w:t>,C758_=_C4331 ,C758_=_C4372 ,C758_=_C6066 ,\nC758_=_C6067 ,C758_=_C6068 ,C758_=_C6069 ,C758_=_C6070 ,C759_=_C760 ,C759_=_C761 ,\nC759_=_C1749 ,C759_=_C1831 ,C759_=_C1946 ,C759_=_C2390 ,C759_=_C3615 ,C759_=_C3693 ,\nC759_=_C3863 ,C759_=_C4332 ,C759_=_C4373 ,C759_=_C6143 ,C759_=_C6144 ,C759_=_C6145 ,\nC759_=_C6146 ,C759_=_C6147 ,C760_=_C761 ,C760_=_C1750 ,C760_=_C1832 ,C760_=_C1947 ,\nC760_=_C2391 ,C760_=_C3616 ,C760_=_C3694 ,C760_=_C3864 ,C760_=_C4333 ,C760_=_C4374 ,\nC760_=_C6160 ,C760_=_C6161 ,C760_=_C6162 ,C760_=_C6163 ,C760_=_C6164 ,C761_=_C1751 ,\nC761_=_C1833 ,C761_=_C1948 ,C761_=_C2392 ,C761_=_C3617 ,C761_=_C3695 ,C761_=_C3865 ,\nC761_=_C4334 ,C761_=_C4375 ,C761_=_C6178 ,C761_=_C6179 ,C761_=_C6180 ,C761_=_C6181 ,\nC761_=_C6182 ,C1744_=_C1745 ,C1744_=_C1746 ,C1744_=_C1747 ,C1744_=_C1748 ,C1744_=_C1749 ,\nC1744_=_C1750 ,C1744_=_C1751 ,C1744_=_C1826 ,C1744_=_C1941 ,C1744_=_C2385 ,C1744_=_C3610 ,\nC1744_=_C3688 ,C1744_=_C3858 ,C1744_=_C4327 ,C1744_=_C4368 ,C1744_=_C4583 ,C1744_=_C4584 ,\nC1744_=_C4585 ,C1744_=_C4586 ,C1744_=_C4587 ,C1745_=_C1746 ,C1745_=_C1747 ,C1745_=_C1748 ,\nC1745_=_C1749 ,C1745_=_C1750 ,C1745_=_C1751 ,C1745_=_C1827 ,C1745_=_C1942 ,C1745_=_C2386 ,\nC1745_=_C3611 ,C1745_=_C3689 ,C1745_=_C3859 ,C1745_=_C4328 ,C1745_=_C4369 ,C1745_=_C4870 ,\nC1745_=_C4871 ,C1745_=_C4872 ,C1745_=_C4873 ,C1745_=_C4874 ,C1746_=_C1747 ,C1746_=_C1748 ,\nC1746_=_C1749 ,C1746_=_C1750 ,C1746_=_C1751 ,C1746_=_C1828 ,C1746_=_C1943 ,C1746_=_C2387 ,\nC1746_=_C3612 ,C1746_=_C3690 ,C1746_=_C3860 ,C1746_=_C4329 ,C1746_=_C4370 ,C1746_=_C6021 ,\nC1746_=_C6022 ,C1746_=_C6023 ,C1746_=_C6024 ,C1746_=_C6025 ,C1747_=_C1748 ,C1747_=_C1749 ,\nC1747_=_C1750 ,C1747_=_C1751 ,C1747_=_C1829 ,C1747_=_C1944 ,C1747_=_C2388 ,C1747_=_C3613 ,\nC1747_=_C3691 ,C1747_=_C3861 ,C1747_=_C4330 ,C1747_=_C4371 ,C1747_=_C6058 ,C1747_=_C6059 ,\nC1747_=_C6060 ,C1747_=_C6061 ,C1747_=_C6062 ,C1748_=_C1749 ,C1748_=_C1750 ,C1748_=_C1751 ,\nC1748_=_C1830 ,C1748_=_C1945 ,C1748_=_C2389 ,C1748_=_C3614 ,C1748_=_C3692 ,C1748_=_C3862 ,\nC1748_=_C4331 ,C1748_=_C4372 ,C1748_=_C6066 ,C1748_=_C6067 ,C1748_=_C6068 ,C1748_=_C6069 ,\nC1748_=_C6070 ,C1749_=_C1750 ,C1749_=_C1751 ,C1749_=_C1831 ,C1749_=_C1946 ,C1749_=_C2390 ,\nC1749_=_C3615 ,C1749_=_C3693 ,C1749_=_C3863 ,C1749_=_C4332 ,C1749_=_C4373 ,C1749_=_C6143 ,\nC1749_=_C6144 ,C1749_=_C6145 ,C1749_=_C6146 ,C1749_=_C6147 ,C1750_=_C1751 ,C1750_=_C1832 ,\nC1750_=_C1947 ,C1750_=_C2391 ,C1750_=_C3616 ,C1750_=_C3694 ,C1750_=_C3864 ,C1750_=_C4333 ,\nC1750_=_C4374 ,C1750_=_C6160 ,C1750_=_C6161 ,C1750_=_C6162 ,C1750_=_C6163 ,C1750_=_C6164 ,\nC1751_=_C1833 ,C1751_=_C1948 ,C1751_=_C2392 ,C1751_=_C3617 ,C1751_=_C3695 ,C1751_=_C3865 ,\nC1751_=_C4334 ,C1751_=_C4375 ,C1751_=_C6178 ,C1751_=_C6179 ,C1751_=_C6180 ,C1751_=_C6181 ,\nC1751_=_C6182 ,C1826_=_C1827 ,C1826_=_C1828 ,C1826_=_C1829 ,C1826_=_C1830 ,C1826_=_C1831 ,\nC1826_=_C1832 ,C1826_=_C1833 ,C1826_=_C1941 ,C1826_=_C2385 ,C1826_=_C3610 ,C1826_=_C3688 ,\nC1826_=_C3858 ,C1826_=_C4327 ,C1826_=_C4368 ,C1826_=_C4583 ,C1826_=_C4584 ,C1826_=_C4585 ,\nC1826_=_C4586 ,C1826_=_C4587 ,C1827_=_C1828 ,C1827_=_C1829 ,C1827_=_C1830 ,C1827_=_C1831 ,\nC1827_=_C1832 ,C1827_=_C1833 ,C1827_=_C1942 ,C1827_=_C2386 ,C1827_=_C3611 ,C1827_=_C3689 ,\nC1827_=_C3859 ,C1827_=_C4328 ,C1827_=_C4369 ,C1827_=_C4870 ,C1827_=_C4871 ,C1827_=_C4872 ,\nC1827_=_C4873 ,C1827_=_C4874 ,C1828_=_C1829 ,C1828_=_C1830 ,C1828_=_C1831 ,C1828_=_C1832 ,\nC1828_=_C1833 ,C1828_=_C1943 ,C1828_=_C2387 ,C1828_=_C3612 ,C1828_=_C3690 ,C1828_=_C3860 ,\nC1828_=_C4329 ,C1828_=_C4370 ,C1828_=_C6021 ,C1828_=_C6022 ,C1828_=_C6023 ,C1828_=_C6024 ,\nC1828_=_C6025 ,C1829_=_C1830 ,C1829_=_C1831 ,C1829_=_C1832 ,C1829_=_C1833 ,C1829_=_C1944 ,\nC1829_=_C2388 ,C1829_=_C3613 ,C1829_=_C3691 ,C1829_=_C3861 ,C1829_=_C4330 ,C1829_=_C4371 ,\nC1829_=_C6058 ,C1829_=_C6059 ,C1829_=_C6060 ,C1829_=_C6061 ,C1829_=_C6062 ,C1830_=_C1831 ,\nC1830_=_C1832 ,C1830_=_C1833 ,C1830_=_C1945 ,C1830_=_C2389 ,C1830_=_C3614 ,C1830_=_C3692 ,\nC1830_=_C3862 ,C1830_=_C4331 ,C1830_=_C4372 ,C1830_=_C6066 ,C1830_=_C6067 ,C1830_=_C6068 ,\nC1830_=_C6069 ,C1830_=_C6070 ,C1831_=_C1832 ,C1831_=_C1833 ,C1831_=_C1946 ,C1831_=_C2390 ,\nC1831_=_C3615 ,C1831_=_C3693 ,C1831_=_C3863 ,C1831_=_C4332 ,C1831_=_C4373 ,C1831_=_C6143 ,\nC1831_=_C6144 ,C1831_=_C6145 ,C1831_=_C6146 ,C1831_=_C6147 ,C1832_=_C1833 ,C1832_=_C1947 ,\nC1832_=_C2391 ,C1832_=_C3616 ,C1832_=_C3694 ,C1832_=_C3864 ,C1832_=_C4333 ,C1832_=_C4374 ,\nC1832_=_C6160 ,C1832_=_C6161 ,C1832_=_C6162 ,C1832_=_C6163 ,C1832_=_C6164 ,C1833_=_C1948 ,\nC1833_=_C2392 ,C1833_=_C3617 ,C1833_=_C3695 ,C1833_=_C3865 ,C1833_=_C4334 ,C1833_=_C4375 ,\nC1833_=_C6178 ,C1833_=_C6179 ,C1833_=_C6180 ,C1833_=_C6181 ,C1833_=_C6182 ,C1941_=_C1942 ,\nC1941_=_C1943 ,C1941_=_C1944 ,C1941_=_C1945 ,C1941_=_C1946 ,C1941_=_C1947 ,C1941_=_C1948 ,\nC1941_=_C2385 ,C1941_=_C3610 ,C1941_=_C3688 ,C1941_=_C3858 ,C1941_=_C4327 ,C1941_=_C4368 ,\nC1941_=_C4583 ,C1941_=_C4584 ,C1941_=_C4585 ,C1941_=_C4586 ,C1941_=_C4587 ,C1942_=_C1943 ,\nC1942_=_C1944 ,C1942_=_C1945 ,C1942_=_C1946 ,C1942_=_C1947 ,C1942_=_C1948 ,C1942_=_C2386 ,\nC1942_=_C3611 ,C1942_=_C3689 ,C1942_=_C3859 ,C1942_=_C4328 ,C1942_=_C4369 ,C1942_=_C4870 ,\nC1942_=_C4871 ,C1942_=_C4872 ,C1942_=_C4873 ,C1942_=_C4874 ,C1943_=_C1944 ,C1943_=_C1945 ,\nC1943_=_C1946 ,C1943_=_C1947 ,C1943_=_C1948 ,C1943_=_C2387 ,C1943_=_C3612 ,C1943_=_C3690 ,\nC1943_=_C3860 ,C1943_=_C4329 ,C1943_=_C4370 ,C1943_=_C6021 ,C1943_=_C6022 ,C1943_=_C6023 ,\nC1943_=_C6024 ,C1943_=_C6025 ,C1944_=_C1945 ,C1944_=_C1946 ,C1944_=_C1947 ,C1944_=_C1948 ,\nC1944_=_C2388 ,C1944_=_C3613 ,C1944_=_C3691 ,C1944_=_C3861 ,C1944_=_C4330 ,C1944_=_C4371 ,\nC1944_=_C6058 ,C1944_=_C6059 ,C1944_=_C6060 ,C1944_=_C6061 ,C1944_=_C6062 ,C1945_=_C1946 ,\nC1945_=_C1947 ,C1945_=_C1948 ,C1945_=_C2389 ,C1945_=_C3614 ,C1945_=_C3692 ,C1945_=_C3862 ,\nC1945_=_C4331 ,C1945_=_C4372 ,C1945_=_C6066 ,C1945_=_C6067 ,C1945_=_C6068 ,C1945_=_C6069 ,\nC1945_=_C6070 ,C1946_=_C1947 ,C1946_=_C1948 ,C1946_=_C2390 ,C1946_=_C3615 ,C1946_=_C3693 ,\nC1946_=_C3863 ,C1946_=_C4332 ,C1946_=_C4373 ,C1946_=_C6143 ,C1946_=_C6144 ,C1946_=_C6145 ,\nC1946_=_C6146 ,C1946_=_C6147 ,C1947_=_C1948 ,C1947_=_C2391 ,C1947_=_C3616 ,C1947_=_C3694 ,\nC1947_=_C3864 ,C1947_=_C4333 ,C1947_=_C4374 ,C1947_=_C6160 ,C1947_=_C6161 ,C1947_=_C6162 ,\nC1947_=_C6163 ,C1947_=_C6164 ,C1948_=_C2392 ,C1948_=_C3617 ,C1948_=_C3695 ,C1948_=_C3865 ,\nC1948_=_C4334 ,C1948_=_C4375 ,C1948_=_C6178 ,C1948_=_C6179 ,C1948_=_C6180 ,C1948_=_C6181 ,\nC1948_=_C6182 ,C2385_=_C2386 ,C2385_=_C2387 ,C2385_=_C2388 ,C2385_=_C2389 ,C2385_=_C2390 ,\nC2385_=_C2391 ,C2385_=_C2392 ,C2385_=_C3610 ,C2385_=_C3688 ,C2385_=_C3858 ,C2385_=_C4327 ,\nC2385_=_C4368 ,C2385_=_C4583 ,C2385_=_C4584 ,C2385_=_C4585 ,C2385_=_C4586 ,C2385_=_C4587 ,\nC2386_=_C2387 ,C2386_=_C2388 ,C2386_=_C2389 ,C2386_=_C2390 ,C2386_=_C2391 ,C2386_=_C2392 ,\nC2386_=_C3611 ,C2386_=_C3689 ,C2386_=_C3859 ,C2386_=_C4328 ,C2386_=_C4369 ,C2386_=_C4870 ,\nC2386_=_C4871 ,C2386_=_C4872 ,C2386_=_C4873 ,C2386_=_C4874 ,C2387_=_C2388 ,C2387_=_C2389 ,\nC2387_=_C2390 ,C2387_=_C2391 ,C2387_=_C2392 ,C2387_=_C3612 ,C2387_=_C3690 ,C2387_=_C3860 ,\nC2387_=_C4329 ,C2387_=_C4370 ,C2387_=_C6021 ,C2387_=_C6022 ,C2387_=_C6023 ,C2387_=_C6024 ,\nC2387_=_C6025 ,C2388_=_C2389 ,C2388_=_C2390 ,C2388_=_C2391 ,C2388_=_C2392 ,C2388_=_C3613 ,\nC2388_=_C3691 ,C2388_=_C3861 ,C2388_=_C4330 ,C2388_=_C4371 ,C2388_=_C6058 ,C2388_=_C6059 ,\nC2388_=_C6060 ,C2388_=_C6061 ,C2388_=_C6062 ,C2389_=_C2390 ,C2389_=_C2391 ,C2389_=_C2392 ,\nC2389_=_C3614 ,C2389_=_C3692 ,C2389_=_C3862 ,C2389_=_C4331 ,C2389_=_C4372 ,C2389_=_C6066 ,\nC2389_=_C6067 ,C2389_=_C6068 ,C2389_=_C6069 ,C2389_=_C6070 ,C2390_=_C2391 ,C2390_=_C2392 ,\nC2390_=_C3615 ,C2390_=_C3693 ,C2390_=_C3863 ,C2390_=_C4332 ,C2390_=_C4373 ,C2390_=_C6143 ,\nC2390_=_C6144 ,C2390_=_C6145 ,C2390_=_C6146 ,C2390_=_C6147 ,C2391_=_C2392 ,C2391_=_C3616 ,\nC2391_=_C3694 ,C2391_=_C3864 ,C2391_=_C4333 ,C2391_=_C4374 ,C2391_=_C6160 ,C2391_=_C6161 ,\nC2391_=_C6162 ,C2391_=_C6163 ,C2391_=_C6164 ,C2392_=_C3617 ,C2392_=_C3695 ,C2392_=_C3865 ,\nC2392_=_C4334 ,C2392_=_C4375 ,C2392_=_C6178 ,C2392_=_C6179 ,C2392_=_C6180 ,C2392_=_C6181 ,\nC2392_=_C6182 ,C3610_=_C3611 ,C3610_=_C3612 ,C3610_=_C3613 ,C3610_=_C3614 ,C3610_=_C3615 ,\nC3610_=_C3616 ,C3610_=_C3617 ,C3610_=_C3688 ,C3610_=_C3858 ,C3610_=_C4327 ,C3610_=_C4368 ,\nC3610_=_C4583 ,C3610_=_C4584 ,C3610_=_C4585 ,C3610_=_C4586 ,C3610_=_C4587 ,C3611_=_C3612 ,\nC3611_=_C3613 ,C3611_=_C3614 ,C3611_=_C3615 ,C3611_=_C3616 ,C3611_=_C3617 ,C3611_=_C3689 ,\nC3611_=_C3859 ,C3611_=_C4328 ,C3611_=_C4369 ,C3611_=_C4870 ,C3611_=_C4871 ,C3611_=_C4872 ,\nC3611_=_C4873 ,C3611_=_C4874 ,C3612_=_C3613 ,C3612_=_C3614 ,C3612_=_C3615 ,C3612_=_C3616 ,\nC3612_=_C3617 ,C3612_=_C3690 ,C3612_=_C3860 ,C3612_=_C4329 ,C3612_=_C4370 ,C3612_=_C6021 ,\nC3612_=_C6022 ,C3612_=_C6023 ,C3612_=_C6024 ,C3612_=_C6025 ,C3613_=_C3614 ,C3613_=_C3615 ,\nC3613_=_C3616 ,C3613_=_C3617 ,C3613_=_C3691 ,C3613_=_C3861 ,C3613_=_C4330 ,C3613_=_C4371 ,\nC3613_=_C6058 ,C3613_=_C6059 ,C3613_=_C6060 ,C3613_=_C6061 ,C3613_=_C6062 ,C3614_=_C3615 ,\nC3614_=_C3616 ,C3614_=_C3617 ,C3614_=_C3692 ,C3614_=_C3862 ,C3614_=_C4331 ,C3614_=_C4372 ,\nC3614_=_C6066 ,C3614_=_C6067 ,C3614_=_C6068 ,C3614_=_C6069 ,C3614_=_C6070 ,C3615_=_C3616 ,\nC3615_=_C3617 ,C3615_=_C3693 ,C3615_=_C3863 ,C3615_=_C4332 ,C3615_=_C4373 ,C3615_=_C6143 ,\nC3615_=_C6144 ,C3615_=_C6145 ,C3615_=_C6146 ,C3615_=_C6147 ,C3616_=_C3617 ,C3616_=_C3694 ,\nC3616_=_C3864 ,C3616_=_C4333 ,C3616_=_C4374 ,C3616_=_C6160 ,C3616_=_C6161 ,C3616_=_C6162 ,\nC3616_=_C6163 ,C3616_=_C6164 ,C3617_=_C3695 ,C3617_=_C3865 ,C3617_=_C4334 ,C3617_=_C4375 ,\nC3617_=_C6178 ,C3617_=_C6179 ,C3617_=_C6180 ,C3617_=_C6181 ,C3617_=_C6182 ,C3688_=_C3689 ,\nC3688_=_C3690 ,C3688_=_C3691 ,C3688_=_C3692 ,C3688_=_C3693 ,C3688_=_C3694 ,C3688_=_C3695 ,\nC3688_=_C3858 ,C3688_=_C4327 ,C3688_=_C4368 ,C3688_=_C4583 ,C3688_=_C4584 ,C3688_=_C4585 ,\nC3688_=_C4586 ,C3688_=_C4587 ,C3689_=_C3690 ,C3689_=_C3691 ,C3689_=_C3692</w:t>
      </w:r>
    </w:p>
    <w:p>
      <w:pPr>
        <w:pStyle w:val="PreformattedText"/>
        <w:bidi w:val="0"/>
        <w:spacing w:before="0" w:after="0"/>
        <w:jc w:val="left"/>
        <w:rPr/>
      </w:pPr>
      <w:r>
        <w:rPr/>
        <w:t xml:space="preserve"> </w:t>
      </w:r>
      <w:r>
        <w:rPr/>
        <w:t>,C3689_=_C3693 ,\nC3689_=_C3694 ,C3689_=_C3695 ,C3689_=_C3859 ,C3689_=_C4328 ,C3689_=_C4369 ,C3689_=_C4870 ,\nC3689_=_C4871 ,C3689_=_C4872 ,C3689_=_C4873 ,C3689_=_C4874 ,C3690_=_C3691 ,C3690_=_C3692 ,\nC3690_=_C3693 ,C3690_=_C3694 ,C3690_=_C3695 ,C3690_=_C3860 ,C3690_=_C4329 ,C3690_=_C4370 ,\nC3690_=_C6021 ,C3690_=_C6022 ,C3690_=_C6023 ,C3690_=_C6024 ,C3690_=_C6025 ,C3691_=_C3692 ,\nC3691_=_C3693 ,C3691_=_C3694 ,C3691_=_C3695 ,C3691_=_C3861 ,C3691_=_C4330 ,C3691_=_C4371 ,\nC3691_=_C6058 ,C3691_=_C6059 ,C3691_=_C6060 ,C3691_=_C6061 ,C3691_=_C6062 ,C3692_=_C3693 ,\nC3692_=_C3694 ,C3692_=_C3695 ,C3692_=_C3862 ,C3692_=_C4331 ,C3692_=_C4372 ,C3692_=_C6066 ,\nC3692_=_C6067 ,C3692_=_C6068 ,C3692_=_C6069 ,C3692_=_C6070 ,C3693_=_C3694 ,C3693_=_C3695 ,\nC3693_=_C3863 ,C3693_=_C4332 ,C3693_=_C4373 ,C3693_=_C6143 ,C3693_=_C6144 ,C3693_=_C6145 ,\nC3693_=_C6146 ,C3693_=_C6147 ,C3694_=_C3695 ,C3694_=_C3864 ,C3694_=_C4333 ,C3694_=_C4374 ,\nC3694_=_C6160 ,C3694_=_C6161 ,C3694_=_C6162 ,C3694_=_C6163 ,C3694_=_C6164 ,C3695_=_C3865 ,\nC3695_=_C4334 ,C3695_=_C4375 ,C3695_=_C6178 ,C3695_=_C6179 ,C3695_=_C6180 ,C3695_=_C6181 ,\nC3695_=_C6182 ,C3858_=_C3859 ,C3858_=_C3860 ,C3858_=_C3861 ,C3858_=_C3862 ,C3858_=_C3863 ,\nC3858_=_C3864 ,C3858_=_C3865 ,C3858_=_C4327 ,C3858_=_C4368 ,C3858_=_C4583 ,C3858_=_C4584 ,\nC3858_=_C4585 ,C3858_=_C4586 ,C3858_=_C4587 ,C3859_=_C3860 ,C3859_=_C3861 ,C3859_=_C3862 ,\nC3859_=_C3863 ,C3859_=_C3864 ,C3859_=_C3865 ,C3859_=_C4328 ,C3859_=_C4369 ,C3859_=_C4870 ,\nC3859_=_C4871 ,C3859_=_C4872 ,C3859_=_C4873 ,C3859_=_C4874 ,C3860_=_C3861 ,C3860_=_C3862 ,\nC3860_=_C3863 ,C3860_=_C3864 ,C3860_=_C3865 ,C3860_=_C4329 ,C3860_=_C4370 ,C3860_=_C6021 ,\nC3860_=_C6022 ,C3860_=_C6023 ,C3860_=_C6024 ,C3860_=_C6025 ,C3861_=_C3862 ,C3861_=_C3863 ,\nC3861_=_C3864 ,C3861_=_C3865 ,C3861_=_C4330 ,C3861_=_C4371 ,C3861_=_C6058 ,C3861_=_C6059 ,\nC3861_=_C6060 ,C3861_=_C6061 ,C3861_=_C6062 ,C3862_=_C3863 ,C3862_=_C3864 ,C3862_=_C3865 ,\nC3862_=_C4331 ,C3862_=_C4372 ,C3862_=_C6066 ,C3862_=_C6067 ,C3862_=_C6068 ,C3862_=_C6069 ,\nC3862_=_C6070 ,C3863_=_C3864 ,C3863_=_C3865 ,C3863_=_C4332 ,C3863_=_C4373 ,C3863_=_C6143 ,\nC3863_=_C6144 ,C3863_=_C6145 ,C3863_=_C6146 ,C3863_=_C6147 ,C3864_=_C3865 ,C3864_=_C4333 ,\nC3864_=_C4374 ,C3864_=_C6160 ,C3864_=_C6161 ,C3864_=_C6162 ,C3864_=_C6163 ,C3864_=_C6164 ,\nC3865_=_C4334 ,C3865_=_C4375 ,C3865_=_C6178 ,C3865_=_C6179 ,C3865_=_C6180 ,C3865_=_C6181 ,\nC3865_=_C6182 ,C4327_=_C4328 ,C4327_=_C4329 ,C4327_=_C4330 ,C4327_=_C4331 ,C4327_=_C4332 ,\nC4327_=_C4333 ,C4327_=_C4334 ,C4327_=_C4368 ,C4327_=_C4583 ,C4327_=_C4584 ,C4327_=_C4585 ,\nC4327_=_C4586 ,C4327_=_C4587 ,C4328_=_C4329 ,C4328_=_C4330 ,C4328_=_C4331 ,C4328_=_C4332 ,\nC4328_=_C4333 ,C4328_=_C4334 ,C4328_=_C4369 ,C4328_=_C4870 ,C4328_=_C4871 ,C4328_=_C4872 ,\nC4328_=_C4873 ,C4328_=_C4874 ,C4329_=_C4330 ,C4329_=_C4331 ,C4329_=_C4332 ,C4329_=_C4333 ,\nC4329_=_C4334 ,C4329_=_C4370 ,C4329_=_C6021 ,C4329_=_C6022 ,C4329_=_C6023 ,C4329_=_C6024 ,\nC4329_=_C6025 ,C4330_=_C4331 ,C4330_=_C4332 ,C4330_=_C4333 ,C4330_=_C4334 ,C4330_=_C4371 ,\nC4330_=_C6058 ,C4330_=_C6059 ,C4330_=_C6060 ,C4330_=_C6061 ,C4330_=_C6062 ,C4331_=_C4332 ,\nC4331_=_C4333 ,C4331_=_C4334 ,C4331_=_C4372 ,C4331_=_C6066 ,C4331_=_C6067 ,C4331_=_C6068 ,\nC4331_=_C6069 ,C4331_=_C6070 ,C4332_=_C4333 ,C4332_=_C4334 ,C4332_=_C4373 ,C4332_=_C6143 ,\nC4332_=_C6144 ,C4332_=_C6145 ,C4332_=_C6146 ,C4332_=_C6147 ,C4333_=_C4334 ,C4333_=_C4374 ,\nC4333_=_C6160 ,C4333_=_C6161 ,C4333_=_C6162 ,C4333_=_C6163 ,C4333_=_C6164 ,C4334_=_C4375 ,\nC4334_=_C6178 ,C4334_=_C6179 ,C4334_=_C6180 ,C4334_=_C6181 ,C4334_=_C6182 ,C4368_=_C4369 ,\nC4368_=_C4370 ,C4368_=_C4371 ,C4368_=_C4372 ,C4368_=_C4373 ,C4368_=_C4374 ,C4368_=_C4375 ,\nC4368_=_C4583 ,C4368_=_C4584 ,C4368_=_C4585 ,C4368_=_C4586 ,C4368_=_C4587 ,C4369_=_C4370 ,\nC4369_=_C4371 ,C4369_=_C4372 ,C4369_=_C4373 ,C4369_=_C4374 ,C4369_=_C4375 ,C4369_=_C4870 ,\nC4369_=_C4871 ,C4369_=_C4872 ,C4369_=_C4873 ,C4369_=_C4874 ,C4370_=_C4371 ,C4370_=_C4372 ,\nC4370_=_C4373 ,C4370_=_C4374 ,C4370_=_C4375 ,C4370_=_C6021 ,C4370_=_C6022 ,C4370_=_C6023 ,\nC4370_=_C6024 ,C4370_=_C6025 ,C4371_=_C4372 ,C4371_=_C4373 ,C4371_=_C4374 ,C4371_=_C4375 ,\nC4371_=_C6058 ,C4371_=_C6059 ,C4371_=_C6060 ,C4371_=_C6061 ,C4371_=_C6062 ,C4372_=_C4373 ,\nC4372_=_C4374 ,C4372_=_C4375 ,C4372_=_C6066 ,C4372_=_C6067 ,C4372_=_C6068 ,C4372_=_C6069 ,\nC4372_=_C6070 ,C4373_=_C4374 ,C4373_=_C4375 ,C4373_=_C6143 ,C4373_=_C6144 ,C4373_=_C6145 ,\nC4373_=_C6146 ,C4373_=_C6147 ,C4374_=_C4375 ,C4374_=_C6160 ,C4374_=_C6161 ,C4374_=_C6162 ,\nC4374_=_C6163 ,C4374_=_C6164 ,C4375_=_C6178 ,C4375_=_C6179 ,C4375_=_C6180 ,C4375_=_C6181 ,\nC4375_=_C6182 ,C4583_=_C4584 ,C4583_=_C4585 ,C4583_=_C4586 ,C4583_=_C4587 ,C4583_=_C4870 ,\nC4583_=_C6021 ,C4583_=_C6058 ,C4583_=_C6066 ,C4583_=_C6143 ,C4583_=_C6160 ,C4583_=_C6178 ,\nC4584_=_C4585 ,C4584_=_C4586 ,C4584_=_C4587 ,C4584_=_C4871 ,C4584_=_C6022 ,C4584_=_C6059 ,\nC4584_=_C6067 ,C4584_=_C6144 ,C4584_=_C6161 ,C4584_=_C6179 ,C4585_=_C4586 ,C4585_=_C4587 ,\nC4585_=_C4872 ,C4585_=_C6023 ,C4585_=_C6060 ,C4585_=_C6068 ,C4585_=_C6145 ,C4585_=_C6162 ,\nC4585_=_C6180 ,C4586_=_C4587 ,C4586_=_C4873 ,C4586_=_C6024 ,C4586_=_C6061 ,C4586_=_C6069 ,\nC4586_=_C6146 ,C4586_=_C6163 ,C4586_=_C6181 ,C4587_=_C4874 ,C4587_=_C6025 ,C4587_=_C6062 ,\nC4587_=_C6070 ,C4587_=_C6147 ,C4587_=_C6164 ,C4587_=_C6182 ,C4870_=_C4871 ,C4870_=_C4872 ,\nC4870_=_C4873 ,C4870_=_C4874 ,C4870_=_C6021 ,C4870_=_C6058 ,C4870_=_C6066 ,C4870_=_C6143 ,\nC4870_=_C6160 ,C4870_=_C6178 ,C4871_=_C4872 ,C4871_=_C4873 ,C4871_=_C4874 ,C4871_=_C6022 ,\nC4871_=_C6059 ,C4871_=_C6067 ,C4871_=_C6144 ,C4871_=_C6161 ,C4871_=_C6179 ,C4872_=_C4873 ,\nC4872_=_C4874 ,C4872_=_C6023 ,C4872_=_C6060 ,C4872_=_C6068 ,C4872_=_C6145 ,C4872_=_C6162 ,\nC4872_=_C6180 ,C4873_=_C4874 ,C4873_=_C6024 ,C4873_=_C6061 ,C4873_=_C6069 ,C4873_=_C6146 ,\nC4873_=_C6163 ,C4873_=_C6181 ,C4874_=_C6025 ,C4874_=_C6062 ,C4874_=_C6070 ,C4874_=_C6147 ,\nC4874_=_C6164 ,C4874_=_C6182 ,C6021_=_C6022 ,C6021_=_C6023 ,C6021_=_C6024 ,C6021_=_C6025 ,\nC6021_=_C6058 ,C6021_=_C6066 ,C6021_=_C6143 ,C6021_=_C6160 ,C6021_=_C6178 ,C6022_=_C6023 ,\nC6022_=_C6024 ,C6022_=_C6025 ,C6022_=_C6059 ,C6022_=_C6067 ,C6022_=_C6144 ,C6022_=_C6161 ,\nC6022_=_C6179 ,C6023_=_C6024 ,C6023_=_C6025 ,C6023_=_C6060 ,C6023_=_C6068 ,C6023_=_C6145 ,\nC6023_=_C6162 ,C6023_=_C6180 ,C6024_=_C6025 ,C6024_=_C6061 ,C6024_=_C6069 ,C6024_=_C6146 ,\nC6024_=_C6163 ,C6024_=_C6181 ,C6025_=_C6062 ,C6025_=_C6070 ,C6025_=_C6147 ,C6025_=_C6164 ,\nC6025_=_C6182 ,C6058_=_C6059 ,C6058_=_C6060 ,C6058_=_C6061 ,C6058_=_C6062 ,C6058_=_C6066 ,\nC6058_=_C6143 ,C6058_=_C6160 ,C6058_=_C6178 ,C6059_=_C6060 ,C6059_=_C6061 ,C6059_=_C6062 ,\nC6059_=_C6067 ,C6059_=_C6144 ,C6059_=_C6161 ,C6059_=_C6179 ,C6060_=_C6061 ,C6060_=_C6062 ,\nC6060_=_C6068 ,C6060_=_C6145 ,C6060_=_C6162 ,C6060_=_C6180 ,C6061_=_C6062 ,C6061_=_C6069 ,\nC6061_=_C6146 ,C6061_=_C6163 ,C6061_=_C6181 ,C6062_=_C6070 ,C6062_=_C6147 ,C6062_=_C6164 ,\nC6062_=_C6182 ,C6066_=_C6067 ,C6066_=_C6068 ,C6066_=_C6069 ,C6066_=_C6070 ,C6066_=_C6143 ,\nC6066_=_C6160 ,C6066_=_C6178 ,C6067_=_C6068 ,C6067_=_C6069 ,C6067_=_C6070 ,C6067_=_C6144 ,\nC6067_=_C6161 ,C6067_=_C6179 ,C6068_=_C6069 ,C6068_=_C6070 ,C6068_=_C6145 ,C6068_=_C6162 ,\nC6068_=_C6180 ,C6069_=_C6070 ,C6069_=_C6146 ,C6069_=_C6163 ,C6069_=_C6181 ,C6070_=_C6147 ,\nC6070_=_C6164 ,C6070_=_C6182 ,C6143_=_C6144 ,C6143_=_C6145 ,C6143_=_C6146 ,C6143_=_C6147 ,\nC6143_=_C6160 ,C6143_=_C6178 ,C6144_=_C6145 ,C6144_=_C6146 ,C6144_=_C6147 ,C6144_=_C6161 ,\nC6144_=_C6179 ,C6145_=_C6146 ,C6145_=_C6147 ,C6145_=_C6162 ,C6145_=_C6180 ,C6146_=_C6147 ,\nC6146_=_C6163 ,C6146_=_C6181 ,C6147_=_C6164 ,C6147_=_C6182 ,C6160_=_C6161 ,C6160_=_C6162 ,\nC6160_=_C6163 ,C6160_=_C6164 ,C6160_=_C6178 ,C6161_=_C6162 ,C6161_=_C6163 ,C6161_=_C6164 ,\nC6161_=_C6179 ,C6162_=_C6163 ,C6162_=_C6164 ,C6162_=_C6180 ,C6163_=_C6164 ,C6163_=_C6181 ,\nC6164_=_C6182 ,C6178_=_C6179 ,C6178_=_C6180 ,C6178_=_C6181 ,C6178_=_C6182 ,C6179_=_C6180 ,\nC6179_=_C6181 ,C6179_=_C6182 ,C6180_=_C6181 ,C6180_=_C6182 ,C6181_=_C6182 ,"];290[shape=box, label="id:290 level: 8\n144: C702 C704 C705 C706 C707 \nC708 C709 C710 C745 C747 C748 \nC749 C750 C751 C752 C753 C1736 \nC1740 C1741 C1742 C1743 C1744 C1745 \nC1746 C1747 C1748 C1749 C1750 C1751 \nC1752 C1753 C1754 C1755 C1756 C1819 \nC1820 C1821 C1822 C1823 C1824 C1825 \nC1937 C1938 C1939 C1940 C1941 C1942 \nC1943 C1944 C1945 C1946 C1947 C1948 \nC1949 C1950 C1951 C1952 C1953 C2381 \nC2382 C2383 C2384 C2385 C2386 C2387 \nC2388 C2389 C2390 C2391 C2392 C2393 \nC2394 C2395 C2396 C2397 C3606 C3607 \nC3608 C3609 C3610 C3611 C3612 C3613 \nC3614 C3615 C3616 C3617 C3618 C3619 \nC3620 C3621 C3622 C3688 C3689 C3690 \nC3691 C3692 C3693 C3694 C3695 C3696 \nC3697 C3698 C3699 C3700 C3858 C3859 \nC3860 C3861 C3862 C3863 C3864 C3865 \nC3866 C3867 C3868 C3869 C3870 C4327 \nC4328 C4329 C4330 C4331 C4332 C4333 \nC4334 C4335 C4336 C4337 C4338 C4339 \nC4368 C4369 C4370 C4371 C4372 C4373 \nC4374 C4375 C4376 C4377 C4378 C4379 \nC4380 \n1968: C702_=_C704( C702 C704 ) C702_=_C705( C702 C705 ) C702_=_C706( C702 C706 ) C702_=_C707( C702 C707 ) C702_=_C708( C702 C708 ) \nC702_=_C709( C702 C709 ) C702_=_C710( C702 C710 ) C702_=_C745( C702 C745 ) C702_=_C1736( C702 C1736 ) C702_=_C1740( C702 C1740 ) C702_=_C1741( C702 C1741 ) \nC702_=_C1742( C702 C1742 ) C702_=_C1743( C702 C1743 ) C702_=_C1744( C702 C1744 ) C702_=_C1745( C702 C1745 ) C702_=_C1746( C702 C1746 ) C702_=_C1747( C702 C1747 ) \nC702_=_C1748( C702 C1748 ) C702_=_C1749( C702 C1749 ) C702_=_C1750( C702 C1750 ) C702_=_C1751( C702 C1751 ) C702_=_C1752( C702 C1752 ) C702_=_C1753( C702 C1753 ) \nC702_=_C1754( C702 C1754 ) C702_=_C1755( C702 C1755 ) C702_=_C1756( C702 C1756 ) C704_=_C705( C704 C705 ) C704_=_C706( C704 C706 ) C704_=_C707( C704 C707 ) \nC704_=_C708( C704 C708 ) C704_=_C709( C704 C709 ) C704_=_C710( C704 C710 ) C704_=_C747( C704 C747 ) C704_=_C1819( C704 C1819 ) C704_=_C1937( C704 C1937 ) \nC704_=_C1938( C704</w:t>
      </w:r>
    </w:p>
    <w:p>
      <w:pPr>
        <w:pStyle w:val="PreformattedText"/>
        <w:bidi w:val="0"/>
        <w:spacing w:before="0" w:after="0"/>
        <w:jc w:val="left"/>
        <w:rPr/>
      </w:pPr>
      <w:r>
        <w:rPr/>
        <w:t xml:space="preserve"> </w:t>
      </w:r>
      <w:r>
        <w:rPr/>
        <w:t>C1938 ) C704_=_C1939( C704 C1939 ) C704_=_C1940( C704 C1940 ) C704_=_C1941( C704 C1941 ) C704_=_C1942( C704 C1942 ) C704_=_C1943( C704 C1943 ) \nC704_=_C1944( C704 C1944 ) C704_=_C1945( C704 C1945 ) C704_=_C1946( C704 C1946 ) C704_=_C1947( C704 C1947 ) C704_=_C1948( C704 C1948 ) C704_=_C1949( C704 C1949 ) \nC704_=_C1950( C704 C1950 ) C704_=_C1951( C704 C1951 ) C704_=_C1952( C704 C1952 ) C704_=_C1953( C704 C1953 ) C705_=_C706( C705 C706 ) C705_=_C707( C705 C707 ) \nC705_=_C708( C705 C708 ) C705_=_C709( C705 C709 ) C705_=_C710( C705 C710 ) C705_=_C748( C705 C748 ) C705_=_C1820( C705 C1820 ) C705_=_C2381( C705 C2381 ) \nC705_=_C2382( C705 C2382 ) C705_=_C2383( C705 C2383 ) C705_=_C2384( C705 C2384 ) C705_=_C2385( C705 C2385 ) C705_=_C2386( C705 C2386 ) C705_=_C2387( C705 C2387 ) \nC705_=_C2388( C705 C2388 ) C705_=_C2389( C705 C2389 ) C705_=_C2390( C705 C2390 ) C705_=_C2391( C705 C2391 ) C705_=_C2392( C705 C2392 ) C705_=_C2393( C705 C2393 ) \nC705_=_C2394( C705 C2394 ) C705_=_C2395( C705 C2395 ) C705_=_C2396( C705 C2396 ) C705_=_C2397( C705 C2397 ) C706_=_C707( C706 C707 ) C706_=_C708( C706 C708 ) \nC706_=_C709( C706 C709 ) C706_=_C710( C706 C710 ) C706_=_C749( C706 C749 ) C706_=_C1821( C706 C1821 ) C706_=_C3606( C706 C3606 ) C706_=_C3607( C706 C3607 ) \nC706_=_C3608( C706 C3608 ) C706_=_C3609( C706 C3609 ) C706_=_C3610( C706 C3610 ) C706_=_C3611( C706 C3611 ) C706_=_C3612( C706 C3612 ) C706_=_C3613( C706 C3613 ) \nC706_=_C3614( C706 C3614 ) C706_=_C3615( C706 C3615 ) C706_=_C3616( C706 C3616 ) C706_=_C3617( C706 C3617 ) C706_=_C3618( C706 C3618 ) C706_=_C3619( C706 C3619 ) \nC706_=_C3620( C706 C3620 ) C706_=_C3621( C706 C3621 ) C706_=_C3622( C706 C3622 ) C707_=_C708( C707 C708 ) C707_=_C709( C707 C709 ) C707_=_C710( C707 C710 ) \nC707_=_C750( C707 C750 ) C707_=_C1740( C707 C1740 ) C707_=_C1822( C707 C1822 ) C707_=_C1937( C707 C1937 ) C707_=_C2381( C707 C2381 ) C707_=_C3606( C707 C3606 ) \nC707_=_C3688( C707 C3688 ) C707_=_C3689( C707 C3689 ) C707_=_C3690( C707 C3690 ) C707_=_C3691( C707 C3691 ) C707_=_C3692( C707 C3692 ) C707_=_C3693( C707 C3693 ) \nC707_=_C3694( C707 C3694 ) C707_=_C3695( C707 C3695 ) C707_=_C3696( C707 C3696 ) C707_=_C3697( C707 C3697 ) C707_=_C3698( C707 C3698 ) C707_=_C3699( C707 C3699 ) \nC707_=_C3700( C707 C3700 ) C708_=_C709( C708 C709 ) C708_=_C710( C708 C710 ) C708_=_C751( C708 C751 ) C708_=_C1741( C708 C1741 ) C708_=_C1823( C708 C1823 ) \nC708_=_C1938( C708 C1938 ) C708_=_C2382( C708 C2382 ) C708_=_C3607( C708 C3607 ) C708_=_C3858( C708 C3858 ) C708_=_C3859( C708 C3859 ) C708_=_C3860( C708 C3860 ) \nC708_=_C3861( C708 C3861 ) C708_=_C3862( C708 C3862 ) C708_=_C3863( C708 C3863 ) C708_=_C3864( C708 C3864 ) C708_=_C3865( C708 C3865 ) C708_=_C3866( C708 C3866 ) \nC708_=_C3867( C708 C3867 ) C708_=_C3868( C708 C3868 ) C708_=_C3869( C708 C3869 ) C708_=_C3870( C708 C3870 ) C709_=_C710( C709 C710 ) C709_=_C752( C709 C752 ) \nC709_=_C1742( C709 C1742 ) C709_=_C1824( C709 C1824 ) C709_=_C1939( C709 C1939 ) C709_=_C2383( C709 C2383 ) C709_=_C3608( C709 C3608 ) C709_=_C4327( C709 C4327 ) \nC709_=_C4328( C709 C4328 ) C709_=_C4329( C709 C4329 ) C709_=_C4330( C709 C4330 ) C709_=_C4331( C709 C4331 ) C709_=_C4332( C709 C4332 ) C709_=_C4333( C709 C4333 ) \nC709_=_C4334( C709 C4334 ) C709_=_C4335( C709 C4335 ) C709_=_C4336( C709 C4336 ) C709_=_C4337( C709 C4337 ) C709_=_C4338( C709 C4338 ) C709_=_C4339( C709 C4339 ) \nC710_=_C753( C710 C753 ) C710_=_C1743( C710 C1743 ) C710_=_C1825( C710 C1825 ) C710_=_C1940( C710 C1940 ) C710_=_C2384( C710 C2384 ) C710_=_C3609( C710 C3609 ) \nC710_=_C4368( C710 C4368 ) C710_=_C4369( C710 C4369 ) C710_=_C4370( C710 C4370 ) C710_=_C4371( C710 C4371 ) C710_=_C4372( C710 C4372 ) C710_=_C4373( C710 C4373 ) \nC710_=_C4374( C710 C4374 ) C710_=_C4375( C710 C4375 ) C710_=_C4376( C710 C4376 ) C710_=_C4377( C710 C4377 ) C710_=_C4378( C710 C4378 ) C710_=_C4379( C710 C4379 ) \nC710_=_C4380( C710 C4380 ) C745_=_C747( C745 C747 ) C745_=_C748( C745 C748 ) C745_=_C749( C745 C749 ) C745_=_C750( C745 C750 ) C745_=_C751( C745 C751 ) \nC745_=_C752( C745 C752 ) C745_=_C753( C745 C753 ) C745_=_C1736( C745 C1736 ) C745_=_C1740( C745 C1740 ) C745_=_C1741( C745 C1741 ) C745_=_C1742( C745 C1742 ) \nC745_=_C1743( C745 C1743 ) C745_=_C1744( C745 C1744 ) C745_=_C1745( C745 C1745 ) C745_=_C1746( C745 C1746 ) C745_=_C1747( C745 C1747 ) C745_=_C1748( C745 C1748 ) \nC745_=_C1749( C745 C1749 ) C745_=_C1750( C745 C1750 ) C745_=_C1751( C745 C1751 ) C745_=_C1752( C745 C1752 ) C745_=_C1753( C745 C1753 ) C745_=_C1754( C745 C1754 ) \nC745_=_C1755( C745 C1755 ) C745_=_C1756( C745 C1756 ) C747_=_C748( C747 C748 ) C747_=_C749( C747 C749 ) C747_=_C750( C747 C750 ) C747_=_C751( C747 C751 ) \nC747_=_C752( C747 C752 ) C747_=_C753( C747 C753 ) C747_=_C1819( C747 C1819 ) C747_=_C1937( C747 C1937 ) C747_=_C1938( C747 C1938 ) C747_=_C1939( C747 C1939 ) \nC747_=_C1940( C747 C1940 ) C747_=_C1941( C747 C1941 ) C747_=_C1942( C747 C1942 ) C747_=_C1943( C747 C1943 ) C747_=_C1944( C747 C1944 ) C747_=_C1945( C747 C1945 ) \nC747_=_C1946( C747 C1946 ) C747_=_C1947( C747 C1947 ) C747_=_C1948( C747 C1948 ) C747_=_C1949( C747 C1949 ) C747_=_C1950( C747 C1950 ) C747_=_C1951( C747 C1951 ) \nC747_=_C1952( C747 C1952 ) C747_=_C1953( C747 C1953 ) C748_=_C749( C748 C749 ) C748_=_C750( C748 C750 ) C748_=_C751( C748 C751 ) C748_=_C752( C748 C752 ) \nC748_=_C753( C748 C753 ) C748_=_C1820( C748 C1820 ) C748_=_C2381( C748 C2381 ) C748_=_C2382( C748 C2382 ) C748_=_C2383( C748 C2383 ) C748_=_C2384( C748 C2384 ) \nC748_=_C2385( C748 C2385 ) C748_=_C2386( C748 C2386 ) C748_=_C2387( C748 C2387 ) C748_=_C2388( C748 C2388 ) C748_=_C2389( C748 C2389 ) C748_=_C2390( C748 C2390 ) \nC748_=_C2391( C748 C2391 ) C748_=_C2392( C748 C2392 ) C748_=_C2393( C748 C2393 ) C748_=_C2394( C748 C2394 ) C748_=_C2395( C748 C2395 ) C748_=_C2396( C748 C2396 ) \nC748_=_C2397( C748 C2397 ) C749_=_C750( C749 C750 ) C749_=_C751( C749 C751 ) C749_=_C752( C749 C752 ) C749_=_C753( C749 C753 ) C749_=_C1821( C749 C1821 ) \nC749_=_C3606( C749 C3606 ) C749_=_C3607( C749 C3607 ) C749_=_C3608( C749 C3608 ) C749_=_C3609( C749 C3609 ) C749_=_C3610( C749 C3610 ) C749_=_C3611( C749 C3611 ) \nC749_=_C3612( C749 C3612 ) C749_=_C3613( C749 C3613 ) C749_=_C3614( C749 C3614 ) C749_=_C3615( C749 C3615 ) C749_=_C3616( C749 C3616 ) C749_=_C3617( C749 C3617 ) \nC749_=_C3618( C749 C3618 ) C749_=_C3619( C749 C3619 ) C749_=_C3620( C749 C3620 ) C749_=_C3621( C749 C3621 ) C749_=_C3622( C749 C3622 ) C750_=_C751( C750 C751 ) \nC750_=_C752( C750 C752 ) C750_=_C753( C750 C753 ) C750_=_C1740( C750 C1740 ) C750_=_C1822( C750 C1822 ) C750_=_C1937( C750 C1937 ) C750_=_C2381( C750 C2381 ) \nC750_=_C3606( C750 C3606 ) C750_=_C3688( C750 C3688 ) C750_=_C3689( C750 C3689 ) C750_=_C3690( C750 C3690 ) C750_=_C3691( C750 C3691 ) C750_=_C3692( C750 C3692 ) \nC750_=_C3693( C750 C3693 ) C750_=_C3694( C750 C3694 ) C750_=_C3695( C750 C3695 ) C750_=_C3696( C750 C3696 ) C750_=_C3697( C750 C3697 ) C750_=_C3698( C750 C3698 ) \nC750_=_C3699( C750 C3699 ) C750_=_C3700( C750 C3700 ) C751_=_C752( C751 C752 ) C751_=_C753( C751 C753 ) C751_=_C1741( C751 C1741 ) C751_=_C1823( C751 C1823 ) \nC751_=_C1938( C751 C1938 ) C751_=_C2382( C751 C2382 ) C751_=_C3607( C751 C3607 ) C751_=_C3858( C751 C3858 ) C751_=_C3859( C751 C3859 ) C751_=_C3860( C751 C3860 ) \nC751_=_C3861( C751 C3861 ) C751_=_C3862( C751 C3862 ) C751_=_C3863( C751 C3863 ) C751_=_C3864( C751 C3864 ) C751_=_C3865( C751 C3865 ) C751_=_C3866( C751 C3866 ) \nC751_=_C3867( C751 C3867 ) C751_=_C3868( C751 C3868 ) C751_=_C3869( C751 C3869 ) C751_=_C3870( C751 C3870 ) C752_=_C753( C752 C753 ) C752_=_C1742( C752 C1742 ) \nC752_=_C1824( C752 C1824 ) C752_=_C1939( C752 C1939 ) C752_=_C2383( C752 C2383 ) C752_=_C3608( C752 C3608 ) C752_=_C4327( C752 C4327 ) C752_=_C4328( C752 C4328 ) \nC752_=_C4329( C752 C4329 ) C752_=_C4330( C752 C4330 ) C752_=_C4331( C752 C4331 ) C752_=_C4332( C752 C4332 ) C752_=_C4333( C752 C4333 ) C752_=_C4334( C752 C4334 ) \nC752_=_C4335( C752 C4335 ) C752_=_C4336( C752 C4336 ) C752_=_C4337( C752 C4337 ) C752_=_C4338( C752 C4338 ) C752_=_C4339( C752 C4339 ) C753_=_C1743( C753 C1743 ) \nC753_=_C1825( C753 C1825 ) C753_=_C1940( C753 C1940 ) C753_=_C2384( C753 C2384 ) C753_=_C3609( C753 C3609 ) C753_=_C4368( C753 C4368 ) C753_=_C4369( C753 C4369 ) \nC753_=_C4370( C753 C4370 ) C753_=_C4371( C753 C4371 ) C753_=_C4372( C753 C4372 ) C753_=_C4373( C753 C4373 ) C753_=_C4374( C753 C4374 ) C753_=_C4375( C753 C4375 ) \nC753_=_C4376( C753 C4376 ) C753_=_C4377( C753 C4377 ) C753_=_C4378( C753 C4378 ) C753_=_C4379( C753 C4379 ) C753_=_C4380( C753 C4380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1755( C1736 C1755 ) C1736_=_C1756( C1736 C1756 ) C1736_=_C1819( C1736 C1819 ) C1736_=_C1820( C1736 C1820 ) \nC1736_=_C1821( C1736 C1821 ) C1736_=_C1822( C1736 C1822 ) C1736_=_C1823( C1736 C1823 ) C1736_=_C1824( C1736 C1824 ) C1736_=_C1825( C1736 C1825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0_=_C1752( C1740 C1752 ) C1740_=_C1753( C1740 C1753 ) \nC1740_=_C1754( C1740 C1754 ) C1740_=_C1755( C1740 C1755 ) C1740_=_C1756( C1740 C1756 ) C1740_=_C1822( C1740 C1822 ) C1740_=_C1937( C1740 C1937 ) C1740_=_C2381( C1740 C2381 ) \nC1740_=_C3606( C1740 C3606 ) C1740_=_C3688( C1740 C3688 ) C1740_=_C3689( C1740 C3689 ) C1740_=_C3690(</w:t>
      </w:r>
    </w:p>
    <w:p>
      <w:pPr>
        <w:pStyle w:val="PreformattedText"/>
        <w:bidi w:val="0"/>
        <w:spacing w:before="0" w:after="0"/>
        <w:jc w:val="left"/>
        <w:rPr/>
      </w:pPr>
      <w:r>
        <w:rPr/>
        <w:t xml:space="preserve"> </w:t>
      </w:r>
      <w:r>
        <w:rPr/>
        <w:t>C1740 C3690 ) C1740_=_C3691( C1740 C3691 ) C1740_=_C3692( C1740 C3692 ) \nC1740_=_C3693( C1740 C3693 ) C1740_=_C3694( C1740 C3694 ) C1740_=_C3695( C1740 C3695 ) C1740_=_C3696( C1740 C3696 ) C1740_=_C3697( C1740 C3697 ) C1740_=_C3698( C1740 C3698 ) \nC1740_=_C3699( C1740 C3699 ) C1740_=_C3700( C1740 C3700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1_=_C1755( C1741 C1755 ) C1741_=_C1756( C1741 C1756 ) C1741_=_C1823( C1741 C1823 ) \nC1741_=_C1938( C1741 C1938 ) C1741_=_C2382( C1741 C2382 ) C1741_=_C3607( C1741 C3607 ) C1741_=_C3858( C1741 C3858 ) C1741_=_C3859( C1741 C3859 ) C1741_=_C3860( C1741 C3860 ) \nC1741_=_C3861( C1741 C3861 ) C1741_=_C3862( C1741 C3862 ) C1741_=_C3863( C1741 C3863 ) C1741_=_C3864( C1741 C3864 ) C1741_=_C3865( C1741 C3865 ) C1741_=_C3866( C1741 C3866 ) \nC1741_=_C3867( C1741 C3867 ) C1741_=_C3868( C1741 C3868 ) C1741_=_C3869( C1741 C3869 ) C1741_=_C3870( C1741 C3870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824( C1742 C1824 ) C1742_=_C1939( C1742 C1939 ) C1742_=_C2383( C1742 C2383 ) C1742_=_C3608( C1742 C3608 ) C1742_=_C4327( C1742 C4327 ) C1742_=_C4328( C1742 C4328 ) \nC1742_=_C4329( C1742 C4329 ) C1742_=_C4330( C1742 C4330 ) C1742_=_C4331( C1742 C4331 ) C1742_=_C4332( C1742 C4332 ) C1742_=_C4333( C1742 C4333 ) C1742_=_C4334( C1742 C4334 ) \nC1742_=_C4335( C1742 C4335 ) C1742_=_C4336( C1742 C4336 ) C1742_=_C4337( C1742 C4337 ) C1742_=_C4338( C1742 C4338 ) C1742_=_C4339( C1742 C4339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825( C1743 C1825 ) C1743_=_C1940( C1743 C1940 ) C1743_=_C2384( C1743 C2384 ) C1743_=_C3609( C1743 C3609 ) C1743_=_C4368( C1743 C4368 ) C1743_=_C4369( C1743 C4369 ) \nC1743_=_C4370( C1743 C4370 ) C1743_=_C4371( C1743 C4371 ) C1743_=_C4372( C1743 C4372 ) C1743_=_C4373( C1743 C4373 ) C1743_=_C4374( C1743 C4374 ) C1743_=_C4375( C1743 C4375 ) \nC1743_=_C4376( C1743 C4376 ) C1743_=_C4377( C1743 C4377 ) C1743_=_C4378( C1743 C4378 ) C1743_=_C4379( C1743 C4379 ) C1743_=_C4380( C1743 C4380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941( C1744 C1941 ) \nC1744_=_C2385( C1744 C2385 ) C1744_=_C3610( C1744 C3610 ) C1744_=_C3688( C1744 C3688 ) C1744_=_C3858( C1744 C3858 ) C1744_=_C4327( C1744 C4327 ) C1744_=_C4368( C1744 C4368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942( C1745 C1942 ) \nC1745_=_C2386( C1745 C2386 ) C1745_=_C3611( C1745 C3611 ) C1745_=_C3689( C1745 C3689 ) C1745_=_C3859( C1745 C3859 ) C1745_=_C4328( C1745 C4328 ) C1745_=_C4369( C1745 C4369 ) \nC1746_=_C1747( C1746 C1747 ) C1746_=_C1748( C1746 C1748 ) C1746_=_C1749( C1746 C1749 ) C1746_=_C1750( C1746 C1750 ) C1746_=_C1751( C1746 C1751 ) C1746_=_C1752( C1746 C1752 ) \nC1746_=_C1753( C1746 C1753 ) C1746_=_C1754( C1746 C1754 ) C1746_=_C1755( C1746 C1755 ) C1746_=_C1756( C1746 C1756 ) C1746_=_C1943( C1746 C1943 ) C1746_=_C2387( C1746 C2387 ) \nC1746_=_C3612( C1746 C3612 ) C1746_=_C3690( C1746 C3690 ) C1746_=_C3860( C1746 C3860 ) C1746_=_C4329( C1746 C4329 ) C1746_=_C4370( C1746 C4370 ) C1747_=_C1748( C1747 C1748 ) \nC1747_=_C1749( C1747 C1749 ) C1747_=_C1750( C1747 C1750 ) C1747_=_C1751( C1747 C1751 ) C1747_=_C1752( C1747 C1752 ) C1747_=_C1753( C1747 C1753 ) C1747_=_C1754( C1747 C1754 ) \nC1747_=_C1755( C1747 C1755 ) C1747_=_C1756( C1747 C1756 ) C1747_=_C1944( C1747 C1944 ) C1747_=_C2388( C1747 C2388 ) C1747_=_C3613( C1747 C3613 ) C1747_=_C3691( C1747 C3691 ) \nC1747_=_C3861( C1747 C3861 ) C1747_=_C4330( C1747 C4330 ) C1747_=_C4371( C1747 C4371 ) C1748_=_C1749( C1748 C1749 ) C1748_=_C1750( C1748 C1750 ) C1748_=_C1751( C1748 C1751 ) \nC1748_=_C1752( C1748 C1752 ) C1748_=_C1753( C1748 C1753 ) C1748_=_C1754( C1748 C1754 ) C1748_=_C1755( C1748 C1755 ) C1748_=_C1756( C1748 C1756 ) C1748_=_C1945( C1748 C1945 ) \nC1748_=_C2389( C1748 C2389 ) C1748_=_C3614( C1748 C3614 ) C1748_=_C3692( C1748 C3692 ) C1748_=_C3862( C1748 C3862 ) C1748_=_C4331( C1748 C4331 ) C1748_=_C4372( C1748 C4372 ) \nC1749_=_C1750( C1749 C1750 ) C1749_=_C1751( C1749 C1751 ) C1749_=_C1752( C1749 C1752 ) C1749_=_C1753( C1749 C1753 ) C1749_=_C1754( C1749 C1754 ) C1749_=_C1755( C1749 C1755 ) \nC1749_=_C1756( C1749 C1756 ) C1749_=_C1946( C1749 C1946 ) C1749_=_C2390( C1749 C2390 ) C1749_=_C3615( C1749 C3615 ) C1749_=_C3693( C1749 C3693 ) C1749_=_C3863( C1749 C3863 ) \nC1749_=_C4332( C1749 C4332 ) C1749_=_C4373( C1749 C4373 ) C1750_=_C1751( C1750 C1751 ) C1750_=_C1752( C1750 C1752 ) C1750_=_C1753( C1750 C1753 ) C1750_=_C1754( C1750 C1754 ) \nC1750_=_C1755( C1750 C1755 ) C1750_=_C1756( C1750 C1756 ) C1750_=_C1947( C1750 C1947 ) C1750_=_C2391( C1750 C2391 ) C1750_=_C3616( C1750 C3616 ) C1750_=_C3694( C1750 C3694 ) \nC1750_=_C3864( C1750 C3864 ) C1750_=_C4333( C1750 C4333 ) C1750_=_C4374( C1750 C4374 ) C1751_=_C1752( C1751 C1752 ) C1751_=_C1753( C1751 C1753 ) C1751_=_C1754( C1751 C1754 ) \nC1751_=_C1755( C1751 C1755 ) C1751_=_C1756( C1751 C1756 ) C1751_=_C1948( C1751 C1948 ) C1751_=_C2392( C1751 C2392 ) C1751_=_C3617( C1751 C3617 ) C1751_=_C3695( C1751 C3695 ) \nC1751_=_C3865( C1751 C3865 ) C1751_=_C4334( C1751 C4334 ) C1751_=_C4375( C1751 C4375 ) C1752_=_C1753( C1752 C1753 ) C1752_=_C1754( C1752 C1754 ) C1752_=_C1755( C1752 C1755 ) \nC1752_=_C1756( C1752 C1756 ) C1752_=_C1949( C1752 C1949 ) C1752_=_C2393( C1752 C2393 ) C1752_=_C3618( C1752 C3618 ) C1752_=_C3696( C1752 C3696 ) C1752_=_C3866( C1752 C3866 ) \nC1752_=_C4335( C1752 C4335 ) C1752_=_C4376( C1752 C4376 ) C1753_=_C1754( C1753 C1754 ) C1753_=_C1755( C1753 C1755 ) C1753_=_C1756( C1753 C1756 ) C1753_=_C1950( C1753 C1950 ) \nC1753_=_C2394( C1753 C2394 ) C1753_=_C3619( C1753 C3619 ) C1753_=_C3697( C1753 C3697 ) C1753_=_C3867( C1753 C3867 ) C1753_=_C4336( C1753 C4336 ) C1753_=_C4377( C1753 C4377 ) \nC1754_=_C1755( C1754 C1755 ) C1754_=_C1756( C1754 C1756 ) C1754_=_C1951( C1754 C1951 ) C1754_=_C2395( C1754 C2395 ) C1754_=_C3620( C1754 C3620 ) C1754_=_C3698( C1754 C3698 ) \nC1754_=_C3868( C1754 C3868 ) C1754_=_C4337( C1754 C4337 ) C1754_=_C4378( C1754 C4378 ) C1755_=_C1756( C1755 C1756 ) C1755_=_C1952( C1755 C1952 ) C1755_=_C2396( C1755 C2396 ) \nC1755_=_C3621( C1755 C3621 ) C1755_=_C3699( C1755 C3699 ) C1755_=_C3869( C1755 C3869 ) C1755_=_C4338( C1755 C4338 ) C1755_=_C4379( C1755 C4379 ) C1756_=_C1953( C1756 C1953 ) \nC1756_=_C2397( C1756 C2397 ) C1756_=_C3622( C1756 C3622 ) C1756_=_C3700( C1756 C3700 ) C1756_=_C3870( C1756 C3870 ) C1756_=_C4339( C1756 C4339 ) C1756_=_C4380( C1756 C4380 ) \nC1819_=_C1820( C1819 C1820 ) C1819_=_C1821( C1819 C1821 ) C1819_=_C1822( C1819 C1822 ) C1819_=_C1823( C1819 C1823 ) C1819_=_C1824( C1819 C1824 ) C1819_=_C1825( C1819 C1825 ) \nC1819_=_C1937( C1819 C1937 ) C1819_=_C1938( C1819 C1938 ) C1819_=_C1939( C1819 C1939 ) C1819_=_C1940( C1819 C1940 ) C1819_=_C1941( C1819 C1941 ) C1819_=_C1942( C1819 C1942 ) \nC1819_=_C1943( C1819 C1943 ) C1819_=_C1944( C1819 C1944 ) C1819_=_C1945( C1819 C1945 ) C1819_=_C1946( C1819 C1946 ) C1819_=_C1947( C1819 C1947 ) C1819_=_C1948( C1819 C1948 ) \nC1819_=_C1949( C1819 C1949 ) C1819_=_C1950( C1819 C1950 ) C1819_=_C1951( C1819 C1951 ) C1819_=_C1952( C1819 C1952 ) C1819_=_C1953( C1819 C1953 ) C1820_=_C1821( C1820 C1821 ) \nC1820_=_C1822( C1820 C1822 ) C1820_=_C1823( C1820 C1823 ) C1820_=_C1824( C1820 C1824 ) C1820_=_C1825( C1820 C1825 ) C1820_=_C2381( C1820 C2381 ) C1820_=_C2382( C1820 C2382 ) \nC1820_=_C2383( C1820 C2383 ) C1820_=_C2384( C1820 C2384 ) C1820_=_C2385( C1820 C2385 ) C1820_=_C2386( C1820 C2386 ) C1820_=_C2387( C1820 C2387 ) C1820_=_C2388( C1820 C2388 ) \nC1820_=_C2389( C1820 C2389 ) C1820_=_C2390( C1820 C2390 ) C1820_=_C2391( C1820 C2391 ) C1820_=_C2392( C1820 C2392 ) C1820_=_C2393( C1820 C2393 ) C1820_=_C2394( C1820 C2394 ) \nC1820_=_C2395( C1820 C2395 ) C1820_=_C2396( C1820 C2396 ) C1820_=_C2397( C1820 C2397 ) C1821_=_C1822( C1821 C1822 ) C1821_=_C1823( C1821 C1823 ) C1821_=_C1824( C1821 C1824 ) \nC1821_=_C1825( C1821 C1825 ) C1821_=_C3606( C1821 C3606 ) C1821_=_C3607( C1821 C3607 ) C1821_=_C3608( C1821 C3608 ) C1821_=_C3609( C1821 C3609 ) C1821_=_C3610( C1821 C3610 ) \nC1821_=_C3611( C1821 C3611 ) C1821_=_C3612( C1821 C3612 ) C1821_=_C3613( C1821 C3613 ) C1821_=_C3614( C1821 C3614 ) C1821_=_C3615( C1821 C3615 ) C1821_=_C3616( C1821 C3616 ) \nC1821_=_C3617( C1821 C3617 ) C1821_=_C3618( C1821 C3618 ) C1821_=_C3619( C1821 C3619 ) C1821_=_C3620( C1821 C3620 ) C1821_=_C3621( C1821 C3621 ) C1821_=_C3622(</w:t>
      </w:r>
    </w:p>
    <w:p>
      <w:pPr>
        <w:pStyle w:val="PreformattedText"/>
        <w:bidi w:val="0"/>
        <w:spacing w:before="0" w:after="0"/>
        <w:jc w:val="left"/>
        <w:rPr/>
      </w:pPr>
      <w:r>
        <w:rPr/>
        <w:t xml:space="preserve"> </w:t>
      </w:r>
      <w:r>
        <w:rPr/>
        <w:t>C1821 C3622 ) \nC1822_=_C1823( C1822 C1823 ) C1822_=_C1824( C1822 C1824 ) C1822_=_C1825( C1822 C1825 ) C1822_=_C1937( C1822 C1937 ) C1822_=_C2381( C1822 C2381 ) C1822_=_C3606( C1822 C3606 ) \nC1822_=_C3688( C1822 C3688 ) C1822_=_C3689( C1822 C3689 ) C1822_=_C3690( C1822 C3690 ) C1822_=_C3691( C1822 C3691 ) C1822_=_C3692( C1822 C3692 ) C1822_=_C3693( C1822 C3693 ) \nC1822_=_C3694( C1822 C3694 ) C1822_=_C3695( C1822 C3695 ) C1822_=_C3696( C1822 C3696 ) C1822_=_C3697( C1822 C3697 ) C1822_=_C3698( C1822 C3698 ) C1822_=_C3699( C1822 C3699 ) \nC1822_=_C3700( C1822 C3700 ) C1823_=_C1824( C1823 C1824 ) C1823_=_C1825( C1823 C1825 ) C1823_=_C1938( C1823 C1938 ) C1823_=_C2382( C1823 C2382 ) C1823_=_C3607( C1823 C3607 ) \nC1823_=_C3858( C1823 C3858 ) C1823_=_C3859( C1823 C3859 ) C1823_=_C3860( C1823 C3860 ) C1823_=_C3861( C1823 C3861 ) C1823_=_C3862( C1823 C3862 ) C1823_=_C3863( C1823 C3863 ) \nC1823_=_C3864( C1823 C3864 ) C1823_=_C3865( C1823 C3865 ) C1823_=_C3866( C1823 C3866 ) C1823_=_C3867( C1823 C3867 ) C1823_=_C3868( C1823 C3868 ) C1823_=_C3869( C1823 C3869 ) \nC1823_=_C3870( C1823 C3870 ) C1824_=_C1825( C1824 C1825 ) C1824_=_C1939( C1824 C1939 ) C1824_=_C2383( C1824 C2383 ) C1824_=_C3608( C1824 C3608 ) C1824_=_C4327( C1824 C4327 ) \nC1824_=_C4328( C1824 C4328 ) C1824_=_C4329( C1824 C4329 ) C1824_=_C4330( C1824 C4330 ) C1824_=_C4331( C1824 C4331 ) C1824_=_C4332( C1824 C4332 ) C1824_=_C4333( C1824 C4333 ) \nC1824_=_C4334( C1824 C4334 ) C1824_=_C4335( C1824 C4335 ) C1824_=_C4336( C1824 C4336 ) C1824_=_C4337( C1824 C4337 ) C1824_=_C4338( C1824 C4338 ) C1824_=_C4339( C1824 C4339 ) \nC1825_=_C1940( C1825 C1940 ) C1825_=_C2384( C1825 C2384 ) C1825_=_C3609( C1825 C3609 ) C1825_=_C4368( C1825 C4368 ) C1825_=_C4369( C1825 C4369 ) C1825_=_C4370( C1825 C4370 ) \nC1825_=_C4371( C1825 C4371 ) C1825_=_C4372( C1825 C4372 ) C1825_=_C4373( C1825 C4373 ) C1825_=_C4374( C1825 C4374 ) C1825_=_C4375( C1825 C4375 ) C1825_=_C4376( C1825 C4376 ) \nC1825_=_C4377( C1825 C4377 ) C1825_=_C4378( C1825 C4378 ) C1825_=_C4379( C1825 C4379 ) C1825_=_C4380( C1825 C4380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1950( C1937 C1950 ) C1937_=_C1951( C1937 C1951 ) \nC1937_=_C1952( C1937 C1952 ) C1937_=_C1953( C1937 C1953 ) C1937_=_C2381( C1937 C2381 ) C1937_=_C3606( C1937 C3606 ) C1937_=_C3688( C1937 C3688 ) C1937_=_C3689( C1937 C3689 ) \nC1937_=_C3690( C1937 C3690 ) C1937_=_C3691( C1937 C3691 ) C1937_=_C3692( C1937 C3692 ) C1937_=_C3693( C1937 C3693 ) C1937_=_C3694( C1937 C3694 ) C1937_=_C3695( C1937 C3695 ) \nC1937_=_C3696( C1937 C3696 ) C1937_=_C3697( C1937 C3697 ) C1937_=_C3698( C1937 C3698 ) C1937_=_C3699( C1937 C3699 ) C1937_=_C3700( C1937 C3700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1950( C1938 C1950 ) C1938_=_C1951( C1938 C1951 ) \nC1938_=_C1952( C1938 C1952 ) C1938_=_C1953( C1938 C1953 ) C1938_=_C2382( C1938 C2382 ) C1938_=_C3607( C1938 C3607 ) C1938_=_C3858( C1938 C3858 ) C1938_=_C3859( C1938 C3859 ) \nC1938_=_C3860( C1938 C3860 ) C1938_=_C3861( C1938 C3861 ) C1938_=_C3862( C1938 C3862 ) C1938_=_C3863( C1938 C3863 ) C1938_=_C3864( C1938 C3864 ) C1938_=_C3865( C1938 C3865 ) \nC1938_=_C3866( C1938 C3866 ) C1938_=_C3867( C1938 C3867 ) C1938_=_C3868( C1938 C3868 ) C1938_=_C3869( C1938 C3869 ) C1938_=_C3870( C1938 C3870 ) C1939_=_C1940( C1939 C1940 ) \nC1939_=_C1941( C1939 C1941 ) C1939_=_C1942( C1939 C1942 ) C1939_=_C1943( C1939 C1943 ) C1939_=_C1944( C1939 C1944 ) C1939_=_C1945( C1939 C1945 ) C1939_=_C1946( C1939 C1946 ) \nC1939_=_C1947( C1939 C1947 ) C1939_=_C1948( C1939 C1948 ) C1939_=_C1949( C1939 C1949 ) C1939_=_C1950( C1939 C1950 ) C1939_=_C1951( C1939 C1951 ) C1939_=_C1952( C1939 C1952 ) \nC1939_=_C1953( C1939 C1953 ) C1939_=_C2383( C1939 C2383 ) C1939_=_C3608( C1939 C3608 ) C1939_=_C4327( C1939 C4327 ) C1939_=_C4328( C1939 C4328 ) C1939_=_C4329( C1939 C4329 ) \nC1939_=_C4330( C1939 C4330 ) C1939_=_C4331( C1939 C4331 ) C1939_=_C4332( C1939 C4332 ) C1939_=_C4333( C1939 C4333 ) C1939_=_C4334( C1939 C4334 ) C1939_=_C4335( C1939 C4335 ) \nC1939_=_C4336( C1939 C4336 ) C1939_=_C4337( C1939 C4337 ) C1939_=_C4338( C1939 C4338 ) C1939_=_C4339( C1939 C4339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2384( C1940 C2384 ) \nC1940_=_C3609( C1940 C3609 ) C1940_=_C4368( C1940 C4368 ) C1940_=_C4369( C1940 C4369 ) C1940_=_C4370( C1940 C4370 ) C1940_=_C4371( C1940 C4371 ) C1940_=_C4372( C1940 C4372 ) \nC1940_=_C4373( C1940 C4373 ) C1940_=_C4374( C1940 C4374 ) C1940_=_C4375( C1940 C4375 ) C1940_=_C4376( C1940 C4376 ) C1940_=_C4377( C1940 C4377 ) C1940_=_C4378( C1940 C4378 ) \nC1940_=_C4379( C1940 C4379 ) C1940_=_C4380( C1940 C4380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2385( C1941 C2385 ) C1941_=_C3610( C1941 C3610 ) C1941_=_C3688( C1941 C3688 ) C1941_=_C3858( C1941 C3858 ) \nC1941_=_C4327( C1941 C4327 ) C1941_=_C4368( C1941 C4368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2386( C1942 C2386 ) C1942_=_C3611( C1942 C3611 ) C1942_=_C3689( C1942 C3689 ) C1942_=_C3859( C1942 C3859 ) C1942_=_C4328( C1942 C4328 ) \nC1942_=_C4369( C1942 C4369 ) C1943_=_C1944( C1943 C1944 ) C1943_=_C1945( C1943 C1945 ) C1943_=_C1946( C1943 C1946 ) C1943_=_C1947( C1943 C1947 ) C1943_=_C1948( C1943 C1948 ) \nC1943_=_C1949( C1943 C1949 ) C1943_=_C1950( C1943 C1950 ) C1943_=_C1951( C1943 C1951 ) C1943_=_C1952( C1943 C1952 ) C1943_=_C1953( C1943 C1953 ) C1943_=_C2387( C1943 C2387 ) \nC1943_=_C3612( C1943 C3612 ) C1943_=_C3690( C1943 C3690 ) C1943_=_C3860( C1943 C3860 ) C1943_=_C4329( C1943 C4329 ) C1943_=_C4370( C1943 C4370 ) C1944_=_C1945( C1944 C1945 ) \nC1944_=_C1946( C1944 C1946 ) C1944_=_C1947( C1944 C1947 ) C1944_=_C1948( C1944 C1948 ) C1944_=_C1949( C1944 C1949 ) C1944_=_C1950( C1944 C1950 ) C1944_=_C1951( C1944 C1951 ) \nC1944_=_C1952( C1944 C1952 ) C1944_=_C1953( C1944 C1953 ) C1944_=_C2388( C1944 C2388 ) C1944_=_C3613( C1944 C3613 ) C1944_=_C3691( C1944 C3691 ) C1944_=_C3861( C1944 C3861 ) \nC1944_=_C4330( C1944 C4330 ) C1944_=_C4371( C1944 C4371 ) C1945_=_C1946( C1945 C1946 ) C1945_=_C1947( C1945 C1947 ) C1945_=_C1948( C1945 C1948 ) C1945_=_C1949( C1945 C1949 ) \nC1945_=_C1950( C1945 C1950 ) C1945_=_C1951( C1945 C1951 ) C1945_=_C1952( C1945 C1952 ) C1945_=_C1953( C1945 C1953 ) C1945_=_C2389( C1945 C2389 ) C1945_=_C3614( C1945 C3614 ) \nC1945_=_C3692( C1945 C3692 ) C1945_=_C3862( C1945 C3862 ) C1945_=_C4331( C1945 C4331 ) C1945_=_C4372( C1945 C4372 ) C1946_=_C1947( C1946 C1947 ) C1946_=_C1948( C1946 C1948 ) \nC1946_=_C1949( C1946 C1949 ) C1946_=_C1950( C1946 C1950 ) C1946_=_C1951( C1946 C1951 ) C1946_=_C1952( C1946 C1952 ) C1946_=_C1953( C1946 C1953 ) C1946_=_C2390( C1946 C2390 ) \nC1946_=_C3615( C1946 C3615 ) C1946_=_C3693( C1946 C3693 ) C1946_=_C3863( C1946 C3863 ) C1946_=_C4332( C1946 C4332 ) C1946_=_C4373( C1946 C4373 ) C1947_=_C1948( C1947 C1948 ) \nC1947_=_C1949( C1947 C1949 ) C1947_=_C1950( C1947 C1950 ) C1947_=_C1951( C1947 C1951 ) C1947_=_C1952( C1947 C1952 ) C1947_=_C1953( C1947 C1953 ) C1947_=_C2391( C1947 C2391 ) \nC1947_=_C3616( C1947 C3616 ) C1947_=_C3694( C1947 C3694 ) C1947_=_C3864( C1947 C3864 ) C1947_=_C4333( C1947 C4333 ) C1947_=_C4374( C1947 C4374 ) C1948_=_C1949( C1948 C1949 ) \nC1948_=_C1950( C1948 C1950 ) C1948_=_C1951( C1948 C1951 ) C1948_=_C1952( C1948 C1952 ) C1948_=_C1953( C1948 C1953 ) C1948_=_C2392( C1948 C2392 ) C1948_=_C3617( C1948 C3617 ) \nC1948_=_C3695( C1948 C3695 ) C1948_=_C3865( C1948 C3865 ) C1948_=_C4334( C1948 C4334 ) C1948_=_C4375( C1948 C4375 ) C1949_=_C1950( C1949 C1950 ) C1949_=_C1951( C1949 C1951 ) \nC1949_=_C1952( C1949 C1952 ) C1949_=_C1953( C1949 C1953 ) C1949_=_C2393( C1949 C2393 ) C1949_=_C3618( C1949 C3618 ) C1949_=_C3696( C1949 C3696 ) C1949_=_C3866( C1949 C3866 ) \nC1949_=_C4335( C1949 C4335 ) C1949_=_C4376( C1949 C4376 ) C1950_=_C1951( C1950 C1951 ) C1950_=_C1952( C1950 C1952 ) C1950_=_C1953( C1950 C1953 ) C1950_=_C2394( C1950 C2394 ) \nC1950_=_C3619( C1950 C3619 ) C1950_=_C3697( C1950 C3697 ) C1950_=_C3867( C1950 C3867 ) C1950_=_C4336( C1950 C4336 ) C1950_=_C4377( C1950 C4377 ) C1951_=_C1952( C1951 C1952 ) \nC1951_=_C1953( C1951 C1953 ) C1951_=_C2395( C1951 C2395 ) C1951_=_C3620( C1951 C3620 ) C1951_=_C3698( C1951 C3698 ) C1951_=_C3868( C1951 C3868 ) C1951_=_C4337( C1951 C4337 ) \nC1951_=_C4378( C1951 C4378 ) C1952_=_C1953( C1952 C1953 ) C1952_=_C2396( C1952 C2396 ) C1952_=_C3621( C1952 C3621 ) C1952_=_C3699( C1952 C3699 ) C1952_=_C3869( C1952 C3869 ) \nC1952_=_C4338( C1952 C4338 )</w:t>
      </w:r>
    </w:p>
    <w:p>
      <w:pPr>
        <w:pStyle w:val="PreformattedText"/>
        <w:bidi w:val="0"/>
        <w:spacing w:before="0" w:after="0"/>
        <w:jc w:val="left"/>
        <w:rPr/>
      </w:pPr>
      <w:r>
        <w:rPr/>
        <w:t xml:space="preserve"> </w:t>
      </w:r>
      <w:r>
        <w:rPr/>
        <w:t>C1952_=_C4379( C1952 C4379 ) C1953_=_C2397( C1953 C2397 ) C1953_=_C3622( C1953 C3622 ) C1953_=_C3700( C1953 C3700 ) C1953_=_C3870( C1953 C3870 ) \nC1953_=_C4339( C1953 C4339 ) C1953_=_C4380( C1953 C4380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2394( C2381 C2394 ) C2381_=_C2395( C2381 C2395 ) C2381_=_C2396( C2381 C2396 ) C2381_=_C2397( C2381 C2397 ) \nC2381_=_C3606( C2381 C3606 ) C2381_=_C3688( C2381 C3688 ) C2381_=_C3689( C2381 C3689 ) C2381_=_C3690( C2381 C3690 ) C2381_=_C3691( C2381 C3691 ) C2381_=_C3692( C2381 C3692 ) \nC2381_=_C3693( C2381 C3693 ) C2381_=_C3694( C2381 C3694 ) C2381_=_C3695( C2381 C3695 ) C2381_=_C3696( C2381 C3696 ) C2381_=_C3697( C2381 C3697 ) C2381_=_C3698( C2381 C3698 ) \nC2381_=_C3699( C2381 C3699 ) C2381_=_C3700( C2381 C3700 ) C2382_=_C2383( C2382 C2383 ) C2382_=_C2384( C2382 C2384 ) C2382_=_C2385( C2382 C2385 ) C2382_=_C2386( C2382 C2386 ) \nC2382_=_C2387( C2382 C2387 ) C2382_=_C2388( C2382 C2388 ) C2382_=_C2389( C2382 C2389 ) C2382_=_C2390( C2382 C2390 ) C2382_=_C2391( C2382 C2391 ) C2382_=_C2392( C2382 C2392 ) \nC2382_=_C2393( C2382 C2393 ) C2382_=_C2394( C2382 C2394 ) C2382_=_C2395( C2382 C2395 ) C2382_=_C2396( C2382 C2396 ) C2382_=_C2397( C2382 C2397 ) C2382_=_C3607( C2382 C3607 ) \nC2382_=_C3858( C2382 C3858 ) C2382_=_C3859( C2382 C3859 ) C2382_=_C3860( C2382 C3860 ) C2382_=_C3861( C2382 C3861 ) C2382_=_C3862( C2382 C3862 ) C2382_=_C3863( C2382 C3863 ) \nC2382_=_C3864( C2382 C3864 ) C2382_=_C3865( C2382 C3865 ) C2382_=_C3866( C2382 C3866 ) C2382_=_C3867( C2382 C3867 ) C2382_=_C3868( C2382 C3868 ) C2382_=_C3869( C2382 C3869 ) \nC2382_=_C3870( C2382 C3870 ) C2383_=_C2384( C2383 C2384 ) C2383_=_C2385( C2383 C2385 ) C2383_=_C2386( C2383 C2386 ) C2383_=_C2387( C2383 C2387 ) C2383_=_C2388( C2383 C2388 ) \nC2383_=_C2389( C2383 C2389 ) C2383_=_C2390( C2383 C2390 ) C2383_=_C2391( C2383 C2391 ) C2383_=_C2392( C2383 C2392 ) C2383_=_C2393( C2383 C2393 ) C2383_=_C2394( C2383 C2394 ) \nC2383_=_C2395( C2383 C2395 ) C2383_=_C2396( C2383 C2396 ) C2383_=_C2397( C2383 C2397 ) C2383_=_C3608( C2383 C3608 ) C2383_=_C4327( C2383 C4327 ) C2383_=_C4328( C2383 C4328 ) \nC2383_=_C4329( C2383 C4329 ) C2383_=_C4330( C2383 C4330 ) C2383_=_C4331( C2383 C4331 ) C2383_=_C4332( C2383 C4332 ) C2383_=_C4333( C2383 C4333 ) C2383_=_C4334( C2383 C4334 ) \nC2383_=_C4335( C2383 C4335 ) C2383_=_C4336( C2383 C4336 ) C2383_=_C4337( C2383 C4337 ) C2383_=_C4338( C2383 C4338 ) C2383_=_C4339( C2383 C4339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4_=_C2396( C2384 C2396 ) C2384_=_C2397( C2384 C2397 ) \nC2384_=_C3609( C2384 C3609 ) C2384_=_C4368( C2384 C4368 ) C2384_=_C4369( C2384 C4369 ) C2384_=_C4370( C2384 C4370 ) C2384_=_C4371( C2384 C4371 ) C2384_=_C4372( C2384 C4372 ) \nC2384_=_C4373( C2384 C4373 ) C2384_=_C4374( C2384 C4374 ) C2384_=_C4375( C2384 C4375 ) C2384_=_C4376( C2384 C4376 ) C2384_=_C4377( C2384 C4377 ) C2384_=_C4378( C2384 C4378 ) \nC2384_=_C4379( C2384 C4379 ) C2384_=_C4380( C2384 C4380 ) C2385_=_C2386( C2385 C2386 ) C2385_=_C2387( C2385 C2387 ) C2385_=_C2388( C2385 C2388 ) C2385_=_C2389( C2385 C2389 ) \nC2385_=_C2390( C2385 C2390 ) C2385_=_C2391( C2385 C2391 ) C2385_=_C2392( C2385 C2392 ) C2385_=_C2393( C2385 C2393 ) C2385_=_C2394( C2385 C2394 ) C2385_=_C2395( C2385 C2395 ) \nC2385_=_C2396( C2385 C2396 ) C2385_=_C2397( C2385 C2397 ) C2385_=_C3610( C2385 C3610 ) C2385_=_C3688( C2385 C3688 ) C2385_=_C3858( C2385 C3858 ) C2385_=_C4327( C2385 C4327 ) \nC2385_=_C4368( C2385 C4368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3611( C2386 C3611 ) C2386_=_C3689( C2386 C3689 ) C2386_=_C3859( C2386 C3859 ) C2386_=_C4328( C2386 C4328 ) C2386_=_C4369( C2386 C4369 ) C2387_=_C2388( C2387 C2388 ) \nC2387_=_C2389( C2387 C2389 ) C2387_=_C2390( C2387 C2390 ) C2387_=_C2391( C2387 C2391 ) C2387_=_C2392( C2387 C2392 ) C2387_=_C2393( C2387 C2393 ) C2387_=_C2394( C2387 C2394 ) \nC2387_=_C2395( C2387 C2395 ) C2387_=_C2396( C2387 C2396 ) C2387_=_C2397( C2387 C2397 ) C2387_=_C3612( C2387 C3612 ) C2387_=_C3690( C2387 C3690 ) C2387_=_C3860( C2387 C3860 ) \nC2387_=_C4329( C2387 C4329 ) C2387_=_C4370( C2387 C4370 ) C2388_=_C2389( C2388 C2389 ) C2388_=_C2390( C2388 C2390 ) C2388_=_C2391( C2388 C2391 ) C2388_=_C2392( C2388 C2392 ) \nC2388_=_C2393( C2388 C2393 ) C2388_=_C2394( C2388 C2394 ) C2388_=_C2395( C2388 C2395 ) C2388_=_C2396( C2388 C2396 ) C2388_=_C2397( C2388 C2397 ) C2388_=_C3613( C2388 C3613 ) \nC2388_=_C3691( C2388 C3691 ) C2388_=_C3861( C2388 C3861 ) C2388_=_C4330( C2388 C4330 ) C2388_=_C4371( C2388 C4371 ) C2389_=_C2390( C2389 C2390 ) C2389_=_C2391( C2389 C2391 ) \nC2389_=_C2392( C2389 C2392 ) C2389_=_C2393( C2389 C2393 ) C2389_=_C2394( C2389 C2394 ) C2389_=_C2395( C2389 C2395 ) C2389_=_C2396( C2389 C2396 ) C2389_=_C2397( C2389 C2397 ) \nC2389_=_C3614( C2389 C3614 ) C2389_=_C3692( C2389 C3692 ) C2389_=_C3862( C2389 C3862 ) C2389_=_C4331( C2389 C4331 ) C2389_=_C4372( C2389 C4372 ) C2390_=_C2391( C2390 C2391 ) \nC2390_=_C2392( C2390 C2392 ) C2390_=_C2393( C2390 C2393 ) C2390_=_C2394( C2390 C2394 ) C2390_=_C2395( C2390 C2395 ) C2390_=_C2396( C2390 C2396 ) C2390_=_C2397( C2390 C2397 ) \nC2390_=_C3615( C2390 C3615 ) C2390_=_C3693( C2390 C3693 ) C2390_=_C3863( C2390 C3863 ) C2390_=_C4332( C2390 C4332 ) C2390_=_C4373( C2390 C4373 ) C2391_=_C2392( C2391 C2392 ) \nC2391_=_C2393( C2391 C2393 ) C2391_=_C2394( C2391 C2394 ) C2391_=_C2395( C2391 C2395 ) C2391_=_C2396( C2391 C2396 ) C2391_=_C2397( C2391 C2397 ) C2391_=_C3616( C2391 C3616 ) \nC2391_=_C3694( C2391 C3694 ) C2391_=_C3864( C2391 C3864 ) C2391_=_C4333( C2391 C4333 ) C2391_=_C4374( C2391 C4374 ) C2392_=_C2393( C2392 C2393 ) C2392_=_C2394( C2392 C2394 ) \nC2392_=_C2395( C2392 C2395 ) C2392_=_C2396( C2392 C2396 ) C2392_=_C2397( C2392 C2397 ) C2392_=_C3617( C2392 C3617 ) C2392_=_C3695( C2392 C3695 ) C2392_=_C3865( C2392 C3865 ) \nC2392_=_C4334( C2392 C4334 ) C2392_=_C4375( C2392 C4375 ) C2393_=_C2394( C2393 C2394 ) C2393_=_C2395( C2393 C2395 ) C2393_=_C2396( C2393 C2396 ) C2393_=_C2397( C2393 C2397 ) \nC2393_=_C3618( C2393 C3618 ) C2393_=_C3696( C2393 C3696 ) C2393_=_C3866( C2393 C3866 ) C2393_=_C4335( C2393 C4335 ) C2393_=_C4376( C2393 C4376 ) C2394_=_C2395( C2394 C2395 ) \nC2394_=_C2396( C2394 C2396 ) C2394_=_C2397( C2394 C2397 ) C2394_=_C3619( C2394 C3619 ) C2394_=_C3697( C2394 C3697 ) C2394_=_C3867( C2394 C3867 ) C2394_=_C4336( C2394 C4336 ) \nC2394_=_C4377( C2394 C4377 ) C2395_=_C2396( C2395 C2396 ) C2395_=_C2397( C2395 C2397 ) C2395_=_C3620( C2395 C3620 ) C2395_=_C3698( C2395 C3698 ) C2395_=_C3868( C2395 C3868 ) \nC2395_=_C4337( C2395 C4337 ) C2395_=_C4378( C2395 C4378 ) C2396_=_C2397( C2396 C2397 ) C2396_=_C3621( C2396 C3621 ) C2396_=_C3699( C2396 C3699 ) C2396_=_C3869( C2396 C3869 ) \nC2396_=_C4338( C2396 C4338 ) C2396_=_C4379( C2396 C4379 ) C2397_=_C3622( C2397 C3622 ) C2397_=_C3700( C2397 C3700 ) C2397_=_C3870( C2397 C3870 ) C2397_=_C4339( C2397 C4339 ) \nC2397_=_C4380( C2397 C4380 ) C3606_=_C3607( C3606 C3607 ) C3606_=_C3608( C3606 C3608 ) C3606_=_C3609( C3606 C3609 ) C3606_=_C3610( C3606 C3610 ) C3606_=_C3611( C3606 C3611 ) \nC3606_=_C3612( C3606 C3612 ) C3606_=_C3613( C3606 C3613 ) C3606_=_C3614( C3606 C3614 ) C3606_=_C3615( C3606 C3615 ) C3606_=_C3616( C3606 C3616 ) C3606_=_C3617( C3606 C3617 ) \nC3606_=_C3618( C3606 C3618 ) C3606_=_C3619( C3606 C3619 ) C3606_=_C3620( C3606 C3620 ) C3606_=_C3621( C3606 C3621 ) C3606_=_C3622( C3606 C3622 ) C3606_=_C3688( C3606 C3688 ) \nC3606_=_C3689( C3606 C3689 ) C3606_=_C3690( C3606 C3690 ) C3606_=_C3691( C3606 C3691 ) C3606_=_C3692( C3606 C3692 ) C3606_=_C3693( C3606 C3693 ) C3606_=_C3694( C3606 C3694 ) \nC3606_=_C3695( C3606 C3695 ) C3606_=_C3696( C3606 C3696 ) C3606_=_C3697( C3606 C3697 ) C3606_=_C3698( C3606 C3698 ) C3606_=_C3699( C3606 C3699 ) C3606_=_C3700( C3606 C3700 ) \nC3607_=_C3608( C3607 C3608 ) C3607_=_C3609( C3607 C3609 ) C3607_=_C3610( C3607 C3610 ) C3607_=_C3611( C3607 C3611 ) C3607_=_C3612( C3607 C3612 ) C3607_=_C3613( C3607 C3613 ) \nC3607_=_C3614( C3607 C3614 ) C3607_=_C3615( C3607 C3615 ) C3607_=_C3616( C3607 C3616 ) C3607_=_C3617( C3607 C3617 ) C3607_=_C3618( C3607 C3618 ) C3607_=_C3619( C3607 C3619 ) \nC3607_=_C3620( C3607 C3620 ) C3607_=_C3621( C3607 C3621 ) C3607_=_C3622( C3607 C3622 ) C3607_=_C3858( C3607 C3858 ) C3607_=_C3859( C3607 C3859 ) C3607_=_C3860( C3607 C3860 ) \nC3607_=_C3861( C3607 C3861 ) C3607_=_C3862( C3607 C3862 ) C3607_=_C3863( C3607 C3863 ) C3607_=_C3864( C3607 C3864 ) C3607_=_C3865( C3607 C3865 ) C3607_=_C3866( C3607 C3866 ) \nC3607_=_C3867( C3607 C3867 ) C3607_=_C3868( C3607 C3868 ) C3607_=_C3869( C3607 C3869 ) C3607_=_C3870( C3607 C3870 ) C3608_=_C3609( C3608 C3609 ) C3608_=_C3610( C3608 C3610 ) \nC3608_=_C3611( C3608 C3611 ) C3608_=_C3612( C3608 C3612 ) C3608_=_C3613( C3608 C3613 ) C3608_=_C3614( C3608 C3614 ) C3608_=_C3615( C3608 C3615 ) C3608_=_C3616( C3608 C3616 ) \nC3608_=_C3617( C3608 C3617 ) C3608_=_C3618( C3608 C3618 ) C3608_=_C3619( C3608 C3619 ) C3608_=_C3620( C3608 C3620 ) C3608_=_C3621( C3608 C3621 ) C3608_=_C3622( C3608 C3622 ) \nC3608_=_C4327( C3608 C4327 ) C3608_=_C4328( C3608 C4328 ) C3608_=_C4329(</w:t>
      </w:r>
    </w:p>
    <w:p>
      <w:pPr>
        <w:pStyle w:val="PreformattedText"/>
        <w:bidi w:val="0"/>
        <w:spacing w:before="0" w:after="0"/>
        <w:jc w:val="left"/>
        <w:rPr/>
      </w:pPr>
      <w:r>
        <w:rPr/>
        <w:t xml:space="preserve"> </w:t>
      </w:r>
      <w:r>
        <w:rPr/>
        <w:t>C3608 C4329 ) C3608_=_C4330( C3608 C4330 ) C3608_=_C4331( C3608 C4331 ) C3608_=_C4332( C3608 C4332 ) \nC3608_=_C4333( C3608 C4333 ) C3608_=_C4334( C3608 C4334 ) C3608_=_C4335( C3608 C4335 ) C3608_=_C4336( C3608 C4336 ) C3608_=_C4337( C3608 C4337 ) C3608_=_C4338( C3608 C4338 ) \nC3608_=_C4339( C3608 C4339 ) C3609_=_C3610( C3609 C3610 ) C3609_=_C3611( C3609 C3611 ) C3609_=_C3612( C3609 C3612 ) C3609_=_C3613( C3609 C3613 ) C3609_=_C3614( C3609 C3614 ) \nC3609_=_C3615( C3609 C3615 ) C3609_=_C3616( C3609 C3616 ) C3609_=_C3617( C3609 C3617 ) C3609_=_C3618( C3609 C3618 ) C3609_=_C3619( C3609 C3619 ) C3609_=_C3620( C3609 C3620 ) \nC3609_=_C3621( C3609 C3621 ) C3609_=_C3622( C3609 C3622 ) C3609_=_C4368( C3609 C4368 ) C3609_=_C4369( C3609 C4369 ) C3609_=_C4370( C3609 C4370 ) C3609_=_C4371( C3609 C4371 ) \nC3609_=_C4372( C3609 C4372 ) C3609_=_C4373( C3609 C4373 ) C3609_=_C4374( C3609 C4374 ) C3609_=_C4375( C3609 C4375 ) C3609_=_C4376( C3609 C4376 ) C3609_=_C4377( C3609 C4377 ) \nC3609_=_C4378( C3609 C4378 ) C3609_=_C4379( C3609 C4379 ) C3609_=_C4380( C3609 C4380 ) C3610_=_C3611( C3610 C3611 ) C3610_=_C3612( C3610 C3612 ) C3610_=_C3613( C3610 C3613 ) \nC3610_=_C3614( C3610 C3614 ) C3610_=_C3615( C3610 C3615 ) C3610_=_C3616( C3610 C3616 ) C3610_=_C3617( C3610 C3617 ) C3610_=_C3618( C3610 C3618 ) C3610_=_C3619( C3610 C3619 ) \nC3610_=_C3620( C3610 C3620 ) C3610_=_C3621( C3610 C3621 ) C3610_=_C3622( C3610 C3622 ) C3610_=_C3688( C3610 C3688 ) C3610_=_C3858( C3610 C3858 ) C3610_=_C4327( C3610 C4327 ) \nC3610_=_C4368( C3610 C4368 ) C3611_=_C3612( C3611 C3612 ) C3611_=_C3613( C3611 C3613 ) C3611_=_C3614( C3611 C3614 ) C3611_=_C3615( C3611 C3615 ) C3611_=_C3616( C3611 C3616 ) \nC3611_=_C3617( C3611 C3617 ) C3611_=_C3618( C3611 C3618 ) C3611_=_C3619( C3611 C3619 ) C3611_=_C3620( C3611 C3620 ) C3611_=_C3621( C3611 C3621 ) C3611_=_C3622( C3611 C3622 ) \nC3611_=_C3689( C3611 C3689 ) C3611_=_C3859( C3611 C3859 ) C3611_=_C4328( C3611 C4328 ) C3611_=_C4369( C3611 C4369 ) C3612_=_C3613( C3612 C3613 ) C3612_=_C3614( C3612 C3614 ) \nC3612_=_C3615( C3612 C3615 ) C3612_=_C3616( C3612 C3616 ) C3612_=_C3617( C3612 C3617 ) C3612_=_C3618( C3612 C3618 ) C3612_=_C3619( C3612 C3619 ) C3612_=_C3620( C3612 C3620 ) \nC3612_=_C3621( C3612 C3621 ) C3612_=_C3622( C3612 C3622 ) C3612_=_C3690( C3612 C3690 ) C3612_=_C3860( C3612 C3860 ) C3612_=_C4329( C3612 C4329 ) C3612_=_C4370( C3612 C4370 ) \nC3613_=_C3614( C3613 C3614 ) C3613_=_C3615( C3613 C3615 ) C3613_=_C3616( C3613 C3616 ) C3613_=_C3617( C3613 C3617 ) C3613_=_C3618( C3613 C3618 ) C3613_=_C3619( C3613 C3619 ) \nC3613_=_C3620( C3613 C3620 ) C3613_=_C3621( C3613 C3621 ) C3613_=_C3622( C3613 C3622 ) C3613_=_C3691( C3613 C3691 ) C3613_=_C3861( C3613 C3861 ) C3613_=_C4330( C3613 C4330 ) \nC3613_=_C4371( C3613 C4371 ) C3614_=_C3615( C3614 C3615 ) C3614_=_C3616( C3614 C3616 ) C3614_=_C3617( C3614 C3617 ) C3614_=_C3618( C3614 C3618 ) C3614_=_C3619( C3614 C3619 ) \nC3614_=_C3620( C3614 C3620 ) C3614_=_C3621( C3614 C3621 ) C3614_=_C3622( C3614 C3622 ) C3614_=_C3692( C3614 C3692 ) C3614_=_C3862( C3614 C3862 ) C3614_=_C4331( C3614 C4331 ) \nC3614_=_C4372( C3614 C4372 ) C3615_=_C3616( C3615 C3616 ) C3615_=_C3617( C3615 C3617 ) C3615_=_C3618( C3615 C3618 ) C3615_=_C3619( C3615 C3619 ) C3615_=_C3620( C3615 C3620 ) \nC3615_=_C3621( C3615 C3621 ) C3615_=_C3622( C3615 C3622 ) C3615_=_C3693( C3615 C3693 ) C3615_=_C3863( C3615 C3863 ) C3615_=_C4332( C3615 C4332 ) C3615_=_C4373( C3615 C4373 ) \nC3616_=_C3617( C3616 C3617 ) C3616_=_C3618( C3616 C3618 ) C3616_=_C3619( C3616 C3619 ) C3616_=_C3620( C3616 C3620 ) C3616_=_C3621( C3616 C3621 ) C3616_=_C3622( C3616 C3622 ) \nC3616_=_C3694( C3616 C3694 ) C3616_=_C3864( C3616 C3864 ) C3616_=_C4333( C3616 C4333 ) C3616_=_C4374( C3616 C4374 ) C3617_=_C3618( C3617 C3618 ) C3617_=_C3619( C3617 C3619 ) \nC3617_=_C3620( C3617 C3620 ) C3617_=_C3621( C3617 C3621 ) C3617_=_C3622( C3617 C3622 ) C3617_=_C3695( C3617 C3695 ) C3617_=_C3865( C3617 C3865 ) C3617_=_C4334( C3617 C4334 ) \nC3617_=_C4375( C3617 C4375 ) C3618_=_C3619( C3618 C3619 ) C3618_=_C3620( C3618 C3620 ) C3618_=_C3621( C3618 C3621 ) C3618_=_C3622( C3618 C3622 ) C3618_=_C3696( C3618 C3696 ) \nC3618_=_C3866( C3618 C3866 ) C3618_=_C4335( C3618 C4335 ) C3618_=_C4376( C3618 C4376 ) C3619_=_C3620( C3619 C3620 ) C3619_=_C3621( C3619 C3621 ) C3619_=_C3622( C3619 C3622 ) \nC3619_=_C3697( C3619 C3697 ) C3619_=_C3867( C3619 C3867 ) C3619_=_C4336( C3619 C4336 ) C3619_=_C4377( C3619 C4377 ) C3620_=_C3621( C3620 C3621 ) C3620_=_C3622( C3620 C3622 ) \nC3620_=_C3698( C3620 C3698 ) C3620_=_C3868( C3620 C3868 ) C3620_=_C4337( C3620 C4337 ) C3620_=_C4378( C3620 C4378 ) C3621_=_C3622( C3621 C3622 ) C3621_=_C3699( C3621 C3699 ) \nC3621_=_C3869( C3621 C3869 ) C3621_=_C4338( C3621 C4338 ) C3621_=_C4379( C3621 C4379 ) C3622_=_C3700( C3622 C3700 ) C3622_=_C3870( C3622 C3870 ) C3622_=_C4339( C3622 C4339 ) \nC3622_=_C4380( C3622 C4380 ) C3688_=_C3689( C3688 C3689 ) C3688_=_C3690( C3688 C3690 ) C3688_=_C3691( C3688 C3691 ) C3688_=_C3692( C3688 C3692 ) C3688_=_C3693( C3688 C3693 ) \nC3688_=_C3694( C3688 C3694 ) C3688_=_C3695( C3688 C3695 ) C3688_=_C3696( C3688 C3696 ) C3688_=_C3697( C3688 C3697 ) C3688_=_C3698( C3688 C3698 ) C3688_=_C3699( C3688 C3699 ) \nC3688_=_C3700( C3688 C3700 ) C3688_=_C3858( C3688 C3858 ) C3688_=_C4327( C3688 C4327 ) C3688_=_C4368( C3688 C4368 ) C3689_=_C3690( C3689 C3690 ) C3689_=_C3691( C3689 C3691 ) \nC3689_=_C3692( C3689 C3692 ) C3689_=_C3693( C3689 C3693 ) C3689_=_C3694( C3689 C3694 ) C3689_=_C3695( C3689 C3695 ) C3689_=_C3696( C3689 C3696 ) C3689_=_C3697( C3689 C3697 ) \nC3689_=_C3698( C3689 C3698 ) C3689_=_C3699( C3689 C3699 ) C3689_=_C3700( C3689 C3700 ) C3689_=_C3859( C3689 C3859 ) C3689_=_C4328( C3689 C4328 ) C3689_=_C4369( C3689 C4369 ) \nC3690_=_C3691( C3690 C3691 ) C3690_=_C3692( C3690 C3692 ) C3690_=_C3693( C3690 C3693 ) C3690_=_C3694( C3690 C3694 ) C3690_=_C3695( C3690 C3695 ) C3690_=_C3696( C3690 C3696 ) \nC3690_=_C3697( C3690 C3697 ) C3690_=_C3698( C3690 C3698 ) C3690_=_C3699( C3690 C3699 ) C3690_=_C3700( C3690 C3700 ) C3690_=_C3860( C3690 C3860 ) C3690_=_C4329( C3690 C4329 ) \nC3690_=_C4370( C3690 C4370 ) C3691_=_C3692( C3691 C3692 ) C3691_=_C3693( C3691 C3693 ) C3691_=_C3694( C3691 C3694 ) C3691_=_C3695( C3691 C3695 ) C3691_=_C3696( C3691 C3696 ) \nC3691_=_C3697( C3691 C3697 ) C3691_=_C3698( C3691 C3698 ) C3691_=_C3699( C3691 C3699 ) C3691_=_C3700( C3691 C3700 ) C3691_=_C3861( C3691 C3861 ) C3691_=_C4330( C3691 C4330 ) \nC3691_=_C4371( C3691 C4371 ) C3692_=_C3693( C3692 C3693 ) C3692_=_C3694( C3692 C3694 ) C3692_=_C3695( C3692 C3695 ) C3692_=_C3696( C3692 C3696 ) C3692_=_C3697( C3692 C3697 ) \nC3692_=_C3698( C3692 C3698 ) C3692_=_C3699( C3692 C3699 ) C3692_=_C3700( C3692 C3700 ) C3692_=_C3862( C3692 C3862 ) C3692_=_C4331( C3692 C4331 ) C3692_=_C4372( C3692 C4372 ) \nC3693_=_C3694( C3693 C3694 ) C3693_=_C3695( C3693 C3695 ) C3693_=_C3696( C3693 C3696 ) C3693_=_C3697( C3693 C3697 ) C3693_=_C3698( C3693 C3698 ) C3693_=_C3699( C3693 C3699 ) \nC3693_=_C3700( C3693 C3700 ) C3693_=_C3863( C3693 C3863 ) C3693_=_C4332( C3693 C4332 ) C3693_=_C4373( C3693 C4373 ) C3694_=_C3695( C3694 C3695 ) C3694_=_C3696( C3694 C3696 ) \nC3694_=_C3697( C3694 C3697 ) C3694_=_C3698( C3694 C3698 ) C3694_=_C3699( C3694 C3699 ) C3694_=_C3700( C3694 C3700 ) C3694_=_C3864( C3694 C3864 ) C3694_=_C4333( C3694 C4333 ) \nC3694_=_C4374( C3694 C4374 ) C3695_=_C3696( C3695 C3696 ) C3695_=_C3697( C3695 C3697 ) C3695_=_C3698( C3695 C3698 ) C3695_=_C3699( C3695 C3699 ) C3695_=_C3700( C3695 C3700 ) \nC3695_=_C3865( C3695 C3865 ) C3695_=_C4334( C3695 C4334 ) C3695_=_C4375( C3695 C4375 ) C3696_=_C3697( C3696 C3697 ) C3696_=_C3698( C3696 C3698 ) C3696_=_C3699( C3696 C3699 ) \nC3696_=_C3700( C3696 C3700 ) C3696_=_C3866( C3696 C3866 ) C3696_=_C4335( C3696 C4335 ) C3696_=_C4376( C3696 C4376 ) C3697_=_C3698( C3697 C3698 ) C3697_=_C3699( C3697 C3699 ) \nC3697_=_C3700( C3697 C3700 ) C3697_=_C3867( C3697 C3867 ) C3697_=_C4336( C3697 C4336 ) C3697_=_C4377( C3697 C4377 ) C3698_=_C3699( C3698 C3699 ) C3698_=_C3700( C3698 C3700 ) \nC3698_=_C3868( C3698 C3868 ) C3698_=_C4337( C3698 C4337 ) C3698_=_C4378( C3698 C4378 ) C3699_=_C3700( C3699 C3700 ) C3699_=_C3869( C3699 C3869 ) C3699_=_C4338( C3699 C4338 ) \nC3699_=_C4379( C3699 C4379 ) C3700_=_C3870( C3700 C3870 ) C3700_=_C4339( C3700 C4339 ) C3700_=_C4380( C3700 C4380 ) C3858_=_C3859( C3858 C3859 ) C3858_=_C3860( C3858 C3860 ) \nC3858_=_C3861( C3858 C3861 ) C3858_=_C3862( C3858 C3862 ) C3858_=_C3863( C3858 C3863 ) C3858_=_C3864( C3858 C3864 ) C3858_=_C3865( C3858 C3865 ) C3858_=_C3866( C3858 C3866 ) \nC3858_=_C3867( C3858 C3867 ) C3858_=_C3868( C3858 C3868 ) C3858_=_C3869( C3858 C3869 ) C3858_=_C3870( C3858 C3870 ) C3858_=_C4327( C3858 C4327 ) C3858_=_C4368( C3858 C4368 ) \nC3859_=_C3860( C3859 C3860 ) C3859_=_C3861( C3859 C3861 ) C3859_=_C3862( C3859 C3862 ) C3859_=_C3863( C3859 C3863 ) C3859_=_C3864( C3859 C3864 ) C3859_=_C3865( C3859 C3865 ) \nC3859_=_C3866( C3859 C3866 ) C3859_=_C3867( C3859 C3867 ) C3859_=_C3868( C3859 C3868 ) C3859_=_C3869( C3859 C3869 ) C3859_=_C3870( C3859 C3870 ) C3859_=_C4328( C3859 C4328 ) \nC3859_=_C4369( C3859 C4369 ) C3860_=_C3861( C3860 C3861 ) C3860_=_C3862( C3860 C3862 ) C3860_=_C3863( C3860 C3863 ) C3860_=_C3864( C3860 C3864 ) C3860_=_C3865( C3860 C3865 ) \nC3860_=_C3866( C3860 C3866 ) C3860_=_C3867( C3860 C3867 ) C3860_=_C3868( C3860 C3868 ) C3860_=_C3869( C3860 C3869 ) C3860_=_C3870( C3860 C3870 ) C3860_=_C4329( C3860 C4329 ) \nC3860_=_C4370( C3860 C4370 ) C3861_=_C3862( C3861 C3862 ) C3861_=_C3863( C3861 C3863 ) C3861_=_C3864( C3861 C3864 ) C3861_=_C3865( C3861 C3865 ) C3861_=_C3866( C3861 C3866 ) \nC3861_=_C3867( C3861 C3867 ) C3861_=_C3868( C3861 C3868 ) C3861_=_C3869( C3861 C3869 ) C3861_=_C3870( C3861 C3870 ) C3861_=_C4330( C3861 C4330 ) C3861_=_C4371( C3861 C4371 ) \nC3862_=_C3863( C3862 C3863 ) C3862_=_C3864( C3862 C3864 ) C3862_=_C3865( C3862 C3865 ) C3862_=_C3866( C3862 C3866 ) C3862_=_C3867(</w:t>
      </w:r>
    </w:p>
    <w:p>
      <w:pPr>
        <w:pStyle w:val="PreformattedText"/>
        <w:bidi w:val="0"/>
        <w:spacing w:before="0" w:after="0"/>
        <w:jc w:val="left"/>
        <w:rPr/>
      </w:pPr>
      <w:r>
        <w:rPr/>
        <w:t xml:space="preserve"> </w:t>
      </w:r>
      <w:r>
        <w:rPr/>
        <w:t>C3862 C3867 ) C3862_=_C3868( C3862 C3868 ) \nC3862_=_C3869( C3862 C3869 ) C3862_=_C3870( C3862 C3870 ) C3862_=_C4331( C3862 C4331 ) C3862_=_C4372( C3862 C4372 ) C3863_=_C3864( C3863 C3864 ) C3863_=_C3865( C3863 C3865 ) \nC3863_=_C3866( C3863 C3866 ) C3863_=_C3867( C3863 C3867 ) C3863_=_C3868( C3863 C3868 ) C3863_=_C3869( C3863 C3869 ) C3863_=_C3870( C3863 C3870 ) C3863_=_C4332( C3863 C4332 ) \nC3863_=_C4373( C3863 C4373 ) C3864_=_C3865( C3864 C3865 ) C3864_=_C3866( C3864 C3866 ) C3864_=_C3867( C3864 C3867 ) C3864_=_C3868( C3864 C3868 ) C3864_=_C3869( C3864 C3869 ) \nC3864_=_C3870( C3864 C3870 ) C3864_=_C4333( C3864 C4333 ) C3864_=_C4374( C3864 C4374 ) C3865_=_C3866( C3865 C3866 ) C3865_=_C3867( C3865 C3867 ) C3865_=_C3868( C3865 C3868 ) \nC3865_=_C3869( C3865 C3869 ) C3865_=_C3870( C3865 C3870 ) C3865_=_C4334( C3865 C4334 ) C3865_=_C4375( C3865 C4375 ) C3866_=_C3867( C3866 C3867 ) C3866_=_C3868( C3866 C3868 ) \nC3866_=_C3869( C3866 C3869 ) C3866_=_C3870( C3866 C3870 ) C3866_=_C4335( C3866 C4335 ) C3866_=_C4376( C3866 C4376 ) C3867_=_C3868( C3867 C3868 ) C3867_=_C3869( C3867 C3869 ) \nC3867_=_C3870( C3867 C3870 ) C3867_=_C4336( C3867 C4336 ) C3867_=_C4377( C3867 C4377 ) C3868_=_C3869( C3868 C3869 ) C3868_=_C3870( C3868 C3870 ) C3868_=_C4337( C3868 C4337 ) \nC3868_=_C4378( C3868 C4378 ) C3869_=_C3870( C3869 C3870 ) C3869_=_C4338( C3869 C4338 ) C3869_=_C4379( C3869 C4379 ) C3870_=_C4339( C3870 C4339 ) C3870_=_C4380( C3870 C4380 ) \nC4327_=_C4328( C4327 C4328 ) C4327_=_C4329( C4327 C4329 ) C4327_=_C4330( C4327 C4330 ) C4327_=_C4331( C4327 C4331 ) C4327_=_C4332( C4327 C4332 ) C4327_=_C4333( C4327 C4333 ) \nC4327_=_C4334( C4327 C4334 ) C4327_=_C4335( C4327 C4335 ) C4327_=_C4336( C4327 C4336 ) C4327_=_C4337( C4327 C4337 ) C4327_=_C4338( C4327 C4338 ) C4327_=_C4339( C4327 C4339 ) \nC4327_=_C4368( C4327 C4368 ) C4328_=_C4329( C4328 C4329 ) C4328_=_C4330( C4328 C4330 ) C4328_=_C4331( C4328 C4331 ) C4328_=_C4332( C4328 C4332 ) C4328_=_C4333( C4328 C4333 ) \nC4328_=_C4334( C4328 C4334 ) C4328_=_C4335( C4328 C4335 ) C4328_=_C4336( C4328 C4336 ) C4328_=_C4337( C4328 C4337 ) C4328_=_C4338( C4328 C4338 ) C4328_=_C4339( C4328 C4339 ) \nC4328_=_C4369( C4328 C4369 ) C4329_=_C4330( C4329 C4330 ) C4329_=_C4331( C4329 C4331 ) C4329_=_C4332( C4329 C4332 ) C4329_=_C4333( C4329 C4333 ) C4329_=_C4334( C4329 C4334 ) \nC4329_=_C4335( C4329 C4335 ) C4329_=_C4336( C4329 C4336 ) C4329_=_C4337( C4329 C4337 ) C4329_=_C4338( C4329 C4338 ) C4329_=_C4339( C4329 C4339 ) C4329_=_C4370( C4329 C4370 ) \nC4330_=_C4331( C4330 C4331 ) C4330_=_C4332( C4330 C4332 ) C4330_=_C4333( C4330 C4333 ) C4330_=_C4334( C4330 C4334 ) C4330_=_C4335( C4330 C4335 ) C4330_=_C4336( C4330 C4336 ) \nC4330_=_C4337( C4330 C4337 ) C4330_=_C4338( C4330 C4338 ) C4330_=_C4339( C4330 C4339 ) C4330_=_C4371( C4330 C4371 ) C4331_=_C4332( C4331 C4332 ) C4331_=_C4333( C4331 C4333 ) \nC4331_=_C4334( C4331 C4334 ) C4331_=_C4335( C4331 C4335 ) C4331_=_C4336( C4331 C4336 ) C4331_=_C4337( C4331 C4337 ) C4331_=_C4338( C4331 C4338 ) C4331_=_C4339( C4331 C4339 ) \nC4331_=_C4372( C4331 C4372 ) C4332_=_C4333( C4332 C4333 ) C4332_=_C4334( C4332 C4334 ) C4332_=_C4335( C4332 C4335 ) C4332_=_C4336( C4332 C4336 ) C4332_=_C4337( C4332 C4337 ) \nC4332_=_C4338( C4332 C4338 ) C4332_=_C4339( C4332 C4339 ) C4332_=_C4373( C4332 C4373 ) C4333_=_C4334( C4333 C4334 ) C4333_=_C4335( C4333 C4335 ) C4333_=_C4336( C4333 C4336 ) \nC4333_=_C4337( C4333 C4337 ) C4333_=_C4338( C4333 C4338 ) C4333_=_C4339( C4333 C4339 ) C4333_=_C4374( C4333 C4374 ) C4334_=_C4335( C4334 C4335 ) C4334_=_C4336( C4334 C4336 ) \nC4334_=_C4337( C4334 C4337 ) C4334_=_C4338( C4334 C4338 ) C4334_=_C4339( C4334 C4339 ) C4334_=_C4375( C4334 C4375 ) C4335_=_C4336( C4335 C4336 ) C4335_=_C4337( C4335 C4337 ) \nC4335_=_C4338( C4335 C4338 ) C4335_=_C4339( C4335 C4339 ) C4335_=_C4376( C4335 C4376 ) C4336_=_C4337( C4336 C4337 ) C4336_=_C4338( C4336 C4338 ) C4336_=_C4339( C4336 C4339 ) \nC4336_=_C4377( C4336 C4377 ) C4337_=_C4338( C4337 C4338 ) C4337_=_C4339( C4337 C4339 ) C4337_=_C4378( C4337 C4378 ) C4338_=_C4339( C4338 C4339 ) C4338_=_C4379( C4338 C4379 ) \nC4339_=_C4380( C4339 C4380 ) C4368_=_C4369( C4368 C4369 ) C4368_=_C4370( C4368 C4370 ) C4368_=_C4371( C4368 C4371 ) C4368_=_C4372( C4368 C4372 ) C4368_=_C4373( C4368 C4373 ) \nC4368_=_C4374( C4368 C4374 ) C4368_=_C4375( C4368 C4375 ) C4368_=_C4376( C4368 C4376 ) C4368_=_C4377( C4368 C4377 ) C4368_=_C4378( C4368 C4378 ) C4368_=_C4379( C4368 C4379 ) \nC4368_=_C4380( C4368 C4380 ) C4369_=_C4370( C4369 C4370 ) C4369_=_C4371( C4369 C4371 ) C4369_=_C4372( C4369 C4372 ) C4369_=_C4373( C4369 C4373 ) C4369_=_C4374( C4369 C4374 ) \nC4369_=_C4375( C4369 C4375 ) C4369_=_C4376( C4369 C4376 ) C4369_=_C4377( C4369 C4377 ) C4369_=_C4378( C4369 C4378 ) C4369_=_C4379( C4369 C4379 ) C4369_=_C4380( C4369 C4380 ) \nC4370_=_C4371( C4370 C4371 ) C4370_=_C4372( C4370 C4372 ) C4370_=_C4373( C4370 C4373 ) C4370_=_C4374( C4370 C4374 ) C4370_=_C4375( C4370 C4375 ) C4370_=_C4376( C4370 C4376 ) \nC4370_=_C4377( C4370 C4377 ) C4370_=_C4378( C4370 C4378 ) C4370_=_C4379( C4370 C4379 ) C4370_=_C4380( C4370 C4380 ) C4371_=_C4372( C4371 C4372 ) C4371_=_C4373( C4371 C4373 ) \nC4371_=_C4374( C4371 C4374 ) C4371_=_C4375( C4371 C4375 ) C4371_=_C4376( C4371 C4376 ) C4371_=_C4377( C4371 C4377 ) C4371_=_C4378( C4371 C4378 ) C4371_=_C4379( C4371 C4379 ) \nC4371_=_C4380( C4371 C4380 ) C4372_=_C4373( C4372 C4373 ) C4372_=_C4374( C4372 C4374 ) C4372_=_C4375( C4372 C4375 ) C4372_=_C4376( C4372 C4376 ) C4372_=_C4377( C4372 C4377 ) \nC4372_=_C4378( C4372 C4378 ) C4372_=_C4379( C4372 C4379 ) C4372_=_C4380( C4372 C4380 ) C4373_=_C4374( C4373 C4374 ) C4373_=_C4375( C4373 C4375 ) C4373_=_C4376( C4373 C4376 ) \nC4373_=_C4377( C4373 C4377 ) C4373_=_C4378( C4373 C4378 ) C4373_=_C4379( C4373 C4379 ) C4373_=_C4380( C4373 C4380 ) C4374_=_C4375( C4374 C4375 ) C4374_=_C4376( C4374 C4376 ) \nC4374_=_C4377( C4374 C4377 ) C4374_=_C4378( C4374 C4378 ) C4374_=_C4379( C4374 C4379 ) C4374_=_C4380( C4374 C4380 ) C4375_=_C4376( C4375 C4376 ) C4375_=_C4377( C4375 C4377 ) \nC4375_=_C4378( C4375 C4378 ) C4375_=_C4379( C4375 C4379 ) C4375_=_C4380( C4375 C4380 ) C4376_=_C4377( C4376 C4377 ) C4376_=_C4378( C4376 C4378 ) C4376_=_C4379( C4376 C4379 ) \nC4376_=_C4380( C4376 C4380 ) C4377_=_C4378( C4377 C4378 ) C4377_=_C4379( C4377 C4379 ) C4377_=_C4380( C4377 C4380 ) C4378_=_C4379( C4378 C4379 ) C4378_=_C4380( C4378 C4380 ) \nC4379_=_C4380( C4379 C4380 ) "];210-&gt;290[label="128: C702 C704 C705 C706 C707 \nC708 C709 C710 C745 C747 C748 \nC749 C750 C751 C752 C753 C1736 \nC1744 C1745 C1746 C1747 C1748 C1749 \nC1750 C1751 C1752 C1753 C1754 C1755 \nC1756 C1819 C1820 C1821 C1822 C1823 \nC1824 C1825 C1941 C1942 C1943 C1944 \nC1945 C1946 C1947 C1948 C1949 C1950 \nC1951 C1952 C1953 C2385 C2386 C2387 \nC2388 C2389 C2390 C2391 C2392 C2393 \nC2394 C2395 C2396 C2397 C3610 C3611 \nC3612 C3613 C3614 C3615 C3616 C3617 \nC3618 C3619 C3620 C3621 C3622 C3688 \nC3689 C3690 C3691 C3692 C3693 C3694 \nC3695 C3696 C3697 C3698 C3699 C3700 \nC3858 C3859 C3860 C3861 C3862 C3863 \nC3864 C3865 C3866 C3867 C3868 C3869 \nC3870 C4327 C4328 C4329 C4330 C4331 \nC4332 C4333 C4334 C4335 C4336 C4337 \nC4338 C4339 C4368 C4369 C4370 C4371 \nC4372 C4373 C4374 C4375 C4376 C4377 \nC4378 C4379 C4380 \n1408: C702_=_C704 ,C702_=_C705 ,C702_=_C706 ,C702_=_C707 ,C702_=_C708 ,\nC702_=_C709 ,C702_=_C710 ,C702_=_C745 ,C702_=_C1736 ,C702_=_C1744 ,C702_=_C1745 ,\nC702_=_C1746 ,C702_=_C1747 ,C702_=_C1748 ,C702_=_C1749 ,C702_=_C1750 ,C702_=_C1751 ,\nC702_=_C1752 ,C702_=_C1753 ,C702_=_C1754 ,C702_=_C1755 ,C702_=_C1756 ,C704_=_C705 ,\nC704_=_C706 ,C704_=_C707 ,C704_=_C708 ,C704_=_C709 ,C704_=_C710 ,C704_=_C747 ,\nC704_=_C1819 ,C704_=_C1941 ,C704_=_C1942 ,C704_=_C1943 ,C704_=_C1944 ,C704_=_C1945 ,\nC704_=_C1946 ,C704_=_C1947 ,C704_=_C1948 ,C704_=_C1949 ,C704_=_C1950 ,C704_=_C1951 ,\nC704_=_C1952 ,C704_=_C1953 ,C705_=_C706 ,C705_=_C707 ,C705_=_C708 ,C705_=_C709 ,\nC705_=_C710 ,C705_=_C748 ,C705_=_C1820 ,C705_=_C2385 ,C705_=_C2386 ,C705_=_C2387 ,\nC705_=_C2388 ,C705_=_C2389 ,C705_=_C2390 ,C705_=_C2391 ,C705_=_C2392 ,C705_=_C2393 ,\nC705_=_C2394 ,C705_=_C2395 ,C705_=_C2396 ,C705_=_C2397 ,C706_=_C707 ,C706_=_C708 ,\nC706_=_C709 ,C706_=_C710 ,C706_=_C749 ,C706_=_C1821 ,C706_=_C3610 ,C706_=_C3611 ,\nC706_=_C3612 ,C706_=_C3613 ,C706_=_C3614 ,C706_=_C3615 ,C706_=_C3616 ,C706_=_C3617 ,\nC706_=_C3618 ,C706_=_C3619 ,C706_=_C3620 ,C706_=_C3621 ,C706_=_C3622 ,C707_=_C708 ,\nC707_=_C709 ,C707_=_C710 ,C707_=_C750 ,C707_=_C1822 ,C707_=_C3688 ,C707_=_C3689 ,\nC707_=_C3690 ,C707_=_C3691 ,C707_=_C3692 ,C707_=_C3693 ,C707_=_C3694 ,C707_=_C3695 ,\nC707_=_C3696 ,C707_=_C3697 ,C707_=_C3698 ,C707_=_C3699 ,C707_=_C3700 ,C708_=_C709 ,\nC708_=_C710 ,C708_=_C751 ,C708_=_C1823 ,C708_=_C3858 ,C708_=_C3859 ,C708_=_C3860 ,\nC708_=_C3861 ,C708_=_C3862 ,C708_=_C3863 ,C708_=_C3864 ,C708_=_C3865 ,C708_=_C3866 ,\nC708_=_C3867 ,C708_=_C3868 ,C708_=_C3869 ,C708_=_C3870 ,C709_=_C710 ,C709_=_C752 ,\nC709_=_C1824 ,C709_=_C4327 ,C709_=_C4328 ,C709_=_C4329 ,C709_=_C4330 ,C709_=_C4331 ,\nC709_=_C4332 ,C709_=_C4333 ,C709_=_C4334 ,C709_=_C4335 ,C709_=_C4336 ,C709_=_C4337 ,\nC709_=_C4338 ,C709_=_C4339 ,C710_=_C753 ,C710_=_C1825 ,C710_=_C4368 ,C710_=_C4369 ,\nC710_=_C4370 ,C710_=_C4371 ,C710_=_C4372 ,C710_=_C4373 ,C710_=_C4374 ,C710_=_C4375 ,\nC710_=_C4376 ,C710_=_C4377 ,C710_=_C4378 ,C710_=_C4379 ,C710_=_C4380 ,C745_=_C747 ,\nC745_=_C748 ,C745_=_C749 ,C745_=_C750 ,C745_=_C751 ,C745_=_C752 ,C745_=_C753 ,\nC745_=_C1736 ,C745_=_C1744 ,C745_=_C1745 ,C745_=_C1746 ,C745_=_C1747 ,C745_=_C1748 ,\nC745_=_C1749 ,C745_=_C1750 ,C745_=_C1751 ,C745_=_C1752 ,C745_=_C1753 ,C745_=_C1754 ,\nC745_=_C1755 ,C745_=_C1756 ,C747_=_C748 ,C747_=_C749 ,C747_=_C750 ,C747_=_C751 ,\nC747_=_C752 ,C747_=_C753 ,C747_=_C1819 ,C747_=_C1941 ,C747_=_C1942 ,C747_=_C1943 ,\nC747_=_C1944 ,C747_=_C1945 ,C747_=_C1946 ,C747_=_C1947 ,C747_=_C1948 ,C747_=_C1949 ,\nC747_=_C1950 ,C747_=_C1951 ,C747_=_C1952 ,C747_=_C1953 ,C748_=_C749</w:t>
      </w:r>
    </w:p>
    <w:p>
      <w:pPr>
        <w:pStyle w:val="PreformattedText"/>
        <w:bidi w:val="0"/>
        <w:spacing w:before="0" w:after="0"/>
        <w:jc w:val="left"/>
        <w:rPr/>
      </w:pPr>
      <w:r>
        <w:rPr/>
        <w:t xml:space="preserve"> </w:t>
      </w:r>
      <w:r>
        <w:rPr/>
        <w:t>,C748_=_C750 ,\nC748_=_C751 ,C748_=_C752 ,C748_=_C753 ,C748_=_C1820 ,C748_=_C2385 ,C748_=_C2386 ,\nC748_=_C2387 ,C748_=_C2388 ,C748_=_C2389 ,C748_=_C2390 ,C748_=_C2391 ,C748_=_C2392 ,\nC748_=_C2393 ,C748_=_C2394 ,C748_=_C2395 ,C748_=_C2396 ,C748_=_C2397 ,C749_=_C750 ,\nC749_=_C751 ,C749_=_C752 ,C749_=_C753 ,C749_=_C1821 ,C749_=_C3610 ,C749_=_C3611 ,\nC749_=_C3612 ,C749_=_C3613 ,C749_=_C3614 ,C749_=_C3615 ,C749_=_C3616 ,C749_=_C3617 ,\nC749_=_C3618 ,C749_=_C3619 ,C749_=_C3620 ,C749_=_C3621 ,C749_=_C3622 ,C750_=_C751 ,\nC750_=_C752 ,C750_=_C753 ,C750_=_C1822 ,C750_=_C3688 ,C750_=_C3689 ,C750_=_C3690 ,\nC750_=_C3691 ,C750_=_C3692 ,C750_=_C3693 ,C750_=_C3694 ,C750_=_C3695 ,C750_=_C3696 ,\nC750_=_C3697 ,C750_=_C3698 ,C750_=_C3699 ,C750_=_C3700 ,C751_=_C752 ,C751_=_C753 ,\nC751_=_C1823 ,C751_=_C3858 ,C751_=_C3859 ,C751_=_C3860 ,C751_=_C3861 ,C751_=_C3862 ,\nC751_=_C3863 ,C751_=_C3864 ,C751_=_C3865 ,C751_=_C3866 ,C751_=_C3867 ,C751_=_C3868 ,\nC751_=_C3869 ,C751_=_C3870 ,C752_=_C753 ,C752_=_C1824 ,C752_=_C4327 ,C752_=_C4328 ,\nC752_=_C4329 ,C752_=_C4330 ,C752_=_C4331 ,C752_=_C4332 ,C752_=_C4333 ,C752_=_C4334 ,\nC752_=_C4335 ,C752_=_C4336 ,C752_=_C4337 ,C752_=_C4338 ,C752_=_C4339 ,C753_=_C1825 ,\nC753_=_C4368 ,C753_=_C4369 ,C753_=_C4370 ,C753_=_C4371 ,C753_=_C4372 ,C753_=_C4373 ,\nC753_=_C4374 ,C753_=_C4375 ,C753_=_C4376 ,C753_=_C4377 ,C753_=_C4378 ,C753_=_C4379 ,\nC753_=_C4380 ,C1736_=_C1744 ,C1736_=_C1745 ,C1736_=_C1746 ,C1736_=_C1747 ,C1736_=_C1748 ,\nC1736_=_C1749 ,C1736_=_C1750 ,C1736_=_C1751 ,C1736_=_C1752 ,C1736_=_C1753 ,C1736_=_C1754 ,\nC1736_=_C1755 ,C1736_=_C1756 ,C1736_=_C1819 ,C1736_=_C1820 ,C1736_=_C1821 ,C1736_=_C1822 ,\nC1736_=_C1823 ,C1736_=_C1824 ,C1736_=_C1825 ,C1744_=_C1745 ,C1744_=_C1746 ,C1744_=_C1747 ,\nC1744_=_C1748 ,C1744_=_C1749 ,C1744_=_C1750 ,C1744_=_C1751 ,C1744_=_C1752 ,C1744_=_C1753 ,\nC1744_=_C1754 ,C1744_=_C1755 ,C1744_=_C1756 ,C1744_=_C1941 ,C1744_=_C2385 ,C1744_=_C3610 ,\nC1744_=_C3688 ,C1744_=_C3858 ,C1744_=_C4327 ,C1744_=_C4368 ,C1745_=_C1746 ,C1745_=_C1747 ,\nC1745_=_C1748 ,C1745_=_C1749 ,C1745_=_C1750 ,C1745_=_C1751 ,C1745_=_C1752 ,C1745_=_C1753 ,\nC1745_=_C1754 ,C1745_=_C1755 ,C1745_=_C1756 ,C1745_=_C1942 ,C1745_=_C2386 ,C1745_=_C3611 ,\nC1745_=_C3689 ,C1745_=_C3859 ,C1745_=_C4328 ,C1745_=_C4369 ,C1746_=_C1747 ,C1746_=_C1748 ,\nC1746_=_C1749 ,C1746_=_C1750 ,C1746_=_C1751 ,C1746_=_C1752 ,C1746_=_C1753 ,C1746_=_C1754 ,\nC1746_=_C1755 ,C1746_=_C1756 ,C1746_=_C1943 ,C1746_=_C2387 ,C1746_=_C3612 ,C1746_=_C3690 ,\nC1746_=_C3860 ,C1746_=_C4329 ,C1746_=_C4370 ,C1747_=_C1748 ,C1747_=_C1749 ,C1747_=_C1750 ,\nC1747_=_C1751 ,C1747_=_C1752 ,C1747_=_C1753 ,C1747_=_C1754 ,C1747_=_C1755 ,C1747_=_C1756 ,\nC1747_=_C1944 ,C1747_=_C2388 ,C1747_=_C3613 ,C1747_=_C3691 ,C1747_=_C3861 ,C1747_=_C4330 ,\nC1747_=_C4371 ,C1748_=_C1749 ,C1748_=_C1750 ,C1748_=_C1751 ,C1748_=_C1752 ,C1748_=_C1753 ,\nC1748_=_C1754 ,C1748_=_C1755 ,C1748_=_C1756 ,C1748_=_C1945 ,C1748_=_C2389 ,C1748_=_C3614 ,\nC1748_=_C3692 ,C1748_=_C3862 ,C1748_=_C4331 ,C1748_=_C4372 ,C1749_=_C1750 ,C1749_=_C1751 ,\nC1749_=_C1752 ,C1749_=_C1753 ,C1749_=_C1754 ,C1749_=_C1755 ,C1749_=_C1756 ,C1749_=_C1946 ,\nC1749_=_C2390 ,C1749_=_C3615 ,C1749_=_C3693 ,C1749_=_C3863 ,C1749_=_C4332 ,C1749_=_C4373 ,\nC1750_=_C1751 ,C1750_=_C1752 ,C1750_=_C1753 ,C1750_=_C1754 ,C1750_=_C1755 ,C1750_=_C1756 ,\nC1750_=_C1947 ,C1750_=_C2391 ,C1750_=_C3616 ,C1750_=_C3694 ,C1750_=_C3864 ,C1750_=_C4333 ,\nC1750_=_C4374 ,C1751_=_C1752 ,C1751_=_C1753 ,C1751_=_C1754 ,C1751_=_C1755 ,C1751_=_C1756 ,\nC1751_=_C1948 ,C1751_=_C2392 ,C1751_=_C3617 ,C1751_=_C3695 ,C1751_=_C3865 ,C1751_=_C4334 ,\nC1751_=_C4375 ,C1752_=_C1753 ,C1752_=_C1754 ,C1752_=_C1755 ,C1752_=_C1756 ,C1752_=_C1949 ,\nC1752_=_C2393 ,C1752_=_C3618 ,C1752_=_C3696 ,C1752_=_C3866 ,C1752_=_C4335 ,C1752_=_C4376 ,\nC1753_=_C1754 ,C1753_=_C1755 ,C1753_=_C1756 ,C1753_=_C1950 ,C1753_=_C2394 ,C1753_=_C3619 ,\nC1753_=_C3697 ,C1753_=_C3867 ,C1753_=_C4336 ,C1753_=_C4377 ,C1754_=_C1755 ,C1754_=_C1756 ,\nC1754_=_C1951 ,C1754_=_C2395 ,C1754_=_C3620 ,C1754_=_C3698 ,C1754_=_C3868 ,C1754_=_C4337 ,\nC1754_=_C4378 ,C1755_=_C1756 ,C1755_=_C1952 ,C1755_=_C2396 ,C1755_=_C3621 ,C1755_=_C3699 ,\nC1755_=_C3869 ,C1755_=_C4338 ,C1755_=_C4379 ,C1756_=_C1953 ,C1756_=_C2397 ,C1756_=_C3622 ,\nC1756_=_C3700 ,C1756_=_C3870 ,C1756_=_C4339 ,C1756_=_C4380 ,C1819_=_C1820 ,C1819_=_C1821 ,\nC1819_=_C1822 ,C1819_=_C1823 ,C1819_=_C1824 ,C1819_=_C1825 ,C1819_=_C1941 ,C1819_=_C1942 ,\nC1819_=_C1943 ,C1819_=_C1944 ,C1819_=_C1945 ,C1819_=_C1946 ,C1819_=_C1947 ,C1819_=_C1948 ,\nC1819_=_C1949 ,C1819_=_C1950 ,C1819_=_C1951 ,C1819_=_C1952 ,C1819_=_C1953 ,C1820_=_C1821 ,\nC1820_=_C1822 ,C1820_=_C1823 ,C1820_=_C1824 ,C1820_=_C1825 ,C1820_=_C2385 ,C1820_=_C2386 ,\nC1820_=_C2387 ,C1820_=_C2388 ,C1820_=_C2389 ,C1820_=_C2390 ,C1820_=_C2391 ,C1820_=_C2392 ,\nC1820_=_C2393 ,C1820_=_C2394 ,C1820_=_C2395 ,C1820_=_C2396 ,C1820_=_C2397 ,C1821_=_C1822 ,\nC1821_=_C1823 ,C1821_=_C1824 ,C1821_=_C1825 ,C1821_=_C3610 ,C1821_=_C3611 ,C1821_=_C3612 ,\nC1821_=_C3613 ,C1821_=_C3614 ,C1821_=_C3615 ,C1821_=_C3616 ,C1821_=_C3617 ,C1821_=_C3618 ,\nC1821_=_C3619 ,C1821_=_C3620 ,C1821_=_C3621 ,C1821_=_C3622 ,C1822_=_C1823 ,C1822_=_C1824 ,\nC1822_=_C1825 ,C1822_=_C3688 ,C1822_=_C3689 ,C1822_=_C3690 ,C1822_=_C3691 ,C1822_=_C3692 ,\nC1822_=_C3693 ,C1822_=_C3694 ,C1822_=_C3695 ,C1822_=_C3696 ,C1822_=_C3697 ,C1822_=_C3698 ,\nC1822_=_C3699 ,C1822_=_C3700 ,C1823_=_C1824 ,C1823_=_C1825 ,C1823_=_C3858 ,C1823_=_C3859 ,\nC1823_=_C3860 ,C1823_=_C3861 ,C1823_=_C3862 ,C1823_=_C3863 ,C1823_=_C3864 ,C1823_=_C3865 ,\nC1823_=_C3866 ,C1823_=_C3867 ,C1823_=_C3868 ,C1823_=_C3869 ,C1823_=_C3870 ,C1824_=_C1825 ,\nC1824_=_C4327 ,C1824_=_C4328 ,C1824_=_C4329 ,C1824_=_C4330 ,C1824_=_C4331 ,C1824_=_C4332 ,\nC1824_=_C4333 ,C1824_=_C4334 ,C1824_=_C4335 ,C1824_=_C4336 ,C1824_=_C4337 ,C1824_=_C4338 ,\nC1824_=_C4339 ,C1825_=_C4368 ,C1825_=_C4369 ,C1825_=_C4370 ,C1825_=_C4371 ,C1825_=_C4372 ,\nC1825_=_C4373 ,C1825_=_C4374 ,C1825_=_C4375 ,C1825_=_C4376 ,C1825_=_C4377 ,C1825_=_C4378 ,\nC1825_=_C4379 ,C1825_=_C4380 ,C1941_=_C1942 ,C1941_=_C1943 ,C1941_=_C1944 ,C1941_=_C1945 ,\nC1941_=_C1946 ,C1941_=_C1947 ,C1941_=_C1948 ,C1941_=_C1949 ,C1941_=_C1950 ,C1941_=_C1951 ,\nC1941_=_C1952 ,C1941_=_C1953 ,C1941_=_C2385 ,C1941_=_C3610 ,C1941_=_C3688 ,C1941_=_C3858 ,\nC1941_=_C4327 ,C1941_=_C4368 ,C1942_=_C1943 ,C1942_=_C1944 ,C1942_=_C1945 ,C1942_=_C1946 ,\nC1942_=_C1947 ,C1942_=_C1948 ,C1942_=_C1949 ,C1942_=_C1950 ,C1942_=_C1951 ,C1942_=_C1952 ,\nC1942_=_C1953 ,C1942_=_C2386 ,C1942_=_C3611 ,C1942_=_C3689 ,C1942_=_C3859 ,C1942_=_C4328 ,\nC1942_=_C4369 ,C1943_=_C1944 ,C1943_=_C1945 ,C1943_=_C1946 ,C1943_=_C1947 ,C1943_=_C1948 ,\nC1943_=_C1949 ,C1943_=_C1950 ,C1943_=_C1951 ,C1943_=_C1952 ,C1943_=_C1953 ,C1943_=_C2387 ,\nC1943_=_C3612 ,C1943_=_C3690 ,C1943_=_C3860 ,C1943_=_C4329 ,C1943_=_C4370 ,C1944_=_C1945 ,\nC1944_=_C1946 ,C1944_=_C1947 ,C1944_=_C1948 ,C1944_=_C1949 ,C1944_=_C1950 ,C1944_=_C1951 ,\nC1944_=_C1952 ,C1944_=_C1953 ,C1944_=_C2388 ,C1944_=_C3613 ,C1944_=_C3691 ,C1944_=_C3861 ,\nC1944_=_C4330 ,C1944_=_C4371 ,C1945_=_C1946 ,C1945_=_C1947 ,C1945_=_C1948 ,C1945_=_C1949 ,\nC1945_=_C1950 ,C1945_=_C1951 ,C1945_=_C1952 ,C1945_=_C1953 ,C1945_=_C2389 ,C1945_=_C3614 ,\nC1945_=_C3692 ,C1945_=_C3862 ,C1945_=_C4331 ,C1945_=_C4372 ,C1946_=_C1947 ,C1946_=_C1948 ,\nC1946_=_C1949 ,C1946_=_C1950 ,C1946_=_C1951 ,C1946_=_C1952 ,C1946_=_C1953 ,C1946_=_C2390 ,\nC1946_=_C3615 ,C1946_=_C3693 ,C1946_=_C3863 ,C1946_=_C4332 ,C1946_=_C4373 ,C1947_=_C1948 ,\nC1947_=_C1949 ,C1947_=_C1950 ,C1947_=_C1951 ,C1947_=_C1952 ,C1947_=_C1953 ,C1947_=_C2391 ,\nC1947_=_C3616 ,C1947_=_C3694 ,C1947_=_C3864 ,C1947_=_C4333 ,C1947_=_C4374 ,C1948_=_C1949 ,\nC1948_=_C1950 ,C1948_=_C1951 ,C1948_=_C1952 ,C1948_=_C1953 ,C1948_=_C2392 ,C1948_=_C3617 ,\nC1948_=_C3695 ,C1948_=_C3865 ,C1948_=_C4334 ,C1948_=_C4375 ,C1949_=_C1950 ,C1949_=_C1951 ,\nC1949_=_C1952 ,C1949_=_C1953 ,C1949_=_C2393 ,C1949_=_C3618 ,C1949_=_C3696 ,C1949_=_C3866 ,\nC1949_=_C4335 ,C1949_=_C4376 ,C1950_=_C1951 ,C1950_=_C1952 ,C1950_=_C1953 ,C1950_=_C2394 ,\nC1950_=_C3619 ,C1950_=_C3697 ,C1950_=_C3867 ,C1950_=_C4336 ,C1950_=_C4377 ,C1951_=_C1952 ,\nC1951_=_C1953 ,C1951_=_C2395 ,C1951_=_C3620 ,C1951_=_C3698 ,C1951_=_C3868 ,C1951_=_C4337 ,\nC1951_=_C4378 ,C1952_=_C1953 ,C1952_=_C2396 ,C1952_=_C3621 ,C1952_=_C3699 ,C1952_=_C3869 ,\nC1952_=_C4338 ,C1952_=_C4379 ,C1953_=_C2397 ,C1953_=_C3622 ,C1953_=_C3700 ,C1953_=_C3870 ,\nC1953_=_C4339 ,C1953_=_C4380 ,C2385_=_C2386 ,C2385_=_C2387 ,C2385_=_C2388 ,C2385_=_C2389 ,\nC2385_=_C2390 ,C2385_=_C2391 ,C2385_=_C2392 ,C2385_=_C2393 ,C2385_=_C2394 ,C2385_=_C2395 ,\nC2385_=_C2396 ,C2385_=_C2397 ,C2385_=_C3610 ,C2385_=_C3688 ,C2385_=_C3858 ,C2385_=_C4327 ,\nC2385_=_C4368 ,C2386_=_C2387 ,C2386_=_C2388 ,C2386_=_C2389 ,C2386_=_C2390 ,C2386_=_C2391 ,\nC2386_=_C2392 ,C2386_=_C2393 ,C2386_=_C2394 ,C2386_=_C2395 ,C2386_=_C2396 ,C2386_=_C2397 ,\nC2386_=_C3611 ,C2386_=_C3689 ,C2386_=_C3859 ,C2386_=_C4328 ,C2386_=_C4369 ,C2387_=_C2388 ,\nC2387_=_C2389 ,C2387_=_C2390 ,C2387_=_C2391 ,C2387_=_C2392 ,C2387_=_C2393 ,C2387_=_C2394 ,\nC2387_=_C2395 ,C2387_=_C2396 ,C2387_=_C2397 ,C2387_=_C3612 ,C2387_=_C3690 ,C2387_=_C3860 ,\nC2387_=_C4329 ,C2387_=_C4370 ,C2388_=_C2389 ,C2388_=_C2390 ,C2388_=_C2391 ,C2388_=_C2392 ,\nC2388_=_C2393 ,C2388_=_C2394 ,C2388_=_C2395 ,C2388_=_C2396 ,C2388_=_C2397 ,C2388_=_C3613 ,\nC2388_=_C3691 ,C2388_=_C3861 ,C2388_=_C4330 ,C2388_=_C4371 ,C2389_=_C2390 ,C2389_=_C2391 ,\nC2389_=_C2392 ,C2389_=_C2393 ,C2389_=_C2394 ,C2389_=_C2395 ,C2389_=_C2396 ,C2389_=_C2397 ,\nC2389_=_C3614 ,C2389_=_C3692 ,C2389_=_C3862 ,C2389_=_C4331 ,C2389_=_C4372 ,C2390_=_C2391 ,\nC2390_=_C2392 ,C2390_=_C2393 ,C2390_=_C2394 ,C2390_=_C2395 ,C2390_=_C2396 ,C2390_=_C2397 ,\nC2390_=_C3615 ,C2390_=_C3693 ,C2390_=_C3863 ,C2390_=_C4332 ,C2390_=_C4373 ,C2391_=_C2392 ,\nC2391_=_C2393 ,C2391_=_C2394 ,C2391_=_C2395 ,C2391_=_C2396 ,C2391_=_C2397 ,C2391_=_C3616 ,\nC2391_=_C3694 ,C2391_=_C3864 ,C2391_=_C4333 ,C2391_=_C4374</w:t>
      </w:r>
    </w:p>
    <w:p>
      <w:pPr>
        <w:pStyle w:val="PreformattedText"/>
        <w:bidi w:val="0"/>
        <w:spacing w:before="0" w:after="0"/>
        <w:jc w:val="left"/>
        <w:rPr/>
      </w:pPr>
      <w:r>
        <w:rPr/>
        <w:t xml:space="preserve"> </w:t>
      </w:r>
      <w:r>
        <w:rPr/>
        <w:t>,C2392_=_C2393 ,C2392_=_C2394 ,\nC2392_=_C2395 ,C2392_=_C2396 ,C2392_=_C2397 ,C2392_=_C3617 ,C2392_=_C3695 ,C2392_=_C3865 ,\nC2392_=_C4334 ,C2392_=_C4375 ,C2393_=_C2394 ,C2393_=_C2395 ,C2393_=_C2396 ,C2393_=_C2397 ,\nC2393_=_C3618 ,C2393_=_C3696 ,C2393_=_C3866 ,C2393_=_C4335 ,C2393_=_C4376 ,C2394_=_C2395 ,\nC2394_=_C2396 ,C2394_=_C2397 ,C2394_=_C3619 ,C2394_=_C3697 ,C2394_=_C3867 ,C2394_=_C4336 ,\nC2394_=_C4377 ,C2395_=_C2396 ,C2395_=_C2397 ,C2395_=_C3620 ,C2395_=_C3698 ,C2395_=_C3868 ,\nC2395_=_C4337 ,C2395_=_C4378 ,C2396_=_C2397 ,C2396_=_C3621 ,C2396_=_C3699 ,C2396_=_C3869 ,\nC2396_=_C4338 ,C2396_=_C4379 ,C2397_=_C3622 ,C2397_=_C3700 ,C2397_=_C3870 ,C2397_=_C4339 ,\nC2397_=_C4380 ,C3610_=_C3611 ,C3610_=_C3612 ,C3610_=_C3613 ,C3610_=_C3614 ,C3610_=_C3615 ,\nC3610_=_C3616 ,C3610_=_C3617 ,C3610_=_C3618 ,C3610_=_C3619 ,C3610_=_C3620 ,C3610_=_C3621 ,\nC3610_=_C3622 ,C3610_=_C3688 ,C3610_=_C3858 ,C3610_=_C4327 ,C3610_=_C4368 ,C3611_=_C3612 ,\nC3611_=_C3613 ,C3611_=_C3614 ,C3611_=_C3615 ,C3611_=_C3616 ,C3611_=_C3617 ,C3611_=_C3618 ,\nC3611_=_C3619 ,C3611_=_C3620 ,C3611_=_C3621 ,C3611_=_C3622 ,C3611_=_C3689 ,C3611_=_C3859 ,\nC3611_=_C4328 ,C3611_=_C4369 ,C3612_=_C3613 ,C3612_=_C3614 ,C3612_=_C3615 ,C3612_=_C3616 ,\nC3612_=_C3617 ,C3612_=_C3618 ,C3612_=_C3619 ,C3612_=_C3620 ,C3612_=_C3621 ,C3612_=_C3622 ,\nC3612_=_C3690 ,C3612_=_C3860 ,C3612_=_C4329 ,C3612_=_C4370 ,C3613_=_C3614 ,C3613_=_C3615 ,\nC3613_=_C3616 ,C3613_=_C3617 ,C3613_=_C3618 ,C3613_=_C3619 ,C3613_=_C3620 ,C3613_=_C3621 ,\nC3613_=_C3622 ,C3613_=_C3691 ,C3613_=_C3861 ,C3613_=_C4330 ,C3613_=_C4371 ,C3614_=_C3615 ,\nC3614_=_C3616 ,C3614_=_C3617 ,C3614_=_C3618 ,C3614_=_C3619 ,C3614_=_C3620 ,C3614_=_C3621 ,\nC3614_=_C3622 ,C3614_=_C3692 ,C3614_=_C3862 ,C3614_=_C4331 ,C3614_=_C4372 ,C3615_=_C3616 ,\nC3615_=_C3617 ,C3615_=_C3618 ,C3615_=_C3619 ,C3615_=_C3620 ,C3615_=_C3621 ,C3615_=_C3622 ,\nC3615_=_C3693 ,C3615_=_C3863 ,C3615_=_C4332 ,C3615_=_C4373 ,C3616_=_C3617 ,C3616_=_C3618 ,\nC3616_=_C3619 ,C3616_=_C3620 ,C3616_=_C3621 ,C3616_=_C3622 ,C3616_=_C3694 ,C3616_=_C3864 ,\nC3616_=_C4333 ,C3616_=_C4374 ,C3617_=_C3618 ,C3617_=_C3619 ,C3617_=_C3620 ,C3617_=_C3621 ,\nC3617_=_C3622 ,C3617_=_C3695 ,C3617_=_C3865 ,C3617_=_C4334 ,C3617_=_C4375 ,C3618_=_C3619 ,\nC3618_=_C3620 ,C3618_=_C3621 ,C3618_=_C3622 ,C3618_=_C3696 ,C3618_=_C3866 ,C3618_=_C4335 ,\nC3618_=_C4376 ,C3619_=_C3620 ,C3619_=_C3621 ,C3619_=_C3622 ,C3619_=_C3697 ,C3619_=_C3867 ,\nC3619_=_C4336 ,C3619_=_C4377 ,C3620_=_C3621 ,C3620_=_C3622 ,C3620_=_C3698 ,C3620_=_C3868 ,\nC3620_=_C4337 ,C3620_=_C4378 ,C3621_=_C3622 ,C3621_=_C3699 ,C3621_=_C3869 ,C3621_=_C4338 ,\nC3621_=_C4379 ,C3622_=_C3700 ,C3622_=_C3870 ,C3622_=_C4339 ,C3622_=_C4380 ,C3688_=_C3689 ,\nC3688_=_C3690 ,C3688_=_C3691 ,C3688_=_C3692 ,C3688_=_C3693 ,C3688_=_C3694 ,C3688_=_C3695 ,\nC3688_=_C3696 ,C3688_=_C3697 ,C3688_=_C3698 ,C3688_=_C3699 ,C3688_=_C3700 ,C3688_=_C3858 ,\nC3688_=_C4327 ,C3688_=_C4368 ,C3689_=_C3690 ,C3689_=_C3691 ,C3689_=_C3692 ,C3689_=_C3693 ,\nC3689_=_C3694 ,C3689_=_C3695 ,C3689_=_C3696 ,C3689_=_C3697 ,C3689_=_C3698 ,C3689_=_C3699 ,\nC3689_=_C3700 ,C3689_=_C3859 ,C3689_=_C4328 ,C3689_=_C4369 ,C3690_=_C3691 ,C3690_=_C3692 ,\nC3690_=_C3693 ,C3690_=_C3694 ,C3690_=_C3695 ,C3690_=_C3696 ,C3690_=_C3697 ,C3690_=_C3698 ,\nC3690_=_C3699 ,C3690_=_C3700 ,C3690_=_C3860 ,C3690_=_C4329 ,C3690_=_C4370 ,C3691_=_C3692 ,\nC3691_=_C3693 ,C3691_=_C3694 ,C3691_=_C3695 ,C3691_=_C3696 ,C3691_=_C3697 ,C3691_=_C3698 ,\nC3691_=_C3699 ,C3691_=_C3700 ,C3691_=_C3861 ,C3691_=_C4330 ,C3691_=_C4371 ,C3692_=_C3693 ,\nC3692_=_C3694 ,C3692_=_C3695 ,C3692_=_C3696 ,C3692_=_C3697 ,C3692_=_C3698 ,C3692_=_C3699 ,\nC3692_=_C3700 ,C3692_=_C3862 ,C3692_=_C4331 ,C3692_=_C4372 ,C3693_=_C3694 ,C3693_=_C3695 ,\nC3693_=_C3696 ,C3693_=_C3697 ,C3693_=_C3698 ,C3693_=_C3699 ,C3693_=_C3700 ,C3693_=_C3863 ,\nC3693_=_C4332 ,C3693_=_C4373 ,C3694_=_C3695 ,C3694_=_C3696 ,C3694_=_C3697 ,C3694_=_C3698 ,\nC3694_=_C3699 ,C3694_=_C3700 ,C3694_=_C3864 ,C3694_=_C4333 ,C3694_=_C4374 ,C3695_=_C3696 ,\nC3695_=_C3697 ,C3695_=_C3698 ,C3695_=_C3699 ,C3695_=_C3700 ,C3695_=_C3865 ,C3695_=_C4334 ,\nC3695_=_C4375 ,C3696_=_C3697 ,C3696_=_C3698 ,C3696_=_C3699 ,C3696_=_C3700 ,C3696_=_C3866 ,\nC3696_=_C4335 ,C3696_=_C4376 ,C3697_=_C3698 ,C3697_=_C3699 ,C3697_=_C3700 ,C3697_=_C3867 ,\nC3697_=_C4336 ,C3697_=_C4377 ,C3698_=_C3699 ,C3698_=_C3700 ,C3698_=_C3868 ,C3698_=_C4337 ,\nC3698_=_C4378 ,C3699_=_C3700 ,C3699_=_C3869 ,C3699_=_C4338 ,C3699_=_C4379 ,C3700_=_C3870 ,\nC3700_=_C4339 ,C3700_=_C4380 ,C3858_=_C3859 ,C3858_=_C3860 ,C3858_=_C3861 ,C3858_=_C3862 ,\nC3858_=_C3863 ,C3858_=_C3864 ,C3858_=_C3865 ,C3858_=_C3866 ,C3858_=_C3867 ,C3858_=_C3868 ,\nC3858_=_C3869 ,C3858_=_C3870 ,C3858_=_C4327 ,C3858_=_C4368 ,C3859_=_C3860 ,C3859_=_C3861 ,\nC3859_=_C3862 ,C3859_=_C3863 ,C3859_=_C3864 ,C3859_=_C3865 ,C3859_=_C3866 ,C3859_=_C3867 ,\nC3859_=_C3868 ,C3859_=_C3869 ,C3859_=_C3870 ,C3859_=_C4328 ,C3859_=_C4369 ,C3860_=_C3861 ,\nC3860_=_C3862 ,C3860_=_C3863 ,C3860_=_C3864 ,C3860_=_C3865 ,C3860_=_C3866 ,C3860_=_C3867 ,\nC3860_=_C3868 ,C3860_=_C3869 ,C3860_=_C3870 ,C3860_=_C4329 ,C3860_=_C4370 ,C3861_=_C3862 ,\nC3861_=_C3863 ,C3861_=_C3864 ,C3861_=_C3865 ,C3861_=_C3866 ,C3861_=_C3867 ,C3861_=_C3868 ,\nC3861_=_C3869 ,C3861_=_C3870 ,C3861_=_C4330 ,C3861_=_C4371 ,C3862_=_C3863 ,C3862_=_C3864 ,\nC3862_=_C3865 ,C3862_=_C3866 ,C3862_=_C3867 ,C3862_=_C3868 ,C3862_=_C3869 ,C3862_=_C3870 ,\nC3862_=_C4331 ,C3862_=_C4372 ,C3863_=_C3864 ,C3863_=_C3865 ,C3863_=_C3866 ,C3863_=_C3867 ,\nC3863_=_C3868 ,C3863_=_C3869 ,C3863_=_C3870 ,C3863_=_C4332 ,C3863_=_C4373 ,C3864_=_C3865 ,\nC3864_=_C3866 ,C3864_=_C3867 ,C3864_=_C3868 ,C3864_=_C3869 ,C3864_=_C3870 ,C3864_=_C4333 ,\nC3864_=_C4374 ,C3865_=_C3866 ,C3865_=_C3867 ,C3865_=_C3868 ,C3865_=_C3869 ,C3865_=_C3870 ,\nC3865_=_C4334 ,C3865_=_C4375 ,C3866_=_C3867 ,C3866_=_C3868 ,C3866_=_C3869 ,C3866_=_C3870 ,\nC3866_=_C4335 ,C3866_=_C4376 ,C3867_=_C3868 ,C3867_=_C3869 ,C3867_=_C3870 ,C3867_=_C4336 ,\nC3867_=_C4377 ,C3868_=_C3869 ,C3868_=_C3870 ,C3868_=_C4337 ,C3868_=_C4378 ,C3869_=_C3870 ,\nC3869_=_C4338 ,C3869_=_C4379 ,C3870_=_C4339 ,C3870_=_C4380 ,C4327_=_C4328 ,C4327_=_C4329 ,\nC4327_=_C4330 ,C4327_=_C4331 ,C4327_=_C4332 ,C4327_=_C4333 ,C4327_=_C4334 ,C4327_=_C4335 ,\nC4327_=_C4336 ,C4327_=_C4337 ,C4327_=_C4338 ,C4327_=_C4339 ,C4327_=_C4368 ,C4328_=_C4329 ,\nC4328_=_C4330 ,C4328_=_C4331 ,C4328_=_C4332 ,C4328_=_C4333 ,C4328_=_C4334 ,C4328_=_C4335 ,\nC4328_=_C4336 ,C4328_=_C4337 ,C4328_=_C4338 ,C4328_=_C4339 ,C4328_=_C4369 ,C4329_=_C4330 ,\nC4329_=_C4331 ,C4329_=_C4332 ,C4329_=_C4333 ,C4329_=_C4334 ,C4329_=_C4335 ,C4329_=_C4336 ,\nC4329_=_C4337 ,C4329_=_C4338 ,C4329_=_C4339 ,C4329_=_C4370 ,C4330_=_C4331 ,C4330_=_C4332 ,\nC4330_=_C4333 ,C4330_=_C4334 ,C4330_=_C4335 ,C4330_=_C4336 ,C4330_=_C4337 ,C4330_=_C4338 ,\nC4330_=_C4339 ,C4330_=_C4371 ,C4331_=_C4332 ,C4331_=_C4333 ,C4331_=_C4334 ,C4331_=_C4335 ,\nC4331_=_C4336 ,C4331_=_C4337 ,C4331_=_C4338 ,C4331_=_C4339 ,C4331_=_C4372 ,C4332_=_C4333 ,\nC4332_=_C4334 ,C4332_=_C4335 ,C4332_=_C4336 ,C4332_=_C4337 ,C4332_=_C4338 ,C4332_=_C4339 ,\nC4332_=_C4373 ,C4333_=_C4334 ,C4333_=_C4335 ,C4333_=_C4336 ,C4333_=_C4337 ,C4333_=_C4338 ,\nC4333_=_C4339 ,C4333_=_C4374 ,C4334_=_C4335 ,C4334_=_C4336 ,C4334_=_C4337 ,C4334_=_C4338 ,\nC4334_=_C4339 ,C4334_=_C4375 ,C4335_=_C4336 ,C4335_=_C4337 ,C4335_=_C4338 ,C4335_=_C4339 ,\nC4335_=_C4376 ,C4336_=_C4337 ,C4336_=_C4338 ,C4336_=_C4339 ,C4336_=_C4377 ,C4337_=_C4338 ,\nC4337_=_C4339 ,C4337_=_C4378 ,C4338_=_C4339 ,C4338_=_C4379 ,C4339_=_C4380 ,C4368_=_C4369 ,\nC4368_=_C4370 ,C4368_=_C4371 ,C4368_=_C4372 ,C4368_=_C4373 ,C4368_=_C4374 ,C4368_=_C4375 ,\nC4368_=_C4376 ,C4368_=_C4377 ,C4368_=_C4378 ,C4368_=_C4379 ,C4368_=_C4380 ,C4369_=_C4370 ,\nC4369_=_C4371 ,C4369_=_C4372 ,C4369_=_C4373 ,C4369_=_C4374 ,C4369_=_C4375 ,C4369_=_C4376 ,\nC4369_=_C4377 ,C4369_=_C4378 ,C4369_=_C4379 ,C4369_=_C4380 ,C4370_=_C4371 ,C4370_=_C4372 ,\nC4370_=_C4373 ,C4370_=_C4374 ,C4370_=_C4375 ,C4370_=_C4376 ,C4370_=_C4377 ,C4370_=_C4378 ,\nC4370_=_C4379 ,C4370_=_C4380 ,C4371_=_C4372 ,C4371_=_C4373 ,C4371_=_C4374 ,C4371_=_C4375 ,\nC4371_=_C4376 ,C4371_=_C4377 ,C4371_=_C4378 ,C4371_=_C4379 ,C4371_=_C4380 ,C4372_=_C4373 ,\nC4372_=_C4374 ,C4372_=_C4375 ,C4372_=_C4376 ,C4372_=_C4377 ,C4372_=_C4378 ,C4372_=_C4379 ,\nC4372_=_C4380 ,C4373_=_C4374 ,C4373_=_C4375 ,C4373_=_C4376 ,C4373_=_C4377 ,C4373_=_C4378 ,\nC4373_=_C4379 ,C4373_=_C4380 ,C4374_=_C4375 ,C4374_=_C4376 ,C4374_=_C4377 ,C4374_=_C4378 ,\nC4374_=_C4379 ,C4374_=_C4380 ,C4375_=_C4376 ,C4375_=_C4377 ,C4375_=_C4378 ,C4375_=_C4379 ,\nC4375_=_C4380 ,C4376_=_C4377 ,C4376_=_C4378 ,C4376_=_C4379 ,C4376_=_C4380 ,C4377_=_C4378 ,\nC4377_=_C4379 ,C4377_=_C4380 ,C4378_=_C4379 ,C4378_=_C4380 ,C4379_=_C4380 ,"];291[shape=box, label="id:291 level: 8\n84: C447 C448 C449 C450 C1501 \nC1502 C1503 C1504 C2087 C2088 C2089 \nC2090 C2349 C2350 C2351 C2352 C3066 \nC3067 C3068 C3069 C3580 C3581 C3582 \nC3583 C3673 C3674 C3675 C3676 C3751 \nC3752 C3753 C3754 C4020 C4021 C4022 \nC4023 C4182 C4183 C4184 C4185 C5012 \nC5013 C5014 C5015 C5042 C5043 C5044 \nC5045 C5104 C5105 C5106 C5107 C5108 \nC5109 C5110 C5111 C5112 C5113 C5388 \nC5389 C5390 C5391 C5392 C5393 C5394 \nC5395 C5396 C5397 C5702 C5703 C5704 \nC5705 C5706 C5707 C5708 C5709 C5872 \nC5873 C5874 C5875 C5876 C5877 C5878 \nC5879 \n1044: C447_=_C448( C447 C448 ) C447_=_C449( C447 C449 ) C447_=_C450( C447 C450 ) C447_=_C1501( C447 C1501 ) C447_=_C2087( C447 C2087 ) \nC447_=_C2349( C447 C2349 ) C447_=_C3066( C447 C3066 ) C447_=_C3580( C447 C3580 ) C447_=_C3673( C447 C3673 ) C447_=_C3751( C447 C3751 ) C447_=_C4020( C447 C4020 ) \nC447_=_C4182( C447 C4182 ) C447_=_C5012( C447 C5012 ) C447_=_C5042( C447 C5042 ) C447_=_C5104( C447 C5104 ) C447_=_C5105( C447 C5105 ) C447_=_C5106( C447 C5106 ) \nC447_=_C5107( C447 C5107 ) C447_=_C5108( C447 C5108 ) C447_=_C5109( C447 C5109 ) C447_=_C5110( C447 C5110 ) C447_=_C5111( C447 C5111 ) C447_=_C5112( C447 C5112 ) \nC447_=_C5113( C447 C5113 ) C448_=_C449(</w:t>
      </w:r>
    </w:p>
    <w:p>
      <w:pPr>
        <w:pStyle w:val="PreformattedText"/>
        <w:bidi w:val="0"/>
        <w:spacing w:before="0" w:after="0"/>
        <w:jc w:val="left"/>
        <w:rPr/>
      </w:pPr>
      <w:r>
        <w:rPr/>
        <w:t xml:space="preserve"> </w:t>
      </w:r>
      <w:r>
        <w:rPr/>
        <w:t>C448 C449 ) C448_=_C450( C448 C450 ) C448_=_C1502( C448 C1502 ) C448_=_C2088( C448 C2088 ) C448_=_C2350( C448 C2350 ) \nC448_=_C3067( C448 C3067 ) C448_=_C3581( C448 C3581 ) C448_=_C3674( C448 C3674 ) C448_=_C3752( C448 C3752 ) C448_=_C4021( C448 C4021 ) C448_=_C4183( C448 C4183 ) \nC448_=_C5013( C448 C5013 ) C448_=_C5043( C448 C5043 ) C448_=_C5388( C448 C5388 ) C448_=_C5389( C448 C5389 ) C448_=_C5390( C448 C5390 ) C448_=_C5391( C448 C5391 ) \nC448_=_C5392( C448 C5392 ) C448_=_C5393( C448 C5393 ) C448_=_C5394( C448 C5394 ) C448_=_C5395( C448 C5395 ) C448_=_C5396( C448 C5396 ) C448_=_C5397( C448 C5397 ) \nC449_=_C450( C449 C450 ) C449_=_C1503( C449 C1503 ) C449_=_C2089( C449 C2089 ) C449_=_C2351( C449 C2351 ) C449_=_C3068( C449 C3068 ) C449_=_C3582( C449 C3582 ) \nC449_=_C3675( C449 C3675 ) C449_=_C3753( C449 C3753 ) C449_=_C4022( C449 C4022 ) C449_=_C4184( C449 C4184 ) C449_=_C5014( C449 C5014 ) C449_=_C5044( C449 C5044 ) \nC449_=_C5104( C449 C5104 ) C449_=_C5388( C449 C5388 ) C449_=_C5702( C449 C5702 ) C449_=_C5703( C449 C5703 ) C449_=_C5704( C449 C5704 ) C449_=_C5705( C449 C5705 ) \nC449_=_C5706( C449 C5706 ) C449_=_C5707( C449 C5707 ) C449_=_C5708( C449 C5708 ) C449_=_C5709( C449 C5709 ) C450_=_C1504( C450 C1504 ) C450_=_C2090( C450 C2090 ) \nC450_=_C2352( C450 C2352 ) C450_=_C3069( C450 C3069 ) C450_=_C3583( C450 C3583 ) C450_=_C3676( C450 C3676 ) C450_=_C3754( C450 C3754 ) C450_=_C4023( C450 C4023 ) \nC450_=_C4185( C450 C4185 ) C450_=_C5015( C450 C5015 ) C450_=_C5045( C450 C5045 ) C450_=_C5105( C450 C5105 ) C450_=_C5389( C450 C5389 ) C450_=_C5872( C450 C5872 ) \nC450_=_C5873( C450 C5873 ) C450_=_C5874( C450 C5874 ) C450_=_C5875( C450 C5875 ) C450_=_C5876( C450 C5876 ) C450_=_C5877( C450 C5877 ) C450_=_C5878( C450 C5878 ) \nC450_=_C5879( C450 C5879 ) C1501_=_C1502( C1501 C1502 ) C1501_=_C1503( C1501 C1503 ) C1501_=_C1504( C1501 C1504 ) C1501_=_C2087( C1501 C2087 ) C1501_=_C2349( C1501 C2349 ) \nC1501_=_C3066( C1501 C3066 ) C1501_=_C3580( C1501 C3580 ) C1501_=_C3673( C1501 C3673 ) C1501_=_C3751( C1501 C3751 ) C1501_=_C4020( C1501 C4020 ) C1501_=_C4182( C1501 C4182 ) \nC1501_=_C5012( C1501 C5012 ) C1501_=_C5042( C1501 C5042 ) C1501_=_C5104( C1501 C5104 ) C1501_=_C5105( C1501 C5105 ) C1501_=_C5106( C1501 C5106 ) C1501_=_C5107( C1501 C5107 ) \nC1501_=_C5108( C1501 C5108 ) C1501_=_C5109( C1501 C5109 ) C1501_=_C5110( C1501 C5110 ) C1501_=_C5111( C1501 C5111 ) C1501_=_C5112( C1501 C5112 ) C1501_=_C5113( C1501 C5113 ) \nC1502_=_C1503( C1502 C1503 ) C1502_=_C1504( C1502 C1504 ) C1502_=_C2088( C1502 C2088 ) C1502_=_C2350( C1502 C2350 ) C1502_=_C3067( C1502 C3067 ) C1502_=_C3581( C1502 C3581 ) \nC1502_=_C3674( C1502 C3674 ) C1502_=_C3752( C1502 C3752 ) C1502_=_C4021( C1502 C4021 ) C1502_=_C4183( C1502 C4183 ) C1502_=_C5013( C1502 C5013 ) C1502_=_C5043( C1502 C5043 ) \nC1502_=_C5388( C1502 C5388 ) C1502_=_C5389( C1502 C5389 ) C1502_=_C5390( C1502 C5390 ) C1502_=_C5391( C1502 C5391 ) C1502_=_C5392( C1502 C5392 ) C1502_=_C5393( C1502 C5393 ) \nC1502_=_C5394( C1502 C5394 ) C1502_=_C5395( C1502 C5395 ) C1502_=_C5396( C1502 C5396 ) C1502_=_C5397( C1502 C5397 ) C1503_=_C1504( C1503 C1504 ) C1503_=_C2089( C1503 C2089 ) \nC1503_=_C2351( C1503 C2351 ) C1503_=_C3068( C1503 C3068 ) C1503_=_C3582( C1503 C3582 ) C1503_=_C3675( C1503 C3675 ) C1503_=_C3753( C1503 C3753 ) C1503_=_C4022( C1503 C4022 ) \nC1503_=_C4184( C1503 C4184 ) C1503_=_C5014( C1503 C5014 ) C1503_=_C5044( C1503 C5044 ) C1503_=_C5104( C1503 C5104 ) C1503_=_C5388( C1503 C5388 ) C1503_=_C5702( C1503 C5702 ) \nC1503_=_C5703( C1503 C5703 ) C1503_=_C5704( C1503 C5704 ) C1503_=_C5705( C1503 C5705 ) C1503_=_C5706( C1503 C5706 ) C1503_=_C5707( C1503 C5707 ) C1503_=_C5708( C1503 C5708 ) \nC1503_=_C5709( C1503 C5709 ) C1504_=_C2090( C1504 C2090 ) C1504_=_C2352( C1504 C2352 ) C1504_=_C3069( C1504 C3069 ) C1504_=_C3583( C1504 C3583 ) C1504_=_C3676( C1504 C3676 ) \nC1504_=_C3754( C1504 C3754 ) C1504_=_C4023( C1504 C4023 ) C1504_=_C4185( C1504 C4185 ) C1504_=_C5015( C1504 C5015 ) C1504_=_C5045( C1504 C5045 ) C1504_=_C5105( C1504 C5105 ) \nC1504_=_C5389( C1504 C5389 ) C1504_=_C5872( C1504 C5872 ) C1504_=_C5873( C1504 C5873 ) C1504_=_C5874( C1504 C5874 ) C1504_=_C5875( C1504 C5875 ) C1504_=_C5876( C1504 C5876 ) \nC1504_=_C5877( C1504 C5877 ) C1504_=_C5878( C1504 C5878 ) C1504_=_C5879( C1504 C5879 ) C2087_=_C2088( C2087 C2088 ) C2087_=_C2089( C2087 C2089 ) C2087_=_C2090( C2087 C2090 ) \nC2087_=_C2349( C2087 C2349 ) C2087_=_C3066( C2087 C3066 ) C2087_=_C3580( C2087 C3580 ) C2087_=_C3673( C2087 C3673 ) C2087_=_C3751( C2087 C3751 ) C2087_=_C4020( C2087 C4020 ) \nC2087_=_C4182( C2087 C4182 ) C2087_=_C5012( C2087 C5012 ) C2087_=_C5042( C2087 C5042 ) C2087_=_C5104( C2087 C5104 ) C2087_=_C5105( C2087 C5105 ) C2087_=_C5106( C2087 C5106 ) \nC2087_=_C5107( C2087 C5107 ) C2087_=_C5108( C2087 C5108 ) C2087_=_C5109( C2087 C5109 ) C2087_=_C5110( C2087 C5110 ) C2087_=_C5111( C2087 C5111 ) C2087_=_C5112( C2087 C5112 ) \nC2087_=_C5113( C2087 C5113 ) C2088_=_C2089( C2088 C2089 ) C2088_=_C2090( C2088 C2090 ) C2088_=_C2350( C2088 C2350 ) C2088_=_C3067( C2088 C3067 ) C2088_=_C3581( C2088 C3581 ) \nC2088_=_C3674( C2088 C3674 ) C2088_=_C3752( C2088 C3752 ) C2088_=_C4021( C2088 C4021 ) C2088_=_C4183( C2088 C4183 ) C2088_=_C5013( C2088 C5013 ) C2088_=_C5043( C2088 C5043 ) \nC2088_=_C5388( C2088 C5388 ) C2088_=_C5389( C2088 C5389 ) C2088_=_C5390( C2088 C5390 ) C2088_=_C5391( C2088 C5391 ) C2088_=_C5392( C2088 C5392 ) C2088_=_C5393( C2088 C5393 ) \nC2088_=_C5394( C2088 C5394 ) C2088_=_C5395( C2088 C5395 ) C2088_=_C5396( C2088 C5396 ) C2088_=_C5397( C2088 C5397 ) C2089_=_C2090( C2089 C2090 ) C2089_=_C2351( C2089 C2351 ) \nC2089_=_C3068( C2089 C3068 ) C2089_=_C3582( C2089 C3582 ) C2089_=_C3675( C2089 C3675 ) C2089_=_C3753( C2089 C3753 ) C2089_=_C4022( C2089 C4022 ) C2089_=_C4184( C2089 C4184 ) \nC2089_=_C5014( C2089 C5014 ) C2089_=_C5044( C2089 C5044 ) C2089_=_C5104( C2089 C5104 ) C2089_=_C5388( C2089 C5388 ) C2089_=_C5702( C2089 C5702 ) C2089_=_C5703( C2089 C5703 ) \nC2089_=_C5704( C2089 C5704 ) C2089_=_C5705( C2089 C5705 ) C2089_=_C5706( C2089 C5706 ) C2089_=_C5707( C2089 C5707 ) C2089_=_C5708( C2089 C5708 ) C2089_=_C5709( C2089 C5709 ) \nC2090_=_C2352( C2090 C2352 ) C2090_=_C3069( C2090 C3069 ) C2090_=_C3583( C2090 C3583 ) C2090_=_C3676( C2090 C3676 ) C2090_=_C3754( C2090 C3754 ) C2090_=_C4023( C2090 C4023 ) \nC2090_=_C4185( C2090 C4185 ) C2090_=_C5015( C2090 C5015 ) C2090_=_C5045( C2090 C5045 ) C2090_=_C5105( C2090 C5105 ) C2090_=_C5389( C2090 C5389 ) C2090_=_C5872( C2090 C5872 ) \nC2090_=_C5873( C2090 C5873 ) C2090_=_C5874( C2090 C5874 ) C2090_=_C5875( C2090 C5875 ) C2090_=_C5876( C2090 C5876 ) C2090_=_C5877( C2090 C5877 ) C2090_=_C5878( C2090 C5878 ) \nC2090_=_C5879( C2090 C5879 ) C2349_=_C2350( C2349 C2350 ) C2349_=_C2351( C2349 C2351 ) C2349_=_C2352( C2349 C2352 ) C2349_=_C3066( C2349 C3066 ) C2349_=_C3580( C2349 C3580 ) \nC2349_=_C3673( C2349 C3673 ) C2349_=_C3751( C2349 C3751 ) C2349_=_C4020( C2349 C4020 ) C2349_=_C4182( C2349 C4182 ) C2349_=_C5012( C2349 C5012 ) C2349_=_C5042( C2349 C5042 ) \nC2349_=_C5104( C2349 C5104 ) C2349_=_C5105( C2349 C5105 ) C2349_=_C5106( C2349 C5106 ) C2349_=_C5107( C2349 C5107 ) C2349_=_C5108( C2349 C5108 ) C2349_=_C5109( C2349 C5109 ) \nC2349_=_C5110( C2349 C5110 ) C2349_=_C5111( C2349 C5111 ) C2349_=_C5112( C2349 C5112 ) C2349_=_C5113( C2349 C5113 ) C2350_=_C2351( C2350 C2351 ) C2350_=_C2352( C2350 C2352 ) \nC2350_=_C3067( C2350 C3067 ) C2350_=_C3581( C2350 C3581 ) C2350_=_C3674( C2350 C3674 ) C2350_=_C3752( C2350 C3752 ) C2350_=_C4021( C2350 C4021 ) C2350_=_C4183( C2350 C4183 ) \nC2350_=_C5013( C2350 C5013 ) C2350_=_C5043( C2350 C5043 ) C2350_=_C5388( C2350 C5388 ) C2350_=_C5389( C2350 C5389 ) C2350_=_C5390( C2350 C5390 ) C2350_=_C5391( C2350 C5391 ) \nC2350_=_C5392( C2350 C5392 ) C2350_=_C5393( C2350 C5393 ) C2350_=_C5394( C2350 C5394 ) C2350_=_C5395( C2350 C5395 ) C2350_=_C5396( C2350 C5396 ) C2350_=_C5397( C2350 C5397 ) \nC2351_=_C2352( C2351 C2352 ) C2351_=_C3068( C2351 C3068 ) C2351_=_C3582( C2351 C3582 ) C2351_=_C3675( C2351 C3675 ) C2351_=_C3753( C2351 C3753 ) C2351_=_C4022( C2351 C4022 ) \nC2351_=_C4184( C2351 C4184 ) C2351_=_C5014( C2351 C5014 ) C2351_=_C5044( C2351 C5044 ) C2351_=_C5104( C2351 C5104 ) C2351_=_C5388( C2351 C5388 ) C2351_=_C5702( C2351 C5702 ) \nC2351_=_C5703( C2351 C5703 ) C2351_=_C5704( C2351 C5704 ) C2351_=_C5705( C2351 C5705 ) C2351_=_C5706( C2351 C5706 ) C2351_=_C5707( C2351 C5707 ) C2351_=_C5708( C2351 C5708 ) \nC2351_=_C5709( C2351 C5709 ) C2352_=_C3069( C2352 C3069 ) C2352_=_C3583( C2352 C3583 ) C2352_=_C3676( C2352 C3676 ) C2352_=_C3754( C2352 C3754 ) C2352_=_C4023( C2352 C4023 ) \nC2352_=_C4185( C2352 C4185 ) C2352_=_C5015( C2352 C5015 ) C2352_=_C5045( C2352 C5045 ) C2352_=_C5105( C2352 C5105 ) C2352_=_C5389( C2352 C5389 ) C2352_=_C5872( C2352 C5872 ) \nC2352_=_C5873( C2352 C5873 ) C2352_=_C5874( C2352 C5874 ) C2352_=_C5875( C2352 C5875 ) C2352_=_C5876( C2352 C5876 ) C2352_=_C5877( C2352 C5877 ) C2352_=_C5878( C2352 C5878 ) \nC2352_=_C5879( C2352 C5879 ) C3066_=_C3067( C3066 C3067 ) C3066_=_C3068( C3066 C3068 ) C3066_=_C3069( C3066 C3069 ) C3066_=_C3580( C3066 C3580 ) C3066_=_C3673( C3066 C3673 ) \nC3066_=_C3751( C3066 C3751 ) C3066_=_C4020( C3066 C4020 ) C3066_=_C4182( C3066 C4182 ) C3066_=_C5012( C3066 C5012 ) C3066_=_C5042( C3066 C5042 ) C3066_=_C5104( C3066 C5104 ) \nC3066_=_C5105( C3066 C5105 ) C3066_=_C5106( C3066 C5106 ) C3066_=_C5107( C3066 C5107 ) C3066_=_C5108( C3066 C5108 ) C3066_=_C5109( C3066 C5109 ) C3066_=_C5110( C3066 C5110 ) \nC3066_=_C5111( C3066 C5111 ) C3066_=_C5112( C3066 C5112 ) C3066_=_C5113( C3066 C5113 ) C3067_=_C3068( C3067 C3068 ) C3067_=_C3069( C3067 C3069 ) C3067_=_C3581( C3067 C3581 ) \nC3067_=_C3674( C3067 C3674 ) C3067_=_C3752( C3067 C3752 ) C3067_=_C4021( C3067 C4021 ) C3067_=_C4183( C3067 C4183 ) C3067_=_C5013( C3067 C5013 ) C3067_=_C5043( C3067 C5043 ) \nC3067_=_C5388( C3067 C5388 ) C3067_=_C5389( C3067</w:t>
      </w:r>
    </w:p>
    <w:p>
      <w:pPr>
        <w:pStyle w:val="PreformattedText"/>
        <w:bidi w:val="0"/>
        <w:spacing w:before="0" w:after="0"/>
        <w:jc w:val="left"/>
        <w:rPr/>
      </w:pPr>
      <w:r>
        <w:rPr/>
        <w:t xml:space="preserve"> </w:t>
      </w:r>
      <w:r>
        <w:rPr/>
        <w:t>C5389 ) C3067_=_C5390( C3067 C5390 ) C3067_=_C5391( C3067 C5391 ) C3067_=_C5392( C3067 C5392 ) C3067_=_C5393( C3067 C5393 ) \nC3067_=_C5394( C3067 C5394 ) C3067_=_C5395( C3067 C5395 ) C3067_=_C5396( C3067 C5396 ) C3067_=_C5397( C3067 C5397 ) C3068_=_C3069( C3068 C3069 ) C3068_=_C3582( C3068 C3582 ) \nC3068_=_C3675( C3068 C3675 ) C3068_=_C3753( C3068 C3753 ) C3068_=_C4022( C3068 C4022 ) C3068_=_C4184( C3068 C4184 ) C3068_=_C5014( C3068 C5014 ) C3068_=_C5044( C3068 C5044 ) \nC3068_=_C5104( C3068 C5104 ) C3068_=_C5388( C3068 C5388 ) C3068_=_C5702( C3068 C5702 ) C3068_=_C5703( C3068 C5703 ) C3068_=_C5704( C3068 C5704 ) C3068_=_C5705( C3068 C5705 ) \nC3068_=_C5706( C3068 C5706 ) C3068_=_C5707( C3068 C5707 ) C3068_=_C5708( C3068 C5708 ) C3068_=_C5709( C3068 C5709 ) C3069_=_C3583( C3069 C3583 ) C3069_=_C3676( C3069 C3676 ) \nC3069_=_C3754( C3069 C3754 ) C3069_=_C4023( C3069 C4023 ) C3069_=_C4185( C3069 C4185 ) C3069_=_C5015( C3069 C5015 ) C3069_=_C5045( C3069 C5045 ) C3069_=_C5105( C3069 C5105 ) \nC3069_=_C5389( C3069 C5389 ) C3069_=_C5872( C3069 C5872 ) C3069_=_C5873( C3069 C5873 ) C3069_=_C5874( C3069 C5874 ) C3069_=_C5875( C3069 C5875 ) C3069_=_C5876( C3069 C5876 ) \nC3069_=_C5877( C3069 C5877 ) C3069_=_C5878( C3069 C5878 ) C3069_=_C5879( C3069 C5879 ) C3580_=_C3581( C3580 C3581 ) C3580_=_C3582( C3580 C3582 ) C3580_=_C3583( C3580 C3583 ) \nC3580_=_C3673( C3580 C3673 ) C3580_=_C3751( C3580 C3751 ) C3580_=_C4020( C3580 C4020 ) C3580_=_C4182( C3580 C4182 ) C3580_=_C5012( C3580 C5012 ) C3580_=_C5042( C3580 C5042 ) \nC3580_=_C5104( C3580 C5104 ) C3580_=_C5105( C3580 C5105 ) C3580_=_C5106( C3580 C5106 ) C3580_=_C5107( C3580 C5107 ) C3580_=_C5108( C3580 C5108 ) C3580_=_C5109( C3580 C5109 ) \nC3580_=_C5110( C3580 C5110 ) C3580_=_C5111( C3580 C5111 ) C3580_=_C5112( C3580 C5112 ) C3580_=_C5113( C3580 C5113 ) C3581_=_C3582( C3581 C3582 ) C3581_=_C3583( C3581 C3583 ) \nC3581_=_C3674( C3581 C3674 ) C3581_=_C3752( C3581 C3752 ) C3581_=_C4021( C3581 C4021 ) C3581_=_C4183( C3581 C4183 ) C3581_=_C5013( C3581 C5013 ) C3581_=_C5043( C3581 C5043 ) \nC3581_=_C5388( C3581 C5388 ) C3581_=_C5389( C3581 C5389 ) C3581_=_C5390( C3581 C5390 ) C3581_=_C5391( C3581 C5391 ) C3581_=_C5392( C3581 C5392 ) C3581_=_C5393( C3581 C5393 ) \nC3581_=_C5394( C3581 C5394 ) C3581_=_C5395( C3581 C5395 ) C3581_=_C5396( C3581 C5396 ) C3581_=_C5397( C3581 C5397 ) C3582_=_C3583( C3582 C3583 ) C3582_=_C3675( C3582 C3675 ) \nC3582_=_C3753( C3582 C3753 ) C3582_=_C4022( C3582 C4022 ) C3582_=_C4184( C3582 C4184 ) C3582_=_C5014( C3582 C5014 ) C3582_=_C5044( C3582 C5044 ) C3582_=_C5104( C3582 C5104 ) \nC3582_=_C5388( C3582 C5388 ) C3582_=_C5702( C3582 C5702 ) C3582_=_C5703( C3582 C5703 ) C3582_=_C5704( C3582 C5704 ) C3582_=_C5705( C3582 C5705 ) C3582_=_C5706( C3582 C5706 ) \nC3582_=_C5707( C3582 C5707 ) C3582_=_C5708( C3582 C5708 ) C3582_=_C5709( C3582 C5709 ) C3583_=_C3676( C3583 C3676 ) C3583_=_C3754( C3583 C3754 ) C3583_=_C4023( C3583 C4023 ) \nC3583_=_C4185( C3583 C4185 ) C3583_=_C5015( C3583 C5015 ) C3583_=_C5045( C3583 C5045 ) C3583_=_C5105( C3583 C5105 ) C3583_=_C5389( C3583 C5389 ) C3583_=_C5872( C3583 C5872 ) \nC3583_=_C5873( C3583 C5873 ) C3583_=_C5874( C3583 C5874 ) C3583_=_C5875( C3583 C5875 ) C3583_=_C5876( C3583 C5876 ) C3583_=_C5877( C3583 C5877 ) C3583_=_C5878( C3583 C5878 ) \nC3583_=_C5879( C3583 C5879 ) C3673_=_C3674( C3673 C3674 ) C3673_=_C3675( C3673 C3675 ) C3673_=_C3676( C3673 C3676 ) C3673_=_C3751( C3673 C3751 ) C3673_=_C4020( C3673 C4020 ) \nC3673_=_C4182( C3673 C4182 ) C3673_=_C5012( C3673 C5012 ) C3673_=_C5042( C3673 C5042 ) C3673_=_C5104( C3673 C5104 ) C3673_=_C5105( C3673 C5105 ) C3673_=_C5106( C3673 C5106 ) \nC3673_=_C5107( C3673 C5107 ) C3673_=_C5108( C3673 C5108 ) C3673_=_C5109( C3673 C5109 ) C3673_=_C5110( C3673 C5110 ) C3673_=_C5111( C3673 C5111 ) C3673_=_C5112( C3673 C5112 ) \nC3673_=_C5113( C3673 C5113 ) C3674_=_C3675( C3674 C3675 ) C3674_=_C3676( C3674 C3676 ) C3674_=_C3752( C3674 C3752 ) C3674_=_C4021( C3674 C4021 ) C3674_=_C4183( C3674 C4183 ) \nC3674_=_C5013( C3674 C5013 ) C3674_=_C5043( C3674 C5043 ) C3674_=_C5388( C3674 C5388 ) C3674_=_C5389( C3674 C5389 ) C3674_=_C5390( C3674 C5390 ) C3674_=_C5391( C3674 C5391 ) \nC3674_=_C5392( C3674 C5392 ) C3674_=_C5393( C3674 C5393 ) C3674_=_C5394( C3674 C5394 ) C3674_=_C5395( C3674 C5395 ) C3674_=_C5396( C3674 C5396 ) C3674_=_C5397( C3674 C5397 ) \nC3675_=_C3676( C3675 C3676 ) C3675_=_C3753( C3675 C3753 ) C3675_=_C4022( C3675 C4022 ) C3675_=_C4184( C3675 C4184 ) C3675_=_C5014( C3675 C5014 ) C3675_=_C5044( C3675 C5044 ) \nC3675_=_C5104( C3675 C5104 ) C3675_=_C5388( C3675 C5388 ) C3675_=_C5702( C3675 C5702 ) C3675_=_C5703( C3675 C5703 ) C3675_=_C5704( C3675 C5704 ) C3675_=_C5705( C3675 C5705 ) \nC3675_=_C5706( C3675 C5706 ) C3675_=_C5707( C3675 C5707 ) C3675_=_C5708( C3675 C5708 ) C3675_=_C5709( C3675 C5709 ) C3676_=_C3754( C3676 C3754 ) C3676_=_C4023( C3676 C4023 ) \nC3676_=_C4185( C3676 C4185 ) C3676_=_C5015( C3676 C5015 ) C3676_=_C5045( C3676 C5045 ) C3676_=_C5105( C3676 C5105 ) C3676_=_C5389( C3676 C5389 ) C3676_=_C5872( C3676 C5872 ) \nC3676_=_C5873( C3676 C5873 ) C3676_=_C5874( C3676 C5874 ) C3676_=_C5875( C3676 C5875 ) C3676_=_C5876( C3676 C5876 ) C3676_=_C5877( C3676 C5877 ) C3676_=_C5878( C3676 C5878 ) \nC3676_=_C5879( C3676 C5879 ) C3751_=_C3752( C3751 C3752 ) C3751_=_C3753( C3751 C3753 ) C3751_=_C3754( C3751 C3754 ) C3751_=_C4020( C3751 C4020 ) C3751_=_C4182( C3751 C4182 ) \nC3751_=_C5012( C3751 C5012 ) C3751_=_C5042( C3751 C5042 ) C3751_=_C5104( C3751 C5104 ) C3751_=_C5105( C3751 C5105 ) C3751_=_C5106( C3751 C5106 ) C3751_=_C5107( C3751 C5107 ) \nC3751_=_C5108( C3751 C5108 ) C3751_=_C5109( C3751 C5109 ) C3751_=_C5110( C3751 C5110 ) C3751_=_C5111( C3751 C5111 ) C3751_=_C5112( C3751 C5112 ) C3751_=_C5113( C3751 C5113 ) \nC3752_=_C3753( C3752 C3753 ) C3752_=_C3754( C3752 C3754 ) C3752_=_C4021( C3752 C4021 ) C3752_=_C4183( C3752 C4183 ) C3752_=_C5013( C3752 C5013 ) C3752_=_C5043( C3752 C5043 ) \nC3752_=_C5388( C3752 C5388 ) C3752_=_C5389( C3752 C5389 ) C3752_=_C5390( C3752 C5390 ) C3752_=_C5391( C3752 C5391 ) C3752_=_C5392( C3752 C5392 ) C3752_=_C5393( C3752 C5393 ) \nC3752_=_C5394( C3752 C5394 ) C3752_=_C5395( C3752 C5395 ) C3752_=_C5396( C3752 C5396 ) C3752_=_C5397( C3752 C5397 ) C3753_=_C3754( C3753 C3754 ) C3753_=_C4022( C3753 C4022 ) \nC3753_=_C4184( C3753 C4184 ) C3753_=_C5014( C3753 C5014 ) C3753_=_C5044( C3753 C5044 ) C3753_=_C5104( C3753 C5104 ) C3753_=_C5388( C3753 C5388 ) C3753_=_C5702( C3753 C5702 ) \nC3753_=_C5703( C3753 C5703 ) C3753_=_C5704( C3753 C5704 ) C3753_=_C5705( C3753 C5705 ) C3753_=_C5706( C3753 C5706 ) C3753_=_C5707( C3753 C5707 ) C3753_=_C5708( C3753 C5708 ) \nC3753_=_C5709( C3753 C5709 ) C3754_=_C4023( C3754 C4023 ) C3754_=_C4185( C3754 C4185 ) C3754_=_C5015( C3754 C5015 ) C3754_=_C5045( C3754 C5045 ) C3754_=_C5105( C3754 C5105 ) \nC3754_=_C5389( C3754 C5389 ) C3754_=_C5872( C3754 C5872 ) C3754_=_C5873( C3754 C5873 ) C3754_=_C5874( C3754 C5874 ) C3754_=_C5875( C3754 C5875 ) C3754_=_C5876( C3754 C5876 ) \nC3754_=_C5877( C3754 C5877 ) C3754_=_C5878( C3754 C5878 ) C3754_=_C5879( C3754 C5879 ) C4020_=_C4021( C4020 C4021 ) C4020_=_C4022( C4020 C4022 ) C4020_=_C4023( C4020 C4023 ) \nC4020_=_C4182( C4020 C4182 ) C4020_=_C5012( C4020 C5012 ) C4020_=_C5042( C4020 C5042 ) C4020_=_C5104( C4020 C5104 ) C4020_=_C5105( C4020 C5105 ) C4020_=_C5106( C4020 C5106 ) \nC4020_=_C5107( C4020 C5107 ) C4020_=_C5108( C4020 C5108 ) C4020_=_C5109( C4020 C5109 ) C4020_=_C5110( C4020 C5110 ) C4020_=_C5111( C4020 C5111 ) C4020_=_C5112( C4020 C5112 ) \nC4020_=_C5113( C4020 C5113 ) C4021_=_C4022( C4021 C4022 ) C4021_=_C4023( C4021 C4023 ) C4021_=_C4183( C4021 C4183 ) C4021_=_C5013( C4021 C5013 ) C4021_=_C5043( C4021 C5043 ) \nC4021_=_C5388( C4021 C5388 ) C4021_=_C5389( C4021 C5389 ) C4021_=_C5390( C4021 C5390 ) C4021_=_C5391( C4021 C5391 ) C4021_=_C5392( C4021 C5392 ) C4021_=_C5393( C4021 C5393 ) \nC4021_=_C5394( C4021 C5394 ) C4021_=_C5395( C4021 C5395 ) C4021_=_C5396( C4021 C5396 ) C4021_=_C5397( C4021 C5397 ) C4022_=_C4023( C4022 C4023 ) C4022_=_C4184( C4022 C4184 ) \nC4022_=_C5014( C4022 C5014 ) C4022_=_C5044( C4022 C5044 ) C4022_=_C5104( C4022 C5104 ) C4022_=_C5388( C4022 C5388 ) C4022_=_C5702( C4022 C5702 ) C4022_=_C5703( C4022 C5703 ) \nC4022_=_C5704( C4022 C5704 ) C4022_=_C5705( C4022 C5705 ) C4022_=_C5706( C4022 C5706 ) C4022_=_C5707( C4022 C5707 ) C4022_=_C5708( C4022 C5708 ) C4022_=_C5709( C4022 C5709 ) \nC4023_=_C4185( C4023 C4185 ) C4023_=_C5015( C4023 C5015 ) C4023_=_C5045( C4023 C5045 ) C4023_=_C5105( C4023 C5105 ) C4023_=_C5389( C4023 C5389 ) C4023_=_C5872( C4023 C5872 ) \nC4023_=_C5873( C4023 C5873 ) C4023_=_C5874( C4023 C5874 ) C4023_=_C5875( C4023 C5875 ) C4023_=_C5876( C4023 C5876 ) C4023_=_C5877( C4023 C5877 ) C4023_=_C5878( C4023 C5878 ) \nC4023_=_C5879( C4023 C5879 ) C4182_=_C4183( C4182 C4183 ) C4182_=_C4184( C4182 C4184 ) C4182_=_C4185( C4182 C4185 ) C4182_=_C5012( C4182 C5012 ) C4182_=_C5042( C4182 C5042 ) \nC4182_=_C5104( C4182 C5104 ) C4182_=_C5105( C4182 C5105 ) C4182_=_C5106( C4182 C5106 ) C4182_=_C5107( C4182 C5107 ) C4182_=_C5108( C4182 C5108 ) C4182_=_C5109( C4182 C5109 ) \nC4182_=_C5110( C4182 C5110 ) C4182_=_C5111( C4182 C5111 ) C4182_=_C5112( C4182 C5112 ) C4182_=_C5113( C4182 C5113 ) C4183_=_C4184( C4183 C4184 ) C4183_=_C4185( C4183 C4185 ) \nC4183_=_C5013( C4183 C5013 ) C4183_=_C5043( C4183 C5043 ) C4183_=_C5388( C4183 C5388 ) C4183_=_C5389( C4183 C5389 ) C4183_=_C5390( C4183 C5390 ) C4183_=_C5391( C4183 C5391 ) \nC4183_=_C5392( C4183 C5392 ) C4183_=_C5393( C4183 C5393 ) C4183_=_C5394( C4183 C5394 ) C4183_=_C5395( C4183 C5395 ) C4183_=_C5396( C4183 C5396 ) C4183_=_C5397( C4183 C5397 ) \nC4184_=_C4185( C4184 C4185 ) C4184_=_C5014( C4184 C5014 ) C4184_=_C5044( C4184 C5044 ) C4184_=_C5104( C4184 C5104 ) C4184_=_C5388( C4184 C5388 ) C4184_=_C5702( C4184 C5702 ) \nC4184_=_C5703( C4184 C5703 ) C4184_=_C5704( C4184 C5704 ) C4184_=_C5705( C4184 C5705 ) C4184_=_C5706(</w:t>
      </w:r>
    </w:p>
    <w:p>
      <w:pPr>
        <w:pStyle w:val="PreformattedText"/>
        <w:bidi w:val="0"/>
        <w:spacing w:before="0" w:after="0"/>
        <w:jc w:val="left"/>
        <w:rPr/>
      </w:pPr>
      <w:r>
        <w:rPr/>
        <w:t xml:space="preserve"> </w:t>
      </w:r>
      <w:r>
        <w:rPr/>
        <w:t>C4184 C5706 ) C4184_=_C5707( C4184 C5707 ) C4184_=_C5708( C4184 C5708 ) \nC4184_=_C5709( C4184 C5709 ) C4185_=_C5015( C4185 C5015 ) C4185_=_C5045( C4185 C5045 ) C4185_=_C5105( C4185 C5105 ) C4185_=_C5389( C4185 C5389 ) C4185_=_C5872( C4185 C5872 ) \nC4185_=_C5873( C4185 C5873 ) C4185_=_C5874( C4185 C5874 ) C4185_=_C5875( C4185 C5875 ) C4185_=_C5876( C4185 C5876 ) C4185_=_C5877( C4185 C5877 ) C4185_=_C5878( C4185 C5878 ) \nC4185_=_C5879( C4185 C5879 ) C5012_=_C5013( C5012 C5013 ) C5012_=_C5014( C5012 C5014 ) C5012_=_C5015( C5012 C5015 ) C5012_=_C5042( C5012 C5042 ) C5012_=_C5104( C5012 C5104 ) \nC5012_=_C5105( C5012 C5105 ) C5012_=_C5106( C5012 C5106 ) C5012_=_C5107( C5012 C5107 ) C5012_=_C5108( C5012 C5108 ) C5012_=_C5109( C5012 C5109 ) C5012_=_C5110( C5012 C5110 ) \nC5012_=_C5111( C5012 C5111 ) C5012_=_C5112( C5012 C5112 ) C5012_=_C5113( C5012 C5113 ) C5013_=_C5014( C5013 C5014 ) C5013_=_C5015( C5013 C5015 ) C5013_=_C5043( C5013 C5043 ) \nC5013_=_C5388( C5013 C5388 ) C5013_=_C5389( C5013 C5389 ) C5013_=_C5390( C5013 C5390 ) C5013_=_C5391( C5013 C5391 ) C5013_=_C5392( C5013 C5392 ) C5013_=_C5393( C5013 C5393 ) \nC5013_=_C5394( C5013 C5394 ) C5013_=_C5395( C5013 C5395 ) C5013_=_C5396( C5013 C5396 ) C5013_=_C5397( C5013 C5397 ) C5014_=_C5015( C5014 C5015 ) C5014_=_C5044( C5014 C5044 ) \nC5014_=_C5104( C5014 C5104 ) C5014_=_C5388( C5014 C5388 ) C5014_=_C5702( C5014 C5702 ) C5014_=_C5703( C5014 C5703 ) C5014_=_C5704( C5014 C5704 ) C5014_=_C5705( C5014 C5705 ) \nC5014_=_C5706( C5014 C5706 ) C5014_=_C5707( C5014 C5707 ) C5014_=_C5708( C5014 C5708 ) C5014_=_C5709( C5014 C5709 ) C5015_=_C5045( C5015 C5045 ) C5015_=_C5105( C5015 C5105 ) \nC5015_=_C5389( C5015 C5389 ) C5015_=_C5872( C5015 C5872 ) C5015_=_C5873( C5015 C5873 ) C5015_=_C5874( C5015 C5874 ) C5015_=_C5875( C5015 C5875 ) C5015_=_C5876( C5015 C5876 ) \nC5015_=_C5877( C5015 C5877 ) C5015_=_C5878( C5015 C5878 ) C5015_=_C5879( C5015 C5879 ) C5042_=_C5043( C5042 C5043 ) C5042_=_C5044( C5042 C5044 ) C5042_=_C5045( C5042 C5045 ) \nC5042_=_C5104( C5042 C5104 ) C5042_=_C5105( C5042 C5105 ) C5042_=_C5106( C5042 C5106 ) C5042_=_C5107( C5042 C5107 ) C5042_=_C5108( C5042 C5108 ) C5042_=_C5109( C5042 C5109 ) \nC5042_=_C5110( C5042 C5110 ) C5042_=_C5111( C5042 C5111 ) C5042_=_C5112( C5042 C5112 ) C5042_=_C5113( C5042 C5113 ) C5043_=_C5044( C5043 C5044 ) C5043_=_C5045( C5043 C5045 ) \nC5043_=_C5388( C5043 C5388 ) C5043_=_C5389( C5043 C5389 ) C5043_=_C5390( C5043 C5390 ) C5043_=_C5391( C5043 C5391 ) C5043_=_C5392( C5043 C5392 ) C5043_=_C5393( C5043 C5393 ) \nC5043_=_C5394( C5043 C5394 ) C5043_=_C5395( C5043 C5395 ) C5043_=_C5396( C5043 C5396 ) C5043_=_C5397( C5043 C5397 ) C5044_=_C5045( C5044 C5045 ) C5044_=_C5104( C5044 C5104 ) \nC5044_=_C5388( C5044 C5388 ) C5044_=_C5702( C5044 C5702 ) C5044_=_C5703( C5044 C5703 ) C5044_=_C5704( C5044 C5704 ) C5044_=_C5705( C5044 C5705 ) C5044_=_C5706( C5044 C5706 ) \nC5044_=_C5707( C5044 C5707 ) C5044_=_C5708( C5044 C5708 ) C5044_=_C5709( C5044 C5709 ) C5045_=_C5105( C5045 C5105 ) C5045_=_C5389( C5045 C5389 ) C5045_=_C5872( C5045 C5872 ) \nC5045_=_C5873( C5045 C5873 ) C5045_=_C5874( C5045 C5874 ) C5045_=_C5875( C5045 C5875 ) C5045_=_C5876( C5045 C5876 ) C5045_=_C5877( C5045 C5877 ) C5045_=_C5878( C5045 C5878 ) \nC5045_=_C5879( C5045 C5879 ) C5104_=_C5105( C5104 C5105 ) C5104_=_C5106( C5104 C5106 ) C5104_=_C5107( C5104 C5107 ) C5104_=_C5108( C5104 C5108 ) C5104_=_C5109( C5104 C5109 ) \nC5104_=_C5110( C5104 C5110 ) C5104_=_C5111( C5104 C5111 ) C5104_=_C5112( C5104 C5112 ) C5104_=_C5113( C5104 C5113 ) C5104_=_C5388( C5104 C5388 ) C5104_=_C5702( C5104 C5702 ) \nC5104_=_C5703( C5104 C5703 ) C5104_=_C5704( C5104 C5704 ) C5104_=_C5705( C5104 C5705 ) C5104_=_C5706( C5104 C5706 ) C5104_=_C5707( C5104 C5707 ) C5104_=_C5708( C5104 C5708 ) \nC5104_=_C5709( C5104 C5709 ) C5105_=_C5106( C5105 C5106 ) C5105_=_C5107( C5105 C5107 ) C5105_=_C5108( C5105 C5108 ) C5105_=_C5109( C5105 C5109 ) C5105_=_C5110( C5105 C5110 ) \nC5105_=_C5111( C5105 C5111 ) C5105_=_C5112( C5105 C5112 ) C5105_=_C5113( C5105 C5113 ) C5105_=_C5389( C5105 C5389 ) C5105_=_C5872( C5105 C5872 ) C5105_=_C5873( C5105 C5873 ) \nC5105_=_C5874( C5105 C5874 ) C5105_=_C5875( C5105 C5875 ) C5105_=_C5876( C5105 C5876 ) C5105_=_C5877( C5105 C5877 ) C5105_=_C5878( C5105 C5878 ) C5105_=_C5879( C5105 C5879 ) \nC5106_=_C5107( C5106 C5107 ) C5106_=_C5108( C5106 C5108 ) C5106_=_C5109( C5106 C5109 ) C5106_=_C5110( C5106 C5110 ) C5106_=_C5111( C5106 C5111 ) C5106_=_C5112( C5106 C5112 ) \nC5106_=_C5113( C5106 C5113 ) C5106_=_C5390( C5106 C5390 ) C5106_=_C5702( C5106 C5702 ) C5106_=_C5872( C5106 C5872 ) C5107_=_C5108( C5107 C5108 ) C5107_=_C5109( C5107 C5109 ) \nC5107_=_C5110( C5107 C5110 ) C5107_=_C5111( C5107 C5111 ) C5107_=_C5112( C5107 C5112 ) C5107_=_C5113( C5107 C5113 ) C5107_=_C5391( C5107 C5391 ) C5107_=_C5703( C5107 C5703 ) \nC5107_=_C5873( C5107 C5873 ) C5108_=_C5109( C5108 C5109 ) C5108_=_C5110( C5108 C5110 ) C5108_=_C5111( C5108 C5111 ) C5108_=_C5112( C5108 C5112 ) C5108_=_C5113( C5108 C5113 ) \nC5108_=_C5392( C5108 C5392 ) C5108_=_C5704( C5108 C5704 ) C5108_=_C5874( C5108 C5874 ) C5109_=_C5110( C5109 C5110 ) C5109_=_C5111( C5109 C5111 ) C5109_=_C5112( C5109 C5112 ) \nC5109_=_C5113( C5109 C5113 ) C5109_=_C5393( C5109 C5393 ) C5109_=_C5705( C5109 C5705 ) C5109_=_C5875( C5109 C5875 ) C5110_=_C5111( C5110 C5111 ) C5110_=_C5112( C5110 C5112 ) \nC5110_=_C5113( C5110 C5113 ) C5110_=_C5394( C5110 C5394 ) C5110_=_C5706( C5110 C5706 ) C5110_=_C5876( C5110 C5876 ) C5111_=_C5112( C5111 C5112 ) C5111_=_C5113( C5111 C5113 ) \nC5111_=_C5395( C5111 C5395 ) C5111_=_C5707( C5111 C5707 ) C5111_=_C5877( C5111 C5877 ) C5112_=_C5113( C5112 C5113 ) C5112_=_C5396( C5112 C5396 ) C5112_=_C5708( C5112 C5708 ) \nC5112_=_C5878( C5112 C5878 ) C5113_=_C5397( C5113 C5397 ) C5113_=_C5709( C5113 C5709 ) C5113_=_C5879( C5113 C5879 ) C5388_=_C5389( C5388 C5389 ) C5388_=_C5390( C5388 C5390 ) \nC5388_=_C5391( C5388 C5391 ) C5388_=_C5392( C5388 C5392 ) C5388_=_C5393( C5388 C5393 ) C5388_=_C5394( C5388 C5394 ) C5388_=_C5395( C5388 C5395 ) C5388_=_C5396( C5388 C5396 ) \nC5388_=_C5397( C5388 C5397 ) C5388_=_C5702( C5388 C5702 ) C5388_=_C5703( C5388 C5703 ) C5388_=_C5704( C5388 C5704 ) C5388_=_C5705( C5388 C5705 ) C5388_=_C5706( C5388 C5706 ) \nC5388_=_C5707( C5388 C5707 ) C5388_=_C5708( C5388 C5708 ) C5388_=_C5709( C5388 C5709 ) C5389_=_C5390( C5389 C5390 ) C5389_=_C5391( C5389 C5391 ) C5389_=_C5392( C5389 C5392 ) \nC5389_=_C5393( C5389 C5393 ) C5389_=_C5394( C5389 C5394 ) C5389_=_C5395( C5389 C5395 ) C5389_=_C5396( C5389 C5396 ) C5389_=_C5397( C5389 C5397 ) C5389_=_C5872( C5389 C5872 ) \nC5389_=_C5873( C5389 C5873 ) C5389_=_C5874( C5389 C5874 ) C5389_=_C5875( C5389 C5875 ) C5389_=_C5876( C5389 C5876 ) C5389_=_C5877( C5389 C5877 ) C5389_=_C5878( C5389 C5878 ) \nC5389_=_C5879( C5389 C5879 ) C5390_=_C5391( C5390 C5391 ) C5390_=_C5392( C5390 C5392 ) C5390_=_C5393( C5390 C5393 ) C5390_=_C5394( C5390 C5394 ) C5390_=_C5395( C5390 C5395 ) \nC5390_=_C5396( C5390 C5396 ) C5390_=_C5397( C5390 C5397 ) C5390_=_C5702( C5390 C5702 ) C5390_=_C5872( C5390 C5872 ) C5391_=_C5392( C5391 C5392 ) C5391_=_C5393( C5391 C5393 ) \nC5391_=_C5394( C5391 C5394 ) C5391_=_C5395( C5391 C5395 ) C5391_=_C5396( C5391 C5396 ) C5391_=_C5397( C5391 C5397 ) C5391_=_C5703( C5391 C5703 ) C5391_=_C5873( C5391 C5873 ) \nC5392_=_C5393( C5392 C5393 ) C5392_=_C5394( C5392 C5394 ) C5392_=_C5395( C5392 C5395 ) C5392_=_C5396( C5392 C5396 ) C5392_=_C5397( C5392 C5397 ) C5392_=_C5704( C5392 C5704 ) \nC5392_=_C5874( C5392 C5874 ) C5393_=_C5394( C5393 C5394 ) C5393_=_C5395( C5393 C5395 ) C5393_=_C5396( C5393 C5396 ) C5393_=_C5397( C5393 C5397 ) C5393_=_C5705( C5393 C5705 ) \nC5393_=_C5875( C5393 C5875 ) C5394_=_C5395( C5394 C5395 ) C5394_=_C5396( C5394 C5396 ) C5394_=_C5397( C5394 C5397 ) C5394_=_C5706( C5394 C5706 ) C5394_=_C5876( C5394 C5876 ) \nC5395_=_C5396( C5395 C5396 ) C5395_=_C5397( C5395 C5397 ) C5395_=_C5707( C5395 C5707 ) C5395_=_C5877( C5395 C5877 ) C5396_=_C5397( C5396 C5397 ) C5396_=_C5708( C5396 C5708 ) \nC5396_=_C5878( C5396 C5878 ) C5397_=_C5709( C5397 C5709 ) C5397_=_C5879( C5397 C5879 ) C5702_=_C5703( C5702 C5703 ) C5702_=_C5704( C5702 C5704 ) C5702_=_C5705( C5702 C5705 ) \nC5702_=_C5706( C5702 C5706 ) C5702_=_C5707( C5702 C5707 ) C5702_=_C5708( C5702 C5708 ) C5702_=_C5709( C5702 C5709 ) C5702_=_C5872( C5702 C5872 ) C5703_=_C5704( C5703 C5704 ) \nC5703_=_C5705( C5703 C5705 ) C5703_=_C5706( C5703 C5706 ) C5703_=_C5707( C5703 C5707 ) C5703_=_C5708( C5703 C5708 ) C5703_=_C5709( C5703 C5709 ) C5703_=_C5873( C5703 C5873 ) \nC5704_=_C5705( C5704 C5705 ) C5704_=_C5706( C5704 C5706 ) C5704_=_C5707( C5704 C5707 ) C5704_=_C5708( C5704 C5708 ) C5704_=_C5709( C5704 C5709 ) C5704_=_C5874( C5704 C5874 ) \nC5705_=_C5706( C5705 C5706 ) C5705_=_C5707( C5705 C5707 ) C5705_=_C5708( C5705 C5708 ) C5705_=_C5709( C5705 C5709 ) C5705_=_C5875( C5705 C5875 ) C5706_=_C5707( C5706 C5707 ) \nC5706_=_C5708( C5706 C5708 ) C5706_=_C5709( C5706 C5709 ) C5706_=_C5876( C5706 C5876 ) C5707_=_C5708( C5707 C5708 ) C5707_=_C5709( C5707 C5709 ) C5707_=_C5877( C5707 C5877 ) \nC5708_=_C5709( C5708 C5709 ) C5708_=_C5878( C5708 C5878 ) C5709_=_C5879( C5709 C5879 ) C5872_=_C5873( C5872 C5873 ) C5872_=_C5874( C5872 C5874 ) C5872_=_C5875( C5872 C5875 ) \nC5872_=_C5876( C5872 C5876 ) C5872_=_C5877( C5872 C5877 ) C5872_=_C5878( C5872 C5878 ) C5872_=_C5879( C5872 C5879 ) C5873_=_C5874( C5873 C5874 ) C5873_=_C5875( C5873 C5875 ) \nC5873_=_C5876( C5873 C5876 ) C5873_=_C5877( C5873 C5877 ) C5873_=_C5878( C5873 C5878 ) C5873_=_C5879( C5873 C5879 ) C5874_=_C5875( C5874 C5875 ) C5874_=_C5876( C5874 C5876 ) \nC5874_=_C5877( C5874 C5877 ) C5874_=_C5878( C5874 C5878 ) C5874_=_C5879( C5874 C5879 ) C5875_=_C5876( C5875 C5876 ) C5875_=_C5877( C5875 C5877 ) C5875_=_C5878( C5875 C5878 ) \nC5875_=_C5879( C5875 C5879 ) C5876_=_C5877( C5876 C5877 ) C5876_=_C5878( C5876 C5878 ) C5876_=_C5879( C5876 C5879 ) C5877_=_C5878( C5877 C5878 ) C5877_=_C5879(</w:t>
      </w:r>
    </w:p>
    <w:p>
      <w:pPr>
        <w:pStyle w:val="PreformattedText"/>
        <w:bidi w:val="0"/>
        <w:spacing w:before="0" w:after="0"/>
        <w:jc w:val="left"/>
        <w:rPr/>
      </w:pPr>
      <w:r>
        <w:rPr/>
        <w:t xml:space="preserve"> </w:t>
      </w:r>
      <w:r>
        <w:rPr/>
        <w:t>C5877 C5879 ) \nC5878_=_C5879( C5878 C5879 ) "];213-&gt;291[label="80: C447 C448 C449 C450 C1501 \nC1502 C1503 C1504 C2087 C2088 C2089 \nC2090 C2349 C2350 C2351 C2352 C3066 \nC3067 C3068 C3069 C3580 C3581 C3582 \nC3583 C3673 C3674 C3675 C3676 C3751 \nC3752 C3753 C3754 C4020 C4021 C4022 \nC4023 C4182 C4183 C4184 C4185 C5012 \nC5013 C5014 C5015 C5042 C5043 C5044 \nC5045 C5106 C5107 C5108 C5109 C5110 \nC5111 C5112 C5113 C5390 C5391 C5392 \nC5393 C5394 C5395 C5396 C5397 C5702 \nC5703 C5704 C5705 C5706 C5707 C5708 \nC5709 C5872 C5873 C5874 C5875 C5876 \nC5877 C5878 C5879 \n880: C447_=_C448 ,C447_=_C449 ,C447_=_C450 ,C447_=_C1501 ,C447_=_C2087 ,\nC447_=_C2349 ,C447_=_C3066 ,C447_=_C3580 ,C447_=_C3673 ,C447_=_C3751 ,C447_=_C4020 ,\nC447_=_C4182 ,C447_=_C5012 ,C447_=_C5042 ,C447_=_C5106 ,C447_=_C5107 ,C447_=_C5108 ,\nC447_=_C5109 ,C447_=_C5110 ,C447_=_C5111 ,C447_=_C5112 ,C447_=_C5113 ,C448_=_C449 ,\nC448_=_C450 ,C448_=_C1502 ,C448_=_C2088 ,C448_=_C2350 ,C448_=_C3067 ,C448_=_C3581 ,\nC448_=_C3674 ,C448_=_C3752 ,C448_=_C4021 ,C448_=_C4183 ,C448_=_C5013 ,C448_=_C5043 ,\nC448_=_C5390 ,C448_=_C5391 ,C448_=_C5392 ,C448_=_C5393 ,C448_=_C5394 ,C448_=_C5395 ,\nC448_=_C5396 ,C448_=_C5397 ,C449_=_C450 ,C449_=_C1503 ,C449_=_C2089 ,C449_=_C2351 ,\nC449_=_C3068 ,C449_=_C3582 ,C449_=_C3675 ,C449_=_C3753 ,C449_=_C4022 ,C449_=_C4184 ,\nC449_=_C5014 ,C449_=_C5044 ,C449_=_C5702 ,C449_=_C5703 ,C449_=_C5704 ,C449_=_C5705 ,\nC449_=_C5706 ,C449_=_C5707 ,C449_=_C5708 ,C449_=_C5709 ,C450_=_C1504 ,C450_=_C2090 ,\nC450_=_C2352 ,C450_=_C3069 ,C450_=_C3583 ,C450_=_C3676 ,C450_=_C3754 ,C450_=_C4023 ,\nC450_=_C4185 ,C450_=_C5015 ,C450_=_C5045 ,C450_=_C5872 ,C450_=_C5873 ,C450_=_C5874 ,\nC450_=_C5875 ,C450_=_C5876 ,C450_=_C5877 ,C450_=_C5878 ,C450_=_C5879 ,C1501_=_C1502 ,\nC1501_=_C1503 ,C1501_=_C1504 ,C1501_=_C2087 ,C1501_=_C2349 ,C1501_=_C3066 ,C1501_=_C3580 ,\nC1501_=_C3673 ,C1501_=_C3751 ,C1501_=_C4020 ,C1501_=_C4182 ,C1501_=_C5012 ,C1501_=_C5042 ,\nC1501_=_C5106 ,C1501_=_C5107 ,C1501_=_C5108 ,C1501_=_C5109 ,C1501_=_C5110 ,C1501_=_C5111 ,\nC1501_=_C5112 ,C1501_=_C5113 ,C1502_=_C1503 ,C1502_=_C1504 ,C1502_=_C2088 ,C1502_=_C2350 ,\nC1502_=_C3067 ,C1502_=_C3581 ,C1502_=_C3674 ,C1502_=_C3752 ,C1502_=_C4021 ,C1502_=_C4183 ,\nC1502_=_C5013 ,C1502_=_C5043 ,C1502_=_C5390 ,C1502_=_C5391 ,C1502_=_C5392 ,C1502_=_C5393 ,\nC1502_=_C5394 ,C1502_=_C5395 ,C1502_=_C5396 ,C1502_=_C5397 ,C1503_=_C1504 ,C1503_=_C2089 ,\nC1503_=_C2351 ,C1503_=_C3068 ,C1503_=_C3582 ,C1503_=_C3675 ,C1503_=_C3753 ,C1503_=_C4022 ,\nC1503_=_C4184 ,C1503_=_C5014 ,C1503_=_C5044 ,C1503_=_C5702 ,C1503_=_C5703 ,C1503_=_C5704 ,\nC1503_=_C5705 ,C1503_=_C5706 ,C1503_=_C5707 ,C1503_=_C5708 ,C1503_=_C5709 ,C1504_=_C2090 ,\nC1504_=_C2352 ,C1504_=_C3069 ,C1504_=_C3583 ,C1504_=_C3676 ,C1504_=_C3754 ,C1504_=_C4023 ,\nC1504_=_C4185 ,C1504_=_C5015 ,C1504_=_C5045 ,C1504_=_C5872 ,C1504_=_C5873 ,C1504_=_C5874 ,\nC1504_=_C5875 ,C1504_=_C5876 ,C1504_=_C5877 ,C1504_=_C5878 ,C1504_=_C5879 ,C2087_=_C2088 ,\nC2087_=_C2089 ,C2087_=_C2090 ,C2087_=_C2349 ,C2087_=_C3066 ,C2087_=_C3580 ,C2087_=_C3673 ,\nC2087_=_C3751 ,C2087_=_C4020 ,C2087_=_C4182 ,C2087_=_C5012 ,C2087_=_C5042 ,C2087_=_C5106 ,\nC2087_=_C5107 ,C2087_=_C5108 ,C2087_=_C5109 ,C2087_=_C5110 ,C2087_=_C5111 ,C2087_=_C5112 ,\nC2087_=_C5113 ,C2088_=_C2089 ,C2088_=_C2090 ,C2088_=_C2350 ,C2088_=_C3067 ,C2088_=_C3581 ,\nC2088_=_C3674 ,C2088_=_C3752 ,C2088_=_C4021 ,C2088_=_C4183 ,C2088_=_C5013 ,C2088_=_C5043 ,\nC2088_=_C5390 ,C2088_=_C5391 ,C2088_=_C5392 ,C2088_=_C5393 ,C2088_=_C5394 ,C2088_=_C5395 ,\nC2088_=_C5396 ,C2088_=_C5397 ,C2089_=_C2090 ,C2089_=_C2351 ,C2089_=_C3068 ,C2089_=_C3582 ,\nC2089_=_C3675 ,C2089_=_C3753 ,C2089_=_C4022 ,C2089_=_C4184 ,C2089_=_C5014 ,C2089_=_C5044 ,\nC2089_=_C5702 ,C2089_=_C5703 ,C2089_=_C5704 ,C2089_=_C5705 ,C2089_=_C5706 ,C2089_=_C5707 ,\nC2089_=_C5708 ,C2089_=_C5709 ,C2090_=_C2352 ,C2090_=_C3069 ,C2090_=_C3583 ,C2090_=_C3676 ,\nC2090_=_C3754 ,C2090_=_C4023 ,C2090_=_C4185 ,C2090_=_C5015 ,C2090_=_C5045 ,C2090_=_C5872 ,\nC2090_=_C5873 ,C2090_=_C5874 ,C2090_=_C5875 ,C2090_=_C5876 ,C2090_=_C5877 ,C2090_=_C5878 ,\nC2090_=_C5879 ,C2349_=_C2350 ,C2349_=_C2351 ,C2349_=_C2352 ,C2349_=_C3066 ,C2349_=_C3580 ,\nC2349_=_C3673 ,C2349_=_C3751 ,C2349_=_C4020 ,C2349_=_C4182 ,C2349_=_C5012 ,C2349_=_C5042 ,\nC2349_=_C5106 ,C2349_=_C5107 ,C2349_=_C5108 ,C2349_=_C5109 ,C2349_=_C5110 ,C2349_=_C5111 ,\nC2349_=_C5112 ,C2349_=_C5113 ,C2350_=_C2351 ,C2350_=_C2352 ,C2350_=_C3067 ,C2350_=_C3581 ,\nC2350_=_C3674 ,C2350_=_C3752 ,C2350_=_C4021 ,C2350_=_C4183 ,C2350_=_C5013 ,C2350_=_C5043 ,\nC2350_=_C5390 ,C2350_=_C5391 ,C2350_=_C5392 ,C2350_=_C5393 ,C2350_=_C5394 ,C2350_=_C5395 ,\nC2350_=_C5396 ,C2350_=_C5397 ,C2351_=_C2352 ,C2351_=_C3068 ,C2351_=_C3582 ,C2351_=_C3675 ,\nC2351_=_C3753 ,C2351_=_C4022 ,C2351_=_C4184 ,C2351_=_C5014 ,C2351_=_C5044 ,C2351_=_C5702 ,\nC2351_=_C5703 ,C2351_=_C5704 ,C2351_=_C5705 ,C2351_=_C5706 ,C2351_=_C5707 ,C2351_=_C5708 ,\nC2351_=_C5709 ,C2352_=_C3069 ,C2352_=_C3583 ,C2352_=_C3676 ,C2352_=_C3754 ,C2352_=_C4023 ,\nC2352_=_C4185 ,C2352_=_C5015 ,C2352_=_C5045 ,C2352_=_C5872 ,C2352_=_C5873 ,C2352_=_C5874 ,\nC2352_=_C5875 ,C2352_=_C5876 ,C2352_=_C5877 ,C2352_=_C5878 ,C2352_=_C5879 ,C3066_=_C3067 ,\nC3066_=_C3068 ,C3066_=_C3069 ,C3066_=_C3580 ,C3066_=_C3673 ,C3066_=_C3751 ,C3066_=_C4020 ,\nC3066_=_C4182 ,C3066_=_C5012 ,C3066_=_C5042 ,C3066_=_C5106 ,C3066_=_C5107 ,C3066_=_C5108 ,\nC3066_=_C5109 ,C3066_=_C5110 ,C3066_=_C5111 ,C3066_=_C5112 ,C3066_=_C5113 ,C3067_=_C3068 ,\nC3067_=_C3069 ,C3067_=_C3581 ,C3067_=_C3674 ,C3067_=_C3752 ,C3067_=_C4021 ,C3067_=_C4183 ,\nC3067_=_C5013 ,C3067_=_C5043 ,C3067_=_C5390 ,C3067_=_C5391 ,C3067_=_C5392 ,C3067_=_C5393 ,\nC3067_=_C5394 ,C3067_=_C5395 ,C3067_=_C5396 ,C3067_=_C5397 ,C3068_=_C3069 ,C3068_=_C3582 ,\nC3068_=_C3675 ,C3068_=_C3753 ,C3068_=_C4022 ,C3068_=_C4184 ,C3068_=_C5014 ,C3068_=_C5044 ,\nC3068_=_C5702 ,C3068_=_C5703 ,C3068_=_C5704 ,C3068_=_C5705 ,C3068_=_C5706 ,C3068_=_C5707 ,\nC3068_=_C5708 ,C3068_=_C5709 ,C3069_=_C3583 ,C3069_=_C3676 ,C3069_=_C3754 ,C3069_=_C4023 ,\nC3069_=_C4185 ,C3069_=_C5015 ,C3069_=_C5045 ,C3069_=_C5872 ,C3069_=_C5873 ,C3069_=_C5874 ,\nC3069_=_C5875 ,C3069_=_C5876 ,C3069_=_C5877 ,C3069_=_C5878 ,C3069_=_C5879 ,C3580_=_C3581 ,\nC3580_=_C3582 ,C3580_=_C3583 ,C3580_=_C3673 ,C3580_=_C3751 ,C3580_=_C4020 ,C3580_=_C4182 ,\nC3580_=_C5012 ,C3580_=_C5042 ,C3580_=_C5106 ,C3580_=_C5107 ,C3580_=_C5108 ,C3580_=_C5109 ,\nC3580_=_C5110 ,C3580_=_C5111 ,C3580_=_C5112 ,C3580_=_C5113 ,C3581_=_C3582 ,C3581_=_C3583 ,\nC3581_=_C3674 ,C3581_=_C3752 ,C3581_=_C4021 ,C3581_=_C4183 ,C3581_=_C5013 ,C3581_=_C5043 ,\nC3581_=_C5390 ,C3581_=_C5391 ,C3581_=_C5392 ,C3581_=_C5393 ,C3581_=_C5394 ,C3581_=_C5395 ,\nC3581_=_C5396 ,C3581_=_C5397 ,C3582_=_C3583 ,C3582_=_C3675 ,C3582_=_C3753 ,C3582_=_C4022 ,\nC3582_=_C4184 ,C3582_=_C5014 ,C3582_=_C5044 ,C3582_=_C5702 ,C3582_=_C5703 ,C3582_=_C5704 ,\nC3582_=_C5705 ,C3582_=_C5706 ,C3582_=_C5707 ,C3582_=_C5708 ,C3582_=_C5709 ,C3583_=_C3676 ,\nC3583_=_C3754 ,C3583_=_C4023 ,C3583_=_C4185 ,C3583_=_C5015 ,C3583_=_C5045 ,C3583_=_C5872 ,\nC3583_=_C5873 ,C3583_=_C5874 ,C3583_=_C5875 ,C3583_=_C5876 ,C3583_=_C5877 ,C3583_=_C5878 ,\nC3583_=_C5879 ,C3673_=_C3674 ,C3673_=_C3675 ,C3673_=_C3676 ,C3673_=_C3751 ,C3673_=_C4020 ,\nC3673_=_C4182 ,C3673_=_C5012 ,C3673_=_C5042 ,C3673_=_C5106 ,C3673_=_C5107 ,C3673_=_C5108 ,\nC3673_=_C5109 ,C3673_=_C5110 ,C3673_=_C5111 ,C3673_=_C5112 ,C3673_=_C5113 ,C3674_=_C3675 ,\nC3674_=_C3676 ,C3674_=_C3752 ,C3674_=_C4021 ,C3674_=_C4183 ,C3674_=_C5013 ,C3674_=_C5043 ,\nC3674_=_C5390 ,C3674_=_C5391 ,C3674_=_C5392 ,C3674_=_C5393 ,C3674_=_C5394 ,C3674_=_C5395 ,\nC3674_=_C5396 ,C3674_=_C5397 ,C3675_=_C3676 ,C3675_=_C3753 ,C3675_=_C4022 ,C3675_=_C4184 ,\nC3675_=_C5014 ,C3675_=_C5044 ,C3675_=_C5702 ,C3675_=_C5703 ,C3675_=_C5704 ,C3675_=_C5705 ,\nC3675_=_C5706 ,C3675_=_C5707 ,C3675_=_C5708 ,C3675_=_C5709 ,C3676_=_C3754 ,C3676_=_C4023 ,\nC3676_=_C4185 ,C3676_=_C5015 ,C3676_=_C5045 ,C3676_=_C5872 ,C3676_=_C5873 ,C3676_=_C5874 ,\nC3676_=_C5875 ,C3676_=_C5876 ,C3676_=_C5877 ,C3676_=_C5878 ,C3676_=_C5879 ,C3751_=_C3752 ,\nC3751_=_C3753 ,C3751_=_C3754 ,C3751_=_C4020 ,C3751_=_C4182 ,C3751_=_C5012 ,C3751_=_C5042 ,\nC3751_=_C5106 ,C3751_=_C5107 ,C3751_=_C5108 ,C3751_=_C5109 ,C3751_=_C5110 ,C3751_=_C5111 ,\nC3751_=_C5112 ,C3751_=_C5113 ,C3752_=_C3753 ,C3752_=_C3754 ,C3752_=_C4021 ,C3752_=_C4183 ,\nC3752_=_C5013 ,C3752_=_C5043 ,C3752_=_C5390 ,C3752_=_C5391 ,C3752_=_C5392 ,C3752_=_C5393 ,\nC3752_=_C5394 ,C3752_=_C5395 ,C3752_=_C5396 ,C3752_=_C5397 ,C3753_=_C3754 ,C3753_=_C4022 ,\nC3753_=_C4184 ,C3753_=_C5014 ,C3753_=_C5044 ,C3753_=_C5702 ,C3753_=_C5703 ,C3753_=_C5704 ,\nC3753_=_C5705 ,C3753_=_C5706 ,C3753_=_C5707 ,C3753_=_C5708 ,C3753_=_C5709 ,C3754_=_C4023 ,\nC3754_=_C4185 ,C3754_=_C5015 ,C3754_=_C5045 ,C3754_=_C5872 ,C3754_=_C5873 ,C3754_=_C5874 ,\nC3754_=_C5875 ,C3754_=_C5876 ,C3754_=_C5877 ,C3754_=_C5878 ,C3754_=_C5879 ,C4020_=_C4021 ,\nC4020_=_C4022 ,C4020_=_C4023 ,C4020_=_C4182 ,C4020_=_C5012 ,C4020_=_C5042 ,C4020_=_C5106 ,\nC4020_=_C5107 ,C4020_=_C5108 ,C4020_=_C5109 ,C4020_=_C5110 ,C4020_=_C5111 ,C4020_=_C5112 ,\nC4020_=_C5113 ,C4021_=_C4022 ,C4021_=_C4023 ,C4021_=_C4183 ,C4021_=_C5013 ,C4021_=_C5043 ,\nC4021_=_C5390 ,C4021_=_C5391 ,C4021_=_C5392 ,C4021_=_C5393 ,C4021_=_C5394 ,C4021_=_C5395 ,\nC4021_=_C5396 ,C4021_=_C5397 ,C4022_=_C4023 ,C4022_=_C4184 ,C4022_=_C5014 ,C4022_=_C5044 ,\nC4022_=_C5702 ,C4022_=_C5703 ,C4022_=_C5704 ,C4022_=_C5705 ,C4022_=_C5706 ,C4022_=_C5707 ,\nC4022_=_C5708 ,C4022_=_C5709 ,C4023_=_C4185 ,C4023_=_C5015 ,C4023_=_C5045 ,C4023_=_C5872 ,\nC4023_=_C5873 ,C4023_=_C5874 ,C4023_=_C5875 ,C4023_=_C5876 ,C4023_=_C5877 ,C4023_=_C5878 ,\nC4023_=_C5879 ,C4182_=_C4183 ,C4182_=_C4184 ,C4182_=_C4185 ,C4182_=_C5012 ,C4182_=_C5042 ,\nC4182_=_C5106 ,C4182_=_C5107 ,C4182_=_C5108 ,C4182_=_C5109 ,C4182_=_C5110 ,C4182_=_C5111 ,\nC4182_=_C5112 ,C4182_=_C5113 ,C4183_=_C4184 ,C4183_=_C4185 ,C4183_=_C5013 ,C4183_=_C5043 ,\nC4183_=_C5390 ,C4183_=_C5391 ,C4183_=_C5392</w:t>
      </w:r>
    </w:p>
    <w:p>
      <w:pPr>
        <w:pStyle w:val="PreformattedText"/>
        <w:bidi w:val="0"/>
        <w:spacing w:before="0" w:after="0"/>
        <w:jc w:val="left"/>
        <w:rPr/>
      </w:pPr>
      <w:r>
        <w:rPr/>
        <w:t xml:space="preserve"> </w:t>
      </w:r>
      <w:r>
        <w:rPr/>
        <w:t>,C4183_=_C5393 ,C4183_=_C5394 ,C4183_=_C5395 ,\nC4183_=_C5396 ,C4183_=_C5397 ,C4184_=_C4185 ,C4184_=_C5014 ,C4184_=_C5044 ,C4184_=_C5702 ,\nC4184_=_C5703 ,C4184_=_C5704 ,C4184_=_C5705 ,C4184_=_C5706 ,C4184_=_C5707 ,C4184_=_C5708 ,\nC4184_=_C5709 ,C4185_=_C5015 ,C4185_=_C5045 ,C4185_=_C5872 ,C4185_=_C5873 ,C4185_=_C5874 ,\nC4185_=_C5875 ,C4185_=_C5876 ,C4185_=_C5877 ,C4185_=_C5878 ,C4185_=_C5879 ,C5012_=_C5013 ,\nC5012_=_C5014 ,C5012_=_C5015 ,C5012_=_C5042 ,C5012_=_C5106 ,C5012_=_C5107 ,C5012_=_C5108 ,\nC5012_=_C5109 ,C5012_=_C5110 ,C5012_=_C5111 ,C5012_=_C5112 ,C5012_=_C5113 ,C5013_=_C5014 ,\nC5013_=_C5015 ,C5013_=_C5043 ,C5013_=_C5390 ,C5013_=_C5391 ,C5013_=_C5392 ,C5013_=_C5393 ,\nC5013_=_C5394 ,C5013_=_C5395 ,C5013_=_C5396 ,C5013_=_C5397 ,C5014_=_C5015 ,C5014_=_C5044 ,\nC5014_=_C5702 ,C5014_=_C5703 ,C5014_=_C5704 ,C5014_=_C5705 ,C5014_=_C5706 ,C5014_=_C5707 ,\nC5014_=_C5708 ,C5014_=_C5709 ,C5015_=_C5045 ,C5015_=_C5872 ,C5015_=_C5873 ,C5015_=_C5874 ,\nC5015_=_C5875 ,C5015_=_C5876 ,C5015_=_C5877 ,C5015_=_C5878 ,C5015_=_C5879 ,C5042_=_C5043 ,\nC5042_=_C5044 ,C5042_=_C5045 ,C5042_=_C5106 ,C5042_=_C5107 ,C5042_=_C5108 ,C5042_=_C5109 ,\nC5042_=_C5110 ,C5042_=_C5111 ,C5042_=_C5112 ,C5042_=_C5113 ,C5043_=_C5044 ,C5043_=_C5045 ,\nC5043_=_C5390 ,C5043_=_C5391 ,C5043_=_C5392 ,C5043_=_C5393 ,C5043_=_C5394 ,C5043_=_C5395 ,\nC5043_=_C5396 ,C5043_=_C5397 ,C5044_=_C5045 ,C5044_=_C5702 ,C5044_=_C5703 ,C5044_=_C5704 ,\nC5044_=_C5705 ,C5044_=_C5706 ,C5044_=_C5707 ,C5044_=_C5708 ,C5044_=_C5709 ,C5045_=_C5872 ,\nC5045_=_C5873 ,C5045_=_C5874 ,C5045_=_C5875 ,C5045_=_C5876 ,C5045_=_C5877 ,C5045_=_C5878 ,\nC5045_=_C5879 ,C5106_=_C5107 ,C5106_=_C5108 ,C5106_=_C5109 ,C5106_=_C5110 ,C5106_=_C5111 ,\nC5106_=_C5112 ,C5106_=_C5113 ,C5106_=_C5390 ,C5106_=_C5702 ,C5106_=_C5872 ,C5107_=_C5108 ,\nC5107_=_C5109 ,C5107_=_C5110 ,C5107_=_C5111 ,C5107_=_C5112 ,C5107_=_C5113 ,C5107_=_C5391 ,\nC5107_=_C5703 ,C5107_=_C5873 ,C5108_=_C5109 ,C5108_=_C5110 ,C5108_=_C5111 ,C5108_=_C5112 ,\nC5108_=_C5113 ,C5108_=_C5392 ,C5108_=_C5704 ,C5108_=_C5874 ,C5109_=_C5110 ,C5109_=_C5111 ,\nC5109_=_C5112 ,C5109_=_C5113 ,C5109_=_C5393 ,C5109_=_C5705 ,C5109_=_C5875 ,C5110_=_C5111 ,\nC5110_=_C5112 ,C5110_=_C5113 ,C5110_=_C5394 ,C5110_=_C5706 ,C5110_=_C5876 ,C5111_=_C5112 ,\nC5111_=_C5113 ,C5111_=_C5395 ,C5111_=_C5707 ,C5111_=_C5877 ,C5112_=_C5113 ,C5112_=_C5396 ,\nC5112_=_C5708 ,C5112_=_C5878 ,C5113_=_C5397 ,C5113_=_C5709 ,C5113_=_C5879 ,C5390_=_C5391 ,\nC5390_=_C5392 ,C5390_=_C5393 ,C5390_=_C5394 ,C5390_=_C5395 ,C5390_=_C5396 ,C5390_=_C5397 ,\nC5390_=_C5702 ,C5390_=_C5872 ,C5391_=_C5392 ,C5391_=_C5393 ,C5391_=_C5394 ,C5391_=_C5395 ,\nC5391_=_C5396 ,C5391_=_C5397 ,C5391_=_C5703 ,C5391_=_C5873 ,C5392_=_C5393 ,C5392_=_C5394 ,\nC5392_=_C5395 ,C5392_=_C5396 ,C5392_=_C5397 ,C5392_=_C5704 ,C5392_=_C5874 ,C5393_=_C5394 ,\nC5393_=_C5395 ,C5393_=_C5396 ,C5393_=_C5397 ,C5393_=_C5705 ,C5393_=_C5875 ,C5394_=_C5395 ,\nC5394_=_C5396 ,C5394_=_C5397 ,C5394_=_C5706 ,C5394_=_C5876 ,C5395_=_C5396 ,C5395_=_C5397 ,\nC5395_=_C5707 ,C5395_=_C5877 ,C5396_=_C5397 ,C5396_=_C5708 ,C5396_=_C5878 ,C5397_=_C5709 ,\nC5397_=_C5879 ,C5702_=_C5703 ,C5702_=_C5704 ,C5702_=_C5705 ,C5702_=_C5706 ,C5702_=_C5707 ,\nC5702_=_C5708 ,C5702_=_C5709 ,C5702_=_C5872 ,C5703_=_C5704 ,C5703_=_C5705 ,C5703_=_C5706 ,\nC5703_=_C5707 ,C5703_=_C5708 ,C5703_=_C5709 ,C5703_=_C5873 ,C5704_=_C5705 ,C5704_=_C5706 ,\nC5704_=_C5707 ,C5704_=_C5708 ,C5704_=_C5709 ,C5704_=_C5874 ,C5705_=_C5706 ,C5705_=_C5707 ,\nC5705_=_C5708 ,C5705_=_C5709 ,C5705_=_C5875 ,C5706_=_C5707 ,C5706_=_C5708 ,C5706_=_C5709 ,\nC5706_=_C5876 ,C5707_=_C5708 ,C5707_=_C5709 ,C5707_=_C5877 ,C5708_=_C5709 ,C5708_=_C5878 ,\nC5709_=_C5879 ,C5872_=_C5873 ,C5872_=_C5874 ,C5872_=_C5875 ,C5872_=_C5876 ,C5872_=_C5877 ,\nC5872_=_C5878 ,C5872_=_C5879 ,C5873_=_C5874 ,C5873_=_C5875 ,C5873_=_C5876 ,C5873_=_C5877 ,\nC5873_=_C5878 ,C5873_=_C5879 ,C5874_=_C5875 ,C5874_=_C5876 ,C5874_=_C5877 ,C5874_=_C5878 ,\nC5874_=_C5879 ,C5875_=_C5876 ,C5875_=_C5877 ,C5875_=_C5878 ,C5875_=_C5879 ,C5876_=_C5877 ,\nC5876_=_C5878 ,C5876_=_C5879 ,C5877_=_C5878 ,C5877_=_C5879 ,C5878_=_C5879 ,"];292[shape=box, label="id:292 level: 8\n84: C436 C437 C438 C439 C440 \nC441 C442 C443 C444 C445 C447 \nC448 C449 C450 C451 C452 C453 \nC454 C455 C456 C457 C458 C1498 \nC1499 C1500 C2084 C2085 C2086 C2346 \nC2347 C2348 C3063 C3064 C3065 C3577 \nC3578 C3579 C3670 C3671 C3672 C3748 \nC3749 C3750 C4017 C4018 C4019 C4181 \nC4182 C4183 C4184 C4185 C4186 C4187 \nC4188 C4189 C4190 C4191 C4192 C4193 \nC5011 C5012 C5013 C5014 C5015 C5016 \nC5017 C5018 C5019 C5020 C5021 C5022 \nC5023 C5042 C5043 C5044 C5045 C5046 \nC5047 C5048 C5049 C5050 C5051 C5052 \nC5053 \n1044: C436_=_C437( C436 C437 ) C436_=_C438( C436 C438 ) C436_=_C439( C436 C439 ) C436_=_C440( C436 C440 ) C436_=_C441( C436 C441 ) \nC436_=_C442( C436 C442 ) C436_=_C443( C436 C443 ) C436_=_C444( C436 C444 ) C436_=_C445( C436 C445 ) C436_=_C447( C436 C447 ) C436_=_C448( C436 C448 ) \nC436_=_C449( C436 C449 ) C436_=_C450( C436 C450 ) C436_=_C451( C436 C451 ) C436_=_C452( C436 C452 ) C436_=_C453( C436 C453 ) C436_=_C454( C436 C454 ) \nC436_=_C455( C436 C455 ) C436_=_C456( C436 C456 ) C436_=_C457( C436 C457 ) C436_=_C458( C436 C458 ) C436_=_C1498( C436 C1498 ) C436_=_C1499( C436 C1499 ) \nC436_=_C1500( C436 C1500 ) C437_=_C438( C437 C438 ) C437_=_C439( C437 C439 ) C437_=_C440( C437 C440 ) C437_=_C441( C437 C441 ) C437_=_C442( C437 C442 ) \nC437_=_C443( C437 C443 ) C437_=_C444( C437 C444 ) C437_=_C445( C437 C445 ) C437_=_C447( C437 C447 ) C437_=_C448( C437 C448 ) C437_=_C449( C437 C449 ) \nC437_=_C450( C437 C450 ) C437_=_C451( C437 C451 ) C437_=_C452( C437 C452 ) C437_=_C453( C437 C453 ) C437_=_C454( C437 C454 ) C437_=_C455( C437 C455 ) \nC437_=_C456( C437 C456 ) C437_=_C457( C437 C457 ) C437_=_C458( C437 C458 ) C437_=_C2084( C437 C2084 ) C437_=_C2085( C437 C2085 ) C437_=_C2086( C437 C2086 ) \nC438_=_C439( C438 C439 ) C438_=_C440( C438 C440 ) C438_=_C441( C438 C441 ) C438_=_C442( C438 C442 ) C438_=_C443( C438 C443 ) C438_=_C444( C438 C444 ) \nC438_=_C445( C438 C445 ) C438_=_C447( C438 C447 ) C438_=_C448( C438 C448 ) C438_=_C449( C438 C449 ) C438_=_C450( C438 C450 ) C438_=_C451( C438 C451 ) \nC438_=_C452( C438 C452 ) C438_=_C453( C438 C453 ) C438_=_C454( C438 C454 ) C438_=_C455( C438 C455 ) C438_=_C456( C438 C456 ) C438_=_C457( C438 C457 ) \nC438_=_C458( C438 C458 ) C438_=_C2346( C438 C2346 ) C438_=_C2347( C438 C2347 ) C438_=_C2348( C438 C2348 ) C439_=_C440( C439 C440 ) C439_=_C441( C439 C441 ) \nC439_=_C442( C439 C442 ) C439_=_C443( C439 C443 ) C439_=_C444( C439 C444 ) C439_=_C445( C439 C445 ) C439_=_C447( C439 C447 ) C439_=_C448( C439 C448 ) \nC439_=_C449( C439 C449 ) C439_=_C450( C439 C450 ) C439_=_C451( C439 C451 ) C439_=_C452( C439 C452 ) C439_=_C453( C439 C453 ) C439_=_C454( C439 C454 ) \nC439_=_C455( C439 C455 ) C439_=_C456( C439 C456 ) C439_=_C457( C439 C457 ) C439_=_C458( C439 C458 ) C439_=_C3063( C439 C3063 ) C439_=_C3064( C439 C3064 ) \nC439_=_C3065( C439 C3065 ) C440_=_C441( C440 C441 ) C440_=_C442( C440 C442 ) C440_=_C443( C440 C443 ) C440_=_C444( C440 C444 ) C440_=_C445( C440 C445 ) \nC440_=_C447( C440 C447 ) C440_=_C448( C440 C448 ) C440_=_C449( C440 C449 ) C440_=_C450( C440 C450 ) C440_=_C451( C440 C451 ) C440_=_C452( C440 C452 ) \nC440_=_C453( C440 C453 ) C440_=_C454( C440 C454 ) C440_=_C455( C440 C455 ) C440_=_C456( C440 C456 ) C440_=_C457( C440 C457 ) C440_=_C458( C440 C458 ) \nC440_=_C3577( C440 C3577 ) C440_=_C3578( C440 C3578 ) C440_=_C3579( C440 C3579 ) C441_=_C442( C441 C442 ) C441_=_C443( C441 C443 ) C441_=_C444( C441 C444 ) \nC441_=_C445( C441 C445 ) C441_=_C447( C441 C447 ) C441_=_C448( C441 C448 ) C441_=_C449( C441 C449 ) C441_=_C450( C441 C450 ) C441_=_C451( C441 C451 ) \nC441_=_C452( C441 C452 ) C441_=_C453( C441 C453 ) C441_=_C454( C441 C454 ) C441_=_C455( C441 C455 ) C441_=_C456( C441 C456 ) C441_=_C457( C441 C457 ) \nC441_=_C458( C441 C458 ) C441_=_C3670( C441 C3670 ) C441_=_C3671( C441 C3671 ) C441_=_C3672( C441 C3672 ) C442_=_C443( C442 C443 ) C442_=_C444( C442 C444 ) \nC442_=_C445( C442 C445 ) C442_=_C447( C442 C447 ) C442_=_C448( C442 C448 ) C442_=_C449( C442 C449 ) C442_=_C450( C442 C450 ) C442_=_C451( C442 C451 ) \nC442_=_C452( C442 C452 ) C442_=_C453( C442 C453 ) C442_=_C454( C442 C454 ) C442_=_C455( C442 C455 ) C442_=_C456( C442 C456 ) C442_=_C457( C442 C457 ) \nC442_=_C458( C442 C458 ) C442_=_C3748( C442 C3748 ) C442_=_C3749( C442 C3749 ) C442_=_C3750( C442 C3750 ) C443_=_C444( C443 C444 ) C443_=_C445( C443 C445 ) \nC443_=_C447( C443 C447 ) C443_=_C448( C443 C448 ) C443_=_C449( C443 C449 ) C443_=_C450( C443 C450 ) C443_=_C451( C443 C451 ) C443_=_C452( C443 C452 ) \nC443_=_C453( C443 C453 ) C443_=_C454( C443 C454 ) C443_=_C455( C443 C455 ) C443_=_C456( C443 C456 ) C443_=_C457( C443 C457 ) C443_=_C458( C443 C458 ) \nC443_=_C4017( C443 C4017 ) C443_=_C4018( C443 C4018 ) C443_=_C4019( C443 C4019 ) C444_=_C445( C444 C445 ) C444_=_C447( C444 C447 ) C444_=_C448( C444 C448 ) \nC444_=_C449( C444 C449 ) C444_=_C450( C444 C450 ) C444_=_C451( C444 C451 ) C444_=_C452( C444 C452 ) C444_=_C453( C444 C453 ) C444_=_C454( C444 C454 ) \nC444_=_C455( C444 C455 ) C444_=_C456( C444 C456 ) C444_=_C457( C444 C457 ) C444_=_C458( C444 C458 ) C444_=_C1498( C444 C1498 ) C444_=_C2084( C444 C2084 ) \nC444_=_C2346( C444 C2346 ) C444_=_C3063( C444 C3063 ) C444_=_C3577( C444 C3577 ) C444_=_C3670( C444 C3670 ) C444_=_C3748( C444 C3748 ) C444_=_C4017( C444 C4017 ) \nC444_=_C4181( C444 C4181 ) C444_=_C4182( C444 C4182 ) C444_=_C4183( C444 C4183 ) C444_=_C4184( C444 C4184 ) C444_=_C4185( C444 C4185 ) C444_=_C4186( C444 C4186 ) \nC444_=_C4187( C444 C4187 ) C444_=_C4188( C444 C4188 ) C444_=_C4189( C444 C4189 ) C444_=_C4190( C444 C4190 ) C444_=_C4191( C444 C4191 ) C444_=_C4192( C444 C4192 ) \nC444_=_C4193( C444 C4193 ) C445_=_C447( C445 C447 ) C445_=_C448( C445 C448 ) C445_=_C449( C445 C449 ) C445_=_C450( C445 C450 ) C445_=_C451( C445 C451 ) \nC445_=_C452( C445 C452 )</w:t>
      </w:r>
    </w:p>
    <w:p>
      <w:pPr>
        <w:pStyle w:val="PreformattedText"/>
        <w:bidi w:val="0"/>
        <w:spacing w:before="0" w:after="0"/>
        <w:jc w:val="left"/>
        <w:rPr/>
      </w:pPr>
      <w:r>
        <w:rPr/>
        <w:t xml:space="preserve"> </w:t>
      </w:r>
      <w:r>
        <w:rPr/>
        <w:t>C445_=_C453( C445 C453 ) C445_=_C454( C445 C454 ) C445_=_C455( C445 C455 ) C445_=_C456( C445 C456 ) C445_=_C457( C445 C457 ) \nC445_=_C458( C445 C458 ) C445_=_C1499( C445 C1499 ) C445_=_C2085( C445 C2085 ) C445_=_C2347( C445 C2347 ) C445_=_C3064( C445 C3064 ) C445_=_C3578( C445 C3578 ) \nC445_=_C3671( C445 C3671 ) C445_=_C3749( C445 C3749 ) C445_=_C4018( C445 C4018 ) C445_=_C5011( C445 C5011 ) C445_=_C5012( C445 C5012 ) C445_=_C5013( C445 C5013 ) \nC445_=_C5014( C445 C5014 ) C445_=_C5015( C445 C5015 ) C445_=_C5016( C445 C5016 ) C445_=_C5017( C445 C5017 ) C445_=_C5018( C445 C5018 ) C445_=_C5019( C445 C5019 ) \nC445_=_C5020( C445 C5020 ) C445_=_C5021( C445 C5021 ) C445_=_C5022( C445 C5022 ) C445_=_C5023( C445 C5023 ) C447_=_C448( C447 C448 ) C447_=_C449( C447 C449 ) \nC447_=_C450( C447 C450 ) C447_=_C451( C447 C451 ) C447_=_C452( C447 C452 ) C447_=_C453( C447 C453 ) C447_=_C454( C447 C454 ) C447_=_C455( C447 C455 ) \nC447_=_C456( C447 C456 ) C447_=_C457( C447 C457 ) C447_=_C458( C447 C458 ) C447_=_C4182( C447 C4182 ) C447_=_C5012( C447 C5012 ) C447_=_C5042( C447 C5042 ) \nC448_=_C449( C448 C449 ) C448_=_C450( C448 C450 ) C448_=_C451( C448 C451 ) C448_=_C452( C448 C452 ) C448_=_C453( C448 C453 ) C448_=_C454( C448 C454 ) \nC448_=_C455( C448 C455 ) C448_=_C456( C448 C456 ) C448_=_C457( C448 C457 ) C448_=_C458( C448 C458 ) C448_=_C4183( C448 C4183 ) C448_=_C5013( C448 C5013 ) \nC448_=_C5043( C448 C5043 ) C449_=_C450( C449 C450 ) C449_=_C451( C449 C451 ) C449_=_C452( C449 C452 ) C449_=_C453( C449 C453 ) C449_=_C454( C449 C454 ) \nC449_=_C455( C449 C455 ) C449_=_C456( C449 C456 ) C449_=_C457( C449 C457 ) C449_=_C458( C449 C458 ) C449_=_C4184( C449 C4184 ) C449_=_C5014( C449 C5014 ) \nC449_=_C5044( C449 C5044 ) C450_=_C451( C450 C451 ) C450_=_C452( C450 C452 ) C450_=_C453( C450 C453 ) C450_=_C454( C450 C454 ) C450_=_C455( C450 C455 ) \nC450_=_C456( C450 C456 ) C450_=_C457( C450 C457 ) C450_=_C458( C450 C458 ) C450_=_C4185( C450 C4185 ) C450_=_C5015( C450 C5015 ) C450_=_C5045( C450 C5045 ) \nC451_=_C452( C451 C452 ) C451_=_C453( C451 C453 ) C451_=_C454( C451 C454 ) C451_=_C455( C451 C455 ) C451_=_C456( C451 C456 ) C451_=_C457( C451 C457 ) \nC451_=_C458( C451 C458 ) C451_=_C4186( C451 C4186 ) C451_=_C5016( C451 C5016 ) C451_=_C5046( C451 C5046 ) C452_=_C453( C452 C453 ) C452_=_C454( C452 C454 ) \nC452_=_C455( C452 C455 ) C452_=_C456( C452 C456 ) C452_=_C457( C452 C457 ) C452_=_C458( C452 C458 ) C452_=_C4187( C452 C4187 ) C452_=_C5017( C452 C5017 ) \nC452_=_C5047( C452 C5047 ) C453_=_C454( C453 C454 ) C453_=_C455( C453 C455 ) C453_=_C456( C453 C456 ) C453_=_C457( C453 C457 ) C453_=_C458( C453 C458 ) \nC453_=_C4188( C453 C4188 ) C453_=_C5018( C453 C5018 ) C453_=_C5048( C453 C5048 ) C454_=_C455( C454 C455 ) C454_=_C456( C454 C456 ) C454_=_C457( C454 C457 ) \nC454_=_C458( C454 C458 ) C454_=_C4189( C454 C4189 ) C454_=_C5019( C454 C5019 ) C454_=_C5049( C454 C5049 ) C455_=_C456( C455 C456 ) C455_=_C457( C455 C457 ) \nC455_=_C458( C455 C458 ) C455_=_C4190( C455 C4190 ) C455_=_C5020( C455 C5020 ) C455_=_C5050( C455 C5050 ) C456_=_C457( C456 C457 ) C456_=_C458( C456 C458 ) \nC456_=_C4191( C456 C4191 ) C456_=_C5021( C456 C5021 ) C456_=_C5051( C456 C5051 ) C457_=_C458( C457 C458 ) C457_=_C4192( C457 C4192 ) C457_=_C5022( C457 C5022 ) \nC457_=_C5052( C457 C5052 ) C458_=_C4193( C458 C4193 ) C458_=_C5023( C458 C5023 ) C458_=_C5053( C458 C5053 ) C1498_=_C1499( C1498 C1499 ) C1498_=_C1500( C1498 C1500 ) \nC1498_=_C2084( C1498 C2084 ) C1498_=_C2346( C1498 C2346 ) C1498_=_C3063( C1498 C3063 ) C1498_=_C3577( C1498 C3577 ) C1498_=_C3670( C1498 C3670 ) C1498_=_C3748( C1498 C3748 ) \nC1498_=_C4017( C1498 C4017 ) C1498_=_C4181( C1498 C4181 ) C1498_=_C4182( C1498 C4182 ) C1498_=_C4183( C1498 C4183 ) C1498_=_C4184( C1498 C4184 ) C1498_=_C4185( C1498 C4185 ) \nC1498_=_C4186( C1498 C4186 ) C1498_=_C4187( C1498 C4187 ) C1498_=_C4188( C1498 C4188 ) C1498_=_C4189( C1498 C4189 ) C1498_=_C4190( C1498 C4190 ) C1498_=_C4191( C1498 C4191 ) \nC1498_=_C4192( C1498 C4192 ) C1498_=_C4193( C1498 C4193 ) C1499_=_C1500( C1499 C1500 ) C1499_=_C2085( C1499 C2085 ) C1499_=_C2347( C1499 C2347 ) C1499_=_C3064( C1499 C3064 ) \nC1499_=_C3578( C1499 C3578 ) C1499_=_C3671( C1499 C3671 ) C1499_=_C3749( C1499 C3749 ) C1499_=_C4018( C1499 C4018 ) C1499_=_C5011( C1499 C5011 ) C1499_=_C5012( C1499 C5012 ) \nC1499_=_C5013( C1499 C5013 ) C1499_=_C5014( C1499 C5014 ) C1499_=_C5015( C1499 C5015 ) C1499_=_C5016( C1499 C5016 ) C1499_=_C5017( C1499 C5017 ) C1499_=_C5018( C1499 C5018 ) \nC1499_=_C5019( C1499 C5019 ) C1499_=_C5020( C1499 C5020 ) C1499_=_C5021( C1499 C5021 ) C1499_=_C5022( C1499 C5022 ) C1499_=_C5023( C1499 C5023 ) C1500_=_C2086( C1500 C2086 ) \nC1500_=_C2348( C1500 C2348 ) C1500_=_C3065( C1500 C3065 ) C1500_=_C3579( C1500 C3579 ) C1500_=_C3672( C1500 C3672 ) C1500_=_C3750( C1500 C3750 ) C1500_=_C4019( C1500 C4019 ) \nC1500_=_C4181( C1500 C4181 ) C1500_=_C5011( C1500 C5011 ) C1500_=_C5042( C1500 C5042 ) C1500_=_C5043( C1500 C5043 ) C1500_=_C5044( C1500 C5044 ) C1500_=_C5045( C1500 C5045 ) \nC1500_=_C5046( C1500 C5046 ) C1500_=_C5047( C1500 C5047 ) C1500_=_C5048( C1500 C5048 ) C1500_=_C5049( C1500 C5049 ) C1500_=_C5050( C1500 C5050 ) C1500_=_C5051( C1500 C5051 ) \nC1500_=_C5052( C1500 C5052 ) C1500_=_C5053( C1500 C5053 ) C2084_=_C2085( C2084 C2085 ) C2084_=_C2086( C2084 C2086 ) C2084_=_C2346( C2084 C2346 ) C2084_=_C3063( C2084 C3063 ) \nC2084_=_C3577( C2084 C3577 ) C2084_=_C3670( C2084 C3670 ) C2084_=_C3748( C2084 C3748 ) C2084_=_C4017( C2084 C4017 ) C2084_=_C4181( C2084 C4181 ) C2084_=_C4182( C2084 C4182 ) \nC2084_=_C4183( C2084 C4183 ) C2084_=_C4184( C2084 C4184 ) C2084_=_C4185( C2084 C4185 ) C2084_=_C4186( C2084 C4186 ) C2084_=_C4187( C2084 C4187 ) C2084_=_C4188( C2084 C4188 ) \nC2084_=_C4189( C2084 C4189 ) C2084_=_C4190( C2084 C4190 ) C2084_=_C4191( C2084 C4191 ) C2084_=_C4192( C2084 C4192 ) C2084_=_C4193( C2084 C4193 ) C2085_=_C2086( C2085 C2086 ) \nC2085_=_C2347( C2085 C2347 ) C2085_=_C3064( C2085 C3064 ) C2085_=_C3578( C2085 C3578 ) C2085_=_C3671( C2085 C3671 ) C2085_=_C3749( C2085 C3749 ) C2085_=_C4018( C2085 C4018 ) \nC2085_=_C5011( C2085 C5011 ) C2085_=_C5012( C2085 C5012 ) C2085_=_C5013( C2085 C5013 ) C2085_=_C5014( C2085 C5014 ) C2085_=_C5015( C2085 C5015 ) C2085_=_C5016( C2085 C5016 ) \nC2085_=_C5017( C2085 C5017 ) C2085_=_C5018( C2085 C5018 ) C2085_=_C5019( C2085 C5019 ) C2085_=_C5020( C2085 C5020 ) C2085_=_C5021( C2085 C5021 ) C2085_=_C5022( C2085 C5022 ) \nC2085_=_C5023( C2085 C5023 ) C2086_=_C2348( C2086 C2348 ) C2086_=_C3065( C2086 C3065 ) C2086_=_C3579( C2086 C3579 ) C2086_=_C3672( C2086 C3672 ) C2086_=_C3750( C2086 C3750 ) \nC2086_=_C4019( C2086 C4019 ) C2086_=_C4181( C2086 C4181 ) C2086_=_C5011( C2086 C5011 ) C2086_=_C5042( C2086 C5042 ) C2086_=_C5043( C2086 C5043 ) C2086_=_C5044( C2086 C5044 ) \nC2086_=_C5045( C2086 C5045 ) C2086_=_C5046( C2086 C5046 ) C2086_=_C5047( C2086 C5047 ) C2086_=_C5048( C2086 C5048 ) C2086_=_C5049( C2086 C5049 ) C2086_=_C5050( C2086 C5050 ) \nC2086_=_C5051( C2086 C5051 ) C2086_=_C5052( C2086 C5052 ) C2086_=_C5053( C2086 C5053 ) C2346_=_C2347( C2346 C2347 ) C2346_=_C2348( C2346 C2348 ) C2346_=_C3063( C2346 C3063 ) \nC2346_=_C3577( C2346 C3577 ) C2346_=_C3670( C2346 C3670 ) C2346_=_C3748( C2346 C3748 ) C2346_=_C4017( C2346 C4017 ) C2346_=_C4181( C2346 C4181 ) C2346_=_C4182( C2346 C4182 ) \nC2346_=_C4183( C2346 C4183 ) C2346_=_C4184( C2346 C4184 ) C2346_=_C4185( C2346 C4185 ) C2346_=_C4186( C2346 C4186 ) C2346_=_C4187( C2346 C4187 ) C2346_=_C4188( C2346 C4188 ) \nC2346_=_C4189( C2346 C4189 ) C2346_=_C4190( C2346 C4190 ) C2346_=_C4191( C2346 C4191 ) C2346_=_C4192( C2346 C4192 ) C2346_=_C4193( C2346 C4193 ) C2347_=_C2348( C2347 C2348 ) \nC2347_=_C3064( C2347 C3064 ) C2347_=_C3578( C2347 C3578 ) C2347_=_C3671( C2347 C3671 ) C2347_=_C3749( C2347 C3749 ) C2347_=_C4018( C2347 C4018 ) C2347_=_C5011( C2347 C5011 ) \nC2347_=_C5012( C2347 C5012 ) C2347_=_C5013( C2347 C5013 ) C2347_=_C5014( C2347 C5014 ) C2347_=_C5015( C2347 C5015 ) C2347_=_C5016( C2347 C5016 ) C2347_=_C5017( C2347 C5017 ) \nC2347_=_C5018( C2347 C5018 ) C2347_=_C5019( C2347 C5019 ) C2347_=_C5020( C2347 C5020 ) C2347_=_C5021( C2347 C5021 ) C2347_=_C5022( C2347 C5022 ) C2347_=_C5023( C2347 C5023 ) \nC2348_=_C3065( C2348 C3065 ) C2348_=_C3579( C2348 C3579 ) C2348_=_C3672( C2348 C3672 ) C2348_=_C3750( C2348 C3750 ) C2348_=_C4019( C2348 C4019 ) C2348_=_C4181( C2348 C4181 ) \nC2348_=_C5011( C2348 C5011 ) C2348_=_C5042( C2348 C5042 ) C2348_=_C5043( C2348 C5043 ) C2348_=_C5044( C2348 C5044 ) C2348_=_C5045( C2348 C5045 ) C2348_=_C5046( C2348 C5046 ) \nC2348_=_C5047( C2348 C5047 ) C2348_=_C5048( C2348 C5048 ) C2348_=_C5049( C2348 C5049 ) C2348_=_C5050( C2348 C5050 ) C2348_=_C5051( C2348 C5051 ) C2348_=_C5052( C2348 C5052 ) \nC2348_=_C5053( C2348 C5053 ) C3063_=_C3064( C3063 C3064 ) C3063_=_C3065( C3063 C3065 ) C3063_=_C3577( C3063 C3577 ) C3063_=_C3670( C3063 C3670 ) C3063_=_C3748( C3063 C3748 ) \nC3063_=_C4017( C3063 C4017 ) C3063_=_C4181( C3063 C4181 ) C3063_=_C4182( C3063 C4182 ) C3063_=_C4183( C3063 C4183 ) C3063_=_C4184( C3063 C4184 ) C3063_=_C4185( C3063 C4185 ) \nC3063_=_C4186( C3063 C4186 ) C3063_=_C4187( C3063 C4187 ) C3063_=_C4188( C3063 C4188 ) C3063_=_C4189( C3063 C4189 ) C3063_=_C4190( C3063 C4190 ) C3063_=_C4191( C3063 C4191 ) \nC3063_=_C4192( C3063 C4192 ) C3063_=_C4193( C3063 C4193 ) C3064_=_C3065( C3064 C3065 ) C3064_=_C3578( C3064 C3578 ) C3064_=_C3671( C3064 C3671 ) C3064_=_C3749( C3064 C3749 ) \nC3064_=_C4018( C3064 C4018 ) C3064_=_C5011( C3064 C5011 ) C3064_=_C5012( C3064 C5012 ) C3064_=_C5013( C3064 C5013 ) C3064_=_C5014( C3064 C5014 ) C3064_=_C5015( C3064 C5015 ) \nC3064_=_C5016( C3064 C5016 ) C3064_=_C5017( C3064 C5017 ) C3064_=_C5018( C3064 C5018 ) C3064_=_C5019( C3064 C5019 ) C3064_=_C5020( C3064 C5020 ) C3064_=_C5021( C3064 C5021 ) \nC3064_=_C5022( C3064 C5022 ) C3064_=_C5023( C3064 C5023 ) C3065_=_C3579( C3065 C3579 ) C3065_=_C3672( C3065 C3672 ) C3065_=_C3750(</w:t>
      </w:r>
    </w:p>
    <w:p>
      <w:pPr>
        <w:pStyle w:val="PreformattedText"/>
        <w:bidi w:val="0"/>
        <w:spacing w:before="0" w:after="0"/>
        <w:jc w:val="left"/>
        <w:rPr/>
      </w:pPr>
      <w:r>
        <w:rPr/>
        <w:t xml:space="preserve"> </w:t>
      </w:r>
      <w:r>
        <w:rPr/>
        <w:t>C3065 C3750 ) C3065_=_C4019( C3065 C4019 ) \nC3065_=_C4181( C3065 C4181 ) C3065_=_C5011( C3065 C5011 ) C3065_=_C5042( C3065 C5042 ) C3065_=_C5043( C3065 C5043 ) C3065_=_C5044( C3065 C5044 ) C3065_=_C5045( C3065 C5045 ) \nC3065_=_C5046( C3065 C5046 ) C3065_=_C5047( C3065 C5047 ) C3065_=_C5048( C3065 C5048 ) C3065_=_C5049( C3065 C5049 ) C3065_=_C5050( C3065 C5050 ) C3065_=_C5051( C3065 C5051 ) \nC3065_=_C5052( C3065 C5052 ) C3065_=_C5053( C3065 C5053 ) C3577_=_C3578( C3577 C3578 ) C3577_=_C3579( C3577 C3579 ) C3577_=_C3670( C3577 C3670 ) C3577_=_C3748( C3577 C3748 ) \nC3577_=_C4017( C3577 C4017 ) C3577_=_C4181( C3577 C4181 ) C3577_=_C4182( C3577 C4182 ) C3577_=_C4183( C3577 C4183 ) C3577_=_C4184( C3577 C4184 ) C3577_=_C4185( C3577 C4185 ) \nC3577_=_C4186( C3577 C4186 ) C3577_=_C4187( C3577 C4187 ) C3577_=_C4188( C3577 C4188 ) C3577_=_C4189( C3577 C4189 ) C3577_=_C4190( C3577 C4190 ) C3577_=_C4191( C3577 C4191 ) \nC3577_=_C4192( C3577 C4192 ) C3577_=_C4193( C3577 C4193 ) C3578_=_C3579( C3578 C3579 ) C3578_=_C3671( C3578 C3671 ) C3578_=_C3749( C3578 C3749 ) C3578_=_C4018( C3578 C4018 ) \nC3578_=_C5011( C3578 C5011 ) C3578_=_C5012( C3578 C5012 ) C3578_=_C5013( C3578 C5013 ) C3578_=_C5014( C3578 C5014 ) C3578_=_C5015( C3578 C5015 ) C3578_=_C5016( C3578 C5016 ) \nC3578_=_C5017( C3578 C5017 ) C3578_=_C5018( C3578 C5018 ) C3578_=_C5019( C3578 C5019 ) C3578_=_C5020( C3578 C5020 ) C3578_=_C5021( C3578 C5021 ) C3578_=_C5022( C3578 C5022 ) \nC3578_=_C5023( C3578 C5023 ) C3579_=_C3672( C3579 C3672 ) C3579_=_C3750( C3579 C3750 ) C3579_=_C4019( C3579 C4019 ) C3579_=_C4181( C3579 C4181 ) C3579_=_C5011( C3579 C5011 ) \nC3579_=_C5042( C3579 C5042 ) C3579_=_C5043( C3579 C5043 ) C3579_=_C5044( C3579 C5044 ) C3579_=_C5045( C3579 C5045 ) C3579_=_C5046( C3579 C5046 ) C3579_=_C5047( C3579 C5047 ) \nC3579_=_C5048( C3579 C5048 ) C3579_=_C5049( C3579 C5049 ) C3579_=_C5050( C3579 C5050 ) C3579_=_C5051( C3579 C5051 ) C3579_=_C5052( C3579 C5052 ) C3579_=_C5053( C3579 C5053 ) \nC3670_=_C3671( C3670 C3671 ) C3670_=_C3672( C3670 C3672 ) C3670_=_C3748( C3670 C3748 ) C3670_=_C4017( C3670 C4017 ) C3670_=_C4181( C3670 C4181 ) C3670_=_C4182( C3670 C4182 ) \nC3670_=_C4183( C3670 C4183 ) C3670_=_C4184( C3670 C4184 ) C3670_=_C4185( C3670 C4185 ) C3670_=_C4186( C3670 C4186 ) C3670_=_C4187( C3670 C4187 ) C3670_=_C4188( C3670 C4188 ) \nC3670_=_C4189( C3670 C4189 ) C3670_=_C4190( C3670 C4190 ) C3670_=_C4191( C3670 C4191 ) C3670_=_C4192( C3670 C4192 ) C3670_=_C4193( C3670 C4193 ) C3671_=_C3672( C3671 C3672 ) \nC3671_=_C3749( C3671 C3749 ) C3671_=_C4018( C3671 C4018 ) C3671_=_C5011( C3671 C5011 ) C3671_=_C5012( C3671 C5012 ) C3671_=_C5013( C3671 C5013 ) C3671_=_C5014( C3671 C5014 ) \nC3671_=_C5015( C3671 C5015 ) C3671_=_C5016( C3671 C5016 ) C3671_=_C5017( C3671 C5017 ) C3671_=_C5018( C3671 C5018 ) C3671_=_C5019( C3671 C5019 ) C3671_=_C5020( C3671 C5020 ) \nC3671_=_C5021( C3671 C5021 ) C3671_=_C5022( C3671 C5022 ) C3671_=_C5023( C3671 C5023 ) C3672_=_C3750( C3672 C3750 ) C3672_=_C4019( C3672 C4019 ) C3672_=_C4181( C3672 C4181 ) \nC3672_=_C5011( C3672 C5011 ) C3672_=_C5042( C3672 C5042 ) C3672_=_C5043( C3672 C5043 ) C3672_=_C5044( C3672 C5044 ) C3672_=_C5045( C3672 C5045 ) C3672_=_C5046( C3672 C5046 ) \nC3672_=_C5047( C3672 C5047 ) C3672_=_C5048( C3672 C5048 ) C3672_=_C5049( C3672 C5049 ) C3672_=_C5050( C3672 C5050 ) C3672_=_C5051( C3672 C5051 ) C3672_=_C5052( C3672 C5052 ) \nC3672_=_C5053( C3672 C5053 ) C3748_=_C3749( C3748 C3749 ) C3748_=_C3750( C3748 C3750 ) C3748_=_C4017( C3748 C4017 ) C3748_=_C4181( C3748 C4181 ) C3748_=_C4182( C3748 C4182 ) \nC3748_=_C4183( C3748 C4183 ) C3748_=_C4184( C3748 C4184 ) C3748_=_C4185( C3748 C4185 ) C3748_=_C4186( C3748 C4186 ) C3748_=_C4187( C3748 C4187 ) C3748_=_C4188( C3748 C4188 ) \nC3748_=_C4189( C3748 C4189 ) C3748_=_C4190( C3748 C4190 ) C3748_=_C4191( C3748 C4191 ) C3748_=_C4192( C3748 C4192 ) C3748_=_C4193( C3748 C4193 ) C3749_=_C3750( C3749 C3750 ) \nC3749_=_C4018( C3749 C4018 ) C3749_=_C5011( C3749 C5011 ) C3749_=_C5012( C3749 C5012 ) C3749_=_C5013( C3749 C5013 ) C3749_=_C5014( C3749 C5014 ) C3749_=_C5015( C3749 C5015 ) \nC3749_=_C5016( C3749 C5016 ) C3749_=_C5017( C3749 C5017 ) C3749_=_C5018( C3749 C5018 ) C3749_=_C5019( C3749 C5019 ) C3749_=_C5020( C3749 C5020 ) C3749_=_C5021( C3749 C5021 ) \nC3749_=_C5022( C3749 C5022 ) C3749_=_C5023( C3749 C5023 ) C3750_=_C4019( C3750 C4019 ) C3750_=_C4181( C3750 C4181 ) C3750_=_C5011( C3750 C5011 ) C3750_=_C5042( C3750 C5042 ) \nC3750_=_C5043( C3750 C5043 ) C3750_=_C5044( C3750 C5044 ) C3750_=_C5045( C3750 C5045 ) C3750_=_C5046( C3750 C5046 ) C3750_=_C5047( C3750 C5047 ) C3750_=_C5048( C3750 C5048 ) \nC3750_=_C5049( C3750 C5049 ) C3750_=_C5050( C3750 C5050 ) C3750_=_C5051( C3750 C5051 ) C3750_=_C5052( C3750 C5052 ) C3750_=_C5053( C3750 C5053 ) C4017_=_C4018( C4017 C4018 ) \nC4017_=_C4019( C4017 C4019 ) C4017_=_C4181( C4017 C4181 ) C4017_=_C4182( C4017 C4182 ) C4017_=_C4183( C4017 C4183 ) C4017_=_C4184( C4017 C4184 ) C4017_=_C4185( C4017 C4185 ) \nC4017_=_C4186( C4017 C4186 ) C4017_=_C4187( C4017 C4187 ) C4017_=_C4188( C4017 C4188 ) C4017_=_C4189( C4017 C4189 ) C4017_=_C4190( C4017 C4190 ) C4017_=_C4191( C4017 C4191 ) \nC4017_=_C4192( C4017 C4192 ) C4017_=_C4193( C4017 C4193 ) C4018_=_C4019( C4018 C4019 ) C4018_=_C5011( C4018 C5011 ) C4018_=_C5012( C4018 C5012 ) C4018_=_C5013( C4018 C5013 ) \nC4018_=_C5014( C4018 C5014 ) C4018_=_C5015( C4018 C5015 ) C4018_=_C5016( C4018 C5016 ) C4018_=_C5017( C4018 C5017 ) C4018_=_C5018( C4018 C5018 ) C4018_=_C5019( C4018 C5019 ) \nC4018_=_C5020( C4018 C5020 ) C4018_=_C5021( C4018 C5021 ) C4018_=_C5022( C4018 C5022 ) C4018_=_C5023( C4018 C5023 ) C4019_=_C4181( C4019 C4181 ) C4019_=_C5011( C4019 C5011 ) \nC4019_=_C5042( C4019 C5042 ) C4019_=_C5043( C4019 C5043 ) C4019_=_C5044( C4019 C5044 ) C4019_=_C5045( C4019 C5045 ) C4019_=_C5046( C4019 C5046 ) C4019_=_C5047( C4019 C5047 ) \nC4019_=_C5048( C4019 C5048 ) C4019_=_C5049( C4019 C5049 ) C4019_=_C5050( C4019 C5050 ) C4019_=_C5051( C4019 C5051 ) C4019_=_C5052( C4019 C5052 ) C4019_=_C5053( C4019 C5053 ) \nC4181_=_C4182( C4181 C4182 ) C4181_=_C4183( C4181 C4183 ) C4181_=_C4184( C4181 C4184 ) C4181_=_C4185( C4181 C4185 ) C4181_=_C4186( C4181 C4186 ) C4181_=_C4187( C4181 C4187 ) \nC4181_=_C4188( C4181 C4188 ) C4181_=_C4189( C4181 C4189 ) C4181_=_C4190( C4181 C4190 ) C4181_=_C4191( C4181 C4191 ) C4181_=_C4192( C4181 C4192 ) C4181_=_C4193( C4181 C4193 ) \nC4181_=_C5011( C4181 C5011 ) C4181_=_C5042( C4181 C5042 ) C4181_=_C5043( C4181 C5043 ) C4181_=_C5044( C4181 C5044 ) C4181_=_C5045( C4181 C5045 ) C4181_=_C5046( C4181 C5046 ) \nC4181_=_C5047( C4181 C5047 ) C4181_=_C5048( C4181 C5048 ) C4181_=_C5049( C4181 C5049 ) C4181_=_C5050( C4181 C5050 ) C4181_=_C5051( C4181 C5051 ) C4181_=_C5052( C4181 C5052 ) \nC4181_=_C5053( C4181 C5053 ) C4182_=_C4183( C4182 C4183 ) C4182_=_C4184( C4182 C4184 ) C4182_=_C4185( C4182 C4185 ) C4182_=_C4186( C4182 C4186 ) C4182_=_C4187( C4182 C4187 ) \nC4182_=_C4188( C4182 C4188 ) C4182_=_C4189( C4182 C4189 ) C4182_=_C4190( C4182 C4190 ) C4182_=_C4191( C4182 C4191 ) C4182_=_C4192( C4182 C4192 ) C4182_=_C4193( C4182 C4193 ) \nC4182_=_C5012( C4182 C5012 ) C4182_=_C5042( C4182 C5042 ) C4183_=_C4184( C4183 C4184 ) C4183_=_C4185( C4183 C4185 ) C4183_=_C4186( C4183 C4186 ) C4183_=_C4187( C4183 C4187 ) \nC4183_=_C4188( C4183 C4188 ) C4183_=_C4189( C4183 C4189 ) C4183_=_C4190( C4183 C4190 ) C4183_=_C4191( C4183 C4191 ) C4183_=_C4192( C4183 C4192 ) C4183_=_C4193( C4183 C4193 ) \nC4183_=_C5013( C4183 C5013 ) C4183_=_C5043( C4183 C5043 ) C4184_=_C4185( C4184 C4185 ) C4184_=_C4186( C4184 C4186 ) C4184_=_C4187( C4184 C4187 ) C4184_=_C4188( C4184 C4188 ) \nC4184_=_C4189( C4184 C4189 ) C4184_=_C4190( C4184 C4190 ) C4184_=_C4191( C4184 C4191 ) C4184_=_C4192( C4184 C4192 ) C4184_=_C4193( C4184 C4193 ) C4184_=_C5014( C4184 C5014 ) \nC4184_=_C5044( C4184 C5044 ) C4185_=_C4186( C4185 C4186 ) C4185_=_C4187( C4185 C4187 ) C4185_=_C4188( C4185 C4188 ) C4185_=_C4189( C4185 C4189 ) C4185_=_C4190( C4185 C4190 ) \nC4185_=_C4191( C4185 C4191 ) C4185_=_C4192( C4185 C4192 ) C4185_=_C4193( C4185 C4193 ) C4185_=_C5015( C4185 C5015 ) C4185_=_C5045( C4185 C5045 ) C4186_=_C4187( C4186 C4187 ) \nC4186_=_C4188( C4186 C4188 ) C4186_=_C4189( C4186 C4189 ) C4186_=_C4190( C4186 C4190 ) C4186_=_C4191( C4186 C4191 ) C4186_=_C4192( C4186 C4192 ) C4186_=_C4193( C4186 C4193 ) \nC4186_=_C5016( C4186 C5016 ) C4186_=_C5046( C4186 C5046 ) C4187_=_C4188( C4187 C4188 ) C4187_=_C4189( C4187 C4189 ) C4187_=_C4190( C4187 C4190 ) C4187_=_C4191( C4187 C4191 ) \nC4187_=_C4192( C4187 C4192 ) C4187_=_C4193( C4187 C4193 ) C4187_=_C5017( C4187 C5017 ) C4187_=_C5047( C4187 C5047 ) C4188_=_C4189( C4188 C4189 ) C4188_=_C4190( C4188 C4190 ) \nC4188_=_C4191( C4188 C4191 ) C4188_=_C4192( C4188 C4192 ) C4188_=_C4193( C4188 C4193 ) C4188_=_C5018( C4188 C5018 ) C4188_=_C5048( C4188 C5048 ) C4189_=_C4190( C4189 C4190 ) \nC4189_=_C4191( C4189 C4191 ) C4189_=_C4192( C4189 C4192 ) C4189_=_C4193( C4189 C4193 ) C4189_=_C5019( C4189 C5019 ) C4189_=_C5049( C4189 C5049 ) C4190_=_C4191( C4190 C4191 ) \nC4190_=_C4192( C4190 C4192 ) C4190_=_C4193( C4190 C4193 ) C4190_=_C5020( C4190 C5020 ) C4190_=_C5050( C4190 C5050 ) C4191_=_C4192( C4191 C4192 ) C4191_=_C4193( C4191 C4193 ) \nC4191_=_C5021( C4191 C5021 ) C4191_=_C5051( C4191 C5051 ) C4192_=_C4193( C4192 C4193 ) C4192_=_C5022( C4192 C5022 ) C4192_=_C5052( C4192 C5052 ) C4193_=_C5023( C4193 C5023 ) \nC4193_=_C5053( C4193 C5053 ) C5011_=_C5012( C5011 C5012 ) C5011_=_C5013( C5011 C5013 ) C5011_=_C5014( C5011 C5014 ) C5011_=_C5015( C5011 C5015 ) C5011_=_C5016( C5011 C5016 ) \nC5011_=_C5017( C5011 C5017 ) C5011_=_C5018( C5011 C5018 ) C5011_=_C5019( C5011 C5019 ) C5011_=_C5020( C5011 C5020 ) C5011_=_C5021( C5011 C5021 ) C5011_=_C5022( C5011 C5022 ) \nC5011_=_C5023( C5011 C5023 ) C5011_=_C5042( C5011 C5042 ) C5011_=_C5043( C5011 C5043 ) C5011_=_C5044( C5011 C5044 ) C5011_=_C5045( C5011 C5045 ) C5011_=_C5046( C5011 C5046 ) \nC5011_=_C5047(</w:t>
      </w:r>
    </w:p>
    <w:p>
      <w:pPr>
        <w:pStyle w:val="PreformattedText"/>
        <w:bidi w:val="0"/>
        <w:spacing w:before="0" w:after="0"/>
        <w:jc w:val="left"/>
        <w:rPr/>
      </w:pPr>
      <w:r>
        <w:rPr/>
        <w:t xml:space="preserve"> </w:t>
      </w:r>
      <w:r>
        <w:rPr/>
        <w:t>C5011 C5047 ) C5011_=_C5048( C5011 C5048 ) C5011_=_C5049( C5011 C5049 ) C5011_=_C5050( C5011 C5050 ) C5011_=_C5051( C5011 C5051 ) C5011_=_C5052( C5011 C5052 ) \nC5011_=_C5053( C5011 C5053 ) C5012_=_C5013( C5012 C5013 ) C5012_=_C5014( C5012 C5014 ) C5012_=_C5015( C5012 C5015 ) C5012_=_C5016( C5012 C5016 ) C5012_=_C5017( C5012 C5017 ) \nC5012_=_C5018( C5012 C5018 ) C5012_=_C5019( C5012 C5019 ) C5012_=_C5020( C5012 C5020 ) C5012_=_C5021( C5012 C5021 ) C5012_=_C5022( C5012 C5022 ) C5012_=_C5023( C5012 C5023 ) \nC5012_=_C5042( C5012 C5042 ) C5013_=_C5014( C5013 C5014 ) C5013_=_C5015( C5013 C5015 ) C5013_=_C5016( C5013 C5016 ) C5013_=_C5017( C5013 C5017 ) C5013_=_C5018( C5013 C5018 ) \nC5013_=_C5019( C5013 C5019 ) C5013_=_C5020( C5013 C5020 ) C5013_=_C5021( C5013 C5021 ) C5013_=_C5022( C5013 C5022 ) C5013_=_C5023( C5013 C5023 ) C5013_=_C5043( C5013 C5043 ) \nC5014_=_C5015( C5014 C5015 ) C5014_=_C5016( C5014 C5016 ) C5014_=_C5017( C5014 C5017 ) C5014_=_C5018( C5014 C5018 ) C5014_=_C5019( C5014 C5019 ) C5014_=_C5020( C5014 C5020 ) \nC5014_=_C5021( C5014 C5021 ) C5014_=_C5022( C5014 C5022 ) C5014_=_C5023( C5014 C5023 ) C5014_=_C5044( C5014 C5044 ) C5015_=_C5016( C5015 C5016 ) C5015_=_C5017( C5015 C5017 ) \nC5015_=_C5018( C5015 C5018 ) C5015_=_C5019( C5015 C5019 ) C5015_=_C5020( C5015 C5020 ) C5015_=_C5021( C5015 C5021 ) C5015_=_C5022( C5015 C5022 ) C5015_=_C5023( C5015 C5023 ) \nC5015_=_C5045( C5015 C5045 ) C5016_=_C5017( C5016 C5017 ) C5016_=_C5018( C5016 C5018 ) C5016_=_C5019( C5016 C5019 ) C5016_=_C5020( C5016 C5020 ) C5016_=_C5021( C5016 C5021 ) \nC5016_=_C5022( C5016 C5022 ) C5016_=_C5023( C5016 C5023 ) C5016_=_C5046( C5016 C5046 ) C5017_=_C5018( C5017 C5018 ) C5017_=_C5019( C5017 C5019 ) C5017_=_C5020( C5017 C5020 ) \nC5017_=_C5021( C5017 C5021 ) C5017_=_C5022( C5017 C5022 ) C5017_=_C5023( C5017 C5023 ) C5017_=_C5047( C5017 C5047 ) C5018_=_C5019( C5018 C5019 ) C5018_=_C5020( C5018 C5020 ) \nC5018_=_C5021( C5018 C5021 ) C5018_=_C5022( C5018 C5022 ) C5018_=_C5023( C5018 C5023 ) C5018_=_C5048( C5018 C5048 ) C5019_=_C5020( C5019 C5020 ) C5019_=_C5021( C5019 C5021 ) \nC5019_=_C5022( C5019 C5022 ) C5019_=_C5023( C5019 C5023 ) C5019_=_C5049( C5019 C5049 ) C5020_=_C5021( C5020 C5021 ) C5020_=_C5022( C5020 C5022 ) C5020_=_C5023( C5020 C5023 ) \nC5020_=_C5050( C5020 C5050 ) C5021_=_C5022( C5021 C5022 ) C5021_=_C5023( C5021 C5023 ) C5021_=_C5051( C5021 C5051 ) C5022_=_C5023( C5022 C5023 ) C5022_=_C5052( C5022 C5052 ) \nC5023_=_C5053( C5023 C5053 ) C5042_=_C5043( C5042 C5043 ) C5042_=_C5044( C5042 C5044 ) C5042_=_C5045( C5042 C5045 ) C5042_=_C5046( C5042 C5046 ) C5042_=_C5047( C5042 C5047 ) \nC5042_=_C5048( C5042 C5048 ) C5042_=_C5049( C5042 C5049 ) C5042_=_C5050( C5042 C5050 ) C5042_=_C5051( C5042 C5051 ) C5042_=_C5052( C5042 C5052 ) C5042_=_C5053( C5042 C5053 ) \nC5043_=_C5044( C5043 C5044 ) C5043_=_C5045( C5043 C5045 ) C5043_=_C5046( C5043 C5046 ) C5043_=_C5047( C5043 C5047 ) C5043_=_C5048( C5043 C5048 ) C5043_=_C5049( C5043 C5049 ) \nC5043_=_C5050( C5043 C5050 ) C5043_=_C5051( C5043 C5051 ) C5043_=_C5052( C5043 C5052 ) C5043_=_C5053( C5043 C5053 ) C5044_=_C5045( C5044 C5045 ) C5044_=_C5046( C5044 C5046 ) \nC5044_=_C5047( C5044 C5047 ) C5044_=_C5048( C5044 C5048 ) C5044_=_C5049( C5044 C5049 ) C5044_=_C5050( C5044 C5050 ) C5044_=_C5051( C5044 C5051 ) C5044_=_C5052( C5044 C5052 ) \nC5044_=_C5053( C5044 C5053 ) C5045_=_C5046( C5045 C5046 ) C5045_=_C5047( C5045 C5047 ) C5045_=_C5048( C5045 C5048 ) C5045_=_C5049( C5045 C5049 ) C5045_=_C5050( C5045 C5050 ) \nC5045_=_C5051( C5045 C5051 ) C5045_=_C5052( C5045 C5052 ) C5045_=_C5053( C5045 C5053 ) C5046_=_C5047( C5046 C5047 ) C5046_=_C5048( C5046 C5048 ) C5046_=_C5049( C5046 C5049 ) \nC5046_=_C5050( C5046 C5050 ) C5046_=_C5051( C5046 C5051 ) C5046_=_C5052( C5046 C5052 ) C5046_=_C5053( C5046 C5053 ) C5047_=_C5048( C5047 C5048 ) C5047_=_C5049( C5047 C5049 ) \nC5047_=_C5050( C5047 C5050 ) C5047_=_C5051( C5047 C5051 ) C5047_=_C5052( C5047 C5052 ) C5047_=_C5053( C5047 C5053 ) C5048_=_C5049( C5048 C5049 ) C5048_=_C5050( C5048 C5050 ) \nC5048_=_C5051( C5048 C5051 ) C5048_=_C5052( C5048 C5052 ) C5048_=_C5053( C5048 C5053 ) C5049_=_C5050( C5049 C5050 ) C5049_=_C5051( C5049 C5051 ) C5049_=_C5052( C5049 C5052 ) \nC5049_=_C5053( C5049 C5053 ) C5050_=_C5051( C5050 C5051 ) C5050_=_C5052( C5050 C5052 ) C5050_=_C5053( C5050 C5053 ) C5051_=_C5052( C5051 C5052 ) C5051_=_C5053( C5051 C5053 ) \nC5052_=_C5053( C5052 C5053 ) "];213-&gt;292[label="80: C436 C437 C438 C439 C440 \nC441 C442 C443 C447 C448 C449 \nC450 C451 C452 C453 C454 C455 \nC456 C457 C458 C1498 C1499 C1500 \nC2084 C2085 C2086 C2346 C2347 C2348 \nC3063 C3064 C3065 C3577 C3578 C3579 \nC3670 C3671 C3672 C3748 C3749 C3750 \nC4017 C4018 C4019 C4182 C4183 C4184 \nC4185 C4186 C4187 C4188 C4189 C4190 \nC4191 C4192 C4193 C5012 C5013 C5014 \nC5015 C5016 C5017 C5018 C5019 C5020 \nC5021 C5022 C5023 C5042 C5043 C5044 \nC5045 C5046 C5047 C5048 C5049 C5050 \nC5051 C5052 C5053 \n880: C436_=_C437 ,C436_=_C438 ,C436_=_C439 ,C436_=_C440 ,C436_=_C441 ,\nC436_=_C442 ,C436_=_C443 ,C436_=_C447 ,C436_=_C448 ,C436_=_C449 ,C436_=_C450 ,\nC436_=_C451 ,C436_=_C452 ,C436_=_C453 ,C436_=_C454 ,C436_=_C455 ,C436_=_C456 ,\nC436_=_C457 ,C436_=_C458 ,C436_=_C1498 ,C436_=_C1499 ,C436_=_C1500 ,C437_=_C438 ,\nC437_=_C439 ,C437_=_C440 ,C437_=_C441 ,C437_=_C442 ,C437_=_C443 ,C437_=_C447 ,\nC437_=_C448 ,C437_=_C449 ,C437_=_C450 ,C437_=_C451 ,C437_=_C452 ,C437_=_C453 ,\nC437_=_C454 ,C437_=_C455 ,C437_=_C456 ,C437_=_C457 ,C437_=_C458 ,C437_=_C2084 ,\nC437_=_C2085 ,C437_=_C2086 ,C438_=_C439 ,C438_=_C440 ,C438_=_C441 ,C438_=_C442 ,\nC438_=_C443 ,C438_=_C447 ,C438_=_C448 ,C438_=_C449 ,C438_=_C450 ,C438_=_C451 ,\nC438_=_C452 ,C438_=_C453 ,C438_=_C454 ,C438_=_C455 ,C438_=_C456 ,C438_=_C457 ,\nC438_=_C458 ,C438_=_C2346 ,C438_=_C2347 ,C438_=_C2348 ,C439_=_C440 ,C439_=_C441 ,\nC439_=_C442 ,C439_=_C443 ,C439_=_C447 ,C439_=_C448 ,C439_=_C449 ,C439_=_C450 ,\nC439_=_C451 ,C439_=_C452 ,C439_=_C453 ,C439_=_C454 ,C439_=_C455 ,C439_=_C456 ,\nC439_=_C457 ,C439_=_C458 ,C439_=_C3063 ,C439_=_C3064 ,C439_=_C3065 ,C440_=_C441 ,\nC440_=_C442 ,C440_=_C443 ,C440_=_C447 ,C440_=_C448 ,C440_=_C449 ,C440_=_C450 ,\nC440_=_C451 ,C440_=_C452 ,C440_=_C453 ,C440_=_C454 ,C440_=_C455 ,C440_=_C456 ,\nC440_=_C457 ,C440_=_C458 ,C440_=_C3577 ,C440_=_C3578 ,C440_=_C3579 ,C441_=_C442 ,\nC441_=_C443 ,C441_=_C447 ,C441_=_C448 ,C441_=_C449 ,C441_=_C450 ,C441_=_C451 ,\nC441_=_C452 ,C441_=_C453 ,C441_=_C454 ,C441_=_C455 ,C441_=_C456 ,C441_=_C457 ,\nC441_=_C458 ,C441_=_C3670 ,C441_=_C3671 ,C441_=_C3672 ,C442_=_C443 ,C442_=_C447 ,\nC442_=_C448 ,C442_=_C449 ,C442_=_C450 ,C442_=_C451 ,C442_=_C452 ,C442_=_C453 ,\nC442_=_C454 ,C442_=_C455 ,C442_=_C456 ,C442_=_C457 ,C442_=_C458 ,C442_=_C3748 ,\nC442_=_C3749 ,C442_=_C3750 ,C443_=_C447 ,C443_=_C448 ,C443_=_C449 ,C443_=_C450 ,\nC443_=_C451 ,C443_=_C452 ,C443_=_C453 ,C443_=_C454 ,C443_=_C455 ,C443_=_C456 ,\nC443_=_C457 ,C443_=_C458 ,C443_=_C4017 ,C443_=_C4018 ,C443_=_C4019 ,C447_=_C448 ,\nC447_=_C449 ,C447_=_C450 ,C447_=_C451 ,C447_=_C452 ,C447_=_C453 ,C447_=_C454 ,\nC447_=_C455 ,C447_=_C456 ,C447_=_C457 ,C447_=_C458 ,C447_=_C4182 ,C447_=_C5012 ,\nC447_=_C5042 ,C448_=_C449 ,C448_=_C450 ,C448_=_C451 ,C448_=_C452 ,C448_=_C453 ,\nC448_=_C454 ,C448_=_C455 ,C448_=_C456 ,C448_=_C457 ,C448_=_C458 ,C448_=_C4183 ,\nC448_=_C5013 ,C448_=_C5043 ,C449_=_C450 ,C449_=_C451 ,C449_=_C452 ,C449_=_C453 ,\nC449_=_C454 ,C449_=_C455 ,C449_=_C456 ,C449_=_C457 ,C449_=_C458 ,C449_=_C4184 ,\nC449_=_C5014 ,C449_=_C5044 ,C450_=_C451 ,C450_=_C452 ,C450_=_C453 ,C450_=_C454 ,\nC450_=_C455 ,C450_=_C456 ,C450_=_C457 ,C450_=_C458 ,C450_=_C4185 ,C450_=_C5015 ,\nC450_=_C5045 ,C451_=_C452 ,C451_=_C453 ,C451_=_C454 ,C451_=_C455 ,C451_=_C456 ,\nC451_=_C457 ,C451_=_C458 ,C451_=_C4186 ,C451_=_C5016 ,C451_=_C5046 ,C452_=_C453 ,\nC452_=_C454 ,C452_=_C455 ,C452_=_C456 ,C452_=_C457 ,C452_=_C458 ,C452_=_C4187 ,\nC452_=_C5017 ,C452_=_C5047 ,C453_=_C454 ,C453_=_C455 ,C453_=_C456 ,C453_=_C457 ,\nC453_=_C458 ,C453_=_C4188 ,C453_=_C5018 ,C453_=_C5048 ,C454_=_C455 ,C454_=_C456 ,\nC454_=_C457 ,C454_=_C458 ,C454_=_C4189 ,C454_=_C5019 ,C454_=_C5049 ,C455_=_C456 ,\nC455_=_C457 ,C455_=_C458 ,C455_=_C4190 ,C455_=_C5020 ,C455_=_C5050 ,C456_=_C457 ,\nC456_=_C458 ,C456_=_C4191 ,C456_=_C5021 ,C456_=_C5051 ,C457_=_C458 ,C457_=_C4192 ,\nC457_=_C5022 ,C457_=_C5052 ,C458_=_C4193 ,C458_=_C5023 ,C458_=_C5053 ,C1498_=_C1499 ,\nC1498_=_C1500 ,C1498_=_C2084 ,C1498_=_C2346 ,C1498_=_C3063 ,C1498_=_C3577 ,C1498_=_C3670 ,\nC1498_=_C3748 ,C1498_=_C4017 ,C1498_=_C4182 ,C1498_=_C4183 ,C1498_=_C4184 ,C1498_=_C4185 ,\nC1498_=_C4186 ,C1498_=_C4187 ,C1498_=_C4188 ,C1498_=_C4189 ,C1498_=_C4190 ,C1498_=_C4191 ,\nC1498_=_C4192 ,C1498_=_C4193 ,C1499_=_C1500 ,C1499_=_C2085 ,C1499_=_C2347 ,C1499_=_C3064 ,\nC1499_=_C3578 ,C1499_=_C3671 ,C1499_=_C3749 ,C1499_=_C4018 ,C1499_=_C5012 ,C1499_=_C5013 ,\nC1499_=_C5014 ,C1499_=_C5015 ,C1499_=_C5016 ,C1499_=_C5017 ,C1499_=_C5018 ,C1499_=_C5019 ,\nC1499_=_C5020 ,C1499_=_C5021 ,C1499_=_C5022 ,C1499_=_C5023 ,C1500_=_C2086 ,C1500_=_C2348 ,\nC1500_=_C3065 ,C1500_=_C3579 ,C1500_=_C3672 ,C1500_=_C3750 ,C1500_=_C4019 ,C1500_=_C5042 ,\nC1500_=_C5043 ,C1500_=_C5044 ,C1500_=_C5045 ,C1500_=_C5046 ,C1500_=_C5047 ,C1500_=_C5048 ,\nC1500_=_C5049 ,C1500_=_C5050 ,C1500_=_C5051 ,C1500_=_C5052 ,C1500_=_C5053 ,C2084_=_C2085 ,\nC2084_=_C2086 ,C2084_=_C2346 ,C2084_=_C3063 ,C2084_=_C3577 ,C2084_=_C3670 ,C2084_=_C3748 ,\nC2084_=_C4017 ,C2084_=_C4182 ,C2084_=_C4183 ,C2084_=_C4184 ,C2084_=_C4185 ,C2084_=_C4186 ,\nC2084_=_C4187 ,C2084_=_C4188 ,C2084_=_C4189 ,C2084_=_C4190 ,C2084_=_C4191 ,C2084_=_C4192 ,\nC2084_=_C4193 ,C2085_=_C2086 ,C2085_=_C2347 ,C2085_=_C3064 ,C2085_=_C3578 ,C2085_=_C3671 ,\nC2085_=_C3749 ,C2085_=_C4018 ,C2085_=_C5012 ,C2085_=_C5013 ,C2085_=_C5014 ,C2085_=_C5015 ,\nC2085_=_C5016 ,C2085_=_C5017 ,C2085_=_C5018 ,C2085_=_C5019 ,C2085_=_C5020 ,C2085_=_C5021 ,\nC2085_=_C5022 ,C2085_=_C5023 ,C2086_=_C2348 ,C2086_=_C3065 ,C2086_=_C3579 ,C2086_=_C3672</w:t>
      </w:r>
    </w:p>
    <w:p>
      <w:pPr>
        <w:pStyle w:val="PreformattedText"/>
        <w:bidi w:val="0"/>
        <w:spacing w:before="0" w:after="0"/>
        <w:jc w:val="left"/>
        <w:rPr/>
      </w:pPr>
      <w:r>
        <w:rPr/>
        <w:t xml:space="preserve"> </w:t>
      </w:r>
      <w:r>
        <w:rPr/>
        <w:t>,\nC2086_=_C3750 ,C2086_=_C4019 ,C2086_=_C5042 ,C2086_=_C5043 ,C2086_=_C5044 ,C2086_=_C5045 ,\nC2086_=_C5046 ,C2086_=_C5047 ,C2086_=_C5048 ,C2086_=_C5049 ,C2086_=_C5050 ,C2086_=_C5051 ,\nC2086_=_C5052 ,C2086_=_C5053 ,C2346_=_C2347 ,C2346_=_C2348 ,C2346_=_C3063 ,C2346_=_C3577 ,\nC2346_=_C3670 ,C2346_=_C3748 ,C2346_=_C4017 ,C2346_=_C4182 ,C2346_=_C4183 ,C2346_=_C4184 ,\nC2346_=_C4185 ,C2346_=_C4186 ,C2346_=_C4187 ,C2346_=_C4188 ,C2346_=_C4189 ,C2346_=_C4190 ,\nC2346_=_C4191 ,C2346_=_C4192 ,C2346_=_C4193 ,C2347_=_C2348 ,C2347_=_C3064 ,C2347_=_C3578 ,\nC2347_=_C3671 ,C2347_=_C3749 ,C2347_=_C4018 ,C2347_=_C5012 ,C2347_=_C5013 ,C2347_=_C5014 ,\nC2347_=_C5015 ,C2347_=_C5016 ,C2347_=_C5017 ,C2347_=_C5018 ,C2347_=_C5019 ,C2347_=_C5020 ,\nC2347_=_C5021 ,C2347_=_C5022 ,C2347_=_C5023 ,C2348_=_C3065 ,C2348_=_C3579 ,C2348_=_C3672 ,\nC2348_=_C3750 ,C2348_=_C4019 ,C2348_=_C5042 ,C2348_=_C5043 ,C2348_=_C5044 ,C2348_=_C5045 ,\nC2348_=_C5046 ,C2348_=_C5047 ,C2348_=_C5048 ,C2348_=_C5049 ,C2348_=_C5050 ,C2348_=_C5051 ,\nC2348_=_C5052 ,C2348_=_C5053 ,C3063_=_C3064 ,C3063_=_C3065 ,C3063_=_C3577 ,C3063_=_C3670 ,\nC3063_=_C3748 ,C3063_=_C4017 ,C3063_=_C4182 ,C3063_=_C4183 ,C3063_=_C4184 ,C3063_=_C4185 ,\nC3063_=_C4186 ,C3063_=_C4187 ,C3063_=_C4188 ,C3063_=_C4189 ,C3063_=_C4190 ,C3063_=_C4191 ,\nC3063_=_C4192 ,C3063_=_C4193 ,C3064_=_C3065 ,C3064_=_C3578 ,C3064_=_C3671 ,C3064_=_C3749 ,\nC3064_=_C4018 ,C3064_=_C5012 ,C3064_=_C5013 ,C3064_=_C5014 ,C3064_=_C5015 ,C3064_=_C5016 ,\nC3064_=_C5017 ,C3064_=_C5018 ,C3064_=_C5019 ,C3064_=_C5020 ,C3064_=_C5021 ,C3064_=_C5022 ,\nC3064_=_C5023 ,C3065_=_C3579 ,C3065_=_C3672 ,C3065_=_C3750 ,C3065_=_C4019 ,C3065_=_C5042 ,\nC3065_=_C5043 ,C3065_=_C5044 ,C3065_=_C5045 ,C3065_=_C5046 ,C3065_=_C5047 ,C3065_=_C5048 ,\nC3065_=_C5049 ,C3065_=_C5050 ,C3065_=_C5051 ,C3065_=_C5052 ,C3065_=_C5053 ,C3577_=_C3578 ,\nC3577_=_C3579 ,C3577_=_C3670 ,C3577_=_C3748 ,C3577_=_C4017 ,C3577_=_C4182 ,C3577_=_C4183 ,\nC3577_=_C4184 ,C3577_=_C4185 ,C3577_=_C4186 ,C3577_=_C4187 ,C3577_=_C4188 ,C3577_=_C4189 ,\nC3577_=_C4190 ,C3577_=_C4191 ,C3577_=_C4192 ,C3577_=_C4193 ,C3578_=_C3579 ,C3578_=_C3671 ,\nC3578_=_C3749 ,C3578_=_C4018 ,C3578_=_C5012 ,C3578_=_C5013 ,C3578_=_C5014 ,C3578_=_C5015 ,\nC3578_=_C5016 ,C3578_=_C5017 ,C3578_=_C5018 ,C3578_=_C5019 ,C3578_=_C5020 ,C3578_=_C5021 ,\nC3578_=_C5022 ,C3578_=_C5023 ,C3579_=_C3672 ,C3579_=_C3750 ,C3579_=_C4019 ,C3579_=_C5042 ,\nC3579_=_C5043 ,C3579_=_C5044 ,C3579_=_C5045 ,C3579_=_C5046 ,C3579_=_C5047 ,C3579_=_C5048 ,\nC3579_=_C5049 ,C3579_=_C5050 ,C3579_=_C5051 ,C3579_=_C5052 ,C3579_=_C5053 ,C3670_=_C3671 ,\nC3670_=_C3672 ,C3670_=_C3748 ,C3670_=_C4017 ,C3670_=_C4182 ,C3670_=_C4183 ,C3670_=_C4184 ,\nC3670_=_C4185 ,C3670_=_C4186 ,C3670_=_C4187 ,C3670_=_C4188 ,C3670_=_C4189 ,C3670_=_C4190 ,\nC3670_=_C4191 ,C3670_=_C4192 ,C3670_=_C4193 ,C3671_=_C3672 ,C3671_=_C3749 ,C3671_=_C4018 ,\nC3671_=_C5012 ,C3671_=_C5013 ,C3671_=_C5014 ,C3671_=_C5015 ,C3671_=_C5016 ,C3671_=_C5017 ,\nC3671_=_C5018 ,C3671_=_C5019 ,C3671_=_C5020 ,C3671_=_C5021 ,C3671_=_C5022 ,C3671_=_C5023 ,\nC3672_=_C3750 ,C3672_=_C4019 ,C3672_=_C5042 ,C3672_=_C5043 ,C3672_=_C5044 ,C3672_=_C5045 ,\nC3672_=_C5046 ,C3672_=_C5047 ,C3672_=_C5048 ,C3672_=_C5049 ,C3672_=_C5050 ,C3672_=_C5051 ,\nC3672_=_C5052 ,C3672_=_C5053 ,C3748_=_C3749 ,C3748_=_C3750 ,C3748_=_C4017 ,C3748_=_C4182 ,\nC3748_=_C4183 ,C3748_=_C4184 ,C3748_=_C4185 ,C3748_=_C4186 ,C3748_=_C4187 ,C3748_=_C4188 ,\nC3748_=_C4189 ,C3748_=_C4190 ,C3748_=_C4191 ,C3748_=_C4192 ,C3748_=_C4193 ,C3749_=_C3750 ,\nC3749_=_C4018 ,C3749_=_C5012 ,C3749_=_C5013 ,C3749_=_C5014 ,C3749_=_C5015 ,C3749_=_C5016 ,\nC3749_=_C5017 ,C3749_=_C5018 ,C3749_=_C5019 ,C3749_=_C5020 ,C3749_=_C5021 ,C3749_=_C5022 ,\nC3749_=_C5023 ,C3750_=_C4019 ,C3750_=_C5042 ,C3750_=_C5043 ,C3750_=_C5044 ,C3750_=_C5045 ,\nC3750_=_C5046 ,C3750_=_C5047 ,C3750_=_C5048 ,C3750_=_C5049 ,C3750_=_C5050 ,C3750_=_C5051 ,\nC3750_=_C5052 ,C3750_=_C5053 ,C4017_=_C4018 ,C4017_=_C4019 ,C4017_=_C4182 ,C4017_=_C4183 ,\nC4017_=_C4184 ,C4017_=_C4185 ,C4017_=_C4186 ,C4017_=_C4187 ,C4017_=_C4188 ,C4017_=_C4189 ,\nC4017_=_C4190 ,C4017_=_C4191 ,C4017_=_C4192 ,C4017_=_C4193 ,C4018_=_C4019 ,C4018_=_C5012 ,\nC4018_=_C5013 ,C4018_=_C5014 ,C4018_=_C5015 ,C4018_=_C5016 ,C4018_=_C5017 ,C4018_=_C5018 ,\nC4018_=_C5019 ,C4018_=_C5020 ,C4018_=_C5021 ,C4018_=_C5022 ,C4018_=_C5023 ,C4019_=_C5042 ,\nC4019_=_C5043 ,C4019_=_C5044 ,C4019_=_C5045 ,C4019_=_C5046 ,C4019_=_C5047 ,C4019_=_C5048 ,\nC4019_=_C5049 ,C4019_=_C5050 ,C4019_=_C5051 ,C4019_=_C5052 ,C4019_=_C5053 ,C4182_=_C4183 ,\nC4182_=_C4184 ,C4182_=_C4185 ,C4182_=_C4186 ,C4182_=_C4187 ,C4182_=_C4188 ,C4182_=_C4189 ,\nC4182_=_C4190 ,C4182_=_C4191 ,C4182_=_C4192 ,C4182_=_C4193 ,C4182_=_C5012 ,C4182_=_C5042 ,\nC4183_=_C4184 ,C4183_=_C4185 ,C4183_=_C4186 ,C4183_=_C4187 ,C4183_=_C4188 ,C4183_=_C4189 ,\nC4183_=_C4190 ,C4183_=_C4191 ,C4183_=_C4192 ,C4183_=_C4193 ,C4183_=_C5013 ,C4183_=_C5043 ,\nC4184_=_C4185 ,C4184_=_C4186 ,C4184_=_C4187 ,C4184_=_C4188 ,C4184_=_C4189 ,C4184_=_C4190 ,\nC4184_=_C4191 ,C4184_=_C4192 ,C4184_=_C4193 ,C4184_=_C5014 ,C4184_=_C5044 ,C4185_=_C4186 ,\nC4185_=_C4187 ,C4185_=_C4188 ,C4185_=_C4189 ,C4185_=_C4190 ,C4185_=_C4191 ,C4185_=_C4192 ,\nC4185_=_C4193 ,C4185_=_C5015 ,C4185_=_C5045 ,C4186_=_C4187 ,C4186_=_C4188 ,C4186_=_C4189 ,\nC4186_=_C4190 ,C4186_=_C4191 ,C4186_=_C4192 ,C4186_=_C4193 ,C4186_=_C5016 ,C4186_=_C5046 ,\nC4187_=_C4188 ,C4187_=_C4189 ,C4187_=_C4190 ,C4187_=_C4191 ,C4187_=_C4192 ,C4187_=_C4193 ,\nC4187_=_C5017 ,C4187_=_C5047 ,C4188_=_C4189 ,C4188_=_C4190 ,C4188_=_C4191 ,C4188_=_C4192 ,\nC4188_=_C4193 ,C4188_=_C5018 ,C4188_=_C5048 ,C4189_=_C4190 ,C4189_=_C4191 ,C4189_=_C4192 ,\nC4189_=_C4193 ,C4189_=_C5019 ,C4189_=_C5049 ,C4190_=_C4191 ,C4190_=_C4192 ,C4190_=_C4193 ,\nC4190_=_C5020 ,C4190_=_C5050 ,C4191_=_C4192 ,C4191_=_C4193 ,C4191_=_C5021 ,C4191_=_C5051 ,\nC4192_=_C4193 ,C4192_=_C5022 ,C4192_=_C5052 ,C4193_=_C5023 ,C4193_=_C5053 ,C5012_=_C5013 ,\nC5012_=_C5014 ,C5012_=_C5015 ,C5012_=_C5016 ,C5012_=_C5017 ,C5012_=_C5018 ,C5012_=_C5019 ,\nC5012_=_C5020 ,C5012_=_C5021 ,C5012_=_C5022 ,C5012_=_C5023 ,C5012_=_C5042 ,C5013_=_C5014 ,\nC5013_=_C5015 ,C5013_=_C5016 ,C5013_=_C5017 ,C5013_=_C5018 ,C5013_=_C5019 ,C5013_=_C5020 ,\nC5013_=_C5021 ,C5013_=_C5022 ,C5013_=_C5023 ,C5013_=_C5043 ,C5014_=_C5015 ,C5014_=_C5016 ,\nC5014_=_C5017 ,C5014_=_C5018 ,C5014_=_C5019 ,C5014_=_C5020 ,C5014_=_C5021 ,C5014_=_C5022 ,\nC5014_=_C5023 ,C5014_=_C5044 ,C5015_=_C5016 ,C5015_=_C5017 ,C5015_=_C5018 ,C5015_=_C5019 ,\nC5015_=_C5020 ,C5015_=_C5021 ,C5015_=_C5022 ,C5015_=_C5023 ,C5015_=_C5045 ,C5016_=_C5017 ,\nC5016_=_C5018 ,C5016_=_C5019 ,C5016_=_C5020 ,C5016_=_C5021 ,C5016_=_C5022 ,C5016_=_C5023 ,\nC5016_=_C5046 ,C5017_=_C5018 ,C5017_=_C5019 ,C5017_=_C5020 ,C5017_=_C5021 ,C5017_=_C5022 ,\nC5017_=_C5023 ,C5017_=_C5047 ,C5018_=_C5019 ,C5018_=_C5020 ,C5018_=_C5021 ,C5018_=_C5022 ,\nC5018_=_C5023 ,C5018_=_C5048 ,C5019_=_C5020 ,C5019_=_C5021 ,C5019_=_C5022 ,C5019_=_C5023 ,\nC5019_=_C5049 ,C5020_=_C5021 ,C5020_=_C5022 ,C5020_=_C5023 ,C5020_=_C5050 ,C5021_=_C5022 ,\nC5021_=_C5023 ,C5021_=_C5051 ,C5022_=_C5023 ,C5022_=_C5052 ,C5023_=_C5053 ,C5042_=_C5043 ,\nC5042_=_C5044 ,C5042_=_C5045 ,C5042_=_C5046 ,C5042_=_C5047 ,C5042_=_C5048 ,C5042_=_C5049 ,\nC5042_=_C5050 ,C5042_=_C5051 ,C5042_=_C5052 ,C5042_=_C5053 ,C5043_=_C5044 ,C5043_=_C5045 ,\nC5043_=_C5046 ,C5043_=_C5047 ,C5043_=_C5048 ,C5043_=_C5049 ,C5043_=_C5050 ,C5043_=_C5051 ,\nC5043_=_C5052 ,C5043_=_C5053 ,C5044_=_C5045 ,C5044_=_C5046 ,C5044_=_C5047 ,C5044_=_C5048 ,\nC5044_=_C5049 ,C5044_=_C5050 ,C5044_=_C5051 ,C5044_=_C5052 ,C5044_=_C5053 ,C5045_=_C5046 ,\nC5045_=_C5047 ,C5045_=_C5048 ,C5045_=_C5049 ,C5045_=_C5050 ,C5045_=_C5051 ,C5045_=_C5052 ,\nC5045_=_C5053 ,C5046_=_C5047 ,C5046_=_C5048 ,C5046_=_C5049 ,C5046_=_C5050 ,C5046_=_C5051 ,\nC5046_=_C5052 ,C5046_=_C5053 ,C5047_=_C5048 ,C5047_=_C5049 ,C5047_=_C5050 ,C5047_=_C5051 ,\nC5047_=_C5052 ,C5047_=_C5053 ,C5048_=_C5049 ,C5048_=_C5050 ,C5048_=_C5051 ,C5048_=_C5052 ,\nC5048_=_C5053 ,C5049_=_C5050 ,C5049_=_C5051 ,C5049_=_C5052 ,C5049_=_C5053 ,C5050_=_C5051 ,\nC5050_=_C5052 ,C5050_=_C5053 ,C5051_=_C5052 ,C5051_=_C5053 ,C5052_=_C5053 ,"];293[shape=box, label="id:293 level: 8\n84: C440 C441 C442 C443 C1494 \nC1495 C1496 C1497 C2080 C2081 C2082 \nC2083 C2342 C2343 C2344 C2345 C3059 \nC3060 C3061 C3062 C3575 C3576 C3577 \nC3578 C3579 C3580 C3581 C3582 C3583 \nC3584 C3585 C3586 C3587 C3588 C3589 \nC3590 C3591 C3668 C3669 C3670 C3671 \nC3672 C3673 C3674 C3675 C3676 C3677 \nC3678 C3679 C3680 C3681 C3682 C3683 \nC3684 C3748 C3749 C3750 C3751 C3752 \nC3753 C3754 C3755 C3756 C3757 C3758 \nC3759 C3760 C3761 C3762 C4017 C4018 \nC4019 C4020 C4021 C4022 C4023 C4024 \nC4025 C4026 C4027 C4028 C4029 C4030 \nC4031 \n1044: C440_=_C441( C440 C441 ) C440_=_C442( C440 C442 ) C440_=_C443( C440 C443 ) C440_=_C1494( C440 C1494 ) C440_=_C2080( C440 C2080 ) \nC440_=_C2342( C440 C2342 ) C440_=_C3059( C440 C3059 ) C440_=_C3575( C440 C3575 ) C440_=_C3576( C440 C3576 ) C440_=_C3577( C440 C3577 ) C440_=_C3578( C440 C3578 ) \nC440_=_C3579( C440 C3579 ) C440_=_C3580( C440 C3580 ) C440_=_C3581( C440 C3581 ) C440_=_C3582( C440 C3582 ) C440_=_C3583( C440 C3583 ) C440_=_C3584( C440 C3584 ) \nC440_=_C3585( C440 C3585 ) C440_=_C3586( C440 C3586 ) C440_=_C3587( C440 C3587 ) C440_=_C3588( C440 C3588 ) C440_=_C3589( C440 C3589 ) C440_=_C3590( C440 C3590 ) \nC440_=_C3591( C440 C3591 ) C441_=_C442( C441 C442 ) C441_=_C443( C441 C443 ) C441_=_C1495( C441 C1495 ) C441_=_C2081( C441 C2081 ) C441_=_C2343( C441 C2343 ) \nC441_=_C3060( C441 C3060 ) C441_=_C3668( C441 C3668 ) C441_=_C3669( C441 C3669 ) C441_=_C3670( C441 C3670 ) C441_=_C3671( C441 C3671 ) C441_=_C3672( C441 C3672 ) \nC441_=_C3673( C441 C3673 ) C441_=_C3674( C441 C3674 ) C441_=_C3675( C441 C3675 ) C441_=_C3676( C441 C3676 ) C441_=_C3677( C441 C3677 ) C441_=_C3678( C441 C3678 ) \nC441_=_C3679( C441 C3679 ) C441_=_C3680( C441 C3680 ) C441_=_C3681( C441 C3681 ) C441_=_C3682( C441 C3682 ) C441_=_C3683( C441</w:t>
      </w:r>
    </w:p>
    <w:p>
      <w:pPr>
        <w:pStyle w:val="PreformattedText"/>
        <w:bidi w:val="0"/>
        <w:spacing w:before="0" w:after="0"/>
        <w:jc w:val="left"/>
        <w:rPr/>
      </w:pPr>
      <w:r>
        <w:rPr/>
        <w:t xml:space="preserve"> </w:t>
      </w:r>
      <w:r>
        <w:rPr/>
        <w:t>C3683 ) C441_=_C3684( C441 C3684 ) \nC442_=_C443( C442 C443 ) C442_=_C1496( C442 C1496 ) C442_=_C2082( C442 C2082 ) C442_=_C2344( C442 C2344 ) C442_=_C3061( C442 C3061 ) C442_=_C3575( C442 C3575 ) \nC442_=_C3668( C442 C3668 ) C442_=_C3748( C442 C3748 ) C442_=_C3749( C442 C3749 ) C442_=_C3750( C442 C3750 ) C442_=_C3751( C442 C3751 ) C442_=_C3752( C442 C3752 ) \nC442_=_C3753( C442 C3753 ) C442_=_C3754( C442 C3754 ) C442_=_C3755( C442 C3755 ) C442_=_C3756( C442 C3756 ) C442_=_C3757( C442 C3757 ) C442_=_C3758( C442 C3758 ) \nC442_=_C3759( C442 C3759 ) C442_=_C3760( C442 C3760 ) C442_=_C3761( C442 C3761 ) C442_=_C3762( C442 C3762 ) C443_=_C1497( C443 C1497 ) C443_=_C2083( C443 C2083 ) \nC443_=_C2345( C443 C2345 ) C443_=_C3062( C443 C3062 ) C443_=_C3576( C443 C3576 ) C443_=_C3669( C443 C3669 ) C443_=_C4017( C443 C4017 ) C443_=_C4018( C443 C4018 ) \nC443_=_C4019( C443 C4019 ) C443_=_C4020( C443 C4020 ) C443_=_C4021( C443 C4021 ) C443_=_C4022( C443 C4022 ) C443_=_C4023( C443 C4023 ) C443_=_C4024( C443 C4024 ) \nC443_=_C4025( C443 C4025 ) C443_=_C4026( C443 C4026 ) C443_=_C4027( C443 C4027 ) C443_=_C4028( C443 C4028 ) C443_=_C4029( C443 C4029 ) C443_=_C4030( C443 C4030 ) \nC443_=_C4031( C443 C4031 ) C1494_=_C1495( C1494 C1495 ) C1494_=_C1496( C1494 C1496 ) C1494_=_C1497( C1494 C1497 ) C1494_=_C2080( C1494 C2080 ) C1494_=_C2342( C1494 C2342 ) \nC1494_=_C3059( C1494 C3059 ) C1494_=_C3575( C1494 C3575 ) C1494_=_C3576( C1494 C3576 ) C1494_=_C3577( C1494 C3577 ) C1494_=_C3578( C1494 C3578 ) C1494_=_C3579( C1494 C3579 ) \nC1494_=_C3580( C1494 C3580 ) C1494_=_C3581( C1494 C3581 ) C1494_=_C3582( C1494 C3582 ) C1494_=_C3583( C1494 C3583 ) C1494_=_C3584( C1494 C3584 ) C1494_=_C3585( C1494 C3585 ) \nC1494_=_C3586( C1494 C3586 ) C1494_=_C3587( C1494 C3587 ) C1494_=_C3588( C1494 C3588 ) C1494_=_C3589( C1494 C3589 ) C1494_=_C3590( C1494 C3590 ) C1494_=_C3591( C1494 C3591 ) \nC1495_=_C1496( C1495 C1496 ) C1495_=_C1497( C1495 C1497 ) C1495_=_C2081( C1495 C2081 ) C1495_=_C2343( C1495 C2343 ) C1495_=_C3060( C1495 C3060 ) C1495_=_C3668( C1495 C3668 ) \nC1495_=_C3669( C1495 C3669 ) C1495_=_C3670( C1495 C3670 ) C1495_=_C3671( C1495 C3671 ) C1495_=_C3672( C1495 C3672 ) C1495_=_C3673( C1495 C3673 ) C1495_=_C3674( C1495 C3674 ) \nC1495_=_C3675( C1495 C3675 ) C1495_=_C3676( C1495 C3676 ) C1495_=_C3677( C1495 C3677 ) C1495_=_C3678( C1495 C3678 ) C1495_=_C3679( C1495 C3679 ) C1495_=_C3680( C1495 C3680 ) \nC1495_=_C3681( C1495 C3681 ) C1495_=_C3682( C1495 C3682 ) C1495_=_C3683( C1495 C3683 ) C1495_=_C3684( C1495 C3684 ) C1496_=_C1497( C1496 C1497 ) C1496_=_C2082( C1496 C2082 ) \nC1496_=_C2344( C1496 C2344 ) C1496_=_C3061( C1496 C3061 ) C1496_=_C3575( C1496 C3575 ) C1496_=_C3668( C1496 C3668 ) C1496_=_C3748( C1496 C3748 ) C1496_=_C3749( C1496 C3749 ) \nC1496_=_C3750( C1496 C3750 ) C1496_=_C3751( C1496 C3751 ) C1496_=_C3752( C1496 C3752 ) C1496_=_C3753( C1496 C3753 ) C1496_=_C3754( C1496 C3754 ) C1496_=_C3755( C1496 C3755 ) \nC1496_=_C3756( C1496 C3756 ) C1496_=_C3757( C1496 C3757 ) C1496_=_C3758( C1496 C3758 ) C1496_=_C3759( C1496 C3759 ) C1496_=_C3760( C1496 C3760 ) C1496_=_C3761( C1496 C3761 ) \nC1496_=_C3762( C1496 C3762 ) C1497_=_C2083( C1497 C2083 ) C1497_=_C2345( C1497 C2345 ) C1497_=_C3062( C1497 C3062 ) C1497_=_C3576( C1497 C3576 ) C1497_=_C3669( C1497 C3669 ) \nC1497_=_C4017( C1497 C4017 ) C1497_=_C4018( C1497 C4018 ) C1497_=_C4019( C1497 C4019 ) C1497_=_C4020( C1497 C4020 ) C1497_=_C4021( C1497 C4021 ) C1497_=_C4022( C1497 C4022 ) \nC1497_=_C4023( C1497 C4023 ) C1497_=_C4024( C1497 C4024 ) C1497_=_C4025( C1497 C4025 ) C1497_=_C4026( C1497 C4026 ) C1497_=_C4027( C1497 C4027 ) C1497_=_C4028( C1497 C4028 ) \nC1497_=_C4029( C1497 C4029 ) C1497_=_C4030( C1497 C4030 ) C1497_=_C4031( C1497 C4031 ) C2080_=_C2081( C2080 C2081 ) C2080_=_C2082( C2080 C2082 ) C2080_=_C2083( C2080 C2083 ) \nC2080_=_C2342( C2080 C2342 ) C2080_=_C3059( C2080 C3059 ) C2080_=_C3575( C2080 C3575 ) C2080_=_C3576( C2080 C3576 ) C2080_=_C3577( C2080 C3577 ) C2080_=_C3578( C2080 C3578 ) \nC2080_=_C3579( C2080 C3579 ) C2080_=_C3580( C2080 C3580 ) C2080_=_C3581( C2080 C3581 ) C2080_=_C3582( C2080 C3582 ) C2080_=_C3583( C2080 C3583 ) C2080_=_C3584( C2080 C3584 ) \nC2080_=_C3585( C2080 C3585 ) C2080_=_C3586( C2080 C3586 ) C2080_=_C3587( C2080 C3587 ) C2080_=_C3588( C2080 C3588 ) C2080_=_C3589( C2080 C3589 ) C2080_=_C3590( C2080 C3590 ) \nC2080_=_C3591( C2080 C3591 ) C2081_=_C2082( C2081 C2082 ) C2081_=_C2083( C2081 C2083 ) C2081_=_C2343( C2081 C2343 ) C2081_=_C3060( C2081 C3060 ) C2081_=_C3668( C2081 C3668 ) \nC2081_=_C3669( C2081 C3669 ) C2081_=_C3670( C2081 C3670 ) C2081_=_C3671( C2081 C3671 ) C2081_=_C3672( C2081 C3672 ) C2081_=_C3673( C2081 C3673 ) C2081_=_C3674( C2081 C3674 ) \nC2081_=_C3675( C2081 C3675 ) C2081_=_C3676( C2081 C3676 ) C2081_=_C3677( C2081 C3677 ) C2081_=_C3678( C2081 C3678 ) C2081_=_C3679( C2081 C3679 ) C2081_=_C3680( C2081 C3680 ) \nC2081_=_C3681( C2081 C3681 ) C2081_=_C3682( C2081 C3682 ) C2081_=_C3683( C2081 C3683 ) C2081_=_C3684( C2081 C3684 ) C2082_=_C2083( C2082 C2083 ) C2082_=_C2344( C2082 C2344 ) \nC2082_=_C3061( C2082 C3061 ) C2082_=_C3575( C2082 C3575 ) C2082_=_C3668( C2082 C3668 ) C2082_=_C3748( C2082 C3748 ) C2082_=_C3749( C2082 C3749 ) C2082_=_C3750( C2082 C3750 ) \nC2082_=_C3751( C2082 C3751 ) C2082_=_C3752( C2082 C3752 ) C2082_=_C3753( C2082 C3753 ) C2082_=_C3754( C2082 C3754 ) C2082_=_C3755( C2082 C3755 ) C2082_=_C3756( C2082 C3756 ) \nC2082_=_C3757( C2082 C3757 ) C2082_=_C3758( C2082 C3758 ) C2082_=_C3759( C2082 C3759 ) C2082_=_C3760( C2082 C3760 ) C2082_=_C3761( C2082 C3761 ) C2082_=_C3762( C2082 C3762 ) \nC2083_=_C2345( C2083 C2345 ) C2083_=_C3062( C2083 C3062 ) C2083_=_C3576( C2083 C3576 ) C2083_=_C3669( C2083 C3669 ) C2083_=_C4017( C2083 C4017 ) C2083_=_C4018( C2083 C4018 ) \nC2083_=_C4019( C2083 C4019 ) C2083_=_C4020( C2083 C4020 ) C2083_=_C4021( C2083 C4021 ) C2083_=_C4022( C2083 C4022 ) C2083_=_C4023( C2083 C4023 ) C2083_=_C4024( C2083 C4024 ) \nC2083_=_C4025( C2083 C4025 ) C2083_=_C4026( C2083 C4026 ) C2083_=_C4027( C2083 C4027 ) C2083_=_C4028( C2083 C4028 ) C2083_=_C4029( C2083 C4029 ) C2083_=_C4030( C2083 C4030 ) \nC2083_=_C4031( C2083 C4031 ) C2342_=_C2343( C2342 C2343 ) C2342_=_C2344( C2342 C2344 ) C2342_=_C2345( C2342 C2345 ) C2342_=_C3059( C2342 C3059 ) C2342_=_C3575( C2342 C3575 ) \nC2342_=_C3576( C2342 C3576 ) C2342_=_C3577( C2342 C3577 ) C2342_=_C3578( C2342 C3578 ) C2342_=_C3579( C2342 C3579 ) C2342_=_C3580( C2342 C3580 ) C2342_=_C3581( C2342 C3581 ) \nC2342_=_C3582( C2342 C3582 ) C2342_=_C3583( C2342 C3583 ) C2342_=_C3584( C2342 C3584 ) C2342_=_C3585( C2342 C3585 ) C2342_=_C3586( C2342 C3586 ) C2342_=_C3587( C2342 C3587 ) \nC2342_=_C3588( C2342 C3588 ) C2342_=_C3589( C2342 C3589 ) C2342_=_C3590( C2342 C3590 ) C2342_=_C3591( C2342 C3591 ) C2343_=_C2344( C2343 C2344 ) C2343_=_C2345( C2343 C2345 ) \nC2343_=_C3060( C2343 C3060 ) C2343_=_C3668( C2343 C3668 ) C2343_=_C3669( C2343 C3669 ) C2343_=_C3670( C2343 C3670 ) C2343_=_C3671( C2343 C3671 ) C2343_=_C3672( C2343 C3672 ) \nC2343_=_C3673( C2343 C3673 ) C2343_=_C3674( C2343 C3674 ) C2343_=_C3675( C2343 C3675 ) C2343_=_C3676( C2343 C3676 ) C2343_=_C3677( C2343 C3677 ) C2343_=_C3678( C2343 C3678 ) \nC2343_=_C3679( C2343 C3679 ) C2343_=_C3680( C2343 C3680 ) C2343_=_C3681( C2343 C3681 ) C2343_=_C3682( C2343 C3682 ) C2343_=_C3683( C2343 C3683 ) C2343_=_C3684( C2343 C3684 ) \nC2344_=_C2345( C2344 C2345 ) C2344_=_C3061( C2344 C3061 ) C2344_=_C3575( C2344 C3575 ) C2344_=_C3668( C2344 C3668 ) C2344_=_C3748( C2344 C3748 ) C2344_=_C3749( C2344 C3749 ) \nC2344_=_C3750( C2344 C3750 ) C2344_=_C3751( C2344 C3751 ) C2344_=_C3752( C2344 C3752 ) C2344_=_C3753( C2344 C3753 ) C2344_=_C3754( C2344 C3754 ) C2344_=_C3755( C2344 C3755 ) \nC2344_=_C3756( C2344 C3756 ) C2344_=_C3757( C2344 C3757 ) C2344_=_C3758( C2344 C3758 ) C2344_=_C3759( C2344 C3759 ) C2344_=_C3760( C2344 C3760 ) C2344_=_C3761( C2344 C3761 ) \nC2344_=_C3762( C2344 C3762 ) C2345_=_C3062( C2345 C3062 ) C2345_=_C3576( C2345 C3576 ) C2345_=_C3669( C2345 C3669 ) C2345_=_C4017( C2345 C4017 ) C2345_=_C4018( C2345 C4018 ) \nC2345_=_C4019( C2345 C4019 ) C2345_=_C4020( C2345 C4020 ) C2345_=_C4021( C2345 C4021 ) C2345_=_C4022( C2345 C4022 ) C2345_=_C4023( C2345 C4023 ) C2345_=_C4024( C2345 C4024 ) \nC2345_=_C4025( C2345 C4025 ) C2345_=_C4026( C2345 C4026 ) C2345_=_C4027( C2345 C4027 ) C2345_=_C4028( C2345 C4028 ) C2345_=_C4029( C2345 C4029 ) C2345_=_C4030( C2345 C4030 ) \nC2345_=_C4031( C2345 C4031 ) C3059_=_C3060( C3059 C3060 ) C3059_=_C3061( C3059 C3061 ) C3059_=_C3062( C3059 C3062 ) C3059_=_C3575( C3059 C3575 ) C3059_=_C3576( C3059 C3576 ) \nC3059_=_C3577( C3059 C3577 ) C3059_=_C3578( C3059 C3578 ) C3059_=_C3579( C3059 C3579 ) C3059_=_C3580( C3059 C3580 ) C3059_=_C3581( C3059 C3581 ) C3059_=_C3582( C3059 C3582 ) \nC3059_=_C3583( C3059 C3583 ) C3059_=_C3584( C3059 C3584 ) C3059_=_C3585( C3059 C3585 ) C3059_=_C3586( C3059 C3586 ) C3059_=_C3587( C3059 C3587 ) C3059_=_C3588( C3059 C3588 ) \nC3059_=_C3589( C3059 C3589 ) C3059_=_C3590( C3059 C3590 ) C3059_=_C3591( C3059 C3591 ) C3060_=_C3061( C3060 C3061 ) C3060_=_C3062( C3060 C3062 ) C3060_=_C3668( C3060 C3668 ) \nC3060_=_C3669( C3060 C3669 ) C3060_=_C3670( C3060 C3670 ) C3060_=_C3671( C3060 C3671 ) C3060_=_C3672( C3060 C3672 ) C3060_=_C3673( C3060 C3673 ) C3060_=_C3674( C3060 C3674 ) \nC3060_=_C3675( C3060 C3675 ) C3060_=_C3676( C3060 C3676 ) C3060_=_C3677( C3060 C3677 ) C3060_=_C3678( C3060 C3678 ) C3060_=_C3679( C3060 C3679 ) C3060_=_C3680( C3060 C3680 ) \nC3060_=_C3681( C3060 C3681 ) C3060_=_C3682( C3060 C3682 ) C3060_=_C3683( C3060 C3683 ) C3060_=_C3684( C3060 C3684 ) C3061_=_C3062( C3061 C3062 ) C3061_=_C3575( C3061 C3575 ) \nC3061_=_C3668( C3061 C3668 ) C3061_=_C3748( C3061 C3748 ) C3061_=_C3749( C3061 C3749 ) C3061_=_C3750( C3061 C3750 ) C3061_=_C3751( C3061 C3751 ) C3061_=_C3752( C3061 C3752 ) \nC3061_=_C3753( C3061 C3753 ) C3061_=_C3754( C3061 C3754 ) C3061_=_C3755( C3061 C3755 ) C3061_=_C3756(</w:t>
      </w:r>
    </w:p>
    <w:p>
      <w:pPr>
        <w:pStyle w:val="PreformattedText"/>
        <w:bidi w:val="0"/>
        <w:spacing w:before="0" w:after="0"/>
        <w:jc w:val="left"/>
        <w:rPr/>
      </w:pPr>
      <w:r>
        <w:rPr/>
        <w:t xml:space="preserve"> </w:t>
      </w:r>
      <w:r>
        <w:rPr/>
        <w:t>C3061 C3756 ) C3061_=_C3757( C3061 C3757 ) C3061_=_C3758( C3061 C3758 ) \nC3061_=_C3759( C3061 C3759 ) C3061_=_C3760( C3061 C3760 ) C3061_=_C3761( C3061 C3761 ) C3061_=_C3762( C3061 C3762 ) C3062_=_C3576( C3062 C3576 ) C3062_=_C3669( C3062 C3669 ) \nC3062_=_C4017( C3062 C4017 ) C3062_=_C4018( C3062 C4018 ) C3062_=_C4019( C3062 C4019 ) C3062_=_C4020( C3062 C4020 ) C3062_=_C4021( C3062 C4021 ) C3062_=_C4022( C3062 C4022 ) \nC3062_=_C4023( C3062 C4023 ) C3062_=_C4024( C3062 C4024 ) C3062_=_C4025( C3062 C4025 ) C3062_=_C4026( C3062 C4026 ) C3062_=_C4027( C3062 C4027 ) C3062_=_C4028( C3062 C4028 ) \nC3062_=_C4029( C3062 C4029 ) C3062_=_C4030( C3062 C4030 ) C3062_=_C4031( C3062 C4031 ) C3575_=_C3576( C3575 C3576 ) C3575_=_C3577( C3575 C3577 ) C3575_=_C3578( C3575 C3578 ) \nC3575_=_C3579( C3575 C3579 ) C3575_=_C3580( C3575 C3580 ) C3575_=_C3581( C3575 C3581 ) C3575_=_C3582( C3575 C3582 ) C3575_=_C3583( C3575 C3583 ) C3575_=_C3584( C3575 C3584 ) \nC3575_=_C3585( C3575 C3585 ) C3575_=_C3586( C3575 C3586 ) C3575_=_C3587( C3575 C3587 ) C3575_=_C3588( C3575 C3588 ) C3575_=_C3589( C3575 C3589 ) C3575_=_C3590( C3575 C3590 ) \nC3575_=_C3591( C3575 C3591 ) C3575_=_C3668( C3575 C3668 ) C3575_=_C3748( C3575 C3748 ) C3575_=_C3749( C3575 C3749 ) C3575_=_C3750( C3575 C3750 ) C3575_=_C3751( C3575 C3751 ) \nC3575_=_C3752( C3575 C3752 ) C3575_=_C3753( C3575 C3753 ) C3575_=_C3754( C3575 C3754 ) C3575_=_C3755( C3575 C3755 ) C3575_=_C3756( C3575 C3756 ) C3575_=_C3757( C3575 C3757 ) \nC3575_=_C3758( C3575 C3758 ) C3575_=_C3759( C3575 C3759 ) C3575_=_C3760( C3575 C3760 ) C3575_=_C3761( C3575 C3761 ) C3575_=_C3762( C3575 C3762 ) C3576_=_C3577( C3576 C3577 ) \nC3576_=_C3578( C3576 C3578 ) C3576_=_C3579( C3576 C3579 ) C3576_=_C3580( C3576 C3580 ) C3576_=_C3581( C3576 C3581 ) C3576_=_C3582( C3576 C3582 ) C3576_=_C3583( C3576 C3583 ) \nC3576_=_C3584( C3576 C3584 ) C3576_=_C3585( C3576 C3585 ) C3576_=_C3586( C3576 C3586 ) C3576_=_C3587( C3576 C3587 ) C3576_=_C3588( C3576 C3588 ) C3576_=_C3589( C3576 C3589 ) \nC3576_=_C3590( C3576 C3590 ) C3576_=_C3591( C3576 C3591 ) C3576_=_C3669( C3576 C3669 ) C3576_=_C4017( C3576 C4017 ) C3576_=_C4018( C3576 C4018 ) C3576_=_C4019( C3576 C4019 ) \nC3576_=_C4020( C3576 C4020 ) C3576_=_C4021( C3576 C4021 ) C3576_=_C4022( C3576 C4022 ) C3576_=_C4023( C3576 C4023 ) C3576_=_C4024( C3576 C4024 ) C3576_=_C4025( C3576 C4025 ) \nC3576_=_C4026( C3576 C4026 ) C3576_=_C4027( C3576 C4027 ) C3576_=_C4028( C3576 C4028 ) C3576_=_C4029( C3576 C4029 ) C3576_=_C4030( C3576 C4030 ) C3576_=_C4031( C3576 C4031 ) \nC3577_=_C3578( C3577 C3578 ) C3577_=_C3579( C3577 C3579 ) C3577_=_C3580( C3577 C3580 ) C3577_=_C3581( C3577 C3581 ) C3577_=_C3582( C3577 C3582 ) C3577_=_C3583( C3577 C3583 ) \nC3577_=_C3584( C3577 C3584 ) C3577_=_C3585( C3577 C3585 ) C3577_=_C3586( C3577 C3586 ) C3577_=_C3587( C3577 C3587 ) C3577_=_C3588( C3577 C3588 ) C3577_=_C3589( C3577 C3589 ) \nC3577_=_C3590( C3577 C3590 ) C3577_=_C3591( C3577 C3591 ) C3577_=_C3670( C3577 C3670 ) C3577_=_C3748( C3577 C3748 ) C3577_=_C4017( C3577 C4017 ) C3578_=_C3579( C3578 C3579 ) \nC3578_=_C3580( C3578 C3580 ) C3578_=_C3581( C3578 C3581 ) C3578_=_C3582( C3578 C3582 ) C3578_=_C3583( C3578 C3583 ) C3578_=_C3584( C3578 C3584 ) C3578_=_C3585( C3578 C3585 ) \nC3578_=_C3586( C3578 C3586 ) C3578_=_C3587( C3578 C3587 ) C3578_=_C3588( C3578 C3588 ) C3578_=_C3589( C3578 C3589 ) C3578_=_C3590( C3578 C3590 ) C3578_=_C3591( C3578 C3591 ) \nC3578_=_C3671( C3578 C3671 ) C3578_=_C3749( C3578 C3749 ) C3578_=_C4018( C3578 C4018 ) C3579_=_C3580( C3579 C3580 ) C3579_=_C3581( C3579 C3581 ) C3579_=_C3582( C3579 C3582 ) \nC3579_=_C3583( C3579 C3583 ) C3579_=_C3584( C3579 C3584 ) C3579_=_C3585( C3579 C3585 ) C3579_=_C3586( C3579 C3586 ) C3579_=_C3587( C3579 C3587 ) C3579_=_C3588( C3579 C3588 ) \nC3579_=_C3589( C3579 C3589 ) C3579_=_C3590( C3579 C3590 ) C3579_=_C3591( C3579 C3591 ) C3579_=_C3672( C3579 C3672 ) C3579_=_C3750( C3579 C3750 ) C3579_=_C4019( C3579 C4019 ) \nC3580_=_C3581( C3580 C3581 ) C3580_=_C3582( C3580 C3582 ) C3580_=_C3583( C3580 C3583 ) C3580_=_C3584( C3580 C3584 ) C3580_=_C3585( C3580 C3585 ) C3580_=_C3586( C3580 C3586 ) \nC3580_=_C3587( C3580 C3587 ) C3580_=_C3588( C3580 C3588 ) C3580_=_C3589( C3580 C3589 ) C3580_=_C3590( C3580 C3590 ) C3580_=_C3591( C3580 C3591 ) C3580_=_C3673( C3580 C3673 ) \nC3580_=_C3751( C3580 C3751 ) C3580_=_C4020( C3580 C4020 ) C3581_=_C3582( C3581 C3582 ) C3581_=_C3583( C3581 C3583 ) C3581_=_C3584( C3581 C3584 ) C3581_=_C3585( C3581 C3585 ) \nC3581_=_C3586( C3581 C3586 ) C3581_=_C3587( C3581 C3587 ) C3581_=_C3588( C3581 C3588 ) C3581_=_C3589( C3581 C3589 ) C3581_=_C3590( C3581 C3590 ) C3581_=_C3591( C3581 C3591 ) \nC3581_=_C3674( C3581 C3674 ) C3581_=_C3752( C3581 C3752 ) C3581_=_C4021( C3581 C4021 ) C3582_=_C3583( C3582 C3583 ) C3582_=_C3584( C3582 C3584 ) C3582_=_C3585( C3582 C3585 ) \nC3582_=_C3586( C3582 C3586 ) C3582_=_C3587( C3582 C3587 ) C3582_=_C3588( C3582 C3588 ) C3582_=_C3589( C3582 C3589 ) C3582_=_C3590( C3582 C3590 ) C3582_=_C3591( C3582 C3591 ) \nC3582_=_C3675( C3582 C3675 ) C3582_=_C3753( C3582 C3753 ) C3582_=_C4022( C3582 C4022 ) C3583_=_C3584( C3583 C3584 ) C3583_=_C3585( C3583 C3585 ) C3583_=_C3586( C3583 C3586 ) \nC3583_=_C3587( C3583 C3587 ) C3583_=_C3588( C3583 C3588 ) C3583_=_C3589( C3583 C3589 ) C3583_=_C3590( C3583 C3590 ) C3583_=_C3591( C3583 C3591 ) C3583_=_C3676( C3583 C3676 ) \nC3583_=_C3754( C3583 C3754 ) C3583_=_C4023( C3583 C4023 ) C3584_=_C3585( C3584 C3585 ) C3584_=_C3586( C3584 C3586 ) C3584_=_C3587( C3584 C3587 ) C3584_=_C3588( C3584 C3588 ) \nC3584_=_C3589( C3584 C3589 ) C3584_=_C3590( C3584 C3590 ) C3584_=_C3591( C3584 C3591 ) C3584_=_C3677( C3584 C3677 ) C3584_=_C3755( C3584 C3755 ) C3584_=_C4024( C3584 C4024 ) \nC3585_=_C3586( C3585 C3586 ) C3585_=_C3587( C3585 C3587 ) C3585_=_C3588( C3585 C3588 ) C3585_=_C3589( C3585 C3589 ) C3585_=_C3590( C3585 C3590 ) C3585_=_C3591( C3585 C3591 ) \nC3585_=_C3678( C3585 C3678 ) C3585_=_C3756( C3585 C3756 ) C3585_=_C4025( C3585 C4025 ) C3586_=_C3587( C3586 C3587 ) C3586_=_C3588( C3586 C3588 ) C3586_=_C3589( C3586 C3589 ) \nC3586_=_C3590( C3586 C3590 ) C3586_=_C3591( C3586 C3591 ) C3586_=_C3679( C3586 C3679 ) C3586_=_C3757( C3586 C3757 ) C3586_=_C4026( C3586 C4026 ) C3587_=_C3588( C3587 C3588 ) \nC3587_=_C3589( C3587 C3589 ) C3587_=_C3590( C3587 C3590 ) C3587_=_C3591( C3587 C3591 ) C3587_=_C3680( C3587 C3680 ) C3587_=_C3758( C3587 C3758 ) C3587_=_C4027( C3587 C4027 ) \nC3588_=_C3589( C3588 C3589 ) C3588_=_C3590( C3588 C3590 ) C3588_=_C3591( C3588 C3591 ) C3588_=_C3681( C3588 C3681 ) C3588_=_C3759( C3588 C3759 ) C3588_=_C4028( C3588 C4028 ) \nC3589_=_C3590( C3589 C3590 ) C3589_=_C3591( C3589 C3591 ) C3589_=_C3682( C3589 C3682 ) C3589_=_C3760( C3589 C3760 ) C3589_=_C4029( C3589 C4029 ) C3590_=_C3591( C3590 C3591 ) \nC3590_=_C3683( C3590 C3683 ) C3590_=_C3761( C3590 C3761 ) C3590_=_C4030( C3590 C4030 ) C3591_=_C3684( C3591 C3684 ) C3591_=_C3762( C3591 C3762 ) C3591_=_C4031( C3591 C4031 ) \nC3668_=_C3669( C3668 C3669 ) C3668_=_C3670( C3668 C3670 ) C3668_=_C3671( C3668 C3671 ) C3668_=_C3672( C3668 C3672 ) C3668_=_C3673( C3668 C3673 ) C3668_=_C3674( C3668 C3674 ) \nC3668_=_C3675( C3668 C3675 ) C3668_=_C3676( C3668 C3676 ) C3668_=_C3677( C3668 C3677 ) C3668_=_C3678( C3668 C3678 ) C3668_=_C3679( C3668 C3679 ) C3668_=_C3680( C3668 C3680 ) \nC3668_=_C3681( C3668 C3681 ) C3668_=_C3682( C3668 C3682 ) C3668_=_C3683( C3668 C3683 ) C3668_=_C3684( C3668 C3684 ) C3668_=_C3748( C3668 C3748 ) C3668_=_C3749( C3668 C3749 ) \nC3668_=_C3750( C3668 C3750 ) C3668_=_C3751( C3668 C3751 ) C3668_=_C3752( C3668 C3752 ) C3668_=_C3753( C3668 C3753 ) C3668_=_C3754( C3668 C3754 ) C3668_=_C3755( C3668 C3755 ) \nC3668_=_C3756( C3668 C3756 ) C3668_=_C3757( C3668 C3757 ) C3668_=_C3758( C3668 C3758 ) C3668_=_C3759( C3668 C3759 ) C3668_=_C3760( C3668 C3760 ) C3668_=_C3761( C3668 C3761 ) \nC3668_=_C3762( C3668 C3762 ) C3669_=_C3670( C3669 C3670 ) C3669_=_C3671( C3669 C3671 ) C3669_=_C3672( C3669 C3672 ) C3669_=_C3673( C3669 C3673 ) C3669_=_C3674( C3669 C3674 ) \nC3669_=_C3675( C3669 C3675 ) C3669_=_C3676( C3669 C3676 ) C3669_=_C3677( C3669 C3677 ) C3669_=_C3678( C3669 C3678 ) C3669_=_C3679( C3669 C3679 ) C3669_=_C3680( C3669 C3680 ) \nC3669_=_C3681( C3669 C3681 ) C3669_=_C3682( C3669 C3682 ) C3669_=_C3683( C3669 C3683 ) C3669_=_C3684( C3669 C3684 ) C3669_=_C4017( C3669 C4017 ) C3669_=_C4018( C3669 C4018 ) \nC3669_=_C4019( C3669 C4019 ) C3669_=_C4020( C3669 C4020 ) C3669_=_C4021( C3669 C4021 ) C3669_=_C4022( C3669 C4022 ) C3669_=_C4023( C3669 C4023 ) C3669_=_C4024( C3669 C4024 ) \nC3669_=_C4025( C3669 C4025 ) C3669_=_C4026( C3669 C4026 ) C3669_=_C4027( C3669 C4027 ) C3669_=_C4028( C3669 C4028 ) C3669_=_C4029( C3669 C4029 ) C3669_=_C4030( C3669 C4030 ) \nC3669_=_C4031( C3669 C4031 ) C3670_=_C3671( C3670 C3671 ) C3670_=_C3672( C3670 C3672 ) C3670_=_C3673( C3670 C3673 ) C3670_=_C3674( C3670 C3674 ) C3670_=_C3675( C3670 C3675 ) \nC3670_=_C3676( C3670 C3676 ) C3670_=_C3677( C3670 C3677 ) C3670_=_C3678( C3670 C3678 ) C3670_=_C3679( C3670 C3679 ) C3670_=_C3680( C3670 C3680 ) C3670_=_C3681( C3670 C3681 ) \nC3670_=_C3682( C3670 C3682 ) C3670_=_C3683( C3670 C3683 ) C3670_=_C3684( C3670 C3684 ) C3670_=_C3748( C3670 C3748 ) C3670_=_C4017( C3670 C4017 ) C3671_=_C3672( C3671 C3672 ) \nC3671_=_C3673( C3671 C3673 ) C3671_=_C3674( C3671 C3674 ) C3671_=_C3675( C3671 C3675 ) C3671_=_C3676( C3671 C3676 ) C3671_=_C3677( C3671 C3677 ) C3671_=_C3678( C3671 C3678 ) \nC3671_=_C3679( C3671 C3679 ) C3671_=_C3680( C3671 C3680 ) C3671_=_C3681( C3671 C3681 ) C3671_=_C3682( C3671 C3682 ) C3671_=_C3683( C3671 C3683 ) C3671_=_C3684( C3671 C3684 ) \nC3671_=_C3749( C3671 C3749 ) C3671_=_C4018( C3671 C4018 ) C3672_=_C3673( C3672 C3673 ) C3672_=_C3674( C3672 C3674 ) C3672_=_C3675( C3672 C3675 ) C3672_=_C3676( C3672 C3676 ) \nC3672_=_C3677( C3672 C3677 ) C3672_=_C3678( C3672 C3678 ) C3672_=_C3679( C3672 C3679 ) C3672_=_C3680( C3672 C3680 ) C3672_=_C3681( C3672 C3681 ) C3672_=_C3682(</w:t>
      </w:r>
    </w:p>
    <w:p>
      <w:pPr>
        <w:pStyle w:val="PreformattedText"/>
        <w:bidi w:val="0"/>
        <w:spacing w:before="0" w:after="0"/>
        <w:jc w:val="left"/>
        <w:rPr/>
      </w:pPr>
      <w:r>
        <w:rPr/>
        <w:t xml:space="preserve"> </w:t>
      </w:r>
      <w:r>
        <w:rPr/>
        <w:t>C3672 C3682 ) \nC3672_=_C3683( C3672 C3683 ) C3672_=_C3684( C3672 C3684 ) C3672_=_C3750( C3672 C3750 ) C3672_=_C4019( C3672 C4019 ) C3673_=_C3674( C3673 C3674 ) C3673_=_C3675( C3673 C3675 ) \nC3673_=_C3676( C3673 C3676 ) C3673_=_C3677( C3673 C3677 ) C3673_=_C3678( C3673 C3678 ) C3673_=_C3679( C3673 C3679 ) C3673_=_C3680( C3673 C3680 ) C3673_=_C3681( C3673 C3681 ) \nC3673_=_C3682( C3673 C3682 ) C3673_=_C3683( C3673 C3683 ) C3673_=_C3684( C3673 C3684 ) C3673_=_C3751( C3673 C3751 ) C3673_=_C4020( C3673 C4020 ) C3674_=_C3675( C3674 C3675 ) \nC3674_=_C3676( C3674 C3676 ) C3674_=_C3677( C3674 C3677 ) C3674_=_C3678( C3674 C3678 ) C3674_=_C3679( C3674 C3679 ) C3674_=_C3680( C3674 C3680 ) C3674_=_C3681( C3674 C3681 ) \nC3674_=_C3682( C3674 C3682 ) C3674_=_C3683( C3674 C3683 ) C3674_=_C3684( C3674 C3684 ) C3674_=_C3752( C3674 C3752 ) C3674_=_C4021( C3674 C4021 ) C3675_=_C3676( C3675 C3676 ) \nC3675_=_C3677( C3675 C3677 ) C3675_=_C3678( C3675 C3678 ) C3675_=_C3679( C3675 C3679 ) C3675_=_C3680( C3675 C3680 ) C3675_=_C3681( C3675 C3681 ) C3675_=_C3682( C3675 C3682 ) \nC3675_=_C3683( C3675 C3683 ) C3675_=_C3684( C3675 C3684 ) C3675_=_C3753( C3675 C3753 ) C3675_=_C4022( C3675 C4022 ) C3676_=_C3677( C3676 C3677 ) C3676_=_C3678( C3676 C3678 ) \nC3676_=_C3679( C3676 C3679 ) C3676_=_C3680( C3676 C3680 ) C3676_=_C3681( C3676 C3681 ) C3676_=_C3682( C3676 C3682 ) C3676_=_C3683( C3676 C3683 ) C3676_=_C3684( C3676 C3684 ) \nC3676_=_C3754( C3676 C3754 ) C3676_=_C4023( C3676 C4023 ) C3677_=_C3678( C3677 C3678 ) C3677_=_C3679( C3677 C3679 ) C3677_=_C3680( C3677 C3680 ) C3677_=_C3681( C3677 C3681 ) \nC3677_=_C3682( C3677 C3682 ) C3677_=_C3683( C3677 C3683 ) C3677_=_C3684( C3677 C3684 ) C3677_=_C3755( C3677 C3755 ) C3677_=_C4024( C3677 C4024 ) C3678_=_C3679( C3678 C3679 ) \nC3678_=_C3680( C3678 C3680 ) C3678_=_C3681( C3678 C3681 ) C3678_=_C3682( C3678 C3682 ) C3678_=_C3683( C3678 C3683 ) C3678_=_C3684( C3678 C3684 ) C3678_=_C3756( C3678 C3756 ) \nC3678_=_C4025( C3678 C4025 ) C3679_=_C3680( C3679 C3680 ) C3679_=_C3681( C3679 C3681 ) C3679_=_C3682( C3679 C3682 ) C3679_=_C3683( C3679 C3683 ) C3679_=_C3684( C3679 C3684 ) \nC3679_=_C3757( C3679 C3757 ) C3679_=_C4026( C3679 C4026 ) C3680_=_C3681( C3680 C3681 ) C3680_=_C3682( C3680 C3682 ) C3680_=_C3683( C3680 C3683 ) C3680_=_C3684( C3680 C3684 ) \nC3680_=_C3758( C3680 C3758 ) C3680_=_C4027( C3680 C4027 ) C3681_=_C3682( C3681 C3682 ) C3681_=_C3683( C3681 C3683 ) C3681_=_C3684( C3681 C3684 ) C3681_=_C3759( C3681 C3759 ) \nC3681_=_C4028( C3681 C4028 ) C3682_=_C3683( C3682 C3683 ) C3682_=_C3684( C3682 C3684 ) C3682_=_C3760( C3682 C3760 ) C3682_=_C4029( C3682 C4029 ) C3683_=_C3684( C3683 C3684 ) \nC3683_=_C3761( C3683 C3761 ) C3683_=_C4030( C3683 C4030 ) C3684_=_C3762( C3684 C3762 ) C3684_=_C4031( C3684 C4031 ) C3748_=_C3749( C3748 C3749 ) C3748_=_C3750( C3748 C3750 ) \nC3748_=_C3751( C3748 C3751 ) C3748_=_C3752( C3748 C3752 ) C3748_=_C3753( C3748 C3753 ) C3748_=_C3754( C3748 C3754 ) C3748_=_C3755( C3748 C3755 ) C3748_=_C3756( C3748 C3756 ) \nC3748_=_C3757( C3748 C3757 ) C3748_=_C3758( C3748 C3758 ) C3748_=_C3759( C3748 C3759 ) C3748_=_C3760( C3748 C3760 ) C3748_=_C3761( C3748 C3761 ) C3748_=_C3762( C3748 C3762 ) \nC3748_=_C4017( C3748 C4017 ) C3749_=_C3750( C3749 C3750 ) C3749_=_C3751( C3749 C3751 ) C3749_=_C3752( C3749 C3752 ) C3749_=_C3753( C3749 C3753 ) C3749_=_C3754( C3749 C3754 ) \nC3749_=_C3755( C3749 C3755 ) C3749_=_C3756( C3749 C3756 ) C3749_=_C3757( C3749 C3757 ) C3749_=_C3758( C3749 C3758 ) C3749_=_C3759( C3749 C3759 ) C3749_=_C3760( C3749 C3760 ) \nC3749_=_C3761( C3749 C3761 ) C3749_=_C3762( C3749 C3762 ) C3749_=_C4018( C3749 C4018 ) C3750_=_C3751( C3750 C3751 ) C3750_=_C3752( C3750 C3752 ) C3750_=_C3753( C3750 C3753 ) \nC3750_=_C3754( C3750 C3754 ) C3750_=_C3755( C3750 C3755 ) C3750_=_C3756( C3750 C3756 ) C3750_=_C3757( C3750 C3757 ) C3750_=_C3758( C3750 C3758 ) C3750_=_C3759( C3750 C3759 ) \nC3750_=_C3760( C3750 C3760 ) C3750_=_C3761( C3750 C3761 ) C3750_=_C3762( C3750 C3762 ) C3750_=_C4019( C3750 C4019 ) C3751_=_C3752( C3751 C3752 ) C3751_=_C3753( C3751 C3753 ) \nC3751_=_C3754( C3751 C3754 ) C3751_=_C3755( C3751 C3755 ) C3751_=_C3756( C3751 C3756 ) C3751_=_C3757( C3751 C3757 ) C3751_=_C3758( C3751 C3758 ) C3751_=_C3759( C3751 C3759 ) \nC3751_=_C3760( C3751 C3760 ) C3751_=_C3761( C3751 C3761 ) C3751_=_C3762( C3751 C3762 ) C3751_=_C4020( C3751 C4020 ) C3752_=_C3753( C3752 C3753 ) C3752_=_C3754( C3752 C3754 ) \nC3752_=_C3755( C3752 C3755 ) C3752_=_C3756( C3752 C3756 ) C3752_=_C3757( C3752 C3757 ) C3752_=_C3758( C3752 C3758 ) C3752_=_C3759( C3752 C3759 ) C3752_=_C3760( C3752 C3760 ) \nC3752_=_C3761( C3752 C3761 ) C3752_=_C3762( C3752 C3762 ) C3752_=_C4021( C3752 C4021 ) C3753_=_C3754( C3753 C3754 ) C3753_=_C3755( C3753 C3755 ) C3753_=_C3756( C3753 C3756 ) \nC3753_=_C3757( C3753 C3757 ) C3753_=_C3758( C3753 C3758 ) C3753_=_C3759( C3753 C3759 ) C3753_=_C3760( C3753 C3760 ) C3753_=_C3761( C3753 C3761 ) C3753_=_C3762( C3753 C3762 ) \nC3753_=_C4022( C3753 C4022 ) C3754_=_C3755( C3754 C3755 ) C3754_=_C3756( C3754 C3756 ) C3754_=_C3757( C3754 C3757 ) C3754_=_C3758( C3754 C3758 ) C3754_=_C3759( C3754 C3759 ) \nC3754_=_C3760( C3754 C3760 ) C3754_=_C3761( C3754 C3761 ) C3754_=_C3762( C3754 C3762 ) C3754_=_C4023( C3754 C4023 ) C3755_=_C3756( C3755 C3756 ) C3755_=_C3757( C3755 C3757 ) \nC3755_=_C3758( C3755 C3758 ) C3755_=_C3759( C3755 C3759 ) C3755_=_C3760( C3755 C3760 ) C3755_=_C3761( C3755 C3761 ) C3755_=_C3762( C3755 C3762 ) C3755_=_C4024( C3755 C4024 ) \nC3756_=_C3757( C3756 C3757 ) C3756_=_C3758( C3756 C3758 ) C3756_=_C3759( C3756 C3759 ) C3756_=_C3760( C3756 C3760 ) C3756_=_C3761( C3756 C3761 ) C3756_=_C3762( C3756 C3762 ) \nC3756_=_C4025( C3756 C4025 ) C3757_=_C3758( C3757 C3758 ) C3757_=_C3759( C3757 C3759 ) C3757_=_C3760( C3757 C3760 ) C3757_=_C3761( C3757 C3761 ) C3757_=_C3762( C3757 C3762 ) \nC3757_=_C4026( C3757 C4026 ) C3758_=_C3759( C3758 C3759 ) C3758_=_C3760( C3758 C3760 ) C3758_=_C3761( C3758 C3761 ) C3758_=_C3762( C3758 C3762 ) C3758_=_C4027( C3758 C4027 ) \nC3759_=_C3760( C3759 C3760 ) C3759_=_C3761( C3759 C3761 ) C3759_=_C3762( C3759 C3762 ) C3759_=_C4028( C3759 C4028 ) C3760_=_C3761( C3760 C3761 ) C3760_=_C3762( C3760 C3762 ) \nC3760_=_C4029( C3760 C4029 ) C3761_=_C3762( C3761 C3762 ) C3761_=_C4030( C3761 C4030 ) C3762_=_C4031( C3762 C4031 ) C4017_=_C4018( C4017 C4018 ) C4017_=_C4019( C4017 C4019 ) \nC4017_=_C4020( C4017 C4020 ) C4017_=_C4021( C4017 C4021 ) C4017_=_C4022( C4017 C4022 ) C4017_=_C4023( C4017 C4023 ) C4017_=_C4024( C4017 C4024 ) C4017_=_C4025( C4017 C4025 ) \nC4017_=_C4026( C4017 C4026 ) C4017_=_C4027( C4017 C4027 ) C4017_=_C4028( C4017 C4028 ) C4017_=_C4029( C4017 C4029 ) C4017_=_C4030( C4017 C4030 ) C4017_=_C4031( C4017 C4031 ) \nC4018_=_C4019( C4018 C4019 ) C4018_=_C4020( C4018 C4020 ) C4018_=_C4021( C4018 C4021 ) C4018_=_C4022( C4018 C4022 ) C4018_=_C4023( C4018 C4023 ) C4018_=_C4024( C4018 C4024 ) \nC4018_=_C4025( C4018 C4025 ) C4018_=_C4026( C4018 C4026 ) C4018_=_C4027( C4018 C4027 ) C4018_=_C4028( C4018 C4028 ) C4018_=_C4029( C4018 C4029 ) C4018_=_C4030( C4018 C4030 ) \nC4018_=_C4031( C4018 C4031 ) C4019_=_C4020( C4019 C4020 ) C4019_=_C4021( C4019 C4021 ) C4019_=_C4022( C4019 C4022 ) C4019_=_C4023( C4019 C4023 ) C4019_=_C4024( C4019 C4024 ) \nC4019_=_C4025( C4019 C4025 ) C4019_=_C4026( C4019 C4026 ) C4019_=_C4027( C4019 C4027 ) C4019_=_C4028( C4019 C4028 ) C4019_=_C4029( C4019 C4029 ) C4019_=_C4030( C4019 C4030 ) \nC4019_=_C4031( C4019 C4031 ) C4020_=_C4021( C4020 C4021 ) C4020_=_C4022( C4020 C4022 ) C4020_=_C4023( C4020 C4023 ) C4020_=_C4024( C4020 C4024 ) C4020_=_C4025( C4020 C4025 ) \nC4020_=_C4026( C4020 C4026 ) C4020_=_C4027( C4020 C4027 ) C4020_=_C4028( C4020 C4028 ) C4020_=_C4029( C4020 C4029 ) C4020_=_C4030( C4020 C4030 ) C4020_=_C4031( C4020 C4031 ) \nC4021_=_C4022( C4021 C4022 ) C4021_=_C4023( C4021 C4023 ) C4021_=_C4024( C4021 C4024 ) C4021_=_C4025( C4021 C4025 ) C4021_=_C4026( C4021 C4026 ) C4021_=_C4027( C4021 C4027 ) \nC4021_=_C4028( C4021 C4028 ) C4021_=_C4029( C4021 C4029 ) C4021_=_C4030( C4021 C4030 ) C4021_=_C4031( C4021 C4031 ) C4022_=_C4023( C4022 C4023 ) C4022_=_C4024( C4022 C4024 ) \nC4022_=_C4025( C4022 C4025 ) C4022_=_C4026( C4022 C4026 ) C4022_=_C4027( C4022 C4027 ) C4022_=_C4028( C4022 C4028 ) C4022_=_C4029( C4022 C4029 ) C4022_=_C4030( C4022 C4030 ) \nC4022_=_C4031( C4022 C4031 ) C4023_=_C4024( C4023 C4024 ) C4023_=_C4025( C4023 C4025 ) C4023_=_C4026( C4023 C4026 ) C4023_=_C4027( C4023 C4027 ) C4023_=_C4028( C4023 C4028 ) \nC4023_=_C4029( C4023 C4029 ) C4023_=_C4030( C4023 C4030 ) C4023_=_C4031( C4023 C4031 ) C4024_=_C4025( C4024 C4025 ) C4024_=_C4026( C4024 C4026 ) C4024_=_C4027( C4024 C4027 ) \nC4024_=_C4028( C4024 C4028 ) C4024_=_C4029( C4024 C4029 ) C4024_=_C4030( C4024 C4030 ) C4024_=_C4031( C4024 C4031 ) C4025_=_C4026( C4025 C4026 ) C4025_=_C4027( C4025 C4027 ) \nC4025_=_C4028( C4025 C4028 ) C4025_=_C4029( C4025 C4029 ) C4025_=_C4030( C4025 C4030 ) C4025_=_C4031( C4025 C4031 ) C4026_=_C4027( C4026 C4027 ) C4026_=_C4028( C4026 C4028 ) \nC4026_=_C4029( C4026 C4029 ) C4026_=_C4030( C4026 C4030 ) C4026_=_C4031( C4026 C4031 ) C4027_=_C4028( C4027 C4028 ) C4027_=_C4029( C4027 C4029 ) C4027_=_C4030( C4027 C4030 ) \nC4027_=_C4031( C4027 C4031 ) C4028_=_C4029( C4028 C4029 ) C4028_=_C4030( C4028 C4030 ) C4028_=_C4031( C4028 C4031 ) C4029_=_C4030( C4029 C4030 ) C4029_=_C4031( C4029 C4031 ) \nC4030_=_C4031( C4030 C4031 ) "];214-&gt;293[label="80: C440 C441 C442 C443 C1494 \nC1495 C1496 C1497 C2080 C2081 C2082 \nC2083 C2342 C2343 C2344 C2345 C3059 \nC3060 C3061 C3062 C3577 C3578 C3579 \nC3580 C3581 C3582 C3583 C3584 C3585 \nC3586 C3587 C3588 C3589 C3590 C3591 \nC3670 C3671 C3672 C3673 C3674 C3675 \nC3676 C3677 C3678 C3679 C3680 C3681 \nC3682 C3683 C3684 C3748 C3749 C3750 \nC3751 C3752 C3753 C3754 C3755 C3756 \nC3757 C3758 C3759 C3760 C3761 C3762 \nC4017 C4018 C4019 C4020 C4021 C4022 \nC4023 C4024 C4025 C4026 C4027 C4028 \nC4029 C4030 C4031 \n880:</w:t>
      </w:r>
    </w:p>
    <w:p>
      <w:pPr>
        <w:pStyle w:val="PreformattedText"/>
        <w:bidi w:val="0"/>
        <w:spacing w:before="0" w:after="0"/>
        <w:jc w:val="left"/>
        <w:rPr/>
      </w:pPr>
      <w:r>
        <w:rPr/>
        <w:t xml:space="preserve"> </w:t>
      </w:r>
      <w:r>
        <w:rPr/>
        <w:t>C440_=_C441 ,C440_=_C442 ,C440_=_C443 ,C440_=_C1494 ,C440_=_C2080 ,\nC440_=_C2342 ,C440_=_C3059 ,C440_=_C3577 ,C440_=_C3578 ,C440_=_C3579 ,C440_=_C3580 ,\nC440_=_C3581 ,C440_=_C3582 ,C440_=_C3583 ,C440_=_C3584 ,C440_=_C3585 ,C440_=_C3586 ,\nC440_=_C3587 ,C440_=_C3588 ,C440_=_C3589 ,C440_=_C3590 ,C440_=_C3591 ,C441_=_C442 ,\nC441_=_C443 ,C441_=_C1495 ,C441_=_C2081 ,C441_=_C2343 ,C441_=_C3060 ,C441_=_C3670 ,\nC441_=_C3671 ,C441_=_C3672 ,C441_=_C3673 ,C441_=_C3674 ,C441_=_C3675 ,C441_=_C3676 ,\nC441_=_C3677 ,C441_=_C3678 ,C441_=_C3679 ,C441_=_C3680 ,C441_=_C3681 ,C441_=_C3682 ,\nC441_=_C3683 ,C441_=_C3684 ,C442_=_C443 ,C442_=_C1496 ,C442_=_C2082 ,C442_=_C2344 ,\nC442_=_C3061 ,C442_=_C3748 ,C442_=_C3749 ,C442_=_C3750 ,C442_=_C3751 ,C442_=_C3752 ,\nC442_=_C3753 ,C442_=_C3754 ,C442_=_C3755 ,C442_=_C3756 ,C442_=_C3757 ,C442_=_C3758 ,\nC442_=_C3759 ,C442_=_C3760 ,C442_=_C3761 ,C442_=_C3762 ,C443_=_C1497 ,C443_=_C2083 ,\nC443_=_C2345 ,C443_=_C3062 ,C443_=_C4017 ,C443_=_C4018 ,C443_=_C4019 ,C443_=_C4020 ,\nC443_=_C4021 ,C443_=_C4022 ,C443_=_C4023 ,C443_=_C4024 ,C443_=_C4025 ,C443_=_C4026 ,\nC443_=_C4027 ,C443_=_C4028 ,C443_=_C4029 ,C443_=_C4030 ,C443_=_C4031 ,C1494_=_C1495 ,\nC1494_=_C1496 ,C1494_=_C1497 ,C1494_=_C2080 ,C1494_=_C2342 ,C1494_=_C3059 ,C1494_=_C3577 ,\nC1494_=_C3578 ,C1494_=_C3579 ,C1494_=_C3580 ,C1494_=_C3581 ,C1494_=_C3582 ,C1494_=_C3583 ,\nC1494_=_C3584 ,C1494_=_C3585 ,C1494_=_C3586 ,C1494_=_C3587 ,C1494_=_C3588 ,C1494_=_C3589 ,\nC1494_=_C3590 ,C1494_=_C3591 ,C1495_=_C1496 ,C1495_=_C1497 ,C1495_=_C2081 ,C1495_=_C2343 ,\nC1495_=_C3060 ,C1495_=_C3670 ,C1495_=_C3671 ,C1495_=_C3672 ,C1495_=_C3673 ,C1495_=_C3674 ,\nC1495_=_C3675 ,C1495_=_C3676 ,C1495_=_C3677 ,C1495_=_C3678 ,C1495_=_C3679 ,C1495_=_C3680 ,\nC1495_=_C3681 ,C1495_=_C3682 ,C1495_=_C3683 ,C1495_=_C3684 ,C1496_=_C1497 ,C1496_=_C2082 ,\nC1496_=_C2344 ,C1496_=_C3061 ,C1496_=_C3748 ,C1496_=_C3749 ,C1496_=_C3750 ,C1496_=_C3751 ,\nC1496_=_C3752 ,C1496_=_C3753 ,C1496_=_C3754 ,C1496_=_C3755 ,C1496_=_C3756 ,C1496_=_C3757 ,\nC1496_=_C3758 ,C1496_=_C3759 ,C1496_=_C3760 ,C1496_=_C3761 ,C1496_=_C3762 ,C1497_=_C2083 ,\nC1497_=_C2345 ,C1497_=_C3062 ,C1497_=_C4017 ,C1497_=_C4018 ,C1497_=_C4019 ,C1497_=_C4020 ,\nC1497_=_C4021 ,C1497_=_C4022 ,C1497_=_C4023 ,C1497_=_C4024 ,C1497_=_C4025 ,C1497_=_C4026 ,\nC1497_=_C4027 ,C1497_=_C4028 ,C1497_=_C4029 ,C1497_=_C4030 ,C1497_=_C4031 ,C2080_=_C2081 ,\nC2080_=_C2082 ,C2080_=_C2083 ,C2080_=_C2342 ,C2080_=_C3059 ,C2080_=_C3577 ,C2080_=_C3578 ,\nC2080_=_C3579 ,C2080_=_C3580 ,C2080_=_C3581 ,C2080_=_C3582 ,C2080_=_C3583 ,C2080_=_C3584 ,\nC2080_=_C3585 ,C2080_=_C3586 ,C2080_=_C3587 ,C2080_=_C3588 ,C2080_=_C3589 ,C2080_=_C3590 ,\nC2080_=_C3591 ,C2081_=_C2082 ,C2081_=_C2083 ,C2081_=_C2343 ,C2081_=_C3060 ,C2081_=_C3670 ,\nC2081_=_C3671 ,C2081_=_C3672 ,C2081_=_C3673 ,C2081_=_C3674 ,C2081_=_C3675 ,C2081_=_C3676 ,\nC2081_=_C3677 ,C2081_=_C3678 ,C2081_=_C3679 ,C2081_=_C3680 ,C2081_=_C3681 ,C2081_=_C3682 ,\nC2081_=_C3683 ,C2081_=_C3684 ,C2082_=_C2083 ,C2082_=_C2344 ,C2082_=_C3061 ,C2082_=_C3748 ,\nC2082_=_C3749 ,C2082_=_C3750 ,C2082_=_C3751 ,C2082_=_C3752 ,C2082_=_C3753 ,C2082_=_C3754 ,\nC2082_=_C3755 ,C2082_=_C3756 ,C2082_=_C3757 ,C2082_=_C3758 ,C2082_=_C3759 ,C2082_=_C3760 ,\nC2082_=_C3761 ,C2082_=_C3762 ,C2083_=_C2345 ,C2083_=_C3062 ,C2083_=_C4017 ,C2083_=_C4018 ,\nC2083_=_C4019 ,C2083_=_C4020 ,C2083_=_C4021 ,C2083_=_C4022 ,C2083_=_C4023 ,C2083_=_C4024 ,\nC2083_=_C4025 ,C2083_=_C4026 ,C2083_=_C4027 ,C2083_=_C4028 ,C2083_=_C4029 ,C2083_=_C4030 ,\nC2083_=_C4031 ,C2342_=_C2343 ,C2342_=_C2344 ,C2342_=_C2345 ,C2342_=_C3059 ,C2342_=_C3577 ,\nC2342_=_C3578 ,C2342_=_C3579 ,C2342_=_C3580 ,C2342_=_C3581 ,C2342_=_C3582 ,C2342_=_C3583 ,\nC2342_=_C3584 ,C2342_=_C3585 ,C2342_=_C3586 ,C2342_=_C3587 ,C2342_=_C3588 ,C2342_=_C3589 ,\nC2342_=_C3590 ,C2342_=_C3591 ,C2343_=_C2344 ,C2343_=_C2345 ,C2343_=_C3060 ,C2343_=_C3670 ,\nC2343_=_C3671 ,C2343_=_C3672 ,C2343_=_C3673 ,C2343_=_C3674 ,C2343_=_C3675 ,C2343_=_C3676 ,\nC2343_=_C3677 ,C2343_=_C3678 ,C2343_=_C3679 ,C2343_=_C3680 ,C2343_=_C3681 ,C2343_=_C3682 ,\nC2343_=_C3683 ,C2343_=_C3684 ,C2344_=_C2345 ,C2344_=_C3061 ,C2344_=_C3748 ,C2344_=_C3749 ,\nC2344_=_C3750 ,C2344_=_C3751 ,C2344_=_C3752 ,C2344_=_C3753 ,C2344_=_C3754 ,C2344_=_C3755 ,\nC2344_=_C3756 ,C2344_=_C3757 ,C2344_=_C3758 ,C2344_=_C3759 ,C2344_=_C3760 ,C2344_=_C3761 ,\nC2344_=_C3762 ,C2345_=_C3062 ,C2345_=_C4017 ,C2345_=_C4018 ,C2345_=_C4019 ,C2345_=_C4020 ,\nC2345_=_C4021 ,C2345_=_C4022 ,C2345_=_C4023 ,C2345_=_C4024 ,C2345_=_C4025 ,C2345_=_C4026 ,\nC2345_=_C4027 ,C2345_=_C4028 ,C2345_=_C4029 ,C2345_=_C4030 ,C2345_=_C4031 ,C3059_=_C3060 ,\nC3059_=_C3061 ,C3059_=_C3062 ,C3059_=_C3577 ,C3059_=_C3578 ,C3059_=_C3579 ,C3059_=_C3580 ,\nC3059_=_C3581 ,C3059_=_C3582 ,C3059_=_C3583 ,C3059_=_C3584 ,C3059_=_C3585 ,C3059_=_C3586 ,\nC3059_=_C3587 ,C3059_=_C3588 ,C3059_=_C3589 ,C3059_=_C3590 ,C3059_=_C3591 ,C3060_=_C3061 ,\nC3060_=_C3062 ,C3060_=_C3670 ,C3060_=_C3671 ,C3060_=_C3672 ,C3060_=_C3673 ,C3060_=_C3674 ,\nC3060_=_C3675 ,C3060_=_C3676 ,C3060_=_C3677 ,C3060_=_C3678 ,C3060_=_C3679 ,C3060_=_C3680 ,\nC3060_=_C3681 ,C3060_=_C3682 ,C3060_=_C3683 ,C3060_=_C3684 ,C3061_=_C3062 ,C3061_=_C3748 ,\nC3061_=_C3749 ,C3061_=_C3750 ,C3061_=_C3751 ,C3061_=_C3752 ,C3061_=_C3753 ,C3061_=_C3754 ,\nC3061_=_C3755 ,C3061_=_C3756 ,C3061_=_C3757 ,C3061_=_C3758 ,C3061_=_C3759 ,C3061_=_C3760 ,\nC3061_=_C3761 ,C3061_=_C3762 ,C3062_=_C4017 ,C3062_=_C4018 ,C3062_=_C4019 ,C3062_=_C4020 ,\nC3062_=_C4021 ,C3062_=_C4022 ,C3062_=_C4023 ,C3062_=_C4024 ,C3062_=_C4025 ,C3062_=_C4026 ,\nC3062_=_C4027 ,C3062_=_C4028 ,C3062_=_C4029 ,C3062_=_C4030 ,C3062_=_C4031 ,C3577_=_C3578 ,\nC3577_=_C3579 ,C3577_=_C3580 ,C3577_=_C3581 ,C3577_=_C3582 ,C3577_=_C3583 ,C3577_=_C3584 ,\nC3577_=_C3585 ,C3577_=_C3586 ,C3577_=_C3587 ,C3577_=_C3588 ,C3577_=_C3589 ,C3577_=_C3590 ,\nC3577_=_C3591 ,C3577_=_C3670 ,C3577_=_C3748 ,C3577_=_C4017 ,C3578_=_C3579 ,C3578_=_C3580 ,\nC3578_=_C3581 ,C3578_=_C3582 ,C3578_=_C3583 ,C3578_=_C3584 ,C3578_=_C3585 ,C3578_=_C3586 ,\nC3578_=_C3587 ,C3578_=_C3588 ,C3578_=_C3589 ,C3578_=_C3590 ,C3578_=_C3591 ,C3578_=_C3671 ,\nC3578_=_C3749 ,C3578_=_C4018 ,C3579_=_C3580 ,C3579_=_C3581 ,C3579_=_C3582 ,C3579_=_C3583 ,\nC3579_=_C3584 ,C3579_=_C3585 ,C3579_=_C3586 ,C3579_=_C3587 ,C3579_=_C3588 ,C3579_=_C3589 ,\nC3579_=_C3590 ,C3579_=_C3591 ,C3579_=_C3672 ,C3579_=_C3750 ,C3579_=_C4019 ,C3580_=_C3581 ,\nC3580_=_C3582 ,C3580_=_C3583 ,C3580_=_C3584 ,C3580_=_C3585 ,C3580_=_C3586 ,C3580_=_C3587 ,\nC3580_=_C3588 ,C3580_=_C3589 ,C3580_=_C3590 ,C3580_=_C3591 ,C3580_=_C3673 ,C3580_=_C3751 ,\nC3580_=_C4020 ,C3581_=_C3582 ,C3581_=_C3583 ,C3581_=_C3584 ,C3581_=_C3585 ,C3581_=_C3586 ,\nC3581_=_C3587 ,C3581_=_C3588 ,C3581_=_C3589 ,C3581_=_C3590 ,C3581_=_C3591 ,C3581_=_C3674 ,\nC3581_=_C3752 ,C3581_=_C4021 ,C3582_=_C3583 ,C3582_=_C3584 ,C3582_=_C3585 ,C3582_=_C3586 ,\nC3582_=_C3587 ,C3582_=_C3588 ,C3582_=_C3589 ,C3582_=_C3590 ,C3582_=_C3591 ,C3582_=_C3675 ,\nC3582_=_C3753 ,C3582_=_C4022 ,C3583_=_C3584 ,C3583_=_C3585 ,C3583_=_C3586 ,C3583_=_C3587 ,\nC3583_=_C3588 ,C3583_=_C3589 ,C3583_=_C3590 ,C3583_=_C3591 ,C3583_=_C3676 ,C3583_=_C3754 ,\nC3583_=_C4023 ,C3584_=_C3585 ,C3584_=_C3586 ,C3584_=_C3587 ,C3584_=_C3588 ,C3584_=_C3589 ,\nC3584_=_C3590 ,C3584_=_C3591 ,C3584_=_C3677 ,C3584_=_C3755 ,C3584_=_C4024 ,C3585_=_C3586 ,\nC3585_=_C3587 ,C3585_=_C3588 ,C3585_=_C3589 ,C3585_=_C3590 ,C3585_=_C3591 ,C3585_=_C3678 ,\nC3585_=_C3756 ,C3585_=_C4025 ,C3586_=_C3587 ,C3586_=_C3588 ,C3586_=_C3589 ,C3586_=_C3590 ,\nC3586_=_C3591 ,C3586_=_C3679 ,C3586_=_C3757 ,C3586_=_C4026 ,C3587_=_C3588 ,C3587_=_C3589 ,\nC3587_=_C3590 ,C3587_=_C3591 ,C3587_=_C3680 ,C3587_=_C3758 ,C3587_=_C4027 ,C3588_=_C3589 ,\nC3588_=_C3590 ,C3588_=_C3591 ,C3588_=_C3681 ,C3588_=_C3759 ,C3588_=_C4028 ,C3589_=_C3590 ,\nC3589_=_C3591 ,C3589_=_C3682 ,C3589_=_C3760 ,C3589_=_C4029 ,C3590_=_C3591 ,C3590_=_C3683 ,\nC3590_=_C3761 ,C3590_=_C4030 ,C3591_=_C3684 ,C3591_=_C3762 ,C3591_=_C4031 ,C3670_=_C3671 ,\nC3670_=_C3672 ,C3670_=_C3673 ,C3670_=_C3674 ,C3670_=_C3675 ,C3670_=_C3676 ,C3670_=_C3677 ,\nC3670_=_C3678 ,C3670_=_C3679 ,C3670_=_C3680 ,C3670_=_C3681 ,C3670_=_C3682 ,C3670_=_C3683 ,\nC3670_=_C3684 ,C3670_=_C3748 ,C3670_=_C4017 ,C3671_=_C3672 ,C3671_=_C3673 ,C3671_=_C3674 ,\nC3671_=_C3675 ,C3671_=_C3676 ,C3671_=_C3677 ,C3671_=_C3678 ,C3671_=_C3679 ,C3671_=_C3680 ,\nC3671_=_C3681 ,C3671_=_C3682 ,C3671_=_C3683 ,C3671_=_C3684 ,C3671_=_C3749 ,C3671_=_C4018 ,\nC3672_=_C3673 ,C3672_=_C3674 ,C3672_=_C3675 ,C3672_=_C3676 ,C3672_=_C3677 ,C3672_=_C3678 ,\nC3672_=_C3679 ,C3672_=_C3680 ,C3672_=_C3681 ,C3672_=_C3682 ,C3672_=_C3683 ,C3672_=_C3684 ,\nC3672_=_C3750 ,C3672_=_C4019 ,C3673_=_C3674 ,C3673_=_C3675 ,C3673_=_C3676 ,C3673_=_C3677 ,\nC3673_=_C3678 ,C3673_=_C3679 ,C3673_=_C3680 ,C3673_=_C3681 ,C3673_=_C3682 ,C3673_=_C3683 ,\nC3673_=_C3684 ,C3673_=_C3751 ,C3673_=_C4020 ,C3674_=_C3675 ,C3674_=_C3676 ,C3674_=_C3677 ,\nC3674_=_C3678 ,C3674_=_C3679 ,C3674_=_C3680 ,C3674_=_C3681 ,C3674_=_C3682 ,C3674_=_C3683 ,\nC3674_=_C3684 ,C3674_=_C3752 ,C3674_=_C4021 ,C3675_=_C3676 ,C3675_=_C3677 ,C3675_=_C3678 ,\nC3675_=_C3679 ,C3675_=_C3680 ,C3675_=_C3681 ,C3675_=_C3682 ,C3675_=_C3683 ,C3675_=_C3684 ,\nC3675_=_C3753 ,C3675_=_C4022 ,C3676_=_C3677 ,C3676_=_C3678 ,C3676_=_C3679 ,C3676_=_C3680 ,\nC3676_=_C3681 ,C3676_=_C3682 ,C3676_=_C3683 ,C3676_=_C3684 ,C3676_=_C3754 ,C3676_=_C4023 ,\nC3677_=_C3678 ,C3677_=_C3679 ,C3677_=_C3680 ,C3677_=_C3681 ,C3677_=_C3682 ,C3677_=_C3683 ,\nC3677_=_C3684 ,C3677_=_C3755 ,C3677_=_C4024 ,C3678_=_C3679 ,C3678_=_C3680 ,C3678_=_C3681 ,\nC3678_=_C3682 ,C3678_=_C3683 ,C3678_=_C3684 ,C3678_=_C3756 ,C3678_=_C4025 ,C3679_=_C3680 ,\nC3679_=_C3681 ,C3679_=_C3682 ,C3679_=_C3683 ,C3679_=_C3684 ,C3679_=_C3757 ,C3679_=_C4026 ,\nC3680_=_C3681 ,C3680_=_C3682 ,C3680_=_C3683 ,C3680_=_C3684 ,C3680_=_C3758 ,C3680_=_C4027 ,\nC3681_=_C3682 ,C3681_=_C3683 ,C3681_=_C3684 ,C3681_=_C3759 ,C3681_=_C4028 ,C3682_=_C3683 ,\nC3682_=_C3684 ,C3682_=_C3760 ,C3682_=_C4029 ,C3683_=_C3684 ,C3683_=_C3761</w:t>
      </w:r>
    </w:p>
    <w:p>
      <w:pPr>
        <w:pStyle w:val="PreformattedText"/>
        <w:bidi w:val="0"/>
        <w:spacing w:before="0" w:after="0"/>
        <w:jc w:val="left"/>
        <w:rPr/>
      </w:pPr>
      <w:r>
        <w:rPr/>
        <w:t xml:space="preserve"> </w:t>
      </w:r>
      <w:r>
        <w:rPr/>
        <w:t>,C3683_=_C4030 ,\nC3684_=_C3762 ,C3684_=_C4031 ,C3748_=_C3749 ,C3748_=_C3750 ,C3748_=_C3751 ,C3748_=_C3752 ,\nC3748_=_C3753 ,C3748_=_C3754 ,C3748_=_C3755 ,C3748_=_C3756 ,C3748_=_C3757 ,C3748_=_C3758 ,\nC3748_=_C3759 ,C3748_=_C3760 ,C3748_=_C3761 ,C3748_=_C3762 ,C3748_=_C4017 ,C3749_=_C3750 ,\nC3749_=_C3751 ,C3749_=_C3752 ,C3749_=_C3753 ,C3749_=_C3754 ,C3749_=_C3755 ,C3749_=_C3756 ,\nC3749_=_C3757 ,C3749_=_C3758 ,C3749_=_C3759 ,C3749_=_C3760 ,C3749_=_C3761 ,C3749_=_C3762 ,\nC3749_=_C4018 ,C3750_=_C3751 ,C3750_=_C3752 ,C3750_=_C3753 ,C3750_=_C3754 ,C3750_=_C3755 ,\nC3750_=_C3756 ,C3750_=_C3757 ,C3750_=_C3758 ,C3750_=_C3759 ,C3750_=_C3760 ,C3750_=_C3761 ,\nC3750_=_C3762 ,C3750_=_C4019 ,C3751_=_C3752 ,C3751_=_C3753 ,C3751_=_C3754 ,C3751_=_C3755 ,\nC3751_=_C3756 ,C3751_=_C3757 ,C3751_=_C3758 ,C3751_=_C3759 ,C3751_=_C3760 ,C3751_=_C3761 ,\nC3751_=_C3762 ,C3751_=_C4020 ,C3752_=_C3753 ,C3752_=_C3754 ,C3752_=_C3755 ,C3752_=_C3756 ,\nC3752_=_C3757 ,C3752_=_C3758 ,C3752_=_C3759 ,C3752_=_C3760 ,C3752_=_C3761 ,C3752_=_C3762 ,\nC3752_=_C4021 ,C3753_=_C3754 ,C3753_=_C3755 ,C3753_=_C3756 ,C3753_=_C3757 ,C3753_=_C3758 ,\nC3753_=_C3759 ,C3753_=_C3760 ,C3753_=_C3761 ,C3753_=_C3762 ,C3753_=_C4022 ,C3754_=_C3755 ,\nC3754_=_C3756 ,C3754_=_C3757 ,C3754_=_C3758 ,C3754_=_C3759 ,C3754_=_C3760 ,C3754_=_C3761 ,\nC3754_=_C3762 ,C3754_=_C4023 ,C3755_=_C3756 ,C3755_=_C3757 ,C3755_=_C3758 ,C3755_=_C3759 ,\nC3755_=_C3760 ,C3755_=_C3761 ,C3755_=_C3762 ,C3755_=_C4024 ,C3756_=_C3757 ,C3756_=_C3758 ,\nC3756_=_C3759 ,C3756_=_C3760 ,C3756_=_C3761 ,C3756_=_C3762 ,C3756_=_C4025 ,C3757_=_C3758 ,\nC3757_=_C3759 ,C3757_=_C3760 ,C3757_=_C3761 ,C3757_=_C3762 ,C3757_=_C4026 ,C3758_=_C3759 ,\nC3758_=_C3760 ,C3758_=_C3761 ,C3758_=_C3762 ,C3758_=_C4027 ,C3759_=_C3760 ,C3759_=_C3761 ,\nC3759_=_C3762 ,C3759_=_C4028 ,C3760_=_C3761 ,C3760_=_C3762 ,C3760_=_C4029 ,C3761_=_C3762 ,\nC3761_=_C4030 ,C3762_=_C4031 ,C4017_=_C4018 ,C4017_=_C4019 ,C4017_=_C4020 ,C4017_=_C4021 ,\nC4017_=_C4022 ,C4017_=_C4023 ,C4017_=_C4024 ,C4017_=_C4025 ,C4017_=_C4026 ,C4017_=_C4027 ,\nC4017_=_C4028 ,C4017_=_C4029 ,C4017_=_C4030 ,C4017_=_C4031 ,C4018_=_C4019 ,C4018_=_C4020 ,\nC4018_=_C4021 ,C4018_=_C4022 ,C4018_=_C4023 ,C4018_=_C4024 ,C4018_=_C4025 ,C4018_=_C4026 ,\nC4018_=_C4027 ,C4018_=_C4028 ,C4018_=_C4029 ,C4018_=_C4030 ,C4018_=_C4031 ,C4019_=_C4020 ,\nC4019_=_C4021 ,C4019_=_C4022 ,C4019_=_C4023 ,C4019_=_C4024 ,C4019_=_C4025 ,C4019_=_C4026 ,\nC4019_=_C4027 ,C4019_=_C4028 ,C4019_=_C4029 ,C4019_=_C4030 ,C4019_=_C4031 ,C4020_=_C4021 ,\nC4020_=_C4022 ,C4020_=_C4023 ,C4020_=_C4024 ,C4020_=_C4025 ,C4020_=_C4026 ,C4020_=_C4027 ,\nC4020_=_C4028 ,C4020_=_C4029 ,C4020_=_C4030 ,C4020_=_C4031 ,C4021_=_C4022 ,C4021_=_C4023 ,\nC4021_=_C4024 ,C4021_=_C4025 ,C4021_=_C4026 ,C4021_=_C4027 ,C4021_=_C4028 ,C4021_=_C4029 ,\nC4021_=_C4030 ,C4021_=_C4031 ,C4022_=_C4023 ,C4022_=_C4024 ,C4022_=_C4025 ,C4022_=_C4026 ,\nC4022_=_C4027 ,C4022_=_C4028 ,C4022_=_C4029 ,C4022_=_C4030 ,C4022_=_C4031 ,C4023_=_C4024 ,\nC4023_=_C4025 ,C4023_=_C4026 ,C4023_=_C4027 ,C4023_=_C4028 ,C4023_=_C4029 ,C4023_=_C4030 ,\nC4023_=_C4031 ,C4024_=_C4025 ,C4024_=_C4026 ,C4024_=_C4027 ,C4024_=_C4028 ,C4024_=_C4029 ,\nC4024_=_C4030 ,C4024_=_C4031 ,C4025_=_C4026 ,C4025_=_C4027 ,C4025_=_C4028 ,C4025_=_C4029 ,\nC4025_=_C4030 ,C4025_=_C4031 ,C4026_=_C4027 ,C4026_=_C4028 ,C4026_=_C4029 ,C4026_=_C4030 ,\nC4026_=_C4031 ,C4027_=_C4028 ,C4027_=_C4029 ,C4027_=_C4030 ,C4027_=_C4031 ,C4028_=_C4029 ,\nC4028_=_C4030 ,C4028_=_C4031 ,C4029_=_C4030 ,C4029_=_C4031 ,C4030_=_C4031 ,"];294[shape=box, label="id:294 level: 8\n84: C436 C437 C438 C439 C1492 \nC1493 C1494 C1495 C1496 C1497 C1498 \nC1499 C1500 C1501 C1502 C1503 C1504 \nC1505 C1506 C1507 C1508 C1509 C1510 \nC1511 C1512 C2078 C2079 C2080 C2081 \nC2082 C2083 C2084 C2085 C2086 C2087 \nC2088 C2089 C2090 C2091 C2092 C2093 \nC2094 C2095 C2096 C2097 C2098 C2342 \nC2343 C2344 C2345 C2346 C2347 C2348 \nC2349 C2350 C2351 C2352 C2353 C2354 \nC2355 C2356 C2357 C2358 C2359 C2360 \nC3059 C3060 C3061 C3062 C3063 C3064 \nC3065 C3066 C3067 C3068 C3069 C3070 \nC3071 C3072 C3073 C3074 C3075 C3076 \nC3077 \n1044: C436_=_C437( C436 C437 ) C436_=_C438( C436 C438 ) C436_=_C439( C436 C439 ) C436_=_C1492( C436 C1492 ) C436_=_C1493( C436 C1493 ) \nC436_=_C1494( C436 C1494 ) C436_=_C1495( C436 C1495 ) C436_=_C1496( C436 C1496 ) C436_=_C1497( C436 C1497 ) C436_=_C1498( C436 C1498 ) C436_=_C1499( C436 C1499 ) \nC436_=_C1500( C436 C1500 ) C436_=_C1501( C436 C1501 ) C436_=_C1502( C436 C1502 ) C436_=_C1503( C436 C1503 ) C436_=_C1504( C436 C1504 ) C436_=_C1505( C436 C1505 ) \nC436_=_C1506( C436 C1506 ) C436_=_C1507( C436 C1507 ) C436_=_C1508( C436 C1508 ) C436_=_C1509( C436 C1509 ) C436_=_C1510( C436 C1510 ) C436_=_C1511( C436 C1511 ) \nC436_=_C1512( C436 C1512 ) C437_=_C438( C437 C438 ) C437_=_C439( C437 C439 ) C437_=_C2078( C437 C2078 ) C437_=_C2079( C437 C2079 ) C437_=_C2080( C437 C2080 ) \nC437_=_C2081( C437 C2081 ) C437_=_C2082( C437 C2082 ) C437_=_C2083( C437 C2083 ) C437_=_C2084( C437 C2084 ) C437_=_C2085( C437 C2085 ) C437_=_C2086( C437 C2086 ) \nC437_=_C2087( C437 C2087 ) C437_=_C2088( C437 C2088 ) C437_=_C2089( C437 C2089 ) C437_=_C2090( C437 C2090 ) C437_=_C2091( C437 C2091 ) C437_=_C2092( C437 C2092 ) \nC437_=_C2093( C437 C2093 ) C437_=_C2094( C437 C2094 ) C437_=_C2095( C437 C2095 ) C437_=_C2096( C437 C2096 ) C437_=_C2097( C437 C2097 ) C437_=_C2098( C437 C2098 ) \nC438_=_C439( C438 C439 ) C438_=_C1492( C438 C1492 ) C438_=_C2078( C438 C2078 ) C438_=_C2342( C438 C2342 ) C438_=_C2343( C438 C2343 ) C438_=_C2344( C438 C2344 ) \nC438_=_C2345( C438 C2345 ) C438_=_C2346( C438 C2346 ) C438_=_C2347( C438 C2347 ) C438_=_C2348( C438 C2348 ) C438_=_C2349( C438 C2349 ) C438_=_C2350( C438 C2350 ) \nC438_=_C2351( C438 C2351 ) C438_=_C2352( C438 C2352 ) C438_=_C2353( C438 C2353 ) C438_=_C2354( C438 C2354 ) C438_=_C2355( C438 C2355 ) C438_=_C2356( C438 C2356 ) \nC438_=_C2357( C438 C2357 ) C438_=_C2358( C438 C2358 ) C438_=_C2359( C438 C2359 ) C438_=_C2360( C438 C2360 ) C439_=_C1493( C439 C1493 ) C439_=_C2079( C439 C2079 ) \nC439_=_C3059( C439 C3059 ) C439_=_C3060( C439 C3060 ) C439_=_C3061( C439 C3061 ) C439_=_C3062( C439 C3062 ) C439_=_C3063( C439 C3063 ) C439_=_C3064( C439 C3064 ) \nC439_=_C3065( C439 C3065 ) C439_=_C3066( C439 C3066 ) C439_=_C3067( C439 C3067 ) C439_=_C3068( C439 C3068 ) C439_=_C3069( C439 C3069 ) C439_=_C3070( C439 C3070 ) \nC439_=_C3071( C439 C3071 ) C439_=_C3072( C439 C3072 ) C439_=_C3073( C439 C3073 ) C439_=_C3074( C439 C3074 ) C439_=_C3075( C439 C3075 ) C439_=_C3076( C439 C3076 ) \nC439_=_C3077( C439 C3077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2_=_C1506( C1492 C1506 ) C1492_=_C1507( C1492 C1507 ) C1492_=_C1508( C1492 C1508 ) C1492_=_C1509( C1492 C1509 ) \nC1492_=_C1510( C1492 C1510 ) C1492_=_C1511( C1492 C1511 ) C1492_=_C1512( C1492 C1512 ) C1492_=_C2078( C1492 C2078 ) C1492_=_C2342( C1492 C2342 ) C1492_=_C2343( C1492 C2343 ) \nC1492_=_C2344( C1492 C2344 ) C1492_=_C2345( C1492 C2345 ) C1492_=_C2346( C1492 C2346 ) C1492_=_C2347( C1492 C2347 ) C1492_=_C2348( C1492 C2348 ) C1492_=_C2349( C1492 C2349 ) \nC1492_=_C2350( C1492 C2350 ) C1492_=_C2351( C1492 C2351 ) C1492_=_C2352( C1492 C2352 ) C1492_=_C2353( C1492 C2353 ) C1492_=_C2354( C1492 C2354 ) C1492_=_C2355( C1492 C2355 ) \nC1492_=_C2356( C1492 C2356 ) C1492_=_C2357( C1492 C2357 ) C1492_=_C2358( C1492 C2358 ) C1492_=_C2359( C1492 C2359 ) C1492_=_C2360( C1492 C2360 ) C1493_=_C1494( C1493 C1494 ) \nC1493_=_C1495( C1493 C1495 ) C1493_=_C1496( C1493 C1496 ) C1493_=_C1497( C1493 C1497 ) C1493_=_C1498( C1493 C1498 ) C1493_=_C1499( C1493 C1499 ) C1493_=_C1500( C1493 C1500 ) \nC1493_=_C1501( C1493 C1501 ) C1493_=_C1502( C1493 C1502 ) C1493_=_C1503( C1493 C1503 ) C1493_=_C1504( C1493 C1504 ) C1493_=_C1505( C1493 C1505 ) C1493_=_C1506( C1493 C1506 ) \nC1493_=_C1507( C1493 C1507 ) C1493_=_C1508( C1493 C1508 ) C1493_=_C1509( C1493 C1509 ) C1493_=_C1510( C1493 C1510 ) C1493_=_C1511( C1493 C1511 ) C1493_=_C1512( C1493 C1512 ) \nC1493_=_C2079( C1493 C2079 ) C1493_=_C3059( C1493 C3059 ) C1493_=_C3060( C1493 C3060 ) C1493_=_C3061( C1493 C3061 ) C1493_=_C3062( C1493 C3062 ) C1493_=_C3063( C1493 C3063 ) \nC1493_=_C3064( C1493 C3064 ) C1493_=_C3065( C1493 C3065 ) C1493_=_C3066( C1493 C3066 ) C1493_=_C3067( C1493 C3067 ) C1493_=_C3068( C1493 C3068 ) C1493_=_C3069( C1493 C3069 ) \nC1493_=_C3070( C1493 C3070 ) C1493_=_C3071( C1493 C3071 ) C1493_=_C3072( C1493 C3072 ) C1493_=_C3073( C1493 C3073 ) C1493_=_C3074( C1493 C3074 ) C1493_=_C3075( C1493 C3075 ) \nC1493_=_C3076( C1493 C3076 ) C1493_=_C3077( C1493 C3077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4_=_C1510( C1494 C1510 ) \nC1494_=_C1511( C1494 C1511 ) C1494_=_C1512( C1494 C1512 ) C1494_=_C2080( C1494 C2080 ) C1494_=_C2342( C1494 C2342 ) C1494_=_C3059( C1494 C3059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w:t>
      </w:r>
    </w:p>
    <w:p>
      <w:pPr>
        <w:pStyle w:val="PreformattedText"/>
        <w:bidi w:val="0"/>
        <w:spacing w:before="0" w:after="0"/>
        <w:jc w:val="left"/>
        <w:rPr/>
      </w:pPr>
      <w:r>
        <w:rPr/>
        <w:t xml:space="preserve"> </w:t>
      </w:r>
      <w:r>
        <w:rPr/>
        <w:t>C1495_=_C1511( C1495 C1511 ) C1495_=_C1512( C1495 C1512 ) C1495_=_C2081( C1495 C2081 ) C1495_=_C2343( C1495 C2343 ) \nC1495_=_C3060( C1495 C3060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2( C1496 C1512 ) C1496_=_C2082( C1496 C2082 ) \nC1496_=_C2344( C1496 C2344 ) C1496_=_C3061( C1496 C3061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2083( C1497 C2083 ) \nC1497_=_C2345( C1497 C2345 ) C1497_=_C3062( C1497 C3062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2084( C1498 C2084 ) C1498_=_C2346( C1498 C2346 ) \nC1498_=_C3063( C1498 C3063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2085( C1499 C2085 ) C1499_=_C2347( C1499 C2347 ) C1499_=_C3064( C1499 C3064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2086( C1500 C2086 ) \nC1500_=_C2348( C1500 C2348 ) C1500_=_C3065( C1500 C3065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2087( C1501 C2087 ) C1501_=_C2349( C1501 C2349 ) C1501_=_C3066( C1501 C3066 ) C1502_=_C1503( C1502 C1503 ) C1502_=_C1504( C1502 C1504 ) \nC1502_=_C1505( C1502 C1505 ) C1502_=_C1506( C1502 C1506 ) C1502_=_C1507( C1502 C1507 ) C1502_=_C1508( C1502 C1508 ) C1502_=_C1509( C1502 C1509 ) C1502_=_C1510( C1502 C1510 ) \nC1502_=_C1511( C1502 C1511 ) C1502_=_C1512( C1502 C1512 ) C1502_=_C2088( C1502 C2088 ) C1502_=_C2350( C1502 C2350 ) C1502_=_C3067( C1502 C3067 ) C1503_=_C1504( C1503 C1504 ) \nC1503_=_C1505( C1503 C1505 ) C1503_=_C1506( C1503 C1506 ) C1503_=_C1507( C1503 C1507 ) C1503_=_C1508( C1503 C1508 ) C1503_=_C1509( C1503 C1509 ) C1503_=_C1510( C1503 C1510 ) \nC1503_=_C1511( C1503 C1511 ) C1503_=_C1512( C1503 C1512 ) C1503_=_C2089( C1503 C2089 ) C1503_=_C2351( C1503 C2351 ) C1503_=_C3068( C1503 C3068 ) C1504_=_C1505( C1504 C1505 ) \nC1504_=_C1506( C1504 C1506 ) C1504_=_C1507( C1504 C1507 ) C1504_=_C1508( C1504 C1508 ) C1504_=_C1509( C1504 C1509 ) C1504_=_C1510( C1504 C1510 ) C1504_=_C1511( C1504 C1511 ) \nC1504_=_C1512( C1504 C1512 ) C1504_=_C2090( C1504 C2090 ) C1504_=_C2352( C1504 C2352 ) C1504_=_C3069( C1504 C3069 ) C1505_=_C1506( C1505 C1506 ) C1505_=_C1507( C1505 C1507 ) \nC1505_=_C1508( C1505 C1508 ) C1505_=_C1509( C1505 C1509 ) C1505_=_C1510( C1505 C1510 ) C1505_=_C1511( C1505 C1511 ) C1505_=_C1512( C1505 C1512 ) C1505_=_C2091( C1505 C2091 ) \nC1505_=_C2353( C1505 C2353 ) C1505_=_C3070( C1505 C3070 ) C1506_=_C1507( C1506 C1507 ) C1506_=_C1508( C1506 C1508 ) C1506_=_C1509( C1506 C1509 ) C1506_=_C1510( C1506 C1510 ) \nC1506_=_C1511( C1506 C1511 ) C1506_=_C1512( C1506 C1512 ) C1506_=_C2092( C1506 C2092 ) C1506_=_C2354( C1506 C2354 ) C1506_=_C3071( C1506 C3071 ) C1507_=_C1508( C1507 C1508 ) \nC1507_=_C1509( C1507 C1509 ) C1507_=_C1510( C1507 C1510 ) C1507_=_C1511( C1507 C1511 ) C1507_=_C1512( C1507 C1512 ) C1507_=_C2093( C1507 C2093 ) C1507_=_C2355( C1507 C2355 ) \nC1507_=_C3072( C1507 C3072 ) C1508_=_C1509( C1508 C1509 ) C1508_=_C1510( C1508 C1510 ) C1508_=_C1511( C1508 C1511 ) C1508_=_C1512( C1508 C1512 ) C1508_=_C2094( C1508 C2094 ) \nC1508_=_C2356( C1508 C2356 ) C1508_=_C3073( C1508 C3073 ) C1509_=_C1510( C1509 C1510 ) C1509_=_C1511( C1509 C1511 ) C1509_=_C1512( C1509 C1512 ) C1509_=_C2095( C1509 C2095 ) \nC1509_=_C2357( C1509 C2357 ) C1509_=_C3074( C1509 C3074 ) C1510_=_C1511( C1510 C1511 ) C1510_=_C1512( C1510 C1512 ) C1510_=_C2096( C1510 C2096 ) C1510_=_C2358( C1510 C2358 ) \nC1510_=_C3075( C1510 C3075 ) C1511_=_C1512( C1511 C1512 ) C1511_=_C2097( C1511 C2097 ) C1511_=_C2359( C1511 C2359 ) C1511_=_C3076( C1511 C3076 ) C1512_=_C2098( C1512 C2098 ) \nC1512_=_C2360( C1512 C2360 ) C1512_=_C3077( C1512 C3077 ) C2078_=_C2079( C2078 C2079 ) C2078_=_C2080( C2078 C2080 ) C2078_=_C2081( C2078 C2081 ) C2078_=_C2082( C2078 C2082 ) \nC2078_=_C2083( C2078 C2083 ) C2078_=_C2084( C2078 C2084 ) C2078_=_C2085( C2078 C2085 ) C2078_=_C2086( C2078 C2086 ) C2078_=_C2087( C2078 C2087 ) C2078_=_C2088( C2078 C2088 ) \nC2078_=_C2089( C2078 C2089 ) C2078_=_C2090( C2078 C2090 ) C2078_=_C2091( C2078 C2091 ) C2078_=_C2092( C2078 C2092 ) C2078_=_C2093( C2078 C2093 ) C2078_=_C2094( C2078 C2094 ) \nC2078_=_C2095( C2078 C2095 ) C2078_=_C2096( C2078 C2096 ) C2078_=_C2097( C2078 C2097 ) C2078_=_C2098( C2078 C2098 ) C2078_=_C2342( C2078 C2342 ) C2078_=_C2343( C2078 C2343 ) \nC2078_=_C2344( C2078 C2344 ) C2078_=_C2345( C2078 C2345 ) C2078_=_C2346( C2078 C2346 ) C2078_=_C2347( C2078 C2347 ) C2078_=_C2348( C2078 C2348 ) C2078_=_C2349( C2078 C2349 ) \nC2078_=_C2350( C2078 C2350 ) C2078_=_C2351( C2078 C2351 ) C2078_=_C2352( C2078 C2352 ) C2078_=_C2353( C2078 C2353 ) C2078_=_C2354( C2078 C2354 ) C2078_=_C2355( C2078 C2355 ) \nC2078_=_C2356( C2078 C2356 ) C2078_=_C2357( C2078 C2357 ) C2078_=_C2358( C2078 C2358 ) C2078_=_C2359( C2078 C2359 ) C2078_=_C2360( C2078 C2360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79_=_C2091( C2079 C2091 ) C2079_=_C2092( C2079 C2092 ) \nC2079_=_C2093( C2079 C2093 ) C2079_=_C2094( C2079 C2094 ) C2079_=_C2095( C2079 C2095 ) C2079_=_C2096( C2079 C2096 ) C2079_=_C2097( C2079 C2097 ) C2079_=_C2098( C2079 C2098 ) \nC2079_=_C3059( C2079 C3059 ) C2079_=_C3060( C2079 C3060 ) C2079_=_C3061( C2079 C3061 ) C2079_=_C3062( C2079 C3062 ) C2079_=_C3063( C2079 C3063 ) C2079_=_C3064( C2079 C3064 ) \nC2079_=_C3065( C2079 C3065 ) C2079_=_C3066( C2079 C3066 ) C2079_=_C3067( C2079 C3067 ) C2079_=_C3068( C2079 C3068 ) C2079_=_C3069( C2079 C3069 ) C2079_=_C3070( C2079 C3070 ) \nC2079_=_C3071( C2079 C3071 ) C2079_=_C3072( C2079 C3072 ) C2079_=_C3073( C2079 C3073 ) C2079_=_C3074( C2079 C3074 ) C2079_=_C3075( C2079 C3075 ) C2079_=_C3076( C2079 C3076 ) \nC2079_=_C3077( C2079 C3077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3( C2080 C2093 ) C2080_=_C2094( C2080 C2094 ) C2080_=_C2095( C2080 C2095 ) C2080_=_C2096( C2080 C2096 ) C2080_=_C2097( C2080 C2097 ) \nC2080_=_C2098( C2080 C2098 ) C2080_=_C2342( C2080 C2342 ) C2080_=_C3059( C2080 C3059 ) C2081_=_C2082( C2081 C2082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097( C2081 C2097 ) C2081_=_C2098( C2081 C2098 ) C2081_=_C2343( C2081 C2343 ) C2081_=_C3060( C2081 C3060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2_=_C2096( C2082 C2096 ) \nC2082_=_C2097( C2082 C2097 ) C2082_=_C2098( C2082 C2098 ) C2082_=_C2344( C2082 C2344 ) C2082_=_C3061( C2082 C3061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3_=_C2095(</w:t>
      </w:r>
    </w:p>
    <w:p>
      <w:pPr>
        <w:pStyle w:val="PreformattedText"/>
        <w:bidi w:val="0"/>
        <w:spacing w:before="0" w:after="0"/>
        <w:jc w:val="left"/>
        <w:rPr/>
      </w:pPr>
      <w:r>
        <w:rPr/>
        <w:t xml:space="preserve"> </w:t>
      </w:r>
      <w:r>
        <w:rPr/>
        <w:t>C2083 C2095 ) C2083_=_C2096( C2083 C2096 ) C2083_=_C2097( C2083 C2097 ) \nC2083_=_C2098( C2083 C2098 ) C2083_=_C2345( C2083 C2345 ) C2083_=_C3062( C2083 C3062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4_=_C2097( C2084 C2097 ) C2084_=_C2098( C2084 C2098 ) C2084_=_C2346( C2084 C2346 ) \nC2084_=_C3063( C2084 C3063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098( C2085 C2098 ) C2085_=_C2347( C2085 C2347 ) C2085_=_C3064( C2085 C3064 ) C2086_=_C2087( C2086 C2087 ) C2086_=_C2088( C2086 C2088 ) \nC2086_=_C2089( C2086 C2089 ) C2086_=_C2090( C2086 C2090 ) C2086_=_C2091( C2086 C2091 ) C2086_=_C2092( C2086 C2092 ) C2086_=_C2093( C2086 C2093 ) C2086_=_C2094( C2086 C2094 ) \nC2086_=_C2095( C2086 C2095 ) C2086_=_C2096( C2086 C2096 ) C2086_=_C2097( C2086 C2097 ) C2086_=_C2098( C2086 C2098 ) C2086_=_C2348( C2086 C2348 ) C2086_=_C3065( C2086 C3065 ) \nC2087_=_C2088( C2087 C2088 ) C2087_=_C2089( C2087 C2089 ) C2087_=_C2090( C2087 C2090 ) C2087_=_C2091( C2087 C2091 ) C2087_=_C2092( C2087 C2092 ) C2087_=_C2093( C2087 C2093 ) \nC2087_=_C2094( C2087 C2094 ) C2087_=_C2095( C2087 C2095 ) C2087_=_C2096( C2087 C2096 ) C2087_=_C2097( C2087 C2097 ) C2087_=_C2098( C2087 C2098 ) C2087_=_C2349( C2087 C2349 ) \nC2087_=_C3066( C2087 C3066 ) C2088_=_C2089( C2088 C2089 ) C2088_=_C2090( C2088 C2090 ) C2088_=_C2091( C2088 C2091 ) C2088_=_C2092( C2088 C2092 ) C2088_=_C2093( C2088 C2093 ) \nC2088_=_C2094( C2088 C2094 ) C2088_=_C2095( C2088 C2095 ) C2088_=_C2096( C2088 C2096 ) C2088_=_C2097( C2088 C2097 ) C2088_=_C2098( C2088 C2098 ) C2088_=_C2350( C2088 C2350 ) \nC2088_=_C3067( C2088 C3067 ) C2089_=_C2090( C2089 C2090 ) C2089_=_C2091( C2089 C2091 ) C2089_=_C2092( C2089 C2092 ) C2089_=_C2093( C2089 C2093 ) C2089_=_C2094( C2089 C2094 ) \nC2089_=_C2095( C2089 C2095 ) C2089_=_C2096( C2089 C2096 ) C2089_=_C2097( C2089 C2097 ) C2089_=_C2098( C2089 C2098 ) C2089_=_C2351( C2089 C2351 ) C2089_=_C3068( C2089 C3068 ) \nC2090_=_C2091( C2090 C2091 ) C2090_=_C2092( C2090 C2092 ) C2090_=_C2093( C2090 C2093 ) C2090_=_C2094( C2090 C2094 ) C2090_=_C2095( C2090 C2095 ) C2090_=_C2096( C2090 C2096 ) \nC2090_=_C2097( C2090 C2097 ) C2090_=_C2098( C2090 C2098 ) C2090_=_C2352( C2090 C2352 ) C2090_=_C3069( C2090 C3069 ) C2091_=_C2092( C2091 C2092 ) C2091_=_C2093( C2091 C2093 ) \nC2091_=_C2094( C2091 C2094 ) C2091_=_C2095( C2091 C2095 ) C2091_=_C2096( C2091 C2096 ) C2091_=_C2097( C2091 C2097 ) C2091_=_C2098( C2091 C2098 ) C2091_=_C2353( C2091 C2353 ) \nC2091_=_C3070( C2091 C3070 ) C2092_=_C2093( C2092 C2093 ) C2092_=_C2094( C2092 C2094 ) C2092_=_C2095( C2092 C2095 ) C2092_=_C2096( C2092 C2096 ) C2092_=_C2097( C2092 C2097 ) \nC2092_=_C2098( C2092 C2098 ) C2092_=_C2354( C2092 C2354 ) C2092_=_C3071( C2092 C3071 ) C2093_=_C2094( C2093 C2094 ) C2093_=_C2095( C2093 C2095 ) C2093_=_C2096( C2093 C2096 ) \nC2093_=_C2097( C2093 C2097 ) C2093_=_C2098( C2093 C2098 ) C2093_=_C2355( C2093 C2355 ) C2093_=_C3072( C2093 C3072 ) C2094_=_C2095( C2094 C2095 ) C2094_=_C2096( C2094 C2096 ) \nC2094_=_C2097( C2094 C2097 ) C2094_=_C2098( C2094 C2098 ) C2094_=_C2356( C2094 C2356 ) C2094_=_C3073( C2094 C3073 ) C2095_=_C2096( C2095 C2096 ) C2095_=_C2097( C2095 C2097 ) \nC2095_=_C2098( C2095 C2098 ) C2095_=_C2357( C2095 C2357 ) C2095_=_C3074( C2095 C3074 ) C2096_=_C2097( C2096 C2097 ) C2096_=_C2098( C2096 C2098 ) C2096_=_C2358( C2096 C2358 ) \nC2096_=_C3075( C2096 C3075 ) C2097_=_C2098( C2097 C2098 ) C2097_=_C2359( C2097 C2359 ) C2097_=_C3076( C2097 C3076 ) C2098_=_C2360( C2098 C2360 ) C2098_=_C3077( C2098 C3077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2_=_C2356( C2342 C2356 ) C2342_=_C2357( C2342 C2357 ) C2342_=_C2358( C2342 C2358 ) C2342_=_C2359( C2342 C2359 ) C2342_=_C2360( C2342 C2360 ) \nC2342_=_C3059( C2342 C3059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355( C2343 C2355 ) C2343_=_C2356( C2343 C2356 ) C2343_=_C2357( C2343 C2357 ) C2343_=_C2358( C2343 C2358 ) C2343_=_C2359( C2343 C2359 ) C2343_=_C2360( C2343 C2360 ) \nC2343_=_C3060( C2343 C3060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4_=_C2356( C2344 C2356 ) C2344_=_C2357( C2344 C2357 ) C2344_=_C2358( C2344 C2358 ) C2344_=_C2359( C2344 C2359 ) C2344_=_C2360( C2344 C2360 ) C2344_=_C3061( C2344 C3061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2357( C2345 C2357 ) \nC2345_=_C2358( C2345 C2358 ) C2345_=_C2359( C2345 C2359 ) C2345_=_C2360( C2345 C2360 ) C2345_=_C3062( C2345 C3062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6_=_C3063( C2346 C3063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7_=_C2359( C2347 C2359 ) C2347_=_C2360( C2347 C2360 ) C2347_=_C3064( C2347 C3064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3065( C2348 C3065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3066( C2349 C3066 ) C2350_=_C2351( C2350 C2351 ) C2350_=_C2352( C2350 C2352 ) \nC2350_=_C2353( C2350 C2353 ) C2350_=_C2354( C2350 C2354 ) C2350_=_C2355( C2350 C2355 ) C2350_=_C2356( C2350 C2356 ) C2350_=_C2357( C2350 C2357 ) C2350_=_C2358( C2350 C2358 ) \nC2350_=_C2359( C2350 C2359 ) C2350_=_C2360( C2350 C2360 ) C2350_=_C3067( C2350 C3067 ) C2351_=_C2352( C2351 C2352 ) C2351_=_C2353( C2351 C2353 ) C2351_=_C2354( C2351 C2354 ) \nC2351_=_C2355( C2351 C2355 ) C2351_=_C2356( C2351 C2356 ) C2351_=_C2357( C2351 C2357 ) C2351_=_C2358( C2351 C2358 ) C2351_=_C2359( C2351 C2359 ) C2351_=_C2360( C2351 C2360 ) \nC2351_=_C3068( C2351 C3068 ) C2352_=_C2353( C2352 C2353 ) C2352_=_C2354( C2352 C2354 ) C2352_=_C2355( C2352 C2355 ) C2352_=_C2356( C2352 C2356 ) C2352_=_C2357( C2352 C2357 ) \nC2352_=_C2358( C2352 C2358 ) C2352_=_C2359( C2352 C2359 ) C2352_=_C2360( C2352 C2360 ) C2352_=_C3069( C2352 C3069 ) C2353_=_C2354( C2353 C2354 ) C2353_=_C2355( C2353 C2355 ) \nC2353_=_C2356( C2353 C2356 ) C2353_=_C2357( C2353 C2357 ) C2353_=_C2358( C2353 C2358 ) C2353_=_C2359( C2353 C2359 ) C2353_=_C2360( C2353 C2360 ) C2353_=_C3070( C2353 C3070 ) \nC2354_=_C2355( C2354 C2355 ) C2354_=_C2356( C2354 C2356 ) C2354_=_C2357( C2354 C2357 ) C2354_=_C2358( C2354 C2358 ) C2354_=_C2359( C2354 C2359 ) C2354_=_C2360( C2354 C2360 ) \nC2354_=_C3071( C2354 C3071 ) C2355_=_C2356( C2355 C2356 ) C2355_=_C2357( C2355 C2357 ) C2355_=_C2358( C2355 C2358 ) C2355_=_C2359( C2355 C2359 ) C2355_=_C2360( C2355 C2360 ) \nC2355_=_C3072( C2355 C3072 ) C2356_=_C2357( C2356 C2357 ) C2356_=_C2358( C2356 C2358 ) C2356_=_C2359( C2356 C2359 ) C2356_=_C2360( C2356 C2360 ) C2356_=_C3073( C2356 C3073 ) \nC2357_=_C2358( C2357 C2358 ) C2357_=_C2359( C2357 C2359 ) C2357_=_C2360( C2357 C2360 ) C2357_=_C3074( C2357 C3074 ) C2358_=_C2359( C2358 C2359 ) C2358_=_C2360( C2358 C2360 ) \nC2358_=_C3075( C2358 C3075 ) C2359_=_C2360( C2359 C2360 ) C2359_=_C3076( C2359 C3076 ) C2360_=_C3077( C2360 C3077 ) C3059_=_C3060( C3059 C3060 ) C3059_=_C3061( C3059 C3061 ) \nC3059_=_C3062( C3059 C3062 ) C3059_=_C3063( C3059 C3063 ) C3059_=_C3064( C3059 C3064 ) C3059_=_C3065( C3059 C3065 ) C3059_=_C3066( C3059 C3066 ) C3059_=_C3067(</w:t>
      </w:r>
    </w:p>
    <w:p>
      <w:pPr>
        <w:pStyle w:val="PreformattedText"/>
        <w:bidi w:val="0"/>
        <w:spacing w:before="0" w:after="0"/>
        <w:jc w:val="left"/>
        <w:rPr/>
      </w:pPr>
      <w:r>
        <w:rPr/>
        <w:t xml:space="preserve"> </w:t>
      </w:r>
      <w:r>
        <w:rPr/>
        <w:t>C3059 C3067 ) \nC3059_=_C3068( C3059 C3068 ) C3059_=_C3069( C3059 C3069 ) C3059_=_C3070( C3059 C3070 ) C3059_=_C3071( C3059 C3071 ) C3059_=_C3072( C3059 C3072 ) C3059_=_C3073( C3059 C3073 ) \nC3059_=_C3074( C3059 C3074 ) C3059_=_C3075( C3059 C3075 ) C3059_=_C3076( C3059 C3076 ) C3059_=_C3077( C3059 C3077 ) C3060_=_C3061( C3060 C3061 ) C3060_=_C3062( C3060 C3062 ) \nC3060_=_C3063( C3060 C3063 ) C3060_=_C3064( C3060 C3064 ) C3060_=_C3065( C3060 C3065 ) C3060_=_C3066( C3060 C3066 ) C3060_=_C3067( C3060 C3067 ) C3060_=_C3068( C3060 C3068 ) \nC3060_=_C3069( C3060 C3069 ) C3060_=_C3070( C3060 C3070 ) C3060_=_C3071( C3060 C3071 ) C3060_=_C3072( C3060 C3072 ) C3060_=_C3073( C3060 C3073 ) C3060_=_C3074( C3060 C3074 ) \nC3060_=_C3075( C3060 C3075 ) C3060_=_C3076( C3060 C3076 ) C3060_=_C3077( C3060 C3077 ) C3061_=_C3062( C3061 C3062 ) C3061_=_C3063( C3061 C3063 ) C3061_=_C3064( C3061 C3064 ) \nC3061_=_C3065( C3061 C3065 ) C3061_=_C3066( C3061 C3066 ) C3061_=_C3067( C3061 C3067 ) C3061_=_C3068( C3061 C3068 ) C3061_=_C3069( C3061 C3069 ) C3061_=_C3070( C3061 C3070 ) \nC3061_=_C3071( C3061 C3071 ) C3061_=_C3072( C3061 C3072 ) C3061_=_C3073( C3061 C3073 ) C3061_=_C3074( C3061 C3074 ) C3061_=_C3075( C3061 C3075 ) C3061_=_C3076( C3061 C3076 ) \nC3061_=_C3077( C3061 C3077 ) C3062_=_C3063( C3062 C3063 ) C3062_=_C3064( C3062 C3064 ) C3062_=_C3065( C3062 C3065 ) C3062_=_C3066( C3062 C3066 ) C3062_=_C3067( C3062 C3067 ) \nC3062_=_C3068( C3062 C3068 ) C3062_=_C3069( C3062 C3069 ) C3062_=_C3070( C3062 C3070 ) C3062_=_C3071( C3062 C3071 ) C3062_=_C3072( C3062 C3072 ) C3062_=_C3073( C3062 C3073 ) \nC3062_=_C3074( C3062 C3074 ) C3062_=_C3075( C3062 C3075 ) C3062_=_C3076( C3062 C3076 ) C3062_=_C3077( C3062 C3077 ) C3063_=_C3064( C3063 C3064 ) C3063_=_C3065( C3063 C3065 ) \nC3063_=_C3066( C3063 C3066 ) C3063_=_C3067( C3063 C3067 ) C3063_=_C3068( C3063 C3068 ) C3063_=_C3069( C3063 C3069 ) C3063_=_C3070( C3063 C3070 ) C3063_=_C3071( C3063 C3071 ) \nC3063_=_C3072( C3063 C3072 ) C3063_=_C3073( C3063 C3073 ) C3063_=_C3074( C3063 C3074 ) C3063_=_C3075( C3063 C3075 ) C3063_=_C3076( C3063 C3076 ) C3063_=_C3077( C3063 C3077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4_=_C3076( C3064 C3076 ) \nC3064_=_C3077( C3064 C3077 ) C3065_=_C3066( C3065 C3066 ) C3065_=_C3067( C3065 C3067 ) C3065_=_C3068( C3065 C3068 ) C3065_=_C3069( C3065 C3069 ) C3065_=_C3070( C3065 C3070 ) \nC3065_=_C3071( C3065 C3071 ) C3065_=_C3072( C3065 C3072 ) C3065_=_C3073( C3065 C3073 ) C3065_=_C3074( C3065 C3074 ) C3065_=_C3075( C3065 C3075 ) C3065_=_C3076( C3065 C3076 ) \nC3065_=_C3077( C3065 C3077 ) C3066_=_C3067( C3066 C3067 ) C3066_=_C3068( C3066 C3068 ) C3066_=_C3069( C3066 C3069 ) C3066_=_C3070( C3066 C3070 ) C3066_=_C3071( C3066 C3071 ) \nC3066_=_C3072( C3066 C3072 ) C3066_=_C3073( C3066 C3073 ) C3066_=_C3074( C3066 C3074 ) C3066_=_C3075( C3066 C3075 ) C3066_=_C3076( C3066 C3076 ) C3066_=_C3077( C3066 C3077 ) \nC3067_=_C3068( C3067 C3068 ) C3067_=_C3069( C3067 C3069 ) C3067_=_C3070( C3067 C3070 ) C3067_=_C3071( C3067 C3071 ) C3067_=_C3072( C3067 C3072 ) C3067_=_C3073( C3067 C3073 ) \nC3067_=_C3074( C3067 C3074 ) C3067_=_C3075( C3067 C3075 ) C3067_=_C3076( C3067 C3076 ) C3067_=_C3077( C3067 C3077 ) C3068_=_C3069( C3068 C3069 ) C3068_=_C3070( C3068 C3070 ) \nC3068_=_C3071( C3068 C3071 ) C3068_=_C3072( C3068 C3072 ) C3068_=_C3073( C3068 C3073 ) C3068_=_C3074( C3068 C3074 ) C3068_=_C3075( C3068 C3075 ) C3068_=_C3076( C3068 C3076 ) \nC3068_=_C3077( C3068 C3077 ) C3069_=_C3070( C3069 C3070 ) C3069_=_C3071( C3069 C3071 ) C3069_=_C3072( C3069 C3072 ) C3069_=_C3073( C3069 C3073 ) C3069_=_C3074( C3069 C3074 ) \nC3069_=_C3075( C3069 C3075 ) C3069_=_C3076( C3069 C3076 ) C3069_=_C3077( C3069 C3077 ) C3070_=_C3071( C3070 C3071 ) C3070_=_C3072( C3070 C3072 ) C3070_=_C3073( C3070 C3073 ) \nC3070_=_C3074( C3070 C3074 ) C3070_=_C3075( C3070 C3075 ) C3070_=_C3076( C3070 C3076 ) C3070_=_C3077( C3070 C3077 ) C3071_=_C3072( C3071 C3072 ) C3071_=_C3073( C3071 C3073 ) \nC3071_=_C3074( C3071 C3074 ) C3071_=_C3075( C3071 C3075 ) C3071_=_C3076( C3071 C3076 ) C3071_=_C3077( C3071 C3077 ) C3072_=_C3073( C3072 C3073 ) C3072_=_C3074( C3072 C3074 ) \nC3072_=_C3075( C3072 C3075 ) C3072_=_C3076( C3072 C3076 ) C3072_=_C3077( C3072 C3077 ) C3073_=_C3074( C3073 C3074 ) C3073_=_C3075( C3073 C3075 ) C3073_=_C3076( C3073 C3076 ) \nC3073_=_C3077( C3073 C3077 ) C3074_=_C3075( C3074 C3075 ) C3074_=_C3076( C3074 C3076 ) C3074_=_C3077( C3074 C3077 ) C3075_=_C3076( C3075 C3076 ) C3075_=_C3077( C3075 C3077 ) \nC3076_=_C3077( C3076 C3077 ) "];214-&gt;294[label="80: C436 C437 C438 C439 C1494 \nC1495 C1496 C1497 C1498 C1499 C1500 \nC1501 C1502 C1503 C1504 C1505 C1506 \nC1507 C1508 C1509 C1510 C1511 C1512 \nC2080 C2081 C2082 C2083 C2084 C2085 \nC2086 C2087 C2088 C2089 C2090 C2091 \nC2092 C2093 C2094 C2095 C2096 C2097 \nC2098 C2342 C2343 C2344 C2345 C2346 \nC2347 C2348 C2349 C2350 C2351 C2352 \nC2353 C2354 C2355 C2356 C2357 C2358 \nC2359 C2360 C3059 C3060 C3061 C3062 \nC3063 C3064 C3065 C3066 C3067 C3068 \nC3069 C3070 C3071 C3072 C3073 C3074 \nC3075 C3076 C3077 \n880: C436_=_C437 ,C436_=_C438 ,C436_=_C439 ,C436_=_C1494 ,C436_=_C1495 ,\nC436_=_C1496 ,C436_=_C1497 ,C436_=_C1498 ,C436_=_C1499 ,C436_=_C1500 ,C436_=_C1501 ,\nC436_=_C1502 ,C436_=_C1503 ,C436_=_C1504 ,C436_=_C1505 ,C436_=_C1506 ,C436_=_C1507 ,\nC436_=_C1508 ,C436_=_C1509 ,C436_=_C1510 ,C436_=_C1511 ,C436_=_C1512 ,C437_=_C438 ,\nC437_=_C439 ,C437_=_C2080 ,C437_=_C2081 ,C437_=_C2082 ,C437_=_C2083 ,C437_=_C2084 ,\nC437_=_C2085 ,C437_=_C2086 ,C437_=_C2087 ,C437_=_C2088 ,C437_=_C2089 ,C437_=_C2090 ,\nC437_=_C2091 ,C437_=_C2092 ,C437_=_C2093 ,C437_=_C2094 ,C437_=_C2095 ,C437_=_C2096 ,\nC437_=_C2097 ,C437_=_C2098 ,C438_=_C439 ,C438_=_C2342 ,C438_=_C2343 ,C438_=_C2344 ,\nC438_=_C2345 ,C438_=_C2346 ,C438_=_C2347 ,C438_=_C2348 ,C438_=_C2349 ,C438_=_C2350 ,\nC438_=_C2351 ,C438_=_C2352 ,C438_=_C2353 ,C438_=_C2354 ,C438_=_C2355 ,C438_=_C2356 ,\nC438_=_C2357 ,C438_=_C2358 ,C438_=_C2359 ,C438_=_C2360 ,C439_=_C3059 ,C439_=_C3060 ,\nC439_=_C3061 ,C439_=_C3062 ,C439_=_C3063 ,C439_=_C3064 ,C439_=_C3065 ,C439_=_C3066 ,\nC439_=_C3067 ,C439_=_C3068 ,C439_=_C3069 ,C439_=_C3070 ,C439_=_C3071 ,C439_=_C3072 ,\nC439_=_C3073 ,C439_=_C3074 ,C439_=_C3075 ,C439_=_C3076 ,C439_=_C3077 ,C1494_=_C1495 ,\nC1494_=_C1496 ,C1494_=_C1497 ,C1494_=_C1498 ,C1494_=_C1499 ,C1494_=_C1500 ,C1494_=_C1501 ,\nC1494_=_C1502 ,C1494_=_C1503 ,C1494_=_C1504 ,C1494_=_C1505 ,C1494_=_C1506 ,C1494_=_C1507 ,\nC1494_=_C1508 ,C1494_=_C1509 ,C1494_=_C1510 ,C1494_=_C1511 ,C1494_=_C1512 ,C1494_=_C2080 ,\nC1494_=_C2342 ,C1494_=_C3059 ,C1495_=_C1496 ,C1495_=_C1497 ,C1495_=_C1498 ,C1495_=_C1499 ,\nC1495_=_C1500 ,C1495_=_C1501 ,C1495_=_C1502 ,C1495_=_C1503 ,C1495_=_C1504 ,C1495_=_C1505 ,\nC1495_=_C1506 ,C1495_=_C1507 ,C1495_=_C1508 ,C1495_=_C1509 ,C1495_=_C1510 ,C1495_=_C1511 ,\nC1495_=_C1512 ,C1495_=_C2081 ,C1495_=_C2343 ,C1495_=_C3060 ,C1496_=_C1497 ,C1496_=_C1498 ,\nC1496_=_C1499 ,C1496_=_C1500 ,C1496_=_C1501 ,C1496_=_C1502 ,C1496_=_C1503 ,C1496_=_C1504 ,\nC1496_=_C1505 ,C1496_=_C1506 ,C1496_=_C1507 ,C1496_=_C1508 ,C1496_=_C1509 ,C1496_=_C1510 ,\nC1496_=_C1511 ,C1496_=_C1512 ,C1496_=_C2082 ,C1496_=_C2344 ,C1496_=_C3061 ,C1497_=_C1498 ,\nC1497_=_C1499 ,C1497_=_C1500 ,C1497_=_C1501 ,C1497_=_C1502 ,C1497_=_C1503 ,C1497_=_C1504 ,\nC1497_=_C1505 ,C1497_=_C1506 ,C1497_=_C1507 ,C1497_=_C1508 ,C1497_=_C1509 ,C1497_=_C1510 ,\nC1497_=_C1511 ,C1497_=_C1512 ,C1497_=_C2083 ,C1497_=_C2345 ,C1497_=_C3062 ,C1498_=_C1499 ,\nC1498_=_C1500 ,C1498_=_C1501 ,C1498_=_C1502 ,C1498_=_C1503 ,C1498_=_C1504 ,C1498_=_C1505 ,\nC1498_=_C1506 ,C1498_=_C1507 ,C1498_=_C1508 ,C1498_=_C1509 ,C1498_=_C1510 ,C1498_=_C1511 ,\nC1498_=_C1512 ,C1498_=_C2084 ,C1498_=_C2346 ,C1498_=_C3063 ,C1499_=_C1500 ,C1499_=_C1501 ,\nC1499_=_C1502 ,C1499_=_C1503 ,C1499_=_C1504 ,C1499_=_C1505 ,C1499_=_C1506 ,C1499_=_C1507 ,\nC1499_=_C1508 ,C1499_=_C1509 ,C1499_=_C1510 ,C1499_=_C1511 ,C1499_=_C1512 ,C1499_=_C2085 ,\nC1499_=_C2347 ,C1499_=_C3064 ,C1500_=_C1501 ,C1500_=_C1502 ,C1500_=_C1503 ,C1500_=_C1504 ,\nC1500_=_C1505 ,C1500_=_C1506 ,C1500_=_C1507 ,C1500_=_C1508 ,C1500_=_C1509 ,C1500_=_C1510 ,\nC1500_=_C1511 ,C1500_=_C1512 ,C1500_=_C2086 ,C1500_=_C2348 ,C1500_=_C3065 ,C1501_=_C1502 ,\nC1501_=_C1503 ,C1501_=_C1504 ,C1501_=_C1505 ,C1501_=_C1506 ,C1501_=_C1507 ,C1501_=_C1508 ,\nC1501_=_C1509 ,C1501_=_C1510 ,C1501_=_C1511 ,C1501_=_C1512 ,C1501_=_C2087 ,C1501_=_C2349 ,\nC1501_=_C3066 ,C1502_=_C1503 ,C1502_=_C1504 ,C1502_=_C1505 ,C1502_=_C1506 ,C1502_=_C1507 ,\nC1502_=_C1508 ,C1502_=_C1509 ,C1502_=_C1510 ,C1502_=_C1511 ,C1502_=_C1512 ,C1502_=_C2088 ,\nC1502_=_C2350 ,C1502_=_C3067 ,C1503_=_C1504 ,C1503_=_C1505 ,C1503_=_C1506 ,C1503_=_C1507 ,\nC1503_=_C1508 ,C1503_=_C1509 ,C1503_=_C1510 ,C1503_=_C1511 ,C1503_=_C1512 ,C1503_=_C2089 ,\nC1503_=_C2351 ,C1503_=_C3068 ,C1504_=_C1505 ,C1504_=_C1506 ,C1504_=_C1507 ,C1504_=_C1508 ,\nC1504_=_C1509 ,C1504_=_C1510 ,C1504_=_C1511 ,C1504_=_C1512 ,C1504_=_C2090 ,C1504_=_C2352 ,\nC1504_=_C3069 ,C1505_=_C1506 ,C1505_=_C1507 ,C1505_=_C1508 ,C1505_=_C1509 ,C1505_=_C1510 ,\nC1505_=_C1511 ,C1505_=_C1512 ,C1505_=_C2091 ,C1505_=_C2353 ,C1505_=_C3070 ,C1506_=_C1507 ,\nC1506_=_C1508 ,C1506_=_C1509 ,C1506_=_C1510 ,C1506_=_C1511 ,C1506_=_C1512 ,C1506_=_C2092 ,\nC1506_=_C2354 ,C1506_=_C3071 ,C1507_=_C1508 ,C1507_=_C1509 ,C1507_=_C1510 ,C1507_=_C1511 ,\nC1507_=_C1512 ,C1507_=_C2093 ,C1507_=_C2355 ,C1507_=_C3072 ,C1508_=_C1509 ,C1508_=_C1510 ,\nC1508_=_C1511 ,C1508_=_C1512 ,C1508_=_C2094 ,C1508_=_C2356 ,C1508_=_C3073 ,C1509_=_C1510 ,\nC1509_=_C1511 ,C1509_=_C1512 ,C1509_=_C2095 ,C1509_=_C2357 ,C1509_=_C3074 ,C1510_=_C1511 ,\nC1510_=_C1512 ,C1510_=_C2096 ,C1510_=_C2358 ,C1510_=_C3075 ,C1511_=_C1512</w:t>
      </w:r>
    </w:p>
    <w:p>
      <w:pPr>
        <w:pStyle w:val="PreformattedText"/>
        <w:bidi w:val="0"/>
        <w:spacing w:before="0" w:after="0"/>
        <w:jc w:val="left"/>
        <w:rPr/>
      </w:pPr>
      <w:r>
        <w:rPr/>
        <w:t xml:space="preserve"> </w:t>
      </w:r>
      <w:r>
        <w:rPr/>
        <w:t>,C1511_=_C2097 ,\nC1511_=_C2359 ,C1511_=_C3076 ,C1512_=_C2098 ,C1512_=_C2360 ,C1512_=_C3077 ,C2080_=_C2081 ,\nC2080_=_C2082 ,C2080_=_C2083 ,C2080_=_C2084 ,C2080_=_C2085 ,C2080_=_C2086 ,C2080_=_C2087 ,\nC2080_=_C2088 ,C2080_=_C2089 ,C2080_=_C2090 ,C2080_=_C2091 ,C2080_=_C2092 ,C2080_=_C2093 ,\nC2080_=_C2094 ,C2080_=_C2095 ,C2080_=_C2096 ,C2080_=_C2097 ,C2080_=_C2098 ,C2080_=_C2342 ,\nC2080_=_C3059 ,C2081_=_C2082 ,C2081_=_C2083 ,C2081_=_C2084 ,C2081_=_C2085 ,C2081_=_C2086 ,\nC2081_=_C2087 ,C2081_=_C2088 ,C2081_=_C2089 ,C2081_=_C2090 ,C2081_=_C2091 ,C2081_=_C2092 ,\nC2081_=_C2093 ,C2081_=_C2094 ,C2081_=_C2095 ,C2081_=_C2096 ,C2081_=_C2097 ,C2081_=_C2098 ,\nC2081_=_C2343 ,C2081_=_C3060 ,C2082_=_C2083 ,C2082_=_C2084 ,C2082_=_C2085 ,C2082_=_C2086 ,\nC2082_=_C2087 ,C2082_=_C2088 ,C2082_=_C2089 ,C2082_=_C2090 ,C2082_=_C2091 ,C2082_=_C2092 ,\nC2082_=_C2093 ,C2082_=_C2094 ,C2082_=_C2095 ,C2082_=_C2096 ,C2082_=_C2097 ,C2082_=_C2098 ,\nC2082_=_C2344 ,C2082_=_C3061 ,C2083_=_C2084 ,C2083_=_C2085 ,C2083_=_C2086 ,C2083_=_C2087 ,\nC2083_=_C2088 ,C2083_=_C2089 ,C2083_=_C2090 ,C2083_=_C2091 ,C2083_=_C2092 ,C2083_=_C2093 ,\nC2083_=_C2094 ,C2083_=_C2095 ,C2083_=_C2096 ,C2083_=_C2097 ,C2083_=_C2098 ,C2083_=_C2345 ,\nC2083_=_C3062 ,C2084_=_C2085 ,C2084_=_C2086 ,C2084_=_C2087 ,C2084_=_C2088 ,C2084_=_C2089 ,\nC2084_=_C2090 ,C2084_=_C2091 ,C2084_=_C2092 ,C2084_=_C2093 ,C2084_=_C2094 ,C2084_=_C2095 ,\nC2084_=_C2096 ,C2084_=_C2097 ,C2084_=_C2098 ,C2084_=_C2346 ,C2084_=_C3063 ,C2085_=_C2086 ,\nC2085_=_C2087 ,C2085_=_C2088 ,C2085_=_C2089 ,C2085_=_C2090 ,C2085_=_C2091 ,C2085_=_C2092 ,\nC2085_=_C2093 ,C2085_=_C2094 ,C2085_=_C2095 ,C2085_=_C2096 ,C2085_=_C2097 ,C2085_=_C2098 ,\nC2085_=_C2347 ,C2085_=_C3064 ,C2086_=_C2087 ,C2086_=_C2088 ,C2086_=_C2089 ,C2086_=_C2090 ,\nC2086_=_C2091 ,C2086_=_C2092 ,C2086_=_C2093 ,C2086_=_C2094 ,C2086_=_C2095 ,C2086_=_C2096 ,\nC2086_=_C2097 ,C2086_=_C2098 ,C2086_=_C2348 ,C2086_=_C3065 ,C2087_=_C2088 ,C2087_=_C2089 ,\nC2087_=_C2090 ,C2087_=_C2091 ,C2087_=_C2092 ,C2087_=_C2093 ,C2087_=_C2094 ,C2087_=_C2095 ,\nC2087_=_C2096 ,C2087_=_C2097 ,C2087_=_C2098 ,C2087_=_C2349 ,C2087_=_C3066 ,C2088_=_C2089 ,\nC2088_=_C2090 ,C2088_=_C2091 ,C2088_=_C2092 ,C2088_=_C2093 ,C2088_=_C2094 ,C2088_=_C2095 ,\nC2088_=_C2096 ,C2088_=_C2097 ,C2088_=_C2098 ,C2088_=_C2350 ,C2088_=_C3067 ,C2089_=_C2090 ,\nC2089_=_C2091 ,C2089_=_C2092 ,C2089_=_C2093 ,C2089_=_C2094 ,C2089_=_C2095 ,C2089_=_C2096 ,\nC2089_=_C2097 ,C2089_=_C2098 ,C2089_=_C2351 ,C2089_=_C3068 ,C2090_=_C2091 ,C2090_=_C2092 ,\nC2090_=_C2093 ,C2090_=_C2094 ,C2090_=_C2095 ,C2090_=_C2096 ,C2090_=_C2097 ,C2090_=_C2098 ,\nC2090_=_C2352 ,C2090_=_C3069 ,C2091_=_C2092 ,C2091_=_C2093 ,C2091_=_C2094 ,C2091_=_C2095 ,\nC2091_=_C2096 ,C2091_=_C2097 ,C2091_=_C2098 ,C2091_=_C2353 ,C2091_=_C3070 ,C2092_=_C2093 ,\nC2092_=_C2094 ,C2092_=_C2095 ,C2092_=_C2096 ,C2092_=_C2097 ,C2092_=_C2098 ,C2092_=_C2354 ,\nC2092_=_C3071 ,C2093_=_C2094 ,C2093_=_C2095 ,C2093_=_C2096 ,C2093_=_C2097 ,C2093_=_C2098 ,\nC2093_=_C2355 ,C2093_=_C3072 ,C2094_=_C2095 ,C2094_=_C2096 ,C2094_=_C2097 ,C2094_=_C2098 ,\nC2094_=_C2356 ,C2094_=_C3073 ,C2095_=_C2096 ,C2095_=_C2097 ,C2095_=_C2098 ,C2095_=_C2357 ,\nC2095_=_C3074 ,C2096_=_C2097 ,C2096_=_C2098 ,C2096_=_C2358 ,C2096_=_C3075 ,C2097_=_C2098 ,\nC2097_=_C2359 ,C2097_=_C3076 ,C2098_=_C2360 ,C2098_=_C3077 ,C2342_=_C2343 ,C2342_=_C2344 ,\nC2342_=_C2345 ,C2342_=_C2346 ,C2342_=_C2347 ,C2342_=_C2348 ,C2342_=_C2349 ,C2342_=_C2350 ,\nC2342_=_C2351 ,C2342_=_C2352 ,C2342_=_C2353 ,C2342_=_C2354 ,C2342_=_C2355 ,C2342_=_C2356 ,\nC2342_=_C2357 ,C2342_=_C2358 ,C2342_=_C2359 ,C2342_=_C2360 ,C2342_=_C3059 ,C2343_=_C2344 ,\nC2343_=_C2345 ,C2343_=_C2346 ,C2343_=_C2347 ,C2343_=_C2348 ,C2343_=_C2349 ,C2343_=_C2350 ,\nC2343_=_C2351 ,C2343_=_C2352 ,C2343_=_C2353 ,C2343_=_C2354 ,C2343_=_C2355 ,C2343_=_C2356 ,\nC2343_=_C2357 ,C2343_=_C2358 ,C2343_=_C2359 ,C2343_=_C2360 ,C2343_=_C3060 ,C2344_=_C2345 ,\nC2344_=_C2346 ,C2344_=_C2347 ,C2344_=_C2348 ,C2344_=_C2349 ,C2344_=_C2350 ,C2344_=_C2351 ,\nC2344_=_C2352 ,C2344_=_C2353 ,C2344_=_C2354 ,C2344_=_C2355 ,C2344_=_C2356 ,C2344_=_C2357 ,\nC2344_=_C2358 ,C2344_=_C2359 ,C2344_=_C2360 ,C2344_=_C3061 ,C2345_=_C2346 ,C2345_=_C2347 ,\nC2345_=_C2348 ,C2345_=_C2349 ,C2345_=_C2350 ,C2345_=_C2351 ,C2345_=_C2352 ,C2345_=_C2353 ,\nC2345_=_C2354 ,C2345_=_C2355 ,C2345_=_C2356 ,C2345_=_C2357 ,C2345_=_C2358 ,C2345_=_C2359 ,\nC2345_=_C2360 ,C2345_=_C3062 ,C2346_=_C2347 ,C2346_=_C2348 ,C2346_=_C2349 ,C2346_=_C2350 ,\nC2346_=_C2351 ,C2346_=_C2352 ,C2346_=_C2353 ,C2346_=_C2354 ,C2346_=_C2355 ,C2346_=_C2356 ,\nC2346_=_C2357 ,C2346_=_C2358 ,C2346_=_C2359 ,C2346_=_C2360 ,C2346_=_C3063 ,C2347_=_C2348 ,\nC2347_=_C2349 ,C2347_=_C2350 ,C2347_=_C2351 ,C2347_=_C2352 ,C2347_=_C2353 ,C2347_=_C2354 ,\nC2347_=_C2355 ,C2347_=_C2356 ,C2347_=_C2357 ,C2347_=_C2358 ,C2347_=_C2359 ,C2347_=_C2360 ,\nC2347_=_C3064 ,C2348_=_C2349 ,C2348_=_C2350 ,C2348_=_C2351 ,C2348_=_C2352 ,C2348_=_C2353 ,\nC2348_=_C2354 ,C2348_=_C2355 ,C2348_=_C2356 ,C2348_=_C2357 ,C2348_=_C2358 ,C2348_=_C2359 ,\nC2348_=_C2360 ,C2348_=_C3065 ,C2349_=_C2350 ,C2349_=_C2351 ,C2349_=_C2352 ,C2349_=_C2353 ,\nC2349_=_C2354 ,C2349_=_C2355 ,C2349_=_C2356 ,C2349_=_C2357 ,C2349_=_C2358 ,C2349_=_C2359 ,\nC2349_=_C2360 ,C2349_=_C3066 ,C2350_=_C2351 ,C2350_=_C2352 ,C2350_=_C2353 ,C2350_=_C2354 ,\nC2350_=_C2355 ,C2350_=_C2356 ,C2350_=_C2357 ,C2350_=_C2358 ,C2350_=_C2359 ,C2350_=_C2360 ,\nC2350_=_C3067 ,C2351_=_C2352 ,C2351_=_C2353 ,C2351_=_C2354 ,C2351_=_C2355 ,C2351_=_C2356 ,\nC2351_=_C2357 ,C2351_=_C2358 ,C2351_=_C2359 ,C2351_=_C2360 ,C2351_=_C3068 ,C2352_=_C2353 ,\nC2352_=_C2354 ,C2352_=_C2355 ,C2352_=_C2356 ,C2352_=_C2357 ,C2352_=_C2358 ,C2352_=_C2359 ,\nC2352_=_C2360 ,C2352_=_C3069 ,C2353_=_C2354 ,C2353_=_C2355 ,C2353_=_C2356 ,C2353_=_C2357 ,\nC2353_=_C2358 ,C2353_=_C2359 ,C2353_=_C2360 ,C2353_=_C3070 ,C2354_=_C2355 ,C2354_=_C2356 ,\nC2354_=_C2357 ,C2354_=_C2358 ,C2354_=_C2359 ,C2354_=_C2360 ,C2354_=_C3071 ,C2355_=_C2356 ,\nC2355_=_C2357 ,C2355_=_C2358 ,C2355_=_C2359 ,C2355_=_C2360 ,C2355_=_C3072 ,C2356_=_C2357 ,\nC2356_=_C2358 ,C2356_=_C2359 ,C2356_=_C2360 ,C2356_=_C3073 ,C2357_=_C2358 ,C2357_=_C2359 ,\nC2357_=_C2360 ,C2357_=_C3074 ,C2358_=_C2359 ,C2358_=_C2360 ,C2358_=_C3075 ,C2359_=_C2360 ,\nC2359_=_C3076 ,C2360_=_C3077 ,C3059_=_C3060 ,C3059_=_C3061 ,C3059_=_C3062 ,C3059_=_C3063 ,\nC3059_=_C3064 ,C3059_=_C3065 ,C3059_=_C3066 ,C3059_=_C3067 ,C3059_=_C3068 ,C3059_=_C3069 ,\nC3059_=_C3070 ,C3059_=_C3071 ,C3059_=_C3072 ,C3059_=_C3073 ,C3059_=_C3074 ,C3059_=_C3075 ,\nC3059_=_C3076 ,C3059_=_C3077 ,C3060_=_C3061 ,C3060_=_C3062 ,C3060_=_C3063 ,C3060_=_C3064 ,\nC3060_=_C3065 ,C3060_=_C3066 ,C3060_=_C3067 ,C3060_=_C3068 ,C3060_=_C3069 ,C3060_=_C3070 ,\nC3060_=_C3071 ,C3060_=_C3072 ,C3060_=_C3073 ,C3060_=_C3074 ,C3060_=_C3075 ,C3060_=_C3076 ,\nC3060_=_C3077 ,C3061_=_C3062 ,C3061_=_C3063 ,C3061_=_C3064 ,C3061_=_C3065 ,C3061_=_C3066 ,\nC3061_=_C3067 ,C3061_=_C3068 ,C3061_=_C3069 ,C3061_=_C3070 ,C3061_=_C3071 ,C3061_=_C3072 ,\nC3061_=_C3073 ,C3061_=_C3074 ,C3061_=_C3075 ,C3061_=_C3076 ,C3061_=_C3077 ,C3062_=_C3063 ,\nC3062_=_C3064 ,C3062_=_C3065 ,C3062_=_C3066 ,C3062_=_C3067 ,C3062_=_C3068 ,C3062_=_C3069 ,\nC3062_=_C3070 ,C3062_=_C3071 ,C3062_=_C3072 ,C3062_=_C3073 ,C3062_=_C3074 ,C3062_=_C3075 ,\nC3062_=_C3076 ,C3062_=_C3077 ,C3063_=_C3064 ,C3063_=_C3065 ,C3063_=_C3066 ,C3063_=_C3067 ,\nC3063_=_C3068 ,C3063_=_C3069 ,C3063_=_C3070 ,C3063_=_C3071 ,C3063_=_C3072 ,C3063_=_C3073 ,\nC3063_=_C3074 ,C3063_=_C3075 ,C3063_=_C3076 ,C3063_=_C3077 ,C3064_=_C3065 ,C3064_=_C3066 ,\nC3064_=_C3067 ,C3064_=_C3068 ,C3064_=_C3069 ,C3064_=_C3070 ,C3064_=_C3071 ,C3064_=_C3072 ,\nC3064_=_C3073 ,C3064_=_C3074 ,C3064_=_C3075 ,C3064_=_C3076 ,C3064_=_C3077 ,C3065_=_C3066 ,\nC3065_=_C3067 ,C3065_=_C3068 ,C3065_=_C3069 ,C3065_=_C3070 ,C3065_=_C3071 ,C3065_=_C3072 ,\nC3065_=_C3073 ,C3065_=_C3074 ,C3065_=_C3075 ,C3065_=_C3076 ,C3065_=_C3077 ,C3066_=_C3067 ,\nC3066_=_C3068 ,C3066_=_C3069 ,C3066_=_C3070 ,C3066_=_C3071 ,C3066_=_C3072 ,C3066_=_C3073 ,\nC3066_=_C3074 ,C3066_=_C3075 ,C3066_=_C3076 ,C3066_=_C3077 ,C3067_=_C3068 ,C3067_=_C3069 ,\nC3067_=_C3070 ,C3067_=_C3071 ,C3067_=_C3072 ,C3067_=_C3073 ,C3067_=_C3074 ,C3067_=_C3075 ,\nC3067_=_C3076 ,C3067_=_C3077 ,C3068_=_C3069 ,C3068_=_C3070 ,C3068_=_C3071 ,C3068_=_C3072 ,\nC3068_=_C3073 ,C3068_=_C3074 ,C3068_=_C3075 ,C3068_=_C3076 ,C3068_=_C3077 ,C3069_=_C3070 ,\nC3069_=_C3071 ,C3069_=_C3072 ,C3069_=_C3073 ,C3069_=_C3074 ,C3069_=_C3075 ,C3069_=_C3076 ,\nC3069_=_C3077 ,C3070_=_C3071 ,C3070_=_C3072 ,C3070_=_C3073 ,C3070_=_C3074 ,C3070_=_C3075 ,\nC3070_=_C3076 ,C3070_=_C3077 ,C3071_=_C3072 ,C3071_=_C3073 ,C3071_=_C3074 ,C3071_=_C3075 ,\nC3071_=_C3076 ,C3071_=_C3077 ,C3072_=_C3073 ,C3072_=_C3074 ,C3072_=_C3075 ,C3072_=_C3076 ,\nC3072_=_C3077 ,C3073_=_C3074 ,C3073_=_C3075 ,C3073_=_C3076 ,C3073_=_C3077 ,C3074_=_C3075 ,\nC3074_=_C3076 ,C3074_=_C3077 ,C3075_=_C3076 ,C3075_=_C3077 ,C3076_=_C3077 ,"];295[shape=box, label="id:295 level: 8\n84: C153 C154 C155 C156 C841 \nC842 C843 C844 C907 C908 C909 \nC910 C1809 C1810 C1811 C1812 C2743 \nC2744 C2745 C2746 C3485 C3486 C3487 \nC3488 C3502 C3503 C3504 C3505 C3798 \nC3799 C3800 C3801 C3934 C3935 C3936 \nC3937 C4141 C4142 C4143 C4144 C4631 \nC4632 C4633 C4634 C5463 C5464 C5465 \nC5466 C5501 C5502 C5503 C5504 C5913 \nC5914 C5915 C5916 C6091 C6092 C6093 \nC6094 C6095 C6096 C6097 C6098 C6194 \nC6195 C6196 C6197 C6198 C6199 C6200 \nC6201 C6240 C6241 C6242 C6243 C6244 \nC6245 C6265 C6266 C6267 C6268 C6269 \nC6270 \n1044: C153_=_C154( C153 C154 ) C153_=_C155( C153 C155 ) C153_=_C156( C153 C156 ) C153_=_C841( C153 C841 ) C153_=_C907( C153 C907 ) \nC153_=_C1809( C153 C1809 ) C153_=_C2743( C153 C2743 ) C153_=_C3485( C153 C3485 ) C153_=_C3502( C153 C3502 ) C153_=_C3798( C153 C3798 ) C153_=_C3934( C153 C3934 ) \nC153_=_C4141( C153 C4141 ) C153_=_C4631( C153 C4631 ) C153_=_C5463( C153 C5463 ) C153_=_C5501( C153 C5501 ) C153_=_C5913( C153 C5913 ) C153_=_C6091( C153 C6091 ) \nC153_=_C6092( C153 C6092 ) C153_=_C6093(</w:t>
      </w:r>
    </w:p>
    <w:p>
      <w:pPr>
        <w:pStyle w:val="PreformattedText"/>
        <w:bidi w:val="0"/>
        <w:spacing w:before="0" w:after="0"/>
        <w:jc w:val="left"/>
        <w:rPr/>
      </w:pPr>
      <w:r>
        <w:rPr/>
        <w:t xml:space="preserve"> </w:t>
      </w:r>
      <w:r>
        <w:rPr/>
        <w:t>C153 C6093 ) C153_=_C6094( C153 C6094 ) C153_=_C6095( C153 C6095 ) C153_=_C6096( C153 C6096 ) C153_=_C6097( C153 C6097 ) \nC153_=_C6098( C153 C6098 ) C154_=_C155( C154 C155 ) C154_=_C156( C154 C156 ) C154_=_C842( C154 C842 ) C154_=_C908( C154 C908 ) C154_=_C1810( C154 C1810 ) \nC154_=_C2744( C154 C2744 ) C154_=_C3486( C154 C3486 ) C154_=_C3503( C154 C3503 ) C154_=_C3799( C154 C3799 ) C154_=_C3935( C154 C3935 ) C154_=_C4142( C154 C4142 ) \nC154_=_C4632( C154 C4632 ) C154_=_C5464( C154 C5464 ) C154_=_C5502( C154 C5502 ) C154_=_C5914( C154 C5914 ) C154_=_C6194( C154 C6194 ) C154_=_C6195( C154 C6195 ) \nC154_=_C6196( C154 C6196 ) C154_=_C6197( C154 C6197 ) C154_=_C6198( C154 C6198 ) C154_=_C6199( C154 C6199 ) C154_=_C6200( C154 C6200 ) C154_=_C6201( C154 C6201 ) \nC155_=_C156( C155 C156 ) C155_=_C843( C155 C843 ) C155_=_C909( C155 C909 ) C155_=_C1811( C155 C1811 ) C155_=_C2745( C155 C2745 ) C155_=_C3487( C155 C3487 ) \nC155_=_C3504( C155 C3504 ) C155_=_C3800( C155 C3800 ) C155_=_C3936( C155 C3936 ) C155_=_C4143( C155 C4143 ) C155_=_C4633( C155 C4633 ) C155_=_C5465( C155 C5465 ) \nC155_=_C5503( C155 C5503 ) C155_=_C5915( C155 C5915 ) C155_=_C6091( C155 C6091 ) C155_=_C6194( C155 C6194 ) C155_=_C6240( C155 C6240 ) C155_=_C6241( C155 C6241 ) \nC155_=_C6242( C155 C6242 ) C155_=_C6243( C155 C6243 ) C155_=_C6244( C155 C6244 ) C155_=_C6245( C155 C6245 ) C156_=_C844( C156 C844 ) C156_=_C910( C156 C910 ) \nC156_=_C1812( C156 C1812 ) C156_=_C2746( C156 C2746 ) C156_=_C3488( C156 C3488 ) C156_=_C3505( C156 C3505 ) C156_=_C3801( C156 C3801 ) C156_=_C3937( C156 C3937 ) \nC156_=_C4144( C156 C4144 ) C156_=_C4634( C156 C4634 ) C156_=_C5466( C156 C5466 ) C156_=_C5504( C156 C5504 ) C156_=_C5916( C156 C5916 ) C156_=_C6092( C156 C6092 ) \nC156_=_C6195( C156 C6195 ) C156_=_C6265( C156 C6265 ) C156_=_C6266( C156 C6266 ) C156_=_C6267( C156 C6267 ) C156_=_C6268( C156 C6268 ) C156_=_C6269( C156 C6269 ) \nC156_=_C6270( C156 C6270 ) C841_=_C842( C841 C842 ) C841_=_C843( C841 C843 ) C841_=_C844( C841 C844 ) C841_=_C907( C841 C907 ) C841_=_C1809( C841 C1809 ) \nC841_=_C2743( C841 C2743 ) C841_=_C3485( C841 C3485 ) C841_=_C3502( C841 C3502 ) C841_=_C3798( C841 C3798 ) C841_=_C3934( C841 C3934 ) C841_=_C4141( C841 C4141 ) \nC841_=_C4631( C841 C4631 ) C841_=_C5463( C841 C5463 ) C841_=_C5501( C841 C5501 ) C841_=_C5913( C841 C5913 ) C841_=_C6091( C841 C6091 ) C841_=_C6092( C841 C6092 ) \nC841_=_C6093( C841 C6093 ) C841_=_C6094( C841 C6094 ) C841_=_C6095( C841 C6095 ) C841_=_C6096( C841 C6096 ) C841_=_C6097( C841 C6097 ) C841_=_C6098( C841 C6098 ) \nC842_=_C843( C842 C843 ) C842_=_C844( C842 C844 ) C842_=_C908( C842 C908 ) C842_=_C1810( C842 C1810 ) C842_=_C2744( C842 C2744 ) C842_=_C3486( C842 C3486 ) \nC842_=_C3503( C842 C3503 ) C842_=_C3799( C842 C3799 ) C842_=_C3935( C842 C3935 ) C842_=_C4142( C842 C4142 ) C842_=_C4632( C842 C4632 ) C842_=_C5464( C842 C5464 ) \nC842_=_C5502( C842 C5502 ) C842_=_C5914( C842 C5914 ) C842_=_C6194( C842 C6194 ) C842_=_C6195( C842 C6195 ) C842_=_C6196( C842 C6196 ) C842_=_C6197( C842 C6197 ) \nC842_=_C6198( C842 C6198 ) C842_=_C6199( C842 C6199 ) C842_=_C6200( C842 C6200 ) C842_=_C6201( C842 C6201 ) C843_=_C844( C843 C844 ) C843_=_C909( C843 C909 ) \nC843_=_C1811( C843 C1811 ) C843_=_C2745( C843 C2745 ) C843_=_C3487( C843 C3487 ) C843_=_C3504( C843 C3504 ) C843_=_C3800( C843 C3800 ) C843_=_C3936( C843 C3936 ) \nC843_=_C4143( C843 C4143 ) C843_=_C4633( C843 C4633 ) C843_=_C5465( C843 C5465 ) C843_=_C5503( C843 C5503 ) C843_=_C5915( C843 C5915 ) C843_=_C6091( C843 C6091 ) \nC843_=_C6194( C843 C6194 ) C843_=_C6240( C843 C6240 ) C843_=_C6241( C843 C6241 ) C843_=_C6242( C843 C6242 ) C843_=_C6243( C843 C6243 ) C843_=_C6244( C843 C6244 ) \nC843_=_C6245( C843 C6245 ) C844_=_C910( C844 C910 ) C844_=_C1812( C844 C1812 ) C844_=_C2746( C844 C2746 ) C844_=_C3488( C844 C3488 ) C844_=_C3505( C844 C3505 ) \nC844_=_C3801( C844 C3801 ) C844_=_C3937( C844 C3937 ) C844_=_C4144( C844 C4144 ) C844_=_C4634( C844 C4634 ) C844_=_C5466( C844 C5466 ) C844_=_C5504( C844 C5504 ) \nC844_=_C5916( C844 C5916 ) C844_=_C6092( C844 C6092 ) C844_=_C6195( C844 C6195 ) C844_=_C6265( C844 C6265 ) C844_=_C6266( C844 C6266 ) C844_=_C6267( C844 C6267 ) \nC844_=_C6268( C844 C6268 ) C844_=_C6269( C844 C6269 ) C844_=_C6270( C844 C6270 ) C907_=_C908( C907 C908 ) C907_=_C909( C907 C909 ) C907_=_C910( C907 C910 ) \nC907_=_C1809( C907 C1809 ) C907_=_C2743( C907 C2743 ) C907_=_C3485( C907 C3485 ) C907_=_C3502( C907 C3502 ) C907_=_C3798( C907 C3798 ) C907_=_C3934( C907 C3934 ) \nC907_=_C4141( C907 C4141 ) C907_=_C4631( C907 C4631 ) C907_=_C5463( C907 C5463 ) C907_=_C5501( C907 C5501 ) C907_=_C5913( C907 C5913 ) C907_=_C6091( C907 C6091 ) \nC907_=_C6092( C907 C6092 ) C907_=_C6093( C907 C6093 ) C907_=_C6094( C907 C6094 ) C907_=_C6095( C907 C6095 ) C907_=_C6096( C907 C6096 ) C907_=_C6097( C907 C6097 ) \nC907_=_C6098( C907 C6098 ) C908_=_C909( C908 C909 ) C908_=_C910( C908 C910 ) C908_=_C1810( C908 C1810 ) C908_=_C2744( C908 C2744 ) C908_=_C3486( C908 C3486 ) \nC908_=_C3503( C908 C3503 ) C908_=_C3799( C908 C3799 ) C908_=_C3935( C908 C3935 ) C908_=_C4142( C908 C4142 ) C908_=_C4632( C908 C4632 ) C908_=_C5464( C908 C5464 ) \nC908_=_C5502( C908 C5502 ) C908_=_C5914( C908 C5914 ) C908_=_C6194( C908 C6194 ) C908_=_C6195( C908 C6195 ) C908_=_C6196( C908 C6196 ) C908_=_C6197( C908 C6197 ) \nC908_=_C6198( C908 C6198 ) C908_=_C6199( C908 C6199 ) C908_=_C6200( C908 C6200 ) C908_=_C6201( C908 C6201 ) C909_=_C910( C909 C910 ) C909_=_C1811( C909 C1811 ) \nC909_=_C2745( C909 C2745 ) C909_=_C3487( C909 C3487 ) C909_=_C3504( C909 C3504 ) C909_=_C3800( C909 C3800 ) C909_=_C3936( C909 C3936 ) C909_=_C4143( C909 C4143 ) \nC909_=_C4633( C909 C4633 ) C909_=_C5465( C909 C5465 ) C909_=_C5503( C909 C5503 ) C909_=_C5915( C909 C5915 ) C909_=_C6091( C909 C6091 ) C909_=_C6194( C909 C6194 ) \nC909_=_C6240( C909 C6240 ) C909_=_C6241( C909 C6241 ) C909_=_C6242( C909 C6242 ) C909_=_C6243( C909 C6243 ) C909_=_C6244( C909 C6244 ) C909_=_C6245( C909 C6245 ) \nC910_=_C1812( C910 C1812 ) C910_=_C2746( C910 C2746 ) C910_=_C3488( C910 C3488 ) C910_=_C3505( C910 C3505 ) C910_=_C3801( C910 C3801 ) C910_=_C3937( C910 C3937 ) \nC910_=_C4144( C910 C4144 ) C910_=_C4634( C910 C4634 ) C910_=_C5466( C910 C5466 ) C910_=_C5504( C910 C5504 ) C910_=_C5916( C910 C5916 ) C910_=_C6092( C910 C6092 ) \nC910_=_C6195( C910 C6195 ) C910_=_C6265( C910 C6265 ) C910_=_C6266( C910 C6266 ) C910_=_C6267( C910 C6267 ) C910_=_C6268( C910 C6268 ) C910_=_C6269( C910 C6269 ) \nC910_=_C6270( C910 C6270 ) C1809_=_C1810( C1809 C1810 ) C1809_=_C1811( C1809 C1811 ) C1809_=_C1812( C1809 C1812 ) C1809_=_C2743( C1809 C2743 ) C1809_=_C3485( C1809 C3485 ) \nC1809_=_C3502( C1809 C3502 ) C1809_=_C3798( C1809 C3798 ) C1809_=_C3934( C1809 C3934 ) C1809_=_C4141( C1809 C4141 ) C1809_=_C4631( C1809 C4631 ) C1809_=_C5463( C1809 C5463 ) \nC1809_=_C5501( C1809 C5501 ) C1809_=_C5913( C1809 C5913 ) C1809_=_C6091( C1809 C6091 ) C1809_=_C6092( C1809 C6092 ) C1809_=_C6093( C1809 C6093 ) C1809_=_C6094( C1809 C6094 ) \nC1809_=_C6095( C1809 C6095 ) C1809_=_C6096( C1809 C6096 ) C1809_=_C6097( C1809 C6097 ) C1809_=_C6098( C1809 C6098 ) C1810_=_C1811( C1810 C1811 ) C1810_=_C1812( C1810 C1812 ) \nC1810_=_C2744( C1810 C2744 ) C1810_=_C3486( C1810 C3486 ) C1810_=_C3503( C1810 C3503 ) C1810_=_C3799( C1810 C3799 ) C1810_=_C3935( C1810 C3935 ) C1810_=_C4142( C1810 C4142 ) \nC1810_=_C4632( C1810 C4632 ) C1810_=_C5464( C1810 C5464 ) C1810_=_C5502( C1810 C5502 ) C1810_=_C5914( C1810 C5914 ) C1810_=_C6194( C1810 C6194 ) C1810_=_C6195( C1810 C6195 ) \nC1810_=_C6196( C1810 C6196 ) C1810_=_C6197( C1810 C6197 ) C1810_=_C6198( C1810 C6198 ) C1810_=_C6199( C1810 C6199 ) C1810_=_C6200( C1810 C6200 ) C1810_=_C6201( C1810 C6201 ) \nC1811_=_C1812( C1811 C1812 ) C1811_=_C2745( C1811 C2745 ) C1811_=_C3487( C1811 C3487 ) C1811_=_C3504( C1811 C3504 ) C1811_=_C3800( C1811 C3800 ) C1811_=_C3936( C1811 C3936 ) \nC1811_=_C4143( C1811 C4143 ) C1811_=_C4633( C1811 C4633 ) C1811_=_C5465( C1811 C5465 ) C1811_=_C5503( C1811 C5503 ) C1811_=_C5915( C1811 C5915 ) C1811_=_C6091( C1811 C6091 ) \nC1811_=_C6194( C1811 C6194 ) C1811_=_C6240( C1811 C6240 ) C1811_=_C6241( C1811 C6241 ) C1811_=_C6242( C1811 C6242 ) C1811_=_C6243( C1811 C6243 ) C1811_=_C6244( C1811 C6244 ) \nC1811_=_C6245( C1811 C6245 ) C1812_=_C2746( C1812 C2746 ) C1812_=_C3488( C1812 C3488 ) C1812_=_C3505( C1812 C3505 ) C1812_=_C3801( C1812 C3801 ) C1812_=_C3937( C1812 C3937 ) \nC1812_=_C4144( C1812 C4144 ) C1812_=_C4634( C1812 C4634 ) C1812_=_C5466( C1812 C5466 ) C1812_=_C5504( C1812 C5504 ) C1812_=_C5916( C1812 C5916 ) C1812_=_C6092( C1812 C6092 ) \nC1812_=_C6195( C1812 C6195 ) C1812_=_C6265( C1812 C6265 ) C1812_=_C6266( C1812 C6266 ) C1812_=_C6267( C1812 C6267 ) C1812_=_C6268( C1812 C6268 ) C1812_=_C6269( C1812 C6269 ) \nC1812_=_C6270( C1812 C6270 ) C2743_=_C2744( C2743 C2744 ) C2743_=_C2745( C2743 C2745 ) C2743_=_C2746( C2743 C2746 ) C2743_=_C3485( C2743 C3485 ) C2743_=_C3502( C2743 C3502 ) \nC2743_=_C3798( C2743 C3798 ) C2743_=_C3934( C2743 C3934 ) C2743_=_C4141( C2743 C4141 ) C2743_=_C4631( C2743 C4631 ) C2743_=_C5463( C2743 C5463 ) C2743_=_C5501( C2743 C5501 ) \nC2743_=_C5913( C2743 C5913 ) C2743_=_C6091( C2743 C6091 ) C2743_=_C6092( C2743 C6092 ) C2743_=_C6093( C2743 C6093 ) C2743_=_C6094( C2743 C6094 ) C2743_=_C6095( C2743 C6095 ) \nC2743_=_C6096( C2743 C6096 ) C2743_=_C6097( C2743 C6097 ) C2743_=_C6098( C2743 C6098 ) C2744_=_C2745( C2744 C2745 ) C2744_=_C2746( C2744 C2746 ) C2744_=_C3486( C2744 C3486 ) \nC2744_=_C3503( C2744 C3503 ) C2744_=_C3799( C2744 C3799 ) C2744_=_C3935( C2744 C3935 ) C2744_=_C4142( C2744 C4142 ) C2744_=_C4632( C2744 C4632 ) C2744_=_C5464( C2744 C5464 ) \nC2744_=_C5502( C2744 C5502 ) C2744_=_C5914( C2744 C5914 ) C2744_=_C6194( C2744 C6194 ) C2744_=_C6195( C2744 C6195 ) C2744_=_C6196( C2744 C6196 ) C2744_=_C6197( C2744 C6197 ) \nC2744_=_C6198( C2744 C6198 ) C2744_=_C6199( C2744 C6199 ) C2744_=_C6200( C2744 C6200 ) C2744_=_C6201(</w:t>
      </w:r>
    </w:p>
    <w:p>
      <w:pPr>
        <w:pStyle w:val="PreformattedText"/>
        <w:bidi w:val="0"/>
        <w:spacing w:before="0" w:after="0"/>
        <w:jc w:val="left"/>
        <w:rPr/>
      </w:pPr>
      <w:r>
        <w:rPr/>
        <w:t xml:space="preserve"> </w:t>
      </w:r>
      <w:r>
        <w:rPr/>
        <w:t>C2744 C6201 ) C2745_=_C2746( C2745 C2746 ) C2745_=_C3487( C2745 C3487 ) \nC2745_=_C3504( C2745 C3504 ) C2745_=_C3800( C2745 C3800 ) C2745_=_C3936( C2745 C3936 ) C2745_=_C4143( C2745 C4143 ) C2745_=_C4633( C2745 C4633 ) C2745_=_C5465( C2745 C5465 ) \nC2745_=_C5503( C2745 C5503 ) C2745_=_C5915( C2745 C5915 ) C2745_=_C6091( C2745 C6091 ) C2745_=_C6194( C2745 C6194 ) C2745_=_C6240( C2745 C6240 ) C2745_=_C6241( C2745 C6241 ) \nC2745_=_C6242( C2745 C6242 ) C2745_=_C6243( C2745 C6243 ) C2745_=_C6244( C2745 C6244 ) C2745_=_C6245( C2745 C6245 ) C2746_=_C3488( C2746 C3488 ) C2746_=_C3505( C2746 C3505 ) \nC2746_=_C3801( C2746 C3801 ) C2746_=_C3937( C2746 C3937 ) C2746_=_C4144( C2746 C4144 ) C2746_=_C4634( C2746 C4634 ) C2746_=_C5466( C2746 C5466 ) C2746_=_C5504( C2746 C5504 ) \nC2746_=_C5916( C2746 C5916 ) C2746_=_C6092( C2746 C6092 ) C2746_=_C6195( C2746 C6195 ) C2746_=_C6265( C2746 C6265 ) C2746_=_C6266( C2746 C6266 ) C2746_=_C6267( C2746 C6267 ) \nC2746_=_C6268( C2746 C6268 ) C2746_=_C6269( C2746 C6269 ) C2746_=_C6270( C2746 C6270 ) C3485_=_C3486( C3485 C3486 ) C3485_=_C3487( C3485 C3487 ) C3485_=_C3488( C3485 C3488 ) \nC3485_=_C3502( C3485 C3502 ) C3485_=_C3798( C3485 C3798 ) C3485_=_C3934( C3485 C3934 ) C3485_=_C4141( C3485 C4141 ) C3485_=_C4631( C3485 C4631 ) C3485_=_C5463( C3485 C5463 ) \nC3485_=_C5501( C3485 C5501 ) C3485_=_C5913( C3485 C5913 ) C3485_=_C6091( C3485 C6091 ) C3485_=_C6092( C3485 C6092 ) C3485_=_C6093( C3485 C6093 ) C3485_=_C6094( C3485 C6094 ) \nC3485_=_C6095( C3485 C6095 ) C3485_=_C6096( C3485 C6096 ) C3485_=_C6097( C3485 C6097 ) C3485_=_C6098( C3485 C6098 ) C3486_=_C3487( C3486 C3487 ) C3486_=_C3488( C3486 C3488 ) \nC3486_=_C3503( C3486 C3503 ) C3486_=_C3799( C3486 C3799 ) C3486_=_C3935( C3486 C3935 ) C3486_=_C4142( C3486 C4142 ) C3486_=_C4632( C3486 C4632 ) C3486_=_C5464( C3486 C5464 ) \nC3486_=_C5502( C3486 C5502 ) C3486_=_C5914( C3486 C5914 ) C3486_=_C6194( C3486 C6194 ) C3486_=_C6195( C3486 C6195 ) C3486_=_C6196( C3486 C6196 ) C3486_=_C6197( C3486 C6197 ) \nC3486_=_C6198( C3486 C6198 ) C3486_=_C6199( C3486 C6199 ) C3486_=_C6200( C3486 C6200 ) C3486_=_C6201( C3486 C6201 ) C3487_=_C3488( C3487 C3488 ) C3487_=_C3504( C3487 C3504 ) \nC3487_=_C3800( C3487 C3800 ) C3487_=_C3936( C3487 C3936 ) C3487_=_C4143( C3487 C4143 ) C3487_=_C4633( C3487 C4633 ) C3487_=_C5465( C3487 C5465 ) C3487_=_C5503( C3487 C5503 ) \nC3487_=_C5915( C3487 C5915 ) C3487_=_C6091( C3487 C6091 ) C3487_=_C6194( C3487 C6194 ) C3487_=_C6240( C3487 C6240 ) C3487_=_C6241( C3487 C6241 ) C3487_=_C6242( C3487 C6242 ) \nC3487_=_C6243( C3487 C6243 ) C3487_=_C6244( C3487 C6244 ) C3487_=_C6245( C3487 C6245 ) C3488_=_C3505( C3488 C3505 ) C3488_=_C3801( C3488 C3801 ) C3488_=_C3937( C3488 C3937 ) \nC3488_=_C4144( C3488 C4144 ) C3488_=_C4634( C3488 C4634 ) C3488_=_C5466( C3488 C5466 ) C3488_=_C5504( C3488 C5504 ) C3488_=_C5916( C3488 C5916 ) C3488_=_C6092( C3488 C6092 ) \nC3488_=_C6195( C3488 C6195 ) C3488_=_C6265( C3488 C6265 ) C3488_=_C6266( C3488 C6266 ) C3488_=_C6267( C3488 C6267 ) C3488_=_C6268( C3488 C6268 ) C3488_=_C6269( C3488 C6269 ) \nC3488_=_C6270( C3488 C6270 ) C3502_=_C3503( C3502 C3503 ) C3502_=_C3504( C3502 C3504 ) C3502_=_C3505( C3502 C3505 ) C3502_=_C3798( C3502 C3798 ) C3502_=_C3934( C3502 C3934 ) \nC3502_=_C4141( C3502 C4141 ) C3502_=_C4631( C3502 C4631 ) C3502_=_C5463( C3502 C5463 ) C3502_=_C5501( C3502 C5501 ) C3502_=_C5913( C3502 C5913 ) C3502_=_C6091( C3502 C6091 ) \nC3502_=_C6092( C3502 C6092 ) C3502_=_C6093( C3502 C6093 ) C3502_=_C6094( C3502 C6094 ) C3502_=_C6095( C3502 C6095 ) C3502_=_C6096( C3502 C6096 ) C3502_=_C6097( C3502 C6097 ) \nC3502_=_C6098( C3502 C6098 ) C3503_=_C3504( C3503 C3504 ) C3503_=_C3505( C3503 C3505 ) C3503_=_C3799( C3503 C3799 ) C3503_=_C3935( C3503 C3935 ) C3503_=_C4142( C3503 C4142 ) \nC3503_=_C4632( C3503 C4632 ) C3503_=_C5464( C3503 C5464 ) C3503_=_C5502( C3503 C5502 ) C3503_=_C5914( C3503 C5914 ) C3503_=_C6194( C3503 C6194 ) C3503_=_C6195( C3503 C6195 ) \nC3503_=_C6196( C3503 C6196 ) C3503_=_C6197( C3503 C6197 ) C3503_=_C6198( C3503 C6198 ) C3503_=_C6199( C3503 C6199 ) C3503_=_C6200( C3503 C6200 ) C3503_=_C6201( C3503 C6201 ) \nC3504_=_C3505( C3504 C3505 ) C3504_=_C3800( C3504 C3800 ) C3504_=_C3936( C3504 C3936 ) C3504_=_C4143( C3504 C4143 ) C3504_=_C4633( C3504 C4633 ) C3504_=_C5465( C3504 C5465 ) \nC3504_=_C5503( C3504 C5503 ) C3504_=_C5915( C3504 C5915 ) C3504_=_C6091( C3504 C6091 ) C3504_=_C6194( C3504 C6194 ) C3504_=_C6240( C3504 C6240 ) C3504_=_C6241( C3504 C6241 ) \nC3504_=_C6242( C3504 C6242 ) C3504_=_C6243( C3504 C6243 ) C3504_=_C6244( C3504 C6244 ) C3504_=_C6245( C3504 C6245 ) C3505_=_C3801( C3505 C3801 ) C3505_=_C3937( C3505 C3937 ) \nC3505_=_C4144( C3505 C4144 ) C3505_=_C4634( C3505 C4634 ) C3505_=_C5466( C3505 C5466 ) C3505_=_C5504( C3505 C5504 ) C3505_=_C5916( C3505 C5916 ) C3505_=_C6092( C3505 C6092 ) \nC3505_=_C6195( C3505 C6195 ) C3505_=_C6265( C3505 C6265 ) C3505_=_C6266( C3505 C6266 ) C3505_=_C6267( C3505 C6267 ) C3505_=_C6268( C3505 C6268 ) C3505_=_C6269( C3505 C6269 ) \nC3505_=_C6270( C3505 C6270 ) C3798_=_C3799( C3798 C3799 ) C3798_=_C3800( C3798 C3800 ) C3798_=_C3801( C3798 C3801 ) C3798_=_C3934( C3798 C3934 ) C3798_=_C4141( C3798 C4141 ) \nC3798_=_C4631( C3798 C4631 ) C3798_=_C5463( C3798 C5463 ) C3798_=_C5501( C3798 C5501 ) C3798_=_C5913( C3798 C5913 ) C3798_=_C6091( C3798 C6091 ) C3798_=_C6092( C3798 C6092 ) \nC3798_=_C6093( C3798 C6093 ) C3798_=_C6094( C3798 C6094 ) C3798_=_C6095( C3798 C6095 ) C3798_=_C6096( C3798 C6096 ) C3798_=_C6097( C3798 C6097 ) C3798_=_C6098( C3798 C6098 ) \nC3799_=_C3800( C3799 C3800 ) C3799_=_C3801( C3799 C3801 ) C3799_=_C3935( C3799 C3935 ) C3799_=_C4142( C3799 C4142 ) C3799_=_C4632( C3799 C4632 ) C3799_=_C5464( C3799 C5464 ) \nC3799_=_C5502( C3799 C5502 ) C3799_=_C5914( C3799 C5914 ) C3799_=_C6194( C3799 C6194 ) C3799_=_C6195( C3799 C6195 ) C3799_=_C6196( C3799 C6196 ) C3799_=_C6197( C3799 C6197 ) \nC3799_=_C6198( C3799 C6198 ) C3799_=_C6199( C3799 C6199 ) C3799_=_C6200( C3799 C6200 ) C3799_=_C6201( C3799 C6201 ) C3800_=_C3801( C3800 C3801 ) C3800_=_C3936( C3800 C3936 ) \nC3800_=_C4143( C3800 C4143 ) C3800_=_C4633( C3800 C4633 ) C3800_=_C5465( C3800 C5465 ) C3800_=_C5503( C3800 C5503 ) C3800_=_C5915( C3800 C5915 ) C3800_=_C6091( C3800 C6091 ) \nC3800_=_C6194( C3800 C6194 ) C3800_=_C6240( C3800 C6240 ) C3800_=_C6241( C3800 C6241 ) C3800_=_C6242( C3800 C6242 ) C3800_=_C6243( C3800 C6243 ) C3800_=_C6244( C3800 C6244 ) \nC3800_=_C6245( C3800 C6245 ) C3801_=_C3937( C3801 C3937 ) C3801_=_C4144( C3801 C4144 ) C3801_=_C4634( C3801 C4634 ) C3801_=_C5466( C3801 C5466 ) C3801_=_C5504( C3801 C5504 ) \nC3801_=_C5916( C3801 C5916 ) C3801_=_C6092( C3801 C6092 ) C3801_=_C6195( C3801 C6195 ) C3801_=_C6265( C3801 C6265 ) C3801_=_C6266( C3801 C6266 ) C3801_=_C6267( C3801 C6267 ) \nC3801_=_C6268( C3801 C6268 ) C3801_=_C6269( C3801 C6269 ) C3801_=_C6270( C3801 C6270 ) C3934_=_C3935( C3934 C3935 ) C3934_=_C3936( C3934 C3936 ) C3934_=_C3937( C3934 C3937 ) \nC3934_=_C4141( C3934 C4141 ) C3934_=_C4631( C3934 C4631 ) C3934_=_C5463( C3934 C5463 ) C3934_=_C5501( C3934 C5501 ) C3934_=_C5913( C3934 C5913 ) C3934_=_C6091( C3934 C6091 ) \nC3934_=_C6092( C3934 C6092 ) C3934_=_C6093( C3934 C6093 ) C3934_=_C6094( C3934 C6094 ) C3934_=_C6095( C3934 C6095 ) C3934_=_C6096( C3934 C6096 ) C3934_=_C6097( C3934 C6097 ) \nC3934_=_C6098( C3934 C6098 ) C3935_=_C3936( C3935 C3936 ) C3935_=_C3937( C3935 C3937 ) C3935_=_C4142( C3935 C4142 ) C3935_=_C4632( C3935 C4632 ) C3935_=_C5464( C3935 C5464 ) \nC3935_=_C5502( C3935 C5502 ) C3935_=_C5914( C3935 C5914 ) C3935_=_C6194( C3935 C6194 ) C3935_=_C6195( C3935 C6195 ) C3935_=_C6196( C3935 C6196 ) C3935_=_C6197( C3935 C6197 ) \nC3935_=_C6198( C3935 C6198 ) C3935_=_C6199( C3935 C6199 ) C3935_=_C6200( C3935 C6200 ) C3935_=_C6201( C3935 C6201 ) C3936_=_C3937( C3936 C3937 ) C3936_=_C4143( C3936 C4143 ) \nC3936_=_C4633( C3936 C4633 ) C3936_=_C5465( C3936 C5465 ) C3936_=_C5503( C3936 C5503 ) C3936_=_C5915( C3936 C5915 ) C3936_=_C6091( C3936 C6091 ) C3936_=_C6194( C3936 C6194 ) \nC3936_=_C6240( C3936 C6240 ) C3936_=_C6241( C3936 C6241 ) C3936_=_C6242( C3936 C6242 ) C3936_=_C6243( C3936 C6243 ) C3936_=_C6244( C3936 C6244 ) C3936_=_C6245( C3936 C6245 ) \nC3937_=_C4144( C3937 C4144 ) C3937_=_C4634( C3937 C4634 ) C3937_=_C5466( C3937 C5466 ) C3937_=_C5504( C3937 C5504 ) C3937_=_C5916( C3937 C5916 ) C3937_=_C6092( C3937 C6092 ) \nC3937_=_C6195( C3937 C6195 ) C3937_=_C6265( C3937 C6265 ) C3937_=_C6266( C3937 C6266 ) C3937_=_C6267( C3937 C6267 ) C3937_=_C6268( C3937 C6268 ) C3937_=_C6269( C3937 C6269 ) \nC3937_=_C6270( C3937 C6270 ) C4141_=_C4142( C4141 C4142 ) C4141_=_C4143( C4141 C4143 ) C4141_=_C4144( C4141 C4144 ) C4141_=_C4631( C4141 C4631 ) C4141_=_C5463( C4141 C5463 ) \nC4141_=_C5501( C4141 C5501 ) C4141_=_C5913( C4141 C5913 ) C4141_=_C6091( C4141 C6091 ) C4141_=_C6092( C4141 C6092 ) C4141_=_C6093( C4141 C6093 ) C4141_=_C6094( C4141 C6094 ) \nC4141_=_C6095( C4141 C6095 ) C4141_=_C6096( C4141 C6096 ) C4141_=_C6097( C4141 C6097 ) C4141_=_C6098( C4141 C6098 ) C4142_=_C4143( C4142 C4143 ) C4142_=_C4144( C4142 C4144 ) \nC4142_=_C4632( C4142 C4632 ) C4142_=_C5464( C4142 C5464 ) C4142_=_C5502( C4142 C5502 ) C4142_=_C5914( C4142 C5914 ) C4142_=_C6194( C4142 C6194 ) C4142_=_C6195( C4142 C6195 ) \nC4142_=_C6196( C4142 C6196 ) C4142_=_C6197( C4142 C6197 ) C4142_=_C6198( C4142 C6198 ) C4142_=_C6199( C4142 C6199 ) C4142_=_C6200( C4142 C6200 ) C4142_=_C6201( C4142 C6201 ) \nC4143_=_C4144( C4143 C4144 ) C4143_=_C4633( C4143 C4633 ) C4143_=_C5465( C4143 C5465 ) C4143_=_C5503( C4143 C5503 ) C4143_=_C5915( C4143 C5915 ) C4143_=_C6091( C4143 C6091 ) \nC4143_=_C6194( C4143 C6194 ) C4143_=_C6240( C4143 C6240 ) C4143_=_C6241( C4143 C6241 ) C4143_=_C6242( C4143 C6242 ) C4143_=_C6243( C4143 C6243 ) C4143_=_C6244( C4143 C6244 ) \nC4143_=_C6245( C4143 C6245 ) C4144_=_C4634( C4144 C4634 ) C4144_=_C5466( C4144 C5466 ) C4144_=_C5504( C4144 C5504 ) C4144_=_C5916( C4144 C5916 ) C4144_=_C6092(</w:t>
      </w:r>
    </w:p>
    <w:p>
      <w:pPr>
        <w:pStyle w:val="PreformattedText"/>
        <w:bidi w:val="0"/>
        <w:spacing w:before="0" w:after="0"/>
        <w:jc w:val="left"/>
        <w:rPr/>
      </w:pPr>
      <w:r>
        <w:rPr/>
        <w:t xml:space="preserve"> </w:t>
      </w:r>
      <w:r>
        <w:rPr/>
        <w:t>C4144 C6092 ) \nC4144_=_C6195( C4144 C6195 ) C4144_=_C6265( C4144 C6265 ) C4144_=_C6266( C4144 C6266 ) C4144_=_C6267( C4144 C6267 ) C4144_=_C6268( C4144 C6268 ) C4144_=_C6269( C4144 C6269 ) \nC4144_=_C6270( C4144 C6270 ) C4631_=_C4632( C4631 C4632 ) C4631_=_C4633( C4631 C4633 ) C4631_=_C4634( C4631 C4634 ) C4631_=_C5463( C4631 C5463 ) C4631_=_C5501( C4631 C5501 ) \nC4631_=_C5913( C4631 C5913 ) C4631_=_C6091( C4631 C6091 ) C4631_=_C6092( C4631 C6092 ) C4631_=_C6093( C4631 C6093 ) C4631_=_C6094( C4631 C6094 ) C4631_=_C6095( C4631 C6095 ) \nC4631_=_C6096( C4631 C6096 ) C4631_=_C6097( C4631 C6097 ) C4631_=_C6098( C4631 C6098 ) C4632_=_C4633( C4632 C4633 ) C4632_=_C4634( C4632 C4634 ) C4632_=_C5464( C4632 C5464 ) \nC4632_=_C5502( C4632 C5502 ) C4632_=_C5914( C4632 C5914 ) C4632_=_C6194( C4632 C6194 ) C4632_=_C6195( C4632 C6195 ) C4632_=_C6196( C4632 C6196 ) C4632_=_C6197( C4632 C6197 ) \nC4632_=_C6198( C4632 C6198 ) C4632_=_C6199( C4632 C6199 ) C4632_=_C6200( C4632 C6200 ) C4632_=_C6201( C4632 C6201 ) C4633_=_C4634( C4633 C4634 ) C4633_=_C5465( C4633 C5465 ) \nC4633_=_C5503( C4633 C5503 ) C4633_=_C5915( C4633 C5915 ) C4633_=_C6091( C4633 C6091 ) C4633_=_C6194( C4633 C6194 ) C4633_=_C6240( C4633 C6240 ) C4633_=_C6241( C4633 C6241 ) \nC4633_=_C6242( C4633 C6242 ) C4633_=_C6243( C4633 C6243 ) C4633_=_C6244( C4633 C6244 ) C4633_=_C6245( C4633 C6245 ) C4634_=_C5466( C4634 C5466 ) C4634_=_C5504( C4634 C5504 ) \nC4634_=_C5916( C4634 C5916 ) C4634_=_C6092( C4634 C6092 ) C4634_=_C6195( C4634 C6195 ) C4634_=_C6265( C4634 C6265 ) C4634_=_C6266( C4634 C6266 ) C4634_=_C6267( C4634 C6267 ) \nC4634_=_C6268( C4634 C6268 ) C4634_=_C6269( C4634 C6269 ) C4634_=_C6270( C4634 C6270 ) C5463_=_C5464( C5463 C5464 ) C5463_=_C5465( C5463 C5465 ) C5463_=_C5466( C5463 C5466 ) \nC5463_=_C5501( C5463 C5501 ) C5463_=_C5913( C5463 C5913 ) C5463_=_C6091( C5463 C6091 ) C5463_=_C6092( C5463 C6092 ) C5463_=_C6093( C5463 C6093 ) C5463_=_C6094( C5463 C6094 ) \nC5463_=_C6095( C5463 C6095 ) C5463_=_C6096( C5463 C6096 ) C5463_=_C6097( C5463 C6097 ) C5463_=_C6098( C5463 C6098 ) C5464_=_C5465( C5464 C5465 ) C5464_=_C5466( C5464 C5466 ) \nC5464_=_C5502( C5464 C5502 ) C5464_=_C5914( C5464 C5914 ) C5464_=_C6194( C5464 C6194 ) C5464_=_C6195( C5464 C6195 ) C5464_=_C6196( C5464 C6196 ) C5464_=_C6197( C5464 C6197 ) \nC5464_=_C6198( C5464 C6198 ) C5464_=_C6199( C5464 C6199 ) C5464_=_C6200( C5464 C6200 ) C5464_=_C6201( C5464 C6201 ) C5465_=_C5466( C5465 C5466 ) C5465_=_C5503( C5465 C5503 ) \nC5465_=_C5915( C5465 C5915 ) C5465_=_C6091( C5465 C6091 ) C5465_=_C6194( C5465 C6194 ) C5465_=_C6240( C5465 C6240 ) C5465_=_C6241( C5465 C6241 ) C5465_=_C6242( C5465 C6242 ) \nC5465_=_C6243( C5465 C6243 ) C5465_=_C6244( C5465 C6244 ) C5465_=_C6245( C5465 C6245 ) C5466_=_C5504( C5466 C5504 ) C5466_=_C5916( C5466 C5916 ) C5466_=_C6092( C5466 C6092 ) \nC5466_=_C6195( C5466 C6195 ) C5466_=_C6265( C5466 C6265 ) C5466_=_C6266( C5466 C6266 ) C5466_=_C6267( C5466 C6267 ) C5466_=_C6268( C5466 C6268 ) C5466_=_C6269( C5466 C6269 ) \nC5466_=_C6270( C5466 C6270 ) C5501_=_C5502( C5501 C5502 ) C5501_=_C5503( C5501 C5503 ) C5501_=_C5504( C5501 C5504 ) C5501_=_C5913( C5501 C5913 ) C5501_=_C6091( C5501 C6091 ) \nC5501_=_C6092( C5501 C6092 ) C5501_=_C6093( C5501 C6093 ) C5501_=_C6094( C5501 C6094 ) C5501_=_C6095( C5501 C6095 ) C5501_=_C6096( C5501 C6096 ) C5501_=_C6097( C5501 C6097 ) \nC5501_=_C6098( C5501 C6098 ) C5502_=_C5503( C5502 C5503 ) C5502_=_C5504( C5502 C5504 ) C5502_=_C5914( C5502 C5914 ) C5502_=_C6194( C5502 C6194 ) C5502_=_C6195( C5502 C6195 ) \nC5502_=_C6196( C5502 C6196 ) C5502_=_C6197( C5502 C6197 ) C5502_=_C6198( C5502 C6198 ) C5502_=_C6199( C5502 C6199 ) C5502_=_C6200( C5502 C6200 ) C5502_=_C6201( C5502 C6201 ) \nC5503_=_C5504( C5503 C5504 ) C5503_=_C5915( C5503 C5915 ) C5503_=_C6091( C5503 C6091 ) C5503_=_C6194( C5503 C6194 ) C5503_=_C6240( C5503 C6240 ) C5503_=_C6241( C5503 C6241 ) \nC5503_=_C6242( C5503 C6242 ) C5503_=_C6243( C5503 C6243 ) C5503_=_C6244( C5503 C6244 ) C5503_=_C6245( C5503 C6245 ) C5504_=_C5916( C5504 C5916 ) C5504_=_C6092( C5504 C6092 ) \nC5504_=_C6195( C5504 C6195 ) C5504_=_C6265( C5504 C6265 ) C5504_=_C6266( C5504 C6266 ) C5504_=_C6267( C5504 C6267 ) C5504_=_C6268( C5504 C6268 ) C5504_=_C6269( C5504 C6269 ) \nC5504_=_C6270( C5504 C6270 ) C5913_=_C5914( C5913 C5914 ) C5913_=_C5915( C5913 C5915 ) C5913_=_C5916( C5913 C5916 ) C5913_=_C6091( C5913 C6091 ) C5913_=_C6092( C5913 C6092 ) \nC5913_=_C6093( C5913 C6093 ) C5913_=_C6094( C5913 C6094 ) C5913_=_C6095( C5913 C6095 ) C5913_=_C6096( C5913 C6096 ) C5913_=_C6097( C5913 C6097 ) C5913_=_C6098( C5913 C6098 ) \nC5914_=_C5915( C5914 C5915 ) C5914_=_C5916( C5914 C5916 ) C5914_=_C6194( C5914 C6194 ) C5914_=_C6195( C5914 C6195 ) C5914_=_C6196( C5914 C6196 ) C5914_=_C6197( C5914 C6197 ) \nC5914_=_C6198( C5914 C6198 ) C5914_=_C6199( C5914 C6199 ) C5914_=_C6200( C5914 C6200 ) C5914_=_C6201( C5914 C6201 ) C5915_=_C5916( C5915 C5916 ) C5915_=_C6091( C5915 C6091 ) \nC5915_=_C6194( C5915 C6194 ) C5915_=_C6240( C5915 C6240 ) C5915_=_C6241( C5915 C6241 ) C5915_=_C6242( C5915 C6242 ) C5915_=_C6243( C5915 C6243 ) C5915_=_C6244( C5915 C6244 ) \nC5915_=_C6245( C5915 C6245 ) C5916_=_C6092( C5916 C6092 ) C5916_=_C6195( C5916 C6195 ) C5916_=_C6265( C5916 C6265 ) C5916_=_C6266( C5916 C6266 ) C5916_=_C6267( C5916 C6267 ) \nC5916_=_C6268( C5916 C6268 ) C5916_=_C6269( C5916 C6269 ) C5916_=_C6270( C5916 C6270 ) C6091_=_C6092( C6091 C6092 ) C6091_=_C6093( C6091 C6093 ) C6091_=_C6094( C6091 C6094 ) \nC6091_=_C6095( C6091 C6095 ) C6091_=_C6096( C6091 C6096 ) C6091_=_C6097( C6091 C6097 ) C6091_=_C6098( C6091 C6098 ) C6091_=_C6194( C6091 C6194 ) C6091_=_C6240( C6091 C6240 ) \nC6091_=_C6241( C6091 C6241 ) C6091_=_C6242( C6091 C6242 ) C6091_=_C6243( C6091 C6243 ) C6091_=_C6244( C6091 C6244 ) C6091_=_C6245( C6091 C6245 ) C6092_=_C6093( C6092 C6093 ) \nC6092_=_C6094( C6092 C6094 ) C6092_=_C6095( C6092 C6095 ) C6092_=_C6096( C6092 C6096 ) C6092_=_C6097( C6092 C6097 ) C6092_=_C6098( C6092 C6098 ) C6092_=_C6195( C6092 C6195 ) \nC6092_=_C6265( C6092 C6265 ) C6092_=_C6266( C6092 C6266 ) C6092_=_C6267( C6092 C6267 ) C6092_=_C6268( C6092 C6268 ) C6092_=_C6269( C6092 C6269 ) C6092_=_C6270( C6092 C6270 ) \nC6093_=_C6094( C6093 C6094 ) C6093_=_C6095( C6093 C6095 ) C6093_=_C6096( C6093 C6096 ) C6093_=_C6097( C6093 C6097 ) C6093_=_C6098( C6093 C6098 ) C6093_=_C6196( C6093 C6196 ) \nC6093_=_C6240( C6093 C6240 ) C6093_=_C6265( C6093 C6265 ) C6094_=_C6095( C6094 C6095 ) C6094_=_C6096( C6094 C6096 ) C6094_=_C6097( C6094 C6097 ) C6094_=_C6098( C6094 C6098 ) \nC6094_=_C6197( C6094 C6197 ) C6094_=_C6241( C6094 C6241 ) C6094_=_C6266( C6094 C6266 ) C6095_=_C6096( C6095 C6096 ) C6095_=_C6097( C6095 C6097 ) C6095_=_C6098( C6095 C6098 ) \nC6095_=_C6198( C6095 C6198 ) C6095_=_C6242( C6095 C6242 ) C6095_=_C6267( C6095 C6267 ) C6096_=_C6097( C6096 C6097 ) C6096_=_C6098( C6096 C6098 ) C6096_=_C6199( C6096 C6199 ) \nC6096_=_C6243( C6096 C6243 ) C6096_=_C6268( C6096 C6268 ) C6097_=_C6098( C6097 C6098 ) C6097_=_C6200( C6097 C6200 ) C6097_=_C6244( C6097 C6244 ) C6097_=_C6269( C6097 C6269 ) \nC6098_=_C6201( C6098 C6201 ) C6098_=_C6245( C6098 C6245 ) C6098_=_C6270( C6098 C6270 ) C6194_=_C6195( C6194 C6195 ) C6194_=_C6196( C6194 C6196 ) C6194_=_C6197( C6194 C6197 ) \nC6194_=_C6198( C6194 C6198 ) C6194_=_C6199( C6194 C6199 ) C6194_=_C6200( C6194 C6200 ) C6194_=_C6201( C6194 C6201 ) C6194_=_C6240( C6194 C6240 ) C6194_=_C6241( C6194 C6241 ) \nC6194_=_C6242( C6194 C6242 ) C6194_=_C6243( C6194 C6243 ) C6194_=_C6244( C6194 C6244 ) C6194_=_C6245( C6194 C6245 ) C6195_=_C6196( C6195 C6196 ) C6195_=_C6197( C6195 C6197 ) \nC6195_=_C6198( C6195 C6198 ) C6195_=_C6199( C6195 C6199 ) C6195_=_C6200( C6195 C6200 ) C6195_=_C6201( C6195 C6201 ) C6195_=_C6265( C6195 C6265 ) C6195_=_C6266( C6195 C6266 ) \nC6195_=_C6267( C6195 C6267 ) C6195_=_C6268( C6195 C6268 ) C6195_=_C6269( C6195 C6269 ) C6195_=_C6270( C6195 C6270 ) C6196_=_C6197( C6196 C6197 ) C6196_=_C6198( C6196 C6198 ) \nC6196_=_C6199( C6196 C6199 ) C6196_=_C6200( C6196 C6200 ) C6196_=_C6201( C6196 C6201 ) C6196_=_C6240( C6196 C6240 ) C6196_=_C6265( C6196 C6265 ) C6197_=_C6198( C6197 C6198 ) \nC6197_=_C6199( C6197 C6199 ) C6197_=_C6200( C6197 C6200 ) C6197_=_C6201( C6197 C6201 ) C6197_=_C6241( C6197 C6241 ) C6197_=_C6266( C6197 C6266 ) C6198_=_C6199( C6198 C6199 ) \nC6198_=_C6200( C6198 C6200 ) C6198_=_C6201( C6198 C6201 ) C6198_=_C6242( C6198 C6242 ) C6198_=_C6267( C6198 C6267 ) C6199_=_C6200( C6199 C6200 ) C6199_=_C6201( C6199 C6201 ) \nC6199_=_C6243( C6199 C6243 ) C6199_=_C6268( C6199 C6268 ) C6200_=_C6201( C6200 C6201 ) C6200_=_C6244( C6200 C6244 ) C6200_=_C6269( C6200 C6269 ) C6201_=_C6245( C6201 C6245 ) \nC6201_=_C6270( C6201 C6270 ) C6240_=_C6241( C6240 C6241 ) C6240_=_C6242( C6240 C6242 ) C6240_=_C6243( C6240 C6243 ) C6240_=_C6244( C6240 C6244 ) C6240_=_C6245( C6240 C6245 ) \nC6240_=_C6265( C6240 C6265 ) C6241_=_C6242( C6241 C6242 ) C6241_=_C6243( C6241 C6243 ) C6241_=_C6244( C6241 C6244 ) C6241_=_C6245( C6241 C6245 ) C6241_=_C6266( C6241 C6266 ) \nC6242_=_C6243( C6242 C6243 ) C6242_=_C6244( C6242 C6244 ) C6242_=_C6245( C6242 C6245 ) C6242_=_C6267( C6242 C6267 ) C6243_=_C6244( C6243 C6244 ) C6243_=_C6245( C6243 C6245 ) \nC6243_=_C6268( C6243 C6268 ) C6244_=_C6245( C6244 C6245 ) C6244_=_C6269( C6244 C6269 ) C6245_=_C6270( C6245 C6270 ) C6265_=_C6266( C6265 C6266 ) C6265_=_C6267( C6265 C6267 ) \nC6265_=_C6268( C6265 C6268 ) C6265_=_C6269( C6265 C6269 ) C6265_=_C6270( C6265 C6270 ) C6266_=_C6267( C6266 C6267 ) C6266_=_C6268( C6266 C6268 ) C6266_=_C6269( C6266 C6269 ) \nC6266_=_C6270( C6266 C6270 ) C6267_=_C6268( C6267 C6268 ) C6267_=_C6269( C6267 C6269 ) C6267_=_C6270( C6267 C6270 ) C6268_=_C6269( C6268 C6269 ) C6268_=_C6270( C6268 C6270 ) \nC6269_=_C6270( C6269 C6270 ) "];217-&gt;295[label="80: C153 C154 C155 C156 C841 \nC842 C843 C844 C907 C908 C909 \nC910 C1809 C1810 C1811 C1812 C2743 \nC2744 C2745 C2746 C3485 C3486 C3487 \nC3488 C3502 C3503</w:t>
      </w:r>
    </w:p>
    <w:p>
      <w:pPr>
        <w:pStyle w:val="PreformattedText"/>
        <w:bidi w:val="0"/>
        <w:spacing w:before="0" w:after="0"/>
        <w:jc w:val="left"/>
        <w:rPr/>
      </w:pPr>
      <w:r>
        <w:rPr/>
        <w:t xml:space="preserve"> </w:t>
      </w:r>
      <w:r>
        <w:rPr/>
        <w:t>C3504 C3505 C3798 \nC3799 C3800 C3801 C3934 C3935 C3936 \nC3937 C4141 C4142 C4143 C4144 C4631 \nC4632 C4633 C4634 C5463 C5464 C5465 \nC5466 C5501 C5502 C5503 C5504 C5913 \nC5914 C5915 C5916 C6093 C6094 C6095 \nC6096 C6097 C6098 C6196 C6197 C6198 \nC6199 C6200 C6201 C6240 C6241 C6242 \nC6243 C6244 C6245 C6265 C6266 C6267 \nC6268 C6269 C6270 \n880: C153_=_C154 ,C153_=_C155 ,C153_=_C156 ,C153_=_C841 ,C153_=_C907 ,\nC153_=_C1809 ,C153_=_C2743 ,C153_=_C3485 ,C153_=_C3502 ,C153_=_C3798 ,C153_=_C3934 ,\nC153_=_C4141 ,C153_=_C4631 ,C153_=_C5463 ,C153_=_C5501 ,C153_=_C5913 ,C153_=_C6093 ,\nC153_=_C6094 ,C153_=_C6095 ,C153_=_C6096 ,C153_=_C6097 ,C153_=_C6098 ,C154_=_C155 ,\nC154_=_C156 ,C154_=_C842 ,C154_=_C908 ,C154_=_C1810 ,C154_=_C2744 ,C154_=_C3486 ,\nC154_=_C3503 ,C154_=_C3799 ,C154_=_C3935 ,C154_=_C4142 ,C154_=_C4632 ,C154_=_C5464 ,\nC154_=_C5502 ,C154_=_C5914 ,C154_=_C6196 ,C154_=_C6197 ,C154_=_C6198 ,C154_=_C6199 ,\nC154_=_C6200 ,C154_=_C6201 ,C155_=_C156 ,C155_=_C843 ,C155_=_C909 ,C155_=_C1811 ,\nC155_=_C2745 ,C155_=_C3487 ,C155_=_C3504 ,C155_=_C3800 ,C155_=_C3936 ,C155_=_C4143 ,\nC155_=_C4633 ,C155_=_C5465 ,C155_=_C5503 ,C155_=_C5915 ,C155_=_C6240 ,C155_=_C6241 ,\nC155_=_C6242 ,C155_=_C6243 ,C155_=_C6244 ,C155_=_C6245 ,C156_=_C844 ,C156_=_C910 ,\nC156_=_C1812 ,C156_=_C2746 ,C156_=_C3488 ,C156_=_C3505 ,C156_=_C3801 ,C156_=_C3937 ,\nC156_=_C4144 ,C156_=_C4634 ,C156_=_C5466 ,C156_=_C5504 ,C156_=_C5916 ,C156_=_C6265 ,\nC156_=_C6266 ,C156_=_C6267 ,C156_=_C6268 ,C156_=_C6269 ,C156_=_C6270 ,C841_=_C842 ,\nC841_=_C843 ,C841_=_C844 ,C841_=_C907 ,C841_=_C1809 ,C841_=_C2743 ,C841_=_C3485 ,\nC841_=_C3502 ,C841_=_C3798 ,C841_=_C3934 ,C841_=_C4141 ,C841_=_C4631 ,C841_=_C5463 ,\nC841_=_C5501 ,C841_=_C5913 ,C841_=_C6093 ,C841_=_C6094 ,C841_=_C6095 ,C841_=_C6096 ,\nC841_=_C6097 ,C841_=_C6098 ,C842_=_C843 ,C842_=_C844 ,C842_=_C908 ,C842_=_C1810 ,\nC842_=_C2744 ,C842_=_C3486 ,C842_=_C3503 ,C842_=_C3799 ,C842_=_C3935 ,C842_=_C4142 ,\nC842_=_C4632 ,C842_=_C5464 ,C842_=_C5502 ,C842_=_C5914 ,C842_=_C6196 ,C842_=_C6197 ,\nC842_=_C6198 ,C842_=_C6199 ,C842_=_C6200 ,C842_=_C6201 ,C843_=_C844 ,C843_=_C909 ,\nC843_=_C1811 ,C843_=_C2745 ,C843_=_C3487 ,C843_=_C3504 ,C843_=_C3800 ,C843_=_C3936 ,\nC843_=_C4143 ,C843_=_C4633 ,C843_=_C5465 ,C843_=_C5503 ,C843_=_C5915 ,C843_=_C6240 ,\nC843_=_C6241 ,C843_=_C6242 ,C843_=_C6243 ,C843_=_C6244 ,C843_=_C6245 ,C844_=_C910 ,\nC844_=_C1812 ,C844_=_C2746 ,C844_=_C3488 ,C844_=_C3505 ,C844_=_C3801 ,C844_=_C3937 ,\nC844_=_C4144 ,C844_=_C4634 ,C844_=_C5466 ,C844_=_C5504 ,C844_=_C5916 ,C844_=_C6265 ,\nC844_=_C6266 ,C844_=_C6267 ,C844_=_C6268 ,C844_=_C6269 ,C844_=_C6270 ,C907_=_C908 ,\nC907_=_C909 ,C907_=_C910 ,C907_=_C1809 ,C907_=_C2743 ,C907_=_C3485 ,C907_=_C3502 ,\nC907_=_C3798 ,C907_=_C3934 ,C907_=_C4141 ,C907_=_C4631 ,C907_=_C5463 ,C907_=_C5501 ,\nC907_=_C5913 ,C907_=_C6093 ,C907_=_C6094 ,C907_=_C6095 ,C907_=_C6096 ,C907_=_C6097 ,\nC907_=_C6098 ,C908_=_C909 ,C908_=_C910 ,C908_=_C1810 ,C908_=_C2744 ,C908_=_C3486 ,\nC908_=_C3503 ,C908_=_C3799 ,C908_=_C3935 ,C908_=_C4142 ,C908_=_C4632 ,C908_=_C5464 ,\nC908_=_C5502 ,C908_=_C5914 ,C908_=_C6196 ,C908_=_C6197 ,C908_=_C6198 ,C908_=_C6199 ,\nC908_=_C6200 ,C908_=_C6201 ,C909_=_C910 ,C909_=_C1811 ,C909_=_C2745 ,C909_=_C3487 ,\nC909_=_C3504 ,C909_=_C3800 ,C909_=_C3936 ,C909_=_C4143 ,C909_=_C4633 ,C909_=_C5465 ,\nC909_=_C5503 ,C909_=_C5915 ,C909_=_C6240 ,C909_=_C6241 ,C909_=_C6242 ,C909_=_C6243 ,\nC909_=_C6244 ,C909_=_C6245 ,C910_=_C1812 ,C910_=_C2746 ,C910_=_C3488 ,C910_=_C3505 ,\nC910_=_C3801 ,C910_=_C3937 ,C910_=_C4144 ,C910_=_C4634 ,C910_=_C5466 ,C910_=_C5504 ,\nC910_=_C5916 ,C910_=_C6265 ,C910_=_C6266 ,C910_=_C6267 ,C910_=_C6268 ,C910_=_C6269 ,\nC910_=_C6270 ,C1809_=_C1810 ,C1809_=_C1811 ,C1809_=_C1812 ,C1809_=_C2743 ,C1809_=_C3485 ,\nC1809_=_C3502 ,C1809_=_C3798 ,C1809_=_C3934 ,C1809_=_C4141 ,C1809_=_C4631 ,C1809_=_C5463 ,\nC1809_=_C5501 ,C1809_=_C5913 ,C1809_=_C6093 ,C1809_=_C6094 ,C1809_=_C6095 ,C1809_=_C6096 ,\nC1809_=_C6097 ,C1809_=_C6098 ,C1810_=_C1811 ,C1810_=_C1812 ,C1810_=_C2744 ,C1810_=_C3486 ,\nC1810_=_C3503 ,C1810_=_C3799 ,C1810_=_C3935 ,C1810_=_C4142 ,C1810_=_C4632 ,C1810_=_C5464 ,\nC1810_=_C5502 ,C1810_=_C5914 ,C1810_=_C6196 ,C1810_=_C6197 ,C1810_=_C6198 ,C1810_=_C6199 ,\nC1810_=_C6200 ,C1810_=_C6201 ,C1811_=_C1812 ,C1811_=_C2745 ,C1811_=_C3487 ,C1811_=_C3504 ,\nC1811_=_C3800 ,C1811_=_C3936 ,C1811_=_C4143 ,C1811_=_C4633 ,C1811_=_C5465 ,C1811_=_C5503 ,\nC1811_=_C5915 ,C1811_=_C6240 ,C1811_=_C6241 ,C1811_=_C6242 ,C1811_=_C6243 ,C1811_=_C6244 ,\nC1811_=_C6245 ,C1812_=_C2746 ,C1812_=_C3488 ,C1812_=_C3505 ,C1812_=_C3801 ,C1812_=_C3937 ,\nC1812_=_C4144 ,C1812_=_C4634 ,C1812_=_C5466 ,C1812_=_C5504 ,C1812_=_C5916 ,C1812_=_C6265 ,\nC1812_=_C6266 ,C1812_=_C6267 ,C1812_=_C6268 ,C1812_=_C6269 ,C1812_=_C6270 ,C2743_=_C2744 ,\nC2743_=_C2745 ,C2743_=_C2746 ,C2743_=_C3485 ,C2743_=_C3502 ,C2743_=_C3798 ,C2743_=_C3934 ,\nC2743_=_C4141 ,C2743_=_C4631 ,C2743_=_C5463 ,C2743_=_C5501 ,C2743_=_C5913 ,C2743_=_C6093 ,\nC2743_=_C6094 ,C2743_=_C6095 ,C2743_=_C6096 ,C2743_=_C6097 ,C2743_=_C6098 ,C2744_=_C2745 ,\nC2744_=_C2746 ,C2744_=_C3486 ,C2744_=_C3503 ,C2744_=_C3799 ,C2744_=_C3935 ,C2744_=_C4142 ,\nC2744_=_C4632 ,C2744_=_C5464 ,C2744_=_C5502 ,C2744_=_C5914 ,C2744_=_C6196 ,C2744_=_C6197 ,\nC2744_=_C6198 ,C2744_=_C6199 ,C2744_=_C6200 ,C2744_=_C6201 ,C2745_=_C2746 ,C2745_=_C3487 ,\nC2745_=_C3504 ,C2745_=_C3800 ,C2745_=_C3936 ,C2745_=_C4143 ,C2745_=_C4633 ,C2745_=_C5465 ,\nC2745_=_C5503 ,C2745_=_C5915 ,C2745_=_C6240 ,C2745_=_C6241 ,C2745_=_C6242 ,C2745_=_C6243 ,\nC2745_=_C6244 ,C2745_=_C6245 ,C2746_=_C3488 ,C2746_=_C3505 ,C2746_=_C3801 ,C2746_=_C3937 ,\nC2746_=_C4144 ,C2746_=_C4634 ,C2746_=_C5466 ,C2746_=_C5504 ,C2746_=_C5916 ,C2746_=_C6265 ,\nC2746_=_C6266 ,C2746_=_C6267 ,C2746_=_C6268 ,C2746_=_C6269 ,C2746_=_C6270 ,C3485_=_C3486 ,\nC3485_=_C3487 ,C3485_=_C3488 ,C3485_=_C3502 ,C3485_=_C3798 ,C3485_=_C3934 ,C3485_=_C4141 ,\nC3485_=_C4631 ,C3485_=_C5463 ,C3485_=_C5501 ,C3485_=_C5913 ,C3485_=_C6093 ,C3485_=_C6094 ,\nC3485_=_C6095 ,C3485_=_C6096 ,C3485_=_C6097 ,C3485_=_C6098 ,C3486_=_C3487 ,C3486_=_C3488 ,\nC3486_=_C3503 ,C3486_=_C3799 ,C3486_=_C3935 ,C3486_=_C4142 ,C3486_=_C4632 ,C3486_=_C5464 ,\nC3486_=_C5502 ,C3486_=_C5914 ,C3486_=_C6196 ,C3486_=_C6197 ,C3486_=_C6198 ,C3486_=_C6199 ,\nC3486_=_C6200 ,C3486_=_C6201 ,C3487_=_C3488 ,C3487_=_C3504 ,C3487_=_C3800 ,C3487_=_C3936 ,\nC3487_=_C4143 ,C3487_=_C4633 ,C3487_=_C5465 ,C3487_=_C5503 ,C3487_=_C5915 ,C3487_=_C6240 ,\nC3487_=_C6241 ,C3487_=_C6242 ,C3487_=_C6243 ,C3487_=_C6244 ,C3487_=_C6245 ,C3488_=_C3505 ,\nC3488_=_C3801 ,C3488_=_C3937 ,C3488_=_C4144 ,C3488_=_C4634 ,C3488_=_C5466 ,C3488_=_C5504 ,\nC3488_=_C5916 ,C3488_=_C6265 ,C3488_=_C6266 ,C3488_=_C6267 ,C3488_=_C6268 ,C3488_=_C6269 ,\nC3488_=_C6270 ,C3502_=_C3503 ,C3502_=_C3504 ,C3502_=_C3505 ,C3502_=_C3798 ,C3502_=_C3934 ,\nC3502_=_C4141 ,C3502_=_C4631 ,C3502_=_C5463 ,C3502_=_C5501 ,C3502_=_C5913 ,C3502_=_C6093 ,\nC3502_=_C6094 ,C3502_=_C6095 ,C3502_=_C6096 ,C3502_=_C6097 ,C3502_=_C6098 ,C3503_=_C3504 ,\nC3503_=_C3505 ,C3503_=_C3799 ,C3503_=_C3935 ,C3503_=_C4142 ,C3503_=_C4632 ,C3503_=_C5464 ,\nC3503_=_C5502 ,C3503_=_C5914 ,C3503_=_C6196 ,C3503_=_C6197 ,C3503_=_C6198 ,C3503_=_C6199 ,\nC3503_=_C6200 ,C3503_=_C6201 ,C3504_=_C3505 ,C3504_=_C3800 ,C3504_=_C3936 ,C3504_=_C4143 ,\nC3504_=_C4633 ,C3504_=_C5465 ,C3504_=_C5503 ,C3504_=_C5915 ,C3504_=_C6240 ,C3504_=_C6241 ,\nC3504_=_C6242 ,C3504_=_C6243 ,C3504_=_C6244 ,C3504_=_C6245 ,C3505_=_C3801 ,C3505_=_C3937 ,\nC3505_=_C4144 ,C3505_=_C4634 ,C3505_=_C5466 ,C3505_=_C5504 ,C3505_=_C5916 ,C3505_=_C6265 ,\nC3505_=_C6266 ,C3505_=_C6267 ,C3505_=_C6268 ,C3505_=_C6269 ,C3505_=_C6270 ,C3798_=_C3799 ,\nC3798_=_C3800 ,C3798_=_C3801 ,C3798_=_C3934 ,C3798_=_C4141 ,C3798_=_C4631 ,C3798_=_C5463 ,\nC3798_=_C5501 ,C3798_=_C5913 ,C3798_=_C6093 ,C3798_=_C6094 ,C3798_=_C6095 ,C3798_=_C6096 ,\nC3798_=_C6097 ,C3798_=_C6098 ,C3799_=_C3800 ,C3799_=_C3801 ,C3799_=_C3935 ,C3799_=_C4142 ,\nC3799_=_C4632 ,C3799_=_C5464 ,C3799_=_C5502 ,C3799_=_C5914 ,C3799_=_C6196 ,C3799_=_C6197 ,\nC3799_=_C6198 ,C3799_=_C6199 ,C3799_=_C6200 ,C3799_=_C6201 ,C3800_=_C3801 ,C3800_=_C3936 ,\nC3800_=_C4143 ,C3800_=_C4633 ,C3800_=_C5465 ,C3800_=_C5503 ,C3800_=_C5915 ,C3800_=_C6240 ,\nC3800_=_C6241 ,C3800_=_C6242 ,C3800_=_C6243 ,C3800_=_C6244 ,C3800_=_C6245 ,C3801_=_C3937 ,\nC3801_=_C4144 ,C3801_=_C4634 ,C3801_=_C5466 ,C3801_=_C5504 ,C3801_=_C5916 ,C3801_=_C6265 ,\nC3801_=_C6266 ,C3801_=_C6267 ,C3801_=_C6268 ,C3801_=_C6269 ,C3801_=_C6270 ,C3934_=_C3935 ,\nC3934_=_C3936 ,C3934_=_C3937 ,C3934_=_C4141 ,C3934_=_C4631 ,C3934_=_C5463 ,C3934_=_C5501 ,\nC3934_=_C5913 ,C3934_=_C6093 ,C3934_=_C6094 ,C3934_=_C6095 ,C3934_=_C6096 ,C3934_=_C6097 ,\nC3934_=_C6098 ,C3935_=_C3936 ,C3935_=_C3937 ,C3935_=_C4142 ,C3935_=_C4632 ,C3935_=_C5464 ,\nC3935_=_C5502 ,C3935_=_C5914 ,C3935_=_C6196 ,C3935_=_C6197 ,C3935_=_C6198 ,C3935_=_C6199 ,\nC3935_=_C6200 ,C3935_=_C6201 ,C3936_=_C3937 ,C3936_=_C4143 ,C3936_=_C4633 ,C3936_=_C5465 ,\nC3936_=_C5503 ,C3936_=_C5915 ,C3936_=_C6240 ,C3936_=_C6241 ,C3936_=_C6242 ,C3936_=_C6243 ,\nC3936_=_C6244 ,C3936_=_C6245 ,C3937_=_C4144 ,C3937_=_C4634 ,C3937_=_C5466 ,C3937_=_C5504 ,\nC3937_=_C5916 ,C3937_=_C6265 ,C3937_=_C6266 ,C3937_=_C6267 ,C3937_=_C6268 ,C3937_=_C6269 ,\nC3937_=_C6270 ,C4141_=_C4142 ,C4141_=_C4143 ,C4141_=_C4144 ,C4141_=_C4631 ,C4141_=_C5463 ,\nC4141_=_C5501 ,C4141_=_C5913 ,C4141_=_C6093 ,C4141_=_C6094 ,C4141_=_C6095 ,C4141_=_C6096 ,\nC4141_=_C6097 ,C4141_=_C6098 ,C4142_=_C4143 ,C4142_=_C4144 ,C4142_=_C4632 ,C4142_=_C5464 ,\nC4142_=_C5502 ,C4142_=_C5914 ,C4142_=_C6196 ,C4142_=_C6197 ,C4142_=_C6198 ,C4142_=_C6199 ,\nC4142_=_C6200 ,C4142_=_C6201 ,C4143_=_C4144 ,C4143_=_C4633 ,C4143_=_C5465 ,C4143_=_C5503 ,\nC4143_=_C5915 ,C4143_=_C6240 ,C4143_=_C6241 ,C4143_=_C6242 ,C4143_=_C6243 ,C4143_=_C6244 ,\nC4143_=_C6245 ,C4144_=_C4634 ,C4144_=_C5466 ,C4144_=_C5504 ,C4144_=_C5916 ,C4144_=_C6265 ,\nC4144_=_C6266 ,C4144_=_C6267 ,C4144_=_C6268 ,C4144_=_C6269 ,C4144_=_C6270 ,C4631_=_C4632</w:t>
      </w:r>
    </w:p>
    <w:p>
      <w:pPr>
        <w:pStyle w:val="PreformattedText"/>
        <w:bidi w:val="0"/>
        <w:spacing w:before="0" w:after="0"/>
        <w:jc w:val="left"/>
        <w:rPr/>
      </w:pPr>
      <w:r>
        <w:rPr/>
        <w:t xml:space="preserve"> </w:t>
      </w:r>
      <w:r>
        <w:rPr/>
        <w:t>,\nC4631_=_C4633 ,C4631_=_C4634 ,C4631_=_C5463 ,C4631_=_C5501 ,C4631_=_C5913 ,C4631_=_C6093 ,\nC4631_=_C6094 ,C4631_=_C6095 ,C4631_=_C6096 ,C4631_=_C6097 ,C4631_=_C6098 ,C4632_=_C4633 ,\nC4632_=_C4634 ,C4632_=_C5464 ,C4632_=_C5502 ,C4632_=_C5914 ,C4632_=_C6196 ,C4632_=_C6197 ,\nC4632_=_C6198 ,C4632_=_C6199 ,C4632_=_C6200 ,C4632_=_C6201 ,C4633_=_C4634 ,C4633_=_C5465 ,\nC4633_=_C5503 ,C4633_=_C5915 ,C4633_=_C6240 ,C4633_=_C6241 ,C4633_=_C6242 ,C4633_=_C6243 ,\nC4633_=_C6244 ,C4633_=_C6245 ,C4634_=_C5466 ,C4634_=_C5504 ,C4634_=_C5916 ,C4634_=_C6265 ,\nC4634_=_C6266 ,C4634_=_C6267 ,C4634_=_C6268 ,C4634_=_C6269 ,C4634_=_C6270 ,C5463_=_C5464 ,\nC5463_=_C5465 ,C5463_=_C5466 ,C5463_=_C5501 ,C5463_=_C5913 ,C5463_=_C6093 ,C5463_=_C6094 ,\nC5463_=_C6095 ,C5463_=_C6096 ,C5463_=_C6097 ,C5463_=_C6098 ,C5464_=_C5465 ,C5464_=_C5466 ,\nC5464_=_C5502 ,C5464_=_C5914 ,C5464_=_C6196 ,C5464_=_C6197 ,C5464_=_C6198 ,C5464_=_C6199 ,\nC5464_=_C6200 ,C5464_=_C6201 ,C5465_=_C5466 ,C5465_=_C5503 ,C5465_=_C5915 ,C5465_=_C6240 ,\nC5465_=_C6241 ,C5465_=_C6242 ,C5465_=_C6243 ,C5465_=_C6244 ,C5465_=_C6245 ,C5466_=_C5504 ,\nC5466_=_C5916 ,C5466_=_C6265 ,C5466_=_C6266 ,C5466_=_C6267 ,C5466_=_C6268 ,C5466_=_C6269 ,\nC5466_=_C6270 ,C5501_=_C5502 ,C5501_=_C5503 ,C5501_=_C5504 ,C5501_=_C5913 ,C5501_=_C6093 ,\nC5501_=_C6094 ,C5501_=_C6095 ,C5501_=_C6096 ,C5501_=_C6097 ,C5501_=_C6098 ,C5502_=_C5503 ,\nC5502_=_C5504 ,C5502_=_C5914 ,C5502_=_C6196 ,C5502_=_C6197 ,C5502_=_C6198 ,C5502_=_C6199 ,\nC5502_=_C6200 ,C5502_=_C6201 ,C5503_=_C5504 ,C5503_=_C5915 ,C5503_=_C6240 ,C5503_=_C6241 ,\nC5503_=_C6242 ,C5503_=_C6243 ,C5503_=_C6244 ,C5503_=_C6245 ,C5504_=_C5916 ,C5504_=_C6265 ,\nC5504_=_C6266 ,C5504_=_C6267 ,C5504_=_C6268 ,C5504_=_C6269 ,C5504_=_C6270 ,C5913_=_C5914 ,\nC5913_=_C5915 ,C5913_=_C5916 ,C5913_=_C6093 ,C5913_=_C6094 ,C5913_=_C6095 ,C5913_=_C6096 ,\nC5913_=_C6097 ,C5913_=_C6098 ,C5914_=_C5915 ,C5914_=_C5916 ,C5914_=_C6196 ,C5914_=_C6197 ,\nC5914_=_C6198 ,C5914_=_C6199 ,C5914_=_C6200 ,C5914_=_C6201 ,C5915_=_C5916 ,C5915_=_C6240 ,\nC5915_=_C6241 ,C5915_=_C6242 ,C5915_=_C6243 ,C5915_=_C6244 ,C5915_=_C6245 ,C5916_=_C6265 ,\nC5916_=_C6266 ,C5916_=_C6267 ,C5916_=_C6268 ,C5916_=_C6269 ,C5916_=_C6270 ,C6093_=_C6094 ,\nC6093_=_C6095 ,C6093_=_C6096 ,C6093_=_C6097 ,C6093_=_C6098 ,C6093_=_C6196 ,C6093_=_C6240 ,\nC6093_=_C6265 ,C6094_=_C6095 ,C6094_=_C6096 ,C6094_=_C6097 ,C6094_=_C6098 ,C6094_=_C6197 ,\nC6094_=_C6241 ,C6094_=_C6266 ,C6095_=_C6096 ,C6095_=_C6097 ,C6095_=_C6098 ,C6095_=_C6198 ,\nC6095_=_C6242 ,C6095_=_C6267 ,C6096_=_C6097 ,C6096_=_C6098 ,C6096_=_C6199 ,C6096_=_C6243 ,\nC6096_=_C6268 ,C6097_=_C6098 ,C6097_=_C6200 ,C6097_=_C6244 ,C6097_=_C6269 ,C6098_=_C6201 ,\nC6098_=_C6245 ,C6098_=_C6270 ,C6196_=_C6197 ,C6196_=_C6198 ,C6196_=_C6199 ,C6196_=_C6200 ,\nC6196_=_C6201 ,C6196_=_C6240 ,C6196_=_C6265 ,C6197_=_C6198 ,C6197_=_C6199 ,C6197_=_C6200 ,\nC6197_=_C6201 ,C6197_=_C6241 ,C6197_=_C6266 ,C6198_=_C6199 ,C6198_=_C6200 ,C6198_=_C6201 ,\nC6198_=_C6242 ,C6198_=_C6267 ,C6199_=_C6200 ,C6199_=_C6201 ,C6199_=_C6243 ,C6199_=_C6268 ,\nC6200_=_C6201 ,C6200_=_C6244 ,C6200_=_C6269 ,C6201_=_C6245 ,C6201_=_C6270 ,C6240_=_C6241 ,\nC6240_=_C6242 ,C6240_=_C6243 ,C6240_=_C6244 ,C6240_=_C6245 ,C6240_=_C6265 ,C6241_=_C6242 ,\nC6241_=_C6243 ,C6241_=_C6244 ,C6241_=_C6245 ,C6241_=_C6266 ,C6242_=_C6243 ,C6242_=_C6244 ,\nC6242_=_C6245 ,C6242_=_C6267 ,C6243_=_C6244 ,C6243_=_C6245 ,C6243_=_C6268 ,C6244_=_C6245 ,\nC6244_=_C6269 ,C6245_=_C6270 ,C6265_=_C6266 ,C6265_=_C6267 ,C6265_=_C6268 ,C6265_=_C6269 ,\nC6265_=_C6270 ,C6266_=_C6267 ,C6266_=_C6268 ,C6266_=_C6269 ,C6266_=_C6270 ,C6267_=_C6268 ,\nC6267_=_C6269 ,C6267_=_C6270 ,C6268_=_C6269 ,C6268_=_C6270 ,C6269_=_C6270 ,"];296[shape=box, label="id:296 level: 8\n84: C149 C150 C151 C152 C837 \nC838 C839 C840 C903 C904 C905 \nC906 C1805 C1806 C1807 C1808 C2739 \nC2740 C2741 C2742 C3481 C3482 C3483 \nC3484 C3498 C3499 C3500 C3501 C3794 \nC3795 C3796 C3797 C3930 C3931 C3932 \nC3933 C4137 C4138 C4139 C4140 C4629 \nC4630 C4631 C4632 C4633 C4634 C4635 \nC4636 C4637 C4638 C4639 C4640 C5461 \nC5462 C5463 C5464 C5465 C5466 C5467 \nC5468 C5469 C5470 C5471 C5472 C5501 \nC5502 C5503 C5504 C5505 C5506 C5507 \nC5508 C5509 C5510 C5913 C5914 C5915 \nC5916 C5917 C5918 C5919 C5920 C5921 \nC5922 \n1044: C149_=_C150( C149 C150 ) C149_=_C151( C149 C151 ) C149_=_C152( C149 C152 ) C149_=_C837( C149 C837 ) C149_=_C903( C149 C903 ) \nC149_=_C1805( C149 C1805 ) C149_=_C2739( C149 C2739 ) C149_=_C3481( C149 C3481 ) C149_=_C3498( C149 C3498 ) C149_=_C3794( C149 C3794 ) C149_=_C3930( C149 C3930 ) \nC149_=_C4137( C149 C4137 ) C149_=_C4629( C149 C4629 ) C149_=_C4630( C149 C4630 ) C149_=_C4631( C149 C4631 ) C149_=_C4632( C149 C4632 ) C149_=_C4633( C149 C4633 ) \nC149_=_C4634( C149 C4634 ) C149_=_C4635( C149 C4635 ) C149_=_C4636( C149 C4636 ) C149_=_C4637( C149 C4637 ) C149_=_C4638( C149 C4638 ) C149_=_C4639( C149 C4639 ) \nC149_=_C4640( C149 C4640 ) C150_=_C151( C150 C151 ) C150_=_C152( C150 C152 ) C150_=_C838( C150 C838 ) C150_=_C904( C150 C904 ) C150_=_C1806( C150 C1806 ) \nC150_=_C2740( C150 C2740 ) C150_=_C3482( C150 C3482 ) C150_=_C3499( C150 C3499 ) C150_=_C3795( C150 C3795 ) C150_=_C3931( C150 C3931 ) C150_=_C4138( C150 C4138 ) \nC150_=_C5461( C150 C5461 ) C150_=_C5462( C150 C5462 ) C150_=_C5463( C150 C5463 ) C150_=_C5464( C150 C5464 ) C150_=_C5465( C150 C5465 ) C150_=_C5466( C150 C5466 ) \nC150_=_C5467( C150 C5467 ) C150_=_C5468( C150 C5468 ) C150_=_C5469( C150 C5469 ) C150_=_C5470( C150 C5470 ) C150_=_C5471( C150 C5471 ) C150_=_C5472( C150 C5472 ) \nC151_=_C152( C151 C152 ) C151_=_C839( C151 C839 ) C151_=_C905( C151 C905 ) C151_=_C1807( C151 C1807 ) C151_=_C2741( C151 C2741 ) C151_=_C3483( C151 C3483 ) \nC151_=_C3500( C151 C3500 ) C151_=_C3796( C151 C3796 ) C151_=_C3932( C151 C3932 ) C151_=_C4139( C151 C4139 ) C151_=_C4629( C151 C4629 ) C151_=_C5461( C151 C5461 ) \nC151_=_C5501( C151 C5501 ) C151_=_C5502( C151 C5502 ) C151_=_C5503( C151 C5503 ) C151_=_C5504( C151 C5504 ) C151_=_C5505( C151 C5505 ) C151_=_C5506( C151 C5506 ) \nC151_=_C5507( C151 C5507 ) C151_=_C5508( C151 C5508 ) C151_=_C5509( C151 C5509 ) C151_=_C5510( C151 C5510 ) C152_=_C840( C152 C840 ) C152_=_C906( C152 C906 ) \nC152_=_C1808( C152 C1808 ) C152_=_C2742( C152 C2742 ) C152_=_C3484( C152 C3484 ) C152_=_C3501( C152 C3501 ) C152_=_C3797( C152 C3797 ) C152_=_C3933( C152 C3933 ) \nC152_=_C4140( C152 C4140 ) C152_=_C4630( C152 C4630 ) C152_=_C5462( C152 C5462 ) C152_=_C5913( C152 C5913 ) C152_=_C5914( C152 C5914 ) C152_=_C5915( C152 C5915 ) \nC152_=_C5916( C152 C5916 ) C152_=_C5917( C152 C5917 ) C152_=_C5918( C152 C5918 ) C152_=_C5919( C152 C5919 ) C152_=_C5920( C152 C5920 ) C152_=_C5921( C152 C5921 ) \nC152_=_C5922( C152 C5922 ) C837_=_C838( C837 C838 ) C837_=_C839( C837 C839 ) C837_=_C840( C837 C840 ) C837_=_C903( C837 C903 ) C837_=_C1805( C837 C1805 ) \nC837_=_C2739( C837 C2739 ) C837_=_C3481( C837 C3481 ) C837_=_C3498( C837 C3498 ) C837_=_C3794( C837 C3794 ) C837_=_C3930( C837 C3930 ) C837_=_C4137( C837 C4137 ) \nC837_=_C4629( C837 C4629 ) C837_=_C4630( C837 C4630 ) C837_=_C4631( C837 C4631 ) C837_=_C4632( C837 C4632 ) C837_=_C4633( C837 C4633 ) C837_=_C4634( C837 C4634 ) \nC837_=_C4635( C837 C4635 ) C837_=_C4636( C837 C4636 ) C837_=_C4637( C837 C4637 ) C837_=_C4638( C837 C4638 ) C837_=_C4639( C837 C4639 ) C837_=_C4640( C837 C4640 ) \nC838_=_C839( C838 C839 ) C838_=_C840( C838 C840 ) C838_=_C904( C838 C904 ) C838_=_C1806( C838 C1806 ) C838_=_C2740( C838 C2740 ) C838_=_C3482( C838 C3482 ) \nC838_=_C3499( C838 C3499 ) C838_=_C3795( C838 C3795 ) C838_=_C3931( C838 C3931 ) C838_=_C4138( C838 C4138 ) C838_=_C5461( C838 C5461 ) C838_=_C5462( C838 C5462 ) \nC838_=_C5463( C838 C5463 ) C838_=_C5464( C838 C5464 ) C838_=_C5465( C838 C5465 ) C838_=_C5466( C838 C5466 ) C838_=_C5467( C838 C5467 ) C838_=_C5468( C838 C5468 ) \nC838_=_C5469( C838 C5469 ) C838_=_C5470( C838 C5470 ) C838_=_C5471( C838 C5471 ) C838_=_C5472( C838 C5472 ) C839_=_C840( C839 C840 ) C839_=_C905( C839 C905 ) \nC839_=_C1807( C839 C1807 ) C839_=_C2741( C839 C2741 ) C839_=_C3483( C839 C3483 ) C839_=_C3500( C839 C3500 ) C839_=_C3796( C839 C3796 ) C839_=_C3932( C839 C3932 ) \nC839_=_C4139( C839 C4139 ) C839_=_C4629( C839 C4629 ) C839_=_C5461( C839 C5461 ) C839_=_C5501( C839 C5501 ) C839_=_C5502( C839 C5502 ) C839_=_C5503( C839 C5503 ) \nC839_=_C5504( C839 C5504 ) C839_=_C5505( C839 C5505 ) C839_=_C5506( C839 C5506 ) C839_=_C5507( C839 C5507 ) C839_=_C5508( C839 C5508 ) C839_=_C5509( C839 C5509 ) \nC839_=_C5510( C839 C5510 ) C840_=_C906( C840 C906 ) C840_=_C1808( C840 C1808 ) C840_=_C2742( C840 C2742 ) C840_=_C3484( C840 C3484 ) C840_=_C3501( C840 C3501 ) \nC840_=_C3797( C840 C3797 ) C840_=_C3933( C840 C3933 ) C840_=_C4140( C840 C4140 ) C840_=_C4630( C840 C4630 ) C840_=_C5462( C840 C5462 ) C840_=_C5913( C840 C5913 ) \nC840_=_C5914( C840 C5914 ) C840_=_C5915( C840 C5915 ) C840_=_C5916( C840 C5916 ) C840_=_C5917( C840 C5917 ) C840_=_C5918( C840 C5918 ) C840_=_C5919( C840 C5919 ) \nC840_=_C5920( C840 C5920 ) C840_=_C5921( C840 C5921 ) C840_=_C5922( C840 C5922 ) C903_=_C904( C903 C904 ) C903_=_C905( C903 C905 ) C903_=_C906( C903 C906 ) \nC903_=_C1805( C903 C1805 ) C903_=_C2739( C903 C2739 ) C903_=_C3481( C903 C3481 ) C903_=_C3498( C903 C3498 ) C903_=_C3794( C903 C3794 ) C903_=_C3930( C903 C3930 ) \nC903_=_C4137( C903 C4137 ) C903_=_C4629( C903 C4629 ) C903_=_C4630( C903 C4630 ) C903_=_C4631( C903 C4631 ) C903_=_C4632( C903 C4632 ) C903_=_C4633( C903 C4633 ) \nC903_=_C4634( C903 C4634 ) C903_=_C4635( C903 C4635 ) C903_=_C4636( C903 C4636 ) C903_=_C4637( C903 C4637 ) C903_=_C4638( C903 C4638 ) C903_=_C4639( C903 C4639 ) \nC903_=_C4640( C903 C4640 ) C904_=_C905( C904 C905 ) C904_=_C906( C904 C906 ) C904_=_C1806( C904 C1806 ) C904_=_C2740( C904 C2740 ) C904_=_C3482( C904 C3482 ) \nC904_=_C3499( C904 C3499 ) C904_=_C3795( C904 C3795 ) C904_=_C3931( C904 C3931 ) C904_=_C4138( C904 C4138 ) C904_=_C5461( C904 C5461 ) C904_=_C5462( C904 C5462 ) \nC904_=_C5463(</w:t>
      </w:r>
    </w:p>
    <w:p>
      <w:pPr>
        <w:pStyle w:val="PreformattedText"/>
        <w:bidi w:val="0"/>
        <w:spacing w:before="0" w:after="0"/>
        <w:jc w:val="left"/>
        <w:rPr/>
      </w:pPr>
      <w:r>
        <w:rPr/>
        <w:t xml:space="preserve"> </w:t>
      </w:r>
      <w:r>
        <w:rPr/>
        <w:t>C904 C5463 ) C904_=_C5464( C904 C5464 ) C904_=_C5465( C904 C5465 ) C904_=_C5466( C904 C5466 ) C904_=_C5467( C904 C5467 ) C904_=_C5468( C904 C5468 ) \nC904_=_C5469( C904 C5469 ) C904_=_C5470( C904 C5470 ) C904_=_C5471( C904 C5471 ) C904_=_C5472( C904 C5472 ) C905_=_C906( C905 C906 ) C905_=_C1807( C905 C1807 ) \nC905_=_C2741( C905 C2741 ) C905_=_C3483( C905 C3483 ) C905_=_C3500( C905 C3500 ) C905_=_C3796( C905 C3796 ) C905_=_C3932( C905 C3932 ) C905_=_C4139( C905 C4139 ) \nC905_=_C4629( C905 C4629 ) C905_=_C5461( C905 C5461 ) C905_=_C5501( C905 C5501 ) C905_=_C5502( C905 C5502 ) C905_=_C5503( C905 C5503 ) C905_=_C5504( C905 C5504 ) \nC905_=_C5505( C905 C5505 ) C905_=_C5506( C905 C5506 ) C905_=_C5507( C905 C5507 ) C905_=_C5508( C905 C5508 ) C905_=_C5509( C905 C5509 ) C905_=_C5510( C905 C5510 ) \nC906_=_C1808( C906 C1808 ) C906_=_C2742( C906 C2742 ) C906_=_C3484( C906 C3484 ) C906_=_C3501( C906 C3501 ) C906_=_C3797( C906 C3797 ) C906_=_C3933( C906 C3933 ) \nC906_=_C4140( C906 C4140 ) C906_=_C4630( C906 C4630 ) C906_=_C5462( C906 C5462 ) C906_=_C5913( C906 C5913 ) C906_=_C5914( C906 C5914 ) C906_=_C5915( C906 C5915 ) \nC906_=_C5916( C906 C5916 ) C906_=_C5917( C906 C5917 ) C906_=_C5918( C906 C5918 ) C906_=_C5919( C906 C5919 ) C906_=_C5920( C906 C5920 ) C906_=_C5921( C906 C5921 ) \nC906_=_C5922( C906 C5922 ) C1805_=_C1806( C1805 C1806 ) C1805_=_C1807( C1805 C1807 ) C1805_=_C1808( C1805 C1808 ) C1805_=_C2739( C1805 C2739 ) C1805_=_C3481( C1805 C3481 ) \nC1805_=_C3498( C1805 C3498 ) C1805_=_C3794( C1805 C3794 ) C1805_=_C3930( C1805 C3930 ) C1805_=_C4137( C1805 C4137 ) C1805_=_C4629( C1805 C4629 ) C1805_=_C4630( C1805 C4630 ) \nC1805_=_C4631( C1805 C4631 ) C1805_=_C4632( C1805 C4632 ) C1805_=_C4633( C1805 C4633 ) C1805_=_C4634( C1805 C4634 ) C1805_=_C4635( C1805 C4635 ) C1805_=_C4636( C1805 C4636 ) \nC1805_=_C4637( C1805 C4637 ) C1805_=_C4638( C1805 C4638 ) C1805_=_C4639( C1805 C4639 ) C1805_=_C4640( C1805 C4640 ) C1806_=_C1807( C1806 C1807 ) C1806_=_C1808( C1806 C1808 ) \nC1806_=_C2740( C1806 C2740 ) C1806_=_C3482( C1806 C3482 ) C1806_=_C3499( C1806 C3499 ) C1806_=_C3795( C1806 C3795 ) C1806_=_C3931( C1806 C3931 ) C1806_=_C4138( C1806 C4138 ) \nC1806_=_C5461( C1806 C5461 ) C1806_=_C5462( C1806 C5462 ) C1806_=_C5463( C1806 C5463 ) C1806_=_C5464( C1806 C5464 ) C1806_=_C5465( C1806 C5465 ) C1806_=_C5466( C1806 C5466 ) \nC1806_=_C5467( C1806 C5467 ) C1806_=_C5468( C1806 C5468 ) C1806_=_C5469( C1806 C5469 ) C1806_=_C5470( C1806 C5470 ) C1806_=_C5471( C1806 C5471 ) C1806_=_C5472( C1806 C5472 ) \nC1807_=_C1808( C1807 C1808 ) C1807_=_C2741( C1807 C2741 ) C1807_=_C3483( C1807 C3483 ) C1807_=_C3500( C1807 C3500 ) C1807_=_C3796( C1807 C3796 ) C1807_=_C3932( C1807 C3932 ) \nC1807_=_C4139( C1807 C4139 ) C1807_=_C4629( C1807 C4629 ) C1807_=_C5461( C1807 C5461 ) C1807_=_C5501( C1807 C5501 ) C1807_=_C5502( C1807 C5502 ) C1807_=_C5503( C1807 C5503 ) \nC1807_=_C5504( C1807 C5504 ) C1807_=_C5505( C1807 C5505 ) C1807_=_C5506( C1807 C5506 ) C1807_=_C5507( C1807 C5507 ) C1807_=_C5508( C1807 C5508 ) C1807_=_C5509( C1807 C5509 ) \nC1807_=_C5510( C1807 C5510 ) C1808_=_C2742( C1808 C2742 ) C1808_=_C3484( C1808 C3484 ) C1808_=_C3501( C1808 C3501 ) C1808_=_C3797( C1808 C3797 ) C1808_=_C3933( C1808 C3933 ) \nC1808_=_C4140( C1808 C4140 ) C1808_=_C4630( C1808 C4630 ) C1808_=_C5462( C1808 C5462 ) C1808_=_C5913( C1808 C5913 ) C1808_=_C5914( C1808 C5914 ) C1808_=_C5915( C1808 C5915 ) \nC1808_=_C5916( C1808 C5916 ) C1808_=_C5917( C1808 C5917 ) C1808_=_C5918( C1808 C5918 ) C1808_=_C5919( C1808 C5919 ) C1808_=_C5920( C1808 C5920 ) C1808_=_C5921( C1808 C5921 ) \nC1808_=_C5922( C1808 C5922 ) C2739_=_C2740( C2739 C2740 ) C2739_=_C2741( C2739 C2741 ) C2739_=_C2742( C2739 C2742 ) C2739_=_C3481( C2739 C3481 ) C2739_=_C3498( C2739 C3498 ) \nC2739_=_C3794( C2739 C3794 ) C2739_=_C3930( C2739 C3930 ) C2739_=_C4137( C2739 C4137 ) C2739_=_C4629( C2739 C4629 ) C2739_=_C4630( C2739 C4630 ) C2739_=_C4631( C2739 C4631 ) \nC2739_=_C4632( C2739 C4632 ) C2739_=_C4633( C2739 C4633 ) C2739_=_C4634( C2739 C4634 ) C2739_=_C4635( C2739 C4635 ) C2739_=_C4636( C2739 C4636 ) C2739_=_C4637( C2739 C4637 ) \nC2739_=_C4638( C2739 C4638 ) C2739_=_C4639( C2739 C4639 ) C2739_=_C4640( C2739 C4640 ) C2740_=_C2741( C2740 C2741 ) C2740_=_C2742( C2740 C2742 ) C2740_=_C3482( C2740 C3482 ) \nC2740_=_C3499( C2740 C3499 ) C2740_=_C3795( C2740 C3795 ) C2740_=_C3931( C2740 C3931 ) C2740_=_C4138( C2740 C4138 ) C2740_=_C5461( C2740 C5461 ) C2740_=_C5462( C2740 C5462 ) \nC2740_=_C5463( C2740 C5463 ) C2740_=_C5464( C2740 C5464 ) C2740_=_C5465( C2740 C5465 ) C2740_=_C5466( C2740 C5466 ) C2740_=_C5467( C2740 C5467 ) C2740_=_C5468( C2740 C5468 ) \nC2740_=_C5469( C2740 C5469 ) C2740_=_C5470( C2740 C5470 ) C2740_=_C5471( C2740 C5471 ) C2740_=_C5472( C2740 C5472 ) C2741_=_C2742( C2741 C2742 ) C2741_=_C3483( C2741 C3483 ) \nC2741_=_C3500( C2741 C3500 ) C2741_=_C3796( C2741 C3796 ) C2741_=_C3932( C2741 C3932 ) C2741_=_C4139( C2741 C4139 ) C2741_=_C4629( C2741 C4629 ) C2741_=_C5461( C2741 C5461 ) \nC2741_=_C5501( C2741 C5501 ) C2741_=_C5502( C2741 C5502 ) C2741_=_C5503( C2741 C5503 ) C2741_=_C5504( C2741 C5504 ) C2741_=_C5505( C2741 C5505 ) C2741_=_C5506( C2741 C5506 ) \nC2741_=_C5507( C2741 C5507 ) C2741_=_C5508( C2741 C5508 ) C2741_=_C5509( C2741 C5509 ) C2741_=_C5510( C2741 C5510 ) C2742_=_C3484( C2742 C3484 ) C2742_=_C3501( C2742 C3501 ) \nC2742_=_C3797( C2742 C3797 ) C2742_=_C3933( C2742 C3933 ) C2742_=_C4140( C2742 C4140 ) C2742_=_C4630( C2742 C4630 ) C2742_=_C5462( C2742 C5462 ) C2742_=_C5913( C2742 C5913 ) \nC2742_=_C5914( C2742 C5914 ) C2742_=_C5915( C2742 C5915 ) C2742_=_C5916( C2742 C5916 ) C2742_=_C5917( C2742 C5917 ) C2742_=_C5918( C2742 C5918 ) C2742_=_C5919( C2742 C5919 ) \nC2742_=_C5920( C2742 C5920 ) C2742_=_C5921( C2742 C5921 ) C2742_=_C5922( C2742 C5922 ) C3481_=_C3482( C3481 C3482 ) C3481_=_C3483( C3481 C3483 ) C3481_=_C3484( C3481 C3484 ) \nC3481_=_C3498( C3481 C3498 ) C3481_=_C3794( C3481 C3794 ) C3481_=_C3930( C3481 C3930 ) C3481_=_C4137( C3481 C4137 ) C3481_=_C4629( C3481 C4629 ) C3481_=_C4630( C3481 C4630 ) \nC3481_=_C4631( C3481 C4631 ) C3481_=_C4632( C3481 C4632 ) C3481_=_C4633( C3481 C4633 ) C3481_=_C4634( C3481 C4634 ) C3481_=_C4635( C3481 C4635 ) C3481_=_C4636( C3481 C4636 ) \nC3481_=_C4637( C3481 C4637 ) C3481_=_C4638( C3481 C4638 ) C3481_=_C4639( C3481 C4639 ) C3481_=_C4640( C3481 C4640 ) C3482_=_C3483( C3482 C3483 ) C3482_=_C3484( C3482 C3484 ) \nC3482_=_C3499( C3482 C3499 ) C3482_=_C3795( C3482 C3795 ) C3482_=_C3931( C3482 C3931 ) C3482_=_C4138( C3482 C4138 ) C3482_=_C5461( C3482 C5461 ) C3482_=_C5462( C3482 C5462 ) \nC3482_=_C5463( C3482 C5463 ) C3482_=_C5464( C3482 C5464 ) C3482_=_C5465( C3482 C5465 ) C3482_=_C5466( C3482 C5466 ) C3482_=_C5467( C3482 C5467 ) C3482_=_C5468( C3482 C5468 ) \nC3482_=_C5469( C3482 C5469 ) C3482_=_C5470( C3482 C5470 ) C3482_=_C5471( C3482 C5471 ) C3482_=_C5472( C3482 C5472 ) C3483_=_C3484( C3483 C3484 ) C3483_=_C3500( C3483 C3500 ) \nC3483_=_C3796( C3483 C3796 ) C3483_=_C3932( C3483 C3932 ) C3483_=_C4139( C3483 C4139 ) C3483_=_C4629( C3483 C4629 ) C3483_=_C5461( C3483 C5461 ) C3483_=_C5501( C3483 C5501 ) \nC3483_=_C5502( C3483 C5502 ) C3483_=_C5503( C3483 C5503 ) C3483_=_C5504( C3483 C5504 ) C3483_=_C5505( C3483 C5505 ) C3483_=_C5506( C3483 C5506 ) C3483_=_C5507( C3483 C5507 ) \nC3483_=_C5508( C3483 C5508 ) C3483_=_C5509( C3483 C5509 ) C3483_=_C5510( C3483 C5510 ) C3484_=_C3501( C3484 C3501 ) C3484_=_C3797( C3484 C3797 ) C3484_=_C3933( C3484 C3933 ) \nC3484_=_C4140( C3484 C4140 ) C3484_=_C4630( C3484 C4630 ) C3484_=_C5462( C3484 C5462 ) C3484_=_C5913( C3484 C5913 ) C3484_=_C5914( C3484 C5914 ) C3484_=_C5915( C3484 C5915 ) \nC3484_=_C5916( C3484 C5916 ) C3484_=_C5917( C3484 C5917 ) C3484_=_C5918( C3484 C5918 ) C3484_=_C5919( C3484 C5919 ) C3484_=_C5920( C3484 C5920 ) C3484_=_C5921( C3484 C5921 ) \nC3484_=_C5922( C3484 C5922 ) C3498_=_C3499( C3498 C3499 ) C3498_=_C3500( C3498 C3500 ) C3498_=_C3501( C3498 C3501 ) C3498_=_C3794( C3498 C3794 ) C3498_=_C3930( C3498 C3930 ) \nC3498_=_C4137( C3498 C4137 ) C3498_=_C4629( C3498 C4629 ) C3498_=_C4630( C3498 C4630 ) C3498_=_C4631( C3498 C4631 ) C3498_=_C4632( C3498 C4632 ) C3498_=_C4633( C3498 C4633 ) \nC3498_=_C4634( C3498 C4634 ) C3498_=_C4635( C3498 C4635 ) C3498_=_C4636( C3498 C4636 ) C3498_=_C4637( C3498 C4637 ) C3498_=_C4638( C3498 C4638 ) C3498_=_C4639( C3498 C4639 ) \nC3498_=_C4640( C3498 C4640 ) C3499_=_C3500( C3499 C3500 ) C3499_=_C3501( C3499 C3501 ) C3499_=_C3795( C3499 C3795 ) C3499_=_C3931( C3499 C3931 ) C3499_=_C4138( C3499 C4138 ) \nC3499_=_C5461( C3499 C5461 ) C3499_=_C5462( C3499 C5462 ) C3499_=_C5463( C3499 C5463 ) C3499_=_C5464( C3499 C5464 ) C3499_=_C5465( C3499 C5465 ) C3499_=_C5466( C3499 C5466 ) \nC3499_=_C5467( C3499 C5467 ) C3499_=_C5468( C3499 C5468 ) C3499_=_C5469( C3499 C5469 ) C3499_=_C5470( C3499 C5470 ) C3499_=_C5471( C3499 C5471 ) C3499_=_C5472( C3499 C5472 ) \nC3500_=_C3501( C3500 C3501 ) C3500_=_C3796( C3500 C3796 ) C3500_=_C3932( C3500 C3932 ) C3500_=_C4139( C3500 C4139 ) C3500_=_C4629( C3500 C4629 ) C3500_=_C5461( C3500 C5461 ) \nC3500_=_C5501( C3500 C5501 ) C3500_=_C5502( C3500 C5502 ) C3500_=_C5503( C3500 C5503 ) C3500_=_C5504( C3500 C5504 ) C3500_=_C5505( C3500 C5505 ) C3500_=_C5506( C3500 C5506 ) \nC3500_=_C5507( C3500 C5507 ) C3500_=_C5508( C3500 C5508 ) C3500_=_C5509( C3500 C5509 ) C3500_=_C5510( C3500 C5510 ) C3501_=_C3797( C3501 C3797 ) C3501_=_C3933( C3501 C3933 ) \nC3501_=_C4140( C3501 C4140 ) C3501_=_C4630( C3501 C4630 ) C3501_=_C5462( C3501 C5462 ) C3501_=_C5913( C3501 C5913 ) C3501_=_C5914( C3501 C5914 ) C3501_=_C5915( C3501 C5915 ) \nC3501_=_C5916( C3501 C5916 ) C3501_=_C5917( C3501 C5917 ) C3501_=_C5918( C3501 C5918 ) C3501_=_C5919( C3501 C5919 ) C3501_=_C5920( C3501 C5920 ) C3501_=_C5921( C3501 C5921 ) \nC3501_=_C5922( C3501 C5922 ) C3794_=_C3795( C3794 C3795 ) C3794_=_C3796( C3794 C3796 ) C3794_=_C3797( C3794 C3797 ) C3794_=_C3930( C3794 C3930 ) C3794_=_C4137(</w:t>
      </w:r>
    </w:p>
    <w:p>
      <w:pPr>
        <w:pStyle w:val="PreformattedText"/>
        <w:bidi w:val="0"/>
        <w:spacing w:before="0" w:after="0"/>
        <w:jc w:val="left"/>
        <w:rPr/>
      </w:pPr>
      <w:r>
        <w:rPr/>
        <w:t xml:space="preserve"> </w:t>
      </w:r>
      <w:r>
        <w:rPr/>
        <w:t>C3794 C4137 ) \nC3794_=_C4629( C3794 C4629 ) C3794_=_C4630( C3794 C4630 ) C3794_=_C4631( C3794 C4631 ) C3794_=_C4632( C3794 C4632 ) C3794_=_C4633( C3794 C4633 ) C3794_=_C4634( C3794 C4634 ) \nC3794_=_C4635( C3794 C4635 ) C3794_=_C4636( C3794 C4636 ) C3794_=_C4637( C3794 C4637 ) C3794_=_C4638( C3794 C4638 ) C3794_=_C4639( C3794 C4639 ) C3794_=_C4640( C3794 C4640 ) \nC3795_=_C3796( C3795 C3796 ) C3795_=_C3797( C3795 C3797 ) C3795_=_C3931( C3795 C3931 ) C3795_=_C4138( C3795 C4138 ) C3795_=_C5461( C3795 C5461 ) C3795_=_C5462( C3795 C5462 ) \nC3795_=_C5463( C3795 C5463 ) C3795_=_C5464( C3795 C5464 ) C3795_=_C5465( C3795 C5465 ) C3795_=_C5466( C3795 C5466 ) C3795_=_C5467( C3795 C5467 ) C3795_=_C5468( C3795 C5468 ) \nC3795_=_C5469( C3795 C5469 ) C3795_=_C5470( C3795 C5470 ) C3795_=_C5471( C3795 C5471 ) C3795_=_C5472( C3795 C5472 ) C3796_=_C3797( C3796 C3797 ) C3796_=_C3932( C3796 C3932 ) \nC3796_=_C4139( C3796 C4139 ) C3796_=_C4629( C3796 C4629 ) C3796_=_C5461( C3796 C5461 ) C3796_=_C5501( C3796 C5501 ) C3796_=_C5502( C3796 C5502 ) C3796_=_C5503( C3796 C5503 ) \nC3796_=_C5504( C3796 C5504 ) C3796_=_C5505( C3796 C5505 ) C3796_=_C5506( C3796 C5506 ) C3796_=_C5507( C3796 C5507 ) C3796_=_C5508( C3796 C5508 ) C3796_=_C5509( C3796 C5509 ) \nC3796_=_C5510( C3796 C5510 ) C3797_=_C3933( C3797 C3933 ) C3797_=_C4140( C3797 C4140 ) C3797_=_C4630( C3797 C4630 ) C3797_=_C5462( C3797 C5462 ) C3797_=_C5913( C3797 C5913 ) \nC3797_=_C5914( C3797 C5914 ) C3797_=_C5915( C3797 C5915 ) C3797_=_C5916( C3797 C5916 ) C3797_=_C5917( C3797 C5917 ) C3797_=_C5918( C3797 C5918 ) C3797_=_C5919( C3797 C5919 ) \nC3797_=_C5920( C3797 C5920 ) C3797_=_C5921( C3797 C5921 ) C3797_=_C5922( C3797 C5922 ) C3930_=_C3931( C3930 C3931 ) C3930_=_C3932( C3930 C3932 ) C3930_=_C3933( C3930 C3933 ) \nC3930_=_C4137( C3930 C4137 ) C3930_=_C4629( C3930 C4629 ) C3930_=_C4630( C3930 C4630 ) C3930_=_C4631( C3930 C4631 ) C3930_=_C4632( C3930 C4632 ) C3930_=_C4633( C3930 C4633 ) \nC3930_=_C4634( C3930 C4634 ) C3930_=_C4635( C3930 C4635 ) C3930_=_C4636( C3930 C4636 ) C3930_=_C4637( C3930 C4637 ) C3930_=_C4638( C3930 C4638 ) C3930_=_C4639( C3930 C4639 ) \nC3930_=_C4640( C3930 C4640 ) C3931_=_C3932( C3931 C3932 ) C3931_=_C3933( C3931 C3933 ) C3931_=_C4138( C3931 C4138 ) C3931_=_C5461( C3931 C5461 ) C3931_=_C5462( C3931 C5462 ) \nC3931_=_C5463( C3931 C5463 ) C3931_=_C5464( C3931 C5464 ) C3931_=_C5465( C3931 C5465 ) C3931_=_C5466( C3931 C5466 ) C3931_=_C5467( C3931 C5467 ) C3931_=_C5468( C3931 C5468 ) \nC3931_=_C5469( C3931 C5469 ) C3931_=_C5470( C3931 C5470 ) C3931_=_C5471( C3931 C5471 ) C3931_=_C5472( C3931 C5472 ) C3932_=_C3933( C3932 C3933 ) C3932_=_C4139( C3932 C4139 ) \nC3932_=_C4629( C3932 C4629 ) C3932_=_C5461( C3932 C5461 ) C3932_=_C5501( C3932 C5501 ) C3932_=_C5502( C3932 C5502 ) C3932_=_C5503( C3932 C5503 ) C3932_=_C5504( C3932 C5504 ) \nC3932_=_C5505( C3932 C5505 ) C3932_=_C5506( C3932 C5506 ) C3932_=_C5507( C3932 C5507 ) C3932_=_C5508( C3932 C5508 ) C3932_=_C5509( C3932 C5509 ) C3932_=_C5510( C3932 C5510 ) \nC3933_=_C4140( C3933 C4140 ) C3933_=_C4630( C3933 C4630 ) C3933_=_C5462( C3933 C5462 ) C3933_=_C5913( C3933 C5913 ) C3933_=_C5914( C3933 C5914 ) C3933_=_C5915( C3933 C5915 ) \nC3933_=_C5916( C3933 C5916 ) C3933_=_C5917( C3933 C5917 ) C3933_=_C5918( C3933 C5918 ) C3933_=_C5919( C3933 C5919 ) C3933_=_C5920( C3933 C5920 ) C3933_=_C5921( C3933 C5921 ) \nC3933_=_C5922( C3933 C5922 ) C4137_=_C4138( C4137 C4138 ) C4137_=_C4139( C4137 C4139 ) C4137_=_C4140( C4137 C4140 ) C4137_=_C4629( C4137 C4629 ) C4137_=_C4630( C4137 C4630 ) \nC4137_=_C4631( C4137 C4631 ) C4137_=_C4632( C4137 C4632 ) C4137_=_C4633( C4137 C4633 ) C4137_=_C4634( C4137 C4634 ) C4137_=_C4635( C4137 C4635 ) C4137_=_C4636( C4137 C4636 ) \nC4137_=_C4637( C4137 C4637 ) C4137_=_C4638( C4137 C4638 ) C4137_=_C4639( C4137 C4639 ) C4137_=_C4640( C4137 C4640 ) C4138_=_C4139( C4138 C4139 ) C4138_=_C4140( C4138 C4140 ) \nC4138_=_C5461( C4138 C5461 ) C4138_=_C5462( C4138 C5462 ) C4138_=_C5463( C4138 C5463 ) C4138_=_C5464( C4138 C5464 ) C4138_=_C5465( C4138 C5465 ) C4138_=_C5466( C4138 C5466 ) \nC4138_=_C5467( C4138 C5467 ) C4138_=_C5468( C4138 C5468 ) C4138_=_C5469( C4138 C5469 ) C4138_=_C5470( C4138 C5470 ) C4138_=_C5471( C4138 C5471 ) C4138_=_C5472( C4138 C5472 ) \nC4139_=_C4140( C4139 C4140 ) C4139_=_C4629( C4139 C4629 ) C4139_=_C5461( C4139 C5461 ) C4139_=_C5501( C4139 C5501 ) C4139_=_C5502( C4139 C5502 ) C4139_=_C5503( C4139 C5503 ) \nC4139_=_C5504( C4139 C5504 ) C4139_=_C5505( C4139 C5505 ) C4139_=_C5506( C4139 C5506 ) C4139_=_C5507( C4139 C5507 ) C4139_=_C5508( C4139 C5508 ) C4139_=_C5509( C4139 C5509 ) \nC4139_=_C5510( C4139 C5510 ) C4140_=_C4630( C4140 C4630 ) C4140_=_C5462( C4140 C5462 ) C4140_=_C5913( C4140 C5913 ) C4140_=_C5914( C4140 C5914 ) C4140_=_C5915( C4140 C5915 ) \nC4140_=_C5916( C4140 C5916 ) C4140_=_C5917( C4140 C5917 ) C4140_=_C5918( C4140 C5918 ) C4140_=_C5919( C4140 C5919 ) C4140_=_C5920( C4140 C5920 ) C4140_=_C5921( C4140 C5921 ) \nC4140_=_C5922( C4140 C5922 ) C4629_=_C4630( C4629 C4630 ) C4629_=_C4631( C4629 C4631 ) C4629_=_C4632( C4629 C4632 ) C4629_=_C4633( C4629 C4633 ) C4629_=_C4634( C4629 C4634 ) \nC4629_=_C4635( C4629 C4635 ) C4629_=_C4636( C4629 C4636 ) C4629_=_C4637( C4629 C4637 ) C4629_=_C4638( C4629 C4638 ) C4629_=_C4639( C4629 C4639 ) C4629_=_C4640( C4629 C4640 ) \nC4629_=_C5461( C4629 C5461 ) C4629_=_C5501( C4629 C5501 ) C4629_=_C5502( C4629 C5502 ) C4629_=_C5503( C4629 C5503 ) C4629_=_C5504( C4629 C5504 ) C4629_=_C5505( C4629 C5505 ) \nC4629_=_C5506( C4629 C5506 ) C4629_=_C5507( C4629 C5507 ) C4629_=_C5508( C4629 C5508 ) C4629_=_C5509( C4629 C5509 ) C4629_=_C5510( C4629 C5510 ) C4630_=_C4631( C4630 C4631 ) \nC4630_=_C4632( C4630 C4632 ) C4630_=_C4633( C4630 C4633 ) C4630_=_C4634( C4630 C4634 ) C4630_=_C4635( C4630 C4635 ) C4630_=_C4636( C4630 C4636 ) C4630_=_C4637( C4630 C4637 ) \nC4630_=_C4638( C4630 C4638 ) C4630_=_C4639( C4630 C4639 ) C4630_=_C4640( C4630 C4640 ) C4630_=_C5462( C4630 C5462 ) C4630_=_C5913( C4630 C5913 ) C4630_=_C5914( C4630 C5914 ) \nC4630_=_C5915( C4630 C5915 ) C4630_=_C5916( C4630 C5916 ) C4630_=_C5917( C4630 C5917 ) C4630_=_C5918( C4630 C5918 ) C4630_=_C5919( C4630 C5919 ) C4630_=_C5920( C4630 C5920 ) \nC4630_=_C5921( C4630 C5921 ) C4630_=_C5922( C4630 C5922 ) C4631_=_C4632( C4631 C4632 ) C4631_=_C4633( C4631 C4633 ) C4631_=_C4634( C4631 C4634 ) C4631_=_C4635( C4631 C4635 ) \nC4631_=_C4636( C4631 C4636 ) C4631_=_C4637( C4631 C4637 ) C4631_=_C4638( C4631 C4638 ) C4631_=_C4639( C4631 C4639 ) C4631_=_C4640( C4631 C4640 ) C4631_=_C5463( C4631 C5463 ) \nC4631_=_C5501( C4631 C5501 ) C4631_=_C5913( C4631 C5913 ) C4632_=_C4633( C4632 C4633 ) C4632_=_C4634( C4632 C4634 ) C4632_=_C4635( C4632 C4635 ) C4632_=_C4636( C4632 C4636 ) \nC4632_=_C4637( C4632 C4637 ) C4632_=_C4638( C4632 C4638 ) C4632_=_C4639( C4632 C4639 ) C4632_=_C4640( C4632 C4640 ) C4632_=_C5464( C4632 C5464 ) C4632_=_C5502( C4632 C5502 ) \nC4632_=_C5914( C4632 C5914 ) C4633_=_C4634( C4633 C4634 ) C4633_=_C4635( C4633 C4635 ) C4633_=_C4636( C4633 C4636 ) C4633_=_C4637( C4633 C4637 ) C4633_=_C4638( C4633 C4638 ) \nC4633_=_C4639( C4633 C4639 ) C4633_=_C4640( C4633 C4640 ) C4633_=_C5465( C4633 C5465 ) C4633_=_C5503( C4633 C5503 ) C4633_=_C5915( C4633 C5915 ) C4634_=_C4635( C4634 C4635 ) \nC4634_=_C4636( C4634 C4636 ) C4634_=_C4637( C4634 C4637 ) C4634_=_C4638( C4634 C4638 ) C4634_=_C4639( C4634 C4639 ) C4634_=_C4640( C4634 C4640 ) C4634_=_C5466( C4634 C5466 ) \nC4634_=_C5504( C4634 C5504 ) C4634_=_C5916( C4634 C5916 ) C4635_=_C4636( C4635 C4636 ) C4635_=_C4637( C4635 C4637 ) C4635_=_C4638( C4635 C4638 ) C4635_=_C4639( C4635 C4639 ) \nC4635_=_C4640( C4635 C4640 ) C4635_=_C5467( C4635 C5467 ) C4635_=_C5505( C4635 C5505 ) C4635_=_C5917( C4635 C5917 ) C4636_=_C4637( C4636 C4637 ) C4636_=_C4638( C4636 C4638 ) \nC4636_=_C4639( C4636 C4639 ) C4636_=_C4640( C4636 C4640 ) C4636_=_C5468( C4636 C5468 ) C4636_=_C5506( C4636 C5506 ) C4636_=_C5918( C4636 C5918 ) C4637_=_C4638( C4637 C4638 ) \nC4637_=_C4639( C4637 C4639 ) C4637_=_C4640( C4637 C4640 ) C4637_=_C5469( C4637 C5469 ) C4637_=_C5507( C4637 C5507 ) C4637_=_C5919( C4637 C5919 ) C4638_=_C4639( C4638 C4639 ) \nC4638_=_C4640( C4638 C4640 ) C4638_=_C5470( C4638 C5470 ) C4638_=_C5508( C4638 C5508 ) C4638_=_C5920( C4638 C5920 ) C4639_=_C4640( C4639 C4640 ) C4639_=_C5471( C4639 C5471 ) \nC4639_=_C5509( C4639 C5509 ) C4639_=_C5921( C4639 C5921 ) C4640_=_C5472( C4640 C5472 ) C4640_=_C5510( C4640 C5510 ) C4640_=_C5922( C4640 C5922 ) C5461_=_C5462( C5461 C5462 ) \nC5461_=_C5463( C5461 C5463 ) C5461_=_C5464( C5461 C5464 ) C5461_=_C5465( C5461 C5465 ) C5461_=_C5466( C5461 C5466 ) C5461_=_C5467( C5461 C5467 ) C5461_=_C5468( C5461 C5468 ) \nC5461_=_C5469( C5461 C5469 ) C5461_=_C5470( C5461 C5470 ) C5461_=_C5471( C5461 C5471 ) C5461_=_C5472( C5461 C5472 ) C5461_=_C5501( C5461 C5501 ) C5461_=_C5502( C5461 C5502 ) \nC5461_=_C5503( C5461 C5503 ) C5461_=_C5504( C5461 C5504 ) C5461_=_C5505( C5461 C5505 ) C5461_=_C5506( C5461 C5506 ) C5461_=_C5507( C5461 C5507 ) C5461_=_C5508( C5461 C5508 ) \nC5461_=_C5509( C5461 C5509 ) C5461_=_C5510( C5461 C5510 ) C5462_=_C5463( C5462 C5463 ) C5462_=_C5464( C5462 C5464 ) C5462_=_C5465( C5462 C5465 ) C5462_=_C5466( C5462 C5466 ) \nC5462_=_C5467( C5462 C5467 ) C5462_=_C5468( C5462 C5468 ) C5462_=_C5469( C5462 C5469 ) C5462_=_C5470( C5462 C5470 ) C5462_=_C5471( C5462 C5471 ) C5462_=_C5472( C5462 C5472 ) \nC5462_=_C5913( C5462 C5913 ) C5462_=_C5914( C5462 C5914 ) C5462_=_C5915( C5462 C5915 ) C5462_=_C5916( C5462 C5916 ) C5462_=_C5917( C5462 C5917 ) C5462_=_C5918( C5462 C5918 ) \nC5462_=_C5919( C5462 C5919 ) C5462_=_C5920( C5462 C5920 ) C5462_=_C5921( C5462 C5921 ) C5462_=_C5922( C5462 C5922 ) C5463_=_C5464( C5463 C5464 ) C5463_=_C5465( C5463 C5465 ) \nC5463_=_C5466( C5463 C5466 ) C5463_=_C5467( C5463 C5467 ) C5463_=_C5468( C5463 C5468 ) C5463_=_C5469( C5463 C5469 ) C5463_=_C5470( C5463 C5470 ) C5463_=_C5471( C5463 C5471 ) \nC5463_=_C5472( C5463 C5472 )</w:t>
      </w:r>
    </w:p>
    <w:p>
      <w:pPr>
        <w:pStyle w:val="PreformattedText"/>
        <w:bidi w:val="0"/>
        <w:spacing w:before="0" w:after="0"/>
        <w:jc w:val="left"/>
        <w:rPr/>
      </w:pPr>
      <w:r>
        <w:rPr/>
        <w:t xml:space="preserve"> </w:t>
      </w:r>
      <w:r>
        <w:rPr/>
        <w:t>C5463_=_C5501( C5463 C5501 ) C5463_=_C5913( C5463 C5913 ) C5464_=_C5465( C5464 C5465 ) C5464_=_C5466( C5464 C5466 ) C5464_=_C5467( C5464 C5467 ) \nC5464_=_C5468( C5464 C5468 ) C5464_=_C5469( C5464 C5469 ) C5464_=_C5470( C5464 C5470 ) C5464_=_C5471( C5464 C5471 ) C5464_=_C5472( C5464 C5472 ) C5464_=_C5502( C5464 C5502 ) \nC5464_=_C5914( C5464 C5914 ) C5465_=_C5466( C5465 C5466 ) C5465_=_C5467( C5465 C5467 ) C5465_=_C5468( C5465 C5468 ) C5465_=_C5469( C5465 C5469 ) C5465_=_C5470( C5465 C5470 ) \nC5465_=_C5471( C5465 C5471 ) C5465_=_C5472( C5465 C5472 ) C5465_=_C5503( C5465 C5503 ) C5465_=_C5915( C5465 C5915 ) C5466_=_C5467( C5466 C5467 ) C5466_=_C5468( C5466 C5468 ) \nC5466_=_C5469( C5466 C5469 ) C5466_=_C5470( C5466 C5470 ) C5466_=_C5471( C5466 C5471 ) C5466_=_C5472( C5466 C5472 ) C5466_=_C5504( C5466 C5504 ) C5466_=_C5916( C5466 C5916 ) \nC5467_=_C5468( C5467 C5468 ) C5467_=_C5469( C5467 C5469 ) C5467_=_C5470( C5467 C5470 ) C5467_=_C5471( C5467 C5471 ) C5467_=_C5472( C5467 C5472 ) C5467_=_C5505( C5467 C5505 ) \nC5467_=_C5917( C5467 C5917 ) C5468_=_C5469( C5468 C5469 ) C5468_=_C5470( C5468 C5470 ) C5468_=_C5471( C5468 C5471 ) C5468_=_C5472( C5468 C5472 ) C5468_=_C5506( C5468 C5506 ) \nC5468_=_C5918( C5468 C5918 ) C5469_=_C5470( C5469 C5470 ) C5469_=_C5471( C5469 C5471 ) C5469_=_C5472( C5469 C5472 ) C5469_=_C5507( C5469 C5507 ) C5469_=_C5919( C5469 C5919 ) \nC5470_=_C5471( C5470 C5471 ) C5470_=_C5472( C5470 C5472 ) C5470_=_C5508( C5470 C5508 ) C5470_=_C5920( C5470 C5920 ) C5471_=_C5472( C5471 C5472 ) C5471_=_C5509( C5471 C5509 ) \nC5471_=_C5921( C5471 C5921 ) C5472_=_C5510( C5472 C5510 ) C5472_=_C5922( C5472 C5922 ) C5501_=_C5502( C5501 C5502 ) C5501_=_C5503( C5501 C5503 ) C5501_=_C5504( C5501 C5504 ) \nC5501_=_C5505( C5501 C5505 ) C5501_=_C5506( C5501 C5506 ) C5501_=_C5507( C5501 C5507 ) C5501_=_C5508( C5501 C5508 ) C5501_=_C5509( C5501 C5509 ) C5501_=_C5510( C5501 C5510 ) \nC5501_=_C5913( C5501 C5913 ) C5502_=_C5503( C5502 C5503 ) C5502_=_C5504( C5502 C5504 ) C5502_=_C5505( C5502 C5505 ) C5502_=_C5506( C5502 C5506 ) C5502_=_C5507( C5502 C5507 ) \nC5502_=_C5508( C5502 C5508 ) C5502_=_C5509( C5502 C5509 ) C5502_=_C5510( C5502 C5510 ) C5502_=_C5914( C5502 C5914 ) C5503_=_C5504( C5503 C5504 ) C5503_=_C5505( C5503 C5505 ) \nC5503_=_C5506( C5503 C5506 ) C5503_=_C5507( C5503 C5507 ) C5503_=_C5508( C5503 C5508 ) C5503_=_C5509( C5503 C5509 ) C5503_=_C5510( C5503 C5510 ) C5503_=_C5915( C5503 C5915 ) \nC5504_=_C5505( C5504 C5505 ) C5504_=_C5506( C5504 C5506 ) C5504_=_C5507( C5504 C5507 ) C5504_=_C5508( C5504 C5508 ) C5504_=_C5509( C5504 C5509 ) C5504_=_C5510( C5504 C5510 ) \nC5504_=_C5916( C5504 C5916 ) C5505_=_C5506( C5505 C5506 ) C5505_=_C5507( C5505 C5507 ) C5505_=_C5508( C5505 C5508 ) C5505_=_C5509( C5505 C5509 ) C5505_=_C5510( C5505 C5510 ) \nC5505_=_C5917( C5505 C5917 ) C5506_=_C5507( C5506 C5507 ) C5506_=_C5508( C5506 C5508 ) C5506_=_C5509( C5506 C5509 ) C5506_=_C5510( C5506 C5510 ) C5506_=_C5918( C5506 C5918 ) \nC5507_=_C5508( C5507 C5508 ) C5507_=_C5509( C5507 C5509 ) C5507_=_C5510( C5507 C5510 ) C5507_=_C5919( C5507 C5919 ) C5508_=_C5509( C5508 C5509 ) C5508_=_C5510( C5508 C5510 ) \nC5508_=_C5920( C5508 C5920 ) C5509_=_C5510( C5509 C5510 ) C5509_=_C5921( C5509 C5921 ) C5510_=_C5922( C5510 C5922 ) C5913_=_C5914( C5913 C5914 ) C5913_=_C5915( C5913 C5915 ) \nC5913_=_C5916( C5913 C5916 ) C5913_=_C5917( C5913 C5917 ) C5913_=_C5918( C5913 C5918 ) C5913_=_C5919( C5913 C5919 ) C5913_=_C5920( C5913 C5920 ) C5913_=_C5921( C5913 C5921 ) \nC5913_=_C5922( C5913 C5922 ) C5914_=_C5915( C5914 C5915 ) C5914_=_C5916( C5914 C5916 ) C5914_=_C5917( C5914 C5917 ) C5914_=_C5918( C5914 C5918 ) C5914_=_C5919( C5914 C5919 ) \nC5914_=_C5920( C5914 C5920 ) C5914_=_C5921( C5914 C5921 ) C5914_=_C5922( C5914 C5922 ) C5915_=_C5916( C5915 C5916 ) C5915_=_C5917( C5915 C5917 ) C5915_=_C5918( C5915 C5918 ) \nC5915_=_C5919( C5915 C5919 ) C5915_=_C5920( C5915 C5920 ) C5915_=_C5921( C5915 C5921 ) C5915_=_C5922( C5915 C5922 ) C5916_=_C5917( C5916 C5917 ) C5916_=_C5918( C5916 C5918 ) \nC5916_=_C5919( C5916 C5919 ) C5916_=_C5920( C5916 C5920 ) C5916_=_C5921( C5916 C5921 ) C5916_=_C5922( C5916 C5922 ) C5917_=_C5918( C5917 C5918 ) C5917_=_C5919( C5917 C5919 ) \nC5917_=_C5920( C5917 C5920 ) C5917_=_C5921( C5917 C5921 ) C5917_=_C5922( C5917 C5922 ) C5918_=_C5919( C5918 C5919 ) C5918_=_C5920( C5918 C5920 ) C5918_=_C5921( C5918 C5921 ) \nC5918_=_C5922( C5918 C5922 ) C5919_=_C5920( C5919 C5920 ) C5919_=_C5921( C5919 C5921 ) C5919_=_C5922( C5919 C5922 ) C5920_=_C5921( C5920 C5921 ) C5920_=_C5922( C5920 C5922 ) \nC5921_=_C5922( C5921 C5922 ) "];217-&gt;296[label="80: C149 C150 C151 C152 C837 \nC838 C839 C840 C903 C904 C905 \nC906 C1805 C1806 C1807 C1808 C2739 \nC2740 C2741 C2742 C3481 C3482 C3483 \nC3484 C3498 C3499 C3500 C3501 C3794 \nC3795 C3796 C3797 C3930 C3931 C3932 \nC3933 C4137 C4138 C4139 C4140 C4631 \nC4632 C4633 C4634 C4635 C4636 C4637 \nC4638 C4639 C4640 C5463 C5464 C5465 \nC5466 C5467 C5468 C5469 C5470 C5471 \nC5472 C5501 C5502 C5503 C5504 C5505 \nC5506 C5507 C5508 C5509 C5510 C5913 \nC5914 C5915 C5916 C5917 C5918 C5919 \nC5920 C5921 C5922 \n880: C149_=_C150 ,C149_=_C151 ,C149_=_C152 ,C149_=_C837 ,C149_=_C903 ,\nC149_=_C1805 ,C149_=_C2739 ,C149_=_C3481 ,C149_=_C3498 ,C149_=_C3794 ,C149_=_C3930 ,\nC149_=_C4137 ,C149_=_C4631 ,C149_=_C4632 ,C149_=_C4633 ,C149_=_C4634 ,C149_=_C4635 ,\nC149_=_C4636 ,C149_=_C4637 ,C149_=_C4638 ,C149_=_C4639 ,C149_=_C4640 ,C150_=_C151 ,\nC150_=_C152 ,C150_=_C838 ,C150_=_C904 ,C150_=_C1806 ,C150_=_C2740 ,C150_=_C3482 ,\nC150_=_C3499 ,C150_=_C3795 ,C150_=_C3931 ,C150_=_C4138 ,C150_=_C5463 ,C150_=_C5464 ,\nC150_=_C5465 ,C150_=_C5466 ,C150_=_C5467 ,C150_=_C5468 ,C150_=_C5469 ,C150_=_C5470 ,\nC150_=_C5471 ,C150_=_C5472 ,C151_=_C152 ,C151_=_C839 ,C151_=_C905 ,C151_=_C1807 ,\nC151_=_C2741 ,C151_=_C3483 ,C151_=_C3500 ,C151_=_C3796 ,C151_=_C3932 ,C151_=_C4139 ,\nC151_=_C5501 ,C151_=_C5502 ,C151_=_C5503 ,C151_=_C5504 ,C151_=_C5505 ,C151_=_C5506 ,\nC151_=_C5507 ,C151_=_C5508 ,C151_=_C5509 ,C151_=_C5510 ,C152_=_C840 ,C152_=_C906 ,\nC152_=_C1808 ,C152_=_C2742 ,C152_=_C3484 ,C152_=_C3501 ,C152_=_C3797 ,C152_=_C3933 ,\nC152_=_C4140 ,C152_=_C5913 ,C152_=_C5914 ,C152_=_C5915 ,C152_=_C5916 ,C152_=_C5917 ,\nC152_=_C5918 ,C152_=_C5919 ,C152_=_C5920 ,C152_=_C5921 ,C152_=_C5922 ,C837_=_C838 ,\nC837_=_C839 ,C837_=_C840 ,C837_=_C903 ,C837_=_C1805 ,C837_=_C2739 ,C837_=_C3481 ,\nC837_=_C3498 ,C837_=_C3794 ,C837_=_C3930 ,C837_=_C4137 ,C837_=_C4631 ,C837_=_C4632 ,\nC837_=_C4633 ,C837_=_C4634 ,C837_=_C4635 ,C837_=_C4636 ,C837_=_C4637 ,C837_=_C4638 ,\nC837_=_C4639 ,C837_=_C4640 ,C838_=_C839 ,C838_=_C840 ,C838_=_C904 ,C838_=_C1806 ,\nC838_=_C2740 ,C838_=_C3482 ,C838_=_C3499 ,C838_=_C3795 ,C838_=_C3931 ,C838_=_C4138 ,\nC838_=_C5463 ,C838_=_C5464 ,C838_=_C5465 ,C838_=_C5466 ,C838_=_C5467 ,C838_=_C5468 ,\nC838_=_C5469 ,C838_=_C5470 ,C838_=_C5471 ,C838_=_C5472 ,C839_=_C840 ,C839_=_C905 ,\nC839_=_C1807 ,C839_=_C2741 ,C839_=_C3483 ,C839_=_C3500 ,C839_=_C3796 ,C839_=_C3932 ,\nC839_=_C4139 ,C839_=_C5501 ,C839_=_C5502 ,C839_=_C5503 ,C839_=_C5504 ,C839_=_C5505 ,\nC839_=_C5506 ,C839_=_C5507 ,C839_=_C5508 ,C839_=_C5509 ,C839_=_C5510 ,C840_=_C906 ,\nC840_=_C1808 ,C840_=_C2742 ,C840_=_C3484 ,C840_=_C3501 ,C840_=_C3797 ,C840_=_C3933 ,\nC840_=_C4140 ,C840_=_C5913 ,C840_=_C5914 ,C840_=_C5915 ,C840_=_C5916 ,C840_=_C5917 ,\nC840_=_C5918 ,C840_=_C5919 ,C840_=_C5920 ,C840_=_C5921 ,C840_=_C5922 ,C903_=_C904 ,\nC903_=_C905 ,C903_=_C906 ,C903_=_C1805 ,C903_=_C2739 ,C903_=_C3481 ,C903_=_C3498 ,\nC903_=_C3794 ,C903_=_C3930 ,C903_=_C4137 ,C903_=_C4631 ,C903_=_C4632 ,C903_=_C4633 ,\nC903_=_C4634 ,C903_=_C4635 ,C903_=_C4636 ,C903_=_C4637 ,C903_=_C4638 ,C903_=_C4639 ,\nC903_=_C4640 ,C904_=_C905 ,C904_=_C906 ,C904_=_C1806 ,C904_=_C2740 ,C904_=_C3482 ,\nC904_=_C3499 ,C904_=_C3795 ,C904_=_C3931 ,C904_=_C4138 ,C904_=_C5463 ,C904_=_C5464 ,\nC904_=_C5465 ,C904_=_C5466 ,C904_=_C5467 ,C904_=_C5468 ,C904_=_C5469 ,C904_=_C5470 ,\nC904_=_C5471 ,C904_=_C5472 ,C905_=_C906 ,C905_=_C1807 ,C905_=_C2741 ,C905_=_C3483 ,\nC905_=_C3500 ,C905_=_C3796 ,C905_=_C3932 ,C905_=_C4139 ,C905_=_C5501 ,C905_=_C5502 ,\nC905_=_C5503 ,C905_=_C5504 ,C905_=_C5505 ,C905_=_C5506 ,C905_=_C5507 ,C905_=_C5508 ,\nC905_=_C5509 ,C905_=_C5510 ,C906_=_C1808 ,C906_=_C2742 ,C906_=_C3484 ,C906_=_C3501 ,\nC906_=_C3797 ,C906_=_C3933 ,C906_=_C4140 ,C906_=_C5913 ,C906_=_C5914 ,C906_=_C5915 ,\nC906_=_C5916 ,C906_=_C5917 ,C906_=_C5918 ,C906_=_C5919 ,C906_=_C5920 ,C906_=_C5921 ,\nC906_=_C5922 ,C1805_=_C1806 ,C1805_=_C1807 ,C1805_=_C1808 ,C1805_=_C2739 ,C1805_=_C3481 ,\nC1805_=_C3498 ,C1805_=_C3794 ,C1805_=_C3930 ,C1805_=_C4137 ,C1805_=_C4631 ,C1805_=_C4632 ,\nC1805_=_C4633 ,C1805_=_C4634 ,C1805_=_C4635 ,C1805_=_C4636 ,C1805_=_C4637 ,C1805_=_C4638 ,\nC1805_=_C4639 ,C1805_=_C4640 ,C1806_=_C1807 ,C1806_=_C1808 ,C1806_=_C2740 ,C1806_=_C3482 ,\nC1806_=_C3499 ,C1806_=_C3795 ,C1806_=_C3931 ,C1806_=_C4138 ,C1806_=_C5463 ,C1806_=_C5464 ,\nC1806_=_C5465 ,C1806_=_C5466 ,C1806_=_C5467 ,C1806_=_C5468 ,C1806_=_C5469 ,C1806_=_C5470 ,\nC1806_=_C5471 ,C1806_=_C5472 ,C1807_=_C1808 ,C1807_=_C2741 ,C1807_=_C3483 ,C1807_=_C3500 ,\nC1807_=_C3796 ,C1807_=_C3932 ,C1807_=_C4139 ,C1807_=_C5501 ,C1807_=_C5502 ,C1807_=_C5503 ,\nC1807_=_C5504 ,C1807_=_C5505 ,C1807_=_C5506 ,C1807_=_C5507 ,C1807_=_C5508 ,C1807_=_C5509 ,\nC1807_=_C5510 ,C1808_=_C2742 ,C1808_=_C3484 ,C1808_=_C3501 ,C1808_=_C3797 ,C1808_=_C3933 ,\nC1808_=_C4140 ,C1808_=_C5913 ,C1808_=_C5914 ,C1808_=_C5915 ,C1808_=_C5916 ,C1808_=_C5917 ,\nC1808_=_C5918 ,C1808_=_C5919 ,C1808_=_C5920 ,C1808_=_C5921 ,C1808_=_C5922 ,C2739_=_C2740 ,\nC2739_=_C2741 ,C2739_=_C2742 ,C2739_=_C3481 ,C2739_=_C3498 ,C2739_=_C3794 ,C2739_=_C3930 ,\nC2739_=_C4137 ,C2739_=_C4631 ,C2739_=_C4632 ,C2739_=_C4633 ,C2739_=_C4634 ,C2739_=_C4635 ,\nC2739_=_C4636 ,C2739_=_C4637 ,C2739_=_C4638 ,C2739_=_C4639 ,C2739_=_C4640 ,C2740_=_C2741 ,\nC2740_=_C2742 ,C2740_=_C3482 ,C2740_=_C3499 ,C2740_=_C3795 ,C2740_=_C3931 ,C2740_=_C4138 ,\nC2740_=_C5463 ,C2740_=_C5464</w:t>
      </w:r>
    </w:p>
    <w:p>
      <w:pPr>
        <w:pStyle w:val="PreformattedText"/>
        <w:bidi w:val="0"/>
        <w:spacing w:before="0" w:after="0"/>
        <w:jc w:val="left"/>
        <w:rPr/>
      </w:pPr>
      <w:r>
        <w:rPr/>
        <w:t xml:space="preserve"> </w:t>
      </w:r>
      <w:r>
        <w:rPr/>
        <w:t>,C2740_=_C5465 ,C2740_=_C5466 ,C2740_=_C5467 ,C2740_=_C5468 ,\nC2740_=_C5469 ,C2740_=_C5470 ,C2740_=_C5471 ,C2740_=_C5472 ,C2741_=_C2742 ,C2741_=_C3483 ,\nC2741_=_C3500 ,C2741_=_C3796 ,C2741_=_C3932 ,C2741_=_C4139 ,C2741_=_C5501 ,C2741_=_C5502 ,\nC2741_=_C5503 ,C2741_=_C5504 ,C2741_=_C5505 ,C2741_=_C5506 ,C2741_=_C5507 ,C2741_=_C5508 ,\nC2741_=_C5509 ,C2741_=_C5510 ,C2742_=_C3484 ,C2742_=_C3501 ,C2742_=_C3797 ,C2742_=_C3933 ,\nC2742_=_C4140 ,C2742_=_C5913 ,C2742_=_C5914 ,C2742_=_C5915 ,C2742_=_C5916 ,C2742_=_C5917 ,\nC2742_=_C5918 ,C2742_=_C5919 ,C2742_=_C5920 ,C2742_=_C5921 ,C2742_=_C5922 ,C3481_=_C3482 ,\nC3481_=_C3483 ,C3481_=_C3484 ,C3481_=_C3498 ,C3481_=_C3794 ,C3481_=_C3930 ,C3481_=_C4137 ,\nC3481_=_C4631 ,C3481_=_C4632 ,C3481_=_C4633 ,C3481_=_C4634 ,C3481_=_C4635 ,C3481_=_C4636 ,\nC3481_=_C4637 ,C3481_=_C4638 ,C3481_=_C4639 ,C3481_=_C4640 ,C3482_=_C3483 ,C3482_=_C3484 ,\nC3482_=_C3499 ,C3482_=_C3795 ,C3482_=_C3931 ,C3482_=_C4138 ,C3482_=_C5463 ,C3482_=_C5464 ,\nC3482_=_C5465 ,C3482_=_C5466 ,C3482_=_C5467 ,C3482_=_C5468 ,C3482_=_C5469 ,C3482_=_C5470 ,\nC3482_=_C5471 ,C3482_=_C5472 ,C3483_=_C3484 ,C3483_=_C3500 ,C3483_=_C3796 ,C3483_=_C3932 ,\nC3483_=_C4139 ,C3483_=_C5501 ,C3483_=_C5502 ,C3483_=_C5503 ,C3483_=_C5504 ,C3483_=_C5505 ,\nC3483_=_C5506 ,C3483_=_C5507 ,C3483_=_C5508 ,C3483_=_C5509 ,C3483_=_C5510 ,C3484_=_C3501 ,\nC3484_=_C3797 ,C3484_=_C3933 ,C3484_=_C4140 ,C3484_=_C5913 ,C3484_=_C5914 ,C3484_=_C5915 ,\nC3484_=_C5916 ,C3484_=_C5917 ,C3484_=_C5918 ,C3484_=_C5919 ,C3484_=_C5920 ,C3484_=_C5921 ,\nC3484_=_C5922 ,C3498_=_C3499 ,C3498_=_C3500 ,C3498_=_C3501 ,C3498_=_C3794 ,C3498_=_C3930 ,\nC3498_=_C4137 ,C3498_=_C4631 ,C3498_=_C4632 ,C3498_=_C4633 ,C3498_=_C4634 ,C3498_=_C4635 ,\nC3498_=_C4636 ,C3498_=_C4637 ,C3498_=_C4638 ,C3498_=_C4639 ,C3498_=_C4640 ,C3499_=_C3500 ,\nC3499_=_C3501 ,C3499_=_C3795 ,C3499_=_C3931 ,C3499_=_C4138 ,C3499_=_C5463 ,C3499_=_C5464 ,\nC3499_=_C5465 ,C3499_=_C5466 ,C3499_=_C5467 ,C3499_=_C5468 ,C3499_=_C5469 ,C3499_=_C5470 ,\nC3499_=_C5471 ,C3499_=_C5472 ,C3500_=_C3501 ,C3500_=_C3796 ,C3500_=_C3932 ,C3500_=_C4139 ,\nC3500_=_C5501 ,C3500_=_C5502 ,C3500_=_C5503 ,C3500_=_C5504 ,C3500_=_C5505 ,C3500_=_C5506 ,\nC3500_=_C5507 ,C3500_=_C5508 ,C3500_=_C5509 ,C3500_=_C5510 ,C3501_=_C3797 ,C3501_=_C3933 ,\nC3501_=_C4140 ,C3501_=_C5913 ,C3501_=_C5914 ,C3501_=_C5915 ,C3501_=_C5916 ,C3501_=_C5917 ,\nC3501_=_C5918 ,C3501_=_C5919 ,C3501_=_C5920 ,C3501_=_C5921 ,C3501_=_C5922 ,C3794_=_C3795 ,\nC3794_=_C3796 ,C3794_=_C3797 ,C3794_=_C3930 ,C3794_=_C4137 ,C3794_=_C4631 ,C3794_=_C4632 ,\nC3794_=_C4633 ,C3794_=_C4634 ,C3794_=_C4635 ,C3794_=_C4636 ,C3794_=_C4637 ,C3794_=_C4638 ,\nC3794_=_C4639 ,C3794_=_C4640 ,C3795_=_C3796 ,C3795_=_C3797 ,C3795_=_C3931 ,C3795_=_C4138 ,\nC3795_=_C5463 ,C3795_=_C5464 ,C3795_=_C5465 ,C3795_=_C5466 ,C3795_=_C5467 ,C3795_=_C5468 ,\nC3795_=_C5469 ,C3795_=_C5470 ,C3795_=_C5471 ,C3795_=_C5472 ,C3796_=_C3797 ,C3796_=_C3932 ,\nC3796_=_C4139 ,C3796_=_C5501 ,C3796_=_C5502 ,C3796_=_C5503 ,C3796_=_C5504 ,C3796_=_C5505 ,\nC3796_=_C5506 ,C3796_=_C5507 ,C3796_=_C5508 ,C3796_=_C5509 ,C3796_=_C5510 ,C3797_=_C3933 ,\nC3797_=_C4140 ,C3797_=_C5913 ,C3797_=_C5914 ,C3797_=_C5915 ,C3797_=_C5916 ,C3797_=_C5917 ,\nC3797_=_C5918 ,C3797_=_C5919 ,C3797_=_C5920 ,C3797_=_C5921 ,C3797_=_C5922 ,C3930_=_C3931 ,\nC3930_=_C3932 ,C3930_=_C3933 ,C3930_=_C4137 ,C3930_=_C4631 ,C3930_=_C4632 ,C3930_=_C4633 ,\nC3930_=_C4634 ,C3930_=_C4635 ,C3930_=_C4636 ,C3930_=_C4637 ,C3930_=_C4638 ,C3930_=_C4639 ,\nC3930_=_C4640 ,C3931_=_C3932 ,C3931_=_C3933 ,C3931_=_C4138 ,C3931_=_C5463 ,C3931_=_C5464 ,\nC3931_=_C5465 ,C3931_=_C5466 ,C3931_=_C5467 ,C3931_=_C5468 ,C3931_=_C5469 ,C3931_=_C5470 ,\nC3931_=_C5471 ,C3931_=_C5472 ,C3932_=_C3933 ,C3932_=_C4139 ,C3932_=_C5501 ,C3932_=_C5502 ,\nC3932_=_C5503 ,C3932_=_C5504 ,C3932_=_C5505 ,C3932_=_C5506 ,C3932_=_C5507 ,C3932_=_C5508 ,\nC3932_=_C5509 ,C3932_=_C5510 ,C3933_=_C4140 ,C3933_=_C5913 ,C3933_=_C5914 ,C3933_=_C5915 ,\nC3933_=_C5916 ,C3933_=_C5917 ,C3933_=_C5918 ,C3933_=_C5919 ,C3933_=_C5920 ,C3933_=_C5921 ,\nC3933_=_C5922 ,C4137_=_C4138 ,C4137_=_C4139 ,C4137_=_C4140 ,C4137_=_C4631 ,C4137_=_C4632 ,\nC4137_=_C4633 ,C4137_=_C4634 ,C4137_=_C4635 ,C4137_=_C4636 ,C4137_=_C4637 ,C4137_=_C4638 ,\nC4137_=_C4639 ,C4137_=_C4640 ,C4138_=_C4139 ,C4138_=_C4140 ,C4138_=_C5463 ,C4138_=_C5464 ,\nC4138_=_C5465 ,C4138_=_C5466 ,C4138_=_C5467 ,C4138_=_C5468 ,C4138_=_C5469 ,C4138_=_C5470 ,\nC4138_=_C5471 ,C4138_=_C5472 ,C4139_=_C4140 ,C4139_=_C5501 ,C4139_=_C5502 ,C4139_=_C5503 ,\nC4139_=_C5504 ,C4139_=_C5505 ,C4139_=_C5506 ,C4139_=_C5507 ,C4139_=_C5508 ,C4139_=_C5509 ,\nC4139_=_C5510 ,C4140_=_C5913 ,C4140_=_C5914 ,C4140_=_C5915 ,C4140_=_C5916 ,C4140_=_C5917 ,\nC4140_=_C5918 ,C4140_=_C5919 ,C4140_=_C5920 ,C4140_=_C5921 ,C4140_=_C5922 ,C4631_=_C4632 ,\nC4631_=_C4633 ,C4631_=_C4634 ,C4631_=_C4635 ,C4631_=_C4636 ,C4631_=_C4637 ,C4631_=_C4638 ,\nC4631_=_C4639 ,C4631_=_C4640 ,C4631_=_C5463 ,C4631_=_C5501 ,C4631_=_C5913 ,C4632_=_C4633 ,\nC4632_=_C4634 ,C4632_=_C4635 ,C4632_=_C4636 ,C4632_=_C4637 ,C4632_=_C4638 ,C4632_=_C4639 ,\nC4632_=_C4640 ,C4632_=_C5464 ,C4632_=_C5502 ,C4632_=_C5914 ,C4633_=_C4634 ,C4633_=_C4635 ,\nC4633_=_C4636 ,C4633_=_C4637 ,C4633_=_C4638 ,C4633_=_C4639 ,C4633_=_C4640 ,C4633_=_C5465 ,\nC4633_=_C5503 ,C4633_=_C5915 ,C4634_=_C4635 ,C4634_=_C4636 ,C4634_=_C4637 ,C4634_=_C4638 ,\nC4634_=_C4639 ,C4634_=_C4640 ,C4634_=_C5466 ,C4634_=_C5504 ,C4634_=_C5916 ,C4635_=_C4636 ,\nC4635_=_C4637 ,C4635_=_C4638 ,C4635_=_C4639 ,C4635_=_C4640 ,C4635_=_C5467 ,C4635_=_C5505 ,\nC4635_=_C5917 ,C4636_=_C4637 ,C4636_=_C4638 ,C4636_=_C4639 ,C4636_=_C4640 ,C4636_=_C5468 ,\nC4636_=_C5506 ,C4636_=_C5918 ,C4637_=_C4638 ,C4637_=_C4639 ,C4637_=_C4640 ,C4637_=_C5469 ,\nC4637_=_C5507 ,C4637_=_C5919 ,C4638_=_C4639 ,C4638_=_C4640 ,C4638_=_C5470 ,C4638_=_C5508 ,\nC4638_=_C5920 ,C4639_=_C4640 ,C4639_=_C5471 ,C4639_=_C5509 ,C4639_=_C5921 ,C4640_=_C5472 ,\nC4640_=_C5510 ,C4640_=_C5922 ,C5463_=_C5464 ,C5463_=_C5465 ,C5463_=_C5466 ,C5463_=_C5467 ,\nC5463_=_C5468 ,C5463_=_C5469 ,C5463_=_C5470 ,C5463_=_C5471 ,C5463_=_C5472 ,C5463_=_C5501 ,\nC5463_=_C5913 ,C5464_=_C5465 ,C5464_=_C5466 ,C5464_=_C5467 ,C5464_=_C5468 ,C5464_=_C5469 ,\nC5464_=_C5470 ,C5464_=_C5471 ,C5464_=_C5472 ,C5464_=_C5502 ,C5464_=_C5914 ,C5465_=_C5466 ,\nC5465_=_C5467 ,C5465_=_C5468 ,C5465_=_C5469 ,C5465_=_C5470 ,C5465_=_C5471 ,C5465_=_C5472 ,\nC5465_=_C5503 ,C5465_=_C5915 ,C5466_=_C5467 ,C5466_=_C5468 ,C5466_=_C5469 ,C5466_=_C5470 ,\nC5466_=_C5471 ,C5466_=_C5472 ,C5466_=_C5504 ,C5466_=_C5916 ,C5467_=_C5468 ,C5467_=_C5469 ,\nC5467_=_C5470 ,C5467_=_C5471 ,C5467_=_C5472 ,C5467_=_C5505 ,C5467_=_C5917 ,C5468_=_C5469 ,\nC5468_=_C5470 ,C5468_=_C5471 ,C5468_=_C5472 ,C5468_=_C5506 ,C5468_=_C5918 ,C5469_=_C5470 ,\nC5469_=_C5471 ,C5469_=_C5472 ,C5469_=_C5507 ,C5469_=_C5919 ,C5470_=_C5471 ,C5470_=_C5472 ,\nC5470_=_C5508 ,C5470_=_C5920 ,C5471_=_C5472 ,C5471_=_C5509 ,C5471_=_C5921 ,C5472_=_C5510 ,\nC5472_=_C5922 ,C5501_=_C5502 ,C5501_=_C5503 ,C5501_=_C5504 ,C5501_=_C5505 ,C5501_=_C5506 ,\nC5501_=_C5507 ,C5501_=_C5508 ,C5501_=_C5509 ,C5501_=_C5510 ,C5501_=_C5913 ,C5502_=_C5503 ,\nC5502_=_C5504 ,C5502_=_C5505 ,C5502_=_C5506 ,C5502_=_C5507 ,C5502_=_C5508 ,C5502_=_C5509 ,\nC5502_=_C5510 ,C5502_=_C5914 ,C5503_=_C5504 ,C5503_=_C5505 ,C5503_=_C5506 ,C5503_=_C5507 ,\nC5503_=_C5508 ,C5503_=_C5509 ,C5503_=_C5510 ,C5503_=_C5915 ,C5504_=_C5505 ,C5504_=_C5506 ,\nC5504_=_C5507 ,C5504_=_C5508 ,C5504_=_C5509 ,C5504_=_C5510 ,C5504_=_C5916 ,C5505_=_C5506 ,\nC5505_=_C5507 ,C5505_=_C5508 ,C5505_=_C5509 ,C5505_=_C5510 ,C5505_=_C5917 ,C5506_=_C5507 ,\nC5506_=_C5508 ,C5506_=_C5509 ,C5506_=_C5510 ,C5506_=_C5918 ,C5507_=_C5508 ,C5507_=_C5509 ,\nC5507_=_C5510 ,C5507_=_C5919 ,C5508_=_C5509 ,C5508_=_C5510 ,C5508_=_C5920 ,C5509_=_C5510 ,\nC5509_=_C5921 ,C5510_=_C5922 ,C5913_=_C5914 ,C5913_=_C5915 ,C5913_=_C5916 ,C5913_=_C5917 ,\nC5913_=_C5918 ,C5913_=_C5919 ,C5913_=_C5920 ,C5913_=_C5921 ,C5913_=_C5922 ,C5914_=_C5915 ,\nC5914_=_C5916 ,C5914_=_C5917 ,C5914_=_C5918 ,C5914_=_C5919 ,C5914_=_C5920 ,C5914_=_C5921 ,\nC5914_=_C5922 ,C5915_=_C5916 ,C5915_=_C5917 ,C5915_=_C5918 ,C5915_=_C5919 ,C5915_=_C5920 ,\nC5915_=_C5921 ,C5915_=_C5922 ,C5916_=_C5917 ,C5916_=_C5918 ,C5916_=_C5919 ,C5916_=_C5920 ,\nC5916_=_C5921 ,C5916_=_C5922 ,C5917_=_C5918 ,C5917_=_C5919 ,C5917_=_C5920 ,C5917_=_C5921 ,\nC5917_=_C5922 ,C5918_=_C5919 ,C5918_=_C5920 ,C5918_=_C5921 ,C5918_=_C5922 ,C5919_=_C5920 ,\nC5919_=_C5921 ,C5919_=_C5922 ,C5920_=_C5921 ,C5920_=_C5922 ,C5921_=_C5922 ,"];297[shape=box, label="id:297 level: 8\n84: C144 C145 C146 C147 C832 \nC833 C834 C835 C898 C899 C900 \nC901 C1800 C1801 C1802 C1803 C2734 \nC2735 C2736 C2737 C3478 C3479 C3480 \nC3481 C3482 C3483 C3484 C3485 C3486 \nC3487 C3488 C3489 C3490 C3491 C3492 \nC3493 C3494 C3495 C3496 C3497 C3498 \nC3499 C3500 C3501 C3502 C3503 C3504 \nC3505 C3506 C3507 C3508 C3509 C3510 \nC3511 C3793 C3794 C3795 C3796 C3797 \nC3798 C3799 C3800 C3801 C3802 C3803 \nC3804 C3805 C3806 C3807 C3929 C3930 \nC3931 C3932 C3933 C3934 C3935 C3936 \nC3937 C3938 C3939 C3940 C3941 C3942 \nC3943 \n1044: C144_=_C145( C144 C145 ) C144_=_C146( C144 C146 ) C144_=_C147( C144 C147 ) C144_=_C832( C144 C832 ) C144_=_C898( C144 C898 ) \nC144_=_C1800( C144 C1800 ) C144_=_C2734( C144 C2734 ) C144_=_C3478( C144 C3478 ) C144_=_C3479( C144 C3479 ) C144_=_C3480( C144 C3480 ) C144_=_C3481( C144 C3481 ) \nC144_=_C3482( C144 C3482 ) C144_=_C3483( C144 C3483 ) C144_=_C3484( C144 C3484 ) C144_=_C3485( C144 C3485 ) C144_=_C3486( C144 C3486 ) C144_=_C3487( C144 C3487 ) \nC144_=_C3488( C144 C3488 ) C144_=_C3489( C144 C3489 ) C144_=_C3490( C144 C3490 ) C144_=_C3491( C144 C3491 ) C144_=_C3492( C144 C3492 ) C144_=_C3493( C144 C3493 ) \nC144_=_C3494( C144 C3494 ) C145_=_C146( C145 C146 ) C145_=_C147( C145 C147 ) C145_=_C833( C145 C833 ) C145_=_C899( C145 C899 ) C145_=_C1801( C145 C1801 ) \nC145_=_C2735( C145 C2735 ) C145_=_C3495( C145 C3495 ) C145_=_C3496( C145 C3496 ) C145_=_C3497( C145 C3497 ) C145_=_C3498( C145 C3498</w:t>
      </w:r>
    </w:p>
    <w:p>
      <w:pPr>
        <w:pStyle w:val="PreformattedText"/>
        <w:bidi w:val="0"/>
        <w:spacing w:before="0" w:after="0"/>
        <w:jc w:val="left"/>
        <w:rPr/>
      </w:pPr>
      <w:r>
        <w:rPr/>
        <w:t xml:space="preserve"> </w:t>
      </w:r>
      <w:r>
        <w:rPr/>
        <w:t>) C145_=_C3499( C145 C3499 ) \nC145_=_C3500( C145 C3500 ) C145_=_C3501( C145 C3501 ) C145_=_C3502( C145 C3502 ) C145_=_C3503( C145 C3503 ) C145_=_C3504( C145 C3504 ) C145_=_C3505( C145 C3505 ) \nC145_=_C3506( C145 C3506 ) C145_=_C3507( C145 C3507 ) C145_=_C3508( C145 C3508 ) C145_=_C3509( C145 C3509 ) C145_=_C3510( C145 C3510 ) C145_=_C3511( C145 C3511 ) \nC146_=_C147( C146 C147 ) C146_=_C834( C146 C834 ) C146_=_C900( C146 C900 ) C146_=_C1802( C146 C1802 ) C146_=_C2736( C146 C2736 ) C146_=_C3478( C146 C3478 ) \nC146_=_C3495( C146 C3495 ) C146_=_C3793( C146 C3793 ) C146_=_C3794( C146 C3794 ) C146_=_C3795( C146 C3795 ) C146_=_C3796( C146 C3796 ) C146_=_C3797( C146 C3797 ) \nC146_=_C3798( C146 C3798 ) C146_=_C3799( C146 C3799 ) C146_=_C3800( C146 C3800 ) C146_=_C3801( C146 C3801 ) C146_=_C3802( C146 C3802 ) C146_=_C3803( C146 C3803 ) \nC146_=_C3804( C146 C3804 ) C146_=_C3805( C146 C3805 ) C146_=_C3806( C146 C3806 ) C146_=_C3807( C146 C3807 ) C147_=_C835( C147 C835 ) C147_=_C901( C147 C901 ) \nC147_=_C1803( C147 C1803 ) C147_=_C2737( C147 C2737 ) C147_=_C3479( C147 C3479 ) C147_=_C3496( C147 C3496 ) C147_=_C3929( C147 C3929 ) C147_=_C3930( C147 C3930 ) \nC147_=_C3931( C147 C3931 ) C147_=_C3932( C147 C3932 ) C147_=_C3933( C147 C3933 ) C147_=_C3934( C147 C3934 ) C147_=_C3935( C147 C3935 ) C147_=_C3936( C147 C3936 ) \nC147_=_C3937( C147 C3937 ) C147_=_C3938( C147 C3938 ) C147_=_C3939( C147 C3939 ) C147_=_C3940( C147 C3940 ) C147_=_C3941( C147 C3941 ) C147_=_C3942( C147 C3942 ) \nC147_=_C3943( C147 C3943 ) C832_=_C833( C832 C833 ) C832_=_C834( C832 C834 ) C832_=_C835( C832 C835 ) C832_=_C898( C832 C898 ) C832_=_C1800( C832 C1800 ) \nC832_=_C2734( C832 C2734 ) C832_=_C3478( C832 C3478 ) C832_=_C3479( C832 C3479 ) C832_=_C3480( C832 C3480 ) C832_=_C3481( C832 C3481 ) C832_=_C3482( C832 C3482 ) \nC832_=_C3483( C832 C3483 ) C832_=_C3484( C832 C3484 ) C832_=_C3485( C832 C3485 ) C832_=_C3486( C832 C3486 ) C832_=_C3487( C832 C3487 ) C832_=_C3488( C832 C3488 ) \nC832_=_C3489( C832 C3489 ) C832_=_C3490( C832 C3490 ) C832_=_C3491( C832 C3491 ) C832_=_C3492( C832 C3492 ) C832_=_C3493( C832 C3493 ) C832_=_C3494( C832 C3494 ) \nC833_=_C834( C833 C834 ) C833_=_C835( C833 C835 ) C833_=_C899( C833 C899 ) C833_=_C1801( C833 C1801 ) C833_=_C2735( C833 C2735 ) C833_=_C3495( C833 C3495 ) \nC833_=_C3496( C833 C3496 ) C833_=_C3497( C833 C3497 ) C833_=_C3498( C833 C3498 ) C833_=_C3499( C833 C3499 ) C833_=_C3500( C833 C3500 ) C833_=_C3501( C833 C3501 ) \nC833_=_C3502( C833 C3502 ) C833_=_C3503( C833 C3503 ) C833_=_C3504( C833 C3504 ) C833_=_C3505( C833 C3505 ) C833_=_C3506( C833 C3506 ) C833_=_C3507( C833 C3507 ) \nC833_=_C3508( C833 C3508 ) C833_=_C3509( C833 C3509 ) C833_=_C3510( C833 C3510 ) C833_=_C3511( C833 C3511 ) C834_=_C835( C834 C835 ) C834_=_C900( C834 C900 ) \nC834_=_C1802( C834 C1802 ) C834_=_C2736( C834 C2736 ) C834_=_C3478( C834 C3478 ) C834_=_C3495( C834 C3495 ) C834_=_C3793( C834 C3793 ) C834_=_C3794( C834 C3794 ) \nC834_=_C3795( C834 C3795 ) C834_=_C3796( C834 C3796 ) C834_=_C3797( C834 C3797 ) C834_=_C3798( C834 C3798 ) C834_=_C3799( C834 C3799 ) C834_=_C3800( C834 C3800 ) \nC834_=_C3801( C834 C3801 ) C834_=_C3802( C834 C3802 ) C834_=_C3803( C834 C3803 ) C834_=_C3804( C834 C3804 ) C834_=_C3805( C834 C3805 ) C834_=_C3806( C834 C3806 ) \nC834_=_C3807( C834 C3807 ) C835_=_C901( C835 C901 ) C835_=_C1803( C835 C1803 ) C835_=_C2737( C835 C2737 ) C835_=_C3479( C835 C3479 ) C835_=_C3496( C835 C3496 ) \nC835_=_C3929( C835 C3929 ) C835_=_C3930( C835 C3930 ) C835_=_C3931( C835 C3931 ) C835_=_C3932( C835 C3932 ) C835_=_C3933( C835 C3933 ) C835_=_C3934( C835 C3934 ) \nC835_=_C3935( C835 C3935 ) C835_=_C3936( C835 C3936 ) C835_=_C3937( C835 C3937 ) C835_=_C3938( C835 C3938 ) C835_=_C3939( C835 C3939 ) C835_=_C3940( C835 C3940 ) \nC835_=_C3941( C835 C3941 ) C835_=_C3942( C835 C3942 ) C835_=_C3943( C835 C3943 ) C898_=_C899( C898 C899 ) C898_=_C900( C898 C900 ) C898_=_C901( C898 C901 ) \nC898_=_C1800( C898 C1800 ) C898_=_C2734( C898 C2734 ) C898_=_C3478( C898 C3478 ) C898_=_C3479( C898 C3479 ) C898_=_C3480( C898 C3480 ) C898_=_C3481( C898 C3481 ) \nC898_=_C3482( C898 C3482 ) C898_=_C3483( C898 C3483 ) C898_=_C3484( C898 C3484 ) C898_=_C3485( C898 C3485 ) C898_=_C3486( C898 C3486 ) C898_=_C3487( C898 C3487 ) \nC898_=_C3488( C898 C3488 ) C898_=_C3489( C898 C3489 ) C898_=_C3490( C898 C3490 ) C898_=_C3491( C898 C3491 ) C898_=_C3492( C898 C3492 ) C898_=_C3493( C898 C3493 ) \nC898_=_C3494( C898 C3494 ) C899_=_C900( C899 C900 ) C899_=_C901( C899 C901 ) C899_=_C1801( C899 C1801 ) C899_=_C2735( C899 C2735 ) C899_=_C3495( C899 C3495 ) \nC899_=_C3496( C899 C3496 ) C899_=_C3497( C899 C3497 ) C899_=_C3498( C899 C3498 ) C899_=_C3499( C899 C3499 ) C899_=_C3500( C899 C3500 ) C899_=_C3501( C899 C3501 ) \nC899_=_C3502( C899 C3502 ) C899_=_C3503( C899 C3503 ) C899_=_C3504( C899 C3504 ) C899_=_C3505( C899 C3505 ) C899_=_C3506( C899 C3506 ) C899_=_C3507( C899 C3507 ) \nC899_=_C3508( C899 C3508 ) C899_=_C3509( C899 C3509 ) C899_=_C3510( C899 C3510 ) C899_=_C3511( C899 C3511 ) C900_=_C901( C900 C901 ) C900_=_C1802( C900 C1802 ) \nC900_=_C2736( C900 C2736 ) C900_=_C3478( C900 C3478 ) C900_=_C3495( C900 C3495 ) C900_=_C3793( C900 C3793 ) C900_=_C3794( C900 C3794 ) C900_=_C3795( C900 C3795 ) \nC900_=_C3796( C900 C3796 ) C900_=_C3797( C900 C3797 ) C900_=_C3798( C900 C3798 ) C900_=_C3799( C900 C3799 ) C900_=_C3800( C900 C3800 ) C900_=_C3801( C900 C3801 ) \nC900_=_C3802( C900 C3802 ) C900_=_C3803( C900 C3803 ) C900_=_C3804( C900 C3804 ) C900_=_C3805( C900 C3805 ) C900_=_C3806( C900 C3806 ) C900_=_C3807( C900 C3807 ) \nC901_=_C1803( C901 C1803 ) C901_=_C2737( C901 C2737 ) C901_=_C3479( C901 C3479 ) C901_=_C3496( C901 C3496 ) C901_=_C3929( C901 C3929 ) C901_=_C3930( C901 C3930 ) \nC901_=_C3931( C901 C3931 ) C901_=_C3932( C901 C3932 ) C901_=_C3933( C901 C3933 ) C901_=_C3934( C901 C3934 ) C901_=_C3935( C901 C3935 ) C901_=_C3936( C901 C3936 ) \nC901_=_C3937( C901 C3937 ) C901_=_C3938( C901 C3938 ) C901_=_C3939( C901 C3939 ) C901_=_C3940( C901 C3940 ) C901_=_C3941( C901 C3941 ) C901_=_C3942( C901 C3942 ) \nC901_=_C3943( C901 C3943 ) C1800_=_C1801( C1800 C1801 ) C1800_=_C1802( C1800 C1802 ) C1800_=_C1803( C1800 C1803 ) C1800_=_C2734( C1800 C2734 ) C1800_=_C3478( C1800 C3478 ) \nC1800_=_C3479( C1800 C3479 ) C1800_=_C3480( C1800 C3480 ) C1800_=_C3481( C1800 C3481 ) C1800_=_C3482( C1800 C3482 ) C1800_=_C3483( C1800 C3483 ) C1800_=_C3484( C1800 C3484 ) \nC1800_=_C3485( C1800 C3485 ) C1800_=_C3486( C1800 C3486 ) C1800_=_C3487( C1800 C3487 ) C1800_=_C3488( C1800 C3488 ) C1800_=_C3489( C1800 C3489 ) C1800_=_C3490( C1800 C3490 ) \nC1800_=_C3491( C1800 C3491 ) C1800_=_C3492( C1800 C3492 ) C1800_=_C3493( C1800 C3493 ) C1800_=_C3494( C1800 C3494 ) C1801_=_C1802( C1801 C1802 ) C1801_=_C1803( C1801 C1803 ) \nC1801_=_C2735( C1801 C2735 ) C1801_=_C3495( C1801 C3495 ) C1801_=_C3496( C1801 C3496 ) C1801_=_C3497( C1801 C3497 ) C1801_=_C3498( C1801 C3498 ) C1801_=_C3499( C1801 C3499 ) \nC1801_=_C3500( C1801 C3500 ) C1801_=_C3501( C1801 C3501 ) C1801_=_C3502( C1801 C3502 ) C1801_=_C3503( C1801 C3503 ) C1801_=_C3504( C1801 C3504 ) C1801_=_C3505( C1801 C3505 ) \nC1801_=_C3506( C1801 C3506 ) C1801_=_C3507( C1801 C3507 ) C1801_=_C3508( C1801 C3508 ) C1801_=_C3509( C1801 C3509 ) C1801_=_C3510( C1801 C3510 ) C1801_=_C3511( C1801 C3511 ) \nC1802_=_C1803( C1802 C1803 ) C1802_=_C2736( C1802 C2736 ) C1802_=_C3478( C1802 C3478 ) C1802_=_C3495( C1802 C3495 ) C1802_=_C3793( C1802 C3793 ) C1802_=_C3794( C1802 C3794 ) \nC1802_=_C3795( C1802 C3795 ) C1802_=_C3796( C1802 C3796 ) C1802_=_C3797( C1802 C3797 ) C1802_=_C3798( C1802 C3798 ) C1802_=_C3799( C1802 C3799 ) C1802_=_C3800( C1802 C3800 ) \nC1802_=_C3801( C1802 C3801 ) C1802_=_C3802( C1802 C3802 ) C1802_=_C3803( C1802 C3803 ) C1802_=_C3804( C1802 C3804 ) C1802_=_C3805( C1802 C3805 ) C1802_=_C3806( C1802 C3806 ) \nC1802_=_C3807( C1802 C3807 ) C1803_=_C2737( C1803 C2737 ) C1803_=_C3479( C1803 C3479 ) C1803_=_C3496( C1803 C3496 ) C1803_=_C3929( C1803 C3929 ) C1803_=_C3930( C1803 C3930 ) \nC1803_=_C3931( C1803 C3931 ) C1803_=_C3932( C1803 C3932 ) C1803_=_C3933( C1803 C3933 ) C1803_=_C3934( C1803 C3934 ) C1803_=_C3935( C1803 C3935 ) C1803_=_C3936( C1803 C3936 ) \nC1803_=_C3937( C1803 C3937 ) C1803_=_C3938( C1803 C3938 ) C1803_=_C3939( C1803 C3939 ) C1803_=_C3940( C1803 C3940 ) C1803_=_C3941( C1803 C3941 ) C1803_=_C3942( C1803 C3942 ) \nC1803_=_C3943( C1803 C3943 ) C2734_=_C2735( C2734 C2735 ) C2734_=_C2736( C2734 C2736 ) C2734_=_C2737( C2734 C2737 ) C2734_=_C3478( C2734 C3478 ) C2734_=_C3479( C2734 C3479 ) \nC2734_=_C3480( C2734 C3480 ) C2734_=_C3481( C2734 C3481 ) C2734_=_C3482( C2734 C3482 ) C2734_=_C3483( C2734 C3483 ) C2734_=_C3484( C2734 C3484 ) C2734_=_C3485( C2734 C3485 ) \nC2734_=_C3486( C2734 C3486 ) C2734_=_C3487( C2734 C3487 ) C2734_=_C3488( C2734 C3488 ) C2734_=_C3489( C2734 C3489 ) C2734_=_C3490( C2734 C3490 ) C2734_=_C3491( C2734 C3491 ) \nC2734_=_C3492( C2734 C3492 ) C2734_=_C3493( C2734 C3493 ) C2734_=_C3494( C2734 C3494 ) C2735_=_C2736( C2735 C2736 ) C2735_=_C2737( C2735 C2737 ) C2735_=_C3495( C2735 C3495 ) \nC2735_=_C3496( C2735 C3496 ) C2735_=_C3497( C2735 C3497 ) C2735_=_C3498( C2735 C3498 ) C2735_=_C3499( C2735 C3499 ) C2735_=_C3500( C2735 C3500 ) C2735_=_C3501( C2735 C3501 ) \nC2735_=_C3502( C2735 C3502 ) C2735_=_C3503( C2735 C3503 ) C2735_=_C3504( C2735 C3504 ) C2735_=_C3505( C2735 C3505 ) C2735_=_C3506( C2735 C3506 ) C2735_=_C3507( C2735 C3507 ) \nC2735_=_C3508( C2735 C3508 ) C2735_=_C3509( C2735 C3509 ) C2735_=_C3510( C2735 C3510 ) C2735_=_C3511( C2735 C3511 ) C2736_=_C2737( C2736 C2737 ) C2736_=_C3478( C2736 C3478 ) \nC2736_=_C3495( C2736 C3495 ) C2736_=_C3793( C2736 C3793 ) C2736_=_C3794( C2736 C3794 ) C2736_=_C3795( C2736 C3795 ) C2736_=_C3796( C2736 C3796 ) C2736_=_C3797( C2736 C3797 ) \nC2736_=_C3798( C2736 C3798 ) C2736_=_C3799( C2736 C3799 ) C2736_=_C3800( C2736 C3800 ) C2736_=_C3801( C2736 C3801 ) C2736_=_C3802( C2736 C3802 ) C2736_=_C3803(</w:t>
      </w:r>
    </w:p>
    <w:p>
      <w:pPr>
        <w:pStyle w:val="PreformattedText"/>
        <w:bidi w:val="0"/>
        <w:spacing w:before="0" w:after="0"/>
        <w:jc w:val="left"/>
        <w:rPr/>
      </w:pPr>
      <w:r>
        <w:rPr/>
        <w:t xml:space="preserve"> </w:t>
      </w:r>
      <w:r>
        <w:rPr/>
        <w:t>C2736 C3803 ) \nC2736_=_C3804( C2736 C3804 ) C2736_=_C3805( C2736 C3805 ) C2736_=_C3806( C2736 C3806 ) C2736_=_C3807( C2736 C3807 ) C2737_=_C3479( C2737 C3479 ) C2737_=_C3496( C2737 C3496 ) \nC2737_=_C3929( C2737 C3929 ) C2737_=_C3930( C2737 C3930 ) C2737_=_C3931( C2737 C3931 ) C2737_=_C3932( C2737 C3932 ) C2737_=_C3933( C2737 C3933 ) C2737_=_C3934( C2737 C3934 ) \nC2737_=_C3935( C2737 C3935 ) C2737_=_C3936( C2737 C3936 ) C2737_=_C3937( C2737 C3937 ) C2737_=_C3938( C2737 C3938 ) C2737_=_C3939( C2737 C3939 ) C2737_=_C3940( C2737 C3940 ) \nC2737_=_C3941( C2737 C3941 ) C2737_=_C3942( C2737 C3942 ) C2737_=_C3943( C2737 C3943 ) C3478_=_C3479( C3478 C3479 ) C3478_=_C3480( C3478 C3480 ) C3478_=_C3481( C3478 C3481 ) \nC3478_=_C3482( C3478 C3482 ) C3478_=_C3483( C3478 C3483 ) C3478_=_C3484( C3478 C3484 ) C3478_=_C3485( C3478 C3485 ) C3478_=_C3486( C3478 C3486 ) C3478_=_C3487( C3478 C3487 ) \nC3478_=_C3488( C3478 C3488 ) C3478_=_C3489( C3478 C3489 ) C3478_=_C3490( C3478 C3490 ) C3478_=_C3491( C3478 C3491 ) C3478_=_C3492( C3478 C3492 ) C3478_=_C3493( C3478 C3493 ) \nC3478_=_C3494( C3478 C3494 ) C3478_=_C3495( C3478 C3495 ) C3478_=_C3793( C3478 C3793 ) C3478_=_C3794( C3478 C3794 ) C3478_=_C3795( C3478 C3795 ) C3478_=_C3796( C3478 C3796 ) \nC3478_=_C3797( C3478 C3797 ) C3478_=_C3798( C3478 C3798 ) C3478_=_C3799( C3478 C3799 ) C3478_=_C3800( C3478 C3800 ) C3478_=_C3801( C3478 C3801 ) C3478_=_C3802( C3478 C3802 ) \nC3478_=_C3803( C3478 C3803 ) C3478_=_C3804( C3478 C3804 ) C3478_=_C3805( C3478 C3805 ) C3478_=_C3806( C3478 C3806 ) C3478_=_C3807( C3478 C3807 ) C3479_=_C3480( C3479 C3480 ) \nC3479_=_C3481( C3479 C3481 ) C3479_=_C3482( C3479 C3482 ) C3479_=_C3483( C3479 C3483 ) C3479_=_C3484( C3479 C3484 ) C3479_=_C3485( C3479 C3485 ) C3479_=_C3486( C3479 C3486 ) \nC3479_=_C3487( C3479 C3487 ) C3479_=_C3488( C3479 C3488 ) C3479_=_C3489( C3479 C3489 ) C3479_=_C3490( C3479 C3490 ) C3479_=_C3491( C3479 C3491 ) C3479_=_C3492( C3479 C3492 ) \nC3479_=_C3493( C3479 C3493 ) C3479_=_C3494( C3479 C3494 ) C3479_=_C3496( C3479 C3496 ) C3479_=_C3929( C3479 C3929 ) C3479_=_C3930( C3479 C3930 ) C3479_=_C3931( C3479 C3931 ) \nC3479_=_C3932( C3479 C3932 ) C3479_=_C3933( C3479 C3933 ) C3479_=_C3934( C3479 C3934 ) C3479_=_C3935( C3479 C3935 ) C3479_=_C3936( C3479 C3936 ) C3479_=_C3937( C3479 C3937 ) \nC3479_=_C3938( C3479 C3938 ) C3479_=_C3939( C3479 C3939 ) C3479_=_C3940( C3479 C3940 ) C3479_=_C3941( C3479 C3941 ) C3479_=_C3942( C3479 C3942 ) C3479_=_C3943( C3479 C3943 ) \nC3480_=_C3481( C3480 C3481 ) C3480_=_C3482( C3480 C3482 ) C3480_=_C3483( C3480 C3483 ) C3480_=_C3484( C3480 C3484 ) C3480_=_C3485( C3480 C3485 ) C3480_=_C3486( C3480 C3486 ) \nC3480_=_C3487( C3480 C3487 ) C3480_=_C3488( C3480 C3488 ) C3480_=_C3489( C3480 C3489 ) C3480_=_C3490( C3480 C3490 ) C3480_=_C3491( C3480 C3491 ) C3480_=_C3492( C3480 C3492 ) \nC3480_=_C3493( C3480 C3493 ) C3480_=_C3494( C3480 C3494 ) C3480_=_C3497( C3480 C3497 ) C3480_=_C3793( C3480 C3793 ) C3480_=_C3929( C3480 C3929 ) C3481_=_C3482( C3481 C3482 ) \nC3481_=_C3483( C3481 C3483 ) C3481_=_C3484( C3481 C3484 ) C3481_=_C3485( C3481 C3485 ) C3481_=_C3486( C3481 C3486 ) C3481_=_C3487( C3481 C3487 ) C3481_=_C3488( C3481 C3488 ) \nC3481_=_C3489( C3481 C3489 ) C3481_=_C3490( C3481 C3490 ) C3481_=_C3491( C3481 C3491 ) C3481_=_C3492( C3481 C3492 ) C3481_=_C3493( C3481 C3493 ) C3481_=_C3494( C3481 C3494 ) \nC3481_=_C3498( C3481 C3498 ) C3481_=_C3794( C3481 C3794 ) C3481_=_C3930( C3481 C3930 ) C3482_=_C3483( C3482 C3483 ) C3482_=_C3484( C3482 C3484 ) C3482_=_C3485( C3482 C3485 ) \nC3482_=_C3486( C3482 C3486 ) C3482_=_C3487( C3482 C3487 ) C3482_=_C3488( C3482 C3488 ) C3482_=_C3489( C3482 C3489 ) C3482_=_C3490( C3482 C3490 ) C3482_=_C3491( C3482 C3491 ) \nC3482_=_C3492( C3482 C3492 ) C3482_=_C3493( C3482 C3493 ) C3482_=_C3494( C3482 C3494 ) C3482_=_C3499( C3482 C3499 ) C3482_=_C3795( C3482 C3795 ) C3482_=_C3931( C3482 C3931 ) \nC3483_=_C3484( C3483 C3484 ) C3483_=_C3485( C3483 C3485 ) C3483_=_C3486( C3483 C3486 ) C3483_=_C3487( C3483 C3487 ) C3483_=_C3488( C3483 C3488 ) C3483_=_C3489( C3483 C3489 ) \nC3483_=_C3490( C3483 C3490 ) C3483_=_C3491( C3483 C3491 ) C3483_=_C3492( C3483 C3492 ) C3483_=_C3493( C3483 C3493 ) C3483_=_C3494( C3483 C3494 ) C3483_=_C3500( C3483 C3500 ) \nC3483_=_C3796( C3483 C3796 ) C3483_=_C3932( C3483 C3932 ) C3484_=_C3485( C3484 C3485 ) C3484_=_C3486( C3484 C3486 ) C3484_=_C3487( C3484 C3487 ) C3484_=_C3488( C3484 C3488 ) \nC3484_=_C3489( C3484 C3489 ) C3484_=_C3490( C3484 C3490 ) C3484_=_C3491( C3484 C3491 ) C3484_=_C3492( C3484 C3492 ) C3484_=_C3493( C3484 C3493 ) C3484_=_C3494( C3484 C3494 ) \nC3484_=_C3501( C3484 C3501 ) C3484_=_C3797( C3484 C3797 ) C3484_=_C3933( C3484 C3933 ) C3485_=_C3486( C3485 C3486 ) C3485_=_C3487( C3485 C3487 ) C3485_=_C3488( C3485 C3488 ) \nC3485_=_C3489( C3485 C3489 ) C3485_=_C3490( C3485 C3490 ) C3485_=_C3491( C3485 C3491 ) C3485_=_C3492( C3485 C3492 ) C3485_=_C3493( C3485 C3493 ) C3485_=_C3494( C3485 C3494 ) \nC3485_=_C3502( C3485 C3502 ) C3485_=_C3798( C3485 C3798 ) C3485_=_C3934( C3485 C3934 ) C3486_=_C3487( C3486 C3487 ) C3486_=_C3488( C3486 C3488 ) C3486_=_C3489( C3486 C3489 ) \nC3486_=_C3490( C3486 C3490 ) C3486_=_C3491( C3486 C3491 ) C3486_=_C3492( C3486 C3492 ) C3486_=_C3493( C3486 C3493 ) C3486_=_C3494( C3486 C3494 ) C3486_=_C3503( C3486 C3503 ) \nC3486_=_C3799( C3486 C3799 ) C3486_=_C3935( C3486 C3935 ) C3487_=_C3488( C3487 C3488 ) C3487_=_C3489( C3487 C3489 ) C3487_=_C3490( C3487 C3490 ) C3487_=_C3491( C3487 C3491 ) \nC3487_=_C3492( C3487 C3492 ) C3487_=_C3493( C3487 C3493 ) C3487_=_C3494( C3487 C3494 ) C3487_=_C3504( C3487 C3504 ) C3487_=_C3800( C3487 C3800 ) C3487_=_C3936( C3487 C3936 ) \nC3488_=_C3489( C3488 C3489 ) C3488_=_C3490( C3488 C3490 ) C3488_=_C3491( C3488 C3491 ) C3488_=_C3492( C3488 C3492 ) C3488_=_C3493( C3488 C3493 ) C3488_=_C3494( C3488 C3494 ) \nC3488_=_C3505( C3488 C3505 ) C3488_=_C3801( C3488 C3801 ) C3488_=_C3937( C3488 C3937 ) C3489_=_C3490( C3489 C3490 ) C3489_=_C3491( C3489 C3491 ) C3489_=_C3492( C3489 C3492 ) \nC3489_=_C3493( C3489 C3493 ) C3489_=_C3494( C3489 C3494 ) C3489_=_C3506( C3489 C3506 ) C3489_=_C3802( C3489 C3802 ) C3489_=_C3938( C3489 C3938 ) C3490_=_C3491( C3490 C3491 ) \nC3490_=_C3492( C3490 C3492 ) C3490_=_C3493( C3490 C3493 ) C3490_=_C3494( C3490 C3494 ) C3490_=_C3507( C3490 C3507 ) C3490_=_C3803( C3490 C3803 ) C3490_=_C3939( C3490 C3939 ) \nC3491_=_C3492( C3491 C3492 ) C3491_=_C3493( C3491 C3493 ) C3491_=_C3494( C3491 C3494 ) C3491_=_C3508( C3491 C3508 ) C3491_=_C3804( C3491 C3804 ) C3491_=_C3940( C3491 C3940 ) \nC3492_=_C3493( C3492 C3493 ) C3492_=_C3494( C3492 C3494 ) C3492_=_C3509( C3492 C3509 ) C3492_=_C3805( C3492 C3805 ) C3492_=_C3941( C3492 C3941 ) C3493_=_C3494( C3493 C3494 ) \nC3493_=_C3510( C3493 C3510 ) C3493_=_C3806( C3493 C3806 ) C3493_=_C3942( C3493 C3942 ) C3494_=_C3511( C3494 C3511 ) C3494_=_C3807( C3494 C3807 ) C3494_=_C3943( C3494 C3943 ) \nC3495_=_C3496( C3495 C3496 ) C3495_=_C3497( C3495 C3497 ) C3495_=_C3498( C3495 C3498 ) C3495_=_C3499( C3495 C3499 ) C3495_=_C3500( C3495 C3500 ) C3495_=_C3501( C3495 C3501 ) \nC3495_=_C3502( C3495 C3502 ) C3495_=_C3503( C3495 C3503 ) C3495_=_C3504( C3495 C3504 ) C3495_=_C3505( C3495 C3505 ) C3495_=_C3506( C3495 C3506 ) C3495_=_C3507( C3495 C3507 ) \nC3495_=_C3508( C3495 C3508 ) C3495_=_C3509( C3495 C3509 ) C3495_=_C3510( C3495 C3510 ) C3495_=_C3511( C3495 C3511 ) C3495_=_C3793( C3495 C3793 ) C3495_=_C3794( C3495 C3794 ) \nC3495_=_C3795( C3495 C3795 ) C3495_=_C3796( C3495 C3796 ) C3495_=_C3797( C3495 C3797 ) C3495_=_C3798( C3495 C3798 ) C3495_=_C3799( C3495 C3799 ) C3495_=_C3800( C3495 C3800 ) \nC3495_=_C3801( C3495 C3801 ) C3495_=_C3802( C3495 C3802 ) C3495_=_C3803( C3495 C3803 ) C3495_=_C3804( C3495 C3804 ) C3495_=_C3805( C3495 C3805 ) C3495_=_C3806( C3495 C3806 ) \nC3495_=_C3807( C3495 C3807 ) C3496_=_C3497( C3496 C3497 ) C3496_=_C3498( C3496 C3498 ) C3496_=_C3499( C3496 C3499 ) C3496_=_C3500( C3496 C3500 ) C3496_=_C3501( C3496 C3501 ) \nC3496_=_C3502( C3496 C3502 ) C3496_=_C3503( C3496 C3503 ) C3496_=_C3504( C3496 C3504 ) C3496_=_C3505( C3496 C3505 ) C3496_=_C3506( C3496 C3506 ) C3496_=_C3507( C3496 C3507 ) \nC3496_=_C3508( C3496 C3508 ) C3496_=_C3509( C3496 C3509 ) C3496_=_C3510( C3496 C3510 ) C3496_=_C3511( C3496 C3511 ) C3496_=_C3929( C3496 C3929 ) C3496_=_C3930( C3496 C3930 ) \nC3496_=_C3931( C3496 C3931 ) C3496_=_C3932( C3496 C3932 ) C3496_=_C3933( C3496 C3933 ) C3496_=_C3934( C3496 C3934 ) C3496_=_C3935( C3496 C3935 ) C3496_=_C3936( C3496 C3936 ) \nC3496_=_C3937( C3496 C3937 ) C3496_=_C3938( C3496 C3938 ) C3496_=_C3939( C3496 C3939 ) C3496_=_C3940( C3496 C3940 ) C3496_=_C3941( C3496 C3941 ) C3496_=_C3942( C3496 C3942 ) \nC3496_=_C3943( C3496 C3943 ) C3497_=_C3498( C3497 C3498 ) C3497_=_C3499( C3497 C3499 ) C3497_=_C3500( C3497 C3500 ) C3497_=_C3501( C3497 C3501 ) C3497_=_C3502( C3497 C3502 ) \nC3497_=_C3503( C3497 C3503 ) C3497_=_C3504( C3497 C3504 ) C3497_=_C3505( C3497 C3505 ) C3497_=_C3506( C3497 C3506 ) C3497_=_C3507( C3497 C3507 ) C3497_=_C3508( C3497 C3508 ) \nC3497_=_C3509( C3497 C3509 ) C3497_=_C3510( C3497 C3510 ) C3497_=_C3511( C3497 C3511 ) C3497_=_C3793( C3497 C3793 ) C3497_=_C3929( C3497 C3929 ) C3498_=_C3499( C3498 C3499 ) \nC3498_=_C3500( C3498 C3500 ) C3498_=_C3501( C3498 C3501 ) C3498_=_C3502( C3498 C3502 ) C3498_=_C3503( C3498 C3503 ) C3498_=_C3504( C3498 C3504 ) C3498_=_C3505( C3498 C3505 ) \nC3498_=_C3506( C3498 C3506 ) C3498_=_C3507( C3498 C3507 ) C3498_=_C3508( C3498 C3508 ) C3498_=_C3509( C3498 C3509 ) C3498_=_C3510( C3498 C3510 ) C3498_=_C3511( C3498 C3511 ) \nC3498_=_C3794( C3498 C3794 ) C3498_=_C3930( C3498 C3930 ) C3499_=_C3500( C3499 C3500 ) C3499_=_C3501( C3499 C3501 ) C3499_=_C3502( C3499 C3502 ) C3499_=_C3503( C3499 C3503 ) \nC3499_=_C3504( C3499 C3504 ) C3499_=_C3505( C3499 C3505 ) C3499_=_C3506( C3499 C3506 ) C3499_=_C3507( C3499 C3507 ) C3499_=_C3508( C3499 C3508 ) C3499_=_C3509( C3499 C3509 ) \nC3499_=_C3510( C3499 C3510 )</w:t>
      </w:r>
    </w:p>
    <w:p>
      <w:pPr>
        <w:pStyle w:val="PreformattedText"/>
        <w:bidi w:val="0"/>
        <w:spacing w:before="0" w:after="0"/>
        <w:jc w:val="left"/>
        <w:rPr/>
      </w:pPr>
      <w:r>
        <w:rPr/>
        <w:t xml:space="preserve"> </w:t>
      </w:r>
      <w:r>
        <w:rPr/>
        <w:t>C3499_=_C3511( C3499 C3511 ) C3499_=_C3795( C3499 C3795 ) C3499_=_C3931( C3499 C3931 ) C3500_=_C3501( C3500 C3501 ) C3500_=_C3502( C3500 C3502 ) \nC3500_=_C3503( C3500 C3503 ) C3500_=_C3504( C3500 C3504 ) C3500_=_C3505( C3500 C3505 ) C3500_=_C3506( C3500 C3506 ) C3500_=_C3507( C3500 C3507 ) C3500_=_C3508( C3500 C3508 ) \nC3500_=_C3509( C3500 C3509 ) C3500_=_C3510( C3500 C3510 ) C3500_=_C3511( C3500 C3511 ) C3500_=_C3796( C3500 C3796 ) C3500_=_C3932( C3500 C3932 ) C3501_=_C3502( C3501 C3502 ) \nC3501_=_C3503( C3501 C3503 ) C3501_=_C3504( C3501 C3504 ) C3501_=_C3505( C3501 C3505 ) C3501_=_C3506( C3501 C3506 ) C3501_=_C3507( C3501 C3507 ) C3501_=_C3508( C3501 C3508 ) \nC3501_=_C3509( C3501 C3509 ) C3501_=_C3510( C3501 C3510 ) C3501_=_C3511( C3501 C3511 ) C3501_=_C3797( C3501 C3797 ) C3501_=_C3933( C3501 C3933 ) C3502_=_C3503( C3502 C3503 ) \nC3502_=_C3504( C3502 C3504 ) C3502_=_C3505( C3502 C3505 ) C3502_=_C3506( C3502 C3506 ) C3502_=_C3507( C3502 C3507 ) C3502_=_C3508( C3502 C3508 ) C3502_=_C3509( C3502 C3509 ) \nC3502_=_C3510( C3502 C3510 ) C3502_=_C3511( C3502 C3511 ) C3502_=_C3798( C3502 C3798 ) C3502_=_C3934( C3502 C3934 ) C3503_=_C3504( C3503 C3504 ) C3503_=_C3505( C3503 C3505 ) \nC3503_=_C3506( C3503 C3506 ) C3503_=_C3507( C3503 C3507 ) C3503_=_C3508( C3503 C3508 ) C3503_=_C3509( C3503 C3509 ) C3503_=_C3510( C3503 C3510 ) C3503_=_C3511( C3503 C3511 ) \nC3503_=_C3799( C3503 C3799 ) C3503_=_C3935( C3503 C3935 ) C3504_=_C3505( C3504 C3505 ) C3504_=_C3506( C3504 C3506 ) C3504_=_C3507( C3504 C3507 ) C3504_=_C3508( C3504 C3508 ) \nC3504_=_C3509( C3504 C3509 ) C3504_=_C3510( C3504 C3510 ) C3504_=_C3511( C3504 C3511 ) C3504_=_C3800( C3504 C3800 ) C3504_=_C3936( C3504 C3936 ) C3505_=_C3506( C3505 C3506 ) \nC3505_=_C3507( C3505 C3507 ) C3505_=_C3508( C3505 C3508 ) C3505_=_C3509( C3505 C3509 ) C3505_=_C3510( C3505 C3510 ) C3505_=_C3511( C3505 C3511 ) C3505_=_C3801( C3505 C3801 ) \nC3505_=_C3937( C3505 C3937 ) C3506_=_C3507( C3506 C3507 ) C3506_=_C3508( C3506 C3508 ) C3506_=_C3509( C3506 C3509 ) C3506_=_C3510( C3506 C3510 ) C3506_=_C3511( C3506 C3511 ) \nC3506_=_C3802( C3506 C3802 ) C3506_=_C3938( C3506 C3938 ) C3507_=_C3508( C3507 C3508 ) C3507_=_C3509( C3507 C3509 ) C3507_=_C3510( C3507 C3510 ) C3507_=_C3511( C3507 C3511 ) \nC3507_=_C3803( C3507 C3803 ) C3507_=_C3939( C3507 C3939 ) C3508_=_C3509( C3508 C3509 ) C3508_=_C3510( C3508 C3510 ) C3508_=_C3511( C3508 C3511 ) C3508_=_C3804( C3508 C3804 ) \nC3508_=_C3940( C3508 C3940 ) C3509_=_C3510( C3509 C3510 ) C3509_=_C3511( C3509 C3511 ) C3509_=_C3805( C3509 C3805 ) C3509_=_C3941( C3509 C3941 ) C3510_=_C3511( C3510 C3511 ) \nC3510_=_C3806( C3510 C3806 ) C3510_=_C3942( C3510 C3942 ) C3511_=_C3807( C3511 C3807 ) C3511_=_C3943( C3511 C3943 ) C3793_=_C3794( C3793 C3794 ) C3793_=_C3795( C3793 C3795 ) \nC3793_=_C3796( C3793 C3796 ) C3793_=_C3797( C3793 C3797 ) C3793_=_C3798( C3793 C3798 ) C3793_=_C3799( C3793 C3799 ) C3793_=_C3800( C3793 C3800 ) C3793_=_C3801( C3793 C3801 ) \nC3793_=_C3802( C3793 C3802 ) C3793_=_C3803( C3793 C3803 ) C3793_=_C3804( C3793 C3804 ) C3793_=_C3805( C3793 C3805 ) C3793_=_C3806( C3793 C3806 ) C3793_=_C3807( C3793 C3807 ) \nC3793_=_C3929( C3793 C3929 ) C3794_=_C3795( C3794 C3795 ) C3794_=_C3796( C3794 C3796 ) C3794_=_C3797( C3794 C3797 ) C3794_=_C3798( C3794 C3798 ) C3794_=_C3799( C3794 C3799 ) \nC3794_=_C3800( C3794 C3800 ) C3794_=_C3801( C3794 C3801 ) C3794_=_C3802( C3794 C3802 ) C3794_=_C3803( C3794 C3803 ) C3794_=_C3804( C3794 C3804 ) C3794_=_C3805( C3794 C3805 ) \nC3794_=_C3806( C3794 C3806 ) C3794_=_C3807( C3794 C3807 ) C3794_=_C3930( C3794 C3930 ) C3795_=_C3796( C3795 C3796 ) C3795_=_C3797( C3795 C3797 ) C3795_=_C3798( C3795 C3798 ) \nC3795_=_C3799( C3795 C3799 ) C3795_=_C3800( C3795 C3800 ) C3795_=_C3801( C3795 C3801 ) C3795_=_C3802( C3795 C3802 ) C3795_=_C3803( C3795 C3803 ) C3795_=_C3804( C3795 C3804 ) \nC3795_=_C3805( C3795 C3805 ) C3795_=_C3806( C3795 C3806 ) C3795_=_C3807( C3795 C3807 ) C3795_=_C3931( C3795 C3931 ) C3796_=_C3797( C3796 C3797 ) C3796_=_C3798( C3796 C3798 ) \nC3796_=_C3799( C3796 C3799 ) C3796_=_C3800( C3796 C3800 ) C3796_=_C3801( C3796 C3801 ) C3796_=_C3802( C3796 C3802 ) C3796_=_C3803( C3796 C3803 ) C3796_=_C3804( C3796 C3804 ) \nC3796_=_C3805( C3796 C3805 ) C3796_=_C3806( C3796 C3806 ) C3796_=_C3807( C3796 C3807 ) C3796_=_C3932( C3796 C3932 ) C3797_=_C3798( C3797 C3798 ) C3797_=_C3799( C3797 C3799 ) \nC3797_=_C3800( C3797 C3800 ) C3797_=_C3801( C3797 C3801 ) C3797_=_C3802( C3797 C3802 ) C3797_=_C3803( C3797 C3803 ) C3797_=_C3804( C3797 C3804 ) C3797_=_C3805( C3797 C3805 ) \nC3797_=_C3806( C3797 C3806 ) C3797_=_C3807( C3797 C3807 ) C3797_=_C3933( C3797 C3933 ) C3798_=_C3799( C3798 C3799 ) C3798_=_C3800( C3798 C3800 ) C3798_=_C3801( C3798 C3801 ) \nC3798_=_C3802( C3798 C3802 ) C3798_=_C3803( C3798 C3803 ) C3798_=_C3804( C3798 C3804 ) C3798_=_C3805( C3798 C3805 ) C3798_=_C3806( C3798 C3806 ) C3798_=_C3807( C3798 C3807 ) \nC3798_=_C3934( C3798 C3934 ) C3799_=_C3800( C3799 C3800 ) C3799_=_C3801( C3799 C3801 ) C3799_=_C3802( C3799 C3802 ) C3799_=_C3803( C3799 C3803 ) C3799_=_C3804( C3799 C3804 ) \nC3799_=_C3805( C3799 C3805 ) C3799_=_C3806( C3799 C3806 ) C3799_=_C3807( C3799 C3807 ) C3799_=_C3935( C3799 C3935 ) C3800_=_C3801( C3800 C3801 ) C3800_=_C3802( C3800 C3802 ) \nC3800_=_C3803( C3800 C3803 ) C3800_=_C3804( C3800 C3804 ) C3800_=_C3805( C3800 C3805 ) C3800_=_C3806( C3800 C3806 ) C3800_=_C3807( C3800 C3807 ) C3800_=_C3936( C3800 C3936 ) \nC3801_=_C3802( C3801 C3802 ) C3801_=_C3803( C3801 C3803 ) C3801_=_C3804( C3801 C3804 ) C3801_=_C3805( C3801 C3805 ) C3801_=_C3806( C3801 C3806 ) C3801_=_C3807( C3801 C3807 ) \nC3801_=_C3937( C3801 C3937 ) C3802_=_C3803( C3802 C3803 ) C3802_=_C3804( C3802 C3804 ) C3802_=_C3805( C3802 C3805 ) C3802_=_C3806( C3802 C3806 ) C3802_=_C3807( C3802 C3807 ) \nC3802_=_C3938( C3802 C3938 ) C3803_=_C3804( C3803 C3804 ) C3803_=_C3805( C3803 C3805 ) C3803_=_C3806( C3803 C3806 ) C3803_=_C3807( C3803 C3807 ) C3803_=_C3939( C3803 C3939 ) \nC3804_=_C3805( C3804 C3805 ) C3804_=_C3806( C3804 C3806 ) C3804_=_C3807( C3804 C3807 ) C3804_=_C3940( C3804 C3940 ) C3805_=_C3806( C3805 C3806 ) C3805_=_C3807( C3805 C3807 ) \nC3805_=_C3941( C3805 C3941 ) C3806_=_C3807( C3806 C3807 ) C3806_=_C3942( C3806 C3942 ) C3807_=_C3943( C3807 C3943 ) C3929_=_C3930( C3929 C3930 ) C3929_=_C3931( C3929 C3931 ) \nC3929_=_C3932( C3929 C3932 ) C3929_=_C3933( C3929 C3933 ) C3929_=_C3934( C3929 C3934 ) C3929_=_C3935( C3929 C3935 ) C3929_=_C3936( C3929 C3936 ) C3929_=_C3937( C3929 C3937 ) \nC3929_=_C3938( C3929 C3938 ) C3929_=_C3939( C3929 C3939 ) C3929_=_C3940( C3929 C3940 ) C3929_=_C3941( C3929 C3941 ) C3929_=_C3942( C3929 C3942 ) C3929_=_C3943( C3929 C3943 ) \nC3930_=_C3931( C3930 C3931 ) C3930_=_C3932( C3930 C3932 ) C3930_=_C3933( C3930 C3933 ) C3930_=_C3934( C3930 C3934 ) C3930_=_C3935( C3930 C3935 ) C3930_=_C3936( C3930 C3936 ) \nC3930_=_C3937( C3930 C3937 ) C3930_=_C3938( C3930 C3938 ) C3930_=_C3939( C3930 C3939 ) C3930_=_C3940( C3930 C3940 ) C3930_=_C3941( C3930 C3941 ) C3930_=_C3942( C3930 C3942 ) \nC3930_=_C3943( C3930 C3943 ) C3931_=_C3932( C3931 C3932 ) C3931_=_C3933( C3931 C3933 ) C3931_=_C3934( C3931 C3934 ) C3931_=_C3935( C3931 C3935 ) C3931_=_C3936( C3931 C3936 ) \nC3931_=_C3937( C3931 C3937 ) C3931_=_C3938( C3931 C3938 ) C3931_=_C3939( C3931 C3939 ) C3931_=_C3940( C3931 C3940 ) C3931_=_C3941( C3931 C3941 ) C3931_=_C3942( C3931 C3942 ) \nC3931_=_C3943( C3931 C3943 ) C3932_=_C3933( C3932 C3933 ) C3932_=_C3934( C3932 C3934 ) C3932_=_C3935( C3932 C3935 ) C3932_=_C3936( C3932 C3936 ) C3932_=_C3937( C3932 C3937 ) \nC3932_=_C3938( C3932 C3938 ) C3932_=_C3939( C3932 C3939 ) C3932_=_C3940( C3932 C3940 ) C3932_=_C3941( C3932 C3941 ) C3932_=_C3942( C3932 C3942 ) C3932_=_C3943( C3932 C3943 ) \nC3933_=_C3934( C3933 C3934 ) C3933_=_C3935( C3933 C3935 ) C3933_=_C3936( C3933 C3936 ) C3933_=_C3937( C3933 C3937 ) C3933_=_C3938( C3933 C3938 ) C3933_=_C3939( C3933 C3939 ) \nC3933_=_C3940( C3933 C3940 ) C3933_=_C3941( C3933 C3941 ) C3933_=_C3942( C3933 C3942 ) C3933_=_C3943( C3933 C3943 ) C3934_=_C3935( C3934 C3935 ) C3934_=_C3936( C3934 C3936 ) \nC3934_=_C3937( C3934 C3937 ) C3934_=_C3938( C3934 C3938 ) C3934_=_C3939( C3934 C3939 ) C3934_=_C3940( C3934 C3940 ) C3934_=_C3941( C3934 C3941 ) C3934_=_C3942( C3934 C3942 ) \nC3934_=_C3943( C3934 C3943 ) C3935_=_C3936( C3935 C3936 ) C3935_=_C3937( C3935 C3937 ) C3935_=_C3938( C3935 C3938 ) C3935_=_C3939( C3935 C3939 ) C3935_=_C3940( C3935 C3940 ) \nC3935_=_C3941( C3935 C3941 ) C3935_=_C3942( C3935 C3942 ) C3935_=_C3943( C3935 C3943 ) C3936_=_C3937( C3936 C3937 ) C3936_=_C3938( C3936 C3938 ) C3936_=_C3939( C3936 C3939 ) \nC3936_=_C3940( C3936 C3940 ) C3936_=_C3941( C3936 C3941 ) C3936_=_C3942( C3936 C3942 ) C3936_=_C3943( C3936 C3943 ) C3937_=_C3938( C3937 C3938 ) C3937_=_C3939( C3937 C3939 ) \nC3937_=_C3940( C3937 C3940 ) C3937_=_C3941( C3937 C3941 ) C3937_=_C3942( C3937 C3942 ) C3937_=_C3943( C3937 C3943 ) C3938_=_C3939( C3938 C3939 ) C3938_=_C3940( C3938 C3940 ) \nC3938_=_C3941( C3938 C3941 ) C3938_=_C3942( C3938 C3942 ) C3938_=_C3943( C3938 C3943 ) C3939_=_C3940( C3939 C3940 ) C3939_=_C3941( C3939 C3941 ) C3939_=_C3942( C3939 C3942 ) \nC3939_=_C3943( C3939 C3943 ) C3940_=_C3941( C3940 C3941 ) C3940_=_C3942( C3940 C3942 ) C3940_=_C3943( C3940 C3943 ) C3941_=_C3942( C3941 C3942 ) C3941_=_C3943( C3941 C3943 ) \nC3942_=_C3943( C3942 C3943 ) "];218-&gt;297[label="80: C144 C145 C146 C147 C832 \nC833 C834 C835 C898 C899 C900 \nC901 C1800 C1801 C1802 C1803 C2734 \nC2735 C2736 C2737 C3480 C3481 C3482 \nC3483 C3484 C3485 C3486 C3487 C3488 \nC3489 C3490 C3491 C3492 C3493 C3494 \nC3497 C3498 C3499 C3500 C3501 C3502 \nC3503 C3504 C3505 C3506 C3507 C3508 \nC3509 C3510 C3511 C3793 C3794 C3795 \nC3796 C3797 C3798 C3799 C3800 C3801 \nC3802 C3803 C3804 C3805 C3806 C3807 \nC3929 C3930 C3931 C3932 C3933 C3934 \nC3935 C3936 C3937 C3938 C3939 C3940 \nC3941 C3942 C3943 \n880: C144_=_C145 ,C144_=_C146 ,C144_=_C147 ,C144_=_C832</w:t>
      </w:r>
    </w:p>
    <w:p>
      <w:pPr>
        <w:pStyle w:val="PreformattedText"/>
        <w:bidi w:val="0"/>
        <w:spacing w:before="0" w:after="0"/>
        <w:jc w:val="left"/>
        <w:rPr/>
      </w:pPr>
      <w:r>
        <w:rPr/>
        <w:t xml:space="preserve"> </w:t>
      </w:r>
      <w:r>
        <w:rPr/>
        <w:t>,C144_=_C898 ,\nC144_=_C1800 ,C144_=_C2734 ,C144_=_C3480 ,C144_=_C3481 ,C144_=_C3482 ,C144_=_C3483 ,\nC144_=_C3484 ,C144_=_C3485 ,C144_=_C3486 ,C144_=_C3487 ,C144_=_C3488 ,C144_=_C3489 ,\nC144_=_C3490 ,C144_=_C3491 ,C144_=_C3492 ,C144_=_C3493 ,C144_=_C3494 ,C145_=_C146 ,\nC145_=_C147 ,C145_=_C833 ,C145_=_C899 ,C145_=_C1801 ,C145_=_C2735 ,C145_=_C3497 ,\nC145_=_C3498 ,C145_=_C3499 ,C145_=_C3500 ,C145_=_C3501 ,C145_=_C3502 ,C145_=_C3503 ,\nC145_=_C3504 ,C145_=_C3505 ,C145_=_C3506 ,C145_=_C3507 ,C145_=_C3508 ,C145_=_C3509 ,\nC145_=_C3510 ,C145_=_C3511 ,C146_=_C147 ,C146_=_C834 ,C146_=_C900 ,C146_=_C1802 ,\nC146_=_C2736 ,C146_=_C3793 ,C146_=_C3794 ,C146_=_C3795 ,C146_=_C3796 ,C146_=_C3797 ,\nC146_=_C3798 ,C146_=_C3799 ,C146_=_C3800 ,C146_=_C3801 ,C146_=_C3802 ,C146_=_C3803 ,\nC146_=_C3804 ,C146_=_C3805 ,C146_=_C3806 ,C146_=_C3807 ,C147_=_C835 ,C147_=_C901 ,\nC147_=_C1803 ,C147_=_C2737 ,C147_=_C3929 ,C147_=_C3930 ,C147_=_C3931 ,C147_=_C3932 ,\nC147_=_C3933 ,C147_=_C3934 ,C147_=_C3935 ,C147_=_C3936 ,C147_=_C3937 ,C147_=_C3938 ,\nC147_=_C3939 ,C147_=_C3940 ,C147_=_C3941 ,C147_=_C3942 ,C147_=_C3943 ,C832_=_C833 ,\nC832_=_C834 ,C832_=_C835 ,C832_=_C898 ,C832_=_C1800 ,C832_=_C2734 ,C832_=_C3480 ,\nC832_=_C3481 ,C832_=_C3482 ,C832_=_C3483 ,C832_=_C3484 ,C832_=_C3485 ,C832_=_C3486 ,\nC832_=_C3487 ,C832_=_C3488 ,C832_=_C3489 ,C832_=_C3490 ,C832_=_C3491 ,C832_=_C3492 ,\nC832_=_C3493 ,C832_=_C3494 ,C833_=_C834 ,C833_=_C835 ,C833_=_C899 ,C833_=_C1801 ,\nC833_=_C2735 ,C833_=_C3497 ,C833_=_C3498 ,C833_=_C3499 ,C833_=_C3500 ,C833_=_C3501 ,\nC833_=_C3502 ,C833_=_C3503 ,C833_=_C3504 ,C833_=_C3505 ,C833_=_C3506 ,C833_=_C3507 ,\nC833_=_C3508 ,C833_=_C3509 ,C833_=_C3510 ,C833_=_C3511 ,C834_=_C835 ,C834_=_C900 ,\nC834_=_C1802 ,C834_=_C2736 ,C834_=_C3793 ,C834_=_C3794 ,C834_=_C3795 ,C834_=_C3796 ,\nC834_=_C3797 ,C834_=_C3798 ,C834_=_C3799 ,C834_=_C3800 ,C834_=_C3801 ,C834_=_C3802 ,\nC834_=_C3803 ,C834_=_C3804 ,C834_=_C3805 ,C834_=_C3806 ,C834_=_C3807 ,C835_=_C901 ,\nC835_=_C1803 ,C835_=_C2737 ,C835_=_C3929 ,C835_=_C3930 ,C835_=_C3931 ,C835_=_C3932 ,\nC835_=_C3933 ,C835_=_C3934 ,C835_=_C3935 ,C835_=_C3936 ,C835_=_C3937 ,C835_=_C3938 ,\nC835_=_C3939 ,C835_=_C3940 ,C835_=_C3941 ,C835_=_C3942 ,C835_=_C3943 ,C898_=_C899 ,\nC898_=_C900 ,C898_=_C901 ,C898_=_C1800 ,C898_=_C2734 ,C898_=_C3480 ,C898_=_C3481 ,\nC898_=_C3482 ,C898_=_C3483 ,C898_=_C3484 ,C898_=_C3485 ,C898_=_C3486 ,C898_=_C3487 ,\nC898_=_C3488 ,C898_=_C3489 ,C898_=_C3490 ,C898_=_C3491 ,C898_=_C3492 ,C898_=_C3493 ,\nC898_=_C3494 ,C899_=_C900 ,C899_=_C901 ,C899_=_C1801 ,C899_=_C2735 ,C899_=_C3497 ,\nC899_=_C3498 ,C899_=_C3499 ,C899_=_C3500 ,C899_=_C3501 ,C899_=_C3502 ,C899_=_C3503 ,\nC899_=_C3504 ,C899_=_C3505 ,C899_=_C3506 ,C899_=_C3507 ,C899_=_C3508 ,C899_=_C3509 ,\nC899_=_C3510 ,C899_=_C3511 ,C900_=_C901 ,C900_=_C1802 ,C900_=_C2736 ,C900_=_C3793 ,\nC900_=_C3794 ,C900_=_C3795 ,C900_=_C3796 ,C900_=_C3797 ,C900_=_C3798 ,C900_=_C3799 ,\nC900_=_C3800 ,C900_=_C3801 ,C900_=_C3802 ,C900_=_C3803 ,C900_=_C3804 ,C900_=_C3805 ,\nC900_=_C3806 ,C900_=_C3807 ,C901_=_C1803 ,C901_=_C2737 ,C901_=_C3929 ,C901_=_C3930 ,\nC901_=_C3931 ,C901_=_C3932 ,C901_=_C3933 ,C901_=_C3934 ,C901_=_C3935 ,C901_=_C3936 ,\nC901_=_C3937 ,C901_=_C3938 ,C901_=_C3939 ,C901_=_C3940 ,C901_=_C3941 ,C901_=_C3942 ,\nC901_=_C3943 ,C1800_=_C1801 ,C1800_=_C1802 ,C1800_=_C1803 ,C1800_=_C2734 ,C1800_=_C3480 ,\nC1800_=_C3481 ,C1800_=_C3482 ,C1800_=_C3483 ,C1800_=_C3484 ,C1800_=_C3485 ,C1800_=_C3486 ,\nC1800_=_C3487 ,C1800_=_C3488 ,C1800_=_C3489 ,C1800_=_C3490 ,C1800_=_C3491 ,C1800_=_C3492 ,\nC1800_=_C3493 ,C1800_=_C3494 ,C1801_=_C1802 ,C1801_=_C1803 ,C1801_=_C2735 ,C1801_=_C3497 ,\nC1801_=_C3498 ,C1801_=_C3499 ,C1801_=_C3500 ,C1801_=_C3501 ,C1801_=_C3502 ,C1801_=_C3503 ,\nC1801_=_C3504 ,C1801_=_C3505 ,C1801_=_C3506 ,C1801_=_C3507 ,C1801_=_C3508 ,C1801_=_C3509 ,\nC1801_=_C3510 ,C1801_=_C3511 ,C1802_=_C1803 ,C1802_=_C2736 ,C1802_=_C3793 ,C1802_=_C3794 ,\nC1802_=_C3795 ,C1802_=_C3796 ,C1802_=_C3797 ,C1802_=_C3798 ,C1802_=_C3799 ,C1802_=_C3800 ,\nC1802_=_C3801 ,C1802_=_C3802 ,C1802_=_C3803 ,C1802_=_C3804 ,C1802_=_C3805 ,C1802_=_C3806 ,\nC1802_=_C3807 ,C1803_=_C2737 ,C1803_=_C3929 ,C1803_=_C3930 ,C1803_=_C3931 ,C1803_=_C3932 ,\nC1803_=_C3933 ,C1803_=_C3934 ,C1803_=_C3935 ,C1803_=_C3936 ,C1803_=_C3937 ,C1803_=_C3938 ,\nC1803_=_C3939 ,C1803_=_C3940 ,C1803_=_C3941 ,C1803_=_C3942 ,C1803_=_C3943 ,C2734_=_C2735 ,\nC2734_=_C2736 ,C2734_=_C2737 ,C2734_=_C3480 ,C2734_=_C3481 ,C2734_=_C3482 ,C2734_=_C3483 ,\nC2734_=_C3484 ,C2734_=_C3485 ,C2734_=_C3486 ,C2734_=_C3487 ,C2734_=_C3488 ,C2734_=_C3489 ,\nC2734_=_C3490 ,C2734_=_C3491 ,C2734_=_C3492 ,C2734_=_C3493 ,C2734_=_C3494 ,C2735_=_C2736 ,\nC2735_=_C2737 ,C2735_=_C3497 ,C2735_=_C3498 ,C2735_=_C3499 ,C2735_=_C3500 ,C2735_=_C3501 ,\nC2735_=_C3502 ,C2735_=_C3503 ,C2735_=_C3504 ,C2735_=_C3505 ,C2735_=_C3506 ,C2735_=_C3507 ,\nC2735_=_C3508 ,C2735_=_C3509 ,C2735_=_C3510 ,C2735_=_C3511 ,C2736_=_C2737 ,C2736_=_C3793 ,\nC2736_=_C3794 ,C2736_=_C3795 ,C2736_=_C3796 ,C2736_=_C3797 ,C2736_=_C3798 ,C2736_=_C3799 ,\nC2736_=_C3800 ,C2736_=_C3801 ,C2736_=_C3802 ,C2736_=_C3803 ,C2736_=_C3804 ,C2736_=_C3805 ,\nC2736_=_C3806 ,C2736_=_C3807 ,C2737_=_C3929 ,C2737_=_C3930 ,C2737_=_C3931 ,C2737_=_C3932 ,\nC2737_=_C3933 ,C2737_=_C3934 ,C2737_=_C3935 ,C2737_=_C3936 ,C2737_=_C3937 ,C2737_=_C3938 ,\nC2737_=_C3939 ,C2737_=_C3940 ,C2737_=_C3941 ,C2737_=_C3942 ,C2737_=_C3943 ,C3480_=_C3481 ,\nC3480_=_C3482 ,C3480_=_C3483 ,C3480_=_C3484 ,C3480_=_C3485 ,C3480_=_C3486 ,C3480_=_C3487 ,\nC3480_=_C3488 ,C3480_=_C3489 ,C3480_=_C3490 ,C3480_=_C3491 ,C3480_=_C3492 ,C3480_=_C3493 ,\nC3480_=_C3494 ,C3480_=_C3497 ,C3480_=_C3793 ,C3480_=_C3929 ,C3481_=_C3482 ,C3481_=_C3483 ,\nC3481_=_C3484 ,C3481_=_C3485 ,C3481_=_C3486 ,C3481_=_C3487 ,C3481_=_C3488 ,C3481_=_C3489 ,\nC3481_=_C3490 ,C3481_=_C3491 ,C3481_=_C3492 ,C3481_=_C3493 ,C3481_=_C3494 ,C3481_=_C3498 ,\nC3481_=_C3794 ,C3481_=_C3930 ,C3482_=_C3483 ,C3482_=_C3484 ,C3482_=_C3485 ,C3482_=_C3486 ,\nC3482_=_C3487 ,C3482_=_C3488 ,C3482_=_C3489 ,C3482_=_C3490 ,C3482_=_C3491 ,C3482_=_C3492 ,\nC3482_=_C3493 ,C3482_=_C3494 ,C3482_=_C3499 ,C3482_=_C3795 ,C3482_=_C3931 ,C3483_=_C3484 ,\nC3483_=_C3485 ,C3483_=_C3486 ,C3483_=_C3487 ,C3483_=_C3488 ,C3483_=_C3489 ,C3483_=_C3490 ,\nC3483_=_C3491 ,C3483_=_C3492 ,C3483_=_C3493 ,C3483_=_C3494 ,C3483_=_C3500 ,C3483_=_C3796 ,\nC3483_=_C3932 ,C3484_=_C3485 ,C3484_=_C3486 ,C3484_=_C3487 ,C3484_=_C3488 ,C3484_=_C3489 ,\nC3484_=_C3490 ,C3484_=_C3491 ,C3484_=_C3492 ,C3484_=_C3493 ,C3484_=_C3494 ,C3484_=_C3501 ,\nC3484_=_C3797 ,C3484_=_C3933 ,C3485_=_C3486 ,C3485_=_C3487 ,C3485_=_C3488 ,C3485_=_C3489 ,\nC3485_=_C3490 ,C3485_=_C3491 ,C3485_=_C3492 ,C3485_=_C3493 ,C3485_=_C3494 ,C3485_=_C3502 ,\nC3485_=_C3798 ,C3485_=_C3934 ,C3486_=_C3487 ,C3486_=_C3488 ,C3486_=_C3489 ,C3486_=_C3490 ,\nC3486_=_C3491 ,C3486_=_C3492 ,C3486_=_C3493 ,C3486_=_C3494 ,C3486_=_C3503 ,C3486_=_C3799 ,\nC3486_=_C3935 ,C3487_=_C3488 ,C3487_=_C3489 ,C3487_=_C3490 ,C3487_=_C3491 ,C3487_=_C3492 ,\nC3487_=_C3493 ,C3487_=_C3494 ,C3487_=_C3504 ,C3487_=_C3800 ,C3487_=_C3936 ,C3488_=_C3489 ,\nC3488_=_C3490 ,C3488_=_C3491 ,C3488_=_C3492 ,C3488_=_C3493 ,C3488_=_C3494 ,C3488_=_C3505 ,\nC3488_=_C3801 ,C3488_=_C3937 ,C3489_=_C3490 ,C3489_=_C3491 ,C3489_=_C3492 ,C3489_=_C3493 ,\nC3489_=_C3494 ,C3489_=_C3506 ,C3489_=_C3802 ,C3489_=_C3938 ,C3490_=_C3491 ,C3490_=_C3492 ,\nC3490_=_C3493 ,C3490_=_C3494 ,C3490_=_C3507 ,C3490_=_C3803 ,C3490_=_C3939 ,C3491_=_C3492 ,\nC3491_=_C3493 ,C3491_=_C3494 ,C3491_=_C3508 ,C3491_=_C3804 ,C3491_=_C3940 ,C3492_=_C3493 ,\nC3492_=_C3494 ,C3492_=_C3509 ,C3492_=_C3805 ,C3492_=_C3941 ,C3493_=_C3494 ,C3493_=_C3510 ,\nC3493_=_C3806 ,C3493_=_C3942 ,C3494_=_C3511 ,C3494_=_C3807 ,C3494_=_C3943 ,C3497_=_C3498 ,\nC3497_=_C3499 ,C3497_=_C3500 ,C3497_=_C3501 ,C3497_=_C3502 ,C3497_=_C3503 ,C3497_=_C3504 ,\nC3497_=_C3505 ,C3497_=_C3506 ,C3497_=_C3507 ,C3497_=_C3508 ,C3497_=_C3509 ,C3497_=_C3510 ,\nC3497_=_C3511 ,C3497_=_C3793 ,C3497_=_C3929 ,C3498_=_C3499 ,C3498_=_C3500 ,C3498_=_C3501 ,\nC3498_=_C3502 ,C3498_=_C3503 ,C3498_=_C3504 ,C3498_=_C3505 ,C3498_=_C3506 ,C3498_=_C3507 ,\nC3498_=_C3508 ,C3498_=_C3509 ,C3498_=_C3510 ,C3498_=_C3511 ,C3498_=_C3794 ,C3498_=_C3930 ,\nC3499_=_C3500 ,C3499_=_C3501 ,C3499_=_C3502 ,C3499_=_C3503 ,C3499_=_C3504 ,C3499_=_C3505 ,\nC3499_=_C3506 ,C3499_=_C3507 ,C3499_=_C3508 ,C3499_=_C3509 ,C3499_=_C3510 ,C3499_=_C3511 ,\nC3499_=_C3795 ,C3499_=_C3931 ,C3500_=_C3501 ,C3500_=_C3502 ,C3500_=_C3503 ,C3500_=_C3504 ,\nC3500_=_C3505 ,C3500_=_C3506 ,C3500_=_C3507 ,C3500_=_C3508 ,C3500_=_C3509 ,C3500_=_C3510 ,\nC3500_=_C3511 ,C3500_=_C3796 ,C3500_=_C3932 ,C3501_=_C3502 ,C3501_=_C3503 ,C3501_=_C3504 ,\nC3501_=_C3505 ,C3501_=_C3506 ,C3501_=_C3507 ,C3501_=_C3508 ,C3501_=_C3509 ,C3501_=_C3510 ,\nC3501_=_C3511 ,C3501_=_C3797 ,C3501_=_C3933 ,C3502_=_C3503 ,C3502_=_C3504 ,C3502_=_C3505 ,\nC3502_=_C3506 ,C3502_=_C3507 ,C3502_=_C3508 ,C3502_=_C3509 ,C3502_=_C3510 ,C3502_=_C3511 ,\nC3502_=_C3798 ,C3502_=_C3934 ,C3503_=_C3504 ,C3503_=_C3505 ,C3503_=_C3506 ,C3503_=_C3507 ,\nC3503_=_C3508 ,C3503_=_C3509 ,C3503_=_C3510 ,C3503_=_C3511 ,C3503_=_C3799 ,C3503_=_C3935 ,\nC3504_=_C3505 ,C3504_=_C3506 ,C3504_=_C3507 ,C3504_=_C3508 ,C3504_=_C3509 ,C3504_=_C3510 ,\nC3504_=_C3511 ,C3504_=_C3800 ,C3504_=_C3936 ,C3505_=_C3506 ,C3505_=_C3507 ,C3505_=_C3508 ,\nC3505_=_C3509 ,C3505_=_C3510 ,C3505_=_C3511 ,C3505_=_C3801 ,C3505_=_C3937 ,C3506_=_C3507 ,\nC3506_=_C3508 ,C3506_=_C3509 ,C3506_=_C3510 ,C3506_=_C3511 ,C3506_=_C3802 ,C3506_=_C3938 ,\nC3507_=_C3508 ,C3507_=_C3509 ,C3507_=_C3510 ,C3507_=_C3511 ,C3507_=_C3803 ,C3507_=_C3939 ,\nC3508_=_C3509 ,C3508_=_C3510 ,C3508_=_C3511 ,C3508_=_C3804 ,C3508_=_C3940 ,C3509_=_C3510 ,\nC3509_=_C3511 ,C3509_=_C3805 ,C3509_=_C3941 ,C3510_=_C3511 ,C3510_=_C3806 ,C3510_=_C3942 ,\nC3511_=_C3807 ,C3511_=_C3943 ,C3793_=_C3794 ,C3793_=_C3795 ,C3793_=_C3796 ,C3793_=_C3797 ,\nC3793_=_C3798 ,C3793_=_C3799 ,C3793_=_C3800 ,C3793_=_C3801 ,C3793_=_C3802 ,C3793_=_C3803 ,\nC3793_=_C3804 ,C3793_=_C3805</w:t>
      </w:r>
    </w:p>
    <w:p>
      <w:pPr>
        <w:pStyle w:val="PreformattedText"/>
        <w:bidi w:val="0"/>
        <w:spacing w:before="0" w:after="0"/>
        <w:jc w:val="left"/>
        <w:rPr/>
      </w:pPr>
      <w:r>
        <w:rPr/>
        <w:t xml:space="preserve"> </w:t>
      </w:r>
      <w:r>
        <w:rPr/>
        <w:t>,C3793_=_C3806 ,C3793_=_C3807 ,C3793_=_C3929 ,C3794_=_C3795 ,\nC3794_=_C3796 ,C3794_=_C3797 ,C3794_=_C3798 ,C3794_=_C3799 ,C3794_=_C3800 ,C3794_=_C3801 ,\nC3794_=_C3802 ,C3794_=_C3803 ,C3794_=_C3804 ,C3794_=_C3805 ,C3794_=_C3806 ,C3794_=_C3807 ,\nC3794_=_C3930 ,C3795_=_C3796 ,C3795_=_C3797 ,C3795_=_C3798 ,C3795_=_C3799 ,C3795_=_C3800 ,\nC3795_=_C3801 ,C3795_=_C3802 ,C3795_=_C3803 ,C3795_=_C3804 ,C3795_=_C3805 ,C3795_=_C3806 ,\nC3795_=_C3807 ,C3795_=_C3931 ,C3796_=_C3797 ,C3796_=_C3798 ,C3796_=_C3799 ,C3796_=_C3800 ,\nC3796_=_C3801 ,C3796_=_C3802 ,C3796_=_C3803 ,C3796_=_C3804 ,C3796_=_C3805 ,C3796_=_C3806 ,\nC3796_=_C3807 ,C3796_=_C3932 ,C3797_=_C3798 ,C3797_=_C3799 ,C3797_=_C3800 ,C3797_=_C3801 ,\nC3797_=_C3802 ,C3797_=_C3803 ,C3797_=_C3804 ,C3797_=_C3805 ,C3797_=_C3806 ,C3797_=_C3807 ,\nC3797_=_C3933 ,C3798_=_C3799 ,C3798_=_C3800 ,C3798_=_C3801 ,C3798_=_C3802 ,C3798_=_C3803 ,\nC3798_=_C3804 ,C3798_=_C3805 ,C3798_=_C3806 ,C3798_=_C3807 ,C3798_=_C3934 ,C3799_=_C3800 ,\nC3799_=_C3801 ,C3799_=_C3802 ,C3799_=_C3803 ,C3799_=_C3804 ,C3799_=_C3805 ,C3799_=_C3806 ,\nC3799_=_C3807 ,C3799_=_C3935 ,C3800_=_C3801 ,C3800_=_C3802 ,C3800_=_C3803 ,C3800_=_C3804 ,\nC3800_=_C3805 ,C3800_=_C3806 ,C3800_=_C3807 ,C3800_=_C3936 ,C3801_=_C3802 ,C3801_=_C3803 ,\nC3801_=_C3804 ,C3801_=_C3805 ,C3801_=_C3806 ,C3801_=_C3807 ,C3801_=_C3937 ,C3802_=_C3803 ,\nC3802_=_C3804 ,C3802_=_C3805 ,C3802_=_C3806 ,C3802_=_C3807 ,C3802_=_C3938 ,C3803_=_C3804 ,\nC3803_=_C3805 ,C3803_=_C3806 ,C3803_=_C3807 ,C3803_=_C3939 ,C3804_=_C3805 ,C3804_=_C3806 ,\nC3804_=_C3807 ,C3804_=_C3940 ,C3805_=_C3806 ,C3805_=_C3807 ,C3805_=_C3941 ,C3806_=_C3807 ,\nC3806_=_C3942 ,C3807_=_C3943 ,C3929_=_C3930 ,C3929_=_C3931 ,C3929_=_C3932 ,C3929_=_C3933 ,\nC3929_=_C3934 ,C3929_=_C3935 ,C3929_=_C3936 ,C3929_=_C3937 ,C3929_=_C3938 ,C3929_=_C3939 ,\nC3929_=_C3940 ,C3929_=_C3941 ,C3929_=_C3942 ,C3929_=_C3943 ,C3930_=_C3931 ,C3930_=_C3932 ,\nC3930_=_C3933 ,C3930_=_C3934 ,C3930_=_C3935 ,C3930_=_C3936 ,C3930_=_C3937 ,C3930_=_C3938 ,\nC3930_=_C3939 ,C3930_=_C3940 ,C3930_=_C3941 ,C3930_=_C3942 ,C3930_=_C3943 ,C3931_=_C3932 ,\nC3931_=_C3933 ,C3931_=_C3934 ,C3931_=_C3935 ,C3931_=_C3936 ,C3931_=_C3937 ,C3931_=_C3938 ,\nC3931_=_C3939 ,C3931_=_C3940 ,C3931_=_C3941 ,C3931_=_C3942 ,C3931_=_C3943 ,C3932_=_C3933 ,\nC3932_=_C3934 ,C3932_=_C3935 ,C3932_=_C3936 ,C3932_=_C3937 ,C3932_=_C3938 ,C3932_=_C3939 ,\nC3932_=_C3940 ,C3932_=_C3941 ,C3932_=_C3942 ,C3932_=_C3943 ,C3933_=_C3934 ,C3933_=_C3935 ,\nC3933_=_C3936 ,C3933_=_C3937 ,C3933_=_C3938 ,C3933_=_C3939 ,C3933_=_C3940 ,C3933_=_C3941 ,\nC3933_=_C3942 ,C3933_=_C3943 ,C3934_=_C3935 ,C3934_=_C3936 ,C3934_=_C3937 ,C3934_=_C3938 ,\nC3934_=_C3939 ,C3934_=_C3940 ,C3934_=_C3941 ,C3934_=_C3942 ,C3934_=_C3943 ,C3935_=_C3936 ,\nC3935_=_C3937 ,C3935_=_C3938 ,C3935_=_C3939 ,C3935_=_C3940 ,C3935_=_C3941 ,C3935_=_C3942 ,\nC3935_=_C3943 ,C3936_=_C3937 ,C3936_=_C3938 ,C3936_=_C3939 ,C3936_=_C3940 ,C3936_=_C3941 ,\nC3936_=_C3942 ,C3936_=_C3943 ,C3937_=_C3938 ,C3937_=_C3939 ,C3937_=_C3940 ,C3937_=_C3941 ,\nC3937_=_C3942 ,C3937_=_C3943 ,C3938_=_C3939 ,C3938_=_C3940 ,C3938_=_C3941 ,C3938_=_C3942 ,\nC3938_=_C3943 ,C3939_=_C3940 ,C3939_=_C3941 ,C3939_=_C3942 ,C3939_=_C3943 ,C3940_=_C3941 ,\nC3940_=_C3942 ,C3940_=_C3943 ,C3941_=_C3942 ,C3941_=_C3943 ,C3942_=_C3943 ,"];298[shape=box, label="id:298 level: 8\n84: C141 C142 C143 C144 C145 \nC146 C147 C148 C149 C150 C151 \nC152 C153 C154 C155 C156 C157 \nC158 C159 C160 C161 C162 C829 \nC830 C831 C832 C833 C834 C835 \nC836 C837 C838 C839 C840 C841 \nC842 C843 C844 C845 C846 C847 \nC848 C849 C850 C896 C897 C1800 \nC1801 C1802 C1803 C1804 C1805 C1806 \nC1807 C1808 C1809 C1810 C1811 C1812 \nC1813 C1814 C1815 C1816 C1817 C1818 \nC2734 C2735 C2736 C2737 C2738 C2739 \nC2740 C2741 C2742 C2743 C2744 C2745 \nC2746 C2747 C2748 C2749 C2750 C2751 \nC2752 \n1044: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829( C141 C829 ) C141_=_C896( C141 C896 ) \nC141_=_C897( C141 C897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830( C142 C830 ) C142_=_C896( C142 C896 ) C142_=_C1800( C142 C1800 ) \nC142_=_C1801( C142 C1801 ) C142_=_C1802( C142 C1802 ) C142_=_C1803( C142 C1803 ) C142_=_C1804( C142 C1804 ) C142_=_C1805( C142 C1805 ) C142_=_C1806( C142 C1806 ) \nC142_=_C1807( C142 C1807 ) C142_=_C1808( C142 C1808 ) C142_=_C1809( C142 C1809 ) C142_=_C1810( C142 C1810 ) C142_=_C1811( C142 C1811 ) C142_=_C1812( C142 C1812 ) \nC142_=_C1813( C142 C1813 ) C142_=_C1814( C142 C1814 ) C142_=_C1815( C142 C1815 ) C142_=_C1816( C142 C1816 ) C142_=_C1817( C142 C1817 ) C142_=_C1818( C142 C1818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1( C143 C161 ) \nC143_=_C162( C143 C162 ) C143_=_C831( C143 C831 ) C143_=_C897( C143 C897 ) C143_=_C2734( C143 C2734 ) C143_=_C2735( C143 C2735 ) C143_=_C2736( C143 C2736 ) \nC143_=_C2737( C143 C2737 ) C143_=_C2738( C143 C2738 ) C143_=_C2739( C143 C2739 ) C143_=_C2740( C143 C2740 ) C143_=_C2741( C143 C2741 ) C143_=_C2742( C143 C2742 ) \nC143_=_C2743( C143 C2743 ) C143_=_C2744( C143 C2744 ) C143_=_C2745( C143 C2745 ) C143_=_C2746( C143 C2746 ) C143_=_C2747( C143 C2747 ) C143_=_C2748( C143 C2748 ) \nC143_=_C2749( C143 C2749 ) C143_=_C2750( C143 C2750 ) C143_=_C2751( C143 C2751 ) C143_=_C2752( C143 C2752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832( C144 C832 ) C144_=_C1800( C144 C1800 ) \nC144_=_C2734( C144 C2734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833( C145 C833 ) C145_=_C1801( C145 C1801 ) C145_=_C2735( C145 C2735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834( C146 C834 ) C146_=_C1802( C146 C1802 ) C146_=_C2736( C146 C2736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835( C147 C835 ) C147_=_C1803( C147 C1803 ) C147_=_C2737( C147 C2737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836( C148 C836 ) C148_=_C1804( C148 C1804 ) C148_=_C2738( C148 C2738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837( C149 C837 ) C149_=_C1805( C149 C1805 ) \nC149_=_C2739( C149 C2739 ) C150_=_C151( C150 C151 ) C150_=_C152( C150 C152 ) C150_=_C153( C150 C153 ) C150_=_C154( C150 C154 ) C150_=_C155( C150 C155 ) \nC150_=_C156( C150 C156 ) C150_=_C157( C150 C157 ) C150_=_C158( C150 C158 ) C150_=_C159( C150 C159 ) C150_=_C160( C150 C160 ) C150_=_C161( C150 C161 ) \nC150_=_C162( C150 C162 ) C150_=_C838( C150 C838 ) C150_=_C1806( C150 C1806 ) C150_=_C2740( C150 C2740 ) C151_=_C152( C151 C152 ) C151_=_C153( C151 C153 ) \nC151_=_C154( C151 C154 ) C151_=_C155( C151 C155 ) C151_=_C156( C151 C156 ) C151_=_C157(</w:t>
      </w:r>
    </w:p>
    <w:p>
      <w:pPr>
        <w:pStyle w:val="PreformattedText"/>
        <w:bidi w:val="0"/>
        <w:spacing w:before="0" w:after="0"/>
        <w:jc w:val="left"/>
        <w:rPr/>
      </w:pPr>
      <w:r>
        <w:rPr/>
        <w:t xml:space="preserve"> </w:t>
      </w:r>
      <w:r>
        <w:rPr/>
        <w:t>C151 C157 ) C151_=_C158( C151 C158 ) C151_=_C159( C151 C159 ) \nC151_=_C160( C151 C160 ) C151_=_C161( C151 C161 ) C151_=_C162( C151 C162 ) C151_=_C839( C151 C839 ) C151_=_C1807( C151 C1807 ) C151_=_C2741( C151 C2741 ) \nC152_=_C153( C152 C153 ) C152_=_C154( C152 C154 ) C152_=_C155( C152 C155 ) C152_=_C156( C152 C156 ) C152_=_C157( C152 C157 ) C152_=_C158( C152 C158 ) \nC152_=_C159( C152 C159 ) C152_=_C160( C152 C160 ) C152_=_C161( C152 C161 ) C152_=_C162( C152 C162 ) C152_=_C840( C152 C840 ) C152_=_C1808( C152 C1808 ) \nC152_=_C2742( C152 C2742 ) C153_=_C154( C153 C154 ) C153_=_C155( C153 C155 ) C153_=_C156( C153 C156 ) C153_=_C157( C153 C157 ) C153_=_C158( C153 C158 ) \nC153_=_C159( C153 C159 ) C153_=_C160( C153 C160 ) C153_=_C161( C153 C161 ) C153_=_C162( C153 C162 ) C153_=_C841( C153 C841 ) C153_=_C1809( C153 C1809 ) \nC153_=_C2743( C153 C2743 ) C154_=_C155( C154 C155 ) C154_=_C156( C154 C156 ) C154_=_C157( C154 C157 ) C154_=_C158( C154 C158 ) C154_=_C159( C154 C159 ) \nC154_=_C160( C154 C160 ) C154_=_C161( C154 C161 ) C154_=_C162( C154 C162 ) C154_=_C842( C154 C842 ) C154_=_C1810( C154 C1810 ) C154_=_C2744( C154 C2744 ) \nC155_=_C156( C155 C156 ) C155_=_C157( C155 C157 ) C155_=_C158( C155 C158 ) C155_=_C159( C155 C159 ) C155_=_C160( C155 C160 ) C155_=_C161( C155 C161 ) \nC155_=_C162( C155 C162 ) C155_=_C843( C155 C843 ) C155_=_C1811( C155 C1811 ) C155_=_C2745( C155 C2745 ) C156_=_C157( C156 C157 ) C156_=_C158( C156 C158 ) \nC156_=_C159( C156 C159 ) C156_=_C160( C156 C160 ) C156_=_C161( C156 C161 ) C156_=_C162( C156 C162 ) C156_=_C844( C156 C844 ) C156_=_C1812( C156 C1812 ) \nC156_=_C2746( C156 C2746 ) C157_=_C158( C157 C158 ) C157_=_C159( C157 C159 ) C157_=_C160( C157 C160 ) C157_=_C161( C157 C161 ) C157_=_C162( C157 C162 ) \nC157_=_C845( C157 C845 ) C157_=_C1813( C157 C1813 ) C157_=_C2747( C157 C2747 ) C158_=_C159( C158 C159 ) C158_=_C160( C158 C160 ) C158_=_C161( C158 C161 ) \nC158_=_C162( C158 C162 ) C158_=_C846( C158 C846 ) C158_=_C1814( C158 C1814 ) C158_=_C2748( C158 C2748 ) C159_=_C160( C159 C160 ) C159_=_C161( C159 C161 ) \nC159_=_C162( C159 C162 ) C159_=_C847( C159 C847 ) C159_=_C1815( C159 C1815 ) C159_=_C2749( C159 C2749 ) C160_=_C161( C160 C161 ) C160_=_C162( C160 C162 ) \nC160_=_C848( C160 C848 ) C160_=_C1816( C160 C1816 ) C160_=_C2750( C160 C2750 ) C161_=_C162( C161 C162 ) C161_=_C849( C161 C849 ) C161_=_C1817( C161 C1817 ) \nC161_=_C2751( C161 C2751 ) C162_=_C850( C162 C850 ) C162_=_C1818( C162 C1818 ) C162_=_C2752( C162 C2752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850( C829 C850 ) C829_=_C896( C829 C896 ) C829_=_C897( C829 C897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845( C830 C845 ) \nC830_=_C846( C830 C846 ) C830_=_C847( C830 C847 ) C830_=_C848( C830 C848 ) C830_=_C849( C830 C849 ) C830_=_C850( C830 C850 ) C830_=_C896( C830 C896 ) \nC830_=_C1800( C830 C1800 ) C830_=_C1801( C830 C1801 ) C830_=_C1802( C830 C1802 ) C830_=_C1803( C830 C1803 ) C830_=_C1804( C830 C1804 ) C830_=_C1805( C830 C1805 ) \nC830_=_C1806( C830 C1806 ) C830_=_C1807( C830 C1807 ) C830_=_C1808( C830 C1808 ) C830_=_C1809( C830 C1809 ) C830_=_C1810( C830 C1810 ) C830_=_C1811( C830 C1811 ) \nC830_=_C1812( C830 C1812 ) C830_=_C1813( C830 C1813 ) C830_=_C1814( C830 C1814 ) C830_=_C1815( C830 C1815 ) C830_=_C1816( C830 C1816 ) C830_=_C1817( C830 C1817 ) \nC830_=_C1818( C830 C1818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97( C831 C897 ) C831_=_C2734( C831 C2734 ) C831_=_C2735( C831 C2735 ) C831_=_C2736( C831 C2736 ) \nC831_=_C2737( C831 C2737 ) C831_=_C2738( C831 C2738 ) C831_=_C2739( C831 C2739 ) C831_=_C2740( C831 C2740 ) C831_=_C2741( C831 C2741 ) C831_=_C2742( C831 C2742 ) \nC831_=_C2743( C831 C2743 ) C831_=_C2744( C831 C2744 ) C831_=_C2745( C831 C2745 ) C831_=_C2746( C831 C2746 ) C831_=_C2747( C831 C2747 ) C831_=_C2748( C831 C2748 ) \nC831_=_C2749( C831 C2749 ) C831_=_C2750( C831 C2750 ) C831_=_C2751( C831 C2751 ) C831_=_C2752( C831 C2752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1800( C832 C1800 ) C832_=_C2734( C832 C2734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1801( C833 C1801 ) \nC833_=_C2735( C833 C2735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1802( C834 C1802 ) \nC834_=_C2736( C834 C2736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1803( C835 C1803 ) C835_=_C2737( C835 C2737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1804( C836 C1804 ) C836_=_C2738( C836 C2738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1805( C837 C1805 ) \nC837_=_C2739( C837 C2739 ) C838_=_C839( C838 C839 ) C838_=_C840( C838 C840 ) C838_=_C841( C838 C841 ) C838_=_C842( C838 C842 ) C838_=_C843( C838 C843 ) \nC838_=_C844( C838 C844 ) C838_=_C845( C838 C845 ) C838_=_C846( C838 C846 ) C838_=_C847( C838 C847 ) C838_=_C848( C838 C848 ) C838_=_C849( C838 C849 ) \nC838_=_C850( C838 C850 ) C838_=_C1806( C838 C1806 ) C838_=_C2740( C838 C2740 ) C839_=_C840( C839 C840 ) C839_=_C841( C839 C841 ) C839_=_C842( C839 C842 ) \nC839_=_C843( C839 C843 ) C839_=_C844( C839 C844 ) C839_=_C845( C839 C845 ) C839_=_C846( C839 C846 ) C839_=_C847( C839 C847 ) C839_=_C848( C839 C848 ) \nC839_=_C849( C839 C849 ) C839_=_C850( C839 C850 ) C839_=_C1807( C839 C1807 ) C839_=_C2741( C839 C2741 ) C840_=_C841( C840 C841 ) C840_=_C842( C840 C842 ) \nC840_=_C843( C840 C843 ) C840_=_C844( C840 C844 ) C840_=_C845( C840 C845 ) C840_=_C846( C840 C846 ) C840_=_C847( C840 C847 ) C840_=_C848( C840 C848 ) \nC840_=_C849( C840 C849 ) C840_=_C850( C840 C850 ) C840_=_C1808( C840 C1808 ) C840_=_C2742( C840 C2742 ) C841_=_C842( C841 C842 ) C841_=_C843( C841 C843 ) \nC841_=_C844( C841 C844 ) C841_=_C845( C841 C845 ) C841_=_C846( C841 C846 ) C841_=_C847( C841 C847 ) C841_=_C848( C841 C848 ) C841_=_C849( C841 C849 ) \nC841_=_C850( C841 C850 ) C841_=_C1809( C841 C1809 ) C841_=_C2743( C841 C2743 ) C842_=_C843( C842 C843 ) C842_=_C844( C842 C844 ) C842_=_C845( C842 C845 ) \nC842_=_C846( C842 C846 ) C842_=_C847( C842 C847 ) C842_=_C848( C842 C848 ) C842_=_C849( C842 C849 ) C842_=_C850( C842 C850 ) C842_=_C1810( C842 C1810 ) \nC842_=_C2744( C842 C2744 ) C843_=_C844( C843 C844 ) C843_=_C845( C843 C845 ) C843_=_C846( C843 C846 ) C843_=_C847( C843 C847 ) C843_=_C848( C843 C848 ) \nC843_=_C849( C843 C849 ) C843_=_C850( C843 C850 ) C843_=_C1811( C843 C1811 ) C843_=_C2745( C843 C2745 ) C844_=_C845( C844 C845 ) C844_=_C846( C844 C846 ) \nC844_=_C847( C844 C847 ) C844_=_C848( C844 C848 ) C844_=_C849( C844 C849 ) C844_=_C850( C844 C850 ) C844_=_C1812( C844 C1812 ) C844_=_C2746( C844 C2746 ) \nC845_=_C846( C845 C846 ) C845_=_C847( C845 C847 ) C845_=_C848( C845 C848 ) C845_=_C849(</w:t>
      </w:r>
    </w:p>
    <w:p>
      <w:pPr>
        <w:pStyle w:val="PreformattedText"/>
        <w:bidi w:val="0"/>
        <w:spacing w:before="0" w:after="0"/>
        <w:jc w:val="left"/>
        <w:rPr/>
      </w:pPr>
      <w:r>
        <w:rPr/>
        <w:t xml:space="preserve"> </w:t>
      </w:r>
      <w:r>
        <w:rPr/>
        <w:t>C845 C849 ) C845_=_C850( C845 C850 ) C845_=_C1813( C845 C1813 ) \nC845_=_C2747( C845 C2747 ) C846_=_C847( C846 C847 ) C846_=_C848( C846 C848 ) C846_=_C849( C846 C849 ) C846_=_C850( C846 C850 ) C846_=_C1814( C846 C1814 ) \nC846_=_C2748( C846 C2748 ) C847_=_C848( C847 C848 ) C847_=_C849( C847 C849 ) C847_=_C850( C847 C850 ) C847_=_C1815( C847 C1815 ) C847_=_C2749( C847 C2749 ) \nC848_=_C849( C848 C849 ) C848_=_C850( C848 C850 ) C848_=_C1816( C848 C1816 ) C848_=_C2750( C848 C2750 ) C849_=_C850( C849 C850 ) C849_=_C1817( C849 C1817 ) \nC849_=_C2751( C849 C2751 ) C850_=_C1818( C850 C1818 ) C850_=_C2752( C850 C2752 ) C896_=_C897( C896 C897 ) C896_=_C1800( C896 C1800 ) C896_=_C1801( C896 C1801 ) \nC896_=_C1802( C896 C1802 ) C896_=_C1803( C896 C1803 ) C896_=_C1804( C896 C1804 ) C896_=_C1805( C896 C1805 ) C896_=_C1806( C896 C1806 ) C896_=_C1807( C896 C1807 ) \nC896_=_C1808( C896 C1808 ) C896_=_C1809( C896 C1809 ) C896_=_C1810( C896 C1810 ) C896_=_C1811( C896 C1811 ) C896_=_C1812( C896 C1812 ) C896_=_C1813( C896 C1813 ) \nC896_=_C1814( C896 C1814 ) C896_=_C1815( C896 C1815 ) C896_=_C1816( C896 C1816 ) C896_=_C1817( C896 C1817 ) C896_=_C1818( C896 C1818 ) C897_=_C2734( C897 C2734 ) \nC897_=_C2735( C897 C2735 ) C897_=_C2736( C897 C2736 ) C897_=_C2737( C897 C2737 ) C897_=_C2738( C897 C2738 ) C897_=_C2739( C897 C2739 ) C897_=_C2740( C897 C2740 ) \nC897_=_C2741( C897 C2741 ) C897_=_C2742( C897 C2742 ) C897_=_C2743( C897 C2743 ) C897_=_C2744( C897 C2744 ) C897_=_C2745( C897 C2745 ) C897_=_C2746( C897 C2746 ) \nC897_=_C2747( C897 C2747 ) C897_=_C2748( C897 C2748 ) C897_=_C2749( C897 C2749 ) C897_=_C2750( C897 C2750 ) C897_=_C2751( C897 C2751 ) C897_=_C2752( C897 C2752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5( C1800 C1815 ) C1800_=_C1816( C1800 C1816 ) C1800_=_C1817( C1800 C1817 ) C1800_=_C1818( C1800 C1818 ) \nC1800_=_C2734( C1800 C2734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1_=_C1817( C1801 C1817 ) C1801_=_C1818( C1801 C1818 ) \nC1801_=_C2735( C1801 C2735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4( C1802 C1814 ) C1802_=_C1815( C1802 C1815 ) C1802_=_C1816( C1802 C1816 ) C1802_=_C1817( C1802 C1817 ) C1802_=_C1818( C1802 C1818 ) C1802_=_C2736( C1802 C2736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2737( C1803 C2737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2738( C1804 C2738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2739( C1805 C2739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2740( C1806 C2740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2741( C1807 C2741 ) C1808_=_C1809( C1808 C1809 ) C1808_=_C1810( C1808 C1810 ) \nC1808_=_C1811( C1808 C1811 ) C1808_=_C1812( C1808 C1812 ) C1808_=_C1813( C1808 C1813 ) C1808_=_C1814( C1808 C1814 ) C1808_=_C1815( C1808 C1815 ) C1808_=_C1816( C1808 C1816 ) \nC1808_=_C1817( C1808 C1817 ) C1808_=_C1818( C1808 C1818 ) C1808_=_C2742( C1808 C2742 ) C1809_=_C1810( C1809 C1810 ) C1809_=_C1811( C1809 C1811 ) C1809_=_C1812( C1809 C1812 ) \nC1809_=_C1813( C1809 C1813 ) C1809_=_C1814( C1809 C1814 ) C1809_=_C1815( C1809 C1815 ) C1809_=_C1816( C1809 C1816 ) C1809_=_C1817( C1809 C1817 ) C1809_=_C1818( C1809 C1818 ) \nC1809_=_C2743( C1809 C2743 ) C1810_=_C1811( C1810 C1811 ) C1810_=_C1812( C1810 C1812 ) C1810_=_C1813( C1810 C1813 ) C1810_=_C1814( C1810 C1814 ) C1810_=_C1815( C1810 C1815 ) \nC1810_=_C1816( C1810 C1816 ) C1810_=_C1817( C1810 C1817 ) C1810_=_C1818( C1810 C1818 ) C1810_=_C2744( C1810 C2744 ) C1811_=_C1812( C1811 C1812 ) C1811_=_C1813( C1811 C1813 ) \nC1811_=_C1814( C1811 C1814 ) C1811_=_C1815( C1811 C1815 ) C1811_=_C1816( C1811 C1816 ) C1811_=_C1817( C1811 C1817 ) C1811_=_C1818( C1811 C1818 ) C1811_=_C2745( C1811 C2745 ) \nC1812_=_C1813( C1812 C1813 ) C1812_=_C1814( C1812 C1814 ) C1812_=_C1815( C1812 C1815 ) C1812_=_C1816( C1812 C1816 ) C1812_=_C1817( C1812 C1817 ) C1812_=_C1818( C1812 C1818 ) \nC1812_=_C2746( C1812 C2746 ) C1813_=_C1814( C1813 C1814 ) C1813_=_C1815( C1813 C1815 ) C1813_=_C1816( C1813 C1816 ) C1813_=_C1817( C1813 C1817 ) C1813_=_C1818( C1813 C1818 ) \nC1813_=_C2747( C1813 C2747 ) C1814_=_C1815( C1814 C1815 ) C1814_=_C1816( C1814 C1816 ) C1814_=_C1817( C1814 C1817 ) C1814_=_C1818( C1814 C1818 ) C1814_=_C2748( C1814 C2748 ) \nC1815_=_C1816( C1815 C1816 ) C1815_=_C1817( C1815 C1817 ) C1815_=_C1818( C1815 C1818 ) C1815_=_C2749( C1815 C2749 ) C1816_=_C1817( C1816 C1817 ) C1816_=_C1818( C1816 C1818 ) \nC1816_=_C2750( C1816 C2750 ) C1817_=_C1818( C1817 C1818 ) C1817_=_C2751( C1817 C2751 ) C1818_=_C2752( C1818 C2752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 C2734 C2746 ) C2734_=_C2747( C2734 C2747 ) C2734_=_C2748( C2734 C2748 ) \nC2734_=_C2749( C2734 C2749 ) C2734_=_C2750( C2734 C2750 ) C2734_=_C2751( C2734 C2751 ) C2734_=_C2752( C2734 C2752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5_=_C2747( C2735 C2747 ) C2735_=_C2748( C2735 C2748 ) C2735_=_C2749( C2735 C2749 ) \nC2735_=_C2750( C2735 C2750 ) C2735_=_C2751( C2735 C2751 ) C2735_=_C2752( C2735 C2752 ) C2736_=_C2737( C2736 C2737 ) C2736_=_C2738( C2736 C2738 ) C2736_=_C2739( C2736 C2739 ) \nC2736_=_C2740( C2736 C2740 ) C2736_=_C2741( C2736 C2741 ) C2736_=_C2742( C2736 C2742 ) C2736_=_C2743( C2736 C2743 ) C2736_=_C2744( C2736 C2744 ) C2736_=_C2745( C2736 C2745 ) \nC2736_=_C2746( C2736 C2746 ) C2736_=_C2747( C2736 C2747 ) C2736_=_C2748( C2736 C2748 ) C2736_=_C2749( C2736 C2749 ) C2736_=_C2750( C2736 C2750 ) C2736_=_C2751( C2736 C2751 ) \nC2736_=_C2752( C2736 C2752 ) C2737_=_C2738( C2737 C2738 ) C2737_=_C2739( C2737 C2739 ) C2737_=_C2740( C2737 C2740 ) C2737_=_C2741( C2737 C2741 ) C2737_=_C2742( C2737 C2742 ) \nC2737_=_C2743( C2737 C2743 ) C2737_=_C2744( C2737 C2744 ) C2737_=_C2745( C2737 C2745 ) C2737_=_C2746( C2737 C2746 ) C2737_=_C2747( C2737 C2747 ) C2737_=_C2748( C2737 C2748 ) \nC2737_=_C2749( C2737 C2749 ) C2737_=_C2750( C2737 C2750 ) C2737_=_C2751( C2737 C2751 ) C2737_=_C2752( C2737 C2752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751( C2738 C2751 ) C2738_=_C2752( C2738 C2752 ) \nC2739_=_C2740( C2739 C2740 ) C2739_=_C2741( C2739 C2741 ) C2739_=_C2742( C2739 C2742 ) C2739_=_C2743( C2739 C2743 ) C2739_=_C2744( C2739 C2744 ) C2739_=_C2745( C2739 C2745 ) \nC2739_=_C2746( C2739 C2746 ) C2739_=_C2747( C2739 C2747 ) C2739_=_C2748( C2739 C2748 ) C2739_=_C2749( C2739 C2749 ) C2739_=_C2750(</w:t>
      </w:r>
    </w:p>
    <w:p>
      <w:pPr>
        <w:pStyle w:val="PreformattedText"/>
        <w:bidi w:val="0"/>
        <w:spacing w:before="0" w:after="0"/>
        <w:jc w:val="left"/>
        <w:rPr/>
      </w:pPr>
      <w:r>
        <w:rPr/>
        <w:t xml:space="preserve"> </w:t>
      </w:r>
      <w:r>
        <w:rPr/>
        <w:t>C2739 C2750 ) C2739_=_C2751( C2739 C2751 ) \nC2739_=_C2752( C2739 C2752 ) C2740_=_C2741( C2740 C2741 ) C2740_=_C2742( C2740 C2742 ) C2740_=_C2743( C2740 C2743 ) C2740_=_C2744( C2740 C2744 ) C2740_=_C2745( C2740 C2745 ) \nC2740_=_C2746( C2740 C2746 ) C2740_=_C2747( C2740 C2747 ) C2740_=_C2748( C2740 C2748 ) C2740_=_C2749( C2740 C2749 ) C2740_=_C2750( C2740 C2750 ) C2740_=_C2751( C2740 C2751 ) \nC2740_=_C2752( C2740 C2752 ) C2741_=_C2742( C2741 C2742 ) C2741_=_C2743( C2741 C2743 ) C2741_=_C2744( C2741 C2744 ) C2741_=_C2745( C2741 C2745 ) C2741_=_C2746( C2741 C2746 ) \nC2741_=_C2747( C2741 C2747 ) C2741_=_C2748( C2741 C2748 ) C2741_=_C2749( C2741 C2749 ) C2741_=_C2750( C2741 C2750 ) C2741_=_C2751( C2741 C2751 ) C2741_=_C2752( C2741 C2752 ) \nC2742_=_C2743( C2742 C2743 ) C2742_=_C2744( C2742 C2744 ) C2742_=_C2745( C2742 C2745 ) C2742_=_C2746( C2742 C2746 ) C2742_=_C2747( C2742 C2747 ) C2742_=_C2748( C2742 C2748 ) \nC2742_=_C2749( C2742 C2749 ) C2742_=_C2750( C2742 C2750 ) C2742_=_C2751( C2742 C2751 ) C2742_=_C2752( C2742 C2752 ) C2743_=_C2744( C2743 C2744 ) C2743_=_C2745( C2743 C2745 ) \nC2743_=_C2746( C2743 C2746 ) C2743_=_C2747( C2743 C2747 ) C2743_=_C2748( C2743 C2748 ) C2743_=_C2749( C2743 C2749 ) C2743_=_C2750( C2743 C2750 ) C2743_=_C2751( C2743 C2751 ) \nC2743_=_C2752( C2743 C2752 ) C2744_=_C2745( C2744 C2745 ) C2744_=_C2746( C2744 C2746 ) C2744_=_C2747( C2744 C2747 ) C2744_=_C2748( C2744 C2748 ) C2744_=_C2749( C2744 C2749 ) \nC2744_=_C2750( C2744 C2750 ) C2744_=_C2751( C2744 C2751 ) C2744_=_C2752( C2744 C2752 ) C2745_=_C2746( C2745 C2746 ) C2745_=_C2747( C2745 C2747 ) C2745_=_C2748( C2745 C2748 ) \nC2745_=_C2749( C2745 C2749 ) C2745_=_C2750( C2745 C2750 ) C2745_=_C2751( C2745 C2751 ) C2745_=_C2752( C2745 C2752 ) C2746_=_C2747( C2746 C2747 ) C2746_=_C2748( C2746 C2748 ) \nC2746_=_C2749( C2746 C2749 ) C2746_=_C2750( C2746 C2750 ) C2746_=_C2751( C2746 C2751 ) C2746_=_C2752( C2746 C2752 ) C2747_=_C2748( C2747 C2748 ) C2747_=_C2749( C2747 C2749 ) \nC2747_=_C2750( C2747 C2750 ) C2747_=_C2751( C2747 C2751 ) C2747_=_C2752( C2747 C2752 ) C2748_=_C2749( C2748 C2749 ) C2748_=_C2750( C2748 C2750 ) C2748_=_C2751( C2748 C2751 ) \nC2748_=_C2752( C2748 C2752 ) C2749_=_C2750( C2749 C2750 ) C2749_=_C2751( C2749 C2751 ) C2749_=_C2752( C2749 C2752 ) C2750_=_C2751( C2750 C2751 ) C2750_=_C2752( C2750 C2752 ) \nC2751_=_C2752( C2751 C2752 ) "];218-&gt;298[label="80: C141 C144 C145 C146 C147 \nC148 C149 C150 C151 C152 C153 \nC154 C155 C156 C157 C158 C159 \nC160 C161 C162 C829 C832 C833 \nC834 C835 C836 C837 C838 C839 \nC840 C841 C842 C843 C844 C845 \nC846 C847 C848 C849 C850 C896 \nC897 C1800 C1801 C1802 C1803 C1804 \nC1805 C1806 C1807 C1808 C1809 C1810 \nC1811 C1812 C1813 C1814 C1815 C1816 \nC1817 C1818 C2734 C2735 C2736 C2737 \nC2738 C2739 C2740 C2741 C2742 C2743 \nC2744 C2745 C2746 C2747 C2748 C2749 \nC2750 C2751 C2752 \n880: C141_=_C144 ,C141_=_C145 ,C141_=_C146 ,C141_=_C147 ,C141_=_C148 ,\nC141_=_C149 ,C141_=_C150 ,C141_=_C151 ,C141_=_C152 ,C141_=_C153 ,C141_=_C154 ,\nC141_=_C155 ,C141_=_C156 ,C141_=_C157 ,C141_=_C158 ,C141_=_C159 ,C141_=_C160 ,\nC141_=_C161 ,C141_=_C162 ,C141_=_C829 ,C141_=_C896 ,C141_=_C897 ,C144_=_C145 ,\nC144_=_C146 ,C144_=_C147 ,C144_=_C148 ,C144_=_C149 ,C144_=_C150 ,C144_=_C151 ,\nC144_=_C152 ,C144_=_C153 ,C144_=_C154 ,C144_=_C155 ,C144_=_C156 ,C144_=_C157 ,\nC144_=_C158 ,C144_=_C159 ,C144_=_C160 ,C144_=_C161 ,C144_=_C162 ,C144_=_C832 ,\nC144_=_C1800 ,C144_=_C2734 ,C145_=_C146 ,C145_=_C147 ,C145_=_C148 ,C145_=_C149 ,\nC145_=_C150 ,C145_=_C151 ,C145_=_C152 ,C145_=_C153 ,C145_=_C154 ,C145_=_C155 ,\nC145_=_C156 ,C145_=_C157 ,C145_=_C158 ,C145_=_C159 ,C145_=_C160 ,C145_=_C161 ,\nC145_=_C162 ,C145_=_C833 ,C145_=_C1801 ,C145_=_C2735 ,C146_=_C147 ,C146_=_C148 ,\nC146_=_C149 ,C146_=_C150 ,C146_=_C151 ,C146_=_C152 ,C146_=_C153 ,C146_=_C154 ,\nC146_=_C155 ,C146_=_C156 ,C146_=_C157 ,C146_=_C158 ,C146_=_C159 ,C146_=_C160 ,\nC146_=_C161 ,C146_=_C162 ,C146_=_C834 ,C146_=_C1802 ,C146_=_C2736 ,C147_=_C148 ,\nC147_=_C149 ,C147_=_C150 ,C147_=_C151 ,C147_=_C152 ,C147_=_C153 ,C147_=_C154 ,\nC147_=_C155 ,C147_=_C156 ,C147_=_C157 ,C147_=_C158 ,C147_=_C159 ,C147_=_C160 ,\nC147_=_C161 ,C147_=_C162 ,C147_=_C835 ,C147_=_C1803 ,C147_=_C2737 ,C148_=_C149 ,\nC148_=_C150 ,C148_=_C151 ,C148_=_C152 ,C148_=_C153 ,C148_=_C154 ,C148_=_C155 ,\nC148_=_C156 ,C148_=_C157 ,C148_=_C158 ,C148_=_C159 ,C148_=_C160 ,C148_=_C161 ,\nC148_=_C162 ,C148_=_C836 ,C148_=_C1804 ,C148_=_C2738 ,C149_=_C150 ,C149_=_C151 ,\nC149_=_C152 ,C149_=_C153 ,C149_=_C154 ,C149_=_C155 ,C149_=_C156 ,C149_=_C157 ,\nC149_=_C158 ,C149_=_C159 ,C149_=_C160 ,C149_=_C161 ,C149_=_C162 ,C149_=_C837 ,\nC149_=_C1805 ,C149_=_C2739 ,C150_=_C151 ,C150_=_C152 ,C150_=_C153 ,C150_=_C154 ,\nC150_=_C155 ,C150_=_C156 ,C150_=_C157 ,C150_=_C158 ,C150_=_C159 ,C150_=_C160 ,\nC150_=_C161 ,C150_=_C162 ,C150_=_C838 ,C150_=_C1806 ,C150_=_C2740 ,C151_=_C152 ,\nC151_=_C153 ,C151_=_C154 ,C151_=_C155 ,C151_=_C156 ,C151_=_C157 ,C151_=_C158 ,\nC151_=_C159 ,C151_=_C160 ,C151_=_C161 ,C151_=_C162 ,C151_=_C839 ,C151_=_C1807 ,\nC151_=_C2741 ,C152_=_C153 ,C152_=_C154 ,C152_=_C155 ,C152_=_C156 ,C152_=_C157 ,\nC152_=_C158 ,C152_=_C159 ,C152_=_C160 ,C152_=_C161 ,C152_=_C162 ,C152_=_C840 ,\nC152_=_C1808 ,C152_=_C2742 ,C153_=_C154 ,C153_=_C155 ,C153_=_C156 ,C153_=_C157 ,\nC153_=_C158 ,C153_=_C159 ,C153_=_C160 ,C153_=_C161 ,C153_=_C162 ,C153_=_C841 ,\nC153_=_C1809 ,C153_=_C2743 ,C154_=_C155 ,C154_=_C156 ,C154_=_C157 ,C154_=_C158 ,\nC154_=_C159 ,C154_=_C160 ,C154_=_C161 ,C154_=_C162 ,C154_=_C842 ,C154_=_C1810 ,\nC154_=_C2744 ,C155_=_C156 ,C155_=_C157 ,C155_=_C158 ,C155_=_C159 ,C155_=_C160 ,\nC155_=_C161 ,C155_=_C162 ,C155_=_C843 ,C155_=_C1811 ,C155_=_C2745 ,C156_=_C157 ,\nC156_=_C158 ,C156_=_C159 ,C156_=_C160 ,C156_=_C161 ,C156_=_C162 ,C156_=_C844 ,\nC156_=_C1812 ,C156_=_C2746 ,C157_=_C158 ,C157_=_C159 ,C157_=_C160 ,C157_=_C161 ,\nC157_=_C162 ,C157_=_C845 ,C157_=_C1813 ,C157_=_C2747 ,C158_=_C159 ,C158_=_C160 ,\nC158_=_C161 ,C158_=_C162 ,C158_=_C846 ,C158_=_C1814 ,C158_=_C2748 ,C159_=_C160 ,\nC159_=_C161 ,C159_=_C162 ,C159_=_C847 ,C159_=_C1815 ,C159_=_C2749 ,C160_=_C161 ,\nC160_=_C162 ,C160_=_C848 ,C160_=_C1816 ,C160_=_C2750 ,C161_=_C162 ,C161_=_C849 ,\nC161_=_C1817 ,C161_=_C2751 ,C162_=_C850 ,C162_=_C1818 ,C162_=_C2752 ,C829_=_C832 ,\nC829_=_C833 ,C829_=_C834 ,C829_=_C835 ,C829_=_C836 ,C829_=_C837 ,C829_=_C838 ,\nC829_=_C839 ,C829_=_C840 ,C829_=_C841 ,C829_=_C842 ,C829_=_C843 ,C829_=_C844 ,\nC829_=_C845 ,C829_=_C846 ,C829_=_C847 ,C829_=_C848 ,C829_=_C849 ,C829_=_C850 ,\nC829_=_C896 ,C829_=_C897 ,C832_=_C833 ,C832_=_C834 ,C832_=_C835 ,C832_=_C836 ,\nC832_=_C837 ,C832_=_C838 ,C832_=_C839 ,C832_=_C840 ,C832_=_C841 ,C832_=_C842 ,\nC832_=_C843 ,C832_=_C844 ,C832_=_C845 ,C832_=_C846 ,C832_=_C847 ,C832_=_C848 ,\nC832_=_C849 ,C832_=_C850 ,C832_=_C1800 ,C832_=_C2734 ,C833_=_C834 ,C833_=_C835 ,\nC833_=_C836 ,C833_=_C837 ,C833_=_C838 ,C833_=_C839 ,C833_=_C840 ,C833_=_C841 ,\nC833_=_C842 ,C833_=_C843 ,C833_=_C844 ,C833_=_C845 ,C833_=_C846 ,C833_=_C847 ,\nC833_=_C848 ,C833_=_C849 ,C833_=_C850 ,C833_=_C1801 ,C833_=_C2735 ,C834_=_C835 ,\nC834_=_C836 ,C834_=_C837 ,C834_=_C838 ,C834_=_C839 ,C834_=_C840 ,C834_=_C841 ,\nC834_=_C842 ,C834_=_C843 ,C834_=_C844 ,C834_=_C845 ,C834_=_C846 ,C834_=_C847 ,\nC834_=_C848 ,C834_=_C849 ,C834_=_C850 ,C834_=_C1802 ,C834_=_C2736 ,C835_=_C836 ,\nC835_=_C837 ,C835_=_C838 ,C835_=_C839 ,C835_=_C840 ,C835_=_C841 ,C835_=_C842 ,\nC835_=_C843 ,C835_=_C844 ,C835_=_C845 ,C835_=_C846 ,C835_=_C847 ,C835_=_C848 ,\nC835_=_C849 ,C835_=_C850 ,C835_=_C1803 ,C835_=_C2737 ,C836_=_C837 ,C836_=_C838 ,\nC836_=_C839 ,C836_=_C840 ,C836_=_C841 ,C836_=_C842 ,C836_=_C843 ,C836_=_C844 ,\nC836_=_C845 ,C836_=_C846 ,C836_=_C847 ,C836_=_C848 ,C836_=_C849 ,C836_=_C850 ,\nC836_=_C1804 ,C836_=_C2738 ,C837_=_C838 ,C837_=_C839 ,C837_=_C840 ,C837_=_C841 ,\nC837_=_C842 ,C837_=_C843 ,C837_=_C844 ,C837_=_C845 ,C837_=_C846 ,C837_=_C847 ,\nC837_=_C848 ,C837_=_C849 ,C837_=_C850 ,C837_=_C1805 ,C837_=_C2739 ,C838_=_C839 ,\nC838_=_C840 ,C838_=_C841 ,C838_=_C842 ,C838_=_C843 ,C838_=_C844 ,C838_=_C845 ,\nC838_=_C846 ,C838_=_C847 ,C838_=_C848 ,C838_=_C849 ,C838_=_C850 ,C838_=_C1806 ,\nC838_=_C2740 ,C839_=_C840 ,C839_=_C841 ,C839_=_C842 ,C839_=_C843 ,C839_=_C844 ,\nC839_=_C845 ,C839_=_C846 ,C839_=_C847 ,C839_=_C848 ,C839_=_C849 ,C839_=_C850 ,\nC839_=_C1807 ,C839_=_C2741 ,C840_=_C841 ,C840_=_C842 ,C840_=_C843 ,C840_=_C844 ,\nC840_=_C845 ,C840_=_C846 ,C840_=_C847 ,C840_=_C848 ,C840_=_C849 ,C840_=_C850 ,\nC840_=_C1808 ,C840_=_C2742 ,C841_=_C842 ,C841_=_C843 ,C841_=_C844 ,C841_=_C845 ,\nC841_=_C846 ,C841_=_C847 ,C841_=_C848 ,C841_=_C849 ,C841_=_C850 ,C841_=_C1809 ,\nC841_=_C2743 ,C842_=_C843 ,C842_=_C844 ,C842_=_C845 ,C842_=_C846 ,C842_=_C847 ,\nC842_=_C848 ,C842_=_C849 ,C842_=_C850 ,C842_=_C1810 ,C842_=_C2744 ,C843_=_C844 ,\nC843_=_C845 ,C843_=_C846 ,C843_=_C847 ,C843_=_C848 ,C843_=_C849 ,C843_=_C850 ,\nC843_=_C1811 ,C843_=_C2745 ,C844_=_C845 ,C844_=_C846 ,C844_=_C847 ,C844_=_C848 ,\nC844_=_C849 ,C844_=_C850 ,C844_=_C1812 ,C844_=_C2746 ,C845_=_C846 ,C845_=_C847 ,\nC845_=_C848 ,C845_=_C849 ,C845_=_C850 ,C845_=_C1813 ,C845_=_C2747 ,C846_=_C847 ,\nC846_=_C848 ,C846_=_C849 ,C846_=_C850 ,C846_=_C1814 ,C846_=_C2748 ,C847_=_C848 ,\nC847_=_C849 ,C847_=_C850 ,C847_=_C1815 ,C847_=_C2749 ,C848_=_C849 ,C848_=_C850 ,\nC848_=_C1816 ,C848_=_C2750 ,C849_=_C850 ,C849_=_C1817 ,C849_=_C2751 ,C850_=_C1818 ,\nC850_=_C2752 ,C896_=_C897 ,C896_=_C1800 ,C896_=_C1801 ,C896_=_C1802 ,C896_=_C1803 ,\nC896_=_C1804 ,C896_=_C1805 ,C896_=_C1806 ,C896_=_C1807 ,C896_=_C1808 ,C896_=_C1809 ,\nC896_=_C1810 ,C896_=_C1811 ,C896_=_C1812 ,C896_=_C1813 ,C896_=_C1814 ,C896_=_C1815 ,\nC896_=_C1816 ,C896_=_C1817 ,C896_=_C1818 ,C897_=_C2734 ,C897_=_C2735 ,C897_=_C2736 ,\nC897_=_C2737 ,C897_=_C2738 ,C897_=_C2739 ,C897_=_C2740 ,C897_=_C2741 ,C897_=_C2742 ,\nC897_=_C2743 ,C897_=_C2744 ,C897_=_C2745 ,C897_=_C2746 ,C897_=_C2747 ,C897_=_C2748 ,\nC897_=_C2749 ,C897_=_C2750 ,C897_=_C2751 ,C897_=_C2752 ,C1800_=_C1801</w:t>
      </w:r>
    </w:p>
    <w:p>
      <w:pPr>
        <w:pStyle w:val="PreformattedText"/>
        <w:bidi w:val="0"/>
        <w:spacing w:before="0" w:after="0"/>
        <w:jc w:val="left"/>
        <w:rPr/>
      </w:pPr>
      <w:r>
        <w:rPr/>
        <w:t xml:space="preserve"> </w:t>
      </w:r>
      <w:r>
        <w:rPr/>
        <w:t>,C1800_=_C1802 ,\nC1800_=_C1803 ,C1800_=_C1804 ,C1800_=_C1805 ,C1800_=_C1806 ,C1800_=_C1807 ,C1800_=_C1808 ,\nC1800_=_C1809 ,C1800_=_C1810 ,C1800_=_C1811 ,C1800_=_C1812 ,C1800_=_C1813 ,C1800_=_C1814 ,\nC1800_=_C1815 ,C1800_=_C1816 ,C1800_=_C1817 ,C1800_=_C1818 ,C1800_=_C2734 ,C1801_=_C1802 ,\nC1801_=_C1803 ,C1801_=_C1804 ,C1801_=_C1805 ,C1801_=_C1806 ,C1801_=_C1807 ,C1801_=_C1808 ,\nC1801_=_C1809 ,C1801_=_C1810 ,C1801_=_C1811 ,C1801_=_C1812 ,C1801_=_C1813 ,C1801_=_C1814 ,\nC1801_=_C1815 ,C1801_=_C1816 ,C1801_=_C1817 ,C1801_=_C1818 ,C1801_=_C2735 ,C1802_=_C1803 ,\nC1802_=_C1804 ,C1802_=_C1805 ,C1802_=_C1806 ,C1802_=_C1807 ,C1802_=_C1808 ,C1802_=_C1809 ,\nC1802_=_C1810 ,C1802_=_C1811 ,C1802_=_C1812 ,C1802_=_C1813 ,C1802_=_C1814 ,C1802_=_C1815 ,\nC1802_=_C1816 ,C1802_=_C1817 ,C1802_=_C1818 ,C1802_=_C2736 ,C1803_=_C1804 ,C1803_=_C1805 ,\nC1803_=_C1806 ,C1803_=_C1807 ,C1803_=_C1808 ,C1803_=_C1809 ,C1803_=_C1810 ,C1803_=_C1811 ,\nC1803_=_C1812 ,C1803_=_C1813 ,C1803_=_C1814 ,C1803_=_C1815 ,C1803_=_C1816 ,C1803_=_C1817 ,\nC1803_=_C1818 ,C1803_=_C2737 ,C1804_=_C1805 ,C1804_=_C1806 ,C1804_=_C1807 ,C1804_=_C1808 ,\nC1804_=_C1809 ,C1804_=_C1810 ,C1804_=_C1811 ,C1804_=_C1812 ,C1804_=_C1813 ,C1804_=_C1814 ,\nC1804_=_C1815 ,C1804_=_C1816 ,C1804_=_C1817 ,C1804_=_C1818 ,C1804_=_C2738 ,C1805_=_C1806 ,\nC1805_=_C1807 ,C1805_=_C1808 ,C1805_=_C1809 ,C1805_=_C1810 ,C1805_=_C1811 ,C1805_=_C1812 ,\nC1805_=_C1813 ,C1805_=_C1814 ,C1805_=_C1815 ,C1805_=_C1816 ,C1805_=_C1817 ,C1805_=_C1818 ,\nC1805_=_C2739 ,C1806_=_C1807 ,C1806_=_C1808 ,C1806_=_C1809 ,C1806_=_C1810 ,C1806_=_C1811 ,\nC1806_=_C1812 ,C1806_=_C1813 ,C1806_=_C1814 ,C1806_=_C1815 ,C1806_=_C1816 ,C1806_=_C1817 ,\nC1806_=_C1818 ,C1806_=_C2740 ,C1807_=_C1808 ,C1807_=_C1809 ,C1807_=_C1810 ,C1807_=_C1811 ,\nC1807_=_C1812 ,C1807_=_C1813 ,C1807_=_C1814 ,C1807_=_C1815 ,C1807_=_C1816 ,C1807_=_C1817 ,\nC1807_=_C1818 ,C1807_=_C2741 ,C1808_=_C1809 ,C1808_=_C1810 ,C1808_=_C1811 ,C1808_=_C1812 ,\nC1808_=_C1813 ,C1808_=_C1814 ,C1808_=_C1815 ,C1808_=_C1816 ,C1808_=_C1817 ,C1808_=_C1818 ,\nC1808_=_C2742 ,C1809_=_C1810 ,C1809_=_C1811 ,C1809_=_C1812 ,C1809_=_C1813 ,C1809_=_C1814 ,\nC1809_=_C1815 ,C1809_=_C1816 ,C1809_=_C1817 ,C1809_=_C1818 ,C1809_=_C2743 ,C1810_=_C1811 ,\nC1810_=_C1812 ,C1810_=_C1813 ,C1810_=_C1814 ,C1810_=_C1815 ,C1810_=_C1816 ,C1810_=_C1817 ,\nC1810_=_C1818 ,C1810_=_C2744 ,C1811_=_C1812 ,C1811_=_C1813 ,C1811_=_C1814 ,C1811_=_C1815 ,\nC1811_=_C1816 ,C1811_=_C1817 ,C1811_=_C1818 ,C1811_=_C2745 ,C1812_=_C1813 ,C1812_=_C1814 ,\nC1812_=_C1815 ,C1812_=_C1816 ,C1812_=_C1817 ,C1812_=_C1818 ,C1812_=_C2746 ,C1813_=_C1814 ,\nC1813_=_C1815 ,C1813_=_C1816 ,C1813_=_C1817 ,C1813_=_C1818 ,C1813_=_C2747 ,C1814_=_C1815 ,\nC1814_=_C1816 ,C1814_=_C1817 ,C1814_=_C1818 ,C1814_=_C2748 ,C1815_=_C1816 ,C1815_=_C1817 ,\nC1815_=_C1818 ,C1815_=_C2749 ,C1816_=_C1817 ,C1816_=_C1818 ,C1816_=_C2750 ,C1817_=_C1818 ,\nC1817_=_C2751 ,C1818_=_C2752 ,C2734_=_C2735 ,C2734_=_C2736 ,C2734_=_C2737 ,C2734_=_C2738 ,\nC2734_=_C2739 ,C2734_=_C2740 ,C2734_=_C2741 ,C2734_=_C2742 ,C2734_=_C2743 ,C2734_=_C2744 ,\nC2734_=_C2745 ,C2734_=_C2746 ,C2734_=_C2747 ,C2734_=_C2748 ,C2734_=_C2749 ,C2734_=_C2750 ,\nC2734_=_C2751 ,C2734_=_C2752 ,C2735_=_C2736 ,C2735_=_C2737 ,C2735_=_C2738 ,C2735_=_C2739 ,\nC2735_=_C2740 ,C2735_=_C2741 ,C2735_=_C2742 ,C2735_=_C2743 ,C2735_=_C2744 ,C2735_=_C2745 ,\nC2735_=_C2746 ,C2735_=_C2747 ,C2735_=_C2748 ,C2735_=_C2749 ,C2735_=_C2750 ,C2735_=_C2751 ,\nC2735_=_C2752 ,C2736_=_C2737 ,C2736_=_C2738 ,C2736_=_C2739 ,C2736_=_C2740 ,C2736_=_C2741 ,\nC2736_=_C2742 ,C2736_=_C2743 ,C2736_=_C2744 ,C2736_=_C2745 ,C2736_=_C2746 ,C2736_=_C2747 ,\nC2736_=_C2748 ,C2736_=_C2749 ,C2736_=_C2750 ,C2736_=_C2751 ,C2736_=_C2752 ,C2737_=_C2738 ,\nC2737_=_C2739 ,C2737_=_C2740 ,C2737_=_C2741 ,C2737_=_C2742 ,C2737_=_C2743 ,C2737_=_C2744 ,\nC2737_=_C2745 ,C2737_=_C2746 ,C2737_=_C2747 ,C2737_=_C2748 ,C2737_=_C2749 ,C2737_=_C2750 ,\nC2737_=_C2751 ,C2737_=_C2752 ,C2738_=_C2739 ,C2738_=_C2740 ,C2738_=_C2741 ,C2738_=_C2742 ,\nC2738_=_C2743 ,C2738_=_C2744 ,C2738_=_C2745 ,C2738_=_C2746 ,C2738_=_C2747 ,C2738_=_C2748 ,\nC2738_=_C2749 ,C2738_=_C2750 ,C2738_=_C2751 ,C2738_=_C2752 ,C2739_=_C2740 ,C2739_=_C2741 ,\nC2739_=_C2742 ,C2739_=_C2743 ,C2739_=_C2744 ,C2739_=_C2745 ,C2739_=_C2746 ,C2739_=_C2747 ,\nC2739_=_C2748 ,C2739_=_C2749 ,C2739_=_C2750 ,C2739_=_C2751 ,C2739_=_C2752 ,C2740_=_C2741 ,\nC2740_=_C2742 ,C2740_=_C2743 ,C2740_=_C2744 ,C2740_=_C2745 ,C2740_=_C2746 ,C2740_=_C2747 ,\nC2740_=_C2748 ,C2740_=_C2749 ,C2740_=_C2750 ,C2740_=_C2751 ,C2740_=_C2752 ,C2741_=_C2742 ,\nC2741_=_C2743 ,C2741_=_C2744 ,C2741_=_C2745 ,C2741_=_C2746 ,C2741_=_C2747 ,C2741_=_C2748 ,\nC2741_=_C2749 ,C2741_=_C2750 ,C2741_=_C2751 ,C2741_=_C2752 ,C2742_=_C2743 ,C2742_=_C2744 ,\nC2742_=_C2745 ,C2742_=_C2746 ,C2742_=_C2747 ,C2742_=_C2748 ,C2742_=_C2749 ,C2742_=_C2750 ,\nC2742_=_C2751 ,C2742_=_C2752 ,C2743_=_C2744 ,C2743_=_C2745 ,C2743_=_C2746 ,C2743_=_C2747 ,\nC2743_=_C2748 ,C2743_=_C2749 ,C2743_=_C2750 ,C2743_=_C2751 ,C2743_=_C2752 ,C2744_=_C2745 ,\nC2744_=_C2746 ,C2744_=_C2747 ,C2744_=_C2748 ,C2744_=_C2749 ,C2744_=_C2750 ,C2744_=_C2751 ,\nC2744_=_C2752 ,C2745_=_C2746 ,C2745_=_C2747 ,C2745_=_C2748 ,C2745_=_C2749 ,C2745_=_C2750 ,\nC2745_=_C2751 ,C2745_=_C2752 ,C2746_=_C2747 ,C2746_=_C2748 ,C2746_=_C2749 ,C2746_=_C2750 ,\nC2746_=_C2751 ,C2746_=_C2752 ,C2747_=_C2748 ,C2747_=_C2749 ,C2747_=_C2750 ,C2747_=_C2751 ,\nC2747_=_C2752 ,C2748_=_C2749 ,C2748_=_C2750 ,C2748_=_C2751 ,C2748_=_C2752 ,C2749_=_C2750 ,\nC2749_=_C2751 ,C2749_=_C2752 ,C2750_=_C2751 ,C2750_=_C2752 ,C2751_=_C2752 ,"];299[shape=box, label="id:299 level: 8\n45: C204 C205 C364 C365 C675 \nC676 C824 C825 C1280 C1281 C1319 \nC1320 C2336 C2337 C2636 C2637 C3742 \nC3743 C3772 C3773 C4218 C4219 C4283 \nC4284 C5146 C5147 C5352 C5353 C5619 \nC5620 C5638 C5639 C5955 C5956 C6189 \nC6190 C6307 C6308 C6409 C6410 C6411 \nC6412 C6478 C6479 C6480 \n528: C204_=_C205( C204 C205 ) C204_=_C364( C204 C364 ) C204_=_C675( C204 C675 ) C204_=_C824( C204 C824 ) C204_=_C1280( C204 C1280 ) \nC204_=_C1319( C204 C1319 ) C204_=_C2336( C204 C2336 ) C204_=_C2636( C204 C2636 ) C204_=_C3742( C204 C3742 ) C204_=_C3772( C204 C3772 ) C204_=_C4218( C204 C4218 ) \nC204_=_C4283( C204 C4283 ) C204_=_C5146( C204 C5146 ) C204_=_C5352( C204 C5352 ) C204_=_C5619( C204 C5619 ) C204_=_C5638( C204 C5638 ) C204_=_C5955( C204 C5955 ) \nC204_=_C6189( C204 C6189 ) C204_=_C6307( C204 C6307 ) C204_=_C6409( C204 C6409 ) C204_=_C6410( C204 C6410 ) C204_=_C6411( C204 C6411 ) C204_=_C6412( C204 C6412 ) \nC205_=_C365( C205 C365 ) C205_=_C676( C205 C676 ) C205_=_C825( C205 C825 ) C205_=_C1281( C205 C1281 ) C205_=_C1320( C205 C1320 ) C205_=_C2337( C205 C2337 ) \nC205_=_C2637( C205 C2637 ) C205_=_C3743( C205 C3743 ) C205_=_C3773( C205 C3773 ) C205_=_C4219( C205 C4219 ) C205_=_C4284( C205 C4284 ) C205_=_C5147( C205 C5147 ) \nC205_=_C5353( C205 C5353 ) C205_=_C5620( C205 C5620 ) C205_=_C5639( C205 C5639 ) C205_=_C5956( C205 C5956 ) C205_=_C6190( C205 C6190 ) C205_=_C6308( C205 C6308 ) \nC205_=_C6409( C205 C6409 ) C205_=_C6478( C205 C6478 ) C205_=_C6479( C205 C6479 ) C205_=_C6480( C205 C6480 ) C364_=_C365( C364 C365 ) C364_=_C675( C364 C675 ) \nC364_=_C824( C364 C824 ) C364_=_C1280( C364 C1280 ) C364_=_C1319( C364 C1319 ) C364_=_C2336( C364 C2336 ) C364_=_C2636( C364 C2636 ) C364_=_C3742( C364 C3742 ) \nC364_=_C3772( C364 C3772 ) C364_=_C4218( C364 C4218 ) C364_=_C4283( C364 C4283 ) C364_=_C5146( C364 C5146 ) C364_=_C5352( C364 C5352 ) C364_=_C5619( C364 C5619 ) \nC364_=_C5638( C364 C5638 ) C364_=_C5955( C364 C5955 ) C364_=_C6189( C364 C6189 ) C364_=_C6307( C364 C6307 ) C364_=_C6409( C364 C6409 ) C364_=_C6410( C364 C6410 ) \nC364_=_C6411( C364 C6411 ) C364_=_C6412( C364 C6412 ) C365_=_C676( C365 C676 ) C365_=_C825( C365 C825 ) C365_=_C1281( C365 C1281 ) C365_=_C1320( C365 C1320 ) \nC365_=_C2337( C365 C2337 ) C365_=_C2637( C365 C2637 ) C365_=_C3743( C365 C3743 ) C365_=_C3773( C365 C3773 ) C365_=_C4219( C365 C4219 ) C365_=_C4284( C365 C4284 ) \nC365_=_C5147( C365 C5147 ) C365_=_C5353( C365 C5353 ) C365_=_C5620( C365 C5620 ) C365_=_C5639( C365 C5639 ) C365_=_C5956( C365 C5956 ) C365_=_C6190( C365 C6190 ) \nC365_=_C6308( C365 C6308 ) C365_=_C6409( C365 C6409 ) C365_=_C6478( C365 C6478 ) C365_=_C6479( C365 C6479 ) C365_=_C6480( C365 C6480 ) C675_=_C676( C675 C676 ) \nC675_=_C824( C675 C824 ) C675_=_C1280( C675 C1280 ) C675_=_C1319( C675 C1319 ) C675_=_C2336( C675 C2336 ) C675_=_C2636( C675 C2636 ) C675_=_C3742( C675 C3742 ) \nC675_=_C3772( C675 C3772 ) C675_=_C4218( C675 C4218 ) C675_=_C4283( C675 C4283 ) C675_=_C5146( C675 C5146 ) C675_=_C5352( C675 C5352 ) C675_=_C5619( C675 C5619 ) \nC675_=_C5638( C675 C5638 ) C675_=_C5955( C675 C5955 ) C675_=_C6189( C675 C6189 ) C675_=_C6307( C675 C6307 ) C675_=_C6409( C675 C6409 ) C675_=_C6410( C675 C6410 ) \nC675_=_C6411( C675 C6411 ) C675_=_C6412( C675 C6412 ) C676_=_C825( C676 C825 ) C676_=_C1281( C676 C1281 ) C676_=_C1320( C676 C1320 ) C676_=_C2337( C676 C2337 ) \nC676_=_C2637( C676 C2637 ) C676_=_C3743( C676 C3743 ) C676_=_C3773( C676 C3773 ) C676_=_C4219( C676 C4219 ) C676_=_C4284( C676 C4284 ) C676_=_C5147( C676 C5147 ) \nC676_=_C5353( C676 C5353 ) C676_=_C5620( C676 C5620 ) C676_=_C5639( C676 C5639 ) C676_=_C5956( C676 C5956 ) C676_=_C6190( C676 C6190 ) C676_=_C6308( C676 C6308 ) \nC676_=_C6409( C676 C6409 ) C676_=_C6478( C676 C6478 ) C676_=_C6479( C676 C6479 ) C676_=_C6480( C676 C6480 ) C824_=_C825( C824 C825 ) C824_=_C1280( C824 C1280 ) \nC824_=_C1319( C824 C1319 ) C824_=_C2336( C824 C2336 ) C824_=_C2636( C824 C2636 ) C824_=_C3742( C824 C3742 ) C824_=_C3772( C824 C3772 ) C824_=_C4218( C824 C4218 ) \nC824_=_C4283( C824 C4283 ) C824_=_C5146( C824 C5146 ) C824_=_C5352( C824 C5352 ) C824_=_C5619( C824 C5619 ) C824_=_C5638( C824 C5638 ) C824_=_C5955( C824 C5955 ) \nC824_=_C6189( C824 C6189 ) C824_=_C6307( C824 C6307 ) C824_=_C6409( C824 C6409 ) C824_=_C6410( C824 C6410 ) C824_=_C6411( C824 C6411 ) C824_=_C6412( C824 C6412 ) \nC825_=_C1281(</w:t>
      </w:r>
    </w:p>
    <w:p>
      <w:pPr>
        <w:pStyle w:val="PreformattedText"/>
        <w:bidi w:val="0"/>
        <w:spacing w:before="0" w:after="0"/>
        <w:jc w:val="left"/>
        <w:rPr/>
      </w:pPr>
      <w:r>
        <w:rPr/>
        <w:t xml:space="preserve"> </w:t>
      </w:r>
      <w:r>
        <w:rPr/>
        <w:t>C825 C1281 ) C825_=_C1320( C825 C1320 ) C825_=_C2337( C825 C2337 ) C825_=_C2637( C825 C2637 ) C825_=_C3743( C825 C3743 ) C825_=_C3773( C825 C3773 ) \nC825_=_C4219( C825 C4219 ) C825_=_C4284( C825 C4284 ) C825_=_C5147( C825 C5147 ) C825_=_C5353( C825 C5353 ) C825_=_C5620( C825 C5620 ) C825_=_C5639( C825 C5639 ) \nC825_=_C5956( C825 C5956 ) C825_=_C6190( C825 C6190 ) C825_=_C6308( C825 C6308 ) C825_=_C6409( C825 C6409 ) C825_=_C6478( C825 C6478 ) C825_=_C6479( C825 C6479 ) \nC825_=_C6480( C825 C6480 ) C1280_=_C1281( C1280 C1281 ) C1280_=_C1319( C1280 C1319 ) C1280_=_C2336( C1280 C2336 ) C1280_=_C2636( C1280 C2636 ) C1280_=_C3742( C1280 C3742 ) \nC1280_=_C3772( C1280 C3772 ) C1280_=_C4218( C1280 C4218 ) C1280_=_C4283( C1280 C4283 ) C1280_=_C5146( C1280 C5146 ) C1280_=_C5352( C1280 C5352 ) C1280_=_C5619( C1280 C5619 ) \nC1280_=_C5638( C1280 C5638 ) C1280_=_C5955( C1280 C5955 ) C1280_=_C6189( C1280 C6189 ) C1280_=_C6307( C1280 C6307 ) C1280_=_C6409( C1280 C6409 ) C1280_=_C6410( C1280 C6410 ) \nC1280_=_C6411( C1280 C6411 ) C1280_=_C6412( C1280 C6412 ) C1281_=_C1320( C1281 C1320 ) C1281_=_C2337( C1281 C2337 ) C1281_=_C2637( C1281 C2637 ) C1281_=_C3743( C1281 C3743 ) \nC1281_=_C3773( C1281 C3773 ) C1281_=_C4219( C1281 C4219 ) C1281_=_C4284( C1281 C4284 ) C1281_=_C5147( C1281 C5147 ) C1281_=_C5353( C1281 C5353 ) C1281_=_C5620( C1281 C5620 ) \nC1281_=_C5639( C1281 C5639 ) C1281_=_C5956( C1281 C5956 ) C1281_=_C6190( C1281 C6190 ) C1281_=_C6308( C1281 C6308 ) C1281_=_C6409( C1281 C6409 ) C1281_=_C6478( C1281 C6478 ) \nC1281_=_C6479( C1281 C6479 ) C1281_=_C6480( C1281 C6480 ) C1319_=_C1320( C1319 C1320 ) C1319_=_C2336( C1319 C2336 ) C1319_=_C2636( C1319 C2636 ) C1319_=_C3742( C1319 C3742 ) \nC1319_=_C3772( C1319 C3772 ) C1319_=_C4218( C1319 C4218 ) C1319_=_C4283( C1319 C4283 ) C1319_=_C5146( C1319 C5146 ) C1319_=_C5352( C1319 C5352 ) C1319_=_C5619( C1319 C5619 ) \nC1319_=_C5638( C1319 C5638 ) C1319_=_C5955( C1319 C5955 ) C1319_=_C6189( C1319 C6189 ) C1319_=_C6307( C1319 C6307 ) C1319_=_C6409( C1319 C6409 ) C1319_=_C6410( C1319 C6410 ) \nC1319_=_C6411( C1319 C6411 ) C1319_=_C6412( C1319 C6412 ) C1320_=_C2337( C1320 C2337 ) C1320_=_C2637( C1320 C2637 ) C1320_=_C3743( C1320 C3743 ) C1320_=_C3773( C1320 C3773 ) \nC1320_=_C4219( C1320 C4219 ) C1320_=_C4284( C1320 C4284 ) C1320_=_C5147( C1320 C5147 ) C1320_=_C5353( C1320 C5353 ) C1320_=_C5620( C1320 C5620 ) C1320_=_C5639( C1320 C5639 ) \nC1320_=_C5956( C1320 C5956 ) C1320_=_C6190( C1320 C6190 ) C1320_=_C6308( C1320 C6308 ) C1320_=_C6409( C1320 C6409 ) C1320_=_C6478( C1320 C6478 ) C1320_=_C6479( C1320 C6479 ) \nC1320_=_C6480( C1320 C6480 ) C2336_=_C2337( C2336 C2337 ) C2336_=_C2636( C2336 C2636 ) C2336_=_C3742( C2336 C3742 ) C2336_=_C3772( C2336 C3772 ) C2336_=_C4218( C2336 C4218 ) \nC2336_=_C4283( C2336 C4283 ) C2336_=_C5146( C2336 C5146 ) C2336_=_C5352( C2336 C5352 ) C2336_=_C5619( C2336 C5619 ) C2336_=_C5638( C2336 C5638 ) C2336_=_C5955( C2336 C5955 ) \nC2336_=_C6189( C2336 C6189 ) C2336_=_C6307( C2336 C6307 ) C2336_=_C6409( C2336 C6409 ) C2336_=_C6410( C2336 C6410 ) C2336_=_C6411( C2336 C6411 ) C2336_=_C6412( C2336 C6412 ) \nC2337_=_C2637( C2337 C2637 ) C2337_=_C3743( C2337 C3743 ) C2337_=_C3773( C2337 C3773 ) C2337_=_C4219( C2337 C4219 ) C2337_=_C4284( C2337 C4284 ) C2337_=_C5147( C2337 C5147 ) \nC2337_=_C5353( C2337 C5353 ) C2337_=_C5620( C2337 C5620 ) C2337_=_C5639( C2337 C5639 ) C2337_=_C5956( C2337 C5956 ) C2337_=_C6190( C2337 C6190 ) C2337_=_C6308( C2337 C6308 ) \nC2337_=_C6409( C2337 C6409 ) C2337_=_C6478( C2337 C6478 ) C2337_=_C6479( C2337 C6479 ) C2337_=_C6480( C2337 C6480 ) C2636_=_C2637( C2636 C2637 ) C2636_=_C3742( C2636 C3742 ) \nC2636_=_C3772( C2636 C3772 ) C2636_=_C4218( C2636 C4218 ) C2636_=_C4283( C2636 C4283 ) C2636_=_C5146( C2636 C5146 ) C2636_=_C5352( C2636 C5352 ) C2636_=_C5619( C2636 C5619 ) \nC2636_=_C5638( C2636 C5638 ) C2636_=_C5955( C2636 C5955 ) C2636_=_C6189( C2636 C6189 ) C2636_=_C6307( C2636 C6307 ) C2636_=_C6409( C2636 C6409 ) C2636_=_C6410( C2636 C6410 ) \nC2636_=_C6411( C2636 C6411 ) C2636_=_C6412( C2636 C6412 ) C2637_=_C3743( C2637 C3743 ) C2637_=_C3773( C2637 C3773 ) C2637_=_C4219( C2637 C4219 ) C2637_=_C4284( C2637 C4284 ) \nC2637_=_C5147( C2637 C5147 ) C2637_=_C5353( C2637 C5353 ) C2637_=_C5620( C2637 C5620 ) C2637_=_C5639( C2637 C5639 ) C2637_=_C5956( C2637 C5956 ) C2637_=_C6190( C2637 C6190 ) \nC2637_=_C6308( C2637 C6308 ) C2637_=_C6409( C2637 C6409 ) C2637_=_C6478( C2637 C6478 ) C2637_=_C6479( C2637 C6479 ) C2637_=_C6480( C2637 C6480 ) C3742_=_C3743( C3742 C3743 ) \nC3742_=_C3772( C3742 C3772 ) C3742_=_C4218( C3742 C4218 ) C3742_=_C4283( C3742 C4283 ) C3742_=_C5146( C3742 C5146 ) C3742_=_C5352( C3742 C5352 ) C3742_=_C5619( C3742 C5619 ) \nC3742_=_C5638( C3742 C5638 ) C3742_=_C5955( C3742 C5955 ) C3742_=_C6189( C3742 C6189 ) C3742_=_C6307( C3742 C6307 ) C3742_=_C6409( C3742 C6409 ) C3742_=_C6410( C3742 C6410 ) \nC3742_=_C6411( C3742 C6411 ) C3742_=_C6412( C3742 C6412 ) C3743_=_C3773( C3743 C3773 ) C3743_=_C4219( C3743 C4219 ) C3743_=_C4284( C3743 C4284 ) C3743_=_C5147( C3743 C5147 ) \nC3743_=_C5353( C3743 C5353 ) C3743_=_C5620( C3743 C5620 ) C3743_=_C5639( C3743 C5639 ) C3743_=_C5956( C3743 C5956 ) C3743_=_C6190( C3743 C6190 ) C3743_=_C6308( C3743 C6308 ) \nC3743_=_C6409( C3743 C6409 ) C3743_=_C6478( C3743 C6478 ) C3743_=_C6479( C3743 C6479 ) C3743_=_C6480( C3743 C6480 ) C3772_=_C3773( C3772 C3773 ) C3772_=_C4218( C3772 C4218 ) \nC3772_=_C4283( C3772 C4283 ) C3772_=_C5146( C3772 C5146 ) C3772_=_C5352( C3772 C5352 ) C3772_=_C5619( C3772 C5619 ) C3772_=_C5638( C3772 C5638 ) C3772_=_C5955( C3772 C5955 ) \nC3772_=_C6189( C3772 C6189 ) C3772_=_C6307( C3772 C6307 ) C3772_=_C6409( C3772 C6409 ) C3772_=_C6410( C3772 C6410 ) C3772_=_C6411( C3772 C6411 ) C3772_=_C6412( C3772 C6412 ) \nC3773_=_C4219( C3773 C4219 ) C3773_=_C4284( C3773 C4284 ) C3773_=_C5147( C3773 C5147 ) C3773_=_C5353( C3773 C5353 ) C3773_=_C5620( C3773 C5620 ) C3773_=_C5639( C3773 C5639 ) \nC3773_=_C5956( C3773 C5956 ) C3773_=_C6190( C3773 C6190 ) C3773_=_C6308( C3773 C6308 ) C3773_=_C6409( C3773 C6409 ) C3773_=_C6478( C3773 C6478 ) C3773_=_C6479( C3773 C6479 ) \nC3773_=_C6480( C3773 C6480 ) C4218_=_C4219( C4218 C4219 ) C4218_=_C4283( C4218 C4283 ) C4218_=_C5146( C4218 C5146 ) C4218_=_C5352( C4218 C5352 ) C4218_=_C5619( C4218 C5619 ) \nC4218_=_C5638( C4218 C5638 ) C4218_=_C5955( C4218 C5955 ) C4218_=_C6189( C4218 C6189 ) C4218_=_C6307( C4218 C6307 ) C4218_=_C6409( C4218 C6409 ) C4218_=_C6410( C4218 C6410 ) \nC4218_=_C6411( C4218 C6411 ) C4218_=_C6412( C4218 C6412 ) C4219_=_C4284( C4219 C4284 ) C4219_=_C5147( C4219 C5147 ) C4219_=_C5353( C4219 C5353 ) C4219_=_C5620( C4219 C5620 ) \nC4219_=_C5639( C4219 C5639 ) C4219_=_C5956( C4219 C5956 ) C4219_=_C6190( C4219 C6190 ) C4219_=_C6308( C4219 C6308 ) C4219_=_C6409( C4219 C6409 ) C4219_=_C6478( C4219 C6478 ) \nC4219_=_C6479( C4219 C6479 ) C4219_=_C6480( C4219 C6480 ) C4283_=_C4284( C4283 C4284 ) C4283_=_C5146( C4283 C5146 ) C4283_=_C5352( C4283 C5352 ) C4283_=_C5619( C4283 C5619 ) \nC4283_=_C5638( C4283 C5638 ) C4283_=_C5955( C4283 C5955 ) C4283_=_C6189( C4283 C6189 ) C4283_=_C6307( C4283 C6307 ) C4283_=_C6409( C4283 C6409 ) C4283_=_C6410( C4283 C6410 ) \nC4283_=_C6411( C4283 C6411 ) C4283_=_C6412( C4283 C6412 ) C4284_=_C5147( C4284 C5147 ) C4284_=_C5353( C4284 C5353 ) C4284_=_C5620( C4284 C5620 ) C4284_=_C5639( C4284 C5639 ) \nC4284_=_C5956( C4284 C5956 ) C4284_=_C6190( C4284 C6190 ) C4284_=_C6308( C4284 C6308 ) C4284_=_C6409( C4284 C6409 ) C4284_=_C6478( C4284 C6478 ) C4284_=_C6479( C4284 C6479 ) \nC4284_=_C6480( C4284 C6480 ) C5146_=_C5147( C5146 C5147 ) C5146_=_C5352( C5146 C5352 ) C5146_=_C5619( C5146 C5619 ) C5146_=_C5638( C5146 C5638 ) C5146_=_C5955( C5146 C5955 ) \nC5146_=_C6189( C5146 C6189 ) C5146_=_C6307( C5146 C6307 ) C5146_=_C6409( C5146 C6409 ) C5146_=_C6410( C5146 C6410 ) C5146_=_C6411( C5146 C6411 ) C5146_=_C6412( C5146 C6412 ) \nC5147_=_C5353( C5147 C5353 ) C5147_=_C5620( C5147 C5620 ) C5147_=_C5639( C5147 C5639 ) C5147_=_C5956( C5147 C5956 ) C5147_=_C6190( C5147 C6190 ) C5147_=_C6308( C5147 C6308 ) \nC5147_=_C6409( C5147 C6409 ) C5147_=_C6478( C5147 C6478 ) C5147_=_C6479( C5147 C6479 ) C5147_=_C6480( C5147 C6480 ) C5352_=_C5353( C5352 C5353 ) C5352_=_C5619( C5352 C5619 ) \nC5352_=_C5638( C5352 C5638 ) C5352_=_C5955( C5352 C5955 ) C5352_=_C6189( C5352 C6189 ) C5352_=_C6307( C5352 C6307 ) C5352_=_C6409( C5352 C6409 ) C5352_=_C6410( C5352 C6410 ) \nC5352_=_C6411( C5352 C6411 ) C5352_=_C6412( C5352 C6412 ) C5353_=_C5620( C5353 C5620 ) C5353_=_C5639( C5353 C5639 ) C5353_=_C5956( C5353 C5956 ) C5353_=_C6190( C5353 C6190 ) \nC5353_=_C6308( C5353 C6308 ) C5353_=_C6409( C5353 C6409 ) C5353_=_C6478( C5353 C6478 ) C5353_=_C6479( C5353 C6479 ) C5353_=_C6480( C5353 C6480 ) C5619_=_C5620( C5619 C5620 ) \nC5619_=_C5638( C5619 C5638 ) C5619_=_C5955( C5619 C5955 ) C5619_=_C6189( C5619 C6189 ) C5619_=_C6307( C5619 C6307 ) C5619_=_C6409( C5619 C6409 ) C5619_=_C6410( C5619 C6410 ) \nC5619_=_C6411( C5619 C6411 ) C5619_=_C6412( C5619 C6412 ) C5620_=_C5639( C5620 C5639 ) C5620_=_C5956( C5620 C5956 ) C5620_=_C6190( C5620 C6190 ) C5620_=_C6308( C5620 C6308 ) \nC5620_=_C6409( C5620 C6409 ) C5620_=_C6478( C5620 C6478 ) C5620_=_C6479( C5620 C6479 ) C5620_=_C6480( C5620 C6480 ) C5638_=_C5639( C5638 C5639 ) C5638_=_C5955( C5638 C5955 ) \nC5638_=_C6189( C5638 C6189 ) C5638_=_C6307( C5638 C6307 ) C5638_=_C6409( C5638 C6409 ) C5638_=_C6410( C5638 C6410 ) C5638_=_C6411( C5638 C6411 ) C5638_=_C6412( C5638 C6412 ) \nC5639_=_C5956( C5639 C5956 ) C5639_=_C6190( C5639 C6190 ) C5639_=_C6308( C5639 C6308 ) C5639_=_C6409( C5639 C6409 ) C5639_=_C6478( C5639 C6478 ) C5639_=_C6479( C5639 C6479 ) \nC5639_=_C6480( C5639 C6480 ) C5955_=_C5956( C5955 C5956 ) C5955_=_C6189( C5955 C6189 ) C5955_=_C6307( C5955 C6307 ) C5955_=_C6409( C5955 C6409 ) C5955_=_C6410( C5955 C6410 ) \nC5955_=_C6411( C5955 C6411 ) C5955_=_C6412( C5955 C6412 ) C5956_=_C6190( C5956 C6190 ) C5956_=_C6308(</w:t>
      </w:r>
    </w:p>
    <w:p>
      <w:pPr>
        <w:pStyle w:val="PreformattedText"/>
        <w:bidi w:val="0"/>
        <w:spacing w:before="0" w:after="0"/>
        <w:jc w:val="left"/>
        <w:rPr/>
      </w:pPr>
      <w:r>
        <w:rPr/>
        <w:t xml:space="preserve"> </w:t>
      </w:r>
      <w:r>
        <w:rPr/>
        <w:t>C5956 C6308 ) C5956_=_C6409( C5956 C6409 ) C5956_=_C6478( C5956 C6478 ) \nC5956_=_C6479( C5956 C6479 ) C5956_=_C6480( C5956 C6480 ) C6189_=_C6190( C6189 C6190 ) C6189_=_C6307( C6189 C6307 ) C6189_=_C6409( C6189 C6409 ) C6189_=_C6410( C6189 C6410 ) \nC6189_=_C6411( C6189 C6411 ) C6189_=_C6412( C6189 C6412 ) C6190_=_C6308( C6190 C6308 ) C6190_=_C6409( C6190 C6409 ) C6190_=_C6478( C6190 C6478 ) C6190_=_C6479( C6190 C6479 ) \nC6190_=_C6480( C6190 C6480 ) C6307_=_C6308( C6307 C6308 ) C6307_=_C6409( C6307 C6409 ) C6307_=_C6410( C6307 C6410 ) C6307_=_C6411( C6307 C6411 ) C6307_=_C6412( C6307 C6412 ) \nC6308_=_C6409( C6308 C6409 ) C6308_=_C6478( C6308 C6478 ) C6308_=_C6479( C6308 C6479 ) C6308_=_C6480( C6308 C6480 ) C6409_=_C6410( C6409 C6410 ) C6409_=_C6411( C6409 C6411 ) \nC6409_=_C6412( C6409 C6412 ) C6409_=_C6478( C6409 C6478 ) C6409_=_C6479( C6409 C6479 ) C6409_=_C6480( C6409 C6480 ) C6410_=_C6411( C6410 C6411 ) C6410_=_C6412( C6410 C6412 ) \nC6410_=_C6478( C6410 C6478 ) C6411_=_C6412( C6411 C6412 ) C6411_=_C6479( C6411 C6479 ) C6412_=_C6480( C6412 C6480 ) C6478_=_C6479( C6478 C6479 ) C6478_=_C6480( C6478 C6480 ) \nC6479_=_C6480( C6479 C6480 ) "];219-&gt;299[label="44: C204 C205 C364 C365 C675 \nC676 C824 C825 C1280 C1281 C1319 \nC1320 C2336 C2337 C2636 C2637 C3742 \nC3743 C3772 C3773 C4218 C4219 C4283 \nC4284 C5146 C5147 C5352 C5353 C5619 \nC5620 C5638 C5639 C5955 C5956 C6189 \nC6190 C6307 C6308 C6410 C6411 C6412 \nC6478 C6479 C6480 \n484: C204_=_C205 ,C204_=_C364 ,C204_=_C675 ,C204_=_C824 ,C204_=_C1280 ,\nC204_=_C1319 ,C204_=_C2336 ,C204_=_C2636 ,C204_=_C3742 ,C204_=_C3772 ,C204_=_C4218 ,\nC204_=_C4283 ,C204_=_C5146 ,C204_=_C5352 ,C204_=_C5619 ,C204_=_C5638 ,C204_=_C5955 ,\nC204_=_C6189 ,C204_=_C6307 ,C204_=_C6410 ,C204_=_C6411 ,C204_=_C6412 ,C205_=_C365 ,\nC205_=_C676 ,C205_=_C825 ,C205_=_C1281 ,C205_=_C1320 ,C205_=_C2337 ,C205_=_C2637 ,\nC205_=_C3743 ,C205_=_C3773 ,C205_=_C4219 ,C205_=_C4284 ,C205_=_C5147 ,C205_=_C5353 ,\nC205_=_C5620 ,C205_=_C5639 ,C205_=_C5956 ,C205_=_C6190 ,C205_=_C6308 ,C205_=_C6478 ,\nC205_=_C6479 ,C205_=_C6480 ,C364_=_C365 ,C364_=_C675 ,C364_=_C824 ,C364_=_C1280 ,\nC364_=_C1319 ,C364_=_C2336 ,C364_=_C2636 ,C364_=_C3742 ,C364_=_C3772 ,C364_=_C4218 ,\nC364_=_C4283 ,C364_=_C5146 ,C364_=_C5352 ,C364_=_C5619 ,C364_=_C5638 ,C364_=_C5955 ,\nC364_=_C6189 ,C364_=_C6307 ,C364_=_C6410 ,C364_=_C6411 ,C364_=_C6412 ,C365_=_C676 ,\nC365_=_C825 ,C365_=_C1281 ,C365_=_C1320 ,C365_=_C2337 ,C365_=_C2637 ,C365_=_C3743 ,\nC365_=_C3773 ,C365_=_C4219 ,C365_=_C4284 ,C365_=_C5147 ,C365_=_C5353 ,C365_=_C5620 ,\nC365_=_C5639 ,C365_=_C5956 ,C365_=_C6190 ,C365_=_C6308 ,C365_=_C6478 ,C365_=_C6479 ,\nC365_=_C6480 ,C675_=_C676 ,C675_=_C824 ,C675_=_C1280 ,C675_=_C1319 ,C675_=_C2336 ,\nC675_=_C2636 ,C675_=_C3742 ,C675_=_C3772 ,C675_=_C4218 ,C675_=_C4283 ,C675_=_C5146 ,\nC675_=_C5352 ,C675_=_C5619 ,C675_=_C5638 ,C675_=_C5955 ,C675_=_C6189 ,C675_=_C6307 ,\nC675_=_C6410 ,C675_=_C6411 ,C675_=_C6412 ,C676_=_C825 ,C676_=_C1281 ,C676_=_C1320 ,\nC676_=_C2337 ,C676_=_C2637 ,C676_=_C3743 ,C676_=_C3773 ,C676_=_C4219 ,C676_=_C4284 ,\nC676_=_C5147 ,C676_=_C5353 ,C676_=_C5620 ,C676_=_C5639 ,C676_=_C5956 ,C676_=_C6190 ,\nC676_=_C6308 ,C676_=_C6478 ,C676_=_C6479 ,C676_=_C6480 ,C824_=_C825 ,C824_=_C1280 ,\nC824_=_C1319 ,C824_=_C2336 ,C824_=_C2636 ,C824_=_C3742 ,C824_=_C3772 ,C824_=_C4218 ,\nC824_=_C4283 ,C824_=_C5146 ,C824_=_C5352 ,C824_=_C5619 ,C824_=_C5638 ,C824_=_C5955 ,\nC824_=_C6189 ,C824_=_C6307 ,C824_=_C6410 ,C824_=_C6411 ,C824_=_C6412 ,C825_=_C1281 ,\nC825_=_C1320 ,C825_=_C2337 ,C825_=_C2637 ,C825_=_C3743 ,C825_=_C3773 ,C825_=_C4219 ,\nC825_=_C4284 ,C825_=_C5147 ,C825_=_C5353 ,C825_=_C5620 ,C825_=_C5639 ,C825_=_C5956 ,\nC825_=_C6190 ,C825_=_C6308 ,C825_=_C6478 ,C825_=_C6479 ,C825_=_C6480 ,C1280_=_C1281 ,\nC1280_=_C1319 ,C1280_=_C2336 ,C1280_=_C2636 ,C1280_=_C3742 ,C1280_=_C3772 ,C1280_=_C4218 ,\nC1280_=_C4283 ,C1280_=_C5146 ,C1280_=_C5352 ,C1280_=_C5619 ,C1280_=_C5638 ,C1280_=_C5955 ,\nC1280_=_C6189 ,C1280_=_C6307 ,C1280_=_C6410 ,C1280_=_C6411 ,C1280_=_C6412 ,C1281_=_C1320 ,\nC1281_=_C2337 ,C1281_=_C2637 ,C1281_=_C3743 ,C1281_=_C3773 ,C1281_=_C4219 ,C1281_=_C4284 ,\nC1281_=_C5147 ,C1281_=_C5353 ,C1281_=_C5620 ,C1281_=_C5639 ,C1281_=_C5956 ,C1281_=_C6190 ,\nC1281_=_C6308 ,C1281_=_C6478 ,C1281_=_C6479 ,C1281_=_C6480 ,C1319_=_C1320 ,C1319_=_C2336 ,\nC1319_=_C2636 ,C1319_=_C3742 ,C1319_=_C3772 ,C1319_=_C4218 ,C1319_=_C4283 ,C1319_=_C5146 ,\nC1319_=_C5352 ,C1319_=_C5619 ,C1319_=_C5638 ,C1319_=_C5955 ,C1319_=_C6189 ,C1319_=_C6307 ,\nC1319_=_C6410 ,C1319_=_C6411 ,C1319_=_C6412 ,C1320_=_C2337 ,C1320_=_C2637 ,C1320_=_C3743 ,\nC1320_=_C3773 ,C1320_=_C4219 ,C1320_=_C4284 ,C1320_=_C5147 ,C1320_=_C5353 ,C1320_=_C5620 ,\nC1320_=_C5639 ,C1320_=_C5956 ,C1320_=_C6190 ,C1320_=_C6308 ,C1320_=_C6478 ,C1320_=_C6479 ,\nC1320_=_C6480 ,C2336_=_C2337 ,C2336_=_C2636 ,C2336_=_C3742 ,C2336_=_C3772 ,C2336_=_C4218 ,\nC2336_=_C4283 ,C2336_=_C5146 ,C2336_=_C5352 ,C2336_=_C5619 ,C2336_=_C5638 ,C2336_=_C5955 ,\nC2336_=_C6189 ,C2336_=_C6307 ,C2336_=_C6410 ,C2336_=_C6411 ,C2336_=_C6412 ,C2337_=_C2637 ,\nC2337_=_C3743 ,C2337_=_C3773 ,C2337_=_C4219 ,C2337_=_C4284 ,C2337_=_C5147 ,C2337_=_C5353 ,\nC2337_=_C5620 ,C2337_=_C5639 ,C2337_=_C5956 ,C2337_=_C6190 ,C2337_=_C6308 ,C2337_=_C6478 ,\nC2337_=_C6479 ,C2337_=_C6480 ,C2636_=_C2637 ,C2636_=_C3742 ,C2636_=_C3772 ,C2636_=_C4218 ,\nC2636_=_C4283 ,C2636_=_C5146 ,C2636_=_C5352 ,C2636_=_C5619 ,C2636_=_C5638 ,C2636_=_C5955 ,\nC2636_=_C6189 ,C2636_=_C6307 ,C2636_=_C6410 ,C2636_=_C6411 ,C2636_=_C6412 ,C2637_=_C3743 ,\nC2637_=_C3773 ,C2637_=_C4219 ,C2637_=_C4284 ,C2637_=_C5147 ,C2637_=_C5353 ,C2637_=_C5620 ,\nC2637_=_C5639 ,C2637_=_C5956 ,C2637_=_C6190 ,C2637_=_C6308 ,C2637_=_C6478 ,C2637_=_C6479 ,\nC2637_=_C6480 ,C3742_=_C3743 ,C3742_=_C3772 ,C3742_=_C4218 ,C3742_=_C4283 ,C3742_=_C5146 ,\nC3742_=_C5352 ,C3742_=_C5619 ,C3742_=_C5638 ,C3742_=_C5955 ,C3742_=_C6189 ,C3742_=_C6307 ,\nC3742_=_C6410 ,C3742_=_C6411 ,C3742_=_C6412 ,C3743_=_C3773 ,C3743_=_C4219 ,C3743_=_C4284 ,\nC3743_=_C5147 ,C3743_=_C5353 ,C3743_=_C5620 ,C3743_=_C5639 ,C3743_=_C5956 ,C3743_=_C6190 ,\nC3743_=_C6308 ,C3743_=_C6478 ,C3743_=_C6479 ,C3743_=_C6480 ,C3772_=_C3773 ,C3772_=_C4218 ,\nC3772_=_C4283 ,C3772_=_C5146 ,C3772_=_C5352 ,C3772_=_C5619 ,C3772_=_C5638 ,C3772_=_C5955 ,\nC3772_=_C6189 ,C3772_=_C6307 ,C3772_=_C6410 ,C3772_=_C6411 ,C3772_=_C6412 ,C3773_=_C4219 ,\nC3773_=_C4284 ,C3773_=_C5147 ,C3773_=_C5353 ,C3773_=_C5620 ,C3773_=_C5639 ,C3773_=_C5956 ,\nC3773_=_C6190 ,C3773_=_C6308 ,C3773_=_C6478 ,C3773_=_C6479 ,C3773_=_C6480 ,C4218_=_C4219 ,\nC4218_=_C4283 ,C4218_=_C5146 ,C4218_=_C5352 ,C4218_=_C5619 ,C4218_=_C5638 ,C4218_=_C5955 ,\nC4218_=_C6189 ,C4218_=_C6307 ,C4218_=_C6410 ,C4218_=_C6411 ,C4218_=_C6412 ,C4219_=_C4284 ,\nC4219_=_C5147 ,C4219_=_C5353 ,C4219_=_C5620 ,C4219_=_C5639 ,C4219_=_C5956 ,C4219_=_C6190 ,\nC4219_=_C6308 ,C4219_=_C6478 ,C4219_=_C6479 ,C4219_=_C6480 ,C4283_=_C4284 ,C4283_=_C5146 ,\nC4283_=_C5352 ,C4283_=_C5619 ,C4283_=_C5638 ,C4283_=_C5955 ,C4283_=_C6189 ,C4283_=_C6307 ,\nC4283_=_C6410 ,C4283_=_C6411 ,C4283_=_C6412 ,C4284_=_C5147 ,C4284_=_C5353 ,C4284_=_C5620 ,\nC4284_=_C5639 ,C4284_=_C5956 ,C4284_=_C6190 ,C4284_=_C6308 ,C4284_=_C6478 ,C4284_=_C6479 ,\nC4284_=_C6480 ,C5146_=_C5147 ,C5146_=_C5352 ,C5146_=_C5619 ,C5146_=_C5638 ,C5146_=_C5955 ,\nC5146_=_C6189 ,C5146_=_C6307 ,C5146_=_C6410 ,C5146_=_C6411 ,C5146_=_C6412 ,C5147_=_C5353 ,\nC5147_=_C5620 ,C5147_=_C5639 ,C5147_=_C5956 ,C5147_=_C6190 ,C5147_=_C6308 ,C5147_=_C6478 ,\nC5147_=_C6479 ,C5147_=_C6480 ,C5352_=_C5353 ,C5352_=_C5619 ,C5352_=_C5638 ,C5352_=_C5955 ,\nC5352_=_C6189 ,C5352_=_C6307 ,C5352_=_C6410 ,C5352_=_C6411 ,C5352_=_C6412 ,C5353_=_C5620 ,\nC5353_=_C5639 ,C5353_=_C5956 ,C5353_=_C6190 ,C5353_=_C6308 ,C5353_=_C6478 ,C5353_=_C6479 ,\nC5353_=_C6480 ,C5619_=_C5620 ,C5619_=_C5638 ,C5619_=_C5955 ,C5619_=_C6189 ,C5619_=_C6307 ,\nC5619_=_C6410 ,C5619_=_C6411 ,C5619_=_C6412 ,C5620_=_C5639 ,C5620_=_C5956 ,C5620_=_C6190 ,\nC5620_=_C6308 ,C5620_=_C6478 ,C5620_=_C6479 ,C5620_=_C6480 ,C5638_=_C5639 ,C5638_=_C5955 ,\nC5638_=_C6189 ,C5638_=_C6307 ,C5638_=_C6410 ,C5638_=_C6411 ,C5638_=_C6412 ,C5639_=_C5956 ,\nC5639_=_C6190 ,C5639_=_C6308 ,C5639_=_C6478 ,C5639_=_C6479 ,C5639_=_C6480 ,C5955_=_C5956 ,\nC5955_=_C6189 ,C5955_=_C6307 ,C5955_=_C6410 ,C5955_=_C6411 ,C5955_=_C6412 ,C5956_=_C6190 ,\nC5956_=_C6308 ,C5956_=_C6478 ,C5956_=_C6479 ,C5956_=_C6480 ,C6189_=_C6190 ,C6189_=_C6307 ,\nC6189_=_C6410 ,C6189_=_C6411 ,C6189_=_C6412 ,C6190_=_C6308 ,C6190_=_C6478 ,C6190_=_C6479 ,\nC6190_=_C6480 ,C6307_=_C6308 ,C6307_=_C6410 ,C6307_=_C6411 ,C6307_=_C6412 ,C6308_=_C6478 ,\nC6308_=_C6479 ,C6308_=_C6480 ,C6410_=_C6411 ,C6410_=_C6412 ,C6410_=_C6478 ,C6411_=_C6412 ,\nC6411_=_C6479 ,C6412_=_C6480 ,C6478_=_C6479 ,C6478_=_C6480 ,C6479_=_C6480 ,"];300[shape=box, label="id:300 level: 8\n45: C202 C203 C362 C363 C673 \nC674 C822 C823 C1277 C1279 C1317 \nC1318 C2334 C2335 C2634 C2635 C3740 \nC3741 C3770 C3771 C4216 C4217 C4281 \nC4282 C5144 C5145 C5350 C5351 C5617 \nC5618 C5636 C5637 C5953 C5954 C6188 \nC6189 C6190 C6191 C6192 C6193 C6307 \nC6308 C6309 C6310 C6311 \n528: C202_=_C203( C202 C203 ) C202_=_C362( C202 C362 ) C202_=_C673( C202 C673 ) C202_=_C822( C202 C822 ) C202_=_C1277( C202 C1277 ) \nC202_=_C1317( C202 C1317 ) C202_=_C2334( C202 C2334 ) C202_=_C2634( C202 C2634 ) C202_=_C3740( C202 C3740 ) C202_=_C3770( C202 C3770 ) C202_=_C4216( C202 C4216 ) \nC202_=_C4281( C202 C4281 ) C202_=_C5144( C202 C5144 ) C202_=_C5350( C202 C5350 ) C202_=_C5617( C202 C5617 ) C202_=_C5636( C202 C5636 ) C202_=_C5953( C202 C5953 ) \nC202_=_C6188( C202 C6188 ) C202_=_C6189( C202 C6189 ) C202_=_C6190( C202 C6190 ) C202_=_C6191( C202 C6191 ) C202_=_C6192( C202 C6192 ) C202_=_C6193( C202 C6193 ) \nC203_=_C363( C203 C363 ) C203_=_C674( C203 C674 ) C203_=_C823( C203 C823 ) C203_=_C1279( C203 C1279 ) C203_=_C1318( C203 C1318 ) C203_=_C2335( C203 C2335 ) \nC203_=_C2635( C203 C2635 ) C203_=_C3741( C203 C3741 ) C203_=_C3771( C203 C3771 ) C203_=_C4217(</w:t>
      </w:r>
    </w:p>
    <w:p>
      <w:pPr>
        <w:pStyle w:val="PreformattedText"/>
        <w:bidi w:val="0"/>
        <w:spacing w:before="0" w:after="0"/>
        <w:jc w:val="left"/>
        <w:rPr/>
      </w:pPr>
      <w:r>
        <w:rPr/>
        <w:t xml:space="preserve"> </w:t>
      </w:r>
      <w:r>
        <w:rPr/>
        <w:t>C203 C4217 ) C203_=_C4282( C203 C4282 ) C203_=_C5145( C203 C5145 ) \nC203_=_C5351( C203 C5351 ) C203_=_C5618( C203 C5618 ) C203_=_C5637( C203 C5637 ) C203_=_C5954( C203 C5954 ) C203_=_C6188( C203 C6188 ) C203_=_C6307( C203 C6307 ) \nC203_=_C6308( C203 C6308 ) C203_=_C6309( C203 C6309 ) C203_=_C6310( C203 C6310 ) C203_=_C6311( C203 C6311 ) C362_=_C363( C362 C363 ) C362_=_C673( C362 C673 ) \nC362_=_C822( C362 C822 ) C362_=_C1277( C362 C1277 ) C362_=_C1317( C362 C1317 ) C362_=_C2334( C362 C2334 ) C362_=_C2634( C362 C2634 ) C362_=_C3740( C362 C3740 ) \nC362_=_C3770( C362 C3770 ) C362_=_C4216( C362 C4216 ) C362_=_C4281( C362 C4281 ) C362_=_C5144( C362 C5144 ) C362_=_C5350( C362 C5350 ) C362_=_C5617( C362 C5617 ) \nC362_=_C5636( C362 C5636 ) C362_=_C5953( C362 C5953 ) C362_=_C6188( C362 C6188 ) C362_=_C6189( C362 C6189 ) C362_=_C6190( C362 C6190 ) C362_=_C6191( C362 C6191 ) \nC362_=_C6192( C362 C6192 ) C362_=_C6193( C362 C6193 ) C363_=_C674( C363 C674 ) C363_=_C823( C363 C823 ) C363_=_C1279( C363 C1279 ) C363_=_C1318( C363 C1318 ) \nC363_=_C2335( C363 C2335 ) C363_=_C2635( C363 C2635 ) C363_=_C3741( C363 C3741 ) C363_=_C3771( C363 C3771 ) C363_=_C4217( C363 C4217 ) C363_=_C4282( C363 C4282 ) \nC363_=_C5145( C363 C5145 ) C363_=_C5351( C363 C5351 ) C363_=_C5618( C363 C5618 ) C363_=_C5637( C363 C5637 ) C363_=_C5954( C363 C5954 ) C363_=_C6188( C363 C6188 ) \nC363_=_C6307( C363 C6307 ) C363_=_C6308( C363 C6308 ) C363_=_C6309( C363 C6309 ) C363_=_C6310( C363 C6310 ) C363_=_C6311( C363 C6311 ) C673_=_C674( C673 C674 ) \nC673_=_C822( C673 C822 ) C673_=_C1277( C673 C1277 ) C673_=_C1317( C673 C1317 ) C673_=_C2334( C673 C2334 ) C673_=_C2634( C673 C2634 ) C673_=_C3740( C673 C3740 ) \nC673_=_C3770( C673 C3770 ) C673_=_C4216( C673 C4216 ) C673_=_C4281( C673 C4281 ) C673_=_C5144( C673 C5144 ) C673_=_C5350( C673 C5350 ) C673_=_C5617( C673 C5617 ) \nC673_=_C5636( C673 C5636 ) C673_=_C5953( C673 C5953 ) C673_=_C6188( C673 C6188 ) C673_=_C6189( C673 C6189 ) C673_=_C6190( C673 C6190 ) C673_=_C6191( C673 C6191 ) \nC673_=_C6192( C673 C6192 ) C673_=_C6193( C673 C6193 ) C674_=_C823( C674 C823 ) C674_=_C1279( C674 C1279 ) C674_=_C1318( C674 C1318 ) C674_=_C2335( C674 C2335 ) \nC674_=_C2635( C674 C2635 ) C674_=_C3741( C674 C3741 ) C674_=_C3771( C674 C3771 ) C674_=_C4217( C674 C4217 ) C674_=_C4282( C674 C4282 ) C674_=_C5145( C674 C5145 ) \nC674_=_C5351( C674 C5351 ) C674_=_C5618( C674 C5618 ) C674_=_C5637( C674 C5637 ) C674_=_C5954( C674 C5954 ) C674_=_C6188( C674 C6188 ) C674_=_C6307( C674 C6307 ) \nC674_=_C6308( C674 C6308 ) C674_=_C6309( C674 C6309 ) C674_=_C6310( C674 C6310 ) C674_=_C6311( C674 C6311 ) C822_=_C823( C822 C823 ) C822_=_C1277( C822 C1277 ) \nC822_=_C1317( C822 C1317 ) C822_=_C2334( C822 C2334 ) C822_=_C2634( C822 C2634 ) C822_=_C3740( C822 C3740 ) C822_=_C3770( C822 C3770 ) C822_=_C4216( C822 C4216 ) \nC822_=_C4281( C822 C4281 ) C822_=_C5144( C822 C5144 ) C822_=_C5350( C822 C5350 ) C822_=_C5617( C822 C5617 ) C822_=_C5636( C822 C5636 ) C822_=_C5953( C822 C5953 ) \nC822_=_C6188( C822 C6188 ) C822_=_C6189( C822 C6189 ) C822_=_C6190( C822 C6190 ) C822_=_C6191( C822 C6191 ) C822_=_C6192( C822 C6192 ) C822_=_C6193( C822 C6193 ) \nC823_=_C1279( C823 C1279 ) C823_=_C1318( C823 C1318 ) C823_=_C2335( C823 C2335 ) C823_=_C2635( C823 C2635 ) C823_=_C3741( C823 C3741 ) C823_=_C3771( C823 C3771 ) \nC823_=_C4217( C823 C4217 ) C823_=_C4282( C823 C4282 ) C823_=_C5145( C823 C5145 ) C823_=_C5351( C823 C5351 ) C823_=_C5618( C823 C5618 ) C823_=_C5637( C823 C5637 ) \nC823_=_C5954( C823 C5954 ) C823_=_C6188( C823 C6188 ) C823_=_C6307( C823 C6307 ) C823_=_C6308( C823 C6308 ) C823_=_C6309( C823 C6309 ) C823_=_C6310( C823 C6310 ) \nC823_=_C6311( C823 C6311 ) C1277_=_C1279( C1277 C1279 ) C1277_=_C1317( C1277 C1317 ) C1277_=_C2334( C1277 C2334 ) C1277_=_C2634( C1277 C2634 ) C1277_=_C3740( C1277 C3740 ) \nC1277_=_C3770( C1277 C3770 ) C1277_=_C4216( C1277 C4216 ) C1277_=_C4281( C1277 C4281 ) C1277_=_C5144( C1277 C5144 ) C1277_=_C5350( C1277 C5350 ) C1277_=_C5617( C1277 C5617 ) \nC1277_=_C5636( C1277 C5636 ) C1277_=_C5953( C1277 C5953 ) C1277_=_C6188( C1277 C6188 ) C1277_=_C6189( C1277 C6189 ) C1277_=_C6190( C1277 C6190 ) C1277_=_C6191( C1277 C6191 ) \nC1277_=_C6192( C1277 C6192 ) C1277_=_C6193( C1277 C6193 ) C1279_=_C1318( C1279 C1318 ) C1279_=_C2335( C1279 C2335 ) C1279_=_C2635( C1279 C2635 ) C1279_=_C3741( C1279 C3741 ) \nC1279_=_C3771( C1279 C3771 ) C1279_=_C4217( C1279 C4217 ) C1279_=_C4282( C1279 C4282 ) C1279_=_C5145( C1279 C5145 ) C1279_=_C5351( C1279 C5351 ) C1279_=_C5618( C1279 C5618 ) \nC1279_=_C5637( C1279 C5637 ) C1279_=_C5954( C1279 C5954 ) C1279_=_C6188( C1279 C6188 ) C1279_=_C6307( C1279 C6307 ) C1279_=_C6308( C1279 C6308 ) C1279_=_C6309( C1279 C6309 ) \nC1279_=_C6310( C1279 C6310 ) C1279_=_C6311( C1279 C6311 ) C1317_=_C1318( C1317 C1318 ) C1317_=_C2334( C1317 C2334 ) C1317_=_C2634( C1317 C2634 ) C1317_=_C3740( C1317 C3740 ) \nC1317_=_C3770( C1317 C3770 ) C1317_=_C4216( C1317 C4216 ) C1317_=_C4281( C1317 C4281 ) C1317_=_C5144( C1317 C5144 ) C1317_=_C5350( C1317 C5350 ) C1317_=_C5617( C1317 C5617 ) \nC1317_=_C5636( C1317 C5636 ) C1317_=_C5953( C1317 C5953 ) C1317_=_C6188( C1317 C6188 ) C1317_=_C6189( C1317 C6189 ) C1317_=_C6190( C1317 C6190 ) C1317_=_C6191( C1317 C6191 ) \nC1317_=_C6192( C1317 C6192 ) C1317_=_C6193( C1317 C6193 ) C1318_=_C2335( C1318 C2335 ) C1318_=_C2635( C1318 C2635 ) C1318_=_C3741( C1318 C3741 ) C1318_=_C3771( C1318 C3771 ) \nC1318_=_C4217( C1318 C4217 ) C1318_=_C4282( C1318 C4282 ) C1318_=_C5145( C1318 C5145 ) C1318_=_C5351( C1318 C5351 ) C1318_=_C5618( C1318 C5618 ) C1318_=_C5637( C1318 C5637 ) \nC1318_=_C5954( C1318 C5954 ) C1318_=_C6188( C1318 C6188 ) C1318_=_C6307( C1318 C6307 ) C1318_=_C6308( C1318 C6308 ) C1318_=_C6309( C1318 C6309 ) C1318_=_C6310( C1318 C6310 ) \nC1318_=_C6311( C1318 C6311 ) C2334_=_C2335( C2334 C2335 ) C2334_=_C2634( C2334 C2634 ) C2334_=_C3740( C2334 C3740 ) C2334_=_C3770( C2334 C3770 ) C2334_=_C4216( C2334 C4216 ) \nC2334_=_C4281( C2334 C4281 ) C2334_=_C5144( C2334 C5144 ) C2334_=_C5350( C2334 C5350 ) C2334_=_C5617( C2334 C5617 ) C2334_=_C5636( C2334 C5636 ) C2334_=_C5953( C2334 C5953 ) \nC2334_=_C6188( C2334 C6188 ) C2334_=_C6189( C2334 C6189 ) C2334_=_C6190( C2334 C6190 ) C2334_=_C6191( C2334 C6191 ) C2334_=_C6192( C2334 C6192 ) C2334_=_C6193( C2334 C6193 ) \nC2335_=_C2635( C2335 C2635 ) C2335_=_C3741( C2335 C3741 ) C2335_=_C3771( C2335 C3771 ) C2335_=_C4217( C2335 C4217 ) C2335_=_C4282( C2335 C4282 ) C2335_=_C5145( C2335 C5145 ) \nC2335_=_C5351( C2335 C5351 ) C2335_=_C5618( C2335 C5618 ) C2335_=_C5637( C2335 C5637 ) C2335_=_C5954( C2335 C5954 ) C2335_=_C6188( C2335 C6188 ) C2335_=_C6307( C2335 C6307 ) \nC2335_=_C6308( C2335 C6308 ) C2335_=_C6309( C2335 C6309 ) C2335_=_C6310( C2335 C6310 ) C2335_=_C6311( C2335 C6311 ) C2634_=_C2635( C2634 C2635 ) C2634_=_C3740( C2634 C3740 ) \nC2634_=_C3770( C2634 C3770 ) C2634_=_C4216( C2634 C4216 ) C2634_=_C4281( C2634 C4281 ) C2634_=_C5144( C2634 C5144 ) C2634_=_C5350( C2634 C5350 ) C2634_=_C5617( C2634 C5617 ) \nC2634_=_C5636( C2634 C5636 ) C2634_=_C5953( C2634 C5953 ) C2634_=_C6188( C2634 C6188 ) C2634_=_C6189( C2634 C6189 ) C2634_=_C6190( C2634 C6190 ) C2634_=_C6191( C2634 C6191 ) \nC2634_=_C6192( C2634 C6192 ) C2634_=_C6193( C2634 C6193 ) C2635_=_C3741( C2635 C3741 ) C2635_=_C3771( C2635 C3771 ) C2635_=_C4217( C2635 C4217 ) C2635_=_C4282( C2635 C4282 ) \nC2635_=_C5145( C2635 C5145 ) C2635_=_C5351( C2635 C5351 ) C2635_=_C5618( C2635 C5618 ) C2635_=_C5637( C2635 C5637 ) C2635_=_C5954( C2635 C5954 ) C2635_=_C6188( C2635 C6188 ) \nC2635_=_C6307( C2635 C6307 ) C2635_=_C6308( C2635 C6308 ) C2635_=_C6309( C2635 C6309 ) C2635_=_C6310( C2635 C6310 ) C2635_=_C6311( C2635 C6311 ) C3740_=_C3741( C3740 C3741 ) \nC3740_=_C3770( C3740 C3770 ) C3740_=_C4216( C3740 C4216 ) C3740_=_C4281( C3740 C4281 ) C3740_=_C5144( C3740 C5144 ) C3740_=_C5350( C3740 C5350 ) C3740_=_C5617( C3740 C5617 ) \nC3740_=_C5636( C3740 C5636 ) C3740_=_C5953( C3740 C5953 ) C3740_=_C6188( C3740 C6188 ) C3740_=_C6189( C3740 C6189 ) C3740_=_C6190( C3740 C6190 ) C3740_=_C6191( C3740 C6191 ) \nC3740_=_C6192( C3740 C6192 ) C3740_=_C6193( C3740 C6193 ) C3741_=_C3771( C3741 C3771 ) C3741_=_C4217( C3741 C4217 ) C3741_=_C4282( C3741 C4282 ) C3741_=_C5145( C3741 C5145 ) \nC3741_=_C5351( C3741 C5351 ) C3741_=_C5618( C3741 C5618 ) C3741_=_C5637( C3741 C5637 ) C3741_=_C5954( C3741 C5954 ) C3741_=_C6188( C3741 C6188 ) C3741_=_C6307( C3741 C6307 ) \nC3741_=_C6308( C3741 C6308 ) C3741_=_C6309( C3741 C6309 ) C3741_=_C6310( C3741 C6310 ) C3741_=_C6311( C3741 C6311 ) C3770_=_C3771( C3770 C3771 ) C3770_=_C4216( C3770 C4216 ) \nC3770_=_C4281( C3770 C4281 ) C3770_=_C5144( C3770 C5144 ) C3770_=_C5350( C3770 C5350 ) C3770_=_C5617( C3770 C5617 ) C3770_=_C5636( C3770 C5636 ) C3770_=_C5953( C3770 C5953 ) \nC3770_=_C6188( C3770 C6188 ) C3770_=_C6189( C3770 C6189 ) C3770_=_C6190( C3770 C6190 ) C3770_=_C6191( C3770 C6191 ) C3770_=_C6192( C3770 C6192 ) C3770_=_C6193( C3770 C6193 ) \nC3771_=_C4217( C3771 C4217 ) C3771_=_C4282( C3771 C4282 ) C3771_=_C5145( C3771 C5145 ) C3771_=_C5351( C3771 C5351 ) C3771_=_C5618( C3771 C5618 ) C3771_=_C5637( C3771 C5637 ) \nC3771_=_C5954( C3771 C5954 ) C3771_=_C6188( C3771 C6188 ) C3771_=_C6307( C3771 C6307 ) C3771_=_C6308( C3771 C6308 ) C3771_=_C6309( C3771 C6309 ) C3771_=_C6310( C3771 C6310 ) \nC3771_=_C6311( C3771 C6311 ) C4216_=_C4217( C4216 C4217 ) C4216_=_C4281( C4216 C4281 ) C4216_=_C5144( C4216 C5144 ) C4216_=_C5350( C4216 C5350 ) C4216_=_C5617( C4216 C5617 ) \nC4216_=_C5636( C4216 C5636 ) C4216_=_C5953( C4216 C5953 ) C4216_=_C6188( C4216 C6188 ) C4216_=_C6189( C4216 C6189 ) C4216_=_C6190( C4216 C6190 ) C4216_=_C6191( C4216 C6191 ) \nC4216_=_C6192( C4216 C6192 ) C4216_=_C6193( C4216 C6193 ) C4217_=_C4282( C4217 C4282 ) C4217_=_C5145( C4217 C5145 ) C4217_=_C5351( C4217 C5351 ) C4217_=_C5618( C4217 C5618 ) \nC4217_=_C5637( C4217 C5637 ) C4217_=_C5954( C4217 C5954 ) C4217_=_C6188( C4217 C6188</w:t>
      </w:r>
    </w:p>
    <w:p>
      <w:pPr>
        <w:pStyle w:val="PreformattedText"/>
        <w:bidi w:val="0"/>
        <w:spacing w:before="0" w:after="0"/>
        <w:jc w:val="left"/>
        <w:rPr/>
      </w:pPr>
      <w:r>
        <w:rPr/>
        <w:t xml:space="preserve"> </w:t>
      </w:r>
      <w:r>
        <w:rPr/>
        <w:t>) C4217_=_C6307( C4217 C6307 ) C4217_=_C6308( C4217 C6308 ) C4217_=_C6309( C4217 C6309 ) \nC4217_=_C6310( C4217 C6310 ) C4217_=_C6311( C4217 C6311 ) C4281_=_C4282( C4281 C4282 ) C4281_=_C5144( C4281 C5144 ) C4281_=_C5350( C4281 C5350 ) C4281_=_C5617( C4281 C5617 ) \nC4281_=_C5636( C4281 C5636 ) C4281_=_C5953( C4281 C5953 ) C4281_=_C6188( C4281 C6188 ) C4281_=_C6189( C4281 C6189 ) C4281_=_C6190( C4281 C6190 ) C4281_=_C6191( C4281 C6191 ) \nC4281_=_C6192( C4281 C6192 ) C4281_=_C6193( C4281 C6193 ) C4282_=_C5145( C4282 C5145 ) C4282_=_C5351( C4282 C5351 ) C4282_=_C5618( C4282 C5618 ) C4282_=_C5637( C4282 C5637 ) \nC4282_=_C5954( C4282 C5954 ) C4282_=_C6188( C4282 C6188 ) C4282_=_C6307( C4282 C6307 ) C4282_=_C6308( C4282 C6308 ) C4282_=_C6309( C4282 C6309 ) C4282_=_C6310( C4282 C6310 ) \nC4282_=_C6311( C4282 C6311 ) C5144_=_C5145( C5144 C5145 ) C5144_=_C5350( C5144 C5350 ) C5144_=_C5617( C5144 C5617 ) C5144_=_C5636( C5144 C5636 ) C5144_=_C5953( C5144 C5953 ) \nC5144_=_C6188( C5144 C6188 ) C5144_=_C6189( C5144 C6189 ) C5144_=_C6190( C5144 C6190 ) C5144_=_C6191( C5144 C6191 ) C5144_=_C6192( C5144 C6192 ) C5144_=_C6193( C5144 C6193 ) \nC5145_=_C5351( C5145 C5351 ) C5145_=_C5618( C5145 C5618 ) C5145_=_C5637( C5145 C5637 ) C5145_=_C5954( C5145 C5954 ) C5145_=_C6188( C5145 C6188 ) C5145_=_C6307( C5145 C6307 ) \nC5145_=_C6308( C5145 C6308 ) C5145_=_C6309( C5145 C6309 ) C5145_=_C6310( C5145 C6310 ) C5145_=_C6311( C5145 C6311 ) C5350_=_C5351( C5350 C5351 ) C5350_=_C5617( C5350 C5617 ) \nC5350_=_C5636( C5350 C5636 ) C5350_=_C5953( C5350 C5953 ) C5350_=_C6188( C5350 C6188 ) C5350_=_C6189( C5350 C6189 ) C5350_=_C6190( C5350 C6190 ) C5350_=_C6191( C5350 C6191 ) \nC5350_=_C6192( C5350 C6192 ) C5350_=_C6193( C5350 C6193 ) C5351_=_C5618( C5351 C5618 ) C5351_=_C5637( C5351 C5637 ) C5351_=_C5954( C5351 C5954 ) C5351_=_C6188( C5351 C6188 ) \nC5351_=_C6307( C5351 C6307 ) C5351_=_C6308( C5351 C6308 ) C5351_=_C6309( C5351 C6309 ) C5351_=_C6310( C5351 C6310 ) C5351_=_C6311( C5351 C6311 ) C5617_=_C5618( C5617 C5618 ) \nC5617_=_C5636( C5617 C5636 ) C5617_=_C5953( C5617 C5953 ) C5617_=_C6188( C5617 C6188 ) C5617_=_C6189( C5617 C6189 ) C5617_=_C6190( C5617 C6190 ) C5617_=_C6191( C5617 C6191 ) \nC5617_=_C6192( C5617 C6192 ) C5617_=_C6193( C5617 C6193 ) C5618_=_C5637( C5618 C5637 ) C5618_=_C5954( C5618 C5954 ) C5618_=_C6188( C5618 C6188 ) C5618_=_C6307( C5618 C6307 ) \nC5618_=_C6308( C5618 C6308 ) C5618_=_C6309( C5618 C6309 ) C5618_=_C6310( C5618 C6310 ) C5618_=_C6311( C5618 C6311 ) C5636_=_C5637( C5636 C5637 ) C5636_=_C5953( C5636 C5953 ) \nC5636_=_C6188( C5636 C6188 ) C5636_=_C6189( C5636 C6189 ) C5636_=_C6190( C5636 C6190 ) C5636_=_C6191( C5636 C6191 ) C5636_=_C6192( C5636 C6192 ) C5636_=_C6193( C5636 C6193 ) \nC5637_=_C5954( C5637 C5954 ) C5637_=_C6188( C5637 C6188 ) C5637_=_C6307( C5637 C6307 ) C5637_=_C6308( C5637 C6308 ) C5637_=_C6309( C5637 C6309 ) C5637_=_C6310( C5637 C6310 ) \nC5637_=_C6311( C5637 C6311 ) C5953_=_C5954( C5953 C5954 ) C5953_=_C6188( C5953 C6188 ) C5953_=_C6189( C5953 C6189 ) C5953_=_C6190( C5953 C6190 ) C5953_=_C6191( C5953 C6191 ) \nC5953_=_C6192( C5953 C6192 ) C5953_=_C6193( C5953 C6193 ) C5954_=_C6188( C5954 C6188 ) C5954_=_C6307( C5954 C6307 ) C5954_=_C6308( C5954 C6308 ) C5954_=_C6309( C5954 C6309 ) \nC5954_=_C6310( C5954 C6310 ) C5954_=_C6311( C5954 C6311 ) C6188_=_C6189( C6188 C6189 ) C6188_=_C6190( C6188 C6190 ) C6188_=_C6191( C6188 C6191 ) C6188_=_C6192( C6188 C6192 ) \nC6188_=_C6193( C6188 C6193 ) C6188_=_C6307( C6188 C6307 ) C6188_=_C6308( C6188 C6308 ) C6188_=_C6309( C6188 C6309 ) C6188_=_C6310( C6188 C6310 ) C6188_=_C6311( C6188 C6311 ) \nC6189_=_C6190( C6189 C6190 ) C6189_=_C6191( C6189 C6191 ) C6189_=_C6192( C6189 C6192 ) C6189_=_C6193( C6189 C6193 ) C6189_=_C6307( C6189 C6307 ) C6190_=_C6191( C6190 C6191 ) \nC6190_=_C6192( C6190 C6192 ) C6190_=_C6193( C6190 C6193 ) C6190_=_C6308( C6190 C6308 ) C6191_=_C6192( C6191 C6192 ) C6191_=_C6193( C6191 C6193 ) C6191_=_C6309( C6191 C6309 ) \nC6192_=_C6193( C6192 C6193 ) C6192_=_C6310( C6192 C6310 ) C6193_=_C6311( C6193 C6311 ) C6307_=_C6308( C6307 C6308 ) C6307_=_C6309( C6307 C6309 ) C6307_=_C6310( C6307 C6310 ) \nC6307_=_C6311( C6307 C6311 ) C6308_=_C6309( C6308 C6309 ) C6308_=_C6310( C6308 C6310 ) C6308_=_C6311( C6308 C6311 ) C6309_=_C6310( C6309 C6310 ) C6309_=_C6311( C6309 C6311 ) \nC6310_=_C6311( C6310 C6311 ) "];219-&gt;300[label="44: C202 C203 C362 C363 C673 \nC674 C822 C823 C1277 C1279 C1317 \nC1318 C2334 C2335 C2634 C2635 C3740 \nC3741 C3770 C3771 C4216 C4217 C4281 \nC4282 C5144 C5145 C5350 C5351 C5617 \nC5618 C5636 C5637 C5953 C5954 C6189 \nC6190 C6191 C6192 C6193 C6307 C6308 \nC6309 C6310 C6311 \n484: C202_=_C203 ,C202_=_C362 ,C202_=_C673 ,C202_=_C822 ,C202_=_C1277 ,\nC202_=_C1317 ,C202_=_C2334 ,C202_=_C2634 ,C202_=_C3740 ,C202_=_C3770 ,C202_=_C4216 ,\nC202_=_C4281 ,C202_=_C5144 ,C202_=_C5350 ,C202_=_C5617 ,C202_=_C5636 ,C202_=_C5953 ,\nC202_=_C6189 ,C202_=_C6190 ,C202_=_C6191 ,C202_=_C6192 ,C202_=_C6193 ,C203_=_C363 ,\nC203_=_C674 ,C203_=_C823 ,C203_=_C1279 ,C203_=_C1318 ,C203_=_C2335 ,C203_=_C2635 ,\nC203_=_C3741 ,C203_=_C3771 ,C203_=_C4217 ,C203_=_C4282 ,C203_=_C5145 ,C203_=_C5351 ,\nC203_=_C5618 ,C203_=_C5637 ,C203_=_C5954 ,C203_=_C6307 ,C203_=_C6308 ,C203_=_C6309 ,\nC203_=_C6310 ,C203_=_C6311 ,C362_=_C363 ,C362_=_C673 ,C362_=_C822 ,C362_=_C1277 ,\nC362_=_C1317 ,C362_=_C2334 ,C362_=_C2634 ,C362_=_C3740 ,C362_=_C3770 ,C362_=_C4216 ,\nC362_=_C4281 ,C362_=_C5144 ,C362_=_C5350 ,C362_=_C5617 ,C362_=_C5636 ,C362_=_C5953 ,\nC362_=_C6189 ,C362_=_C6190 ,C362_=_C6191 ,C362_=_C6192 ,C362_=_C6193 ,C363_=_C674 ,\nC363_=_C823 ,C363_=_C1279 ,C363_=_C1318 ,C363_=_C2335 ,C363_=_C2635 ,C363_=_C3741 ,\nC363_=_C3771 ,C363_=_C4217 ,C363_=_C4282 ,C363_=_C5145 ,C363_=_C5351 ,C363_=_C5618 ,\nC363_=_C5637 ,C363_=_C5954 ,C363_=_C6307 ,C363_=_C6308 ,C363_=_C6309 ,C363_=_C6310 ,\nC363_=_C6311 ,C673_=_C674 ,C673_=_C822 ,C673_=_C1277 ,C673_=_C1317 ,C673_=_C2334 ,\nC673_=_C2634 ,C673_=_C3740 ,C673_=_C3770 ,C673_=_C4216 ,C673_=_C4281 ,C673_=_C5144 ,\nC673_=_C5350 ,C673_=_C5617 ,C673_=_C5636 ,C673_=_C5953 ,C673_=_C6189 ,C673_=_C6190 ,\nC673_=_C6191 ,C673_=_C6192 ,C673_=_C6193 ,C674_=_C823 ,C674_=_C1279 ,C674_=_C1318 ,\nC674_=_C2335 ,C674_=_C2635 ,C674_=_C3741 ,C674_=_C3771 ,C674_=_C4217 ,C674_=_C4282 ,\nC674_=_C5145 ,C674_=_C5351 ,C674_=_C5618 ,C674_=_C5637 ,C674_=_C5954 ,C674_=_C6307 ,\nC674_=_C6308 ,C674_=_C6309 ,C674_=_C6310 ,C674_=_C6311 ,C822_=_C823 ,C822_=_C1277 ,\nC822_=_C1317 ,C822_=_C2334 ,C822_=_C2634 ,C822_=_C3740 ,C822_=_C3770 ,C822_=_C4216 ,\nC822_=_C4281 ,C822_=_C5144 ,C822_=_C5350 ,C822_=_C5617 ,C822_=_C5636 ,C822_=_C5953 ,\nC822_=_C6189 ,C822_=_C6190 ,C822_=_C6191 ,C822_=_C6192 ,C822_=_C6193 ,C823_=_C1279 ,\nC823_=_C1318 ,C823_=_C2335 ,C823_=_C2635 ,C823_=_C3741 ,C823_=_C3771 ,C823_=_C4217 ,\nC823_=_C4282 ,C823_=_C5145 ,C823_=_C5351 ,C823_=_C5618 ,C823_=_C5637 ,C823_=_C5954 ,\nC823_=_C6307 ,C823_=_C6308 ,C823_=_C6309 ,C823_=_C6310 ,C823_=_C6311 ,C1277_=_C1279 ,\nC1277_=_C1317 ,C1277_=_C2334 ,C1277_=_C2634 ,C1277_=_C3740 ,C1277_=_C3770 ,C1277_=_C4216 ,\nC1277_=_C4281 ,C1277_=_C5144 ,C1277_=_C5350 ,C1277_=_C5617 ,C1277_=_C5636 ,C1277_=_C5953 ,\nC1277_=_C6189 ,C1277_=_C6190 ,C1277_=_C6191 ,C1277_=_C6192 ,C1277_=_C6193 ,C1279_=_C1318 ,\nC1279_=_C2335 ,C1279_=_C2635 ,C1279_=_C3741 ,C1279_=_C3771 ,C1279_=_C4217 ,C1279_=_C4282 ,\nC1279_=_C5145 ,C1279_=_C5351 ,C1279_=_C5618 ,C1279_=_C5637 ,C1279_=_C5954 ,C1279_=_C6307 ,\nC1279_=_C6308 ,C1279_=_C6309 ,C1279_=_C6310 ,C1279_=_C6311 ,C1317_=_C1318 ,C1317_=_C2334 ,\nC1317_=_C2634 ,C1317_=_C3740 ,C1317_=_C3770 ,C1317_=_C4216 ,C1317_=_C4281 ,C1317_=_C5144 ,\nC1317_=_C5350 ,C1317_=_C5617 ,C1317_=_C5636 ,C1317_=_C5953 ,C1317_=_C6189 ,C1317_=_C6190 ,\nC1317_=_C6191 ,C1317_=_C6192 ,C1317_=_C6193 ,C1318_=_C2335 ,C1318_=_C2635 ,C1318_=_C3741 ,\nC1318_=_C3771 ,C1318_=_C4217 ,C1318_=_C4282 ,C1318_=_C5145 ,C1318_=_C5351 ,C1318_=_C5618 ,\nC1318_=_C5637 ,C1318_=_C5954 ,C1318_=_C6307 ,C1318_=_C6308 ,C1318_=_C6309 ,C1318_=_C6310 ,\nC1318_=_C6311 ,C2334_=_C2335 ,C2334_=_C2634 ,C2334_=_C3740 ,C2334_=_C3770 ,C2334_=_C4216 ,\nC2334_=_C4281 ,C2334_=_C5144 ,C2334_=_C5350 ,C2334_=_C5617 ,C2334_=_C5636 ,C2334_=_C5953 ,\nC2334_=_C6189 ,C2334_=_C6190 ,C2334_=_C6191 ,C2334_=_C6192 ,C2334_=_C6193 ,C2335_=_C2635 ,\nC2335_=_C3741 ,C2335_=_C3771 ,C2335_=_C4217 ,C2335_=_C4282 ,C2335_=_C5145 ,C2335_=_C5351 ,\nC2335_=_C5618 ,C2335_=_C5637 ,C2335_=_C5954 ,C2335_=_C6307 ,C2335_=_C6308 ,C2335_=_C6309 ,\nC2335_=_C6310 ,C2335_=_C6311 ,C2634_=_C2635 ,C2634_=_C3740 ,C2634_=_C3770 ,C2634_=_C4216 ,\nC2634_=_C4281 ,C2634_=_C5144 ,C2634_=_C5350 ,C2634_=_C5617 ,C2634_=_C5636 ,C2634_=_C5953 ,\nC2634_=_C6189 ,C2634_=_C6190 ,C2634_=_C6191 ,C2634_=_C6192 ,C2634_=_C6193 ,C2635_=_C3741 ,\nC2635_=_C3771 ,C2635_=_C4217 ,C2635_=_C4282 ,C2635_=_C5145 ,C2635_=_C5351 ,C2635_=_C5618 ,\nC2635_=_C5637 ,C2635_=_C5954 ,C2635_=_C6307 ,C2635_=_C6308 ,C2635_=_C6309 ,C2635_=_C6310 ,\nC2635_=_C6311 ,C3740_=_C3741 ,C3740_=_C3770 ,C3740_=_C4216 ,C3740_=_C4281 ,C3740_=_C5144 ,\nC3740_=_C5350 ,C3740_=_C5617 ,C3740_=_C5636 ,C3740_=_C5953 ,C3740_=_C6189 ,C3740_=_C6190 ,\nC3740_=_C6191 ,C3740_=_C6192 ,C3740_=_C6193 ,C3741_=_C3771 ,C3741_=_C4217 ,C3741_=_C4282 ,\nC3741_=_C5145 ,C3741_=_C5351 ,C3741_=_C5618 ,C3741_=_C5637 ,C3741_=_C5954 ,C3741_=_C6307 ,\nC3741_=_C6308 ,C3741_=_C6309 ,C3741_=_C6310 ,C3741_=_C6311 ,C3770_=_C3771 ,C3770_=_C4216 ,\nC3770_=_C4281 ,C3770_=_C5144 ,C3770_=_C5350 ,C3770_=_C5617 ,C3770_=_C5636 ,C3770_=_C5953 ,\nC3770_=_C6189 ,C3770_=_C6190 ,C3770_=_C6191 ,C3770_=_C6192 ,C3770_=_C6193 ,C3771_=_C4217 ,\nC3771_=_C4282 ,C3771_=_C5145 ,C3771_=_C5351 ,C3771_=_C5618 ,C3771_=_C5637 ,C3771_=_C5954 ,\nC3771_=_C6307 ,C3771_=_C6308 ,C3771_=_C6309 ,C3771_=_C6310 ,C3771_=_C6311 ,C4216_=_C4217 ,\nC4216_=_C4281 ,C4216_=_C5144 ,C4216_=_C5350 ,C4216_=_C5617 ,C4216_=_C5636 ,C4216_=_C5953 ,\nC4216_=_C6189 ,C4216_=_C6190 ,C4216_=_C6191 ,C4216_=_C6192 ,C4216_=_C6193 ,C4217_=_C4282 ,\nC4217_=_C5145 ,C4217_=_C5351</w:t>
      </w:r>
    </w:p>
    <w:p>
      <w:pPr>
        <w:pStyle w:val="PreformattedText"/>
        <w:bidi w:val="0"/>
        <w:spacing w:before="0" w:after="0"/>
        <w:jc w:val="left"/>
        <w:rPr/>
      </w:pPr>
      <w:r>
        <w:rPr/>
        <w:t xml:space="preserve"> </w:t>
      </w:r>
      <w:r>
        <w:rPr/>
        <w:t>,C4217_=_C5618 ,C4217_=_C5637 ,C4217_=_C5954 ,C4217_=_C6307 ,\nC4217_=_C6308 ,C4217_=_C6309 ,C4217_=_C6310 ,C4217_=_C6311 ,C4281_=_C4282 ,C4281_=_C5144 ,\nC4281_=_C5350 ,C4281_=_C5617 ,C4281_=_C5636 ,C4281_=_C5953 ,C4281_=_C6189 ,C4281_=_C6190 ,\nC4281_=_C6191 ,C4281_=_C6192 ,C4281_=_C6193 ,C4282_=_C5145 ,C4282_=_C5351 ,C4282_=_C5618 ,\nC4282_=_C5637 ,C4282_=_C5954 ,C4282_=_C6307 ,C4282_=_C6308 ,C4282_=_C6309 ,C4282_=_C6310 ,\nC4282_=_C6311 ,C5144_=_C5145 ,C5144_=_C5350 ,C5144_=_C5617 ,C5144_=_C5636 ,C5144_=_C5953 ,\nC5144_=_C6189 ,C5144_=_C6190 ,C5144_=_C6191 ,C5144_=_C6192 ,C5144_=_C6193 ,C5145_=_C5351 ,\nC5145_=_C5618 ,C5145_=_C5637 ,C5145_=_C5954 ,C5145_=_C6307 ,C5145_=_C6308 ,C5145_=_C6309 ,\nC5145_=_C6310 ,C5145_=_C6311 ,C5350_=_C5351 ,C5350_=_C5617 ,C5350_=_C5636 ,C5350_=_C5953 ,\nC5350_=_C6189 ,C5350_=_C6190 ,C5350_=_C6191 ,C5350_=_C6192 ,C5350_=_C6193 ,C5351_=_C5618 ,\nC5351_=_C5637 ,C5351_=_C5954 ,C5351_=_C6307 ,C5351_=_C6308 ,C5351_=_C6309 ,C5351_=_C6310 ,\nC5351_=_C6311 ,C5617_=_C5618 ,C5617_=_C5636 ,C5617_=_C5953 ,C5617_=_C6189 ,C5617_=_C6190 ,\nC5617_=_C6191 ,C5617_=_C6192 ,C5617_=_C6193 ,C5618_=_C5637 ,C5618_=_C5954 ,C5618_=_C6307 ,\nC5618_=_C6308 ,C5618_=_C6309 ,C5618_=_C6310 ,C5618_=_C6311 ,C5636_=_C5637 ,C5636_=_C5953 ,\nC5636_=_C6189 ,C5636_=_C6190 ,C5636_=_C6191 ,C5636_=_C6192 ,C5636_=_C6193 ,C5637_=_C5954 ,\nC5637_=_C6307 ,C5637_=_C6308 ,C5637_=_C6309 ,C5637_=_C6310 ,C5637_=_C6311 ,C5953_=_C5954 ,\nC5953_=_C6189 ,C5953_=_C6190 ,C5953_=_C6191 ,C5953_=_C6192 ,C5953_=_C6193 ,C5954_=_C6307 ,\nC5954_=_C6308 ,C5954_=_C6309 ,C5954_=_C6310 ,C5954_=_C6311 ,C6189_=_C6190 ,C6189_=_C6191 ,\nC6189_=_C6192 ,C6189_=_C6193 ,C6189_=_C6307 ,C6190_=_C6191 ,C6190_=_C6192 ,C6190_=_C6193 ,\nC6190_=_C6308 ,C6191_=_C6192 ,C6191_=_C6193 ,C6191_=_C6309 ,C6192_=_C6193 ,C6192_=_C6310 ,\nC6193_=_C6311 ,C6307_=_C6308 ,C6307_=_C6309 ,C6307_=_C6310 ,C6307_=_C6311 ,C6308_=_C6309 ,\nC6308_=_C6310 ,C6308_=_C6311 ,C6309_=_C6310 ,C6309_=_C6311 ,C6310_=_C6311 ,"];301[shape=box, label="id:301 level: 8\n144: C189 C190 C191 C192 C193 \nC194 C195 C196 C197 C198 C199 \nC200 C201 C202 C203 C204 C205 \nC206 C207 C208 C349 C350 C351 \nC352 C353 C354 C355 C356 C357 \nC358 C359 C360 C361 C362 C363 \nC364 C365 C366 C367 C368 C660 \nC661 C662 C663 C664 C665 C666 \nC667 C668 C669 C670 C671 C672 \nC673 C674 C675 C676 C677 C678 \nC679 C809 C810 C811 C812 C813 \nC814 C815 C816 C817 C818 C819 \nC820 C821 C822 C823 C824 C825 \nC826 C827 C828 C1273 C1274 C1275 \nC1276 C1313 C1314 C1315 C1316 C2330 \nC2331 C2332 C2333 C2630 C2631 C2632 \nC2633 C3736 C3737 C3738 C3739 C3766 \nC3767 C3768 C3769 C4212 C4213 C4214 \nC4215 C4277 C4278 C4279 C4280 C5140 \nC5141 C5142 C5143 C5350 C5351 C5352 \nC5353 C5354 C5355 C5356 C5617 C5618 \nC5619 C5620 C5621 C5622 C5623 C5636 \nC5637 C5638 C5639 C5640 C5641 C5642 \nC5953 C5954 C5955 C5956 C5957 C5958 \nC5959 \n1968: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349( C189 C349 ) C189_=_C660( C189 C660 ) C189_=_C809( C189 C809 ) C189_=_C1273( C189 C1273 ) \nC189_=_C1274( C189 C1274 ) C189_=_C1275( C189 C1275 ) C189_=_C1276( C189 C1276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350( C190 C350 ) C190_=_C661( C190 C661 ) C190_=_C810( C190 C810 ) \nC190_=_C1313( C190 C1313 ) C190_=_C1314( C190 C1314 ) C190_=_C1315( C190 C1315 ) C190_=_C1316( C190 C1316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351( C191 C351 ) C191_=_C662( C191 C662 ) C191_=_C811( C191 C811 ) \nC191_=_C2330( C191 C2330 ) C191_=_C2331( C191 C2331 ) C191_=_C2332( C191 C2332 ) C191_=_C2333( C191 C2333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352( C192 C352 ) C192_=_C663( C192 C663 ) C192_=_C812( C192 C812 ) C192_=_C2630( C192 C2630 ) \nC192_=_C2631( C192 C2631 ) C192_=_C2632( C192 C2632 ) C192_=_C2633( C192 C2633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353( C193 C353 ) C193_=_C664( C193 C664 ) C193_=_C813( C193 C813 ) C193_=_C3736( C193 C3736 ) C193_=_C3737( C193 C3737 ) C193_=_C3738( C193 C3738 ) \nC193_=_C3739( C193 C373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354( C194 C354 ) C194_=_C665( C194 C665 ) C194_=_C814( C194 C814 ) \nC194_=_C3766( C194 C3766 ) C194_=_C3767( C194 C3767 ) C194_=_C3768( C194 C3768 ) C194_=_C3769( C194 C3769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355( C195 C355 ) \nC195_=_C666( C195 C666 ) C195_=_C815( C195 C815 ) C195_=_C4212( C195 C4212 ) C195_=_C4213( C195 C4213 ) C195_=_C4214( C195 C4214 ) C195_=_C4215( C195 C4215 ) \nC196_=_C197( C196 C197 ) C196_=_C198( C196 C198 ) C196_=_C199( C196 C199 ) C196_=_C200( C196 C200 ) C196_=_C201( C196 C201 ) C196_=_C202( C196 C202 ) \nC196_=_C203( C196 C203 ) C196_=_C204( C196 C204 ) C196_=_C205( C196 C205 ) C196_=_C206( C196 C206 ) C196_=_C207( C196 C207 ) C196_=_C208( C196 C208 ) \nC196_=_C356( C196 C356 ) C196_=_C667( C196 C667 ) C196_=_C816( C196 C816 ) C196_=_C4277( C196 C4277 ) C196_=_C4278( C196 C4278 ) C196_=_C4279( C196 C4279 ) \nC196_=_C4280( C196 C4280 ) C197_=_C198( C197 C198 ) C197_=_C199( C197 C199 ) C197_=_C200( C197 C200 ) C197_=_C201( C197 C201 ) C197_=_C202( C197 C202 ) \nC197_=_C203( C197 C203 ) C197_=_C204( C197 C204 ) C197_=_C205( C197 C205 ) C197_=_C206( C197 C206 ) C197_=_C207( C197 C207 ) C197_=_C208( C197 C208 ) \nC197_=_C357( C197 C357 ) C197_=_C668( C197 C668 ) C197_=_C817( C197 C817 ) C197_=_C5140( C197 C5140 ) C197_=_C5141( C197 C5141 ) C197_=_C5142( C197 C5142 ) \nC197_=_C5143( C197 C5143 ) C198_=_C199( C198 C199 ) C198_=_C200( C198 C200 ) C198_=_C201( C198 C201 ) C198_=_C202( C198 C202 ) C198_=_C203( C198 C203 ) \nC198_=_C204( C198 C204 ) C198_=_C205( C198 C205 ) C198_=_C206( C198 C206 ) C198_=_C207( C198 C207 ) C198_=_C208( C198 C208 ) C198_=_C358( C198 C358 ) \nC198_=_C669( C198 C669 ) C198_=_C818( C198 C818 ) C198_=_C1273( C198 C1273 ) C198_=_C1313( C198 C1313 ) C198_=_C2330( C198 C2330 ) C198_=_C2630( C198 C2630 ) \nC198_=_C3736( C198 C3736 ) C198_=_C3766( C198 C3766 ) C198_=_C4212( C198 C4212 ) C198_=_C4277( C198 C4277 ) C198_=_C5140( C198 C5140 ) C198_=_C5350( C198 C5350 ) \nC198_=_C5351( C198 C5351 ) C198_=_C5352( C198 C5352 ) C198_=_C5353( C198 C5353 ) C198_=_C5354( C198 C5354 ) C198_=_C5355( C198 C5355 ) C198_=_C5356( C198 C5356 ) \nC199_=_C200( C199 C200 ) C199_=_C201( C199 C201 ) C199_=_C202( C199 C202 ) C199_=_C203( C199 C203 ) C199_=_C204( C199 C204 ) C199_=_C205( C199 C205 ) \nC199_=_C206( C199 C206 ) C199_=_C207( C199 C207 ) C199_=_C208( C199 C208 ) C199_=_C359( C199 C359 ) C199_=_C670( C199 C670 ) C199_=_C819( C199 C819 ) \nC199_=_C1274( C199 C1274 ) C199_=_C1314( C199 C1314 ) C199_=_C2331( C199 C2331 ) C199_=_C2631( C199 C2631 ) C199_=_C3737( C199 C3737 ) C199_=_C3767( C199 C3767 ) \nC199_=_C4213( C199 C4213 ) C199_=_C4278( C199 C4278 ) C199_=_C5141( C199 C5141 ) C199_=_C5617( C199 C5617 ) C199_=_C5618( C199 C5618 ) C199_=_C5619( C199 C5619 ) \nC199_=_C5620( C199 C5620 ) C199_=_C5621( C199 C5621 ) C199_=_C5622( C199 C5622 ) C199_=_C5623( C199 C5623 ) C200_=_C201( C200 C201 ) C200_=_C202( C200 C202 ) \nC200_=_C203( C200 C203 ) C200_=_C204( C200 C204 ) C200_=_C205( C200 C205 ) C200_=_C206( C200 C206 ) C200_=_C207( C200 C207 ) C200_=_C208( C200 C208 ) \nC200_=_C360( C200 C360 ) C200_=_C671( C200 C671 ) C200_=_C820( C200 C820 ) C200_=_C1275( C200 C1275 ) C200_=_C1315( C200 C1315 ) C200_=_C2332( C200 C2332 ) \nC200_=_C2632( C200 C2632 ) C200_=_C3738( C200 C3738 ) C200_=_C3768( C200 C3768</w:t>
      </w:r>
    </w:p>
    <w:p>
      <w:pPr>
        <w:pStyle w:val="PreformattedText"/>
        <w:bidi w:val="0"/>
        <w:spacing w:before="0" w:after="0"/>
        <w:jc w:val="left"/>
        <w:rPr/>
      </w:pPr>
      <w:r>
        <w:rPr/>
        <w:t xml:space="preserve"> </w:t>
      </w:r>
      <w:r>
        <w:rPr/>
        <w:t>) C200_=_C4214( C200 C4214 ) C200_=_C4279( C200 C4279 ) C200_=_C5142( C200 C5142 ) \nC200_=_C5636( C200 C5636 ) C200_=_C5637( C200 C5637 ) C200_=_C5638( C200 C5638 ) C200_=_C5639( C200 C5639 ) C200_=_C5640( C200 C5640 ) C200_=_C5641( C200 C5641 ) \nC200_=_C5642( C200 C5642 ) C201_=_C202( C201 C202 ) C201_=_C203( C201 C203 ) C201_=_C204( C201 C204 ) C201_=_C205( C201 C205 ) C201_=_C206( C201 C206 ) \nC201_=_C207( C201 C207 ) C201_=_C208( C201 C208 ) C201_=_C361( C201 C361 ) C201_=_C672( C201 C672 ) C201_=_C821( C201 C821 ) C201_=_C1276( C201 C1276 ) \nC201_=_C1316( C201 C1316 ) C201_=_C2333( C201 C2333 ) C201_=_C2633( C201 C2633 ) C201_=_C3739( C201 C3739 ) C201_=_C3769( C201 C3769 ) C201_=_C4215( C201 C4215 ) \nC201_=_C4280( C201 C4280 ) C201_=_C5143( C201 C5143 ) C201_=_C5953( C201 C5953 ) C201_=_C5954( C201 C5954 ) C201_=_C5955( C201 C5955 ) C201_=_C5956( C201 C5956 ) \nC201_=_C5957( C201 C5957 ) C201_=_C5958( C201 C5958 ) C201_=_C5959( C201 C5959 ) C202_=_C203( C202 C203 ) C202_=_C204( C202 C204 ) C202_=_C205( C202 C205 ) \nC202_=_C206( C202 C206 ) C202_=_C207( C202 C207 ) C202_=_C208( C202 C208 ) C202_=_C362( C202 C362 ) C202_=_C673( C202 C673 ) C202_=_C822( C202 C822 ) \nC202_=_C5350( C202 C5350 ) C202_=_C5617( C202 C5617 ) C202_=_C5636( C202 C5636 ) C202_=_C5953( C202 C5953 ) C203_=_C204( C203 C204 ) C203_=_C205( C203 C205 ) \nC203_=_C206( C203 C206 ) C203_=_C207( C203 C207 ) C203_=_C208( C203 C208 ) C203_=_C363( C203 C363 ) C203_=_C674( C203 C674 ) C203_=_C823( C203 C823 ) \nC203_=_C5351( C203 C5351 ) C203_=_C5618( C203 C5618 ) C203_=_C5637( C203 C5637 ) C203_=_C5954( C203 C5954 ) C204_=_C205( C204 C205 ) C204_=_C206( C204 C206 ) \nC204_=_C207( C204 C207 ) C204_=_C208( C204 C208 ) C204_=_C364( C204 C364 ) C204_=_C675( C204 C675 ) C204_=_C824( C204 C824 ) C204_=_C5352( C204 C5352 ) \nC204_=_C5619( C204 C5619 ) C204_=_C5638( C204 C5638 ) C204_=_C5955( C204 C5955 ) C205_=_C206( C205 C206 ) C205_=_C207( C205 C207 ) C205_=_C208( C205 C208 ) \nC205_=_C365( C205 C365 ) C205_=_C676( C205 C676 ) C205_=_C825( C205 C825 ) C205_=_C5353( C205 C5353 ) C205_=_C5620( C205 C5620 ) C205_=_C5639( C205 C5639 ) \nC205_=_C5956( C205 C5956 ) C206_=_C207( C206 C207 ) C206_=_C208( C206 C208 ) C206_=_C366( C206 C366 ) C206_=_C677( C206 C677 ) C206_=_C826( C206 C826 ) \nC206_=_C5354( C206 C5354 ) C206_=_C5621( C206 C5621 ) C206_=_C5640( C206 C5640 ) C206_=_C5957( C206 C5957 ) C207_=_C208( C207 C208 ) C207_=_C367( C207 C367 ) \nC207_=_C678( C207 C678 ) C207_=_C827( C207 C827 ) C207_=_C5355( C207 C5355 ) C207_=_C5622( C207 C5622 ) C207_=_C5641( C207 C5641 ) C207_=_C5958( C207 C5958 ) \nC208_=_C368( C208 C368 ) C208_=_C679( C208 C679 ) C208_=_C828( C208 C828 ) C208_=_C5356( C208 C5356 ) C208_=_C5623( C208 C5623 ) C208_=_C5642( C208 C5642 ) \nC208_=_C5959( C208 C5959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660( C349 C660 ) C349_=_C809( C349 C809 ) C349_=_C1273( C349 C1273 ) C349_=_C1274( C349 C1274 ) \nC349_=_C1275( C349 C1275 ) C349_=_C1276( C349 C1276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661( C350 C661 ) C350_=_C810( C350 C810 ) C350_=_C1313( C350 C1313 ) C350_=_C1314( C350 C1314 ) \nC350_=_C1315( C350 C1315 ) C350_=_C1316( C350 C1316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662( C351 C662 ) C351_=_C811( C351 C811 ) C351_=_C2330( C351 C2330 ) C351_=_C2331( C351 C2331 ) C351_=_C2332( C351 C2332 ) \nC351_=_C2333( C351 C2333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663( C352 C663 ) \nC352_=_C812( C352 C812 ) C352_=_C2630( C352 C2630 ) C352_=_C2631( C352 C2631 ) C352_=_C2632( C352 C2632 ) C352_=_C2633( C352 C2633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664( C353 C664 ) C353_=_C813( C353 C813 ) C353_=_C3736( C353 C3736 ) C353_=_C3737( C353 C3737 ) \nC353_=_C3738( C353 C3738 ) C353_=_C3739( C353 C3739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665( C354 C665 ) C354_=_C814( C354 C814 ) \nC354_=_C3766( C354 C3766 ) C354_=_C3767( C354 C3767 ) C354_=_C3768( C354 C3768 ) C354_=_C3769( C354 C3769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666( C355 C666 ) \nC355_=_C815( C355 C815 ) C355_=_C4212( C355 C4212 ) C355_=_C4213( C355 C4213 ) C355_=_C4214( C355 C4214 ) C355_=_C4215( C355 C4215 ) C356_=_C357( C356 C357 ) \nC356_=_C358( C356 C358 ) C356_=_C359( C356 C359 ) C356_=_C360( C356 C360 ) C356_=_C361( C356 C361 ) C356_=_C362( C356 C362 ) C356_=_C363( C356 C363 ) \nC356_=_C364( C356 C364 ) C356_=_C365( C356 C365 ) C356_=_C366( C356 C366 ) C356_=_C367( C356 C367 ) C356_=_C368( C356 C368 ) C356_=_C667( C356 C667 ) \nC356_=_C816( C356 C816 ) C356_=_C4277( C356 C4277 ) C356_=_C4278( C356 C4278 ) C356_=_C4279( C356 C4279 ) C356_=_C4280( C356 C4280 ) C357_=_C358( C357 C358 ) \nC357_=_C359( C357 C359 ) C357_=_C360( C357 C360 ) C357_=_C361( C357 C361 ) C357_=_C362( C357 C362 ) C357_=_C363( C357 C363 ) C357_=_C364( C357 C364 ) \nC357_=_C365( C357 C365 ) C357_=_C366( C357 C366 ) C357_=_C367( C357 C367 ) C357_=_C368( C357 C368 ) C357_=_C668( C357 C668 ) C357_=_C817( C357 C817 ) \nC357_=_C5140( C357 C5140 ) C357_=_C5141( C357 C5141 ) C357_=_C5142( C357 C5142 ) C357_=_C5143( C357 C5143 ) C358_=_C359( C358 C359 ) C358_=_C360( C358 C360 ) \nC358_=_C361( C358 C361 ) C358_=_C362( C358 C362 ) C358_=_C363( C358 C363 ) C358_=_C364( C358 C364 ) C358_=_C365( C358 C365 ) C358_=_C366( C358 C366 ) \nC358_=_C367( C358 C367 ) C358_=_C368( C358 C368 ) C358_=_C669( C358 C669 ) C358_=_C818( C358 C818 ) C358_=_C1273( C358 C1273 ) C358_=_C1313( C358 C1313 ) \nC358_=_C2330( C358 C2330 ) C358_=_C2630( C358 C2630 ) C358_=_C3736( C358 C3736 ) C358_=_C3766( C358 C3766 ) C358_=_C4212( C358 C4212 ) C358_=_C4277( C358 C4277 ) \nC358_=_C5140( C358 C5140 ) C358_=_C5350( C358 C5350 ) C358_=_C5351( C358 C5351 ) C358_=_C5352( C358 C5352 ) C358_=_C5353( C358 C5353 ) C358_=_C5354( C358 C5354 ) \nC358_=_C5355( C358 C5355 ) C358_=_C5356( C358 C5356 ) C359_=_C360( C359 C360 ) C359_=_C361( C359 C361 ) C359_=_C362( C359 C362 ) C359_=_C363( C359 C363 ) \nC359_=_C364( C359 C364 ) C359_=_C365( C359 C365 ) C359_=_C366( C359 C366 ) C359_=_C367( C359 C367 ) C359_=_C368( C359 C368 ) C359_=_C670( C359 C670 ) \nC359_=_C819( C359 C819 ) C359_=_C1274( C359 C1274 ) C359_=_C1314( C359 C1314 ) C359_=_C2331( C359 C2331 ) C359_=_C2631( C359 C2631 ) C359_=_C3737( C359 C3737 ) \nC359_=_C3767( C359 C3767 ) C359_=_C4213( C359 C4213 ) C359_=_C4278( C359 C4278 ) C359_=_C5141( C359 C5141 ) C359_=_C5617( C359 C5617 ) C359_=_C5618( C359 C5618 ) \nC359_=_C5619( C359 C5619 ) C359_=_C5620( C359 C5620 ) C359_=_C5621( C359 C5621 ) C359_=_C5622( C359 C5622 ) C359_=_C5623( C359 C5623 ) C360_=_C361( C360 C361 ) \nC360_=_C362( C360 C362 ) C360_=_C363( C360 C363 ) C360_=_C364( C360 C364 ) C360_=_C365( C360 C365 ) C360_=_C366( C360 C366 ) C360_=_C367( C360 C367 ) \nC360_=_C368( C360 C368 ) C360_=_C671( C360 C671 ) C360_=_C820( C360 C820 ) C360_=_C1275( C360 C1275 ) C360_=_C1315( C360 C1315 ) C360_=_C2332( C360 C2332 ) \nC360_=_C2632( C360 C2632 ) C360_=_C3738( C360 C3738 ) C360_=_C3768( C360 C3768 ) C360_=_C4214( C360 C4214 ) C360_=_C4279( C360 C4279 ) C360_=_C5142( C360 C5142 ) \nC360_=_C5636( C360 C5636 ) C360_=_C5637( C360 C5637 ) C360_=_C5638( C360 C5638 ) C360_=_C5639( C360 C5639 ) C360_=_C5640( C360 C5640 ) C360_=_C5641( C360 C5641 ) \nC360_=_C5642( C360 C5642 ) C361_=_C362( C361 C362 ) C361_=_C363( C361 C363 ) C361_=_C364( C361 C364 ) C361_=_C365( C361 C365</w:t>
      </w:r>
    </w:p>
    <w:p>
      <w:pPr>
        <w:pStyle w:val="PreformattedText"/>
        <w:bidi w:val="0"/>
        <w:spacing w:before="0" w:after="0"/>
        <w:jc w:val="left"/>
        <w:rPr/>
      </w:pPr>
      <w:r>
        <w:rPr/>
        <w:t xml:space="preserve"> </w:t>
      </w:r>
      <w:r>
        <w:rPr/>
        <w:t>) C361_=_C366( C361 C366 ) \nC361_=_C367( C361 C367 ) C361_=_C368( C361 C368 ) C361_=_C672( C361 C672 ) C361_=_C821( C361 C821 ) C361_=_C1276( C361 C1276 ) C361_=_C1316( C361 C1316 ) \nC361_=_C2333( C361 C2333 ) C361_=_C2633( C361 C2633 ) C361_=_C3739( C361 C3739 ) C361_=_C3769( C361 C3769 ) C361_=_C4215( C361 C4215 ) C361_=_C4280( C361 C4280 ) \nC361_=_C5143( C361 C5143 ) C361_=_C5953( C361 C5953 ) C361_=_C5954( C361 C5954 ) C361_=_C5955( C361 C5955 ) C361_=_C5956( C361 C5956 ) C361_=_C5957( C361 C5957 ) \nC361_=_C5958( C361 C5958 ) C361_=_C5959( C361 C5959 ) C362_=_C363( C362 C363 ) C362_=_C364( C362 C364 ) C362_=_C365( C362 C365 ) C362_=_C366( C362 C366 ) \nC362_=_C367( C362 C367 ) C362_=_C368( C362 C368 ) C362_=_C673( C362 C673 ) C362_=_C822( C362 C822 ) C362_=_C5350( C362 C5350 ) C362_=_C5617( C362 C5617 ) \nC362_=_C5636( C362 C5636 ) C362_=_C5953( C362 C5953 ) C363_=_C364( C363 C364 ) C363_=_C365( C363 C365 ) C363_=_C366( C363 C366 ) C363_=_C367( C363 C367 ) \nC363_=_C368( C363 C368 ) C363_=_C674( C363 C674 ) C363_=_C823( C363 C823 ) C363_=_C5351( C363 C5351 ) C363_=_C5618( C363 C5618 ) C363_=_C5637( C363 C5637 ) \nC363_=_C5954( C363 C5954 ) C364_=_C365( C364 C365 ) C364_=_C366( C364 C366 ) C364_=_C367( C364 C367 ) C364_=_C368( C364 C368 ) C364_=_C675( C364 C675 ) \nC364_=_C824( C364 C824 ) C364_=_C5352( C364 C5352 ) C364_=_C5619( C364 C5619 ) C364_=_C5638( C364 C5638 ) C364_=_C5955( C364 C5955 ) C365_=_C366( C365 C366 ) \nC365_=_C367( C365 C367 ) C365_=_C368( C365 C368 ) C365_=_C676( C365 C676 ) C365_=_C825( C365 C825 ) C365_=_C5353( C365 C5353 ) C365_=_C5620( C365 C5620 ) \nC365_=_C5639( C365 C5639 ) C365_=_C5956( C365 C5956 ) C366_=_C367( C366 C367 ) C366_=_C368( C366 C368 ) C366_=_C677( C366 C677 ) C366_=_C826( C366 C826 ) \nC366_=_C5354( C366 C5354 ) C366_=_C5621( C366 C5621 ) C366_=_C5640( C366 C5640 ) C366_=_C5957( C366 C5957 ) C367_=_C368( C367 C368 ) C367_=_C678( C367 C678 ) \nC367_=_C827( C367 C827 ) C367_=_C5355( C367 C5355 ) C367_=_C5622( C367 C5622 ) C367_=_C5641( C367 C5641 ) C367_=_C5958( C367 C5958 ) C368_=_C679( C368 C679 ) \nC368_=_C828( C368 C828 ) C368_=_C5356( C368 C5356 ) C368_=_C5623( C368 C5623 ) C368_=_C5642( C368 C5642 ) C368_=_C5959( C368 C5959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0_=_C675( C660 C675 ) C660_=_C676( C660 C676 ) C660_=_C677( C660 C677 ) C660_=_C678( C660 C678 ) C660_=_C679( C660 C679 ) \nC660_=_C809( C660 C809 ) C660_=_C1273( C660 C1273 ) C660_=_C1274( C660 C1274 ) C660_=_C1275( C660 C1275 ) C660_=_C1276( C660 C1276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1_=_C810( C661 C810 ) \nC661_=_C1313( C661 C1313 ) C661_=_C1314( C661 C1314 ) C661_=_C1315( C661 C1315 ) C661_=_C1316( C661 C1316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811( C662 C811 ) C662_=_C2330( C662 C2330 ) C662_=_C2331( C662 C2331 ) \nC662_=_C2332( C662 C2332 ) C662_=_C2333( C662 C2333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812( C663 C812 ) C663_=_C2630( C663 C2630 ) C663_=_C2631( C663 C2631 ) C663_=_C2632( C663 C2632 ) C663_=_C2633( C663 C2633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813( C664 C813 ) C664_=_C3736( C664 C3736 ) C664_=_C3737( C664 C3737 ) C664_=_C3738( C664 C3738 ) \nC664_=_C3739( C664 C3739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814( C665 C814 ) C665_=_C3766( C665 C3766 ) C665_=_C3767( C665 C3767 ) \nC665_=_C3768( C665 C3768 ) C665_=_C3769( C665 C3769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815( C666 C815 ) C666_=_C4212( C666 C4212 ) C666_=_C4213( C666 C4213 ) \nC666_=_C4214( C666 C4214 ) C666_=_C4215( C666 C4215 ) C667_=_C668( C667 C668 ) C667_=_C669( C667 C669 ) C667_=_C670( C667 C670 ) C667_=_C671( C667 C671 ) \nC667_=_C672( C667 C672 ) C667_=_C673( C667 C673 ) C667_=_C674( C667 C674 ) C667_=_C675( C667 C675 ) C667_=_C676( C667 C676 ) C667_=_C677( C667 C677 ) \nC667_=_C678( C667 C678 ) C667_=_C679( C667 C679 ) C667_=_C816( C667 C816 ) C667_=_C4277( C667 C4277 ) C667_=_C4278( C667 C4278 ) C667_=_C4279( C667 C4279 ) \nC667_=_C4280( C667 C4280 ) C668_=_C669( C668 C669 ) C668_=_C670( C668 C670 ) C668_=_C671( C668 C671 ) C668_=_C672( C668 C672 ) C668_=_C673( C668 C673 ) \nC668_=_C674( C668 C674 ) C668_=_C675( C668 C675 ) C668_=_C676( C668 C676 ) C668_=_C677( C668 C677 ) C668_=_C678( C668 C678 ) C668_=_C679( C668 C679 ) \nC668_=_C817( C668 C817 ) C668_=_C5140( C668 C5140 ) C668_=_C5141( C668 C5141 ) C668_=_C5142( C668 C5142 ) C668_=_C5143( C668 C5143 ) C669_=_C670( C669 C670 ) \nC669_=_C671( C669 C671 ) C669_=_C672( C669 C672 ) C669_=_C673( C669 C673 ) C669_=_C674( C669 C674 ) C669_=_C675( C669 C675 ) C669_=_C676( C669 C676 ) \nC669_=_C677( C669 C677 ) C669_=_C678( C669 C678 ) C669_=_C679( C669 C679 ) C669_=_C818( C669 C818 ) C669_=_C1273( C669 C1273 ) C669_=_C1313( C669 C1313 ) \nC669_=_C2330( C669 C2330 ) C669_=_C2630( C669 C2630 ) C669_=_C3736( C669 C3736 ) C669_=_C3766( C669 C3766 ) C669_=_C4212( C669 C4212 ) C669_=_C4277( C669 C4277 ) \nC669_=_C5140( C669 C5140 ) C669_=_C5350( C669 C5350 ) C669_=_C5351( C669 C5351 ) C669_=_C5352( C669 C5352 ) C669_=_C5353( C669 C5353 ) C669_=_C5354( C669 C5354 ) \nC669_=_C5355( C669 C5355 ) C669_=_C5356( C669 C5356 ) C670_=_C671( C670 C671 ) C670_=_C672( C670 C672 ) C670_=_C673( C670 C673 ) C670_=_C674( C670 C674 ) \nC670_=_C675( C670 C675 ) C670_=_C676( C670 C676 ) C670_=_C677( C670 C677 ) C670_=_C678( C670 C678 ) C670_=_C679( C670 C679 ) C670_=_C819( C670 C819 ) \nC670_=_C1274( C670 C1274 ) C670_=_C1314( C670 C1314 ) C670_=_C2331( C670 C2331 ) C670_=_C2631( C670 C2631 ) C670_=_C3737( C670 C3737 ) C670_=_C3767( C670 C3767 ) \nC670_=_C4213( C670 C4213 ) C670_=_C4278( C670 C4278 ) C670_=_C5141( C670 C5141 ) C670_=_C5617( C670 C5617 ) C670_=_C5618( C670 C5618 ) C670_=_C5619( C670 C5619 ) \nC670_=_C5620( C670 C5620 ) C670_=_C5621( C670 C5621 ) C670_=_C5622( C670 C5622 ) C670_=_C5623( C670 C5623 ) C671_=_C672( C671 C672 ) C671_=_C673( C671 C673 ) \nC671_=_C674( C671 C674 ) C671_=_C675( C671 C675 ) C671_=_C676( C671 C676 ) C671_=_C677( C671 C677 ) C671_=_C678( C671 C678 ) C671_=_C679( C671 C679 ) \nC671_=_C820( C671 C820 ) C671_=_C1275( C671 C1275 ) C671_=_C1315( C671 C1315 ) C671_=_C2332( C671 C2332 ) C671_=_C2632( C671 C2632 ) C671_=_C3738( C671 C3738 ) \nC671_=_C3768( C671 C3768 ) C671_=_C4214( C671 C4214 ) C671_=_C4279( C671 C4279 ) C671_=_C5142( C671 C5142 ) C671_=_C5636( C671 C5636 ) C671_=_C5637( C671 C5637 ) \nC671_=_C5638( C671 C5638 ) C671_=_C5639( C671 C5639 ) C671_=_C5640( C671 C5640 ) C671_=_C5641( C671 C5641 ) C671_=_C5642( C671 C5642 ) C672_=_C673( C672 C673 ) \nC672_=_C674( C672 C674 ) C672_=_C675( C672 C675 ) C672_=_C676( C672 C676 ) C672_=_C677( C672 C677 ) C672_=_C678( C672 C678 ) C672_=_C679( C672 C679 ) \nC672_=_C821( C672 C821 ) C672_=_C1276( C672 C1276 ) C672_=_C1316( C672 C1316 ) C672_=_C2333( C672 C2333 ) C672_=_C2633( C672 C2633 ) C672_=_C3739( C672 C3739 ) \nC672_=_C3769( C672 C3769 ) C672_=_C4215( C672 C4215 ) C672_=_C4280( C672 C4280 ) C672_=_C5143( C672 C5143 ) C672_=_C5953( C672 C5953 ) C672_=_C5954( C672 C5954 ) \nC672_=_C5955( C672 C5955 ) C672_=_C5956( C672 C5956 ) C672_=_C5957( C672 C5957 ) C672_=_C5958( C672 C5958 ) C672_=_C5959( C672 C5959 ) C673_=_C674( C673 C674 ) \nC673_=_C675( C673 C675 ) C673_=_C676( C673 C676 ) C673_=_C677( C673 C677 ) C673_=_C678( C673 C678 ) C673_=_C679( C673 C679 ) C673_=_C822( C673 C822 ) \nC673_=_C5350( C673 C5350 ) C673_=_C5617( C673 C5617 ) C673_=_C5636( C673 C5636 ) C673_=_C5953( C673 C5953 ) C674_=_C675( C674 C675 ) C674_=_C676( C674 C676 ) \nC674_=_C677(</w:t>
      </w:r>
    </w:p>
    <w:p>
      <w:pPr>
        <w:pStyle w:val="PreformattedText"/>
        <w:bidi w:val="0"/>
        <w:spacing w:before="0" w:after="0"/>
        <w:jc w:val="left"/>
        <w:rPr/>
      </w:pPr>
      <w:r>
        <w:rPr/>
        <w:t xml:space="preserve"> </w:t>
      </w:r>
      <w:r>
        <w:rPr/>
        <w:t>C674 C677 ) C674_=_C678( C674 C678 ) C674_=_C679( C674 C679 ) C674_=_C823( C674 C823 ) C674_=_C5351( C674 C5351 ) C674_=_C5618( C674 C5618 ) \nC674_=_C5637( C674 C5637 ) C674_=_C5954( C674 C5954 ) C675_=_C676( C675 C676 ) C675_=_C677( C675 C677 ) C675_=_C678( C675 C678 ) C675_=_C679( C675 C679 ) \nC675_=_C824( C675 C824 ) C675_=_C5352( C675 C5352 ) C675_=_C5619( C675 C5619 ) C675_=_C5638( C675 C5638 ) C675_=_C5955( C675 C5955 ) C676_=_C677( C676 C677 ) \nC676_=_C678( C676 C678 ) C676_=_C679( C676 C679 ) C676_=_C825( C676 C825 ) C676_=_C5353( C676 C5353 ) C676_=_C5620( C676 C5620 ) C676_=_C5639( C676 C5639 ) \nC676_=_C5956( C676 C5956 ) C677_=_C678( C677 C678 ) C677_=_C679( C677 C679 ) C677_=_C826( C677 C826 ) C677_=_C5354( C677 C5354 ) C677_=_C5621( C677 C5621 ) \nC677_=_C5640( C677 C5640 ) C677_=_C5957( C677 C5957 ) C678_=_C679( C678 C679 ) C678_=_C827( C678 C827 ) C678_=_C5355( C678 C5355 ) C678_=_C5622( C678 C5622 ) \nC678_=_C5641( C678 C5641 ) C678_=_C5958( C678 C5958 ) C679_=_C828( C679 C828 ) C679_=_C5356( C679 C5356 ) C679_=_C5623( C679 C5623 ) C679_=_C5642( C679 C5642 ) \nC679_=_C5959( C679 C5959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1273( C809 C1273 ) C809_=_C1274( C809 C1274 ) C809_=_C1275( C809 C1275 ) C809_=_C1276( C809 C1276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1313( C810 C1313 ) C810_=_C1314( C810 C1314 ) C810_=_C1315( C810 C1315 ) C810_=_C1316( C810 C1316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2330( C811 C2330 ) C811_=_C2331( C811 C2331 ) C811_=_C2332( C811 C2332 ) \nC811_=_C2333( C811 C2333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2630( C812 C2630 ) \nC812_=_C2631( C812 C2631 ) C812_=_C2632( C812 C2632 ) C812_=_C2633( C812 C2633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3736( C813 C3736 ) C813_=_C3737( C813 C3737 ) C813_=_C3738( C813 C3738 ) C813_=_C3739( C813 C3739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3766( C814 C3766 ) C814_=_C3767( C814 C3767 ) C814_=_C3768( C814 C3768 ) C814_=_C3769( C814 C3769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4212( C815 C4212 ) \nC815_=_C4213( C815 C4213 ) C815_=_C4214( C815 C4214 ) C815_=_C4215( C815 C4215 ) C816_=_C817( C816 C817 ) C816_=_C818( C816 C818 ) C816_=_C819( C816 C819 ) \nC816_=_C820( C816 C820 ) C816_=_C821( C816 C821 ) C816_=_C822( C816 C822 ) C816_=_C823( C816 C823 ) C816_=_C824( C816 C824 ) C816_=_C825( C816 C825 ) \nC816_=_C826( C816 C826 ) C816_=_C827( C816 C827 ) C816_=_C828( C816 C828 ) C816_=_C4277( C816 C4277 ) C816_=_C4278( C816 C4278 ) C816_=_C4279( C816 C4279 ) \nC816_=_C4280( C816 C4280 ) C817_=_C818( C817 C818 ) C817_=_C819( C817 C819 ) C817_=_C820( C817 C820 ) C817_=_C821( C817 C821 ) C817_=_C822( C817 C822 ) \nC817_=_C823( C817 C823 ) C817_=_C824( C817 C824 ) C817_=_C825( C817 C825 ) C817_=_C826( C817 C826 ) C817_=_C827( C817 C827 ) C817_=_C828( C817 C828 ) \nC817_=_C5140( C817 C5140 ) C817_=_C5141( C817 C5141 ) C817_=_C5142( C817 C5142 ) C817_=_C5143( C817 C5143 ) C818_=_C819( C818 C819 ) C818_=_C820( C818 C820 ) \nC818_=_C821( C818 C821 ) C818_=_C822( C818 C822 ) C818_=_C823( C818 C823 ) C818_=_C824( C818 C824 ) C818_=_C825( C818 C825 ) C818_=_C826( C818 C826 ) \nC818_=_C827( C818 C827 ) C818_=_C828( C818 C828 ) C818_=_C1273( C818 C1273 ) C818_=_C1313( C818 C1313 ) C818_=_C2330( C818 C2330 ) C818_=_C2630( C818 C2630 ) \nC818_=_C3736( C818 C3736 ) C818_=_C3766( C818 C3766 ) C818_=_C4212( C818 C4212 ) C818_=_C4277( C818 C4277 ) C818_=_C5140( C818 C5140 ) C818_=_C5350( C818 C5350 ) \nC818_=_C5351( C818 C5351 ) C818_=_C5352( C818 C5352 ) C818_=_C5353( C818 C5353 ) C818_=_C5354( C818 C5354 ) C818_=_C5355( C818 C5355 ) C818_=_C5356( C818 C5356 ) \nC819_=_C820( C819 C820 ) C819_=_C821( C819 C821 ) C819_=_C822( C819 C822 ) C819_=_C823( C819 C823 ) C819_=_C824( C819 C824 ) C819_=_C825( C819 C825 ) \nC819_=_C826( C819 C826 ) C819_=_C827( C819 C827 ) C819_=_C828( C819 C828 ) C819_=_C1274( C819 C1274 ) C819_=_C1314( C819 C1314 ) C819_=_C2331( C819 C2331 ) \nC819_=_C2631( C819 C2631 ) C819_=_C3737( C819 C3737 ) C819_=_C3767( C819 C3767 ) C819_=_C4213( C819 C4213 ) C819_=_C4278( C819 C4278 ) C819_=_C5141( C819 C5141 ) \nC819_=_C5617( C819 C5617 ) C819_=_C5618( C819 C5618 ) C819_=_C5619( C819 C5619 ) C819_=_C5620( C819 C5620 ) C819_=_C5621( C819 C5621 ) C819_=_C5622( C819 C5622 ) \nC819_=_C5623( C819 C5623 ) C820_=_C821( C820 C821 ) C820_=_C822( C820 C822 ) C820_=_C823( C820 C823 ) C820_=_C824( C820 C824 ) C820_=_C825( C820 C825 ) \nC820_=_C826( C820 C826 ) C820_=_C827( C820 C827 ) C820_=_C828( C820 C828 ) C820_=_C1275( C820 C1275 ) C820_=_C1315( C820 C1315 ) C820_=_C2332( C820 C2332 ) \nC820_=_C2632( C820 C2632 ) C820_=_C3738( C820 C3738 ) C820_=_C3768( C820 C3768 ) C820_=_C4214( C820 C4214 ) C820_=_C4279( C820 C4279 ) C820_=_C5142( C820 C5142 ) \nC820_=_C5636( C820 C5636 ) C820_=_C5637( C820 C5637 ) C820_=_C5638( C820 C5638 ) C820_=_C5639( C820 C5639 ) C820_=_C5640( C820 C5640 ) C820_=_C5641( C820 C5641 ) \nC820_=_C5642( C820 C5642 ) C821_=_C822( C821 C822 ) C821_=_C823( C821 C823 ) C821_=_C824( C821 C824 ) C821_=_C825( C821 C825 ) C821_=_C826( C821 C826 ) \nC821_=_C827( C821 C827 ) C821_=_C828( C821 C828 ) C821_=_C1276( C821 C1276 ) C821_=_C1316( C821 C1316 ) C821_=_C2333( C821 C2333 ) C821_=_C2633( C821 C2633 ) \nC821_=_C3739( C821 C3739 ) C821_=_C3769( C821 C3769 ) C821_=_C4215( C821 C4215 ) C821_=_C4280( C821 C4280 ) C821_=_C5143( C821 C5143 ) C821_=_C5953( C821 C5953 ) \nC821_=_C5954( C821 C5954 ) C821_=_C5955( C821 C5955 ) C821_=_C5956( C821 C5956 ) C821_=_C5957( C821 C5957 ) C821_=_C5958( C821 C5958 ) C821_=_C5959( C821 C5959 ) \nC822_=_C823( C822 C823 ) C822_=_C824( C822 C824 ) C822_=_C825( C822 C825 ) C822_=_C826( C822 C826 ) C822_=_C827( C822 C827 ) C822_=_C828( C822 C828 ) \nC822_=_C5350( C822 C5350 ) C822_=_C5617( C822 C5617 ) C822_=_C5636( C822 C5636 ) C822_=_C5953( C822 C5953 ) C823_=_C824( C823 C824 ) C823_=_C825( C823 C825 ) \nC823_=_C826( C823 C826 ) C823_=_C827( C823 C827 ) C823_=_C828( C823 C828 ) C823_=_C5351( C823 C5351 ) C823_=_C5618( C823 C5618 ) C823_=_C5637( C823 C5637 ) \nC823_=_C5954( C823 C5954 ) C824_=_C825( C824 C825 ) C824_=_C826( C824 C826 ) C824_=_C827( C824 C827 ) C824_=_C828( C824 C828 ) C824_=_C5352( C824 C5352 ) \nC824_=_C5619( C824 C5619 ) C824_=_C5638( C824 C5638 ) C824_=_C5955( C824 C5955 ) C825_=_C826( C825 C826 ) C825_=_C827( C825 C827 ) C825_=_C828( C825 C828 ) \nC825_=_C5353( C825 C5353 ) C825_=_C5620( C825 C5620 ) C825_=_C5639( C825 C5639 ) C825_=_C5956( C825 C5956 ) C826_=_C827( C826 C827 ) C826_=_C828( C826 C828 ) \nC826_=_C5354( C826 C5354 ) C826_=_C5621( C826 C5621 ) C826_=_C5640( C826 C5640 ) C826_=_C5957( C826 C5957 ) C827_=_C828( C827 C828 ) C827_=_C5355( C827 C5355 ) \nC827_=_C5622( C827 C5622 ) C827_=_C5641( C827 C5641 ) C827_=_C5958( C827 C5958 ) C828_=_C5356( C828 C5356 ) C828_=_C5623( C828 C5623 ) C828_=_C5642( C828 C5642 ) \nC828_=_C5959( C828 C5959 ) C1273_=_C1274( C1273 C1274 ) C1273_=_C1275( C1273 C1275 ) C1273_=_C1276( C1273 C1276 ) C1273_=_C1313( C1273 C1313 ) C1273_=_C2330( C1273 C2330 ) \nC1273_=_C2630( C1273 C2630 ) C1273_=_C3736( C1273 C3736 ) C1273_=_C3766( C1273 C3766 ) C1273_=_C4212( C1273 C4212 ) C1273_=_C4277( C1273 C4277 ) C1273_=_C5140( C1273 C5140 ) \nC1273_=_C5350( C1273 C5350 ) C1273_=_C5351( C1273 C5351 ) C1273_=_C5352( C1273 C5352 ) C1273_=_C5353( C1273 C5353 ) C1273_=_C5354( C1273 C5354</w:t>
      </w:r>
    </w:p>
    <w:p>
      <w:pPr>
        <w:pStyle w:val="PreformattedText"/>
        <w:bidi w:val="0"/>
        <w:spacing w:before="0" w:after="0"/>
        <w:jc w:val="left"/>
        <w:rPr/>
      </w:pPr>
      <w:r>
        <w:rPr/>
        <w:t xml:space="preserve"> </w:t>
      </w:r>
      <w:r>
        <w:rPr/>
        <w:t>) C1273_=_C5355( C1273 C5355 ) \nC1273_=_C5356( C1273 C5356 ) C1274_=_C1275( C1274 C1275 ) C1274_=_C1276( C1274 C1276 ) C1274_=_C1314( C1274 C1314 ) C1274_=_C2331( C1274 C2331 ) C1274_=_C2631( C1274 C2631 ) \nC1274_=_C3737( C1274 C3737 ) C1274_=_C3767( C1274 C3767 ) C1274_=_C4213( C1274 C4213 ) C1274_=_C4278( C1274 C4278 ) C1274_=_C5141( C1274 C5141 ) C1274_=_C5617( C1274 C5617 ) \nC1274_=_C5618( C1274 C5618 ) C1274_=_C5619( C1274 C5619 ) C1274_=_C5620( C1274 C5620 ) C1274_=_C5621( C1274 C5621 ) C1274_=_C5622( C1274 C5622 ) C1274_=_C5623( C1274 C5623 ) \nC1275_=_C1276( C1275 C1276 ) C1275_=_C1315( C1275 C1315 ) C1275_=_C2332( C1275 C2332 ) C1275_=_C2632( C1275 C2632 ) C1275_=_C3738( C1275 C3738 ) C1275_=_C3768( C1275 C3768 ) \nC1275_=_C4214( C1275 C4214 ) C1275_=_C4279( C1275 C4279 ) C1275_=_C5142( C1275 C5142 ) C1275_=_C5636( C1275 C5636 ) C1275_=_C5637( C1275 C5637 ) C1275_=_C5638( C1275 C5638 ) \nC1275_=_C5639( C1275 C5639 ) C1275_=_C5640( C1275 C5640 ) C1275_=_C5641( C1275 C5641 ) C1275_=_C5642( C1275 C5642 ) C1276_=_C1316( C1276 C1316 ) C1276_=_C2333( C1276 C2333 ) \nC1276_=_C2633( C1276 C2633 ) C1276_=_C3739( C1276 C3739 ) C1276_=_C3769( C1276 C3769 ) C1276_=_C4215( C1276 C4215 ) C1276_=_C4280( C1276 C4280 ) C1276_=_C5143( C1276 C5143 ) \nC1276_=_C5953( C1276 C5953 ) C1276_=_C5954( C1276 C5954 ) C1276_=_C5955( C1276 C5955 ) C1276_=_C5956( C1276 C5956 ) C1276_=_C5957( C1276 C5957 ) C1276_=_C5958( C1276 C5958 ) \nC1276_=_C5959( C1276 C5959 ) C1313_=_C1314( C1313 C1314 ) C1313_=_C1315( C1313 C1315 ) C1313_=_C1316( C1313 C1316 ) C1313_=_C2330( C1313 C2330 ) C1313_=_C2630( C1313 C2630 ) \nC1313_=_C3736( C1313 C3736 ) C1313_=_C3766( C1313 C3766 ) C1313_=_C4212( C1313 C4212 ) C1313_=_C4277( C1313 C4277 ) C1313_=_C5140( C1313 C5140 ) C1313_=_C5350( C1313 C5350 ) \nC1313_=_C5351( C1313 C5351 ) C1313_=_C5352( C1313 C5352 ) C1313_=_C5353( C1313 C5353 ) C1313_=_C5354( C1313 C5354 ) C1313_=_C5355( C1313 C5355 ) C1313_=_C5356( C1313 C5356 ) \nC1314_=_C1315( C1314 C1315 ) C1314_=_C1316( C1314 C1316 ) C1314_=_C2331( C1314 C2331 ) C1314_=_C2631( C1314 C2631 ) C1314_=_C3737( C1314 C3737 ) C1314_=_C3767( C1314 C3767 ) \nC1314_=_C4213( C1314 C4213 ) C1314_=_C4278( C1314 C4278 ) C1314_=_C5141( C1314 C5141 ) C1314_=_C5617( C1314 C5617 ) C1314_=_C5618( C1314 C5618 ) C1314_=_C5619( C1314 C5619 ) \nC1314_=_C5620( C1314 C5620 ) C1314_=_C5621( C1314 C5621 ) C1314_=_C5622( C1314 C5622 ) C1314_=_C5623( C1314 C5623 ) C1315_=_C1316( C1315 C1316 ) C1315_=_C2332( C1315 C2332 ) \nC1315_=_C2632( C1315 C2632 ) C1315_=_C3738( C1315 C3738 ) C1315_=_C3768( C1315 C3768 ) C1315_=_C4214( C1315 C4214 ) C1315_=_C4279( C1315 C4279 ) C1315_=_C5142( C1315 C5142 ) \nC1315_=_C5636( C1315 C5636 ) C1315_=_C5637( C1315 C5637 ) C1315_=_C5638( C1315 C5638 ) C1315_=_C5639( C1315 C5639 ) C1315_=_C5640( C1315 C5640 ) C1315_=_C5641( C1315 C5641 ) \nC1315_=_C5642( C1315 C5642 ) C1316_=_C2333( C1316 C2333 ) C1316_=_C2633( C1316 C2633 ) C1316_=_C3739( C1316 C3739 ) C1316_=_C3769( C1316 C3769 ) C1316_=_C4215( C1316 C4215 ) \nC1316_=_C4280( C1316 C4280 ) C1316_=_C5143( C1316 C5143 ) C1316_=_C5953( C1316 C5953 ) C1316_=_C5954( C1316 C5954 ) C1316_=_C5955( C1316 C5955 ) C1316_=_C5956( C1316 C5956 ) \nC1316_=_C5957( C1316 C5957 ) C1316_=_C5958( C1316 C5958 ) C1316_=_C5959( C1316 C5959 ) C2330_=_C2331( C2330 C2331 ) C2330_=_C2332( C2330 C2332 ) C2330_=_C2333( C2330 C2333 ) \nC2330_=_C2630( C2330 C2630 ) C2330_=_C3736( C2330 C3736 ) C2330_=_C3766( C2330 C3766 ) C2330_=_C4212( C2330 C4212 ) C2330_=_C4277( C2330 C4277 ) C2330_=_C5140( C2330 C5140 ) \nC2330_=_C5350( C2330 C5350 ) C2330_=_C5351( C2330 C5351 ) C2330_=_C5352( C2330 C5352 ) C2330_=_C5353( C2330 C5353 ) C2330_=_C5354( C2330 C5354 ) C2330_=_C5355( C2330 C5355 ) \nC2330_=_C5356( C2330 C5356 ) C2331_=_C2332( C2331 C2332 ) C2331_=_C2333( C2331 C2333 ) C2331_=_C2631( C2331 C2631 ) C2331_=_C3737( C2331 C3737 ) C2331_=_C3767( C2331 C3767 ) \nC2331_=_C4213( C2331 C4213 ) C2331_=_C4278( C2331 C4278 ) C2331_=_C5141( C2331 C5141 ) C2331_=_C5617( C2331 C5617 ) C2331_=_C5618( C2331 C5618 ) C2331_=_C5619( C2331 C5619 ) \nC2331_=_C5620( C2331 C5620 ) C2331_=_C5621( C2331 C5621 ) C2331_=_C5622( C2331 C5622 ) C2331_=_C5623( C2331 C5623 ) C2332_=_C2333( C2332 C2333 ) C2332_=_C2632( C2332 C2632 ) \nC2332_=_C3738( C2332 C3738 ) C2332_=_C3768( C2332 C3768 ) C2332_=_C4214( C2332 C4214 ) C2332_=_C4279( C2332 C4279 ) C2332_=_C5142( C2332 C5142 ) C2332_=_C5636( C2332 C5636 ) \nC2332_=_C5637( C2332 C5637 ) C2332_=_C5638( C2332 C5638 ) C2332_=_C5639( C2332 C5639 ) C2332_=_C5640( C2332 C5640 ) C2332_=_C5641( C2332 C5641 ) C2332_=_C5642( C2332 C5642 ) \nC2333_=_C2633( C2333 C2633 ) C2333_=_C3739( C2333 C3739 ) C2333_=_C3769( C2333 C3769 ) C2333_=_C4215( C2333 C4215 ) C2333_=_C4280( C2333 C4280 ) C2333_=_C5143( C2333 C5143 ) \nC2333_=_C5953( C2333 C5953 ) C2333_=_C5954( C2333 C5954 ) C2333_=_C5955( C2333 C5955 ) C2333_=_C5956( C2333 C5956 ) C2333_=_C5957( C2333 C5957 ) C2333_=_C5958( C2333 C5958 ) \nC2333_=_C5959( C2333 C5959 ) C2630_=_C2631( C2630 C2631 ) C2630_=_C2632( C2630 C2632 ) C2630_=_C2633( C2630 C2633 ) C2630_=_C3736( C2630 C3736 ) C2630_=_C3766( C2630 C3766 ) \nC2630_=_C4212( C2630 C4212 ) C2630_=_C4277( C2630 C4277 ) C2630_=_C5140( C2630 C5140 ) C2630_=_C5350( C2630 C5350 ) C2630_=_C5351( C2630 C5351 ) C2630_=_C5352( C2630 C5352 ) \nC2630_=_C5353( C2630 C5353 ) C2630_=_C5354( C2630 C5354 ) C2630_=_C5355( C2630 C5355 ) C2630_=_C5356( C2630 C5356 ) C2631_=_C2632( C2631 C2632 ) C2631_=_C2633( C2631 C2633 ) \nC2631_=_C3737( C2631 C3737 ) C2631_=_C3767( C2631 C3767 ) C2631_=_C4213( C2631 C4213 ) C2631_=_C4278( C2631 C4278 ) C2631_=_C5141( C2631 C5141 ) C2631_=_C5617( C2631 C5617 ) \nC2631_=_C5618( C2631 C5618 ) C2631_=_C5619( C2631 C5619 ) C2631_=_C5620( C2631 C5620 ) C2631_=_C5621( C2631 C5621 ) C2631_=_C5622( C2631 C5622 ) C2631_=_C5623( C2631 C5623 ) \nC2632_=_C2633( C2632 C2633 ) C2632_=_C3738( C2632 C3738 ) C2632_=_C3768( C2632 C3768 ) C2632_=_C4214( C2632 C4214 ) C2632_=_C4279( C2632 C4279 ) C2632_=_C5142( C2632 C5142 ) \nC2632_=_C5636( C2632 C5636 ) C2632_=_C5637( C2632 C5637 ) C2632_=_C5638( C2632 C5638 ) C2632_=_C5639( C2632 C5639 ) C2632_=_C5640( C2632 C5640 ) C2632_=_C5641( C2632 C5641 ) \nC2632_=_C5642( C2632 C5642 ) C2633_=_C3739( C2633 C3739 ) C2633_=_C3769( C2633 C3769 ) C2633_=_C4215( C2633 C4215 ) C2633_=_C4280( C2633 C4280 ) C2633_=_C5143( C2633 C5143 ) \nC2633_=_C5953( C2633 C5953 ) C2633_=_C5954( C2633 C5954 ) C2633_=_C5955( C2633 C5955 ) C2633_=_C5956( C2633 C5956 ) C2633_=_C5957( C2633 C5957 ) C2633_=_C5958( C2633 C5958 ) \nC2633_=_C5959( C2633 C5959 ) C3736_=_C3737( C3736 C3737 ) C3736_=_C3738( C3736 C3738 ) C3736_=_C3739( C3736 C3739 ) C3736_=_C3766( C3736 C3766 ) C3736_=_C4212( C3736 C4212 ) \nC3736_=_C4277( C3736 C4277 ) C3736_=_C5140( C3736 C5140 ) C3736_=_C5350( C3736 C5350 ) C3736_=_C5351( C3736 C5351 ) C3736_=_C5352( C3736 C5352 ) C3736_=_C5353( C3736 C5353 ) \nC3736_=_C5354( C3736 C5354 ) C3736_=_C5355( C3736 C5355 ) C3736_=_C5356( C3736 C5356 ) C3737_=_C3738( C3737 C3738 ) C3737_=_C3739( C3737 C3739 ) C3737_=_C3767( C3737 C3767 ) \nC3737_=_C4213( C3737 C4213 ) C3737_=_C4278( C3737 C4278 ) C3737_=_C5141( C3737 C5141 ) C3737_=_C5617( C3737 C5617 ) C3737_=_C5618( C3737 C5618 ) C3737_=_C5619( C3737 C5619 ) \nC3737_=_C5620( C3737 C5620 ) C3737_=_C5621( C3737 C5621 ) C3737_=_C5622( C3737 C5622 ) C3737_=_C5623( C3737 C5623 ) C3738_=_C3739( C3738 C3739 ) C3738_=_C3768( C3738 C3768 ) \nC3738_=_C4214( C3738 C4214 ) C3738_=_C4279( C3738 C4279 ) C3738_=_C5142( C3738 C5142 ) C3738_=_C5636( C3738 C5636 ) C3738_=_C5637( C3738 C5637 ) C3738_=_C5638( C3738 C5638 ) \nC3738_=_C5639( C3738 C5639 ) C3738_=_C5640( C3738 C5640 ) C3738_=_C5641( C3738 C5641 ) C3738_=_C5642( C3738 C5642 ) C3739_=_C3769( C3739 C3769 ) C3739_=_C4215( C3739 C4215 ) \nC3739_=_C4280( C3739 C4280 ) C3739_=_C5143( C3739 C5143 ) C3739_=_C5953( C3739 C5953 ) C3739_=_C5954( C3739 C5954 ) C3739_=_C5955( C3739 C5955 ) C3739_=_C5956( C3739 C5956 ) \nC3739_=_C5957( C3739 C5957 ) C3739_=_C5958( C3739 C5958 ) C3739_=_C5959( C3739 C5959 ) C3766_=_C3767( C3766 C3767 ) C3766_=_C3768( C3766 C3768 ) C3766_=_C3769( C3766 C3769 ) \nC3766_=_C4212( C3766 C4212 ) C3766_=_C4277( C3766 C4277 ) C3766_=_C5140( C3766 C5140 ) C3766_=_C5350( C3766 C5350 ) C3766_=_C5351( C3766 C5351 ) C3766_=_C5352( C3766 C5352 ) \nC3766_=_C5353( C3766 C5353 ) C3766_=_C5354( C3766 C5354 ) C3766_=_C5355( C3766 C5355 ) C3766_=_C5356( C3766 C5356 ) C3767_=_C3768( C3767 C3768 ) C3767_=_C3769( C3767 C3769 ) \nC3767_=_C4213( C3767 C4213 ) C3767_=_C4278( C3767 C4278 ) C3767_=_C5141( C3767 C5141 ) C3767_=_C5617( C3767 C5617 ) C3767_=_C5618( C3767 C5618 ) C3767_=_C5619( C3767 C5619 ) \nC3767_=_C5620( C3767 C5620 ) C3767_=_C5621( C3767 C5621 ) C3767_=_C5622( C3767 C5622 ) C3767_=_C5623( C3767 C5623 ) C3768_=_C3769( C3768 C3769 ) C3768_=_C4214( C3768 C4214 ) \nC3768_=_C4279( C3768 C4279 ) C3768_=_C5142( C3768 C5142 ) C3768_=_C5636( C3768 C5636 ) C3768_=_C5637( C3768 C5637 ) C3768_=_C5638( C3768 C5638 ) C3768_=_C5639( C3768 C5639 ) \nC3768_=_C5640( C3768 C5640 ) C3768_=_C5641( C3768 C5641 ) C3768_=_C5642( C3768 C5642 ) C3769_=_C4215( C3769 C4215 ) C3769_=_C4280( C3769 C4280 ) C3769_=_C5143( C3769 C5143 ) \nC3769_=_C5953( C3769 C5953 ) C3769_=_C5954( C3769 C5954 ) C3769_=_C5955( C3769 C5955 ) C3769_=_C5956( C3769 C5956 ) C3769_=_C5957( C3769 C5957 ) C3769_=_C5958( C3769 C5958 ) \nC3769_=_C5959( C3769 C5959 ) C4212_=_C4213( C4212 C4213 ) C4212_=_C4214( C4212 C4214 ) C4212_=_C4215( C4212 C4215 ) C4212_=_C4277( C4212 C4277 ) C4212_=_C5140( C4212 C5140 ) \nC4212_=_C5350( C4212 C5350 ) C4212_=_C5351( C4212 C5351 ) C4212_=_C5352( C4212 C5352 ) C4212_=_C5353( C4212 C5353 ) C4212_=_C5354( C4212 C5354 ) C4212_=_C5355( C4212 C5355 ) \nC4212_=_C5356( C4212 C5356 ) C4213_=_C4214( C4213 C4214 ) C4213_=_C4215( C4213 C4215 ) C4213_=_C4278( C4213 C4278 ) C4213_=_C5141( C4213 C5141 ) C4213_=_C5617( C4213 C5617 ) \nC4213_=_C5618(</w:t>
      </w:r>
    </w:p>
    <w:p>
      <w:pPr>
        <w:pStyle w:val="PreformattedText"/>
        <w:bidi w:val="0"/>
        <w:spacing w:before="0" w:after="0"/>
        <w:jc w:val="left"/>
        <w:rPr/>
      </w:pPr>
      <w:r>
        <w:rPr/>
        <w:t xml:space="preserve"> </w:t>
      </w:r>
      <w:r>
        <w:rPr/>
        <w:t>C4213 C5618 ) C4213_=_C5619( C4213 C5619 ) C4213_=_C5620( C4213 C5620 ) C4213_=_C5621( C4213 C5621 ) C4213_=_C5622( C4213 C5622 ) C4213_=_C5623( C4213 C5623 ) \nC4214_=_C4215( C4214 C4215 ) C4214_=_C4279( C4214 C4279 ) C4214_=_C5142( C4214 C5142 ) C4214_=_C5636( C4214 C5636 ) C4214_=_C5637( C4214 C5637 ) C4214_=_C5638( C4214 C5638 ) \nC4214_=_C5639( C4214 C5639 ) C4214_=_C5640( C4214 C5640 ) C4214_=_C5641( C4214 C5641 ) C4214_=_C5642( C4214 C5642 ) C4215_=_C4280( C4215 C4280 ) C4215_=_C5143( C4215 C5143 ) \nC4215_=_C5953( C4215 C5953 ) C4215_=_C5954( C4215 C5954 ) C4215_=_C5955( C4215 C5955 ) C4215_=_C5956( C4215 C5956 ) C4215_=_C5957( C4215 C5957 ) C4215_=_C5958( C4215 C5958 ) \nC4215_=_C5959( C4215 C5959 ) C4277_=_C4278( C4277 C4278 ) C4277_=_C4279( C4277 C4279 ) C4277_=_C4280( C4277 C4280 ) C4277_=_C5140( C4277 C5140 ) C4277_=_C5350( C4277 C5350 ) \nC4277_=_C5351( C4277 C5351 ) C4277_=_C5352( C4277 C5352 ) C4277_=_C5353( C4277 C5353 ) C4277_=_C5354( C4277 C5354 ) C4277_=_C5355( C4277 C5355 ) C4277_=_C5356( C4277 C5356 ) \nC4278_=_C4279( C4278 C4279 ) C4278_=_C4280( C4278 C4280 ) C4278_=_C5141( C4278 C5141 ) C4278_=_C5617( C4278 C5617 ) C4278_=_C5618( C4278 C5618 ) C4278_=_C5619( C4278 C5619 ) \nC4278_=_C5620( C4278 C5620 ) C4278_=_C5621( C4278 C5621 ) C4278_=_C5622( C4278 C5622 ) C4278_=_C5623( C4278 C5623 ) C4279_=_C4280( C4279 C4280 ) C4279_=_C5142( C4279 C5142 ) \nC4279_=_C5636( C4279 C5636 ) C4279_=_C5637( C4279 C5637 ) C4279_=_C5638( C4279 C5638 ) C4279_=_C5639( C4279 C5639 ) C4279_=_C5640( C4279 C5640 ) C4279_=_C5641( C4279 C5641 ) \nC4279_=_C5642( C4279 C5642 ) C4280_=_C5143( C4280 C5143 ) C4280_=_C5953( C4280 C5953 ) C4280_=_C5954( C4280 C5954 ) C4280_=_C5955( C4280 C5955 ) C4280_=_C5956( C4280 C5956 ) \nC4280_=_C5957( C4280 C5957 ) C4280_=_C5958( C4280 C5958 ) C4280_=_C5959( C4280 C5959 ) C5140_=_C5141( C5140 C5141 ) C5140_=_C5142( C5140 C5142 ) C5140_=_C5143( C5140 C5143 ) \nC5140_=_C5350( C5140 C5350 ) C5140_=_C5351( C5140 C5351 ) C5140_=_C5352( C5140 C5352 ) C5140_=_C5353( C5140 C5353 ) C5140_=_C5354( C5140 C5354 ) C5140_=_C5355( C5140 C5355 ) \nC5140_=_C5356( C5140 C5356 ) C5141_=_C5142( C5141 C5142 ) C5141_=_C5143( C5141 C5143 ) C5141_=_C5617( C5141 C5617 ) C5141_=_C5618( C5141 C5618 ) C5141_=_C5619( C5141 C5619 ) \nC5141_=_C5620( C5141 C5620 ) C5141_=_C5621( C5141 C5621 ) C5141_=_C5622( C5141 C5622 ) C5141_=_C5623( C5141 C5623 ) C5142_=_C5143( C5142 C5143 ) C5142_=_C5636( C5142 C5636 ) \nC5142_=_C5637( C5142 C5637 ) C5142_=_C5638( C5142 C5638 ) C5142_=_C5639( C5142 C5639 ) C5142_=_C5640( C5142 C5640 ) C5142_=_C5641( C5142 C5641 ) C5142_=_C5642( C5142 C5642 ) \nC5143_=_C5953( C5143 C5953 ) C5143_=_C5954( C5143 C5954 ) C5143_=_C5955( C5143 C5955 ) C5143_=_C5956( C5143 C5956 ) C5143_=_C5957( C5143 C5957 ) C5143_=_C5958( C5143 C5958 ) \nC5143_=_C5959( C5143 C5959 ) C5350_=_C5351( C5350 C5351 ) C5350_=_C5352( C5350 C5352 ) C5350_=_C5353( C5350 C5353 ) C5350_=_C5354( C5350 C5354 ) C5350_=_C5355( C5350 C5355 ) \nC5350_=_C5356( C5350 C5356 ) C5350_=_C5617( C5350 C5617 ) C5350_=_C5636( C5350 C5636 ) C5350_=_C5953( C5350 C5953 ) C5351_=_C5352( C5351 C5352 ) C5351_=_C5353( C5351 C5353 ) \nC5351_=_C5354( C5351 C5354 ) C5351_=_C5355( C5351 C5355 ) C5351_=_C5356( C5351 C5356 ) C5351_=_C5618( C5351 C5618 ) C5351_=_C5637( C5351 C5637 ) C5351_=_C5954( C5351 C5954 ) \nC5352_=_C5353( C5352 C5353 ) C5352_=_C5354( C5352 C5354 ) C5352_=_C5355( C5352 C5355 ) C5352_=_C5356( C5352 C5356 ) C5352_=_C5619( C5352 C5619 ) C5352_=_C5638( C5352 C5638 ) \nC5352_=_C5955( C5352 C5955 ) C5353_=_C5354( C5353 C5354 ) C5353_=_C5355( C5353 C5355 ) C5353_=_C5356( C5353 C5356 ) C5353_=_C5620( C5353 C5620 ) C5353_=_C5639( C5353 C5639 ) \nC5353_=_C5956( C5353 C5956 ) C5354_=_C5355( C5354 C5355 ) C5354_=_C5356( C5354 C5356 ) C5354_=_C5621( C5354 C5621 ) C5354_=_C5640( C5354 C5640 ) C5354_=_C5957( C5354 C5957 ) \nC5355_=_C5356( C5355 C5356 ) C5355_=_C5622( C5355 C5622 ) C5355_=_C5641( C5355 C5641 ) C5355_=_C5958( C5355 C5958 ) C5356_=_C5623( C5356 C5623 ) C5356_=_C5642( C5356 C5642 ) \nC5356_=_C5959( C5356 C5959 ) C5617_=_C5618( C5617 C5618 ) C5617_=_C5619( C5617 C5619 ) C5617_=_C5620( C5617 C5620 ) C5617_=_C5621( C5617 C5621 ) C5617_=_C5622( C5617 C5622 ) \nC5617_=_C5623( C5617 C5623 ) C5617_=_C5636( C5617 C5636 ) C5617_=_C5953( C5617 C5953 ) C5618_=_C5619( C5618 C5619 ) C5618_=_C5620( C5618 C5620 ) C5618_=_C5621( C5618 C5621 ) \nC5618_=_C5622( C5618 C5622 ) C5618_=_C5623( C5618 C5623 ) C5618_=_C5637( C5618 C5637 ) C5618_=_C5954( C5618 C5954 ) C5619_=_C5620( C5619 C5620 ) C5619_=_C5621( C5619 C5621 ) \nC5619_=_C5622( C5619 C5622 ) C5619_=_C5623( C5619 C5623 ) C5619_=_C5638( C5619 C5638 ) C5619_=_C5955( C5619 C5955 ) C5620_=_C5621( C5620 C5621 ) C5620_=_C5622( C5620 C5622 ) \nC5620_=_C5623( C5620 C5623 ) C5620_=_C5639( C5620 C5639 ) C5620_=_C5956( C5620 C5956 ) C5621_=_C5622( C5621 C5622 ) C5621_=_C5623( C5621 C5623 ) C5621_=_C5640( C5621 C5640 ) \nC5621_=_C5957( C5621 C5957 ) C5622_=_C5623( C5622 C5623 ) C5622_=_C5641( C5622 C5641 ) C5622_=_C5958( C5622 C5958 ) C5623_=_C5642( C5623 C5642 ) C5623_=_C5959( C5623 C5959 ) \nC5636_=_C5637( C5636 C5637 ) C5636_=_C5638( C5636 C5638 ) C5636_=_C5639( C5636 C5639 ) C5636_=_C5640( C5636 C5640 ) C5636_=_C5641( C5636 C5641 ) C5636_=_C5642( C5636 C5642 ) \nC5636_=_C5953( C5636 C5953 ) C5637_=_C5638( C5637 C5638 ) C5637_=_C5639( C5637 C5639 ) C5637_=_C5640( C5637 C5640 ) C5637_=_C5641( C5637 C5641 ) C5637_=_C5642( C5637 C5642 ) \nC5637_=_C5954( C5637 C5954 ) C5638_=_C5639( C5638 C5639 ) C5638_=_C5640( C5638 C5640 ) C5638_=_C5641( C5638 C5641 ) C5638_=_C5642( C5638 C5642 ) C5638_=_C5955( C5638 C5955 ) \nC5639_=_C5640( C5639 C5640 ) C5639_=_C5641( C5639 C5641 ) C5639_=_C5642( C5639 C5642 ) C5639_=_C5956( C5639 C5956 ) C5640_=_C5641( C5640 C5641 ) C5640_=_C5642( C5640 C5642 ) \nC5640_=_C5957( C5640 C5957 ) C5641_=_C5642( C5641 C5642 ) C5641_=_C5958( C5641 C5958 ) C5642_=_C5959( C5642 C5959 ) C5953_=_C5954( C5953 C5954 ) C5953_=_C5955( C5953 C5955 ) \nC5953_=_C5956( C5953 C5956 ) C5953_=_C5957( C5953 C5957 ) C5953_=_C5958( C5953 C5958 ) C5953_=_C5959( C5953 C5959 ) C5954_=_C5955( C5954 C5955 ) C5954_=_C5956( C5954 C5956 ) \nC5954_=_C5957( C5954 C5957 ) C5954_=_C5958( C5954 C5958 ) C5954_=_C5959( C5954 C5959 ) C5955_=_C5956( C5955 C5956 ) C5955_=_C5957( C5955 C5957 ) C5955_=_C5958( C5955 C5958 ) \nC5955_=_C5959( C5955 C5959 ) C5956_=_C5957( C5956 C5957 ) C5956_=_C5958( C5956 C5958 ) C5956_=_C5959( C5956 C5959 ) C5957_=_C5958( C5957 C5958 ) C5957_=_C5959( C5957 C5959 ) \nC5958_=_C5959( C5958 C5959 ) "];220-&gt;301[label="128: C189 C190 C191 C192 C193 \nC194 C195 C196 C197 C202 C203 \nC204 C205 C206 C207 C208 C349 \nC350 C351 C352 C353 C354 C355 \nC356 C357 C362 C363 C364 C365 \nC366 C367 C368 C660 C661 C662 \nC663 C664 C665 C666 C667 C668 \nC673 C674 C675 C676 C677 C678 \nC679 C809 C810 C811 C812 C813 \nC814 C815 C816 C817 C822 C823 \nC824 C825 C826 C827 C828 C1273 \nC1274 C1275 C1276 C1313 C1314 C1315 \nC1316 C2330 C2331 C2332 C2333 C2630 \nC2631 C2632 C2633 C3736 C3737 C3738 \nC3739 C3766 C3767 C3768 C3769 C4212 \nC4213 C4214 C4215 C4277 C4278 C4279 \nC4280 C5140 C5141 C5142 C5143 C5350 \nC5351 C5352 C5353 C5354 C5355 C5356 \nC5617 C5618 C5619 C5620 C5621 C5622 \nC5623 C5636 C5637 C5638 C5639 C5640 \nC5641 C5642 C5953 C5954 C5955 C5956 \nC5957 C5958 C5959 \n1408: C189_=_C190 ,C189_=_C191 ,C189_=_C192 ,C189_=_C193 ,C189_=_C194 ,\nC189_=_C195 ,C189_=_C196 ,C189_=_C197 ,C189_=_C202 ,C189_=_C203 ,C189_=_C204 ,\nC189_=_C205 ,C189_=_C206 ,C189_=_C207 ,C189_=_C208 ,C189_=_C349 ,C189_=_C660 ,\nC189_=_C809 ,C189_=_C1273 ,C189_=_C1274 ,C189_=_C1275 ,C189_=_C1276 ,C190_=_C191 ,\nC190_=_C192 ,C190_=_C193 ,C190_=_C194 ,C190_=_C195 ,C190_=_C196 ,C190_=_C197 ,\nC190_=_C202 ,C190_=_C203 ,C190_=_C204 ,C190_=_C205 ,C190_=_C206 ,C190_=_C207 ,\nC190_=_C208 ,C190_=_C350 ,C190_=_C661 ,C190_=_C810 ,C190_=_C1313 ,C190_=_C1314 ,\nC190_=_C1315 ,C190_=_C1316 ,C191_=_C192 ,C191_=_C193 ,C191_=_C194 ,C191_=_C195 ,\nC191_=_C196 ,C191_=_C197 ,C191_=_C202 ,C191_=_C203 ,C191_=_C204 ,C191_=_C205 ,\nC191_=_C206 ,C191_=_C207 ,C191_=_C208 ,C191_=_C351 ,C191_=_C662 ,C191_=_C811 ,\nC191_=_C2330 ,C191_=_C2331 ,C191_=_C2332 ,C191_=_C2333 ,C192_=_C193 ,C192_=_C194 ,\nC192_=_C195 ,C192_=_C196 ,C192_=_C197 ,C192_=_C202 ,C192_=_C203 ,C192_=_C204 ,\nC192_=_C205 ,C192_=_C206 ,C192_=_C207 ,C192_=_C208 ,C192_=_C352 ,C192_=_C663 ,\nC192_=_C812 ,C192_=_C2630 ,C192_=_C2631 ,C192_=_C2632 ,C192_=_C2633 ,C193_=_C194 ,\nC193_=_C195 ,C193_=_C196 ,C193_=_C197 ,C193_=_C202 ,C193_=_C203 ,C193_=_C204 ,\nC193_=_C205 ,C193_=_C206 ,C193_=_C207 ,C193_=_C208 ,C193_=_C353 ,C193_=_C664 ,\nC193_=_C813 ,C193_=_C3736 ,C193_=_C3737 ,C193_=_C3738 ,C193_=_C3739 ,C194_=_C195 ,\nC194_=_C196 ,C194_=_C197 ,C194_=_C202 ,C194_=_C203 ,C194_=_C204 ,C194_=_C205 ,\nC194_=_C206 ,C194_=_C207 ,C194_=_C208 ,C194_=_C354 ,C194_=_C665 ,C194_=_C814 ,\nC194_=_C3766 ,C194_=_C3767 ,C194_=_C3768 ,C194_=_C3769 ,C195_=_C196 ,C195_=_C197 ,\nC195_=_C202 ,C195_=_C203 ,C195_=_C204 ,C195_=_C205 ,C195_=_C206 ,C195_=_C207 ,\nC195_=_C208 ,C195_=_C355 ,C195_=_C666 ,C195_=_C815 ,C195_=_C4212 ,C195_=_C4213 ,\nC195_=_C4214 ,C195_=_C4215 ,C196_=_C197 ,C196_=_C202 ,C196_=_C203 ,C196_=_C204 ,\nC196_=_C205 ,C196_=_C206 ,C196_=_C207 ,C196_=_C208 ,C196_=_C356 ,C196_=_C667 ,\nC196_=_C816 ,C196_=_C4277 ,C196_=_C4278 ,C196_=_C4279 ,C196_=_C4280 ,C197_=_C202 ,\nC197_=_C203 ,C197_=_C204 ,C197_=_C205 ,C197_=_C206 ,C197_=_C207 ,C197_=_C208 ,\nC197_=_C357 ,C197_=_C668 ,C197_=_C817 ,C197_=_C5140 ,C197_=_C5141 ,C197_=_C5142 ,\nC197_=_C5143 ,C202_=_C203 ,C202_=_C204 ,C202_=_C205 ,C202_=_C206 ,C202_=_C207 ,\nC202_=_C208 ,C202_=_C362 ,C202_=_C673 ,C202_=_C822 ,C202_=_C5350 ,C202_=_C5617 ,\nC202_=_C5636 ,C202_=_C5953 ,C203_=_C204 ,C203_=_C205 ,C203_=_C206 ,C203_=_C207 ,\nC203_=_C208 ,C203_=_C363 ,C203_=_C674 ,C203_=_C823 ,C203_=_C5351 ,C203_=_C5618 ,\nC203_=_C5637 ,C203_=_C5954 ,C204_=_C205 ,C204_=_C206 ,C204_=_C207 ,C204_=_C208 ,\nC204_=_C364</w:t>
      </w:r>
    </w:p>
    <w:p>
      <w:pPr>
        <w:pStyle w:val="PreformattedText"/>
        <w:bidi w:val="0"/>
        <w:spacing w:before="0" w:after="0"/>
        <w:jc w:val="left"/>
        <w:rPr/>
      </w:pPr>
      <w:r>
        <w:rPr/>
        <w:t xml:space="preserve"> </w:t>
      </w:r>
      <w:r>
        <w:rPr/>
        <w:t>,C204_=_C675 ,C204_=_C824 ,C204_=_C5352 ,C204_=_C5619 ,C204_=_C5638 ,\nC204_=_C5955 ,C205_=_C206 ,C205_=_C207 ,C205_=_C208 ,C205_=_C365 ,C205_=_C676 ,\nC205_=_C825 ,C205_=_C5353 ,C205_=_C5620 ,C205_=_C5639 ,C205_=_C5956 ,C206_=_C207 ,\nC206_=_C208 ,C206_=_C366 ,C206_=_C677 ,C206_=_C826 ,C206_=_C5354 ,C206_=_C5621 ,\nC206_=_C5640 ,C206_=_C5957 ,C207_=_C208 ,C207_=_C367 ,C207_=_C678 ,C207_=_C827 ,\nC207_=_C5355 ,C207_=_C5622 ,C207_=_C5641 ,C207_=_C5958 ,C208_=_C368 ,C208_=_C679 ,\nC208_=_C828 ,C208_=_C5356 ,C208_=_C5623 ,C208_=_C5642 ,C208_=_C5959 ,C349_=_C350 ,\nC349_=_C351 ,C349_=_C352 ,C349_=_C353 ,C349_=_C354 ,C349_=_C355 ,C349_=_C356 ,\nC349_=_C357 ,C349_=_C362 ,C349_=_C363 ,C349_=_C364 ,C349_=_C365 ,C349_=_C366 ,\nC349_=_C367 ,C349_=_C368 ,C349_=_C660 ,C349_=_C809 ,C349_=_C1273 ,C349_=_C1274 ,\nC349_=_C1275 ,C349_=_C1276 ,C350_=_C351 ,C350_=_C352 ,C350_=_C353 ,C350_=_C354 ,\nC350_=_C355 ,C350_=_C356 ,C350_=_C357 ,C350_=_C362 ,C350_=_C363 ,C350_=_C364 ,\nC350_=_C365 ,C350_=_C366 ,C350_=_C367 ,C350_=_C368 ,C350_=_C661 ,C350_=_C810 ,\nC350_=_C1313 ,C350_=_C1314 ,C350_=_C1315 ,C350_=_C1316 ,C351_=_C352 ,C351_=_C353 ,\nC351_=_C354 ,C351_=_C355 ,C351_=_C356 ,C351_=_C357 ,C351_=_C362 ,C351_=_C363 ,\nC351_=_C364 ,C351_=_C365 ,C351_=_C366 ,C351_=_C367 ,C351_=_C368 ,C351_=_C662 ,\nC351_=_C811 ,C351_=_C2330 ,C351_=_C2331 ,C351_=_C2332 ,C351_=_C2333 ,C352_=_C353 ,\nC352_=_C354 ,C352_=_C355 ,C352_=_C356 ,C352_=_C357 ,C352_=_C362 ,C352_=_C363 ,\nC352_=_C364 ,C352_=_C365 ,C352_=_C366 ,C352_=_C367 ,C352_=_C368 ,C352_=_C663 ,\nC352_=_C812 ,C352_=_C2630 ,C352_=_C2631 ,C352_=_C2632 ,C352_=_C2633 ,C353_=_C354 ,\nC353_=_C355 ,C353_=_C356 ,C353_=_C357 ,C353_=_C362 ,C353_=_C363 ,C353_=_C364 ,\nC353_=_C365 ,C353_=_C366 ,C353_=_C367 ,C353_=_C368 ,C353_=_C664 ,C353_=_C813 ,\nC353_=_C3736 ,C353_=_C3737 ,C353_=_C3738 ,C353_=_C3739 ,C354_=_C355 ,C354_=_C356 ,\nC354_=_C357 ,C354_=_C362 ,C354_=_C363 ,C354_=_C364 ,C354_=_C365 ,C354_=_C366 ,\nC354_=_C367 ,C354_=_C368 ,C354_=_C665 ,C354_=_C814 ,C354_=_C3766 ,C354_=_C3767 ,\nC354_=_C3768 ,C354_=_C3769 ,C355_=_C356 ,C355_=_C357 ,C355_=_C362 ,C355_=_C363 ,\nC355_=_C364 ,C355_=_C365 ,C355_=_C366 ,C355_=_C367 ,C355_=_C368 ,C355_=_C666 ,\nC355_=_C815 ,C355_=_C4212 ,C355_=_C4213 ,C355_=_C4214 ,C355_=_C4215 ,C356_=_C357 ,\nC356_=_C362 ,C356_=_C363 ,C356_=_C364 ,C356_=_C365 ,C356_=_C366 ,C356_=_C367 ,\nC356_=_C368 ,C356_=_C667 ,C356_=_C816 ,C356_=_C4277 ,C356_=_C4278 ,C356_=_C4279 ,\nC356_=_C4280 ,C357_=_C362 ,C357_=_C363 ,C357_=_C364 ,C357_=_C365 ,C357_=_C366 ,\nC357_=_C367 ,C357_=_C368 ,C357_=_C668 ,C357_=_C817 ,C357_=_C5140 ,C357_=_C5141 ,\nC357_=_C5142 ,C357_=_C5143 ,C362_=_C363 ,C362_=_C364 ,C362_=_C365 ,C362_=_C366 ,\nC362_=_C367 ,C362_=_C368 ,C362_=_C673 ,C362_=_C822 ,C362_=_C5350 ,C362_=_C5617 ,\nC362_=_C5636 ,C362_=_C5953 ,C363_=_C364 ,C363_=_C365 ,C363_=_C366 ,C363_=_C367 ,\nC363_=_C368 ,C363_=_C674 ,C363_=_C823 ,C363_=_C5351 ,C363_=_C5618 ,C363_=_C5637 ,\nC363_=_C5954 ,C364_=_C365 ,C364_=_C366 ,C364_=_C367 ,C364_=_C368 ,C364_=_C675 ,\nC364_=_C824 ,C364_=_C5352 ,C364_=_C5619 ,C364_=_C5638 ,C364_=_C5955 ,C365_=_C366 ,\nC365_=_C367 ,C365_=_C368 ,C365_=_C676 ,C365_=_C825 ,C365_=_C5353 ,C365_=_C5620 ,\nC365_=_C5639 ,C365_=_C5956 ,C366_=_C367 ,C366_=_C368 ,C366_=_C677 ,C366_=_C826 ,\nC366_=_C5354 ,C366_=_C5621 ,C366_=_C5640 ,C366_=_C5957 ,C367_=_C368 ,C367_=_C678 ,\nC367_=_C827 ,C367_=_C5355 ,C367_=_C5622 ,C367_=_C5641 ,C367_=_C5958 ,C368_=_C679 ,\nC368_=_C828 ,C368_=_C5356 ,C368_=_C5623 ,C368_=_C5642 ,C368_=_C5959 ,C660_=_C661 ,\nC660_=_C662 ,C660_=_C663 ,C660_=_C664 ,C660_=_C665 ,C660_=_C666 ,C660_=_C667 ,\nC660_=_C668 ,C660_=_C673 ,C660_=_C674 ,C660_=_C675 ,C660_=_C676 ,C660_=_C677 ,\nC660_=_C678 ,C660_=_C679 ,C660_=_C809 ,C660_=_C1273 ,C660_=_C1274 ,C660_=_C1275 ,\nC660_=_C1276 ,C661_=_C662 ,C661_=_C663 ,C661_=_C664 ,C661_=_C665 ,C661_=_C666 ,\nC661_=_C667 ,C661_=_C668 ,C661_=_C673 ,C661_=_C674 ,C661_=_C675 ,C661_=_C676 ,\nC661_=_C677 ,C661_=_C678 ,C661_=_C679 ,C661_=_C810 ,C661_=_C1313 ,C661_=_C1314 ,\nC661_=_C1315 ,C661_=_C1316 ,C662_=_C663 ,C662_=_C664 ,C662_=_C665 ,C662_=_C666 ,\nC662_=_C667 ,C662_=_C668 ,C662_=_C673 ,C662_=_C674 ,C662_=_C675 ,C662_=_C676 ,\nC662_=_C677 ,C662_=_C678 ,C662_=_C679 ,C662_=_C811 ,C662_=_C2330 ,C662_=_C2331 ,\nC662_=_C2332 ,C662_=_C2333 ,C663_=_C664 ,C663_=_C665 ,C663_=_C666 ,C663_=_C667 ,\nC663_=_C668 ,C663_=_C673 ,C663_=_C674 ,C663_=_C675 ,C663_=_C676 ,C663_=_C677 ,\nC663_=_C678 ,C663_=_C679 ,C663_=_C812 ,C663_=_C2630 ,C663_=_C2631 ,C663_=_C2632 ,\nC663_=_C2633 ,C664_=_C665 ,C664_=_C666 ,C664_=_C667 ,C664_=_C668 ,C664_=_C673 ,\nC664_=_C674 ,C664_=_C675 ,C664_=_C676 ,C664_=_C677 ,C664_=_C678 ,C664_=_C679 ,\nC664_=_C813 ,C664_=_C3736 ,C664_=_C3737 ,C664_=_C3738 ,C664_=_C3739 ,C665_=_C666 ,\nC665_=_C667 ,C665_=_C668 ,C665_=_C673 ,C665_=_C674 ,C665_=_C675 ,C665_=_C676 ,\nC665_=_C677 ,C665_=_C678 ,C665_=_C679 ,C665_=_C814 ,C665_=_C3766 ,C665_=_C3767 ,\nC665_=_C3768 ,C665_=_C3769 ,C666_=_C667 ,C666_=_C668 ,C666_=_C673 ,C666_=_C674 ,\nC666_=_C675 ,C666_=_C676 ,C666_=_C677 ,C666_=_C678 ,C666_=_C679 ,C666_=_C815 ,\nC666_=_C4212 ,C666_=_C4213 ,C666_=_C4214 ,C666_=_C4215 ,C667_=_C668 ,C667_=_C673 ,\nC667_=_C674 ,C667_=_C675 ,C667_=_C676 ,C667_=_C677 ,C667_=_C678 ,C667_=_C679 ,\nC667_=_C816 ,C667_=_C4277 ,C667_=_C4278 ,C667_=_C4279 ,C667_=_C4280 ,C668_=_C673 ,\nC668_=_C674 ,C668_=_C675 ,C668_=_C676 ,C668_=_C677 ,C668_=_C678 ,C668_=_C679 ,\nC668_=_C817 ,C668_=_C5140 ,C668_=_C5141 ,C668_=_C5142 ,C668_=_C5143 ,C673_=_C674 ,\nC673_=_C675 ,C673_=_C676 ,C673_=_C677 ,C673_=_C678 ,C673_=_C679 ,C673_=_C822 ,\nC673_=_C5350 ,C673_=_C5617 ,C673_=_C5636 ,C673_=_C5953 ,C674_=_C675 ,C674_=_C676 ,\nC674_=_C677 ,C674_=_C678 ,C674_=_C679 ,C674_=_C823 ,C674_=_C5351 ,C674_=_C5618 ,\nC674_=_C5637 ,C674_=_C5954 ,C675_=_C676 ,C675_=_C677 ,C675_=_C678 ,C675_=_C679 ,\nC675_=_C824 ,C675_=_C5352 ,C675_=_C5619 ,C675_=_C5638 ,C675_=_C5955 ,C676_=_C677 ,\nC676_=_C678 ,C676_=_C679 ,C676_=_C825 ,C676_=_C5353 ,C676_=_C5620 ,C676_=_C5639 ,\nC676_=_C5956 ,C677_=_C678 ,C677_=_C679 ,C677_=_C826 ,C677_=_C5354 ,C677_=_C5621 ,\nC677_=_C5640 ,C677_=_C5957 ,C678_=_C679 ,C678_=_C827 ,C678_=_C5355 ,C678_=_C5622 ,\nC678_=_C5641 ,C678_=_C5958 ,C679_=_C828 ,C679_=_C5356 ,C679_=_C5623 ,C679_=_C5642 ,\nC679_=_C5959 ,C809_=_C810 ,C809_=_C811 ,C809_=_C812 ,C809_=_C813 ,C809_=_C814 ,\nC809_=_C815 ,C809_=_C816 ,C809_=_C817 ,C809_=_C822 ,C809_=_C823 ,C809_=_C824 ,\nC809_=_C825 ,C809_=_C826 ,C809_=_C827 ,C809_=_C828 ,C809_=_C1273 ,C809_=_C1274 ,\nC809_=_C1275 ,C809_=_C1276 ,C810_=_C811 ,C810_=_C812 ,C810_=_C813 ,C810_=_C814 ,\nC810_=_C815 ,C810_=_C816 ,C810_=_C817 ,C810_=_C822 ,C810_=_C823 ,C810_=_C824 ,\nC810_=_C825 ,C810_=_C826 ,C810_=_C827 ,C810_=_C828 ,C810_=_C1313 ,C810_=_C1314 ,\nC810_=_C1315 ,C810_=_C1316 ,C811_=_C812 ,C811_=_C813 ,C811_=_C814 ,C811_=_C815 ,\nC811_=_C816 ,C811_=_C817 ,C811_=_C822 ,C811_=_C823 ,C811_=_C824 ,C811_=_C825 ,\nC811_=_C826 ,C811_=_C827 ,C811_=_C828 ,C811_=_C2330 ,C811_=_C2331 ,C811_=_C2332 ,\nC811_=_C2333 ,C812_=_C813 ,C812_=_C814 ,C812_=_C815 ,C812_=_C816 ,C812_=_C817 ,\nC812_=_C822 ,C812_=_C823 ,C812_=_C824 ,C812_=_C825 ,C812_=_C826 ,C812_=_C827 ,\nC812_=_C828 ,C812_=_C2630 ,C812_=_C2631 ,C812_=_C2632 ,C812_=_C2633 ,C813_=_C814 ,\nC813_=_C815 ,C813_=_C816 ,C813_=_C817 ,C813_=_C822 ,C813_=_C823 ,C813_=_C824 ,\nC813_=_C825 ,C813_=_C826 ,C813_=_C827 ,C813_=_C828 ,C813_=_C3736 ,C813_=_C3737 ,\nC813_=_C3738 ,C813_=_C3739 ,C814_=_C815 ,C814_=_C816 ,C814_=_C817 ,C814_=_C822 ,\nC814_=_C823 ,C814_=_C824 ,C814_=_C825 ,C814_=_C826 ,C814_=_C827 ,C814_=_C828 ,\nC814_=_C3766 ,C814_=_C3767 ,C814_=_C3768 ,C814_=_C3769 ,C815_=_C816 ,C815_=_C817 ,\nC815_=_C822 ,C815_=_C823 ,C815_=_C824 ,C815_=_C825 ,C815_=_C826 ,C815_=_C827 ,\nC815_=_C828 ,C815_=_C4212 ,C815_=_C4213 ,C815_=_C4214 ,C815_=_C4215 ,C816_=_C817 ,\nC816_=_C822 ,C816_=_C823 ,C816_=_C824 ,C816_=_C825 ,C816_=_C826 ,C816_=_C827 ,\nC816_=_C828 ,C816_=_C4277 ,C816_=_C4278 ,C816_=_C4279 ,C816_=_C4280 ,C817_=_C822 ,\nC817_=_C823 ,C817_=_C824 ,C817_=_C825 ,C817_=_C826 ,C817_=_C827 ,C817_=_C828 ,\nC817_=_C5140 ,C817_=_C5141 ,C817_=_C5142 ,C817_=_C5143 ,C822_=_C823 ,C822_=_C824 ,\nC822_=_C825 ,C822_=_C826 ,C822_=_C827 ,C822_=_C828 ,C822_=_C5350 ,C822_=_C5617 ,\nC822_=_C5636 ,C822_=_C5953 ,C823_=_C824 ,C823_=_C825 ,C823_=_C826 ,C823_=_C827 ,\nC823_=_C828 ,C823_=_C5351 ,C823_=_C5618 ,C823_=_C5637 ,C823_=_C5954 ,C824_=_C825 ,\nC824_=_C826 ,C824_=_C827 ,C824_=_C828 ,C824_=_C5352 ,C824_=_C5619 ,C824_=_C5638 ,\nC824_=_C5955 ,C825_=_C826 ,C825_=_C827 ,C825_=_C828 ,C825_=_C5353 ,C825_=_C5620 ,\nC825_=_C5639 ,C825_=_C5956 ,C826_=_C827 ,C826_=_C828 ,C826_=_C5354 ,C826_=_C5621 ,\nC826_=_C5640 ,C826_=_C5957 ,C827_=_C828 ,C827_=_C5355 ,C827_=_C5622 ,C827_=_C5641 ,\nC827_=_C5958 ,C828_=_C5356 ,C828_=_C5623 ,C828_=_C5642 ,C828_=_C5959 ,C1273_=_C1274 ,\nC1273_=_C1275 ,C1273_=_C1276 ,C1273_=_C1313 ,C1273_=_C2330 ,C1273_=_C2630 ,C1273_=_C3736 ,\nC1273_=_C3766 ,C1273_=_C4212 ,C1273_=_C4277 ,C1273_=_C5140 ,C1273_=_C5350 ,C1273_=_C5351 ,\nC1273_=_C5352 ,C1273_=_C5353 ,C1273_=_C5354 ,C1273_=_C5355 ,C1273_=_C5356 ,C1274_=_C1275 ,\nC1274_=_C1276 ,C1274_=_C1314 ,C1274_=_C2331 ,C1274_=_C2631 ,C1274_=_C3737 ,C1274_=_C3767 ,\nC1274_=_C4213 ,C1274_=_C4278 ,C1274_=_C5141 ,C1274_=_C5617 ,C1274_=_C5618 ,C1274_=_C5619 ,\nC1274_=_C5620 ,C1274_=_C5621 ,C1274_=_C5622 ,C1274_=_C5623 ,C1275_=_C1276 ,C1275_=_C1315 ,\nC1275_=_C2332 ,C1275_=_C2632 ,C1275_=_C3738 ,C1275_=_C3768 ,C1275_=_C4214 ,C1275_=_C4279 ,\nC1275_=_C5142 ,C1275_=_C5636 ,C1275_=_C5637 ,C1275_=_C5638 ,C1275_=_C5639 ,C1275_=_C5640 ,\nC1275_=_C5641 ,C1275_=_C5642 ,C1276_=_C1316 ,C1276_=_C2333 ,C1276_=_C2633 ,C1276_=_C3739 ,\nC1276_=_C3769 ,C1276_=_C4215 ,C1276_=_C4280 ,C1276_=_C5143 ,C1276_=_C5953 ,C1276_=_C5954 ,\nC1276_=_C5955 ,C1276_=_C5956 ,C1276_=_C5957 ,C1276_=_C5958 ,C1276_=_C5959 ,C1313_=_C1314 ,\nC1313_=_C1315 ,C1313_=_C1316 ,C1313_=_C2330 ,C1313_=_C2630 ,C1313_=_C3736 ,C1313_=_C3766 ,\nC1313_=_C4212 ,C1313_=_C4277 ,C1313_=_C5140</w:t>
      </w:r>
    </w:p>
    <w:p>
      <w:pPr>
        <w:pStyle w:val="PreformattedText"/>
        <w:bidi w:val="0"/>
        <w:spacing w:before="0" w:after="0"/>
        <w:jc w:val="left"/>
        <w:rPr/>
      </w:pPr>
      <w:r>
        <w:rPr/>
        <w:t xml:space="preserve"> </w:t>
      </w:r>
      <w:r>
        <w:rPr/>
        <w:t>,C1313_=_C5350 ,C1313_=_C5351 ,C1313_=_C5352 ,\nC1313_=_C5353 ,C1313_=_C5354 ,C1313_=_C5355 ,C1313_=_C5356 ,C1314_=_C1315 ,C1314_=_C1316 ,\nC1314_=_C2331 ,C1314_=_C2631 ,C1314_=_C3737 ,C1314_=_C3767 ,C1314_=_C4213 ,C1314_=_C4278 ,\nC1314_=_C5141 ,C1314_=_C5617 ,C1314_=_C5618 ,C1314_=_C5619 ,C1314_=_C5620 ,C1314_=_C5621 ,\nC1314_=_C5622 ,C1314_=_C5623 ,C1315_=_C1316 ,C1315_=_C2332 ,C1315_=_C2632 ,C1315_=_C3738 ,\nC1315_=_C3768 ,C1315_=_C4214 ,C1315_=_C4279 ,C1315_=_C5142 ,C1315_=_C5636 ,C1315_=_C5637 ,\nC1315_=_C5638 ,C1315_=_C5639 ,C1315_=_C5640 ,C1315_=_C5641 ,C1315_=_C5642 ,C1316_=_C2333 ,\nC1316_=_C2633 ,C1316_=_C3739 ,C1316_=_C3769 ,C1316_=_C4215 ,C1316_=_C4280 ,C1316_=_C5143 ,\nC1316_=_C5953 ,C1316_=_C5954 ,C1316_=_C5955 ,C1316_=_C5956 ,C1316_=_C5957 ,C1316_=_C5958 ,\nC1316_=_C5959 ,C2330_=_C2331 ,C2330_=_C2332 ,C2330_=_C2333 ,C2330_=_C2630 ,C2330_=_C3736 ,\nC2330_=_C3766 ,C2330_=_C4212 ,C2330_=_C4277 ,C2330_=_C5140 ,C2330_=_C5350 ,C2330_=_C5351 ,\nC2330_=_C5352 ,C2330_=_C5353 ,C2330_=_C5354 ,C2330_=_C5355 ,C2330_=_C5356 ,C2331_=_C2332 ,\nC2331_=_C2333 ,C2331_=_C2631 ,C2331_=_C3737 ,C2331_=_C3767 ,C2331_=_C4213 ,C2331_=_C4278 ,\nC2331_=_C5141 ,C2331_=_C5617 ,C2331_=_C5618 ,C2331_=_C5619 ,C2331_=_C5620 ,C2331_=_C5621 ,\nC2331_=_C5622 ,C2331_=_C5623 ,C2332_=_C2333 ,C2332_=_C2632 ,C2332_=_C3738 ,C2332_=_C3768 ,\nC2332_=_C4214 ,C2332_=_C4279 ,C2332_=_C5142 ,C2332_=_C5636 ,C2332_=_C5637 ,C2332_=_C5638 ,\nC2332_=_C5639 ,C2332_=_C5640 ,C2332_=_C5641 ,C2332_=_C5642 ,C2333_=_C2633 ,C2333_=_C3739 ,\nC2333_=_C3769 ,C2333_=_C4215 ,C2333_=_C4280 ,C2333_=_C5143 ,C2333_=_C5953 ,C2333_=_C5954 ,\nC2333_=_C5955 ,C2333_=_C5956 ,C2333_=_C5957 ,C2333_=_C5958 ,C2333_=_C5959 ,C2630_=_C2631 ,\nC2630_=_C2632 ,C2630_=_C2633 ,C2630_=_C3736 ,C2630_=_C3766 ,C2630_=_C4212 ,C2630_=_C4277 ,\nC2630_=_C5140 ,C2630_=_C5350 ,C2630_=_C5351 ,C2630_=_C5352 ,C2630_=_C5353 ,C2630_=_C5354 ,\nC2630_=_C5355 ,C2630_=_C5356 ,C2631_=_C2632 ,C2631_=_C2633 ,C2631_=_C3737 ,C2631_=_C3767 ,\nC2631_=_C4213 ,C2631_=_C4278 ,C2631_=_C5141 ,C2631_=_C5617 ,C2631_=_C5618 ,C2631_=_C5619 ,\nC2631_=_C5620 ,C2631_=_C5621 ,C2631_=_C5622 ,C2631_=_C5623 ,C2632_=_C2633 ,C2632_=_C3738 ,\nC2632_=_C3768 ,C2632_=_C4214 ,C2632_=_C4279 ,C2632_=_C5142 ,C2632_=_C5636 ,C2632_=_C5637 ,\nC2632_=_C5638 ,C2632_=_C5639 ,C2632_=_C5640 ,C2632_=_C5641 ,C2632_=_C5642 ,C2633_=_C3739 ,\nC2633_=_C3769 ,C2633_=_C4215 ,C2633_=_C4280 ,C2633_=_C5143 ,C2633_=_C5953 ,C2633_=_C5954 ,\nC2633_=_C5955 ,C2633_=_C5956 ,C2633_=_C5957 ,C2633_=_C5958 ,C2633_=_C5959 ,C3736_=_C3737 ,\nC3736_=_C3738 ,C3736_=_C3739 ,C3736_=_C3766 ,C3736_=_C4212 ,C3736_=_C4277 ,C3736_=_C5140 ,\nC3736_=_C5350 ,C3736_=_C5351 ,C3736_=_C5352 ,C3736_=_C5353 ,C3736_=_C5354 ,C3736_=_C5355 ,\nC3736_=_C5356 ,C3737_=_C3738 ,C3737_=_C3739 ,C3737_=_C3767 ,C3737_=_C4213 ,C3737_=_C4278 ,\nC3737_=_C5141 ,C3737_=_C5617 ,C3737_=_C5618 ,C3737_=_C5619 ,C3737_=_C5620 ,C3737_=_C5621 ,\nC3737_=_C5622 ,C3737_=_C5623 ,C3738_=_C3739 ,C3738_=_C3768 ,C3738_=_C4214 ,C3738_=_C4279 ,\nC3738_=_C5142 ,C3738_=_C5636 ,C3738_=_C5637 ,C3738_=_C5638 ,C3738_=_C5639 ,C3738_=_C5640 ,\nC3738_=_C5641 ,C3738_=_C5642 ,C3739_=_C3769 ,C3739_=_C4215 ,C3739_=_C4280 ,C3739_=_C5143 ,\nC3739_=_C5953 ,C3739_=_C5954 ,C3739_=_C5955 ,C3739_=_C5956 ,C3739_=_C5957 ,C3739_=_C5958 ,\nC3739_=_C5959 ,C3766_=_C3767 ,C3766_=_C3768 ,C3766_=_C3769 ,C3766_=_C4212 ,C3766_=_C4277 ,\nC3766_=_C5140 ,C3766_=_C5350 ,C3766_=_C5351 ,C3766_=_C5352 ,C3766_=_C5353 ,C3766_=_C5354 ,\nC3766_=_C5355 ,C3766_=_C5356 ,C3767_=_C3768 ,C3767_=_C3769 ,C3767_=_C4213 ,C3767_=_C4278 ,\nC3767_=_C5141 ,C3767_=_C5617 ,C3767_=_C5618 ,C3767_=_C5619 ,C3767_=_C5620 ,C3767_=_C5621 ,\nC3767_=_C5622 ,C3767_=_C5623 ,C3768_=_C3769 ,C3768_=_C4214 ,C3768_=_C4279 ,C3768_=_C5142 ,\nC3768_=_C5636 ,C3768_=_C5637 ,C3768_=_C5638 ,C3768_=_C5639 ,C3768_=_C5640 ,C3768_=_C5641 ,\nC3768_=_C5642 ,C3769_=_C4215 ,C3769_=_C4280 ,C3769_=_C5143 ,C3769_=_C5953 ,C3769_=_C5954 ,\nC3769_=_C5955 ,C3769_=_C5956 ,C3769_=_C5957 ,C3769_=_C5958 ,C3769_=_C5959 ,C4212_=_C4213 ,\nC4212_=_C4214 ,C4212_=_C4215 ,C4212_=_C4277 ,C4212_=_C5140 ,C4212_=_C5350 ,C4212_=_C5351 ,\nC4212_=_C5352 ,C4212_=_C5353 ,C4212_=_C5354 ,C4212_=_C5355 ,C4212_=_C5356 ,C4213_=_C4214 ,\nC4213_=_C4215 ,C4213_=_C4278 ,C4213_=_C5141 ,C4213_=_C5617 ,C4213_=_C5618 ,C4213_=_C5619 ,\nC4213_=_C5620 ,C4213_=_C5621 ,C4213_=_C5622 ,C4213_=_C5623 ,C4214_=_C4215 ,C4214_=_C4279 ,\nC4214_=_C5142 ,C4214_=_C5636 ,C4214_=_C5637 ,C4214_=_C5638 ,C4214_=_C5639 ,C4214_=_C5640 ,\nC4214_=_C5641 ,C4214_=_C5642 ,C4215_=_C4280 ,C4215_=_C5143 ,C4215_=_C5953 ,C4215_=_C5954 ,\nC4215_=_C5955 ,C4215_=_C5956 ,C4215_=_C5957 ,C4215_=_C5958 ,C4215_=_C5959 ,C4277_=_C4278 ,\nC4277_=_C4279 ,C4277_=_C4280 ,C4277_=_C5140 ,C4277_=_C5350 ,C4277_=_C5351 ,C4277_=_C5352 ,\nC4277_=_C5353 ,C4277_=_C5354 ,C4277_=_C5355 ,C4277_=_C5356 ,C4278_=_C4279 ,C4278_=_C4280 ,\nC4278_=_C5141 ,C4278_=_C5617 ,C4278_=_C5618 ,C4278_=_C5619 ,C4278_=_C5620 ,C4278_=_C5621 ,\nC4278_=_C5622 ,C4278_=_C5623 ,C4279_=_C4280 ,C4279_=_C5142 ,C4279_=_C5636 ,C4279_=_C5637 ,\nC4279_=_C5638 ,C4279_=_C5639 ,C4279_=_C5640 ,C4279_=_C5641 ,C4279_=_C5642 ,C4280_=_C5143 ,\nC4280_=_C5953 ,C4280_=_C5954 ,C4280_=_C5955 ,C4280_=_C5956 ,C4280_=_C5957 ,C4280_=_C5958 ,\nC4280_=_C5959 ,C5140_=_C5141 ,C5140_=_C5142 ,C5140_=_C5143 ,C5140_=_C5350 ,C5140_=_C5351 ,\nC5140_=_C5352 ,C5140_=_C5353 ,C5140_=_C5354 ,C5140_=_C5355 ,C5140_=_C5356 ,C5141_=_C5142 ,\nC5141_=_C5143 ,C5141_=_C5617 ,C5141_=_C5618 ,C5141_=_C5619 ,C5141_=_C5620 ,C5141_=_C5621 ,\nC5141_=_C5622 ,C5141_=_C5623 ,C5142_=_C5143 ,C5142_=_C5636 ,C5142_=_C5637 ,C5142_=_C5638 ,\nC5142_=_C5639 ,C5142_=_C5640 ,C5142_=_C5641 ,C5142_=_C5642 ,C5143_=_C5953 ,C5143_=_C5954 ,\nC5143_=_C5955 ,C5143_=_C5956 ,C5143_=_C5957 ,C5143_=_C5958 ,C5143_=_C5959 ,C5350_=_C5351 ,\nC5350_=_C5352 ,C5350_=_C5353 ,C5350_=_C5354 ,C5350_=_C5355 ,C5350_=_C5356 ,C5350_=_C5617 ,\nC5350_=_C5636 ,C5350_=_C5953 ,C5351_=_C5352 ,C5351_=_C5353 ,C5351_=_C5354 ,C5351_=_C5355 ,\nC5351_=_C5356 ,C5351_=_C5618 ,C5351_=_C5637 ,C5351_=_C5954 ,C5352_=_C5353 ,C5352_=_C5354 ,\nC5352_=_C5355 ,C5352_=_C5356 ,C5352_=_C5619 ,C5352_=_C5638 ,C5352_=_C5955 ,C5353_=_C5354 ,\nC5353_=_C5355 ,C5353_=_C5356 ,C5353_=_C5620 ,C5353_=_C5639 ,C5353_=_C5956 ,C5354_=_C5355 ,\nC5354_=_C5356 ,C5354_=_C5621 ,C5354_=_C5640 ,C5354_=_C5957 ,C5355_=_C5356 ,C5355_=_C5622 ,\nC5355_=_C5641 ,C5355_=_C5958 ,C5356_=_C5623 ,C5356_=_C5642 ,C5356_=_C5959 ,C5617_=_C5618 ,\nC5617_=_C5619 ,C5617_=_C5620 ,C5617_=_C5621 ,C5617_=_C5622 ,C5617_=_C5623 ,C5617_=_C5636 ,\nC5617_=_C5953 ,C5618_=_C5619 ,C5618_=_C5620 ,C5618_=_C5621 ,C5618_=_C5622 ,C5618_=_C5623 ,\nC5618_=_C5637 ,C5618_=_C5954 ,C5619_=_C5620 ,C5619_=_C5621 ,C5619_=_C5622 ,C5619_=_C5623 ,\nC5619_=_C5638 ,C5619_=_C5955 ,C5620_=_C5621 ,C5620_=_C5622 ,C5620_=_C5623 ,C5620_=_C5639 ,\nC5620_=_C5956 ,C5621_=_C5622 ,C5621_=_C5623 ,C5621_=_C5640 ,C5621_=_C5957 ,C5622_=_C5623 ,\nC5622_=_C5641 ,C5622_=_C5958 ,C5623_=_C5642 ,C5623_=_C5959 ,C5636_=_C5637 ,C5636_=_C5638 ,\nC5636_=_C5639 ,C5636_=_C5640 ,C5636_=_C5641 ,C5636_=_C5642 ,C5636_=_C5953 ,C5637_=_C5638 ,\nC5637_=_C5639 ,C5637_=_C5640 ,C5637_=_C5641 ,C5637_=_C5642 ,C5637_=_C5954 ,C5638_=_C5639 ,\nC5638_=_C5640 ,C5638_=_C5641 ,C5638_=_C5642 ,C5638_=_C5955 ,C5639_=_C5640 ,C5639_=_C5641 ,\nC5639_=_C5642 ,C5639_=_C5956 ,C5640_=_C5641 ,C5640_=_C5642 ,C5640_=_C5957 ,C5641_=_C5642 ,\nC5641_=_C5958 ,C5642_=_C5959 ,C5953_=_C5954 ,C5953_=_C5955 ,C5953_=_C5956 ,C5953_=_C5957 ,\nC5953_=_C5958 ,C5953_=_C5959 ,C5954_=_C5955 ,C5954_=_C5956 ,C5954_=_C5957 ,C5954_=_C5958 ,\nC5954_=_C5959 ,C5955_=_C5956 ,C5955_=_C5957 ,C5955_=_C5958 ,C5955_=_C5959 ,C5956_=_C5957 ,\nC5956_=_C5958 ,C5956_=_C5959 ,C5957_=_C5958 ,C5957_=_C5959 ,C5958_=_C5959 ,"];302[shape=box, label="id:302 level: 8\n144: C190 C191 C192 C193 C194 \nC195 C196 C197 C350 C351 C352 \nC353 C354 C355 C356 C357 C661 \nC662 C663 C664 C665 C666 C667 \nC668 C810 C811 C812 C813 C814 \nC815 C816 C817 C1265 C1266 C1267 \nC1268 C1269 C1270 C1271 C1272 C1309 \nC1310 C1311 C1312 C1313 C1314 C1315 \nC1316 C1317 C1318 C1319 C1320 C1321 \nC1322 C1323 C2326 C2327 C2328 C2329 \nC2330 C2331 C2332 C2333 C2334 C2335 \nC2336 C2337 C2338 C2339 C2340 C2626 \nC2627 C2628 C2629 C2630 C2631 C2632 \nC2633 C2634 C2635 C2636 C2637 C2638 \nC2639 C2640 C3732 C3733 C3734 C3735 \nC3736 C3737 C3738 C3739 C3740 C3741 \nC3742 C3743 C3744 C3745 C3746 C3766 \nC3767 C3768 C3769 C3770 C3771 C3772 \nC3773 C3774 C3775 C3776 C4212 C4213 \nC4214 C4215 C4216 C4217 C4218 C4219 \nC4220 C4221 C4222 C4277 C4278 C4279 \nC4280 C4281 C4282 C4283 C4284 C4285 \nC4286 C4287 C5140 C5141 C5142 C5143 \nC5144 C5145 C5146 C5147 C5148 C5149 \nC5150 \n1968: C190_=_C191( C190 C191 ) C190_=_C192( C190 C192 ) C190_=_C193( C190 C193 ) C190_=_C194( C190 C194 ) C190_=_C195( C190 C195 ) \nC190_=_C196( C190 C196 ) C190_=_C197( C190 C197 ) C190_=_C350( C190 C350 ) C190_=_C661( C190 C661 ) C190_=_C810( C190 C810 ) C190_=_C1265( C190 C1265 ) \nC190_=_C1309( C190 C1309 ) C190_=_C1310( C190 C1310 ) C190_=_C1311( C190 C1311 ) C190_=_C1312( C190 C1312 ) C190_=_C1313( C190 C1313 ) C190_=_C1314( C190 C1314 ) \nC190_=_C1315( C190 C1315 ) C190_=_C1316( C190 C1316 ) C190_=_C1317( C190 C1317 ) C190_=_C1318( C190 C1318 ) C190_=_C1319( C190 C1319 ) C190_=_C1320( C190 C1320 ) \nC190_=_C1321( C190 C1321 ) C190_=_C1322( C190 C1322 ) C190_=_C1323( C190 C1323 ) C191_=_C192( C191 C192 ) C191_=_C193( C191 C193 ) C191_=_C194( C191 C194 ) \nC191_=_C195( C191 C195 ) C191_=_C196( C191 C196 ) C191_=_C197( C191 C197 ) C191_=_C351( C191 C351 ) C191_=_C662( C191 C662 ) C191_=_C811( C191 C811 ) \nC191_=_C1266( C191 C1266 ) C191_=_C2326( C191 C2326 ) C191_=_C2327( C191 C2327 ) C191_=_C2328( C191 C2328 ) C191_=_C2329( C191 C2329 ) C191_=_C2330( C191 C2330 ) \nC191_=_C2331( C191 C2331 ) C191_=_C2332( C191 C2332 ) C191_=_C2333( C191 C2333 ) C191_=_C2334( C191 C2334 ) C191_=_C2335( C191 C2335 ) C191_=_C2336( C191 C2336 ) \nC191_=_C2337( C191 C2337 ) C191_=_C2338( C191 C2338</w:t>
      </w:r>
    </w:p>
    <w:p>
      <w:pPr>
        <w:pStyle w:val="PreformattedText"/>
        <w:bidi w:val="0"/>
        <w:spacing w:before="0" w:after="0"/>
        <w:jc w:val="left"/>
        <w:rPr/>
      </w:pPr>
      <w:r>
        <w:rPr/>
        <w:t xml:space="preserve"> </w:t>
      </w:r>
      <w:r>
        <w:rPr/>
        <w:t>) C191_=_C2339( C191 C2339 ) C191_=_C2340( C191 C2340 ) C192_=_C193( C192 C193 ) C192_=_C194( C192 C194 ) \nC192_=_C195( C192 C195 ) C192_=_C196( C192 C196 ) C192_=_C197( C192 C197 ) C192_=_C352( C192 C352 ) C192_=_C663( C192 C663 ) C192_=_C812( C192 C812 ) \nC192_=_C1267( C192 C1267 ) C192_=_C2626( C192 C2626 ) C192_=_C2627( C192 C2627 ) C192_=_C2628( C192 C2628 ) C192_=_C2629( C192 C2629 ) C192_=_C2630( C192 C2630 ) \nC192_=_C2631( C192 C2631 ) C192_=_C2632( C192 C2632 ) C192_=_C2633( C192 C2633 ) C192_=_C2634( C192 C2634 ) C192_=_C2635( C192 C2635 ) C192_=_C2636( C192 C2636 ) \nC192_=_C2637( C192 C2637 ) C192_=_C2638( C192 C2638 ) C192_=_C2639( C192 C2639 ) C192_=_C2640( C192 C2640 ) C193_=_C194( C193 C194 ) C193_=_C195( C193 C195 ) \nC193_=_C196( C193 C196 ) C193_=_C197( C193 C197 ) C193_=_C353( C193 C353 ) C193_=_C664( C193 C664 ) C193_=_C813( C193 C813 ) C193_=_C1268( C193 C1268 ) \nC193_=_C3732( C193 C3732 ) C193_=_C3733( C193 C3733 ) C193_=_C3734( C193 C3734 ) C193_=_C3735( C193 C3735 ) C193_=_C3736( C193 C3736 ) C193_=_C3737( C193 C3737 ) \nC193_=_C3738( C193 C3738 ) C193_=_C3739( C193 C3739 ) C193_=_C3740( C193 C3740 ) C193_=_C3741( C193 C3741 ) C193_=_C3742( C193 C3742 ) C193_=_C3743( C193 C3743 ) \nC193_=_C3744( C193 C3744 ) C193_=_C3745( C193 C3745 ) C193_=_C3746( C193 C3746 ) C194_=_C195( C194 C195 ) C194_=_C196( C194 C196 ) C194_=_C197( C194 C197 ) \nC194_=_C354( C194 C354 ) C194_=_C665( C194 C665 ) C194_=_C814( C194 C814 ) C194_=_C1269( C194 C1269 ) C194_=_C1309( C194 C1309 ) C194_=_C2326( C194 C2326 ) \nC194_=_C2626( C194 C2626 ) C194_=_C3732( C194 C3732 ) C194_=_C3766( C194 C3766 ) C194_=_C3767( C194 C3767 ) C194_=_C3768( C194 C3768 ) C194_=_C3769( C194 C3769 ) \nC194_=_C3770( C194 C3770 ) C194_=_C3771( C194 C3771 ) C194_=_C3772( C194 C3772 ) C194_=_C3773( C194 C3773 ) C194_=_C3774( C194 C3774 ) C194_=_C3775( C194 C3775 ) \nC194_=_C3776( C194 C3776 ) C195_=_C196( C195 C196 ) C195_=_C197( C195 C197 ) C195_=_C355( C195 C355 ) C195_=_C666( C195 C666 ) C195_=_C815( C195 C815 ) \nC195_=_C1270( C195 C1270 ) C195_=_C1310( C195 C1310 ) C195_=_C2327( C195 C2327 ) C195_=_C2627( C195 C2627 ) C195_=_C3733( C195 C3733 ) C195_=_C4212( C195 C4212 ) \nC195_=_C4213( C195 C4213 ) C195_=_C4214( C195 C4214 ) C195_=_C4215( C195 C4215 ) C195_=_C4216( C195 C4216 ) C195_=_C4217( C195 C4217 ) C195_=_C4218( C195 C4218 ) \nC195_=_C4219( C195 C4219 ) C195_=_C4220( C195 C4220 ) C195_=_C4221( C195 C4221 ) C195_=_C4222( C195 C4222 ) C196_=_C197( C196 C197 ) C196_=_C356( C196 C356 ) \nC196_=_C667( C196 C667 ) C196_=_C816( C196 C816 ) C196_=_C1271( C196 C1271 ) C196_=_C1311( C196 C1311 ) C196_=_C2328( C196 C2328 ) C196_=_C2628( C196 C2628 ) \nC196_=_C3734( C196 C3734 ) C196_=_C4277( C196 C4277 ) C196_=_C4278( C196 C4278 ) C196_=_C4279( C196 C4279 ) C196_=_C4280( C196 C4280 ) C196_=_C4281( C196 C4281 ) \nC196_=_C4282( C196 C4282 ) C196_=_C4283( C196 C4283 ) C196_=_C4284( C196 C4284 ) C196_=_C4285( C196 C4285 ) C196_=_C4286( C196 C4286 ) C196_=_C4287( C196 C4287 ) \nC197_=_C357( C197 C357 ) C197_=_C668( C197 C668 ) C197_=_C817( C197 C817 ) C197_=_C1272( C197 C1272 ) C197_=_C1312( C197 C1312 ) C197_=_C2329( C197 C2329 ) \nC197_=_C2629( C197 C2629 ) C197_=_C3735( C197 C3735 ) C197_=_C5140( C197 C5140 ) C197_=_C5141( C197 C5141 ) C197_=_C5142( C197 C5142 ) C197_=_C5143( C197 C5143 ) \nC197_=_C5144( C197 C5144 ) C197_=_C5145( C197 C5145 ) C197_=_C5146( C197 C5146 ) C197_=_C5147( C197 C5147 ) C197_=_C5148( C197 C5148 ) C197_=_C5149( C197 C5149 ) \nC197_=_C5150( C197 C5150 ) C350_=_C351( C350 C351 ) C350_=_C352( C350 C352 ) C350_=_C353( C350 C353 ) C350_=_C354( C350 C354 ) C350_=_C355( C350 C355 ) \nC350_=_C356( C350 C356 ) C350_=_C357( C350 C357 ) C350_=_C661( C350 C661 ) C350_=_C810( C350 C810 ) C350_=_C1265( C350 C1265 ) C350_=_C1309( C350 C1309 ) \nC350_=_C1310( C350 C1310 ) C350_=_C1311( C350 C1311 ) C350_=_C1312( C350 C1312 ) C350_=_C1313( C350 C1313 ) C350_=_C1314( C350 C1314 ) C350_=_C1315( C350 C1315 ) \nC350_=_C1316( C350 C1316 ) C350_=_C1317( C350 C1317 ) C350_=_C1318( C350 C1318 ) C350_=_C1319( C350 C1319 ) C350_=_C1320( C350 C1320 ) C350_=_C1321( C350 C1321 ) \nC350_=_C1322( C350 C1322 ) C350_=_C1323( C350 C1323 ) C351_=_C352( C351 C352 ) C351_=_C353( C351 C353 ) C351_=_C354( C351 C354 ) C351_=_C355( C351 C355 ) \nC351_=_C356( C351 C356 ) C351_=_C357( C351 C357 ) C351_=_C662( C351 C662 ) C351_=_C811( C351 C811 ) C351_=_C1266( C351 C1266 ) C351_=_C2326( C351 C2326 ) \nC351_=_C2327( C351 C2327 ) C351_=_C2328( C351 C2328 ) C351_=_C2329( C351 C2329 ) C351_=_C2330( C351 C2330 ) C351_=_C2331( C351 C2331 ) C351_=_C2332( C351 C2332 ) \nC351_=_C2333( C351 C2333 ) C351_=_C2334( C351 C2334 ) C351_=_C2335( C351 C2335 ) C351_=_C2336( C351 C2336 ) C351_=_C2337( C351 C2337 ) C351_=_C2338( C351 C2338 ) \nC351_=_C2339( C351 C2339 ) C351_=_C2340( C351 C2340 ) C352_=_C353( C352 C353 ) C352_=_C354( C352 C354 ) C352_=_C355( C352 C355 ) C352_=_C356( C352 C356 ) \nC352_=_C357( C352 C357 ) C352_=_C663( C352 C663 ) C352_=_C812( C352 C812 ) C352_=_C1267( C352 C1267 ) C352_=_C2626( C352 C2626 ) C352_=_C2627( C352 C2627 ) \nC352_=_C2628( C352 C2628 ) C352_=_C2629( C352 C2629 ) C352_=_C2630( C352 C2630 ) C352_=_C2631( C352 C2631 ) C352_=_C2632( C352 C2632 ) C352_=_C2633( C352 C2633 ) \nC352_=_C2634( C352 C2634 ) C352_=_C2635( C352 C2635 ) C352_=_C2636( C352 C2636 ) C352_=_C2637( C352 C2637 ) C352_=_C2638( C352 C2638 ) C352_=_C2639( C352 C2639 ) \nC352_=_C2640( C352 C2640 ) C353_=_C354( C353 C354 ) C353_=_C355( C353 C355 ) C353_=_C356( C353 C356 ) C353_=_C357( C353 C357 ) C353_=_C664( C353 C664 ) \nC353_=_C813( C353 C813 ) C353_=_C1268( C353 C1268 ) C353_=_C3732( C353 C3732 ) C353_=_C3733( C353 C3733 ) C353_=_C3734( C353 C3734 ) C353_=_C3735( C353 C3735 ) \nC353_=_C3736( C353 C3736 ) C353_=_C3737( C353 C3737 ) C353_=_C3738( C353 C3738 ) C353_=_C3739( C353 C3739 ) C353_=_C3740( C353 C3740 ) C353_=_C3741( C353 C3741 ) \nC353_=_C3742( C353 C3742 ) C353_=_C3743( C353 C3743 ) C353_=_C3744( C353 C3744 ) C353_=_C3745( C353 C3745 ) C353_=_C3746( C353 C3746 ) C354_=_C355( C354 C355 ) \nC354_=_C356( C354 C356 ) C354_=_C357( C354 C357 ) C354_=_C665( C354 C665 ) C354_=_C814( C354 C814 ) C354_=_C1269( C354 C1269 ) C354_=_C1309( C354 C1309 ) \nC354_=_C2326( C354 C2326 ) C354_=_C2626( C354 C2626 ) C354_=_C3732( C354 C3732 ) C354_=_C3766( C354 C3766 ) C354_=_C3767( C354 C3767 ) C354_=_C3768( C354 C3768 ) \nC354_=_C3769( C354 C3769 ) C354_=_C3770( C354 C3770 ) C354_=_C3771( C354 C3771 ) C354_=_C3772( C354 C3772 ) C354_=_C3773( C354 C3773 ) C354_=_C3774( C354 C3774 ) \nC354_=_C3775( C354 C3775 ) C354_=_C3776( C354 C3776 ) C355_=_C356( C355 C356 ) C355_=_C357( C355 C357 ) C355_=_C666( C355 C666 ) C355_=_C815( C355 C815 ) \nC355_=_C1270( C355 C1270 ) C355_=_C1310( C355 C1310 ) C355_=_C2327( C355 C2327 ) C355_=_C2627( C355 C2627 ) C355_=_C3733( C355 C3733 ) C355_=_C4212( C355 C4212 ) \nC355_=_C4213( C355 C4213 ) C355_=_C4214( C355 C4214 ) C355_=_C4215( C355 C4215 ) C355_=_C4216( C355 C4216 ) C355_=_C4217( C355 C4217 ) C355_=_C4218( C355 C4218 ) \nC355_=_C4219( C355 C4219 ) C355_=_C4220( C355 C4220 ) C355_=_C4221( C355 C4221 ) C355_=_C4222( C355 C4222 ) C356_=_C357( C356 C357 ) C356_=_C667( C356 C667 ) \nC356_=_C816( C356 C816 ) C356_=_C1271( C356 C1271 ) C356_=_C1311( C356 C1311 ) C356_=_C2328( C356 C2328 ) C356_=_C2628( C356 C2628 ) C356_=_C3734( C356 C3734 ) \nC356_=_C4277( C356 C4277 ) C356_=_C4278( C356 C4278 ) C356_=_C4279( C356 C4279 ) C356_=_C4280( C356 C4280 ) C356_=_C4281( C356 C4281 ) C356_=_C4282( C356 C4282 ) \nC356_=_C4283( C356 C4283 ) C356_=_C4284( C356 C4284 ) C356_=_C4285( C356 C4285 ) C356_=_C4286( C356 C4286 ) C356_=_C4287( C356 C4287 ) C357_=_C668( C357 C668 ) \nC357_=_C817( C357 C817 ) C357_=_C1272( C357 C1272 ) C357_=_C1312( C357 C1312 ) C357_=_C2329( C357 C2329 ) C357_=_C2629( C357 C2629 ) C357_=_C3735( C357 C3735 ) \nC357_=_C5140( C357 C5140 ) C357_=_C5141( C357 C5141 ) C357_=_C5142( C357 C5142 ) C357_=_C5143( C357 C5143 ) C357_=_C5144( C357 C5144 ) C357_=_C5145( C357 C5145 ) \nC357_=_C5146( C357 C5146 ) C357_=_C5147( C357 C5147 ) C357_=_C5148( C357 C5148 ) C357_=_C5149( C357 C5149 ) C357_=_C5150( C357 C5150 ) C661_=_C662( C661 C662 ) \nC661_=_C663( C661 C663 ) C661_=_C664( C661 C664 ) C661_=_C665( C661 C665 ) C661_=_C666( C661 C666 ) C661_=_C667( C661 C667 ) C661_=_C668( C661 C668 ) \nC661_=_C810( C661 C810 ) C661_=_C1265( C661 C1265 ) C661_=_C1309( C661 C1309 ) C661_=_C1310( C661 C1310 ) C661_=_C1311( C661 C1311 ) C661_=_C1312( C661 C1312 ) \nC661_=_C1313( C661 C1313 ) C661_=_C1314( C661 C1314 ) C661_=_C1315( C661 C1315 ) C661_=_C1316( C661 C1316 ) C661_=_C1317( C661 C1317 ) C661_=_C1318( C661 C1318 ) \nC661_=_C1319( C661 C1319 ) C661_=_C1320( C661 C1320 ) C661_=_C1321( C661 C1321 ) C661_=_C1322( C661 C1322 ) C661_=_C1323( C661 C1323 ) C662_=_C663( C662 C663 ) \nC662_=_C664( C662 C664 ) C662_=_C665( C662 C665 ) C662_=_C666( C662 C666 ) C662_=_C667( C662 C667 ) C662_=_C668( C662 C668 ) C662_=_C811( C662 C811 ) \nC662_=_C1266( C662 C1266 ) C662_=_C2326( C662 C2326 ) C662_=_C2327( C662 C2327 ) C662_=_C2328( C662 C2328 ) C662_=_C2329( C662 C2329 ) C662_=_C2330( C662 C2330 ) \nC662_=_C2331( C662 C2331 ) C662_=_C2332( C662 C2332 ) C662_=_C2333( C662 C2333 ) C662_=_C2334( C662 C2334 ) C662_=_C2335( C662 C2335 ) C662_=_C2336( C662 C2336 ) \nC662_=_C2337( C662 C2337 ) C662_=_C2338( C662 C2338 ) C662_=_C2339( C662 C2339 ) C662_=_C2340( C662 C2340 ) C663_=_C664( C663 C664 ) C663_=_C665( C663 C665 ) \nC663_=_C666( C663 C666 ) C663_=_C667( C663 C667 ) C663_=_C668( C663 C668 ) C663_=_C812( C663 C812 ) C663_=_C1267( C663 C1267 ) C663_=_C2626( C663 C2626 ) \nC663_=_C2627( C663 C2627 ) C663_=_C2628( C663 C2628 ) C663_=_C2629( C663 C2629 ) C663_=_C2630( C663 C2630 ) C663_=_C2631( C663 C2631 ) C663_=_C2632( C663 C2632 ) \nC663_=_C2633( C663 C2633 ) C663_=_C2634( C663 C2634 ) C663_=_C2635( C663 C2635 ) C663_=_C2636( C663 C2636 ) C663_=_C2637( C663 C2637 ) C663_=_C2638(</w:t>
      </w:r>
    </w:p>
    <w:p>
      <w:pPr>
        <w:pStyle w:val="PreformattedText"/>
        <w:bidi w:val="0"/>
        <w:spacing w:before="0" w:after="0"/>
        <w:jc w:val="left"/>
        <w:rPr/>
      </w:pPr>
      <w:r>
        <w:rPr/>
        <w:t xml:space="preserve"> </w:t>
      </w:r>
      <w:r>
        <w:rPr/>
        <w:t>C663 C2638 ) \nC663_=_C2639( C663 C2639 ) C663_=_C2640( C663 C2640 ) C664_=_C665( C664 C665 ) C664_=_C666( C664 C666 ) C664_=_C667( C664 C667 ) C664_=_C668( C664 C668 ) \nC664_=_C813( C664 C813 ) C664_=_C1268( C664 C1268 ) C664_=_C3732( C664 C3732 ) C664_=_C3733( C664 C3733 ) C664_=_C3734( C664 C3734 ) C664_=_C3735( C664 C3735 ) \nC664_=_C3736( C664 C3736 ) C664_=_C3737( C664 C3737 ) C664_=_C3738( C664 C3738 ) C664_=_C3739( C664 C3739 ) C664_=_C3740( C664 C3740 ) C664_=_C3741( C664 C3741 ) \nC664_=_C3742( C664 C3742 ) C664_=_C3743( C664 C3743 ) C664_=_C3744( C664 C3744 ) C664_=_C3745( C664 C3745 ) C664_=_C3746( C664 C3746 ) C665_=_C666( C665 C666 ) \nC665_=_C667( C665 C667 ) C665_=_C668( C665 C668 ) C665_=_C814( C665 C814 ) C665_=_C1269( C665 C1269 ) C665_=_C1309( C665 C1309 ) C665_=_C2326( C665 C2326 ) \nC665_=_C2626( C665 C2626 ) C665_=_C3732( C665 C3732 ) C665_=_C3766( C665 C3766 ) C665_=_C3767( C665 C3767 ) C665_=_C3768( C665 C3768 ) C665_=_C3769( C665 C3769 ) \nC665_=_C3770( C665 C3770 ) C665_=_C3771( C665 C3771 ) C665_=_C3772( C665 C3772 ) C665_=_C3773( C665 C3773 ) C665_=_C3774( C665 C3774 ) C665_=_C3775( C665 C3775 ) \nC665_=_C3776( C665 C3776 ) C666_=_C667( C666 C667 ) C666_=_C668( C666 C668 ) C666_=_C815( C666 C815 ) C666_=_C1270( C666 C1270 ) C666_=_C1310( C666 C1310 ) \nC666_=_C2327( C666 C2327 ) C666_=_C2627( C666 C2627 ) C666_=_C3733( C666 C3733 ) C666_=_C4212( C666 C4212 ) C666_=_C4213( C666 C4213 ) C666_=_C4214( C666 C4214 ) \nC666_=_C4215( C666 C4215 ) C666_=_C4216( C666 C4216 ) C666_=_C4217( C666 C4217 ) C666_=_C4218( C666 C4218 ) C666_=_C4219( C666 C4219 ) C666_=_C4220( C666 C4220 ) \nC666_=_C4221( C666 C4221 ) C666_=_C4222( C666 C4222 ) C667_=_C668( C667 C668 ) C667_=_C816( C667 C816 ) C667_=_C1271( C667 C1271 ) C667_=_C1311( C667 C1311 ) \nC667_=_C2328( C667 C2328 ) C667_=_C2628( C667 C2628 ) C667_=_C3734( C667 C3734 ) C667_=_C4277( C667 C4277 ) C667_=_C4278( C667 C4278 ) C667_=_C4279( C667 C4279 ) \nC667_=_C4280( C667 C4280 ) C667_=_C4281( C667 C4281 ) C667_=_C4282( C667 C4282 ) C667_=_C4283( C667 C4283 ) C667_=_C4284( C667 C4284 ) C667_=_C4285( C667 C4285 ) \nC667_=_C4286( C667 C4286 ) C667_=_C4287( C667 C4287 ) C668_=_C817( C668 C817 ) C668_=_C1272( C668 C1272 ) C668_=_C1312( C668 C1312 ) C668_=_C2329( C668 C2329 ) \nC668_=_C2629( C668 C2629 ) C668_=_C3735( C668 C3735 ) C668_=_C5140( C668 C5140 ) C668_=_C5141( C668 C5141 ) C668_=_C5142( C668 C5142 ) C668_=_C5143( C668 C5143 ) \nC668_=_C5144( C668 C5144 ) C668_=_C5145( C668 C5145 ) C668_=_C5146( C668 C5146 ) C668_=_C5147( C668 C5147 ) C668_=_C5148( C668 C5148 ) C668_=_C5149( C668 C5149 ) \nC668_=_C5150( C668 C5150 ) C810_=_C811( C810 C811 ) C810_=_C812( C810 C812 ) C810_=_C813( C810 C813 ) C810_=_C814( C810 C814 ) C810_=_C815( C810 C815 ) \nC810_=_C816( C810 C816 ) C810_=_C817( C810 C817 ) C810_=_C1265( C810 C1265 ) C810_=_C1309( C810 C1309 ) C810_=_C1310( C810 C1310 ) C810_=_C1311( C810 C1311 ) \nC810_=_C1312( C810 C1312 ) C810_=_C1313( C810 C1313 ) C810_=_C1314( C810 C1314 ) C810_=_C1315( C810 C1315 ) C810_=_C1316( C810 C1316 ) C810_=_C1317( C810 C1317 ) \nC810_=_C1318( C810 C1318 ) C810_=_C1319( C810 C1319 ) C810_=_C1320( C810 C1320 ) C810_=_C1321( C810 C1321 ) C810_=_C1322( C810 C1322 ) C810_=_C1323( C810 C1323 ) \nC811_=_C812( C811 C812 ) C811_=_C813( C811 C813 ) C811_=_C814( C811 C814 ) C811_=_C815( C811 C815 ) C811_=_C816( C811 C816 ) C811_=_C817( C811 C817 ) \nC811_=_C1266( C811 C1266 ) C811_=_C2326( C811 C2326 ) C811_=_C2327( C811 C2327 ) C811_=_C2328( C811 C2328 ) C811_=_C2329( C811 C2329 ) C811_=_C2330( C811 C2330 ) \nC811_=_C2331( C811 C2331 ) C811_=_C2332( C811 C2332 ) C811_=_C2333( C811 C2333 ) C811_=_C2334( C811 C2334 ) C811_=_C2335( C811 C2335 ) C811_=_C2336( C811 C2336 ) \nC811_=_C2337( C811 C2337 ) C811_=_C2338( C811 C2338 ) C811_=_C2339( C811 C2339 ) C811_=_C2340( C811 C2340 ) C812_=_C813( C812 C813 ) C812_=_C814( C812 C814 ) \nC812_=_C815( C812 C815 ) C812_=_C816( C812 C816 ) C812_=_C817( C812 C817 ) C812_=_C1267( C812 C1267 ) C812_=_C2626( C812 C2626 ) C812_=_C2627( C812 C2627 ) \nC812_=_C2628( C812 C2628 ) C812_=_C2629( C812 C2629 ) C812_=_C2630( C812 C2630 ) C812_=_C2631( C812 C2631 ) C812_=_C2632( C812 C2632 ) C812_=_C2633( C812 C2633 ) \nC812_=_C2634( C812 C2634 ) C812_=_C2635( C812 C2635 ) C812_=_C2636( C812 C2636 ) C812_=_C2637( C812 C2637 ) C812_=_C2638( C812 C2638 ) C812_=_C2639( C812 C2639 ) \nC812_=_C2640( C812 C2640 ) C813_=_C814( C813 C814 ) C813_=_C815( C813 C815 ) C813_=_C816( C813 C816 ) C813_=_C817( C813 C817 ) C813_=_C1268( C813 C1268 ) \nC813_=_C3732( C813 C3732 ) C813_=_C3733( C813 C3733 ) C813_=_C3734( C813 C3734 ) C813_=_C3735( C813 C3735 ) C813_=_C3736( C813 C3736 ) C813_=_C3737( C813 C3737 ) \nC813_=_C3738( C813 C3738 ) C813_=_C3739( C813 C3739 ) C813_=_C3740( C813 C3740 ) C813_=_C3741( C813 C3741 ) C813_=_C3742( C813 C3742 ) C813_=_C3743( C813 C3743 ) \nC813_=_C3744( C813 C3744 ) C813_=_C3745( C813 C3745 ) C813_=_C3746( C813 C3746 ) C814_=_C815( C814 C815 ) C814_=_C816( C814 C816 ) C814_=_C817( C814 C817 ) \nC814_=_C1269( C814 C1269 ) C814_=_C1309( C814 C1309 ) C814_=_C2326( C814 C2326 ) C814_=_C2626( C814 C2626 ) C814_=_C3732( C814 C3732 ) C814_=_C3766( C814 C3766 ) \nC814_=_C3767( C814 C3767 ) C814_=_C3768( C814 C3768 ) C814_=_C3769( C814 C3769 ) C814_=_C3770( C814 C3770 ) C814_=_C3771( C814 C3771 ) C814_=_C3772( C814 C3772 ) \nC814_=_C3773( C814 C3773 ) C814_=_C3774( C814 C3774 ) C814_=_C3775( C814 C3775 ) C814_=_C3776( C814 C3776 ) C815_=_C816( C815 C816 ) C815_=_C817( C815 C817 ) \nC815_=_C1270( C815 C1270 ) C815_=_C1310( C815 C1310 ) C815_=_C2327( C815 C2327 ) C815_=_C2627( C815 C2627 ) C815_=_C3733( C815 C3733 ) C815_=_C4212( C815 C4212 ) \nC815_=_C4213( C815 C4213 ) C815_=_C4214( C815 C4214 ) C815_=_C4215( C815 C4215 ) C815_=_C4216( C815 C4216 ) C815_=_C4217( C815 C4217 ) C815_=_C4218( C815 C4218 ) \nC815_=_C4219( C815 C4219 ) C815_=_C4220( C815 C4220 ) C815_=_C4221( C815 C4221 ) C815_=_C4222( C815 C4222 ) C816_=_C817( C816 C817 ) C816_=_C1271( C816 C1271 ) \nC816_=_C1311( C816 C1311 ) C816_=_C2328( C816 C2328 ) C816_=_C2628( C816 C2628 ) C816_=_C3734( C816 C3734 ) C816_=_C4277( C816 C4277 ) C816_=_C4278( C816 C4278 ) \nC816_=_C4279( C816 C4279 ) C816_=_C4280( C816 C4280 ) C816_=_C4281( C816 C4281 ) C816_=_C4282( C816 C4282 ) C816_=_C4283( C816 C4283 ) C816_=_C4284( C816 C4284 ) \nC816_=_C4285( C816 C4285 ) C816_=_C4286( C816 C4286 ) C816_=_C4287( C816 C4287 ) C817_=_C1272( C817 C1272 ) C817_=_C1312( C817 C1312 ) C817_=_C2329( C817 C2329 ) \nC817_=_C2629( C817 C2629 ) C817_=_C3735( C817 C3735 ) C817_=_C5140( C817 C5140 ) C817_=_C5141( C817 C5141 ) C817_=_C5142( C817 C5142 ) C817_=_C5143( C817 C5143 ) \nC817_=_C5144( C817 C5144 ) C817_=_C5145( C817 C5145 ) C817_=_C5146( C817 C5146 ) C817_=_C5147( C817 C5147 ) C817_=_C5148( C817 C5148 ) C817_=_C5149( C817 C5149 ) \nC817_=_C5150( C817 C5150 ) C1265_=_C1266( C1265 C1266 ) C1265_=_C1267( C1265 C1267 ) C1265_=_C1268( C1265 C1268 ) C1265_=_C1269( C1265 C1269 ) C1265_=_C1270( C1265 C1270 ) \nC1265_=_C1271( C1265 C1271 ) C1265_=_C1272( C1265 C1272 ) C1265_=_C1309( C1265 C1309 ) C1265_=_C1310( C1265 C1310 ) C1265_=_C1311( C1265 C1311 ) C1265_=_C1312( C1265 C1312 ) \nC1265_=_C1313( C1265 C1313 ) C1265_=_C1314( C1265 C1314 ) C1265_=_C1315( C1265 C1315 ) C1265_=_C1316( C1265 C1316 ) C1265_=_C1317( C1265 C1317 ) C1265_=_C1318( C1265 C1318 ) \nC1265_=_C1319( C1265 C1319 ) C1265_=_C1320( C1265 C1320 ) C1265_=_C1321( C1265 C1321 ) C1265_=_C1322( C1265 C1322 ) C1265_=_C1323( C1265 C1323 ) C1266_=_C1267( C1266 C1267 ) \nC1266_=_C1268( C1266 C1268 ) C1266_=_C1269( C1266 C1269 ) C1266_=_C1270( C1266 C1270 ) C1266_=_C1271( C1266 C1271 ) C1266_=_C1272( C1266 C1272 ) C1266_=_C2326( C1266 C2326 ) \nC1266_=_C2327( C1266 C2327 ) C1266_=_C2328( C1266 C2328 ) C1266_=_C2329( C1266 C2329 ) C1266_=_C2330( C1266 C2330 ) C1266_=_C2331( C1266 C2331 ) C1266_=_C2332( C1266 C2332 ) \nC1266_=_C2333( C1266 C2333 ) C1266_=_C2334( C1266 C2334 ) C1266_=_C2335( C1266 C2335 ) C1266_=_C2336( C1266 C2336 ) C1266_=_C2337( C1266 C2337 ) C1266_=_C2338( C1266 C2338 ) \nC1266_=_C2339( C1266 C2339 ) C1266_=_C2340( C1266 C2340 ) C1267_=_C1268( C1267 C1268 ) C1267_=_C1269( C1267 C1269 ) C1267_=_C1270( C1267 C1270 ) C1267_=_C1271( C1267 C1271 ) \nC1267_=_C1272( C1267 C1272 ) C1267_=_C2626( C1267 C2626 ) C1267_=_C2627( C1267 C2627 ) C1267_=_C2628( C1267 C2628 ) C1267_=_C2629( C1267 C2629 ) C1267_=_C2630( C1267 C2630 ) \nC1267_=_C2631( C1267 C2631 ) C1267_=_C2632( C1267 C2632 ) C1267_=_C2633( C1267 C2633 ) C1267_=_C2634( C1267 C2634 ) C1267_=_C2635( C1267 C2635 ) C1267_=_C2636( C1267 C2636 ) \nC1267_=_C2637( C1267 C2637 ) C1267_=_C2638( C1267 C2638 ) C1267_=_C2639( C1267 C2639 ) C1267_=_C2640( C1267 C2640 ) C1268_=_C1269( C1268 C1269 ) C1268_=_C1270( C1268 C1270 ) \nC1268_=_C1271( C1268 C1271 ) C1268_=_C1272( C1268 C1272 ) C1268_=_C3732( C1268 C3732 ) C1268_=_C3733( C1268 C3733 ) C1268_=_C3734( C1268 C3734 ) C1268_=_C3735( C1268 C3735 ) \nC1268_=_C3736( C1268 C3736 ) C1268_=_C3737( C1268 C3737 ) C1268_=_C3738( C1268 C3738 ) C1268_=_C3739( C1268 C3739 ) C1268_=_C3740( C1268 C3740 ) C1268_=_C3741( C1268 C3741 ) \nC1268_=_C3742( C1268 C3742 ) C1268_=_C3743( C1268 C3743 ) C1268_=_C3744( C1268 C3744 ) C1268_=_C3745( C1268 C3745 ) C1268_=_C3746( C1268 C3746 ) C1269_=_C1270( C1269 C1270 ) \nC1269_=_C1271( C1269 C1271 ) C1269_=_C1272( C1269 C1272 ) C1269_=_C1309( C1269 C1309 ) C1269_=_C2326( C1269 C2326 ) C1269_=_C2626( C1269 C2626 ) C1269_=_C3732( C1269 C3732 ) \nC1269_=_C3766( C1269 C3766 ) C1269_=_C3767( C1269 C3767 ) C1269_=_C3768( C1269 C3768 ) C1269_=_C3769( C1269 C3769 ) C1269_=_C3770( C1269 C3770 ) C1269_=_C3771( C1269 C3771 ) \nC1269_=_C3772( C1269 C3772 ) C1269_=_C3773( C1269 C3773 ) C1269_=_C3774( C1269 C3774 ) C1269_=_C3775( C1269 C3775 ) C1269_=_C3776( C1269 C3776 ) C1270_=_C1271( C1270 C1271 ) \nC1270_=_C1272( C1270 C1272 ) C1270_=_C1310( C1270 C1310 ) C1270_=_C2327( C1270 C2327 ) C1270_=_C2627(</w:t>
      </w:r>
    </w:p>
    <w:p>
      <w:pPr>
        <w:pStyle w:val="PreformattedText"/>
        <w:bidi w:val="0"/>
        <w:spacing w:before="0" w:after="0"/>
        <w:jc w:val="left"/>
        <w:rPr/>
      </w:pPr>
      <w:r>
        <w:rPr/>
        <w:t xml:space="preserve"> </w:t>
      </w:r>
      <w:r>
        <w:rPr/>
        <w:t>C1270 C2627 ) C1270_=_C3733( C1270 C3733 ) C1270_=_C4212( C1270 C4212 ) \nC1270_=_C4213( C1270 C4213 ) C1270_=_C4214( C1270 C4214 ) C1270_=_C4215( C1270 C4215 ) C1270_=_C4216( C1270 C4216 ) C1270_=_C4217( C1270 C4217 ) C1270_=_C4218( C1270 C4218 ) \nC1270_=_C4219( C1270 C4219 ) C1270_=_C4220( C1270 C4220 ) C1270_=_C4221( C1270 C4221 ) C1270_=_C4222( C1270 C4222 ) C1271_=_C1272( C1271 C1272 ) C1271_=_C1311( C1271 C1311 ) \nC1271_=_C2328( C1271 C2328 ) C1271_=_C2628( C1271 C2628 ) C1271_=_C3734( C1271 C3734 ) C1271_=_C4277( C1271 C4277 ) C1271_=_C4278( C1271 C4278 ) C1271_=_C4279( C1271 C4279 ) \nC1271_=_C4280( C1271 C4280 ) C1271_=_C4281( C1271 C4281 ) C1271_=_C4282( C1271 C4282 ) C1271_=_C4283( C1271 C4283 ) C1271_=_C4284( C1271 C4284 ) C1271_=_C4285( C1271 C4285 ) \nC1271_=_C4286( C1271 C4286 ) C1271_=_C4287( C1271 C4287 ) C1272_=_C1312( C1272 C1312 ) C1272_=_C2329( C1272 C2329 ) C1272_=_C2629( C1272 C2629 ) C1272_=_C3735( C1272 C3735 ) \nC1272_=_C5140( C1272 C5140 ) C1272_=_C5141( C1272 C5141 ) C1272_=_C5142( C1272 C5142 ) C1272_=_C5143( C1272 C5143 ) C1272_=_C5144( C1272 C5144 ) C1272_=_C5145( C1272 C5145 ) \nC1272_=_C5146( C1272 C5146 ) C1272_=_C5147( C1272 C5147 ) C1272_=_C5148( C1272 C5148 ) C1272_=_C5149( C1272 C5149 ) C1272_=_C5150( C1272 C5150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2326( C1309 C2326 ) C1309_=_C2626( C1309 C2626 ) C1309_=_C3732( C1309 C3732 ) C1309_=_C3766( C1309 C3766 ) C1309_=_C3767( C1309 C3767 ) \nC1309_=_C3768( C1309 C3768 ) C1309_=_C3769( C1309 C3769 ) C1309_=_C3770( C1309 C3770 ) C1309_=_C3771( C1309 C3771 ) C1309_=_C3772( C1309 C3772 ) C1309_=_C3773( C1309 C3773 ) \nC1309_=_C3774( C1309 C3774 ) C1309_=_C3775( C1309 C3775 ) C1309_=_C3776( C1309 C3776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2327( C1310 C2327 ) C1310_=_C2627( C1310 C2627 ) \nC1310_=_C3733( C1310 C3733 ) C1310_=_C4212( C1310 C4212 ) C1310_=_C4213( C1310 C4213 ) C1310_=_C4214( C1310 C4214 ) C1310_=_C4215( C1310 C4215 ) C1310_=_C4216( C1310 C4216 ) \nC1310_=_C4217( C1310 C4217 ) C1310_=_C4218( C1310 C4218 ) C1310_=_C4219( C1310 C4219 ) C1310_=_C4220( C1310 C4220 ) C1310_=_C4221( C1310 C4221 ) C1310_=_C4222( C1310 C4222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2328( C1311 C2328 ) C1311_=_C2628( C1311 C2628 ) C1311_=_C3734( C1311 C3734 ) C1311_=_C4277( C1311 C4277 ) C1311_=_C4278( C1311 C4278 ) C1311_=_C4279( C1311 C4279 ) \nC1311_=_C4280( C1311 C4280 ) C1311_=_C4281( C1311 C4281 ) C1311_=_C4282( C1311 C4282 ) C1311_=_C4283( C1311 C4283 ) C1311_=_C4284( C1311 C4284 ) C1311_=_C4285( C1311 C4285 ) \nC1311_=_C4286( C1311 C4286 ) C1311_=_C4287( C1311 C4287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2329( C1312 C2329 ) C1312_=_C2629( C1312 C2629 ) C1312_=_C3735( C1312 C3735 ) C1312_=_C5140( C1312 C5140 ) C1312_=_C5141( C1312 C5141 ) \nC1312_=_C5142( C1312 C5142 ) C1312_=_C5143( C1312 C5143 ) C1312_=_C5144( C1312 C5144 ) C1312_=_C5145( C1312 C5145 ) C1312_=_C5146( C1312 C5146 ) C1312_=_C5147( C1312 C5147 ) \nC1312_=_C5148( C1312 C5148 ) C1312_=_C5149( C1312 C5149 ) C1312_=_C5150( C1312 C5150 ) C1313_=_C1314( C1313 C1314 ) C1313_=_C1315( C1313 C1315 ) C1313_=_C1316( C1313 C1316 ) \nC1313_=_C1317( C1313 C1317 ) C1313_=_C1318( C1313 C1318 ) C1313_=_C1319( C1313 C1319 ) C1313_=_C1320( C1313 C1320 ) C1313_=_C1321( C1313 C1321 ) C1313_=_C1322( C1313 C1322 ) \nC1313_=_C1323( C1313 C1323 ) C1313_=_C2330( C1313 C2330 ) C1313_=_C2630( C1313 C2630 ) C1313_=_C3736( C1313 C3736 ) C1313_=_C3766( C1313 C3766 ) C1313_=_C4212( C1313 C4212 ) \nC1313_=_C4277( C1313 C4277 ) C1313_=_C5140( C1313 C5140 ) C1314_=_C1315( C1314 C1315 ) C1314_=_C1316( C1314 C1316 ) C1314_=_C1317( C1314 C1317 ) C1314_=_C1318( C1314 C1318 ) \nC1314_=_C1319( C1314 C1319 ) C1314_=_C1320( C1314 C1320 ) C1314_=_C1321( C1314 C1321 ) C1314_=_C1322( C1314 C1322 ) C1314_=_C1323( C1314 C1323 ) C1314_=_C2331( C1314 C2331 ) \nC1314_=_C2631( C1314 C2631 ) C1314_=_C3737( C1314 C3737 ) C1314_=_C3767( C1314 C3767 ) C1314_=_C4213( C1314 C4213 ) C1314_=_C4278( C1314 C4278 ) C1314_=_C5141( C1314 C5141 ) \nC1315_=_C1316( C1315 C1316 ) C1315_=_C1317( C1315 C1317 ) C1315_=_C1318( C1315 C1318 ) C1315_=_C1319( C1315 C1319 ) C1315_=_C1320( C1315 C1320 ) C1315_=_C1321( C1315 C1321 ) \nC1315_=_C1322( C1315 C1322 ) C1315_=_C1323( C1315 C1323 ) C1315_=_C2332( C1315 C2332 ) C1315_=_C2632( C1315 C2632 ) C1315_=_C3738( C1315 C3738 ) C1315_=_C3768( C1315 C3768 ) \nC1315_=_C4214( C1315 C4214 ) C1315_=_C4279( C1315 C4279 ) C1315_=_C5142( C1315 C5142 ) C1316_=_C1317( C1316 C1317 ) C1316_=_C1318( C1316 C1318 ) C1316_=_C1319( C1316 C1319 ) \nC1316_=_C1320( C1316 C1320 ) C1316_=_C1321( C1316 C1321 ) C1316_=_C1322( C1316 C1322 ) C1316_=_C1323( C1316 C1323 ) C1316_=_C2333( C1316 C2333 ) C1316_=_C2633( C1316 C2633 ) \nC1316_=_C3739( C1316 C3739 ) C1316_=_C3769( C1316 C3769 ) C1316_=_C4215( C1316 C4215 ) C1316_=_C4280( C1316 C4280 ) C1316_=_C5143( C1316 C5143 ) C1317_=_C1318( C1317 C1318 ) \nC1317_=_C1319( C1317 C1319 ) C1317_=_C1320( C1317 C1320 ) C1317_=_C1321( C1317 C1321 ) C1317_=_C1322( C1317 C1322 ) C1317_=_C1323( C1317 C1323 ) C1317_=_C2334( C1317 C2334 ) \nC1317_=_C2634( C1317 C2634 ) C1317_=_C3740( C1317 C3740 ) C1317_=_C3770( C1317 C3770 ) C1317_=_C4216( C1317 C4216 ) C1317_=_C4281( C1317 C4281 ) C1317_=_C5144( C1317 C5144 ) \nC1318_=_C1319( C1318 C1319 ) C1318_=_C1320( C1318 C1320 ) C1318_=_C1321( C1318 C1321 ) C1318_=_C1322( C1318 C1322 ) C1318_=_C1323( C1318 C1323 ) C1318_=_C2335( C1318 C2335 ) \nC1318_=_C2635( C1318 C2635 ) C1318_=_C3741( C1318 C3741 ) C1318_=_C3771( C1318 C3771 ) C1318_=_C4217( C1318 C4217 ) C1318_=_C4282( C1318 C4282 ) C1318_=_C5145( C1318 C5145 ) \nC1319_=_C1320( C1319 C1320 ) C1319_=_C1321( C1319 C1321 ) C1319_=_C1322( C1319 C1322 ) C1319_=_C1323( C1319 C1323 ) C1319_=_C2336( C1319 C2336 ) C1319_=_C2636( C1319 C2636 ) \nC1319_=_C3742( C1319 C3742 ) C1319_=_C3772( C1319 C3772 ) C1319_=_C4218( C1319 C4218 ) C1319_=_C4283( C1319 C4283 ) C1319_=_C5146( C1319 C5146 ) C1320_=_C1321( C1320 C1321 ) \nC1320_=_C1322( C1320 C1322 ) C1320_=_C1323( C1320 C1323 ) C1320_=_C2337( C1320 C2337 ) C1320_=_C2637( C1320 C2637 ) C1320_=_C3743( C1320 C3743 ) C1320_=_C3773( C1320 C3773 ) \nC1320_=_C4219( C1320 C4219 ) C1320_=_C4284( C1320 C4284 ) C1320_=_C5147( C1320 C5147 ) C1321_=_C1322( C1321 C1322 ) C1321_=_C1323( C1321 C1323 ) C1321_=_C2338( C1321 C2338 ) \nC1321_=_C2638( C1321 C2638 ) C1321_=_C3744( C1321 C3744 ) C1321_=_C3774( C1321 C3774 ) C1321_=_C4220( C1321 C4220 ) C1321_=_C4285( C1321 C4285 ) C1321_=_C5148( C1321 C5148 ) \nC1322_=_C1323( C1322 C1323 ) C1322_=_C2339( C1322 C2339 ) C1322_=_C2639( C1322 C2639 ) C1322_=_C3745( C1322 C3745 ) C1322_=_C3775( C1322 C3775 ) C1322_=_C4221( C1322 C4221 ) \nC1322_=_C4286( C1322 C4286 ) C1322_=_C5149( C1322 C5149 ) C1323_=_C2340( C1323 C2340 ) C1323_=_C2640( C1323 C2640 ) C1323_=_C3746( C1323 C3746 ) C1323_=_C3776( C1323 C3776 ) \nC1323_=_C4222( C1323 C4222 ) C1323_=_C4287( C1323 C4287 ) C1323_=_C5150( C1323 C5150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6_=_C2338( C2326 C2338 ) C2326_=_C2339( C2326 C2339 ) C2326_=_C2340( C2326 C2340 ) C2326_=_C2626( C2326 C2626 ) \nC2326_=_C3732( C2326 C3732 ) C2326_=_C3766( C2326 C3766 ) C2326_=_C3767( C2326 C3767 ) C2326_=_C3768( C2326 C3768 ) C2326_=_C3769( C2326 C3769 ) C2326_=_C3770( C2326 C3770 ) \nC2326_=_C3771( C2326 C3771 ) C2326_=_C3772( C2326 C3772 ) C2326_=_C3773( C2326 C3773 ) C2326_=_C3774( C2326 C3774 ) C2326_=_C3775( C2326 C3775 ) C2326_=_C3776( C2326 C3776 ) \nC2327_=_C2328( C2327 C2328 ) C2327_=_C2329( C2327 C2329 ) C2327_=_C2330( C2327 C2330 ) C2327_=_C2331( C2327 C2331 ) C2327_=_C2332( C2327 C2332 ) C2327_=_C2333( C2327 C2333 ) \nC2327_=_C2334( C2327 C2334 ) C2327_=_C2335( C2327 C2335 ) C2327_=_C2336( C2327 C2336 ) C2327_=_C2337( C2327 C2337 ) C2327_=_C2338( C2327 C2338 ) C2327_=_C2339( C2327 C2339 ) \nC2327_=_C2340( C2327 C2340 ) C2327_=_C2627( C2327 C2627 ) C2327_=_C3733( C2327 C3733 ) C2327_=_C4212( C2327 C4212 ) C2327_=_C4213( C2327 C4213 ) C2327_=_C4214( C2327 C4214 ) \nC2327_=_C4215( C2327 C4215 ) C2327_=_C4216( C2327 C4216 ) C2327_=_C4217( C2327 C4217 ) C2327_=_C4218( C2327 C4218 ) C2327_=_C4219( C2327 C4219 ) C2327_=_C4220( C2327 C4220 ) \nC2327_=_C4221( C2327 C4221 ) C2327_=_C4222( C2327 C4222 ) C2328_=_C2329( C2328 C2329 ) C2328_=_C2330( C2328 C2330 ) C2328_=_C2331( C2328 C2331 ) C2328_=_C2332(</w:t>
      </w:r>
    </w:p>
    <w:p>
      <w:pPr>
        <w:pStyle w:val="PreformattedText"/>
        <w:bidi w:val="0"/>
        <w:spacing w:before="0" w:after="0"/>
        <w:jc w:val="left"/>
        <w:rPr/>
      </w:pPr>
      <w:r>
        <w:rPr/>
        <w:t xml:space="preserve"> </w:t>
      </w:r>
      <w:r>
        <w:rPr/>
        <w:t>C2328 C2332 ) \nC2328_=_C2333( C2328 C2333 ) C2328_=_C2334( C2328 C2334 ) C2328_=_C2335( C2328 C2335 ) C2328_=_C2336( C2328 C2336 ) C2328_=_C2337( C2328 C2337 ) C2328_=_C2338( C2328 C2338 ) \nC2328_=_C2339( C2328 C2339 ) C2328_=_C2340( C2328 C2340 ) C2328_=_C2628( C2328 C2628 ) C2328_=_C3734( C2328 C3734 ) C2328_=_C4277( C2328 C4277 ) C2328_=_C4278( C2328 C4278 ) \nC2328_=_C4279( C2328 C4279 ) C2328_=_C4280( C2328 C4280 ) C2328_=_C4281( C2328 C4281 ) C2328_=_C4282( C2328 C4282 ) C2328_=_C4283( C2328 C4283 ) C2328_=_C4284( C2328 C4284 ) \nC2328_=_C4285( C2328 C4285 ) C2328_=_C4286( C2328 C4286 ) C2328_=_C4287( C2328 C4287 ) C2329_=_C2330( C2329 C2330 ) C2329_=_C2331( C2329 C2331 ) C2329_=_C2332( C2329 C2332 ) \nC2329_=_C2333( C2329 C2333 ) C2329_=_C2334( C2329 C2334 ) C2329_=_C2335( C2329 C2335 ) C2329_=_C2336( C2329 C2336 ) C2329_=_C2337( C2329 C2337 ) C2329_=_C2338( C2329 C2338 ) \nC2329_=_C2339( C2329 C2339 ) C2329_=_C2340( C2329 C2340 ) C2329_=_C2629( C2329 C2629 ) C2329_=_C3735( C2329 C3735 ) C2329_=_C5140( C2329 C5140 ) C2329_=_C5141( C2329 C5141 ) \nC2329_=_C5142( C2329 C5142 ) C2329_=_C5143( C2329 C5143 ) C2329_=_C5144( C2329 C5144 ) C2329_=_C5145( C2329 C5145 ) C2329_=_C5146( C2329 C5146 ) C2329_=_C5147( C2329 C5147 ) \nC2329_=_C5148( C2329 C5148 ) C2329_=_C5149( C2329 C5149 ) C2329_=_C5150( C2329 C5150 ) C2330_=_C2331( C2330 C2331 ) C2330_=_C2332( C2330 C2332 ) C2330_=_C2333( C2330 C2333 ) \nC2330_=_C2334( C2330 C2334 ) C2330_=_C2335( C2330 C2335 ) C2330_=_C2336( C2330 C2336 ) C2330_=_C2337( C2330 C2337 ) C2330_=_C2338( C2330 C2338 ) C2330_=_C2339( C2330 C2339 ) \nC2330_=_C2340( C2330 C2340 ) C2330_=_C2630( C2330 C2630 ) C2330_=_C3736( C2330 C3736 ) C2330_=_C3766( C2330 C3766 ) C2330_=_C4212( C2330 C4212 ) C2330_=_C4277( C2330 C4277 ) \nC2330_=_C5140( C2330 C5140 ) C2331_=_C2332( C2331 C2332 ) C2331_=_C2333( C2331 C2333 ) C2331_=_C2334( C2331 C2334 ) C2331_=_C2335( C2331 C2335 ) C2331_=_C2336( C2331 C2336 ) \nC2331_=_C2337( C2331 C2337 ) C2331_=_C2338( C2331 C2338 ) C2331_=_C2339( C2331 C2339 ) C2331_=_C2340( C2331 C2340 ) C2331_=_C2631( C2331 C2631 ) C2331_=_C3737( C2331 C3737 ) \nC2331_=_C3767( C2331 C3767 ) C2331_=_C4213( C2331 C4213 ) C2331_=_C4278( C2331 C4278 ) C2331_=_C5141( C2331 C5141 ) C2332_=_C2333( C2332 C2333 ) C2332_=_C2334( C2332 C2334 ) \nC2332_=_C2335( C2332 C2335 ) C2332_=_C2336( C2332 C2336 ) C2332_=_C2337( C2332 C2337 ) C2332_=_C2338( C2332 C2338 ) C2332_=_C2339( C2332 C2339 ) C2332_=_C2340( C2332 C2340 ) \nC2332_=_C2632( C2332 C2632 ) C2332_=_C3738( C2332 C3738 ) C2332_=_C3768( C2332 C3768 ) C2332_=_C4214( C2332 C4214 ) C2332_=_C4279( C2332 C4279 ) C2332_=_C5142( C2332 C5142 ) \nC2333_=_C2334( C2333 C2334 ) C2333_=_C2335( C2333 C2335 ) C2333_=_C2336( C2333 C2336 ) C2333_=_C2337( C2333 C2337 ) C2333_=_C2338( C2333 C2338 ) C2333_=_C2339( C2333 C2339 ) \nC2333_=_C2340( C2333 C2340 ) C2333_=_C2633( C2333 C2633 ) C2333_=_C3739( C2333 C3739 ) C2333_=_C3769( C2333 C3769 ) C2333_=_C4215( C2333 C4215 ) C2333_=_C4280( C2333 C4280 ) \nC2333_=_C5143( C2333 C5143 ) C2334_=_C2335( C2334 C2335 ) C2334_=_C2336( C2334 C2336 ) C2334_=_C2337( C2334 C2337 ) C2334_=_C2338( C2334 C2338 ) C2334_=_C2339( C2334 C2339 ) \nC2334_=_C2340( C2334 C2340 ) C2334_=_C2634( C2334 C2634 ) C2334_=_C3740( C2334 C3740 ) C2334_=_C3770( C2334 C3770 ) C2334_=_C4216( C2334 C4216 ) C2334_=_C4281( C2334 C4281 ) \nC2334_=_C5144( C2334 C5144 ) C2335_=_C2336( C2335 C2336 ) C2335_=_C2337( C2335 C2337 ) C2335_=_C2338( C2335 C2338 ) C2335_=_C2339( C2335 C2339 ) C2335_=_C2340( C2335 C2340 ) \nC2335_=_C2635( C2335 C2635 ) C2335_=_C3741( C2335 C3741 ) C2335_=_C3771( C2335 C3771 ) C2335_=_C4217( C2335 C4217 ) C2335_=_C4282( C2335 C4282 ) C2335_=_C5145( C2335 C5145 ) \nC2336_=_C2337( C2336 C2337 ) C2336_=_C2338( C2336 C2338 ) C2336_=_C2339( C2336 C2339 ) C2336_=_C2340( C2336 C2340 ) C2336_=_C2636( C2336 C2636 ) C2336_=_C3742( C2336 C3742 ) \nC2336_=_C3772( C2336 C3772 ) C2336_=_C4218( C2336 C4218 ) C2336_=_C4283( C2336 C4283 ) C2336_=_C5146( C2336 C5146 ) C2337_=_C2338( C2337 C2338 ) C2337_=_C2339( C2337 C2339 ) \nC2337_=_C2340( C2337 C2340 ) C2337_=_C2637( C2337 C2637 ) C2337_=_C3743( C2337 C3743 ) C2337_=_C3773( C2337 C3773 ) C2337_=_C4219( C2337 C4219 ) C2337_=_C4284( C2337 C4284 ) \nC2337_=_C5147( C2337 C5147 ) C2338_=_C2339( C2338 C2339 ) C2338_=_C2340( C2338 C2340 ) C2338_=_C2638( C2338 C2638 ) C2338_=_C3744( C2338 C3744 ) C2338_=_C3774( C2338 C3774 ) \nC2338_=_C4220( C2338 C4220 ) C2338_=_C4285( C2338 C4285 ) C2338_=_C5148( C2338 C5148 ) C2339_=_C2340( C2339 C2340 ) C2339_=_C2639( C2339 C2639 ) C2339_=_C3745( C2339 C3745 ) \nC2339_=_C3775( C2339 C3775 ) C2339_=_C4221( C2339 C4221 ) C2339_=_C4286( C2339 C4286 ) C2339_=_C5149( C2339 C5149 ) C2340_=_C2640( C2340 C2640 ) C2340_=_C3746( C2340 C3746 ) \nC2340_=_C3776( C2340 C3776 ) C2340_=_C4222( C2340 C4222 ) C2340_=_C4287( C2340 C4287 ) C2340_=_C5150( C2340 C5150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638( C2626 C2638 ) C2626_=_C2639( C2626 C2639 ) C2626_=_C2640( C2626 C2640 ) \nC2626_=_C3732( C2626 C3732 ) C2626_=_C3766( C2626 C3766 ) C2626_=_C3767( C2626 C3767 ) C2626_=_C3768( C2626 C3768 ) C2626_=_C3769( C2626 C3769 ) C2626_=_C3770( C2626 C3770 ) \nC2626_=_C3771( C2626 C3771 ) C2626_=_C3772( C2626 C3772 ) C2626_=_C3773( C2626 C3773 ) C2626_=_C3774( C2626 C3774 ) C2626_=_C3775( C2626 C3775 ) C2626_=_C3776( C2626 C3776 ) \nC2627_=_C2628( C2627 C2628 ) C2627_=_C2629( C2627 C2629 ) C2627_=_C2630( C2627 C2630 ) C2627_=_C2631( C2627 C2631 ) C2627_=_C2632( C2627 C2632 ) C2627_=_C2633( C2627 C2633 ) \nC2627_=_C2634( C2627 C2634 ) C2627_=_C2635( C2627 C2635 ) C2627_=_C2636( C2627 C2636 ) C2627_=_C2637( C2627 C2637 ) C2627_=_C2638( C2627 C2638 ) C2627_=_C2639( C2627 C2639 ) \nC2627_=_C2640( C2627 C2640 ) C2627_=_C3733( C2627 C3733 ) C2627_=_C4212( C2627 C4212 ) C2627_=_C4213( C2627 C4213 ) C2627_=_C4214( C2627 C4214 ) C2627_=_C4215( C2627 C4215 ) \nC2627_=_C4216( C2627 C4216 ) C2627_=_C4217( C2627 C4217 ) C2627_=_C4218( C2627 C4218 ) C2627_=_C4219( C2627 C4219 ) C2627_=_C4220( C2627 C4220 ) C2627_=_C4221( C2627 C4221 ) \nC2627_=_C4222( C2627 C4222 ) C2628_=_C2629( C2628 C2629 ) C2628_=_C2630( C2628 C2630 ) C2628_=_C2631( C2628 C2631 ) C2628_=_C2632( C2628 C2632 ) C2628_=_C2633( C2628 C2633 ) \nC2628_=_C2634( C2628 C2634 ) C2628_=_C2635( C2628 C2635 ) C2628_=_C2636( C2628 C2636 ) C2628_=_C2637( C2628 C2637 ) C2628_=_C2638( C2628 C2638 ) C2628_=_C2639( C2628 C2639 ) \nC2628_=_C2640( C2628 C2640 ) C2628_=_C3734( C2628 C3734 ) C2628_=_C4277( C2628 C4277 ) C2628_=_C4278( C2628 C4278 ) C2628_=_C4279( C2628 C4279 ) C2628_=_C4280( C2628 C4280 ) \nC2628_=_C4281( C2628 C4281 ) C2628_=_C4282( C2628 C4282 ) C2628_=_C4283( C2628 C4283 ) C2628_=_C4284( C2628 C4284 ) C2628_=_C4285( C2628 C4285 ) C2628_=_C4286( C2628 C4286 ) \nC2628_=_C4287( C2628 C4287 ) C2629_=_C2630( C2629 C2630 ) C2629_=_C2631( C2629 C2631 ) C2629_=_C2632( C2629 C2632 ) C2629_=_C2633( C2629 C2633 ) C2629_=_C2634( C2629 C2634 ) \nC2629_=_C2635( C2629 C2635 ) C2629_=_C2636( C2629 C2636 ) C2629_=_C2637( C2629 C2637 ) C2629_=_C2638( C2629 C2638 ) C2629_=_C2639( C2629 C2639 ) C2629_=_C2640( C2629 C2640 ) \nC2629_=_C3735( C2629 C3735 ) C2629_=_C5140( C2629 C5140 ) C2629_=_C5141( C2629 C5141 ) C2629_=_C5142( C2629 C5142 ) C2629_=_C5143( C2629 C5143 ) C2629_=_C5144( C2629 C5144 ) \nC2629_=_C5145( C2629 C5145 ) C2629_=_C5146( C2629 C5146 ) C2629_=_C5147( C2629 C5147 ) C2629_=_C5148( C2629 C5148 ) C2629_=_C5149( C2629 C5149 ) C2629_=_C5150( C2629 C5150 ) \nC2630_=_C2631( C2630 C2631 ) C2630_=_C2632( C2630 C2632 ) C2630_=_C2633( C2630 C2633 ) C2630_=_C2634( C2630 C2634 ) C2630_=_C2635( C2630 C2635 ) C2630_=_C2636( C2630 C2636 ) \nC2630_=_C2637( C2630 C2637 ) C2630_=_C2638( C2630 C2638 ) C2630_=_C2639( C2630 C2639 ) C2630_=_C2640( C2630 C2640 ) C2630_=_C3736( C2630 C3736 ) C2630_=_C3766( C2630 C3766 ) \nC2630_=_C4212( C2630 C4212 ) C2630_=_C4277( C2630 C4277 ) C2630_=_C5140( C2630 C5140 ) C2631_=_C2632( C2631 C2632 ) C2631_=_C2633( C2631 C2633 ) C2631_=_C2634( C2631 C2634 ) \nC2631_=_C2635( C2631 C2635 ) C2631_=_C2636( C2631 C2636 ) C2631_=_C2637( C2631 C2637 ) C2631_=_C2638( C2631 C2638 ) C2631_=_C2639( C2631 C2639 ) C2631_=_C2640( C2631 C2640 ) \nC2631_=_C3737( C2631 C3737 ) C2631_=_C3767( C2631 C3767 ) C2631_=_C4213( C2631 C4213 ) C2631_=_C4278( C2631 C4278 ) C2631_=_C5141( C2631 C5141 ) C2632_=_C2633( C2632 C2633 ) \nC2632_=_C2634( C2632 C2634 ) C2632_=_C2635( C2632 C2635 ) C2632_=_C2636( C2632 C2636 ) C2632_=_C2637( C2632 C2637 ) C2632_=_C2638( C2632 C2638 ) C2632_=_C2639( C2632 C2639 ) \nC2632_=_C2640( C2632 C2640 ) C2632_=_C3738( C2632 C3738 ) C2632_=_C3768( C2632 C3768 ) C2632_=_C4214( C2632 C4214 ) C2632_=_C4279( C2632 C4279 ) C2632_=_C5142( C2632 C5142 ) \nC2633_=_C2634( C2633 C2634 ) C2633_=_C2635( C2633 C2635 ) C2633_=_C2636( C2633 C2636 ) C2633_=_C2637( C2633 C2637 ) C2633_=_C2638( C2633 C2638 ) C2633_=_C2639( C2633 C2639 ) \nC2633_=_C2640( C2633 C2640 ) C2633_=_C3739( C2633 C3739 ) C2633_=_C3769( C2633 C3769 ) C2633_=_C4215( C2633 C4215 ) C2633_=_C4280( C2633 C4280 ) C2633_=_C5143( C2633 C5143 ) \nC2634_=_C2635( C2634 C2635 ) C2634_=_C2636( C2634 C2636 ) C2634_=_C2637( C2634 C2637 ) C2634_=_C2638( C2634 C2638 ) C2634_=_C2639( C2634 C2639 ) C2634_=_C2640( C2634 C2640 ) \nC2634_=_C3740( C2634 C3740 ) C2634_=_C3770( C2634 C3770 ) C2634_=_C4216( C2634 C4216 ) C2634_=_C4281( C2634 C4281 ) C2634_=_C5144( C2634 C5144 ) C2635_=_C2636( C2635 C2636 ) \nC2635_=_C2637( C2635 C2637 ) C2635_=_C2638( C2635 C2638 ) C2635_=_C2639( C2635 C2639 ) C2635_=_C2640( C2635 C2640 ) C2635_=_C3741( C2635 C3741 ) C2635_=_C3771( C2635 C3771 ) \nC2635_=_C4217( C2635 C4217 )</w:t>
      </w:r>
    </w:p>
    <w:p>
      <w:pPr>
        <w:pStyle w:val="PreformattedText"/>
        <w:bidi w:val="0"/>
        <w:spacing w:before="0" w:after="0"/>
        <w:jc w:val="left"/>
        <w:rPr/>
      </w:pPr>
      <w:r>
        <w:rPr/>
        <w:t xml:space="preserve"> </w:t>
      </w:r>
      <w:r>
        <w:rPr/>
        <w:t>C2635_=_C4282( C2635 C4282 ) C2635_=_C5145( C2635 C5145 ) C2636_=_C2637( C2636 C2637 ) C2636_=_C2638( C2636 C2638 ) C2636_=_C2639( C2636 C2639 ) \nC2636_=_C2640( C2636 C2640 ) C2636_=_C3742( C2636 C3742 ) C2636_=_C3772( C2636 C3772 ) C2636_=_C4218( C2636 C4218 ) C2636_=_C4283( C2636 C4283 ) C2636_=_C5146( C2636 C5146 ) \nC2637_=_C2638( C2637 C2638 ) C2637_=_C2639( C2637 C2639 ) C2637_=_C2640( C2637 C2640 ) C2637_=_C3743( C2637 C3743 ) C2637_=_C3773( C2637 C3773 ) C2637_=_C4219( C2637 C4219 ) \nC2637_=_C4284( C2637 C4284 ) C2637_=_C5147( C2637 C5147 ) C2638_=_C2639( C2638 C2639 ) C2638_=_C2640( C2638 C2640 ) C2638_=_C3744( C2638 C3744 ) C2638_=_C3774( C2638 C3774 ) \nC2638_=_C4220( C2638 C4220 ) C2638_=_C4285( C2638 C4285 ) C2638_=_C5148( C2638 C5148 ) C2639_=_C2640( C2639 C2640 ) C2639_=_C3745( C2639 C3745 ) C2639_=_C3775( C2639 C3775 ) \nC2639_=_C4221( C2639 C4221 ) C2639_=_C4286( C2639 C4286 ) C2639_=_C5149( C2639 C5149 ) C2640_=_C3746( C2640 C3746 ) C2640_=_C3776( C2640 C3776 ) C2640_=_C4222( C2640 C4222 ) \nC2640_=_C4287( C2640 C4287 ) C2640_=_C5150( C2640 C5150 ) C3732_=_C3733( C3732 C3733 ) C3732_=_C3734( C3732 C3734 ) C3732_=_C3735( C3732 C3735 ) C3732_=_C3736( C3732 C3736 ) \nC3732_=_C3737( C3732 C3737 ) C3732_=_C3738( C3732 C3738 ) C3732_=_C3739( C3732 C3739 ) C3732_=_C3740( C3732 C3740 ) C3732_=_C3741( C3732 C3741 ) C3732_=_C3742( C3732 C3742 ) \nC3732_=_C3743( C3732 C3743 ) C3732_=_C3744( C3732 C3744 ) C3732_=_C3745( C3732 C3745 ) C3732_=_C3746( C3732 C3746 ) C3732_=_C3766( C3732 C3766 ) C3732_=_C3767( C3732 C3767 ) \nC3732_=_C3768( C3732 C3768 ) C3732_=_C3769( C3732 C3769 ) C3732_=_C3770( C3732 C3770 ) C3732_=_C3771( C3732 C3771 ) C3732_=_C3772( C3732 C3772 ) C3732_=_C3773( C3732 C3773 ) \nC3732_=_C3774( C3732 C3774 ) C3732_=_C3775( C3732 C3775 ) C3732_=_C3776( C3732 C3776 ) C3733_=_C3734( C3733 C3734 ) C3733_=_C3735( C3733 C3735 ) C3733_=_C3736( C3733 C3736 ) \nC3733_=_C3737( C3733 C3737 ) C3733_=_C3738( C3733 C3738 ) C3733_=_C3739( C3733 C3739 ) C3733_=_C3740( C3733 C3740 ) C3733_=_C3741( C3733 C3741 ) C3733_=_C3742( C3733 C3742 ) \nC3733_=_C3743( C3733 C3743 ) C3733_=_C3744( C3733 C3744 ) C3733_=_C3745( C3733 C3745 ) C3733_=_C3746( C3733 C3746 ) C3733_=_C4212( C3733 C4212 ) C3733_=_C4213( C3733 C4213 ) \nC3733_=_C4214( C3733 C4214 ) C3733_=_C4215( C3733 C4215 ) C3733_=_C4216( C3733 C4216 ) C3733_=_C4217( C3733 C4217 ) C3733_=_C4218( C3733 C4218 ) C3733_=_C4219( C3733 C4219 ) \nC3733_=_C4220( C3733 C4220 ) C3733_=_C4221( C3733 C4221 ) C3733_=_C4222( C3733 C4222 ) C3734_=_C3735( C3734 C3735 ) C3734_=_C3736( C3734 C3736 ) C3734_=_C3737( C3734 C3737 ) \nC3734_=_C3738( C3734 C3738 ) C3734_=_C3739( C3734 C3739 ) C3734_=_C3740( C3734 C3740 ) C3734_=_C3741( C3734 C3741 ) C3734_=_C3742( C3734 C3742 ) C3734_=_C3743( C3734 C3743 ) \nC3734_=_C3744( C3734 C3744 ) C3734_=_C3745( C3734 C3745 ) C3734_=_C3746( C3734 C3746 ) C3734_=_C4277( C3734 C4277 ) C3734_=_C4278( C3734 C4278 ) C3734_=_C4279( C3734 C4279 ) \nC3734_=_C4280( C3734 C4280 ) C3734_=_C4281( C3734 C4281 ) C3734_=_C4282( C3734 C4282 ) C3734_=_C4283( C3734 C4283 ) C3734_=_C4284( C3734 C4284 ) C3734_=_C4285( C3734 C4285 ) \nC3734_=_C4286( C3734 C4286 ) C3734_=_C4287( C3734 C4287 ) C3735_=_C3736( C3735 C3736 ) C3735_=_C3737( C3735 C3737 ) C3735_=_C3738( C3735 C3738 ) C3735_=_C3739( C3735 C3739 ) \nC3735_=_C3740( C3735 C3740 ) C3735_=_C3741( C3735 C3741 ) C3735_=_C3742( C3735 C3742 ) C3735_=_C3743( C3735 C3743 ) C3735_=_C3744( C3735 C3744 ) C3735_=_C3745( C3735 C3745 ) \nC3735_=_C3746( C3735 C3746 ) C3735_=_C5140( C3735 C5140 ) C3735_=_C5141( C3735 C5141 ) C3735_=_C5142( C3735 C5142 ) C3735_=_C5143( C3735 C5143 ) C3735_=_C5144( C3735 C5144 ) \nC3735_=_C5145( C3735 C5145 ) C3735_=_C5146( C3735 C5146 ) C3735_=_C5147( C3735 C5147 ) C3735_=_C5148( C3735 C5148 ) C3735_=_C5149( C3735 C5149 ) C3735_=_C5150( C3735 C5150 ) \nC3736_=_C3737( C3736 C3737 ) C3736_=_C3738( C3736 C3738 ) C3736_=_C3739( C3736 C3739 ) C3736_=_C3740( C3736 C3740 ) C3736_=_C3741( C3736 C3741 ) C3736_=_C3742( C3736 C3742 ) \nC3736_=_C3743( C3736 C3743 ) C3736_=_C3744( C3736 C3744 ) C3736_=_C3745( C3736 C3745 ) C3736_=_C3746( C3736 C3746 ) C3736_=_C3766( C3736 C3766 ) C3736_=_C4212( C3736 C4212 ) \nC3736_=_C4277( C3736 C4277 ) C3736_=_C5140( C3736 C5140 ) C3737_=_C3738( C3737 C3738 ) C3737_=_C3739( C3737 C3739 ) C3737_=_C3740( C3737 C3740 ) C3737_=_C3741( C3737 C3741 ) \nC3737_=_C3742( C3737 C3742 ) C3737_=_C3743( C3737 C3743 ) C3737_=_C3744( C3737 C3744 ) C3737_=_C3745( C3737 C3745 ) C3737_=_C3746( C3737 C3746 ) C3737_=_C3767( C3737 C3767 ) \nC3737_=_C4213( C3737 C4213 ) C3737_=_C4278( C3737 C4278 ) C3737_=_C5141( C3737 C5141 ) C3738_=_C3739( C3738 C3739 ) C3738_=_C3740( C3738 C3740 ) C3738_=_C3741( C3738 C3741 ) \nC3738_=_C3742( C3738 C3742 ) C3738_=_C3743( C3738 C3743 ) C3738_=_C3744( C3738 C3744 ) C3738_=_C3745( C3738 C3745 ) C3738_=_C3746( C3738 C3746 ) C3738_=_C3768( C3738 C3768 ) \nC3738_=_C4214( C3738 C4214 ) C3738_=_C4279( C3738 C4279 ) C3738_=_C5142( C3738 C5142 ) C3739_=_C3740( C3739 C3740 ) C3739_=_C3741( C3739 C3741 ) C3739_=_C3742( C3739 C3742 ) \nC3739_=_C3743( C3739 C3743 ) C3739_=_C3744( C3739 C3744 ) C3739_=_C3745( C3739 C3745 ) C3739_=_C3746( C3739 C3746 ) C3739_=_C3769( C3739 C3769 ) C3739_=_C4215( C3739 C4215 ) \nC3739_=_C4280( C3739 C4280 ) C3739_=_C5143( C3739 C5143 ) C3740_=_C3741( C3740 C3741 ) C3740_=_C3742( C3740 C3742 ) C3740_=_C3743( C3740 C3743 ) C3740_=_C3744( C3740 C3744 ) \nC3740_=_C3745( C3740 C3745 ) C3740_=_C3746( C3740 C3746 ) C3740_=_C3770( C3740 C3770 ) C3740_=_C4216( C3740 C4216 ) C3740_=_C4281( C3740 C4281 ) C3740_=_C5144( C3740 C5144 ) \nC3741_=_C3742( C3741 C3742 ) C3741_=_C3743( C3741 C3743 ) C3741_=_C3744( C3741 C3744 ) C3741_=_C3745( C3741 C3745 ) C3741_=_C3746( C3741 C3746 ) C3741_=_C3771( C3741 C3771 ) \nC3741_=_C4217( C3741 C4217 ) C3741_=_C4282( C3741 C4282 ) C3741_=_C5145( C3741 C5145 ) C3742_=_C3743( C3742 C3743 ) C3742_=_C3744( C3742 C3744 ) C3742_=_C3745( C3742 C3745 ) \nC3742_=_C3746( C3742 C3746 ) C3742_=_C3772( C3742 C3772 ) C3742_=_C4218( C3742 C4218 ) C3742_=_C4283( C3742 C4283 ) C3742_=_C5146( C3742 C5146 ) C3743_=_C3744( C3743 C3744 ) \nC3743_=_C3745( C3743 C3745 ) C3743_=_C3746( C3743 C3746 ) C3743_=_C3773( C3743 C3773 ) C3743_=_C4219( C3743 C4219 ) C3743_=_C4284( C3743 C4284 ) C3743_=_C5147( C3743 C5147 ) \nC3744_=_C3745( C3744 C3745 ) C3744_=_C3746( C3744 C3746 ) C3744_=_C3774( C3744 C3774 ) C3744_=_C4220( C3744 C4220 ) C3744_=_C4285( C3744 C4285 ) C3744_=_C5148( C3744 C5148 ) \nC3745_=_C3746( C3745 C3746 ) C3745_=_C3775( C3745 C3775 ) C3745_=_C4221( C3745 C4221 ) C3745_=_C4286( C3745 C4286 ) C3745_=_C5149( C3745 C5149 ) C3746_=_C3776( C3746 C3776 ) \nC3746_=_C4222( C3746 C4222 ) C3746_=_C4287( C3746 C4287 ) C3746_=_C5150( C3746 C5150 ) C3766_=_C3767( C3766 C3767 ) C3766_=_C3768( C3766 C3768 ) C3766_=_C3769( C3766 C3769 ) \nC3766_=_C3770( C3766 C3770 ) C3766_=_C3771( C3766 C3771 ) C3766_=_C3772( C3766 C3772 ) C3766_=_C3773( C3766 C3773 ) C3766_=_C3774( C3766 C3774 ) C3766_=_C3775( C3766 C3775 ) \nC3766_=_C3776( C3766 C3776 ) C3766_=_C4212( C3766 C4212 ) C3766_=_C4277( C3766 C4277 ) C3766_=_C5140( C3766 C5140 ) C3767_=_C3768( C3767 C3768 ) C3767_=_C3769( C3767 C3769 ) \nC3767_=_C3770( C3767 C3770 ) C3767_=_C3771( C3767 C3771 ) C3767_=_C3772( C3767 C3772 ) C3767_=_C3773( C3767 C3773 ) C3767_=_C3774( C3767 C3774 ) C3767_=_C3775( C3767 C3775 ) \nC3767_=_C3776( C3767 C3776 ) C3767_=_C4213( C3767 C4213 ) C3767_=_C4278( C3767 C4278 ) C3767_=_C5141( C3767 C5141 ) C3768_=_C3769( C3768 C3769 ) C3768_=_C3770( C3768 C3770 ) \nC3768_=_C3771( C3768 C3771 ) C3768_=_C3772( C3768 C3772 ) C3768_=_C3773( C3768 C3773 ) C3768_=_C3774( C3768 C3774 ) C3768_=_C3775( C3768 C3775 ) C3768_=_C3776( C3768 C3776 ) \nC3768_=_C4214( C3768 C4214 ) C3768_=_C4279( C3768 C4279 ) C3768_=_C5142( C3768 C5142 ) C3769_=_C3770( C3769 C3770 ) C3769_=_C3771( C3769 C3771 ) C3769_=_C3772( C3769 C3772 ) \nC3769_=_C3773( C3769 C3773 ) C3769_=_C3774( C3769 C3774 ) C3769_=_C3775( C3769 C3775 ) C3769_=_C3776( C3769 C3776 ) C3769_=_C4215( C3769 C4215 ) C3769_=_C4280( C3769 C4280 ) \nC3769_=_C5143( C3769 C5143 ) C3770_=_C3771( C3770 C3771 ) C3770_=_C3772( C3770 C3772 ) C3770_=_C3773( C3770 C3773 ) C3770_=_C3774( C3770 C3774 ) C3770_=_C3775( C3770 C3775 ) \nC3770_=_C3776( C3770 C3776 ) C3770_=_C4216( C3770 C4216 ) C3770_=_C4281( C3770 C4281 ) C3770_=_C5144( C3770 C5144 ) C3771_=_C3772( C3771 C3772 ) C3771_=_C3773( C3771 C3773 ) \nC3771_=_C3774( C3771 C3774 ) C3771_=_C3775( C3771 C3775 ) C3771_=_C3776( C3771 C3776 ) C3771_=_C4217( C3771 C4217 ) C3771_=_C4282( C3771 C4282 ) C3771_=_C5145( C3771 C5145 ) \nC3772_=_C3773( C3772 C3773 ) C3772_=_C3774( C3772 C3774 ) C3772_=_C3775( C3772 C3775 ) C3772_=_C3776( C3772 C3776 ) C3772_=_C4218( C3772 C4218 ) C3772_=_C4283( C3772 C4283 ) \nC3772_=_C5146( C3772 C5146 ) C3773_=_C3774( C3773 C3774 ) C3773_=_C3775( C3773 C3775 ) C3773_=_C3776( C3773 C3776 ) C3773_=_C4219( C3773 C4219 ) C3773_=_C4284( C3773 C4284 ) \nC3773_=_C5147( C3773 C5147 ) C3774_=_C3775( C3774 C3775 ) C3774_=_C3776( C3774 C3776 ) C3774_=_C4220( C3774 C4220 ) C3774_=_C4285( C3774 C4285 ) C3774_=_C5148( C3774 C5148 ) \nC3775_=_C3776( C3775 C3776 ) C3775_=_C4221( C3775 C4221 ) C3775_=_C4286( C3775 C4286 ) C3775_=_C5149( C3775 C5149 ) C3776_=_C4222( C3776 C4222 ) C3776_=_C4287( C3776 C4287 ) \nC3776_=_C5150( C3776 C5150 ) C4212_=_C4213( C4212 C4213 ) C4212_=_C4214( C4212 C4214 ) C4212_=_C4215( C4212 C4215 ) C4212_=_C4216( C4212 C4216 ) C4212_=_C4217( C4212 C4217 ) \nC4212_=_C4218( C4212 C4218 ) C4212_=_C4219( C4212 C4219 ) C4212_=_C4220( C4212 C4220 ) C4212_=_C4221( C4212 C4221 ) C4212_=_C4222( C4212 C4222 ) C4212_=_C4277( C4212 C4277 ) \nC4212_=_C5140( C4212 C5140 ) C4213_=_C4214( C4213 C4214 ) C4213_=_C4215( C4213 C4215 ) C4213_=_C4216( C4213 C4216 ) C4213_=_C4217( C4213 C4217 ) C4213_=_C4218( C4213 C4218 ) \nC4213_=_C4219( C4213 C4219 ) C4213_=_C4220( C4213 C4220 ) C4213_=_C4221(</w:t>
      </w:r>
    </w:p>
    <w:p>
      <w:pPr>
        <w:pStyle w:val="PreformattedText"/>
        <w:bidi w:val="0"/>
        <w:spacing w:before="0" w:after="0"/>
        <w:jc w:val="left"/>
        <w:rPr/>
      </w:pPr>
      <w:r>
        <w:rPr/>
        <w:t xml:space="preserve"> </w:t>
      </w:r>
      <w:r>
        <w:rPr/>
        <w:t>C4213 C4221 ) C4213_=_C4222( C4213 C4222 ) C4213_=_C4278( C4213 C4278 ) C4213_=_C5141( C4213 C5141 ) \nC4214_=_C4215( C4214 C4215 ) C4214_=_C4216( C4214 C4216 ) C4214_=_C4217( C4214 C4217 ) C4214_=_C4218( C4214 C4218 ) C4214_=_C4219( C4214 C4219 ) C4214_=_C4220( C4214 C4220 ) \nC4214_=_C4221( C4214 C4221 ) C4214_=_C4222( C4214 C4222 ) C4214_=_C4279( C4214 C4279 ) C4214_=_C5142( C4214 C5142 ) C4215_=_C4216( C4215 C4216 ) C4215_=_C4217( C4215 C4217 ) \nC4215_=_C4218( C4215 C4218 ) C4215_=_C4219( C4215 C4219 ) C4215_=_C4220( C4215 C4220 ) C4215_=_C4221( C4215 C4221 ) C4215_=_C4222( C4215 C4222 ) C4215_=_C4280( C4215 C4280 ) \nC4215_=_C5143( C4215 C5143 ) C4216_=_C4217( C4216 C4217 ) C4216_=_C4218( C4216 C4218 ) C4216_=_C4219( C4216 C4219 ) C4216_=_C4220( C4216 C4220 ) C4216_=_C4221( C4216 C4221 ) \nC4216_=_C4222( C4216 C4222 ) C4216_=_C4281( C4216 C4281 ) C4216_=_C5144( C4216 C5144 ) C4217_=_C4218( C4217 C4218 ) C4217_=_C4219( C4217 C4219 ) C4217_=_C4220( C4217 C4220 ) \nC4217_=_C4221( C4217 C4221 ) C4217_=_C4222( C4217 C4222 ) C4217_=_C4282( C4217 C4282 ) C4217_=_C5145( C4217 C5145 ) C4218_=_C4219( C4218 C4219 ) C4218_=_C4220( C4218 C4220 ) \nC4218_=_C4221( C4218 C4221 ) C4218_=_C4222( C4218 C4222 ) C4218_=_C4283( C4218 C4283 ) C4218_=_C5146( C4218 C5146 ) C4219_=_C4220( C4219 C4220 ) C4219_=_C4221( C4219 C4221 ) \nC4219_=_C4222( C4219 C4222 ) C4219_=_C4284( C4219 C4284 ) C4219_=_C5147( C4219 C5147 ) C4220_=_C4221( C4220 C4221 ) C4220_=_C4222( C4220 C4222 ) C4220_=_C4285( C4220 C4285 ) \nC4220_=_C5148( C4220 C5148 ) C4221_=_C4222( C4221 C4222 ) C4221_=_C4286( C4221 C4286 ) C4221_=_C5149( C4221 C5149 ) C4222_=_C4287( C4222 C4287 ) C4222_=_C5150( C4222 C5150 ) \nC4277_=_C4278( C4277 C4278 ) C4277_=_C4279( C4277 C4279 ) C4277_=_C4280( C4277 C4280 ) C4277_=_C4281( C4277 C4281 ) C4277_=_C4282( C4277 C4282 ) C4277_=_C4283( C4277 C4283 ) \nC4277_=_C4284( C4277 C4284 ) C4277_=_C4285( C4277 C4285 ) C4277_=_C4286( C4277 C4286 ) C4277_=_C4287( C4277 C4287 ) C4277_=_C5140( C4277 C5140 ) C4278_=_C4279( C4278 C4279 ) \nC4278_=_C4280( C4278 C4280 ) C4278_=_C4281( C4278 C4281 ) C4278_=_C4282( C4278 C4282 ) C4278_=_C4283( C4278 C4283 ) C4278_=_C4284( C4278 C4284 ) C4278_=_C4285( C4278 C4285 ) \nC4278_=_C4286( C4278 C4286 ) C4278_=_C4287( C4278 C4287 ) C4278_=_C5141( C4278 C5141 ) C4279_=_C4280( C4279 C4280 ) C4279_=_C4281( C4279 C4281 ) C4279_=_C4282( C4279 C4282 ) \nC4279_=_C4283( C4279 C4283 ) C4279_=_C4284( C4279 C4284 ) C4279_=_C4285( C4279 C4285 ) C4279_=_C4286( C4279 C4286 ) C4279_=_C4287( C4279 C4287 ) C4279_=_C5142( C4279 C5142 ) \nC4280_=_C4281( C4280 C4281 ) C4280_=_C4282( C4280 C4282 ) C4280_=_C4283( C4280 C4283 ) C4280_=_C4284( C4280 C4284 ) C4280_=_C4285( C4280 C4285 ) C4280_=_C4286( C4280 C4286 ) \nC4280_=_C4287( C4280 C4287 ) C4280_=_C5143( C4280 C5143 ) C4281_=_C4282( C4281 C4282 ) C4281_=_C4283( C4281 C4283 ) C4281_=_C4284( C4281 C4284 ) C4281_=_C4285( C4281 C4285 ) \nC4281_=_C4286( C4281 C4286 ) C4281_=_C4287( C4281 C4287 ) C4281_=_C5144( C4281 C5144 ) C4282_=_C4283( C4282 C4283 ) C4282_=_C4284( C4282 C4284 ) C4282_=_C4285( C4282 C4285 ) \nC4282_=_C4286( C4282 C4286 ) C4282_=_C4287( C4282 C4287 ) C4282_=_C5145( C4282 C5145 ) C4283_=_C4284( C4283 C4284 ) C4283_=_C4285( C4283 C4285 ) C4283_=_C4286( C4283 C4286 ) \nC4283_=_C4287( C4283 C4287 ) C4283_=_C5146( C4283 C5146 ) C4284_=_C4285( C4284 C4285 ) C4284_=_C4286( C4284 C4286 ) C4284_=_C4287( C4284 C4287 ) C4284_=_C5147( C4284 C5147 ) \nC4285_=_C4286( C4285 C4286 ) C4285_=_C4287( C4285 C4287 ) C4285_=_C5148( C4285 C5148 ) C4286_=_C4287( C4286 C4287 ) C4286_=_C5149( C4286 C5149 ) C4287_=_C5150( C4287 C5150 ) \nC5140_=_C5141( C5140 C5141 ) C5140_=_C5142( C5140 C5142 ) C5140_=_C5143( C5140 C5143 ) C5140_=_C5144( C5140 C5144 ) C5140_=_C5145( C5140 C5145 ) C5140_=_C5146( C5140 C5146 ) \nC5140_=_C5147( C5140 C5147 ) C5140_=_C5148( C5140 C5148 ) C5140_=_C5149( C5140 C5149 ) C5140_=_C5150( C5140 C5150 ) C5141_=_C5142( C5141 C5142 ) C5141_=_C5143( C5141 C5143 ) \nC5141_=_C5144( C5141 C5144 ) C5141_=_C5145( C5141 C5145 ) C5141_=_C5146( C5141 C5146 ) C5141_=_C5147( C5141 C5147 ) C5141_=_C5148( C5141 C5148 ) C5141_=_C5149( C5141 C5149 ) \nC5141_=_C5150( C5141 C5150 ) C5142_=_C5143( C5142 C5143 ) C5142_=_C5144( C5142 C5144 ) C5142_=_C5145( C5142 C5145 ) C5142_=_C5146( C5142 C5146 ) C5142_=_C5147( C5142 C5147 ) \nC5142_=_C5148( C5142 C5148 ) C5142_=_C5149( C5142 C5149 ) C5142_=_C5150( C5142 C5150 ) C5143_=_C5144( C5143 C5144 ) C5143_=_C5145( C5143 C5145 ) C5143_=_C5146( C5143 C5146 ) \nC5143_=_C5147( C5143 C5147 ) C5143_=_C5148( C5143 C5148 ) C5143_=_C5149( C5143 C5149 ) C5143_=_C5150( C5143 C5150 ) C5144_=_C5145( C5144 C5145 ) C5144_=_C5146( C5144 C5146 ) \nC5144_=_C5147( C5144 C5147 ) C5144_=_C5148( C5144 C5148 ) C5144_=_C5149( C5144 C5149 ) C5144_=_C5150( C5144 C5150 ) C5145_=_C5146( C5145 C5146 ) C5145_=_C5147( C5145 C5147 ) \nC5145_=_C5148( C5145 C5148 ) C5145_=_C5149( C5145 C5149 ) C5145_=_C5150( C5145 C5150 ) C5146_=_C5147( C5146 C5147 ) C5146_=_C5148( C5146 C5148 ) C5146_=_C5149( C5146 C5149 ) \nC5146_=_C5150( C5146 C5150 ) C5147_=_C5148( C5147 C5148 ) C5147_=_C5149( C5147 C5149 ) C5147_=_C5150( C5147 C5150 ) C5148_=_C5149( C5148 C5149 ) C5148_=_C5150( C5148 C5150 ) \nC5149_=_C5150( C5149 C5150 ) "];220-&gt;302[label="128: C190 C191 C192 C193 C194 \nC195 C196 C197 C350 C351 C352 \nC353 C354 C355 C356 C357 C661 \nC662 C663 C664 C665 C666 C667 \nC668 C810 C811 C812 C813 C814 \nC815 C816 C817 C1265 C1266 C1267 \nC1268 C1269 C1270 C1271 C1272 C1313 \nC1314 C1315 C1316 C1317 C1318 C1319 \nC1320 C1321 C1322 C1323 C2330 C2331 \nC2332 C2333 C2334 C2335 C2336 C2337 \nC2338 C2339 C2340 C2630 C2631 C2632 \nC2633 C2634 C2635 C2636 C2637 C2638 \nC2639 C2640 C3736 C3737 C3738 C3739 \nC3740 C3741 C3742 C3743 C3744 C3745 \nC3746 C3766 C3767 C3768 C3769 C3770 \nC3771 C3772 C3773 C3774 C3775 C3776 \nC4212 C4213 C4214 C4215 C4216 C4217 \nC4218 C4219 C4220 C4221 C4222 C4277 \nC4278 C4279 C4280 C4281 C4282 C4283 \nC4284 C4285 C4286 C4287 C5140 C5141 \nC5142 C5143 C5144 C5145 C5146 C5147 \nC5148 C5149 C5150 \n1408: C190_=_C191 ,C190_=_C192 ,C190_=_C193 ,C190_=_C194 ,C190_=_C195 ,\nC190_=_C196 ,C190_=_C197 ,C190_=_C350 ,C190_=_C661 ,C190_=_C810 ,C190_=_C1265 ,\nC190_=_C1313 ,C190_=_C1314 ,C190_=_C1315 ,C190_=_C1316 ,C190_=_C1317 ,C190_=_C1318 ,\nC190_=_C1319 ,C190_=_C1320 ,C190_=_C1321 ,C190_=_C1322 ,C190_=_C1323 ,C191_=_C192 ,\nC191_=_C193 ,C191_=_C194 ,C191_=_C195 ,C191_=_C196 ,C191_=_C197 ,C191_=_C351 ,\nC191_=_C662 ,C191_=_C811 ,C191_=_C1266 ,C191_=_C2330 ,C191_=_C2331 ,C191_=_C2332 ,\nC191_=_C2333 ,C191_=_C2334 ,C191_=_C2335 ,C191_=_C2336 ,C191_=_C2337 ,C191_=_C2338 ,\nC191_=_C2339 ,C191_=_C2340 ,C192_=_C193 ,C192_=_C194 ,C192_=_C195 ,C192_=_C196 ,\nC192_=_C197 ,C192_=_C352 ,C192_=_C663 ,C192_=_C812 ,C192_=_C1267 ,C192_=_C2630 ,\nC192_=_C2631 ,C192_=_C2632 ,C192_=_C2633 ,C192_=_C2634 ,C192_=_C2635 ,C192_=_C2636 ,\nC192_=_C2637 ,C192_=_C2638 ,C192_=_C2639 ,C192_=_C2640 ,C193_=_C194 ,C193_=_C195 ,\nC193_=_C196 ,C193_=_C197 ,C193_=_C353 ,C193_=_C664 ,C193_=_C813 ,C193_=_C1268 ,\nC193_=_C3736 ,C193_=_C3737 ,C193_=_C3738 ,C193_=_C3739 ,C193_=_C3740 ,C193_=_C3741 ,\nC193_=_C3742 ,C193_=_C3743 ,C193_=_C3744 ,C193_=_C3745 ,C193_=_C3746 ,C194_=_C195 ,\nC194_=_C196 ,C194_=_C197 ,C194_=_C354 ,C194_=_C665 ,C194_=_C814 ,C194_=_C1269 ,\nC194_=_C3766 ,C194_=_C3767 ,C194_=_C3768 ,C194_=_C3769 ,C194_=_C3770 ,C194_=_C3771 ,\nC194_=_C3772 ,C194_=_C3773 ,C194_=_C3774 ,C194_=_C3775 ,C194_=_C3776 ,C195_=_C196 ,\nC195_=_C197 ,C195_=_C355 ,C195_=_C666 ,C195_=_C815 ,C195_=_C1270 ,C195_=_C4212 ,\nC195_=_C4213 ,C195_=_C4214 ,C195_=_C4215 ,C195_=_C4216 ,C195_=_C4217 ,C195_=_C4218 ,\nC195_=_C4219 ,C195_=_C4220 ,C195_=_C4221 ,C195_=_C4222 ,C196_=_C197 ,C196_=_C356 ,\nC196_=_C667 ,C196_=_C816 ,C196_=_C1271 ,C196_=_C4277 ,C196_=_C4278 ,C196_=_C4279 ,\nC196_=_C4280 ,C196_=_C4281 ,C196_=_C4282 ,C196_=_C4283 ,C196_=_C4284 ,C196_=_C4285 ,\nC196_=_C4286 ,C196_=_C4287 ,C197_=_C357 ,C197_=_C668 ,C197_=_C817 ,C197_=_C1272 ,\nC197_=_C5140 ,C197_=_C5141 ,C197_=_C5142 ,C197_=_C5143 ,C197_=_C5144 ,C197_=_C5145 ,\nC197_=_C5146 ,C197_=_C5147 ,C197_=_C5148 ,C197_=_C5149 ,C197_=_C5150 ,C350_=_C351 ,\nC350_=_C352 ,C350_=_C353 ,C350_=_C354 ,C350_=_C355 ,C350_=_C356 ,C350_=_C357 ,\nC350_=_C661 ,C350_=_C810 ,C350_=_C1265 ,C350_=_C1313 ,C350_=_C1314 ,C350_=_C1315 ,\nC350_=_C1316 ,C350_=_C1317 ,C350_=_C1318 ,C350_=_C1319 ,C350_=_C1320 ,C350_=_C1321 ,\nC350_=_C1322 ,C350_=_C1323 ,C351_=_C352 ,C351_=_C353 ,C351_=_C354 ,C351_=_C355 ,\nC351_=_C356 ,C351_=_C357 ,C351_=_C662 ,C351_=_C811 ,C351_=_C1266 ,C351_=_C2330 ,\nC351_=_C2331 ,C351_=_C2332 ,C351_=_C2333 ,C351_=_C2334 ,C351_=_C2335 ,C351_=_C2336 ,\nC351_=_C2337 ,C351_=_C2338 ,C351_=_C2339 ,C351_=_C2340 ,C352_=_C353 ,C352_=_C354 ,\nC352_=_C355 ,C352_=_C356 ,C352_=_C357 ,C352_=_C663 ,C352_=_C812 ,C352_=_C1267 ,\nC352_=_C2630 ,C352_=_C2631 ,C352_=_C2632 ,C352_=_C2633 ,C352_=_C2634 ,C352_=_C2635 ,\nC352_=_C2636 ,C352_=_C2637 ,C352_=_C2638 ,C352_=_C2639 ,C352_=_C2640 ,C353_=_C354 ,\nC353_=_C355 ,C353_=_C356 ,C353_=_C357 ,C353_=_C664 ,C353_=_C813 ,C353_=_C1268 ,\nC353_=_C3736 ,C353_=_C3737 ,C353_=_C3738 ,C353_=_C3739 ,C353_=_C3740 ,C353_=_C3741 ,\nC353_=_C3742 ,C353_=_C3743 ,C353_=_C3744 ,C353_=_C3745 ,C353_=_C3746 ,C354_=_C355 ,\nC354_=_C356 ,C354_=_C357 ,C354_=_C665 ,C354_=_C814 ,C354_=_C1269 ,C354_=_C3766 ,\nC354_=_C3767 ,C354_=_C3768 ,C354_=_C3769 ,C354_=_C3770 ,C354_=_C3771 ,C354_=_C3772 ,\nC354_=_C3773 ,C354_=_C3774 ,C354_=_C3775 ,C354_=_C3776 ,C355_=_C356 ,C355_=_C357 ,\nC355_=_C666 ,C355_=_C815 ,C355_=_C1270 ,C355_=_C4212 ,C355_=_C4213 ,C355_=_C4214 ,\nC355_=_C4215 ,C355_=_C4216 ,C355_=_C4217 ,C355_=_C4218 ,C355_=_C4219 ,C355_=_C4220 ,\nC355_=_C4221 ,C355_=_C4222 ,C356_=_C357 ,C356_=_C667 ,C356_=_C816 ,C356_=_C1271 ,\nC356_=_C4277 ,C356_=_C4278 ,C356_=_C4279 ,C356_=_C4280 ,C356_=_C4281 ,C356_=_C4282 ,\nC356_=_C4283 ,C356_=_C4284 ,C356_=_C4285 ,C356_=_C4286 ,C356_=_C4287 ,C357_=_C668 ,\nC357_=_C817</w:t>
      </w:r>
    </w:p>
    <w:p>
      <w:pPr>
        <w:pStyle w:val="PreformattedText"/>
        <w:bidi w:val="0"/>
        <w:spacing w:before="0" w:after="0"/>
        <w:jc w:val="left"/>
        <w:rPr/>
      </w:pPr>
      <w:r>
        <w:rPr/>
        <w:t xml:space="preserve"> </w:t>
      </w:r>
      <w:r>
        <w:rPr/>
        <w:t>,C357_=_C1272 ,C357_=_C5140 ,C357_=_C5141 ,C357_=_C5142 ,C357_=_C5143 ,\nC357_=_C5144 ,C357_=_C5145 ,C357_=_C5146 ,C357_=_C5147 ,C357_=_C5148 ,C357_=_C5149 ,\nC357_=_C5150 ,C661_=_C662 ,C661_=_C663 ,C661_=_C664 ,C661_=_C665 ,C661_=_C666 ,\nC661_=_C667 ,C661_=_C668 ,C661_=_C810 ,C661_=_C1265 ,C661_=_C1313 ,C661_=_C1314 ,\nC661_=_C1315 ,C661_=_C1316 ,C661_=_C1317 ,C661_=_C1318 ,C661_=_C1319 ,C661_=_C1320 ,\nC661_=_C1321 ,C661_=_C1322 ,C661_=_C1323 ,C662_=_C663 ,C662_=_C664 ,C662_=_C665 ,\nC662_=_C666 ,C662_=_C667 ,C662_=_C668 ,C662_=_C811 ,C662_=_C1266 ,C662_=_C2330 ,\nC662_=_C2331 ,C662_=_C2332 ,C662_=_C2333 ,C662_=_C2334 ,C662_=_C2335 ,C662_=_C2336 ,\nC662_=_C2337 ,C662_=_C2338 ,C662_=_C2339 ,C662_=_C2340 ,C663_=_C664 ,C663_=_C665 ,\nC663_=_C666 ,C663_=_C667 ,C663_=_C668 ,C663_=_C812 ,C663_=_C1267 ,C663_=_C2630 ,\nC663_=_C2631 ,C663_=_C2632 ,C663_=_C2633 ,C663_=_C2634 ,C663_=_C2635 ,C663_=_C2636 ,\nC663_=_C2637 ,C663_=_C2638 ,C663_=_C2639 ,C663_=_C2640 ,C664_=_C665 ,C664_=_C666 ,\nC664_=_C667 ,C664_=_C668 ,C664_=_C813 ,C664_=_C1268 ,C664_=_C3736 ,C664_=_C3737 ,\nC664_=_C3738 ,C664_=_C3739 ,C664_=_C3740 ,C664_=_C3741 ,C664_=_C3742 ,C664_=_C3743 ,\nC664_=_C3744 ,C664_=_C3745 ,C664_=_C3746 ,C665_=_C666 ,C665_=_C667 ,C665_=_C668 ,\nC665_=_C814 ,C665_=_C1269 ,C665_=_C3766 ,C665_=_C3767 ,C665_=_C3768 ,C665_=_C3769 ,\nC665_=_C3770 ,C665_=_C3771 ,C665_=_C3772 ,C665_=_C3773 ,C665_=_C3774 ,C665_=_C3775 ,\nC665_=_C3776 ,C666_=_C667 ,C666_=_C668 ,C666_=_C815 ,C666_=_C1270 ,C666_=_C4212 ,\nC666_=_C4213 ,C666_=_C4214 ,C666_=_C4215 ,C666_=_C4216 ,C666_=_C4217 ,C666_=_C4218 ,\nC666_=_C4219 ,C666_=_C4220 ,C666_=_C4221 ,C666_=_C4222 ,C667_=_C668 ,C667_=_C816 ,\nC667_=_C1271 ,C667_=_C4277 ,C667_=_C4278 ,C667_=_C4279 ,C667_=_C4280 ,C667_=_C4281 ,\nC667_=_C4282 ,C667_=_C4283 ,C667_=_C4284 ,C667_=_C4285 ,C667_=_C4286 ,C667_=_C4287 ,\nC668_=_C817 ,C668_=_C1272 ,C668_=_C5140 ,C668_=_C5141 ,C668_=_C5142 ,C668_=_C5143 ,\nC668_=_C5144 ,C668_=_C5145 ,C668_=_C5146 ,C668_=_C5147 ,C668_=_C5148 ,C668_=_C5149 ,\nC668_=_C5150 ,C810_=_C811 ,C810_=_C812 ,C810_=_C813 ,C810_=_C814 ,C810_=_C815 ,\nC810_=_C816 ,C810_=_C817 ,C810_=_C1265 ,C810_=_C1313 ,C810_=_C1314 ,C810_=_C1315 ,\nC810_=_C1316 ,C810_=_C1317 ,C810_=_C1318 ,C810_=_C1319 ,C810_=_C1320 ,C810_=_C1321 ,\nC810_=_C1322 ,C810_=_C1323 ,C811_=_C812 ,C811_=_C813 ,C811_=_C814 ,C811_=_C815 ,\nC811_=_C816 ,C811_=_C817 ,C811_=_C1266 ,C811_=_C2330 ,C811_=_C2331 ,C811_=_C2332 ,\nC811_=_C2333 ,C811_=_C2334 ,C811_=_C2335 ,C811_=_C2336 ,C811_=_C2337 ,C811_=_C2338 ,\nC811_=_C2339 ,C811_=_C2340 ,C812_=_C813 ,C812_=_C814 ,C812_=_C815 ,C812_=_C816 ,\nC812_=_C817 ,C812_=_C1267 ,C812_=_C2630 ,C812_=_C2631 ,C812_=_C2632 ,C812_=_C2633 ,\nC812_=_C2634 ,C812_=_C2635 ,C812_=_C2636 ,C812_=_C2637 ,C812_=_C2638 ,C812_=_C2639 ,\nC812_=_C2640 ,C813_=_C814 ,C813_=_C815 ,C813_=_C816 ,C813_=_C817 ,C813_=_C1268 ,\nC813_=_C3736 ,C813_=_C3737 ,C813_=_C3738 ,C813_=_C3739 ,C813_=_C3740 ,C813_=_C3741 ,\nC813_=_C3742 ,C813_=_C3743 ,C813_=_C3744 ,C813_=_C3745 ,C813_=_C3746 ,C814_=_C815 ,\nC814_=_C816 ,C814_=_C817 ,C814_=_C1269 ,C814_=_C3766 ,C814_=_C3767 ,C814_=_C3768 ,\nC814_=_C3769 ,C814_=_C3770 ,C814_=_C3771 ,C814_=_C3772 ,C814_=_C3773 ,C814_=_C3774 ,\nC814_=_C3775 ,C814_=_C3776 ,C815_=_C816 ,C815_=_C817 ,C815_=_C1270 ,C815_=_C4212 ,\nC815_=_C4213 ,C815_=_C4214 ,C815_=_C4215 ,C815_=_C4216 ,C815_=_C4217 ,C815_=_C4218 ,\nC815_=_C4219 ,C815_=_C4220 ,C815_=_C4221 ,C815_=_C4222 ,C816_=_C817 ,C816_=_C1271 ,\nC816_=_C4277 ,C816_=_C4278 ,C816_=_C4279 ,C816_=_C4280 ,C816_=_C4281 ,C816_=_C4282 ,\nC816_=_C4283 ,C816_=_C4284 ,C816_=_C4285 ,C816_=_C4286 ,C816_=_C4287 ,C817_=_C1272 ,\nC817_=_C5140 ,C817_=_C5141 ,C817_=_C5142 ,C817_=_C5143 ,C817_=_C5144 ,C817_=_C5145 ,\nC817_=_C5146 ,C817_=_C5147 ,C817_=_C5148 ,C817_=_C5149 ,C817_=_C5150 ,C1265_=_C1266 ,\nC1265_=_C1267 ,C1265_=_C1268 ,C1265_=_C1269 ,C1265_=_C1270 ,C1265_=_C1271 ,C1265_=_C1272 ,\nC1265_=_C1313 ,C1265_=_C1314 ,C1265_=_C1315 ,C1265_=_C1316 ,C1265_=_C1317 ,C1265_=_C1318 ,\nC1265_=_C1319 ,C1265_=_C1320 ,C1265_=_C1321 ,C1265_=_C1322 ,C1265_=_C1323 ,C1266_=_C1267 ,\nC1266_=_C1268 ,C1266_=_C1269 ,C1266_=_C1270 ,C1266_=_C1271 ,C1266_=_C1272 ,C1266_=_C2330 ,\nC1266_=_C2331 ,C1266_=_C2332 ,C1266_=_C2333 ,C1266_=_C2334 ,C1266_=_C2335 ,C1266_=_C2336 ,\nC1266_=_C2337 ,C1266_=_C2338 ,C1266_=_C2339 ,C1266_=_C2340 ,C1267_=_C1268 ,C1267_=_C1269 ,\nC1267_=_C1270 ,C1267_=_C1271 ,C1267_=_C1272 ,C1267_=_C2630 ,C1267_=_C2631 ,C1267_=_C2632 ,\nC1267_=_C2633 ,C1267_=_C2634 ,C1267_=_C2635 ,C1267_=_C2636 ,C1267_=_C2637 ,C1267_=_C2638 ,\nC1267_=_C2639 ,C1267_=_C2640 ,C1268_=_C1269 ,C1268_=_C1270 ,C1268_=_C1271 ,C1268_=_C1272 ,\nC1268_=_C3736 ,C1268_=_C3737 ,C1268_=_C3738 ,C1268_=_C3739 ,C1268_=_C3740 ,C1268_=_C3741 ,\nC1268_=_C3742 ,C1268_=_C3743 ,C1268_=_C3744 ,C1268_=_C3745 ,C1268_=_C3746 ,C1269_=_C1270 ,\nC1269_=_C1271 ,C1269_=_C1272 ,C1269_=_C3766 ,C1269_=_C3767 ,C1269_=_C3768 ,C1269_=_C3769 ,\nC1269_=_C3770 ,C1269_=_C3771 ,C1269_=_C3772 ,C1269_=_C3773 ,C1269_=_C3774 ,C1269_=_C3775 ,\nC1269_=_C3776 ,C1270_=_C1271 ,C1270_=_C1272 ,C1270_=_C4212 ,C1270_=_C4213 ,C1270_=_C4214 ,\nC1270_=_C4215 ,C1270_=_C4216 ,C1270_=_C4217 ,C1270_=_C4218 ,C1270_=_C4219 ,C1270_=_C4220 ,\nC1270_=_C4221 ,C1270_=_C4222 ,C1271_=_C1272 ,C1271_=_C4277 ,C1271_=_C4278 ,C1271_=_C4279 ,\nC1271_=_C4280 ,C1271_=_C4281 ,C1271_=_C4282 ,C1271_=_C4283 ,C1271_=_C4284 ,C1271_=_C4285 ,\nC1271_=_C4286 ,C1271_=_C4287 ,C1272_=_C5140 ,C1272_=_C5141 ,C1272_=_C5142 ,C1272_=_C5143 ,\nC1272_=_C5144 ,C1272_=_C5145 ,C1272_=_C5146 ,C1272_=_C5147 ,C1272_=_C5148 ,C1272_=_C5149 ,\nC1272_=_C5150 ,C1313_=_C1314 ,C1313_=_C1315 ,C1313_=_C1316 ,C1313_=_C1317 ,C1313_=_C1318 ,\nC1313_=_C1319 ,C1313_=_C1320 ,C1313_=_C1321 ,C1313_=_C1322 ,C1313_=_C1323 ,C1313_=_C2330 ,\nC1313_=_C2630 ,C1313_=_C3736 ,C1313_=_C3766 ,C1313_=_C4212 ,C1313_=_C4277 ,C1313_=_C5140 ,\nC1314_=_C1315 ,C1314_=_C1316 ,C1314_=_C1317 ,C1314_=_C1318 ,C1314_=_C1319 ,C1314_=_C1320 ,\nC1314_=_C1321 ,C1314_=_C1322 ,C1314_=_C1323 ,C1314_=_C2331 ,C1314_=_C2631 ,C1314_=_C3737 ,\nC1314_=_C3767 ,C1314_=_C4213 ,C1314_=_C4278 ,C1314_=_C5141 ,C1315_=_C1316 ,C1315_=_C1317 ,\nC1315_=_C1318 ,C1315_=_C1319 ,C1315_=_C1320 ,C1315_=_C1321 ,C1315_=_C1322 ,C1315_=_C1323 ,\nC1315_=_C2332 ,C1315_=_C2632 ,C1315_=_C3738 ,C1315_=_C3768 ,C1315_=_C4214 ,C1315_=_C4279 ,\nC1315_=_C5142 ,C1316_=_C1317 ,C1316_=_C1318 ,C1316_=_C1319 ,C1316_=_C1320 ,C1316_=_C1321 ,\nC1316_=_C1322 ,C1316_=_C1323 ,C1316_=_C2333 ,C1316_=_C2633 ,C1316_=_C3739 ,C1316_=_C3769 ,\nC1316_=_C4215 ,C1316_=_C4280 ,C1316_=_C5143 ,C1317_=_C1318 ,C1317_=_C1319 ,C1317_=_C1320 ,\nC1317_=_C1321 ,C1317_=_C1322 ,C1317_=_C1323 ,C1317_=_C2334 ,C1317_=_C2634 ,C1317_=_C3740 ,\nC1317_=_C3770 ,C1317_=_C4216 ,C1317_=_C4281 ,C1317_=_C5144 ,C1318_=_C1319 ,C1318_=_C1320 ,\nC1318_=_C1321 ,C1318_=_C1322 ,C1318_=_C1323 ,C1318_=_C2335 ,C1318_=_C2635 ,C1318_=_C3741 ,\nC1318_=_C3771 ,C1318_=_C4217 ,C1318_=_C4282 ,C1318_=_C5145 ,C1319_=_C1320 ,C1319_=_C1321 ,\nC1319_=_C1322 ,C1319_=_C1323 ,C1319_=_C2336 ,C1319_=_C2636 ,C1319_=_C3742 ,C1319_=_C3772 ,\nC1319_=_C4218 ,C1319_=_C4283 ,C1319_=_C5146 ,C1320_=_C1321 ,C1320_=_C1322 ,C1320_=_C1323 ,\nC1320_=_C2337 ,C1320_=_C2637 ,C1320_=_C3743 ,C1320_=_C3773 ,C1320_=_C4219 ,C1320_=_C4284 ,\nC1320_=_C5147 ,C1321_=_C1322 ,C1321_=_C1323 ,C1321_=_C2338 ,C1321_=_C2638 ,C1321_=_C3744 ,\nC1321_=_C3774 ,C1321_=_C4220 ,C1321_=_C4285 ,C1321_=_C5148 ,C1322_=_C1323 ,C1322_=_C2339 ,\nC1322_=_C2639 ,C1322_=_C3745 ,C1322_=_C3775 ,C1322_=_C4221 ,C1322_=_C4286 ,C1322_=_C5149 ,\nC1323_=_C2340 ,C1323_=_C2640 ,C1323_=_C3746 ,C1323_=_C3776 ,C1323_=_C4222 ,C1323_=_C4287 ,\nC1323_=_C5150 ,C2330_=_C2331 ,C2330_=_C2332 ,C2330_=_C2333 ,C2330_=_C2334 ,C2330_=_C2335 ,\nC2330_=_C2336 ,C2330_=_C2337 ,C2330_=_C2338 ,C2330_=_C2339 ,C2330_=_C2340 ,C2330_=_C2630 ,\nC2330_=_C3736 ,C2330_=_C3766 ,C2330_=_C4212 ,C2330_=_C4277 ,C2330_=_C5140 ,C2331_=_C2332 ,\nC2331_=_C2333 ,C2331_=_C2334 ,C2331_=_C2335 ,C2331_=_C2336 ,C2331_=_C2337 ,C2331_=_C2338 ,\nC2331_=_C2339 ,C2331_=_C2340 ,C2331_=_C2631 ,C2331_=_C3737 ,C2331_=_C3767 ,C2331_=_C4213 ,\nC2331_=_C4278 ,C2331_=_C5141 ,C2332_=_C2333 ,C2332_=_C2334 ,C2332_=_C2335 ,C2332_=_C2336 ,\nC2332_=_C2337 ,C2332_=_C2338 ,C2332_=_C2339 ,C2332_=_C2340 ,C2332_=_C2632 ,C2332_=_C3738 ,\nC2332_=_C3768 ,C2332_=_C4214 ,C2332_=_C4279 ,C2332_=_C5142 ,C2333_=_C2334 ,C2333_=_C2335 ,\nC2333_=_C2336 ,C2333_=_C2337 ,C2333_=_C2338 ,C2333_=_C2339 ,C2333_=_C2340 ,C2333_=_C2633 ,\nC2333_=_C3739 ,C2333_=_C3769 ,C2333_=_C4215 ,C2333_=_C4280 ,C2333_=_C5143 ,C2334_=_C2335 ,\nC2334_=_C2336 ,C2334_=_C2337 ,C2334_=_C2338 ,C2334_=_C2339 ,C2334_=_C2340 ,C2334_=_C2634 ,\nC2334_=_C3740 ,C2334_=_C3770 ,C2334_=_C4216 ,C2334_=_C4281 ,C2334_=_C5144 ,C2335_=_C2336 ,\nC2335_=_C2337 ,C2335_=_C2338 ,C2335_=_C2339 ,C2335_=_C2340 ,C2335_=_C2635 ,C2335_=_C3741 ,\nC2335_=_C3771 ,C2335_=_C4217 ,C2335_=_C4282 ,C2335_=_C5145 ,C2336_=_C2337 ,C2336_=_C2338 ,\nC2336_=_C2339 ,C2336_=_C2340 ,C2336_=_C2636 ,C2336_=_C3742 ,C2336_=_C3772 ,C2336_=_C4218 ,\nC2336_=_C4283 ,C2336_=_C5146 ,C2337_=_C2338 ,C2337_=_C2339 ,C2337_=_C2340 ,C2337_=_C2637 ,\nC2337_=_C3743 ,C2337_=_C3773 ,C2337_=_C4219 ,C2337_=_C4284 ,C2337_=_C5147 ,C2338_=_C2339 ,\nC2338_=_C2340 ,C2338_=_C2638 ,C2338_=_C3744 ,C2338_=_C3774 ,C2338_=_C4220 ,C2338_=_C4285 ,\nC2338_=_C5148 ,C2339_=_C2340 ,C2339_=_C2639 ,C2339_=_C3745 ,C2339_=_C3775 ,C2339_=_C4221 ,\nC2339_=_C4286 ,C2339_=_C5149 ,C2340_=_C2640 ,C2340_=_C3746 ,C2340_=_C3776 ,C2340_=_C4222 ,\nC2340_=_C4287 ,C2340_=_C5150 ,C2630_=_C2631 ,C2630_=_C2632 ,C2630_=_C2633 ,C2630_=_C2634 ,\nC2630_=_C2635 ,C2630_=_C2636 ,C2630_=_C2637 ,C2630_=_C2638 ,C2630_=_C2639 ,C2630_=_C2640 ,\nC2630_=_C3736 ,C2630_=_C3766 ,C2630_=_C4212 ,C2630_=_C4277 ,C2630_=_C5140 ,C2631_=_C2632 ,\nC2631_=_C2633 ,C2631_=_C2634 ,C2631_=_C2635 ,C2631_=_C2636 ,C2631_=_C2637 ,C2631_=_C2638 ,\nC2631_=_C2639 ,C2631_=_C2640 ,C2631_=_C3737 ,C2631_=_C3767 ,C2631_=_C4213 ,C2631_=_C4278 ,\nC2631_=_C5141 ,C2632_=_C2633 ,C2632_=_C2634</w:t>
      </w:r>
    </w:p>
    <w:p>
      <w:pPr>
        <w:pStyle w:val="PreformattedText"/>
        <w:bidi w:val="0"/>
        <w:spacing w:before="0" w:after="0"/>
        <w:jc w:val="left"/>
        <w:rPr/>
      </w:pPr>
      <w:r>
        <w:rPr/>
        <w:t xml:space="preserve"> </w:t>
      </w:r>
      <w:r>
        <w:rPr/>
        <w:t>,C2632_=_C2635 ,C2632_=_C2636 ,C2632_=_C2637 ,\nC2632_=_C2638 ,C2632_=_C2639 ,C2632_=_C2640 ,C2632_=_C3738 ,C2632_=_C3768 ,C2632_=_C4214 ,\nC2632_=_C4279 ,C2632_=_C5142 ,C2633_=_C2634 ,C2633_=_C2635 ,C2633_=_C2636 ,C2633_=_C2637 ,\nC2633_=_C2638 ,C2633_=_C2639 ,C2633_=_C2640 ,C2633_=_C3739 ,C2633_=_C3769 ,C2633_=_C4215 ,\nC2633_=_C4280 ,C2633_=_C5143 ,C2634_=_C2635 ,C2634_=_C2636 ,C2634_=_C2637 ,C2634_=_C2638 ,\nC2634_=_C2639 ,C2634_=_C2640 ,C2634_=_C3740 ,C2634_=_C3770 ,C2634_=_C4216 ,C2634_=_C4281 ,\nC2634_=_C5144 ,C2635_=_C2636 ,C2635_=_C2637 ,C2635_=_C2638 ,C2635_=_C2639 ,C2635_=_C2640 ,\nC2635_=_C3741 ,C2635_=_C3771 ,C2635_=_C4217 ,C2635_=_C4282 ,C2635_=_C5145 ,C2636_=_C2637 ,\nC2636_=_C2638 ,C2636_=_C2639 ,C2636_=_C2640 ,C2636_=_C3742 ,C2636_=_C3772 ,C2636_=_C4218 ,\nC2636_=_C4283 ,C2636_=_C5146 ,C2637_=_C2638 ,C2637_=_C2639 ,C2637_=_C2640 ,C2637_=_C3743 ,\nC2637_=_C3773 ,C2637_=_C4219 ,C2637_=_C4284 ,C2637_=_C5147 ,C2638_=_C2639 ,C2638_=_C2640 ,\nC2638_=_C3744 ,C2638_=_C3774 ,C2638_=_C4220 ,C2638_=_C4285 ,C2638_=_C5148 ,C2639_=_C2640 ,\nC2639_=_C3745 ,C2639_=_C3775 ,C2639_=_C4221 ,C2639_=_C4286 ,C2639_=_C5149 ,C2640_=_C3746 ,\nC2640_=_C3776 ,C2640_=_C4222 ,C2640_=_C4287 ,C2640_=_C5150 ,C3736_=_C3737 ,C3736_=_C3738 ,\nC3736_=_C3739 ,C3736_=_C3740 ,C3736_=_C3741 ,C3736_=_C3742 ,C3736_=_C3743 ,C3736_=_C3744 ,\nC3736_=_C3745 ,C3736_=_C3746 ,C3736_=_C3766 ,C3736_=_C4212 ,C3736_=_C4277 ,C3736_=_C5140 ,\nC3737_=_C3738 ,C3737_=_C3739 ,C3737_=_C3740 ,C3737_=_C3741 ,C3737_=_C3742 ,C3737_=_C3743 ,\nC3737_=_C3744 ,C3737_=_C3745 ,C3737_=_C3746 ,C3737_=_C3767 ,C3737_=_C4213 ,C3737_=_C4278 ,\nC3737_=_C5141 ,C3738_=_C3739 ,C3738_=_C3740 ,C3738_=_C3741 ,C3738_=_C3742 ,C3738_=_C3743 ,\nC3738_=_C3744 ,C3738_=_C3745 ,C3738_=_C3746 ,C3738_=_C3768 ,C3738_=_C4214 ,C3738_=_C4279 ,\nC3738_=_C5142 ,C3739_=_C3740 ,C3739_=_C3741 ,C3739_=_C3742 ,C3739_=_C3743 ,C3739_=_C3744 ,\nC3739_=_C3745 ,C3739_=_C3746 ,C3739_=_C3769 ,C3739_=_C4215 ,C3739_=_C4280 ,C3739_=_C5143 ,\nC3740_=_C3741 ,C3740_=_C3742 ,C3740_=_C3743 ,C3740_=_C3744 ,C3740_=_C3745 ,C3740_=_C3746 ,\nC3740_=_C3770 ,C3740_=_C4216 ,C3740_=_C4281 ,C3740_=_C5144 ,C3741_=_C3742 ,C3741_=_C3743 ,\nC3741_=_C3744 ,C3741_=_C3745 ,C3741_=_C3746 ,C3741_=_C3771 ,C3741_=_C4217 ,C3741_=_C4282 ,\nC3741_=_C5145 ,C3742_=_C3743 ,C3742_=_C3744 ,C3742_=_C3745 ,C3742_=_C3746 ,C3742_=_C3772 ,\nC3742_=_C4218 ,C3742_=_C4283 ,C3742_=_C5146 ,C3743_=_C3744 ,C3743_=_C3745 ,C3743_=_C3746 ,\nC3743_=_C3773 ,C3743_=_C4219 ,C3743_=_C4284 ,C3743_=_C5147 ,C3744_=_C3745 ,C3744_=_C3746 ,\nC3744_=_C3774 ,C3744_=_C4220 ,C3744_=_C4285 ,C3744_=_C5148 ,C3745_=_C3746 ,C3745_=_C3775 ,\nC3745_=_C4221 ,C3745_=_C4286 ,C3745_=_C5149 ,C3746_=_C3776 ,C3746_=_C4222 ,C3746_=_C4287 ,\nC3746_=_C5150 ,C3766_=_C3767 ,C3766_=_C3768 ,C3766_=_C3769 ,C3766_=_C3770 ,C3766_=_C3771 ,\nC3766_=_C3772 ,C3766_=_C3773 ,C3766_=_C3774 ,C3766_=_C3775 ,C3766_=_C3776 ,C3766_=_C4212 ,\nC3766_=_C4277 ,C3766_=_C5140 ,C3767_=_C3768 ,C3767_=_C3769 ,C3767_=_C3770 ,C3767_=_C3771 ,\nC3767_=_C3772 ,C3767_=_C3773 ,C3767_=_C3774 ,C3767_=_C3775 ,C3767_=_C3776 ,C3767_=_C4213 ,\nC3767_=_C4278 ,C3767_=_C5141 ,C3768_=_C3769 ,C3768_=_C3770 ,C3768_=_C3771 ,C3768_=_C3772 ,\nC3768_=_C3773 ,C3768_=_C3774 ,C3768_=_C3775 ,C3768_=_C3776 ,C3768_=_C4214 ,C3768_=_C4279 ,\nC3768_=_C5142 ,C3769_=_C3770 ,C3769_=_C3771 ,C3769_=_C3772 ,C3769_=_C3773 ,C3769_=_C3774 ,\nC3769_=_C3775 ,C3769_=_C3776 ,C3769_=_C4215 ,C3769_=_C4280 ,C3769_=_C5143 ,C3770_=_C3771 ,\nC3770_=_C3772 ,C3770_=_C3773 ,C3770_=_C3774 ,C3770_=_C3775 ,C3770_=_C3776 ,C3770_=_C4216 ,\nC3770_=_C4281 ,C3770_=_C5144 ,C3771_=_C3772 ,C3771_=_C3773 ,C3771_=_C3774 ,C3771_=_C3775 ,\nC3771_=_C3776 ,C3771_=_C4217 ,C3771_=_C4282 ,C3771_=_C5145 ,C3772_=_C3773 ,C3772_=_C3774 ,\nC3772_=_C3775 ,C3772_=_C3776 ,C3772_=_C4218 ,C3772_=_C4283 ,C3772_=_C5146 ,C3773_=_C3774 ,\nC3773_=_C3775 ,C3773_=_C3776 ,C3773_=_C4219 ,C3773_=_C4284 ,C3773_=_C5147 ,C3774_=_C3775 ,\nC3774_=_C3776 ,C3774_=_C4220 ,C3774_=_C4285 ,C3774_=_C5148 ,C3775_=_C3776 ,C3775_=_C4221 ,\nC3775_=_C4286 ,C3775_=_C5149 ,C3776_=_C4222 ,C3776_=_C4287 ,C3776_=_C5150 ,C4212_=_C4213 ,\nC4212_=_C4214 ,C4212_=_C4215 ,C4212_=_C4216 ,C4212_=_C4217 ,C4212_=_C4218 ,C4212_=_C4219 ,\nC4212_=_C4220 ,C4212_=_C4221 ,C4212_=_C4222 ,C4212_=_C4277 ,C4212_=_C5140 ,C4213_=_C4214 ,\nC4213_=_C4215 ,C4213_=_C4216 ,C4213_=_C4217 ,C4213_=_C4218 ,C4213_=_C4219 ,C4213_=_C4220 ,\nC4213_=_C4221 ,C4213_=_C4222 ,C4213_=_C4278 ,C4213_=_C5141 ,C4214_=_C4215 ,C4214_=_C4216 ,\nC4214_=_C4217 ,C4214_=_C4218 ,C4214_=_C4219 ,C4214_=_C4220 ,C4214_=_C4221 ,C4214_=_C4222 ,\nC4214_=_C4279 ,C4214_=_C5142 ,C4215_=_C4216 ,C4215_=_C4217 ,C4215_=_C4218 ,C4215_=_C4219 ,\nC4215_=_C4220 ,C4215_=_C4221 ,C4215_=_C4222 ,C4215_=_C4280 ,C4215_=_C5143 ,C4216_=_C4217 ,\nC4216_=_C4218 ,C4216_=_C4219 ,C4216_=_C4220 ,C4216_=_C4221 ,C4216_=_C4222 ,C4216_=_C4281 ,\nC4216_=_C5144 ,C4217_=_C4218 ,C4217_=_C4219 ,C4217_=_C4220 ,C4217_=_C4221 ,C4217_=_C4222 ,\nC4217_=_C4282 ,C4217_=_C5145 ,C4218_=_C4219 ,C4218_=_C4220 ,C4218_=_C4221 ,C4218_=_C4222 ,\nC4218_=_C4283 ,C4218_=_C5146 ,C4219_=_C4220 ,C4219_=_C4221 ,C4219_=_C4222 ,C4219_=_C4284 ,\nC4219_=_C5147 ,C4220_=_C4221 ,C4220_=_C4222 ,C4220_=_C4285 ,C4220_=_C5148 ,C4221_=_C4222 ,\nC4221_=_C4286 ,C4221_=_C5149 ,C4222_=_C4287 ,C4222_=_C5150 ,C4277_=_C4278 ,C4277_=_C4279 ,\nC4277_=_C4280 ,C4277_=_C4281 ,C4277_=_C4282 ,C4277_=_C4283 ,C4277_=_C4284 ,C4277_=_C4285 ,\nC4277_=_C4286 ,C4277_=_C4287 ,C4277_=_C5140 ,C4278_=_C4279 ,C4278_=_C4280 ,C4278_=_C4281 ,\nC4278_=_C4282 ,C4278_=_C4283 ,C4278_=_C4284 ,C4278_=_C4285 ,C4278_=_C4286 ,C4278_=_C4287 ,\nC4278_=_C5141 ,C4279_=_C4280 ,C4279_=_C4281 ,C4279_=_C4282 ,C4279_=_C4283 ,C4279_=_C4284 ,\nC4279_=_C4285 ,C4279_=_C4286 ,C4279_=_C4287 ,C4279_=_C5142 ,C4280_=_C4281 ,C4280_=_C4282 ,\nC4280_=_C4283 ,C4280_=_C4284 ,C4280_=_C4285 ,C4280_=_C4286 ,C4280_=_C4287 ,C4280_=_C5143 ,\nC4281_=_C4282 ,C4281_=_C4283 ,C4281_=_C4284 ,C4281_=_C4285 ,C4281_=_C4286 ,C4281_=_C4287 ,\nC4281_=_C5144 ,C4282_=_C4283 ,C4282_=_C4284 ,C4282_=_C4285 ,C4282_=_C4286 ,C4282_=_C4287 ,\nC4282_=_C5145 ,C4283_=_C4284 ,C4283_=_C4285 ,C4283_=_C4286 ,C4283_=_C4287 ,C4283_=_C5146 ,\nC4284_=_C4285 ,C4284_=_C4286 ,C4284_=_C4287 ,C4284_=_C5147 ,C4285_=_C4286 ,C4285_=_C4287 ,\nC4285_=_C5148 ,C4286_=_C4287 ,C4286_=_C5149 ,C4287_=_C5150 ,C5140_=_C5141 ,C5140_=_C5142 ,\nC5140_=_C5143 ,C5140_=_C5144 ,C5140_=_C5145 ,C5140_=_C5146 ,C5140_=_C5147 ,C5140_=_C5148 ,\nC5140_=_C5149 ,C5140_=_C5150 ,C5141_=_C5142 ,C5141_=_C5143 ,C5141_=_C5144 ,C5141_=_C5145 ,\nC5141_=_C5146 ,C5141_=_C5147 ,C5141_=_C5148 ,C5141_=_C5149 ,C5141_=_C5150 ,C5142_=_C5143 ,\nC5142_=_C5144 ,C5142_=_C5145 ,C5142_=_C5146 ,C5142_=_C5147 ,C5142_=_C5148 ,C5142_=_C5149 ,\nC5142_=_C5150 ,C5143_=_C5144 ,C5143_=_C5145 ,C5143_=_C5146 ,C5143_=_C5147 ,C5143_=_C5148 ,\nC5143_=_C5149 ,C5143_=_C5150 ,C5144_=_C5145 ,C5144_=_C5146 ,C5144_=_C5147 ,C5144_=_C5148 ,\nC5144_=_C5149 ,C5144_=_C5150 ,C5145_=_C5146 ,C5145_=_C5147 ,C5145_=_C5148 ,C5145_=_C5149 ,\nC5145_=_C5150 ,C5146_=_C5147 ,C5146_=_C5148 ,C5146_=_C5149 ,C5146_=_C5150 ,C5147_=_C5148 ,\nC5147_=_C5149 ,C5147_=_C5150 ,C5148_=_C5149 ,C5148_=_C5150 ,C5149_=_C5150 ,"];303[shape=box, label="id:303 level: 8\n45: C112 C113 C1200 C1201 C1466 \nC1467 C2169 C2170 C2947 C2948 C3107 \nC3108 C3124 C3125 C3457 C3458 C3472 \nC3473 C3924 C3925 C4690 C4691 C5696 \nC5697 C5804 C5805 C5992 C5993 C6404 \nC6405 C6420 C6421 C6487 C6488 C6536 \nC6537 C6543 C6544 C6551 C6552 C6553 \nC6554 C6591 C6592 C6593 \n528: C112_=_C113( C112 C113 ) C112_=_C1200( C112 C1200 ) C112_=_C1466( C112 C1466 ) C112_=_C2169( C112 C2169 ) C112_=_C2947( C112 C2947 ) \nC112_=_C3107( C112 C3107 ) C112_=_C3124( C112 C3124 ) C112_=_C3457( C112 C3457 ) C112_=_C3472( C112 C3472 ) C112_=_C3924( C112 C3924 ) C112_=_C4690( C112 C4690 ) \nC112_=_C5696( C112 C5696 ) C112_=_C5804( C112 C5804 ) C112_=_C5992( C112 C5992 ) C112_=_C6404( C112 C6404 ) C112_=_C6420( C112 C6420 ) C112_=_C6487( C112 C6487 ) \nC112_=_C6536( C112 C6536 ) C112_=_C6543( C112 C6543 ) C112_=_C6551( C112 C6551 ) C112_=_C6552( C112 C6552 ) C112_=_C6553( C112 C6553 ) C112_=_C6554( C112 C6554 ) \nC113_=_C1201( C113 C1201 ) C113_=_C1467( C113 C1467 ) C113_=_C2170( C113 C2170 ) C113_=_C2948( C113 C2948 ) C113_=_C3108( C113 C3108 ) C113_=_C3125( C113 C3125 ) \nC113_=_C3458( C113 C3458 ) C113_=_C3473( C113 C3473 ) C113_=_C3925( C113 C3925 ) C113_=_C4691( C113 C4691 ) C113_=_C5697( C113 C5697 ) C113_=_C5805( C113 C5805 ) \nC113_=_C5993( C113 C5993 ) C113_=_C6405( C113 C6405 ) C113_=_C6421( C113 C6421 ) C113_=_C6488( C113 C6488 ) C113_=_C6537( C113 C6537 ) C113_=_C6544( C113 C6544 ) \nC113_=_C6551( C113 C6551 ) C113_=_C6591( C113 C6591 ) C113_=_C6592( C113 C6592 ) C113_=_C6593( C113 C6593 ) C1200_=_C1201( C1200 C1201 ) C1200_=_C1466( C1200 C1466 ) \nC1200_=_C2169( C1200 C2169 ) C1200_=_C2947( C1200 C2947 ) C1200_=_C3107( C1200 C3107 ) C1200_=_C3124( C1200 C3124 ) C1200_=_C3457( C1200 C3457 ) C1200_=_C3472( C1200 C3472 ) \nC1200_=_C3924( C1200 C3924 ) C1200_=_C4690( C1200 C4690 ) C1200_=_C5696( C1200 C5696 ) C1200_=_C5804( C1200 C5804 ) C1200_=_C5992( C1200 C5992 ) C1200_=_C6404( C1200 C6404 ) \nC1200_=_C6420( C1200 C6420 ) C1200_=_C6487( C1200 C6487 ) C1200_=_C6536( C1200 C6536 ) C1200_=_C6543( C1200 C6543 ) C1200_=_C6551( C1200 C6551 ) C1200_=_C6552( C1200 C6552 ) \nC1200_=_C6553( C1200 C6553 ) C1200_=_C6554( C1200 C6554 ) C1201_=_C1467( C1201 C1467 ) C1201_=_C2170( C1201 C2170 ) C1201_=_C2948( C1201 C2948 ) C1201_=_C3108( C1201 C3108 ) \nC1201_=_C3125( C1201 C3125 ) C1201_=_C3458( C1201 C3458 ) C1201_=_C3473( C1201 C3473 ) C1201_=_C3925( C1201 C3925 ) C1201_=_C4691( C1201 C4691 ) C1201_=_C5697( C1201 C5697 ) \nC1201_=_C5805( C1201 C5805 ) C1201_=_C5993( C1201 C5993 ) C1201_=_C6405( C1201 C6405 ) C1201_=_C6421( C1201 C6421 ) C1201_=_C6488( C1201 C6488 ) C1201_=_C6537( C1201 C6537 ) \nC1201_=_C6544( C1201 C6544 ) C1201_=_C6551( C1201 C6551 ) C1201_=_C6591( C1201 C6591 ) C1201_=_C6592( C1201</w:t>
      </w:r>
    </w:p>
    <w:p>
      <w:pPr>
        <w:pStyle w:val="PreformattedText"/>
        <w:bidi w:val="0"/>
        <w:spacing w:before="0" w:after="0"/>
        <w:jc w:val="left"/>
        <w:rPr/>
      </w:pPr>
      <w:r>
        <w:rPr/>
        <w:t xml:space="preserve"> </w:t>
      </w:r>
      <w:r>
        <w:rPr/>
        <w:t>C6592 ) C1201_=_C6593( C1201 C6593 ) C1466_=_C1467( C1466 C1467 ) \nC1466_=_C2169( C1466 C2169 ) C1466_=_C2947( C1466 C2947 ) C1466_=_C3107( C1466 C3107 ) C1466_=_C3124( C1466 C3124 ) C1466_=_C3457( C1466 C3457 ) C1466_=_C3472( C1466 C3472 ) \nC1466_=_C3924( C1466 C3924 ) C1466_=_C4690( C1466 C4690 ) C1466_=_C5696( C1466 C5696 ) C1466_=_C5804( C1466 C5804 ) C1466_=_C5992( C1466 C5992 ) C1466_=_C6404( C1466 C6404 ) \nC1466_=_C6420( C1466 C6420 ) C1466_=_C6487( C1466 C6487 ) C1466_=_C6536( C1466 C6536 ) C1466_=_C6543( C1466 C6543 ) C1466_=_C6551( C1466 C6551 ) C1466_=_C6552( C1466 C6552 ) \nC1466_=_C6553( C1466 C6553 ) C1466_=_C6554( C1466 C6554 ) C1467_=_C2170( C1467 C2170 ) C1467_=_C2948( C1467 C2948 ) C1467_=_C3108( C1467 C3108 ) C1467_=_C3125( C1467 C3125 ) \nC1467_=_C3458( C1467 C3458 ) C1467_=_C3473( C1467 C3473 ) C1467_=_C3925( C1467 C3925 ) C1467_=_C4691( C1467 C4691 ) C1467_=_C5697( C1467 C5697 ) C1467_=_C5805( C1467 C5805 ) \nC1467_=_C5993( C1467 C5993 ) C1467_=_C6405( C1467 C6405 ) C1467_=_C6421( C1467 C6421 ) C1467_=_C6488( C1467 C6488 ) C1467_=_C6537( C1467 C6537 ) C1467_=_C6544( C1467 C6544 ) \nC1467_=_C6551( C1467 C6551 ) C1467_=_C6591( C1467 C6591 ) C1467_=_C6592( C1467 C6592 ) C1467_=_C6593( C1467 C6593 ) C2169_=_C2170( C2169 C2170 ) C2169_=_C2947( C2169 C2947 ) \nC2169_=_C3107( C2169 C3107 ) C2169_=_C3124( C2169 C3124 ) C2169_=_C3457( C2169 C3457 ) C2169_=_C3472( C2169 C3472 ) C2169_=_C3924( C2169 C3924 ) C2169_=_C4690( C2169 C4690 ) \nC2169_=_C5696( C2169 C5696 ) C2169_=_C5804( C2169 C5804 ) C2169_=_C5992( C2169 C5992 ) C2169_=_C6404( C2169 C6404 ) C2169_=_C6420( C2169 C6420 ) C2169_=_C6487( C2169 C6487 ) \nC2169_=_C6536( C2169 C6536 ) C2169_=_C6543( C2169 C6543 ) C2169_=_C6551( C2169 C6551 ) C2169_=_C6552( C2169 C6552 ) C2169_=_C6553( C2169 C6553 ) C2169_=_C6554( C2169 C6554 ) \nC2170_=_C2948( C2170 C2948 ) C2170_=_C3108( C2170 C3108 ) C2170_=_C3125( C2170 C3125 ) C2170_=_C3458( C2170 C3458 ) C2170_=_C3473( C2170 C3473 ) C2170_=_C3925( C2170 C3925 ) \nC2170_=_C4691( C2170 C4691 ) C2170_=_C5697( C2170 C5697 ) C2170_=_C5805( C2170 C5805 ) C2170_=_C5993( C2170 C5993 ) C2170_=_C6405( C2170 C6405 ) C2170_=_C6421( C2170 C6421 ) \nC2170_=_C6488( C2170 C6488 ) C2170_=_C6537( C2170 C6537 ) C2170_=_C6544( C2170 C6544 ) C2170_=_C6551( C2170 C6551 ) C2170_=_C6591( C2170 C6591 ) C2170_=_C6592( C2170 C6592 ) \nC2170_=_C6593( C2170 C6593 ) C2947_=_C2948( C2947 C2948 ) C2947_=_C3107( C2947 C3107 ) C2947_=_C3124( C2947 C3124 ) C2947_=_C3457( C2947 C3457 ) C2947_=_C3472( C2947 C3472 ) \nC2947_=_C3924( C2947 C3924 ) C2947_=_C4690( C2947 C4690 ) C2947_=_C5696( C2947 C5696 ) C2947_=_C5804( C2947 C5804 ) C2947_=_C5992( C2947 C5992 ) C2947_=_C6404( C2947 C6404 ) \nC2947_=_C6420( C2947 C6420 ) C2947_=_C6487( C2947 C6487 ) C2947_=_C6536( C2947 C6536 ) C2947_=_C6543( C2947 C6543 ) C2947_=_C6551( C2947 C6551 ) C2947_=_C6552( C2947 C6552 ) \nC2947_=_C6553( C2947 C6553 ) C2947_=_C6554( C2947 C6554 ) C2948_=_C3108( C2948 C3108 ) C2948_=_C3125( C2948 C3125 ) C2948_=_C3458( C2948 C3458 ) C2948_=_C3473( C2948 C3473 ) \nC2948_=_C3925( C2948 C3925 ) C2948_=_C4691( C2948 C4691 ) C2948_=_C5697( C2948 C5697 ) C2948_=_C5805( C2948 C5805 ) C2948_=_C5993( C2948 C5993 ) C2948_=_C6405( C2948 C6405 ) \nC2948_=_C6421( C2948 C6421 ) C2948_=_C6488( C2948 C6488 ) C2948_=_C6537( C2948 C6537 ) C2948_=_C6544( C2948 C6544 ) C2948_=_C6551( C2948 C6551 ) C2948_=_C6591( C2948 C6591 ) \nC2948_=_C6592( C2948 C6592 ) C2948_=_C6593( C2948 C6593 ) C3107_=_C3108( C3107 C3108 ) C3107_=_C3124( C3107 C3124 ) C3107_=_C3457( C3107 C3457 ) C3107_=_C3472( C3107 C3472 ) \nC3107_=_C3924( C3107 C3924 ) C3107_=_C4690( C3107 C4690 ) C3107_=_C5696( C3107 C5696 ) C3107_=_C5804( C3107 C5804 ) C3107_=_C5992( C3107 C5992 ) C3107_=_C6404( C3107 C6404 ) \nC3107_=_C6420( C3107 C6420 ) C3107_=_C6487( C3107 C6487 ) C3107_=_C6536( C3107 C6536 ) C3107_=_C6543( C3107 C6543 ) C3107_=_C6551( C3107 C6551 ) C3107_=_C6552( C3107 C6552 ) \nC3107_=_C6553( C3107 C6553 ) C3107_=_C6554( C3107 C6554 ) C3108_=_C3125( C3108 C3125 ) C3108_=_C3458( C3108 C3458 ) C3108_=_C3473( C3108 C3473 ) C3108_=_C3925( C3108 C3925 ) \nC3108_=_C4691( C3108 C4691 ) C3108_=_C5697( C3108 C5697 ) C3108_=_C5805( C3108 C5805 ) C3108_=_C5993( C3108 C5993 ) C3108_=_C6405( C3108 C6405 ) C3108_=_C6421( C3108 C6421 ) \nC3108_=_C6488( C3108 C6488 ) C3108_=_C6537( C3108 C6537 ) C3108_=_C6544( C3108 C6544 ) C3108_=_C6551( C3108 C6551 ) C3108_=_C6591( C3108 C6591 ) C3108_=_C6592( C3108 C6592 ) \nC3108_=_C6593( C3108 C6593 ) C3124_=_C3125( C3124 C3125 ) C3124_=_C3457( C3124 C3457 ) C3124_=_C3472( C3124 C3472 ) C3124_=_C3924( C3124 C3924 ) C3124_=_C4690( C3124 C4690 ) \nC3124_=_C5696( C3124 C5696 ) C3124_=_C5804( C3124 C5804 ) C3124_=_C5992( C3124 C5992 ) C3124_=_C6404( C3124 C6404 ) C3124_=_C6420( C3124 C6420 ) C3124_=_C6487( C3124 C6487 ) \nC3124_=_C6536( C3124 C6536 ) C3124_=_C6543( C3124 C6543 ) C3124_=_C6551( C3124 C6551 ) C3124_=_C6552( C3124 C6552 ) C3124_=_C6553( C3124 C6553 ) C3124_=_C6554( C3124 C6554 ) \nC3125_=_C3458( C3125 C3458 ) C3125_=_C3473( C3125 C3473 ) C3125_=_C3925( C3125 C3925 ) C3125_=_C4691( C3125 C4691 ) C3125_=_C5697( C3125 C5697 ) C3125_=_C5805( C3125 C5805 ) \nC3125_=_C5993( C3125 C5993 ) C3125_=_C6405( C3125 C6405 ) C3125_=_C6421( C3125 C6421 ) C3125_=_C6488( C3125 C6488 ) C3125_=_C6537( C3125 C6537 ) C3125_=_C6544( C3125 C6544 ) \nC3125_=_C6551( C3125 C6551 ) C3125_=_C6591( C3125 C6591 ) C3125_=_C6592( C3125 C6592 ) C3125_=_C6593( C3125 C6593 ) C3457_=_C3458( C3457 C3458 ) C3457_=_C3472( C3457 C3472 ) \nC3457_=_C3924( C3457 C3924 ) C3457_=_C4690( C3457 C4690 ) C3457_=_C5696( C3457 C5696 ) C3457_=_C5804( C3457 C5804 ) C3457_=_C5992( C3457 C5992 ) C3457_=_C6404( C3457 C6404 ) \nC3457_=_C6420( C3457 C6420 ) C3457_=_C6487( C3457 C6487 ) C3457_=_C6536( C3457 C6536 ) C3457_=_C6543( C3457 C6543 ) C3457_=_C6551( C3457 C6551 ) C3457_=_C6552( C3457 C6552 ) \nC3457_=_C6553( C3457 C6553 ) C3457_=_C6554( C3457 C6554 ) C3458_=_C3473( C3458 C3473 ) C3458_=_C3925( C3458 C3925 ) C3458_=_C4691( C3458 C4691 ) C3458_=_C5697( C3458 C5697 ) \nC3458_=_C5805( C3458 C5805 ) C3458_=_C5993( C3458 C5993 ) C3458_=_C6405( C3458 C6405 ) C3458_=_C6421( C3458 C6421 ) C3458_=_C6488( C3458 C6488 ) C3458_=_C6537( C3458 C6537 ) \nC3458_=_C6544( C3458 C6544 ) C3458_=_C6551( C3458 C6551 ) C3458_=_C6591( C3458 C6591 ) C3458_=_C6592( C3458 C6592 ) C3458_=_C6593( C3458 C6593 ) C3472_=_C3473( C3472 C3473 ) \nC3472_=_C3924( C3472 C3924 ) C3472_=_C4690( C3472 C4690 ) C3472_=_C5696( C3472 C5696 ) C3472_=_C5804( C3472 C5804 ) C3472_=_C5992( C3472 C5992 ) C3472_=_C6404( C3472 C6404 ) \nC3472_=_C6420( C3472 C6420 ) C3472_=_C6487( C3472 C6487 ) C3472_=_C6536( C3472 C6536 ) C3472_=_C6543( C3472 C6543 ) C3472_=_C6551( C3472 C6551 ) C3472_=_C6552( C3472 C6552 ) \nC3472_=_C6553( C3472 C6553 ) C3472_=_C6554( C3472 C6554 ) C3473_=_C3925( C3473 C3925 ) C3473_=_C4691( C3473 C4691 ) C3473_=_C5697( C3473 C5697 ) C3473_=_C5805( C3473 C5805 ) \nC3473_=_C5993( C3473 C5993 ) C3473_=_C6405( C3473 C6405 ) C3473_=_C6421( C3473 C6421 ) C3473_=_C6488( C3473 C6488 ) C3473_=_C6537( C3473 C6537 ) C3473_=_C6544( C3473 C6544 ) \nC3473_=_C6551( C3473 C6551 ) C3473_=_C6591( C3473 C6591 ) C3473_=_C6592( C3473 C6592 ) C3473_=_C6593( C3473 C6593 ) C3924_=_C3925( C3924 C3925 ) C3924_=_C4690( C3924 C4690 ) \nC3924_=_C5696( C3924 C5696 ) C3924_=_C5804( C3924 C5804 ) C3924_=_C5992( C3924 C5992 ) C3924_=_C6404( C3924 C6404 ) C3924_=_C6420( C3924 C6420 ) C3924_=_C6487( C3924 C6487 ) \nC3924_=_C6536( C3924 C6536 ) C3924_=_C6543( C3924 C6543 ) C3924_=_C6551( C3924 C6551 ) C3924_=_C6552( C3924 C6552 ) C3924_=_C6553( C3924 C6553 ) C3924_=_C6554( C3924 C6554 ) \nC3925_=_C4691( C3925 C4691 ) C3925_=_C5697( C3925 C5697 ) C3925_=_C5805( C3925 C5805 ) C3925_=_C5993( C3925 C5993 ) C3925_=_C6405( C3925 C6405 ) C3925_=_C6421( C3925 C6421 ) \nC3925_=_C6488( C3925 C6488 ) C3925_=_C6537( C3925 C6537 ) C3925_=_C6544( C3925 C6544 ) C3925_=_C6551( C3925 C6551 ) C3925_=_C6591( C3925 C6591 ) C3925_=_C6592( C3925 C6592 ) \nC3925_=_C6593( C3925 C6593 ) C4690_=_C4691( C4690 C4691 ) C4690_=_C5696( C4690 C5696 ) C4690_=_C5804( C4690 C5804 ) C4690_=_C5992( C4690 C5992 ) C4690_=_C6404( C4690 C6404 ) \nC4690_=_C6420( C4690 C6420 ) C4690_=_C6487( C4690 C6487 ) C4690_=_C6536( C4690 C6536 ) C4690_=_C6543( C4690 C6543 ) C4690_=_C6551( C4690 C6551 ) C4690_=_C6552( C4690 C6552 ) \nC4690_=_C6553( C4690 C6553 ) C4690_=_C6554( C4690 C6554 ) C4691_=_C5697( C4691 C5697 ) C4691_=_C5805( C4691 C5805 ) C4691_=_C5993( C4691 C5993 ) C4691_=_C6405( C4691 C6405 ) \nC4691_=_C6421( C4691 C6421 ) C4691_=_C6488( C4691 C6488 ) C4691_=_C6537( C4691 C6537 ) C4691_=_C6544( C4691 C6544 ) C4691_=_C6551( C4691 C6551 ) C4691_=_C6591( C4691 C6591 ) \nC4691_=_C6592( C4691 C6592 ) C4691_=_C6593( C4691 C6593 ) C5696_=_C5697( C5696 C5697 ) C5696_=_C5804( C5696 C5804 ) C5696_=_C5992( C5696 C5992 ) C5696_=_C6404( C5696 C6404 ) \nC5696_=_C6420( C5696 C6420 ) C5696_=_C6487( C5696 C6487 ) C5696_=_C6536( C5696 C6536 ) C5696_=_C6543( C5696 C6543 ) C5696_=_C6551( C5696 C6551 ) C5696_=_C6552( C5696 C6552 ) \nC5696_=_C6553( C5696 C6553 ) C5696_=_C6554( C5696 C6554 ) C5697_=_C5805( C5697 C5805 ) C5697_=_C5993( C5697 C5993 ) C5697_=_C6405( C5697 C6405 ) C5697_=_C6421( C5697 C6421 ) \nC5697_=_C6488( C5697 C6488 ) C5697_=_C6537( C5697 C6537 ) C5697_=_C6544( C5697 C6544 ) C5697_=_C6551( C5697 C6551 ) C5697_=_C6591( C5697 C6591 ) C5697_=_C6592( C5697 C6592 ) \nC5697_=_C6593( C5697 C6593 ) C5804_=_C5805( C5804 C5805 ) C5804_=_C5992( C5804 C5992 ) C5804_=_C6404( C5804 C6404 ) C5804_=_C6420( C5804 C6420 ) C5804_=_C6487( C5804 C6487 ) \nC5804_=_C6536( C5804 C6536 ) C5804_=_C6543( C5804 C6543 ) C5804_=_C6551( C5804 C6551 ) C5804_=_C6552( C5804 C6552 ) C5804_=_C6553( C5804 C6553 ) C5804_=_C6554( C5804 C6554 ) \nC5805_=_C5993( C5805 C5993 ) C5805_=_C6405( C5805 C6405 ) C5805_=_C6421( C5805 C6421 ) C5805_=_C6488( C5805 C6488 ) C5805_=_C6537( C5805 C6537 ) C5805_=_C6544(</w:t>
      </w:r>
    </w:p>
    <w:p>
      <w:pPr>
        <w:pStyle w:val="PreformattedText"/>
        <w:bidi w:val="0"/>
        <w:spacing w:before="0" w:after="0"/>
        <w:jc w:val="left"/>
        <w:rPr/>
      </w:pPr>
      <w:r>
        <w:rPr/>
        <w:t xml:space="preserve"> </w:t>
      </w:r>
      <w:r>
        <w:rPr/>
        <w:t>C5805 C6544 ) \nC5805_=_C6551( C5805 C6551 ) C5805_=_C6591( C5805 C6591 ) C5805_=_C6592( C5805 C6592 ) C5805_=_C6593( C5805 C6593 ) C5992_=_C5993( C5992 C5993 ) C5992_=_C6404( C5992 C6404 ) \nC5992_=_C6420( C5992 C6420 ) C5992_=_C6487( C5992 C6487 ) C5992_=_C6536( C5992 C6536 ) C5992_=_C6543( C5992 C6543 ) C5992_=_C6551( C5992 C6551 ) C5992_=_C6552( C5992 C6552 ) \nC5992_=_C6553( C5992 C6553 ) C5992_=_C6554( C5992 C6554 ) C5993_=_C6405( C5993 C6405 ) C5993_=_C6421( C5993 C6421 ) C5993_=_C6488( C5993 C6488 ) C5993_=_C6537( C5993 C6537 ) \nC5993_=_C6544( C5993 C6544 ) C5993_=_C6551( C5993 C6551 ) C5993_=_C6591( C5993 C6591 ) C5993_=_C6592( C5993 C6592 ) C5993_=_C6593( C5993 C6593 ) C6404_=_C6405( C6404 C6405 ) \nC6404_=_C6420( C6404 C6420 ) C6404_=_C6487( C6404 C6487 ) C6404_=_C6536( C6404 C6536 ) C6404_=_C6543( C6404 C6543 ) C6404_=_C6551( C6404 C6551 ) C6404_=_C6552( C6404 C6552 ) \nC6404_=_C6553( C6404 C6553 ) C6404_=_C6554( C6404 C6554 ) C6405_=_C6421( C6405 C6421 ) C6405_=_C6488( C6405 C6488 ) C6405_=_C6537( C6405 C6537 ) C6405_=_C6544( C6405 C6544 ) \nC6405_=_C6551( C6405 C6551 ) C6405_=_C6591( C6405 C6591 ) C6405_=_C6592( C6405 C6592 ) C6405_=_C6593( C6405 C6593 ) C6420_=_C6421( C6420 C6421 ) C6420_=_C6487( C6420 C6487 ) \nC6420_=_C6536( C6420 C6536 ) C6420_=_C6543( C6420 C6543 ) C6420_=_C6551( C6420 C6551 ) C6420_=_C6552( C6420 C6552 ) C6420_=_C6553( C6420 C6553 ) C6420_=_C6554( C6420 C6554 ) \nC6421_=_C6488( C6421 C6488 ) C6421_=_C6537( C6421 C6537 ) C6421_=_C6544( C6421 C6544 ) C6421_=_C6551( C6421 C6551 ) C6421_=_C6591( C6421 C6591 ) C6421_=_C6592( C6421 C6592 ) \nC6421_=_C6593( C6421 C6593 ) C6487_=_C6488( C6487 C6488 ) C6487_=_C6536( C6487 C6536 ) C6487_=_C6543( C6487 C6543 ) C6487_=_C6551( C6487 C6551 ) C6487_=_C6552( C6487 C6552 ) \nC6487_=_C6553( C6487 C6553 ) C6487_=_C6554( C6487 C6554 ) C6488_=_C6537( C6488 C6537 ) C6488_=_C6544( C6488 C6544 ) C6488_=_C6551( C6488 C6551 ) C6488_=_C6591( C6488 C6591 ) \nC6488_=_C6592( C6488 C6592 ) C6488_=_C6593( C6488 C6593 ) C6536_=_C6537( C6536 C6537 ) C6536_=_C6543( C6536 C6543 ) C6536_=_C6551( C6536 C6551 ) C6536_=_C6552( C6536 C6552 ) \nC6536_=_C6553( C6536 C6553 ) C6536_=_C6554( C6536 C6554 ) C6537_=_C6544( C6537 C6544 ) C6537_=_C6551( C6537 C6551 ) C6537_=_C6591( C6537 C6591 ) C6537_=_C6592( C6537 C6592 ) \nC6537_=_C6593( C6537 C6593 ) C6543_=_C6544( C6543 C6544 ) C6543_=_C6551( C6543 C6551 ) C6543_=_C6552( C6543 C6552 ) C6543_=_C6553( C6543 C6553 ) C6543_=_C6554( C6543 C6554 ) \nC6544_=_C6551( C6544 C6551 ) C6544_=_C6591( C6544 C6591 ) C6544_=_C6592( C6544 C6592 ) C6544_=_C6593( C6544 C6593 ) C6551_=_C6552( C6551 C6552 ) C6551_=_C6553( C6551 C6553 ) \nC6551_=_C6554( C6551 C6554 ) C6551_=_C6591( C6551 C6591 ) C6551_=_C6592( C6551 C6592 ) C6551_=_C6593( C6551 C6593 ) C6552_=_C6553( C6552 C6553 ) C6552_=_C6554( C6552 C6554 ) \nC6552_=_C6591( C6552 C6591 ) C6553_=_C6554( C6553 C6554 ) C6553_=_C6592( C6553 C6592 ) C6554_=_C6593( C6554 C6593 ) C6591_=_C6592( C6591 C6592 ) C6591_=_C6593( C6591 C6593 ) \nC6592_=_C6593( C6592 C6593 ) "];221-&gt;303[label="44: C112 C113 C1200 C1201 C1466 \nC1467 C2169 C2170 C2947 C2948 C3107 \nC3108 C3124 C3125 C3457 C3458 C3472 \nC3473 C3924 C3925 C4690 C4691 C5696 \nC5697 C5804 C5805 C5992 C5993 C6404 \nC6405 C6420 C6421 C6487 C6488 C6536 \nC6537 C6543 C6544 C6552 C6553 C6554 \nC6591 C6592 C6593 \n484: C112_=_C113 ,C112_=_C1200 ,C112_=_C1466 ,C112_=_C2169 ,C112_=_C2947 ,\nC112_=_C3107 ,C112_=_C3124 ,C112_=_C3457 ,C112_=_C3472 ,C112_=_C3924 ,C112_=_C4690 ,\nC112_=_C5696 ,C112_=_C5804 ,C112_=_C5992 ,C112_=_C6404 ,C112_=_C6420 ,C112_=_C6487 ,\nC112_=_C6536 ,C112_=_C6543 ,C112_=_C6552 ,C112_=_C6553 ,C112_=_C6554 ,C113_=_C1201 ,\nC113_=_C1467 ,C113_=_C2170 ,C113_=_C2948 ,C113_=_C3108 ,C113_=_C3125 ,C113_=_C3458 ,\nC113_=_C3473 ,C113_=_C3925 ,C113_=_C4691 ,C113_=_C5697 ,C113_=_C5805 ,C113_=_C5993 ,\nC113_=_C6405 ,C113_=_C6421 ,C113_=_C6488 ,C113_=_C6537 ,C113_=_C6544 ,C113_=_C6591 ,\nC113_=_C6592 ,C113_=_C6593 ,C1200_=_C1201 ,C1200_=_C1466 ,C1200_=_C2169 ,C1200_=_C2947 ,\nC1200_=_C3107 ,C1200_=_C3124 ,C1200_=_C3457 ,C1200_=_C3472 ,C1200_=_C3924 ,C1200_=_C4690 ,\nC1200_=_C5696 ,C1200_=_C5804 ,C1200_=_C5992 ,C1200_=_C6404 ,C1200_=_C6420 ,C1200_=_C6487 ,\nC1200_=_C6536 ,C1200_=_C6543 ,C1200_=_C6552 ,C1200_=_C6553 ,C1200_=_C6554 ,C1201_=_C1467 ,\nC1201_=_C2170 ,C1201_=_C2948 ,C1201_=_C3108 ,C1201_=_C3125 ,C1201_=_C3458 ,C1201_=_C3473 ,\nC1201_=_C3925 ,C1201_=_C4691 ,C1201_=_C5697 ,C1201_=_C5805 ,C1201_=_C5993 ,C1201_=_C6405 ,\nC1201_=_C6421 ,C1201_=_C6488 ,C1201_=_C6537 ,C1201_=_C6544 ,C1201_=_C6591 ,C1201_=_C6592 ,\nC1201_=_C6593 ,C1466_=_C1467 ,C1466_=_C2169 ,C1466_=_C2947 ,C1466_=_C3107 ,C1466_=_C3124 ,\nC1466_=_C3457 ,C1466_=_C3472 ,C1466_=_C3924 ,C1466_=_C4690 ,C1466_=_C5696 ,C1466_=_C5804 ,\nC1466_=_C5992 ,C1466_=_C6404 ,C1466_=_C6420 ,C1466_=_C6487 ,C1466_=_C6536 ,C1466_=_C6543 ,\nC1466_=_C6552 ,C1466_=_C6553 ,C1466_=_C6554 ,C1467_=_C2170 ,C1467_=_C2948 ,C1467_=_C3108 ,\nC1467_=_C3125 ,C1467_=_C3458 ,C1467_=_C3473 ,C1467_=_C3925 ,C1467_=_C4691 ,C1467_=_C5697 ,\nC1467_=_C5805 ,C1467_=_C5993 ,C1467_=_C6405 ,C1467_=_C6421 ,C1467_=_C6488 ,C1467_=_C6537 ,\nC1467_=_C6544 ,C1467_=_C6591 ,C1467_=_C6592 ,C1467_=_C6593 ,C2169_=_C2170 ,C2169_=_C2947 ,\nC2169_=_C3107 ,C2169_=_C3124 ,C2169_=_C3457 ,C2169_=_C3472 ,C2169_=_C3924 ,C2169_=_C4690 ,\nC2169_=_C5696 ,C2169_=_C5804 ,C2169_=_C5992 ,C2169_=_C6404 ,C2169_=_C6420 ,C2169_=_C6487 ,\nC2169_=_C6536 ,C2169_=_C6543 ,C2169_=_C6552 ,C2169_=_C6553 ,C2169_=_C6554 ,C2170_=_C2948 ,\nC2170_=_C3108 ,C2170_=_C3125 ,C2170_=_C3458 ,C2170_=_C3473 ,C2170_=_C3925 ,C2170_=_C4691 ,\nC2170_=_C5697 ,C2170_=_C5805 ,C2170_=_C5993 ,C2170_=_C6405 ,C2170_=_C6421 ,C2170_=_C6488 ,\nC2170_=_C6537 ,C2170_=_C6544 ,C2170_=_C6591 ,C2170_=_C6592 ,C2170_=_C6593 ,C2947_=_C2948 ,\nC2947_=_C3107 ,C2947_=_C3124 ,C2947_=_C3457 ,C2947_=_C3472 ,C2947_=_C3924 ,C2947_=_C4690 ,\nC2947_=_C5696 ,C2947_=_C5804 ,C2947_=_C5992 ,C2947_=_C6404 ,C2947_=_C6420 ,C2947_=_C6487 ,\nC2947_=_C6536 ,C2947_=_C6543 ,C2947_=_C6552 ,C2947_=_C6553 ,C2947_=_C6554 ,C2948_=_C3108 ,\nC2948_=_C3125 ,C2948_=_C3458 ,C2948_=_C3473 ,C2948_=_C3925 ,C2948_=_C4691 ,C2948_=_C5697 ,\nC2948_=_C5805 ,C2948_=_C5993 ,C2948_=_C6405 ,C2948_=_C6421 ,C2948_=_C6488 ,C2948_=_C6537 ,\nC2948_=_C6544 ,C2948_=_C6591 ,C2948_=_C6592 ,C2948_=_C6593 ,C3107_=_C3108 ,C3107_=_C3124 ,\nC3107_=_C3457 ,C3107_=_C3472 ,C3107_=_C3924 ,C3107_=_C4690 ,C3107_=_C5696 ,C3107_=_C5804 ,\nC3107_=_C5992 ,C3107_=_C6404 ,C3107_=_C6420 ,C3107_=_C6487 ,C3107_=_C6536 ,C3107_=_C6543 ,\nC3107_=_C6552 ,C3107_=_C6553 ,C3107_=_C6554 ,C3108_=_C3125 ,C3108_=_C3458 ,C3108_=_C3473 ,\nC3108_=_C3925 ,C3108_=_C4691 ,C3108_=_C5697 ,C3108_=_C5805 ,C3108_=_C5993 ,C3108_=_C6405 ,\nC3108_=_C6421 ,C3108_=_C6488 ,C3108_=_C6537 ,C3108_=_C6544 ,C3108_=_C6591 ,C3108_=_C6592 ,\nC3108_=_C6593 ,C3124_=_C3125 ,C3124_=_C3457 ,C3124_=_C3472 ,C3124_=_C3924 ,C3124_=_C4690 ,\nC3124_=_C5696 ,C3124_=_C5804 ,C3124_=_C5992 ,C3124_=_C6404 ,C3124_=_C6420 ,C3124_=_C6487 ,\nC3124_=_C6536 ,C3124_=_C6543 ,C3124_=_C6552 ,C3124_=_C6553 ,C3124_=_C6554 ,C3125_=_C3458 ,\nC3125_=_C3473 ,C3125_=_C3925 ,C3125_=_C4691 ,C3125_=_C5697 ,C3125_=_C5805 ,C3125_=_C5993 ,\nC3125_=_C6405 ,C3125_=_C6421 ,C3125_=_C6488 ,C3125_=_C6537 ,C3125_=_C6544 ,C3125_=_C6591 ,\nC3125_=_C6592 ,C3125_=_C6593 ,C3457_=_C3458 ,C3457_=_C3472 ,C3457_=_C3924 ,C3457_=_C4690 ,\nC3457_=_C5696 ,C3457_=_C5804 ,C3457_=_C5992 ,C3457_=_C6404 ,C3457_=_C6420 ,C3457_=_C6487 ,\nC3457_=_C6536 ,C3457_=_C6543 ,C3457_=_C6552 ,C3457_=_C6553 ,C3457_=_C6554 ,C3458_=_C3473 ,\nC3458_=_C3925 ,C3458_=_C4691 ,C3458_=_C5697 ,C3458_=_C5805 ,C3458_=_C5993 ,C3458_=_C6405 ,\nC3458_=_C6421 ,C3458_=_C6488 ,C3458_=_C6537 ,C3458_=_C6544 ,C3458_=_C6591 ,C3458_=_C6592 ,\nC3458_=_C6593 ,C3472_=_C3473 ,C3472_=_C3924 ,C3472_=_C4690 ,C3472_=_C5696 ,C3472_=_C5804 ,\nC3472_=_C5992 ,C3472_=_C6404 ,C3472_=_C6420 ,C3472_=_C6487 ,C3472_=_C6536 ,C3472_=_C6543 ,\nC3472_=_C6552 ,C3472_=_C6553 ,C3472_=_C6554 ,C3473_=_C3925 ,C3473_=_C4691 ,C3473_=_C5697 ,\nC3473_=_C5805 ,C3473_=_C5993 ,C3473_=_C6405 ,C3473_=_C6421 ,C3473_=_C6488 ,C3473_=_C6537 ,\nC3473_=_C6544 ,C3473_=_C6591 ,C3473_=_C6592 ,C3473_=_C6593 ,C3924_=_C3925 ,C3924_=_C4690 ,\nC3924_=_C5696 ,C3924_=_C5804 ,C3924_=_C5992 ,C3924_=_C6404 ,C3924_=_C6420 ,C3924_=_C6487 ,\nC3924_=_C6536 ,C3924_=_C6543 ,C3924_=_C6552 ,C3924_=_C6553 ,C3924_=_C6554 ,C3925_=_C4691 ,\nC3925_=_C5697 ,C3925_=_C5805 ,C3925_=_C5993 ,C3925_=_C6405 ,C3925_=_C6421 ,C3925_=_C6488 ,\nC3925_=_C6537 ,C3925_=_C6544 ,C3925_=_C6591 ,C3925_=_C6592 ,C3925_=_C6593 ,C4690_=_C4691 ,\nC4690_=_C5696 ,C4690_=_C5804 ,C4690_=_C5992 ,C4690_=_C6404 ,C4690_=_C6420 ,C4690_=_C6487 ,\nC4690_=_C6536 ,C4690_=_C6543 ,C4690_=_C6552 ,C4690_=_C6553 ,C4690_=_C6554 ,C4691_=_C5697 ,\nC4691_=_C5805 ,C4691_=_C5993 ,C4691_=_C6405 ,C4691_=_C6421 ,C4691_=_C6488 ,C4691_=_C6537 ,\nC4691_=_C6544 ,C4691_=_C6591 ,C4691_=_C6592 ,C4691_=_C6593 ,C5696_=_C5697 ,C5696_=_C5804 ,\nC5696_=_C5992 ,C5696_=_C6404 ,C5696_=_C6420 ,C5696_=_C6487 ,C5696_=_C6536 ,C5696_=_C6543 ,\nC5696_=_C6552 ,C5696_=_C6553 ,C5696_=_C6554 ,C5697_=_C5805 ,C5697_=_C5993 ,C5697_=_C6405 ,\nC5697_=_C6421 ,C5697_=_C6488 ,C5697_=_C6537 ,C5697_=_C6544 ,C5697_=_C6591 ,C5697_=_C6592 ,\nC5697_=_C6593 ,C5804_=_C5805 ,C5804_=_C5992 ,C5804_=_C6404 ,C5804_=_C6420 ,C5804_=_C6487 ,\nC5804_=_C6536 ,C5804_=_C6543 ,C5804_=_C6552 ,C5804_=_C6553 ,C5804_=_C6554 ,C5805_=_C5993 ,\nC5805_=_C6405 ,C5805_=_C6421 ,C5805_=_C6488 ,C5805_=_C6537 ,C5805_=_C6544 ,C5805_=_C6591 ,\nC5805_=_C6592 ,C5805_=_C6593 ,C5992_=_C5993 ,C5992_=_C6404 ,C5992_=_C6420 ,C5992_=_C6487 ,\nC5992_=_C6536 ,C5992_=_C6543 ,C5992_=_C6552 ,C5992_=_C6553 ,C5992_=_C6554 ,C5993_=_C6405 ,\nC5993_=_C6421 ,C5993_=_C6488 ,C5993_=_C6537 ,C5993_=_C6544 ,C5993_=_C6591 ,C5993_=_C6592 ,\nC5993_=_C6593 ,C6404_=_C6405 ,C6404_=_C6420 ,C6404_=_C6487 ,C6404_=_C6536 ,C6404_=_C6543 ,\nC6404_=_C6552 ,C6404_=_C6553 ,C6404_=_C6554 ,C6405_=_C6421 ,C6405_=_C6488 ,C6405_=_C6537</w:t>
      </w:r>
    </w:p>
    <w:p>
      <w:pPr>
        <w:pStyle w:val="PreformattedText"/>
        <w:bidi w:val="0"/>
        <w:spacing w:before="0" w:after="0"/>
        <w:jc w:val="left"/>
        <w:rPr/>
      </w:pPr>
      <w:r>
        <w:rPr/>
        <w:t xml:space="preserve"> </w:t>
      </w:r>
      <w:r>
        <w:rPr/>
        <w:t>,\nC6405_=_C6544 ,C6405_=_C6591 ,C6405_=_C6592 ,C6405_=_C6593 ,C6420_=_C6421 ,C6420_=_C6487 ,\nC6420_=_C6536 ,C6420_=_C6543 ,C6420_=_C6552 ,C6420_=_C6553 ,C6420_=_C6554 ,C6421_=_C6488 ,\nC6421_=_C6537 ,C6421_=_C6544 ,C6421_=_C6591 ,C6421_=_C6592 ,C6421_=_C6593 ,C6487_=_C6488 ,\nC6487_=_C6536 ,C6487_=_C6543 ,C6487_=_C6552 ,C6487_=_C6553 ,C6487_=_C6554 ,C6488_=_C6537 ,\nC6488_=_C6544 ,C6488_=_C6591 ,C6488_=_C6592 ,C6488_=_C6593 ,C6536_=_C6537 ,C6536_=_C6543 ,\nC6536_=_C6552 ,C6536_=_C6553 ,C6536_=_C6554 ,C6537_=_C6544 ,C6537_=_C6591 ,C6537_=_C6592 ,\nC6537_=_C6593 ,C6543_=_C6544 ,C6543_=_C6552 ,C6543_=_C6553 ,C6543_=_C6554 ,C6544_=_C6591 ,\nC6544_=_C6592 ,C6544_=_C6593 ,C6552_=_C6553 ,C6552_=_C6554 ,C6552_=_C6591 ,C6553_=_C6554 ,\nC6553_=_C6592 ,C6554_=_C6593 ,C6591_=_C6592 ,C6591_=_C6593 ,C6592_=_C6593 ,"];304[shape=box, label="id:304 level: 8\n45: C110 C111 C1198 C1199 C1464 \nC1465 C2167 C2168 C2945 C2946 C3105 \nC3106 C3122 C3123 C3455 C3456 C3470 \nC3471 C3922 C3923 C4688 C4689 C5694 \nC5695 C5802 C5803 C5990 C5991 C6402 \nC6403 C6418 C6419 C6485 C6486 C6535 \nC6536 C6537 C6538 C6539 C6540 C6543 \nC6544 C6545 C6546 C6547 \n528: C110_=_C111( C110 C111 ) C110_=_C1198( C110 C1198 ) C110_=_C1464( C110 C1464 ) C110_=_C2167( C110 C2167 ) C110_=_C2945( C110 C2945 ) \nC110_=_C3105( C110 C3105 ) C110_=_C3122( C110 C3122 ) C110_=_C3455( C110 C3455 ) C110_=_C3470( C110 C3470 ) C110_=_C3922( C110 C3922 ) C110_=_C4688( C110 C4688 ) \nC110_=_C5694( C110 C5694 ) C110_=_C5802( C110 C5802 ) C110_=_C5990( C110 C5990 ) C110_=_C6402( C110 C6402 ) C110_=_C6418( C110 C6418 ) C110_=_C6485( C110 C6485 ) \nC110_=_C6535( C110 C6535 ) C110_=_C6536( C110 C6536 ) C110_=_C6537( C110 C6537 ) C110_=_C6538( C110 C6538 ) C110_=_C6539( C110 C6539 ) C110_=_C6540( C110 C6540 ) \nC111_=_C1199( C111 C1199 ) C111_=_C1465( C111 C1465 ) C111_=_C2168( C111 C2168 ) C111_=_C2946( C111 C2946 ) C111_=_C3106( C111 C3106 ) C111_=_C3123( C111 C3123 ) \nC111_=_C3456( C111 C3456 ) C111_=_C3471( C111 C3471 ) C111_=_C3923( C111 C3923 ) C111_=_C4689( C111 C4689 ) C111_=_C5695( C111 C5695 ) C111_=_C5803( C111 C5803 ) \nC111_=_C5991( C111 C5991 ) C111_=_C6403( C111 C6403 ) C111_=_C6419( C111 C6419 ) C111_=_C6486( C111 C6486 ) C111_=_C6535( C111 C6535 ) C111_=_C6543( C111 C6543 ) \nC111_=_C6544( C111 C6544 ) C111_=_C6545( C111 C6545 ) C111_=_C6546( C111 C6546 ) C111_=_C6547( C111 C6547 ) C1198_=_C1199( C1198 C1199 ) C1198_=_C1464( C1198 C1464 ) \nC1198_=_C2167( C1198 C2167 ) C1198_=_C2945( C1198 C2945 ) C1198_=_C3105( C1198 C3105 ) C1198_=_C3122( C1198 C3122 ) C1198_=_C3455( C1198 C3455 ) C1198_=_C3470( C1198 C3470 ) \nC1198_=_C3922( C1198 C3922 ) C1198_=_C4688( C1198 C4688 ) C1198_=_C5694( C1198 C5694 ) C1198_=_C5802( C1198 C5802 ) C1198_=_C5990( C1198 C5990 ) C1198_=_C6402( C1198 C6402 ) \nC1198_=_C6418( C1198 C6418 ) C1198_=_C6485( C1198 C6485 ) C1198_=_C6535( C1198 C6535 ) C1198_=_C6536( C1198 C6536 ) C1198_=_C6537( C1198 C6537 ) C1198_=_C6538( C1198 C6538 ) \nC1198_=_C6539( C1198 C6539 ) C1198_=_C6540( C1198 C6540 ) C1199_=_C1465( C1199 C1465 ) C1199_=_C2168( C1199 C2168 ) C1199_=_C2946( C1199 C2946 ) C1199_=_C3106( C1199 C3106 ) \nC1199_=_C3123( C1199 C3123 ) C1199_=_C3456( C1199 C3456 ) C1199_=_C3471( C1199 C3471 ) C1199_=_C3923( C1199 C3923 ) C1199_=_C4689( C1199 C4689 ) C1199_=_C5695( C1199 C5695 ) \nC1199_=_C5803( C1199 C5803 ) C1199_=_C5991( C1199 C5991 ) C1199_=_C6403( C1199 C6403 ) C1199_=_C6419( C1199 C6419 ) C1199_=_C6486( C1199 C6486 ) C1199_=_C6535( C1199 C6535 ) \nC1199_=_C6543( C1199 C6543 ) C1199_=_C6544( C1199 C6544 ) C1199_=_C6545( C1199 C6545 ) C1199_=_C6546( C1199 C6546 ) C1199_=_C6547( C1199 C6547 ) C1464_=_C1465( C1464 C1465 ) \nC1464_=_C2167( C1464 C2167 ) C1464_=_C2945( C1464 C2945 ) C1464_=_C3105( C1464 C3105 ) C1464_=_C3122( C1464 C3122 ) C1464_=_C3455( C1464 C3455 ) C1464_=_C3470( C1464 C3470 ) \nC1464_=_C3922( C1464 C3922 ) C1464_=_C4688( C1464 C4688 ) C1464_=_C5694( C1464 C5694 ) C1464_=_C5802( C1464 C5802 ) C1464_=_C5990( C1464 C5990 ) C1464_=_C6402( C1464 C6402 ) \nC1464_=_C6418( C1464 C6418 ) C1464_=_C6485( C1464 C6485 ) C1464_=_C6535( C1464 C6535 ) C1464_=_C6536( C1464 C6536 ) C1464_=_C6537( C1464 C6537 ) C1464_=_C6538( C1464 C6538 ) \nC1464_=_C6539( C1464 C6539 ) C1464_=_C6540( C1464 C6540 ) C1465_=_C2168( C1465 C2168 ) C1465_=_C2946( C1465 C2946 ) C1465_=_C3106( C1465 C3106 ) C1465_=_C3123( C1465 C3123 ) \nC1465_=_C3456( C1465 C3456 ) C1465_=_C3471( C1465 C3471 ) C1465_=_C3923( C1465 C3923 ) C1465_=_C4689( C1465 C4689 ) C1465_=_C5695( C1465 C5695 ) C1465_=_C5803( C1465 C5803 ) \nC1465_=_C5991( C1465 C5991 ) C1465_=_C6403( C1465 C6403 ) C1465_=_C6419( C1465 C6419 ) C1465_=_C6486( C1465 C6486 ) C1465_=_C6535( C1465 C6535 ) C1465_=_C6543( C1465 C6543 ) \nC1465_=_C6544( C1465 C6544 ) C1465_=_C6545( C1465 C6545 ) C1465_=_C6546( C1465 C6546 ) C1465_=_C6547( C1465 C6547 ) C2167_=_C2168( C2167 C2168 ) C2167_=_C2945( C2167 C2945 ) \nC2167_=_C3105( C2167 C3105 ) C2167_=_C3122( C2167 C3122 ) C2167_=_C3455( C2167 C3455 ) C2167_=_C3470( C2167 C3470 ) C2167_=_C3922( C2167 C3922 ) C2167_=_C4688( C2167 C4688 ) \nC2167_=_C5694( C2167 C5694 ) C2167_=_C5802( C2167 C5802 ) C2167_=_C5990( C2167 C5990 ) C2167_=_C6402( C2167 C6402 ) C2167_=_C6418( C2167 C6418 ) C2167_=_C6485( C2167 C6485 ) \nC2167_=_C6535( C2167 C6535 ) C2167_=_C6536( C2167 C6536 ) C2167_=_C6537( C2167 C6537 ) C2167_=_C6538( C2167 C6538 ) C2167_=_C6539( C2167 C6539 ) C2167_=_C6540( C2167 C6540 ) \nC2168_=_C2946( C2168 C2946 ) C2168_=_C3106( C2168 C3106 ) C2168_=_C3123( C2168 C3123 ) C2168_=_C3456( C2168 C3456 ) C2168_=_C3471( C2168 C3471 ) C2168_=_C3923( C2168 C3923 ) \nC2168_=_C4689( C2168 C4689 ) C2168_=_C5695( C2168 C5695 ) C2168_=_C5803( C2168 C5803 ) C2168_=_C5991( C2168 C5991 ) C2168_=_C6403( C2168 C6403 ) C2168_=_C6419( C2168 C6419 ) \nC2168_=_C6486( C2168 C6486 ) C2168_=_C6535( C2168 C6535 ) C2168_=_C6543( C2168 C6543 ) C2168_=_C6544( C2168 C6544 ) C2168_=_C6545( C2168 C6545 ) C2168_=_C6546( C2168 C6546 ) \nC2168_=_C6547( C2168 C6547 ) C2945_=_C2946( C2945 C2946 ) C2945_=_C3105( C2945 C3105 ) C2945_=_C3122( C2945 C3122 ) C2945_=_C3455( C2945 C3455 ) C2945_=_C3470( C2945 C3470 ) \nC2945_=_C3922( C2945 C3922 ) C2945_=_C4688( C2945 C4688 ) C2945_=_C5694( C2945 C5694 ) C2945_=_C5802( C2945 C5802 ) C2945_=_C5990( C2945 C5990 ) C2945_=_C6402( C2945 C6402 ) \nC2945_=_C6418( C2945 C6418 ) C2945_=_C6485( C2945 C6485 ) C2945_=_C6535( C2945 C6535 ) C2945_=_C6536( C2945 C6536 ) C2945_=_C6537( C2945 C6537 ) C2945_=_C6538( C2945 C6538 ) \nC2945_=_C6539( C2945 C6539 ) C2945_=_C6540( C2945 C6540 ) C2946_=_C3106( C2946 C3106 ) C2946_=_C3123( C2946 C3123 ) C2946_=_C3456( C2946 C3456 ) C2946_=_C3471( C2946 C3471 ) \nC2946_=_C3923( C2946 C3923 ) C2946_=_C4689( C2946 C4689 ) C2946_=_C5695( C2946 C5695 ) C2946_=_C5803( C2946 C5803 ) C2946_=_C5991( C2946 C5991 ) C2946_=_C6403( C2946 C6403 ) \nC2946_=_C6419( C2946 C6419 ) C2946_=_C6486( C2946 C6486 ) C2946_=_C6535( C2946 C6535 ) C2946_=_C6543( C2946 C6543 ) C2946_=_C6544( C2946 C6544 ) C2946_=_C6545( C2946 C6545 ) \nC2946_=_C6546( C2946 C6546 ) C2946_=_C6547( C2946 C6547 ) C3105_=_C3106( C3105 C3106 ) C3105_=_C3122( C3105 C3122 ) C3105_=_C3455( C3105 C3455 ) C3105_=_C3470( C3105 C3470 ) \nC3105_=_C3922( C3105 C3922 ) C3105_=_C4688( C3105 C4688 ) C3105_=_C5694( C3105 C5694 ) C3105_=_C5802( C3105 C5802 ) C3105_=_C5990( C3105 C5990 ) C3105_=_C6402( C3105 C6402 ) \nC3105_=_C6418( C3105 C6418 ) C3105_=_C6485( C3105 C6485 ) C3105_=_C6535( C3105 C6535 ) C3105_=_C6536( C3105 C6536 ) C3105_=_C6537( C3105 C6537 ) C3105_=_C6538( C3105 C6538 ) \nC3105_=_C6539( C3105 C6539 ) C3105_=_C6540( C3105 C6540 ) C3106_=_C3123( C3106 C3123 ) C3106_=_C3456( C3106 C3456 ) C3106_=_C3471( C3106 C3471 ) C3106_=_C3923( C3106 C3923 ) \nC3106_=_C4689( C3106 C4689 ) C3106_=_C5695( C3106 C5695 ) C3106_=_C5803( C3106 C5803 ) C3106_=_C5991( C3106 C5991 ) C3106_=_C6403( C3106 C6403 ) C3106_=_C6419( C3106 C6419 ) \nC3106_=_C6486( C3106 C6486 ) C3106_=_C6535( C3106 C6535 ) C3106_=_C6543( C3106 C6543 ) C3106_=_C6544( C3106 C6544 ) C3106_=_C6545( C3106 C6545 ) C3106_=_C6546( C3106 C6546 ) \nC3106_=_C6547( C3106 C6547 ) C3122_=_C3123( C3122 C3123 ) C3122_=_C3455( C3122 C3455 ) C3122_=_C3470( C3122 C3470 ) C3122_=_C3922( C3122 C3922 ) C3122_=_C4688( C3122 C4688 ) \nC3122_=_C5694( C3122 C5694 ) C3122_=_C5802( C3122 C5802 ) C3122_=_C5990( C3122 C5990 ) C3122_=_C6402( C3122 C6402 ) C3122_=_C6418( C3122 C6418 ) C3122_=_C6485( C3122 C6485 ) \nC3122_=_C6535( C3122 C6535 ) C3122_=_C6536( C3122 C6536 ) C3122_=_C6537( C3122 C6537 ) C3122_=_C6538( C3122 C6538 ) C3122_=_C6539( C3122 C6539 ) C3122_=_C6540( C3122 C6540 ) \nC3123_=_C3456( C3123 C3456 ) C3123_=_C3471( C3123 C3471 ) C3123_=_C3923( C3123 C3923 ) C3123_=_C4689( C3123 C4689 ) C3123_=_C5695( C3123 C5695 ) C3123_=_C5803( C3123 C5803 ) \nC3123_=_C5991( C3123 C5991 ) C3123_=_C6403( C3123 C6403 ) C3123_=_C6419( C3123 C6419 ) C3123_=_C6486( C3123 C6486 ) C3123_=_C6535( C3123 C6535 ) C3123_=_C6543( C3123 C6543 ) \nC3123_=_C6544( C3123 C6544 ) C3123_=_C6545( C3123 C6545 ) C3123_=_C6546( C3123 C6546 ) C3123_=_C6547( C3123 C6547 ) C3455_=_C3456( C3455 C3456 ) C3455_=_C3470( C3455 C3470 ) \nC3455_=_C3922( C3455 C3922 ) C3455_=_C4688( C3455 C4688 ) C3455_=_C5694( C3455 C5694 ) C3455_=_C5802( C3455 C5802 ) C3455_=_C5990( C3455 C5990 ) C3455_=_C6402( C3455 C6402 ) \nC3455_=_C6418( C3455 C6418 ) C3455_=_C6485( C3455 C6485 ) C3455_=_C6535( C3455 C6535 ) C3455_=_C6536( C3455 C6536 ) C3455_=_C6537( C3455 C6537 ) C3455_=_C6538( C3455 C6538 ) \nC3455_=_C6539( C3455 C6539 ) C3455_=_C6540( C3455 C6540 ) C3456_=_C3471( C3456 C3471 ) C3456_=_C3923( C3456 C3923 ) C3456_=_C4689( C3456 C4689 ) C3456_=_C5695( C3456 C5695 ) \nC3456_=_C5803( C3456 C5803 ) C3456_=_C5991( C3456 C5991 ) C3456_=_C6403( C3456 C6403 ) C3456_=_C6419( C3456 C6419 ) C3456_=_C6486( C3456 C6486 ) C3456_=_C6535( C3456 C6535 ) \nC3456_=_C6543( C3456 C6543 ) C3456_=_C6544( C3456 C6544 ) C3456_=_C6545(</w:t>
      </w:r>
    </w:p>
    <w:p>
      <w:pPr>
        <w:pStyle w:val="PreformattedText"/>
        <w:bidi w:val="0"/>
        <w:spacing w:before="0" w:after="0"/>
        <w:jc w:val="left"/>
        <w:rPr/>
      </w:pPr>
      <w:r>
        <w:rPr/>
        <w:t xml:space="preserve"> </w:t>
      </w:r>
      <w:r>
        <w:rPr/>
        <w:t>C3456 C6545 ) C3456_=_C6546( C3456 C6546 ) C3456_=_C6547( C3456 C6547 ) C3470_=_C3471( C3470 C3471 ) \nC3470_=_C3922( C3470 C3922 ) C3470_=_C4688( C3470 C4688 ) C3470_=_C5694( C3470 C5694 ) C3470_=_C5802( C3470 C5802 ) C3470_=_C5990( C3470 C5990 ) C3470_=_C6402( C3470 C6402 ) \nC3470_=_C6418( C3470 C6418 ) C3470_=_C6485( C3470 C6485 ) C3470_=_C6535( C3470 C6535 ) C3470_=_C6536( C3470 C6536 ) C3470_=_C6537( C3470 C6537 ) C3470_=_C6538( C3470 C6538 ) \nC3470_=_C6539( C3470 C6539 ) C3470_=_C6540( C3470 C6540 ) C3471_=_C3923( C3471 C3923 ) C3471_=_C4689( C3471 C4689 ) C3471_=_C5695( C3471 C5695 ) C3471_=_C5803( C3471 C5803 ) \nC3471_=_C5991( C3471 C5991 ) C3471_=_C6403( C3471 C6403 ) C3471_=_C6419( C3471 C6419 ) C3471_=_C6486( C3471 C6486 ) C3471_=_C6535( C3471 C6535 ) C3471_=_C6543( C3471 C6543 ) \nC3471_=_C6544( C3471 C6544 ) C3471_=_C6545( C3471 C6545 ) C3471_=_C6546( C3471 C6546 ) C3471_=_C6547( C3471 C6547 ) C3922_=_C3923( C3922 C3923 ) C3922_=_C4688( C3922 C4688 ) \nC3922_=_C5694( C3922 C5694 ) C3922_=_C5802( C3922 C5802 ) C3922_=_C5990( C3922 C5990 ) C3922_=_C6402( C3922 C6402 ) C3922_=_C6418( C3922 C6418 ) C3922_=_C6485( C3922 C6485 ) \nC3922_=_C6535( C3922 C6535 ) C3922_=_C6536( C3922 C6536 ) C3922_=_C6537( C3922 C6537 ) C3922_=_C6538( C3922 C6538 ) C3922_=_C6539( C3922 C6539 ) C3922_=_C6540( C3922 C6540 ) \nC3923_=_C4689( C3923 C4689 ) C3923_=_C5695( C3923 C5695 ) C3923_=_C5803( C3923 C5803 ) C3923_=_C5991( C3923 C5991 ) C3923_=_C6403( C3923 C6403 ) C3923_=_C6419( C3923 C6419 ) \nC3923_=_C6486( C3923 C6486 ) C3923_=_C6535( C3923 C6535 ) C3923_=_C6543( C3923 C6543 ) C3923_=_C6544( C3923 C6544 ) C3923_=_C6545( C3923 C6545 ) C3923_=_C6546( C3923 C6546 ) \nC3923_=_C6547( C3923 C6547 ) C4688_=_C4689( C4688 C4689 ) C4688_=_C5694( C4688 C5694 ) C4688_=_C5802( C4688 C5802 ) C4688_=_C5990( C4688 C5990 ) C4688_=_C6402( C4688 C6402 ) \nC4688_=_C6418( C4688 C6418 ) C4688_=_C6485( C4688 C6485 ) C4688_=_C6535( C4688 C6535 ) C4688_=_C6536( C4688 C6536 ) C4688_=_C6537( C4688 C6537 ) C4688_=_C6538( C4688 C6538 ) \nC4688_=_C6539( C4688 C6539 ) C4688_=_C6540( C4688 C6540 ) C4689_=_C5695( C4689 C5695 ) C4689_=_C5803( C4689 C5803 ) C4689_=_C5991( C4689 C5991 ) C4689_=_C6403( C4689 C6403 ) \nC4689_=_C6419( C4689 C6419 ) C4689_=_C6486( C4689 C6486 ) C4689_=_C6535( C4689 C6535 ) C4689_=_C6543( C4689 C6543 ) C4689_=_C6544( C4689 C6544 ) C4689_=_C6545( C4689 C6545 ) \nC4689_=_C6546( C4689 C6546 ) C4689_=_C6547( C4689 C6547 ) C5694_=_C5695( C5694 C5695 ) C5694_=_C5802( C5694 C5802 ) C5694_=_C5990( C5694 C5990 ) C5694_=_C6402( C5694 C6402 ) \nC5694_=_C6418( C5694 C6418 ) C5694_=_C6485( C5694 C6485 ) C5694_=_C6535( C5694 C6535 ) C5694_=_C6536( C5694 C6536 ) C5694_=_C6537( C5694 C6537 ) C5694_=_C6538( C5694 C6538 ) \nC5694_=_C6539( C5694 C6539 ) C5694_=_C6540( C5694 C6540 ) C5695_=_C5803( C5695 C5803 ) C5695_=_C5991( C5695 C5991 ) C5695_=_C6403( C5695 C6403 ) C5695_=_C6419( C5695 C6419 ) \nC5695_=_C6486( C5695 C6486 ) C5695_=_C6535( C5695 C6535 ) C5695_=_C6543( C5695 C6543 ) C5695_=_C6544( C5695 C6544 ) C5695_=_C6545( C5695 C6545 ) C5695_=_C6546( C5695 C6546 ) \nC5695_=_C6547( C5695 C6547 ) C5802_=_C5803( C5802 C5803 ) C5802_=_C5990( C5802 C5990 ) C5802_=_C6402( C5802 C6402 ) C5802_=_C6418( C5802 C6418 ) C5802_=_C6485( C5802 C6485 ) \nC5802_=_C6535( C5802 C6535 ) C5802_=_C6536( C5802 C6536 ) C5802_=_C6537( C5802 C6537 ) C5802_=_C6538( C5802 C6538 ) C5802_=_C6539( C5802 C6539 ) C5802_=_C6540( C5802 C6540 ) \nC5803_=_C5991( C5803 C5991 ) C5803_=_C6403( C5803 C6403 ) C5803_=_C6419( C5803 C6419 ) C5803_=_C6486( C5803 C6486 ) C5803_=_C6535( C5803 C6535 ) C5803_=_C6543( C5803 C6543 ) \nC5803_=_C6544( C5803 C6544 ) C5803_=_C6545( C5803 C6545 ) C5803_=_C6546( C5803 C6546 ) C5803_=_C6547( C5803 C6547 ) C5990_=_C5991( C5990 C5991 ) C5990_=_C6402( C5990 C6402 ) \nC5990_=_C6418( C5990 C6418 ) C5990_=_C6485( C5990 C6485 ) C5990_=_C6535( C5990 C6535 ) C5990_=_C6536( C5990 C6536 ) C5990_=_C6537( C5990 C6537 ) C5990_=_C6538( C5990 C6538 ) \nC5990_=_C6539( C5990 C6539 ) C5990_=_C6540( C5990 C6540 ) C5991_=_C6403( C5991 C6403 ) C5991_=_C6419( C5991 C6419 ) C5991_=_C6486( C5991 C6486 ) C5991_=_C6535( C5991 C6535 ) \nC5991_=_C6543( C5991 C6543 ) C5991_=_C6544( C5991 C6544 ) C5991_=_C6545( C5991 C6545 ) C5991_=_C6546( C5991 C6546 ) C5991_=_C6547( C5991 C6547 ) C6402_=_C6403( C6402 C6403 ) \nC6402_=_C6418( C6402 C6418 ) C6402_=_C6485( C6402 C6485 ) C6402_=_C6535( C6402 C6535 ) C6402_=_C6536( C6402 C6536 ) C6402_=_C6537( C6402 C6537 ) C6402_=_C6538( C6402 C6538 ) \nC6402_=_C6539( C6402 C6539 ) C6402_=_C6540( C6402 C6540 ) C6403_=_C6419( C6403 C6419 ) C6403_=_C6486( C6403 C6486 ) C6403_=_C6535( C6403 C6535 ) C6403_=_C6543( C6403 C6543 ) \nC6403_=_C6544( C6403 C6544 ) C6403_=_C6545( C6403 C6545 ) C6403_=_C6546( C6403 C6546 ) C6403_=_C6547( C6403 C6547 ) C6418_=_C6419( C6418 C6419 ) C6418_=_C6485( C6418 C6485 ) \nC6418_=_C6535( C6418 C6535 ) C6418_=_C6536( C6418 C6536 ) C6418_=_C6537( C6418 C6537 ) C6418_=_C6538( C6418 C6538 ) C6418_=_C6539( C6418 C6539 ) C6418_=_C6540( C6418 C6540 ) \nC6419_=_C6486( C6419 C6486 ) C6419_=_C6535( C6419 C6535 ) C6419_=_C6543( C6419 C6543 ) C6419_=_C6544( C6419 C6544 ) C6419_=_C6545( C6419 C6545 ) C6419_=_C6546( C6419 C6546 ) \nC6419_=_C6547( C6419 C6547 ) C6485_=_C6486( C6485 C6486 ) C6485_=_C6535( C6485 C6535 ) C6485_=_C6536( C6485 C6536 ) C6485_=_C6537( C6485 C6537 ) C6485_=_C6538( C6485 C6538 ) \nC6485_=_C6539( C6485 C6539 ) C6485_=_C6540( C6485 C6540 ) C6486_=_C6535( C6486 C6535 ) C6486_=_C6543( C6486 C6543 ) C6486_=_C6544( C6486 C6544 ) C6486_=_C6545( C6486 C6545 ) \nC6486_=_C6546( C6486 C6546 ) C6486_=_C6547( C6486 C6547 ) C6535_=_C6536( C6535 C6536 ) C6535_=_C6537( C6535 C6537 ) C6535_=_C6538( C6535 C6538 ) C6535_=_C6539( C6535 C6539 ) \nC6535_=_C6540( C6535 C6540 ) C6535_=_C6543( C6535 C6543 ) C6535_=_C6544( C6535 C6544 ) C6535_=_C6545( C6535 C6545 ) C6535_=_C6546( C6535 C6546 ) C6535_=_C6547( C6535 C6547 ) \nC6536_=_C6537( C6536 C6537 ) C6536_=_C6538( C6536 C6538 ) C6536_=_C6539( C6536 C6539 ) C6536_=_C6540( C6536 C6540 ) C6536_=_C6543( C6536 C6543 ) C6537_=_C6538( C6537 C6538 ) \nC6537_=_C6539( C6537 C6539 ) C6537_=_C6540( C6537 C6540 ) C6537_=_C6544( C6537 C6544 ) C6538_=_C6539( C6538 C6539 ) C6538_=_C6540( C6538 C6540 ) C6538_=_C6545( C6538 C6545 ) \nC6539_=_C6540( C6539 C6540 ) C6539_=_C6546( C6539 C6546 ) C6540_=_C6547( C6540 C6547 ) C6543_=_C6544( C6543 C6544 ) C6543_=_C6545( C6543 C6545 ) C6543_=_C6546( C6543 C6546 ) \nC6543_=_C6547( C6543 C6547 ) C6544_=_C6545( C6544 C6545 ) C6544_=_C6546( C6544 C6546 ) C6544_=_C6547( C6544 C6547 ) C6545_=_C6546( C6545 C6546 ) C6545_=_C6547( C6545 C6547 ) \nC6546_=_C6547( C6546 C6547 ) "];221-&gt;304[label="44: C110 C111 C1198 C1199 C1464 \nC1465 C2167 C2168 C2945 C2946 C3105 \nC3106 C3122 C3123 C3455 C3456 C3470 \nC3471 C3922 C3923 C4688 C4689 C5694 \nC5695 C5802 C5803 C5990 C5991 C6402 \nC6403 C6418 C6419 C6485 C6486 C6536 \nC6537 C6538 C6539 C6540 C6543 C6544 \nC6545 C6546 C6547 \n484: C110_=_C111 ,C110_=_C1198 ,C110_=_C1464 ,C110_=_C2167 ,C110_=_C2945 ,\nC110_=_C3105 ,C110_=_C3122 ,C110_=_C3455 ,C110_=_C3470 ,C110_=_C3922 ,C110_=_C4688 ,\nC110_=_C5694 ,C110_=_C5802 ,C110_=_C5990 ,C110_=_C6402 ,C110_=_C6418 ,C110_=_C6485 ,\nC110_=_C6536 ,C110_=_C6537 ,C110_=_C6538 ,C110_=_C6539 ,C110_=_C6540 ,C111_=_C1199 ,\nC111_=_C1465 ,C111_=_C2168 ,C111_=_C2946 ,C111_=_C3106 ,C111_=_C3123 ,C111_=_C3456 ,\nC111_=_C3471 ,C111_=_C3923 ,C111_=_C4689 ,C111_=_C5695 ,C111_=_C5803 ,C111_=_C5991 ,\nC111_=_C6403 ,C111_=_C6419 ,C111_=_C6486 ,C111_=_C6543 ,C111_=_C6544 ,C111_=_C6545 ,\nC111_=_C6546 ,C111_=_C6547 ,C1198_=_C1199 ,C1198_=_C1464 ,C1198_=_C2167 ,C1198_=_C2945 ,\nC1198_=_C3105 ,C1198_=_C3122 ,C1198_=_C3455 ,C1198_=_C3470 ,C1198_=_C3922 ,C1198_=_C4688 ,\nC1198_=_C5694 ,C1198_=_C5802 ,C1198_=_C5990 ,C1198_=_C6402 ,C1198_=_C6418 ,C1198_=_C6485 ,\nC1198_=_C6536 ,C1198_=_C6537 ,C1198_=_C6538 ,C1198_=_C6539 ,C1198_=_C6540 ,C1199_=_C1465 ,\nC1199_=_C2168 ,C1199_=_C2946 ,C1199_=_C3106 ,C1199_=_C3123 ,C1199_=_C3456 ,C1199_=_C3471 ,\nC1199_=_C3923 ,C1199_=_C4689 ,C1199_=_C5695 ,C1199_=_C5803 ,C1199_=_C5991 ,C1199_=_C6403 ,\nC1199_=_C6419 ,C1199_=_C6486 ,C1199_=_C6543 ,C1199_=_C6544 ,C1199_=_C6545 ,C1199_=_C6546 ,\nC1199_=_C6547 ,C1464_=_C1465 ,C1464_=_C2167 ,C1464_=_C2945 ,C1464_=_C3105 ,C1464_=_C3122 ,\nC1464_=_C3455 ,C1464_=_C3470 ,C1464_=_C3922 ,C1464_=_C4688 ,C1464_=_C5694 ,C1464_=_C5802 ,\nC1464_=_C5990 ,C1464_=_C6402 ,C1464_=_C6418 ,C1464_=_C6485 ,C1464_=_C6536 ,C1464_=_C6537 ,\nC1464_=_C6538 ,C1464_=_C6539 ,C1464_=_C6540 ,C1465_=_C2168 ,C1465_=_C2946 ,C1465_=_C3106 ,\nC1465_=_C3123 ,C1465_=_C3456 ,C1465_=_C3471 ,C1465_=_C3923 ,C1465_=_C4689 ,C1465_=_C5695 ,\nC1465_=_C5803 ,C1465_=_C5991 ,C1465_=_C6403 ,C1465_=_C6419 ,C1465_=_C6486 ,C1465_=_C6543 ,\nC1465_=_C6544 ,C1465_=_C6545 ,C1465_=_C6546 ,C1465_=_C6547 ,C2167_=_C2168 ,C2167_=_C2945 ,\nC2167_=_C3105 ,C2167_=_C3122 ,C2167_=_C3455 ,C2167_=_C3470 ,C2167_=_C3922 ,C2167_=_C4688 ,\nC2167_=_C5694 ,C2167_=_C5802 ,C2167_=_C5990 ,C2167_=_C6402 ,C2167_=_C6418 ,C2167_=_C6485 ,\nC2167_=_C6536 ,C2167_=_C6537 ,C2167_=_C6538 ,C2167_=_C6539 ,C2167_=_C6540 ,C2168_=_C2946 ,\nC2168_=_C3106 ,C2168_=_C3123 ,C2168_=_C3456 ,C2168_=_C3471 ,C2168_=_C3923 ,C2168_=_C4689 ,\nC2168_=_C5695 ,C2168_=_C5803 ,C2168_=_C5991 ,C2168_=_C6403 ,C2168_=_C6419 ,C2168_=_C6486 ,\nC2168_=_C6543 ,C2168_=_C6544 ,C2168_=_C6545 ,C2168_=_C6546 ,C2168_=_C6547 ,C2945_=_C2946 ,\nC2945_=_C3105 ,C2945_=_C3122 ,C2945_=_C3455 ,C2945_=_C3470 ,C2945_=_C3922 ,C2945_=_C4688 ,\nC2945_=_C5694 ,C2945_=_C5802 ,C2945_=_C5990 ,C2945_=_C6402 ,C2945_=_C6418 ,C2945_=_C6485 ,\nC2945_=_C6536 ,C2945_=_C6537 ,C2945_=_C6538 ,C2945_=_C6539 ,C2945_=_C6540 ,C2946_=_C3106 ,\nC2946_=_C3123 ,C2946_=_C3456 ,C2946_=_C3471 ,C2946_=_C3923 ,C2946_=_C4689 ,C2946_=_C5695 ,\nC2946_=_C5803 ,C2946_=_C5991 ,C2946_=_C6403 ,C2946_=_C6419 ,C2946_=_C6486 ,C2946_=_C6543 ,\nC2946_=_C6544 ,C2946_=_C6545 ,C2946_=_C6546 ,C2946_=_C6547 ,C3105_=_C3106</w:t>
      </w:r>
    </w:p>
    <w:p>
      <w:pPr>
        <w:pStyle w:val="PreformattedText"/>
        <w:bidi w:val="0"/>
        <w:spacing w:before="0" w:after="0"/>
        <w:jc w:val="left"/>
        <w:rPr/>
      </w:pPr>
      <w:r>
        <w:rPr/>
        <w:t xml:space="preserve"> </w:t>
      </w:r>
      <w:r>
        <w:rPr/>
        <w:t>,C3105_=_C3122 ,\nC3105_=_C3455 ,C3105_=_C3470 ,C3105_=_C3922 ,C3105_=_C4688 ,C3105_=_C5694 ,C3105_=_C5802 ,\nC3105_=_C5990 ,C3105_=_C6402 ,C3105_=_C6418 ,C3105_=_C6485 ,C3105_=_C6536 ,C3105_=_C6537 ,\nC3105_=_C6538 ,C3105_=_C6539 ,C3105_=_C6540 ,C3106_=_C3123 ,C3106_=_C3456 ,C3106_=_C3471 ,\nC3106_=_C3923 ,C3106_=_C4689 ,C3106_=_C5695 ,C3106_=_C5803 ,C3106_=_C5991 ,C3106_=_C6403 ,\nC3106_=_C6419 ,C3106_=_C6486 ,C3106_=_C6543 ,C3106_=_C6544 ,C3106_=_C6545 ,C3106_=_C6546 ,\nC3106_=_C6547 ,C3122_=_C3123 ,C3122_=_C3455 ,C3122_=_C3470 ,C3122_=_C3922 ,C3122_=_C4688 ,\nC3122_=_C5694 ,C3122_=_C5802 ,C3122_=_C5990 ,C3122_=_C6402 ,C3122_=_C6418 ,C3122_=_C6485 ,\nC3122_=_C6536 ,C3122_=_C6537 ,C3122_=_C6538 ,C3122_=_C6539 ,C3122_=_C6540 ,C3123_=_C3456 ,\nC3123_=_C3471 ,C3123_=_C3923 ,C3123_=_C4689 ,C3123_=_C5695 ,C3123_=_C5803 ,C3123_=_C5991 ,\nC3123_=_C6403 ,C3123_=_C6419 ,C3123_=_C6486 ,C3123_=_C6543 ,C3123_=_C6544 ,C3123_=_C6545 ,\nC3123_=_C6546 ,C3123_=_C6547 ,C3455_=_C3456 ,C3455_=_C3470 ,C3455_=_C3922 ,C3455_=_C4688 ,\nC3455_=_C5694 ,C3455_=_C5802 ,C3455_=_C5990 ,C3455_=_C6402 ,C3455_=_C6418 ,C3455_=_C6485 ,\nC3455_=_C6536 ,C3455_=_C6537 ,C3455_=_C6538 ,C3455_=_C6539 ,C3455_=_C6540 ,C3456_=_C3471 ,\nC3456_=_C3923 ,C3456_=_C4689 ,C3456_=_C5695 ,C3456_=_C5803 ,C3456_=_C5991 ,C3456_=_C6403 ,\nC3456_=_C6419 ,C3456_=_C6486 ,C3456_=_C6543 ,C3456_=_C6544 ,C3456_=_C6545 ,C3456_=_C6546 ,\nC3456_=_C6547 ,C3470_=_C3471 ,C3470_=_C3922 ,C3470_=_C4688 ,C3470_=_C5694 ,C3470_=_C5802 ,\nC3470_=_C5990 ,C3470_=_C6402 ,C3470_=_C6418 ,C3470_=_C6485 ,C3470_=_C6536 ,C3470_=_C6537 ,\nC3470_=_C6538 ,C3470_=_C6539 ,C3470_=_C6540 ,C3471_=_C3923 ,C3471_=_C4689 ,C3471_=_C5695 ,\nC3471_=_C5803 ,C3471_=_C5991 ,C3471_=_C6403 ,C3471_=_C6419 ,C3471_=_C6486 ,C3471_=_C6543 ,\nC3471_=_C6544 ,C3471_=_C6545 ,C3471_=_C6546 ,C3471_=_C6547 ,C3922_=_C3923 ,C3922_=_C4688 ,\nC3922_=_C5694 ,C3922_=_C5802 ,C3922_=_C5990 ,C3922_=_C6402 ,C3922_=_C6418 ,C3922_=_C6485 ,\nC3922_=_C6536 ,C3922_=_C6537 ,C3922_=_C6538 ,C3922_=_C6539 ,C3922_=_C6540 ,C3923_=_C4689 ,\nC3923_=_C5695 ,C3923_=_C5803 ,C3923_=_C5991 ,C3923_=_C6403 ,C3923_=_C6419 ,C3923_=_C6486 ,\nC3923_=_C6543 ,C3923_=_C6544 ,C3923_=_C6545 ,C3923_=_C6546 ,C3923_=_C6547 ,C4688_=_C4689 ,\nC4688_=_C5694 ,C4688_=_C5802 ,C4688_=_C5990 ,C4688_=_C6402 ,C4688_=_C6418 ,C4688_=_C6485 ,\nC4688_=_C6536 ,C4688_=_C6537 ,C4688_=_C6538 ,C4688_=_C6539 ,C4688_=_C6540 ,C4689_=_C5695 ,\nC4689_=_C5803 ,C4689_=_C5991 ,C4689_=_C6403 ,C4689_=_C6419 ,C4689_=_C6486 ,C4689_=_C6543 ,\nC4689_=_C6544 ,C4689_=_C6545 ,C4689_=_C6546 ,C4689_=_C6547 ,C5694_=_C5695 ,C5694_=_C5802 ,\nC5694_=_C5990 ,C5694_=_C6402 ,C5694_=_C6418 ,C5694_=_C6485 ,C5694_=_C6536 ,C5694_=_C6537 ,\nC5694_=_C6538 ,C5694_=_C6539 ,C5694_=_C6540 ,C5695_=_C5803 ,C5695_=_C5991 ,C5695_=_C6403 ,\nC5695_=_C6419 ,C5695_=_C6486 ,C5695_=_C6543 ,C5695_=_C6544 ,C5695_=_C6545 ,C5695_=_C6546 ,\nC5695_=_C6547 ,C5802_=_C5803 ,C5802_=_C5990 ,C5802_=_C6402 ,C5802_=_C6418 ,C5802_=_C6485 ,\nC5802_=_C6536 ,C5802_=_C6537 ,C5802_=_C6538 ,C5802_=_C6539 ,C5802_=_C6540 ,C5803_=_C5991 ,\nC5803_=_C6403 ,C5803_=_C6419 ,C5803_=_C6486 ,C5803_=_C6543 ,C5803_=_C6544 ,C5803_=_C6545 ,\nC5803_=_C6546 ,C5803_=_C6547 ,C5990_=_C5991 ,C5990_=_C6402 ,C5990_=_C6418 ,C5990_=_C6485 ,\nC5990_=_C6536 ,C5990_=_C6537 ,C5990_=_C6538 ,C5990_=_C6539 ,C5990_=_C6540 ,C5991_=_C6403 ,\nC5991_=_C6419 ,C5991_=_C6486 ,C5991_=_C6543 ,C5991_=_C6544 ,C5991_=_C6545 ,C5991_=_C6546 ,\nC5991_=_C6547 ,C6402_=_C6403 ,C6402_=_C6418 ,C6402_=_C6485 ,C6402_=_C6536 ,C6402_=_C6537 ,\nC6402_=_C6538 ,C6402_=_C6539 ,C6402_=_C6540 ,C6403_=_C6419 ,C6403_=_C6486 ,C6403_=_C6543 ,\nC6403_=_C6544 ,C6403_=_C6545 ,C6403_=_C6546 ,C6403_=_C6547 ,C6418_=_C6419 ,C6418_=_C6485 ,\nC6418_=_C6536 ,C6418_=_C6537 ,C6418_=_C6538 ,C6418_=_C6539 ,C6418_=_C6540 ,C6419_=_C6486 ,\nC6419_=_C6543 ,C6419_=_C6544 ,C6419_=_C6545 ,C6419_=_C6546 ,C6419_=_C6547 ,C6485_=_C6486 ,\nC6485_=_C6536 ,C6485_=_C6537 ,C6485_=_C6538 ,C6485_=_C6539 ,C6485_=_C6540 ,C6486_=_C6543 ,\nC6486_=_C6544 ,C6486_=_C6545 ,C6486_=_C6546 ,C6486_=_C6547 ,C6536_=_C6537 ,C6536_=_C6538 ,\nC6536_=_C6539 ,C6536_=_C6540 ,C6536_=_C6543 ,C6537_=_C6538 ,C6537_=_C6539 ,C6537_=_C6540 ,\nC6537_=_C6544 ,C6538_=_C6539 ,C6538_=_C6540 ,C6538_=_C6545 ,C6539_=_C6540 ,C6539_=_C6546 ,\nC6540_=_C6547 ,C6543_=_C6544 ,C6543_=_C6545 ,C6543_=_C6546 ,C6543_=_C6547 ,C6544_=_C6545 ,\nC6544_=_C6546 ,C6544_=_C6547 ,C6545_=_C6546 ,C6545_=_C6547 ,C6546_=_C6547 ,"];305[shape=box, label="id:305 level: 8\n144: C101 C102 C103 C105 C106 \nC107 C108 C109 C1190 C1191 C1192 \nC1193 C1194 C1195 C1196 C1197 C1456 \nC1457 C1458 C1459 C1460 C1461 C1462 \nC1463 C2159 C2160 C2161 C2162 C2163 \nC2164 C2165 C2166 C2937 C2938 C2939 \nC2940 C2941 C2942 C2943 C2944 C3097 \nC3098 C3099 C3100 C3101 C3102 C3103 \nC3104 C3114 C3115 C3116 C3117 C3118 \nC3119 C3120 C3121 C3447 C3448 C3449 \nC3450 C3451 C3452 C3453 C3454 C3462 \nC3463 C3464 C3465 C3466 C3467 C3468 \nC3469 C3918 C3919 C3920 C3921 C3922 \nC3923 C3924 C3925 C3926 C3927 C3928 \nC4684 C4685 C4686 C4687 C4688 C4689 \nC4690 C4691 C4692 C4693 C4694 C5690 \nC5691 C5692 C5693 C5694 C5695 C5696 \nC5697 C5698 C5699 C5700 C5798 C5799 \nC5800 C5801 C5802 C5803 C5804 C5805 \nC5806 C5807 C5808 C5990 C5991 C5992 \nC5993 C5994 C5995 C5996 C6402 C6403 \nC6404 C6405 C6406 C6407 C6408 C6418 \nC6419 C6420 C6421 C6422 C6423 C6424 \nC6485 C6486 C6487 C6488 C6489 C6490 \nC6491 \n1968: C101_=_C102( C101 C102 ) C101_=_C103( C101 C103 ) C101_=_C105( C101 C105 ) C101_=_C106( C101 C106 ) C101_=_C107( C101 C107 ) \nC101_=_C108( C101 C108 ) C101_=_C109( C101 C109 ) C101_=_C1190( C101 C1190 ) C101_=_C1456( C101 C1456 ) C101_=_C2159( C101 C2159 ) C101_=_C2937( C101 C2937 ) \nC101_=_C3097( C101 C3097 ) C101_=_C3114( C101 C3114 ) C101_=_C3447( C101 C3447 ) C101_=_C3462( C101 C3462 ) C101_=_C3918( C101 C3918 ) C101_=_C3919( C101 C3919 ) \nC101_=_C3920( C101 C3920 ) C101_=_C3921( C101 C3921 ) C101_=_C3922( C101 C3922 ) C101_=_C3923( C101 C3923 ) C101_=_C3924( C101 C3924 ) C101_=_C3925( C101 C3925 ) \nC101_=_C3926( C101 C3926 ) C101_=_C3927( C101 C3927 ) C101_=_C3928( C101 C3928 ) C102_=_C103( C102 C103 ) C102_=_C105( C102 C105 ) C102_=_C106( C102 C106 ) \nC102_=_C107( C102 C107 ) C102_=_C108( C102 C108 ) C102_=_C109( C102 C109 ) C102_=_C1191( C102 C1191 ) C102_=_C1457( C102 C1457 ) C102_=_C2160( C102 C2160 ) \nC102_=_C2938( C102 C2938 ) C102_=_C3098( C102 C3098 ) C102_=_C3115( C102 C3115 ) C102_=_C3448( C102 C3448 ) C102_=_C3463( C102 C3463 ) C102_=_C4684( C102 C4684 ) \nC102_=_C4685( C102 C4685 ) C102_=_C4686( C102 C4686 ) C102_=_C4687( C102 C4687 ) C102_=_C4688( C102 C4688 ) C102_=_C4689( C102 C4689 ) C102_=_C4690( C102 C4690 ) \nC102_=_C4691( C102 C4691 ) C102_=_C4692( C102 C4692 ) C102_=_C4693( C102 C4693 ) C102_=_C4694( C102 C4694 ) C103_=_C105( C103 C105 ) C103_=_C106( C103 C106 ) \nC103_=_C107( C103 C107 ) C103_=_C108( C103 C108 ) C103_=_C109( C103 C109 ) C103_=_C1192( C103 C1192 ) C103_=_C1458( C103 C1458 ) C103_=_C2161( C103 C2161 ) \nC103_=_C2939( C103 C2939 ) C103_=_C3099( C103 C3099 ) C103_=_C3116( C103 C3116 ) C103_=_C3449( C103 C3449 ) C103_=_C3464( C103 C3464 ) C103_=_C5690( C103 C5690 ) \nC103_=_C5691( C103 C5691 ) C103_=_C5692( C103 C5692 ) C103_=_C5693( C103 C5693 ) C103_=_C5694( C103 C5694 ) C103_=_C5695( C103 C5695 ) C103_=_C5696( C103 C5696 ) \nC103_=_C5697( C103 C5697 ) C103_=_C5698( C103 C5698 ) C103_=_C5699( C103 C5699 ) C103_=_C5700( C103 C5700 ) C105_=_C106( C105 C106 ) C105_=_C107( C105 C107 ) \nC105_=_C108( C105 C108 ) C105_=_C109( C105 C109 ) C105_=_C1193( C105 C1193 ) C105_=_C1459( C105 C1459 ) C105_=_C2162( C105 C2162 ) C105_=_C2940( C105 C2940 ) \nC105_=_C3100( C105 C3100 ) C105_=_C3117( C105 C3117 ) C105_=_C3450( C105 C3450 ) C105_=_C3465( C105 C3465 ) C105_=_C5798( C105 C5798 ) C105_=_C5799( C105 C5799 ) \nC105_=_C5800( C105 C5800 ) C105_=_C5801( C105 C5801 ) C105_=_C5802( C105 C5802 ) C105_=_C5803( C105 C5803 ) C105_=_C5804( C105 C5804 ) C105_=_C5805( C105 C5805 ) \nC105_=_C5806( C105 C5806 ) C105_=_C5807( C105 C5807 ) C105_=_C5808( C105 C5808 ) C106_=_C107( C106 C107 ) C106_=_C108( C106 C108 ) C106_=_C109( C106 C109 ) \nC106_=_C1194( C106 C1194 ) C106_=_C1460( C106 C1460 ) C106_=_C2163( C106 C2163 ) C106_=_C2941( C106 C2941 ) C106_=_C3101( C106 C3101 ) C106_=_C3118( C106 C3118 ) \nC106_=_C3451( C106 C3451 ) C106_=_C3466( C106 C3466 ) C106_=_C3918( C106 C3918 ) C106_=_C4684( C106 C4684 ) C106_=_C5690( C106 C5690 ) C106_=_C5798( C106 C5798 ) \nC106_=_C5990( C106 C5990 ) C106_=_C5991( C106 C5991 ) C106_=_C5992( C106 C5992 ) C106_=_C5993( C106 C5993 ) C106_=_C5994( C106 C5994 ) C106_=_C5995( C106 C5995 ) \nC106_=_C5996( C106 C5996 ) C107_=_C108( C107 C108 ) C107_=_C109( C107 C109 ) C107_=_C1195( C107 C1195 ) C107_=_C1461( C107 C1461 ) C107_=_C2164( C107 C2164 ) \nC107_=_C2942( C107 C2942 ) C107_=_C3102( C107 C3102 ) C107_=_C3119( C107 C3119 ) C107_=_C3452( C107 C3452 ) C107_=_C3467( C107 C3467 ) C107_=_C3919( C107 C3919 ) \nC107_=_C4685( C107 C4685 ) C107_=_C5691( C107 C5691 ) C107_=_C5799( C107 C5799 ) C107_=_C6402( C107 C6402 ) C107_=_C6403( C107 C6403 ) C107_=_C6404( C107 C6404 ) \nC107_=_C6405( C107 C6405 ) C107_=_C6406( C107 C6406 ) C107_=_C6407( C107 C6407 ) C107_=_C6408( C107 C6408 ) C108_=_C109( C108 C109 ) C108_=_C1196( C108 C1196 ) \nC108_=_C1462( C108 C1462 ) C108_=_C2165( C108 C2165 ) C108_=_C2943( C108 C2943 ) C108_=_C3103( C108 C3103 ) C108_=_C3120( C108 C3120 ) C108_=_C3453( C108 C3453 ) \nC108_=_C3468( C108 C3468 ) C108_=_C3920( C108 C3920 ) C108_=_C4686( C108 C4686 ) C108_=_C5692( C108 C5692 ) C108_=_C5800( C108 C5800 ) C108_=_C6418( C108 C6418 ) \nC108_=_C6419( C108 C6419 ) C108_=_C6420( C108 C6420 ) C108_=_C6421( C108 C6421 ) C108_=_C6422( C108 C6422 ) C108_=_C6423( C108 C6423 ) C108_=_C6424( C108 C6424 ) \nC109_=_C1197( C109 C1197 ) C109_=_C1463( C109 C1463 ) C109_=_C2166( C109 C2166 ) C109_=_C2944( C109 C2944 ) C109_=_C3104( C109 C3104 ) C109_=_C3121( C109 C3121 ) \nC109_=_C3454( C109</w:t>
      </w:r>
    </w:p>
    <w:p>
      <w:pPr>
        <w:pStyle w:val="PreformattedText"/>
        <w:bidi w:val="0"/>
        <w:spacing w:before="0" w:after="0"/>
        <w:jc w:val="left"/>
        <w:rPr/>
      </w:pPr>
      <w:r>
        <w:rPr/>
        <w:t xml:space="preserve"> </w:t>
      </w:r>
      <w:r>
        <w:rPr/>
        <w:t>C3454 ) C109_=_C3469( C109 C3469 ) C109_=_C3921( C109 C3921 ) C109_=_C4687( C109 C4687 ) C109_=_C5693( C109 C5693 ) C109_=_C5801( C109 C5801 ) \nC109_=_C6485( C109 C6485 ) C109_=_C6486( C109 C6486 ) C109_=_C6487( C109 C6487 ) C109_=_C6488( C109 C6488 ) C109_=_C6489( C109 C6489 ) C109_=_C6490( C109 C6490 ) \nC109_=_C6491( C109 C6491 ) C1190_=_C1191( C1190 C1191 ) C1190_=_C1192( C1190 C1192 ) C1190_=_C1193( C1190 C1193 ) C1190_=_C1194( C1190 C1194 ) C1190_=_C1195( C1190 C1195 ) \nC1190_=_C1196( C1190 C1196 ) C1190_=_C1197( C1190 C1197 ) C1190_=_C1456( C1190 C1456 ) C1190_=_C2159( C1190 C2159 ) C1190_=_C2937( C1190 C2937 ) C1190_=_C3097( C1190 C3097 ) \nC1190_=_C3114( C1190 C3114 ) C1190_=_C3447( C1190 C3447 ) C1190_=_C3462( C1190 C3462 ) C1190_=_C3918( C1190 C3918 ) C1190_=_C3919( C1190 C3919 ) C1190_=_C3920( C1190 C3920 ) \nC1190_=_C3921( C1190 C3921 ) C1190_=_C3922( C1190 C3922 ) C1190_=_C3923( C1190 C3923 ) C1190_=_C3924( C1190 C3924 ) C1190_=_C3925( C1190 C3925 ) C1190_=_C3926( C1190 C3926 ) \nC1190_=_C3927( C1190 C3927 ) C1190_=_C3928( C1190 C3928 ) C1191_=_C1192( C1191 C1192 ) C1191_=_C1193( C1191 C1193 ) C1191_=_C1194( C1191 C1194 ) C1191_=_C1195( C1191 C1195 ) \nC1191_=_C1196( C1191 C1196 ) C1191_=_C1197( C1191 C1197 ) C1191_=_C1457( C1191 C1457 ) C1191_=_C2160( C1191 C2160 ) C1191_=_C2938( C1191 C2938 ) C1191_=_C3098( C1191 C3098 ) \nC1191_=_C3115( C1191 C3115 ) C1191_=_C3448( C1191 C3448 ) C1191_=_C3463( C1191 C3463 ) C1191_=_C4684( C1191 C4684 ) C1191_=_C4685( C1191 C4685 ) C1191_=_C4686( C1191 C4686 ) \nC1191_=_C4687( C1191 C4687 ) C1191_=_C4688( C1191 C4688 ) C1191_=_C4689( C1191 C4689 ) C1191_=_C4690( C1191 C4690 ) C1191_=_C4691( C1191 C4691 ) C1191_=_C4692( C1191 C4692 ) \nC1191_=_C4693( C1191 C4693 ) C1191_=_C4694( C1191 C4694 ) C1192_=_C1193( C1192 C1193 ) C1192_=_C1194( C1192 C1194 ) C1192_=_C1195( C1192 C1195 ) C1192_=_C1196( C1192 C1196 ) \nC1192_=_C1197( C1192 C1197 ) C1192_=_C1458( C1192 C1458 ) C1192_=_C2161( C1192 C2161 ) C1192_=_C2939( C1192 C2939 ) C1192_=_C3099( C1192 C3099 ) C1192_=_C3116( C1192 C3116 ) \nC1192_=_C3449( C1192 C3449 ) C1192_=_C3464( C1192 C3464 ) C1192_=_C5690( C1192 C5690 ) C1192_=_C5691( C1192 C5691 ) C1192_=_C5692( C1192 C5692 ) C1192_=_C5693( C1192 C5693 ) \nC1192_=_C5694( C1192 C5694 ) C1192_=_C5695( C1192 C5695 ) C1192_=_C5696( C1192 C5696 ) C1192_=_C5697( C1192 C5697 ) C1192_=_C5698( C1192 C5698 ) C1192_=_C5699( C1192 C5699 ) \nC1192_=_C5700( C1192 C5700 ) C1193_=_C1194( C1193 C1194 ) C1193_=_C1195( C1193 C1195 ) C1193_=_C1196( C1193 C1196 ) C1193_=_C1197( C1193 C1197 ) C1193_=_C1459( C1193 C1459 ) \nC1193_=_C2162( C1193 C2162 ) C1193_=_C2940( C1193 C2940 ) C1193_=_C3100( C1193 C3100 ) C1193_=_C3117( C1193 C3117 ) C1193_=_C3450( C1193 C3450 ) C1193_=_C3465( C1193 C3465 ) \nC1193_=_C5798( C1193 C5798 ) C1193_=_C5799( C1193 C5799 ) C1193_=_C5800( C1193 C5800 ) C1193_=_C5801( C1193 C5801 ) C1193_=_C5802( C1193 C5802 ) C1193_=_C5803( C1193 C5803 ) \nC1193_=_C5804( C1193 C5804 ) C1193_=_C5805( C1193 C5805 ) C1193_=_C5806( C1193 C5806 ) C1193_=_C5807( C1193 C5807 ) C1193_=_C5808( C1193 C5808 ) C1194_=_C1195( C1194 C1195 ) \nC1194_=_C1196( C1194 C1196 ) C1194_=_C1197( C1194 C1197 ) C1194_=_C1460( C1194 C1460 ) C1194_=_C2163( C1194 C2163 ) C1194_=_C2941( C1194 C2941 ) C1194_=_C3101( C1194 C3101 ) \nC1194_=_C3118( C1194 C3118 ) C1194_=_C3451( C1194 C3451 ) C1194_=_C3466( C1194 C3466 ) C1194_=_C3918( C1194 C3918 ) C1194_=_C4684( C1194 C4684 ) C1194_=_C5690( C1194 C5690 ) \nC1194_=_C5798( C1194 C5798 ) C1194_=_C5990( C1194 C5990 ) C1194_=_C5991( C1194 C5991 ) C1194_=_C5992( C1194 C5992 ) C1194_=_C5993( C1194 C5993 ) C1194_=_C5994( C1194 C5994 ) \nC1194_=_C5995( C1194 C5995 ) C1194_=_C5996( C1194 C5996 ) C1195_=_C1196( C1195 C1196 ) C1195_=_C1197( C1195 C1197 ) C1195_=_C1461( C1195 C1461 ) C1195_=_C2164( C1195 C2164 ) \nC1195_=_C2942( C1195 C2942 ) C1195_=_C3102( C1195 C3102 ) C1195_=_C3119( C1195 C3119 ) C1195_=_C3452( C1195 C3452 ) C1195_=_C3467( C1195 C3467 ) C1195_=_C3919( C1195 C3919 ) \nC1195_=_C4685( C1195 C4685 ) C1195_=_C5691( C1195 C5691 ) C1195_=_C5799( C1195 C5799 ) C1195_=_C6402( C1195 C6402 ) C1195_=_C6403( C1195 C6403 ) C1195_=_C6404( C1195 C6404 ) \nC1195_=_C6405( C1195 C6405 ) C1195_=_C6406( C1195 C6406 ) C1195_=_C6407( C1195 C6407 ) C1195_=_C6408( C1195 C6408 ) C1196_=_C1197( C1196 C1197 ) C1196_=_C1462( C1196 C1462 ) \nC1196_=_C2165( C1196 C2165 ) C1196_=_C2943( C1196 C2943 ) C1196_=_C3103( C1196 C3103 ) C1196_=_C3120( C1196 C3120 ) C1196_=_C3453( C1196 C3453 ) C1196_=_C3468( C1196 C3468 ) \nC1196_=_C3920( C1196 C3920 ) C1196_=_C4686( C1196 C4686 ) C1196_=_C5692( C1196 C5692 ) C1196_=_C5800( C1196 C5800 ) C1196_=_C6418( C1196 C6418 ) C1196_=_C6419( C1196 C6419 ) \nC1196_=_C6420( C1196 C6420 ) C1196_=_C6421( C1196 C6421 ) C1196_=_C6422( C1196 C6422 ) C1196_=_C6423( C1196 C6423 ) C1196_=_C6424( C1196 C6424 ) C1197_=_C1463( C1197 C1463 ) \nC1197_=_C2166( C1197 C2166 ) C1197_=_C2944( C1197 C2944 ) C1197_=_C3104( C1197 C3104 ) C1197_=_C3121( C1197 C3121 ) C1197_=_C3454( C1197 C3454 ) C1197_=_C3469( C1197 C3469 ) \nC1197_=_C3921( C1197 C3921 ) C1197_=_C4687( C1197 C4687 ) C1197_=_C5693( C1197 C5693 ) C1197_=_C5801( C1197 C5801 ) C1197_=_C6485( C1197 C6485 ) C1197_=_C6486( C1197 C6486 ) \nC1197_=_C6487( C1197 C6487 ) C1197_=_C6488( C1197 C6488 ) C1197_=_C6489( C1197 C6489 ) C1197_=_C6490( C1197 C6490 ) C1197_=_C6491( C1197 C6491 ) C1456_=_C1457( C1456 C1457 ) \nC1456_=_C1458( C1456 C1458 ) C1456_=_C1459( C1456 C1459 ) C1456_=_C1460( C1456 C1460 ) C1456_=_C1461( C1456 C1461 ) C1456_=_C1462( C1456 C1462 ) C1456_=_C1463( C1456 C1463 ) \nC1456_=_C2159( C1456 C2159 ) C1456_=_C2937( C1456 C2937 ) C1456_=_C3097( C1456 C3097 ) C1456_=_C3114( C1456 C3114 ) C1456_=_C3447( C1456 C3447 ) C1456_=_C3462( C1456 C3462 ) \nC1456_=_C3918( C1456 C3918 ) C1456_=_C3919( C1456 C3919 ) C1456_=_C3920( C1456 C3920 ) C1456_=_C3921( C1456 C3921 ) C1456_=_C3922( C1456 C3922 ) C1456_=_C3923( C1456 C3923 ) \nC1456_=_C3924( C1456 C3924 ) C1456_=_C3925( C1456 C3925 ) C1456_=_C3926( C1456 C3926 ) C1456_=_C3927( C1456 C3927 ) C1456_=_C3928( C1456 C3928 ) C1457_=_C1458( C1457 C1458 ) \nC1457_=_C1459( C1457 C1459 ) C1457_=_C1460( C1457 C1460 ) C1457_=_C1461( C1457 C1461 ) C1457_=_C1462( C1457 C1462 ) C1457_=_C1463( C1457 C1463 ) C1457_=_C2160( C1457 C2160 ) \nC1457_=_C2938( C1457 C2938 ) C1457_=_C3098( C1457 C3098 ) C1457_=_C3115( C1457 C3115 ) C1457_=_C3448( C1457 C3448 ) C1457_=_C3463( C1457 C3463 ) C1457_=_C4684( C1457 C4684 ) \nC1457_=_C4685( C1457 C4685 ) C1457_=_C4686( C1457 C4686 ) C1457_=_C4687( C1457 C4687 ) C1457_=_C4688( C1457 C4688 ) C1457_=_C4689( C1457 C4689 ) C1457_=_C4690( C1457 C4690 ) \nC1457_=_C4691( C1457 C4691 ) C1457_=_C4692( C1457 C4692 ) C1457_=_C4693( C1457 C4693 ) C1457_=_C4694( C1457 C4694 ) C1458_=_C1459( C1458 C1459 ) C1458_=_C1460( C1458 C1460 ) \nC1458_=_C1461( C1458 C1461 ) C1458_=_C1462( C1458 C1462 ) C1458_=_C1463( C1458 C1463 ) C1458_=_C2161( C1458 C2161 ) C1458_=_C2939( C1458 C2939 ) C1458_=_C3099( C1458 C3099 ) \nC1458_=_C3116( C1458 C3116 ) C1458_=_C3449( C1458 C3449 ) C1458_=_C3464( C1458 C3464 ) C1458_=_C5690( C1458 C5690 ) C1458_=_C5691( C1458 C5691 ) C1458_=_C5692( C1458 C5692 ) \nC1458_=_C5693( C1458 C5693 ) C1458_=_C5694( C1458 C5694 ) C1458_=_C5695( C1458 C5695 ) C1458_=_C5696( C1458 C5696 ) C1458_=_C5697( C1458 C5697 ) C1458_=_C5698( C1458 C5698 ) \nC1458_=_C5699( C1458 C5699 ) C1458_=_C5700( C1458 C5700 ) C1459_=_C1460( C1459 C1460 ) C1459_=_C1461( C1459 C1461 ) C1459_=_C1462( C1459 C1462 ) C1459_=_C1463( C1459 C1463 ) \nC1459_=_C2162( C1459 C2162 ) C1459_=_C2940( C1459 C2940 ) C1459_=_C3100( C1459 C3100 ) C1459_=_C3117( C1459 C3117 ) C1459_=_C3450( C1459 C3450 ) C1459_=_C3465( C1459 C3465 ) \nC1459_=_C5798( C1459 C5798 ) C1459_=_C5799( C1459 C5799 ) C1459_=_C5800( C1459 C5800 ) C1459_=_C5801( C1459 C5801 ) C1459_=_C5802( C1459 C5802 ) C1459_=_C5803( C1459 C5803 ) \nC1459_=_C5804( C1459 C5804 ) C1459_=_C5805( C1459 C5805 ) C1459_=_C5806( C1459 C5806 ) C1459_=_C5807( C1459 C5807 ) C1459_=_C5808( C1459 C5808 ) C1460_=_C1461( C1460 C1461 ) \nC1460_=_C1462( C1460 C1462 ) C1460_=_C1463( C1460 C1463 ) C1460_=_C2163( C1460 C2163 ) C1460_=_C2941( C1460 C2941 ) C1460_=_C3101( C1460 C3101 ) C1460_=_C3118( C1460 C3118 ) \nC1460_=_C3451( C1460 C3451 ) C1460_=_C3466( C1460 C3466 ) C1460_=_C3918( C1460 C3918 ) C1460_=_C4684( C1460 C4684 ) C1460_=_C5690( C1460 C5690 ) C1460_=_C5798( C1460 C5798 ) \nC1460_=_C5990( C1460 C5990 ) C1460_=_C5991( C1460 C5991 ) C1460_=_C5992( C1460 C5992 ) C1460_=_C5993( C1460 C5993 ) C1460_=_C5994( C1460 C5994 ) C1460_=_C5995( C1460 C5995 ) \nC1460_=_C5996( C1460 C5996 ) C1461_=_C1462( C1461 C1462 ) C1461_=_C1463( C1461 C1463 ) C1461_=_C2164( C1461 C2164 ) C1461_=_C2942( C1461 C2942 ) C1461_=_C3102( C1461 C3102 ) \nC1461_=_C3119( C1461 C3119 ) C1461_=_C3452( C1461 C3452 ) C1461_=_C3467( C1461 C3467 ) C1461_=_C3919( C1461 C3919 ) C1461_=_C4685( C1461 C4685 ) C1461_=_C5691( C1461 C5691 ) \nC1461_=_C5799( C1461 C5799 ) C1461_=_C6402( C1461 C6402 ) C1461_=_C6403( C1461 C6403 ) C1461_=_C6404( C1461 C6404 ) C1461_=_C6405( C1461 C6405 ) C1461_=_C6406( C1461 C6406 ) \nC1461_=_C6407( C1461 C6407 ) C1461_=_C6408( C1461 C6408 ) C1462_=_C1463( C1462 C1463 ) C1462_=_C2165( C1462 C2165 ) C1462_=_C2943( C1462 C2943 ) C1462_=_C3103( C1462 C3103 ) \nC1462_=_C3120( C1462 C3120 ) C1462_=_C3453( C1462 C3453 ) C1462_=_C3468( C1462 C3468 ) C1462_=_C3920( C1462 C3920 ) C1462_=_C4686( C1462 C4686 ) C1462_=_C5692( C1462 C5692 ) \nC1462_=_C5800( C1462 C5800 ) C1462_=_C6418( C1462 C6418 ) C1462_=_C6419( C1462 C6419 ) C1462_=_C6420( C1462 C6420 ) C1462_=_C6421( C1462 C6421 ) C1462_=_C6422( C1462 C6422 ) \nC1462_=_C6423( C1462 C6423 ) C1462_=_C6424( C1462 C6424 ) C1463_=_C2166( C1463 C2166 ) C1463_=_C2944( C1463 C2944 ) C1463_=_C3104( C1463 C3104 ) C1463_=_C3121( C1463 C3121 ) \nC1463_=_C3454( C1463 C3454 ) C1463_=_C3469( C1463 C3469 ) C1463_=_C3921( C1463 C3921 ) C1463_=_C4687(</w:t>
      </w:r>
    </w:p>
    <w:p>
      <w:pPr>
        <w:pStyle w:val="PreformattedText"/>
        <w:bidi w:val="0"/>
        <w:spacing w:before="0" w:after="0"/>
        <w:jc w:val="left"/>
        <w:rPr/>
      </w:pPr>
      <w:r>
        <w:rPr/>
        <w:t xml:space="preserve"> </w:t>
      </w:r>
      <w:r>
        <w:rPr/>
        <w:t>C1463 C4687 ) C1463_=_C5693( C1463 C5693 ) C1463_=_C5801( C1463 C5801 ) \nC1463_=_C6485( C1463 C6485 ) C1463_=_C6486( C1463 C6486 ) C1463_=_C6487( C1463 C6487 ) C1463_=_C6488( C1463 C6488 ) C1463_=_C6489( C1463 C6489 ) C1463_=_C6490( C1463 C6490 ) \nC1463_=_C6491( C1463 C6491 ) C2159_=_C2160( C2159 C2160 ) C2159_=_C2161( C2159 C2161 ) C2159_=_C2162( C2159 C2162 ) C2159_=_C2163( C2159 C2163 ) C2159_=_C2164( C2159 C2164 ) \nC2159_=_C2165( C2159 C2165 ) C2159_=_C2166( C2159 C2166 ) C2159_=_C2937( C2159 C2937 ) C2159_=_C3097( C2159 C3097 ) C2159_=_C3114( C2159 C3114 ) C2159_=_C3447( C2159 C3447 ) \nC2159_=_C3462( C2159 C3462 ) C2159_=_C3918( C2159 C3918 ) C2159_=_C3919( C2159 C3919 ) C2159_=_C3920( C2159 C3920 ) C2159_=_C3921( C2159 C3921 ) C2159_=_C3922( C2159 C3922 ) \nC2159_=_C3923( C2159 C3923 ) C2159_=_C3924( C2159 C3924 ) C2159_=_C3925( C2159 C3925 ) C2159_=_C3926( C2159 C3926 ) C2159_=_C3927( C2159 C3927 ) C2159_=_C3928( C2159 C3928 ) \nC2160_=_C2161( C2160 C2161 ) C2160_=_C2162( C2160 C2162 ) C2160_=_C2163( C2160 C2163 ) C2160_=_C2164( C2160 C2164 ) C2160_=_C2165( C2160 C2165 ) C2160_=_C2166( C2160 C2166 ) \nC2160_=_C2938( C2160 C2938 ) C2160_=_C3098( C2160 C3098 ) C2160_=_C3115( C2160 C3115 ) C2160_=_C3448( C2160 C3448 ) C2160_=_C3463( C2160 C3463 ) C2160_=_C4684( C2160 C4684 ) \nC2160_=_C4685( C2160 C4685 ) C2160_=_C4686( C2160 C4686 ) C2160_=_C4687( C2160 C4687 ) C2160_=_C4688( C2160 C4688 ) C2160_=_C4689( C2160 C4689 ) C2160_=_C4690( C2160 C4690 ) \nC2160_=_C4691( C2160 C4691 ) C2160_=_C4692( C2160 C4692 ) C2160_=_C4693( C2160 C4693 ) C2160_=_C4694( C2160 C4694 ) C2161_=_C2162( C2161 C2162 ) C2161_=_C2163( C2161 C2163 ) \nC2161_=_C2164( C2161 C2164 ) C2161_=_C2165( C2161 C2165 ) C2161_=_C2166( C2161 C2166 ) C2161_=_C2939( C2161 C2939 ) C2161_=_C3099( C2161 C3099 ) C2161_=_C3116( C2161 C3116 ) \nC2161_=_C3449( C2161 C3449 ) C2161_=_C3464( C2161 C3464 ) C2161_=_C5690( C2161 C5690 ) C2161_=_C5691( C2161 C5691 ) C2161_=_C5692( C2161 C5692 ) C2161_=_C5693( C2161 C5693 ) \nC2161_=_C5694( C2161 C5694 ) C2161_=_C5695( C2161 C5695 ) C2161_=_C5696( C2161 C5696 ) C2161_=_C5697( C2161 C5697 ) C2161_=_C5698( C2161 C5698 ) C2161_=_C5699( C2161 C5699 ) \nC2161_=_C5700( C2161 C5700 ) C2162_=_C2163( C2162 C2163 ) C2162_=_C2164( C2162 C2164 ) C2162_=_C2165( C2162 C2165 ) C2162_=_C2166( C2162 C2166 ) C2162_=_C2940( C2162 C2940 ) \nC2162_=_C3100( C2162 C3100 ) C2162_=_C3117( C2162 C3117 ) C2162_=_C3450( C2162 C3450 ) C2162_=_C3465( C2162 C3465 ) C2162_=_C5798( C2162 C5798 ) C2162_=_C5799( C2162 C5799 ) \nC2162_=_C5800( C2162 C5800 ) C2162_=_C5801( C2162 C5801 ) C2162_=_C5802( C2162 C5802 ) C2162_=_C5803( C2162 C5803 ) C2162_=_C5804( C2162 C5804 ) C2162_=_C5805( C2162 C5805 ) \nC2162_=_C5806( C2162 C5806 ) C2162_=_C5807( C2162 C5807 ) C2162_=_C5808( C2162 C5808 ) C2163_=_C2164( C2163 C2164 ) C2163_=_C2165( C2163 C2165 ) C2163_=_C2166( C2163 C2166 ) \nC2163_=_C2941( C2163 C2941 ) C2163_=_C3101( C2163 C3101 ) C2163_=_C3118( C2163 C3118 ) C2163_=_C3451( C2163 C3451 ) C2163_=_C3466( C2163 C3466 ) C2163_=_C3918( C2163 C3918 ) \nC2163_=_C4684( C2163 C4684 ) C2163_=_C5690( C2163 C5690 ) C2163_=_C5798( C2163 C5798 ) C2163_=_C5990( C2163 C5990 ) C2163_=_C5991( C2163 C5991 ) C2163_=_C5992( C2163 C5992 ) \nC2163_=_C5993( C2163 C5993 ) C2163_=_C5994( C2163 C5994 ) C2163_=_C5995( C2163 C5995 ) C2163_=_C5996( C2163 C5996 ) C2164_=_C2165( C2164 C2165 ) C2164_=_C2166( C2164 C2166 ) \nC2164_=_C2942( C2164 C2942 ) C2164_=_C3102( C2164 C3102 ) C2164_=_C3119( C2164 C3119 ) C2164_=_C3452( C2164 C3452 ) C2164_=_C3467( C2164 C3467 ) C2164_=_C3919( C2164 C3919 ) \nC2164_=_C4685( C2164 C4685 ) C2164_=_C5691( C2164 C5691 ) C2164_=_C5799( C2164 C5799 ) C2164_=_C6402( C2164 C6402 ) C2164_=_C6403( C2164 C6403 ) C2164_=_C6404( C2164 C6404 ) \nC2164_=_C6405( C2164 C6405 ) C2164_=_C6406( C2164 C6406 ) C2164_=_C6407( C2164 C6407 ) C2164_=_C6408( C2164 C6408 ) C2165_=_C2166( C2165 C2166 ) C2165_=_C2943( C2165 C2943 ) \nC2165_=_C3103( C2165 C3103 ) C2165_=_C3120( C2165 C3120 ) C2165_=_C3453( C2165 C3453 ) C2165_=_C3468( C2165 C3468 ) C2165_=_C3920( C2165 C3920 ) C2165_=_C4686( C2165 C4686 ) \nC2165_=_C5692( C2165 C5692 ) C2165_=_C5800( C2165 C5800 ) C2165_=_C6418( C2165 C6418 ) C2165_=_C6419( C2165 C6419 ) C2165_=_C6420( C2165 C6420 ) C2165_=_C6421( C2165 C6421 ) \nC2165_=_C6422( C2165 C6422 ) C2165_=_C6423( C2165 C6423 ) C2165_=_C6424( C2165 C6424 ) C2166_=_C2944( C2166 C2944 ) C2166_=_C3104( C2166 C3104 ) C2166_=_C3121( C2166 C3121 ) \nC2166_=_C3454( C2166 C3454 ) C2166_=_C3469( C2166 C3469 ) C2166_=_C3921( C2166 C3921 ) C2166_=_C4687( C2166 C4687 ) C2166_=_C5693( C2166 C5693 ) C2166_=_C5801( C2166 C5801 ) \nC2166_=_C6485( C2166 C6485 ) C2166_=_C6486( C2166 C6486 ) C2166_=_C6487( C2166 C6487 ) C2166_=_C6488( C2166 C6488 ) C2166_=_C6489( C2166 C6489 ) C2166_=_C6490( C2166 C6490 ) \nC2166_=_C6491( C2166 C6491 ) C2937_=_C2938( C2937 C2938 ) C2937_=_C2939( C2937 C2939 ) C2937_=_C2940( C2937 C2940 ) C2937_=_C2941( C2937 C2941 ) C2937_=_C2942( C2937 C2942 ) \nC2937_=_C2943( C2937 C2943 ) C2937_=_C2944( C2937 C2944 ) C2937_=_C3097( C2937 C3097 ) C2937_=_C3114( C2937 C3114 ) C2937_=_C3447( C2937 C3447 ) C2937_=_C3462( C2937 C3462 ) \nC2937_=_C3918( C2937 C3918 ) C2937_=_C3919( C2937 C3919 ) C2937_=_C3920( C2937 C3920 ) C2937_=_C3921( C2937 C3921 ) C2937_=_C3922( C2937 C3922 ) C2937_=_C3923( C2937 C3923 ) \nC2937_=_C3924( C2937 C3924 ) C2937_=_C3925( C2937 C3925 ) C2937_=_C3926( C2937 C3926 ) C2937_=_C3927( C2937 C3927 ) C2937_=_C3928( C2937 C3928 ) C2938_=_C2939( C2938 C2939 ) \nC2938_=_C2940( C2938 C2940 ) C2938_=_C2941( C2938 C2941 ) C2938_=_C2942( C2938 C2942 ) C2938_=_C2943( C2938 C2943 ) C2938_=_C2944( C2938 C2944 ) C2938_=_C3098( C2938 C3098 ) \nC2938_=_C3115( C2938 C3115 ) C2938_=_C3448( C2938 C3448 ) C2938_=_C3463( C2938 C3463 ) C2938_=_C4684( C2938 C4684 ) C2938_=_C4685( C2938 C4685 ) C2938_=_C4686( C2938 C4686 ) \nC2938_=_C4687( C2938 C4687 ) C2938_=_C4688( C2938 C4688 ) C2938_=_C4689( C2938 C4689 ) C2938_=_C4690( C2938 C4690 ) C2938_=_C4691( C2938 C4691 ) C2938_=_C4692( C2938 C4692 ) \nC2938_=_C4693( C2938 C4693 ) C2938_=_C4694( C2938 C4694 ) C2939_=_C2940( C2939 C2940 ) C2939_=_C2941( C2939 C2941 ) C2939_=_C2942( C2939 C2942 ) C2939_=_C2943( C2939 C2943 ) \nC2939_=_C2944( C2939 C2944 ) C2939_=_C3099( C2939 C3099 ) C2939_=_C3116( C2939 C3116 ) C2939_=_C3449( C2939 C3449 ) C2939_=_C3464( C2939 C3464 ) C2939_=_C5690( C2939 C5690 ) \nC2939_=_C5691( C2939 C5691 ) C2939_=_C5692( C2939 C5692 ) C2939_=_C5693( C2939 C5693 ) C2939_=_C5694( C2939 C5694 ) C2939_=_C5695( C2939 C5695 ) C2939_=_C5696( C2939 C5696 ) \nC2939_=_C5697( C2939 C5697 ) C2939_=_C5698( C2939 C5698 ) C2939_=_C5699( C2939 C5699 ) C2939_=_C5700( C2939 C5700 ) C2940_=_C2941( C2940 C2941 ) C2940_=_C2942( C2940 C2942 ) \nC2940_=_C2943( C2940 C2943 ) C2940_=_C2944( C2940 C2944 ) C2940_=_C3100( C2940 C3100 ) C2940_=_C3117( C2940 C3117 ) C2940_=_C3450( C2940 C3450 ) C2940_=_C3465( C2940 C3465 ) \nC2940_=_C5798( C2940 C5798 ) C2940_=_C5799( C2940 C5799 ) C2940_=_C5800( C2940 C5800 ) C2940_=_C5801( C2940 C5801 ) C2940_=_C5802( C2940 C5802 ) C2940_=_C5803( C2940 C5803 ) \nC2940_=_C5804( C2940 C5804 ) C2940_=_C5805( C2940 C5805 ) C2940_=_C5806( C2940 C5806 ) C2940_=_C5807( C2940 C5807 ) C2940_=_C5808( C2940 C5808 ) C2941_=_C2942( C2941 C2942 ) \nC2941_=_C2943( C2941 C2943 ) C2941_=_C2944( C2941 C2944 ) C2941_=_C3101( C2941 C3101 ) C2941_=_C3118( C2941 C3118 ) C2941_=_C3451( C2941 C3451 ) C2941_=_C3466( C2941 C3466 ) \nC2941_=_C3918( C2941 C3918 ) C2941_=_C4684( C2941 C4684 ) C2941_=_C5690( C2941 C5690 ) C2941_=_C5798( C2941 C5798 ) C2941_=_C5990( C2941 C5990 ) C2941_=_C5991( C2941 C5991 ) \nC2941_=_C5992( C2941 C5992 ) C2941_=_C5993( C2941 C5993 ) C2941_=_C5994( C2941 C5994 ) C2941_=_C5995( C2941 C5995 ) C2941_=_C5996( C2941 C5996 ) C2942_=_C2943( C2942 C2943 ) \nC2942_=_C2944( C2942 C2944 ) C2942_=_C3102( C2942 C3102 ) C2942_=_C3119( C2942 C3119 ) C2942_=_C3452( C2942 C3452 ) C2942_=_C3467( C2942 C3467 ) C2942_=_C3919( C2942 C3919 ) \nC2942_=_C4685( C2942 C4685 ) C2942_=_C5691( C2942 C5691 ) C2942_=_C5799( C2942 C5799 ) C2942_=_C6402( C2942 C6402 ) C2942_=_C6403( C2942 C6403 ) C2942_=_C6404( C2942 C6404 ) \nC2942_=_C6405( C2942 C6405 ) C2942_=_C6406( C2942 C6406 ) C2942_=_C6407( C2942 C6407 ) C2942_=_C6408( C2942 C6408 ) C2943_=_C2944( C2943 C2944 ) C2943_=_C3103( C2943 C3103 ) \nC2943_=_C3120( C2943 C3120 ) C2943_=_C3453( C2943 C3453 ) C2943_=_C3468( C2943 C3468 ) C2943_=_C3920( C2943 C3920 ) C2943_=_C4686( C2943 C4686 ) C2943_=_C5692( C2943 C5692 ) \nC2943_=_C5800( C2943 C5800 ) C2943_=_C6418( C2943 C6418 ) C2943_=_C6419( C2943 C6419 ) C2943_=_C6420( C2943 C6420 ) C2943_=_C6421( C2943 C6421 ) C2943_=_C6422( C2943 C6422 ) \nC2943_=_C6423( C2943 C6423 ) C2943_=_C6424( C2943 C6424 ) C2944_=_C3104( C2944 C3104 ) C2944_=_C3121( C2944 C3121 ) C2944_=_C3454( C2944 C3454 ) C2944_=_C3469( C2944 C3469 ) \nC2944_=_C3921( C2944 C3921 ) C2944_=_C4687( C2944 C4687 ) C2944_=_C5693( C2944 C5693 ) C2944_=_C5801( C2944 C5801 ) C2944_=_C6485( C2944 C6485 ) C2944_=_C6486( C2944 C6486 ) \nC2944_=_C6487( C2944 C6487 ) C2944_=_C6488( C2944 C6488 ) C2944_=_C6489( C2944 C6489 ) C2944_=_C6490( C2944 C6490 ) C2944_=_C6491( C2944 C6491 ) C3097_=_C3098( C3097 C3098 ) \nC3097_=_C3099( C3097 C3099 ) C3097_=_C3100( C3097 C3100 ) C3097_=_C3101( C3097 C3101 ) C3097_=_C3102( C3097 C3102 ) C3097_=_C3103( C3097 C3103 ) C3097_=_C3104( C3097 C3104 ) \nC3097_=_C3114( C3097 C3114 ) C3097_=_C3447( C3097 C3447 ) C3097_=_C3462( C3097 C3462 ) C3097_=_C3918( C3097 C3918 ) C3097_=_C3919( C3097 C3919 ) C3097_=_C3920( C3097 C3920 ) \nC3097_=_C3921( C3097 C3921 ) C3097_=_C3922( C3097 C3922 ) C3097_=_C3923( C3097 C3923 ) C3097_=_C3924( C3097 C3924 ) C3097_=_C3925( C3097 C3925 ) C3097_=_C3926( C3097 C3926 ) \nC3097_=_C3927( C3097 C3927 ) C3097_=_C3928( C3097 C3928 ) C3098_=_C3099( C3098 C3099 ) C3098_=_C3100( C3098 C3100 ) C3098_=_C3101( C3098 C3101 ) C3098_=_C3102(</w:t>
      </w:r>
    </w:p>
    <w:p>
      <w:pPr>
        <w:pStyle w:val="PreformattedText"/>
        <w:bidi w:val="0"/>
        <w:spacing w:before="0" w:after="0"/>
        <w:jc w:val="left"/>
        <w:rPr/>
      </w:pPr>
      <w:r>
        <w:rPr/>
        <w:t xml:space="preserve"> </w:t>
      </w:r>
      <w:r>
        <w:rPr/>
        <w:t>C3098 C3102 ) \nC3098_=_C3103( C3098 C3103 ) C3098_=_C3104( C3098 C3104 ) C3098_=_C3115( C3098 C3115 ) C3098_=_C3448( C3098 C3448 ) C3098_=_C3463( C3098 C3463 ) C3098_=_C4684( C3098 C4684 ) \nC3098_=_C4685( C3098 C4685 ) C3098_=_C4686( C3098 C4686 ) C3098_=_C4687( C3098 C4687 ) C3098_=_C4688( C3098 C4688 ) C3098_=_C4689( C3098 C4689 ) C3098_=_C4690( C3098 C4690 ) \nC3098_=_C4691( C3098 C4691 ) C3098_=_C4692( C3098 C4692 ) C3098_=_C4693( C3098 C4693 ) C3098_=_C4694( C3098 C4694 ) C3099_=_C3100( C3099 C3100 ) C3099_=_C3101( C3099 C3101 ) \nC3099_=_C3102( C3099 C3102 ) C3099_=_C3103( C3099 C3103 ) C3099_=_C3104( C3099 C3104 ) C3099_=_C3116( C3099 C3116 ) C3099_=_C3449( C3099 C3449 ) C3099_=_C3464( C3099 C3464 ) \nC3099_=_C5690( C3099 C5690 ) C3099_=_C5691( C3099 C5691 ) C3099_=_C5692( C3099 C5692 ) C3099_=_C5693( C3099 C5693 ) C3099_=_C5694( C3099 C5694 ) C3099_=_C5695( C3099 C5695 ) \nC3099_=_C5696( C3099 C5696 ) C3099_=_C5697( C3099 C5697 ) C3099_=_C5698( C3099 C5698 ) C3099_=_C5699( C3099 C5699 ) C3099_=_C5700( C3099 C5700 ) C3100_=_C3101( C3100 C3101 ) \nC3100_=_C3102( C3100 C3102 ) C3100_=_C3103( C3100 C3103 ) C3100_=_C3104( C3100 C3104 ) C3100_=_C3117( C3100 C3117 ) C3100_=_C3450( C3100 C3450 ) C3100_=_C3465( C3100 C3465 ) \nC3100_=_C5798( C3100 C5798 ) C3100_=_C5799( C3100 C5799 ) C3100_=_C5800( C3100 C5800 ) C3100_=_C5801( C3100 C5801 ) C3100_=_C5802( C3100 C5802 ) C3100_=_C5803( C3100 C5803 ) \nC3100_=_C5804( C3100 C5804 ) C3100_=_C5805( C3100 C5805 ) C3100_=_C5806( C3100 C5806 ) C3100_=_C5807( C3100 C5807 ) C3100_=_C5808( C3100 C5808 ) C3101_=_C3102( C3101 C3102 ) \nC3101_=_C3103( C3101 C3103 ) C3101_=_C3104( C3101 C3104 ) C3101_=_C3118( C3101 C3118 ) C3101_=_C3451( C3101 C3451 ) C3101_=_C3466( C3101 C3466 ) C3101_=_C3918( C3101 C3918 ) \nC3101_=_C4684( C3101 C4684 ) C3101_=_C5690( C3101 C5690 ) C3101_=_C5798( C3101 C5798 ) C3101_=_C5990( C3101 C5990 ) C3101_=_C5991( C3101 C5991 ) C3101_=_C5992( C3101 C5992 ) \nC3101_=_C5993( C3101 C5993 ) C3101_=_C5994( C3101 C5994 ) C3101_=_C5995( C3101 C5995 ) C3101_=_C5996( C3101 C5996 ) C3102_=_C3103( C3102 C3103 ) C3102_=_C3104( C3102 C3104 ) \nC3102_=_C3119( C3102 C3119 ) C3102_=_C3452( C3102 C3452 ) C3102_=_C3467( C3102 C3467 ) C3102_=_C3919( C3102 C3919 ) C3102_=_C4685( C3102 C4685 ) C3102_=_C5691( C3102 C5691 ) \nC3102_=_C5799( C3102 C5799 ) C3102_=_C6402( C3102 C6402 ) C3102_=_C6403( C3102 C6403 ) C3102_=_C6404( C3102 C6404 ) C3102_=_C6405( C3102 C6405 ) C3102_=_C6406( C3102 C6406 ) \nC3102_=_C6407( C3102 C6407 ) C3102_=_C6408( C3102 C6408 ) C3103_=_C3104( C3103 C3104 ) C3103_=_C3120( C3103 C3120 ) C3103_=_C3453( C3103 C3453 ) C3103_=_C3468( C3103 C3468 ) \nC3103_=_C3920( C3103 C3920 ) C3103_=_C4686( C3103 C4686 ) C3103_=_C5692( C3103 C5692 ) C3103_=_C5800( C3103 C5800 ) C3103_=_C6418( C3103 C6418 ) C3103_=_C6419( C3103 C6419 ) \nC3103_=_C6420( C3103 C6420 ) C3103_=_C6421( C3103 C6421 ) C3103_=_C6422( C3103 C6422 ) C3103_=_C6423( C3103 C6423 ) C3103_=_C6424( C3103 C6424 ) C3104_=_C3121( C3104 C3121 ) \nC3104_=_C3454( C3104 C3454 ) C3104_=_C3469( C3104 C3469 ) C3104_=_C3921( C3104 C3921 ) C3104_=_C4687( C3104 C4687 ) C3104_=_C5693( C3104 C5693 ) C3104_=_C5801( C3104 C5801 ) \nC3104_=_C6485( C3104 C6485 ) C3104_=_C6486( C3104 C6486 ) C3104_=_C6487( C3104 C6487 ) C3104_=_C6488( C3104 C6488 ) C3104_=_C6489( C3104 C6489 ) C3104_=_C6490( C3104 C6490 ) \nC3104_=_C6491( C3104 C6491 ) C3114_=_C3115( C3114 C3115 ) C3114_=_C3116( C3114 C3116 ) C3114_=_C3117( C3114 C3117 ) C3114_=_C3118( C3114 C3118 ) C3114_=_C3119( C3114 C3119 ) \nC3114_=_C3120( C3114 C3120 ) C3114_=_C3121( C3114 C3121 ) C3114_=_C3447( C3114 C3447 ) C3114_=_C3462( C3114 C3462 ) C3114_=_C3918( C3114 C3918 ) C3114_=_C3919( C3114 C3919 ) \nC3114_=_C3920( C3114 C3920 ) C3114_=_C3921( C3114 C3921 ) C3114_=_C3922( C3114 C3922 ) C3114_=_C3923( C3114 C3923 ) C3114_=_C3924( C3114 C3924 ) C3114_=_C3925( C3114 C3925 ) \nC3114_=_C3926( C3114 C3926 ) C3114_=_C3927( C3114 C3927 ) C3114_=_C3928( C3114 C3928 ) C3115_=_C3116( C3115 C3116 ) C3115_=_C3117( C3115 C3117 ) C3115_=_C3118( C3115 C3118 ) \nC3115_=_C3119( C3115 C3119 ) C3115_=_C3120( C3115 C3120 ) C3115_=_C3121( C3115 C3121 ) C3115_=_C3448( C3115 C3448 ) C3115_=_C3463( C3115 C3463 ) C3115_=_C4684( C3115 C4684 ) \nC3115_=_C4685( C3115 C4685 ) C3115_=_C4686( C3115 C4686 ) C3115_=_C4687( C3115 C4687 ) C3115_=_C4688( C3115 C4688 ) C3115_=_C4689( C3115 C4689 ) C3115_=_C4690( C3115 C4690 ) \nC3115_=_C4691( C3115 C4691 ) C3115_=_C4692( C3115 C4692 ) C3115_=_C4693( C3115 C4693 ) C3115_=_C4694( C3115 C4694 ) C3116_=_C3117( C3116 C3117 ) C3116_=_C3118( C3116 C3118 ) \nC3116_=_C3119( C3116 C3119 ) C3116_=_C3120( C3116 C3120 ) C3116_=_C3121( C3116 C3121 ) C3116_=_C3449( C3116 C3449 ) C3116_=_C3464( C3116 C3464 ) C3116_=_C5690( C3116 C5690 ) \nC3116_=_C5691( C3116 C5691 ) C3116_=_C5692( C3116 C5692 ) C3116_=_C5693( C3116 C5693 ) C3116_=_C5694( C3116 C5694 ) C3116_=_C5695( C3116 C5695 ) C3116_=_C5696( C3116 C5696 ) \nC3116_=_C5697( C3116 C5697 ) C3116_=_C5698( C3116 C5698 ) C3116_=_C5699( C3116 C5699 ) C3116_=_C5700( C3116 C5700 ) C3117_=_C3118( C3117 C3118 ) C3117_=_C3119( C3117 C3119 ) \nC3117_=_C3120( C3117 C3120 ) C3117_=_C3121( C3117 C3121 ) C3117_=_C3450( C3117 C3450 ) C3117_=_C3465( C3117 C3465 ) C3117_=_C5798( C3117 C5798 ) C3117_=_C5799( C3117 C5799 ) \nC3117_=_C5800( C3117 C5800 ) C3117_=_C5801( C3117 C5801 ) C3117_=_C5802( C3117 C5802 ) C3117_=_C5803( C3117 C5803 ) C3117_=_C5804( C3117 C5804 ) C3117_=_C5805( C3117 C5805 ) \nC3117_=_C5806( C3117 C5806 ) C3117_=_C5807( C3117 C5807 ) C3117_=_C5808( C3117 C5808 ) C3118_=_C3119( C3118 C3119 ) C3118_=_C3120( C3118 C3120 ) C3118_=_C3121( C3118 C3121 ) \nC3118_=_C3451( C3118 C3451 ) C3118_=_C3466( C3118 C3466 ) C3118_=_C3918( C3118 C3918 ) C3118_=_C4684( C3118 C4684 ) C3118_=_C5690( C3118 C5690 ) C3118_=_C5798( C3118 C5798 ) \nC3118_=_C5990( C3118 C5990 ) C3118_=_C5991( C3118 C5991 ) C3118_=_C5992( C3118 C5992 ) C3118_=_C5993( C3118 C5993 ) C3118_=_C5994( C3118 C5994 ) C3118_=_C5995( C3118 C5995 ) \nC3118_=_C5996( C3118 C5996 ) C3119_=_C3120( C3119 C3120 ) C3119_=_C3121( C3119 C3121 ) C3119_=_C3452( C3119 C3452 ) C3119_=_C3467( C3119 C3467 ) C3119_=_C3919( C3119 C3919 ) \nC3119_=_C4685( C3119 C4685 ) C3119_=_C5691( C3119 C5691 ) C3119_=_C5799( C3119 C5799 ) C3119_=_C6402( C3119 C6402 ) C3119_=_C6403( C3119 C6403 ) C3119_=_C6404( C3119 C6404 ) \nC3119_=_C6405( C3119 C6405 ) C3119_=_C6406( C3119 C6406 ) C3119_=_C6407( C3119 C6407 ) C3119_=_C6408( C3119 C6408 ) C3120_=_C3121( C3120 C3121 ) C3120_=_C3453( C3120 C3453 ) \nC3120_=_C3468( C3120 C3468 ) C3120_=_C3920( C3120 C3920 ) C3120_=_C4686( C3120 C4686 ) C3120_=_C5692( C3120 C5692 ) C3120_=_C5800( C3120 C5800 ) C3120_=_C6418( C3120 C6418 ) \nC3120_=_C6419( C3120 C6419 ) C3120_=_C6420( C3120 C6420 ) C3120_=_C6421( C3120 C6421 ) C3120_=_C6422( C3120 C6422 ) C3120_=_C6423( C3120 C6423 ) C3120_=_C6424( C3120 C6424 ) \nC3121_=_C3454( C3121 C3454 ) C3121_=_C3469( C3121 C3469 ) C3121_=_C3921( C3121 C3921 ) C3121_=_C4687( C3121 C4687 ) C3121_=_C5693( C3121 C5693 ) C3121_=_C5801( C3121 C5801 ) \nC3121_=_C6485( C3121 C6485 ) C3121_=_C6486( C3121 C6486 ) C3121_=_C6487( C3121 C6487 ) C3121_=_C6488( C3121 C6488 ) C3121_=_C6489( C3121 C6489 ) C3121_=_C6490( C3121 C6490 ) \nC3121_=_C6491( C3121 C6491 ) C3447_=_C3448( C3447 C3448 ) C3447_=_C3449( C3447 C3449 ) C3447_=_C3450( C3447 C3450 ) C3447_=_C3451( C3447 C3451 ) C3447_=_C3452( C3447 C3452 ) \nC3447_=_C3453( C3447 C3453 ) C3447_=_C3454( C3447 C3454 ) C3447_=_C3462( C3447 C3462 ) C3447_=_C3918( C3447 C3918 ) C3447_=_C3919( C3447 C3919 ) C3447_=_C3920( C3447 C3920 ) \nC3447_=_C3921( C3447 C3921 ) C3447_=_C3922( C3447 C3922 ) C3447_=_C3923( C3447 C3923 ) C3447_=_C3924( C3447 C3924 ) C3447_=_C3925( C3447 C3925 ) C3447_=_C3926( C3447 C3926 ) \nC3447_=_C3927( C3447 C3927 ) C3447_=_C3928( C3447 C3928 ) C3448_=_C3449( C3448 C3449 ) C3448_=_C3450( C3448 C3450 ) C3448_=_C3451( C3448 C3451 ) C3448_=_C3452( C3448 C3452 ) \nC3448_=_C3453( C3448 C3453 ) C3448_=_C3454( C3448 C3454 ) C3448_=_C3463( C3448 C3463 ) C3448_=_C4684( C3448 C4684 ) C3448_=_C4685( C3448 C4685 ) C3448_=_C4686( C3448 C4686 ) \nC3448_=_C4687( C3448 C4687 ) C3448_=_C4688( C3448 C4688 ) C3448_=_C4689( C3448 C4689 ) C3448_=_C4690( C3448 C4690 ) C3448_=_C4691( C3448 C4691 ) C3448_=_C4692( C3448 C4692 ) \nC3448_=_C4693( C3448 C4693 ) C3448_=_C4694( C3448 C4694 ) C3449_=_C3450( C3449 C3450 ) C3449_=_C3451( C3449 C3451 ) C3449_=_C3452( C3449 C3452 ) C3449_=_C3453( C3449 C3453 ) \nC3449_=_C3454( C3449 C3454 ) C3449_=_C3464( C3449 C3464 ) C3449_=_C5690( C3449 C5690 ) C3449_=_C5691( C3449 C5691 ) C3449_=_C5692( C3449 C5692 ) C3449_=_C5693( C3449 C5693 ) \nC3449_=_C5694( C3449 C5694 ) C3449_=_C5695( C3449 C5695 ) C3449_=_C5696( C3449 C5696 ) C3449_=_C5697( C3449 C5697 ) C3449_=_C5698( C3449 C5698 ) C3449_=_C5699( C3449 C5699 ) \nC3449_=_C5700( C3449 C5700 ) C3450_=_C3451( C3450 C3451 ) C3450_=_C3452( C3450 C3452 ) C3450_=_C3453( C3450 C3453 ) C3450_=_C3454( C3450 C3454 ) C3450_=_C3465( C3450 C3465 ) \nC3450_=_C5798( C3450 C5798 ) C3450_=_C5799( C3450 C5799 ) C3450_=_C5800( C3450 C5800 ) C3450_=_C5801( C3450 C5801 ) C3450_=_C5802( C3450 C5802 ) C3450_=_C5803( C3450 C5803 ) \nC3450_=_C5804( C3450 C5804 ) C3450_=_C5805( C3450 C5805 ) C3450_=_C5806( C3450 C5806 ) C3450_=_C5807( C3450 C5807 ) C3450_=_C5808( C3450 C5808 ) C3451_=_C3452( C3451 C3452 ) \nC3451_=_C3453( C3451 C3453 ) C3451_=_C3454( C3451 C3454 ) C3451_=_C3466( C3451 C3466 ) C3451_=_C3918( C3451 C3918 ) C3451_=_C4684( C3451 C4684 ) C3451_=_C5690( C3451 C5690 ) \nC3451_=_C5798( C3451 C5798 ) C3451_=_C5990( C3451 C5990 ) C3451_=_C5991( C3451 C5991 ) C3451_=_C5992( C3451 C5992 ) C3451_=_C5993( C3451 C5993 ) C3451_=_C5994( C3451 C5994 ) \nC3451_=_C5995( C3451 C5995 ) C3451_=_C5996( C3451 C5996 ) C3452_=_C3453( C3452 C3453 ) C3452_=_C3454( C3452 C3454 ) C3452_=_C3467( C3452 C3467 ) C3452_=_C3919( C3452 C3919 ) \nC3452_=_C4685( C3452 C4685 )</w:t>
      </w:r>
    </w:p>
    <w:p>
      <w:pPr>
        <w:pStyle w:val="PreformattedText"/>
        <w:bidi w:val="0"/>
        <w:spacing w:before="0" w:after="0"/>
        <w:jc w:val="left"/>
        <w:rPr/>
      </w:pPr>
      <w:r>
        <w:rPr/>
        <w:t xml:space="preserve"> </w:t>
      </w:r>
      <w:r>
        <w:rPr/>
        <w:t>C3452_=_C5691( C3452 C5691 ) C3452_=_C5799( C3452 C5799 ) C3452_=_C6402( C3452 C6402 ) C3452_=_C6403( C3452 C6403 ) C3452_=_C6404( C3452 C6404 ) \nC3452_=_C6405( C3452 C6405 ) C3452_=_C6406( C3452 C6406 ) C3452_=_C6407( C3452 C6407 ) C3452_=_C6408( C3452 C6408 ) C3453_=_C3454( C3453 C3454 ) C3453_=_C3468( C3453 C3468 ) \nC3453_=_C3920( C3453 C3920 ) C3453_=_C4686( C3453 C4686 ) C3453_=_C5692( C3453 C5692 ) C3453_=_C5800( C3453 C5800 ) C3453_=_C6418( C3453 C6418 ) C3453_=_C6419( C3453 C6419 ) \nC3453_=_C6420( C3453 C6420 ) C3453_=_C6421( C3453 C6421 ) C3453_=_C6422( C3453 C6422 ) C3453_=_C6423( C3453 C6423 ) C3453_=_C6424( C3453 C6424 ) C3454_=_C3469( C3454 C3469 ) \nC3454_=_C3921( C3454 C3921 ) C3454_=_C4687( C3454 C4687 ) C3454_=_C5693( C3454 C5693 ) C3454_=_C5801( C3454 C5801 ) C3454_=_C6485( C3454 C6485 ) C3454_=_C6486( C3454 C6486 ) \nC3454_=_C6487( C3454 C6487 ) C3454_=_C6488( C3454 C6488 ) C3454_=_C6489( C3454 C6489 ) C3454_=_C6490( C3454 C6490 ) C3454_=_C6491( C3454 C6491 ) C3462_=_C3463( C3462 C3463 ) \nC3462_=_C3464( C3462 C3464 ) C3462_=_C3465( C3462 C3465 ) C3462_=_C3466( C3462 C3466 ) C3462_=_C3467( C3462 C3467 ) C3462_=_C3468( C3462 C3468 ) C3462_=_C3469( C3462 C3469 ) \nC3462_=_C3918( C3462 C3918 ) C3462_=_C3919( C3462 C3919 ) C3462_=_C3920( C3462 C3920 ) C3462_=_C3921( C3462 C3921 ) C3462_=_C3922( C3462 C3922 ) C3462_=_C3923( C3462 C3923 ) \nC3462_=_C3924( C3462 C3924 ) C3462_=_C3925( C3462 C3925 ) C3462_=_C3926( C3462 C3926 ) C3462_=_C3927( C3462 C3927 ) C3462_=_C3928( C3462 C3928 ) C3463_=_C3464( C3463 C3464 ) \nC3463_=_C3465( C3463 C3465 ) C3463_=_C3466( C3463 C3466 ) C3463_=_C3467( C3463 C3467 ) C3463_=_C3468( C3463 C3468 ) C3463_=_C3469( C3463 C3469 ) C3463_=_C4684( C3463 C4684 ) \nC3463_=_C4685( C3463 C4685 ) C3463_=_C4686( C3463 C4686 ) C3463_=_C4687( C3463 C4687 ) C3463_=_C4688( C3463 C4688 ) C3463_=_C4689( C3463 C4689 ) C3463_=_C4690( C3463 C4690 ) \nC3463_=_C4691( C3463 C4691 ) C3463_=_C4692( C3463 C4692 ) C3463_=_C4693( C3463 C4693 ) C3463_=_C4694( C3463 C4694 ) C3464_=_C3465( C3464 C3465 ) C3464_=_C3466( C3464 C3466 ) \nC3464_=_C3467( C3464 C3467 ) C3464_=_C3468( C3464 C3468 ) C3464_=_C3469( C3464 C3469 ) C3464_=_C5690( C3464 C5690 ) C3464_=_C5691( C3464 C5691 ) C3464_=_C5692( C3464 C5692 ) \nC3464_=_C5693( C3464 C5693 ) C3464_=_C5694( C3464 C5694 ) C3464_=_C5695( C3464 C5695 ) C3464_=_C5696( C3464 C5696 ) C3464_=_C5697( C3464 C5697 ) C3464_=_C5698( C3464 C5698 ) \nC3464_=_C5699( C3464 C5699 ) C3464_=_C5700( C3464 C5700 ) C3465_=_C3466( C3465 C3466 ) C3465_=_C3467( C3465 C3467 ) C3465_=_C3468( C3465 C3468 ) C3465_=_C3469( C3465 C3469 ) \nC3465_=_C5798( C3465 C5798 ) C3465_=_C5799( C3465 C5799 ) C3465_=_C5800( C3465 C5800 ) C3465_=_C5801( C3465 C5801 ) C3465_=_C5802( C3465 C5802 ) C3465_=_C5803( C3465 C5803 ) \nC3465_=_C5804( C3465 C5804 ) C3465_=_C5805( C3465 C5805 ) C3465_=_C5806( C3465 C5806 ) C3465_=_C5807( C3465 C5807 ) C3465_=_C5808( C3465 C5808 ) C3466_=_C3467( C3466 C3467 ) \nC3466_=_C3468( C3466 C3468 ) C3466_=_C3469( C3466 C3469 ) C3466_=_C3918( C3466 C3918 ) C3466_=_C4684( C3466 C4684 ) C3466_=_C5690( C3466 C5690 ) C3466_=_C5798( C3466 C5798 ) \nC3466_=_C5990( C3466 C5990 ) C3466_=_C5991( C3466 C5991 ) C3466_=_C5992( C3466 C5992 ) C3466_=_C5993( C3466 C5993 ) C3466_=_C5994( C3466 C5994 ) C3466_=_C5995( C3466 C5995 ) \nC3466_=_C5996( C3466 C5996 ) C3467_=_C3468( C3467 C3468 ) C3467_=_C3469( C3467 C3469 ) C3467_=_C3919( C3467 C3919 ) C3467_=_C4685( C3467 C4685 ) C3467_=_C5691( C3467 C5691 ) \nC3467_=_C5799( C3467 C5799 ) C3467_=_C6402( C3467 C6402 ) C3467_=_C6403( C3467 C6403 ) C3467_=_C6404( C3467 C6404 ) C3467_=_C6405( C3467 C6405 ) C3467_=_C6406( C3467 C6406 ) \nC3467_=_C6407( C3467 C6407 ) C3467_=_C6408( C3467 C6408 ) C3468_=_C3469( C3468 C3469 ) C3468_=_C3920( C3468 C3920 ) C3468_=_C4686( C3468 C4686 ) C3468_=_C5692( C3468 C5692 ) \nC3468_=_C5800( C3468 C5800 ) C3468_=_C6418( C3468 C6418 ) C3468_=_C6419( C3468 C6419 ) C3468_=_C6420( C3468 C6420 ) C3468_=_C6421( C3468 C6421 ) C3468_=_C6422( C3468 C6422 ) \nC3468_=_C6423( C3468 C6423 ) C3468_=_C6424( C3468 C6424 ) C3469_=_C3921( C3469 C3921 ) C3469_=_C4687( C3469 C4687 ) C3469_=_C5693( C3469 C5693 ) C3469_=_C5801( C3469 C5801 ) \nC3469_=_C6485( C3469 C6485 ) C3469_=_C6486( C3469 C6486 ) C3469_=_C6487( C3469 C6487 ) C3469_=_C6488( C3469 C6488 ) C3469_=_C6489( C3469 C6489 ) C3469_=_C6490( C3469 C6490 ) \nC3469_=_C6491( C3469 C6491 ) C3918_=_C3919( C3918 C3919 ) C3918_=_C3920( C3918 C3920 ) C3918_=_C3921( C3918 C3921 ) C3918_=_C3922( C3918 C3922 ) C3918_=_C3923( C3918 C3923 ) \nC3918_=_C3924( C3918 C3924 ) C3918_=_C3925( C3918 C3925 ) C3918_=_C3926( C3918 C3926 ) C3918_=_C3927( C3918 C3927 ) C3918_=_C3928( C3918 C3928 ) C3918_=_C4684( C3918 C4684 ) \nC3918_=_C5690( C3918 C5690 ) C3918_=_C5798( C3918 C5798 ) C3918_=_C5990( C3918 C5990 ) C3918_=_C5991( C3918 C5991 ) C3918_=_C5992( C3918 C5992 ) C3918_=_C5993( C3918 C5993 ) \nC3918_=_C5994( C3918 C5994 ) C3918_=_C5995( C3918 C5995 ) C3918_=_C5996( C3918 C5996 ) C3919_=_C3920( C3919 C3920 ) C3919_=_C3921( C3919 C3921 ) C3919_=_C3922( C3919 C3922 ) \nC3919_=_C3923( C3919 C3923 ) C3919_=_C3924( C3919 C3924 ) C3919_=_C3925( C3919 C3925 ) C3919_=_C3926( C3919 C3926 ) C3919_=_C3927( C3919 C3927 ) C3919_=_C3928( C3919 C3928 ) \nC3919_=_C4685( C3919 C4685 ) C3919_=_C5691( C3919 C5691 ) C3919_=_C5799( C3919 C5799 ) C3919_=_C6402( C3919 C6402 ) C3919_=_C6403( C3919 C6403 ) C3919_=_C6404( C3919 C6404 ) \nC3919_=_C6405( C3919 C6405 ) C3919_=_C6406( C3919 C6406 ) C3919_=_C6407( C3919 C6407 ) C3919_=_C6408( C3919 C6408 ) C3920_=_C3921( C3920 C3921 ) C3920_=_C3922( C3920 C3922 ) \nC3920_=_C3923( C3920 C3923 ) C3920_=_C3924( C3920 C3924 ) C3920_=_C3925( C3920 C3925 ) C3920_=_C3926( C3920 C3926 ) C3920_=_C3927( C3920 C3927 ) C3920_=_C3928( C3920 C3928 ) \nC3920_=_C4686( C3920 C4686 ) C3920_=_C5692( C3920 C5692 ) C3920_=_C5800( C3920 C5800 ) C3920_=_C6418( C3920 C6418 ) C3920_=_C6419( C3920 C6419 ) C3920_=_C6420( C3920 C6420 ) \nC3920_=_C6421( C3920 C6421 ) C3920_=_C6422( C3920 C6422 ) C3920_=_C6423( C3920 C6423 ) C3920_=_C6424( C3920 C6424 ) C3921_=_C3922( C3921 C3922 ) C3921_=_C3923( C3921 C3923 ) \nC3921_=_C3924( C3921 C3924 ) C3921_=_C3925( C3921 C3925 ) C3921_=_C3926( C3921 C3926 ) C3921_=_C3927( C3921 C3927 ) C3921_=_C3928( C3921 C3928 ) C3921_=_C4687( C3921 C4687 ) \nC3921_=_C5693( C3921 C5693 ) C3921_=_C5801( C3921 C5801 ) C3921_=_C6485( C3921 C6485 ) C3921_=_C6486( C3921 C6486 ) C3921_=_C6487( C3921 C6487 ) C3921_=_C6488( C3921 C6488 ) \nC3921_=_C6489( C3921 C6489 ) C3921_=_C6490( C3921 C6490 ) C3921_=_C6491( C3921 C6491 ) C3922_=_C3923( C3922 C3923 ) C3922_=_C3924( C3922 C3924 ) C3922_=_C3925( C3922 C3925 ) \nC3922_=_C3926( C3922 C3926 ) C3922_=_C3927( C3922 C3927 ) C3922_=_C3928( C3922 C3928 ) C3922_=_C4688( C3922 C4688 ) C3922_=_C5694( C3922 C5694 ) C3922_=_C5802( C3922 C5802 ) \nC3922_=_C5990( C3922 C5990 ) C3922_=_C6402( C3922 C6402 ) C3922_=_C6418( C3922 C6418 ) C3922_=_C6485( C3922 C6485 ) C3923_=_C3924( C3923 C3924 ) C3923_=_C3925( C3923 C3925 ) \nC3923_=_C3926( C3923 C3926 ) C3923_=_C3927( C3923 C3927 ) C3923_=_C3928( C3923 C3928 ) C3923_=_C4689( C3923 C4689 ) C3923_=_C5695( C3923 C5695 ) C3923_=_C5803( C3923 C5803 ) \nC3923_=_C5991( C3923 C5991 ) C3923_=_C6403( C3923 C6403 ) C3923_=_C6419( C3923 C6419 ) C3923_=_C6486( C3923 C6486 ) C3924_=_C3925( C3924 C3925 ) C3924_=_C3926( C3924 C3926 ) \nC3924_=_C3927( C3924 C3927 ) C3924_=_C3928( C3924 C3928 ) C3924_=_C4690( C3924 C4690 ) C3924_=_C5696( C3924 C5696 ) C3924_=_C5804( C3924 C5804 ) C3924_=_C5992( C3924 C5992 ) \nC3924_=_C6404( C3924 C6404 ) C3924_=_C6420( C3924 C6420 ) C3924_=_C6487( C3924 C6487 ) C3925_=_C3926( C3925 C3926 ) C3925_=_C3927( C3925 C3927 ) C3925_=_C3928( C3925 C3928 ) \nC3925_=_C4691( C3925 C4691 ) C3925_=_C5697( C3925 C5697 ) C3925_=_C5805( C3925 C5805 ) C3925_=_C5993( C3925 C5993 ) C3925_=_C6405( C3925 C6405 ) C3925_=_C6421( C3925 C6421 ) \nC3925_=_C6488( C3925 C6488 ) C3926_=_C3927( C3926 C3927 ) C3926_=_C3928( C3926 C3928 ) C3926_=_C4692( C3926 C4692 ) C3926_=_C5698( C3926 C5698 ) C3926_=_C5806( C3926 C5806 ) \nC3926_=_C5994( C3926 C5994 ) C3926_=_C6406( C3926 C6406 ) C3926_=_C6422( C3926 C6422 ) C3926_=_C6489( C3926 C6489 ) C3927_=_C3928( C3927 C3928 ) C3927_=_C4693( C3927 C4693 ) \nC3927_=_C5699( C3927 C5699 ) C3927_=_C5807( C3927 C5807 ) C3927_=_C5995( C3927 C5995 ) C3927_=_C6407( C3927 C6407 ) C3927_=_C6423( C3927 C6423 ) C3927_=_C6490( C3927 C6490 ) \nC3928_=_C4694( C3928 C4694 ) C3928_=_C5700( C3928 C5700 ) C3928_=_C5808( C3928 C5808 ) C3928_=_C5996( C3928 C5996 ) C3928_=_C6408( C3928 C6408 ) C3928_=_C6424( C3928 C6424 ) \nC3928_=_C6491( C3928 C6491 ) C4684_=_C4685( C4684 C4685 ) C4684_=_C4686( C4684 C4686 ) C4684_=_C4687( C4684 C4687 ) C4684_=_C4688( C4684 C4688 ) C4684_=_C4689( C4684 C4689 ) \nC4684_=_C4690( C4684 C4690 ) C4684_=_C4691( C4684 C4691 ) C4684_=_C4692( C4684 C4692 ) C4684_=_C4693( C4684 C4693 ) C4684_=_C4694( C4684 C4694 ) C4684_=_C5690( C4684 C5690 ) \nC4684_=_C5798( C4684 C5798 ) C4684_=_C5990( C4684 C5990 ) C4684_=_C5991( C4684 C5991 ) C4684_=_C5992( C4684 C5992 ) C4684_=_C5993( C4684 C5993 ) C4684_=_C5994( C4684 C5994 ) \nC4684_=_C5995( C4684 C5995 ) C4684_=_C5996( C4684 C5996 ) C4685_=_C4686( C4685 C4686 ) C4685_=_C4687( C4685 C4687 ) C4685_=_C4688( C4685 C4688 ) C4685_=_C4689( C4685 C4689 ) \nC4685_=_C4690( C4685 C4690 ) C4685_=_C4691( C4685 C4691 ) C4685_=_C4692( C4685 C4692 ) C4685_=_C4693( C4685 C4693 ) C4685_=_C4694( C4685 C4694 ) C4685_=_C5691( C4685 C5691 ) \nC4685_=_C5799( C4685 C5799 ) C4685_=_C6402( C4685 C6402 ) C4685_=_C6403( C4685 C6403 ) C4685_=_C6404( C4685 C6404 ) C4685_=_C6405( C4685 C6405 ) C4685_=_C6406( C4685 C6406 ) \nC4685_=_C6407( C4685 C6407 ) C4685_=_C6408( C4685 C6408 ) C4686_=_C4687( C4686 C4687 ) C4686_=_C4688( C4686 C4688 ) C4686_=_C4689( C4686 C4689 ) C4686_=_C4690( C4686 C4690 ) \nC4686_=_C4691( C4686 C4691 ) C4686_=_C4692( C4686 C4692 ) C4686_=_C4693(</w:t>
      </w:r>
    </w:p>
    <w:p>
      <w:pPr>
        <w:pStyle w:val="PreformattedText"/>
        <w:bidi w:val="0"/>
        <w:spacing w:before="0" w:after="0"/>
        <w:jc w:val="left"/>
        <w:rPr/>
      </w:pPr>
      <w:r>
        <w:rPr/>
        <w:t xml:space="preserve"> </w:t>
      </w:r>
      <w:r>
        <w:rPr/>
        <w:t>C4686 C4693 ) C4686_=_C4694( C4686 C4694 ) C4686_=_C5692( C4686 C5692 ) C4686_=_C5800( C4686 C5800 ) \nC4686_=_C6418( C4686 C6418 ) C4686_=_C6419( C4686 C6419 ) C4686_=_C6420( C4686 C6420 ) C4686_=_C6421( C4686 C6421 ) C4686_=_C6422( C4686 C6422 ) C4686_=_C6423( C4686 C6423 ) \nC4686_=_C6424( C4686 C6424 ) C4687_=_C4688( C4687 C4688 ) C4687_=_C4689( C4687 C4689 ) C4687_=_C4690( C4687 C4690 ) C4687_=_C4691( C4687 C4691 ) C4687_=_C4692( C4687 C4692 ) \nC4687_=_C4693( C4687 C4693 ) C4687_=_C4694( C4687 C4694 ) C4687_=_C5693( C4687 C5693 ) C4687_=_C5801( C4687 C5801 ) C4687_=_C6485( C4687 C6485 ) C4687_=_C6486( C4687 C6486 ) \nC4687_=_C6487( C4687 C6487 ) C4687_=_C6488( C4687 C6488 ) C4687_=_C6489( C4687 C6489 ) C4687_=_C6490( C4687 C6490 ) C4687_=_C6491( C4687 C6491 ) C4688_=_C4689( C4688 C4689 ) \nC4688_=_C4690( C4688 C4690 ) C4688_=_C4691( C4688 C4691 ) C4688_=_C4692( C4688 C4692 ) C4688_=_C4693( C4688 C4693 ) C4688_=_C4694( C4688 C4694 ) C4688_=_C5694( C4688 C5694 ) \nC4688_=_C5802( C4688 C5802 ) C4688_=_C5990( C4688 C5990 ) C4688_=_C6402( C4688 C6402 ) C4688_=_C6418( C4688 C6418 ) C4688_=_C6485( C4688 C6485 ) C4689_=_C4690( C4689 C4690 ) \nC4689_=_C4691( C4689 C4691 ) C4689_=_C4692( C4689 C4692 ) C4689_=_C4693( C4689 C4693 ) C4689_=_C4694( C4689 C4694 ) C4689_=_C5695( C4689 C5695 ) C4689_=_C5803( C4689 C5803 ) \nC4689_=_C5991( C4689 C5991 ) C4689_=_C6403( C4689 C6403 ) C4689_=_C6419( C4689 C6419 ) C4689_=_C6486( C4689 C6486 ) C4690_=_C4691( C4690 C4691 ) C4690_=_C4692( C4690 C4692 ) \nC4690_=_C4693( C4690 C4693 ) C4690_=_C4694( C4690 C4694 ) C4690_=_C5696( C4690 C5696 ) C4690_=_C5804( C4690 C5804 ) C4690_=_C5992( C4690 C5992 ) C4690_=_C6404( C4690 C6404 ) \nC4690_=_C6420( C4690 C6420 ) C4690_=_C6487( C4690 C6487 ) C4691_=_C4692( C4691 C4692 ) C4691_=_C4693( C4691 C4693 ) C4691_=_C4694( C4691 C4694 ) C4691_=_C5697( C4691 C5697 ) \nC4691_=_C5805( C4691 C5805 ) C4691_=_C5993( C4691 C5993 ) C4691_=_C6405( C4691 C6405 ) C4691_=_C6421( C4691 C6421 ) C4691_=_C6488( C4691 C6488 ) C4692_=_C4693( C4692 C4693 ) \nC4692_=_C4694( C4692 C4694 ) C4692_=_C5698( C4692 C5698 ) C4692_=_C5806( C4692 C5806 ) C4692_=_C5994( C4692 C5994 ) C4692_=_C6406( C4692 C6406 ) C4692_=_C6422( C4692 C6422 ) \nC4692_=_C6489( C4692 C6489 ) C4693_=_C4694( C4693 C4694 ) C4693_=_C5699( C4693 C5699 ) C4693_=_C5807( C4693 C5807 ) C4693_=_C5995( C4693 C5995 ) C4693_=_C6407( C4693 C6407 ) \nC4693_=_C6423( C4693 C6423 ) C4693_=_C6490( C4693 C6490 ) C4694_=_C5700( C4694 C5700 ) C4694_=_C5808( C4694 C5808 ) C4694_=_C5996( C4694 C5996 ) C4694_=_C6408( C4694 C6408 ) \nC4694_=_C6424( C4694 C6424 ) C4694_=_C6491( C4694 C6491 ) C5690_=_C5691( C5690 C5691 ) C5690_=_C5692( C5690 C5692 ) C5690_=_C5693( C5690 C5693 ) C5690_=_C5694( C5690 C5694 ) \nC5690_=_C5695( C5690 C5695 ) C5690_=_C5696( C5690 C5696 ) C5690_=_C5697( C5690 C5697 ) C5690_=_C5698( C5690 C5698 ) C5690_=_C5699( C5690 C5699 ) C5690_=_C5700( C5690 C5700 ) \nC5690_=_C5798( C5690 C5798 ) C5690_=_C5990( C5690 C5990 ) C5690_=_C5991( C5690 C5991 ) C5690_=_C5992( C5690 C5992 ) C5690_=_C5993( C5690 C5993 ) C5690_=_C5994( C5690 C5994 ) \nC5690_=_C5995( C5690 C5995 ) C5690_=_C5996( C5690 C5996 ) C5691_=_C5692( C5691 C5692 ) C5691_=_C5693( C5691 C5693 ) C5691_=_C5694( C5691 C5694 ) C5691_=_C5695( C5691 C5695 ) \nC5691_=_C5696( C5691 C5696 ) C5691_=_C5697( C5691 C5697 ) C5691_=_C5698( C5691 C5698 ) C5691_=_C5699( C5691 C5699 ) C5691_=_C5700( C5691 C5700 ) C5691_=_C5799( C5691 C5799 ) \nC5691_=_C6402( C5691 C6402 ) C5691_=_C6403( C5691 C6403 ) C5691_=_C6404( C5691 C6404 ) C5691_=_C6405( C5691 C6405 ) C5691_=_C6406( C5691 C6406 ) C5691_=_C6407( C5691 C6407 ) \nC5691_=_C6408( C5691 C6408 ) C5692_=_C5693( C5692 C5693 ) C5692_=_C5694( C5692 C5694 ) C5692_=_C5695( C5692 C5695 ) C5692_=_C5696( C5692 C5696 ) C5692_=_C5697( C5692 C5697 ) \nC5692_=_C5698( C5692 C5698 ) C5692_=_C5699( C5692 C5699 ) C5692_=_C5700( C5692 C5700 ) C5692_=_C5800( C5692 C5800 ) C5692_=_C6418( C5692 C6418 ) C5692_=_C6419( C5692 C6419 ) \nC5692_=_C6420( C5692 C6420 ) C5692_=_C6421( C5692 C6421 ) C5692_=_C6422( C5692 C6422 ) C5692_=_C6423( C5692 C6423 ) C5692_=_C6424( C5692 C6424 ) C5693_=_C5694( C5693 C5694 ) \nC5693_=_C5695( C5693 C5695 ) C5693_=_C5696( C5693 C5696 ) C5693_=_C5697( C5693 C5697 ) C5693_=_C5698( C5693 C5698 ) C5693_=_C5699( C5693 C5699 ) C5693_=_C5700( C5693 C5700 ) \nC5693_=_C5801( C5693 C5801 ) C5693_=_C6485( C5693 C6485 ) C5693_=_C6486( C5693 C6486 ) C5693_=_C6487( C5693 C6487 ) C5693_=_C6488( C5693 C6488 ) C5693_=_C6489( C5693 C6489 ) \nC5693_=_C6490( C5693 C6490 ) C5693_=_C6491( C5693 C6491 ) C5694_=_C5695( C5694 C5695 ) C5694_=_C5696( C5694 C5696 ) C5694_=_C5697( C5694 C5697 ) C5694_=_C5698( C5694 C5698 ) \nC5694_=_C5699( C5694 C5699 ) C5694_=_C5700( C5694 C5700 ) C5694_=_C5802( C5694 C5802 ) C5694_=_C5990( C5694 C5990 ) C5694_=_C6402( C5694 C6402 ) C5694_=_C6418( C5694 C6418 ) \nC5694_=_C6485( C5694 C6485 ) C5695_=_C5696( C5695 C5696 ) C5695_=_C5697( C5695 C5697 ) C5695_=_C5698( C5695 C5698 ) C5695_=_C5699( C5695 C5699 ) C5695_=_C5700( C5695 C5700 ) \nC5695_=_C5803( C5695 C5803 ) C5695_=_C5991( C5695 C5991 ) C5695_=_C6403( C5695 C6403 ) C5695_=_C6419( C5695 C6419 ) C5695_=_C6486( C5695 C6486 ) C5696_=_C5697( C5696 C5697 ) \nC5696_=_C5698( C5696 C5698 ) C5696_=_C5699( C5696 C5699 ) C5696_=_C5700( C5696 C5700 ) C5696_=_C5804( C5696 C5804 ) C5696_=_C5992( C5696 C5992 ) C5696_=_C6404( C5696 C6404 ) \nC5696_=_C6420( C5696 C6420 ) C5696_=_C6487( C5696 C6487 ) C5697_=_C5698( C5697 C5698 ) C5697_=_C5699( C5697 C5699 ) C5697_=_C5700( C5697 C5700 ) C5697_=_C5805( C5697 C5805 ) \nC5697_=_C5993( C5697 C5993 ) C5697_=_C6405( C5697 C6405 ) C5697_=_C6421( C5697 C6421 ) C5697_=_C6488( C5697 C6488 ) C5698_=_C5699( C5698 C5699 ) C5698_=_C5700( C5698 C5700 ) \nC5698_=_C5806( C5698 C5806 ) C5698_=_C5994( C5698 C5994 ) C5698_=_C6406( C5698 C6406 ) C5698_=_C6422( C5698 C6422 ) C5698_=_C6489( C5698 C6489 ) C5699_=_C5700( C5699 C5700 ) \nC5699_=_C5807( C5699 C5807 ) C5699_=_C5995( C5699 C5995 ) C5699_=_C6407( C5699 C6407 ) C5699_=_C6423( C5699 C6423 ) C5699_=_C6490( C5699 C6490 ) C5700_=_C5808( C5700 C5808 ) \nC5700_=_C5996( C5700 C5996 ) C5700_=_C6408( C5700 C6408 ) C5700_=_C6424( C5700 C6424 ) C5700_=_C6491( C5700 C6491 ) C5798_=_C5799( C5798 C5799 ) C5798_=_C5800( C5798 C5800 ) \nC5798_=_C5801( C5798 C5801 ) C5798_=_C5802( C5798 C5802 ) C5798_=_C5803( C5798 C5803 ) C5798_=_C5804( C5798 C5804 ) C5798_=_C5805( C5798 C5805 ) C5798_=_C5806( C5798 C5806 ) \nC5798_=_C5807( C5798 C5807 ) C5798_=_C5808( C5798 C5808 ) C5798_=_C5990( C5798 C5990 ) C5798_=_C5991( C5798 C5991 ) C5798_=_C5992( C5798 C5992 ) C5798_=_C5993( C5798 C5993 ) \nC5798_=_C5994( C5798 C5994 ) C5798_=_C5995( C5798 C5995 ) C5798_=_C5996( C5798 C5996 ) C5799_=_C5800( C5799 C5800 ) C5799_=_C5801( C5799 C5801 ) C5799_=_C5802( C5799 C5802 ) \nC5799_=_C5803( C5799 C5803 ) C5799_=_C5804( C5799 C5804 ) C5799_=_C5805( C5799 C5805 ) C5799_=_C5806( C5799 C5806 ) C5799_=_C5807( C5799 C5807 ) C5799_=_C5808( C5799 C5808 ) \nC5799_=_C6402( C5799 C6402 ) C5799_=_C6403( C5799 C6403 ) C5799_=_C6404( C5799 C6404 ) C5799_=_C6405( C5799 C6405 ) C5799_=_C6406( C5799 C6406 ) C5799_=_C6407( C5799 C6407 ) \nC5799_=_C6408( C5799 C6408 ) C5800_=_C5801( C5800 C5801 ) C5800_=_C5802( C5800 C5802 ) C5800_=_C5803( C5800 C5803 ) C5800_=_C5804( C5800 C5804 ) C5800_=_C5805( C5800 C5805 ) \nC5800_=_C5806( C5800 C5806 ) C5800_=_C5807( C5800 C5807 ) C5800_=_C5808( C5800 C5808 ) C5800_=_C6418( C5800 C6418 ) C5800_=_C6419( C5800 C6419 ) C5800_=_C6420( C5800 C6420 ) \nC5800_=_C6421( C5800 C6421 ) C5800_=_C6422( C5800 C6422 ) C5800_=_C6423( C5800 C6423 ) C5800_=_C6424( C5800 C6424 ) C5801_=_C5802( C5801 C5802 ) C5801_=_C5803( C5801 C5803 ) \nC5801_=_C5804( C5801 C5804 ) C5801_=_C5805( C5801 C5805 ) C5801_=_C5806( C5801 C5806 ) C5801_=_C5807( C5801 C5807 ) C5801_=_C5808( C5801 C5808 ) C5801_=_C6485( C5801 C6485 ) \nC5801_=_C6486( C5801 C6486 ) C5801_=_C6487( C5801 C6487 ) C5801_=_C6488( C5801 C6488 ) C5801_=_C6489( C5801 C6489 ) C5801_=_C6490( C5801 C6490 ) C5801_=_C6491( C5801 C6491 ) \nC5802_=_C5803( C5802 C5803 ) C5802_=_C5804( C5802 C5804 ) C5802_=_C5805( C5802 C5805 ) C5802_=_C5806( C5802 C5806 ) C5802_=_C5807( C5802 C5807 ) C5802_=_C5808( C5802 C5808 ) \nC5802_=_C5990( C5802 C5990 ) C5802_=_C6402( C5802 C6402 ) C5802_=_C6418( C5802 C6418 ) C5802_=_C6485( C5802 C6485 ) C5803_=_C5804( C5803 C5804 ) C5803_=_C5805( C5803 C5805 ) \nC5803_=_C5806( C5803 C5806 ) C5803_=_C5807( C5803 C5807 ) C5803_=_C5808( C5803 C5808 ) C5803_=_C5991( C5803 C5991 ) C5803_=_C6403( C5803 C6403 ) C5803_=_C6419( C5803 C6419 ) \nC5803_=_C6486( C5803 C6486 ) C5804_=_C5805( C5804 C5805 ) C5804_=_C5806( C5804 C5806 ) C5804_=_C5807( C5804 C5807 ) C5804_=_C5808( C5804 C5808 ) C5804_=_C5992( C5804 C5992 ) \nC5804_=_C6404( C5804 C6404 ) C5804_=_C6420( C5804 C6420 ) C5804_=_C6487( C5804 C6487 ) C5805_=_C5806( C5805 C5806 ) C5805_=_C5807( C5805 C5807 ) C5805_=_C5808( C5805 C5808 ) \nC5805_=_C5993( C5805 C5993 ) C5805_=_C6405( C5805 C6405 ) C5805_=_C6421( C5805 C6421 ) C5805_=_C6488( C5805 C6488 ) C5806_=_C5807( C5806 C5807 ) C5806_=_C5808( C5806 C5808 ) \nC5806_=_C5994( C5806 C5994 ) C5806_=_C6406( C5806 C6406 ) C5806_=_C6422( C5806 C6422 ) C5806_=_C6489( C5806 C6489 ) C5807_=_C5808( C5807 C5808 ) C5807_=_C5995( C5807 C5995 ) \nC5807_=_C6407( C5807 C6407 ) C5807_=_C6423( C5807 C6423 ) C5807_=_C6490( C5807 C6490 ) C5808_=_C5996( C5808 C5996 ) C5808_=_C6408( C5808 C6408 ) C5808_=_C6424( C5808 C6424 ) \nC5808_=_C6491( C5808 C6491 ) C5990_=_C5991( C5990 C5991 ) C5990_=_C5992( C5990 C5992 ) C5990_=_C5993( C5990 C5993 ) C5990_=_C5994( C5990 C5994 ) C5990_=_C5995( C5990 C5995 ) \nC5990_=_C5996( C5990 C5996 ) C5990_=_C6402( C5990 C6402 ) C5990_=_C6418( C5990 C6418 ) C5990_=_C6485( C5990 C6485 ) C5991_=_C5992( C5991 C5992 ) C5991_=_C5993( C5991 C5993 ) \nC5991_=_C5994( C5991 C5994 ) C5991_=_C5995( C5991 C5995 ) C5991_=_C5996( C5991 C5996 ) C5991_=_C6403( C5991 C6403 ) C5991_=_C6419(</w:t>
      </w:r>
    </w:p>
    <w:p>
      <w:pPr>
        <w:pStyle w:val="PreformattedText"/>
        <w:bidi w:val="0"/>
        <w:spacing w:before="0" w:after="0"/>
        <w:jc w:val="left"/>
        <w:rPr/>
      </w:pPr>
      <w:r>
        <w:rPr/>
        <w:t xml:space="preserve"> </w:t>
      </w:r>
      <w:r>
        <w:rPr/>
        <w:t>C5991 C6419 ) C5991_=_C6486( C5991 C6486 ) \nC5992_=_C5993( C5992 C5993 ) C5992_=_C5994( C5992 C5994 ) C5992_=_C5995( C5992 C5995 ) C5992_=_C5996( C5992 C5996 ) C5992_=_C6404( C5992 C6404 ) C5992_=_C6420( C5992 C6420 ) \nC5992_=_C6487( C5992 C6487 ) C5993_=_C5994( C5993 C5994 ) C5993_=_C5995( C5993 C5995 ) C5993_=_C5996( C5993 C5996 ) C5993_=_C6405( C5993 C6405 ) C5993_=_C6421( C5993 C6421 ) \nC5993_=_C6488( C5993 C6488 ) C5994_=_C5995( C5994 C5995 ) C5994_=_C5996( C5994 C5996 ) C5994_=_C6406( C5994 C6406 ) C5994_=_C6422( C5994 C6422 ) C5994_=_C6489( C5994 C6489 ) \nC5995_=_C5996( C5995 C5996 ) C5995_=_C6407( C5995 C6407 ) C5995_=_C6423( C5995 C6423 ) C5995_=_C6490( C5995 C6490 ) C5996_=_C6408( C5996 C6408 ) C5996_=_C6424( C5996 C6424 ) \nC5996_=_C6491( C5996 C6491 ) C6402_=_C6403( C6402 C6403 ) C6402_=_C6404( C6402 C6404 ) C6402_=_C6405( C6402 C6405 ) C6402_=_C6406( C6402 C6406 ) C6402_=_C6407( C6402 C6407 ) \nC6402_=_C6408( C6402 C6408 ) C6402_=_C6418( C6402 C6418 ) C6402_=_C6485( C6402 C6485 ) C6403_=_C6404( C6403 C6404 ) C6403_=_C6405( C6403 C6405 ) C6403_=_C6406( C6403 C6406 ) \nC6403_=_C6407( C6403 C6407 ) C6403_=_C6408( C6403 C6408 ) C6403_=_C6419( C6403 C6419 ) C6403_=_C6486( C6403 C6486 ) C6404_=_C6405( C6404 C6405 ) C6404_=_C6406( C6404 C6406 ) \nC6404_=_C6407( C6404 C6407 ) C6404_=_C6408( C6404 C6408 ) C6404_=_C6420( C6404 C6420 ) C6404_=_C6487( C6404 C6487 ) C6405_=_C6406( C6405 C6406 ) C6405_=_C6407( C6405 C6407 ) \nC6405_=_C6408( C6405 C6408 ) C6405_=_C6421( C6405 C6421 ) C6405_=_C6488( C6405 C6488 ) C6406_=_C6407( C6406 C6407 ) C6406_=_C6408( C6406 C6408 ) C6406_=_C6422( C6406 C6422 ) \nC6406_=_C6489( C6406 C6489 ) C6407_=_C6408( C6407 C6408 ) C6407_=_C6423( C6407 C6423 ) C6407_=_C6490( C6407 C6490 ) C6408_=_C6424( C6408 C6424 ) C6408_=_C6491( C6408 C6491 ) \nC6418_=_C6419( C6418 C6419 ) C6418_=_C6420( C6418 C6420 ) C6418_=_C6421( C6418 C6421 ) C6418_=_C6422( C6418 C6422 ) C6418_=_C6423( C6418 C6423 ) C6418_=_C6424( C6418 C6424 ) \nC6418_=_C6485( C6418 C6485 ) C6419_=_C6420( C6419 C6420 ) C6419_=_C6421( C6419 C6421 ) C6419_=_C6422( C6419 C6422 ) C6419_=_C6423( C6419 C6423 ) C6419_=_C6424( C6419 C6424 ) \nC6419_=_C6486( C6419 C6486 ) C6420_=_C6421( C6420 C6421 ) C6420_=_C6422( C6420 C6422 ) C6420_=_C6423( C6420 C6423 ) C6420_=_C6424( C6420 C6424 ) C6420_=_C6487( C6420 C6487 ) \nC6421_=_C6422( C6421 C6422 ) C6421_=_C6423( C6421 C6423 ) C6421_=_C6424( C6421 C6424 ) C6421_=_C6488( C6421 C6488 ) C6422_=_C6423( C6422 C6423 ) C6422_=_C6424( C6422 C6424 ) \nC6422_=_C6489( C6422 C6489 ) C6423_=_C6424( C6423 C6424 ) C6423_=_C6490( C6423 C6490 ) C6424_=_C6491( C6424 C6491 ) C6485_=_C6486( C6485 C6486 ) C6485_=_C6487( C6485 C6487 ) \nC6485_=_C6488( C6485 C6488 ) C6485_=_C6489( C6485 C6489 ) C6485_=_C6490( C6485 C6490 ) C6485_=_C6491( C6485 C6491 ) C6486_=_C6487( C6486 C6487 ) C6486_=_C6488( C6486 C6488 ) \nC6486_=_C6489( C6486 C6489 ) C6486_=_C6490( C6486 C6490 ) C6486_=_C6491( C6486 C6491 ) C6487_=_C6488( C6487 C6488 ) C6487_=_C6489( C6487 C6489 ) C6487_=_C6490( C6487 C6490 ) \nC6487_=_C6491( C6487 C6491 ) C6488_=_C6489( C6488 C6489 ) C6488_=_C6490( C6488 C6490 ) C6488_=_C6491( C6488 C6491 ) C6489_=_C6490( C6489 C6490 ) C6489_=_C6491( C6489 C6491 ) \nC6490_=_C6491( C6490 C6491 ) "];222-&gt;305[label="128: C101 C102 C103 C105 C106 \nC107 C108 C109 C1190 C1191 C1192 \nC1193 C1194 C1195 C1196 C1197 C1456 \nC1457 C1458 C1459 C1460 C1461 C1462 \nC1463 C2159 C2160 C2161 C2162 C2163 \nC2164 C2165 C2166 C2937 C2938 C2939 \nC2940 C2941 C2942 C2943 C2944 C3097 \nC3098 C3099 C3100 C3101 C3102 C3103 \nC3104 C3114 C3115 C3116 C3117 C3118 \nC3119 C3120 C3121 C3447 C3448 C3449 \nC3450 C3451 C3452 C3453 C3454 C3462 \nC3463 C3464 C3465 C3466 C3467 C3468 \nC3469 C3922 C3923 C3924 C3925 C3926 \nC3927 C3928 C4688 C4689 C4690 C4691 \nC4692 C4693 C4694 C5694 C5695 C5696 \nC5697 C5698 C5699 C5700 C5802 C5803 \nC5804 C5805 C5806 C5807 C5808 C5990 \nC5991 C5992 C5993 C5994 C5995 C5996 \nC6402 C6403 C6404 C6405 C6406 C6407 \nC6408 C6418 C6419 C6420 C6421 C6422 \nC6423 C6424 C6485 C6486 C6487 C6488 \nC6489 C6490 C6491 \n1408: C101_=_C102 ,C101_=_C103 ,C101_=_C105 ,C101_=_C106 ,C101_=_C107 ,\nC101_=_C108 ,C101_=_C109 ,C101_=_C1190 ,C101_=_C1456 ,C101_=_C2159 ,C101_=_C2937 ,\nC101_=_C3097 ,C101_=_C3114 ,C101_=_C3447 ,C101_=_C3462 ,C101_=_C3922 ,C101_=_C3923 ,\nC101_=_C3924 ,C101_=_C3925 ,C101_=_C3926 ,C101_=_C3927 ,C101_=_C3928 ,C102_=_C103 ,\nC102_=_C105 ,C102_=_C106 ,C102_=_C107 ,C102_=_C108 ,C102_=_C109 ,C102_=_C1191 ,\nC102_=_C1457 ,C102_=_C2160 ,C102_=_C2938 ,C102_=_C3098 ,C102_=_C3115 ,C102_=_C3448 ,\nC102_=_C3463 ,C102_=_C4688 ,C102_=_C4689 ,C102_=_C4690 ,C102_=_C4691 ,C102_=_C4692 ,\nC102_=_C4693 ,C102_=_C4694 ,C103_=_C105 ,C103_=_C106 ,C103_=_C107 ,C103_=_C108 ,\nC103_=_C109 ,C103_=_C1192 ,C103_=_C1458 ,C103_=_C2161 ,C103_=_C2939 ,C103_=_C3099 ,\nC103_=_C3116 ,C103_=_C3449 ,C103_=_C3464 ,C103_=_C5694 ,C103_=_C5695 ,C103_=_C5696 ,\nC103_=_C5697 ,C103_=_C5698 ,C103_=_C5699 ,C103_=_C5700 ,C105_=_C106 ,C105_=_C107 ,\nC105_=_C108 ,C105_=_C109 ,C105_=_C1193 ,C105_=_C1459 ,C105_=_C2162 ,C105_=_C2940 ,\nC105_=_C3100 ,C105_=_C3117 ,C105_=_C3450 ,C105_=_C3465 ,C105_=_C5802 ,C105_=_C5803 ,\nC105_=_C5804 ,C105_=_C5805 ,C105_=_C5806 ,C105_=_C5807 ,C105_=_C5808 ,C106_=_C107 ,\nC106_=_C108 ,C106_=_C109 ,C106_=_C1194 ,C106_=_C1460 ,C106_=_C2163 ,C106_=_C2941 ,\nC106_=_C3101 ,C106_=_C3118 ,C106_=_C3451 ,C106_=_C3466 ,C106_=_C5990 ,C106_=_C5991 ,\nC106_=_C5992 ,C106_=_C5993 ,C106_=_C5994 ,C106_=_C5995 ,C106_=_C5996 ,C107_=_C108 ,\nC107_=_C109 ,C107_=_C1195 ,C107_=_C1461 ,C107_=_C2164 ,C107_=_C2942 ,C107_=_C3102 ,\nC107_=_C3119 ,C107_=_C3452 ,C107_=_C3467 ,C107_=_C6402 ,C107_=_C6403 ,C107_=_C6404 ,\nC107_=_C6405 ,C107_=_C6406 ,C107_=_C6407 ,C107_=_C6408 ,C108_=_C109 ,C108_=_C1196 ,\nC108_=_C1462 ,C108_=_C2165 ,C108_=_C2943 ,C108_=_C3103 ,C108_=_C3120 ,C108_=_C3453 ,\nC108_=_C3468 ,C108_=_C6418 ,C108_=_C6419 ,C108_=_C6420 ,C108_=_C6421 ,C108_=_C6422 ,\nC108_=_C6423 ,C108_=_C6424 ,C109_=_C1197 ,C109_=_C1463 ,C109_=_C2166 ,C109_=_C2944 ,\nC109_=_C3104 ,C109_=_C3121 ,C109_=_C3454 ,C109_=_C3469 ,C109_=_C6485 ,C109_=_C6486 ,\nC109_=_C6487 ,C109_=_C6488 ,C109_=_C6489 ,C109_=_C6490 ,C109_=_C6491 ,C1190_=_C1191 ,\nC1190_=_C1192 ,C1190_=_C1193 ,C1190_=_C1194 ,C1190_=_C1195 ,C1190_=_C1196 ,C1190_=_C1197 ,\nC1190_=_C1456 ,C1190_=_C2159 ,C1190_=_C2937 ,C1190_=_C3097 ,C1190_=_C3114 ,C1190_=_C3447 ,\nC1190_=_C3462 ,C1190_=_C3922 ,C1190_=_C3923 ,C1190_=_C3924 ,C1190_=_C3925 ,C1190_=_C3926 ,\nC1190_=_C3927 ,C1190_=_C3928 ,C1191_=_C1192 ,C1191_=_C1193 ,C1191_=_C1194 ,C1191_=_C1195 ,\nC1191_=_C1196 ,C1191_=_C1197 ,C1191_=_C1457 ,C1191_=_C2160 ,C1191_=_C2938 ,C1191_=_C3098 ,\nC1191_=_C3115 ,C1191_=_C3448 ,C1191_=_C3463 ,C1191_=_C4688 ,C1191_=_C4689 ,C1191_=_C4690 ,\nC1191_=_C4691 ,C1191_=_C4692 ,C1191_=_C4693 ,C1191_=_C4694 ,C1192_=_C1193 ,C1192_=_C1194 ,\nC1192_=_C1195 ,C1192_=_C1196 ,C1192_=_C1197 ,C1192_=_C1458 ,C1192_=_C2161 ,C1192_=_C2939 ,\nC1192_=_C3099 ,C1192_=_C3116 ,C1192_=_C3449 ,C1192_=_C3464 ,C1192_=_C5694 ,C1192_=_C5695 ,\nC1192_=_C5696 ,C1192_=_C5697 ,C1192_=_C5698 ,C1192_=_C5699 ,C1192_=_C5700 ,C1193_=_C1194 ,\nC1193_=_C1195 ,C1193_=_C1196 ,C1193_=_C1197 ,C1193_=_C1459 ,C1193_=_C2162 ,C1193_=_C2940 ,\nC1193_=_C3100 ,C1193_=_C3117 ,C1193_=_C3450 ,C1193_=_C3465 ,C1193_=_C5802 ,C1193_=_C5803 ,\nC1193_=_C5804 ,C1193_=_C5805 ,C1193_=_C5806 ,C1193_=_C5807 ,C1193_=_C5808 ,C1194_=_C1195 ,\nC1194_=_C1196 ,C1194_=_C1197 ,C1194_=_C1460 ,C1194_=_C2163 ,C1194_=_C2941 ,C1194_=_C3101 ,\nC1194_=_C3118 ,C1194_=_C3451 ,C1194_=_C3466 ,C1194_=_C5990 ,C1194_=_C5991 ,C1194_=_C5992 ,\nC1194_=_C5993 ,C1194_=_C5994 ,C1194_=_C5995 ,C1194_=_C5996 ,C1195_=_C1196 ,C1195_=_C1197 ,\nC1195_=_C1461 ,C1195_=_C2164 ,C1195_=_C2942 ,C1195_=_C3102 ,C1195_=_C3119 ,C1195_=_C3452 ,\nC1195_=_C3467 ,C1195_=_C6402 ,C1195_=_C6403 ,C1195_=_C6404 ,C1195_=_C6405 ,C1195_=_C6406 ,\nC1195_=_C6407 ,C1195_=_C6408 ,C1196_=_C1197 ,C1196_=_C1462 ,C1196_=_C2165 ,C1196_=_C2943 ,\nC1196_=_C3103 ,C1196_=_C3120 ,C1196_=_C3453 ,C1196_=_C3468 ,C1196_=_C6418 ,C1196_=_C6419 ,\nC1196_=_C6420 ,C1196_=_C6421 ,C1196_=_C6422 ,C1196_=_C6423 ,C1196_=_C6424 ,C1197_=_C1463 ,\nC1197_=_C2166 ,C1197_=_C2944 ,C1197_=_C3104 ,C1197_=_C3121 ,C1197_=_C3454 ,C1197_=_C3469 ,\nC1197_=_C6485 ,C1197_=_C6486 ,C1197_=_C6487 ,C1197_=_C6488 ,C1197_=_C6489 ,C1197_=_C6490 ,\nC1197_=_C6491 ,C1456_=_C1457 ,C1456_=_C1458 ,C1456_=_C1459 ,C1456_=_C1460 ,C1456_=_C1461 ,\nC1456_=_C1462 ,C1456_=_C1463 ,C1456_=_C2159 ,C1456_=_C2937 ,C1456_=_C3097 ,C1456_=_C3114 ,\nC1456_=_C3447 ,C1456_=_C3462 ,C1456_=_C3922 ,C1456_=_C3923 ,C1456_=_C3924 ,C1456_=_C3925 ,\nC1456_=_C3926 ,C1456_=_C3927 ,C1456_=_C3928 ,C1457_=_C1458 ,C1457_=_C1459 ,C1457_=_C1460 ,\nC1457_=_C1461 ,C1457_=_C1462 ,C1457_=_C1463 ,C1457_=_C2160 ,C1457_=_C2938 ,C1457_=_C3098 ,\nC1457_=_C3115 ,C1457_=_C3448 ,C1457_=_C3463 ,C1457_=_C4688 ,C1457_=_C4689 ,C1457_=_C4690 ,\nC1457_=_C4691 ,C1457_=_C4692 ,C1457_=_C4693 ,C1457_=_C4694 ,C1458_=_C1459 ,C1458_=_C1460 ,\nC1458_=_C1461 ,C1458_=_C1462 ,C1458_=_C1463 ,C1458_=_C2161 ,C1458_=_C2939 ,C1458_=_C3099 ,\nC1458_=_C3116 ,C1458_=_C3449 ,C1458_=_C3464 ,C1458_=_C5694 ,C1458_=_C5695 ,C1458_=_C5696 ,\nC1458_=_C5697 ,C1458_=_C5698 ,C1458_=_C5699 ,C1458_=_C5700 ,C1459_=_C1460 ,C1459_=_C1461 ,\nC1459_=_C1462 ,C1459_=_C1463 ,C1459_=_C2162 ,C1459_=_C2940 ,C1459_=_C3100 ,C1459_=_C3117 ,\nC1459_=_C3450 ,C1459_=_C3465 ,C1459_=_C5802 ,C1459_=_C5803 ,C1459_=_C5804 ,C1459_=_C5805 ,\nC1459_=_C5806 ,C1459_=_C5807 ,C1459_=_C5808 ,C1460_=_C1461 ,C1460_=_C1462 ,C1460_=_C1463 ,\nC1460_=_C2163 ,C1460_=_C2941 ,C1460_=_C3101 ,C1460_=_C3118 ,C1460_=_C3451 ,C1460_=_C3466 ,\nC1460_=_C5990 ,C1460_=_C5991 ,C1460_=_C5992 ,C1460_=_C5993 ,C1460_=_C5994 ,C1460_=_C5995 ,\nC1460_=_C5996 ,C1461_=_C1462 ,C1461_=_C1463 ,C1461_=_C2164 ,C1461_=_C2942 ,C1461_=_C3102 ,\nC1461_=_C3119 ,C1461_=_C3452 ,C1461_=_C3467 ,C1461_=_C6402 ,C1461_=_C6403 ,C1461_=_C6404 ,\nC1461_=_C6405 ,C1461_=_C6406 ,C1461_=_C6407</w:t>
      </w:r>
    </w:p>
    <w:p>
      <w:pPr>
        <w:pStyle w:val="PreformattedText"/>
        <w:bidi w:val="0"/>
        <w:spacing w:before="0" w:after="0"/>
        <w:jc w:val="left"/>
        <w:rPr/>
      </w:pPr>
      <w:r>
        <w:rPr/>
        <w:t xml:space="preserve"> </w:t>
      </w:r>
      <w:r>
        <w:rPr/>
        <w:t>,C1461_=_C6408 ,C1462_=_C1463 ,C1462_=_C2165 ,\nC1462_=_C2943 ,C1462_=_C3103 ,C1462_=_C3120 ,C1462_=_C3453 ,C1462_=_C3468 ,C1462_=_C6418 ,\nC1462_=_C6419 ,C1462_=_C6420 ,C1462_=_C6421 ,C1462_=_C6422 ,C1462_=_C6423 ,C1462_=_C6424 ,\nC1463_=_C2166 ,C1463_=_C2944 ,C1463_=_C3104 ,C1463_=_C3121 ,C1463_=_C3454 ,C1463_=_C3469 ,\nC1463_=_C6485 ,C1463_=_C6486 ,C1463_=_C6487 ,C1463_=_C6488 ,C1463_=_C6489 ,C1463_=_C6490 ,\nC1463_=_C6491 ,C2159_=_C2160 ,C2159_=_C2161 ,C2159_=_C2162 ,C2159_=_C2163 ,C2159_=_C2164 ,\nC2159_=_C2165 ,C2159_=_C2166 ,C2159_=_C2937 ,C2159_=_C3097 ,C2159_=_C3114 ,C2159_=_C3447 ,\nC2159_=_C3462 ,C2159_=_C3922 ,C2159_=_C3923 ,C2159_=_C3924 ,C2159_=_C3925 ,C2159_=_C3926 ,\nC2159_=_C3927 ,C2159_=_C3928 ,C2160_=_C2161 ,C2160_=_C2162 ,C2160_=_C2163 ,C2160_=_C2164 ,\nC2160_=_C2165 ,C2160_=_C2166 ,C2160_=_C2938 ,C2160_=_C3098 ,C2160_=_C3115 ,C2160_=_C3448 ,\nC2160_=_C3463 ,C2160_=_C4688 ,C2160_=_C4689 ,C2160_=_C4690 ,C2160_=_C4691 ,C2160_=_C4692 ,\nC2160_=_C4693 ,C2160_=_C4694 ,C2161_=_C2162 ,C2161_=_C2163 ,C2161_=_C2164 ,C2161_=_C2165 ,\nC2161_=_C2166 ,C2161_=_C2939 ,C2161_=_C3099 ,C2161_=_C3116 ,C2161_=_C3449 ,C2161_=_C3464 ,\nC2161_=_C5694 ,C2161_=_C5695 ,C2161_=_C5696 ,C2161_=_C5697 ,C2161_=_C5698 ,C2161_=_C5699 ,\nC2161_=_C5700 ,C2162_=_C2163 ,C2162_=_C2164 ,C2162_=_C2165 ,C2162_=_C2166 ,C2162_=_C2940 ,\nC2162_=_C3100 ,C2162_=_C3117 ,C2162_=_C3450 ,C2162_=_C3465 ,C2162_=_C5802 ,C2162_=_C5803 ,\nC2162_=_C5804 ,C2162_=_C5805 ,C2162_=_C5806 ,C2162_=_C5807 ,C2162_=_C5808 ,C2163_=_C2164 ,\nC2163_=_C2165 ,C2163_=_C2166 ,C2163_=_C2941 ,C2163_=_C3101 ,C2163_=_C3118 ,C2163_=_C3451 ,\nC2163_=_C3466 ,C2163_=_C5990 ,C2163_=_C5991 ,C2163_=_C5992 ,C2163_=_C5993 ,C2163_=_C5994 ,\nC2163_=_C5995 ,C2163_=_C5996 ,C2164_=_C2165 ,C2164_=_C2166 ,C2164_=_C2942 ,C2164_=_C3102 ,\nC2164_=_C3119 ,C2164_=_C3452 ,C2164_=_C3467 ,C2164_=_C6402 ,C2164_=_C6403 ,C2164_=_C6404 ,\nC2164_=_C6405 ,C2164_=_C6406 ,C2164_=_C6407 ,C2164_=_C6408 ,C2165_=_C2166 ,C2165_=_C2943 ,\nC2165_=_C3103 ,C2165_=_C3120 ,C2165_=_C3453 ,C2165_=_C3468 ,C2165_=_C6418 ,C2165_=_C6419 ,\nC2165_=_C6420 ,C2165_=_C6421 ,C2165_=_C6422 ,C2165_=_C6423 ,C2165_=_C6424 ,C2166_=_C2944 ,\nC2166_=_C3104 ,C2166_=_C3121 ,C2166_=_C3454 ,C2166_=_C3469 ,C2166_=_C6485 ,C2166_=_C6486 ,\nC2166_=_C6487 ,C2166_=_C6488 ,C2166_=_C6489 ,C2166_=_C6490 ,C2166_=_C6491 ,C2937_=_C2938 ,\nC2937_=_C2939 ,C2937_=_C2940 ,C2937_=_C2941 ,C2937_=_C2942 ,C2937_=_C2943 ,C2937_=_C2944 ,\nC2937_=_C3097 ,C2937_=_C3114 ,C2937_=_C3447 ,C2937_=_C3462 ,C2937_=_C3922 ,C2937_=_C3923 ,\nC2937_=_C3924 ,C2937_=_C3925 ,C2937_=_C3926 ,C2937_=_C3927 ,C2937_=_C3928 ,C2938_=_C2939 ,\nC2938_=_C2940 ,C2938_=_C2941 ,C2938_=_C2942 ,C2938_=_C2943 ,C2938_=_C2944 ,C2938_=_C3098 ,\nC2938_=_C3115 ,C2938_=_C3448 ,C2938_=_C3463 ,C2938_=_C4688 ,C2938_=_C4689 ,C2938_=_C4690 ,\nC2938_=_C4691 ,C2938_=_C4692 ,C2938_=_C4693 ,C2938_=_C4694 ,C2939_=_C2940 ,C2939_=_C2941 ,\nC2939_=_C2942 ,C2939_=_C2943 ,C2939_=_C2944 ,C2939_=_C3099 ,C2939_=_C3116 ,C2939_=_C3449 ,\nC2939_=_C3464 ,C2939_=_C5694 ,C2939_=_C5695 ,C2939_=_C5696 ,C2939_=_C5697 ,C2939_=_C5698 ,\nC2939_=_C5699 ,C2939_=_C5700 ,C2940_=_C2941 ,C2940_=_C2942 ,C2940_=_C2943 ,C2940_=_C2944 ,\nC2940_=_C3100 ,C2940_=_C3117 ,C2940_=_C3450 ,C2940_=_C3465 ,C2940_=_C5802 ,C2940_=_C5803 ,\nC2940_=_C5804 ,C2940_=_C5805 ,C2940_=_C5806 ,C2940_=_C5807 ,C2940_=_C5808 ,C2941_=_C2942 ,\nC2941_=_C2943 ,C2941_=_C2944 ,C2941_=_C3101 ,C2941_=_C3118 ,C2941_=_C3451 ,C2941_=_C3466 ,\nC2941_=_C5990 ,C2941_=_C5991 ,C2941_=_C5992 ,C2941_=_C5993 ,C2941_=_C5994 ,C2941_=_C5995 ,\nC2941_=_C5996 ,C2942_=_C2943 ,C2942_=_C2944 ,C2942_=_C3102 ,C2942_=_C3119 ,C2942_=_C3452 ,\nC2942_=_C3467 ,C2942_=_C6402 ,C2942_=_C6403 ,C2942_=_C6404 ,C2942_=_C6405 ,C2942_=_C6406 ,\nC2942_=_C6407 ,C2942_=_C6408 ,C2943_=_C2944 ,C2943_=_C3103 ,C2943_=_C3120 ,C2943_=_C3453 ,\nC2943_=_C3468 ,C2943_=_C6418 ,C2943_=_C6419 ,C2943_=_C6420 ,C2943_=_C6421 ,C2943_=_C6422 ,\nC2943_=_C6423 ,C2943_=_C6424 ,C2944_=_C3104 ,C2944_=_C3121 ,C2944_=_C3454 ,C2944_=_C3469 ,\nC2944_=_C6485 ,C2944_=_C6486 ,C2944_=_C6487 ,C2944_=_C6488 ,C2944_=_C6489 ,C2944_=_C6490 ,\nC2944_=_C6491 ,C3097_=_C3098 ,C3097_=_C3099 ,C3097_=_C3100 ,C3097_=_C3101 ,C3097_=_C3102 ,\nC3097_=_C3103 ,C3097_=_C3104 ,C3097_=_C3114 ,C3097_=_C3447 ,C3097_=_C3462 ,C3097_=_C3922 ,\nC3097_=_C3923 ,C3097_=_C3924 ,C3097_=_C3925 ,C3097_=_C3926 ,C3097_=_C3927 ,C3097_=_C3928 ,\nC3098_=_C3099 ,C3098_=_C3100 ,C3098_=_C3101 ,C3098_=_C3102 ,C3098_=_C3103 ,C3098_=_C3104 ,\nC3098_=_C3115 ,C3098_=_C3448 ,C3098_=_C3463 ,C3098_=_C4688 ,C3098_=_C4689 ,C3098_=_C4690 ,\nC3098_=_C4691 ,C3098_=_C4692 ,C3098_=_C4693 ,C3098_=_C4694 ,C3099_=_C3100 ,C3099_=_C3101 ,\nC3099_=_C3102 ,C3099_=_C3103 ,C3099_=_C3104 ,C3099_=_C3116 ,C3099_=_C3449 ,C3099_=_C3464 ,\nC3099_=_C5694 ,C3099_=_C5695 ,C3099_=_C5696 ,C3099_=_C5697 ,C3099_=_C5698 ,C3099_=_C5699 ,\nC3099_=_C5700 ,C3100_=_C3101 ,C3100_=_C3102 ,C3100_=_C3103 ,C3100_=_C3104 ,C3100_=_C3117 ,\nC3100_=_C3450 ,C3100_=_C3465 ,C3100_=_C5802 ,C3100_=_C5803 ,C3100_=_C5804 ,C3100_=_C5805 ,\nC3100_=_C5806 ,C3100_=_C5807 ,C3100_=_C5808 ,C3101_=_C3102 ,C3101_=_C3103 ,C3101_=_C3104 ,\nC3101_=_C3118 ,C3101_=_C3451 ,C3101_=_C3466 ,C3101_=_C5990 ,C3101_=_C5991 ,C3101_=_C5992 ,\nC3101_=_C5993 ,C3101_=_C5994 ,C3101_=_C5995 ,C3101_=_C5996 ,C3102_=_C3103 ,C3102_=_C3104 ,\nC3102_=_C3119 ,C3102_=_C3452 ,C3102_=_C3467 ,C3102_=_C6402 ,C3102_=_C6403 ,C3102_=_C6404 ,\nC3102_=_C6405 ,C3102_=_C6406 ,C3102_=_C6407 ,C3102_=_C6408 ,C3103_=_C3104 ,C3103_=_C3120 ,\nC3103_=_C3453 ,C3103_=_C3468 ,C3103_=_C6418 ,C3103_=_C6419 ,C3103_=_C6420 ,C3103_=_C6421 ,\nC3103_=_C6422 ,C3103_=_C6423 ,C3103_=_C6424 ,C3104_=_C3121 ,C3104_=_C3454 ,C3104_=_C3469 ,\nC3104_=_C6485 ,C3104_=_C6486 ,C3104_=_C6487 ,C3104_=_C6488 ,C3104_=_C6489 ,C3104_=_C6490 ,\nC3104_=_C6491 ,C3114_=_C3115 ,C3114_=_C3116 ,C3114_=_C3117 ,C3114_=_C3118 ,C3114_=_C3119 ,\nC3114_=_C3120 ,C3114_=_C3121 ,C3114_=_C3447 ,C3114_=_C3462 ,C3114_=_C3922 ,C3114_=_C3923 ,\nC3114_=_C3924 ,C3114_=_C3925 ,C3114_=_C3926 ,C3114_=_C3927 ,C3114_=_C3928 ,C3115_=_C3116 ,\nC3115_=_C3117 ,C3115_=_C3118 ,C3115_=_C3119 ,C3115_=_C3120 ,C3115_=_C3121 ,C3115_=_C3448 ,\nC3115_=_C3463 ,C3115_=_C4688 ,C3115_=_C4689 ,C3115_=_C4690 ,C3115_=_C4691 ,C3115_=_C4692 ,\nC3115_=_C4693 ,C3115_=_C4694 ,C3116_=_C3117 ,C3116_=_C3118 ,C3116_=_C3119 ,C3116_=_C3120 ,\nC3116_=_C3121 ,C3116_=_C3449 ,C3116_=_C3464 ,C3116_=_C5694 ,C3116_=_C5695 ,C3116_=_C5696 ,\nC3116_=_C5697 ,C3116_=_C5698 ,C3116_=_C5699 ,C3116_=_C5700 ,C3117_=_C3118 ,C3117_=_C3119 ,\nC3117_=_C3120 ,C3117_=_C3121 ,C3117_=_C3450 ,C3117_=_C3465 ,C3117_=_C5802 ,C3117_=_C5803 ,\nC3117_=_C5804 ,C3117_=_C5805 ,C3117_=_C5806 ,C3117_=_C5807 ,C3117_=_C5808 ,C3118_=_C3119 ,\nC3118_=_C3120 ,C3118_=_C3121 ,C3118_=_C3451 ,C3118_=_C3466 ,C3118_=_C5990 ,C3118_=_C5991 ,\nC3118_=_C5992 ,C3118_=_C5993 ,C3118_=_C5994 ,C3118_=_C5995 ,C3118_=_C5996 ,C3119_=_C3120 ,\nC3119_=_C3121 ,C3119_=_C3452 ,C3119_=_C3467 ,C3119_=_C6402 ,C3119_=_C6403 ,C3119_=_C6404 ,\nC3119_=_C6405 ,C3119_=_C6406 ,C3119_=_C6407 ,C3119_=_C6408 ,C3120_=_C3121 ,C3120_=_C3453 ,\nC3120_=_C3468 ,C3120_=_C6418 ,C3120_=_C6419 ,C3120_=_C6420 ,C3120_=_C6421 ,C3120_=_C6422 ,\nC3120_=_C6423 ,C3120_=_C6424 ,C3121_=_C3454 ,C3121_=_C3469 ,C3121_=_C6485 ,C3121_=_C6486 ,\nC3121_=_C6487 ,C3121_=_C6488 ,C3121_=_C6489 ,C3121_=_C6490 ,C3121_=_C6491 ,C3447_=_C3448 ,\nC3447_=_C3449 ,C3447_=_C3450 ,C3447_=_C3451 ,C3447_=_C3452 ,C3447_=_C3453 ,C3447_=_C3454 ,\nC3447_=_C3462 ,C3447_=_C3922 ,C3447_=_C3923 ,C3447_=_C3924 ,C3447_=_C3925 ,C3447_=_C3926 ,\nC3447_=_C3927 ,C3447_=_C3928 ,C3448_=_C3449 ,C3448_=_C3450 ,C3448_=_C3451 ,C3448_=_C3452 ,\nC3448_=_C3453 ,C3448_=_C3454 ,C3448_=_C3463 ,C3448_=_C4688 ,C3448_=_C4689 ,C3448_=_C4690 ,\nC3448_=_C4691 ,C3448_=_C4692 ,C3448_=_C4693 ,C3448_=_C4694 ,C3449_=_C3450 ,C3449_=_C3451 ,\nC3449_=_C3452 ,C3449_=_C3453 ,C3449_=_C3454 ,C3449_=_C3464 ,C3449_=_C5694 ,C3449_=_C5695 ,\nC3449_=_C5696 ,C3449_=_C5697 ,C3449_=_C5698 ,C3449_=_C5699 ,C3449_=_C5700 ,C3450_=_C3451 ,\nC3450_=_C3452 ,C3450_=_C3453 ,C3450_=_C3454 ,C3450_=_C3465 ,C3450_=_C5802 ,C3450_=_C5803 ,\nC3450_=_C5804 ,C3450_=_C5805 ,C3450_=_C5806 ,C3450_=_C5807 ,C3450_=_C5808 ,C3451_=_C3452 ,\nC3451_=_C3453 ,C3451_=_C3454 ,C3451_=_C3466 ,C3451_=_C5990 ,C3451_=_C5991 ,C3451_=_C5992 ,\nC3451_=_C5993 ,C3451_=_C5994 ,C3451_=_C5995 ,C3451_=_C5996 ,C3452_=_C3453 ,C3452_=_C3454 ,\nC3452_=_C3467 ,C3452_=_C6402 ,C3452_=_C6403 ,C3452_=_C6404 ,C3452_=_C6405 ,C3452_=_C6406 ,\nC3452_=_C6407 ,C3452_=_C6408 ,C3453_=_C3454 ,C3453_=_C3468 ,C3453_=_C6418 ,C3453_=_C6419 ,\nC3453_=_C6420 ,C3453_=_C6421 ,C3453_=_C6422 ,C3453_=_C6423 ,C3453_=_C6424 ,C3454_=_C3469 ,\nC3454_=_C6485 ,C3454_=_C6486 ,C3454_=_C6487 ,C3454_=_C6488 ,C3454_=_C6489 ,C3454_=_C6490 ,\nC3454_=_C6491 ,C3462_=_C3463 ,C3462_=_C3464 ,C3462_=_C3465 ,C3462_=_C3466 ,C3462_=_C3467 ,\nC3462_=_C3468 ,C3462_=_C3469 ,C3462_=_C3922 ,C3462_=_C3923 ,C3462_=_C3924 ,C3462_=_C3925 ,\nC3462_=_C3926 ,C3462_=_C3927 ,C3462_=_C3928 ,C3463_=_C3464 ,C3463_=_C3465 ,C3463_=_C3466 ,\nC3463_=_C3467 ,C3463_=_C3468 ,C3463_=_C3469 ,C3463_=_C4688 ,C3463_=_C4689 ,C3463_=_C4690 ,\nC3463_=_C4691 ,C3463_=_C4692 ,C3463_=_C4693 ,C3463_=_C4694 ,C3464_=_C3465 ,C3464_=_C3466 ,\nC3464_=_C3467 ,C3464_=_C3468 ,C3464_=_C3469 ,C3464_=_C5694 ,C3464_=_C5695 ,C3464_=_C5696 ,\nC3464_=_C5697 ,C3464_=_C5698 ,C3464_=_C5699 ,C3464_=_C5700 ,C3465_=_C3466 ,C3465_=_C3467 ,\nC3465_=_C3468 ,C3465_=_C3469 ,C3465_=_C5802 ,C3465_=_C5803 ,C3465_=_C5804 ,C3465_=_C5805 ,\nC3465_=_C5806 ,C3465_=_C5807 ,C3465_=_C5808 ,C3466_=_C3467 ,C3466_=_C3468 ,C3466_=_C3469 ,\nC3466_=_C5990 ,C3466_=_C5991 ,C3466_=_C5992 ,C3466_=_C5993 ,C3466_=_C5994 ,C3466_=_C5995 ,\nC3466_=_C5996 ,C3467_=_C3468 ,C3467_=_C3469 ,C3467_=_C6402 ,C3467_=_C6403 ,C3467_=_C6404 ,\nC3467_=_C6405 ,C3467_=_C6406 ,C3467_=_C6407 ,C3467_=_C6408 ,C3468_=_C3469 ,C3468_=_C6418 ,\nC3468_=_C6419 ,C3468_=_C6420 ,C3468_=_C6421 ,C3468_=_C6422 ,C3468_=_C6423 ,C3468_=_C6424 ,\nC3469_=_C6485</w:t>
      </w:r>
    </w:p>
    <w:p>
      <w:pPr>
        <w:pStyle w:val="PreformattedText"/>
        <w:bidi w:val="0"/>
        <w:spacing w:before="0" w:after="0"/>
        <w:jc w:val="left"/>
        <w:rPr/>
      </w:pPr>
      <w:r>
        <w:rPr/>
        <w:t xml:space="preserve"> </w:t>
      </w:r>
      <w:r>
        <w:rPr/>
        <w:t>,C3469_=_C6486 ,C3469_=_C6487 ,C3469_=_C6488 ,C3469_=_C6489 ,C3469_=_C6490 ,\nC3469_=_C6491 ,C3922_=_C3923 ,C3922_=_C3924 ,C3922_=_C3925 ,C3922_=_C3926 ,C3922_=_C3927 ,\nC3922_=_C3928 ,C3922_=_C4688 ,C3922_=_C5694 ,C3922_=_C5802 ,C3922_=_C5990 ,C3922_=_C6402 ,\nC3922_=_C6418 ,C3922_=_C6485 ,C3923_=_C3924 ,C3923_=_C3925 ,C3923_=_C3926 ,C3923_=_C3927 ,\nC3923_=_C3928 ,C3923_=_C4689 ,C3923_=_C5695 ,C3923_=_C5803 ,C3923_=_C5991 ,C3923_=_C6403 ,\nC3923_=_C6419 ,C3923_=_C6486 ,C3924_=_C3925 ,C3924_=_C3926 ,C3924_=_C3927 ,C3924_=_C3928 ,\nC3924_=_C4690 ,C3924_=_C5696 ,C3924_=_C5804 ,C3924_=_C5992 ,C3924_=_C6404 ,C3924_=_C6420 ,\nC3924_=_C6487 ,C3925_=_C3926 ,C3925_=_C3927 ,C3925_=_C3928 ,C3925_=_C4691 ,C3925_=_C5697 ,\nC3925_=_C5805 ,C3925_=_C5993 ,C3925_=_C6405 ,C3925_=_C6421 ,C3925_=_C6488 ,C3926_=_C3927 ,\nC3926_=_C3928 ,C3926_=_C4692 ,C3926_=_C5698 ,C3926_=_C5806 ,C3926_=_C5994 ,C3926_=_C6406 ,\nC3926_=_C6422 ,C3926_=_C6489 ,C3927_=_C3928 ,C3927_=_C4693 ,C3927_=_C5699 ,C3927_=_C5807 ,\nC3927_=_C5995 ,C3927_=_C6407 ,C3927_=_C6423 ,C3927_=_C6490 ,C3928_=_C4694 ,C3928_=_C5700 ,\nC3928_=_C5808 ,C3928_=_C5996 ,C3928_=_C6408 ,C3928_=_C6424 ,C3928_=_C6491 ,C4688_=_C4689 ,\nC4688_=_C4690 ,C4688_=_C4691 ,C4688_=_C4692 ,C4688_=_C4693 ,C4688_=_C4694 ,C4688_=_C5694 ,\nC4688_=_C5802 ,C4688_=_C5990 ,C4688_=_C6402 ,C4688_=_C6418 ,C4688_=_C6485 ,C4689_=_C4690 ,\nC4689_=_C4691 ,C4689_=_C4692 ,C4689_=_C4693 ,C4689_=_C4694 ,C4689_=_C5695 ,C4689_=_C5803 ,\nC4689_=_C5991 ,C4689_=_C6403 ,C4689_=_C6419 ,C4689_=_C6486 ,C4690_=_C4691 ,C4690_=_C4692 ,\nC4690_=_C4693 ,C4690_=_C4694 ,C4690_=_C5696 ,C4690_=_C5804 ,C4690_=_C5992 ,C4690_=_C6404 ,\nC4690_=_C6420 ,C4690_=_C6487 ,C4691_=_C4692 ,C4691_=_C4693 ,C4691_=_C4694 ,C4691_=_C5697 ,\nC4691_=_C5805 ,C4691_=_C5993 ,C4691_=_C6405 ,C4691_=_C6421 ,C4691_=_C6488 ,C4692_=_C4693 ,\nC4692_=_C4694 ,C4692_=_C5698 ,C4692_=_C5806 ,C4692_=_C5994 ,C4692_=_C6406 ,C4692_=_C6422 ,\nC4692_=_C6489 ,C4693_=_C4694 ,C4693_=_C5699 ,C4693_=_C5807 ,C4693_=_C5995 ,C4693_=_C6407 ,\nC4693_=_C6423 ,C4693_=_C6490 ,C4694_=_C5700 ,C4694_=_C5808 ,C4694_=_C5996 ,C4694_=_C6408 ,\nC4694_=_C6424 ,C4694_=_C6491 ,C5694_=_C5695 ,C5694_=_C5696 ,C5694_=_C5697 ,C5694_=_C5698 ,\nC5694_=_C5699 ,C5694_=_C5700 ,C5694_=_C5802 ,C5694_=_C5990 ,C5694_=_C6402 ,C5694_=_C6418 ,\nC5694_=_C6485 ,C5695_=_C5696 ,C5695_=_C5697 ,C5695_=_C5698 ,C5695_=_C5699 ,C5695_=_C5700 ,\nC5695_=_C5803 ,C5695_=_C5991 ,C5695_=_C6403 ,C5695_=_C6419 ,C5695_=_C6486 ,C5696_=_C5697 ,\nC5696_=_C5698 ,C5696_=_C5699 ,C5696_=_C5700 ,C5696_=_C5804 ,C5696_=_C5992 ,C5696_=_C6404 ,\nC5696_=_C6420 ,C5696_=_C6487 ,C5697_=_C5698 ,C5697_=_C5699 ,C5697_=_C5700 ,C5697_=_C5805 ,\nC5697_=_C5993 ,C5697_=_C6405 ,C5697_=_C6421 ,C5697_=_C6488 ,C5698_=_C5699 ,C5698_=_C5700 ,\nC5698_=_C5806 ,C5698_=_C5994 ,C5698_=_C6406 ,C5698_=_C6422 ,C5698_=_C6489 ,C5699_=_C5700 ,\nC5699_=_C5807 ,C5699_=_C5995 ,C5699_=_C6407 ,C5699_=_C6423 ,C5699_=_C6490 ,C5700_=_C5808 ,\nC5700_=_C5996 ,C5700_=_C6408 ,C5700_=_C6424 ,C5700_=_C6491 ,C5802_=_C5803 ,C5802_=_C5804 ,\nC5802_=_C5805 ,C5802_=_C5806 ,C5802_=_C5807 ,C5802_=_C5808 ,C5802_=_C5990 ,C5802_=_C6402 ,\nC5802_=_C6418 ,C5802_=_C6485 ,C5803_=_C5804 ,C5803_=_C5805 ,C5803_=_C5806 ,C5803_=_C5807 ,\nC5803_=_C5808 ,C5803_=_C5991 ,C5803_=_C6403 ,C5803_=_C6419 ,C5803_=_C6486 ,C5804_=_C5805 ,\nC5804_=_C5806 ,C5804_=_C5807 ,C5804_=_C5808 ,C5804_=_C5992 ,C5804_=_C6404 ,C5804_=_C6420 ,\nC5804_=_C6487 ,C5805_=_C5806 ,C5805_=_C5807 ,C5805_=_C5808 ,C5805_=_C5993 ,C5805_=_C6405 ,\nC5805_=_C6421 ,C5805_=_C6488 ,C5806_=_C5807 ,C5806_=_C5808 ,C5806_=_C5994 ,C5806_=_C6406 ,\nC5806_=_C6422 ,C5806_=_C6489 ,C5807_=_C5808 ,C5807_=_C5995 ,C5807_=_C6407 ,C5807_=_C6423 ,\nC5807_=_C6490 ,C5808_=_C5996 ,C5808_=_C6408 ,C5808_=_C6424 ,C5808_=_C6491 ,C5990_=_C5991 ,\nC5990_=_C5992 ,C5990_=_C5993 ,C5990_=_C5994 ,C5990_=_C5995 ,C5990_=_C5996 ,C5990_=_C6402 ,\nC5990_=_C6418 ,C5990_=_C6485 ,C5991_=_C5992 ,C5991_=_C5993 ,C5991_=_C5994 ,C5991_=_C5995 ,\nC5991_=_C5996 ,C5991_=_C6403 ,C5991_=_C6419 ,C5991_=_C6486 ,C5992_=_C5993 ,C5992_=_C5994 ,\nC5992_=_C5995 ,C5992_=_C5996 ,C5992_=_C6404 ,C5992_=_C6420 ,C5992_=_C6487 ,C5993_=_C5994 ,\nC5993_=_C5995 ,C5993_=_C5996 ,C5993_=_C6405 ,C5993_=_C6421 ,C5993_=_C6488 ,C5994_=_C5995 ,\nC5994_=_C5996 ,C5994_=_C6406 ,C5994_=_C6422 ,C5994_=_C6489 ,C5995_=_C5996 ,C5995_=_C6407 ,\nC5995_=_C6423 ,C5995_=_C6490 ,C5996_=_C6408 ,C5996_=_C6424 ,C5996_=_C6491 ,C6402_=_C6403 ,\nC6402_=_C6404 ,C6402_=_C6405 ,C6402_=_C6406 ,C6402_=_C6407 ,C6402_=_C6408 ,C6402_=_C6418 ,\nC6402_=_C6485 ,C6403_=_C6404 ,C6403_=_C6405 ,C6403_=_C6406 ,C6403_=_C6407 ,C6403_=_C6408 ,\nC6403_=_C6419 ,C6403_=_C6486 ,C6404_=_C6405 ,C6404_=_C6406 ,C6404_=_C6407 ,C6404_=_C6408 ,\nC6404_=_C6420 ,C6404_=_C6487 ,C6405_=_C6406 ,C6405_=_C6407 ,C6405_=_C6408 ,C6405_=_C6421 ,\nC6405_=_C6488 ,C6406_=_C6407 ,C6406_=_C6408 ,C6406_=_C6422 ,C6406_=_C6489 ,C6407_=_C6408 ,\nC6407_=_C6423 ,C6407_=_C6490 ,C6408_=_C6424 ,C6408_=_C6491 ,C6418_=_C6419 ,C6418_=_C6420 ,\nC6418_=_C6421 ,C6418_=_C6422 ,C6418_=_C6423 ,C6418_=_C6424 ,C6418_=_C6485 ,C6419_=_C6420 ,\nC6419_=_C6421 ,C6419_=_C6422 ,C6419_=_C6423 ,C6419_=_C6424 ,C6419_=_C6486 ,C6420_=_C6421 ,\nC6420_=_C6422 ,C6420_=_C6423 ,C6420_=_C6424 ,C6420_=_C6487 ,C6421_=_C6422 ,C6421_=_C6423 ,\nC6421_=_C6424 ,C6421_=_C6488 ,C6422_=_C6423 ,C6422_=_C6424 ,C6422_=_C6489 ,C6423_=_C6424 ,\nC6423_=_C6490 ,C6424_=_C6491 ,C6485_=_C6486 ,C6485_=_C6487 ,C6485_=_C6488 ,C6485_=_C6489 ,\nC6485_=_C6490 ,C6485_=_C6491 ,C6486_=_C6487 ,C6486_=_C6488 ,C6486_=_C6489 ,C6486_=_C6490 ,\nC6486_=_C6491 ,C6487_=_C6488 ,C6487_=_C6489 ,C6487_=_C6490 ,C6487_=_C6491 ,C6488_=_C6489 ,\nC6488_=_C6490 ,C6488_=_C6491 ,C6489_=_C6490 ,C6489_=_C6491 ,C6490_=_C6491 ,"];306[shape=box, label="id:306 level: 8\n144: C93 C94 C95 C96 C97 \nC98 C99 C100 C1186 C1187 C1188 \nC1189 C1190 C1191 C1192 C1193 C1194 \nC1195 C1196 C1197 C1198 C1199 C1200 \nC1201 C1202 C1203 C1204 C1452 C1453 \nC1454 C1455 C1456 C1457 C1458 C1459 \nC1460 C1461 C1462 C1463 C1464 C1465 \nC1466 C1467 C1468 C1469 C1470 C2155 \nC2156 C2157 C2158 C2159 C2160 C2161 \nC2162 C2163 C2164 C2165 C2166 C2167 \nC2168 C2169 C2170 C2171 C2172 C2173 \nC2933 C2934 C2935 C2936 C2937 C2938 \nC2939 C2940 C2941 C2942 C2943 C2944 \nC2945 C2946 C2947 C2948 C2949 C2950 \nC2951 C3097 C3098 C3099 C3100 C3101 \nC3102 C3103 C3104 C3105 C3106 C3107 \nC3108 C3109 C3110 C3111 C3114 C3115 \nC3116 C3117 C3118 C3119 C3120 C3121 \nC3122 C3123 C3124 C3125 C3126 C3127 \nC3128 C3447 C3448 C3449 C3450 C3451 \nC3452 C3453 C3454 C3455 C3456 C3457 \nC3458 C3459 C3460 C3461 C3462 C3463 \nC3464 C3465 C3466 C3467 C3468 C3469 \nC3470 C3471 C3472 C3473 C3474 C3475 \nC3476 \n1968: C93_=_C94( C93 C94 ) C93_=_C95( C93 C95 ) C93_=_C96( C93 C96 ) C93_=_C97( C93 C97 ) C93_=_C98( C93 C98 ) \nC93_=_C99( C93 C99 ) C93_=_C100( C93 C100 ) C93_=_C1186( C93 C1186 ) C93_=_C1187( C93 C1187 ) C93_=_C1188( C93 C1188 ) C93_=_C1189( C93 C1189 ) \nC93_=_C1190( C93 C1190 ) C93_=_C1191( C93 C1191 ) C93_=_C1192( C93 C1192 ) C93_=_C1193( C93 C1193 ) C93_=_C1194( C93 C1194 ) C93_=_C1195( C93 C1195 ) \nC93_=_C1196( C93 C1196 ) C93_=_C1197( C93 C1197 ) C93_=_C1198( C93 C1198 ) C93_=_C1199( C93 C1199 ) C93_=_C1200( C93 C1200 ) C93_=_C1201( C93 C1201 ) \nC93_=_C1202( C93 C1202 ) C93_=_C1203( C93 C1203 ) C93_=_C1204( C93 C1204 ) C94_=_C95( C94 C95 ) C94_=_C96( C94 C96 ) C94_=_C97( C94 C97 ) \nC94_=_C98( C94 C98 ) C94_=_C99( C94 C99 ) C94_=_C100( C94 C100 ) C94_=_C1452( C94 C1452 ) C94_=_C1453( C94 C1453 ) C94_=_C1454( C94 C1454 ) \nC94_=_C1455( C94 C1455 ) C94_=_C1456( C94 C1456 ) C94_=_C1457( C94 C1457 ) C94_=_C1458( C94 C1458 ) C94_=_C1459( C94 C1459 ) C94_=_C1460( C94 C1460 ) \nC94_=_C1461( C94 C1461 ) C94_=_C1462( C94 C1462 ) C94_=_C1463( C94 C1463 ) C94_=_C1464( C94 C1464 ) C94_=_C1465( C94 C1465 ) C94_=_C1466( C94 C1466 ) \nC94_=_C1467( C94 C1467 ) C94_=_C1468( C94 C1468 ) C94_=_C1469( C94 C1469 ) C94_=_C1470( C94 C1470 ) C95_=_C96( C95 C96 ) C95_=_C97( C95 C97 ) \nC95_=_C98( C95 C98 ) C95_=_C99( C95 C99 ) C95_=_C100( C95 C100 ) C95_=_C2155( C95 C2155 ) C95_=_C2156( C95 C2156 ) C95_=_C2157( C95 C2157 ) \nC95_=_C2158( C95 C2158 ) C95_=_C2159( C95 C2159 ) C95_=_C2160( C95 C2160 ) C95_=_C2161( C95 C2161 ) C95_=_C2162( C95 C2162 ) C95_=_C2163( C95 C2163 ) \nC95_=_C2164( C95 C2164 ) C95_=_C2165( C95 C2165 ) C95_=_C2166( C95 C2166 ) C95_=_C2167( C95 C2167 ) C95_=_C2168( C95 C2168 ) C95_=_C2169( C95 C2169 ) \nC95_=_C2170( C95 C2170 ) C95_=_C2171( C95 C2171 ) C95_=_C2172( C95 C2172 ) C95_=_C2173( C95 C2173 ) C96_=_C97( C96 C97 ) C96_=_C98( C96 C98 ) \nC96_=_C99( C96 C99 ) C96_=_C100( C96 C100 ) C96_=_C2933( C96 C2933 ) C96_=_C2934( C96 C2934 ) C96_=_C2935( C96 C2935 ) C96_=_C2936( C96 C2936 ) \nC96_=_C2937( C96 C2937 ) C96_=_C2938( C96 C2938 ) C96_=_C2939( C96 C2939 ) C96_=_C2940( C96 C2940 ) C96_=_C2941( C96 C2941 ) C96_=_C2942( C96 C2942 ) \nC96_=_C2943( C96 C2943 ) C96_=_C2944( C96 C2944 ) C96_=_C2945( C96 C2945 ) C96_=_C2946( C96 C2946 ) C96_=_C2947( C96 C2947 ) C96_=_C2948( C96 C2948 ) \nC96_=_C2949( C96 C2949 ) C96_=_C2950( C96 C2950 ) C96_=_C2951( C96 C2951 ) C97_=_C98( C97 C98 ) C97_=_C99( C97 C99 ) C97_=_C100( C97 C100 ) \nC97_=_C1186( C97 C1186 ) C97_=_C1452( C97 C1452 ) C97_=_C2155( C97 C2155 ) C97_=_C2933( C97 C2933 ) C97_=_C3097( C97 C3097 ) C97_=_C3098( C97 C3098 ) \nC97_=_C3099( C97 C3099 ) C97_=_C3100( C97 C3100 ) C97_=_C3101( C97 C3101 ) C97_=_C3102( C97 C3102 ) C97_=_C3103( C97 C3103 ) C97_=_C3104( C97 C3104 ) \nC97_=_C3105( C97 C3105 ) C97_=_C3106( C97 C3106 ) C97_=_C3107( C97 C3107 ) C97_=_C3108( C97 C3108 ) C97_=_C3109( C97 C3109 ) C97_=_C3110( C97 C3110 ) \nC97_=_C3111( C97 C3111 ) C98_=_C99( C98 C99 ) C98_=_C100( C98 C100 ) C98_=_C1187( C98 C1187 ) C98_=_C1453( C98 C1453 ) C98_=_C2156( C98 C2156 ) \nC98_=_C2934( C98 C2934 ) C98_=_C3114( C98 C3114 ) C98_=_C3115( C98 C3115 ) C98_=_C3116( C98 C3116 ) C98_=_C3117( C98 C3117 ) C98_=_C3118( C98 C3118 ) \nC98_=_C3119( C98 C3119 ) C98_=_C3120( C98 C3120 ) C98_=_C3121(</w:t>
      </w:r>
    </w:p>
    <w:p>
      <w:pPr>
        <w:pStyle w:val="PreformattedText"/>
        <w:bidi w:val="0"/>
        <w:spacing w:before="0" w:after="0"/>
        <w:jc w:val="left"/>
        <w:rPr/>
      </w:pPr>
      <w:r>
        <w:rPr/>
        <w:t xml:space="preserve"> </w:t>
      </w:r>
      <w:r>
        <w:rPr/>
        <w:t>C98 C3121 ) C98_=_C3122( C98 C3122 ) C98_=_C3123( C98 C3123 ) C98_=_C3124( C98 C3124 ) \nC98_=_C3125( C98 C3125 ) C98_=_C3126( C98 C3126 ) C98_=_C3127( C98 C3127 ) C98_=_C3128( C98 C3128 ) C99_=_C100( C99 C100 ) C99_=_C1188( C99 C1188 ) \nC99_=_C1454( C99 C1454 ) C99_=_C2157( C99 C2157 ) C99_=_C2935( C99 C2935 ) C99_=_C3447( C99 C3447 ) C99_=_C3448( C99 C3448 ) C99_=_C3449( C99 C3449 ) \nC99_=_C3450( C99 C3450 ) C99_=_C3451( C99 C3451 ) C99_=_C3452( C99 C3452 ) C99_=_C3453( C99 C3453 ) C99_=_C3454( C99 C3454 ) C99_=_C3455( C99 C3455 ) \nC99_=_C3456( C99 C3456 ) C99_=_C3457( C99 C3457 ) C99_=_C3458( C99 C3458 ) C99_=_C3459( C99 C3459 ) C99_=_C3460( C99 C3460 ) C99_=_C3461( C99 C3461 ) \nC100_=_C1189( C100 C1189 ) C100_=_C1455( C100 C1455 ) C100_=_C2158( C100 C2158 ) C100_=_C2936( C100 C2936 ) C100_=_C3462( C100 C3462 ) C100_=_C3463( C100 C3463 ) \nC100_=_C3464( C100 C3464 ) C100_=_C3465( C100 C3465 ) C100_=_C3466( C100 C3466 ) C100_=_C3467( C100 C3467 ) C100_=_C3468( C100 C3468 ) C100_=_C3469( C100 C3469 ) \nC100_=_C3470( C100 C3470 ) C100_=_C3471( C100 C3471 ) C100_=_C3472( C100 C3472 ) C100_=_C3473( C100 C3473 ) C100_=_C3474( C100 C3474 ) C100_=_C3475( C100 C3475 ) \nC100_=_C3476( C100 C3476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02( C1186 C1202 ) C1186_=_C1203( C1186 C1203 ) \nC1186_=_C1204( C1186 C1204 ) C1186_=_C1452( C1186 C1452 ) C1186_=_C2155( C1186 C2155 ) C1186_=_C2933( C1186 C2933 ) C1186_=_C3097( C1186 C3097 ) C1186_=_C3098( C1186 C3098 ) \nC1186_=_C3099( C1186 C3099 ) C1186_=_C3100( C1186 C3100 ) C1186_=_C3101( C1186 C3101 ) C1186_=_C3102( C1186 C3102 ) C1186_=_C3103( C1186 C3103 ) C1186_=_C3104( C1186 C3104 ) \nC1186_=_C3105( C1186 C3105 ) C1186_=_C3106( C1186 C3106 ) C1186_=_C3107( C1186 C3107 ) C1186_=_C3108( C1186 C3108 ) C1186_=_C3109( C1186 C3109 ) C1186_=_C3110( C1186 C3110 ) \nC1186_=_C3111( C1186 C3111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453( C1187 C1453 ) C1187_=_C2156( C1187 C2156 ) C1187_=_C2934( C1187 C2934 ) C1187_=_C3114( C1187 C3114 ) C1187_=_C3115( C1187 C3115 ) C1187_=_C3116( C1187 C3116 ) \nC1187_=_C3117( C1187 C3117 ) C1187_=_C3118( C1187 C3118 ) C1187_=_C3119( C1187 C3119 ) C1187_=_C3120( C1187 C3120 ) C1187_=_C3121( C1187 C3121 ) C1187_=_C3122( C1187 C3122 ) \nC1187_=_C3123( C1187 C3123 ) C1187_=_C3124( C1187 C3124 ) C1187_=_C3125( C1187 C3125 ) C1187_=_C3126( C1187 C3126 ) C1187_=_C3127( C1187 C3127 ) C1187_=_C3128( C1187 C3128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454( C1188 C1454 ) C1188_=_C2157( C1188 C2157 ) \nC1188_=_C2935( C1188 C2935 ) C1188_=_C3447( C1188 C3447 ) C1188_=_C3448( C1188 C3448 ) C1188_=_C3449( C1188 C3449 ) C1188_=_C3450( C1188 C3450 ) C1188_=_C3451( C1188 C3451 ) \nC1188_=_C3452( C1188 C3452 ) C1188_=_C3453( C1188 C3453 ) C1188_=_C3454( C1188 C3454 ) C1188_=_C3455( C1188 C3455 ) C1188_=_C3456( C1188 C3456 ) C1188_=_C3457( C1188 C3457 ) \nC1188_=_C3458( C1188 C3458 ) C1188_=_C3459( C1188 C3459 ) C1188_=_C3460( C1188 C3460 ) C1188_=_C3461( C1188 C3461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455( C1189 C1455 ) C1189_=_C2158( C1189 C2158 ) C1189_=_C2936( C1189 C2936 ) C1189_=_C3462( C1189 C3462 ) C1189_=_C3463( C1189 C3463 ) \nC1189_=_C3464( C1189 C3464 ) C1189_=_C3465( C1189 C3465 ) C1189_=_C3466( C1189 C3466 ) C1189_=_C3467( C1189 C3467 ) C1189_=_C3468( C1189 C3468 ) C1189_=_C3469( C1189 C3469 ) \nC1189_=_C3470( C1189 C3470 ) C1189_=_C3471( C1189 C3471 ) C1189_=_C3472( C1189 C3472 ) C1189_=_C3473( C1189 C3473 ) C1189_=_C3474( C1189 C3474 ) C1189_=_C3475( C1189 C3475 ) \nC1189_=_C3476( C1189 C3476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456( C1190 C1456 ) C1190_=_C2159( C1190 C2159 ) C1190_=_C2937( C1190 C2937 ) \nC1190_=_C3097( C1190 C3097 ) C1190_=_C3114( C1190 C3114 ) C1190_=_C3447( C1190 C3447 ) C1190_=_C3462( C1190 C3462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457( C1191 C1457 ) \nC1191_=_C2160( C1191 C2160 ) C1191_=_C2938( C1191 C2938 ) C1191_=_C3098( C1191 C3098 ) C1191_=_C3115( C1191 C3115 ) C1191_=_C3448( C1191 C3448 ) C1191_=_C3463( C1191 C3463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458( C1192 C1458 ) C1192_=_C2161( C1192 C2161 ) C1192_=_C2939( C1192 C2939 ) C1192_=_C3099( C1192 C3099 ) C1192_=_C3116( C1192 C3116 ) C1192_=_C3449( C1192 C3449 ) \nC1192_=_C3464( C1192 C3464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459( C1193 C1459 ) C1193_=_C2162( C1193 C2162 ) C1193_=_C2940( C1193 C2940 ) C1193_=_C3100( C1193 C3100 ) C1193_=_C3117( C1193 C3117 ) C1193_=_C3450( C1193 C3450 ) \nC1193_=_C3465( C1193 C3465 ) C1194_=_C1195( C1194 C1195 ) C1194_=_C1196( C1194 C1196 ) C1194_=_C1197( C1194 C1197 ) C1194_=_C1198( C1194 C1198 ) C1194_=_C1199( C1194 C1199 ) \nC1194_=_C1200( C1194 C1200 ) C1194_=_C1201( C1194 C1201 ) C1194_=_C1202( C1194 C1202 ) C1194_=_C1203( C1194 C1203 ) C1194_=_C1204( C1194 C1204 ) C1194_=_C1460( C1194 C1460 ) \nC1194_=_C2163( C1194 C2163 ) C1194_=_C2941( C1194 C2941 ) C1194_=_C3101( C1194 C3101 ) C1194_=_C3118( C1194 C3118 ) C1194_=_C3451( C1194 C3451 ) C1194_=_C3466( C1194 C3466 ) \nC1195_=_C1196( C1195 C1196 ) C1195_=_C1197( C1195 C1197 ) C1195_=_C1198( C1195 C1198 ) C1195_=_C1199( C1195 C1199 ) C1195_=_C1200( C1195 C1200 ) C1195_=_C1201( C1195 C1201 ) \nC1195_=_C1202( C1195 C1202 ) C1195_=_C1203( C1195 C1203 ) C1195_=_C1204( C1195 C1204 ) C1195_=_C1461( C1195 C1461 ) C1195_=_C2164( C1195 C2164 ) C1195_=_C2942( C1195 C2942 ) \nC1195_=_C3102( C1195 C3102 ) C1195_=_C3119( C1195 C3119 ) C1195_=_C3452( C1195 C3452 ) C1195_=_C3467( C1195 C3467 ) C1196_=_C1197( C1196 C1197 ) C1196_=_C1198( C1196 C1198 ) \nC1196_=_C1199( C1196 C1199 ) C1196_=_C1200( C1196 C1200 ) C1196_=_C1201( C1196 C1201 ) C1196_=_C1202( C1196 C1202 ) C1196_=_C1203( C1196 C1203 ) C1196_=_C1204( C1196 C1204 ) \nC1196_=_C1462( C1196 C1462 ) C1196_=_C2165( C1196 C2165 ) C1196_=_C2943( C1196 C2943 ) C1196_=_C3103( C1196 C3103 ) C1196_=_C3120( C1196 C3120 ) C1196_=_C3453( C1196 C3453 ) \nC1196_=_C3468( C1196 C3468 ) C1197_=_C1198( C1197 C1198 ) C1197_=_C1199( C1197 C1199 ) C1197_=_C1200( C1197 C1200 ) C1197_=_C1201( C1197 C1201 ) C1197_=_C1202( C1197 C1202 ) \nC1197_=_C1203( C1197 C1203 ) C1197_=_C1204( C1197 C1204 ) C1197_=_C1463( C1197 C1463 ) C1197_=_C2166( C1197 C2166 ) C1197_=_C2944( C1197 C2944 ) C1197_=_C3104( C1197 C3104 ) \nC1197_=_C3121( C1197 C3121 ) C1197_=_C3454( C1197 C3454 ) C1197_=_C3469( C1197 C3469 ) C1198_=_C1199( C1198 C1199 ) C1198_=_C1200( C1198 C1200 ) C1198_=_C1201( C1198 C1201 ) \nC1198_=_C1202( C1198 C1202 ) C1198_=_C1203( C1198 C1203 ) C1198_=_C1204( C1198 C1204 ) C1198_=_C1464( C1198 C1464 ) C1198_=_C2167( C1198 C2167 ) C1198_=_C2945( C1198 C2945 ) \nC1198_=_C3105( C1198 C3105 ) C1198_=_C3122( C1198 C3122 ) C1198_=_C3455( C1198 C3455 ) C1198_=_C3470( C1198 C3470 ) C1199_=_C1200( C1199 C1200 ) C1199_=_C1201( C1199 C1201 ) \nC1199_=_C1202( C1199 C1202 ) C1199_=_C1203( C1199 C1203 ) C1199_=_C1204( C1199 C1204 ) C1199_=_C1465(</w:t>
      </w:r>
    </w:p>
    <w:p>
      <w:pPr>
        <w:pStyle w:val="PreformattedText"/>
        <w:bidi w:val="0"/>
        <w:spacing w:before="0" w:after="0"/>
        <w:jc w:val="left"/>
        <w:rPr/>
      </w:pPr>
      <w:r>
        <w:rPr/>
        <w:t xml:space="preserve"> </w:t>
      </w:r>
      <w:r>
        <w:rPr/>
        <w:t>C1199 C1465 ) C1199_=_C2168( C1199 C2168 ) C1199_=_C2946( C1199 C2946 ) \nC1199_=_C3106( C1199 C3106 ) C1199_=_C3123( C1199 C3123 ) C1199_=_C3456( C1199 C3456 ) C1199_=_C3471( C1199 C3471 ) C1200_=_C1201( C1200 C1201 ) C1200_=_C1202( C1200 C1202 ) \nC1200_=_C1203( C1200 C1203 ) C1200_=_C1204( C1200 C1204 ) C1200_=_C1466( C1200 C1466 ) C1200_=_C2169( C1200 C2169 ) C1200_=_C2947( C1200 C2947 ) C1200_=_C3107( C1200 C3107 ) \nC1200_=_C3124( C1200 C3124 ) C1200_=_C3457( C1200 C3457 ) C1200_=_C3472( C1200 C3472 ) C1201_=_C1202( C1201 C1202 ) C1201_=_C1203( C1201 C1203 ) C1201_=_C1204( C1201 C1204 ) \nC1201_=_C1467( C1201 C1467 ) C1201_=_C2170( C1201 C2170 ) C1201_=_C2948( C1201 C2948 ) C1201_=_C3108( C1201 C3108 ) C1201_=_C3125( C1201 C3125 ) C1201_=_C3458( C1201 C3458 ) \nC1201_=_C3473( C1201 C3473 ) C1202_=_C1203( C1202 C1203 ) C1202_=_C1204( C1202 C1204 ) C1202_=_C1468( C1202 C1468 ) C1202_=_C2171( C1202 C2171 ) C1202_=_C2949( C1202 C2949 ) \nC1202_=_C3109( C1202 C3109 ) C1202_=_C3126( C1202 C3126 ) C1202_=_C3459( C1202 C3459 ) C1202_=_C3474( C1202 C3474 ) C1203_=_C1204( C1203 C1204 ) C1203_=_C1469( C1203 C1469 ) \nC1203_=_C2172( C1203 C2172 ) C1203_=_C2950( C1203 C2950 ) C1203_=_C3110( C1203 C3110 ) C1203_=_C3127( C1203 C3127 ) C1203_=_C3460( C1203 C3460 ) C1203_=_C3475( C1203 C3475 ) \nC1204_=_C1470( C1204 C1470 ) C1204_=_C2173( C1204 C2173 ) C1204_=_C2951( C1204 C2951 ) C1204_=_C3111( C1204 C3111 ) C1204_=_C3128( C1204 C3128 ) C1204_=_C3461( C1204 C3461 ) \nC1204_=_C3476( C1204 C3476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2_=_C1470( C1452 C1470 ) C1452_=_C2155( C1452 C2155 ) C1452_=_C2933( C1452 C2933 ) C1452_=_C3097( C1452 C3097 ) C1452_=_C3098( C1452 C3098 ) C1452_=_C3099( C1452 C3099 ) \nC1452_=_C3100( C1452 C3100 ) C1452_=_C3101( C1452 C3101 ) C1452_=_C3102( C1452 C3102 ) C1452_=_C3103( C1452 C3103 ) C1452_=_C3104( C1452 C3104 ) C1452_=_C3105( C1452 C3105 ) \nC1452_=_C3106( C1452 C3106 ) C1452_=_C3107( C1452 C3107 ) C1452_=_C3108( C1452 C3108 ) C1452_=_C3109( C1452 C3109 ) C1452_=_C3110( C1452 C3110 ) C1452_=_C3111( C1452 C3111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2156( C1453 C2156 ) \nC1453_=_C2934( C1453 C2934 ) C1453_=_C3114( C1453 C3114 ) C1453_=_C3115( C1453 C3115 ) C1453_=_C3116( C1453 C3116 ) C1453_=_C3117( C1453 C3117 ) C1453_=_C3118( C1453 C3118 ) \nC1453_=_C3119( C1453 C3119 ) C1453_=_C3120( C1453 C3120 ) C1453_=_C3121( C1453 C3121 ) C1453_=_C3122( C1453 C3122 ) C1453_=_C3123( C1453 C3123 ) C1453_=_C3124( C1453 C3124 ) \nC1453_=_C3125( C1453 C3125 ) C1453_=_C3126( C1453 C3126 ) C1453_=_C3127( C1453 C3127 ) C1453_=_C3128( C1453 C3128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4_=_C2157( C1454 C2157 ) C1454_=_C2935( C1454 C2935 ) C1454_=_C3447( C1454 C3447 ) C1454_=_C3448( C1454 C3448 ) \nC1454_=_C3449( C1454 C3449 ) C1454_=_C3450( C1454 C3450 ) C1454_=_C3451( C1454 C3451 ) C1454_=_C3452( C1454 C3452 ) C1454_=_C3453( C1454 C3453 ) C1454_=_C3454( C1454 C3454 ) \nC1454_=_C3455( C1454 C3455 ) C1454_=_C3456( C1454 C3456 ) C1454_=_C3457( C1454 C3457 ) C1454_=_C3458( C1454 C3458 ) C1454_=_C3459( C1454 C3459 ) C1454_=_C3460( C1454 C3460 ) \nC1454_=_C3461( C1454 C3461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2158( C1455 C2158 ) C1455_=_C2936( C1455 C2936 ) \nC1455_=_C3462( C1455 C3462 ) C1455_=_C3463( C1455 C3463 ) C1455_=_C3464( C1455 C3464 ) C1455_=_C3465( C1455 C3465 ) C1455_=_C3466( C1455 C3466 ) C1455_=_C3467( C1455 C3467 ) \nC1455_=_C3468( C1455 C3468 ) C1455_=_C3469( C1455 C3469 ) C1455_=_C3470( C1455 C3470 ) C1455_=_C3471( C1455 C3471 ) C1455_=_C3472( C1455 C3472 ) C1455_=_C3473( C1455 C3473 ) \nC1455_=_C3474( C1455 C3474 ) C1455_=_C3475( C1455 C3475 ) C1455_=_C3476( C1455 C3476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2159( C1456 C2159 ) \nC1456_=_C2937( C1456 C2937 ) C1456_=_C3097( C1456 C3097 ) C1456_=_C3114( C1456 C3114 ) C1456_=_C3447( C1456 C3447 ) C1456_=_C3462( C1456 C3462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2160( C1457 C2160 ) C1457_=_C2938( C1457 C2938 ) C1457_=_C3098( C1457 C3098 ) C1457_=_C3115( C1457 C3115 ) C1457_=_C3448( C1457 C3448 ) C1457_=_C3463( C1457 C3463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2161( C1458 C2161 ) C1458_=_C2939( C1458 C2939 ) C1458_=_C3099( C1458 C3099 ) C1458_=_C3116( C1458 C3116 ) C1458_=_C3449( C1458 C3449 ) C1458_=_C3464( C1458 C3464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2162( C1459 C2162 ) \nC1459_=_C2940( C1459 C2940 ) C1459_=_C3100( C1459 C3100 ) C1459_=_C3117( C1459 C3117 ) C1459_=_C3450( C1459 C3450 ) C1459_=_C3465( C1459 C3465 ) C1460_=_C1461( C1460 C1461 ) \nC1460_=_C1462( C1460 C1462 ) C1460_=_C1463( C1460 C1463 ) C1460_=_C1464( C1460 C1464 ) C1460_=_C1465( C1460 C1465 ) C1460_=_C1466( C1460 C1466 ) C1460_=_C1467( C1460 C1467 ) \nC1460_=_C1468( C1460 C1468 ) C1460_=_C1469( C1460 C1469 ) C1460_=_C1470( C1460 C1470 ) C1460_=_C2163( C1460 C2163 ) C1460_=_C2941( C1460 C2941 ) C1460_=_C3101( C1460 C3101 ) \nC1460_=_C3118( C1460 C3118 ) C1460_=_C3451( C1460 C3451 ) C1460_=_C3466( C1460 C3466 ) C1461_=_C1462( C1461 C1462 ) C1461_=_C1463( C1461 C1463 ) C1461_=_C1464( C1461 C1464 ) \nC1461_=_C1465( C1461 C1465 ) C1461_=_C1466( C1461 C1466 ) C1461_=_C1467( C1461 C1467 ) C1461_=_C1468( C1461 C1468 ) C1461_=_C1469( C1461 C1469 ) C1461_=_C1470( C1461 C1470 ) \nC1461_=_C2164( C1461 C2164 ) C1461_=_C2942( C1461 C2942 ) C1461_=_C3102( C1461 C3102 ) C1461_=_C3119( C1461 C3119 ) C1461_=_C3452( C1461 C3452 ) C1461_=_C3467( C1461 C3467 ) \nC1462_=_C1463( C1462 C1463 ) C1462_=_C1464( C1462 C1464 ) C1462_=_C1465( C1462 C1465 ) C1462_=_C1466( C1462 C1466 ) C1462_=_C1467( C1462 C1467 ) C1462_=_C1468( C1462 C1468 ) \nC1462_=_C1469( C1462 C1469 ) C1462_=_C1470( C1462 C1470 ) C1462_=_C2165( C1462 C2165 ) C1462_=_C2943( C1462 C2943 ) C1462_=_C3103( C1462 C3103 ) C1462_=_C3120( C1462 C3120 ) \nC1462_=_C3453( C1462 C3453 ) C1462_=_C3468( C1462 C3468 ) C1463_=_C1464( C1463 C1464 ) C1463_=_C1465( C1463 C1465 ) C1463_=_C1466( C1463 C1466 ) C1463_=_C1467( C1463 C1467 ) \nC1463_=_C1468( C1463 C1468 ) C1463_=_C1469( C1463 C1469 ) C1463_=_C1470( C1463 C1470 ) C1463_=_C2166( C1463 C2166 ) C1463_=_C2944( C1463 C2944 ) C1463_=_C3104( C1463 C3104 ) \nC1463_=_C3121( C1463 C3121 ) C1463_=_C3454( C1463 C3454 ) C1463_=_C3469( C1463 C3469 ) C1464_=_C1465( C1464 C1465 ) C1464_=_C1466( C1464 C1466 ) C1464_=_C1467( C1464 C1467 ) \nC1464_=_C1468( C1464 C1468 ) C1464_=_C1469( C1464 C1469 ) C1464_=_C1470( C1464 C1470 ) C1464_=_C2167( C1464 C2167 ) C1464_=_C2945( C1464 C2945 ) C1464_=_C3105( C1464 C3105 ) \nC1464_=_C3122( C1464 C3122 ) C1464_=_C3455( C1464 C3455 ) C1464_=_C3470( C1464 C3470 ) C1465_=_C1466( C1465 C1466 ) C1465_=_C1467( C1465 C1467 ) C1465_=_C1468( C1465 C1468 ) \nC1465_=_C1469( C1465 C1469 ) C1465_=_C1470( C1465 C1470 ) C1465_=_C2168( C1465 C2168 ) C1465_=_C2946( C1465 C2946 ) C1465_=_C3106( C1465 C3106 ) C1465_=_C3123(</w:t>
      </w:r>
    </w:p>
    <w:p>
      <w:pPr>
        <w:pStyle w:val="PreformattedText"/>
        <w:bidi w:val="0"/>
        <w:spacing w:before="0" w:after="0"/>
        <w:jc w:val="left"/>
        <w:rPr/>
      </w:pPr>
      <w:r>
        <w:rPr/>
        <w:t xml:space="preserve"> </w:t>
      </w:r>
      <w:r>
        <w:rPr/>
        <w:t>C1465 C3123 ) \nC1465_=_C3456( C1465 C3456 ) C1465_=_C3471( C1465 C3471 ) C1466_=_C1467( C1466 C1467 ) C1466_=_C1468( C1466 C1468 ) C1466_=_C1469( C1466 C1469 ) C1466_=_C1470( C1466 C1470 ) \nC1466_=_C2169( C1466 C2169 ) C1466_=_C2947( C1466 C2947 ) C1466_=_C3107( C1466 C3107 ) C1466_=_C3124( C1466 C3124 ) C1466_=_C3457( C1466 C3457 ) C1466_=_C3472( C1466 C3472 ) \nC1467_=_C1468( C1467 C1468 ) C1467_=_C1469( C1467 C1469 ) C1467_=_C1470( C1467 C1470 ) C1467_=_C2170( C1467 C2170 ) C1467_=_C2948( C1467 C2948 ) C1467_=_C3108( C1467 C3108 ) \nC1467_=_C3125( C1467 C3125 ) C1467_=_C3458( C1467 C3458 ) C1467_=_C3473( C1467 C3473 ) C1468_=_C1469( C1468 C1469 ) C1468_=_C1470( C1468 C1470 ) C1468_=_C2171( C1468 C2171 ) \nC1468_=_C2949( C1468 C2949 ) C1468_=_C3109( C1468 C3109 ) C1468_=_C3126( C1468 C3126 ) C1468_=_C3459( C1468 C3459 ) C1468_=_C3474( C1468 C3474 ) C1469_=_C1470( C1469 C1470 ) \nC1469_=_C2172( C1469 C2172 ) C1469_=_C2950( C1469 C2950 ) C1469_=_C3110( C1469 C3110 ) C1469_=_C3127( C1469 C3127 ) C1469_=_C3460( C1469 C3460 ) C1469_=_C3475( C1469 C3475 ) \nC1470_=_C2173( C1470 C2173 ) C1470_=_C2951( C1470 C2951 ) C1470_=_C3111( C1470 C3111 ) C1470_=_C3128( C1470 C3128 ) C1470_=_C3461( C1470 C3461 ) C1470_=_C3476( C1470 C3476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0( C2155 C2170 ) C2155_=_C2171( C2155 C2171 ) C2155_=_C2172( C2155 C2172 ) C2155_=_C2173( C2155 C2173 ) \nC2155_=_C2933( C2155 C2933 ) C2155_=_C3097( C2155 C3097 ) C2155_=_C3098( C2155 C3098 ) C2155_=_C3099( C2155 C3099 ) C2155_=_C3100( C2155 C3100 ) C2155_=_C3101( C2155 C3101 ) \nC2155_=_C3102( C2155 C3102 ) C2155_=_C3103( C2155 C3103 ) C2155_=_C3104( C2155 C3104 ) C2155_=_C3105( C2155 C3105 ) C2155_=_C3106( C2155 C3106 ) C2155_=_C3107( C2155 C3107 ) \nC2155_=_C3108( C2155 C3108 ) C2155_=_C3109( C2155 C3109 ) C2155_=_C3110( C2155 C3110 ) C2155_=_C3111( C2155 C3111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6_=_C2170( C2156 C2170 ) \nC2156_=_C2171( C2156 C2171 ) C2156_=_C2172( C2156 C2172 ) C2156_=_C2173( C2156 C2173 ) C2156_=_C2934( C2156 C2934 ) C2156_=_C3114( C2156 C3114 ) C2156_=_C3115( C2156 C3115 ) \nC2156_=_C3116( C2156 C3116 ) C2156_=_C3117( C2156 C3117 ) C2156_=_C3118( C2156 C3118 ) C2156_=_C3119( C2156 C3119 ) C2156_=_C3120( C2156 C3120 ) C2156_=_C3121( C2156 C3121 ) \nC2156_=_C3122( C2156 C3122 ) C2156_=_C3123( C2156 C3123 ) C2156_=_C3124( C2156 C3124 ) C2156_=_C3125( C2156 C3125 ) C2156_=_C3126( C2156 C3126 ) C2156_=_C3127( C2156 C3127 ) \nC2156_=_C3128( C2156 C3128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7_=_C2935( C2157 C2935 ) \nC2157_=_C3447( C2157 C3447 ) C2157_=_C3448( C2157 C3448 ) C2157_=_C3449( C2157 C3449 ) C2157_=_C3450( C2157 C3450 ) C2157_=_C3451( C2157 C3451 ) C2157_=_C3452( C2157 C3452 ) \nC2157_=_C3453( C2157 C3453 ) C2157_=_C3454( C2157 C3454 ) C2157_=_C3455( C2157 C3455 ) C2157_=_C3456( C2157 C3456 ) C2157_=_C3457( C2157 C3457 ) C2157_=_C3458( C2157 C3458 ) \nC2157_=_C3459( C2157 C3459 ) C2157_=_C3460( C2157 C3460 ) C2157_=_C3461( C2157 C3461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0( C2158 C2170 ) C2158_=_C2171( C2158 C2171 ) C2158_=_C2172( C2158 C2172 ) C2158_=_C2173( C2158 C2173 ) \nC2158_=_C2936( C2158 C2936 ) C2158_=_C3462( C2158 C3462 ) C2158_=_C3463( C2158 C3463 ) C2158_=_C3464( C2158 C3464 ) C2158_=_C3465( C2158 C3465 ) C2158_=_C3466( C2158 C3466 ) \nC2158_=_C3467( C2158 C3467 ) C2158_=_C3468( C2158 C3468 ) C2158_=_C3469( C2158 C3469 ) C2158_=_C3470( C2158 C3470 ) C2158_=_C3471( C2158 C3471 ) C2158_=_C3472( C2158 C3472 ) \nC2158_=_C3473( C2158 C3473 ) C2158_=_C3474( C2158 C3474 ) C2158_=_C3475( C2158 C3475 ) C2158_=_C3476( C2158 C3476 ) C2159_=_C2160( C2159 C2160 ) C2159_=_C2161( C2159 C2161 ) \nC2159_=_C2162( C2159 C2162 ) C2159_=_C2163( C2159 C2163 ) C2159_=_C2164( C2159 C2164 ) C2159_=_C2165( C2159 C2165 ) C2159_=_C2166( C2159 C2166 ) C2159_=_C2167( C2159 C2167 ) \nC2159_=_C2168( C2159 C2168 ) C2159_=_C2169( C2159 C2169 ) C2159_=_C2170( C2159 C2170 ) C2159_=_C2171( C2159 C2171 ) C2159_=_C2172( C2159 C2172 ) C2159_=_C2173( C2159 C2173 ) \nC2159_=_C2937( C2159 C2937 ) C2159_=_C3097( C2159 C3097 ) C2159_=_C3114( C2159 C3114 ) C2159_=_C3447( C2159 C3447 ) C2159_=_C3462( C2159 C3462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2938( C2160 C2938 ) C2160_=_C3098( C2160 C3098 ) C2160_=_C3115( C2160 C3115 ) C2160_=_C3448( C2160 C3448 ) C2160_=_C3463( C2160 C3463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1_=_C2939( C2161 C2939 ) \nC2161_=_C3099( C2161 C3099 ) C2161_=_C3116( C2161 C3116 ) C2161_=_C3449( C2161 C3449 ) C2161_=_C3464( C2161 C3464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940( C2162 C2940 ) C2162_=_C3100( C2162 C3100 ) C2162_=_C3117( C2162 C3117 ) \nC2162_=_C3450( C2162 C3450 ) C2162_=_C3465( C2162 C3465 ) C2163_=_C2164( C2163 C2164 ) C2163_=_C2165( C2163 C2165 ) C2163_=_C2166( C2163 C2166 ) C2163_=_C2167( C2163 C2167 ) \nC2163_=_C2168( C2163 C2168 ) C2163_=_C2169( C2163 C2169 ) C2163_=_C2170( C2163 C2170 ) C2163_=_C2171( C2163 C2171 ) C2163_=_C2172( C2163 C2172 ) C2163_=_C2173( C2163 C2173 ) \nC2163_=_C2941( C2163 C2941 ) C2163_=_C3101( C2163 C3101 ) C2163_=_C3118( C2163 C3118 ) C2163_=_C3451( C2163 C3451 ) C2163_=_C3466( C2163 C3466 ) C2164_=_C2165( C2164 C2165 ) \nC2164_=_C2166( C2164 C2166 ) C2164_=_C2167( C2164 C2167 ) C2164_=_C2168( C2164 C2168 ) C2164_=_C2169( C2164 C2169 ) C2164_=_C2170( C2164 C2170 ) C2164_=_C2171( C2164 C2171 ) \nC2164_=_C2172( C2164 C2172 ) C2164_=_C2173( C2164 C2173 ) C2164_=_C2942( C2164 C2942 ) C2164_=_C3102( C2164 C3102 ) C2164_=_C3119( C2164 C3119 ) C2164_=_C3452( C2164 C3452 ) \nC2164_=_C3467( C2164 C3467 ) C2165_=_C2166( C2165 C2166 ) C2165_=_C2167( C2165 C2167 ) C2165_=_C2168( C2165 C2168 ) C2165_=_C2169( C2165 C2169 ) C2165_=_C2170( C2165 C2170 ) \nC2165_=_C2171( C2165 C2171 ) C2165_=_C2172( C2165 C2172 ) C2165_=_C2173( C2165 C2173 ) C2165_=_C2943( C2165 C2943 ) C2165_=_C3103( C2165 C3103 ) C2165_=_C3120( C2165 C3120 ) \nC2165_=_C3453( C2165 C3453 ) C2165_=_C3468( C2165 C3468 ) C2166_=_C2167( C2166 C2167 ) C2166_=_C2168( C2166 C2168 ) C2166_=_C2169( C2166 C2169 ) C2166_=_C2170( C2166 C2170 ) \nC2166_=_C2171( C2166 C2171 ) C2166_=_C2172( C2166 C2172 ) C2166_=_C2173( C2166 C2173 ) C2166_=_C2944( C2166 C2944 ) C2166_=_C3104( C2166 C3104 ) C2166_=_C3121( C2166 C3121 ) \nC2166_=_C3454( C2166 C3454 ) C2166_=_C3469( C2166 C3469 ) C2167_=_C2168( C2167 C2168 ) C2167_=_C2169( C2167 C2169 ) C2167_=_C2170( C2167 C2170 ) C2167_=_C2171( C2167 C2171 ) \nC2167_=_C2172( C2167 C2172 ) C2167_=_C2173( C2167 C2173 ) C2167_=_C2945( C2167 C2945 ) C2167_=_C3105( C2167 C3105 ) C2167_=_C3122( C2167 C3122 ) C2167_=_C3455( C2167 C3455 ) \nC2167_=_C3470( C2167 C3470 ) C2168_=_C2169( C2168 C2169 ) C2168_=_C2170( C2168 C2170 ) C2168_=_C2171( C2168 C2171 ) C2168_=_C2172( C2168 C2172 ) C2168_=_C2173( C2168 C2173 ) \nC2168_=_C2946( C2168 C2946 ) C2168_=_C3106( C2168 C3106 ) C2168_=_C3123( C2168 C3123 ) C2168_=_C3456( C2168 C3456 ) C2168_=_C3471( C2168 C3471 ) C2169_=_C2170( C2169 C2170 ) \nC2169_=_C2171( C2169 C2171 ) C2169_=_C2172( C2169 C2172 ) C2169_=_C2173( C2169 C2173 ) C2169_=_C2947( C2169 C2947 ) C2169_=_C3107( C2169 C3107 ) C2169_=_C3124( C2169 C3124 ) \nC2169_=_C3457( C2169 C3457 ) C2169_=_C3472( C2169 C3472 ) C2170_=_C2171( C2170 C2171 ) C2170_=_C2172( C2170 C2172 ) C2170_=_C2173( C2170 C2173 ) C2170_=_C2948( C2170 C2948 ) \nC2170_=_C3108( C2170 C3108 ) C2170_=_C3125( C2170 C3125 ) C2170_=_C3458( C2170 C3458 ) C2170_=_C3473( C2170 C3473 ) C2171_=_C2172( C2171 C2172 ) C2171_=_C2173( C2171 C2173 ) \nC2171_=_C2949( C2171 C2949 )</w:t>
      </w:r>
    </w:p>
    <w:p>
      <w:pPr>
        <w:pStyle w:val="PreformattedText"/>
        <w:bidi w:val="0"/>
        <w:spacing w:before="0" w:after="0"/>
        <w:jc w:val="left"/>
        <w:rPr/>
      </w:pPr>
      <w:r>
        <w:rPr/>
        <w:t xml:space="preserve"> </w:t>
      </w:r>
      <w:r>
        <w:rPr/>
        <w:t>C2171_=_C3109( C2171 C3109 ) C2171_=_C3126( C2171 C3126 ) C2171_=_C3459( C2171 C3459 ) C2171_=_C3474( C2171 C3474 ) C2172_=_C2173( C2172 C2173 ) \nC2172_=_C2950( C2172 C2950 ) C2172_=_C3110( C2172 C3110 ) C2172_=_C3127( C2172 C3127 ) C2172_=_C3460( C2172 C3460 ) C2172_=_C3475( C2172 C3475 ) C2173_=_C2951( C2173 C2951 ) \nC2173_=_C3111( C2173 C3111 ) C2173_=_C3128( C2173 C3128 ) C2173_=_C3461( C2173 C3461 ) C2173_=_C3476( C2173 C3476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3_=_C2945( C2933 C2945 ) C2933_=_C2946( C2933 C2946 ) C2933_=_C2947( C2933 C2947 ) \nC2933_=_C2948( C2933 C2948 ) C2933_=_C2949( C2933 C2949 ) C2933_=_C2950( C2933 C2950 ) C2933_=_C2951( C2933 C2951 ) C2933_=_C3097( C2933 C3097 ) C2933_=_C3098( C2933 C3098 ) \nC2933_=_C3099( C2933 C3099 ) C2933_=_C3100( C2933 C3100 ) C2933_=_C3101( C2933 C3101 ) C2933_=_C3102( C2933 C3102 ) C2933_=_C3103( C2933 C3103 ) C2933_=_C3104( C2933 C3104 ) \nC2933_=_C3105( C2933 C3105 ) C2933_=_C3106( C2933 C3106 ) C2933_=_C3107( C2933 C3107 ) C2933_=_C3108( C2933 C3108 ) C2933_=_C3109( C2933 C3109 ) C2933_=_C3110( C2933 C3110 ) \nC2933_=_C3111( C2933 C3111 ) C2934_=_C2935( C2934 C2935 ) C2934_=_C2936( C2934 C2936 ) C2934_=_C2937( C2934 C2937 ) C2934_=_C2938( C2934 C2938 ) C2934_=_C2939( C2934 C2939 ) \nC2934_=_C2940( C2934 C2940 ) C2934_=_C2941( C2934 C2941 ) C2934_=_C2942( C2934 C2942 ) C2934_=_C2943( C2934 C2943 ) C2934_=_C2944( C2934 C2944 ) C2934_=_C2945( C2934 C2945 ) \nC2934_=_C2946( C2934 C2946 ) C2934_=_C2947( C2934 C2947 ) C2934_=_C2948( C2934 C2948 ) C2934_=_C2949( C2934 C2949 ) C2934_=_C2950( C2934 C2950 ) C2934_=_C2951( C2934 C2951 ) \nC2934_=_C3114( C2934 C3114 ) C2934_=_C3115( C2934 C3115 ) C2934_=_C3116( C2934 C3116 ) C2934_=_C3117( C2934 C3117 ) C2934_=_C3118( C2934 C3118 ) C2934_=_C3119( C2934 C3119 ) \nC2934_=_C3120( C2934 C3120 ) C2934_=_C3121( C2934 C3121 ) C2934_=_C3122( C2934 C3122 ) C2934_=_C3123( C2934 C3123 ) C2934_=_C3124( C2934 C3124 ) C2934_=_C3125( C2934 C3125 ) \nC2934_=_C3126( C2934 C3126 ) C2934_=_C3127( C2934 C3127 ) C2934_=_C3128( C2934 C3128 ) C2935_=_C2936( C2935 C2936 ) C2935_=_C2937( C2935 C2937 ) C2935_=_C2938( C2935 C2938 ) \nC2935_=_C2939( C2935 C2939 ) C2935_=_C2940( C2935 C2940 ) C2935_=_C2941( C2935 C2941 ) C2935_=_C2942( C2935 C2942 ) C2935_=_C2943( C2935 C2943 ) C2935_=_C2944( C2935 C2944 ) \nC2935_=_C2945( C2935 C2945 ) C2935_=_C2946( C2935 C2946 ) C2935_=_C2947( C2935 C2947 ) C2935_=_C2948( C2935 C2948 ) C2935_=_C2949( C2935 C2949 ) C2935_=_C2950( C2935 C2950 ) \nC2935_=_C2951( C2935 C2951 ) C2935_=_C3447( C2935 C3447 ) C2935_=_C3448( C2935 C3448 ) C2935_=_C3449( C2935 C3449 ) C2935_=_C3450( C2935 C3450 ) C2935_=_C3451( C2935 C3451 ) \nC2935_=_C3452( C2935 C3452 ) C2935_=_C3453( C2935 C3453 ) C2935_=_C3454( C2935 C3454 ) C2935_=_C3455( C2935 C3455 ) C2935_=_C3456( C2935 C3456 ) C2935_=_C3457( C2935 C3457 ) \nC2935_=_C3458( C2935 C3458 ) C2935_=_C3459( C2935 C3459 ) C2935_=_C3460( C2935 C3460 ) C2935_=_C3461( C2935 C3461 ) C2936_=_C2937( C2936 C2937 ) C2936_=_C2938( C2936 C2938 ) \nC2936_=_C2939( C2936 C2939 ) C2936_=_C2940( C2936 C2940 ) C2936_=_C2941( C2936 C2941 ) C2936_=_C2942( C2936 C2942 ) C2936_=_C2943( C2936 C2943 ) C2936_=_C2944( C2936 C2944 ) \nC2936_=_C2945( C2936 C2945 ) C2936_=_C2946( C2936 C2946 ) C2936_=_C2947( C2936 C2947 ) C2936_=_C2948( C2936 C2948 ) C2936_=_C2949( C2936 C2949 ) C2936_=_C2950( C2936 C2950 ) \nC2936_=_C2951( C2936 C2951 ) C2936_=_C3462( C2936 C3462 ) C2936_=_C3463( C2936 C3463 ) C2936_=_C3464( C2936 C3464 ) C2936_=_C3465( C2936 C3465 ) C2936_=_C3466( C2936 C3466 ) \nC2936_=_C3467( C2936 C3467 ) C2936_=_C3468( C2936 C3468 ) C2936_=_C3469( C2936 C3469 ) C2936_=_C3470( C2936 C3470 ) C2936_=_C3471( C2936 C3471 ) C2936_=_C3472( C2936 C3472 ) \nC2936_=_C3473( C2936 C3473 ) C2936_=_C3474( C2936 C3474 ) C2936_=_C3475( C2936 C3475 ) C2936_=_C3476( C2936 C3476 ) C2937_=_C2938( C2937 C2938 ) C2937_=_C2939( C2937 C2939 ) \nC2937_=_C2940( C2937 C2940 ) C2937_=_C2941( C2937 C2941 ) C2937_=_C2942( C2937 C2942 ) C2937_=_C2943( C2937 C2943 ) C2937_=_C2944( C2937 C2944 ) C2937_=_C2945( C2937 C2945 ) \nC2937_=_C2946( C2937 C2946 ) C2937_=_C2947( C2937 C2947 ) C2937_=_C2948( C2937 C2948 ) C2937_=_C2949( C2937 C2949 ) C2937_=_C2950( C2937 C2950 ) C2937_=_C2951( C2937 C2951 ) \nC2937_=_C3097( C2937 C3097 ) C2937_=_C3114( C2937 C3114 ) C2937_=_C3447( C2937 C3447 ) C2937_=_C3462( C2937 C3462 ) C2938_=_C2939( C2938 C2939 ) C2938_=_C2940( C2938 C2940 ) \nC2938_=_C2941( C2938 C2941 ) C2938_=_C2942( C2938 C2942 ) C2938_=_C2943( C2938 C2943 ) C2938_=_C2944( C2938 C2944 ) C2938_=_C2945( C2938 C2945 ) C2938_=_C2946( C2938 C2946 ) \nC2938_=_C2947( C2938 C2947 ) C2938_=_C2948( C2938 C2948 ) C2938_=_C2949( C2938 C2949 ) C2938_=_C2950( C2938 C2950 ) C2938_=_C2951( C2938 C2951 ) C2938_=_C3098( C2938 C3098 ) \nC2938_=_C3115( C2938 C3115 ) C2938_=_C3448( C2938 C3448 ) C2938_=_C3463( C2938 C3463 ) C2939_=_C2940( C2939 C2940 ) C2939_=_C2941( C2939 C2941 ) C2939_=_C2942( C2939 C2942 ) \nC2939_=_C2943( C2939 C2943 ) C2939_=_C2944( C2939 C2944 ) C2939_=_C2945( C2939 C2945 ) C2939_=_C2946( C2939 C2946 ) C2939_=_C2947( C2939 C2947 ) C2939_=_C2948( C2939 C2948 ) \nC2939_=_C2949( C2939 C2949 ) C2939_=_C2950( C2939 C2950 ) C2939_=_C2951( C2939 C2951 ) C2939_=_C3099( C2939 C3099 ) C2939_=_C3116( C2939 C3116 ) C2939_=_C3449( C2939 C3449 ) \nC2939_=_C3464( C2939 C3464 ) C2940_=_C2941( C2940 C2941 ) C2940_=_C2942( C2940 C2942 ) C2940_=_C2943( C2940 C2943 ) C2940_=_C2944( C2940 C2944 ) C2940_=_C2945( C2940 C2945 ) \nC2940_=_C2946( C2940 C2946 ) C2940_=_C2947( C2940 C2947 ) C2940_=_C2948( C2940 C2948 ) C2940_=_C2949( C2940 C2949 ) C2940_=_C2950( C2940 C2950 ) C2940_=_C2951( C2940 C2951 ) \nC2940_=_C3100( C2940 C3100 ) C2940_=_C3117( C2940 C3117 ) C2940_=_C3450( C2940 C3450 ) C2940_=_C3465( C2940 C3465 ) C2941_=_C2942( C2941 C2942 ) C2941_=_C2943( C2941 C2943 ) \nC2941_=_C2944( C2941 C2944 ) C2941_=_C2945( C2941 C2945 ) C2941_=_C2946( C2941 C2946 ) C2941_=_C2947( C2941 C2947 ) C2941_=_C2948( C2941 C2948 ) C2941_=_C2949( C2941 C2949 ) \nC2941_=_C2950( C2941 C2950 ) C2941_=_C2951( C2941 C2951 ) C2941_=_C3101( C2941 C3101 ) C2941_=_C3118( C2941 C3118 ) C2941_=_C3451( C2941 C3451 ) C2941_=_C3466( C2941 C3466 ) \nC2942_=_C2943( C2942 C2943 ) C2942_=_C2944( C2942 C2944 ) C2942_=_C2945( C2942 C2945 ) C2942_=_C2946( C2942 C2946 ) C2942_=_C2947( C2942 C2947 ) C2942_=_C2948( C2942 C2948 ) \nC2942_=_C2949( C2942 C2949 ) C2942_=_C2950( C2942 C2950 ) C2942_=_C2951( C2942 C2951 ) C2942_=_C3102( C2942 C3102 ) C2942_=_C3119( C2942 C3119 ) C2942_=_C3452( C2942 C3452 ) \nC2942_=_C3467( C2942 C3467 ) C2943_=_C2944( C2943 C2944 ) C2943_=_C2945( C2943 C2945 ) C2943_=_C2946( C2943 C2946 ) C2943_=_C2947( C2943 C2947 ) C2943_=_C2948( C2943 C2948 ) \nC2943_=_C2949( C2943 C2949 ) C2943_=_C2950( C2943 C2950 ) C2943_=_C2951( C2943 C2951 ) C2943_=_C3103( C2943 C3103 ) C2943_=_C3120( C2943 C3120 ) C2943_=_C3453( C2943 C3453 ) \nC2943_=_C3468( C2943 C3468 ) C2944_=_C2945( C2944 C2945 ) C2944_=_C2946( C2944 C2946 ) C2944_=_C2947( C2944 C2947 ) C2944_=_C2948( C2944 C2948 ) C2944_=_C2949( C2944 C2949 ) \nC2944_=_C2950( C2944 C2950 ) C2944_=_C2951( C2944 C2951 ) C2944_=_C3104( C2944 C3104 ) C2944_=_C3121( C2944 C3121 ) C2944_=_C3454( C2944 C3454 ) C2944_=_C3469( C2944 C3469 ) \nC2945_=_C2946( C2945 C2946 ) C2945_=_C2947( C2945 C2947 ) C2945_=_C2948( C2945 C2948 ) C2945_=_C2949( C2945 C2949 ) C2945_=_C2950( C2945 C2950 ) C2945_=_C2951( C2945 C2951 ) \nC2945_=_C3105( C2945 C3105 ) C2945_=_C3122( C2945 C3122 ) C2945_=_C3455( C2945 C3455 ) C2945_=_C3470( C2945 C3470 ) C2946_=_C2947( C2946 C2947 ) C2946_=_C2948( C2946 C2948 ) \nC2946_=_C2949( C2946 C2949 ) C2946_=_C2950( C2946 C2950 ) C2946_=_C2951( C2946 C2951 ) C2946_=_C3106( C2946 C3106 ) C2946_=_C3123( C2946 C3123 ) C2946_=_C3456( C2946 C3456 ) \nC2946_=_C3471( C2946 C3471 ) C2947_=_C2948( C2947 C2948 ) C2947_=_C2949( C2947 C2949 ) C2947_=_C2950( C2947 C2950 ) C2947_=_C2951( C2947 C2951 ) C2947_=_C3107( C2947 C3107 ) \nC2947_=_C3124( C2947 C3124 ) C2947_=_C3457( C2947 C3457 ) C2947_=_C3472( C2947 C3472 ) C2948_=_C2949( C2948 C2949 ) C2948_=_C2950( C2948 C2950 ) C2948_=_C2951( C2948 C2951 ) \nC2948_=_C3108( C2948 C3108 ) C2948_=_C3125( C2948 C3125 ) C2948_=_C3458( C2948 C3458 ) C2948_=_C3473( C2948 C3473 ) C2949_=_C2950( C2949 C2950 ) C2949_=_C2951( C2949 C2951 ) \nC2949_=_C3109( C2949 C3109 ) C2949_=_C3126( C2949 C3126 ) C2949_=_C3459( C2949 C3459 ) C2949_=_C3474( C2949 C3474 ) C2950_=_C2951( C2950 C2951 ) C2950_=_C3110( C2950 C3110 ) \nC2950_=_C3127( C2950 C3127 ) C2950_=_C3460( C2950 C3460 ) C2950_=_C3475( C2950 C3475 ) C2951_=_C3111( C2951 C3111 ) C2951_=_C3128( C2951 C3128 ) C2951_=_C3461( C2951 C3461 ) \nC2951_=_C3476( C2951 C3476 ) C3097_=_C3098( C3097 C3098 ) C3097_=_C3099( C3097 C3099 ) C3097_=_C3100( C3097 C3100 ) C3097_=_C3101( C3097 C3101 ) C3097_=_C3102( C3097 C3102 ) \nC3097_=_C3103( C3097 C3103 ) C3097_=_C3104( C3097 C3104 ) C3097_=_C3105( C3097 C3105 ) C3097_=_C3106( C3097 C3106 ) C3097_=_C3107( C3097 C3107 ) C3097_=_C3108( C3097 C3108 ) \nC3097_=_C3109( C3097 C3109 ) C3097_=_C3110( C3097 C3110 ) C3097_=_C3111( C3097 C3111 ) C3097_=_C3114( C3097 C3114 ) C3097_=_C3447( C3097 C3447 ) C3097_=_C3462( C3097 C3462 ) \nC3098_=_C3099( C3098 C3099 ) C3098_=_C3100( C3098 C3100 ) C3098_=_C3101( C3098 C3101 ) C3098_=_C3102( C3098 C3102 ) C3098_=_C3103( C3098 C3103 ) C3098_=_C3104( C3098 C3104 ) \nC3098_=_C3105( C3098 C3105 ) C3098_=_C3106( C3098 C3106 ) C3098_=_C3107( C3098 C3107 ) C3098_=_C3108( C3098 C3108 ) C3098_=_C3109( C3098 C3109 ) C3098_=_C3110( C3098 C3110 ) \nC3098_=_C3111( C3098 C3111 ) C3098_=_C3115( C3098 C3115 ) C3098_=_C3448(</w:t>
      </w:r>
    </w:p>
    <w:p>
      <w:pPr>
        <w:pStyle w:val="PreformattedText"/>
        <w:bidi w:val="0"/>
        <w:spacing w:before="0" w:after="0"/>
        <w:jc w:val="left"/>
        <w:rPr/>
      </w:pPr>
      <w:r>
        <w:rPr/>
        <w:t xml:space="preserve"> </w:t>
      </w:r>
      <w:r>
        <w:rPr/>
        <w:t>C3098 C3448 ) C3098_=_C3463( C3098 C3463 ) C3099_=_C3100( C3099 C3100 ) C3099_=_C3101( C3099 C3101 ) \nC3099_=_C3102( C3099 C3102 ) C3099_=_C3103( C3099 C3103 ) C3099_=_C3104( C3099 C3104 ) C3099_=_C3105( C3099 C3105 ) C3099_=_C3106( C3099 C3106 ) C3099_=_C3107( C3099 C3107 ) \nC3099_=_C3108( C3099 C3108 ) C3099_=_C3109( C3099 C3109 ) C3099_=_C3110( C3099 C3110 ) C3099_=_C3111( C3099 C3111 ) C3099_=_C3116( C3099 C3116 ) C3099_=_C3449( C3099 C3449 ) \nC3099_=_C3464( C3099 C3464 ) C3100_=_C3101( C3100 C3101 ) C3100_=_C3102( C3100 C3102 ) C3100_=_C3103( C3100 C3103 ) C3100_=_C3104( C3100 C3104 ) C3100_=_C3105( C3100 C3105 ) \nC3100_=_C3106( C3100 C3106 ) C3100_=_C3107( C3100 C3107 ) C3100_=_C3108( C3100 C3108 ) C3100_=_C3109( C3100 C3109 ) C3100_=_C3110( C3100 C3110 ) C3100_=_C3111( C3100 C3111 ) \nC3100_=_C3117( C3100 C3117 ) C3100_=_C3450( C3100 C3450 ) C3100_=_C3465( C3100 C3465 ) C3101_=_C3102( C3101 C3102 ) C3101_=_C3103( C3101 C3103 ) C3101_=_C3104( C3101 C3104 ) \nC3101_=_C3105( C3101 C3105 ) C3101_=_C3106( C3101 C3106 ) C3101_=_C3107( C3101 C3107 ) C3101_=_C3108( C3101 C3108 ) C3101_=_C3109( C3101 C3109 ) C3101_=_C3110( C3101 C3110 ) \nC3101_=_C3111( C3101 C3111 ) C3101_=_C3118( C3101 C3118 ) C3101_=_C3451( C3101 C3451 ) C3101_=_C3466( C3101 C3466 ) C3102_=_C3103( C3102 C3103 ) C3102_=_C3104( C3102 C3104 ) \nC3102_=_C3105( C3102 C3105 ) C3102_=_C3106( C3102 C3106 ) C3102_=_C3107( C3102 C3107 ) C3102_=_C3108( C3102 C3108 ) C3102_=_C3109( C3102 C3109 ) C3102_=_C3110( C3102 C3110 ) \nC3102_=_C3111( C3102 C3111 ) C3102_=_C3119( C3102 C3119 ) C3102_=_C3452( C3102 C3452 ) C3102_=_C3467( C3102 C3467 ) C3103_=_C3104( C3103 C3104 ) C3103_=_C3105( C3103 C3105 ) \nC3103_=_C3106( C3103 C3106 ) C3103_=_C3107( C3103 C3107 ) C3103_=_C3108( C3103 C3108 ) C3103_=_C3109( C3103 C3109 ) C3103_=_C3110( C3103 C3110 ) C3103_=_C3111( C3103 C3111 ) \nC3103_=_C3120( C3103 C3120 ) C3103_=_C3453( C3103 C3453 ) C3103_=_C3468( C3103 C3468 ) C3104_=_C3105( C3104 C3105 ) C3104_=_C3106( C3104 C3106 ) C3104_=_C3107( C3104 C3107 ) \nC3104_=_C3108( C3104 C3108 ) C3104_=_C3109( C3104 C3109 ) C3104_=_C3110( C3104 C3110 ) C3104_=_C3111( C3104 C3111 ) C3104_=_C3121( C3104 C3121 ) C3104_=_C3454( C3104 C3454 ) \nC3104_=_C3469( C3104 C3469 ) C3105_=_C3106( C3105 C3106 ) C3105_=_C3107( C3105 C3107 ) C3105_=_C3108( C3105 C3108 ) C3105_=_C3109( C3105 C3109 ) C3105_=_C3110( C3105 C3110 ) \nC3105_=_C3111( C3105 C3111 ) C3105_=_C3122( C3105 C3122 ) C3105_=_C3455( C3105 C3455 ) C3105_=_C3470( C3105 C3470 ) C3106_=_C3107( C3106 C3107 ) C3106_=_C3108( C3106 C3108 ) \nC3106_=_C3109( C3106 C3109 ) C3106_=_C3110( C3106 C3110 ) C3106_=_C3111( C3106 C3111 ) C3106_=_C3123( C3106 C3123 ) C3106_=_C3456( C3106 C3456 ) C3106_=_C3471( C3106 C3471 ) \nC3107_=_C3108( C3107 C3108 ) C3107_=_C3109( C3107 C3109 ) C3107_=_C3110( C3107 C3110 ) C3107_=_C3111( C3107 C3111 ) C3107_=_C3124( C3107 C3124 ) C3107_=_C3457( C3107 C3457 ) \nC3107_=_C3472( C3107 C3472 ) C3108_=_C3109( C3108 C3109 ) C3108_=_C3110( C3108 C3110 ) C3108_=_C3111( C3108 C3111 ) C3108_=_C3125( C3108 C3125 ) C3108_=_C3458( C3108 C3458 ) \nC3108_=_C3473( C3108 C3473 ) C3109_=_C3110( C3109 C3110 ) C3109_=_C3111( C3109 C3111 ) C3109_=_C3126( C3109 C3126 ) C3109_=_C3459( C3109 C3459 ) C3109_=_C3474( C3109 C3474 ) \nC3110_=_C3111( C3110 C3111 ) C3110_=_C3127( C3110 C3127 ) C3110_=_C3460( C3110 C3460 ) C3110_=_C3475( C3110 C3475 ) C3111_=_C3128( C3111 C3128 ) C3111_=_C3461( C3111 C3461 ) \nC3111_=_C3476( C3111 C3476 ) C3114_=_C3115( C3114 C3115 ) C3114_=_C3116( C3114 C3116 ) C3114_=_C3117( C3114 C3117 ) C3114_=_C3118( C3114 C3118 ) C3114_=_C3119( C3114 C3119 ) \nC3114_=_C3120( C3114 C3120 ) C3114_=_C3121( C3114 C3121 ) C3114_=_C3122( C3114 C3122 ) C3114_=_C3123( C3114 C3123 ) C3114_=_C3124( C3114 C3124 ) C3114_=_C3125( C3114 C3125 ) \nC3114_=_C3126( C3114 C3126 ) C3114_=_C3127( C3114 C3127 ) C3114_=_C3128( C3114 C3128 ) C3114_=_C3447( C3114 C3447 ) C3114_=_C3462( C3114 C3462 ) C3115_=_C3116( C3115 C3116 ) \nC3115_=_C3117( C3115 C3117 ) C3115_=_C3118( C3115 C3118 ) C3115_=_C3119( C3115 C3119 ) C3115_=_C3120( C3115 C3120 ) C3115_=_C3121( C3115 C3121 ) C3115_=_C3122( C3115 C3122 ) \nC3115_=_C3123( C3115 C3123 ) C3115_=_C3124( C3115 C3124 ) C3115_=_C3125( C3115 C3125 ) C3115_=_C3126( C3115 C3126 ) C3115_=_C3127( C3115 C3127 ) C3115_=_C3128( C3115 C3128 ) \nC3115_=_C3448( C3115 C3448 ) C3115_=_C3463( C3115 C3463 ) C3116_=_C3117( C3116 C3117 ) C3116_=_C3118( C3116 C3118 ) C3116_=_C3119( C3116 C3119 ) C3116_=_C3120( C3116 C3120 ) \nC3116_=_C3121( C3116 C3121 ) C3116_=_C3122( C3116 C3122 ) C3116_=_C3123( C3116 C3123 ) C3116_=_C3124( C3116 C3124 ) C3116_=_C3125( C3116 C3125 ) C3116_=_C3126( C3116 C3126 ) \nC3116_=_C3127( C3116 C3127 ) C3116_=_C3128( C3116 C3128 ) C3116_=_C3449( C3116 C3449 ) C3116_=_C3464( C3116 C3464 ) C3117_=_C3118( C3117 C3118 ) C3117_=_C3119( C3117 C3119 ) \nC3117_=_C3120( C3117 C3120 ) C3117_=_C3121( C3117 C3121 ) C3117_=_C3122( C3117 C3122 ) C3117_=_C3123( C3117 C3123 ) C3117_=_C3124( C3117 C3124 ) C3117_=_C3125( C3117 C3125 ) \nC3117_=_C3126( C3117 C3126 ) C3117_=_C3127( C3117 C3127 ) C3117_=_C3128( C3117 C3128 ) C3117_=_C3450( C3117 C3450 ) C3117_=_C3465( C3117 C3465 ) C3118_=_C3119( C3118 C3119 ) \nC3118_=_C3120( C3118 C3120 ) C3118_=_C3121( C3118 C3121 ) C3118_=_C3122( C3118 C3122 ) C3118_=_C3123( C3118 C3123 ) C3118_=_C3124( C3118 C3124 ) C3118_=_C3125( C3118 C3125 ) \nC3118_=_C3126( C3118 C3126 ) C3118_=_C3127( C3118 C3127 ) C3118_=_C3128( C3118 C3128 ) C3118_=_C3451( C3118 C3451 ) C3118_=_C3466( C3118 C3466 ) C3119_=_C3120( C3119 C3120 ) \nC3119_=_C3121( C3119 C3121 ) C3119_=_C3122( C3119 C3122 ) C3119_=_C3123( C3119 C3123 ) C3119_=_C3124( C3119 C3124 ) C3119_=_C3125( C3119 C3125 ) C3119_=_C3126( C3119 C3126 ) \nC3119_=_C3127( C3119 C3127 ) C3119_=_C3128( C3119 C3128 ) C3119_=_C3452( C3119 C3452 ) C3119_=_C3467( C3119 C3467 ) C3120_=_C3121( C3120 C3121 ) C3120_=_C3122( C3120 C3122 ) \nC3120_=_C3123( C3120 C3123 ) C3120_=_C3124( C3120 C3124 ) C3120_=_C3125( C3120 C3125 ) C3120_=_C3126( C3120 C3126 ) C3120_=_C3127( C3120 C3127 ) C3120_=_C3128( C3120 C3128 ) \nC3120_=_C3453( C3120 C3453 ) C3120_=_C3468( C3120 C3468 ) C3121_=_C3122( C3121 C3122 ) C3121_=_C3123( C3121 C3123 ) C3121_=_C3124( C3121 C3124 ) C3121_=_C3125( C3121 C3125 ) \nC3121_=_C3126( C3121 C3126 ) C3121_=_C3127( C3121 C3127 ) C3121_=_C3128( C3121 C3128 ) C3121_=_C3454( C3121 C3454 ) C3121_=_C3469( C3121 C3469 ) C3122_=_C3123( C3122 C3123 ) \nC3122_=_C3124( C3122 C3124 ) C3122_=_C3125( C3122 C3125 ) C3122_=_C3126( C3122 C3126 ) C3122_=_C3127( C3122 C3127 ) C3122_=_C3128( C3122 C3128 ) C3122_=_C3455( C3122 C3455 ) \nC3122_=_C3470( C3122 C3470 ) C3123_=_C3124( C3123 C3124 ) C3123_=_C3125( C3123 C3125 ) C3123_=_C3126( C3123 C3126 ) C3123_=_C3127( C3123 C3127 ) C3123_=_C3128( C3123 C3128 ) \nC3123_=_C3456( C3123 C3456 ) C3123_=_C3471( C3123 C3471 ) C3124_=_C3125( C3124 C3125 ) C3124_=_C3126( C3124 C3126 ) C3124_=_C3127( C3124 C3127 ) C3124_=_C3128( C3124 C3128 ) \nC3124_=_C3457( C3124 C3457 ) C3124_=_C3472( C3124 C3472 ) C3125_=_C3126( C3125 C3126 ) C3125_=_C3127( C3125 C3127 ) C3125_=_C3128( C3125 C3128 ) C3125_=_C3458( C3125 C3458 ) \nC3125_=_C3473( C3125 C3473 ) C3126_=_C3127( C3126 C3127 ) C3126_=_C3128( C3126 C3128 ) C3126_=_C3459( C3126 C3459 ) C3126_=_C3474( C3126 C3474 ) C3127_=_C3128( C3127 C3128 ) \nC3127_=_C3460( C3127 C3460 ) C3127_=_C3475( C3127 C3475 ) C3128_=_C3461( C3128 C3461 ) C3128_=_C3476( C3128 C3476 ) C3447_=_C3448( C3447 C3448 ) C3447_=_C3449( C3447 C3449 ) \nC3447_=_C3450( C3447 C3450 ) C3447_=_C3451( C3447 C3451 ) C3447_=_C3452( C3447 C3452 ) C3447_=_C3453( C3447 C3453 ) C3447_=_C3454( C3447 C3454 ) C3447_=_C3455( C3447 C3455 ) \nC3447_=_C3456( C3447 C3456 ) C3447_=_C3457( C3447 C3457 ) C3447_=_C3458( C3447 C3458 ) C3447_=_C3459( C3447 C3459 ) C3447_=_C3460( C3447 C3460 ) C3447_=_C3461( C3447 C3461 ) \nC3447_=_C3462( C3447 C3462 ) C3448_=_C3449( C3448 C3449 ) C3448_=_C3450( C3448 C3450 ) C3448_=_C3451( C3448 C3451 ) C3448_=_C3452( C3448 C3452 ) C3448_=_C3453( C3448 C3453 ) \nC3448_=_C3454( C3448 C3454 ) C3448_=_C3455( C3448 C3455 ) C3448_=_C3456( C3448 C3456 ) C3448_=_C3457( C3448 C3457 ) C3448_=_C3458( C3448 C3458 ) C3448_=_C3459( C3448 C3459 ) \nC3448_=_C3460( C3448 C3460 ) C3448_=_C3461( C3448 C3461 ) C3448_=_C3463( C3448 C3463 ) C3449_=_C3450( C3449 C3450 ) C3449_=_C3451( C3449 C3451 ) C3449_=_C3452( C3449 C3452 ) \nC3449_=_C3453( C3449 C3453 ) C3449_=_C3454( C3449 C3454 ) C3449_=_C3455( C3449 C3455 ) C3449_=_C3456( C3449 C3456 ) C3449_=_C3457( C3449 C3457 ) C3449_=_C3458( C3449 C3458 ) \nC3449_=_C3459( C3449 C3459 ) C3449_=_C3460( C3449 C3460 ) C3449_=_C3461( C3449 C3461 ) C3449_=_C3464( C3449 C3464 ) C3450_=_C3451( C3450 C3451 ) C3450_=_C3452( C3450 C3452 ) \nC3450_=_C3453( C3450 C3453 ) C3450_=_C3454( C3450 C3454 ) C3450_=_C3455( C3450 C3455 ) C3450_=_C3456( C3450 C3456 ) C3450_=_C3457( C3450 C3457 ) C3450_=_C3458( C3450 C3458 ) \nC3450_=_C3459( C3450 C3459 ) C3450_=_C3460( C3450 C3460 ) C3450_=_C3461( C3450 C3461 ) C3450_=_C3465( C3450 C3465 ) C3451_=_C3452( C3451 C3452 ) C3451_=_C3453( C3451 C3453 ) \nC3451_=_C3454( C3451 C3454 ) C3451_=_C3455( C3451 C3455 ) C3451_=_C3456( C3451 C3456 ) C3451_=_C3457( C3451 C3457 ) C3451_=_C3458( C3451 C3458 ) C3451_=_C3459( C3451 C3459 ) \nC3451_=_C3460( C3451 C3460 ) C3451_=_C3461( C3451 C3461 ) C3451_=_C3466( C3451 C3466 ) C3452_=_C3453( C3452 C3453 ) C3452_=_C3454( C3452 C3454 ) C3452_=_C3455( C3452 C3455 ) \nC3452_=_C3456( C3452 C3456 ) C3452_=_C3457( C3452 C3457 ) C3452_=_C3458( C3452 C3458 ) C3452_=_C3459( C3452 C3459 ) C3452_=_C3460( C3452 C3460 ) C3452_=_C3461( C3452 C3461 ) \nC3452_=_C3467( C3452 C3467 ) C3453_=_C3454( C3453 C3454 ) C3453_=_C3455( C3453 C3455 ) C3453_=_C3456( C3453 C3456 ) C3453_=_C3457( C3453 C3457 ) C3453_=_C3458( C3453 C3458 ) \nC3453_=_C3459( C3453 C3459 ) C3453_=_C3460( C3453 C3460 ) C3453_=_C3461( C3453 C3461 ) C3453_=_C3468( C3453 C3468 ) C3454_=_C3455(</w:t>
      </w:r>
    </w:p>
    <w:p>
      <w:pPr>
        <w:pStyle w:val="PreformattedText"/>
        <w:bidi w:val="0"/>
        <w:spacing w:before="0" w:after="0"/>
        <w:jc w:val="left"/>
        <w:rPr/>
      </w:pPr>
      <w:r>
        <w:rPr/>
        <w:t xml:space="preserve"> </w:t>
      </w:r>
      <w:r>
        <w:rPr/>
        <w:t>C3454 C3455 ) C3454_=_C3456( C3454 C3456 ) \nC3454_=_C3457( C3454 C3457 ) C3454_=_C3458( C3454 C3458 ) C3454_=_C3459( C3454 C3459 ) C3454_=_C3460( C3454 C3460 ) C3454_=_C3461( C3454 C3461 ) C3454_=_C3469( C3454 C3469 ) \nC3455_=_C3456( C3455 C3456 ) C3455_=_C3457( C3455 C3457 ) C3455_=_C3458( C3455 C3458 ) C3455_=_C3459( C3455 C3459 ) C3455_=_C3460( C3455 C3460 ) C3455_=_C3461( C3455 C3461 ) \nC3455_=_C3470( C3455 C3470 ) C3456_=_C3457( C3456 C3457 ) C3456_=_C3458( C3456 C3458 ) C3456_=_C3459( C3456 C3459 ) C3456_=_C3460( C3456 C3460 ) C3456_=_C3461( C3456 C3461 ) \nC3456_=_C3471( C3456 C3471 ) C3457_=_C3458( C3457 C3458 ) C3457_=_C3459( C3457 C3459 ) C3457_=_C3460( C3457 C3460 ) C3457_=_C3461( C3457 C3461 ) C3457_=_C3472( C3457 C3472 ) \nC3458_=_C3459( C3458 C3459 ) C3458_=_C3460( C3458 C3460 ) C3458_=_C3461( C3458 C3461 ) C3458_=_C3473( C3458 C3473 ) C3459_=_C3460( C3459 C3460 ) C3459_=_C3461( C3459 C3461 ) \nC3459_=_C3474( C3459 C3474 ) C3460_=_C3461( C3460 C3461 ) C3460_=_C3475( C3460 C3475 ) C3461_=_C3476( C3461 C3476 ) C3462_=_C3463( C3462 C3463 ) C3462_=_C3464( C3462 C3464 ) \nC3462_=_C3465( C3462 C3465 ) C3462_=_C3466( C3462 C3466 ) C3462_=_C3467( C3462 C3467 ) C3462_=_C3468( C3462 C3468 ) C3462_=_C3469( C3462 C3469 ) C3462_=_C3470( C3462 C3470 ) \nC3462_=_C3471( C3462 C3471 ) C3462_=_C3472( C3462 C3472 ) C3462_=_C3473( C3462 C3473 ) C3462_=_C3474( C3462 C3474 ) C3462_=_C3475( C3462 C3475 ) C3462_=_C3476( C3462 C3476 ) \nC3463_=_C3464( C3463 C3464 ) C3463_=_C3465( C3463 C3465 ) C3463_=_C3466( C3463 C3466 ) C3463_=_C3467( C3463 C3467 ) C3463_=_C3468( C3463 C3468 ) C3463_=_C3469( C3463 C3469 ) \nC3463_=_C3470( C3463 C3470 ) C3463_=_C3471( C3463 C3471 ) C3463_=_C3472( C3463 C3472 ) C3463_=_C3473( C3463 C3473 ) C3463_=_C3474( C3463 C3474 ) C3463_=_C3475( C3463 C3475 ) \nC3463_=_C3476( C3463 C3476 ) C3464_=_C3465( C3464 C3465 ) C3464_=_C3466( C3464 C3466 ) C3464_=_C3467( C3464 C3467 ) C3464_=_C3468( C3464 C3468 ) C3464_=_C3469( C3464 C3469 ) \nC3464_=_C3470( C3464 C3470 ) C3464_=_C3471( C3464 C3471 ) C3464_=_C3472( C3464 C3472 ) C3464_=_C3473( C3464 C3473 ) C3464_=_C3474( C3464 C3474 ) C3464_=_C3475( C3464 C3475 ) \nC3464_=_C3476( C3464 C3476 ) C3465_=_C3466( C3465 C3466 ) C3465_=_C3467( C3465 C3467 ) C3465_=_C3468( C3465 C3468 ) C3465_=_C3469( C3465 C3469 ) C3465_=_C3470( C3465 C3470 ) \nC3465_=_C3471( C3465 C3471 ) C3465_=_C3472( C3465 C3472 ) C3465_=_C3473( C3465 C3473 ) C3465_=_C3474( C3465 C3474 ) C3465_=_C3475( C3465 C3475 ) C3465_=_C3476( C3465 C3476 ) \nC3466_=_C3467( C3466 C3467 ) C3466_=_C3468( C3466 C3468 ) C3466_=_C3469( C3466 C3469 ) C3466_=_C3470( C3466 C3470 ) C3466_=_C3471( C3466 C3471 ) C3466_=_C3472( C3466 C3472 ) \nC3466_=_C3473( C3466 C3473 ) C3466_=_C3474( C3466 C3474 ) C3466_=_C3475( C3466 C3475 ) C3466_=_C3476( C3466 C3476 ) C3467_=_C3468( C3467 C3468 ) C3467_=_C3469( C3467 C3469 ) \nC3467_=_C3470( C3467 C3470 ) C3467_=_C3471( C3467 C3471 ) C3467_=_C3472( C3467 C3472 ) C3467_=_C3473( C3467 C3473 ) C3467_=_C3474( C3467 C3474 ) C3467_=_C3475( C3467 C3475 ) \nC3467_=_C3476( C3467 C3476 ) C3468_=_C3469( C3468 C3469 ) C3468_=_C3470( C3468 C3470 ) C3468_=_C3471( C3468 C3471 ) C3468_=_C3472( C3468 C3472 ) C3468_=_C3473( C3468 C3473 ) \nC3468_=_C3474( C3468 C3474 ) C3468_=_C3475( C3468 C3475 ) C3468_=_C3476( C3468 C3476 ) C3469_=_C3470( C3469 C3470 ) C3469_=_C3471( C3469 C3471 ) C3469_=_C3472( C3469 C3472 ) \nC3469_=_C3473( C3469 C3473 ) C3469_=_C3474( C3469 C3474 ) C3469_=_C3475( C3469 C3475 ) C3469_=_C3476( C3469 C3476 ) C3470_=_C3471( C3470 C3471 ) C3470_=_C3472( C3470 C3472 ) \nC3470_=_C3473( C3470 C3473 ) C3470_=_C3474( C3470 C3474 ) C3470_=_C3475( C3470 C3475 ) C3470_=_C3476( C3470 C3476 ) C3471_=_C3472( C3471 C3472 ) C3471_=_C3473( C3471 C3473 ) \nC3471_=_C3474( C3471 C3474 ) C3471_=_C3475( C3471 C3475 ) C3471_=_C3476( C3471 C3476 ) C3472_=_C3473( C3472 C3473 ) C3472_=_C3474( C3472 C3474 ) C3472_=_C3475( C3472 C3475 ) \nC3472_=_C3476( C3472 C3476 ) C3473_=_C3474( C3473 C3474 ) C3473_=_C3475( C3473 C3475 ) C3473_=_C3476( C3473 C3476 ) C3474_=_C3475( C3474 C3475 ) C3474_=_C3476( C3474 C3476 ) \nC3475_=_C3476( C3475 C3476 ) "];222-&gt;306[label="128: C93 C94 C95 C96 C97 \nC98 C99 C100 C1190 C1191 C1192 \nC1193 C1194 C1195 C1196 C1197 C1198 \nC1199 C1200 C1201 C1202 C1203 C1204 \nC1456 C1457 C1458 C1459 C1460 C1461 \nC1462 C1463 C1464 C1465 C1466 C1467 \nC1468 C1469 C1470 C2159 C2160 C2161 \nC2162 C2163 C2164 C2165 C2166 C2167 \nC2168 C2169 C2170 C2171 C2172 C2173 \nC2937 C2938 C2939 C2940 C2941 C2942 \nC2943 C2944 C2945 C2946 C2947 C2948 \nC2949 C2950 C2951 C3097 C3098 C3099 \nC3100 C3101 C3102 C3103 C3104 C3105 \nC3106 C3107 C3108 C3109 C3110 C3111 \nC3114 C3115 C3116 C3117 C3118 C3119 \nC3120 C3121 C3122 C3123 C3124 C3125 \nC3126 C3127 C3128 C3447 C3448 C3449 \nC3450 C3451 C3452 C3453 C3454 C3455 \nC3456 C3457 C3458 C3459 C3460 C3461 \nC3462 C3463 C3464 C3465 C3466 C3467 \nC3468 C3469 C3470 C3471 C3472 C3473 \nC3474 C3475 C3476 \n1408: C93_=_C94 ,C93_=_C95 ,C93_=_C96 ,C93_=_C97 ,C93_=_C98 ,\nC93_=_C99 ,C93_=_C100 ,C93_=_C1190 ,C93_=_C1191 ,C93_=_C1192 ,C93_=_C1193 ,\nC93_=_C1194 ,C93_=_C1195 ,C93_=_C1196 ,C93_=_C1197 ,C93_=_C1198 ,C93_=_C1199 ,\nC93_=_C1200 ,C93_=_C1201 ,C93_=_C1202 ,C93_=_C1203 ,C93_=_C1204 ,C94_=_C95 ,\nC94_=_C96 ,C94_=_C97 ,C94_=_C98 ,C94_=_C99 ,C94_=_C100 ,C94_=_C1456 ,\nC94_=_C1457 ,C94_=_C1458 ,C94_=_C1459 ,C94_=_C1460 ,C94_=_C1461 ,C94_=_C1462 ,\nC94_=_C1463 ,C94_=_C1464 ,C94_=_C1465 ,C94_=_C1466 ,C94_=_C1467 ,C94_=_C1468 ,\nC94_=_C1469 ,C94_=_C1470 ,C95_=_C96 ,C95_=_C97 ,C95_=_C98 ,C95_=_C99 ,\nC95_=_C100 ,C95_=_C2159 ,C95_=_C2160 ,C95_=_C2161 ,C95_=_C2162 ,C95_=_C2163 ,\nC95_=_C2164 ,C95_=_C2165 ,C95_=_C2166 ,C95_=_C2167 ,C95_=_C2168 ,C95_=_C2169 ,\nC95_=_C2170 ,C95_=_C2171 ,C95_=_C2172 ,C95_=_C2173 ,C96_=_C97 ,C96_=_C98 ,\nC96_=_C99 ,C96_=_C100 ,C96_=_C2937 ,C96_=_C2938 ,C96_=_C2939 ,C96_=_C2940 ,\nC96_=_C2941 ,C96_=_C2942 ,C96_=_C2943 ,C96_=_C2944 ,C96_=_C2945 ,C96_=_C2946 ,\nC96_=_C2947 ,C96_=_C2948 ,C96_=_C2949 ,C96_=_C2950 ,C96_=_C2951 ,C97_=_C98 ,\nC97_=_C99 ,C97_=_C100 ,C97_=_C3097 ,C97_=_C3098 ,C97_=_C3099 ,C97_=_C3100 ,\nC97_=_C3101 ,C97_=_C3102 ,C97_=_C3103 ,C97_=_C3104 ,C97_=_C3105 ,C97_=_C3106 ,\nC97_=_C3107 ,C97_=_C3108 ,C97_=_C3109 ,C97_=_C3110 ,C97_=_C3111 ,C98_=_C99 ,\nC98_=_C100 ,C98_=_C3114 ,C98_=_C3115 ,C98_=_C3116 ,C98_=_C3117 ,C98_=_C3118 ,\nC98_=_C3119 ,C98_=_C3120 ,C98_=_C3121 ,C98_=_C3122 ,C98_=_C3123 ,C98_=_C3124 ,\nC98_=_C3125 ,C98_=_C3126 ,C98_=_C3127 ,C98_=_C3128 ,C99_=_C100 ,C99_=_C3447 ,\nC99_=_C3448 ,C99_=_C3449 ,C99_=_C3450 ,C99_=_C3451 ,C99_=_C3452 ,C99_=_C3453 ,\nC99_=_C3454 ,C99_=_C3455 ,C99_=_C3456 ,C99_=_C3457 ,C99_=_C3458 ,C99_=_C3459 ,\nC99_=_C3460 ,C99_=_C3461 ,C100_=_C3462 ,C100_=_C3463 ,C100_=_C3464 ,C100_=_C3465 ,\nC100_=_C3466 ,C100_=_C3467 ,C100_=_C3468 ,C100_=_C3469 ,C100_=_C3470 ,C100_=_C3471 ,\nC100_=_C3472 ,C100_=_C3473 ,C100_=_C3474 ,C100_=_C3475 ,C100_=_C3476 ,C1190_=_C1191 ,\nC1190_=_C1192 ,C1190_=_C1193 ,C1190_=_C1194 ,C1190_=_C1195 ,C1190_=_C1196 ,C1190_=_C1197 ,\nC1190_=_C1198 ,C1190_=_C1199 ,C1190_=_C1200 ,C1190_=_C1201 ,C1190_=_C1202 ,C1190_=_C1203 ,\nC1190_=_C1204 ,C1190_=_C1456 ,C1190_=_C2159 ,C1190_=_C2937 ,C1190_=_C3097 ,C1190_=_C3114 ,\nC1190_=_C3447 ,C1190_=_C3462 ,C1191_=_C1192 ,C1191_=_C1193 ,C1191_=_C1194 ,C1191_=_C1195 ,\nC1191_=_C1196 ,C1191_=_C1197 ,C1191_=_C1198 ,C1191_=_C1199 ,C1191_=_C1200 ,C1191_=_C1201 ,\nC1191_=_C1202 ,C1191_=_C1203 ,C1191_=_C1204 ,C1191_=_C1457 ,C1191_=_C2160 ,C1191_=_C2938 ,\nC1191_=_C3098 ,C1191_=_C3115 ,C1191_=_C3448 ,C1191_=_C3463 ,C1192_=_C1193 ,C1192_=_C1194 ,\nC1192_=_C1195 ,C1192_=_C1196 ,C1192_=_C1197 ,C1192_=_C1198 ,C1192_=_C1199 ,C1192_=_C1200 ,\nC1192_=_C1201 ,C1192_=_C1202 ,C1192_=_C1203 ,C1192_=_C1204 ,C1192_=_C1458 ,C1192_=_C2161 ,\nC1192_=_C2939 ,C1192_=_C3099 ,C1192_=_C3116 ,C1192_=_C3449 ,C1192_=_C3464 ,C1193_=_C1194 ,\nC1193_=_C1195 ,C1193_=_C1196 ,C1193_=_C1197 ,C1193_=_C1198 ,C1193_=_C1199 ,C1193_=_C1200 ,\nC1193_=_C1201 ,C1193_=_C1202 ,C1193_=_C1203 ,C1193_=_C1204 ,C1193_=_C1459 ,C1193_=_C2162 ,\nC1193_=_C2940 ,C1193_=_C3100 ,C1193_=_C3117 ,C1193_=_C3450 ,C1193_=_C3465 ,C1194_=_C1195 ,\nC1194_=_C1196 ,C1194_=_C1197 ,C1194_=_C1198 ,C1194_=_C1199 ,C1194_=_C1200 ,C1194_=_C1201 ,\nC1194_=_C1202 ,C1194_=_C1203 ,C1194_=_C1204 ,C1194_=_C1460 ,C1194_=_C2163 ,C1194_=_C2941 ,\nC1194_=_C3101 ,C1194_=_C3118 ,C1194_=_C3451 ,C1194_=_C3466 ,C1195_=_C1196 ,C1195_=_C1197 ,\nC1195_=_C1198 ,C1195_=_C1199 ,C1195_=_C1200 ,C1195_=_C1201 ,C1195_=_C1202 ,C1195_=_C1203 ,\nC1195_=_C1204 ,C1195_=_C1461 ,C1195_=_C2164 ,C1195_=_C2942 ,C1195_=_C3102 ,C1195_=_C3119 ,\nC1195_=_C3452 ,C1195_=_C3467 ,C1196_=_C1197 ,C1196_=_C1198 ,C1196_=_C1199 ,C1196_=_C1200 ,\nC1196_=_C1201 ,C1196_=_C1202 ,C1196_=_C1203 ,C1196_=_C1204 ,C1196_=_C1462 ,C1196_=_C2165 ,\nC1196_=_C2943 ,C1196_=_C3103 ,C1196_=_C3120 ,C1196_=_C3453 ,C1196_=_C3468 ,C1197_=_C1198 ,\nC1197_=_C1199 ,C1197_=_C1200 ,C1197_=_C1201 ,C1197_=_C1202 ,C1197_=_C1203 ,C1197_=_C1204 ,\nC1197_=_C1463 ,C1197_=_C2166 ,C1197_=_C2944 ,C1197_=_C3104 ,C1197_=_C3121 ,C1197_=_C3454 ,\nC1197_=_C3469 ,C1198_=_C1199 ,C1198_=_C1200 ,C1198_=_C1201 ,C1198_=_C1202 ,C1198_=_C1203 ,\nC1198_=_C1204 ,C1198_=_C1464 ,C1198_=_C2167 ,C1198_=_C2945 ,C1198_=_C3105 ,C1198_=_C3122 ,\nC1198_=_C3455 ,C1198_=_C3470 ,C1199_=_C1200 ,C1199_=_C1201 ,C1199_=_C1202 ,C1199_=_C1203 ,\nC1199_=_C1204 ,C1199_=_C1465 ,C1199_=_C2168 ,C1199_=_C2946 ,C1199_=_C3106 ,C1199_=_C3123 ,\nC1199_=_C3456 ,C1199_=_C3471 ,C1200_=_C1201 ,C1200_=_C1202 ,C1200_=_C1203 ,C1200_=_C1204 ,\nC1200_=_C1466 ,C1200_=_C2169 ,C1200_=_C2947 ,C1200_=_C3107 ,C1200_=_C3124 ,C1200_=_C3457 ,\nC1200_=_C3472 ,C1201_=_C1202 ,C1201_=_C1203 ,C1201_=_C1204 ,C1201_=_C1467 ,C1201_=_C2170 ,\nC1201_=_C2948 ,C1201_=_C3108 ,C1201_=_C3125 ,C1201_=_C3458 ,C1201_=_C3473 ,C1202_=_C1203 ,\nC1202_=_C1204 ,C1202_=_C1468 ,C1202_=_C2171 ,C1202_=_C2949 ,C1202_=_C3109 ,C1202_=_C3126 ,\nC1202_=_C3459 ,C1202_=_C3474 ,C1203_=_C1204 ,C1203_=_C1469</w:t>
      </w:r>
    </w:p>
    <w:p>
      <w:pPr>
        <w:pStyle w:val="PreformattedText"/>
        <w:bidi w:val="0"/>
        <w:spacing w:before="0" w:after="0"/>
        <w:jc w:val="left"/>
        <w:rPr/>
      </w:pPr>
      <w:r>
        <w:rPr/>
        <w:t xml:space="preserve"> </w:t>
      </w:r>
      <w:r>
        <w:rPr/>
        <w:t>,C1203_=_C2172 ,C1203_=_C2950 ,\nC1203_=_C3110 ,C1203_=_C3127 ,C1203_=_C3460 ,C1203_=_C3475 ,C1204_=_C1470 ,C1204_=_C2173 ,\nC1204_=_C2951 ,C1204_=_C3111 ,C1204_=_C3128 ,C1204_=_C3461 ,C1204_=_C3476 ,C1456_=_C1457 ,\nC1456_=_C1458 ,C1456_=_C1459 ,C1456_=_C1460 ,C1456_=_C1461 ,C1456_=_C1462 ,C1456_=_C1463 ,\nC1456_=_C1464 ,C1456_=_C1465 ,C1456_=_C1466 ,C1456_=_C1467 ,C1456_=_C1468 ,C1456_=_C1469 ,\nC1456_=_C1470 ,C1456_=_C2159 ,C1456_=_C2937 ,C1456_=_C3097 ,C1456_=_C3114 ,C1456_=_C3447 ,\nC1456_=_C3462 ,C1457_=_C1458 ,C1457_=_C1459 ,C1457_=_C1460 ,C1457_=_C1461 ,C1457_=_C1462 ,\nC1457_=_C1463 ,C1457_=_C1464 ,C1457_=_C1465 ,C1457_=_C1466 ,C1457_=_C1467 ,C1457_=_C1468 ,\nC1457_=_C1469 ,C1457_=_C1470 ,C1457_=_C2160 ,C1457_=_C2938 ,C1457_=_C3098 ,C1457_=_C3115 ,\nC1457_=_C3448 ,C1457_=_C3463 ,C1458_=_C1459 ,C1458_=_C1460 ,C1458_=_C1461 ,C1458_=_C1462 ,\nC1458_=_C1463 ,C1458_=_C1464 ,C1458_=_C1465 ,C1458_=_C1466 ,C1458_=_C1467 ,C1458_=_C1468 ,\nC1458_=_C1469 ,C1458_=_C1470 ,C1458_=_C2161 ,C1458_=_C2939 ,C1458_=_C3099 ,C1458_=_C3116 ,\nC1458_=_C3449 ,C1458_=_C3464 ,C1459_=_C1460 ,C1459_=_C1461 ,C1459_=_C1462 ,C1459_=_C1463 ,\nC1459_=_C1464 ,C1459_=_C1465 ,C1459_=_C1466 ,C1459_=_C1467 ,C1459_=_C1468 ,C1459_=_C1469 ,\nC1459_=_C1470 ,C1459_=_C2162 ,C1459_=_C2940 ,C1459_=_C3100 ,C1459_=_C3117 ,C1459_=_C3450 ,\nC1459_=_C3465 ,C1460_=_C1461 ,C1460_=_C1462 ,C1460_=_C1463 ,C1460_=_C1464 ,C1460_=_C1465 ,\nC1460_=_C1466 ,C1460_=_C1467 ,C1460_=_C1468 ,C1460_=_C1469 ,C1460_=_C1470 ,C1460_=_C2163 ,\nC1460_=_C2941 ,C1460_=_C3101 ,C1460_=_C3118 ,C1460_=_C3451 ,C1460_=_C3466 ,C1461_=_C1462 ,\nC1461_=_C1463 ,C1461_=_C1464 ,C1461_=_C1465 ,C1461_=_C1466 ,C1461_=_C1467 ,C1461_=_C1468 ,\nC1461_=_C1469 ,C1461_=_C1470 ,C1461_=_C2164 ,C1461_=_C2942 ,C1461_=_C3102 ,C1461_=_C3119 ,\nC1461_=_C3452 ,C1461_=_C3467 ,C1462_=_C1463 ,C1462_=_C1464 ,C1462_=_C1465 ,C1462_=_C1466 ,\nC1462_=_C1467 ,C1462_=_C1468 ,C1462_=_C1469 ,C1462_=_C1470 ,C1462_=_C2165 ,C1462_=_C2943 ,\nC1462_=_C3103 ,C1462_=_C3120 ,C1462_=_C3453 ,C1462_=_C3468 ,C1463_=_C1464 ,C1463_=_C1465 ,\nC1463_=_C1466 ,C1463_=_C1467 ,C1463_=_C1468 ,C1463_=_C1469 ,C1463_=_C1470 ,C1463_=_C2166 ,\nC1463_=_C2944 ,C1463_=_C3104 ,C1463_=_C3121 ,C1463_=_C3454 ,C1463_=_C3469 ,C1464_=_C1465 ,\nC1464_=_C1466 ,C1464_=_C1467 ,C1464_=_C1468 ,C1464_=_C1469 ,C1464_=_C1470 ,C1464_=_C2167 ,\nC1464_=_C2945 ,C1464_=_C3105 ,C1464_=_C3122 ,C1464_=_C3455 ,C1464_=_C3470 ,C1465_=_C1466 ,\nC1465_=_C1467 ,C1465_=_C1468 ,C1465_=_C1469 ,C1465_=_C1470 ,C1465_=_C2168 ,C1465_=_C2946 ,\nC1465_=_C3106 ,C1465_=_C3123 ,C1465_=_C3456 ,C1465_=_C3471 ,C1466_=_C1467 ,C1466_=_C1468 ,\nC1466_=_C1469 ,C1466_=_C1470 ,C1466_=_C2169 ,C1466_=_C2947 ,C1466_=_C3107 ,C1466_=_C3124 ,\nC1466_=_C3457 ,C1466_=_C3472 ,C1467_=_C1468 ,C1467_=_C1469 ,C1467_=_C1470 ,C1467_=_C2170 ,\nC1467_=_C2948 ,C1467_=_C3108 ,C1467_=_C3125 ,C1467_=_C3458 ,C1467_=_C3473 ,C1468_=_C1469 ,\nC1468_=_C1470 ,C1468_=_C2171 ,C1468_=_C2949 ,C1468_=_C3109 ,C1468_=_C3126 ,C1468_=_C3459 ,\nC1468_=_C3474 ,C1469_=_C1470 ,C1469_=_C2172 ,C1469_=_C2950 ,C1469_=_C3110 ,C1469_=_C3127 ,\nC1469_=_C3460 ,C1469_=_C3475 ,C1470_=_C2173 ,C1470_=_C2951 ,C1470_=_C3111 ,C1470_=_C3128 ,\nC1470_=_C3461 ,C1470_=_C3476 ,C2159_=_C2160 ,C2159_=_C2161 ,C2159_=_C2162 ,C2159_=_C2163 ,\nC2159_=_C2164 ,C2159_=_C2165 ,C2159_=_C2166 ,C2159_=_C2167 ,C2159_=_C2168 ,C2159_=_C2169 ,\nC2159_=_C2170 ,C2159_=_C2171 ,C2159_=_C2172 ,C2159_=_C2173 ,C2159_=_C2937 ,C2159_=_C3097 ,\nC2159_=_C3114 ,C2159_=_C3447 ,C2159_=_C3462 ,C2160_=_C2161 ,C2160_=_C2162 ,C2160_=_C2163 ,\nC2160_=_C2164 ,C2160_=_C2165 ,C2160_=_C2166 ,C2160_=_C2167 ,C2160_=_C2168 ,C2160_=_C2169 ,\nC2160_=_C2170 ,C2160_=_C2171 ,C2160_=_C2172 ,C2160_=_C2173 ,C2160_=_C2938 ,C2160_=_C3098 ,\nC2160_=_C3115 ,C2160_=_C3448 ,C2160_=_C3463 ,C2161_=_C2162 ,C2161_=_C2163 ,C2161_=_C2164 ,\nC2161_=_C2165 ,C2161_=_C2166 ,C2161_=_C2167 ,C2161_=_C2168 ,C2161_=_C2169 ,C2161_=_C2170 ,\nC2161_=_C2171 ,C2161_=_C2172 ,C2161_=_C2173 ,C2161_=_C2939 ,C2161_=_C3099 ,C2161_=_C3116 ,\nC2161_=_C3449 ,C2161_=_C3464 ,C2162_=_C2163 ,C2162_=_C2164 ,C2162_=_C2165 ,C2162_=_C2166 ,\nC2162_=_C2167 ,C2162_=_C2168 ,C2162_=_C2169 ,C2162_=_C2170 ,C2162_=_C2171 ,C2162_=_C2172 ,\nC2162_=_C2173 ,C2162_=_C2940 ,C2162_=_C3100 ,C2162_=_C3117 ,C2162_=_C3450 ,C2162_=_C3465 ,\nC2163_=_C2164 ,C2163_=_C2165 ,C2163_=_C2166 ,C2163_=_C2167 ,C2163_=_C2168 ,C2163_=_C2169 ,\nC2163_=_C2170 ,C2163_=_C2171 ,C2163_=_C2172 ,C2163_=_C2173 ,C2163_=_C2941 ,C2163_=_C3101 ,\nC2163_=_C3118 ,C2163_=_C3451 ,C2163_=_C3466 ,C2164_=_C2165 ,C2164_=_C2166 ,C2164_=_C2167 ,\nC2164_=_C2168 ,C2164_=_C2169 ,C2164_=_C2170 ,C2164_=_C2171 ,C2164_=_C2172 ,C2164_=_C2173 ,\nC2164_=_C2942 ,C2164_=_C3102 ,C2164_=_C3119 ,C2164_=_C3452 ,C2164_=_C3467 ,C2165_=_C2166 ,\nC2165_=_C2167 ,C2165_=_C2168 ,C2165_=_C2169 ,C2165_=_C2170 ,C2165_=_C2171 ,C2165_=_C2172 ,\nC2165_=_C2173 ,C2165_=_C2943 ,C2165_=_C3103 ,C2165_=_C3120 ,C2165_=_C3453 ,C2165_=_C3468 ,\nC2166_=_C2167 ,C2166_=_C2168 ,C2166_=_C2169 ,C2166_=_C2170 ,C2166_=_C2171 ,C2166_=_C2172 ,\nC2166_=_C2173 ,C2166_=_C2944 ,C2166_=_C3104 ,C2166_=_C3121 ,C2166_=_C3454 ,C2166_=_C3469 ,\nC2167_=_C2168 ,C2167_=_C2169 ,C2167_=_C2170 ,C2167_=_C2171 ,C2167_=_C2172 ,C2167_=_C2173 ,\nC2167_=_C2945 ,C2167_=_C3105 ,C2167_=_C3122 ,C2167_=_C3455 ,C2167_=_C3470 ,C2168_=_C2169 ,\nC2168_=_C2170 ,C2168_=_C2171 ,C2168_=_C2172 ,C2168_=_C2173 ,C2168_=_C2946 ,C2168_=_C3106 ,\nC2168_=_C3123 ,C2168_=_C3456 ,C2168_=_C3471 ,C2169_=_C2170 ,C2169_=_C2171 ,C2169_=_C2172 ,\nC2169_=_C2173 ,C2169_=_C2947 ,C2169_=_C3107 ,C2169_=_C3124 ,C2169_=_C3457 ,C2169_=_C3472 ,\nC2170_=_C2171 ,C2170_=_C2172 ,C2170_=_C2173 ,C2170_=_C2948 ,C2170_=_C3108 ,C2170_=_C3125 ,\nC2170_=_C3458 ,C2170_=_C3473 ,C2171_=_C2172 ,C2171_=_C2173 ,C2171_=_C2949 ,C2171_=_C3109 ,\nC2171_=_C3126 ,C2171_=_C3459 ,C2171_=_C3474 ,C2172_=_C2173 ,C2172_=_C2950 ,C2172_=_C3110 ,\nC2172_=_C3127 ,C2172_=_C3460 ,C2172_=_C3475 ,C2173_=_C2951 ,C2173_=_C3111 ,C2173_=_C3128 ,\nC2173_=_C3461 ,C2173_=_C3476 ,C2937_=_C2938 ,C2937_=_C2939 ,C2937_=_C2940 ,C2937_=_C2941 ,\nC2937_=_C2942 ,C2937_=_C2943 ,C2937_=_C2944 ,C2937_=_C2945 ,C2937_=_C2946 ,C2937_=_C2947 ,\nC2937_=_C2948 ,C2937_=_C2949 ,C2937_=_C2950 ,C2937_=_C2951 ,C2937_=_C3097 ,C2937_=_C3114 ,\nC2937_=_C3447 ,C2937_=_C3462 ,C2938_=_C2939 ,C2938_=_C2940 ,C2938_=_C2941 ,C2938_=_C2942 ,\nC2938_=_C2943 ,C2938_=_C2944 ,C2938_=_C2945 ,C2938_=_C2946 ,C2938_=_C2947 ,C2938_=_C2948 ,\nC2938_=_C2949 ,C2938_=_C2950 ,C2938_=_C2951 ,C2938_=_C3098 ,C2938_=_C3115 ,C2938_=_C3448 ,\nC2938_=_C3463 ,C2939_=_C2940 ,C2939_=_C2941 ,C2939_=_C2942 ,C2939_=_C2943 ,C2939_=_C2944 ,\nC2939_=_C2945 ,C2939_=_C2946 ,C2939_=_C2947 ,C2939_=_C2948 ,C2939_=_C2949 ,C2939_=_C2950 ,\nC2939_=_C2951 ,C2939_=_C3099 ,C2939_=_C3116 ,C2939_=_C3449 ,C2939_=_C3464 ,C2940_=_C2941 ,\nC2940_=_C2942 ,C2940_=_C2943 ,C2940_=_C2944 ,C2940_=_C2945 ,C2940_=_C2946 ,C2940_=_C2947 ,\nC2940_=_C2948 ,C2940_=_C2949 ,C2940_=_C2950 ,C2940_=_C2951 ,C2940_=_C3100 ,C2940_=_C3117 ,\nC2940_=_C3450 ,C2940_=_C3465 ,C2941_=_C2942 ,C2941_=_C2943 ,C2941_=_C2944 ,C2941_=_C2945 ,\nC2941_=_C2946 ,C2941_=_C2947 ,C2941_=_C2948 ,C2941_=_C2949 ,C2941_=_C2950 ,C2941_=_C2951 ,\nC2941_=_C3101 ,C2941_=_C3118 ,C2941_=_C3451 ,C2941_=_C3466 ,C2942_=_C2943 ,C2942_=_C2944 ,\nC2942_=_C2945 ,C2942_=_C2946 ,C2942_=_C2947 ,C2942_=_C2948 ,C2942_=_C2949 ,C2942_=_C2950 ,\nC2942_=_C2951 ,C2942_=_C3102 ,C2942_=_C3119 ,C2942_=_C3452 ,C2942_=_C3467 ,C2943_=_C2944 ,\nC2943_=_C2945 ,C2943_=_C2946 ,C2943_=_C2947 ,C2943_=_C2948 ,C2943_=_C2949 ,C2943_=_C2950 ,\nC2943_=_C2951 ,C2943_=_C3103 ,C2943_=_C3120 ,C2943_=_C3453 ,C2943_=_C3468 ,C2944_=_C2945 ,\nC2944_=_C2946 ,C2944_=_C2947 ,C2944_=_C2948 ,C2944_=_C2949 ,C2944_=_C2950 ,C2944_=_C2951 ,\nC2944_=_C3104 ,C2944_=_C3121 ,C2944_=_C3454 ,C2944_=_C3469 ,C2945_=_C2946 ,C2945_=_C2947 ,\nC2945_=_C2948 ,C2945_=_C2949 ,C2945_=_C2950 ,C2945_=_C2951 ,C2945_=_C3105 ,C2945_=_C3122 ,\nC2945_=_C3455 ,C2945_=_C3470 ,C2946_=_C2947 ,C2946_=_C2948 ,C2946_=_C2949 ,C2946_=_C2950 ,\nC2946_=_C2951 ,C2946_=_C3106 ,C2946_=_C3123 ,C2946_=_C3456 ,C2946_=_C3471 ,C2947_=_C2948 ,\nC2947_=_C2949 ,C2947_=_C2950 ,C2947_=_C2951 ,C2947_=_C3107 ,C2947_=_C3124 ,C2947_=_C3457 ,\nC2947_=_C3472 ,C2948_=_C2949 ,C2948_=_C2950 ,C2948_=_C2951 ,C2948_=_C3108 ,C2948_=_C3125 ,\nC2948_=_C3458 ,C2948_=_C3473 ,C2949_=_C2950 ,C2949_=_C2951 ,C2949_=_C3109 ,C2949_=_C3126 ,\nC2949_=_C3459 ,C2949_=_C3474 ,C2950_=_C2951 ,C2950_=_C3110 ,C2950_=_C3127 ,C2950_=_C3460 ,\nC2950_=_C3475 ,C2951_=_C3111 ,C2951_=_C3128 ,C2951_=_C3461 ,C2951_=_C3476 ,C3097_=_C3098 ,\nC3097_=_C3099 ,C3097_=_C3100 ,C3097_=_C3101 ,C3097_=_C3102 ,C3097_=_C3103 ,C3097_=_C3104 ,\nC3097_=_C3105 ,C3097_=_C3106 ,C3097_=_C3107 ,C3097_=_C3108 ,C3097_=_C3109 ,C3097_=_C3110 ,\nC3097_=_C3111 ,C3097_=_C3114 ,C3097_=_C3447 ,C3097_=_C3462 ,C3098_=_C3099 ,C3098_=_C3100 ,\nC3098_=_C3101 ,C3098_=_C3102 ,C3098_=_C3103 ,C3098_=_C3104 ,C3098_=_C3105 ,C3098_=_C3106 ,\nC3098_=_C3107 ,C3098_=_C3108 ,C3098_=_C3109 ,C3098_=_C3110 ,C3098_=_C3111 ,C3098_=_C3115 ,\nC3098_=_C3448 ,C3098_=_C3463 ,C3099_=_C3100 ,C3099_=_C3101 ,C3099_=_C3102 ,C3099_=_C3103 ,\nC3099_=_C3104 ,C3099_=_C3105 ,C3099_=_C3106 ,C3099_=_C3107 ,C3099_=_C3108 ,C3099_=_C3109 ,\nC3099_=_C3110 ,C3099_=_C3111 ,C3099_=_C3116 ,C3099_=_C3449 ,C3099_=_C3464 ,C3100_=_C3101 ,\nC3100_=_C3102 ,C3100_=_C3103 ,C3100_=_C3104 ,C3100_=_C3105 ,C3100_=_C3106 ,C3100_=_C3107 ,\nC3100_=_C3108 ,C3100_=_C3109 ,C3100_=_C3110 ,C3100_=_C3111 ,C3100_=_C3117 ,C3100_=_C3450 ,\nC3100_=_C3465 ,C3101_=_C3102 ,C3101_=_C3103 ,C3101_=_C3104 ,C3101_=_C3105 ,C3101_=_C3106 ,\nC3101_=_C3107 ,C3101_=_C3108 ,C3101_=_C3109 ,C3101_=_C3110 ,C3101_=_C3111 ,C3101_=_C3118 ,\nC3101_=_C3451 ,C3101_=_C3466 ,C3102_=_C3103 ,C3102_=_C3104 ,C3102_=_C3105 ,C3102_=_C3106 ,\nC3102_=_C3107 ,C3102_=_C3108 ,C3102_=_C3109 ,C3102_=_C3110 ,C3102_=_C3111 ,C3102_=_C3119 ,\nC3102_=_C3452 ,C3102_=_C3467 ,C3103_=_C3104 ,C3103_=_C3105 ,C3103_=_C3106 ,C3103_=_C3107 ,\nC3103_=_C3108 ,C3103_=_C3109</w:t>
      </w:r>
    </w:p>
    <w:p>
      <w:pPr>
        <w:pStyle w:val="PreformattedText"/>
        <w:bidi w:val="0"/>
        <w:spacing w:before="0" w:after="0"/>
        <w:jc w:val="left"/>
        <w:rPr/>
      </w:pPr>
      <w:r>
        <w:rPr/>
        <w:t xml:space="preserve"> </w:t>
      </w:r>
      <w:r>
        <w:rPr/>
        <w:t>,C3103_=_C3110 ,C3103_=_C3111 ,C3103_=_C3120 ,C3103_=_C3453 ,\nC3103_=_C3468 ,C3104_=_C3105 ,C3104_=_C3106 ,C3104_=_C3107 ,C3104_=_C3108 ,C3104_=_C3109 ,\nC3104_=_C3110 ,C3104_=_C3111 ,C3104_=_C3121 ,C3104_=_C3454 ,C3104_=_C3469 ,C3105_=_C3106 ,\nC3105_=_C3107 ,C3105_=_C3108 ,C3105_=_C3109 ,C3105_=_C3110 ,C3105_=_C3111 ,C3105_=_C3122 ,\nC3105_=_C3455 ,C3105_=_C3470 ,C3106_=_C3107 ,C3106_=_C3108 ,C3106_=_C3109 ,C3106_=_C3110 ,\nC3106_=_C3111 ,C3106_=_C3123 ,C3106_=_C3456 ,C3106_=_C3471 ,C3107_=_C3108 ,C3107_=_C3109 ,\nC3107_=_C3110 ,C3107_=_C3111 ,C3107_=_C3124 ,C3107_=_C3457 ,C3107_=_C3472 ,C3108_=_C3109 ,\nC3108_=_C3110 ,C3108_=_C3111 ,C3108_=_C3125 ,C3108_=_C3458 ,C3108_=_C3473 ,C3109_=_C3110 ,\nC3109_=_C3111 ,C3109_=_C3126 ,C3109_=_C3459 ,C3109_=_C3474 ,C3110_=_C3111 ,C3110_=_C3127 ,\nC3110_=_C3460 ,C3110_=_C3475 ,C3111_=_C3128 ,C3111_=_C3461 ,C3111_=_C3476 ,C3114_=_C3115 ,\nC3114_=_C3116 ,C3114_=_C3117 ,C3114_=_C3118 ,C3114_=_C3119 ,C3114_=_C3120 ,C3114_=_C3121 ,\nC3114_=_C3122 ,C3114_=_C3123 ,C3114_=_C3124 ,C3114_=_C3125 ,C3114_=_C3126 ,C3114_=_C3127 ,\nC3114_=_C3128 ,C3114_=_C3447 ,C3114_=_C3462 ,C3115_=_C3116 ,C3115_=_C3117 ,C3115_=_C3118 ,\nC3115_=_C3119 ,C3115_=_C3120 ,C3115_=_C3121 ,C3115_=_C3122 ,C3115_=_C3123 ,C3115_=_C3124 ,\nC3115_=_C3125 ,C3115_=_C3126 ,C3115_=_C3127 ,C3115_=_C3128 ,C3115_=_C3448 ,C3115_=_C3463 ,\nC3116_=_C3117 ,C3116_=_C3118 ,C3116_=_C3119 ,C3116_=_C3120 ,C3116_=_C3121 ,C3116_=_C3122 ,\nC3116_=_C3123 ,C3116_=_C3124 ,C3116_=_C3125 ,C3116_=_C3126 ,C3116_=_C3127 ,C3116_=_C3128 ,\nC3116_=_C3449 ,C3116_=_C3464 ,C3117_=_C3118 ,C3117_=_C3119 ,C3117_=_C3120 ,C3117_=_C3121 ,\nC3117_=_C3122 ,C3117_=_C3123 ,C3117_=_C3124 ,C3117_=_C3125 ,C3117_=_C3126 ,C3117_=_C3127 ,\nC3117_=_C3128 ,C3117_=_C3450 ,C3117_=_C3465 ,C3118_=_C3119 ,C3118_=_C3120 ,C3118_=_C3121 ,\nC3118_=_C3122 ,C3118_=_C3123 ,C3118_=_C3124 ,C3118_=_C3125 ,C3118_=_C3126 ,C3118_=_C3127 ,\nC3118_=_C3128 ,C3118_=_C3451 ,C3118_=_C3466 ,C3119_=_C3120 ,C3119_=_C3121 ,C3119_=_C3122 ,\nC3119_=_C3123 ,C3119_=_C3124 ,C3119_=_C3125 ,C3119_=_C3126 ,C3119_=_C3127 ,C3119_=_C3128 ,\nC3119_=_C3452 ,C3119_=_C3467 ,C3120_=_C3121 ,C3120_=_C3122 ,C3120_=_C3123 ,C3120_=_C3124 ,\nC3120_=_C3125 ,C3120_=_C3126 ,C3120_=_C3127 ,C3120_=_C3128 ,C3120_=_C3453 ,C3120_=_C3468 ,\nC3121_=_C3122 ,C3121_=_C3123 ,C3121_=_C3124 ,C3121_=_C3125 ,C3121_=_C3126 ,C3121_=_C3127 ,\nC3121_=_C3128 ,C3121_=_C3454 ,C3121_=_C3469 ,C3122_=_C3123 ,C3122_=_C3124 ,C3122_=_C3125 ,\nC3122_=_C3126 ,C3122_=_C3127 ,C3122_=_C3128 ,C3122_=_C3455 ,C3122_=_C3470 ,C3123_=_C3124 ,\nC3123_=_C3125 ,C3123_=_C3126 ,C3123_=_C3127 ,C3123_=_C3128 ,C3123_=_C3456 ,C3123_=_C3471 ,\nC3124_=_C3125 ,C3124_=_C3126 ,C3124_=_C3127 ,C3124_=_C3128 ,C3124_=_C3457 ,C3124_=_C3472 ,\nC3125_=_C3126 ,C3125_=_C3127 ,C3125_=_C3128 ,C3125_=_C3458 ,C3125_=_C3473 ,C3126_=_C3127 ,\nC3126_=_C3128 ,C3126_=_C3459 ,C3126_=_C3474 ,C3127_=_C3128 ,C3127_=_C3460 ,C3127_=_C3475 ,\nC3128_=_C3461 ,C3128_=_C3476 ,C3447_=_C3448 ,C3447_=_C3449 ,C3447_=_C3450 ,C3447_=_C3451 ,\nC3447_=_C3452 ,C3447_=_C3453 ,C3447_=_C3454 ,C3447_=_C3455 ,C3447_=_C3456 ,C3447_=_C3457 ,\nC3447_=_C3458 ,C3447_=_C3459 ,C3447_=_C3460 ,C3447_=_C3461 ,C3447_=_C3462 ,C3448_=_C3449 ,\nC3448_=_C3450 ,C3448_=_C3451 ,C3448_=_C3452 ,C3448_=_C3453 ,C3448_=_C3454 ,C3448_=_C3455 ,\nC3448_=_C3456 ,C3448_=_C3457 ,C3448_=_C3458 ,C3448_=_C3459 ,C3448_=_C3460 ,C3448_=_C3461 ,\nC3448_=_C3463 ,C3449_=_C3450 ,C3449_=_C3451 ,C3449_=_C3452 ,C3449_=_C3453 ,C3449_=_C3454 ,\nC3449_=_C3455 ,C3449_=_C3456 ,C3449_=_C3457 ,C3449_=_C3458 ,C3449_=_C3459 ,C3449_=_C3460 ,\nC3449_=_C3461 ,C3449_=_C3464 ,C3450_=_C3451 ,C3450_=_C3452 ,C3450_=_C3453 ,C3450_=_C3454 ,\nC3450_=_C3455 ,C3450_=_C3456 ,C3450_=_C3457 ,C3450_=_C3458 ,C3450_=_C3459 ,C3450_=_C3460 ,\nC3450_=_C3461 ,C3450_=_C3465 ,C3451_=_C3452 ,C3451_=_C3453 ,C3451_=_C3454 ,C3451_=_C3455 ,\nC3451_=_C3456 ,C3451_=_C3457 ,C3451_=_C3458 ,C3451_=_C3459 ,C3451_=_C3460 ,C3451_=_C3461 ,\nC3451_=_C3466 ,C3452_=_C3453 ,C3452_=_C3454 ,C3452_=_C3455 ,C3452_=_C3456 ,C3452_=_C3457 ,\nC3452_=_C3458 ,C3452_=_C3459 ,C3452_=_C3460 ,C3452_=_C3461 ,C3452_=_C3467 ,C3453_=_C3454 ,\nC3453_=_C3455 ,C3453_=_C3456 ,C3453_=_C3457 ,C3453_=_C3458 ,C3453_=_C3459 ,C3453_=_C3460 ,\nC3453_=_C3461 ,C3453_=_C3468 ,C3454_=_C3455 ,C3454_=_C3456 ,C3454_=_C3457 ,C3454_=_C3458 ,\nC3454_=_C3459 ,C3454_=_C3460 ,C3454_=_C3461 ,C3454_=_C3469 ,C3455_=_C3456 ,C3455_=_C3457 ,\nC3455_=_C3458 ,C3455_=_C3459 ,C3455_=_C3460 ,C3455_=_C3461 ,C3455_=_C3470 ,C3456_=_C3457 ,\nC3456_=_C3458 ,C3456_=_C3459 ,C3456_=_C3460 ,C3456_=_C3461 ,C3456_=_C3471 ,C3457_=_C3458 ,\nC3457_=_C3459 ,C3457_=_C3460 ,C3457_=_C3461 ,C3457_=_C3472 ,C3458_=_C3459 ,C3458_=_C3460 ,\nC3458_=_C3461 ,C3458_=_C3473 ,C3459_=_C3460 ,C3459_=_C3461 ,C3459_=_C3474 ,C3460_=_C3461 ,\nC3460_=_C3475 ,C3461_=_C3476 ,C3462_=_C3463 ,C3462_=_C3464 ,C3462_=_C3465 ,C3462_=_C3466 ,\nC3462_=_C3467 ,C3462_=_C3468 ,C3462_=_C3469 ,C3462_=_C3470 ,C3462_=_C3471 ,C3462_=_C3472 ,\nC3462_=_C3473 ,C3462_=_C3474 ,C3462_=_C3475 ,C3462_=_C3476 ,C3463_=_C3464 ,C3463_=_C3465 ,\nC3463_=_C3466 ,C3463_=_C3467 ,C3463_=_C3468 ,C3463_=_C3469 ,C3463_=_C3470 ,C3463_=_C3471 ,\nC3463_=_C3472 ,C3463_=_C3473 ,C3463_=_C3474 ,C3463_=_C3475 ,C3463_=_C3476 ,C3464_=_C3465 ,\nC3464_=_C3466 ,C3464_=_C3467 ,C3464_=_C3468 ,C3464_=_C3469 ,C3464_=_C3470 ,C3464_=_C3471 ,\nC3464_=_C3472 ,C3464_=_C3473 ,C3464_=_C3474 ,C3464_=_C3475 ,C3464_=_C3476 ,C3465_=_C3466 ,\nC3465_=_C3467 ,C3465_=_C3468 ,C3465_=_C3469 ,C3465_=_C3470 ,C3465_=_C3471 ,C3465_=_C3472 ,\nC3465_=_C3473 ,C3465_=_C3474 ,C3465_=_C3475 ,C3465_=_C3476 ,C3466_=_C3467 ,C3466_=_C3468 ,\nC3466_=_C3469 ,C3466_=_C3470 ,C3466_=_C3471 ,C3466_=_C3472 ,C3466_=_C3473 ,C3466_=_C3474 ,\nC3466_=_C3475 ,C3466_=_C3476 ,C3467_=_C3468 ,C3467_=_C3469 ,C3467_=_C3470 ,C3467_=_C3471 ,\nC3467_=_C3472 ,C3467_=_C3473 ,C3467_=_C3474 ,C3467_=_C3475 ,C3467_=_C3476 ,C3468_=_C3469 ,\nC3468_=_C3470 ,C3468_=_C3471 ,C3468_=_C3472 ,C3468_=_C3473 ,C3468_=_C3474 ,C3468_=_C3475 ,\nC3468_=_C3476 ,C3469_=_C3470 ,C3469_=_C3471 ,C3469_=_C3472 ,C3469_=_C3473 ,C3469_=_C3474 ,\nC3469_=_C3475 ,C3469_=_C3476 ,C3470_=_C3471 ,C3470_=_C3472 ,C3470_=_C3473 ,C3470_=_C3474 ,\nC3470_=_C3475 ,C3470_=_C3476 ,C3471_=_C3472 ,C3471_=_C3473 ,C3471_=_C3474 ,C3471_=_C3475 ,\nC3471_=_C3476 ,C3472_=_C3473 ,C3472_=_C3474 ,C3472_=_C3475 ,C3472_=_C3476 ,C3473_=_C3474 ,\nC3473_=_C3475 ,C3473_=_C3476 ,C3474_=_C3475 ,C3474_=_C3476 ,C3475_=_C3476 ,"];307[shape=box, label="id:307 level: 8\n84: C128 C129 C130 C132 C1724 \nC1725 C1726 C1728 C1848 C1849 C1850 \nC1852 C2554 C2555 C2556 C2558 C2648 \nC2649 C2650 C2652 C2666 C2667 C2668 \nC2670 C4005 C4006 C4007 C4009 C4065 \nC4066 C4067 C4069 C4154 C4155 C4156 \nC4158 C4852 C4853 C4854 C4856 C4876 \nC4877 C4878 C4880 C4888 C4889 C4890 \nC4892 C5625 C5626 C5627 C5628 C5629 \nC5630 C5631 C5632 C5633 C5634 C5938 \nC5939 C5940 C5941 C5942 C5943 C5944 \nC5945 C5946 C5947 C6290 C6292 C6293 \nC6294 C6295 C6296 C6297 C6298 C6314 \nC6344 C6345 C6346 C6347 C6348 C6349 \nC6350 \n1044: C128_=_C129( C128 C129 ) C128_=_C130( C128 C130 ) C128_=_C132( C128 C132 ) C128_=_C1724( C128 C1724 ) C128_=_C1848( C128 C1848 ) \nC128_=_C2554( C128 C2554 ) C128_=_C2648( C128 C2648 ) C128_=_C2666( C128 C2666 ) C128_=_C4005( C128 C4005 ) C128_=_C4065( C128 C4065 ) C128_=_C4154( C128 C4154 ) \nC128_=_C4852( C128 C4852 ) C128_=_C4876( C128 C4876 ) C128_=_C4888( C128 C4888 ) C128_=_C5625( C128 C5625 ) C128_=_C5626( C128 C5626 ) C128_=_C5627( C128 C5627 ) \nC128_=_C5628( C128 C5628 ) C128_=_C5629( C128 C5629 ) C128_=_C5630( C128 C5630 ) C128_=_C5631( C128 C5631 ) C128_=_C5632( C128 C5632 ) C128_=_C5633( C128 C5633 ) \nC128_=_C5634( C128 C5634 ) C129_=_C130( C129 C130 ) C129_=_C132( C129 C132 ) C129_=_C1725( C129 C1725 ) C129_=_C1849( C129 C1849 ) C129_=_C2555( C129 C2555 ) \nC129_=_C2649( C129 C2649 ) C129_=_C2667( C129 C2667 ) C129_=_C4006( C129 C4006 ) C129_=_C4066( C129 C4066 ) C129_=_C4155( C129 C4155 ) C129_=_C4853( C129 C4853 ) \nC129_=_C4877( C129 C4877 ) C129_=_C4889( C129 C4889 ) C129_=_C5938( C129 C5938 ) C129_=_C5939( C129 C5939 ) C129_=_C5940( C129 C5940 ) C129_=_C5941( C129 C5941 ) \nC129_=_C5942( C129 C5942 ) C129_=_C5943( C129 C5943 ) C129_=_C5944( C129 C5944 ) C129_=_C5945( C129 C5945 ) C129_=_C5946( C129 C5946 ) C129_=_C5947( C129 C5947 ) \nC130_=_C132( C130 C132 ) C130_=_C1726( C130 C1726 ) C130_=_C1850( C130 C1850 ) C130_=_C2556( C130 C2556 ) C130_=_C2650( C130 C2650 ) C130_=_C2668( C130 C2668 ) \nC130_=_C4007( C130 C4007 ) C130_=_C4067( C130 C4067 ) C130_=_C4156( C130 C4156 ) C130_=_C4854( C130 C4854 ) C130_=_C4878( C130 C4878 ) C130_=_C4890( C130 C4890 ) \nC130_=_C5625( C130 C5625 ) C130_=_C5938( C130 C5938 ) C130_=_C6290( C130 C6290 ) C130_=_C6292( C130 C6292 ) C130_=_C6293( C130 C6293 ) C130_=_C6294( C130 C6294 ) \nC130_=_C6295( C130 C6295 ) C130_=_C6296( C130 C6296 ) C130_=_C6297( C130 C6297 ) C130_=_C6298( C130 C6298 ) C132_=_C1728( C132 C1728 ) C132_=_C1852( C132 C1852 ) \nC132_=_C2558( C132 C2558 ) C132_=_C2652( C132 C2652 ) C132_=_C2670( C132 C2670 ) C132_=_C4009( C132 C4009 ) C132_=_C4069( C132 C4069 ) C132_=_C4158( C132 C4158 ) \nC132_=_C4856( C132 C4856 ) C132_=_C4880( C132 C4880 ) C132_=_C4892( C132 C4892 ) C132_=_C5627( C132 C5627 ) C132_=_C5940( C132 C5940 ) C132_=_C6314( C132 C6314 ) \nC132_=_C6344( C132 C6344 ) C132_=_C6345( C132 C6345 ) C132_=_C6346( C132 C6346 ) C132_=_C6347( C132 C6347 ) C132_=_C6348( C132 C6348 ) C132_=_C6349( C132 C6349 ) \nC132_=_C6350( C132 C6350 ) C1724_=_C1725( C1724 C1725 ) C1724_=_C1726( C1724 C1726 ) C1724_=_C1728( C1724 C1728 ) C1724_=_C1848( C1724 C1848 ) C1724_=_C2554( C1724 C2554 ) \nC1724_=_C2648( C1724 C2648 ) C1724_=_C2666( C1724 C2666 ) C1724_=_C4005( C1724 C4005 ) C1724_=_C4065( C1724 C4065 ) C1724_=_C4154( C1724 C4154 ) C1724_=_C4852( C1724 C4852 ) \nC1724_=_C4876( C1724 C4876 ) C1724_=_C4888( C1724 C4888 ) C1724_=_C5625( C1724 C5625 ) C1724_=_C5626( C1724 C5626 ) C1724_=_C5627( C1724 C5627 ) C1724_=_C5628(</w:t>
      </w:r>
    </w:p>
    <w:p>
      <w:pPr>
        <w:pStyle w:val="PreformattedText"/>
        <w:bidi w:val="0"/>
        <w:spacing w:before="0" w:after="0"/>
        <w:jc w:val="left"/>
        <w:rPr/>
      </w:pPr>
      <w:r>
        <w:rPr/>
        <w:t xml:space="preserve"> </w:t>
      </w:r>
      <w:r>
        <w:rPr/>
        <w:t>C1724 C5628 ) \nC1724_=_C5629( C1724 C5629 ) C1724_=_C5630( C1724 C5630 ) C1724_=_C5631( C1724 C5631 ) C1724_=_C5632( C1724 C5632 ) C1724_=_C5633( C1724 C5633 ) C1724_=_C5634( C1724 C5634 ) \nC1725_=_C1726( C1725 C1726 ) C1725_=_C1728( C1725 C1728 ) C1725_=_C1849( C1725 C1849 ) C1725_=_C2555( C1725 C2555 ) C1725_=_C2649( C1725 C2649 ) C1725_=_C2667( C1725 C2667 ) \nC1725_=_C4006( C1725 C4006 ) C1725_=_C4066( C1725 C4066 ) C1725_=_C4155( C1725 C4155 ) C1725_=_C4853( C1725 C4853 ) C1725_=_C4877( C1725 C4877 ) C1725_=_C4889( C1725 C4889 ) \nC1725_=_C5938( C1725 C5938 ) C1725_=_C5939( C1725 C5939 ) C1725_=_C5940( C1725 C5940 ) C1725_=_C5941( C1725 C5941 ) C1725_=_C5942( C1725 C5942 ) C1725_=_C5943( C1725 C5943 ) \nC1725_=_C5944( C1725 C5944 ) C1725_=_C5945( C1725 C5945 ) C1725_=_C5946( C1725 C5946 ) C1725_=_C5947( C1725 C5947 ) C1726_=_C1728( C1726 C1728 ) C1726_=_C1850( C1726 C1850 ) \nC1726_=_C2556( C1726 C2556 ) C1726_=_C2650( C1726 C2650 ) C1726_=_C2668( C1726 C2668 ) C1726_=_C4007( C1726 C4007 ) C1726_=_C4067( C1726 C4067 ) C1726_=_C4156( C1726 C4156 ) \nC1726_=_C4854( C1726 C4854 ) C1726_=_C4878( C1726 C4878 ) C1726_=_C4890( C1726 C4890 ) C1726_=_C5625( C1726 C5625 ) C1726_=_C5938( C1726 C5938 ) C1726_=_C6290( C1726 C6290 ) \nC1726_=_C6292( C1726 C6292 ) C1726_=_C6293( C1726 C6293 ) C1726_=_C6294( C1726 C6294 ) C1726_=_C6295( C1726 C6295 ) C1726_=_C6296( C1726 C6296 ) C1726_=_C6297( C1726 C6297 ) \nC1726_=_C6298( C1726 C6298 ) C1728_=_C1852( C1728 C1852 ) C1728_=_C2558( C1728 C2558 ) C1728_=_C2652( C1728 C2652 ) C1728_=_C2670( C1728 C2670 ) C1728_=_C4009( C1728 C4009 ) \nC1728_=_C4069( C1728 C4069 ) C1728_=_C4158( C1728 C4158 ) C1728_=_C4856( C1728 C4856 ) C1728_=_C4880( C1728 C4880 ) C1728_=_C4892( C1728 C4892 ) C1728_=_C5627( C1728 C5627 ) \nC1728_=_C5940( C1728 C5940 ) C1728_=_C6314( C1728 C6314 ) C1728_=_C6344( C1728 C6344 ) C1728_=_C6345( C1728 C6345 ) C1728_=_C6346( C1728 C6346 ) C1728_=_C6347( C1728 C6347 ) \nC1728_=_C6348( C1728 C6348 ) C1728_=_C6349( C1728 C6349 ) C1728_=_C6350( C1728 C6350 ) C1848_=_C1849( C1848 C1849 ) C1848_=_C1850( C1848 C1850 ) C1848_=_C1852( C1848 C1852 ) \nC1848_=_C2554( C1848 C2554 ) C1848_=_C2648( C1848 C2648 ) C1848_=_C2666( C1848 C2666 ) C1848_=_C4005( C1848 C4005 ) C1848_=_C4065( C1848 C4065 ) C1848_=_C4154( C1848 C4154 ) \nC1848_=_C4852( C1848 C4852 ) C1848_=_C4876( C1848 C4876 ) C1848_=_C4888( C1848 C4888 ) C1848_=_C5625( C1848 C5625 ) C1848_=_C5626( C1848 C5626 ) C1848_=_C5627( C1848 C5627 ) \nC1848_=_C5628( C1848 C5628 ) C1848_=_C5629( C1848 C5629 ) C1848_=_C5630( C1848 C5630 ) C1848_=_C5631( C1848 C5631 ) C1848_=_C5632( C1848 C5632 ) C1848_=_C5633( C1848 C5633 ) \nC1848_=_C5634( C1848 C5634 ) C1849_=_C1850( C1849 C1850 ) C1849_=_C1852( C1849 C1852 ) C1849_=_C2555( C1849 C2555 ) C1849_=_C2649( C1849 C2649 ) C1849_=_C2667( C1849 C2667 ) \nC1849_=_C4006( C1849 C4006 ) C1849_=_C4066( C1849 C4066 ) C1849_=_C4155( C1849 C4155 ) C1849_=_C4853( C1849 C4853 ) C1849_=_C4877( C1849 C4877 ) C1849_=_C4889( C1849 C4889 ) \nC1849_=_C5938( C1849 C5938 ) C1849_=_C5939( C1849 C5939 ) C1849_=_C5940( C1849 C5940 ) C1849_=_C5941( C1849 C5941 ) C1849_=_C5942( C1849 C5942 ) C1849_=_C5943( C1849 C5943 ) \nC1849_=_C5944( C1849 C5944 ) C1849_=_C5945( C1849 C5945 ) C1849_=_C5946( C1849 C5946 ) C1849_=_C5947( C1849 C5947 ) C1850_=_C1852( C1850 C1852 ) C1850_=_C2556( C1850 C2556 ) \nC1850_=_C2650( C1850 C2650 ) C1850_=_C2668( C1850 C2668 ) C1850_=_C4007( C1850 C4007 ) C1850_=_C4067( C1850 C4067 ) C1850_=_C4156( C1850 C4156 ) C1850_=_C4854( C1850 C4854 ) \nC1850_=_C4878( C1850 C4878 ) C1850_=_C4890( C1850 C4890 ) C1850_=_C5625( C1850 C5625 ) C1850_=_C5938( C1850 C5938 ) C1850_=_C6290( C1850 C6290 ) C1850_=_C6292( C1850 C6292 ) \nC1850_=_C6293( C1850 C6293 ) C1850_=_C6294( C1850 C6294 ) C1850_=_C6295( C1850 C6295 ) C1850_=_C6296( C1850 C6296 ) C1850_=_C6297( C1850 C6297 ) C1850_=_C6298( C1850 C6298 ) \nC1852_=_C2558( C1852 C2558 ) C1852_=_C2652( C1852 C2652 ) C1852_=_C2670( C1852 C2670 ) C1852_=_C4009( C1852 C4009 ) C1852_=_C4069( C1852 C4069 ) C1852_=_C4158( C1852 C4158 ) \nC1852_=_C4856( C1852 C4856 ) C1852_=_C4880( C1852 C4880 ) C1852_=_C4892( C1852 C4892 ) C1852_=_C5627( C1852 C5627 ) C1852_=_C5940( C1852 C5940 ) C1852_=_C6314( C1852 C6314 ) \nC1852_=_C6344( C1852 C6344 ) C1852_=_C6345( C1852 C6345 ) C1852_=_C6346( C1852 C6346 ) C1852_=_C6347( C1852 C6347 ) C1852_=_C6348( C1852 C6348 ) C1852_=_C6349( C1852 C6349 ) \nC1852_=_C6350( C1852 C6350 ) C2554_=_C2555( C2554 C2555 ) C2554_=_C2556( C2554 C2556 ) C2554_=_C2558( C2554 C2558 ) C2554_=_C2648( C2554 C2648 ) C2554_=_C2666( C2554 C2666 ) \nC2554_=_C4005( C2554 C4005 ) C2554_=_C4065( C2554 C4065 ) C2554_=_C4154( C2554 C4154 ) C2554_=_C4852( C2554 C4852 ) C2554_=_C4876( C2554 C4876 ) C2554_=_C4888( C2554 C4888 ) \nC2554_=_C5625( C2554 C5625 ) C2554_=_C5626( C2554 C5626 ) C2554_=_C5627( C2554 C5627 ) C2554_=_C5628( C2554 C5628 ) C2554_=_C5629( C2554 C5629 ) C2554_=_C5630( C2554 C5630 ) \nC2554_=_C5631( C2554 C5631 ) C2554_=_C5632( C2554 C5632 ) C2554_=_C5633( C2554 C5633 ) C2554_=_C5634( C2554 C5634 ) C2555_=_C2556( C2555 C2556 ) C2555_=_C2558( C2555 C2558 ) \nC2555_=_C2649( C2555 C2649 ) C2555_=_C2667( C2555 C2667 ) C2555_=_C4006( C2555 C4006 ) C2555_=_C4066( C2555 C4066 ) C2555_=_C4155( C2555 C4155 ) C2555_=_C4853( C2555 C4853 ) \nC2555_=_C4877( C2555 C4877 ) C2555_=_C4889( C2555 C4889 ) C2555_=_C5938( C2555 C5938 ) C2555_=_C5939( C2555 C5939 ) C2555_=_C5940( C2555 C5940 ) C2555_=_C5941( C2555 C5941 ) \nC2555_=_C5942( C2555 C5942 ) C2555_=_C5943( C2555 C5943 ) C2555_=_C5944( C2555 C5944 ) C2555_=_C5945( C2555 C5945 ) C2555_=_C5946( C2555 C5946 ) C2555_=_C5947( C2555 C5947 ) \nC2556_=_C2558( C2556 C2558 ) C2556_=_C2650( C2556 C2650 ) C2556_=_C2668( C2556 C2668 ) C2556_=_C4007( C2556 C4007 ) C2556_=_C4067( C2556 C4067 ) C2556_=_C4156( C2556 C4156 ) \nC2556_=_C4854( C2556 C4854 ) C2556_=_C4878( C2556 C4878 ) C2556_=_C4890( C2556 C4890 ) C2556_=_C5625( C2556 C5625 ) C2556_=_C5938( C2556 C5938 ) C2556_=_C6290( C2556 C6290 ) \nC2556_=_C6292( C2556 C6292 ) C2556_=_C6293( C2556 C6293 ) C2556_=_C6294( C2556 C6294 ) C2556_=_C6295( C2556 C6295 ) C2556_=_C6296( C2556 C6296 ) C2556_=_C6297( C2556 C6297 ) \nC2556_=_C6298( C2556 C6298 ) C2558_=_C2652( C2558 C2652 ) C2558_=_C2670( C2558 C2670 ) C2558_=_C4009( C2558 C4009 ) C2558_=_C4069( C2558 C4069 ) C2558_=_C4158( C2558 C4158 ) \nC2558_=_C4856( C2558 C4856 ) C2558_=_C4880( C2558 C4880 ) C2558_=_C4892( C2558 C4892 ) C2558_=_C5627( C2558 C5627 ) C2558_=_C5940( C2558 C5940 ) C2558_=_C6314( C2558 C6314 ) \nC2558_=_C6344( C2558 C6344 ) C2558_=_C6345( C2558 C6345 ) C2558_=_C6346( C2558 C6346 ) C2558_=_C6347( C2558 C6347 ) C2558_=_C6348( C2558 C6348 ) C2558_=_C6349( C2558 C6349 ) \nC2558_=_C6350( C2558 C6350 ) C2648_=_C2649( C2648 C2649 ) C2648_=_C2650( C2648 C2650 ) C2648_=_C2652( C2648 C2652 ) C2648_=_C2666( C2648 C2666 ) C2648_=_C4005( C2648 C4005 ) \nC2648_=_C4065( C2648 C4065 ) C2648_=_C4154( C2648 C4154 ) C2648_=_C4852( C2648 C4852 ) C2648_=_C4876( C2648 C4876 ) C2648_=_C4888( C2648 C4888 ) C2648_=_C5625( C2648 C5625 ) \nC2648_=_C5626( C2648 C5626 ) C2648_=_C5627( C2648 C5627 ) C2648_=_C5628( C2648 C5628 ) C2648_=_C5629( C2648 C5629 ) C2648_=_C5630( C2648 C5630 ) C2648_=_C5631( C2648 C5631 ) \nC2648_=_C5632( C2648 C5632 ) C2648_=_C5633( C2648 C5633 ) C2648_=_C5634( C2648 C5634 ) C2649_=_C2650( C2649 C2650 ) C2649_=_C2652( C2649 C2652 ) C2649_=_C2667( C2649 C2667 ) \nC2649_=_C4006( C2649 C4006 ) C2649_=_C4066( C2649 C4066 ) C2649_=_C4155( C2649 C4155 ) C2649_=_C4853( C2649 C4853 ) C2649_=_C4877( C2649 C4877 ) C2649_=_C4889( C2649 C4889 ) \nC2649_=_C5938( C2649 C5938 ) C2649_=_C5939( C2649 C5939 ) C2649_=_C5940( C2649 C5940 ) C2649_=_C5941( C2649 C5941 ) C2649_=_C5942( C2649 C5942 ) C2649_=_C5943( C2649 C5943 ) \nC2649_=_C5944( C2649 C5944 ) C2649_=_C5945( C2649 C5945 ) C2649_=_C5946( C2649 C5946 ) C2649_=_C5947( C2649 C5947 ) C2650_=_C2652( C2650 C2652 ) C2650_=_C2668( C2650 C2668 ) \nC2650_=_C4007( C2650 C4007 ) C2650_=_C4067( C2650 C4067 ) C2650_=_C4156( C2650 C4156 ) C2650_=_C4854( C2650 C4854 ) C2650_=_C4878( C2650 C4878 ) C2650_=_C4890( C2650 C4890 ) \nC2650_=_C5625( C2650 C5625 ) C2650_=_C5938( C2650 C5938 ) C2650_=_C6290( C2650 C6290 ) C2650_=_C6292( C2650 C6292 ) C2650_=_C6293( C2650 C6293 ) C2650_=_C6294( C2650 C6294 ) \nC2650_=_C6295( C2650 C6295 ) C2650_=_C6296( C2650 C6296 ) C2650_=_C6297( C2650 C6297 ) C2650_=_C6298( C2650 C6298 ) C2652_=_C2670( C2652 C2670 ) C2652_=_C4009( C2652 C4009 ) \nC2652_=_C4069( C2652 C4069 ) C2652_=_C4158( C2652 C4158 ) C2652_=_C4856( C2652 C4856 ) C2652_=_C4880( C2652 C4880 ) C2652_=_C4892( C2652 C4892 ) C2652_=_C5627( C2652 C5627 ) \nC2652_=_C5940( C2652 C5940 ) C2652_=_C6314( C2652 C6314 ) C2652_=_C6344( C2652 C6344 ) C2652_=_C6345( C2652 C6345 ) C2652_=_C6346( C2652 C6346 ) C2652_=_C6347( C2652 C6347 ) \nC2652_=_C6348( C2652 C6348 ) C2652_=_C6349( C2652 C6349 ) C2652_=_C6350( C2652 C6350 ) C2666_=_C2667( C2666 C2667 ) C2666_=_C2668( C2666 C2668 ) C2666_=_C2670( C2666 C2670 ) \nC2666_=_C4005( C2666 C4005 ) C2666_=_C4065( C2666 C4065 ) C2666_=_C4154( C2666 C4154 ) C2666_=_C4852( C2666 C4852 ) C2666_=_C4876( C2666 C4876 ) C2666_=_C4888( C2666 C4888 ) \nC2666_=_C5625( C2666 C5625 ) C2666_=_C5626( C2666 C5626 ) C2666_=_C5627( C2666 C5627 ) C2666_=_C5628( C2666 C5628 ) C2666_=_C5629( C2666 C5629 ) C2666_=_C5630( C2666 C5630 ) \nC2666_=_C5631( C2666 C5631 ) C2666_=_C5632( C2666 C5632 ) C2666_=_C5633( C2666 C5633 ) C2666_=_C5634( C2666 C5634 ) C2667_=_C2668( C2667 C2668 ) C2667_=_C2670( C2667 C2670 ) \nC2667_=_C4006( C2667 C4006 ) C2667_=_C4066( C2667 C4066 ) C2667_=_C4155( C2667 C4155 ) C2667_=_C4853( C2667 C4853 ) C2667_=_C4877( C2667 C4877 ) C2667_=_C4889( C2667 C4889 ) \nC2667_=_C5938( C2667 C5938 ) C2667_=_C5939( C2667 C5939 ) C2667_=_C5940( C2667 C5940 ) C2667_=_C5941( C2667 C5941 ) C2667_=_C5942( C2667 C5942 ) C2667_=_C5943( C2667 C5943 ) \nC2667_=_C5944( C2667 C5944 )</w:t>
      </w:r>
    </w:p>
    <w:p>
      <w:pPr>
        <w:pStyle w:val="PreformattedText"/>
        <w:bidi w:val="0"/>
        <w:spacing w:before="0" w:after="0"/>
        <w:jc w:val="left"/>
        <w:rPr/>
      </w:pPr>
      <w:r>
        <w:rPr/>
        <w:t xml:space="preserve"> </w:t>
      </w:r>
      <w:r>
        <w:rPr/>
        <w:t>C2667_=_C5945( C2667 C5945 ) C2667_=_C5946( C2667 C5946 ) C2667_=_C5947( C2667 C5947 ) C2668_=_C2670( C2668 C2670 ) C2668_=_C4007( C2668 C4007 ) \nC2668_=_C4067( C2668 C4067 ) C2668_=_C4156( C2668 C4156 ) C2668_=_C4854( C2668 C4854 ) C2668_=_C4878( C2668 C4878 ) C2668_=_C4890( C2668 C4890 ) C2668_=_C5625( C2668 C5625 ) \nC2668_=_C5938( C2668 C5938 ) C2668_=_C6290( C2668 C6290 ) C2668_=_C6292( C2668 C6292 ) C2668_=_C6293( C2668 C6293 ) C2668_=_C6294( C2668 C6294 ) C2668_=_C6295( C2668 C6295 ) \nC2668_=_C6296( C2668 C6296 ) C2668_=_C6297( C2668 C6297 ) C2668_=_C6298( C2668 C6298 ) C2670_=_C4009( C2670 C4009 ) C2670_=_C4069( C2670 C4069 ) C2670_=_C4158( C2670 C4158 ) \nC2670_=_C4856( C2670 C4856 ) C2670_=_C4880( C2670 C4880 ) C2670_=_C4892( C2670 C4892 ) C2670_=_C5627( C2670 C5627 ) C2670_=_C5940( C2670 C5940 ) C2670_=_C6314( C2670 C6314 ) \nC2670_=_C6344( C2670 C6344 ) C2670_=_C6345( C2670 C6345 ) C2670_=_C6346( C2670 C6346 ) C2670_=_C6347( C2670 C6347 ) C2670_=_C6348( C2670 C6348 ) C2670_=_C6349( C2670 C6349 ) \nC2670_=_C6350( C2670 C6350 ) C4005_=_C4006( C4005 C4006 ) C4005_=_C4007( C4005 C4007 ) C4005_=_C4009( C4005 C4009 ) C4005_=_C4065( C4005 C4065 ) C4005_=_C4154( C4005 C4154 ) \nC4005_=_C4852( C4005 C4852 ) C4005_=_C4876( C4005 C4876 ) C4005_=_C4888( C4005 C4888 ) C4005_=_C5625( C4005 C5625 ) C4005_=_C5626( C4005 C5626 ) C4005_=_C5627( C4005 C5627 ) \nC4005_=_C5628( C4005 C5628 ) C4005_=_C5629( C4005 C5629 ) C4005_=_C5630( C4005 C5630 ) C4005_=_C5631( C4005 C5631 ) C4005_=_C5632( C4005 C5632 ) C4005_=_C5633( C4005 C5633 ) \nC4005_=_C5634( C4005 C5634 ) C4006_=_C4007( C4006 C4007 ) C4006_=_C4009( C4006 C4009 ) C4006_=_C4066( C4006 C4066 ) C4006_=_C4155( C4006 C4155 ) C4006_=_C4853( C4006 C4853 ) \nC4006_=_C4877( C4006 C4877 ) C4006_=_C4889( C4006 C4889 ) C4006_=_C5938( C4006 C5938 ) C4006_=_C5939( C4006 C5939 ) C4006_=_C5940( C4006 C5940 ) C4006_=_C5941( C4006 C5941 ) \nC4006_=_C5942( C4006 C5942 ) C4006_=_C5943( C4006 C5943 ) C4006_=_C5944( C4006 C5944 ) C4006_=_C5945( C4006 C5945 ) C4006_=_C5946( C4006 C5946 ) C4006_=_C5947( C4006 C5947 ) \nC4007_=_C4009( C4007 C4009 ) C4007_=_C4067( C4007 C4067 ) C4007_=_C4156( C4007 C4156 ) C4007_=_C4854( C4007 C4854 ) C4007_=_C4878( C4007 C4878 ) C4007_=_C4890( C4007 C4890 ) \nC4007_=_C5625( C4007 C5625 ) C4007_=_C5938( C4007 C5938 ) C4007_=_C6290( C4007 C6290 ) C4007_=_C6292( C4007 C6292 ) C4007_=_C6293( C4007 C6293 ) C4007_=_C6294( C4007 C6294 ) \nC4007_=_C6295( C4007 C6295 ) C4007_=_C6296( C4007 C6296 ) C4007_=_C6297( C4007 C6297 ) C4007_=_C6298( C4007 C6298 ) C4009_=_C4069( C4009 C4069 ) C4009_=_C4158( C4009 C4158 ) \nC4009_=_C4856( C4009 C4856 ) C4009_=_C4880( C4009 C4880 ) C4009_=_C4892( C4009 C4892 ) C4009_=_C5627( C4009 C5627 ) C4009_=_C5940( C4009 C5940 ) C4009_=_C6314( C4009 C6314 ) \nC4009_=_C6344( C4009 C6344 ) C4009_=_C6345( C4009 C6345 ) C4009_=_C6346( C4009 C6346 ) C4009_=_C6347( C4009 C6347 ) C4009_=_C6348( C4009 C6348 ) C4009_=_C6349( C4009 C6349 ) \nC4009_=_C6350( C4009 C6350 ) C4065_=_C4066( C4065 C4066 ) C4065_=_C4067( C4065 C4067 ) C4065_=_C4069( C4065 C4069 ) C4065_=_C4154( C4065 C4154 ) C4065_=_C4852( C4065 C4852 ) \nC4065_=_C4876( C4065 C4876 ) C4065_=_C4888( C4065 C4888 ) C4065_=_C5625( C4065 C5625 ) C4065_=_C5626( C4065 C5626 ) C4065_=_C5627( C4065 C5627 ) C4065_=_C5628( C4065 C5628 ) \nC4065_=_C5629( C4065 C5629 ) C4065_=_C5630( C4065 C5630 ) C4065_=_C5631( C4065 C5631 ) C4065_=_C5632( C4065 C5632 ) C4065_=_C5633( C4065 C5633 ) C4065_=_C5634( C4065 C5634 ) \nC4066_=_C4067( C4066 C4067 ) C4066_=_C4069( C4066 C4069 ) C4066_=_C4155( C4066 C4155 ) C4066_=_C4853( C4066 C4853 ) C4066_=_C4877( C4066 C4877 ) C4066_=_C4889( C4066 C4889 ) \nC4066_=_C5938( C4066 C5938 ) C4066_=_C5939( C4066 C5939 ) C4066_=_C5940( C4066 C5940 ) C4066_=_C5941( C4066 C5941 ) C4066_=_C5942( C4066 C5942 ) C4066_=_C5943( C4066 C5943 ) \nC4066_=_C5944( C4066 C5944 ) C4066_=_C5945( C4066 C5945 ) C4066_=_C5946( C4066 C5946 ) C4066_=_C5947( C4066 C5947 ) C4067_=_C4069( C4067 C4069 ) C4067_=_C4156( C4067 C4156 ) \nC4067_=_C4854( C4067 C4854 ) C4067_=_C4878( C4067 C4878 ) C4067_=_C4890( C4067 C4890 ) C4067_=_C5625( C4067 C5625 ) C4067_=_C5938( C4067 C5938 ) C4067_=_C6290( C4067 C6290 ) \nC4067_=_C6292( C4067 C6292 ) C4067_=_C6293( C4067 C6293 ) C4067_=_C6294( C4067 C6294 ) C4067_=_C6295( C4067 C6295 ) C4067_=_C6296( C4067 C6296 ) C4067_=_C6297( C4067 C6297 ) \nC4067_=_C6298( C4067 C6298 ) C4069_=_C4158( C4069 C4158 ) C4069_=_C4856( C4069 C4856 ) C4069_=_C4880( C4069 C4880 ) C4069_=_C4892( C4069 C4892 ) C4069_=_C5627( C4069 C5627 ) \nC4069_=_C5940( C4069 C5940 ) C4069_=_C6314( C4069 C6314 ) C4069_=_C6344( C4069 C6344 ) C4069_=_C6345( C4069 C6345 ) C4069_=_C6346( C4069 C6346 ) C4069_=_C6347( C4069 C6347 ) \nC4069_=_C6348( C4069 C6348 ) C4069_=_C6349( C4069 C6349 ) C4069_=_C6350( C4069 C6350 ) C4154_=_C4155( C4154 C4155 ) C4154_=_C4156( C4154 C4156 ) C4154_=_C4158( C4154 C4158 ) \nC4154_=_C4852( C4154 C4852 ) C4154_=_C4876( C4154 C4876 ) C4154_=_C4888( C4154 C4888 ) C4154_=_C5625( C4154 C5625 ) C4154_=_C5626( C4154 C5626 ) C4154_=_C5627( C4154 C5627 ) \nC4154_=_C5628( C4154 C5628 ) C4154_=_C5629( C4154 C5629 ) C4154_=_C5630( C4154 C5630 ) C4154_=_C5631( C4154 C5631 ) C4154_=_C5632( C4154 C5632 ) C4154_=_C5633( C4154 C5633 ) \nC4154_=_C5634( C4154 C5634 ) C4155_=_C4156( C4155 C4156 ) C4155_=_C4158( C4155 C4158 ) C4155_=_C4853( C4155 C4853 ) C4155_=_C4877( C4155 C4877 ) C4155_=_C4889( C4155 C4889 ) \nC4155_=_C5938( C4155 C5938 ) C4155_=_C5939( C4155 C5939 ) C4155_=_C5940( C4155 C5940 ) C4155_=_C5941( C4155 C5941 ) C4155_=_C5942( C4155 C5942 ) C4155_=_C5943( C4155 C5943 ) \nC4155_=_C5944( C4155 C5944 ) C4155_=_C5945( C4155 C5945 ) C4155_=_C5946( C4155 C5946 ) C4155_=_C5947( C4155 C5947 ) C4156_=_C4158( C4156 C4158 ) C4156_=_C4854( C4156 C4854 ) \nC4156_=_C4878( C4156 C4878 ) C4156_=_C4890( C4156 C4890 ) C4156_=_C5625( C4156 C5625 ) C4156_=_C5938( C4156 C5938 ) C4156_=_C6290( C4156 C6290 ) C4156_=_C6292( C4156 C6292 ) \nC4156_=_C6293( C4156 C6293 ) C4156_=_C6294( C4156 C6294 ) C4156_=_C6295( C4156 C6295 ) C4156_=_C6296( C4156 C6296 ) C4156_=_C6297( C4156 C6297 ) C4156_=_C6298( C4156 C6298 ) \nC4158_=_C4856( C4158 C4856 ) C4158_=_C4880( C4158 C4880 ) C4158_=_C4892( C4158 C4892 ) C4158_=_C5627( C4158 C5627 ) C4158_=_C5940( C4158 C5940 ) C4158_=_C6314( C4158 C6314 ) \nC4158_=_C6344( C4158 C6344 ) C4158_=_C6345( C4158 C6345 ) C4158_=_C6346( C4158 C6346 ) C4158_=_C6347( C4158 C6347 ) C4158_=_C6348( C4158 C6348 ) C4158_=_C6349( C4158 C6349 ) \nC4158_=_C6350( C4158 C6350 ) C4852_=_C4853( C4852 C4853 ) C4852_=_C4854( C4852 C4854 ) C4852_=_C4856( C4852 C4856 ) C4852_=_C4876( C4852 C4876 ) C4852_=_C4888( C4852 C4888 ) \nC4852_=_C5625( C4852 C5625 ) C4852_=_C5626( C4852 C5626 ) C4852_=_C5627( C4852 C5627 ) C4852_=_C5628( C4852 C5628 ) C4852_=_C5629( C4852 C5629 ) C4852_=_C5630( C4852 C5630 ) \nC4852_=_C5631( C4852 C5631 ) C4852_=_C5632( C4852 C5632 ) C4852_=_C5633( C4852 C5633 ) C4852_=_C5634( C4852 C5634 ) C4853_=_C4854( C4853 C4854 ) C4853_=_C4856( C4853 C4856 ) \nC4853_=_C4877( C4853 C4877 ) C4853_=_C4889( C4853 C4889 ) C4853_=_C5938( C4853 C5938 ) C4853_=_C5939( C4853 C5939 ) C4853_=_C5940( C4853 C5940 ) C4853_=_C5941( C4853 C5941 ) \nC4853_=_C5942( C4853 C5942 ) C4853_=_C5943( C4853 C5943 ) C4853_=_C5944( C4853 C5944 ) C4853_=_C5945( C4853 C5945 ) C4853_=_C5946( C4853 C5946 ) C4853_=_C5947( C4853 C5947 ) \nC4854_=_C4856( C4854 C4856 ) C4854_=_C4878( C4854 C4878 ) C4854_=_C4890( C4854 C4890 ) C4854_=_C5625( C4854 C5625 ) C4854_=_C5938( C4854 C5938 ) C4854_=_C6290( C4854 C6290 ) \nC4854_=_C6292( C4854 C6292 ) C4854_=_C6293( C4854 C6293 ) C4854_=_C6294( C4854 C6294 ) C4854_=_C6295( C4854 C6295 ) C4854_=_C6296( C4854 C6296 ) C4854_=_C6297( C4854 C6297 ) \nC4854_=_C6298( C4854 C6298 ) C4856_=_C4880( C4856 C4880 ) C4856_=_C4892( C4856 C4892 ) C4856_=_C5627( C4856 C5627 ) C4856_=_C5940( C4856 C5940 ) C4856_=_C6314( C4856 C6314 ) \nC4856_=_C6344( C4856 C6344 ) C4856_=_C6345( C4856 C6345 ) C4856_=_C6346( C4856 C6346 ) C4856_=_C6347( C4856 C6347 ) C4856_=_C6348( C4856 C6348 ) C4856_=_C6349( C4856 C6349 ) \nC4856_=_C6350( C4856 C6350 ) C4876_=_C4877( C4876 C4877 ) C4876_=_C4878( C4876 C4878 ) C4876_=_C4880( C4876 C4880 ) C4876_=_C4888( C4876 C4888 ) C4876_=_C5625( C4876 C5625 ) \nC4876_=_C5626( C4876 C5626 ) C4876_=_C5627( C4876 C5627 ) C4876_=_C5628( C4876 C5628 ) C4876_=_C5629( C4876 C5629 ) C4876_=_C5630( C4876 C5630 ) C4876_=_C5631( C4876 C5631 ) \nC4876_=_C5632( C4876 C5632 ) C4876_=_C5633( C4876 C5633 ) C4876_=_C5634( C4876 C5634 ) C4877_=_C4878( C4877 C4878 ) C4877_=_C4880( C4877 C4880 ) C4877_=_C4889( C4877 C4889 ) \nC4877_=_C5938( C4877 C5938 ) C4877_=_C5939( C4877 C5939 ) C4877_=_C5940( C4877 C5940 ) C4877_=_C5941( C4877 C5941 ) C4877_=_C5942( C4877 C5942 ) C4877_=_C5943( C4877 C5943 ) \nC4877_=_C5944( C4877 C5944 ) C4877_=_C5945( C4877 C5945 ) C4877_=_C5946( C4877 C5946 ) C4877_=_C5947( C4877 C5947 ) C4878_=_C4880( C4878 C4880 ) C4878_=_C4890( C4878 C4890 ) \nC4878_=_C5625( C4878 C5625 ) C4878_=_C5938( C4878 C5938 ) C4878_=_C6290( C4878 C6290 ) C4878_=_C6292( C4878 C6292 ) C4878_=_C6293( C4878 C6293 ) C4878_=_C6294( C4878 C6294 ) \nC4878_=_C6295( C4878 C6295 ) C4878_=_C6296( C4878 C6296 ) C4878_=_C6297( C4878 C6297 ) C4878_=_C6298( C4878 C6298 ) C4880_=_C4892( C4880 C4892 ) C4880_=_C5627( C4880 C5627 ) \nC4880_=_C5940( C4880 C5940 ) C4880_=_C6314( C4880 C6314 ) C4880_=_C6344( C4880 C6344 ) C4880_=_C6345( C4880 C6345 ) C4880_=_C6346( C4880 C6346 ) C4880_=_C6347( C4880 C6347 ) \nC4880_=_C6348( C4880 C6348 ) C4880_=_C6349( C4880 C6349 ) C4880_=_C6350( C4880 C6350 ) C4888_=_C4889( C4888 C4889 ) C4888_=_C4890( C4888 C4890 ) C4888_=_C4892( C4888 C4892 ) \nC4888_=_C5625( C4888 C5625 ) C4888_=_C5626( C4888 C5626 ) C4888_=_C5627( C4888 C5627 ) C4888_=_C5628( C4888 C5628 ) C4888_=_C5629( C4888 C5629 ) C4888_=_C5630( C4888 C5630 ) \nC4888_=_C5631( C4888 C5631 ) C4888_=_C5632( C4888 C5632 ) C4888_=_C5633(</w:t>
      </w:r>
    </w:p>
    <w:p>
      <w:pPr>
        <w:pStyle w:val="PreformattedText"/>
        <w:bidi w:val="0"/>
        <w:spacing w:before="0" w:after="0"/>
        <w:jc w:val="left"/>
        <w:rPr/>
      </w:pPr>
      <w:r>
        <w:rPr/>
        <w:t xml:space="preserve"> </w:t>
      </w:r>
      <w:r>
        <w:rPr/>
        <w:t>C4888 C5633 ) C4888_=_C5634( C4888 C5634 ) C4889_=_C4890( C4889 C4890 ) C4889_=_C4892( C4889 C4892 ) \nC4889_=_C5938( C4889 C5938 ) C4889_=_C5939( C4889 C5939 ) C4889_=_C5940( C4889 C5940 ) C4889_=_C5941( C4889 C5941 ) C4889_=_C5942( C4889 C5942 ) C4889_=_C5943( C4889 C5943 ) \nC4889_=_C5944( C4889 C5944 ) C4889_=_C5945( C4889 C5945 ) C4889_=_C5946( C4889 C5946 ) C4889_=_C5947( C4889 C5947 ) C4890_=_C4892( C4890 C4892 ) C4890_=_C5625( C4890 C5625 ) \nC4890_=_C5938( C4890 C5938 ) C4890_=_C6290( C4890 C6290 ) C4890_=_C6292( C4890 C6292 ) C4890_=_C6293( C4890 C6293 ) C4890_=_C6294( C4890 C6294 ) C4890_=_C6295( C4890 C6295 ) \nC4890_=_C6296( C4890 C6296 ) C4890_=_C6297( C4890 C6297 ) C4890_=_C6298( C4890 C6298 ) C4892_=_C5627( C4892 C5627 ) C4892_=_C5940( C4892 C5940 ) C4892_=_C6314( C4892 C6314 ) \nC4892_=_C6344( C4892 C6344 ) C4892_=_C6345( C4892 C6345 ) C4892_=_C6346( C4892 C6346 ) C4892_=_C6347( C4892 C6347 ) C4892_=_C6348( C4892 C6348 ) C4892_=_C6349( C4892 C6349 ) \nC4892_=_C6350( C4892 C6350 ) C5625_=_C5626( C5625 C5626 ) C5625_=_C5627( C5625 C5627 ) C5625_=_C5628( C5625 C5628 ) C5625_=_C5629( C5625 C5629 ) C5625_=_C5630( C5625 C5630 ) \nC5625_=_C5631( C5625 C5631 ) C5625_=_C5632( C5625 C5632 ) C5625_=_C5633( C5625 C5633 ) C5625_=_C5634( C5625 C5634 ) C5625_=_C5938( C5625 C5938 ) C5625_=_C6290( C5625 C6290 ) \nC5625_=_C6292( C5625 C6292 ) C5625_=_C6293( C5625 C6293 ) C5625_=_C6294( C5625 C6294 ) C5625_=_C6295( C5625 C6295 ) C5625_=_C6296( C5625 C6296 ) C5625_=_C6297( C5625 C6297 ) \nC5625_=_C6298( C5625 C6298 ) C5626_=_C5627( C5626 C5627 ) C5626_=_C5628( C5626 C5628 ) C5626_=_C5629( C5626 C5629 ) C5626_=_C5630( C5626 C5630 ) C5626_=_C5631( C5626 C5631 ) \nC5626_=_C5632( C5626 C5632 ) C5626_=_C5633( C5626 C5633 ) C5626_=_C5634( C5626 C5634 ) C5626_=_C5939( C5626 C5939 ) C5626_=_C6290( C5626 C6290 ) C5626_=_C6314( C5626 C6314 ) \nC5627_=_C5628( C5627 C5628 ) C5627_=_C5629( C5627 C5629 ) C5627_=_C5630( C5627 C5630 ) C5627_=_C5631( C5627 C5631 ) C5627_=_C5632( C5627 C5632 ) C5627_=_C5633( C5627 C5633 ) \nC5627_=_C5634( C5627 C5634 ) C5627_=_C5940( C5627 C5940 ) C5627_=_C6314( C5627 C6314 ) C5627_=_C6344( C5627 C6344 ) C5627_=_C6345( C5627 C6345 ) C5627_=_C6346( C5627 C6346 ) \nC5627_=_C6347( C5627 C6347 ) C5627_=_C6348( C5627 C6348 ) C5627_=_C6349( C5627 C6349 ) C5627_=_C6350( C5627 C6350 ) C5628_=_C5629( C5628 C5629 ) C5628_=_C5630( C5628 C5630 ) \nC5628_=_C5631( C5628 C5631 ) C5628_=_C5632( C5628 C5632 ) C5628_=_C5633( C5628 C5633 ) C5628_=_C5634( C5628 C5634 ) C5628_=_C5941( C5628 C5941 ) C5628_=_C6292( C5628 C6292 ) \nC5628_=_C6344( C5628 C6344 ) C5629_=_C5630( C5629 C5630 ) C5629_=_C5631( C5629 C5631 ) C5629_=_C5632( C5629 C5632 ) C5629_=_C5633( C5629 C5633 ) C5629_=_C5634( C5629 C5634 ) \nC5629_=_C5942( C5629 C5942 ) C5629_=_C6293( C5629 C6293 ) C5629_=_C6345( C5629 C6345 ) C5630_=_C5631( C5630 C5631 ) C5630_=_C5632( C5630 C5632 ) C5630_=_C5633( C5630 C5633 ) \nC5630_=_C5634( C5630 C5634 ) C5630_=_C5943( C5630 C5943 ) C5630_=_C6294( C5630 C6294 ) C5630_=_C6346( C5630 C6346 ) C5631_=_C5632( C5631 C5632 ) C5631_=_C5633( C5631 C5633 ) \nC5631_=_C5634( C5631 C5634 ) C5631_=_C5944( C5631 C5944 ) C5631_=_C6295( C5631 C6295 ) C5631_=_C6347( C5631 C6347 ) C5632_=_C5633( C5632 C5633 ) C5632_=_C5634( C5632 C5634 ) \nC5632_=_C5945( C5632 C5945 ) C5632_=_C6296( C5632 C6296 ) C5632_=_C6348( C5632 C6348 ) C5633_=_C5634( C5633 C5634 ) C5633_=_C5946( C5633 C5946 ) C5633_=_C6297( C5633 C6297 ) \nC5633_=_C6349( C5633 C6349 ) C5634_=_C5947( C5634 C5947 ) C5634_=_C6298( C5634 C6298 ) C5634_=_C6350( C5634 C6350 ) C5938_=_C5939( C5938 C5939 ) C5938_=_C5940( C5938 C5940 ) \nC5938_=_C5941( C5938 C5941 ) C5938_=_C5942( C5938 C5942 ) C5938_=_C5943( C5938 C5943 ) C5938_=_C5944( C5938 C5944 ) C5938_=_C5945( C5938 C5945 ) C5938_=_C5946( C5938 C5946 ) \nC5938_=_C5947( C5938 C5947 ) C5938_=_C6290( C5938 C6290 ) C5938_=_C6292( C5938 C6292 ) C5938_=_C6293( C5938 C6293 ) C5938_=_C6294( C5938 C6294 ) C5938_=_C6295( C5938 C6295 ) \nC5938_=_C6296( C5938 C6296 ) C5938_=_C6297( C5938 C6297 ) C5938_=_C6298( C5938 C6298 ) C5939_=_C5940( C5939 C5940 ) C5939_=_C5941( C5939 C5941 ) C5939_=_C5942( C5939 C5942 ) \nC5939_=_C5943( C5939 C5943 ) C5939_=_C5944( C5939 C5944 ) C5939_=_C5945( C5939 C5945 ) C5939_=_C5946( C5939 C5946 ) C5939_=_C5947( C5939 C5947 ) C5939_=_C6290( C5939 C6290 ) \nC5939_=_C6314( C5939 C6314 ) C5940_=_C5941( C5940 C5941 ) C5940_=_C5942( C5940 C5942 ) C5940_=_C5943( C5940 C5943 ) C5940_=_C5944( C5940 C5944 ) C5940_=_C5945( C5940 C5945 ) \nC5940_=_C5946( C5940 C5946 ) C5940_=_C5947( C5940 C5947 ) C5940_=_C6314( C5940 C6314 ) C5940_=_C6344( C5940 C6344 ) C5940_=_C6345( C5940 C6345 ) C5940_=_C6346( C5940 C6346 ) \nC5940_=_C6347( C5940 C6347 ) C5940_=_C6348( C5940 C6348 ) C5940_=_C6349( C5940 C6349 ) C5940_=_C6350( C5940 C6350 ) C5941_=_C5942( C5941 C5942 ) C5941_=_C5943( C5941 C5943 ) \nC5941_=_C5944( C5941 C5944 ) C5941_=_C5945( C5941 C5945 ) C5941_=_C5946( C5941 C5946 ) C5941_=_C5947( C5941 C5947 ) C5941_=_C6292( C5941 C6292 ) C5941_=_C6344( C5941 C6344 ) \nC5942_=_C5943( C5942 C5943 ) C5942_=_C5944( C5942 C5944 ) C5942_=_C5945( C5942 C5945 ) C5942_=_C5946( C5942 C5946 ) C5942_=_C5947( C5942 C5947 ) C5942_=_C6293( C5942 C6293 ) \nC5942_=_C6345( C5942 C6345 ) C5943_=_C5944( C5943 C5944 ) C5943_=_C5945( C5943 C5945 ) C5943_=_C5946( C5943 C5946 ) C5943_=_C5947( C5943 C5947 ) C5943_=_C6294( C5943 C6294 ) \nC5943_=_C6346( C5943 C6346 ) C5944_=_C5945( C5944 C5945 ) C5944_=_C5946( C5944 C5946 ) C5944_=_C5947( C5944 C5947 ) C5944_=_C6295( C5944 C6295 ) C5944_=_C6347( C5944 C6347 ) \nC5945_=_C5946( C5945 C5946 ) C5945_=_C5947( C5945 C5947 ) C5945_=_C6296( C5945 C6296 ) C5945_=_C6348( C5945 C6348 ) C5946_=_C5947( C5946 C5947 ) C5946_=_C6297( C5946 C6297 ) \nC5946_=_C6349( C5946 C6349 ) C5947_=_C6298( C5947 C6298 ) C5947_=_C6350( C5947 C6350 ) C6290_=_C6292( C6290 C6292 ) C6290_=_C6293( C6290 C6293 ) C6290_=_C6294( C6290 C6294 ) \nC6290_=_C6295( C6290 C6295 ) C6290_=_C6296( C6290 C6296 ) C6290_=_C6297( C6290 C6297 ) C6290_=_C6298( C6290 C6298 ) C6290_=_C6314( C6290 C6314 ) C6292_=_C6293( C6292 C6293 ) \nC6292_=_C6294( C6292 C6294 ) C6292_=_C6295( C6292 C6295 ) C6292_=_C6296( C6292 C6296 ) C6292_=_C6297( C6292 C6297 ) C6292_=_C6298( C6292 C6298 ) C6292_=_C6344( C6292 C6344 ) \nC6293_=_C6294( C6293 C6294 ) C6293_=_C6295( C6293 C6295 ) C6293_=_C6296( C6293 C6296 ) C6293_=_C6297( C6293 C6297 ) C6293_=_C6298( C6293 C6298 ) C6293_=_C6345( C6293 C6345 ) \nC6294_=_C6295( C6294 C6295 ) C6294_=_C6296( C6294 C6296 ) C6294_=_C6297( C6294 C6297 ) C6294_=_C6298( C6294 C6298 ) C6294_=_C6346( C6294 C6346 ) C6295_=_C6296( C6295 C6296 ) \nC6295_=_C6297( C6295 C6297 ) C6295_=_C6298( C6295 C6298 ) C6295_=_C6347( C6295 C6347 ) C6296_=_C6297( C6296 C6297 ) C6296_=_C6298( C6296 C6298 ) C6296_=_C6348( C6296 C6348 ) \nC6297_=_C6298( C6297 C6298 ) C6297_=_C6349( C6297 C6349 ) C6298_=_C6350( C6298 C6350 ) C6314_=_C6344( C6314 C6344 ) C6314_=_C6345( C6314 C6345 ) C6314_=_C6346( C6314 C6346 ) \nC6314_=_C6347( C6314 C6347 ) C6314_=_C6348( C6314 C6348 ) C6314_=_C6349( C6314 C6349 ) C6314_=_C6350( C6314 C6350 ) C6344_=_C6345( C6344 C6345 ) C6344_=_C6346( C6344 C6346 ) \nC6344_=_C6347( C6344 C6347 ) C6344_=_C6348( C6344 C6348 ) C6344_=_C6349( C6344 C6349 ) C6344_=_C6350( C6344 C6350 ) C6345_=_C6346( C6345 C6346 ) C6345_=_C6347( C6345 C6347 ) \nC6345_=_C6348( C6345 C6348 ) C6345_=_C6349( C6345 C6349 ) C6345_=_C6350( C6345 C6350 ) C6346_=_C6347( C6346 C6347 ) C6346_=_C6348( C6346 C6348 ) C6346_=_C6349( C6346 C6349 ) \nC6346_=_C6350( C6346 C6350 ) C6347_=_C6348( C6347 C6348 ) C6347_=_C6349( C6347 C6349 ) C6347_=_C6350( C6347 C6350 ) C6348_=_C6349( C6348 C6349 ) C6348_=_C6350( C6348 C6350 ) \nC6349_=_C6350( C6349 C6350 ) "];225-&gt;307[label="80: C128 C129 C130 C132 C1724 \nC1725 C1726 C1728 C1848 C1849 C1850 \nC1852 C2554 C2555 C2556 C2558 C2648 \nC2649 C2650 C2652 C2666 C2667 C2668 \nC2670 C4005 C4006 C4007 C4009 C4065 \nC4066 C4067 C4069 C4154 C4155 C4156 \nC4158 C4852 C4853 C4854 C4856 C4876 \nC4877 C4878 C4880 C4888 C4889 C4890 \nC4892 C5626 C5628 C5629 C5630 C5631 \nC5632 C5633 C5634 C5939 C5941 C5942 \nC5943 C5944 C5945 C5946 C5947 C6290 \nC6292 C6293 C6294 C6295 C6296 C6297 \nC6298 C6314 C6344 C6345 C6346 C6347 \nC6348 C6349 C6350 \n880: C128_=_C129 ,C128_=_C130 ,C128_=_C132 ,C128_=_C1724 ,C128_=_C1848 ,\nC128_=_C2554 ,C128_=_C2648 ,C128_=_C2666 ,C128_=_C4005 ,C128_=_C4065 ,C128_=_C4154 ,\nC128_=_C4852 ,C128_=_C4876 ,C128_=_C4888 ,C128_=_C5626 ,C128_=_C5628 ,C128_=_C5629 ,\nC128_=_C5630 ,C128_=_C5631 ,C128_=_C5632 ,C128_=_C5633 ,C128_=_C5634 ,C129_=_C130 ,\nC129_=_C132 ,C129_=_C1725 ,C129_=_C1849 ,C129_=_C2555 ,C129_=_C2649 ,C129_=_C2667 ,\nC129_=_C4006 ,C129_=_C4066 ,C129_=_C4155 ,C129_=_C4853 ,C129_=_C4877 ,C129_=_C4889 ,\nC129_=_C5939 ,C129_=_C5941 ,C129_=_C5942 ,C129_=_C5943 ,C129_=_C5944 ,C129_=_C5945 ,\nC129_=_C5946 ,C129_=_C5947 ,C130_=_C132 ,C130_=_C1726 ,C130_=_C1850 ,C130_=_C2556 ,\nC130_=_C2650 ,C130_=_C2668 ,C130_=_C4007 ,C130_=_C4067 ,C130_=_C4156 ,C130_=_C4854 ,\nC130_=_C4878 ,C130_=_C4890 ,C130_=_C6290 ,C130_=_C6292 ,C130_=_C6293 ,C130_=_C6294 ,\nC130_=_C6295 ,C130_=_C6296 ,C130_=_C6297 ,C130_=_C6298 ,C132_=_C1728 ,C132_=_C1852 ,\nC132_=_C2558 ,C132_=_C2652 ,C132_=_C2670 ,C132_=_C4009 ,C132_=_C4069 ,C132_=_C4158 ,\nC132_=_C4856 ,C132_=_C4880 ,C132_=_C4892 ,C132_=_C6314 ,C132_=_C6344 ,C132_=_C6345 ,\nC132_=_C6346 ,C132_=_C6347 ,C132_=_C6348 ,C132_=_C6349 ,C132_=_C6350 ,C1724_=_C1725 ,\nC1724_=_C1726 ,C1724_=_C1728 ,C1724_=_C1848 ,C1724_=_C2554 ,C1724_=_C2648 ,C1724_=_C2666 ,\nC1724_=_C4005 ,C1724_=_C4065 ,C1724_=_C4154 ,C1724_=_C4852 ,C1724_=_C4876 ,C1724_=_C4888 ,\nC1724_=_C5626 ,C1724_=_C5628 ,C1724_=_C5629 ,C1724_=_C5630 ,C1724_=_C5631 ,C1724_=_C5632 ,\nC1724_=_C5633 ,C1724_=_C5634 ,C1725_=_C1726 ,C1725_=_C1728 ,C1725_=_C1849 ,C1725_=_C2555 ,\nC1725_=_C2649 ,C1725_=_C2667 ,C1725_=_C4006 ,C1725_=_C4066 ,C1725_=_C4155 ,C1725_=_C4853 ,\nC1725_=_C4877 ,C1725_=_C4889</w:t>
      </w:r>
    </w:p>
    <w:p>
      <w:pPr>
        <w:pStyle w:val="PreformattedText"/>
        <w:bidi w:val="0"/>
        <w:spacing w:before="0" w:after="0"/>
        <w:jc w:val="left"/>
        <w:rPr/>
      </w:pPr>
      <w:r>
        <w:rPr/>
        <w:t xml:space="preserve"> </w:t>
      </w:r>
      <w:r>
        <w:rPr/>
        <w:t>,C1725_=_C5939 ,C1725_=_C5941 ,C1725_=_C5942 ,C1725_=_C5943 ,\nC1725_=_C5944 ,C1725_=_C5945 ,C1725_=_C5946 ,C1725_=_C5947 ,C1726_=_C1728 ,C1726_=_C1850 ,\nC1726_=_C2556 ,C1726_=_C2650 ,C1726_=_C2668 ,C1726_=_C4007 ,C1726_=_C4067 ,C1726_=_C4156 ,\nC1726_=_C4854 ,C1726_=_C4878 ,C1726_=_C4890 ,C1726_=_C6290 ,C1726_=_C6292 ,C1726_=_C6293 ,\nC1726_=_C6294 ,C1726_=_C6295 ,C1726_=_C6296 ,C1726_=_C6297 ,C1726_=_C6298 ,C1728_=_C1852 ,\nC1728_=_C2558 ,C1728_=_C2652 ,C1728_=_C2670 ,C1728_=_C4009 ,C1728_=_C4069 ,C1728_=_C4158 ,\nC1728_=_C4856 ,C1728_=_C4880 ,C1728_=_C4892 ,C1728_=_C6314 ,C1728_=_C6344 ,C1728_=_C6345 ,\nC1728_=_C6346 ,C1728_=_C6347 ,C1728_=_C6348 ,C1728_=_C6349 ,C1728_=_C6350 ,C1848_=_C1849 ,\nC1848_=_C1850 ,C1848_=_C1852 ,C1848_=_C2554 ,C1848_=_C2648 ,C1848_=_C2666 ,C1848_=_C4005 ,\nC1848_=_C4065 ,C1848_=_C4154 ,C1848_=_C4852 ,C1848_=_C4876 ,C1848_=_C4888 ,C1848_=_C5626 ,\nC1848_=_C5628 ,C1848_=_C5629 ,C1848_=_C5630 ,C1848_=_C5631 ,C1848_=_C5632 ,C1848_=_C5633 ,\nC1848_=_C5634 ,C1849_=_C1850 ,C1849_=_C1852 ,C1849_=_C2555 ,C1849_=_C2649 ,C1849_=_C2667 ,\nC1849_=_C4006 ,C1849_=_C4066 ,C1849_=_C4155 ,C1849_=_C4853 ,C1849_=_C4877 ,C1849_=_C4889 ,\nC1849_=_C5939 ,C1849_=_C5941 ,C1849_=_C5942 ,C1849_=_C5943 ,C1849_=_C5944 ,C1849_=_C5945 ,\nC1849_=_C5946 ,C1849_=_C5947 ,C1850_=_C1852 ,C1850_=_C2556 ,C1850_=_C2650 ,C1850_=_C2668 ,\nC1850_=_C4007 ,C1850_=_C4067 ,C1850_=_C4156 ,C1850_=_C4854 ,C1850_=_C4878 ,C1850_=_C4890 ,\nC1850_=_C6290 ,C1850_=_C6292 ,C1850_=_C6293 ,C1850_=_C6294 ,C1850_=_C6295 ,C1850_=_C6296 ,\nC1850_=_C6297 ,C1850_=_C6298 ,C1852_=_C2558 ,C1852_=_C2652 ,C1852_=_C2670 ,C1852_=_C4009 ,\nC1852_=_C4069 ,C1852_=_C4158 ,C1852_=_C4856 ,C1852_=_C4880 ,C1852_=_C4892 ,C1852_=_C6314 ,\nC1852_=_C6344 ,C1852_=_C6345 ,C1852_=_C6346 ,C1852_=_C6347 ,C1852_=_C6348 ,C1852_=_C6349 ,\nC1852_=_C6350 ,C2554_=_C2555 ,C2554_=_C2556 ,C2554_=_C2558 ,C2554_=_C2648 ,C2554_=_C2666 ,\nC2554_=_C4005 ,C2554_=_C4065 ,C2554_=_C4154 ,C2554_=_C4852 ,C2554_=_C4876 ,C2554_=_C4888 ,\nC2554_=_C5626 ,C2554_=_C5628 ,C2554_=_C5629 ,C2554_=_C5630 ,C2554_=_C5631 ,C2554_=_C5632 ,\nC2554_=_C5633 ,C2554_=_C5634 ,C2555_=_C2556 ,C2555_=_C2558 ,C2555_=_C2649 ,C2555_=_C2667 ,\nC2555_=_C4006 ,C2555_=_C4066 ,C2555_=_C4155 ,C2555_=_C4853 ,C2555_=_C4877 ,C2555_=_C4889 ,\nC2555_=_C5939 ,C2555_=_C5941 ,C2555_=_C5942 ,C2555_=_C5943 ,C2555_=_C5944 ,C2555_=_C5945 ,\nC2555_=_C5946 ,C2555_=_C5947 ,C2556_=_C2558 ,C2556_=_C2650 ,C2556_=_C2668 ,C2556_=_C4007 ,\nC2556_=_C4067 ,C2556_=_C4156 ,C2556_=_C4854 ,C2556_=_C4878 ,C2556_=_C4890 ,C2556_=_C6290 ,\nC2556_=_C6292 ,C2556_=_C6293 ,C2556_=_C6294 ,C2556_=_C6295 ,C2556_=_C6296 ,C2556_=_C6297 ,\nC2556_=_C6298 ,C2558_=_C2652 ,C2558_=_C2670 ,C2558_=_C4009 ,C2558_=_C4069 ,C2558_=_C4158 ,\nC2558_=_C4856 ,C2558_=_C4880 ,C2558_=_C4892 ,C2558_=_C6314 ,C2558_=_C6344 ,C2558_=_C6345 ,\nC2558_=_C6346 ,C2558_=_C6347 ,C2558_=_C6348 ,C2558_=_C6349 ,C2558_=_C6350 ,C2648_=_C2649 ,\nC2648_=_C2650 ,C2648_=_C2652 ,C2648_=_C2666 ,C2648_=_C4005 ,C2648_=_C4065 ,C2648_=_C4154 ,\nC2648_=_C4852 ,C2648_=_C4876 ,C2648_=_C4888 ,C2648_=_C5626 ,C2648_=_C5628 ,C2648_=_C5629 ,\nC2648_=_C5630 ,C2648_=_C5631 ,C2648_=_C5632 ,C2648_=_C5633 ,C2648_=_C5634 ,C2649_=_C2650 ,\nC2649_=_C2652 ,C2649_=_C2667 ,C2649_=_C4006 ,C2649_=_C4066 ,C2649_=_C4155 ,C2649_=_C4853 ,\nC2649_=_C4877 ,C2649_=_C4889 ,C2649_=_C5939 ,C2649_=_C5941 ,C2649_=_C5942 ,C2649_=_C5943 ,\nC2649_=_C5944 ,C2649_=_C5945 ,C2649_=_C5946 ,C2649_=_C5947 ,C2650_=_C2652 ,C2650_=_C2668 ,\nC2650_=_C4007 ,C2650_=_C4067 ,C2650_=_C4156 ,C2650_=_C4854 ,C2650_=_C4878 ,C2650_=_C4890 ,\nC2650_=_C6290 ,C2650_=_C6292 ,C2650_=_C6293 ,C2650_=_C6294 ,C2650_=_C6295 ,C2650_=_C6296 ,\nC2650_=_C6297 ,C2650_=_C6298 ,C2652_=_C2670 ,C2652_=_C4009 ,C2652_=_C4069 ,C2652_=_C4158 ,\nC2652_=_C4856 ,C2652_=_C4880 ,C2652_=_C4892 ,C2652_=_C6314 ,C2652_=_C6344 ,C2652_=_C6345 ,\nC2652_=_C6346 ,C2652_=_C6347 ,C2652_=_C6348 ,C2652_=_C6349 ,C2652_=_C6350 ,C2666_=_C2667 ,\nC2666_=_C2668 ,C2666_=_C2670 ,C2666_=_C4005 ,C2666_=_C4065 ,C2666_=_C4154 ,C2666_=_C4852 ,\nC2666_=_C4876 ,C2666_=_C4888 ,C2666_=_C5626 ,C2666_=_C5628 ,C2666_=_C5629 ,C2666_=_C5630 ,\nC2666_=_C5631 ,C2666_=_C5632 ,C2666_=_C5633 ,C2666_=_C5634 ,C2667_=_C2668 ,C2667_=_C2670 ,\nC2667_=_C4006 ,C2667_=_C4066 ,C2667_=_C4155 ,C2667_=_C4853 ,C2667_=_C4877 ,C2667_=_C4889 ,\nC2667_=_C5939 ,C2667_=_C5941 ,C2667_=_C5942 ,C2667_=_C5943 ,C2667_=_C5944 ,C2667_=_C5945 ,\nC2667_=_C5946 ,C2667_=_C5947 ,C2668_=_C2670 ,C2668_=_C4007 ,C2668_=_C4067 ,C2668_=_C4156 ,\nC2668_=_C4854 ,C2668_=_C4878 ,C2668_=_C4890 ,C2668_=_C6290 ,C2668_=_C6292 ,C2668_=_C6293 ,\nC2668_=_C6294 ,C2668_=_C6295 ,C2668_=_C6296 ,C2668_=_C6297 ,C2668_=_C6298 ,C2670_=_C4009 ,\nC2670_=_C4069 ,C2670_=_C4158 ,C2670_=_C4856 ,C2670_=_C4880 ,C2670_=_C4892 ,C2670_=_C6314 ,\nC2670_=_C6344 ,C2670_=_C6345 ,C2670_=_C6346 ,C2670_=_C6347 ,C2670_=_C6348 ,C2670_=_C6349 ,\nC2670_=_C6350 ,C4005_=_C4006 ,C4005_=_C4007 ,C4005_=_C4009 ,C4005_=_C4065 ,C4005_=_C4154 ,\nC4005_=_C4852 ,C4005_=_C4876 ,C4005_=_C4888 ,C4005_=_C5626 ,C4005_=_C5628 ,C4005_=_C5629 ,\nC4005_=_C5630 ,C4005_=_C5631 ,C4005_=_C5632 ,C4005_=_C5633 ,C4005_=_C5634 ,C4006_=_C4007 ,\nC4006_=_C4009 ,C4006_=_C4066 ,C4006_=_C4155 ,C4006_=_C4853 ,C4006_=_C4877 ,C4006_=_C4889 ,\nC4006_=_C5939 ,C4006_=_C5941 ,C4006_=_C5942 ,C4006_=_C5943 ,C4006_=_C5944 ,C4006_=_C5945 ,\nC4006_=_C5946 ,C4006_=_C5947 ,C4007_=_C4009 ,C4007_=_C4067 ,C4007_=_C4156 ,C4007_=_C4854 ,\nC4007_=_C4878 ,C4007_=_C4890 ,C4007_=_C6290 ,C4007_=_C6292 ,C4007_=_C6293 ,C4007_=_C6294 ,\nC4007_=_C6295 ,C4007_=_C6296 ,C4007_=_C6297 ,C4007_=_C6298 ,C4009_=_C4069 ,C4009_=_C4158 ,\nC4009_=_C4856 ,C4009_=_C4880 ,C4009_=_C4892 ,C4009_=_C6314 ,C4009_=_C6344 ,C4009_=_C6345 ,\nC4009_=_C6346 ,C4009_=_C6347 ,C4009_=_C6348 ,C4009_=_C6349 ,C4009_=_C6350 ,C4065_=_C4066 ,\nC4065_=_C4067 ,C4065_=_C4069 ,C4065_=_C4154 ,C4065_=_C4852 ,C4065_=_C4876 ,C4065_=_C4888 ,\nC4065_=_C5626 ,C4065_=_C5628 ,C4065_=_C5629 ,C4065_=_C5630 ,C4065_=_C5631 ,C4065_=_C5632 ,\nC4065_=_C5633 ,C4065_=_C5634 ,C4066_=_C4067 ,C4066_=_C4069 ,C4066_=_C4155 ,C4066_=_C4853 ,\nC4066_=_C4877 ,C4066_=_C4889 ,C4066_=_C5939 ,C4066_=_C5941 ,C4066_=_C5942 ,C4066_=_C5943 ,\nC4066_=_C5944 ,C4066_=_C5945 ,C4066_=_C5946 ,C4066_=_C5947 ,C4067_=_C4069 ,C4067_=_C4156 ,\nC4067_=_C4854 ,C4067_=_C4878 ,C4067_=_C4890 ,C4067_=_C6290 ,C4067_=_C6292 ,C4067_=_C6293 ,\nC4067_=_C6294 ,C4067_=_C6295 ,C4067_=_C6296 ,C4067_=_C6297 ,C4067_=_C6298 ,C4069_=_C4158 ,\nC4069_=_C4856 ,C4069_=_C4880 ,C4069_=_C4892 ,C4069_=_C6314 ,C4069_=_C6344 ,C4069_=_C6345 ,\nC4069_=_C6346 ,C4069_=_C6347 ,C4069_=_C6348 ,C4069_=_C6349 ,C4069_=_C6350 ,C4154_=_C4155 ,\nC4154_=_C4156 ,C4154_=_C4158 ,C4154_=_C4852 ,C4154_=_C4876 ,C4154_=_C4888 ,C4154_=_C5626 ,\nC4154_=_C5628 ,C4154_=_C5629 ,C4154_=_C5630 ,C4154_=_C5631 ,C4154_=_C5632 ,C4154_=_C5633 ,\nC4154_=_C5634 ,C4155_=_C4156 ,C4155_=_C4158 ,C4155_=_C4853 ,C4155_=_C4877 ,C4155_=_C4889 ,\nC4155_=_C5939 ,C4155_=_C5941 ,C4155_=_C5942 ,C4155_=_C5943 ,C4155_=_C5944 ,C4155_=_C5945 ,\nC4155_=_C5946 ,C4155_=_C5947 ,C4156_=_C4158 ,C4156_=_C4854 ,C4156_=_C4878 ,C4156_=_C4890 ,\nC4156_=_C6290 ,C4156_=_C6292 ,C4156_=_C6293 ,C4156_=_C6294 ,C4156_=_C6295 ,C4156_=_C6296 ,\nC4156_=_C6297 ,C4156_=_C6298 ,C4158_=_C4856 ,C4158_=_C4880 ,C4158_=_C4892 ,C4158_=_C6314 ,\nC4158_=_C6344 ,C4158_=_C6345 ,C4158_=_C6346 ,C4158_=_C6347 ,C4158_=_C6348 ,C4158_=_C6349 ,\nC4158_=_C6350 ,C4852_=_C4853 ,C4852_=_C4854 ,C4852_=_C4856 ,C4852_=_C4876 ,C4852_=_C4888 ,\nC4852_=_C5626 ,C4852_=_C5628 ,C4852_=_C5629 ,C4852_=_C5630 ,C4852_=_C5631 ,C4852_=_C5632 ,\nC4852_=_C5633 ,C4852_=_C5634 ,C4853_=_C4854 ,C4853_=_C4856 ,C4853_=_C4877 ,C4853_=_C4889 ,\nC4853_=_C5939 ,C4853_=_C5941 ,C4853_=_C5942 ,C4853_=_C5943 ,C4853_=_C5944 ,C4853_=_C5945 ,\nC4853_=_C5946 ,C4853_=_C5947 ,C4854_=_C4856 ,C4854_=_C4878 ,C4854_=_C4890 ,C4854_=_C6290 ,\nC4854_=_C6292 ,C4854_=_C6293 ,C4854_=_C6294 ,C4854_=_C6295 ,C4854_=_C6296 ,C4854_=_C6297 ,\nC4854_=_C6298 ,C4856_=_C4880 ,C4856_=_C4892 ,C4856_=_C6314 ,C4856_=_C6344 ,C4856_=_C6345 ,\nC4856_=_C6346 ,C4856_=_C6347 ,C4856_=_C6348 ,C4856_=_C6349 ,C4856_=_C6350 ,C4876_=_C4877 ,\nC4876_=_C4878 ,C4876_=_C4880 ,C4876_=_C4888 ,C4876_=_C5626 ,C4876_=_C5628 ,C4876_=_C5629 ,\nC4876_=_C5630 ,C4876_=_C5631 ,C4876_=_C5632 ,C4876_=_C5633 ,C4876_=_C5634 ,C4877_=_C4878 ,\nC4877_=_C4880 ,C4877_=_C4889 ,C4877_=_C5939 ,C4877_=_C5941 ,C4877_=_C5942 ,C4877_=_C5943 ,\nC4877_=_C5944 ,C4877_=_C5945 ,C4877_=_C5946 ,C4877_=_C5947 ,C4878_=_C4880 ,C4878_=_C4890 ,\nC4878_=_C6290 ,C4878_=_C6292 ,C4878_=_C6293 ,C4878_=_C6294 ,C4878_=_C6295 ,C4878_=_C6296 ,\nC4878_=_C6297 ,C4878_=_C6298 ,C4880_=_C4892 ,C4880_=_C6314 ,C4880_=_C6344 ,C4880_=_C6345 ,\nC4880_=_C6346 ,C4880_=_C6347 ,C4880_=_C6348 ,C4880_=_C6349 ,C4880_=_C6350 ,C4888_=_C4889 ,\nC4888_=_C4890 ,C4888_=_C4892 ,C4888_=_C5626 ,C4888_=_C5628 ,C4888_=_C5629 ,C4888_=_C5630 ,\nC4888_=_C5631 ,C4888_=_C5632 ,C4888_=_C5633 ,C4888_=_C5634 ,C4889_=_C4890 ,C4889_=_C4892 ,\nC4889_=_C5939 ,C4889_=_C5941 ,C4889_=_C5942 ,C4889_=_C5943 ,C4889_=_C5944 ,C4889_=_C5945 ,\nC4889_=_C5946 ,C4889_=_C5947 ,C4890_=_C4892 ,C4890_=_C6290 ,C4890_=_C6292 ,C4890_=_C6293 ,\nC4890_=_C6294 ,C4890_=_C6295 ,C4890_=_C6296 ,C4890_=_C6297 ,C4890_=_C6298 ,C4892_=_C6314 ,\nC4892_=_C6344 ,C4892_=_C6345 ,C4892_=_C6346 ,C4892_=_C6347 ,C4892_=_C6348 ,C4892_=_C6349 ,\nC4892_=_C6350 ,C5626_=_C5628 ,C5626_=_C5629 ,C5626_=_C5630 ,C5626_=_C5631 ,C5626_=_C5632 ,\nC5626_=_C5633 ,C5626_=_C5634 ,C5626_=_C5939 ,C5626_=_C6290 ,C5626_=_C6314 ,C5628_=_C5629 ,\nC5628_=_C5630 ,C5628_=_C5631 ,C5628_=_C5632 ,C5628_=_C5633 ,C5628_=_C5634 ,C5628_=_C5941 ,\nC5628_=_C6292 ,C5628_=_C6344 ,C5629_=_C5630 ,C5629_=_C5631 ,C5629_=_C5632 ,C5629_=_C5633 ,\nC5629_=_C5634 ,C5629_=_C5942 ,C5629_=_C6293 ,C5629_=_C6345 ,C5630_=_C5631 ,C5630_=_C5632 ,\nC5630_=_C5633 ,C5630_=_C5634 ,C5630_=_C5943 ,C5630_=_C6294 ,C5630_=_C6346 ,C5631_=_C5632 ,\nC5631_=_C5633 ,C5631_=_C5634 ,C5631_=_C5944 ,C5631_=_C6295 ,C5631_=_C6347 ,C5632_=_C5633</w:t>
      </w:r>
    </w:p>
    <w:p>
      <w:pPr>
        <w:pStyle w:val="PreformattedText"/>
        <w:bidi w:val="0"/>
        <w:spacing w:before="0" w:after="0"/>
        <w:jc w:val="left"/>
        <w:rPr/>
      </w:pPr>
      <w:r>
        <w:rPr/>
        <w:t xml:space="preserve"> </w:t>
      </w:r>
      <w:r>
        <w:rPr/>
        <w:t>,\nC5632_=_C5634 ,C5632_=_C5945 ,C5632_=_C6296 ,C5632_=_C6348 ,C5633_=_C5634 ,C5633_=_C5946 ,\nC5633_=_C6297 ,C5633_=_C6349 ,C5634_=_C5947 ,C5634_=_C6298 ,C5634_=_C6350 ,C5939_=_C5941 ,\nC5939_=_C5942 ,C5939_=_C5943 ,C5939_=_C5944 ,C5939_=_C5945 ,C5939_=_C5946 ,C5939_=_C5947 ,\nC5939_=_C6290 ,C5939_=_C6314 ,C5941_=_C5942 ,C5941_=_C5943 ,C5941_=_C5944 ,C5941_=_C5945 ,\nC5941_=_C5946 ,C5941_=_C5947 ,C5941_=_C6292 ,C5941_=_C6344 ,C5942_=_C5943 ,C5942_=_C5944 ,\nC5942_=_C5945 ,C5942_=_C5946 ,C5942_=_C5947 ,C5942_=_C6293 ,C5942_=_C6345 ,C5943_=_C5944 ,\nC5943_=_C5945 ,C5943_=_C5946 ,C5943_=_C5947 ,C5943_=_C6294 ,C5943_=_C6346 ,C5944_=_C5945 ,\nC5944_=_C5946 ,C5944_=_C5947 ,C5944_=_C6295 ,C5944_=_C6347 ,C5945_=_C5946 ,C5945_=_C5947 ,\nC5945_=_C6296 ,C5945_=_C6348 ,C5946_=_C5947 ,C5946_=_C6297 ,C5946_=_C6349 ,C5947_=_C6298 ,\nC5947_=_C6350 ,C6290_=_C6292 ,C6290_=_C6293 ,C6290_=_C6294 ,C6290_=_C6295 ,C6290_=_C6296 ,\nC6290_=_C6297 ,C6290_=_C6298 ,C6290_=_C6314 ,C6292_=_C6293 ,C6292_=_C6294 ,C6292_=_C6295 ,\nC6292_=_C6296 ,C6292_=_C6297 ,C6292_=_C6298 ,C6292_=_C6344 ,C6293_=_C6294 ,C6293_=_C6295 ,\nC6293_=_C6296 ,C6293_=_C6297 ,C6293_=_C6298 ,C6293_=_C6345 ,C6294_=_C6295 ,C6294_=_C6296 ,\nC6294_=_C6297 ,C6294_=_C6298 ,C6294_=_C6346 ,C6295_=_C6296 ,C6295_=_C6297 ,C6295_=_C6298 ,\nC6295_=_C6347 ,C6296_=_C6297 ,C6296_=_C6298 ,C6296_=_C6348 ,C6297_=_C6298 ,C6297_=_C6349 ,\nC6298_=_C6350 ,C6314_=_C6344 ,C6314_=_C6345 ,C6314_=_C6346 ,C6314_=_C6347 ,C6314_=_C6348 ,\nC6314_=_C6349 ,C6314_=_C6350 ,C6344_=_C6345 ,C6344_=_C6346 ,C6344_=_C6347 ,C6344_=_C6348 ,\nC6344_=_C6349 ,C6344_=_C6350 ,C6345_=_C6346 ,C6345_=_C6347 ,C6345_=_C6348 ,C6345_=_C6349 ,\nC6345_=_C6350 ,C6346_=_C6347 ,C6346_=_C6348 ,C6346_=_C6349 ,C6346_=_C6350 ,C6347_=_C6348 ,\nC6347_=_C6349 ,C6347_=_C6350 ,C6348_=_C6349 ,C6348_=_C6350 ,C6349_=_C6350 ,"];308[shape=box, label="id:308 level: 8\n84: C124 C125 C126 C127 C1720 \nC1721 C1722 C1723 C1844 C1845 C1846 \nC1847 C2550 C2551 C2552 C2553 C2644 \nC2645 C2646 C2647 C2662 C2663 C2664 \nC2665 C4001 C4002 C4003 C4004 C4061 \nC4062 C4063 C4064 C4152 C4153 C4154 \nC4155 C4156 C4157 C4158 C4159 C4160 \nC4161 C4162 C4163 C4164 C4165 C4850 \nC4851 C4852 C4853 C4854 C4855 C4856 \nC4857 C4858 C4859 C4860 C4861 C4862 \nC4863 C4876 C4877 C4878 C4879 C4880 \nC4881 C4882 C4883 C4884 C4885 C4886 \nC4887 C4888 C4889 C4890 C4891 C4892 \nC4893 C4894 C4895 C4896 C4897 C4898 \nC4899 \n1044: C124_=_C125( C124 C125 ) C124_=_C126( C124 C126 ) C124_=_C127( C124 C127 ) C124_=_C1720( C124 C1720 ) C124_=_C1844( C124 C1844 ) \nC124_=_C2550( C124 C2550 ) C124_=_C2644( C124 C2644 ) C124_=_C2662( C124 C2662 ) C124_=_C4001( C124 C4001 ) C124_=_C4061( C124 C4061 ) C124_=_C4152( C124 C4152 ) \nC124_=_C4153( C124 C4153 ) C124_=_C4154( C124 C4154 ) C124_=_C4155( C124 C4155 ) C124_=_C4156( C124 C4156 ) C124_=_C4157( C124 C4157 ) C124_=_C4158( C124 C4158 ) \nC124_=_C4159( C124 C4159 ) C124_=_C4160( C124 C4160 ) C124_=_C4161( C124 C4161 ) C124_=_C4162( C124 C4162 ) C124_=_C4163( C124 C4163 ) C124_=_C4164( C124 C4164 ) \nC124_=_C4165( C124 C4165 ) C125_=_C126( C125 C126 ) C125_=_C127( C125 C127 ) C125_=_C1721( C125 C1721 ) C125_=_C1845( C125 C1845 ) C125_=_C2551( C125 C2551 ) \nC125_=_C2645( C125 C2645 ) C125_=_C2663( C125 C2663 ) C125_=_C4002( C125 C4002 ) C125_=_C4062( C125 C4062 ) C125_=_C4850( C125 C4850 ) C125_=_C4851( C125 C4851 ) \nC125_=_C4852( C125 C4852 ) C125_=_C4853( C125 C4853 ) C125_=_C4854( C125 C4854 ) C125_=_C4855( C125 C4855 ) C125_=_C4856( C125 C4856 ) C125_=_C4857( C125 C4857 ) \nC125_=_C4858( C125 C4858 ) C125_=_C4859( C125 C4859 ) C125_=_C4860( C125 C4860 ) C125_=_C4861( C125 C4861 ) C125_=_C4862( C125 C4862 ) C125_=_C4863( C125 C4863 ) \nC126_=_C127( C126 C127 ) C126_=_C1722( C126 C1722 ) C126_=_C1846( C126 C1846 ) C126_=_C2552( C126 C2552 ) C126_=_C2646( C126 C2646 ) C126_=_C2664( C126 C2664 ) \nC126_=_C4003( C126 C4003 ) C126_=_C4063( C126 C4063 ) C126_=_C4152( C126 C4152 ) C126_=_C4850( C126 C4850 ) C126_=_C4876( C126 C4876 ) C126_=_C4877( C126 C4877 ) \nC126_=_C4878( C126 C4878 ) C126_=_C4879( C126 C4879 ) C126_=_C4880( C126 C4880 ) C126_=_C4881( C126 C4881 ) C126_=_C4882( C126 C4882 ) C126_=_C4883( C126 C4883 ) \nC126_=_C4884( C126 C4884 ) C126_=_C4885( C126 C4885 ) C126_=_C4886( C126 C4886 ) C126_=_C4887( C126 C4887 ) C127_=_C1723( C127 C1723 ) C127_=_C1847( C127 C1847 ) \nC127_=_C2553( C127 C2553 ) C127_=_C2647( C127 C2647 ) C127_=_C2665( C127 C2665 ) C127_=_C4004( C127 C4004 ) C127_=_C4064( C127 C4064 ) C127_=_C4153( C127 C4153 ) \nC127_=_C4851( C127 C4851 ) C127_=_C4888( C127 C4888 ) C127_=_C4889( C127 C4889 ) C127_=_C4890( C127 C4890 ) C127_=_C4891( C127 C4891 ) C127_=_C4892( C127 C4892 ) \nC127_=_C4893( C127 C4893 ) C127_=_C4894( C127 C4894 ) C127_=_C4895( C127 C4895 ) C127_=_C4896( C127 C4896 ) C127_=_C4897( C127 C4897 ) C127_=_C4898( C127 C4898 ) \nC127_=_C4899( C127 C4899 ) C1720_=_C1721( C1720 C1721 ) C1720_=_C1722( C1720 C1722 ) C1720_=_C1723( C1720 C1723 ) C1720_=_C1844( C1720 C1844 ) C1720_=_C2550( C1720 C2550 ) \nC1720_=_C2644( C1720 C2644 ) C1720_=_C2662( C1720 C2662 ) C1720_=_C4001( C1720 C4001 ) C1720_=_C4061( C1720 C4061 ) C1720_=_C4152( C1720 C4152 ) C1720_=_C4153( C1720 C4153 ) \nC1720_=_C4154( C1720 C4154 ) C1720_=_C4155( C1720 C4155 ) C1720_=_C4156( C1720 C4156 ) C1720_=_C4157( C1720 C4157 ) C1720_=_C4158( C1720 C4158 ) C1720_=_C4159( C1720 C4159 ) \nC1720_=_C4160( C1720 C4160 ) C1720_=_C4161( C1720 C4161 ) C1720_=_C4162( C1720 C4162 ) C1720_=_C4163( C1720 C4163 ) C1720_=_C4164( C1720 C4164 ) C1720_=_C4165( C1720 C4165 ) \nC1721_=_C1722( C1721 C1722 ) C1721_=_C1723( C1721 C1723 ) C1721_=_C1845( C1721 C1845 ) C1721_=_C2551( C1721 C2551 ) C1721_=_C2645( C1721 C2645 ) C1721_=_C2663( C1721 C2663 ) \nC1721_=_C4002( C1721 C4002 ) C1721_=_C4062( C1721 C4062 ) C1721_=_C4850( C1721 C4850 ) C1721_=_C4851( C1721 C4851 ) C1721_=_C4852( C1721 C4852 ) C1721_=_C4853( C1721 C4853 ) \nC1721_=_C4854( C1721 C4854 ) C1721_=_C4855( C1721 C4855 ) C1721_=_C4856( C1721 C4856 ) C1721_=_C4857( C1721 C4857 ) C1721_=_C4858( C1721 C4858 ) C1721_=_C4859( C1721 C4859 ) \nC1721_=_C4860( C1721 C4860 ) C1721_=_C4861( C1721 C4861 ) C1721_=_C4862( C1721 C4862 ) C1721_=_C4863( C1721 C4863 ) C1722_=_C1723( C1722 C1723 ) C1722_=_C1846( C1722 C1846 ) \nC1722_=_C2552( C1722 C2552 ) C1722_=_C2646( C1722 C2646 ) C1722_=_C2664( C1722 C2664 ) C1722_=_C4003( C1722 C4003 ) C1722_=_C4063( C1722 C4063 ) C1722_=_C4152( C1722 C4152 ) \nC1722_=_C4850( C1722 C4850 ) C1722_=_C4876( C1722 C4876 ) C1722_=_C4877( C1722 C4877 ) C1722_=_C4878( C1722 C4878 ) C1722_=_C4879( C1722 C4879 ) C1722_=_C4880( C1722 C4880 ) \nC1722_=_C4881( C1722 C4881 ) C1722_=_C4882( C1722 C4882 ) C1722_=_C4883( C1722 C4883 ) C1722_=_C4884( C1722 C4884 ) C1722_=_C4885( C1722 C4885 ) C1722_=_C4886( C1722 C4886 ) \nC1722_=_C4887( C1722 C4887 ) C1723_=_C1847( C1723 C1847 ) C1723_=_C2553( C1723 C2553 ) C1723_=_C2647( C1723 C2647 ) C1723_=_C2665( C1723 C2665 ) C1723_=_C4004( C1723 C4004 ) \nC1723_=_C4064( C1723 C4064 ) C1723_=_C4153( C1723 C4153 ) C1723_=_C4851( C1723 C4851 ) C1723_=_C4888( C1723 C4888 ) C1723_=_C4889( C1723 C4889 ) C1723_=_C4890( C1723 C4890 ) \nC1723_=_C4891( C1723 C4891 ) C1723_=_C4892( C1723 C4892 ) C1723_=_C4893( C1723 C4893 ) C1723_=_C4894( C1723 C4894 ) C1723_=_C4895( C1723 C4895 ) C1723_=_C4896( C1723 C4896 ) \nC1723_=_C4897( C1723 C4897 ) C1723_=_C4898( C1723 C4898 ) C1723_=_C4899( C1723 C4899 ) C1844_=_C1845( C1844 C1845 ) C1844_=_C1846( C1844 C1846 ) C1844_=_C1847( C1844 C1847 ) \nC1844_=_C2550( C1844 C2550 ) C1844_=_C2644( C1844 C2644 ) C1844_=_C2662( C1844 C2662 ) C1844_=_C4001( C1844 C4001 ) C1844_=_C4061( C1844 C4061 ) C1844_=_C4152( C1844 C4152 ) \nC1844_=_C4153( C1844 C4153 ) C1844_=_C4154( C1844 C4154 ) C1844_=_C4155( C1844 C4155 ) C1844_=_C4156( C1844 C4156 ) C1844_=_C4157( C1844 C4157 ) C1844_=_C4158( C1844 C4158 ) \nC1844_=_C4159( C1844 C4159 ) C1844_=_C4160( C1844 C4160 ) C1844_=_C4161( C1844 C4161 ) C1844_=_C4162( C1844 C4162 ) C1844_=_C4163( C1844 C4163 ) C1844_=_C4164( C1844 C4164 ) \nC1844_=_C4165( C1844 C4165 ) C1845_=_C1846( C1845 C1846 ) C1845_=_C1847( C1845 C1847 ) C1845_=_C2551( C1845 C2551 ) C1845_=_C2645( C1845 C2645 ) C1845_=_C2663( C1845 C2663 ) \nC1845_=_C4002( C1845 C4002 ) C1845_=_C4062( C1845 C4062 ) C1845_=_C4850( C1845 C4850 ) C1845_=_C4851( C1845 C4851 ) C1845_=_C4852( C1845 C4852 ) C1845_=_C4853( C1845 C4853 ) \nC1845_=_C4854( C1845 C4854 ) C1845_=_C4855( C1845 C4855 ) C1845_=_C4856( C1845 C4856 ) C1845_=_C4857( C1845 C4857 ) C1845_=_C4858( C1845 C4858 ) C1845_=_C4859( C1845 C4859 ) \nC1845_=_C4860( C1845 C4860 ) C1845_=_C4861( C1845 C4861 ) C1845_=_C4862( C1845 C4862 ) C1845_=_C4863( C1845 C4863 ) C1846_=_C1847( C1846 C1847 ) C1846_=_C2552( C1846 C2552 ) \nC1846_=_C2646( C1846 C2646 ) C1846_=_C2664( C1846 C2664 ) C1846_=_C4003( C1846 C4003 ) C1846_=_C4063( C1846 C4063 ) C1846_=_C4152( C1846 C4152 ) C1846_=_C4850( C1846 C4850 ) \nC1846_=_C4876( C1846 C4876 ) C1846_=_C4877( C1846 C4877 ) C1846_=_C4878( C1846 C4878 ) C1846_=_C4879( C1846 C4879 ) C1846_=_C4880( C1846 C4880 ) C1846_=_C4881( C1846 C4881 ) \nC1846_=_C4882( C1846 C4882 ) C1846_=_C4883( C1846 C4883 ) C1846_=_C4884( C1846 C4884 ) C1846_=_C4885( C1846 C4885 ) C1846_=_C4886( C1846 C4886 ) C1846_=_C4887( C1846 C4887 ) \nC1847_=_C2553( C1847 C2553 ) C1847_=_C2647( C1847 C2647 ) C1847_=_C2665( C1847 C2665 ) C1847_=_C4004( C1847 C4004 ) C1847_=_C4064( C1847 C4064 ) C1847_=_C4153( C1847 C4153 ) \nC1847_=_C4851( C1847 C4851 ) C1847_=_C4888( C1847 C4888 ) C1847_=_C4889( C1847 C4889 ) C1847_=_C4890( C1847 C4890 ) C1847_=_C4891( C1847 C4891 ) C1847_=_C4892( C1847 C4892 ) \nC1847_=_C4893( C1847 C4893 ) C1847_=_C4894( C1847 C4894 ) C1847_=_C4895( C1847 C4895 ) C1847_=_C4896( C1847 C4896 ) C1847_=_C4897( C1847 C4897 ) C1847_=_C4898( C1847 C4898 ) \nC1847_=_C4899( C1847 C4899 ) C2550_=_C2551( C2550 C2551 ) C2550_=_C2552( C2550 C2552 ) C2550_=_C2553( C2550 C2553 ) C2550_=_C2644( C2550 C2644 )</w:t>
      </w:r>
    </w:p>
    <w:p>
      <w:pPr>
        <w:pStyle w:val="PreformattedText"/>
        <w:bidi w:val="0"/>
        <w:spacing w:before="0" w:after="0"/>
        <w:jc w:val="left"/>
        <w:rPr/>
      </w:pPr>
      <w:r>
        <w:rPr/>
        <w:t xml:space="preserve"> </w:t>
      </w:r>
      <w:r>
        <w:rPr/>
        <w:t>C2550_=_C2662( C2550 C2662 ) \nC2550_=_C4001( C2550 C4001 ) C2550_=_C4061( C2550 C4061 ) C2550_=_C4152( C2550 C4152 ) C2550_=_C4153( C2550 C4153 ) C2550_=_C4154( C2550 C4154 ) C2550_=_C4155( C2550 C4155 ) \nC2550_=_C4156( C2550 C4156 ) C2550_=_C4157( C2550 C4157 ) C2550_=_C4158( C2550 C4158 ) C2550_=_C4159( C2550 C4159 ) C2550_=_C4160( C2550 C4160 ) C2550_=_C4161( C2550 C4161 ) \nC2550_=_C4162( C2550 C4162 ) C2550_=_C4163( C2550 C4163 ) C2550_=_C4164( C2550 C4164 ) C2550_=_C4165( C2550 C4165 ) C2551_=_C2552( C2551 C2552 ) C2551_=_C2553( C2551 C2553 ) \nC2551_=_C2645( C2551 C2645 ) C2551_=_C2663( C2551 C2663 ) C2551_=_C4002( C2551 C4002 ) C2551_=_C4062( C2551 C4062 ) C2551_=_C4850( C2551 C4850 ) C2551_=_C4851( C2551 C4851 ) \nC2551_=_C4852( C2551 C4852 ) C2551_=_C4853( C2551 C4853 ) C2551_=_C4854( C2551 C4854 ) C2551_=_C4855( C2551 C4855 ) C2551_=_C4856( C2551 C4856 ) C2551_=_C4857( C2551 C4857 ) \nC2551_=_C4858( C2551 C4858 ) C2551_=_C4859( C2551 C4859 ) C2551_=_C4860( C2551 C4860 ) C2551_=_C4861( C2551 C4861 ) C2551_=_C4862( C2551 C4862 ) C2551_=_C4863( C2551 C4863 ) \nC2552_=_C2553( C2552 C2553 ) C2552_=_C2646( C2552 C2646 ) C2552_=_C2664( C2552 C2664 ) C2552_=_C4003( C2552 C4003 ) C2552_=_C4063( C2552 C4063 ) C2552_=_C4152( C2552 C4152 ) \nC2552_=_C4850( C2552 C4850 ) C2552_=_C4876( C2552 C4876 ) C2552_=_C4877( C2552 C4877 ) C2552_=_C4878( C2552 C4878 ) C2552_=_C4879( C2552 C4879 ) C2552_=_C4880( C2552 C4880 ) \nC2552_=_C4881( C2552 C4881 ) C2552_=_C4882( C2552 C4882 ) C2552_=_C4883( C2552 C4883 ) C2552_=_C4884( C2552 C4884 ) C2552_=_C4885( C2552 C4885 ) C2552_=_C4886( C2552 C4886 ) \nC2552_=_C4887( C2552 C4887 ) C2553_=_C2647( C2553 C2647 ) C2553_=_C2665( C2553 C2665 ) C2553_=_C4004( C2553 C4004 ) C2553_=_C4064( C2553 C4064 ) C2553_=_C4153( C2553 C4153 ) \nC2553_=_C4851( C2553 C4851 ) C2553_=_C4888( C2553 C4888 ) C2553_=_C4889( C2553 C4889 ) C2553_=_C4890( C2553 C4890 ) C2553_=_C4891( C2553 C4891 ) C2553_=_C4892( C2553 C4892 ) \nC2553_=_C4893( C2553 C4893 ) C2553_=_C4894( C2553 C4894 ) C2553_=_C4895( C2553 C4895 ) C2553_=_C4896( C2553 C4896 ) C2553_=_C4897( C2553 C4897 ) C2553_=_C4898( C2553 C4898 ) \nC2553_=_C4899( C2553 C4899 ) C2644_=_C2645( C2644 C2645 ) C2644_=_C2646( C2644 C2646 ) C2644_=_C2647( C2644 C2647 ) C2644_=_C2662( C2644 C2662 ) C2644_=_C4001( C2644 C4001 ) \nC2644_=_C4061( C2644 C4061 ) C2644_=_C4152( C2644 C4152 ) C2644_=_C4153( C2644 C4153 ) C2644_=_C4154( C2644 C4154 ) C2644_=_C4155( C2644 C4155 ) C2644_=_C4156( C2644 C4156 ) \nC2644_=_C4157( C2644 C4157 ) C2644_=_C4158( C2644 C4158 ) C2644_=_C4159( C2644 C4159 ) C2644_=_C4160( C2644 C4160 ) C2644_=_C4161( C2644 C4161 ) C2644_=_C4162( C2644 C4162 ) \nC2644_=_C4163( C2644 C4163 ) C2644_=_C4164( C2644 C4164 ) C2644_=_C4165( C2644 C4165 ) C2645_=_C2646( C2645 C2646 ) C2645_=_C2647( C2645 C2647 ) C2645_=_C2663( C2645 C2663 ) \nC2645_=_C4002( C2645 C4002 ) C2645_=_C4062( C2645 C4062 ) C2645_=_C4850( C2645 C4850 ) C2645_=_C4851( C2645 C4851 ) C2645_=_C4852( C2645 C4852 ) C2645_=_C4853( C2645 C4853 ) \nC2645_=_C4854( C2645 C4854 ) C2645_=_C4855( C2645 C4855 ) C2645_=_C4856( C2645 C4856 ) C2645_=_C4857( C2645 C4857 ) C2645_=_C4858( C2645 C4858 ) C2645_=_C4859( C2645 C4859 ) \nC2645_=_C4860( C2645 C4860 ) C2645_=_C4861( C2645 C4861 ) C2645_=_C4862( C2645 C4862 ) C2645_=_C4863( C2645 C4863 ) C2646_=_C2647( C2646 C2647 ) C2646_=_C2664( C2646 C2664 ) \nC2646_=_C4003( C2646 C4003 ) C2646_=_C4063( C2646 C4063 ) C2646_=_C4152( C2646 C4152 ) C2646_=_C4850( C2646 C4850 ) C2646_=_C4876( C2646 C4876 ) C2646_=_C4877( C2646 C4877 ) \nC2646_=_C4878( C2646 C4878 ) C2646_=_C4879( C2646 C4879 ) C2646_=_C4880( C2646 C4880 ) C2646_=_C4881( C2646 C4881 ) C2646_=_C4882( C2646 C4882 ) C2646_=_C4883( C2646 C4883 ) \nC2646_=_C4884( C2646 C4884 ) C2646_=_C4885( C2646 C4885 ) C2646_=_C4886( C2646 C4886 ) C2646_=_C4887( C2646 C4887 ) C2647_=_C2665( C2647 C2665 ) C2647_=_C4004( C2647 C4004 ) \nC2647_=_C4064( C2647 C4064 ) C2647_=_C4153( C2647 C4153 ) C2647_=_C4851( C2647 C4851 ) C2647_=_C4888( C2647 C4888 ) C2647_=_C4889( C2647 C4889 ) C2647_=_C4890( C2647 C4890 ) \nC2647_=_C4891( C2647 C4891 ) C2647_=_C4892( C2647 C4892 ) C2647_=_C4893( C2647 C4893 ) C2647_=_C4894( C2647 C4894 ) C2647_=_C4895( C2647 C4895 ) C2647_=_C4896( C2647 C4896 ) \nC2647_=_C4897( C2647 C4897 ) C2647_=_C4898( C2647 C4898 ) C2647_=_C4899( C2647 C4899 ) C2662_=_C2663( C2662 C2663 ) C2662_=_C2664( C2662 C2664 ) C2662_=_C2665( C2662 C2665 ) \nC2662_=_C4001( C2662 C4001 ) C2662_=_C4061( C2662 C4061 ) C2662_=_C4152( C2662 C4152 ) C2662_=_C4153( C2662 C4153 ) C2662_=_C4154( C2662 C4154 ) C2662_=_C4155( C2662 C4155 ) \nC2662_=_C4156( C2662 C4156 ) C2662_=_C4157( C2662 C4157 ) C2662_=_C4158( C2662 C4158 ) C2662_=_C4159( C2662 C4159 ) C2662_=_C4160( C2662 C4160 ) C2662_=_C4161( C2662 C4161 ) \nC2662_=_C4162( C2662 C4162 ) C2662_=_C4163( C2662 C4163 ) C2662_=_C4164( C2662 C4164 ) C2662_=_C4165( C2662 C4165 ) C2663_=_C2664( C2663 C2664 ) C2663_=_C2665( C2663 C2665 ) \nC2663_=_C4002( C2663 C4002 ) C2663_=_C4062( C2663 C4062 ) C2663_=_C4850( C2663 C4850 ) C2663_=_C4851( C2663 C4851 ) C2663_=_C4852( C2663 C4852 ) C2663_=_C4853( C2663 C4853 ) \nC2663_=_C4854( C2663 C4854 ) C2663_=_C4855( C2663 C4855 ) C2663_=_C4856( C2663 C4856 ) C2663_=_C4857( C2663 C4857 ) C2663_=_C4858( C2663 C4858 ) C2663_=_C4859( C2663 C4859 ) \nC2663_=_C4860( C2663 C4860 ) C2663_=_C4861( C2663 C4861 ) C2663_=_C4862( C2663 C4862 ) C2663_=_C4863( C2663 C4863 ) C2664_=_C2665( C2664 C2665 ) C2664_=_C4003( C2664 C4003 ) \nC2664_=_C4063( C2664 C4063 ) C2664_=_C4152( C2664 C4152 ) C2664_=_C4850( C2664 C4850 ) C2664_=_C4876( C2664 C4876 ) C2664_=_C4877( C2664 C4877 ) C2664_=_C4878( C2664 C4878 ) \nC2664_=_C4879( C2664 C4879 ) C2664_=_C4880( C2664 C4880 ) C2664_=_C4881( C2664 C4881 ) C2664_=_C4882( C2664 C4882 ) C2664_=_C4883( C2664 C4883 ) C2664_=_C4884( C2664 C4884 ) \nC2664_=_C4885( C2664 C4885 ) C2664_=_C4886( C2664 C4886 ) C2664_=_C4887( C2664 C4887 ) C2665_=_C4004( C2665 C4004 ) C2665_=_C4064( C2665 C4064 ) C2665_=_C4153( C2665 C4153 ) \nC2665_=_C4851( C2665 C4851 ) C2665_=_C4888( C2665 C4888 ) C2665_=_C4889( C2665 C4889 ) C2665_=_C4890( C2665 C4890 ) C2665_=_C4891( C2665 C4891 ) C2665_=_C4892( C2665 C4892 ) \nC2665_=_C4893( C2665 C4893 ) C2665_=_C4894( C2665 C4894 ) C2665_=_C4895( C2665 C4895 ) C2665_=_C4896( C2665 C4896 ) C2665_=_C4897( C2665 C4897 ) C2665_=_C4898( C2665 C4898 ) \nC2665_=_C4899( C2665 C4899 ) C4001_=_C4002( C4001 C4002 ) C4001_=_C4003( C4001 C4003 ) C4001_=_C4004( C4001 C4004 ) C4001_=_C4061( C4001 C4061 ) C4001_=_C4152( C4001 C4152 ) \nC4001_=_C4153( C4001 C4153 ) C4001_=_C4154( C4001 C4154 ) C4001_=_C4155( C4001 C4155 ) C4001_=_C4156( C4001 C4156 ) C4001_=_C4157( C4001 C4157 ) C4001_=_C4158( C4001 C4158 ) \nC4001_=_C4159( C4001 C4159 ) C4001_=_C4160( C4001 C4160 ) C4001_=_C4161( C4001 C4161 ) C4001_=_C4162( C4001 C4162 ) C4001_=_C4163( C4001 C4163 ) C4001_=_C4164( C4001 C4164 ) \nC4001_=_C4165( C4001 C4165 ) C4002_=_C4003( C4002 C4003 ) C4002_=_C4004( C4002 C4004 ) C4002_=_C4062( C4002 C4062 ) C4002_=_C4850( C4002 C4850 ) C4002_=_C4851( C4002 C4851 ) \nC4002_=_C4852( C4002 C4852 ) C4002_=_C4853( C4002 C4853 ) C4002_=_C4854( C4002 C4854 ) C4002_=_C4855( C4002 C4855 ) C4002_=_C4856( C4002 C4856 ) C4002_=_C4857( C4002 C4857 ) \nC4002_=_C4858( C4002 C4858 ) C4002_=_C4859( C4002 C4859 ) C4002_=_C4860( C4002 C4860 ) C4002_=_C4861( C4002 C4861 ) C4002_=_C4862( C4002 C4862 ) C4002_=_C4863( C4002 C4863 ) \nC4003_=_C4004( C4003 C4004 ) C4003_=_C4063( C4003 C4063 ) C4003_=_C4152( C4003 C4152 ) C4003_=_C4850( C4003 C4850 ) C4003_=_C4876( C4003 C4876 ) C4003_=_C4877( C4003 C4877 ) \nC4003_=_C4878( C4003 C4878 ) C4003_=_C4879( C4003 C4879 ) C4003_=_C4880( C4003 C4880 ) C4003_=_C4881( C4003 C4881 ) C4003_=_C4882( C4003 C4882 ) C4003_=_C4883( C4003 C4883 ) \nC4003_=_C4884( C4003 C4884 ) C4003_=_C4885( C4003 C4885 ) C4003_=_C4886( C4003 C4886 ) C4003_=_C4887( C4003 C4887 ) C4004_=_C4064( C4004 C4064 ) C4004_=_C4153( C4004 C4153 ) \nC4004_=_C4851( C4004 C4851 ) C4004_=_C4888( C4004 C4888 ) C4004_=_C4889( C4004 C4889 ) C4004_=_C4890( C4004 C4890 ) C4004_=_C4891( C4004 C4891 ) C4004_=_C4892( C4004 C4892 ) \nC4004_=_C4893( C4004 C4893 ) C4004_=_C4894( C4004 C4894 ) C4004_=_C4895( C4004 C4895 ) C4004_=_C4896( C4004 C4896 ) C4004_=_C4897( C4004 C4897 ) C4004_=_C4898( C4004 C4898 ) \nC4004_=_C4899( C4004 C4899 ) C4061_=_C4062( C4061 C4062 ) C4061_=_C4063( C4061 C4063 ) C4061_=_C4064( C4061 C4064 ) C4061_=_C4152( C4061 C4152 ) C4061_=_C4153( C4061 C4153 ) \nC4061_=_C4154( C4061 C4154 ) C4061_=_C4155( C4061 C4155 ) C4061_=_C4156( C4061 C4156 ) C4061_=_C4157( C4061 C4157 ) C4061_=_C4158( C4061 C4158 ) C4061_=_C4159( C4061 C4159 ) \nC4061_=_C4160( C4061 C4160 ) C4061_=_C4161( C4061 C4161 ) C4061_=_C4162( C4061 C4162 ) C4061_=_C4163( C4061 C4163 ) C4061_=_C4164( C4061 C4164 ) C4061_=_C4165( C4061 C4165 ) \nC4062_=_C4063( C4062 C4063 ) C4062_=_C4064( C4062 C4064 ) C4062_=_C4850( C4062 C4850 ) C4062_=_C4851( C4062 C4851 ) C4062_=_C4852( C4062 C4852 ) C4062_=_C4853( C4062 C4853 ) \nC4062_=_C4854( C4062 C4854 ) C4062_=_C4855( C4062 C4855 ) C4062_=_C4856( C4062 C4856 ) C4062_=_C4857( C4062 C4857 ) C4062_=_C4858( C4062 C4858 ) C4062_=_C4859( C4062 C4859 ) \nC4062_=_C4860( C4062 C4860 ) C4062_=_C4861( C4062 C4861 ) C4062_=_C4862( C4062 C4862 ) C4062_=_C4863( C4062 C4863 ) C4063_=_C4064( C4063 C4064 ) C4063_=_C4152( C4063 C4152 ) \nC4063_=_C4850( C4063 C4850 ) C4063_=_C4876( C4063 C4876 ) C4063_=_C4877( C4063 C4877 ) C4063_=_C4878( C4063 C4878 ) C4063_=_C4879( C4063 C4879 ) C4063_=_C4880( C4063 C4880 ) \nC4063_=_C4881( C4063 C4881 ) C4063_=_C4882( C4063 C4882 ) C4063_=_C4883( C4063 C4883 ) C4063_=_C4884( C4063 C4884 ) C4063_=_C4885( C4063 C4885 ) C4063_=_C4886( C4063 C4886 ) \nC4063_=_C4887( C4063 C4887 ) C4064_=_C4153( C4064 C4153 ) C4064_=_C4851( C4064 C4851 ) C4064_=_C4888( C4064 C4888 ) C4064_=_C4889( C4064 C4889 ) C4064_=_C4890( C4064 C4890 ) \nC4064_=_C4891(</w:t>
      </w:r>
    </w:p>
    <w:p>
      <w:pPr>
        <w:pStyle w:val="PreformattedText"/>
        <w:bidi w:val="0"/>
        <w:spacing w:before="0" w:after="0"/>
        <w:jc w:val="left"/>
        <w:rPr/>
      </w:pPr>
      <w:r>
        <w:rPr/>
        <w:t xml:space="preserve"> </w:t>
      </w:r>
      <w:r>
        <w:rPr/>
        <w:t>C4064 C4891 ) C4064_=_C4892( C4064 C4892 ) C4064_=_C4893( C4064 C4893 ) C4064_=_C4894( C4064 C4894 ) C4064_=_C4895( C4064 C4895 ) C4064_=_C4896( C4064 C4896 ) \nC4064_=_C4897( C4064 C4897 ) C4064_=_C4898( C4064 C4898 ) C4064_=_C4899( C4064 C4899 ) C4152_=_C4153( C4152 C4153 ) C4152_=_C4154( C4152 C4154 ) C4152_=_C4155( C4152 C4155 ) \nC4152_=_C4156( C4152 C4156 ) C4152_=_C4157( C4152 C4157 ) C4152_=_C4158( C4152 C4158 ) C4152_=_C4159( C4152 C4159 ) C4152_=_C4160( C4152 C4160 ) C4152_=_C4161( C4152 C4161 ) \nC4152_=_C4162( C4152 C4162 ) C4152_=_C4163( C4152 C4163 ) C4152_=_C4164( C4152 C4164 ) C4152_=_C4165( C4152 C4165 ) C4152_=_C4850( C4152 C4850 ) C4152_=_C4876( C4152 C4876 ) \nC4152_=_C4877( C4152 C4877 ) C4152_=_C4878( C4152 C4878 ) C4152_=_C4879( C4152 C4879 ) C4152_=_C4880( C4152 C4880 ) C4152_=_C4881( C4152 C4881 ) C4152_=_C4882( C4152 C4882 ) \nC4152_=_C4883( C4152 C4883 ) C4152_=_C4884( C4152 C4884 ) C4152_=_C4885( C4152 C4885 ) C4152_=_C4886( C4152 C4886 ) C4152_=_C4887( C4152 C4887 ) C4153_=_C4154( C4153 C4154 ) \nC4153_=_C4155( C4153 C4155 ) C4153_=_C4156( C4153 C4156 ) C4153_=_C4157( C4153 C4157 ) C4153_=_C4158( C4153 C4158 ) C4153_=_C4159( C4153 C4159 ) C4153_=_C4160( C4153 C4160 ) \nC4153_=_C4161( C4153 C4161 ) C4153_=_C4162( C4153 C4162 ) C4153_=_C4163( C4153 C4163 ) C4153_=_C4164( C4153 C4164 ) C4153_=_C4165( C4153 C4165 ) C4153_=_C4851( C4153 C4851 ) \nC4153_=_C4888( C4153 C4888 ) C4153_=_C4889( C4153 C4889 ) C4153_=_C4890( C4153 C4890 ) C4153_=_C4891( C4153 C4891 ) C4153_=_C4892( C4153 C4892 ) C4153_=_C4893( C4153 C4893 ) \nC4153_=_C4894( C4153 C4894 ) C4153_=_C4895( C4153 C4895 ) C4153_=_C4896( C4153 C4896 ) C4153_=_C4897( C4153 C4897 ) C4153_=_C4898( C4153 C4898 ) C4153_=_C4899( C4153 C4899 ) \nC4154_=_C4155( C4154 C4155 ) C4154_=_C4156( C4154 C4156 ) C4154_=_C4157( C4154 C4157 ) C4154_=_C4158( C4154 C4158 ) C4154_=_C4159( C4154 C4159 ) C4154_=_C4160( C4154 C4160 ) \nC4154_=_C4161( C4154 C4161 ) C4154_=_C4162( C4154 C4162 ) C4154_=_C4163( C4154 C4163 ) C4154_=_C4164( C4154 C4164 ) C4154_=_C4165( C4154 C4165 ) C4154_=_C4852( C4154 C4852 ) \nC4154_=_C4876( C4154 C4876 ) C4154_=_C4888( C4154 C4888 ) C4155_=_C4156( C4155 C4156 ) C4155_=_C4157( C4155 C4157 ) C4155_=_C4158( C4155 C4158 ) C4155_=_C4159( C4155 C4159 ) \nC4155_=_C4160( C4155 C4160 ) C4155_=_C4161( C4155 C4161 ) C4155_=_C4162( C4155 C4162 ) C4155_=_C4163( C4155 C4163 ) C4155_=_C4164( C4155 C4164 ) C4155_=_C4165( C4155 C4165 ) \nC4155_=_C4853( C4155 C4853 ) C4155_=_C4877( C4155 C4877 ) C4155_=_C4889( C4155 C4889 ) C4156_=_C4157( C4156 C4157 ) C4156_=_C4158( C4156 C4158 ) C4156_=_C4159( C4156 C4159 ) \nC4156_=_C4160( C4156 C4160 ) C4156_=_C4161( C4156 C4161 ) C4156_=_C4162( C4156 C4162 ) C4156_=_C4163( C4156 C4163 ) C4156_=_C4164( C4156 C4164 ) C4156_=_C4165( C4156 C4165 ) \nC4156_=_C4854( C4156 C4854 ) C4156_=_C4878( C4156 C4878 ) C4156_=_C4890( C4156 C4890 ) C4157_=_C4158( C4157 C4158 ) C4157_=_C4159( C4157 C4159 ) C4157_=_C4160( C4157 C4160 ) \nC4157_=_C4161( C4157 C4161 ) C4157_=_C4162( C4157 C4162 ) C4157_=_C4163( C4157 C4163 ) C4157_=_C4164( C4157 C4164 ) C4157_=_C4165( C4157 C4165 ) C4157_=_C4855( C4157 C4855 ) \nC4157_=_C4879( C4157 C4879 ) C4157_=_C4891( C4157 C4891 ) C4158_=_C4159( C4158 C4159 ) C4158_=_C4160( C4158 C4160 ) C4158_=_C4161( C4158 C4161 ) C4158_=_C4162( C4158 C4162 ) \nC4158_=_C4163( C4158 C4163 ) C4158_=_C4164( C4158 C4164 ) C4158_=_C4165( C4158 C4165 ) C4158_=_C4856( C4158 C4856 ) C4158_=_C4880( C4158 C4880 ) C4158_=_C4892( C4158 C4892 ) \nC4159_=_C4160( C4159 C4160 ) C4159_=_C4161( C4159 C4161 ) C4159_=_C4162( C4159 C4162 ) C4159_=_C4163( C4159 C4163 ) C4159_=_C4164( C4159 C4164 ) C4159_=_C4165( C4159 C4165 ) \nC4159_=_C4857( C4159 C4857 ) C4159_=_C4881( C4159 C4881 ) C4159_=_C4893( C4159 C4893 ) C4160_=_C4161( C4160 C4161 ) C4160_=_C4162( C4160 C4162 ) C4160_=_C4163( C4160 C4163 ) \nC4160_=_C4164( C4160 C4164 ) C4160_=_C4165( C4160 C4165 ) C4160_=_C4858( C4160 C4858 ) C4160_=_C4882( C4160 C4882 ) C4160_=_C4894( C4160 C4894 ) C4161_=_C4162( C4161 C4162 ) \nC4161_=_C4163( C4161 C4163 ) C4161_=_C4164( C4161 C4164 ) C4161_=_C4165( C4161 C4165 ) C4161_=_C4859( C4161 C4859 ) C4161_=_C4883( C4161 C4883 ) C4161_=_C4895( C4161 C4895 ) \nC4162_=_C4163( C4162 C4163 ) C4162_=_C4164( C4162 C4164 ) C4162_=_C4165( C4162 C4165 ) C4162_=_C4860( C4162 C4860 ) C4162_=_C4884( C4162 C4884 ) C4162_=_C4896( C4162 C4896 ) \nC4163_=_C4164( C4163 C4164 ) C4163_=_C4165( C4163 C4165 ) C4163_=_C4861( C4163 C4861 ) C4163_=_C4885( C4163 C4885 ) C4163_=_C4897( C4163 C4897 ) C4164_=_C4165( C4164 C4165 ) \nC4164_=_C4862( C4164 C4862 ) C4164_=_C4886( C4164 C4886 ) C4164_=_C4898( C4164 C4898 ) C4165_=_C4863( C4165 C4863 ) C4165_=_C4887( C4165 C4887 ) C4165_=_C4899( C4165 C4899 ) \nC4850_=_C4851( C4850 C4851 ) C4850_=_C4852( C4850 C4852 ) C4850_=_C4853( C4850 C4853 ) C4850_=_C4854( C4850 C4854 ) C4850_=_C4855( C4850 C4855 ) C4850_=_C4856( C4850 C4856 ) \nC4850_=_C4857( C4850 C4857 ) C4850_=_C4858( C4850 C4858 ) C4850_=_C4859( C4850 C4859 ) C4850_=_C4860( C4850 C4860 ) C4850_=_C4861( C4850 C4861 ) C4850_=_C4862( C4850 C4862 ) \nC4850_=_C4863( C4850 C4863 ) C4850_=_C4876( C4850 C4876 ) C4850_=_C4877( C4850 C4877 ) C4850_=_C4878( C4850 C4878 ) C4850_=_C4879( C4850 C4879 ) C4850_=_C4880( C4850 C4880 ) \nC4850_=_C4881( C4850 C4881 ) C4850_=_C4882( C4850 C4882 ) C4850_=_C4883( C4850 C4883 ) C4850_=_C4884( C4850 C4884 ) C4850_=_C4885( C4850 C4885 ) C4850_=_C4886( C4850 C4886 ) \nC4850_=_C4887( C4850 C4887 ) C4851_=_C4852( C4851 C4852 ) C4851_=_C4853( C4851 C4853 ) C4851_=_C4854( C4851 C4854 ) C4851_=_C4855( C4851 C4855 ) C4851_=_C4856( C4851 C4856 ) \nC4851_=_C4857( C4851 C4857 ) C4851_=_C4858( C4851 C4858 ) C4851_=_C4859( C4851 C4859 ) C4851_=_C4860( C4851 C4860 ) C4851_=_C4861( C4851 C4861 ) C4851_=_C4862( C4851 C4862 ) \nC4851_=_C4863( C4851 C4863 ) C4851_=_C4888( C4851 C4888 ) C4851_=_C4889( C4851 C4889 ) C4851_=_C4890( C4851 C4890 ) C4851_=_C4891( C4851 C4891 ) C4851_=_C4892( C4851 C4892 ) \nC4851_=_C4893( C4851 C4893 ) C4851_=_C4894( C4851 C4894 ) C4851_=_C4895( C4851 C4895 ) C4851_=_C4896( C4851 C4896 ) C4851_=_C4897( C4851 C4897 ) C4851_=_C4898( C4851 C4898 ) \nC4851_=_C4899( C4851 C4899 ) C4852_=_C4853( C4852 C4853 ) C4852_=_C4854( C4852 C4854 ) C4852_=_C4855( C4852 C4855 ) C4852_=_C4856( C4852 C4856 ) C4852_=_C4857( C4852 C4857 ) \nC4852_=_C4858( C4852 C4858 ) C4852_=_C4859( C4852 C4859 ) C4852_=_C4860( C4852 C4860 ) C4852_=_C4861( C4852 C4861 ) C4852_=_C4862( C4852 C4862 ) C4852_=_C4863( C4852 C4863 ) \nC4852_=_C4876( C4852 C4876 ) C4852_=_C4888( C4852 C4888 ) C4853_=_C4854( C4853 C4854 ) C4853_=_C4855( C4853 C4855 ) C4853_=_C4856( C4853 C4856 ) C4853_=_C4857( C4853 C4857 ) \nC4853_=_C4858( C4853 C4858 ) C4853_=_C4859( C4853 C4859 ) C4853_=_C4860( C4853 C4860 ) C4853_=_C4861( C4853 C4861 ) C4853_=_C4862( C4853 C4862 ) C4853_=_C4863( C4853 C4863 ) \nC4853_=_C4877( C4853 C4877 ) C4853_=_C4889( C4853 C4889 ) C4854_=_C4855( C4854 C4855 ) C4854_=_C4856( C4854 C4856 ) C4854_=_C4857( C4854 C4857 ) C4854_=_C4858( C4854 C4858 ) \nC4854_=_C4859( C4854 C4859 ) C4854_=_C4860( C4854 C4860 ) C4854_=_C4861( C4854 C4861 ) C4854_=_C4862( C4854 C4862 ) C4854_=_C4863( C4854 C4863 ) C4854_=_C4878( C4854 C4878 ) \nC4854_=_C4890( C4854 C4890 ) C4855_=_C4856( C4855 C4856 ) C4855_=_C4857( C4855 C4857 ) C4855_=_C4858( C4855 C4858 ) C4855_=_C4859( C4855 C4859 ) C4855_=_C4860( C4855 C4860 ) \nC4855_=_C4861( C4855 C4861 ) C4855_=_C4862( C4855 C4862 ) C4855_=_C4863( C4855 C4863 ) C4855_=_C4879( C4855 C4879 ) C4855_=_C4891( C4855 C4891 ) C4856_=_C4857( C4856 C4857 ) \nC4856_=_C4858( C4856 C4858 ) C4856_=_C4859( C4856 C4859 ) C4856_=_C4860( C4856 C4860 ) C4856_=_C4861( C4856 C4861 ) C4856_=_C4862( C4856 C4862 ) C4856_=_C4863( C4856 C4863 ) \nC4856_=_C4880( C4856 C4880 ) C4856_=_C4892( C4856 C4892 ) C4857_=_C4858( C4857 C4858 ) C4857_=_C4859( C4857 C4859 ) C4857_=_C4860( C4857 C4860 ) C4857_=_C4861( C4857 C4861 ) \nC4857_=_C4862( C4857 C4862 ) C4857_=_C4863( C4857 C4863 ) C4857_=_C4881( C4857 C4881 ) C4857_=_C4893( C4857 C4893 ) C4858_=_C4859( C4858 C4859 ) C4858_=_C4860( C4858 C4860 ) \nC4858_=_C4861( C4858 C4861 ) C4858_=_C4862( C4858 C4862 ) C4858_=_C4863( C4858 C4863 ) C4858_=_C4882( C4858 C4882 ) C4858_=_C4894( C4858 C4894 ) C4859_=_C4860( C4859 C4860 ) \nC4859_=_C4861( C4859 C4861 ) C4859_=_C4862( C4859 C4862 ) C4859_=_C4863( C4859 C4863 ) C4859_=_C4883( C4859 C4883 ) C4859_=_C4895( C4859 C4895 ) C4860_=_C4861( C4860 C4861 ) \nC4860_=_C4862( C4860 C4862 ) C4860_=_C4863( C4860 C4863 ) C4860_=_C4884( C4860 C4884 ) C4860_=_C4896( C4860 C4896 ) C4861_=_C4862( C4861 C4862 ) C4861_=_C4863( C4861 C4863 ) \nC4861_=_C4885( C4861 C4885 ) C4861_=_C4897( C4861 C4897 ) C4862_=_C4863( C4862 C4863 ) C4862_=_C4886( C4862 C4886 ) C4862_=_C4898( C4862 C4898 ) C4863_=_C4887( C4863 C4887 ) \nC4863_=_C4899( C4863 C4899 ) C4876_=_C4877( C4876 C4877 ) C4876_=_C4878( C4876 C4878 ) C4876_=_C4879( C4876 C4879 ) C4876_=_C4880( C4876 C4880 ) C4876_=_C4881( C4876 C4881 ) \nC4876_=_C4882( C4876 C4882 ) C4876_=_C4883( C4876 C4883 ) C4876_=_C4884( C4876 C4884 ) C4876_=_C4885( C4876 C4885 ) C4876_=_C4886( C4876 C4886 ) C4876_=_C4887( C4876 C4887 ) \nC4876_=_C4888( C4876 C4888 ) C4877_=_C4878( C4877 C4878 ) C4877_=_C4879( C4877 C4879 ) C4877_=_C4880( C4877 C4880 ) C4877_=_C4881( C4877 C4881 ) C4877_=_C4882( C4877 C4882 ) \nC4877_=_C4883( C4877 C4883 ) C4877_=_C4884( C4877 C4884 ) C4877_=_C4885( C4877 C4885 ) C4877_=_C4886( C4877 C4886 ) C4877_=_C4887( C4877 C4887 ) C4877_=_C4889( C4877 C4889 ) \nC4878_=_C4879( C4878 C4879 ) C4878_=_C4880( C4878 C4880 ) C4878_=_C4881( C4878 C4881 ) C4878_=_C4882( C4878 C4882 ) C4878_=_C4883( C4878 C4883 ) C4878_=_C4884( C4878 C4884 ) \nC4878_=_C4885( C4878 C4885 ) C4878_=_C4886( C4878 C4886 ) C4878_=_C4887( C4878 C4887 ) C4878_=_C4890( C4878 C4890 ) C4879_=_C4880( C4879 C4880 ) C4879_=_C4881( C4879 C4881 ) \nC4879_=_C4882( C4879 C4882 ) C4879_=_C4883( C4879 C4883 ) C4879_=_C4884(</w:t>
      </w:r>
    </w:p>
    <w:p>
      <w:pPr>
        <w:pStyle w:val="PreformattedText"/>
        <w:bidi w:val="0"/>
        <w:spacing w:before="0" w:after="0"/>
        <w:jc w:val="left"/>
        <w:rPr/>
      </w:pPr>
      <w:r>
        <w:rPr/>
        <w:t xml:space="preserve"> </w:t>
      </w:r>
      <w:r>
        <w:rPr/>
        <w:t>C4879 C4884 ) C4879_=_C4885( C4879 C4885 ) C4879_=_C4886( C4879 C4886 ) C4879_=_C4887( C4879 C4887 ) \nC4879_=_C4891( C4879 C4891 ) C4880_=_C4881( C4880 C4881 ) C4880_=_C4882( C4880 C4882 ) C4880_=_C4883( C4880 C4883 ) C4880_=_C4884( C4880 C4884 ) C4880_=_C4885( C4880 C4885 ) \nC4880_=_C4886( C4880 C4886 ) C4880_=_C4887( C4880 C4887 ) C4880_=_C4892( C4880 C4892 ) C4881_=_C4882( C4881 C4882 ) C4881_=_C4883( C4881 C4883 ) C4881_=_C4884( C4881 C4884 ) \nC4881_=_C4885( C4881 C4885 ) C4881_=_C4886( C4881 C4886 ) C4881_=_C4887( C4881 C4887 ) C4881_=_C4893( C4881 C4893 ) C4882_=_C4883( C4882 C4883 ) C4882_=_C4884( C4882 C4884 ) \nC4882_=_C4885( C4882 C4885 ) C4882_=_C4886( C4882 C4886 ) C4882_=_C4887( C4882 C4887 ) C4882_=_C4894( C4882 C4894 ) C4883_=_C4884( C4883 C4884 ) C4883_=_C4885( C4883 C4885 ) \nC4883_=_C4886( C4883 C4886 ) C4883_=_C4887( C4883 C4887 ) C4883_=_C4895( C4883 C4895 ) C4884_=_C4885( C4884 C4885 ) C4884_=_C4886( C4884 C4886 ) C4884_=_C4887( C4884 C4887 ) \nC4884_=_C4896( C4884 C4896 ) C4885_=_C4886( C4885 C4886 ) C4885_=_C4887( C4885 C4887 ) C4885_=_C4897( C4885 C4897 ) C4886_=_C4887( C4886 C4887 ) C4886_=_C4898( C4886 C4898 ) \nC4887_=_C4899( C4887 C4899 ) C4888_=_C4889( C4888 C4889 ) C4888_=_C4890( C4888 C4890 ) C4888_=_C4891( C4888 C4891 ) C4888_=_C4892( C4888 C4892 ) C4888_=_C4893( C4888 C4893 ) \nC4888_=_C4894( C4888 C4894 ) C4888_=_C4895( C4888 C4895 ) C4888_=_C4896( C4888 C4896 ) C4888_=_C4897( C4888 C4897 ) C4888_=_C4898( C4888 C4898 ) C4888_=_C4899( C4888 C4899 ) \nC4889_=_C4890( C4889 C4890 ) C4889_=_C4891( C4889 C4891 ) C4889_=_C4892( C4889 C4892 ) C4889_=_C4893( C4889 C4893 ) C4889_=_C4894( C4889 C4894 ) C4889_=_C4895( C4889 C4895 ) \nC4889_=_C4896( C4889 C4896 ) C4889_=_C4897( C4889 C4897 ) C4889_=_C4898( C4889 C4898 ) C4889_=_C4899( C4889 C4899 ) C4890_=_C4891( C4890 C4891 ) C4890_=_C4892( C4890 C4892 ) \nC4890_=_C4893( C4890 C4893 ) C4890_=_C4894( C4890 C4894 ) C4890_=_C4895( C4890 C4895 ) C4890_=_C4896( C4890 C4896 ) C4890_=_C4897( C4890 C4897 ) C4890_=_C4898( C4890 C4898 ) \nC4890_=_C4899( C4890 C4899 ) C4891_=_C4892( C4891 C4892 ) C4891_=_C4893( C4891 C4893 ) C4891_=_C4894( C4891 C4894 ) C4891_=_C4895( C4891 C4895 ) C4891_=_C4896( C4891 C4896 ) \nC4891_=_C4897( C4891 C4897 ) C4891_=_C4898( C4891 C4898 ) C4891_=_C4899( C4891 C4899 ) C4892_=_C4893( C4892 C4893 ) C4892_=_C4894( C4892 C4894 ) C4892_=_C4895( C4892 C4895 ) \nC4892_=_C4896( C4892 C4896 ) C4892_=_C4897( C4892 C4897 ) C4892_=_C4898( C4892 C4898 ) C4892_=_C4899( C4892 C4899 ) C4893_=_C4894( C4893 C4894 ) C4893_=_C4895( C4893 C4895 ) \nC4893_=_C4896( C4893 C4896 ) C4893_=_C4897( C4893 C4897 ) C4893_=_C4898( C4893 C4898 ) C4893_=_C4899( C4893 C4899 ) C4894_=_C4895( C4894 C4895 ) C4894_=_C4896( C4894 C4896 ) \nC4894_=_C4897( C4894 C4897 ) C4894_=_C4898( C4894 C4898 ) C4894_=_C4899( C4894 C4899 ) C4895_=_C4896( C4895 C4896 ) C4895_=_C4897( C4895 C4897 ) C4895_=_C4898( C4895 C4898 ) \nC4895_=_C4899( C4895 C4899 ) C4896_=_C4897( C4896 C4897 ) C4896_=_C4898( C4896 C4898 ) C4896_=_C4899( C4896 C4899 ) C4897_=_C4898( C4897 C4898 ) C4897_=_C4899( C4897 C4899 ) \nC4898_=_C4899( C4898 C4899 ) "];225-&gt;308[label="80: C124 C125 C126 C127 C1720 \nC1721 C1722 C1723 C1844 C1845 C1846 \nC1847 C2550 C2551 C2552 C2553 C2644 \nC2645 C2646 C2647 C2662 C2663 C2664 \nC2665 C4001 C4002 C4003 C4004 C4061 \nC4062 C4063 C4064 C4154 C4155 C4156 \nC4157 C4158 C4159 C4160 C4161 C4162 \nC4163 C4164 C4165 C4852 C4853 C4854 \nC4855 C4856 C4857 C4858 C4859 C4860 \nC4861 C4862 C4863 C4876 C4877 C4878 \nC4879 C4880 C4881 C4882 C4883 C4884 \nC4885 C4886 C4887 C4888 C4889 C4890 \nC4891 C4892 C4893 C4894 C4895 C4896 \nC4897 C4898 C4899 \n880: C124_=_C125 ,C124_=_C126 ,C124_=_C127 ,C124_=_C1720 ,C124_=_C1844 ,\nC124_=_C2550 ,C124_=_C2644 ,C124_=_C2662 ,C124_=_C4001 ,C124_=_C4061 ,C124_=_C4154 ,\nC124_=_C4155 ,C124_=_C4156 ,C124_=_C4157 ,C124_=_C4158 ,C124_=_C4159 ,C124_=_C4160 ,\nC124_=_C4161 ,C124_=_C4162 ,C124_=_C4163 ,C124_=_C4164 ,C124_=_C4165 ,C125_=_C126 ,\nC125_=_C127 ,C125_=_C1721 ,C125_=_C1845 ,C125_=_C2551 ,C125_=_C2645 ,C125_=_C2663 ,\nC125_=_C4002 ,C125_=_C4062 ,C125_=_C4852 ,C125_=_C4853 ,C125_=_C4854 ,C125_=_C4855 ,\nC125_=_C4856 ,C125_=_C4857 ,C125_=_C4858 ,C125_=_C4859 ,C125_=_C4860 ,C125_=_C4861 ,\nC125_=_C4862 ,C125_=_C4863 ,C126_=_C127 ,C126_=_C1722 ,C126_=_C1846 ,C126_=_C2552 ,\nC126_=_C2646 ,C126_=_C2664 ,C126_=_C4003 ,C126_=_C4063 ,C126_=_C4876 ,C126_=_C4877 ,\nC126_=_C4878 ,C126_=_C4879 ,C126_=_C4880 ,C126_=_C4881 ,C126_=_C4882 ,C126_=_C4883 ,\nC126_=_C4884 ,C126_=_C4885 ,C126_=_C4886 ,C126_=_C4887 ,C127_=_C1723 ,C127_=_C1847 ,\nC127_=_C2553 ,C127_=_C2647 ,C127_=_C2665 ,C127_=_C4004 ,C127_=_C4064 ,C127_=_C4888 ,\nC127_=_C4889 ,C127_=_C4890 ,C127_=_C4891 ,C127_=_C4892 ,C127_=_C4893 ,C127_=_C4894 ,\nC127_=_C4895 ,C127_=_C4896 ,C127_=_C4897 ,C127_=_C4898 ,C127_=_C4899 ,C1720_=_C1721 ,\nC1720_=_C1722 ,C1720_=_C1723 ,C1720_=_C1844 ,C1720_=_C2550 ,C1720_=_C2644 ,C1720_=_C2662 ,\nC1720_=_C4001 ,C1720_=_C4061 ,C1720_=_C4154 ,C1720_=_C4155 ,C1720_=_C4156 ,C1720_=_C4157 ,\nC1720_=_C4158 ,C1720_=_C4159 ,C1720_=_C4160 ,C1720_=_C4161 ,C1720_=_C4162 ,C1720_=_C4163 ,\nC1720_=_C4164 ,C1720_=_C4165 ,C1721_=_C1722 ,C1721_=_C1723 ,C1721_=_C1845 ,C1721_=_C2551 ,\nC1721_=_C2645 ,C1721_=_C2663 ,C1721_=_C4002 ,C1721_=_C4062 ,C1721_=_C4852 ,C1721_=_C4853 ,\nC1721_=_C4854 ,C1721_=_C4855 ,C1721_=_C4856 ,C1721_=_C4857 ,C1721_=_C4858 ,C1721_=_C4859 ,\nC1721_=_C4860 ,C1721_=_C4861 ,C1721_=_C4862 ,C1721_=_C4863 ,C1722_=_C1723 ,C1722_=_C1846 ,\nC1722_=_C2552 ,C1722_=_C2646 ,C1722_=_C2664 ,C1722_=_C4003 ,C1722_=_C4063 ,C1722_=_C4876 ,\nC1722_=_C4877 ,C1722_=_C4878 ,C1722_=_C4879 ,C1722_=_C4880 ,C1722_=_C4881 ,C1722_=_C4882 ,\nC1722_=_C4883 ,C1722_=_C4884 ,C1722_=_C4885 ,C1722_=_C4886 ,C1722_=_C4887 ,C1723_=_C1847 ,\nC1723_=_C2553 ,C1723_=_C2647 ,C1723_=_C2665 ,C1723_=_C4004 ,C1723_=_C4064 ,C1723_=_C4888 ,\nC1723_=_C4889 ,C1723_=_C4890 ,C1723_=_C4891 ,C1723_=_C4892 ,C1723_=_C4893 ,C1723_=_C4894 ,\nC1723_=_C4895 ,C1723_=_C4896 ,C1723_=_C4897 ,C1723_=_C4898 ,C1723_=_C4899 ,C1844_=_C1845 ,\nC1844_=_C1846 ,C1844_=_C1847 ,C1844_=_C2550 ,C1844_=_C2644 ,C1844_=_C2662 ,C1844_=_C4001 ,\nC1844_=_C4061 ,C1844_=_C4154 ,C1844_=_C4155 ,C1844_=_C4156 ,C1844_=_C4157 ,C1844_=_C4158 ,\nC1844_=_C4159 ,C1844_=_C4160 ,C1844_=_C4161 ,C1844_=_C4162 ,C1844_=_C4163 ,C1844_=_C4164 ,\nC1844_=_C4165 ,C1845_=_C1846 ,C1845_=_C1847 ,C1845_=_C2551 ,C1845_=_C2645 ,C1845_=_C2663 ,\nC1845_=_C4002 ,C1845_=_C4062 ,C1845_=_C4852 ,C1845_=_C4853 ,C1845_=_C4854 ,C1845_=_C4855 ,\nC1845_=_C4856 ,C1845_=_C4857 ,C1845_=_C4858 ,C1845_=_C4859 ,C1845_=_C4860 ,C1845_=_C4861 ,\nC1845_=_C4862 ,C1845_=_C4863 ,C1846_=_C1847 ,C1846_=_C2552 ,C1846_=_C2646 ,C1846_=_C2664 ,\nC1846_=_C4003 ,C1846_=_C4063 ,C1846_=_C4876 ,C1846_=_C4877 ,C1846_=_C4878 ,C1846_=_C4879 ,\nC1846_=_C4880 ,C1846_=_C4881 ,C1846_=_C4882 ,C1846_=_C4883 ,C1846_=_C4884 ,C1846_=_C4885 ,\nC1846_=_C4886 ,C1846_=_C4887 ,C1847_=_C2553 ,C1847_=_C2647 ,C1847_=_C2665 ,C1847_=_C4004 ,\nC1847_=_C4064 ,C1847_=_C4888 ,C1847_=_C4889 ,C1847_=_C4890 ,C1847_=_C4891 ,C1847_=_C4892 ,\nC1847_=_C4893 ,C1847_=_C4894 ,C1847_=_C4895 ,C1847_=_C4896 ,C1847_=_C4897 ,C1847_=_C4898 ,\nC1847_=_C4899 ,C2550_=_C2551 ,C2550_=_C2552 ,C2550_=_C2553 ,C2550_=_C2644 ,C2550_=_C2662 ,\nC2550_=_C4001 ,C2550_=_C4061 ,C2550_=_C4154 ,C2550_=_C4155 ,C2550_=_C4156 ,C2550_=_C4157 ,\nC2550_=_C4158 ,C2550_=_C4159 ,C2550_=_C4160 ,C2550_=_C4161 ,C2550_=_C4162 ,C2550_=_C4163 ,\nC2550_=_C4164 ,C2550_=_C4165 ,C2551_=_C2552 ,C2551_=_C2553 ,C2551_=_C2645 ,C2551_=_C2663 ,\nC2551_=_C4002 ,C2551_=_C4062 ,C2551_=_C4852 ,C2551_=_C4853 ,C2551_=_C4854 ,C2551_=_C4855 ,\nC2551_=_C4856 ,C2551_=_C4857 ,C2551_=_C4858 ,C2551_=_C4859 ,C2551_=_C4860 ,C2551_=_C4861 ,\nC2551_=_C4862 ,C2551_=_C4863 ,C2552_=_C2553 ,C2552_=_C2646 ,C2552_=_C2664 ,C2552_=_C4003 ,\nC2552_=_C4063 ,C2552_=_C4876 ,C2552_=_C4877 ,C2552_=_C4878 ,C2552_=_C4879 ,C2552_=_C4880 ,\nC2552_=_C4881 ,C2552_=_C4882 ,C2552_=_C4883 ,C2552_=_C4884 ,C2552_=_C4885 ,C2552_=_C4886 ,\nC2552_=_C4887 ,C2553_=_C2647 ,C2553_=_C2665 ,C2553_=_C4004 ,C2553_=_C4064 ,C2553_=_C4888 ,\nC2553_=_C4889 ,C2553_=_C4890 ,C2553_=_C4891 ,C2553_=_C4892 ,C2553_=_C4893 ,C2553_=_C4894 ,\nC2553_=_C4895 ,C2553_=_C4896 ,C2553_=_C4897 ,C2553_=_C4898 ,C2553_=_C4899 ,C2644_=_C2645 ,\nC2644_=_C2646 ,C2644_=_C2647 ,C2644_=_C2662 ,C2644_=_C4001 ,C2644_=_C4061 ,C2644_=_C4154 ,\nC2644_=_C4155 ,C2644_=_C4156 ,C2644_=_C4157 ,C2644_=_C4158 ,C2644_=_C4159 ,C2644_=_C4160 ,\nC2644_=_C4161 ,C2644_=_C4162 ,C2644_=_C4163 ,C2644_=_C4164 ,C2644_=_C4165 ,C2645_=_C2646 ,\nC2645_=_C2647 ,C2645_=_C2663 ,C2645_=_C4002 ,C2645_=_C4062 ,C2645_=_C4852 ,C2645_=_C4853 ,\nC2645_=_C4854 ,C2645_=_C4855 ,C2645_=_C4856 ,C2645_=_C4857 ,C2645_=_C4858 ,C2645_=_C4859 ,\nC2645_=_C4860 ,C2645_=_C4861 ,C2645_=_C4862 ,C2645_=_C4863 ,C2646_=_C2647 ,C2646_=_C2664 ,\nC2646_=_C4003 ,C2646_=_C4063 ,C2646_=_C4876 ,C2646_=_C4877 ,C2646_=_C4878 ,C2646_=_C4879 ,\nC2646_=_C4880 ,C2646_=_C4881 ,C2646_=_C4882 ,C2646_=_C4883 ,C2646_=_C4884 ,C2646_=_C4885 ,\nC2646_=_C4886 ,C2646_=_C4887 ,C2647_=_C2665 ,C2647_=_C4004 ,C2647_=_C4064 ,C2647_=_C4888 ,\nC2647_=_C4889 ,C2647_=_C4890 ,C2647_=_C4891 ,C2647_=_C4892 ,C2647_=_C4893 ,C2647_=_C4894 ,\nC2647_=_C4895 ,C2647_=_C4896 ,C2647_=_C4897 ,C2647_=_C4898 ,C2647_=_C4899 ,C2662_=_C2663 ,\nC2662_=_C2664 ,C2662_=_C2665 ,C2662_=_C4001 ,C2662_=_C4061 ,C2662_=_C4154 ,C2662_=_C4155 ,\nC2662_=_C4156 ,C2662_=_C4157 ,C2662_=_C4158 ,C2662_=_C4159 ,C2662_=_C4160 ,C2662_=_C4161 ,\nC2662_=_C4162 ,C2662_=_C4163 ,C2662_=_C4164 ,C2662_=_C4165 ,C2663_=_C2664 ,C2663_=_C2665 ,\nC2663_=_C4002 ,C2663_=_C4062 ,C2663_=_C4852 ,C2663_=_C4853 ,C2663_=_C4854 ,C2663_=_C4855 ,\nC2663_=_C4856 ,C2663_=_C4857 ,C2663_=_C4858 ,C2663_=_C4859 ,C2663_=_C4860 ,C2663_=_C4861 ,\nC2663_=_C4862 ,C2663_=_C4863 ,C2664_=_C2665 ,C2664_=_C4003 ,C2664_=_C4063 ,C2664_=_C4876 ,\nC2664_=_C4877 ,C2664_=_C4878 ,C2664_=_C4879 ,C2664_=_C4880 ,C2664_=_C4881 ,C2664_=_C4882 ,\nC2664_=_C4883</w:t>
      </w:r>
    </w:p>
    <w:p>
      <w:pPr>
        <w:pStyle w:val="PreformattedText"/>
        <w:bidi w:val="0"/>
        <w:spacing w:before="0" w:after="0"/>
        <w:jc w:val="left"/>
        <w:rPr/>
      </w:pPr>
      <w:r>
        <w:rPr/>
        <w:t xml:space="preserve"> </w:t>
      </w:r>
      <w:r>
        <w:rPr/>
        <w:t>,C2664_=_C4884 ,C2664_=_C4885 ,C2664_=_C4886 ,C2664_=_C4887 ,C2665_=_C4004 ,\nC2665_=_C4064 ,C2665_=_C4888 ,C2665_=_C4889 ,C2665_=_C4890 ,C2665_=_C4891 ,C2665_=_C4892 ,\nC2665_=_C4893 ,C2665_=_C4894 ,C2665_=_C4895 ,C2665_=_C4896 ,C2665_=_C4897 ,C2665_=_C4898 ,\nC2665_=_C4899 ,C4001_=_C4002 ,C4001_=_C4003 ,C4001_=_C4004 ,C4001_=_C4061 ,C4001_=_C4154 ,\nC4001_=_C4155 ,C4001_=_C4156 ,C4001_=_C4157 ,C4001_=_C4158 ,C4001_=_C4159 ,C4001_=_C4160 ,\nC4001_=_C4161 ,C4001_=_C4162 ,C4001_=_C4163 ,C4001_=_C4164 ,C4001_=_C4165 ,C4002_=_C4003 ,\nC4002_=_C4004 ,C4002_=_C4062 ,C4002_=_C4852 ,C4002_=_C4853 ,C4002_=_C4854 ,C4002_=_C4855 ,\nC4002_=_C4856 ,C4002_=_C4857 ,C4002_=_C4858 ,C4002_=_C4859 ,C4002_=_C4860 ,C4002_=_C4861 ,\nC4002_=_C4862 ,C4002_=_C4863 ,C4003_=_C4004 ,C4003_=_C4063 ,C4003_=_C4876 ,C4003_=_C4877 ,\nC4003_=_C4878 ,C4003_=_C4879 ,C4003_=_C4880 ,C4003_=_C4881 ,C4003_=_C4882 ,C4003_=_C4883 ,\nC4003_=_C4884 ,C4003_=_C4885 ,C4003_=_C4886 ,C4003_=_C4887 ,C4004_=_C4064 ,C4004_=_C4888 ,\nC4004_=_C4889 ,C4004_=_C4890 ,C4004_=_C4891 ,C4004_=_C4892 ,C4004_=_C4893 ,C4004_=_C4894 ,\nC4004_=_C4895 ,C4004_=_C4896 ,C4004_=_C4897 ,C4004_=_C4898 ,C4004_=_C4899 ,C4061_=_C4062 ,\nC4061_=_C4063 ,C4061_=_C4064 ,C4061_=_C4154 ,C4061_=_C4155 ,C4061_=_C4156 ,C4061_=_C4157 ,\nC4061_=_C4158 ,C4061_=_C4159 ,C4061_=_C4160 ,C4061_=_C4161 ,C4061_=_C4162 ,C4061_=_C4163 ,\nC4061_=_C4164 ,C4061_=_C4165 ,C4062_=_C4063 ,C4062_=_C4064 ,C4062_=_C4852 ,C4062_=_C4853 ,\nC4062_=_C4854 ,C4062_=_C4855 ,C4062_=_C4856 ,C4062_=_C4857 ,C4062_=_C4858 ,C4062_=_C4859 ,\nC4062_=_C4860 ,C4062_=_C4861 ,C4062_=_C4862 ,C4062_=_C4863 ,C4063_=_C4064 ,C4063_=_C4876 ,\nC4063_=_C4877 ,C4063_=_C4878 ,C4063_=_C4879 ,C4063_=_C4880 ,C4063_=_C4881 ,C4063_=_C4882 ,\nC4063_=_C4883 ,C4063_=_C4884 ,C4063_=_C4885 ,C4063_=_C4886 ,C4063_=_C4887 ,C4064_=_C4888 ,\nC4064_=_C4889 ,C4064_=_C4890 ,C4064_=_C4891 ,C4064_=_C4892 ,C4064_=_C4893 ,C4064_=_C4894 ,\nC4064_=_C4895 ,C4064_=_C4896 ,C4064_=_C4897 ,C4064_=_C4898 ,C4064_=_C4899 ,C4154_=_C4155 ,\nC4154_=_C4156 ,C4154_=_C4157 ,C4154_=_C4158 ,C4154_=_C4159 ,C4154_=_C4160 ,C4154_=_C4161 ,\nC4154_=_C4162 ,C4154_=_C4163 ,C4154_=_C4164 ,C4154_=_C4165 ,C4154_=_C4852 ,C4154_=_C4876 ,\nC4154_=_C4888 ,C4155_=_C4156 ,C4155_=_C4157 ,C4155_=_C4158 ,C4155_=_C4159 ,C4155_=_C4160 ,\nC4155_=_C4161 ,C4155_=_C4162 ,C4155_=_C4163 ,C4155_=_C4164 ,C4155_=_C4165 ,C4155_=_C4853 ,\nC4155_=_C4877 ,C4155_=_C4889 ,C4156_=_C4157 ,C4156_=_C4158 ,C4156_=_C4159 ,C4156_=_C4160 ,\nC4156_=_C4161 ,C4156_=_C4162 ,C4156_=_C4163 ,C4156_=_C4164 ,C4156_=_C4165 ,C4156_=_C4854 ,\nC4156_=_C4878 ,C4156_=_C4890 ,C4157_=_C4158 ,C4157_=_C4159 ,C4157_=_C4160 ,C4157_=_C4161 ,\nC4157_=_C4162 ,C4157_=_C4163 ,C4157_=_C4164 ,C4157_=_C4165 ,C4157_=_C4855 ,C4157_=_C4879 ,\nC4157_=_C4891 ,C4158_=_C4159 ,C4158_=_C4160 ,C4158_=_C4161 ,C4158_=_C4162 ,C4158_=_C4163 ,\nC4158_=_C4164 ,C4158_=_C4165 ,C4158_=_C4856 ,C4158_=_C4880 ,C4158_=_C4892 ,C4159_=_C4160 ,\nC4159_=_C4161 ,C4159_=_C4162 ,C4159_=_C4163 ,C4159_=_C4164 ,C4159_=_C4165 ,C4159_=_C4857 ,\nC4159_=_C4881 ,C4159_=_C4893 ,C4160_=_C4161 ,C4160_=_C4162 ,C4160_=_C4163 ,C4160_=_C4164 ,\nC4160_=_C4165 ,C4160_=_C4858 ,C4160_=_C4882 ,C4160_=_C4894 ,C4161_=_C4162 ,C4161_=_C4163 ,\nC4161_=_C4164 ,C4161_=_C4165 ,C4161_=_C4859 ,C4161_=_C4883 ,C4161_=_C4895 ,C4162_=_C4163 ,\nC4162_=_C4164 ,C4162_=_C4165 ,C4162_=_C4860 ,C4162_=_C4884 ,C4162_=_C4896 ,C4163_=_C4164 ,\nC4163_=_C4165 ,C4163_=_C4861 ,C4163_=_C4885 ,C4163_=_C4897 ,C4164_=_C4165 ,C4164_=_C4862 ,\nC4164_=_C4886 ,C4164_=_C4898 ,C4165_=_C4863 ,C4165_=_C4887 ,C4165_=_C4899 ,C4852_=_C4853 ,\nC4852_=_C4854 ,C4852_=_C4855 ,C4852_=_C4856 ,C4852_=_C4857 ,C4852_=_C4858 ,C4852_=_C4859 ,\nC4852_=_C4860 ,C4852_=_C4861 ,C4852_=_C4862 ,C4852_=_C4863 ,C4852_=_C4876 ,C4852_=_C4888 ,\nC4853_=_C4854 ,C4853_=_C4855 ,C4853_=_C4856 ,C4853_=_C4857 ,C4853_=_C4858 ,C4853_=_C4859 ,\nC4853_=_C4860 ,C4853_=_C4861 ,C4853_=_C4862 ,C4853_=_C4863 ,C4853_=_C4877 ,C4853_=_C4889 ,\nC4854_=_C4855 ,C4854_=_C4856 ,C4854_=_C4857 ,C4854_=_C4858 ,C4854_=_C4859 ,C4854_=_C4860 ,\nC4854_=_C4861 ,C4854_=_C4862 ,C4854_=_C4863 ,C4854_=_C4878 ,C4854_=_C4890 ,C4855_=_C4856 ,\nC4855_=_C4857 ,C4855_=_C4858 ,C4855_=_C4859 ,C4855_=_C4860 ,C4855_=_C4861 ,C4855_=_C4862 ,\nC4855_=_C4863 ,C4855_=_C4879 ,C4855_=_C4891 ,C4856_=_C4857 ,C4856_=_C4858 ,C4856_=_C4859 ,\nC4856_=_C4860 ,C4856_=_C4861 ,C4856_=_C4862 ,C4856_=_C4863 ,C4856_=_C4880 ,C4856_=_C4892 ,\nC4857_=_C4858 ,C4857_=_C4859 ,C4857_=_C4860 ,C4857_=_C4861 ,C4857_=_C4862 ,C4857_=_C4863 ,\nC4857_=_C4881 ,C4857_=_C4893 ,C4858_=_C4859 ,C4858_=_C4860 ,C4858_=_C4861 ,C4858_=_C4862 ,\nC4858_=_C4863 ,C4858_=_C4882 ,C4858_=_C4894 ,C4859_=_C4860 ,C4859_=_C4861 ,C4859_=_C4862 ,\nC4859_=_C4863 ,C4859_=_C4883 ,C4859_=_C4895 ,C4860_=_C4861 ,C4860_=_C4862 ,C4860_=_C4863 ,\nC4860_=_C4884 ,C4860_=_C4896 ,C4861_=_C4862 ,C4861_=_C4863 ,C4861_=_C4885 ,C4861_=_C4897 ,\nC4862_=_C4863 ,C4862_=_C4886 ,C4862_=_C4898 ,C4863_=_C4887 ,C4863_=_C4899 ,C4876_=_C4877 ,\nC4876_=_C4878 ,C4876_=_C4879 ,C4876_=_C4880 ,C4876_=_C4881 ,C4876_=_C4882 ,C4876_=_C4883 ,\nC4876_=_C4884 ,C4876_=_C4885 ,C4876_=_C4886 ,C4876_=_C4887 ,C4876_=_C4888 ,C4877_=_C4878 ,\nC4877_=_C4879 ,C4877_=_C4880 ,C4877_=_C4881 ,C4877_=_C4882 ,C4877_=_C4883 ,C4877_=_C4884 ,\nC4877_=_C4885 ,C4877_=_C4886 ,C4877_=_C4887 ,C4877_=_C4889 ,C4878_=_C4879 ,C4878_=_C4880 ,\nC4878_=_C4881 ,C4878_=_C4882 ,C4878_=_C4883 ,C4878_=_C4884 ,C4878_=_C4885 ,C4878_=_C4886 ,\nC4878_=_C4887 ,C4878_=_C4890 ,C4879_=_C4880 ,C4879_=_C4881 ,C4879_=_C4882 ,C4879_=_C4883 ,\nC4879_=_C4884 ,C4879_=_C4885 ,C4879_=_C4886 ,C4879_=_C4887 ,C4879_=_C4891 ,C4880_=_C4881 ,\nC4880_=_C4882 ,C4880_=_C4883 ,C4880_=_C4884 ,C4880_=_C4885 ,C4880_=_C4886 ,C4880_=_C4887 ,\nC4880_=_C4892 ,C4881_=_C4882 ,C4881_=_C4883 ,C4881_=_C4884 ,C4881_=_C4885 ,C4881_=_C4886 ,\nC4881_=_C4887 ,C4881_=_C4893 ,C4882_=_C4883 ,C4882_=_C4884 ,C4882_=_C4885 ,C4882_=_C4886 ,\nC4882_=_C4887 ,C4882_=_C4894 ,C4883_=_C4884 ,C4883_=_C4885 ,C4883_=_C4886 ,C4883_=_C4887 ,\nC4883_=_C4895 ,C4884_=_C4885 ,C4884_=_C4886 ,C4884_=_C4887 ,C4884_=_C4896 ,C4885_=_C4886 ,\nC4885_=_C4887 ,C4885_=_C4897 ,C4886_=_C4887 ,C4886_=_C4898 ,C4887_=_C4899 ,C4888_=_C4889 ,\nC4888_=_C4890 ,C4888_=_C4891 ,C4888_=_C4892 ,C4888_=_C4893 ,C4888_=_C4894 ,C4888_=_C4895 ,\nC4888_=_C4896 ,C4888_=_C4897 ,C4888_=_C4898 ,C4888_=_C4899 ,C4889_=_C4890 ,C4889_=_C4891 ,\nC4889_=_C4892 ,C4889_=_C4893 ,C4889_=_C4894 ,C4889_=_C4895 ,C4889_=_C4896 ,C4889_=_C4897 ,\nC4889_=_C4898 ,C4889_=_C4899 ,C4890_=_C4891 ,C4890_=_C4892 ,C4890_=_C4893 ,C4890_=_C4894 ,\nC4890_=_C4895 ,C4890_=_C4896 ,C4890_=_C4897 ,C4890_=_C4898 ,C4890_=_C4899 ,C4891_=_C4892 ,\nC4891_=_C4893 ,C4891_=_C4894 ,C4891_=_C4895 ,C4891_=_C4896 ,C4891_=_C4897 ,C4891_=_C4898 ,\nC4891_=_C4899 ,C4892_=_C4893 ,C4892_=_C4894 ,C4892_=_C4895 ,C4892_=_C4896 ,C4892_=_C4897 ,\nC4892_=_C4898 ,C4892_=_C4899 ,C4893_=_C4894 ,C4893_=_C4895 ,C4893_=_C4896 ,C4893_=_C4897 ,\nC4893_=_C4898 ,C4893_=_C4899 ,C4894_=_C4895 ,C4894_=_C4896 ,C4894_=_C4897 ,C4894_=_C4898 ,\nC4894_=_C4899 ,C4895_=_C4896 ,C4895_=_C4897 ,C4895_=_C4898 ,C4895_=_C4899 ,C4896_=_C4897 ,\nC4896_=_C4898 ,C4896_=_C4899 ,C4897_=_C4898 ,C4897_=_C4899 ,C4898_=_C4899 ,"];309[shape=box, label="id:309 level: 8\n84: C120 C121 C122 C123 C1716 \nC1717 C1718 C1719 C1840 C1841 C1842 \nC1843 C2546 C2547 C2548 C2549 C2642 \nC2643 C2644 C2645 C2646 C2647 C2648 \nC2649 C2650 C2651 C2652 C2653 C2654 \nC2655 C2656 C2657 C2658 C2659 C2660 \nC2661 C2662 C2663 C2664 C2665 C2666 \nC2667 C2668 C2669 C2670 C2671 C2672 \nC2673 C2674 C2675 C2676 C2677 C4001 \nC4002 C4003 C4004 C4005 C4006 C4007 \nC4008 C4009 C4010 C4011 C4012 C4013 \nC4014 C4015 C4016 C4061 C4062 C4063 \nC4064 C4065 C4066 C4067 C4068 C4069 \nC4070 C4071 C4072 C4073 C4074 C4075 \nC4076 \n1044: C120_=_C121( C120 C121 ) C120_=_C122( C120 C122 ) C120_=_C123( C120 C123 ) C120_=_C1716( C120 C1716 ) C120_=_C1840( C120 C1840 ) \nC120_=_C2546( C120 C2546 ) C120_=_C2642( C120 C2642 ) C120_=_C2643( C120 C2643 ) C120_=_C2644( C120 C2644 ) C120_=_C2645( C120 C2645 ) C120_=_C2646( C120 C2646 ) \nC120_=_C2647( C120 C2647 ) C120_=_C2648( C120 C2648 ) C120_=_C2649( C120 C2649 ) C120_=_C2650( C120 C2650 ) C120_=_C2651( C120 C2651 ) C120_=_C2652( C120 C2652 ) \nC120_=_C2653( C120 C2653 ) C120_=_C2654( C120 C2654 ) C120_=_C2655( C120 C2655 ) C120_=_C2656( C120 C2656 ) C120_=_C2657( C120 C2657 ) C120_=_C2658( C120 C2658 ) \nC120_=_C2659( C120 C2659 ) C121_=_C122( C121 C122 ) C121_=_C123( C121 C123 ) C121_=_C1717( C121 C1717 ) C121_=_C1841( C121 C1841 ) C121_=_C2547( C121 C2547 ) \nC121_=_C2660( C121 C2660 ) C121_=_C2661( C121 C2661 ) C121_=_C2662( C121 C2662 ) C121_=_C2663( C121 C2663 ) C121_=_C2664( C121 C2664 ) C121_=_C2665( C121 C2665 ) \nC121_=_C2666( C121 C2666 ) C121_=_C2667( C121 C2667 ) C121_=_C2668( C121 C2668 ) C121_=_C2669( C121 C2669 ) C121_=_C2670( C121 C2670 ) C121_=_C2671( C121 C2671 ) \nC121_=_C2672( C121 C2672 ) C121_=_C2673( C121 C2673 ) C121_=_C2674( C121 C2674 ) C121_=_C2675( C121 C2675 ) C121_=_C2676( C121 C2676 ) C121_=_C2677( C121 C2677 ) \nC122_=_C123( C122 C123 ) C122_=_C1718( C122 C1718 ) C122_=_C1842( C122 C1842 ) C122_=_C2548( C122 C2548 ) C122_=_C2642( C122 C2642 ) C122_=_C2660( C122 C2660 ) \nC122_=_C4001( C122 C4001 ) C122_=_C4002( C122 C4002 ) C122_=_C4003( C122 C4003 ) C122_=_C4004( C122 C4004 ) C122_=_C4005( C122 C4005 ) C122_=_C4006( C122 C4006 ) \nC122_=_C4007( C122 C4007 ) C122_=_C4008( C122 C4008 ) C122_=_C4009( C122 C4009 ) C122_=_C4010( C122 C4010 ) C122_=_C4011( C122 C4011 ) C122_=_C4012( C122 C4012 ) \nC122_=_C4013( C122 C4013 ) C122_=_C4014( C122 C4014 ) C122_=_C4015( C122 C4015 ) C122_=_C4016( C122 C4016 ) C123_=_C1719( C123 C1719 ) C123_=_C1843( C123 C1843 ) \nC123_=_C2549( C123 C2549 ) C123_=_C2643( C123 C2643 ) C123_=_C2661( C123 C2661 ) C123_=_C4061( C123 C4061 ) C123_=_C4062( C123 C4062 ) C123_=_C4063( C123 C4063 ) \nC123_=_C4064( C123 C4064 ) C123_=_C4065( C123 C4065 ) C123_=_C4066( C123 C4066 )</w:t>
      </w:r>
    </w:p>
    <w:p>
      <w:pPr>
        <w:pStyle w:val="PreformattedText"/>
        <w:bidi w:val="0"/>
        <w:spacing w:before="0" w:after="0"/>
        <w:jc w:val="left"/>
        <w:rPr/>
      </w:pPr>
      <w:r>
        <w:rPr/>
        <w:t xml:space="preserve"> </w:t>
      </w:r>
      <w:r>
        <w:rPr/>
        <w:t>C123_=_C4067( C123 C4067 ) C123_=_C4068( C123 C4068 ) C123_=_C4069( C123 C4069 ) \nC123_=_C4070( C123 C4070 ) C123_=_C4071( C123 C4071 ) C123_=_C4072( C123 C4072 ) C123_=_C4073( C123 C4073 ) C123_=_C4074( C123 C4074 ) C123_=_C4075( C123 C4075 ) \nC123_=_C4076( C123 C4076 ) C1716_=_C1717( C1716 C1717 ) C1716_=_C1718( C1716 C1718 ) C1716_=_C1719( C1716 C1719 ) C1716_=_C1840( C1716 C1840 ) C1716_=_C2546( C1716 C2546 ) \nC1716_=_C2642( C1716 C2642 ) C1716_=_C2643( C1716 C2643 ) C1716_=_C2644( C1716 C2644 ) C1716_=_C2645( C1716 C2645 ) C1716_=_C2646( C1716 C2646 ) C1716_=_C2647( C1716 C2647 ) \nC1716_=_C2648( C1716 C2648 ) C1716_=_C2649( C1716 C2649 ) C1716_=_C2650( C1716 C2650 ) C1716_=_C2651( C1716 C2651 ) C1716_=_C2652( C1716 C2652 ) C1716_=_C2653( C1716 C2653 ) \nC1716_=_C2654( C1716 C2654 ) C1716_=_C2655( C1716 C2655 ) C1716_=_C2656( C1716 C2656 ) C1716_=_C2657( C1716 C2657 ) C1716_=_C2658( C1716 C2658 ) C1716_=_C2659( C1716 C2659 ) \nC1717_=_C1718( C1717 C1718 ) C1717_=_C1719( C1717 C1719 ) C1717_=_C1841( C1717 C1841 ) C1717_=_C2547( C1717 C2547 ) C1717_=_C2660( C1717 C2660 ) C1717_=_C2661( C1717 C2661 ) \nC1717_=_C2662( C1717 C2662 ) C1717_=_C2663( C1717 C2663 ) C1717_=_C2664( C1717 C2664 ) C1717_=_C2665( C1717 C2665 ) C1717_=_C2666( C1717 C2666 ) C1717_=_C2667( C1717 C2667 ) \nC1717_=_C2668( C1717 C2668 ) C1717_=_C2669( C1717 C2669 ) C1717_=_C2670( C1717 C2670 ) C1717_=_C2671( C1717 C2671 ) C1717_=_C2672( C1717 C2672 ) C1717_=_C2673( C1717 C2673 ) \nC1717_=_C2674( C1717 C2674 ) C1717_=_C2675( C1717 C2675 ) C1717_=_C2676( C1717 C2676 ) C1717_=_C2677( C1717 C2677 ) C1718_=_C1719( C1718 C1719 ) C1718_=_C1842( C1718 C1842 ) \nC1718_=_C2548( C1718 C2548 ) C1718_=_C2642( C1718 C2642 ) C1718_=_C2660( C1718 C2660 ) C1718_=_C4001( C1718 C4001 ) C1718_=_C4002( C1718 C4002 ) C1718_=_C4003( C1718 C4003 ) \nC1718_=_C4004( C1718 C4004 ) C1718_=_C4005( C1718 C4005 ) C1718_=_C4006( C1718 C4006 ) C1718_=_C4007( C1718 C4007 ) C1718_=_C4008( C1718 C4008 ) C1718_=_C4009( C1718 C4009 ) \nC1718_=_C4010( C1718 C4010 ) C1718_=_C4011( C1718 C4011 ) C1718_=_C4012( C1718 C4012 ) C1718_=_C4013( C1718 C4013 ) C1718_=_C4014( C1718 C4014 ) C1718_=_C4015( C1718 C4015 ) \nC1718_=_C4016( C1718 C4016 ) C1719_=_C1843( C1719 C1843 ) C1719_=_C2549( C1719 C2549 ) C1719_=_C2643( C1719 C2643 ) C1719_=_C2661( C1719 C2661 ) C1719_=_C4061( C1719 C4061 ) \nC1719_=_C4062( C1719 C4062 ) C1719_=_C4063( C1719 C4063 ) C1719_=_C4064( C1719 C4064 ) C1719_=_C4065( C1719 C4065 ) C1719_=_C4066( C1719 C4066 ) C1719_=_C4067( C1719 C4067 ) \nC1719_=_C4068( C1719 C4068 ) C1719_=_C4069( C1719 C4069 ) C1719_=_C4070( C1719 C4070 ) C1719_=_C4071( C1719 C4071 ) C1719_=_C4072( C1719 C4072 ) C1719_=_C4073( C1719 C4073 ) \nC1719_=_C4074( C1719 C4074 ) C1719_=_C4075( C1719 C4075 ) C1719_=_C4076( C1719 C4076 ) C1840_=_C1841( C1840 C1841 ) C1840_=_C1842( C1840 C1842 ) C1840_=_C1843( C1840 C1843 ) \nC1840_=_C2546( C1840 C2546 ) C1840_=_C2642( C1840 C2642 ) C1840_=_C2643( C1840 C2643 ) C1840_=_C2644( C1840 C2644 ) C1840_=_C2645( C1840 C2645 ) C1840_=_C2646( C1840 C2646 ) \nC1840_=_C2647( C1840 C2647 ) C1840_=_C2648( C1840 C2648 ) C1840_=_C2649( C1840 C2649 ) C1840_=_C2650( C1840 C2650 ) C1840_=_C2651( C1840 C2651 ) C1840_=_C2652( C1840 C2652 ) \nC1840_=_C2653( C1840 C2653 ) C1840_=_C2654( C1840 C2654 ) C1840_=_C2655( C1840 C2655 ) C1840_=_C2656( C1840 C2656 ) C1840_=_C2657( C1840 C2657 ) C1840_=_C2658( C1840 C2658 ) \nC1840_=_C2659( C1840 C2659 ) C1841_=_C1842( C1841 C1842 ) C1841_=_C1843( C1841 C1843 ) C1841_=_C2547( C1841 C2547 ) C1841_=_C2660( C1841 C2660 ) C1841_=_C2661( C1841 C2661 ) \nC1841_=_C2662( C1841 C2662 ) C1841_=_C2663( C1841 C2663 ) C1841_=_C2664( C1841 C2664 ) C1841_=_C2665( C1841 C2665 ) C1841_=_C2666( C1841 C2666 ) C1841_=_C2667( C1841 C2667 ) \nC1841_=_C2668( C1841 C2668 ) C1841_=_C2669( C1841 C2669 ) C1841_=_C2670( C1841 C2670 ) C1841_=_C2671( C1841 C2671 ) C1841_=_C2672( C1841 C2672 ) C1841_=_C2673( C1841 C2673 ) \nC1841_=_C2674( C1841 C2674 ) C1841_=_C2675( C1841 C2675 ) C1841_=_C2676( C1841 C2676 ) C1841_=_C2677( C1841 C2677 ) C1842_=_C1843( C1842 C1843 ) C1842_=_C2548( C1842 C2548 ) \nC1842_=_C2642( C1842 C2642 ) C1842_=_C2660( C1842 C2660 ) C1842_=_C4001( C1842 C4001 ) C1842_=_C4002( C1842 C4002 ) C1842_=_C4003( C1842 C4003 ) C1842_=_C4004( C1842 C4004 ) \nC1842_=_C4005( C1842 C4005 ) C1842_=_C4006( C1842 C4006 ) C1842_=_C4007( C1842 C4007 ) C1842_=_C4008( C1842 C4008 ) C1842_=_C4009( C1842 C4009 ) C1842_=_C4010( C1842 C4010 ) \nC1842_=_C4011( C1842 C4011 ) C1842_=_C4012( C1842 C4012 ) C1842_=_C4013( C1842 C4013 ) C1842_=_C4014( C1842 C4014 ) C1842_=_C4015( C1842 C4015 ) C1842_=_C4016( C1842 C4016 ) \nC1843_=_C2549( C1843 C2549 ) C1843_=_C2643( C1843 C2643 ) C1843_=_C2661( C1843 C2661 ) C1843_=_C4061( C1843 C4061 ) C1843_=_C4062( C1843 C4062 ) C1843_=_C4063( C1843 C4063 ) \nC1843_=_C4064( C1843 C4064 ) C1843_=_C4065( C1843 C4065 ) C1843_=_C4066( C1843 C4066 ) C1843_=_C4067( C1843 C4067 ) C1843_=_C4068( C1843 C4068 ) C1843_=_C4069( C1843 C4069 ) \nC1843_=_C4070( C1843 C4070 ) C1843_=_C4071( C1843 C4071 ) C1843_=_C4072( C1843 C4072 ) C1843_=_C4073( C1843 C4073 ) C1843_=_C4074( C1843 C4074 ) C1843_=_C4075( C1843 C4075 ) \nC1843_=_C4076( C1843 C4076 ) C2546_=_C2547( C2546 C2547 ) C2546_=_C2548( C2546 C2548 ) C2546_=_C2549( C2546 C2549 ) C2546_=_C2642( C2546 C2642 ) C2546_=_C2643( C2546 C2643 ) \nC2546_=_C2644( C2546 C2644 ) C2546_=_C2645( C2546 C2645 ) C2546_=_C2646( C2546 C2646 ) C2546_=_C2647( C2546 C2647 ) C2546_=_C2648( C2546 C2648 ) C2546_=_C2649( C2546 C2649 ) \nC2546_=_C2650( C2546 C2650 ) C2546_=_C2651( C2546 C2651 ) C2546_=_C2652( C2546 C2652 ) C2546_=_C2653( C2546 C2653 ) C2546_=_C2654( C2546 C2654 ) C2546_=_C2655( C2546 C2655 ) \nC2546_=_C2656( C2546 C2656 ) C2546_=_C2657( C2546 C2657 ) C2546_=_C2658( C2546 C2658 ) C2546_=_C2659( C2546 C2659 ) C2547_=_C2548( C2547 C2548 ) C2547_=_C2549( C2547 C2549 ) \nC2547_=_C2660( C2547 C2660 ) C2547_=_C2661( C2547 C2661 ) C2547_=_C2662( C2547 C2662 ) C2547_=_C2663( C2547 C2663 ) C2547_=_C2664( C2547 C2664 ) C2547_=_C2665( C2547 C2665 ) \nC2547_=_C2666( C2547 C2666 ) C2547_=_C2667( C2547 C2667 ) C2547_=_C2668( C2547 C2668 ) C2547_=_C2669( C2547 C2669 ) C2547_=_C2670( C2547 C2670 ) C2547_=_C2671( C2547 C2671 ) \nC2547_=_C2672( C2547 C2672 ) C2547_=_C2673( C2547 C2673 ) C2547_=_C2674( C2547 C2674 ) C2547_=_C2675( C2547 C2675 ) C2547_=_C2676( C2547 C2676 ) C2547_=_C2677( C2547 C2677 ) \nC2548_=_C2549( C2548 C2549 ) C2548_=_C2642( C2548 C2642 ) C2548_=_C2660( C2548 C2660 ) C2548_=_C4001( C2548 C4001 ) C2548_=_C4002( C2548 C4002 ) C2548_=_C4003( C2548 C4003 ) \nC2548_=_C4004( C2548 C4004 ) C2548_=_C4005( C2548 C4005 ) C2548_=_C4006( C2548 C4006 ) C2548_=_C4007( C2548 C4007 ) C2548_=_C4008( C2548 C4008 ) C2548_=_C4009( C2548 C4009 ) \nC2548_=_C4010( C2548 C4010 ) C2548_=_C4011( C2548 C4011 ) C2548_=_C4012( C2548 C4012 ) C2548_=_C4013( C2548 C4013 ) C2548_=_C4014( C2548 C4014 ) C2548_=_C4015( C2548 C4015 ) \nC2548_=_C4016( C2548 C4016 ) C2549_=_C2643( C2549 C2643 ) C2549_=_C2661( C2549 C2661 ) C2549_=_C4061( C2549 C4061 ) C2549_=_C4062( C2549 C4062 ) C2549_=_C4063( C2549 C4063 ) \nC2549_=_C4064( C2549 C4064 ) C2549_=_C4065( C2549 C4065 ) C2549_=_C4066( C2549 C4066 ) C2549_=_C4067( C2549 C4067 ) C2549_=_C4068( C2549 C4068 ) C2549_=_C4069( C2549 C4069 ) \nC2549_=_C4070( C2549 C4070 ) C2549_=_C4071( C2549 C4071 ) C2549_=_C4072( C2549 C4072 ) C2549_=_C4073( C2549 C4073 ) C2549_=_C4074( C2549 C4074 ) C2549_=_C4075( C2549 C4075 ) \nC2549_=_C4076( C2549 C4076 ) C2642_=_C2643( C2642 C2643 ) C2642_=_C2644( C2642 C2644 ) C2642_=_C2645( C2642 C2645 ) C2642_=_C2646( C2642 C2646 ) C2642_=_C2647( C2642 C2647 ) \nC2642_=_C2648( C2642 C2648 ) C2642_=_C2649( C2642 C2649 ) C2642_=_C2650( C2642 C2650 ) C2642_=_C2651( C2642 C2651 ) C2642_=_C2652( C2642 C2652 ) C2642_=_C2653( C2642 C2653 ) \nC2642_=_C2654( C2642 C2654 ) C2642_=_C2655( C2642 C2655 ) C2642_=_C2656( C2642 C2656 ) C2642_=_C2657( C2642 C2657 ) C2642_=_C2658( C2642 C2658 ) C2642_=_C2659( C2642 C2659 ) \nC2642_=_C2660( C2642 C2660 ) C2642_=_C4001( C2642 C4001 ) C2642_=_C4002( C2642 C4002 ) C2642_=_C4003( C2642 C4003 ) C2642_=_C4004( C2642 C4004 ) C2642_=_C4005( C2642 C4005 ) \nC2642_=_C4006( C2642 C4006 ) C2642_=_C4007( C2642 C4007 ) C2642_=_C4008( C2642 C4008 ) C2642_=_C4009( C2642 C4009 ) C2642_=_C4010( C2642 C4010 ) C2642_=_C4011( C2642 C4011 ) \nC2642_=_C4012( C2642 C4012 ) C2642_=_C4013( C2642 C4013 ) C2642_=_C4014( C2642 C4014 ) C2642_=_C4015( C2642 C4015 ) C2642_=_C4016( C2642 C4016 ) C2643_=_C2644( C2643 C2644 ) \nC2643_=_C2645( C2643 C2645 ) C2643_=_C2646( C2643 C2646 ) C2643_=_C2647( C2643 C2647 ) C2643_=_C2648( C2643 C2648 ) C2643_=_C2649( C2643 C2649 ) C2643_=_C2650( C2643 C2650 ) \nC2643_=_C2651( C2643 C2651 ) C2643_=_C2652( C2643 C2652 ) C2643_=_C2653( C2643 C2653 ) C2643_=_C2654( C2643 C2654 ) C2643_=_C2655( C2643 C2655 ) C2643_=_C2656( C2643 C2656 ) \nC2643_=_C2657( C2643 C2657 ) C2643_=_C2658( C2643 C2658 ) C2643_=_C2659( C2643 C2659 ) C2643_=_C2661( C2643 C2661 ) C2643_=_C4061( C2643 C4061 ) C2643_=_C4062( C2643 C4062 ) \nC2643_=_C4063( C2643 C4063 ) C2643_=_C4064( C2643 C4064 ) C2643_=_C4065( C2643 C4065 ) C2643_=_C4066( C2643 C4066 ) C2643_=_C4067( C2643 C4067 ) C2643_=_C4068( C2643 C4068 ) \nC2643_=_C4069( C2643 C4069 ) C2643_=_C4070( C2643 C4070 ) C2643_=_C4071( C2643 C4071 ) C2643_=_C4072( C2643 C4072 ) C2643_=_C4073( C2643 C4073 ) C2643_=_C4074( C2643 C4074 ) \nC2643_=_C4075( C2643 C4075 ) C2643_=_C4076( C2643 C4076 ) C2644_=_C2645( C2644 C2645 ) C2644_=_C2646( C2644 C2646 ) C2644_=_C2647( C2644 C2647 ) C2644_=_C2648( C2644 C2648 ) \nC2644_=_C2649( C2644 C2649 ) C2644_=_C2650( C2644 C2650 ) C2644_=_C2651( C2644 C2651 ) C2644_=_C2652( C2644 C2652 ) C2644_=_C2653( C2644 C2653 ) C2644_=_C2654( C2644 C2654 ) \nC2644_=_C2655( C2644 C2655 ) C2644_=_C2656( C2644 C2656 ) C2644_=_C2657( C2644 C2657 ) C2644_=_C2658( C2644 C2658 ) C2644_=_C2659( C2644 C2659 ) C2644_=_C2662(</w:t>
      </w:r>
    </w:p>
    <w:p>
      <w:pPr>
        <w:pStyle w:val="PreformattedText"/>
        <w:bidi w:val="0"/>
        <w:spacing w:before="0" w:after="0"/>
        <w:jc w:val="left"/>
        <w:rPr/>
      </w:pPr>
      <w:r>
        <w:rPr/>
        <w:t xml:space="preserve"> </w:t>
      </w:r>
      <w:r>
        <w:rPr/>
        <w:t>C2644 C2662 ) \nC2644_=_C4001( C2644 C4001 ) C2644_=_C4061( C2644 C4061 ) C2645_=_C2646( C2645 C2646 ) C2645_=_C2647( C2645 C2647 ) C2645_=_C2648( C2645 C2648 ) C2645_=_C2649( C2645 C2649 ) \nC2645_=_C2650( C2645 C2650 ) C2645_=_C2651( C2645 C2651 ) C2645_=_C2652( C2645 C2652 ) C2645_=_C2653( C2645 C2653 ) C2645_=_C2654( C2645 C2654 ) C2645_=_C2655( C2645 C2655 ) \nC2645_=_C2656( C2645 C2656 ) C2645_=_C2657( C2645 C2657 ) C2645_=_C2658( C2645 C2658 ) C2645_=_C2659( C2645 C2659 ) C2645_=_C2663( C2645 C2663 ) C2645_=_C4002( C2645 C4002 ) \nC2645_=_C4062( C2645 C4062 ) C2646_=_C2647( C2646 C2647 ) C2646_=_C2648( C2646 C2648 ) C2646_=_C2649( C2646 C2649 ) C2646_=_C2650( C2646 C2650 ) C2646_=_C2651( C2646 C2651 ) \nC2646_=_C2652( C2646 C2652 ) C2646_=_C2653( C2646 C2653 ) C2646_=_C2654( C2646 C2654 ) C2646_=_C2655( C2646 C2655 ) C2646_=_C2656( C2646 C2656 ) C2646_=_C2657( C2646 C2657 ) \nC2646_=_C2658( C2646 C2658 ) C2646_=_C2659( C2646 C2659 ) C2646_=_C2664( C2646 C2664 ) C2646_=_C4003( C2646 C4003 ) C2646_=_C4063( C2646 C4063 ) C2647_=_C2648( C2647 C2648 ) \nC2647_=_C2649( C2647 C2649 ) C2647_=_C2650( C2647 C2650 ) C2647_=_C2651( C2647 C2651 ) C2647_=_C2652( C2647 C2652 ) C2647_=_C2653( C2647 C2653 ) C2647_=_C2654( C2647 C2654 ) \nC2647_=_C2655( C2647 C2655 ) C2647_=_C2656( C2647 C2656 ) C2647_=_C2657( C2647 C2657 ) C2647_=_C2658( C2647 C2658 ) C2647_=_C2659( C2647 C2659 ) C2647_=_C2665( C2647 C2665 ) \nC2647_=_C4004( C2647 C4004 ) C2647_=_C4064( C2647 C4064 ) C2648_=_C2649( C2648 C2649 ) C2648_=_C2650( C2648 C2650 ) C2648_=_C2651( C2648 C2651 ) C2648_=_C2652( C2648 C2652 ) \nC2648_=_C2653( C2648 C2653 ) C2648_=_C2654( C2648 C2654 ) C2648_=_C2655( C2648 C2655 ) C2648_=_C2656( C2648 C2656 ) C2648_=_C2657( C2648 C2657 ) C2648_=_C2658( C2648 C2658 ) \nC2648_=_C2659( C2648 C2659 ) C2648_=_C2666( C2648 C2666 ) C2648_=_C4005( C2648 C4005 ) C2648_=_C4065( C2648 C4065 ) C2649_=_C2650( C2649 C2650 ) C2649_=_C2651( C2649 C2651 ) \nC2649_=_C2652( C2649 C2652 ) C2649_=_C2653( C2649 C2653 ) C2649_=_C2654( C2649 C2654 ) C2649_=_C2655( C2649 C2655 ) C2649_=_C2656( C2649 C2656 ) C2649_=_C2657( C2649 C2657 ) \nC2649_=_C2658( C2649 C2658 ) C2649_=_C2659( C2649 C2659 ) C2649_=_C2667( C2649 C2667 ) C2649_=_C4006( C2649 C4006 ) C2649_=_C4066( C2649 C4066 ) C2650_=_C2651( C2650 C2651 ) \nC2650_=_C2652( C2650 C2652 ) C2650_=_C2653( C2650 C2653 ) C2650_=_C2654( C2650 C2654 ) C2650_=_C2655( C2650 C2655 ) C2650_=_C2656( C2650 C2656 ) C2650_=_C2657( C2650 C2657 ) \nC2650_=_C2658( C2650 C2658 ) C2650_=_C2659( C2650 C2659 ) C2650_=_C2668( C2650 C2668 ) C2650_=_C4007( C2650 C4007 ) C2650_=_C4067( C2650 C4067 ) C2651_=_C2652( C2651 C2652 ) \nC2651_=_C2653( C2651 C2653 ) C2651_=_C2654( C2651 C2654 ) C2651_=_C2655( C2651 C2655 ) C2651_=_C2656( C2651 C2656 ) C2651_=_C2657( C2651 C2657 ) C2651_=_C2658( C2651 C2658 ) \nC2651_=_C2659( C2651 C2659 ) C2651_=_C2669( C2651 C2669 ) C2651_=_C4008( C2651 C4008 ) C2651_=_C4068( C2651 C4068 ) C2652_=_C2653( C2652 C2653 ) C2652_=_C2654( C2652 C2654 ) \nC2652_=_C2655( C2652 C2655 ) C2652_=_C2656( C2652 C2656 ) C2652_=_C2657( C2652 C2657 ) C2652_=_C2658( C2652 C2658 ) C2652_=_C2659( C2652 C2659 ) C2652_=_C2670( C2652 C2670 ) \nC2652_=_C4009( C2652 C4009 ) C2652_=_C4069( C2652 C4069 ) C2653_=_C2654( C2653 C2654 ) C2653_=_C2655( C2653 C2655 ) C2653_=_C2656( C2653 C2656 ) C2653_=_C2657( C2653 C2657 ) \nC2653_=_C2658( C2653 C2658 ) C2653_=_C2659( C2653 C2659 ) C2653_=_C2671( C2653 C2671 ) C2653_=_C4010( C2653 C4010 ) C2653_=_C4070( C2653 C4070 ) C2654_=_C2655( C2654 C2655 ) \nC2654_=_C2656( C2654 C2656 ) C2654_=_C2657( C2654 C2657 ) C2654_=_C2658( C2654 C2658 ) C2654_=_C2659( C2654 C2659 ) C2654_=_C2672( C2654 C2672 ) C2654_=_C4011( C2654 C4011 ) \nC2654_=_C4071( C2654 C4071 ) C2655_=_C2656( C2655 C2656 ) C2655_=_C2657( C2655 C2657 ) C2655_=_C2658( C2655 C2658 ) C2655_=_C2659( C2655 C2659 ) C2655_=_C2673( C2655 C2673 ) \nC2655_=_C4012( C2655 C4012 ) C2655_=_C4072( C2655 C4072 ) C2656_=_C2657( C2656 C2657 ) C2656_=_C2658( C2656 C2658 ) C2656_=_C2659( C2656 C2659 ) C2656_=_C2674( C2656 C2674 ) \nC2656_=_C4013( C2656 C4013 ) C2656_=_C4073( C2656 C4073 ) C2657_=_C2658( C2657 C2658 ) C2657_=_C2659( C2657 C2659 ) C2657_=_C2675( C2657 C2675 ) C2657_=_C4014( C2657 C4014 ) \nC2657_=_C4074( C2657 C4074 ) C2658_=_C2659( C2658 C2659 ) C2658_=_C2676( C2658 C2676 ) C2658_=_C4015( C2658 C4015 ) C2658_=_C4075( C2658 C4075 ) C2659_=_C2677( C2659 C2677 ) \nC2659_=_C4016( C2659 C4016 ) C2659_=_C4076( C2659 C4076 ) C2660_=_C2661( C2660 C2661 ) C2660_=_C2662( C2660 C2662 ) C2660_=_C2663( C2660 C2663 ) C2660_=_C2664( C2660 C2664 ) \nC2660_=_C2665( C2660 C2665 ) C2660_=_C2666( C2660 C2666 ) C2660_=_C2667( C2660 C2667 ) C2660_=_C2668( C2660 C2668 ) C2660_=_C2669( C2660 C2669 ) C2660_=_C2670( C2660 C2670 ) \nC2660_=_C2671( C2660 C2671 ) C2660_=_C2672( C2660 C2672 ) C2660_=_C2673( C2660 C2673 ) C2660_=_C2674( C2660 C2674 ) C2660_=_C2675( C2660 C2675 ) C2660_=_C2676( C2660 C2676 ) \nC2660_=_C2677( C2660 C2677 ) C2660_=_C4001( C2660 C4001 ) C2660_=_C4002( C2660 C4002 ) C2660_=_C4003( C2660 C4003 ) C2660_=_C4004( C2660 C4004 ) C2660_=_C4005( C2660 C4005 ) \nC2660_=_C4006( C2660 C4006 ) C2660_=_C4007( C2660 C4007 ) C2660_=_C4008( C2660 C4008 ) C2660_=_C4009( C2660 C4009 ) C2660_=_C4010( C2660 C4010 ) C2660_=_C4011( C2660 C4011 ) \nC2660_=_C4012( C2660 C4012 ) C2660_=_C4013( C2660 C4013 ) C2660_=_C4014( C2660 C4014 ) C2660_=_C4015( C2660 C4015 ) C2660_=_C4016( C2660 C4016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1_=_C2673( C2661 C2673 ) C2661_=_C2674( C2661 C2674 ) \nC2661_=_C2675( C2661 C2675 ) C2661_=_C2676( C2661 C2676 ) C2661_=_C2677( C2661 C2677 ) C2661_=_C4061( C2661 C4061 ) C2661_=_C4062( C2661 C4062 ) C2661_=_C4063( C2661 C4063 ) \nC2661_=_C4064( C2661 C4064 ) C2661_=_C4065( C2661 C4065 ) C2661_=_C4066( C2661 C4066 ) C2661_=_C4067( C2661 C4067 ) C2661_=_C4068( C2661 C4068 ) C2661_=_C4069( C2661 C4069 ) \nC2661_=_C4070( C2661 C4070 ) C2661_=_C4071( C2661 C4071 ) C2661_=_C4072( C2661 C4072 ) C2661_=_C4073( C2661 C4073 ) C2661_=_C4074( C2661 C4074 ) C2661_=_C4075( C2661 C4075 ) \nC2661_=_C4076( C2661 C4076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2_=_C2675( C2662 C2675 ) C2662_=_C2676( C2662 C2676 ) C2662_=_C2677( C2662 C2677 ) C2662_=_C4001( C2662 C4001 ) C2662_=_C4061( C2662 C4061 ) \nC2663_=_C2664( C2663 C2664 ) C2663_=_C2665( C2663 C2665 ) C2663_=_C2666( C2663 C2666 ) C2663_=_C2667( C2663 C2667 ) C2663_=_C2668( C2663 C2668 ) C2663_=_C2669( C2663 C2669 ) \nC2663_=_C2670( C2663 C2670 ) C2663_=_C2671( C2663 C2671 ) C2663_=_C2672( C2663 C2672 ) C2663_=_C2673( C2663 C2673 ) C2663_=_C2674( C2663 C2674 ) C2663_=_C2675( C2663 C2675 ) \nC2663_=_C2676( C2663 C2676 ) C2663_=_C2677( C2663 C2677 ) C2663_=_C4002( C2663 C4002 ) C2663_=_C4062( C2663 C4062 ) C2664_=_C2665( C2664 C2665 ) C2664_=_C2666( C2664 C2666 ) \nC2664_=_C2667( C2664 C2667 ) C2664_=_C2668( C2664 C2668 ) C2664_=_C2669( C2664 C2669 ) C2664_=_C2670( C2664 C2670 ) C2664_=_C2671( C2664 C2671 ) C2664_=_C2672( C2664 C2672 ) \nC2664_=_C2673( C2664 C2673 ) C2664_=_C2674( C2664 C2674 ) C2664_=_C2675( C2664 C2675 ) C2664_=_C2676( C2664 C2676 ) C2664_=_C2677( C2664 C2677 ) C2664_=_C4003( C2664 C4003 ) \nC2664_=_C4063( C2664 C4063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5_=_C2677( C2665 C2677 ) C2665_=_C4004( C2665 C4004 ) C2665_=_C4064( C2665 C4064 ) C2666_=_C2667( C2666 C2667 ) C2666_=_C2668( C2666 C2668 ) C2666_=_C2669( C2666 C2669 ) \nC2666_=_C2670( C2666 C2670 ) C2666_=_C2671( C2666 C2671 ) C2666_=_C2672( C2666 C2672 ) C2666_=_C2673( C2666 C2673 ) C2666_=_C2674( C2666 C2674 ) C2666_=_C2675( C2666 C2675 ) \nC2666_=_C2676( C2666 C2676 ) C2666_=_C2677( C2666 C2677 ) C2666_=_C4005( C2666 C4005 ) C2666_=_C4065( C2666 C4065 ) C2667_=_C2668( C2667 C2668 ) C2667_=_C2669( C2667 C2669 ) \nC2667_=_C2670( C2667 C2670 ) C2667_=_C2671( C2667 C2671 ) C2667_=_C2672( C2667 C2672 ) C2667_=_C2673( C2667 C2673 ) C2667_=_C2674( C2667 C2674 ) C2667_=_C2675( C2667 C2675 ) \nC2667_=_C2676( C2667 C2676 ) C2667_=_C2677( C2667 C2677 ) C2667_=_C4006( C2667 C4006 ) C2667_=_C4066( C2667 C4066 ) C2668_=_C2669( C2668 C2669 ) C2668_=_C2670( C2668 C2670 ) \nC2668_=_C2671( C2668 C2671 ) C2668_=_C2672( C2668 C2672 ) C2668_=_C2673( C2668 C2673 ) C2668_=_C2674( C2668 C2674 ) C2668_=_C2675( C2668 C2675 ) C2668_=_C2676( C2668 C2676 ) \nC2668_=_C2677( C2668 C2677 ) C2668_=_C4007( C2668 C4007 ) C2668_=_C4067( C2668 C4067 ) C2669_=_C2670( C2669 C2670 ) C2669_=_C2671( C2669 C2671 ) C2669_=_C2672( C2669 C2672 ) \nC2669_=_C2673( C2669 C2673 ) C2669_=_C2674( C2669 C2674 ) C2669_=_C2675( C2669 C2675 ) C2669_=_C2676( C2669 C2676 ) C2669_=_C2677( C2669 C2677 ) C2669_=_C4008( C2669 C4008 ) \nC2669_=_C4068( C2669 C4068 ) C2670_=_C2671( C2670 C2671 ) C2670_=_C2672( C2670 C2672 ) C2670_=_C2673( C2670 C2673 ) C2670_=_C2674( C2670 C2674 ) C2670_=_C2675( C2670 C2675 ) \nC2670_=_C2676( C2670 C2676 ) C2670_=_C2677( C2670 C2677 ) C2670_=_C4009( C2670 C4009 ) C2670_=_C4069( C2670 C4069 ) C2671_=_C2672( C2671 C2672 ) C2671_=_C2673( C2671 C2673 ) \nC2671_=_C2674( C2671 C2674 )</w:t>
      </w:r>
    </w:p>
    <w:p>
      <w:pPr>
        <w:pStyle w:val="PreformattedText"/>
        <w:bidi w:val="0"/>
        <w:spacing w:before="0" w:after="0"/>
        <w:jc w:val="left"/>
        <w:rPr/>
      </w:pPr>
      <w:r>
        <w:rPr/>
        <w:t xml:space="preserve"> </w:t>
      </w:r>
      <w:r>
        <w:rPr/>
        <w:t>C2671_=_C2675( C2671 C2675 ) C2671_=_C2676( C2671 C2676 ) C2671_=_C2677( C2671 C2677 ) C2671_=_C4010( C2671 C4010 ) C2671_=_C4070( C2671 C4070 ) \nC2672_=_C2673( C2672 C2673 ) C2672_=_C2674( C2672 C2674 ) C2672_=_C2675( C2672 C2675 ) C2672_=_C2676( C2672 C2676 ) C2672_=_C2677( C2672 C2677 ) C2672_=_C4011( C2672 C4011 ) \nC2672_=_C4071( C2672 C4071 ) C2673_=_C2674( C2673 C2674 ) C2673_=_C2675( C2673 C2675 ) C2673_=_C2676( C2673 C2676 ) C2673_=_C2677( C2673 C2677 ) C2673_=_C4012( C2673 C4012 ) \nC2673_=_C4072( C2673 C4072 ) C2674_=_C2675( C2674 C2675 ) C2674_=_C2676( C2674 C2676 ) C2674_=_C2677( C2674 C2677 ) C2674_=_C4013( C2674 C4013 ) C2674_=_C4073( C2674 C4073 ) \nC2675_=_C2676( C2675 C2676 ) C2675_=_C2677( C2675 C2677 ) C2675_=_C4014( C2675 C4014 ) C2675_=_C4074( C2675 C4074 ) C2676_=_C2677( C2676 C2677 ) C2676_=_C4015( C2676 C4015 ) \nC2676_=_C4075( C2676 C4075 ) C2677_=_C4016( C2677 C4016 ) C2677_=_C4076( C2677 C4076 ) C4001_=_C4002( C4001 C4002 ) C4001_=_C4003( C4001 C4003 ) C4001_=_C4004( C4001 C4004 ) \nC4001_=_C4005( C4001 C4005 ) C4001_=_C4006( C4001 C4006 ) C4001_=_C4007( C4001 C4007 ) C4001_=_C4008( C4001 C4008 ) C4001_=_C4009( C4001 C4009 ) C4001_=_C4010( C4001 C4010 ) \nC4001_=_C4011( C4001 C4011 ) C4001_=_C4012( C4001 C4012 ) C4001_=_C4013( C4001 C4013 ) C4001_=_C4014( C4001 C4014 ) C4001_=_C4015( C4001 C4015 ) C4001_=_C4016( C4001 C4016 ) \nC4001_=_C4061( C4001 C4061 ) C4002_=_C4003( C4002 C4003 ) C4002_=_C4004( C4002 C4004 ) C4002_=_C4005( C4002 C4005 ) C4002_=_C4006( C4002 C4006 ) C4002_=_C4007( C4002 C4007 ) \nC4002_=_C4008( C4002 C4008 ) C4002_=_C4009( C4002 C4009 ) C4002_=_C4010( C4002 C4010 ) C4002_=_C4011( C4002 C4011 ) C4002_=_C4012( C4002 C4012 ) C4002_=_C4013( C4002 C4013 ) \nC4002_=_C4014( C4002 C4014 ) C4002_=_C4015( C4002 C4015 ) C4002_=_C4016( C4002 C4016 ) C4002_=_C4062( C4002 C4062 ) C4003_=_C4004( C4003 C4004 ) C4003_=_C4005( C4003 C4005 ) \nC4003_=_C4006( C4003 C4006 ) C4003_=_C4007( C4003 C4007 ) C4003_=_C4008( C4003 C4008 ) C4003_=_C4009( C4003 C4009 ) C4003_=_C4010( C4003 C4010 ) C4003_=_C4011( C4003 C4011 ) \nC4003_=_C4012( C4003 C4012 ) C4003_=_C4013( C4003 C4013 ) C4003_=_C4014( C4003 C4014 ) C4003_=_C4015( C4003 C4015 ) C4003_=_C4016( C4003 C4016 ) C4003_=_C4063( C4003 C4063 ) \nC4004_=_C4005( C4004 C4005 ) C4004_=_C4006( C4004 C4006 ) C4004_=_C4007( C4004 C4007 ) C4004_=_C4008( C4004 C4008 ) C4004_=_C4009( C4004 C4009 ) C4004_=_C4010( C4004 C4010 ) \nC4004_=_C4011( C4004 C4011 ) C4004_=_C4012( C4004 C4012 ) C4004_=_C4013( C4004 C4013 ) C4004_=_C4014( C4004 C4014 ) C4004_=_C4015( C4004 C4015 ) C4004_=_C4016( C4004 C4016 ) \nC4004_=_C4064( C4004 C4064 ) C4005_=_C4006( C4005 C4006 ) C4005_=_C4007( C4005 C4007 ) C4005_=_C4008( C4005 C4008 ) C4005_=_C4009( C4005 C4009 ) C4005_=_C4010( C4005 C4010 ) \nC4005_=_C4011( C4005 C4011 ) C4005_=_C4012( C4005 C4012 ) C4005_=_C4013( C4005 C4013 ) C4005_=_C4014( C4005 C4014 ) C4005_=_C4015( C4005 C4015 ) C4005_=_C4016( C4005 C4016 ) \nC4005_=_C4065( C4005 C4065 ) C4006_=_C4007( C4006 C4007 ) C4006_=_C4008( C4006 C4008 ) C4006_=_C4009( C4006 C4009 ) C4006_=_C4010( C4006 C4010 ) C4006_=_C4011( C4006 C4011 ) \nC4006_=_C4012( C4006 C4012 ) C4006_=_C4013( C4006 C4013 ) C4006_=_C4014( C4006 C4014 ) C4006_=_C4015( C4006 C4015 ) C4006_=_C4016( C4006 C4016 ) C4006_=_C4066( C4006 C4066 ) \nC4007_=_C4008( C4007 C4008 ) C4007_=_C4009( C4007 C4009 ) C4007_=_C4010( C4007 C4010 ) C4007_=_C4011( C4007 C4011 ) C4007_=_C4012( C4007 C4012 ) C4007_=_C4013( C4007 C4013 ) \nC4007_=_C4014( C4007 C4014 ) C4007_=_C4015( C4007 C4015 ) C4007_=_C4016( C4007 C4016 ) C4007_=_C4067( C4007 C4067 ) C4008_=_C4009( C4008 C4009 ) C4008_=_C4010( C4008 C4010 ) \nC4008_=_C4011( C4008 C4011 ) C4008_=_C4012( C4008 C4012 ) C4008_=_C4013( C4008 C4013 ) C4008_=_C4014( C4008 C4014 ) C4008_=_C4015( C4008 C4015 ) C4008_=_C4016( C4008 C4016 ) \nC4008_=_C4068( C4008 C4068 ) C4009_=_C4010( C4009 C4010 ) C4009_=_C4011( C4009 C4011 ) C4009_=_C4012( C4009 C4012 ) C4009_=_C4013( C4009 C4013 ) C4009_=_C4014( C4009 C4014 ) \nC4009_=_C4015( C4009 C4015 ) C4009_=_C4016( C4009 C4016 ) C4009_=_C4069( C4009 C4069 ) C4010_=_C4011( C4010 C4011 ) C4010_=_C4012( C4010 C4012 ) C4010_=_C4013( C4010 C4013 ) \nC4010_=_C4014( C4010 C4014 ) C4010_=_C4015( C4010 C4015 ) C4010_=_C4016( C4010 C4016 ) C4010_=_C4070( C4010 C4070 ) C4011_=_C4012( C4011 C4012 ) C4011_=_C4013( C4011 C4013 ) \nC4011_=_C4014( C4011 C4014 ) C4011_=_C4015( C4011 C4015 ) C4011_=_C4016( C4011 C4016 ) C4011_=_C4071( C4011 C4071 ) C4012_=_C4013( C4012 C4013 ) C4012_=_C4014( C4012 C4014 ) \nC4012_=_C4015( C4012 C4015 ) C4012_=_C4016( C4012 C4016 ) C4012_=_C4072( C4012 C4072 ) C4013_=_C4014( C4013 C4014 ) C4013_=_C4015( C4013 C4015 ) C4013_=_C4016( C4013 C4016 ) \nC4013_=_C4073( C4013 C4073 ) C4014_=_C4015( C4014 C4015 ) C4014_=_C4016( C4014 C4016 ) C4014_=_C4074( C4014 C4074 ) C4015_=_C4016( C4015 C4016 ) C4015_=_C4075( C4015 C4075 ) \nC4016_=_C4076( C4016 C4076 ) C4061_=_C4062( C4061 C4062 ) C4061_=_C4063( C4061 C4063 ) C4061_=_C4064( C4061 C4064 ) C4061_=_C4065( C4061 C4065 ) C4061_=_C4066( C4061 C4066 ) \nC4061_=_C4067( C4061 C4067 ) C4061_=_C4068( C4061 C4068 ) C4061_=_C4069( C4061 C4069 ) C4061_=_C4070( C4061 C4070 ) C4061_=_C4071( C4061 C4071 ) C4061_=_C4072( C4061 C4072 ) \nC4061_=_C4073( C4061 C4073 ) C4061_=_C4074( C4061 C4074 ) C4061_=_C4075( C4061 C4075 ) C4061_=_C4076( C4061 C4076 ) C4062_=_C4063( C4062 C4063 ) C4062_=_C4064( C4062 C4064 ) \nC4062_=_C4065( C4062 C4065 ) C4062_=_C4066( C4062 C4066 ) C4062_=_C4067( C4062 C4067 ) C4062_=_C4068( C4062 C4068 ) C4062_=_C4069( C4062 C4069 ) C4062_=_C4070( C4062 C4070 ) \nC4062_=_C4071( C4062 C4071 ) C4062_=_C4072( C4062 C4072 ) C4062_=_C4073( C4062 C4073 ) C4062_=_C4074( C4062 C4074 ) C4062_=_C4075( C4062 C4075 ) C4062_=_C4076( C4062 C4076 ) \nC4063_=_C4064( C4063 C4064 ) C4063_=_C4065( C4063 C4065 ) C4063_=_C4066( C4063 C4066 ) C4063_=_C4067( C4063 C4067 ) C4063_=_C4068( C4063 C4068 ) C4063_=_C4069( C4063 C4069 ) \nC4063_=_C4070( C4063 C4070 ) C4063_=_C4071( C4063 C4071 ) C4063_=_C4072( C4063 C4072 ) C4063_=_C4073( C4063 C4073 ) C4063_=_C4074( C4063 C4074 ) C4063_=_C4075( C4063 C4075 ) \nC4063_=_C4076( C4063 C4076 ) C4064_=_C4065( C4064 C4065 ) C4064_=_C4066( C4064 C4066 ) C4064_=_C4067( C4064 C4067 ) C4064_=_C4068( C4064 C4068 ) C4064_=_C4069( C4064 C4069 ) \nC4064_=_C4070( C4064 C4070 ) C4064_=_C4071( C4064 C4071 ) C4064_=_C4072( C4064 C4072 ) C4064_=_C4073( C4064 C4073 ) C4064_=_C4074( C4064 C4074 ) C4064_=_C4075( C4064 C4075 ) \nC4064_=_C4076( C4064 C4076 ) C4065_=_C4066( C4065 C4066 ) C4065_=_C4067( C4065 C4067 ) C4065_=_C4068( C4065 C4068 ) C4065_=_C4069( C4065 C4069 ) C4065_=_C4070( C4065 C4070 ) \nC4065_=_C4071( C4065 C4071 ) C4065_=_C4072( C4065 C4072 ) C4065_=_C4073( C4065 C4073 ) C4065_=_C4074( C4065 C4074 ) C4065_=_C4075( C4065 C4075 ) C4065_=_C4076( C4065 C4076 ) \nC4066_=_C4067( C4066 C4067 ) C4066_=_C4068( C4066 C4068 ) C4066_=_C4069( C4066 C4069 ) C4066_=_C4070( C4066 C4070 ) C4066_=_C4071( C4066 C4071 ) C4066_=_C4072( C4066 C4072 ) \nC4066_=_C4073( C4066 C4073 ) C4066_=_C4074( C4066 C4074 ) C4066_=_C4075( C4066 C4075 ) C4066_=_C4076( C4066 C4076 ) C4067_=_C4068( C4067 C4068 ) C4067_=_C4069( C4067 C4069 ) \nC4067_=_C4070( C4067 C4070 ) C4067_=_C4071( C4067 C4071 ) C4067_=_C4072( C4067 C4072 ) C4067_=_C4073( C4067 C4073 ) C4067_=_C4074( C4067 C4074 ) C4067_=_C4075( C4067 C4075 ) \nC4067_=_C4076( C4067 C4076 ) C4068_=_C4069( C4068 C4069 ) C4068_=_C4070( C4068 C4070 ) C4068_=_C4071( C4068 C4071 ) C4068_=_C4072( C4068 C4072 ) C4068_=_C4073( C4068 C4073 ) \nC4068_=_C4074( C4068 C4074 ) C4068_=_C4075( C4068 C4075 ) C4068_=_C4076( C4068 C4076 ) C4069_=_C4070( C4069 C4070 ) C4069_=_C4071( C4069 C4071 ) C4069_=_C4072( C4069 C4072 ) \nC4069_=_C4073( C4069 C4073 ) C4069_=_C4074( C4069 C4074 ) C4069_=_C4075( C4069 C4075 ) C4069_=_C4076( C4069 C4076 ) C4070_=_C4071( C4070 C4071 ) C4070_=_C4072( C4070 C4072 ) \nC4070_=_C4073( C4070 C4073 ) C4070_=_C4074( C4070 C4074 ) C4070_=_C4075( C4070 C4075 ) C4070_=_C4076( C4070 C4076 ) C4071_=_C4072( C4071 C4072 ) C4071_=_C4073( C4071 C4073 ) \nC4071_=_C4074( C4071 C4074 ) C4071_=_C4075( C4071 C4075 ) C4071_=_C4076( C4071 C4076 ) C4072_=_C4073( C4072 C4073 ) C4072_=_C4074( C4072 C4074 ) C4072_=_C4075( C4072 C4075 ) \nC4072_=_C4076( C4072 C4076 ) C4073_=_C4074( C4073 C4074 ) C4073_=_C4075( C4073 C4075 ) C4073_=_C4076( C4073 C4076 ) C4074_=_C4075( C4074 C4075 ) C4074_=_C4076( C4074 C4076 ) \nC4075_=_C4076( C4075 C4076 ) "];226-&gt;309[label="80: C120 C121 C122 C123 C1716 \nC1717 C1718 C1719 C1840 C1841 C1842 \nC1843 C2546 C2547 C2548 C2549 C2644 \nC2645 C2646 C2647 C2648 C2649 C2650 \nC2651 C2652 C2653 C2654 C2655 C2656 \nC2657 C2658 C2659 C2662 C2663 C2664 \nC2665 C2666 C2667 C2668 C2669 C2670 \nC2671 C2672 C2673 C2674 C2675 C2676 \nC2677 C4001 C4002 C4003 C4004 C4005 \nC4006 C4007 C4008 C4009 C4010 C4011 \nC4012 C4013 C4014 C4015 C4016 C4061 \nC4062 C4063 C4064 C4065 C4066 C4067 \nC4068 C4069 C4070 C4071 C4072 C4073 \nC4074 C4075 C4076 \n880: C120_=_C121 ,C120_=_C122 ,C120_=_C123 ,C120_=_C1716 ,C120_=_C1840 ,\nC120_=_C2546 ,C120_=_C2644 ,C120_=_C2645 ,C120_=_C2646 ,C120_=_C2647 ,C120_=_C2648 ,\nC120_=_C2649 ,C120_=_C2650 ,C120_=_C2651 ,C120_=_C2652 ,C120_=_C2653 ,C120_=_C2654 ,\nC120_=_C2655 ,C120_=_C2656 ,C120_=_C2657 ,C120_=_C2658 ,C120_=_C2659 ,C121_=_C122 ,\nC121_=_C123 ,C121_=_C1717 ,C121_=_C1841 ,C121_=_C2547 ,C121_=_C2662 ,C121_=_C2663 ,\nC121_=_C2664 ,C121_=_C2665 ,C121_=_C2666 ,C121_=_C2667 ,C121_=_C2668 ,C121_=_C2669 ,\nC121_=_C2670 ,C121_=_C2671 ,C121_=_C2672 ,C121_=_C2673 ,C121_=_C2674 ,C121_=_C2675 ,\nC121_=_C2676 ,C121_=_C2677 ,C122_=_C123 ,C122_=_C1718 ,C122_=_C1842 ,C122_=_C2548 ,\nC122_=_C4001 ,C122_=_C4002 ,C122_=_C4003 ,C122_=_C4004 ,C122_=_C4005 ,C122_=_C4006 ,\nC122_=_C4007 ,C122_=_C4008 ,C122_=_C4009 ,C122_=_C4010 ,C122_=_C4011 ,C122_=_C4012 ,\nC122_=_C4013 ,C122_=_C4014 ,C122_=_C4015 ,C122_=_C4016 ,C123_=_C1719 ,C123_=_C1843</w:t>
      </w:r>
    </w:p>
    <w:p>
      <w:pPr>
        <w:pStyle w:val="PreformattedText"/>
        <w:bidi w:val="0"/>
        <w:spacing w:before="0" w:after="0"/>
        <w:jc w:val="left"/>
        <w:rPr/>
      </w:pPr>
      <w:r>
        <w:rPr/>
        <w:t xml:space="preserve"> </w:t>
      </w:r>
      <w:r>
        <w:rPr/>
        <w:t>,\nC123_=_C2549 ,C123_=_C4061 ,C123_=_C4062 ,C123_=_C4063 ,C123_=_C4064 ,C123_=_C4065 ,\nC123_=_C4066 ,C123_=_C4067 ,C123_=_C4068 ,C123_=_C4069 ,C123_=_C4070 ,C123_=_C4071 ,\nC123_=_C4072 ,C123_=_C4073 ,C123_=_C4074 ,C123_=_C4075 ,C123_=_C4076 ,C1716_=_C1717 ,\nC1716_=_C1718 ,C1716_=_C1719 ,C1716_=_C1840 ,C1716_=_C2546 ,C1716_=_C2644 ,C1716_=_C2645 ,\nC1716_=_C2646 ,C1716_=_C2647 ,C1716_=_C2648 ,C1716_=_C2649 ,C1716_=_C2650 ,C1716_=_C2651 ,\nC1716_=_C2652 ,C1716_=_C2653 ,C1716_=_C2654 ,C1716_=_C2655 ,C1716_=_C2656 ,C1716_=_C2657 ,\nC1716_=_C2658 ,C1716_=_C2659 ,C1717_=_C1718 ,C1717_=_C1719 ,C1717_=_C1841 ,C1717_=_C2547 ,\nC1717_=_C2662 ,C1717_=_C2663 ,C1717_=_C2664 ,C1717_=_C2665 ,C1717_=_C2666 ,C1717_=_C2667 ,\nC1717_=_C2668 ,C1717_=_C2669 ,C1717_=_C2670 ,C1717_=_C2671 ,C1717_=_C2672 ,C1717_=_C2673 ,\nC1717_=_C2674 ,C1717_=_C2675 ,C1717_=_C2676 ,C1717_=_C2677 ,C1718_=_C1719 ,C1718_=_C1842 ,\nC1718_=_C2548 ,C1718_=_C4001 ,C1718_=_C4002 ,C1718_=_C4003 ,C1718_=_C4004 ,C1718_=_C4005 ,\nC1718_=_C4006 ,C1718_=_C4007 ,C1718_=_C4008 ,C1718_=_C4009 ,C1718_=_C4010 ,C1718_=_C4011 ,\nC1718_=_C4012 ,C1718_=_C4013 ,C1718_=_C4014 ,C1718_=_C4015 ,C1718_=_C4016 ,C1719_=_C1843 ,\nC1719_=_C2549 ,C1719_=_C4061 ,C1719_=_C4062 ,C1719_=_C4063 ,C1719_=_C4064 ,C1719_=_C4065 ,\nC1719_=_C4066 ,C1719_=_C4067 ,C1719_=_C4068 ,C1719_=_C4069 ,C1719_=_C4070 ,C1719_=_C4071 ,\nC1719_=_C4072 ,C1719_=_C4073 ,C1719_=_C4074 ,C1719_=_C4075 ,C1719_=_C4076 ,C1840_=_C1841 ,\nC1840_=_C1842 ,C1840_=_C1843 ,C1840_=_C2546 ,C1840_=_C2644 ,C1840_=_C2645 ,C1840_=_C2646 ,\nC1840_=_C2647 ,C1840_=_C2648 ,C1840_=_C2649 ,C1840_=_C2650 ,C1840_=_C2651 ,C1840_=_C2652 ,\nC1840_=_C2653 ,C1840_=_C2654 ,C1840_=_C2655 ,C1840_=_C2656 ,C1840_=_C2657 ,C1840_=_C2658 ,\nC1840_=_C2659 ,C1841_=_C1842 ,C1841_=_C1843 ,C1841_=_C2547 ,C1841_=_C2662 ,C1841_=_C2663 ,\nC1841_=_C2664 ,C1841_=_C2665 ,C1841_=_C2666 ,C1841_=_C2667 ,C1841_=_C2668 ,C1841_=_C2669 ,\nC1841_=_C2670 ,C1841_=_C2671 ,C1841_=_C2672 ,C1841_=_C2673 ,C1841_=_C2674 ,C1841_=_C2675 ,\nC1841_=_C2676 ,C1841_=_C2677 ,C1842_=_C1843 ,C1842_=_C2548 ,C1842_=_C4001 ,C1842_=_C4002 ,\nC1842_=_C4003 ,C1842_=_C4004 ,C1842_=_C4005 ,C1842_=_C4006 ,C1842_=_C4007 ,C1842_=_C4008 ,\nC1842_=_C4009 ,C1842_=_C4010 ,C1842_=_C4011 ,C1842_=_C4012 ,C1842_=_C4013 ,C1842_=_C4014 ,\nC1842_=_C4015 ,C1842_=_C4016 ,C1843_=_C2549 ,C1843_=_C4061 ,C1843_=_C4062 ,C1843_=_C4063 ,\nC1843_=_C4064 ,C1843_=_C4065 ,C1843_=_C4066 ,C1843_=_C4067 ,C1843_=_C4068 ,C1843_=_C4069 ,\nC1843_=_C4070 ,C1843_=_C4071 ,C1843_=_C4072 ,C1843_=_C4073 ,C1843_=_C4074 ,C1843_=_C4075 ,\nC1843_=_C4076 ,C2546_=_C2547 ,C2546_=_C2548 ,C2546_=_C2549 ,C2546_=_C2644 ,C2546_=_C2645 ,\nC2546_=_C2646 ,C2546_=_C2647 ,C2546_=_C2648 ,C2546_=_C2649 ,C2546_=_C2650 ,C2546_=_C2651 ,\nC2546_=_C2652 ,C2546_=_C2653 ,C2546_=_C2654 ,C2546_=_C2655 ,C2546_=_C2656 ,C2546_=_C2657 ,\nC2546_=_C2658 ,C2546_=_C2659 ,C2547_=_C2548 ,C2547_=_C2549 ,C2547_=_C2662 ,C2547_=_C2663 ,\nC2547_=_C2664 ,C2547_=_C2665 ,C2547_=_C2666 ,C2547_=_C2667 ,C2547_=_C2668 ,C2547_=_C2669 ,\nC2547_=_C2670 ,C2547_=_C2671 ,C2547_=_C2672 ,C2547_=_C2673 ,C2547_=_C2674 ,C2547_=_C2675 ,\nC2547_=_C2676 ,C2547_=_C2677 ,C2548_=_C2549 ,C2548_=_C4001 ,C2548_=_C4002 ,C2548_=_C4003 ,\nC2548_=_C4004 ,C2548_=_C4005 ,C2548_=_C4006 ,C2548_=_C4007 ,C2548_=_C4008 ,C2548_=_C4009 ,\nC2548_=_C4010 ,C2548_=_C4011 ,C2548_=_C4012 ,C2548_=_C4013 ,C2548_=_C4014 ,C2548_=_C4015 ,\nC2548_=_C4016 ,C2549_=_C4061 ,C2549_=_C4062 ,C2549_=_C4063 ,C2549_=_C4064 ,C2549_=_C4065 ,\nC2549_=_C4066 ,C2549_=_C4067 ,C2549_=_C4068 ,C2549_=_C4069 ,C2549_=_C4070 ,C2549_=_C4071 ,\nC2549_=_C4072 ,C2549_=_C4073 ,C2549_=_C4074 ,C2549_=_C4075 ,C2549_=_C4076 ,C2644_=_C2645 ,\nC2644_=_C2646 ,C2644_=_C2647 ,C2644_=_C2648 ,C2644_=_C2649 ,C2644_=_C2650 ,C2644_=_C2651 ,\nC2644_=_C2652 ,C2644_=_C2653 ,C2644_=_C2654 ,C2644_=_C2655 ,C2644_=_C2656 ,C2644_=_C2657 ,\nC2644_=_C2658 ,C2644_=_C2659 ,C2644_=_C2662 ,C2644_=_C4001 ,C2644_=_C4061 ,C2645_=_C2646 ,\nC2645_=_C2647 ,C2645_=_C2648 ,C2645_=_C2649 ,C2645_=_C2650 ,C2645_=_C2651 ,C2645_=_C2652 ,\nC2645_=_C2653 ,C2645_=_C2654 ,C2645_=_C2655 ,C2645_=_C2656 ,C2645_=_C2657 ,C2645_=_C2658 ,\nC2645_=_C2659 ,C2645_=_C2663 ,C2645_=_C4002 ,C2645_=_C4062 ,C2646_=_C2647 ,C2646_=_C2648 ,\nC2646_=_C2649 ,C2646_=_C2650 ,C2646_=_C2651 ,C2646_=_C2652 ,C2646_=_C2653 ,C2646_=_C2654 ,\nC2646_=_C2655 ,C2646_=_C2656 ,C2646_=_C2657 ,C2646_=_C2658 ,C2646_=_C2659 ,C2646_=_C2664 ,\nC2646_=_C4003 ,C2646_=_C4063 ,C2647_=_C2648 ,C2647_=_C2649 ,C2647_=_C2650 ,C2647_=_C2651 ,\nC2647_=_C2652 ,C2647_=_C2653 ,C2647_=_C2654 ,C2647_=_C2655 ,C2647_=_C2656 ,C2647_=_C2657 ,\nC2647_=_C2658 ,C2647_=_C2659 ,C2647_=_C2665 ,C2647_=_C4004 ,C2647_=_C4064 ,C2648_=_C2649 ,\nC2648_=_C2650 ,C2648_=_C2651 ,C2648_=_C2652 ,C2648_=_C2653 ,C2648_=_C2654 ,C2648_=_C2655 ,\nC2648_=_C2656 ,C2648_=_C2657 ,C2648_=_C2658 ,C2648_=_C2659 ,C2648_=_C2666 ,C2648_=_C4005 ,\nC2648_=_C4065 ,C2649_=_C2650 ,C2649_=_C2651 ,C2649_=_C2652 ,C2649_=_C2653 ,C2649_=_C2654 ,\nC2649_=_C2655 ,C2649_=_C2656 ,C2649_=_C2657 ,C2649_=_C2658 ,C2649_=_C2659 ,C2649_=_C2667 ,\nC2649_=_C4006 ,C2649_=_C4066 ,C2650_=_C2651 ,C2650_=_C2652 ,C2650_=_C2653 ,C2650_=_C2654 ,\nC2650_=_C2655 ,C2650_=_C2656 ,C2650_=_C2657 ,C2650_=_C2658 ,C2650_=_C2659 ,C2650_=_C2668 ,\nC2650_=_C4007 ,C2650_=_C4067 ,C2651_=_C2652 ,C2651_=_C2653 ,C2651_=_C2654 ,C2651_=_C2655 ,\nC2651_=_C2656 ,C2651_=_C2657 ,C2651_=_C2658 ,C2651_=_C2659 ,C2651_=_C2669 ,C2651_=_C4008 ,\nC2651_=_C4068 ,C2652_=_C2653 ,C2652_=_C2654 ,C2652_=_C2655 ,C2652_=_C2656 ,C2652_=_C2657 ,\nC2652_=_C2658 ,C2652_=_C2659 ,C2652_=_C2670 ,C2652_=_C4009 ,C2652_=_C4069 ,C2653_=_C2654 ,\nC2653_=_C2655 ,C2653_=_C2656 ,C2653_=_C2657 ,C2653_=_C2658 ,C2653_=_C2659 ,C2653_=_C2671 ,\nC2653_=_C4010 ,C2653_=_C4070 ,C2654_=_C2655 ,C2654_=_C2656 ,C2654_=_C2657 ,C2654_=_C2658 ,\nC2654_=_C2659 ,C2654_=_C2672 ,C2654_=_C4011 ,C2654_=_C4071 ,C2655_=_C2656 ,C2655_=_C2657 ,\nC2655_=_C2658 ,C2655_=_C2659 ,C2655_=_C2673 ,C2655_=_C4012 ,C2655_=_C4072 ,C2656_=_C2657 ,\nC2656_=_C2658 ,C2656_=_C2659 ,C2656_=_C2674 ,C2656_=_C4013 ,C2656_=_C4073 ,C2657_=_C2658 ,\nC2657_=_C2659 ,C2657_=_C2675 ,C2657_=_C4014 ,C2657_=_C4074 ,C2658_=_C2659 ,C2658_=_C2676 ,\nC2658_=_C4015 ,C2658_=_C4075 ,C2659_=_C2677 ,C2659_=_C4016 ,C2659_=_C4076 ,C2662_=_C2663 ,\nC2662_=_C2664 ,C2662_=_C2665 ,C2662_=_C2666 ,C2662_=_C2667 ,C2662_=_C2668 ,C2662_=_C2669 ,\nC2662_=_C2670 ,C2662_=_C2671 ,C2662_=_C2672 ,C2662_=_C2673 ,C2662_=_C2674 ,C2662_=_C2675 ,\nC2662_=_C2676 ,C2662_=_C2677 ,C2662_=_C4001 ,C2662_=_C4061 ,C2663_=_C2664 ,C2663_=_C2665 ,\nC2663_=_C2666 ,C2663_=_C2667 ,C2663_=_C2668 ,C2663_=_C2669 ,C2663_=_C2670 ,C2663_=_C2671 ,\nC2663_=_C2672 ,C2663_=_C2673 ,C2663_=_C2674 ,C2663_=_C2675 ,C2663_=_C2676 ,C2663_=_C2677 ,\nC2663_=_C4002 ,C2663_=_C4062 ,C2664_=_C2665 ,C2664_=_C2666 ,C2664_=_C2667 ,C2664_=_C2668 ,\nC2664_=_C2669 ,C2664_=_C2670 ,C2664_=_C2671 ,C2664_=_C2672 ,C2664_=_C2673 ,C2664_=_C2674 ,\nC2664_=_C2675 ,C2664_=_C2676 ,C2664_=_C2677 ,C2664_=_C4003 ,C2664_=_C4063 ,C2665_=_C2666 ,\nC2665_=_C2667 ,C2665_=_C2668 ,C2665_=_C2669 ,C2665_=_C2670 ,C2665_=_C2671 ,C2665_=_C2672 ,\nC2665_=_C2673 ,C2665_=_C2674 ,C2665_=_C2675 ,C2665_=_C2676 ,C2665_=_C2677 ,C2665_=_C4004 ,\nC2665_=_C4064 ,C2666_=_C2667 ,C2666_=_C2668 ,C2666_=_C2669 ,C2666_=_C2670 ,C2666_=_C2671 ,\nC2666_=_C2672 ,C2666_=_C2673 ,C2666_=_C2674 ,C2666_=_C2675 ,C2666_=_C2676 ,C2666_=_C2677 ,\nC2666_=_C4005 ,C2666_=_C4065 ,C2667_=_C2668 ,C2667_=_C2669 ,C2667_=_C2670 ,C2667_=_C2671 ,\nC2667_=_C2672 ,C2667_=_C2673 ,C2667_=_C2674 ,C2667_=_C2675 ,C2667_=_C2676 ,C2667_=_C2677 ,\nC2667_=_C4006 ,C2667_=_C4066 ,C2668_=_C2669 ,C2668_=_C2670 ,C2668_=_C2671 ,C2668_=_C2672 ,\nC2668_=_C2673 ,C2668_=_C2674 ,C2668_=_C2675 ,C2668_=_C2676 ,C2668_=_C2677 ,C2668_=_C4007 ,\nC2668_=_C4067 ,C2669_=_C2670 ,C2669_=_C2671 ,C2669_=_C2672 ,C2669_=_C2673 ,C2669_=_C2674 ,\nC2669_=_C2675 ,C2669_=_C2676 ,C2669_=_C2677 ,C2669_=_C4008 ,C2669_=_C4068 ,C2670_=_C2671 ,\nC2670_=_C2672 ,C2670_=_C2673 ,C2670_=_C2674 ,C2670_=_C2675 ,C2670_=_C2676 ,C2670_=_C2677 ,\nC2670_=_C4009 ,C2670_=_C4069 ,C2671_=_C2672 ,C2671_=_C2673 ,C2671_=_C2674 ,C2671_=_C2675 ,\nC2671_=_C2676 ,C2671_=_C2677 ,C2671_=_C4010 ,C2671_=_C4070 ,C2672_=_C2673 ,C2672_=_C2674 ,\nC2672_=_C2675 ,C2672_=_C2676 ,C2672_=_C2677 ,C2672_=_C4011 ,C2672_=_C4071 ,C2673_=_C2674 ,\nC2673_=_C2675 ,C2673_=_C2676 ,C2673_=_C2677 ,C2673_=_C4012 ,C2673_=_C4072 ,C2674_=_C2675 ,\nC2674_=_C2676 ,C2674_=_C2677 ,C2674_=_C4013 ,C2674_=_C4073 ,C2675_=_C2676 ,C2675_=_C2677 ,\nC2675_=_C4014 ,C2675_=_C4074 ,C2676_=_C2677 ,C2676_=_C4015 ,C2676_=_C4075 ,C2677_=_C4016 ,\nC2677_=_C4076 ,C4001_=_C4002 ,C4001_=_C4003 ,C4001_=_C4004 ,C4001_=_C4005 ,C4001_=_C4006 ,\nC4001_=_C4007 ,C4001_=_C4008 ,C4001_=_C4009 ,C4001_=_C4010 ,C4001_=_C4011 ,C4001_=_C4012 ,\nC4001_=_C4013 ,C4001_=_C4014 ,C4001_=_C4015 ,C4001_=_C4016 ,C4001_=_C4061 ,C4002_=_C4003 ,\nC4002_=_C4004 ,C4002_=_C4005 ,C4002_=_C4006 ,C4002_=_C4007 ,C4002_=_C4008 ,C4002_=_C4009 ,\nC4002_=_C4010 ,C4002_=_C4011 ,C4002_=_C4012 ,C4002_=_C4013 ,C4002_=_C4014 ,C4002_=_C4015 ,\nC4002_=_C4016 ,C4002_=_C4062 ,C4003_=_C4004 ,C4003_=_C4005 ,C4003_=_C4006 ,C4003_=_C4007 ,\nC4003_=_C4008 ,C4003_=_C4009 ,C4003_=_C4010 ,C4003_=_C4011 ,C4003_=_C4012 ,C4003_=_C4013 ,\nC4003_=_C4014 ,C4003_=_C4015 ,C4003_=_C4016 ,C4003_=_C4063 ,C4004_=_C4005 ,C4004_=_C4006 ,\nC4004_=_C4007 ,C4004_=_C4008 ,C4004_=_C4009 ,C4004_=_C4010 ,C4004_=_C4011 ,C4004_=_C4012 ,\nC4004_=_C4013 ,C4004_=_C4014 ,C4004_=_C4015 ,C4004_=_C4016 ,C4004_=_C4064 ,C4005_=_C4006 ,\nC4005_=_C4007 ,C4005_=_C4008 ,C4005_=_C4009 ,C4005_=_C4010 ,C4005_=_C4011 ,C4005_=_C4012 ,\nC4005_=_C4013 ,C4005_=_C4014 ,C4005_=_C4015 ,C4005_=_C4016 ,C4005_=_C4065 ,C4006_=_C4007 ,\nC4006_=_C4008 ,C4006_=_C4009 ,C4006_=_C4010 ,C4006_=_C4011 ,C4006_=_C4012 ,C4006_=_C4013 ,\nC4006_=_C4014 ,C4006_=_C4015 ,C4006_=_C4016 ,C4006_=_C4066 ,C4007_=_C4008 ,C4007_=_C4009 ,\nC4007_=_C4010 ,C4007_=_C4011 ,C4007_=_C4012 ,C4007_=_C4013 ,C4007_=_C4014</w:t>
      </w:r>
    </w:p>
    <w:p>
      <w:pPr>
        <w:pStyle w:val="PreformattedText"/>
        <w:bidi w:val="0"/>
        <w:spacing w:before="0" w:after="0"/>
        <w:jc w:val="left"/>
        <w:rPr/>
      </w:pPr>
      <w:r>
        <w:rPr/>
        <w:t xml:space="preserve"> </w:t>
      </w:r>
      <w:r>
        <w:rPr/>
        <w:t>,C4007_=_C4015 ,\nC4007_=_C4016 ,C4007_=_C4067 ,C4008_=_C4009 ,C4008_=_C4010 ,C4008_=_C4011 ,C4008_=_C4012 ,\nC4008_=_C4013 ,C4008_=_C4014 ,C4008_=_C4015 ,C4008_=_C4016 ,C4008_=_C4068 ,C4009_=_C4010 ,\nC4009_=_C4011 ,C4009_=_C4012 ,C4009_=_C4013 ,C4009_=_C4014 ,C4009_=_C4015 ,C4009_=_C4016 ,\nC4009_=_C4069 ,C4010_=_C4011 ,C4010_=_C4012 ,C4010_=_C4013 ,C4010_=_C4014 ,C4010_=_C4015 ,\nC4010_=_C4016 ,C4010_=_C4070 ,C4011_=_C4012 ,C4011_=_C4013 ,C4011_=_C4014 ,C4011_=_C4015 ,\nC4011_=_C4016 ,C4011_=_C4071 ,C4012_=_C4013 ,C4012_=_C4014 ,C4012_=_C4015 ,C4012_=_C4016 ,\nC4012_=_C4072 ,C4013_=_C4014 ,C4013_=_C4015 ,C4013_=_C4016 ,C4013_=_C4073 ,C4014_=_C4015 ,\nC4014_=_C4016 ,C4014_=_C4074 ,C4015_=_C4016 ,C4015_=_C4075 ,C4016_=_C4076 ,C4061_=_C4062 ,\nC4061_=_C4063 ,C4061_=_C4064 ,C4061_=_C4065 ,C4061_=_C4066 ,C4061_=_C4067 ,C4061_=_C4068 ,\nC4061_=_C4069 ,C4061_=_C4070 ,C4061_=_C4071 ,C4061_=_C4072 ,C4061_=_C4073 ,C4061_=_C4074 ,\nC4061_=_C4075 ,C4061_=_C4076 ,C4062_=_C4063 ,C4062_=_C4064 ,C4062_=_C4065 ,C4062_=_C4066 ,\nC4062_=_C4067 ,C4062_=_C4068 ,C4062_=_C4069 ,C4062_=_C4070 ,C4062_=_C4071 ,C4062_=_C4072 ,\nC4062_=_C4073 ,C4062_=_C4074 ,C4062_=_C4075 ,C4062_=_C4076 ,C4063_=_C4064 ,C4063_=_C4065 ,\nC4063_=_C4066 ,C4063_=_C4067 ,C4063_=_C4068 ,C4063_=_C4069 ,C4063_=_C4070 ,C4063_=_C4071 ,\nC4063_=_C4072 ,C4063_=_C4073 ,C4063_=_C4074 ,C4063_=_C4075 ,C4063_=_C4076 ,C4064_=_C4065 ,\nC4064_=_C4066 ,C4064_=_C4067 ,C4064_=_C4068 ,C4064_=_C4069 ,C4064_=_C4070 ,C4064_=_C4071 ,\nC4064_=_C4072 ,C4064_=_C4073 ,C4064_=_C4074 ,C4064_=_C4075 ,C4064_=_C4076 ,C4065_=_C4066 ,\nC4065_=_C4067 ,C4065_=_C4068 ,C4065_=_C4069 ,C4065_=_C4070 ,C4065_=_C4071 ,C4065_=_C4072 ,\nC4065_=_C4073 ,C4065_=_C4074 ,C4065_=_C4075 ,C4065_=_C4076 ,C4066_=_C4067 ,C4066_=_C4068 ,\nC4066_=_C4069 ,C4066_=_C4070 ,C4066_=_C4071 ,C4066_=_C4072 ,C4066_=_C4073 ,C4066_=_C4074 ,\nC4066_=_C4075 ,C4066_=_C4076 ,C4067_=_C4068 ,C4067_=_C4069 ,C4067_=_C4070 ,C4067_=_C4071 ,\nC4067_=_C4072 ,C4067_=_C4073 ,C4067_=_C4074 ,C4067_=_C4075 ,C4067_=_C4076 ,C4068_=_C4069 ,\nC4068_=_C4070 ,C4068_=_C4071 ,C4068_=_C4072 ,C4068_=_C4073 ,C4068_=_C4074 ,C4068_=_C4075 ,\nC4068_=_C4076 ,C4069_=_C4070 ,C4069_=_C4071 ,C4069_=_C4072 ,C4069_=_C4073 ,C4069_=_C4074 ,\nC4069_=_C4075 ,C4069_=_C4076 ,C4070_=_C4071 ,C4070_=_C4072 ,C4070_=_C4073 ,C4070_=_C4074 ,\nC4070_=_C4075 ,C4070_=_C4076 ,C4071_=_C4072 ,C4071_=_C4073 ,C4071_=_C4074 ,C4071_=_C4075 ,\nC4071_=_C4076 ,C4072_=_C4073 ,C4072_=_C4074 ,C4072_=_C4075 ,C4072_=_C4076 ,C4073_=_C4074 ,\nC4073_=_C4075 ,C4073_=_C4076 ,C4074_=_C4075 ,C4074_=_C4076 ,C4075_=_C4076 ,"];310[shape=box, label="id:310 level: 8\n84: C118 C119 C120 C121 C122 \nC123 C124 C125 C126 C127 C128 \nC129 C130 C131 C132 C133 C134 \nC135 C136 C137 C138 C139 C1714 \nC1715 C1716 C1717 C1718 C1719 C1720 \nC1721 C1722 C1723 C1724 C1725 C1726 \nC1727 C1728 C1729 C1730 C1731 C1732 \nC1733 C1734 C1735 C1840 C1841 C1842 \nC1843 C1844 C1845 C1846 C1847 C1848 \nC1849 C1850 C1851 C1852 C1853 C1854 \nC1855 C1856 C1857 C1858 C1859 C2546 \nC2547 C2548 C2549 C2550 C2551 C2552 \nC2553 C2554 C2555 C2556 C2557 C2558 \nC2559 C2560 C2561 C2562 C2563 C2564 \nC2565 \n1044: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714( C118 C1714 ) C118_=_C1840( C118 C1840 ) \nC118_=_C1841( C118 C1841 ) C118_=_C1842( C118 C1842 ) C118_=_C1843( C118 C1843 ) C118_=_C1844( C118 C1844 ) C118_=_C1845( C118 C1845 ) C118_=_C1846( C118 C1846 ) \nC118_=_C1847( C118 C1847 ) C118_=_C1848( C118 C1848 ) C118_=_C1849( C118 C1849 ) C118_=_C1850( C118 C1850 ) C118_=_C1851( C118 C1851 ) C118_=_C1852( C118 C1852 ) \nC118_=_C1853( C118 C1853 ) C118_=_C1854( C118 C1854 ) C118_=_C1855( C118 C1855 ) C118_=_C1856( C118 C1856 ) C118_=_C1857( C118 C1857 ) C118_=_C1858( C118 C1858 ) \nC118_=_C1859( C118 C185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715( C119 C1715 ) C119_=_C2546( C119 C2546 ) C119_=_C2547( C119 C2547 ) \nC119_=_C2548( C119 C2548 ) C119_=_C2549( C119 C2549 ) C119_=_C2550( C119 C2550 ) C119_=_C2551( C119 C2551 ) C119_=_C2552( C119 C2552 ) C119_=_C2553( C119 C2553 ) \nC119_=_C2554( C119 C2554 ) C119_=_C2555( C119 C2555 ) C119_=_C2556( C119 C2556 ) C119_=_C2557( C119 C2557 ) C119_=_C2558( C119 C2558 ) C119_=_C2559( C119 C2559 ) \nC119_=_C2560( C119 C2560 ) C119_=_C2561( C119 C2561 ) C119_=_C2562( C119 C2562 ) C119_=_C2563( C119 C2563 ) C119_=_C2564( C119 C2564 ) C119_=_C2565( C119 C2565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716( C120 C1716 ) C120_=_C1840( C120 C1840 ) C120_=_C2546( C120 C254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717( C121 C1717 ) C121_=_C1841( C121 C1841 ) \nC121_=_C2547( C121 C254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718( C122 C1718 ) C122_=_C1842( C122 C1842 ) C122_=_C2548( C122 C2548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719( C123 C1719 ) C123_=_C1843( C123 C1843 ) C123_=_C2549( C123 C254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720( C124 C1720 ) C124_=_C1844( C124 C1844 ) C124_=_C2550( C124 C255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721( C125 C1721 ) C125_=_C1845( C125 C1845 ) C125_=_C2551( C125 C2551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722( C126 C1722 ) C126_=_C1846( C126 C1846 ) \nC126_=_C2552( C126 C2552 ) C127_=_C128( C127 C128 ) C127_=_C129( C127 C129 ) C127_=_C130( C127 C130 ) C127_=_C131( C127 C131 ) C127_=_C132( C127 C132 ) \nC127_=_C133( C127 C133 ) C127_=_C134( C127 C134 ) C127_=_C135( C127 C135 ) C127_=_C136( C127 C136 ) C127_=_C137( C127 C137 ) C127_=_C138( C127 C138 ) \nC127_=_C139( C127 C139 ) C127_=_C1723( C127 C1723 ) C127_=_C1847( C127 C1847 ) C127_=_C2553( C127 C2553 ) C128_=_C129( C128 C129 ) C128_=_C130( C128 C130 ) \nC128_=_C131( C128 C131 ) C128_=_C132( C128 C132 ) C128_=_C133( C128 C133 ) C128_=_C134( C128 C134 ) C128_=_C135( C128 C135 ) C128_=_C136( C128 C136 ) \nC128_=_C137( C128 C137 ) C128_=_C138( C128 C138 ) C128_=_C139( C128 C139 ) C128_=_C1724( C128 C1724 ) C128_=_C1848( C128 C1848 ) C128_=_C2554( C128 C2554 ) \nC129_=_C130( C129 C130 ) C129_=_C131( C129 C131 ) C129_=_C132( C129 C132 ) C129_=_C133( C129 C133 ) C129_=_C134( C129 C134 ) C129_=_C135( C129 C135 ) \nC129_=_C136( C129 C136 ) C129_=_C137( C129 C137 ) C129_=_C138( C129 C138 ) C129_=_C139( C129 C139 ) C129_=_C1725( C129 C1725 ) C129_=_C1849( C129 C1849 ) \nC129_=_C2555( C129 C2555 ) C130_=_C131( C130 C131 ) C130_=_C132( C130 C132 ) C130_=_C133( C130 C133 ) C130_=_C134(</w:t>
      </w:r>
    </w:p>
    <w:p>
      <w:pPr>
        <w:pStyle w:val="PreformattedText"/>
        <w:bidi w:val="0"/>
        <w:spacing w:before="0" w:after="0"/>
        <w:jc w:val="left"/>
        <w:rPr/>
      </w:pPr>
      <w:r>
        <w:rPr/>
        <w:t xml:space="preserve"> </w:t>
      </w:r>
      <w:r>
        <w:rPr/>
        <w:t>C130 C134 ) C130_=_C135( C130 C135 ) \nC130_=_C136( C130 C136 ) C130_=_C137( C130 C137 ) C130_=_C138( C130 C138 ) C130_=_C139( C130 C139 ) C130_=_C1726( C130 C1726 ) C130_=_C1850( C130 C1850 ) \nC130_=_C2556( C130 C2556 ) C131_=_C132( C131 C132 ) C131_=_C133( C131 C133 ) C131_=_C134( C131 C134 ) C131_=_C135( C131 C135 ) C131_=_C136( C131 C136 ) \nC131_=_C137( C131 C137 ) C131_=_C138( C131 C138 ) C131_=_C139( C131 C139 ) C131_=_C1727( C131 C1727 ) C131_=_C1851( C131 C1851 ) C131_=_C2557( C131 C2557 ) \nC132_=_C133( C132 C133 ) C132_=_C134( C132 C134 ) C132_=_C135( C132 C135 ) C132_=_C136( C132 C136 ) C132_=_C137( C132 C137 ) C132_=_C138( C132 C138 ) \nC132_=_C139( C132 C139 ) C132_=_C1728( C132 C1728 ) C132_=_C1852( C132 C1852 ) C132_=_C2558( C132 C2558 ) C133_=_C134( C133 C134 ) C133_=_C135( C133 C135 ) \nC133_=_C136( C133 C136 ) C133_=_C137( C133 C137 ) C133_=_C138( C133 C138 ) C133_=_C139( C133 C139 ) C133_=_C1729( C133 C1729 ) C133_=_C1853( C133 C1853 ) \nC133_=_C2559( C133 C2559 ) C134_=_C135( C134 C135 ) C134_=_C136( C134 C136 ) C134_=_C137( C134 C137 ) C134_=_C138( C134 C138 ) C134_=_C139( C134 C139 ) \nC134_=_C1730( C134 C1730 ) C134_=_C1854( C134 C1854 ) C134_=_C2560( C134 C2560 ) C135_=_C136( C135 C136 ) C135_=_C137( C135 C137 ) C135_=_C138( C135 C138 ) \nC135_=_C139( C135 C139 ) C135_=_C1731( C135 C1731 ) C135_=_C1855( C135 C1855 ) C135_=_C2561( C135 C2561 ) C136_=_C137( C136 C137 ) C136_=_C138( C136 C138 ) \nC136_=_C139( C136 C139 ) C136_=_C1732( C136 C1732 ) C136_=_C1856( C136 C1856 ) C136_=_C2562( C136 C2562 ) C137_=_C138( C137 C138 ) C137_=_C139( C137 C139 ) \nC137_=_C1733( C137 C1733 ) C137_=_C1857( C137 C1857 ) C137_=_C2563( C137 C2563 ) C138_=_C139( C138 C139 ) C138_=_C1734( C138 C1734 ) C138_=_C1858( C138 C1858 ) \nC138_=_C2564( C138 C2564 ) C139_=_C1735( C139 C1735 ) C139_=_C1859( C139 C1859 ) C139_=_C2565( C139 C2565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4_=_C1730( C1714 C1730 ) C1714_=_C1731( C1714 C1731 ) C1714_=_C1732( C1714 C1732 ) C1714_=_C1733( C1714 C1733 ) C1714_=_C1734( C1714 C1734 ) \nC1714_=_C1735( C1714 C1735 ) C1714_=_C1840( C1714 C1840 ) C1714_=_C1841( C1714 C1841 ) C1714_=_C1842( C1714 C1842 ) C1714_=_C1843( C1714 C1843 ) C1714_=_C1844( C1714 C1844 ) \nC1714_=_C1845( C1714 C1845 ) C1714_=_C1846( C1714 C1846 ) C1714_=_C1847( C1714 C1847 ) C1714_=_C1848( C1714 C1848 ) C1714_=_C1849( C1714 C1849 ) C1714_=_C1850( C1714 C1850 ) \nC1714_=_C1851( C1714 C1851 ) C1714_=_C1852( C1714 C1852 ) C1714_=_C1853( C1714 C1853 ) C1714_=_C1854( C1714 C1854 ) C1714_=_C1855( C1714 C1855 ) C1714_=_C1856( C1714 C1856 ) \nC1714_=_C1857( C1714 C1857 ) C1714_=_C1858( C1714 C1858 ) C1714_=_C1859( C1714 C1859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2546( C1715 C2546 ) \nC1715_=_C2547( C1715 C2547 ) C1715_=_C2548( C1715 C2548 ) C1715_=_C2549( C1715 C2549 ) C1715_=_C2550( C1715 C2550 ) C1715_=_C2551( C1715 C2551 ) C1715_=_C2552( C1715 C2552 ) \nC1715_=_C2553( C1715 C2553 ) C1715_=_C2554( C1715 C2554 ) C1715_=_C2555( C1715 C2555 ) C1715_=_C2556( C1715 C2556 ) C1715_=_C2557( C1715 C2557 ) C1715_=_C2558( C1715 C2558 ) \nC1715_=_C2559( C1715 C2559 ) C1715_=_C2560( C1715 C2560 ) C1715_=_C2561( C1715 C2561 ) C1715_=_C2562( C1715 C2562 ) C1715_=_C2563( C1715 C2563 ) C1715_=_C2564( C1715 C2564 ) \nC1715_=_C2565( C1715 C2565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6_=_C1840( C1716 C1840 ) C1716_=_C2546( C1716 C2546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7_=_C1735( C1717 C1735 ) C1717_=_C1841( C1717 C1841 ) C1717_=_C2547( C1717 C2547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842( C1718 C1842 ) \nC1718_=_C2548( C1718 C2548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843( C1719 C1843 ) \nC1719_=_C2549( C1719 C2549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844( C1720 C1844 ) C1720_=_C2550( C1720 C2550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845( C1721 C1845 ) C1721_=_C2551( C1721 C2551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846( C1722 C1846 ) \nC1722_=_C2552( C1722 C2552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847( C1723 C1847 ) C1723_=_C2553( C1723 C2553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848( C1724 C1848 ) C1724_=_C2554( C1724 C2554 ) C1725_=_C1726( C1725 C1726 ) C1725_=_C1727( C1725 C1727 ) \nC1725_=_C1728( C1725 C1728 ) C1725_=_C1729( C1725 C1729 ) C1725_=_C1730( C1725 C1730 ) C1725_=_C1731( C1725 C1731 ) C1725_=_C1732( C1725 C1732 ) C1725_=_C1733( C1725 C1733 ) \nC1725_=_C1734( C1725 C1734 ) C1725_=_C1735( C1725 C1735 ) C1725_=_C1849( C1725 C1849 ) C1725_=_C2555( C1725 C2555 ) C1726_=_C1727( C1726 C1727 ) C1726_=_C1728( C1726 C1728 ) \nC1726_=_C1729( C1726 C1729 ) C1726_=_C1730( C1726 C1730 ) C1726_=_C1731( C1726 C1731 ) C1726_=_C1732( C1726 C1732 ) C1726_=_C1733( C1726 C1733 ) C1726_=_C1734( C1726 C1734 ) \nC1726_=_C1735( C1726 C1735 ) C1726_=_C1850( C1726 C1850 ) C1726_=_C2556( C1726 C2556 ) C1727_=_C1728( C1727 C1728 ) C1727_=_C1729( C1727 C1729 ) C1727_=_C1730( C1727 C1730 ) \nC1727_=_C1731( C1727 C1731 ) C1727_=_C1732( C1727 C1732 ) C1727_=_C1733( C1727 C1733 ) C1727_=_C1734( C1727 C1734 ) C1727_=_C1735( C1727 C1735 ) C1727_=_C1851( C1727 C1851 ) \nC1727_=_C2557( C1727 C2557 ) C1728_=_C1729( C1728 C1729 ) C1728_=_C1730( C1728 C1730 ) C1728_=_C1731( C1728 C1731 ) C1728_=_C1732( C1728 C1732 ) C1728_=_C1733( C1728 C1733 ) \nC1728_=_C1734( C1728 C1734 ) C1728_=_C1735( C1728</w:t>
      </w:r>
    </w:p>
    <w:p>
      <w:pPr>
        <w:pStyle w:val="PreformattedText"/>
        <w:bidi w:val="0"/>
        <w:spacing w:before="0" w:after="0"/>
        <w:jc w:val="left"/>
        <w:rPr/>
      </w:pPr>
      <w:r>
        <w:rPr/>
        <w:t xml:space="preserve"> </w:t>
      </w:r>
      <w:r>
        <w:rPr/>
        <w:t>C1735 ) C1728_=_C1852( C1728 C1852 ) C1728_=_C2558( C1728 C2558 ) C1729_=_C1730( C1729 C1730 ) C1729_=_C1731( C1729 C1731 ) \nC1729_=_C1732( C1729 C1732 ) C1729_=_C1733( C1729 C1733 ) C1729_=_C1734( C1729 C1734 ) C1729_=_C1735( C1729 C1735 ) C1729_=_C1853( C1729 C1853 ) C1729_=_C2559( C1729 C2559 ) \nC1730_=_C1731( C1730 C1731 ) C1730_=_C1732( C1730 C1732 ) C1730_=_C1733( C1730 C1733 ) C1730_=_C1734( C1730 C1734 ) C1730_=_C1735( C1730 C1735 ) C1730_=_C1854( C1730 C1854 ) \nC1730_=_C2560( C1730 C2560 ) C1731_=_C1732( C1731 C1732 ) C1731_=_C1733( C1731 C1733 ) C1731_=_C1734( C1731 C1734 ) C1731_=_C1735( C1731 C1735 ) C1731_=_C1855( C1731 C1855 ) \nC1731_=_C2561( C1731 C2561 ) C1732_=_C1733( C1732 C1733 ) C1732_=_C1734( C1732 C1734 ) C1732_=_C1735( C1732 C1735 ) C1732_=_C1856( C1732 C1856 ) C1732_=_C2562( C1732 C2562 ) \nC1733_=_C1734( C1733 C1734 ) C1733_=_C1735( C1733 C1735 ) C1733_=_C1857( C1733 C1857 ) C1733_=_C2563( C1733 C2563 ) C1734_=_C1735( C1734 C1735 ) C1734_=_C1858( C1734 C1858 ) \nC1734_=_C2564( C1734 C2564 ) C1735_=_C1859( C1735 C1859 ) C1735_=_C2565( C1735 C2565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0_=_C1854( C1840 C1854 ) C1840_=_C1855( C1840 C1855 ) \nC1840_=_C1856( C1840 C1856 ) C1840_=_C1857( C1840 C1857 ) C1840_=_C1858( C1840 C1858 ) C1840_=_C1859( C1840 C1859 ) C1840_=_C2546( C1840 C2546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856( C1841 C1856 ) C1841_=_C1857( C1841 C1857 ) C1841_=_C1858( C1841 C1858 ) C1841_=_C1859( C1841 C1859 ) C1841_=_C2547( C1841 C2547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2_=_C1856( C1842 C1856 ) C1842_=_C1857( C1842 C1857 ) C1842_=_C1858( C1842 C1858 ) C1842_=_C1859( C1842 C1859 ) C1842_=_C2548( C1842 C2548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3_=_C1855( C1843 C1855 ) \nC1843_=_C1856( C1843 C1856 ) C1843_=_C1857( C1843 C1857 ) C1843_=_C1858( C1843 C1858 ) C1843_=_C1859( C1843 C1859 ) C1843_=_C2549( C1843 C2549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857( C1844 C1857 ) \nC1844_=_C1858( C1844 C1858 ) C1844_=_C1859( C1844 C1859 ) C1844_=_C2550( C1844 C2550 ) C1845_=_C1846( C1845 C1846 ) C1845_=_C1847( C1845 C1847 ) C1845_=_C1848( C1845 C1848 ) \nC1845_=_C1849( C1845 C1849 ) C1845_=_C1850( C1845 C1850 ) C1845_=_C1851( C1845 C1851 ) C1845_=_C1852( C1845 C1852 ) C1845_=_C1853( C1845 C1853 ) C1845_=_C1854( C1845 C1854 ) \nC1845_=_C1855( C1845 C1855 ) C1845_=_C1856( C1845 C1856 ) C1845_=_C1857( C1845 C1857 ) C1845_=_C1858( C1845 C1858 ) C1845_=_C1859( C1845 C1859 ) C1845_=_C2551( C1845 C2551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858( C1846 C1858 ) \nC1846_=_C1859( C1846 C1859 ) C1846_=_C2552( C1846 C2552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2553( C1847 C2553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2554( C1848 C2554 ) C1849_=_C1850( C1849 C1850 ) C1849_=_C1851( C1849 C1851 ) C1849_=_C1852( C1849 C1852 ) \nC1849_=_C1853( C1849 C1853 ) C1849_=_C1854( C1849 C1854 ) C1849_=_C1855( C1849 C1855 ) C1849_=_C1856( C1849 C1856 ) C1849_=_C1857( C1849 C1857 ) C1849_=_C1858( C1849 C1858 ) \nC1849_=_C1859( C1849 C1859 ) C1849_=_C2555( C1849 C2555 ) C1850_=_C1851( C1850 C1851 ) C1850_=_C1852( C1850 C1852 ) C1850_=_C1853( C1850 C1853 ) C1850_=_C1854( C1850 C1854 ) \nC1850_=_C1855( C1850 C1855 ) C1850_=_C1856( C1850 C1856 ) C1850_=_C1857( C1850 C1857 ) C1850_=_C1858( C1850 C1858 ) C1850_=_C1859( C1850 C1859 ) C1850_=_C2556( C1850 C2556 ) \nC1851_=_C1852( C1851 C1852 ) C1851_=_C1853( C1851 C1853 ) C1851_=_C1854( C1851 C1854 ) C1851_=_C1855( C1851 C1855 ) C1851_=_C1856( C1851 C1856 ) C1851_=_C1857( C1851 C1857 ) \nC1851_=_C1858( C1851 C1858 ) C1851_=_C1859( C1851 C1859 ) C1851_=_C2557( C1851 C2557 ) C1852_=_C1853( C1852 C1853 ) C1852_=_C1854( C1852 C1854 ) C1852_=_C1855( C1852 C1855 ) \nC1852_=_C1856( C1852 C1856 ) C1852_=_C1857( C1852 C1857 ) C1852_=_C1858( C1852 C1858 ) C1852_=_C1859( C1852 C1859 ) C1852_=_C2558( C1852 C2558 ) C1853_=_C1854( C1853 C1854 ) \nC1853_=_C1855( C1853 C1855 ) C1853_=_C1856( C1853 C1856 ) C1853_=_C1857( C1853 C1857 ) C1853_=_C1858( C1853 C1858 ) C1853_=_C1859( C1853 C1859 ) C1853_=_C2559( C1853 C2559 ) \nC1854_=_C1855( C1854 C1855 ) C1854_=_C1856( C1854 C1856 ) C1854_=_C1857( C1854 C1857 ) C1854_=_C1858( C1854 C1858 ) C1854_=_C1859( C1854 C1859 ) C1854_=_C2560( C1854 C2560 ) \nC1855_=_C1856( C1855 C1856 ) C1855_=_C1857( C1855 C1857 ) C1855_=_C1858( C1855 C1858 ) C1855_=_C1859( C1855 C1859 ) C1855_=_C2561( C1855 C2561 ) C1856_=_C1857( C1856 C1857 ) \nC1856_=_C1858( C1856 C1858 ) C1856_=_C1859( C1856 C1859 ) C1856_=_C2562( C1856 C2562 ) C1857_=_C1858( C1857 C1858 ) C1857_=_C1859( C1857 C1859 ) C1857_=_C2563( C1857 C2563 ) \nC1858_=_C1859( C1858 C1859 ) C1858_=_C2564( C1858 C2564 ) C1859_=_C2565( C1859 C2565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6_=_C2558( C2546 C2558 ) C2546_=_C2559( C2546 C2559 ) C2546_=_C2560( C2546 C2560 ) C2546_=_C2561( C2546 C2561 ) \nC2546_=_C2562( C2546 C2562 ) C2546_=_C2563( C2546 C2563 ) C2546_=_C2564( C2546 C2564 ) C2546_=_C2565( C2546 C2565 ) C2547_=_C2548( C2547 C2548 ) C2547_=_C2549( C2547 C2549 ) \nC2547_=_C2550( C2547 C2550 ) C2547_=_C2551( C2547 C2551 ) C2547_=_C2552( C2547 C2552 ) C2547_=_C2553( C2547 C2553 ) C2547_=_C2554( C2547 C2554 ) C2547_=_C2555( C2547 C2555 ) \nC2547_=_C2556( C2547 C2556 ) C2547_=_C2557( C2547 C2557 ) C2547_=_C2558( C2547 C2558 ) C2547_=_C2559( C2547 C2559 ) C2547_=_C2560( C2547 C2560 ) C2547_=_C2561( C2547 C2561 ) \nC2547_=_C2562( C2547 C2562 ) C2547_=_C2563( C2547 C2563 ) C2547_=_C2564( C2547 C2564 ) C2547_=_C2565( C2547 C2565 ) C2548_=_C2549( C2548 C2549 ) C2548_=_C2550( C2548 C2550 ) \nC2548_=_C2551( C2548 C2551 ) C2548_=_C2552( C2548 C2552 ) C2548_=_C2553( C2548 C2553 ) C2548_=_C2554( C2548 C2554 ) C2548_=_C2555( C2548 C2555 ) C2548_=_C2556( C2548 C2556 ) \nC2548_=_C2557( C2548 C2557 ) C2548_=_C2558( C2548 C2558 ) C2548_=_C2559( C2548 C2559 ) C2548_=_C2560( C2548 C2560 ) C2548_=_C2561( C2548 C2561 ) C2548_=_C2562( C2548 C2562 ) \nC2548_=_C2563( C2548 C2563 ) C2548_=_C2564( C2548 C2564 ) C2548_=_C2565( C2548 C2565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2561( C2549 C2561 ) C2549_=_C2562( C2549 C2562 ) C2549_=_C2563( C2549 C2563 ) C2549_=_C2564( C2549 C2564 ) \nC2549_=_C2565( C2549 C2565 ) C2550_=_C2551( C2550 C2551 ) C2550_=_C2552( C2550 C2552 ) C2550_=_C2553( C2550 C2553 ) C2550_=_C2554( C2550 C2554 ) C2550_=_C2555( C2550 C2555 ) \nC2550_=_C2556( C2550 C2556 ) C2550_=_C2557( C2550 C2557 ) C2550_=_C2558( C2550 C2558 ) C2550_=_C2559( C2550 C2559 ) C2550_=_C2560( C2550 C2560 ) C2550_=_C2561( C2550 C2561 ) \nC2550_=_C2562( C2550 C2562 ) C2550_=_C2563( C2550 C2563 ) C2550_=_C2564( C2550 C2564 ) C2550_=_C2565( C2550 C2565 ) C2551_=_C2552( C2551 C2552 ) C2551_=_C2553( C2551 C2553 ) \nC2551_=_C2554( C2551 C2554 ) C2551_=_C2555( C2551 C2555 ) C2551_=_C2556( C2551 C2556 ) C2551_=_C2557(</w:t>
      </w:r>
    </w:p>
    <w:p>
      <w:pPr>
        <w:pStyle w:val="PreformattedText"/>
        <w:bidi w:val="0"/>
        <w:spacing w:before="0" w:after="0"/>
        <w:jc w:val="left"/>
        <w:rPr/>
      </w:pPr>
      <w:r>
        <w:rPr/>
        <w:t xml:space="preserve"> </w:t>
      </w:r>
      <w:r>
        <w:rPr/>
        <w:t>C2551 C2557 ) C2551_=_C2558( C2551 C2558 ) C2551_=_C2559( C2551 C2559 ) \nC2551_=_C2560( C2551 C2560 ) C2551_=_C2561( C2551 C2561 ) C2551_=_C2562( C2551 C2562 ) C2551_=_C2563( C2551 C2563 ) C2551_=_C2564( C2551 C2564 ) C2551_=_C2565( C2551 C2565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2564( C2552 C2564 ) \nC2552_=_C2565( C2552 C2565 ) C2553_=_C2554( C2553 C2554 ) C2553_=_C2555( C2553 C2555 ) C2553_=_C2556( C2553 C2556 ) C2553_=_C2557( C2553 C2557 ) C2553_=_C2558( C2553 C2558 ) \nC2553_=_C2559( C2553 C2559 ) C2553_=_C2560( C2553 C2560 ) C2553_=_C2561( C2553 C2561 ) C2553_=_C2562( C2553 C2562 ) C2553_=_C2563( C2553 C2563 ) C2553_=_C2564( C2553 C2564 ) \nC2553_=_C2565( C2553 C2565 ) C2554_=_C2555( C2554 C2555 ) C2554_=_C2556( C2554 C2556 ) C2554_=_C2557( C2554 C2557 ) C2554_=_C2558( C2554 C2558 ) C2554_=_C2559( C2554 C2559 ) \nC2554_=_C2560( C2554 C2560 ) C2554_=_C2561( C2554 C2561 ) C2554_=_C2562( C2554 C2562 ) C2554_=_C2563( C2554 C2563 ) C2554_=_C2564( C2554 C2564 ) C2554_=_C2565( C2554 C2565 ) \nC2555_=_C2556( C2555 C2556 ) C2555_=_C2557( C2555 C2557 ) C2555_=_C2558( C2555 C2558 ) C2555_=_C2559( C2555 C2559 ) C2555_=_C2560( C2555 C2560 ) C2555_=_C2561( C2555 C2561 ) \nC2555_=_C2562( C2555 C2562 ) C2555_=_C2563( C2555 C2563 ) C2555_=_C2564( C2555 C2564 ) C2555_=_C2565( C2555 C2565 ) C2556_=_C2557( C2556 C2557 ) C2556_=_C2558( C2556 C2558 ) \nC2556_=_C2559( C2556 C2559 ) C2556_=_C2560( C2556 C2560 ) C2556_=_C2561( C2556 C2561 ) C2556_=_C2562( C2556 C2562 ) C2556_=_C2563( C2556 C2563 ) C2556_=_C2564( C2556 C2564 ) \nC2556_=_C2565( C2556 C2565 ) C2557_=_C2558( C2557 C2558 ) C2557_=_C2559( C2557 C2559 ) C2557_=_C2560( C2557 C2560 ) C2557_=_C2561( C2557 C2561 ) C2557_=_C2562( C2557 C2562 ) \nC2557_=_C2563( C2557 C2563 ) C2557_=_C2564( C2557 C2564 ) C2557_=_C2565( C2557 C2565 ) C2558_=_C2559( C2558 C2559 ) C2558_=_C2560( C2558 C2560 ) C2558_=_C2561( C2558 C2561 ) \nC2558_=_C2562( C2558 C2562 ) C2558_=_C2563( C2558 C2563 ) C2558_=_C2564( C2558 C2564 ) C2558_=_C2565( C2558 C2565 ) C2559_=_C2560( C2559 C2560 ) C2559_=_C2561( C2559 C2561 ) \nC2559_=_C2562( C2559 C2562 ) C2559_=_C2563( C2559 C2563 ) C2559_=_C2564( C2559 C2564 ) C2559_=_C2565( C2559 C2565 ) C2560_=_C2561( C2560 C2561 ) C2560_=_C2562( C2560 C2562 ) \nC2560_=_C2563( C2560 C2563 ) C2560_=_C2564( C2560 C2564 ) C2560_=_C2565( C2560 C2565 ) C2561_=_C2562( C2561 C2562 ) C2561_=_C2563( C2561 C2563 ) C2561_=_C2564( C2561 C2564 ) \nC2561_=_C2565( C2561 C2565 ) C2562_=_C2563( C2562 C2563 ) C2562_=_C2564( C2562 C2564 ) C2562_=_C2565( C2562 C2565 ) C2563_=_C2564( C2563 C2564 ) C2563_=_C2565( C2563 C2565 ) \nC2564_=_C2565( C2564 C2565 ) "];226-&gt;310[label="80: C120 C121 C122 C123 C124 \nC125 C126 C127 C128 C129 C130 \nC131 C132 C133 C134 C135 C136 \nC137 C138 C139 C1716 C1717 C1718 \nC1719 C1720 C1721 C1722 C1723 C1724 \nC1725 C1726 C1727 C1728 C1729 C1730 \nC1731 C1732 C1733 C1734 C1735 C1840 \nC1841 C1842 C1843 C1844 C1845 C1846 \nC1847 C1848 C1849 C1850 C1851 C1852 \nC1853 C1854 C1855 C1856 C1857 C1858 \nC1859 C2546 C2547 C2548 C2549 C2550 \nC2551 C2552 C2553 C2554 C2555 C2556 \nC2557 C2558 C2559 C2560 C2561 C2562 \nC2563 C2564 C2565 \n880: C120_=_C121 ,C120_=_C122 ,C120_=_C123 ,C120_=_C124 ,C120_=_C125 ,\nC120_=_C126 ,C120_=_C127 ,C120_=_C128 ,C120_=_C129 ,C120_=_C130 ,C120_=_C131 ,\nC120_=_C132 ,C120_=_C133 ,C120_=_C134 ,C120_=_C135 ,C120_=_C136 ,C120_=_C137 ,\nC120_=_C138 ,C120_=_C139 ,C120_=_C1716 ,C120_=_C1840 ,C120_=_C2546 ,C121_=_C122 ,\nC121_=_C123 ,C121_=_C124 ,C121_=_C125 ,C121_=_C126 ,C121_=_C127 ,C121_=_C128 ,\nC121_=_C129 ,C121_=_C130 ,C121_=_C131 ,C121_=_C132 ,C121_=_C133 ,C121_=_C134 ,\nC121_=_C135 ,C121_=_C136 ,C121_=_C137 ,C121_=_C138 ,C121_=_C139 ,C121_=_C1717 ,\nC121_=_C1841 ,C121_=_C2547 ,C122_=_C123 ,C122_=_C124 ,C122_=_C125 ,C122_=_C126 ,\nC122_=_C127 ,C122_=_C128 ,C122_=_C129 ,C122_=_C130 ,C122_=_C131 ,C122_=_C132 ,\nC122_=_C133 ,C122_=_C134 ,C122_=_C135 ,C122_=_C136 ,C122_=_C137 ,C122_=_C138 ,\nC122_=_C139 ,C122_=_C1718 ,C122_=_C1842 ,C122_=_C2548 ,C123_=_C124 ,C123_=_C125 ,\nC123_=_C126 ,C123_=_C127 ,C123_=_C128 ,C123_=_C129 ,C123_=_C130 ,C123_=_C131 ,\nC123_=_C132 ,C123_=_C133 ,C123_=_C134 ,C123_=_C135 ,C123_=_C136 ,C123_=_C137 ,\nC123_=_C138 ,C123_=_C139 ,C123_=_C1719 ,C123_=_C1843 ,C123_=_C2549 ,C124_=_C125 ,\nC124_=_C126 ,C124_=_C127 ,C124_=_C128 ,C124_=_C129 ,C124_=_C130 ,C124_=_C131 ,\nC124_=_C132 ,C124_=_C133 ,C124_=_C134 ,C124_=_C135 ,C124_=_C136 ,C124_=_C137 ,\nC124_=_C138 ,C124_=_C139 ,C124_=_C1720 ,C124_=_C1844 ,C124_=_C2550 ,C125_=_C126 ,\nC125_=_C127 ,C125_=_C128 ,C125_=_C129 ,C125_=_C130 ,C125_=_C131 ,C125_=_C132 ,\nC125_=_C133 ,C125_=_C134 ,C125_=_C135 ,C125_=_C136 ,C125_=_C137 ,C125_=_C138 ,\nC125_=_C139 ,C125_=_C1721 ,C125_=_C1845 ,C125_=_C2551 ,C126_=_C127 ,C126_=_C128 ,\nC126_=_C129 ,C126_=_C130 ,C126_=_C131 ,C126_=_C132 ,C126_=_C133 ,C126_=_C134 ,\nC126_=_C135 ,C126_=_C136 ,C126_=_C137 ,C126_=_C138 ,C126_=_C139 ,C126_=_C1722 ,\nC126_=_C1846 ,C126_=_C2552 ,C127_=_C128 ,C127_=_C129 ,C127_=_C130 ,C127_=_C131 ,\nC127_=_C132 ,C127_=_C133 ,C127_=_C134 ,C127_=_C135 ,C127_=_C136 ,C127_=_C137 ,\nC127_=_C138 ,C127_=_C139 ,C127_=_C1723 ,C127_=_C1847 ,C127_=_C2553 ,C128_=_C129 ,\nC128_=_C130 ,C128_=_C131 ,C128_=_C132 ,C128_=_C133 ,C128_=_C134 ,C128_=_C135 ,\nC128_=_C136 ,C128_=_C137 ,C128_=_C138 ,C128_=_C139 ,C128_=_C1724 ,C128_=_C1848 ,\nC128_=_C2554 ,C129_=_C130 ,C129_=_C131 ,C129_=_C132 ,C129_=_C133 ,C129_=_C134 ,\nC129_=_C135 ,C129_=_C136 ,C129_=_C137 ,C129_=_C138 ,C129_=_C139 ,C129_=_C1725 ,\nC129_=_C1849 ,C129_=_C2555 ,C130_=_C131 ,C130_=_C132 ,C130_=_C133 ,C130_=_C134 ,\nC130_=_C135 ,C130_=_C136 ,C130_=_C137 ,C130_=_C138 ,C130_=_C139 ,C130_=_C1726 ,\nC130_=_C1850 ,C130_=_C2556 ,C131_=_C132 ,C131_=_C133 ,C131_=_C134 ,C131_=_C135 ,\nC131_=_C136 ,C131_=_C137 ,C131_=_C138 ,C131_=_C139 ,C131_=_C1727 ,C131_=_C1851 ,\nC131_=_C2557 ,C132_=_C133 ,C132_=_C134 ,C132_=_C135 ,C132_=_C136 ,C132_=_C137 ,\nC132_=_C138 ,C132_=_C139 ,C132_=_C1728 ,C132_=_C1852 ,C132_=_C2558 ,C133_=_C134 ,\nC133_=_C135 ,C133_=_C136 ,C133_=_C137 ,C133_=_C138 ,C133_=_C139 ,C133_=_C1729 ,\nC133_=_C1853 ,C133_=_C2559 ,C134_=_C135 ,C134_=_C136 ,C134_=_C137 ,C134_=_C138 ,\nC134_=_C139 ,C134_=_C1730 ,C134_=_C1854 ,C134_=_C2560 ,C135_=_C136 ,C135_=_C137 ,\nC135_=_C138 ,C135_=_C139 ,C135_=_C1731 ,C135_=_C1855 ,C135_=_C2561 ,C136_=_C137 ,\nC136_=_C138 ,C136_=_C139 ,C136_=_C1732 ,C136_=_C1856 ,C136_=_C2562 ,C137_=_C138 ,\nC137_=_C139 ,C137_=_C1733 ,C137_=_C1857 ,C137_=_C2563 ,C138_=_C139 ,C138_=_C1734 ,\nC138_=_C1858 ,C138_=_C2564 ,C139_=_C1735 ,C139_=_C1859 ,C139_=_C2565 ,C1716_=_C1717 ,\nC1716_=_C1718 ,C1716_=_C1719 ,C1716_=_C1720 ,C1716_=_C1721 ,C1716_=_C1722 ,C1716_=_C1723 ,\nC1716_=_C1724 ,C1716_=_C1725 ,C1716_=_C1726 ,C1716_=_C1727 ,C1716_=_C1728 ,C1716_=_C1729 ,\nC1716_=_C1730 ,C1716_=_C1731 ,C1716_=_C1732 ,C1716_=_C1733 ,C1716_=_C1734 ,C1716_=_C1735 ,\nC1716_=_C1840 ,C1716_=_C2546 ,C1717_=_C1718 ,C1717_=_C1719 ,C1717_=_C1720 ,C1717_=_C1721 ,\nC1717_=_C1722 ,C1717_=_C1723 ,C1717_=_C1724 ,C1717_=_C1725 ,C1717_=_C1726 ,C1717_=_C1727 ,\nC1717_=_C1728 ,C1717_=_C1729 ,C1717_=_C1730 ,C1717_=_C1731 ,C1717_=_C1732 ,C1717_=_C1733 ,\nC1717_=_C1734 ,C1717_=_C1735 ,C1717_=_C1841 ,C1717_=_C2547 ,C1718_=_C1719 ,C1718_=_C1720 ,\nC1718_=_C1721 ,C1718_=_C1722 ,C1718_=_C1723 ,C1718_=_C1724 ,C1718_=_C1725 ,C1718_=_C1726 ,\nC1718_=_C1727 ,C1718_=_C1728 ,C1718_=_C1729 ,C1718_=_C1730 ,C1718_=_C1731 ,C1718_=_C1732 ,\nC1718_=_C1733 ,C1718_=_C1734 ,C1718_=_C1735 ,C1718_=_C1842 ,C1718_=_C2548 ,C1719_=_C1720 ,\nC1719_=_C1721 ,C1719_=_C1722 ,C1719_=_C1723 ,C1719_=_C1724 ,C1719_=_C1725 ,C1719_=_C1726 ,\nC1719_=_C1727 ,C1719_=_C1728 ,C1719_=_C1729 ,C1719_=_C1730 ,C1719_=_C1731 ,C1719_=_C1732 ,\nC1719_=_C1733 ,C1719_=_C1734 ,C1719_=_C1735 ,C1719_=_C1843 ,C1719_=_C2549 ,C1720_=_C1721 ,\nC1720_=_C1722 ,C1720_=_C1723 ,C1720_=_C1724 ,C1720_=_C1725 ,C1720_=_C1726 ,C1720_=_C1727 ,\nC1720_=_C1728 ,C1720_=_C1729 ,C1720_=_C1730 ,C1720_=_C1731 ,C1720_=_C1732 ,C1720_=_C1733 ,\nC1720_=_C1734 ,C1720_=_C1735 ,C1720_=_C1844 ,C1720_=_C2550 ,C1721_=_C1722 ,C1721_=_C1723 ,\nC1721_=_C1724 ,C1721_=_C1725 ,C1721_=_C1726 ,C1721_=_C1727 ,C1721_=_C1728 ,C1721_=_C1729 ,\nC1721_=_C1730 ,C1721_=_C1731 ,C1721_=_C1732 ,C1721_=_C1733 ,C1721_=_C1734 ,C1721_=_C1735 ,\nC1721_=_C1845 ,C1721_=_C2551 ,C1722_=_C1723 ,C1722_=_C1724 ,C1722_=_C1725 ,C1722_=_C1726 ,\nC1722_=_C1727 ,C1722_=_C1728 ,C1722_=_C1729 ,C1722_=_C1730 ,C1722_=_C1731 ,C1722_=_C1732 ,\nC1722_=_C1733 ,C1722_=_C1734 ,C1722_=_C1735 ,C1722_=_C1846 ,C1722_=_C2552 ,C1723_=_C1724 ,\nC1723_=_C1725 ,C1723_=_C1726 ,C1723_=_C1727 ,C1723_=_C1728 ,C1723_=_C1729 ,C1723_=_C1730 ,\nC1723_=_C1731 ,C1723_=_C1732 ,C1723_=_C1733 ,C1723_=_C1734 ,C1723_=_C1735 ,C1723_=_C1847 ,\nC1723_=_C2553 ,C1724_=_C1725 ,C1724_=_C1726 ,C1724_=_C1727 ,C1724_=_C1728 ,C1724_=_C1729 ,\nC1724_=_C1730 ,C1724_=_C1731 ,C1724_=_C1732 ,C1724_=_C1733 ,C1724_=_C1734 ,C1724_=_C1735 ,\nC1724_=_C1848 ,C1724_=_C2554 ,C1725_=_C1726 ,C1725_=_C1727 ,C1725_=_C1728 ,C1725_=_C1729 ,\nC1725_=_C1730 ,C1725_=_C1731 ,C1725_=_C1732 ,C1725_=_C1733 ,C1725_=_C1734 ,C1725_=_C1735 ,\nC1725_=_C1849 ,C1725_=_C2555 ,C1726_=_C1727 ,C1726_=_C1728 ,C1726_=_C1729 ,C1726_=_C1730 ,\nC1726_=_C1731 ,C1726_=_C1732 ,C1726_=_C1733 ,C1726_=_C1734 ,C1726_=_C1735 ,C1726_=_C1850 ,\nC1726_=_C2556 ,C1727_=_C1728 ,C1727_=_C1729 ,C1727_=_C1730 ,C1727_=_C1731 ,C1727_=_C1732 ,\nC1727_=_C1733 ,C1727_=_C1734 ,C1727_=_C1735 ,C1727_=_C1851 ,C1727_=_C2557 ,C1728_=_C1729 ,\nC1728_=_C1730 ,C1728_=_C1731 ,C1728_=_C1732 ,C1728_=_C1733 ,C1728_=_C1734 ,C1728_=_C1735 ,\nC1728_=_C1852 ,C1728_=_C2558 ,C1729_=_C1730 ,C1729_=_C1731 ,C1729_=_C1732 ,C1729_=_C1733 ,\nC1729_=_C1734 ,C1729_=_C1735</w:t>
      </w:r>
    </w:p>
    <w:p>
      <w:pPr>
        <w:pStyle w:val="PreformattedText"/>
        <w:bidi w:val="0"/>
        <w:spacing w:before="0" w:after="0"/>
        <w:jc w:val="left"/>
        <w:rPr/>
      </w:pPr>
      <w:r>
        <w:rPr/>
        <w:t xml:space="preserve"> </w:t>
      </w:r>
      <w:r>
        <w:rPr/>
        <w:t>,C1729_=_C1853 ,C1729_=_C2559 ,C1730_=_C1731 ,C1730_=_C1732 ,\nC1730_=_C1733 ,C1730_=_C1734 ,C1730_=_C1735 ,C1730_=_C1854 ,C1730_=_C2560 ,C1731_=_C1732 ,\nC1731_=_C1733 ,C1731_=_C1734 ,C1731_=_C1735 ,C1731_=_C1855 ,C1731_=_C2561 ,C1732_=_C1733 ,\nC1732_=_C1734 ,C1732_=_C1735 ,C1732_=_C1856 ,C1732_=_C2562 ,C1733_=_C1734 ,C1733_=_C1735 ,\nC1733_=_C1857 ,C1733_=_C2563 ,C1734_=_C1735 ,C1734_=_C1858 ,C1734_=_C2564 ,C1735_=_C1859 ,\nC1735_=_C2565 ,C1840_=_C1841 ,C1840_=_C1842 ,C1840_=_C1843 ,C1840_=_C1844 ,C1840_=_C1845 ,\nC1840_=_C1846 ,C1840_=_C1847 ,C1840_=_C1848 ,C1840_=_C1849 ,C1840_=_C1850 ,C1840_=_C1851 ,\nC1840_=_C1852 ,C1840_=_C1853 ,C1840_=_C1854 ,C1840_=_C1855 ,C1840_=_C1856 ,C1840_=_C1857 ,\nC1840_=_C1858 ,C1840_=_C1859 ,C1840_=_C2546 ,C1841_=_C1842 ,C1841_=_C1843 ,C1841_=_C1844 ,\nC1841_=_C1845 ,C1841_=_C1846 ,C1841_=_C1847 ,C1841_=_C1848 ,C1841_=_C1849 ,C1841_=_C1850 ,\nC1841_=_C1851 ,C1841_=_C1852 ,C1841_=_C1853 ,C1841_=_C1854 ,C1841_=_C1855 ,C1841_=_C1856 ,\nC1841_=_C1857 ,C1841_=_C1858 ,C1841_=_C1859 ,C1841_=_C2547 ,C1842_=_C1843 ,C1842_=_C1844 ,\nC1842_=_C1845 ,C1842_=_C1846 ,C1842_=_C1847 ,C1842_=_C1848 ,C1842_=_C1849 ,C1842_=_C1850 ,\nC1842_=_C1851 ,C1842_=_C1852 ,C1842_=_C1853 ,C1842_=_C1854 ,C1842_=_C1855 ,C1842_=_C1856 ,\nC1842_=_C1857 ,C1842_=_C1858 ,C1842_=_C1859 ,C1842_=_C2548 ,C1843_=_C1844 ,C1843_=_C1845 ,\nC1843_=_C1846 ,C1843_=_C1847 ,C1843_=_C1848 ,C1843_=_C1849 ,C1843_=_C1850 ,C1843_=_C1851 ,\nC1843_=_C1852 ,C1843_=_C1853 ,C1843_=_C1854 ,C1843_=_C1855 ,C1843_=_C1856 ,C1843_=_C1857 ,\nC1843_=_C1858 ,C1843_=_C1859 ,C1843_=_C2549 ,C1844_=_C1845 ,C1844_=_C1846 ,C1844_=_C1847 ,\nC1844_=_C1848 ,C1844_=_C1849 ,C1844_=_C1850 ,C1844_=_C1851 ,C1844_=_C1852 ,C1844_=_C1853 ,\nC1844_=_C1854 ,C1844_=_C1855 ,C1844_=_C1856 ,C1844_=_C1857 ,C1844_=_C1858 ,C1844_=_C1859 ,\nC1844_=_C2550 ,C1845_=_C1846 ,C1845_=_C1847 ,C1845_=_C1848 ,C1845_=_C1849 ,C1845_=_C1850 ,\nC1845_=_C1851 ,C1845_=_C1852 ,C1845_=_C1853 ,C1845_=_C1854 ,C1845_=_C1855 ,C1845_=_C1856 ,\nC1845_=_C1857 ,C1845_=_C1858 ,C1845_=_C1859 ,C1845_=_C2551 ,C1846_=_C1847 ,C1846_=_C1848 ,\nC1846_=_C1849 ,C1846_=_C1850 ,C1846_=_C1851 ,C1846_=_C1852 ,C1846_=_C1853 ,C1846_=_C1854 ,\nC1846_=_C1855 ,C1846_=_C1856 ,C1846_=_C1857 ,C1846_=_C1858 ,C1846_=_C1859 ,C1846_=_C2552 ,\nC1847_=_C1848 ,C1847_=_C1849 ,C1847_=_C1850 ,C1847_=_C1851 ,C1847_=_C1852 ,C1847_=_C1853 ,\nC1847_=_C1854 ,C1847_=_C1855 ,C1847_=_C1856 ,C1847_=_C1857 ,C1847_=_C1858 ,C1847_=_C1859 ,\nC1847_=_C2553 ,C1848_=_C1849 ,C1848_=_C1850 ,C1848_=_C1851 ,C1848_=_C1852 ,C1848_=_C1853 ,\nC1848_=_C1854 ,C1848_=_C1855 ,C1848_=_C1856 ,C1848_=_C1857 ,C1848_=_C1858 ,C1848_=_C1859 ,\nC1848_=_C2554 ,C1849_=_C1850 ,C1849_=_C1851 ,C1849_=_C1852 ,C1849_=_C1853 ,C1849_=_C1854 ,\nC1849_=_C1855 ,C1849_=_C1856 ,C1849_=_C1857 ,C1849_=_C1858 ,C1849_=_C1859 ,C1849_=_C2555 ,\nC1850_=_C1851 ,C1850_=_C1852 ,C1850_=_C1853 ,C1850_=_C1854 ,C1850_=_C1855 ,C1850_=_C1856 ,\nC1850_=_C1857 ,C1850_=_C1858 ,C1850_=_C1859 ,C1850_=_C2556 ,C1851_=_C1852 ,C1851_=_C1853 ,\nC1851_=_C1854 ,C1851_=_C1855 ,C1851_=_C1856 ,C1851_=_C1857 ,C1851_=_C1858 ,C1851_=_C1859 ,\nC1851_=_C2557 ,C1852_=_C1853 ,C1852_=_C1854 ,C1852_=_C1855 ,C1852_=_C1856 ,C1852_=_C1857 ,\nC1852_=_C1858 ,C1852_=_C1859 ,C1852_=_C2558 ,C1853_=_C1854 ,C1853_=_C1855 ,C1853_=_C1856 ,\nC1853_=_C1857 ,C1853_=_C1858 ,C1853_=_C1859 ,C1853_=_C2559 ,C1854_=_C1855 ,C1854_=_C1856 ,\nC1854_=_C1857 ,C1854_=_C1858 ,C1854_=_C1859 ,C1854_=_C2560 ,C1855_=_C1856 ,C1855_=_C1857 ,\nC1855_=_C1858 ,C1855_=_C1859 ,C1855_=_C2561 ,C1856_=_C1857 ,C1856_=_C1858 ,C1856_=_C1859 ,\nC1856_=_C2562 ,C1857_=_C1858 ,C1857_=_C1859 ,C1857_=_C2563 ,C1858_=_C1859 ,C1858_=_C2564 ,\nC1859_=_C2565 ,C2546_=_C2547 ,C2546_=_C2548 ,C2546_=_C2549 ,C2546_=_C2550 ,C2546_=_C2551 ,\nC2546_=_C2552 ,C2546_=_C2553 ,C2546_=_C2554 ,C2546_=_C2555 ,C2546_=_C2556 ,C2546_=_C2557 ,\nC2546_=_C2558 ,C2546_=_C2559 ,C2546_=_C2560 ,C2546_=_C2561 ,C2546_=_C2562 ,C2546_=_C2563 ,\nC2546_=_C2564 ,C2546_=_C2565 ,C2547_=_C2548 ,C2547_=_C2549 ,C2547_=_C2550 ,C2547_=_C2551 ,\nC2547_=_C2552 ,C2547_=_C2553 ,C2547_=_C2554 ,C2547_=_C2555 ,C2547_=_C2556 ,C2547_=_C2557 ,\nC2547_=_C2558 ,C2547_=_C2559 ,C2547_=_C2560 ,C2547_=_C2561 ,C2547_=_C2562 ,C2547_=_C2563 ,\nC2547_=_C2564 ,C2547_=_C2565 ,C2548_=_C2549 ,C2548_=_C2550 ,C2548_=_C2551 ,C2548_=_C2552 ,\nC2548_=_C2553 ,C2548_=_C2554 ,C2548_=_C2555 ,C2548_=_C2556 ,C2548_=_C2557 ,C2548_=_C2558 ,\nC2548_=_C2559 ,C2548_=_C2560 ,C2548_=_C2561 ,C2548_=_C2562 ,C2548_=_C2563 ,C2548_=_C2564 ,\nC2548_=_C2565 ,C2549_=_C2550 ,C2549_=_C2551 ,C2549_=_C2552 ,C2549_=_C2553 ,C2549_=_C2554 ,\nC2549_=_C2555 ,C2549_=_C2556 ,C2549_=_C2557 ,C2549_=_C2558 ,C2549_=_C2559 ,C2549_=_C2560 ,\nC2549_=_C2561 ,C2549_=_C2562 ,C2549_=_C2563 ,C2549_=_C2564 ,C2549_=_C2565 ,C2550_=_C2551 ,\nC2550_=_C2552 ,C2550_=_C2553 ,C2550_=_C2554 ,C2550_=_C2555 ,C2550_=_C2556 ,C2550_=_C2557 ,\nC2550_=_C2558 ,C2550_=_C2559 ,C2550_=_C2560 ,C2550_=_C2561 ,C2550_=_C2562 ,C2550_=_C2563 ,\nC2550_=_C2564 ,C2550_=_C2565 ,C2551_=_C2552 ,C2551_=_C2553 ,C2551_=_C2554 ,C2551_=_C2555 ,\nC2551_=_C2556 ,C2551_=_C2557 ,C2551_=_C2558 ,C2551_=_C2559 ,C2551_=_C2560 ,C2551_=_C2561 ,\nC2551_=_C2562 ,C2551_=_C2563 ,C2551_=_C2564 ,C2551_=_C2565 ,C2552_=_C2553 ,C2552_=_C2554 ,\nC2552_=_C2555 ,C2552_=_C2556 ,C2552_=_C2557 ,C2552_=_C2558 ,C2552_=_C2559 ,C2552_=_C2560 ,\nC2552_=_C2561 ,C2552_=_C2562 ,C2552_=_C2563 ,C2552_=_C2564 ,C2552_=_C2565 ,C2553_=_C2554 ,\nC2553_=_C2555 ,C2553_=_C2556 ,C2553_=_C2557 ,C2553_=_C2558 ,C2553_=_C2559 ,C2553_=_C2560 ,\nC2553_=_C2561 ,C2553_=_C2562 ,C2553_=_C2563 ,C2553_=_C2564 ,C2553_=_C2565 ,C2554_=_C2555 ,\nC2554_=_C2556 ,C2554_=_C2557 ,C2554_=_C2558 ,C2554_=_C2559 ,C2554_=_C2560 ,C2554_=_C2561 ,\nC2554_=_C2562 ,C2554_=_C2563 ,C2554_=_C2564 ,C2554_=_C2565 ,C2555_=_C2556 ,C2555_=_C2557 ,\nC2555_=_C2558 ,C2555_=_C2559 ,C2555_=_C2560 ,C2555_=_C2561 ,C2555_=_C2562 ,C2555_=_C2563 ,\nC2555_=_C2564 ,C2555_=_C2565 ,C2556_=_C2557 ,C2556_=_C2558 ,C2556_=_C2559 ,C2556_=_C2560 ,\nC2556_=_C2561 ,C2556_=_C2562 ,C2556_=_C2563 ,C2556_=_C2564 ,C2556_=_C2565 ,C2557_=_C2558 ,\nC2557_=_C2559 ,C2557_=_C2560 ,C2557_=_C2561 ,C2557_=_C2562 ,C2557_=_C2563 ,C2557_=_C2564 ,\nC2557_=_C2565 ,C2558_=_C2559 ,C2558_=_C2560 ,C2558_=_C2561 ,C2558_=_C2562 ,C2558_=_C2563 ,\nC2558_=_C2564 ,C2558_=_C2565 ,C2559_=_C2560 ,C2559_=_C2561 ,C2559_=_C2562 ,C2559_=_C2563 ,\nC2559_=_C2564 ,C2559_=_C2565 ,C2560_=_C2561 ,C2560_=_C2562 ,C2560_=_C2563 ,C2560_=_C2564 ,\nC2560_=_C2565 ,C2561_=_C2562 ,C2561_=_C2563 ,C2561_=_C2564 ,C2561_=_C2565 ,C2562_=_C2563 ,\nC2562_=_C2564 ,C2562_=_C2565 ,C2563_=_C2564 ,C2563_=_C2565 ,C2564_=_C2565 ,"];311[shape=box, label="id:311 level: 8\n84: C175 C176 C177 C178 C1151 \nC1152 C1153 C1154 C2904 C2905 C2906 \nC2907 C2961 C2962 C2963 C2964 C3031 \nC3032 C3033 C3034 C3304 C3305 C3306 \nC3307 C3371 C3372 C3373 C3374 C3550 \nC3551 C3552 C3553 C3830 C3831 C3832 \nC3833 C4591 C4593 C4594 C4595 C4776 \nC4777 C4778 C4779 C5188 C5189 C5190 \nC5191 C5252 C5253 C5254 C5255 C5399 \nC5400 C5401 C5402 C5403 C5404 C5405 \nC5406 C5407 C5719 C5720 C5721 C5722 \nC5723 C5724 C5725 C5726 C5727 C5998 \nC5999 C6000 C6001 C6002 C6003 C6004 \nC6099 C6100 C6101 C6102 C6103 C6104 \nC6105 \n1044: C175_=_C176( C175 C176 ) C175_=_C177( C175 C177 ) C175_=_C178( C175 C178 ) C175_=_C1151( C175 C1151 ) C175_=_C2904( C175 C2904 ) \nC175_=_C2961( C175 C2961 ) C175_=_C3031( C175 C3031 ) C175_=_C3304( C175 C3304 ) C175_=_C3371( C175 C3371 ) C175_=_C3550( C175 C3550 ) C175_=_C3830( C175 C3830 ) \nC175_=_C4591( C175 C4591 ) C175_=_C4776( C175 C4776 ) C175_=_C5188( C175 C5188 ) C175_=_C5252( C175 C5252 ) C175_=_C5399( C175 C5399 ) C175_=_C5400( C175 C5400 ) \nC175_=_C5401( C175 C5401 ) C175_=_C5402( C175 C5402 ) C175_=_C5403( C175 C5403 ) C175_=_C5404( C175 C5404 ) C175_=_C5405( C175 C5405 ) C175_=_C5406( C175 C5406 ) \nC175_=_C5407( C175 C5407 ) C176_=_C177( C176 C177 ) C176_=_C178( C176 C178 ) C176_=_C1152( C176 C1152 ) C176_=_C2905( C176 C2905 ) C176_=_C2962( C176 C2962 ) \nC176_=_C3032( C176 C3032 ) C176_=_C3305( C176 C3305 ) C176_=_C3372( C176 C3372 ) C176_=_C3551( C176 C3551 ) C176_=_C3831( C176 C3831 ) C176_=_C4593( C176 C4593 ) \nC176_=_C4777( C176 C4777 ) C176_=_C5189( C176 C5189 ) C176_=_C5253( C176 C5253 ) C176_=_C5719( C176 C5719 ) C176_=_C5720( C176 C5720 ) C176_=_C5721( C176 C5721 ) \nC176_=_C5722( C176 C5722 ) C176_=_C5723( C176 C5723 ) C176_=_C5724( C176 C5724 ) C176_=_C5725( C176 C5725 ) C176_=_C5726( C176 C5726 ) C176_=_C5727( C176 C5727 ) \nC177_=_C178( C177 C178 ) C177_=_C1153( C177 C1153 ) C177_=_C2906( C177 C2906 ) C177_=_C2963( C177 C2963 ) C177_=_C3033( C177 C3033 ) C177_=_C3306( C177 C3306 ) \nC177_=_C3373( C177 C3373 ) C177_=_C3552( C177 C3552 ) C177_=_C3832( C177 C3832 ) C177_=_C4594( C177 C4594 ) C177_=_C4778( C177 C4778 ) C177_=_C5190( C177 C5190 ) \nC177_=_C5254( C177 C5254 ) C177_=_C5399( C177 C5399 ) C177_=_C5719( C177 C5719 ) C177_=_C5998( C177 C5998 ) C177_=_C5999( C177 C5999 ) C177_=_C6000( C177 C6000 ) \nC177_=_C6001( C177 C6001 ) C177_=_C6002( C177 C6002 ) C177_=_C6003( C177 C6003 ) C177_=_C6004( C177 C6004 ) C178_=_C1154( C178 C1154 ) C178_=_C2907( C178 C2907 ) \nC178_=_C2964( C178 C2964 ) C178_=_C3034( C178 C3034 ) C178_=_C3307( C178 C3307 ) C178_=_C3374( C178 C3374 ) C178_=_C3553( C178 C3553 ) C178_=_C3833( C178 C3833 ) \nC178_=_C4595( C178 C4595 ) C178_=_C4779( C178 C4779 ) C178_=_C5191( C178 C5191 ) C178_=_C5255( C178 C5255 ) C178_=_C5400( C178 C5400 ) C178_=_C5720( C178 C5720 ) \nC178_=_C6099( C178 C6099 ) C178_=_C6100( C178 C6100 ) C178_=_C6101( C178 C6101 ) C178_=_C6102( C178 C6102 ) C178_=_C6103( C178 C6103 ) C178_=_C6104( C178 C6104 ) \nC178_=_C6105( C178 C6105 ) C1151_=_C1152( C1151 C1152 ) C1151_=_C1153( C1151 C1153 ) C1151_=_C1154( C1151 C1154 ) C1151_=_C2904( C1151 C2904 ) C1151_=_C2961( C1151 C2961 ) \nC1151_=_C3031( C1151 C3031 ) C1151_=_C3304( C1151 C3304 ) C1151_=_C3371( C1151 C3371 ) C1151_=_C3550( C1151 C3550 ) C1151_=_C3830( C1151 C3830 )</w:t>
      </w:r>
    </w:p>
    <w:p>
      <w:pPr>
        <w:pStyle w:val="PreformattedText"/>
        <w:bidi w:val="0"/>
        <w:spacing w:before="0" w:after="0"/>
        <w:jc w:val="left"/>
        <w:rPr/>
      </w:pPr>
      <w:r>
        <w:rPr/>
        <w:t xml:space="preserve"> </w:t>
      </w:r>
      <w:r>
        <w:rPr/>
        <w:t>C1151_=_C4591( C1151 C4591 ) \nC1151_=_C4776( C1151 C4776 ) C1151_=_C5188( C1151 C5188 ) C1151_=_C5252( C1151 C5252 ) C1151_=_C5399( C1151 C5399 ) C1151_=_C5400( C1151 C5400 ) C1151_=_C5401( C1151 C5401 ) \nC1151_=_C5402( C1151 C5402 ) C1151_=_C5403( C1151 C5403 ) C1151_=_C5404( C1151 C5404 ) C1151_=_C5405( C1151 C5405 ) C1151_=_C5406( C1151 C5406 ) C1151_=_C5407( C1151 C5407 ) \nC1152_=_C1153( C1152 C1153 ) C1152_=_C1154( C1152 C1154 ) C1152_=_C2905( C1152 C2905 ) C1152_=_C2962( C1152 C2962 ) C1152_=_C3032( C1152 C3032 ) C1152_=_C3305( C1152 C3305 ) \nC1152_=_C3372( C1152 C3372 ) C1152_=_C3551( C1152 C3551 ) C1152_=_C3831( C1152 C3831 ) C1152_=_C4593( C1152 C4593 ) C1152_=_C4777( C1152 C4777 ) C1152_=_C5189( C1152 C5189 ) \nC1152_=_C5253( C1152 C5253 ) C1152_=_C5719( C1152 C5719 ) C1152_=_C5720( C1152 C5720 ) C1152_=_C5721( C1152 C5721 ) C1152_=_C5722( C1152 C5722 ) C1152_=_C5723( C1152 C5723 ) \nC1152_=_C5724( C1152 C5724 ) C1152_=_C5725( C1152 C5725 ) C1152_=_C5726( C1152 C5726 ) C1152_=_C5727( C1152 C5727 ) C1153_=_C1154( C1153 C1154 ) C1153_=_C2906( C1153 C2906 ) \nC1153_=_C2963( C1153 C2963 ) C1153_=_C3033( C1153 C3033 ) C1153_=_C3306( C1153 C3306 ) C1153_=_C3373( C1153 C3373 ) C1153_=_C3552( C1153 C3552 ) C1153_=_C3832( C1153 C3832 ) \nC1153_=_C4594( C1153 C4594 ) C1153_=_C4778( C1153 C4778 ) C1153_=_C5190( C1153 C5190 ) C1153_=_C5254( C1153 C5254 ) C1153_=_C5399( C1153 C5399 ) C1153_=_C5719( C1153 C5719 ) \nC1153_=_C5998( C1153 C5998 ) C1153_=_C5999( C1153 C5999 ) C1153_=_C6000( C1153 C6000 ) C1153_=_C6001( C1153 C6001 ) C1153_=_C6002( C1153 C6002 ) C1153_=_C6003( C1153 C6003 ) \nC1153_=_C6004( C1153 C6004 ) C1154_=_C2907( C1154 C2907 ) C1154_=_C2964( C1154 C2964 ) C1154_=_C3034( C1154 C3034 ) C1154_=_C3307( C1154 C3307 ) C1154_=_C3374( C1154 C3374 ) \nC1154_=_C3553( C1154 C3553 ) C1154_=_C3833( C1154 C3833 ) C1154_=_C4595( C1154 C4595 ) C1154_=_C4779( C1154 C4779 ) C1154_=_C5191( C1154 C5191 ) C1154_=_C5255( C1154 C5255 ) \nC1154_=_C5400( C1154 C5400 ) C1154_=_C5720( C1154 C5720 ) C1154_=_C6099( C1154 C6099 ) C1154_=_C6100( C1154 C6100 ) C1154_=_C6101( C1154 C6101 ) C1154_=_C6102( C1154 C6102 ) \nC1154_=_C6103( C1154 C6103 ) C1154_=_C6104( C1154 C6104 ) C1154_=_C6105( C1154 C6105 ) C2904_=_C2905( C2904 C2905 ) C2904_=_C2906( C2904 C2906 ) C2904_=_C2907( C2904 C2907 ) \nC2904_=_C2961( C2904 C2961 ) C2904_=_C3031( C2904 C3031 ) C2904_=_C3304( C2904 C3304 ) C2904_=_C3371( C2904 C3371 ) C2904_=_C3550( C2904 C3550 ) C2904_=_C3830( C2904 C3830 ) \nC2904_=_C4591( C2904 C4591 ) C2904_=_C4776( C2904 C4776 ) C2904_=_C5188( C2904 C5188 ) C2904_=_C5252( C2904 C5252 ) C2904_=_C5399( C2904 C5399 ) C2904_=_C5400( C2904 C5400 ) \nC2904_=_C5401( C2904 C5401 ) C2904_=_C5402( C2904 C5402 ) C2904_=_C5403( C2904 C5403 ) C2904_=_C5404( C2904 C5404 ) C2904_=_C5405( C2904 C5405 ) C2904_=_C5406( C2904 C5406 ) \nC2904_=_C5407( C2904 C5407 ) C2905_=_C2906( C2905 C2906 ) C2905_=_C2907( C2905 C2907 ) C2905_=_C2962( C2905 C2962 ) C2905_=_C3032( C2905 C3032 ) C2905_=_C3305( C2905 C3305 ) \nC2905_=_C3372( C2905 C3372 ) C2905_=_C3551( C2905 C3551 ) C2905_=_C3831( C2905 C3831 ) C2905_=_C4593( C2905 C4593 ) C2905_=_C4777( C2905 C4777 ) C2905_=_C5189( C2905 C5189 ) \nC2905_=_C5253( C2905 C5253 ) C2905_=_C5719( C2905 C5719 ) C2905_=_C5720( C2905 C5720 ) C2905_=_C5721( C2905 C5721 ) C2905_=_C5722( C2905 C5722 ) C2905_=_C5723( C2905 C5723 ) \nC2905_=_C5724( C2905 C5724 ) C2905_=_C5725( C2905 C5725 ) C2905_=_C5726( C2905 C5726 ) C2905_=_C5727( C2905 C5727 ) C2906_=_C2907( C2906 C2907 ) C2906_=_C2963( C2906 C2963 ) \nC2906_=_C3033( C2906 C3033 ) C2906_=_C3306( C2906 C3306 ) C2906_=_C3373( C2906 C3373 ) C2906_=_C3552( C2906 C3552 ) C2906_=_C3832( C2906 C3832 ) C2906_=_C4594( C2906 C4594 ) \nC2906_=_C4778( C2906 C4778 ) C2906_=_C5190( C2906 C5190 ) C2906_=_C5254( C2906 C5254 ) C2906_=_C5399( C2906 C5399 ) C2906_=_C5719( C2906 C5719 ) C2906_=_C5998( C2906 C5998 ) \nC2906_=_C5999( C2906 C5999 ) C2906_=_C6000( C2906 C6000 ) C2906_=_C6001( C2906 C6001 ) C2906_=_C6002( C2906 C6002 ) C2906_=_C6003( C2906 C6003 ) C2906_=_C6004( C2906 C6004 ) \nC2907_=_C2964( C2907 C2964 ) C2907_=_C3034( C2907 C3034 ) C2907_=_C3307( C2907 C3307 ) C2907_=_C3374( C2907 C3374 ) C2907_=_C3553( C2907 C3553 ) C2907_=_C3833( C2907 C3833 ) \nC2907_=_C4595( C2907 C4595 ) C2907_=_C4779( C2907 C4779 ) C2907_=_C5191( C2907 C5191 ) C2907_=_C5255( C2907 C5255 ) C2907_=_C5400( C2907 C5400 ) C2907_=_C5720( C2907 C5720 ) \nC2907_=_C6099( C2907 C6099 ) C2907_=_C6100( C2907 C6100 ) C2907_=_C6101( C2907 C6101 ) C2907_=_C6102( C2907 C6102 ) C2907_=_C6103( C2907 C6103 ) C2907_=_C6104( C2907 C6104 ) \nC2907_=_C6105( C2907 C6105 ) C2961_=_C2962( C2961 C2962 ) C2961_=_C2963( C2961 C2963 ) C2961_=_C2964( C2961 C2964 ) C2961_=_C3031( C2961 C3031 ) C2961_=_C3304( C2961 C3304 ) \nC2961_=_C3371( C2961 C3371 ) C2961_=_C3550( C2961 C3550 ) C2961_=_C3830( C2961 C3830 ) C2961_=_C4591( C2961 C4591 ) C2961_=_C4776( C2961 C4776 ) C2961_=_C5188( C2961 C5188 ) \nC2961_=_C5252( C2961 C5252 ) C2961_=_C5399( C2961 C5399 ) C2961_=_C5400( C2961 C5400 ) C2961_=_C5401( C2961 C5401 ) C2961_=_C5402( C2961 C5402 ) C2961_=_C5403( C2961 C5403 ) \nC2961_=_C5404( C2961 C5404 ) C2961_=_C5405( C2961 C5405 ) C2961_=_C5406( C2961 C5406 ) C2961_=_C5407( C2961 C5407 ) C2962_=_C2963( C2962 C2963 ) C2962_=_C2964( C2962 C2964 ) \nC2962_=_C3032( C2962 C3032 ) C2962_=_C3305( C2962 C3305 ) C2962_=_C3372( C2962 C3372 ) C2962_=_C3551( C2962 C3551 ) C2962_=_C3831( C2962 C3831 ) C2962_=_C4593( C2962 C4593 ) \nC2962_=_C4777( C2962 C4777 ) C2962_=_C5189( C2962 C5189 ) C2962_=_C5253( C2962 C5253 ) C2962_=_C5719( C2962 C5719 ) C2962_=_C5720( C2962 C5720 ) C2962_=_C5721( C2962 C5721 ) \nC2962_=_C5722( C2962 C5722 ) C2962_=_C5723( C2962 C5723 ) C2962_=_C5724( C2962 C5724 ) C2962_=_C5725( C2962 C5725 ) C2962_=_C5726( C2962 C5726 ) C2962_=_C5727( C2962 C5727 ) \nC2963_=_C2964( C2963 C2964 ) C2963_=_C3033( C2963 C3033 ) C2963_=_C3306( C2963 C3306 ) C2963_=_C3373( C2963 C3373 ) C2963_=_C3552( C2963 C3552 ) C2963_=_C3832( C2963 C3832 ) \nC2963_=_C4594( C2963 C4594 ) C2963_=_C4778( C2963 C4778 ) C2963_=_C5190( C2963 C5190 ) C2963_=_C5254( C2963 C5254 ) C2963_=_C5399( C2963 C5399 ) C2963_=_C5719( C2963 C5719 ) \nC2963_=_C5998( C2963 C5998 ) C2963_=_C5999( C2963 C5999 ) C2963_=_C6000( C2963 C6000 ) C2963_=_C6001( C2963 C6001 ) C2963_=_C6002( C2963 C6002 ) C2963_=_C6003( C2963 C6003 ) \nC2963_=_C6004( C2963 C6004 ) C2964_=_C3034( C2964 C3034 ) C2964_=_C3307( C2964 C3307 ) C2964_=_C3374( C2964 C3374 ) C2964_=_C3553( C2964 C3553 ) C2964_=_C3833( C2964 C3833 ) \nC2964_=_C4595( C2964 C4595 ) C2964_=_C4779( C2964 C4779 ) C2964_=_C5191( C2964 C5191 ) C2964_=_C5255( C2964 C5255 ) C2964_=_C5400( C2964 C5400 ) C2964_=_C5720( C2964 C5720 ) \nC2964_=_C6099( C2964 C6099 ) C2964_=_C6100( C2964 C6100 ) C2964_=_C6101( C2964 C6101 ) C2964_=_C6102( C2964 C6102 ) C2964_=_C6103( C2964 C6103 ) C2964_=_C6104( C2964 C6104 ) \nC2964_=_C6105( C2964 C6105 ) C3031_=_C3032( C3031 C3032 ) C3031_=_C3033( C3031 C3033 ) C3031_=_C3034( C3031 C3034 ) C3031_=_C3304( C3031 C3304 ) C3031_=_C3371( C3031 C3371 ) \nC3031_=_C3550( C3031 C3550 ) C3031_=_C3830( C3031 C3830 ) C3031_=_C4591( C3031 C4591 ) C3031_=_C4776( C3031 C4776 ) C3031_=_C5188( C3031 C5188 ) C3031_=_C5252( C3031 C5252 ) \nC3031_=_C5399( C3031 C5399 ) C3031_=_C5400( C3031 C5400 ) C3031_=_C5401( C3031 C5401 ) C3031_=_C5402( C3031 C5402 ) C3031_=_C5403( C3031 C5403 ) C3031_=_C5404( C3031 C5404 ) \nC3031_=_C5405( C3031 C5405 ) C3031_=_C5406( C3031 C5406 ) C3031_=_C5407( C3031 C5407 ) C3032_=_C3033( C3032 C3033 ) C3032_=_C3034( C3032 C3034 ) C3032_=_C3305( C3032 C3305 ) \nC3032_=_C3372( C3032 C3372 ) C3032_=_C3551( C3032 C3551 ) C3032_=_C3831( C3032 C3831 ) C3032_=_C4593( C3032 C4593 ) C3032_=_C4777( C3032 C4777 ) C3032_=_C5189( C3032 C5189 ) \nC3032_=_C5253( C3032 C5253 ) C3032_=_C5719( C3032 C5719 ) C3032_=_C5720( C3032 C5720 ) C3032_=_C5721( C3032 C5721 ) C3032_=_C5722( C3032 C5722 ) C3032_=_C5723( C3032 C5723 ) \nC3032_=_C5724( C3032 C5724 ) C3032_=_C5725( C3032 C5725 ) C3032_=_C5726( C3032 C5726 ) C3032_=_C5727( C3032 C5727 ) C3033_=_C3034( C3033 C3034 ) C3033_=_C3306( C3033 C3306 ) \nC3033_=_C3373( C3033 C3373 ) C3033_=_C3552( C3033 C3552 ) C3033_=_C3832( C3033 C3832 ) C3033_=_C4594( C3033 C4594 ) C3033_=_C4778( C3033 C4778 ) C3033_=_C5190( C3033 C5190 ) \nC3033_=_C5254( C3033 C5254 ) C3033_=_C5399( C3033 C5399 ) C3033_=_C5719( C3033 C5719 ) C3033_=_C5998( C3033 C5998 ) C3033_=_C5999( C3033 C5999 ) C3033_=_C6000( C3033 C6000 ) \nC3033_=_C6001( C3033 C6001 ) C3033_=_C6002( C3033 C6002 ) C3033_=_C6003( C3033 C6003 ) C3033_=_C6004( C3033 C6004 ) C3034_=_C3307( C3034 C3307 ) C3034_=_C3374( C3034 C3374 ) \nC3034_=_C3553( C3034 C3553 ) C3034_=_C3833( C3034 C3833 ) C3034_=_C4595( C3034 C4595 ) C3034_=_C4779( C3034 C4779 ) C3034_=_C5191( C3034 C5191 ) C3034_=_C5255( C3034 C5255 ) \nC3034_=_C5400( C3034 C5400 ) C3034_=_C5720( C3034 C5720 ) C3034_=_C6099( C3034 C6099 ) C3034_=_C6100( C3034 C6100 ) C3034_=_C6101( C3034 C6101 ) C3034_=_C6102( C3034 C6102 ) \nC3034_=_C6103( C3034 C6103 ) C3034_=_C6104( C3034 C6104 ) C3034_=_C6105( C3034 C6105 ) C3304_=_C3305( C3304 C3305 ) C3304_=_C3306( C3304 C3306 ) C3304_=_C3307( C3304 C3307 ) \nC3304_=_C3371( C3304 C3371 ) C3304_=_C3550( C3304 C3550 ) C3304_=_C3830( C3304 C3830 ) C3304_=_C4591( C3304 C4591 ) C3304_=_C4776( C3304 C4776 ) C3304_=_C5188( C3304 C5188 ) \nC3304_=_C5252( C3304 C5252 ) C3304_=_C5399( C3304 C5399 ) C3304_=_C5400( C3304 C5400 ) C3304_=_C5401( C3304 C5401 ) C3304_=_C5402( C3304 C5402 ) C3304_=_C5403( C3304 C5403 ) \nC3304_=_C5404( C3304 C5404 ) C3304_=_C5405( C3304 C5405 ) C3304_=_C5406( C3304 C5406 ) C3304_=_C5407( C3304 C5407 ) C3305_=_C3306( C3305 C3306 ) C3305_=_C3307( C3305 C3307 ) \nC3305_=_C3372( C3305 C3372 ) C3305_=_C3551( C3305 C3551 ) C3305_=_C3831( C3305 C3831 ) C3305_=_C4593( C3305 C4593 ) C3305_=_C4777( C3305 C4777 ) C3305_=_C5189( C3305 C5189 ) \nC3305_=_C5253(</w:t>
      </w:r>
    </w:p>
    <w:p>
      <w:pPr>
        <w:pStyle w:val="PreformattedText"/>
        <w:bidi w:val="0"/>
        <w:spacing w:before="0" w:after="0"/>
        <w:jc w:val="left"/>
        <w:rPr/>
      </w:pPr>
      <w:r>
        <w:rPr/>
        <w:t xml:space="preserve"> </w:t>
      </w:r>
      <w:r>
        <w:rPr/>
        <w:t>C3305 C5253 ) C3305_=_C5719( C3305 C5719 ) C3305_=_C5720( C3305 C5720 ) C3305_=_C5721( C3305 C5721 ) C3305_=_C5722( C3305 C5722 ) C3305_=_C5723( C3305 C5723 ) \nC3305_=_C5724( C3305 C5724 ) C3305_=_C5725( C3305 C5725 ) C3305_=_C5726( C3305 C5726 ) C3305_=_C5727( C3305 C5727 ) C3306_=_C3307( C3306 C3307 ) C3306_=_C3373( C3306 C3373 ) \nC3306_=_C3552( C3306 C3552 ) C3306_=_C3832( C3306 C3832 ) C3306_=_C4594( C3306 C4594 ) C3306_=_C4778( C3306 C4778 ) C3306_=_C5190( C3306 C5190 ) C3306_=_C5254( C3306 C5254 ) \nC3306_=_C5399( C3306 C5399 ) C3306_=_C5719( C3306 C5719 ) C3306_=_C5998( C3306 C5998 ) C3306_=_C5999( C3306 C5999 ) C3306_=_C6000( C3306 C6000 ) C3306_=_C6001( C3306 C6001 ) \nC3306_=_C6002( C3306 C6002 ) C3306_=_C6003( C3306 C6003 ) C3306_=_C6004( C3306 C6004 ) C3307_=_C3374( C3307 C3374 ) C3307_=_C3553( C3307 C3553 ) C3307_=_C3833( C3307 C3833 ) \nC3307_=_C4595( C3307 C4595 ) C3307_=_C4779( C3307 C4779 ) C3307_=_C5191( C3307 C5191 ) C3307_=_C5255( C3307 C5255 ) C3307_=_C5400( C3307 C5400 ) C3307_=_C5720( C3307 C5720 ) \nC3307_=_C6099( C3307 C6099 ) C3307_=_C6100( C3307 C6100 ) C3307_=_C6101( C3307 C6101 ) C3307_=_C6102( C3307 C6102 ) C3307_=_C6103( C3307 C6103 ) C3307_=_C6104( C3307 C6104 ) \nC3307_=_C6105( C3307 C6105 ) C3371_=_C3372( C3371 C3372 ) C3371_=_C3373( C3371 C3373 ) C3371_=_C3374( C3371 C3374 ) C3371_=_C3550( C3371 C3550 ) C3371_=_C3830( C3371 C3830 ) \nC3371_=_C4591( C3371 C4591 ) C3371_=_C4776( C3371 C4776 ) C3371_=_C5188( C3371 C5188 ) C3371_=_C5252( C3371 C5252 ) C3371_=_C5399( C3371 C5399 ) C3371_=_C5400( C3371 C5400 ) \nC3371_=_C5401( C3371 C5401 ) C3371_=_C5402( C3371 C5402 ) C3371_=_C5403( C3371 C5403 ) C3371_=_C5404( C3371 C5404 ) C3371_=_C5405( C3371 C5405 ) C3371_=_C5406( C3371 C5406 ) \nC3371_=_C5407( C3371 C5407 ) C3372_=_C3373( C3372 C3373 ) C3372_=_C3374( C3372 C3374 ) C3372_=_C3551( C3372 C3551 ) C3372_=_C3831( C3372 C3831 ) C3372_=_C4593( C3372 C4593 ) \nC3372_=_C4777( C3372 C4777 ) C3372_=_C5189( C3372 C5189 ) C3372_=_C5253( C3372 C5253 ) C3372_=_C5719( C3372 C5719 ) C3372_=_C5720( C3372 C5720 ) C3372_=_C5721( C3372 C5721 ) \nC3372_=_C5722( C3372 C5722 ) C3372_=_C5723( C3372 C5723 ) C3372_=_C5724( C3372 C5724 ) C3372_=_C5725( C3372 C5725 ) C3372_=_C5726( C3372 C5726 ) C3372_=_C5727( C3372 C5727 ) \nC3373_=_C3374( C3373 C3374 ) C3373_=_C3552( C3373 C3552 ) C3373_=_C3832( C3373 C3832 ) C3373_=_C4594( C3373 C4594 ) C3373_=_C4778( C3373 C4778 ) C3373_=_C5190( C3373 C5190 ) \nC3373_=_C5254( C3373 C5254 ) C3373_=_C5399( C3373 C5399 ) C3373_=_C5719( C3373 C5719 ) C3373_=_C5998( C3373 C5998 ) C3373_=_C5999( C3373 C5999 ) C3373_=_C6000( C3373 C6000 ) \nC3373_=_C6001( C3373 C6001 ) C3373_=_C6002( C3373 C6002 ) C3373_=_C6003( C3373 C6003 ) C3373_=_C6004( C3373 C6004 ) C3374_=_C3553( C3374 C3553 ) C3374_=_C3833( C3374 C3833 ) \nC3374_=_C4595( C3374 C4595 ) C3374_=_C4779( C3374 C4779 ) C3374_=_C5191( C3374 C5191 ) C3374_=_C5255( C3374 C5255 ) C3374_=_C5400( C3374 C5400 ) C3374_=_C5720( C3374 C5720 ) \nC3374_=_C6099( C3374 C6099 ) C3374_=_C6100( C3374 C6100 ) C3374_=_C6101( C3374 C6101 ) C3374_=_C6102( C3374 C6102 ) C3374_=_C6103( C3374 C6103 ) C3374_=_C6104( C3374 C6104 ) \nC3374_=_C6105( C3374 C6105 ) C3550_=_C3551( C3550 C3551 ) C3550_=_C3552( C3550 C3552 ) C3550_=_C3553( C3550 C3553 ) C3550_=_C3830( C3550 C3830 ) C3550_=_C4591( C3550 C4591 ) \nC3550_=_C4776( C3550 C4776 ) C3550_=_C5188( C3550 C5188 ) C3550_=_C5252( C3550 C5252 ) C3550_=_C5399( C3550 C5399 ) C3550_=_C5400( C3550 C5400 ) C3550_=_C5401( C3550 C5401 ) \nC3550_=_C5402( C3550 C5402 ) C3550_=_C5403( C3550 C5403 ) C3550_=_C5404( C3550 C5404 ) C3550_=_C5405( C3550 C5405 ) C3550_=_C5406( C3550 C5406 ) C3550_=_C5407( C3550 C5407 ) \nC3551_=_C3552( C3551 C3552 ) C3551_=_C3553( C3551 C3553 ) C3551_=_C3831( C3551 C3831 ) C3551_=_C4593( C3551 C4593 ) C3551_=_C4777( C3551 C4777 ) C3551_=_C5189( C3551 C5189 ) \nC3551_=_C5253( C3551 C5253 ) C3551_=_C5719( C3551 C5719 ) C3551_=_C5720( C3551 C5720 ) C3551_=_C5721( C3551 C5721 ) C3551_=_C5722( C3551 C5722 ) C3551_=_C5723( C3551 C5723 ) \nC3551_=_C5724( C3551 C5724 ) C3551_=_C5725( C3551 C5725 ) C3551_=_C5726( C3551 C5726 ) C3551_=_C5727( C3551 C5727 ) C3552_=_C3553( C3552 C3553 ) C3552_=_C3832( C3552 C3832 ) \nC3552_=_C4594( C3552 C4594 ) C3552_=_C4778( C3552 C4778 ) C3552_=_C5190( C3552 C5190 ) C3552_=_C5254( C3552 C5254 ) C3552_=_C5399( C3552 C5399 ) C3552_=_C5719( C3552 C5719 ) \nC3552_=_C5998( C3552 C5998 ) C3552_=_C5999( C3552 C5999 ) C3552_=_C6000( C3552 C6000 ) C3552_=_C6001( C3552 C6001 ) C3552_=_C6002( C3552 C6002 ) C3552_=_C6003( C3552 C6003 ) \nC3552_=_C6004( C3552 C6004 ) C3553_=_C3833( C3553 C3833 ) C3553_=_C4595( C3553 C4595 ) C3553_=_C4779( C3553 C4779 ) C3553_=_C5191( C3553 C5191 ) C3553_=_C5255( C3553 C5255 ) \nC3553_=_C5400( C3553 C5400 ) C3553_=_C5720( C3553 C5720 ) C3553_=_C6099( C3553 C6099 ) C3553_=_C6100( C3553 C6100 ) C3553_=_C6101( C3553 C6101 ) C3553_=_C6102( C3553 C6102 ) \nC3553_=_C6103( C3553 C6103 ) C3553_=_C6104( C3553 C6104 ) C3553_=_C6105( C3553 C6105 ) C3830_=_C3831( C3830 C3831 ) C3830_=_C3832( C3830 C3832 ) C3830_=_C3833( C3830 C3833 ) \nC3830_=_C4591( C3830 C4591 ) C3830_=_C4776( C3830 C4776 ) C3830_=_C5188( C3830 C5188 ) C3830_=_C5252( C3830 C5252 ) C3830_=_C5399( C3830 C5399 ) C3830_=_C5400( C3830 C5400 ) \nC3830_=_C5401( C3830 C5401 ) C3830_=_C5402( C3830 C5402 ) C3830_=_C5403( C3830 C5403 ) C3830_=_C5404( C3830 C5404 ) C3830_=_C5405( C3830 C5405 ) C3830_=_C5406( C3830 C5406 ) \nC3830_=_C5407( C3830 C5407 ) C3831_=_C3832( C3831 C3832 ) C3831_=_C3833( C3831 C3833 ) C3831_=_C4593( C3831 C4593 ) C3831_=_C4777( C3831 C4777 ) C3831_=_C5189( C3831 C5189 ) \nC3831_=_C5253( C3831 C5253 ) C3831_=_C5719( C3831 C5719 ) C3831_=_C5720( C3831 C5720 ) C3831_=_C5721( C3831 C5721 ) C3831_=_C5722( C3831 C5722 ) C3831_=_C5723( C3831 C5723 ) \nC3831_=_C5724( C3831 C5724 ) C3831_=_C5725( C3831 C5725 ) C3831_=_C5726( C3831 C5726 ) C3831_=_C5727( C3831 C5727 ) C3832_=_C3833( C3832 C3833 ) C3832_=_C4594( C3832 C4594 ) \nC3832_=_C4778( C3832 C4778 ) C3832_=_C5190( C3832 C5190 ) C3832_=_C5254( C3832 C5254 ) C3832_=_C5399( C3832 C5399 ) C3832_=_C5719( C3832 C5719 ) C3832_=_C5998( C3832 C5998 ) \nC3832_=_C5999( C3832 C5999 ) C3832_=_C6000( C3832 C6000 ) C3832_=_C6001( C3832 C6001 ) C3832_=_C6002( C3832 C6002 ) C3832_=_C6003( C3832 C6003 ) C3832_=_C6004( C3832 C6004 ) \nC3833_=_C4595( C3833 C4595 ) C3833_=_C4779( C3833 C4779 ) C3833_=_C5191( C3833 C5191 ) C3833_=_C5255( C3833 C5255 ) C3833_=_C5400( C3833 C5400 ) C3833_=_C5720( C3833 C5720 ) \nC3833_=_C6099( C3833 C6099 ) C3833_=_C6100( C3833 C6100 ) C3833_=_C6101( C3833 C6101 ) C3833_=_C6102( C3833 C6102 ) C3833_=_C6103( C3833 C6103 ) C3833_=_C6104( C3833 C6104 ) \nC3833_=_C6105( C3833 C6105 ) C4591_=_C4593( C4591 C4593 ) C4591_=_C4594( C4591 C4594 ) C4591_=_C4595( C4591 C4595 ) C4591_=_C4776( C4591 C4776 ) C4591_=_C5188( C4591 C5188 ) \nC4591_=_C5252( C4591 C5252 ) C4591_=_C5399( C4591 C5399 ) C4591_=_C5400( C4591 C5400 ) C4591_=_C5401( C4591 C5401 ) C4591_=_C5402( C4591 C5402 ) C4591_=_C5403( C4591 C5403 ) \nC4591_=_C5404( C4591 C5404 ) C4591_=_C5405( C4591 C5405 ) C4591_=_C5406( C4591 C5406 ) C4591_=_C5407( C4591 C5407 ) C4593_=_C4594( C4593 C4594 ) C4593_=_C4595( C4593 C4595 ) \nC4593_=_C4777( C4593 C4777 ) C4593_=_C5189( C4593 C5189 ) C4593_=_C5253( C4593 C5253 ) C4593_=_C5719( C4593 C5719 ) C4593_=_C5720( C4593 C5720 ) C4593_=_C5721( C4593 C5721 ) \nC4593_=_C5722( C4593 C5722 ) C4593_=_C5723( C4593 C5723 ) C4593_=_C5724( C4593 C5724 ) C4593_=_C5725( C4593 C5725 ) C4593_=_C5726( C4593 C5726 ) C4593_=_C5727( C4593 C5727 ) \nC4594_=_C4595( C4594 C4595 ) C4594_=_C4778( C4594 C4778 ) C4594_=_C5190( C4594 C5190 ) C4594_=_C5254( C4594 C5254 ) C4594_=_C5399( C4594 C5399 ) C4594_=_C5719( C4594 C5719 ) \nC4594_=_C5998( C4594 C5998 ) C4594_=_C5999( C4594 C5999 ) C4594_=_C6000( C4594 C6000 ) C4594_=_C6001( C4594 C6001 ) C4594_=_C6002( C4594 C6002 ) C4594_=_C6003( C4594 C6003 ) \nC4594_=_C6004( C4594 C6004 ) C4595_=_C4779( C4595 C4779 ) C4595_=_C5191( C4595 C5191 ) C4595_=_C5255( C4595 C5255 ) C4595_=_C5400( C4595 C5400 ) C4595_=_C5720( C4595 C5720 ) \nC4595_=_C6099( C4595 C6099 ) C4595_=_C6100( C4595 C6100 ) C4595_=_C6101( C4595 C6101 ) C4595_=_C6102( C4595 C6102 ) C4595_=_C6103( C4595 C6103 ) C4595_=_C6104( C4595 C6104 ) \nC4595_=_C6105( C4595 C6105 ) C4776_=_C4777( C4776 C4777 ) C4776_=_C4778( C4776 C4778 ) C4776_=_C4779( C4776 C4779 ) C4776_=_C5188( C4776 C5188 ) C4776_=_C5252( C4776 C5252 ) \nC4776_=_C5399( C4776 C5399 ) C4776_=_C5400( C4776 C5400 ) C4776_=_C5401( C4776 C5401 ) C4776_=_C5402( C4776 C5402 ) C4776_=_C5403( C4776 C5403 ) C4776_=_C5404( C4776 C5404 ) \nC4776_=_C5405( C4776 C5405 ) C4776_=_C5406( C4776 C5406 ) C4776_=_C5407( C4776 C5407 ) C4777_=_C4778( C4777 C4778 ) C4777_=_C4779( C4777 C4779 ) C4777_=_C5189( C4777 C5189 ) \nC4777_=_C5253( C4777 C5253 ) C4777_=_C5719( C4777 C5719 ) C4777_=_C5720( C4777 C5720 ) C4777_=_C5721( C4777 C5721 ) C4777_=_C5722( C4777 C5722 ) C4777_=_C5723( C4777 C5723 ) \nC4777_=_C5724( C4777 C5724 ) C4777_=_C5725( C4777 C5725 ) C4777_=_C5726( C4777 C5726 ) C4777_=_C5727( C4777 C5727 ) C4778_=_C4779( C4778 C4779 ) C4778_=_C5190( C4778 C5190 ) \nC4778_=_C5254( C4778 C5254 ) C4778_=_C5399( C4778 C5399 ) C4778_=_C5719( C4778 C5719 ) C4778_=_C5998( C4778 C5998 ) C4778_=_C5999( C4778 C5999 ) C4778_=_C6000( C4778 C6000 ) \nC4778_=_C6001( C4778 C6001 ) C4778_=_C6002( C4778 C6002 ) C4778_=_C6003( C4778 C6003 ) C4778_=_C6004( C4778 C6004 ) C4779_=_C5191( C4779 C5191 ) C4779_=_C5255( C4779 C5255 ) \nC4779_=_C5400( C4779 C5400 ) C4779_=_C5720( C4779 C5720 ) C4779_=_C6099( C4779 C6099 ) C4779_=_C6100( C4779 C6100 ) C4779_=_C6101( C4779 C6101 ) C4779_=_C6102( C4779 C6102 ) \nC4779_=_C6103( C4779 C6103 ) C4779_=_C6104( C4779 C6104 ) C4779_=_C6105( C4779 C6105 ) C5188_=_C5189( C5188 C5189 ) C5188_=_C5190( C5188 C5190 ) C5188_=_C5191( C5188 C5191 ) \nC5188_=_C5252( C5188 C5252 ) C5188_=_C5399( C5188 C5399 ) C5188_=_C5400(</w:t>
      </w:r>
    </w:p>
    <w:p>
      <w:pPr>
        <w:pStyle w:val="PreformattedText"/>
        <w:bidi w:val="0"/>
        <w:spacing w:before="0" w:after="0"/>
        <w:jc w:val="left"/>
        <w:rPr/>
      </w:pPr>
      <w:r>
        <w:rPr/>
        <w:t xml:space="preserve"> </w:t>
      </w:r>
      <w:r>
        <w:rPr/>
        <w:t>C5188 C5400 ) C5188_=_C5401( C5188 C5401 ) C5188_=_C5402( C5188 C5402 ) C5188_=_C5403( C5188 C5403 ) \nC5188_=_C5404( C5188 C5404 ) C5188_=_C5405( C5188 C5405 ) C5188_=_C5406( C5188 C5406 ) C5188_=_C5407( C5188 C5407 ) C5189_=_C5190( C5189 C5190 ) C5189_=_C5191( C5189 C5191 ) \nC5189_=_C5253( C5189 C5253 ) C5189_=_C5719( C5189 C5719 ) C5189_=_C5720( C5189 C5720 ) C5189_=_C5721( C5189 C5721 ) C5189_=_C5722( C5189 C5722 ) C5189_=_C5723( C5189 C5723 ) \nC5189_=_C5724( C5189 C5724 ) C5189_=_C5725( C5189 C5725 ) C5189_=_C5726( C5189 C5726 ) C5189_=_C5727( C5189 C5727 ) C5190_=_C5191( C5190 C5191 ) C5190_=_C5254( C5190 C5254 ) \nC5190_=_C5399( C5190 C5399 ) C5190_=_C5719( C5190 C5719 ) C5190_=_C5998( C5190 C5998 ) C5190_=_C5999( C5190 C5999 ) C5190_=_C6000( C5190 C6000 ) C5190_=_C6001( C5190 C6001 ) \nC5190_=_C6002( C5190 C6002 ) C5190_=_C6003( C5190 C6003 ) C5190_=_C6004( C5190 C6004 ) C5191_=_C5255( C5191 C5255 ) C5191_=_C5400( C5191 C5400 ) C5191_=_C5720( C5191 C5720 ) \nC5191_=_C6099( C5191 C6099 ) C5191_=_C6100( C5191 C6100 ) C5191_=_C6101( C5191 C6101 ) C5191_=_C6102( C5191 C6102 ) C5191_=_C6103( C5191 C6103 ) C5191_=_C6104( C5191 C6104 ) \nC5191_=_C6105( C5191 C6105 ) C5252_=_C5253( C5252 C5253 ) C5252_=_C5254( C5252 C5254 ) C5252_=_C5255( C5252 C5255 ) C5252_=_C5399( C5252 C5399 ) C5252_=_C5400( C5252 C5400 ) \nC5252_=_C5401( C5252 C5401 ) C5252_=_C5402( C5252 C5402 ) C5252_=_C5403( C5252 C5403 ) C5252_=_C5404( C5252 C5404 ) C5252_=_C5405( C5252 C5405 ) C5252_=_C5406( C5252 C5406 ) \nC5252_=_C5407( C5252 C5407 ) C5253_=_C5254( C5253 C5254 ) C5253_=_C5255( C5253 C5255 ) C5253_=_C5719( C5253 C5719 ) C5253_=_C5720( C5253 C5720 ) C5253_=_C5721( C5253 C5721 ) \nC5253_=_C5722( C5253 C5722 ) C5253_=_C5723( C5253 C5723 ) C5253_=_C5724( C5253 C5724 ) C5253_=_C5725( C5253 C5725 ) C5253_=_C5726( C5253 C5726 ) C5253_=_C5727( C5253 C5727 ) \nC5254_=_C5255( C5254 C5255 ) C5254_=_C5399( C5254 C5399 ) C5254_=_C5719( C5254 C5719 ) C5254_=_C5998( C5254 C5998 ) C5254_=_C5999( C5254 C5999 ) C5254_=_C6000( C5254 C6000 ) \nC5254_=_C6001( C5254 C6001 ) C5254_=_C6002( C5254 C6002 ) C5254_=_C6003( C5254 C6003 ) C5254_=_C6004( C5254 C6004 ) C5255_=_C5400( C5255 C5400 ) C5255_=_C5720( C5255 C5720 ) \nC5255_=_C6099( C5255 C6099 ) C5255_=_C6100( C5255 C6100 ) C5255_=_C6101( C5255 C6101 ) C5255_=_C6102( C5255 C6102 ) C5255_=_C6103( C5255 C6103 ) C5255_=_C6104( C5255 C6104 ) \nC5255_=_C6105( C5255 C6105 ) C5399_=_C5400( C5399 C5400 ) C5399_=_C5401( C5399 C5401 ) C5399_=_C5402( C5399 C5402 ) C5399_=_C5403( C5399 C5403 ) C5399_=_C5404( C5399 C5404 ) \nC5399_=_C5405( C5399 C5405 ) C5399_=_C5406( C5399 C5406 ) C5399_=_C5407( C5399 C5407 ) C5399_=_C5719( C5399 C5719 ) C5399_=_C5998( C5399 C5998 ) C5399_=_C5999( C5399 C5999 ) \nC5399_=_C6000( C5399 C6000 ) C5399_=_C6001( C5399 C6001 ) C5399_=_C6002( C5399 C6002 ) C5399_=_C6003( C5399 C6003 ) C5399_=_C6004( C5399 C6004 ) C5400_=_C5401( C5400 C5401 ) \nC5400_=_C5402( C5400 C5402 ) C5400_=_C5403( C5400 C5403 ) C5400_=_C5404( C5400 C5404 ) C5400_=_C5405( C5400 C5405 ) C5400_=_C5406( C5400 C5406 ) C5400_=_C5407( C5400 C5407 ) \nC5400_=_C5720( C5400 C5720 ) C5400_=_C6099( C5400 C6099 ) C5400_=_C6100( C5400 C6100 ) C5400_=_C6101( C5400 C6101 ) C5400_=_C6102( C5400 C6102 ) C5400_=_C6103( C5400 C6103 ) \nC5400_=_C6104( C5400 C6104 ) C5400_=_C6105( C5400 C6105 ) C5401_=_C5402( C5401 C5402 ) C5401_=_C5403( C5401 C5403 ) C5401_=_C5404( C5401 C5404 ) C5401_=_C5405( C5401 C5405 ) \nC5401_=_C5406( C5401 C5406 ) C5401_=_C5407( C5401 C5407 ) C5401_=_C5721( C5401 C5721 ) C5401_=_C5998( C5401 C5998 ) C5401_=_C6099( C5401 C6099 ) C5402_=_C5403( C5402 C5403 ) \nC5402_=_C5404( C5402 C5404 ) C5402_=_C5405( C5402 C5405 ) C5402_=_C5406( C5402 C5406 ) C5402_=_C5407( C5402 C5407 ) C5402_=_C5722( C5402 C5722 ) C5402_=_C5999( C5402 C5999 ) \nC5402_=_C6100( C5402 C6100 ) C5403_=_C5404( C5403 C5404 ) C5403_=_C5405( C5403 C5405 ) C5403_=_C5406( C5403 C5406 ) C5403_=_C5407( C5403 C5407 ) C5403_=_C5723( C5403 C5723 ) \nC5403_=_C6000( C5403 C6000 ) C5403_=_C6101( C5403 C6101 ) C5404_=_C5405( C5404 C5405 ) C5404_=_C5406( C5404 C5406 ) C5404_=_C5407( C5404 C5407 ) C5404_=_C5724( C5404 C5724 ) \nC5404_=_C6001( C5404 C6001 ) C5404_=_C6102( C5404 C6102 ) C5405_=_C5406( C5405 C5406 ) C5405_=_C5407( C5405 C5407 ) C5405_=_C5725( C5405 C5725 ) C5405_=_C6002( C5405 C6002 ) \nC5405_=_C6103( C5405 C6103 ) C5406_=_C5407( C5406 C5407 ) C5406_=_C5726( C5406 C5726 ) C5406_=_C6003( C5406 C6003 ) C5406_=_C6104( C5406 C6104 ) C5407_=_C5727( C5407 C5727 ) \nC5407_=_C6004( C5407 C6004 ) C5407_=_C6105( C5407 C6105 ) C5719_=_C5720( C5719 C5720 ) C5719_=_C5721( C5719 C5721 ) C5719_=_C5722( C5719 C5722 ) C5719_=_C5723( C5719 C5723 ) \nC5719_=_C5724( C5719 C5724 ) C5719_=_C5725( C5719 C5725 ) C5719_=_C5726( C5719 C5726 ) C5719_=_C5727( C5719 C5727 ) C5719_=_C5998( C5719 C5998 ) C5719_=_C5999( C5719 C5999 ) \nC5719_=_C6000( C5719 C6000 ) C5719_=_C6001( C5719 C6001 ) C5719_=_C6002( C5719 C6002 ) C5719_=_C6003( C5719 C6003 ) C5719_=_C6004( C5719 C6004 ) C5720_=_C5721( C5720 C5721 ) \nC5720_=_C5722( C5720 C5722 ) C5720_=_C5723( C5720 C5723 ) C5720_=_C5724( C5720 C5724 ) C5720_=_C5725( C5720 C5725 ) C5720_=_C5726( C5720 C5726 ) C5720_=_C5727( C5720 C5727 ) \nC5720_=_C6099( C5720 C6099 ) C5720_=_C6100( C5720 C6100 ) C5720_=_C6101( C5720 C6101 ) C5720_=_C6102( C5720 C6102 ) C5720_=_C6103( C5720 C6103 ) C5720_=_C6104( C5720 C6104 ) \nC5720_=_C6105( C5720 C6105 ) C5721_=_C5722( C5721 C5722 ) C5721_=_C5723( C5721 C5723 ) C5721_=_C5724( C5721 C5724 ) C5721_=_C5725( C5721 C5725 ) C5721_=_C5726( C5721 C5726 ) \nC5721_=_C5727( C5721 C5727 ) C5721_=_C5998( C5721 C5998 ) C5721_=_C6099( C5721 C6099 ) C5722_=_C5723( C5722 C5723 ) C5722_=_C5724( C5722 C5724 ) C5722_=_C5725( C5722 C5725 ) \nC5722_=_C5726( C5722 C5726 ) C5722_=_C5727( C5722 C5727 ) C5722_=_C5999( C5722 C5999 ) C5722_=_C6100( C5722 C6100 ) C5723_=_C5724( C5723 C5724 ) C5723_=_C5725( C5723 C5725 ) \nC5723_=_C5726( C5723 C5726 ) C5723_=_C5727( C5723 C5727 ) C5723_=_C6000( C5723 C6000 ) C5723_=_C6101( C5723 C6101 ) C5724_=_C5725( C5724 C5725 ) C5724_=_C5726( C5724 C5726 ) \nC5724_=_C5727( C5724 C5727 ) C5724_=_C6001( C5724 C6001 ) C5724_=_C6102( C5724 C6102 ) C5725_=_C5726( C5725 C5726 ) C5725_=_C5727( C5725 C5727 ) C5725_=_C6002( C5725 C6002 ) \nC5725_=_C6103( C5725 C6103 ) C5726_=_C5727( C5726 C5727 ) C5726_=_C6003( C5726 C6003 ) C5726_=_C6104( C5726 C6104 ) C5727_=_C6004( C5727 C6004 ) C5727_=_C6105( C5727 C6105 ) \nC5998_=_C5999( C5998 C5999 ) C5998_=_C6000( C5998 C6000 ) C5998_=_C6001( C5998 C6001 ) C5998_=_C6002( C5998 C6002 ) C5998_=_C6003( C5998 C6003 ) C5998_=_C6004( C5998 C6004 ) \nC5998_=_C6099( C5998 C6099 ) C5999_=_C6000( C5999 C6000 ) C5999_=_C6001( C5999 C6001 ) C5999_=_C6002( C5999 C6002 ) C5999_=_C6003( C5999 C6003 ) C5999_=_C6004( C5999 C6004 ) \nC5999_=_C6100( C5999 C6100 ) C6000_=_C6001( C6000 C6001 ) C6000_=_C6002( C6000 C6002 ) C6000_=_C6003( C6000 C6003 ) C6000_=_C6004( C6000 C6004 ) C6000_=_C6101( C6000 C6101 ) \nC6001_=_C6002( C6001 C6002 ) C6001_=_C6003( C6001 C6003 ) C6001_=_C6004( C6001 C6004 ) C6001_=_C6102( C6001 C6102 ) C6002_=_C6003( C6002 C6003 ) C6002_=_C6004( C6002 C6004 ) \nC6002_=_C6103( C6002 C6103 ) C6003_=_C6004( C6003 C6004 ) C6003_=_C6104( C6003 C6104 ) C6004_=_C6105( C6004 C6105 ) C6099_=_C6100( C6099 C6100 ) C6099_=_C6101( C6099 C6101 ) \nC6099_=_C6102( C6099 C6102 ) C6099_=_C6103( C6099 C6103 ) C6099_=_C6104( C6099 C6104 ) C6099_=_C6105( C6099 C6105 ) C6100_=_C6101( C6100 C6101 ) C6100_=_C6102( C6100 C6102 ) \nC6100_=_C6103( C6100 C6103 ) C6100_=_C6104( C6100 C6104 ) C6100_=_C6105( C6100 C6105 ) C6101_=_C6102( C6101 C6102 ) C6101_=_C6103( C6101 C6103 ) C6101_=_C6104( C6101 C6104 ) \nC6101_=_C6105( C6101 C6105 ) C6102_=_C6103( C6102 C6103 ) C6102_=_C6104( C6102 C6104 ) C6102_=_C6105( C6102 C6105 ) C6103_=_C6104( C6103 C6104 ) C6103_=_C6105( C6103 C6105 ) \nC6104_=_C6105( C6104 C6105 ) "];229-&gt;311[label="80: C175 C176 C177 C178 C1151 \nC1152 C1153 C1154 C2904 C2905 C2906 \nC2907 C2961 C2962 C2963 C2964 C3031 \nC3032 C3033 C3034 C3304 C3305 C3306 \nC3307 C3371 C3372 C3373 C3374 C3550 \nC3551 C3552 C3553 C3830 C3831 C3832 \nC3833 C4591 C4593 C4594 C4595 C4776 \nC4777 C4778 C4779 C5188 C5189 C5190 \nC5191 C5252 C5253 C5254 C5255 C5401 \nC5402 C5403 C5404 C5405 C5406 C5407 \nC5721 C5722 C5723 C5724 C5725 C5726 \nC5727 C5998 C5999 C6000 C6001 C6002 \nC6003 C6004 C6099 C6100 C6101 C6102 \nC6103 C6104 C6105 \n880: C175_=_C176 ,C175_=_C177 ,C175_=_C178 ,C175_=_C1151 ,C175_=_C2904 ,\nC175_=_C2961 ,C175_=_C3031 ,C175_=_C3304 ,C175_=_C3371 ,C175_=_C3550 ,C175_=_C3830 ,\nC175_=_C4591 ,C175_=_C4776 ,C175_=_C5188 ,C175_=_C5252 ,C175_=_C5401 ,C175_=_C5402 ,\nC175_=_C5403 ,C175_=_C5404 ,C175_=_C5405 ,C175_=_C5406 ,C175_=_C5407 ,C176_=_C177 ,\nC176_=_C178 ,C176_=_C1152 ,C176_=_C2905 ,C176_=_C2962 ,C176_=_C3032 ,C176_=_C3305 ,\nC176_=_C3372 ,C176_=_C3551 ,C176_=_C3831 ,C176_=_C4593 ,C176_=_C4777 ,C176_=_C5189 ,\nC176_=_C5253 ,C176_=_C5721 ,C176_=_C5722 ,C176_=_C5723 ,C176_=_C5724 ,C176_=_C5725 ,\nC176_=_C5726 ,C176_=_C5727 ,C177_=_C178 ,C177_=_C1153 ,C177_=_C2906 ,C177_=_C2963 ,\nC177_=_C3033 ,C177_=_C3306 ,C177_=_C3373 ,C177_=_C3552 ,C177_=_C3832 ,C177_=_C4594 ,\nC177_=_C4778 ,C177_=_C5190 ,C177_=_C5254 ,C177_=_C5998 ,C177_=_C5999 ,C177_=_C6000 ,\nC177_=_C6001 ,C177_=_C6002 ,C177_=_C6003 ,C177_=_C6004 ,C178_=_C1154 ,C178_=_C2907 ,\nC178_=_C2964 ,C178_=_C3034 ,C178_=_C3307 ,C178_=_C3374 ,C178_=_C3553 ,C178_=_C3833 ,\nC178_=_C4595 ,C178_=_C4779 ,C178_=_C5191 ,C178_=_C5255 ,C178_=_C6099 ,C178_=_C6100 ,\nC178_=_C6101 ,C178_=_C6102 ,C178_=_C6103 ,C178_=_C6104 ,C178_=_C6105 ,C1151_=_C1152 ,\nC1151_=_C1153 ,C1151_=_C1154 ,C1151_=_C2904 ,C1151_=_C2961 ,C1151_=_C3031 ,C1151_=_C3304 ,\nC1151_=_C3371 ,C1151_=_C3550 ,C1151_=_C3830 ,C1151_=_C4591 ,C1151_=_C4776 ,C1151_=_C5188 ,\nC1151_=_C5252 ,C1151_=_C5401 ,C1151_=_C5402 ,C1151_=_C5403 ,C1151_=_C5404 ,C1151_=_C5405 ,\nC1151_=_C5406 ,C1151_=_C5407 ,C1152_=_C1153</w:t>
      </w:r>
    </w:p>
    <w:p>
      <w:pPr>
        <w:pStyle w:val="PreformattedText"/>
        <w:bidi w:val="0"/>
        <w:spacing w:before="0" w:after="0"/>
        <w:jc w:val="left"/>
        <w:rPr/>
      </w:pPr>
      <w:r>
        <w:rPr/>
        <w:t xml:space="preserve"> </w:t>
      </w:r>
      <w:r>
        <w:rPr/>
        <w:t>,C1152_=_C1154 ,C1152_=_C2905 ,C1152_=_C2962 ,\nC1152_=_C3032 ,C1152_=_C3305 ,C1152_=_C3372 ,C1152_=_C3551 ,C1152_=_C3831 ,C1152_=_C4593 ,\nC1152_=_C4777 ,C1152_=_C5189 ,C1152_=_C5253 ,C1152_=_C5721 ,C1152_=_C5722 ,C1152_=_C5723 ,\nC1152_=_C5724 ,C1152_=_C5725 ,C1152_=_C5726 ,C1152_=_C5727 ,C1153_=_C1154 ,C1153_=_C2906 ,\nC1153_=_C2963 ,C1153_=_C3033 ,C1153_=_C3306 ,C1153_=_C3373 ,C1153_=_C3552 ,C1153_=_C3832 ,\nC1153_=_C4594 ,C1153_=_C4778 ,C1153_=_C5190 ,C1153_=_C5254 ,C1153_=_C5998 ,C1153_=_C5999 ,\nC1153_=_C6000 ,C1153_=_C6001 ,C1153_=_C6002 ,C1153_=_C6003 ,C1153_=_C6004 ,C1154_=_C2907 ,\nC1154_=_C2964 ,C1154_=_C3034 ,C1154_=_C3307 ,C1154_=_C3374 ,C1154_=_C3553 ,C1154_=_C3833 ,\nC1154_=_C4595 ,C1154_=_C4779 ,C1154_=_C5191 ,C1154_=_C5255 ,C1154_=_C6099 ,C1154_=_C6100 ,\nC1154_=_C6101 ,C1154_=_C6102 ,C1154_=_C6103 ,C1154_=_C6104 ,C1154_=_C6105 ,C2904_=_C2905 ,\nC2904_=_C2906 ,C2904_=_C2907 ,C2904_=_C2961 ,C2904_=_C3031 ,C2904_=_C3304 ,C2904_=_C3371 ,\nC2904_=_C3550 ,C2904_=_C3830 ,C2904_=_C4591 ,C2904_=_C4776 ,C2904_=_C5188 ,C2904_=_C5252 ,\nC2904_=_C5401 ,C2904_=_C5402 ,C2904_=_C5403 ,C2904_=_C5404 ,C2904_=_C5405 ,C2904_=_C5406 ,\nC2904_=_C5407 ,C2905_=_C2906 ,C2905_=_C2907 ,C2905_=_C2962 ,C2905_=_C3032 ,C2905_=_C3305 ,\nC2905_=_C3372 ,C2905_=_C3551 ,C2905_=_C3831 ,C2905_=_C4593 ,C2905_=_C4777 ,C2905_=_C5189 ,\nC2905_=_C5253 ,C2905_=_C5721 ,C2905_=_C5722 ,C2905_=_C5723 ,C2905_=_C5724 ,C2905_=_C5725 ,\nC2905_=_C5726 ,C2905_=_C5727 ,C2906_=_C2907 ,C2906_=_C2963 ,C2906_=_C3033 ,C2906_=_C3306 ,\nC2906_=_C3373 ,C2906_=_C3552 ,C2906_=_C3832 ,C2906_=_C4594 ,C2906_=_C4778 ,C2906_=_C5190 ,\nC2906_=_C5254 ,C2906_=_C5998 ,C2906_=_C5999 ,C2906_=_C6000 ,C2906_=_C6001 ,C2906_=_C6002 ,\nC2906_=_C6003 ,C2906_=_C6004 ,C2907_=_C2964 ,C2907_=_C3034 ,C2907_=_C3307 ,C2907_=_C3374 ,\nC2907_=_C3553 ,C2907_=_C3833 ,C2907_=_C4595 ,C2907_=_C4779 ,C2907_=_C5191 ,C2907_=_C5255 ,\nC2907_=_C6099 ,C2907_=_C6100 ,C2907_=_C6101 ,C2907_=_C6102 ,C2907_=_C6103 ,C2907_=_C6104 ,\nC2907_=_C6105 ,C2961_=_C2962 ,C2961_=_C2963 ,C2961_=_C2964 ,C2961_=_C3031 ,C2961_=_C3304 ,\nC2961_=_C3371 ,C2961_=_C3550 ,C2961_=_C3830 ,C2961_=_C4591 ,C2961_=_C4776 ,C2961_=_C5188 ,\nC2961_=_C5252 ,C2961_=_C5401 ,C2961_=_C5402 ,C2961_=_C5403 ,C2961_=_C5404 ,C2961_=_C5405 ,\nC2961_=_C5406 ,C2961_=_C5407 ,C2962_=_C2963 ,C2962_=_C2964 ,C2962_=_C3032 ,C2962_=_C3305 ,\nC2962_=_C3372 ,C2962_=_C3551 ,C2962_=_C3831 ,C2962_=_C4593 ,C2962_=_C4777 ,C2962_=_C5189 ,\nC2962_=_C5253 ,C2962_=_C5721 ,C2962_=_C5722 ,C2962_=_C5723 ,C2962_=_C5724 ,C2962_=_C5725 ,\nC2962_=_C5726 ,C2962_=_C5727 ,C2963_=_C2964 ,C2963_=_C3033 ,C2963_=_C3306 ,C2963_=_C3373 ,\nC2963_=_C3552 ,C2963_=_C3832 ,C2963_=_C4594 ,C2963_=_C4778 ,C2963_=_C5190 ,C2963_=_C5254 ,\nC2963_=_C5998 ,C2963_=_C5999 ,C2963_=_C6000 ,C2963_=_C6001 ,C2963_=_C6002 ,C2963_=_C6003 ,\nC2963_=_C6004 ,C2964_=_C3034 ,C2964_=_C3307 ,C2964_=_C3374 ,C2964_=_C3553 ,C2964_=_C3833 ,\nC2964_=_C4595 ,C2964_=_C4779 ,C2964_=_C5191 ,C2964_=_C5255 ,C2964_=_C6099 ,C2964_=_C6100 ,\nC2964_=_C6101 ,C2964_=_C6102 ,C2964_=_C6103 ,C2964_=_C6104 ,C2964_=_C6105 ,C3031_=_C3032 ,\nC3031_=_C3033 ,C3031_=_C3034 ,C3031_=_C3304 ,C3031_=_C3371 ,C3031_=_C3550 ,C3031_=_C3830 ,\nC3031_=_C4591 ,C3031_=_C4776 ,C3031_=_C5188 ,C3031_=_C5252 ,C3031_=_C5401 ,C3031_=_C5402 ,\nC3031_=_C5403 ,C3031_=_C5404 ,C3031_=_C5405 ,C3031_=_C5406 ,C3031_=_C5407 ,C3032_=_C3033 ,\nC3032_=_C3034 ,C3032_=_C3305 ,C3032_=_C3372 ,C3032_=_C3551 ,C3032_=_C3831 ,C3032_=_C4593 ,\nC3032_=_C4777 ,C3032_=_C5189 ,C3032_=_C5253 ,C3032_=_C5721 ,C3032_=_C5722 ,C3032_=_C5723 ,\nC3032_=_C5724 ,C3032_=_C5725 ,C3032_=_C5726 ,C3032_=_C5727 ,C3033_=_C3034 ,C3033_=_C3306 ,\nC3033_=_C3373 ,C3033_=_C3552 ,C3033_=_C3832 ,C3033_=_C4594 ,C3033_=_C4778 ,C3033_=_C5190 ,\nC3033_=_C5254 ,C3033_=_C5998 ,C3033_=_C5999 ,C3033_=_C6000 ,C3033_=_C6001 ,C3033_=_C6002 ,\nC3033_=_C6003 ,C3033_=_C6004 ,C3034_=_C3307 ,C3034_=_C3374 ,C3034_=_C3553 ,C3034_=_C3833 ,\nC3034_=_C4595 ,C3034_=_C4779 ,C3034_=_C5191 ,C3034_=_C5255 ,C3034_=_C6099 ,C3034_=_C6100 ,\nC3034_=_C6101 ,C3034_=_C6102 ,C3034_=_C6103 ,C3034_=_C6104 ,C3034_=_C6105 ,C3304_=_C3305 ,\nC3304_=_C3306 ,C3304_=_C3307 ,C3304_=_C3371 ,C3304_=_C3550 ,C3304_=_C3830 ,C3304_=_C4591 ,\nC3304_=_C4776 ,C3304_=_C5188 ,C3304_=_C5252 ,C3304_=_C5401 ,C3304_=_C5402 ,C3304_=_C5403 ,\nC3304_=_C5404 ,C3304_=_C5405 ,C3304_=_C5406 ,C3304_=_C5407 ,C3305_=_C3306 ,C3305_=_C3307 ,\nC3305_=_C3372 ,C3305_=_C3551 ,C3305_=_C3831 ,C3305_=_C4593 ,C3305_=_C4777 ,C3305_=_C5189 ,\nC3305_=_C5253 ,C3305_=_C5721 ,C3305_=_C5722 ,C3305_=_C5723 ,C3305_=_C5724 ,C3305_=_C5725 ,\nC3305_=_C5726 ,C3305_=_C5727 ,C3306_=_C3307 ,C3306_=_C3373 ,C3306_=_C3552 ,C3306_=_C3832 ,\nC3306_=_C4594 ,C3306_=_C4778 ,C3306_=_C5190 ,C3306_=_C5254 ,C3306_=_C5998 ,C3306_=_C5999 ,\nC3306_=_C6000 ,C3306_=_C6001 ,C3306_=_C6002 ,C3306_=_C6003 ,C3306_=_C6004 ,C3307_=_C3374 ,\nC3307_=_C3553 ,C3307_=_C3833 ,C3307_=_C4595 ,C3307_=_C4779 ,C3307_=_C5191 ,C3307_=_C5255 ,\nC3307_=_C6099 ,C3307_=_C6100 ,C3307_=_C6101 ,C3307_=_C6102 ,C3307_=_C6103 ,C3307_=_C6104 ,\nC3307_=_C6105 ,C3371_=_C3372 ,C3371_=_C3373 ,C3371_=_C3374 ,C3371_=_C3550 ,C3371_=_C3830 ,\nC3371_=_C4591 ,C3371_=_C4776 ,C3371_=_C5188 ,C3371_=_C5252 ,C3371_=_C5401 ,C3371_=_C5402 ,\nC3371_=_C5403 ,C3371_=_C5404 ,C3371_=_C5405 ,C3371_=_C5406 ,C3371_=_C5407 ,C3372_=_C3373 ,\nC3372_=_C3374 ,C3372_=_C3551 ,C3372_=_C3831 ,C3372_=_C4593 ,C3372_=_C4777 ,C3372_=_C5189 ,\nC3372_=_C5253 ,C3372_=_C5721 ,C3372_=_C5722 ,C3372_=_C5723 ,C3372_=_C5724 ,C3372_=_C5725 ,\nC3372_=_C5726 ,C3372_=_C5727 ,C3373_=_C3374 ,C3373_=_C3552 ,C3373_=_C3832 ,C3373_=_C4594 ,\nC3373_=_C4778 ,C3373_=_C5190 ,C3373_=_C5254 ,C3373_=_C5998 ,C3373_=_C5999 ,C3373_=_C6000 ,\nC3373_=_C6001 ,C3373_=_C6002 ,C3373_=_C6003 ,C3373_=_C6004 ,C3374_=_C3553 ,C3374_=_C3833 ,\nC3374_=_C4595 ,C3374_=_C4779 ,C3374_=_C5191 ,C3374_=_C5255 ,C3374_=_C6099 ,C3374_=_C6100 ,\nC3374_=_C6101 ,C3374_=_C6102 ,C3374_=_C6103 ,C3374_=_C6104 ,C3374_=_C6105 ,C3550_=_C3551 ,\nC3550_=_C3552 ,C3550_=_C3553 ,C3550_=_C3830 ,C3550_=_C4591 ,C3550_=_C4776 ,C3550_=_C5188 ,\nC3550_=_C5252 ,C3550_=_C5401 ,C3550_=_C5402 ,C3550_=_C5403 ,C3550_=_C5404 ,C3550_=_C5405 ,\nC3550_=_C5406 ,C3550_=_C5407 ,C3551_=_C3552 ,C3551_=_C3553 ,C3551_=_C3831 ,C3551_=_C4593 ,\nC3551_=_C4777 ,C3551_=_C5189 ,C3551_=_C5253 ,C3551_=_C5721 ,C3551_=_C5722 ,C3551_=_C5723 ,\nC3551_=_C5724 ,C3551_=_C5725 ,C3551_=_C5726 ,C3551_=_C5727 ,C3552_=_C3553 ,C3552_=_C3832 ,\nC3552_=_C4594 ,C3552_=_C4778 ,C3552_=_C5190 ,C3552_=_C5254 ,C3552_=_C5998 ,C3552_=_C5999 ,\nC3552_=_C6000 ,C3552_=_C6001 ,C3552_=_C6002 ,C3552_=_C6003 ,C3552_=_C6004 ,C3553_=_C3833 ,\nC3553_=_C4595 ,C3553_=_C4779 ,C3553_=_C5191 ,C3553_=_C5255 ,C3553_=_C6099 ,C3553_=_C6100 ,\nC3553_=_C6101 ,C3553_=_C6102 ,C3553_=_C6103 ,C3553_=_C6104 ,C3553_=_C6105 ,C3830_=_C3831 ,\nC3830_=_C3832 ,C3830_=_C3833 ,C3830_=_C4591 ,C3830_=_C4776 ,C3830_=_C5188 ,C3830_=_C5252 ,\nC3830_=_C5401 ,C3830_=_C5402 ,C3830_=_C5403 ,C3830_=_C5404 ,C3830_=_C5405 ,C3830_=_C5406 ,\nC3830_=_C5407 ,C3831_=_C3832 ,C3831_=_C3833 ,C3831_=_C4593 ,C3831_=_C4777 ,C3831_=_C5189 ,\nC3831_=_C5253 ,C3831_=_C5721 ,C3831_=_C5722 ,C3831_=_C5723 ,C3831_=_C5724 ,C3831_=_C5725 ,\nC3831_=_C5726 ,C3831_=_C5727 ,C3832_=_C3833 ,C3832_=_C4594 ,C3832_=_C4778 ,C3832_=_C5190 ,\nC3832_=_C5254 ,C3832_=_C5998 ,C3832_=_C5999 ,C3832_=_C6000 ,C3832_=_C6001 ,C3832_=_C6002 ,\nC3832_=_C6003 ,C3832_=_C6004 ,C3833_=_C4595 ,C3833_=_C4779 ,C3833_=_C5191 ,C3833_=_C5255 ,\nC3833_=_C6099 ,C3833_=_C6100 ,C3833_=_C6101 ,C3833_=_C6102 ,C3833_=_C6103 ,C3833_=_C6104 ,\nC3833_=_C6105 ,C4591_=_C4593 ,C4591_=_C4594 ,C4591_=_C4595 ,C4591_=_C4776 ,C4591_=_C5188 ,\nC4591_=_C5252 ,C4591_=_C5401 ,C4591_=_C5402 ,C4591_=_C5403 ,C4591_=_C5404 ,C4591_=_C5405 ,\nC4591_=_C5406 ,C4591_=_C5407 ,C4593_=_C4594 ,C4593_=_C4595 ,C4593_=_C4777 ,C4593_=_C5189 ,\nC4593_=_C5253 ,C4593_=_C5721 ,C4593_=_C5722 ,C4593_=_C5723 ,C4593_=_C5724 ,C4593_=_C5725 ,\nC4593_=_C5726 ,C4593_=_C5727 ,C4594_=_C4595 ,C4594_=_C4778 ,C4594_=_C5190 ,C4594_=_C5254 ,\nC4594_=_C5998 ,C4594_=_C5999 ,C4594_=_C6000 ,C4594_=_C6001 ,C4594_=_C6002 ,C4594_=_C6003 ,\nC4594_=_C6004 ,C4595_=_C4779 ,C4595_=_C5191 ,C4595_=_C5255 ,C4595_=_C6099 ,C4595_=_C6100 ,\nC4595_=_C6101 ,C4595_=_C6102 ,C4595_=_C6103 ,C4595_=_C6104 ,C4595_=_C6105 ,C4776_=_C4777 ,\nC4776_=_C4778 ,C4776_=_C4779 ,C4776_=_C5188 ,C4776_=_C5252 ,C4776_=_C5401 ,C4776_=_C5402 ,\nC4776_=_C5403 ,C4776_=_C5404 ,C4776_=_C5405 ,C4776_=_C5406 ,C4776_=_C5407 ,C4777_=_C4778 ,\nC4777_=_C4779 ,C4777_=_C5189 ,C4777_=_C5253 ,C4777_=_C5721 ,C4777_=_C5722 ,C4777_=_C5723 ,\nC4777_=_C5724 ,C4777_=_C5725 ,C4777_=_C5726 ,C4777_=_C5727 ,C4778_=_C4779 ,C4778_=_C5190 ,\nC4778_=_C5254 ,C4778_=_C5998 ,C4778_=_C5999 ,C4778_=_C6000 ,C4778_=_C6001 ,C4778_=_C6002 ,\nC4778_=_C6003 ,C4778_=_C6004 ,C4779_=_C5191 ,C4779_=_C5255 ,C4779_=_C6099 ,C4779_=_C6100 ,\nC4779_=_C6101 ,C4779_=_C6102 ,C4779_=_C6103 ,C4779_=_C6104 ,C4779_=_C6105 ,C5188_=_C5189 ,\nC5188_=_C5190 ,C5188_=_C5191 ,C5188_=_C5252 ,C5188_=_C5401 ,C5188_=_C5402 ,C5188_=_C5403 ,\nC5188_=_C5404 ,C5188_=_C5405 ,C5188_=_C5406 ,C5188_=_C5407 ,C5189_=_C5190 ,C5189_=_C5191 ,\nC5189_=_C5253 ,C5189_=_C5721 ,C5189_=_C5722 ,C5189_=_C5723 ,C5189_=_C5724 ,C5189_=_C5725 ,\nC5189_=_C5726 ,C5189_=_C5727 ,C5190_=_C5191 ,C5190_=_C5254 ,C5190_=_C5998 ,C5190_=_C5999 ,\nC5190_=_C6000 ,C5190_=_C6001 ,C5190_=_C6002 ,C5190_=_C6003 ,C5190_=_C6004 ,C5191_=_C5255 ,\nC5191_=_C6099 ,C5191_=_C6100 ,C5191_=_C6101 ,C5191_=_C6102 ,C5191_=_C6103 ,C5191_=_C6104 ,\nC5191_=_C6105 ,C5252_=_C5253 ,C5252_=_C5254 ,C5252_=_C5255 ,C5252_=_C5401 ,C5252_=_C5402 ,\nC5252_=_C5403 ,C5252_=_C5404 ,C5252_=_C5405 ,C5252_=_C5406 ,C5252_=_C5407 ,C5253_=_C5254 ,\nC5253_=_C5255 ,C5253_=_C5721 ,C5253_=_C5722 ,C5253_=_C5723 ,C5253_=_C5724 ,C5253_=_C5725 ,\nC5253_=_C5726 ,C5253_=_C5727 ,C5254_=_C5255 ,C5254_=_C5998 ,C5254_=_C5999 ,C5254_=_C6000 ,\nC5254_=_C6001 ,C5254_=_C6002 ,C5254_=_C6003 ,C5254_=_C6004 ,C5255_=_C6099 ,C5255_=_C6100 ,\nC5255_=_C6101</w:t>
      </w:r>
    </w:p>
    <w:p>
      <w:pPr>
        <w:pStyle w:val="PreformattedText"/>
        <w:bidi w:val="0"/>
        <w:spacing w:before="0" w:after="0"/>
        <w:jc w:val="left"/>
        <w:rPr/>
      </w:pPr>
      <w:r>
        <w:rPr/>
        <w:t xml:space="preserve"> </w:t>
      </w:r>
      <w:r>
        <w:rPr/>
        <w:t>,C5255_=_C6102 ,C5255_=_C6103 ,C5255_=_C6104 ,C5255_=_C6105 ,C5401_=_C5402 ,\nC5401_=_C5403 ,C5401_=_C5404 ,C5401_=_C5405 ,C5401_=_C5406 ,C5401_=_C5407 ,C5401_=_C5721 ,\nC5401_=_C5998 ,C5401_=_C6099 ,C5402_=_C5403 ,C5402_=_C5404 ,C5402_=_C5405 ,C5402_=_C5406 ,\nC5402_=_C5407 ,C5402_=_C5722 ,C5402_=_C5999 ,C5402_=_C6100 ,C5403_=_C5404 ,C5403_=_C5405 ,\nC5403_=_C5406 ,C5403_=_C5407 ,C5403_=_C5723 ,C5403_=_C6000 ,C5403_=_C6101 ,C5404_=_C5405 ,\nC5404_=_C5406 ,C5404_=_C5407 ,C5404_=_C5724 ,C5404_=_C6001 ,C5404_=_C6102 ,C5405_=_C5406 ,\nC5405_=_C5407 ,C5405_=_C5725 ,C5405_=_C6002 ,C5405_=_C6103 ,C5406_=_C5407 ,C5406_=_C5726 ,\nC5406_=_C6003 ,C5406_=_C6104 ,C5407_=_C5727 ,C5407_=_C6004 ,C5407_=_C6105 ,C5721_=_C5722 ,\nC5721_=_C5723 ,C5721_=_C5724 ,C5721_=_C5725 ,C5721_=_C5726 ,C5721_=_C5727 ,C5721_=_C5998 ,\nC5721_=_C6099 ,C5722_=_C5723 ,C5722_=_C5724 ,C5722_=_C5725 ,C5722_=_C5726 ,C5722_=_C5727 ,\nC5722_=_C5999 ,C5722_=_C6100 ,C5723_=_C5724 ,C5723_=_C5725 ,C5723_=_C5726 ,C5723_=_C5727 ,\nC5723_=_C6000 ,C5723_=_C6101 ,C5724_=_C5725 ,C5724_=_C5726 ,C5724_=_C5727 ,C5724_=_C6001 ,\nC5724_=_C6102 ,C5725_=_C5726 ,C5725_=_C5727 ,C5725_=_C6002 ,C5725_=_C6103 ,C5726_=_C5727 ,\nC5726_=_C6003 ,C5726_=_C6104 ,C5727_=_C6004 ,C5727_=_C6105 ,C5998_=_C5999 ,C5998_=_C6000 ,\nC5998_=_C6001 ,C5998_=_C6002 ,C5998_=_C6003 ,C5998_=_C6004 ,C5998_=_C6099 ,C5999_=_C6000 ,\nC5999_=_C6001 ,C5999_=_C6002 ,C5999_=_C6003 ,C5999_=_C6004 ,C5999_=_C6100 ,C6000_=_C6001 ,\nC6000_=_C6002 ,C6000_=_C6003 ,C6000_=_C6004 ,C6000_=_C6101 ,C6001_=_C6002 ,C6001_=_C6003 ,\nC6001_=_C6004 ,C6001_=_C6102 ,C6002_=_C6003 ,C6002_=_C6004 ,C6002_=_C6103 ,C6003_=_C6004 ,\nC6003_=_C6104 ,C6004_=_C6105 ,C6099_=_C6100 ,C6099_=_C6101 ,C6099_=_C6102 ,C6099_=_C6103 ,\nC6099_=_C6104 ,C6099_=_C6105 ,C6100_=_C6101 ,C6100_=_C6102 ,C6100_=_C6103 ,C6100_=_C6104 ,\nC6100_=_C6105 ,C6101_=_C6102 ,C6101_=_C6103 ,C6101_=_C6104 ,C6101_=_C6105 ,C6102_=_C6103 ,\nC6102_=_C6104 ,C6102_=_C6105 ,C6103_=_C6104 ,C6103_=_C6105 ,C6104_=_C6105 ,"];312[shape=box, label="id:312 level: 8\n84: C170 C172 C173 C174 C1146 \nC1148 C1149 C1150 C2899 C2901 C2902 \nC2903 C2956 C2958 C2959 C2960 C3026 \nC3028 C3029 C3030 C3299 C3301 C3302 \nC3303 C3366 C3368 C3369 C3370 C3545 \nC3547 C3548 C3549 C3826 C3828 C3829 \nC3830 C3831 C3832 C3833 C3834 C3835 \nC3836 C3837 C3838 C3839 C3840 C4588 \nC4589 C4590 C4774 C4775 C4776 C4777 \nC4778 C4779 C4780 C4781 C4782 C4783 \nC4784 C4785 C4786 C5188 C5189 C5190 \nC5191 C5192 C5193 C5194 C5195 C5196 \nC5197 C5198 C5252 C5253 C5254 C5255 \nC5256 C5257 C5258 C5259 C5260 C5261 \nC5262 \n1044: C170_=_C172( C170 C172 ) C170_=_C173( C170 C173 ) C170_=_C174( C170 C174 ) C170_=_C1146( C170 C1146 ) C170_=_C2899( C170 C2899 ) \nC170_=_C2956( C170 C2956 ) C170_=_C3026( C170 C3026 ) C170_=_C3299( C170 C3299 ) C170_=_C3366( C170 C3366 ) C170_=_C3545( C170 C3545 ) C170_=_C3826( C170 C3826 ) \nC170_=_C3828( C170 C3828 ) C170_=_C3829( C170 C3829 ) C170_=_C3830( C170 C3830 ) C170_=_C3831( C170 C3831 ) C170_=_C3832( C170 C3832 ) C170_=_C3833( C170 C3833 ) \nC170_=_C3834( C170 C3834 ) C170_=_C3835( C170 C3835 ) C170_=_C3836( C170 C3836 ) C170_=_C3837( C170 C3837 ) C170_=_C3838( C170 C3838 ) C170_=_C3839( C170 C3839 ) \nC170_=_C3840( C170 C3840 ) C172_=_C173( C172 C173 ) C172_=_C174( C172 C174 ) C172_=_C1148( C172 C1148 ) C172_=_C2901( C172 C2901 ) C172_=_C2958( C172 C2958 ) \nC172_=_C3028( C172 C3028 ) C172_=_C3301( C172 C3301 ) C172_=_C3368( C172 C3368 ) C172_=_C3547( C172 C3547 ) C172_=_C4588( C172 C4588 ) C172_=_C4774( C172 C4774 ) \nC172_=_C4775( C172 C4775 ) C172_=_C4776( C172 C4776 ) C172_=_C4777( C172 C4777 ) C172_=_C4778( C172 C4778 ) C172_=_C4779( C172 C4779 ) C172_=_C4780( C172 C4780 ) \nC172_=_C4781( C172 C4781 ) C172_=_C4782( C172 C4782 ) C172_=_C4783( C172 C4783 ) C172_=_C4784( C172 C4784 ) C172_=_C4785( C172 C4785 ) C172_=_C4786( C172 C4786 ) \nC173_=_C174( C173 C174 ) C173_=_C1149( C173 C1149 ) C173_=_C2902( C173 C2902 ) C173_=_C2959( C173 C2959 ) C173_=_C3029( C173 C3029 ) C173_=_C3302( C173 C3302 ) \nC173_=_C3369( C173 C3369 ) C173_=_C3548( C173 C3548 ) C173_=_C3828( C173 C3828 ) C173_=_C4589( C173 C4589 ) C173_=_C4774( C173 C4774 ) C173_=_C5188( C173 C5188 ) \nC173_=_C5189( C173 C5189 ) C173_=_C5190( C173 C5190 ) C173_=_C5191( C173 C5191 ) C173_=_C5192( C173 C5192 ) C173_=_C5193( C173 C5193 ) C173_=_C5194( C173 C5194 ) \nC173_=_C5195( C173 C5195 ) C173_=_C5196( C173 C5196 ) C173_=_C5197( C173 C5197 ) C173_=_C5198( C173 C5198 ) C174_=_C1150( C174 C1150 ) C174_=_C2903( C174 C2903 ) \nC174_=_C2960( C174 C2960 ) C174_=_C3030( C174 C3030 ) C174_=_C3303( C174 C3303 ) C174_=_C3370( C174 C3370 ) C174_=_C3549( C174 C3549 ) C174_=_C3829( C174 C3829 ) \nC174_=_C4590( C174 C4590 ) C174_=_C4775( C174 C4775 ) C174_=_C5252( C174 C5252 ) C174_=_C5253( C174 C5253 ) C174_=_C5254( C174 C5254 ) C174_=_C5255( C174 C5255 ) \nC174_=_C5256( C174 C5256 ) C174_=_C5257( C174 C5257 ) C174_=_C5258( C174 C5258 ) C174_=_C5259( C174 C5259 ) C174_=_C5260( C174 C5260 ) C174_=_C5261( C174 C5261 ) \nC174_=_C5262( C174 C5262 ) C1146_=_C1148( C1146 C1148 ) C1146_=_C1149( C1146 C1149 ) C1146_=_C1150( C1146 C1150 ) C1146_=_C2899( C1146 C2899 ) C1146_=_C2956( C1146 C2956 ) \nC1146_=_C3026( C1146 C3026 ) C1146_=_C3299( C1146 C3299 ) C1146_=_C3366( C1146 C3366 ) C1146_=_C3545( C1146 C3545 ) C1146_=_C3826( C1146 C3826 ) C1146_=_C3828( C1146 C3828 ) \nC1146_=_C3829( C1146 C3829 ) C1146_=_C3830( C1146 C3830 ) C1146_=_C3831( C1146 C3831 ) C1146_=_C3832( C1146 C3832 ) C1146_=_C3833( C1146 C3833 ) C1146_=_C3834( C1146 C3834 ) \nC1146_=_C3835( C1146 C3835 ) C1146_=_C3836( C1146 C3836 ) C1146_=_C3837( C1146 C3837 ) C1146_=_C3838( C1146 C3838 ) C1146_=_C3839( C1146 C3839 ) C1146_=_C3840( C1146 C3840 ) \nC1148_=_C1149( C1148 C1149 ) C1148_=_C1150( C1148 C1150 ) C1148_=_C2901( C1148 C2901 ) C1148_=_C2958( C1148 C2958 ) C1148_=_C3028( C1148 C3028 ) C1148_=_C3301( C1148 C3301 ) \nC1148_=_C3368( C1148 C3368 ) C1148_=_C3547( C1148 C3547 ) C1148_=_C4588( C1148 C4588 ) C1148_=_C4774( C1148 C4774 ) C1148_=_C4775( C1148 C4775 ) C1148_=_C4776( C1148 C4776 ) \nC1148_=_C4777( C1148 C4777 ) C1148_=_C4778( C1148 C4778 ) C1148_=_C4779( C1148 C4779 ) C1148_=_C4780( C1148 C4780 ) C1148_=_C4781( C1148 C4781 ) C1148_=_C4782( C1148 C4782 ) \nC1148_=_C4783( C1148 C4783 ) C1148_=_C4784( C1148 C4784 ) C1148_=_C4785( C1148 C4785 ) C1148_=_C4786( C1148 C4786 ) C1149_=_C1150( C1149 C1150 ) C1149_=_C2902( C1149 C2902 ) \nC1149_=_C2959( C1149 C2959 ) C1149_=_C3029( C1149 C3029 ) C1149_=_C3302( C1149 C3302 ) C1149_=_C3369( C1149 C3369 ) C1149_=_C3548( C1149 C3548 ) C1149_=_C3828( C1149 C3828 ) \nC1149_=_C4589( C1149 C4589 ) C1149_=_C4774( C1149 C4774 ) C1149_=_C5188( C1149 C5188 ) C1149_=_C5189( C1149 C5189 ) C1149_=_C5190( C1149 C5190 ) C1149_=_C5191( C1149 C5191 ) \nC1149_=_C5192( C1149 C5192 ) C1149_=_C5193( C1149 C5193 ) C1149_=_C5194( C1149 C5194 ) C1149_=_C5195( C1149 C5195 ) C1149_=_C5196( C1149 C5196 ) C1149_=_C5197( C1149 C5197 ) \nC1149_=_C5198( C1149 C5198 ) C1150_=_C2903( C1150 C2903 ) C1150_=_C2960( C1150 C2960 ) C1150_=_C3030( C1150 C3030 ) C1150_=_C3303( C1150 C3303 ) C1150_=_C3370( C1150 C3370 ) \nC1150_=_C3549( C1150 C3549 ) C1150_=_C3829( C1150 C3829 ) C1150_=_C4590( C1150 C4590 ) C1150_=_C4775( C1150 C4775 ) C1150_=_C5252( C1150 C5252 ) C1150_=_C5253( C1150 C5253 ) \nC1150_=_C5254( C1150 C5254 ) C1150_=_C5255( C1150 C5255 ) C1150_=_C5256( C1150 C5256 ) C1150_=_C5257( C1150 C5257 ) C1150_=_C5258( C1150 C5258 ) C1150_=_C5259( C1150 C5259 ) \nC1150_=_C5260( C1150 C5260 ) C1150_=_C5261( C1150 C5261 ) C1150_=_C5262( C1150 C5262 ) C2899_=_C2901( C2899 C2901 ) C2899_=_C2902( C2899 C2902 ) C2899_=_C2903( C2899 C2903 ) \nC2899_=_C2956( C2899 C2956 ) C2899_=_C3026( C2899 C3026 ) C2899_=_C3299( C2899 C3299 ) C2899_=_C3366( C2899 C3366 ) C2899_=_C3545( C2899 C3545 ) C2899_=_C3826( C2899 C3826 ) \nC2899_=_C3828( C2899 C3828 ) C2899_=_C3829( C2899 C3829 ) C2899_=_C3830( C2899 C3830 ) C2899_=_C3831( C2899 C3831 ) C2899_=_C3832( C2899 C3832 ) C2899_=_C3833( C2899 C3833 ) \nC2899_=_C3834( C2899 C3834 ) C2899_=_C3835( C2899 C3835 ) C2899_=_C3836( C2899 C3836 ) C2899_=_C3837( C2899 C3837 ) C2899_=_C3838( C2899 C3838 ) C2899_=_C3839( C2899 C3839 ) \nC2899_=_C3840( C2899 C3840 ) C2901_=_C2902( C2901 C2902 ) C2901_=_C2903( C2901 C2903 ) C2901_=_C2958( C2901 C2958 ) C2901_=_C3028( C2901 C3028 ) C2901_=_C3301( C2901 C3301 ) \nC2901_=_C3368( C2901 C3368 ) C2901_=_C3547( C2901 C3547 ) C2901_=_C4588( C2901 C4588 ) C2901_=_C4774( C2901 C4774 ) C2901_=_C4775( C2901 C4775 ) C2901_=_C4776( C2901 C4776 ) \nC2901_=_C4777( C2901 C4777 ) C2901_=_C4778( C2901 C4778 ) C2901_=_C4779( C2901 C4779 ) C2901_=_C4780( C2901 C4780 ) C2901_=_C4781( C2901 C4781 ) C2901_=_C4782( C2901 C4782 ) \nC2901_=_C4783( C2901 C4783 ) C2901_=_C4784( C2901 C4784 ) C2901_=_C4785( C2901 C4785 ) C2901_=_C4786( C2901 C4786 ) C2902_=_C2903( C2902 C2903 ) C2902_=_C2959( C2902 C2959 ) \nC2902_=_C3029( C2902 C3029 ) C2902_=_C3302( C2902 C3302 ) C2902_=_C3369( C2902 C3369 ) C2902_=_C3548( C2902 C3548 ) C2902_=_C3828( C2902 C3828 ) C2902_=_C4589( C2902 C4589 ) \nC2902_=_C4774( C2902 C4774 ) C2902_=_C5188( C2902 C5188 ) C2902_=_C5189( C2902 C5189 ) C2902_=_C5190( C2902 C5190 ) C2902_=_C5191( C2902 C5191 ) C2902_=_C5192( C2902 C5192 ) \nC2902_=_C5193( C2902 C5193 ) C2902_=_C5194( C2902 C5194 ) C2902_=_C5195( C2902 C5195 ) C2902_=_C5196( C2902 C5196 ) C2902_=_C5197( C2902 C5197 ) C2902_=_C5198( C2902 C5198 ) \nC2903_=_C2960( C2903 C2960 ) C2903_=_C3030( C2903 C3030 ) C2903_=_C3303( C2903 C3303 ) C2903_=_C3370( C2903 C3370 ) C2903_=_C3549( C2903 C3549 ) C2903_=_C3829( C2903 C3829 ) \nC2903_=_C4590( C2903 C4590 ) C2903_=_C4775( C2903 C4775 ) C2903_=_C5252( C2903 C5252 ) C2903_=_C5253( C2903 C5253 ) C2903_=_C5254( C2903 C5254 ) C2903_=_C5255( C2903 C5255 ) \nC2903_=_C5256( C2903 C5256 ) C2903_=_C5257( C2903 C5257 ) C2903_=_C5258( C2903 C5258 ) C2903_=_C5259( C2903 C5259 ) C2903_=_C5260( C2903 C5260 ) C2903_=_C5261(</w:t>
      </w:r>
    </w:p>
    <w:p>
      <w:pPr>
        <w:pStyle w:val="PreformattedText"/>
        <w:bidi w:val="0"/>
        <w:spacing w:before="0" w:after="0"/>
        <w:jc w:val="left"/>
        <w:rPr/>
      </w:pPr>
      <w:r>
        <w:rPr/>
        <w:t xml:space="preserve"> </w:t>
      </w:r>
      <w:r>
        <w:rPr/>
        <w:t>C2903 C5261 ) \nC2903_=_C5262( C2903 C5262 ) C2956_=_C2958( C2956 C2958 ) C2956_=_C2959( C2956 C2959 ) C2956_=_C2960( C2956 C2960 ) C2956_=_C3026( C2956 C3026 ) C2956_=_C3299( C2956 C3299 ) \nC2956_=_C3366( C2956 C3366 ) C2956_=_C3545( C2956 C3545 ) C2956_=_C3826( C2956 C3826 ) C2956_=_C3828( C2956 C3828 ) C2956_=_C3829( C2956 C3829 ) C2956_=_C3830( C2956 C3830 ) \nC2956_=_C3831( C2956 C3831 ) C2956_=_C3832( C2956 C3832 ) C2956_=_C3833( C2956 C3833 ) C2956_=_C3834( C2956 C3834 ) C2956_=_C3835( C2956 C3835 ) C2956_=_C3836( C2956 C3836 ) \nC2956_=_C3837( C2956 C3837 ) C2956_=_C3838( C2956 C3838 ) C2956_=_C3839( C2956 C3839 ) C2956_=_C3840( C2956 C3840 ) C2958_=_C2959( C2958 C2959 ) C2958_=_C2960( C2958 C2960 ) \nC2958_=_C3028( C2958 C3028 ) C2958_=_C3301( C2958 C3301 ) C2958_=_C3368( C2958 C3368 ) C2958_=_C3547( C2958 C3547 ) C2958_=_C4588( C2958 C4588 ) C2958_=_C4774( C2958 C4774 ) \nC2958_=_C4775( C2958 C4775 ) C2958_=_C4776( C2958 C4776 ) C2958_=_C4777( C2958 C4777 ) C2958_=_C4778( C2958 C4778 ) C2958_=_C4779( C2958 C4779 ) C2958_=_C4780( C2958 C4780 ) \nC2958_=_C4781( C2958 C4781 ) C2958_=_C4782( C2958 C4782 ) C2958_=_C4783( C2958 C4783 ) C2958_=_C4784( C2958 C4784 ) C2958_=_C4785( C2958 C4785 ) C2958_=_C4786( C2958 C4786 ) \nC2959_=_C2960( C2959 C2960 ) C2959_=_C3029( C2959 C3029 ) C2959_=_C3302( C2959 C3302 ) C2959_=_C3369( C2959 C3369 ) C2959_=_C3548( C2959 C3548 ) C2959_=_C3828( C2959 C3828 ) \nC2959_=_C4589( C2959 C4589 ) C2959_=_C4774( C2959 C4774 ) C2959_=_C5188( C2959 C5188 ) C2959_=_C5189( C2959 C5189 ) C2959_=_C5190( C2959 C5190 ) C2959_=_C5191( C2959 C5191 ) \nC2959_=_C5192( C2959 C5192 ) C2959_=_C5193( C2959 C5193 ) C2959_=_C5194( C2959 C5194 ) C2959_=_C5195( C2959 C5195 ) C2959_=_C5196( C2959 C5196 ) C2959_=_C5197( C2959 C5197 ) \nC2959_=_C5198( C2959 C5198 ) C2960_=_C3030( C2960 C3030 ) C2960_=_C3303( C2960 C3303 ) C2960_=_C3370( C2960 C3370 ) C2960_=_C3549( C2960 C3549 ) C2960_=_C3829( C2960 C3829 ) \nC2960_=_C4590( C2960 C4590 ) C2960_=_C4775( C2960 C4775 ) C2960_=_C5252( C2960 C5252 ) C2960_=_C5253( C2960 C5253 ) C2960_=_C5254( C2960 C5254 ) C2960_=_C5255( C2960 C5255 ) \nC2960_=_C5256( C2960 C5256 ) C2960_=_C5257( C2960 C5257 ) C2960_=_C5258( C2960 C5258 ) C2960_=_C5259( C2960 C5259 ) C2960_=_C5260( C2960 C5260 ) C2960_=_C5261( C2960 C5261 ) \nC2960_=_C5262( C2960 C5262 ) C3026_=_C3028( C3026 C3028 ) C3026_=_C3029( C3026 C3029 ) C3026_=_C3030( C3026 C3030 ) C3026_=_C3299( C3026 C3299 ) C3026_=_C3366( C3026 C3366 ) \nC3026_=_C3545( C3026 C3545 ) C3026_=_C3826( C3026 C3826 ) C3026_=_C3828( C3026 C3828 ) C3026_=_C3829( C3026 C3829 ) C3026_=_C3830( C3026 C3830 ) C3026_=_C3831( C3026 C3831 ) \nC3026_=_C3832( C3026 C3832 ) C3026_=_C3833( C3026 C3833 ) C3026_=_C3834( C3026 C3834 ) C3026_=_C3835( C3026 C3835 ) C3026_=_C3836( C3026 C3836 ) C3026_=_C3837( C3026 C3837 ) \nC3026_=_C3838( C3026 C3838 ) C3026_=_C3839( C3026 C3839 ) C3026_=_C3840( C3026 C3840 ) C3028_=_C3029( C3028 C3029 ) C3028_=_C3030( C3028 C3030 ) C3028_=_C3301( C3028 C3301 ) \nC3028_=_C3368( C3028 C3368 ) C3028_=_C3547( C3028 C3547 ) C3028_=_C4588( C3028 C4588 ) C3028_=_C4774( C3028 C4774 ) C3028_=_C4775( C3028 C4775 ) C3028_=_C4776( C3028 C4776 ) \nC3028_=_C4777( C3028 C4777 ) C3028_=_C4778( C3028 C4778 ) C3028_=_C4779( C3028 C4779 ) C3028_=_C4780( C3028 C4780 ) C3028_=_C4781( C3028 C4781 ) C3028_=_C4782( C3028 C4782 ) \nC3028_=_C4783( C3028 C4783 ) C3028_=_C4784( C3028 C4784 ) C3028_=_C4785( C3028 C4785 ) C3028_=_C4786( C3028 C4786 ) C3029_=_C3030( C3029 C3030 ) C3029_=_C3302( C3029 C3302 ) \nC3029_=_C3369( C3029 C3369 ) C3029_=_C3548( C3029 C3548 ) C3029_=_C3828( C3029 C3828 ) C3029_=_C4589( C3029 C4589 ) C3029_=_C4774( C3029 C4774 ) C3029_=_C5188( C3029 C5188 ) \nC3029_=_C5189( C3029 C5189 ) C3029_=_C5190( C3029 C5190 ) C3029_=_C5191( C3029 C5191 ) C3029_=_C5192( C3029 C5192 ) C3029_=_C5193( C3029 C5193 ) C3029_=_C5194( C3029 C5194 ) \nC3029_=_C5195( C3029 C5195 ) C3029_=_C5196( C3029 C5196 ) C3029_=_C5197( C3029 C5197 ) C3029_=_C5198( C3029 C5198 ) C3030_=_C3303( C3030 C3303 ) C3030_=_C3370( C3030 C3370 ) \nC3030_=_C3549( C3030 C3549 ) C3030_=_C3829( C3030 C3829 ) C3030_=_C4590( C3030 C4590 ) C3030_=_C4775( C3030 C4775 ) C3030_=_C5252( C3030 C5252 ) C3030_=_C5253( C3030 C5253 ) \nC3030_=_C5254( C3030 C5254 ) C3030_=_C5255( C3030 C5255 ) C3030_=_C5256( C3030 C5256 ) C3030_=_C5257( C3030 C5257 ) C3030_=_C5258( C3030 C5258 ) C3030_=_C5259( C3030 C5259 ) \nC3030_=_C5260( C3030 C5260 ) C3030_=_C5261( C3030 C5261 ) C3030_=_C5262( C3030 C5262 ) C3299_=_C3301( C3299 C3301 ) C3299_=_C3302( C3299 C3302 ) C3299_=_C3303( C3299 C3303 ) \nC3299_=_C3366( C3299 C3366 ) C3299_=_C3545( C3299 C3545 ) C3299_=_C3826( C3299 C3826 ) C3299_=_C3828( C3299 C3828 ) C3299_=_C3829( C3299 C3829 ) C3299_=_C3830( C3299 C3830 ) \nC3299_=_C3831( C3299 C3831 ) C3299_=_C3832( C3299 C3832 ) C3299_=_C3833( C3299 C3833 ) C3299_=_C3834( C3299 C3834 ) C3299_=_C3835( C3299 C3835 ) C3299_=_C3836( C3299 C3836 ) \nC3299_=_C3837( C3299 C3837 ) C3299_=_C3838( C3299 C3838 ) C3299_=_C3839( C3299 C3839 ) C3299_=_C3840( C3299 C3840 ) C3301_=_C3302( C3301 C3302 ) C3301_=_C3303( C3301 C3303 ) \nC3301_=_C3368( C3301 C3368 ) C3301_=_C3547( C3301 C3547 ) C3301_=_C4588( C3301 C4588 ) C3301_=_C4774( C3301 C4774 ) C3301_=_C4775( C3301 C4775 ) C3301_=_C4776( C3301 C4776 ) \nC3301_=_C4777( C3301 C4777 ) C3301_=_C4778( C3301 C4778 ) C3301_=_C4779( C3301 C4779 ) C3301_=_C4780( C3301 C4780 ) C3301_=_C4781( C3301 C4781 ) C3301_=_C4782( C3301 C4782 ) \nC3301_=_C4783( C3301 C4783 ) C3301_=_C4784( C3301 C4784 ) C3301_=_C4785( C3301 C4785 ) C3301_=_C4786( C3301 C4786 ) C3302_=_C3303( C3302 C3303 ) C3302_=_C3369( C3302 C3369 ) \nC3302_=_C3548( C3302 C3548 ) C3302_=_C3828( C3302 C3828 ) C3302_=_C4589( C3302 C4589 ) C3302_=_C4774( C3302 C4774 ) C3302_=_C5188( C3302 C5188 ) C3302_=_C5189( C3302 C5189 ) \nC3302_=_C5190( C3302 C5190 ) C3302_=_C5191( C3302 C5191 ) C3302_=_C5192( C3302 C5192 ) C3302_=_C5193( C3302 C5193 ) C3302_=_C5194( C3302 C5194 ) C3302_=_C5195( C3302 C5195 ) \nC3302_=_C5196( C3302 C5196 ) C3302_=_C5197( C3302 C5197 ) C3302_=_C5198( C3302 C5198 ) C3303_=_C3370( C3303 C3370 ) C3303_=_C3549( C3303 C3549 ) C3303_=_C3829( C3303 C3829 ) \nC3303_=_C4590( C3303 C4590 ) C3303_=_C4775( C3303 C4775 ) C3303_=_C5252( C3303 C5252 ) C3303_=_C5253( C3303 C5253 ) C3303_=_C5254( C3303 C5254 ) C3303_=_C5255( C3303 C5255 ) \nC3303_=_C5256( C3303 C5256 ) C3303_=_C5257( C3303 C5257 ) C3303_=_C5258( C3303 C5258 ) C3303_=_C5259( C3303 C5259 ) C3303_=_C5260( C3303 C5260 ) C3303_=_C5261( C3303 C5261 ) \nC3303_=_C5262( C3303 C5262 ) C3366_=_C3368( C3366 C3368 ) C3366_=_C3369( C3366 C3369 ) C3366_=_C3370( C3366 C3370 ) C3366_=_C3545( C3366 C3545 ) C3366_=_C3826( C3366 C3826 ) \nC3366_=_C3828( C3366 C3828 ) C3366_=_C3829( C3366 C3829 ) C3366_=_C3830( C3366 C3830 ) C3366_=_C3831( C3366 C3831 ) C3366_=_C3832( C3366 C3832 ) C3366_=_C3833( C3366 C3833 ) \nC3366_=_C3834( C3366 C3834 ) C3366_=_C3835( C3366 C3835 ) C3366_=_C3836( C3366 C3836 ) C3366_=_C3837( C3366 C3837 ) C3366_=_C3838( C3366 C3838 ) C3366_=_C3839( C3366 C3839 ) \nC3366_=_C3840( C3366 C3840 ) C3368_=_C3369( C3368 C3369 ) C3368_=_C3370( C3368 C3370 ) C3368_=_C3547( C3368 C3547 ) C3368_=_C4588( C3368 C4588 ) C3368_=_C4774( C3368 C4774 ) \nC3368_=_C4775( C3368 C4775 ) C3368_=_C4776( C3368 C4776 ) C3368_=_C4777( C3368 C4777 ) C3368_=_C4778( C3368 C4778 ) C3368_=_C4779( C3368 C4779 ) C3368_=_C4780( C3368 C4780 ) \nC3368_=_C4781( C3368 C4781 ) C3368_=_C4782( C3368 C4782 ) C3368_=_C4783( C3368 C4783 ) C3368_=_C4784( C3368 C4784 ) C3368_=_C4785( C3368 C4785 ) C3368_=_C4786( C3368 C4786 ) \nC3369_=_C3370( C3369 C3370 ) C3369_=_C3548( C3369 C3548 ) C3369_=_C3828( C3369 C3828 ) C3369_=_C4589( C3369 C4589 ) C3369_=_C4774( C3369 C4774 ) C3369_=_C5188( C3369 C5188 ) \nC3369_=_C5189( C3369 C5189 ) C3369_=_C5190( C3369 C5190 ) C3369_=_C5191( C3369 C5191 ) C3369_=_C5192( C3369 C5192 ) C3369_=_C5193( C3369 C5193 ) C3369_=_C5194( C3369 C5194 ) \nC3369_=_C5195( C3369 C5195 ) C3369_=_C5196( C3369 C5196 ) C3369_=_C5197( C3369 C5197 ) C3369_=_C5198( C3369 C5198 ) C3370_=_C3549( C3370 C3549 ) C3370_=_C3829( C3370 C3829 ) \nC3370_=_C4590( C3370 C4590 ) C3370_=_C4775( C3370 C4775 ) C3370_=_C5252( C3370 C5252 ) C3370_=_C5253( C3370 C5253 ) C3370_=_C5254( C3370 C5254 ) C3370_=_C5255( C3370 C5255 ) \nC3370_=_C5256( C3370 C5256 ) C3370_=_C5257( C3370 C5257 ) C3370_=_C5258( C3370 C5258 ) C3370_=_C5259( C3370 C5259 ) C3370_=_C5260( C3370 C5260 ) C3370_=_C5261( C3370 C5261 ) \nC3370_=_C5262( C3370 C5262 ) C3545_=_C3547( C3545 C3547 ) C3545_=_C3548( C3545 C3548 ) C3545_=_C3549( C3545 C3549 ) C3545_=_C3826( C3545 C3826 ) C3545_=_C3828( C3545 C3828 ) \nC3545_=_C3829( C3545 C3829 ) C3545_=_C3830( C3545 C3830 ) C3545_=_C3831( C3545 C3831 ) C3545_=_C3832( C3545 C3832 ) C3545_=_C3833( C3545 C3833 ) C3545_=_C3834( C3545 C3834 ) \nC3545_=_C3835( C3545 C3835 ) C3545_=_C3836( C3545 C3836 ) C3545_=_C3837( C3545 C3837 ) C3545_=_C3838( C3545 C3838 ) C3545_=_C3839( C3545 C3839 ) C3545_=_C3840( C3545 C3840 ) \nC3547_=_C3548( C3547 C3548 ) C3547_=_C3549( C3547 C3549 ) C3547_=_C4588( C3547 C4588 ) C3547_=_C4774( C3547 C4774 ) C3547_=_C4775( C3547 C4775 ) C3547_=_C4776( C3547 C4776 ) \nC3547_=_C4777( C3547 C4777 ) C3547_=_C4778( C3547 C4778 ) C3547_=_C4779( C3547 C4779 ) C3547_=_C4780( C3547 C4780 ) C3547_=_C4781( C3547 C4781 ) C3547_=_C4782( C3547 C4782 ) \nC3547_=_C4783( C3547 C4783 ) C3547_=_C4784( C3547 C4784 ) C3547_=_C4785( C3547 C4785 ) C3547_=_C4786( C3547 C4786 ) C3548_=_C3549( C3548 C3549 ) C3548_=_C3828( C3548 C3828 ) \nC3548_=_C4589( C3548 C4589 ) C3548_=_C4774( C3548 C4774 ) C3548_=_C5188( C3548 C5188 ) C3548_=_C5189( C3548 C5189 ) C3548_=_C5190( C3548 C5190 ) C3548_=_C5191( C3548 C5191 ) \nC3548_=_C5192( C3548 C5192 ) C3548_=_C5193( C3548 C5193 ) C3548_=_C5194( C3548 C5194 ) C3548_=_C5195( C3548 C5195 ) C3548_=_C5196( C3548 C5196 ) C3548_=_C5197( C3548 C5197 ) \nC3548_=_C5198( C3548 C5198 )</w:t>
      </w:r>
    </w:p>
    <w:p>
      <w:pPr>
        <w:pStyle w:val="PreformattedText"/>
        <w:bidi w:val="0"/>
        <w:spacing w:before="0" w:after="0"/>
        <w:jc w:val="left"/>
        <w:rPr/>
      </w:pPr>
      <w:r>
        <w:rPr/>
        <w:t xml:space="preserve"> </w:t>
      </w:r>
      <w:r>
        <w:rPr/>
        <w:t>C3549_=_C3829( C3549 C3829 ) C3549_=_C4590( C3549 C4590 ) C3549_=_C4775( C3549 C4775 ) C3549_=_C5252( C3549 C5252 ) C3549_=_C5253( C3549 C5253 ) \nC3549_=_C5254( C3549 C5254 ) C3549_=_C5255( C3549 C5255 ) C3549_=_C5256( C3549 C5256 ) C3549_=_C5257( C3549 C5257 ) C3549_=_C5258( C3549 C5258 ) C3549_=_C5259( C3549 C5259 ) \nC3549_=_C5260( C3549 C5260 ) C3549_=_C5261( C3549 C5261 ) C3549_=_C5262( C3549 C5262 ) C3826_=_C3828( C3826 C3828 ) C3826_=_C3829( C3826 C3829 ) C3826_=_C3830( C3826 C3830 ) \nC3826_=_C3831( C3826 C3831 ) C3826_=_C3832( C3826 C3832 ) C3826_=_C3833( C3826 C3833 ) C3826_=_C3834( C3826 C3834 ) C3826_=_C3835( C3826 C3835 ) C3826_=_C3836( C3826 C3836 ) \nC3826_=_C3837( C3826 C3837 ) C3826_=_C3838( C3826 C3838 ) C3826_=_C3839( C3826 C3839 ) C3826_=_C3840( C3826 C3840 ) C3826_=_C4588( C3826 C4588 ) C3826_=_C4589( C3826 C4589 ) \nC3826_=_C4590( C3826 C4590 ) C3828_=_C3829( C3828 C3829 ) C3828_=_C3830( C3828 C3830 ) C3828_=_C3831( C3828 C3831 ) C3828_=_C3832( C3828 C3832 ) C3828_=_C3833( C3828 C3833 ) \nC3828_=_C3834( C3828 C3834 ) C3828_=_C3835( C3828 C3835 ) C3828_=_C3836( C3828 C3836 ) C3828_=_C3837( C3828 C3837 ) C3828_=_C3838( C3828 C3838 ) C3828_=_C3839( C3828 C3839 ) \nC3828_=_C3840( C3828 C3840 ) C3828_=_C4589( C3828 C4589 ) C3828_=_C4774( C3828 C4774 ) C3828_=_C5188( C3828 C5188 ) C3828_=_C5189( C3828 C5189 ) C3828_=_C5190( C3828 C5190 ) \nC3828_=_C5191( C3828 C5191 ) C3828_=_C5192( C3828 C5192 ) C3828_=_C5193( C3828 C5193 ) C3828_=_C5194( C3828 C5194 ) C3828_=_C5195( C3828 C5195 ) C3828_=_C5196( C3828 C5196 ) \nC3828_=_C5197( C3828 C5197 ) C3828_=_C5198( C3828 C5198 ) C3829_=_C3830( C3829 C3830 ) C3829_=_C3831( C3829 C3831 ) C3829_=_C3832( C3829 C3832 ) C3829_=_C3833( C3829 C3833 ) \nC3829_=_C3834( C3829 C3834 ) C3829_=_C3835( C3829 C3835 ) C3829_=_C3836( C3829 C3836 ) C3829_=_C3837( C3829 C3837 ) C3829_=_C3838( C3829 C3838 ) C3829_=_C3839( C3829 C3839 ) \nC3829_=_C3840( C3829 C3840 ) C3829_=_C4590( C3829 C4590 ) C3829_=_C4775( C3829 C4775 ) C3829_=_C5252( C3829 C5252 ) C3829_=_C5253( C3829 C5253 ) C3829_=_C5254( C3829 C5254 ) \nC3829_=_C5255( C3829 C5255 ) C3829_=_C5256( C3829 C5256 ) C3829_=_C5257( C3829 C5257 ) C3829_=_C5258( C3829 C5258 ) C3829_=_C5259( C3829 C5259 ) C3829_=_C5260( C3829 C5260 ) \nC3829_=_C5261( C3829 C5261 ) C3829_=_C5262( C3829 C5262 ) C3830_=_C3831( C3830 C3831 ) C3830_=_C3832( C3830 C3832 ) C3830_=_C3833( C3830 C3833 ) C3830_=_C3834( C3830 C3834 ) \nC3830_=_C3835( C3830 C3835 ) C3830_=_C3836( C3830 C3836 ) C3830_=_C3837( C3830 C3837 ) C3830_=_C3838( C3830 C3838 ) C3830_=_C3839( C3830 C3839 ) C3830_=_C3840( C3830 C3840 ) \nC3830_=_C4776( C3830 C4776 ) C3830_=_C5188( C3830 C5188 ) C3830_=_C5252( C3830 C5252 ) C3831_=_C3832( C3831 C3832 ) C3831_=_C3833( C3831 C3833 ) C3831_=_C3834( C3831 C3834 ) \nC3831_=_C3835( C3831 C3835 ) C3831_=_C3836( C3831 C3836 ) C3831_=_C3837( C3831 C3837 ) C3831_=_C3838( C3831 C3838 ) C3831_=_C3839( C3831 C3839 ) C3831_=_C3840( C3831 C3840 ) \nC3831_=_C4777( C3831 C4777 ) C3831_=_C5189( C3831 C5189 ) C3831_=_C5253( C3831 C5253 ) C3832_=_C3833( C3832 C3833 ) C3832_=_C3834( C3832 C3834 ) C3832_=_C3835( C3832 C3835 ) \nC3832_=_C3836( C3832 C3836 ) C3832_=_C3837( C3832 C3837 ) C3832_=_C3838( C3832 C3838 ) C3832_=_C3839( C3832 C3839 ) C3832_=_C3840( C3832 C3840 ) C3832_=_C4778( C3832 C4778 ) \nC3832_=_C5190( C3832 C5190 ) C3832_=_C5254( C3832 C5254 ) C3833_=_C3834( C3833 C3834 ) C3833_=_C3835( C3833 C3835 ) C3833_=_C3836( C3833 C3836 ) C3833_=_C3837( C3833 C3837 ) \nC3833_=_C3838( C3833 C3838 ) C3833_=_C3839( C3833 C3839 ) C3833_=_C3840( C3833 C3840 ) C3833_=_C4779( C3833 C4779 ) C3833_=_C5191( C3833 C5191 ) C3833_=_C5255( C3833 C5255 ) \nC3834_=_C3835( C3834 C3835 ) C3834_=_C3836( C3834 C3836 ) C3834_=_C3837( C3834 C3837 ) C3834_=_C3838( C3834 C3838 ) C3834_=_C3839( C3834 C3839 ) C3834_=_C3840( C3834 C3840 ) \nC3834_=_C4780( C3834 C4780 ) C3834_=_C5192( C3834 C5192 ) C3834_=_C5256( C3834 C5256 ) C3835_=_C3836( C3835 C3836 ) C3835_=_C3837( C3835 C3837 ) C3835_=_C3838( C3835 C3838 ) \nC3835_=_C3839( C3835 C3839 ) C3835_=_C3840( C3835 C3840 ) C3835_=_C4781( C3835 C4781 ) C3835_=_C5193( C3835 C5193 ) C3835_=_C5257( C3835 C5257 ) C3836_=_C3837( C3836 C3837 ) \nC3836_=_C3838( C3836 C3838 ) C3836_=_C3839( C3836 C3839 ) C3836_=_C3840( C3836 C3840 ) C3836_=_C4782( C3836 C4782 ) C3836_=_C5194( C3836 C5194 ) C3836_=_C5258( C3836 C5258 ) \nC3837_=_C3838( C3837 C3838 ) C3837_=_C3839( C3837 C3839 ) C3837_=_C3840( C3837 C3840 ) C3837_=_C4783( C3837 C4783 ) C3837_=_C5195( C3837 C5195 ) C3837_=_C5259( C3837 C5259 ) \nC3838_=_C3839( C3838 C3839 ) C3838_=_C3840( C3838 C3840 ) C3838_=_C4784( C3838 C4784 ) C3838_=_C5196( C3838 C5196 ) C3838_=_C5260( C3838 C5260 ) C3839_=_C3840( C3839 C3840 ) \nC3839_=_C4785( C3839 C4785 ) C3839_=_C5197( C3839 C5197 ) C3839_=_C5261( C3839 C5261 ) C3840_=_C4786( C3840 C4786 ) C3840_=_C5198( C3840 C5198 ) C3840_=_C5262( C3840 C5262 ) \nC4588_=_C4589( C4588 C4589 ) C4588_=_C4590( C4588 C4590 ) C4588_=_C4774( C4588 C4774 ) C4588_=_C4775( C4588 C4775 ) C4588_=_C4776( C4588 C4776 ) C4588_=_C4777( C4588 C4777 ) \nC4588_=_C4778( C4588 C4778 ) C4588_=_C4779( C4588 C4779 ) C4588_=_C4780( C4588 C4780 ) C4588_=_C4781( C4588 C4781 ) C4588_=_C4782( C4588 C4782 ) C4588_=_C4783( C4588 C4783 ) \nC4588_=_C4784( C4588 C4784 ) C4588_=_C4785( C4588 C4785 ) C4588_=_C4786( C4588 C4786 ) C4589_=_C4590( C4589 C4590 ) C4589_=_C4774( C4589 C4774 ) C4589_=_C5188( C4589 C5188 ) \nC4589_=_C5189( C4589 C5189 ) C4589_=_C5190( C4589 C5190 ) C4589_=_C5191( C4589 C5191 ) C4589_=_C5192( C4589 C5192 ) C4589_=_C5193( C4589 C5193 ) C4589_=_C5194( C4589 C5194 ) \nC4589_=_C5195( C4589 C5195 ) C4589_=_C5196( C4589 C5196 ) C4589_=_C5197( C4589 C5197 ) C4589_=_C5198( C4589 C5198 ) C4590_=_C4775( C4590 C4775 ) C4590_=_C5252( C4590 C5252 ) \nC4590_=_C5253( C4590 C5253 ) C4590_=_C5254( C4590 C5254 ) C4590_=_C5255( C4590 C5255 ) C4590_=_C5256( C4590 C5256 ) C4590_=_C5257( C4590 C5257 ) C4590_=_C5258( C4590 C5258 ) \nC4590_=_C5259( C4590 C5259 ) C4590_=_C5260( C4590 C5260 ) C4590_=_C5261( C4590 C5261 ) C4590_=_C5262( C4590 C5262 ) C4774_=_C4775( C4774 C4775 ) C4774_=_C4776( C4774 C4776 ) \nC4774_=_C4777( C4774 C4777 ) C4774_=_C4778( C4774 C4778 ) C4774_=_C4779( C4774 C4779 ) C4774_=_C4780( C4774 C4780 ) C4774_=_C4781( C4774 C4781 ) C4774_=_C4782( C4774 C4782 ) \nC4774_=_C4783( C4774 C4783 ) C4774_=_C4784( C4774 C4784 ) C4774_=_C4785( C4774 C4785 ) C4774_=_C4786( C4774 C4786 ) C4774_=_C5188( C4774 C5188 ) C4774_=_C5189( C4774 C5189 ) \nC4774_=_C5190( C4774 C5190 ) C4774_=_C5191( C4774 C5191 ) C4774_=_C5192( C4774 C5192 ) C4774_=_C5193( C4774 C5193 ) C4774_=_C5194( C4774 C5194 ) C4774_=_C5195( C4774 C5195 ) \nC4774_=_C5196( C4774 C5196 ) C4774_=_C5197( C4774 C5197 ) C4774_=_C5198( C4774 C5198 ) C4775_=_C4776( C4775 C4776 ) C4775_=_C4777( C4775 C4777 ) C4775_=_C4778( C4775 C4778 ) \nC4775_=_C4779( C4775 C4779 ) C4775_=_C4780( C4775 C4780 ) C4775_=_C4781( C4775 C4781 ) C4775_=_C4782( C4775 C4782 ) C4775_=_C4783( C4775 C4783 ) C4775_=_C4784( C4775 C4784 ) \nC4775_=_C4785( C4775 C4785 ) C4775_=_C4786( C4775 C4786 ) C4775_=_C5252( C4775 C5252 ) C4775_=_C5253( C4775 C5253 ) C4775_=_C5254( C4775 C5254 ) C4775_=_C5255( C4775 C5255 ) \nC4775_=_C5256( C4775 C5256 ) C4775_=_C5257( C4775 C5257 ) C4775_=_C5258( C4775 C5258 ) C4775_=_C5259( C4775 C5259 ) C4775_=_C5260( C4775 C5260 ) C4775_=_C5261( C4775 C5261 ) \nC4775_=_C5262( C4775 C5262 ) C4776_=_C4777( C4776 C4777 ) C4776_=_C4778( C4776 C4778 ) C4776_=_C4779( C4776 C4779 ) C4776_=_C4780( C4776 C4780 ) C4776_=_C4781( C4776 C4781 ) \nC4776_=_C4782( C4776 C4782 ) C4776_=_C4783( C4776 C4783 ) C4776_=_C4784( C4776 C4784 ) C4776_=_C4785( C4776 C4785 ) C4776_=_C4786( C4776 C4786 ) C4776_=_C5188( C4776 C5188 ) \nC4776_=_C5252( C4776 C5252 ) C4777_=_C4778( C4777 C4778 ) C4777_=_C4779( C4777 C4779 ) C4777_=_C4780( C4777 C4780 ) C4777_=_C4781( C4777 C4781 ) C4777_=_C4782( C4777 C4782 ) \nC4777_=_C4783( C4777 C4783 ) C4777_=_C4784( C4777 C4784 ) C4777_=_C4785( C4777 C4785 ) C4777_=_C4786( C4777 C4786 ) C4777_=_C5189( C4777 C5189 ) C4777_=_C5253( C4777 C5253 ) \nC4778_=_C4779( C4778 C4779 ) C4778_=_C4780( C4778 C4780 ) C4778_=_C4781( C4778 C4781 ) C4778_=_C4782( C4778 C4782 ) C4778_=_C4783( C4778 C4783 ) C4778_=_C4784( C4778 C4784 ) \nC4778_=_C4785( C4778 C4785 ) C4778_=_C4786( C4778 C4786 ) C4778_=_C5190( C4778 C5190 ) C4778_=_C5254( C4778 C5254 ) C4779_=_C4780( C4779 C4780 ) C4779_=_C4781( C4779 C4781 ) \nC4779_=_C4782( C4779 C4782 ) C4779_=_C4783( C4779 C4783 ) C4779_=_C4784( C4779 C4784 ) C4779_=_C4785( C4779 C4785 ) C4779_=_C4786( C4779 C4786 ) C4779_=_C5191( C4779 C5191 ) \nC4779_=_C5255( C4779 C5255 ) C4780_=_C4781( C4780 C4781 ) C4780_=_C4782( C4780 C4782 ) C4780_=_C4783( C4780 C4783 ) C4780_=_C4784( C4780 C4784 ) C4780_=_C4785( C4780 C4785 ) \nC4780_=_C4786( C4780 C4786 ) C4780_=_C5192( C4780 C5192 ) C4780_=_C5256( C4780 C5256 ) C4781_=_C4782( C4781 C4782 ) C4781_=_C4783( C4781 C4783 ) C4781_=_C4784( C4781 C4784 ) \nC4781_=_C4785( C4781 C4785 ) C4781_=_C4786( C4781 C4786 ) C4781_=_C5193( C4781 C5193 ) C4781_=_C5257( C4781 C5257 ) C4782_=_C4783( C4782 C4783 ) C4782_=_C4784( C4782 C4784 ) \nC4782_=_C4785( C4782 C4785 ) C4782_=_C4786( C4782 C4786 ) C4782_=_C5194( C4782 C5194 ) C4782_=_C5258( C4782 C5258 ) C4783_=_C4784( C4783 C4784 ) C4783_=_C4785( C4783 C4785 ) \nC4783_=_C4786( C4783 C4786 ) C4783_=_C5195( C4783 C5195 ) C4783_=_C5259( C4783 C5259 ) C4784_=_C4785( C4784 C4785 ) C4784_=_C4786( C4784 C4786 ) C4784_=_C5196( C4784 C5196 ) \nC4784_=_C5260( C4784 C5260 ) C4785_=_C4786( C4785 C4786 ) C4785_=_C5197( C4785 C5197 ) C4785_=_C5261( C4785 C5261 ) C4786_=_C5198( C4786 C5198 ) C4786_=_C5262( C4786 C5262 ) \nC5188_=_C5189( C5188 C5189 ) C5188_=_C5190( C5188 C5190 ) C5188_=_C5191( C5188 C5191 ) C5188_=_C5192( C5188 C5192 ) C5188_=_C5193( C5188 C5193 ) C5188_=_C5194( C5188 C5194 ) \nC5188_=_C5195( C5188 C5195 ) C5188_=_C5196( C5188 C5196 ) C5188_=_C5197(</w:t>
      </w:r>
    </w:p>
    <w:p>
      <w:pPr>
        <w:pStyle w:val="PreformattedText"/>
        <w:bidi w:val="0"/>
        <w:spacing w:before="0" w:after="0"/>
        <w:jc w:val="left"/>
        <w:rPr/>
      </w:pPr>
      <w:r>
        <w:rPr/>
        <w:t xml:space="preserve"> </w:t>
      </w:r>
      <w:r>
        <w:rPr/>
        <w:t>C5188 C5197 ) C5188_=_C5198( C5188 C5198 ) C5188_=_C5252( C5188 C5252 ) C5189_=_C5190( C5189 C5190 ) \nC5189_=_C5191( C5189 C5191 ) C5189_=_C5192( C5189 C5192 ) C5189_=_C5193( C5189 C5193 ) C5189_=_C5194( C5189 C5194 ) C5189_=_C5195( C5189 C5195 ) C5189_=_C5196( C5189 C5196 ) \nC5189_=_C5197( C5189 C5197 ) C5189_=_C5198( C5189 C5198 ) C5189_=_C5253( C5189 C5253 ) C5190_=_C5191( C5190 C5191 ) C5190_=_C5192( C5190 C5192 ) C5190_=_C5193( C5190 C5193 ) \nC5190_=_C5194( C5190 C5194 ) C5190_=_C5195( C5190 C5195 ) C5190_=_C5196( C5190 C5196 ) C5190_=_C5197( C5190 C5197 ) C5190_=_C5198( C5190 C5198 ) C5190_=_C5254( C5190 C5254 ) \nC5191_=_C5192( C5191 C5192 ) C5191_=_C5193( C5191 C5193 ) C5191_=_C5194( C5191 C5194 ) C5191_=_C5195( C5191 C5195 ) C5191_=_C5196( C5191 C5196 ) C5191_=_C5197( C5191 C5197 ) \nC5191_=_C5198( C5191 C5198 ) C5191_=_C5255( C5191 C5255 ) C5192_=_C5193( C5192 C5193 ) C5192_=_C5194( C5192 C5194 ) C5192_=_C5195( C5192 C5195 ) C5192_=_C5196( C5192 C5196 ) \nC5192_=_C5197( C5192 C5197 ) C5192_=_C5198( C5192 C5198 ) C5192_=_C5256( C5192 C5256 ) C5193_=_C5194( C5193 C5194 ) C5193_=_C5195( C5193 C5195 ) C5193_=_C5196( C5193 C5196 ) \nC5193_=_C5197( C5193 C5197 ) C5193_=_C5198( C5193 C5198 ) C5193_=_C5257( C5193 C5257 ) C5194_=_C5195( C5194 C5195 ) C5194_=_C5196( C5194 C5196 ) C5194_=_C5197( C5194 C5197 ) \nC5194_=_C5198( C5194 C5198 ) C5194_=_C5258( C5194 C5258 ) C5195_=_C5196( C5195 C5196 ) C5195_=_C5197( C5195 C5197 ) C5195_=_C5198( C5195 C5198 ) C5195_=_C5259( C5195 C5259 ) \nC5196_=_C5197( C5196 C5197 ) C5196_=_C5198( C5196 C5198 ) C5196_=_C5260( C5196 C5260 ) C5197_=_C5198( C5197 C5198 ) C5197_=_C5261( C5197 C5261 ) C5198_=_C5262( C5198 C5262 ) \nC5252_=_C5253( C5252 C5253 ) C5252_=_C5254( C5252 C5254 ) C5252_=_C5255( C5252 C5255 ) C5252_=_C5256( C5252 C5256 ) C5252_=_C5257( C5252 C5257 ) C5252_=_C5258( C5252 C5258 ) \nC5252_=_C5259( C5252 C5259 ) C5252_=_C5260( C5252 C5260 ) C5252_=_C5261( C5252 C5261 ) C5252_=_C5262( C5252 C5262 ) C5253_=_C5254( C5253 C5254 ) C5253_=_C5255( C5253 C5255 ) \nC5253_=_C5256( C5253 C5256 ) C5253_=_C5257( C5253 C5257 ) C5253_=_C5258( C5253 C5258 ) C5253_=_C5259( C5253 C5259 ) C5253_=_C5260( C5253 C5260 ) C5253_=_C5261( C5253 C5261 ) \nC5253_=_C5262( C5253 C5262 ) C5254_=_C5255( C5254 C5255 ) C5254_=_C5256( C5254 C5256 ) C5254_=_C5257( C5254 C5257 ) C5254_=_C5258( C5254 C5258 ) C5254_=_C5259( C5254 C5259 ) \nC5254_=_C5260( C5254 C5260 ) C5254_=_C5261( C5254 C5261 ) C5254_=_C5262( C5254 C5262 ) C5255_=_C5256( C5255 C5256 ) C5255_=_C5257( C5255 C5257 ) C5255_=_C5258( C5255 C5258 ) \nC5255_=_C5259( C5255 C5259 ) C5255_=_C5260( C5255 C5260 ) C5255_=_C5261( C5255 C5261 ) C5255_=_C5262( C5255 C5262 ) C5256_=_C5257( C5256 C5257 ) C5256_=_C5258( C5256 C5258 ) \nC5256_=_C5259( C5256 C5259 ) C5256_=_C5260( C5256 C5260 ) C5256_=_C5261( C5256 C5261 ) C5256_=_C5262( C5256 C5262 ) C5257_=_C5258( C5257 C5258 ) C5257_=_C5259( C5257 C5259 ) \nC5257_=_C5260( C5257 C5260 ) C5257_=_C5261( C5257 C5261 ) C5257_=_C5262( C5257 C5262 ) C5258_=_C5259( C5258 C5259 ) C5258_=_C5260( C5258 C5260 ) C5258_=_C5261( C5258 C5261 ) \nC5258_=_C5262( C5258 C5262 ) C5259_=_C5260( C5259 C5260 ) C5259_=_C5261( C5259 C5261 ) C5259_=_C5262( C5259 C5262 ) C5260_=_C5261( C5260 C5261 ) C5260_=_C5262( C5260 C5262 ) \nC5261_=_C5262( C5261 C5262 ) "];229-&gt;312[label="80: C170 C172 C173 C174 C1146 \nC1148 C1149 C1150 C2899 C2901 C2902 \nC2903 C2956 C2958 C2959 C2960 C3026 \nC3028 C3029 C3030 C3299 C3301 C3302 \nC3303 C3366 C3368 C3369 C3370 C3545 \nC3547 C3548 C3549 C3826 C3830 C3831 \nC3832 C3833 C3834 C3835 C3836 C3837 \nC3838 C3839 C3840 C4588 C4589 C4590 \nC4776 C4777 C4778 C4779 C4780 C4781 \nC4782 C4783 C4784 C4785 C4786 C5188 \nC5189 C5190 C5191 C5192 C5193 C5194 \nC5195 C5196 C5197 C5198 C5252 C5253 \nC5254 C5255 C5256 C5257 C5258 C5259 \nC5260 C5261 C5262 \n880: C170_=_C172 ,C170_=_C173 ,C170_=_C174 ,C170_=_C1146 ,C170_=_C2899 ,\nC170_=_C2956 ,C170_=_C3026 ,C170_=_C3299 ,C170_=_C3366 ,C170_=_C3545 ,C170_=_C3826 ,\nC170_=_C3830 ,C170_=_C3831 ,C170_=_C3832 ,C170_=_C3833 ,C170_=_C3834 ,C170_=_C3835 ,\nC170_=_C3836 ,C170_=_C3837 ,C170_=_C3838 ,C170_=_C3839 ,C170_=_C3840 ,C172_=_C173 ,\nC172_=_C174 ,C172_=_C1148 ,C172_=_C2901 ,C172_=_C2958 ,C172_=_C3028 ,C172_=_C3301 ,\nC172_=_C3368 ,C172_=_C3547 ,C172_=_C4588 ,C172_=_C4776 ,C172_=_C4777 ,C172_=_C4778 ,\nC172_=_C4779 ,C172_=_C4780 ,C172_=_C4781 ,C172_=_C4782 ,C172_=_C4783 ,C172_=_C4784 ,\nC172_=_C4785 ,C172_=_C4786 ,C173_=_C174 ,C173_=_C1149 ,C173_=_C2902 ,C173_=_C2959 ,\nC173_=_C3029 ,C173_=_C3302 ,C173_=_C3369 ,C173_=_C3548 ,C173_=_C4589 ,C173_=_C5188 ,\nC173_=_C5189 ,C173_=_C5190 ,C173_=_C5191 ,C173_=_C5192 ,C173_=_C5193 ,C173_=_C5194 ,\nC173_=_C5195 ,C173_=_C5196 ,C173_=_C5197 ,C173_=_C5198 ,C174_=_C1150 ,C174_=_C2903 ,\nC174_=_C2960 ,C174_=_C3030 ,C174_=_C3303 ,C174_=_C3370 ,C174_=_C3549 ,C174_=_C4590 ,\nC174_=_C5252 ,C174_=_C5253 ,C174_=_C5254 ,C174_=_C5255 ,C174_=_C5256 ,C174_=_C5257 ,\nC174_=_C5258 ,C174_=_C5259 ,C174_=_C5260 ,C174_=_C5261 ,C174_=_C5262 ,C1146_=_C1148 ,\nC1146_=_C1149 ,C1146_=_C1150 ,C1146_=_C2899 ,C1146_=_C2956 ,C1146_=_C3026 ,C1146_=_C3299 ,\nC1146_=_C3366 ,C1146_=_C3545 ,C1146_=_C3826 ,C1146_=_C3830 ,C1146_=_C3831 ,C1146_=_C3832 ,\nC1146_=_C3833 ,C1146_=_C3834 ,C1146_=_C3835 ,C1146_=_C3836 ,C1146_=_C3837 ,C1146_=_C3838 ,\nC1146_=_C3839 ,C1146_=_C3840 ,C1148_=_C1149 ,C1148_=_C1150 ,C1148_=_C2901 ,C1148_=_C2958 ,\nC1148_=_C3028 ,C1148_=_C3301 ,C1148_=_C3368 ,C1148_=_C3547 ,C1148_=_C4588 ,C1148_=_C4776 ,\nC1148_=_C4777 ,C1148_=_C4778 ,C1148_=_C4779 ,C1148_=_C4780 ,C1148_=_C4781 ,C1148_=_C4782 ,\nC1148_=_C4783 ,C1148_=_C4784 ,C1148_=_C4785 ,C1148_=_C4786 ,C1149_=_C1150 ,C1149_=_C2902 ,\nC1149_=_C2959 ,C1149_=_C3029 ,C1149_=_C3302 ,C1149_=_C3369 ,C1149_=_C3548 ,C1149_=_C4589 ,\nC1149_=_C5188 ,C1149_=_C5189 ,C1149_=_C5190 ,C1149_=_C5191 ,C1149_=_C5192 ,C1149_=_C5193 ,\nC1149_=_C5194 ,C1149_=_C5195 ,C1149_=_C5196 ,C1149_=_C5197 ,C1149_=_C5198 ,C1150_=_C2903 ,\nC1150_=_C2960 ,C1150_=_C3030 ,C1150_=_C3303 ,C1150_=_C3370 ,C1150_=_C3549 ,C1150_=_C4590 ,\nC1150_=_C5252 ,C1150_=_C5253 ,C1150_=_C5254 ,C1150_=_C5255 ,C1150_=_C5256 ,C1150_=_C5257 ,\nC1150_=_C5258 ,C1150_=_C5259 ,C1150_=_C5260 ,C1150_=_C5261 ,C1150_=_C5262 ,C2899_=_C2901 ,\nC2899_=_C2902 ,C2899_=_C2903 ,C2899_=_C2956 ,C2899_=_C3026 ,C2899_=_C3299 ,C2899_=_C3366 ,\nC2899_=_C3545 ,C2899_=_C3826 ,C2899_=_C3830 ,C2899_=_C3831 ,C2899_=_C3832 ,C2899_=_C3833 ,\nC2899_=_C3834 ,C2899_=_C3835 ,C2899_=_C3836 ,C2899_=_C3837 ,C2899_=_C3838 ,C2899_=_C3839 ,\nC2899_=_C3840 ,C2901_=_C2902 ,C2901_=_C2903 ,C2901_=_C2958 ,C2901_=_C3028 ,C2901_=_C3301 ,\nC2901_=_C3368 ,C2901_=_C3547 ,C2901_=_C4588 ,C2901_=_C4776 ,C2901_=_C4777 ,C2901_=_C4778 ,\nC2901_=_C4779 ,C2901_=_C4780 ,C2901_=_C4781 ,C2901_=_C4782 ,C2901_=_C4783 ,C2901_=_C4784 ,\nC2901_=_C4785 ,C2901_=_C4786 ,C2902_=_C2903 ,C2902_=_C2959 ,C2902_=_C3029 ,C2902_=_C3302 ,\nC2902_=_C3369 ,C2902_=_C3548 ,C2902_=_C4589 ,C2902_=_C5188 ,C2902_=_C5189 ,C2902_=_C5190 ,\nC2902_=_C5191 ,C2902_=_C5192 ,C2902_=_C5193 ,C2902_=_C5194 ,C2902_=_C5195 ,C2902_=_C5196 ,\nC2902_=_C5197 ,C2902_=_C5198 ,C2903_=_C2960 ,C2903_=_C3030 ,C2903_=_C3303 ,C2903_=_C3370 ,\nC2903_=_C3549 ,C2903_=_C4590 ,C2903_=_C5252 ,C2903_=_C5253 ,C2903_=_C5254 ,C2903_=_C5255 ,\nC2903_=_C5256 ,C2903_=_C5257 ,C2903_=_C5258 ,C2903_=_C5259 ,C2903_=_C5260 ,C2903_=_C5261 ,\nC2903_=_C5262 ,C2956_=_C2958 ,C2956_=_C2959 ,C2956_=_C2960 ,C2956_=_C3026 ,C2956_=_C3299 ,\nC2956_=_C3366 ,C2956_=_C3545 ,C2956_=_C3826 ,C2956_=_C3830 ,C2956_=_C3831 ,C2956_=_C3832 ,\nC2956_=_C3833 ,C2956_=_C3834 ,C2956_=_C3835 ,C2956_=_C3836 ,C2956_=_C3837 ,C2956_=_C3838 ,\nC2956_=_C3839 ,C2956_=_C3840 ,C2958_=_C2959 ,C2958_=_C2960 ,C2958_=_C3028 ,C2958_=_C3301 ,\nC2958_=_C3368 ,C2958_=_C3547 ,C2958_=_C4588 ,C2958_=_C4776 ,C2958_=_C4777 ,C2958_=_C4778 ,\nC2958_=_C4779 ,C2958_=_C4780 ,C2958_=_C4781 ,C2958_=_C4782 ,C2958_=_C4783 ,C2958_=_C4784 ,\nC2958_=_C4785 ,C2958_=_C4786 ,C2959_=_C2960 ,C2959_=_C3029 ,C2959_=_C3302 ,C2959_=_C3369 ,\nC2959_=_C3548 ,C2959_=_C4589 ,C2959_=_C5188 ,C2959_=_C5189 ,C2959_=_C5190 ,C2959_=_C5191 ,\nC2959_=_C5192 ,C2959_=_C5193 ,C2959_=_C5194 ,C2959_=_C5195 ,C2959_=_C5196 ,C2959_=_C5197 ,\nC2959_=_C5198 ,C2960_=_C3030 ,C2960_=_C3303 ,C2960_=_C3370 ,C2960_=_C3549 ,C2960_=_C4590 ,\nC2960_=_C5252 ,C2960_=_C5253 ,C2960_=_C5254 ,C2960_=_C5255 ,C2960_=_C5256 ,C2960_=_C5257 ,\nC2960_=_C5258 ,C2960_=_C5259 ,C2960_=_C5260 ,C2960_=_C5261 ,C2960_=_C5262 ,C3026_=_C3028 ,\nC3026_=_C3029 ,C3026_=_C3030 ,C3026_=_C3299 ,C3026_=_C3366 ,C3026_=_C3545 ,C3026_=_C3826 ,\nC3026_=_C3830 ,C3026_=_C3831 ,C3026_=_C3832 ,C3026_=_C3833 ,C3026_=_C3834 ,C3026_=_C3835 ,\nC3026_=_C3836 ,C3026_=_C3837 ,C3026_=_C3838 ,C3026_=_C3839 ,C3026_=_C3840 ,C3028_=_C3029 ,\nC3028_=_C3030 ,C3028_=_C3301 ,C3028_=_C3368 ,C3028_=_C3547 ,C3028_=_C4588 ,C3028_=_C4776 ,\nC3028_=_C4777 ,C3028_=_C4778 ,C3028_=_C4779 ,C3028_=_C4780 ,C3028_=_C4781 ,C3028_=_C4782 ,\nC3028_=_C4783 ,C3028_=_C4784 ,C3028_=_C4785 ,C3028_=_C4786 ,C3029_=_C3030 ,C3029_=_C3302 ,\nC3029_=_C3369 ,C3029_=_C3548 ,C3029_=_C4589 ,C3029_=_C5188 ,C3029_=_C5189 ,C3029_=_C5190 ,\nC3029_=_C5191 ,C3029_=_C5192 ,C3029_=_C5193 ,C3029_=_C5194 ,C3029_=_C5195 ,C3029_=_C5196 ,\nC3029_=_C5197 ,C3029_=_C5198 ,C3030_=_C3303 ,C3030_=_C3370 ,C3030_=_C3549 ,C3030_=_C4590 ,\nC3030_=_C5252 ,C3030_=_C5253 ,C3030_=_C5254 ,C3030_=_C5255 ,C3030_=_C5256 ,C3030_=_C5257 ,\nC3030_=_C5258 ,C3030_=_C5259 ,C3030_=_C5260 ,C3030_=_C5261 ,C3030_=_C5262 ,C3299_=_C3301 ,\nC3299_=_C3302 ,C3299_=_C3303 ,C3299_=_C3366 ,C3299_=_C3545 ,C3299_=_C3826 ,C3299_=_C3830 ,\nC3299_=_C3831 ,C3299_=_C3832 ,C3299_=_C3833 ,C3299_=_C3834 ,C3299_=_C3835 ,C3299_=_C3836 ,\nC3299_=_C3837 ,C3299_=_C3838 ,C3299_=_C3839 ,C3299_=_C3840 ,C3301_=_C3302 ,C3301_=_C3303 ,\nC3301_=_C3368 ,C3301_=_C3547 ,C3301_=_C4588 ,C3301_=_C4776 ,C3301_=_C4777 ,C3301_=_C4778 ,\nC3301_=_C4779 ,C3301_=_C4780 ,C3301_=_C4781 ,C3301_=_C4782 ,C3301_=_C4783 ,C3301_=_C4784 ,\nC3301_=_C4785</w:t>
      </w:r>
    </w:p>
    <w:p>
      <w:pPr>
        <w:pStyle w:val="PreformattedText"/>
        <w:bidi w:val="0"/>
        <w:spacing w:before="0" w:after="0"/>
        <w:jc w:val="left"/>
        <w:rPr/>
      </w:pPr>
      <w:r>
        <w:rPr/>
        <w:t xml:space="preserve"> </w:t>
      </w:r>
      <w:r>
        <w:rPr/>
        <w:t>,C3301_=_C4786 ,C3302_=_C3303 ,C3302_=_C3369 ,C3302_=_C3548 ,C3302_=_C4589 ,\nC3302_=_C5188 ,C3302_=_C5189 ,C3302_=_C5190 ,C3302_=_C5191 ,C3302_=_C5192 ,C3302_=_C5193 ,\nC3302_=_C5194 ,C3302_=_C5195 ,C3302_=_C5196 ,C3302_=_C5197 ,C3302_=_C5198 ,C3303_=_C3370 ,\nC3303_=_C3549 ,C3303_=_C4590 ,C3303_=_C5252 ,C3303_=_C5253 ,C3303_=_C5254 ,C3303_=_C5255 ,\nC3303_=_C5256 ,C3303_=_C5257 ,C3303_=_C5258 ,C3303_=_C5259 ,C3303_=_C5260 ,C3303_=_C5261 ,\nC3303_=_C5262 ,C3366_=_C3368 ,C3366_=_C3369 ,C3366_=_C3370 ,C3366_=_C3545 ,C3366_=_C3826 ,\nC3366_=_C3830 ,C3366_=_C3831 ,C3366_=_C3832 ,C3366_=_C3833 ,C3366_=_C3834 ,C3366_=_C3835 ,\nC3366_=_C3836 ,C3366_=_C3837 ,C3366_=_C3838 ,C3366_=_C3839 ,C3366_=_C3840 ,C3368_=_C3369 ,\nC3368_=_C3370 ,C3368_=_C3547 ,C3368_=_C4588 ,C3368_=_C4776 ,C3368_=_C4777 ,C3368_=_C4778 ,\nC3368_=_C4779 ,C3368_=_C4780 ,C3368_=_C4781 ,C3368_=_C4782 ,C3368_=_C4783 ,C3368_=_C4784 ,\nC3368_=_C4785 ,C3368_=_C4786 ,C3369_=_C3370 ,C3369_=_C3548 ,C3369_=_C4589 ,C3369_=_C5188 ,\nC3369_=_C5189 ,C3369_=_C5190 ,C3369_=_C5191 ,C3369_=_C5192 ,C3369_=_C5193 ,C3369_=_C5194 ,\nC3369_=_C5195 ,C3369_=_C5196 ,C3369_=_C5197 ,C3369_=_C5198 ,C3370_=_C3549 ,C3370_=_C4590 ,\nC3370_=_C5252 ,C3370_=_C5253 ,C3370_=_C5254 ,C3370_=_C5255 ,C3370_=_C5256 ,C3370_=_C5257 ,\nC3370_=_C5258 ,C3370_=_C5259 ,C3370_=_C5260 ,C3370_=_C5261 ,C3370_=_C5262 ,C3545_=_C3547 ,\nC3545_=_C3548 ,C3545_=_C3549 ,C3545_=_C3826 ,C3545_=_C3830 ,C3545_=_C3831 ,C3545_=_C3832 ,\nC3545_=_C3833 ,C3545_=_C3834 ,C3545_=_C3835 ,C3545_=_C3836 ,C3545_=_C3837 ,C3545_=_C3838 ,\nC3545_=_C3839 ,C3545_=_C3840 ,C3547_=_C3548 ,C3547_=_C3549 ,C3547_=_C4588 ,C3547_=_C4776 ,\nC3547_=_C4777 ,C3547_=_C4778 ,C3547_=_C4779 ,C3547_=_C4780 ,C3547_=_C4781 ,C3547_=_C4782 ,\nC3547_=_C4783 ,C3547_=_C4784 ,C3547_=_C4785 ,C3547_=_C4786 ,C3548_=_C3549 ,C3548_=_C4589 ,\nC3548_=_C5188 ,C3548_=_C5189 ,C3548_=_C5190 ,C3548_=_C5191 ,C3548_=_C5192 ,C3548_=_C5193 ,\nC3548_=_C5194 ,C3548_=_C5195 ,C3548_=_C5196 ,C3548_=_C5197 ,C3548_=_C5198 ,C3549_=_C4590 ,\nC3549_=_C5252 ,C3549_=_C5253 ,C3549_=_C5254 ,C3549_=_C5255 ,C3549_=_C5256 ,C3549_=_C5257 ,\nC3549_=_C5258 ,C3549_=_C5259 ,C3549_=_C5260 ,C3549_=_C5261 ,C3549_=_C5262 ,C3826_=_C3830 ,\nC3826_=_C3831 ,C3826_=_C3832 ,C3826_=_C3833 ,C3826_=_C3834 ,C3826_=_C3835 ,C3826_=_C3836 ,\nC3826_=_C3837 ,C3826_=_C3838 ,C3826_=_C3839 ,C3826_=_C3840 ,C3826_=_C4588 ,C3826_=_C4589 ,\nC3826_=_C4590 ,C3830_=_C3831 ,C3830_=_C3832 ,C3830_=_C3833 ,C3830_=_C3834 ,C3830_=_C3835 ,\nC3830_=_C3836 ,C3830_=_C3837 ,C3830_=_C3838 ,C3830_=_C3839 ,C3830_=_C3840 ,C3830_=_C4776 ,\nC3830_=_C5188 ,C3830_=_C5252 ,C3831_=_C3832 ,C3831_=_C3833 ,C3831_=_C3834 ,C3831_=_C3835 ,\nC3831_=_C3836 ,C3831_=_C3837 ,C3831_=_C3838 ,C3831_=_C3839 ,C3831_=_C3840 ,C3831_=_C4777 ,\nC3831_=_C5189 ,C3831_=_C5253 ,C3832_=_C3833 ,C3832_=_C3834 ,C3832_=_C3835 ,C3832_=_C3836 ,\nC3832_=_C3837 ,C3832_=_C3838 ,C3832_=_C3839 ,C3832_=_C3840 ,C3832_=_C4778 ,C3832_=_C5190 ,\nC3832_=_C5254 ,C3833_=_C3834 ,C3833_=_C3835 ,C3833_=_C3836 ,C3833_=_C3837 ,C3833_=_C3838 ,\nC3833_=_C3839 ,C3833_=_C3840 ,C3833_=_C4779 ,C3833_=_C5191 ,C3833_=_C5255 ,C3834_=_C3835 ,\nC3834_=_C3836 ,C3834_=_C3837 ,C3834_=_C3838 ,C3834_=_C3839 ,C3834_=_C3840 ,C3834_=_C4780 ,\nC3834_=_C5192 ,C3834_=_C5256 ,C3835_=_C3836 ,C3835_=_C3837 ,C3835_=_C3838 ,C3835_=_C3839 ,\nC3835_=_C3840 ,C3835_=_C4781 ,C3835_=_C5193 ,C3835_=_C5257 ,C3836_=_C3837 ,C3836_=_C3838 ,\nC3836_=_C3839 ,C3836_=_C3840 ,C3836_=_C4782 ,C3836_=_C5194 ,C3836_=_C5258 ,C3837_=_C3838 ,\nC3837_=_C3839 ,C3837_=_C3840 ,C3837_=_C4783 ,C3837_=_C5195 ,C3837_=_C5259 ,C3838_=_C3839 ,\nC3838_=_C3840 ,C3838_=_C4784 ,C3838_=_C5196 ,C3838_=_C5260 ,C3839_=_C3840 ,C3839_=_C4785 ,\nC3839_=_C5197 ,C3839_=_C5261 ,C3840_=_C4786 ,C3840_=_C5198 ,C3840_=_C5262 ,C4588_=_C4589 ,\nC4588_=_C4590 ,C4588_=_C4776 ,C4588_=_C4777 ,C4588_=_C4778 ,C4588_=_C4779 ,C4588_=_C4780 ,\nC4588_=_C4781 ,C4588_=_C4782 ,C4588_=_C4783 ,C4588_=_C4784 ,C4588_=_C4785 ,C4588_=_C4786 ,\nC4589_=_C4590 ,C4589_=_C5188 ,C4589_=_C5189 ,C4589_=_C5190 ,C4589_=_C5191 ,C4589_=_C5192 ,\nC4589_=_C5193 ,C4589_=_C5194 ,C4589_=_C5195 ,C4589_=_C5196 ,C4589_=_C5197 ,C4589_=_C5198 ,\nC4590_=_C5252 ,C4590_=_C5253 ,C4590_=_C5254 ,C4590_=_C5255 ,C4590_=_C5256 ,C4590_=_C5257 ,\nC4590_=_C5258 ,C4590_=_C5259 ,C4590_=_C5260 ,C4590_=_C5261 ,C4590_=_C5262 ,C4776_=_C4777 ,\nC4776_=_C4778 ,C4776_=_C4779 ,C4776_=_C4780 ,C4776_=_C4781 ,C4776_=_C4782 ,C4776_=_C4783 ,\nC4776_=_C4784 ,C4776_=_C4785 ,C4776_=_C4786 ,C4776_=_C5188 ,C4776_=_C5252 ,C4777_=_C4778 ,\nC4777_=_C4779 ,C4777_=_C4780 ,C4777_=_C4781 ,C4777_=_C4782 ,C4777_=_C4783 ,C4777_=_C4784 ,\nC4777_=_C4785 ,C4777_=_C4786 ,C4777_=_C5189 ,C4777_=_C5253 ,C4778_=_C4779 ,C4778_=_C4780 ,\nC4778_=_C4781 ,C4778_=_C4782 ,C4778_=_C4783 ,C4778_=_C4784 ,C4778_=_C4785 ,C4778_=_C4786 ,\nC4778_=_C5190 ,C4778_=_C5254 ,C4779_=_C4780 ,C4779_=_C4781 ,C4779_=_C4782 ,C4779_=_C4783 ,\nC4779_=_C4784 ,C4779_=_C4785 ,C4779_=_C4786 ,C4779_=_C5191 ,C4779_=_C5255 ,C4780_=_C4781 ,\nC4780_=_C4782 ,C4780_=_C4783 ,C4780_=_C4784 ,C4780_=_C4785 ,C4780_=_C4786 ,C4780_=_C5192 ,\nC4780_=_C5256 ,C4781_=_C4782 ,C4781_=_C4783 ,C4781_=_C4784 ,C4781_=_C4785 ,C4781_=_C4786 ,\nC4781_=_C5193 ,C4781_=_C5257 ,C4782_=_C4783 ,C4782_=_C4784 ,C4782_=_C4785 ,C4782_=_C4786 ,\nC4782_=_C5194 ,C4782_=_C5258 ,C4783_=_C4784 ,C4783_=_C4785 ,C4783_=_C4786 ,C4783_=_C5195 ,\nC4783_=_C5259 ,C4784_=_C4785 ,C4784_=_C4786 ,C4784_=_C5196 ,C4784_=_C5260 ,C4785_=_C4786 ,\nC4785_=_C5197 ,C4785_=_C5261 ,C4786_=_C5198 ,C4786_=_C5262 ,C5188_=_C5189 ,C5188_=_C5190 ,\nC5188_=_C5191 ,C5188_=_C5192 ,C5188_=_C5193 ,C5188_=_C5194 ,C5188_=_C5195 ,C5188_=_C5196 ,\nC5188_=_C5197 ,C5188_=_C5198 ,C5188_=_C5252 ,C5189_=_C5190 ,C5189_=_C5191 ,C5189_=_C5192 ,\nC5189_=_C5193 ,C5189_=_C5194 ,C5189_=_C5195 ,C5189_=_C5196 ,C5189_=_C5197 ,C5189_=_C5198 ,\nC5189_=_C5253 ,C5190_=_C5191 ,C5190_=_C5192 ,C5190_=_C5193 ,C5190_=_C5194 ,C5190_=_C5195 ,\nC5190_=_C5196 ,C5190_=_C5197 ,C5190_=_C5198 ,C5190_=_C5254 ,C5191_=_C5192 ,C5191_=_C5193 ,\nC5191_=_C5194 ,C5191_=_C5195 ,C5191_=_C5196 ,C5191_=_C5197 ,C5191_=_C5198 ,C5191_=_C5255 ,\nC5192_=_C5193 ,C5192_=_C5194 ,C5192_=_C5195 ,C5192_=_C5196 ,C5192_=_C5197 ,C5192_=_C5198 ,\nC5192_=_C5256 ,C5193_=_C5194 ,C5193_=_C5195 ,C5193_=_C5196 ,C5193_=_C5197 ,C5193_=_C5198 ,\nC5193_=_C5257 ,C5194_=_C5195 ,C5194_=_C5196 ,C5194_=_C5197 ,C5194_=_C5198 ,C5194_=_C5258 ,\nC5195_=_C5196 ,C5195_=_C5197 ,C5195_=_C5198 ,C5195_=_C5259 ,C5196_=_C5197 ,C5196_=_C5198 ,\nC5196_=_C5260 ,C5197_=_C5198 ,C5197_=_C5261 ,C5198_=_C5262 ,C5252_=_C5253 ,C5252_=_C5254 ,\nC5252_=_C5255 ,C5252_=_C5256 ,C5252_=_C5257 ,C5252_=_C5258 ,C5252_=_C5259 ,C5252_=_C5260 ,\nC5252_=_C5261 ,C5252_=_C5262 ,C5253_=_C5254 ,C5253_=_C5255 ,C5253_=_C5256 ,C5253_=_C5257 ,\nC5253_=_C5258 ,C5253_=_C5259 ,C5253_=_C5260 ,C5253_=_C5261 ,C5253_=_C5262 ,C5254_=_C5255 ,\nC5254_=_C5256 ,C5254_=_C5257 ,C5254_=_C5258 ,C5254_=_C5259 ,C5254_=_C5260 ,C5254_=_C5261 ,\nC5254_=_C5262 ,C5255_=_C5256 ,C5255_=_C5257 ,C5255_=_C5258 ,C5255_=_C5259 ,C5255_=_C5260 ,\nC5255_=_C5261 ,C5255_=_C5262 ,C5256_=_C5257 ,C5256_=_C5258 ,C5256_=_C5259 ,C5256_=_C5260 ,\nC5256_=_C5261 ,C5256_=_C5262 ,C5257_=_C5258 ,C5257_=_C5259 ,C5257_=_C5260 ,C5257_=_C5261 ,\nC5257_=_C5262 ,C5258_=_C5259 ,C5258_=_C5260 ,C5258_=_C5261 ,C5258_=_C5262 ,C5259_=_C5260 ,\nC5259_=_C5261 ,C5259_=_C5262 ,C5260_=_C5261 ,C5260_=_C5262 ,C5261_=_C5262 ,"];313[shape=box, label="id:313 level: 8\n84: C166 C167 C168 C169 C1142 \nC1143 C1144 C1145 C2895 C2896 C2897 \nC2898 C2952 C2953 C2954 C2955 C3024 \nC3025 C3026 C3027 C3028 C3029 C3030 \nC3031 C3032 C3033 C3034 C3035 C3036 \nC3037 C3038 C3039 C3040 C3041 C3297 \nC3298 C3299 C3300 C3301 C3302 C3303 \nC3304 C3305 C3306 C3307 C3308 C3309 \nC3310 C3311 C3312 C3313 C3314 C3366 \nC3367 C3368 C3369 C3370 C3371 C3372 \nC3373 C3374 C3375 C3376 C3377 C3378 \nC3379 C3380 C3381 C3545 C3546 C3547 \nC3548 C3549 C3550 C3551 C3552 C3553 \nC3554 C3555 C3556 C3557 C3558 C3559 \nC3560 \n1044: C166_=_C167( C166 C167 ) C166_=_C168( C166 C168 ) C166_=_C169( C166 C169 ) C166_=_C1142( C166 C1142 ) C166_=_C2895( C166 C2895 ) \nC166_=_C2952( C166 C2952 ) C166_=_C3024( C166 C3024 ) C166_=_C3025( C166 C3025 ) C166_=_C3026( C166 C3026 ) C166_=_C3027( C166 C3027 ) C166_=_C3028( C166 C3028 ) \nC166_=_C3029( C166 C3029 ) C166_=_C3030( C166 C3030 ) C166_=_C3031( C166 C3031 ) C166_=_C3032( C166 C3032 ) C166_=_C3033( C166 C3033 ) C166_=_C3034( C166 C3034 ) \nC166_=_C3035( C166 C3035 ) C166_=_C3036( C166 C3036 ) C166_=_C3037( C166 C3037 ) C166_=_C3038( C166 C3038 ) C166_=_C3039( C166 C3039 ) C166_=_C3040( C166 C3040 ) \nC166_=_C3041( C166 C3041 ) C167_=_C168( C167 C168 ) C167_=_C169( C167 C169 ) C167_=_C1143( C167 C1143 ) C167_=_C2896( C167 C2896 ) C167_=_C2953( C167 C2953 ) \nC167_=_C3297( C167 C3297 ) C167_=_C3298( C167 C3298 ) C167_=_C3299( C167 C3299 ) C167_=_C3300( C167 C3300 ) C167_=_C3301( C167 C3301 ) C167_=_C3302( C167 C3302 ) \nC167_=_C3303( C167 C3303 ) C167_=_C3304( C167 C3304 ) C167_=_C3305( C167 C3305 ) C167_=_C3306( C167 C3306 ) C167_=_C3307( C167 C3307 ) C167_=_C3308( C167 C3308 ) \nC167_=_C3309( C167 C3309 ) C167_=_C3310( C167 C3310 ) C167_=_C3311( C167 C3311 ) C167_=_C3312( C167 C3312 ) C167_=_C3313( C167 C3313 ) C167_=_C3314( C167 C3314 ) \nC168_=_C169( C168 C169 ) C168_=_C1144( C168 C1144 ) C168_=_C2897( C168 C2897 ) C168_=_C2954( C168 C2954 ) C168_=_C3024( C168 C3024 ) C168_=_C3297( C168 C3297 ) \nC168_=_C3366( C168 C3366 ) C168_=_C3367( C168 C3367 ) C168_=_C3368( C168 C3368 ) C168_=_C3369( C168 C3369 ) C168_=_C3370( C168 C3370 ) C168_=_C3371( C168 C3371 ) \nC168_=_C3372( C168 C3372 ) C168_=_C3373( C168 C3373 ) C168_=_C3374( C168 C3374 ) C168_=_C3375( C168 C3375 ) C168_=_C3376( C168 C3376 ) C168_=_C3377( C168 C3377 ) \nC168_=_C3378( C168 C3378 ) C168_=_C3379( C168 C3379 ) C168_=_C3380( C168 C3380 ) C168_=_C3381( C168 C3381 ) C169_=_C1145( C169 C1145 ) C169_=_C2898( C169 C2898 ) \nC169_=_C2955( C169 C2955 ) C169_=_C3025( C169 C3025 ) C169_=_C3298(</w:t>
      </w:r>
    </w:p>
    <w:p>
      <w:pPr>
        <w:pStyle w:val="PreformattedText"/>
        <w:bidi w:val="0"/>
        <w:spacing w:before="0" w:after="0"/>
        <w:jc w:val="left"/>
        <w:rPr/>
      </w:pPr>
      <w:r>
        <w:rPr/>
        <w:t xml:space="preserve"> </w:t>
      </w:r>
      <w:r>
        <w:rPr/>
        <w:t>C169 C3298 ) C169_=_C3545( C169 C3545 ) C169_=_C3546( C169 C3546 ) C169_=_C3547( C169 C3547 ) \nC169_=_C3548( C169 C3548 ) C169_=_C3549( C169 C3549 ) C169_=_C3550( C169 C3550 ) C169_=_C3551( C169 C3551 ) C169_=_C3552( C169 C3552 ) C169_=_C3553( C169 C3553 ) \nC169_=_C3554( C169 C3554 ) C169_=_C3555( C169 C3555 ) C169_=_C3556( C169 C3556 ) C169_=_C3557( C169 C3557 ) C169_=_C3558( C169 C3558 ) C169_=_C3559( C169 C3559 ) \nC169_=_C3560( C169 C3560 ) C1142_=_C1143( C1142 C1143 ) C1142_=_C1144( C1142 C1144 ) C1142_=_C1145( C1142 C1145 ) C1142_=_C2895( C1142 C2895 ) C1142_=_C2952( C1142 C2952 ) \nC1142_=_C3024( C1142 C3024 ) C1142_=_C3025( C1142 C3025 ) C1142_=_C3026( C1142 C3026 ) C1142_=_C3027( C1142 C3027 ) C1142_=_C3028( C1142 C3028 ) C1142_=_C3029( C1142 C3029 ) \nC1142_=_C3030( C1142 C3030 ) C1142_=_C3031( C1142 C3031 ) C1142_=_C3032( C1142 C3032 ) C1142_=_C3033( C1142 C3033 ) C1142_=_C3034( C1142 C3034 ) C1142_=_C3035( C1142 C3035 ) \nC1142_=_C3036( C1142 C3036 ) C1142_=_C3037( C1142 C3037 ) C1142_=_C3038( C1142 C3038 ) C1142_=_C3039( C1142 C3039 ) C1142_=_C3040( C1142 C3040 ) C1142_=_C3041( C1142 C3041 ) \nC1143_=_C1144( C1143 C1144 ) C1143_=_C1145( C1143 C1145 ) C1143_=_C2896( C1143 C2896 ) C1143_=_C2953( C1143 C2953 ) C1143_=_C3297( C1143 C3297 ) C1143_=_C3298( C1143 C3298 ) \nC1143_=_C3299( C1143 C3299 ) C1143_=_C3300( C1143 C3300 ) C1143_=_C3301( C1143 C3301 ) C1143_=_C3302( C1143 C3302 ) C1143_=_C3303( C1143 C3303 ) C1143_=_C3304( C1143 C3304 ) \nC1143_=_C3305( C1143 C3305 ) C1143_=_C3306( C1143 C3306 ) C1143_=_C3307( C1143 C3307 ) C1143_=_C3308( C1143 C3308 ) C1143_=_C3309( C1143 C3309 ) C1143_=_C3310( C1143 C3310 ) \nC1143_=_C3311( C1143 C3311 ) C1143_=_C3312( C1143 C3312 ) C1143_=_C3313( C1143 C3313 ) C1143_=_C3314( C1143 C3314 ) C1144_=_C1145( C1144 C1145 ) C1144_=_C2897( C1144 C2897 ) \nC1144_=_C2954( C1144 C2954 ) C1144_=_C3024( C1144 C3024 ) C1144_=_C3297( C1144 C3297 ) C1144_=_C3366( C1144 C3366 ) C1144_=_C3367( C1144 C3367 ) C1144_=_C3368( C1144 C3368 ) \nC1144_=_C3369( C1144 C3369 ) C1144_=_C3370( C1144 C3370 ) C1144_=_C3371( C1144 C3371 ) C1144_=_C3372( C1144 C3372 ) C1144_=_C3373( C1144 C3373 ) C1144_=_C3374( C1144 C3374 ) \nC1144_=_C3375( C1144 C3375 ) C1144_=_C3376( C1144 C3376 ) C1144_=_C3377( C1144 C3377 ) C1144_=_C3378( C1144 C3378 ) C1144_=_C3379( C1144 C3379 ) C1144_=_C3380( C1144 C3380 ) \nC1144_=_C3381( C1144 C3381 ) C1145_=_C2898( C1145 C2898 ) C1145_=_C2955( C1145 C2955 ) C1145_=_C3025( C1145 C3025 ) C1145_=_C3298( C1145 C3298 ) C1145_=_C3545( C1145 C3545 ) \nC1145_=_C3546( C1145 C3546 ) C1145_=_C3547( C1145 C3547 ) C1145_=_C3548( C1145 C3548 ) C1145_=_C3549( C1145 C3549 ) C1145_=_C3550( C1145 C3550 ) C1145_=_C3551( C1145 C3551 ) \nC1145_=_C3552( C1145 C3552 ) C1145_=_C3553( C1145 C3553 ) C1145_=_C3554( C1145 C3554 ) C1145_=_C3555( C1145 C3555 ) C1145_=_C3556( C1145 C3556 ) C1145_=_C3557( C1145 C3557 ) \nC1145_=_C3558( C1145 C3558 ) C1145_=_C3559( C1145 C3559 ) C1145_=_C3560( C1145 C3560 ) C2895_=_C2896( C2895 C2896 ) C2895_=_C2897( C2895 C2897 ) C2895_=_C2898( C2895 C2898 ) \nC2895_=_C2952( C2895 C2952 ) C2895_=_C3024( C2895 C3024 ) C2895_=_C3025( C2895 C3025 ) C2895_=_C3026( C2895 C3026 ) C2895_=_C3027( C2895 C3027 ) C2895_=_C3028( C2895 C3028 ) \nC2895_=_C3029( C2895 C3029 ) C2895_=_C3030( C2895 C3030 ) C2895_=_C3031( C2895 C3031 ) C2895_=_C3032( C2895 C3032 ) C2895_=_C3033( C2895 C3033 ) C2895_=_C3034( C2895 C3034 ) \nC2895_=_C3035( C2895 C3035 ) C2895_=_C3036( C2895 C3036 ) C2895_=_C3037( C2895 C3037 ) C2895_=_C3038( C2895 C3038 ) C2895_=_C3039( C2895 C3039 ) C2895_=_C3040( C2895 C3040 ) \nC2895_=_C3041( C2895 C3041 ) C2896_=_C2897( C2896 C2897 ) C2896_=_C2898( C2896 C2898 ) C2896_=_C2953( C2896 C2953 ) C2896_=_C3297( C2896 C3297 ) C2896_=_C3298( C2896 C3298 ) \nC2896_=_C3299( C2896 C3299 ) C2896_=_C3300( C2896 C3300 ) C2896_=_C3301( C2896 C3301 ) C2896_=_C3302( C2896 C3302 ) C2896_=_C3303( C2896 C3303 ) C2896_=_C3304( C2896 C3304 ) \nC2896_=_C3305( C2896 C3305 ) C2896_=_C3306( C2896 C3306 ) C2896_=_C3307( C2896 C3307 ) C2896_=_C3308( C2896 C3308 ) C2896_=_C3309( C2896 C3309 ) C2896_=_C3310( C2896 C3310 ) \nC2896_=_C3311( C2896 C3311 ) C2896_=_C3312( C2896 C3312 ) C2896_=_C3313( C2896 C3313 ) C2896_=_C3314( C2896 C3314 ) C2897_=_C2898( C2897 C2898 ) C2897_=_C2954( C2897 C2954 ) \nC2897_=_C3024( C2897 C3024 ) C2897_=_C3297( C2897 C3297 ) C2897_=_C3366( C2897 C3366 ) C2897_=_C3367( C2897 C3367 ) C2897_=_C3368( C2897 C3368 ) C2897_=_C3369( C2897 C3369 ) \nC2897_=_C3370( C2897 C3370 ) C2897_=_C3371( C2897 C3371 ) C2897_=_C3372( C2897 C3372 ) C2897_=_C3373( C2897 C3373 ) C2897_=_C3374( C2897 C3374 ) C2897_=_C3375( C2897 C3375 ) \nC2897_=_C3376( C2897 C3376 ) C2897_=_C3377( C2897 C3377 ) C2897_=_C3378( C2897 C3378 ) C2897_=_C3379( C2897 C3379 ) C2897_=_C3380( C2897 C3380 ) C2897_=_C3381( C2897 C3381 ) \nC2898_=_C2955( C2898 C2955 ) C2898_=_C3025( C2898 C3025 ) C2898_=_C3298( C2898 C3298 ) C2898_=_C3545( C2898 C3545 ) C2898_=_C3546( C2898 C3546 ) C2898_=_C3547( C2898 C3547 ) \nC2898_=_C3548( C2898 C3548 ) C2898_=_C3549( C2898 C3549 ) C2898_=_C3550( C2898 C3550 ) C2898_=_C3551( C2898 C3551 ) C2898_=_C3552( C2898 C3552 ) C2898_=_C3553( C2898 C3553 ) \nC2898_=_C3554( C2898 C3554 ) C2898_=_C3555( C2898 C3555 ) C2898_=_C3556( C2898 C3556 ) C2898_=_C3557( C2898 C3557 ) C2898_=_C3558( C2898 C3558 ) C2898_=_C3559( C2898 C3559 ) \nC2898_=_C3560( C2898 C3560 ) C2952_=_C2953( C2952 C2953 ) C2952_=_C2954( C2952 C2954 ) C2952_=_C2955( C2952 C2955 ) C2952_=_C3024( C2952 C3024 ) C2952_=_C3025( C2952 C3025 ) \nC2952_=_C3026( C2952 C3026 ) C2952_=_C3027( C2952 C3027 ) C2952_=_C3028( C2952 C3028 ) C2952_=_C3029( C2952 C3029 ) C2952_=_C3030( C2952 C3030 ) C2952_=_C3031( C2952 C3031 ) \nC2952_=_C3032( C2952 C3032 ) C2952_=_C3033( C2952 C3033 ) C2952_=_C3034( C2952 C3034 ) C2952_=_C3035( C2952 C3035 ) C2952_=_C3036( C2952 C3036 ) C2952_=_C3037( C2952 C3037 ) \nC2952_=_C3038( C2952 C3038 ) C2952_=_C3039( C2952 C3039 ) C2952_=_C3040( C2952 C3040 ) C2952_=_C3041( C2952 C3041 ) C2953_=_C2954( C2953 C2954 ) C2953_=_C2955( C2953 C2955 ) \nC2953_=_C3297( C2953 C3297 ) C2953_=_C3298( C2953 C3298 ) C2953_=_C3299( C2953 C3299 ) C2953_=_C3300( C2953 C3300 ) C2953_=_C3301( C2953 C3301 ) C2953_=_C3302( C2953 C3302 ) \nC2953_=_C3303( C2953 C3303 ) C2953_=_C3304( C2953 C3304 ) C2953_=_C3305( C2953 C3305 ) C2953_=_C3306( C2953 C3306 ) C2953_=_C3307( C2953 C3307 ) C2953_=_C3308( C2953 C3308 ) \nC2953_=_C3309( C2953 C3309 ) C2953_=_C3310( C2953 C3310 ) C2953_=_C3311( C2953 C3311 ) C2953_=_C3312( C2953 C3312 ) C2953_=_C3313( C2953 C3313 ) C2953_=_C3314( C2953 C3314 ) \nC2954_=_C2955( C2954 C2955 ) C2954_=_C3024( C2954 C3024 ) C2954_=_C3297( C2954 C3297 ) C2954_=_C3366( C2954 C3366 ) C2954_=_C3367( C2954 C3367 ) C2954_=_C3368( C2954 C3368 ) \nC2954_=_C3369( C2954 C3369 ) C2954_=_C3370( C2954 C3370 ) C2954_=_C3371( C2954 C3371 ) C2954_=_C3372( C2954 C3372 ) C2954_=_C3373( C2954 C3373 ) C2954_=_C3374( C2954 C3374 ) \nC2954_=_C3375( C2954 C3375 ) C2954_=_C3376( C2954 C3376 ) C2954_=_C3377( C2954 C3377 ) C2954_=_C3378( C2954 C3378 ) C2954_=_C3379( C2954 C3379 ) C2954_=_C3380( C2954 C3380 ) \nC2954_=_C3381( C2954 C3381 ) C2955_=_C3025( C2955 C3025 ) C2955_=_C3298( C2955 C3298 ) C2955_=_C3545( C2955 C3545 ) C2955_=_C3546( C2955 C3546 ) C2955_=_C3547( C2955 C3547 ) \nC2955_=_C3548( C2955 C3548 ) C2955_=_C3549( C2955 C3549 ) C2955_=_C3550( C2955 C3550 ) C2955_=_C3551( C2955 C3551 ) C2955_=_C3552( C2955 C3552 ) C2955_=_C3553( C2955 C3553 ) \nC2955_=_C3554( C2955 C3554 ) C2955_=_C3555( C2955 C3555 ) C2955_=_C3556( C2955 C3556 ) C2955_=_C3557( C2955 C3557 ) C2955_=_C3558( C2955 C3558 ) C2955_=_C3559( C2955 C3559 ) \nC2955_=_C3560( C2955 C3560 ) C3024_=_C3025( C3024 C3025 ) C3024_=_C3026( C3024 C3026 ) C3024_=_C3027( C3024 C3027 ) C3024_=_C3028( C3024 C3028 ) C3024_=_C3029( C3024 C3029 ) \nC3024_=_C3030( C3024 C3030 ) C3024_=_C3031( C3024 C3031 ) C3024_=_C3032( C3024 C3032 ) C3024_=_C3033( C3024 C3033 ) C3024_=_C3034( C3024 C3034 ) C3024_=_C3035( C3024 C3035 ) \nC3024_=_C3036( C3024 C3036 ) C3024_=_C3037( C3024 C3037 ) C3024_=_C3038( C3024 C3038 ) C3024_=_C3039( C3024 C3039 ) C3024_=_C3040( C3024 C3040 ) C3024_=_C3041( C3024 C3041 ) \nC3024_=_C3297( C3024 C3297 ) C3024_=_C3366( C3024 C3366 ) C3024_=_C3367( C3024 C3367 ) C3024_=_C3368( C3024 C3368 ) C3024_=_C3369( C3024 C3369 ) C3024_=_C3370( C3024 C3370 ) \nC3024_=_C3371( C3024 C3371 ) C3024_=_C3372( C3024 C3372 ) C3024_=_C3373( C3024 C3373 ) C3024_=_C3374( C3024 C3374 ) C3024_=_C3375( C3024 C3375 ) C3024_=_C3376( C3024 C3376 ) \nC3024_=_C3377( C3024 C3377 ) C3024_=_C3378( C3024 C3378 ) C3024_=_C3379( C3024 C3379 ) C3024_=_C3380( C3024 C3380 ) C3024_=_C3381( C3024 C3381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037( C3025 C3037 ) C3025_=_C3038( C3025 C3038 ) \nC3025_=_C3039( C3025 C3039 ) C3025_=_C3040( C3025 C3040 ) C3025_=_C3041( C3025 C3041 ) C3025_=_C3298( C3025 C3298 ) C3025_=_C3545( C3025 C3545 ) C3025_=_C3546( C3025 C3546 ) \nC3025_=_C3547( C3025 C3547 ) C3025_=_C3548( C3025 C3548 ) C3025_=_C3549( C3025 C3549 ) C3025_=_C3550( C3025 C3550 ) C3025_=_C3551( C3025 C3551 ) C3025_=_C3552( C3025 C3552 ) \nC3025_=_C3553( C3025 C3553 ) C3025_=_C3554( C3025 C3554 ) C3025_=_C3555( C3025 C3555 ) C3025_=_C3556( C3025 C3556 ) C3025_=_C3557( C3025 C3557 ) C3025_=_C3558( C3025 C3558 ) \nC3025_=_C3559( C3025 C3559 ) C3025_=_C3560( C3025 C3560 ) C3026_=_C3027( C3026 C3027 ) C3026_=_C3028( C3026 C3028 ) C3026_=_C3029( C3026 C3029 ) C3026_=_C3030( C3026 C3030 ) \nC3026_=_C3031( C3026 C3031 ) C3026_=_C3032( C3026 C3032 ) C3026_=_C3033( C3026 C3033 ) C3026_=_C3034( C3026 C3034 ) C3026_=_C3035( C3026 C3035 ) C3026_=_C3036(</w:t>
      </w:r>
    </w:p>
    <w:p>
      <w:pPr>
        <w:pStyle w:val="PreformattedText"/>
        <w:bidi w:val="0"/>
        <w:spacing w:before="0" w:after="0"/>
        <w:jc w:val="left"/>
        <w:rPr/>
      </w:pPr>
      <w:r>
        <w:rPr/>
        <w:t xml:space="preserve"> </w:t>
      </w:r>
      <w:r>
        <w:rPr/>
        <w:t>C3026 C3036 ) \nC3026_=_C3037( C3026 C3037 ) C3026_=_C3038( C3026 C3038 ) C3026_=_C3039( C3026 C3039 ) C3026_=_C3040( C3026 C3040 ) C3026_=_C3041( C3026 C3041 ) C3026_=_C3299( C3026 C3299 ) \nC3026_=_C3366( C3026 C3366 ) C3026_=_C3545( C3026 C3545 ) C3027_=_C3028( C3027 C3028 ) C3027_=_C3029( C3027 C3029 ) C3027_=_C3030( C3027 C3030 ) C3027_=_C3031( C3027 C3031 ) \nC3027_=_C3032( C3027 C3032 ) C3027_=_C3033( C3027 C3033 ) C3027_=_C3034( C3027 C3034 ) C3027_=_C3035( C3027 C3035 ) C3027_=_C3036( C3027 C3036 ) C3027_=_C3037( C3027 C3037 ) \nC3027_=_C3038( C3027 C3038 ) C3027_=_C3039( C3027 C3039 ) C3027_=_C3040( C3027 C3040 ) C3027_=_C3041( C3027 C3041 ) C3027_=_C3300( C3027 C3300 ) C3027_=_C3367( C3027 C3367 ) \nC3027_=_C3546( C3027 C3546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8_=_C3040( C3028 C3040 ) C3028_=_C3041( C3028 C3041 ) C3028_=_C3301( C3028 C3301 ) C3028_=_C3368( C3028 C3368 ) C3028_=_C3547( C3028 C3547 ) C3029_=_C3030( C3029 C3030 ) \nC3029_=_C3031( C3029 C3031 ) C3029_=_C3032( C3029 C3032 ) C3029_=_C3033( C3029 C3033 ) C3029_=_C3034( C3029 C3034 ) C3029_=_C3035( C3029 C3035 ) C3029_=_C3036( C3029 C3036 ) \nC3029_=_C3037( C3029 C3037 ) C3029_=_C3038( C3029 C3038 ) C3029_=_C3039( C3029 C3039 ) C3029_=_C3040( C3029 C3040 ) C3029_=_C3041( C3029 C3041 ) C3029_=_C3302( C3029 C3302 ) \nC3029_=_C3369( C3029 C3369 ) C3029_=_C3548( C3029 C3548 ) C3030_=_C3031( C3030 C3031 ) C3030_=_C3032( C3030 C3032 ) C3030_=_C3033( C3030 C3033 ) C3030_=_C3034( C3030 C3034 ) \nC3030_=_C3035( C3030 C3035 ) C3030_=_C3036( C3030 C3036 ) C3030_=_C3037( C3030 C3037 ) C3030_=_C3038( C3030 C3038 ) C3030_=_C3039( C3030 C3039 ) C3030_=_C3040( C3030 C3040 ) \nC3030_=_C3041( C3030 C3041 ) C3030_=_C3303( C3030 C3303 ) C3030_=_C3370( C3030 C3370 ) C3030_=_C3549( C3030 C3549 ) C3031_=_C3032( C3031 C3032 ) C3031_=_C3033( C3031 C3033 ) \nC3031_=_C3034( C3031 C3034 ) C3031_=_C3035( C3031 C3035 ) C3031_=_C3036( C3031 C3036 ) C3031_=_C3037( C3031 C3037 ) C3031_=_C3038( C3031 C3038 ) C3031_=_C3039( C3031 C3039 ) \nC3031_=_C3040( C3031 C3040 ) C3031_=_C3041( C3031 C3041 ) C3031_=_C3304( C3031 C3304 ) C3031_=_C3371( C3031 C3371 ) C3031_=_C3550( C3031 C3550 ) C3032_=_C3033( C3032 C3033 ) \nC3032_=_C3034( C3032 C3034 ) C3032_=_C3035( C3032 C3035 ) C3032_=_C3036( C3032 C3036 ) C3032_=_C3037( C3032 C3037 ) C3032_=_C3038( C3032 C3038 ) C3032_=_C3039( C3032 C3039 ) \nC3032_=_C3040( C3032 C3040 ) C3032_=_C3041( C3032 C3041 ) C3032_=_C3305( C3032 C3305 ) C3032_=_C3372( C3032 C3372 ) C3032_=_C3551( C3032 C3551 ) C3033_=_C3034( C3033 C3034 ) \nC3033_=_C3035( C3033 C3035 ) C3033_=_C3036( C3033 C3036 ) C3033_=_C3037( C3033 C3037 ) C3033_=_C3038( C3033 C3038 ) C3033_=_C3039( C3033 C3039 ) C3033_=_C3040( C3033 C3040 ) \nC3033_=_C3041( C3033 C3041 ) C3033_=_C3306( C3033 C3306 ) C3033_=_C3373( C3033 C3373 ) C3033_=_C3552( C3033 C3552 ) C3034_=_C3035( C3034 C3035 ) C3034_=_C3036( C3034 C3036 ) \nC3034_=_C3037( C3034 C3037 ) C3034_=_C3038( C3034 C3038 ) C3034_=_C3039( C3034 C3039 ) C3034_=_C3040( C3034 C3040 ) C3034_=_C3041( C3034 C3041 ) C3034_=_C3307( C3034 C3307 ) \nC3034_=_C3374( C3034 C3374 ) C3034_=_C3553( C3034 C3553 ) C3035_=_C3036( C3035 C3036 ) C3035_=_C3037( C3035 C3037 ) C3035_=_C3038( C3035 C3038 ) C3035_=_C3039( C3035 C3039 ) \nC3035_=_C3040( C3035 C3040 ) C3035_=_C3041( C3035 C3041 ) C3035_=_C3308( C3035 C3308 ) C3035_=_C3375( C3035 C3375 ) C3035_=_C3554( C3035 C3554 ) C3036_=_C3037( C3036 C3037 ) \nC3036_=_C3038( C3036 C3038 ) C3036_=_C3039( C3036 C3039 ) C3036_=_C3040( C3036 C3040 ) C3036_=_C3041( C3036 C3041 ) C3036_=_C3309( C3036 C3309 ) C3036_=_C3376( C3036 C3376 ) \nC3036_=_C3555( C3036 C3555 ) C3037_=_C3038( C3037 C3038 ) C3037_=_C3039( C3037 C3039 ) C3037_=_C3040( C3037 C3040 ) C3037_=_C3041( C3037 C3041 ) C3037_=_C3310( C3037 C3310 ) \nC3037_=_C3377( C3037 C3377 ) C3037_=_C3556( C3037 C3556 ) C3038_=_C3039( C3038 C3039 ) C3038_=_C3040( C3038 C3040 ) C3038_=_C3041( C3038 C3041 ) C3038_=_C3311( C3038 C3311 ) \nC3038_=_C3378( C3038 C3378 ) C3038_=_C3557( C3038 C3557 ) C3039_=_C3040( C3039 C3040 ) C3039_=_C3041( C3039 C3041 ) C3039_=_C3312( C3039 C3312 ) C3039_=_C3379( C3039 C3379 ) \nC3039_=_C3558( C3039 C3558 ) C3040_=_C3041( C3040 C3041 ) C3040_=_C3313( C3040 C3313 ) C3040_=_C3380( C3040 C3380 ) C3040_=_C3559( C3040 C3559 ) C3041_=_C3314( C3041 C3314 ) \nC3041_=_C3381( C3041 C3381 ) C3041_=_C3560( C3041 C3560 ) C3297_=_C3298( C3297 C3298 ) C3297_=_C3299( C3297 C3299 ) C3297_=_C3300( C3297 C3300 ) C3297_=_C3301( C3297 C3301 ) \nC3297_=_C3302( C3297 C3302 ) C3297_=_C3303( C3297 C3303 ) C3297_=_C3304( C3297 C3304 ) C3297_=_C3305( C3297 C3305 ) C3297_=_C3306( C3297 C3306 ) C3297_=_C3307( C3297 C3307 ) \nC3297_=_C3308( C3297 C3308 ) C3297_=_C3309( C3297 C3309 ) C3297_=_C3310( C3297 C3310 ) C3297_=_C3311( C3297 C3311 ) C3297_=_C3312( C3297 C3312 ) C3297_=_C3313( C3297 C3313 ) \nC3297_=_C3314( C3297 C3314 ) C3297_=_C3366( C3297 C3366 ) C3297_=_C3367( C3297 C3367 ) C3297_=_C3368( C3297 C3368 ) C3297_=_C3369( C3297 C3369 ) C3297_=_C3370( C3297 C3370 ) \nC3297_=_C3371( C3297 C3371 ) C3297_=_C3372( C3297 C3372 ) C3297_=_C3373( C3297 C3373 ) C3297_=_C3374( C3297 C3374 ) C3297_=_C3375( C3297 C3375 ) C3297_=_C3376( C3297 C3376 ) \nC3297_=_C3377( C3297 C3377 ) C3297_=_C3378( C3297 C3378 ) C3297_=_C3379( C3297 C3379 ) C3297_=_C3380( C3297 C3380 ) C3297_=_C3381( C3297 C3381 ) C3298_=_C3299( C3298 C3299 ) \nC3298_=_C3300( C3298 C3300 ) C3298_=_C3301( C3298 C3301 ) C3298_=_C3302( C3298 C3302 ) C3298_=_C3303( C3298 C3303 ) C3298_=_C3304( C3298 C3304 ) C3298_=_C3305( C3298 C3305 ) \nC3298_=_C3306( C3298 C3306 ) C3298_=_C3307( C3298 C3307 ) C3298_=_C3308( C3298 C3308 ) C3298_=_C3309( C3298 C3309 ) C3298_=_C3310( C3298 C3310 ) C3298_=_C3311( C3298 C3311 ) \nC3298_=_C3312( C3298 C3312 ) C3298_=_C3313( C3298 C3313 ) C3298_=_C3314( C3298 C3314 ) C3298_=_C3545( C3298 C3545 ) C3298_=_C3546( C3298 C3546 ) C3298_=_C3547( C3298 C3547 ) \nC3298_=_C3548( C3298 C3548 ) C3298_=_C3549( C3298 C3549 ) C3298_=_C3550( C3298 C3550 ) C3298_=_C3551( C3298 C3551 ) C3298_=_C3552( C3298 C3552 ) C3298_=_C3553( C3298 C3553 ) \nC3298_=_C3554( C3298 C3554 ) C3298_=_C3555( C3298 C3555 ) C3298_=_C3556( C3298 C3556 ) C3298_=_C3557( C3298 C3557 ) C3298_=_C3558( C3298 C3558 ) C3298_=_C3559( C3298 C3559 ) \nC3298_=_C3560( C3298 C3560 ) C3299_=_C3300( C3299 C3300 ) C3299_=_C3301( C3299 C3301 ) C3299_=_C3302( C3299 C3302 ) C3299_=_C3303( C3299 C3303 ) C3299_=_C3304( C3299 C3304 ) \nC3299_=_C3305( C3299 C3305 ) C3299_=_C3306( C3299 C3306 ) C3299_=_C3307( C3299 C3307 ) C3299_=_C3308( C3299 C3308 ) C3299_=_C3309( C3299 C3309 ) C3299_=_C3310( C3299 C3310 ) \nC3299_=_C3311( C3299 C3311 ) C3299_=_C3312( C3299 C3312 ) C3299_=_C3313( C3299 C3313 ) C3299_=_C3314( C3299 C3314 ) C3299_=_C3366( C3299 C3366 ) C3299_=_C3545( C3299 C3545 ) \nC3300_=_C3301( C3300 C3301 ) C3300_=_C3302( C3300 C3302 ) C3300_=_C3303( C3300 C3303 ) C3300_=_C3304( C3300 C3304 ) C3300_=_C3305( C3300 C3305 ) C3300_=_C3306( C3300 C3306 ) \nC3300_=_C3307( C3300 C3307 ) C3300_=_C3308( C3300 C3308 ) C3300_=_C3309( C3300 C3309 ) C3300_=_C3310( C3300 C3310 ) C3300_=_C3311( C3300 C3311 ) C3300_=_C3312( C3300 C3312 ) \nC3300_=_C3313( C3300 C3313 ) C3300_=_C3314( C3300 C3314 ) C3300_=_C3367( C3300 C3367 ) C3300_=_C3546( C3300 C3546 ) C3301_=_C3302( C3301 C3302 ) C3301_=_C3303( C3301 C3303 ) \nC3301_=_C3304( C3301 C3304 ) C3301_=_C3305( C3301 C3305 ) C3301_=_C3306( C3301 C3306 ) C3301_=_C3307( C3301 C3307 ) C3301_=_C3308( C3301 C3308 ) C3301_=_C3309( C3301 C3309 ) \nC3301_=_C3310( C3301 C3310 ) C3301_=_C3311( C3301 C3311 ) C3301_=_C3312( C3301 C3312 ) C3301_=_C3313( C3301 C3313 ) C3301_=_C3314( C3301 C3314 ) C3301_=_C3368( C3301 C3368 ) \nC3301_=_C3547( C3301 C3547 ) C3302_=_C3303( C3302 C3303 ) C3302_=_C3304( C3302 C3304 ) C3302_=_C3305( C3302 C3305 ) C3302_=_C3306( C3302 C3306 ) C3302_=_C3307( C3302 C3307 ) \nC3302_=_C3308( C3302 C3308 ) C3302_=_C3309( C3302 C3309 ) C3302_=_C3310( C3302 C3310 ) C3302_=_C3311( C3302 C3311 ) C3302_=_C3312( C3302 C3312 ) C3302_=_C3313( C3302 C3313 ) \nC3302_=_C3314( C3302 C3314 ) C3302_=_C3369( C3302 C3369 ) C3302_=_C3548( C3302 C3548 ) C3303_=_C3304( C3303 C3304 ) C3303_=_C3305( C3303 C3305 ) C3303_=_C3306( C3303 C3306 ) \nC3303_=_C3307( C3303 C3307 ) C3303_=_C3308( C3303 C3308 ) C3303_=_C3309( C3303 C3309 ) C3303_=_C3310( C3303 C3310 ) C3303_=_C3311( C3303 C3311 ) C3303_=_C3312( C3303 C3312 ) \nC3303_=_C3313( C3303 C3313 ) C3303_=_C3314( C3303 C3314 ) C3303_=_C3370( C3303 C3370 ) C3303_=_C3549( C3303 C3549 ) C3304_=_C3305( C3304 C3305 ) C3304_=_C3306( C3304 C3306 ) \nC3304_=_C3307( C3304 C3307 ) C3304_=_C3308( C3304 C3308 ) C3304_=_C3309( C3304 C3309 ) C3304_=_C3310( C3304 C3310 ) C3304_=_C3311( C3304 C3311 ) C3304_=_C3312( C3304 C3312 ) \nC3304_=_C3313( C3304 C3313 ) C3304_=_C3314( C3304 C3314 ) C3304_=_C3371( C3304 C3371 ) C3304_=_C3550( C3304 C3550 ) C3305_=_C3306( C3305 C3306 ) C3305_=_C3307( C3305 C3307 ) \nC3305_=_C3308( C3305 C3308 ) C3305_=_C3309( C3305 C3309 ) C3305_=_C3310( C3305 C3310 ) C3305_=_C3311( C3305 C3311 ) C3305_=_C3312( C3305 C3312 ) C3305_=_C3313( C3305 C3313 ) \nC3305_=_C3314( C3305 C3314 ) C3305_=_C3372( C3305 C3372 ) C3305_=_C3551( C3305 C3551 ) C3306_=_C3307( C3306 C3307 ) C3306_=_C3308( C3306 C3308 ) C3306_=_C3309( C3306 C3309 ) \nC3306_=_C3310( C3306 C3310 ) C3306_=_C3311( C3306 C3311 ) C3306_=_C3312( C3306 C3312 ) C3306_=_C3313( C3306 C3313 ) C3306_=_C3314( C3306 C3314 ) C3306_=_C3373( C3306 C3373 ) \nC3306_=_C3552( C3306 C3552 ) C3307_=_C3308( C3307 C3308 ) C3307_=_C3309( C3307 C3309 ) C3307_=_C3310( C3307 C3310 ) C3307_=_C3311( C3307 C3311 ) C3307_=_C3312( C3307 C3312 ) \nC3307_=_C3313( C3307 C3313 )</w:t>
      </w:r>
    </w:p>
    <w:p>
      <w:pPr>
        <w:pStyle w:val="PreformattedText"/>
        <w:bidi w:val="0"/>
        <w:spacing w:before="0" w:after="0"/>
        <w:jc w:val="left"/>
        <w:rPr/>
      </w:pPr>
      <w:r>
        <w:rPr/>
        <w:t xml:space="preserve"> </w:t>
      </w:r>
      <w:r>
        <w:rPr/>
        <w:t>C3307_=_C3314( C3307 C3314 ) C3307_=_C3374( C3307 C3374 ) C3307_=_C3553( C3307 C3553 ) C3308_=_C3309( C3308 C3309 ) C3308_=_C3310( C3308 C3310 ) \nC3308_=_C3311( C3308 C3311 ) C3308_=_C3312( C3308 C3312 ) C3308_=_C3313( C3308 C3313 ) C3308_=_C3314( C3308 C3314 ) C3308_=_C3375( C3308 C3375 ) C3308_=_C3554( C3308 C3554 ) \nC3309_=_C3310( C3309 C3310 ) C3309_=_C3311( C3309 C3311 ) C3309_=_C3312( C3309 C3312 ) C3309_=_C3313( C3309 C3313 ) C3309_=_C3314( C3309 C3314 ) C3309_=_C3376( C3309 C3376 ) \nC3309_=_C3555( C3309 C3555 ) C3310_=_C3311( C3310 C3311 ) C3310_=_C3312( C3310 C3312 ) C3310_=_C3313( C3310 C3313 ) C3310_=_C3314( C3310 C3314 ) C3310_=_C3377( C3310 C3377 ) \nC3310_=_C3556( C3310 C3556 ) C3311_=_C3312( C3311 C3312 ) C3311_=_C3313( C3311 C3313 ) C3311_=_C3314( C3311 C3314 ) C3311_=_C3378( C3311 C3378 ) C3311_=_C3557( C3311 C3557 ) \nC3312_=_C3313( C3312 C3313 ) C3312_=_C3314( C3312 C3314 ) C3312_=_C3379( C3312 C3379 ) C3312_=_C3558( C3312 C3558 ) C3313_=_C3314( C3313 C3314 ) C3313_=_C3380( C3313 C3380 ) \nC3313_=_C3559( C3313 C3559 ) C3314_=_C3381( C3314 C3381 ) C3314_=_C3560( C3314 C3560 ) C3366_=_C3367( C3366 C3367 ) C3366_=_C3368( C3366 C3368 ) C3366_=_C3369( C3366 C3369 ) \nC3366_=_C3370( C3366 C3370 ) C3366_=_C3371( C3366 C3371 ) C3366_=_C3372( C3366 C3372 ) C3366_=_C3373( C3366 C3373 ) C3366_=_C3374( C3366 C3374 ) C3366_=_C3375( C3366 C3375 ) \nC3366_=_C3376( C3366 C3376 ) C3366_=_C3377( C3366 C3377 ) C3366_=_C3378( C3366 C3378 ) C3366_=_C3379( C3366 C3379 ) C3366_=_C3380( C3366 C3380 ) C3366_=_C3381( C3366 C3381 ) \nC3366_=_C3545( C3366 C3545 ) C3367_=_C3368( C3367 C3368 ) C3367_=_C3369( C3367 C3369 ) C3367_=_C3370( C3367 C3370 ) C3367_=_C3371( C3367 C3371 ) C3367_=_C3372( C3367 C3372 ) \nC3367_=_C3373( C3367 C3373 ) C3367_=_C3374( C3367 C3374 ) C3367_=_C3375( C3367 C3375 ) C3367_=_C3376( C3367 C3376 ) C3367_=_C3377( C3367 C3377 ) C3367_=_C3378( C3367 C3378 ) \nC3367_=_C3379( C3367 C3379 ) C3367_=_C3380( C3367 C3380 ) C3367_=_C3381( C3367 C3381 ) C3367_=_C3546( C3367 C3546 ) C3368_=_C3369( C3368 C3369 ) C3368_=_C3370( C3368 C3370 ) \nC3368_=_C3371( C3368 C3371 ) C3368_=_C3372( C3368 C3372 ) C3368_=_C3373( C3368 C3373 ) C3368_=_C3374( C3368 C3374 ) C3368_=_C3375( C3368 C3375 ) C3368_=_C3376( C3368 C3376 ) \nC3368_=_C3377( C3368 C3377 ) C3368_=_C3378( C3368 C3378 ) C3368_=_C3379( C3368 C3379 ) C3368_=_C3380( C3368 C3380 ) C3368_=_C3381( C3368 C3381 ) C3368_=_C3547( C3368 C3547 ) \nC3369_=_C3370( C3369 C3370 ) C3369_=_C3371( C3369 C3371 ) C3369_=_C3372( C3369 C3372 ) C3369_=_C3373( C3369 C3373 ) C3369_=_C3374( C3369 C3374 ) C3369_=_C3375( C3369 C3375 ) \nC3369_=_C3376( C3369 C3376 ) C3369_=_C3377( C3369 C3377 ) C3369_=_C3378( C3369 C3378 ) C3369_=_C3379( C3369 C3379 ) C3369_=_C3380( C3369 C3380 ) C3369_=_C3381( C3369 C3381 ) \nC3369_=_C3548( C3369 C3548 ) C3370_=_C3371( C3370 C3371 ) C3370_=_C3372( C3370 C3372 ) C3370_=_C3373( C3370 C3373 ) C3370_=_C3374( C3370 C3374 ) C3370_=_C3375( C3370 C3375 ) \nC3370_=_C3376( C3370 C3376 ) C3370_=_C3377( C3370 C3377 ) C3370_=_C3378( C3370 C3378 ) C3370_=_C3379( C3370 C3379 ) C3370_=_C3380( C3370 C3380 ) C3370_=_C3381( C3370 C3381 ) \nC3370_=_C3549( C3370 C3549 ) C3371_=_C3372( C3371 C3372 ) C3371_=_C3373( C3371 C3373 ) C3371_=_C3374( C3371 C3374 ) C3371_=_C3375( C3371 C3375 ) C3371_=_C3376( C3371 C3376 ) \nC3371_=_C3377( C3371 C3377 ) C3371_=_C3378( C3371 C3378 ) C3371_=_C3379( C3371 C3379 ) C3371_=_C3380( C3371 C3380 ) C3371_=_C3381( C3371 C3381 ) C3371_=_C3550( C3371 C3550 ) \nC3372_=_C3373( C3372 C3373 ) C3372_=_C3374( C3372 C3374 ) C3372_=_C3375( C3372 C3375 ) C3372_=_C3376( C3372 C3376 ) C3372_=_C3377( C3372 C3377 ) C3372_=_C3378( C3372 C3378 ) \nC3372_=_C3379( C3372 C3379 ) C3372_=_C3380( C3372 C3380 ) C3372_=_C3381( C3372 C3381 ) C3372_=_C3551( C3372 C3551 ) C3373_=_C3374( C3373 C3374 ) C3373_=_C3375( C3373 C3375 ) \nC3373_=_C3376( C3373 C3376 ) C3373_=_C3377( C3373 C3377 ) C3373_=_C3378( C3373 C3378 ) C3373_=_C3379( C3373 C3379 ) C3373_=_C3380( C3373 C3380 ) C3373_=_C3381( C3373 C3381 ) \nC3373_=_C3552( C3373 C3552 ) C3374_=_C3375( C3374 C3375 ) C3374_=_C3376( C3374 C3376 ) C3374_=_C3377( C3374 C3377 ) C3374_=_C3378( C3374 C3378 ) C3374_=_C3379( C3374 C3379 ) \nC3374_=_C3380( C3374 C3380 ) C3374_=_C3381( C3374 C3381 ) C3374_=_C3553( C3374 C3553 ) C3375_=_C3376( C3375 C3376 ) C3375_=_C3377( C3375 C3377 ) C3375_=_C3378( C3375 C3378 ) \nC3375_=_C3379( C3375 C3379 ) C3375_=_C3380( C3375 C3380 ) C3375_=_C3381( C3375 C3381 ) C3375_=_C3554( C3375 C3554 ) C3376_=_C3377( C3376 C3377 ) C3376_=_C3378( C3376 C3378 ) \nC3376_=_C3379( C3376 C3379 ) C3376_=_C3380( C3376 C3380 ) C3376_=_C3381( C3376 C3381 ) C3376_=_C3555( C3376 C3555 ) C3377_=_C3378( C3377 C3378 ) C3377_=_C3379( C3377 C3379 ) \nC3377_=_C3380( C3377 C3380 ) C3377_=_C3381( C3377 C3381 ) C3377_=_C3556( C3377 C3556 ) C3378_=_C3379( C3378 C3379 ) C3378_=_C3380( C3378 C3380 ) C3378_=_C3381( C3378 C3381 ) \nC3378_=_C3557( C3378 C3557 ) C3379_=_C3380( C3379 C3380 ) C3379_=_C3381( C3379 C3381 ) C3379_=_C3558( C3379 C3558 ) C3380_=_C3381( C3380 C3381 ) C3380_=_C3559( C3380 C3559 ) \nC3381_=_C3560( C3381 C3560 ) C3545_=_C3546( C3545 C3546 ) C3545_=_C3547( C3545 C3547 ) C3545_=_C3548( C3545 C3548 ) C3545_=_C3549( C3545 C3549 ) C3545_=_C3550( C3545 C3550 ) \nC3545_=_C3551( C3545 C3551 ) C3545_=_C3552( C3545 C3552 ) C3545_=_C3553( C3545 C3553 ) C3545_=_C3554( C3545 C3554 ) C3545_=_C3555( C3545 C3555 ) C3545_=_C3556( C3545 C3556 ) \nC3545_=_C3557( C3545 C3557 ) C3545_=_C3558( C3545 C3558 ) C3545_=_C3559( C3545 C3559 ) C3545_=_C3560( C3545 C3560 ) C3546_=_C3547( C3546 C3547 ) C3546_=_C3548( C3546 C3548 ) \nC3546_=_C3549( C3546 C3549 ) C3546_=_C3550( C3546 C3550 ) C3546_=_C3551( C3546 C3551 ) C3546_=_C3552( C3546 C3552 ) C3546_=_C3553( C3546 C3553 ) C3546_=_C3554( C3546 C3554 ) \nC3546_=_C3555( C3546 C3555 ) C3546_=_C3556( C3546 C3556 ) C3546_=_C3557( C3546 C3557 ) C3546_=_C3558( C3546 C3558 ) C3546_=_C3559( C3546 C3559 ) C3546_=_C3560( C3546 C3560 ) \nC3547_=_C3548( C3547 C3548 ) C3547_=_C3549( C3547 C3549 ) C3547_=_C3550( C3547 C3550 ) C3547_=_C3551( C3547 C3551 ) C3547_=_C3552( C3547 C3552 ) C3547_=_C3553( C3547 C3553 ) \nC3547_=_C3554( C3547 C3554 ) C3547_=_C3555( C3547 C3555 ) C3547_=_C3556( C3547 C3556 ) C3547_=_C3557( C3547 C3557 ) C3547_=_C3558( C3547 C3558 ) C3547_=_C3559( C3547 C3559 ) \nC3547_=_C3560( C3547 C3560 ) C3548_=_C3549( C3548 C3549 ) C3548_=_C3550( C3548 C3550 ) C3548_=_C3551( C3548 C3551 ) C3548_=_C3552( C3548 C3552 ) C3548_=_C3553( C3548 C3553 ) \nC3548_=_C3554( C3548 C3554 ) C3548_=_C3555( C3548 C3555 ) C3548_=_C3556( C3548 C3556 ) C3548_=_C3557( C3548 C3557 ) C3548_=_C3558( C3548 C3558 ) C3548_=_C3559( C3548 C3559 ) \nC3548_=_C3560( C3548 C3560 ) C3549_=_C3550( C3549 C3550 ) C3549_=_C3551( C3549 C3551 ) C3549_=_C3552( C3549 C3552 ) C3549_=_C3553( C3549 C3553 ) C3549_=_C3554( C3549 C3554 ) \nC3549_=_C3555( C3549 C3555 ) C3549_=_C3556( C3549 C3556 ) C3549_=_C3557( C3549 C3557 ) C3549_=_C3558( C3549 C3558 ) C3549_=_C3559( C3549 C3559 ) C3549_=_C3560( C3549 C3560 ) \nC3550_=_C3551( C3550 C3551 ) C3550_=_C3552( C3550 C3552 ) C3550_=_C3553( C3550 C3553 ) C3550_=_C3554( C3550 C3554 ) C3550_=_C3555( C3550 C3555 ) C3550_=_C3556( C3550 C3556 ) \nC3550_=_C3557( C3550 C3557 ) C3550_=_C3558( C3550 C3558 ) C3550_=_C3559( C3550 C3559 ) C3550_=_C3560( C3550 C3560 ) C3551_=_C3552( C3551 C3552 ) C3551_=_C3553( C3551 C3553 ) \nC3551_=_C3554( C3551 C3554 ) C3551_=_C3555( C3551 C3555 ) C3551_=_C3556( C3551 C3556 ) C3551_=_C3557( C3551 C3557 ) C3551_=_C3558( C3551 C3558 ) C3551_=_C3559( C3551 C3559 ) \nC3551_=_C3560( C3551 C3560 ) C3552_=_C3553( C3552 C3553 ) C3552_=_C3554( C3552 C3554 ) C3552_=_C3555( C3552 C3555 ) C3552_=_C3556( C3552 C3556 ) C3552_=_C3557( C3552 C3557 ) \nC3552_=_C3558( C3552 C3558 ) C3552_=_C3559( C3552 C3559 ) C3552_=_C3560( C3552 C3560 ) C3553_=_C3554( C3553 C3554 ) C3553_=_C3555( C3553 C3555 ) C3553_=_C3556( C3553 C3556 ) \nC3553_=_C3557( C3553 C3557 ) C3553_=_C3558( C3553 C3558 ) C3553_=_C3559( C3553 C3559 ) C3553_=_C3560( C3553 C3560 ) C3554_=_C3555( C3554 C3555 ) C3554_=_C3556( C3554 C3556 ) \nC3554_=_C3557( C3554 C3557 ) C3554_=_C3558( C3554 C3558 ) C3554_=_C3559( C3554 C3559 ) C3554_=_C3560( C3554 C3560 ) C3555_=_C3556( C3555 C3556 ) C3555_=_C3557( C3555 C3557 ) \nC3555_=_C3558( C3555 C3558 ) C3555_=_C3559( C3555 C3559 ) C3555_=_C3560( C3555 C3560 ) C3556_=_C3557( C3556 C3557 ) C3556_=_C3558( C3556 C3558 ) C3556_=_C3559( C3556 C3559 ) \nC3556_=_C3560( C3556 C3560 ) C3557_=_C3558( C3557 C3558 ) C3557_=_C3559( C3557 C3559 ) C3557_=_C3560( C3557 C3560 ) C3558_=_C3559( C3558 C3559 ) C3558_=_C3560( C3558 C3560 ) \nC3559_=_C3560( C3559 C3560 ) "];230-&gt;313[label="80: C166 C167 C168 C169 C1142 \nC1143 C1144 C1145 C2895 C2896 C2897 \nC2898 C2952 C2953 C2954 C2955 C3026 \nC3027 C3028 C3029 C3030 C3031 C3032 \nC3033 C3034 C3035 C3036 C3037 C3038 \nC3039 C3040 C3041 C3299 C3300 C3301 \nC3302 C3303 C3304 C3305 C3306 C3307 \nC3308 C3309 C3310 C3311 C3312 C3313 \nC3314 C3366 C3367 C3368 C3369 C3370 \nC3371 C3372 C3373 C3374 C3375 C3376 \nC3377 C3378 C3379 C3380 C3381 C3545 \nC3546 C3547 C3548 C3549 C3550 C3551 \nC3552 C3553 C3554 C3555 C3556 C3557 \nC3558 C3559 C3560 \n880: C166_=_C167 ,C166_=_C168 ,C166_=_C169 ,C166_=_C1142 ,C166_=_C2895 ,\nC166_=_C2952 ,C166_=_C3026 ,C166_=_C3027 ,C166_=_C3028 ,C166_=_C3029 ,C166_=_C3030 ,\nC166_=_C3031 ,C166_=_C3032 ,C166_=_C3033 ,C166_=_C3034 ,C166_=_C3035 ,C166_=_C3036 ,\nC166_=_C3037 ,C166_=_C3038 ,C166_=_C3039 ,C166_=_C3040 ,C166_=_C3041 ,C167_=_C168 ,\nC167_=_C169 ,C167_=_C1143 ,C167_=_C2896 ,C167_=_C2953 ,C167_=_C3299 ,C167_=_C3300 ,\nC167_=_C3301 ,C167_=_C3302 ,C167_=_C3303 ,C167_=_C3304 ,C167_=_C3305 ,C167_=_C3306 ,\nC167_=_C3307 ,C167_=_C3308 ,C167_=_C3309 ,C167_=_C3310 ,C167_=_C3311 ,C167_=_C3312 ,\nC167_=_C3313 ,C167_=_C3314 ,C168_=_C169 ,C168_=_C1144 ,C168_=_C2897 ,C168_=_C2954 ,\nC168_=_C3366 ,C168_=_C3367 ,C168_=_C3368 ,C168_=_C3369 ,C168_=_C3370 ,C168_=_C3371</w:t>
      </w:r>
    </w:p>
    <w:p>
      <w:pPr>
        <w:pStyle w:val="PreformattedText"/>
        <w:bidi w:val="0"/>
        <w:spacing w:before="0" w:after="0"/>
        <w:jc w:val="left"/>
        <w:rPr/>
      </w:pPr>
      <w:r>
        <w:rPr/>
        <w:t xml:space="preserve"> </w:t>
      </w:r>
      <w:r>
        <w:rPr/>
        <w:t>,\nC168_=_C3372 ,C168_=_C3373 ,C168_=_C3374 ,C168_=_C3375 ,C168_=_C3376 ,C168_=_C3377 ,\nC168_=_C3378 ,C168_=_C3379 ,C168_=_C3380 ,C168_=_C3381 ,C169_=_C1145 ,C169_=_C2898 ,\nC169_=_C2955 ,C169_=_C3545 ,C169_=_C3546 ,C169_=_C3547 ,C169_=_C3548 ,C169_=_C3549 ,\nC169_=_C3550 ,C169_=_C3551 ,C169_=_C3552 ,C169_=_C3553 ,C169_=_C3554 ,C169_=_C3555 ,\nC169_=_C3556 ,C169_=_C3557 ,C169_=_C3558 ,C169_=_C3559 ,C169_=_C3560 ,C1142_=_C1143 ,\nC1142_=_C1144 ,C1142_=_C1145 ,C1142_=_C2895 ,C1142_=_C2952 ,C1142_=_C3026 ,C1142_=_C3027 ,\nC1142_=_C3028 ,C1142_=_C3029 ,C1142_=_C3030 ,C1142_=_C3031 ,C1142_=_C3032 ,C1142_=_C3033 ,\nC1142_=_C3034 ,C1142_=_C3035 ,C1142_=_C3036 ,C1142_=_C3037 ,C1142_=_C3038 ,C1142_=_C3039 ,\nC1142_=_C3040 ,C1142_=_C3041 ,C1143_=_C1144 ,C1143_=_C1145 ,C1143_=_C2896 ,C1143_=_C2953 ,\nC1143_=_C3299 ,C1143_=_C3300 ,C1143_=_C3301 ,C1143_=_C3302 ,C1143_=_C3303 ,C1143_=_C3304 ,\nC1143_=_C3305 ,C1143_=_C3306 ,C1143_=_C3307 ,C1143_=_C3308 ,C1143_=_C3309 ,C1143_=_C3310 ,\nC1143_=_C3311 ,C1143_=_C3312 ,C1143_=_C3313 ,C1143_=_C3314 ,C1144_=_C1145 ,C1144_=_C2897 ,\nC1144_=_C2954 ,C1144_=_C3366 ,C1144_=_C3367 ,C1144_=_C3368 ,C1144_=_C3369 ,C1144_=_C3370 ,\nC1144_=_C3371 ,C1144_=_C3372 ,C1144_=_C3373 ,C1144_=_C3374 ,C1144_=_C3375 ,C1144_=_C3376 ,\nC1144_=_C3377 ,C1144_=_C3378 ,C1144_=_C3379 ,C1144_=_C3380 ,C1144_=_C3381 ,C1145_=_C2898 ,\nC1145_=_C2955 ,C1145_=_C3545 ,C1145_=_C3546 ,C1145_=_C3547 ,C1145_=_C3548 ,C1145_=_C3549 ,\nC1145_=_C3550 ,C1145_=_C3551 ,C1145_=_C3552 ,C1145_=_C3553 ,C1145_=_C3554 ,C1145_=_C3555 ,\nC1145_=_C3556 ,C1145_=_C3557 ,C1145_=_C3558 ,C1145_=_C3559 ,C1145_=_C3560 ,C2895_=_C2896 ,\nC2895_=_C2897 ,C2895_=_C2898 ,C2895_=_C2952 ,C2895_=_C3026 ,C2895_=_C3027 ,C2895_=_C3028 ,\nC2895_=_C3029 ,C2895_=_C3030 ,C2895_=_C3031 ,C2895_=_C3032 ,C2895_=_C3033 ,C2895_=_C3034 ,\nC2895_=_C3035 ,C2895_=_C3036 ,C2895_=_C3037 ,C2895_=_C3038 ,C2895_=_C3039 ,C2895_=_C3040 ,\nC2895_=_C3041 ,C2896_=_C2897 ,C2896_=_C2898 ,C2896_=_C2953 ,C2896_=_C3299 ,C2896_=_C3300 ,\nC2896_=_C3301 ,C2896_=_C3302 ,C2896_=_C3303 ,C2896_=_C3304 ,C2896_=_C3305 ,C2896_=_C3306 ,\nC2896_=_C3307 ,C2896_=_C3308 ,C2896_=_C3309 ,C2896_=_C3310 ,C2896_=_C3311 ,C2896_=_C3312 ,\nC2896_=_C3313 ,C2896_=_C3314 ,C2897_=_C2898 ,C2897_=_C2954 ,C2897_=_C3366 ,C2897_=_C3367 ,\nC2897_=_C3368 ,C2897_=_C3369 ,C2897_=_C3370 ,C2897_=_C3371 ,C2897_=_C3372 ,C2897_=_C3373 ,\nC2897_=_C3374 ,C2897_=_C3375 ,C2897_=_C3376 ,C2897_=_C3377 ,C2897_=_C3378 ,C2897_=_C3379 ,\nC2897_=_C3380 ,C2897_=_C3381 ,C2898_=_C2955 ,C2898_=_C3545 ,C2898_=_C3546 ,C2898_=_C3547 ,\nC2898_=_C3548 ,C2898_=_C3549 ,C2898_=_C3550 ,C2898_=_C3551 ,C2898_=_C3552 ,C2898_=_C3553 ,\nC2898_=_C3554 ,C2898_=_C3555 ,C2898_=_C3556 ,C2898_=_C3557 ,C2898_=_C3558 ,C2898_=_C3559 ,\nC2898_=_C3560 ,C2952_=_C2953 ,C2952_=_C2954 ,C2952_=_C2955 ,C2952_=_C3026 ,C2952_=_C3027 ,\nC2952_=_C3028 ,C2952_=_C3029 ,C2952_=_C3030 ,C2952_=_C3031 ,C2952_=_C3032 ,C2952_=_C3033 ,\nC2952_=_C3034 ,C2952_=_C3035 ,C2952_=_C3036 ,C2952_=_C3037 ,C2952_=_C3038 ,C2952_=_C3039 ,\nC2952_=_C3040 ,C2952_=_C3041 ,C2953_=_C2954 ,C2953_=_C2955 ,C2953_=_C3299 ,C2953_=_C3300 ,\nC2953_=_C3301 ,C2953_=_C3302 ,C2953_=_C3303 ,C2953_=_C3304 ,C2953_=_C3305 ,C2953_=_C3306 ,\nC2953_=_C3307 ,C2953_=_C3308 ,C2953_=_C3309 ,C2953_=_C3310 ,C2953_=_C3311 ,C2953_=_C3312 ,\nC2953_=_C3313 ,C2953_=_C3314 ,C2954_=_C2955 ,C2954_=_C3366 ,C2954_=_C3367 ,C2954_=_C3368 ,\nC2954_=_C3369 ,C2954_=_C3370 ,C2954_=_C3371 ,C2954_=_C3372 ,C2954_=_C3373 ,C2954_=_C3374 ,\nC2954_=_C3375 ,C2954_=_C3376 ,C2954_=_C3377 ,C2954_=_C3378 ,C2954_=_C3379 ,C2954_=_C3380 ,\nC2954_=_C3381 ,C2955_=_C3545 ,C2955_=_C3546 ,C2955_=_C3547 ,C2955_=_C3548 ,C2955_=_C3549 ,\nC2955_=_C3550 ,C2955_=_C3551 ,C2955_=_C3552 ,C2955_=_C3553 ,C2955_=_C3554 ,C2955_=_C3555 ,\nC2955_=_C3556 ,C2955_=_C3557 ,C2955_=_C3558 ,C2955_=_C3559 ,C2955_=_C3560 ,C3026_=_C3027 ,\nC3026_=_C3028 ,C3026_=_C3029 ,C3026_=_C3030 ,C3026_=_C3031 ,C3026_=_C3032 ,C3026_=_C3033 ,\nC3026_=_C3034 ,C3026_=_C3035 ,C3026_=_C3036 ,C3026_=_C3037 ,C3026_=_C3038 ,C3026_=_C3039 ,\nC3026_=_C3040 ,C3026_=_C3041 ,C3026_=_C3299 ,C3026_=_C3366 ,C3026_=_C3545 ,C3027_=_C3028 ,\nC3027_=_C3029 ,C3027_=_C3030 ,C3027_=_C3031 ,C3027_=_C3032 ,C3027_=_C3033 ,C3027_=_C3034 ,\nC3027_=_C3035 ,C3027_=_C3036 ,C3027_=_C3037 ,C3027_=_C3038 ,C3027_=_C3039 ,C3027_=_C3040 ,\nC3027_=_C3041 ,C3027_=_C3300 ,C3027_=_C3367 ,C3027_=_C3546 ,C3028_=_C3029 ,C3028_=_C3030 ,\nC3028_=_C3031 ,C3028_=_C3032 ,C3028_=_C3033 ,C3028_=_C3034 ,C3028_=_C3035 ,C3028_=_C3036 ,\nC3028_=_C3037 ,C3028_=_C3038 ,C3028_=_C3039 ,C3028_=_C3040 ,C3028_=_C3041 ,C3028_=_C3301 ,\nC3028_=_C3368 ,C3028_=_C3547 ,C3029_=_C3030 ,C3029_=_C3031 ,C3029_=_C3032 ,C3029_=_C3033 ,\nC3029_=_C3034 ,C3029_=_C3035 ,C3029_=_C3036 ,C3029_=_C3037 ,C3029_=_C3038 ,C3029_=_C3039 ,\nC3029_=_C3040 ,C3029_=_C3041 ,C3029_=_C3302 ,C3029_=_C3369 ,C3029_=_C3548 ,C3030_=_C3031 ,\nC3030_=_C3032 ,C3030_=_C3033 ,C3030_=_C3034 ,C3030_=_C3035 ,C3030_=_C3036 ,C3030_=_C3037 ,\nC3030_=_C3038 ,C3030_=_C3039 ,C3030_=_C3040 ,C3030_=_C3041 ,C3030_=_C3303 ,C3030_=_C3370 ,\nC3030_=_C3549 ,C3031_=_C3032 ,C3031_=_C3033 ,C3031_=_C3034 ,C3031_=_C3035 ,C3031_=_C3036 ,\nC3031_=_C3037 ,C3031_=_C3038 ,C3031_=_C3039 ,C3031_=_C3040 ,C3031_=_C3041 ,C3031_=_C3304 ,\nC3031_=_C3371 ,C3031_=_C3550 ,C3032_=_C3033 ,C3032_=_C3034 ,C3032_=_C3035 ,C3032_=_C3036 ,\nC3032_=_C3037 ,C3032_=_C3038 ,C3032_=_C3039 ,C3032_=_C3040 ,C3032_=_C3041 ,C3032_=_C3305 ,\nC3032_=_C3372 ,C3032_=_C3551 ,C3033_=_C3034 ,C3033_=_C3035 ,C3033_=_C3036 ,C3033_=_C3037 ,\nC3033_=_C3038 ,C3033_=_C3039 ,C3033_=_C3040 ,C3033_=_C3041 ,C3033_=_C3306 ,C3033_=_C3373 ,\nC3033_=_C3552 ,C3034_=_C3035 ,C3034_=_C3036 ,C3034_=_C3037 ,C3034_=_C3038 ,C3034_=_C3039 ,\nC3034_=_C3040 ,C3034_=_C3041 ,C3034_=_C3307 ,C3034_=_C3374 ,C3034_=_C3553 ,C3035_=_C3036 ,\nC3035_=_C3037 ,C3035_=_C3038 ,C3035_=_C3039 ,C3035_=_C3040 ,C3035_=_C3041 ,C3035_=_C3308 ,\nC3035_=_C3375 ,C3035_=_C3554 ,C3036_=_C3037 ,C3036_=_C3038 ,C3036_=_C3039 ,C3036_=_C3040 ,\nC3036_=_C3041 ,C3036_=_C3309 ,C3036_=_C3376 ,C3036_=_C3555 ,C3037_=_C3038 ,C3037_=_C3039 ,\nC3037_=_C3040 ,C3037_=_C3041 ,C3037_=_C3310 ,C3037_=_C3377 ,C3037_=_C3556 ,C3038_=_C3039 ,\nC3038_=_C3040 ,C3038_=_C3041 ,C3038_=_C3311 ,C3038_=_C3378 ,C3038_=_C3557 ,C3039_=_C3040 ,\nC3039_=_C3041 ,C3039_=_C3312 ,C3039_=_C3379 ,C3039_=_C3558 ,C3040_=_C3041 ,C3040_=_C3313 ,\nC3040_=_C3380 ,C3040_=_C3559 ,C3041_=_C3314 ,C3041_=_C3381 ,C3041_=_C3560 ,C3299_=_C3300 ,\nC3299_=_C3301 ,C3299_=_C3302 ,C3299_=_C3303 ,C3299_=_C3304 ,C3299_=_C3305 ,C3299_=_C3306 ,\nC3299_=_C3307 ,C3299_=_C3308 ,C3299_=_C3309 ,C3299_=_C3310 ,C3299_=_C3311 ,C3299_=_C3312 ,\nC3299_=_C3313 ,C3299_=_C3314 ,C3299_=_C3366 ,C3299_=_C3545 ,C3300_=_C3301 ,C3300_=_C3302 ,\nC3300_=_C3303 ,C3300_=_C3304 ,C3300_=_C3305 ,C3300_=_C3306 ,C3300_=_C3307 ,C3300_=_C3308 ,\nC3300_=_C3309 ,C3300_=_C3310 ,C3300_=_C3311 ,C3300_=_C3312 ,C3300_=_C3313 ,C3300_=_C3314 ,\nC3300_=_C3367 ,C3300_=_C3546 ,C3301_=_C3302 ,C3301_=_C3303 ,C3301_=_C3304 ,C3301_=_C3305 ,\nC3301_=_C3306 ,C3301_=_C3307 ,C3301_=_C3308 ,C3301_=_C3309 ,C3301_=_C3310 ,C3301_=_C3311 ,\nC3301_=_C3312 ,C3301_=_C3313 ,C3301_=_C3314 ,C3301_=_C3368 ,C3301_=_C3547 ,C3302_=_C3303 ,\nC3302_=_C3304 ,C3302_=_C3305 ,C3302_=_C3306 ,C3302_=_C3307 ,C3302_=_C3308 ,C3302_=_C3309 ,\nC3302_=_C3310 ,C3302_=_C3311 ,C3302_=_C3312 ,C3302_=_C3313 ,C3302_=_C3314 ,C3302_=_C3369 ,\nC3302_=_C3548 ,C3303_=_C3304 ,C3303_=_C3305 ,C3303_=_C3306 ,C3303_=_C3307 ,C3303_=_C3308 ,\nC3303_=_C3309 ,C3303_=_C3310 ,C3303_=_C3311 ,C3303_=_C3312 ,C3303_=_C3313 ,C3303_=_C3314 ,\nC3303_=_C3370 ,C3303_=_C3549 ,C3304_=_C3305 ,C3304_=_C3306 ,C3304_=_C3307 ,C3304_=_C3308 ,\nC3304_=_C3309 ,C3304_=_C3310 ,C3304_=_C3311 ,C3304_=_C3312 ,C3304_=_C3313 ,C3304_=_C3314 ,\nC3304_=_C3371 ,C3304_=_C3550 ,C3305_=_C3306 ,C3305_=_C3307 ,C3305_=_C3308 ,C3305_=_C3309 ,\nC3305_=_C3310 ,C3305_=_C3311 ,C3305_=_C3312 ,C3305_=_C3313 ,C3305_=_C3314 ,C3305_=_C3372 ,\nC3305_=_C3551 ,C3306_=_C3307 ,C3306_=_C3308 ,C3306_=_C3309 ,C3306_=_C3310 ,C3306_=_C3311 ,\nC3306_=_C3312 ,C3306_=_C3313 ,C3306_=_C3314 ,C3306_=_C3373 ,C3306_=_C3552 ,C3307_=_C3308 ,\nC3307_=_C3309 ,C3307_=_C3310 ,C3307_=_C3311 ,C3307_=_C3312 ,C3307_=_C3313 ,C3307_=_C3314 ,\nC3307_=_C3374 ,C3307_=_C3553 ,C3308_=_C3309 ,C3308_=_C3310 ,C3308_=_C3311 ,C3308_=_C3312 ,\nC3308_=_C3313 ,C3308_=_C3314 ,C3308_=_C3375 ,C3308_=_C3554 ,C3309_=_C3310 ,C3309_=_C3311 ,\nC3309_=_C3312 ,C3309_=_C3313 ,C3309_=_C3314 ,C3309_=_C3376 ,C3309_=_C3555 ,C3310_=_C3311 ,\nC3310_=_C3312 ,C3310_=_C3313 ,C3310_=_C3314 ,C3310_=_C3377 ,C3310_=_C3556 ,C3311_=_C3312 ,\nC3311_=_C3313 ,C3311_=_C3314 ,C3311_=_C3378 ,C3311_=_C3557 ,C3312_=_C3313 ,C3312_=_C3314 ,\nC3312_=_C3379 ,C3312_=_C3558 ,C3313_=_C3314 ,C3313_=_C3380 ,C3313_=_C3559 ,C3314_=_C3381 ,\nC3314_=_C3560 ,C3366_=_C3367 ,C3366_=_C3368 ,C3366_=_C3369 ,C3366_=_C3370 ,C3366_=_C3371 ,\nC3366_=_C3372 ,C3366_=_C3373 ,C3366_=_C3374 ,C3366_=_C3375 ,C3366_=_C3376 ,C3366_=_C3377 ,\nC3366_=_C3378 ,C3366_=_C3379 ,C3366_=_C3380 ,C3366_=_C3381 ,C3366_=_C3545 ,C3367_=_C3368 ,\nC3367_=_C3369 ,C3367_=_C3370 ,C3367_=_C3371 ,C3367_=_C3372 ,C3367_=_C3373 ,C3367_=_C3374 ,\nC3367_=_C3375 ,C3367_=_C3376 ,C3367_=_C3377 ,C3367_=_C3378 ,C3367_=_C3379 ,C3367_=_C3380 ,\nC3367_=_C3381 ,C3367_=_C3546 ,C3368_=_C3369 ,C3368_=_C3370 ,C3368_=_C3371 ,C3368_=_C3372 ,\nC3368_=_C3373 ,C3368_=_C3374 ,C3368_=_C3375 ,C3368_=_C3376 ,C3368_=_C3377 ,C3368_=_C3378 ,\nC3368_=_C3379 ,C3368_=_C3380 ,C3368_=_C3381 ,C3368_=_C3547 ,C3369_=_C3370 ,C3369_=_C3371 ,\nC3369_=_C3372 ,C3369_=_C3373 ,C3369_=_C3374 ,C3369_=_C3375 ,C3369_=_C3376 ,C3369_=_C3377 ,\nC3369_=_C3378 ,C3369_=_C3379 ,C3369_=_C3380 ,C3369_=_C3381 ,C3369_=_C3548 ,C3370_=_C3371 ,\nC3370_=_C3372 ,C3370_=_C3373 ,C3370_=_C3374 ,C3370_=_C3375 ,C3370_=_C3376 ,C3370_=_C3377 ,\nC3370_=_C3378 ,C3370_=_C3379 ,C3370_=_C3380 ,C3370_=_C3381 ,C3370_=_C3549 ,C3371_=_C3372 ,\nC3371_=_C3373 ,C3371_=_C3374 ,C3371_=_C3375 ,C3371_=_C3376 ,C3371_=_C3377 ,C3371_=_C3378</w:t>
      </w:r>
    </w:p>
    <w:p>
      <w:pPr>
        <w:pStyle w:val="PreformattedText"/>
        <w:bidi w:val="0"/>
        <w:spacing w:before="0" w:after="0"/>
        <w:jc w:val="left"/>
        <w:rPr/>
      </w:pPr>
      <w:r>
        <w:rPr/>
        <w:t xml:space="preserve"> </w:t>
      </w:r>
      <w:r>
        <w:rPr/>
        <w:t>,\nC3371_=_C3379 ,C3371_=_C3380 ,C3371_=_C3381 ,C3371_=_C3550 ,C3372_=_C3373 ,C3372_=_C3374 ,\nC3372_=_C3375 ,C3372_=_C3376 ,C3372_=_C3377 ,C3372_=_C3378 ,C3372_=_C3379 ,C3372_=_C3380 ,\nC3372_=_C3381 ,C3372_=_C3551 ,C3373_=_C3374 ,C3373_=_C3375 ,C3373_=_C3376 ,C3373_=_C3377 ,\nC3373_=_C3378 ,C3373_=_C3379 ,C3373_=_C3380 ,C3373_=_C3381 ,C3373_=_C3552 ,C3374_=_C3375 ,\nC3374_=_C3376 ,C3374_=_C3377 ,C3374_=_C3378 ,C3374_=_C3379 ,C3374_=_C3380 ,C3374_=_C3381 ,\nC3374_=_C3553 ,C3375_=_C3376 ,C3375_=_C3377 ,C3375_=_C3378 ,C3375_=_C3379 ,C3375_=_C3380 ,\nC3375_=_C3381 ,C3375_=_C3554 ,C3376_=_C3377 ,C3376_=_C3378 ,C3376_=_C3379 ,C3376_=_C3380 ,\nC3376_=_C3381 ,C3376_=_C3555 ,C3377_=_C3378 ,C3377_=_C3379 ,C3377_=_C3380 ,C3377_=_C3381 ,\nC3377_=_C3556 ,C3378_=_C3379 ,C3378_=_C3380 ,C3378_=_C3381 ,C3378_=_C3557 ,C3379_=_C3380 ,\nC3379_=_C3381 ,C3379_=_C3558 ,C3380_=_C3381 ,C3380_=_C3559 ,C3381_=_C3560 ,C3545_=_C3546 ,\nC3545_=_C3547 ,C3545_=_C3548 ,C3545_=_C3549 ,C3545_=_C3550 ,C3545_=_C3551 ,C3545_=_C3552 ,\nC3545_=_C3553 ,C3545_=_C3554 ,C3545_=_C3555 ,C3545_=_C3556 ,C3545_=_C3557 ,C3545_=_C3558 ,\nC3545_=_C3559 ,C3545_=_C3560 ,C3546_=_C3547 ,C3546_=_C3548 ,C3546_=_C3549 ,C3546_=_C3550 ,\nC3546_=_C3551 ,C3546_=_C3552 ,C3546_=_C3553 ,C3546_=_C3554 ,C3546_=_C3555 ,C3546_=_C3556 ,\nC3546_=_C3557 ,C3546_=_C3558 ,C3546_=_C3559 ,C3546_=_C3560 ,C3547_=_C3548 ,C3547_=_C3549 ,\nC3547_=_C3550 ,C3547_=_C3551 ,C3547_=_C3552 ,C3547_=_C3553 ,C3547_=_C3554 ,C3547_=_C3555 ,\nC3547_=_C3556 ,C3547_=_C3557 ,C3547_=_C3558 ,C3547_=_C3559 ,C3547_=_C3560 ,C3548_=_C3549 ,\nC3548_=_C3550 ,C3548_=_C3551 ,C3548_=_C3552 ,C3548_=_C3553 ,C3548_=_C3554 ,C3548_=_C3555 ,\nC3548_=_C3556 ,C3548_=_C3557 ,C3548_=_C3558 ,C3548_=_C3559 ,C3548_=_C3560 ,C3549_=_C3550 ,\nC3549_=_C3551 ,C3549_=_C3552 ,C3549_=_C3553 ,C3549_=_C3554 ,C3549_=_C3555 ,C3549_=_C3556 ,\nC3549_=_C3557 ,C3549_=_C3558 ,C3549_=_C3559 ,C3549_=_C3560 ,C3550_=_C3551 ,C3550_=_C3552 ,\nC3550_=_C3553 ,C3550_=_C3554 ,C3550_=_C3555 ,C3550_=_C3556 ,C3550_=_C3557 ,C3550_=_C3558 ,\nC3550_=_C3559 ,C3550_=_C3560 ,C3551_=_C3552 ,C3551_=_C3553 ,C3551_=_C3554 ,C3551_=_C3555 ,\nC3551_=_C3556 ,C3551_=_C3557 ,C3551_=_C3558 ,C3551_=_C3559 ,C3551_=_C3560 ,C3552_=_C3553 ,\nC3552_=_C3554 ,C3552_=_C3555 ,C3552_=_C3556 ,C3552_=_C3557 ,C3552_=_C3558 ,C3552_=_C3559 ,\nC3552_=_C3560 ,C3553_=_C3554 ,C3553_=_C3555 ,C3553_=_C3556 ,C3553_=_C3557 ,C3553_=_C3558 ,\nC3553_=_C3559 ,C3553_=_C3560 ,C3554_=_C3555 ,C3554_=_C3556 ,C3554_=_C3557 ,C3554_=_C3558 ,\nC3554_=_C3559 ,C3554_=_C3560 ,C3555_=_C3556 ,C3555_=_C3557 ,C3555_=_C3558 ,C3555_=_C3559 ,\nC3555_=_C3560 ,C3556_=_C3557 ,C3556_=_C3558 ,C3556_=_C3559 ,C3556_=_C3560 ,C3557_=_C3558 ,\nC3557_=_C3559 ,C3557_=_C3560 ,C3558_=_C3559 ,C3558_=_C3560 ,C3559_=_C3560 ,"];314[shape=box, label="id:314 level: 8\n84: C163 C164 C166 C167 C168 \nC169 C170 C171 C172 C173 C174 \nC175 C176 C177 C178 C179 C180 \nC181 C182 C183 C184 C185 C1141 \nC1142 C1143 C1144 C1145 C1146 C1147 \nC1148 C1149 C1150 C1151 C1152 C1153 \nC1154 C1155 C1156 C1157 C1158 C1159 \nC1160 C1161 C2894 C2895 C2896 C2897 \nC2898 C2899 C2900 C2901 C2902 C2903 \nC2904 C2905 C2906 C2907 C2908 C2909 \nC2910 C2911 C2912 C2913 C2914 C2952 \nC2953 C2954 C2955 C2956 C2957 C2958 \nC2959 C2960 C2961 C2962 C2963 C2964 \nC2965 C2966 C2967 C2968 C2969 C2970 \nC2971 \n1044: C163_=_C164( C163 C164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141( C163 C1141 ) C163_=_C1142( C163 C1142 ) \nC163_=_C1143( C163 C1143 ) C163_=_C1144( C163 C1144 ) C163_=_C1145( C163 C1145 ) C163_=_C1146( C163 C1146 ) C163_=_C1147( C163 C1147 ) C163_=_C1148( C163 C1148 ) \nC163_=_C1149( C163 C1149 ) C163_=_C1150( C163 C1150 ) C163_=_C1151( C163 C1151 ) C163_=_C1152( C163 C1152 ) C163_=_C1153( C163 C1153 ) C163_=_C1154( C163 C1154 ) \nC163_=_C1155( C163 C1155 ) C163_=_C1156( C163 C1156 ) C163_=_C1157( C163 C1157 ) C163_=_C1158( C163 C1158 ) C163_=_C1159( C163 C1159 ) C163_=_C1160( C163 C1160 ) \nC163_=_C1161( C163 C1161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2894( C164 C2894 ) C164_=_C2895( C164 C2895 ) C164_=_C2896( C164 C2896 ) \nC164_=_C2897( C164 C2897 ) C164_=_C2898( C164 C2898 ) C164_=_C2899( C164 C2899 ) C164_=_C2900( C164 C2900 ) C164_=_C2901( C164 C2901 ) C164_=_C2902( C164 C2902 ) \nC164_=_C2903( C164 C2903 ) C164_=_C2904( C164 C2904 ) C164_=_C2905( C164 C2905 ) C164_=_C2906( C164 C2906 ) C164_=_C2907( C164 C2907 ) C164_=_C2908( C164 C2908 ) \nC164_=_C2909( C164 C2909 ) C164_=_C2910( C164 C2910 ) C164_=_C2911( C164 C2911 ) C164_=_C2912( C164 C2912 ) C164_=_C2913( C164 C2913 ) C164_=_C2914( C164 C2914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142( C166 C1142 ) C166_=_C2895( C166 C2895 ) C166_=_C2952( C166 C2952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143( C167 C1143 ) C167_=_C2896( C167 C2896 ) \nC167_=_C2953( C167 C2953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144( C168 C1144 ) C168_=_C2897( C168 C2897 ) C168_=_C2954( C168 C2954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145( C169 C1145 ) C169_=_C2898( C169 C2898 ) C169_=_C2955( C169 C2955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1146( C170 C1146 ) C170_=_C2899( C170 C2899 ) C170_=_C2956( C170 C2956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147( C171 C1147 ) C171_=_C2900( C171 C2900 ) C171_=_C2957( C171 C2957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148( C172 C1148 ) C172_=_C2901( C172 C2901 ) \nC172_=_C2958( C172 C2958 ) C173_=_C174( C173 C174 ) C173_=_C175( C173 C175 ) C173_=_C176( C173 C176 ) C173_=_C177( C173 C177 ) C173_=_C178( C173 C178 ) \nC173_=_C179( C173 C179 ) C173_=_C180( C173 C180 ) C173_=_C181( C173 C181 ) C173_=_C182( C173 C182 ) C173_=_C183( C173 C183 ) C173_=_C184( C173 C184 ) \nC173_=_C185( C173 C185 ) C173_=_C1149( C173 C1149 ) C173_=_C2902( C173 C2902 ) C173_=_C2959( C173 C2959 ) C174_=_C175( C174 C175 ) C174_=_C176( C174 C176 ) \nC174_=_C177( C174 C177 ) C174_=_C178( C174 C178 ) C174_=_C179( C174 C179 ) C174_=_C180( C174 C180 ) C174_=_C181( C174 C181 ) C174_=_C182( C174 C182 ) \nC174_=_C183( C174 C183 ) C174_=_C184( C174 C184 ) C174_=_C185( C174 C185 ) C174_=_C1150( C174 C1150 ) C174_=_C2903( C174 C2903 ) C174_=_C2960( C174 C2960 ) \nC175_=_C176( C175 C176 ) C175_=_C177( C175 C177 ) C175_=_C178( C175 C178 ) C175_=_C179( C175 C179 ) C175_=_C180( C175 C180 ) C175_=_C181( C175 C181 ) \nC175_=_C182( C175 C182 ) C175_=_C183( C175 C183 ) C175_=_C184( C175 C184 ) C175_=_C185( C175</w:t>
      </w:r>
    </w:p>
    <w:p>
      <w:pPr>
        <w:pStyle w:val="PreformattedText"/>
        <w:bidi w:val="0"/>
        <w:spacing w:before="0" w:after="0"/>
        <w:jc w:val="left"/>
        <w:rPr/>
      </w:pPr>
      <w:r>
        <w:rPr/>
        <w:t xml:space="preserve"> </w:t>
      </w:r>
      <w:r>
        <w:rPr/>
        <w:t>C185 ) C175_=_C1151( C175 C1151 ) C175_=_C2904( C175 C2904 ) \nC175_=_C2961( C175 C2961 ) C176_=_C177( C176 C177 ) C176_=_C178( C176 C178 ) C176_=_C179( C176 C179 ) C176_=_C180( C176 C180 ) C176_=_C181( C176 C181 ) \nC176_=_C182( C176 C182 ) C176_=_C183( C176 C183 ) C176_=_C184( C176 C184 ) C176_=_C185( C176 C185 ) C176_=_C1152( C176 C1152 ) C176_=_C2905( C176 C2905 ) \nC176_=_C2962( C176 C2962 ) C177_=_C178( C177 C178 ) C177_=_C179( C177 C179 ) C177_=_C180( C177 C180 ) C177_=_C181( C177 C181 ) C177_=_C182( C177 C182 ) \nC177_=_C183( C177 C183 ) C177_=_C184( C177 C184 ) C177_=_C185( C177 C185 ) C177_=_C1153( C177 C1153 ) C177_=_C2906( C177 C2906 ) C177_=_C2963( C177 C2963 ) \nC178_=_C179( C178 C179 ) C178_=_C180( C178 C180 ) C178_=_C181( C178 C181 ) C178_=_C182( C178 C182 ) C178_=_C183( C178 C183 ) C178_=_C184( C178 C184 ) \nC178_=_C185( C178 C185 ) C178_=_C1154( C178 C1154 ) C178_=_C2907( C178 C2907 ) C178_=_C2964( C178 C2964 ) C179_=_C180( C179 C180 ) C179_=_C181( C179 C181 ) \nC179_=_C182( C179 C182 ) C179_=_C183( C179 C183 ) C179_=_C184( C179 C184 ) C179_=_C185( C179 C185 ) C179_=_C1155( C179 C1155 ) C179_=_C2908( C179 C2908 ) \nC179_=_C2965( C179 C2965 ) C180_=_C181( C180 C181 ) C180_=_C182( C180 C182 ) C180_=_C183( C180 C183 ) C180_=_C184( C180 C184 ) C180_=_C185( C180 C185 ) \nC180_=_C1156( C180 C1156 ) C180_=_C2909( C180 C2909 ) C180_=_C2966( C180 C2966 ) C181_=_C182( C181 C182 ) C181_=_C183( C181 C183 ) C181_=_C184( C181 C184 ) \nC181_=_C185( C181 C185 ) C181_=_C1157( C181 C1157 ) C181_=_C2910( C181 C2910 ) C181_=_C2967( C181 C2967 ) C182_=_C183( C182 C183 ) C182_=_C184( C182 C184 ) \nC182_=_C185( C182 C185 ) C182_=_C1158( C182 C1158 ) C182_=_C2911( C182 C2911 ) C182_=_C2968( C182 C2968 ) C183_=_C184( C183 C184 ) C183_=_C185( C183 C185 ) \nC183_=_C1159( C183 C1159 ) C183_=_C2912( C183 C2912 ) C183_=_C2969( C183 C2969 ) C184_=_C185( C184 C185 ) C184_=_C1160( C184 C1160 ) C184_=_C2913( C184 C2913 ) \nC184_=_C2970( C184 C2970 ) C185_=_C1161( C185 C1161 ) C185_=_C2914( C185 C2914 ) C185_=_C2971( C185 C2971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58( C1141 C1158 ) C1141_=_C1159( C1141 C1159 ) C1141_=_C1160( C1141 C1160 ) C1141_=_C1161( C1141 C1161 ) \nC1141_=_C2894( C1141 C2894 ) C1141_=_C2952( C1141 C2952 ) C1141_=_C2953( C1141 C2953 ) C1141_=_C2954( C1141 C2954 ) C1141_=_C2955( C1141 C2955 ) C1141_=_C2956( C1141 C2956 ) \nC1141_=_C2957( C1141 C2957 ) C1141_=_C2958( C1141 C2958 ) C1141_=_C2959( C1141 C2959 ) C1141_=_C2960( C1141 C2960 ) C1141_=_C2961( C1141 C2961 ) C1141_=_C2962( C1141 C2962 ) \nC1141_=_C2963( C1141 C2963 ) C1141_=_C2964( C1141 C2964 ) C1141_=_C2965( C1141 C2965 ) C1141_=_C2966( C1141 C2966 ) C1141_=_C2967( C1141 C2967 ) C1141_=_C2968( C1141 C2968 ) \nC1141_=_C2969( C1141 C2969 ) C1141_=_C2970( C1141 C2970 ) C1141_=_C2971( C1141 C2971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2895( C1142 C2895 ) C1142_=_C2952( C1142 C2952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1158( C1143 C1158 ) C1143_=_C1159( C1143 C1159 ) C1143_=_C1160( C1143 C1160 ) C1143_=_C1161( C1143 C1161 ) \nC1143_=_C2896( C1143 C2896 ) C1143_=_C2953( C1143 C2953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4_=_C1160( C1144 C1160 ) \nC1144_=_C1161( C1144 C1161 ) C1144_=_C2897( C1144 C2897 ) C1144_=_C2954( C1144 C2954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2898( C1145 C2898 ) C1145_=_C2955( C1145 C2955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2899( C1146 C2899 ) C1146_=_C2956( C1146 C2956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2900( C1147 C2900 ) C1147_=_C2957( C1147 C2957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2901( C1148 C2901 ) C1148_=_C2958( C1148 C2958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2902( C1149 C2902 ) C1149_=_C2959( C1149 C2959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2903( C1150 C2903 ) C1150_=_C2960( C1150 C2960 ) \nC1151_=_C1152( C1151 C1152 ) C1151_=_C1153( C1151 C1153 ) C1151_=_C1154( C1151 C1154 ) C1151_=_C1155( C1151 C1155 ) C1151_=_C1156( C1151 C1156 ) C1151_=_C1157( C1151 C1157 ) \nC1151_=_C1158( C1151 C1158 ) C1151_=_C1159( C1151 C1159 ) C1151_=_C1160( C1151 C1160 ) C1151_=_C1161( C1151 C1161 ) C1151_=_C2904( C1151 C2904 ) C1151_=_C2961( C1151 C2961 ) \nC1152_=_C1153( C1152 C1153 ) C1152_=_C1154( C1152 C1154 ) C1152_=_C1155( C1152 C1155 ) C1152_=_C1156( C1152 C1156 ) C1152_=_C1157( C1152 C1157 ) C1152_=_C1158( C1152 C1158 ) \nC1152_=_C1159( C1152 C1159 ) C1152_=_C1160( C1152 C1160 ) C1152_=_C1161( C1152 C1161 ) C1152_=_C2905( C1152 C2905 ) C1152_=_C2962( C1152 C2962 ) C1153_=_C1154( C1153 C1154 ) \nC1153_=_C1155( C1153 C1155 ) C1153_=_C1156( C1153 C1156 ) C1153_=_C1157( C1153 C1157 ) C1153_=_C1158( C1153 C1158 ) C1153_=_C1159( C1153 C1159 ) C1153_=_C1160( C1153 C1160 ) \nC1153_=_C1161( C1153 C1161 ) C1153_=_C2906( C1153 C2906 ) C1153_=_C2963( C1153 C2963 ) C1154_=_C1155( C1154 C1155 ) C1154_=_C1156( C1154 C1156 ) C1154_=_C1157( C1154 C1157 ) \nC1154_=_C1158( C1154 C1158 ) C1154_=_C1159( C1154 C1159 ) C1154_=_C1160( C1154 C1160 ) C1154_=_C1161( C1154 C1161 ) C1154_=_C2907( C1154 C2907 ) C1154_=_C2964( C1154 C2964 ) \nC1155_=_C1156( C1155 C1156 ) C1155_=_C1157( C1155 C1157 ) C1155_=_C1158( C1155 C1158 ) C1155_=_C1159( C1155 C1159 ) C1155_=_C1160( C1155 C1160 ) C1155_=_C1161( C1155 C1161 ) \nC1155_=_C2908( C1155 C2908 ) C1155_=_C2965( C1155 C2965 ) C1156_=_C1157( C1156 C1157 ) C1156_=_C1158( C1156 C1158 ) C1156_=_C1159( C1156 C1159 ) C1156_=_C1160( C1156 C1160 ) \nC1156_=_C1161( C1156 C1161 ) C1156_=_C2909( C1156 C2909 ) C1156_=_C2966( C1156 C2966 ) C1157_=_C1158( C1157 C1158 ) C1157_=_C1159( C1157 C1159 ) C1157_=_C1160( C1157 C1160 ) \nC1157_=_C1161( C1157 C1161 ) C1157_=_C2910( C1157 C2910 ) C1157_=_C2967( C1157 C2967 ) C1158_=_C1159( C1158 C1159 ) C1158_=_C1160( C1158 C1160 ) C1158_=_C1161( C1158 C1161 ) \nC1158_=_C2911( C1158 C2911 ) C1158_=_C2968( C1158 C2968 ) C1159_=_C1160( C1159 C1160 ) C1159_=_C1161( C1159 C1161 ) C1159_=_C2912( C1159 C2912 ) C1159_=_C2969( C1159 C2969 ) \nC1160_=_C1161( C1160 C1161 ) C1160_=_C2913( C1160</w:t>
      </w:r>
    </w:p>
    <w:p>
      <w:pPr>
        <w:pStyle w:val="PreformattedText"/>
        <w:bidi w:val="0"/>
        <w:spacing w:before="0" w:after="0"/>
        <w:jc w:val="left"/>
        <w:rPr/>
      </w:pPr>
      <w:r>
        <w:rPr/>
        <w:t xml:space="preserve"> </w:t>
      </w:r>
      <w:r>
        <w:rPr/>
        <w:t>C2913 ) C1160_=_C2970( C1160 C2970 ) C1161_=_C2914( C1161 C2914 ) C1161_=_C2971( C1161 C2971 ) C2894_=_C2895( C2894 C2895 ) \nC2894_=_C2896( C2894 C2896 ) C2894_=_C2897( C2894 C2897 ) C2894_=_C2898( C2894 C2898 ) C2894_=_C2899( C2894 C2899 ) C2894_=_C2900( C2894 C2900 ) C2894_=_C2901( C2894 C2901 ) \nC2894_=_C2902( C2894 C2902 ) C2894_=_C2903( C2894 C2903 ) C2894_=_C2904( C2894 C2904 ) C2894_=_C2905( C2894 C2905 ) C2894_=_C2906( C2894 C2906 ) C2894_=_C2907( C2894 C2907 ) \nC2894_=_C2908( C2894 C2908 ) C2894_=_C2909( C2894 C2909 ) C2894_=_C2910( C2894 C2910 ) C2894_=_C2911( C2894 C2911 ) C2894_=_C2912( C2894 C2912 ) C2894_=_C2913( C2894 C2913 ) \nC2894_=_C2914( C2894 C2914 ) C2894_=_C2952( C2894 C2952 ) C2894_=_C2953( C2894 C2953 ) C2894_=_C2954( C2894 C2954 ) C2894_=_C2955( C2894 C2955 ) C2894_=_C2956( C2894 C2956 ) \nC2894_=_C2957( C2894 C2957 ) C2894_=_C2958( C2894 C2958 ) C2894_=_C2959( C2894 C2959 ) C2894_=_C2960( C2894 C2960 ) C2894_=_C2961( C2894 C2961 ) C2894_=_C2962( C2894 C2962 ) \nC2894_=_C2963( C2894 C2963 ) C2894_=_C2964( C2894 C2964 ) C2894_=_C2965( C2894 C2965 ) C2894_=_C2966( C2894 C2966 ) C2894_=_C2967( C2894 C2967 ) C2894_=_C2968( C2894 C2968 ) \nC2894_=_C2969( C2894 C2969 ) C2894_=_C2970( C2894 C2970 ) C2894_=_C2971( C2894 C2971 ) C2895_=_C2896( C2895 C2896 ) C2895_=_C2897( C2895 C2897 ) C2895_=_C2898( C2895 C2898 ) \nC2895_=_C2899( C2895 C2899 ) C2895_=_C2900( C2895 C2900 ) C2895_=_C2901( C2895 C2901 ) C2895_=_C2902( C2895 C2902 ) C2895_=_C2903( C2895 C2903 ) C2895_=_C2904( C2895 C2904 ) \nC2895_=_C2905( C2895 C2905 ) C2895_=_C2906( C2895 C2906 ) C2895_=_C2907( C2895 C2907 ) C2895_=_C2908( C2895 C2908 ) C2895_=_C2909( C2895 C2909 ) C2895_=_C2910( C2895 C2910 ) \nC2895_=_C2911( C2895 C2911 ) C2895_=_C2912( C2895 C2912 ) C2895_=_C2913( C2895 C2913 ) C2895_=_C2914( C2895 C2914 ) C2895_=_C2952( C2895 C2952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08( C2896 C2908 ) C2896_=_C2909( C2896 C2909 ) \nC2896_=_C2910( C2896 C2910 ) C2896_=_C2911( C2896 C2911 ) C2896_=_C2912( C2896 C2912 ) C2896_=_C2913( C2896 C2913 ) C2896_=_C2914( C2896 C2914 ) C2896_=_C2953( C2896 C2953 ) \nC2897_=_C2898( C2897 C2898 ) C2897_=_C2899( C2897 C2899 ) C2897_=_C2900( C2897 C2900 ) C2897_=_C2901( C2897 C2901 ) C2897_=_C2902( C2897 C2902 ) C2897_=_C2903( C2897 C2903 ) \nC2897_=_C2904( C2897 C2904 ) C2897_=_C2905( C2897 C2905 ) C2897_=_C2906( C2897 C2906 ) C2897_=_C2907( C2897 C2907 ) C2897_=_C2908( C2897 C2908 ) C2897_=_C2909( C2897 C2909 ) \nC2897_=_C2910( C2897 C2910 ) C2897_=_C2911( C2897 C2911 ) C2897_=_C2912( C2897 C2912 ) C2897_=_C2913( C2897 C2913 ) C2897_=_C2914( C2897 C2914 ) C2897_=_C2954( C2897 C2954 ) \nC2898_=_C2899( C2898 C2899 ) C2898_=_C2900( C2898 C2900 ) C2898_=_C2901( C2898 C2901 ) C2898_=_C2902( C2898 C2902 ) C2898_=_C2903( C2898 C2903 ) C2898_=_C2904( C2898 C2904 ) \nC2898_=_C2905( C2898 C2905 ) C2898_=_C2906( C2898 C2906 ) C2898_=_C2907( C2898 C2907 ) C2898_=_C2908( C2898 C2908 ) C2898_=_C2909( C2898 C2909 ) C2898_=_C2910( C2898 C2910 ) \nC2898_=_C2911( C2898 C2911 ) C2898_=_C2912( C2898 C2912 ) C2898_=_C2913( C2898 C2913 ) C2898_=_C2914( C2898 C2914 ) C2898_=_C2955( C2898 C2955 ) C2899_=_C2900( C2899 C2900 ) \nC2899_=_C2901( C2899 C2901 ) C2899_=_C2902( C2899 C2902 ) C2899_=_C2903( C2899 C2903 ) C2899_=_C2904( C2899 C2904 ) C2899_=_C2905( C2899 C2905 ) C2899_=_C2906( C2899 C2906 ) \nC2899_=_C2907( C2899 C2907 ) C2899_=_C2908( C2899 C2908 ) C2899_=_C2909( C2899 C2909 ) C2899_=_C2910( C2899 C2910 ) C2899_=_C2911( C2899 C2911 ) C2899_=_C2912( C2899 C2912 ) \nC2899_=_C2913( C2899 C2913 ) C2899_=_C2914( C2899 C2914 ) C2899_=_C2956( C2899 C2956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0_=_C2914( C2900 C2914 ) C2900_=_C2957( C2900 C2957 ) \nC2901_=_C2902( C2901 C2902 ) C2901_=_C2903( C2901 C2903 ) C2901_=_C2904( C2901 C2904 ) C2901_=_C2905( C2901 C2905 ) C2901_=_C2906( C2901 C2906 ) C2901_=_C2907( C2901 C2907 ) \nC2901_=_C2908( C2901 C2908 ) C2901_=_C2909( C2901 C2909 ) C2901_=_C2910( C2901 C2910 ) C2901_=_C2911( C2901 C2911 ) C2901_=_C2912( C2901 C2912 ) C2901_=_C2913( C2901 C2913 ) \nC2901_=_C2914( C2901 C2914 ) C2901_=_C2958( C2901 C2958 ) C2902_=_C2903( C2902 C2903 ) C2902_=_C2904( C2902 C2904 ) C2902_=_C2905( C2902 C2905 ) C2902_=_C2906( C2902 C2906 ) \nC2902_=_C2907( C2902 C2907 ) C2902_=_C2908( C2902 C2908 ) C2902_=_C2909( C2902 C2909 ) C2902_=_C2910( C2902 C2910 ) C2902_=_C2911( C2902 C2911 ) C2902_=_C2912( C2902 C2912 ) \nC2902_=_C2913( C2902 C2913 ) C2902_=_C2914( C2902 C2914 ) C2902_=_C2959( C2902 C2959 ) C2903_=_C2904( C2903 C2904 ) C2903_=_C2905( C2903 C2905 ) C2903_=_C2906( C2903 C2906 ) \nC2903_=_C2907( C2903 C2907 ) C2903_=_C2908( C2903 C2908 ) C2903_=_C2909( C2903 C2909 ) C2903_=_C2910( C2903 C2910 ) C2903_=_C2911( C2903 C2911 ) C2903_=_C2912( C2903 C2912 ) \nC2903_=_C2913( C2903 C2913 ) C2903_=_C2914( C2903 C2914 ) C2903_=_C2960( C2903 C2960 ) C2904_=_C2905( C2904 C2905 ) C2904_=_C2906( C2904 C2906 ) C2904_=_C2907( C2904 C2907 ) \nC2904_=_C2908( C2904 C2908 ) C2904_=_C2909( C2904 C2909 ) C2904_=_C2910( C2904 C2910 ) C2904_=_C2911( C2904 C2911 ) C2904_=_C2912( C2904 C2912 ) C2904_=_C2913( C2904 C2913 ) \nC2904_=_C2914( C2904 C2914 ) C2904_=_C2961( C2904 C2961 ) C2905_=_C2906( C2905 C2906 ) C2905_=_C2907( C2905 C2907 ) C2905_=_C2908( C2905 C2908 ) C2905_=_C2909( C2905 C2909 ) \nC2905_=_C2910( C2905 C2910 ) C2905_=_C2911( C2905 C2911 ) C2905_=_C2912( C2905 C2912 ) C2905_=_C2913( C2905 C2913 ) C2905_=_C2914( C2905 C2914 ) C2905_=_C2962( C2905 C2962 ) \nC2906_=_C2907( C2906 C2907 ) C2906_=_C2908( C2906 C2908 ) C2906_=_C2909( C2906 C2909 ) C2906_=_C2910( C2906 C2910 ) C2906_=_C2911( C2906 C2911 ) C2906_=_C2912( C2906 C2912 ) \nC2906_=_C2913( C2906 C2913 ) C2906_=_C2914( C2906 C2914 ) C2906_=_C2963( C2906 C2963 ) C2907_=_C2908( C2907 C2908 ) C2907_=_C2909( C2907 C2909 ) C2907_=_C2910( C2907 C2910 ) \nC2907_=_C2911( C2907 C2911 ) C2907_=_C2912( C2907 C2912 ) C2907_=_C2913( C2907 C2913 ) C2907_=_C2914( C2907 C2914 ) C2907_=_C2964( C2907 C2964 ) C2908_=_C2909( C2908 C2909 ) \nC2908_=_C2910( C2908 C2910 ) C2908_=_C2911( C2908 C2911 ) C2908_=_C2912( C2908 C2912 ) C2908_=_C2913( C2908 C2913 ) C2908_=_C2914( C2908 C2914 ) C2908_=_C2965( C2908 C2965 ) \nC2909_=_C2910( C2909 C2910 ) C2909_=_C2911( C2909 C2911 ) C2909_=_C2912( C2909 C2912 ) C2909_=_C2913( C2909 C2913 ) C2909_=_C2914( C2909 C2914 ) C2909_=_C2966( C2909 C2966 ) \nC2910_=_C2911( C2910 C2911 ) C2910_=_C2912( C2910 C2912 ) C2910_=_C2913( C2910 C2913 ) C2910_=_C2914( C2910 C2914 ) C2910_=_C2967( C2910 C2967 ) C2911_=_C2912( C2911 C2912 ) \nC2911_=_C2913( C2911 C2913 ) C2911_=_C2914( C2911 C2914 ) C2911_=_C2968( C2911 C2968 ) C2912_=_C2913( C2912 C2913 ) C2912_=_C2914( C2912 C2914 ) C2912_=_C2969( C2912 C2969 ) \nC2913_=_C2914( C2913 C2914 ) C2913_=_C2970( C2913 C2970 ) C2914_=_C2971( C2914 C2971 ) C2952_=_C2953( C2952 C2953 ) C2952_=_C2954( C2952 C2954 ) C2952_=_C2955( C2952 C2955 ) \nC2952_=_C2956( C2952 C2956 ) C2952_=_C2957( C2952 C2957 ) C2952_=_C2958( C2952 C2958 ) C2952_=_C2959( C2952 C2959 ) C2952_=_C2960( C2952 C2960 ) C2952_=_C2961( C2952 C2961 ) \nC2952_=_C2962( C2952 C2962 ) C2952_=_C2963( C2952 C2963 ) C2952_=_C2964( C2952 C2964 ) C2952_=_C2965( C2952 C2965 ) C2952_=_C2966( C2952 C2966 ) C2952_=_C2967( C2952 C2967 ) \nC2952_=_C2968( C2952 C2968 ) C2952_=_C2969( C2952 C2969 ) C2952_=_C2970( C2952 C2970 ) C2952_=_C2971( C2952 C2971 ) C2953_=_C2954( C2953 C2954 ) C2953_=_C2955( C2953 C2955 ) \nC2953_=_C2956( C2953 C2956 ) C2953_=_C2957( C2953 C2957 ) C2953_=_C2958( C2953 C2958 ) C2953_=_C2959( C2953 C2959 ) C2953_=_C2960( C2953 C2960 ) C2953_=_C2961( C2953 C2961 ) \nC2953_=_C2962( C2953 C2962 ) C2953_=_C2963( C2953 C2963 ) C2953_=_C2964( C2953 C2964 ) C2953_=_C2965( C2953 C2965 ) C2953_=_C2966( C2953 C2966 ) C2953_=_C2967( C2953 C2967 ) \nC2953_=_C2968( C2953 C2968 ) C2953_=_C2969( C2953 C2969 ) C2953_=_C2970( C2953 C2970 ) C2953_=_C2971( C2953 C2971 ) C2954_=_C2955( C2954 C2955 ) C2954_=_C2956( C2954 C2956 ) \nC2954_=_C2957( C2954 C2957 ) C2954_=_C2958( C2954 C2958 ) C2954_=_C2959( C2954 C2959 ) C2954_=_C2960( C2954 C2960 ) C2954_=_C2961( C2954 C2961 ) C2954_=_C2962( C2954 C2962 ) \nC2954_=_C2963( C2954 C2963 ) C2954_=_C2964( C2954 C2964 ) C2954_=_C2965( C2954 C2965 ) C2954_=_C2966( C2954 C2966 ) C2954_=_C2967( C2954 C2967 ) C2954_=_C2968( C2954 C2968 ) \nC2954_=_C2969( C2954 C2969 ) C2954_=_C2970( C2954 C2970 ) C2954_=_C2971( C2954 C2971 ) C2955_=_C2956( C2955 C2956 ) C2955_=_C2957( C2955 C2957 ) C2955_=_C2958( C2955 C2958 ) \nC2955_=_C2959( C2955 C2959 ) C2955_=_C2960( C2955 C2960 ) C2955_=_C2961( C2955 C2961 ) C2955_=_C2962( C2955 C2962 ) C2955_=_C2963( C2955 C2963 ) C2955_=_C2964( C2955 C2964 ) \nC2955_=_C2965( C2955 C2965 ) C2955_=_C2966( C2955 C2966 ) C2955_=_C2967( C2955 C2967 ) C2955_=_C2968( C2955 C2968 ) C2955_=_C2969( C2955 C2969 ) C2955_=_C2970( C2955 C2970 ) \nC2955_=_C2971( C2955 C2971 ) C2956_=_C2957( C2956 C2957 ) C2956_=_C2958( C2956 C2958 ) C2956_=_C2959( C2956 C2959 ) C2956_=_C2960( C2956 C2960 ) C2956_=_C2961( C2956 C2961 ) \nC2956_=_C2962( C2956 C2962 ) C2956_=_C2963( C2956 C2963 ) C2956_=_C2964( C2956 C2964 ) C2956_=_C2965( C2956 C2965 ) C2956_=_C2966( C2956 C2966 ) C2956_=_C2967( C2956 C2967 ) \nC2956_=_C2968( C2956 C2968 ) C2956_=_C2969( C2956 C2969 ) C2956_=_C2970( C2956 C2970 ) C2956_=_C2971(</w:t>
      </w:r>
    </w:p>
    <w:p>
      <w:pPr>
        <w:pStyle w:val="PreformattedText"/>
        <w:bidi w:val="0"/>
        <w:spacing w:before="0" w:after="0"/>
        <w:jc w:val="left"/>
        <w:rPr/>
      </w:pPr>
      <w:r>
        <w:rPr/>
        <w:t xml:space="preserve"> </w:t>
      </w:r>
      <w:r>
        <w:rPr/>
        <w:t>C2956 C2971 ) C2957_=_C2958( C2957 C2958 ) C2957_=_C2959( C2957 C2959 ) \nC2957_=_C2960( C2957 C2960 ) C2957_=_C2961( C2957 C2961 ) C2957_=_C2962( C2957 C2962 ) C2957_=_C2963( C2957 C2963 ) C2957_=_C2964( C2957 C2964 ) C2957_=_C2965( C2957 C2965 ) \nC2957_=_C2966( C2957 C2966 ) C2957_=_C2967( C2957 C2967 ) C2957_=_C2968( C2957 C2968 ) C2957_=_C2969( C2957 C2969 ) C2957_=_C2970( C2957 C2970 ) C2957_=_C2971( C2957 C2971 ) \nC2958_=_C2959( C2958 C2959 ) C2958_=_C2960( C2958 C2960 ) C2958_=_C2961( C2958 C2961 ) C2958_=_C2962( C2958 C2962 ) C2958_=_C2963( C2958 C2963 ) C2958_=_C2964( C2958 C2964 ) \nC2958_=_C2965( C2958 C2965 ) C2958_=_C2966( C2958 C2966 ) C2958_=_C2967( C2958 C2967 ) C2958_=_C2968( C2958 C2968 ) C2958_=_C2969( C2958 C2969 ) C2958_=_C2970( C2958 C2970 ) \nC2958_=_C2971( C2958 C2971 ) C2959_=_C2960( C2959 C2960 ) C2959_=_C2961( C2959 C2961 ) C2959_=_C2962( C2959 C2962 ) C2959_=_C2963( C2959 C2963 ) C2959_=_C2964( C2959 C2964 ) \nC2959_=_C2965( C2959 C2965 ) C2959_=_C2966( C2959 C2966 ) C2959_=_C2967( C2959 C2967 ) C2959_=_C2968( C2959 C2968 ) C2959_=_C2969( C2959 C2969 ) C2959_=_C2970( C2959 C2970 ) \nC2959_=_C2971( C2959 C2971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1_=_C2962( C2961 C2962 ) C2961_=_C2963( C2961 C2963 ) C2961_=_C2964( C2961 C2964 ) C2961_=_C2965( C2961 C2965 ) C2961_=_C2966( C2961 C2966 ) C2961_=_C2967( C2961 C2967 ) \nC2961_=_C2968( C2961 C2968 ) C2961_=_C2969( C2961 C2969 ) C2961_=_C2970( C2961 C2970 ) C2961_=_C2971( C2961 C2971 ) C2962_=_C2963( C2962 C2963 ) C2962_=_C2964( C2962 C2964 ) \nC2962_=_C2965( C2962 C2965 ) C2962_=_C2966( C2962 C2966 ) C2962_=_C2967( C2962 C2967 ) C2962_=_C2968( C2962 C2968 ) C2962_=_C2969( C2962 C2969 ) C2962_=_C2970( C2962 C2970 ) \nC2962_=_C2971( C2962 C2971 ) C2963_=_C2964( C2963 C2964 ) C2963_=_C2965( C2963 C2965 ) C2963_=_C2966( C2963 C2966 ) C2963_=_C2967( C2963 C2967 ) C2963_=_C2968( C2963 C2968 ) \nC2963_=_C2969( C2963 C2969 ) C2963_=_C2970( C2963 C2970 ) C2963_=_C2971( C2963 C2971 ) C2964_=_C2965( C2964 C2965 ) C2964_=_C2966( C2964 C2966 ) C2964_=_C2967( C2964 C2967 ) \nC2964_=_C2968( C2964 C2968 ) C2964_=_C2969( C2964 C2969 ) C2964_=_C2970( C2964 C2970 ) C2964_=_C2971( C2964 C2971 ) C2965_=_C2966( C2965 C2966 ) C2965_=_C2967( C2965 C2967 ) \nC2965_=_C2968( C2965 C2968 ) C2965_=_C2969( C2965 C2969 ) C2965_=_C2970( C2965 C2970 ) C2965_=_C2971( C2965 C2971 ) C2966_=_C2967( C2966 C2967 ) C2966_=_C2968( C2966 C2968 ) \nC2966_=_C2969( C2966 C2969 ) C2966_=_C2970( C2966 C2970 ) C2966_=_C2971( C2966 C2971 ) C2967_=_C2968( C2967 C2968 ) C2967_=_C2969( C2967 C2969 ) C2967_=_C2970( C2967 C2970 ) \nC2967_=_C2971( C2967 C2971 ) C2968_=_C2969( C2968 C2969 ) C2968_=_C2970( C2968 C2970 ) C2968_=_C2971( C2968 C2971 ) C2969_=_C2970( C2969 C2970 ) C2969_=_C2971( C2969 C2971 ) \nC2970_=_C2971( C2970 C2971 ) "];230-&gt;314[label="80: C166 C167 C168 C169 C170 \nC171 C172 C173 C174 C175 C176 \nC177 C178 C179 C180 C181 C182 \nC183 C184 C185 C1142 C1143 C1144 \nC1145 C1146 C1147 C1148 C1149 C1150 \nC1151 C1152 C1153 C1154 C1155 C1156 \nC1157 C1158 C1159 C1160 C1161 C2895 \nC2896 C2897 C2898 C2899 C2900 C2901 \nC2902 C2903 C2904 C2905 C2906 C2907 \nC2908 C2909 C2910 C2911 C2912 C2913 \nC2914 C2952 C2953 C2954 C2955 C2956 \nC2957 C2958 C2959 C2960 C2961 C2962 \nC2963 C2964 C2965 C2966 C2967 C2968 \nC2969 C2970 C2971 \n880: C166_=_C167 ,C166_=_C168 ,C166_=_C169 ,C166_=_C170 ,C166_=_C171 ,\nC166_=_C172 ,C166_=_C173 ,C166_=_C174 ,C166_=_C175 ,C166_=_C176 ,C166_=_C177 ,\nC166_=_C178 ,C166_=_C179 ,C166_=_C180 ,C166_=_C181 ,C166_=_C182 ,C166_=_C183 ,\nC166_=_C184 ,C166_=_C185 ,C166_=_C1142 ,C166_=_C2895 ,C166_=_C2952 ,C167_=_C168 ,\nC167_=_C169 ,C167_=_C170 ,C167_=_C171 ,C167_=_C172 ,C167_=_C173 ,C167_=_C174 ,\nC167_=_C175 ,C167_=_C176 ,C167_=_C177 ,C167_=_C178 ,C167_=_C179 ,C167_=_C180 ,\nC167_=_C181 ,C167_=_C182 ,C167_=_C183 ,C167_=_C184 ,C167_=_C185 ,C167_=_C1143 ,\nC167_=_C2896 ,C167_=_C2953 ,C168_=_C169 ,C168_=_C170 ,C168_=_C171 ,C168_=_C172 ,\nC168_=_C173 ,C168_=_C174 ,C168_=_C175 ,C168_=_C176 ,C168_=_C177 ,C168_=_C178 ,\nC168_=_C179 ,C168_=_C180 ,C168_=_C181 ,C168_=_C182 ,C168_=_C183 ,C168_=_C184 ,\nC168_=_C185 ,C168_=_C1144 ,C168_=_C2897 ,C168_=_C2954 ,C169_=_C170 ,C169_=_C171 ,\nC169_=_C172 ,C169_=_C173 ,C169_=_C174 ,C169_=_C175 ,C169_=_C176 ,C169_=_C177 ,\nC169_=_C178 ,C169_=_C179 ,C169_=_C180 ,C169_=_C181 ,C169_=_C182 ,C169_=_C183 ,\nC169_=_C184 ,C169_=_C185 ,C169_=_C1145 ,C169_=_C2898 ,C169_=_C2955 ,C170_=_C171 ,\nC170_=_C172 ,C170_=_C173 ,C170_=_C174 ,C170_=_C175 ,C170_=_C176 ,C170_=_C177 ,\nC170_=_C178 ,C170_=_C179 ,C170_=_C180 ,C170_=_C181 ,C170_=_C182 ,C170_=_C183 ,\nC170_=_C184 ,C170_=_C185 ,C170_=_C1146 ,C170_=_C2899 ,C170_=_C2956 ,C171_=_C172 ,\nC171_=_C173 ,C171_=_C174 ,C171_=_C175 ,C171_=_C176 ,C171_=_C177 ,C171_=_C178 ,\nC171_=_C179 ,C171_=_C180 ,C171_=_C181 ,C171_=_C182 ,C171_=_C183 ,C171_=_C184 ,\nC171_=_C185 ,C171_=_C1147 ,C171_=_C2900 ,C171_=_C2957 ,C172_=_C173 ,C172_=_C174 ,\nC172_=_C175 ,C172_=_C176 ,C172_=_C177 ,C172_=_C178 ,C172_=_C179 ,C172_=_C180 ,\nC172_=_C181 ,C172_=_C182 ,C172_=_C183 ,C172_=_C184 ,C172_=_C185 ,C172_=_C1148 ,\nC172_=_C2901 ,C172_=_C2958 ,C173_=_C174 ,C173_=_C175 ,C173_=_C176 ,C173_=_C177 ,\nC173_=_C178 ,C173_=_C179 ,C173_=_C180 ,C173_=_C181 ,C173_=_C182 ,C173_=_C183 ,\nC173_=_C184 ,C173_=_C185 ,C173_=_C1149 ,C173_=_C2902 ,C173_=_C2959 ,C174_=_C175 ,\nC174_=_C176 ,C174_=_C177 ,C174_=_C178 ,C174_=_C179 ,C174_=_C180 ,C174_=_C181 ,\nC174_=_C182 ,C174_=_C183 ,C174_=_C184 ,C174_=_C185 ,C174_=_C1150 ,C174_=_C2903 ,\nC174_=_C2960 ,C175_=_C176 ,C175_=_C177 ,C175_=_C178 ,C175_=_C179 ,C175_=_C180 ,\nC175_=_C181 ,C175_=_C182 ,C175_=_C183 ,C175_=_C184 ,C175_=_C185 ,C175_=_C1151 ,\nC175_=_C2904 ,C175_=_C2961 ,C176_=_C177 ,C176_=_C178 ,C176_=_C179 ,C176_=_C180 ,\nC176_=_C181 ,C176_=_C182 ,C176_=_C183 ,C176_=_C184 ,C176_=_C185 ,C176_=_C1152 ,\nC176_=_C2905 ,C176_=_C2962 ,C177_=_C178 ,C177_=_C179 ,C177_=_C180 ,C177_=_C181 ,\nC177_=_C182 ,C177_=_C183 ,C177_=_C184 ,C177_=_C185 ,C177_=_C1153 ,C177_=_C2906 ,\nC177_=_C2963 ,C178_=_C179 ,C178_=_C180 ,C178_=_C181 ,C178_=_C182 ,C178_=_C183 ,\nC178_=_C184 ,C178_=_C185 ,C178_=_C1154 ,C178_=_C2907 ,C178_=_C2964 ,C179_=_C180 ,\nC179_=_C181 ,C179_=_C182 ,C179_=_C183 ,C179_=_C184 ,C179_=_C185 ,C179_=_C1155 ,\nC179_=_C2908 ,C179_=_C2965 ,C180_=_C181 ,C180_=_C182 ,C180_=_C183 ,C180_=_C184 ,\nC180_=_C185 ,C180_=_C1156 ,C180_=_C2909 ,C180_=_C2966 ,C181_=_C182 ,C181_=_C183 ,\nC181_=_C184 ,C181_=_C185 ,C181_=_C1157 ,C181_=_C2910 ,C181_=_C2967 ,C182_=_C183 ,\nC182_=_C184 ,C182_=_C185 ,C182_=_C1158 ,C182_=_C2911 ,C182_=_C2968 ,C183_=_C184 ,\nC183_=_C185 ,C183_=_C1159 ,C183_=_C2912 ,C183_=_C2969 ,C184_=_C185 ,C184_=_C1160 ,\nC184_=_C2913 ,C184_=_C2970 ,C185_=_C1161 ,C185_=_C2914 ,C185_=_C2971 ,C1142_=_C1143 ,\nC1142_=_C1144 ,C1142_=_C1145 ,C1142_=_C1146 ,C1142_=_C1147 ,C1142_=_C1148 ,C1142_=_C1149 ,\nC1142_=_C1150 ,C1142_=_C1151 ,C1142_=_C1152 ,C1142_=_C1153 ,C1142_=_C1154 ,C1142_=_C1155 ,\nC1142_=_C1156 ,C1142_=_C1157 ,C1142_=_C1158 ,C1142_=_C1159 ,C1142_=_C1160 ,C1142_=_C1161 ,\nC1142_=_C2895 ,C1142_=_C2952 ,C1143_=_C1144 ,C1143_=_C1145 ,C1143_=_C1146 ,C1143_=_C1147 ,\nC1143_=_C1148 ,C1143_=_C1149 ,C1143_=_C1150 ,C1143_=_C1151 ,C1143_=_C1152 ,C1143_=_C1153 ,\nC1143_=_C1154 ,C1143_=_C1155 ,C1143_=_C1156 ,C1143_=_C1157 ,C1143_=_C1158 ,C1143_=_C1159 ,\nC1143_=_C1160 ,C1143_=_C1161 ,C1143_=_C2896 ,C1143_=_C2953 ,C1144_=_C1145 ,C1144_=_C1146 ,\nC1144_=_C1147 ,C1144_=_C1148 ,C1144_=_C1149 ,C1144_=_C1150 ,C1144_=_C1151 ,C1144_=_C1152 ,\nC1144_=_C1153 ,C1144_=_C1154 ,C1144_=_C1155 ,C1144_=_C1156 ,C1144_=_C1157 ,C1144_=_C1158 ,\nC1144_=_C1159 ,C1144_=_C1160 ,C1144_=_C1161 ,C1144_=_C2897 ,C1144_=_C2954 ,C1145_=_C1146 ,\nC1145_=_C1147 ,C1145_=_C1148 ,C1145_=_C1149 ,C1145_=_C1150 ,C1145_=_C1151 ,C1145_=_C1152 ,\nC1145_=_C1153 ,C1145_=_C1154 ,C1145_=_C1155 ,C1145_=_C1156 ,C1145_=_C1157 ,C1145_=_C1158 ,\nC1145_=_C1159 ,C1145_=_C1160 ,C1145_=_C1161 ,C1145_=_C2898 ,C1145_=_C2955 ,C1146_=_C1147 ,\nC1146_=_C1148 ,C1146_=_C1149 ,C1146_=_C1150 ,C1146_=_C1151 ,C1146_=_C1152 ,C1146_=_C1153 ,\nC1146_=_C1154 ,C1146_=_C1155 ,C1146_=_C1156 ,C1146_=_C1157 ,C1146_=_C1158 ,C1146_=_C1159 ,\nC1146_=_C1160 ,C1146_=_C1161 ,C1146_=_C2899 ,C1146_=_C2956 ,C1147_=_C1148 ,C1147_=_C1149 ,\nC1147_=_C1150 ,C1147_=_C1151 ,C1147_=_C1152 ,C1147_=_C1153 ,C1147_=_C1154 ,C1147_=_C1155 ,\nC1147_=_C1156 ,C1147_=_C1157 ,C1147_=_C1158 ,C1147_=_C1159 ,C1147_=_C1160 ,C1147_=_C1161 ,\nC1147_=_C2900 ,C1147_=_C2957 ,C1148_=_C1149 ,C1148_=_C1150 ,C1148_=_C1151 ,C1148_=_C1152 ,\nC1148_=_C1153 ,C1148_=_C1154 ,C1148_=_C1155 ,C1148_=_C1156 ,C1148_=_C1157 ,C1148_=_C1158 ,\nC1148_=_C1159 ,C1148_=_C1160 ,C1148_=_C1161 ,C1148_=_C2901 ,C1148_=_C2958 ,C1149_=_C1150 ,\nC1149_=_C1151 ,C1149_=_C1152 ,C1149_=_C1153 ,C1149_=_C1154 ,C1149_=_C1155 ,C1149_=_C1156 ,\nC1149_=_C1157 ,C1149_=_C1158 ,C1149_=_C1159 ,C1149_=_C1160 ,C1149_=_C1161 ,C1149_=_C2902 ,\nC1149_=_C2959 ,C1150_=_C1151 ,C1150_=_C1152 ,C1150_=_C1153 ,C1150_=_C1154 ,C1150_=_C1155 ,\nC1150_=_C1156 ,C1150_=_C1157 ,C1150_=_C1158 ,C1150_=_C1159 ,C1150_=_C1160 ,C1150_=_C1161 ,\nC1150_=_C2903 ,C1150_=_C2960 ,C1151_=_C1152 ,C1151_=_C1153 ,C1151_=_C1154 ,C1151_=_C1155 ,\nC1151_=_C1156 ,C1151_=_C1157 ,C1151_=_C1158 ,C1151_=_C1159 ,C1151_=_C1160 ,C1151_=_C1161 ,\nC1151_=_C2904 ,C1151_=_C2961 ,C1152_=_C1153 ,C1152_=_C1154 ,C1152_=_C1155 ,C1152_=_C1156 ,\nC1152_=_C1157 ,C1152_=_C1158 ,C1152_=_C1159 ,C1152_=_C1160 ,C1152_=_C1161 ,C1152_=_C2905 ,\nC1152_=_C2962 ,C1153_=_C1154 ,C1153_=_C1155 ,C1153_=_C1156 ,C1153_=_C1157 ,C1153_=_C1158 ,\nC1153_=_C1159 ,C1153_=_C1160 ,C1153_=_C1161 ,C1153_=_C2906 ,C1153_=_C2963 ,C1154_=_C1155 ,\nC1154_=_C1156 ,C1154_=_C1157</w:t>
      </w:r>
    </w:p>
    <w:p>
      <w:pPr>
        <w:pStyle w:val="PreformattedText"/>
        <w:bidi w:val="0"/>
        <w:spacing w:before="0" w:after="0"/>
        <w:jc w:val="left"/>
        <w:rPr/>
      </w:pPr>
      <w:r>
        <w:rPr/>
        <w:t xml:space="preserve"> </w:t>
      </w:r>
      <w:r>
        <w:rPr/>
        <w:t>,C1154_=_C1158 ,C1154_=_C1159 ,C1154_=_C1160 ,C1154_=_C1161 ,\nC1154_=_C2907 ,C1154_=_C2964 ,C1155_=_C1156 ,C1155_=_C1157 ,C1155_=_C1158 ,C1155_=_C1159 ,\nC1155_=_C1160 ,C1155_=_C1161 ,C1155_=_C2908 ,C1155_=_C2965 ,C1156_=_C1157 ,C1156_=_C1158 ,\nC1156_=_C1159 ,C1156_=_C1160 ,C1156_=_C1161 ,C1156_=_C2909 ,C1156_=_C2966 ,C1157_=_C1158 ,\nC1157_=_C1159 ,C1157_=_C1160 ,C1157_=_C1161 ,C1157_=_C2910 ,C1157_=_C2967 ,C1158_=_C1159 ,\nC1158_=_C1160 ,C1158_=_C1161 ,C1158_=_C2911 ,C1158_=_C2968 ,C1159_=_C1160 ,C1159_=_C1161 ,\nC1159_=_C2912 ,C1159_=_C2969 ,C1160_=_C1161 ,C1160_=_C2913 ,C1160_=_C2970 ,C1161_=_C2914 ,\nC1161_=_C2971 ,C2895_=_C2896 ,C2895_=_C2897 ,C2895_=_C2898 ,C2895_=_C2899 ,C2895_=_C2900 ,\nC2895_=_C2901 ,C2895_=_C2902 ,C2895_=_C2903 ,C2895_=_C2904 ,C2895_=_C2905 ,C2895_=_C2906 ,\nC2895_=_C2907 ,C2895_=_C2908 ,C2895_=_C2909 ,C2895_=_C2910 ,C2895_=_C2911 ,C2895_=_C2912 ,\nC2895_=_C2913 ,C2895_=_C2914 ,C2895_=_C2952 ,C2896_=_C2897 ,C2896_=_C2898 ,C2896_=_C2899 ,\nC2896_=_C2900 ,C2896_=_C2901 ,C2896_=_C2902 ,C2896_=_C2903 ,C2896_=_C2904 ,C2896_=_C2905 ,\nC2896_=_C2906 ,C2896_=_C2907 ,C2896_=_C2908 ,C2896_=_C2909 ,C2896_=_C2910 ,C2896_=_C2911 ,\nC2896_=_C2912 ,C2896_=_C2913 ,C2896_=_C2914 ,C2896_=_C2953 ,C2897_=_C2898 ,C2897_=_C2899 ,\nC2897_=_C2900 ,C2897_=_C2901 ,C2897_=_C2902 ,C2897_=_C2903 ,C2897_=_C2904 ,C2897_=_C2905 ,\nC2897_=_C2906 ,C2897_=_C2907 ,C2897_=_C2908 ,C2897_=_C2909 ,C2897_=_C2910 ,C2897_=_C2911 ,\nC2897_=_C2912 ,C2897_=_C2913 ,C2897_=_C2914 ,C2897_=_C2954 ,C2898_=_C2899 ,C2898_=_C2900 ,\nC2898_=_C2901 ,C2898_=_C2902 ,C2898_=_C2903 ,C2898_=_C2904 ,C2898_=_C2905 ,C2898_=_C2906 ,\nC2898_=_C2907 ,C2898_=_C2908 ,C2898_=_C2909 ,C2898_=_C2910 ,C2898_=_C2911 ,C2898_=_C2912 ,\nC2898_=_C2913 ,C2898_=_C2914 ,C2898_=_C2955 ,C2899_=_C2900 ,C2899_=_C2901 ,C2899_=_C2902 ,\nC2899_=_C2903 ,C2899_=_C2904 ,C2899_=_C2905 ,C2899_=_C2906 ,C2899_=_C2907 ,C2899_=_C2908 ,\nC2899_=_C2909 ,C2899_=_C2910 ,C2899_=_C2911 ,C2899_=_C2912 ,C2899_=_C2913 ,C2899_=_C2914 ,\nC2899_=_C2956 ,C2900_=_C2901 ,C2900_=_C2902 ,C2900_=_C2903 ,C2900_=_C2904 ,C2900_=_C2905 ,\nC2900_=_C2906 ,C2900_=_C2907 ,C2900_=_C2908 ,C2900_=_C2909 ,C2900_=_C2910 ,C2900_=_C2911 ,\nC2900_=_C2912 ,C2900_=_C2913 ,C2900_=_C2914 ,C2900_=_C2957 ,C2901_=_C2902 ,C2901_=_C2903 ,\nC2901_=_C2904 ,C2901_=_C2905 ,C2901_=_C2906 ,C2901_=_C2907 ,C2901_=_C2908 ,C2901_=_C2909 ,\nC2901_=_C2910 ,C2901_=_C2911 ,C2901_=_C2912 ,C2901_=_C2913 ,C2901_=_C2914 ,C2901_=_C2958 ,\nC2902_=_C2903 ,C2902_=_C2904 ,C2902_=_C2905 ,C2902_=_C2906 ,C2902_=_C2907 ,C2902_=_C2908 ,\nC2902_=_C2909 ,C2902_=_C2910 ,C2902_=_C2911 ,C2902_=_C2912 ,C2902_=_C2913 ,C2902_=_C2914 ,\nC2902_=_C2959 ,C2903_=_C2904 ,C2903_=_C2905 ,C2903_=_C2906 ,C2903_=_C2907 ,C2903_=_C2908 ,\nC2903_=_C2909 ,C2903_=_C2910 ,C2903_=_C2911 ,C2903_=_C2912 ,C2903_=_C2913 ,C2903_=_C2914 ,\nC2903_=_C2960 ,C2904_=_C2905 ,C2904_=_C2906 ,C2904_=_C2907 ,C2904_=_C2908 ,C2904_=_C2909 ,\nC2904_=_C2910 ,C2904_=_C2911 ,C2904_=_C2912 ,C2904_=_C2913 ,C2904_=_C2914 ,C2904_=_C2961 ,\nC2905_=_C2906 ,C2905_=_C2907 ,C2905_=_C2908 ,C2905_=_C2909 ,C2905_=_C2910 ,C2905_=_C2911 ,\nC2905_=_C2912 ,C2905_=_C2913 ,C2905_=_C2914 ,C2905_=_C2962 ,C2906_=_C2907 ,C2906_=_C2908 ,\nC2906_=_C2909 ,C2906_=_C2910 ,C2906_=_C2911 ,C2906_=_C2912 ,C2906_=_C2913 ,C2906_=_C2914 ,\nC2906_=_C2963 ,C2907_=_C2908 ,C2907_=_C2909 ,C2907_=_C2910 ,C2907_=_C2911 ,C2907_=_C2912 ,\nC2907_=_C2913 ,C2907_=_C2914 ,C2907_=_C2964 ,C2908_=_C2909 ,C2908_=_C2910 ,C2908_=_C2911 ,\nC2908_=_C2912 ,C2908_=_C2913 ,C2908_=_C2914 ,C2908_=_C2965 ,C2909_=_C2910 ,C2909_=_C2911 ,\nC2909_=_C2912 ,C2909_=_C2913 ,C2909_=_C2914 ,C2909_=_C2966 ,C2910_=_C2911 ,C2910_=_C2912 ,\nC2910_=_C2913 ,C2910_=_C2914 ,C2910_=_C2967 ,C2911_=_C2912 ,C2911_=_C2913 ,C2911_=_C2914 ,\nC2911_=_C2968 ,C2912_=_C2913 ,C2912_=_C2914 ,C2912_=_C2969 ,C2913_=_C2914 ,C2913_=_C2970 ,\nC2914_=_C2971 ,C2952_=_C2953 ,C2952_=_C2954 ,C2952_=_C2955 ,C2952_=_C2956 ,C2952_=_C2957 ,\nC2952_=_C2958 ,C2952_=_C2959 ,C2952_=_C2960 ,C2952_=_C2961 ,C2952_=_C2962 ,C2952_=_C2963 ,\nC2952_=_C2964 ,C2952_=_C2965 ,C2952_=_C2966 ,C2952_=_C2967 ,C2952_=_C2968 ,C2952_=_C2969 ,\nC2952_=_C2970 ,C2952_=_C2971 ,C2953_=_C2954 ,C2953_=_C2955 ,C2953_=_C2956 ,C2953_=_C2957 ,\nC2953_=_C2958 ,C2953_=_C2959 ,C2953_=_C2960 ,C2953_=_C2961 ,C2953_=_C2962 ,C2953_=_C2963 ,\nC2953_=_C2964 ,C2953_=_C2965 ,C2953_=_C2966 ,C2953_=_C2967 ,C2953_=_C2968 ,C2953_=_C2969 ,\nC2953_=_C2970 ,C2953_=_C2971 ,C2954_=_C2955 ,C2954_=_C2956 ,C2954_=_C2957 ,C2954_=_C2958 ,\nC2954_=_C2959 ,C2954_=_C2960 ,C2954_=_C2961 ,C2954_=_C2962 ,C2954_=_C2963 ,C2954_=_C2964 ,\nC2954_=_C2965 ,C2954_=_C2966 ,C2954_=_C2967 ,C2954_=_C2968 ,C2954_=_C2969 ,C2954_=_C2970 ,\nC2954_=_C2971 ,C2955_=_C2956 ,C2955_=_C2957 ,C2955_=_C2958 ,C2955_=_C2959 ,C2955_=_C2960 ,\nC2955_=_C2961 ,C2955_=_C2962 ,C2955_=_C2963 ,C2955_=_C2964 ,C2955_=_C2965 ,C2955_=_C2966 ,\nC2955_=_C2967 ,C2955_=_C2968 ,C2955_=_C2969 ,C2955_=_C2970 ,C2955_=_C2971 ,C2956_=_C2957 ,\nC2956_=_C2958 ,C2956_=_C2959 ,C2956_=_C2960 ,C2956_=_C2961 ,C2956_=_C2962 ,C2956_=_C2963 ,\nC2956_=_C2964 ,C2956_=_C2965 ,C2956_=_C2966 ,C2956_=_C2967 ,C2956_=_C2968 ,C2956_=_C2969 ,\nC2956_=_C2970 ,C2956_=_C2971 ,C2957_=_C2958 ,C2957_=_C2959 ,C2957_=_C2960 ,C2957_=_C2961 ,\nC2957_=_C2962 ,C2957_=_C2963 ,C2957_=_C2964 ,C2957_=_C2965 ,C2957_=_C2966 ,C2957_=_C2967 ,\nC2957_=_C2968 ,C2957_=_C2969 ,C2957_=_C2970 ,C2957_=_C2971 ,C2958_=_C2959 ,C2958_=_C2960 ,\nC2958_=_C2961 ,C2958_=_C2962 ,C2958_=_C2963 ,C2958_=_C2964 ,C2958_=_C2965 ,C2958_=_C2966 ,\nC2958_=_C2967 ,C2958_=_C2968 ,C2958_=_C2969 ,C2958_=_C2970 ,C2958_=_C2971 ,C2959_=_C2960 ,\nC2959_=_C2961 ,C2959_=_C2962 ,C2959_=_C2963 ,C2959_=_C2964 ,C2959_=_C2965 ,C2959_=_C2966 ,\nC2959_=_C2967 ,C2959_=_C2968 ,C2959_=_C2969 ,C2959_=_C2970 ,C2959_=_C2971 ,C2960_=_C2961 ,\nC2960_=_C2962 ,C2960_=_C2963 ,C2960_=_C2964 ,C2960_=_C2965 ,C2960_=_C2966 ,C2960_=_C2967 ,\nC2960_=_C2968 ,C2960_=_C2969 ,C2960_=_C2970 ,C2960_=_C2971 ,C2961_=_C2962 ,C2961_=_C2963 ,\nC2961_=_C2964 ,C2961_=_C2965 ,C2961_=_C2966 ,C2961_=_C2967 ,C2961_=_C2968 ,C2961_=_C2969 ,\nC2961_=_C2970 ,C2961_=_C2971 ,C2962_=_C2963 ,C2962_=_C2964 ,C2962_=_C2965 ,C2962_=_C2966 ,\nC2962_=_C2967 ,C2962_=_C2968 ,C2962_=_C2969 ,C2962_=_C2970 ,C2962_=_C2971 ,C2963_=_C2964 ,\nC2963_=_C2965 ,C2963_=_C2966 ,C2963_=_C2967 ,C2963_=_C2968 ,C2963_=_C2969 ,C2963_=_C2970 ,\nC2963_=_C2971 ,C2964_=_C2965 ,C2964_=_C2966 ,C2964_=_C2967 ,C2964_=_C2968 ,C2964_=_C2969 ,\nC2964_=_C2970 ,C2964_=_C2971 ,C2965_=_C2966 ,C2965_=_C2967 ,C2965_=_C2968 ,C2965_=_C2969 ,\nC2965_=_C2970 ,C2965_=_C2971 ,C2966_=_C2967 ,C2966_=_C2968 ,C2966_=_C2969 ,C2966_=_C2970 ,\nC2966_=_C2971 ,C2967_=_C2968 ,C2967_=_C2969 ,C2967_=_C2970 ,C2967_=_C2971 ,C2968_=_C2969 ,\nC2968_=_C2970 ,C2968_=_C2971 ,C2969_=_C2970 ,C2969_=_C2971 ,C2970_=_C2971 ,"];315[shape=box, label="id:315 level: 8\n84: C266 C267 C268 C269 C647 \nC648 C649 C650 C1294 C1295 C1296 \nC1297 C1887 C1888 C1889 C1890 C2255 \nC2256 C2257 C2258 C3814 C3815 C3816 \nC3817 C4827 C4828 C4829 C4830 C5203 \nC5204 C5205 C5206 C5438 C5439 C5440 \nC5441 C5677 C5678 C5679 C5680 C5810 \nC5811 C5812 C5813 C5853 C5854 C5855 \nC5856 C5928 C5929 C5930 C5931 C5932 \nC5933 C5934 C5935 C5936 C5937 C5960 \nC5961 C5962 C5963 C5964 C5965 C5966 \nC5967 C5968 C5969 C6166 C6167 C6168 \nC6169 C6170 C6171 C6172 C6173 C6202 \nC6203 C6204 C6205 C6206 C6207 C6208 \nC6209 \n1044: C266_=_C267( C266 C267 ) C266_=_C268( C266 C268 ) C266_=_C269( C266 C269 ) C266_=_C647( C266 C647 ) C266_=_C1294( C266 C1294 ) \nC266_=_C1887( C266 C1887 ) C266_=_C2255( C266 C2255 ) C266_=_C3814( C266 C3814 ) C266_=_C4827( C266 C4827 ) C266_=_C5203( C266 C5203 ) C266_=_C5438( C266 C5438 ) \nC266_=_C5677( C266 C5677 ) C266_=_C5810( C266 C5810 ) C266_=_C5853( C266 C5853 ) C266_=_C5928( C266 C5928 ) C266_=_C5929( C266 C5929 ) C266_=_C5930( C266 C5930 ) \nC266_=_C5931( C266 C5931 ) C266_=_C5932( C266 C5932 ) C266_=_C5933( C266 C5933 ) C266_=_C5934( C266 C5934 ) C266_=_C5935( C266 C5935 ) C266_=_C5936( C266 C5936 ) \nC266_=_C5937( C266 C5937 ) C267_=_C268( C267 C268 ) C267_=_C269( C267 C269 ) C267_=_C648( C267 C648 ) C267_=_C1295( C267 C1295 ) C267_=_C1888( C267 C1888 ) \nC267_=_C2256( C267 C2256 ) C267_=_C3815( C267 C3815 ) C267_=_C4828( C267 C4828 ) C267_=_C5204( C267 C5204 ) C267_=_C5439( C267 C5439 ) C267_=_C5678( C267 C5678 ) \nC267_=_C5811( C267 C5811 ) C267_=_C5854( C267 C5854 ) C267_=_C5960( C267 C5960 ) C267_=_C5961( C267 C5961 ) C267_=_C5962( C267 C5962 ) C267_=_C5963( C267 C5963 ) \nC267_=_C5964( C267 C5964 ) C267_=_C5965( C267 C5965 ) C267_=_C5966( C267 C5966 ) C267_=_C5967( C267 C5967 ) C267_=_C5968( C267 C5968 ) C267_=_C5969( C267 C5969 ) \nC268_=_C269( C268 C269 ) C268_=_C649( C268 C649 ) C268_=_C1296( C268 C1296 ) C268_=_C1889( C268 C1889 ) C268_=_C2257( C268 C2257 ) C268_=_C3816( C268 C3816 ) \nC268_=_C4829( C268 C4829 ) C268_=_C5205( C268 C5205 ) C268_=_C5440( C268 C5440 ) C268_=_C5679( C268 C5679 ) C268_=_C5812( C268 C5812 ) C268_=_C5855( C268 C5855 ) \nC268_=_C5928( C268 C5928 ) C268_=_C5960( C268 C5960 ) C268_=_C6166( C268 C6166 ) C268_=_C6167( C268 C6167 ) C268_=_C6168( C268 C6168 ) C268_=_C6169( C268 C6169 ) \nC268_=_C6170( C268 C6170 ) C268_=_C6171( C268 C6171 ) C268_=_C6172( C268 C6172 ) C268_=_C6173( C268 C6173 ) C269_=_C650( C269 C650 ) C269_=_C1297( C269 C1297 ) \nC269_=_C1890( C269 C1890 ) C269_=_C2258( C269 C2258 ) C269_=_C3817( C269 C3817 ) C269_=_C4830( C269 C4830 ) C269_=_C5206( C269 C5206 ) C269_=_C5441( C269 C5441 ) \nC269_=_C5680( C269 C5680 ) C269_=_C5813( C269 C5813 ) C269_=_C5856( C269 C5856 ) C269_=_C5929( C269 C5929 ) C269_=_C5961( C269 C5961 ) C269_=_C6202( C269 C6202 ) \nC269_=_C6203( C269 C6203 ) C269_=_C6204( C269 C6204 ) C269_=_C6205( C269 C6205 ) C269_=_C6206( C269 C6206 ) C269_=_C6207( C269 C6207 ) C269_=_C6208( C269 C6208 ) \nC269_=_C6209( C269 C6209 ) C647_=_C648( C647 C648 ) C647_=_C649( C647 C649 ) C647_=_C650( C647 C650 ) C647_=_C1294( C647 C1294 ) C647_=_C1887( C647</w:t>
      </w:r>
    </w:p>
    <w:p>
      <w:pPr>
        <w:pStyle w:val="PreformattedText"/>
        <w:bidi w:val="0"/>
        <w:spacing w:before="0" w:after="0"/>
        <w:jc w:val="left"/>
        <w:rPr/>
      </w:pPr>
      <w:r>
        <w:rPr/>
        <w:t xml:space="preserve"> </w:t>
      </w:r>
      <w:r>
        <w:rPr/>
        <w:t>C1887 ) \nC647_=_C2255( C647 C2255 ) C647_=_C3814( C647 C3814 ) C647_=_C4827( C647 C4827 ) C647_=_C5203( C647 C5203 ) C647_=_C5438( C647 C5438 ) C647_=_C5677( C647 C5677 ) \nC647_=_C5810( C647 C5810 ) C647_=_C5853( C647 C5853 ) C647_=_C5928( C647 C5928 ) C647_=_C5929( C647 C5929 ) C647_=_C5930( C647 C5930 ) C647_=_C5931( C647 C5931 ) \nC647_=_C5932( C647 C5932 ) C647_=_C5933( C647 C5933 ) C647_=_C5934( C647 C5934 ) C647_=_C5935( C647 C5935 ) C647_=_C5936( C647 C5936 ) C647_=_C5937( C647 C5937 ) \nC648_=_C649( C648 C649 ) C648_=_C650( C648 C650 ) C648_=_C1295( C648 C1295 ) C648_=_C1888( C648 C1888 ) C648_=_C2256( C648 C2256 ) C648_=_C3815( C648 C3815 ) \nC648_=_C4828( C648 C4828 ) C648_=_C5204( C648 C5204 ) C648_=_C5439( C648 C5439 ) C648_=_C5678( C648 C5678 ) C648_=_C5811( C648 C5811 ) C648_=_C5854( C648 C5854 ) \nC648_=_C5960( C648 C5960 ) C648_=_C5961( C648 C5961 ) C648_=_C5962( C648 C5962 ) C648_=_C5963( C648 C5963 ) C648_=_C5964( C648 C5964 ) C648_=_C5965( C648 C5965 ) \nC648_=_C5966( C648 C5966 ) C648_=_C5967( C648 C5967 ) C648_=_C5968( C648 C5968 ) C648_=_C5969( C648 C5969 ) C649_=_C650( C649 C650 ) C649_=_C1296( C649 C1296 ) \nC649_=_C1889( C649 C1889 ) C649_=_C2257( C649 C2257 ) C649_=_C3816( C649 C3816 ) C649_=_C4829( C649 C4829 ) C649_=_C5205( C649 C5205 ) C649_=_C5440( C649 C5440 ) \nC649_=_C5679( C649 C5679 ) C649_=_C5812( C649 C5812 ) C649_=_C5855( C649 C5855 ) C649_=_C5928( C649 C5928 ) C649_=_C5960( C649 C5960 ) C649_=_C6166( C649 C6166 ) \nC649_=_C6167( C649 C6167 ) C649_=_C6168( C649 C6168 ) C649_=_C6169( C649 C6169 ) C649_=_C6170( C649 C6170 ) C649_=_C6171( C649 C6171 ) C649_=_C6172( C649 C6172 ) \nC649_=_C6173( C649 C6173 ) C650_=_C1297( C650 C1297 ) C650_=_C1890( C650 C1890 ) C650_=_C2258( C650 C2258 ) C650_=_C3817( C650 C3817 ) C650_=_C4830( C650 C4830 ) \nC650_=_C5206( C650 C5206 ) C650_=_C5441( C650 C5441 ) C650_=_C5680( C650 C5680 ) C650_=_C5813( C650 C5813 ) C650_=_C5856( C650 C5856 ) C650_=_C5929( C650 C5929 ) \nC650_=_C5961( C650 C5961 ) C650_=_C6202( C650 C6202 ) C650_=_C6203( C650 C6203 ) C650_=_C6204( C650 C6204 ) C650_=_C6205( C650 C6205 ) C650_=_C6206( C650 C6206 ) \nC650_=_C6207( C650 C6207 ) C650_=_C6208( C650 C6208 ) C650_=_C6209( C650 C6209 ) C1294_=_C1295( C1294 C1295 ) C1294_=_C1296( C1294 C1296 ) C1294_=_C1297( C1294 C1297 ) \nC1294_=_C1887( C1294 C1887 ) C1294_=_C2255( C1294 C2255 ) C1294_=_C3814( C1294 C3814 ) C1294_=_C4827( C1294 C4827 ) C1294_=_C5203( C1294 C5203 ) C1294_=_C5438( C1294 C5438 ) \nC1294_=_C5677( C1294 C5677 ) C1294_=_C5810( C1294 C5810 ) C1294_=_C5853( C1294 C5853 ) C1294_=_C5928( C1294 C5928 ) C1294_=_C5929( C1294 C5929 ) C1294_=_C5930( C1294 C5930 ) \nC1294_=_C5931( C1294 C5931 ) C1294_=_C5932( C1294 C5932 ) C1294_=_C5933( C1294 C5933 ) C1294_=_C5934( C1294 C5934 ) C1294_=_C5935( C1294 C5935 ) C1294_=_C5936( C1294 C5936 ) \nC1294_=_C5937( C1294 C5937 ) C1295_=_C1296( C1295 C1296 ) C1295_=_C1297( C1295 C1297 ) C1295_=_C1888( C1295 C1888 ) C1295_=_C2256( C1295 C2256 ) C1295_=_C3815( C1295 C3815 ) \nC1295_=_C4828( C1295 C4828 ) C1295_=_C5204( C1295 C5204 ) C1295_=_C5439( C1295 C5439 ) C1295_=_C5678( C1295 C5678 ) C1295_=_C5811( C1295 C5811 ) C1295_=_C5854( C1295 C5854 ) \nC1295_=_C5960( C1295 C5960 ) C1295_=_C5961( C1295 C5961 ) C1295_=_C5962( C1295 C5962 ) C1295_=_C5963( C1295 C5963 ) C1295_=_C5964( C1295 C5964 ) C1295_=_C5965( C1295 C5965 ) \nC1295_=_C5966( C1295 C5966 ) C1295_=_C5967( C1295 C5967 ) C1295_=_C5968( C1295 C5968 ) C1295_=_C5969( C1295 C5969 ) C1296_=_C1297( C1296 C1297 ) C1296_=_C1889( C1296 C1889 ) \nC1296_=_C2257( C1296 C2257 ) C1296_=_C3816( C1296 C3816 ) C1296_=_C4829( C1296 C4829 ) C1296_=_C5205( C1296 C5205 ) C1296_=_C5440( C1296 C5440 ) C1296_=_C5679( C1296 C5679 ) \nC1296_=_C5812( C1296 C5812 ) C1296_=_C5855( C1296 C5855 ) C1296_=_C5928( C1296 C5928 ) C1296_=_C5960( C1296 C5960 ) C1296_=_C6166( C1296 C6166 ) C1296_=_C6167( C1296 C6167 ) \nC1296_=_C6168( C1296 C6168 ) C1296_=_C6169( C1296 C6169 ) C1296_=_C6170( C1296 C6170 ) C1296_=_C6171( C1296 C6171 ) C1296_=_C6172( C1296 C6172 ) C1296_=_C6173( C1296 C6173 ) \nC1297_=_C1890( C1297 C1890 ) C1297_=_C2258( C1297 C2258 ) C1297_=_C3817( C1297 C3817 ) C1297_=_C4830( C1297 C4830 ) C1297_=_C5206( C1297 C5206 ) C1297_=_C5441( C1297 C5441 ) \nC1297_=_C5680( C1297 C5680 ) C1297_=_C5813( C1297 C5813 ) C1297_=_C5856( C1297 C5856 ) C1297_=_C5929( C1297 C5929 ) C1297_=_C5961( C1297 C5961 ) C1297_=_C6202( C1297 C6202 ) \nC1297_=_C6203( C1297 C6203 ) C1297_=_C6204( C1297 C6204 ) C1297_=_C6205( C1297 C6205 ) C1297_=_C6206( C1297 C6206 ) C1297_=_C6207( C1297 C6207 ) C1297_=_C6208( C1297 C6208 ) \nC1297_=_C6209( C1297 C6209 ) C1887_=_C1888( C1887 C1888 ) C1887_=_C1889( C1887 C1889 ) C1887_=_C1890( C1887 C1890 ) C1887_=_C2255( C1887 C2255 ) C1887_=_C3814( C1887 C3814 ) \nC1887_=_C4827( C1887 C4827 ) C1887_=_C5203( C1887 C5203 ) C1887_=_C5438( C1887 C5438 ) C1887_=_C5677( C1887 C5677 ) C1887_=_C5810( C1887 C5810 ) C1887_=_C5853( C1887 C5853 ) \nC1887_=_C5928( C1887 C5928 ) C1887_=_C5929( C1887 C5929 ) C1887_=_C5930( C1887 C5930 ) C1887_=_C5931( C1887 C5931 ) C1887_=_C5932( C1887 C5932 ) C1887_=_C5933( C1887 C5933 ) \nC1887_=_C5934( C1887 C5934 ) C1887_=_C5935( C1887 C5935 ) C1887_=_C5936( C1887 C5936 ) C1887_=_C5937( C1887 C5937 ) C1888_=_C1889( C1888 C1889 ) C1888_=_C1890( C1888 C1890 ) \nC1888_=_C2256( C1888 C2256 ) C1888_=_C3815( C1888 C3815 ) C1888_=_C4828( C1888 C4828 ) C1888_=_C5204( C1888 C5204 ) C1888_=_C5439( C1888 C5439 ) C1888_=_C5678( C1888 C5678 ) \nC1888_=_C5811( C1888 C5811 ) C1888_=_C5854( C1888 C5854 ) C1888_=_C5960( C1888 C5960 ) C1888_=_C5961( C1888 C5961 ) C1888_=_C5962( C1888 C5962 ) C1888_=_C5963( C1888 C5963 ) \nC1888_=_C5964( C1888 C5964 ) C1888_=_C5965( C1888 C5965 ) C1888_=_C5966( C1888 C5966 ) C1888_=_C5967( C1888 C5967 ) C1888_=_C5968( C1888 C5968 ) C1888_=_C5969( C1888 C5969 ) \nC1889_=_C1890( C1889 C1890 ) C1889_=_C2257( C1889 C2257 ) C1889_=_C3816( C1889 C3816 ) C1889_=_C4829( C1889 C4829 ) C1889_=_C5205( C1889 C5205 ) C1889_=_C5440( C1889 C5440 ) \nC1889_=_C5679( C1889 C5679 ) C1889_=_C5812( C1889 C5812 ) C1889_=_C5855( C1889 C5855 ) C1889_=_C5928( C1889 C5928 ) C1889_=_C5960( C1889 C5960 ) C1889_=_C6166( C1889 C6166 ) \nC1889_=_C6167( C1889 C6167 ) C1889_=_C6168( C1889 C6168 ) C1889_=_C6169( C1889 C6169 ) C1889_=_C6170( C1889 C6170 ) C1889_=_C6171( C1889 C6171 ) C1889_=_C6172( C1889 C6172 ) \nC1889_=_C6173( C1889 C6173 ) C1890_=_C2258( C1890 C2258 ) C1890_=_C3817( C1890 C3817 ) C1890_=_C4830( C1890 C4830 ) C1890_=_C5206( C1890 C5206 ) C1890_=_C5441( C1890 C5441 ) \nC1890_=_C5680( C1890 C5680 ) C1890_=_C5813( C1890 C5813 ) C1890_=_C5856( C1890 C5856 ) C1890_=_C5929( C1890 C5929 ) C1890_=_C5961( C1890 C5961 ) C1890_=_C6202( C1890 C6202 ) \nC1890_=_C6203( C1890 C6203 ) C1890_=_C6204( C1890 C6204 ) C1890_=_C6205( C1890 C6205 ) C1890_=_C6206( C1890 C6206 ) C1890_=_C6207( C1890 C6207 ) C1890_=_C6208( C1890 C6208 ) \nC1890_=_C6209( C1890 C6209 ) C2255_=_C2256( C2255 C2256 ) C2255_=_C2257( C2255 C2257 ) C2255_=_C2258( C2255 C2258 ) C2255_=_C3814( C2255 C3814 ) C2255_=_C4827( C2255 C4827 ) \nC2255_=_C5203( C2255 C5203 ) C2255_=_C5438( C2255 C5438 ) C2255_=_C5677( C2255 C5677 ) C2255_=_C5810( C2255 C5810 ) C2255_=_C5853( C2255 C5853 ) C2255_=_C5928( C2255 C5928 ) \nC2255_=_C5929( C2255 C5929 ) C2255_=_C5930( C2255 C5930 ) C2255_=_C5931( C2255 C5931 ) C2255_=_C5932( C2255 C5932 ) C2255_=_C5933( C2255 C5933 ) C2255_=_C5934( C2255 C5934 ) \nC2255_=_C5935( C2255 C5935 ) C2255_=_C5936( C2255 C5936 ) C2255_=_C5937( C2255 C5937 ) C2256_=_C2257( C2256 C2257 ) C2256_=_C2258( C2256 C2258 ) C2256_=_C3815( C2256 C3815 ) \nC2256_=_C4828( C2256 C4828 ) C2256_=_C5204( C2256 C5204 ) C2256_=_C5439( C2256 C5439 ) C2256_=_C5678( C2256 C5678 ) C2256_=_C5811( C2256 C5811 ) C2256_=_C5854( C2256 C5854 ) \nC2256_=_C5960( C2256 C5960 ) C2256_=_C5961( C2256 C5961 ) C2256_=_C5962( C2256 C5962 ) C2256_=_C5963( C2256 C5963 ) C2256_=_C5964( C2256 C5964 ) C2256_=_C5965( C2256 C5965 ) \nC2256_=_C5966( C2256 C5966 ) C2256_=_C5967( C2256 C5967 ) C2256_=_C5968( C2256 C5968 ) C2256_=_C5969( C2256 C5969 ) C2257_=_C2258( C2257 C2258 ) C2257_=_C3816( C2257 C3816 ) \nC2257_=_C4829( C2257 C4829 ) C2257_=_C5205( C2257 C5205 ) C2257_=_C5440( C2257 C5440 ) C2257_=_C5679( C2257 C5679 ) C2257_=_C5812( C2257 C5812 ) C2257_=_C5855( C2257 C5855 ) \nC2257_=_C5928( C2257 C5928 ) C2257_=_C5960( C2257 C5960 ) C2257_=_C6166( C2257 C6166 ) C2257_=_C6167( C2257 C6167 ) C2257_=_C6168( C2257 C6168 ) C2257_=_C6169( C2257 C6169 ) \nC2257_=_C6170( C2257 C6170 ) C2257_=_C6171( C2257 C6171 ) C2257_=_C6172( C2257 C6172 ) C2257_=_C6173( C2257 C6173 ) C2258_=_C3817( C2258 C3817 ) C2258_=_C4830( C2258 C4830 ) \nC2258_=_C5206( C2258 C5206 ) C2258_=_C5441( C2258 C5441 ) C2258_=_C5680( C2258 C5680 ) C2258_=_C5813( C2258 C5813 ) C2258_=_C5856( C2258 C5856 ) C2258_=_C5929( C2258 C5929 ) \nC2258_=_C5961( C2258 C5961 ) C2258_=_C6202( C2258 C6202 ) C2258_=_C6203( C2258 C6203 ) C2258_=_C6204( C2258 C6204 ) C2258_=_C6205( C2258 C6205 ) C2258_=_C6206( C2258 C6206 ) \nC2258_=_C6207( C2258 C6207 ) C2258_=_C6208( C2258 C6208 ) C2258_=_C6209( C2258 C6209 ) C3814_=_C3815( C3814 C3815 ) C3814_=_C3816( C3814 C3816 ) C3814_=_C3817( C3814 C3817 ) \nC3814_=_C4827( C3814 C4827 ) C3814_=_C5203( C3814 C5203 ) C3814_=_C5438( C3814 C5438 ) C3814_=_C5677( C3814 C5677 ) C3814_=_C5810( C3814 C5810 ) C3814_=_C5853( C3814 C5853 ) \nC3814_=_C5928( C3814 C5928 ) C3814_=_C5929( C3814 C5929 ) C3814_=_C5930( C3814 C5930 ) C3814_=_C5931( C3814 C5931 ) C3814_=_C5932( C3814 C5932 ) C3814_=_C5933( C3814 C5933 ) \nC3814_=_C5934( C3814 C5934 ) C3814_=_C5935( C3814 C5935 ) C3814_=_C5936( C3814 C5936 ) C3814_=_C5937( C3814 C5937 ) C3815_=_C3816( C3815 C3816 ) C3815_=_C3817( C3815 C3817 ) \nC3815_=_C4828( C3815 C4828 ) C3815_=_C5204( C3815 C5204 ) C3815_=_C5439( C3815 C5439 ) C3815_=_C5678( C3815 C5678 ) C3815_=_C5811( C3815 C5811 ) C3815_=_C5854( C3815 C5854 ) \nC3815_=_C5960( C3815 C5960</w:t>
      </w:r>
    </w:p>
    <w:p>
      <w:pPr>
        <w:pStyle w:val="PreformattedText"/>
        <w:bidi w:val="0"/>
        <w:spacing w:before="0" w:after="0"/>
        <w:jc w:val="left"/>
        <w:rPr/>
      </w:pPr>
      <w:r>
        <w:rPr/>
        <w:t xml:space="preserve"> </w:t>
      </w:r>
      <w:r>
        <w:rPr/>
        <w:t>) C3815_=_C5961( C3815 C5961 ) C3815_=_C5962( C3815 C5962 ) C3815_=_C5963( C3815 C5963 ) C3815_=_C5964( C3815 C5964 ) C3815_=_C5965( C3815 C5965 ) \nC3815_=_C5966( C3815 C5966 ) C3815_=_C5967( C3815 C5967 ) C3815_=_C5968( C3815 C5968 ) C3815_=_C5969( C3815 C5969 ) C3816_=_C3817( C3816 C3817 ) C3816_=_C4829( C3816 C4829 ) \nC3816_=_C5205( C3816 C5205 ) C3816_=_C5440( C3816 C5440 ) C3816_=_C5679( C3816 C5679 ) C3816_=_C5812( C3816 C5812 ) C3816_=_C5855( C3816 C5855 ) C3816_=_C5928( C3816 C5928 ) \nC3816_=_C5960( C3816 C5960 ) C3816_=_C6166( C3816 C6166 ) C3816_=_C6167( C3816 C6167 ) C3816_=_C6168( C3816 C6168 ) C3816_=_C6169( C3816 C6169 ) C3816_=_C6170( C3816 C6170 ) \nC3816_=_C6171( C3816 C6171 ) C3816_=_C6172( C3816 C6172 ) C3816_=_C6173( C3816 C6173 ) C3817_=_C4830( C3817 C4830 ) C3817_=_C5206( C3817 C5206 ) C3817_=_C5441( C3817 C5441 ) \nC3817_=_C5680( C3817 C5680 ) C3817_=_C5813( C3817 C5813 ) C3817_=_C5856( C3817 C5856 ) C3817_=_C5929( C3817 C5929 ) C3817_=_C5961( C3817 C5961 ) C3817_=_C6202( C3817 C6202 ) \nC3817_=_C6203( C3817 C6203 ) C3817_=_C6204( C3817 C6204 ) C3817_=_C6205( C3817 C6205 ) C3817_=_C6206( C3817 C6206 ) C3817_=_C6207( C3817 C6207 ) C3817_=_C6208( C3817 C6208 ) \nC3817_=_C6209( C3817 C6209 ) C4827_=_C4828( C4827 C4828 ) C4827_=_C4829( C4827 C4829 ) C4827_=_C4830( C4827 C4830 ) C4827_=_C5203( C4827 C5203 ) C4827_=_C5438( C4827 C5438 ) \nC4827_=_C5677( C4827 C5677 ) C4827_=_C5810( C4827 C5810 ) C4827_=_C5853( C4827 C5853 ) C4827_=_C5928( C4827 C5928 ) C4827_=_C5929( C4827 C5929 ) C4827_=_C5930( C4827 C5930 ) \nC4827_=_C5931( C4827 C5931 ) C4827_=_C5932( C4827 C5932 ) C4827_=_C5933( C4827 C5933 ) C4827_=_C5934( C4827 C5934 ) C4827_=_C5935( C4827 C5935 ) C4827_=_C5936( C4827 C5936 ) \nC4827_=_C5937( C4827 C5937 ) C4828_=_C4829( C4828 C4829 ) C4828_=_C4830( C4828 C4830 ) C4828_=_C5204( C4828 C5204 ) C4828_=_C5439( C4828 C5439 ) C4828_=_C5678( C4828 C5678 ) \nC4828_=_C5811( C4828 C5811 ) C4828_=_C5854( C4828 C5854 ) C4828_=_C5960( C4828 C5960 ) C4828_=_C5961( C4828 C5961 ) C4828_=_C5962( C4828 C5962 ) C4828_=_C5963( C4828 C5963 ) \nC4828_=_C5964( C4828 C5964 ) C4828_=_C5965( C4828 C5965 ) C4828_=_C5966( C4828 C5966 ) C4828_=_C5967( C4828 C5967 ) C4828_=_C5968( C4828 C5968 ) C4828_=_C5969( C4828 C5969 ) \nC4829_=_C4830( C4829 C4830 ) C4829_=_C5205( C4829 C5205 ) C4829_=_C5440( C4829 C5440 ) C4829_=_C5679( C4829 C5679 ) C4829_=_C5812( C4829 C5812 ) C4829_=_C5855( C4829 C5855 ) \nC4829_=_C5928( C4829 C5928 ) C4829_=_C5960( C4829 C5960 ) C4829_=_C6166( C4829 C6166 ) C4829_=_C6167( C4829 C6167 ) C4829_=_C6168( C4829 C6168 ) C4829_=_C6169( C4829 C6169 ) \nC4829_=_C6170( C4829 C6170 ) C4829_=_C6171( C4829 C6171 ) C4829_=_C6172( C4829 C6172 ) C4829_=_C6173( C4829 C6173 ) C4830_=_C5206( C4830 C5206 ) C4830_=_C5441( C4830 C5441 ) \nC4830_=_C5680( C4830 C5680 ) C4830_=_C5813( C4830 C5813 ) C4830_=_C5856( C4830 C5856 ) C4830_=_C5929( C4830 C5929 ) C4830_=_C5961( C4830 C5961 ) C4830_=_C6202( C4830 C6202 ) \nC4830_=_C6203( C4830 C6203 ) C4830_=_C6204( C4830 C6204 ) C4830_=_C6205( C4830 C6205 ) C4830_=_C6206( C4830 C6206 ) C4830_=_C6207( C4830 C6207 ) C4830_=_C6208( C4830 C6208 ) \nC4830_=_C6209( C4830 C6209 ) C5203_=_C5204( C5203 C5204 ) C5203_=_C5205( C5203 C5205 ) C5203_=_C5206( C5203 C5206 ) C5203_=_C5438( C5203 C5438 ) C5203_=_C5677( C5203 C5677 ) \nC5203_=_C5810( C5203 C5810 ) C5203_=_C5853( C5203 C5853 ) C5203_=_C5928( C5203 C5928 ) C5203_=_C5929( C5203 C5929 ) C5203_=_C5930( C5203 C5930 ) C5203_=_C5931( C5203 C5931 ) \nC5203_=_C5932( C5203 C5932 ) C5203_=_C5933( C5203 C5933 ) C5203_=_C5934( C5203 C5934 ) C5203_=_C5935( C5203 C5935 ) C5203_=_C5936( C5203 C5936 ) C5203_=_C5937( C5203 C5937 ) \nC5204_=_C5205( C5204 C5205 ) C5204_=_C5206( C5204 C5206 ) C5204_=_C5439( C5204 C5439 ) C5204_=_C5678( C5204 C5678 ) C5204_=_C5811( C5204 C5811 ) C5204_=_C5854( C5204 C5854 ) \nC5204_=_C5960( C5204 C5960 ) C5204_=_C5961( C5204 C5961 ) C5204_=_C5962( C5204 C5962 ) C5204_=_C5963( C5204 C5963 ) C5204_=_C5964( C5204 C5964 ) C5204_=_C5965( C5204 C5965 ) \nC5204_=_C5966( C5204 C5966 ) C5204_=_C5967( C5204 C5967 ) C5204_=_C5968( C5204 C5968 ) C5204_=_C5969( C5204 C5969 ) C5205_=_C5206( C5205 C5206 ) C5205_=_C5440( C5205 C5440 ) \nC5205_=_C5679( C5205 C5679 ) C5205_=_C5812( C5205 C5812 ) C5205_=_C5855( C5205 C5855 ) C5205_=_C5928( C5205 C5928 ) C5205_=_C5960( C5205 C5960 ) C5205_=_C6166( C5205 C6166 ) \nC5205_=_C6167( C5205 C6167 ) C5205_=_C6168( C5205 C6168 ) C5205_=_C6169( C5205 C6169 ) C5205_=_C6170( C5205 C6170 ) C5205_=_C6171( C5205 C6171 ) C5205_=_C6172( C5205 C6172 ) \nC5205_=_C6173( C5205 C6173 ) C5206_=_C5441( C5206 C5441 ) C5206_=_C5680( C5206 C5680 ) C5206_=_C5813( C5206 C5813 ) C5206_=_C5856( C5206 C5856 ) C5206_=_C5929( C5206 C5929 ) \nC5206_=_C5961( C5206 C5961 ) C5206_=_C6202( C5206 C6202 ) C5206_=_C6203( C5206 C6203 ) C5206_=_C6204( C5206 C6204 ) C5206_=_C6205( C5206 C6205 ) C5206_=_C6206( C5206 C6206 ) \nC5206_=_C6207( C5206 C6207 ) C5206_=_C6208( C5206 C6208 ) C5206_=_C6209( C5206 C6209 ) C5438_=_C5439( C5438 C5439 ) C5438_=_C5440( C5438 C5440 ) C5438_=_C5441( C5438 C5441 ) \nC5438_=_C5677( C5438 C5677 ) C5438_=_C5810( C5438 C5810 ) C5438_=_C5853( C5438 C5853 ) C5438_=_C5928( C5438 C5928 ) C5438_=_C5929( C5438 C5929 ) C5438_=_C5930( C5438 C5930 ) \nC5438_=_C5931( C5438 C5931 ) C5438_=_C5932( C5438 C5932 ) C5438_=_C5933( C5438 C5933 ) C5438_=_C5934( C5438 C5934 ) C5438_=_C5935( C5438 C5935 ) C5438_=_C5936( C5438 C5936 ) \nC5438_=_C5937( C5438 C5937 ) C5439_=_C5440( C5439 C5440 ) C5439_=_C5441( C5439 C5441 ) C5439_=_C5678( C5439 C5678 ) C5439_=_C5811( C5439 C5811 ) C5439_=_C5854( C5439 C5854 ) \nC5439_=_C5960( C5439 C5960 ) C5439_=_C5961( C5439 C5961 ) C5439_=_C5962( C5439 C5962 ) C5439_=_C5963( C5439 C5963 ) C5439_=_C5964( C5439 C5964 ) C5439_=_C5965( C5439 C5965 ) \nC5439_=_C5966( C5439 C5966 ) C5439_=_C5967( C5439 C5967 ) C5439_=_C5968( C5439 C5968 ) C5439_=_C5969( C5439 C5969 ) C5440_=_C5441( C5440 C5441 ) C5440_=_C5679( C5440 C5679 ) \nC5440_=_C5812( C5440 C5812 ) C5440_=_C5855( C5440 C5855 ) C5440_=_C5928( C5440 C5928 ) C5440_=_C5960( C5440 C5960 ) C5440_=_C6166( C5440 C6166 ) C5440_=_C6167( C5440 C6167 ) \nC5440_=_C6168( C5440 C6168 ) C5440_=_C6169( C5440 C6169 ) C5440_=_C6170( C5440 C6170 ) C5440_=_C6171( C5440 C6171 ) C5440_=_C6172( C5440 C6172 ) C5440_=_C6173( C5440 C6173 ) \nC5441_=_C5680( C5441 C5680 ) C5441_=_C5813( C5441 C5813 ) C5441_=_C5856( C5441 C5856 ) C5441_=_C5929( C5441 C5929 ) C5441_=_C5961( C5441 C5961 ) C5441_=_C6202( C5441 C6202 ) \nC5441_=_C6203( C5441 C6203 ) C5441_=_C6204( C5441 C6204 ) C5441_=_C6205( C5441 C6205 ) C5441_=_C6206( C5441 C6206 ) C5441_=_C6207( C5441 C6207 ) C5441_=_C6208( C5441 C6208 ) \nC5441_=_C6209( C5441 C6209 ) C5677_=_C5678( C5677 C5678 ) C5677_=_C5679( C5677 C5679 ) C5677_=_C5680( C5677 C5680 ) C5677_=_C5810( C5677 C5810 ) C5677_=_C5853( C5677 C5853 ) \nC5677_=_C5928( C5677 C5928 ) C5677_=_C5929( C5677 C5929 ) C5677_=_C5930( C5677 C5930 ) C5677_=_C5931( C5677 C5931 ) C5677_=_C5932( C5677 C5932 ) C5677_=_C5933( C5677 C5933 ) \nC5677_=_C5934( C5677 C5934 ) C5677_=_C5935( C5677 C5935 ) C5677_=_C5936( C5677 C5936 ) C5677_=_C5937( C5677 C5937 ) C5678_=_C5679( C5678 C5679 ) C5678_=_C5680( C5678 C5680 ) \nC5678_=_C5811( C5678 C5811 ) C5678_=_C5854( C5678 C5854 ) C5678_=_C5960( C5678 C5960 ) C5678_=_C5961( C5678 C5961 ) C5678_=_C5962( C5678 C5962 ) C5678_=_C5963( C5678 C5963 ) \nC5678_=_C5964( C5678 C5964 ) C5678_=_C5965( C5678 C5965 ) C5678_=_C5966( C5678 C5966 ) C5678_=_C5967( C5678 C5967 ) C5678_=_C5968( C5678 C5968 ) C5678_=_C5969( C5678 C5969 ) \nC5679_=_C5680( C5679 C5680 ) C5679_=_C5812( C5679 C5812 ) C5679_=_C5855( C5679 C5855 ) C5679_=_C5928( C5679 C5928 ) C5679_=_C5960( C5679 C5960 ) C5679_=_C6166( C5679 C6166 ) \nC5679_=_C6167( C5679 C6167 ) C5679_=_C6168( C5679 C6168 ) C5679_=_C6169( C5679 C6169 ) C5679_=_C6170( C5679 C6170 ) C5679_=_C6171( C5679 C6171 ) C5679_=_C6172( C5679 C6172 ) \nC5679_=_C6173( C5679 C6173 ) C5680_=_C5813( C5680 C5813 ) C5680_=_C5856( C5680 C5856 ) C5680_=_C5929( C5680 C5929 ) C5680_=_C5961( C5680 C5961 ) C5680_=_C6202( C5680 C6202 ) \nC5680_=_C6203( C5680 C6203 ) C5680_=_C6204( C5680 C6204 ) C5680_=_C6205( C5680 C6205 ) C5680_=_C6206( C5680 C6206 ) C5680_=_C6207( C5680 C6207 ) C5680_=_C6208( C5680 C6208 ) \nC5680_=_C6209( C5680 C6209 ) C5810_=_C5811( C5810 C5811 ) C5810_=_C5812( C5810 C5812 ) C5810_=_C5813( C5810 C5813 ) C5810_=_C5853( C5810 C5853 ) C5810_=_C5928( C5810 C5928 ) \nC5810_=_C5929( C5810 C5929 ) C5810_=_C5930( C5810 C5930 ) C5810_=_C5931( C5810 C5931 ) C5810_=_C5932( C5810 C5932 ) C5810_=_C5933( C5810 C5933 ) C5810_=_C5934( C5810 C5934 ) \nC5810_=_C5935( C5810 C5935 ) C5810_=_C5936( C5810 C5936 ) C5810_=_C5937( C5810 C5937 ) C5811_=_C5812( C5811 C5812 ) C5811_=_C5813( C5811 C5813 ) C5811_=_C5854( C5811 C5854 ) \nC5811_=_C5960( C5811 C5960 ) C5811_=_C5961( C5811 C5961 ) C5811_=_C5962( C5811 C5962 ) C5811_=_C5963( C5811 C5963 ) C5811_=_C5964( C5811 C5964 ) C5811_=_C5965( C5811 C5965 ) \nC5811_=_C5966( C5811 C5966 ) C5811_=_C5967( C5811 C5967 ) C5811_=_C5968( C5811 C5968 ) C5811_=_C5969( C5811 C5969 ) C5812_=_C5813( C5812 C5813 ) C5812_=_C5855( C5812 C5855 ) \nC5812_=_C5928( C5812 C5928 ) C5812_=_C5960( C5812 C5960 ) C5812_=_C6166( C5812 C6166 ) C5812_=_C6167( C5812 C6167 ) C5812_=_C6168( C5812 C6168 ) C5812_=_C6169( C5812 C6169 ) \nC5812_=_C6170( C5812 C6170 ) C5812_=_C6171( C5812 C6171 ) C5812_=_C6172( C5812 C6172 ) C5812_=_C6173( C5812 C6173 ) C5813_=_C5856( C5813 C5856 ) C5813_=_C5929( C5813 C5929 ) \nC5813_=_C5961( C5813 C5961 ) C5813_=_C6202( C5813 C6202 ) C5813_=_C6203( C5813 C6203 ) C5813_=_C6204( C5813 C6204 ) C5813_=_C6205( C5813 C6205 ) C5813_=_C6206( C5813 C6206 ) \nC5813_=_C6207( C5813 C6207 ) C5813_=_C6208( C5813 C6208 ) C5813_=_C6209( C5813 C6209 ) C5853_=_C5854( C5853 C5854 ) C5853_=_C5855( C5853 C5855 ) C5853_=_C5856( C5853 C5856 ) \nC5853_=_C5928( C5853 C5928 ) C5853_=_C5929( C5853 C5929 ) C5853_=_C5930(</w:t>
      </w:r>
    </w:p>
    <w:p>
      <w:pPr>
        <w:pStyle w:val="PreformattedText"/>
        <w:bidi w:val="0"/>
        <w:spacing w:before="0" w:after="0"/>
        <w:jc w:val="left"/>
        <w:rPr/>
      </w:pPr>
      <w:r>
        <w:rPr/>
        <w:t xml:space="preserve"> </w:t>
      </w:r>
      <w:r>
        <w:rPr/>
        <w:t>C5853 C5930 ) C5853_=_C5931( C5853 C5931 ) C5853_=_C5932( C5853 C5932 ) C5853_=_C5933( C5853 C5933 ) \nC5853_=_C5934( C5853 C5934 ) C5853_=_C5935( C5853 C5935 ) C5853_=_C5936( C5853 C5936 ) C5853_=_C5937( C5853 C5937 ) C5854_=_C5855( C5854 C5855 ) C5854_=_C5856( C5854 C5856 ) \nC5854_=_C5960( C5854 C5960 ) C5854_=_C5961( C5854 C5961 ) C5854_=_C5962( C5854 C5962 ) C5854_=_C5963( C5854 C5963 ) C5854_=_C5964( C5854 C5964 ) C5854_=_C5965( C5854 C5965 ) \nC5854_=_C5966( C5854 C5966 ) C5854_=_C5967( C5854 C5967 ) C5854_=_C5968( C5854 C5968 ) C5854_=_C5969( C5854 C5969 ) C5855_=_C5856( C5855 C5856 ) C5855_=_C5928( C5855 C5928 ) \nC5855_=_C5960( C5855 C5960 ) C5855_=_C6166( C5855 C6166 ) C5855_=_C6167( C5855 C6167 ) C5855_=_C6168( C5855 C6168 ) C5855_=_C6169( C5855 C6169 ) C5855_=_C6170( C5855 C6170 ) \nC5855_=_C6171( C5855 C6171 ) C5855_=_C6172( C5855 C6172 ) C5855_=_C6173( C5855 C6173 ) C5856_=_C5929( C5856 C5929 ) C5856_=_C5961( C5856 C5961 ) C5856_=_C6202( C5856 C6202 ) \nC5856_=_C6203( C5856 C6203 ) C5856_=_C6204( C5856 C6204 ) C5856_=_C6205( C5856 C6205 ) C5856_=_C6206( C5856 C6206 ) C5856_=_C6207( C5856 C6207 ) C5856_=_C6208( C5856 C6208 ) \nC5856_=_C6209( C5856 C6209 ) C5928_=_C5929( C5928 C5929 ) C5928_=_C5930( C5928 C5930 ) C5928_=_C5931( C5928 C5931 ) C5928_=_C5932( C5928 C5932 ) C5928_=_C5933( C5928 C5933 ) \nC5928_=_C5934( C5928 C5934 ) C5928_=_C5935( C5928 C5935 ) C5928_=_C5936( C5928 C5936 ) C5928_=_C5937( C5928 C5937 ) C5928_=_C5960( C5928 C5960 ) C5928_=_C6166( C5928 C6166 ) \nC5928_=_C6167( C5928 C6167 ) C5928_=_C6168( C5928 C6168 ) C5928_=_C6169( C5928 C6169 ) C5928_=_C6170( C5928 C6170 ) C5928_=_C6171( C5928 C6171 ) C5928_=_C6172( C5928 C6172 ) \nC5928_=_C6173( C5928 C6173 ) C5929_=_C5930( C5929 C5930 ) C5929_=_C5931( C5929 C5931 ) C5929_=_C5932( C5929 C5932 ) C5929_=_C5933( C5929 C5933 ) C5929_=_C5934( C5929 C5934 ) \nC5929_=_C5935( C5929 C5935 ) C5929_=_C5936( C5929 C5936 ) C5929_=_C5937( C5929 C5937 ) C5929_=_C5961( C5929 C5961 ) C5929_=_C6202( C5929 C6202 ) C5929_=_C6203( C5929 C6203 ) \nC5929_=_C6204( C5929 C6204 ) C5929_=_C6205( C5929 C6205 ) C5929_=_C6206( C5929 C6206 ) C5929_=_C6207( C5929 C6207 ) C5929_=_C6208( C5929 C6208 ) C5929_=_C6209( C5929 C6209 ) \nC5930_=_C5931( C5930 C5931 ) C5930_=_C5932( C5930 C5932 ) C5930_=_C5933( C5930 C5933 ) C5930_=_C5934( C5930 C5934 ) C5930_=_C5935( C5930 C5935 ) C5930_=_C5936( C5930 C5936 ) \nC5930_=_C5937( C5930 C5937 ) C5930_=_C5962( C5930 C5962 ) C5930_=_C6166( C5930 C6166 ) C5930_=_C6202( C5930 C6202 ) C5931_=_C5932( C5931 C5932 ) C5931_=_C5933( C5931 C5933 ) \nC5931_=_C5934( C5931 C5934 ) C5931_=_C5935( C5931 C5935 ) C5931_=_C5936( C5931 C5936 ) C5931_=_C5937( C5931 C5937 ) C5931_=_C5963( C5931 C5963 ) C5931_=_C6167( C5931 C6167 ) \nC5931_=_C6203( C5931 C6203 ) C5932_=_C5933( C5932 C5933 ) C5932_=_C5934( C5932 C5934 ) C5932_=_C5935( C5932 C5935 ) C5932_=_C5936( C5932 C5936 ) C5932_=_C5937( C5932 C5937 ) \nC5932_=_C5964( C5932 C5964 ) C5932_=_C6168( C5932 C6168 ) C5932_=_C6204( C5932 C6204 ) C5933_=_C5934( C5933 C5934 ) C5933_=_C5935( C5933 C5935 ) C5933_=_C5936( C5933 C5936 ) \nC5933_=_C5937( C5933 C5937 ) C5933_=_C5965( C5933 C5965 ) C5933_=_C6169( C5933 C6169 ) C5933_=_C6205( C5933 C6205 ) C5934_=_C5935( C5934 C5935 ) C5934_=_C5936( C5934 C5936 ) \nC5934_=_C5937( C5934 C5937 ) C5934_=_C5966( C5934 C5966 ) C5934_=_C6170( C5934 C6170 ) C5934_=_C6206( C5934 C6206 ) C5935_=_C5936( C5935 C5936 ) C5935_=_C5937( C5935 C5937 ) \nC5935_=_C5967( C5935 C5967 ) C5935_=_C6171( C5935 C6171 ) C5935_=_C6207( C5935 C6207 ) C5936_=_C5937( C5936 C5937 ) C5936_=_C5968( C5936 C5968 ) C5936_=_C6172( C5936 C6172 ) \nC5936_=_C6208( C5936 C6208 ) C5937_=_C5969( C5937 C5969 ) C5937_=_C6173( C5937 C6173 ) C5937_=_C6209( C5937 C6209 ) C5960_=_C5961( C5960 C5961 ) C5960_=_C5962( C5960 C5962 ) \nC5960_=_C5963( C5960 C5963 ) C5960_=_C5964( C5960 C5964 ) C5960_=_C5965( C5960 C5965 ) C5960_=_C5966( C5960 C5966 ) C5960_=_C5967( C5960 C5967 ) C5960_=_C5968( C5960 C5968 ) \nC5960_=_C5969( C5960 C5969 ) C5960_=_C6166( C5960 C6166 ) C5960_=_C6167( C5960 C6167 ) C5960_=_C6168( C5960 C6168 ) C5960_=_C6169( C5960 C6169 ) C5960_=_C6170( C5960 C6170 ) \nC5960_=_C6171( C5960 C6171 ) C5960_=_C6172( C5960 C6172 ) C5960_=_C6173( C5960 C6173 ) C5961_=_C5962( C5961 C5962 ) C5961_=_C5963( C5961 C5963 ) C5961_=_C5964( C5961 C5964 ) \nC5961_=_C5965( C5961 C5965 ) C5961_=_C5966( C5961 C5966 ) C5961_=_C5967( C5961 C5967 ) C5961_=_C5968( C5961 C5968 ) C5961_=_C5969( C5961 C5969 ) C5961_=_C6202( C5961 C6202 ) \nC5961_=_C6203( C5961 C6203 ) C5961_=_C6204( C5961 C6204 ) C5961_=_C6205( C5961 C6205 ) C5961_=_C6206( C5961 C6206 ) C5961_=_C6207( C5961 C6207 ) C5961_=_C6208( C5961 C6208 ) \nC5961_=_C6209( C5961 C6209 ) C5962_=_C5963( C5962 C5963 ) C5962_=_C5964( C5962 C5964 ) C5962_=_C5965( C5962 C5965 ) C5962_=_C5966( C5962 C5966 ) C5962_=_C5967( C5962 C5967 ) \nC5962_=_C5968( C5962 C5968 ) C5962_=_C5969( C5962 C5969 ) C5962_=_C6166( C5962 C6166 ) C5962_=_C6202( C5962 C6202 ) C5963_=_C5964( C5963 C5964 ) C5963_=_C5965( C5963 C5965 ) \nC5963_=_C5966( C5963 C5966 ) C5963_=_C5967( C5963 C5967 ) C5963_=_C5968( C5963 C5968 ) C5963_=_C5969( C5963 C5969 ) C5963_=_C6167( C5963 C6167 ) C5963_=_C6203( C5963 C6203 ) \nC5964_=_C5965( C5964 C5965 ) C5964_=_C5966( C5964 C5966 ) C5964_=_C5967( C5964 C5967 ) C5964_=_C5968( C5964 C5968 ) C5964_=_C5969( C5964 C5969 ) C5964_=_C6168( C5964 C6168 ) \nC5964_=_C6204( C5964 C6204 ) C5965_=_C5966( C5965 C5966 ) C5965_=_C5967( C5965 C5967 ) C5965_=_C5968( C5965 C5968 ) C5965_=_C5969( C5965 C5969 ) C5965_=_C6169( C5965 C6169 ) \nC5965_=_C6205( C5965 C6205 ) C5966_=_C5967( C5966 C5967 ) C5966_=_C5968( C5966 C5968 ) C5966_=_C5969( C5966 C5969 ) C5966_=_C6170( C5966 C6170 ) C5966_=_C6206( C5966 C6206 ) \nC5967_=_C5968( C5967 C5968 ) C5967_=_C5969( C5967 C5969 ) C5967_=_C6171( C5967 C6171 ) C5967_=_C6207( C5967 C6207 ) C5968_=_C5969( C5968 C5969 ) C5968_=_C6172( C5968 C6172 ) \nC5968_=_C6208( C5968 C6208 ) C5969_=_C6173( C5969 C6173 ) C5969_=_C6209( C5969 C6209 ) C6166_=_C6167( C6166 C6167 ) C6166_=_C6168( C6166 C6168 ) C6166_=_C6169( C6166 C6169 ) \nC6166_=_C6170( C6166 C6170 ) C6166_=_C6171( C6166 C6171 ) C6166_=_C6172( C6166 C6172 ) C6166_=_C6173( C6166 C6173 ) C6166_=_C6202( C6166 C6202 ) C6167_=_C6168( C6167 C6168 ) \nC6167_=_C6169( C6167 C6169 ) C6167_=_C6170( C6167 C6170 ) C6167_=_C6171( C6167 C6171 ) C6167_=_C6172( C6167 C6172 ) C6167_=_C6173( C6167 C6173 ) C6167_=_C6203( C6167 C6203 ) \nC6168_=_C6169( C6168 C6169 ) C6168_=_C6170( C6168 C6170 ) C6168_=_C6171( C6168 C6171 ) C6168_=_C6172( C6168 C6172 ) C6168_=_C6173( C6168 C6173 ) C6168_=_C6204( C6168 C6204 ) \nC6169_=_C6170( C6169 C6170 ) C6169_=_C6171( C6169 C6171 ) C6169_=_C6172( C6169 C6172 ) C6169_=_C6173( C6169 C6173 ) C6169_=_C6205( C6169 C6205 ) C6170_=_C6171( C6170 C6171 ) \nC6170_=_C6172( C6170 C6172 ) C6170_=_C6173( C6170 C6173 ) C6170_=_C6206( C6170 C6206 ) C6171_=_C6172( C6171 C6172 ) C6171_=_C6173( C6171 C6173 ) C6171_=_C6207( C6171 C6207 ) \nC6172_=_C6173( C6172 C6173 ) C6172_=_C6208( C6172 C6208 ) C6173_=_C6209( C6173 C6209 ) C6202_=_C6203( C6202 C6203 ) C6202_=_C6204( C6202 C6204 ) C6202_=_C6205( C6202 C6205 ) \nC6202_=_C6206( C6202 C6206 ) C6202_=_C6207( C6202 C6207 ) C6202_=_C6208( C6202 C6208 ) C6202_=_C6209( C6202 C6209 ) C6203_=_C6204( C6203 C6204 ) C6203_=_C6205( C6203 C6205 ) \nC6203_=_C6206( C6203 C6206 ) C6203_=_C6207( C6203 C6207 ) C6203_=_C6208( C6203 C6208 ) C6203_=_C6209( C6203 C6209 ) C6204_=_C6205( C6204 C6205 ) C6204_=_C6206( C6204 C6206 ) \nC6204_=_C6207( C6204 C6207 ) C6204_=_C6208( C6204 C6208 ) C6204_=_C6209( C6204 C6209 ) C6205_=_C6206( C6205 C6206 ) C6205_=_C6207( C6205 C6207 ) C6205_=_C6208( C6205 C6208 ) \nC6205_=_C6209( C6205 C6209 ) C6206_=_C6207( C6206 C6207 ) C6206_=_C6208( C6206 C6208 ) C6206_=_C6209( C6206 C6209 ) C6207_=_C6208( C6207 C6208 ) C6207_=_C6209( C6207 C6209 ) \nC6208_=_C6209( C6208 C6209 ) "];233-&gt;315[label="80: C266 C267 C268 C269 C647 \nC648 C649 C650 C1294 C1295 C1296 \nC1297 C1887 C1888 C1889 C1890 C2255 \nC2256 C2257 C2258 C3814 C3815 C3816 \nC3817 C4827 C4828 C4829 C4830 C5203 \nC5204 C5205 C5206 C5438 C5439 C5440 \nC5441 C5677 C5678 C5679 C5680 C5810 \nC5811 C5812 C5813 C5853 C5854 C5855 \nC5856 C5930 C5931 C5932 C5933 C5934 \nC5935 C5936 C5937 C5962 C5963 C5964 \nC5965 C5966 C5967 C5968 C5969 C6166 \nC6167 C6168 C6169 C6170 C6171 C6172 \nC6173 C6202 C6203 C6204 C6205 C6206 \nC6207 C6208 C6209 \n880: C266_=_C267 ,C266_=_C268 ,C266_=_C269 ,C266_=_C647 ,C266_=_C1294 ,\nC266_=_C1887 ,C266_=_C2255 ,C266_=_C3814 ,C266_=_C4827 ,C266_=_C5203 ,C266_=_C5438 ,\nC266_=_C5677 ,C266_=_C5810 ,C266_=_C5853 ,C266_=_C5930 ,C266_=_C5931 ,C266_=_C5932 ,\nC266_=_C5933 ,C266_=_C5934 ,C266_=_C5935 ,C266_=_C5936 ,C266_=_C5937 ,C267_=_C268 ,\nC267_=_C269 ,C267_=_C648 ,C267_=_C1295 ,C267_=_C1888 ,C267_=_C2256 ,C267_=_C3815 ,\nC267_=_C4828 ,C267_=_C5204 ,C267_=_C5439 ,C267_=_C5678 ,C267_=_C5811 ,C267_=_C5854 ,\nC267_=_C5962 ,C267_=_C5963 ,C267_=_C5964 ,C267_=_C5965 ,C267_=_C5966 ,C267_=_C5967 ,\nC267_=_C5968 ,C267_=_C5969 ,C268_=_C269 ,C268_=_C649 ,C268_=_C1296 ,C268_=_C1889 ,\nC268_=_C2257 ,C268_=_C3816 ,C268_=_C4829 ,C268_=_C5205 ,C268_=_C5440 ,C268_=_C5679 ,\nC268_=_C5812 ,C268_=_C5855 ,C268_=_C6166 ,C268_=_C6167 ,C268_=_C6168 ,C268_=_C6169 ,\nC268_=_C6170 ,C268_=_C6171 ,C268_=_C6172 ,C268_=_C6173 ,C269_=_C650 ,C269_=_C1297 ,\nC269_=_C1890 ,C269_=_C2258 ,C269_=_C3817 ,C269_=_C4830 ,C269_=_C5206 ,C269_=_C5441 ,\nC269_=_C5680 ,C269_=_C5813 ,C269_=_C5856 ,C269_=_C6202 ,C269_=_C6203 ,C269_=_C6204 ,\nC269_=_C6205 ,C269_=_C6206 ,C269_=_C6207 ,C269_=_C6208 ,C269_=_C6209 ,C647_=_C648 ,\nC647_=_C649 ,C647_=_C650 ,C647_=_C1294 ,C647_=_C1887 ,C647_=_C2255 ,C647_=_C3814 ,\nC647_=_C4827 ,C647_=_C5203 ,C647_=_C5438 ,C647_=_C5677 ,C647_=_C5810 ,C647_=_C5853 ,\nC647_=_C5930 ,C647_=_C5931 ,C647_=_C5932 ,C647_=_C5933 ,C647_=_C5934 ,C647_=_C5935 ,\nC647_=_C5936 ,C647_=_C5937 ,C648_=_C649 ,C648_=_C650 ,C648_=_C1295</w:t>
      </w:r>
    </w:p>
    <w:p>
      <w:pPr>
        <w:pStyle w:val="PreformattedText"/>
        <w:bidi w:val="0"/>
        <w:spacing w:before="0" w:after="0"/>
        <w:jc w:val="left"/>
        <w:rPr/>
      </w:pPr>
      <w:r>
        <w:rPr/>
        <w:t xml:space="preserve"> </w:t>
      </w:r>
      <w:r>
        <w:rPr/>
        <w:t>,C648_=_C1888 ,\nC648_=_C2256 ,C648_=_C3815 ,C648_=_C4828 ,C648_=_C5204 ,C648_=_C5439 ,C648_=_C5678 ,\nC648_=_C5811 ,C648_=_C5854 ,C648_=_C5962 ,C648_=_C5963 ,C648_=_C5964 ,C648_=_C5965 ,\nC648_=_C5966 ,C648_=_C5967 ,C648_=_C5968 ,C648_=_C5969 ,C649_=_C650 ,C649_=_C1296 ,\nC649_=_C1889 ,C649_=_C2257 ,C649_=_C3816 ,C649_=_C4829 ,C649_=_C5205 ,C649_=_C5440 ,\nC649_=_C5679 ,C649_=_C5812 ,C649_=_C5855 ,C649_=_C6166 ,C649_=_C6167 ,C649_=_C6168 ,\nC649_=_C6169 ,C649_=_C6170 ,C649_=_C6171 ,C649_=_C6172 ,C649_=_C6173 ,C650_=_C1297 ,\nC650_=_C1890 ,C650_=_C2258 ,C650_=_C3817 ,C650_=_C4830 ,C650_=_C5206 ,C650_=_C5441 ,\nC650_=_C5680 ,C650_=_C5813 ,C650_=_C5856 ,C650_=_C6202 ,C650_=_C6203 ,C650_=_C6204 ,\nC650_=_C6205 ,C650_=_C6206 ,C650_=_C6207 ,C650_=_C6208 ,C650_=_C6209 ,C1294_=_C1295 ,\nC1294_=_C1296 ,C1294_=_C1297 ,C1294_=_C1887 ,C1294_=_C2255 ,C1294_=_C3814 ,C1294_=_C4827 ,\nC1294_=_C5203 ,C1294_=_C5438 ,C1294_=_C5677 ,C1294_=_C5810 ,C1294_=_C5853 ,C1294_=_C5930 ,\nC1294_=_C5931 ,C1294_=_C5932 ,C1294_=_C5933 ,C1294_=_C5934 ,C1294_=_C5935 ,C1294_=_C5936 ,\nC1294_=_C5937 ,C1295_=_C1296 ,C1295_=_C1297 ,C1295_=_C1888 ,C1295_=_C2256 ,C1295_=_C3815 ,\nC1295_=_C4828 ,C1295_=_C5204 ,C1295_=_C5439 ,C1295_=_C5678 ,C1295_=_C5811 ,C1295_=_C5854 ,\nC1295_=_C5962 ,C1295_=_C5963 ,C1295_=_C5964 ,C1295_=_C5965 ,C1295_=_C5966 ,C1295_=_C5967 ,\nC1295_=_C5968 ,C1295_=_C5969 ,C1296_=_C1297 ,C1296_=_C1889 ,C1296_=_C2257 ,C1296_=_C3816 ,\nC1296_=_C4829 ,C1296_=_C5205 ,C1296_=_C5440 ,C1296_=_C5679 ,C1296_=_C5812 ,C1296_=_C5855 ,\nC1296_=_C6166 ,C1296_=_C6167 ,C1296_=_C6168 ,C1296_=_C6169 ,C1296_=_C6170 ,C1296_=_C6171 ,\nC1296_=_C6172 ,C1296_=_C6173 ,C1297_=_C1890 ,C1297_=_C2258 ,C1297_=_C3817 ,C1297_=_C4830 ,\nC1297_=_C5206 ,C1297_=_C5441 ,C1297_=_C5680 ,C1297_=_C5813 ,C1297_=_C5856 ,C1297_=_C6202 ,\nC1297_=_C6203 ,C1297_=_C6204 ,C1297_=_C6205 ,C1297_=_C6206 ,C1297_=_C6207 ,C1297_=_C6208 ,\nC1297_=_C6209 ,C1887_=_C1888 ,C1887_=_C1889 ,C1887_=_C1890 ,C1887_=_C2255 ,C1887_=_C3814 ,\nC1887_=_C4827 ,C1887_=_C5203 ,C1887_=_C5438 ,C1887_=_C5677 ,C1887_=_C5810 ,C1887_=_C5853 ,\nC1887_=_C5930 ,C1887_=_C5931 ,C1887_=_C5932 ,C1887_=_C5933 ,C1887_=_C5934 ,C1887_=_C5935 ,\nC1887_=_C5936 ,C1887_=_C5937 ,C1888_=_C1889 ,C1888_=_C1890 ,C1888_=_C2256 ,C1888_=_C3815 ,\nC1888_=_C4828 ,C1888_=_C5204 ,C1888_=_C5439 ,C1888_=_C5678 ,C1888_=_C5811 ,C1888_=_C5854 ,\nC1888_=_C5962 ,C1888_=_C5963 ,C1888_=_C5964 ,C1888_=_C5965 ,C1888_=_C5966 ,C1888_=_C5967 ,\nC1888_=_C5968 ,C1888_=_C5969 ,C1889_=_C1890 ,C1889_=_C2257 ,C1889_=_C3816 ,C1889_=_C4829 ,\nC1889_=_C5205 ,C1889_=_C5440 ,C1889_=_C5679 ,C1889_=_C5812 ,C1889_=_C5855 ,C1889_=_C6166 ,\nC1889_=_C6167 ,C1889_=_C6168 ,C1889_=_C6169 ,C1889_=_C6170 ,C1889_=_C6171 ,C1889_=_C6172 ,\nC1889_=_C6173 ,C1890_=_C2258 ,C1890_=_C3817 ,C1890_=_C4830 ,C1890_=_C5206 ,C1890_=_C5441 ,\nC1890_=_C5680 ,C1890_=_C5813 ,C1890_=_C5856 ,C1890_=_C6202 ,C1890_=_C6203 ,C1890_=_C6204 ,\nC1890_=_C6205 ,C1890_=_C6206 ,C1890_=_C6207 ,C1890_=_C6208 ,C1890_=_C6209 ,C2255_=_C2256 ,\nC2255_=_C2257 ,C2255_=_C2258 ,C2255_=_C3814 ,C2255_=_C4827 ,C2255_=_C5203 ,C2255_=_C5438 ,\nC2255_=_C5677 ,C2255_=_C5810 ,C2255_=_C5853 ,C2255_=_C5930 ,C2255_=_C5931 ,C2255_=_C5932 ,\nC2255_=_C5933 ,C2255_=_C5934 ,C2255_=_C5935 ,C2255_=_C5936 ,C2255_=_C5937 ,C2256_=_C2257 ,\nC2256_=_C2258 ,C2256_=_C3815 ,C2256_=_C4828 ,C2256_=_C5204 ,C2256_=_C5439 ,C2256_=_C5678 ,\nC2256_=_C5811 ,C2256_=_C5854 ,C2256_=_C5962 ,C2256_=_C5963 ,C2256_=_C5964 ,C2256_=_C5965 ,\nC2256_=_C5966 ,C2256_=_C5967 ,C2256_=_C5968 ,C2256_=_C5969 ,C2257_=_C2258 ,C2257_=_C3816 ,\nC2257_=_C4829 ,C2257_=_C5205 ,C2257_=_C5440 ,C2257_=_C5679 ,C2257_=_C5812 ,C2257_=_C5855 ,\nC2257_=_C6166 ,C2257_=_C6167 ,C2257_=_C6168 ,C2257_=_C6169 ,C2257_=_C6170 ,C2257_=_C6171 ,\nC2257_=_C6172 ,C2257_=_C6173 ,C2258_=_C3817 ,C2258_=_C4830 ,C2258_=_C5206 ,C2258_=_C5441 ,\nC2258_=_C5680 ,C2258_=_C5813 ,C2258_=_C5856 ,C2258_=_C6202 ,C2258_=_C6203 ,C2258_=_C6204 ,\nC2258_=_C6205 ,C2258_=_C6206 ,C2258_=_C6207 ,C2258_=_C6208 ,C2258_=_C6209 ,C3814_=_C3815 ,\nC3814_=_C3816 ,C3814_=_C3817 ,C3814_=_C4827 ,C3814_=_C5203 ,C3814_=_C5438 ,C3814_=_C5677 ,\nC3814_=_C5810 ,C3814_=_C5853 ,C3814_=_C5930 ,C3814_=_C5931 ,C3814_=_C5932 ,C3814_=_C5933 ,\nC3814_=_C5934 ,C3814_=_C5935 ,C3814_=_C5936 ,C3814_=_C5937 ,C3815_=_C3816 ,C3815_=_C3817 ,\nC3815_=_C4828 ,C3815_=_C5204 ,C3815_=_C5439 ,C3815_=_C5678 ,C3815_=_C5811 ,C3815_=_C5854 ,\nC3815_=_C5962 ,C3815_=_C5963 ,C3815_=_C5964 ,C3815_=_C5965 ,C3815_=_C5966 ,C3815_=_C5967 ,\nC3815_=_C5968 ,C3815_=_C5969 ,C3816_=_C3817 ,C3816_=_C4829 ,C3816_=_C5205 ,C3816_=_C5440 ,\nC3816_=_C5679 ,C3816_=_C5812 ,C3816_=_C5855 ,C3816_=_C6166 ,C3816_=_C6167 ,C3816_=_C6168 ,\nC3816_=_C6169 ,C3816_=_C6170 ,C3816_=_C6171 ,C3816_=_C6172 ,C3816_=_C6173 ,C3817_=_C4830 ,\nC3817_=_C5206 ,C3817_=_C5441 ,C3817_=_C5680 ,C3817_=_C5813 ,C3817_=_C5856 ,C3817_=_C6202 ,\nC3817_=_C6203 ,C3817_=_C6204 ,C3817_=_C6205 ,C3817_=_C6206 ,C3817_=_C6207 ,C3817_=_C6208 ,\nC3817_=_C6209 ,C4827_=_C4828 ,C4827_=_C4829 ,C4827_=_C4830 ,C4827_=_C5203 ,C4827_=_C5438 ,\nC4827_=_C5677 ,C4827_=_C5810 ,C4827_=_C5853 ,C4827_=_C5930 ,C4827_=_C5931 ,C4827_=_C5932 ,\nC4827_=_C5933 ,C4827_=_C5934 ,C4827_=_C5935 ,C4827_=_C5936 ,C4827_=_C5937 ,C4828_=_C4829 ,\nC4828_=_C4830 ,C4828_=_C5204 ,C4828_=_C5439 ,C4828_=_C5678 ,C4828_=_C5811 ,C4828_=_C5854 ,\nC4828_=_C5962 ,C4828_=_C5963 ,C4828_=_C5964 ,C4828_=_C5965 ,C4828_=_C5966 ,C4828_=_C5967 ,\nC4828_=_C5968 ,C4828_=_C5969 ,C4829_=_C4830 ,C4829_=_C5205 ,C4829_=_C5440 ,C4829_=_C5679 ,\nC4829_=_C5812 ,C4829_=_C5855 ,C4829_=_C6166 ,C4829_=_C6167 ,C4829_=_C6168 ,C4829_=_C6169 ,\nC4829_=_C6170 ,C4829_=_C6171 ,C4829_=_C6172 ,C4829_=_C6173 ,C4830_=_C5206 ,C4830_=_C5441 ,\nC4830_=_C5680 ,C4830_=_C5813 ,C4830_=_C5856 ,C4830_=_C6202 ,C4830_=_C6203 ,C4830_=_C6204 ,\nC4830_=_C6205 ,C4830_=_C6206 ,C4830_=_C6207 ,C4830_=_C6208 ,C4830_=_C6209 ,C5203_=_C5204 ,\nC5203_=_C5205 ,C5203_=_C5206 ,C5203_=_C5438 ,C5203_=_C5677 ,C5203_=_C5810 ,C5203_=_C5853 ,\nC5203_=_C5930 ,C5203_=_C5931 ,C5203_=_C5932 ,C5203_=_C5933 ,C5203_=_C5934 ,C5203_=_C5935 ,\nC5203_=_C5936 ,C5203_=_C5937 ,C5204_=_C5205 ,C5204_=_C5206 ,C5204_=_C5439 ,C5204_=_C5678 ,\nC5204_=_C5811 ,C5204_=_C5854 ,C5204_=_C5962 ,C5204_=_C5963 ,C5204_=_C5964 ,C5204_=_C5965 ,\nC5204_=_C5966 ,C5204_=_C5967 ,C5204_=_C5968 ,C5204_=_C5969 ,C5205_=_C5206 ,C5205_=_C5440 ,\nC5205_=_C5679 ,C5205_=_C5812 ,C5205_=_C5855 ,C5205_=_C6166 ,C5205_=_C6167 ,C5205_=_C6168 ,\nC5205_=_C6169 ,C5205_=_C6170 ,C5205_=_C6171 ,C5205_=_C6172 ,C5205_=_C6173 ,C5206_=_C5441 ,\nC5206_=_C5680 ,C5206_=_C5813 ,C5206_=_C5856 ,C5206_=_C6202 ,C5206_=_C6203 ,C5206_=_C6204 ,\nC5206_=_C6205 ,C5206_=_C6206 ,C5206_=_C6207 ,C5206_=_C6208 ,C5206_=_C6209 ,C5438_=_C5439 ,\nC5438_=_C5440 ,C5438_=_C5441 ,C5438_=_C5677 ,C5438_=_C5810 ,C5438_=_C5853 ,C5438_=_C5930 ,\nC5438_=_C5931 ,C5438_=_C5932 ,C5438_=_C5933 ,C5438_=_C5934 ,C5438_=_C5935 ,C5438_=_C5936 ,\nC5438_=_C5937 ,C5439_=_C5440 ,C5439_=_C5441 ,C5439_=_C5678 ,C5439_=_C5811 ,C5439_=_C5854 ,\nC5439_=_C5962 ,C5439_=_C5963 ,C5439_=_C5964 ,C5439_=_C5965 ,C5439_=_C5966 ,C5439_=_C5967 ,\nC5439_=_C5968 ,C5439_=_C5969 ,C5440_=_C5441 ,C5440_=_C5679 ,C5440_=_C5812 ,C5440_=_C5855 ,\nC5440_=_C6166 ,C5440_=_C6167 ,C5440_=_C6168 ,C5440_=_C6169 ,C5440_=_C6170 ,C5440_=_C6171 ,\nC5440_=_C6172 ,C5440_=_C6173 ,C5441_=_C5680 ,C5441_=_C5813 ,C5441_=_C5856 ,C5441_=_C6202 ,\nC5441_=_C6203 ,C5441_=_C6204 ,C5441_=_C6205 ,C5441_=_C6206 ,C5441_=_C6207 ,C5441_=_C6208 ,\nC5441_=_C6209 ,C5677_=_C5678 ,C5677_=_C5679 ,C5677_=_C5680 ,C5677_=_C5810 ,C5677_=_C5853 ,\nC5677_=_C5930 ,C5677_=_C5931 ,C5677_=_C5932 ,C5677_=_C5933 ,C5677_=_C5934 ,C5677_=_C5935 ,\nC5677_=_C5936 ,C5677_=_C5937 ,C5678_=_C5679 ,C5678_=_C5680 ,C5678_=_C5811 ,C5678_=_C5854 ,\nC5678_=_C5962 ,C5678_=_C5963 ,C5678_=_C5964 ,C5678_=_C5965 ,C5678_=_C5966 ,C5678_=_C5967 ,\nC5678_=_C5968 ,C5678_=_C5969 ,C5679_=_C5680 ,C5679_=_C5812 ,C5679_=_C5855 ,C5679_=_C6166 ,\nC5679_=_C6167 ,C5679_=_C6168 ,C5679_=_C6169 ,C5679_=_C6170 ,C5679_=_C6171 ,C5679_=_C6172 ,\nC5679_=_C6173 ,C5680_=_C5813 ,C5680_=_C5856 ,C5680_=_C6202 ,C5680_=_C6203 ,C5680_=_C6204 ,\nC5680_=_C6205 ,C5680_=_C6206 ,C5680_=_C6207 ,C5680_=_C6208 ,C5680_=_C6209 ,C5810_=_C5811 ,\nC5810_=_C5812 ,C5810_=_C5813 ,C5810_=_C5853 ,C5810_=_C5930 ,C5810_=_C5931 ,C5810_=_C5932 ,\nC5810_=_C5933 ,C5810_=_C5934 ,C5810_=_C5935 ,C5810_=_C5936 ,C5810_=_C5937 ,C5811_=_C5812 ,\nC5811_=_C5813 ,C5811_=_C5854 ,C5811_=_C5962 ,C5811_=_C5963 ,C5811_=_C5964 ,C5811_=_C5965 ,\nC5811_=_C5966 ,C5811_=_C5967 ,C5811_=_C5968 ,C5811_=_C5969 ,C5812_=_C5813 ,C5812_=_C5855 ,\nC5812_=_C6166 ,C5812_=_C6167 ,C5812_=_C6168 ,C5812_=_C6169 ,C5812_=_C6170 ,C5812_=_C6171 ,\nC5812_=_C6172 ,C5812_=_C6173 ,C5813_=_C5856 ,C5813_=_C6202 ,C5813_=_C6203 ,C5813_=_C6204 ,\nC5813_=_C6205 ,C5813_=_C6206 ,C5813_=_C6207 ,C5813_=_C6208 ,C5813_=_C6209 ,C5853_=_C5854 ,\nC5853_=_C5855 ,C5853_=_C5856 ,C5853_=_C5930 ,C5853_=_C5931 ,C5853_=_C5932 ,C5853_=_C5933 ,\nC5853_=_C5934 ,C5853_=_C5935 ,C5853_=_C5936 ,C5853_=_C5937 ,C5854_=_C5855 ,C5854_=_C5856 ,\nC5854_=_C5962 ,C5854_=_C5963 ,C5854_=_C5964 ,C5854_=_C5965 ,C5854_=_C5966 ,C5854_=_C5967 ,\nC5854_=_C5968 ,C5854_=_C5969 ,C5855_=_C5856 ,C5855_=_C6166 ,C5855_=_C6167 ,C5855_=_C6168 ,\nC5855_=_C6169 ,C5855_=_C6170 ,C5855_=_C6171 ,C5855_=_C6172 ,C5855_=_C6173 ,C5856_=_C6202 ,\nC5856_=_C6203 ,C5856_=_C6204 ,C5856_=_C6205 ,C5856_=_C6206 ,C5856_=_C6207 ,C5856_=_C6208 ,\nC5856_=_C6209 ,C5930_=_C5931 ,C5930_=_C5932 ,C5930_=_C5933 ,C5930_=_C5934 ,C5930_=_C5935 ,\nC5930_=_C5936 ,C5930_=_C5937 ,C5930_=_C5962 ,C5930_=_C6166 ,C5930_=_C6202 ,C5931_=_C5932 ,\nC5931_=_C5933 ,C5931_=_C5934 ,C5931_=_C5935 ,C5931_=_C5936 ,C5931_=_C5937 ,C5931_=_C5963 ,\nC5931_=_C6167 ,C5931_=_C6203 ,C5932_=_C5933 ,C5932_=_C5934 ,C5932_=_C5935 ,C5932_=_C5936 ,\nC5932_=_C5937 ,C5932_=_C5964 ,C5932_=_C6168 ,C5932_=_C6204 ,C5933_=_C5934 ,C5933_=_C5935 ,\nC5933_=_C5936 ,C5933_=_C5937 ,C5933_=_C5965 ,C5933_=_C6169 ,C5933_=_C6205 ,C5934_=_C5935 ,\nC5934_=_C5936</w:t>
      </w:r>
    </w:p>
    <w:p>
      <w:pPr>
        <w:pStyle w:val="PreformattedText"/>
        <w:bidi w:val="0"/>
        <w:spacing w:before="0" w:after="0"/>
        <w:jc w:val="left"/>
        <w:rPr/>
      </w:pPr>
      <w:r>
        <w:rPr/>
        <w:t xml:space="preserve"> </w:t>
      </w:r>
      <w:r>
        <w:rPr/>
        <w:t>,C5934_=_C5937 ,C5934_=_C5966 ,C5934_=_C6170 ,C5934_=_C6206 ,C5935_=_C5936 ,\nC5935_=_C5937 ,C5935_=_C5967 ,C5935_=_C6171 ,C5935_=_C6207 ,C5936_=_C5937 ,C5936_=_C5968 ,\nC5936_=_C6172 ,C5936_=_C6208 ,C5937_=_C5969 ,C5937_=_C6173 ,C5937_=_C6209 ,C5962_=_C5963 ,\nC5962_=_C5964 ,C5962_=_C5965 ,C5962_=_C5966 ,C5962_=_C5967 ,C5962_=_C5968 ,C5962_=_C5969 ,\nC5962_=_C6166 ,C5962_=_C6202 ,C5963_=_C5964 ,C5963_=_C5965 ,C5963_=_C5966 ,C5963_=_C5967 ,\nC5963_=_C5968 ,C5963_=_C5969 ,C5963_=_C6167 ,C5963_=_C6203 ,C5964_=_C5965 ,C5964_=_C5966 ,\nC5964_=_C5967 ,C5964_=_C5968 ,C5964_=_C5969 ,C5964_=_C6168 ,C5964_=_C6204 ,C5965_=_C5966 ,\nC5965_=_C5967 ,C5965_=_C5968 ,C5965_=_C5969 ,C5965_=_C6169 ,C5965_=_C6205 ,C5966_=_C5967 ,\nC5966_=_C5968 ,C5966_=_C5969 ,C5966_=_C6170 ,C5966_=_C6206 ,C5967_=_C5968 ,C5967_=_C5969 ,\nC5967_=_C6171 ,C5967_=_C6207 ,C5968_=_C5969 ,C5968_=_C6172 ,C5968_=_C6208 ,C5969_=_C6173 ,\nC5969_=_C6209 ,C6166_=_C6167 ,C6166_=_C6168 ,C6166_=_C6169 ,C6166_=_C6170 ,C6166_=_C6171 ,\nC6166_=_C6172 ,C6166_=_C6173 ,C6166_=_C6202 ,C6167_=_C6168 ,C6167_=_C6169 ,C6167_=_C6170 ,\nC6167_=_C6171 ,C6167_=_C6172 ,C6167_=_C6173 ,C6167_=_C6203 ,C6168_=_C6169 ,C6168_=_C6170 ,\nC6168_=_C6171 ,C6168_=_C6172 ,C6168_=_C6173 ,C6168_=_C6204 ,C6169_=_C6170 ,C6169_=_C6171 ,\nC6169_=_C6172 ,C6169_=_C6173 ,C6169_=_C6205 ,C6170_=_C6171 ,C6170_=_C6172 ,C6170_=_C6173 ,\nC6170_=_C6206 ,C6171_=_C6172 ,C6171_=_C6173 ,C6171_=_C6207 ,C6172_=_C6173 ,C6172_=_C6208 ,\nC6173_=_C6209 ,C6202_=_C6203 ,C6202_=_C6204 ,C6202_=_C6205 ,C6202_=_C6206 ,C6202_=_C6207 ,\nC6202_=_C6208 ,C6202_=_C6209 ,C6203_=_C6204 ,C6203_=_C6205 ,C6203_=_C6206 ,C6203_=_C6207 ,\nC6203_=_C6208 ,C6203_=_C6209 ,C6204_=_C6205 ,C6204_=_C6206 ,C6204_=_C6207 ,C6204_=_C6208 ,\nC6204_=_C6209 ,C6205_=_C6206 ,C6205_=_C6207 ,C6205_=_C6208 ,C6205_=_C6209 ,C6206_=_C6207 ,\nC6206_=_C6208 ,C6206_=_C6209 ,C6207_=_C6208 ,C6207_=_C6209 ,C6208_=_C6209 ,"];316[shape=box, label="id:316 level: 8\n84: C262 C263 C264 C265 C643 \nC644 C645 C646 C1290 C1291 C1292 \nC1293 C1883 C1884 C1885 C1886 C2251 \nC2252 C2253 C2254 C3810 C3811 C3812 \nC3813 C4823 C4824 C4825 C4826 C5199 \nC5200 C5201 C5202 C5436 C5437 C5438 \nC5439 C5440 C5441 C5442 C5443 C5444 \nC5445 C5446 C5447 C5448 C5449 C5675 \nC5676 C5677 C5678 C5679 C5680 C5681 \nC5682 C5683 C5684 C5685 C5686 C5687 \nC5688 C5810 C5811 C5812 C5813 C5814 \nC5815 C5816 C5817 C5818 C5819 C5820 \nC5821 C5853 C5854 C5855 C5856 C5857 \nC5858 C5859 C5860 C5861 C5862 C5863 \nC5864 \n1044: C262_=_C263( C262 C263 ) C262_=_C264( C262 C264 ) C262_=_C265( C262 C265 ) C262_=_C643( C262 C643 ) C262_=_C1290( C262 C1290 ) \nC262_=_C1883( C262 C1883 ) C262_=_C2251( C262 C2251 ) C262_=_C3810( C262 C3810 ) C262_=_C4823( C262 C4823 ) C262_=_C5199( C262 C5199 ) C262_=_C5436( C262 C5436 ) \nC262_=_C5437( C262 C5437 ) C262_=_C5438( C262 C5438 ) C262_=_C5439( C262 C5439 ) C262_=_C5440( C262 C5440 ) C262_=_C5441( C262 C5441 ) C262_=_C5442( C262 C5442 ) \nC262_=_C5443( C262 C5443 ) C262_=_C5444( C262 C5444 ) C262_=_C5445( C262 C5445 ) C262_=_C5446( C262 C5446 ) C262_=_C5447( C262 C5447 ) C262_=_C5448( C262 C5448 ) \nC262_=_C5449( C262 C5449 ) C263_=_C264( C263 C264 ) C263_=_C265( C263 C265 ) C263_=_C644( C263 C644 ) C263_=_C1291( C263 C1291 ) C263_=_C1884( C263 C1884 ) \nC263_=_C2252( C263 C2252 ) C263_=_C3811( C263 C3811 ) C263_=_C4824( C263 C4824 ) C263_=_C5200( C263 C5200 ) C263_=_C5675( C263 C5675 ) C263_=_C5676( C263 C5676 ) \nC263_=_C5677( C263 C5677 ) C263_=_C5678( C263 C5678 ) C263_=_C5679( C263 C5679 ) C263_=_C5680( C263 C5680 ) C263_=_C5681( C263 C5681 ) C263_=_C5682( C263 C5682 ) \nC263_=_C5683( C263 C5683 ) C263_=_C5684( C263 C5684 ) C263_=_C5685( C263 C5685 ) C263_=_C5686( C263 C5686 ) C263_=_C5687( C263 C5687 ) C263_=_C5688( C263 C5688 ) \nC264_=_C265( C264 C265 ) C264_=_C645( C264 C645 ) C264_=_C1292( C264 C1292 ) C264_=_C1885( C264 C1885 ) C264_=_C2253( C264 C2253 ) C264_=_C3812( C264 C3812 ) \nC264_=_C4825( C264 C4825 ) C264_=_C5201( C264 C5201 ) C264_=_C5436( C264 C5436 ) C264_=_C5675( C264 C5675 ) C264_=_C5810( C264 C5810 ) C264_=_C5811( C264 C5811 ) \nC264_=_C5812( C264 C5812 ) C264_=_C5813( C264 C5813 ) C264_=_C5814( C264 C5814 ) C264_=_C5815( C264 C5815 ) C264_=_C5816( C264 C5816 ) C264_=_C5817( C264 C5817 ) \nC264_=_C5818( C264 C5818 ) C264_=_C5819( C264 C5819 ) C264_=_C5820( C264 C5820 ) C264_=_C5821( C264 C5821 ) C265_=_C646( C265 C646 ) C265_=_C1293( C265 C1293 ) \nC265_=_C1886( C265 C1886 ) C265_=_C2254( C265 C2254 ) C265_=_C3813( C265 C3813 ) C265_=_C4826( C265 C4826 ) C265_=_C5202( C265 C5202 ) C265_=_C5437( C265 C5437 ) \nC265_=_C5676( C265 C5676 ) C265_=_C5853( C265 C5853 ) C265_=_C5854( C265 C5854 ) C265_=_C5855( C265 C5855 ) C265_=_C5856( C265 C5856 ) C265_=_C5857( C265 C5857 ) \nC265_=_C5858( C265 C5858 ) C265_=_C5859( C265 C5859 ) C265_=_C5860( C265 C5860 ) C265_=_C5861( C265 C5861 ) C265_=_C5862( C265 C5862 ) C265_=_C5863( C265 C5863 ) \nC265_=_C5864( C265 C5864 ) C643_=_C644( C643 C644 ) C643_=_C645( C643 C645 ) C643_=_C646( C643 C646 ) C643_=_C1290( C643 C1290 ) C643_=_C1883( C643 C1883 ) \nC643_=_C2251( C643 C2251 ) C643_=_C3810( C643 C3810 ) C643_=_C4823( C643 C4823 ) C643_=_C5199( C643 C5199 ) C643_=_C5436( C643 C5436 ) C643_=_C5437( C643 C5437 ) \nC643_=_C5438( C643 C5438 ) C643_=_C5439( C643 C5439 ) C643_=_C5440( C643 C5440 ) C643_=_C5441( C643 C5441 ) C643_=_C5442( C643 C5442 ) C643_=_C5443( C643 C5443 ) \nC643_=_C5444( C643 C5444 ) C643_=_C5445( C643 C5445 ) C643_=_C5446( C643 C5446 ) C643_=_C5447( C643 C5447 ) C643_=_C5448( C643 C5448 ) C643_=_C5449( C643 C5449 ) \nC644_=_C645( C644 C645 ) C644_=_C646( C644 C646 ) C644_=_C1291( C644 C1291 ) C644_=_C1884( C644 C1884 ) C644_=_C2252( C644 C2252 ) C644_=_C3811( C644 C3811 ) \nC644_=_C4824( C644 C4824 ) C644_=_C5200( C644 C5200 ) C644_=_C5675( C644 C5675 ) C644_=_C5676( C644 C5676 ) C644_=_C5677( C644 C5677 ) C644_=_C5678( C644 C5678 ) \nC644_=_C5679( C644 C5679 ) C644_=_C5680( C644 C5680 ) C644_=_C5681( C644 C5681 ) C644_=_C5682( C644 C5682 ) C644_=_C5683( C644 C5683 ) C644_=_C5684( C644 C5684 ) \nC644_=_C5685( C644 C5685 ) C644_=_C5686( C644 C5686 ) C644_=_C5687( C644 C5687 ) C644_=_C5688( C644 C5688 ) C645_=_C646( C645 C646 ) C645_=_C1292( C645 C1292 ) \nC645_=_C1885( C645 C1885 ) C645_=_C2253( C645 C2253 ) C645_=_C3812( C645 C3812 ) C645_=_C4825( C645 C4825 ) C645_=_C5201( C645 C5201 ) C645_=_C5436( C645 C5436 ) \nC645_=_C5675( C645 C5675 ) C645_=_C5810( C645 C5810 ) C645_=_C5811( C645 C5811 ) C645_=_C5812( C645 C5812 ) C645_=_C5813( C645 C5813 ) C645_=_C5814( C645 C5814 ) \nC645_=_C5815( C645 C5815 ) C645_=_C5816( C645 C5816 ) C645_=_C5817( C645 C5817 ) C645_=_C5818( C645 C5818 ) C645_=_C5819( C645 C5819 ) C645_=_C5820( C645 C5820 ) \nC645_=_C5821( C645 C5821 ) C646_=_C1293( C646 C1293 ) C646_=_C1886( C646 C1886 ) C646_=_C2254( C646 C2254 ) C646_=_C3813( C646 C3813 ) C646_=_C4826( C646 C4826 ) \nC646_=_C5202( C646 C5202 ) C646_=_C5437( C646 C5437 ) C646_=_C5676( C646 C5676 ) C646_=_C5853( C646 C5853 ) C646_=_C5854( C646 C5854 ) C646_=_C5855( C646 C5855 ) \nC646_=_C5856( C646 C5856 ) C646_=_C5857( C646 C5857 ) C646_=_C5858( C646 C5858 ) C646_=_C5859( C646 C5859 ) C646_=_C5860( C646 C5860 ) C646_=_C5861( C646 C5861 ) \nC646_=_C5862( C646 C5862 ) C646_=_C5863( C646 C5863 ) C646_=_C5864( C646 C5864 ) C1290_=_C1291( C1290 C1291 ) C1290_=_C1292( C1290 C1292 ) C1290_=_C1293( C1290 C1293 ) \nC1290_=_C1883( C1290 C1883 ) C1290_=_C2251( C1290 C2251 ) C1290_=_C3810( C1290 C3810 ) C1290_=_C4823( C1290 C4823 ) C1290_=_C5199( C1290 C5199 ) C1290_=_C5436( C1290 C5436 ) \nC1290_=_C5437( C1290 C5437 ) C1290_=_C5438( C1290 C5438 ) C1290_=_C5439( C1290 C5439 ) C1290_=_C5440( C1290 C5440 ) C1290_=_C5441( C1290 C5441 ) C1290_=_C5442( C1290 C5442 ) \nC1290_=_C5443( C1290 C5443 ) C1290_=_C5444( C1290 C5444 ) C1290_=_C5445( C1290 C5445 ) C1290_=_C5446( C1290 C5446 ) C1290_=_C5447( C1290 C5447 ) C1290_=_C5448( C1290 C5448 ) \nC1290_=_C5449( C1290 C5449 ) C1291_=_C1292( C1291 C1292 ) C1291_=_C1293( C1291 C1293 ) C1291_=_C1884( C1291 C1884 ) C1291_=_C2252( C1291 C2252 ) C1291_=_C3811( C1291 C3811 ) \nC1291_=_C4824( C1291 C4824 ) C1291_=_C5200( C1291 C5200 ) C1291_=_C5675( C1291 C5675 ) C1291_=_C5676( C1291 C5676 ) C1291_=_C5677( C1291 C5677 ) C1291_=_C5678( C1291 C5678 ) \nC1291_=_C5679( C1291 C5679 ) C1291_=_C5680( C1291 C5680 ) C1291_=_C5681( C1291 C5681 ) C1291_=_C5682( C1291 C5682 ) C1291_=_C5683( C1291 C5683 ) C1291_=_C5684( C1291 C5684 ) \nC1291_=_C5685( C1291 C5685 ) C1291_=_C5686( C1291 C5686 ) C1291_=_C5687( C1291 C5687 ) C1291_=_C5688( C1291 C5688 ) C1292_=_C1293( C1292 C1293 ) C1292_=_C1885( C1292 C1885 ) \nC1292_=_C2253( C1292 C2253 ) C1292_=_C3812( C1292 C3812 ) C1292_=_C4825( C1292 C4825 ) C1292_=_C5201( C1292 C5201 ) C1292_=_C5436( C1292 C5436 ) C1292_=_C5675( C1292 C5675 ) \nC1292_=_C5810( C1292 C5810 ) C1292_=_C5811( C1292 C5811 ) C1292_=_C5812( C1292 C5812 ) C1292_=_C5813( C1292 C5813 ) C1292_=_C5814( C1292 C5814 ) C1292_=_C5815( C1292 C5815 ) \nC1292_=_C5816( C1292 C5816 ) C1292_=_C5817( C1292 C5817 ) C1292_=_C5818( C1292 C5818 ) C1292_=_C5819( C1292 C5819 ) C1292_=_C5820( C1292 C5820 ) C1292_=_C5821( C1292 C5821 ) \nC1293_=_C1886( C1293 C1886 ) C1293_=_C2254( C1293 C2254 ) C1293_=_C3813( C1293 C3813 ) C1293_=_C4826( C1293 C4826 ) C1293_=_C5202( C1293 C5202 ) C1293_=_C5437( C1293 C5437 ) \nC1293_=_C5676( C1293 C5676 ) C1293_=_C5853( C1293 C5853 ) C1293_=_C5854( C1293 C5854 ) C1293_=_C5855( C1293 C5855 ) C1293_=_C5856( C1293 C5856 ) C1293_=_C5857( C1293 C5857 ) \nC1293_=_C5858( C1293 C5858 ) C1293_=_C5859( C1293 C5859 ) C1293_=_C5860( C1293 C5860 ) C1293_=_C5861( C1293 C5861 ) C1293_=_C5862( C1293 C5862 ) C1293_=_C5863( C1293 C5863 ) \nC1293_=_C5864( C1293 C5864 ) C1883_=_C1884( C1883 C1884 ) C1883_=_C1885( C1883 C1885 ) C1883_=_C1886( C1883 C1886 ) C1883_=_C2251( C1883 C2251 ) C1883_=_C3810( C1883 C3810 ) \nC1883_=_C4823( C1883 C4823 ) C1883_=_C5199( C1883 C5199 ) C1883_=_C5436( C1883 C5436 ) C1883_=_C5437(</w:t>
      </w:r>
    </w:p>
    <w:p>
      <w:pPr>
        <w:pStyle w:val="PreformattedText"/>
        <w:bidi w:val="0"/>
        <w:spacing w:before="0" w:after="0"/>
        <w:jc w:val="left"/>
        <w:rPr/>
      </w:pPr>
      <w:r>
        <w:rPr/>
        <w:t xml:space="preserve"> </w:t>
      </w:r>
      <w:r>
        <w:rPr/>
        <w:t>C1883 C5437 ) C1883_=_C5438( C1883 C5438 ) C1883_=_C5439( C1883 C5439 ) \nC1883_=_C5440( C1883 C5440 ) C1883_=_C5441( C1883 C5441 ) C1883_=_C5442( C1883 C5442 ) C1883_=_C5443( C1883 C5443 ) C1883_=_C5444( C1883 C5444 ) C1883_=_C5445( C1883 C5445 ) \nC1883_=_C5446( C1883 C5446 ) C1883_=_C5447( C1883 C5447 ) C1883_=_C5448( C1883 C5448 ) C1883_=_C5449( C1883 C5449 ) C1884_=_C1885( C1884 C1885 ) C1884_=_C1886( C1884 C1886 ) \nC1884_=_C2252( C1884 C2252 ) C1884_=_C3811( C1884 C3811 ) C1884_=_C4824( C1884 C4824 ) C1884_=_C5200( C1884 C5200 ) C1884_=_C5675( C1884 C5675 ) C1884_=_C5676( C1884 C5676 ) \nC1884_=_C5677( C1884 C5677 ) C1884_=_C5678( C1884 C5678 ) C1884_=_C5679( C1884 C5679 ) C1884_=_C5680( C1884 C5680 ) C1884_=_C5681( C1884 C5681 ) C1884_=_C5682( C1884 C5682 ) \nC1884_=_C5683( C1884 C5683 ) C1884_=_C5684( C1884 C5684 ) C1884_=_C5685( C1884 C5685 ) C1884_=_C5686( C1884 C5686 ) C1884_=_C5687( C1884 C5687 ) C1884_=_C5688( C1884 C5688 ) \nC1885_=_C1886( C1885 C1886 ) C1885_=_C2253( C1885 C2253 ) C1885_=_C3812( C1885 C3812 ) C1885_=_C4825( C1885 C4825 ) C1885_=_C5201( C1885 C5201 ) C1885_=_C5436( C1885 C5436 ) \nC1885_=_C5675( C1885 C5675 ) C1885_=_C5810( C1885 C5810 ) C1885_=_C5811( C1885 C5811 ) C1885_=_C5812( C1885 C5812 ) C1885_=_C5813( C1885 C5813 ) C1885_=_C5814( C1885 C5814 ) \nC1885_=_C5815( C1885 C5815 ) C1885_=_C5816( C1885 C5816 ) C1885_=_C5817( C1885 C5817 ) C1885_=_C5818( C1885 C5818 ) C1885_=_C5819( C1885 C5819 ) C1885_=_C5820( C1885 C5820 ) \nC1885_=_C5821( C1885 C5821 ) C1886_=_C2254( C1886 C2254 ) C1886_=_C3813( C1886 C3813 ) C1886_=_C4826( C1886 C4826 ) C1886_=_C5202( C1886 C5202 ) C1886_=_C5437( C1886 C5437 ) \nC1886_=_C5676( C1886 C5676 ) C1886_=_C5853( C1886 C5853 ) C1886_=_C5854( C1886 C5854 ) C1886_=_C5855( C1886 C5855 ) C1886_=_C5856( C1886 C5856 ) C1886_=_C5857( C1886 C5857 ) \nC1886_=_C5858( C1886 C5858 ) C1886_=_C5859( C1886 C5859 ) C1886_=_C5860( C1886 C5860 ) C1886_=_C5861( C1886 C5861 ) C1886_=_C5862( C1886 C5862 ) C1886_=_C5863( C1886 C5863 ) \nC1886_=_C5864( C1886 C5864 ) C2251_=_C2252( C2251 C2252 ) C2251_=_C2253( C2251 C2253 ) C2251_=_C2254( C2251 C2254 ) C2251_=_C3810( C2251 C3810 ) C2251_=_C4823( C2251 C4823 ) \nC2251_=_C5199( C2251 C5199 ) C2251_=_C5436( C2251 C5436 ) C2251_=_C5437( C2251 C5437 ) C2251_=_C5438( C2251 C5438 ) C2251_=_C5439( C2251 C5439 ) C2251_=_C5440( C2251 C5440 ) \nC2251_=_C5441( C2251 C5441 ) C2251_=_C5442( C2251 C5442 ) C2251_=_C5443( C2251 C5443 ) C2251_=_C5444( C2251 C5444 ) C2251_=_C5445( C2251 C5445 ) C2251_=_C5446( C2251 C5446 ) \nC2251_=_C5447( C2251 C5447 ) C2251_=_C5448( C2251 C5448 ) C2251_=_C5449( C2251 C5449 ) C2252_=_C2253( C2252 C2253 ) C2252_=_C2254( C2252 C2254 ) C2252_=_C3811( C2252 C3811 ) \nC2252_=_C4824( C2252 C4824 ) C2252_=_C5200( C2252 C5200 ) C2252_=_C5675( C2252 C5675 ) C2252_=_C5676( C2252 C5676 ) C2252_=_C5677( C2252 C5677 ) C2252_=_C5678( C2252 C5678 ) \nC2252_=_C5679( C2252 C5679 ) C2252_=_C5680( C2252 C5680 ) C2252_=_C5681( C2252 C5681 ) C2252_=_C5682( C2252 C5682 ) C2252_=_C5683( C2252 C5683 ) C2252_=_C5684( C2252 C5684 ) \nC2252_=_C5685( C2252 C5685 ) C2252_=_C5686( C2252 C5686 ) C2252_=_C5687( C2252 C5687 ) C2252_=_C5688( C2252 C5688 ) C2253_=_C2254( C2253 C2254 ) C2253_=_C3812( C2253 C3812 ) \nC2253_=_C4825( C2253 C4825 ) C2253_=_C5201( C2253 C5201 ) C2253_=_C5436( C2253 C5436 ) C2253_=_C5675( C2253 C5675 ) C2253_=_C5810( C2253 C5810 ) C2253_=_C5811( C2253 C5811 ) \nC2253_=_C5812( C2253 C5812 ) C2253_=_C5813( C2253 C5813 ) C2253_=_C5814( C2253 C5814 ) C2253_=_C5815( C2253 C5815 ) C2253_=_C5816( C2253 C5816 ) C2253_=_C5817( C2253 C5817 ) \nC2253_=_C5818( C2253 C5818 ) C2253_=_C5819( C2253 C5819 ) C2253_=_C5820( C2253 C5820 ) C2253_=_C5821( C2253 C5821 ) C2254_=_C3813( C2254 C3813 ) C2254_=_C4826( C2254 C4826 ) \nC2254_=_C5202( C2254 C5202 ) C2254_=_C5437( C2254 C5437 ) C2254_=_C5676( C2254 C5676 ) C2254_=_C5853( C2254 C5853 ) C2254_=_C5854( C2254 C5854 ) C2254_=_C5855( C2254 C5855 ) \nC2254_=_C5856( C2254 C5856 ) C2254_=_C5857( C2254 C5857 ) C2254_=_C5858( C2254 C5858 ) C2254_=_C5859( C2254 C5859 ) C2254_=_C5860( C2254 C5860 ) C2254_=_C5861( C2254 C5861 ) \nC2254_=_C5862( C2254 C5862 ) C2254_=_C5863( C2254 C5863 ) C2254_=_C5864( C2254 C5864 ) C3810_=_C3811( C3810 C3811 ) C3810_=_C3812( C3810 C3812 ) C3810_=_C3813( C3810 C3813 ) \nC3810_=_C4823( C3810 C4823 ) C3810_=_C5199( C3810 C5199 ) C3810_=_C5436( C3810 C5436 ) C3810_=_C5437( C3810 C5437 ) C3810_=_C5438( C3810 C5438 ) C3810_=_C5439( C3810 C5439 ) \nC3810_=_C5440( C3810 C5440 ) C3810_=_C5441( C3810 C5441 ) C3810_=_C5442( C3810 C5442 ) C3810_=_C5443( C3810 C5443 ) C3810_=_C5444( C3810 C5444 ) C3810_=_C5445( C3810 C5445 ) \nC3810_=_C5446( C3810 C5446 ) C3810_=_C5447( C3810 C5447 ) C3810_=_C5448( C3810 C5448 ) C3810_=_C5449( C3810 C5449 ) C3811_=_C3812( C3811 C3812 ) C3811_=_C3813( C3811 C3813 ) \nC3811_=_C4824( C3811 C4824 ) C3811_=_C5200( C3811 C5200 ) C3811_=_C5675( C3811 C5675 ) C3811_=_C5676( C3811 C5676 ) C3811_=_C5677( C3811 C5677 ) C3811_=_C5678( C3811 C5678 ) \nC3811_=_C5679( C3811 C5679 ) C3811_=_C5680( C3811 C5680 ) C3811_=_C5681( C3811 C5681 ) C3811_=_C5682( C3811 C5682 ) C3811_=_C5683( C3811 C5683 ) C3811_=_C5684( C3811 C5684 ) \nC3811_=_C5685( C3811 C5685 ) C3811_=_C5686( C3811 C5686 ) C3811_=_C5687( C3811 C5687 ) C3811_=_C5688( C3811 C5688 ) C3812_=_C3813( C3812 C3813 ) C3812_=_C4825( C3812 C4825 ) \nC3812_=_C5201( C3812 C5201 ) C3812_=_C5436( C3812 C5436 ) C3812_=_C5675( C3812 C5675 ) C3812_=_C5810( C3812 C5810 ) C3812_=_C5811( C3812 C5811 ) C3812_=_C5812( C3812 C5812 ) \nC3812_=_C5813( C3812 C5813 ) C3812_=_C5814( C3812 C5814 ) C3812_=_C5815( C3812 C5815 ) C3812_=_C5816( C3812 C5816 ) C3812_=_C5817( C3812 C5817 ) C3812_=_C5818( C3812 C5818 ) \nC3812_=_C5819( C3812 C5819 ) C3812_=_C5820( C3812 C5820 ) C3812_=_C5821( C3812 C5821 ) C3813_=_C4826( C3813 C4826 ) C3813_=_C5202( C3813 C5202 ) C3813_=_C5437( C3813 C5437 ) \nC3813_=_C5676( C3813 C5676 ) C3813_=_C5853( C3813 C5853 ) C3813_=_C5854( C3813 C5854 ) C3813_=_C5855( C3813 C5855 ) C3813_=_C5856( C3813 C5856 ) C3813_=_C5857( C3813 C5857 ) \nC3813_=_C5858( C3813 C5858 ) C3813_=_C5859( C3813 C5859 ) C3813_=_C5860( C3813 C5860 ) C3813_=_C5861( C3813 C5861 ) C3813_=_C5862( C3813 C5862 ) C3813_=_C5863( C3813 C5863 ) \nC3813_=_C5864( C3813 C5864 ) C4823_=_C4824( C4823 C4824 ) C4823_=_C4825( C4823 C4825 ) C4823_=_C4826( C4823 C4826 ) C4823_=_C5199( C4823 C5199 ) C4823_=_C5436( C4823 C5436 ) \nC4823_=_C5437( C4823 C5437 ) C4823_=_C5438( C4823 C5438 ) C4823_=_C5439( C4823 C5439 ) C4823_=_C5440( C4823 C5440 ) C4823_=_C5441( C4823 C5441 ) C4823_=_C5442( C4823 C5442 ) \nC4823_=_C5443( C4823 C5443 ) C4823_=_C5444( C4823 C5444 ) C4823_=_C5445( C4823 C5445 ) C4823_=_C5446( C4823 C5446 ) C4823_=_C5447( C4823 C5447 ) C4823_=_C5448( C4823 C5448 ) \nC4823_=_C5449( C4823 C5449 ) C4824_=_C4825( C4824 C4825 ) C4824_=_C4826( C4824 C4826 ) C4824_=_C5200( C4824 C5200 ) C4824_=_C5675( C4824 C5675 ) C4824_=_C5676( C4824 C5676 ) \nC4824_=_C5677( C4824 C5677 ) C4824_=_C5678( C4824 C5678 ) C4824_=_C5679( C4824 C5679 ) C4824_=_C5680( C4824 C5680 ) C4824_=_C5681( C4824 C5681 ) C4824_=_C5682( C4824 C5682 ) \nC4824_=_C5683( C4824 C5683 ) C4824_=_C5684( C4824 C5684 ) C4824_=_C5685( C4824 C5685 ) C4824_=_C5686( C4824 C5686 ) C4824_=_C5687( C4824 C5687 ) C4824_=_C5688( C4824 C5688 ) \nC4825_=_C4826( C4825 C4826 ) C4825_=_C5201( C4825 C5201 ) C4825_=_C5436( C4825 C5436 ) C4825_=_C5675( C4825 C5675 ) C4825_=_C5810( C4825 C5810 ) C4825_=_C5811( C4825 C5811 ) \nC4825_=_C5812( C4825 C5812 ) C4825_=_C5813( C4825 C5813 ) C4825_=_C5814( C4825 C5814 ) C4825_=_C5815( C4825 C5815 ) C4825_=_C5816( C4825 C5816 ) C4825_=_C5817( C4825 C5817 ) \nC4825_=_C5818( C4825 C5818 ) C4825_=_C5819( C4825 C5819 ) C4825_=_C5820( C4825 C5820 ) C4825_=_C5821( C4825 C5821 ) C4826_=_C5202( C4826 C5202 ) C4826_=_C5437( C4826 C5437 ) \nC4826_=_C5676( C4826 C5676 ) C4826_=_C5853( C4826 C5853 ) C4826_=_C5854( C4826 C5854 ) C4826_=_C5855( C4826 C5855 ) C4826_=_C5856( C4826 C5856 ) C4826_=_C5857( C4826 C5857 ) \nC4826_=_C5858( C4826 C5858 ) C4826_=_C5859( C4826 C5859 ) C4826_=_C5860( C4826 C5860 ) C4826_=_C5861( C4826 C5861 ) C4826_=_C5862( C4826 C5862 ) C4826_=_C5863( C4826 C5863 ) \nC4826_=_C5864( C4826 C5864 ) C5199_=_C5200( C5199 C5200 ) C5199_=_C5201( C5199 C5201 ) C5199_=_C5202( C5199 C5202 ) C5199_=_C5436( C5199 C5436 ) C5199_=_C5437( C5199 C5437 ) \nC5199_=_C5438( C5199 C5438 ) C5199_=_C5439( C5199 C5439 ) C5199_=_C5440( C5199 C5440 ) C5199_=_C5441( C5199 C5441 ) C5199_=_C5442( C5199 C5442 ) C5199_=_C5443( C5199 C5443 ) \nC5199_=_C5444( C5199 C5444 ) C5199_=_C5445( C5199 C5445 ) C5199_=_C5446( C5199 C5446 ) C5199_=_C5447( C5199 C5447 ) C5199_=_C5448( C5199 C5448 ) C5199_=_C5449( C5199 C5449 ) \nC5200_=_C5201( C5200 C5201 ) C5200_=_C5202( C5200 C5202 ) C5200_=_C5675( C5200 C5675 ) C5200_=_C5676( C5200 C5676 ) C5200_=_C5677( C5200 C5677 ) C5200_=_C5678( C5200 C5678 ) \nC5200_=_C5679( C5200 C5679 ) C5200_=_C5680( C5200 C5680 ) C5200_=_C5681( C5200 C5681 ) C5200_=_C5682( C5200 C5682 ) C5200_=_C5683( C5200 C5683 ) C5200_=_C5684( C5200 C5684 ) \nC5200_=_C5685( C5200 C5685 ) C5200_=_C5686( C5200 C5686 ) C5200_=_C5687( C5200 C5687 ) C5200_=_C5688( C5200 C5688 ) C5201_=_C5202( C5201 C5202 ) C5201_=_C5436( C5201 C5436 ) \nC5201_=_C5675( C5201 C5675 ) C5201_=_C5810( C5201 C5810 ) C5201_=_C5811( C5201 C5811 ) C5201_=_C5812( C5201 C5812 ) C5201_=_C5813( C5201 C5813 ) C5201_=_C5814( C5201 C5814 ) \nC5201_=_C5815( C5201 C5815 ) C5201_=_C5816( C5201 C5816 ) C5201_=_C5817( C5201 C5817 ) C5201_=_C5818( C5201 C5818 ) C5201_=_C5819( C5201 C5819 ) C5201_=_C5820( C5201 C5820 ) \nC5201_=_C5821( C5201 C5821 ) C5202_=_C5437( C5202 C5437 ) C5202_=_C5676( C5202 C5676 ) C5202_=_C5853( C5202 C5853 ) C5202_=_C5854( C5202 C5854 ) C5202_=_C5855( C5202 C5855 ) \nC5202_=_C5856( C5202 C5856 ) C5202_=_C5857( C5202 C5857 ) C5202_=_C5858( C5202 C5858 ) C5202_=_C5859( C5202 C5859 ) C5202_=_C5860( C5202 C5860 ) C5202_=_C5861(</w:t>
      </w:r>
    </w:p>
    <w:p>
      <w:pPr>
        <w:pStyle w:val="PreformattedText"/>
        <w:bidi w:val="0"/>
        <w:spacing w:before="0" w:after="0"/>
        <w:jc w:val="left"/>
        <w:rPr/>
      </w:pPr>
      <w:r>
        <w:rPr/>
        <w:t xml:space="preserve"> </w:t>
      </w:r>
      <w:r>
        <w:rPr/>
        <w:t>C5202 C5861 ) \nC5202_=_C5862( C5202 C5862 ) C5202_=_C5863( C5202 C5863 ) C5202_=_C5864( C5202 C5864 ) C5436_=_C5437( C5436 C5437 ) C5436_=_C5438( C5436 C5438 ) C5436_=_C5439( C5436 C5439 ) \nC5436_=_C5440( C5436 C5440 ) C5436_=_C5441( C5436 C5441 ) C5436_=_C5442( C5436 C5442 ) C5436_=_C5443( C5436 C5443 ) C5436_=_C5444( C5436 C5444 ) C5436_=_C5445( C5436 C5445 ) \nC5436_=_C5446( C5436 C5446 ) C5436_=_C5447( C5436 C5447 ) C5436_=_C5448( C5436 C5448 ) C5436_=_C5449( C5436 C5449 ) C5436_=_C5675( C5436 C5675 ) C5436_=_C5810( C5436 C5810 ) \nC5436_=_C5811( C5436 C5811 ) C5436_=_C5812( C5436 C5812 ) C5436_=_C5813( C5436 C5813 ) C5436_=_C5814( C5436 C5814 ) C5436_=_C5815( C5436 C5815 ) C5436_=_C5816( C5436 C5816 ) \nC5436_=_C5817( C5436 C5817 ) C5436_=_C5818( C5436 C5818 ) C5436_=_C5819( C5436 C5819 ) C5436_=_C5820( C5436 C5820 ) C5436_=_C5821( C5436 C5821 ) C5437_=_C5438( C5437 C5438 ) \nC5437_=_C5439( C5437 C5439 ) C5437_=_C5440( C5437 C5440 ) C5437_=_C5441( C5437 C5441 ) C5437_=_C5442( C5437 C5442 ) C5437_=_C5443( C5437 C5443 ) C5437_=_C5444( C5437 C5444 ) \nC5437_=_C5445( C5437 C5445 ) C5437_=_C5446( C5437 C5446 ) C5437_=_C5447( C5437 C5447 ) C5437_=_C5448( C5437 C5448 ) C5437_=_C5449( C5437 C5449 ) C5437_=_C5676( C5437 C5676 ) \nC5437_=_C5853( C5437 C5853 ) C5437_=_C5854( C5437 C5854 ) C5437_=_C5855( C5437 C5855 ) C5437_=_C5856( C5437 C5856 ) C5437_=_C5857( C5437 C5857 ) C5437_=_C5858( C5437 C5858 ) \nC5437_=_C5859( C5437 C5859 ) C5437_=_C5860( C5437 C5860 ) C5437_=_C5861( C5437 C5861 ) C5437_=_C5862( C5437 C5862 ) C5437_=_C5863( C5437 C5863 ) C5437_=_C5864( C5437 C5864 ) \nC5438_=_C5439( C5438 C5439 ) C5438_=_C5440( C5438 C5440 ) C5438_=_C5441( C5438 C5441 ) C5438_=_C5442( C5438 C5442 ) C5438_=_C5443( C5438 C5443 ) C5438_=_C5444( C5438 C5444 ) \nC5438_=_C5445( C5438 C5445 ) C5438_=_C5446( C5438 C5446 ) C5438_=_C5447( C5438 C5447 ) C5438_=_C5448( C5438 C5448 ) C5438_=_C5449( C5438 C5449 ) C5438_=_C5677( C5438 C5677 ) \nC5438_=_C5810( C5438 C5810 ) C5438_=_C5853( C5438 C5853 ) C5439_=_C5440( C5439 C5440 ) C5439_=_C5441( C5439 C5441 ) C5439_=_C5442( C5439 C5442 ) C5439_=_C5443( C5439 C5443 ) \nC5439_=_C5444( C5439 C5444 ) C5439_=_C5445( C5439 C5445 ) C5439_=_C5446( C5439 C5446 ) C5439_=_C5447( C5439 C5447 ) C5439_=_C5448( C5439 C5448 ) C5439_=_C5449( C5439 C5449 ) \nC5439_=_C5678( C5439 C5678 ) C5439_=_C5811( C5439 C5811 ) C5439_=_C5854( C5439 C5854 ) C5440_=_C5441( C5440 C5441 ) C5440_=_C5442( C5440 C5442 ) C5440_=_C5443( C5440 C5443 ) \nC5440_=_C5444( C5440 C5444 ) C5440_=_C5445( C5440 C5445 ) C5440_=_C5446( C5440 C5446 ) C5440_=_C5447( C5440 C5447 ) C5440_=_C5448( C5440 C5448 ) C5440_=_C5449( C5440 C5449 ) \nC5440_=_C5679( C5440 C5679 ) C5440_=_C5812( C5440 C5812 ) C5440_=_C5855( C5440 C5855 ) C5441_=_C5442( C5441 C5442 ) C5441_=_C5443( C5441 C5443 ) C5441_=_C5444( C5441 C5444 ) \nC5441_=_C5445( C5441 C5445 ) C5441_=_C5446( C5441 C5446 ) C5441_=_C5447( C5441 C5447 ) C5441_=_C5448( C5441 C5448 ) C5441_=_C5449( C5441 C5449 ) C5441_=_C5680( C5441 C5680 ) \nC5441_=_C5813( C5441 C5813 ) C5441_=_C5856( C5441 C5856 ) C5442_=_C5443( C5442 C5443 ) C5442_=_C5444( C5442 C5444 ) C5442_=_C5445( C5442 C5445 ) C5442_=_C5446( C5442 C5446 ) \nC5442_=_C5447( C5442 C5447 ) C5442_=_C5448( C5442 C5448 ) C5442_=_C5449( C5442 C5449 ) C5442_=_C5681( C5442 C5681 ) C5442_=_C5814( C5442 C5814 ) C5442_=_C5857( C5442 C5857 ) \nC5443_=_C5444( C5443 C5444 ) C5443_=_C5445( C5443 C5445 ) C5443_=_C5446( C5443 C5446 ) C5443_=_C5447( C5443 C5447 ) C5443_=_C5448( C5443 C5448 ) C5443_=_C5449( C5443 C5449 ) \nC5443_=_C5682( C5443 C5682 ) C5443_=_C5815( C5443 C5815 ) C5443_=_C5858( C5443 C5858 ) C5444_=_C5445( C5444 C5445 ) C5444_=_C5446( C5444 C5446 ) C5444_=_C5447( C5444 C5447 ) \nC5444_=_C5448( C5444 C5448 ) C5444_=_C5449( C5444 C5449 ) C5444_=_C5683( C5444 C5683 ) C5444_=_C5816( C5444 C5816 ) C5444_=_C5859( C5444 C5859 ) C5445_=_C5446( C5445 C5446 ) \nC5445_=_C5447( C5445 C5447 ) C5445_=_C5448( C5445 C5448 ) C5445_=_C5449( C5445 C5449 ) C5445_=_C5684( C5445 C5684 ) C5445_=_C5817( C5445 C5817 ) C5445_=_C5860( C5445 C5860 ) \nC5446_=_C5447( C5446 C5447 ) C5446_=_C5448( C5446 C5448 ) C5446_=_C5449( C5446 C5449 ) C5446_=_C5685( C5446 C5685 ) C5446_=_C5818( C5446 C5818 ) C5446_=_C5861( C5446 C5861 ) \nC5447_=_C5448( C5447 C5448 ) C5447_=_C5449( C5447 C5449 ) C5447_=_C5686( C5447 C5686 ) C5447_=_C5819( C5447 C5819 ) C5447_=_C5862( C5447 C5862 ) C5448_=_C5449( C5448 C5449 ) \nC5448_=_C5687( C5448 C5687 ) C5448_=_C5820( C5448 C5820 ) C5448_=_C5863( C5448 C5863 ) C5449_=_C5688( C5449 C5688 ) C5449_=_C5821( C5449 C5821 ) C5449_=_C5864( C5449 C5864 ) \nC5675_=_C5676( C5675 C5676 ) C5675_=_C5677( C5675 C5677 ) C5675_=_C5678( C5675 C5678 ) C5675_=_C5679( C5675 C5679 ) C5675_=_C5680( C5675 C5680 ) C5675_=_C5681( C5675 C5681 ) \nC5675_=_C5682( C5675 C5682 ) C5675_=_C5683( C5675 C5683 ) C5675_=_C5684( C5675 C5684 ) C5675_=_C5685( C5675 C5685 ) C5675_=_C5686( C5675 C5686 ) C5675_=_C5687( C5675 C5687 ) \nC5675_=_C5688( C5675 C5688 ) C5675_=_C5810( C5675 C5810 ) C5675_=_C5811( C5675 C5811 ) C5675_=_C5812( C5675 C5812 ) C5675_=_C5813( C5675 C5813 ) C5675_=_C5814( C5675 C5814 ) \nC5675_=_C5815( C5675 C5815 ) C5675_=_C5816( C5675 C5816 ) C5675_=_C5817( C5675 C5817 ) C5675_=_C5818( C5675 C5818 ) C5675_=_C5819( C5675 C5819 ) C5675_=_C5820( C5675 C5820 ) \nC5675_=_C5821( C5675 C5821 ) C5676_=_C5677( C5676 C5677 ) C5676_=_C5678( C5676 C5678 ) C5676_=_C5679( C5676 C5679 ) C5676_=_C5680( C5676 C5680 ) C5676_=_C5681( C5676 C5681 ) \nC5676_=_C5682( C5676 C5682 ) C5676_=_C5683( C5676 C5683 ) C5676_=_C5684( C5676 C5684 ) C5676_=_C5685( C5676 C5685 ) C5676_=_C5686( C5676 C5686 ) C5676_=_C5687( C5676 C5687 ) \nC5676_=_C5688( C5676 C5688 ) C5676_=_C5853( C5676 C5853 ) C5676_=_C5854( C5676 C5854 ) C5676_=_C5855( C5676 C5855 ) C5676_=_C5856( C5676 C5856 ) C5676_=_C5857( C5676 C5857 ) \nC5676_=_C5858( C5676 C5858 ) C5676_=_C5859( C5676 C5859 ) C5676_=_C5860( C5676 C5860 ) C5676_=_C5861( C5676 C5861 ) C5676_=_C5862( C5676 C5862 ) C5676_=_C5863( C5676 C5863 ) \nC5676_=_C5864( C5676 C5864 ) C5677_=_C5678( C5677 C5678 ) C5677_=_C5679( C5677 C5679 ) C5677_=_C5680( C5677 C5680 ) C5677_=_C5681( C5677 C5681 ) C5677_=_C5682( C5677 C5682 ) \nC5677_=_C5683( C5677 C5683 ) C5677_=_C5684( C5677 C5684 ) C5677_=_C5685( C5677 C5685 ) C5677_=_C5686( C5677 C5686 ) C5677_=_C5687( C5677 C5687 ) C5677_=_C5688( C5677 C5688 ) \nC5677_=_C5810( C5677 C5810 ) C5677_=_C5853( C5677 C5853 ) C5678_=_C5679( C5678 C5679 ) C5678_=_C5680( C5678 C5680 ) C5678_=_C5681( C5678 C5681 ) C5678_=_C5682( C5678 C5682 ) \nC5678_=_C5683( C5678 C5683 ) C5678_=_C5684( C5678 C5684 ) C5678_=_C5685( C5678 C5685 ) C5678_=_C5686( C5678 C5686 ) C5678_=_C5687( C5678 C5687 ) C5678_=_C5688( C5678 C5688 ) \nC5678_=_C5811( C5678 C5811 ) C5678_=_C5854( C5678 C5854 ) C5679_=_C5680( C5679 C5680 ) C5679_=_C5681( C5679 C5681 ) C5679_=_C5682( C5679 C5682 ) C5679_=_C5683( C5679 C5683 ) \nC5679_=_C5684( C5679 C5684 ) C5679_=_C5685( C5679 C5685 ) C5679_=_C5686( C5679 C5686 ) C5679_=_C5687( C5679 C5687 ) C5679_=_C5688( C5679 C5688 ) C5679_=_C5812( C5679 C5812 ) \nC5679_=_C5855( C5679 C5855 ) C5680_=_C5681( C5680 C5681 ) C5680_=_C5682( C5680 C5682 ) C5680_=_C5683( C5680 C5683 ) C5680_=_C5684( C5680 C5684 ) C5680_=_C5685( C5680 C5685 ) \nC5680_=_C5686( C5680 C5686 ) C5680_=_C5687( C5680 C5687 ) C5680_=_C5688( C5680 C5688 ) C5680_=_C5813( C5680 C5813 ) C5680_=_C5856( C5680 C5856 ) C5681_=_C5682( C5681 C5682 ) \nC5681_=_C5683( C5681 C5683 ) C5681_=_C5684( C5681 C5684 ) C5681_=_C5685( C5681 C5685 ) C5681_=_C5686( C5681 C5686 ) C5681_=_C5687( C5681 C5687 ) C5681_=_C5688( C5681 C5688 ) \nC5681_=_C5814( C5681 C5814 ) C5681_=_C5857( C5681 C5857 ) C5682_=_C5683( C5682 C5683 ) C5682_=_C5684( C5682 C5684 ) C5682_=_C5685( C5682 C5685 ) C5682_=_C5686( C5682 C5686 ) \nC5682_=_C5687( C5682 C5687 ) C5682_=_C5688( C5682 C5688 ) C5682_=_C5815( C5682 C5815 ) C5682_=_C5858( C5682 C5858 ) C5683_=_C5684( C5683 C5684 ) C5683_=_C5685( C5683 C5685 ) \nC5683_=_C5686( C5683 C5686 ) C5683_=_C5687( C5683 C5687 ) C5683_=_C5688( C5683 C5688 ) C5683_=_C5816( C5683 C5816 ) C5683_=_C5859( C5683 C5859 ) C5684_=_C5685( C5684 C5685 ) \nC5684_=_C5686( C5684 C5686 ) C5684_=_C5687( C5684 C5687 ) C5684_=_C5688( C5684 C5688 ) C5684_=_C5817( C5684 C5817 ) C5684_=_C5860( C5684 C5860 ) C5685_=_C5686( C5685 C5686 ) \nC5685_=_C5687( C5685 C5687 ) C5685_=_C5688( C5685 C5688 ) C5685_=_C5818( C5685 C5818 ) C5685_=_C5861( C5685 C5861 ) C5686_=_C5687( C5686 C5687 ) C5686_=_C5688( C5686 C5688 ) \nC5686_=_C5819( C5686 C5819 ) C5686_=_C5862( C5686 C5862 ) C5687_=_C5688( C5687 C5688 ) C5687_=_C5820( C5687 C5820 ) C5687_=_C5863( C5687 C5863 ) C5688_=_C5821( C5688 C5821 ) \nC5688_=_C5864( C5688 C5864 ) C5810_=_C5811( C5810 C5811 ) C5810_=_C5812( C5810 C5812 ) C5810_=_C5813( C5810 C5813 ) C5810_=_C5814( C5810 C5814 ) C5810_=_C5815( C5810 C5815 ) \nC5810_=_C5816( C5810 C5816 ) C5810_=_C5817( C5810 C5817 ) C5810_=_C5818( C5810 C5818 ) C5810_=_C5819( C5810 C5819 ) C5810_=_C5820( C5810 C5820 ) C5810_=_C5821( C5810 C5821 ) \nC5810_=_C5853( C5810 C5853 ) C5811_=_C5812( C5811 C5812 ) C5811_=_C5813( C5811 C5813 ) C5811_=_C5814( C5811 C5814 ) C5811_=_C5815( C5811 C5815 ) C5811_=_C5816( C5811 C5816 ) \nC5811_=_C5817( C5811 C5817 ) C5811_=_C5818( C5811 C5818 ) C5811_=_C5819( C5811 C5819 ) C5811_=_C5820( C5811 C5820 ) C5811_=_C5821( C5811 C5821 ) C5811_=_C5854( C5811 C5854 ) \nC5812_=_C5813( C5812 C5813 ) C5812_=_C5814( C5812 C5814 ) C5812_=_C5815( C5812 C5815 ) C5812_=_C5816( C5812 C5816 ) C5812_=_C5817( C5812 C5817 ) C5812_=_C5818( C5812 C5818 ) \nC5812_=_C5819( C5812 C5819 ) C5812_=_C5820( C5812 C5820 ) C5812_=_C5821( C5812 C5821 ) C5812_=_C5855( C5812 C5855 ) C5813_=_C5814( C5813 C5814 ) C5813_=_C5815( C5813 C5815 ) \nC5813_=_C5816( C5813 C5816 ) C5813_=_C5817( C5813 C5817 ) C5813_=_C5818( C5813 C5818 ) C5813_=_C5819( C5813 C5819 ) C5813_=_C5820( C5813 C5820 ) C5813_=_C5821( C5813 C5821 ) \nC5813_=_C5856( C5813 C5856 )</w:t>
      </w:r>
    </w:p>
    <w:p>
      <w:pPr>
        <w:pStyle w:val="PreformattedText"/>
        <w:bidi w:val="0"/>
        <w:spacing w:before="0" w:after="0"/>
        <w:jc w:val="left"/>
        <w:rPr/>
      </w:pPr>
      <w:r>
        <w:rPr/>
        <w:t xml:space="preserve"> </w:t>
      </w:r>
      <w:r>
        <w:rPr/>
        <w:t>C5814_=_C5815( C5814 C5815 ) C5814_=_C5816( C5814 C5816 ) C5814_=_C5817( C5814 C5817 ) C5814_=_C5818( C5814 C5818 ) C5814_=_C5819( C5814 C5819 ) \nC5814_=_C5820( C5814 C5820 ) C5814_=_C5821( C5814 C5821 ) C5814_=_C5857( C5814 C5857 ) C5815_=_C5816( C5815 C5816 ) C5815_=_C5817( C5815 C5817 ) C5815_=_C5818( C5815 C5818 ) \nC5815_=_C5819( C5815 C5819 ) C5815_=_C5820( C5815 C5820 ) C5815_=_C5821( C5815 C5821 ) C5815_=_C5858( C5815 C5858 ) C5816_=_C5817( C5816 C5817 ) C5816_=_C5818( C5816 C5818 ) \nC5816_=_C5819( C5816 C5819 ) C5816_=_C5820( C5816 C5820 ) C5816_=_C5821( C5816 C5821 ) C5816_=_C5859( C5816 C5859 ) C5817_=_C5818( C5817 C5818 ) C5817_=_C5819( C5817 C5819 ) \nC5817_=_C5820( C5817 C5820 ) C5817_=_C5821( C5817 C5821 ) C5817_=_C5860( C5817 C5860 ) C5818_=_C5819( C5818 C5819 ) C5818_=_C5820( C5818 C5820 ) C5818_=_C5821( C5818 C5821 ) \nC5818_=_C5861( C5818 C5861 ) C5819_=_C5820( C5819 C5820 ) C5819_=_C5821( C5819 C5821 ) C5819_=_C5862( C5819 C5862 ) C5820_=_C5821( C5820 C5821 ) C5820_=_C5863( C5820 C5863 ) \nC5821_=_C5864( C5821 C5864 ) C5853_=_C5854( C5853 C5854 ) C5853_=_C5855( C5853 C5855 ) C5853_=_C5856( C5853 C5856 ) C5853_=_C5857( C5853 C5857 ) C5853_=_C5858( C5853 C5858 ) \nC5853_=_C5859( C5853 C5859 ) C5853_=_C5860( C5853 C5860 ) C5853_=_C5861( C5853 C5861 ) C5853_=_C5862( C5853 C5862 ) C5853_=_C5863( C5853 C5863 ) C5853_=_C5864( C5853 C5864 ) \nC5854_=_C5855( C5854 C5855 ) C5854_=_C5856( C5854 C5856 ) C5854_=_C5857( C5854 C5857 ) C5854_=_C5858( C5854 C5858 ) C5854_=_C5859( C5854 C5859 ) C5854_=_C5860( C5854 C5860 ) \nC5854_=_C5861( C5854 C5861 ) C5854_=_C5862( C5854 C5862 ) C5854_=_C5863( C5854 C5863 ) C5854_=_C5864( C5854 C5864 ) C5855_=_C5856( C5855 C5856 ) C5855_=_C5857( C5855 C5857 ) \nC5855_=_C5858( C5855 C5858 ) C5855_=_C5859( C5855 C5859 ) C5855_=_C5860( C5855 C5860 ) C5855_=_C5861( C5855 C5861 ) C5855_=_C5862( C5855 C5862 ) C5855_=_C5863( C5855 C5863 ) \nC5855_=_C5864( C5855 C5864 ) C5856_=_C5857( C5856 C5857 ) C5856_=_C5858( C5856 C5858 ) C5856_=_C5859( C5856 C5859 ) C5856_=_C5860( C5856 C5860 ) C5856_=_C5861( C5856 C5861 ) \nC5856_=_C5862( C5856 C5862 ) C5856_=_C5863( C5856 C5863 ) C5856_=_C5864( C5856 C5864 ) C5857_=_C5858( C5857 C5858 ) C5857_=_C5859( C5857 C5859 ) C5857_=_C5860( C5857 C5860 ) \nC5857_=_C5861( C5857 C5861 ) C5857_=_C5862( C5857 C5862 ) C5857_=_C5863( C5857 C5863 ) C5857_=_C5864( C5857 C5864 ) C5858_=_C5859( C5858 C5859 ) C5858_=_C5860( C5858 C5860 ) \nC5858_=_C5861( C5858 C5861 ) C5858_=_C5862( C5858 C5862 ) C5858_=_C5863( C5858 C5863 ) C5858_=_C5864( C5858 C5864 ) C5859_=_C5860( C5859 C5860 ) C5859_=_C5861( C5859 C5861 ) \nC5859_=_C5862( C5859 C5862 ) C5859_=_C5863( C5859 C5863 ) C5859_=_C5864( C5859 C5864 ) C5860_=_C5861( C5860 C5861 ) C5860_=_C5862( C5860 C5862 ) C5860_=_C5863( C5860 C5863 ) \nC5860_=_C5864( C5860 C5864 ) C5861_=_C5862( C5861 C5862 ) C5861_=_C5863( C5861 C5863 ) C5861_=_C5864( C5861 C5864 ) C5862_=_C5863( C5862 C5863 ) C5862_=_C5864( C5862 C5864 ) \nC5863_=_C5864( C5863 C5864 ) "];233-&gt;316[label="80: C262 C263 C264 C265 C643 \nC644 C645 C646 C1290 C1291 C1292 \nC1293 C1883 C1884 C1885 C1886 C2251 \nC2252 C2253 C2254 C3810 C3811 C3812 \nC3813 C4823 C4824 C4825 C4826 C5199 \nC5200 C5201 C5202 C5438 C5439 C5440 \nC5441 C5442 C5443 C5444 C5445 C5446 \nC5447 C5448 C5449 C5677 C5678 C5679 \nC5680 C5681 C5682 C5683 C5684 C5685 \nC5686 C5687 C5688 C5810 C5811 C5812 \nC5813 C5814 C5815 C5816 C5817 C5818 \nC5819 C5820 C5821 C5853 C5854 C5855 \nC5856 C5857 C5858 C5859 C5860 C5861 \nC5862 C5863 C5864 \n880: C262_=_C263 ,C262_=_C264 ,C262_=_C265 ,C262_=_C643 ,C262_=_C1290 ,\nC262_=_C1883 ,C262_=_C2251 ,C262_=_C3810 ,C262_=_C4823 ,C262_=_C5199 ,C262_=_C5438 ,\nC262_=_C5439 ,C262_=_C5440 ,C262_=_C5441 ,C262_=_C5442 ,C262_=_C5443 ,C262_=_C5444 ,\nC262_=_C5445 ,C262_=_C5446 ,C262_=_C5447 ,C262_=_C5448 ,C262_=_C5449 ,C263_=_C264 ,\nC263_=_C265 ,C263_=_C644 ,C263_=_C1291 ,C263_=_C1884 ,C263_=_C2252 ,C263_=_C3811 ,\nC263_=_C4824 ,C263_=_C5200 ,C263_=_C5677 ,C263_=_C5678 ,C263_=_C5679 ,C263_=_C5680 ,\nC263_=_C5681 ,C263_=_C5682 ,C263_=_C5683 ,C263_=_C5684 ,C263_=_C5685 ,C263_=_C5686 ,\nC263_=_C5687 ,C263_=_C5688 ,C264_=_C265 ,C264_=_C645 ,C264_=_C1292 ,C264_=_C1885 ,\nC264_=_C2253 ,C264_=_C3812 ,C264_=_C4825 ,C264_=_C5201 ,C264_=_C5810 ,C264_=_C5811 ,\nC264_=_C5812 ,C264_=_C5813 ,C264_=_C5814 ,C264_=_C5815 ,C264_=_C5816 ,C264_=_C5817 ,\nC264_=_C5818 ,C264_=_C5819 ,C264_=_C5820 ,C264_=_C5821 ,C265_=_C646 ,C265_=_C1293 ,\nC265_=_C1886 ,C265_=_C2254 ,C265_=_C3813 ,C265_=_C4826 ,C265_=_C5202 ,C265_=_C5853 ,\nC265_=_C5854 ,C265_=_C5855 ,C265_=_C5856 ,C265_=_C5857 ,C265_=_C5858 ,C265_=_C5859 ,\nC265_=_C5860 ,C265_=_C5861 ,C265_=_C5862 ,C265_=_C5863 ,C265_=_C5864 ,C643_=_C644 ,\nC643_=_C645 ,C643_=_C646 ,C643_=_C1290 ,C643_=_C1883 ,C643_=_C2251 ,C643_=_C3810 ,\nC643_=_C4823 ,C643_=_C5199 ,C643_=_C5438 ,C643_=_C5439 ,C643_=_C5440 ,C643_=_C5441 ,\nC643_=_C5442 ,C643_=_C5443 ,C643_=_C5444 ,C643_=_C5445 ,C643_=_C5446 ,C643_=_C5447 ,\nC643_=_C5448 ,C643_=_C5449 ,C644_=_C645 ,C644_=_C646 ,C644_=_C1291 ,C644_=_C1884 ,\nC644_=_C2252 ,C644_=_C3811 ,C644_=_C4824 ,C644_=_C5200 ,C644_=_C5677 ,C644_=_C5678 ,\nC644_=_C5679 ,C644_=_C5680 ,C644_=_C5681 ,C644_=_C5682 ,C644_=_C5683 ,C644_=_C5684 ,\nC644_=_C5685 ,C644_=_C5686 ,C644_=_C5687 ,C644_=_C5688 ,C645_=_C646 ,C645_=_C1292 ,\nC645_=_C1885 ,C645_=_C2253 ,C645_=_C3812 ,C645_=_C4825 ,C645_=_C5201 ,C645_=_C5810 ,\nC645_=_C5811 ,C645_=_C5812 ,C645_=_C5813 ,C645_=_C5814 ,C645_=_C5815 ,C645_=_C5816 ,\nC645_=_C5817 ,C645_=_C5818 ,C645_=_C5819 ,C645_=_C5820 ,C645_=_C5821 ,C646_=_C1293 ,\nC646_=_C1886 ,C646_=_C2254 ,C646_=_C3813 ,C646_=_C4826 ,C646_=_C5202 ,C646_=_C5853 ,\nC646_=_C5854 ,C646_=_C5855 ,C646_=_C5856 ,C646_=_C5857 ,C646_=_C5858 ,C646_=_C5859 ,\nC646_=_C5860 ,C646_=_C5861 ,C646_=_C5862 ,C646_=_C5863 ,C646_=_C5864 ,C1290_=_C1291 ,\nC1290_=_C1292 ,C1290_=_C1293 ,C1290_=_C1883 ,C1290_=_C2251 ,C1290_=_C3810 ,C1290_=_C4823 ,\nC1290_=_C5199 ,C1290_=_C5438 ,C1290_=_C5439 ,C1290_=_C5440 ,C1290_=_C5441 ,C1290_=_C5442 ,\nC1290_=_C5443 ,C1290_=_C5444 ,C1290_=_C5445 ,C1290_=_C5446 ,C1290_=_C5447 ,C1290_=_C5448 ,\nC1290_=_C5449 ,C1291_=_C1292 ,C1291_=_C1293 ,C1291_=_C1884 ,C1291_=_C2252 ,C1291_=_C3811 ,\nC1291_=_C4824 ,C1291_=_C5200 ,C1291_=_C5677 ,C1291_=_C5678 ,C1291_=_C5679 ,C1291_=_C5680 ,\nC1291_=_C5681 ,C1291_=_C5682 ,C1291_=_C5683 ,C1291_=_C5684 ,C1291_=_C5685 ,C1291_=_C5686 ,\nC1291_=_C5687 ,C1291_=_C5688 ,C1292_=_C1293 ,C1292_=_C1885 ,C1292_=_C2253 ,C1292_=_C3812 ,\nC1292_=_C4825 ,C1292_=_C5201 ,C1292_=_C5810 ,C1292_=_C5811 ,C1292_=_C5812 ,C1292_=_C5813 ,\nC1292_=_C5814 ,C1292_=_C5815 ,C1292_=_C5816 ,C1292_=_C5817 ,C1292_=_C5818 ,C1292_=_C5819 ,\nC1292_=_C5820 ,C1292_=_C5821 ,C1293_=_C1886 ,C1293_=_C2254 ,C1293_=_C3813 ,C1293_=_C4826 ,\nC1293_=_C5202 ,C1293_=_C5853 ,C1293_=_C5854 ,C1293_=_C5855 ,C1293_=_C5856 ,C1293_=_C5857 ,\nC1293_=_C5858 ,C1293_=_C5859 ,C1293_=_C5860 ,C1293_=_C5861 ,C1293_=_C5862 ,C1293_=_C5863 ,\nC1293_=_C5864 ,C1883_=_C1884 ,C1883_=_C1885 ,C1883_=_C1886 ,C1883_=_C2251 ,C1883_=_C3810 ,\nC1883_=_C4823 ,C1883_=_C5199 ,C1883_=_C5438 ,C1883_=_C5439 ,C1883_=_C5440 ,C1883_=_C5441 ,\nC1883_=_C5442 ,C1883_=_C5443 ,C1883_=_C5444 ,C1883_=_C5445 ,C1883_=_C5446 ,C1883_=_C5447 ,\nC1883_=_C5448 ,C1883_=_C5449 ,C1884_=_C1885 ,C1884_=_C1886 ,C1884_=_C2252 ,C1884_=_C3811 ,\nC1884_=_C4824 ,C1884_=_C5200 ,C1884_=_C5677 ,C1884_=_C5678 ,C1884_=_C5679 ,C1884_=_C5680 ,\nC1884_=_C5681 ,C1884_=_C5682 ,C1884_=_C5683 ,C1884_=_C5684 ,C1884_=_C5685 ,C1884_=_C5686 ,\nC1884_=_C5687 ,C1884_=_C5688 ,C1885_=_C1886 ,C1885_=_C2253 ,C1885_=_C3812 ,C1885_=_C4825 ,\nC1885_=_C5201 ,C1885_=_C5810 ,C1885_=_C5811 ,C1885_=_C5812 ,C1885_=_C5813 ,C1885_=_C5814 ,\nC1885_=_C5815 ,C1885_=_C5816 ,C1885_=_C5817 ,C1885_=_C5818 ,C1885_=_C5819 ,C1885_=_C5820 ,\nC1885_=_C5821 ,C1886_=_C2254 ,C1886_=_C3813 ,C1886_=_C4826 ,C1886_=_C5202 ,C1886_=_C5853 ,\nC1886_=_C5854 ,C1886_=_C5855 ,C1886_=_C5856 ,C1886_=_C5857 ,C1886_=_C5858 ,C1886_=_C5859 ,\nC1886_=_C5860 ,C1886_=_C5861 ,C1886_=_C5862 ,C1886_=_C5863 ,C1886_=_C5864 ,C2251_=_C2252 ,\nC2251_=_C2253 ,C2251_=_C2254 ,C2251_=_C3810 ,C2251_=_C4823 ,C2251_=_C5199 ,C2251_=_C5438 ,\nC2251_=_C5439 ,C2251_=_C5440 ,C2251_=_C5441 ,C2251_=_C5442 ,C2251_=_C5443 ,C2251_=_C5444 ,\nC2251_=_C5445 ,C2251_=_C5446 ,C2251_=_C5447 ,C2251_=_C5448 ,C2251_=_C5449 ,C2252_=_C2253 ,\nC2252_=_C2254 ,C2252_=_C3811 ,C2252_=_C4824 ,C2252_=_C5200 ,C2252_=_C5677 ,C2252_=_C5678 ,\nC2252_=_C5679 ,C2252_=_C5680 ,C2252_=_C5681 ,C2252_=_C5682 ,C2252_=_C5683 ,C2252_=_C5684 ,\nC2252_=_C5685 ,C2252_=_C5686 ,C2252_=_C5687 ,C2252_=_C5688 ,C2253_=_C2254 ,C2253_=_C3812 ,\nC2253_=_C4825 ,C2253_=_C5201 ,C2253_=_C5810 ,C2253_=_C5811 ,C2253_=_C5812 ,C2253_=_C5813 ,\nC2253_=_C5814 ,C2253_=_C5815 ,C2253_=_C5816 ,C2253_=_C5817 ,C2253_=_C5818 ,C2253_=_C5819 ,\nC2253_=_C5820 ,C2253_=_C5821 ,C2254_=_C3813 ,C2254_=_C4826 ,C2254_=_C5202 ,C2254_=_C5853 ,\nC2254_=_C5854 ,C2254_=_C5855 ,C2254_=_C5856 ,C2254_=_C5857 ,C2254_=_C5858 ,C2254_=_C5859 ,\nC2254_=_C5860 ,C2254_=_C5861 ,C2254_=_C5862 ,C2254_=_C5863 ,C2254_=_C5864 ,C3810_=_C3811 ,\nC3810_=_C3812 ,C3810_=_C3813 ,C3810_=_C4823 ,C3810_=_C5199 ,C3810_=_C5438 ,C3810_=_C5439 ,\nC3810_=_C5440 ,C3810_=_C5441 ,C3810_=_C5442 ,C3810_=_C5443 ,C3810_=_C5444 ,C3810_=_C5445 ,\nC3810_=_C5446 ,C3810_=_C5447 ,C3810_=_C5448 ,C3810_=_C5449 ,C3811_=_C3812 ,C3811_=_C3813 ,\nC3811_=_C4824 ,C3811_=_C5200 ,C3811_=_C5677 ,C3811_=_C5678 ,C3811_=_C5679 ,C3811_=_C5680 ,\nC3811_=_C5681 ,C3811_=_C5682 ,C3811_=_C5683 ,C3811_=_C5684 ,C3811_=_C5685 ,C3811_=_C5686 ,\nC3811_=_C5687 ,C3811_=_C5688 ,C3812_=_C3813 ,C3812_=_C4825 ,C3812_=_C5201 ,C3812_=_C5810 ,\nC3812_=_C5811 ,C3812_=_C5812 ,C3812_=_C5813 ,C3812_=_C5814 ,C3812_=_C5815 ,C3812_=_C5816 ,\nC3812_=_C5817 ,C3812_=_C5818 ,C3812_=_C5819 ,C3812_=_C5820 ,C3812_=_C5821 ,C3813_=_C4826 ,\nC3813_=_C5202 ,C3813_=_C5853 ,C3813_=_C5854 ,C3813_=_C5855 ,C3813_=_C5856 ,C3813_=_C5857 ,\nC3813_=_C5858 ,C3813_=_C5859 ,C3813_=_C5860</w:t>
      </w:r>
    </w:p>
    <w:p>
      <w:pPr>
        <w:pStyle w:val="PreformattedText"/>
        <w:bidi w:val="0"/>
        <w:spacing w:before="0" w:after="0"/>
        <w:jc w:val="left"/>
        <w:rPr/>
      </w:pPr>
      <w:r>
        <w:rPr/>
        <w:t xml:space="preserve"> </w:t>
      </w:r>
      <w:r>
        <w:rPr/>
        <w:t>,C3813_=_C5861 ,C3813_=_C5862 ,C3813_=_C5863 ,\nC3813_=_C5864 ,C4823_=_C4824 ,C4823_=_C4825 ,C4823_=_C4826 ,C4823_=_C5199 ,C4823_=_C5438 ,\nC4823_=_C5439 ,C4823_=_C5440 ,C4823_=_C5441 ,C4823_=_C5442 ,C4823_=_C5443 ,C4823_=_C5444 ,\nC4823_=_C5445 ,C4823_=_C5446 ,C4823_=_C5447 ,C4823_=_C5448 ,C4823_=_C5449 ,C4824_=_C4825 ,\nC4824_=_C4826 ,C4824_=_C5200 ,C4824_=_C5677 ,C4824_=_C5678 ,C4824_=_C5679 ,C4824_=_C5680 ,\nC4824_=_C5681 ,C4824_=_C5682 ,C4824_=_C5683 ,C4824_=_C5684 ,C4824_=_C5685 ,C4824_=_C5686 ,\nC4824_=_C5687 ,C4824_=_C5688 ,C4825_=_C4826 ,C4825_=_C5201 ,C4825_=_C5810 ,C4825_=_C5811 ,\nC4825_=_C5812 ,C4825_=_C5813 ,C4825_=_C5814 ,C4825_=_C5815 ,C4825_=_C5816 ,C4825_=_C5817 ,\nC4825_=_C5818 ,C4825_=_C5819 ,C4825_=_C5820 ,C4825_=_C5821 ,C4826_=_C5202 ,C4826_=_C5853 ,\nC4826_=_C5854 ,C4826_=_C5855 ,C4826_=_C5856 ,C4826_=_C5857 ,C4826_=_C5858 ,C4826_=_C5859 ,\nC4826_=_C5860 ,C4826_=_C5861 ,C4826_=_C5862 ,C4826_=_C5863 ,C4826_=_C5864 ,C5199_=_C5200 ,\nC5199_=_C5201 ,C5199_=_C5202 ,C5199_=_C5438 ,C5199_=_C5439 ,C5199_=_C5440 ,C5199_=_C5441 ,\nC5199_=_C5442 ,C5199_=_C5443 ,C5199_=_C5444 ,C5199_=_C5445 ,C5199_=_C5446 ,C5199_=_C5447 ,\nC5199_=_C5448 ,C5199_=_C5449 ,C5200_=_C5201 ,C5200_=_C5202 ,C5200_=_C5677 ,C5200_=_C5678 ,\nC5200_=_C5679 ,C5200_=_C5680 ,C5200_=_C5681 ,C5200_=_C5682 ,C5200_=_C5683 ,C5200_=_C5684 ,\nC5200_=_C5685 ,C5200_=_C5686 ,C5200_=_C5687 ,C5200_=_C5688 ,C5201_=_C5202 ,C5201_=_C5810 ,\nC5201_=_C5811 ,C5201_=_C5812 ,C5201_=_C5813 ,C5201_=_C5814 ,C5201_=_C5815 ,C5201_=_C5816 ,\nC5201_=_C5817 ,C5201_=_C5818 ,C5201_=_C5819 ,C5201_=_C5820 ,C5201_=_C5821 ,C5202_=_C5853 ,\nC5202_=_C5854 ,C5202_=_C5855 ,C5202_=_C5856 ,C5202_=_C5857 ,C5202_=_C5858 ,C5202_=_C5859 ,\nC5202_=_C5860 ,C5202_=_C5861 ,C5202_=_C5862 ,C5202_=_C5863 ,C5202_=_C5864 ,C5438_=_C5439 ,\nC5438_=_C5440 ,C5438_=_C5441 ,C5438_=_C5442 ,C5438_=_C5443 ,C5438_=_C5444 ,C5438_=_C5445 ,\nC5438_=_C5446 ,C5438_=_C5447 ,C5438_=_C5448 ,C5438_=_C5449 ,C5438_=_C5677 ,C5438_=_C5810 ,\nC5438_=_C5853 ,C5439_=_C5440 ,C5439_=_C5441 ,C5439_=_C5442 ,C5439_=_C5443 ,C5439_=_C5444 ,\nC5439_=_C5445 ,C5439_=_C5446 ,C5439_=_C5447 ,C5439_=_C5448 ,C5439_=_C5449 ,C5439_=_C5678 ,\nC5439_=_C5811 ,C5439_=_C5854 ,C5440_=_C5441 ,C5440_=_C5442 ,C5440_=_C5443 ,C5440_=_C5444 ,\nC5440_=_C5445 ,C5440_=_C5446 ,C5440_=_C5447 ,C5440_=_C5448 ,C5440_=_C5449 ,C5440_=_C5679 ,\nC5440_=_C5812 ,C5440_=_C5855 ,C5441_=_C5442 ,C5441_=_C5443 ,C5441_=_C5444 ,C5441_=_C5445 ,\nC5441_=_C5446 ,C5441_=_C5447 ,C5441_=_C5448 ,C5441_=_C5449 ,C5441_=_C5680 ,C5441_=_C5813 ,\nC5441_=_C5856 ,C5442_=_C5443 ,C5442_=_C5444 ,C5442_=_C5445 ,C5442_=_C5446 ,C5442_=_C5447 ,\nC5442_=_C5448 ,C5442_=_C5449 ,C5442_=_C5681 ,C5442_=_C5814 ,C5442_=_C5857 ,C5443_=_C5444 ,\nC5443_=_C5445 ,C5443_=_C5446 ,C5443_=_C5447 ,C5443_=_C5448 ,C5443_=_C5449 ,C5443_=_C5682 ,\nC5443_=_C5815 ,C5443_=_C5858 ,C5444_=_C5445 ,C5444_=_C5446 ,C5444_=_C5447 ,C5444_=_C5448 ,\nC5444_=_C5449 ,C5444_=_C5683 ,C5444_=_C5816 ,C5444_=_C5859 ,C5445_=_C5446 ,C5445_=_C5447 ,\nC5445_=_C5448 ,C5445_=_C5449 ,C5445_=_C5684 ,C5445_=_C5817 ,C5445_=_C5860 ,C5446_=_C5447 ,\nC5446_=_C5448 ,C5446_=_C5449 ,C5446_=_C5685 ,C5446_=_C5818 ,C5446_=_C5861 ,C5447_=_C5448 ,\nC5447_=_C5449 ,C5447_=_C5686 ,C5447_=_C5819 ,C5447_=_C5862 ,C5448_=_C5449 ,C5448_=_C5687 ,\nC5448_=_C5820 ,C5448_=_C5863 ,C5449_=_C5688 ,C5449_=_C5821 ,C5449_=_C5864 ,C5677_=_C5678 ,\nC5677_=_C5679 ,C5677_=_C5680 ,C5677_=_C5681 ,C5677_=_C5682 ,C5677_=_C5683 ,C5677_=_C5684 ,\nC5677_=_C5685 ,C5677_=_C5686 ,C5677_=_C5687 ,C5677_=_C5688 ,C5677_=_C5810 ,C5677_=_C5853 ,\nC5678_=_C5679 ,C5678_=_C5680 ,C5678_=_C5681 ,C5678_=_C5682 ,C5678_=_C5683 ,C5678_=_C5684 ,\nC5678_=_C5685 ,C5678_=_C5686 ,C5678_=_C5687 ,C5678_=_C5688 ,C5678_=_C5811 ,C5678_=_C5854 ,\nC5679_=_C5680 ,C5679_=_C5681 ,C5679_=_C5682 ,C5679_=_C5683 ,C5679_=_C5684 ,C5679_=_C5685 ,\nC5679_=_C5686 ,C5679_=_C5687 ,C5679_=_C5688 ,C5679_=_C5812 ,C5679_=_C5855 ,C5680_=_C5681 ,\nC5680_=_C5682 ,C5680_=_C5683 ,C5680_=_C5684 ,C5680_=_C5685 ,C5680_=_C5686 ,C5680_=_C5687 ,\nC5680_=_C5688 ,C5680_=_C5813 ,C5680_=_C5856 ,C5681_=_C5682 ,C5681_=_C5683 ,C5681_=_C5684 ,\nC5681_=_C5685 ,C5681_=_C5686 ,C5681_=_C5687 ,C5681_=_C5688 ,C5681_=_C5814 ,C5681_=_C5857 ,\nC5682_=_C5683 ,C5682_=_C5684 ,C5682_=_C5685 ,C5682_=_C5686 ,C5682_=_C5687 ,C5682_=_C5688 ,\nC5682_=_C5815 ,C5682_=_C5858 ,C5683_=_C5684 ,C5683_=_C5685 ,C5683_=_C5686 ,C5683_=_C5687 ,\nC5683_=_C5688 ,C5683_=_C5816 ,C5683_=_C5859 ,C5684_=_C5685 ,C5684_=_C5686 ,C5684_=_C5687 ,\nC5684_=_C5688 ,C5684_=_C5817 ,C5684_=_C5860 ,C5685_=_C5686 ,C5685_=_C5687 ,C5685_=_C5688 ,\nC5685_=_C5818 ,C5685_=_C5861 ,C5686_=_C5687 ,C5686_=_C5688 ,C5686_=_C5819 ,C5686_=_C5862 ,\nC5687_=_C5688 ,C5687_=_C5820 ,C5687_=_C5863 ,C5688_=_C5821 ,C5688_=_C5864 ,C5810_=_C5811 ,\nC5810_=_C5812 ,C5810_=_C5813 ,C5810_=_C5814 ,C5810_=_C5815 ,C5810_=_C5816 ,C5810_=_C5817 ,\nC5810_=_C5818 ,C5810_=_C5819 ,C5810_=_C5820 ,C5810_=_C5821 ,C5810_=_C5853 ,C5811_=_C5812 ,\nC5811_=_C5813 ,C5811_=_C5814 ,C5811_=_C5815 ,C5811_=_C5816 ,C5811_=_C5817 ,C5811_=_C5818 ,\nC5811_=_C5819 ,C5811_=_C5820 ,C5811_=_C5821 ,C5811_=_C5854 ,C5812_=_C5813 ,C5812_=_C5814 ,\nC5812_=_C5815 ,C5812_=_C5816 ,C5812_=_C5817 ,C5812_=_C5818 ,C5812_=_C5819 ,C5812_=_C5820 ,\nC5812_=_C5821 ,C5812_=_C5855 ,C5813_=_C5814 ,C5813_=_C5815 ,C5813_=_C5816 ,C5813_=_C5817 ,\nC5813_=_C5818 ,C5813_=_C5819 ,C5813_=_C5820 ,C5813_=_C5821 ,C5813_=_C5856 ,C5814_=_C5815 ,\nC5814_=_C5816 ,C5814_=_C5817 ,C5814_=_C5818 ,C5814_=_C5819 ,C5814_=_C5820 ,C5814_=_C5821 ,\nC5814_=_C5857 ,C5815_=_C5816 ,C5815_=_C5817 ,C5815_=_C5818 ,C5815_=_C5819 ,C5815_=_C5820 ,\nC5815_=_C5821 ,C5815_=_C5858 ,C5816_=_C5817 ,C5816_=_C5818 ,C5816_=_C5819 ,C5816_=_C5820 ,\nC5816_=_C5821 ,C5816_=_C5859 ,C5817_=_C5818 ,C5817_=_C5819 ,C5817_=_C5820 ,C5817_=_C5821 ,\nC5817_=_C5860 ,C5818_=_C5819 ,C5818_=_C5820 ,C5818_=_C5821 ,C5818_=_C5861 ,C5819_=_C5820 ,\nC5819_=_C5821 ,C5819_=_C5862 ,C5820_=_C5821 ,C5820_=_C5863 ,C5821_=_C5864 ,C5853_=_C5854 ,\nC5853_=_C5855 ,C5853_=_C5856 ,C5853_=_C5857 ,C5853_=_C5858 ,C5853_=_C5859 ,C5853_=_C5860 ,\nC5853_=_C5861 ,C5853_=_C5862 ,C5853_=_C5863 ,C5853_=_C5864 ,C5854_=_C5855 ,C5854_=_C5856 ,\nC5854_=_C5857 ,C5854_=_C5858 ,C5854_=_C5859 ,C5854_=_C5860 ,C5854_=_C5861 ,C5854_=_C5862 ,\nC5854_=_C5863 ,C5854_=_C5864 ,C5855_=_C5856 ,C5855_=_C5857 ,C5855_=_C5858 ,C5855_=_C5859 ,\nC5855_=_C5860 ,C5855_=_C5861 ,C5855_=_C5862 ,C5855_=_C5863 ,C5855_=_C5864 ,C5856_=_C5857 ,\nC5856_=_C5858 ,C5856_=_C5859 ,C5856_=_C5860 ,C5856_=_C5861 ,C5856_=_C5862 ,C5856_=_C5863 ,\nC5856_=_C5864 ,C5857_=_C5858 ,C5857_=_C5859 ,C5857_=_C5860 ,C5857_=_C5861 ,C5857_=_C5862 ,\nC5857_=_C5863 ,C5857_=_C5864 ,C5858_=_C5859 ,C5858_=_C5860 ,C5858_=_C5861 ,C5858_=_C5862 ,\nC5858_=_C5863 ,C5858_=_C5864 ,C5859_=_C5860 ,C5859_=_C5861 ,C5859_=_C5862 ,C5859_=_C5863 ,\nC5859_=_C5864 ,C5860_=_C5861 ,C5860_=_C5862 ,C5860_=_C5863 ,C5860_=_C5864 ,C5861_=_C5862 ,\nC5861_=_C5863 ,C5861_=_C5864 ,C5862_=_C5863 ,C5862_=_C5864 ,C5863_=_C5864 ,"];317[shape=box, label="id:317 level: 8\n84: C256 C257 C258 C259 C260 \nC261 C262 C263 C264 C265 C266 \nC267 C268 C269 C270 C271 C272 \nC273 C274 C275 C276 C277 C637 \nC638 C639 C640 C641 C642 C643 \nC644 C645 C646 C647 C648 C649 \nC650 C651 C652 C653 C654 C655 \nC656 C657 C658 C1288 C1289 C1881 \nC1882 C2249 C2250 C3808 C3809 C4823 \nC4824 C4825 C4826 C4827 C4828 C4829 \nC4830 C4831 C4832 C4833 C4834 C4835 \nC4836 C4837 C4838 C5199 C5200 C5201 \nC5202 C5203 C5204 C5205 C5206 C5207 \nC5208 C5209 C5210 C5211 C5212 C5213 \nC5214 \n1044: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637( C256 C637 ) C256_=_C1288( C256 C1288 ) \nC256_=_C1289( C256 C1289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638( C257 C638 ) C257_=_C1881( C257 C1881 ) C257_=_C1882( C257 C1882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639( C258 C639 ) C258_=_C2249( C258 C2249 ) C258_=_C2250( C258 C2250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640( C259 C640 ) C259_=_C3808( C259 C3808 ) \nC259_=_C3809( C259 C3809 ) C260_=_C261( C260 C261 ) C260_=_C262( C260 C262 ) C260_=_C263( C260 C263 ) C260_=_C264( C260 C264 ) C260_=_C265( C260 C265 ) \nC260_=_C266(</w:t>
      </w:r>
    </w:p>
    <w:p>
      <w:pPr>
        <w:pStyle w:val="PreformattedText"/>
        <w:bidi w:val="0"/>
        <w:spacing w:before="0" w:after="0"/>
        <w:jc w:val="left"/>
        <w:rPr/>
      </w:pPr>
      <w:r>
        <w:rPr/>
        <w:t xml:space="preserve"> </w:t>
      </w:r>
      <w:r>
        <w:rPr/>
        <w:t>C260 C266 ) C260_=_C267( C260 C267 ) C260_=_C268( C260 C268 ) C260_=_C269( C260 C269 ) C260_=_C270( C260 C270 ) C260_=_C271( C260 C271 ) \nC260_=_C272( C260 C272 ) C260_=_C273( C260 C273 ) C260_=_C274( C260 C274 ) C260_=_C275( C260 C275 ) C260_=_C276( C260 C276 ) C260_=_C277( C260 C277 ) \nC260_=_C641( C260 C641 ) C260_=_C1288( C260 C1288 ) C260_=_C1881( C260 C1881 ) C260_=_C2249( C260 C2249 ) C260_=_C3808( C260 C3808 ) C260_=_C4823( C260 C4823 ) \nC260_=_C4824( C260 C4824 ) C260_=_C4825( C260 C4825 ) C260_=_C4826( C260 C4826 ) C260_=_C4827( C260 C4827 ) C260_=_C4828( C260 C4828 ) C260_=_C4829( C260 C4829 ) \nC260_=_C4830( C260 C4830 ) C260_=_C4831( C260 C4831 ) C260_=_C4832( C260 C4832 ) C260_=_C4833( C260 C4833 ) C260_=_C4834( C260 C4834 ) C260_=_C4835( C260 C4835 ) \nC260_=_C4836( C260 C4836 ) C260_=_C4837( C260 C4837 ) C260_=_C4838( C260 C4838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642( C261 C642 ) C261_=_C1289( C261 C1289 ) C261_=_C1882( C261 C1882 ) C261_=_C2250( C261 C2250 ) C261_=_C3809( C261 C3809 ) \nC261_=_C5199( C261 C5199 ) C261_=_C5200( C261 C5200 ) C261_=_C5201( C261 C5201 ) C261_=_C5202( C261 C5202 ) C261_=_C5203( C261 C5203 ) C261_=_C5204( C261 C5204 ) \nC261_=_C5205( C261 C5205 ) C261_=_C5206( C261 C5206 ) C261_=_C5207( C261 C5207 ) C261_=_C5208( C261 C5208 ) C261_=_C5209( C261 C5209 ) C261_=_C5210( C261 C5210 ) \nC261_=_C5211( C261 C5211 ) C261_=_C5212( C261 C5212 ) C261_=_C5213( C261 C5213 ) C261_=_C5214( C261 C5214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643( C262 C643 ) C262_=_C4823( C262 C4823 ) C262_=_C5199( C262 C5199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644( C263 C644 ) C263_=_C4824( C263 C4824 ) C263_=_C5200( C263 C5200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645( C264 C645 ) C264_=_C4825( C264 C4825 ) \nC264_=_C5201( C264 C5201 ) C265_=_C266( C265 C266 ) C265_=_C267( C265 C267 ) C265_=_C268( C265 C268 ) C265_=_C269( C265 C269 ) C265_=_C270( C265 C270 ) \nC265_=_C271( C265 C271 ) C265_=_C272( C265 C272 ) C265_=_C273( C265 C273 ) C265_=_C274( C265 C274 ) C265_=_C275( C265 C275 ) C265_=_C276( C265 C276 ) \nC265_=_C277( C265 C277 ) C265_=_C646( C265 C646 ) C265_=_C4826( C265 C4826 ) C265_=_C5202( C265 C5202 ) C266_=_C267( C266 C267 ) C266_=_C268( C266 C268 ) \nC266_=_C269( C266 C269 ) C266_=_C270( C266 C270 ) C266_=_C271( C266 C271 ) C266_=_C272( C266 C272 ) C266_=_C273( C266 C273 ) C266_=_C274( C266 C274 ) \nC266_=_C275( C266 C275 ) C266_=_C276( C266 C276 ) C266_=_C277( C266 C277 ) C266_=_C647( C266 C647 ) C266_=_C4827( C266 C4827 ) C266_=_C5203( C266 C5203 ) \nC267_=_C268( C267 C268 ) C267_=_C269( C267 C269 ) C267_=_C270( C267 C270 ) C267_=_C271( C267 C271 ) C267_=_C272( C267 C272 ) C267_=_C273( C267 C273 ) \nC267_=_C274( C267 C274 ) C267_=_C275( C267 C275 ) C267_=_C276( C267 C276 ) C267_=_C277( C267 C277 ) C267_=_C648( C267 C648 ) C267_=_C4828( C267 C4828 ) \nC267_=_C5204( C267 C5204 ) C268_=_C269( C268 C269 ) C268_=_C270( C268 C270 ) C268_=_C271( C268 C271 ) C268_=_C272( C268 C272 ) C268_=_C273( C268 C273 ) \nC268_=_C274( C268 C274 ) C268_=_C275( C268 C275 ) C268_=_C276( C268 C276 ) C268_=_C277( C268 C277 ) C268_=_C649( C268 C649 ) C268_=_C4829( C268 C4829 ) \nC268_=_C5205( C268 C5205 ) C269_=_C270( C269 C270 ) C269_=_C271( C269 C271 ) C269_=_C272( C269 C272 ) C269_=_C273( C269 C273 ) C269_=_C274( C269 C274 ) \nC269_=_C275( C269 C275 ) C269_=_C276( C269 C276 ) C269_=_C277( C269 C277 ) C269_=_C650( C269 C650 ) C269_=_C4830( C269 C4830 ) C269_=_C5206( C269 C5206 ) \nC270_=_C271( C270 C271 ) C270_=_C272( C270 C272 ) C270_=_C273( C270 C273 ) C270_=_C274( C270 C274 ) C270_=_C275( C270 C275 ) C270_=_C276( C270 C276 ) \nC270_=_C277( C270 C277 ) C270_=_C651( C270 C651 ) C270_=_C4831( C270 C4831 ) C270_=_C5207( C270 C5207 ) C271_=_C272( C271 C272 ) C271_=_C273( C271 C273 ) \nC271_=_C274( C271 C274 ) C271_=_C275( C271 C275 ) C271_=_C276( C271 C276 ) C271_=_C277( C271 C277 ) C271_=_C652( C271 C652 ) C271_=_C4832( C271 C4832 ) \nC271_=_C5208( C271 C5208 ) C272_=_C273( C272 C273 ) C272_=_C274( C272 C274 ) C272_=_C275( C272 C275 ) C272_=_C276( C272 C276 ) C272_=_C277( C272 C277 ) \nC272_=_C653( C272 C653 ) C272_=_C4833( C272 C4833 ) C272_=_C5209( C272 C5209 ) C273_=_C274( C273 C274 ) C273_=_C275( C273 C275 ) C273_=_C276( C273 C276 ) \nC273_=_C277( C273 C277 ) C273_=_C654( C273 C654 ) C273_=_C4834( C273 C4834 ) C273_=_C5210( C273 C5210 ) C274_=_C275( C274 C275 ) C274_=_C276( C274 C276 ) \nC274_=_C277( C274 C277 ) C274_=_C655( C274 C655 ) C274_=_C4835( C274 C4835 ) C274_=_C5211( C274 C5211 ) C275_=_C276( C275 C276 ) C275_=_C277( C275 C277 ) \nC275_=_C656( C275 C656 ) C275_=_C4836( C275 C4836 ) C275_=_C5212( C275 C5212 ) C276_=_C277( C276 C277 ) C276_=_C657( C276 C657 ) C276_=_C4837( C276 C4837 ) \nC276_=_C5213( C276 C5213 ) C277_=_C658( C277 C658 ) C277_=_C4838( C277 C4838 ) C277_=_C5214( C277 C5214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1288( C637 C1288 ) C637_=_C1289( C637 C1289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654( C638 C654 ) C638_=_C655( C638 C655 ) C638_=_C656( C638 C656 ) C638_=_C657( C638 C657 ) C638_=_C658( C638 C658 ) C638_=_C1881( C638 C1881 ) \nC638_=_C1882( C638 C1882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2249( C639 C2249 ) C639_=_C2250( C639 C2250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3808( C640 C3808 ) C640_=_C3809( C640 C3809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1288( C641 C1288 ) \nC641_=_C1881( C641 C1881 ) C641_=_C2249( C641 C2249 ) C641_=_C3808( C641 C3808 ) C641_=_C4823( C641 C4823 ) C641_=_C4824( C641 C4824 ) C641_=_C4825( C641 C4825 ) \nC641_=_C4826( C641 C4826 ) C641_=_C4827( C641 C4827 ) C641_=_C4828( C641 C4828 ) C641_=_C4829( C641 C4829 ) C641_=_C4830( C641 C4830 ) C641_=_C4831( C641 C4831 ) \nC641_=_C4832( C641 C4832 ) C641_=_C4833( C641 C4833 ) C641_=_C4834( C641 C4834 ) C641_=_C4835( C641 C4835 ) C641_=_C4836( C641 C4836 ) C641_=_C4837( C641 C4837 ) \nC641_=_C4838( C641 C4838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1289( C642 C1289 ) \nC642_=_C1882( C642 C1882 ) C642_=_C2250( C642 C2250 ) C642_=_C3809( C642 C3809 ) C642_=_C5199( C642 C5199 ) C642_=_C5200( C642 C5200 )</w:t>
      </w:r>
    </w:p>
    <w:p>
      <w:pPr>
        <w:pStyle w:val="PreformattedText"/>
        <w:bidi w:val="0"/>
        <w:spacing w:before="0" w:after="0"/>
        <w:jc w:val="left"/>
        <w:rPr/>
      </w:pPr>
      <w:r>
        <w:rPr/>
        <w:t xml:space="preserve"> </w:t>
      </w:r>
      <w:r>
        <w:rPr/>
        <w:t>C642_=_C5201( C642 C5201 ) \nC642_=_C5202( C642 C5202 ) C642_=_C5203( C642 C5203 ) C642_=_C5204( C642 C5204 ) C642_=_C5205( C642 C5205 ) C642_=_C5206( C642 C5206 ) C642_=_C5207( C642 C5207 ) \nC642_=_C5208( C642 C5208 ) C642_=_C5209( C642 C5209 ) C642_=_C5210( C642 C5210 ) C642_=_C5211( C642 C5211 ) C642_=_C5212( C642 C5212 ) C642_=_C5213( C642 C5213 ) \nC642_=_C5214( C642 C5214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4823( C643 C4823 ) C643_=_C5199( C643 C5199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4824( C644 C4824 ) C644_=_C5200( C644 C5200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4825( C645 C4825 ) \nC645_=_C5201( C645 C5201 ) C646_=_C647( C646 C647 ) C646_=_C648( C646 C648 ) C646_=_C649( C646 C649 ) C646_=_C650( C646 C650 ) C646_=_C651( C646 C651 ) \nC646_=_C652( C646 C652 ) C646_=_C653( C646 C653 ) C646_=_C654( C646 C654 ) C646_=_C655( C646 C655 ) C646_=_C656( C646 C656 ) C646_=_C657( C646 C657 ) \nC646_=_C658( C646 C658 ) C646_=_C4826( C646 C4826 ) C646_=_C5202( C646 C5202 ) C647_=_C648( C647 C648 ) C647_=_C649( C647 C649 ) C647_=_C650( C647 C650 ) \nC647_=_C651( C647 C651 ) C647_=_C652( C647 C652 ) C647_=_C653( C647 C653 ) C647_=_C654( C647 C654 ) C647_=_C655( C647 C655 ) C647_=_C656( C647 C656 ) \nC647_=_C657( C647 C657 ) C647_=_C658( C647 C658 ) C647_=_C4827( C647 C4827 ) C647_=_C5203( C647 C5203 ) C648_=_C649( C648 C649 ) C648_=_C650( C648 C650 ) \nC648_=_C651( C648 C651 ) C648_=_C652( C648 C652 ) C648_=_C653( C648 C653 ) C648_=_C654( C648 C654 ) C648_=_C655( C648 C655 ) C648_=_C656( C648 C656 ) \nC648_=_C657( C648 C657 ) C648_=_C658( C648 C658 ) C648_=_C4828( C648 C4828 ) C648_=_C5204( C648 C5204 ) C649_=_C650( C649 C650 ) C649_=_C651( C649 C651 ) \nC649_=_C652( C649 C652 ) C649_=_C653( C649 C653 ) C649_=_C654( C649 C654 ) C649_=_C655( C649 C655 ) C649_=_C656( C649 C656 ) C649_=_C657( C649 C657 ) \nC649_=_C658( C649 C658 ) C649_=_C4829( C649 C4829 ) C649_=_C5205( C649 C5205 ) C650_=_C651( C650 C651 ) C650_=_C652( C650 C652 ) C650_=_C653( C650 C653 ) \nC650_=_C654( C650 C654 ) C650_=_C655( C650 C655 ) C650_=_C656( C650 C656 ) C650_=_C657( C650 C657 ) C650_=_C658( C650 C658 ) C650_=_C4830( C650 C4830 ) \nC650_=_C5206( C650 C5206 ) C651_=_C652( C651 C652 ) C651_=_C653( C651 C653 ) C651_=_C654( C651 C654 ) C651_=_C655( C651 C655 ) C651_=_C656( C651 C656 ) \nC651_=_C657( C651 C657 ) C651_=_C658( C651 C658 ) C651_=_C4831( C651 C4831 ) C651_=_C5207( C651 C5207 ) C652_=_C653( C652 C653 ) C652_=_C654( C652 C654 ) \nC652_=_C655( C652 C655 ) C652_=_C656( C652 C656 ) C652_=_C657( C652 C657 ) C652_=_C658( C652 C658 ) C652_=_C4832( C652 C4832 ) C652_=_C5208( C652 C5208 ) \nC653_=_C654( C653 C654 ) C653_=_C655( C653 C655 ) C653_=_C656( C653 C656 ) C653_=_C657( C653 C657 ) C653_=_C658( C653 C658 ) C653_=_C4833( C653 C4833 ) \nC653_=_C5209( C653 C5209 ) C654_=_C655( C654 C655 ) C654_=_C656( C654 C656 ) C654_=_C657( C654 C657 ) C654_=_C658( C654 C658 ) C654_=_C4834( C654 C4834 ) \nC654_=_C5210( C654 C5210 ) C655_=_C656( C655 C656 ) C655_=_C657( C655 C657 ) C655_=_C658( C655 C658 ) C655_=_C4835( C655 C4835 ) C655_=_C5211( C655 C5211 ) \nC656_=_C657( C656 C657 ) C656_=_C658( C656 C658 ) C656_=_C4836( C656 C4836 ) C656_=_C5212( C656 C5212 ) C657_=_C658( C657 C658 ) C657_=_C4837( C657 C4837 ) \nC657_=_C5213( C657 C5213 ) C658_=_C4838( C658 C4838 ) C658_=_C5214( C658 C5214 ) C1288_=_C1289( C1288 C1289 ) C1288_=_C1881( C1288 C1881 ) C1288_=_C2249( C1288 C2249 ) \nC1288_=_C3808( C1288 C3808 ) C1288_=_C4823( C1288 C4823 ) C1288_=_C4824( C1288 C4824 ) C1288_=_C4825( C1288 C4825 ) C1288_=_C4826( C1288 C4826 ) C1288_=_C4827( C1288 C4827 ) \nC1288_=_C4828( C1288 C4828 ) C1288_=_C4829( C1288 C4829 ) C1288_=_C4830( C1288 C4830 ) C1288_=_C4831( C1288 C4831 ) C1288_=_C4832( C1288 C4832 ) C1288_=_C4833( C1288 C4833 ) \nC1288_=_C4834( C1288 C4834 ) C1288_=_C4835( C1288 C4835 ) C1288_=_C4836( C1288 C4836 ) C1288_=_C4837( C1288 C4837 ) C1288_=_C4838( C1288 C4838 ) C1289_=_C1882( C1289 C1882 ) \nC1289_=_C2250( C1289 C2250 ) C1289_=_C3809( C1289 C3809 ) C1289_=_C5199( C1289 C5199 ) C1289_=_C5200( C1289 C5200 ) C1289_=_C5201( C1289 C5201 ) C1289_=_C5202( C1289 C5202 ) \nC1289_=_C5203( C1289 C5203 ) C1289_=_C5204( C1289 C5204 ) C1289_=_C5205( C1289 C5205 ) C1289_=_C5206( C1289 C5206 ) C1289_=_C5207( C1289 C5207 ) C1289_=_C5208( C1289 C5208 ) \nC1289_=_C5209( C1289 C5209 ) C1289_=_C5210( C1289 C5210 ) C1289_=_C5211( C1289 C5211 ) C1289_=_C5212( C1289 C5212 ) C1289_=_C5213( C1289 C5213 ) C1289_=_C5214( C1289 C5214 ) \nC1881_=_C1882( C1881 C1882 ) C1881_=_C2249( C1881 C2249 ) C1881_=_C3808( C1881 C3808 ) C1881_=_C4823( C1881 C4823 ) C1881_=_C4824( C1881 C4824 ) C1881_=_C4825( C1881 C4825 ) \nC1881_=_C4826( C1881 C4826 ) C1881_=_C4827( C1881 C4827 ) C1881_=_C4828( C1881 C4828 ) C1881_=_C4829( C1881 C4829 ) C1881_=_C4830( C1881 C4830 ) C1881_=_C4831( C1881 C4831 ) \nC1881_=_C4832( C1881 C4832 ) C1881_=_C4833( C1881 C4833 ) C1881_=_C4834( C1881 C4834 ) C1881_=_C4835( C1881 C4835 ) C1881_=_C4836( C1881 C4836 ) C1881_=_C4837( C1881 C4837 ) \nC1881_=_C4838( C1881 C4838 ) C1882_=_C2250( C1882 C2250 ) C1882_=_C3809( C1882 C3809 ) C1882_=_C5199( C1882 C5199 ) C1882_=_C5200( C1882 C5200 ) C1882_=_C5201( C1882 C5201 ) \nC1882_=_C5202( C1882 C5202 ) C1882_=_C5203( C1882 C5203 ) C1882_=_C5204( C1882 C5204 ) C1882_=_C5205( C1882 C5205 ) C1882_=_C5206( C1882 C5206 ) C1882_=_C5207( C1882 C5207 ) \nC1882_=_C5208( C1882 C5208 ) C1882_=_C5209( C1882 C5209 ) C1882_=_C5210( C1882 C5210 ) C1882_=_C5211( C1882 C5211 ) C1882_=_C5212( C1882 C5212 ) C1882_=_C5213( C1882 C5213 ) \nC1882_=_C5214( C1882 C5214 ) C2249_=_C2250( C2249 C2250 ) C2249_=_C3808( C2249 C3808 ) C2249_=_C4823( C2249 C4823 ) C2249_=_C4824( C2249 C4824 ) C2249_=_C4825( C2249 C4825 ) \nC2249_=_C4826( C2249 C4826 ) C2249_=_C4827( C2249 C4827 ) C2249_=_C4828( C2249 C4828 ) C2249_=_C4829( C2249 C4829 ) C2249_=_C4830( C2249 C4830 ) C2249_=_C4831( C2249 C4831 ) \nC2249_=_C4832( C2249 C4832 ) C2249_=_C4833( C2249 C4833 ) C2249_=_C4834( C2249 C4834 ) C2249_=_C4835( C2249 C4835 ) C2249_=_C4836( C2249 C4836 ) C2249_=_C4837( C2249 C4837 ) \nC2249_=_C4838( C2249 C4838 ) C2250_=_C3809( C2250 C3809 ) C2250_=_C5199( C2250 C5199 ) C2250_=_C5200( C2250 C5200 ) C2250_=_C5201( C2250 C5201 ) C2250_=_C5202( C2250 C5202 ) \nC2250_=_C5203( C2250 C5203 ) C2250_=_C5204( C2250 C5204 ) C2250_=_C5205( C2250 C5205 ) C2250_=_C5206( C2250 C5206 ) C2250_=_C5207( C2250 C5207 ) C2250_=_C5208( C2250 C5208 ) \nC2250_=_C5209( C2250 C5209 ) C2250_=_C5210( C2250 C5210 ) C2250_=_C5211( C2250 C5211 ) C2250_=_C5212( C2250 C5212 ) C2250_=_C5213( C2250 C5213 ) C2250_=_C5214( C2250 C5214 ) \nC3808_=_C3809( C3808 C3809 ) C3808_=_C4823( C3808 C4823 ) C3808_=_C4824( C3808 C4824 ) C3808_=_C4825( C3808 C4825 ) C3808_=_C4826( C3808 C4826 ) C3808_=_C4827( C3808 C4827 ) \nC3808_=_C4828( C3808 C4828 ) C3808_=_C4829( C3808 C4829 ) C3808_=_C4830( C3808 C4830 ) C3808_=_C4831( C3808 C4831 ) C3808_=_C4832( C3808 C4832 ) C3808_=_C4833( C3808 C4833 ) \nC3808_=_C4834( C3808 C4834 ) C3808_=_C4835( C3808 C4835 ) C3808_=_C4836( C3808 C4836 ) C3808_=_C4837( C3808 C4837 ) C3808_=_C4838( C3808 C4838 ) C3809_=_C5199( C3809 C5199 ) \nC3809_=_C5200( C3809 C5200 ) C3809_=_C5201( C3809 C5201 ) C3809_=_C5202( C3809 C5202 ) C3809_=_C5203( C3809 C5203 ) C3809_=_C5204( C3809 C5204 ) C3809_=_C5205( C3809 C5205 ) \nC3809_=_C5206( C3809 C5206 ) C3809_=_C5207( C3809 C5207 ) C3809_=_C5208( C3809 C5208 ) C3809_=_C5209( C3809 C5209 ) C3809_=_C5210( C3809 C5210 ) C3809_=_C5211( C3809 C5211 ) \nC3809_=_C5212( C3809 C5212 ) C3809_=_C5213( C3809 C5213 ) C3809_=_C5214( C3809 C5214 ) C4823_=_C4824( C4823 C4824 ) C4823_=_C4825( C4823 C4825 ) C4823_=_C4826( C4823 C4826 ) \nC4823_=_C4827( C4823 C4827 ) C4823_=_C4828( C4823 C4828 ) C4823_=_C4829( C4823 C4829 ) C4823_=_C4830( C4823 C4830 ) C4823_=_C4831( C4823 C4831 ) C4823_=_C4832( C4823 C4832 ) \nC4823_=_C4833( C4823 C4833 ) C4823_=_C4834( C4823 C4834 ) C4823_=_C4835( C4823 C4835 ) C4823_=_C4836( C4823 C4836 ) C4823_=_C4837( C4823 C4837 ) C4823_=_C4838( C4823 C4838 ) \nC4823_=_C5199( C4823 C5199 ) C4824_=_C4825( C4824 C4825 ) C4824_=_C4826( C4824 C4826 ) C4824_=_C4827( C4824 C4827 ) C4824_=_C4828( C4824 C4828 ) C4824_=_C4829( C4824 C4829 ) \nC4824_=_C4830( C4824 C4830 ) C4824_=_C4831( C4824 C4831 ) C4824_=_C4832( C4824 C4832 ) C4824_=_C4833( C4824 C4833 ) C4824_=_C4834( C4824 C4834 ) C4824_=_C4835( C4824 C4835 ) \nC4824_=_C4836( C4824 C4836 ) C4824_=_C4837( C4824 C4837 ) C4824_=_C4838( C4824 C4838 ) C4824_=_C5200( C4824 C5200 ) C4825_=_C4826( C4825 C4826 ) C4825_=_C4827( C4825 C4827 ) \nC4825_=_C4828( C4825 C4828 ) C4825_=_C4829( C4825 C4829 ) C4825_=_C4830( C4825 C4830 ) C4825_=_C4831( C4825 C4831 ) C4825_=_C4832( C4825 C4832 ) C4825_=_C4833( C4825 C4833 ) \nC4825_=_C4834( C4825 C4834 ) C4825_=_C4835( C4825 C4835 ) C4825_=_C4836( C4825 C4836 ) C4825_=_C4837( C4825 C4837 ) C4825_=_C4838( C4825 C4838 ) C4825_=_C5201( C4825 C5201 ) \nC4826_=_C4827( C4826 C4827 ) C4826_=_C4828( C4826 C4828 )</w:t>
      </w:r>
    </w:p>
    <w:p>
      <w:pPr>
        <w:pStyle w:val="PreformattedText"/>
        <w:bidi w:val="0"/>
        <w:spacing w:before="0" w:after="0"/>
        <w:jc w:val="left"/>
        <w:rPr/>
      </w:pPr>
      <w:r>
        <w:rPr/>
        <w:t xml:space="preserve"> </w:t>
      </w:r>
      <w:r>
        <w:rPr/>
        <w:t>C4826_=_C4829( C4826 C4829 ) C4826_=_C4830( C4826 C4830 ) C4826_=_C4831( C4826 C4831 ) C4826_=_C4832( C4826 C4832 ) \nC4826_=_C4833( C4826 C4833 ) C4826_=_C4834( C4826 C4834 ) C4826_=_C4835( C4826 C4835 ) C4826_=_C4836( C4826 C4836 ) C4826_=_C4837( C4826 C4837 ) C4826_=_C4838( C4826 C4838 ) \nC4826_=_C5202( C4826 C5202 ) C4827_=_C4828( C4827 C4828 ) C4827_=_C4829( C4827 C4829 ) C4827_=_C4830( C4827 C4830 ) C4827_=_C4831( C4827 C4831 ) C4827_=_C4832( C4827 C4832 ) \nC4827_=_C4833( C4827 C4833 ) C4827_=_C4834( C4827 C4834 ) C4827_=_C4835( C4827 C4835 ) C4827_=_C4836( C4827 C4836 ) C4827_=_C4837( C4827 C4837 ) C4827_=_C4838( C4827 C4838 ) \nC4827_=_C5203( C4827 C5203 ) C4828_=_C4829( C4828 C4829 ) C4828_=_C4830( C4828 C4830 ) C4828_=_C4831( C4828 C4831 ) C4828_=_C4832( C4828 C4832 ) C4828_=_C4833( C4828 C4833 ) \nC4828_=_C4834( C4828 C4834 ) C4828_=_C4835( C4828 C4835 ) C4828_=_C4836( C4828 C4836 ) C4828_=_C4837( C4828 C4837 ) C4828_=_C4838( C4828 C4838 ) C4828_=_C5204( C4828 C5204 ) \nC4829_=_C4830( C4829 C4830 ) C4829_=_C4831( C4829 C4831 ) C4829_=_C4832( C4829 C4832 ) C4829_=_C4833( C4829 C4833 ) C4829_=_C4834( C4829 C4834 ) C4829_=_C4835( C4829 C4835 ) \nC4829_=_C4836( C4829 C4836 ) C4829_=_C4837( C4829 C4837 ) C4829_=_C4838( C4829 C4838 ) C4829_=_C5205( C4829 C5205 ) C4830_=_C4831( C4830 C4831 ) C4830_=_C4832( C4830 C4832 ) \nC4830_=_C4833( C4830 C4833 ) C4830_=_C4834( C4830 C4834 ) C4830_=_C4835( C4830 C4835 ) C4830_=_C4836( C4830 C4836 ) C4830_=_C4837( C4830 C4837 ) C4830_=_C4838( C4830 C4838 ) \nC4830_=_C5206( C4830 C5206 ) C4831_=_C4832( C4831 C4832 ) C4831_=_C4833( C4831 C4833 ) C4831_=_C4834( C4831 C4834 ) C4831_=_C4835( C4831 C4835 ) C4831_=_C4836( C4831 C4836 ) \nC4831_=_C4837( C4831 C4837 ) C4831_=_C4838( C4831 C4838 ) C4831_=_C5207( C4831 C5207 ) C4832_=_C4833( C4832 C4833 ) C4832_=_C4834( C4832 C4834 ) C4832_=_C4835( C4832 C4835 ) \nC4832_=_C4836( C4832 C4836 ) C4832_=_C4837( C4832 C4837 ) C4832_=_C4838( C4832 C4838 ) C4832_=_C5208( C4832 C5208 ) C4833_=_C4834( C4833 C4834 ) C4833_=_C4835( C4833 C4835 ) \nC4833_=_C4836( C4833 C4836 ) C4833_=_C4837( C4833 C4837 ) C4833_=_C4838( C4833 C4838 ) C4833_=_C5209( C4833 C5209 ) C4834_=_C4835( C4834 C4835 ) C4834_=_C4836( C4834 C4836 ) \nC4834_=_C4837( C4834 C4837 ) C4834_=_C4838( C4834 C4838 ) C4834_=_C5210( C4834 C5210 ) C4835_=_C4836( C4835 C4836 ) C4835_=_C4837( C4835 C4837 ) C4835_=_C4838( C4835 C4838 ) \nC4835_=_C5211( C4835 C5211 ) C4836_=_C4837( C4836 C4837 ) C4836_=_C4838( C4836 C4838 ) C4836_=_C5212( C4836 C5212 ) C4837_=_C4838( C4837 C4838 ) C4837_=_C5213( C4837 C5213 ) \nC4838_=_C5214( C4838 C5214 ) C5199_=_C5200( C5199 C5200 ) C5199_=_C5201( C5199 C5201 ) C5199_=_C5202( C5199 C5202 ) C5199_=_C5203( C5199 C5203 ) C5199_=_C5204( C5199 C5204 ) \nC5199_=_C5205( C5199 C5205 ) C5199_=_C5206( C5199 C5206 ) C5199_=_C5207( C5199 C5207 ) C5199_=_C5208( C5199 C5208 ) C5199_=_C5209( C5199 C5209 ) C5199_=_C5210( C5199 C5210 ) \nC5199_=_C5211( C5199 C5211 ) C5199_=_C5212( C5199 C5212 ) C5199_=_C5213( C5199 C5213 ) C5199_=_C5214( C5199 C5214 ) C5200_=_C5201( C5200 C5201 ) C5200_=_C5202( C5200 C5202 ) \nC5200_=_C5203( C5200 C5203 ) C5200_=_C5204( C5200 C5204 ) C5200_=_C5205( C5200 C5205 ) C5200_=_C5206( C5200 C5206 ) C5200_=_C5207( C5200 C5207 ) C5200_=_C5208( C5200 C5208 ) \nC5200_=_C5209( C5200 C5209 ) C5200_=_C5210( C5200 C5210 ) C5200_=_C5211( C5200 C5211 ) C5200_=_C5212( C5200 C5212 ) C5200_=_C5213( C5200 C5213 ) C5200_=_C5214( C5200 C5214 ) \nC5201_=_C5202( C5201 C5202 ) C5201_=_C5203( C5201 C5203 ) C5201_=_C5204( C5201 C5204 ) C5201_=_C5205( C5201 C5205 ) C5201_=_C5206( C5201 C5206 ) C5201_=_C5207( C5201 C5207 ) \nC5201_=_C5208( C5201 C5208 ) C5201_=_C5209( C5201 C5209 ) C5201_=_C5210( C5201 C5210 ) C5201_=_C5211( C5201 C5211 ) C5201_=_C5212( C5201 C5212 ) C5201_=_C5213( C5201 C5213 ) \nC5201_=_C5214( C5201 C5214 ) C5202_=_C5203( C5202 C5203 ) C5202_=_C5204( C5202 C5204 ) C5202_=_C5205( C5202 C5205 ) C5202_=_C5206( C5202 C5206 ) C5202_=_C5207( C5202 C5207 ) \nC5202_=_C5208( C5202 C5208 ) C5202_=_C5209( C5202 C5209 ) C5202_=_C5210( C5202 C5210 ) C5202_=_C5211( C5202 C5211 ) C5202_=_C5212( C5202 C5212 ) C5202_=_C5213( C5202 C5213 ) \nC5202_=_C5214( C5202 C5214 ) C5203_=_C5204( C5203 C5204 ) C5203_=_C5205( C5203 C5205 ) C5203_=_C5206( C5203 C5206 ) C5203_=_C5207( C5203 C5207 ) C5203_=_C5208( C5203 C5208 ) \nC5203_=_C5209( C5203 C5209 ) C5203_=_C5210( C5203 C5210 ) C5203_=_C5211( C5203 C5211 ) C5203_=_C5212( C5203 C5212 ) C5203_=_C5213( C5203 C5213 ) C5203_=_C5214( C5203 C5214 ) \nC5204_=_C5205( C5204 C5205 ) C5204_=_C5206( C5204 C5206 ) C5204_=_C5207( C5204 C5207 ) C5204_=_C5208( C5204 C5208 ) C5204_=_C5209( C5204 C5209 ) C5204_=_C5210( C5204 C5210 ) \nC5204_=_C5211( C5204 C5211 ) C5204_=_C5212( C5204 C5212 ) C5204_=_C5213( C5204 C5213 ) C5204_=_C5214( C5204 C5214 ) C5205_=_C5206( C5205 C5206 ) C5205_=_C5207( C5205 C5207 ) \nC5205_=_C5208( C5205 C5208 ) C5205_=_C5209( C5205 C5209 ) C5205_=_C5210( C5205 C5210 ) C5205_=_C5211( C5205 C5211 ) C5205_=_C5212( C5205 C5212 ) C5205_=_C5213( C5205 C5213 ) \nC5205_=_C5214( C5205 C5214 ) C5206_=_C5207( C5206 C5207 ) C5206_=_C5208( C5206 C5208 ) C5206_=_C5209( C5206 C5209 ) C5206_=_C5210( C5206 C5210 ) C5206_=_C5211( C5206 C5211 ) \nC5206_=_C5212( C5206 C5212 ) C5206_=_C5213( C5206 C5213 ) C5206_=_C5214( C5206 C5214 ) C5207_=_C5208( C5207 C5208 ) C5207_=_C5209( C5207 C5209 ) C5207_=_C5210( C5207 C5210 ) \nC5207_=_C5211( C5207 C5211 ) C5207_=_C5212( C5207 C5212 ) C5207_=_C5213( C5207 C5213 ) C5207_=_C5214( C5207 C5214 ) C5208_=_C5209( C5208 C5209 ) C5208_=_C5210( C5208 C5210 ) \nC5208_=_C5211( C5208 C5211 ) C5208_=_C5212( C5208 C5212 ) C5208_=_C5213( C5208 C5213 ) C5208_=_C5214( C5208 C5214 ) C5209_=_C5210( C5209 C5210 ) C5209_=_C5211( C5209 C5211 ) \nC5209_=_C5212( C5209 C5212 ) C5209_=_C5213( C5209 C5213 ) C5209_=_C5214( C5209 C5214 ) C5210_=_C5211( C5210 C5211 ) C5210_=_C5212( C5210 C5212 ) C5210_=_C5213( C5210 C5213 ) \nC5210_=_C5214( C5210 C5214 ) C5211_=_C5212( C5211 C5212 ) C5211_=_C5213( C5211 C5213 ) C5211_=_C5214( C5211 C5214 ) C5212_=_C5213( C5212 C5213 ) C5212_=_C5214( C5212 C5214 ) \nC5213_=_C5214( C5213 C5214 ) "];234-&gt;317[label="80: C256 C257 C258 C259 C262 \nC263 C264 C265 C266 C267 C268 \nC269 C270 C271 C272 C273 C274 \nC275 C276 C277 C637 C638 C639 \nC640 C643 C644 C645 C646 C647 \nC648 C649 C650 C651 C652 C653 \nC654 C655 C656 C657 C658 C1288 \nC1289 C1881 C1882 C2249 C2250 C3808 \nC3809 C4823 C4824 C4825 C4826 C4827 \nC4828 C4829 C4830 C4831 C4832 C4833 \nC4834 C4835 C4836 C4837 C4838 C5199 \nC5200 C5201 C5202 C5203 C5204 C5205 \nC5206 C5207 C5208 C5209 C5210 C5211 \nC5212 C5213 C5214 \n880: C256_=_C257 ,C256_=_C258 ,C256_=_C259 ,C256_=_C262 ,C256_=_C263 ,\nC256_=_C264 ,C256_=_C265 ,C256_=_C266 ,C256_=_C267 ,C256_=_C268 ,C256_=_C269 ,\nC256_=_C270 ,C256_=_C271 ,C256_=_C272 ,C256_=_C273 ,C256_=_C274 ,C256_=_C275 ,\nC256_=_C276 ,C256_=_C277 ,C256_=_C637 ,C256_=_C1288 ,C256_=_C1289 ,C257_=_C258 ,\nC257_=_C259 ,C257_=_C262 ,C257_=_C263 ,C257_=_C264 ,C257_=_C265 ,C257_=_C266 ,\nC257_=_C267 ,C257_=_C268 ,C257_=_C269 ,C257_=_C270 ,C257_=_C271 ,C257_=_C272 ,\nC257_=_C273 ,C257_=_C274 ,C257_=_C275 ,C257_=_C276 ,C257_=_C277 ,C257_=_C638 ,\nC257_=_C1881 ,C257_=_C1882 ,C258_=_C259 ,C258_=_C262 ,C258_=_C263 ,C258_=_C264 ,\nC258_=_C265 ,C258_=_C266 ,C258_=_C267 ,C258_=_C268 ,C258_=_C269 ,C258_=_C270 ,\nC258_=_C271 ,C258_=_C272 ,C258_=_C273 ,C258_=_C274 ,C258_=_C275 ,C258_=_C276 ,\nC258_=_C277 ,C258_=_C639 ,C258_=_C2249 ,C258_=_C2250 ,C259_=_C262 ,C259_=_C263 ,\nC259_=_C264 ,C259_=_C265 ,C259_=_C266 ,C259_=_C267 ,C259_=_C268 ,C259_=_C269 ,\nC259_=_C270 ,C259_=_C271 ,C259_=_C272 ,C259_=_C273 ,C259_=_C274 ,C259_=_C275 ,\nC259_=_C276 ,C259_=_C277 ,C259_=_C640 ,C259_=_C3808 ,C259_=_C3809 ,C262_=_C263 ,\nC262_=_C264 ,C262_=_C265 ,C262_=_C266 ,C262_=_C267 ,C262_=_C268 ,C262_=_C269 ,\nC262_=_C270 ,C262_=_C271 ,C262_=_C272 ,C262_=_C273 ,C262_=_C274 ,C262_=_C275 ,\nC262_=_C276 ,C262_=_C277 ,C262_=_C643 ,C262_=_C4823 ,C262_=_C5199 ,C263_=_C264 ,\nC263_=_C265 ,C263_=_C266 ,C263_=_C267 ,C263_=_C268 ,C263_=_C269 ,C263_=_C270 ,\nC263_=_C271 ,C263_=_C272 ,C263_=_C273 ,C263_=_C274 ,C263_=_C275 ,C263_=_C276 ,\nC263_=_C277 ,C263_=_C644 ,C263_=_C4824 ,C263_=_C5200 ,C264_=_C265 ,C264_=_C266 ,\nC264_=_C267 ,C264_=_C268 ,C264_=_C269 ,C264_=_C270 ,C264_=_C271 ,C264_=_C272 ,\nC264_=_C273 ,C264_=_C274 ,C264_=_C275 ,C264_=_C276 ,C264_=_C277 ,C264_=_C645 ,\nC264_=_C4825 ,C264_=_C5201 ,C265_=_C266 ,C265_=_C267 ,C265_=_C268 ,C265_=_C269 ,\nC265_=_C270 ,C265_=_C271 ,C265_=_C272 ,C265_=_C273 ,C265_=_C274 ,C265_=_C275 ,\nC265_=_C276 ,C265_=_C277 ,C265_=_C646 ,C265_=_C4826 ,C265_=_C5202 ,C266_=_C267 ,\nC266_=_C268 ,C266_=_C269 ,C266_=_C270 ,C266_=_C271 ,C266_=_C272 ,C266_=_C273 ,\nC266_=_C274 ,C266_=_C275 ,C266_=_C276 ,C266_=_C277 ,C266_=_C647 ,C266_=_C4827 ,\nC266_=_C5203 ,C267_=_C268 ,C267_=_C269 ,C267_=_C270 ,C267_=_C271 ,C267_=_C272 ,\nC267_=_C273 ,C267_=_C274 ,C267_=_C275 ,C267_=_C276 ,C267_=_C277 ,C267_=_C648 ,\nC267_=_C4828 ,C267_=_C5204 ,C268_=_C269 ,C268_=_C270 ,C268_=_C271 ,C268_=_C272 ,\nC268_=_C273 ,C268_=_C274 ,C268_=_C275 ,C268_=_C276 ,C268_=_C277 ,C268_=_C649 ,\nC268_=_C4829 ,C268_=_C5205 ,C269_=_C270 ,C269_=_C271 ,C269_=_C272 ,C269_=_C273 ,\nC269_=_C274 ,C269_=_C275 ,C269_=_C276 ,C269_=_C277 ,C269_=_C650 ,C269_=_C4830 ,\nC269_=_C5206 ,C270_=_C271 ,C270_=_C272 ,C270_=_C273 ,C270_=_C274 ,C270_=_C275 ,\nC270_=_C276 ,C270_=_C277 ,C270_=_C651 ,C270_=_C4831 ,C270_=_C5207 ,C271_=_C272 ,\nC271_=_C273 ,C271_=_C274 ,C271_=_C275 ,C271_=_C276 ,C271_=_C277 ,C271_=_C652 ,\nC271_=_C4832 ,C271_=_C5208 ,C272_=_C273 ,C272_=_C274 ,C272_=_C275 ,C272_=_C276 ,\nC272_=_C277 ,C272_=_C653 ,C272_=_C4833 ,C272_=_C5209 ,C273_=_C274 ,C273_=_C275 ,\nC273_=_C276 ,C273_=_C277 ,C273_=_C654 ,C273_=_C4834 ,C273_=_C5210 ,C274_=_C275 ,\nC274_=_C276 ,C274_=_C277 ,C274_=_C655 ,C274_=_C4835 ,C274_=_C5211 ,C275_=_C276 ,\nC275_=_C277 ,C275_=_C656 ,C275_=_C4836 ,C275_=_C5212</w:t>
      </w:r>
    </w:p>
    <w:p>
      <w:pPr>
        <w:pStyle w:val="PreformattedText"/>
        <w:bidi w:val="0"/>
        <w:spacing w:before="0" w:after="0"/>
        <w:jc w:val="left"/>
        <w:rPr/>
      </w:pPr>
      <w:r>
        <w:rPr/>
        <w:t xml:space="preserve"> </w:t>
      </w:r>
      <w:r>
        <w:rPr/>
        <w:t>,C276_=_C277 ,C276_=_C657 ,\nC276_=_C4837 ,C276_=_C5213 ,C277_=_C658 ,C277_=_C4838 ,C277_=_C5214 ,C637_=_C638 ,\nC637_=_C639 ,C637_=_C640 ,C637_=_C643 ,C637_=_C644 ,C637_=_C645 ,C637_=_C646 ,\nC637_=_C647 ,C637_=_C648 ,C637_=_C649 ,C637_=_C650 ,C637_=_C651 ,C637_=_C652 ,\nC637_=_C653 ,C637_=_C654 ,C637_=_C655 ,C637_=_C656 ,C637_=_C657 ,C637_=_C658 ,\nC637_=_C1288 ,C637_=_C1289 ,C638_=_C639 ,C638_=_C640 ,C638_=_C643 ,C638_=_C644 ,\nC638_=_C645 ,C638_=_C646 ,C638_=_C647 ,C638_=_C648 ,C638_=_C649 ,C638_=_C650 ,\nC638_=_C651 ,C638_=_C652 ,C638_=_C653 ,C638_=_C654 ,C638_=_C655 ,C638_=_C656 ,\nC638_=_C657 ,C638_=_C658 ,C638_=_C1881 ,C638_=_C1882 ,C639_=_C640 ,C639_=_C643 ,\nC639_=_C644 ,C639_=_C645 ,C639_=_C646 ,C639_=_C647 ,C639_=_C648 ,C639_=_C649 ,\nC639_=_C650 ,C639_=_C651 ,C639_=_C652 ,C639_=_C653 ,C639_=_C654 ,C639_=_C655 ,\nC639_=_C656 ,C639_=_C657 ,C639_=_C658 ,C639_=_C2249 ,C639_=_C2250 ,C640_=_C643 ,\nC640_=_C644 ,C640_=_C645 ,C640_=_C646 ,C640_=_C647 ,C640_=_C648 ,C640_=_C649 ,\nC640_=_C650 ,C640_=_C651 ,C640_=_C652 ,C640_=_C653 ,C640_=_C654 ,C640_=_C655 ,\nC640_=_C656 ,C640_=_C657 ,C640_=_C658 ,C640_=_C3808 ,C640_=_C3809 ,C643_=_C644 ,\nC643_=_C645 ,C643_=_C646 ,C643_=_C647 ,C643_=_C648 ,C643_=_C649 ,C643_=_C650 ,\nC643_=_C651 ,C643_=_C652 ,C643_=_C653 ,C643_=_C654 ,C643_=_C655 ,C643_=_C656 ,\nC643_=_C657 ,C643_=_C658 ,C643_=_C4823 ,C643_=_C5199 ,C644_=_C645 ,C644_=_C646 ,\nC644_=_C647 ,C644_=_C648 ,C644_=_C649 ,C644_=_C650 ,C644_=_C651 ,C644_=_C652 ,\nC644_=_C653 ,C644_=_C654 ,C644_=_C655 ,C644_=_C656 ,C644_=_C657 ,C644_=_C658 ,\nC644_=_C4824 ,C644_=_C5200 ,C645_=_C646 ,C645_=_C647 ,C645_=_C648 ,C645_=_C649 ,\nC645_=_C650 ,C645_=_C651 ,C645_=_C652 ,C645_=_C653 ,C645_=_C654 ,C645_=_C655 ,\nC645_=_C656 ,C645_=_C657 ,C645_=_C658 ,C645_=_C4825 ,C645_=_C5201 ,C646_=_C647 ,\nC646_=_C648 ,C646_=_C649 ,C646_=_C650 ,C646_=_C651 ,C646_=_C652 ,C646_=_C653 ,\nC646_=_C654 ,C646_=_C655 ,C646_=_C656 ,C646_=_C657 ,C646_=_C658 ,C646_=_C4826 ,\nC646_=_C5202 ,C647_=_C648 ,C647_=_C649 ,C647_=_C650 ,C647_=_C651 ,C647_=_C652 ,\nC647_=_C653 ,C647_=_C654 ,C647_=_C655 ,C647_=_C656 ,C647_=_C657 ,C647_=_C658 ,\nC647_=_C4827 ,C647_=_C5203 ,C648_=_C649 ,C648_=_C650 ,C648_=_C651 ,C648_=_C652 ,\nC648_=_C653 ,C648_=_C654 ,C648_=_C655 ,C648_=_C656 ,C648_=_C657 ,C648_=_C658 ,\nC648_=_C4828 ,C648_=_C5204 ,C649_=_C650 ,C649_=_C651 ,C649_=_C652 ,C649_=_C653 ,\nC649_=_C654 ,C649_=_C655 ,C649_=_C656 ,C649_=_C657 ,C649_=_C658 ,C649_=_C4829 ,\nC649_=_C5205 ,C650_=_C651 ,C650_=_C652 ,C650_=_C653 ,C650_=_C654 ,C650_=_C655 ,\nC650_=_C656 ,C650_=_C657 ,C650_=_C658 ,C650_=_C4830 ,C650_=_C5206 ,C651_=_C652 ,\nC651_=_C653 ,C651_=_C654 ,C651_=_C655 ,C651_=_C656 ,C651_=_C657 ,C651_=_C658 ,\nC651_=_C4831 ,C651_=_C5207 ,C652_=_C653 ,C652_=_C654 ,C652_=_C655 ,C652_=_C656 ,\nC652_=_C657 ,C652_=_C658 ,C652_=_C4832 ,C652_=_C5208 ,C653_=_C654 ,C653_=_C655 ,\nC653_=_C656 ,C653_=_C657 ,C653_=_C658 ,C653_=_C4833 ,C653_=_C5209 ,C654_=_C655 ,\nC654_=_C656 ,C654_=_C657 ,C654_=_C658 ,C654_=_C4834 ,C654_=_C5210 ,C655_=_C656 ,\nC655_=_C657 ,C655_=_C658 ,C655_=_C4835 ,C655_=_C5211 ,C656_=_C657 ,C656_=_C658 ,\nC656_=_C4836 ,C656_=_C5212 ,C657_=_C658 ,C657_=_C4837 ,C657_=_C5213 ,C658_=_C4838 ,\nC658_=_C5214 ,C1288_=_C1289 ,C1288_=_C1881 ,C1288_=_C2249 ,C1288_=_C3808 ,C1288_=_C4823 ,\nC1288_=_C4824 ,C1288_=_C4825 ,C1288_=_C4826 ,C1288_=_C4827 ,C1288_=_C4828 ,C1288_=_C4829 ,\nC1288_=_C4830 ,C1288_=_C4831 ,C1288_=_C4832 ,C1288_=_C4833 ,C1288_=_C4834 ,C1288_=_C4835 ,\nC1288_=_C4836 ,C1288_=_C4837 ,C1288_=_C4838 ,C1289_=_C1882 ,C1289_=_C2250 ,C1289_=_C3809 ,\nC1289_=_C5199 ,C1289_=_C5200 ,C1289_=_C5201 ,C1289_=_C5202 ,C1289_=_C5203 ,C1289_=_C5204 ,\nC1289_=_C5205 ,C1289_=_C5206 ,C1289_=_C5207 ,C1289_=_C5208 ,C1289_=_C5209 ,C1289_=_C5210 ,\nC1289_=_C5211 ,C1289_=_C5212 ,C1289_=_C5213 ,C1289_=_C5214 ,C1881_=_C1882 ,C1881_=_C2249 ,\nC1881_=_C3808 ,C1881_=_C4823 ,C1881_=_C4824 ,C1881_=_C4825 ,C1881_=_C4826 ,C1881_=_C4827 ,\nC1881_=_C4828 ,C1881_=_C4829 ,C1881_=_C4830 ,C1881_=_C4831 ,C1881_=_C4832 ,C1881_=_C4833 ,\nC1881_=_C4834 ,C1881_=_C4835 ,C1881_=_C4836 ,C1881_=_C4837 ,C1881_=_C4838 ,C1882_=_C2250 ,\nC1882_=_C3809 ,C1882_=_C5199 ,C1882_=_C5200 ,C1882_=_C5201 ,C1882_=_C5202 ,C1882_=_C5203 ,\nC1882_=_C5204 ,C1882_=_C5205 ,C1882_=_C5206 ,C1882_=_C5207 ,C1882_=_C5208 ,C1882_=_C5209 ,\nC1882_=_C5210 ,C1882_=_C5211 ,C1882_=_C5212 ,C1882_=_C5213 ,C1882_=_C5214 ,C2249_=_C2250 ,\nC2249_=_C3808 ,C2249_=_C4823 ,C2249_=_C4824 ,C2249_=_C4825 ,C2249_=_C4826 ,C2249_=_C4827 ,\nC2249_=_C4828 ,C2249_=_C4829 ,C2249_=_C4830 ,C2249_=_C4831 ,C2249_=_C4832 ,C2249_=_C4833 ,\nC2249_=_C4834 ,C2249_=_C4835 ,C2249_=_C4836 ,C2249_=_C4837 ,C2249_=_C4838 ,C2250_=_C3809 ,\nC2250_=_C5199 ,C2250_=_C5200 ,C2250_=_C5201 ,C2250_=_C5202 ,C2250_=_C5203 ,C2250_=_C5204 ,\nC2250_=_C5205 ,C2250_=_C5206 ,C2250_=_C5207 ,C2250_=_C5208 ,C2250_=_C5209 ,C2250_=_C5210 ,\nC2250_=_C5211 ,C2250_=_C5212 ,C2250_=_C5213 ,C2250_=_C5214 ,C3808_=_C3809 ,C3808_=_C4823 ,\nC3808_=_C4824 ,C3808_=_C4825 ,C3808_=_C4826 ,C3808_=_C4827 ,C3808_=_C4828 ,C3808_=_C4829 ,\nC3808_=_C4830 ,C3808_=_C4831 ,C3808_=_C4832 ,C3808_=_C4833 ,C3808_=_C4834 ,C3808_=_C4835 ,\nC3808_=_C4836 ,C3808_=_C4837 ,C3808_=_C4838 ,C3809_=_C5199 ,C3809_=_C5200 ,C3809_=_C5201 ,\nC3809_=_C5202 ,C3809_=_C5203 ,C3809_=_C5204 ,C3809_=_C5205 ,C3809_=_C5206 ,C3809_=_C5207 ,\nC3809_=_C5208 ,C3809_=_C5209 ,C3809_=_C5210 ,C3809_=_C5211 ,C3809_=_C5212 ,C3809_=_C5213 ,\nC3809_=_C5214 ,C4823_=_C4824 ,C4823_=_C4825 ,C4823_=_C4826 ,C4823_=_C4827 ,C4823_=_C4828 ,\nC4823_=_C4829 ,C4823_=_C4830 ,C4823_=_C4831 ,C4823_=_C4832 ,C4823_=_C4833 ,C4823_=_C4834 ,\nC4823_=_C4835 ,C4823_=_C4836 ,C4823_=_C4837 ,C4823_=_C4838 ,C4823_=_C5199 ,C4824_=_C4825 ,\nC4824_=_C4826 ,C4824_=_C4827 ,C4824_=_C4828 ,C4824_=_C4829 ,C4824_=_C4830 ,C4824_=_C4831 ,\nC4824_=_C4832 ,C4824_=_C4833 ,C4824_=_C4834 ,C4824_=_C4835 ,C4824_=_C4836 ,C4824_=_C4837 ,\nC4824_=_C4838 ,C4824_=_C5200 ,C4825_=_C4826 ,C4825_=_C4827 ,C4825_=_C4828 ,C4825_=_C4829 ,\nC4825_=_C4830 ,C4825_=_C4831 ,C4825_=_C4832 ,C4825_=_C4833 ,C4825_=_C4834 ,C4825_=_C4835 ,\nC4825_=_C4836 ,C4825_=_C4837 ,C4825_=_C4838 ,C4825_=_C5201 ,C4826_=_C4827 ,C4826_=_C4828 ,\nC4826_=_C4829 ,C4826_=_C4830 ,C4826_=_C4831 ,C4826_=_C4832 ,C4826_=_C4833 ,C4826_=_C4834 ,\nC4826_=_C4835 ,C4826_=_C4836 ,C4826_=_C4837 ,C4826_=_C4838 ,C4826_=_C5202 ,C4827_=_C4828 ,\nC4827_=_C4829 ,C4827_=_C4830 ,C4827_=_C4831 ,C4827_=_C4832 ,C4827_=_C4833 ,C4827_=_C4834 ,\nC4827_=_C4835 ,C4827_=_C4836 ,C4827_=_C4837 ,C4827_=_C4838 ,C4827_=_C5203 ,C4828_=_C4829 ,\nC4828_=_C4830 ,C4828_=_C4831 ,C4828_=_C4832 ,C4828_=_C4833 ,C4828_=_C4834 ,C4828_=_C4835 ,\nC4828_=_C4836 ,C4828_=_C4837 ,C4828_=_C4838 ,C4828_=_C5204 ,C4829_=_C4830 ,C4829_=_C4831 ,\nC4829_=_C4832 ,C4829_=_C4833 ,C4829_=_C4834 ,C4829_=_C4835 ,C4829_=_C4836 ,C4829_=_C4837 ,\nC4829_=_C4838 ,C4829_=_C5205 ,C4830_=_C4831 ,C4830_=_C4832 ,C4830_=_C4833 ,C4830_=_C4834 ,\nC4830_=_C4835 ,C4830_=_C4836 ,C4830_=_C4837 ,C4830_=_C4838 ,C4830_=_C5206 ,C4831_=_C4832 ,\nC4831_=_C4833 ,C4831_=_C4834 ,C4831_=_C4835 ,C4831_=_C4836 ,C4831_=_C4837 ,C4831_=_C4838 ,\nC4831_=_C5207 ,C4832_=_C4833 ,C4832_=_C4834 ,C4832_=_C4835 ,C4832_=_C4836 ,C4832_=_C4837 ,\nC4832_=_C4838 ,C4832_=_C5208 ,C4833_=_C4834 ,C4833_=_C4835 ,C4833_=_C4836 ,C4833_=_C4837 ,\nC4833_=_C4838 ,C4833_=_C5209 ,C4834_=_C4835 ,C4834_=_C4836 ,C4834_=_C4837 ,C4834_=_C4838 ,\nC4834_=_C5210 ,C4835_=_C4836 ,C4835_=_C4837 ,C4835_=_C4838 ,C4835_=_C5211 ,C4836_=_C4837 ,\nC4836_=_C4838 ,C4836_=_C5212 ,C4837_=_C4838 ,C4837_=_C5213 ,C4838_=_C5214 ,C5199_=_C5200 ,\nC5199_=_C5201 ,C5199_=_C5202 ,C5199_=_C5203 ,C5199_=_C5204 ,C5199_=_C5205 ,C5199_=_C5206 ,\nC5199_=_C5207 ,C5199_=_C5208 ,C5199_=_C5209 ,C5199_=_C5210 ,C5199_=_C5211 ,C5199_=_C5212 ,\nC5199_=_C5213 ,C5199_=_C5214 ,C5200_=_C5201 ,C5200_=_C5202 ,C5200_=_C5203 ,C5200_=_C5204 ,\nC5200_=_C5205 ,C5200_=_C5206 ,C5200_=_C5207 ,C5200_=_C5208 ,C5200_=_C5209 ,C5200_=_C5210 ,\nC5200_=_C5211 ,C5200_=_C5212 ,C5200_=_C5213 ,C5200_=_C5214 ,C5201_=_C5202 ,C5201_=_C5203 ,\nC5201_=_C5204 ,C5201_=_C5205 ,C5201_=_C5206 ,C5201_=_C5207 ,C5201_=_C5208 ,C5201_=_C5209 ,\nC5201_=_C5210 ,C5201_=_C5211 ,C5201_=_C5212 ,C5201_=_C5213 ,C5201_=_C5214 ,C5202_=_C5203 ,\nC5202_=_C5204 ,C5202_=_C5205 ,C5202_=_C5206 ,C5202_=_C5207 ,C5202_=_C5208 ,C5202_=_C5209 ,\nC5202_=_C5210 ,C5202_=_C5211 ,C5202_=_C5212 ,C5202_=_C5213 ,C5202_=_C5214 ,C5203_=_C5204 ,\nC5203_=_C5205 ,C5203_=_C5206 ,C5203_=_C5207 ,C5203_=_C5208 ,C5203_=_C5209 ,C5203_=_C5210 ,\nC5203_=_C5211 ,C5203_=_C5212 ,C5203_=_C5213 ,C5203_=_C5214 ,C5204_=_C5205 ,C5204_=_C5206 ,\nC5204_=_C5207 ,C5204_=_C5208 ,C5204_=_C5209 ,C5204_=_C5210 ,C5204_=_C5211 ,C5204_=_C5212 ,\nC5204_=_C5213 ,C5204_=_C5214 ,C5205_=_C5206 ,C5205_=_C5207 ,C5205_=_C5208 ,C5205_=_C5209 ,\nC5205_=_C5210 ,C5205_=_C5211 ,C5205_=_C5212 ,C5205_=_C5213 ,C5205_=_C5214 ,C5206_=_C5207 ,\nC5206_=_C5208 ,C5206_=_C5209 ,C5206_=_C5210 ,C5206_=_C5211 ,C5206_=_C5212 ,C5206_=_C5213 ,\nC5206_=_C5214 ,C5207_=_C5208 ,C5207_=_C5209 ,C5207_=_C5210 ,C5207_=_C5211 ,C5207_=_C5212 ,\nC5207_=_C5213 ,C5207_=_C5214 ,C5208_=_C5209 ,C5208_=_C5210 ,C5208_=_C5211 ,C5208_=_C5212 ,\nC5208_=_C5213 ,C5208_=_C5214 ,C5209_=_C5210 ,C5209_=_C5211 ,C5209_=_C5212 ,C5209_=_C5213 ,\nC5209_=_C5214 ,C5210_=_C5211 ,C5210_=_C5212 ,C5210_=_C5213 ,C5210_=_C5214 ,C5211_=_C5212 ,\nC5211_=_C5213 ,C5211_=_C5214 ,C5212_=_C5213 ,C5212_=_C5214 ,C5213_=_C5214 ,"];318[shape=box, label="id:318 level: 8\n84: C256 C257 C258 C259 C637 \nC638 C639 C640 C1286 C1287 C1288 \nC1289 C1290 C1291 C1292 C1293 C1294 \nC1295 C1296 C1297 C1298 C1299 C1300 \nC1301 C1302 C1303 C1304 C1305 C1879 \nC1880 C1881 C1882 C1883 C1884 C1885 \nC1886 C1887 C1888 C1889 C1890 C1891 \nC1892 C1893 C1894 C1895 C1896 C1897 \nC1898 C2249 C2250 C2251 C2252 C2253 \nC2254 C2255 C2256 C2257 C2258 C2259 \nC2260 C2261 C2262 C2263 C2264 C2265 \nC2266 C3808 C3809 C3810 C3811 C3812 \nC3813 C3814 C3815 C3816 C3817 C3818 \nC3819 C3820 C3821 C3822 C3823 C3824</w:t>
      </w:r>
    </w:p>
    <w:p>
      <w:pPr>
        <w:pStyle w:val="PreformattedText"/>
        <w:bidi w:val="0"/>
        <w:spacing w:before="0" w:after="0"/>
        <w:jc w:val="left"/>
        <w:rPr/>
      </w:pPr>
      <w:r>
        <w:rPr/>
        <w:t xml:space="preserve"> </w:t>
      </w:r>
      <w:r>
        <w:rPr/>
        <w:t>\nC3825 \n1044: C256_=_C257( C256 C257 ) C256_=_C258( C256 C258 ) C256_=_C259( C256 C259 ) C256_=_C637( C256 C637 ) C256_=_C1286( C256 C1286 ) \nC256_=_C1287( C256 C1287 ) C256_=_C1288( C256 C1288 ) C256_=_C1289( C256 C1289 ) C256_=_C1290( C256 C1290 ) C256_=_C1291( C256 C1291 ) C256_=_C1292( C256 C1292 ) \nC256_=_C1293( C256 C1293 ) C256_=_C1294( C256 C1294 ) C256_=_C1295( C256 C1295 ) C256_=_C1296( C256 C1296 ) C256_=_C1297( C256 C1297 ) C256_=_C1298( C256 C1298 ) \nC256_=_C1299( C256 C1299 ) C256_=_C1300( C256 C1300 ) C256_=_C1301( C256 C1301 ) C256_=_C1302( C256 C1302 ) C256_=_C1303( C256 C1303 ) C256_=_C1304( C256 C1304 ) \nC256_=_C1305( C256 C1305 ) C257_=_C258( C257 C258 ) C257_=_C259( C257 C259 ) C257_=_C638( C257 C638 ) C257_=_C1879( C257 C1879 ) C257_=_C1880( C257 C1880 ) \nC257_=_C1881( C257 C1881 ) C257_=_C1882( C257 C1882 ) C257_=_C1883( C257 C1883 ) C257_=_C1884( C257 C1884 ) C257_=_C1885( C257 C1885 ) C257_=_C1886( C257 C1886 ) \nC257_=_C1887( C257 C1887 ) C257_=_C1888( C257 C1888 ) C257_=_C1889( C257 C1889 ) C257_=_C1890( C257 C1890 ) C257_=_C1891( C257 C1891 ) C257_=_C1892( C257 C1892 ) \nC257_=_C1893( C257 C1893 ) C257_=_C1894( C257 C1894 ) C257_=_C1895( C257 C1895 ) C257_=_C1896( C257 C1896 ) C257_=_C1897( C257 C1897 ) C257_=_C1898( C257 C1898 ) \nC258_=_C259( C258 C259 ) C258_=_C639( C258 C639 ) C258_=_C1286( C258 C1286 ) C258_=_C1879( C258 C1879 ) C258_=_C2249( C258 C2249 ) C258_=_C2250( C258 C2250 ) \nC258_=_C2251( C258 C2251 ) C258_=_C2252( C258 C2252 ) C258_=_C2253( C258 C2253 ) C258_=_C2254( C258 C2254 ) C258_=_C2255( C258 C2255 ) C258_=_C2256( C258 C2256 ) \nC258_=_C2257( C258 C2257 ) C258_=_C2258( C258 C2258 ) C258_=_C2259( C258 C2259 ) C258_=_C2260( C258 C2260 ) C258_=_C2261( C258 C2261 ) C258_=_C2262( C258 C2262 ) \nC258_=_C2263( C258 C2263 ) C258_=_C2264( C258 C2264 ) C258_=_C2265( C258 C2265 ) C258_=_C2266( C258 C2266 ) C259_=_C640( C259 C640 ) C259_=_C1287( C259 C1287 ) \nC259_=_C1880( C259 C1880 ) C259_=_C3808( C259 C3808 ) C259_=_C3809( C259 C3809 ) C259_=_C3810( C259 C3810 ) C259_=_C3811( C259 C3811 ) C259_=_C3812( C259 C3812 ) \nC259_=_C3813( C259 C3813 ) C259_=_C3814( C259 C3814 ) C259_=_C3815( C259 C3815 ) C259_=_C3816( C259 C3816 ) C259_=_C3817( C259 C3817 ) C259_=_C3818( C259 C3818 ) \nC259_=_C3819( C259 C3819 ) C259_=_C3820( C259 C3820 ) C259_=_C3821( C259 C3821 ) C259_=_C3822( C259 C3822 ) C259_=_C3823( C259 C3823 ) C259_=_C3824( C259 C3824 ) \nC259_=_C3825( C259 C3825 ) C637_=_C638( C637 C638 ) C637_=_C639( C637 C639 ) C637_=_C640( C637 C640 ) C637_=_C1286( C637 C1286 ) C637_=_C1287( C637 C1287 ) \nC637_=_C1288( C637 C1288 ) C637_=_C1289( C637 C1289 ) C637_=_C1290( C637 C1290 ) C637_=_C1291( C637 C1291 ) C637_=_C1292( C637 C1292 ) C637_=_C1293( C637 C1293 ) \nC637_=_C1294( C637 C1294 ) C637_=_C1295( C637 C1295 ) C637_=_C1296( C637 C1296 ) C637_=_C1297( C637 C1297 ) C637_=_C1298( C637 C1298 ) C637_=_C1299( C637 C1299 ) \nC637_=_C1300( C637 C1300 ) C637_=_C1301( C637 C1301 ) C637_=_C1302( C637 C1302 ) C637_=_C1303( C637 C1303 ) C637_=_C1304( C637 C1304 ) C637_=_C1305( C637 C1305 ) \nC638_=_C639( C638 C639 ) C638_=_C640( C638 C640 ) C638_=_C1879( C638 C1879 ) C638_=_C1880( C638 C1880 ) C638_=_C1881( C638 C1881 ) C638_=_C1882( C638 C1882 ) \nC638_=_C1883( C638 C1883 ) C638_=_C1884( C638 C1884 ) C638_=_C1885( C638 C1885 ) C638_=_C1886( C638 C1886 ) C638_=_C1887( C638 C1887 ) C638_=_C1888( C638 C1888 ) \nC638_=_C1889( C638 C1889 ) C638_=_C1890( C638 C1890 ) C638_=_C1891( C638 C1891 ) C638_=_C1892( C638 C1892 ) C638_=_C1893( C638 C1893 ) C638_=_C1894( C638 C1894 ) \nC638_=_C1895( C638 C1895 ) C638_=_C1896( C638 C1896 ) C638_=_C1897( C638 C1897 ) C638_=_C1898( C638 C1898 ) C639_=_C640( C639 C640 ) C639_=_C1286( C639 C1286 ) \nC639_=_C1879( C639 C1879 ) C639_=_C2249( C639 C2249 ) C639_=_C2250( C639 C2250 ) C639_=_C2251( C639 C2251 ) C639_=_C2252( C639 C2252 ) C639_=_C2253( C639 C2253 ) \nC639_=_C2254( C639 C2254 ) C639_=_C2255( C639 C2255 ) C639_=_C2256( C639 C2256 ) C639_=_C2257( C639 C2257 ) C639_=_C2258( C639 C2258 ) C639_=_C2259( C639 C2259 ) \nC639_=_C2260( C639 C2260 ) C639_=_C2261( C639 C2261 ) C639_=_C2262( C639 C2262 ) C639_=_C2263( C639 C2263 ) C639_=_C2264( C639 C2264 ) C639_=_C2265( C639 C2265 ) \nC639_=_C2266( C639 C2266 ) C640_=_C1287( C640 C1287 ) C640_=_C1880( C640 C1880 ) C640_=_C3808( C640 C3808 ) C640_=_C3809( C640 C3809 ) C640_=_C3810( C640 C3810 ) \nC640_=_C3811( C640 C3811 ) C640_=_C3812( C640 C3812 ) C640_=_C3813( C640 C3813 ) C640_=_C3814( C640 C3814 ) C640_=_C3815( C640 C3815 ) C640_=_C3816( C640 C3816 ) \nC640_=_C3817( C640 C3817 ) C640_=_C3818( C640 C3818 ) C640_=_C3819( C640 C3819 ) C640_=_C3820( C640 C3820 ) C640_=_C3821( C640 C3821 ) C640_=_C3822( C640 C3822 ) \nC640_=_C3823( C640 C3823 ) C640_=_C3824( C640 C3824 ) C640_=_C3825( C640 C3825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6_=_C1303( C1286 C1303 ) C1286_=_C1304( C1286 C1304 ) C1286_=_C1305( C1286 C1305 ) C1286_=_C1879( C1286 C1879 ) C1286_=_C2249( C1286 C2249 ) \nC1286_=_C2250( C1286 C2250 ) C1286_=_C2251( C1286 C2251 ) C1286_=_C2252( C1286 C2252 ) C1286_=_C2253( C1286 C2253 ) C1286_=_C2254( C1286 C2254 ) C1286_=_C2255( C1286 C2255 ) \nC1286_=_C2256( C1286 C2256 ) C1286_=_C2257( C1286 C2257 ) C1286_=_C2258( C1286 C2258 ) C1286_=_C2259( C1286 C2259 ) C1286_=_C2260( C1286 C2260 ) C1286_=_C2261( C1286 C2261 ) \nC1286_=_C2262( C1286 C2262 ) C1286_=_C2263( C1286 C2263 ) C1286_=_C2264( C1286 C2264 ) C1286_=_C2265( C1286 C2265 ) C1286_=_C2266( C1286 C2266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7_=_C1880( C1287 C1880 ) \nC1287_=_C3808( C1287 C3808 ) C1287_=_C3809( C1287 C3809 ) C1287_=_C3810( C1287 C3810 ) C1287_=_C3811( C1287 C3811 ) C1287_=_C3812( C1287 C3812 ) C1287_=_C3813( C1287 C3813 ) \nC1287_=_C3814( C1287 C3814 ) C1287_=_C3815( C1287 C3815 ) C1287_=_C3816( C1287 C3816 ) C1287_=_C3817( C1287 C3817 ) C1287_=_C3818( C1287 C3818 ) C1287_=_C3819( C1287 C3819 ) \nC1287_=_C3820( C1287 C3820 ) C1287_=_C3821( C1287 C3821 ) C1287_=_C3822( C1287 C3822 ) C1287_=_C3823( C1287 C3823 ) C1287_=_C3824( C1287 C3824 ) C1287_=_C3825( C1287 C3825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881( C1288 C1881 ) \nC1288_=_C2249( C1288 C2249 ) C1288_=_C3808( C1288 C3808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89_=_C1302( C1289 C1302 ) C1289_=_C1303( C1289 C1303 ) C1289_=_C1304( C1289 C1304 ) C1289_=_C1305( C1289 C1305 ) \nC1289_=_C1882( C1289 C1882 ) C1289_=_C2250( C1289 C2250 ) C1289_=_C3809( C1289 C3809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883( C1290 C1883 ) C1290_=_C2251( C1290 C2251 ) C1290_=_C3810( C1290 C3810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884( C1291 C1884 ) \nC1291_=_C2252( C1291 C2252 ) C1291_=_C3811( C1291 C3811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885( C1292 C1885 ) C1292_=_C2253( C1292 C2253 ) C1292_=_C3812( C1292 C3812 ) \nC1293_=_C1294( C1293 C1294 ) C1293_=_C1295( C1293 C1295 ) C1293_=_C1296( C1293 C1296 ) C1293_=_C1297( C1293 C1297 ) C1293_=_C1298( C1293 C1298 ) C1293_=_C1299( C1293 C1299 ) \nC1293_=_C1300( C1293 C1300 ) C1293_=_C1301( C1293 C1301 ) C1293_=_C1302( C1293 C1302 ) C1293_=_C1303(</w:t>
      </w:r>
    </w:p>
    <w:p>
      <w:pPr>
        <w:pStyle w:val="PreformattedText"/>
        <w:bidi w:val="0"/>
        <w:spacing w:before="0" w:after="0"/>
        <w:jc w:val="left"/>
        <w:rPr/>
      </w:pPr>
      <w:r>
        <w:rPr/>
        <w:t xml:space="preserve"> </w:t>
      </w:r>
      <w:r>
        <w:rPr/>
        <w:t>C1293 C1303 ) C1293_=_C1304( C1293 C1304 ) C1293_=_C1305( C1293 C1305 ) \nC1293_=_C1886( C1293 C1886 ) C1293_=_C2254( C1293 C2254 ) C1293_=_C3813( C1293 C3813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887( C1294 C1887 ) C1294_=_C2255( C1294 C2255 ) C1294_=_C3814( C1294 C3814 ) C1295_=_C1296( C1295 C1296 ) \nC1295_=_C1297( C1295 C1297 ) C1295_=_C1298( C1295 C1298 ) C1295_=_C1299( C1295 C1299 ) C1295_=_C1300( C1295 C1300 ) C1295_=_C1301( C1295 C1301 ) C1295_=_C1302( C1295 C1302 ) \nC1295_=_C1303( C1295 C1303 ) C1295_=_C1304( C1295 C1304 ) C1295_=_C1305( C1295 C1305 ) C1295_=_C1888( C1295 C1888 ) C1295_=_C2256( C1295 C2256 ) C1295_=_C3815( C1295 C3815 ) \nC1296_=_C1297( C1296 C1297 ) C1296_=_C1298( C1296 C1298 ) C1296_=_C1299( C1296 C1299 ) C1296_=_C1300( C1296 C1300 ) C1296_=_C1301( C1296 C1301 ) C1296_=_C1302( C1296 C1302 ) \nC1296_=_C1303( C1296 C1303 ) C1296_=_C1304( C1296 C1304 ) C1296_=_C1305( C1296 C1305 ) C1296_=_C1889( C1296 C1889 ) C1296_=_C2257( C1296 C2257 ) C1296_=_C3816( C1296 C3816 ) \nC1297_=_C1298( C1297 C1298 ) C1297_=_C1299( C1297 C1299 ) C1297_=_C1300( C1297 C1300 ) C1297_=_C1301( C1297 C1301 ) C1297_=_C1302( C1297 C1302 ) C1297_=_C1303( C1297 C1303 ) \nC1297_=_C1304( C1297 C1304 ) C1297_=_C1305( C1297 C1305 ) C1297_=_C1890( C1297 C1890 ) C1297_=_C2258( C1297 C2258 ) C1297_=_C3817( C1297 C3817 ) C1298_=_C1299( C1298 C1299 ) \nC1298_=_C1300( C1298 C1300 ) C1298_=_C1301( C1298 C1301 ) C1298_=_C1302( C1298 C1302 ) C1298_=_C1303( C1298 C1303 ) C1298_=_C1304( C1298 C1304 ) C1298_=_C1305( C1298 C1305 ) \nC1298_=_C1891( C1298 C1891 ) C1298_=_C2259( C1298 C2259 ) C1298_=_C3818( C1298 C3818 ) C1299_=_C1300( C1299 C1300 ) C1299_=_C1301( C1299 C1301 ) C1299_=_C1302( C1299 C1302 ) \nC1299_=_C1303( C1299 C1303 ) C1299_=_C1304( C1299 C1304 ) C1299_=_C1305( C1299 C1305 ) C1299_=_C1892( C1299 C1892 ) C1299_=_C2260( C1299 C2260 ) C1299_=_C3819( C1299 C3819 ) \nC1300_=_C1301( C1300 C1301 ) C1300_=_C1302( C1300 C1302 ) C1300_=_C1303( C1300 C1303 ) C1300_=_C1304( C1300 C1304 ) C1300_=_C1305( C1300 C1305 ) C1300_=_C1893( C1300 C1893 ) \nC1300_=_C2261( C1300 C2261 ) C1300_=_C3820( C1300 C3820 ) C1301_=_C1302( C1301 C1302 ) C1301_=_C1303( C1301 C1303 ) C1301_=_C1304( C1301 C1304 ) C1301_=_C1305( C1301 C1305 ) \nC1301_=_C1894( C1301 C1894 ) C1301_=_C2262( C1301 C2262 ) C1301_=_C3821( C1301 C3821 ) C1302_=_C1303( C1302 C1303 ) C1302_=_C1304( C1302 C1304 ) C1302_=_C1305( C1302 C1305 ) \nC1302_=_C1895( C1302 C1895 ) C1302_=_C2263( C1302 C2263 ) C1302_=_C3822( C1302 C3822 ) C1303_=_C1304( C1303 C1304 ) C1303_=_C1305( C1303 C1305 ) C1303_=_C1896( C1303 C1896 ) \nC1303_=_C2264( C1303 C2264 ) C1303_=_C3823( C1303 C3823 ) C1304_=_C1305( C1304 C1305 ) C1304_=_C1897( C1304 C1897 ) C1304_=_C2265( C1304 C2265 ) C1304_=_C3824( C1304 C3824 ) \nC1305_=_C1898( C1305 C1898 ) C1305_=_C2266( C1305 C2266 ) C1305_=_C3825( C1305 C3825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79_=_C1894( C1879 C1894 ) \nC1879_=_C1895( C1879 C1895 ) C1879_=_C1896( C1879 C1896 ) C1879_=_C1897( C1879 C1897 ) C1879_=_C1898( C1879 C1898 ) C1879_=_C2249( C1879 C2249 ) C1879_=_C2250( C1879 C2250 ) \nC1879_=_C2251( C1879 C2251 ) C1879_=_C2252( C1879 C2252 ) C1879_=_C2253( C1879 C2253 ) C1879_=_C2254( C1879 C2254 ) C1879_=_C2255( C1879 C2255 ) C1879_=_C2256( C1879 C2256 ) \nC1879_=_C2257( C1879 C2257 ) C1879_=_C2258( C1879 C2258 ) C1879_=_C2259( C1879 C2259 ) C1879_=_C2260( C1879 C2260 ) C1879_=_C2261( C1879 C2261 ) C1879_=_C2262( C1879 C2262 ) \nC1879_=_C2263( C1879 C2263 ) C1879_=_C2264( C1879 C2264 ) C1879_=_C2265( C1879 C2265 ) C1879_=_C2266( C1879 C2266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892( C1880 C1892 ) C1880_=_C1893( C1880 C1893 ) C1880_=_C1894( C1880 C1894 ) \nC1880_=_C1895( C1880 C1895 ) C1880_=_C1896( C1880 C1896 ) C1880_=_C1897( C1880 C1897 ) C1880_=_C1898( C1880 C1898 ) C1880_=_C3808( C1880 C3808 ) C1880_=_C3809( C1880 C3809 ) \nC1880_=_C3810( C1880 C3810 ) C1880_=_C3811( C1880 C3811 ) C1880_=_C3812( C1880 C3812 ) C1880_=_C3813( C1880 C3813 ) C1880_=_C3814( C1880 C3814 ) C1880_=_C3815( C1880 C3815 ) \nC1880_=_C3816( C1880 C3816 ) C1880_=_C3817( C1880 C3817 ) C1880_=_C3818( C1880 C3818 ) C1880_=_C3819( C1880 C3819 ) C1880_=_C3820( C1880 C3820 ) C1880_=_C3821( C1880 C3821 ) \nC1880_=_C3822( C1880 C3822 ) C1880_=_C3823( C1880 C3823 ) C1880_=_C3824( C1880 C3824 ) C1880_=_C3825( C1880 C3825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896( C1881 C1896 ) C1881_=_C1897( C1881 C1897 ) C1881_=_C1898( C1881 C1898 ) C1881_=_C2249( C1881 C2249 ) C1881_=_C3808( C1881 C3808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1897( C1882 C1897 ) C1882_=_C1898( C1882 C1898 ) C1882_=_C2250( C1882 C2250 ) C1882_=_C3809( C1882 C3809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3_=_C1898( C1883 C1898 ) C1883_=_C2251( C1883 C2251 ) C1883_=_C3810( C1883 C3810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4_=_C2252( C1884 C2252 ) C1884_=_C3811( C1884 C3811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5_=_C1898( C1885 C1898 ) C1885_=_C2253( C1885 C2253 ) C1885_=_C3812( C1885 C3812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2254( C1886 C2254 ) \nC1886_=_C3813( C1886 C3813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2255( C1887 C2255 ) C1887_=_C3814( C1887 C3814 ) C1888_=_C1889( C1888 C1889 ) C1888_=_C1890( C1888 C1890 ) C1888_=_C1891( C1888 C1891 ) C1888_=_C1892( C1888 C1892 ) \nC1888_=_C1893( C1888 C1893 ) C1888_=_C1894( C1888 C1894 ) C1888_=_C1895( C1888 C1895 ) C1888_=_C1896( C1888 C1896 ) C1888_=_C1897( C1888 C1897 ) C1888_=_C1898( C1888 C1898 ) \nC1888_=_C2256( C1888 C2256 ) C1888_=_C3815( C1888 C3815 ) C1889_=_C1890( C1889 C1890 ) C1889_=_C1891( C1889 C1891 ) C1889_=_C1892( C1889 C1892 ) C1889_=_C1893( C1889 C1893 ) \nC1889_=_C1894( C1889 C1894 ) C1889_=_C1895( C1889 C1895 ) C1889_=_C1896( C1889 C1896 ) C1889_=_C1897( C1889 C1897 ) C1889_=_C1898( C1889 C1898 ) C1889_=_C2257( C1889 C2257 ) \nC1889_=_C3816( C1889 C3816 ) C1890_=_C1891( C1890 C1891 ) C1890_=_C1892( C1890 C1892 ) C1890_=_C1893( C1890 C1893 ) C1890_=_C1894( C1890 C1894 ) C1890_=_C1895( C1890 C1895 ) \nC1890_=_C1896( C1890 C1896 ) C1890_=_C1897( C1890 C1897 ) C1890_=_C1898( C1890 C1898 ) C1890_=_C2258( C1890 C2258 ) C1890_=_C3817( C1890 C3817 ) C1891_=_C1892( C1891 C1892 ) \nC1891_=_C1893( C1891 C1893 ) C1891_=_C1894( C1891 C1894 ) C1891_=_C1895( C1891 C1895 ) C1891_=_C1896( C1891 C1896 ) C1891_=_C1897( C1891 C1897 ) C1891_=_C1898( C1891 C1898 ) \nC1891_=_C2259( C1891 C2259 ) C1891_=_C3818( C1891 C3818 ) C1892_=_C1893( C1892 C1893 ) C1892_=_C1894( C1892 C1894 ) C1892_=_C1895( C1892 C1895 ) C1892_=_C1896(</w:t>
      </w:r>
    </w:p>
    <w:p>
      <w:pPr>
        <w:pStyle w:val="PreformattedText"/>
        <w:bidi w:val="0"/>
        <w:spacing w:before="0" w:after="0"/>
        <w:jc w:val="left"/>
        <w:rPr/>
      </w:pPr>
      <w:r>
        <w:rPr/>
        <w:t xml:space="preserve"> </w:t>
      </w:r>
      <w:r>
        <w:rPr/>
        <w:t>C1892 C1896 ) \nC1892_=_C1897( C1892 C1897 ) C1892_=_C1898( C1892 C1898 ) C1892_=_C2260( C1892 C2260 ) C1892_=_C3819( C1892 C3819 ) C1893_=_C1894( C1893 C1894 ) C1893_=_C1895( C1893 C1895 ) \nC1893_=_C1896( C1893 C1896 ) C1893_=_C1897( C1893 C1897 ) C1893_=_C1898( C1893 C1898 ) C1893_=_C2261( C1893 C2261 ) C1893_=_C3820( C1893 C3820 ) C1894_=_C1895( C1894 C1895 ) \nC1894_=_C1896( C1894 C1896 ) C1894_=_C1897( C1894 C1897 ) C1894_=_C1898( C1894 C1898 ) C1894_=_C2262( C1894 C2262 ) C1894_=_C3821( C1894 C3821 ) C1895_=_C1896( C1895 C1896 ) \nC1895_=_C1897( C1895 C1897 ) C1895_=_C1898( C1895 C1898 ) C1895_=_C2263( C1895 C2263 ) C1895_=_C3822( C1895 C3822 ) C1896_=_C1897( C1896 C1897 ) C1896_=_C1898( C1896 C1898 ) \nC1896_=_C2264( C1896 C2264 ) C1896_=_C3823( C1896 C3823 ) C1897_=_C1898( C1897 C1898 ) C1897_=_C2265( C1897 C2265 ) C1897_=_C3824( C1897 C3824 ) C1898_=_C2266( C1898 C2266 ) \nC1898_=_C3825( C1898 C3825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49_=_C2263( C2249 C2263 ) C2249_=_C2264( C2249 C2264 ) C2249_=_C2265( C2249 C2265 ) C2249_=_C2266( C2249 C2266 ) \nC2249_=_C3808( C2249 C3808 ) C2250_=_C2251( C2250 C2251 ) C2250_=_C2252( C2250 C2252 ) C2250_=_C2253( C2250 C2253 ) C2250_=_C2254( C2250 C2254 ) C2250_=_C2255( C2250 C2255 ) \nC2250_=_C2256( C2250 C2256 ) C2250_=_C2257( C2250 C2257 ) C2250_=_C2258( C2250 C2258 ) C2250_=_C2259( C2250 C2259 ) C2250_=_C2260( C2250 C2260 ) C2250_=_C2261( C2250 C2261 ) \nC2250_=_C2262( C2250 C2262 ) C2250_=_C2263( C2250 C2263 ) C2250_=_C2264( C2250 C2264 ) C2250_=_C2265( C2250 C2265 ) C2250_=_C2266( C2250 C2266 ) C2250_=_C3809( C2250 C3809 ) \nC2251_=_C2252( C2251 C2252 ) C2251_=_C2253( C2251 C2253 ) C2251_=_C2254( C2251 C2254 ) C2251_=_C2255( C2251 C2255 ) C2251_=_C2256( C2251 C2256 ) C2251_=_C2257( C2251 C2257 ) \nC2251_=_C2258( C2251 C2258 ) C2251_=_C2259( C2251 C2259 ) C2251_=_C2260( C2251 C2260 ) C2251_=_C2261( C2251 C2261 ) C2251_=_C2262( C2251 C2262 ) C2251_=_C2263( C2251 C2263 ) \nC2251_=_C2264( C2251 C2264 ) C2251_=_C2265( C2251 C2265 ) C2251_=_C2266( C2251 C2266 ) C2251_=_C3810( C2251 C3810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266( C2252 C2266 ) \nC2252_=_C3811( C2252 C3811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3_=_C3812( C2253 C3812 ) C2254_=_C2255( C2254 C2255 ) C2254_=_C2256( C2254 C2256 ) C2254_=_C2257( C2254 C2257 ) \nC2254_=_C2258( C2254 C2258 ) C2254_=_C2259( C2254 C2259 ) C2254_=_C2260( C2254 C2260 ) C2254_=_C2261( C2254 C2261 ) C2254_=_C2262( C2254 C2262 ) C2254_=_C2263( C2254 C2263 ) \nC2254_=_C2264( C2254 C2264 ) C2254_=_C2265( C2254 C2265 ) C2254_=_C2266( C2254 C2266 ) C2254_=_C3813( C2254 C3813 ) C2255_=_C2256( C2255 C2256 ) C2255_=_C2257( C2255 C2257 ) \nC2255_=_C2258( C2255 C2258 ) C2255_=_C2259( C2255 C2259 ) C2255_=_C2260( C2255 C2260 ) C2255_=_C2261( C2255 C2261 ) C2255_=_C2262( C2255 C2262 ) C2255_=_C2263( C2255 C2263 ) \nC2255_=_C2264( C2255 C2264 ) C2255_=_C2265( C2255 C2265 ) C2255_=_C2266( C2255 C2266 ) C2255_=_C3814( C2255 C3814 ) C2256_=_C2257( C2256 C2257 ) C2256_=_C2258( C2256 C2258 ) \nC2256_=_C2259( C2256 C2259 ) C2256_=_C2260( C2256 C2260 ) C2256_=_C2261( C2256 C2261 ) C2256_=_C2262( C2256 C2262 ) C2256_=_C2263( C2256 C2263 ) C2256_=_C2264( C2256 C2264 ) \nC2256_=_C2265( C2256 C2265 ) C2256_=_C2266( C2256 C2266 ) C2256_=_C3815( C2256 C3815 ) C2257_=_C2258( C2257 C2258 ) C2257_=_C2259( C2257 C2259 ) C2257_=_C2260( C2257 C2260 ) \nC2257_=_C2261( C2257 C2261 ) C2257_=_C2262( C2257 C2262 ) C2257_=_C2263( C2257 C2263 ) C2257_=_C2264( C2257 C2264 ) C2257_=_C2265( C2257 C2265 ) C2257_=_C2266( C2257 C2266 ) \nC2257_=_C3816( C2257 C3816 ) C2258_=_C2259( C2258 C2259 ) C2258_=_C2260( C2258 C2260 ) C2258_=_C2261( C2258 C2261 ) C2258_=_C2262( C2258 C2262 ) C2258_=_C2263( C2258 C2263 ) \nC2258_=_C2264( C2258 C2264 ) C2258_=_C2265( C2258 C2265 ) C2258_=_C2266( C2258 C2266 ) C2258_=_C3817( C2258 C3817 ) C2259_=_C2260( C2259 C2260 ) C2259_=_C2261( C2259 C2261 ) \nC2259_=_C2262( C2259 C2262 ) C2259_=_C2263( C2259 C2263 ) C2259_=_C2264( C2259 C2264 ) C2259_=_C2265( C2259 C2265 ) C2259_=_C2266( C2259 C2266 ) C2259_=_C3818( C2259 C3818 ) \nC2260_=_C2261( C2260 C2261 ) C2260_=_C2262( C2260 C2262 ) C2260_=_C2263( C2260 C2263 ) C2260_=_C2264( C2260 C2264 ) C2260_=_C2265( C2260 C2265 ) C2260_=_C2266( C2260 C2266 ) \nC2260_=_C3819( C2260 C3819 ) C2261_=_C2262( C2261 C2262 ) C2261_=_C2263( C2261 C2263 ) C2261_=_C2264( C2261 C2264 ) C2261_=_C2265( C2261 C2265 ) C2261_=_C2266( C2261 C2266 ) \nC2261_=_C3820( C2261 C3820 ) C2262_=_C2263( C2262 C2263 ) C2262_=_C2264( C2262 C2264 ) C2262_=_C2265( C2262 C2265 ) C2262_=_C2266( C2262 C2266 ) C2262_=_C3821( C2262 C3821 ) \nC2263_=_C2264( C2263 C2264 ) C2263_=_C2265( C2263 C2265 ) C2263_=_C2266( C2263 C2266 ) C2263_=_C3822( C2263 C3822 ) C2264_=_C2265( C2264 C2265 ) C2264_=_C2266( C2264 C2266 ) \nC2264_=_C3823( C2264 C3823 ) C2265_=_C2266( C2265 C2266 ) C2265_=_C3824( C2265 C3824 ) C2266_=_C3825( C2266 C3825 ) C3808_=_C3809( C3808 C3809 ) C3808_=_C3810( C3808 C3810 ) \nC3808_=_C3811( C3808 C3811 ) C3808_=_C3812( C3808 C3812 ) C3808_=_C3813( C3808 C3813 ) C3808_=_C3814( C3808 C3814 ) C3808_=_C3815( C3808 C3815 ) C3808_=_C3816( C3808 C3816 ) \nC3808_=_C3817( C3808 C3817 ) C3808_=_C3818( C3808 C3818 ) C3808_=_C3819( C3808 C3819 ) C3808_=_C3820( C3808 C3820 ) C3808_=_C3821( C3808 C3821 ) C3808_=_C3822( C3808 C3822 ) \nC3808_=_C3823( C3808 C3823 ) C3808_=_C3824( C3808 C3824 ) C3808_=_C3825( C3808 C3825 ) C3809_=_C3810( C3809 C3810 ) C3809_=_C3811( C3809 C3811 ) C3809_=_C3812( C3809 C3812 ) \nC3809_=_C3813( C3809 C3813 ) C3809_=_C3814( C3809 C3814 ) C3809_=_C3815( C3809 C3815 ) C3809_=_C3816( C3809 C3816 ) C3809_=_C3817( C3809 C3817 ) C3809_=_C3818( C3809 C3818 ) \nC3809_=_C3819( C3809 C3819 ) C3809_=_C3820( C3809 C3820 ) C3809_=_C3821( C3809 C3821 ) C3809_=_C3822( C3809 C3822 ) C3809_=_C3823( C3809 C3823 ) C3809_=_C3824( C3809 C3824 ) \nC3809_=_C3825( C3809 C3825 ) C3810_=_C3811( C3810 C3811 ) C3810_=_C3812( C3810 C3812 ) C3810_=_C3813( C3810 C3813 ) C3810_=_C3814( C3810 C3814 ) C3810_=_C3815( C3810 C3815 ) \nC3810_=_C3816( C3810 C3816 ) C3810_=_C3817( C3810 C3817 ) C3810_=_C3818( C3810 C3818 ) C3810_=_C3819( C3810 C3819 ) C3810_=_C3820( C3810 C3820 ) C3810_=_C3821( C3810 C3821 ) \nC3810_=_C3822( C3810 C3822 ) C3810_=_C3823( C3810 C3823 ) C3810_=_C3824( C3810 C3824 ) C3810_=_C3825( C3810 C3825 ) C3811_=_C3812( C3811 C3812 ) C3811_=_C3813( C3811 C3813 ) \nC3811_=_C3814( C3811 C3814 ) C3811_=_C3815( C3811 C3815 ) C3811_=_C3816( C3811 C3816 ) C3811_=_C3817( C3811 C3817 ) C3811_=_C3818( C3811 C3818 ) C3811_=_C3819( C3811 C3819 ) \nC3811_=_C3820( C3811 C3820 ) C3811_=_C3821( C3811 C3821 ) C3811_=_C3822( C3811 C3822 ) C3811_=_C3823( C3811 C3823 ) C3811_=_C3824( C3811 C3824 ) C3811_=_C3825( C3811 C3825 ) \nC3812_=_C3813( C3812 C3813 ) C3812_=_C3814( C3812 C3814 ) C3812_=_C3815( C3812 C3815 ) C3812_=_C3816( C3812 C3816 ) C3812_=_C3817( C3812 C3817 ) C3812_=_C3818( C3812 C3818 ) \nC3812_=_C3819( C3812 C3819 ) C3812_=_C3820( C3812 C3820 ) C3812_=_C3821( C3812 C3821 ) C3812_=_C3822( C3812 C3822 ) C3812_=_C3823( C3812 C3823 ) C3812_=_C3824( C3812 C3824 ) \nC3812_=_C3825( C3812 C3825 ) C3813_=_C3814( C3813 C3814 ) C3813_=_C3815( C3813 C3815 ) C3813_=_C3816( C3813 C3816 ) C3813_=_C3817( C3813 C3817 ) C3813_=_C3818( C3813 C3818 ) \nC3813_=_C3819( C3813 C3819 ) C3813_=_C3820( C3813 C3820 ) C3813_=_C3821( C3813 C3821 ) C3813_=_C3822( C3813 C3822 ) C3813_=_C3823( C3813 C3823 ) C3813_=_C3824( C3813 C3824 ) \nC3813_=_C3825( C3813 C3825 ) C3814_=_C3815( C3814 C3815 ) C3814_=_C3816( C3814 C3816 ) C3814_=_C3817( C3814 C3817 ) C3814_=_C3818( C3814 C3818 ) C3814_=_C3819( C3814 C3819 ) \nC3814_=_C3820( C3814 C3820 ) C3814_=_C3821( C3814 C3821 ) C3814_=_C3822( C3814 C3822 ) C3814_=_C3823( C3814 C3823 ) C3814_=_C3824( C3814 C3824 ) C3814_=_C3825( C3814 C3825 ) \nC3815_=_C3816( C3815 C3816 ) C3815_=_C3817( C3815 C3817 ) C3815_=_C3818( C3815 C3818 ) C3815_=_C3819( C3815 C3819 ) C3815_=_C3820( C3815 C3820 ) C3815_=_C3821( C3815 C3821 ) \nC3815_=_C3822( C3815 C3822 ) C3815_=_C3823( C3815 C3823 ) C3815_=_C3824( C3815 C3824 ) C3815_=_C3825( C3815 C3825 ) C3816_=_C3817( C3816 C3817 ) C3816_=_C3818( C3816 C3818 ) \nC3816_=_C3819( C3816 C3819 ) C3816_=_C3820( C3816 C3820 ) C3816_=_C3821( C3816 C3821 ) C3816_=_C3822( C3816 C3822 ) C3816_=_C3823( C3816 C3823 ) C3816_=_C3824( C3816 C3824 ) \nC3816_=_C3825( C3816 C3825 ) C3817_=_C3818( C3817 C3818 ) C3817_=_C3819( C3817 C3819 ) C3817_=_C3820( C3817 C3820 ) C3817_=_C3821( C3817 C3821 ) C3817_=_C3822( C3817 C3822 ) \nC3817_=_C3823( C3817 C3823 ) C3817_=_C3824( C3817 C3824 ) C3817_=_C3825( C3817 C3825 ) C3818_=_C3819( C3818 C3819 ) C3818_=_C3820( C3818 C3820 ) C3818_=_C3821( C3818 C3821 ) \nC3818_=_C3822( C3818 C3822 ) C3818_=_C3823( C3818 C3823 ) C3818_=_C3824( C3818 C3824 ) C3818_=_C3825( C3818 C3825 ) C3819_=_C3820( C3819 C3820 ) C3819_=_C3821( C3819 C3821 ) \nC3819_=_C3822( C3819 C3822 )</w:t>
      </w:r>
    </w:p>
    <w:p>
      <w:pPr>
        <w:pStyle w:val="PreformattedText"/>
        <w:bidi w:val="0"/>
        <w:spacing w:before="0" w:after="0"/>
        <w:jc w:val="left"/>
        <w:rPr/>
      </w:pPr>
      <w:r>
        <w:rPr/>
        <w:t xml:space="preserve"> </w:t>
      </w:r>
      <w:r>
        <w:rPr/>
        <w:t>C3819_=_C3823( C3819 C3823 ) C3819_=_C3824( C3819 C3824 ) C3819_=_C3825( C3819 C3825 ) C3820_=_C3821( C3820 C3821 ) C3820_=_C3822( C3820 C3822 ) \nC3820_=_C3823( C3820 C3823 ) C3820_=_C3824( C3820 C3824 ) C3820_=_C3825( C3820 C3825 ) C3821_=_C3822( C3821 C3822 ) C3821_=_C3823( C3821 C3823 ) C3821_=_C3824( C3821 C3824 ) \nC3821_=_C3825( C3821 C3825 ) C3822_=_C3823( C3822 C3823 ) C3822_=_C3824( C3822 C3824 ) C3822_=_C3825( C3822 C3825 ) C3823_=_C3824( C3823 C3824 ) C3823_=_C3825( C3823 C3825 ) \nC3824_=_C3825( C3824 C3825 ) "];234-&gt;318[label="80: C256 C257 C258 C259 C637 \nC638 C639 C640 C1288 C1289 C1290 \nC1291 C1292 C1293 C1294 C1295 C1296 \nC1297 C1298 C1299 C1300 C1301 C1302 \nC1303 C1304 C1305 C1881 C1882 C1883 \nC1884 C1885 C1886 C1887 C1888 C1889 \nC1890 C1891 C1892 C1893 C1894 C1895 \nC1896 C1897 C1898 C2249 C2250 C2251 \nC2252 C2253 C2254 C2255 C2256 C2257 \nC2258 C2259 C2260 C2261 C2262 C2263 \nC2264 C2265 C2266 C3808 C3809 C3810 \nC3811 C3812 C3813 C3814 C3815 C3816 \nC3817 C3818 C3819 C3820 C3821 C3822 \nC3823 C3824 C3825 \n880: C256_=_C257 ,C256_=_C258 ,C256_=_C259 ,C256_=_C637 ,C256_=_C1288 ,\nC256_=_C1289 ,C256_=_C1290 ,C256_=_C1291 ,C256_=_C1292 ,C256_=_C1293 ,C256_=_C1294 ,\nC256_=_C1295 ,C256_=_C1296 ,C256_=_C1297 ,C256_=_C1298 ,C256_=_C1299 ,C256_=_C1300 ,\nC256_=_C1301 ,C256_=_C1302 ,C256_=_C1303 ,C256_=_C1304 ,C256_=_C1305 ,C257_=_C258 ,\nC257_=_C259 ,C257_=_C638 ,C257_=_C1881 ,C257_=_C1882 ,C257_=_C1883 ,C257_=_C1884 ,\nC257_=_C1885 ,C257_=_C1886 ,C257_=_C1887 ,C257_=_C1888 ,C257_=_C1889 ,C257_=_C1890 ,\nC257_=_C1891 ,C257_=_C1892 ,C257_=_C1893 ,C257_=_C1894 ,C257_=_C1895 ,C257_=_C1896 ,\nC257_=_C1897 ,C257_=_C1898 ,C258_=_C259 ,C258_=_C639 ,C258_=_C2249 ,C258_=_C2250 ,\nC258_=_C2251 ,C258_=_C2252 ,C258_=_C2253 ,C258_=_C2254 ,C258_=_C2255 ,C258_=_C2256 ,\nC258_=_C2257 ,C258_=_C2258 ,C258_=_C2259 ,C258_=_C2260 ,C258_=_C2261 ,C258_=_C2262 ,\nC258_=_C2263 ,C258_=_C2264 ,C258_=_C2265 ,C258_=_C2266 ,C259_=_C640 ,C259_=_C3808 ,\nC259_=_C3809 ,C259_=_C3810 ,C259_=_C3811 ,C259_=_C3812 ,C259_=_C3813 ,C259_=_C3814 ,\nC259_=_C3815 ,C259_=_C3816 ,C259_=_C3817 ,C259_=_C3818 ,C259_=_C3819 ,C259_=_C3820 ,\nC259_=_C3821 ,C259_=_C3822 ,C259_=_C3823 ,C259_=_C3824 ,C259_=_C3825 ,C637_=_C638 ,\nC637_=_C639 ,C637_=_C640 ,C637_=_C1288 ,C637_=_C1289 ,C637_=_C1290 ,C637_=_C1291 ,\nC637_=_C1292 ,C637_=_C1293 ,C637_=_C1294 ,C637_=_C1295 ,C637_=_C1296 ,C637_=_C1297 ,\nC637_=_C1298 ,C637_=_C1299 ,C637_=_C1300 ,C637_=_C1301 ,C637_=_C1302 ,C637_=_C1303 ,\nC637_=_C1304 ,C637_=_C1305 ,C638_=_C639 ,C638_=_C640 ,C638_=_C1881 ,C638_=_C1882 ,\nC638_=_C1883 ,C638_=_C1884 ,C638_=_C1885 ,C638_=_C1886 ,C638_=_C1887 ,C638_=_C1888 ,\nC638_=_C1889 ,C638_=_C1890 ,C638_=_C1891 ,C638_=_C1892 ,C638_=_C1893 ,C638_=_C1894 ,\nC638_=_C1895 ,C638_=_C1896 ,C638_=_C1897 ,C638_=_C1898 ,C639_=_C640 ,C639_=_C2249 ,\nC639_=_C2250 ,C639_=_C2251 ,C639_=_C2252 ,C639_=_C2253 ,C639_=_C2254 ,C639_=_C2255 ,\nC639_=_C2256 ,C639_=_C2257 ,C639_=_C2258 ,C639_=_C2259 ,C639_=_C2260 ,C639_=_C2261 ,\nC639_=_C2262 ,C639_=_C2263 ,C639_=_C2264 ,C639_=_C2265 ,C639_=_C2266 ,C640_=_C3808 ,\nC640_=_C3809 ,C640_=_C3810 ,C640_=_C3811 ,C640_=_C3812 ,C640_=_C3813 ,C640_=_C3814 ,\nC640_=_C3815 ,C640_=_C3816 ,C640_=_C3817 ,C640_=_C3818 ,C640_=_C3819 ,C640_=_C3820 ,\nC640_=_C3821 ,C640_=_C3822 ,C640_=_C3823 ,C640_=_C3824 ,C640_=_C3825 ,C1288_=_C1289 ,\nC1288_=_C1290 ,C1288_=_C1291 ,C1288_=_C1292 ,C1288_=_C1293 ,C1288_=_C1294 ,C1288_=_C1295 ,\nC1288_=_C1296 ,C1288_=_C1297 ,C1288_=_C1298 ,C1288_=_C1299 ,C1288_=_C1300 ,C1288_=_C1301 ,\nC1288_=_C1302 ,C1288_=_C1303 ,C1288_=_C1304 ,C1288_=_C1305 ,C1288_=_C1881 ,C1288_=_C2249 ,\nC1288_=_C3808 ,C1289_=_C1290 ,C1289_=_C1291 ,C1289_=_C1292 ,C1289_=_C1293 ,C1289_=_C1294 ,\nC1289_=_C1295 ,C1289_=_C1296 ,C1289_=_C1297 ,C1289_=_C1298 ,C1289_=_C1299 ,C1289_=_C1300 ,\nC1289_=_C1301 ,C1289_=_C1302 ,C1289_=_C1303 ,C1289_=_C1304 ,C1289_=_C1305 ,C1289_=_C1882 ,\nC1289_=_C2250 ,C1289_=_C3809 ,C1290_=_C1291 ,C1290_=_C1292 ,C1290_=_C1293 ,C1290_=_C1294 ,\nC1290_=_C1295 ,C1290_=_C1296 ,C1290_=_C1297 ,C1290_=_C1298 ,C1290_=_C1299 ,C1290_=_C1300 ,\nC1290_=_C1301 ,C1290_=_C1302 ,C1290_=_C1303 ,C1290_=_C1304 ,C1290_=_C1305 ,C1290_=_C1883 ,\nC1290_=_C2251 ,C1290_=_C3810 ,C1291_=_C1292 ,C1291_=_C1293 ,C1291_=_C1294 ,C1291_=_C1295 ,\nC1291_=_C1296 ,C1291_=_C1297 ,C1291_=_C1298 ,C1291_=_C1299 ,C1291_=_C1300 ,C1291_=_C1301 ,\nC1291_=_C1302 ,C1291_=_C1303 ,C1291_=_C1304 ,C1291_=_C1305 ,C1291_=_C1884 ,C1291_=_C2252 ,\nC1291_=_C3811 ,C1292_=_C1293 ,C1292_=_C1294 ,C1292_=_C1295 ,C1292_=_C1296 ,C1292_=_C1297 ,\nC1292_=_C1298 ,C1292_=_C1299 ,C1292_=_C1300 ,C1292_=_C1301 ,C1292_=_C1302 ,C1292_=_C1303 ,\nC1292_=_C1304 ,C1292_=_C1305 ,C1292_=_C1885 ,C1292_=_C2253 ,C1292_=_C3812 ,C1293_=_C1294 ,\nC1293_=_C1295 ,C1293_=_C1296 ,C1293_=_C1297 ,C1293_=_C1298 ,C1293_=_C1299 ,C1293_=_C1300 ,\nC1293_=_C1301 ,C1293_=_C1302 ,C1293_=_C1303 ,C1293_=_C1304 ,C1293_=_C1305 ,C1293_=_C1886 ,\nC1293_=_C2254 ,C1293_=_C3813 ,C1294_=_C1295 ,C1294_=_C1296 ,C1294_=_C1297 ,C1294_=_C1298 ,\nC1294_=_C1299 ,C1294_=_C1300 ,C1294_=_C1301 ,C1294_=_C1302 ,C1294_=_C1303 ,C1294_=_C1304 ,\nC1294_=_C1305 ,C1294_=_C1887 ,C1294_=_C2255 ,C1294_=_C3814 ,C1295_=_C1296 ,C1295_=_C1297 ,\nC1295_=_C1298 ,C1295_=_C1299 ,C1295_=_C1300 ,C1295_=_C1301 ,C1295_=_C1302 ,C1295_=_C1303 ,\nC1295_=_C1304 ,C1295_=_C1305 ,C1295_=_C1888 ,C1295_=_C2256 ,C1295_=_C3815 ,C1296_=_C1297 ,\nC1296_=_C1298 ,C1296_=_C1299 ,C1296_=_C1300 ,C1296_=_C1301 ,C1296_=_C1302 ,C1296_=_C1303 ,\nC1296_=_C1304 ,C1296_=_C1305 ,C1296_=_C1889 ,C1296_=_C2257 ,C1296_=_C3816 ,C1297_=_C1298 ,\nC1297_=_C1299 ,C1297_=_C1300 ,C1297_=_C1301 ,C1297_=_C1302 ,C1297_=_C1303 ,C1297_=_C1304 ,\nC1297_=_C1305 ,C1297_=_C1890 ,C1297_=_C2258 ,C1297_=_C3817 ,C1298_=_C1299 ,C1298_=_C1300 ,\nC1298_=_C1301 ,C1298_=_C1302 ,C1298_=_C1303 ,C1298_=_C1304 ,C1298_=_C1305 ,C1298_=_C1891 ,\nC1298_=_C2259 ,C1298_=_C3818 ,C1299_=_C1300 ,C1299_=_C1301 ,C1299_=_C1302 ,C1299_=_C1303 ,\nC1299_=_C1304 ,C1299_=_C1305 ,C1299_=_C1892 ,C1299_=_C2260 ,C1299_=_C3819 ,C1300_=_C1301 ,\nC1300_=_C1302 ,C1300_=_C1303 ,C1300_=_C1304 ,C1300_=_C1305 ,C1300_=_C1893 ,C1300_=_C2261 ,\nC1300_=_C3820 ,C1301_=_C1302 ,C1301_=_C1303 ,C1301_=_C1304 ,C1301_=_C1305 ,C1301_=_C1894 ,\nC1301_=_C2262 ,C1301_=_C3821 ,C1302_=_C1303 ,C1302_=_C1304 ,C1302_=_C1305 ,C1302_=_C1895 ,\nC1302_=_C2263 ,C1302_=_C3822 ,C1303_=_C1304 ,C1303_=_C1305 ,C1303_=_C1896 ,C1303_=_C2264 ,\nC1303_=_C3823 ,C1304_=_C1305 ,C1304_=_C1897 ,C1304_=_C2265 ,C1304_=_C3824 ,C1305_=_C1898 ,\nC1305_=_C2266 ,C1305_=_C3825 ,C1881_=_C1882 ,C1881_=_C1883 ,C1881_=_C1884 ,C1881_=_C1885 ,\nC1881_=_C1886 ,C1881_=_C1887 ,C1881_=_C1888 ,C1881_=_C1889 ,C1881_=_C1890 ,C1881_=_C1891 ,\nC1881_=_C1892 ,C1881_=_C1893 ,C1881_=_C1894 ,C1881_=_C1895 ,C1881_=_C1896 ,C1881_=_C1897 ,\nC1881_=_C1898 ,C1881_=_C2249 ,C1881_=_C3808 ,C1882_=_C1883 ,C1882_=_C1884 ,C1882_=_C1885 ,\nC1882_=_C1886 ,C1882_=_C1887 ,C1882_=_C1888 ,C1882_=_C1889 ,C1882_=_C1890 ,C1882_=_C1891 ,\nC1882_=_C1892 ,C1882_=_C1893 ,C1882_=_C1894 ,C1882_=_C1895 ,C1882_=_C1896 ,C1882_=_C1897 ,\nC1882_=_C1898 ,C1882_=_C2250 ,C1882_=_C3809 ,C1883_=_C1884 ,C1883_=_C1885 ,C1883_=_C1886 ,\nC1883_=_C1887 ,C1883_=_C1888 ,C1883_=_C1889 ,C1883_=_C1890 ,C1883_=_C1891 ,C1883_=_C1892 ,\nC1883_=_C1893 ,C1883_=_C1894 ,C1883_=_C1895 ,C1883_=_C1896 ,C1883_=_C1897 ,C1883_=_C1898 ,\nC1883_=_C2251 ,C1883_=_C3810 ,C1884_=_C1885 ,C1884_=_C1886 ,C1884_=_C1887 ,C1884_=_C1888 ,\nC1884_=_C1889 ,C1884_=_C1890 ,C1884_=_C1891 ,C1884_=_C1892 ,C1884_=_C1893 ,C1884_=_C1894 ,\nC1884_=_C1895 ,C1884_=_C1896 ,C1884_=_C1897 ,C1884_=_C1898 ,C1884_=_C2252 ,C1884_=_C3811 ,\nC1885_=_C1886 ,C1885_=_C1887 ,C1885_=_C1888 ,C1885_=_C1889 ,C1885_=_C1890 ,C1885_=_C1891 ,\nC1885_=_C1892 ,C1885_=_C1893 ,C1885_=_C1894 ,C1885_=_C1895 ,C1885_=_C1896 ,C1885_=_C1897 ,\nC1885_=_C1898 ,C1885_=_C2253 ,C1885_=_C3812 ,C1886_=_C1887 ,C1886_=_C1888 ,C1886_=_C1889 ,\nC1886_=_C1890 ,C1886_=_C1891 ,C1886_=_C1892 ,C1886_=_C1893 ,C1886_=_C1894 ,C1886_=_C1895 ,\nC1886_=_C1896 ,C1886_=_C1897 ,C1886_=_C1898 ,C1886_=_C2254 ,C1886_=_C3813 ,C1887_=_C1888 ,\nC1887_=_C1889 ,C1887_=_C1890 ,C1887_=_C1891 ,C1887_=_C1892 ,C1887_=_C1893 ,C1887_=_C1894 ,\nC1887_=_C1895 ,C1887_=_C1896 ,C1887_=_C1897 ,C1887_=_C1898 ,C1887_=_C2255 ,C1887_=_C3814 ,\nC1888_=_C1889 ,C1888_=_C1890 ,C1888_=_C1891 ,C1888_=_C1892 ,C1888_=_C1893 ,C1888_=_C1894 ,\nC1888_=_C1895 ,C1888_=_C1896 ,C1888_=_C1897 ,C1888_=_C1898 ,C1888_=_C2256 ,C1888_=_C3815 ,\nC1889_=_C1890 ,C1889_=_C1891 ,C1889_=_C1892 ,C1889_=_C1893 ,C1889_=_C1894 ,C1889_=_C1895 ,\nC1889_=_C1896 ,C1889_=_C1897 ,C1889_=_C1898 ,C1889_=_C2257 ,C1889_=_C3816 ,C1890_=_C1891 ,\nC1890_=_C1892 ,C1890_=_C1893 ,C1890_=_C1894 ,C1890_=_C1895 ,C1890_=_C1896 ,C1890_=_C1897 ,\nC1890_=_C1898 ,C1890_=_C2258 ,C1890_=_C3817 ,C1891_=_C1892 ,C1891_=_C1893 ,C1891_=_C1894 ,\nC1891_=_C1895 ,C1891_=_C1896 ,C1891_=_C1897 ,C1891_=_C1898 ,C1891_=_C2259 ,C1891_=_C3818 ,\nC1892_=_C1893 ,C1892_=_C1894 ,C1892_=_C1895 ,C1892_=_C1896 ,C1892_=_C1897 ,C1892_=_C1898 ,\nC1892_=_C2260 ,C1892_=_C3819 ,C1893_=_C1894 ,C1893_=_C1895 ,C1893_=_C1896 ,C1893_=_C1897 ,\nC1893_=_C1898 ,C1893_=_C2261 ,C1893_=_C3820 ,C1894_=_C1895 ,C1894_=_C1896 ,C1894_=_C1897 ,\nC1894_=_C1898 ,C1894_=_C2262 ,C1894_=_C3821 ,C1895_=_C1896 ,C1895_=_C1897 ,C1895_=_C1898 ,\nC1895_=_C2263 ,C1895_=_C3822 ,C1896_=_C1897 ,C1896_=_C1898 ,C1896_=_C2264 ,C1896_=_C3823 ,\nC1897_=_C1898 ,C1897_=_C2265 ,C1897_=_C3824 ,C1898_=_C2266 ,C1898_=_C3825 ,C2249_=_C2250 ,\nC2249_=_C2251 ,C2249_=_C2252 ,C2249_=_C2253 ,C2249_=_C2254 ,C2249_=_C2255 ,C2249_=_C2256 ,\nC2249_=_C2257 ,C2249_=_C2258 ,C2249_=_C2259 ,C2249_=_C2260 ,C2249_=_C2261 ,C2249_=_C2262 ,\nC2249_=_C2263 ,C2249_=_C2264 ,C2249_=_C2265 ,C2249_=_C2266 ,C2249_=_C3808 ,C2250_=_C2251 ,\nC2250_=_C2252 ,C2250_=_C2253 ,C2250_=_C2254 ,C2250_=_C2255 ,C2250_=_C2256 ,C2250_=_C2257 ,\nC2250_=_C2258 ,C2250_=_C2259 ,C2250_=_C2260 ,C2250_=_C2261 ,C2250_=_C2262 ,C2250_=_C2263 ,\nC2250_=_C2264 ,C2250_=_C2265</w:t>
      </w:r>
    </w:p>
    <w:p>
      <w:pPr>
        <w:pStyle w:val="PreformattedText"/>
        <w:bidi w:val="0"/>
        <w:spacing w:before="0" w:after="0"/>
        <w:jc w:val="left"/>
        <w:rPr/>
      </w:pPr>
      <w:r>
        <w:rPr/>
        <w:t xml:space="preserve"> </w:t>
      </w:r>
      <w:r>
        <w:rPr/>
        <w:t>,C2250_=_C2266 ,C2250_=_C3809 ,C2251_=_C2252 ,C2251_=_C2253 ,\nC2251_=_C2254 ,C2251_=_C2255 ,C2251_=_C2256 ,C2251_=_C2257 ,C2251_=_C2258 ,C2251_=_C2259 ,\nC2251_=_C2260 ,C2251_=_C2261 ,C2251_=_C2262 ,C2251_=_C2263 ,C2251_=_C2264 ,C2251_=_C2265 ,\nC2251_=_C2266 ,C2251_=_C3810 ,C2252_=_C2253 ,C2252_=_C2254 ,C2252_=_C2255 ,C2252_=_C2256 ,\nC2252_=_C2257 ,C2252_=_C2258 ,C2252_=_C2259 ,C2252_=_C2260 ,C2252_=_C2261 ,C2252_=_C2262 ,\nC2252_=_C2263 ,C2252_=_C2264 ,C2252_=_C2265 ,C2252_=_C2266 ,C2252_=_C3811 ,C2253_=_C2254 ,\nC2253_=_C2255 ,C2253_=_C2256 ,C2253_=_C2257 ,C2253_=_C2258 ,C2253_=_C2259 ,C2253_=_C2260 ,\nC2253_=_C2261 ,C2253_=_C2262 ,C2253_=_C2263 ,C2253_=_C2264 ,C2253_=_C2265 ,C2253_=_C2266 ,\nC2253_=_C3812 ,C2254_=_C2255 ,C2254_=_C2256 ,C2254_=_C2257 ,C2254_=_C2258 ,C2254_=_C2259 ,\nC2254_=_C2260 ,C2254_=_C2261 ,C2254_=_C2262 ,C2254_=_C2263 ,C2254_=_C2264 ,C2254_=_C2265 ,\nC2254_=_C2266 ,C2254_=_C3813 ,C2255_=_C2256 ,C2255_=_C2257 ,C2255_=_C2258 ,C2255_=_C2259 ,\nC2255_=_C2260 ,C2255_=_C2261 ,C2255_=_C2262 ,C2255_=_C2263 ,C2255_=_C2264 ,C2255_=_C2265 ,\nC2255_=_C2266 ,C2255_=_C3814 ,C2256_=_C2257 ,C2256_=_C2258 ,C2256_=_C2259 ,C2256_=_C2260 ,\nC2256_=_C2261 ,C2256_=_C2262 ,C2256_=_C2263 ,C2256_=_C2264 ,C2256_=_C2265 ,C2256_=_C2266 ,\nC2256_=_C3815 ,C2257_=_C2258 ,C2257_=_C2259 ,C2257_=_C2260 ,C2257_=_C2261 ,C2257_=_C2262 ,\nC2257_=_C2263 ,C2257_=_C2264 ,C2257_=_C2265 ,C2257_=_C2266 ,C2257_=_C3816 ,C2258_=_C2259 ,\nC2258_=_C2260 ,C2258_=_C2261 ,C2258_=_C2262 ,C2258_=_C2263 ,C2258_=_C2264 ,C2258_=_C2265 ,\nC2258_=_C2266 ,C2258_=_C3817 ,C2259_=_C2260 ,C2259_=_C2261 ,C2259_=_C2262 ,C2259_=_C2263 ,\nC2259_=_C2264 ,C2259_=_C2265 ,C2259_=_C2266 ,C2259_=_C3818 ,C2260_=_C2261 ,C2260_=_C2262 ,\nC2260_=_C2263 ,C2260_=_C2264 ,C2260_=_C2265 ,C2260_=_C2266 ,C2260_=_C3819 ,C2261_=_C2262 ,\nC2261_=_C2263 ,C2261_=_C2264 ,C2261_=_C2265 ,C2261_=_C2266 ,C2261_=_C3820 ,C2262_=_C2263 ,\nC2262_=_C2264 ,C2262_=_C2265 ,C2262_=_C2266 ,C2262_=_C3821 ,C2263_=_C2264 ,C2263_=_C2265 ,\nC2263_=_C2266 ,C2263_=_C3822 ,C2264_=_C2265 ,C2264_=_C2266 ,C2264_=_C3823 ,C2265_=_C2266 ,\nC2265_=_C3824 ,C2266_=_C3825 ,C3808_=_C3809 ,C3808_=_C3810 ,C3808_=_C3811 ,C3808_=_C3812 ,\nC3808_=_C3813 ,C3808_=_C3814 ,C3808_=_C3815 ,C3808_=_C3816 ,C3808_=_C3817 ,C3808_=_C3818 ,\nC3808_=_C3819 ,C3808_=_C3820 ,C3808_=_C3821 ,C3808_=_C3822 ,C3808_=_C3823 ,C3808_=_C3824 ,\nC3808_=_C3825 ,C3809_=_C3810 ,C3809_=_C3811 ,C3809_=_C3812 ,C3809_=_C3813 ,C3809_=_C3814 ,\nC3809_=_C3815 ,C3809_=_C3816 ,C3809_=_C3817 ,C3809_=_C3818 ,C3809_=_C3819 ,C3809_=_C3820 ,\nC3809_=_C3821 ,C3809_=_C3822 ,C3809_=_C3823 ,C3809_=_C3824 ,C3809_=_C3825 ,C3810_=_C3811 ,\nC3810_=_C3812 ,C3810_=_C3813 ,C3810_=_C3814 ,C3810_=_C3815 ,C3810_=_C3816 ,C3810_=_C3817 ,\nC3810_=_C3818 ,C3810_=_C3819 ,C3810_=_C3820 ,C3810_=_C3821 ,C3810_=_C3822 ,C3810_=_C3823 ,\nC3810_=_C3824 ,C3810_=_C3825 ,C3811_=_C3812 ,C3811_=_C3813 ,C3811_=_C3814 ,C3811_=_C3815 ,\nC3811_=_C3816 ,C3811_=_C3817 ,C3811_=_C3818 ,C3811_=_C3819 ,C3811_=_C3820 ,C3811_=_C3821 ,\nC3811_=_C3822 ,C3811_=_C3823 ,C3811_=_C3824 ,C3811_=_C3825 ,C3812_=_C3813 ,C3812_=_C3814 ,\nC3812_=_C3815 ,C3812_=_C3816 ,C3812_=_C3817 ,C3812_=_C3818 ,C3812_=_C3819 ,C3812_=_C3820 ,\nC3812_=_C3821 ,C3812_=_C3822 ,C3812_=_C3823 ,C3812_=_C3824 ,C3812_=_C3825 ,C3813_=_C3814 ,\nC3813_=_C3815 ,C3813_=_C3816 ,C3813_=_C3817 ,C3813_=_C3818 ,C3813_=_C3819 ,C3813_=_C3820 ,\nC3813_=_C3821 ,C3813_=_C3822 ,C3813_=_C3823 ,C3813_=_C3824 ,C3813_=_C3825 ,C3814_=_C3815 ,\nC3814_=_C3816 ,C3814_=_C3817 ,C3814_=_C3818 ,C3814_=_C3819 ,C3814_=_C3820 ,C3814_=_C3821 ,\nC3814_=_C3822 ,C3814_=_C3823 ,C3814_=_C3824 ,C3814_=_C3825 ,C3815_=_C3816 ,C3815_=_C3817 ,\nC3815_=_C3818 ,C3815_=_C3819 ,C3815_=_C3820 ,C3815_=_C3821 ,C3815_=_C3822 ,C3815_=_C3823 ,\nC3815_=_C3824 ,C3815_=_C3825 ,C3816_=_C3817 ,C3816_=_C3818 ,C3816_=_C3819 ,C3816_=_C3820 ,\nC3816_=_C3821 ,C3816_=_C3822 ,C3816_=_C3823 ,C3816_=_C3824 ,C3816_=_C3825 ,C3817_=_C3818 ,\nC3817_=_C3819 ,C3817_=_C3820 ,C3817_=_C3821 ,C3817_=_C3822 ,C3817_=_C3823 ,C3817_=_C3824 ,\nC3817_=_C3825 ,C3818_=_C3819 ,C3818_=_C3820 ,C3818_=_C3821 ,C3818_=_C3822 ,C3818_=_C3823 ,\nC3818_=_C3824 ,C3818_=_C3825 ,C3819_=_C3820 ,C3819_=_C3821 ,C3819_=_C3822 ,C3819_=_C3823 ,\nC3819_=_C3824 ,C3819_=_C3825 ,C3820_=_C3821 ,C3820_=_C3822 ,C3820_=_C3823 ,C3820_=_C3824 ,\nC3820_=_C3825 ,C3821_=_C3822 ,C3821_=_C3823 ,C3821_=_C3824 ,C3821_=_C3825 ,C3822_=_C3823 ,\nC3822_=_C3824 ,C3822_=_C3825 ,C3823_=_C3824 ,C3823_=_C3825 ,C3824_=_C3825 ,"];319[shape=box, label="id:319 level: 8\n84: C289 C290 C291 C292 C469 \nC470 C471 C472 C1253 C1254 C1255 \nC1256 C1680 C1681 C1682 C1683 C2831 \nC2832 C2833 C2834 C2978 C2979 C2980 \nC2981 C2995 C2996 C2997 C2998 C4125 \nC4126 C4127 C4128 C4356 C4357 C4358 \nC4359 C4616 C4617 C4618 C4619 C4710 \nC4711 C4712 C4713 C4798 C4799 C4800 \nC4801 C5409 C5410 C5411 C5412 C5413 \nC5414 C5415 C5416 C5417 C5418 C5425 \nC5426 C5427 C5428 C5429 C5430 C5431 \nC5432 C5433 C5434 C5492 C5493 C5494 \nC5495 C5496 C5497 C5498 C5499 C5643 \nC5644 C5645 C5646 C5647 C5648 C5649 \nC5650 \n1044: C289_=_C290( C289 C290 ) C289_=_C291( C289 C291 ) C289_=_C292( C289 C292 ) C289_=_C469( C289 C469 ) C289_=_C1253( C289 C1253 ) \nC289_=_C1680( C289 C1680 ) C289_=_C2831( C289 C2831 ) C289_=_C2978( C289 C2978 ) C289_=_C2995( C289 C2995 ) C289_=_C4125( C289 C4125 ) C289_=_C4356( C289 C4356 ) \nC289_=_C4616( C289 C4616 ) C289_=_C4710( C289 C4710 ) C289_=_C4798( C289 C4798 ) C289_=_C5409( C289 C5409 ) C289_=_C5410( C289 C5410 ) C289_=_C5411( C289 C5411 ) \nC289_=_C5412( C289 C5412 ) C289_=_C5413( C289 C5413 ) C289_=_C5414( C289 C5414 ) C289_=_C5415( C289 C5415 ) C289_=_C5416( C289 C5416 ) C289_=_C5417( C289 C5417 ) \nC289_=_C5418( C289 C5418 ) C290_=_C291( C290 C291 ) C290_=_C292( C290 C292 ) C290_=_C470( C290 C470 ) C290_=_C1254( C290 C1254 ) C290_=_C1681( C290 C1681 ) \nC290_=_C2832( C290 C2832 ) C290_=_C2979( C290 C2979 ) C290_=_C2996( C290 C2996 ) C290_=_C4126( C290 C4126 ) C290_=_C4357( C290 C4357 ) C290_=_C4617( C290 C4617 ) \nC290_=_C4711( C290 C4711 ) C290_=_C4799( C290 C4799 ) C290_=_C5425( C290 C5425 ) C290_=_C5426( C290 C5426 ) C290_=_C5427( C290 C5427 ) C290_=_C5428( C290 C5428 ) \nC290_=_C5429( C290 C5429 ) C290_=_C5430( C290 C5430 ) C290_=_C5431( C290 C5431 ) C290_=_C5432( C290 C5432 ) C290_=_C5433( C290 C5433 ) C290_=_C5434( C290 C5434 ) \nC291_=_C292( C291 C292 ) C291_=_C471( C291 C471 ) C291_=_C1255( C291 C1255 ) C291_=_C1682( C291 C1682 ) C291_=_C2833( C291 C2833 ) C291_=_C2980( C291 C2980 ) \nC291_=_C2997( C291 C2997 ) C291_=_C4127( C291 C4127 ) C291_=_C4358( C291 C4358 ) C291_=_C4618( C291 C4618 ) C291_=_C4712( C291 C4712 ) C291_=_C4800( C291 C4800 ) \nC291_=_C5409( C291 C5409 ) C291_=_C5425( C291 C5425 ) C291_=_C5492( C291 C5492 ) C291_=_C5493( C291 C5493 ) C291_=_C5494( C291 C5494 ) C291_=_C5495( C291 C5495 ) \nC291_=_C5496( C291 C5496 ) C291_=_C5497( C291 C5497 ) C291_=_C5498( C291 C5498 ) C291_=_C5499( C291 C5499 ) C292_=_C472( C292 C472 ) C292_=_C1256( C292 C1256 ) \nC292_=_C1683( C292 C1683 ) C292_=_C2834( C292 C2834 ) C292_=_C2981( C292 C2981 ) C292_=_C2998( C292 C2998 ) C292_=_C4128( C292 C4128 ) C292_=_C4359( C292 C4359 ) \nC292_=_C4619( C292 C4619 ) C292_=_C4713( C292 C4713 ) C292_=_C4801( C292 C4801 ) C292_=_C5410( C292 C5410 ) C292_=_C5426( C292 C5426 ) C292_=_C5643( C292 C5643 ) \nC292_=_C5644( C292 C5644 ) C292_=_C5645( C292 C5645 ) C292_=_C5646( C292 C5646 ) C292_=_C5647( C292 C5647 ) C292_=_C5648( C292 C5648 ) C292_=_C5649( C292 C5649 ) \nC292_=_C5650( C292 C5650 ) C469_=_C470( C469 C470 ) C469_=_C471( C469 C471 ) C469_=_C472( C469 C472 ) C469_=_C1253( C469 C1253 ) C469_=_C1680( C469 C1680 ) \nC469_=_C2831( C469 C2831 ) C469_=_C2978( C469 C2978 ) C469_=_C2995( C469 C2995 ) C469_=_C4125( C469 C4125 ) C469_=_C4356( C469 C4356 ) C469_=_C4616( C469 C4616 ) \nC469_=_C4710( C469 C4710 ) C469_=_C4798( C469 C4798 ) C469_=_C5409( C469 C5409 ) C469_=_C5410( C469 C5410 ) C469_=_C5411( C469 C5411 ) C469_=_C5412( C469 C5412 ) \nC469_=_C5413( C469 C5413 ) C469_=_C5414( C469 C5414 ) C469_=_C5415( C469 C5415 ) C469_=_C5416( C469 C5416 ) C469_=_C5417( C469 C5417 ) C469_=_C5418( C469 C5418 ) \nC470_=_C471( C470 C471 ) C470_=_C472( C470 C472 ) C470_=_C1254( C470 C1254 ) C470_=_C1681( C470 C1681 ) C470_=_C2832( C470 C2832 ) C470_=_C2979( C470 C2979 ) \nC470_=_C2996( C470 C2996 ) C470_=_C4126( C470 C4126 ) C470_=_C4357( C470 C4357 ) C470_=_C4617( C470 C4617 ) C470_=_C4711( C470 C4711 ) C470_=_C4799( C470 C4799 ) \nC470_=_C5425( C470 C5425 ) C470_=_C5426( C470 C5426 ) C470_=_C5427( C470 C5427 ) C470_=_C5428( C470 C5428 ) C470_=_C5429( C470 C5429 ) C470_=_C5430( C470 C5430 ) \nC470_=_C5431( C470 C5431 ) C470_=_C5432( C470 C5432 ) C470_=_C5433( C470 C5433 ) C470_=_C5434( C470 C5434 ) C471_=_C472( C471 C472 ) C471_=_C1255( C471 C1255 ) \nC471_=_C1682( C471 C1682 ) C471_=_C2833( C471 C2833 ) C471_=_C2980( C471 C2980 ) C471_=_C2997( C471 C2997 ) C471_=_C4127( C471 C4127 ) C471_=_C4358( C471 C4358 ) \nC471_=_C4618( C471 C4618 ) C471_=_C4712( C471 C4712 ) C471_=_C4800( C471 C4800 ) C471_=_C5409( C471 C5409 ) C471_=_C5425( C471 C5425 ) C471_=_C5492( C471 C5492 ) \nC471_=_C5493( C471 C5493 ) C471_=_C5494( C471 C5494 ) C471_=_C5495( C471 C5495 ) C471_=_C5496( C471 C5496 ) C471_=_C5497( C471 C5497 ) C471_=_C5498( C471 C5498 ) \nC471_=_C5499( C471 C5499 ) C472_=_C1256( C472 C1256 ) C472_=_C1683( C472 C1683 ) C472_=_C2834( C472 C2834 ) C472_=_C2981( C472 C2981 ) C472_=_C2998( C472 C2998 ) \nC472_=_C4128( C472 C4128 ) C472_=_C4359( C472 C4359 ) C472_=_C4619( C472 C4619 ) C472_=_C4713( C472 C4713 ) C472_=_C4801( C472 C4801 ) C472_=_C5410( C472 C5410 ) \nC472_=_C5426( C472 C5426 ) C472_=_C5643( C472 C5643 ) C472_=_C5644( C472 C5644 ) C472_=_C5645( C472 C5645 ) C472_=_C5646( C472 C5646 ) C472_=_C5647( C472 C5647 ) \nC472_=_C5648( C472 C5648 ) C472_=_C5649( C472 C5649 ) C472_=_C5650( C472 C5650 ) C1253_=_C1254( C1253 C1254 ) C1253_=_C1255( C1253 C1255 ) C1253_=_C1256( C1253 C1256</w:t>
      </w:r>
    </w:p>
    <w:p>
      <w:pPr>
        <w:pStyle w:val="PreformattedText"/>
        <w:bidi w:val="0"/>
        <w:spacing w:before="0" w:after="0"/>
        <w:jc w:val="left"/>
        <w:rPr/>
      </w:pPr>
      <w:r>
        <w:rPr/>
        <w:t xml:space="preserve"> </w:t>
      </w:r>
      <w:r>
        <w:rPr/>
        <w:t>) \nC1253_=_C1680( C1253 C1680 ) C1253_=_C2831( C1253 C2831 ) C1253_=_C2978( C1253 C2978 ) C1253_=_C2995( C1253 C2995 ) C1253_=_C4125( C1253 C4125 ) C1253_=_C4356( C1253 C4356 ) \nC1253_=_C4616( C1253 C4616 ) C1253_=_C4710( C1253 C4710 ) C1253_=_C4798( C1253 C4798 ) C1253_=_C5409( C1253 C5409 ) C1253_=_C5410( C1253 C5410 ) C1253_=_C5411( C1253 C5411 ) \nC1253_=_C5412( C1253 C5412 ) C1253_=_C5413( C1253 C5413 ) C1253_=_C5414( C1253 C5414 ) C1253_=_C5415( C1253 C5415 ) C1253_=_C5416( C1253 C5416 ) C1253_=_C5417( C1253 C5417 ) \nC1253_=_C5418( C1253 C5418 ) C1254_=_C1255( C1254 C1255 ) C1254_=_C1256( C1254 C1256 ) C1254_=_C1681( C1254 C1681 ) C1254_=_C2832( C1254 C2832 ) C1254_=_C2979( C1254 C2979 ) \nC1254_=_C2996( C1254 C2996 ) C1254_=_C4126( C1254 C4126 ) C1254_=_C4357( C1254 C4357 ) C1254_=_C4617( C1254 C4617 ) C1254_=_C4711( C1254 C4711 ) C1254_=_C4799( C1254 C4799 ) \nC1254_=_C5425( C1254 C5425 ) C1254_=_C5426( C1254 C5426 ) C1254_=_C5427( C1254 C5427 ) C1254_=_C5428( C1254 C5428 ) C1254_=_C5429( C1254 C5429 ) C1254_=_C5430( C1254 C5430 ) \nC1254_=_C5431( C1254 C5431 ) C1254_=_C5432( C1254 C5432 ) C1254_=_C5433( C1254 C5433 ) C1254_=_C5434( C1254 C5434 ) C1255_=_C1256( C1255 C1256 ) C1255_=_C1682( C1255 C1682 ) \nC1255_=_C2833( C1255 C2833 ) C1255_=_C2980( C1255 C2980 ) C1255_=_C2997( C1255 C2997 ) C1255_=_C4127( C1255 C4127 ) C1255_=_C4358( C1255 C4358 ) C1255_=_C4618( C1255 C4618 ) \nC1255_=_C4712( C1255 C4712 ) C1255_=_C4800( C1255 C4800 ) C1255_=_C5409( C1255 C5409 ) C1255_=_C5425( C1255 C5425 ) C1255_=_C5492( C1255 C5492 ) C1255_=_C5493( C1255 C5493 ) \nC1255_=_C5494( C1255 C5494 ) C1255_=_C5495( C1255 C5495 ) C1255_=_C5496( C1255 C5496 ) C1255_=_C5497( C1255 C5497 ) C1255_=_C5498( C1255 C5498 ) C1255_=_C5499( C1255 C5499 ) \nC1256_=_C1683( C1256 C1683 ) C1256_=_C2834( C1256 C2834 ) C1256_=_C2981( C1256 C2981 ) C1256_=_C2998( C1256 C2998 ) C1256_=_C4128( C1256 C4128 ) C1256_=_C4359( C1256 C4359 ) \nC1256_=_C4619( C1256 C4619 ) C1256_=_C4713( C1256 C4713 ) C1256_=_C4801( C1256 C4801 ) C1256_=_C5410( C1256 C5410 ) C1256_=_C5426( C1256 C5426 ) C1256_=_C5643( C1256 C5643 ) \nC1256_=_C5644( C1256 C5644 ) C1256_=_C5645( C1256 C5645 ) C1256_=_C5646( C1256 C5646 ) C1256_=_C5647( C1256 C5647 ) C1256_=_C5648( C1256 C5648 ) C1256_=_C5649( C1256 C5649 ) \nC1256_=_C5650( C1256 C5650 ) C1680_=_C1681( C1680 C1681 ) C1680_=_C1682( C1680 C1682 ) C1680_=_C1683( C1680 C1683 ) C1680_=_C2831( C1680 C2831 ) C1680_=_C2978( C1680 C2978 ) \nC1680_=_C2995( C1680 C2995 ) C1680_=_C4125( C1680 C4125 ) C1680_=_C4356( C1680 C4356 ) C1680_=_C4616( C1680 C4616 ) C1680_=_C4710( C1680 C4710 ) C1680_=_C4798( C1680 C4798 ) \nC1680_=_C5409( C1680 C5409 ) C1680_=_C5410( C1680 C5410 ) C1680_=_C5411( C1680 C5411 ) C1680_=_C5412( C1680 C5412 ) C1680_=_C5413( C1680 C5413 ) C1680_=_C5414( C1680 C5414 ) \nC1680_=_C5415( C1680 C5415 ) C1680_=_C5416( C1680 C5416 ) C1680_=_C5417( C1680 C5417 ) C1680_=_C5418( C1680 C5418 ) C1681_=_C1682( C1681 C1682 ) C1681_=_C1683( C1681 C1683 ) \nC1681_=_C2832( C1681 C2832 ) C1681_=_C2979( C1681 C2979 ) C1681_=_C2996( C1681 C2996 ) C1681_=_C4126( C1681 C4126 ) C1681_=_C4357( C1681 C4357 ) C1681_=_C4617( C1681 C4617 ) \nC1681_=_C4711( C1681 C4711 ) C1681_=_C4799( C1681 C4799 ) C1681_=_C5425( C1681 C5425 ) C1681_=_C5426( C1681 C5426 ) C1681_=_C5427( C1681 C5427 ) C1681_=_C5428( C1681 C5428 ) \nC1681_=_C5429( C1681 C5429 ) C1681_=_C5430( C1681 C5430 ) C1681_=_C5431( C1681 C5431 ) C1681_=_C5432( C1681 C5432 ) C1681_=_C5433( C1681 C5433 ) C1681_=_C5434( C1681 C5434 ) \nC1682_=_C1683( C1682 C1683 ) C1682_=_C2833( C1682 C2833 ) C1682_=_C2980( C1682 C2980 ) C1682_=_C2997( C1682 C2997 ) C1682_=_C4127( C1682 C4127 ) C1682_=_C4358( C1682 C4358 ) \nC1682_=_C4618( C1682 C4618 ) C1682_=_C4712( C1682 C4712 ) C1682_=_C4800( C1682 C4800 ) C1682_=_C5409( C1682 C5409 ) C1682_=_C5425( C1682 C5425 ) C1682_=_C5492( C1682 C5492 ) \nC1682_=_C5493( C1682 C5493 ) C1682_=_C5494( C1682 C5494 ) C1682_=_C5495( C1682 C5495 ) C1682_=_C5496( C1682 C5496 ) C1682_=_C5497( C1682 C5497 ) C1682_=_C5498( C1682 C5498 ) \nC1682_=_C5499( C1682 C5499 ) C1683_=_C2834( C1683 C2834 ) C1683_=_C2981( C1683 C2981 ) C1683_=_C2998( C1683 C2998 ) C1683_=_C4128( C1683 C4128 ) C1683_=_C4359( C1683 C4359 ) \nC1683_=_C4619( C1683 C4619 ) C1683_=_C4713( C1683 C4713 ) C1683_=_C4801( C1683 C4801 ) C1683_=_C5410( C1683 C5410 ) C1683_=_C5426( C1683 C5426 ) C1683_=_C5643( C1683 C5643 ) \nC1683_=_C5644( C1683 C5644 ) C1683_=_C5645( C1683 C5645 ) C1683_=_C5646( C1683 C5646 ) C1683_=_C5647( C1683 C5647 ) C1683_=_C5648( C1683 C5648 ) C1683_=_C5649( C1683 C5649 ) \nC1683_=_C5650( C1683 C5650 ) C2831_=_C2832( C2831 C2832 ) C2831_=_C2833( C2831 C2833 ) C2831_=_C2834( C2831 C2834 ) C2831_=_C2978( C2831 C2978 ) C2831_=_C2995( C2831 C2995 ) \nC2831_=_C4125( C2831 C4125 ) C2831_=_C4356( C2831 C4356 ) C2831_=_C4616( C2831 C4616 ) C2831_=_C4710( C2831 C4710 ) C2831_=_C4798( C2831 C4798 ) C2831_=_C5409( C2831 C5409 ) \nC2831_=_C5410( C2831 C5410 ) C2831_=_C5411( C2831 C5411 ) C2831_=_C5412( C2831 C5412 ) C2831_=_C5413( C2831 C5413 ) C2831_=_C5414( C2831 C5414 ) C2831_=_C5415( C2831 C5415 ) \nC2831_=_C5416( C2831 C5416 ) C2831_=_C5417( C2831 C5417 ) C2831_=_C5418( C2831 C5418 ) C2832_=_C2833( C2832 C2833 ) C2832_=_C2834( C2832 C2834 ) C2832_=_C2979( C2832 C2979 ) \nC2832_=_C2996( C2832 C2996 ) C2832_=_C4126( C2832 C4126 ) C2832_=_C4357( C2832 C4357 ) C2832_=_C4617( C2832 C4617 ) C2832_=_C4711( C2832 C4711 ) C2832_=_C4799( C2832 C4799 ) \nC2832_=_C5425( C2832 C5425 ) C2832_=_C5426( C2832 C5426 ) C2832_=_C5427( C2832 C5427 ) C2832_=_C5428( C2832 C5428 ) C2832_=_C5429( C2832 C5429 ) C2832_=_C5430( C2832 C5430 ) \nC2832_=_C5431( C2832 C5431 ) C2832_=_C5432( C2832 C5432 ) C2832_=_C5433( C2832 C5433 ) C2832_=_C5434( C2832 C5434 ) C2833_=_C2834( C2833 C2834 ) C2833_=_C2980( C2833 C2980 ) \nC2833_=_C2997( C2833 C2997 ) C2833_=_C4127( C2833 C4127 ) C2833_=_C4358( C2833 C4358 ) C2833_=_C4618( C2833 C4618 ) C2833_=_C4712( C2833 C4712 ) C2833_=_C4800( C2833 C4800 ) \nC2833_=_C5409( C2833 C5409 ) C2833_=_C5425( C2833 C5425 ) C2833_=_C5492( C2833 C5492 ) C2833_=_C5493( C2833 C5493 ) C2833_=_C5494( C2833 C5494 ) C2833_=_C5495( C2833 C5495 ) \nC2833_=_C5496( C2833 C5496 ) C2833_=_C5497( C2833 C5497 ) C2833_=_C5498( C2833 C5498 ) C2833_=_C5499( C2833 C5499 ) C2834_=_C2981( C2834 C2981 ) C2834_=_C2998( C2834 C2998 ) \nC2834_=_C4128( C2834 C4128 ) C2834_=_C4359( C2834 C4359 ) C2834_=_C4619( C2834 C4619 ) C2834_=_C4713( C2834 C4713 ) C2834_=_C4801( C2834 C4801 ) C2834_=_C5410( C2834 C5410 ) \nC2834_=_C5426( C2834 C5426 ) C2834_=_C5643( C2834 C5643 ) C2834_=_C5644( C2834 C5644 ) C2834_=_C5645( C2834 C5645 ) C2834_=_C5646( C2834 C5646 ) C2834_=_C5647( C2834 C5647 ) \nC2834_=_C5648( C2834 C5648 ) C2834_=_C5649( C2834 C5649 ) C2834_=_C5650( C2834 C5650 ) C2978_=_C2979( C2978 C2979 ) C2978_=_C2980( C2978 C2980 ) C2978_=_C2981( C2978 C2981 ) \nC2978_=_C2995( C2978 C2995 ) C2978_=_C4125( C2978 C4125 ) C2978_=_C4356( C2978 C4356 ) C2978_=_C4616( C2978 C4616 ) C2978_=_C4710( C2978 C4710 ) C2978_=_C4798( C2978 C4798 ) \nC2978_=_C5409( C2978 C5409 ) C2978_=_C5410( C2978 C5410 ) C2978_=_C5411( C2978 C5411 ) C2978_=_C5412( C2978 C5412 ) C2978_=_C5413( C2978 C5413 ) C2978_=_C5414( C2978 C5414 ) \nC2978_=_C5415( C2978 C5415 ) C2978_=_C5416( C2978 C5416 ) C2978_=_C5417( C2978 C5417 ) C2978_=_C5418( C2978 C5418 ) C2979_=_C2980( C2979 C2980 ) C2979_=_C2981( C2979 C2981 ) \nC2979_=_C2996( C2979 C2996 ) C2979_=_C4126( C2979 C4126 ) C2979_=_C4357( C2979 C4357 ) C2979_=_C4617( C2979 C4617 ) C2979_=_C4711( C2979 C4711 ) C2979_=_C4799( C2979 C4799 ) \nC2979_=_C5425( C2979 C5425 ) C2979_=_C5426( C2979 C5426 ) C2979_=_C5427( C2979 C5427 ) C2979_=_C5428( C2979 C5428 ) C2979_=_C5429( C2979 C5429 ) C2979_=_C5430( C2979 C5430 ) \nC2979_=_C5431( C2979 C5431 ) C2979_=_C5432( C2979 C5432 ) C2979_=_C5433( C2979 C5433 ) C2979_=_C5434( C2979 C5434 ) C2980_=_C2981( C2980 C2981 ) C2980_=_C2997( C2980 C2997 ) \nC2980_=_C4127( C2980 C4127 ) C2980_=_C4358( C2980 C4358 ) C2980_=_C4618( C2980 C4618 ) C2980_=_C4712( C2980 C4712 ) C2980_=_C4800( C2980 C4800 ) C2980_=_C5409( C2980 C5409 ) \nC2980_=_C5425( C2980 C5425 ) C2980_=_C5492( C2980 C5492 ) C2980_=_C5493( C2980 C5493 ) C2980_=_C5494( C2980 C5494 ) C2980_=_C5495( C2980 C5495 ) C2980_=_C5496( C2980 C5496 ) \nC2980_=_C5497( C2980 C5497 ) C2980_=_C5498( C2980 C5498 ) C2980_=_C5499( C2980 C5499 ) C2981_=_C2998( C2981 C2998 ) C2981_=_C4128( C2981 C4128 ) C2981_=_C4359( C2981 C4359 ) \nC2981_=_C4619( C2981 C4619 ) C2981_=_C4713( C2981 C4713 ) C2981_=_C4801( C2981 C4801 ) C2981_=_C5410( C2981 C5410 ) C2981_=_C5426( C2981 C5426 ) C2981_=_C5643( C2981 C5643 ) \nC2981_=_C5644( C2981 C5644 ) C2981_=_C5645( C2981 C5645 ) C2981_=_C5646( C2981 C5646 ) C2981_=_C5647( C2981 C5647 ) C2981_=_C5648( C2981 C5648 ) C2981_=_C5649( C2981 C5649 ) \nC2981_=_C5650( C2981 C5650 ) C2995_=_C2996( C2995 C2996 ) C2995_=_C2997( C2995 C2997 ) C2995_=_C2998( C2995 C2998 ) C2995_=_C4125( C2995 C4125 ) C2995_=_C4356( C2995 C4356 ) \nC2995_=_C4616( C2995 C4616 ) C2995_=_C4710( C2995 C4710 ) C2995_=_C4798( C2995 C4798 ) C2995_=_C5409( C2995 C5409 ) C2995_=_C5410( C2995 C5410 ) C2995_=_C5411( C2995 C5411 ) \nC2995_=_C5412( C2995 C5412 ) C2995_=_C5413( C2995 C5413 ) C2995_=_C5414( C2995 C5414 ) C2995_=_C5415( C2995 C5415 ) C2995_=_C5416( C2995 C5416 ) C2995_=_C5417( C2995 C5417 ) \nC2995_=_C5418( C2995 C5418 ) C2996_=_C2997( C2996 C2997 ) C2996_=_C2998( C2996 C2998 ) C2996_=_C4126( C2996 C4126 ) C2996_=_C4357( C2996 C4357 ) C2996_=_C4617( C2996 C4617 ) \nC2996_=_C4711( C2996 C4711 ) C2996_=_C4799( C2996 C4799 ) C2996_=_C5425( C2996 C5425 ) C2996_=_C5426( C2996 C5426 ) C2996_=_C5427( C2996 C5427 ) C2996_=_C5428( C2996 C5428 ) \nC2996_=_C5429( C2996 C5429 ) C2996_=_C5430( C2996 C5430 ) C2996_=_C5431( C2996 C5431 ) C2996_=_C5432( C2996 C5432 ) C2996_=_C5433( C2996 C5433 ) C2996_=_C5434( C2996 C5434 ) \nC2997_=_C2998( C2997 C2998 ) C2997_=_C4127(</w:t>
      </w:r>
    </w:p>
    <w:p>
      <w:pPr>
        <w:pStyle w:val="PreformattedText"/>
        <w:bidi w:val="0"/>
        <w:spacing w:before="0" w:after="0"/>
        <w:jc w:val="left"/>
        <w:rPr/>
      </w:pPr>
      <w:r>
        <w:rPr/>
        <w:t xml:space="preserve"> </w:t>
      </w:r>
      <w:r>
        <w:rPr/>
        <w:t>C2997 C4127 ) C2997_=_C4358( C2997 C4358 ) C2997_=_C4618( C2997 C4618 ) C2997_=_C4712( C2997 C4712 ) C2997_=_C4800( C2997 C4800 ) \nC2997_=_C5409( C2997 C5409 ) C2997_=_C5425( C2997 C5425 ) C2997_=_C5492( C2997 C5492 ) C2997_=_C5493( C2997 C5493 ) C2997_=_C5494( C2997 C5494 ) C2997_=_C5495( C2997 C5495 ) \nC2997_=_C5496( C2997 C5496 ) C2997_=_C5497( C2997 C5497 ) C2997_=_C5498( C2997 C5498 ) C2997_=_C5499( C2997 C5499 ) C2998_=_C4128( C2998 C4128 ) C2998_=_C4359( C2998 C4359 ) \nC2998_=_C4619( C2998 C4619 ) C2998_=_C4713( C2998 C4713 ) C2998_=_C4801( C2998 C4801 ) C2998_=_C5410( C2998 C5410 ) C2998_=_C5426( C2998 C5426 ) C2998_=_C5643( C2998 C5643 ) \nC2998_=_C5644( C2998 C5644 ) C2998_=_C5645( C2998 C5645 ) C2998_=_C5646( C2998 C5646 ) C2998_=_C5647( C2998 C5647 ) C2998_=_C5648( C2998 C5648 ) C2998_=_C5649( C2998 C5649 ) \nC2998_=_C5650( C2998 C5650 ) C4125_=_C4126( C4125 C4126 ) C4125_=_C4127( C4125 C4127 ) C4125_=_C4128( C4125 C4128 ) C4125_=_C4356( C4125 C4356 ) C4125_=_C4616( C4125 C4616 ) \nC4125_=_C4710( C4125 C4710 ) C4125_=_C4798( C4125 C4798 ) C4125_=_C5409( C4125 C5409 ) C4125_=_C5410( C4125 C5410 ) C4125_=_C5411( C4125 C5411 ) C4125_=_C5412( C4125 C5412 ) \nC4125_=_C5413( C4125 C5413 ) C4125_=_C5414( C4125 C5414 ) C4125_=_C5415( C4125 C5415 ) C4125_=_C5416( C4125 C5416 ) C4125_=_C5417( C4125 C5417 ) C4125_=_C5418( C4125 C5418 ) \nC4126_=_C4127( C4126 C4127 ) C4126_=_C4128( C4126 C4128 ) C4126_=_C4357( C4126 C4357 ) C4126_=_C4617( C4126 C4617 ) C4126_=_C4711( C4126 C4711 ) C4126_=_C4799( C4126 C4799 ) \nC4126_=_C5425( C4126 C5425 ) C4126_=_C5426( C4126 C5426 ) C4126_=_C5427( C4126 C5427 ) C4126_=_C5428( C4126 C5428 ) C4126_=_C5429( C4126 C5429 ) C4126_=_C5430( C4126 C5430 ) \nC4126_=_C5431( C4126 C5431 ) C4126_=_C5432( C4126 C5432 ) C4126_=_C5433( C4126 C5433 ) C4126_=_C5434( C4126 C5434 ) C4127_=_C4128( C4127 C4128 ) C4127_=_C4358( C4127 C4358 ) \nC4127_=_C4618( C4127 C4618 ) C4127_=_C4712( C4127 C4712 ) C4127_=_C4800( C4127 C4800 ) C4127_=_C5409( C4127 C5409 ) C4127_=_C5425( C4127 C5425 ) C4127_=_C5492( C4127 C5492 ) \nC4127_=_C5493( C4127 C5493 ) C4127_=_C5494( C4127 C5494 ) C4127_=_C5495( C4127 C5495 ) C4127_=_C5496( C4127 C5496 ) C4127_=_C5497( C4127 C5497 ) C4127_=_C5498( C4127 C5498 ) \nC4127_=_C5499( C4127 C5499 ) C4128_=_C4359( C4128 C4359 ) C4128_=_C4619( C4128 C4619 ) C4128_=_C4713( C4128 C4713 ) C4128_=_C4801( C4128 C4801 ) C4128_=_C5410( C4128 C5410 ) \nC4128_=_C5426( C4128 C5426 ) C4128_=_C5643( C4128 C5643 ) C4128_=_C5644( C4128 C5644 ) C4128_=_C5645( C4128 C5645 ) C4128_=_C5646( C4128 C5646 ) C4128_=_C5647( C4128 C5647 ) \nC4128_=_C5648( C4128 C5648 ) C4128_=_C5649( C4128 C5649 ) C4128_=_C5650( C4128 C5650 ) C4356_=_C4357( C4356 C4357 ) C4356_=_C4358( C4356 C4358 ) C4356_=_C4359( C4356 C4359 ) \nC4356_=_C4616( C4356 C4616 ) C4356_=_C4710( C4356 C4710 ) C4356_=_C4798( C4356 C4798 ) C4356_=_C5409( C4356 C5409 ) C4356_=_C5410( C4356 C5410 ) C4356_=_C5411( C4356 C5411 ) \nC4356_=_C5412( C4356 C5412 ) C4356_=_C5413( C4356 C5413 ) C4356_=_C5414( C4356 C5414 ) C4356_=_C5415( C4356 C5415 ) C4356_=_C5416( C4356 C5416 ) C4356_=_C5417( C4356 C5417 ) \nC4356_=_C5418( C4356 C5418 ) C4357_=_C4358( C4357 C4358 ) C4357_=_C4359( C4357 C4359 ) C4357_=_C4617( C4357 C4617 ) C4357_=_C4711( C4357 C4711 ) C4357_=_C4799( C4357 C4799 ) \nC4357_=_C5425( C4357 C5425 ) C4357_=_C5426( C4357 C5426 ) C4357_=_C5427( C4357 C5427 ) C4357_=_C5428( C4357 C5428 ) C4357_=_C5429( C4357 C5429 ) C4357_=_C5430( C4357 C5430 ) \nC4357_=_C5431( C4357 C5431 ) C4357_=_C5432( C4357 C5432 ) C4357_=_C5433( C4357 C5433 ) C4357_=_C5434( C4357 C5434 ) C4358_=_C4359( C4358 C4359 ) C4358_=_C4618( C4358 C4618 ) \nC4358_=_C4712( C4358 C4712 ) C4358_=_C4800( C4358 C4800 ) C4358_=_C5409( C4358 C5409 ) C4358_=_C5425( C4358 C5425 ) C4358_=_C5492( C4358 C5492 ) C4358_=_C5493( C4358 C5493 ) \nC4358_=_C5494( C4358 C5494 ) C4358_=_C5495( C4358 C5495 ) C4358_=_C5496( C4358 C5496 ) C4358_=_C5497( C4358 C5497 ) C4358_=_C5498( C4358 C5498 ) C4358_=_C5499( C4358 C5499 ) \nC4359_=_C4619( C4359 C4619 ) C4359_=_C4713( C4359 C4713 ) C4359_=_C4801( C4359 C4801 ) C4359_=_C5410( C4359 C5410 ) C4359_=_C5426( C4359 C5426 ) C4359_=_C5643( C4359 C5643 ) \nC4359_=_C5644( C4359 C5644 ) C4359_=_C5645( C4359 C5645 ) C4359_=_C5646( C4359 C5646 ) C4359_=_C5647( C4359 C5647 ) C4359_=_C5648( C4359 C5648 ) C4359_=_C5649( C4359 C5649 ) \nC4359_=_C5650( C4359 C5650 ) C4616_=_C4617( C4616 C4617 ) C4616_=_C4618( C4616 C4618 ) C4616_=_C4619( C4616 C4619 ) C4616_=_C4710( C4616 C4710 ) C4616_=_C4798( C4616 C4798 ) \nC4616_=_C5409( C4616 C5409 ) C4616_=_C5410( C4616 C5410 ) C4616_=_C5411( C4616 C5411 ) C4616_=_C5412( C4616 C5412 ) C4616_=_C5413( C4616 C5413 ) C4616_=_C5414( C4616 C5414 ) \nC4616_=_C5415( C4616 C5415 ) C4616_=_C5416( C4616 C5416 ) C4616_=_C5417( C4616 C5417 ) C4616_=_C5418( C4616 C5418 ) C4617_=_C4618( C4617 C4618 ) C4617_=_C4619( C4617 C4619 ) \nC4617_=_C4711( C4617 C4711 ) C4617_=_C4799( C4617 C4799 ) C4617_=_C5425( C4617 C5425 ) C4617_=_C5426( C4617 C5426 ) C4617_=_C5427( C4617 C5427 ) C4617_=_C5428( C4617 C5428 ) \nC4617_=_C5429( C4617 C5429 ) C4617_=_C5430( C4617 C5430 ) C4617_=_C5431( C4617 C5431 ) C4617_=_C5432( C4617 C5432 ) C4617_=_C5433( C4617 C5433 ) C4617_=_C5434( C4617 C5434 ) \nC4618_=_C4619( C4618 C4619 ) C4618_=_C4712( C4618 C4712 ) C4618_=_C4800( C4618 C4800 ) C4618_=_C5409( C4618 C5409 ) C4618_=_C5425( C4618 C5425 ) C4618_=_C5492( C4618 C5492 ) \nC4618_=_C5493( C4618 C5493 ) C4618_=_C5494( C4618 C5494 ) C4618_=_C5495( C4618 C5495 ) C4618_=_C5496( C4618 C5496 ) C4618_=_C5497( C4618 C5497 ) C4618_=_C5498( C4618 C5498 ) \nC4618_=_C5499( C4618 C5499 ) C4619_=_C4713( C4619 C4713 ) C4619_=_C4801( C4619 C4801 ) C4619_=_C5410( C4619 C5410 ) C4619_=_C5426( C4619 C5426 ) C4619_=_C5643( C4619 C5643 ) \nC4619_=_C5644( C4619 C5644 ) C4619_=_C5645( C4619 C5645 ) C4619_=_C5646( C4619 C5646 ) C4619_=_C5647( C4619 C5647 ) C4619_=_C5648( C4619 C5648 ) C4619_=_C5649( C4619 C5649 ) \nC4619_=_C5650( C4619 C5650 ) C4710_=_C4711( C4710 C4711 ) C4710_=_C4712( C4710 C4712 ) C4710_=_C4713( C4710 C4713 ) C4710_=_C4798( C4710 C4798 ) C4710_=_C5409( C4710 C5409 ) \nC4710_=_C5410( C4710 C5410 ) C4710_=_C5411( C4710 C5411 ) C4710_=_C5412( C4710 C5412 ) C4710_=_C5413( C4710 C5413 ) C4710_=_C5414( C4710 C5414 ) C4710_=_C5415( C4710 C5415 ) \nC4710_=_C5416( C4710 C5416 ) C4710_=_C5417( C4710 C5417 ) C4710_=_C5418( C4710 C5418 ) C4711_=_C4712( C4711 C4712 ) C4711_=_C4713( C4711 C4713 ) C4711_=_C4799( C4711 C4799 ) \nC4711_=_C5425( C4711 C5425 ) C4711_=_C5426( C4711 C5426 ) C4711_=_C5427( C4711 C5427 ) C4711_=_C5428( C4711 C5428 ) C4711_=_C5429( C4711 C5429 ) C4711_=_C5430( C4711 C5430 ) \nC4711_=_C5431( C4711 C5431 ) C4711_=_C5432( C4711 C5432 ) C4711_=_C5433( C4711 C5433 ) C4711_=_C5434( C4711 C5434 ) C4712_=_C4713( C4712 C4713 ) C4712_=_C4800( C4712 C4800 ) \nC4712_=_C5409( C4712 C5409 ) C4712_=_C5425( C4712 C5425 ) C4712_=_C5492( C4712 C5492 ) C4712_=_C5493( C4712 C5493 ) C4712_=_C5494( C4712 C5494 ) C4712_=_C5495( C4712 C5495 ) \nC4712_=_C5496( C4712 C5496 ) C4712_=_C5497( C4712 C5497 ) C4712_=_C5498( C4712 C5498 ) C4712_=_C5499( C4712 C5499 ) C4713_=_C4801( C4713 C4801 ) C4713_=_C5410( C4713 C5410 ) \nC4713_=_C5426( C4713 C5426 ) C4713_=_C5643( C4713 C5643 ) C4713_=_C5644( C4713 C5644 ) C4713_=_C5645( C4713 C5645 ) C4713_=_C5646( C4713 C5646 ) C4713_=_C5647( C4713 C5647 ) \nC4713_=_C5648( C4713 C5648 ) C4713_=_C5649( C4713 C5649 ) C4713_=_C5650( C4713 C5650 ) C4798_=_C4799( C4798 C4799 ) C4798_=_C4800( C4798 C4800 ) C4798_=_C4801( C4798 C4801 ) \nC4798_=_C5409( C4798 C5409 ) C4798_=_C5410( C4798 C5410 ) C4798_=_C5411( C4798 C5411 ) C4798_=_C5412( C4798 C5412 ) C4798_=_C5413( C4798 C5413 ) C4798_=_C5414( C4798 C5414 ) \nC4798_=_C5415( C4798 C5415 ) C4798_=_C5416( C4798 C5416 ) C4798_=_C5417( C4798 C5417 ) C4798_=_C5418( C4798 C5418 ) C4799_=_C4800( C4799 C4800 ) C4799_=_C4801( C4799 C4801 ) \nC4799_=_C5425( C4799 C5425 ) C4799_=_C5426( C4799 C5426 ) C4799_=_C5427( C4799 C5427 ) C4799_=_C5428( C4799 C5428 ) C4799_=_C5429( C4799 C5429 ) C4799_=_C5430( C4799 C5430 ) \nC4799_=_C5431( C4799 C5431 ) C4799_=_C5432( C4799 C5432 ) C4799_=_C5433( C4799 C5433 ) C4799_=_C5434( C4799 C5434 ) C4800_=_C4801( C4800 C4801 ) C4800_=_C5409( C4800 C5409 ) \nC4800_=_C5425( C4800 C5425 ) C4800_=_C5492( C4800 C5492 ) C4800_=_C5493( C4800 C5493 ) C4800_=_C5494( C4800 C5494 ) C4800_=_C5495( C4800 C5495 ) C4800_=_C5496( C4800 C5496 ) \nC4800_=_C5497( C4800 C5497 ) C4800_=_C5498( C4800 C5498 ) C4800_=_C5499( C4800 C5499 ) C4801_=_C5410( C4801 C5410 ) C4801_=_C5426( C4801 C5426 ) C4801_=_C5643( C4801 C5643 ) \nC4801_=_C5644( C4801 C5644 ) C4801_=_C5645( C4801 C5645 ) C4801_=_C5646( C4801 C5646 ) C4801_=_C5647( C4801 C5647 ) C4801_=_C5648( C4801 C5648 ) C4801_=_C5649( C4801 C5649 ) \nC4801_=_C5650( C4801 C5650 ) C5409_=_C5410( C5409 C5410 ) C5409_=_C5411( C5409 C5411 ) C5409_=_C5412( C5409 C5412 ) C5409_=_C5413( C5409 C5413 ) C5409_=_C5414( C5409 C5414 ) \nC5409_=_C5415( C5409 C5415 ) C5409_=_C5416( C5409 C5416 ) C5409_=_C5417( C5409 C5417 ) C5409_=_C5418( C5409 C5418 ) C5409_=_C5425( C5409 C5425 ) C5409_=_C5492( C5409 C5492 ) \nC5409_=_C5493( C5409 C5493 ) C5409_=_C5494( C5409 C5494 ) C5409_=_C5495( C5409 C5495 ) C5409_=_C5496( C5409 C5496 ) C5409_=_C5497( C5409 C5497 ) C5409_=_C5498( C5409 C5498 ) \nC5409_=_C5499( C5409 C5499 ) C5410_=_C5411( C5410 C5411 ) C5410_=_C5412( C5410 C5412 ) C5410_=_C5413( C5410 C5413 ) C5410_=_C5414( C5410 C5414 ) C5410_=_C5415( C5410 C5415 ) \nC5410_=_C5416( C5410 C5416 ) C5410_=_C5417( C5410 C5417 ) C5410_=_C5418( C5410 C5418 ) C5410_=_C5426( C5410 C5426 ) C5410_=_C5643( C5410 C5643 ) C5410_=_C5644( C5410 C5644 ) \nC5410_=_C5645( C5410 C5645 ) C5410_=_C5646( C5410 C5646 ) C5410_=_C5647( C5410 C5647 ) C5410_=_C5648( C5410 C5648 ) C5410_=_C5649( C5410 C5649 ) C5410_=_C5650( C5410 C5650 ) \nC5411_=_C5412( C5411 C5412 ) C5411_=_C5413( C5411 C5413 ) C5411_=_C5414( C5411 C5414 ) C5411_=_C5415(</w:t>
      </w:r>
    </w:p>
    <w:p>
      <w:pPr>
        <w:pStyle w:val="PreformattedText"/>
        <w:bidi w:val="0"/>
        <w:spacing w:before="0" w:after="0"/>
        <w:jc w:val="left"/>
        <w:rPr/>
      </w:pPr>
      <w:r>
        <w:rPr/>
        <w:t xml:space="preserve"> </w:t>
      </w:r>
      <w:r>
        <w:rPr/>
        <w:t>C5411 C5415 ) C5411_=_C5416( C5411 C5416 ) C5411_=_C5417( C5411 C5417 ) \nC5411_=_C5418( C5411 C5418 ) C5411_=_C5427( C5411 C5427 ) C5411_=_C5492( C5411 C5492 ) C5411_=_C5643( C5411 C5643 ) C5412_=_C5413( C5412 C5413 ) C5412_=_C5414( C5412 C5414 ) \nC5412_=_C5415( C5412 C5415 ) C5412_=_C5416( C5412 C5416 ) C5412_=_C5417( C5412 C5417 ) C5412_=_C5418( C5412 C5418 ) C5412_=_C5428( C5412 C5428 ) C5412_=_C5493( C5412 C5493 ) \nC5412_=_C5644( C5412 C5644 ) C5413_=_C5414( C5413 C5414 ) C5413_=_C5415( C5413 C5415 ) C5413_=_C5416( C5413 C5416 ) C5413_=_C5417( C5413 C5417 ) C5413_=_C5418( C5413 C5418 ) \nC5413_=_C5429( C5413 C5429 ) C5413_=_C5494( C5413 C5494 ) C5413_=_C5645( C5413 C5645 ) C5414_=_C5415( C5414 C5415 ) C5414_=_C5416( C5414 C5416 ) C5414_=_C5417( C5414 C5417 ) \nC5414_=_C5418( C5414 C5418 ) C5414_=_C5430( C5414 C5430 ) C5414_=_C5495( C5414 C5495 ) C5414_=_C5646( C5414 C5646 ) C5415_=_C5416( C5415 C5416 ) C5415_=_C5417( C5415 C5417 ) \nC5415_=_C5418( C5415 C5418 ) C5415_=_C5431( C5415 C5431 ) C5415_=_C5496( C5415 C5496 ) C5415_=_C5647( C5415 C5647 ) C5416_=_C5417( C5416 C5417 ) C5416_=_C5418( C5416 C5418 ) \nC5416_=_C5432( C5416 C5432 ) C5416_=_C5497( C5416 C5497 ) C5416_=_C5648( C5416 C5648 ) C5417_=_C5418( C5417 C5418 ) C5417_=_C5433( C5417 C5433 ) C5417_=_C5498( C5417 C5498 ) \nC5417_=_C5649( C5417 C5649 ) C5418_=_C5434( C5418 C5434 ) C5418_=_C5499( C5418 C5499 ) C5418_=_C5650( C5418 C5650 ) C5425_=_C5426( C5425 C5426 ) C5425_=_C5427( C5425 C5427 ) \nC5425_=_C5428( C5425 C5428 ) C5425_=_C5429( C5425 C5429 ) C5425_=_C5430( C5425 C5430 ) C5425_=_C5431( C5425 C5431 ) C5425_=_C5432( C5425 C5432 ) C5425_=_C5433( C5425 C5433 ) \nC5425_=_C5434( C5425 C5434 ) C5425_=_C5492( C5425 C5492 ) C5425_=_C5493( C5425 C5493 ) C5425_=_C5494( C5425 C5494 ) C5425_=_C5495( C5425 C5495 ) C5425_=_C5496( C5425 C5496 ) \nC5425_=_C5497( C5425 C5497 ) C5425_=_C5498( C5425 C5498 ) C5425_=_C5499( C5425 C5499 ) C5426_=_C5427( C5426 C5427 ) C5426_=_C5428( C5426 C5428 ) C5426_=_C5429( C5426 C5429 ) \nC5426_=_C5430( C5426 C5430 ) C5426_=_C5431( C5426 C5431 ) C5426_=_C5432( C5426 C5432 ) C5426_=_C5433( C5426 C5433 ) C5426_=_C5434( C5426 C5434 ) C5426_=_C5643( C5426 C5643 ) \nC5426_=_C5644( C5426 C5644 ) C5426_=_C5645( C5426 C5645 ) C5426_=_C5646( C5426 C5646 ) C5426_=_C5647( C5426 C5647 ) C5426_=_C5648( C5426 C5648 ) C5426_=_C5649( C5426 C5649 ) \nC5426_=_C5650( C5426 C5650 ) C5427_=_C5428( C5427 C5428 ) C5427_=_C5429( C5427 C5429 ) C5427_=_C5430( C5427 C5430 ) C5427_=_C5431( C5427 C5431 ) C5427_=_C5432( C5427 C5432 ) \nC5427_=_C5433( C5427 C5433 ) C5427_=_C5434( C5427 C5434 ) C5427_=_C5492( C5427 C5492 ) C5427_=_C5643( C5427 C5643 ) C5428_=_C5429( C5428 C5429 ) C5428_=_C5430( C5428 C5430 ) \nC5428_=_C5431( C5428 C5431 ) C5428_=_C5432( C5428 C5432 ) C5428_=_C5433( C5428 C5433 ) C5428_=_C5434( C5428 C5434 ) C5428_=_C5493( C5428 C5493 ) C5428_=_C5644( C5428 C5644 ) \nC5429_=_C5430( C5429 C5430 ) C5429_=_C5431( C5429 C5431 ) C5429_=_C5432( C5429 C5432 ) C5429_=_C5433( C5429 C5433 ) C5429_=_C5434( C5429 C5434 ) C5429_=_C5494( C5429 C5494 ) \nC5429_=_C5645( C5429 C5645 ) C5430_=_C5431( C5430 C5431 ) C5430_=_C5432( C5430 C5432 ) C5430_=_C5433( C5430 C5433 ) C5430_=_C5434( C5430 C5434 ) C5430_=_C5495( C5430 C5495 ) \nC5430_=_C5646( C5430 C5646 ) C5431_=_C5432( C5431 C5432 ) C5431_=_C5433( C5431 C5433 ) C5431_=_C5434( C5431 C5434 ) C5431_=_C5496( C5431 C5496 ) C5431_=_C5647( C5431 C5647 ) \nC5432_=_C5433( C5432 C5433 ) C5432_=_C5434( C5432 C5434 ) C5432_=_C5497( C5432 C5497 ) C5432_=_C5648( C5432 C5648 ) C5433_=_C5434( C5433 C5434 ) C5433_=_C5498( C5433 C5498 ) \nC5433_=_C5649( C5433 C5649 ) C5434_=_C5499( C5434 C5499 ) C5434_=_C5650( C5434 C5650 ) C5492_=_C5493( C5492 C5493 ) C5492_=_C5494( C5492 C5494 ) C5492_=_C5495( C5492 C5495 ) \nC5492_=_C5496( C5492 C5496 ) C5492_=_C5497( C5492 C5497 ) C5492_=_C5498( C5492 C5498 ) C5492_=_C5499( C5492 C5499 ) C5492_=_C5643( C5492 C5643 ) C5493_=_C5494( C5493 C5494 ) \nC5493_=_C5495( C5493 C5495 ) C5493_=_C5496( C5493 C5496 ) C5493_=_C5497( C5493 C5497 ) C5493_=_C5498( C5493 C5498 ) C5493_=_C5499( C5493 C5499 ) C5493_=_C5644( C5493 C5644 ) \nC5494_=_C5495( C5494 C5495 ) C5494_=_C5496( C5494 C5496 ) C5494_=_C5497( C5494 C5497 ) C5494_=_C5498( C5494 C5498 ) C5494_=_C5499( C5494 C5499 ) C5494_=_C5645( C5494 C5645 ) \nC5495_=_C5496( C5495 C5496 ) C5495_=_C5497( C5495 C5497 ) C5495_=_C5498( C5495 C5498 ) C5495_=_C5499( C5495 C5499 ) C5495_=_C5646( C5495 C5646 ) C5496_=_C5497( C5496 C5497 ) \nC5496_=_C5498( C5496 C5498 ) C5496_=_C5499( C5496 C5499 ) C5496_=_C5647( C5496 C5647 ) C5497_=_C5498( C5497 C5498 ) C5497_=_C5499( C5497 C5499 ) C5497_=_C5648( C5497 C5648 ) \nC5498_=_C5499( C5498 C5499 ) C5498_=_C5649( C5498 C5649 ) C5499_=_C5650( C5499 C5650 ) C5643_=_C5644( C5643 C5644 ) C5643_=_C5645( C5643 C5645 ) C5643_=_C5646( C5643 C5646 ) \nC5643_=_C5647( C5643 C5647 ) C5643_=_C5648( C5643 C5648 ) C5643_=_C5649( C5643 C5649 ) C5643_=_C5650( C5643 C5650 ) C5644_=_C5645( C5644 C5645 ) C5644_=_C5646( C5644 C5646 ) \nC5644_=_C5647( C5644 C5647 ) C5644_=_C5648( C5644 C5648 ) C5644_=_C5649( C5644 C5649 ) C5644_=_C5650( C5644 C5650 ) C5645_=_C5646( C5645 C5646 ) C5645_=_C5647( C5645 C5647 ) \nC5645_=_C5648( C5645 C5648 ) C5645_=_C5649( C5645 C5649 ) C5645_=_C5650( C5645 C5650 ) C5646_=_C5647( C5646 C5647 ) C5646_=_C5648( C5646 C5648 ) C5646_=_C5649( C5646 C5649 ) \nC5646_=_C5650( C5646 C5650 ) C5647_=_C5648( C5647 C5648 ) C5647_=_C5649( C5647 C5649 ) C5647_=_C5650( C5647 C5650 ) C5648_=_C5649( C5648 C5649 ) C5648_=_C5650( C5648 C5650 ) \nC5649_=_C5650( C5649 C5650 ) "];237-&gt;319[label="80: C289 C290 C291 C292 C469 \nC470 C471 C472 C1253 C1254 C1255 \nC1256 C1680 C1681 C1682 C1683 C2831 \nC2832 C2833 C2834 C2978 C2979 C2980 \nC2981 C2995 C2996 C2997 C2998 C4125 \nC4126 C4127 C4128 C4356 C4357 C4358 \nC4359 C4616 C4617 C4618 C4619 C4710 \nC4711 C4712 C4713 C4798 C4799 C4800 \nC4801 C5411 C5412 C5413 C5414 C5415 \nC5416 C5417 C5418 C5427 C5428 C5429 \nC5430 C5431 C5432 C5433 C5434 C5492 \nC5493 C5494 C5495 C5496 C5497 C5498 \nC5499 C5643 C5644 C5645 C5646 C5647 \nC5648 C5649 C5650 \n880: C289_=_C290 ,C289_=_C291 ,C289_=_C292 ,C289_=_C469 ,C289_=_C1253 ,\nC289_=_C1680 ,C289_=_C2831 ,C289_=_C2978 ,C289_=_C2995 ,C289_=_C4125 ,C289_=_C4356 ,\nC289_=_C4616 ,C289_=_C4710 ,C289_=_C4798 ,C289_=_C5411 ,C289_=_C5412 ,C289_=_C5413 ,\nC289_=_C5414 ,C289_=_C5415 ,C289_=_C5416 ,C289_=_C5417 ,C289_=_C5418 ,C290_=_C291 ,\nC290_=_C292 ,C290_=_C470 ,C290_=_C1254 ,C290_=_C1681 ,C290_=_C2832 ,C290_=_C2979 ,\nC290_=_C2996 ,C290_=_C4126 ,C290_=_C4357 ,C290_=_C4617 ,C290_=_C4711 ,C290_=_C4799 ,\nC290_=_C5427 ,C290_=_C5428 ,C290_=_C5429 ,C290_=_C5430 ,C290_=_C5431 ,C290_=_C5432 ,\nC290_=_C5433 ,C290_=_C5434 ,C291_=_C292 ,C291_=_C471 ,C291_=_C1255 ,C291_=_C1682 ,\nC291_=_C2833 ,C291_=_C2980 ,C291_=_C2997 ,C291_=_C4127 ,C291_=_C4358 ,C291_=_C4618 ,\nC291_=_C4712 ,C291_=_C4800 ,C291_=_C5492 ,C291_=_C5493 ,C291_=_C5494 ,C291_=_C5495 ,\nC291_=_C5496 ,C291_=_C5497 ,C291_=_C5498 ,C291_=_C5499 ,C292_=_C472 ,C292_=_C1256 ,\nC292_=_C1683 ,C292_=_C2834 ,C292_=_C2981 ,C292_=_C2998 ,C292_=_C4128 ,C292_=_C4359 ,\nC292_=_C4619 ,C292_=_C4713 ,C292_=_C4801 ,C292_=_C5643 ,C292_=_C5644 ,C292_=_C5645 ,\nC292_=_C5646 ,C292_=_C5647 ,C292_=_C5648 ,C292_=_C5649 ,C292_=_C5650 ,C469_=_C470 ,\nC469_=_C471 ,C469_=_C472 ,C469_=_C1253 ,C469_=_C1680 ,C469_=_C2831 ,C469_=_C2978 ,\nC469_=_C2995 ,C469_=_C4125 ,C469_=_C4356 ,C469_=_C4616 ,C469_=_C4710 ,C469_=_C4798 ,\nC469_=_C5411 ,C469_=_C5412 ,C469_=_C5413 ,C469_=_C5414 ,C469_=_C5415 ,C469_=_C5416 ,\nC469_=_C5417 ,C469_=_C5418 ,C470_=_C471 ,C470_=_C472 ,C470_=_C1254 ,C470_=_C1681 ,\nC470_=_C2832 ,C470_=_C2979 ,C470_=_C2996 ,C470_=_C4126 ,C470_=_C4357 ,C470_=_C4617 ,\nC470_=_C4711 ,C470_=_C4799 ,C470_=_C5427 ,C470_=_C5428 ,C470_=_C5429 ,C470_=_C5430 ,\nC470_=_C5431 ,C470_=_C5432 ,C470_=_C5433 ,C470_=_C5434 ,C471_=_C472 ,C471_=_C1255 ,\nC471_=_C1682 ,C471_=_C2833 ,C471_=_C2980 ,C471_=_C2997 ,C471_=_C4127 ,C471_=_C4358 ,\nC471_=_C4618 ,C471_=_C4712 ,C471_=_C4800 ,C471_=_C5492 ,C471_=_C5493 ,C471_=_C5494 ,\nC471_=_C5495 ,C471_=_C5496 ,C471_=_C5497 ,C471_=_C5498 ,C471_=_C5499 ,C472_=_C1256 ,\nC472_=_C1683 ,C472_=_C2834 ,C472_=_C2981 ,C472_=_C2998 ,C472_=_C4128 ,C472_=_C4359 ,\nC472_=_C4619 ,C472_=_C4713 ,C472_=_C4801 ,C472_=_C5643 ,C472_=_C5644 ,C472_=_C5645 ,\nC472_=_C5646 ,C472_=_C5647 ,C472_=_C5648 ,C472_=_C5649 ,C472_=_C5650 ,C1253_=_C1254 ,\nC1253_=_C1255 ,C1253_=_C1256 ,C1253_=_C1680 ,C1253_=_C2831 ,C1253_=_C2978 ,C1253_=_C2995 ,\nC1253_=_C4125 ,C1253_=_C4356 ,C1253_=_C4616 ,C1253_=_C4710 ,C1253_=_C4798 ,C1253_=_C5411 ,\nC1253_=_C5412 ,C1253_=_C5413 ,C1253_=_C5414 ,C1253_=_C5415 ,C1253_=_C5416 ,C1253_=_C5417 ,\nC1253_=_C5418 ,C1254_=_C1255 ,C1254_=_C1256 ,C1254_=_C1681 ,C1254_=_C2832 ,C1254_=_C2979 ,\nC1254_=_C2996 ,C1254_=_C4126 ,C1254_=_C4357 ,C1254_=_C4617 ,C1254_=_C4711 ,C1254_=_C4799 ,\nC1254_=_C5427 ,C1254_=_C5428 ,C1254_=_C5429 ,C1254_=_C5430 ,C1254_=_C5431 ,C1254_=_C5432 ,\nC1254_=_C5433 ,C1254_=_C5434 ,C1255_=_C1256 ,C1255_=_C1682 ,C1255_=_C2833 ,C1255_=_C2980 ,\nC1255_=_C2997 ,C1255_=_C4127 ,C1255_=_C4358 ,C1255_=_C4618 ,C1255_=_C4712 ,C1255_=_C4800 ,\nC1255_=_C5492 ,C1255_=_C5493 ,C1255_=_C5494 ,C1255_=_C5495 ,C1255_=_C5496 ,C1255_=_C5497 ,\nC1255_=_C5498 ,C1255_=_C5499 ,C1256_=_C1683 ,C1256_=_C2834 ,C1256_=_C2981 ,C1256_=_C2998 ,\nC1256_=_C4128 ,C1256_=_C4359 ,C1256_=_C4619 ,C1256_=_C4713 ,C1256_=_C4801 ,C1256_=_C5643 ,\nC1256_=_C5644 ,C1256_=_C5645 ,C1256_=_C5646 ,C1256_=_C5647 ,C1256_=_C5648 ,C1256_=_C5649 ,\nC1256_=_C5650 ,C1680_=_C1681 ,C1680_=_C1682 ,C1680_=_C1683 ,C1680_=_C2831 ,C1680_=_C2978 ,\nC1680_=_C2995 ,C1680_=_C4125 ,C1680_=_C4356 ,C1680_=_C4616 ,C1680_=_C4710 ,C1680_=_C4798 ,\nC1680_=_C5411 ,C1680_=_C5412 ,C1680_=_C5413 ,C1680_=_C5414 ,C1680_=_C5415 ,C1680_=_C5416 ,\nC1680_=_C5417 ,C1680_=_C5418 ,C1681_=_C1682 ,C1681_=_C1683 ,C1681_=_C2832 ,C1681_=_C2979 ,\nC1681_=_C2996 ,C1681_=_C4126 ,C1681_=_C4357 ,C1681_=_C4617</w:t>
      </w:r>
    </w:p>
    <w:p>
      <w:pPr>
        <w:pStyle w:val="PreformattedText"/>
        <w:bidi w:val="0"/>
        <w:spacing w:before="0" w:after="0"/>
        <w:jc w:val="left"/>
        <w:rPr/>
      </w:pPr>
      <w:r>
        <w:rPr/>
        <w:t xml:space="preserve"> </w:t>
      </w:r>
      <w:r>
        <w:rPr/>
        <w:t>,C1681_=_C4711 ,C1681_=_C4799 ,\nC1681_=_C5427 ,C1681_=_C5428 ,C1681_=_C5429 ,C1681_=_C5430 ,C1681_=_C5431 ,C1681_=_C5432 ,\nC1681_=_C5433 ,C1681_=_C5434 ,C1682_=_C1683 ,C1682_=_C2833 ,C1682_=_C2980 ,C1682_=_C2997 ,\nC1682_=_C4127 ,C1682_=_C4358 ,C1682_=_C4618 ,C1682_=_C4712 ,C1682_=_C4800 ,C1682_=_C5492 ,\nC1682_=_C5493 ,C1682_=_C5494 ,C1682_=_C5495 ,C1682_=_C5496 ,C1682_=_C5497 ,C1682_=_C5498 ,\nC1682_=_C5499 ,C1683_=_C2834 ,C1683_=_C2981 ,C1683_=_C2998 ,C1683_=_C4128 ,C1683_=_C4359 ,\nC1683_=_C4619 ,C1683_=_C4713 ,C1683_=_C4801 ,C1683_=_C5643 ,C1683_=_C5644 ,C1683_=_C5645 ,\nC1683_=_C5646 ,C1683_=_C5647 ,C1683_=_C5648 ,C1683_=_C5649 ,C1683_=_C5650 ,C2831_=_C2832 ,\nC2831_=_C2833 ,C2831_=_C2834 ,C2831_=_C2978 ,C2831_=_C2995 ,C2831_=_C4125 ,C2831_=_C4356 ,\nC2831_=_C4616 ,C2831_=_C4710 ,C2831_=_C4798 ,C2831_=_C5411 ,C2831_=_C5412 ,C2831_=_C5413 ,\nC2831_=_C5414 ,C2831_=_C5415 ,C2831_=_C5416 ,C2831_=_C5417 ,C2831_=_C5418 ,C2832_=_C2833 ,\nC2832_=_C2834 ,C2832_=_C2979 ,C2832_=_C2996 ,C2832_=_C4126 ,C2832_=_C4357 ,C2832_=_C4617 ,\nC2832_=_C4711 ,C2832_=_C4799 ,C2832_=_C5427 ,C2832_=_C5428 ,C2832_=_C5429 ,C2832_=_C5430 ,\nC2832_=_C5431 ,C2832_=_C5432 ,C2832_=_C5433 ,C2832_=_C5434 ,C2833_=_C2834 ,C2833_=_C2980 ,\nC2833_=_C2997 ,C2833_=_C4127 ,C2833_=_C4358 ,C2833_=_C4618 ,C2833_=_C4712 ,C2833_=_C4800 ,\nC2833_=_C5492 ,C2833_=_C5493 ,C2833_=_C5494 ,C2833_=_C5495 ,C2833_=_C5496 ,C2833_=_C5497 ,\nC2833_=_C5498 ,C2833_=_C5499 ,C2834_=_C2981 ,C2834_=_C2998 ,C2834_=_C4128 ,C2834_=_C4359 ,\nC2834_=_C4619 ,C2834_=_C4713 ,C2834_=_C4801 ,C2834_=_C5643 ,C2834_=_C5644 ,C2834_=_C5645 ,\nC2834_=_C5646 ,C2834_=_C5647 ,C2834_=_C5648 ,C2834_=_C5649 ,C2834_=_C5650 ,C2978_=_C2979 ,\nC2978_=_C2980 ,C2978_=_C2981 ,C2978_=_C2995 ,C2978_=_C4125 ,C2978_=_C4356 ,C2978_=_C4616 ,\nC2978_=_C4710 ,C2978_=_C4798 ,C2978_=_C5411 ,C2978_=_C5412 ,C2978_=_C5413 ,C2978_=_C5414 ,\nC2978_=_C5415 ,C2978_=_C5416 ,C2978_=_C5417 ,C2978_=_C5418 ,C2979_=_C2980 ,C2979_=_C2981 ,\nC2979_=_C2996 ,C2979_=_C4126 ,C2979_=_C4357 ,C2979_=_C4617 ,C2979_=_C4711 ,C2979_=_C4799 ,\nC2979_=_C5427 ,C2979_=_C5428 ,C2979_=_C5429 ,C2979_=_C5430 ,C2979_=_C5431 ,C2979_=_C5432 ,\nC2979_=_C5433 ,C2979_=_C5434 ,C2980_=_C2981 ,C2980_=_C2997 ,C2980_=_C4127 ,C2980_=_C4358 ,\nC2980_=_C4618 ,C2980_=_C4712 ,C2980_=_C4800 ,C2980_=_C5492 ,C2980_=_C5493 ,C2980_=_C5494 ,\nC2980_=_C5495 ,C2980_=_C5496 ,C2980_=_C5497 ,C2980_=_C5498 ,C2980_=_C5499 ,C2981_=_C2998 ,\nC2981_=_C4128 ,C2981_=_C4359 ,C2981_=_C4619 ,C2981_=_C4713 ,C2981_=_C4801 ,C2981_=_C5643 ,\nC2981_=_C5644 ,C2981_=_C5645 ,C2981_=_C5646 ,C2981_=_C5647 ,C2981_=_C5648 ,C2981_=_C5649 ,\nC2981_=_C5650 ,C2995_=_C2996 ,C2995_=_C2997 ,C2995_=_C2998 ,C2995_=_C4125 ,C2995_=_C4356 ,\nC2995_=_C4616 ,C2995_=_C4710 ,C2995_=_C4798 ,C2995_=_C5411 ,C2995_=_C5412 ,C2995_=_C5413 ,\nC2995_=_C5414 ,C2995_=_C5415 ,C2995_=_C5416 ,C2995_=_C5417 ,C2995_=_C5418 ,C2996_=_C2997 ,\nC2996_=_C2998 ,C2996_=_C4126 ,C2996_=_C4357 ,C2996_=_C4617 ,C2996_=_C4711 ,C2996_=_C4799 ,\nC2996_=_C5427 ,C2996_=_C5428 ,C2996_=_C5429 ,C2996_=_C5430 ,C2996_=_C5431 ,C2996_=_C5432 ,\nC2996_=_C5433 ,C2996_=_C5434 ,C2997_=_C2998 ,C2997_=_C4127 ,C2997_=_C4358 ,C2997_=_C4618 ,\nC2997_=_C4712 ,C2997_=_C4800 ,C2997_=_C5492 ,C2997_=_C5493 ,C2997_=_C5494 ,C2997_=_C5495 ,\nC2997_=_C5496 ,C2997_=_C5497 ,C2997_=_C5498 ,C2997_=_C5499 ,C2998_=_C4128 ,C2998_=_C4359 ,\nC2998_=_C4619 ,C2998_=_C4713 ,C2998_=_C4801 ,C2998_=_C5643 ,C2998_=_C5644 ,C2998_=_C5645 ,\nC2998_=_C5646 ,C2998_=_C5647 ,C2998_=_C5648 ,C2998_=_C5649 ,C2998_=_C5650 ,C4125_=_C4126 ,\nC4125_=_C4127 ,C4125_=_C4128 ,C4125_=_C4356 ,C4125_=_C4616 ,C4125_=_C4710 ,C4125_=_C4798 ,\nC4125_=_C5411 ,C4125_=_C5412 ,C4125_=_C5413 ,C4125_=_C5414 ,C4125_=_C5415 ,C4125_=_C5416 ,\nC4125_=_C5417 ,C4125_=_C5418 ,C4126_=_C4127 ,C4126_=_C4128 ,C4126_=_C4357 ,C4126_=_C4617 ,\nC4126_=_C4711 ,C4126_=_C4799 ,C4126_=_C5427 ,C4126_=_C5428 ,C4126_=_C5429 ,C4126_=_C5430 ,\nC4126_=_C5431 ,C4126_=_C5432 ,C4126_=_C5433 ,C4126_=_C5434 ,C4127_=_C4128 ,C4127_=_C4358 ,\nC4127_=_C4618 ,C4127_=_C4712 ,C4127_=_C4800 ,C4127_=_C5492 ,C4127_=_C5493 ,C4127_=_C5494 ,\nC4127_=_C5495 ,C4127_=_C5496 ,C4127_=_C5497 ,C4127_=_C5498 ,C4127_=_C5499 ,C4128_=_C4359 ,\nC4128_=_C4619 ,C4128_=_C4713 ,C4128_=_C4801 ,C4128_=_C5643 ,C4128_=_C5644 ,C4128_=_C5645 ,\nC4128_=_C5646 ,C4128_=_C5647 ,C4128_=_C5648 ,C4128_=_C5649 ,C4128_=_C5650 ,C4356_=_C4357 ,\nC4356_=_C4358 ,C4356_=_C4359 ,C4356_=_C4616 ,C4356_=_C4710 ,C4356_=_C4798 ,C4356_=_C5411 ,\nC4356_=_C5412 ,C4356_=_C5413 ,C4356_=_C5414 ,C4356_=_C5415 ,C4356_=_C5416 ,C4356_=_C5417 ,\nC4356_=_C5418 ,C4357_=_C4358 ,C4357_=_C4359 ,C4357_=_C4617 ,C4357_=_C4711 ,C4357_=_C4799 ,\nC4357_=_C5427 ,C4357_=_C5428 ,C4357_=_C5429 ,C4357_=_C5430 ,C4357_=_C5431 ,C4357_=_C5432 ,\nC4357_=_C5433 ,C4357_=_C5434 ,C4358_=_C4359 ,C4358_=_C4618 ,C4358_=_C4712 ,C4358_=_C4800 ,\nC4358_=_C5492 ,C4358_=_C5493 ,C4358_=_C5494 ,C4358_=_C5495 ,C4358_=_C5496 ,C4358_=_C5497 ,\nC4358_=_C5498 ,C4358_=_C5499 ,C4359_=_C4619 ,C4359_=_C4713 ,C4359_=_C4801 ,C4359_=_C5643 ,\nC4359_=_C5644 ,C4359_=_C5645 ,C4359_=_C5646 ,C4359_=_C5647 ,C4359_=_C5648 ,C4359_=_C5649 ,\nC4359_=_C5650 ,C4616_=_C4617 ,C4616_=_C4618 ,C4616_=_C4619 ,C4616_=_C4710 ,C4616_=_C4798 ,\nC4616_=_C5411 ,C4616_=_C5412 ,C4616_=_C5413 ,C4616_=_C5414 ,C4616_=_C5415 ,C4616_=_C5416 ,\nC4616_=_C5417 ,C4616_=_C5418 ,C4617_=_C4618 ,C4617_=_C4619 ,C4617_=_C4711 ,C4617_=_C4799 ,\nC4617_=_C5427 ,C4617_=_C5428 ,C4617_=_C5429 ,C4617_=_C5430 ,C4617_=_C5431 ,C4617_=_C5432 ,\nC4617_=_C5433 ,C4617_=_C5434 ,C4618_=_C4619 ,C4618_=_C4712 ,C4618_=_C4800 ,C4618_=_C5492 ,\nC4618_=_C5493 ,C4618_=_C5494 ,C4618_=_C5495 ,C4618_=_C5496 ,C4618_=_C5497 ,C4618_=_C5498 ,\nC4618_=_C5499 ,C4619_=_C4713 ,C4619_=_C4801 ,C4619_=_C5643 ,C4619_=_C5644 ,C4619_=_C5645 ,\nC4619_=_C5646 ,C4619_=_C5647 ,C4619_=_C5648 ,C4619_=_C5649 ,C4619_=_C5650 ,C4710_=_C4711 ,\nC4710_=_C4712 ,C4710_=_C4713 ,C4710_=_C4798 ,C4710_=_C5411 ,C4710_=_C5412 ,C4710_=_C5413 ,\nC4710_=_C5414 ,C4710_=_C5415 ,C4710_=_C5416 ,C4710_=_C5417 ,C4710_=_C5418 ,C4711_=_C4712 ,\nC4711_=_C4713 ,C4711_=_C4799 ,C4711_=_C5427 ,C4711_=_C5428 ,C4711_=_C5429 ,C4711_=_C5430 ,\nC4711_=_C5431 ,C4711_=_C5432 ,C4711_=_C5433 ,C4711_=_C5434 ,C4712_=_C4713 ,C4712_=_C4800 ,\nC4712_=_C5492 ,C4712_=_C5493 ,C4712_=_C5494 ,C4712_=_C5495 ,C4712_=_C5496 ,C4712_=_C5497 ,\nC4712_=_C5498 ,C4712_=_C5499 ,C4713_=_C4801 ,C4713_=_C5643 ,C4713_=_C5644 ,C4713_=_C5645 ,\nC4713_=_C5646 ,C4713_=_C5647 ,C4713_=_C5648 ,C4713_=_C5649 ,C4713_=_C5650 ,C4798_=_C4799 ,\nC4798_=_C4800 ,C4798_=_C4801 ,C4798_=_C5411 ,C4798_=_C5412 ,C4798_=_C5413 ,C4798_=_C5414 ,\nC4798_=_C5415 ,C4798_=_C5416 ,C4798_=_C5417 ,C4798_=_C5418 ,C4799_=_C4800 ,C4799_=_C4801 ,\nC4799_=_C5427 ,C4799_=_C5428 ,C4799_=_C5429 ,C4799_=_C5430 ,C4799_=_C5431 ,C4799_=_C5432 ,\nC4799_=_C5433 ,C4799_=_C5434 ,C4800_=_C4801 ,C4800_=_C5492 ,C4800_=_C5493 ,C4800_=_C5494 ,\nC4800_=_C5495 ,C4800_=_C5496 ,C4800_=_C5497 ,C4800_=_C5498 ,C4800_=_C5499 ,C4801_=_C5643 ,\nC4801_=_C5644 ,C4801_=_C5645 ,C4801_=_C5646 ,C4801_=_C5647 ,C4801_=_C5648 ,C4801_=_C5649 ,\nC4801_=_C5650 ,C5411_=_C5412 ,C5411_=_C5413 ,C5411_=_C5414 ,C5411_=_C5415 ,C5411_=_C5416 ,\nC5411_=_C5417 ,C5411_=_C5418 ,C5411_=_C5427 ,C5411_=_C5492 ,C5411_=_C5643 ,C5412_=_C5413 ,\nC5412_=_C5414 ,C5412_=_C5415 ,C5412_=_C5416 ,C5412_=_C5417 ,C5412_=_C5418 ,C5412_=_C5428 ,\nC5412_=_C5493 ,C5412_=_C5644 ,C5413_=_C5414 ,C5413_=_C5415 ,C5413_=_C5416 ,C5413_=_C5417 ,\nC5413_=_C5418 ,C5413_=_C5429 ,C5413_=_C5494 ,C5413_=_C5645 ,C5414_=_C5415 ,C5414_=_C5416 ,\nC5414_=_C5417 ,C5414_=_C5418 ,C5414_=_C5430 ,C5414_=_C5495 ,C5414_=_C5646 ,C5415_=_C5416 ,\nC5415_=_C5417 ,C5415_=_C5418 ,C5415_=_C5431 ,C5415_=_C5496 ,C5415_=_C5647 ,C5416_=_C5417 ,\nC5416_=_C5418 ,C5416_=_C5432 ,C5416_=_C5497 ,C5416_=_C5648 ,C5417_=_C5418 ,C5417_=_C5433 ,\nC5417_=_C5498 ,C5417_=_C5649 ,C5418_=_C5434 ,C5418_=_C5499 ,C5418_=_C5650 ,C5427_=_C5428 ,\nC5427_=_C5429 ,C5427_=_C5430 ,C5427_=_C5431 ,C5427_=_C5432 ,C5427_=_C5433 ,C5427_=_C5434 ,\nC5427_=_C5492 ,C5427_=_C5643 ,C5428_=_C5429 ,C5428_=_C5430 ,C5428_=_C5431 ,C5428_=_C5432 ,\nC5428_=_C5433 ,C5428_=_C5434 ,C5428_=_C5493 ,C5428_=_C5644 ,C5429_=_C5430 ,C5429_=_C5431 ,\nC5429_=_C5432 ,C5429_=_C5433 ,C5429_=_C5434 ,C5429_=_C5494 ,C5429_=_C5645 ,C5430_=_C5431 ,\nC5430_=_C5432 ,C5430_=_C5433 ,C5430_=_C5434 ,C5430_=_C5495 ,C5430_=_C5646 ,C5431_=_C5432 ,\nC5431_=_C5433 ,C5431_=_C5434 ,C5431_=_C5496 ,C5431_=_C5647 ,C5432_=_C5433 ,C5432_=_C5434 ,\nC5432_=_C5497 ,C5432_=_C5648 ,C5433_=_C5434 ,C5433_=_C5498 ,C5433_=_C5649 ,C5434_=_C5499 ,\nC5434_=_C5650 ,C5492_=_C5493 ,C5492_=_C5494 ,C5492_=_C5495 ,C5492_=_C5496 ,C5492_=_C5497 ,\nC5492_=_C5498 ,C5492_=_C5499 ,C5492_=_C5643 ,C5493_=_C5494 ,C5493_=_C5495 ,C5493_=_C5496 ,\nC5493_=_C5497 ,C5493_=_C5498 ,C5493_=_C5499 ,C5493_=_C5644 ,C5494_=_C5495 ,C5494_=_C5496 ,\nC5494_=_C5497 ,C5494_=_C5498 ,C5494_=_C5499 ,C5494_=_C5645 ,C5495_=_C5496 ,C5495_=_C5497 ,\nC5495_=_C5498 ,C5495_=_C5499 ,C5495_=_C5646 ,C5496_=_C5497 ,C5496_=_C5498 ,C5496_=_C5499 ,\nC5496_=_C5647 ,C5497_=_C5498 ,C5497_=_C5499 ,C5497_=_C5648 ,C5498_=_C5499 ,C5498_=_C5649 ,\nC5499_=_C5650 ,C5643_=_C5644 ,C5643_=_C5645 ,C5643_=_C5646 ,C5643_=_C5647 ,C5643_=_C5648 ,\nC5643_=_C5649 ,C5643_=_C5650 ,C5644_=_C5645 ,C5644_=_C5646 ,C5644_=_C5647 ,C5644_=_C5648 ,\nC5644_=_C5649 ,C5644_=_C5650 ,C5645_=_C5646 ,C5645_=_C5647 ,C5645_=_C5648 ,C5645_=_C5649 ,\nC5645_=_C5650 ,C5646_=_C5647 ,C5646_=_C5648 ,C5646_=_C5649 ,C5646_=_C5650 ,C5647_=_C5648 ,\nC5647_=_C5649 ,C5647_=_C5650 ,C5648_=_C5649 ,C5648_=_C5650 ,C5649_=_C5650 ,"];320[shape=box, label="id:320 level: 8\n84: C285 C286 C287 C288 C465 \nC466 C467 C468 C1249 C1250 C1251 \nC1252 C1676 C1677 C1678 C1679 C2827 \nC2828 C2829 C2830 C2974 C2975 C2976 \nC2977 C2991 C2992 C2993 C2994 C4121 \nC4122 C4123 C4124 C4354 C4355 C4356 \nC4357 C4358 C4359 C4360 C4361 C4362 \nC4363 C4364 C4365 C4366 C4367 C4614 \nC4615 C4616 C4617 C4618 C4619 C4620 \nC4621 C4622 C4623 C4624 C4625 C4626</w:t>
      </w:r>
    </w:p>
    <w:p>
      <w:pPr>
        <w:pStyle w:val="PreformattedText"/>
        <w:bidi w:val="0"/>
        <w:spacing w:before="0" w:after="0"/>
        <w:jc w:val="left"/>
        <w:rPr/>
      </w:pPr>
      <w:r>
        <w:rPr/>
        <w:t xml:space="preserve"> </w:t>
      </w:r>
      <w:r>
        <w:rPr/>
        <w:t>\nC4627 C4710 C4711 C4712 C4713 C4714 \nC4715 C4716 C4717 C4718 C4719 C4720 \nC4721 C4798 C4799 C4800 C4801 C4802 \nC4803 C4804 C4805 C4806 C4807 C4808 \nC4809 \n1044: C285_=_C286( C285 C286 ) C285_=_C287( C285 C287 ) C285_=_C288( C285 C288 ) C285_=_C465( C285 C465 ) C285_=_C1249( C285 C1249 ) \nC285_=_C1676( C285 C1676 ) C285_=_C2827( C285 C2827 ) C285_=_C2974( C285 C2974 ) C285_=_C2991( C285 C2991 ) C285_=_C4121( C285 C4121 ) C285_=_C4354( C285 C4354 ) \nC285_=_C4355( C285 C4355 ) C285_=_C4356( C285 C4356 ) C285_=_C4357( C285 C4357 ) C285_=_C4358( C285 C4358 ) C285_=_C4359( C285 C4359 ) C285_=_C4360( C285 C4360 ) \nC285_=_C4361( C285 C4361 ) C285_=_C4362( C285 C4362 ) C285_=_C4363( C285 C4363 ) C285_=_C4364( C285 C4364 ) C285_=_C4365( C285 C4365 ) C285_=_C4366( C285 C4366 ) \nC285_=_C4367( C285 C4367 ) C286_=_C287( C286 C287 ) C286_=_C288( C286 C288 ) C286_=_C466( C286 C466 ) C286_=_C1250( C286 C1250 ) C286_=_C1677( C286 C1677 ) \nC286_=_C2828( C286 C2828 ) C286_=_C2975( C286 C2975 ) C286_=_C2992( C286 C2992 ) C286_=_C4122( C286 C4122 ) C286_=_C4614( C286 C4614 ) C286_=_C4615( C286 C4615 ) \nC286_=_C4616( C286 C4616 ) C286_=_C4617( C286 C4617 ) C286_=_C4618( C286 C4618 ) C286_=_C4619( C286 C4619 ) C286_=_C4620( C286 C4620 ) C286_=_C4621( C286 C4621 ) \nC286_=_C4622( C286 C4622 ) C286_=_C4623( C286 C4623 ) C286_=_C4624( C286 C4624 ) C286_=_C4625( C286 C4625 ) C286_=_C4626( C286 C4626 ) C286_=_C4627( C286 C4627 ) \nC287_=_C288( C287 C288 ) C287_=_C467( C287 C467 ) C287_=_C1251( C287 C1251 ) C287_=_C1678( C287 C1678 ) C287_=_C2829( C287 C2829 ) C287_=_C2976( C287 C2976 ) \nC287_=_C2993( C287 C2993 ) C287_=_C4123( C287 C4123 ) C287_=_C4354( C287 C4354 ) C287_=_C4614( C287 C4614 ) C287_=_C4710( C287 C4710 ) C287_=_C4711( C287 C4711 ) \nC287_=_C4712( C287 C4712 ) C287_=_C4713( C287 C4713 ) C287_=_C4714( C287 C4714 ) C287_=_C4715( C287 C4715 ) C287_=_C4716( C287 C4716 ) C287_=_C4717( C287 C4717 ) \nC287_=_C4718( C287 C4718 ) C287_=_C4719( C287 C4719 ) C287_=_C4720( C287 C4720 ) C287_=_C4721( C287 C4721 ) C288_=_C468( C288 C468 ) C288_=_C1252( C288 C1252 ) \nC288_=_C1679( C288 C1679 ) C288_=_C2830( C288 C2830 ) C288_=_C2977( C288 C2977 ) C288_=_C2994( C288 C2994 ) C288_=_C4124( C288 C4124 ) C288_=_C4355( C288 C4355 ) \nC288_=_C4615( C288 C4615 ) C288_=_C4798( C288 C4798 ) C288_=_C4799( C288 C4799 ) C288_=_C4800( C288 C4800 ) C288_=_C4801( C288 C4801 ) C288_=_C4802( C288 C4802 ) \nC288_=_C4803( C288 C4803 ) C288_=_C4804( C288 C4804 ) C288_=_C4805( C288 C4805 ) C288_=_C4806( C288 C4806 ) C288_=_C4807( C288 C4807 ) C288_=_C4808( C288 C4808 ) \nC288_=_C4809( C288 C4809 ) C465_=_C466( C465 C466 ) C465_=_C467( C465 C467 ) C465_=_C468( C465 C468 ) C465_=_C1249( C465 C1249 ) C465_=_C1676( C465 C1676 ) \nC465_=_C2827( C465 C2827 ) C465_=_C2974( C465 C2974 ) C465_=_C2991( C465 C2991 ) C465_=_C4121( C465 C4121 ) C465_=_C4354( C465 C4354 ) C465_=_C4355( C465 C4355 ) \nC465_=_C4356( C465 C4356 ) C465_=_C4357( C465 C4357 ) C465_=_C4358( C465 C4358 ) C465_=_C4359( C465 C4359 ) C465_=_C4360( C465 C4360 ) C465_=_C4361( C465 C4361 ) \nC465_=_C4362( C465 C4362 ) C465_=_C4363( C465 C4363 ) C465_=_C4364( C465 C4364 ) C465_=_C4365( C465 C4365 ) C465_=_C4366( C465 C4366 ) C465_=_C4367( C465 C4367 ) \nC466_=_C467( C466 C467 ) C466_=_C468( C466 C468 ) C466_=_C1250( C466 C1250 ) C466_=_C1677( C466 C1677 ) C466_=_C2828( C466 C2828 ) C466_=_C2975( C466 C2975 ) \nC466_=_C2992( C466 C2992 ) C466_=_C4122( C466 C4122 ) C466_=_C4614( C466 C4614 ) C466_=_C4615( C466 C4615 ) C466_=_C4616( C466 C4616 ) C466_=_C4617( C466 C4617 ) \nC466_=_C4618( C466 C4618 ) C466_=_C4619( C466 C4619 ) C466_=_C4620( C466 C4620 ) C466_=_C4621( C466 C4621 ) C466_=_C4622( C466 C4622 ) C466_=_C4623( C466 C4623 ) \nC466_=_C4624( C466 C4624 ) C466_=_C4625( C466 C4625 ) C466_=_C4626( C466 C4626 ) C466_=_C4627( C466 C4627 ) C467_=_C468( C467 C468 ) C467_=_C1251( C467 C1251 ) \nC467_=_C1678( C467 C1678 ) C467_=_C2829( C467 C2829 ) C467_=_C2976( C467 C2976 ) C467_=_C2993( C467 C2993 ) C467_=_C4123( C467 C4123 ) C467_=_C4354( C467 C4354 ) \nC467_=_C4614( C467 C4614 ) C467_=_C4710( C467 C4710 ) C467_=_C4711( C467 C4711 ) C467_=_C4712( C467 C4712 ) C467_=_C4713( C467 C4713 ) C467_=_C4714( C467 C4714 ) \nC467_=_C4715( C467 C4715 ) C467_=_C4716( C467 C4716 ) C467_=_C4717( C467 C4717 ) C467_=_C4718( C467 C4718 ) C467_=_C4719( C467 C4719 ) C467_=_C4720( C467 C4720 ) \nC467_=_C4721( C467 C4721 ) C468_=_C1252( C468 C1252 ) C468_=_C1679( C468 C1679 ) C468_=_C2830( C468 C2830 ) C468_=_C2977( C468 C2977 ) C468_=_C2994( C468 C2994 ) \nC468_=_C4124( C468 C4124 ) C468_=_C4355( C468 C4355 ) C468_=_C4615( C468 C4615 ) C468_=_C4798( C468 C4798 ) C468_=_C4799( C468 C4799 ) C468_=_C4800( C468 C4800 ) \nC468_=_C4801( C468 C4801 ) C468_=_C4802( C468 C4802 ) C468_=_C4803( C468 C4803 ) C468_=_C4804( C468 C4804 ) C468_=_C4805( C468 C4805 ) C468_=_C4806( C468 C4806 ) \nC468_=_C4807( C468 C4807 ) C468_=_C4808( C468 C4808 ) C468_=_C4809( C468 C4809 ) C1249_=_C1250( C1249 C1250 ) C1249_=_C1251( C1249 C1251 ) C1249_=_C1252( C1249 C1252 ) \nC1249_=_C1676( C1249 C1676 ) C1249_=_C2827( C1249 C2827 ) C1249_=_C2974( C1249 C2974 ) C1249_=_C2991( C1249 C2991 ) C1249_=_C4121( C1249 C4121 ) C1249_=_C4354( C1249 C4354 ) \nC1249_=_C4355( C1249 C4355 ) C1249_=_C4356( C1249 C4356 ) C1249_=_C4357( C1249 C4357 ) C1249_=_C4358( C1249 C4358 ) C1249_=_C4359( C1249 C4359 ) C1249_=_C4360( C1249 C4360 ) \nC1249_=_C4361( C1249 C4361 ) C1249_=_C4362( C1249 C4362 ) C1249_=_C4363( C1249 C4363 ) C1249_=_C4364( C1249 C4364 ) C1249_=_C4365( C1249 C4365 ) C1249_=_C4366( C1249 C4366 ) \nC1249_=_C4367( C1249 C4367 ) C1250_=_C1251( C1250 C1251 ) C1250_=_C1252( C1250 C1252 ) C1250_=_C1677( C1250 C1677 ) C1250_=_C2828( C1250 C2828 ) C1250_=_C2975( C1250 C2975 ) \nC1250_=_C2992( C1250 C2992 ) C1250_=_C4122( C1250 C4122 ) C1250_=_C4614( C1250 C4614 ) C1250_=_C4615( C1250 C4615 ) C1250_=_C4616( C1250 C4616 ) C1250_=_C4617( C1250 C4617 ) \nC1250_=_C4618( C1250 C4618 ) C1250_=_C4619( C1250 C4619 ) C1250_=_C4620( C1250 C4620 ) C1250_=_C4621( C1250 C4621 ) C1250_=_C4622( C1250 C4622 ) C1250_=_C4623( C1250 C4623 ) \nC1250_=_C4624( C1250 C4624 ) C1250_=_C4625( C1250 C4625 ) C1250_=_C4626( C1250 C4626 ) C1250_=_C4627( C1250 C4627 ) C1251_=_C1252( C1251 C1252 ) C1251_=_C1678( C1251 C1678 ) \nC1251_=_C2829( C1251 C2829 ) C1251_=_C2976( C1251 C2976 ) C1251_=_C2993( C1251 C2993 ) C1251_=_C4123( C1251 C4123 ) C1251_=_C4354( C1251 C4354 ) C1251_=_C4614( C1251 C4614 ) \nC1251_=_C4710( C1251 C4710 ) C1251_=_C4711( C1251 C4711 ) C1251_=_C4712( C1251 C4712 ) C1251_=_C4713( C1251 C4713 ) C1251_=_C4714( C1251 C4714 ) C1251_=_C4715( C1251 C4715 ) \nC1251_=_C4716( C1251 C4716 ) C1251_=_C4717( C1251 C4717 ) C1251_=_C4718( C1251 C4718 ) C1251_=_C4719( C1251 C4719 ) C1251_=_C4720( C1251 C4720 ) C1251_=_C4721( C1251 C4721 ) \nC1252_=_C1679( C1252 C1679 ) C1252_=_C2830( C1252 C2830 ) C1252_=_C2977( C1252 C2977 ) C1252_=_C2994( C1252 C2994 ) C1252_=_C4124( C1252 C4124 ) C1252_=_C4355( C1252 C4355 ) \nC1252_=_C4615( C1252 C4615 ) C1252_=_C4798( C1252 C4798 ) C1252_=_C4799( C1252 C4799 ) C1252_=_C4800( C1252 C4800 ) C1252_=_C4801( C1252 C4801 ) C1252_=_C4802( C1252 C4802 ) \nC1252_=_C4803( C1252 C4803 ) C1252_=_C4804( C1252 C4804 ) C1252_=_C4805( C1252 C4805 ) C1252_=_C4806( C1252 C4806 ) C1252_=_C4807( C1252 C4807 ) C1252_=_C4808( C1252 C4808 ) \nC1252_=_C4809( C1252 C4809 ) C1676_=_C1677( C1676 C1677 ) C1676_=_C1678( C1676 C1678 ) C1676_=_C1679( C1676 C1679 ) C1676_=_C2827( C1676 C2827 ) C1676_=_C2974( C1676 C2974 ) \nC1676_=_C2991( C1676 C2991 ) C1676_=_C4121( C1676 C4121 ) C1676_=_C4354( C1676 C4354 ) C1676_=_C4355( C1676 C4355 ) C1676_=_C4356( C1676 C4356 ) C1676_=_C4357( C1676 C4357 ) \nC1676_=_C4358( C1676 C4358 ) C1676_=_C4359( C1676 C4359 ) C1676_=_C4360( C1676 C4360 ) C1676_=_C4361( C1676 C4361 ) C1676_=_C4362( C1676 C4362 ) C1676_=_C4363( C1676 C4363 ) \nC1676_=_C4364( C1676 C4364 ) C1676_=_C4365( C1676 C4365 ) C1676_=_C4366( C1676 C4366 ) C1676_=_C4367( C1676 C4367 ) C1677_=_C1678( C1677 C1678 ) C1677_=_C1679( C1677 C1679 ) \nC1677_=_C2828( C1677 C2828 ) C1677_=_C2975( C1677 C2975 ) C1677_=_C2992( C1677 C2992 ) C1677_=_C4122( C1677 C4122 ) C1677_=_C4614( C1677 C4614 ) C1677_=_C4615( C1677 C4615 ) \nC1677_=_C4616( C1677 C4616 ) C1677_=_C4617( C1677 C4617 ) C1677_=_C4618( C1677 C4618 ) C1677_=_C4619( C1677 C4619 ) C1677_=_C4620( C1677 C4620 ) C1677_=_C4621( C1677 C4621 ) \nC1677_=_C4622( C1677 C4622 ) C1677_=_C4623( C1677 C4623 ) C1677_=_C4624( C1677 C4624 ) C1677_=_C4625( C1677 C4625 ) C1677_=_C4626( C1677 C4626 ) C1677_=_C4627( C1677 C4627 ) \nC1678_=_C1679( C1678 C1679 ) C1678_=_C2829( C1678 C2829 ) C1678_=_C2976( C1678 C2976 ) C1678_=_C2993( C1678 C2993 ) C1678_=_C4123( C1678 C4123 ) C1678_=_C4354( C1678 C4354 ) \nC1678_=_C4614( C1678 C4614 ) C1678_=_C4710( C1678 C4710 ) C1678_=_C4711( C1678 C4711 ) C1678_=_C4712( C1678 C4712 ) C1678_=_C4713( C1678 C4713 ) C1678_=_C4714( C1678 C4714 ) \nC1678_=_C4715( C1678 C4715 ) C1678_=_C4716( C1678 C4716 ) C1678_=_C4717( C1678 C4717 ) C1678_=_C4718( C1678 C4718 ) C1678_=_C4719( C1678 C4719 ) C1678_=_C4720( C1678 C4720 ) \nC1678_=_C4721( C1678 C4721 ) C1679_=_C2830( C1679 C2830 ) C1679_=_C2977( C1679 C2977 ) C1679_=_C2994( C1679 C2994 ) C1679_=_C4124( C1679 C4124 ) C1679_=_C4355( C1679 C4355 ) \nC1679_=_C4615( C1679 C4615 ) C1679_=_C4798( C1679 C4798 ) C1679_=_C4799( C1679 C4799 ) C1679_=_C4800( C1679 C4800 ) C1679_=_C4801( C1679 C4801 ) C1679_=_C4802( C1679 C4802 ) \nC1679_=_C4803( C1679 C4803 ) C1679_=_C4804( C1679 C4804 ) C1679_=_C4805( C1679 C4805 ) C1679_=_C4806( C1679 C4806 ) C1679_=_C4807( C1679 C4807 ) C1679_=_C4808( C1679 C4808 ) \nC1679_=_C4809( C1679 C4809 ) C2827_=_C2828( C2827 C2828 ) C2827_=_C2829( C2827 C2829 ) C2827_=_C2830( C2827 C2830 ) C2827_=_C2974( C2827 C2974 ) C2827_=_C2991( C2827 C2991 ) \nC2827_=_C4121( C2827 C4121 ) C2827_=_C4354( C2827 C4354 ) C2827_=_C4355( C2827 C4355 ) C2827_=_C4356( C2827 C4356</w:t>
      </w:r>
    </w:p>
    <w:p>
      <w:pPr>
        <w:pStyle w:val="PreformattedText"/>
        <w:bidi w:val="0"/>
        <w:spacing w:before="0" w:after="0"/>
        <w:jc w:val="left"/>
        <w:rPr/>
      </w:pPr>
      <w:r>
        <w:rPr/>
        <w:t xml:space="preserve"> </w:t>
      </w:r>
      <w:r>
        <w:rPr/>
        <w:t>) C2827_=_C4357( C2827 C4357 ) C2827_=_C4358( C2827 C4358 ) \nC2827_=_C4359( C2827 C4359 ) C2827_=_C4360( C2827 C4360 ) C2827_=_C4361( C2827 C4361 ) C2827_=_C4362( C2827 C4362 ) C2827_=_C4363( C2827 C4363 ) C2827_=_C4364( C2827 C4364 ) \nC2827_=_C4365( C2827 C4365 ) C2827_=_C4366( C2827 C4366 ) C2827_=_C4367( C2827 C4367 ) C2828_=_C2829( C2828 C2829 ) C2828_=_C2830( C2828 C2830 ) C2828_=_C2975( C2828 C2975 ) \nC2828_=_C2992( C2828 C2992 ) C2828_=_C4122( C2828 C4122 ) C2828_=_C4614( C2828 C4614 ) C2828_=_C4615( C2828 C4615 ) C2828_=_C4616( C2828 C4616 ) C2828_=_C4617( C2828 C4617 ) \nC2828_=_C4618( C2828 C4618 ) C2828_=_C4619( C2828 C4619 ) C2828_=_C4620( C2828 C4620 ) C2828_=_C4621( C2828 C4621 ) C2828_=_C4622( C2828 C4622 ) C2828_=_C4623( C2828 C4623 ) \nC2828_=_C4624( C2828 C4624 ) C2828_=_C4625( C2828 C4625 ) C2828_=_C4626( C2828 C4626 ) C2828_=_C4627( C2828 C4627 ) C2829_=_C2830( C2829 C2830 ) C2829_=_C2976( C2829 C2976 ) \nC2829_=_C2993( C2829 C2993 ) C2829_=_C4123( C2829 C4123 ) C2829_=_C4354( C2829 C4354 ) C2829_=_C4614( C2829 C4614 ) C2829_=_C4710( C2829 C4710 ) C2829_=_C4711( C2829 C4711 ) \nC2829_=_C4712( C2829 C4712 ) C2829_=_C4713( C2829 C4713 ) C2829_=_C4714( C2829 C4714 ) C2829_=_C4715( C2829 C4715 ) C2829_=_C4716( C2829 C4716 ) C2829_=_C4717( C2829 C4717 ) \nC2829_=_C4718( C2829 C4718 ) C2829_=_C4719( C2829 C4719 ) C2829_=_C4720( C2829 C4720 ) C2829_=_C4721( C2829 C4721 ) C2830_=_C2977( C2830 C2977 ) C2830_=_C2994( C2830 C2994 ) \nC2830_=_C4124( C2830 C4124 ) C2830_=_C4355( C2830 C4355 ) C2830_=_C4615( C2830 C4615 ) C2830_=_C4798( C2830 C4798 ) C2830_=_C4799( C2830 C4799 ) C2830_=_C4800( C2830 C4800 ) \nC2830_=_C4801( C2830 C4801 ) C2830_=_C4802( C2830 C4802 ) C2830_=_C4803( C2830 C4803 ) C2830_=_C4804( C2830 C4804 ) C2830_=_C4805( C2830 C4805 ) C2830_=_C4806( C2830 C4806 ) \nC2830_=_C4807( C2830 C4807 ) C2830_=_C4808( C2830 C4808 ) C2830_=_C4809( C2830 C4809 ) C2974_=_C2975( C2974 C2975 ) C2974_=_C2976( C2974 C2976 ) C2974_=_C2977( C2974 C2977 ) \nC2974_=_C2991( C2974 C2991 ) C2974_=_C4121( C2974 C4121 ) C2974_=_C4354( C2974 C4354 ) C2974_=_C4355( C2974 C4355 ) C2974_=_C4356( C2974 C4356 ) C2974_=_C4357( C2974 C4357 ) \nC2974_=_C4358( C2974 C4358 ) C2974_=_C4359( C2974 C4359 ) C2974_=_C4360( C2974 C4360 ) C2974_=_C4361( C2974 C4361 ) C2974_=_C4362( C2974 C4362 ) C2974_=_C4363( C2974 C4363 ) \nC2974_=_C4364( C2974 C4364 ) C2974_=_C4365( C2974 C4365 ) C2974_=_C4366( C2974 C4366 ) C2974_=_C4367( C2974 C4367 ) C2975_=_C2976( C2975 C2976 ) C2975_=_C2977( C2975 C2977 ) \nC2975_=_C2992( C2975 C2992 ) C2975_=_C4122( C2975 C4122 ) C2975_=_C4614( C2975 C4614 ) C2975_=_C4615( C2975 C4615 ) C2975_=_C4616( C2975 C4616 ) C2975_=_C4617( C2975 C4617 ) \nC2975_=_C4618( C2975 C4618 ) C2975_=_C4619( C2975 C4619 ) C2975_=_C4620( C2975 C4620 ) C2975_=_C4621( C2975 C4621 ) C2975_=_C4622( C2975 C4622 ) C2975_=_C4623( C2975 C4623 ) \nC2975_=_C4624( C2975 C4624 ) C2975_=_C4625( C2975 C4625 ) C2975_=_C4626( C2975 C4626 ) C2975_=_C4627( C2975 C4627 ) C2976_=_C2977( C2976 C2977 ) C2976_=_C2993( C2976 C2993 ) \nC2976_=_C4123( C2976 C4123 ) C2976_=_C4354( C2976 C4354 ) C2976_=_C4614( C2976 C4614 ) C2976_=_C4710( C2976 C4710 ) C2976_=_C4711( C2976 C4711 ) C2976_=_C4712( C2976 C4712 ) \nC2976_=_C4713( C2976 C4713 ) C2976_=_C4714( C2976 C4714 ) C2976_=_C4715( C2976 C4715 ) C2976_=_C4716( C2976 C4716 ) C2976_=_C4717( C2976 C4717 ) C2976_=_C4718( C2976 C4718 ) \nC2976_=_C4719( C2976 C4719 ) C2976_=_C4720( C2976 C4720 ) C2976_=_C4721( C2976 C4721 ) C2977_=_C2994( C2977 C2994 ) C2977_=_C4124( C2977 C4124 ) C2977_=_C4355( C2977 C4355 ) \nC2977_=_C4615( C2977 C4615 ) C2977_=_C4798( C2977 C4798 ) C2977_=_C4799( C2977 C4799 ) C2977_=_C4800( C2977 C4800 ) C2977_=_C4801( C2977 C4801 ) C2977_=_C4802( C2977 C4802 ) \nC2977_=_C4803( C2977 C4803 ) C2977_=_C4804( C2977 C4804 ) C2977_=_C4805( C2977 C4805 ) C2977_=_C4806( C2977 C4806 ) C2977_=_C4807( C2977 C4807 ) C2977_=_C4808( C2977 C4808 ) \nC2977_=_C4809( C2977 C4809 ) C2991_=_C2992( C2991 C2992 ) C2991_=_C2993( C2991 C2993 ) C2991_=_C2994( C2991 C2994 ) C2991_=_C4121( C2991 C4121 ) C2991_=_C4354( C2991 C4354 ) \nC2991_=_C4355( C2991 C4355 ) C2991_=_C4356( C2991 C4356 ) C2991_=_C4357( C2991 C4357 ) C2991_=_C4358( C2991 C4358 ) C2991_=_C4359( C2991 C4359 ) C2991_=_C4360( C2991 C4360 ) \nC2991_=_C4361( C2991 C4361 ) C2991_=_C4362( C2991 C4362 ) C2991_=_C4363( C2991 C4363 ) C2991_=_C4364( C2991 C4364 ) C2991_=_C4365( C2991 C4365 ) C2991_=_C4366( C2991 C4366 ) \nC2991_=_C4367( C2991 C4367 ) C2992_=_C2993( C2992 C2993 ) C2992_=_C2994( C2992 C2994 ) C2992_=_C4122( C2992 C4122 ) C2992_=_C4614( C2992 C4614 ) C2992_=_C4615( C2992 C4615 ) \nC2992_=_C4616( C2992 C4616 ) C2992_=_C4617( C2992 C4617 ) C2992_=_C4618( C2992 C4618 ) C2992_=_C4619( C2992 C4619 ) C2992_=_C4620( C2992 C4620 ) C2992_=_C4621( C2992 C4621 ) \nC2992_=_C4622( C2992 C4622 ) C2992_=_C4623( C2992 C4623 ) C2992_=_C4624( C2992 C4624 ) C2992_=_C4625( C2992 C4625 ) C2992_=_C4626( C2992 C4626 ) C2992_=_C4627( C2992 C4627 ) \nC2993_=_C2994( C2993 C2994 ) C2993_=_C4123( C2993 C4123 ) C2993_=_C4354( C2993 C4354 ) C2993_=_C4614( C2993 C4614 ) C2993_=_C4710( C2993 C4710 ) C2993_=_C4711( C2993 C4711 ) \nC2993_=_C4712( C2993 C4712 ) C2993_=_C4713( C2993 C4713 ) C2993_=_C4714( C2993 C4714 ) C2993_=_C4715( C2993 C4715 ) C2993_=_C4716( C2993 C4716 ) C2993_=_C4717( C2993 C4717 ) \nC2993_=_C4718( C2993 C4718 ) C2993_=_C4719( C2993 C4719 ) C2993_=_C4720( C2993 C4720 ) C2993_=_C4721( C2993 C4721 ) C2994_=_C4124( C2994 C4124 ) C2994_=_C4355( C2994 C4355 ) \nC2994_=_C4615( C2994 C4615 ) C2994_=_C4798( C2994 C4798 ) C2994_=_C4799( C2994 C4799 ) C2994_=_C4800( C2994 C4800 ) C2994_=_C4801( C2994 C4801 ) C2994_=_C4802( C2994 C4802 ) \nC2994_=_C4803( C2994 C4803 ) C2994_=_C4804( C2994 C4804 ) C2994_=_C4805( C2994 C4805 ) C2994_=_C4806( C2994 C4806 ) C2994_=_C4807( C2994 C4807 ) C2994_=_C4808( C2994 C4808 ) \nC2994_=_C4809( C2994 C4809 ) C4121_=_C4122( C4121 C4122 ) C4121_=_C4123( C4121 C4123 ) C4121_=_C4124( C4121 C4124 ) C4121_=_C4354( C4121 C4354 ) C4121_=_C4355( C4121 C4355 ) \nC4121_=_C4356( C4121 C4356 ) C4121_=_C4357( C4121 C4357 ) C4121_=_C4358( C4121 C4358 ) C4121_=_C4359( C4121 C4359 ) C4121_=_C4360( C4121 C4360 ) C4121_=_C4361( C4121 C4361 ) \nC4121_=_C4362( C4121 C4362 ) C4121_=_C4363( C4121 C4363 ) C4121_=_C4364( C4121 C4364 ) C4121_=_C4365( C4121 C4365 ) C4121_=_C4366( C4121 C4366 ) C4121_=_C4367( C4121 C4367 ) \nC4122_=_C4123( C4122 C4123 ) C4122_=_C4124( C4122 C4124 ) C4122_=_C4614( C4122 C4614 ) C4122_=_C4615( C4122 C4615 ) C4122_=_C4616( C4122 C4616 ) C4122_=_C4617( C4122 C4617 ) \nC4122_=_C4618( C4122 C4618 ) C4122_=_C4619( C4122 C4619 ) C4122_=_C4620( C4122 C4620 ) C4122_=_C4621( C4122 C4621 ) C4122_=_C4622( C4122 C4622 ) C4122_=_C4623( C4122 C4623 ) \nC4122_=_C4624( C4122 C4624 ) C4122_=_C4625( C4122 C4625 ) C4122_=_C4626( C4122 C4626 ) C4122_=_C4627( C4122 C4627 ) C4123_=_C4124( C4123 C4124 ) C4123_=_C4354( C4123 C4354 ) \nC4123_=_C4614( C4123 C4614 ) C4123_=_C4710( C4123 C4710 ) C4123_=_C4711( C4123 C4711 ) C4123_=_C4712( C4123 C4712 ) C4123_=_C4713( C4123 C4713 ) C4123_=_C4714( C4123 C4714 ) \nC4123_=_C4715( C4123 C4715 ) C4123_=_C4716( C4123 C4716 ) C4123_=_C4717( C4123 C4717 ) C4123_=_C4718( C4123 C4718 ) C4123_=_C4719( C4123 C4719 ) C4123_=_C4720( C4123 C4720 ) \nC4123_=_C4721( C4123 C4721 ) C4124_=_C4355( C4124 C4355 ) C4124_=_C4615( C4124 C4615 ) C4124_=_C4798( C4124 C4798 ) C4124_=_C4799( C4124 C4799 ) C4124_=_C4800( C4124 C4800 ) \nC4124_=_C4801( C4124 C4801 ) C4124_=_C4802( C4124 C4802 ) C4124_=_C4803( C4124 C4803 ) C4124_=_C4804( C4124 C4804 ) C4124_=_C4805( C4124 C4805 ) C4124_=_C4806( C4124 C4806 ) \nC4124_=_C4807( C4124 C4807 ) C4124_=_C4808( C4124 C4808 ) C4124_=_C4809( C4124 C4809 ) C4354_=_C4355( C4354 C4355 ) C4354_=_C4356( C4354 C4356 ) C4354_=_C4357( C4354 C4357 ) \nC4354_=_C4358( C4354 C4358 ) C4354_=_C4359( C4354 C4359 ) C4354_=_C4360( C4354 C4360 ) C4354_=_C4361( C4354 C4361 ) C4354_=_C4362( C4354 C4362 ) C4354_=_C4363( C4354 C4363 ) \nC4354_=_C4364( C4354 C4364 ) C4354_=_C4365( C4354 C4365 ) C4354_=_C4366( C4354 C4366 ) C4354_=_C4367( C4354 C4367 ) C4354_=_C4614( C4354 C4614 ) C4354_=_C4710( C4354 C4710 ) \nC4354_=_C4711( C4354 C4711 ) C4354_=_C4712( C4354 C4712 ) C4354_=_C4713( C4354 C4713 ) C4354_=_C4714( C4354 C4714 ) C4354_=_C4715( C4354 C4715 ) C4354_=_C4716( C4354 C4716 ) \nC4354_=_C4717( C4354 C4717 ) C4354_=_C4718( C4354 C4718 ) C4354_=_C4719( C4354 C4719 ) C4354_=_C4720( C4354 C4720 ) C4354_=_C4721( C4354 C4721 ) C4355_=_C4356( C4355 C4356 ) \nC4355_=_C4357( C4355 C4357 ) C4355_=_C4358( C4355 C4358 ) C4355_=_C4359( C4355 C4359 ) C4355_=_C4360( C4355 C4360 ) C4355_=_C4361( C4355 C4361 ) C4355_=_C4362( C4355 C4362 ) \nC4355_=_C4363( C4355 C4363 ) C4355_=_C4364( C4355 C4364 ) C4355_=_C4365( C4355 C4365 ) C4355_=_C4366( C4355 C4366 ) C4355_=_C4367( C4355 C4367 ) C4355_=_C4615( C4355 C4615 ) \nC4355_=_C4798( C4355 C4798 ) C4355_=_C4799( C4355 C4799 ) C4355_=_C4800( C4355 C4800 ) C4355_=_C4801( C4355 C4801 ) C4355_=_C4802( C4355 C4802 ) C4355_=_C4803( C4355 C4803 ) \nC4355_=_C4804( C4355 C4804 ) C4355_=_C4805( C4355 C4805 ) C4355_=_C4806( C4355 C4806 ) C4355_=_C4807( C4355 C4807 ) C4355_=_C4808( C4355 C4808 ) C4355_=_C4809( C4355 C4809 ) \nC4356_=_C4357( C4356 C4357 ) C4356_=_C4358( C4356 C4358 ) C4356_=_C4359( C4356 C4359 ) C4356_=_C4360( C4356 C4360 ) C4356_=_C4361( C4356 C4361 ) C4356_=_C4362( C4356 C4362 ) \nC4356_=_C4363( C4356 C4363 ) C4356_=_C4364( C4356 C4364 ) C4356_=_C4365( C4356 C4365 ) C4356_=_C4366( C4356 C4366 ) C4356_=_C4367( C4356 C4367 ) C4356_=_C4616( C4356 C4616 ) \nC4356_=_C4710( C4356 C4710 ) C4356_=_C4798( C4356 C4798 ) C4357_=_C4358( C4357 C4358 ) C4357_=_C4359( C4357 C4359 ) C4357_=_C4360( C4357 C4360 ) C4357_=_C4361( C4357 C4361 ) \nC4357_=_C4362( C4357 C4362 ) C4357_=_C4363( C4357 C4363 ) C4357_=_C4364( C4357 C4364 ) C4357_=_C4365( C4357 C4365 ) C4357_=_C4366( C4357 C4366 ) C4357_=_C4367(</w:t>
      </w:r>
    </w:p>
    <w:p>
      <w:pPr>
        <w:pStyle w:val="PreformattedText"/>
        <w:bidi w:val="0"/>
        <w:spacing w:before="0" w:after="0"/>
        <w:jc w:val="left"/>
        <w:rPr/>
      </w:pPr>
      <w:r>
        <w:rPr/>
        <w:t xml:space="preserve"> </w:t>
      </w:r>
      <w:r>
        <w:rPr/>
        <w:t>C4357 C4367 ) \nC4357_=_C4617( C4357 C4617 ) C4357_=_C4711( C4357 C4711 ) C4357_=_C4799( C4357 C4799 ) C4358_=_C4359( C4358 C4359 ) C4358_=_C4360( C4358 C4360 ) C4358_=_C4361( C4358 C4361 ) \nC4358_=_C4362( C4358 C4362 ) C4358_=_C4363( C4358 C4363 ) C4358_=_C4364( C4358 C4364 ) C4358_=_C4365( C4358 C4365 ) C4358_=_C4366( C4358 C4366 ) C4358_=_C4367( C4358 C4367 ) \nC4358_=_C4618( C4358 C4618 ) C4358_=_C4712( C4358 C4712 ) C4358_=_C4800( C4358 C4800 ) C4359_=_C4360( C4359 C4360 ) C4359_=_C4361( C4359 C4361 ) C4359_=_C4362( C4359 C4362 ) \nC4359_=_C4363( C4359 C4363 ) C4359_=_C4364( C4359 C4364 ) C4359_=_C4365( C4359 C4365 ) C4359_=_C4366( C4359 C4366 ) C4359_=_C4367( C4359 C4367 ) C4359_=_C4619( C4359 C4619 ) \nC4359_=_C4713( C4359 C4713 ) C4359_=_C4801( C4359 C4801 ) C4360_=_C4361( C4360 C4361 ) C4360_=_C4362( C4360 C4362 ) C4360_=_C4363( C4360 C4363 ) C4360_=_C4364( C4360 C4364 ) \nC4360_=_C4365( C4360 C4365 ) C4360_=_C4366( C4360 C4366 ) C4360_=_C4367( C4360 C4367 ) C4360_=_C4620( C4360 C4620 ) C4360_=_C4714( C4360 C4714 ) C4360_=_C4802( C4360 C4802 ) \nC4361_=_C4362( C4361 C4362 ) C4361_=_C4363( C4361 C4363 ) C4361_=_C4364( C4361 C4364 ) C4361_=_C4365( C4361 C4365 ) C4361_=_C4366( C4361 C4366 ) C4361_=_C4367( C4361 C4367 ) \nC4361_=_C4621( C4361 C4621 ) C4361_=_C4715( C4361 C4715 ) C4361_=_C4803( C4361 C4803 ) C4362_=_C4363( C4362 C4363 ) C4362_=_C4364( C4362 C4364 ) C4362_=_C4365( C4362 C4365 ) \nC4362_=_C4366( C4362 C4366 ) C4362_=_C4367( C4362 C4367 ) C4362_=_C4622( C4362 C4622 ) C4362_=_C4716( C4362 C4716 ) C4362_=_C4804( C4362 C4804 ) C4363_=_C4364( C4363 C4364 ) \nC4363_=_C4365( C4363 C4365 ) C4363_=_C4366( C4363 C4366 ) C4363_=_C4367( C4363 C4367 ) C4363_=_C4623( C4363 C4623 ) C4363_=_C4717( C4363 C4717 ) C4363_=_C4805( C4363 C4805 ) \nC4364_=_C4365( C4364 C4365 ) C4364_=_C4366( C4364 C4366 ) C4364_=_C4367( C4364 C4367 ) C4364_=_C4624( C4364 C4624 ) C4364_=_C4718( C4364 C4718 ) C4364_=_C4806( C4364 C4806 ) \nC4365_=_C4366( C4365 C4366 ) C4365_=_C4367( C4365 C4367 ) C4365_=_C4625( C4365 C4625 ) C4365_=_C4719( C4365 C4719 ) C4365_=_C4807( C4365 C4807 ) C4366_=_C4367( C4366 C4367 ) \nC4366_=_C4626( C4366 C4626 ) C4366_=_C4720( C4366 C4720 ) C4366_=_C4808( C4366 C4808 ) C4367_=_C4627( C4367 C4627 ) C4367_=_C4721( C4367 C4721 ) C4367_=_C4809( C4367 C4809 ) \nC4614_=_C4615( C4614 C4615 ) C4614_=_C4616( C4614 C4616 ) C4614_=_C4617( C4614 C4617 ) C4614_=_C4618( C4614 C4618 ) C4614_=_C4619( C4614 C4619 ) C4614_=_C4620( C4614 C4620 ) \nC4614_=_C4621( C4614 C4621 ) C4614_=_C4622( C4614 C4622 ) C4614_=_C4623( C4614 C4623 ) C4614_=_C4624( C4614 C4624 ) C4614_=_C4625( C4614 C4625 ) C4614_=_C4626( C4614 C4626 ) \nC4614_=_C4627( C4614 C4627 ) C4614_=_C4710( C4614 C4710 ) C4614_=_C4711( C4614 C4711 ) C4614_=_C4712( C4614 C4712 ) C4614_=_C4713( C4614 C4713 ) C4614_=_C4714( C4614 C4714 ) \nC4614_=_C4715( C4614 C4715 ) C4614_=_C4716( C4614 C4716 ) C4614_=_C4717( C4614 C4717 ) C4614_=_C4718( C4614 C4718 ) C4614_=_C4719( C4614 C4719 ) C4614_=_C4720( C4614 C4720 ) \nC4614_=_C4721( C4614 C4721 ) C4615_=_C4616( C4615 C4616 ) C4615_=_C4617( C4615 C4617 ) C4615_=_C4618( C4615 C4618 ) C4615_=_C4619( C4615 C4619 ) C4615_=_C4620( C4615 C4620 ) \nC4615_=_C4621( C4615 C4621 ) C4615_=_C4622( C4615 C4622 ) C4615_=_C4623( C4615 C4623 ) C4615_=_C4624( C4615 C4624 ) C4615_=_C4625( C4615 C4625 ) C4615_=_C4626( C4615 C4626 ) \nC4615_=_C4627( C4615 C4627 ) C4615_=_C4798( C4615 C4798 ) C4615_=_C4799( C4615 C4799 ) C4615_=_C4800( C4615 C4800 ) C4615_=_C4801( C4615 C4801 ) C4615_=_C4802( C4615 C4802 ) \nC4615_=_C4803( C4615 C4803 ) C4615_=_C4804( C4615 C4804 ) C4615_=_C4805( C4615 C4805 ) C4615_=_C4806( C4615 C4806 ) C4615_=_C4807( C4615 C4807 ) C4615_=_C4808( C4615 C4808 ) \nC4615_=_C4809( C4615 C4809 ) C4616_=_C4617( C4616 C4617 ) C4616_=_C4618( C4616 C4618 ) C4616_=_C4619( C4616 C4619 ) C4616_=_C4620( C4616 C4620 ) C4616_=_C4621( C4616 C4621 ) \nC4616_=_C4622( C4616 C4622 ) C4616_=_C4623( C4616 C4623 ) C4616_=_C4624( C4616 C4624 ) C4616_=_C4625( C4616 C4625 ) C4616_=_C4626( C4616 C4626 ) C4616_=_C4627( C4616 C4627 ) \nC4616_=_C4710( C4616 C4710 ) C4616_=_C4798( C4616 C4798 ) C4617_=_C4618( C4617 C4618 ) C4617_=_C4619( C4617 C4619 ) C4617_=_C4620( C4617 C4620 ) C4617_=_C4621( C4617 C4621 ) \nC4617_=_C4622( C4617 C4622 ) C4617_=_C4623( C4617 C4623 ) C4617_=_C4624( C4617 C4624 ) C4617_=_C4625( C4617 C4625 ) C4617_=_C4626( C4617 C4626 ) C4617_=_C4627( C4617 C4627 ) \nC4617_=_C4711( C4617 C4711 ) C4617_=_C4799( C4617 C4799 ) C4618_=_C4619( C4618 C4619 ) C4618_=_C4620( C4618 C4620 ) C4618_=_C4621( C4618 C4621 ) C4618_=_C4622( C4618 C4622 ) \nC4618_=_C4623( C4618 C4623 ) C4618_=_C4624( C4618 C4624 ) C4618_=_C4625( C4618 C4625 ) C4618_=_C4626( C4618 C4626 ) C4618_=_C4627( C4618 C4627 ) C4618_=_C4712( C4618 C4712 ) \nC4618_=_C4800( C4618 C4800 ) C4619_=_C4620( C4619 C4620 ) C4619_=_C4621( C4619 C4621 ) C4619_=_C4622( C4619 C4622 ) C4619_=_C4623( C4619 C4623 ) C4619_=_C4624( C4619 C4624 ) \nC4619_=_C4625( C4619 C4625 ) C4619_=_C4626( C4619 C4626 ) C4619_=_C4627( C4619 C4627 ) C4619_=_C4713( C4619 C4713 ) C4619_=_C4801( C4619 C4801 ) C4620_=_C4621( C4620 C4621 ) \nC4620_=_C4622( C4620 C4622 ) C4620_=_C4623( C4620 C4623 ) C4620_=_C4624( C4620 C4624 ) C4620_=_C4625( C4620 C4625 ) C4620_=_C4626( C4620 C4626 ) C4620_=_C4627( C4620 C4627 ) \nC4620_=_C4714( C4620 C4714 ) C4620_=_C4802( C4620 C4802 ) C4621_=_C4622( C4621 C4622 ) C4621_=_C4623( C4621 C4623 ) C4621_=_C4624( C4621 C4624 ) C4621_=_C4625( C4621 C4625 ) \nC4621_=_C4626( C4621 C4626 ) C4621_=_C4627( C4621 C4627 ) C4621_=_C4715( C4621 C4715 ) C4621_=_C4803( C4621 C4803 ) C4622_=_C4623( C4622 C4623 ) C4622_=_C4624( C4622 C4624 ) \nC4622_=_C4625( C4622 C4625 ) C4622_=_C4626( C4622 C4626 ) C4622_=_C4627( C4622 C4627 ) C4622_=_C4716( C4622 C4716 ) C4622_=_C4804( C4622 C4804 ) C4623_=_C4624( C4623 C4624 ) \nC4623_=_C4625( C4623 C4625 ) C4623_=_C4626( C4623 C4626 ) C4623_=_C4627( C4623 C4627 ) C4623_=_C4717( C4623 C4717 ) C4623_=_C4805( C4623 C4805 ) C4624_=_C4625( C4624 C4625 ) \nC4624_=_C4626( C4624 C4626 ) C4624_=_C4627( C4624 C4627 ) C4624_=_C4718( C4624 C4718 ) C4624_=_C4806( C4624 C4806 ) C4625_=_C4626( C4625 C4626 ) C4625_=_C4627( C4625 C4627 ) \nC4625_=_C4719( C4625 C4719 ) C4625_=_C4807( C4625 C4807 ) C4626_=_C4627( C4626 C4627 ) C4626_=_C4720( C4626 C4720 ) C4626_=_C4808( C4626 C4808 ) C4627_=_C4721( C4627 C4721 ) \nC4627_=_C4809( C4627 C4809 ) C4710_=_C4711( C4710 C4711 ) C4710_=_C4712( C4710 C4712 ) C4710_=_C4713( C4710 C4713 ) C4710_=_C4714( C4710 C4714 ) C4710_=_C4715( C4710 C4715 ) \nC4710_=_C4716( C4710 C4716 ) C4710_=_C4717( C4710 C4717 ) C4710_=_C4718( C4710 C4718 ) C4710_=_C4719( C4710 C4719 ) C4710_=_C4720( C4710 C4720 ) C4710_=_C4721( C4710 C4721 ) \nC4710_=_C4798( C4710 C4798 ) C4711_=_C4712( C4711 C4712 ) C4711_=_C4713( C4711 C4713 ) C4711_=_C4714( C4711 C4714 ) C4711_=_C4715( C4711 C4715 ) C4711_=_C4716( C4711 C4716 ) \nC4711_=_C4717( C4711 C4717 ) C4711_=_C4718( C4711 C4718 ) C4711_=_C4719( C4711 C4719 ) C4711_=_C4720( C4711 C4720 ) C4711_=_C4721( C4711 C4721 ) C4711_=_C4799( C4711 C4799 ) \nC4712_=_C4713( C4712 C4713 ) C4712_=_C4714( C4712 C4714 ) C4712_=_C4715( C4712 C4715 ) C4712_=_C4716( C4712 C4716 ) C4712_=_C4717( C4712 C4717 ) C4712_=_C4718( C4712 C4718 ) \nC4712_=_C4719( C4712 C4719 ) C4712_=_C4720( C4712 C4720 ) C4712_=_C4721( C4712 C4721 ) C4712_=_C4800( C4712 C4800 ) C4713_=_C4714( C4713 C4714 ) C4713_=_C4715( C4713 C4715 ) \nC4713_=_C4716( C4713 C4716 ) C4713_=_C4717( C4713 C4717 ) C4713_=_C4718( C4713 C4718 ) C4713_=_C4719( C4713 C4719 ) C4713_=_C4720( C4713 C4720 ) C4713_=_C4721( C4713 C4721 ) \nC4713_=_C4801( C4713 C4801 ) C4714_=_C4715( C4714 C4715 ) C4714_=_C4716( C4714 C4716 ) C4714_=_C4717( C4714 C4717 ) C4714_=_C4718( C4714 C4718 ) C4714_=_C4719( C4714 C4719 ) \nC4714_=_C4720( C4714 C4720 ) C4714_=_C4721( C4714 C4721 ) C4714_=_C4802( C4714 C4802 ) C4715_=_C4716( C4715 C4716 ) C4715_=_C4717( C4715 C4717 ) C4715_=_C4718( C4715 C4718 ) \nC4715_=_C4719( C4715 C4719 ) C4715_=_C4720( C4715 C4720 ) C4715_=_C4721( C4715 C4721 ) C4715_=_C4803( C4715 C4803 ) C4716_=_C4717( C4716 C4717 ) C4716_=_C4718( C4716 C4718 ) \nC4716_=_C4719( C4716 C4719 ) C4716_=_C4720( C4716 C4720 ) C4716_=_C4721( C4716 C4721 ) C4716_=_C4804( C4716 C4804 ) C4717_=_C4718( C4717 C4718 ) C4717_=_C4719( C4717 C4719 ) \nC4717_=_C4720( C4717 C4720 ) C4717_=_C4721( C4717 C4721 ) C4717_=_C4805( C4717 C4805 ) C4718_=_C4719( C4718 C4719 ) C4718_=_C4720( C4718 C4720 ) C4718_=_C4721( C4718 C4721 ) \nC4718_=_C4806( C4718 C4806 ) C4719_=_C4720( C4719 C4720 ) C4719_=_C4721( C4719 C4721 ) C4719_=_C4807( C4719 C4807 ) C4720_=_C4721( C4720 C4721 ) C4720_=_C4808( C4720 C4808 ) \nC4721_=_C4809( C4721 C4809 ) C4798_=_C4799( C4798 C4799 ) C4798_=_C4800( C4798 C4800 ) C4798_=_C4801( C4798 C4801 ) C4798_=_C4802( C4798 C4802 ) C4798_=_C4803( C4798 C4803 ) \nC4798_=_C4804( C4798 C4804 ) C4798_=_C4805( C4798 C4805 ) C4798_=_C4806( C4798 C4806 ) C4798_=_C4807( C4798 C4807 ) C4798_=_C4808( C4798 C4808 ) C4798_=_C4809( C4798 C4809 ) \nC4799_=_C4800( C4799 C4800 ) C4799_=_C4801( C4799 C4801 ) C4799_=_C4802( C4799 C4802 ) C4799_=_C4803( C4799 C4803 ) C4799_=_C4804( C4799 C4804 ) C4799_=_C4805( C4799 C4805 ) \nC4799_=_C4806( C4799 C4806 ) C4799_=_C4807( C4799 C4807 ) C4799_=_C4808( C4799 C4808 ) C4799_=_C4809( C4799 C4809 ) C4800_=_C4801( C4800 C4801 ) C4800_=_C4802( C4800 C4802 ) \nC4800_=_C4803( C4800 C4803 ) C4800_=_C4804( C4800 C4804 ) C4800_=_C4805( C4800 C4805 ) C4800_=_C4806( C4800 C4806 ) C4800_=_C4807( C4800 C4807 ) C4800_=_C4808( C4800 C4808 ) \nC4800_=_C4809( C4800 C4809 ) C4801_=_C4802( C4801 C4802 ) C4801_=_C4803( C4801 C4803 ) C4801_=_C4804( C4801 C4804 ) C4801_=_C4805( C4801 C4805 ) C4801_=_C4806( C4801 C4806 ) \nC4801_=_C4807( C4801 C4807 ) C4801_=_C4808( C4801 C4808 ) C4801_=_C4809( C4801 C4809 ) C4802_=_C4803( C4802 C4803 ) C4802_=_C4804( C4802 C4804 ) C4802_=_C4805( C4802 C4805 ) \nC4802_=_C4806( C4802 C4806 )</w:t>
      </w:r>
    </w:p>
    <w:p>
      <w:pPr>
        <w:pStyle w:val="PreformattedText"/>
        <w:bidi w:val="0"/>
        <w:spacing w:before="0" w:after="0"/>
        <w:jc w:val="left"/>
        <w:rPr/>
      </w:pPr>
      <w:r>
        <w:rPr/>
        <w:t xml:space="preserve"> </w:t>
      </w:r>
      <w:r>
        <w:rPr/>
        <w:t>C4802_=_C4807( C4802 C4807 ) C4802_=_C4808( C4802 C4808 ) C4802_=_C4809( C4802 C4809 ) C4803_=_C4804( C4803 C4804 ) C4803_=_C4805( C4803 C4805 ) \nC4803_=_C4806( C4803 C4806 ) C4803_=_C4807( C4803 C4807 ) C4803_=_C4808( C4803 C4808 ) C4803_=_C4809( C4803 C4809 ) C4804_=_C4805( C4804 C4805 ) C4804_=_C4806( C4804 C4806 ) \nC4804_=_C4807( C4804 C4807 ) C4804_=_C4808( C4804 C4808 ) C4804_=_C4809( C4804 C4809 ) C4805_=_C4806( C4805 C4806 ) C4805_=_C4807( C4805 C4807 ) C4805_=_C4808( C4805 C4808 ) \nC4805_=_C4809( C4805 C4809 ) C4806_=_C4807( C4806 C4807 ) C4806_=_C4808( C4806 C4808 ) C4806_=_C4809( C4806 C4809 ) C4807_=_C4808( C4807 C4808 ) C4807_=_C4809( C4807 C4809 ) \nC4808_=_C4809( C4808 C4809 ) "];237-&gt;320[label="80: C285 C286 C287 C288 C465 \nC466 C467 C468 C1249 C1250 C1251 \nC1252 C1676 C1677 C1678 C1679 C2827 \nC2828 C2829 C2830 C2974 C2975 C2976 \nC2977 C2991 C2992 C2993 C2994 C4121 \nC4122 C4123 C4124 C4356 C4357 C4358 \nC4359 C4360 C4361 C4362 C4363 C4364 \nC4365 C4366 C4367 C4616 C4617 C4618 \nC4619 C4620 C4621 C4622 C4623 C4624 \nC4625 C4626 C4627 C4710 C4711 C4712 \nC4713 C4714 C4715 C4716 C4717 C4718 \nC4719 C4720 C4721 C4798 C4799 C4800 \nC4801 C4802 C4803 C4804 C4805 C4806 \nC4807 C4808 C4809 \n880: C285_=_C286 ,C285_=_C287 ,C285_=_C288 ,C285_=_C465 ,C285_=_C1249 ,\nC285_=_C1676 ,C285_=_C2827 ,C285_=_C2974 ,C285_=_C2991 ,C285_=_C4121 ,C285_=_C4356 ,\nC285_=_C4357 ,C285_=_C4358 ,C285_=_C4359 ,C285_=_C4360 ,C285_=_C4361 ,C285_=_C4362 ,\nC285_=_C4363 ,C285_=_C4364 ,C285_=_C4365 ,C285_=_C4366 ,C285_=_C4367 ,C286_=_C287 ,\nC286_=_C288 ,C286_=_C466 ,C286_=_C1250 ,C286_=_C1677 ,C286_=_C2828 ,C286_=_C2975 ,\nC286_=_C2992 ,C286_=_C4122 ,C286_=_C4616 ,C286_=_C4617 ,C286_=_C4618 ,C286_=_C4619 ,\nC286_=_C4620 ,C286_=_C4621 ,C286_=_C4622 ,C286_=_C4623 ,C286_=_C4624 ,C286_=_C4625 ,\nC286_=_C4626 ,C286_=_C4627 ,C287_=_C288 ,C287_=_C467 ,C287_=_C1251 ,C287_=_C1678 ,\nC287_=_C2829 ,C287_=_C2976 ,C287_=_C2993 ,C287_=_C4123 ,C287_=_C4710 ,C287_=_C4711 ,\nC287_=_C4712 ,C287_=_C4713 ,C287_=_C4714 ,C287_=_C4715 ,C287_=_C4716 ,C287_=_C4717 ,\nC287_=_C4718 ,C287_=_C4719 ,C287_=_C4720 ,C287_=_C4721 ,C288_=_C468 ,C288_=_C1252 ,\nC288_=_C1679 ,C288_=_C2830 ,C288_=_C2977 ,C288_=_C2994 ,C288_=_C4124 ,C288_=_C4798 ,\nC288_=_C4799 ,C288_=_C4800 ,C288_=_C4801 ,C288_=_C4802 ,C288_=_C4803 ,C288_=_C4804 ,\nC288_=_C4805 ,C288_=_C4806 ,C288_=_C4807 ,C288_=_C4808 ,C288_=_C4809 ,C465_=_C466 ,\nC465_=_C467 ,C465_=_C468 ,C465_=_C1249 ,C465_=_C1676 ,C465_=_C2827 ,C465_=_C2974 ,\nC465_=_C2991 ,C465_=_C4121 ,C465_=_C4356 ,C465_=_C4357 ,C465_=_C4358 ,C465_=_C4359 ,\nC465_=_C4360 ,C465_=_C4361 ,C465_=_C4362 ,C465_=_C4363 ,C465_=_C4364 ,C465_=_C4365 ,\nC465_=_C4366 ,C465_=_C4367 ,C466_=_C467 ,C466_=_C468 ,C466_=_C1250 ,C466_=_C1677 ,\nC466_=_C2828 ,C466_=_C2975 ,C466_=_C2992 ,C466_=_C4122 ,C466_=_C4616 ,C466_=_C4617 ,\nC466_=_C4618 ,C466_=_C4619 ,C466_=_C4620 ,C466_=_C4621 ,C466_=_C4622 ,C466_=_C4623 ,\nC466_=_C4624 ,C466_=_C4625 ,C466_=_C4626 ,C466_=_C4627 ,C467_=_C468 ,C467_=_C1251 ,\nC467_=_C1678 ,C467_=_C2829 ,C467_=_C2976 ,C467_=_C2993 ,C467_=_C4123 ,C467_=_C4710 ,\nC467_=_C4711 ,C467_=_C4712 ,C467_=_C4713 ,C467_=_C4714 ,C467_=_C4715 ,C467_=_C4716 ,\nC467_=_C4717 ,C467_=_C4718 ,C467_=_C4719 ,C467_=_C4720 ,C467_=_C4721 ,C468_=_C1252 ,\nC468_=_C1679 ,C468_=_C2830 ,C468_=_C2977 ,C468_=_C2994 ,C468_=_C4124 ,C468_=_C4798 ,\nC468_=_C4799 ,C468_=_C4800 ,C468_=_C4801 ,C468_=_C4802 ,C468_=_C4803 ,C468_=_C4804 ,\nC468_=_C4805 ,C468_=_C4806 ,C468_=_C4807 ,C468_=_C4808 ,C468_=_C4809 ,C1249_=_C1250 ,\nC1249_=_C1251 ,C1249_=_C1252 ,C1249_=_C1676 ,C1249_=_C2827 ,C1249_=_C2974 ,C1249_=_C2991 ,\nC1249_=_C4121 ,C1249_=_C4356 ,C1249_=_C4357 ,C1249_=_C4358 ,C1249_=_C4359 ,C1249_=_C4360 ,\nC1249_=_C4361 ,C1249_=_C4362 ,C1249_=_C4363 ,C1249_=_C4364 ,C1249_=_C4365 ,C1249_=_C4366 ,\nC1249_=_C4367 ,C1250_=_C1251 ,C1250_=_C1252 ,C1250_=_C1677 ,C1250_=_C2828 ,C1250_=_C2975 ,\nC1250_=_C2992 ,C1250_=_C4122 ,C1250_=_C4616 ,C1250_=_C4617 ,C1250_=_C4618 ,C1250_=_C4619 ,\nC1250_=_C4620 ,C1250_=_C4621 ,C1250_=_C4622 ,C1250_=_C4623 ,C1250_=_C4624 ,C1250_=_C4625 ,\nC1250_=_C4626 ,C1250_=_C4627 ,C1251_=_C1252 ,C1251_=_C1678 ,C1251_=_C2829 ,C1251_=_C2976 ,\nC1251_=_C2993 ,C1251_=_C4123 ,C1251_=_C4710 ,C1251_=_C4711 ,C1251_=_C4712 ,C1251_=_C4713 ,\nC1251_=_C4714 ,C1251_=_C4715 ,C1251_=_C4716 ,C1251_=_C4717 ,C1251_=_C4718 ,C1251_=_C4719 ,\nC1251_=_C4720 ,C1251_=_C4721 ,C1252_=_C1679 ,C1252_=_C2830 ,C1252_=_C2977 ,C1252_=_C2994 ,\nC1252_=_C4124 ,C1252_=_C4798 ,C1252_=_C4799 ,C1252_=_C4800 ,C1252_=_C4801 ,C1252_=_C4802 ,\nC1252_=_C4803 ,C1252_=_C4804 ,C1252_=_C4805 ,C1252_=_C4806 ,C1252_=_C4807 ,C1252_=_C4808 ,\nC1252_=_C4809 ,C1676_=_C1677 ,C1676_=_C1678 ,C1676_=_C1679 ,C1676_=_C2827 ,C1676_=_C2974 ,\nC1676_=_C2991 ,C1676_=_C4121 ,C1676_=_C4356 ,C1676_=_C4357 ,C1676_=_C4358 ,C1676_=_C4359 ,\nC1676_=_C4360 ,C1676_=_C4361 ,C1676_=_C4362 ,C1676_=_C4363 ,C1676_=_C4364 ,C1676_=_C4365 ,\nC1676_=_C4366 ,C1676_=_C4367 ,C1677_=_C1678 ,C1677_=_C1679 ,C1677_=_C2828 ,C1677_=_C2975 ,\nC1677_=_C2992 ,C1677_=_C4122 ,C1677_=_C4616 ,C1677_=_C4617 ,C1677_=_C4618 ,C1677_=_C4619 ,\nC1677_=_C4620 ,C1677_=_C4621 ,C1677_=_C4622 ,C1677_=_C4623 ,C1677_=_C4624 ,C1677_=_C4625 ,\nC1677_=_C4626 ,C1677_=_C4627 ,C1678_=_C1679 ,C1678_=_C2829 ,C1678_=_C2976 ,C1678_=_C2993 ,\nC1678_=_C4123 ,C1678_=_C4710 ,C1678_=_C4711 ,C1678_=_C4712 ,C1678_=_C4713 ,C1678_=_C4714 ,\nC1678_=_C4715 ,C1678_=_C4716 ,C1678_=_C4717 ,C1678_=_C4718 ,C1678_=_C4719 ,C1678_=_C4720 ,\nC1678_=_C4721 ,C1679_=_C2830 ,C1679_=_C2977 ,C1679_=_C2994 ,C1679_=_C4124 ,C1679_=_C4798 ,\nC1679_=_C4799 ,C1679_=_C4800 ,C1679_=_C4801 ,C1679_=_C4802 ,C1679_=_C4803 ,C1679_=_C4804 ,\nC1679_=_C4805 ,C1679_=_C4806 ,C1679_=_C4807 ,C1679_=_C4808 ,C1679_=_C4809 ,C2827_=_C2828 ,\nC2827_=_C2829 ,C2827_=_C2830 ,C2827_=_C2974 ,C2827_=_C2991 ,C2827_=_C4121 ,C2827_=_C4356 ,\nC2827_=_C4357 ,C2827_=_C4358 ,C2827_=_C4359 ,C2827_=_C4360 ,C2827_=_C4361 ,C2827_=_C4362 ,\nC2827_=_C4363 ,C2827_=_C4364 ,C2827_=_C4365 ,C2827_=_C4366 ,C2827_=_C4367 ,C2828_=_C2829 ,\nC2828_=_C2830 ,C2828_=_C2975 ,C2828_=_C2992 ,C2828_=_C4122 ,C2828_=_C4616 ,C2828_=_C4617 ,\nC2828_=_C4618 ,C2828_=_C4619 ,C2828_=_C4620 ,C2828_=_C4621 ,C2828_=_C4622 ,C2828_=_C4623 ,\nC2828_=_C4624 ,C2828_=_C4625 ,C2828_=_C4626 ,C2828_=_C4627 ,C2829_=_C2830 ,C2829_=_C2976 ,\nC2829_=_C2993 ,C2829_=_C4123 ,C2829_=_C4710 ,C2829_=_C4711 ,C2829_=_C4712 ,C2829_=_C4713 ,\nC2829_=_C4714 ,C2829_=_C4715 ,C2829_=_C4716 ,C2829_=_C4717 ,C2829_=_C4718 ,C2829_=_C4719 ,\nC2829_=_C4720 ,C2829_=_C4721 ,C2830_=_C2977 ,C2830_=_C2994 ,C2830_=_C4124 ,C2830_=_C4798 ,\nC2830_=_C4799 ,C2830_=_C4800 ,C2830_=_C4801 ,C2830_=_C4802 ,C2830_=_C4803 ,C2830_=_C4804 ,\nC2830_=_C4805 ,C2830_=_C4806 ,C2830_=_C4807 ,C2830_=_C4808 ,C2830_=_C4809 ,C2974_=_C2975 ,\nC2974_=_C2976 ,C2974_=_C2977 ,C2974_=_C2991 ,C2974_=_C4121 ,C2974_=_C4356 ,C2974_=_C4357 ,\nC2974_=_C4358 ,C2974_=_C4359 ,C2974_=_C4360 ,C2974_=_C4361 ,C2974_=_C4362 ,C2974_=_C4363 ,\nC2974_=_C4364 ,C2974_=_C4365 ,C2974_=_C4366 ,C2974_=_C4367 ,C2975_=_C2976 ,C2975_=_C2977 ,\nC2975_=_C2992 ,C2975_=_C4122 ,C2975_=_C4616 ,C2975_=_C4617 ,C2975_=_C4618 ,C2975_=_C4619 ,\nC2975_=_C4620 ,C2975_=_C4621 ,C2975_=_C4622 ,C2975_=_C4623 ,C2975_=_C4624 ,C2975_=_C4625 ,\nC2975_=_C4626 ,C2975_=_C4627 ,C2976_=_C2977 ,C2976_=_C2993 ,C2976_=_C4123 ,C2976_=_C4710 ,\nC2976_=_C4711 ,C2976_=_C4712 ,C2976_=_C4713 ,C2976_=_C4714 ,C2976_=_C4715 ,C2976_=_C4716 ,\nC2976_=_C4717 ,C2976_=_C4718 ,C2976_=_C4719 ,C2976_=_C4720 ,C2976_=_C4721 ,C2977_=_C2994 ,\nC2977_=_C4124 ,C2977_=_C4798 ,C2977_=_C4799 ,C2977_=_C4800 ,C2977_=_C4801 ,C2977_=_C4802 ,\nC2977_=_C4803 ,C2977_=_C4804 ,C2977_=_C4805 ,C2977_=_C4806 ,C2977_=_C4807 ,C2977_=_C4808 ,\nC2977_=_C4809 ,C2991_=_C2992 ,C2991_=_C2993 ,C2991_=_C2994 ,C2991_=_C4121 ,C2991_=_C4356 ,\nC2991_=_C4357 ,C2991_=_C4358 ,C2991_=_C4359 ,C2991_=_C4360 ,C2991_=_C4361 ,C2991_=_C4362 ,\nC2991_=_C4363 ,C2991_=_C4364 ,C2991_=_C4365 ,C2991_=_C4366 ,C2991_=_C4367 ,C2992_=_C2993 ,\nC2992_=_C2994 ,C2992_=_C4122 ,C2992_=_C4616 ,C2992_=_C4617 ,C2992_=_C4618 ,C2992_=_C4619 ,\nC2992_=_C4620 ,C2992_=_C4621 ,C2992_=_C4622 ,C2992_=_C4623 ,C2992_=_C4624 ,C2992_=_C4625 ,\nC2992_=_C4626 ,C2992_=_C4627 ,C2993_=_C2994 ,C2993_=_C4123 ,C2993_=_C4710 ,C2993_=_C4711 ,\nC2993_=_C4712 ,C2993_=_C4713 ,C2993_=_C4714 ,C2993_=_C4715 ,C2993_=_C4716 ,C2993_=_C4717 ,\nC2993_=_C4718 ,C2993_=_C4719 ,C2993_=_C4720 ,C2993_=_C4721 ,C2994_=_C4124 ,C2994_=_C4798 ,\nC2994_=_C4799 ,C2994_=_C4800 ,C2994_=_C4801 ,C2994_=_C4802 ,C2994_=_C4803 ,C2994_=_C4804 ,\nC2994_=_C4805 ,C2994_=_C4806 ,C2994_=_C4807 ,C2994_=_C4808 ,C2994_=_C4809 ,C4121_=_C4122 ,\nC4121_=_C4123 ,C4121_=_C4124 ,C4121_=_C4356 ,C4121_=_C4357 ,C4121_=_C4358 ,C4121_=_C4359 ,\nC4121_=_C4360 ,C4121_=_C4361 ,C4121_=_C4362 ,C4121_=_C4363 ,C4121_=_C4364 ,C4121_=_C4365 ,\nC4121_=_C4366 ,C4121_=_C4367 ,C4122_=_C4123 ,C4122_=_C4124 ,C4122_=_C4616 ,C4122_=_C4617 ,\nC4122_=_C4618 ,C4122_=_C4619 ,C4122_=_C4620 ,C4122_=_C4621 ,C4122_=_C4622 ,C4122_=_C4623 ,\nC4122_=_C4624 ,C4122_=_C4625 ,C4122_=_C4626 ,C4122_=_C4627 ,C4123_=_C4124 ,C4123_=_C4710 ,\nC4123_=_C4711 ,C4123_=_C4712 ,C4123_=_C4713 ,C4123_=_C4714 ,C4123_=_C4715 ,C4123_=_C4716 ,\nC4123_=_C4717 ,C4123_=_C4718 ,C4123_=_C4719 ,C4123_=_C4720 ,C4123_=_C4721 ,C4124_=_C4798 ,\nC4124_=_C4799 ,C4124_=_C4800 ,C4124_=_C4801 ,C4124_=_C4802 ,C4124_=_C4803 ,C4124_=_C4804 ,\nC4124_=_C4805 ,C4124_=_C4806 ,C4124_=_C4807 ,C4124_=_C4808 ,C4124_=_C4809 ,C4356_=_C4357 ,\nC4356_=_C4358 ,C4356_=_C4359 ,C4356_=_C4360 ,C4356_=_C4361 ,C4356_=_C4362 ,C4356_=_C4363 ,\nC4356_=_C4364 ,C4356_=_C4365 ,C4356_=_C4366 ,C4356_=_C4367 ,C4356_=_C4616 ,C4356_=_C4710 ,\nC4356_=_C4798 ,C4357_=_C4358 ,C4357_=_C4359 ,C4357_=_C4360 ,C4357_=_C4361 ,C4357_=_C4362 ,\nC4357_=_C4363 ,C4357_=_C4364 ,C4357_=_C4365 ,C4357_=_C4366 ,C4357_=_C4367 ,C4357_=_C4617 ,\nC4357_=_C4711 ,C4357_=_C4799 ,C4358_=_C4359 ,C4358_=_C4360 ,C4358_=_C4361 ,C4358_=_C4362 ,\nC4358_=_C4363 ,C4358_=_C4364</w:t>
      </w:r>
    </w:p>
    <w:p>
      <w:pPr>
        <w:pStyle w:val="PreformattedText"/>
        <w:bidi w:val="0"/>
        <w:spacing w:before="0" w:after="0"/>
        <w:jc w:val="left"/>
        <w:rPr/>
      </w:pPr>
      <w:r>
        <w:rPr/>
        <w:t xml:space="preserve"> </w:t>
      </w:r>
      <w:r>
        <w:rPr/>
        <w:t>,C4358_=_C4365 ,C4358_=_C4366 ,C4358_=_C4367 ,C4358_=_C4618 ,\nC4358_=_C4712 ,C4358_=_C4800 ,C4359_=_C4360 ,C4359_=_C4361 ,C4359_=_C4362 ,C4359_=_C4363 ,\nC4359_=_C4364 ,C4359_=_C4365 ,C4359_=_C4366 ,C4359_=_C4367 ,C4359_=_C4619 ,C4359_=_C4713 ,\nC4359_=_C4801 ,C4360_=_C4361 ,C4360_=_C4362 ,C4360_=_C4363 ,C4360_=_C4364 ,C4360_=_C4365 ,\nC4360_=_C4366 ,C4360_=_C4367 ,C4360_=_C4620 ,C4360_=_C4714 ,C4360_=_C4802 ,C4361_=_C4362 ,\nC4361_=_C4363 ,C4361_=_C4364 ,C4361_=_C4365 ,C4361_=_C4366 ,C4361_=_C4367 ,C4361_=_C4621 ,\nC4361_=_C4715 ,C4361_=_C4803 ,C4362_=_C4363 ,C4362_=_C4364 ,C4362_=_C4365 ,C4362_=_C4366 ,\nC4362_=_C4367 ,C4362_=_C4622 ,C4362_=_C4716 ,C4362_=_C4804 ,C4363_=_C4364 ,C4363_=_C4365 ,\nC4363_=_C4366 ,C4363_=_C4367 ,C4363_=_C4623 ,C4363_=_C4717 ,C4363_=_C4805 ,C4364_=_C4365 ,\nC4364_=_C4366 ,C4364_=_C4367 ,C4364_=_C4624 ,C4364_=_C4718 ,C4364_=_C4806 ,C4365_=_C4366 ,\nC4365_=_C4367 ,C4365_=_C4625 ,C4365_=_C4719 ,C4365_=_C4807 ,C4366_=_C4367 ,C4366_=_C4626 ,\nC4366_=_C4720 ,C4366_=_C4808 ,C4367_=_C4627 ,C4367_=_C4721 ,C4367_=_C4809 ,C4616_=_C4617 ,\nC4616_=_C4618 ,C4616_=_C4619 ,C4616_=_C4620 ,C4616_=_C4621 ,C4616_=_C4622 ,C4616_=_C4623 ,\nC4616_=_C4624 ,C4616_=_C4625 ,C4616_=_C4626 ,C4616_=_C4627 ,C4616_=_C4710 ,C4616_=_C4798 ,\nC4617_=_C4618 ,C4617_=_C4619 ,C4617_=_C4620 ,C4617_=_C4621 ,C4617_=_C4622 ,C4617_=_C4623 ,\nC4617_=_C4624 ,C4617_=_C4625 ,C4617_=_C4626 ,C4617_=_C4627 ,C4617_=_C4711 ,C4617_=_C4799 ,\nC4618_=_C4619 ,C4618_=_C4620 ,C4618_=_C4621 ,C4618_=_C4622 ,C4618_=_C4623 ,C4618_=_C4624 ,\nC4618_=_C4625 ,C4618_=_C4626 ,C4618_=_C4627 ,C4618_=_C4712 ,C4618_=_C4800 ,C4619_=_C4620 ,\nC4619_=_C4621 ,C4619_=_C4622 ,C4619_=_C4623 ,C4619_=_C4624 ,C4619_=_C4625 ,C4619_=_C4626 ,\nC4619_=_C4627 ,C4619_=_C4713 ,C4619_=_C4801 ,C4620_=_C4621 ,C4620_=_C4622 ,C4620_=_C4623 ,\nC4620_=_C4624 ,C4620_=_C4625 ,C4620_=_C4626 ,C4620_=_C4627 ,C4620_=_C4714 ,C4620_=_C4802 ,\nC4621_=_C4622 ,C4621_=_C4623 ,C4621_=_C4624 ,C4621_=_C4625 ,C4621_=_C4626 ,C4621_=_C4627 ,\nC4621_=_C4715 ,C4621_=_C4803 ,C4622_=_C4623 ,C4622_=_C4624 ,C4622_=_C4625 ,C4622_=_C4626 ,\nC4622_=_C4627 ,C4622_=_C4716 ,C4622_=_C4804 ,C4623_=_C4624 ,C4623_=_C4625 ,C4623_=_C4626 ,\nC4623_=_C4627 ,C4623_=_C4717 ,C4623_=_C4805 ,C4624_=_C4625 ,C4624_=_C4626 ,C4624_=_C4627 ,\nC4624_=_C4718 ,C4624_=_C4806 ,C4625_=_C4626 ,C4625_=_C4627 ,C4625_=_C4719 ,C4625_=_C4807 ,\nC4626_=_C4627 ,C4626_=_C4720 ,C4626_=_C4808 ,C4627_=_C4721 ,C4627_=_C4809 ,C4710_=_C4711 ,\nC4710_=_C4712 ,C4710_=_C4713 ,C4710_=_C4714 ,C4710_=_C4715 ,C4710_=_C4716 ,C4710_=_C4717 ,\nC4710_=_C4718 ,C4710_=_C4719 ,C4710_=_C4720 ,C4710_=_C4721 ,C4710_=_C4798 ,C4711_=_C4712 ,\nC4711_=_C4713 ,C4711_=_C4714 ,C4711_=_C4715 ,C4711_=_C4716 ,C4711_=_C4717 ,C4711_=_C4718 ,\nC4711_=_C4719 ,C4711_=_C4720 ,C4711_=_C4721 ,C4711_=_C4799 ,C4712_=_C4713 ,C4712_=_C4714 ,\nC4712_=_C4715 ,C4712_=_C4716 ,C4712_=_C4717 ,C4712_=_C4718 ,C4712_=_C4719 ,C4712_=_C4720 ,\nC4712_=_C4721 ,C4712_=_C4800 ,C4713_=_C4714 ,C4713_=_C4715 ,C4713_=_C4716 ,C4713_=_C4717 ,\nC4713_=_C4718 ,C4713_=_C4719 ,C4713_=_C4720 ,C4713_=_C4721 ,C4713_=_C4801 ,C4714_=_C4715 ,\nC4714_=_C4716 ,C4714_=_C4717 ,C4714_=_C4718 ,C4714_=_C4719 ,C4714_=_C4720 ,C4714_=_C4721 ,\nC4714_=_C4802 ,C4715_=_C4716 ,C4715_=_C4717 ,C4715_=_C4718 ,C4715_=_C4719 ,C4715_=_C4720 ,\nC4715_=_C4721 ,C4715_=_C4803 ,C4716_=_C4717 ,C4716_=_C4718 ,C4716_=_C4719 ,C4716_=_C4720 ,\nC4716_=_C4721 ,C4716_=_C4804 ,C4717_=_C4718 ,C4717_=_C4719 ,C4717_=_C4720 ,C4717_=_C4721 ,\nC4717_=_C4805 ,C4718_=_C4719 ,C4718_=_C4720 ,C4718_=_C4721 ,C4718_=_C4806 ,C4719_=_C4720 ,\nC4719_=_C4721 ,C4719_=_C4807 ,C4720_=_C4721 ,C4720_=_C4808 ,C4721_=_C4809 ,C4798_=_C4799 ,\nC4798_=_C4800 ,C4798_=_C4801 ,C4798_=_C4802 ,C4798_=_C4803 ,C4798_=_C4804 ,C4798_=_C4805 ,\nC4798_=_C4806 ,C4798_=_C4807 ,C4798_=_C4808 ,C4798_=_C4809 ,C4799_=_C4800 ,C4799_=_C4801 ,\nC4799_=_C4802 ,C4799_=_C4803 ,C4799_=_C4804 ,C4799_=_C4805 ,C4799_=_C4806 ,C4799_=_C4807 ,\nC4799_=_C4808 ,C4799_=_C4809 ,C4800_=_C4801 ,C4800_=_C4802 ,C4800_=_C4803 ,C4800_=_C4804 ,\nC4800_=_C4805 ,C4800_=_C4806 ,C4800_=_C4807 ,C4800_=_C4808 ,C4800_=_C4809 ,C4801_=_C4802 ,\nC4801_=_C4803 ,C4801_=_C4804 ,C4801_=_C4805 ,C4801_=_C4806 ,C4801_=_C4807 ,C4801_=_C4808 ,\nC4801_=_C4809 ,C4802_=_C4803 ,C4802_=_C4804 ,C4802_=_C4805 ,C4802_=_C4806 ,C4802_=_C4807 ,\nC4802_=_C4808 ,C4802_=_C4809 ,C4803_=_C4804 ,C4803_=_C4805 ,C4803_=_C4806 ,C4803_=_C4807 ,\nC4803_=_C4808 ,C4803_=_C4809 ,C4804_=_C4805 ,C4804_=_C4806 ,C4804_=_C4807 ,C4804_=_C4808 ,\nC4804_=_C4809 ,C4805_=_C4806 ,C4805_=_C4807 ,C4805_=_C4808 ,C4805_=_C4809 ,C4806_=_C4807 ,\nC4806_=_C4808 ,C4806_=_C4809 ,C4807_=_C4808 ,C4807_=_C4809 ,C4808_=_C4809 ,"];321[shape=box, label="id:321 level: 8\n84: C279 C280 C281 C282 C283 \nC284 C285 C286 C287 C288 C289 \nC290 C291 C292 C293 C294 C295 \nC296 C297 C298 C299 C300 C459 \nC460 C461 C462 C463 C464 C465 \nC466 C467 C468 C469 C470 C471 \nC472 C473 C474 C475 C476 C477 \nC478 C479 C480 C1247 C1248 C1674 \nC1675 C2825 C2826 C2972 C2973 C2991 \nC2992 C2993 C2994 C2995 C2996 C2997 \nC2998 C2999 C3000 C3001 C3002 C3003 \nC3004 C3005 C3006 C4121 C4122 C4123 \nC4124 C4125 C4126 C4127 C4128 C4129 \nC4130 C4131 C4132 C4133 C4134 C4135 \nC4136 \n1044: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297( C279 C297 ) C279_=_C298( C279 C298 ) C279_=_C299( C279 C299 ) C279_=_C300( C279 C300 ) C279_=_C459( C279 C459 ) C279_=_C1247( C279 C1247 ) \nC279_=_C1248( C279 C1248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460( C280 C460 ) C280_=_C1674( C280 C1674 ) C280_=_C1675( C280 C1675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461( C281 C461 ) C281_=_C2825( C281 C2825 ) C281_=_C2826( C281 C2826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462( C282 C462 ) C282_=_C2972( C282 C2972 ) \nC282_=_C2973( C282 C2973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463( C283 C463 ) C283_=_C1247( C283 C1247 ) C283_=_C1674( C283 C1674 ) C283_=_C2825( C283 C2825 ) C283_=_C2972( C283 C2972 ) C283_=_C2991( C283 C2991 ) \nC283_=_C2992( C283 C2992 ) C283_=_C2993( C283 C2993 ) C283_=_C2994( C283 C2994 ) C283_=_C2995( C283 C2995 ) C283_=_C2996( C283 C2996 ) C283_=_C2997( C283 C2997 ) \nC283_=_C2998( C283 C2998 ) C283_=_C2999( C283 C2999 ) C283_=_C3000( C283 C3000 ) C283_=_C3001( C283 C3001 ) C283_=_C3002( C283 C3002 ) C283_=_C3003( C283 C3003 ) \nC283_=_C3004( C283 C3004 ) C283_=_C3005( C283 C3005 ) C283_=_C3006( C283 C3006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464( C284 C464 ) C284_=_C1248( C284 C1248 ) C284_=_C1675( C284 C1675 ) C284_=_C2826( C284 C2826 ) C284_=_C2973( C284 C2973 ) \nC284_=_C4121( C284 C4121 ) C284_=_C4122( C284 C4122 ) C284_=_C4123( C284 C4123 ) C284_=_C4124( C284 C4124 ) C284_=_C4125( C284 C4125 ) C284_=_C4126( C284 C4126 ) \nC284_=_C4127( C284 C4127 ) C284_=_C4128( C284 C4128 ) C284_=_C4129( C284 C4129 ) C284_=_C4130( C284 C4130 ) C284_=_C4131( C284 C4131 ) C284_=_C4132( C284 C4132 ) \nC284_=_C4133( C284 C4133 ) C284_=_C4134( C284 C4134 ) C284_=_C4135( C284 C4135 ) C284_=_C4136( C284 C4136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465( C285 C465 ) C285_=_C2991( C285 C2991 ) C285_=_C4121(</w:t>
      </w:r>
    </w:p>
    <w:p>
      <w:pPr>
        <w:pStyle w:val="PreformattedText"/>
        <w:bidi w:val="0"/>
        <w:spacing w:before="0" w:after="0"/>
        <w:jc w:val="left"/>
        <w:rPr/>
      </w:pPr>
      <w:r>
        <w:rPr/>
        <w:t xml:space="preserve"> </w:t>
      </w:r>
      <w:r>
        <w:rPr/>
        <w:t>C285 C4121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466( C286 C466 ) C286_=_C2992( C286 C2992 ) C286_=_C4122( C286 C4122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467( C287 C467 ) C287_=_C2993( C287 C2993 ) \nC287_=_C4123( C287 C4123 ) C288_=_C289( C288 C289 ) C288_=_C290( C288 C290 ) C288_=_C291( C288 C291 ) C288_=_C292( C288 C292 ) C288_=_C293( C288 C293 ) \nC288_=_C294( C288 C294 ) C288_=_C295( C288 C295 ) C288_=_C296( C288 C296 ) C288_=_C297( C288 C297 ) C288_=_C298( C288 C298 ) C288_=_C299( C288 C299 ) \nC288_=_C300( C288 C300 ) C288_=_C468( C288 C468 ) C288_=_C2994( C288 C2994 ) C288_=_C4124( C288 C4124 ) C289_=_C290( C289 C290 ) C289_=_C291( C289 C291 ) \nC289_=_C292( C289 C292 ) C289_=_C293( C289 C293 ) C289_=_C294( C289 C294 ) C289_=_C295( C289 C295 ) C289_=_C296( C289 C296 ) C289_=_C297( C289 C297 ) \nC289_=_C298( C289 C298 ) C289_=_C299( C289 C299 ) C289_=_C300( C289 C300 ) C289_=_C469( C289 C469 ) C289_=_C2995( C289 C2995 ) C289_=_C4125( C289 C4125 ) \nC290_=_C291( C290 C291 ) C290_=_C292( C290 C292 ) C290_=_C293( C290 C293 ) C290_=_C294( C290 C294 ) C290_=_C295( C290 C295 ) C290_=_C296( C290 C296 ) \nC290_=_C297( C290 C297 ) C290_=_C298( C290 C298 ) C290_=_C299( C290 C299 ) C290_=_C300( C290 C300 ) C290_=_C470( C290 C470 ) C290_=_C2996( C290 C2996 ) \nC290_=_C4126( C290 C4126 ) C291_=_C292( C291 C292 ) C291_=_C293( C291 C293 ) C291_=_C294( C291 C294 ) C291_=_C295( C291 C295 ) C291_=_C296( C291 C296 ) \nC291_=_C297( C291 C297 ) C291_=_C298( C291 C298 ) C291_=_C299( C291 C299 ) C291_=_C300( C291 C300 ) C291_=_C471( C291 C471 ) C291_=_C2997( C291 C2997 ) \nC291_=_C4127( C291 C4127 ) C292_=_C293( C292 C293 ) C292_=_C294( C292 C294 ) C292_=_C295( C292 C295 ) C292_=_C296( C292 C296 ) C292_=_C297( C292 C297 ) \nC292_=_C298( C292 C298 ) C292_=_C299( C292 C299 ) C292_=_C300( C292 C300 ) C292_=_C472( C292 C472 ) C292_=_C2998( C292 C2998 ) C292_=_C4128( C292 C4128 ) \nC293_=_C294( C293 C294 ) C293_=_C295( C293 C295 ) C293_=_C296( C293 C296 ) C293_=_C297( C293 C297 ) C293_=_C298( C293 C298 ) C293_=_C299( C293 C299 ) \nC293_=_C300( C293 C300 ) C293_=_C473( C293 C473 ) C293_=_C2999( C293 C2999 ) C293_=_C4129( C293 C4129 ) C294_=_C295( C294 C295 ) C294_=_C296( C294 C296 ) \nC294_=_C297( C294 C297 ) C294_=_C298( C294 C298 ) C294_=_C299( C294 C299 ) C294_=_C300( C294 C300 ) C294_=_C474( C294 C474 ) C294_=_C3000( C294 C3000 ) \nC294_=_C4130( C294 C4130 ) C295_=_C296( C295 C296 ) C295_=_C297( C295 C297 ) C295_=_C298( C295 C298 ) C295_=_C299( C295 C299 ) C295_=_C300( C295 C300 ) \nC295_=_C475( C295 C475 ) C295_=_C3001( C295 C3001 ) C295_=_C4131( C295 C4131 ) C296_=_C297( C296 C297 ) C296_=_C298( C296 C298 ) C296_=_C299( C296 C299 ) \nC296_=_C300( C296 C300 ) C296_=_C476( C296 C476 ) C296_=_C3002( C296 C3002 ) C296_=_C4132( C296 C4132 ) C297_=_C298( C297 C298 ) C297_=_C299( C297 C299 ) \nC297_=_C300( C297 C300 ) C297_=_C477( C297 C477 ) C297_=_C3003( C297 C3003 ) C297_=_C4133( C297 C4133 ) C298_=_C299( C298 C299 ) C298_=_C300( C298 C300 ) \nC298_=_C478( C298 C478 ) C298_=_C3004( C298 C3004 ) C298_=_C4134( C298 C4134 ) C299_=_C300( C299 C300 ) C299_=_C479( C299 C479 ) C299_=_C3005( C299 C3005 ) \nC299_=_C4135( C299 C4135 ) C300_=_C480( C300 C480 ) C300_=_C3006( C300 C3006 ) C300_=_C4136( C300 C4136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1247( C459 C1247 ) C459_=_C1248( C459 C1248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1674( C460 C1674 ) \nC460_=_C1675( C460 C1675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2825( C461 C2825 ) C461_=_C2826( C461 C2826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2972( C462 C2972 ) C462_=_C2973( C462 C2973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1247( C463 C1247 ) \nC463_=_C1674( C463 C1674 ) C463_=_C2825( C463 C2825 ) C463_=_C2972( C463 C2972 ) C463_=_C2991( C463 C2991 ) C463_=_C2992( C463 C2992 ) C463_=_C2993( C463 C2993 ) \nC463_=_C2994( C463 C2994 ) C463_=_C2995( C463 C2995 ) C463_=_C2996( C463 C2996 ) C463_=_C2997( C463 C2997 ) C463_=_C2998( C463 C2998 ) C463_=_C2999( C463 C2999 ) \nC463_=_C3000( C463 C3000 ) C463_=_C3001( C463 C3001 ) C463_=_C3002( C463 C3002 ) C463_=_C3003( C463 C3003 ) C463_=_C3004( C463 C3004 ) C463_=_C3005( C463 C3005 ) \nC463_=_C3006( C463 C3006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1248( C464 C1248 ) \nC464_=_C1675( C464 C1675 ) C464_=_C2826( C464 C2826 ) C464_=_C2973( C464 C2973 ) C464_=_C4121( C464 C4121 ) C464_=_C4122( C464 C4122 ) C464_=_C4123( C464 C4123 ) \nC464_=_C4124( C464 C4124 ) C464_=_C4125( C464 C4125 ) C464_=_C4126( C464 C4126 ) C464_=_C4127( C464 C4127 ) C464_=_C4128( C464 C4128 ) C464_=_C4129( C464 C4129 ) \nC464_=_C4130( C464 C4130 ) C464_=_C4131( C464 C4131 ) C464_=_C4132( C464 C4132 ) C464_=_C4133( C464 C4133 ) C464_=_C4134( C464 C4134 ) C464_=_C4135( C464 C4135 ) \nC464_=_C4136( C464 C4136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2991( C465 C2991 ) C465_=_C4121( C465 C4121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2992( C466 C2992 ) C466_=_C4122( C466 C412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2993( C467 C2993 ) \nC467_=_C4123( C467 C4123 ) C468_=_C469( C468 C469 ) C468_=_C470( C468 C470 ) C468_=_C471( C468 C471 ) C468_=_C472( C468 C472 ) C468_=_C473( C468 C473 ) \nC468_=_C474( C468 C474 ) C468_=_C475( C468 C475 ) C468_=_C476( C468 C476 ) C468_=_C477( C468 C477 ) C468_=_C478( C468 C478 ) C468_=_C479( C468 C479 ) \nC468_=_C480( C468 C480 ) C468_=_C2994( C468 C2994 ) C468_=_C4124( C468 C4124 ) C469_=_C470( C469 C470 ) C469_=_C471( C469 C471 ) C469_=_C472( C469 C472 ) \nC469_=_C473( C469 C473 ) C469_=_C474( C469 C474 ) C469_=_C475( C469 C475 ) C469_=_C476( C469 C476 ) C469_=_C477( C469 C477 ) C469_=_C478( C469 C478 ) \nC469_=_C479( C469 C479 ) C469_=_C480( C469 C480 ) C469_=_C2995( C469 C2995 ) C469_=_C4125(</w:t>
      </w:r>
    </w:p>
    <w:p>
      <w:pPr>
        <w:pStyle w:val="PreformattedText"/>
        <w:bidi w:val="0"/>
        <w:spacing w:before="0" w:after="0"/>
        <w:jc w:val="left"/>
        <w:rPr/>
      </w:pPr>
      <w:r>
        <w:rPr/>
        <w:t xml:space="preserve"> </w:t>
      </w:r>
      <w:r>
        <w:rPr/>
        <w:t>C469 C4125 ) C470_=_C471( C470 C471 ) C470_=_C472( C470 C472 ) \nC470_=_C473( C470 C473 ) C470_=_C474( C470 C474 ) C470_=_C475( C470 C475 ) C470_=_C476( C470 C476 ) C470_=_C477( C470 C477 ) C470_=_C478( C470 C478 ) \nC470_=_C479( C470 C479 ) C470_=_C480( C470 C480 ) C470_=_C2996( C470 C2996 ) C470_=_C4126( C470 C4126 ) C471_=_C472( C471 C472 ) C471_=_C473( C471 C473 ) \nC471_=_C474( C471 C474 ) C471_=_C475( C471 C475 ) C471_=_C476( C471 C476 ) C471_=_C477( C471 C477 ) C471_=_C478( C471 C478 ) C471_=_C479( C471 C479 ) \nC471_=_C480( C471 C480 ) C471_=_C2997( C471 C2997 ) C471_=_C4127( C471 C4127 ) C472_=_C473( C472 C473 ) C472_=_C474( C472 C474 ) C472_=_C475( C472 C475 ) \nC472_=_C476( C472 C476 ) C472_=_C477( C472 C477 ) C472_=_C478( C472 C478 ) C472_=_C479( C472 C479 ) C472_=_C480( C472 C480 ) C472_=_C2998( C472 C2998 ) \nC472_=_C4128( C472 C4128 ) C473_=_C474( C473 C474 ) C473_=_C475( C473 C475 ) C473_=_C476( C473 C476 ) C473_=_C477( C473 C477 ) C473_=_C478( C473 C478 ) \nC473_=_C479( C473 C479 ) C473_=_C480( C473 C480 ) C473_=_C2999( C473 C2999 ) C473_=_C4129( C473 C4129 ) C474_=_C475( C474 C475 ) C474_=_C476( C474 C476 ) \nC474_=_C477( C474 C477 ) C474_=_C478( C474 C478 ) C474_=_C479( C474 C479 ) C474_=_C480( C474 C480 ) C474_=_C3000( C474 C3000 ) C474_=_C4130( C474 C4130 ) \nC475_=_C476( C475 C476 ) C475_=_C477( C475 C477 ) C475_=_C478( C475 C478 ) C475_=_C479( C475 C479 ) C475_=_C480( C475 C480 ) C475_=_C3001( C475 C3001 ) \nC475_=_C4131( C475 C4131 ) C476_=_C477( C476 C477 ) C476_=_C478( C476 C478 ) C476_=_C479( C476 C479 ) C476_=_C480( C476 C480 ) C476_=_C3002( C476 C3002 ) \nC476_=_C4132( C476 C4132 ) C477_=_C478( C477 C478 ) C477_=_C479( C477 C479 ) C477_=_C480( C477 C480 ) C477_=_C3003( C477 C3003 ) C477_=_C4133( C477 C4133 ) \nC478_=_C479( C478 C479 ) C478_=_C480( C478 C480 ) C478_=_C3004( C478 C3004 ) C478_=_C4134( C478 C4134 ) C479_=_C480( C479 C480 ) C479_=_C3005( C479 C3005 ) \nC479_=_C4135( C479 C4135 ) C480_=_C3006( C480 C3006 ) C480_=_C4136( C480 C4136 ) C1247_=_C1248( C1247 C1248 ) C1247_=_C1674( C1247 C1674 ) C1247_=_C2825( C1247 C2825 ) \nC1247_=_C2972( C1247 C2972 ) C1247_=_C2991( C1247 C2991 ) C1247_=_C2992( C1247 C2992 ) C1247_=_C2993( C1247 C2993 ) C1247_=_C2994( C1247 C2994 ) C1247_=_C2995( C1247 C2995 ) \nC1247_=_C2996( C1247 C2996 ) C1247_=_C2997( C1247 C2997 ) C1247_=_C2998( C1247 C2998 ) C1247_=_C2999( C1247 C2999 ) C1247_=_C3000( C1247 C3000 ) C1247_=_C3001( C1247 C3001 ) \nC1247_=_C3002( C1247 C3002 ) C1247_=_C3003( C1247 C3003 ) C1247_=_C3004( C1247 C3004 ) C1247_=_C3005( C1247 C3005 ) C1247_=_C3006( C1247 C3006 ) C1248_=_C1675( C1248 C1675 ) \nC1248_=_C2826( C1248 C2826 ) C1248_=_C2973( C1248 C2973 ) C1248_=_C4121( C1248 C4121 ) C1248_=_C4122( C1248 C4122 ) C1248_=_C4123( C1248 C4123 ) C1248_=_C4124( C1248 C4124 ) \nC1248_=_C4125( C1248 C4125 ) C1248_=_C4126( C1248 C4126 ) C1248_=_C4127( C1248 C4127 ) C1248_=_C4128( C1248 C4128 ) C1248_=_C4129( C1248 C4129 ) C1248_=_C4130( C1248 C4130 ) \nC1248_=_C4131( C1248 C4131 ) C1248_=_C4132( C1248 C4132 ) C1248_=_C4133( C1248 C4133 ) C1248_=_C4134( C1248 C4134 ) C1248_=_C4135( C1248 C4135 ) C1248_=_C4136( C1248 C4136 ) \nC1674_=_C1675( C1674 C1675 ) C1674_=_C2825( C1674 C2825 ) C1674_=_C2972( C1674 C2972 ) C1674_=_C2991( C1674 C2991 ) C1674_=_C2992( C1674 C2992 ) C1674_=_C2993( C1674 C2993 ) \nC1674_=_C2994( C1674 C2994 ) C1674_=_C2995( C1674 C2995 ) C1674_=_C2996( C1674 C2996 ) C1674_=_C2997( C1674 C2997 ) C1674_=_C2998( C1674 C2998 ) C1674_=_C2999( C1674 C2999 ) \nC1674_=_C3000( C1674 C3000 ) C1674_=_C3001( C1674 C3001 ) C1674_=_C3002( C1674 C3002 ) C1674_=_C3003( C1674 C3003 ) C1674_=_C3004( C1674 C3004 ) C1674_=_C3005( C1674 C3005 ) \nC1674_=_C3006( C1674 C3006 ) C1675_=_C2826( C1675 C2826 ) C1675_=_C2973( C1675 C2973 ) C1675_=_C4121( C1675 C4121 ) C1675_=_C4122( C1675 C4122 ) C1675_=_C4123( C1675 C4123 ) \nC1675_=_C4124( C1675 C4124 ) C1675_=_C4125( C1675 C4125 ) C1675_=_C4126( C1675 C4126 ) C1675_=_C4127( C1675 C4127 ) C1675_=_C4128( C1675 C4128 ) C1675_=_C4129( C1675 C4129 ) \nC1675_=_C4130( C1675 C4130 ) C1675_=_C4131( C1675 C4131 ) C1675_=_C4132( C1675 C4132 ) C1675_=_C4133( C1675 C4133 ) C1675_=_C4134( C1675 C4134 ) C1675_=_C4135( C1675 C4135 ) \nC1675_=_C4136( C1675 C4136 ) C2825_=_C2826( C2825 C2826 ) C2825_=_C2972( C2825 C2972 ) C2825_=_C2991( C2825 C2991 ) C2825_=_C2992( C2825 C2992 ) C2825_=_C2993( C2825 C2993 ) \nC2825_=_C2994( C2825 C2994 ) C2825_=_C2995( C2825 C2995 ) C2825_=_C2996( C2825 C2996 ) C2825_=_C2997( C2825 C2997 ) C2825_=_C2998( C2825 C2998 ) C2825_=_C2999( C2825 C2999 ) \nC2825_=_C3000( C2825 C3000 ) C2825_=_C3001( C2825 C3001 ) C2825_=_C3002( C2825 C3002 ) C2825_=_C3003( C2825 C3003 ) C2825_=_C3004( C2825 C3004 ) C2825_=_C3005( C2825 C3005 ) \nC2825_=_C3006( C2825 C3006 ) C2826_=_C2973( C2826 C2973 ) C2826_=_C4121( C2826 C4121 ) C2826_=_C4122( C2826 C4122 ) C2826_=_C4123( C2826 C4123 ) C2826_=_C4124( C2826 C4124 ) \nC2826_=_C4125( C2826 C4125 ) C2826_=_C4126( C2826 C4126 ) C2826_=_C4127( C2826 C4127 ) C2826_=_C4128( C2826 C4128 ) C2826_=_C4129( C2826 C4129 ) C2826_=_C4130( C2826 C4130 ) \nC2826_=_C4131( C2826 C4131 ) C2826_=_C4132( C2826 C4132 ) C2826_=_C4133( C2826 C4133 ) C2826_=_C4134( C2826 C4134 ) C2826_=_C4135( C2826 C4135 ) C2826_=_C4136( C2826 C4136 ) \nC2972_=_C2973( C2972 C2973 ) C2972_=_C2991( C2972 C2991 ) C2972_=_C2992( C2972 C2992 ) C2972_=_C2993( C2972 C2993 ) C2972_=_C2994( C2972 C2994 ) C2972_=_C2995( C2972 C2995 ) \nC2972_=_C2996( C2972 C2996 ) C2972_=_C2997( C2972 C2997 ) C2972_=_C2998( C2972 C2998 ) C2972_=_C2999( C2972 C2999 ) C2972_=_C3000( C2972 C3000 ) C2972_=_C3001( C2972 C3001 ) \nC2972_=_C3002( C2972 C3002 ) C2972_=_C3003( C2972 C3003 ) C2972_=_C3004( C2972 C3004 ) C2972_=_C3005( C2972 C3005 ) C2972_=_C3006( C2972 C3006 ) C2973_=_C4121( C2973 C4121 ) \nC2973_=_C4122( C2973 C4122 ) C2973_=_C4123( C2973 C4123 ) C2973_=_C4124( C2973 C4124 ) C2973_=_C4125( C2973 C4125 ) C2973_=_C4126( C2973 C4126 ) C2973_=_C4127( C2973 C4127 ) \nC2973_=_C4128( C2973 C4128 ) C2973_=_C4129( C2973 C4129 ) C2973_=_C4130( C2973 C4130 ) C2973_=_C4131( C2973 C4131 ) C2973_=_C4132( C2973 C4132 ) C2973_=_C4133( C2973 C4133 ) \nC2973_=_C4134( C2973 C4134 ) C2973_=_C4135( C2973 C4135 ) C2973_=_C4136( C2973 C4136 ) C2991_=_C2992( C2991 C2992 ) C2991_=_C2993( C2991 C2993 ) C2991_=_C2994( C2991 C2994 ) \nC2991_=_C2995( C2991 C2995 ) C2991_=_C2996( C2991 C2996 ) C2991_=_C2997( C2991 C2997 ) C2991_=_C2998( C2991 C2998 ) C2991_=_C2999( C2991 C2999 ) C2991_=_C3000( C2991 C3000 ) \nC2991_=_C3001( C2991 C3001 ) C2991_=_C3002( C2991 C3002 ) C2991_=_C3003( C2991 C3003 ) C2991_=_C3004( C2991 C3004 ) C2991_=_C3005( C2991 C3005 ) C2991_=_C3006( C2991 C3006 ) \nC2991_=_C4121( C2991 C4121 ) C2992_=_C2993( C2992 C2993 ) C2992_=_C2994( C2992 C2994 ) C2992_=_C2995( C2992 C2995 ) C2992_=_C2996( C2992 C2996 ) C2992_=_C2997( C2992 C2997 ) \nC2992_=_C2998( C2992 C2998 ) C2992_=_C2999( C2992 C2999 ) C2992_=_C3000( C2992 C3000 ) C2992_=_C3001( C2992 C3001 ) C2992_=_C3002( C2992 C3002 ) C2992_=_C3003( C2992 C3003 ) \nC2992_=_C3004( C2992 C3004 ) C2992_=_C3005( C2992 C3005 ) C2992_=_C3006( C2992 C3006 ) C2992_=_C4122( C2992 C4122 ) C2993_=_C2994( C2993 C2994 ) C2993_=_C2995( C2993 C2995 ) \nC2993_=_C2996( C2993 C2996 ) C2993_=_C2997( C2993 C2997 ) C2993_=_C2998( C2993 C2998 ) C2993_=_C2999( C2993 C2999 ) C2993_=_C3000( C2993 C3000 ) C2993_=_C3001( C2993 C3001 ) \nC2993_=_C3002( C2993 C3002 ) C2993_=_C3003( C2993 C3003 ) C2993_=_C3004( C2993 C3004 ) C2993_=_C3005( C2993 C3005 ) C2993_=_C3006( C2993 C3006 ) C2993_=_C4123( C2993 C4123 ) \nC2994_=_C2995( C2994 C2995 ) C2994_=_C2996( C2994 C2996 ) C2994_=_C2997( C2994 C2997 ) C2994_=_C2998( C2994 C2998 ) C2994_=_C2999( C2994 C2999 ) C2994_=_C3000( C2994 C3000 ) \nC2994_=_C3001( C2994 C3001 ) C2994_=_C3002( C2994 C3002 ) C2994_=_C3003( C2994 C3003 ) C2994_=_C3004( C2994 C3004 ) C2994_=_C3005( C2994 C3005 ) C2994_=_C3006( C2994 C3006 ) \nC2994_=_C4124( C2994 C4124 ) C2995_=_C2996( C2995 C2996 ) C2995_=_C2997( C2995 C2997 ) C2995_=_C2998( C2995 C2998 ) C2995_=_C2999( C2995 C2999 ) C2995_=_C3000( C2995 C3000 ) \nC2995_=_C3001( C2995 C3001 ) C2995_=_C3002( C2995 C3002 ) C2995_=_C3003( C2995 C3003 ) C2995_=_C3004( C2995 C3004 ) C2995_=_C3005( C2995 C3005 ) C2995_=_C3006( C2995 C3006 ) \nC2995_=_C4125( C2995 C4125 ) C2996_=_C2997( C2996 C2997 ) C2996_=_C2998( C2996 C2998 ) C2996_=_C2999( C2996 C2999 ) C2996_=_C3000( C2996 C3000 ) C2996_=_C3001( C2996 C3001 ) \nC2996_=_C3002( C2996 C3002 ) C2996_=_C3003( C2996 C3003 ) C2996_=_C3004( C2996 C3004 ) C2996_=_C3005( C2996 C3005 ) C2996_=_C3006( C2996 C3006 ) C2996_=_C4126( C2996 C4126 ) \nC2997_=_C2998( C2997 C2998 ) C2997_=_C2999( C2997 C2999 ) C2997_=_C3000( C2997 C3000 ) C2997_=_C3001( C2997 C3001 ) C2997_=_C3002( C2997 C3002 ) C2997_=_C3003( C2997 C3003 ) \nC2997_=_C3004( C2997 C3004 ) C2997_=_C3005( C2997 C3005 ) C2997_=_C3006( C2997 C3006 ) C2997_=_C4127( C2997 C4127 ) C2998_=_C2999( C2998 C2999 ) C2998_=_C3000( C2998 C3000 ) \nC2998_=_C3001( C2998 C3001 ) C2998_=_C3002( C2998 C3002 ) C2998_=_C3003( C2998 C3003 ) C2998_=_C3004( C2998 C3004 ) C2998_=_C3005( C2998 C3005 ) C2998_=_C3006( C2998 C3006 ) \nC2998_=_C4128( C2998 C4128 ) C2999_=_C3000( C2999 C3000 ) C2999_=_C3001( C2999 C3001 ) C2999_=_C3002( C2999 C3002 ) C2999_=_C3003( C2999 C3003 ) C2999_=_C3004( C2999 C3004 ) \nC2999_=_C3005( C2999 C3005 ) C2999_=_C3006( C2999 C3006 ) C2999_=_C4129( C2999 C4129 ) C3000_=_C3001( C3000 C3001 ) C3000_=_C3002( C3000 C3002 ) C3000_=_C3003( C3000 C3003 ) \nC3000_=_C3004( C3000 C3004 ) C3000_=_C3005( C3000 C3005 ) C3000_=_C3006( C3000 C3006 ) C3000_=_C4130( C3000 C4130 ) C3001_=_C3002( C3001 C3002 ) C3001_=_C3003( C3001 C3003 ) \nC3001_=_C3004( C3001 C3004 ) C3001_=_C3005( C3001 C3005 ) C3001_=_C3006( C3001 C3006 ) C3001_=_C4131( C3001 C4131 ) C3002_=_C3003( C3002 C3003 ) C3002_=_C3004( C3002 C3004 ) \nC3002_=_C3005( C3002 C3005 ) C3002_=_C3006( C3002 C3006 ) C3002_=_C4132(</w:t>
      </w:r>
    </w:p>
    <w:p>
      <w:pPr>
        <w:pStyle w:val="PreformattedText"/>
        <w:bidi w:val="0"/>
        <w:spacing w:before="0" w:after="0"/>
        <w:jc w:val="left"/>
        <w:rPr/>
      </w:pPr>
      <w:r>
        <w:rPr/>
        <w:t xml:space="preserve"> </w:t>
      </w:r>
      <w:r>
        <w:rPr/>
        <w:t>C3002 C4132 ) C3003_=_C3004( C3003 C3004 ) C3003_=_C3005( C3003 C3005 ) C3003_=_C3006( C3003 C3006 ) \nC3003_=_C4133( C3003 C4133 ) C3004_=_C3005( C3004 C3005 ) C3004_=_C3006( C3004 C3006 ) C3004_=_C4134( C3004 C4134 ) C3005_=_C3006( C3005 C3006 ) C3005_=_C4135( C3005 C4135 ) \nC3006_=_C4136( C3006 C4136 ) C4121_=_C4122( C4121 C4122 ) C4121_=_C4123( C4121 C4123 ) C4121_=_C4124( C4121 C4124 ) C4121_=_C4125( C4121 C4125 ) C4121_=_C4126( C4121 C4126 ) \nC4121_=_C4127( C4121 C4127 ) C4121_=_C4128( C4121 C4128 ) C4121_=_C4129( C4121 C4129 ) C4121_=_C4130( C4121 C4130 ) C4121_=_C4131( C4121 C4131 ) C4121_=_C4132( C4121 C4132 ) \nC4121_=_C4133( C4121 C4133 ) C4121_=_C4134( C4121 C4134 ) C4121_=_C4135( C4121 C4135 ) C4121_=_C4136( C4121 C4136 ) C4122_=_C4123( C4122 C4123 ) C4122_=_C4124( C4122 C4124 ) \nC4122_=_C4125( C4122 C4125 ) C4122_=_C4126( C4122 C4126 ) C4122_=_C4127( C4122 C4127 ) C4122_=_C4128( C4122 C4128 ) C4122_=_C4129( C4122 C4129 ) C4122_=_C4130( C4122 C4130 ) \nC4122_=_C4131( C4122 C4131 ) C4122_=_C4132( C4122 C4132 ) C4122_=_C4133( C4122 C4133 ) C4122_=_C4134( C4122 C4134 ) C4122_=_C4135( C4122 C4135 ) C4122_=_C4136( C4122 C4136 ) \nC4123_=_C4124( C4123 C4124 ) C4123_=_C4125( C4123 C4125 ) C4123_=_C4126( C4123 C4126 ) C4123_=_C4127( C4123 C4127 ) C4123_=_C4128( C4123 C4128 ) C4123_=_C4129( C4123 C4129 ) \nC4123_=_C4130( C4123 C4130 ) C4123_=_C4131( C4123 C4131 ) C4123_=_C4132( C4123 C4132 ) C4123_=_C4133( C4123 C4133 ) C4123_=_C4134( C4123 C4134 ) C4123_=_C4135( C4123 C4135 ) \nC4123_=_C4136( C4123 C4136 ) C4124_=_C4125( C4124 C4125 ) C4124_=_C4126( C4124 C4126 ) C4124_=_C4127( C4124 C4127 ) C4124_=_C4128( C4124 C4128 ) C4124_=_C4129( C4124 C4129 ) \nC4124_=_C4130( C4124 C4130 ) C4124_=_C4131( C4124 C4131 ) C4124_=_C4132( C4124 C4132 ) C4124_=_C4133( C4124 C4133 ) C4124_=_C4134( C4124 C4134 ) C4124_=_C4135( C4124 C4135 ) \nC4124_=_C4136( C4124 C4136 ) C4125_=_C4126( C4125 C4126 ) C4125_=_C4127( C4125 C4127 ) C4125_=_C4128( C4125 C4128 ) C4125_=_C4129( C4125 C4129 ) C4125_=_C4130( C4125 C4130 ) \nC4125_=_C4131( C4125 C4131 ) C4125_=_C4132( C4125 C4132 ) C4125_=_C4133( C4125 C4133 ) C4125_=_C4134( C4125 C4134 ) C4125_=_C4135( C4125 C4135 ) C4125_=_C4136( C4125 C4136 ) \nC4126_=_C4127( C4126 C4127 ) C4126_=_C4128( C4126 C4128 ) C4126_=_C4129( C4126 C4129 ) C4126_=_C4130( C4126 C4130 ) C4126_=_C4131( C4126 C4131 ) C4126_=_C4132( C4126 C4132 ) \nC4126_=_C4133( C4126 C4133 ) C4126_=_C4134( C4126 C4134 ) C4126_=_C4135( C4126 C4135 ) C4126_=_C4136( C4126 C4136 ) C4127_=_C4128( C4127 C4128 ) C4127_=_C4129( C4127 C4129 ) \nC4127_=_C4130( C4127 C4130 ) C4127_=_C4131( C4127 C4131 ) C4127_=_C4132( C4127 C4132 ) C4127_=_C4133( C4127 C4133 ) C4127_=_C4134( C4127 C4134 ) C4127_=_C4135( C4127 C4135 ) \nC4127_=_C4136( C4127 C4136 ) C4128_=_C4129( C4128 C4129 ) C4128_=_C4130( C4128 C4130 ) C4128_=_C4131( C4128 C4131 ) C4128_=_C4132( C4128 C4132 ) C4128_=_C4133( C4128 C4133 ) \nC4128_=_C4134( C4128 C4134 ) C4128_=_C4135( C4128 C4135 ) C4128_=_C4136( C4128 C4136 ) C4129_=_C4130( C4129 C4130 ) C4129_=_C4131( C4129 C4131 ) C4129_=_C4132( C4129 C4132 ) \nC4129_=_C4133( C4129 C4133 ) C4129_=_C4134( C4129 C4134 ) C4129_=_C4135( C4129 C4135 ) C4129_=_C4136( C4129 C4136 ) C4130_=_C4131( C4130 C4131 ) C4130_=_C4132( C4130 C4132 ) \nC4130_=_C4133( C4130 C4133 ) C4130_=_C4134( C4130 C4134 ) C4130_=_C4135( C4130 C4135 ) C4130_=_C4136( C4130 C4136 ) C4131_=_C4132( C4131 C4132 ) C4131_=_C4133( C4131 C4133 ) \nC4131_=_C4134( C4131 C4134 ) C4131_=_C4135( C4131 C4135 ) C4131_=_C4136( C4131 C4136 ) C4132_=_C4133( C4132 C4133 ) C4132_=_C4134( C4132 C4134 ) C4132_=_C4135( C4132 C4135 ) \nC4132_=_C4136( C4132 C4136 ) C4133_=_C4134( C4133 C4134 ) C4133_=_C4135( C4133 C4135 ) C4133_=_C4136( C4133 C4136 ) C4134_=_C4135( C4134 C4135 ) C4134_=_C4136( C4134 C4136 ) \nC4135_=_C4136( C4135 C4136 ) "];238-&gt;321[label="80: C279 C280 C281 C282 C285 \nC286 C287 C288 C289 C290 C291 \nC292 C293 C294 C295 C296 C297 \nC298 C299 C300 C459 C460 C461 \nC462 C465 C466 C467 C468 C469 \nC470 C471 C472 C473 C474 C475 \nC476 C477 C478 C479 C480 C1247 \nC1248 C1674 C1675 C2825 C2826 C2972 \nC2973 C2991 C2992 C2993 C2994 C2995 \nC2996 C2997 C2998 C2999 C3000 C3001 \nC3002 C3003 C3004 C3005 C3006 C4121 \nC4122 C4123 C4124 C4125 C4126 C4127 \nC4128 C4129 C4130 C4131 C4132 C4133 \nC4134 C4135 C4136 \n880: C279_=_C280 ,C279_=_C281 ,C279_=_C282 ,C279_=_C285 ,C279_=_C286 ,\nC279_=_C287 ,C279_=_C288 ,C279_=_C289 ,C279_=_C290 ,C279_=_C291 ,C279_=_C292 ,\nC279_=_C293 ,C279_=_C294 ,C279_=_C295 ,C279_=_C296 ,C279_=_C297 ,C279_=_C298 ,\nC279_=_C299 ,C279_=_C300 ,C279_=_C459 ,C279_=_C1247 ,C279_=_C1248 ,C280_=_C281 ,\nC280_=_C282 ,C280_=_C285 ,C280_=_C286 ,C280_=_C287 ,C280_=_C288 ,C280_=_C289 ,\nC280_=_C290 ,C280_=_C291 ,C280_=_C292 ,C280_=_C293 ,C280_=_C294 ,C280_=_C295 ,\nC280_=_C296 ,C280_=_C297 ,C280_=_C298 ,C280_=_C299 ,C280_=_C300 ,C280_=_C460 ,\nC280_=_C1674 ,C280_=_C1675 ,C281_=_C282 ,C281_=_C285 ,C281_=_C286 ,C281_=_C287 ,\nC281_=_C288 ,C281_=_C289 ,C281_=_C290 ,C281_=_C291 ,C281_=_C292 ,C281_=_C293 ,\nC281_=_C294 ,C281_=_C295 ,C281_=_C296 ,C281_=_C297 ,C281_=_C298 ,C281_=_C299 ,\nC281_=_C300 ,C281_=_C461 ,C281_=_C2825 ,C281_=_C2826 ,C282_=_C285 ,C282_=_C286 ,\nC282_=_C287 ,C282_=_C288 ,C282_=_C289 ,C282_=_C290 ,C282_=_C291 ,C282_=_C292 ,\nC282_=_C293 ,C282_=_C294 ,C282_=_C295 ,C282_=_C296 ,C282_=_C297 ,C282_=_C298 ,\nC282_=_C299 ,C282_=_C300 ,C282_=_C462 ,C282_=_C2972 ,C282_=_C2973 ,C285_=_C286 ,\nC285_=_C287 ,C285_=_C288 ,C285_=_C289 ,C285_=_C290 ,C285_=_C291 ,C285_=_C292 ,\nC285_=_C293 ,C285_=_C294 ,C285_=_C295 ,C285_=_C296 ,C285_=_C297 ,C285_=_C298 ,\nC285_=_C299 ,C285_=_C300 ,C285_=_C465 ,C285_=_C2991 ,C285_=_C4121 ,C286_=_C287 ,\nC286_=_C288 ,C286_=_C289 ,C286_=_C290 ,C286_=_C291 ,C286_=_C292 ,C286_=_C293 ,\nC286_=_C294 ,C286_=_C295 ,C286_=_C296 ,C286_=_C297 ,C286_=_C298 ,C286_=_C299 ,\nC286_=_C300 ,C286_=_C466 ,C286_=_C2992 ,C286_=_C4122 ,C287_=_C288 ,C287_=_C289 ,\nC287_=_C290 ,C287_=_C291 ,C287_=_C292 ,C287_=_C293 ,C287_=_C294 ,C287_=_C295 ,\nC287_=_C296 ,C287_=_C297 ,C287_=_C298 ,C287_=_C299 ,C287_=_C300 ,C287_=_C467 ,\nC287_=_C2993 ,C287_=_C4123 ,C288_=_C289 ,C288_=_C290 ,C288_=_C291 ,C288_=_C292 ,\nC288_=_C293 ,C288_=_C294 ,C288_=_C295 ,C288_=_C296 ,C288_=_C297 ,C288_=_C298 ,\nC288_=_C299 ,C288_=_C300 ,C288_=_C468 ,C288_=_C2994 ,C288_=_C4124 ,C289_=_C290 ,\nC289_=_C291 ,C289_=_C292 ,C289_=_C293 ,C289_=_C294 ,C289_=_C295 ,C289_=_C296 ,\nC289_=_C297 ,C289_=_C298 ,C289_=_C299 ,C289_=_C300 ,C289_=_C469 ,C289_=_C2995 ,\nC289_=_C4125 ,C290_=_C291 ,C290_=_C292 ,C290_=_C293 ,C290_=_C294 ,C290_=_C295 ,\nC290_=_C296 ,C290_=_C297 ,C290_=_C298 ,C290_=_C299 ,C290_=_C300 ,C290_=_C470 ,\nC290_=_C2996 ,C290_=_C4126 ,C291_=_C292 ,C291_=_C293 ,C291_=_C294 ,C291_=_C295 ,\nC291_=_C296 ,C291_=_C297 ,C291_=_C298 ,C291_=_C299 ,C291_=_C300 ,C291_=_C471 ,\nC291_=_C2997 ,C291_=_C4127 ,C292_=_C293 ,C292_=_C294 ,C292_=_C295 ,C292_=_C296 ,\nC292_=_C297 ,C292_=_C298 ,C292_=_C299 ,C292_=_C300 ,C292_=_C472 ,C292_=_C2998 ,\nC292_=_C4128 ,C293_=_C294 ,C293_=_C295 ,C293_=_C296 ,C293_=_C297 ,C293_=_C298 ,\nC293_=_C299 ,C293_=_C300 ,C293_=_C473 ,C293_=_C2999 ,C293_=_C4129 ,C294_=_C295 ,\nC294_=_C296 ,C294_=_C297 ,C294_=_C298 ,C294_=_C299 ,C294_=_C300 ,C294_=_C474 ,\nC294_=_C3000 ,C294_=_C4130 ,C295_=_C296 ,C295_=_C297 ,C295_=_C298 ,C295_=_C299 ,\nC295_=_C300 ,C295_=_C475 ,C295_=_C3001 ,C295_=_C4131 ,C296_=_C297 ,C296_=_C298 ,\nC296_=_C299 ,C296_=_C300 ,C296_=_C476 ,C296_=_C3002 ,C296_=_C4132 ,C297_=_C298 ,\nC297_=_C299 ,C297_=_C300 ,C297_=_C477 ,C297_=_C3003 ,C297_=_C4133 ,C298_=_C299 ,\nC298_=_C300 ,C298_=_C478 ,C298_=_C3004 ,C298_=_C4134 ,C299_=_C300 ,C299_=_C479 ,\nC299_=_C3005 ,C299_=_C4135 ,C300_=_C480 ,C300_=_C3006 ,C300_=_C4136 ,C459_=_C460 ,\nC459_=_C461 ,C459_=_C462 ,C459_=_C465 ,C459_=_C466 ,C459_=_C467 ,C459_=_C468 ,\nC459_=_C469 ,C459_=_C470 ,C459_=_C471 ,C459_=_C472 ,C459_=_C473 ,C459_=_C474 ,\nC459_=_C475 ,C459_=_C476 ,C459_=_C477 ,C459_=_C478 ,C459_=_C479 ,C459_=_C480 ,\nC459_=_C1247 ,C459_=_C1248 ,C460_=_C461 ,C460_=_C462 ,C460_=_C465 ,C460_=_C466 ,\nC460_=_C467 ,C460_=_C468 ,C460_=_C469 ,C460_=_C470 ,C460_=_C471 ,C460_=_C472 ,\nC460_=_C473 ,C460_=_C474 ,C460_=_C475 ,C460_=_C476 ,C460_=_C477 ,C460_=_C478 ,\nC460_=_C479 ,C460_=_C480 ,C460_=_C1674 ,C460_=_C1675 ,C461_=_C462 ,C461_=_C465 ,\nC461_=_C466 ,C461_=_C467 ,C461_=_C468 ,C461_=_C469 ,C461_=_C470 ,C461_=_C471 ,\nC461_=_C472 ,C461_=_C473 ,C461_=_C474 ,C461_=_C475 ,C461_=_C476 ,C461_=_C477 ,\nC461_=_C478 ,C461_=_C479 ,C461_=_C480 ,C461_=_C2825 ,C461_=_C2826 ,C462_=_C465 ,\nC462_=_C466 ,C462_=_C467 ,C462_=_C468 ,C462_=_C469 ,C462_=_C470 ,C462_=_C471 ,\nC462_=_C472 ,C462_=_C473 ,C462_=_C474 ,C462_=_C475 ,C462_=_C476 ,C462_=_C477 ,\nC462_=_C478 ,C462_=_C479 ,C462_=_C480 ,C462_=_C2972 ,C462_=_C2973 ,C465_=_C466 ,\nC465_=_C467 ,C465_=_C468 ,C465_=_C469 ,C465_=_C470 ,C465_=_C471 ,C465_=_C472 ,\nC465_=_C473 ,C465_=_C474 ,C465_=_C475 ,C465_=_C476 ,C465_=_C477 ,C465_=_C478 ,\nC465_=_C479 ,C465_=_C480 ,C465_=_C2991 ,C465_=_C4121 ,C466_=_C467 ,C466_=_C468 ,\nC466_=_C469 ,C466_=_C470 ,C466_=_C471 ,C466_=_C472 ,C466_=_C473 ,C466_=_C474 ,\nC466_=_C475 ,C466_=_C476 ,C466_=_C477 ,C466_=_C478 ,C466_=_C479 ,C466_=_C480 ,\nC466_=_C2992 ,C466_=_C4122 ,C467_=_C468 ,C467_=_C469 ,C467_=_C470 ,C467_=_C471 ,\nC467_=_C472 ,C467_=_C473 ,C467_=_C474 ,C467_=_C475 ,C467_=_C476 ,C467_=_C477 ,\nC467_=_C478 ,C467_=_C479 ,C467_=_C480 ,C467_=_C2993 ,C467_=_C4123 ,C468_=_C469 ,\nC468_=_C470 ,C468_=_C471 ,C468_=_C472 ,C468_=_C473 ,C468_=_C474 ,C468_=_C475 ,\nC468_=_C476 ,C468_=_C477 ,C468_=_C478 ,C468_=_C479 ,C468_=_C480 ,C468_=_C2994 ,\nC468_=_C4124 ,C469_=_C470 ,C469_=_C471 ,C469_=_C472 ,C469_=_C473 ,C469_=_C474 ,\nC469_=_C475 ,C469_=_C476 ,C469_=_C477 ,C469_=_C478 ,C469_=_C479 ,C469_=_C480 ,\nC469_=_C2995 ,C469_=_C4125 ,C470_=_C471 ,C470_=_C472 ,C470_=_C473 ,C470_=_C474 ,\nC470_=_C475 ,C470_=_C476 ,C470_=_C477 ,C470_=_C478 ,C470_=_C479 ,C470_=_C480 ,\nC470_=_C2996</w:t>
      </w:r>
    </w:p>
    <w:p>
      <w:pPr>
        <w:pStyle w:val="PreformattedText"/>
        <w:bidi w:val="0"/>
        <w:spacing w:before="0" w:after="0"/>
        <w:jc w:val="left"/>
        <w:rPr/>
      </w:pPr>
      <w:r>
        <w:rPr/>
        <w:t xml:space="preserve"> </w:t>
      </w:r>
      <w:r>
        <w:rPr/>
        <w:t>,C470_=_C4126 ,C471_=_C472 ,C471_=_C473 ,C471_=_C474 ,C471_=_C475 ,\nC471_=_C476 ,C471_=_C477 ,C471_=_C478 ,C471_=_C479 ,C471_=_C480 ,C471_=_C2997 ,\nC471_=_C4127 ,C472_=_C473 ,C472_=_C474 ,C472_=_C475 ,C472_=_C476 ,C472_=_C477 ,\nC472_=_C478 ,C472_=_C479 ,C472_=_C480 ,C472_=_C2998 ,C472_=_C4128 ,C473_=_C474 ,\nC473_=_C475 ,C473_=_C476 ,C473_=_C477 ,C473_=_C478 ,C473_=_C479 ,C473_=_C480 ,\nC473_=_C2999 ,C473_=_C4129 ,C474_=_C475 ,C474_=_C476 ,C474_=_C477 ,C474_=_C478 ,\nC474_=_C479 ,C474_=_C480 ,C474_=_C3000 ,C474_=_C4130 ,C475_=_C476 ,C475_=_C477 ,\nC475_=_C478 ,C475_=_C479 ,C475_=_C480 ,C475_=_C3001 ,C475_=_C4131 ,C476_=_C477 ,\nC476_=_C478 ,C476_=_C479 ,C476_=_C480 ,C476_=_C3002 ,C476_=_C4132 ,C477_=_C478 ,\nC477_=_C479 ,C477_=_C480 ,C477_=_C3003 ,C477_=_C4133 ,C478_=_C479 ,C478_=_C480 ,\nC478_=_C3004 ,C478_=_C4134 ,C479_=_C480 ,C479_=_C3005 ,C479_=_C4135 ,C480_=_C3006 ,\nC480_=_C4136 ,C1247_=_C1248 ,C1247_=_C1674 ,C1247_=_C2825 ,C1247_=_C2972 ,C1247_=_C2991 ,\nC1247_=_C2992 ,C1247_=_C2993 ,C1247_=_C2994 ,C1247_=_C2995 ,C1247_=_C2996 ,C1247_=_C2997 ,\nC1247_=_C2998 ,C1247_=_C2999 ,C1247_=_C3000 ,C1247_=_C3001 ,C1247_=_C3002 ,C1247_=_C3003 ,\nC1247_=_C3004 ,C1247_=_C3005 ,C1247_=_C3006 ,C1248_=_C1675 ,C1248_=_C2826 ,C1248_=_C2973 ,\nC1248_=_C4121 ,C1248_=_C4122 ,C1248_=_C4123 ,C1248_=_C4124 ,C1248_=_C4125 ,C1248_=_C4126 ,\nC1248_=_C4127 ,C1248_=_C4128 ,C1248_=_C4129 ,C1248_=_C4130 ,C1248_=_C4131 ,C1248_=_C4132 ,\nC1248_=_C4133 ,C1248_=_C4134 ,C1248_=_C4135 ,C1248_=_C4136 ,C1674_=_C1675 ,C1674_=_C2825 ,\nC1674_=_C2972 ,C1674_=_C2991 ,C1674_=_C2992 ,C1674_=_C2993 ,C1674_=_C2994 ,C1674_=_C2995 ,\nC1674_=_C2996 ,C1674_=_C2997 ,C1674_=_C2998 ,C1674_=_C2999 ,C1674_=_C3000 ,C1674_=_C3001 ,\nC1674_=_C3002 ,C1674_=_C3003 ,C1674_=_C3004 ,C1674_=_C3005 ,C1674_=_C3006 ,C1675_=_C2826 ,\nC1675_=_C2973 ,C1675_=_C4121 ,C1675_=_C4122 ,C1675_=_C4123 ,C1675_=_C4124 ,C1675_=_C4125 ,\nC1675_=_C4126 ,C1675_=_C4127 ,C1675_=_C4128 ,C1675_=_C4129 ,C1675_=_C4130 ,C1675_=_C4131 ,\nC1675_=_C4132 ,C1675_=_C4133 ,C1675_=_C4134 ,C1675_=_C4135 ,C1675_=_C4136 ,C2825_=_C2826 ,\nC2825_=_C2972 ,C2825_=_C2991 ,C2825_=_C2992 ,C2825_=_C2993 ,C2825_=_C2994 ,C2825_=_C2995 ,\nC2825_=_C2996 ,C2825_=_C2997 ,C2825_=_C2998 ,C2825_=_C2999 ,C2825_=_C3000 ,C2825_=_C3001 ,\nC2825_=_C3002 ,C2825_=_C3003 ,C2825_=_C3004 ,C2825_=_C3005 ,C2825_=_C3006 ,C2826_=_C2973 ,\nC2826_=_C4121 ,C2826_=_C4122 ,C2826_=_C4123 ,C2826_=_C4124 ,C2826_=_C4125 ,C2826_=_C4126 ,\nC2826_=_C4127 ,C2826_=_C4128 ,C2826_=_C4129 ,C2826_=_C4130 ,C2826_=_C4131 ,C2826_=_C4132 ,\nC2826_=_C4133 ,C2826_=_C4134 ,C2826_=_C4135 ,C2826_=_C4136 ,C2972_=_C2973 ,C2972_=_C2991 ,\nC2972_=_C2992 ,C2972_=_C2993 ,C2972_=_C2994 ,C2972_=_C2995 ,C2972_=_C2996 ,C2972_=_C2997 ,\nC2972_=_C2998 ,C2972_=_C2999 ,C2972_=_C3000 ,C2972_=_C3001 ,C2972_=_C3002 ,C2972_=_C3003 ,\nC2972_=_C3004 ,C2972_=_C3005 ,C2972_=_C3006 ,C2973_=_C4121 ,C2973_=_C4122 ,C2973_=_C4123 ,\nC2973_=_C4124 ,C2973_=_C4125 ,C2973_=_C4126 ,C2973_=_C4127 ,C2973_=_C4128 ,C2973_=_C4129 ,\nC2973_=_C4130 ,C2973_=_C4131 ,C2973_=_C4132 ,C2973_=_C4133 ,C2973_=_C4134 ,C2973_=_C4135 ,\nC2973_=_C4136 ,C2991_=_C2992 ,C2991_=_C2993 ,C2991_=_C2994 ,C2991_=_C2995 ,C2991_=_C2996 ,\nC2991_=_C2997 ,C2991_=_C2998 ,C2991_=_C2999 ,C2991_=_C3000 ,C2991_=_C3001 ,C2991_=_C3002 ,\nC2991_=_C3003 ,C2991_=_C3004 ,C2991_=_C3005 ,C2991_=_C3006 ,C2991_=_C4121 ,C2992_=_C2993 ,\nC2992_=_C2994 ,C2992_=_C2995 ,C2992_=_C2996 ,C2992_=_C2997 ,C2992_=_C2998 ,C2992_=_C2999 ,\nC2992_=_C3000 ,C2992_=_C3001 ,C2992_=_C3002 ,C2992_=_C3003 ,C2992_=_C3004 ,C2992_=_C3005 ,\nC2992_=_C3006 ,C2992_=_C4122 ,C2993_=_C2994 ,C2993_=_C2995 ,C2993_=_C2996 ,C2993_=_C2997 ,\nC2993_=_C2998 ,C2993_=_C2999 ,C2993_=_C3000 ,C2993_=_C3001 ,C2993_=_C3002 ,C2993_=_C3003 ,\nC2993_=_C3004 ,C2993_=_C3005 ,C2993_=_C3006 ,C2993_=_C4123 ,C2994_=_C2995 ,C2994_=_C2996 ,\nC2994_=_C2997 ,C2994_=_C2998 ,C2994_=_C2999 ,C2994_=_C3000 ,C2994_=_C3001 ,C2994_=_C3002 ,\nC2994_=_C3003 ,C2994_=_C3004 ,C2994_=_C3005 ,C2994_=_C3006 ,C2994_=_C4124 ,C2995_=_C2996 ,\nC2995_=_C2997 ,C2995_=_C2998 ,C2995_=_C2999 ,C2995_=_C3000 ,C2995_=_C3001 ,C2995_=_C3002 ,\nC2995_=_C3003 ,C2995_=_C3004 ,C2995_=_C3005 ,C2995_=_C3006 ,C2995_=_C4125 ,C2996_=_C2997 ,\nC2996_=_C2998 ,C2996_=_C2999 ,C2996_=_C3000 ,C2996_=_C3001 ,C2996_=_C3002 ,C2996_=_C3003 ,\nC2996_=_C3004 ,C2996_=_C3005 ,C2996_=_C3006 ,C2996_=_C4126 ,C2997_=_C2998 ,C2997_=_C2999 ,\nC2997_=_C3000 ,C2997_=_C3001 ,C2997_=_C3002 ,C2997_=_C3003 ,C2997_=_C3004 ,C2997_=_C3005 ,\nC2997_=_C3006 ,C2997_=_C4127 ,C2998_=_C2999 ,C2998_=_C3000 ,C2998_=_C3001 ,C2998_=_C3002 ,\nC2998_=_C3003 ,C2998_=_C3004 ,C2998_=_C3005 ,C2998_=_C3006 ,C2998_=_C4128 ,C2999_=_C3000 ,\nC2999_=_C3001 ,C2999_=_C3002 ,C2999_=_C3003 ,C2999_=_C3004 ,C2999_=_C3005 ,C2999_=_C3006 ,\nC2999_=_C4129 ,C3000_=_C3001 ,C3000_=_C3002 ,C3000_=_C3003 ,C3000_=_C3004 ,C3000_=_C3005 ,\nC3000_=_C3006 ,C3000_=_C4130 ,C3001_=_C3002 ,C3001_=_C3003 ,C3001_=_C3004 ,C3001_=_C3005 ,\nC3001_=_C3006 ,C3001_=_C4131 ,C3002_=_C3003 ,C3002_=_C3004 ,C3002_=_C3005 ,C3002_=_C3006 ,\nC3002_=_C4132 ,C3003_=_C3004 ,C3003_=_C3005 ,C3003_=_C3006 ,C3003_=_C4133 ,C3004_=_C3005 ,\nC3004_=_C3006 ,C3004_=_C4134 ,C3005_=_C3006 ,C3005_=_C4135 ,C3006_=_C4136 ,C4121_=_C4122 ,\nC4121_=_C4123 ,C4121_=_C4124 ,C4121_=_C4125 ,C4121_=_C4126 ,C4121_=_C4127 ,C4121_=_C4128 ,\nC4121_=_C4129 ,C4121_=_C4130 ,C4121_=_C4131 ,C4121_=_C4132 ,C4121_=_C4133 ,C4121_=_C4134 ,\nC4121_=_C4135 ,C4121_=_C4136 ,C4122_=_C4123 ,C4122_=_C4124 ,C4122_=_C4125 ,C4122_=_C4126 ,\nC4122_=_C4127 ,C4122_=_C4128 ,C4122_=_C4129 ,C4122_=_C4130 ,C4122_=_C4131 ,C4122_=_C4132 ,\nC4122_=_C4133 ,C4122_=_C4134 ,C4122_=_C4135 ,C4122_=_C4136 ,C4123_=_C4124 ,C4123_=_C4125 ,\nC4123_=_C4126 ,C4123_=_C4127 ,C4123_=_C4128 ,C4123_=_C4129 ,C4123_=_C4130 ,C4123_=_C4131 ,\nC4123_=_C4132 ,C4123_=_C4133 ,C4123_=_C4134 ,C4123_=_C4135 ,C4123_=_C4136 ,C4124_=_C4125 ,\nC4124_=_C4126 ,C4124_=_C4127 ,C4124_=_C4128 ,C4124_=_C4129 ,C4124_=_C4130 ,C4124_=_C4131 ,\nC4124_=_C4132 ,C4124_=_C4133 ,C4124_=_C4134 ,C4124_=_C4135 ,C4124_=_C4136 ,C4125_=_C4126 ,\nC4125_=_C4127 ,C4125_=_C4128 ,C4125_=_C4129 ,C4125_=_C4130 ,C4125_=_C4131 ,C4125_=_C4132 ,\nC4125_=_C4133 ,C4125_=_C4134 ,C4125_=_C4135 ,C4125_=_C4136 ,C4126_=_C4127 ,C4126_=_C4128 ,\nC4126_=_C4129 ,C4126_=_C4130 ,C4126_=_C4131 ,C4126_=_C4132 ,C4126_=_C4133 ,C4126_=_C4134 ,\nC4126_=_C4135 ,C4126_=_C4136 ,C4127_=_C4128 ,C4127_=_C4129 ,C4127_=_C4130 ,C4127_=_C4131 ,\nC4127_=_C4132 ,C4127_=_C4133 ,C4127_=_C4134 ,C4127_=_C4135 ,C4127_=_C4136 ,C4128_=_C4129 ,\nC4128_=_C4130 ,C4128_=_C4131 ,C4128_=_C4132 ,C4128_=_C4133 ,C4128_=_C4134 ,C4128_=_C4135 ,\nC4128_=_C4136 ,C4129_=_C4130 ,C4129_=_C4131 ,C4129_=_C4132 ,C4129_=_C4133 ,C4129_=_C4134 ,\nC4129_=_C4135 ,C4129_=_C4136 ,C4130_=_C4131 ,C4130_=_C4132 ,C4130_=_C4133 ,C4130_=_C4134 ,\nC4130_=_C4135 ,C4130_=_C4136 ,C4131_=_C4132 ,C4131_=_C4133 ,C4131_=_C4134 ,C4131_=_C4135 ,\nC4131_=_C4136 ,C4132_=_C4133 ,C4132_=_C4134 ,C4132_=_C4135 ,C4132_=_C4136 ,C4133_=_C4134 ,\nC4133_=_C4135 ,C4133_=_C4136 ,C4134_=_C4135 ,C4134_=_C4136 ,C4135_=_C4136 ,"];322[shape=box, label="id:322 level: 8\n84: C279 C280 C281 C282 C459 \nC460 C461 C462 C1245 C1246 C1247 \nC1248 C1249 C1250 C1251 C1252 C1253 \nC1254 C1255 C1256 C1257 C1258 C1259 \nC1260 C1261 C1262 C1263 C1264 C1672 \nC1673 C1674 C1675 C1676 C1677 C1678 \nC1679 C1680 C1681 C1682 C1683 C1684 \nC1685 C1686 C1687 C1688 C1689 C1690 \nC1691 C2825 C2826 C2827 C2828 C2829 \nC2830 C2831 C2832 C2833 C2834 C2835 \nC2836 C2837 C2838 C2839 C2840 C2841 \nC2842 C2972 C2973 C2974 C2975 C2976 \nC2977 C2978 C2979 C2980 C2981 C2982 \nC2983 C2984 C2985 C2986 C2987 C2988 \nC2989 \n1044: C279_=_C280( C279 C280 ) C279_=_C281( C279 C281 ) C279_=_C282( C279 C282 ) C279_=_C459( C279 C459 ) C279_=_C1245( C279 C1245 ) \nC279_=_C1246( C279 C1246 ) C279_=_C1247( C279 C1247 ) C279_=_C1248( C279 C1248 ) C279_=_C1249( C279 C1249 ) C279_=_C1250( C279 C1250 ) C279_=_C1251( C279 C1251 ) \nC279_=_C1252( C279 C1252 ) C279_=_C1253( C279 C1253 ) C279_=_C1254( C279 C1254 ) C279_=_C1255( C279 C1255 ) C279_=_C1256( C279 C1256 ) C279_=_C1257( C279 C1257 ) \nC279_=_C1258( C279 C1258 ) C279_=_C1259( C279 C1259 ) C279_=_C1260( C279 C1260 ) C279_=_C1261( C279 C1261 ) C279_=_C1262( C279 C1262 ) C279_=_C1263( C279 C1263 ) \nC279_=_C1264( C279 C1264 ) C280_=_C281( C280 C281 ) C280_=_C282( C280 C282 ) C280_=_C460( C280 C460 ) C280_=_C1672( C280 C1672 ) C280_=_C1673( C280 C1673 ) \nC280_=_C1674( C280 C1674 ) C280_=_C1675( C280 C1675 ) C280_=_C1676( C280 C1676 ) C280_=_C1677( C280 C1677 ) C280_=_C1678( C280 C1678 ) C280_=_C1679( C280 C1679 ) \nC280_=_C1680( C280 C1680 ) C280_=_C1681( C280 C1681 ) C280_=_C1682( C280 C1682 ) C280_=_C1683( C280 C1683 ) C280_=_C1684( C280 C1684 ) C280_=_C1685( C280 C1685 ) \nC280_=_C1686( C280 C1686 ) C280_=_C1687( C280 C1687 ) C280_=_C1688( C280 C1688 ) C280_=_C1689( C280 C1689 ) C280_=_C1690( C280 C1690 ) C280_=_C1691( C280 C1691 ) \nC281_=_C282( C281 C282 ) C281_=_C461( C281 C461 ) C281_=_C1245( C281 C1245 ) C281_=_C1672( C281 C1672 ) C281_=_C2825( C281 C2825 ) C281_=_C2826( C281 C2826 ) \nC281_=_C2827( C281 C2827 ) C281_=_C2828( C281 C2828 ) C281_=_C2829( C281 C2829 ) C281_=_C2830( C281 C2830 ) C281_=_C2831( C281 C2831 ) C281_=_C2832( C281 C2832 ) \nC281_=_C2833( C281 C2833 ) C281_=_C2834( C281 C2834 ) C281_=_C2835( C281 C2835 ) C281_=_C2836( C281 C2836 ) C281_=_C2837( C281 C2837 ) C281_=_C2838( C281 C2838 ) \nC281_=_C2839( C281 C2839 ) C281_=_C2840( C281 C2840 ) C281_=_C2841( C281 C2841 ) C281_=_C2842( C281 C2842 ) C282_=_C462( C282 C462 ) C282_=_C1246( C282 C1246 ) \nC282_=_C1673( C282 C1673 ) C282_=_C2972( C282 C2972 ) C282_=_C2973( C282 C2973 ) C282_=_C2974( C282 C2974 ) C282_=_C2975( C282 C2975 ) C282_=_C2976( C282 C2976 ) \nC282_=_C2977( C282 C2977 ) C282_=_C2978( C282 C2978 ) C282_=_C2979( C282 C2979 ) C282_=_C2980( C282 C2980 ) C282_=_C2981( C282 C2981 ) C282_=_C2982( C282 C2982 ) \nC282_=_C2983( C282 C2983 ) C282_=_C2984(</w:t>
      </w:r>
    </w:p>
    <w:p>
      <w:pPr>
        <w:pStyle w:val="PreformattedText"/>
        <w:bidi w:val="0"/>
        <w:spacing w:before="0" w:after="0"/>
        <w:jc w:val="left"/>
        <w:rPr/>
      </w:pPr>
      <w:r>
        <w:rPr/>
        <w:t xml:space="preserve"> </w:t>
      </w:r>
      <w:r>
        <w:rPr/>
        <w:t>C282 C2984 ) C282_=_C2985( C282 C2985 ) C282_=_C2986( C282 C2986 ) C282_=_C2987( C282 C2987 ) C282_=_C2988( C282 C2988 ) \nC282_=_C2989( C282 C2989 ) C459_=_C460( C459 C460 ) C459_=_C461( C459 C461 ) C459_=_C462( C459 C462 ) C459_=_C1245( C459 C1245 ) C459_=_C1246( C459 C1246 ) \nC459_=_C1247( C459 C1247 ) C459_=_C1248( C459 C1248 ) C459_=_C1249( C459 C1249 ) C459_=_C1250( C459 C1250 ) C459_=_C1251( C459 C1251 ) C459_=_C1252( C459 C1252 ) \nC459_=_C1253( C459 C1253 ) C459_=_C1254( C459 C1254 ) C459_=_C1255( C459 C1255 ) C459_=_C1256( C459 C1256 ) C459_=_C1257( C459 C1257 ) C459_=_C1258( C459 C1258 ) \nC459_=_C1259( C459 C1259 ) C459_=_C1260( C459 C1260 ) C459_=_C1261( C459 C1261 ) C459_=_C1262( C459 C1262 ) C459_=_C1263( C459 C1263 ) C459_=_C1264( C459 C1264 ) \nC460_=_C461( C460 C461 ) C460_=_C462( C460 C462 ) C460_=_C1672( C460 C1672 ) C460_=_C1673( C460 C1673 ) C460_=_C1674( C460 C1674 ) C460_=_C1675( C460 C1675 ) \nC460_=_C1676( C460 C1676 ) C460_=_C1677( C460 C1677 ) C460_=_C1678( C460 C1678 ) C460_=_C1679( C460 C1679 ) C460_=_C1680( C460 C1680 ) C460_=_C1681( C460 C1681 ) \nC460_=_C1682( C460 C1682 ) C460_=_C1683( C460 C1683 ) C460_=_C1684( C460 C1684 ) C460_=_C1685( C460 C1685 ) C460_=_C1686( C460 C1686 ) C460_=_C1687( C460 C1687 ) \nC460_=_C1688( C460 C1688 ) C460_=_C1689( C460 C1689 ) C460_=_C1690( C460 C1690 ) C460_=_C1691( C460 C1691 ) C461_=_C462( C461 C462 ) C461_=_C1245( C461 C1245 ) \nC461_=_C1672( C461 C1672 ) C461_=_C2825( C461 C2825 ) C461_=_C2826( C461 C2826 ) C461_=_C2827( C461 C2827 ) C461_=_C2828( C461 C2828 ) C461_=_C2829( C461 C2829 ) \nC461_=_C2830( C461 C2830 ) C461_=_C2831( C461 C2831 ) C461_=_C2832( C461 C2832 ) C461_=_C2833( C461 C2833 ) C461_=_C2834( C461 C2834 ) C461_=_C2835( C461 C2835 ) \nC461_=_C2836( C461 C2836 ) C461_=_C2837( C461 C2837 ) C461_=_C2838( C461 C2838 ) C461_=_C2839( C461 C2839 ) C461_=_C2840( C461 C2840 ) C461_=_C2841( C461 C2841 ) \nC461_=_C2842( C461 C2842 ) C462_=_C1246( C462 C1246 ) C462_=_C1673( C462 C1673 ) C462_=_C2972( C462 C2972 ) C462_=_C2973( C462 C2973 ) C462_=_C2974( C462 C2974 ) \nC462_=_C2975( C462 C2975 ) C462_=_C2976( C462 C2976 ) C462_=_C2977( C462 C2977 ) C462_=_C2978( C462 C2978 ) C462_=_C2979( C462 C2979 ) C462_=_C2980( C462 C2980 ) \nC462_=_C2981( C462 C2981 ) C462_=_C2982( C462 C2982 ) C462_=_C2983( C462 C2983 ) C462_=_C2984( C462 C2984 ) C462_=_C2985( C462 C2985 ) C462_=_C2986( C462 C2986 ) \nC462_=_C2987( C462 C2987 ) C462_=_C2988( C462 C2988 ) C462_=_C2989( C462 C2989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5_=_C1263( C1245 C1263 ) C1245_=_C1264( C1245 C1264 ) C1245_=_C1672( C1245 C1672 ) C1245_=_C2825( C1245 C2825 ) \nC1245_=_C2826( C1245 C2826 ) C1245_=_C2827( C1245 C2827 ) C1245_=_C2828( C1245 C2828 ) C1245_=_C2829( C1245 C2829 ) C1245_=_C2830( C1245 C2830 ) C1245_=_C2831( C1245 C2831 ) \nC1245_=_C2832( C1245 C2832 ) C1245_=_C2833( C1245 C2833 ) C1245_=_C2834( C1245 C2834 ) C1245_=_C2835( C1245 C2835 ) C1245_=_C2836( C1245 C2836 ) C1245_=_C2837( C1245 C2837 ) \nC1245_=_C2838( C1245 C2838 ) C1245_=_C2839( C1245 C2839 ) C1245_=_C2840( C1245 C2840 ) C1245_=_C2841( C1245 C2841 ) C1245_=_C2842( C1245 C2842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6_=_C1673( C1246 C1673 ) \nC1246_=_C2972( C1246 C2972 ) C1246_=_C2973( C1246 C2973 ) C1246_=_C2974( C1246 C2974 ) C1246_=_C2975( C1246 C2975 ) C1246_=_C2976( C1246 C2976 ) C1246_=_C2977( C1246 C2977 ) \nC1246_=_C2978( C1246 C2978 ) C1246_=_C2979( C1246 C2979 ) C1246_=_C2980( C1246 C2980 ) C1246_=_C2981( C1246 C2981 ) C1246_=_C2982( C1246 C2982 ) C1246_=_C2983( C1246 C2983 ) \nC1246_=_C2984( C1246 C2984 ) C1246_=_C2985( C1246 C2985 ) C1246_=_C2986( C1246 C2986 ) C1246_=_C2987( C1246 C2987 ) C1246_=_C2988( C1246 C2988 ) C1246_=_C2989( C1246 C2989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1264( C1247 C1264 ) C1247_=_C1674( C1247 C1674 ) \nC1247_=_C2825( C1247 C2825 ) C1247_=_C2972( C1247 C2972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1261( C1248 C1261 ) C1248_=_C1262( C1248 C1262 ) C1248_=_C1263( C1248 C1263 ) C1248_=_C1264( C1248 C1264 ) \nC1248_=_C1675( C1248 C1675 ) C1248_=_C2826( C1248 C2826 ) C1248_=_C2973( C1248 C2973 ) C1249_=_C1250( C1249 C1250 ) C1249_=_C1251( C1249 C1251 ) C1249_=_C1252( C1249 C1252 ) \nC1249_=_C1253( C1249 C1253 ) C1249_=_C1254( C1249 C1254 ) C1249_=_C1255( C1249 C1255 ) C1249_=_C1256( C1249 C1256 ) C1249_=_C1257( C1249 C1257 ) C1249_=_C1258( C1249 C1258 ) \nC1249_=_C1259( C1249 C1259 ) C1249_=_C1260( C1249 C1260 ) C1249_=_C1261( C1249 C1261 ) C1249_=_C1262( C1249 C1262 ) C1249_=_C1263( C1249 C1263 ) C1249_=_C1264( C1249 C1264 ) \nC1249_=_C1676( C1249 C1676 ) C1249_=_C2827( C1249 C2827 ) C1249_=_C2974( C1249 C2974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677( C1250 C1677 ) \nC1250_=_C2828( C1250 C2828 ) C1250_=_C2975( C1250 C2975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678( C1251 C1678 ) C1251_=_C2829( C1251 C2829 ) C1251_=_C2976( C1251 C2976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679( C1252 C1679 ) C1252_=_C2830( C1252 C2830 ) C1252_=_C2977( C1252 C2977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680( C1253 C1680 ) C1253_=_C2831( C1253 C2831 ) C1253_=_C2978( C1253 C2978 ) C1254_=_C1255( C1254 C1255 ) \nC1254_=_C1256( C1254 C1256 ) C1254_=_C1257( C1254 C1257 ) C1254_=_C1258( C1254 C1258 ) C1254_=_C1259( C1254 C1259 ) C1254_=_C1260( C1254 C1260 ) C1254_=_C1261( C1254 C1261 ) \nC1254_=_C1262( C1254 C1262 ) C1254_=_C1263( C1254 C1263 ) C1254_=_C1264( C1254 C1264 ) C1254_=_C1681( C1254 C1681 ) C1254_=_C2832( C1254 C2832 ) C1254_=_C2979( C1254 C2979 ) \nC1255_=_C1256( C1255 C1256 ) C1255_=_C1257( C1255 C1257 ) C1255_=_C1258( C1255 C1258 ) C1255_=_C1259( C1255 C1259 ) C1255_=_C1260( C1255 C1260 ) C1255_=_C1261( C1255 C1261 ) \nC1255_=_C1262( C1255 C1262 ) C1255_=_C1263( C1255 C1263 ) C1255_=_C1264( C1255 C1264 ) C1255_=_C1682( C1255 C1682 ) C1255_=_C2833( C1255 C2833 ) C1255_=_C2980( C1255 C2980 ) \nC1256_=_C1257( C1256 C1257 ) C1256_=_C1258( C1256 C1258 ) C1256_=_C1259( C1256 C1259 ) C1256_=_C1260( C1256 C1260 ) C1256_=_C1261( C1256 C1261 ) C1256_=_C1262( C1256 C1262 ) \nC1256_=_C1263( C1256 C1263 ) C1256_=_C1264( C1256 C1264 ) C1256_=_C1683( C1256 C1683 ) C1256_=_C2834( C1256 C2834 ) C1256_=_C2981( C1256 C2981 ) C1257_=_C1258( C1257 C1258 ) \nC1257_=_C1259( C1257 C1259 ) C1257_=_C1260( C1257 C1260 ) C1257_=_C1261( C1257 C1261 ) C1257_=_C1262( C1257 C1262 ) C1257_=_C1263( C1257 C1263 ) C1257_=_C1264( C1257 C1264 ) \nC1257_=_C1684( C1257 C1684 ) C1257_=_C2835( C1257 C2835 ) C1257_=_C2982( C1257 C2982 ) C1258_=_C1259( C1258 C1259 ) C1258_=_C1260( C1258 C1260 ) C1258_=_C1261( C1258 C1261 ) \nC1258_=_C1262( C1258 C1262 ) C1258_=_C1263( C1258 C1263 ) C1258_=_C1264( C1258 C1264 ) C1258_=_C1685( C1258 C1685 ) C1258_=_C2836( C1258 C2836 ) C1258_=_C2983( C1258 C2983 ) \nC1259_=_C1260( C1259 C1260 ) C1259_=_C1261( C1259 C1261 ) C1259_=_C1262( C1259 C1262 ) C1259_=_C1263( C1259</w:t>
      </w:r>
    </w:p>
    <w:p>
      <w:pPr>
        <w:pStyle w:val="PreformattedText"/>
        <w:bidi w:val="0"/>
        <w:spacing w:before="0" w:after="0"/>
        <w:jc w:val="left"/>
        <w:rPr/>
      </w:pPr>
      <w:r>
        <w:rPr/>
        <w:t xml:space="preserve"> </w:t>
      </w:r>
      <w:r>
        <w:rPr/>
        <w:t>C1263 ) C1259_=_C1264( C1259 C1264 ) C1259_=_C1686( C1259 C1686 ) \nC1259_=_C2837( C1259 C2837 ) C1259_=_C2984( C1259 C2984 ) C1260_=_C1261( C1260 C1261 ) C1260_=_C1262( C1260 C1262 ) C1260_=_C1263( C1260 C1263 ) C1260_=_C1264( C1260 C1264 ) \nC1260_=_C1687( C1260 C1687 ) C1260_=_C2838( C1260 C2838 ) C1260_=_C2985( C1260 C2985 ) C1261_=_C1262( C1261 C1262 ) C1261_=_C1263( C1261 C1263 ) C1261_=_C1264( C1261 C1264 ) \nC1261_=_C1688( C1261 C1688 ) C1261_=_C2839( C1261 C2839 ) C1261_=_C2986( C1261 C2986 ) C1262_=_C1263( C1262 C1263 ) C1262_=_C1264( C1262 C1264 ) C1262_=_C1689( C1262 C1689 ) \nC1262_=_C2840( C1262 C2840 ) C1262_=_C2987( C1262 C2987 ) C1263_=_C1264( C1263 C1264 ) C1263_=_C1690( C1263 C1690 ) C1263_=_C2841( C1263 C2841 ) C1263_=_C2988( C1263 C2988 ) \nC1264_=_C1691( C1264 C1691 ) C1264_=_C2842( C1264 C2842 ) C1264_=_C2989( C1264 C2989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7( C1672 C1687 ) \nC1672_=_C1688( C1672 C1688 ) C1672_=_C1689( C1672 C1689 ) C1672_=_C1690( C1672 C1690 ) C1672_=_C1691( C1672 C1691 ) C1672_=_C2825( C1672 C2825 ) C1672_=_C2826( C1672 C2826 ) \nC1672_=_C2827( C1672 C2827 ) C1672_=_C2828( C1672 C2828 ) C1672_=_C2829( C1672 C2829 ) C1672_=_C2830( C1672 C2830 ) C1672_=_C2831( C1672 C2831 ) C1672_=_C2832( C1672 C2832 ) \nC1672_=_C2833( C1672 C2833 ) C1672_=_C2834( C1672 C2834 ) C1672_=_C2835( C1672 C2835 ) C1672_=_C2836( C1672 C2836 ) C1672_=_C2837( C1672 C2837 ) C1672_=_C2838( C1672 C2838 ) \nC1672_=_C2839( C1672 C2839 ) C1672_=_C2840( C1672 C2840 ) C1672_=_C2841( C1672 C2841 ) C1672_=_C2842( C1672 C2842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1688( C1673 C1688 ) C1673_=_C1689( C1673 C1689 ) C1673_=_C1690( C1673 C1690 ) C1673_=_C1691( C1673 C1691 ) C1673_=_C2972( C1673 C2972 ) C1673_=_C2973( C1673 C2973 ) \nC1673_=_C2974( C1673 C2974 ) C1673_=_C2975( C1673 C2975 ) C1673_=_C2976( C1673 C2976 ) C1673_=_C2977( C1673 C2977 ) C1673_=_C2978( C1673 C2978 ) C1673_=_C2979( C1673 C2979 ) \nC1673_=_C2980( C1673 C2980 ) C1673_=_C2981( C1673 C2981 ) C1673_=_C2982( C1673 C2982 ) C1673_=_C2983( C1673 C2983 ) C1673_=_C2984( C1673 C2984 ) C1673_=_C2985( C1673 C2985 ) \nC1673_=_C2986( C1673 C2986 ) C1673_=_C2987( C1673 C2987 ) C1673_=_C2988( C1673 C2988 ) C1673_=_C2989( C1673 C2989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4_=_C1687( C1674 C1687 ) C1674_=_C1688( C1674 C1688 ) \nC1674_=_C1689( C1674 C1689 ) C1674_=_C1690( C1674 C1690 ) C1674_=_C1691( C1674 C1691 ) C1674_=_C2825( C1674 C2825 ) C1674_=_C2972( C1674 C2972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 C1675 C1689 ) C1675_=_C1690( C1675 C1690 ) C1675_=_C1691( C1675 C1691 ) C1675_=_C2826( C1675 C2826 ) C1675_=_C2973( C1675 C2973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6_=_C1690( C1676 C1690 ) C1676_=_C1691( C1676 C1691 ) C1676_=_C2827( C1676 C2827 ) C1676_=_C2974( C1676 C2974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7_=_C2828( C1677 C2828 ) C1677_=_C2975( C1677 C2975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8_=_C1690( C1678 C1690 ) C1678_=_C1691( C1678 C1691 ) C1678_=_C2829( C1678 C2829 ) C1678_=_C2976( C1678 C2976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2830( C1679 C2830 ) \nC1679_=_C2977( C1679 C2977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2831( C1680 C2831 ) C1680_=_C2978( C1680 C2978 ) C1681_=_C1682( C1681 C1682 ) C1681_=_C1683( C1681 C1683 ) C1681_=_C1684( C1681 C1684 ) C1681_=_C1685( C1681 C1685 ) \nC1681_=_C1686( C1681 C1686 ) C1681_=_C1687( C1681 C1687 ) C1681_=_C1688( C1681 C1688 ) C1681_=_C1689( C1681 C1689 ) C1681_=_C1690( C1681 C1690 ) C1681_=_C1691( C1681 C1691 ) \nC1681_=_C2832( C1681 C2832 ) C1681_=_C2979( C1681 C2979 ) C1682_=_C1683( C1682 C1683 ) C1682_=_C1684( C1682 C1684 ) C1682_=_C1685( C1682 C1685 ) C1682_=_C1686( C1682 C1686 ) \nC1682_=_C1687( C1682 C1687 ) C1682_=_C1688( C1682 C1688 ) C1682_=_C1689( C1682 C1689 ) C1682_=_C1690( C1682 C1690 ) C1682_=_C1691( C1682 C1691 ) C1682_=_C2833( C1682 C2833 ) \nC1682_=_C2980( C1682 C2980 ) C1683_=_C1684( C1683 C1684 ) C1683_=_C1685( C1683 C1685 ) C1683_=_C1686( C1683 C1686 ) C1683_=_C1687( C1683 C1687 ) C1683_=_C1688( C1683 C1688 ) \nC1683_=_C1689( C1683 C1689 ) C1683_=_C1690( C1683 C1690 ) C1683_=_C1691( C1683 C1691 ) C1683_=_C2834( C1683 C2834 ) C1683_=_C2981( C1683 C2981 ) C1684_=_C1685( C1684 C1685 ) \nC1684_=_C1686( C1684 C1686 ) C1684_=_C1687( C1684 C1687 ) C1684_=_C1688( C1684 C1688 ) C1684_=_C1689( C1684 C1689 ) C1684_=_C1690( C1684 C1690 ) C1684_=_C1691( C1684 C1691 ) \nC1684_=_C2835( C1684 C2835 ) C1684_=_C2982( C1684 C2982 ) C1685_=_C1686( C1685 C1686 ) C1685_=_C1687( C1685 C1687 ) C1685_=_C1688( C1685 C1688 ) C1685_=_C1689( C1685 C1689 ) \nC1685_=_C1690( C1685 C1690 ) C1685_=_C1691( C1685 C1691 ) C1685_=_C2836( C1685 C2836 ) C1685_=_C2983( C1685 C2983 ) C1686_=_C1687( C1686 C1687 ) C1686_=_C1688( C1686 C1688 ) \nC1686_=_C1689( C1686 C1689 ) C1686_=_C1690( C1686 C1690 ) C1686_=_C1691( C1686 C1691 ) C1686_=_C2837( C1686 C2837 ) C1686_=_C2984( C1686 C2984 ) C1687_=_C1688( C1687 C1688 ) \nC1687_=_C1689( C1687 C1689 ) C1687_=_C1690( C1687 C1690 ) C1687_=_C1691( C1687 C1691 ) C1687_=_C2838( C1687 C2838 ) C1687_=_C2985( C1687 C2985 ) C1688_=_C1689( C1688 C1689 ) \nC1688_=_C1690( C1688 C1690 ) C1688_=_C1691( C1688 C1691 ) C1688_=_C2839( C1688 C2839 ) C1688_=_C2986( C1688 C2986 ) C1689_=_C1690( C1689 C1690 ) C1689_=_C1691( C1689 C1691 ) \nC1689_=_C2840( C1689 C2840 ) C1689_=_C2987( C1689 C2987 ) C1690_=_C1691( C1690 C1691 ) C1690_=_C2841( C1690 C2841 ) C1690_=_C2988( C1690 C2988 ) C1691_=_C2842( C1691 C2842 ) \nC1691_=_C2989( C1691 C2989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5_=_C2837( C2825 C2837 ) C2825_=_C2838( C2825 C2838 ) C2825_=_C2839( C2825 C2839 ) C2825_=_C2840( C2825 C2840 ) C2825_=_C2841( C2825 C2841 ) C2825_=_C2842( C2825 C2842 ) \nC2825_=_C2972( C2825 C2972 ) C2826_=_C2827( C2826 C2827 ) C2826_=_C2828( C2826 C2828 ) C2826_=_C2829( C2826 C2829 ) C2826_=_C2830( C2826 C2830 ) C2826_=_C2831( C2826 C2831 ) \nC2826_=_C2832( C2826 C2832 ) C2826_=_C2833( C2826 C2833 ) C2826_=_C2834( C2826 C2834 ) C2826_=_C2835( C2826 C2835 ) C2826_=_C2836( C2826 C2836 ) C2826_=_C2837( C2826 C2837 ) \nC2826_=_C2838( C2826 C2838 ) C2826_=_C2839( C2826 C2839 ) C2826_=_C2840( C2826 C2840 ) C2826_=_C2841( C2826 C2841 ) C2826_=_C2842( C2826 C2842 ) C2826_=_C2973( C2826 C2973 ) \nC2827_=_C2828( C2827 C2828 ) C2827_=_C2829( C2827 C2829 ) C2827_=_C2830( C2827 C2830 ) C2827_=_C2831( C2827 C2831 ) C2827_=_C2832( C2827 C2832 ) C2827_=_C2833( C2827 C2833 ) \nC2827_=_C2834( C2827 C2834 ) C2827_=_C2835( C2827 C2835 ) C2827_=_C2836( C2827 C2836 ) C2827_=_C2837( C2827 C2837 ) C2827_=_C2838( C2827 C2838 ) C2827_=_C2839(</w:t>
      </w:r>
    </w:p>
    <w:p>
      <w:pPr>
        <w:pStyle w:val="PreformattedText"/>
        <w:bidi w:val="0"/>
        <w:spacing w:before="0" w:after="0"/>
        <w:jc w:val="left"/>
        <w:rPr/>
      </w:pPr>
      <w:r>
        <w:rPr/>
        <w:t xml:space="preserve"> </w:t>
      </w:r>
      <w:r>
        <w:rPr/>
        <w:t>C2827 C2839 ) \nC2827_=_C2840( C2827 C2840 ) C2827_=_C2841( C2827 C2841 ) C2827_=_C2842( C2827 C2842 ) C2827_=_C2974( C2827 C2974 ) C2828_=_C2829( C2828 C2829 ) C2828_=_C2830( C2828 C2830 ) \nC2828_=_C2831( C2828 C2831 ) C2828_=_C2832( C2828 C2832 ) C2828_=_C2833( C2828 C2833 ) C2828_=_C2834( C2828 C2834 ) C2828_=_C2835( C2828 C2835 ) C2828_=_C2836( C2828 C2836 ) \nC2828_=_C2837( C2828 C2837 ) C2828_=_C2838( C2828 C2838 ) C2828_=_C2839( C2828 C2839 ) C2828_=_C2840( C2828 C2840 ) C2828_=_C2841( C2828 C2841 ) C2828_=_C2842( C2828 C2842 ) \nC2828_=_C2975( C2828 C2975 ) C2829_=_C2830( C2829 C2830 ) C2829_=_C2831( C2829 C2831 ) C2829_=_C2832( C2829 C2832 ) C2829_=_C2833( C2829 C2833 ) C2829_=_C2834( C2829 C2834 ) \nC2829_=_C2835( C2829 C2835 ) C2829_=_C2836( C2829 C2836 ) C2829_=_C2837( C2829 C2837 ) C2829_=_C2838( C2829 C2838 ) C2829_=_C2839( C2829 C2839 ) C2829_=_C2840( C2829 C2840 ) \nC2829_=_C2841( C2829 C2841 ) C2829_=_C2842( C2829 C2842 ) C2829_=_C2976( C2829 C2976 ) C2830_=_C2831( C2830 C2831 ) C2830_=_C2832( C2830 C2832 ) C2830_=_C2833( C2830 C2833 ) \nC2830_=_C2834( C2830 C2834 ) C2830_=_C2835( C2830 C2835 ) C2830_=_C2836( C2830 C2836 ) C2830_=_C2837( C2830 C2837 ) C2830_=_C2838( C2830 C2838 ) C2830_=_C2839( C2830 C2839 ) \nC2830_=_C2840( C2830 C2840 ) C2830_=_C2841( C2830 C2841 ) C2830_=_C2842( C2830 C2842 ) C2830_=_C2977( C2830 C2977 ) C2831_=_C2832( C2831 C2832 ) C2831_=_C2833( C2831 C2833 ) \nC2831_=_C2834( C2831 C2834 ) C2831_=_C2835( C2831 C2835 ) C2831_=_C2836( C2831 C2836 ) C2831_=_C2837( C2831 C2837 ) C2831_=_C2838( C2831 C2838 ) C2831_=_C2839( C2831 C2839 ) \nC2831_=_C2840( C2831 C2840 ) C2831_=_C2841( C2831 C2841 ) C2831_=_C2842( C2831 C2842 ) C2831_=_C2978( C2831 C2978 ) C2832_=_C2833( C2832 C2833 ) C2832_=_C2834( C2832 C2834 ) \nC2832_=_C2835( C2832 C2835 ) C2832_=_C2836( C2832 C2836 ) C2832_=_C2837( C2832 C2837 ) C2832_=_C2838( C2832 C2838 ) C2832_=_C2839( C2832 C2839 ) C2832_=_C2840( C2832 C2840 ) \nC2832_=_C2841( C2832 C2841 ) C2832_=_C2842( C2832 C2842 ) C2832_=_C2979( C2832 C2979 ) C2833_=_C2834( C2833 C2834 ) C2833_=_C2835( C2833 C2835 ) C2833_=_C2836( C2833 C2836 ) \nC2833_=_C2837( C2833 C2837 ) C2833_=_C2838( C2833 C2838 ) C2833_=_C2839( C2833 C2839 ) C2833_=_C2840( C2833 C2840 ) C2833_=_C2841( C2833 C2841 ) C2833_=_C2842( C2833 C2842 ) \nC2833_=_C2980( C2833 C2980 ) C2834_=_C2835( C2834 C2835 ) C2834_=_C2836( C2834 C2836 ) C2834_=_C2837( C2834 C2837 ) C2834_=_C2838( C2834 C2838 ) C2834_=_C2839( C2834 C2839 ) \nC2834_=_C2840( C2834 C2840 ) C2834_=_C2841( C2834 C2841 ) C2834_=_C2842( C2834 C2842 ) C2834_=_C2981( C2834 C2981 ) C2835_=_C2836( C2835 C2836 ) C2835_=_C2837( C2835 C2837 ) \nC2835_=_C2838( C2835 C2838 ) C2835_=_C2839( C2835 C2839 ) C2835_=_C2840( C2835 C2840 ) C2835_=_C2841( C2835 C2841 ) C2835_=_C2842( C2835 C2842 ) C2835_=_C2982( C2835 C2982 ) \nC2836_=_C2837( C2836 C2837 ) C2836_=_C2838( C2836 C2838 ) C2836_=_C2839( C2836 C2839 ) C2836_=_C2840( C2836 C2840 ) C2836_=_C2841( C2836 C2841 ) C2836_=_C2842( C2836 C2842 ) \nC2836_=_C2983( C2836 C2983 ) C2837_=_C2838( C2837 C2838 ) C2837_=_C2839( C2837 C2839 ) C2837_=_C2840( C2837 C2840 ) C2837_=_C2841( C2837 C2841 ) C2837_=_C2842( C2837 C2842 ) \nC2837_=_C2984( C2837 C2984 ) C2838_=_C2839( C2838 C2839 ) C2838_=_C2840( C2838 C2840 ) C2838_=_C2841( C2838 C2841 ) C2838_=_C2842( C2838 C2842 ) C2838_=_C2985( C2838 C2985 ) \nC2839_=_C2840( C2839 C2840 ) C2839_=_C2841( C2839 C2841 ) C2839_=_C2842( C2839 C2842 ) C2839_=_C2986( C2839 C2986 ) C2840_=_C2841( C2840 C2841 ) C2840_=_C2842( C2840 C2842 ) \nC2840_=_C2987( C2840 C2987 ) C2841_=_C2842( C2841 C2842 ) C2841_=_C2988( C2841 C2988 ) C2842_=_C2989( C2842 C2989 ) C2972_=_C2973( C2972 C2973 ) C2972_=_C2974( C2972 C2974 ) \nC2972_=_C2975( C2972 C2975 ) C2972_=_C2976( C2972 C2976 ) C2972_=_C2977( C2972 C2977 ) C2972_=_C2978( C2972 C2978 ) C2972_=_C2979( C2972 C2979 ) C2972_=_C2980( C2972 C2980 ) \nC2972_=_C2981( C2972 C2981 ) C2972_=_C2982( C2972 C2982 ) C2972_=_C2983( C2972 C2983 ) C2972_=_C2984( C2972 C2984 ) C2972_=_C2985( C2972 C2985 ) C2972_=_C2986( C2972 C2986 ) \nC2972_=_C2987( C2972 C2987 ) C2972_=_C2988( C2972 C2988 ) C2972_=_C2989( C2972 C2989 ) C2973_=_C2974( C2973 C2974 ) C2973_=_C2975( C2973 C2975 ) C2973_=_C2976( C2973 C2976 ) \nC2973_=_C2977( C2973 C2977 ) C2973_=_C2978( C2973 C2978 ) C2973_=_C2979( C2973 C2979 ) C2973_=_C2980( C2973 C2980 ) C2973_=_C2981( C2973 C2981 ) C2973_=_C2982( C2973 C2982 ) \nC2973_=_C2983( C2973 C2983 ) C2973_=_C2984( C2973 C2984 ) C2973_=_C2985( C2973 C2985 ) C2973_=_C2986( C2973 C2986 ) C2973_=_C2987( C2973 C2987 ) C2973_=_C2988( C2973 C2988 ) \nC2973_=_C2989( C2973 C2989 ) C2974_=_C2975( C2974 C2975 ) C2974_=_C2976( C2974 C2976 ) C2974_=_C2977( C2974 C2977 ) C2974_=_C2978( C2974 C2978 ) C2974_=_C2979( C2974 C2979 ) \nC2974_=_C2980( C2974 C2980 ) C2974_=_C2981( C2974 C2981 ) C2974_=_C2982( C2974 C2982 ) C2974_=_C2983( C2974 C2983 ) C2974_=_C2984( C2974 C2984 ) C2974_=_C2985( C2974 C2985 ) \nC2974_=_C2986( C2974 C2986 ) C2974_=_C2987( C2974 C2987 ) C2974_=_C2988( C2974 C2988 ) C2974_=_C2989( C2974 C2989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5_=_C2988( C2975 C2988 ) C2975_=_C2989( C2975 C2989 ) \nC2976_=_C2977( C2976 C2977 ) C2976_=_C2978( C2976 C2978 ) C2976_=_C2979( C2976 C2979 ) C2976_=_C2980( C2976 C2980 ) C2976_=_C2981( C2976 C2981 ) C2976_=_C2982( C2976 C2982 ) \nC2976_=_C2983( C2976 C2983 ) C2976_=_C2984( C2976 C2984 ) C2976_=_C2985( C2976 C2985 ) C2976_=_C2986( C2976 C2986 ) C2976_=_C2987( C2976 C2987 ) C2976_=_C2988( C2976 C2988 ) \nC2976_=_C2989( C2976 C2989 ) C2977_=_C2978( C2977 C2978 ) C2977_=_C2979( C2977 C2979 ) C2977_=_C2980( C2977 C2980 ) C2977_=_C2981( C2977 C2981 ) C2977_=_C2982( C2977 C2982 ) \nC2977_=_C2983( C2977 C2983 ) C2977_=_C2984( C2977 C2984 ) C2977_=_C2985( C2977 C2985 ) C2977_=_C2986( C2977 C2986 ) C2977_=_C2987( C2977 C2987 ) C2977_=_C2988( C2977 C2988 ) \nC2977_=_C2989( C2977 C2989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9_=_C2980( C2979 C2980 ) C2979_=_C2981( C2979 C2981 ) C2979_=_C2982( C2979 C2982 ) C2979_=_C2983( C2979 C2983 ) C2979_=_C2984( C2979 C2984 ) C2979_=_C2985( C2979 C2985 ) \nC2979_=_C2986( C2979 C2986 ) C2979_=_C2987( C2979 C2987 ) C2979_=_C2988( C2979 C2988 ) C2979_=_C2989( C2979 C2989 ) C2980_=_C2981( C2980 C2981 ) C2980_=_C2982( C2980 C2982 ) \nC2980_=_C2983( C2980 C2983 ) C2980_=_C2984( C2980 C2984 ) C2980_=_C2985( C2980 C2985 ) C2980_=_C2986( C2980 C2986 ) C2980_=_C2987( C2980 C2987 ) C2980_=_C2988( C2980 C2988 ) \nC2980_=_C2989( C2980 C2989 ) C2981_=_C2982( C2981 C2982 ) C2981_=_C2983( C2981 C2983 ) C2981_=_C2984( C2981 C2984 ) C2981_=_C2985( C2981 C2985 ) C2981_=_C2986( C2981 C2986 ) \nC2981_=_C2987( C2981 C2987 ) C2981_=_C2988( C2981 C2988 ) C2981_=_C2989( C2981 C2989 ) C2982_=_C2983( C2982 C2983 ) C2982_=_C2984( C2982 C2984 ) C2982_=_C2985( C2982 C2985 ) \nC2982_=_C2986( C2982 C2986 ) C2982_=_C2987( C2982 C2987 ) C2982_=_C2988( C2982 C2988 ) C2982_=_C2989( C2982 C2989 ) C2983_=_C2984( C2983 C2984 ) C2983_=_C2985( C2983 C2985 ) \nC2983_=_C2986( C2983 C2986 ) C2983_=_C2987( C2983 C2987 ) C2983_=_C2988( C2983 C2988 ) C2983_=_C2989( C2983 C2989 ) C2984_=_C2985( C2984 C2985 ) C2984_=_C2986( C2984 C2986 ) \nC2984_=_C2987( C2984 C2987 ) C2984_=_C2988( C2984 C2988 ) C2984_=_C2989( C2984 C2989 ) C2985_=_C2986( C2985 C2986 ) C2985_=_C2987( C2985 C2987 ) C2985_=_C2988( C2985 C2988 ) \nC2985_=_C2989( C2985 C2989 ) C2986_=_C2987( C2986 C2987 ) C2986_=_C2988( C2986 C2988 ) C2986_=_C2989( C2986 C2989 ) C2987_=_C2988( C2987 C2988 ) C2987_=_C2989( C2987 C2989 ) \nC2988_=_C2989( C2988 C2989 ) "];238-&gt;322[label="80: C279 C280 C281 C282 C459 \nC460 C461 C462 C1247 C1248 C1249 \nC1250 C1251 C1252 C1253 C1254 C1255 \nC1256 C1257 C1258 C1259 C1260 C1261 \nC1262 C1263 C1264 C1674 C1675 C1676 \nC1677 C1678 C1679 C1680 C1681 C1682 \nC1683 C1684 C1685 C1686 C1687 C1688 \nC1689 C1690 C1691 C2825 C2826 C2827 \nC2828 C2829 C2830 C2831 C2832 C2833 \nC2834 C2835 C2836 C2837 C2838 C2839 \nC2840 C2841 C2842 C2972 C2973 C2974 \nC2975 C2976 C2977 C2978 C2979 C2980 \nC2981 C2982 C2983 C2984 C2985 C2986 \nC2987 C2988 C2989 \n880: C279_=_C280 ,C279_=_C281 ,C279_=_C282 ,C279_=_C459 ,C279_=_C1247 ,\nC279_=_C1248 ,C279_=_C1249 ,C279_=_C1250 ,C279_=_C1251 ,C279_=_C1252 ,C279_=_C1253 ,\nC279_=_C1254 ,C279_=_C1255 ,C279_=_C1256 ,C279_=_C1257 ,C279_=_C1258 ,C279_=_C1259 ,\nC279_=_C1260 ,C279_=_C1261 ,C279_=_C1262 ,C279_=_C1263 ,C279_=_C1264 ,C280_=_C281 ,\nC280_=_C282 ,C280_=_C460 ,C280_=_C1674 ,C280_=_C1675 ,C280_=_C1676 ,C280_=_C1677 ,\nC280_=_C1678 ,C280_=_C1679 ,C280_=_C1680 ,C280_=_C1681 ,C280_=_C1682 ,C280_=_C1683 ,\nC280_=_C1684 ,C280_=_C1685 ,C280_=_C1686 ,C280_=_C1687 ,C280_=_C1688 ,C280_=_C1689 ,\nC280_=_C1690 ,C280_=_C1691 ,C281_=_C282 ,C281_=_C461 ,C281_=_C2825 ,C281_=_C2826 ,\nC281_=_C2827 ,C281_=_C2828 ,C281_=_C2829 ,C281_=_C2830 ,C281_=_C2831 ,C281_=_C2832 ,\nC281_=_C2833 ,C281_=_C2834 ,C281_=_C2835 ,C281_=_C2836 ,C281_=_C2837 ,C281_=_C2838 ,\nC281_=_C2839 ,C281_=_C2840 ,C281_=_C2841 ,C281_=_C2842 ,C282_=_C462 ,C282_=_C2972 ,\nC282_=_C2973 ,C282_=_C2974 ,C282_=_C2975 ,C282_=_C2976 ,C282_=_C2977 ,C282_=_C2978 ,\nC282_=_C2979 ,C282_=_C2980 ,C282_=_C2981 ,C282_=_C2982 ,C282_=_C2983 ,C282_=_C2984 ,\nC282_=_C2985 ,C282_=_C2986 ,C282_=_C2987 ,C282_=_C2988 ,C282_=_C2989 ,C459_=_C460 ,\nC459_=_C461 ,C459_=_C462 ,C459_=_C1247 ,C459_=_C1248</w:t>
      </w:r>
    </w:p>
    <w:p>
      <w:pPr>
        <w:pStyle w:val="PreformattedText"/>
        <w:bidi w:val="0"/>
        <w:spacing w:before="0" w:after="0"/>
        <w:jc w:val="left"/>
        <w:rPr/>
      </w:pPr>
      <w:r>
        <w:rPr/>
        <w:t xml:space="preserve"> </w:t>
      </w:r>
      <w:r>
        <w:rPr/>
        <w:t>,C459_=_C1249 ,C459_=_C1250 ,\nC459_=_C1251 ,C459_=_C1252 ,C459_=_C1253 ,C459_=_C1254 ,C459_=_C1255 ,C459_=_C1256 ,\nC459_=_C1257 ,C459_=_C1258 ,C459_=_C1259 ,C459_=_C1260 ,C459_=_C1261 ,C459_=_C1262 ,\nC459_=_C1263 ,C459_=_C1264 ,C460_=_C461 ,C460_=_C462 ,C460_=_C1674 ,C460_=_C1675 ,\nC460_=_C1676 ,C460_=_C1677 ,C460_=_C1678 ,C460_=_C1679 ,C460_=_C1680 ,C460_=_C1681 ,\nC460_=_C1682 ,C460_=_C1683 ,C460_=_C1684 ,C460_=_C1685 ,C460_=_C1686 ,C460_=_C1687 ,\nC460_=_C1688 ,C460_=_C1689 ,C460_=_C1690 ,C460_=_C1691 ,C461_=_C462 ,C461_=_C2825 ,\nC461_=_C2826 ,C461_=_C2827 ,C461_=_C2828 ,C461_=_C2829 ,C461_=_C2830 ,C461_=_C2831 ,\nC461_=_C2832 ,C461_=_C2833 ,C461_=_C2834 ,C461_=_C2835 ,C461_=_C2836 ,C461_=_C2837 ,\nC461_=_C2838 ,C461_=_C2839 ,C461_=_C2840 ,C461_=_C2841 ,C461_=_C2842 ,C462_=_C2972 ,\nC462_=_C2973 ,C462_=_C2974 ,C462_=_C2975 ,C462_=_C2976 ,C462_=_C2977 ,C462_=_C2978 ,\nC462_=_C2979 ,C462_=_C2980 ,C462_=_C2981 ,C462_=_C2982 ,C462_=_C2983 ,C462_=_C2984 ,\nC462_=_C2985 ,C462_=_C2986 ,C462_=_C2987 ,C462_=_C2988 ,C462_=_C2989 ,C1247_=_C1248 ,\nC1247_=_C1249 ,C1247_=_C1250 ,C1247_=_C1251 ,C1247_=_C1252 ,C1247_=_C1253 ,C1247_=_C1254 ,\nC1247_=_C1255 ,C1247_=_C1256 ,C1247_=_C1257 ,C1247_=_C1258 ,C1247_=_C1259 ,C1247_=_C1260 ,\nC1247_=_C1261 ,C1247_=_C1262 ,C1247_=_C1263 ,C1247_=_C1264 ,C1247_=_C1674 ,C1247_=_C2825 ,\nC1247_=_C2972 ,C1248_=_C1249 ,C1248_=_C1250 ,C1248_=_C1251 ,C1248_=_C1252 ,C1248_=_C1253 ,\nC1248_=_C1254 ,C1248_=_C1255 ,C1248_=_C1256 ,C1248_=_C1257 ,C1248_=_C1258 ,C1248_=_C1259 ,\nC1248_=_C1260 ,C1248_=_C1261 ,C1248_=_C1262 ,C1248_=_C1263 ,C1248_=_C1264 ,C1248_=_C1675 ,\nC1248_=_C2826 ,C1248_=_C2973 ,C1249_=_C1250 ,C1249_=_C1251 ,C1249_=_C1252 ,C1249_=_C1253 ,\nC1249_=_C1254 ,C1249_=_C1255 ,C1249_=_C1256 ,C1249_=_C1257 ,C1249_=_C1258 ,C1249_=_C1259 ,\nC1249_=_C1260 ,C1249_=_C1261 ,C1249_=_C1262 ,C1249_=_C1263 ,C1249_=_C1264 ,C1249_=_C1676 ,\nC1249_=_C2827 ,C1249_=_C2974 ,C1250_=_C1251 ,C1250_=_C1252 ,C1250_=_C1253 ,C1250_=_C1254 ,\nC1250_=_C1255 ,C1250_=_C1256 ,C1250_=_C1257 ,C1250_=_C1258 ,C1250_=_C1259 ,C1250_=_C1260 ,\nC1250_=_C1261 ,C1250_=_C1262 ,C1250_=_C1263 ,C1250_=_C1264 ,C1250_=_C1677 ,C1250_=_C2828 ,\nC1250_=_C2975 ,C1251_=_C1252 ,C1251_=_C1253 ,C1251_=_C1254 ,C1251_=_C1255 ,C1251_=_C1256 ,\nC1251_=_C1257 ,C1251_=_C1258 ,C1251_=_C1259 ,C1251_=_C1260 ,C1251_=_C1261 ,C1251_=_C1262 ,\nC1251_=_C1263 ,C1251_=_C1264 ,C1251_=_C1678 ,C1251_=_C2829 ,C1251_=_C2976 ,C1252_=_C1253 ,\nC1252_=_C1254 ,C1252_=_C1255 ,C1252_=_C1256 ,C1252_=_C1257 ,C1252_=_C1258 ,C1252_=_C1259 ,\nC1252_=_C1260 ,C1252_=_C1261 ,C1252_=_C1262 ,C1252_=_C1263 ,C1252_=_C1264 ,C1252_=_C1679 ,\nC1252_=_C2830 ,C1252_=_C2977 ,C1253_=_C1254 ,C1253_=_C1255 ,C1253_=_C1256 ,C1253_=_C1257 ,\nC1253_=_C1258 ,C1253_=_C1259 ,C1253_=_C1260 ,C1253_=_C1261 ,C1253_=_C1262 ,C1253_=_C1263 ,\nC1253_=_C1264 ,C1253_=_C1680 ,C1253_=_C2831 ,C1253_=_C2978 ,C1254_=_C1255 ,C1254_=_C1256 ,\nC1254_=_C1257 ,C1254_=_C1258 ,C1254_=_C1259 ,C1254_=_C1260 ,C1254_=_C1261 ,C1254_=_C1262 ,\nC1254_=_C1263 ,C1254_=_C1264 ,C1254_=_C1681 ,C1254_=_C2832 ,C1254_=_C2979 ,C1255_=_C1256 ,\nC1255_=_C1257 ,C1255_=_C1258 ,C1255_=_C1259 ,C1255_=_C1260 ,C1255_=_C1261 ,C1255_=_C1262 ,\nC1255_=_C1263 ,C1255_=_C1264 ,C1255_=_C1682 ,C1255_=_C2833 ,C1255_=_C2980 ,C1256_=_C1257 ,\nC1256_=_C1258 ,C1256_=_C1259 ,C1256_=_C1260 ,C1256_=_C1261 ,C1256_=_C1262 ,C1256_=_C1263 ,\nC1256_=_C1264 ,C1256_=_C1683 ,C1256_=_C2834 ,C1256_=_C2981 ,C1257_=_C1258 ,C1257_=_C1259 ,\nC1257_=_C1260 ,C1257_=_C1261 ,C1257_=_C1262 ,C1257_=_C1263 ,C1257_=_C1264 ,C1257_=_C1684 ,\nC1257_=_C2835 ,C1257_=_C2982 ,C1258_=_C1259 ,C1258_=_C1260 ,C1258_=_C1261 ,C1258_=_C1262 ,\nC1258_=_C1263 ,C1258_=_C1264 ,C1258_=_C1685 ,C1258_=_C2836 ,C1258_=_C2983 ,C1259_=_C1260 ,\nC1259_=_C1261 ,C1259_=_C1262 ,C1259_=_C1263 ,C1259_=_C1264 ,C1259_=_C1686 ,C1259_=_C2837 ,\nC1259_=_C2984 ,C1260_=_C1261 ,C1260_=_C1262 ,C1260_=_C1263 ,C1260_=_C1264 ,C1260_=_C1687 ,\nC1260_=_C2838 ,C1260_=_C2985 ,C1261_=_C1262 ,C1261_=_C1263 ,C1261_=_C1264 ,C1261_=_C1688 ,\nC1261_=_C2839 ,C1261_=_C2986 ,C1262_=_C1263 ,C1262_=_C1264 ,C1262_=_C1689 ,C1262_=_C2840 ,\nC1262_=_C2987 ,C1263_=_C1264 ,C1263_=_C1690 ,C1263_=_C2841 ,C1263_=_C2988 ,C1264_=_C1691 ,\nC1264_=_C2842 ,C1264_=_C2989 ,C1674_=_C1675 ,C1674_=_C1676 ,C1674_=_C1677 ,C1674_=_C1678 ,\nC1674_=_C1679 ,C1674_=_C1680 ,C1674_=_C1681 ,C1674_=_C1682 ,C1674_=_C1683 ,C1674_=_C1684 ,\nC1674_=_C1685 ,C1674_=_C1686 ,C1674_=_C1687 ,C1674_=_C1688 ,C1674_=_C1689 ,C1674_=_C1690 ,\nC1674_=_C1691 ,C1674_=_C2825 ,C1674_=_C2972 ,C1675_=_C1676 ,C1675_=_C1677 ,C1675_=_C1678 ,\nC1675_=_C1679 ,C1675_=_C1680 ,C1675_=_C1681 ,C1675_=_C1682 ,C1675_=_C1683 ,C1675_=_C1684 ,\nC1675_=_C1685 ,C1675_=_C1686 ,C1675_=_C1687 ,C1675_=_C1688 ,C1675_=_C1689 ,C1675_=_C1690 ,\nC1675_=_C1691 ,C1675_=_C2826 ,C1675_=_C2973 ,C1676_=_C1677 ,C1676_=_C1678 ,C1676_=_C1679 ,\nC1676_=_C1680 ,C1676_=_C1681 ,C1676_=_C1682 ,C1676_=_C1683 ,C1676_=_C1684 ,C1676_=_C1685 ,\nC1676_=_C1686 ,C1676_=_C1687 ,C1676_=_C1688 ,C1676_=_C1689 ,C1676_=_C1690 ,C1676_=_C1691 ,\nC1676_=_C2827 ,C1676_=_C2974 ,C1677_=_C1678 ,C1677_=_C1679 ,C1677_=_C1680 ,C1677_=_C1681 ,\nC1677_=_C1682 ,C1677_=_C1683 ,C1677_=_C1684 ,C1677_=_C1685 ,C1677_=_C1686 ,C1677_=_C1687 ,\nC1677_=_C1688 ,C1677_=_C1689 ,C1677_=_C1690 ,C1677_=_C1691 ,C1677_=_C2828 ,C1677_=_C2975 ,\nC1678_=_C1679 ,C1678_=_C1680 ,C1678_=_C1681 ,C1678_=_C1682 ,C1678_=_C1683 ,C1678_=_C1684 ,\nC1678_=_C1685 ,C1678_=_C1686 ,C1678_=_C1687 ,C1678_=_C1688 ,C1678_=_C1689 ,C1678_=_C1690 ,\nC1678_=_C1691 ,C1678_=_C2829 ,C1678_=_C2976 ,C1679_=_C1680 ,C1679_=_C1681 ,C1679_=_C1682 ,\nC1679_=_C1683 ,C1679_=_C1684 ,C1679_=_C1685 ,C1679_=_C1686 ,C1679_=_C1687 ,C1679_=_C1688 ,\nC1679_=_C1689 ,C1679_=_C1690 ,C1679_=_C1691 ,C1679_=_C2830 ,C1679_=_C2977 ,C1680_=_C1681 ,\nC1680_=_C1682 ,C1680_=_C1683 ,C1680_=_C1684 ,C1680_=_C1685 ,C1680_=_C1686 ,C1680_=_C1687 ,\nC1680_=_C1688 ,C1680_=_C1689 ,C1680_=_C1690 ,C1680_=_C1691 ,C1680_=_C2831 ,C1680_=_C2978 ,\nC1681_=_C1682 ,C1681_=_C1683 ,C1681_=_C1684 ,C1681_=_C1685 ,C1681_=_C1686 ,C1681_=_C1687 ,\nC1681_=_C1688 ,C1681_=_C1689 ,C1681_=_C1690 ,C1681_=_C1691 ,C1681_=_C2832 ,C1681_=_C2979 ,\nC1682_=_C1683 ,C1682_=_C1684 ,C1682_=_C1685 ,C1682_=_C1686 ,C1682_=_C1687 ,C1682_=_C1688 ,\nC1682_=_C1689 ,C1682_=_C1690 ,C1682_=_C1691 ,C1682_=_C2833 ,C1682_=_C2980 ,C1683_=_C1684 ,\nC1683_=_C1685 ,C1683_=_C1686 ,C1683_=_C1687 ,C1683_=_C1688 ,C1683_=_C1689 ,C1683_=_C1690 ,\nC1683_=_C1691 ,C1683_=_C2834 ,C1683_=_C2981 ,C1684_=_C1685 ,C1684_=_C1686 ,C1684_=_C1687 ,\nC1684_=_C1688 ,C1684_=_C1689 ,C1684_=_C1690 ,C1684_=_C1691 ,C1684_=_C2835 ,C1684_=_C2982 ,\nC1685_=_C1686 ,C1685_=_C1687 ,C1685_=_C1688 ,C1685_=_C1689 ,C1685_=_C1690 ,C1685_=_C1691 ,\nC1685_=_C2836 ,C1685_=_C2983 ,C1686_=_C1687 ,C1686_=_C1688 ,C1686_=_C1689 ,C1686_=_C1690 ,\nC1686_=_C1691 ,C1686_=_C2837 ,C1686_=_C2984 ,C1687_=_C1688 ,C1687_=_C1689 ,C1687_=_C1690 ,\nC1687_=_C1691 ,C1687_=_C2838 ,C1687_=_C2985 ,C1688_=_C1689 ,C1688_=_C1690 ,C1688_=_C1691 ,\nC1688_=_C2839 ,C1688_=_C2986 ,C1689_=_C1690 ,C1689_=_C1691 ,C1689_=_C2840 ,C1689_=_C2987 ,\nC1690_=_C1691 ,C1690_=_C2841 ,C1690_=_C2988 ,C1691_=_C2842 ,C1691_=_C2989 ,C2825_=_C2826 ,\nC2825_=_C2827 ,C2825_=_C2828 ,C2825_=_C2829 ,C2825_=_C2830 ,C2825_=_C2831 ,C2825_=_C2832 ,\nC2825_=_C2833 ,C2825_=_C2834 ,C2825_=_C2835 ,C2825_=_C2836 ,C2825_=_C2837 ,C2825_=_C2838 ,\nC2825_=_C2839 ,C2825_=_C2840 ,C2825_=_C2841 ,C2825_=_C2842 ,C2825_=_C2972 ,C2826_=_C2827 ,\nC2826_=_C2828 ,C2826_=_C2829 ,C2826_=_C2830 ,C2826_=_C2831 ,C2826_=_C2832 ,C2826_=_C2833 ,\nC2826_=_C2834 ,C2826_=_C2835 ,C2826_=_C2836 ,C2826_=_C2837 ,C2826_=_C2838 ,C2826_=_C2839 ,\nC2826_=_C2840 ,C2826_=_C2841 ,C2826_=_C2842 ,C2826_=_C2973 ,C2827_=_C2828 ,C2827_=_C2829 ,\nC2827_=_C2830 ,C2827_=_C2831 ,C2827_=_C2832 ,C2827_=_C2833 ,C2827_=_C2834 ,C2827_=_C2835 ,\nC2827_=_C2836 ,C2827_=_C2837 ,C2827_=_C2838 ,C2827_=_C2839 ,C2827_=_C2840 ,C2827_=_C2841 ,\nC2827_=_C2842 ,C2827_=_C2974 ,C2828_=_C2829 ,C2828_=_C2830 ,C2828_=_C2831 ,C2828_=_C2832 ,\nC2828_=_C2833 ,C2828_=_C2834 ,C2828_=_C2835 ,C2828_=_C2836 ,C2828_=_C2837 ,C2828_=_C2838 ,\nC2828_=_C2839 ,C2828_=_C2840 ,C2828_=_C2841 ,C2828_=_C2842 ,C2828_=_C2975 ,C2829_=_C2830 ,\nC2829_=_C2831 ,C2829_=_C2832 ,C2829_=_C2833 ,C2829_=_C2834 ,C2829_=_C2835 ,C2829_=_C2836 ,\nC2829_=_C2837 ,C2829_=_C2838 ,C2829_=_C2839 ,C2829_=_C2840 ,C2829_=_C2841 ,C2829_=_C2842 ,\nC2829_=_C2976 ,C2830_=_C2831 ,C2830_=_C2832 ,C2830_=_C2833 ,C2830_=_C2834 ,C2830_=_C2835 ,\nC2830_=_C2836 ,C2830_=_C2837 ,C2830_=_C2838 ,C2830_=_C2839 ,C2830_=_C2840 ,C2830_=_C2841 ,\nC2830_=_C2842 ,C2830_=_C2977 ,C2831_=_C2832 ,C2831_=_C2833 ,C2831_=_C2834 ,C2831_=_C2835 ,\nC2831_=_C2836 ,C2831_=_C2837 ,C2831_=_C2838 ,C2831_=_C2839 ,C2831_=_C2840 ,C2831_=_C2841 ,\nC2831_=_C2842 ,C2831_=_C2978 ,C2832_=_C2833 ,C2832_=_C2834 ,C2832_=_C2835 ,C2832_=_C2836 ,\nC2832_=_C2837 ,C2832_=_C2838 ,C2832_=_C2839 ,C2832_=_C2840 ,C2832_=_C2841 ,C2832_=_C2842 ,\nC2832_=_C2979 ,C2833_=_C2834 ,C2833_=_C2835 ,C2833_=_C2836 ,C2833_=_C2837 ,C2833_=_C2838 ,\nC2833_=_C2839 ,C2833_=_C2840 ,C2833_=_C2841 ,C2833_=_C2842 ,C2833_=_C2980 ,C2834_=_C2835 ,\nC2834_=_C2836 ,C2834_=_C2837 ,C2834_=_C2838 ,C2834_=_C2839 ,C2834_=_C2840 ,C2834_=_C2841 ,\nC2834_=_C2842 ,C2834_=_C2981 ,C2835_=_C2836 ,C2835_=_C2837 ,C2835_=_C2838 ,C2835_=_C2839 ,\nC2835_=_C2840 ,C2835_=_C2841 ,C2835_=_C2842 ,C2835_=_C2982 ,C2836_=_C2837 ,C2836_=_C2838 ,\nC2836_=_C2839 ,C2836_=_C2840 ,C2836_=_C2841 ,C2836_=_C2842 ,C2836_=_C2983 ,C2837_=_C2838 ,\nC2837_=_C2839 ,C2837_=_C2840 ,C2837_=_C2841 ,C2837_=_C2842 ,C2837_=_C2984 ,C2838_=_C2839 ,\nC2838_=_C2840 ,C2838_=_C2841 ,C2838_=_C2842 ,C2838_=_C2985 ,C2839_=_C2840 ,C2839_=_C2841 ,\nC2839_=_C2842 ,C2839_=_C2986 ,C2840_=_C2841 ,C2840_=_C2842 ,C2840_=_C2987 ,C2841_=_C2842 ,\nC2841_=_C2988 ,C2842_=_C2989 ,C2972_=_C2973 ,C2972_=_C2974 ,C2972_=_C2975 ,C2972_=_C2976 ,\nC2972_=_C2977 ,C2972_=_C2978 ,C2972_=_C2979 ,C2972_=_C2980 ,C2972_=_C2981 ,C2972_=_C2982 ,\nC2972_=_C2983</w:t>
      </w:r>
    </w:p>
    <w:p>
      <w:pPr>
        <w:pStyle w:val="PreformattedText"/>
        <w:bidi w:val="0"/>
        <w:spacing w:before="0" w:after="0"/>
        <w:jc w:val="left"/>
        <w:rPr/>
      </w:pPr>
      <w:r>
        <w:rPr/>
        <w:t xml:space="preserve"> </w:t>
      </w:r>
      <w:r>
        <w:rPr/>
        <w:t>,C2972_=_C2984 ,C2972_=_C2985 ,C2972_=_C2986 ,C2972_=_C2987 ,C2972_=_C2988 ,\nC2972_=_C2989 ,C2973_=_C2974 ,C2973_=_C2975 ,C2973_=_C2976 ,C2973_=_C2977 ,C2973_=_C2978 ,\nC2973_=_C2979 ,C2973_=_C2980 ,C2973_=_C2981 ,C2973_=_C2982 ,C2973_=_C2983 ,C2973_=_C2984 ,\nC2973_=_C2985 ,C2973_=_C2986 ,C2973_=_C2987 ,C2973_=_C2988 ,C2973_=_C2989 ,C2974_=_C2975 ,\nC2974_=_C2976 ,C2974_=_C2977 ,C2974_=_C2978 ,C2974_=_C2979 ,C2974_=_C2980 ,C2974_=_C2981 ,\nC2974_=_C2982 ,C2974_=_C2983 ,C2974_=_C2984 ,C2974_=_C2985 ,C2974_=_C2986 ,C2974_=_C2987 ,\nC2974_=_C2988 ,C2974_=_C2989 ,C2975_=_C2976 ,C2975_=_C2977 ,C2975_=_C2978 ,C2975_=_C2979 ,\nC2975_=_C2980 ,C2975_=_C2981 ,C2975_=_C2982 ,C2975_=_C2983 ,C2975_=_C2984 ,C2975_=_C2985 ,\nC2975_=_C2986 ,C2975_=_C2987 ,C2975_=_C2988 ,C2975_=_C2989 ,C2976_=_C2977 ,C2976_=_C2978 ,\nC2976_=_C2979 ,C2976_=_C2980 ,C2976_=_C2981 ,C2976_=_C2982 ,C2976_=_C2983 ,C2976_=_C2984 ,\nC2976_=_C2985 ,C2976_=_C2986 ,C2976_=_C2987 ,C2976_=_C2988 ,C2976_=_C2989 ,C2977_=_C2978 ,\nC2977_=_C2979 ,C2977_=_C2980 ,C2977_=_C2981 ,C2977_=_C2982 ,C2977_=_C2983 ,C2977_=_C2984 ,\nC2977_=_C2985 ,C2977_=_C2986 ,C2977_=_C2987 ,C2977_=_C2988 ,C2977_=_C2989 ,C2978_=_C2979 ,\nC2978_=_C2980 ,C2978_=_C2981 ,C2978_=_C2982 ,C2978_=_C2983 ,C2978_=_C2984 ,C2978_=_C2985 ,\nC2978_=_C2986 ,C2978_=_C2987 ,C2978_=_C2988 ,C2978_=_C2989 ,C2979_=_C2980 ,C2979_=_C2981 ,\nC2979_=_C2982 ,C2979_=_C2983 ,C2979_=_C2984 ,C2979_=_C2985 ,C2979_=_C2986 ,C2979_=_C2987 ,\nC2979_=_C2988 ,C2979_=_C2989 ,C2980_=_C2981 ,C2980_=_C2982 ,C2980_=_C2983 ,C2980_=_C2984 ,\nC2980_=_C2985 ,C2980_=_C2986 ,C2980_=_C2987 ,C2980_=_C2988 ,C2980_=_C2989 ,C2981_=_C2982 ,\nC2981_=_C2983 ,C2981_=_C2984 ,C2981_=_C2985 ,C2981_=_C2986 ,C2981_=_C2987 ,C2981_=_C2988 ,\nC2981_=_C2989 ,C2982_=_C2983 ,C2982_=_C2984 ,C2982_=_C2985 ,C2982_=_C2986 ,C2982_=_C2987 ,\nC2982_=_C2988 ,C2982_=_C2989 ,C2983_=_C2984 ,C2983_=_C2985 ,C2983_=_C2986 ,C2983_=_C2987 ,\nC2983_=_C2988 ,C2983_=_C2989 ,C2984_=_C2985 ,C2984_=_C2986 ,C2984_=_C2987 ,C2984_=_C2988 ,\nC2984_=_C2989 ,C2985_=_C2986 ,C2985_=_C2987 ,C2985_=_C2988 ,C2985_=_C2989 ,C2986_=_C2987 ,\nC2986_=_C2988 ,C2986_=_C2989 ,C2987_=_C2988 ,C2987_=_C2989 ,C2988_=_C2989 ,"];323[shape=box, label="id:323 level: 8\n84: C336 C337 C338 C339 C626 \nC627 C628 C629 C1172 C1173 C1174 \nC1175 C1480 C1481 C1482 C1483 C1641 \nC1642 C1643 C1644 C2025 C2026 C2027 \nC2028 C2143 C2144 C2145 C2146 C2196 \nC2197 C2198 C2199 C3238 C3239 C3240 \nC3241 C3404 C3405 C3406 C3407 C3625 \nC3626 C3627 C3628 C3872 C3873 C3874 \nC3875 C4460 C4461 C4462 C4463 C4499 \nC4500 C4501 C4502 C4503 C4504 C4505 \nC4506 C4507 C5033 C5034 C5035 C5036 \nC5037 C5038 C5039 C5040 C5041 C5577 \nC5578 C5579 C5580 C5581 C5582 C5583 \nC5592 C5593 C5594 C5595 C5596 C5597 \nC5598 \n1044: C336_=_C337( C336 C337 ) C336_=_C338( C336 C338 ) C336_=_C339( C336 C339 ) C336_=_C626( C336 C626 ) C336_=_C1172( C336 C1172 ) \nC336_=_C1480( C336 C1480 ) C336_=_C1641( C336 C1641 ) C336_=_C2025( C336 C2025 ) C336_=_C2143( C336 C2143 ) C336_=_C2196( C336 C2196 ) C336_=_C3238( C336 C3238 ) \nC336_=_C3404( C336 C3404 ) C336_=_C3625( C336 C3625 ) C336_=_C3872( C336 C3872 ) C336_=_C4460( C336 C4460 ) C336_=_C4499( C336 C4499 ) C336_=_C4500( C336 C4500 ) \nC336_=_C4501( C336 C4501 ) C336_=_C4502( C336 C4502 ) C336_=_C4503( C336 C4503 ) C336_=_C4504( C336 C4504 ) C336_=_C4505( C336 C4505 ) C336_=_C4506( C336 C4506 ) \nC336_=_C4507( C336 C4507 ) C337_=_C338( C337 C338 ) C337_=_C339( C337 C339 ) C337_=_C627( C337 C627 ) C337_=_C1173( C337 C1173 ) C337_=_C1481( C337 C1481 ) \nC337_=_C1642( C337 C1642 ) C337_=_C2026( C337 C2026 ) C337_=_C2144( C337 C2144 ) C337_=_C2197( C337 C2197 ) C337_=_C3239( C337 C3239 ) C337_=_C3405( C337 C3405 ) \nC337_=_C3626( C337 C3626 ) C337_=_C3873( C337 C3873 ) C337_=_C4461( C337 C4461 ) C337_=_C5033( C337 C5033 ) C337_=_C5034( C337 C5034 ) C337_=_C5035( C337 C5035 ) \nC337_=_C5036( C337 C5036 ) C337_=_C5037( C337 C5037 ) C337_=_C5038( C337 C5038 ) C337_=_C5039( C337 C5039 ) C337_=_C5040( C337 C5040 ) C337_=_C5041( C337 C5041 ) \nC338_=_C339( C338 C339 ) C338_=_C628( C338 C628 ) C338_=_C1174( C338 C1174 ) C338_=_C1482( C338 C1482 ) C338_=_C1643( C338 C1643 ) C338_=_C2027( C338 C2027 ) \nC338_=_C2145( C338 C2145 ) C338_=_C2198( C338 C2198 ) C338_=_C3240( C338 C3240 ) C338_=_C3406( C338 C3406 ) C338_=_C3627( C338 C3627 ) C338_=_C3874( C338 C3874 ) \nC338_=_C4462( C338 C4462 ) C338_=_C4499( C338 C4499 ) C338_=_C5033( C338 C5033 ) C338_=_C5577( C338 C5577 ) C338_=_C5578( C338 C5578 ) C338_=_C5579( C338 C5579 ) \nC338_=_C5580( C338 C5580 ) C338_=_C5581( C338 C5581 ) C338_=_C5582( C338 C5582 ) C338_=_C5583( C338 C5583 ) C339_=_C629( C339 C629 ) C339_=_C1175( C339 C1175 ) \nC339_=_C1483( C339 C1483 ) C339_=_C1644( C339 C1644 ) C339_=_C2028( C339 C2028 ) C339_=_C2146( C339 C2146 ) C339_=_C2199( C339 C2199 ) C339_=_C3241( C339 C3241 ) \nC339_=_C3407( C339 C3407 ) C339_=_C3628( C339 C3628 ) C339_=_C3875( C339 C3875 ) C339_=_C4463( C339 C4463 ) C339_=_C4500( C339 C4500 ) C339_=_C5034( C339 C5034 ) \nC339_=_C5592( C339 C5592 ) C339_=_C5593( C339 C5593 ) C339_=_C5594( C339 C5594 ) C339_=_C5595( C339 C5595 ) C339_=_C5596( C339 C5596 ) C339_=_C5597( C339 C5597 ) \nC339_=_C5598( C339 C5598 ) C626_=_C627( C626 C627 ) C626_=_C628( C626 C628 ) C626_=_C629( C626 C629 ) C626_=_C1172( C626 C1172 ) C626_=_C1480( C626 C1480 ) \nC626_=_C1641( C626 C1641 ) C626_=_C2025( C626 C2025 ) C626_=_C2143( C626 C2143 ) C626_=_C2196( C626 C2196 ) C626_=_C3238( C626 C3238 ) C626_=_C3404( C626 C3404 ) \nC626_=_C3625( C626 C3625 ) C626_=_C3872( C626 C3872 ) C626_=_C4460( C626 C4460 ) C626_=_C4499( C626 C4499 ) C626_=_C4500( C626 C4500 ) C626_=_C4501( C626 C4501 ) \nC626_=_C4502( C626 C4502 ) C626_=_C4503( C626 C4503 ) C626_=_C4504( C626 C4504 ) C626_=_C4505( C626 C4505 ) C626_=_C4506( C626 C4506 ) C626_=_C4507( C626 C4507 ) \nC627_=_C628( C627 C628 ) C627_=_C629( C627 C629 ) C627_=_C1173( C627 C1173 ) C627_=_C1481( C627 C1481 ) C627_=_C1642( C627 C1642 ) C627_=_C2026( C627 C2026 ) \nC627_=_C2144( C627 C2144 ) C627_=_C2197( C627 C2197 ) C627_=_C3239( C627 C3239 ) C627_=_C3405( C627 C3405 ) C627_=_C3626( C627 C3626 ) C627_=_C3873( C627 C3873 ) \nC627_=_C4461( C627 C4461 ) C627_=_C5033( C627 C5033 ) C627_=_C5034( C627 C5034 ) C627_=_C5035( C627 C5035 ) C627_=_C5036( C627 C5036 ) C627_=_C5037( C627 C5037 ) \nC627_=_C5038( C627 C5038 ) C627_=_C5039( C627 C5039 ) C627_=_C5040( C627 C5040 ) C627_=_C5041( C627 C5041 ) C628_=_C629( C628 C629 ) C628_=_C1174( C628 C1174 ) \nC628_=_C1482( C628 C1482 ) C628_=_C1643( C628 C1643 ) C628_=_C2027( C628 C2027 ) C628_=_C2145( C628 C2145 ) C628_=_C2198( C628 C2198 ) C628_=_C3240( C628 C3240 ) \nC628_=_C3406( C628 C3406 ) C628_=_C3627( C628 C3627 ) C628_=_C3874( C628 C3874 ) C628_=_C4462( C628 C4462 ) C628_=_C4499( C628 C4499 ) C628_=_C5033( C628 C5033 ) \nC628_=_C5577( C628 C5577 ) C628_=_C5578( C628 C5578 ) C628_=_C5579( C628 C5579 ) C628_=_C5580( C628 C5580 ) C628_=_C5581( C628 C5581 ) C628_=_C5582( C628 C5582 ) \nC628_=_C5583( C628 C5583 ) C629_=_C1175( C629 C1175 ) C629_=_C1483( C629 C1483 ) C629_=_C1644( C629 C1644 ) C629_=_C2028( C629 C2028 ) C629_=_C2146( C629 C2146 ) \nC629_=_C2199( C629 C2199 ) C629_=_C3241( C629 C3241 ) C629_=_C3407( C629 C3407 ) C629_=_C3628( C629 C3628 ) C629_=_C3875( C629 C3875 ) C629_=_C4463( C629 C4463 ) \nC629_=_C4500( C629 C4500 ) C629_=_C5034( C629 C5034 ) C629_=_C5592( C629 C5592 ) C629_=_C5593( C629 C5593 ) C629_=_C5594( C629 C5594 ) C629_=_C5595( C629 C5595 ) \nC629_=_C5596( C629 C5596 ) C629_=_C5597( C629 C5597 ) C629_=_C5598( C629 C5598 ) C1172_=_C1173( C1172 C1173 ) C1172_=_C1174( C1172 C1174 ) C1172_=_C1175( C1172 C1175 ) \nC1172_=_C1480( C1172 C1480 ) C1172_=_C1641( C1172 C1641 ) C1172_=_C2025( C1172 C2025 ) C1172_=_C2143( C1172 C2143 ) C1172_=_C2196( C1172 C2196 ) C1172_=_C3238( C1172 C3238 ) \nC1172_=_C3404( C1172 C3404 ) C1172_=_C3625( C1172 C3625 ) C1172_=_C3872( C1172 C3872 ) C1172_=_C4460( C1172 C4460 ) C1172_=_C4499( C1172 C4499 ) C1172_=_C4500( C1172 C4500 ) \nC1172_=_C4501( C1172 C4501 ) C1172_=_C4502( C1172 C4502 ) C1172_=_C4503( C1172 C4503 ) C1172_=_C4504( C1172 C4504 ) C1172_=_C4505( C1172 C4505 ) C1172_=_C4506( C1172 C4506 ) \nC1172_=_C4507( C1172 C4507 ) C1173_=_C1174( C1173 C1174 ) C1173_=_C1175( C1173 C1175 ) C1173_=_C1481( C1173 C1481 ) C1173_=_C1642( C1173 C1642 ) C1173_=_C2026( C1173 C2026 ) \nC1173_=_C2144( C1173 C2144 ) C1173_=_C2197( C1173 C2197 ) C1173_=_C3239( C1173 C3239 ) C1173_=_C3405( C1173 C3405 ) C1173_=_C3626( C1173 C3626 ) C1173_=_C3873( C1173 C3873 ) \nC1173_=_C4461( C1173 C4461 ) C1173_=_C5033( C1173 C5033 ) C1173_=_C5034( C1173 C5034 ) C1173_=_C5035( C1173 C5035 ) C1173_=_C5036( C1173 C5036 ) C1173_=_C5037( C1173 C5037 ) \nC1173_=_C5038( C1173 C5038 ) C1173_=_C5039( C1173 C5039 ) C1173_=_C5040( C1173 C5040 ) C1173_=_C5041( C1173 C5041 ) C1174_=_C1175( C1174 C1175 ) C1174_=_C1482( C1174 C1482 ) \nC1174_=_C1643( C1174 C1643 ) C1174_=_C2027( C1174 C2027 ) C1174_=_C2145( C1174 C2145 ) C1174_=_C2198( C1174 C2198 ) C1174_=_C3240( C1174 C3240 ) C1174_=_C3406( C1174 C3406 ) \nC1174_=_C3627( C1174 C3627 ) C1174_=_C3874( C1174 C3874 ) C1174_=_C4462( C1174 C4462 ) C1174_=_C4499( C1174 C4499 ) C1174_=_C5033( C1174 C5033 ) C1174_=_C5577( C1174 C5577 ) \nC1174_=_C5578( C1174 C5578 ) C1174_=_C5579( C1174 C5579 ) C1174_=_C5580( C1174 C5580 ) C1174_=_C5581( C1174 C5581 ) C1174_=_C5582( C1174 C5582 ) C1174_=_C5583( C1174 C5583 ) \nC1175_=_C1483( C1175 C1483 ) C1175_=_C1644( C1175 C1644 ) C1175_=_C2028( C1175 C2028 ) C1175_=_C2146( C1175 C2146 ) C1175_=_C2199( C1175 C2199 ) C1175_=_C3241( C1175 C3241 ) \nC1175_=_C3407( C1175 C3407 ) C1175_=_C3628( C1175 C3628 ) C1175_=_C3875( C1175 C3875 ) C1175_=_C4463( C1175 C4463 ) C1175_=_C4500( C1175 C4500 ) C1175_=_C5034( C1175 C5034 ) \nC1175_=_C5592( C1175 C5592 ) C1175_=_C5593( C1175 C5593 ) C1175_=_C5594( C1175 C5594 ) C1175_=_C5595( C1175 C5595 ) C1175_=_C5596( C1175 C5596 ) C1175_=_C5597( C1175</w:t>
      </w:r>
    </w:p>
    <w:p>
      <w:pPr>
        <w:pStyle w:val="PreformattedText"/>
        <w:bidi w:val="0"/>
        <w:spacing w:before="0" w:after="0"/>
        <w:jc w:val="left"/>
        <w:rPr/>
      </w:pPr>
      <w:r>
        <w:rPr/>
        <w:t xml:space="preserve"> </w:t>
      </w:r>
      <w:r>
        <w:rPr/>
        <w:t>C5597 ) \nC1175_=_C5598( C1175 C5598 ) C1480_=_C1481( C1480 C1481 ) C1480_=_C1482( C1480 C1482 ) C1480_=_C1483( C1480 C1483 ) C1480_=_C1641( C1480 C1641 ) C1480_=_C2025( C1480 C2025 ) \nC1480_=_C2143( C1480 C2143 ) C1480_=_C2196( C1480 C2196 ) C1480_=_C3238( C1480 C3238 ) C1480_=_C3404( C1480 C3404 ) C1480_=_C3625( C1480 C3625 ) C1480_=_C3872( C1480 C3872 ) \nC1480_=_C4460( C1480 C4460 ) C1480_=_C4499( C1480 C4499 ) C1480_=_C4500( C1480 C4500 ) C1480_=_C4501( C1480 C4501 ) C1480_=_C4502( C1480 C4502 ) C1480_=_C4503( C1480 C4503 ) \nC1480_=_C4504( C1480 C4504 ) C1480_=_C4505( C1480 C4505 ) C1480_=_C4506( C1480 C4506 ) C1480_=_C4507( C1480 C4507 ) C1481_=_C1482( C1481 C1482 ) C1481_=_C1483( C1481 C1483 ) \nC1481_=_C1642( C1481 C1642 ) C1481_=_C2026( C1481 C2026 ) C1481_=_C2144( C1481 C2144 ) C1481_=_C2197( C1481 C2197 ) C1481_=_C3239( C1481 C3239 ) C1481_=_C3405( C1481 C3405 ) \nC1481_=_C3626( C1481 C3626 ) C1481_=_C3873( C1481 C3873 ) C1481_=_C4461( C1481 C4461 ) C1481_=_C5033( C1481 C5033 ) C1481_=_C5034( C1481 C5034 ) C1481_=_C5035( C1481 C5035 ) \nC1481_=_C5036( C1481 C5036 ) C1481_=_C5037( C1481 C5037 ) C1481_=_C5038( C1481 C5038 ) C1481_=_C5039( C1481 C5039 ) C1481_=_C5040( C1481 C5040 ) C1481_=_C5041( C1481 C5041 ) \nC1482_=_C1483( C1482 C1483 ) C1482_=_C1643( C1482 C1643 ) C1482_=_C2027( C1482 C2027 ) C1482_=_C2145( C1482 C2145 ) C1482_=_C2198( C1482 C2198 ) C1482_=_C3240( C1482 C3240 ) \nC1482_=_C3406( C1482 C3406 ) C1482_=_C3627( C1482 C3627 ) C1482_=_C3874( C1482 C3874 ) C1482_=_C4462( C1482 C4462 ) C1482_=_C4499( C1482 C4499 ) C1482_=_C5033( C1482 C5033 ) \nC1482_=_C5577( C1482 C5577 ) C1482_=_C5578( C1482 C5578 ) C1482_=_C5579( C1482 C5579 ) C1482_=_C5580( C1482 C5580 ) C1482_=_C5581( C1482 C5581 ) C1482_=_C5582( C1482 C5582 ) \nC1482_=_C5583( C1482 C5583 ) C1483_=_C1644( C1483 C1644 ) C1483_=_C2028( C1483 C2028 ) C1483_=_C2146( C1483 C2146 ) C1483_=_C2199( C1483 C2199 ) C1483_=_C3241( C1483 C3241 ) \nC1483_=_C3407( C1483 C3407 ) C1483_=_C3628( C1483 C3628 ) C1483_=_C3875( C1483 C3875 ) C1483_=_C4463( C1483 C4463 ) C1483_=_C4500( C1483 C4500 ) C1483_=_C5034( C1483 C5034 ) \nC1483_=_C5592( C1483 C5592 ) C1483_=_C5593( C1483 C5593 ) C1483_=_C5594( C1483 C5594 ) C1483_=_C5595( C1483 C5595 ) C1483_=_C5596( C1483 C5596 ) C1483_=_C5597( C1483 C5597 ) \nC1483_=_C5598( C1483 C5598 ) C1641_=_C1642( C1641 C1642 ) C1641_=_C1643( C1641 C1643 ) C1641_=_C1644( C1641 C1644 ) C1641_=_C2025( C1641 C2025 ) C1641_=_C2143( C1641 C2143 ) \nC1641_=_C2196( C1641 C2196 ) C1641_=_C3238( C1641 C3238 ) C1641_=_C3404( C1641 C3404 ) C1641_=_C3625( C1641 C3625 ) C1641_=_C3872( C1641 C3872 ) C1641_=_C4460( C1641 C4460 ) \nC1641_=_C4499( C1641 C4499 ) C1641_=_C4500( C1641 C4500 ) C1641_=_C4501( C1641 C4501 ) C1641_=_C4502( C1641 C4502 ) C1641_=_C4503( C1641 C4503 ) C1641_=_C4504( C1641 C4504 ) \nC1641_=_C4505( C1641 C4505 ) C1641_=_C4506( C1641 C4506 ) C1641_=_C4507( C1641 C4507 ) C1642_=_C1643( C1642 C1643 ) C1642_=_C1644( C1642 C1644 ) C1642_=_C2026( C1642 C2026 ) \nC1642_=_C2144( C1642 C2144 ) C1642_=_C2197( C1642 C2197 ) C1642_=_C3239( C1642 C3239 ) C1642_=_C3405( C1642 C3405 ) C1642_=_C3626( C1642 C3626 ) C1642_=_C3873( C1642 C3873 ) \nC1642_=_C4461( C1642 C4461 ) C1642_=_C5033( C1642 C5033 ) C1642_=_C5034( C1642 C5034 ) C1642_=_C5035( C1642 C5035 ) C1642_=_C5036( C1642 C5036 ) C1642_=_C5037( C1642 C5037 ) \nC1642_=_C5038( C1642 C5038 ) C1642_=_C5039( C1642 C5039 ) C1642_=_C5040( C1642 C5040 ) C1642_=_C5041( C1642 C5041 ) C1643_=_C1644( C1643 C1644 ) C1643_=_C2027( C1643 C2027 ) \nC1643_=_C2145( C1643 C2145 ) C1643_=_C2198( C1643 C2198 ) C1643_=_C3240( C1643 C3240 ) C1643_=_C3406( C1643 C3406 ) C1643_=_C3627( C1643 C3627 ) C1643_=_C3874( C1643 C3874 ) \nC1643_=_C4462( C1643 C4462 ) C1643_=_C4499( C1643 C4499 ) C1643_=_C5033( C1643 C5033 ) C1643_=_C5577( C1643 C5577 ) C1643_=_C5578( C1643 C5578 ) C1643_=_C5579( C1643 C5579 ) \nC1643_=_C5580( C1643 C5580 ) C1643_=_C5581( C1643 C5581 ) C1643_=_C5582( C1643 C5582 ) C1643_=_C5583( C1643 C5583 ) C1644_=_C2028( C1644 C2028 ) C1644_=_C2146( C1644 C2146 ) \nC1644_=_C2199( C1644 C2199 ) C1644_=_C3241( C1644 C3241 ) C1644_=_C3407( C1644 C3407 ) C1644_=_C3628( C1644 C3628 ) C1644_=_C3875( C1644 C3875 ) C1644_=_C4463( C1644 C4463 ) \nC1644_=_C4500( C1644 C4500 ) C1644_=_C5034( C1644 C5034 ) C1644_=_C5592( C1644 C5592 ) C1644_=_C5593( C1644 C5593 ) C1644_=_C5594( C1644 C5594 ) C1644_=_C5595( C1644 C5595 ) \nC1644_=_C5596( C1644 C5596 ) C1644_=_C5597( C1644 C5597 ) C1644_=_C5598( C1644 C5598 ) C2025_=_C2026( C2025 C2026 ) C2025_=_C2027( C2025 C2027 ) C2025_=_C2028( C2025 C2028 ) \nC2025_=_C2143( C2025 C2143 ) C2025_=_C2196( C2025 C2196 ) C2025_=_C3238( C2025 C3238 ) C2025_=_C3404( C2025 C3404 ) C2025_=_C3625( C2025 C3625 ) C2025_=_C3872( C2025 C3872 ) \nC2025_=_C4460( C2025 C4460 ) C2025_=_C4499( C2025 C4499 ) C2025_=_C4500( C2025 C4500 ) C2025_=_C4501( C2025 C4501 ) C2025_=_C4502( C2025 C4502 ) C2025_=_C4503( C2025 C4503 ) \nC2025_=_C4504( C2025 C4504 ) C2025_=_C4505( C2025 C4505 ) C2025_=_C4506( C2025 C4506 ) C2025_=_C4507( C2025 C4507 ) C2026_=_C2027( C2026 C2027 ) C2026_=_C2028( C2026 C2028 ) \nC2026_=_C2144( C2026 C2144 ) C2026_=_C2197( C2026 C2197 ) C2026_=_C3239( C2026 C3239 ) C2026_=_C3405( C2026 C3405 ) C2026_=_C3626( C2026 C3626 ) C2026_=_C3873( C2026 C3873 ) \nC2026_=_C4461( C2026 C4461 ) C2026_=_C5033( C2026 C5033 ) C2026_=_C5034( C2026 C5034 ) C2026_=_C5035( C2026 C5035 ) C2026_=_C5036( C2026 C5036 ) C2026_=_C5037( C2026 C5037 ) \nC2026_=_C5038( C2026 C5038 ) C2026_=_C5039( C2026 C5039 ) C2026_=_C5040( C2026 C5040 ) C2026_=_C5041( C2026 C5041 ) C2027_=_C2028( C2027 C2028 ) C2027_=_C2145( C2027 C2145 ) \nC2027_=_C2198( C2027 C2198 ) C2027_=_C3240( C2027 C3240 ) C2027_=_C3406( C2027 C3406 ) C2027_=_C3627( C2027 C3627 ) C2027_=_C3874( C2027 C3874 ) C2027_=_C4462( C2027 C4462 ) \nC2027_=_C4499( C2027 C4499 ) C2027_=_C5033( C2027 C5033 ) C2027_=_C5577( C2027 C5577 ) C2027_=_C5578( C2027 C5578 ) C2027_=_C5579( C2027 C5579 ) C2027_=_C5580( C2027 C5580 ) \nC2027_=_C5581( C2027 C5581 ) C2027_=_C5582( C2027 C5582 ) C2027_=_C5583( C2027 C5583 ) C2028_=_C2146( C2028 C2146 ) C2028_=_C2199( C2028 C2199 ) C2028_=_C3241( C2028 C3241 ) \nC2028_=_C3407( C2028 C3407 ) C2028_=_C3628( C2028 C3628 ) C2028_=_C3875( C2028 C3875 ) C2028_=_C4463( C2028 C4463 ) C2028_=_C4500( C2028 C4500 ) C2028_=_C5034( C2028 C5034 ) \nC2028_=_C5592( C2028 C5592 ) C2028_=_C5593( C2028 C5593 ) C2028_=_C5594( C2028 C5594 ) C2028_=_C5595( C2028 C5595 ) C2028_=_C5596( C2028 C5596 ) C2028_=_C5597( C2028 C5597 ) \nC2028_=_C5598( C2028 C5598 ) C2143_=_C2144( C2143 C2144 ) C2143_=_C2145( C2143 C2145 ) C2143_=_C2146( C2143 C2146 ) C2143_=_C2196( C2143 C2196 ) C2143_=_C3238( C2143 C3238 ) \nC2143_=_C3404( C2143 C3404 ) C2143_=_C3625( C2143 C3625 ) C2143_=_C3872( C2143 C3872 ) C2143_=_C4460( C2143 C4460 ) C2143_=_C4499( C2143 C4499 ) C2143_=_C4500( C2143 C4500 ) \nC2143_=_C4501( C2143 C4501 ) C2143_=_C4502( C2143 C4502 ) C2143_=_C4503( C2143 C4503 ) C2143_=_C4504( C2143 C4504 ) C2143_=_C4505( C2143 C4505 ) C2143_=_C4506( C2143 C4506 ) \nC2143_=_C4507( C2143 C4507 ) C2144_=_C2145( C2144 C2145 ) C2144_=_C2146( C2144 C2146 ) C2144_=_C2197( C2144 C2197 ) C2144_=_C3239( C2144 C3239 ) C2144_=_C3405( C2144 C3405 ) \nC2144_=_C3626( C2144 C3626 ) C2144_=_C3873( C2144 C3873 ) C2144_=_C4461( C2144 C4461 ) C2144_=_C5033( C2144 C5033 ) C2144_=_C5034( C2144 C5034 ) C2144_=_C5035( C2144 C5035 ) \nC2144_=_C5036( C2144 C5036 ) C2144_=_C5037( C2144 C5037 ) C2144_=_C5038( C2144 C5038 ) C2144_=_C5039( C2144 C5039 ) C2144_=_C5040( C2144 C5040 ) C2144_=_C5041( C2144 C5041 ) \nC2145_=_C2146( C2145 C2146 ) C2145_=_C2198( C2145 C2198 ) C2145_=_C3240( C2145 C3240 ) C2145_=_C3406( C2145 C3406 ) C2145_=_C3627( C2145 C3627 ) C2145_=_C3874( C2145 C3874 ) \nC2145_=_C4462( C2145 C4462 ) C2145_=_C4499( C2145 C4499 ) C2145_=_C5033( C2145 C5033 ) C2145_=_C5577( C2145 C5577 ) C2145_=_C5578( C2145 C5578 ) C2145_=_C5579( C2145 C5579 ) \nC2145_=_C5580( C2145 C5580 ) C2145_=_C5581( C2145 C5581 ) C2145_=_C5582( C2145 C5582 ) C2145_=_C5583( C2145 C5583 ) C2146_=_C2199( C2146 C2199 ) C2146_=_C3241( C2146 C3241 ) \nC2146_=_C3407( C2146 C3407 ) C2146_=_C3628( C2146 C3628 ) C2146_=_C3875( C2146 C3875 ) C2146_=_C4463( C2146 C4463 ) C2146_=_C4500( C2146 C4500 ) C2146_=_C5034( C2146 C5034 ) \nC2146_=_C5592( C2146 C5592 ) C2146_=_C5593( C2146 C5593 ) C2146_=_C5594( C2146 C5594 ) C2146_=_C5595( C2146 C5595 ) C2146_=_C5596( C2146 C5596 ) C2146_=_C5597( C2146 C5597 ) \nC2146_=_C5598( C2146 C5598 ) C2196_=_C2197( C2196 C2197 ) C2196_=_C2198( C2196 C2198 ) C2196_=_C2199( C2196 C2199 ) C2196_=_C3238( C2196 C3238 ) C2196_=_C3404( C2196 C3404 ) \nC2196_=_C3625( C2196 C3625 ) C2196_=_C3872( C2196 C3872 ) C2196_=_C4460( C2196 C4460 ) C2196_=_C4499( C2196 C4499 ) C2196_=_C4500( C2196 C4500 ) C2196_=_C4501( C2196 C4501 ) \nC2196_=_C4502( C2196 C4502 ) C2196_=_C4503( C2196 C4503 ) C2196_=_C4504( C2196 C4504 ) C2196_=_C4505( C2196 C4505 ) C2196_=_C4506( C2196 C4506 ) C2196_=_C4507( C2196 C4507 ) \nC2197_=_C2198( C2197 C2198 ) C2197_=_C2199( C2197 C2199 ) C2197_=_C3239( C2197 C3239 ) C2197_=_C3405( C2197 C3405 ) C2197_=_C3626( C2197 C3626 ) C2197_=_C3873( C2197 C3873 ) \nC2197_=_C4461( C2197 C4461 ) C2197_=_C5033( C2197 C5033 ) C2197_=_C5034( C2197 C5034 ) C2197_=_C5035( C2197 C5035 ) C2197_=_C5036( C2197 C5036 ) C2197_=_C5037( C2197 C5037 ) \nC2197_=_C5038( C2197 C5038 ) C2197_=_C5039( C2197 C5039 ) C2197_=_C5040( C2197 C5040 ) C2197_=_C5041( C2197 C5041 ) C2198_=_C2199( C2198 C2199 ) C2198_=_C3240( C2198 C3240 ) \nC2198_=_C3406( C2198 C3406 ) C2198_=_C3627( C2198 C3627 ) C2198_=_C3874( C2198 C3874 ) C2198_=_C4462( C2198 C4462 ) C2198_=_C4499( C2198 C4499 ) C2198_=_C5033( C2198 C5033 ) \nC2198_=_C5577( C2198 C5577 ) C2198_=_C5578( C2198 C5578 ) C2198_=_C5579( C2198 C5579 ) C2198_=_C5580( C2198 C5580 ) C2198_=_C5581( C2198 C5581 ) C2198_=_C5582( C2198 C5582 ) \nC2198_=_C5583( C2198 C5583 ) C2199_=_C3241(</w:t>
      </w:r>
    </w:p>
    <w:p>
      <w:pPr>
        <w:pStyle w:val="PreformattedText"/>
        <w:bidi w:val="0"/>
        <w:spacing w:before="0" w:after="0"/>
        <w:jc w:val="left"/>
        <w:rPr/>
      </w:pPr>
      <w:r>
        <w:rPr/>
        <w:t xml:space="preserve"> </w:t>
      </w:r>
      <w:r>
        <w:rPr/>
        <w:t>C2199 C3241 ) C2199_=_C3407( C2199 C3407 ) C2199_=_C3628( C2199 C3628 ) C2199_=_C3875( C2199 C3875 ) C2199_=_C4463( C2199 C4463 ) \nC2199_=_C4500( C2199 C4500 ) C2199_=_C5034( C2199 C5034 ) C2199_=_C5592( C2199 C5592 ) C2199_=_C5593( C2199 C5593 ) C2199_=_C5594( C2199 C5594 ) C2199_=_C5595( C2199 C5595 ) \nC2199_=_C5596( C2199 C5596 ) C2199_=_C5597( C2199 C5597 ) C2199_=_C5598( C2199 C5598 ) C3238_=_C3239( C3238 C3239 ) C3238_=_C3240( C3238 C3240 ) C3238_=_C3241( C3238 C3241 ) \nC3238_=_C3404( C3238 C3404 ) C3238_=_C3625( C3238 C3625 ) C3238_=_C3872( C3238 C3872 ) C3238_=_C4460( C3238 C4460 ) C3238_=_C4499( C3238 C4499 ) C3238_=_C4500( C3238 C4500 ) \nC3238_=_C4501( C3238 C4501 ) C3238_=_C4502( C3238 C4502 ) C3238_=_C4503( C3238 C4503 ) C3238_=_C4504( C3238 C4504 ) C3238_=_C4505( C3238 C4505 ) C3238_=_C4506( C3238 C4506 ) \nC3238_=_C4507( C3238 C4507 ) C3239_=_C3240( C3239 C3240 ) C3239_=_C3241( C3239 C3241 ) C3239_=_C3405( C3239 C3405 ) C3239_=_C3626( C3239 C3626 ) C3239_=_C3873( C3239 C3873 ) \nC3239_=_C4461( C3239 C4461 ) C3239_=_C5033( C3239 C5033 ) C3239_=_C5034( C3239 C5034 ) C3239_=_C5035( C3239 C5035 ) C3239_=_C5036( C3239 C5036 ) C3239_=_C5037( C3239 C5037 ) \nC3239_=_C5038( C3239 C5038 ) C3239_=_C5039( C3239 C5039 ) C3239_=_C5040( C3239 C5040 ) C3239_=_C5041( C3239 C5041 ) C3240_=_C3241( C3240 C3241 ) C3240_=_C3406( C3240 C3406 ) \nC3240_=_C3627( C3240 C3627 ) C3240_=_C3874( C3240 C3874 ) C3240_=_C4462( C3240 C4462 ) C3240_=_C4499( C3240 C4499 ) C3240_=_C5033( C3240 C5033 ) C3240_=_C5577( C3240 C5577 ) \nC3240_=_C5578( C3240 C5578 ) C3240_=_C5579( C3240 C5579 ) C3240_=_C5580( C3240 C5580 ) C3240_=_C5581( C3240 C5581 ) C3240_=_C5582( C3240 C5582 ) C3240_=_C5583( C3240 C5583 ) \nC3241_=_C3407( C3241 C3407 ) C3241_=_C3628( C3241 C3628 ) C3241_=_C3875( C3241 C3875 ) C3241_=_C4463( C3241 C4463 ) C3241_=_C4500( C3241 C4500 ) C3241_=_C5034( C3241 C5034 ) \nC3241_=_C5592( C3241 C5592 ) C3241_=_C5593( C3241 C5593 ) C3241_=_C5594( C3241 C5594 ) C3241_=_C5595( C3241 C5595 ) C3241_=_C5596( C3241 C5596 ) C3241_=_C5597( C3241 C5597 ) \nC3241_=_C5598( C3241 C5598 ) C3404_=_C3405( C3404 C3405 ) C3404_=_C3406( C3404 C3406 ) C3404_=_C3407( C3404 C3407 ) C3404_=_C3625( C3404 C3625 ) C3404_=_C3872( C3404 C3872 ) \nC3404_=_C4460( C3404 C4460 ) C3404_=_C4499( C3404 C4499 ) C3404_=_C4500( C3404 C4500 ) C3404_=_C4501( C3404 C4501 ) C3404_=_C4502( C3404 C4502 ) C3404_=_C4503( C3404 C4503 ) \nC3404_=_C4504( C3404 C4504 ) C3404_=_C4505( C3404 C4505 ) C3404_=_C4506( C3404 C4506 ) C3404_=_C4507( C3404 C4507 ) C3405_=_C3406( C3405 C3406 ) C3405_=_C3407( C3405 C3407 ) \nC3405_=_C3626( C3405 C3626 ) C3405_=_C3873( C3405 C3873 ) C3405_=_C4461( C3405 C4461 ) C3405_=_C5033( C3405 C5033 ) C3405_=_C5034( C3405 C5034 ) C3405_=_C5035( C3405 C5035 ) \nC3405_=_C5036( C3405 C5036 ) C3405_=_C5037( C3405 C5037 ) C3405_=_C5038( C3405 C5038 ) C3405_=_C5039( C3405 C5039 ) C3405_=_C5040( C3405 C5040 ) C3405_=_C5041( C3405 C5041 ) \nC3406_=_C3407( C3406 C3407 ) C3406_=_C3627( C3406 C3627 ) C3406_=_C3874( C3406 C3874 ) C3406_=_C4462( C3406 C4462 ) C3406_=_C4499( C3406 C4499 ) C3406_=_C5033( C3406 C5033 ) \nC3406_=_C5577( C3406 C5577 ) C3406_=_C5578( C3406 C5578 ) C3406_=_C5579( C3406 C5579 ) C3406_=_C5580( C3406 C5580 ) C3406_=_C5581( C3406 C5581 ) C3406_=_C5582( C3406 C5582 ) \nC3406_=_C5583( C3406 C5583 ) C3407_=_C3628( C3407 C3628 ) C3407_=_C3875( C3407 C3875 ) C3407_=_C4463( C3407 C4463 ) C3407_=_C4500( C3407 C4500 ) C3407_=_C5034( C3407 C5034 ) \nC3407_=_C5592( C3407 C5592 ) C3407_=_C5593( C3407 C5593 ) C3407_=_C5594( C3407 C5594 ) C3407_=_C5595( C3407 C5595 ) C3407_=_C5596( C3407 C5596 ) C3407_=_C5597( C3407 C5597 ) \nC3407_=_C5598( C3407 C5598 ) C3625_=_C3626( C3625 C3626 ) C3625_=_C3627( C3625 C3627 ) C3625_=_C3628( C3625 C3628 ) C3625_=_C3872( C3625 C3872 ) C3625_=_C4460( C3625 C4460 ) \nC3625_=_C4499( C3625 C4499 ) C3625_=_C4500( C3625 C4500 ) C3625_=_C4501( C3625 C4501 ) C3625_=_C4502( C3625 C4502 ) C3625_=_C4503( C3625 C4503 ) C3625_=_C4504( C3625 C4504 ) \nC3625_=_C4505( C3625 C4505 ) C3625_=_C4506( C3625 C4506 ) C3625_=_C4507( C3625 C4507 ) C3626_=_C3627( C3626 C3627 ) C3626_=_C3628( C3626 C3628 ) C3626_=_C3873( C3626 C3873 ) \nC3626_=_C4461( C3626 C4461 ) C3626_=_C5033( C3626 C5033 ) C3626_=_C5034( C3626 C5034 ) C3626_=_C5035( C3626 C5035 ) C3626_=_C5036( C3626 C5036 ) C3626_=_C5037( C3626 C5037 ) \nC3626_=_C5038( C3626 C5038 ) C3626_=_C5039( C3626 C5039 ) C3626_=_C5040( C3626 C5040 ) C3626_=_C5041( C3626 C5041 ) C3627_=_C3628( C3627 C3628 ) C3627_=_C3874( C3627 C3874 ) \nC3627_=_C4462( C3627 C4462 ) C3627_=_C4499( C3627 C4499 ) C3627_=_C5033( C3627 C5033 ) C3627_=_C5577( C3627 C5577 ) C3627_=_C5578( C3627 C5578 ) C3627_=_C5579( C3627 C5579 ) \nC3627_=_C5580( C3627 C5580 ) C3627_=_C5581( C3627 C5581 ) C3627_=_C5582( C3627 C5582 ) C3627_=_C5583( C3627 C5583 ) C3628_=_C3875( C3628 C3875 ) C3628_=_C4463( C3628 C4463 ) \nC3628_=_C4500( C3628 C4500 ) C3628_=_C5034( C3628 C5034 ) C3628_=_C5592( C3628 C5592 ) C3628_=_C5593( C3628 C5593 ) C3628_=_C5594( C3628 C5594 ) C3628_=_C5595( C3628 C5595 ) \nC3628_=_C5596( C3628 C5596 ) C3628_=_C5597( C3628 C5597 ) C3628_=_C5598( C3628 C5598 ) C3872_=_C3873( C3872 C3873 ) C3872_=_C3874( C3872 C3874 ) C3872_=_C3875( C3872 C3875 ) \nC3872_=_C4460( C3872 C4460 ) C3872_=_C4499( C3872 C4499 ) C3872_=_C4500( C3872 C4500 ) C3872_=_C4501( C3872 C4501 ) C3872_=_C4502( C3872 C4502 ) C3872_=_C4503( C3872 C4503 ) \nC3872_=_C4504( C3872 C4504 ) C3872_=_C4505( C3872 C4505 ) C3872_=_C4506( C3872 C4506 ) C3872_=_C4507( C3872 C4507 ) C3873_=_C3874( C3873 C3874 ) C3873_=_C3875( C3873 C3875 ) \nC3873_=_C4461( C3873 C4461 ) C3873_=_C5033( C3873 C5033 ) C3873_=_C5034( C3873 C5034 ) C3873_=_C5035( C3873 C5035 ) C3873_=_C5036( C3873 C5036 ) C3873_=_C5037( C3873 C5037 ) \nC3873_=_C5038( C3873 C5038 ) C3873_=_C5039( C3873 C5039 ) C3873_=_C5040( C3873 C5040 ) C3873_=_C5041( C3873 C5041 ) C3874_=_C3875( C3874 C3875 ) C3874_=_C4462( C3874 C4462 ) \nC3874_=_C4499( C3874 C4499 ) C3874_=_C5033( C3874 C5033 ) C3874_=_C5577( C3874 C5577 ) C3874_=_C5578( C3874 C5578 ) C3874_=_C5579( C3874 C5579 ) C3874_=_C5580( C3874 C5580 ) \nC3874_=_C5581( C3874 C5581 ) C3874_=_C5582( C3874 C5582 ) C3874_=_C5583( C3874 C5583 ) C3875_=_C4463( C3875 C4463 ) C3875_=_C4500( C3875 C4500 ) C3875_=_C5034( C3875 C5034 ) \nC3875_=_C5592( C3875 C5592 ) C3875_=_C5593( C3875 C5593 ) C3875_=_C5594( C3875 C5594 ) C3875_=_C5595( C3875 C5595 ) C3875_=_C5596( C3875 C5596 ) C3875_=_C5597( C3875 C5597 ) \nC3875_=_C5598( C3875 C5598 ) C4460_=_C4461( C4460 C4461 ) C4460_=_C4462( C4460 C4462 ) C4460_=_C4463( C4460 C4463 ) C4460_=_C4499( C4460 C4499 ) C4460_=_C4500( C4460 C4500 ) \nC4460_=_C4501( C4460 C4501 ) C4460_=_C4502( C4460 C4502 ) C4460_=_C4503( C4460 C4503 ) C4460_=_C4504( C4460 C4504 ) C4460_=_C4505( C4460 C4505 ) C4460_=_C4506( C4460 C4506 ) \nC4460_=_C4507( C4460 C4507 ) C4461_=_C4462( C4461 C4462 ) C4461_=_C4463( C4461 C4463 ) C4461_=_C5033( C4461 C5033 ) C4461_=_C5034( C4461 C5034 ) C4461_=_C5035( C4461 C5035 ) \nC4461_=_C5036( C4461 C5036 ) C4461_=_C5037( C4461 C5037 ) C4461_=_C5038( C4461 C5038 ) C4461_=_C5039( C4461 C5039 ) C4461_=_C5040( C4461 C5040 ) C4461_=_C5041( C4461 C5041 ) \nC4462_=_C4463( C4462 C4463 ) C4462_=_C4499( C4462 C4499 ) C4462_=_C5033( C4462 C5033 ) C4462_=_C5577( C4462 C5577 ) C4462_=_C5578( C4462 C5578 ) C4462_=_C5579( C4462 C5579 ) \nC4462_=_C5580( C4462 C5580 ) C4462_=_C5581( C4462 C5581 ) C4462_=_C5582( C4462 C5582 ) C4462_=_C5583( C4462 C5583 ) C4463_=_C4500( C4463 C4500 ) C4463_=_C5034( C4463 C5034 ) \nC4463_=_C5592( C4463 C5592 ) C4463_=_C5593( C4463 C5593 ) C4463_=_C5594( C4463 C5594 ) C4463_=_C5595( C4463 C5595 ) C4463_=_C5596( C4463 C5596 ) C4463_=_C5597( C4463 C5597 ) \nC4463_=_C5598( C4463 C5598 ) C4499_=_C4500( C4499 C4500 ) C4499_=_C4501( C4499 C4501 ) C4499_=_C4502( C4499 C4502 ) C4499_=_C4503( C4499 C4503 ) C4499_=_C4504( C4499 C4504 ) \nC4499_=_C4505( C4499 C4505 ) C4499_=_C4506( C4499 C4506 ) C4499_=_C4507( C4499 C4507 ) C4499_=_C5033( C4499 C5033 ) C4499_=_C5577( C4499 C5577 ) C4499_=_C5578( C4499 C5578 ) \nC4499_=_C5579( C4499 C5579 ) C4499_=_C5580( C4499 C5580 ) C4499_=_C5581( C4499 C5581 ) C4499_=_C5582( C4499 C5582 ) C4499_=_C5583( C4499 C5583 ) C4500_=_C4501( C4500 C4501 ) \nC4500_=_C4502( C4500 C4502 ) C4500_=_C4503( C4500 C4503 ) C4500_=_C4504( C4500 C4504 ) C4500_=_C4505( C4500 C4505 ) C4500_=_C4506( C4500 C4506 ) C4500_=_C4507( C4500 C4507 ) \nC4500_=_C5034( C4500 C5034 ) C4500_=_C5592( C4500 C5592 ) C4500_=_C5593( C4500 C5593 ) C4500_=_C5594( C4500 C5594 ) C4500_=_C5595( C4500 C5595 ) C4500_=_C5596( C4500 C5596 ) \nC4500_=_C5597( C4500 C5597 ) C4500_=_C5598( C4500 C5598 ) C4501_=_C4502( C4501 C4502 ) C4501_=_C4503( C4501 C4503 ) C4501_=_C4504( C4501 C4504 ) C4501_=_C4505( C4501 C4505 ) \nC4501_=_C4506( C4501 C4506 ) C4501_=_C4507( C4501 C4507 ) C4501_=_C5035( C4501 C5035 ) C4501_=_C5577( C4501 C5577 ) C4501_=_C5592( C4501 C5592 ) C4502_=_C4503( C4502 C4503 ) \nC4502_=_C4504( C4502 C4504 ) C4502_=_C4505( C4502 C4505 ) C4502_=_C4506( C4502 C4506 ) C4502_=_C4507( C4502 C4507 ) C4502_=_C5036( C4502 C5036 ) C4502_=_C5578( C4502 C5578 ) \nC4502_=_C5593( C4502 C5593 ) C4503_=_C4504( C4503 C4504 ) C4503_=_C4505( C4503 C4505 ) C4503_=_C4506( C4503 C4506 ) C4503_=_C4507( C4503 C4507 ) C4503_=_C5037( C4503 C5037 ) \nC4503_=_C5579( C4503 C5579 ) C4503_=_C5594( C4503 C5594 ) C4504_=_C4505( C4504 C4505 ) C4504_=_C4506( C4504 C4506 ) C4504_=_C4507( C4504 C4507 ) C4504_=_C5038( C4504 C5038 ) \nC4504_=_C5580( C4504 C5580 ) C4504_=_C5595( C4504 C5595 ) C4505_=_C4506( C4505 C4506 ) C4505_=_C4507( C4505 C4507 ) C4505_=_C5039( C4505 C5039 ) C4505_=_C5581( C4505 C5581 ) \nC4505_=_C5596( C4505 C5596 ) C4506_=_C4507( C4506 C4507 ) C4506_=_C5040( C4506 C5040 ) C4506_=_C5582( C4506 C5582 ) C4506_=_C5597( C4506 C5597 ) C4507_=_C5041( C4507 C5041 ) \nC4507_=_C5583( C4507 C5583 ) C4507_=_C5598( C4507 C5598 ) C5033_=_C5034( C5033 C5034 ) C5033_=_C5035(</w:t>
      </w:r>
    </w:p>
    <w:p>
      <w:pPr>
        <w:pStyle w:val="PreformattedText"/>
        <w:bidi w:val="0"/>
        <w:spacing w:before="0" w:after="0"/>
        <w:jc w:val="left"/>
        <w:rPr/>
      </w:pPr>
      <w:r>
        <w:rPr/>
        <w:t xml:space="preserve"> </w:t>
      </w:r>
      <w:r>
        <w:rPr/>
        <w:t>C5033 C5035 ) C5033_=_C5036( C5033 C5036 ) C5033_=_C5037( C5033 C5037 ) \nC5033_=_C5038( C5033 C5038 ) C5033_=_C5039( C5033 C5039 ) C5033_=_C5040( C5033 C5040 ) C5033_=_C5041( C5033 C5041 ) C5033_=_C5577( C5033 C5577 ) C5033_=_C5578( C5033 C5578 ) \nC5033_=_C5579( C5033 C5579 ) C5033_=_C5580( C5033 C5580 ) C5033_=_C5581( C5033 C5581 ) C5033_=_C5582( C5033 C5582 ) C5033_=_C5583( C5033 C5583 ) C5034_=_C5035( C5034 C5035 ) \nC5034_=_C5036( C5034 C5036 ) C5034_=_C5037( C5034 C5037 ) C5034_=_C5038( C5034 C5038 ) C5034_=_C5039( C5034 C5039 ) C5034_=_C5040( C5034 C5040 ) C5034_=_C5041( C5034 C5041 ) \nC5034_=_C5592( C5034 C5592 ) C5034_=_C5593( C5034 C5593 ) C5034_=_C5594( C5034 C5594 ) C5034_=_C5595( C5034 C5595 ) C5034_=_C5596( C5034 C5596 ) C5034_=_C5597( C5034 C5597 ) \nC5034_=_C5598( C5034 C5598 ) C5035_=_C5036( C5035 C5036 ) C5035_=_C5037( C5035 C5037 ) C5035_=_C5038( C5035 C5038 ) C5035_=_C5039( C5035 C5039 ) C5035_=_C5040( C5035 C5040 ) \nC5035_=_C5041( C5035 C5041 ) C5035_=_C5577( C5035 C5577 ) C5035_=_C5592( C5035 C5592 ) C5036_=_C5037( C5036 C5037 ) C5036_=_C5038( C5036 C5038 ) C5036_=_C5039( C5036 C5039 ) \nC5036_=_C5040( C5036 C5040 ) C5036_=_C5041( C5036 C5041 ) C5036_=_C5578( C5036 C5578 ) C5036_=_C5593( C5036 C5593 ) C5037_=_C5038( C5037 C5038 ) C5037_=_C5039( C5037 C5039 ) \nC5037_=_C5040( C5037 C5040 ) C5037_=_C5041( C5037 C5041 ) C5037_=_C5579( C5037 C5579 ) C5037_=_C5594( C5037 C5594 ) C5038_=_C5039( C5038 C5039 ) C5038_=_C5040( C5038 C5040 ) \nC5038_=_C5041( C5038 C5041 ) C5038_=_C5580( C5038 C5580 ) C5038_=_C5595( C5038 C5595 ) C5039_=_C5040( C5039 C5040 ) C5039_=_C5041( C5039 C5041 ) C5039_=_C5581( C5039 C5581 ) \nC5039_=_C5596( C5039 C5596 ) C5040_=_C5041( C5040 C5041 ) C5040_=_C5582( C5040 C5582 ) C5040_=_C5597( C5040 C5597 ) C5041_=_C5583( C5041 C5583 ) C5041_=_C5598( C5041 C5598 ) \nC5577_=_C5578( C5577 C5578 ) C5577_=_C5579( C5577 C5579 ) C5577_=_C5580( C5577 C5580 ) C5577_=_C5581( C5577 C5581 ) C5577_=_C5582( C5577 C5582 ) C5577_=_C5583( C5577 C5583 ) \nC5577_=_C5592( C5577 C5592 ) C5578_=_C5579( C5578 C5579 ) C5578_=_C5580( C5578 C5580 ) C5578_=_C5581( C5578 C5581 ) C5578_=_C5582( C5578 C5582 ) C5578_=_C5583( C5578 C5583 ) \nC5578_=_C5593( C5578 C5593 ) C5579_=_C5580( C5579 C5580 ) C5579_=_C5581( C5579 C5581 ) C5579_=_C5582( C5579 C5582 ) C5579_=_C5583( C5579 C5583 ) C5579_=_C5594( C5579 C5594 ) \nC5580_=_C5581( C5580 C5581 ) C5580_=_C5582( C5580 C5582 ) C5580_=_C5583( C5580 C5583 ) C5580_=_C5595( C5580 C5595 ) C5581_=_C5582( C5581 C5582 ) C5581_=_C5583( C5581 C5583 ) \nC5581_=_C5596( C5581 C5596 ) C5582_=_C5583( C5582 C5583 ) C5582_=_C5597( C5582 C5597 ) C5583_=_C5598( C5583 C5598 ) C5592_=_C5593( C5592 C5593 ) C5592_=_C5594( C5592 C5594 ) \nC5592_=_C5595( C5592 C5595 ) C5592_=_C5596( C5592 C5596 ) C5592_=_C5597( C5592 C5597 ) C5592_=_C5598( C5592 C5598 ) C5593_=_C5594( C5593 C5594 ) C5593_=_C5595( C5593 C5595 ) \nC5593_=_C5596( C5593 C5596 ) C5593_=_C5597( C5593 C5597 ) C5593_=_C5598( C5593 C5598 ) C5594_=_C5595( C5594 C5595 ) C5594_=_C5596( C5594 C5596 ) C5594_=_C5597( C5594 C5597 ) \nC5594_=_C5598( C5594 C5598 ) C5595_=_C5596( C5595 C5596 ) C5595_=_C5597( C5595 C5597 ) C5595_=_C5598( C5595 C5598 ) C5596_=_C5597( C5596 C5597 ) C5596_=_C5598( C5596 C5598 ) \nC5597_=_C5598( C5597 C5598 ) "];241-&gt;323[label="80: C336 C337 C338 C339 C626 \nC627 C628 C629 C1172 C1173 C1174 \nC1175 C1480 C1481 C1482 C1483 C1641 \nC1642 C1643 C1644 C2025 C2026 C2027 \nC2028 C2143 C2144 C2145 C2146 C2196 \nC2197 C2198 C2199 C3238 C3239 C3240 \nC3241 C3404 C3405 C3406 C3407 C3625 \nC3626 C3627 C3628 C3872 C3873 C3874 \nC3875 C4460 C4461 C4462 C4463 C4501 \nC4502 C4503 C4504 C4505 C4506 C4507 \nC5035 C5036 C5037 C5038 C5039 C5040 \nC5041 C5577 C5578 C5579 C5580 C5581 \nC5582 C5583 C5592 C5593 C5594 C5595 \nC5596 C5597 C5598 \n880: C336_=_C337 ,C336_=_C338 ,C336_=_C339 ,C336_=_C626 ,C336_=_C1172 ,\nC336_=_C1480 ,C336_=_C1641 ,C336_=_C2025 ,C336_=_C2143 ,C336_=_C2196 ,C336_=_C3238 ,\nC336_=_C3404 ,C336_=_C3625 ,C336_=_C3872 ,C336_=_C4460 ,C336_=_C4501 ,C336_=_C4502 ,\nC336_=_C4503 ,C336_=_C4504 ,C336_=_C4505 ,C336_=_C4506 ,C336_=_C4507 ,C337_=_C338 ,\nC337_=_C339 ,C337_=_C627 ,C337_=_C1173 ,C337_=_C1481 ,C337_=_C1642 ,C337_=_C2026 ,\nC337_=_C2144 ,C337_=_C2197 ,C337_=_C3239 ,C337_=_C3405 ,C337_=_C3626 ,C337_=_C3873 ,\nC337_=_C4461 ,C337_=_C5035 ,C337_=_C5036 ,C337_=_C5037 ,C337_=_C5038 ,C337_=_C5039 ,\nC337_=_C5040 ,C337_=_C5041 ,C338_=_C339 ,C338_=_C628 ,C338_=_C1174 ,C338_=_C1482 ,\nC338_=_C1643 ,C338_=_C2027 ,C338_=_C2145 ,C338_=_C2198 ,C338_=_C3240 ,C338_=_C3406 ,\nC338_=_C3627 ,C338_=_C3874 ,C338_=_C4462 ,C338_=_C5577 ,C338_=_C5578 ,C338_=_C5579 ,\nC338_=_C5580 ,C338_=_C5581 ,C338_=_C5582 ,C338_=_C5583 ,C339_=_C629 ,C339_=_C1175 ,\nC339_=_C1483 ,C339_=_C1644 ,C339_=_C2028 ,C339_=_C2146 ,C339_=_C2199 ,C339_=_C3241 ,\nC339_=_C3407 ,C339_=_C3628 ,C339_=_C3875 ,C339_=_C4463 ,C339_=_C5592 ,C339_=_C5593 ,\nC339_=_C5594 ,C339_=_C5595 ,C339_=_C5596 ,C339_=_C5597 ,C339_=_C5598 ,C626_=_C627 ,\nC626_=_C628 ,C626_=_C629 ,C626_=_C1172 ,C626_=_C1480 ,C626_=_C1641 ,C626_=_C2025 ,\nC626_=_C2143 ,C626_=_C2196 ,C626_=_C3238 ,C626_=_C3404 ,C626_=_C3625 ,C626_=_C3872 ,\nC626_=_C4460 ,C626_=_C4501 ,C626_=_C4502 ,C626_=_C4503 ,C626_=_C4504 ,C626_=_C4505 ,\nC626_=_C4506 ,C626_=_C4507 ,C627_=_C628 ,C627_=_C629 ,C627_=_C1173 ,C627_=_C1481 ,\nC627_=_C1642 ,C627_=_C2026 ,C627_=_C2144 ,C627_=_C2197 ,C627_=_C3239 ,C627_=_C3405 ,\nC627_=_C3626 ,C627_=_C3873 ,C627_=_C4461 ,C627_=_C5035 ,C627_=_C5036 ,C627_=_C5037 ,\nC627_=_C5038 ,C627_=_C5039 ,C627_=_C5040 ,C627_=_C5041 ,C628_=_C629 ,C628_=_C1174 ,\nC628_=_C1482 ,C628_=_C1643 ,C628_=_C2027 ,C628_=_C2145 ,C628_=_C2198 ,C628_=_C3240 ,\nC628_=_C3406 ,C628_=_C3627 ,C628_=_C3874 ,C628_=_C4462 ,C628_=_C5577 ,C628_=_C5578 ,\nC628_=_C5579 ,C628_=_C5580 ,C628_=_C5581 ,C628_=_C5582 ,C628_=_C5583 ,C629_=_C1175 ,\nC629_=_C1483 ,C629_=_C1644 ,C629_=_C2028 ,C629_=_C2146 ,C629_=_C2199 ,C629_=_C3241 ,\nC629_=_C3407 ,C629_=_C3628 ,C629_=_C3875 ,C629_=_C4463 ,C629_=_C5592 ,C629_=_C5593 ,\nC629_=_C5594 ,C629_=_C5595 ,C629_=_C5596 ,C629_=_C5597 ,C629_=_C5598 ,C1172_=_C1173 ,\nC1172_=_C1174 ,C1172_=_C1175 ,C1172_=_C1480 ,C1172_=_C1641 ,C1172_=_C2025 ,C1172_=_C2143 ,\nC1172_=_C2196 ,C1172_=_C3238 ,C1172_=_C3404 ,C1172_=_C3625 ,C1172_=_C3872 ,C1172_=_C4460 ,\nC1172_=_C4501 ,C1172_=_C4502 ,C1172_=_C4503 ,C1172_=_C4504 ,C1172_=_C4505 ,C1172_=_C4506 ,\nC1172_=_C4507 ,C1173_=_C1174 ,C1173_=_C1175 ,C1173_=_C1481 ,C1173_=_C1642 ,C1173_=_C2026 ,\nC1173_=_C2144 ,C1173_=_C2197 ,C1173_=_C3239 ,C1173_=_C3405 ,C1173_=_C3626 ,C1173_=_C3873 ,\nC1173_=_C4461 ,C1173_=_C5035 ,C1173_=_C5036 ,C1173_=_C5037 ,C1173_=_C5038 ,C1173_=_C5039 ,\nC1173_=_C5040 ,C1173_=_C5041 ,C1174_=_C1175 ,C1174_=_C1482 ,C1174_=_C1643 ,C1174_=_C2027 ,\nC1174_=_C2145 ,C1174_=_C2198 ,C1174_=_C3240 ,C1174_=_C3406 ,C1174_=_C3627 ,C1174_=_C3874 ,\nC1174_=_C4462 ,C1174_=_C5577 ,C1174_=_C5578 ,C1174_=_C5579 ,C1174_=_C5580 ,C1174_=_C5581 ,\nC1174_=_C5582 ,C1174_=_C5583 ,C1175_=_C1483 ,C1175_=_C1644 ,C1175_=_C2028 ,C1175_=_C2146 ,\nC1175_=_C2199 ,C1175_=_C3241 ,C1175_=_C3407 ,C1175_=_C3628 ,C1175_=_C3875 ,C1175_=_C4463 ,\nC1175_=_C5592 ,C1175_=_C5593 ,C1175_=_C5594 ,C1175_=_C5595 ,C1175_=_C5596 ,C1175_=_C5597 ,\nC1175_=_C5598 ,C1480_=_C1481 ,C1480_=_C1482 ,C1480_=_C1483 ,C1480_=_C1641 ,C1480_=_C2025 ,\nC1480_=_C2143 ,C1480_=_C2196 ,C1480_=_C3238 ,C1480_=_C3404 ,C1480_=_C3625 ,C1480_=_C3872 ,\nC1480_=_C4460 ,C1480_=_C4501 ,C1480_=_C4502 ,C1480_=_C4503 ,C1480_=_C4504 ,C1480_=_C4505 ,\nC1480_=_C4506 ,C1480_=_C4507 ,C1481_=_C1482 ,C1481_=_C1483 ,C1481_=_C1642 ,C1481_=_C2026 ,\nC1481_=_C2144 ,C1481_=_C2197 ,C1481_=_C3239 ,C1481_=_C3405 ,C1481_=_C3626 ,C1481_=_C3873 ,\nC1481_=_C4461 ,C1481_=_C5035 ,C1481_=_C5036 ,C1481_=_C5037 ,C1481_=_C5038 ,C1481_=_C5039 ,\nC1481_=_C5040 ,C1481_=_C5041 ,C1482_=_C1483 ,C1482_=_C1643 ,C1482_=_C2027 ,C1482_=_C2145 ,\nC1482_=_C2198 ,C1482_=_C3240 ,C1482_=_C3406 ,C1482_=_C3627 ,C1482_=_C3874 ,C1482_=_C4462 ,\nC1482_=_C5577 ,C1482_=_C5578 ,C1482_=_C5579 ,C1482_=_C5580 ,C1482_=_C5581 ,C1482_=_C5582 ,\nC1482_=_C5583 ,C1483_=_C1644 ,C1483_=_C2028 ,C1483_=_C2146 ,C1483_=_C2199 ,C1483_=_C3241 ,\nC1483_=_C3407 ,C1483_=_C3628 ,C1483_=_C3875 ,C1483_=_C4463 ,C1483_=_C5592 ,C1483_=_C5593 ,\nC1483_=_C5594 ,C1483_=_C5595 ,C1483_=_C5596 ,C1483_=_C5597 ,C1483_=_C5598 ,C1641_=_C1642 ,\nC1641_=_C1643 ,C1641_=_C1644 ,C1641_=_C2025 ,C1641_=_C2143 ,C1641_=_C2196 ,C1641_=_C3238 ,\nC1641_=_C3404 ,C1641_=_C3625 ,C1641_=_C3872 ,C1641_=_C4460 ,C1641_=_C4501 ,C1641_=_C4502 ,\nC1641_=_C4503 ,C1641_=_C4504 ,C1641_=_C4505 ,C1641_=_C4506 ,C1641_=_C4507 ,C1642_=_C1643 ,\nC1642_=_C1644 ,C1642_=_C2026 ,C1642_=_C2144 ,C1642_=_C2197 ,C1642_=_C3239 ,C1642_=_C3405 ,\nC1642_=_C3626 ,C1642_=_C3873 ,C1642_=_C4461 ,C1642_=_C5035 ,C1642_=_C5036 ,C1642_=_C5037 ,\nC1642_=_C5038 ,C1642_=_C5039 ,C1642_=_C5040 ,C1642_=_C5041 ,C1643_=_C1644 ,C1643_=_C2027 ,\nC1643_=_C2145 ,C1643_=_C2198 ,C1643_=_C3240 ,C1643_=_C3406 ,C1643_=_C3627 ,C1643_=_C3874 ,\nC1643_=_C4462 ,C1643_=_C5577 ,C1643_=_C5578 ,C1643_=_C5579 ,C1643_=_C5580 ,C1643_=_C5581 ,\nC1643_=_C5582 ,C1643_=_C5583 ,C1644_=_C2028 ,C1644_=_C2146 ,C1644_=_C2199 ,C1644_=_C3241 ,\nC1644_=_C3407 ,C1644_=_C3628 ,C1644_=_C3875 ,C1644_=_C4463 ,C1644_=_C5592 ,C1644_=_C5593 ,\nC1644_=_C5594 ,C1644_=_C5595 ,C1644_=_C5596 ,C1644_=_C5597 ,C1644_=_C5598 ,C2025_=_C2026 ,\nC2025_=_C2027 ,C2025_=_C2028 ,C2025_=_C2143 ,C2025_=_C2196 ,C2025_=_C3238 ,C2025_=_C3404 ,\nC2025_=_C3625 ,C2025_=_C3872 ,C2025_=_C4460 ,C2025_=_C4501 ,C2025_=_C4502 ,C2025_=_C4503 ,\nC2025_=_C4504 ,C2025_=_C4505 ,C2025_=_C4506 ,C2025_=_C4507 ,C2026_=_C2027 ,C2026_=_C2028 ,\nC2026_=_C2144 ,C2026_=_C2197 ,C2026_=_C3239 ,C2026_=_C3405 ,C2026_=_C3626 ,C2026_=_C3873 ,\nC2026_=_C4461 ,C2026_=_C5035 ,C2026_=_C5036 ,C2026_=_C5037 ,C2026_=_C5038 ,C2026_=_C5039 ,\nC2026_=_C5040 ,C2026_=_C5041 ,C2027_=_C2028 ,C2027_=_C2145 ,C2027_=_C2198 ,C2027_=_C3240 ,\nC2027_=_C3406 ,C2027_=_C3627 ,C2027_=_C3874</w:t>
      </w:r>
    </w:p>
    <w:p>
      <w:pPr>
        <w:pStyle w:val="PreformattedText"/>
        <w:bidi w:val="0"/>
        <w:spacing w:before="0" w:after="0"/>
        <w:jc w:val="left"/>
        <w:rPr/>
      </w:pPr>
      <w:r>
        <w:rPr/>
        <w:t xml:space="preserve"> </w:t>
      </w:r>
      <w:r>
        <w:rPr/>
        <w:t>,C2027_=_C4462 ,C2027_=_C5577 ,C2027_=_C5578 ,\nC2027_=_C5579 ,C2027_=_C5580 ,C2027_=_C5581 ,C2027_=_C5582 ,C2027_=_C5583 ,C2028_=_C2146 ,\nC2028_=_C2199 ,C2028_=_C3241 ,C2028_=_C3407 ,C2028_=_C3628 ,C2028_=_C3875 ,C2028_=_C4463 ,\nC2028_=_C5592 ,C2028_=_C5593 ,C2028_=_C5594 ,C2028_=_C5595 ,C2028_=_C5596 ,C2028_=_C5597 ,\nC2028_=_C5598 ,C2143_=_C2144 ,C2143_=_C2145 ,C2143_=_C2146 ,C2143_=_C2196 ,C2143_=_C3238 ,\nC2143_=_C3404 ,C2143_=_C3625 ,C2143_=_C3872 ,C2143_=_C4460 ,C2143_=_C4501 ,C2143_=_C4502 ,\nC2143_=_C4503 ,C2143_=_C4504 ,C2143_=_C4505 ,C2143_=_C4506 ,C2143_=_C4507 ,C2144_=_C2145 ,\nC2144_=_C2146 ,C2144_=_C2197 ,C2144_=_C3239 ,C2144_=_C3405 ,C2144_=_C3626 ,C2144_=_C3873 ,\nC2144_=_C4461 ,C2144_=_C5035 ,C2144_=_C5036 ,C2144_=_C5037 ,C2144_=_C5038 ,C2144_=_C5039 ,\nC2144_=_C5040 ,C2144_=_C5041 ,C2145_=_C2146 ,C2145_=_C2198 ,C2145_=_C3240 ,C2145_=_C3406 ,\nC2145_=_C3627 ,C2145_=_C3874 ,C2145_=_C4462 ,C2145_=_C5577 ,C2145_=_C5578 ,C2145_=_C5579 ,\nC2145_=_C5580 ,C2145_=_C5581 ,C2145_=_C5582 ,C2145_=_C5583 ,C2146_=_C2199 ,C2146_=_C3241 ,\nC2146_=_C3407 ,C2146_=_C3628 ,C2146_=_C3875 ,C2146_=_C4463 ,C2146_=_C5592 ,C2146_=_C5593 ,\nC2146_=_C5594 ,C2146_=_C5595 ,C2146_=_C5596 ,C2146_=_C5597 ,C2146_=_C5598 ,C2196_=_C2197 ,\nC2196_=_C2198 ,C2196_=_C2199 ,C2196_=_C3238 ,C2196_=_C3404 ,C2196_=_C3625 ,C2196_=_C3872 ,\nC2196_=_C4460 ,C2196_=_C4501 ,C2196_=_C4502 ,C2196_=_C4503 ,C2196_=_C4504 ,C2196_=_C4505 ,\nC2196_=_C4506 ,C2196_=_C4507 ,C2197_=_C2198 ,C2197_=_C2199 ,C2197_=_C3239 ,C2197_=_C3405 ,\nC2197_=_C3626 ,C2197_=_C3873 ,C2197_=_C4461 ,C2197_=_C5035 ,C2197_=_C5036 ,C2197_=_C5037 ,\nC2197_=_C5038 ,C2197_=_C5039 ,C2197_=_C5040 ,C2197_=_C5041 ,C2198_=_C2199 ,C2198_=_C3240 ,\nC2198_=_C3406 ,C2198_=_C3627 ,C2198_=_C3874 ,C2198_=_C4462 ,C2198_=_C5577 ,C2198_=_C5578 ,\nC2198_=_C5579 ,C2198_=_C5580 ,C2198_=_C5581 ,C2198_=_C5582 ,C2198_=_C5583 ,C2199_=_C3241 ,\nC2199_=_C3407 ,C2199_=_C3628 ,C2199_=_C3875 ,C2199_=_C4463 ,C2199_=_C5592 ,C2199_=_C5593 ,\nC2199_=_C5594 ,C2199_=_C5595 ,C2199_=_C5596 ,C2199_=_C5597 ,C2199_=_C5598 ,C3238_=_C3239 ,\nC3238_=_C3240 ,C3238_=_C3241 ,C3238_=_C3404 ,C3238_=_C3625 ,C3238_=_C3872 ,C3238_=_C4460 ,\nC3238_=_C4501 ,C3238_=_C4502 ,C3238_=_C4503 ,C3238_=_C4504 ,C3238_=_C4505 ,C3238_=_C4506 ,\nC3238_=_C4507 ,C3239_=_C3240 ,C3239_=_C3241 ,C3239_=_C3405 ,C3239_=_C3626 ,C3239_=_C3873 ,\nC3239_=_C4461 ,C3239_=_C5035 ,C3239_=_C5036 ,C3239_=_C5037 ,C3239_=_C5038 ,C3239_=_C5039 ,\nC3239_=_C5040 ,C3239_=_C5041 ,C3240_=_C3241 ,C3240_=_C3406 ,C3240_=_C3627 ,C3240_=_C3874 ,\nC3240_=_C4462 ,C3240_=_C5577 ,C3240_=_C5578 ,C3240_=_C5579 ,C3240_=_C5580 ,C3240_=_C5581 ,\nC3240_=_C5582 ,C3240_=_C5583 ,C3241_=_C3407 ,C3241_=_C3628 ,C3241_=_C3875 ,C3241_=_C4463 ,\nC3241_=_C5592 ,C3241_=_C5593 ,C3241_=_C5594 ,C3241_=_C5595 ,C3241_=_C5596 ,C3241_=_C5597 ,\nC3241_=_C5598 ,C3404_=_C3405 ,C3404_=_C3406 ,C3404_=_C3407 ,C3404_=_C3625 ,C3404_=_C3872 ,\nC3404_=_C4460 ,C3404_=_C4501 ,C3404_=_C4502 ,C3404_=_C4503 ,C3404_=_C4504 ,C3404_=_C4505 ,\nC3404_=_C4506 ,C3404_=_C4507 ,C3405_=_C3406 ,C3405_=_C3407 ,C3405_=_C3626 ,C3405_=_C3873 ,\nC3405_=_C4461 ,C3405_=_C5035 ,C3405_=_C5036 ,C3405_=_C5037 ,C3405_=_C5038 ,C3405_=_C5039 ,\nC3405_=_C5040 ,C3405_=_C5041 ,C3406_=_C3407 ,C3406_=_C3627 ,C3406_=_C3874 ,C3406_=_C4462 ,\nC3406_=_C5577 ,C3406_=_C5578 ,C3406_=_C5579 ,C3406_=_C5580 ,C3406_=_C5581 ,C3406_=_C5582 ,\nC3406_=_C5583 ,C3407_=_C3628 ,C3407_=_C3875 ,C3407_=_C4463 ,C3407_=_C5592 ,C3407_=_C5593 ,\nC3407_=_C5594 ,C3407_=_C5595 ,C3407_=_C5596 ,C3407_=_C5597 ,C3407_=_C5598 ,C3625_=_C3626 ,\nC3625_=_C3627 ,C3625_=_C3628 ,C3625_=_C3872 ,C3625_=_C4460 ,C3625_=_C4501 ,C3625_=_C4502 ,\nC3625_=_C4503 ,C3625_=_C4504 ,C3625_=_C4505 ,C3625_=_C4506 ,C3625_=_C4507 ,C3626_=_C3627 ,\nC3626_=_C3628 ,C3626_=_C3873 ,C3626_=_C4461 ,C3626_=_C5035 ,C3626_=_C5036 ,C3626_=_C5037 ,\nC3626_=_C5038 ,C3626_=_C5039 ,C3626_=_C5040 ,C3626_=_C5041 ,C3627_=_C3628 ,C3627_=_C3874 ,\nC3627_=_C4462 ,C3627_=_C5577 ,C3627_=_C5578 ,C3627_=_C5579 ,C3627_=_C5580 ,C3627_=_C5581 ,\nC3627_=_C5582 ,C3627_=_C5583 ,C3628_=_C3875 ,C3628_=_C4463 ,C3628_=_C5592 ,C3628_=_C5593 ,\nC3628_=_C5594 ,C3628_=_C5595 ,C3628_=_C5596 ,C3628_=_C5597 ,C3628_=_C5598 ,C3872_=_C3873 ,\nC3872_=_C3874 ,C3872_=_C3875 ,C3872_=_C4460 ,C3872_=_C4501 ,C3872_=_C4502 ,C3872_=_C4503 ,\nC3872_=_C4504 ,C3872_=_C4505 ,C3872_=_C4506 ,C3872_=_C4507 ,C3873_=_C3874 ,C3873_=_C3875 ,\nC3873_=_C4461 ,C3873_=_C5035 ,C3873_=_C5036 ,C3873_=_C5037 ,C3873_=_C5038 ,C3873_=_C5039 ,\nC3873_=_C5040 ,C3873_=_C5041 ,C3874_=_C3875 ,C3874_=_C4462 ,C3874_=_C5577 ,C3874_=_C5578 ,\nC3874_=_C5579 ,C3874_=_C5580 ,C3874_=_C5581 ,C3874_=_C5582 ,C3874_=_C5583 ,C3875_=_C4463 ,\nC3875_=_C5592 ,C3875_=_C5593 ,C3875_=_C5594 ,C3875_=_C5595 ,C3875_=_C5596 ,C3875_=_C5597 ,\nC3875_=_C5598 ,C4460_=_C4461 ,C4460_=_C4462 ,C4460_=_C4463 ,C4460_=_C4501 ,C4460_=_C4502 ,\nC4460_=_C4503 ,C4460_=_C4504 ,C4460_=_C4505 ,C4460_=_C4506 ,C4460_=_C4507 ,C4461_=_C4462 ,\nC4461_=_C4463 ,C4461_=_C5035 ,C4461_=_C5036 ,C4461_=_C5037 ,C4461_=_C5038 ,C4461_=_C5039 ,\nC4461_=_C5040 ,C4461_=_C5041 ,C4462_=_C4463 ,C4462_=_C5577 ,C4462_=_C5578 ,C4462_=_C5579 ,\nC4462_=_C5580 ,C4462_=_C5581 ,C4462_=_C5582 ,C4462_=_C5583 ,C4463_=_C5592 ,C4463_=_C5593 ,\nC4463_=_C5594 ,C4463_=_C5595 ,C4463_=_C5596 ,C4463_=_C5597 ,C4463_=_C5598 ,C4501_=_C4502 ,\nC4501_=_C4503 ,C4501_=_C4504 ,C4501_=_C4505 ,C4501_=_C4506 ,C4501_=_C4507 ,C4501_=_C5035 ,\nC4501_=_C5577 ,C4501_=_C5592 ,C4502_=_C4503 ,C4502_=_C4504 ,C4502_=_C4505 ,C4502_=_C4506 ,\nC4502_=_C4507 ,C4502_=_C5036 ,C4502_=_C5578 ,C4502_=_C5593 ,C4503_=_C4504 ,C4503_=_C4505 ,\nC4503_=_C4506 ,C4503_=_C4507 ,C4503_=_C5037 ,C4503_=_C5579 ,C4503_=_C5594 ,C4504_=_C4505 ,\nC4504_=_C4506 ,C4504_=_C4507 ,C4504_=_C5038 ,C4504_=_C5580 ,C4504_=_C5595 ,C4505_=_C4506 ,\nC4505_=_C4507 ,C4505_=_C5039 ,C4505_=_C5581 ,C4505_=_C5596 ,C4506_=_C4507 ,C4506_=_C5040 ,\nC4506_=_C5582 ,C4506_=_C5597 ,C4507_=_C5041 ,C4507_=_C5583 ,C4507_=_C5598 ,C5035_=_C5036 ,\nC5035_=_C5037 ,C5035_=_C5038 ,C5035_=_C5039 ,C5035_=_C5040 ,C5035_=_C5041 ,C5035_=_C5577 ,\nC5035_=_C5592 ,C5036_=_C5037 ,C5036_=_C5038 ,C5036_=_C5039 ,C5036_=_C5040 ,C5036_=_C5041 ,\nC5036_=_C5578 ,C5036_=_C5593 ,C5037_=_C5038 ,C5037_=_C5039 ,C5037_=_C5040 ,C5037_=_C5041 ,\nC5037_=_C5579 ,C5037_=_C5594 ,C5038_=_C5039 ,C5038_=_C5040 ,C5038_=_C5041 ,C5038_=_C5580 ,\nC5038_=_C5595 ,C5039_=_C5040 ,C5039_=_C5041 ,C5039_=_C5581 ,C5039_=_C5596 ,C5040_=_C5041 ,\nC5040_=_C5582 ,C5040_=_C5597 ,C5041_=_C5583 ,C5041_=_C5598 ,C5577_=_C5578 ,C5577_=_C5579 ,\nC5577_=_C5580 ,C5577_=_C5581 ,C5577_=_C5582 ,C5577_=_C5583 ,C5577_=_C5592 ,C5578_=_C5579 ,\nC5578_=_C5580 ,C5578_=_C5581 ,C5578_=_C5582 ,C5578_=_C5583 ,C5578_=_C5593 ,C5579_=_C5580 ,\nC5579_=_C5581 ,C5579_=_C5582 ,C5579_=_C5583 ,C5579_=_C5594 ,C5580_=_C5581 ,C5580_=_C5582 ,\nC5580_=_C5583 ,C5580_=_C5595 ,C5581_=_C5582 ,C5581_=_C5583 ,C5581_=_C5596 ,C5582_=_C5583 ,\nC5582_=_C5597 ,C5583_=_C5598 ,C5592_=_C5593 ,C5592_=_C5594 ,C5592_=_C5595 ,C5592_=_C5596 ,\nC5592_=_C5597 ,C5592_=_C5598 ,C5593_=_C5594 ,C5593_=_C5595 ,C5593_=_C5596 ,C5593_=_C5597 ,\nC5593_=_C5598 ,C5594_=_C5595 ,C5594_=_C5596 ,C5594_=_C5597 ,C5594_=_C5598 ,C5595_=_C5596 ,\nC5595_=_C5597 ,C5595_=_C5598 ,C5596_=_C5597 ,C5596_=_C5598 ,C5597_=_C5598 ,"];324[shape=box, label="id:324 level: 8\n84: C325 C326 C327 C328 C329 \nC330 C331 C332 C333 C334 C335 \nC336 C337 C338 C339 C340 C341 \nC342 C343 C344 C345 C346 C615 \nC616 C617 C618 C619 C620 C621 \nC622 C623 C624 C625 C626 C627 \nC628 C629 C630 C631 C632 C633 \nC634 C635 C636 C1170 C1171 C1478 \nC1479 C1639 C1640 C2023 C2024 C2141 \nC2142 C2194 C2195 C3236 C3237 C3402 \nC3403 C3623 C3624 C3872 C3873 C3874 \nC3875 C3876 C3877 C3878 C3879 C3880 \nC3881 C3882 C4460 C4461 C4462 C4463 \nC4464 C4465 C4466 C4467 C4468 C4469 \nC4470 \n1044: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615( C325 C615 ) C325_=_C1170( C325 C1170 ) \nC325_=_C1171( C325 C1171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345( C326 C345 ) C326_=_C346( C326 C346 ) C326_=_C616( C326 C616 ) C326_=_C1478( C326 C1478 ) C326_=_C1479( C326 C1479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45( C327 C345 ) \nC327_=_C346( C327 C346 ) C327_=_C617( C327 C617 ) C327_=_C1639( C327 C1639 ) C327_=_C1640( C327 C1640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w:t>
      </w:r>
    </w:p>
    <w:p>
      <w:pPr>
        <w:pStyle w:val="PreformattedText"/>
        <w:bidi w:val="0"/>
        <w:spacing w:before="0" w:after="0"/>
        <w:jc w:val="left"/>
        <w:rPr/>
      </w:pPr>
      <w:r>
        <w:rPr/>
        <w:t xml:space="preserve"> </w:t>
      </w:r>
      <w:r>
        <w:rPr/>
        <w:t>C328 C344 ) C328_=_C345( C328 C345 ) C328_=_C346( C328 C346 ) C328_=_C618( C328 C618 ) C328_=_C2023( C328 C2023 ) \nC328_=_C2024( C328 C2024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619( C329 C619 ) C329_=_C2141( C329 C2141 ) C329_=_C2142( C329 C2142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620( C330 C620 ) C330_=_C2194( C330 C2194 ) C330_=_C2195( C330 C2195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621( C331 C621 ) C331_=_C3236( C331 C3236 ) C331_=_C3237( C331 C3237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622( C332 C622 ) C332_=_C3402( C332 C3402 ) C332_=_C3403( C332 C3403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623( C333 C623 ) C333_=_C3623( C333 C3623 ) \nC333_=_C3624( C333 C3624 ) C334_=_C335( C334 C335 ) C334_=_C336( C334 C336 ) C334_=_C337( C334 C337 ) C334_=_C338( C334 C338 ) C334_=_C339( C334 C339 ) \nC334_=_C340( C334 C340 ) C334_=_C341( C334 C341 ) C334_=_C342( C334 C342 ) C334_=_C343( C334 C343 ) C334_=_C344( C334 C344 ) C334_=_C345( C334 C345 ) \nC334_=_C346( C334 C346 ) C334_=_C624( C334 C624 ) C334_=_C1170( C334 C1170 ) C334_=_C1478( C334 C1478 ) C334_=_C1639( C334 C1639 ) C334_=_C2023( C334 C2023 ) \nC334_=_C2141( C334 C2141 ) C334_=_C2194( C334 C2194 ) C334_=_C3236( C334 C3236 ) C334_=_C3402( C334 C3402 ) C334_=_C3623( C334 C3623 ) C334_=_C3872( C334 C3872 ) \nC334_=_C3873( C334 C3873 ) C334_=_C3874( C334 C3874 ) C334_=_C3875( C334 C3875 ) C334_=_C3876( C334 C3876 ) C334_=_C3877( C334 C3877 ) C334_=_C3878( C334 C3878 ) \nC334_=_C3879( C334 C3879 ) C334_=_C3880( C334 C3880 ) C334_=_C3881( C334 C3881 ) C334_=_C3882( C334 C3882 ) C335_=_C336( C335 C336 ) C335_=_C337( C335 C337 ) \nC335_=_C338( C335 C338 ) C335_=_C339( C335 C339 ) C335_=_C340( C335 C340 ) C335_=_C341( C335 C341 ) C335_=_C342( C335 C342 ) C335_=_C343( C335 C343 ) \nC335_=_C344( C335 C344 ) C335_=_C345( C335 C345 ) C335_=_C346( C335 C346 ) C335_=_C625( C335 C625 ) C335_=_C1171( C335 C1171 ) C335_=_C1479( C335 C1479 ) \nC335_=_C1640( C335 C1640 ) C335_=_C2024( C335 C2024 ) C335_=_C2142( C335 C2142 ) C335_=_C2195( C335 C2195 ) C335_=_C3237( C335 C3237 ) C335_=_C3403( C335 C3403 ) \nC335_=_C3624( C335 C3624 ) C335_=_C4460( C335 C4460 ) C335_=_C4461( C335 C4461 ) C335_=_C4462( C335 C4462 ) C335_=_C4463( C335 C4463 ) C335_=_C4464( C335 C4464 ) \nC335_=_C4465( C335 C4465 ) C335_=_C4466( C335 C4466 ) C335_=_C4467( C335 C4467 ) C335_=_C4468( C335 C4468 ) C335_=_C4469( C335 C4469 ) C335_=_C4470( C335 C4470 ) \nC336_=_C337( C336 C337 ) C336_=_C338( C336 C338 ) C336_=_C339( C336 C339 ) C336_=_C340( C336 C340 ) C336_=_C341( C336 C341 ) C336_=_C342( C336 C342 ) \nC336_=_C343( C336 C343 ) C336_=_C344( C336 C344 ) C336_=_C345( C336 C345 ) C336_=_C346( C336 C346 ) C336_=_C626( C336 C626 ) C336_=_C3872( C336 C3872 ) \nC336_=_C4460( C336 C4460 ) C337_=_C338( C337 C338 ) C337_=_C339( C337 C339 ) C337_=_C340( C337 C340 ) C337_=_C341( C337 C341 ) C337_=_C342( C337 C342 ) \nC337_=_C343( C337 C343 ) C337_=_C344( C337 C344 ) C337_=_C345( C337 C345 ) C337_=_C346( C337 C346 ) C337_=_C627( C337 C627 ) C337_=_C3873( C337 C3873 ) \nC337_=_C4461( C337 C4461 ) C338_=_C339( C338 C339 ) C338_=_C340( C338 C340 ) C338_=_C341( C338 C341 ) C338_=_C342( C338 C342 ) C338_=_C343( C338 C343 ) \nC338_=_C344( C338 C344 ) C338_=_C345( C338 C345 ) C338_=_C346( C338 C346 ) C338_=_C628( C338 C628 ) C338_=_C3874( C338 C3874 ) C338_=_C4462( C338 C4462 ) \nC339_=_C340( C339 C340 ) C339_=_C341( C339 C341 ) C339_=_C342( C339 C342 ) C339_=_C343( C339 C343 ) C339_=_C344( C339 C344 ) C339_=_C345( C339 C345 ) \nC339_=_C346( C339 C346 ) C339_=_C629( C339 C629 ) C339_=_C3875( C339 C3875 ) C339_=_C4463( C339 C4463 ) C340_=_C341( C340 C341 ) C340_=_C342( C340 C342 ) \nC340_=_C343( C340 C343 ) C340_=_C344( C340 C344 ) C340_=_C345( C340 C345 ) C340_=_C346( C340 C346 ) C340_=_C630( C340 C630 ) C340_=_C3876( C340 C3876 ) \nC340_=_C4464( C340 C4464 ) C341_=_C342( C341 C342 ) C341_=_C343( C341 C343 ) C341_=_C344( C341 C344 ) C341_=_C345( C341 C345 ) C341_=_C346( C341 C346 ) \nC341_=_C631( C341 C631 ) C341_=_C3877( C341 C3877 ) C341_=_C4465( C341 C4465 ) C342_=_C343( C342 C343 ) C342_=_C344( C342 C344 ) C342_=_C345( C342 C345 ) \nC342_=_C346( C342 C346 ) C342_=_C632( C342 C632 ) C342_=_C3878( C342 C3878 ) C342_=_C4466( C342 C4466 ) C343_=_C344( C343 C344 ) C343_=_C345( C343 C345 ) \nC343_=_C346( C343 C346 ) C343_=_C633( C343 C633 ) C343_=_C3879( C343 C3879 ) C343_=_C4467( C343 C4467 ) C344_=_C345( C344 C345 ) C344_=_C346( C344 C346 ) \nC344_=_C634( C344 C634 ) C344_=_C3880( C344 C3880 ) C344_=_C4468( C344 C4468 ) C345_=_C346( C345 C346 ) C345_=_C635( C345 C635 ) C345_=_C3881( C345 C3881 ) \nC345_=_C4469( C345 C4469 ) C346_=_C636( C346 C636 ) C346_=_C3882( C346 C3882 ) C346_=_C4470( C346 C4470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1170( C615 C1170 ) C615_=_C1171( C615 C1171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1478( C616 C1478 ) \nC616_=_C1479( C616 C1479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1639( C617 C1639 ) C617_=_C1640( C617 C1640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2023( C618 C2023 ) C618_=_C2024( C618 C2024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2141( C619 C2141 ) \nC619_=_C2142( C619 C2142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2194( C620 C2194 ) \nC620_=_C2195( C620 C2195 ) C621_=_C622( C621 C622 ) C621_=_C623( C621 C623 ) C621_=_C624( C621 C624 ) C621_=_C625( C621 C625 ) C621_=_C626( C621 C626 ) \nC621_=_C627( C621 C627 ) C621_=_C628( C621 C628 ) C621_=_C629( C621 C629 ) C621_=_C630( C621 C630 ) C621_=_C631( C621 C631 ) C621_=_C632( C621 C632 ) \nC621_=_C633( C621 C633 ) C621_=_C634(</w:t>
      </w:r>
    </w:p>
    <w:p>
      <w:pPr>
        <w:pStyle w:val="PreformattedText"/>
        <w:bidi w:val="0"/>
        <w:spacing w:before="0" w:after="0"/>
        <w:jc w:val="left"/>
        <w:rPr/>
      </w:pPr>
      <w:r>
        <w:rPr/>
        <w:t xml:space="preserve"> </w:t>
      </w:r>
      <w:r>
        <w:rPr/>
        <w:t>C621 C634 ) C621_=_C635( C621 C635 ) C621_=_C636( C621 C636 ) C621_=_C3236( C621 C3236 ) C621_=_C3237( C621 C3237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3402( C622 C3402 ) C622_=_C3403( C622 C3403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3623( C623 C3623 ) \nC623_=_C3624( C623 C3624 ) C624_=_C625( C624 C625 ) C624_=_C626( C624 C626 ) C624_=_C627( C624 C627 ) C624_=_C628( C624 C628 ) C624_=_C629( C624 C629 ) \nC624_=_C630( C624 C630 ) C624_=_C631( C624 C631 ) C624_=_C632( C624 C632 ) C624_=_C633( C624 C633 ) C624_=_C634( C624 C634 ) C624_=_C635( C624 C635 ) \nC624_=_C636( C624 C636 ) C624_=_C1170( C624 C1170 ) C624_=_C1478( C624 C1478 ) C624_=_C1639( C624 C1639 ) C624_=_C2023( C624 C2023 ) C624_=_C2141( C624 C2141 ) \nC624_=_C2194( C624 C2194 ) C624_=_C3236( C624 C3236 ) C624_=_C3402( C624 C3402 ) C624_=_C3623( C624 C3623 ) C624_=_C3872( C624 C3872 ) C624_=_C3873( C624 C3873 ) \nC624_=_C3874( C624 C3874 ) C624_=_C3875( C624 C3875 ) C624_=_C3876( C624 C3876 ) C624_=_C3877( C624 C3877 ) C624_=_C3878( C624 C3878 ) C624_=_C3879( C624 C3879 ) \nC624_=_C3880( C624 C3880 ) C624_=_C3881( C624 C3881 ) C624_=_C3882( C624 C3882 ) C625_=_C626( C625 C626 ) C625_=_C627( C625 C627 ) C625_=_C628( C625 C628 ) \nC625_=_C629( C625 C629 ) C625_=_C630( C625 C630 ) C625_=_C631( C625 C631 ) C625_=_C632( C625 C632 ) C625_=_C633( C625 C633 ) C625_=_C634( C625 C634 ) \nC625_=_C635( C625 C635 ) C625_=_C636( C625 C636 ) C625_=_C1171( C625 C1171 ) C625_=_C1479( C625 C1479 ) C625_=_C1640( C625 C1640 ) C625_=_C2024( C625 C2024 ) \nC625_=_C2142( C625 C2142 ) C625_=_C2195( C625 C2195 ) C625_=_C3237( C625 C3237 ) C625_=_C3403( C625 C3403 ) C625_=_C3624( C625 C3624 ) C625_=_C4460( C625 C4460 ) \nC625_=_C4461( C625 C4461 ) C625_=_C4462( C625 C4462 ) C625_=_C4463( C625 C4463 ) C625_=_C4464( C625 C4464 ) C625_=_C4465( C625 C4465 ) C625_=_C4466( C625 C4466 ) \nC625_=_C4467( C625 C4467 ) C625_=_C4468( C625 C4468 ) C625_=_C4469( C625 C4469 ) C625_=_C4470( C625 C4470 ) C626_=_C627( C626 C627 ) C626_=_C628( C626 C628 ) \nC626_=_C629( C626 C629 ) C626_=_C630( C626 C630 ) C626_=_C631( C626 C631 ) C626_=_C632( C626 C632 ) C626_=_C633( C626 C633 ) C626_=_C634( C626 C634 ) \nC626_=_C635( C626 C635 ) C626_=_C636( C626 C636 ) C626_=_C3872( C626 C3872 ) C626_=_C4460( C626 C4460 ) C627_=_C628( C627 C628 ) C627_=_C629( C627 C629 ) \nC627_=_C630( C627 C630 ) C627_=_C631( C627 C631 ) C627_=_C632( C627 C632 ) C627_=_C633( C627 C633 ) C627_=_C634( C627 C634 ) C627_=_C635( C627 C635 ) \nC627_=_C636( C627 C636 ) C627_=_C3873( C627 C3873 ) C627_=_C4461( C627 C4461 ) C628_=_C629( C628 C629 ) C628_=_C630( C628 C630 ) C628_=_C631( C628 C631 ) \nC628_=_C632( C628 C632 ) C628_=_C633( C628 C633 ) C628_=_C634( C628 C634 ) C628_=_C635( C628 C635 ) C628_=_C636( C628 C636 ) C628_=_C3874( C628 C3874 ) \nC628_=_C4462( C628 C4462 ) C629_=_C630( C629 C630 ) C629_=_C631( C629 C631 ) C629_=_C632( C629 C632 ) C629_=_C633( C629 C633 ) C629_=_C634( C629 C634 ) \nC629_=_C635( C629 C635 ) C629_=_C636( C629 C636 ) C629_=_C3875( C629 C3875 ) C629_=_C4463( C629 C4463 ) C630_=_C631( C630 C631 ) C630_=_C632( C630 C632 ) \nC630_=_C633( C630 C633 ) C630_=_C634( C630 C634 ) C630_=_C635( C630 C635 ) C630_=_C636( C630 C636 ) C630_=_C3876( C630 C3876 ) C630_=_C4464( C630 C4464 ) \nC631_=_C632( C631 C632 ) C631_=_C633( C631 C633 ) C631_=_C634( C631 C634 ) C631_=_C635( C631 C635 ) C631_=_C636( C631 C636 ) C631_=_C3877( C631 C3877 ) \nC631_=_C4465( C631 C4465 ) C632_=_C633( C632 C633 ) C632_=_C634( C632 C634 ) C632_=_C635( C632 C635 ) C632_=_C636( C632 C636 ) C632_=_C3878( C632 C3878 ) \nC632_=_C4466( C632 C4466 ) C633_=_C634( C633 C634 ) C633_=_C635( C633 C635 ) C633_=_C636( C633 C636 ) C633_=_C3879( C633 C3879 ) C633_=_C4467( C633 C4467 ) \nC634_=_C635( C634 C635 ) C634_=_C636( C634 C636 ) C634_=_C3880( C634 C3880 ) C634_=_C4468( C634 C4468 ) C635_=_C636( C635 C636 ) C635_=_C3881( C635 C3881 ) \nC635_=_C4469( C635 C4469 ) C636_=_C3882( C636 C3882 ) C636_=_C4470( C636 C4470 ) C1170_=_C1171( C1170 C1171 ) C1170_=_C1478( C1170 C1478 ) C1170_=_C1639( C1170 C1639 ) \nC1170_=_C2023( C1170 C2023 ) C1170_=_C2141( C1170 C2141 ) C1170_=_C2194( C1170 C2194 ) C1170_=_C3236( C1170 C3236 ) C1170_=_C3402( C1170 C3402 ) C1170_=_C3623( C1170 C3623 ) \nC1170_=_C3872( C1170 C3872 ) C1170_=_C3873( C1170 C3873 ) C1170_=_C3874( C1170 C3874 ) C1170_=_C3875( C1170 C3875 ) C1170_=_C3876( C1170 C3876 ) C1170_=_C3877( C1170 C3877 ) \nC1170_=_C3878( C1170 C3878 ) C1170_=_C3879( C1170 C3879 ) C1170_=_C3880( C1170 C3880 ) C1170_=_C3881( C1170 C3881 ) C1170_=_C3882( C1170 C3882 ) C1171_=_C1479( C1171 C1479 ) \nC1171_=_C1640( C1171 C1640 ) C1171_=_C2024( C1171 C2024 ) C1171_=_C2142( C1171 C2142 ) C1171_=_C2195( C1171 C2195 ) C1171_=_C3237( C1171 C3237 ) C1171_=_C3403( C1171 C3403 ) \nC1171_=_C3624( C1171 C3624 ) C1171_=_C4460( C1171 C4460 ) C1171_=_C4461( C1171 C4461 ) C1171_=_C4462( C1171 C4462 ) C1171_=_C4463( C1171 C4463 ) C1171_=_C4464( C1171 C4464 ) \nC1171_=_C4465( C1171 C4465 ) C1171_=_C4466( C1171 C4466 ) C1171_=_C4467( C1171 C4467 ) C1171_=_C4468( C1171 C4468 ) C1171_=_C4469( C1171 C4469 ) C1171_=_C4470( C1171 C4470 ) \nC1478_=_C1479( C1478 C1479 ) C1478_=_C1639( C1478 C1639 ) C1478_=_C2023( C1478 C2023 ) C1478_=_C2141( C1478 C2141 ) C1478_=_C2194( C1478 C2194 ) C1478_=_C3236( C1478 C3236 ) \nC1478_=_C3402( C1478 C3402 ) C1478_=_C3623( C1478 C3623 ) C1478_=_C3872( C1478 C3872 ) C1478_=_C3873( C1478 C3873 ) C1478_=_C3874( C1478 C3874 ) C1478_=_C3875( C1478 C3875 ) \nC1478_=_C3876( C1478 C3876 ) C1478_=_C3877( C1478 C3877 ) C1478_=_C3878( C1478 C3878 ) C1478_=_C3879( C1478 C3879 ) C1478_=_C3880( C1478 C3880 ) C1478_=_C3881( C1478 C3881 ) \nC1478_=_C3882( C1478 C3882 ) C1479_=_C1640( C1479 C1640 ) C1479_=_C2024( C1479 C2024 ) C1479_=_C2142( C1479 C2142 ) C1479_=_C2195( C1479 C2195 ) C1479_=_C3237( C1479 C3237 ) \nC1479_=_C3403( C1479 C3403 ) C1479_=_C3624( C1479 C3624 ) C1479_=_C4460( C1479 C4460 ) C1479_=_C4461( C1479 C4461 ) C1479_=_C4462( C1479 C4462 ) C1479_=_C4463( C1479 C4463 ) \nC1479_=_C4464( C1479 C4464 ) C1479_=_C4465( C1479 C4465 ) C1479_=_C4466( C1479 C4466 ) C1479_=_C4467( C1479 C4467 ) C1479_=_C4468( C1479 C4468 ) C1479_=_C4469( C1479 C4469 ) \nC1479_=_C4470( C1479 C4470 ) C1639_=_C1640( C1639 C1640 ) C1639_=_C2023( C1639 C2023 ) C1639_=_C2141( C1639 C2141 ) C1639_=_C2194( C1639 C2194 ) C1639_=_C3236( C1639 C3236 ) \nC1639_=_C3402( C1639 C3402 ) C1639_=_C3623( C1639 C3623 ) C1639_=_C3872( C1639 C3872 ) C1639_=_C3873( C1639 C3873 ) C1639_=_C3874( C1639 C3874 ) C1639_=_C3875( C1639 C3875 ) \nC1639_=_C3876( C1639 C3876 ) C1639_=_C3877( C1639 C3877 ) C1639_=_C3878( C1639 C3878 ) C1639_=_C3879( C1639 C3879 ) C1639_=_C3880( C1639 C3880 ) C1639_=_C3881( C1639 C3881 ) \nC1639_=_C3882( C1639 C3882 ) C1640_=_C2024( C1640 C2024 ) C1640_=_C2142( C1640 C2142 ) C1640_=_C2195( C1640 C2195 ) C1640_=_C3237( C1640 C3237 ) C1640_=_C3403( C1640 C3403 ) \nC1640_=_C3624( C1640 C3624 ) C1640_=_C4460( C1640 C4460 ) C1640_=_C4461( C1640 C4461 ) C1640_=_C4462( C1640 C4462 ) C1640_=_C4463( C1640 C4463 ) C1640_=_C4464( C1640 C4464 ) \nC1640_=_C4465( C1640 C4465 ) C1640_=_C4466( C1640 C4466 ) C1640_=_C4467( C1640 C4467 ) C1640_=_C4468( C1640 C4468 ) C1640_=_C4469( C1640 C4469 ) C1640_=_C4470( C1640 C4470 ) \nC2023_=_C2024( C2023 C2024 ) C2023_=_C2141( C2023 C2141 ) C2023_=_C2194( C2023 C2194 ) C2023_=_C3236( C2023 C3236 ) C2023_=_C3402( C2023 C3402 ) C2023_=_C3623( C2023 C3623 ) \nC2023_=_C3872( C2023 C3872 ) C2023_=_C3873( C2023 C3873 ) C2023_=_C3874( C2023 C3874 ) C2023_=_C3875( C2023 C3875 ) C2023_=_C3876( C2023 C3876 ) C2023_=_C3877( C2023 C3877 ) \nC2023_=_C3878( C2023 C3878 ) C2023_=_C3879( C2023 C3879 ) C2023_=_C3880( C2023 C3880 ) C2023_=_C3881( C2023 C3881 ) C2023_=_C3882( C2023 C3882 ) C2024_=_C2142( C2024 C2142 ) \nC2024_=_C2195( C2024 C2195 ) C2024_=_C3237( C2024 C3237 ) C2024_=_C3403( C2024 C3403 ) C2024_=_C3624( C2024 C3624 ) C2024_=_C4460( C2024 C4460 ) C2024_=_C4461( C2024 C4461 ) \nC2024_=_C4462( C2024 C4462 ) C2024_=_C4463( C2024 C4463 ) C2024_=_C4464( C2024 C4464 ) C2024_=_C4465( C2024 C4465 ) C2024_=_C4466( C2024 C4466 ) C2024_=_C4467( C2024 C4467 ) \nC2024_=_C4468( C2024 C4468 ) C2024_=_C4469( C2024 C4469 ) C2024_=_C4470( C2024 C4470 ) C2141_=_C2142( C2141 C2142 ) C2141_=_C2194( C2141 C2194 ) C2141_=_C3236( C2141 C3236 ) \nC2141_=_C3402( C2141 C3402 ) C2141_=_C3623( C2141 C3623 ) C2141_=_C3872( C2141 C3872 ) C2141_=_C3873( C2141 C3873 ) C2141_=_C3874( C2141 C3874 ) C2141_=_C3875( C2141 C3875 ) \nC2141_=_C3876( C2141 C3876 ) C2141_=_C3877( C2141 C3877 ) C2141_=_C3878( C2141 C3878 ) C2141_=_C3879( C2141 C3879 ) C2141_=_C3880( C2141 C3880 ) C2141_=_C3881( C2141 C3881 ) \nC2141_=_C3882( C2141 C3882 ) C2142_=_C2195( C2142 C2195 ) C2142_=_C3237( C2142 C3237 ) C2142_=_C3403( C2142 C3403 ) C2142_=_C3624( C2142 C3624 ) C2142_=_C4460( C2142 C4460 ) \nC2142_=_C4461( C2142 C4461 ) C2142_=_C4462( C2142 C4462 ) C2142_=_C4463( C2142 C4463 ) C2142_=_C4464( C2142 C4464 ) C2142_=_C4465( C2142 C4465 ) C2142_=_C4466( C2142 C4466 ) \nC2142_=_C4467( C2142 C4467 ) C2142_=_C4468( C2142 C4468 ) C2142_=_C4469( C2142 C4469 ) C2142_=_C4470( C2142 C4470 ) C2194_=_C2195( C2194 C2195 ) C2194_=_C3236( C2194 C3236 ) \nC2194_=_C3402( C2194 C3402 ) C2194_=_C3623( C2194 C3623 ) C2194_=_C3872( C2194 C3872 ) C2194_=_C3873( C2194 C3873 ) C2194_=_C3874(</w:t>
      </w:r>
    </w:p>
    <w:p>
      <w:pPr>
        <w:pStyle w:val="PreformattedText"/>
        <w:bidi w:val="0"/>
        <w:spacing w:before="0" w:after="0"/>
        <w:jc w:val="left"/>
        <w:rPr/>
      </w:pPr>
      <w:r>
        <w:rPr/>
        <w:t xml:space="preserve"> </w:t>
      </w:r>
      <w:r>
        <w:rPr/>
        <w:t>C2194 C3874 ) C2194_=_C3875( C2194 C3875 ) \nC2194_=_C3876( C2194 C3876 ) C2194_=_C3877( C2194 C3877 ) C2194_=_C3878( C2194 C3878 ) C2194_=_C3879( C2194 C3879 ) C2194_=_C3880( C2194 C3880 ) C2194_=_C3881( C2194 C3881 ) \nC2194_=_C3882( C2194 C3882 ) C2195_=_C3237( C2195 C3237 ) C2195_=_C3403( C2195 C3403 ) C2195_=_C3624( C2195 C3624 ) C2195_=_C4460( C2195 C4460 ) C2195_=_C4461( C2195 C4461 ) \nC2195_=_C4462( C2195 C4462 ) C2195_=_C4463( C2195 C4463 ) C2195_=_C4464( C2195 C4464 ) C2195_=_C4465( C2195 C4465 ) C2195_=_C4466( C2195 C4466 ) C2195_=_C4467( C2195 C4467 ) \nC2195_=_C4468( C2195 C4468 ) C2195_=_C4469( C2195 C4469 ) C2195_=_C4470( C2195 C4470 ) C3236_=_C3237( C3236 C3237 ) C3236_=_C3402( C3236 C3402 ) C3236_=_C3623( C3236 C3623 ) \nC3236_=_C3872( C3236 C3872 ) C3236_=_C3873( C3236 C3873 ) C3236_=_C3874( C3236 C3874 ) C3236_=_C3875( C3236 C3875 ) C3236_=_C3876( C3236 C3876 ) C3236_=_C3877( C3236 C3877 ) \nC3236_=_C3878( C3236 C3878 ) C3236_=_C3879( C3236 C3879 ) C3236_=_C3880( C3236 C3880 ) C3236_=_C3881( C3236 C3881 ) C3236_=_C3882( C3236 C3882 ) C3237_=_C3403( C3237 C3403 ) \nC3237_=_C3624( C3237 C3624 ) C3237_=_C4460( C3237 C4460 ) C3237_=_C4461( C3237 C4461 ) C3237_=_C4462( C3237 C4462 ) C3237_=_C4463( C3237 C4463 ) C3237_=_C4464( C3237 C4464 ) \nC3237_=_C4465( C3237 C4465 ) C3237_=_C4466( C3237 C4466 ) C3237_=_C4467( C3237 C4467 ) C3237_=_C4468( C3237 C4468 ) C3237_=_C4469( C3237 C4469 ) C3237_=_C4470( C3237 C4470 ) \nC3402_=_C3403( C3402 C3403 ) C3402_=_C3623( C3402 C3623 ) C3402_=_C3872( C3402 C3872 ) C3402_=_C3873( C3402 C3873 ) C3402_=_C3874( C3402 C3874 ) C3402_=_C3875( C3402 C3875 ) \nC3402_=_C3876( C3402 C3876 ) C3402_=_C3877( C3402 C3877 ) C3402_=_C3878( C3402 C3878 ) C3402_=_C3879( C3402 C3879 ) C3402_=_C3880( C3402 C3880 ) C3402_=_C3881( C3402 C3881 ) \nC3402_=_C3882( C3402 C3882 ) C3403_=_C3624( C3403 C3624 ) C3403_=_C4460( C3403 C4460 ) C3403_=_C4461( C3403 C4461 ) C3403_=_C4462( C3403 C4462 ) C3403_=_C4463( C3403 C4463 ) \nC3403_=_C4464( C3403 C4464 ) C3403_=_C4465( C3403 C4465 ) C3403_=_C4466( C3403 C4466 ) C3403_=_C4467( C3403 C4467 ) C3403_=_C4468( C3403 C4468 ) C3403_=_C4469( C3403 C4469 ) \nC3403_=_C4470( C3403 C4470 ) C3623_=_C3624( C3623 C3624 ) C3623_=_C3872( C3623 C3872 ) C3623_=_C3873( C3623 C3873 ) C3623_=_C3874( C3623 C3874 ) C3623_=_C3875( C3623 C3875 ) \nC3623_=_C3876( C3623 C3876 ) C3623_=_C3877( C3623 C3877 ) C3623_=_C3878( C3623 C3878 ) C3623_=_C3879( C3623 C3879 ) C3623_=_C3880( C3623 C3880 ) C3623_=_C3881( C3623 C3881 ) \nC3623_=_C3882( C3623 C3882 ) C3624_=_C4460( C3624 C4460 ) C3624_=_C4461( C3624 C4461 ) C3624_=_C4462( C3624 C4462 ) C3624_=_C4463( C3624 C4463 ) C3624_=_C4464( C3624 C4464 ) \nC3624_=_C4465( C3624 C4465 ) C3624_=_C4466( C3624 C4466 ) C3624_=_C4467( C3624 C4467 ) C3624_=_C4468( C3624 C4468 ) C3624_=_C4469( C3624 C4469 ) C3624_=_C4470( C3624 C4470 ) \nC3872_=_C3873( C3872 C3873 ) C3872_=_C3874( C3872 C3874 ) C3872_=_C3875( C3872 C3875 ) C3872_=_C3876( C3872 C3876 ) C3872_=_C3877( C3872 C3877 ) C3872_=_C3878( C3872 C3878 ) \nC3872_=_C3879( C3872 C3879 ) C3872_=_C3880( C3872 C3880 ) C3872_=_C3881( C3872 C3881 ) C3872_=_C3882( C3872 C3882 ) C3872_=_C4460( C3872 C4460 ) C3873_=_C3874( C3873 C3874 ) \nC3873_=_C3875( C3873 C3875 ) C3873_=_C3876( C3873 C3876 ) C3873_=_C3877( C3873 C3877 ) C3873_=_C3878( C3873 C3878 ) C3873_=_C3879( C3873 C3879 ) C3873_=_C3880( C3873 C3880 ) \nC3873_=_C3881( C3873 C3881 ) C3873_=_C3882( C3873 C3882 ) C3873_=_C4461( C3873 C4461 ) C3874_=_C3875( C3874 C3875 ) C3874_=_C3876( C3874 C3876 ) C3874_=_C3877( C3874 C3877 ) \nC3874_=_C3878( C3874 C3878 ) C3874_=_C3879( C3874 C3879 ) C3874_=_C3880( C3874 C3880 ) C3874_=_C3881( C3874 C3881 ) C3874_=_C3882( C3874 C3882 ) C3874_=_C4462( C3874 C4462 ) \nC3875_=_C3876( C3875 C3876 ) C3875_=_C3877( C3875 C3877 ) C3875_=_C3878( C3875 C3878 ) C3875_=_C3879( C3875 C3879 ) C3875_=_C3880( C3875 C3880 ) C3875_=_C3881( C3875 C3881 ) \nC3875_=_C3882( C3875 C3882 ) C3875_=_C4463( C3875 C4463 ) C3876_=_C3877( C3876 C3877 ) C3876_=_C3878( C3876 C3878 ) C3876_=_C3879( C3876 C3879 ) C3876_=_C3880( C3876 C3880 ) \nC3876_=_C3881( C3876 C3881 ) C3876_=_C3882( C3876 C3882 ) C3876_=_C4464( C3876 C4464 ) C3877_=_C3878( C3877 C3878 ) C3877_=_C3879( C3877 C3879 ) C3877_=_C3880( C3877 C3880 ) \nC3877_=_C3881( C3877 C3881 ) C3877_=_C3882( C3877 C3882 ) C3877_=_C4465( C3877 C4465 ) C3878_=_C3879( C3878 C3879 ) C3878_=_C3880( C3878 C3880 ) C3878_=_C3881( C3878 C3881 ) \nC3878_=_C3882( C3878 C3882 ) C3878_=_C4466( C3878 C4466 ) C3879_=_C3880( C3879 C3880 ) C3879_=_C3881( C3879 C3881 ) C3879_=_C3882( C3879 C3882 ) C3879_=_C4467( C3879 C4467 ) \nC3880_=_C3881( C3880 C3881 ) C3880_=_C3882( C3880 C3882 ) C3880_=_C4468( C3880 C4468 ) C3881_=_C3882( C3881 C3882 ) C3881_=_C4469( C3881 C4469 ) C3882_=_C4470( C3882 C4470 ) \nC4460_=_C4461( C4460 C4461 ) C4460_=_C4462( C4460 C4462 ) C4460_=_C4463( C4460 C4463 ) C4460_=_C4464( C4460 C4464 ) C4460_=_C4465( C4460 C4465 ) C4460_=_C4466( C4460 C4466 ) \nC4460_=_C4467( C4460 C4467 ) C4460_=_C4468( C4460 C4468 ) C4460_=_C4469( C4460 C4469 ) C4460_=_C4470( C4460 C4470 ) C4461_=_C4462( C4461 C4462 ) C4461_=_C4463( C4461 C4463 ) \nC4461_=_C4464( C4461 C4464 ) C4461_=_C4465( C4461 C4465 ) C4461_=_C4466( C4461 C4466 ) C4461_=_C4467( C4461 C4467 ) C4461_=_C4468( C4461 C4468 ) C4461_=_C4469( C4461 C4469 ) \nC4461_=_C4470( C4461 C4470 ) C4462_=_C4463( C4462 C4463 ) C4462_=_C4464( C4462 C4464 ) C4462_=_C4465( C4462 C4465 ) C4462_=_C4466( C4462 C4466 ) C4462_=_C4467( C4462 C4467 ) \nC4462_=_C4468( C4462 C4468 ) C4462_=_C4469( C4462 C4469 ) C4462_=_C4470( C4462 C4470 ) C4463_=_C4464( C4463 C4464 ) C4463_=_C4465( C4463 C4465 ) C4463_=_C4466( C4463 C4466 ) \nC4463_=_C4467( C4463 C4467 ) C4463_=_C4468( C4463 C4468 ) C4463_=_C4469( C4463 C4469 ) C4463_=_C4470( C4463 C4470 ) C4464_=_C4465( C4464 C4465 ) C4464_=_C4466( C4464 C4466 ) \nC4464_=_C4467( C4464 C4467 ) C4464_=_C4468( C4464 C4468 ) C4464_=_C4469( C4464 C4469 ) C4464_=_C4470( C4464 C4470 ) C4465_=_C4466( C4465 C4466 ) C4465_=_C4467( C4465 C4467 ) \nC4465_=_C4468( C4465 C4468 ) C4465_=_C4469( C4465 C4469 ) C4465_=_C4470( C4465 C4470 ) C4466_=_C4467( C4466 C4467 ) C4466_=_C4468( C4466 C4468 ) C4466_=_C4469( C4466 C4469 ) \nC4466_=_C4470( C4466 C4470 ) C4467_=_C4468( C4467 C4468 ) C4467_=_C4469( C4467 C4469 ) C4467_=_C4470( C4467 C4470 ) C4468_=_C4469( C4468 C4469 ) C4468_=_C4470( C4468 C4470 ) \nC4469_=_C4470( C4469 C4470 ) "];241-&gt;324[label="80: C325 C326 C327 C328 C329 \nC330 C331 C332 C333 C336 C337 \nC338 C339 C340 C341 C342 C343 \nC344 C345 C346 C615 C616 C617 \nC618 C619 C620 C621 C622 C623 \nC626 C627 C628 C629 C630 C631 \nC632 C633 C634 C635 C636 C1170 \nC1171 C1478 C1479 C1639 C1640 C2023 \nC2024 C2141 C2142 C2194 C2195 C3236 \nC3237 C3402 C3403 C3623 C3624 C3872 \nC3873 C3874 C3875 C3876 C3877 C3878 \nC3879 C3880 C3881 C3882 C4460 C4461 \nC4462 C4463 C4464 C4465 C4466 C4467 \nC4468 C4469 C4470 \n880: C325_=_C326 ,C325_=_C327 ,C325_=_C328 ,C325_=_C329 ,C325_=_C330 ,\nC325_=_C331 ,C325_=_C332 ,C325_=_C333 ,C325_=_C336 ,C325_=_C337 ,C325_=_C338 ,\nC325_=_C339 ,C325_=_C340 ,C325_=_C341 ,C325_=_C342 ,C325_=_C343 ,C325_=_C344 ,\nC325_=_C345 ,C325_=_C346 ,C325_=_C615 ,C325_=_C1170 ,C325_=_C1171 ,C326_=_C327 ,\nC326_=_C328 ,C326_=_C329 ,C326_=_C330 ,C326_=_C331 ,C326_=_C332 ,C326_=_C333 ,\nC326_=_C336 ,C326_=_C337 ,C326_=_C338 ,C326_=_C339 ,C326_=_C340 ,C326_=_C341 ,\nC326_=_C342 ,C326_=_C343 ,C326_=_C344 ,C326_=_C345 ,C326_=_C346 ,C326_=_C616 ,\nC326_=_C1478 ,C326_=_C1479 ,C327_=_C328 ,C327_=_C329 ,C327_=_C330 ,C327_=_C331 ,\nC327_=_C332 ,C327_=_C333 ,C327_=_C336 ,C327_=_C337 ,C327_=_C338 ,C327_=_C339 ,\nC327_=_C340 ,C327_=_C341 ,C327_=_C342 ,C327_=_C343 ,C327_=_C344 ,C327_=_C345 ,\nC327_=_C346 ,C327_=_C617 ,C327_=_C1639 ,C327_=_C1640 ,C328_=_C329 ,C328_=_C330 ,\nC328_=_C331 ,C328_=_C332 ,C328_=_C333 ,C328_=_C336 ,C328_=_C337 ,C328_=_C338 ,\nC328_=_C339 ,C328_=_C340 ,C328_=_C341 ,C328_=_C342 ,C328_=_C343 ,C328_=_C344 ,\nC328_=_C345 ,C328_=_C346 ,C328_=_C618 ,C328_=_C2023 ,C328_=_C2024 ,C329_=_C330 ,\nC329_=_C331 ,C329_=_C332 ,C329_=_C333 ,C329_=_C336 ,C329_=_C337 ,C329_=_C338 ,\nC329_=_C339 ,C329_=_C340 ,C329_=_C341 ,C329_=_C342 ,C329_=_C343 ,C329_=_C344 ,\nC329_=_C345 ,C329_=_C346 ,C329_=_C619 ,C329_=_C2141 ,C329_=_C2142 ,C330_=_C331 ,\nC330_=_C332 ,C330_=_C333 ,C330_=_C336 ,C330_=_C337 ,C330_=_C338 ,C330_=_C339 ,\nC330_=_C340 ,C330_=_C341 ,C330_=_C342 ,C330_=_C343 ,C330_=_C344 ,C330_=_C345 ,\nC330_=_C346 ,C330_=_C620 ,C330_=_C2194 ,C330_=_C2195 ,C331_=_C332 ,C331_=_C333 ,\nC331_=_C336 ,C331_=_C337 ,C331_=_C338 ,C331_=_C339 ,C331_=_C340 ,C331_=_C341 ,\nC331_=_C342 ,C331_=_C343 ,C331_=_C344 ,C331_=_C345 ,C331_=_C346 ,C331_=_C621 ,\nC331_=_C3236 ,C331_=_C3237 ,C332_=_C333 ,C332_=_C336 ,C332_=_C337 ,C332_=_C338 ,\nC332_=_C339 ,C332_=_C340 ,C332_=_C341 ,C332_=_C342 ,C332_=_C343 ,C332_=_C344 ,\nC332_=_C345 ,C332_=_C346 ,C332_=_C622 ,C332_=_C3402 ,C332_=_C3403 ,C333_=_C336 ,\nC333_=_C337 ,C333_=_C338 ,C333_=_C339 ,C333_=_C340 ,C333_=_C341 ,C333_=_C342 ,\nC333_=_C343 ,C333_=_C344 ,C333_=_C345 ,C333_=_C346 ,C333_=_C623 ,C333_=_C3623 ,\nC333_=_C3624 ,C336_=_C337 ,C336_=_C338 ,C336_=_C339 ,C336_=_C340 ,C336_=_C341 ,\nC336_=_C342 ,C336_=_C343 ,C336_=_C344 ,C336_=_C345 ,C336_=_C346 ,C336_=_C626 ,\nC336_=_C3872 ,C336_=_C4460 ,C337_=_C338 ,C337_=_C339 ,C337_=_C340 ,C337_=_C341 ,\nC337_=_C342 ,C337_=_C343 ,C337_=_C344 ,C337_=_C345 ,C337_=_C346 ,C337_=_C627 ,\nC337_=_C3873 ,C337_=_C4461 ,C338_=_C339 ,C338_=_C340 ,C338_=_C341 ,C338_=_C342 ,\nC338_=_C343 ,C338_=_C344 ,C338_=_C345 ,C338_=_C346 ,C338_=_C628 ,C338_=_C3874 ,\nC338_=_C4462 ,C339_=_C340 ,C339_=_C341 ,C339_=_C342 ,C339_=_C343 ,C339_=_C344 ,\nC339_=_C345 ,C339_=_C346 ,C339_=_C629 ,C339_=_C3875 ,C339_=_C4463 ,C340_=_C341 ,\nC340_=_C342 ,C340_=_C343 ,C340_=_C344 ,C340_=_C345 ,C340_=_C346 ,C340_=_C630 ,\nC340_=_C3876 ,C340_=_C4464 ,C341_=_C342 ,C341_=_C343 ,C341_=_C344 ,C341_=_C345 ,\nC341_=_C346 ,C341_=_C631</w:t>
      </w:r>
    </w:p>
    <w:p>
      <w:pPr>
        <w:pStyle w:val="PreformattedText"/>
        <w:bidi w:val="0"/>
        <w:spacing w:before="0" w:after="0"/>
        <w:jc w:val="left"/>
        <w:rPr/>
      </w:pPr>
      <w:r>
        <w:rPr/>
        <w:t xml:space="preserve"> </w:t>
      </w:r>
      <w:r>
        <w:rPr/>
        <w:t>,C341_=_C3877 ,C341_=_C4465 ,C342_=_C343 ,C342_=_C344 ,\nC342_=_C345 ,C342_=_C346 ,C342_=_C632 ,C342_=_C3878 ,C342_=_C4466 ,C343_=_C344 ,\nC343_=_C345 ,C343_=_C346 ,C343_=_C633 ,C343_=_C3879 ,C343_=_C4467 ,C344_=_C345 ,\nC344_=_C346 ,C344_=_C634 ,C344_=_C3880 ,C344_=_C4468 ,C345_=_C346 ,C345_=_C635 ,\nC345_=_C3881 ,C345_=_C4469 ,C346_=_C636 ,C346_=_C3882 ,C346_=_C4470 ,C615_=_C616 ,\nC615_=_C617 ,C615_=_C618 ,C615_=_C619 ,C615_=_C620 ,C615_=_C621 ,C615_=_C622 ,\nC615_=_C623 ,C615_=_C626 ,C615_=_C627 ,C615_=_C628 ,C615_=_C629 ,C615_=_C630 ,\nC615_=_C631 ,C615_=_C632 ,C615_=_C633 ,C615_=_C634 ,C615_=_C635 ,C615_=_C636 ,\nC615_=_C1170 ,C615_=_C1171 ,C616_=_C617 ,C616_=_C618 ,C616_=_C619 ,C616_=_C620 ,\nC616_=_C621 ,C616_=_C622 ,C616_=_C623 ,C616_=_C626 ,C616_=_C627 ,C616_=_C628 ,\nC616_=_C629 ,C616_=_C630 ,C616_=_C631 ,C616_=_C632 ,C616_=_C633 ,C616_=_C634 ,\nC616_=_C635 ,C616_=_C636 ,C616_=_C1478 ,C616_=_C1479 ,C617_=_C618 ,C617_=_C619 ,\nC617_=_C620 ,C617_=_C621 ,C617_=_C622 ,C617_=_C623 ,C617_=_C626 ,C617_=_C627 ,\nC617_=_C628 ,C617_=_C629 ,C617_=_C630 ,C617_=_C631 ,C617_=_C632 ,C617_=_C633 ,\nC617_=_C634 ,C617_=_C635 ,C617_=_C636 ,C617_=_C1639 ,C617_=_C1640 ,C618_=_C619 ,\nC618_=_C620 ,C618_=_C621 ,C618_=_C622 ,C618_=_C623 ,C618_=_C626 ,C618_=_C627 ,\nC618_=_C628 ,C618_=_C629 ,C618_=_C630 ,C618_=_C631 ,C618_=_C632 ,C618_=_C633 ,\nC618_=_C634 ,C618_=_C635 ,C618_=_C636 ,C618_=_C2023 ,C618_=_C2024 ,C619_=_C620 ,\nC619_=_C621 ,C619_=_C622 ,C619_=_C623 ,C619_=_C626 ,C619_=_C627 ,C619_=_C628 ,\nC619_=_C629 ,C619_=_C630 ,C619_=_C631 ,C619_=_C632 ,C619_=_C633 ,C619_=_C634 ,\nC619_=_C635 ,C619_=_C636 ,C619_=_C2141 ,C619_=_C2142 ,C620_=_C621 ,C620_=_C622 ,\nC620_=_C623 ,C620_=_C626 ,C620_=_C627 ,C620_=_C628 ,C620_=_C629 ,C620_=_C630 ,\nC620_=_C631 ,C620_=_C632 ,C620_=_C633 ,C620_=_C634 ,C620_=_C635 ,C620_=_C636 ,\nC620_=_C2194 ,C620_=_C2195 ,C621_=_C622 ,C621_=_C623 ,C621_=_C626 ,C621_=_C627 ,\nC621_=_C628 ,C621_=_C629 ,C621_=_C630 ,C621_=_C631 ,C621_=_C632 ,C621_=_C633 ,\nC621_=_C634 ,C621_=_C635 ,C621_=_C636 ,C621_=_C3236 ,C621_=_C3237 ,C622_=_C623 ,\nC622_=_C626 ,C622_=_C627 ,C622_=_C628 ,C622_=_C629 ,C622_=_C630 ,C622_=_C631 ,\nC622_=_C632 ,C622_=_C633 ,C622_=_C634 ,C622_=_C635 ,C622_=_C636 ,C622_=_C3402 ,\nC622_=_C3403 ,C623_=_C626 ,C623_=_C627 ,C623_=_C628 ,C623_=_C629 ,C623_=_C630 ,\nC623_=_C631 ,C623_=_C632 ,C623_=_C633 ,C623_=_C634 ,C623_=_C635 ,C623_=_C636 ,\nC623_=_C3623 ,C623_=_C3624 ,C626_=_C627 ,C626_=_C628 ,C626_=_C629 ,C626_=_C630 ,\nC626_=_C631 ,C626_=_C632 ,C626_=_C633 ,C626_=_C634 ,C626_=_C635 ,C626_=_C636 ,\nC626_=_C3872 ,C626_=_C4460 ,C627_=_C628 ,C627_=_C629 ,C627_=_C630 ,C627_=_C631 ,\nC627_=_C632 ,C627_=_C633 ,C627_=_C634 ,C627_=_C635 ,C627_=_C636 ,C627_=_C3873 ,\nC627_=_C4461 ,C628_=_C629 ,C628_=_C630 ,C628_=_C631 ,C628_=_C632 ,C628_=_C633 ,\nC628_=_C634 ,C628_=_C635 ,C628_=_C636 ,C628_=_C3874 ,C628_=_C4462 ,C629_=_C630 ,\nC629_=_C631 ,C629_=_C632 ,C629_=_C633 ,C629_=_C634 ,C629_=_C635 ,C629_=_C636 ,\nC629_=_C3875 ,C629_=_C4463 ,C630_=_C631 ,C630_=_C632 ,C630_=_C633 ,C630_=_C634 ,\nC630_=_C635 ,C630_=_C636 ,C630_=_C3876 ,C630_=_C4464 ,C631_=_C632 ,C631_=_C633 ,\nC631_=_C634 ,C631_=_C635 ,C631_=_C636 ,C631_=_C3877 ,C631_=_C4465 ,C632_=_C633 ,\nC632_=_C634 ,C632_=_C635 ,C632_=_C636 ,C632_=_C3878 ,C632_=_C4466 ,C633_=_C634 ,\nC633_=_C635 ,C633_=_C636 ,C633_=_C3879 ,C633_=_C4467 ,C634_=_C635 ,C634_=_C636 ,\nC634_=_C3880 ,C634_=_C4468 ,C635_=_C636 ,C635_=_C3881 ,C635_=_C4469 ,C636_=_C3882 ,\nC636_=_C4470 ,C1170_=_C1171 ,C1170_=_C1478 ,C1170_=_C1639 ,C1170_=_C2023 ,C1170_=_C2141 ,\nC1170_=_C2194 ,C1170_=_C3236 ,C1170_=_C3402 ,C1170_=_C3623 ,C1170_=_C3872 ,C1170_=_C3873 ,\nC1170_=_C3874 ,C1170_=_C3875 ,C1170_=_C3876 ,C1170_=_C3877 ,C1170_=_C3878 ,C1170_=_C3879 ,\nC1170_=_C3880 ,C1170_=_C3881 ,C1170_=_C3882 ,C1171_=_C1479 ,C1171_=_C1640 ,C1171_=_C2024 ,\nC1171_=_C2142 ,C1171_=_C2195 ,C1171_=_C3237 ,C1171_=_C3403 ,C1171_=_C3624 ,C1171_=_C4460 ,\nC1171_=_C4461 ,C1171_=_C4462 ,C1171_=_C4463 ,C1171_=_C4464 ,C1171_=_C4465 ,C1171_=_C4466 ,\nC1171_=_C4467 ,C1171_=_C4468 ,C1171_=_C4469 ,C1171_=_C4470 ,C1478_=_C1479 ,C1478_=_C1639 ,\nC1478_=_C2023 ,C1478_=_C2141 ,C1478_=_C2194 ,C1478_=_C3236 ,C1478_=_C3402 ,C1478_=_C3623 ,\nC1478_=_C3872 ,C1478_=_C3873 ,C1478_=_C3874 ,C1478_=_C3875 ,C1478_=_C3876 ,C1478_=_C3877 ,\nC1478_=_C3878 ,C1478_=_C3879 ,C1478_=_C3880 ,C1478_=_C3881 ,C1478_=_C3882 ,C1479_=_C1640 ,\nC1479_=_C2024 ,C1479_=_C2142 ,C1479_=_C2195 ,C1479_=_C3237 ,C1479_=_C3403 ,C1479_=_C3624 ,\nC1479_=_C4460 ,C1479_=_C4461 ,C1479_=_C4462 ,C1479_=_C4463 ,C1479_=_C4464 ,C1479_=_C4465 ,\nC1479_=_C4466 ,C1479_=_C4467 ,C1479_=_C4468 ,C1479_=_C4469 ,C1479_=_C4470 ,C1639_=_C1640 ,\nC1639_=_C2023 ,C1639_=_C2141 ,C1639_=_C2194 ,C1639_=_C3236 ,C1639_=_C3402 ,C1639_=_C3623 ,\nC1639_=_C3872 ,C1639_=_C3873 ,C1639_=_C3874 ,C1639_=_C3875 ,C1639_=_C3876 ,C1639_=_C3877 ,\nC1639_=_C3878 ,C1639_=_C3879 ,C1639_=_C3880 ,C1639_=_C3881 ,C1639_=_C3882 ,C1640_=_C2024 ,\nC1640_=_C2142 ,C1640_=_C2195 ,C1640_=_C3237 ,C1640_=_C3403 ,C1640_=_C3624 ,C1640_=_C4460 ,\nC1640_=_C4461 ,C1640_=_C4462 ,C1640_=_C4463 ,C1640_=_C4464 ,C1640_=_C4465 ,C1640_=_C4466 ,\nC1640_=_C4467 ,C1640_=_C4468 ,C1640_=_C4469 ,C1640_=_C4470 ,C2023_=_C2024 ,C2023_=_C2141 ,\nC2023_=_C2194 ,C2023_=_C3236 ,C2023_=_C3402 ,C2023_=_C3623 ,C2023_=_C3872 ,C2023_=_C3873 ,\nC2023_=_C3874 ,C2023_=_C3875 ,C2023_=_C3876 ,C2023_=_C3877 ,C2023_=_C3878 ,C2023_=_C3879 ,\nC2023_=_C3880 ,C2023_=_C3881 ,C2023_=_C3882 ,C2024_=_C2142 ,C2024_=_C2195 ,C2024_=_C3237 ,\nC2024_=_C3403 ,C2024_=_C3624 ,C2024_=_C4460 ,C2024_=_C4461 ,C2024_=_C4462 ,C2024_=_C4463 ,\nC2024_=_C4464 ,C2024_=_C4465 ,C2024_=_C4466 ,C2024_=_C4467 ,C2024_=_C4468 ,C2024_=_C4469 ,\nC2024_=_C4470 ,C2141_=_C2142 ,C2141_=_C2194 ,C2141_=_C3236 ,C2141_=_C3402 ,C2141_=_C3623 ,\nC2141_=_C3872 ,C2141_=_C3873 ,C2141_=_C3874 ,C2141_=_C3875 ,C2141_=_C3876 ,C2141_=_C3877 ,\nC2141_=_C3878 ,C2141_=_C3879 ,C2141_=_C3880 ,C2141_=_C3881 ,C2141_=_C3882 ,C2142_=_C2195 ,\nC2142_=_C3237 ,C2142_=_C3403 ,C2142_=_C3624 ,C2142_=_C4460 ,C2142_=_C4461 ,C2142_=_C4462 ,\nC2142_=_C4463 ,C2142_=_C4464 ,C2142_=_C4465 ,C2142_=_C4466 ,C2142_=_C4467 ,C2142_=_C4468 ,\nC2142_=_C4469 ,C2142_=_C4470 ,C2194_=_C2195 ,C2194_=_C3236 ,C2194_=_C3402 ,C2194_=_C3623 ,\nC2194_=_C3872 ,C2194_=_C3873 ,C2194_=_C3874 ,C2194_=_C3875 ,C2194_=_C3876 ,C2194_=_C3877 ,\nC2194_=_C3878 ,C2194_=_C3879 ,C2194_=_C3880 ,C2194_=_C3881 ,C2194_=_C3882 ,C2195_=_C3237 ,\nC2195_=_C3403 ,C2195_=_C3624 ,C2195_=_C4460 ,C2195_=_C4461 ,C2195_=_C4462 ,C2195_=_C4463 ,\nC2195_=_C4464 ,C2195_=_C4465 ,C2195_=_C4466 ,C2195_=_C4467 ,C2195_=_C4468 ,C2195_=_C4469 ,\nC2195_=_C4470 ,C3236_=_C3237 ,C3236_=_C3402 ,C3236_=_C3623 ,C3236_=_C3872 ,C3236_=_C3873 ,\nC3236_=_C3874 ,C3236_=_C3875 ,C3236_=_C3876 ,C3236_=_C3877 ,C3236_=_C3878 ,C3236_=_C3879 ,\nC3236_=_C3880 ,C3236_=_C3881 ,C3236_=_C3882 ,C3237_=_C3403 ,C3237_=_C3624 ,C3237_=_C4460 ,\nC3237_=_C4461 ,C3237_=_C4462 ,C3237_=_C4463 ,C3237_=_C4464 ,C3237_=_C4465 ,C3237_=_C4466 ,\nC3237_=_C4467 ,C3237_=_C4468 ,C3237_=_C4469 ,C3237_=_C4470 ,C3402_=_C3403 ,C3402_=_C3623 ,\nC3402_=_C3872 ,C3402_=_C3873 ,C3402_=_C3874 ,C3402_=_C3875 ,C3402_=_C3876 ,C3402_=_C3877 ,\nC3402_=_C3878 ,C3402_=_C3879 ,C3402_=_C3880 ,C3402_=_C3881 ,C3402_=_C3882 ,C3403_=_C3624 ,\nC3403_=_C4460 ,C3403_=_C4461 ,C3403_=_C4462 ,C3403_=_C4463 ,C3403_=_C4464 ,C3403_=_C4465 ,\nC3403_=_C4466 ,C3403_=_C4467 ,C3403_=_C4468 ,C3403_=_C4469 ,C3403_=_C4470 ,C3623_=_C3624 ,\nC3623_=_C3872 ,C3623_=_C3873 ,C3623_=_C3874 ,C3623_=_C3875 ,C3623_=_C3876 ,C3623_=_C3877 ,\nC3623_=_C3878 ,C3623_=_C3879 ,C3623_=_C3880 ,C3623_=_C3881 ,C3623_=_C3882 ,C3624_=_C4460 ,\nC3624_=_C4461 ,C3624_=_C4462 ,C3624_=_C4463 ,C3624_=_C4464 ,C3624_=_C4465 ,C3624_=_C4466 ,\nC3624_=_C4467 ,C3624_=_C4468 ,C3624_=_C4469 ,C3624_=_C4470 ,C3872_=_C3873 ,C3872_=_C3874 ,\nC3872_=_C3875 ,C3872_=_C3876 ,C3872_=_C3877 ,C3872_=_C3878 ,C3872_=_C3879 ,C3872_=_C3880 ,\nC3872_=_C3881 ,C3872_=_C3882 ,C3872_=_C4460 ,C3873_=_C3874 ,C3873_=_C3875 ,C3873_=_C3876 ,\nC3873_=_C3877 ,C3873_=_C3878 ,C3873_=_C3879 ,C3873_=_C3880 ,C3873_=_C3881 ,C3873_=_C3882 ,\nC3873_=_C4461 ,C3874_=_C3875 ,C3874_=_C3876 ,C3874_=_C3877 ,C3874_=_C3878 ,C3874_=_C3879 ,\nC3874_=_C3880 ,C3874_=_C3881 ,C3874_=_C3882 ,C3874_=_C4462 ,C3875_=_C3876 ,C3875_=_C3877 ,\nC3875_=_C3878 ,C3875_=_C3879 ,C3875_=_C3880 ,C3875_=_C3881 ,C3875_=_C3882 ,C3875_=_C4463 ,\nC3876_=_C3877 ,C3876_=_C3878 ,C3876_=_C3879 ,C3876_=_C3880 ,C3876_=_C3881 ,C3876_=_C3882 ,\nC3876_=_C4464 ,C3877_=_C3878 ,C3877_=_C3879 ,C3877_=_C3880 ,C3877_=_C3881 ,C3877_=_C3882 ,\nC3877_=_C4465 ,C3878_=_C3879 ,C3878_=_C3880 ,C3878_=_C3881 ,C3878_=_C3882 ,C3878_=_C4466 ,\nC3879_=_C3880 ,C3879_=_C3881 ,C3879_=_C3882 ,C3879_=_C4467 ,C3880_=_C3881 ,C3880_=_C3882 ,\nC3880_=_C4468 ,C3881_=_C3882 ,C3881_=_C4469 ,C3882_=_C4470 ,C4460_=_C4461 ,C4460_=_C4462 ,\nC4460_=_C4463 ,C4460_=_C4464 ,C4460_=_C4465 ,C4460_=_C4466 ,C4460_=_C4467 ,C4460_=_C4468 ,\nC4460_=_C4469 ,C4460_=_C4470 ,C4461_=_C4462 ,C4461_=_C4463 ,C4461_=_C4464 ,C4461_=_C4465 ,\nC4461_=_C4466 ,C4461_=_C4467 ,C4461_=_C4468 ,C4461_=_C4469 ,C4461_=_C4470 ,C4462_=_C4463 ,\nC4462_=_C4464 ,C4462_=_C4465 ,C4462_=_C4466 ,C4462_=_C4467 ,C4462_=_C4468 ,C4462_=_C4469 ,\nC4462_=_C4470 ,C4463_=_C4464 ,C4463_=_C4465 ,C4463_=_C4466 ,C4463_=_C4467 ,C4463_=_C4468 ,\nC4463_=_C4469 ,C4463_=_C4470 ,C4464_=_C4465 ,C4464_=_C4466 ,C4464_=_C4467 ,C4464_=_C4468 ,\nC4464_=_C4469 ,C4464_=_C4470 ,C4465_=_C4466 ,C4465_=_C4467 ,C4465_=_C4468 ,C4465_=_C4469 ,\nC4465_=_C4470 ,C4466_=_C4467 ,C4466_=_C4468 ,C4466_=_C4469 ,C4466_=_C4470 ,C4467_=_C4468 ,\nC4467_=_C4469 ,C4467_=_C4470 ,C4468_=_C4469 ,C4468_=_C4470 ,C4469_=_C4470 ,"];325[shape=box, label="id:325 level: 8\n84: C329 C330 C332 C333 C619 \nC620 C622 C623 C1165 C1166 C1168 \nC1169 C1473 C1474 C1476 C1477 C1634 \nC1635 C1637 C1638 C2018 C2019 C2021 \nC2022 C2138 C2139 C2140 C2141 C2142 \nC2143 C2144 C2145 C2146 C2147 C2148 \nC2149 C2150 C2151 C2152 C2153</w:t>
      </w:r>
    </w:p>
    <w:p>
      <w:pPr>
        <w:pStyle w:val="PreformattedText"/>
        <w:bidi w:val="0"/>
        <w:spacing w:before="0" w:after="0"/>
        <w:jc w:val="left"/>
        <w:rPr/>
      </w:pPr>
      <w:r>
        <w:rPr/>
        <w:t xml:space="preserve"> </w:t>
      </w:r>
      <w:r>
        <w:rPr/>
        <w:t>C2191 \nC2192 C2193 C2194 C2195 C2196 C2197 \nC2198 C2199 C2200 C2201 C2202 C2203 \nC2204 C2205 C2206 C3234 C3235 C3402 \nC3403 C3404 C3405 C3406 C3407 C3408 \nC3409 C3410 C3411 C3412 C3413 C3414 \nC3623 C3624 C3625 C3626 C3627 C3628 \nC3629 C3630 C3631 C3632 C3633 C3634 \nC3635 \n1044: C329_=_C330( C329 C330 ) C329_=_C332( C329 C332 ) C329_=_C333( C329 C333 ) C329_=_C619( C329 C619 ) C329_=_C1165( C329 C1165 ) \nC329_=_C1473( C329 C1473 ) C329_=_C1634( C329 C1634 ) C329_=_C2018( C329 C2018 ) C329_=_C2138( C329 C2138 ) C329_=_C2139( C329 C2139 ) C329_=_C2140( C329 C2140 ) \nC329_=_C2141( C329 C2141 ) C329_=_C2142( C329 C2142 ) C329_=_C2143( C329 C2143 ) C329_=_C2144( C329 C2144 ) C329_=_C2145( C329 C2145 ) C329_=_C2146( C329 C2146 ) \nC329_=_C2147( C329 C2147 ) C329_=_C2148( C329 C2148 ) C329_=_C2149( C329 C2149 ) C329_=_C2150( C329 C2150 ) C329_=_C2151( C329 C2151 ) C329_=_C2152( C329 C2152 ) \nC329_=_C2153( C329 C2153 ) C330_=_C332( C330 C332 ) C330_=_C333( C330 C333 ) C330_=_C620( C330 C620 ) C330_=_C1166( C330 C1166 ) C330_=_C1474( C330 C1474 ) \nC330_=_C1635( C330 C1635 ) C330_=_C2019( C330 C2019 ) C330_=_C2191( C330 C2191 ) C330_=_C2192( C330 C2192 ) C330_=_C2193( C330 C2193 ) C330_=_C2194( C330 C2194 ) \nC330_=_C2195( C330 C2195 ) C330_=_C2196( C330 C2196 ) C330_=_C2197( C330 C2197 ) C330_=_C2198( C330 C2198 ) C330_=_C2199( C330 C2199 ) C330_=_C2200( C330 C2200 ) \nC330_=_C2201( C330 C2201 ) C330_=_C2202( C330 C2202 ) C330_=_C2203( C330 C2203 ) C330_=_C2204( C330 C2204 ) C330_=_C2205( C330 C2205 ) C330_=_C2206( C330 C2206 ) \nC332_=_C333( C332 C333 ) C332_=_C622( C332 C622 ) C332_=_C1168( C332 C1168 ) C332_=_C1476( C332 C1476 ) C332_=_C1637( C332 C1637 ) C332_=_C2021( C332 C2021 ) \nC332_=_C2139( C332 C2139 ) C332_=_C2192( C332 C2192 ) C332_=_C3234( C332 C3234 ) C332_=_C3402( C332 C3402 ) C332_=_C3403( C332 C3403 ) C332_=_C3404( C332 C3404 ) \nC332_=_C3405( C332 C3405 ) C332_=_C3406( C332 C3406 ) C332_=_C3407( C332 C3407 ) C332_=_C3408( C332 C3408 ) C332_=_C3409( C332 C3409 ) C332_=_C3410( C332 C3410 ) \nC332_=_C3411( C332 C3411 ) C332_=_C3412( C332 C3412 ) C332_=_C3413( C332 C3413 ) C332_=_C3414( C332 C3414 ) C333_=_C623( C333 C623 ) C333_=_C1169( C333 C1169 ) \nC333_=_C1477( C333 C1477 ) C333_=_C1638( C333 C1638 ) C333_=_C2022( C333 C2022 ) C333_=_C2140( C333 C2140 ) C333_=_C2193( C333 C2193 ) C333_=_C3235( C333 C3235 ) \nC333_=_C3623( C333 C3623 ) C333_=_C3624( C333 C3624 ) C333_=_C3625( C333 C3625 ) C333_=_C3626( C333 C3626 ) C333_=_C3627( C333 C3627 ) C333_=_C3628( C333 C3628 ) \nC333_=_C3629( C333 C3629 ) C333_=_C3630( C333 C3630 ) C333_=_C3631( C333 C3631 ) C333_=_C3632( C333 C3632 ) C333_=_C3633( C333 C3633 ) C333_=_C3634( C333 C3634 ) \nC333_=_C3635( C333 C3635 ) C619_=_C620( C619 C620 ) C619_=_C622( C619 C622 ) C619_=_C623( C619 C623 ) C619_=_C1165( C619 C1165 ) C619_=_C1473( C619 C1473 ) \nC619_=_C1634( C619 C1634 ) C619_=_C2018( C619 C2018 ) C619_=_C2138( C619 C2138 ) C619_=_C2139( C619 C2139 ) C619_=_C2140( C619 C2140 ) C619_=_C2141( C619 C2141 ) \nC619_=_C2142( C619 C2142 ) C619_=_C2143( C619 C2143 ) C619_=_C2144( C619 C2144 ) C619_=_C2145( C619 C2145 ) C619_=_C2146( C619 C2146 ) C619_=_C2147( C619 C2147 ) \nC619_=_C2148( C619 C2148 ) C619_=_C2149( C619 C2149 ) C619_=_C2150( C619 C2150 ) C619_=_C2151( C619 C2151 ) C619_=_C2152( C619 C2152 ) C619_=_C2153( C619 C2153 ) \nC620_=_C622( C620 C622 ) C620_=_C623( C620 C623 ) C620_=_C1166( C620 C1166 ) C620_=_C1474( C620 C1474 ) C620_=_C1635( C620 C1635 ) C620_=_C2019( C620 C2019 ) \nC620_=_C2191( C620 C2191 ) C620_=_C2192( C620 C2192 ) C620_=_C2193( C620 C2193 ) C620_=_C2194( C620 C2194 ) C620_=_C2195( C620 C2195 ) C620_=_C2196( C620 C2196 ) \nC620_=_C2197( C620 C2197 ) C620_=_C2198( C620 C2198 ) C620_=_C2199( C620 C2199 ) C620_=_C2200( C620 C2200 ) C620_=_C2201( C620 C2201 ) C620_=_C2202( C620 C2202 ) \nC620_=_C2203( C620 C2203 ) C620_=_C2204( C620 C2204 ) C620_=_C2205( C620 C2205 ) C620_=_C2206( C620 C2206 ) C622_=_C623( C622 C623 ) C622_=_C1168( C622 C1168 ) \nC622_=_C1476( C622 C1476 ) C622_=_C1637( C622 C1637 ) C622_=_C2021( C622 C2021 ) C622_=_C2139( C622 C2139 ) C622_=_C2192( C622 C2192 ) C622_=_C3234( C622 C3234 ) \nC622_=_C3402( C622 C3402 ) C622_=_C3403( C622 C3403 ) C622_=_C3404( C622 C3404 ) C622_=_C3405( C622 C3405 ) C622_=_C3406( C622 C3406 ) C622_=_C3407( C622 C3407 ) \nC622_=_C3408( C622 C3408 ) C622_=_C3409( C622 C3409 ) C622_=_C3410( C622 C3410 ) C622_=_C3411( C622 C3411 ) C622_=_C3412( C622 C3412 ) C622_=_C3413( C622 C3413 ) \nC622_=_C3414( C622 C3414 ) C623_=_C1169( C623 C1169 ) C623_=_C1477( C623 C1477 ) C623_=_C1638( C623 C1638 ) C623_=_C2022( C623 C2022 ) C623_=_C2140( C623 C2140 ) \nC623_=_C2193( C623 C2193 ) C623_=_C3235( C623 C3235 ) C623_=_C3623( C623 C3623 ) C623_=_C3624( C623 C3624 ) C623_=_C3625( C623 C3625 ) C623_=_C3626( C623 C3626 ) \nC623_=_C3627( C623 C3627 ) C623_=_C3628( C623 C3628 ) C623_=_C3629( C623 C3629 ) C623_=_C3630( C623 C3630 ) C623_=_C3631( C623 C3631 ) C623_=_C3632( C623 C3632 ) \nC623_=_C3633( C623 C3633 ) C623_=_C3634( C623 C3634 ) C623_=_C3635( C623 C3635 ) C1165_=_C1166( C1165 C1166 ) C1165_=_C1168( C1165 C1168 ) C1165_=_C1169( C1165 C1169 ) \nC1165_=_C1473( C1165 C1473 ) C1165_=_C1634( C1165 C1634 ) C1165_=_C2018( C1165 C2018 ) C1165_=_C2138( C1165 C2138 ) C1165_=_C2139( C1165 C2139 ) C1165_=_C2140( C1165 C2140 ) \nC1165_=_C2141( C1165 C2141 ) C1165_=_C2142( C1165 C2142 ) C1165_=_C2143( C1165 C2143 ) C1165_=_C2144( C1165 C2144 ) C1165_=_C2145( C1165 C2145 ) C1165_=_C2146( C1165 C2146 ) \nC1165_=_C2147( C1165 C2147 ) C1165_=_C2148( C1165 C2148 ) C1165_=_C2149( C1165 C2149 ) C1165_=_C2150( C1165 C2150 ) C1165_=_C2151( C1165 C2151 ) C1165_=_C2152( C1165 C2152 ) \nC1165_=_C2153( C1165 C2153 ) C1166_=_C1168( C1166 C1168 ) C1166_=_C1169( C1166 C1169 ) C1166_=_C1474( C1166 C1474 ) C1166_=_C1635( C1166 C1635 ) C1166_=_C2019( C1166 C2019 ) \nC1166_=_C2191( C1166 C2191 ) C1166_=_C2192( C1166 C2192 ) C1166_=_C2193( C1166 C2193 ) C1166_=_C2194( C1166 C2194 ) C1166_=_C2195( C1166 C2195 ) C1166_=_C2196( C1166 C2196 ) \nC1166_=_C2197( C1166 C2197 ) C1166_=_C2198( C1166 C2198 ) C1166_=_C2199( C1166 C2199 ) C1166_=_C2200( C1166 C2200 ) C1166_=_C2201( C1166 C2201 ) C1166_=_C2202( C1166 C2202 ) \nC1166_=_C2203( C1166 C2203 ) C1166_=_C2204( C1166 C2204 ) C1166_=_C2205( C1166 C2205 ) C1166_=_C2206( C1166 C2206 ) C1168_=_C1169( C1168 C1169 ) C1168_=_C1476( C1168 C1476 ) \nC1168_=_C1637( C1168 C1637 ) C1168_=_C2021( C1168 C2021 ) C1168_=_C2139( C1168 C2139 ) C1168_=_C2192( C1168 C2192 ) C1168_=_C3234( C1168 C3234 ) C1168_=_C3402( C1168 C3402 ) \nC1168_=_C3403( C1168 C3403 ) C1168_=_C3404( C1168 C3404 ) C1168_=_C3405( C1168 C3405 ) C1168_=_C3406( C1168 C3406 ) C1168_=_C3407( C1168 C3407 ) C1168_=_C3408( C1168 C3408 ) \nC1168_=_C3409( C1168 C3409 ) C1168_=_C3410( C1168 C3410 ) C1168_=_C3411( C1168 C3411 ) C1168_=_C3412( C1168 C3412 ) C1168_=_C3413( C1168 C3413 ) C1168_=_C3414( C1168 C3414 ) \nC1169_=_C1477( C1169 C1477 ) C1169_=_C1638( C1169 C1638 ) C1169_=_C2022( C1169 C2022 ) C1169_=_C2140( C1169 C2140 ) C1169_=_C2193( C1169 C2193 ) C1169_=_C3235( C1169 C3235 ) \nC1169_=_C3623( C1169 C3623 ) C1169_=_C3624( C1169 C3624 ) C1169_=_C3625( C1169 C3625 ) C1169_=_C3626( C1169 C3626 ) C1169_=_C3627( C1169 C3627 ) C1169_=_C3628( C1169 C3628 ) \nC1169_=_C3629( C1169 C3629 ) C1169_=_C3630( C1169 C3630 ) C1169_=_C3631( C1169 C3631 ) C1169_=_C3632( C1169 C3632 ) C1169_=_C3633( C1169 C3633 ) C1169_=_C3634( C1169 C3634 ) \nC1169_=_C3635( C1169 C3635 ) C1473_=_C1474( C1473 C1474 ) C1473_=_C1476( C1473 C1476 ) C1473_=_C1477( C1473 C1477 ) C1473_=_C1634( C1473 C1634 ) C1473_=_C2018( C1473 C2018 ) \nC1473_=_C2138( C1473 C2138 ) C1473_=_C2139( C1473 C2139 ) C1473_=_C2140( C1473 C2140 ) C1473_=_C2141( C1473 C2141 ) C1473_=_C2142( C1473 C2142 ) C1473_=_C2143( C1473 C2143 ) \nC1473_=_C2144( C1473 C2144 ) C1473_=_C2145( C1473 C2145 ) C1473_=_C2146( C1473 C2146 ) C1473_=_C2147( C1473 C2147 ) C1473_=_C2148( C1473 C2148 ) C1473_=_C2149( C1473 C2149 ) \nC1473_=_C2150( C1473 C2150 ) C1473_=_C2151( C1473 C2151 ) C1473_=_C2152( C1473 C2152 ) C1473_=_C2153( C1473 C2153 ) C1474_=_C1476( C1474 C1476 ) C1474_=_C1477( C1474 C1477 ) \nC1474_=_C1635( C1474 C1635 ) C1474_=_C2019( C1474 C2019 ) C1474_=_C2191( C1474 C2191 ) C1474_=_C2192( C1474 C2192 ) C1474_=_C2193( C1474 C2193 ) C1474_=_C2194( C1474 C2194 ) \nC1474_=_C2195( C1474 C2195 ) C1474_=_C2196( C1474 C2196 ) C1474_=_C2197( C1474 C2197 ) C1474_=_C2198( C1474 C2198 ) C1474_=_C2199( C1474 C2199 ) C1474_=_C2200( C1474 C2200 ) \nC1474_=_C2201( C1474 C2201 ) C1474_=_C2202( C1474 C2202 ) C1474_=_C2203( C1474 C2203 ) C1474_=_C2204( C1474 C2204 ) C1474_=_C2205( C1474 C2205 ) C1474_=_C2206( C1474 C2206 ) \nC1476_=_C1477( C1476 C1477 ) C1476_=_C1637( C1476 C1637 ) C1476_=_C2021( C1476 C2021 ) C1476_=_C2139( C1476 C2139 ) C1476_=_C2192( C1476 C2192 ) C1476_=_C3234( C1476 C3234 ) \nC1476_=_C3402( C1476 C3402 ) C1476_=_C3403( C1476 C3403 ) C1476_=_C3404( C1476 C3404 ) C1476_=_C3405( C1476 C3405 ) C1476_=_C3406( C1476 C3406 ) C1476_=_C3407( C1476 C3407 ) \nC1476_=_C3408( C1476 C3408 ) C1476_=_C3409( C1476 C3409 ) C1476_=_C3410( C1476 C3410 ) C1476_=_C3411( C1476 C3411 ) C1476_=_C3412( C1476 C3412 ) C1476_=_C3413( C1476 C3413 ) \nC1476_=_C3414( C1476 C3414 ) C1477_=_C1638( C1477 C1638 ) C1477_=_C2022( C1477 C2022 ) C1477_=_C2140( C1477 C2140 ) C1477_=_C2193( C1477 C2193 ) C1477_=_C3235( C1477 C3235 ) \nC1477_=_C3623( C1477 C3623 ) C1477_=_C3624( C1477 C3624 ) C1477_=_C3625( C1477 C3625 ) C1477_=_C3626( C1477 C3626 ) C1477_=_C3627( C1477 C3627 ) C1477_=_C3628( C1477 C3628 ) \nC1477_=_C3629( C1477 C3629 ) C1477_=_C3630( C1477 C3630 ) C1477_=_C3631( C1477 C3631 ) C1477_=_C3632( C1477 C3632 ) C1477_=_C3633( C1477 C3633 ) C1477_=_C3634( C1477 C3634 ) \nC1477_=_C3635( C1477 C3635 ) C1634_=_C1635( C1634 C1635 ) C1634_=_C1637( C1634 C1637 ) C1634_=_C1638( C1634 C1638 ) C1634_=_C2018( C1634 C2018 ) C1634_=_C2138( C1634 C2138</w:t>
      </w:r>
    </w:p>
    <w:p>
      <w:pPr>
        <w:pStyle w:val="PreformattedText"/>
        <w:bidi w:val="0"/>
        <w:spacing w:before="0" w:after="0"/>
        <w:jc w:val="left"/>
        <w:rPr/>
      </w:pPr>
      <w:r>
        <w:rPr/>
        <w:t xml:space="preserve"> </w:t>
      </w:r>
      <w:r>
        <w:rPr/>
        <w:t>) \nC1634_=_C2139( C1634 C2139 ) C1634_=_C2140( C1634 C2140 ) C1634_=_C2141( C1634 C2141 ) C1634_=_C2142( C1634 C2142 ) C1634_=_C2143( C1634 C2143 ) C1634_=_C2144( C1634 C2144 ) \nC1634_=_C2145( C1634 C2145 ) C1634_=_C2146( C1634 C2146 ) C1634_=_C2147( C1634 C2147 ) C1634_=_C2148( C1634 C2148 ) C1634_=_C2149( C1634 C2149 ) C1634_=_C2150( C1634 C2150 ) \nC1634_=_C2151( C1634 C2151 ) C1634_=_C2152( C1634 C2152 ) C1634_=_C2153( C1634 C2153 ) C1635_=_C1637( C1635 C1637 ) C1635_=_C1638( C1635 C1638 ) C1635_=_C2019( C1635 C2019 ) \nC1635_=_C2191( C1635 C2191 ) C1635_=_C2192( C1635 C2192 ) C1635_=_C2193( C1635 C2193 ) C1635_=_C2194( C1635 C2194 ) C1635_=_C2195( C1635 C2195 ) C1635_=_C2196( C1635 C2196 ) \nC1635_=_C2197( C1635 C2197 ) C1635_=_C2198( C1635 C2198 ) C1635_=_C2199( C1635 C2199 ) C1635_=_C2200( C1635 C2200 ) C1635_=_C2201( C1635 C2201 ) C1635_=_C2202( C1635 C2202 ) \nC1635_=_C2203( C1635 C2203 ) C1635_=_C2204( C1635 C2204 ) C1635_=_C2205( C1635 C2205 ) C1635_=_C2206( C1635 C2206 ) C1637_=_C1638( C1637 C1638 ) C1637_=_C2021( C1637 C2021 ) \nC1637_=_C2139( C1637 C2139 ) C1637_=_C2192( C1637 C2192 ) C1637_=_C3234( C1637 C3234 ) C1637_=_C3402( C1637 C3402 ) C1637_=_C3403( C1637 C3403 ) C1637_=_C3404( C1637 C3404 ) \nC1637_=_C3405( C1637 C3405 ) C1637_=_C3406( C1637 C3406 ) C1637_=_C3407( C1637 C3407 ) C1637_=_C3408( C1637 C3408 ) C1637_=_C3409( C1637 C3409 ) C1637_=_C3410( C1637 C3410 ) \nC1637_=_C3411( C1637 C3411 ) C1637_=_C3412( C1637 C3412 ) C1637_=_C3413( C1637 C3413 ) C1637_=_C3414( C1637 C3414 ) C1638_=_C2022( C1638 C2022 ) C1638_=_C2140( C1638 C2140 ) \nC1638_=_C2193( C1638 C2193 ) C1638_=_C3235( C1638 C3235 ) C1638_=_C3623( C1638 C3623 ) C1638_=_C3624( C1638 C3624 ) C1638_=_C3625( C1638 C3625 ) C1638_=_C3626( C1638 C3626 ) \nC1638_=_C3627( C1638 C3627 ) C1638_=_C3628( C1638 C3628 ) C1638_=_C3629( C1638 C3629 ) C1638_=_C3630( C1638 C3630 ) C1638_=_C3631( C1638 C3631 ) C1638_=_C3632( C1638 C3632 ) \nC1638_=_C3633( C1638 C3633 ) C1638_=_C3634( C1638 C3634 ) C1638_=_C3635( C1638 C3635 ) C2018_=_C2019( C2018 C2019 ) C2018_=_C2021( C2018 C2021 ) C2018_=_C2022( C2018 C2022 ) \nC2018_=_C2138( C2018 C2138 ) C2018_=_C2139( C2018 C2139 ) C2018_=_C2140( C2018 C2140 ) C2018_=_C2141( C2018 C2141 ) C2018_=_C2142( C2018 C2142 ) C2018_=_C2143( C2018 C2143 ) \nC2018_=_C2144( C2018 C2144 ) C2018_=_C2145( C2018 C2145 ) C2018_=_C2146( C2018 C2146 ) C2018_=_C2147( C2018 C2147 ) C2018_=_C2148( C2018 C2148 ) C2018_=_C2149( C2018 C2149 ) \nC2018_=_C2150( C2018 C2150 ) C2018_=_C2151( C2018 C2151 ) C2018_=_C2152( C2018 C2152 ) C2018_=_C2153( C2018 C2153 ) C2019_=_C2021( C2019 C2021 ) C2019_=_C2022( C2019 C2022 ) \nC2019_=_C2191( C2019 C2191 ) C2019_=_C2192( C2019 C2192 ) C2019_=_C2193( C2019 C2193 ) C2019_=_C2194( C2019 C2194 ) C2019_=_C2195( C2019 C2195 ) C2019_=_C2196( C2019 C2196 ) \nC2019_=_C2197( C2019 C2197 ) C2019_=_C2198( C2019 C2198 ) C2019_=_C2199( C2019 C2199 ) C2019_=_C2200( C2019 C2200 ) C2019_=_C2201( C2019 C2201 ) C2019_=_C2202( C2019 C2202 ) \nC2019_=_C2203( C2019 C2203 ) C2019_=_C2204( C2019 C2204 ) C2019_=_C2205( C2019 C2205 ) C2019_=_C2206( C2019 C2206 ) C2021_=_C2022( C2021 C2022 ) C2021_=_C2139( C2021 C2139 ) \nC2021_=_C2192( C2021 C2192 ) C2021_=_C3234( C2021 C3234 ) C2021_=_C3402( C2021 C3402 ) C2021_=_C3403( C2021 C3403 ) C2021_=_C3404( C2021 C3404 ) C2021_=_C3405( C2021 C3405 ) \nC2021_=_C3406( C2021 C3406 ) C2021_=_C3407( C2021 C3407 ) C2021_=_C3408( C2021 C3408 ) C2021_=_C3409( C2021 C3409 ) C2021_=_C3410( C2021 C3410 ) C2021_=_C3411( C2021 C3411 ) \nC2021_=_C3412( C2021 C3412 ) C2021_=_C3413( C2021 C3413 ) C2021_=_C3414( C2021 C3414 ) C2022_=_C2140( C2022 C2140 ) C2022_=_C2193( C2022 C2193 ) C2022_=_C3235( C2022 C3235 ) \nC2022_=_C3623( C2022 C3623 ) C2022_=_C3624( C2022 C3624 ) C2022_=_C3625( C2022 C3625 ) C2022_=_C3626( C2022 C3626 ) C2022_=_C3627( C2022 C3627 ) C2022_=_C3628( C2022 C3628 ) \nC2022_=_C3629( C2022 C3629 ) C2022_=_C3630( C2022 C3630 ) C2022_=_C3631( C2022 C3631 ) C2022_=_C3632( C2022 C3632 ) C2022_=_C3633( C2022 C3633 ) C2022_=_C3634( C2022 C3634 ) \nC2022_=_C3635( C2022 C3635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2( C2138 C2152 ) C2138_=_C2153( C2138 C2153 ) C2138_=_C2191( C2138 C2191 ) C2138_=_C3234( C2138 C3234 ) \nC2138_=_C3235( C2138 C3235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192( C2139 C2192 ) C2139_=_C3234( C2139 C3234 ) C2139_=_C3402( C2139 C3402 ) \nC2139_=_C3403( C2139 C3403 ) C2139_=_C3404( C2139 C3404 ) C2139_=_C3405( C2139 C3405 ) C2139_=_C3406( C2139 C3406 ) C2139_=_C3407( C2139 C3407 ) C2139_=_C3408( C2139 C3408 ) \nC2139_=_C3409( C2139 C3409 ) C2139_=_C3410( C2139 C3410 ) C2139_=_C3411( C2139 C3411 ) C2139_=_C3412( C2139 C3412 ) C2139_=_C3413( C2139 C3413 ) C2139_=_C3414( C2139 C3414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0_=_C2193( C2140 C2193 ) C2140_=_C3235( C2140 C3235 ) C2140_=_C3623( C2140 C3623 ) C2140_=_C3624( C2140 C3624 ) C2140_=_C3625( C2140 C3625 ) \nC2140_=_C3626( C2140 C3626 ) C2140_=_C3627( C2140 C3627 ) C2140_=_C3628( C2140 C3628 ) C2140_=_C3629( C2140 C3629 ) C2140_=_C3630( C2140 C3630 ) C2140_=_C3631( C2140 C3631 ) \nC2140_=_C3632( C2140 C3632 ) C2140_=_C3633( C2140 C3633 ) C2140_=_C3634( C2140 C3634 ) C2140_=_C3635( C2140 C3635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94( C2141 C2194 ) C2141_=_C3402( C2141 C3402 ) \nC2141_=_C3623( C2141 C3623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95( C2142 C2195 ) C2142_=_C3403( C2142 C3403 ) C2142_=_C3624( C2142 C3624 ) C2143_=_C2144( C2143 C2144 ) C2143_=_C2145( C2143 C2145 ) C2143_=_C2146( C2143 C2146 ) \nC2143_=_C2147( C2143 C2147 ) C2143_=_C2148( C2143 C2148 ) C2143_=_C2149( C2143 C2149 ) C2143_=_C2150( C2143 C2150 ) C2143_=_C2151( C2143 C2151 ) C2143_=_C2152( C2143 C2152 ) \nC2143_=_C2153( C2143 C2153 ) C2143_=_C2196( C2143 C2196 ) C2143_=_C3404( C2143 C3404 ) C2143_=_C3625( C2143 C3625 ) C2144_=_C2145( C2144 C2145 ) C2144_=_C2146( C2144 C2146 ) \nC2144_=_C2147( C2144 C2147 ) C2144_=_C2148( C2144 C2148 ) C2144_=_C2149( C2144 C2149 ) C2144_=_C2150( C2144 C2150 ) C2144_=_C2151( C2144 C2151 ) C2144_=_C2152( C2144 C2152 ) \nC2144_=_C2153( C2144 C2153 ) C2144_=_C2197( C2144 C2197 ) C2144_=_C3405( C2144 C3405 ) C2144_=_C3626( C2144 C3626 ) C2145_=_C2146( C2145 C2146 ) C2145_=_C2147( C2145 C2147 ) \nC2145_=_C2148( C2145 C2148 ) C2145_=_C2149( C2145 C2149 ) C2145_=_C2150( C2145 C2150 ) C2145_=_C2151( C2145 C2151 ) C2145_=_C2152( C2145 C2152 ) C2145_=_C2153( C2145 C2153 ) \nC2145_=_C2198( C2145 C2198 ) C2145_=_C3406( C2145 C3406 ) C2145_=_C3627( C2145 C3627 ) C2146_=_C2147( C2146 C2147 ) C2146_=_C2148( C2146 C2148 ) C2146_=_C2149( C2146 C2149 ) \nC2146_=_C2150( C2146 C2150 ) C2146_=_C2151( C2146 C2151 ) C2146_=_C2152( C2146 C2152 ) C2146_=_C2153( C2146 C2153 ) C2146_=_C2199( C2146 C2199 ) C2146_=_C3407( C2146 C3407 ) \nC2146_=_C3628( C2146 C3628 ) C2147_=_C2148( C2147 C2148 ) C2147_=_C2149( C2147 C2149 ) C2147_=_C2150( C2147 C2150 ) C2147_=_C2151( C2147 C2151 ) C2147_=_C2152( C2147 C2152 ) \nC2147_=_C2153( C2147 C2153 ) C2147_=_C2200( C2147 C2200 ) C2147_=_C3408( C2147 C3408 ) C2147_=_C3629( C2147 C3629 ) C2148_=_C2149( C2148 C2149 ) C2148_=_C2150( C2148 C2150 ) \nC2148_=_C2151( C2148 C2151 ) C2148_=_C2152( C2148 C2152 ) C2148_=_C2153( C2148 C2153 ) C2148_=_C2201( C2148 C2201 ) C2148_=_C3409( C2148 C3409 ) C2148_=_C3630( C2148 C3630 ) \nC2149_=_C2150( C2149 C2150 ) C2149_=_C2151( C2149 C2151 ) C2149_=_C2152( C2149 C2152 ) C2149_=_C2153( C2149 C2153 ) C2149_=_C2202( C2149 C2202 ) C2149_=_C3410( C2149 C3410 ) \nC2149_=_C3631( C2149 C3631 ) C2150_=_C2151( C2150 C2151 ) C2150_=_C2152( C2150 C2152 ) C2150_=_C2153( C2150 C2153 ) C2150_=_C2203( C2150 C2203 ) C2150_=_C3411( C2150 C3411 ) \nC2150_=_C3632( C2150 C3632 ) C2151_=_C2152( C2151 C2152 ) C2151_=_C2153( C2151 C2153 ) C2151_=_C2204( C2151 C2204 ) C2151_=_C3412( C2151 C3412 ) C2151_=_C3633( C2151 C3633 ) \nC2152_=_C2153( C2152 C2153 ) C2152_=_C2205( C2152 C2205 ) C2152_=_C3413( C2152 C3413 ) C2152_=_C3634( C2152 C3634 ) C2153_=_C2206( C2153 C2206 ) C2153_=_C3414( C2153 C3414 ) \nC2153_=_C3635( C2153 C3635 ) C2191_=_C2192( C2191 C2192 ) C2191_=_C2193( C2191 C2193 ) C2191_=_C2194( C2191 C2194 ) C2191_=_C2195( C2191 C2195 ) C2191_=_C2196( C2191 C2196 ) \nC2191_=_C2197( C2191 C2197 ) C2191_=_C2198(</w:t>
      </w:r>
    </w:p>
    <w:p>
      <w:pPr>
        <w:pStyle w:val="PreformattedText"/>
        <w:bidi w:val="0"/>
        <w:spacing w:before="0" w:after="0"/>
        <w:jc w:val="left"/>
        <w:rPr/>
      </w:pPr>
      <w:r>
        <w:rPr/>
        <w:t xml:space="preserve"> </w:t>
      </w:r>
      <w:r>
        <w:rPr/>
        <w:t>C2191 C2198 ) C2191_=_C2199( C2191 C2199 ) C2191_=_C2200( C2191 C2200 ) C2191_=_C2201( C2191 C2201 ) C2191_=_C2202( C2191 C2202 ) \nC2191_=_C2203( C2191 C2203 ) C2191_=_C2204( C2191 C2204 ) C2191_=_C2205( C2191 C2205 ) C2191_=_C2206( C2191 C2206 ) C2191_=_C3234( C2191 C3234 ) C2191_=_C3235( C2191 C3235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2206( C2192 C2206 ) C2192_=_C3234( C2192 C3234 ) C2192_=_C3402( C2192 C3402 ) C2192_=_C3403( C2192 C3403 ) C2192_=_C3404( C2192 C3404 ) \nC2192_=_C3405( C2192 C3405 ) C2192_=_C3406( C2192 C3406 ) C2192_=_C3407( C2192 C3407 ) C2192_=_C3408( C2192 C3408 ) C2192_=_C3409( C2192 C3409 ) C2192_=_C3410( C2192 C3410 ) \nC2192_=_C3411( C2192 C3411 ) C2192_=_C3412( C2192 C3412 ) C2192_=_C3413( C2192 C3413 ) C2192_=_C3414( C2192 C3414 ) C2193_=_C2194( C2193 C2194 ) C2193_=_C2195( C2193 C2195 ) \nC2193_=_C2196( C2193 C2196 ) C2193_=_C2197( C2193 C2197 ) C2193_=_C2198( C2193 C2198 ) C2193_=_C2199( C2193 C2199 ) C2193_=_C2200( C2193 C2200 ) C2193_=_C2201( C2193 C2201 ) \nC2193_=_C2202( C2193 C2202 ) C2193_=_C2203( C2193 C2203 ) C2193_=_C2204( C2193 C2204 ) C2193_=_C2205( C2193 C2205 ) C2193_=_C2206( C2193 C2206 ) C2193_=_C3235( C2193 C3235 ) \nC2193_=_C3623( C2193 C3623 ) C2193_=_C3624( C2193 C3624 ) C2193_=_C3625( C2193 C3625 ) C2193_=_C3626( C2193 C3626 ) C2193_=_C3627( C2193 C3627 ) C2193_=_C3628( C2193 C3628 ) \nC2193_=_C3629( C2193 C3629 ) C2193_=_C3630( C2193 C3630 ) C2193_=_C3631( C2193 C3631 ) C2193_=_C3632( C2193 C3632 ) C2193_=_C3633( C2193 C3633 ) C2193_=_C3634( C2193 C3634 ) \nC2193_=_C3635( C2193 C3635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4_=_C2206( C2194 C2206 ) C2194_=_C3402( C2194 C3402 ) C2194_=_C3623( C2194 C3623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3403( C2195 C3403 ) C2195_=_C3624( C2195 C3624 ) C2196_=_C2197( C2196 C2197 ) C2196_=_C2198( C2196 C2198 ) \nC2196_=_C2199( C2196 C2199 ) C2196_=_C2200( C2196 C2200 ) C2196_=_C2201( C2196 C2201 ) C2196_=_C2202( C2196 C2202 ) C2196_=_C2203( C2196 C2203 ) C2196_=_C2204( C2196 C2204 ) \nC2196_=_C2205( C2196 C2205 ) C2196_=_C2206( C2196 C2206 ) C2196_=_C3404( C2196 C3404 ) C2196_=_C3625( C2196 C3625 ) C2197_=_C2198( C2197 C2198 ) C2197_=_C2199( C2197 C2199 ) \nC2197_=_C2200( C2197 C2200 ) C2197_=_C2201( C2197 C2201 ) C2197_=_C2202( C2197 C2202 ) C2197_=_C2203( C2197 C2203 ) C2197_=_C2204( C2197 C2204 ) C2197_=_C2205( C2197 C2205 ) \nC2197_=_C2206( C2197 C2206 ) C2197_=_C3405( C2197 C3405 ) C2197_=_C3626( C2197 C3626 ) C2198_=_C2199( C2198 C2199 ) C2198_=_C2200( C2198 C2200 ) C2198_=_C2201( C2198 C2201 ) \nC2198_=_C2202( C2198 C2202 ) C2198_=_C2203( C2198 C2203 ) C2198_=_C2204( C2198 C2204 ) C2198_=_C2205( C2198 C2205 ) C2198_=_C2206( C2198 C2206 ) C2198_=_C3406( C2198 C3406 ) \nC2198_=_C3627( C2198 C3627 ) C2199_=_C2200( C2199 C2200 ) C2199_=_C2201( C2199 C2201 ) C2199_=_C2202( C2199 C2202 ) C2199_=_C2203( C2199 C2203 ) C2199_=_C2204( C2199 C2204 ) \nC2199_=_C2205( C2199 C2205 ) C2199_=_C2206( C2199 C2206 ) C2199_=_C3407( C2199 C3407 ) C2199_=_C3628( C2199 C3628 ) C2200_=_C2201( C2200 C2201 ) C2200_=_C2202( C2200 C2202 ) \nC2200_=_C2203( C2200 C2203 ) C2200_=_C2204( C2200 C2204 ) C2200_=_C2205( C2200 C2205 ) C2200_=_C2206( C2200 C2206 ) C2200_=_C3408( C2200 C3408 ) C2200_=_C3629( C2200 C3629 ) \nC2201_=_C2202( C2201 C2202 ) C2201_=_C2203( C2201 C2203 ) C2201_=_C2204( C2201 C2204 ) C2201_=_C2205( C2201 C2205 ) C2201_=_C2206( C2201 C2206 ) C2201_=_C3409( C2201 C3409 ) \nC2201_=_C3630( C2201 C3630 ) C2202_=_C2203( C2202 C2203 ) C2202_=_C2204( C2202 C2204 ) C2202_=_C2205( C2202 C2205 ) C2202_=_C2206( C2202 C2206 ) C2202_=_C3410( C2202 C3410 ) \nC2202_=_C3631( C2202 C3631 ) C2203_=_C2204( C2203 C2204 ) C2203_=_C2205( C2203 C2205 ) C2203_=_C2206( C2203 C2206 ) C2203_=_C3411( C2203 C3411 ) C2203_=_C3632( C2203 C3632 ) \nC2204_=_C2205( C2204 C2205 ) C2204_=_C2206( C2204 C2206 ) C2204_=_C3412( C2204 C3412 ) C2204_=_C3633( C2204 C3633 ) C2205_=_C2206( C2205 C2206 ) C2205_=_C3413( C2205 C3413 ) \nC2205_=_C3634( C2205 C3634 ) C2206_=_C3414( C2206 C3414 ) C2206_=_C3635( C2206 C3635 ) C3234_=_C3235( C3234 C3235 ) C3234_=_C3402( C3234 C3402 ) C3234_=_C3403( C3234 C3403 ) \nC3234_=_C3404( C3234 C3404 ) C3234_=_C3405( C3234 C3405 ) C3234_=_C3406( C3234 C3406 ) C3234_=_C3407( C3234 C3407 ) C3234_=_C3408( C3234 C3408 ) C3234_=_C3409( C3234 C3409 ) \nC3234_=_C3410( C3234 C3410 ) C3234_=_C3411( C3234 C3411 ) C3234_=_C3412( C3234 C3412 ) C3234_=_C3413( C3234 C3413 ) C3234_=_C3414( C3234 C3414 ) C3235_=_C3623( C3235 C3623 ) \nC3235_=_C3624( C3235 C3624 ) C3235_=_C3625( C3235 C3625 ) C3235_=_C3626( C3235 C3626 ) C3235_=_C3627( C3235 C3627 ) C3235_=_C3628( C3235 C3628 ) C3235_=_C3629( C3235 C3629 ) \nC3235_=_C3630( C3235 C3630 ) C3235_=_C3631( C3235 C3631 ) C3235_=_C3632( C3235 C3632 ) C3235_=_C3633( C3235 C3633 ) C3235_=_C3634( C3235 C3634 ) C3235_=_C3635( C3235 C3635 ) \nC3402_=_C3403( C3402 C3403 ) C3402_=_C3404( C3402 C3404 ) C3402_=_C3405( C3402 C3405 ) C3402_=_C3406( C3402 C3406 ) C3402_=_C3407( C3402 C3407 ) C3402_=_C3408( C3402 C3408 ) \nC3402_=_C3409( C3402 C3409 ) C3402_=_C3410( C3402 C3410 ) C3402_=_C3411( C3402 C3411 ) C3402_=_C3412( C3402 C3412 ) C3402_=_C3413( C3402 C3413 ) C3402_=_C3414( C3402 C3414 ) \nC3402_=_C3623( C3402 C3623 ) C3403_=_C3404( C3403 C3404 ) C3403_=_C3405( C3403 C3405 ) C3403_=_C3406( C3403 C3406 ) C3403_=_C3407( C3403 C3407 ) C3403_=_C3408( C3403 C3408 ) \nC3403_=_C3409( C3403 C3409 ) C3403_=_C3410( C3403 C3410 ) C3403_=_C3411( C3403 C3411 ) C3403_=_C3412( C3403 C3412 ) C3403_=_C3413( C3403 C3413 ) C3403_=_C3414( C3403 C3414 ) \nC3403_=_C3624( C3403 C3624 ) C3404_=_C3405( C3404 C3405 ) C3404_=_C3406( C3404 C3406 ) C3404_=_C3407( C3404 C3407 ) C3404_=_C3408( C3404 C3408 ) C3404_=_C3409( C3404 C3409 ) \nC3404_=_C3410( C3404 C3410 ) C3404_=_C3411( C3404 C3411 ) C3404_=_C3412( C3404 C3412 ) C3404_=_C3413( C3404 C3413 ) C3404_=_C3414( C3404 C3414 ) C3404_=_C3625( C3404 C3625 ) \nC3405_=_C3406( C3405 C3406 ) C3405_=_C3407( C3405 C3407 ) C3405_=_C3408( C3405 C3408 ) C3405_=_C3409( C3405 C3409 ) C3405_=_C3410( C3405 C3410 ) C3405_=_C3411( C3405 C3411 ) \nC3405_=_C3412( C3405 C3412 ) C3405_=_C3413( C3405 C3413 ) C3405_=_C3414( C3405 C3414 ) C3405_=_C3626( C3405 C3626 ) C3406_=_C3407( C3406 C3407 ) C3406_=_C3408( C3406 C3408 ) \nC3406_=_C3409( C3406 C3409 ) C3406_=_C3410( C3406 C3410 ) C3406_=_C3411( C3406 C3411 ) C3406_=_C3412( C3406 C3412 ) C3406_=_C3413( C3406 C3413 ) C3406_=_C3414( C3406 C3414 ) \nC3406_=_C3627( C3406 C3627 ) C3407_=_C3408( C3407 C3408 ) C3407_=_C3409( C3407 C3409 ) C3407_=_C3410( C3407 C3410 ) C3407_=_C3411( C3407 C3411 ) C3407_=_C3412( C3407 C3412 ) \nC3407_=_C3413( C3407 C3413 ) C3407_=_C3414( C3407 C3414 ) C3407_=_C3628( C3407 C3628 ) C3408_=_C3409( C3408 C3409 ) C3408_=_C3410( C3408 C3410 ) C3408_=_C3411( C3408 C3411 ) \nC3408_=_C3412( C3408 C3412 ) C3408_=_C3413( C3408 C3413 ) C3408_=_C3414( C3408 C3414 ) C3408_=_C3629( C3408 C3629 ) C3409_=_C3410( C3409 C3410 ) C3409_=_C3411( C3409 C3411 ) \nC3409_=_C3412( C3409 C3412 ) C3409_=_C3413( C3409 C3413 ) C3409_=_C3414( C3409 C3414 ) C3409_=_C3630( C3409 C3630 ) C3410_=_C3411( C3410 C3411 ) C3410_=_C3412( C3410 C3412 ) \nC3410_=_C3413( C3410 C3413 ) C3410_=_C3414( C3410 C3414 ) C3410_=_C3631( C3410 C3631 ) C3411_=_C3412( C3411 C3412 ) C3411_=_C3413( C3411 C3413 ) C3411_=_C3414( C3411 C3414 ) \nC3411_=_C3632( C3411 C3632 ) C3412_=_C3413( C3412 C3413 ) C3412_=_C3414( C3412 C3414 ) C3412_=_C3633( C3412 C3633 ) C3413_=_C3414( C3413 C3414 ) C3413_=_C3634( C3413 C3634 ) \nC3414_=_C3635( C3414 C3635 ) C3623_=_C3624( C3623 C3624 ) C3623_=_C3625( C3623 C3625 ) C3623_=_C3626( C3623 C3626 ) C3623_=_C3627( C3623 C3627 ) C3623_=_C3628( C3623 C3628 ) \nC3623_=_C3629( C3623 C3629 ) C3623_=_C3630( C3623 C3630 ) C3623_=_C3631( C3623 C3631 ) C3623_=_C3632( C3623 C3632 ) C3623_=_C3633( C3623 C3633 ) C3623_=_C3634( C3623 C3634 ) \nC3623_=_C3635( C3623 C3635 ) C3624_=_C3625( C3624 C3625 ) C3624_=_C3626( C3624 C3626 ) C3624_=_C3627( C3624 C3627 ) C3624_=_C3628( C3624 C3628 ) C3624_=_C3629( C3624 C3629 ) \nC3624_=_C3630( C3624 C3630 ) C3624_=_C3631( C3624 C3631 ) C3624_=_C3632( C3624 C3632 ) C3624_=_C3633( C3624 C3633 ) C3624_=_C3634( C3624 C3634 ) C3624_=_C3635( C3624 C3635 ) \nC3625_=_C3626( C3625 C3626 ) C3625_=_C3627( C3625 C3627 ) C3625_=_C3628( C3625 C3628 ) C3625_=_C3629( C3625 C3629 ) C3625_=_C3630( C3625 C3630 ) C3625_=_C3631( C3625 C3631 ) \nC3625_=_C3632( C3625 C3632 ) C3625_=_C3633( C3625 C3633 ) C3625_=_C3634( C3625 C3634 ) C3625_=_C3635( C3625 C3635 ) C3626_=_C3627( C3626 C3627 ) C3626_=_C3628( C3626 C3628 ) \nC3626_=_C3629( C3626 C3629 ) C3626_=_C3630( C3626 C3630 ) C3626_=_C3631( C3626 C3631 ) C3626_=_C3632( C3626 C3632 ) C3626_=_C3633( C3626 C3633 ) C3626_=_C3634( C3626 C3634 ) \nC3626_=_C3635( C3626 C3635 ) C3627_=_C3628( C3627 C3628 ) C3627_=_C3629( C3627 C3629 ) C3627_=_C3630( C3627 C3630 ) C3627_=_C3631( C3627 C3631 ) C3627_=_C3632( C3627 C3632 ) \nC3627_=_C3633( C3627 C3633 ) C3627_=_C3634( C3627 C3634 ) C3627_=_C3635( C3627 C3635 ) C3628_=_C3629(</w:t>
      </w:r>
    </w:p>
    <w:p>
      <w:pPr>
        <w:pStyle w:val="PreformattedText"/>
        <w:bidi w:val="0"/>
        <w:spacing w:before="0" w:after="0"/>
        <w:jc w:val="left"/>
        <w:rPr/>
      </w:pPr>
      <w:r>
        <w:rPr/>
        <w:t xml:space="preserve"> </w:t>
      </w:r>
      <w:r>
        <w:rPr/>
        <w:t>C3628 C3629 ) C3628_=_C3630( C3628 C3630 ) C3628_=_C3631( C3628 C3631 ) \nC3628_=_C3632( C3628 C3632 ) C3628_=_C3633( C3628 C3633 ) C3628_=_C3634( C3628 C3634 ) C3628_=_C3635( C3628 C3635 ) C3629_=_C3630( C3629 C3630 ) C3629_=_C3631( C3629 C3631 ) \nC3629_=_C3632( C3629 C3632 ) C3629_=_C3633( C3629 C3633 ) C3629_=_C3634( C3629 C3634 ) C3629_=_C3635( C3629 C3635 ) C3630_=_C3631( C3630 C3631 ) C3630_=_C3632( C3630 C3632 ) \nC3630_=_C3633( C3630 C3633 ) C3630_=_C3634( C3630 C3634 ) C3630_=_C3635( C3630 C3635 ) C3631_=_C3632( C3631 C3632 ) C3631_=_C3633( C3631 C3633 ) C3631_=_C3634( C3631 C3634 ) \nC3631_=_C3635( C3631 C3635 ) C3632_=_C3633( C3632 C3633 ) C3632_=_C3634( C3632 C3634 ) C3632_=_C3635( C3632 C3635 ) C3633_=_C3634( C3633 C3634 ) C3633_=_C3635( C3633 C3635 ) \nC3634_=_C3635( C3634 C3635 ) "];242-&gt;325[label="80: C329 C330 C332 C333 C619 \nC620 C622 C623 C1165 C1166 C1168 \nC1169 C1473 C1474 C1476 C1477 C1634 \nC1635 C1637 C1638 C2018 C2019 C2021 \nC2022 C2138 C2141 C2142 C2143 C2144 \nC2145 C2146 C2147 C2148 C2149 C2150 \nC2151 C2152 C2153 C2191 C2194 C2195 \nC2196 C2197 C2198 C2199 C2200 C2201 \nC2202 C2203 C2204 C2205 C2206 C3234 \nC3235 C3402 C3403 C3404 C3405 C3406 \nC3407 C3408 C3409 C3410 C3411 C3412 \nC3413 C3414 C3623 C3624 C3625 C3626 \nC3627 C3628 C3629 C3630 C3631 C3632 \nC3633 C3634 C3635 \n880: C329_=_C330 ,C329_=_C332 ,C329_=_C333 ,C329_=_C619 ,C329_=_C1165 ,\nC329_=_C1473 ,C329_=_C1634 ,C329_=_C2018 ,C329_=_C2138 ,C329_=_C2141 ,C329_=_C2142 ,\nC329_=_C2143 ,C329_=_C2144 ,C329_=_C2145 ,C329_=_C2146 ,C329_=_C2147 ,C329_=_C2148 ,\nC329_=_C2149 ,C329_=_C2150 ,C329_=_C2151 ,C329_=_C2152 ,C329_=_C2153 ,C330_=_C332 ,\nC330_=_C333 ,C330_=_C620 ,C330_=_C1166 ,C330_=_C1474 ,C330_=_C1635 ,C330_=_C2019 ,\nC330_=_C2191 ,C330_=_C2194 ,C330_=_C2195 ,C330_=_C2196 ,C330_=_C2197 ,C330_=_C2198 ,\nC330_=_C2199 ,C330_=_C2200 ,C330_=_C2201 ,C330_=_C2202 ,C330_=_C2203 ,C330_=_C2204 ,\nC330_=_C2205 ,C330_=_C2206 ,C332_=_C333 ,C332_=_C622 ,C332_=_C1168 ,C332_=_C1476 ,\nC332_=_C1637 ,C332_=_C2021 ,C332_=_C3234 ,C332_=_C3402 ,C332_=_C3403 ,C332_=_C3404 ,\nC332_=_C3405 ,C332_=_C3406 ,C332_=_C3407 ,C332_=_C3408 ,C332_=_C3409 ,C332_=_C3410 ,\nC332_=_C3411 ,C332_=_C3412 ,C332_=_C3413 ,C332_=_C3414 ,C333_=_C623 ,C333_=_C1169 ,\nC333_=_C1477 ,C333_=_C1638 ,C333_=_C2022 ,C333_=_C3235 ,C333_=_C3623 ,C333_=_C3624 ,\nC333_=_C3625 ,C333_=_C3626 ,C333_=_C3627 ,C333_=_C3628 ,C333_=_C3629 ,C333_=_C3630 ,\nC333_=_C3631 ,C333_=_C3632 ,C333_=_C3633 ,C333_=_C3634 ,C333_=_C3635 ,C619_=_C620 ,\nC619_=_C622 ,C619_=_C623 ,C619_=_C1165 ,C619_=_C1473 ,C619_=_C1634 ,C619_=_C2018 ,\nC619_=_C2138 ,C619_=_C2141 ,C619_=_C2142 ,C619_=_C2143 ,C619_=_C2144 ,C619_=_C2145 ,\nC619_=_C2146 ,C619_=_C2147 ,C619_=_C2148 ,C619_=_C2149 ,C619_=_C2150 ,C619_=_C2151 ,\nC619_=_C2152 ,C619_=_C2153 ,C620_=_C622 ,C620_=_C623 ,C620_=_C1166 ,C620_=_C1474 ,\nC620_=_C1635 ,C620_=_C2019 ,C620_=_C2191 ,C620_=_C2194 ,C620_=_C2195 ,C620_=_C2196 ,\nC620_=_C2197 ,C620_=_C2198 ,C620_=_C2199 ,C620_=_C2200 ,C620_=_C2201 ,C620_=_C2202 ,\nC620_=_C2203 ,C620_=_C2204 ,C620_=_C2205 ,C620_=_C2206 ,C622_=_C623 ,C622_=_C1168 ,\nC622_=_C1476 ,C622_=_C1637 ,C622_=_C2021 ,C622_=_C3234 ,C622_=_C3402 ,C622_=_C3403 ,\nC622_=_C3404 ,C622_=_C3405 ,C622_=_C3406 ,C622_=_C3407 ,C622_=_C3408 ,C622_=_C3409 ,\nC622_=_C3410 ,C622_=_C3411 ,C622_=_C3412 ,C622_=_C3413 ,C622_=_C3414 ,C623_=_C1169 ,\nC623_=_C1477 ,C623_=_C1638 ,C623_=_C2022 ,C623_=_C3235 ,C623_=_C3623 ,C623_=_C3624 ,\nC623_=_C3625 ,C623_=_C3626 ,C623_=_C3627 ,C623_=_C3628 ,C623_=_C3629 ,C623_=_C3630 ,\nC623_=_C3631 ,C623_=_C3632 ,C623_=_C3633 ,C623_=_C3634 ,C623_=_C3635 ,C1165_=_C1166 ,\nC1165_=_C1168 ,C1165_=_C1169 ,C1165_=_C1473 ,C1165_=_C1634 ,C1165_=_C2018 ,C1165_=_C2138 ,\nC1165_=_C2141 ,C1165_=_C2142 ,C1165_=_C2143 ,C1165_=_C2144 ,C1165_=_C2145 ,C1165_=_C2146 ,\nC1165_=_C2147 ,C1165_=_C2148 ,C1165_=_C2149 ,C1165_=_C2150 ,C1165_=_C2151 ,C1165_=_C2152 ,\nC1165_=_C2153 ,C1166_=_C1168 ,C1166_=_C1169 ,C1166_=_C1474 ,C1166_=_C1635 ,C1166_=_C2019 ,\nC1166_=_C2191 ,C1166_=_C2194 ,C1166_=_C2195 ,C1166_=_C2196 ,C1166_=_C2197 ,C1166_=_C2198 ,\nC1166_=_C2199 ,C1166_=_C2200 ,C1166_=_C2201 ,C1166_=_C2202 ,C1166_=_C2203 ,C1166_=_C2204 ,\nC1166_=_C2205 ,C1166_=_C2206 ,C1168_=_C1169 ,C1168_=_C1476 ,C1168_=_C1637 ,C1168_=_C2021 ,\nC1168_=_C3234 ,C1168_=_C3402 ,C1168_=_C3403 ,C1168_=_C3404 ,C1168_=_C3405 ,C1168_=_C3406 ,\nC1168_=_C3407 ,C1168_=_C3408 ,C1168_=_C3409 ,C1168_=_C3410 ,C1168_=_C3411 ,C1168_=_C3412 ,\nC1168_=_C3413 ,C1168_=_C3414 ,C1169_=_C1477 ,C1169_=_C1638 ,C1169_=_C2022 ,C1169_=_C3235 ,\nC1169_=_C3623 ,C1169_=_C3624 ,C1169_=_C3625 ,C1169_=_C3626 ,C1169_=_C3627 ,C1169_=_C3628 ,\nC1169_=_C3629 ,C1169_=_C3630 ,C1169_=_C3631 ,C1169_=_C3632 ,C1169_=_C3633 ,C1169_=_C3634 ,\nC1169_=_C3635 ,C1473_=_C1474 ,C1473_=_C1476 ,C1473_=_C1477 ,C1473_=_C1634 ,C1473_=_C2018 ,\nC1473_=_C2138 ,C1473_=_C2141 ,C1473_=_C2142 ,C1473_=_C2143 ,C1473_=_C2144 ,C1473_=_C2145 ,\nC1473_=_C2146 ,C1473_=_C2147 ,C1473_=_C2148 ,C1473_=_C2149 ,C1473_=_C2150 ,C1473_=_C2151 ,\nC1473_=_C2152 ,C1473_=_C2153 ,C1474_=_C1476 ,C1474_=_C1477 ,C1474_=_C1635 ,C1474_=_C2019 ,\nC1474_=_C2191 ,C1474_=_C2194 ,C1474_=_C2195 ,C1474_=_C2196 ,C1474_=_C2197 ,C1474_=_C2198 ,\nC1474_=_C2199 ,C1474_=_C2200 ,C1474_=_C2201 ,C1474_=_C2202 ,C1474_=_C2203 ,C1474_=_C2204 ,\nC1474_=_C2205 ,C1474_=_C2206 ,C1476_=_C1477 ,C1476_=_C1637 ,C1476_=_C2021 ,C1476_=_C3234 ,\nC1476_=_C3402 ,C1476_=_C3403 ,C1476_=_C3404 ,C1476_=_C3405 ,C1476_=_C3406 ,C1476_=_C3407 ,\nC1476_=_C3408 ,C1476_=_C3409 ,C1476_=_C3410 ,C1476_=_C3411 ,C1476_=_C3412 ,C1476_=_C3413 ,\nC1476_=_C3414 ,C1477_=_C1638 ,C1477_=_C2022 ,C1477_=_C3235 ,C1477_=_C3623 ,C1477_=_C3624 ,\nC1477_=_C3625 ,C1477_=_C3626 ,C1477_=_C3627 ,C1477_=_C3628 ,C1477_=_C3629 ,C1477_=_C3630 ,\nC1477_=_C3631 ,C1477_=_C3632 ,C1477_=_C3633 ,C1477_=_C3634 ,C1477_=_C3635 ,C1634_=_C1635 ,\nC1634_=_C1637 ,C1634_=_C1638 ,C1634_=_C2018 ,C1634_=_C2138 ,C1634_=_C2141 ,C1634_=_C2142 ,\nC1634_=_C2143 ,C1634_=_C2144 ,C1634_=_C2145 ,C1634_=_C2146 ,C1634_=_C2147 ,C1634_=_C2148 ,\nC1634_=_C2149 ,C1634_=_C2150 ,C1634_=_C2151 ,C1634_=_C2152 ,C1634_=_C2153 ,C1635_=_C1637 ,\nC1635_=_C1638 ,C1635_=_C2019 ,C1635_=_C2191 ,C1635_=_C2194 ,C1635_=_C2195 ,C1635_=_C2196 ,\nC1635_=_C2197 ,C1635_=_C2198 ,C1635_=_C2199 ,C1635_=_C2200 ,C1635_=_C2201 ,C1635_=_C2202 ,\nC1635_=_C2203 ,C1635_=_C2204 ,C1635_=_C2205 ,C1635_=_C2206 ,C1637_=_C1638 ,C1637_=_C2021 ,\nC1637_=_C3234 ,C1637_=_C3402 ,C1637_=_C3403 ,C1637_=_C3404 ,C1637_=_C3405 ,C1637_=_C3406 ,\nC1637_=_C3407 ,C1637_=_C3408 ,C1637_=_C3409 ,C1637_=_C3410 ,C1637_=_C3411 ,C1637_=_C3412 ,\nC1637_=_C3413 ,C1637_=_C3414 ,C1638_=_C2022 ,C1638_=_C3235 ,C1638_=_C3623 ,C1638_=_C3624 ,\nC1638_=_C3625 ,C1638_=_C3626 ,C1638_=_C3627 ,C1638_=_C3628 ,C1638_=_C3629 ,C1638_=_C3630 ,\nC1638_=_C3631 ,C1638_=_C3632 ,C1638_=_C3633 ,C1638_=_C3634 ,C1638_=_C3635 ,C2018_=_C2019 ,\nC2018_=_C2021 ,C2018_=_C2022 ,C2018_=_C2138 ,C2018_=_C2141 ,C2018_=_C2142 ,C2018_=_C2143 ,\nC2018_=_C2144 ,C2018_=_C2145 ,C2018_=_C2146 ,C2018_=_C2147 ,C2018_=_C2148 ,C2018_=_C2149 ,\nC2018_=_C2150 ,C2018_=_C2151 ,C2018_=_C2152 ,C2018_=_C2153 ,C2019_=_C2021 ,C2019_=_C2022 ,\nC2019_=_C2191 ,C2019_=_C2194 ,C2019_=_C2195 ,C2019_=_C2196 ,C2019_=_C2197 ,C2019_=_C2198 ,\nC2019_=_C2199 ,C2019_=_C2200 ,C2019_=_C2201 ,C2019_=_C2202 ,C2019_=_C2203 ,C2019_=_C2204 ,\nC2019_=_C2205 ,C2019_=_C2206 ,C2021_=_C2022 ,C2021_=_C3234 ,C2021_=_C3402 ,C2021_=_C3403 ,\nC2021_=_C3404 ,C2021_=_C3405 ,C2021_=_C3406 ,C2021_=_C3407 ,C2021_=_C3408 ,C2021_=_C3409 ,\nC2021_=_C3410 ,C2021_=_C3411 ,C2021_=_C3412 ,C2021_=_C3413 ,C2021_=_C3414 ,C2022_=_C3235 ,\nC2022_=_C3623 ,C2022_=_C3624 ,C2022_=_C3625 ,C2022_=_C3626 ,C2022_=_C3627 ,C2022_=_C3628 ,\nC2022_=_C3629 ,C2022_=_C3630 ,C2022_=_C3631 ,C2022_=_C3632 ,C2022_=_C3633 ,C2022_=_C3634 ,\nC2022_=_C3635 ,C2138_=_C2141 ,C2138_=_C2142 ,C2138_=_C2143 ,C2138_=_C2144 ,C2138_=_C2145 ,\nC2138_=_C2146 ,C2138_=_C2147 ,C2138_=_C2148 ,C2138_=_C2149 ,C2138_=_C2150 ,C2138_=_C2151 ,\nC2138_=_C2152 ,C2138_=_C2153 ,C2138_=_C2191 ,C2138_=_C3234 ,C2138_=_C3235 ,C2141_=_C2142 ,\nC2141_=_C2143 ,C2141_=_C2144 ,C2141_=_C2145 ,C2141_=_C2146 ,C2141_=_C2147 ,C2141_=_C2148 ,\nC2141_=_C2149 ,C2141_=_C2150 ,C2141_=_C2151 ,C2141_=_C2152 ,C2141_=_C2153 ,C2141_=_C2194 ,\nC2141_=_C3402 ,C2141_=_C3623 ,C2142_=_C2143 ,C2142_=_C2144 ,C2142_=_C2145 ,C2142_=_C2146 ,\nC2142_=_C2147 ,C2142_=_C2148 ,C2142_=_C2149 ,C2142_=_C2150 ,C2142_=_C2151 ,C2142_=_C2152 ,\nC2142_=_C2153 ,C2142_=_C2195 ,C2142_=_C3403 ,C2142_=_C3624 ,C2143_=_C2144 ,C2143_=_C2145 ,\nC2143_=_C2146 ,C2143_=_C2147 ,C2143_=_C2148 ,C2143_=_C2149 ,C2143_=_C2150 ,C2143_=_C2151 ,\nC2143_=_C2152 ,C2143_=_C2153 ,C2143_=_C2196 ,C2143_=_C3404 ,C2143_=_C3625 ,C2144_=_C2145 ,\nC2144_=_C2146 ,C2144_=_C2147 ,C2144_=_C2148 ,C2144_=_C2149 ,C2144_=_C2150 ,C2144_=_C2151 ,\nC2144_=_C2152 ,C2144_=_C2153 ,C2144_=_C2197 ,C2144_=_C3405 ,C2144_=_C3626 ,C2145_=_C2146 ,\nC2145_=_C2147 ,C2145_=_C2148 ,C2145_=_C2149 ,C2145_=_C2150 ,C2145_=_C2151 ,C2145_=_C2152 ,\nC2145_=_C2153 ,C2145_=_C2198 ,C2145_=_C3406 ,C2145_=_C3627 ,C2146_=_C2147 ,C2146_=_C2148 ,\nC2146_=_C2149 ,C2146_=_C2150 ,C2146_=_C2151 ,C2146_=_C2152 ,C2146_=_C2153 ,C2146_=_C2199 ,\nC2146_=_C3407 ,C2146_=_C3628 ,C2147_=_C2148 ,C2147_=_C2149 ,C2147_=_C2150 ,C2147_=_C2151 ,\nC2147_=_C2152 ,C2147_=_C2153 ,C2147_=_C2200 ,C2147_=_C3408 ,C2147_=_C3629 ,C2148_=_C2149 ,\nC2148_=_C2150 ,C2148_=_C2151 ,C2148_=_C2152 ,C2148_=_C2153 ,C2148_=_C2201 ,C2148_=_C3409 ,\nC2148_=_C3630 ,C2149_=_C2150 ,C2149_=_C2151 ,C2149_=_C2152 ,C2149_=_C2153 ,C2149_=_C2202 ,\nC2149_=_C3410 ,C2149_=_C3631 ,C2150_=_C2151 ,C2150_=_C2152 ,C2150_=_C2153 ,C2150_=_C2203 ,\nC2150_=_C3411 ,C2150_=_C3632 ,C2151_=_C2152 ,C2151_=_C2153 ,C2151_=_C2204 ,C2151_=_C3412 ,\nC2151_=_C3633 ,C2152_=_C2153 ,C2152_=_C2205 ,C2152_=_C3413 ,C2152_=_C3634 ,C2153_=_C2206 ,\nC2153_=_C3414 ,C2153_=_C3635 ,C2191_=_C2194 ,C2191_=_C2195 ,C2191_=_C2196 ,C2191_=_C2197 ,\nC2191_=_C2198 ,C2191_=_C2199</w:t>
      </w:r>
    </w:p>
    <w:p>
      <w:pPr>
        <w:pStyle w:val="PreformattedText"/>
        <w:bidi w:val="0"/>
        <w:spacing w:before="0" w:after="0"/>
        <w:jc w:val="left"/>
        <w:rPr/>
      </w:pPr>
      <w:r>
        <w:rPr/>
        <w:t xml:space="preserve"> </w:t>
      </w:r>
      <w:r>
        <w:rPr/>
        <w:t>,C2191_=_C2200 ,C2191_=_C2201 ,C2191_=_C2202 ,C2191_=_C2203 ,\nC2191_=_C2204 ,C2191_=_C2205 ,C2191_=_C2206 ,C2191_=_C3234 ,C2191_=_C3235 ,C2194_=_C2195 ,\nC2194_=_C2196 ,C2194_=_C2197 ,C2194_=_C2198 ,C2194_=_C2199 ,C2194_=_C2200 ,C2194_=_C2201 ,\nC2194_=_C2202 ,C2194_=_C2203 ,C2194_=_C2204 ,C2194_=_C2205 ,C2194_=_C2206 ,C2194_=_C3402 ,\nC2194_=_C3623 ,C2195_=_C2196 ,C2195_=_C2197 ,C2195_=_C2198 ,C2195_=_C2199 ,C2195_=_C2200 ,\nC2195_=_C2201 ,C2195_=_C2202 ,C2195_=_C2203 ,C2195_=_C2204 ,C2195_=_C2205 ,C2195_=_C2206 ,\nC2195_=_C3403 ,C2195_=_C3624 ,C2196_=_C2197 ,C2196_=_C2198 ,C2196_=_C2199 ,C2196_=_C2200 ,\nC2196_=_C2201 ,C2196_=_C2202 ,C2196_=_C2203 ,C2196_=_C2204 ,C2196_=_C2205 ,C2196_=_C2206 ,\nC2196_=_C3404 ,C2196_=_C3625 ,C2197_=_C2198 ,C2197_=_C2199 ,C2197_=_C2200 ,C2197_=_C2201 ,\nC2197_=_C2202 ,C2197_=_C2203 ,C2197_=_C2204 ,C2197_=_C2205 ,C2197_=_C2206 ,C2197_=_C3405 ,\nC2197_=_C3626 ,C2198_=_C2199 ,C2198_=_C2200 ,C2198_=_C2201 ,C2198_=_C2202 ,C2198_=_C2203 ,\nC2198_=_C2204 ,C2198_=_C2205 ,C2198_=_C2206 ,C2198_=_C3406 ,C2198_=_C3627 ,C2199_=_C2200 ,\nC2199_=_C2201 ,C2199_=_C2202 ,C2199_=_C2203 ,C2199_=_C2204 ,C2199_=_C2205 ,C2199_=_C2206 ,\nC2199_=_C3407 ,C2199_=_C3628 ,C2200_=_C2201 ,C2200_=_C2202 ,C2200_=_C2203 ,C2200_=_C2204 ,\nC2200_=_C2205 ,C2200_=_C2206 ,C2200_=_C3408 ,C2200_=_C3629 ,C2201_=_C2202 ,C2201_=_C2203 ,\nC2201_=_C2204 ,C2201_=_C2205 ,C2201_=_C2206 ,C2201_=_C3409 ,C2201_=_C3630 ,C2202_=_C2203 ,\nC2202_=_C2204 ,C2202_=_C2205 ,C2202_=_C2206 ,C2202_=_C3410 ,C2202_=_C3631 ,C2203_=_C2204 ,\nC2203_=_C2205 ,C2203_=_C2206 ,C2203_=_C3411 ,C2203_=_C3632 ,C2204_=_C2205 ,C2204_=_C2206 ,\nC2204_=_C3412 ,C2204_=_C3633 ,C2205_=_C2206 ,C2205_=_C3413 ,C2205_=_C3634 ,C2206_=_C3414 ,\nC2206_=_C3635 ,C3234_=_C3235 ,C3234_=_C3402 ,C3234_=_C3403 ,C3234_=_C3404 ,C3234_=_C3405 ,\nC3234_=_C3406 ,C3234_=_C3407 ,C3234_=_C3408 ,C3234_=_C3409 ,C3234_=_C3410 ,C3234_=_C3411 ,\nC3234_=_C3412 ,C3234_=_C3413 ,C3234_=_C3414 ,C3235_=_C3623 ,C3235_=_C3624 ,C3235_=_C3625 ,\nC3235_=_C3626 ,C3235_=_C3627 ,C3235_=_C3628 ,C3235_=_C3629 ,C3235_=_C3630 ,C3235_=_C3631 ,\nC3235_=_C3632 ,C3235_=_C3633 ,C3235_=_C3634 ,C3235_=_C3635 ,C3402_=_C3403 ,C3402_=_C3404 ,\nC3402_=_C3405 ,C3402_=_C3406 ,C3402_=_C3407 ,C3402_=_C3408 ,C3402_=_C3409 ,C3402_=_C3410 ,\nC3402_=_C3411 ,C3402_=_C3412 ,C3402_=_C3413 ,C3402_=_C3414 ,C3402_=_C3623 ,C3403_=_C3404 ,\nC3403_=_C3405 ,C3403_=_C3406 ,C3403_=_C3407 ,C3403_=_C3408 ,C3403_=_C3409 ,C3403_=_C3410 ,\nC3403_=_C3411 ,C3403_=_C3412 ,C3403_=_C3413 ,C3403_=_C3414 ,C3403_=_C3624 ,C3404_=_C3405 ,\nC3404_=_C3406 ,C3404_=_C3407 ,C3404_=_C3408 ,C3404_=_C3409 ,C3404_=_C3410 ,C3404_=_C3411 ,\nC3404_=_C3412 ,C3404_=_C3413 ,C3404_=_C3414 ,C3404_=_C3625 ,C3405_=_C3406 ,C3405_=_C3407 ,\nC3405_=_C3408 ,C3405_=_C3409 ,C3405_=_C3410 ,C3405_=_C3411 ,C3405_=_C3412 ,C3405_=_C3413 ,\nC3405_=_C3414 ,C3405_=_C3626 ,C3406_=_C3407 ,C3406_=_C3408 ,C3406_=_C3409 ,C3406_=_C3410 ,\nC3406_=_C3411 ,C3406_=_C3412 ,C3406_=_C3413 ,C3406_=_C3414 ,C3406_=_C3627 ,C3407_=_C3408 ,\nC3407_=_C3409 ,C3407_=_C3410 ,C3407_=_C3411 ,C3407_=_C3412 ,C3407_=_C3413 ,C3407_=_C3414 ,\nC3407_=_C3628 ,C3408_=_C3409 ,C3408_=_C3410 ,C3408_=_C3411 ,C3408_=_C3412 ,C3408_=_C3413 ,\nC3408_=_C3414 ,C3408_=_C3629 ,C3409_=_C3410 ,C3409_=_C3411 ,C3409_=_C3412 ,C3409_=_C3413 ,\nC3409_=_C3414 ,C3409_=_C3630 ,C3410_=_C3411 ,C3410_=_C3412 ,C3410_=_C3413 ,C3410_=_C3414 ,\nC3410_=_C3631 ,C3411_=_C3412 ,C3411_=_C3413 ,C3411_=_C3414 ,C3411_=_C3632 ,C3412_=_C3413 ,\nC3412_=_C3414 ,C3412_=_C3633 ,C3413_=_C3414 ,C3413_=_C3634 ,C3414_=_C3635 ,C3623_=_C3624 ,\nC3623_=_C3625 ,C3623_=_C3626 ,C3623_=_C3627 ,C3623_=_C3628 ,C3623_=_C3629 ,C3623_=_C3630 ,\nC3623_=_C3631 ,C3623_=_C3632 ,C3623_=_C3633 ,C3623_=_C3634 ,C3623_=_C3635 ,C3624_=_C3625 ,\nC3624_=_C3626 ,C3624_=_C3627 ,C3624_=_C3628 ,C3624_=_C3629 ,C3624_=_C3630 ,C3624_=_C3631 ,\nC3624_=_C3632 ,C3624_=_C3633 ,C3624_=_C3634 ,C3624_=_C3635 ,C3625_=_C3626 ,C3625_=_C3627 ,\nC3625_=_C3628 ,C3625_=_C3629 ,C3625_=_C3630 ,C3625_=_C3631 ,C3625_=_C3632 ,C3625_=_C3633 ,\nC3625_=_C3634 ,C3625_=_C3635 ,C3626_=_C3627 ,C3626_=_C3628 ,C3626_=_C3629 ,C3626_=_C3630 ,\nC3626_=_C3631 ,C3626_=_C3632 ,C3626_=_C3633 ,C3626_=_C3634 ,C3626_=_C3635 ,C3627_=_C3628 ,\nC3627_=_C3629 ,C3627_=_C3630 ,C3627_=_C3631 ,C3627_=_C3632 ,C3627_=_C3633 ,C3627_=_C3634 ,\nC3627_=_C3635 ,C3628_=_C3629 ,C3628_=_C3630 ,C3628_=_C3631 ,C3628_=_C3632 ,C3628_=_C3633 ,\nC3628_=_C3634 ,C3628_=_C3635 ,C3629_=_C3630 ,C3629_=_C3631 ,C3629_=_C3632 ,C3629_=_C3633 ,\nC3629_=_C3634 ,C3629_=_C3635 ,C3630_=_C3631 ,C3630_=_C3632 ,C3630_=_C3633 ,C3630_=_C3634 ,\nC3630_=_C3635 ,C3631_=_C3632 ,C3631_=_C3633 ,C3631_=_C3634 ,C3631_=_C3635 ,C3632_=_C3633 ,\nC3632_=_C3634 ,C3632_=_C3635 ,C3633_=_C3634 ,C3633_=_C3635 ,C3634_=_C3635 ,"];326[shape=box, label="id:326 level: 8\n84: C325 C326 C327 C328 C615 \nC616 C617 C618 C1163 C1164 C1165 \nC1166 C1167 C1168 C1169 C1170 C1171 \nC1172 C1173 C1174 C1175 C1176 C1177 \nC1178 C1179 C1180 C1181 C1182 C1471 \nC1472 C1473 C1474 C1475 C1476 C1477 \nC1478 C1479 C1480 C1481 C1482 C1483 \nC1484 C1485 C1486 C1487 C1488 C1489 \nC1490 C1634 C1635 C1636 C1637 C1638 \nC1639 C1640 C1641 C1642 C1643 C1644 \nC1645 C1646 C1647 C1648 C1649 C1650 \nC1651 C2018 C2019 C2020 C2021 C2022 \nC2023 C2024 C2025 C2026 C2027 C2028 \nC2029 C2030 C2031 C2032 C2033 C2034 \nC2035 \n1044: C325_=_C326( C325 C326 ) C325_=_C327( C325 C327 ) C325_=_C328( C325 C328 ) C325_=_C615( C325 C615 ) C325_=_C1163( C325 C1163 ) \nC325_=_C1164( C325 C1164 ) C325_=_C1165( C325 C1165 ) C325_=_C1166( C325 C1166 ) C325_=_C1167( C325 C1167 ) C325_=_C1168( C325 C1168 ) C325_=_C1169( C325 C1169 ) \nC325_=_C1170( C325 C1170 ) C325_=_C1171( C325 C1171 ) C325_=_C1172( C325 C1172 ) C325_=_C1173( C325 C1173 ) C325_=_C1174( C325 C1174 ) C325_=_C1175( C325 C1175 ) \nC325_=_C1176( C325 C1176 ) C325_=_C1177( C325 C1177 ) C325_=_C1178( C325 C1178 ) C325_=_C1179( C325 C1179 ) C325_=_C1180( C325 C1180 ) C325_=_C1181( C325 C1181 ) \nC325_=_C1182( C325 C1182 ) C326_=_C327( C326 C327 ) C326_=_C328( C326 C328 ) C326_=_C616( C326 C616 ) C326_=_C1471( C326 C1471 ) C326_=_C1472( C326 C1472 ) \nC326_=_C1473( C326 C1473 ) C326_=_C1474( C326 C1474 ) C326_=_C1475( C326 C1475 ) C326_=_C1476( C326 C1476 ) C326_=_C1477( C326 C1477 ) C326_=_C1478( C326 C1478 ) \nC326_=_C1479( C326 C1479 ) C326_=_C1480( C326 C1480 ) C326_=_C1481( C326 C1481 ) C326_=_C1482( C326 C1482 ) C326_=_C1483( C326 C1483 ) C326_=_C1484( C326 C1484 ) \nC326_=_C1485( C326 C1485 ) C326_=_C1486( C326 C1486 ) C326_=_C1487( C326 C1487 ) C326_=_C1488( C326 C1488 ) C326_=_C1489( C326 C1489 ) C326_=_C1490( C326 C1490 ) \nC327_=_C328( C327 C328 ) C327_=_C617( C327 C617 ) C327_=_C1163( C327 C1163 ) C327_=_C1471( C327 C1471 ) C327_=_C1634( C327 C1634 ) C327_=_C1635( C327 C1635 ) \nC327_=_C1636( C327 C1636 ) C327_=_C1637( C327 C1637 ) C327_=_C1638( C327 C1638 ) C327_=_C1639( C327 C1639 ) C327_=_C1640( C327 C1640 ) C327_=_C1641( C327 C1641 ) \nC327_=_C1642( C327 C1642 ) C327_=_C1643( C327 C1643 ) C327_=_C1644( C327 C1644 ) C327_=_C1645( C327 C1645 ) C327_=_C1646( C327 C1646 ) C327_=_C1647( C327 C1647 ) \nC327_=_C1648( C327 C1648 ) C327_=_C1649( C327 C1649 ) C327_=_C1650( C327 C1650 ) C327_=_C1651( C327 C1651 ) C328_=_C618( C328 C618 ) C328_=_C1164( C328 C1164 ) \nC328_=_C1472( C328 C1472 ) C328_=_C2018( C328 C2018 ) C328_=_C2019( C328 C2019 ) C328_=_C2020( C328 C2020 ) C328_=_C2021( C328 C2021 ) C328_=_C2022( C328 C2022 ) \nC328_=_C2023( C328 C2023 ) C328_=_C2024( C328 C2024 ) C328_=_C2025( C328 C2025 ) C328_=_C2026( C328 C2026 ) C328_=_C2027( C328 C2027 ) C328_=_C2028( C328 C2028 ) \nC328_=_C2029( C328 C2029 ) C328_=_C2030( C328 C2030 ) C328_=_C2031( C328 C2031 ) C328_=_C2032( C328 C2032 ) C328_=_C2033( C328 C2033 ) C328_=_C2034( C328 C2034 ) \nC328_=_C2035( C328 C2035 ) C615_=_C616( C615 C616 ) C615_=_C617( C615 C617 ) C615_=_C618( C615 C618 ) C615_=_C1163( C615 C1163 ) C615_=_C1164( C615 C1164 ) \nC615_=_C1165( C615 C1165 ) C615_=_C1166( C615 C1166 ) C615_=_C1167( C615 C1167 ) C615_=_C1168( C615 C1168 ) C615_=_C1169( C615 C1169 ) C615_=_C1170( C615 C1170 ) \nC615_=_C1171( C615 C1171 ) C615_=_C1172( C615 C1172 ) C615_=_C1173( C615 C1173 ) C615_=_C1174( C615 C1174 ) C615_=_C1175( C615 C1175 ) C615_=_C1176( C615 C1176 ) \nC615_=_C1177( C615 C1177 ) C615_=_C1178( C615 C1178 ) C615_=_C1179( C615 C1179 ) C615_=_C1180( C615 C1180 ) C615_=_C1181( C615 C1181 ) C615_=_C1182( C615 C1182 ) \nC616_=_C617( C616 C617 ) C616_=_C618( C616 C618 ) C616_=_C1471( C616 C1471 ) C616_=_C1472( C616 C1472 ) C616_=_C1473( C616 C1473 ) C616_=_C1474( C616 C1474 ) \nC616_=_C1475( C616 C1475 ) C616_=_C1476( C616 C1476 ) C616_=_C1477( C616 C1477 ) C616_=_C1478( C616 C1478 ) C616_=_C1479( C616 C1479 ) C616_=_C1480( C616 C1480 ) \nC616_=_C1481( C616 C1481 ) C616_=_C1482( C616 C1482 ) C616_=_C1483( C616 C1483 ) C616_=_C1484( C616 C1484 ) C616_=_C1485( C616 C1485 ) C616_=_C1486( C616 C1486 ) \nC616_=_C1487( C616 C1487 ) C616_=_C1488( C616 C1488 ) C616_=_C1489( C616 C1489 ) C616_=_C1490( C616 C1490 ) C617_=_C618( C617 C618 ) C617_=_C1163( C617 C1163 ) \nC617_=_C1471( C617 C1471 ) C617_=_C1634( C617 C1634 ) C617_=_C1635( C617 C1635 ) C617_=_C1636( C617 C1636 ) C617_=_C1637( C617 C1637 ) C617_=_C1638( C617 C1638 ) \nC617_=_C1639( C617 C1639 ) C617_=_C1640( C617 C1640 ) C617_=_C1641( C617 C1641 ) C617_=_C1642( C617 C1642 ) C617_=_C1643( C617 C1643 ) C617_=_C1644( C617 C1644 ) \nC617_=_C1645( C617 C1645 ) C617_=_C1646( C617 C1646 ) C617_=_C1647( C617 C1647 ) C617_=_C1648( C617 C1648 ) C617_=_C1649( C617 C1649 ) C617_=_C1650( C617 C1650 ) \nC617_=_C1651( C617 C1651 ) C618_=_C1164( C618 C1164 ) C618_=_C1472( C618 C1472 ) C618_=_C2018( C618 C2018 ) C618_=_C2019( C618 C2019 ) C618_=_C2020( C618 C2020 ) \nC618_=_C2021( C618 C2021 ) C618_=_C2022( C618 C2022 ) C618_=_C2023( C618 C2023 ) C618_=_C2024( C618 C2024 ) C618_=_C2025( C618 C2025 ) C618_=_C2026( C618 C2026 ) \nC618_=_C2027( C618 C2027 ) C618_=_C2028( C618 C2028</w:t>
      </w:r>
    </w:p>
    <w:p>
      <w:pPr>
        <w:pStyle w:val="PreformattedText"/>
        <w:bidi w:val="0"/>
        <w:spacing w:before="0" w:after="0"/>
        <w:jc w:val="left"/>
        <w:rPr/>
      </w:pPr>
      <w:r>
        <w:rPr/>
        <w:t xml:space="preserve"> </w:t>
      </w:r>
      <w:r>
        <w:rPr/>
        <w:t>) C618_=_C2029( C618 C2029 ) C618_=_C2030( C618 C2030 ) C618_=_C2031( C618 C2031 ) C618_=_C2032( C618 C2032 ) \nC618_=_C2033( C618 C2033 ) C618_=_C2034( C618 C2034 ) C618_=_C2035( C618 C2035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3_=_C1182( C1163 C1182 ) C1163_=_C1471( C1163 C1471 ) C1163_=_C1634( C1163 C1634 ) \nC1163_=_C1635( C1163 C1635 ) C1163_=_C1636( C1163 C1636 ) C1163_=_C1637( C1163 C1637 ) C1163_=_C1638( C1163 C1638 ) C1163_=_C1639( C1163 C1639 ) C1163_=_C1640( C1163 C1640 ) \nC1163_=_C1641( C1163 C1641 ) C1163_=_C1642( C1163 C1642 ) C1163_=_C1643( C1163 C1643 ) C1163_=_C1644( C1163 C1644 ) C1163_=_C1645( C1163 C1645 ) C1163_=_C1646( C1163 C1646 ) \nC1163_=_C1647( C1163 C1647 ) C1163_=_C1648( C1163 C1648 ) C1163_=_C1649( C1163 C1649 ) C1163_=_C1650( C1163 C1650 ) C1163_=_C1651( C1163 C1651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1( C1164 C1181 ) C1164_=_C1182( C1164 C1182 ) C1164_=_C1472( C1164 C1472 ) \nC1164_=_C2018( C1164 C2018 ) C1164_=_C2019( C1164 C2019 ) C1164_=_C2020( C1164 C2020 ) C1164_=_C2021( C1164 C2021 ) C1164_=_C2022( C1164 C2022 ) C1164_=_C2023( C1164 C2023 ) \nC1164_=_C2024( C1164 C2024 ) C1164_=_C2025( C1164 C2025 ) C1164_=_C2026( C1164 C2026 ) C1164_=_C2027( C1164 C2027 ) C1164_=_C2028( C1164 C2028 ) C1164_=_C2029( C1164 C2029 ) \nC1164_=_C2030( C1164 C2030 ) C1164_=_C2031( C1164 C2031 ) C1164_=_C2032( C1164 C2032 ) C1164_=_C2033( C1164 C2033 ) C1164_=_C2034( C1164 C2034 ) C1164_=_C2035( C1164 C2035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473( C1165 C1473 ) \nC1165_=_C1634( C1165 C1634 ) C1165_=_C2018( C1165 C2018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474( C1166 C1474 ) C1166_=_C1635( C1166 C1635 ) C1166_=_C2019( C1166 C2019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475( C1167 C1475 ) C1167_=_C1636( C1167 C1636 ) C1167_=_C2020( C1167 C2020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476( C1168 C1476 ) \nC1168_=_C1637( C1168 C1637 ) C1168_=_C2021( C1168 C2021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477( C1169 C1477 ) C1169_=_C1638( C1169 C1638 ) C1169_=_C2022( C1169 C2022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478( C1170 C1478 ) C1170_=_C1639( C1170 C1639 ) C1170_=_C2023( C1170 C2023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479( C1171 C1479 ) C1171_=_C1640( C1171 C1640 ) C1171_=_C2024( C1171 C2024 ) C1172_=_C1173( C1172 C1173 ) \nC1172_=_C1174( C1172 C1174 ) C1172_=_C1175( C1172 C1175 ) C1172_=_C1176( C1172 C1176 ) C1172_=_C1177( C1172 C1177 ) C1172_=_C1178( C1172 C1178 ) C1172_=_C1179( C1172 C1179 ) \nC1172_=_C1180( C1172 C1180 ) C1172_=_C1181( C1172 C1181 ) C1172_=_C1182( C1172 C1182 ) C1172_=_C1480( C1172 C1480 ) C1172_=_C1641( C1172 C1641 ) C1172_=_C2025( C1172 C2025 ) \nC1173_=_C1174( C1173 C1174 ) C1173_=_C1175( C1173 C1175 ) C1173_=_C1176( C1173 C1176 ) C1173_=_C1177( C1173 C1177 ) C1173_=_C1178( C1173 C1178 ) C1173_=_C1179( C1173 C1179 ) \nC1173_=_C1180( C1173 C1180 ) C1173_=_C1181( C1173 C1181 ) C1173_=_C1182( C1173 C1182 ) C1173_=_C1481( C1173 C1481 ) C1173_=_C1642( C1173 C1642 ) C1173_=_C2026( C1173 C2026 ) \nC1174_=_C1175( C1174 C1175 ) C1174_=_C1176( C1174 C1176 ) C1174_=_C1177( C1174 C1177 ) C1174_=_C1178( C1174 C1178 ) C1174_=_C1179( C1174 C1179 ) C1174_=_C1180( C1174 C1180 ) \nC1174_=_C1181( C1174 C1181 ) C1174_=_C1182( C1174 C1182 ) C1174_=_C1482( C1174 C1482 ) C1174_=_C1643( C1174 C1643 ) C1174_=_C2027( C1174 C2027 ) C1175_=_C1176( C1175 C1176 ) \nC1175_=_C1177( C1175 C1177 ) C1175_=_C1178( C1175 C1178 ) C1175_=_C1179( C1175 C1179 ) C1175_=_C1180( C1175 C1180 ) C1175_=_C1181( C1175 C1181 ) C1175_=_C1182( C1175 C1182 ) \nC1175_=_C1483( C1175 C1483 ) C1175_=_C1644( C1175 C1644 ) C1175_=_C2028( C1175 C2028 ) C1176_=_C1177( C1176 C1177 ) C1176_=_C1178( C1176 C1178 ) C1176_=_C1179( C1176 C1179 ) \nC1176_=_C1180( C1176 C1180 ) C1176_=_C1181( C1176 C1181 ) C1176_=_C1182( C1176 C1182 ) C1176_=_C1484( C1176 C1484 ) C1176_=_C1645( C1176 C1645 ) C1176_=_C2029( C1176 C2029 ) \nC1177_=_C1178( C1177 C1178 ) C1177_=_C1179( C1177 C1179 ) C1177_=_C1180( C1177 C1180 ) C1177_=_C1181( C1177 C1181 ) C1177_=_C1182( C1177 C1182 ) C1177_=_C1485( C1177 C1485 ) \nC1177_=_C1646( C1177 C1646 ) C1177_=_C2030( C1177 C2030 ) C1178_=_C1179( C1178 C1179 ) C1178_=_C1180( C1178 C1180 ) C1178_=_C1181( C1178 C1181 ) C1178_=_C1182( C1178 C1182 ) \nC1178_=_C1486( C1178 C1486 ) C1178_=_C1647( C1178 C1647 ) C1178_=_C2031( C1178 C2031 ) C1179_=_C1180( C1179 C1180 ) C1179_=_C1181( C1179 C1181 ) C1179_=_C1182( C1179 C1182 ) \nC1179_=_C1487( C1179 C1487 ) C1179_=_C1648( C1179 C1648 ) C1179_=_C2032( C1179 C2032 ) C1180_=_C1181( C1180 C1181 ) C1180_=_C1182( C1180 C1182 ) C1180_=_C1488( C1180 C1488 ) \nC1180_=_C1649( C1180 C1649 ) C1180_=_C2033( C1180 C2033 ) C1181_=_C1182( C1181 C1182 ) C1181_=_C1489( C1181 C1489 ) C1181_=_C1650( C1181 C1650 ) C1181_=_C2034( C1181 C2034 ) \nC1182_=_C1490( C1182 C1490 ) C1182_=_C1651( C1182 C1651 ) C1182_=_C2035( C1182 C2035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1_=_C1488( C1471 C1488 ) C1471_=_C1489( C1471 C1489 ) C1471_=_C1490( C1471 C1490 ) C1471_=_C1634( C1471 C1634 ) C1471_=_C1635( C1471 C1635 ) \nC1471_=_C1636( C1471 C1636 ) C1471_=_C1637( C1471 C1637 ) C1471_=_C1638( C1471 C1638 ) C1471_=_C1639( C1471 C1639 ) C1471_=_C1640( C1471 C1640 ) C1471_=_C1641( C1471 C1641 ) \nC1471_=_C1642( C1471 C1642 ) C1471_=_C1643( C1471 C1643 ) C1471_=_C1644( C1471 C1644 ) C1471_=_C1645( C1471 C1645 ) C1471_=_C1646( C1471 C1646 ) C1471_=_C1647( C1471 C1647 ) \nC1471_=_C1648( C1471 C1648 ) C1471_=_C1649( C1471 C1649 ) C1471_=_C1650( C1471 C1650 ) C1471_=_C1651( C1471 C1651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w:t>
      </w:r>
    </w:p>
    <w:p>
      <w:pPr>
        <w:pStyle w:val="PreformattedText"/>
        <w:bidi w:val="0"/>
        <w:spacing w:before="0" w:after="0"/>
        <w:jc w:val="left"/>
        <w:rPr/>
      </w:pPr>
      <w:r>
        <w:rPr/>
        <w:t xml:space="preserve"> </w:t>
      </w:r>
      <w:r>
        <w:rPr/>
        <w:t>) C1472_=_C1485( C1472 C1485 ) C1472_=_C1486( C1472 C1486 ) \nC1472_=_C1487( C1472 C1487 ) C1472_=_C1488( C1472 C1488 ) C1472_=_C1489( C1472 C1489 ) C1472_=_C1490( C1472 C1490 ) C1472_=_C2018( C1472 C2018 ) C1472_=_C2019( C1472 C2019 ) \nC1472_=_C2020( C1472 C2020 ) C1472_=_C2021( C1472 C2021 ) C1472_=_C2022( C1472 C2022 ) C1472_=_C2023( C1472 C2023 ) C1472_=_C2024( C1472 C2024 ) C1472_=_C2025( C1472 C2025 ) \nC1472_=_C2026( C1472 C2026 ) C1472_=_C2027( C1472 C2027 ) C1472_=_C2028( C1472 C2028 ) C1472_=_C2029( C1472 C2029 ) C1472_=_C2030( C1472 C2030 ) C1472_=_C2031( C1472 C2031 ) \nC1472_=_C2032( C1472 C2032 ) C1472_=_C2033( C1472 C2033 ) C1472_=_C2034( C1472 C2034 ) C1472_=_C2035( C1472 C2035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3_=_C1488( C1473 C1488 ) C1473_=_C1489( C1473 C1489 ) C1473_=_C1490( C1473 C1490 ) C1473_=_C1634( C1473 C1634 ) C1473_=_C2018( C1473 C2018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4_=_C1490( C1474 C1490 ) C1474_=_C1635( C1474 C1635 ) C1474_=_C2019( C1474 C2019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490( C1475 C1490 ) C1475_=_C1636( C1475 C1636 ) C1475_=_C2020( C1475 C2020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0( C1476 C1490 ) \nC1476_=_C1637( C1476 C1637 ) C1476_=_C2021( C1476 C2021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490( C1477 C1490 ) C1477_=_C1638( C1477 C1638 ) C1477_=_C2022( C1477 C2022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639( C1478 C1639 ) \nC1478_=_C2023( C1478 C2023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640( C1479 C1640 ) C1479_=_C2024( C1479 C2024 ) C1480_=_C1481( C1480 C1481 ) C1480_=_C1482( C1480 C1482 ) C1480_=_C1483( C1480 C1483 ) C1480_=_C1484( C1480 C1484 ) \nC1480_=_C1485( C1480 C1485 ) C1480_=_C1486( C1480 C1486 ) C1480_=_C1487( C1480 C1487 ) C1480_=_C1488( C1480 C1488 ) C1480_=_C1489( C1480 C1489 ) C1480_=_C1490( C1480 C1490 ) \nC1480_=_C1641( C1480 C1641 ) C1480_=_C2025( C1480 C2025 ) C1481_=_C1482( C1481 C1482 ) C1481_=_C1483( C1481 C1483 ) C1481_=_C1484( C1481 C1484 ) C1481_=_C1485( C1481 C1485 ) \nC1481_=_C1486( C1481 C1486 ) C1481_=_C1487( C1481 C1487 ) C1481_=_C1488( C1481 C1488 ) C1481_=_C1489( C1481 C1489 ) C1481_=_C1490( C1481 C1490 ) C1481_=_C1642( C1481 C1642 ) \nC1481_=_C2026( C1481 C2026 ) C1482_=_C1483( C1482 C1483 ) C1482_=_C1484( C1482 C1484 ) C1482_=_C1485( C1482 C1485 ) C1482_=_C1486( C1482 C1486 ) C1482_=_C1487( C1482 C1487 ) \nC1482_=_C1488( C1482 C1488 ) C1482_=_C1489( C1482 C1489 ) C1482_=_C1490( C1482 C1490 ) C1482_=_C1643( C1482 C1643 ) C1482_=_C2027( C1482 C2027 ) C1483_=_C1484( C1483 C1484 ) \nC1483_=_C1485( C1483 C1485 ) C1483_=_C1486( C1483 C1486 ) C1483_=_C1487( C1483 C1487 ) C1483_=_C1488( C1483 C1488 ) C1483_=_C1489( C1483 C1489 ) C1483_=_C1490( C1483 C1490 ) \nC1483_=_C1644( C1483 C1644 ) C1483_=_C2028( C1483 C2028 ) C1484_=_C1485( C1484 C1485 ) C1484_=_C1486( C1484 C1486 ) C1484_=_C1487( C1484 C1487 ) C1484_=_C1488( C1484 C1488 ) \nC1484_=_C1489( C1484 C1489 ) C1484_=_C1490( C1484 C1490 ) C1484_=_C1645( C1484 C1645 ) C1484_=_C2029( C1484 C2029 ) C1485_=_C1486( C1485 C1486 ) C1485_=_C1487( C1485 C1487 ) \nC1485_=_C1488( C1485 C1488 ) C1485_=_C1489( C1485 C1489 ) C1485_=_C1490( C1485 C1490 ) C1485_=_C1646( C1485 C1646 ) C1485_=_C2030( C1485 C2030 ) C1486_=_C1487( C1486 C1487 ) \nC1486_=_C1488( C1486 C1488 ) C1486_=_C1489( C1486 C1489 ) C1486_=_C1490( C1486 C1490 ) C1486_=_C1647( C1486 C1647 ) C1486_=_C2031( C1486 C2031 ) C1487_=_C1488( C1487 C1488 ) \nC1487_=_C1489( C1487 C1489 ) C1487_=_C1490( C1487 C1490 ) C1487_=_C1648( C1487 C1648 ) C1487_=_C2032( C1487 C2032 ) C1488_=_C1489( C1488 C1489 ) C1488_=_C1490( C1488 C1490 ) \nC1488_=_C1649( C1488 C1649 ) C1488_=_C2033( C1488 C2033 ) C1489_=_C1490( C1489 C1490 ) C1489_=_C1650( C1489 C1650 ) C1489_=_C2034( C1489 C2034 ) C1490_=_C1651( C1490 C1651 ) \nC1490_=_C2035( C1490 C2035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1648( C1634 C1648 ) C1634_=_C1649( C1634 C1649 ) C1634_=_C1650( C1634 C1650 ) C1634_=_C1651( C1634 C1651 ) \nC1634_=_C2018( C1634 C2018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5_=_C1648( C1635 C1648 ) C1635_=_C1649( C1635 C1649 ) C1635_=_C1650( C1635 C1650 ) C1635_=_C1651( C1635 C1651 ) C1635_=_C2019( C1635 C2019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2020( C1636 C2020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1650( C1637 C1650 ) C1637_=_C1651( C1637 C1651 ) \nC1637_=_C2021( C1637 C2021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8_=_C1651( C1638 C1651 ) C1638_=_C2022( C1638 C2022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2023( C1639 C2023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2024( C1640 C2024 ) C1641_=_C1642( C1641 C1642 ) C1641_=_C1643( C1641 C1643 ) \nC1641_=_C1644( C1641 C1644 ) C1641_=_C1645( C1641 C1645 ) C1641_=_C1646( C1641 C1646 ) C1641_=_C1647( C1641 C1647 ) C1641_=_C1648( C1641 C1648 ) C1641_=_C1649( C1641 C1649 ) \nC1641_=_C1650( C1641 C1650 ) C1641_=_C1651( C1641 C1651 ) C1641_=_C2025( C1641 C2025 ) C1642_=_C1643( C1642 C1643 ) C1642_=_C1644( C1642 C1644 ) C1642_=_C1645( C1642 C1645 ) \nC1642_=_C1646( C1642 C1646 ) C1642_=_C1647( C1642 C1647 ) C1642_=_C1648( C1642 C1648 ) C1642_=_C1649( C1642 C1649 ) C1642_=_C1650( C1642 C1650 ) C1642_=_C1651(</w:t>
      </w:r>
    </w:p>
    <w:p>
      <w:pPr>
        <w:pStyle w:val="PreformattedText"/>
        <w:bidi w:val="0"/>
        <w:spacing w:before="0" w:after="0"/>
        <w:jc w:val="left"/>
        <w:rPr/>
      </w:pPr>
      <w:r>
        <w:rPr/>
        <w:t xml:space="preserve"> </w:t>
      </w:r>
      <w:r>
        <w:rPr/>
        <w:t>C1642 C1651 ) \nC1642_=_C2026( C1642 C2026 ) C1643_=_C1644( C1643 C1644 ) C1643_=_C1645( C1643 C1645 ) C1643_=_C1646( C1643 C1646 ) C1643_=_C1647( C1643 C1647 ) C1643_=_C1648( C1643 C1648 ) \nC1643_=_C1649( C1643 C1649 ) C1643_=_C1650( C1643 C1650 ) C1643_=_C1651( C1643 C1651 ) C1643_=_C2027( C1643 C2027 ) C1644_=_C1645( C1644 C1645 ) C1644_=_C1646( C1644 C1646 ) \nC1644_=_C1647( C1644 C1647 ) C1644_=_C1648( C1644 C1648 ) C1644_=_C1649( C1644 C1649 ) C1644_=_C1650( C1644 C1650 ) C1644_=_C1651( C1644 C1651 ) C1644_=_C2028( C1644 C2028 ) \nC1645_=_C1646( C1645 C1646 ) C1645_=_C1647( C1645 C1647 ) C1645_=_C1648( C1645 C1648 ) C1645_=_C1649( C1645 C1649 ) C1645_=_C1650( C1645 C1650 ) C1645_=_C1651( C1645 C1651 ) \nC1645_=_C2029( C1645 C2029 ) C1646_=_C1647( C1646 C1647 ) C1646_=_C1648( C1646 C1648 ) C1646_=_C1649( C1646 C1649 ) C1646_=_C1650( C1646 C1650 ) C1646_=_C1651( C1646 C1651 ) \nC1646_=_C2030( C1646 C2030 ) C1647_=_C1648( C1647 C1648 ) C1647_=_C1649( C1647 C1649 ) C1647_=_C1650( C1647 C1650 ) C1647_=_C1651( C1647 C1651 ) C1647_=_C2031( C1647 C2031 ) \nC1648_=_C1649( C1648 C1649 ) C1648_=_C1650( C1648 C1650 ) C1648_=_C1651( C1648 C1651 ) C1648_=_C2032( C1648 C2032 ) C1649_=_C1650( C1649 C1650 ) C1649_=_C1651( C1649 C1651 ) \nC1649_=_C2033( C1649 C2033 ) C1650_=_C1651( C1650 C1651 ) C1650_=_C2034( C1650 C2034 ) C1651_=_C2035( C1651 C2035 ) C2018_=_C2019( C2018 C2019 ) C2018_=_C2020( C2018 C2020 ) \nC2018_=_C2021( C2018 C2021 ) C2018_=_C2022( C2018 C2022 ) C2018_=_C2023( C2018 C2023 ) C2018_=_C2024( C2018 C2024 ) C2018_=_C2025( C2018 C2025 ) C2018_=_C2026( C2018 C2026 ) \nC2018_=_C2027( C2018 C2027 ) C2018_=_C2028( C2018 C2028 ) C2018_=_C2029( C2018 C2029 ) C2018_=_C2030( C2018 C2030 ) C2018_=_C2031( C2018 C2031 ) C2018_=_C2032( C2018 C2032 ) \nC2018_=_C2033( C2018 C2033 ) C2018_=_C2034( C2018 C2034 ) C2018_=_C2035( C2018 C2035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3( C2019 C2033 ) C2019_=_C2034( C2019 C2034 ) \nC2019_=_C2035( C2019 C2035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0_=_C2032( C2020 C2032 ) C2020_=_C2033( C2020 C2033 ) C2020_=_C2034( C2020 C2034 ) C2020_=_C2035( C2020 C2035 ) C2021_=_C2022( C2021 C2022 ) C2021_=_C2023( C2021 C2023 ) \nC2021_=_C2024( C2021 C2024 ) C2021_=_C2025( C2021 C2025 ) C2021_=_C2026( C2021 C2026 ) C2021_=_C2027( C2021 C2027 ) C2021_=_C2028( C2021 C2028 ) C2021_=_C2029( C2021 C2029 ) \nC2021_=_C2030( C2021 C2030 ) C2021_=_C2031( C2021 C2031 ) C2021_=_C2032( C2021 C2032 ) C2021_=_C2033( C2021 C2033 ) C2021_=_C2034( C2021 C2034 ) C2021_=_C2035( C2021 C2035 ) \nC2022_=_C2023( C2022 C2023 ) C2022_=_C2024( C2022 C2024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4_=_C2025( C2024 C2025 ) C2024_=_C2026( C2024 C2026 ) C2024_=_C2027( C2024 C2027 ) C2024_=_C2028( C2024 C2028 ) C2024_=_C2029( C2024 C2029 ) \nC2024_=_C2030( C2024 C2030 ) C2024_=_C2031( C2024 C2031 ) C2024_=_C2032( C2024 C2032 ) C2024_=_C2033( C2024 C2033 ) C2024_=_C2034( C2024 C2034 ) C2024_=_C2035( C2024 C2035 ) \nC2025_=_C2026( C2025 C2026 ) C2025_=_C2027( C2025 C2027 ) C2025_=_C2028( C2025 C2028 ) C2025_=_C2029( C2025 C2029 ) C2025_=_C2030( C2025 C2030 ) C2025_=_C2031( C2025 C2031 ) \nC2025_=_C2032( C2025 C2032 ) C2025_=_C2033( C2025 C2033 ) C2025_=_C2034( C2025 C2034 ) C2025_=_C2035( C2025 C2035 ) C2026_=_C2027( C2026 C2027 ) C2026_=_C2028( C2026 C2028 ) \nC2026_=_C2029( C2026 C2029 ) C2026_=_C2030( C2026 C2030 ) C2026_=_C2031( C2026 C2031 ) C2026_=_C2032( C2026 C2032 ) C2026_=_C2033( C2026 C2033 ) C2026_=_C2034( C2026 C2034 ) \nC2026_=_C2035( C2026 C2035 ) C2027_=_C2028( C2027 C2028 ) C2027_=_C2029( C2027 C2029 ) C2027_=_C2030( C2027 C2030 ) C2027_=_C2031( C2027 C2031 ) C2027_=_C2032( C2027 C2032 ) \nC2027_=_C2033( C2027 C2033 ) C2027_=_C2034( C2027 C2034 ) C2027_=_C2035( C2027 C2035 ) C2028_=_C2029( C2028 C2029 ) C2028_=_C2030( C2028 C2030 ) C2028_=_C2031( C2028 C2031 ) \nC2028_=_C2032( C2028 C2032 ) C2028_=_C2033( C2028 C2033 ) C2028_=_C2034( C2028 C2034 ) C2028_=_C2035( C2028 C2035 ) C2029_=_C2030( C2029 C2030 ) C2029_=_C2031( C2029 C2031 ) \nC2029_=_C2032( C2029 C2032 ) C2029_=_C2033( C2029 C2033 ) C2029_=_C2034( C2029 C2034 ) C2029_=_C2035( C2029 C2035 ) C2030_=_C2031( C2030 C2031 ) C2030_=_C2032( C2030 C2032 ) \nC2030_=_C2033( C2030 C2033 ) C2030_=_C2034( C2030 C2034 ) C2030_=_C2035( C2030 C2035 ) C2031_=_C2032( C2031 C2032 ) C2031_=_C2033( C2031 C2033 ) C2031_=_C2034( C2031 C2034 ) \nC2031_=_C2035( C2031 C2035 ) C2032_=_C2033( C2032 C2033 ) C2032_=_C2034( C2032 C2034 ) C2032_=_C2035( C2032 C2035 ) C2033_=_C2034( C2033 C2034 ) C2033_=_C2035( C2033 C2035 ) \nC2034_=_C2035( C2034 C2035 ) "];242-&gt;326[label="80: C325 C326 C327 C328 C615 \nC616 C617 C618 C1165 C1166 C1167 \nC1168 C1169 C1170 C1171 C1172 C1173 \nC1174 C1175 C1176 C1177 C1178 C1179 \nC1180 C1181 C1182 C1473 C1474 C1475 \nC1476 C1477 C1478 C1479 C1480 C1481 \nC1482 C1483 C1484 C1485 C1486 C1487 \nC1488 C1489 C1490 C1634 C1635 C1636 \nC1637 C1638 C1639 C1640 C1641 C1642 \nC1643 C1644 C1645 C1646 C1647 C1648 \nC1649 C1650 C1651 C2018 C2019 C2020 \nC2021 C2022 C2023 C2024 C2025 C2026 \nC2027 C2028 C2029 C2030 C2031 C2032 \nC2033 C2034 C2035 \n880: C325_=_C326 ,C325_=_C327 ,C325_=_C328 ,C325_=_C615 ,C325_=_C1165 ,\nC325_=_C1166 ,C325_=_C1167 ,C325_=_C1168 ,C325_=_C1169 ,C325_=_C1170 ,C325_=_C1171 ,\nC325_=_C1172 ,C325_=_C1173 ,C325_=_C1174 ,C325_=_C1175 ,C325_=_C1176 ,C325_=_C1177 ,\nC325_=_C1178 ,C325_=_C1179 ,C325_=_C1180 ,C325_=_C1181 ,C325_=_C1182 ,C326_=_C327 ,\nC326_=_C328 ,C326_=_C616 ,C326_=_C1473 ,C326_=_C1474 ,C326_=_C1475 ,C326_=_C1476 ,\nC326_=_C1477 ,C326_=_C1478 ,C326_=_C1479 ,C326_=_C1480 ,C326_=_C1481 ,C326_=_C1482 ,\nC326_=_C1483 ,C326_=_C1484 ,C326_=_C1485 ,C326_=_C1486 ,C326_=_C1487 ,C326_=_C1488 ,\nC326_=_C1489 ,C326_=_C1490 ,C327_=_C328 ,C327_=_C617 ,C327_=_C1634 ,C327_=_C1635 ,\nC327_=_C1636 ,C327_=_C1637 ,C327_=_C1638 ,C327_=_C1639 ,C327_=_C1640 ,C327_=_C1641 ,\nC327_=_C1642 ,C327_=_C1643 ,C327_=_C1644 ,C327_=_C1645 ,C327_=_C1646 ,C327_=_C1647 ,\nC327_=_C1648 ,C327_=_C1649 ,C327_=_C1650 ,C327_=_C1651 ,C328_=_C618 ,C328_=_C2018 ,\nC328_=_C2019 ,C328_=_C2020 ,C328_=_C2021 ,C328_=_C2022 ,C328_=_C2023 ,C328_=_C2024 ,\nC328_=_C2025 ,C328_=_C2026 ,C328_=_C2027 ,C328_=_C2028 ,C328_=_C2029 ,C328_=_C2030 ,\nC328_=_C2031 ,C328_=_C2032 ,C328_=_C2033 ,C328_=_C2034 ,C328_=_C2035 ,C615_=_C616 ,\nC615_=_C617 ,C615_=_C618 ,C615_=_C1165 ,C615_=_C1166 ,C615_=_C1167 ,C615_=_C1168 ,\nC615_=_C1169 ,C615_=_C1170 ,C615_=_C1171 ,C615_=_C1172 ,C615_=_C1173 ,C615_=_C1174 ,\nC615_=_C1175 ,C615_=_C1176 ,C615_=_C1177 ,C615_=_C1178 ,C615_=_C1179 ,C615_=_C1180 ,\nC615_=_C1181 ,C615_=_C1182 ,C616_=_C617 ,C616_=_C618 ,C616_=_C1473 ,C616_=_C1474 ,\nC616_=_C1475 ,C616_=_C1476 ,C616_=_C1477 ,C616_=_C1478 ,C616_=_C1479 ,C616_=_C1480 ,\nC616_=_C1481 ,C616_=_C1482 ,C616_=_C1483 ,C616_=_C1484 ,C616_=_C1485 ,C616_=_C1486 ,\nC616_=_C1487 ,C616_=_C1488 ,C616_=_C1489 ,C616_=_C1490 ,C617_=_C618 ,C617_=_C1634 ,\nC617_=_C1635 ,C617_=_C1636 ,C617_=_C1637 ,C617_=_C1638 ,C617_=_C1639 ,C617_=_C1640 ,\nC617_=_C1641 ,C617_=_C1642 ,C617_=_C1643 ,C617_=_C1644 ,C617_=_C1645 ,C617_=_C1646 ,\nC617_=_C1647 ,C617_=_C1648 ,C617_=_C1649 ,C617_=_C1650 ,C617_=_C1651 ,C618_=_C2018 ,\nC618_=_C2019 ,C618_=_C2020 ,C618_=_C2021 ,C618_=_C2022 ,C618_=_C2023 ,C618_=_C2024 ,\nC618_=_C2025 ,C618_=_C2026 ,C618_=_C2027 ,C618_=_C2028 ,C618_=_C2029 ,C618_=_C2030 ,\nC618_=_C2031 ,C618_=_C2032 ,C618_=_C2033 ,C618_=_C2034 ,C618_=_C2035 ,C1165_=_C1166 ,\nC1165_=_C1167 ,C1165_=_C1168 ,C1165_=_C1169 ,C1165_=_C1170 ,C1165_=_C1171 ,C1165_=_C1172 ,\nC1165_=_C1173 ,C1165_=_C1174 ,C1165_=_C1175 ,C1165_=_C1176 ,C1165_=_C1177 ,C1165_=_C1178 ,\nC1165_=_C1179 ,C1165_=_C1180 ,C1165_=_C1181 ,C1165_=_C1182 ,C1165_=_C1473 ,C1165_=_C1634 ,\nC1165_=_C2018 ,C1166_=_C1167 ,C1166_=_C1168 ,C1166_=_C1169 ,C1166_=_C1170 ,C1166_=_C1171 ,\nC1166_=_C1172 ,C1166_=_C1173 ,C1166_=_C1174 ,C1166_=_C1175 ,C1166_=_C1176 ,C1166_=_C1177 ,\nC1166_=_C1178 ,C1166_=_C1179 ,C1166_=_C1180 ,C1166_=_C1181 ,C1166_=_C1182 ,C1166_=_C1474 ,\nC1166_=_C1635 ,C1166_=_C2019 ,C1167_=_C1168 ,C1167_=_C1169 ,C1167_=_C1170 ,C1167_=_C1171 ,\nC1167_=_C1172 ,C1167_=_C1173 ,C1167_=_C1174 ,C1167_=_C1175 ,C1167_=_C1176 ,C1167_=_C1177 ,\nC1167_=_C1178 ,C1167_=_C1179 ,C1167_=_C1180 ,C1167_=_C1181 ,C1167_=_C1182 ,C1167_=_C1475 ,\nC1167_=_C1636 ,C1167_=_C2020 ,C1168_=_C1169 ,C1168_=_C1170 ,C1168_=_C1171 ,C1168_=_C1172 ,\nC1168_=_C1173 ,C1168_=_C1174 ,C1168_=_C1175 ,C1168_=_C1176 ,C1168_=_C1177 ,C1168_=_C1178 ,\nC1168_=_C1179 ,C1168_=_C1180 ,C1168_=_C1181 ,C1168_=_C1182 ,C1168_=_C1476 ,C1168_=_C1637 ,\nC1168_=_C2021 ,C1169_=_C1170 ,C1169_=_C1171 ,C1169_=_C1172 ,C1169_=_C1173 ,C1169_=_C1174 ,\nC1169_=_C1175 ,C1169_=_C1176 ,C1169_=_C1177</w:t>
      </w:r>
    </w:p>
    <w:p>
      <w:pPr>
        <w:pStyle w:val="PreformattedText"/>
        <w:bidi w:val="0"/>
        <w:spacing w:before="0" w:after="0"/>
        <w:jc w:val="left"/>
        <w:rPr/>
      </w:pPr>
      <w:r>
        <w:rPr/>
        <w:t xml:space="preserve"> </w:t>
      </w:r>
      <w:r>
        <w:rPr/>
        <w:t>,C1169_=_C1178 ,C1169_=_C1179 ,C1169_=_C1180 ,\nC1169_=_C1181 ,C1169_=_C1182 ,C1169_=_C1477 ,C1169_=_C1638 ,C1169_=_C2022 ,C1170_=_C1171 ,\nC1170_=_C1172 ,C1170_=_C1173 ,C1170_=_C1174 ,C1170_=_C1175 ,C1170_=_C1176 ,C1170_=_C1177 ,\nC1170_=_C1178 ,C1170_=_C1179 ,C1170_=_C1180 ,C1170_=_C1181 ,C1170_=_C1182 ,C1170_=_C1478 ,\nC1170_=_C1639 ,C1170_=_C2023 ,C1171_=_C1172 ,C1171_=_C1173 ,C1171_=_C1174 ,C1171_=_C1175 ,\nC1171_=_C1176 ,C1171_=_C1177 ,C1171_=_C1178 ,C1171_=_C1179 ,C1171_=_C1180 ,C1171_=_C1181 ,\nC1171_=_C1182 ,C1171_=_C1479 ,C1171_=_C1640 ,C1171_=_C2024 ,C1172_=_C1173 ,C1172_=_C1174 ,\nC1172_=_C1175 ,C1172_=_C1176 ,C1172_=_C1177 ,C1172_=_C1178 ,C1172_=_C1179 ,C1172_=_C1180 ,\nC1172_=_C1181 ,C1172_=_C1182 ,C1172_=_C1480 ,C1172_=_C1641 ,C1172_=_C2025 ,C1173_=_C1174 ,\nC1173_=_C1175 ,C1173_=_C1176 ,C1173_=_C1177 ,C1173_=_C1178 ,C1173_=_C1179 ,C1173_=_C1180 ,\nC1173_=_C1181 ,C1173_=_C1182 ,C1173_=_C1481 ,C1173_=_C1642 ,C1173_=_C2026 ,C1174_=_C1175 ,\nC1174_=_C1176 ,C1174_=_C1177 ,C1174_=_C1178 ,C1174_=_C1179 ,C1174_=_C1180 ,C1174_=_C1181 ,\nC1174_=_C1182 ,C1174_=_C1482 ,C1174_=_C1643 ,C1174_=_C2027 ,C1175_=_C1176 ,C1175_=_C1177 ,\nC1175_=_C1178 ,C1175_=_C1179 ,C1175_=_C1180 ,C1175_=_C1181 ,C1175_=_C1182 ,C1175_=_C1483 ,\nC1175_=_C1644 ,C1175_=_C2028 ,C1176_=_C1177 ,C1176_=_C1178 ,C1176_=_C1179 ,C1176_=_C1180 ,\nC1176_=_C1181 ,C1176_=_C1182 ,C1176_=_C1484 ,C1176_=_C1645 ,C1176_=_C2029 ,C1177_=_C1178 ,\nC1177_=_C1179 ,C1177_=_C1180 ,C1177_=_C1181 ,C1177_=_C1182 ,C1177_=_C1485 ,C1177_=_C1646 ,\nC1177_=_C2030 ,C1178_=_C1179 ,C1178_=_C1180 ,C1178_=_C1181 ,C1178_=_C1182 ,C1178_=_C1486 ,\nC1178_=_C1647 ,C1178_=_C2031 ,C1179_=_C1180 ,C1179_=_C1181 ,C1179_=_C1182 ,C1179_=_C1487 ,\nC1179_=_C1648 ,C1179_=_C2032 ,C1180_=_C1181 ,C1180_=_C1182 ,C1180_=_C1488 ,C1180_=_C1649 ,\nC1180_=_C2033 ,C1181_=_C1182 ,C1181_=_C1489 ,C1181_=_C1650 ,C1181_=_C2034 ,C1182_=_C1490 ,\nC1182_=_C1651 ,C1182_=_C2035 ,C1473_=_C1474 ,C1473_=_C1475 ,C1473_=_C1476 ,C1473_=_C1477 ,\nC1473_=_C1478 ,C1473_=_C1479 ,C1473_=_C1480 ,C1473_=_C1481 ,C1473_=_C1482 ,C1473_=_C1483 ,\nC1473_=_C1484 ,C1473_=_C1485 ,C1473_=_C1486 ,C1473_=_C1487 ,C1473_=_C1488 ,C1473_=_C1489 ,\nC1473_=_C1490 ,C1473_=_C1634 ,C1473_=_C2018 ,C1474_=_C1475 ,C1474_=_C1476 ,C1474_=_C1477 ,\nC1474_=_C1478 ,C1474_=_C1479 ,C1474_=_C1480 ,C1474_=_C1481 ,C1474_=_C1482 ,C1474_=_C1483 ,\nC1474_=_C1484 ,C1474_=_C1485 ,C1474_=_C1486 ,C1474_=_C1487 ,C1474_=_C1488 ,C1474_=_C1489 ,\nC1474_=_C1490 ,C1474_=_C1635 ,C1474_=_C2019 ,C1475_=_C1476 ,C1475_=_C1477 ,C1475_=_C1478 ,\nC1475_=_C1479 ,C1475_=_C1480 ,C1475_=_C1481 ,C1475_=_C1482 ,C1475_=_C1483 ,C1475_=_C1484 ,\nC1475_=_C1485 ,C1475_=_C1486 ,C1475_=_C1487 ,C1475_=_C1488 ,C1475_=_C1489 ,C1475_=_C1490 ,\nC1475_=_C1636 ,C1475_=_C2020 ,C1476_=_C1477 ,C1476_=_C1478 ,C1476_=_C1479 ,C1476_=_C1480 ,\nC1476_=_C1481 ,C1476_=_C1482 ,C1476_=_C1483 ,C1476_=_C1484 ,C1476_=_C1485 ,C1476_=_C1486 ,\nC1476_=_C1487 ,C1476_=_C1488 ,C1476_=_C1489 ,C1476_=_C1490 ,C1476_=_C1637 ,C1476_=_C2021 ,\nC1477_=_C1478 ,C1477_=_C1479 ,C1477_=_C1480 ,C1477_=_C1481 ,C1477_=_C1482 ,C1477_=_C1483 ,\nC1477_=_C1484 ,C1477_=_C1485 ,C1477_=_C1486 ,C1477_=_C1487 ,C1477_=_C1488 ,C1477_=_C1489 ,\nC1477_=_C1490 ,C1477_=_C1638 ,C1477_=_C2022 ,C1478_=_C1479 ,C1478_=_C1480 ,C1478_=_C1481 ,\nC1478_=_C1482 ,C1478_=_C1483 ,C1478_=_C1484 ,C1478_=_C1485 ,C1478_=_C1486 ,C1478_=_C1487 ,\nC1478_=_C1488 ,C1478_=_C1489 ,C1478_=_C1490 ,C1478_=_C1639 ,C1478_=_C2023 ,C1479_=_C1480 ,\nC1479_=_C1481 ,C1479_=_C1482 ,C1479_=_C1483 ,C1479_=_C1484 ,C1479_=_C1485 ,C1479_=_C1486 ,\nC1479_=_C1487 ,C1479_=_C1488 ,C1479_=_C1489 ,C1479_=_C1490 ,C1479_=_C1640 ,C1479_=_C2024 ,\nC1480_=_C1481 ,C1480_=_C1482 ,C1480_=_C1483 ,C1480_=_C1484 ,C1480_=_C1485 ,C1480_=_C1486 ,\nC1480_=_C1487 ,C1480_=_C1488 ,C1480_=_C1489 ,C1480_=_C1490 ,C1480_=_C1641 ,C1480_=_C2025 ,\nC1481_=_C1482 ,C1481_=_C1483 ,C1481_=_C1484 ,C1481_=_C1485 ,C1481_=_C1486 ,C1481_=_C1487 ,\nC1481_=_C1488 ,C1481_=_C1489 ,C1481_=_C1490 ,C1481_=_C1642 ,C1481_=_C2026 ,C1482_=_C1483 ,\nC1482_=_C1484 ,C1482_=_C1485 ,C1482_=_C1486 ,C1482_=_C1487 ,C1482_=_C1488 ,C1482_=_C1489 ,\nC1482_=_C1490 ,C1482_=_C1643 ,C1482_=_C2027 ,C1483_=_C1484 ,C1483_=_C1485 ,C1483_=_C1486 ,\nC1483_=_C1487 ,C1483_=_C1488 ,C1483_=_C1489 ,C1483_=_C1490 ,C1483_=_C1644 ,C1483_=_C2028 ,\nC1484_=_C1485 ,C1484_=_C1486 ,C1484_=_C1487 ,C1484_=_C1488 ,C1484_=_C1489 ,C1484_=_C1490 ,\nC1484_=_C1645 ,C1484_=_C2029 ,C1485_=_C1486 ,C1485_=_C1487 ,C1485_=_C1488 ,C1485_=_C1489 ,\nC1485_=_C1490 ,C1485_=_C1646 ,C1485_=_C2030 ,C1486_=_C1487 ,C1486_=_C1488 ,C1486_=_C1489 ,\nC1486_=_C1490 ,C1486_=_C1647 ,C1486_=_C2031 ,C1487_=_C1488 ,C1487_=_C1489 ,C1487_=_C1490 ,\nC1487_=_C1648 ,C1487_=_C2032 ,C1488_=_C1489 ,C1488_=_C1490 ,C1488_=_C1649 ,C1488_=_C2033 ,\nC1489_=_C1490 ,C1489_=_C1650 ,C1489_=_C2034 ,C1490_=_C1651 ,C1490_=_C2035 ,C1634_=_C1635 ,\nC1634_=_C1636 ,C1634_=_C1637 ,C1634_=_C1638 ,C1634_=_C1639 ,C1634_=_C1640 ,C1634_=_C1641 ,\nC1634_=_C1642 ,C1634_=_C1643 ,C1634_=_C1644 ,C1634_=_C1645 ,C1634_=_C1646 ,C1634_=_C1647 ,\nC1634_=_C1648 ,C1634_=_C1649 ,C1634_=_C1650 ,C1634_=_C1651 ,C1634_=_C2018 ,C1635_=_C1636 ,\nC1635_=_C1637 ,C1635_=_C1638 ,C1635_=_C1639 ,C1635_=_C1640 ,C1635_=_C1641 ,C1635_=_C1642 ,\nC1635_=_C1643 ,C1635_=_C1644 ,C1635_=_C1645 ,C1635_=_C1646 ,C1635_=_C1647 ,C1635_=_C1648 ,\nC1635_=_C1649 ,C1635_=_C1650 ,C1635_=_C1651 ,C1635_=_C2019 ,C1636_=_C1637 ,C1636_=_C1638 ,\nC1636_=_C1639 ,C1636_=_C1640 ,C1636_=_C1641 ,C1636_=_C1642 ,C1636_=_C1643 ,C1636_=_C1644 ,\nC1636_=_C1645 ,C1636_=_C1646 ,C1636_=_C1647 ,C1636_=_C1648 ,C1636_=_C1649 ,C1636_=_C1650 ,\nC1636_=_C1651 ,C1636_=_C2020 ,C1637_=_C1638 ,C1637_=_C1639 ,C1637_=_C1640 ,C1637_=_C1641 ,\nC1637_=_C1642 ,C1637_=_C1643 ,C1637_=_C1644 ,C1637_=_C1645 ,C1637_=_C1646 ,C1637_=_C1647 ,\nC1637_=_C1648 ,C1637_=_C1649 ,C1637_=_C1650 ,C1637_=_C1651 ,C1637_=_C2021 ,C1638_=_C1639 ,\nC1638_=_C1640 ,C1638_=_C1641 ,C1638_=_C1642 ,C1638_=_C1643 ,C1638_=_C1644 ,C1638_=_C1645 ,\nC1638_=_C1646 ,C1638_=_C1647 ,C1638_=_C1648 ,C1638_=_C1649 ,C1638_=_C1650 ,C1638_=_C1651 ,\nC1638_=_C2022 ,C1639_=_C1640 ,C1639_=_C1641 ,C1639_=_C1642 ,C1639_=_C1643 ,C1639_=_C1644 ,\nC1639_=_C1645 ,C1639_=_C1646 ,C1639_=_C1647 ,C1639_=_C1648 ,C1639_=_C1649 ,C1639_=_C1650 ,\nC1639_=_C1651 ,C1639_=_C2023 ,C1640_=_C1641 ,C1640_=_C1642 ,C1640_=_C1643 ,C1640_=_C1644 ,\nC1640_=_C1645 ,C1640_=_C1646 ,C1640_=_C1647 ,C1640_=_C1648 ,C1640_=_C1649 ,C1640_=_C1650 ,\nC1640_=_C1651 ,C1640_=_C2024 ,C1641_=_C1642 ,C1641_=_C1643 ,C1641_=_C1644 ,C1641_=_C1645 ,\nC1641_=_C1646 ,C1641_=_C1647 ,C1641_=_C1648 ,C1641_=_C1649 ,C1641_=_C1650 ,C1641_=_C1651 ,\nC1641_=_C2025 ,C1642_=_C1643 ,C1642_=_C1644 ,C1642_=_C1645 ,C1642_=_C1646 ,C1642_=_C1647 ,\nC1642_=_C1648 ,C1642_=_C1649 ,C1642_=_C1650 ,C1642_=_C1651 ,C1642_=_C2026 ,C1643_=_C1644 ,\nC1643_=_C1645 ,C1643_=_C1646 ,C1643_=_C1647 ,C1643_=_C1648 ,C1643_=_C1649 ,C1643_=_C1650 ,\nC1643_=_C1651 ,C1643_=_C2027 ,C1644_=_C1645 ,C1644_=_C1646 ,C1644_=_C1647 ,C1644_=_C1648 ,\nC1644_=_C1649 ,C1644_=_C1650 ,C1644_=_C1651 ,C1644_=_C2028 ,C1645_=_C1646 ,C1645_=_C1647 ,\nC1645_=_C1648 ,C1645_=_C1649 ,C1645_=_C1650 ,C1645_=_C1651 ,C1645_=_C2029 ,C1646_=_C1647 ,\nC1646_=_C1648 ,C1646_=_C1649 ,C1646_=_C1650 ,C1646_=_C1651 ,C1646_=_C2030 ,C1647_=_C1648 ,\nC1647_=_C1649 ,C1647_=_C1650 ,C1647_=_C1651 ,C1647_=_C2031 ,C1648_=_C1649 ,C1648_=_C1650 ,\nC1648_=_C1651 ,C1648_=_C2032 ,C1649_=_C1650 ,C1649_=_C1651 ,C1649_=_C2033 ,C1650_=_C1651 ,\nC1650_=_C2034 ,C1651_=_C2035 ,C2018_=_C2019 ,C2018_=_C2020 ,C2018_=_C2021 ,C2018_=_C2022 ,\nC2018_=_C2023 ,C2018_=_C2024 ,C2018_=_C2025 ,C2018_=_C2026 ,C2018_=_C2027 ,C2018_=_C2028 ,\nC2018_=_C2029 ,C2018_=_C2030 ,C2018_=_C2031 ,C2018_=_C2032 ,C2018_=_C2033 ,C2018_=_C2034 ,\nC2018_=_C2035 ,C2019_=_C2020 ,C2019_=_C2021 ,C2019_=_C2022 ,C2019_=_C2023 ,C2019_=_C2024 ,\nC2019_=_C2025 ,C2019_=_C2026 ,C2019_=_C2027 ,C2019_=_C2028 ,C2019_=_C2029 ,C2019_=_C2030 ,\nC2019_=_C2031 ,C2019_=_C2032 ,C2019_=_C2033 ,C2019_=_C2034 ,C2019_=_C2035 ,C2020_=_C2021 ,\nC2020_=_C2022 ,C2020_=_C2023 ,C2020_=_C2024 ,C2020_=_C2025 ,C2020_=_C2026 ,C2020_=_C2027 ,\nC2020_=_C2028 ,C2020_=_C2029 ,C2020_=_C2030 ,C2020_=_C2031 ,C2020_=_C2032 ,C2020_=_C2033 ,\nC2020_=_C2034 ,C2020_=_C2035 ,C2021_=_C2022 ,C2021_=_C2023 ,C2021_=_C2024 ,C2021_=_C2025 ,\nC2021_=_C2026 ,C2021_=_C2027 ,C2021_=_C2028 ,C2021_=_C2029 ,C2021_=_C2030 ,C2021_=_C2031 ,\nC2021_=_C2032 ,C2021_=_C2033 ,C2021_=_C2034 ,C2021_=_C2035 ,C2022_=_C2023 ,C2022_=_C2024 ,\nC2022_=_C2025 ,C2022_=_C2026 ,C2022_=_C2027 ,C2022_=_C2028 ,C2022_=_C2029 ,C2022_=_C2030 ,\nC2022_=_C2031 ,C2022_=_C2032 ,C2022_=_C2033 ,C2022_=_C2034 ,C2022_=_C2035 ,C2023_=_C2024 ,\nC2023_=_C2025 ,C2023_=_C2026 ,C2023_=_C2027 ,C2023_=_C2028 ,C2023_=_C2029 ,C2023_=_C2030 ,\nC2023_=_C2031 ,C2023_=_C2032 ,C2023_=_C2033 ,C2023_=_C2034 ,C2023_=_C2035 ,C2024_=_C2025 ,\nC2024_=_C2026 ,C2024_=_C2027 ,C2024_=_C2028 ,C2024_=_C2029 ,C2024_=_C2030 ,C2024_=_C2031 ,\nC2024_=_C2032 ,C2024_=_C2033 ,C2024_=_C2034 ,C2024_=_C2035 ,C2025_=_C2026 ,C2025_=_C2027 ,\nC2025_=_C2028 ,C2025_=_C2029 ,C2025_=_C2030 ,C2025_=_C2031 ,C2025_=_C2032 ,C2025_=_C2033 ,\nC2025_=_C2034 ,C2025_=_C2035 ,C2026_=_C2027 ,C2026_=_C2028 ,C2026_=_C2029 ,C2026_=_C2030 ,\nC2026_=_C2031 ,C2026_=_C2032 ,C2026_=_C2033 ,C2026_=_C2034 ,C2026_=_C2035 ,C2027_=_C2028 ,\nC2027_=_C2029 ,C2027_=_C2030 ,C2027_=_C2031 ,C2027_=_C2032 ,C2027_=_C2033 ,C2027_=_C2034 ,\nC2027_=_C2035 ,C2028_=_C2029 ,C2028_=_C2030 ,C2028_=_C2031 ,C2028_=_C2032 ,C2028_=_C2033 ,\nC2028_=_C2034 ,C2028_=_C2035 ,C2029_=_C2030 ,C2029_=_C2031 ,C2029_=_C2032 ,C2029_=_C2033 ,\nC2029_=_C2034 ,C2029_=_C2035 ,C2030_=_C2031 ,C2030_=_C2032 ,C2030_=_C2033 ,C2030_=_C2034 ,\nC2030_=_C2035 ,C2031_=_C2032 ,C2031_=_C2033 ,C2031_=_C2034 ,C2031_=_C2035 ,C2032_=_C2033 ,\nC2032_=_C2034 ,C2032_=_C2035 ,C2033_=_C2034 ,C2033_=_C2035 ,C2034_=_C2035 ,"];327[shape=box, label="id:327 level: 8\n84: C312 C313 C314 C315 C424 \nC425 C426 C427 C689 C690 C691 \nC692 C968 C969</w:t>
      </w:r>
    </w:p>
    <w:p>
      <w:pPr>
        <w:pStyle w:val="PreformattedText"/>
        <w:bidi w:val="0"/>
        <w:spacing w:before="0" w:after="0"/>
        <w:jc w:val="left"/>
        <w:rPr/>
      </w:pPr>
      <w:r>
        <w:rPr/>
        <w:t xml:space="preserve"> </w:t>
      </w:r>
      <w:r>
        <w:rPr/>
        <w:t>C970 C971 C1050 \nC1051 C1052 C1053 C1088 C1089 C1090 \nC1091 C2179 C2180 C2181 C2182 C2291 \nC2292 C2293 C2294 C2437 C2438 C2439 \nC2440 C4383 C4384 C4385 C4386 C4396 \nC4397 C4398 C4399 C4548 C4549 C4550 \nC4551 C5235 C5236 C5237 C5238 C5239 \nC5240 C5241 C5242 C5243 C5244 C5330 \nC5331 C5332 C5333 C5334 C5335 C5336 \nC5337 C5338 C5339 C5512 C5513 C5514 \nC5515 C5516 C5517 C5518 C5519 C5538 \nC5539 C5540 C5541 C5542 C5543 C5544 \nC5545 \n1044: C312_=_C313( C312 C313 ) C312_=_C314( C312 C314 ) C312_=_C315( C312 C315 ) C312_=_C424( C312 C424 ) C312_=_C689( C312 C689 ) \nC312_=_C968( C312 C968 ) C312_=_C1050( C312 C1050 ) C312_=_C1088( C312 C1088 ) C312_=_C2179( C312 C2179 ) C312_=_C2291( C312 C2291 ) C312_=_C2437( C312 C2437 ) \nC312_=_C4383( C312 C4383 ) C312_=_C4396( C312 C4396 ) C312_=_C4548( C312 C4548 ) C312_=_C5235( C312 C5235 ) C312_=_C5236( C312 C5236 ) C312_=_C5237( C312 C5237 ) \nC312_=_C5238( C312 C5238 ) C312_=_C5239( C312 C5239 ) C312_=_C5240( C312 C5240 ) C312_=_C5241( C312 C5241 ) C312_=_C5242( C312 C5242 ) C312_=_C5243( C312 C5243 ) \nC312_=_C5244( C312 C5244 ) C313_=_C314( C313 C314 ) C313_=_C315( C313 C315 ) C313_=_C425( C313 C425 ) C313_=_C690( C313 C690 ) C313_=_C969( C313 C969 ) \nC313_=_C1051( C313 C1051 ) C313_=_C1089( C313 C1089 ) C313_=_C2180( C313 C2180 ) C313_=_C2292( C313 C2292 ) C313_=_C2438( C313 C2438 ) C313_=_C4384( C313 C4384 ) \nC313_=_C4397( C313 C4397 ) C313_=_C4549( C313 C4549 ) C313_=_C5330( C313 C5330 ) C313_=_C5331( C313 C5331 ) C313_=_C5332( C313 C5332 ) C313_=_C5333( C313 C5333 ) \nC313_=_C5334( C313 C5334 ) C313_=_C5335( C313 C5335 ) C313_=_C5336( C313 C5336 ) C313_=_C5337( C313 C5337 ) C313_=_C5338( C313 C5338 ) C313_=_C5339( C313 C5339 ) \nC314_=_C315( C314 C315 ) C314_=_C426( C314 C426 ) C314_=_C691( C314 C691 ) C314_=_C970( C314 C970 ) C314_=_C1052( C314 C1052 ) C314_=_C1090( C314 C1090 ) \nC314_=_C2181( C314 C2181 ) C314_=_C2293( C314 C2293 ) C314_=_C2439( C314 C2439 ) C314_=_C4385( C314 C4385 ) C314_=_C4398( C314 C4398 ) C314_=_C4550( C314 C4550 ) \nC314_=_C5235( C314 C5235 ) C314_=_C5330( C314 C5330 ) C314_=_C5512( C314 C5512 ) C314_=_C5513( C314 C5513 ) C314_=_C5514( C314 C5514 ) C314_=_C5515( C314 C5515 ) \nC314_=_C5516( C314 C5516 ) C314_=_C5517( C314 C5517 ) C314_=_C5518( C314 C5518 ) C314_=_C5519( C314 C5519 ) C315_=_C427( C315 C427 ) C315_=_C692( C315 C692 ) \nC315_=_C971( C315 C971 ) C315_=_C1053( C315 C1053 ) C315_=_C1091( C315 C1091 ) C315_=_C2182( C315 C2182 ) C315_=_C2294( C315 C2294 ) C315_=_C2440( C315 C2440 ) \nC315_=_C4386( C315 C4386 ) C315_=_C4399( C315 C4399 ) C315_=_C4551( C315 C4551 ) C315_=_C5236( C315 C5236 ) C315_=_C5331( C315 C5331 ) C315_=_C5538( C315 C5538 ) \nC315_=_C5539( C315 C5539 ) C315_=_C5540( C315 C5540 ) C315_=_C5541( C315 C5541 ) C315_=_C5542( C315 C5542 ) C315_=_C5543( C315 C5543 ) C315_=_C5544( C315 C5544 ) \nC315_=_C5545( C315 C5545 ) C424_=_C425( C424 C425 ) C424_=_C426( C424 C426 ) C424_=_C427( C424 C427 ) C424_=_C689( C424 C689 ) C424_=_C968( C424 C968 ) \nC424_=_C1050( C424 C1050 ) C424_=_C1088( C424 C1088 ) C424_=_C2179( C424 C2179 ) C424_=_C2291( C424 C2291 ) C424_=_C2437( C424 C2437 ) C424_=_C4383( C424 C4383 ) \nC424_=_C4396( C424 C4396 ) C424_=_C4548( C424 C4548 ) C424_=_C5235( C424 C5235 ) C424_=_C5236( C424 C5236 ) C424_=_C5237( C424 C5237 ) C424_=_C5238( C424 C5238 ) \nC424_=_C5239( C424 C5239 ) C424_=_C5240( C424 C5240 ) C424_=_C5241( C424 C5241 ) C424_=_C5242( C424 C5242 ) C424_=_C5243( C424 C5243 ) C424_=_C5244( C424 C5244 ) \nC425_=_C426( C425 C426 ) C425_=_C427( C425 C427 ) C425_=_C690( C425 C690 ) C425_=_C969( C425 C969 ) C425_=_C1051( C425 C1051 ) C425_=_C1089( C425 C1089 ) \nC425_=_C2180( C425 C2180 ) C425_=_C2292( C425 C2292 ) C425_=_C2438( C425 C2438 ) C425_=_C4384( C425 C4384 ) C425_=_C4397( C425 C4397 ) C425_=_C4549( C425 C4549 ) \nC425_=_C5330( C425 C5330 ) C425_=_C5331( C425 C5331 ) C425_=_C5332( C425 C5332 ) C425_=_C5333( C425 C5333 ) C425_=_C5334( C425 C5334 ) C425_=_C5335( C425 C5335 ) \nC425_=_C5336( C425 C5336 ) C425_=_C5337( C425 C5337 ) C425_=_C5338( C425 C5338 ) C425_=_C5339( C425 C5339 ) C426_=_C427( C426 C427 ) C426_=_C691( C426 C691 ) \nC426_=_C970( C426 C970 ) C426_=_C1052( C426 C1052 ) C426_=_C1090( C426 C1090 ) C426_=_C2181( C426 C2181 ) C426_=_C2293( C426 C2293 ) C426_=_C2439( C426 C2439 ) \nC426_=_C4385( C426 C4385 ) C426_=_C4398( C426 C4398 ) C426_=_C4550( C426 C4550 ) C426_=_C5235( C426 C5235 ) C426_=_C5330( C426 C5330 ) C426_=_C5512( C426 C5512 ) \nC426_=_C5513( C426 C5513 ) C426_=_C5514( C426 C5514 ) C426_=_C5515( C426 C5515 ) C426_=_C5516( C426 C5516 ) C426_=_C5517( C426 C5517 ) C426_=_C5518( C426 C5518 ) \nC426_=_C5519( C426 C5519 ) C427_=_C692( C427 C692 ) C427_=_C971( C427 C971 ) C427_=_C1053( C427 C1053 ) C427_=_C1091( C427 C1091 ) C427_=_C2182( C427 C2182 ) \nC427_=_C2294( C427 C2294 ) C427_=_C2440( C427 C2440 ) C427_=_C4386( C427 C4386 ) C427_=_C4399( C427 C4399 ) C427_=_C4551( C427 C4551 ) C427_=_C5236( C427 C5236 ) \nC427_=_C5331( C427 C5331 ) C427_=_C5538( C427 C5538 ) C427_=_C5539( C427 C5539 ) C427_=_C5540( C427 C5540 ) C427_=_C5541( C427 C5541 ) C427_=_C5542( C427 C5542 ) \nC427_=_C5543( C427 C5543 ) C427_=_C5544( C427 C5544 ) C427_=_C5545( C427 C5545 ) C689_=_C690( C689 C690 ) C689_=_C691( C689 C691 ) C689_=_C692( C689 C692 ) \nC689_=_C968( C689 C968 ) C689_=_C1050( C689 C1050 ) C689_=_C1088( C689 C1088 ) C689_=_C2179( C689 C2179 ) C689_=_C2291( C689 C2291 ) C689_=_C2437( C689 C2437 ) \nC689_=_C4383( C689 C4383 ) C689_=_C4396( C689 C4396 ) C689_=_C4548( C689 C4548 ) C689_=_C5235( C689 C5235 ) C689_=_C5236( C689 C5236 ) C689_=_C5237( C689 C5237 ) \nC689_=_C5238( C689 C5238 ) C689_=_C5239( C689 C5239 ) C689_=_C5240( C689 C5240 ) C689_=_C5241( C689 C5241 ) C689_=_C5242( C689 C5242 ) C689_=_C5243( C689 C5243 ) \nC689_=_C5244( C689 C5244 ) C690_=_C691( C690 C691 ) C690_=_C692( C690 C692 ) C690_=_C969( C690 C969 ) C690_=_C1051( C690 C1051 ) C690_=_C1089( C690 C1089 ) \nC690_=_C2180( C690 C2180 ) C690_=_C2292( C690 C2292 ) C690_=_C2438( C690 C2438 ) C690_=_C4384( C690 C4384 ) C690_=_C4397( C690 C4397 ) C690_=_C4549( C690 C4549 ) \nC690_=_C5330( C690 C5330 ) C690_=_C5331( C690 C5331 ) C690_=_C5332( C690 C5332 ) C690_=_C5333( C690 C5333 ) C690_=_C5334( C690 C5334 ) C690_=_C5335( C690 C5335 ) \nC690_=_C5336( C690 C5336 ) C690_=_C5337( C690 C5337 ) C690_=_C5338( C690 C5338 ) C690_=_C5339( C690 C5339 ) C691_=_C692( C691 C692 ) C691_=_C970( C691 C970 ) \nC691_=_C1052( C691 C1052 ) C691_=_C1090( C691 C1090 ) C691_=_C2181( C691 C2181 ) C691_=_C2293( C691 C2293 ) C691_=_C2439( C691 C2439 ) C691_=_C4385( C691 C4385 ) \nC691_=_C4398( C691 C4398 ) C691_=_C4550( C691 C4550 ) C691_=_C5235( C691 C5235 ) C691_=_C5330( C691 C5330 ) C691_=_C5512( C691 C5512 ) C691_=_C5513( C691 C5513 ) \nC691_=_C5514( C691 C5514 ) C691_=_C5515( C691 C5515 ) C691_=_C5516( C691 C5516 ) C691_=_C5517( C691 C5517 ) C691_=_C5518( C691 C5518 ) C691_=_C5519( C691 C5519 ) \nC692_=_C971( C692 C971 ) C692_=_C1053( C692 C1053 ) C692_=_C1091( C692 C1091 ) C692_=_C2182( C692 C2182 ) C692_=_C2294( C692 C2294 ) C692_=_C2440( C692 C2440 ) \nC692_=_C4386( C692 C4386 ) C692_=_C4399( C692 C4399 ) C692_=_C4551( C692 C4551 ) C692_=_C5236( C692 C5236 ) C692_=_C5331( C692 C5331 ) C692_=_C5538( C692 C5538 ) \nC692_=_C5539( C692 C5539 ) C692_=_C5540( C692 C5540 ) C692_=_C5541( C692 C5541 ) C692_=_C5542( C692 C5542 ) C692_=_C5543( C692 C5543 ) C692_=_C5544( C692 C5544 ) \nC692_=_C5545( C692 C5545 ) C968_=_C969( C968 C969 ) C968_=_C970( C968 C970 ) C968_=_C971( C968 C971 ) C968_=_C1050( C968 C1050 ) C968_=_C1088( C968 C1088 ) \nC968_=_C2179( C968 C2179 ) C968_=_C2291( C968 C2291 ) C968_=_C2437( C968 C2437 ) C968_=_C4383( C968 C4383 ) C968_=_C4396( C968 C4396 ) C968_=_C4548( C968 C4548 ) \nC968_=_C5235( C968 C5235 ) C968_=_C5236( C968 C5236 ) C968_=_C5237( C968 C5237 ) C968_=_C5238( C968 C5238 ) C968_=_C5239( C968 C5239 ) C968_=_C5240( C968 C5240 ) \nC968_=_C5241( C968 C5241 ) C968_=_C5242( C968 C5242 ) C968_=_C5243( C968 C5243 ) C968_=_C5244( C968 C5244 ) C969_=_C970( C969 C970 ) C969_=_C971( C969 C971 ) \nC969_=_C1051( C969 C1051 ) C969_=_C1089( C969 C1089 ) C969_=_C2180( C969 C2180 ) C969_=_C2292( C969 C2292 ) C969_=_C2438( C969 C2438 ) C969_=_C4384( C969 C4384 ) \nC969_=_C4397( C969 C4397 ) C969_=_C4549( C969 C4549 ) C969_=_C5330( C969 C5330 ) C969_=_C5331( C969 C5331 ) C969_=_C5332( C969 C5332 ) C969_=_C5333( C969 C5333 ) \nC969_=_C5334( C969 C5334 ) C969_=_C5335( C969 C5335 ) C969_=_C5336( C969 C5336 ) C969_=_C5337( C969 C5337 ) C969_=_C5338( C969 C5338 ) C969_=_C5339( C969 C5339 ) \nC970_=_C971( C970 C971 ) C970_=_C1052( C970 C1052 ) C970_=_C1090( C970 C1090 ) C970_=_C2181( C970 C2181 ) C970_=_C2293( C970 C2293 ) C970_=_C2439( C970 C2439 ) \nC970_=_C4385( C970 C4385 ) C970_=_C4398( C970 C4398 ) C970_=_C4550( C970 C4550 ) C970_=_C5235( C970 C5235 ) C970_=_C5330( C970 C5330 ) C970_=_C5512( C970 C5512 ) \nC970_=_C5513( C970 C5513 ) C970_=_C5514( C970 C5514 ) C970_=_C5515( C970 C5515 ) C970_=_C5516( C970 C5516 ) C970_=_C5517( C970 C5517 ) C970_=_C5518( C970 C5518 ) \nC970_=_C5519( C970 C5519 ) C971_=_C1053( C971 C1053 ) C971_=_C1091( C971 C1091 ) C971_=_C2182( C971 C2182 ) C971_=_C2294( C971 C2294 ) C971_=_C2440( C971 C2440 ) \nC971_=_C4386( C971 C4386 ) C971_=_C4399( C971 C4399 ) C971_=_C4551( C971 C4551 ) C971_=_C5236( C971 C5236 ) C971_=_C5331( C971 C5331 ) C971_=_C5538( C971 C5538 ) \nC971_=_C5539( C971 C5539 ) C971_=_C5540( C971 C5540 ) C971_=_C5541( C971 C5541 ) C971_=_C5542( C971 C5542 ) C971_=_C5543( C971 C5543 ) C971_=_C5544( C971 C5544 ) \nC971_=_C5545( C971 C5545 ) C1050_=_C1051( C1050 C1051 ) C1050_=_C1052( C1050 C1052 ) C1050_=_C1053( C1050 C1053 ) C1050_=_C1088( C1050 C1088 ) C1050_=_C2179( C1050 C2179 ) \nC1050_=_C2291( C1050 C2291 ) C1050_=_C2437( C1050 C2437 ) C1050_=_C4383( C1050 C4383 ) C1050_=_C4396( C1050 C4396 ) C1050_=_C4548( C1050 C4548 ) C1050_=_C5235( C1050 C5235 ) \nC1050_=_C5236( C1050 C5236 ) C1050_=_C5237(</w:t>
      </w:r>
    </w:p>
    <w:p>
      <w:pPr>
        <w:pStyle w:val="PreformattedText"/>
        <w:bidi w:val="0"/>
        <w:spacing w:before="0" w:after="0"/>
        <w:jc w:val="left"/>
        <w:rPr/>
      </w:pPr>
      <w:r>
        <w:rPr/>
        <w:t xml:space="preserve"> </w:t>
      </w:r>
      <w:r>
        <w:rPr/>
        <w:t>C1050 C5237 ) C1050_=_C5238( C1050 C5238 ) C1050_=_C5239( C1050 C5239 ) C1050_=_C5240( C1050 C5240 ) C1050_=_C5241( C1050 C5241 ) \nC1050_=_C5242( C1050 C5242 ) C1050_=_C5243( C1050 C5243 ) C1050_=_C5244( C1050 C5244 ) C1051_=_C1052( C1051 C1052 ) C1051_=_C1053( C1051 C1053 ) C1051_=_C1089( C1051 C1089 ) \nC1051_=_C2180( C1051 C2180 ) C1051_=_C2292( C1051 C2292 ) C1051_=_C2438( C1051 C2438 ) C1051_=_C4384( C1051 C4384 ) C1051_=_C4397( C1051 C4397 ) C1051_=_C4549( C1051 C4549 ) \nC1051_=_C5330( C1051 C5330 ) C1051_=_C5331( C1051 C5331 ) C1051_=_C5332( C1051 C5332 ) C1051_=_C5333( C1051 C5333 ) C1051_=_C5334( C1051 C5334 ) C1051_=_C5335( C1051 C5335 ) \nC1051_=_C5336( C1051 C5336 ) C1051_=_C5337( C1051 C5337 ) C1051_=_C5338( C1051 C5338 ) C1051_=_C5339( C1051 C5339 ) C1052_=_C1053( C1052 C1053 ) C1052_=_C1090( C1052 C1090 ) \nC1052_=_C2181( C1052 C2181 ) C1052_=_C2293( C1052 C2293 ) C1052_=_C2439( C1052 C2439 ) C1052_=_C4385( C1052 C4385 ) C1052_=_C4398( C1052 C4398 ) C1052_=_C4550( C1052 C4550 ) \nC1052_=_C5235( C1052 C5235 ) C1052_=_C5330( C1052 C5330 ) C1052_=_C5512( C1052 C5512 ) C1052_=_C5513( C1052 C5513 ) C1052_=_C5514( C1052 C5514 ) C1052_=_C5515( C1052 C5515 ) \nC1052_=_C5516( C1052 C5516 ) C1052_=_C5517( C1052 C5517 ) C1052_=_C5518( C1052 C5518 ) C1052_=_C5519( C1052 C5519 ) C1053_=_C1091( C1053 C1091 ) C1053_=_C2182( C1053 C2182 ) \nC1053_=_C2294( C1053 C2294 ) C1053_=_C2440( C1053 C2440 ) C1053_=_C4386( C1053 C4386 ) C1053_=_C4399( C1053 C4399 ) C1053_=_C4551( C1053 C4551 ) C1053_=_C5236( C1053 C5236 ) \nC1053_=_C5331( C1053 C5331 ) C1053_=_C5538( C1053 C5538 ) C1053_=_C5539( C1053 C5539 ) C1053_=_C5540( C1053 C5540 ) C1053_=_C5541( C1053 C5541 ) C1053_=_C5542( C1053 C5542 ) \nC1053_=_C5543( C1053 C5543 ) C1053_=_C5544( C1053 C5544 ) C1053_=_C5545( C1053 C5545 ) C1088_=_C1089( C1088 C1089 ) C1088_=_C1090( C1088 C1090 ) C1088_=_C1091( C1088 C1091 ) \nC1088_=_C2179( C1088 C2179 ) C1088_=_C2291( C1088 C2291 ) C1088_=_C2437( C1088 C2437 ) C1088_=_C4383( C1088 C4383 ) C1088_=_C4396( C1088 C4396 ) C1088_=_C4548( C1088 C4548 ) \nC1088_=_C5235( C1088 C5235 ) C1088_=_C5236( C1088 C5236 ) C1088_=_C5237( C1088 C5237 ) C1088_=_C5238( C1088 C5238 ) C1088_=_C5239( C1088 C5239 ) C1088_=_C5240( C1088 C5240 ) \nC1088_=_C5241( C1088 C5241 ) C1088_=_C5242( C1088 C5242 ) C1088_=_C5243( C1088 C5243 ) C1088_=_C5244( C1088 C5244 ) C1089_=_C1090( C1089 C1090 ) C1089_=_C1091( C1089 C1091 ) \nC1089_=_C2180( C1089 C2180 ) C1089_=_C2292( C1089 C2292 ) C1089_=_C2438( C1089 C2438 ) C1089_=_C4384( C1089 C4384 ) C1089_=_C4397( C1089 C4397 ) C1089_=_C4549( C1089 C4549 ) \nC1089_=_C5330( C1089 C5330 ) C1089_=_C5331( C1089 C5331 ) C1089_=_C5332( C1089 C5332 ) C1089_=_C5333( C1089 C5333 ) C1089_=_C5334( C1089 C5334 ) C1089_=_C5335( C1089 C5335 ) \nC1089_=_C5336( C1089 C5336 ) C1089_=_C5337( C1089 C5337 ) C1089_=_C5338( C1089 C5338 ) C1089_=_C5339( C1089 C5339 ) C1090_=_C1091( C1090 C1091 ) C1090_=_C2181( C1090 C2181 ) \nC1090_=_C2293( C1090 C2293 ) C1090_=_C2439( C1090 C2439 ) C1090_=_C4385( C1090 C4385 ) C1090_=_C4398( C1090 C4398 ) C1090_=_C4550( C1090 C4550 ) C1090_=_C5235( C1090 C5235 ) \nC1090_=_C5330( C1090 C5330 ) C1090_=_C5512( C1090 C5512 ) C1090_=_C5513( C1090 C5513 ) C1090_=_C5514( C1090 C5514 ) C1090_=_C5515( C1090 C5515 ) C1090_=_C5516( C1090 C5516 ) \nC1090_=_C5517( C1090 C5517 ) C1090_=_C5518( C1090 C5518 ) C1090_=_C5519( C1090 C5519 ) C1091_=_C2182( C1091 C2182 ) C1091_=_C2294( C1091 C2294 ) C1091_=_C2440( C1091 C2440 ) \nC1091_=_C4386( C1091 C4386 ) C1091_=_C4399( C1091 C4399 ) C1091_=_C4551( C1091 C4551 ) C1091_=_C5236( C1091 C5236 ) C1091_=_C5331( C1091 C5331 ) C1091_=_C5538( C1091 C5538 ) \nC1091_=_C5539( C1091 C5539 ) C1091_=_C5540( C1091 C5540 ) C1091_=_C5541( C1091 C5541 ) C1091_=_C5542( C1091 C5542 ) C1091_=_C5543( C1091 C5543 ) C1091_=_C5544( C1091 C5544 ) \nC1091_=_C5545( C1091 C5545 ) C2179_=_C2180( C2179 C2180 ) C2179_=_C2181( C2179 C2181 ) C2179_=_C2182( C2179 C2182 ) C2179_=_C2291( C2179 C2291 ) C2179_=_C2437( C2179 C2437 ) \nC2179_=_C4383( C2179 C4383 ) C2179_=_C4396( C2179 C4396 ) C2179_=_C4548( C2179 C4548 ) C2179_=_C5235( C2179 C5235 ) C2179_=_C5236( C2179 C5236 ) C2179_=_C5237( C2179 C5237 ) \nC2179_=_C5238( C2179 C5238 ) C2179_=_C5239( C2179 C5239 ) C2179_=_C5240( C2179 C5240 ) C2179_=_C5241( C2179 C5241 ) C2179_=_C5242( C2179 C5242 ) C2179_=_C5243( C2179 C5243 ) \nC2179_=_C5244( C2179 C5244 ) C2180_=_C2181( C2180 C2181 ) C2180_=_C2182( C2180 C2182 ) C2180_=_C2292( C2180 C2292 ) C2180_=_C2438( C2180 C2438 ) C2180_=_C4384( C2180 C4384 ) \nC2180_=_C4397( C2180 C4397 ) C2180_=_C4549( C2180 C4549 ) C2180_=_C5330( C2180 C5330 ) C2180_=_C5331( C2180 C5331 ) C2180_=_C5332( C2180 C5332 ) C2180_=_C5333( C2180 C5333 ) \nC2180_=_C5334( C2180 C5334 ) C2180_=_C5335( C2180 C5335 ) C2180_=_C5336( C2180 C5336 ) C2180_=_C5337( C2180 C5337 ) C2180_=_C5338( C2180 C5338 ) C2180_=_C5339( C2180 C5339 ) \nC2181_=_C2182( C2181 C2182 ) C2181_=_C2293( C2181 C2293 ) C2181_=_C2439( C2181 C2439 ) C2181_=_C4385( C2181 C4385 ) C2181_=_C4398( C2181 C4398 ) C2181_=_C4550( C2181 C4550 ) \nC2181_=_C5235( C2181 C5235 ) C2181_=_C5330( C2181 C5330 ) C2181_=_C5512( C2181 C5512 ) C2181_=_C5513( C2181 C5513 ) C2181_=_C5514( C2181 C5514 ) C2181_=_C5515( C2181 C5515 ) \nC2181_=_C5516( C2181 C5516 ) C2181_=_C5517( C2181 C5517 ) C2181_=_C5518( C2181 C5518 ) C2181_=_C5519( C2181 C5519 ) C2182_=_C2294( C2182 C2294 ) C2182_=_C2440( C2182 C2440 ) \nC2182_=_C4386( C2182 C4386 ) C2182_=_C4399( C2182 C4399 ) C2182_=_C4551( C2182 C4551 ) C2182_=_C5236( C2182 C5236 ) C2182_=_C5331( C2182 C5331 ) C2182_=_C5538( C2182 C5538 ) \nC2182_=_C5539( C2182 C5539 ) C2182_=_C5540( C2182 C5540 ) C2182_=_C5541( C2182 C5541 ) C2182_=_C5542( C2182 C5542 ) C2182_=_C5543( C2182 C5543 ) C2182_=_C5544( C2182 C5544 ) \nC2182_=_C5545( C2182 C5545 ) C2291_=_C2292( C2291 C2292 ) C2291_=_C2293( C2291 C2293 ) C2291_=_C2294( C2291 C2294 ) C2291_=_C2437( C2291 C2437 ) C2291_=_C4383( C2291 C4383 ) \nC2291_=_C4396( C2291 C4396 ) C2291_=_C4548( C2291 C4548 ) C2291_=_C5235( C2291 C5235 ) C2291_=_C5236( C2291 C5236 ) C2291_=_C5237( C2291 C5237 ) C2291_=_C5238( C2291 C5238 ) \nC2291_=_C5239( C2291 C5239 ) C2291_=_C5240( C2291 C5240 ) C2291_=_C5241( C2291 C5241 ) C2291_=_C5242( C2291 C5242 ) C2291_=_C5243( C2291 C5243 ) C2291_=_C5244( C2291 C5244 ) \nC2292_=_C2293( C2292 C2293 ) C2292_=_C2294( C2292 C2294 ) C2292_=_C2438( C2292 C2438 ) C2292_=_C4384( C2292 C4384 ) C2292_=_C4397( C2292 C4397 ) C2292_=_C4549( C2292 C4549 ) \nC2292_=_C5330( C2292 C5330 ) C2292_=_C5331( C2292 C5331 ) C2292_=_C5332( C2292 C5332 ) C2292_=_C5333( C2292 C5333 ) C2292_=_C5334( C2292 C5334 ) C2292_=_C5335( C2292 C5335 ) \nC2292_=_C5336( C2292 C5336 ) C2292_=_C5337( C2292 C5337 ) C2292_=_C5338( C2292 C5338 ) C2292_=_C5339( C2292 C5339 ) C2293_=_C2294( C2293 C2294 ) C2293_=_C2439( C2293 C2439 ) \nC2293_=_C4385( C2293 C4385 ) C2293_=_C4398( C2293 C4398 ) C2293_=_C4550( C2293 C4550 ) C2293_=_C5235( C2293 C5235 ) C2293_=_C5330( C2293 C5330 ) C2293_=_C5512( C2293 C5512 ) \nC2293_=_C5513( C2293 C5513 ) C2293_=_C5514( C2293 C5514 ) C2293_=_C5515( C2293 C5515 ) C2293_=_C5516( C2293 C5516 ) C2293_=_C5517( C2293 C5517 ) C2293_=_C5518( C2293 C5518 ) \nC2293_=_C5519( C2293 C5519 ) C2294_=_C2440( C2294 C2440 ) C2294_=_C4386( C2294 C4386 ) C2294_=_C4399( C2294 C4399 ) C2294_=_C4551( C2294 C4551 ) C2294_=_C5236( C2294 C5236 ) \nC2294_=_C5331( C2294 C5331 ) C2294_=_C5538( C2294 C5538 ) C2294_=_C5539( C2294 C5539 ) C2294_=_C5540( C2294 C5540 ) C2294_=_C5541( C2294 C5541 ) C2294_=_C5542( C2294 C5542 ) \nC2294_=_C5543( C2294 C5543 ) C2294_=_C5544( C2294 C5544 ) C2294_=_C5545( C2294 C5545 ) C2437_=_C2438( C2437 C2438 ) C2437_=_C2439( C2437 C2439 ) C2437_=_C2440( C2437 C2440 ) \nC2437_=_C4383( C2437 C4383 ) C2437_=_C4396( C2437 C4396 ) C2437_=_C4548( C2437 C4548 ) C2437_=_C5235( C2437 C5235 ) C2437_=_C5236( C2437 C5236 ) C2437_=_C5237( C2437 C5237 ) \nC2437_=_C5238( C2437 C5238 ) C2437_=_C5239( C2437 C5239 ) C2437_=_C5240( C2437 C5240 ) C2437_=_C5241( C2437 C5241 ) C2437_=_C5242( C2437 C5242 ) C2437_=_C5243( C2437 C5243 ) \nC2437_=_C5244( C2437 C5244 ) C2438_=_C2439( C2438 C2439 ) C2438_=_C2440( C2438 C2440 ) C2438_=_C4384( C2438 C4384 ) C2438_=_C4397( C2438 C4397 ) C2438_=_C4549( C2438 C4549 ) \nC2438_=_C5330( C2438 C5330 ) C2438_=_C5331( C2438 C5331 ) C2438_=_C5332( C2438 C5332 ) C2438_=_C5333( C2438 C5333 ) C2438_=_C5334( C2438 C5334 ) C2438_=_C5335( C2438 C5335 ) \nC2438_=_C5336( C2438 C5336 ) C2438_=_C5337( C2438 C5337 ) C2438_=_C5338( C2438 C5338 ) C2438_=_C5339( C2438 C5339 ) C2439_=_C2440( C2439 C2440 ) C2439_=_C4385( C2439 C4385 ) \nC2439_=_C4398( C2439 C4398 ) C2439_=_C4550( C2439 C4550 ) C2439_=_C5235( C2439 C5235 ) C2439_=_C5330( C2439 C5330 ) C2439_=_C5512( C2439 C5512 ) C2439_=_C5513( C2439 C5513 ) \nC2439_=_C5514( C2439 C5514 ) C2439_=_C5515( C2439 C5515 ) C2439_=_C5516( C2439 C5516 ) C2439_=_C5517( C2439 C5517 ) C2439_=_C5518( C2439 C5518 ) C2439_=_C5519( C2439 C5519 ) \nC2440_=_C4386( C2440 C4386 ) C2440_=_C4399( C2440 C4399 ) C2440_=_C4551( C2440 C4551 ) C2440_=_C5236( C2440 C5236 ) C2440_=_C5331( C2440 C5331 ) C2440_=_C5538( C2440 C5538 ) \nC2440_=_C5539( C2440 C5539 ) C2440_=_C5540( C2440 C5540 ) C2440_=_C5541( C2440 C5541 ) C2440_=_C5542( C2440 C5542 ) C2440_=_C5543( C2440 C5543 ) C2440_=_C5544( C2440 C5544 ) \nC2440_=_C5545( C2440 C5545 ) C4383_=_C4384( C4383 C4384 ) C4383_=_C4385( C4383 C4385 ) C4383_=_C4386( C4383 C4386 ) C4383_=_C4396( C4383 C4396 ) C4383_=_C4548( C4383 C4548 ) \nC4383_=_C5235( C4383 C5235 ) C4383_=_C5236( C4383 C5236 ) C4383_=_C5237( C4383 C5237 ) C4383_=_C5238( C4383 C5238 ) C4383_=_C5239( C4383 C5239 ) C4383_=_C5240( C4383 C5240 ) \nC4383_=_C5241( C4383 C5241 ) C4383_=_C5242( C4383 C5242 ) C4383_=_C5243( C4383 C5243 ) C4383_=_C5244( C4383 C5244 ) C4384_=_C4385( C4384 C4385 ) C4384_=_C4386( C4384 C4386 ) \nC4384_=_C4397( C4384 C4397 ) C4384_=_C4549( C4384 C4549 ) C4384_=_C5330( C4384 C5330 ) C4384_=_C5331(</w:t>
      </w:r>
    </w:p>
    <w:p>
      <w:pPr>
        <w:pStyle w:val="PreformattedText"/>
        <w:bidi w:val="0"/>
        <w:spacing w:before="0" w:after="0"/>
        <w:jc w:val="left"/>
        <w:rPr/>
      </w:pPr>
      <w:r>
        <w:rPr/>
        <w:t xml:space="preserve"> </w:t>
      </w:r>
      <w:r>
        <w:rPr/>
        <w:t>C4384 C5331 ) C4384_=_C5332( C4384 C5332 ) C4384_=_C5333( C4384 C5333 ) \nC4384_=_C5334( C4384 C5334 ) C4384_=_C5335( C4384 C5335 ) C4384_=_C5336( C4384 C5336 ) C4384_=_C5337( C4384 C5337 ) C4384_=_C5338( C4384 C5338 ) C4384_=_C5339( C4384 C5339 ) \nC4385_=_C4386( C4385 C4386 ) C4385_=_C4398( C4385 C4398 ) C4385_=_C4550( C4385 C4550 ) C4385_=_C5235( C4385 C5235 ) C4385_=_C5330( C4385 C5330 ) C4385_=_C5512( C4385 C5512 ) \nC4385_=_C5513( C4385 C5513 ) C4385_=_C5514( C4385 C5514 ) C4385_=_C5515( C4385 C5515 ) C4385_=_C5516( C4385 C5516 ) C4385_=_C5517( C4385 C5517 ) C4385_=_C5518( C4385 C5518 ) \nC4385_=_C5519( C4385 C5519 ) C4386_=_C4399( C4386 C4399 ) C4386_=_C4551( C4386 C4551 ) C4386_=_C5236( C4386 C5236 ) C4386_=_C5331( C4386 C5331 ) C4386_=_C5538( C4386 C5538 ) \nC4386_=_C5539( C4386 C5539 ) C4386_=_C5540( C4386 C5540 ) C4386_=_C5541( C4386 C5541 ) C4386_=_C5542( C4386 C5542 ) C4386_=_C5543( C4386 C5543 ) C4386_=_C5544( C4386 C5544 ) \nC4386_=_C5545( C4386 C5545 ) C4396_=_C4397( C4396 C4397 ) C4396_=_C4398( C4396 C4398 ) C4396_=_C4399( C4396 C4399 ) C4396_=_C4548( C4396 C4548 ) C4396_=_C5235( C4396 C5235 ) \nC4396_=_C5236( C4396 C5236 ) C4396_=_C5237( C4396 C5237 ) C4396_=_C5238( C4396 C5238 ) C4396_=_C5239( C4396 C5239 ) C4396_=_C5240( C4396 C5240 ) C4396_=_C5241( C4396 C5241 ) \nC4396_=_C5242( C4396 C5242 ) C4396_=_C5243( C4396 C5243 ) C4396_=_C5244( C4396 C5244 ) C4397_=_C4398( C4397 C4398 ) C4397_=_C4399( C4397 C4399 ) C4397_=_C4549( C4397 C4549 ) \nC4397_=_C5330( C4397 C5330 ) C4397_=_C5331( C4397 C5331 ) C4397_=_C5332( C4397 C5332 ) C4397_=_C5333( C4397 C5333 ) C4397_=_C5334( C4397 C5334 ) C4397_=_C5335( C4397 C5335 ) \nC4397_=_C5336( C4397 C5336 ) C4397_=_C5337( C4397 C5337 ) C4397_=_C5338( C4397 C5338 ) C4397_=_C5339( C4397 C5339 ) C4398_=_C4399( C4398 C4399 ) C4398_=_C4550( C4398 C4550 ) \nC4398_=_C5235( C4398 C5235 ) C4398_=_C5330( C4398 C5330 ) C4398_=_C5512( C4398 C5512 ) C4398_=_C5513( C4398 C5513 ) C4398_=_C5514( C4398 C5514 ) C4398_=_C5515( C4398 C5515 ) \nC4398_=_C5516( C4398 C5516 ) C4398_=_C5517( C4398 C5517 ) C4398_=_C5518( C4398 C5518 ) C4398_=_C5519( C4398 C5519 ) C4399_=_C4551( C4399 C4551 ) C4399_=_C5236( C4399 C5236 ) \nC4399_=_C5331( C4399 C5331 ) C4399_=_C5538( C4399 C5538 ) C4399_=_C5539( C4399 C5539 ) C4399_=_C5540( C4399 C5540 ) C4399_=_C5541( C4399 C5541 ) C4399_=_C5542( C4399 C5542 ) \nC4399_=_C5543( C4399 C5543 ) C4399_=_C5544( C4399 C5544 ) C4399_=_C5545( C4399 C5545 ) C4548_=_C4549( C4548 C4549 ) C4548_=_C4550( C4548 C4550 ) C4548_=_C4551( C4548 C4551 ) \nC4548_=_C5235( C4548 C5235 ) C4548_=_C5236( C4548 C5236 ) C4548_=_C5237( C4548 C5237 ) C4548_=_C5238( C4548 C5238 ) C4548_=_C5239( C4548 C5239 ) C4548_=_C5240( C4548 C5240 ) \nC4548_=_C5241( C4548 C5241 ) C4548_=_C5242( C4548 C5242 ) C4548_=_C5243( C4548 C5243 ) C4548_=_C5244( C4548 C5244 ) C4549_=_C4550( C4549 C4550 ) C4549_=_C4551( C4549 C4551 ) \nC4549_=_C5330( C4549 C5330 ) C4549_=_C5331( C4549 C5331 ) C4549_=_C5332( C4549 C5332 ) C4549_=_C5333( C4549 C5333 ) C4549_=_C5334( C4549 C5334 ) C4549_=_C5335( C4549 C5335 ) \nC4549_=_C5336( C4549 C5336 ) C4549_=_C5337( C4549 C5337 ) C4549_=_C5338( C4549 C5338 ) C4549_=_C5339( C4549 C5339 ) C4550_=_C4551( C4550 C4551 ) C4550_=_C5235( C4550 C5235 ) \nC4550_=_C5330( C4550 C5330 ) C4550_=_C5512( C4550 C5512 ) C4550_=_C5513( C4550 C5513 ) C4550_=_C5514( C4550 C5514 ) C4550_=_C5515( C4550 C5515 ) C4550_=_C5516( C4550 C5516 ) \nC4550_=_C5517( C4550 C5517 ) C4550_=_C5518( C4550 C5518 ) C4550_=_C5519( C4550 C5519 ) C4551_=_C5236( C4551 C5236 ) C4551_=_C5331( C4551 C5331 ) C4551_=_C5538( C4551 C5538 ) \nC4551_=_C5539( C4551 C5539 ) C4551_=_C5540( C4551 C5540 ) C4551_=_C5541( C4551 C5541 ) C4551_=_C5542( C4551 C5542 ) C4551_=_C5543( C4551 C5543 ) C4551_=_C5544( C4551 C5544 ) \nC4551_=_C5545( C4551 C5545 ) C5235_=_C5236( C5235 C5236 ) C5235_=_C5237( C5235 C5237 ) C5235_=_C5238( C5235 C5238 ) C5235_=_C5239( C5235 C5239 ) C5235_=_C5240( C5235 C5240 ) \nC5235_=_C5241( C5235 C5241 ) C5235_=_C5242( C5235 C5242 ) C5235_=_C5243( C5235 C5243 ) C5235_=_C5244( C5235 C5244 ) C5235_=_C5330( C5235 C5330 ) C5235_=_C5512( C5235 C5512 ) \nC5235_=_C5513( C5235 C5513 ) C5235_=_C5514( C5235 C5514 ) C5235_=_C5515( C5235 C5515 ) C5235_=_C5516( C5235 C5516 ) C5235_=_C5517( C5235 C5517 ) C5235_=_C5518( C5235 C5518 ) \nC5235_=_C5519( C5235 C5519 ) C5236_=_C5237( C5236 C5237 ) C5236_=_C5238( C5236 C5238 ) C5236_=_C5239( C5236 C5239 ) C5236_=_C5240( C5236 C5240 ) C5236_=_C5241( C5236 C5241 ) \nC5236_=_C5242( C5236 C5242 ) C5236_=_C5243( C5236 C5243 ) C5236_=_C5244( C5236 C5244 ) C5236_=_C5331( C5236 C5331 ) C5236_=_C5538( C5236 C5538 ) C5236_=_C5539( C5236 C5539 ) \nC5236_=_C5540( C5236 C5540 ) C5236_=_C5541( C5236 C5541 ) C5236_=_C5542( C5236 C5542 ) C5236_=_C5543( C5236 C5543 ) C5236_=_C5544( C5236 C5544 ) C5236_=_C5545( C5236 C5545 ) \nC5237_=_C5238( C5237 C5238 ) C5237_=_C5239( C5237 C5239 ) C5237_=_C5240( C5237 C5240 ) C5237_=_C5241( C5237 C5241 ) C5237_=_C5242( C5237 C5242 ) C5237_=_C5243( C5237 C5243 ) \nC5237_=_C5244( C5237 C5244 ) C5237_=_C5332( C5237 C5332 ) C5237_=_C5512( C5237 C5512 ) C5237_=_C5538( C5237 C5538 ) C5238_=_C5239( C5238 C5239 ) C5238_=_C5240( C5238 C5240 ) \nC5238_=_C5241( C5238 C5241 ) C5238_=_C5242( C5238 C5242 ) C5238_=_C5243( C5238 C5243 ) C5238_=_C5244( C5238 C5244 ) C5238_=_C5333( C5238 C5333 ) C5238_=_C5513( C5238 C5513 ) \nC5238_=_C5539( C5238 C5539 ) C5239_=_C5240( C5239 C5240 ) C5239_=_C5241( C5239 C5241 ) C5239_=_C5242( C5239 C5242 ) C5239_=_C5243( C5239 C5243 ) C5239_=_C5244( C5239 C5244 ) \nC5239_=_C5334( C5239 C5334 ) C5239_=_C5514( C5239 C5514 ) C5239_=_C5540( C5239 C5540 ) C5240_=_C5241( C5240 C5241 ) C5240_=_C5242( C5240 C5242 ) C5240_=_C5243( C5240 C5243 ) \nC5240_=_C5244( C5240 C5244 ) C5240_=_C5335( C5240 C5335 ) C5240_=_C5515( C5240 C5515 ) C5240_=_C5541( C5240 C5541 ) C5241_=_C5242( C5241 C5242 ) C5241_=_C5243( C5241 C5243 ) \nC5241_=_C5244( C5241 C5244 ) C5241_=_C5336( C5241 C5336 ) C5241_=_C5516( C5241 C5516 ) C5241_=_C5542( C5241 C5542 ) C5242_=_C5243( C5242 C5243 ) C5242_=_C5244( C5242 C5244 ) \nC5242_=_C5337( C5242 C5337 ) C5242_=_C5517( C5242 C5517 ) C5242_=_C5543( C5242 C5543 ) C5243_=_C5244( C5243 C5244 ) C5243_=_C5338( C5243 C5338 ) C5243_=_C5518( C5243 C5518 ) \nC5243_=_C5544( C5243 C5544 ) C5244_=_C5339( C5244 C5339 ) C5244_=_C5519( C5244 C5519 ) C5244_=_C5545( C5244 C5545 ) C5330_=_C5331( C5330 C5331 ) C5330_=_C5332( C5330 C5332 ) \nC5330_=_C5333( C5330 C5333 ) C5330_=_C5334( C5330 C5334 ) C5330_=_C5335( C5330 C5335 ) C5330_=_C5336( C5330 C5336 ) C5330_=_C5337( C5330 C5337 ) C5330_=_C5338( C5330 C5338 ) \nC5330_=_C5339( C5330 C5339 ) C5330_=_C5512( C5330 C5512 ) C5330_=_C5513( C5330 C5513 ) C5330_=_C5514( C5330 C5514 ) C5330_=_C5515( C5330 C5515 ) C5330_=_C5516( C5330 C5516 ) \nC5330_=_C5517( C5330 C5517 ) C5330_=_C5518( C5330 C5518 ) C5330_=_C5519( C5330 C5519 ) C5331_=_C5332( C5331 C5332 ) C5331_=_C5333( C5331 C5333 ) C5331_=_C5334( C5331 C5334 ) \nC5331_=_C5335( C5331 C5335 ) C5331_=_C5336( C5331 C5336 ) C5331_=_C5337( C5331 C5337 ) C5331_=_C5338( C5331 C5338 ) C5331_=_C5339( C5331 C5339 ) C5331_=_C5538( C5331 C5538 ) \nC5331_=_C5539( C5331 C5539 ) C5331_=_C5540( C5331 C5540 ) C5331_=_C5541( C5331 C5541 ) C5331_=_C5542( C5331 C5542 ) C5331_=_C5543( C5331 C5543 ) C5331_=_C5544( C5331 C5544 ) \nC5331_=_C5545( C5331 C5545 ) C5332_=_C5333( C5332 C5333 ) C5332_=_C5334( C5332 C5334 ) C5332_=_C5335( C5332 C5335 ) C5332_=_C5336( C5332 C5336 ) C5332_=_C5337( C5332 C5337 ) \nC5332_=_C5338( C5332 C5338 ) C5332_=_C5339( C5332 C5339 ) C5332_=_C5512( C5332 C5512 ) C5332_=_C5538( C5332 C5538 ) C5333_=_C5334( C5333 C5334 ) C5333_=_C5335( C5333 C5335 ) \nC5333_=_C5336( C5333 C5336 ) C5333_=_C5337( C5333 C5337 ) C5333_=_C5338( C5333 C5338 ) C5333_=_C5339( C5333 C5339 ) C5333_=_C5513( C5333 C5513 ) C5333_=_C5539( C5333 C5539 ) \nC5334_=_C5335( C5334 C5335 ) C5334_=_C5336( C5334 C5336 ) C5334_=_C5337( C5334 C5337 ) C5334_=_C5338( C5334 C5338 ) C5334_=_C5339( C5334 C5339 ) C5334_=_C5514( C5334 C5514 ) \nC5334_=_C5540( C5334 C5540 ) C5335_=_C5336( C5335 C5336 ) C5335_=_C5337( C5335 C5337 ) C5335_=_C5338( C5335 C5338 ) C5335_=_C5339( C5335 C5339 ) C5335_=_C5515( C5335 C5515 ) \nC5335_=_C5541( C5335 C5541 ) C5336_=_C5337( C5336 C5337 ) C5336_=_C5338( C5336 C5338 ) C5336_=_C5339( C5336 C5339 ) C5336_=_C5516( C5336 C5516 ) C5336_=_C5542( C5336 C5542 ) \nC5337_=_C5338( C5337 C5338 ) C5337_=_C5339( C5337 C5339 ) C5337_=_C5517( C5337 C5517 ) C5337_=_C5543( C5337 C5543 ) C5338_=_C5339( C5338 C5339 ) C5338_=_C5518( C5338 C5518 ) \nC5338_=_C5544( C5338 C5544 ) C5339_=_C5519( C5339 C5519 ) C5339_=_C5545( C5339 C5545 ) C5512_=_C5513( C5512 C5513 ) C5512_=_C5514( C5512 C5514 ) C5512_=_C5515( C5512 C5515 ) \nC5512_=_C5516( C5512 C5516 ) C5512_=_C5517( C5512 C5517 ) C5512_=_C5518( C5512 C5518 ) C5512_=_C5519( C5512 C5519 ) C5512_=_C5538( C5512 C5538 ) C5513_=_C5514( C5513 C5514 ) \nC5513_=_C5515( C5513 C5515 ) C5513_=_C5516( C5513 C5516 ) C5513_=_C5517( C5513 C5517 ) C5513_=_C5518( C5513 C5518 ) C5513_=_C5519( C5513 C5519 ) C5513_=_C5539( C5513 C5539 ) \nC5514_=_C5515( C5514 C5515 ) C5514_=_C5516( C5514 C5516 ) C5514_=_C5517( C5514 C5517 ) C5514_=_C5518( C5514 C5518 ) C5514_=_C5519( C5514 C5519 ) C5514_=_C5540( C5514 C5540 ) \nC5515_=_C5516( C5515 C5516 ) C5515_=_C5517( C5515 C5517 ) C5515_=_C5518( C5515 C5518 ) C5515_=_C5519( C5515 C5519 ) C5515_=_C5541( C5515 C5541 ) C5516_=_C5517( C5516 C5517 ) \nC5516_=_C5518( C5516 C5518 ) C5516_=_C5519( C5516 C5519 ) C5516_=_C5542( C5516 C5542 ) C5517_=_C5518( C5517 C5518 ) C5517_=_C5519( C5517 C5519 ) C5517_=_C5543( C5517 C5543 ) \nC5518_=_C5519( C5518 C5519 ) C5518_=_C5544( C5518 C5544 ) C5519_=_C5545( C5519 C5545 ) C5538_=_C5539( C5538 C5539 ) C5538_=_C5540( C5538 C5540 ) C5538_=_C5541( C5538 C5541 ) \nC5538_=_C5542( C5538 C5542 ) C5538_=_C5543( C5538 C5543 ) C5538_=_C5544( C5538 C5544 ) C5538_=_C5545( C5538 C5545 ) C5539_=_C5540( C5539 C5540 ) C5539_=_C5541(</w:t>
      </w:r>
    </w:p>
    <w:p>
      <w:pPr>
        <w:pStyle w:val="PreformattedText"/>
        <w:bidi w:val="0"/>
        <w:spacing w:before="0" w:after="0"/>
        <w:jc w:val="left"/>
        <w:rPr/>
      </w:pPr>
      <w:r>
        <w:rPr/>
        <w:t xml:space="preserve"> </w:t>
      </w:r>
      <w:r>
        <w:rPr/>
        <w:t>C5539 C5541 ) \nC5539_=_C5542( C5539 C5542 ) C5539_=_C5543( C5539 C5543 ) C5539_=_C5544( C5539 C5544 ) C5539_=_C5545( C5539 C5545 ) C5540_=_C5541( C5540 C5541 ) C5540_=_C5542( C5540 C5542 ) \nC5540_=_C5543( C5540 C5543 ) C5540_=_C5544( C5540 C5544 ) C5540_=_C5545( C5540 C5545 ) C5541_=_C5542( C5541 C5542 ) C5541_=_C5543( C5541 C5543 ) C5541_=_C5544( C5541 C5544 ) \nC5541_=_C5545( C5541 C5545 ) C5542_=_C5543( C5542 C5543 ) C5542_=_C5544( C5542 C5544 ) C5542_=_C5545( C5542 C5545 ) C5543_=_C5544( C5543 C5544 ) C5543_=_C5545( C5543 C5545 ) \nC5544_=_C5545( C5544 C5545 ) "];245-&gt;327[label="80: C312 C313 C314 C315 C424 \nC425 C426 C427 C689 C690 C691 \nC692 C968 C969 C970 C971 C1050 \nC1051 C1052 C1053 C1088 C1089 C1090 \nC1091 C2179 C2180 C2181 C2182 C2291 \nC2292 C2293 C2294 C2437 C2438 C2439 \nC2440 C4383 C4384 C4385 C4386 C4396 \nC4397 C4398 C4399 C4548 C4549 C4550 \nC4551 C5237 C5238 C5239 C5240 C5241 \nC5242 C5243 C5244 C5332 C5333 C5334 \nC5335 C5336 C5337 C5338 C5339 C5512 \nC5513 C5514 C5515 C5516 C5517 C5518 \nC5519 C5538 C5539 C5540 C5541 C5542 \nC5543 C5544 C5545 \n880: C312_=_C313 ,C312_=_C314 ,C312_=_C315 ,C312_=_C424 ,C312_=_C689 ,\nC312_=_C968 ,C312_=_C1050 ,C312_=_C1088 ,C312_=_C2179 ,C312_=_C2291 ,C312_=_C2437 ,\nC312_=_C4383 ,C312_=_C4396 ,C312_=_C4548 ,C312_=_C5237 ,C312_=_C5238 ,C312_=_C5239 ,\nC312_=_C5240 ,C312_=_C5241 ,C312_=_C5242 ,C312_=_C5243 ,C312_=_C5244 ,C313_=_C314 ,\nC313_=_C315 ,C313_=_C425 ,C313_=_C690 ,C313_=_C969 ,C313_=_C1051 ,C313_=_C1089 ,\nC313_=_C2180 ,C313_=_C2292 ,C313_=_C2438 ,C313_=_C4384 ,C313_=_C4397 ,C313_=_C4549 ,\nC313_=_C5332 ,C313_=_C5333 ,C313_=_C5334 ,C313_=_C5335 ,C313_=_C5336 ,C313_=_C5337 ,\nC313_=_C5338 ,C313_=_C5339 ,C314_=_C315 ,C314_=_C426 ,C314_=_C691 ,C314_=_C970 ,\nC314_=_C1052 ,C314_=_C1090 ,C314_=_C2181 ,C314_=_C2293 ,C314_=_C2439 ,C314_=_C4385 ,\nC314_=_C4398 ,C314_=_C4550 ,C314_=_C5512 ,C314_=_C5513 ,C314_=_C5514 ,C314_=_C5515 ,\nC314_=_C5516 ,C314_=_C5517 ,C314_=_C5518 ,C314_=_C5519 ,C315_=_C427 ,C315_=_C692 ,\nC315_=_C971 ,C315_=_C1053 ,C315_=_C1091 ,C315_=_C2182 ,C315_=_C2294 ,C315_=_C2440 ,\nC315_=_C4386 ,C315_=_C4399 ,C315_=_C4551 ,C315_=_C5538 ,C315_=_C5539 ,C315_=_C5540 ,\nC315_=_C5541 ,C315_=_C5542 ,C315_=_C5543 ,C315_=_C5544 ,C315_=_C5545 ,C424_=_C425 ,\nC424_=_C426 ,C424_=_C427 ,C424_=_C689 ,C424_=_C968 ,C424_=_C1050 ,C424_=_C1088 ,\nC424_=_C2179 ,C424_=_C2291 ,C424_=_C2437 ,C424_=_C4383 ,C424_=_C4396 ,C424_=_C4548 ,\nC424_=_C5237 ,C424_=_C5238 ,C424_=_C5239 ,C424_=_C5240 ,C424_=_C5241 ,C424_=_C5242 ,\nC424_=_C5243 ,C424_=_C5244 ,C425_=_C426 ,C425_=_C427 ,C425_=_C690 ,C425_=_C969 ,\nC425_=_C1051 ,C425_=_C1089 ,C425_=_C2180 ,C425_=_C2292 ,C425_=_C2438 ,C425_=_C4384 ,\nC425_=_C4397 ,C425_=_C4549 ,C425_=_C5332 ,C425_=_C5333 ,C425_=_C5334 ,C425_=_C5335 ,\nC425_=_C5336 ,C425_=_C5337 ,C425_=_C5338 ,C425_=_C5339 ,C426_=_C427 ,C426_=_C691 ,\nC426_=_C970 ,C426_=_C1052 ,C426_=_C1090 ,C426_=_C2181 ,C426_=_C2293 ,C426_=_C2439 ,\nC426_=_C4385 ,C426_=_C4398 ,C426_=_C4550 ,C426_=_C5512 ,C426_=_C5513 ,C426_=_C5514 ,\nC426_=_C5515 ,C426_=_C5516 ,C426_=_C5517 ,C426_=_C5518 ,C426_=_C5519 ,C427_=_C692 ,\nC427_=_C971 ,C427_=_C1053 ,C427_=_C1091 ,C427_=_C2182 ,C427_=_C2294 ,C427_=_C2440 ,\nC427_=_C4386 ,C427_=_C4399 ,C427_=_C4551 ,C427_=_C5538 ,C427_=_C5539 ,C427_=_C5540 ,\nC427_=_C5541 ,C427_=_C5542 ,C427_=_C5543 ,C427_=_C5544 ,C427_=_C5545 ,C689_=_C690 ,\nC689_=_C691 ,C689_=_C692 ,C689_=_C968 ,C689_=_C1050 ,C689_=_C1088 ,C689_=_C2179 ,\nC689_=_C2291 ,C689_=_C2437 ,C689_=_C4383 ,C689_=_C4396 ,C689_=_C4548 ,C689_=_C5237 ,\nC689_=_C5238 ,C689_=_C5239 ,C689_=_C5240 ,C689_=_C5241 ,C689_=_C5242 ,C689_=_C5243 ,\nC689_=_C5244 ,C690_=_C691 ,C690_=_C692 ,C690_=_C969 ,C690_=_C1051 ,C690_=_C1089 ,\nC690_=_C2180 ,C690_=_C2292 ,C690_=_C2438 ,C690_=_C4384 ,C690_=_C4397 ,C690_=_C4549 ,\nC690_=_C5332 ,C690_=_C5333 ,C690_=_C5334 ,C690_=_C5335 ,C690_=_C5336 ,C690_=_C5337 ,\nC690_=_C5338 ,C690_=_C5339 ,C691_=_C692 ,C691_=_C970 ,C691_=_C1052 ,C691_=_C1090 ,\nC691_=_C2181 ,C691_=_C2293 ,C691_=_C2439 ,C691_=_C4385 ,C691_=_C4398 ,C691_=_C4550 ,\nC691_=_C5512 ,C691_=_C5513 ,C691_=_C5514 ,C691_=_C5515 ,C691_=_C5516 ,C691_=_C5517 ,\nC691_=_C5518 ,C691_=_C5519 ,C692_=_C971 ,C692_=_C1053 ,C692_=_C1091 ,C692_=_C2182 ,\nC692_=_C2294 ,C692_=_C2440 ,C692_=_C4386 ,C692_=_C4399 ,C692_=_C4551 ,C692_=_C5538 ,\nC692_=_C5539 ,C692_=_C5540 ,C692_=_C5541 ,C692_=_C5542 ,C692_=_C5543 ,C692_=_C5544 ,\nC692_=_C5545 ,C968_=_C969 ,C968_=_C970 ,C968_=_C971 ,C968_=_C1050 ,C968_=_C1088 ,\nC968_=_C2179 ,C968_=_C2291 ,C968_=_C2437 ,C968_=_C4383 ,C968_=_C4396 ,C968_=_C4548 ,\nC968_=_C5237 ,C968_=_C5238 ,C968_=_C5239 ,C968_=_C5240 ,C968_=_C5241 ,C968_=_C5242 ,\nC968_=_C5243 ,C968_=_C5244 ,C969_=_C970 ,C969_=_C971 ,C969_=_C1051 ,C969_=_C1089 ,\nC969_=_C2180 ,C969_=_C2292 ,C969_=_C2438 ,C969_=_C4384 ,C969_=_C4397 ,C969_=_C4549 ,\nC969_=_C5332 ,C969_=_C5333 ,C969_=_C5334 ,C969_=_C5335 ,C969_=_C5336 ,C969_=_C5337 ,\nC969_=_C5338 ,C969_=_C5339 ,C970_=_C971 ,C970_=_C1052 ,C970_=_C1090 ,C970_=_C2181 ,\nC970_=_C2293 ,C970_=_C2439 ,C970_=_C4385 ,C970_=_C4398 ,C970_=_C4550 ,C970_=_C5512 ,\nC970_=_C5513 ,C970_=_C5514 ,C970_=_C5515 ,C970_=_C5516 ,C970_=_C5517 ,C970_=_C5518 ,\nC970_=_C5519 ,C971_=_C1053 ,C971_=_C1091 ,C971_=_C2182 ,C971_=_C2294 ,C971_=_C2440 ,\nC971_=_C4386 ,C971_=_C4399 ,C971_=_C4551 ,C971_=_C5538 ,C971_=_C5539 ,C971_=_C5540 ,\nC971_=_C5541 ,C971_=_C5542 ,C971_=_C5543 ,C971_=_C5544 ,C971_=_C5545 ,C1050_=_C1051 ,\nC1050_=_C1052 ,C1050_=_C1053 ,C1050_=_C1088 ,C1050_=_C2179 ,C1050_=_C2291 ,C1050_=_C2437 ,\nC1050_=_C4383 ,C1050_=_C4396 ,C1050_=_C4548 ,C1050_=_C5237 ,C1050_=_C5238 ,C1050_=_C5239 ,\nC1050_=_C5240 ,C1050_=_C5241 ,C1050_=_C5242 ,C1050_=_C5243 ,C1050_=_C5244 ,C1051_=_C1052 ,\nC1051_=_C1053 ,C1051_=_C1089 ,C1051_=_C2180 ,C1051_=_C2292 ,C1051_=_C2438 ,C1051_=_C4384 ,\nC1051_=_C4397 ,C1051_=_C4549 ,C1051_=_C5332 ,C1051_=_C5333 ,C1051_=_C5334 ,C1051_=_C5335 ,\nC1051_=_C5336 ,C1051_=_C5337 ,C1051_=_C5338 ,C1051_=_C5339 ,C1052_=_C1053 ,C1052_=_C1090 ,\nC1052_=_C2181 ,C1052_=_C2293 ,C1052_=_C2439 ,C1052_=_C4385 ,C1052_=_C4398 ,C1052_=_C4550 ,\nC1052_=_C5512 ,C1052_=_C5513 ,C1052_=_C5514 ,C1052_=_C5515 ,C1052_=_C5516 ,C1052_=_C5517 ,\nC1052_=_C5518 ,C1052_=_C5519 ,C1053_=_C1091 ,C1053_=_C2182 ,C1053_=_C2294 ,C1053_=_C2440 ,\nC1053_=_C4386 ,C1053_=_C4399 ,C1053_=_C4551 ,C1053_=_C5538 ,C1053_=_C5539 ,C1053_=_C5540 ,\nC1053_=_C5541 ,C1053_=_C5542 ,C1053_=_C5543 ,C1053_=_C5544 ,C1053_=_C5545 ,C1088_=_C1089 ,\nC1088_=_C1090 ,C1088_=_C1091 ,C1088_=_C2179 ,C1088_=_C2291 ,C1088_=_C2437 ,C1088_=_C4383 ,\nC1088_=_C4396 ,C1088_=_C4548 ,C1088_=_C5237 ,C1088_=_C5238 ,C1088_=_C5239 ,C1088_=_C5240 ,\nC1088_=_C5241 ,C1088_=_C5242 ,C1088_=_C5243 ,C1088_=_C5244 ,C1089_=_C1090 ,C1089_=_C1091 ,\nC1089_=_C2180 ,C1089_=_C2292 ,C1089_=_C2438 ,C1089_=_C4384 ,C1089_=_C4397 ,C1089_=_C4549 ,\nC1089_=_C5332 ,C1089_=_C5333 ,C1089_=_C5334 ,C1089_=_C5335 ,C1089_=_C5336 ,C1089_=_C5337 ,\nC1089_=_C5338 ,C1089_=_C5339 ,C1090_=_C1091 ,C1090_=_C2181 ,C1090_=_C2293 ,C1090_=_C2439 ,\nC1090_=_C4385 ,C1090_=_C4398 ,C1090_=_C4550 ,C1090_=_C5512 ,C1090_=_C5513 ,C1090_=_C5514 ,\nC1090_=_C5515 ,C1090_=_C5516 ,C1090_=_C5517 ,C1090_=_C5518 ,C1090_=_C5519 ,C1091_=_C2182 ,\nC1091_=_C2294 ,C1091_=_C2440 ,C1091_=_C4386 ,C1091_=_C4399 ,C1091_=_C4551 ,C1091_=_C5538 ,\nC1091_=_C5539 ,C1091_=_C5540 ,C1091_=_C5541 ,C1091_=_C5542 ,C1091_=_C5543 ,C1091_=_C5544 ,\nC1091_=_C5545 ,C2179_=_C2180 ,C2179_=_C2181 ,C2179_=_C2182 ,C2179_=_C2291 ,C2179_=_C2437 ,\nC2179_=_C4383 ,C2179_=_C4396 ,C2179_=_C4548 ,C2179_=_C5237 ,C2179_=_C5238 ,C2179_=_C5239 ,\nC2179_=_C5240 ,C2179_=_C5241 ,C2179_=_C5242 ,C2179_=_C5243 ,C2179_=_C5244 ,C2180_=_C2181 ,\nC2180_=_C2182 ,C2180_=_C2292 ,C2180_=_C2438 ,C2180_=_C4384 ,C2180_=_C4397 ,C2180_=_C4549 ,\nC2180_=_C5332 ,C2180_=_C5333 ,C2180_=_C5334 ,C2180_=_C5335 ,C2180_=_C5336 ,C2180_=_C5337 ,\nC2180_=_C5338 ,C2180_=_C5339 ,C2181_=_C2182 ,C2181_=_C2293 ,C2181_=_C2439 ,C2181_=_C4385 ,\nC2181_=_C4398 ,C2181_=_C4550 ,C2181_=_C5512 ,C2181_=_C5513 ,C2181_=_C5514 ,C2181_=_C5515 ,\nC2181_=_C5516 ,C2181_=_C5517 ,C2181_=_C5518 ,C2181_=_C5519 ,C2182_=_C2294 ,C2182_=_C2440 ,\nC2182_=_C4386 ,C2182_=_C4399 ,C2182_=_C4551 ,C2182_=_C5538 ,C2182_=_C5539 ,C2182_=_C5540 ,\nC2182_=_C5541 ,C2182_=_C5542 ,C2182_=_C5543 ,C2182_=_C5544 ,C2182_=_C5545 ,C2291_=_C2292 ,\nC2291_=_C2293 ,C2291_=_C2294 ,C2291_=_C2437 ,C2291_=_C4383 ,C2291_=_C4396 ,C2291_=_C4548 ,\nC2291_=_C5237 ,C2291_=_C5238 ,C2291_=_C5239 ,C2291_=_C5240 ,C2291_=_C5241 ,C2291_=_C5242 ,\nC2291_=_C5243 ,C2291_=_C5244 ,C2292_=_C2293 ,C2292_=_C2294 ,C2292_=_C2438 ,C2292_=_C4384 ,\nC2292_=_C4397 ,C2292_=_C4549 ,C2292_=_C5332 ,C2292_=_C5333 ,C2292_=_C5334 ,C2292_=_C5335 ,\nC2292_=_C5336 ,C2292_=_C5337 ,C2292_=_C5338 ,C2292_=_C5339 ,C2293_=_C2294 ,C2293_=_C2439 ,\nC2293_=_C4385 ,C2293_=_C4398 ,C2293_=_C4550 ,C2293_=_C5512 ,C2293_=_C5513 ,C2293_=_C5514 ,\nC2293_=_C5515 ,C2293_=_C5516 ,C2293_=_C5517 ,C2293_=_C5518 ,C2293_=_C5519 ,C2294_=_C2440 ,\nC2294_=_C4386 ,C2294_=_C4399 ,C2294_=_C4551 ,C2294_=_C5538 ,C2294_=_C5539 ,C2294_=_C5540 ,\nC2294_=_C5541 ,C2294_=_C5542 ,C2294_=_C5543 ,C2294_=_C5544 ,C2294_=_C5545 ,C2437_=_C2438 ,\nC2437_=_C2439 ,C2437_=_C2440 ,C2437_=_C4383 ,C2437_=_C4396 ,C2437_=_C4548 ,C2437_=_C5237 ,\nC2437_=_C5238 ,C2437_=_C5239 ,C2437_=_C5240 ,C2437_=_C5241 ,C2437_=_C5242 ,C2437_=_C5243 ,\nC2437_=_C5244 ,C2438_=_C2439 ,C2438_=_C2440 ,C2438_=_C4384 ,C2438_=_C4397 ,C2438_=_C4549 ,\nC2438_=_C5332 ,C2438_=_C5333 ,C2438_=_C5334 ,C2438_=_C5335 ,C2438_=_C5336 ,C2438_=_C5337 ,\nC2438_=_C5338 ,C2438_=_C5339 ,C2439_=_C2440 ,C2439_=_C4385 ,C2439_=_C4398 ,C2439_=_C4550 ,\nC2439_=_C5512 ,C2439_=_C5513 ,C2439_=_C5514 ,C2439_=_C5515 ,C2439_=_C5516 ,C2439_=_C5517 ,\nC2439_=_C5518 ,C2439_=_C5519 ,C2440_=_C4386 ,C2440_=_C4399 ,C2440_=_C4551 ,C2440_=_C5538 ,\nC2440_=_C5539 ,C2440_=_C5540 ,C2440_=_C5541 ,C2440_=_C5542 ,C2440_=_C5543 ,C2440_=_C5544 ,\nC2440_=_C5545 ,C4383_=_C4384 ,C4383_=_C4385 ,C4383_=_C4386 ,C4383_=_C4396</w:t>
      </w:r>
    </w:p>
    <w:p>
      <w:pPr>
        <w:pStyle w:val="PreformattedText"/>
        <w:bidi w:val="0"/>
        <w:spacing w:before="0" w:after="0"/>
        <w:jc w:val="left"/>
        <w:rPr/>
      </w:pPr>
      <w:r>
        <w:rPr/>
        <w:t xml:space="preserve"> </w:t>
      </w:r>
      <w:r>
        <w:rPr/>
        <w:t>,C4383_=_C4548 ,\nC4383_=_C5237 ,C4383_=_C5238 ,C4383_=_C5239 ,C4383_=_C5240 ,C4383_=_C5241 ,C4383_=_C5242 ,\nC4383_=_C5243 ,C4383_=_C5244 ,C4384_=_C4385 ,C4384_=_C4386 ,C4384_=_C4397 ,C4384_=_C4549 ,\nC4384_=_C5332 ,C4384_=_C5333 ,C4384_=_C5334 ,C4384_=_C5335 ,C4384_=_C5336 ,C4384_=_C5337 ,\nC4384_=_C5338 ,C4384_=_C5339 ,C4385_=_C4386 ,C4385_=_C4398 ,C4385_=_C4550 ,C4385_=_C5512 ,\nC4385_=_C5513 ,C4385_=_C5514 ,C4385_=_C5515 ,C4385_=_C5516 ,C4385_=_C5517 ,C4385_=_C5518 ,\nC4385_=_C5519 ,C4386_=_C4399 ,C4386_=_C4551 ,C4386_=_C5538 ,C4386_=_C5539 ,C4386_=_C5540 ,\nC4386_=_C5541 ,C4386_=_C5542 ,C4386_=_C5543 ,C4386_=_C5544 ,C4386_=_C5545 ,C4396_=_C4397 ,\nC4396_=_C4398 ,C4396_=_C4399 ,C4396_=_C4548 ,C4396_=_C5237 ,C4396_=_C5238 ,C4396_=_C5239 ,\nC4396_=_C5240 ,C4396_=_C5241 ,C4396_=_C5242 ,C4396_=_C5243 ,C4396_=_C5244 ,C4397_=_C4398 ,\nC4397_=_C4399 ,C4397_=_C4549 ,C4397_=_C5332 ,C4397_=_C5333 ,C4397_=_C5334 ,C4397_=_C5335 ,\nC4397_=_C5336 ,C4397_=_C5337 ,C4397_=_C5338 ,C4397_=_C5339 ,C4398_=_C4399 ,C4398_=_C4550 ,\nC4398_=_C5512 ,C4398_=_C5513 ,C4398_=_C5514 ,C4398_=_C5515 ,C4398_=_C5516 ,C4398_=_C5517 ,\nC4398_=_C5518 ,C4398_=_C5519 ,C4399_=_C4551 ,C4399_=_C5538 ,C4399_=_C5539 ,C4399_=_C5540 ,\nC4399_=_C5541 ,C4399_=_C5542 ,C4399_=_C5543 ,C4399_=_C5544 ,C4399_=_C5545 ,C4548_=_C4549 ,\nC4548_=_C4550 ,C4548_=_C4551 ,C4548_=_C5237 ,C4548_=_C5238 ,C4548_=_C5239 ,C4548_=_C5240 ,\nC4548_=_C5241 ,C4548_=_C5242 ,C4548_=_C5243 ,C4548_=_C5244 ,C4549_=_C4550 ,C4549_=_C4551 ,\nC4549_=_C5332 ,C4549_=_C5333 ,C4549_=_C5334 ,C4549_=_C5335 ,C4549_=_C5336 ,C4549_=_C5337 ,\nC4549_=_C5338 ,C4549_=_C5339 ,C4550_=_C4551 ,C4550_=_C5512 ,C4550_=_C5513 ,C4550_=_C5514 ,\nC4550_=_C5515 ,C4550_=_C5516 ,C4550_=_C5517 ,C4550_=_C5518 ,C4550_=_C5519 ,C4551_=_C5538 ,\nC4551_=_C5539 ,C4551_=_C5540 ,C4551_=_C5541 ,C4551_=_C5542 ,C4551_=_C5543 ,C4551_=_C5544 ,\nC4551_=_C5545 ,C5237_=_C5238 ,C5237_=_C5239 ,C5237_=_C5240 ,C5237_=_C5241 ,C5237_=_C5242 ,\nC5237_=_C5243 ,C5237_=_C5244 ,C5237_=_C5332 ,C5237_=_C5512 ,C5237_=_C5538 ,C5238_=_C5239 ,\nC5238_=_C5240 ,C5238_=_C5241 ,C5238_=_C5242 ,C5238_=_C5243 ,C5238_=_C5244 ,C5238_=_C5333 ,\nC5238_=_C5513 ,C5238_=_C5539 ,C5239_=_C5240 ,C5239_=_C5241 ,C5239_=_C5242 ,C5239_=_C5243 ,\nC5239_=_C5244 ,C5239_=_C5334 ,C5239_=_C5514 ,C5239_=_C5540 ,C5240_=_C5241 ,C5240_=_C5242 ,\nC5240_=_C5243 ,C5240_=_C5244 ,C5240_=_C5335 ,C5240_=_C5515 ,C5240_=_C5541 ,C5241_=_C5242 ,\nC5241_=_C5243 ,C5241_=_C5244 ,C5241_=_C5336 ,C5241_=_C5516 ,C5241_=_C5542 ,C5242_=_C5243 ,\nC5242_=_C5244 ,C5242_=_C5337 ,C5242_=_C5517 ,C5242_=_C5543 ,C5243_=_C5244 ,C5243_=_C5338 ,\nC5243_=_C5518 ,C5243_=_C5544 ,C5244_=_C5339 ,C5244_=_C5519 ,C5244_=_C5545 ,C5332_=_C5333 ,\nC5332_=_C5334 ,C5332_=_C5335 ,C5332_=_C5336 ,C5332_=_C5337 ,C5332_=_C5338 ,C5332_=_C5339 ,\nC5332_=_C5512 ,C5332_=_C5538 ,C5333_=_C5334 ,C5333_=_C5335 ,C5333_=_C5336 ,C5333_=_C5337 ,\nC5333_=_C5338 ,C5333_=_C5339 ,C5333_=_C5513 ,C5333_=_C5539 ,C5334_=_C5335 ,C5334_=_C5336 ,\nC5334_=_C5337 ,C5334_=_C5338 ,C5334_=_C5339 ,C5334_=_C5514 ,C5334_=_C5540 ,C5335_=_C5336 ,\nC5335_=_C5337 ,C5335_=_C5338 ,C5335_=_C5339 ,C5335_=_C5515 ,C5335_=_C5541 ,C5336_=_C5337 ,\nC5336_=_C5338 ,C5336_=_C5339 ,C5336_=_C5516 ,C5336_=_C5542 ,C5337_=_C5338 ,C5337_=_C5339 ,\nC5337_=_C5517 ,C5337_=_C5543 ,C5338_=_C5339 ,C5338_=_C5518 ,C5338_=_C5544 ,C5339_=_C5519 ,\nC5339_=_C5545 ,C5512_=_C5513 ,C5512_=_C5514 ,C5512_=_C5515 ,C5512_=_C5516 ,C5512_=_C5517 ,\nC5512_=_C5518 ,C5512_=_C5519 ,C5512_=_C5538 ,C5513_=_C5514 ,C5513_=_C5515 ,C5513_=_C5516 ,\nC5513_=_C5517 ,C5513_=_C5518 ,C5513_=_C5519 ,C5513_=_C5539 ,C5514_=_C5515 ,C5514_=_C5516 ,\nC5514_=_C5517 ,C5514_=_C5518 ,C5514_=_C5519 ,C5514_=_C5540 ,C5515_=_C5516 ,C5515_=_C5517 ,\nC5515_=_C5518 ,C5515_=_C5519 ,C5515_=_C5541 ,C5516_=_C5517 ,C5516_=_C5518 ,C5516_=_C5519 ,\nC5516_=_C5542 ,C5517_=_C5518 ,C5517_=_C5519 ,C5517_=_C5543 ,C5518_=_C5519 ,C5518_=_C5544 ,\nC5519_=_C5545 ,C5538_=_C5539 ,C5538_=_C5540 ,C5538_=_C5541 ,C5538_=_C5542 ,C5538_=_C5543 ,\nC5538_=_C5544 ,C5538_=_C5545 ,C5539_=_C5540 ,C5539_=_C5541 ,C5539_=_C5542 ,C5539_=_C5543 ,\nC5539_=_C5544 ,C5539_=_C5545 ,C5540_=_C5541 ,C5540_=_C5542 ,C5540_=_C5543 ,C5540_=_C5544 ,\nC5540_=_C5545 ,C5541_=_C5542 ,C5541_=_C5543 ,C5541_=_C5544 ,C5541_=_C5545 ,C5542_=_C5543 ,\nC5542_=_C5544 ,C5542_=_C5545 ,C5543_=_C5544 ,C5543_=_C5545 ,C5544_=_C5545 ,"];328[shape=box, label="id:328 level: 8\n84: C302 C303 C304 C305 C306 \nC307 C308 C309 C310 C311 C312 \nC313 C314 C315 C316 C317 C318 \nC319 C320 C321 C322 C323 C414 \nC415 C416 C417 C418 C419 C420 \nC421 C422 C423 C424 C425 C426 \nC427 C428 C429 C430 C431 C432 \nC433 C434 C435 C681 C682 C683 \nC684 C685 C686 C687 C688 C689 \nC690 C691 C692 C693 C694 C695 \nC696 C697 C698 C699 C700 C960 \nC961 C962 C963 C964 C965 C966 \nC967 C968 C969 C970 C971 C972 \nC973 C974 C975 C976 C977 C978 \nC979 \n1044: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323( C302 C323 ) C302_=_C414( C302 C414 ) C302_=_C681( C302 C681 ) \nC302_=_C682( C302 C682 ) C302_=_C683( C302 C683 ) C302_=_C684( C302 C684 ) C302_=_C685( C302 C685 ) C302_=_C686( C302 C686 ) C302_=_C687( C302 C687 ) \nC302_=_C688( C302 C688 ) C302_=_C689( C302 C689 ) C302_=_C690( C302 C690 ) C302_=_C691( C302 C691 ) C302_=_C692( C302 C692 ) C302_=_C693( C302 C693 ) \nC302_=_C694( C302 C694 ) C302_=_C695( C302 C695 ) C302_=_C696( C302 C696 ) C302_=_C697( C302 C697 ) C302_=_C698( C302 C698 ) C302_=_C699( C302 C699 ) \nC302_=_C700( C302 C700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3( C303 C323 ) C303_=_C415( C303 C415 ) C303_=_C960( C303 C960 ) C303_=_C961( C303 C961 ) \nC303_=_C962( C303 C962 ) C303_=_C963( C303 C963 ) C303_=_C964( C303 C964 ) C303_=_C965( C303 C965 ) C303_=_C966( C303 C966 ) C303_=_C967( C303 C967 ) \nC303_=_C968( C303 C968 ) C303_=_C969( C303 C969 ) C303_=_C970( C303 C970 ) C303_=_C971( C303 C971 ) C303_=_C972( C303 C972 ) C303_=_C973( C303 C973 ) \nC303_=_C974( C303 C974 ) C303_=_C975( C303 C975 ) C303_=_C976( C303 C976 ) C303_=_C977( C303 C977 ) C303_=_C978( C303 C978 ) C303_=_C979( C303 C979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22( C304 C322 ) \nC304_=_C323( C304 C323 ) C304_=_C416( C304 C416 ) C304_=_C681( C304 C681 ) C304_=_C960( C304 C960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417( C305 C417 ) C305_=_C682( C305 C682 ) \nC305_=_C961( C305 C961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418( C306 C418 ) C306_=_C683( C306 C683 ) C306_=_C962( C306 C962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419( C307 C419 ) C307_=_C684( C307 C684 ) C307_=_C963( C307 C963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420( C308 C420 ) C308_=_C685( C308 C685 ) C308_=_C964( C308 C964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421( C309 C421 ) C309_=_C686( C309 C686 ) C309_=_C965( C309 C965 ) C310_=_C311(</w:t>
      </w:r>
    </w:p>
    <w:p>
      <w:pPr>
        <w:pStyle w:val="PreformattedText"/>
        <w:bidi w:val="0"/>
        <w:spacing w:before="0" w:after="0"/>
        <w:jc w:val="left"/>
        <w:rPr/>
      </w:pPr>
      <w:r>
        <w:rPr/>
        <w:t xml:space="preserve"> </w:t>
      </w:r>
      <w:r>
        <w:rPr/>
        <w:t>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422( C310 C422 ) C310_=_C687( C310 C687 ) \nC310_=_C966( C310 C966 ) C311_=_C312( C311 C312 ) C311_=_C313( C311 C313 ) C311_=_C314( C311 C314 ) C311_=_C315( C311 C315 ) C311_=_C316( C311 C316 ) \nC311_=_C317( C311 C317 ) C311_=_C318( C311 C318 ) C311_=_C319( C311 C319 ) C311_=_C320( C311 C320 ) C311_=_C321( C311 C321 ) C311_=_C322( C311 C322 ) \nC311_=_C323( C311 C323 ) C311_=_C423( C311 C423 ) C311_=_C688( C311 C688 ) C311_=_C967( C311 C967 ) C312_=_C313( C312 C313 ) C312_=_C314( C312 C314 ) \nC312_=_C315( C312 C315 ) C312_=_C316( C312 C316 ) C312_=_C317( C312 C317 ) C312_=_C318( C312 C318 ) C312_=_C319( C312 C319 ) C312_=_C320( C312 C320 ) \nC312_=_C321( C312 C321 ) C312_=_C322( C312 C322 ) C312_=_C323( C312 C323 ) C312_=_C424( C312 C424 ) C312_=_C689( C312 C689 ) C312_=_C968( C312 C968 ) \nC313_=_C314( C313 C314 ) C313_=_C315( C313 C315 ) C313_=_C316( C313 C316 ) C313_=_C317( C313 C317 ) C313_=_C318( C313 C318 ) C313_=_C319( C313 C319 ) \nC313_=_C320( C313 C320 ) C313_=_C321( C313 C321 ) C313_=_C322( C313 C322 ) C313_=_C323( C313 C323 ) C313_=_C425( C313 C425 ) C313_=_C690( C313 C690 ) \nC313_=_C969( C313 C969 ) C314_=_C315( C314 C315 ) C314_=_C316( C314 C316 ) C314_=_C317( C314 C317 ) C314_=_C318( C314 C318 ) C314_=_C319( C314 C319 ) \nC314_=_C320( C314 C320 ) C314_=_C321( C314 C321 ) C314_=_C322( C314 C322 ) C314_=_C323( C314 C323 ) C314_=_C426( C314 C426 ) C314_=_C691( C314 C691 ) \nC314_=_C970( C314 C970 ) C315_=_C316( C315 C316 ) C315_=_C317( C315 C317 ) C315_=_C318( C315 C318 ) C315_=_C319( C315 C319 ) C315_=_C320( C315 C320 ) \nC315_=_C321( C315 C321 ) C315_=_C322( C315 C322 ) C315_=_C323( C315 C323 ) C315_=_C427( C315 C427 ) C315_=_C692( C315 C692 ) C315_=_C971( C315 C971 ) \nC316_=_C317( C316 C317 ) C316_=_C318( C316 C318 ) C316_=_C319( C316 C319 ) C316_=_C320( C316 C320 ) C316_=_C321( C316 C321 ) C316_=_C322( C316 C322 ) \nC316_=_C323( C316 C323 ) C316_=_C428( C316 C428 ) C316_=_C693( C316 C693 ) C316_=_C972( C316 C972 ) C317_=_C318( C317 C318 ) C317_=_C319( C317 C319 ) \nC317_=_C320( C317 C320 ) C317_=_C321( C317 C321 ) C317_=_C322( C317 C322 ) C317_=_C323( C317 C323 ) C317_=_C429( C317 C429 ) C317_=_C694( C317 C694 ) \nC317_=_C973( C317 C973 ) C318_=_C319( C318 C319 ) C318_=_C320( C318 C320 ) C318_=_C321( C318 C321 ) C318_=_C322( C318 C322 ) C318_=_C323( C318 C323 ) \nC318_=_C430( C318 C430 ) C318_=_C695( C318 C695 ) C318_=_C974( C318 C974 ) C319_=_C320( C319 C320 ) C319_=_C321( C319 C321 ) C319_=_C322( C319 C322 ) \nC319_=_C323( C319 C323 ) C319_=_C431( C319 C431 ) C319_=_C696( C319 C696 ) C319_=_C975( C319 C975 ) C320_=_C321( C320 C321 ) C320_=_C322( C320 C322 ) \nC320_=_C323( C320 C323 ) C320_=_C432( C320 C432 ) C320_=_C697( C320 C697 ) C320_=_C976( C320 C976 ) C321_=_C322( C321 C322 ) C321_=_C323( C321 C323 ) \nC321_=_C433( C321 C433 ) C321_=_C698( C321 C698 ) C321_=_C977( C321 C977 ) C322_=_C323( C322 C323 ) C322_=_C434( C322 C434 ) C322_=_C699( C322 C699 ) \nC322_=_C978( C322 C978 ) C323_=_C435( C323 C435 ) C323_=_C700( C323 C700 ) C323_=_C979( C323 C979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681( C414 C681 ) C414_=_C682( C414 C682 ) C414_=_C683( C414 C683 ) C414_=_C684( C414 C684 ) C414_=_C685( C414 C685 ) \nC414_=_C686( C414 C686 ) C414_=_C687( C414 C687 ) C414_=_C688( C414 C688 ) C414_=_C689( C414 C689 ) C414_=_C690( C414 C690 ) C414_=_C691( C414 C691 ) \nC414_=_C692( C414 C692 ) C414_=_C693( C414 C693 ) C414_=_C694( C414 C694 ) C414_=_C695( C414 C695 ) C414_=_C696( C414 C696 ) C414_=_C697( C414 C697 ) \nC414_=_C698( C414 C698 ) C414_=_C699( C414 C699 ) C414_=_C700( C414 C700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960( C415 C960 ) \nC415_=_C961( C415 C961 ) C415_=_C962( C415 C962 ) C415_=_C963( C415 C963 ) C415_=_C964( C415 C964 ) C415_=_C965( C415 C965 ) C415_=_C966( C415 C966 ) \nC415_=_C967( C415 C967 ) C415_=_C968( C415 C968 ) C415_=_C969( C415 C969 ) C415_=_C970( C415 C970 ) C415_=_C971( C415 C971 ) C415_=_C972( C415 C972 ) \nC415_=_C973( C415 C973 ) C415_=_C974( C415 C974 ) C415_=_C975( C415 C975 ) C415_=_C976( C415 C976 ) C415_=_C977( C415 C977 ) C415_=_C978( C415 C978 ) \nC415_=_C979( C415 C979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681( C416 C681 ) C416_=_C960( C416 C960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682( C417 C682 ) C417_=_C961( C417 C961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683( C418 C683 ) \nC418_=_C962( C418 C96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684( C419 C684 ) \nC419_=_C963( C419 C963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685( C420 C685 ) C420_=_C964( C420 C964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686( C421 C686 ) C421_=_C965( C421 C965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687( C422 C687 ) \nC422_=_C966( C422 C966 ) C423_=_C424( C423 C424 ) C423_=_C425( C423 C425 ) C423_=_C426( C423 C426 ) C423_=_C427( C423 C427 ) C423_=_C428( C423 C428 ) \nC423_=_C429( C423 C429 ) C423_=_C430( C423 C430 ) C423_=_C431( C423 C431 ) C423_=_C432( C423 C432 ) C423_=_C433( C423 C433 ) C423_=_C434( C423 C434 ) \nC423_=_C435( C423 C435 ) C423_=_C688( C423 C688 ) C423_=_C967( C423 C967 ) C424_=_C425( C424 C425 ) C424_=_C426( C424 C426 ) C424_=_C427( C424 C427 ) \nC424_=_C428( C424 C428 ) C424_=_C429( C424 C429 ) C424_=_C430( C424 C430 ) C424_=_C431( C424 C431 ) C424_=_C432( C424 C432 ) C424_=_C433( C424 C433 ) \nC424_=_C434( C424 C434 ) C424_=_C435( C424 C435 ) C424_=_C689( C424 C689 ) C424_=_C968( C424 C968 ) C425_=_C426( C425 C426 ) C425_=_C427( C425 C427 ) \nC425_=_C428( C425 C428 ) C425_=_C429( C425 C429 ) C425_=_C430( C425 C430 ) C425_=_C431( C425 C431 ) C425_=_C432( C425 C432 ) C425_=_C433( C425 C433 ) \nC425_=_C434( C425 C434 ) C425_=_C435( C425 C435 ) C425_=_C690( C425 C690 ) C425_=_C969( C425 C969 ) C426_=_C427( C426 C427 ) C426_=_C428( C426 C428 ) \nC426_=_C429( C426 C429 ) C426_=_C430( C426 C430 ) C426_=_C431( C426 C431 ) C426_=_C432( C426 C432 ) C426_=_C433( C426 C433 ) C426_=_C434( C426 C434 ) \nC426_=_C435( C426 C435 ) C426_=_C691( C426 C691 ) C426_=_C970( C426 C970 ) C427_=_C428( C427 C428 ) C427_=_C429(</w:t>
      </w:r>
    </w:p>
    <w:p>
      <w:pPr>
        <w:pStyle w:val="PreformattedText"/>
        <w:bidi w:val="0"/>
        <w:spacing w:before="0" w:after="0"/>
        <w:jc w:val="left"/>
        <w:rPr/>
      </w:pPr>
      <w:r>
        <w:rPr/>
        <w:t xml:space="preserve"> </w:t>
      </w:r>
      <w:r>
        <w:rPr/>
        <w:t>C427 C429 ) C427_=_C430( C427 C430 ) \nC427_=_C431( C427 C431 ) C427_=_C432( C427 C432 ) C427_=_C433( C427 C433 ) C427_=_C434( C427 C434 ) C427_=_C435( C427 C435 ) C427_=_C692( C427 C692 ) \nC427_=_C971( C427 C971 ) C428_=_C429( C428 C429 ) C428_=_C430( C428 C430 ) C428_=_C431( C428 C431 ) C428_=_C432( C428 C432 ) C428_=_C433( C428 C433 ) \nC428_=_C434( C428 C434 ) C428_=_C435( C428 C435 ) C428_=_C693( C428 C693 ) C428_=_C972( C428 C972 ) C429_=_C430( C429 C430 ) C429_=_C431( C429 C431 ) \nC429_=_C432( C429 C432 ) C429_=_C433( C429 C433 ) C429_=_C434( C429 C434 ) C429_=_C435( C429 C435 ) C429_=_C694( C429 C694 ) C429_=_C973( C429 C973 ) \nC430_=_C431( C430 C431 ) C430_=_C432( C430 C432 ) C430_=_C433( C430 C433 ) C430_=_C434( C430 C434 ) C430_=_C435( C430 C435 ) C430_=_C695( C430 C695 ) \nC430_=_C974( C430 C974 ) C431_=_C432( C431 C432 ) C431_=_C433( C431 C433 ) C431_=_C434( C431 C434 ) C431_=_C435( C431 C435 ) C431_=_C696( C431 C696 ) \nC431_=_C975( C431 C975 ) C432_=_C433( C432 C433 ) C432_=_C434( C432 C434 ) C432_=_C435( C432 C435 ) C432_=_C697( C432 C697 ) C432_=_C976( C432 C976 ) \nC433_=_C434( C433 C434 ) C433_=_C435( C433 C435 ) C433_=_C698( C433 C698 ) C433_=_C977( C433 C977 ) C434_=_C435( C434 C435 ) C434_=_C699( C434 C699 ) \nC434_=_C978( C434 C978 ) C435_=_C700( C435 C700 ) C435_=_C979( C435 C979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960( C681 C960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961( C682 C961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962( C683 C962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963( C684 C963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964( C685 C964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965( C686 C965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966( C687 C966 ) C688_=_C689( C688 C689 ) C688_=_C690( C688 C690 ) C688_=_C691( C688 C691 ) C688_=_C692( C688 C692 ) \nC688_=_C693( C688 C693 ) C688_=_C694( C688 C694 ) C688_=_C695( C688 C695 ) C688_=_C696( C688 C696 ) C688_=_C697( C688 C697 ) C688_=_C698( C688 C698 ) \nC688_=_C699( C688 C699 ) C688_=_C700( C688 C700 ) C688_=_C967( C688 C967 ) C689_=_C690( C689 C690 ) C689_=_C691( C689 C691 ) C689_=_C692( C689 C692 ) \nC689_=_C693( C689 C693 ) C689_=_C694( C689 C694 ) C689_=_C695( C689 C695 ) C689_=_C696( C689 C696 ) C689_=_C697( C689 C697 ) C689_=_C698( C689 C698 ) \nC689_=_C699( C689 C699 ) C689_=_C700( C689 C700 ) C689_=_C968( C689 C968 ) C690_=_C691( C690 C691 ) C690_=_C692( C690 C692 ) C690_=_C693( C690 C693 ) \nC690_=_C694( C690 C694 ) C690_=_C695( C690 C695 ) C690_=_C696( C690 C696 ) C690_=_C697( C690 C697 ) C690_=_C698( C690 C698 ) C690_=_C699( C690 C699 ) \nC690_=_C700( C690 C700 ) C690_=_C969( C690 C969 ) C691_=_C692( C691 C692 ) C691_=_C693( C691 C693 ) C691_=_C694( C691 C694 ) C691_=_C695( C691 C695 ) \nC691_=_C696( C691 C696 ) C691_=_C697( C691 C697 ) C691_=_C698( C691 C698 ) C691_=_C699( C691 C699 ) C691_=_C700( C691 C700 ) C691_=_C970( C691 C970 ) \nC692_=_C693( C692 C693 ) C692_=_C694( C692 C694 ) C692_=_C695( C692 C695 ) C692_=_C696( C692 C696 ) C692_=_C697( C692 C697 ) C692_=_C698( C692 C698 ) \nC692_=_C699( C692 C699 ) C692_=_C700( C692 C700 ) C692_=_C971( C692 C971 ) C693_=_C694( C693 C694 ) C693_=_C695( C693 C695 ) C693_=_C696( C693 C696 ) \nC693_=_C697( C693 C697 ) C693_=_C698( C693 C698 ) C693_=_C699( C693 C699 ) C693_=_C700( C693 C700 ) C693_=_C972( C693 C972 ) C694_=_C695( C694 C695 ) \nC694_=_C696( C694 C696 ) C694_=_C697( C694 C697 ) C694_=_C698( C694 C698 ) C694_=_C699( C694 C699 ) C694_=_C700( C694 C700 ) C694_=_C973( C694 C973 ) \nC695_=_C696( C695 C696 ) C695_=_C697( C695 C697 ) C695_=_C698( C695 C698 ) C695_=_C699( C695 C699 ) C695_=_C700( C695 C700 ) C695_=_C974( C695 C974 ) \nC696_=_C697( C696 C697 ) C696_=_C698( C696 C698 ) C696_=_C699( C696 C699 ) C696_=_C700( C696 C700 ) C696_=_C975( C696 C975 ) C697_=_C698( C697 C698 ) \nC697_=_C699( C697 C699 ) C697_=_C700( C697 C700 ) C697_=_C976( C697 C976 ) C698_=_C699( C698 C699 ) C698_=_C700( C698 C700 ) C698_=_C977( C698 C977 ) \nC699_=_C700( C699 C700 ) C699_=_C978( C699 C978 ) C700_=_C979( C700 C979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979( C960 C979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 C961 C978 ) C961_=_C979( C961 C979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3_=_C964( C963 C964 ) C963_=_C965( C963 C965 ) C963_=_C966( C963 C966 ) \nC963_=_C967( C963 C967 ) C963_=_C968( C963 C968 ) C963_=_C969( C963 C969 ) C963_=_C970( C963 C970 ) C963_=_C971( C963 C971 ) C963_=_C972( C963 C972 ) \nC963_=_C973( C963 C973 ) C963_=_C974( C963 C974 ) C963_=_C975( C963 C975 ) C963_=_C976( C963 C976 ) C963_=_C977( C963 C977 ) C963_=_C978( C963 C978 ) \nC963_=_C979( C963 C979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7_=_C968( C967 C968 ) C967_=_C969( C967 C969 ) C967_=_C970( C967 C970 ) C967_=_C971( C967 C971 ) C967_=_C972( C967 C972 ) \nC967_=_C973( C967 C973 ) C967_=_C974( C967 C974 ) C967_=_C975( C967 C975 ) C967_=_C976( C967 C976 ) C967_=_C977( C967 C977 ) C967_=_C978( C967 C978 ) \nC967_=_C979( C967 C979 ) C968_=_C969( C968 C969 ) C968_=_C970( C968 C970 ) C968_=_C971( C968 C971 ) C968_=_C972( C968 C972 ) C968_=_C973(</w:t>
      </w:r>
    </w:p>
    <w:p>
      <w:pPr>
        <w:pStyle w:val="PreformattedText"/>
        <w:bidi w:val="0"/>
        <w:spacing w:before="0" w:after="0"/>
        <w:jc w:val="left"/>
        <w:rPr/>
      </w:pPr>
      <w:r>
        <w:rPr/>
        <w:t xml:space="preserve"> </w:t>
      </w:r>
      <w:r>
        <w:rPr/>
        <w:t>C968 C973 ) \nC968_=_C974( C968 C974 ) C968_=_C975( C968 C975 ) C968_=_C976( C968 C976 ) C968_=_C977( C968 C977 ) C968_=_C978( C968 C978 ) C968_=_C979( C968 C979 ) \nC969_=_C970( C969 C970 ) C969_=_C971( C969 C971 ) C969_=_C972( C969 C972 ) C969_=_C973( C969 C973 ) C969_=_C974( C969 C974 ) C969_=_C975( C969 C975 ) \nC969_=_C976( C969 C976 ) C969_=_C977( C969 C977 ) C969_=_C978( C969 C978 ) C969_=_C979( C969 C979 ) C970_=_C971( C970 C971 ) C970_=_C972( C970 C972 ) \nC970_=_C973( C970 C973 ) C970_=_C974( C970 C974 ) C970_=_C975( C970 C975 ) C970_=_C976( C970 C976 ) C970_=_C977( C970 C977 ) C970_=_C978( C970 C978 ) \nC970_=_C979( C970 C979 ) C971_=_C972( C971 C972 ) C971_=_C973( C971 C973 ) C971_=_C974( C971 C974 ) C971_=_C975( C971 C975 ) C971_=_C976( C971 C976 ) \nC971_=_C977( C971 C977 ) C971_=_C978( C971 C978 ) C971_=_C979( C971 C979 ) C972_=_C973( C972 C973 ) C972_=_C974( C972 C974 ) C972_=_C975( C972 C975 ) \nC972_=_C976( C972 C976 ) C972_=_C977( C972 C977 ) C972_=_C978( C972 C978 ) C972_=_C979( C972 C979 ) C973_=_C974( C973 C974 ) C973_=_C975( C973 C975 ) \nC973_=_C976( C973 C976 ) C973_=_C977( C973 C977 ) C973_=_C978( C973 C978 ) C973_=_C979( C973 C979 ) C974_=_C975( C974 C975 ) C974_=_C976( C974 C976 ) \nC974_=_C977( C974 C977 ) C974_=_C978( C974 C978 ) C974_=_C979( C974 C979 ) C975_=_C976( C975 C976 ) C975_=_C977( C975 C977 ) C975_=_C978( C975 C978 ) \nC975_=_C979( C975 C979 ) C976_=_C977( C976 C977 ) C976_=_C978( C976 C978 ) C976_=_C979( C976 C979 ) C977_=_C978( C977 C978 ) C977_=_C979( C977 C979 ) \nC978_=_C979( C978 C979 ) "];245-&gt;328[label="80: C304 C305 C306 C307 C308 \nC309 C310 C311 C312 C313 C314 \nC315 C316 C317 C318 C319 C320 \nC321 C322 C323 C416 C417 C418 \nC419 C420 C421 C422 C423 C424 \nC425 C426 C427 C428 C429 C430 \nC431 C432 C433 C434 C435 C681 \nC682 C683 C684 C685 C686 C687 \nC688 C689 C690 C691 C692 C693 \nC694 C695 C696 C697 C698 C699 \nC700 C960 C961 C962 C963 C964 \nC965 C966 C967 C968 C969 C970 \nC971 C972 C973 C974 C975 C976 \nC977 C978 C979 \n880: C304_=_C305 ,C304_=_C306 ,C304_=_C307 ,C304_=_C308 ,C304_=_C309 ,\nC304_=_C310 ,C304_=_C311 ,C304_=_C312 ,C304_=_C313 ,C304_=_C314 ,C304_=_C315 ,\nC304_=_C316 ,C304_=_C317 ,C304_=_C318 ,C304_=_C319 ,C304_=_C320 ,C304_=_C321 ,\nC304_=_C322 ,C304_=_C323 ,C304_=_C416 ,C304_=_C681 ,C304_=_C960 ,C305_=_C306 ,\nC305_=_C307 ,C305_=_C308 ,C305_=_C309 ,C305_=_C310 ,C305_=_C311 ,C305_=_C312 ,\nC305_=_C313 ,C305_=_C314 ,C305_=_C315 ,C305_=_C316 ,C305_=_C317 ,C305_=_C318 ,\nC305_=_C319 ,C305_=_C320 ,C305_=_C321 ,C305_=_C322 ,C305_=_C323 ,C305_=_C417 ,\nC305_=_C682 ,C305_=_C961 ,C306_=_C307 ,C306_=_C308 ,C306_=_C309 ,C306_=_C310 ,\nC306_=_C311 ,C306_=_C312 ,C306_=_C313 ,C306_=_C314 ,C306_=_C315 ,C306_=_C316 ,\nC306_=_C317 ,C306_=_C318 ,C306_=_C319 ,C306_=_C320 ,C306_=_C321 ,C306_=_C322 ,\nC306_=_C323 ,C306_=_C418 ,C306_=_C683 ,C306_=_C962 ,C307_=_C308 ,C307_=_C309 ,\nC307_=_C310 ,C307_=_C311 ,C307_=_C312 ,C307_=_C313 ,C307_=_C314 ,C307_=_C315 ,\nC307_=_C316 ,C307_=_C317 ,C307_=_C318 ,C307_=_C319 ,C307_=_C320 ,C307_=_C321 ,\nC307_=_C322 ,C307_=_C323 ,C307_=_C419 ,C307_=_C684 ,C307_=_C963 ,C308_=_C309 ,\nC308_=_C310 ,C308_=_C311 ,C308_=_C312 ,C308_=_C313 ,C308_=_C314 ,C308_=_C315 ,\nC308_=_C316 ,C308_=_C317 ,C308_=_C318 ,C308_=_C319 ,C308_=_C320 ,C308_=_C321 ,\nC308_=_C322 ,C308_=_C323 ,C308_=_C420 ,C308_=_C685 ,C308_=_C964 ,C309_=_C310 ,\nC309_=_C311 ,C309_=_C312 ,C309_=_C313 ,C309_=_C314 ,C309_=_C315 ,C309_=_C316 ,\nC309_=_C317 ,C309_=_C318 ,C309_=_C319 ,C309_=_C320 ,C309_=_C321 ,C309_=_C322 ,\nC309_=_C323 ,C309_=_C421 ,C309_=_C686 ,C309_=_C965 ,C310_=_C311 ,C310_=_C312 ,\nC310_=_C313 ,C310_=_C314 ,C310_=_C315 ,C310_=_C316 ,C310_=_C317 ,C310_=_C318 ,\nC310_=_C319 ,C310_=_C320 ,C310_=_C321 ,C310_=_C322 ,C310_=_C323 ,C310_=_C422 ,\nC310_=_C687 ,C310_=_C966 ,C311_=_C312 ,C311_=_C313 ,C311_=_C314 ,C311_=_C315 ,\nC311_=_C316 ,C311_=_C317 ,C311_=_C318 ,C311_=_C319 ,C311_=_C320 ,C311_=_C321 ,\nC311_=_C322 ,C311_=_C323 ,C311_=_C423 ,C311_=_C688 ,C311_=_C967 ,C312_=_C313 ,\nC312_=_C314 ,C312_=_C315 ,C312_=_C316 ,C312_=_C317 ,C312_=_C318 ,C312_=_C319 ,\nC312_=_C320 ,C312_=_C321 ,C312_=_C322 ,C312_=_C323 ,C312_=_C424 ,C312_=_C689 ,\nC312_=_C968 ,C313_=_C314 ,C313_=_C315 ,C313_=_C316 ,C313_=_C317 ,C313_=_C318 ,\nC313_=_C319 ,C313_=_C320 ,C313_=_C321 ,C313_=_C322 ,C313_=_C323 ,C313_=_C425 ,\nC313_=_C690 ,C313_=_C969 ,C314_=_C315 ,C314_=_C316 ,C314_=_C317 ,C314_=_C318 ,\nC314_=_C319 ,C314_=_C320 ,C314_=_C321 ,C314_=_C322 ,C314_=_C323 ,C314_=_C426 ,\nC314_=_C691 ,C314_=_C970 ,C315_=_C316 ,C315_=_C317 ,C315_=_C318 ,C315_=_C319 ,\nC315_=_C320 ,C315_=_C321 ,C315_=_C322 ,C315_=_C323 ,C315_=_C427 ,C315_=_C692 ,\nC315_=_C971 ,C316_=_C317 ,C316_=_C318 ,C316_=_C319 ,C316_=_C320 ,C316_=_C321 ,\nC316_=_C322 ,C316_=_C323 ,C316_=_C428 ,C316_=_C693 ,C316_=_C972 ,C317_=_C318 ,\nC317_=_C319 ,C317_=_C320 ,C317_=_C321 ,C317_=_C322 ,C317_=_C323 ,C317_=_C429 ,\nC317_=_C694 ,C317_=_C973 ,C318_=_C319 ,C318_=_C320 ,C318_=_C321 ,C318_=_C322 ,\nC318_=_C323 ,C318_=_C430 ,C318_=_C695 ,C318_=_C974 ,C319_=_C320 ,C319_=_C321 ,\nC319_=_C322 ,C319_=_C323 ,C319_=_C431 ,C319_=_C696 ,C319_=_C975 ,C320_=_C321 ,\nC320_=_C322 ,C320_=_C323 ,C320_=_C432 ,C320_=_C697 ,C320_=_C976 ,C321_=_C322 ,\nC321_=_C323 ,C321_=_C433 ,C321_=_C698 ,C321_=_C977 ,C322_=_C323 ,C322_=_C434 ,\nC322_=_C699 ,C322_=_C978 ,C323_=_C435 ,C323_=_C700 ,C323_=_C979 ,C416_=_C417 ,\nC416_=_C418 ,C416_=_C419 ,C416_=_C420 ,C416_=_C421 ,C416_=_C422 ,C416_=_C423 ,\nC416_=_C424 ,C416_=_C425 ,C416_=_C426 ,C416_=_C427 ,C416_=_C428 ,C416_=_C429 ,\nC416_=_C430 ,C416_=_C431 ,C416_=_C432 ,C416_=_C433 ,C416_=_C434 ,C416_=_C435 ,\nC416_=_C681 ,C416_=_C960 ,C417_=_C418 ,C417_=_C419 ,C417_=_C420 ,C417_=_C421 ,\nC417_=_C422 ,C417_=_C423 ,C417_=_C424 ,C417_=_C425 ,C417_=_C426 ,C417_=_C427 ,\nC417_=_C428 ,C417_=_C429 ,C417_=_C430 ,C417_=_C431 ,C417_=_C432 ,C417_=_C433 ,\nC417_=_C434 ,C417_=_C435 ,C417_=_C682 ,C417_=_C961 ,C418_=_C419 ,C418_=_C420 ,\nC418_=_C421 ,C418_=_C422 ,C418_=_C423 ,C418_=_C424 ,C418_=_C425 ,C418_=_C426 ,\nC418_=_C427 ,C418_=_C428 ,C418_=_C429 ,C418_=_C430 ,C418_=_C431 ,C418_=_C432 ,\nC418_=_C433 ,C418_=_C434 ,C418_=_C435 ,C418_=_C683 ,C418_=_C962 ,C419_=_C420 ,\nC419_=_C421 ,C419_=_C422 ,C419_=_C423 ,C419_=_C424 ,C419_=_C425 ,C419_=_C426 ,\nC419_=_C427 ,C419_=_C428 ,C419_=_C429 ,C419_=_C430 ,C419_=_C431 ,C419_=_C432 ,\nC419_=_C433 ,C419_=_C434 ,C419_=_C435 ,C419_=_C684 ,C419_=_C963 ,C420_=_C421 ,\nC420_=_C422 ,C420_=_C423 ,C420_=_C424 ,C420_=_C425 ,C420_=_C426 ,C420_=_C427 ,\nC420_=_C428 ,C420_=_C429 ,C420_=_C430 ,C420_=_C431 ,C420_=_C432 ,C420_=_C433 ,\nC420_=_C434 ,C420_=_C435 ,C420_=_C685 ,C420_=_C964 ,C421_=_C422 ,C421_=_C423 ,\nC421_=_C424 ,C421_=_C425 ,C421_=_C426 ,C421_=_C427 ,C421_=_C428 ,C421_=_C429 ,\nC421_=_C430 ,C421_=_C431 ,C421_=_C432 ,C421_=_C433 ,C421_=_C434 ,C421_=_C435 ,\nC421_=_C686 ,C421_=_C965 ,C422_=_C423 ,C422_=_C424 ,C422_=_C425 ,C422_=_C426 ,\nC422_=_C427 ,C422_=_C428 ,C422_=_C429 ,C422_=_C430 ,C422_=_C431 ,C422_=_C432 ,\nC422_=_C433 ,C422_=_C434 ,C422_=_C435 ,C422_=_C687 ,C422_=_C966 ,C423_=_C424 ,\nC423_=_C425 ,C423_=_C426 ,C423_=_C427 ,C423_=_C428 ,C423_=_C429 ,C423_=_C430 ,\nC423_=_C431 ,C423_=_C432 ,C423_=_C433 ,C423_=_C434 ,C423_=_C435 ,C423_=_C688 ,\nC423_=_C967 ,C424_=_C425 ,C424_=_C426 ,C424_=_C427 ,C424_=_C428 ,C424_=_C429 ,\nC424_=_C430 ,C424_=_C431 ,C424_=_C432 ,C424_=_C433 ,C424_=_C434 ,C424_=_C435 ,\nC424_=_C689 ,C424_=_C968 ,C425_=_C426 ,C425_=_C427 ,C425_=_C428 ,C425_=_C429 ,\nC425_=_C430 ,C425_=_C431 ,C425_=_C432 ,C425_=_C433 ,C425_=_C434 ,C425_=_C435 ,\nC425_=_C690 ,C425_=_C969 ,C426_=_C427 ,C426_=_C428 ,C426_=_C429 ,C426_=_C430 ,\nC426_=_C431 ,C426_=_C432 ,C426_=_C433 ,C426_=_C434 ,C426_=_C435 ,C426_=_C691 ,\nC426_=_C970 ,C427_=_C428 ,C427_=_C429 ,C427_=_C430 ,C427_=_C431 ,C427_=_C432 ,\nC427_=_C433 ,C427_=_C434 ,C427_=_C435 ,C427_=_C692 ,C427_=_C971 ,C428_=_C429 ,\nC428_=_C430 ,C428_=_C431 ,C428_=_C432 ,C428_=_C433 ,C428_=_C434 ,C428_=_C435 ,\nC428_=_C693 ,C428_=_C972 ,C429_=_C430 ,C429_=_C431 ,C429_=_C432 ,C429_=_C433 ,\nC429_=_C434 ,C429_=_C435 ,C429_=_C694 ,C429_=_C973 ,C430_=_C431 ,C430_=_C432 ,\nC430_=_C433 ,C430_=_C434 ,C430_=_C435 ,C430_=_C695 ,C430_=_C974 ,C431_=_C432 ,\nC431_=_C433 ,C431_=_C434 ,C431_=_C435 ,C431_=_C696 ,C431_=_C975 ,C432_=_C433 ,\nC432_=_C434 ,C432_=_C435 ,C432_=_C697 ,C432_=_C976 ,C433_=_C434 ,C433_=_C435 ,\nC433_=_C698 ,C433_=_C977 ,C434_=_C435 ,C434_=_C699 ,C434_=_C978 ,C435_=_C700 ,\nC435_=_C979 ,C681_=_C682 ,C681_=_C683 ,C681_=_C684 ,C681_=_C685 ,C681_=_C686 ,\nC681_=_C687 ,C681_=_C688 ,C681_=_C689 ,C681_=_C690 ,C681_=_C691 ,C681_=_C692 ,\nC681_=_C693 ,C681_=_C694 ,C681_=_C695 ,C681_=_C696 ,C681_=_C697 ,C681_=_C698 ,\nC681_=_C699 ,C681_=_C700 ,C681_=_C960 ,C682_=_C683 ,C682_=_C684 ,C682_=_C685 ,\nC682_=_C686 ,C682_=_C687 ,C682_=_C688 ,C682_=_C689 ,C682_=_C690 ,C682_=_C691 ,\nC682_=_C692 ,C682_=_C693 ,C682_=_C694 ,C682_=_C695 ,C682_=_C696 ,C682_=_C697 ,\nC682_=_C698 ,C682_=_C699 ,C682_=_C700 ,C682_=_C961 ,C683_=_C684 ,C683_=_C685 ,\nC683_=_C686 ,C683_=_C687 ,C683_=_C688 ,C683_=_C689 ,C683_=_C690 ,C683_=_C691 ,\nC683_=_C692 ,C683_=_C693 ,C683_=_C694 ,C683_=_C695 ,C683_=_C696 ,C683_=_C697 ,\nC683_=_C698 ,C683_=_C699 ,C683_=_C700 ,C683_=_C962 ,C684_=_C685 ,C684_=_C686 ,\nC684_=_C687 ,C684_=_C688 ,C684_=_C689 ,C684_=_C690 ,C684_=_C691 ,C684_=_C692 ,\nC684_=_C693 ,C684_=_C694 ,C684_=_C695 ,C684_=_C696 ,C684_=_C697 ,C684_=_C698 ,\nC684_=_C699 ,C684_=_C700 ,C684_=_C963 ,C685_=_C686 ,C685_=_C687 ,C685_=_C688 ,\nC685_=_C689 ,C685_=_C690 ,C685_=_C691 ,C685_=_C692 ,C685_=_C693 ,C685_=_C694 ,\nC685_=_C695 ,C685_=_C696 ,C685_=_C697 ,C685_=_C698 ,C685_=_C699 ,C685_=_C700 ,\nC685_=_C964 ,C686_=_C687 ,C686_=_C688 ,C686_=_C689 ,C686_=_C690 ,C686_=_C691 ,\nC686_=_C692 ,C686_=_C693 ,C686_=_C694 ,C686_=_C695 ,C686_=_C696 ,C686_=_C697 ,\nC686_=_C698 ,C686_=_C699 ,C686_=_C700 ,C686_=_C965 ,C687_=_C688 ,C687_=_C689 ,\nC687_=_C690 ,C687_=_C691 ,C687_=_C692 ,C687_=_C693 ,C687_=_C694</w:t>
      </w:r>
    </w:p>
    <w:p>
      <w:pPr>
        <w:pStyle w:val="PreformattedText"/>
        <w:bidi w:val="0"/>
        <w:spacing w:before="0" w:after="0"/>
        <w:jc w:val="left"/>
        <w:rPr/>
      </w:pPr>
      <w:r>
        <w:rPr/>
        <w:t xml:space="preserve"> </w:t>
      </w:r>
      <w:r>
        <w:rPr/>
        <w:t>,C687_=_C695 ,\nC687_=_C696 ,C687_=_C697 ,C687_=_C698 ,C687_=_C699 ,C687_=_C700 ,C687_=_C966 ,\nC688_=_C689 ,C688_=_C690 ,C688_=_C691 ,C688_=_C692 ,C688_=_C693 ,C688_=_C694 ,\nC688_=_C695 ,C688_=_C696 ,C688_=_C697 ,C688_=_C698 ,C688_=_C699 ,C688_=_C700 ,\nC688_=_C967 ,C689_=_C690 ,C689_=_C691 ,C689_=_C692 ,C689_=_C693 ,C689_=_C694 ,\nC689_=_C695 ,C689_=_C696 ,C689_=_C697 ,C689_=_C698 ,C689_=_C699 ,C689_=_C700 ,\nC689_=_C968 ,C690_=_C691 ,C690_=_C692 ,C690_=_C693 ,C690_=_C694 ,C690_=_C695 ,\nC690_=_C696 ,C690_=_C697 ,C690_=_C698 ,C690_=_C699 ,C690_=_C700 ,C690_=_C969 ,\nC691_=_C692 ,C691_=_C693 ,C691_=_C694 ,C691_=_C695 ,C691_=_C696 ,C691_=_C697 ,\nC691_=_C698 ,C691_=_C699 ,C691_=_C700 ,C691_=_C970 ,C692_=_C693 ,C692_=_C694 ,\nC692_=_C695 ,C692_=_C696 ,C692_=_C697 ,C692_=_C698 ,C692_=_C699 ,C692_=_C700 ,\nC692_=_C971 ,C693_=_C694 ,C693_=_C695 ,C693_=_C696 ,C693_=_C697 ,C693_=_C698 ,\nC693_=_C699 ,C693_=_C700 ,C693_=_C972 ,C694_=_C695 ,C694_=_C696 ,C694_=_C697 ,\nC694_=_C698 ,C694_=_C699 ,C694_=_C700 ,C694_=_C973 ,C695_=_C696 ,C695_=_C697 ,\nC695_=_C698 ,C695_=_C699 ,C695_=_C700 ,C695_=_C974 ,C696_=_C697 ,C696_=_C698 ,\nC696_=_C699 ,C696_=_C700 ,C696_=_C975 ,C697_=_C698 ,C697_=_C699 ,C697_=_C700 ,\nC697_=_C976 ,C698_=_C699 ,C698_=_C700 ,C698_=_C977 ,C699_=_C700 ,C699_=_C978 ,\nC700_=_C979 ,C960_=_C961 ,C960_=_C962 ,C960_=_C963 ,C960_=_C964 ,C960_=_C965 ,\nC960_=_C966 ,C960_=_C967 ,C960_=_C968 ,C960_=_C969 ,C960_=_C970 ,C960_=_C971 ,\nC960_=_C972 ,C960_=_C973 ,C960_=_C974 ,C960_=_C975 ,C960_=_C976 ,C960_=_C977 ,\nC960_=_C978 ,C960_=_C979 ,C961_=_C962 ,C961_=_C963 ,C961_=_C964 ,C961_=_C965 ,\nC961_=_C966 ,C961_=_C967 ,C961_=_C968 ,C961_=_C969 ,C961_=_C970 ,C961_=_C971 ,\nC961_=_C972 ,C961_=_C973 ,C961_=_C974 ,C961_=_C975 ,C961_=_C976 ,C961_=_C977 ,\nC961_=_C978 ,C961_=_C979 ,C962_=_C963 ,C962_=_C964 ,C962_=_C965 ,C962_=_C966 ,\nC962_=_C967 ,C962_=_C968 ,C962_=_C969 ,C962_=_C970 ,C962_=_C971 ,C962_=_C972 ,\nC962_=_C973 ,C962_=_C974 ,C962_=_C975 ,C962_=_C976 ,C962_=_C977 ,C962_=_C978 ,\nC962_=_C979 ,C963_=_C964 ,C963_=_C965 ,C963_=_C966 ,C963_=_C967 ,C963_=_C968 ,\nC963_=_C969 ,C963_=_C970 ,C963_=_C971 ,C963_=_C972 ,C963_=_C973 ,C963_=_C974 ,\nC963_=_C975 ,C963_=_C976 ,C963_=_C977 ,C963_=_C978 ,C963_=_C979 ,C964_=_C965 ,\nC964_=_C966 ,C964_=_C967 ,C964_=_C968 ,C964_=_C969 ,C964_=_C970 ,C964_=_C971 ,\nC964_=_C972 ,C964_=_C973 ,C964_=_C974 ,C964_=_C975 ,C964_=_C976 ,C964_=_C977 ,\nC964_=_C978 ,C964_=_C979 ,C965_=_C966 ,C965_=_C967 ,C965_=_C968 ,C965_=_C969 ,\nC965_=_C970 ,C965_=_C971 ,C965_=_C972 ,C965_=_C973 ,C965_=_C974 ,C965_=_C975 ,\nC965_=_C976 ,C965_=_C977 ,C965_=_C978 ,C965_=_C979 ,C966_=_C967 ,C966_=_C968 ,\nC966_=_C969 ,C966_=_C970 ,C966_=_C971 ,C966_=_C972 ,C966_=_C973 ,C966_=_C974 ,\nC966_=_C975 ,C966_=_C976 ,C966_=_C977 ,C966_=_C978 ,C966_=_C979 ,C967_=_C968 ,\nC967_=_C969 ,C967_=_C970 ,C967_=_C971 ,C967_=_C972 ,C967_=_C973 ,C967_=_C974 ,\nC967_=_C975 ,C967_=_C976 ,C967_=_C977 ,C967_=_C978 ,C967_=_C979 ,C968_=_C969 ,\nC968_=_C970 ,C968_=_C971 ,C968_=_C972 ,C968_=_C973 ,C968_=_C974 ,C968_=_C975 ,\nC968_=_C976 ,C968_=_C977 ,C968_=_C978 ,C968_=_C979 ,C969_=_C970 ,C969_=_C971 ,\nC969_=_C972 ,C969_=_C973 ,C969_=_C974 ,C969_=_C975 ,C969_=_C976 ,C969_=_C977 ,\nC969_=_C978 ,C969_=_C979 ,C970_=_C971 ,C970_=_C972 ,C970_=_C973 ,C970_=_C974 ,\nC970_=_C975 ,C970_=_C976 ,C970_=_C977 ,C970_=_C978 ,C970_=_C979 ,C971_=_C972 ,\nC971_=_C973 ,C971_=_C974 ,C971_=_C975 ,C971_=_C976 ,C971_=_C977 ,C971_=_C978 ,\nC971_=_C979 ,C972_=_C973 ,C972_=_C974 ,C972_=_C975 ,C972_=_C976 ,C972_=_C977 ,\nC972_=_C978 ,C972_=_C979 ,C973_=_C974 ,C973_=_C975 ,C973_=_C976 ,C973_=_C977 ,\nC973_=_C978 ,C973_=_C979 ,C974_=_C975 ,C974_=_C976 ,C974_=_C977 ,C974_=_C978 ,\nC974_=_C979 ,C975_=_C976 ,C975_=_C977 ,C975_=_C978 ,C975_=_C979 ,C976_=_C977 ,\nC976_=_C978 ,C976_=_C979 ,C977_=_C978 ,C977_=_C979 ,C978_=_C979 ,"];329[shape=box, label="id:329 level: 8\n84: C308 C309 C310 C311 C420 \nC421 C422 C423 C685 C686 C687 \nC688 C964 C965 C966 C967 C1046 \nC1047 C1048 C1049 C1084 C1085 C1086 \nC1087 C2175 C2176 C2177 C2178 C2287 \nC2288 C2289 C2290 C2435 C2436 C2437 \nC2438 C2439 C2440 C2441 C2442 C2443 \nC2444 C2445 C2446 C2447 C2448 C4381 \nC4382 C4383 C4384 C4385 C4386 C4387 \nC4388 C4389 C4390 C4391 C4392 C4393 \nC4394 C4396 C4397 C4398 C4399 C4400 \nC4401 C4402 C4403 C4404 C4405 C4406 \nC4407 C4548 C4549 C4550 C4551 C4552 \nC4553 C4554 C4555 C4556 C4557 C4558 \nC4559 \n1044: C308_=_C309( C308 C309 ) C308_=_C310( C308 C310 ) C308_=_C311( C308 C311 ) C308_=_C420( C308 C420 ) C308_=_C685( C308 C685 ) \nC308_=_C964( C308 C964 ) C308_=_C1046( C308 C1046 ) C308_=_C1084( C308 C1084 ) C308_=_C2175( C308 C2175 ) C308_=_C2287( C308 C2287 ) C308_=_C2435( C308 C2435 ) \nC308_=_C2436( C308 C2436 ) C308_=_C2437( C308 C2437 ) C308_=_C2438( C308 C2438 ) C308_=_C2439( C308 C2439 ) C308_=_C2440( C308 C2440 ) C308_=_C2441( C308 C2441 ) \nC308_=_C2442( C308 C2442 ) C308_=_C2443( C308 C2443 ) C308_=_C2444( C308 C2444 ) C308_=_C2445( C308 C2445 ) C308_=_C2446( C308 C2446 ) C308_=_C2447( C308 C2447 ) \nC308_=_C2448( C308 C2448 ) C309_=_C310( C309 C310 ) C309_=_C311( C309 C311 ) C309_=_C421( C309 C421 ) C309_=_C686( C309 C686 ) C309_=_C965( C309 C965 ) \nC309_=_C1047( C309 C1047 ) C309_=_C1085( C309 C1085 ) C309_=_C2176( C309 C2176 ) C309_=_C2288( C309 C2288 ) C309_=_C4381( C309 C4381 ) C309_=_C4382( C309 C4382 ) \nC309_=_C4383( C309 C4383 ) C309_=_C4384( C309 C4384 ) C309_=_C4385( C309 C4385 ) C309_=_C4386( C309 C4386 ) C309_=_C4387( C309 C4387 ) C309_=_C4388( C309 C4388 ) \nC309_=_C4389( C309 C4389 ) C309_=_C4390( C309 C4390 ) C309_=_C4391( C309 C4391 ) C309_=_C4392( C309 C4392 ) C309_=_C4393( C309 C4393 ) C309_=_C4394( C309 C4394 ) \nC310_=_C311( C310 C311 ) C310_=_C422( C310 C422 ) C310_=_C687( C310 C687 ) C310_=_C966( C310 C966 ) C310_=_C1048( C310 C1048 ) C310_=_C1086( C310 C1086 ) \nC310_=_C2177( C310 C2177 ) C310_=_C2289( C310 C2289 ) C310_=_C2435( C310 C2435 ) C310_=_C4381( C310 C4381 ) C310_=_C4396( C310 C4396 ) C310_=_C4397( C310 C4397 ) \nC310_=_C4398( C310 C4398 ) C310_=_C4399( C310 C4399 ) C310_=_C4400( C310 C4400 ) C310_=_C4401( C310 C4401 ) C310_=_C4402( C310 C4402 ) C310_=_C4403( C310 C4403 ) \nC310_=_C4404( C310 C4404 ) C310_=_C4405( C310 C4405 ) C310_=_C4406( C310 C4406 ) C310_=_C4407( C310 C4407 ) C311_=_C423( C311 C423 ) C311_=_C688( C311 C688 ) \nC311_=_C967( C311 C967 ) C311_=_C1049( C311 C1049 ) C311_=_C1087( C311 C1087 ) C311_=_C2178( C311 C2178 ) C311_=_C2290( C311 C2290 ) C311_=_C2436( C311 C2436 ) \nC311_=_C4382( C311 C4382 ) C311_=_C4548( C311 C4548 ) C311_=_C4549( C311 C4549 ) C311_=_C4550( C311 C4550 ) C311_=_C4551( C311 C4551 ) C311_=_C4552( C311 C4552 ) \nC311_=_C4553( C311 C4553 ) C311_=_C4554( C311 C4554 ) C311_=_C4555( C311 C4555 ) C311_=_C4556( C311 C4556 ) C311_=_C4557( C311 C4557 ) C311_=_C4558( C311 C4558 ) \nC311_=_C4559( C311 C4559 ) C420_=_C421( C420 C421 ) C420_=_C422( C420 C422 ) C420_=_C423( C420 C423 ) C420_=_C685( C420 C685 ) C420_=_C964( C420 C964 ) \nC420_=_C1046( C420 C1046 ) C420_=_C1084( C420 C1084 ) C420_=_C2175( C420 C2175 ) C420_=_C2287( C420 C2287 ) C420_=_C2435( C420 C2435 ) C420_=_C2436( C420 C2436 ) \nC420_=_C2437( C420 C2437 ) C420_=_C2438( C420 C2438 ) C420_=_C2439( C420 C2439 ) C420_=_C2440( C420 C2440 ) C420_=_C2441( C420 C2441 ) C420_=_C2442( C420 C2442 ) \nC420_=_C2443( C420 C2443 ) C420_=_C2444( C420 C2444 ) C420_=_C2445( C420 C2445 ) C420_=_C2446( C420 C2446 ) C420_=_C2447( C420 C2447 ) C420_=_C2448( C420 C2448 ) \nC421_=_C422( C421 C422 ) C421_=_C423( C421 C423 ) C421_=_C686( C421 C686 ) C421_=_C965( C421 C965 ) C421_=_C1047( C421 C1047 ) C421_=_C1085( C421 C1085 ) \nC421_=_C2176( C421 C2176 ) C421_=_C2288( C421 C2288 ) C421_=_C4381( C421 C4381 ) C421_=_C4382( C421 C4382 ) C421_=_C4383( C421 C4383 ) C421_=_C4384( C421 C4384 ) \nC421_=_C4385( C421 C4385 ) C421_=_C4386( C421 C4386 ) C421_=_C4387( C421 C4387 ) C421_=_C4388( C421 C4388 ) C421_=_C4389( C421 C4389 ) C421_=_C4390( C421 C4390 ) \nC421_=_C4391( C421 C4391 ) C421_=_C4392( C421 C4392 ) C421_=_C4393( C421 C4393 ) C421_=_C4394( C421 C4394 ) C422_=_C423( C422 C423 ) C422_=_C687( C422 C687 ) \nC422_=_C966( C422 C966 ) C422_=_C1048( C422 C1048 ) C422_=_C1086( C422 C1086 ) C422_=_C2177( C422 C2177 ) C422_=_C2289( C422 C2289 ) C422_=_C2435( C422 C2435 ) \nC422_=_C4381( C422 C4381 ) C422_=_C4396( C422 C4396 ) C422_=_C4397( C422 C4397 ) C422_=_C4398( C422 C4398 ) C422_=_C4399( C422 C4399 ) C422_=_C4400( C422 C4400 ) \nC422_=_C4401( C422 C4401 ) C422_=_C4402( C422 C4402 ) C422_=_C4403( C422 C4403 ) C422_=_C4404( C422 C4404 ) C422_=_C4405( C422 C4405 ) C422_=_C4406( C422 C4406 ) \nC422_=_C4407( C422 C4407 ) C423_=_C688( C423 C688 ) C423_=_C967( C423 C967 ) C423_=_C1049( C423 C1049 ) C423_=_C1087( C423 C1087 ) C423_=_C2178( C423 C2178 ) \nC423_=_C2290( C423 C2290 ) C423_=_C2436( C423 C2436 ) C423_=_C4382( C423 C4382 ) C423_=_C4548( C423 C4548 ) C423_=_C4549( C423 C4549 ) C423_=_C4550( C423 C4550 ) \nC423_=_C4551( C423 C4551 ) C423_=_C4552( C423 C4552 ) C423_=_C4553( C423 C4553 ) C423_=_C4554( C423 C4554 ) C423_=_C4555( C423 C4555 ) C423_=_C4556( C423 C4556 ) \nC423_=_C4557( C423 C4557 ) C423_=_C4558( C423 C4558 ) C423_=_C4559( C423 C4559 ) C685_=_C686( C685 C686 ) C685_=_C687( C685 C687 ) C685_=_C688( C685 C688 ) \nC685_=_C964( C685 C964 ) C685_=_C1046( C685 C1046 ) C685_=_C1084( C685 C1084 ) C685_=_C2175( C685 C2175 ) C685_=_C2287( C685 C2287 ) C685_=_C2435( C685 C2435 ) \nC685_=_C2436( C685 C2436 ) C685_=_C2437( C685 C2437 ) C685_=_C2438( C685 C2438 ) C685_=_C2439( C685 C2439 ) C685_=_C2440( C685 C2440 ) C685_=_C2441( C685 C2441 ) \nC685_=_C2442( C685 C2442 ) C685_=_C2443( C685 C2443 ) C685_=_C2444( C685 C2444 ) C685_=_C2445( C685 C2445 ) C685_=_C2446( C685 C2446 ) C685_=_C2447( C685 C2447 ) \nC685_=_C2448( C685 C2448 ) C686_=_C687( C686 C687 ) C686_=_C688( C686 C688 ) C686_=_C965( C686 C965 ) C686_=_C1047( C686 C1047 ) C686_=_C1085( C686 C1085 ) \nC686_=_C2176( C686</w:t>
      </w:r>
    </w:p>
    <w:p>
      <w:pPr>
        <w:pStyle w:val="PreformattedText"/>
        <w:bidi w:val="0"/>
        <w:spacing w:before="0" w:after="0"/>
        <w:jc w:val="left"/>
        <w:rPr/>
      </w:pPr>
      <w:r>
        <w:rPr/>
        <w:t xml:space="preserve"> </w:t>
      </w:r>
      <w:r>
        <w:rPr/>
        <w:t>C2176 ) C686_=_C2288( C686 C2288 ) C686_=_C4381( C686 C4381 ) C686_=_C4382( C686 C4382 ) C686_=_C4383( C686 C4383 ) C686_=_C4384( C686 C4384 ) \nC686_=_C4385( C686 C4385 ) C686_=_C4386( C686 C4386 ) C686_=_C4387( C686 C4387 ) C686_=_C4388( C686 C4388 ) C686_=_C4389( C686 C4389 ) C686_=_C4390( C686 C4390 ) \nC686_=_C4391( C686 C4391 ) C686_=_C4392( C686 C4392 ) C686_=_C4393( C686 C4393 ) C686_=_C4394( C686 C4394 ) C687_=_C688( C687 C688 ) C687_=_C966( C687 C966 ) \nC687_=_C1048( C687 C1048 ) C687_=_C1086( C687 C1086 ) C687_=_C2177( C687 C2177 ) C687_=_C2289( C687 C2289 ) C687_=_C2435( C687 C2435 ) C687_=_C4381( C687 C4381 ) \nC687_=_C4396( C687 C4396 ) C687_=_C4397( C687 C4397 ) C687_=_C4398( C687 C4398 ) C687_=_C4399( C687 C4399 ) C687_=_C4400( C687 C4400 ) C687_=_C4401( C687 C4401 ) \nC687_=_C4402( C687 C4402 ) C687_=_C4403( C687 C4403 ) C687_=_C4404( C687 C4404 ) C687_=_C4405( C687 C4405 ) C687_=_C4406( C687 C4406 ) C687_=_C4407( C687 C4407 ) \nC688_=_C967( C688 C967 ) C688_=_C1049( C688 C1049 ) C688_=_C1087( C688 C1087 ) C688_=_C2178( C688 C2178 ) C688_=_C2290( C688 C2290 ) C688_=_C2436( C688 C2436 ) \nC688_=_C4382( C688 C4382 ) C688_=_C4548( C688 C4548 ) C688_=_C4549( C688 C4549 ) C688_=_C4550( C688 C4550 ) C688_=_C4551( C688 C4551 ) C688_=_C4552( C688 C4552 ) \nC688_=_C4553( C688 C4553 ) C688_=_C4554( C688 C4554 ) C688_=_C4555( C688 C4555 ) C688_=_C4556( C688 C4556 ) C688_=_C4557( C688 C4557 ) C688_=_C4558( C688 C4558 ) \nC688_=_C4559( C688 C4559 ) C964_=_C965( C964 C965 ) C964_=_C966( C964 C966 ) C964_=_C967( C964 C967 ) C964_=_C1046( C964 C1046 ) C964_=_C1084( C964 C1084 ) \nC964_=_C2175( C964 C2175 ) C964_=_C2287( C964 C2287 ) C964_=_C2435( C964 C2435 ) C964_=_C2436( C964 C2436 ) C964_=_C2437( C964 C2437 ) C964_=_C2438( C964 C2438 ) \nC964_=_C2439( C964 C2439 ) C964_=_C2440( C964 C2440 ) C964_=_C2441( C964 C2441 ) C964_=_C2442( C964 C2442 ) C964_=_C2443( C964 C2443 ) C964_=_C2444( C964 C2444 ) \nC964_=_C2445( C964 C2445 ) C964_=_C2446( C964 C2446 ) C964_=_C2447( C964 C2447 ) C964_=_C2448( C964 C2448 ) C965_=_C966( C965 C966 ) C965_=_C967( C965 C967 ) \nC965_=_C1047( C965 C1047 ) C965_=_C1085( C965 C1085 ) C965_=_C2176( C965 C2176 ) C965_=_C2288( C965 C2288 ) C965_=_C4381( C965 C4381 ) C965_=_C4382( C965 C4382 ) \nC965_=_C4383( C965 C4383 ) C965_=_C4384( C965 C4384 ) C965_=_C4385( C965 C4385 ) C965_=_C4386( C965 C4386 ) C965_=_C4387( C965 C4387 ) C965_=_C4388( C965 C4388 ) \nC965_=_C4389( C965 C4389 ) C965_=_C4390( C965 C4390 ) C965_=_C4391( C965 C4391 ) C965_=_C4392( C965 C4392 ) C965_=_C4393( C965 C4393 ) C965_=_C4394( C965 C4394 ) \nC966_=_C967( C966 C967 ) C966_=_C1048( C966 C1048 ) C966_=_C1086( C966 C1086 ) C966_=_C2177( C966 C2177 ) C966_=_C2289( C966 C2289 ) C966_=_C2435( C966 C2435 ) \nC966_=_C4381( C966 C4381 ) C966_=_C4396( C966 C4396 ) C966_=_C4397( C966 C4397 ) C966_=_C4398( C966 C4398 ) C966_=_C4399( C966 C4399 ) C966_=_C4400( C966 C4400 ) \nC966_=_C4401( C966 C4401 ) C966_=_C4402( C966 C4402 ) C966_=_C4403( C966 C4403 ) C966_=_C4404( C966 C4404 ) C966_=_C4405( C966 C4405 ) C966_=_C4406( C966 C4406 ) \nC966_=_C4407( C966 C4407 ) C967_=_C1049( C967 C1049 ) C967_=_C1087( C967 C1087 ) C967_=_C2178( C967 C2178 ) C967_=_C2290( C967 C2290 ) C967_=_C2436( C967 C2436 ) \nC967_=_C4382( C967 C4382 ) C967_=_C4548( C967 C4548 ) C967_=_C4549( C967 C4549 ) C967_=_C4550( C967 C4550 ) C967_=_C4551( C967 C4551 ) C967_=_C4552( C967 C4552 ) \nC967_=_C4553( C967 C4553 ) C967_=_C4554( C967 C4554 ) C967_=_C4555( C967 C4555 ) C967_=_C4556( C967 C4556 ) C967_=_C4557( C967 C4557 ) C967_=_C4558( C967 C4558 ) \nC967_=_C4559( C967 C4559 ) C1046_=_C1047( C1046 C1047 ) C1046_=_C1048( C1046 C1048 ) C1046_=_C1049( C1046 C1049 ) C1046_=_C1084( C1046 C1084 ) C1046_=_C2175( C1046 C2175 ) \nC1046_=_C2287( C1046 C2287 ) C1046_=_C2435( C1046 C2435 ) C1046_=_C2436( C1046 C2436 ) C1046_=_C2437( C1046 C2437 ) C1046_=_C2438( C1046 C2438 ) C1046_=_C2439( C1046 C2439 ) \nC1046_=_C2440( C1046 C2440 ) C1046_=_C2441( C1046 C2441 ) C1046_=_C2442( C1046 C2442 ) C1046_=_C2443( C1046 C2443 ) C1046_=_C2444( C1046 C2444 ) C1046_=_C2445( C1046 C2445 ) \nC1046_=_C2446( C1046 C2446 ) C1046_=_C2447( C1046 C2447 ) C1046_=_C2448( C1046 C2448 ) C1047_=_C1048( C1047 C1048 ) C1047_=_C1049( C1047 C1049 ) C1047_=_C1085( C1047 C1085 ) \nC1047_=_C2176( C1047 C2176 ) C1047_=_C2288( C1047 C2288 ) C1047_=_C4381( C1047 C4381 ) C1047_=_C4382( C1047 C4382 ) C1047_=_C4383( C1047 C4383 ) C1047_=_C4384( C1047 C4384 ) \nC1047_=_C4385( C1047 C4385 ) C1047_=_C4386( C1047 C4386 ) C1047_=_C4387( C1047 C4387 ) C1047_=_C4388( C1047 C4388 ) C1047_=_C4389( C1047 C4389 ) C1047_=_C4390( C1047 C4390 ) \nC1047_=_C4391( C1047 C4391 ) C1047_=_C4392( C1047 C4392 ) C1047_=_C4393( C1047 C4393 ) C1047_=_C4394( C1047 C4394 ) C1048_=_C1049( C1048 C1049 ) C1048_=_C1086( C1048 C1086 ) \nC1048_=_C2177( C1048 C2177 ) C1048_=_C2289( C1048 C2289 ) C1048_=_C2435( C1048 C2435 ) C1048_=_C4381( C1048 C4381 ) C1048_=_C4396( C1048 C4396 ) C1048_=_C4397( C1048 C4397 ) \nC1048_=_C4398( C1048 C4398 ) C1048_=_C4399( C1048 C4399 ) C1048_=_C4400( C1048 C4400 ) C1048_=_C4401( C1048 C4401 ) C1048_=_C4402( C1048 C4402 ) C1048_=_C4403( C1048 C4403 ) \nC1048_=_C4404( C1048 C4404 ) C1048_=_C4405( C1048 C4405 ) C1048_=_C4406( C1048 C4406 ) C1048_=_C4407( C1048 C4407 ) C1049_=_C1087( C1049 C1087 ) C1049_=_C2178( C1049 C2178 ) \nC1049_=_C2290( C1049 C2290 ) C1049_=_C2436( C1049 C2436 ) C1049_=_C4382( C1049 C4382 ) C1049_=_C4548( C1049 C4548 ) C1049_=_C4549( C1049 C4549 ) C1049_=_C4550( C1049 C4550 ) \nC1049_=_C4551( C1049 C4551 ) C1049_=_C4552( C1049 C4552 ) C1049_=_C4553( C1049 C4553 ) C1049_=_C4554( C1049 C4554 ) C1049_=_C4555( C1049 C4555 ) C1049_=_C4556( C1049 C4556 ) \nC1049_=_C4557( C1049 C4557 ) C1049_=_C4558( C1049 C4558 ) C1049_=_C4559( C1049 C4559 ) C1084_=_C1085( C1084 C1085 ) C1084_=_C1086( C1084 C1086 ) C1084_=_C1087( C1084 C1087 ) \nC1084_=_C2175( C1084 C2175 ) C1084_=_C2287( C1084 C2287 ) C1084_=_C2435( C1084 C2435 ) C1084_=_C2436( C1084 C2436 ) C1084_=_C2437( C1084 C2437 ) C1084_=_C2438( C1084 C2438 ) \nC1084_=_C2439( C1084 C2439 ) C1084_=_C2440( C1084 C2440 ) C1084_=_C2441( C1084 C2441 ) C1084_=_C2442( C1084 C2442 ) C1084_=_C2443( C1084 C2443 ) C1084_=_C2444( C1084 C2444 ) \nC1084_=_C2445( C1084 C2445 ) C1084_=_C2446( C1084 C2446 ) C1084_=_C2447( C1084 C2447 ) C1084_=_C2448( C1084 C2448 ) C1085_=_C1086( C1085 C1086 ) C1085_=_C1087( C1085 C1087 ) \nC1085_=_C2176( C1085 C2176 ) C1085_=_C2288( C1085 C2288 ) C1085_=_C4381( C1085 C4381 ) C1085_=_C4382( C1085 C4382 ) C1085_=_C4383( C1085 C4383 ) C1085_=_C4384( C1085 C4384 ) \nC1085_=_C4385( C1085 C4385 ) C1085_=_C4386( C1085 C4386 ) C1085_=_C4387( C1085 C4387 ) C1085_=_C4388( C1085 C4388 ) C1085_=_C4389( C1085 C4389 ) C1085_=_C4390( C1085 C4390 ) \nC1085_=_C4391( C1085 C4391 ) C1085_=_C4392( C1085 C4392 ) C1085_=_C4393( C1085 C4393 ) C1085_=_C4394( C1085 C4394 ) C1086_=_C1087( C1086 C1087 ) C1086_=_C2177( C1086 C2177 ) \nC1086_=_C2289( C1086 C2289 ) C1086_=_C2435( C1086 C2435 ) C1086_=_C4381( C1086 C4381 ) C1086_=_C4396( C1086 C4396 ) C1086_=_C4397( C1086 C4397 ) C1086_=_C4398( C1086 C4398 ) \nC1086_=_C4399( C1086 C4399 ) C1086_=_C4400( C1086 C4400 ) C1086_=_C4401( C1086 C4401 ) C1086_=_C4402( C1086 C4402 ) C1086_=_C4403( C1086 C4403 ) C1086_=_C4404( C1086 C4404 ) \nC1086_=_C4405( C1086 C4405 ) C1086_=_C4406( C1086 C4406 ) C1086_=_C4407( C1086 C4407 ) C1087_=_C2178( C1087 C2178 ) C1087_=_C2290( C1087 C2290 ) C1087_=_C2436( C1087 C2436 ) \nC1087_=_C4382( C1087 C4382 ) C1087_=_C4548( C1087 C4548 ) C1087_=_C4549( C1087 C4549 ) C1087_=_C4550( C1087 C4550 ) C1087_=_C4551( C1087 C4551 ) C1087_=_C4552( C1087 C4552 ) \nC1087_=_C4553( C1087 C4553 ) C1087_=_C4554( C1087 C4554 ) C1087_=_C4555( C1087 C4555 ) C1087_=_C4556( C1087 C4556 ) C1087_=_C4557( C1087 C4557 ) C1087_=_C4558( C1087 C4558 ) \nC1087_=_C4559( C1087 C4559 ) C2175_=_C2176( C2175 C2176 ) C2175_=_C2177( C2175 C2177 ) C2175_=_C2178( C2175 C2178 ) C2175_=_C2287( C2175 C2287 ) C2175_=_C2435( C2175 C2435 ) \nC2175_=_C2436( C2175 C2436 ) C2175_=_C2437( C2175 C2437 ) C2175_=_C2438( C2175 C2438 ) C2175_=_C2439( C2175 C2439 ) C2175_=_C2440( C2175 C2440 ) C2175_=_C2441( C2175 C2441 ) \nC2175_=_C2442( C2175 C2442 ) C2175_=_C2443( C2175 C2443 ) C2175_=_C2444( C2175 C2444 ) C2175_=_C2445( C2175 C2445 ) C2175_=_C2446( C2175 C2446 ) C2175_=_C2447( C2175 C2447 ) \nC2175_=_C2448( C2175 C2448 ) C2176_=_C2177( C2176 C2177 ) C2176_=_C2178( C2176 C2178 ) C2176_=_C2288( C2176 C2288 ) C2176_=_C4381( C2176 C4381 ) C2176_=_C4382( C2176 C4382 ) \nC2176_=_C4383( C2176 C4383 ) C2176_=_C4384( C2176 C4384 ) C2176_=_C4385( C2176 C4385 ) C2176_=_C4386( C2176 C4386 ) C2176_=_C4387( C2176 C4387 ) C2176_=_C4388( C2176 C4388 ) \nC2176_=_C4389( C2176 C4389 ) C2176_=_C4390( C2176 C4390 ) C2176_=_C4391( C2176 C4391 ) C2176_=_C4392( C2176 C4392 ) C2176_=_C4393( C2176 C4393 ) C2176_=_C4394( C2176 C4394 ) \nC2177_=_C2178( C2177 C2178 ) C2177_=_C2289( C2177 C2289 ) C2177_=_C2435( C2177 C2435 ) C2177_=_C4381( C2177 C4381 ) C2177_=_C4396( C2177 C4396 ) C2177_=_C4397( C2177 C4397 ) \nC2177_=_C4398( C2177 C4398 ) C2177_=_C4399( C2177 C4399 ) C2177_=_C4400( C2177 C4400 ) C2177_=_C4401( C2177 C4401 ) C2177_=_C4402( C2177 C4402 ) C2177_=_C4403( C2177 C4403 ) \nC2177_=_C4404( C2177 C4404 ) C2177_=_C4405( C2177 C4405 ) C2177_=_C4406( C2177 C4406 ) C2177_=_C4407( C2177 C4407 ) C2178_=_C2290( C2178 C2290 ) C2178_=_C2436( C2178 C2436 ) \nC2178_=_C4382( C2178 C4382 ) C2178_=_C4548( C2178 C4548 ) C2178_=_C4549( C2178 C4549 ) C2178_=_C4550( C2178 C4550 ) C2178_=_C4551( C2178 C4551 ) C2178_=_C4552( C2178 C4552 ) \nC2178_=_C4553( C2178 C4553 ) C2178_=_C4554( C2178 C4554 ) C2178_=_C4555( C2178 C4555 ) C2178_=_C4556( C2178 C4556 ) C2178_=_C4557( C2178 C4557 ) C2178_=_C4558( C2178 C4558 ) \nC2178_=_C4559( C2178 C4559 ) C2287_=_C2288( C2287 C2288 ) C2287_=_C2289( C2287 C2289 ) C2287_=_C2290( C2287 C2290 ) C2287_=_C2435( C2287 C2435 ) C2287_=_C2436( C2287 C2436</w:t>
      </w:r>
    </w:p>
    <w:p>
      <w:pPr>
        <w:pStyle w:val="PreformattedText"/>
        <w:bidi w:val="0"/>
        <w:spacing w:before="0" w:after="0"/>
        <w:jc w:val="left"/>
        <w:rPr/>
      </w:pPr>
      <w:r>
        <w:rPr/>
        <w:t xml:space="preserve"> </w:t>
      </w:r>
      <w:r>
        <w:rPr/>
        <w:t>) \nC2287_=_C2437( C2287 C2437 ) C2287_=_C2438( C2287 C2438 ) C2287_=_C2439( C2287 C2439 ) C2287_=_C2440( C2287 C2440 ) C2287_=_C2441( C2287 C2441 ) C2287_=_C2442( C2287 C2442 ) \nC2287_=_C2443( C2287 C2443 ) C2287_=_C2444( C2287 C2444 ) C2287_=_C2445( C2287 C2445 ) C2287_=_C2446( C2287 C2446 ) C2287_=_C2447( C2287 C2447 ) C2287_=_C2448( C2287 C2448 ) \nC2288_=_C2289( C2288 C2289 ) C2288_=_C2290( C2288 C2290 ) C2288_=_C4381( C2288 C4381 ) C2288_=_C4382( C2288 C4382 ) C2288_=_C4383( C2288 C4383 ) C2288_=_C4384( C2288 C4384 ) \nC2288_=_C4385( C2288 C4385 ) C2288_=_C4386( C2288 C4386 ) C2288_=_C4387( C2288 C4387 ) C2288_=_C4388( C2288 C4388 ) C2288_=_C4389( C2288 C4389 ) C2288_=_C4390( C2288 C4390 ) \nC2288_=_C4391( C2288 C4391 ) C2288_=_C4392( C2288 C4392 ) C2288_=_C4393( C2288 C4393 ) C2288_=_C4394( C2288 C4394 ) C2289_=_C2290( C2289 C2290 ) C2289_=_C2435( C2289 C2435 ) \nC2289_=_C4381( C2289 C4381 ) C2289_=_C4396( C2289 C4396 ) C2289_=_C4397( C2289 C4397 ) C2289_=_C4398( C2289 C4398 ) C2289_=_C4399( C2289 C4399 ) C2289_=_C4400( C2289 C4400 ) \nC2289_=_C4401( C2289 C4401 ) C2289_=_C4402( C2289 C4402 ) C2289_=_C4403( C2289 C4403 ) C2289_=_C4404( C2289 C4404 ) C2289_=_C4405( C2289 C4405 ) C2289_=_C4406( C2289 C4406 ) \nC2289_=_C4407( C2289 C4407 ) C2290_=_C2436( C2290 C2436 ) C2290_=_C4382( C2290 C4382 ) C2290_=_C4548( C2290 C4548 ) C2290_=_C4549( C2290 C4549 ) C2290_=_C4550( C2290 C4550 ) \nC2290_=_C4551( C2290 C4551 ) C2290_=_C4552( C2290 C4552 ) C2290_=_C4553( C2290 C4553 ) C2290_=_C4554( C2290 C4554 ) C2290_=_C4555( C2290 C4555 ) C2290_=_C4556( C2290 C4556 ) \nC2290_=_C4557( C2290 C4557 ) C2290_=_C4558( C2290 C4558 ) C2290_=_C4559( C2290 C4559 ) C2435_=_C2436( C2435 C2436 ) C2435_=_C2437( C2435 C2437 ) C2435_=_C2438( C2435 C2438 ) \nC2435_=_C2439( C2435 C2439 ) C2435_=_C2440( C2435 C2440 ) C2435_=_C2441( C2435 C2441 ) C2435_=_C2442( C2435 C2442 ) C2435_=_C2443( C2435 C2443 ) C2435_=_C2444( C2435 C2444 ) \nC2435_=_C2445( C2435 C2445 ) C2435_=_C2446( C2435 C2446 ) C2435_=_C2447( C2435 C2447 ) C2435_=_C2448( C2435 C2448 ) C2435_=_C4381( C2435 C4381 ) C2435_=_C4396( C2435 C4396 ) \nC2435_=_C4397( C2435 C4397 ) C2435_=_C4398( C2435 C4398 ) C2435_=_C4399( C2435 C4399 ) C2435_=_C4400( C2435 C4400 ) C2435_=_C4401( C2435 C4401 ) C2435_=_C4402( C2435 C4402 ) \nC2435_=_C4403( C2435 C4403 ) C2435_=_C4404( C2435 C4404 ) C2435_=_C4405( C2435 C4405 ) C2435_=_C4406( C2435 C4406 ) C2435_=_C4407( C2435 C4407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4382( C2436 C4382 ) \nC2436_=_C4548( C2436 C4548 ) C2436_=_C4549( C2436 C4549 ) C2436_=_C4550( C2436 C4550 ) C2436_=_C4551( C2436 C4551 ) C2436_=_C4552( C2436 C4552 ) C2436_=_C4553( C2436 C4553 ) \nC2436_=_C4554( C2436 C4554 ) C2436_=_C4555( C2436 C4555 ) C2436_=_C4556( C2436 C4556 ) C2436_=_C4557( C2436 C4557 ) C2436_=_C4558( C2436 C4558 ) C2436_=_C4559( C2436 C4559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4383( C2437 C4383 ) \nC2437_=_C4396( C2437 C4396 ) C2437_=_C4548( C2437 C4548 ) C2438_=_C2439( C2438 C2439 ) C2438_=_C2440( C2438 C2440 ) C2438_=_C2441( C2438 C2441 ) C2438_=_C2442( C2438 C2442 ) \nC2438_=_C2443( C2438 C2443 ) C2438_=_C2444( C2438 C2444 ) C2438_=_C2445( C2438 C2445 ) C2438_=_C2446( C2438 C2446 ) C2438_=_C2447( C2438 C2447 ) C2438_=_C2448( C2438 C2448 ) \nC2438_=_C4384( C2438 C4384 ) C2438_=_C4397( C2438 C4397 ) C2438_=_C4549( C2438 C4549 ) C2439_=_C2440( C2439 C2440 ) C2439_=_C2441( C2439 C2441 ) C2439_=_C2442( C2439 C2442 ) \nC2439_=_C2443( C2439 C2443 ) C2439_=_C2444( C2439 C2444 ) C2439_=_C2445( C2439 C2445 ) C2439_=_C2446( C2439 C2446 ) C2439_=_C2447( C2439 C2447 ) C2439_=_C2448( C2439 C2448 ) \nC2439_=_C4385( C2439 C4385 ) C2439_=_C4398( C2439 C4398 ) C2439_=_C4550( C2439 C4550 ) C2440_=_C2441( C2440 C2441 ) C2440_=_C2442( C2440 C2442 ) C2440_=_C2443( C2440 C2443 ) \nC2440_=_C2444( C2440 C2444 ) C2440_=_C2445( C2440 C2445 ) C2440_=_C2446( C2440 C2446 ) C2440_=_C2447( C2440 C2447 ) C2440_=_C2448( C2440 C2448 ) C2440_=_C4386( C2440 C4386 ) \nC2440_=_C4399( C2440 C4399 ) C2440_=_C4551( C2440 C4551 ) C2441_=_C2442( C2441 C2442 ) C2441_=_C2443( C2441 C2443 ) C2441_=_C2444( C2441 C2444 ) C2441_=_C2445( C2441 C2445 ) \nC2441_=_C2446( C2441 C2446 ) C2441_=_C2447( C2441 C2447 ) C2441_=_C2448( C2441 C2448 ) C2441_=_C4387( C2441 C4387 ) C2441_=_C4400( C2441 C4400 ) C2441_=_C4552( C2441 C4552 ) \nC2442_=_C2443( C2442 C2443 ) C2442_=_C2444( C2442 C2444 ) C2442_=_C2445( C2442 C2445 ) C2442_=_C2446( C2442 C2446 ) C2442_=_C2447( C2442 C2447 ) C2442_=_C2448( C2442 C2448 ) \nC2442_=_C4388( C2442 C4388 ) C2442_=_C4401( C2442 C4401 ) C2442_=_C4553( C2442 C4553 ) C2443_=_C2444( C2443 C2444 ) C2443_=_C2445( C2443 C2445 ) C2443_=_C2446( C2443 C2446 ) \nC2443_=_C2447( C2443 C2447 ) C2443_=_C2448( C2443 C2448 ) C2443_=_C4389( C2443 C4389 ) C2443_=_C4402( C2443 C4402 ) C2443_=_C4554( C2443 C4554 ) C2444_=_C2445( C2444 C2445 ) \nC2444_=_C2446( C2444 C2446 ) C2444_=_C2447( C2444 C2447 ) C2444_=_C2448( C2444 C2448 ) C2444_=_C4390( C2444 C4390 ) C2444_=_C4403( C2444 C4403 ) C2444_=_C4555( C2444 C4555 ) \nC2445_=_C2446( C2445 C2446 ) C2445_=_C2447( C2445 C2447 ) C2445_=_C2448( C2445 C2448 ) C2445_=_C4391( C2445 C4391 ) C2445_=_C4404( C2445 C4404 ) C2445_=_C4556( C2445 C4556 ) \nC2446_=_C2447( C2446 C2447 ) C2446_=_C2448( C2446 C2448 ) C2446_=_C4392( C2446 C4392 ) C2446_=_C4405( C2446 C4405 ) C2446_=_C4557( C2446 C4557 ) C2447_=_C2448( C2447 C2448 ) \nC2447_=_C4393( C2447 C4393 ) C2447_=_C4406( C2447 C4406 ) C2447_=_C4558( C2447 C4558 ) C2448_=_C4394( C2448 C4394 ) C2448_=_C4407( C2448 C4407 ) C2448_=_C4559( C2448 C4559 ) \nC4381_=_C4382( C4381 C4382 ) C4381_=_C4383( C4381 C4383 ) C4381_=_C4384( C4381 C4384 ) C4381_=_C4385( C4381 C4385 ) C4381_=_C4386( C4381 C4386 ) C4381_=_C4387( C4381 C4387 ) \nC4381_=_C4388( C4381 C4388 ) C4381_=_C4389( C4381 C4389 ) C4381_=_C4390( C4381 C4390 ) C4381_=_C4391( C4381 C4391 ) C4381_=_C4392( C4381 C4392 ) C4381_=_C4393( C4381 C4393 ) \nC4381_=_C4394( C4381 C4394 ) C4381_=_C4396( C4381 C4396 ) C4381_=_C4397( C4381 C4397 ) C4381_=_C4398( C4381 C4398 ) C4381_=_C4399( C4381 C4399 ) C4381_=_C4400( C4381 C4400 ) \nC4381_=_C4401( C4381 C4401 ) C4381_=_C4402( C4381 C4402 ) C4381_=_C4403( C4381 C4403 ) C4381_=_C4404( C4381 C4404 ) C4381_=_C4405( C4381 C4405 ) C4381_=_C4406( C4381 C4406 ) \nC4381_=_C4407( C4381 C4407 ) C4382_=_C4383( C4382 C4383 ) C4382_=_C4384( C4382 C4384 ) C4382_=_C4385( C4382 C4385 ) C4382_=_C4386( C4382 C4386 ) C4382_=_C4387( C4382 C4387 ) \nC4382_=_C4388( C4382 C4388 ) C4382_=_C4389( C4382 C4389 ) C4382_=_C4390( C4382 C4390 ) C4382_=_C4391( C4382 C4391 ) C4382_=_C4392( C4382 C4392 ) C4382_=_C4393( C4382 C4393 ) \nC4382_=_C4394( C4382 C4394 ) C4382_=_C4548( C4382 C4548 ) C4382_=_C4549( C4382 C4549 ) C4382_=_C4550( C4382 C4550 ) C4382_=_C4551( C4382 C4551 ) C4382_=_C4552( C4382 C4552 ) \nC4382_=_C4553( C4382 C4553 ) C4382_=_C4554( C4382 C4554 ) C4382_=_C4555( C4382 C4555 ) C4382_=_C4556( C4382 C4556 ) C4382_=_C4557( C4382 C4557 ) C4382_=_C4558( C4382 C4558 ) \nC4382_=_C4559( C4382 C4559 ) C4383_=_C4384( C4383 C4384 ) C4383_=_C4385( C4383 C4385 ) C4383_=_C4386( C4383 C4386 ) C4383_=_C4387( C4383 C4387 ) C4383_=_C4388( C4383 C4388 ) \nC4383_=_C4389( C4383 C4389 ) C4383_=_C4390( C4383 C4390 ) C4383_=_C4391( C4383 C4391 ) C4383_=_C4392( C4383 C4392 ) C4383_=_C4393( C4383 C4393 ) C4383_=_C4394( C4383 C4394 ) \nC4383_=_C4396( C4383 C4396 ) C4383_=_C4548( C4383 C4548 ) C4384_=_C4385( C4384 C4385 ) C4384_=_C4386( C4384 C4386 ) C4384_=_C4387( C4384 C4387 ) C4384_=_C4388( C4384 C4388 ) \nC4384_=_C4389( C4384 C4389 ) C4384_=_C4390( C4384 C4390 ) C4384_=_C4391( C4384 C4391 ) C4384_=_C4392( C4384 C4392 ) C4384_=_C4393( C4384 C4393 ) C4384_=_C4394( C4384 C4394 ) \nC4384_=_C4397( C4384 C4397 ) C4384_=_C4549( C4384 C4549 ) C4385_=_C4386( C4385 C4386 ) C4385_=_C4387( C4385 C4387 ) C4385_=_C4388( C4385 C4388 ) C4385_=_C4389( C4385 C4389 ) \nC4385_=_C4390( C4385 C4390 ) C4385_=_C4391( C4385 C4391 ) C4385_=_C4392( C4385 C4392 ) C4385_=_C4393( C4385 C4393 ) C4385_=_C4394( C4385 C4394 ) C4385_=_C4398( C4385 C4398 ) \nC4385_=_C4550( C4385 C4550 ) C4386_=_C4387( C4386 C4387 ) C4386_=_C4388( C4386 C4388 ) C4386_=_C4389( C4386 C4389 ) C4386_=_C4390( C4386 C4390 ) C4386_=_C4391( C4386 C4391 ) \nC4386_=_C4392( C4386 C4392 ) C4386_=_C4393( C4386 C4393 ) C4386_=_C4394( C4386 C4394 ) C4386_=_C4399( C4386 C4399 ) C4386_=_C4551( C4386 C4551 ) C4387_=_C4388( C4387 C4388 ) \nC4387_=_C4389( C4387 C4389 ) C4387_=_C4390( C4387 C4390 ) C4387_=_C4391( C4387 C4391 ) C4387_=_C4392( C4387 C4392 ) C4387_=_C4393( C4387 C4393 ) C4387_=_C4394( C4387 C4394 ) \nC4387_=_C4400( C4387 C4400 ) C4387_=_C4552( C4387 C4552 ) C4388_=_C4389( C4388 C4389 ) C4388_=_C4390( C4388 C4390 ) C4388_=_C4391( C4388 C4391 ) C4388_=_C4392( C4388 C4392 ) \nC4388_=_C4393( C4388 C4393 ) C4388_=_C4394( C4388 C4394 ) C4388_=_C4401( C4388 C4401 ) C4388_=_C4553( C4388 C4553 ) C4389_=_C4390( C4389 C4390 ) C4389_=_C4391( C4389 C4391 ) \nC4389_=_C4392( C4389 C4392 ) C4389_=_C4393( C4389 C4393 ) C4389_=_C4394( C4389 C4394 ) C4389_=_C4402( C4389 C4402 ) C4389_=_C4554( C4389 C4554 ) C4390_=_C4391( C4390 C4391 ) \nC4390_=_C4392( C4390 C4392 ) C4390_=_C4393( C4390 C4393 ) C4390_=_C4394( C4390 C4394 ) C4390_=_C4403( C4390 C4403 ) C4390_=_C4555( C4390 C4555 ) C4391_=_C4392( C4391 C4392 ) \nC4391_=_C4393( C4391 C4393 ) C4391_=_C4394(</w:t>
      </w:r>
    </w:p>
    <w:p>
      <w:pPr>
        <w:pStyle w:val="PreformattedText"/>
        <w:bidi w:val="0"/>
        <w:spacing w:before="0" w:after="0"/>
        <w:jc w:val="left"/>
        <w:rPr/>
      </w:pPr>
      <w:r>
        <w:rPr/>
        <w:t xml:space="preserve"> </w:t>
      </w:r>
      <w:r>
        <w:rPr/>
        <w:t>C4391 C4394 ) C4391_=_C4404( C4391 C4404 ) C4391_=_C4556( C4391 C4556 ) C4392_=_C4393( C4392 C4393 ) C4392_=_C4394( C4392 C4394 ) \nC4392_=_C4405( C4392 C4405 ) C4392_=_C4557( C4392 C4557 ) C4393_=_C4394( C4393 C4394 ) C4393_=_C4406( C4393 C4406 ) C4393_=_C4558( C4393 C4558 ) C4394_=_C4407( C4394 C4407 ) \nC4394_=_C4559( C4394 C4559 ) C4396_=_C4397( C4396 C4397 ) C4396_=_C4398( C4396 C4398 ) C4396_=_C4399( C4396 C4399 ) C4396_=_C4400( C4396 C4400 ) C4396_=_C4401( C4396 C4401 ) \nC4396_=_C4402( C4396 C4402 ) C4396_=_C4403( C4396 C4403 ) C4396_=_C4404( C4396 C4404 ) C4396_=_C4405( C4396 C4405 ) C4396_=_C4406( C4396 C4406 ) C4396_=_C4407( C4396 C4407 ) \nC4396_=_C4548( C4396 C4548 ) C4397_=_C4398( C4397 C4398 ) C4397_=_C4399( C4397 C4399 ) C4397_=_C4400( C4397 C4400 ) C4397_=_C4401( C4397 C4401 ) C4397_=_C4402( C4397 C4402 ) \nC4397_=_C4403( C4397 C4403 ) C4397_=_C4404( C4397 C4404 ) C4397_=_C4405( C4397 C4405 ) C4397_=_C4406( C4397 C4406 ) C4397_=_C4407( C4397 C4407 ) C4397_=_C4549( C4397 C4549 ) \nC4398_=_C4399( C4398 C4399 ) C4398_=_C4400( C4398 C4400 ) C4398_=_C4401( C4398 C4401 ) C4398_=_C4402( C4398 C4402 ) C4398_=_C4403( C4398 C4403 ) C4398_=_C4404( C4398 C4404 ) \nC4398_=_C4405( C4398 C4405 ) C4398_=_C4406( C4398 C4406 ) C4398_=_C4407( C4398 C4407 ) C4398_=_C4550( C4398 C4550 ) C4399_=_C4400( C4399 C4400 ) C4399_=_C4401( C4399 C4401 ) \nC4399_=_C4402( C4399 C4402 ) C4399_=_C4403( C4399 C4403 ) C4399_=_C4404( C4399 C4404 ) C4399_=_C4405( C4399 C4405 ) C4399_=_C4406( C4399 C4406 ) C4399_=_C4407( C4399 C4407 ) \nC4399_=_C4551( C4399 C4551 ) C4400_=_C4401( C4400 C4401 ) C4400_=_C4402( C4400 C4402 ) C4400_=_C4403( C4400 C4403 ) C4400_=_C4404( C4400 C4404 ) C4400_=_C4405( C4400 C4405 ) \nC4400_=_C4406( C4400 C4406 ) C4400_=_C4407( C4400 C4407 ) C4400_=_C4552( C4400 C4552 ) C4401_=_C4402( C4401 C4402 ) C4401_=_C4403( C4401 C4403 ) C4401_=_C4404( C4401 C4404 ) \nC4401_=_C4405( C4401 C4405 ) C4401_=_C4406( C4401 C4406 ) C4401_=_C4407( C4401 C4407 ) C4401_=_C4553( C4401 C4553 ) C4402_=_C4403( C4402 C4403 ) C4402_=_C4404( C4402 C4404 ) \nC4402_=_C4405( C4402 C4405 ) C4402_=_C4406( C4402 C4406 ) C4402_=_C4407( C4402 C4407 ) C4402_=_C4554( C4402 C4554 ) C4403_=_C4404( C4403 C4404 ) C4403_=_C4405( C4403 C4405 ) \nC4403_=_C4406( C4403 C4406 ) C4403_=_C4407( C4403 C4407 ) C4403_=_C4555( C4403 C4555 ) C4404_=_C4405( C4404 C4405 ) C4404_=_C4406( C4404 C4406 ) C4404_=_C4407( C4404 C4407 ) \nC4404_=_C4556( C4404 C4556 ) C4405_=_C4406( C4405 C4406 ) C4405_=_C4407( C4405 C4407 ) C4405_=_C4557( C4405 C4557 ) C4406_=_C4407( C4406 C4407 ) C4406_=_C4558( C4406 C4558 ) \nC4407_=_C4559( C4407 C4559 ) C4548_=_C4549( C4548 C4549 ) C4548_=_C4550( C4548 C4550 ) C4548_=_C4551( C4548 C4551 ) C4548_=_C4552( C4548 C4552 ) C4548_=_C4553( C4548 C4553 ) \nC4548_=_C4554( C4548 C4554 ) C4548_=_C4555( C4548 C4555 ) C4548_=_C4556( C4548 C4556 ) C4548_=_C4557( C4548 C4557 ) C4548_=_C4558( C4548 C4558 ) C4548_=_C4559( C4548 C4559 ) \nC4549_=_C4550( C4549 C4550 ) C4549_=_C4551( C4549 C4551 ) C4549_=_C4552( C4549 C4552 ) C4549_=_C4553( C4549 C4553 ) C4549_=_C4554( C4549 C4554 ) C4549_=_C4555( C4549 C4555 ) \nC4549_=_C4556( C4549 C4556 ) C4549_=_C4557( C4549 C4557 ) C4549_=_C4558( C4549 C4558 ) C4549_=_C4559( C4549 C4559 ) C4550_=_C4551( C4550 C4551 ) C4550_=_C4552( C4550 C4552 ) \nC4550_=_C4553( C4550 C4553 ) C4550_=_C4554( C4550 C4554 ) C4550_=_C4555( C4550 C4555 ) C4550_=_C4556( C4550 C4556 ) C4550_=_C4557( C4550 C4557 ) C4550_=_C4558( C4550 C4558 ) \nC4550_=_C4559( C4550 C4559 ) C4551_=_C4552( C4551 C4552 ) C4551_=_C4553( C4551 C4553 ) C4551_=_C4554( C4551 C4554 ) C4551_=_C4555( C4551 C4555 ) C4551_=_C4556( C4551 C4556 ) \nC4551_=_C4557( C4551 C4557 ) C4551_=_C4558( C4551 C4558 ) C4551_=_C4559( C4551 C4559 ) C4552_=_C4553( C4552 C4553 ) C4552_=_C4554( C4552 C4554 ) C4552_=_C4555( C4552 C4555 ) \nC4552_=_C4556( C4552 C4556 ) C4552_=_C4557( C4552 C4557 ) C4552_=_C4558( C4552 C4558 ) C4552_=_C4559( C4552 C4559 ) C4553_=_C4554( C4553 C4554 ) C4553_=_C4555( C4553 C4555 ) \nC4553_=_C4556( C4553 C4556 ) C4553_=_C4557( C4553 C4557 ) C4553_=_C4558( C4553 C4558 ) C4553_=_C4559( C4553 C4559 ) C4554_=_C4555( C4554 C4555 ) C4554_=_C4556( C4554 C4556 ) \nC4554_=_C4557( C4554 C4557 ) C4554_=_C4558( C4554 C4558 ) C4554_=_C4559( C4554 C4559 ) C4555_=_C4556( C4555 C4556 ) C4555_=_C4557( C4555 C4557 ) C4555_=_C4558( C4555 C4558 ) \nC4555_=_C4559( C4555 C4559 ) C4556_=_C4557( C4556 C4557 ) C4556_=_C4558( C4556 C4558 ) C4556_=_C4559( C4556 C4559 ) C4557_=_C4558( C4557 C4558 ) C4557_=_C4559( C4557 C4559 ) \nC4558_=_C4559( C4558 C4559 ) "];246-&gt;329[label="80: C308 C309 C310 C311 C420 \nC421 C422 C423 C685 C686 C687 \nC688 C964 C965 C966 C967 C1046 \nC1047 C1048 C1049 C1084 C1085 C1086 \nC1087 C2175 C2176 C2177 C2178 C2287 \nC2288 C2289 C2290 C2437 C2438 C2439 \nC2440 C2441 C2442 C2443 C2444 C2445 \nC2446 C2447 C2448 C4383 C4384 C4385 \nC4386 C4387 C4388 C4389 C4390 C4391 \nC4392 C4393 C4394 C4396 C4397 C4398 \nC4399 C4400 C4401 C4402 C4403 C4404 \nC4405 C4406 C4407 C4548 C4549 C4550 \nC4551 C4552 C4553 C4554 C4555 C4556 \nC4557 C4558 C4559 \n880: C308_=_C309 ,C308_=_C310 ,C308_=_C311 ,C308_=_C420 ,C308_=_C685 ,\nC308_=_C964 ,C308_=_C1046 ,C308_=_C1084 ,C308_=_C2175 ,C308_=_C2287 ,C308_=_C2437 ,\nC308_=_C2438 ,C308_=_C2439 ,C308_=_C2440 ,C308_=_C2441 ,C308_=_C2442 ,C308_=_C2443 ,\nC308_=_C2444 ,C308_=_C2445 ,C308_=_C2446 ,C308_=_C2447 ,C308_=_C2448 ,C309_=_C310 ,\nC309_=_C311 ,C309_=_C421 ,C309_=_C686 ,C309_=_C965 ,C309_=_C1047 ,C309_=_C1085 ,\nC309_=_C2176 ,C309_=_C2288 ,C309_=_C4383 ,C309_=_C4384 ,C309_=_C4385 ,C309_=_C4386 ,\nC309_=_C4387 ,C309_=_C4388 ,C309_=_C4389 ,C309_=_C4390 ,C309_=_C4391 ,C309_=_C4392 ,\nC309_=_C4393 ,C309_=_C4394 ,C310_=_C311 ,C310_=_C422 ,C310_=_C687 ,C310_=_C966 ,\nC310_=_C1048 ,C310_=_C1086 ,C310_=_C2177 ,C310_=_C2289 ,C310_=_C4396 ,C310_=_C4397 ,\nC310_=_C4398 ,C310_=_C4399 ,C310_=_C4400 ,C310_=_C4401 ,C310_=_C4402 ,C310_=_C4403 ,\nC310_=_C4404 ,C310_=_C4405 ,C310_=_C4406 ,C310_=_C4407 ,C311_=_C423 ,C311_=_C688 ,\nC311_=_C967 ,C311_=_C1049 ,C311_=_C1087 ,C311_=_C2178 ,C311_=_C2290 ,C311_=_C4548 ,\nC311_=_C4549 ,C311_=_C4550 ,C311_=_C4551 ,C311_=_C4552 ,C311_=_C4553 ,C311_=_C4554 ,\nC311_=_C4555 ,C311_=_C4556 ,C311_=_C4557 ,C311_=_C4558 ,C311_=_C4559 ,C420_=_C421 ,\nC420_=_C422 ,C420_=_C423 ,C420_=_C685 ,C420_=_C964 ,C420_=_C1046 ,C420_=_C1084 ,\nC420_=_C2175 ,C420_=_C2287 ,C420_=_C2437 ,C420_=_C2438 ,C420_=_C2439 ,C420_=_C2440 ,\nC420_=_C2441 ,C420_=_C2442 ,C420_=_C2443 ,C420_=_C2444 ,C420_=_C2445 ,C420_=_C2446 ,\nC420_=_C2447 ,C420_=_C2448 ,C421_=_C422 ,C421_=_C423 ,C421_=_C686 ,C421_=_C965 ,\nC421_=_C1047 ,C421_=_C1085 ,C421_=_C2176 ,C421_=_C2288 ,C421_=_C4383 ,C421_=_C4384 ,\nC421_=_C4385 ,C421_=_C4386 ,C421_=_C4387 ,C421_=_C4388 ,C421_=_C4389 ,C421_=_C4390 ,\nC421_=_C4391 ,C421_=_C4392 ,C421_=_C4393 ,C421_=_C4394 ,C422_=_C423 ,C422_=_C687 ,\nC422_=_C966 ,C422_=_C1048 ,C422_=_C1086 ,C422_=_C2177 ,C422_=_C2289 ,C422_=_C4396 ,\nC422_=_C4397 ,C422_=_C4398 ,C422_=_C4399 ,C422_=_C4400 ,C422_=_C4401 ,C422_=_C4402 ,\nC422_=_C4403 ,C422_=_C4404 ,C422_=_C4405 ,C422_=_C4406 ,C422_=_C4407 ,C423_=_C688 ,\nC423_=_C967 ,C423_=_C1049 ,C423_=_C1087 ,C423_=_C2178 ,C423_=_C2290 ,C423_=_C4548 ,\nC423_=_C4549 ,C423_=_C4550 ,C423_=_C4551 ,C423_=_C4552 ,C423_=_C4553 ,C423_=_C4554 ,\nC423_=_C4555 ,C423_=_C4556 ,C423_=_C4557 ,C423_=_C4558 ,C423_=_C4559 ,C685_=_C686 ,\nC685_=_C687 ,C685_=_C688 ,C685_=_C964 ,C685_=_C1046 ,C685_=_C1084 ,C685_=_C2175 ,\nC685_=_C2287 ,C685_=_C2437 ,C685_=_C2438 ,C685_=_C2439 ,C685_=_C2440 ,C685_=_C2441 ,\nC685_=_C2442 ,C685_=_C2443 ,C685_=_C2444 ,C685_=_C2445 ,C685_=_C2446 ,C685_=_C2447 ,\nC685_=_C2448 ,C686_=_C687 ,C686_=_C688 ,C686_=_C965 ,C686_=_C1047 ,C686_=_C1085 ,\nC686_=_C2176 ,C686_=_C2288 ,C686_=_C4383 ,C686_=_C4384 ,C686_=_C4385 ,C686_=_C4386 ,\nC686_=_C4387 ,C686_=_C4388 ,C686_=_C4389 ,C686_=_C4390 ,C686_=_C4391 ,C686_=_C4392 ,\nC686_=_C4393 ,C686_=_C4394 ,C687_=_C688 ,C687_=_C966 ,C687_=_C1048 ,C687_=_C1086 ,\nC687_=_C2177 ,C687_=_C2289 ,C687_=_C4396 ,C687_=_C4397 ,C687_=_C4398 ,C687_=_C4399 ,\nC687_=_C4400 ,C687_=_C4401 ,C687_=_C4402 ,C687_=_C4403 ,C687_=_C4404 ,C687_=_C4405 ,\nC687_=_C4406 ,C687_=_C4407 ,C688_=_C967 ,C688_=_C1049 ,C688_=_C1087 ,C688_=_C2178 ,\nC688_=_C2290 ,C688_=_C4548 ,C688_=_C4549 ,C688_=_C4550 ,C688_=_C4551 ,C688_=_C4552 ,\nC688_=_C4553 ,C688_=_C4554 ,C688_=_C4555 ,C688_=_C4556 ,C688_=_C4557 ,C688_=_C4558 ,\nC688_=_C4559 ,C964_=_C965 ,C964_=_C966 ,C964_=_C967 ,C964_=_C1046 ,C964_=_C1084 ,\nC964_=_C2175 ,C964_=_C2287 ,C964_=_C2437 ,C964_=_C2438 ,C964_=_C2439 ,C964_=_C2440 ,\nC964_=_C2441 ,C964_=_C2442 ,C964_=_C2443 ,C964_=_C2444 ,C964_=_C2445 ,C964_=_C2446 ,\nC964_=_C2447 ,C964_=_C2448 ,C965_=_C966 ,C965_=_C967 ,C965_=_C1047 ,C965_=_C1085 ,\nC965_=_C2176 ,C965_=_C2288 ,C965_=_C4383 ,C965_=_C4384 ,C965_=_C4385 ,C965_=_C4386 ,\nC965_=_C4387 ,C965_=_C4388 ,C965_=_C4389 ,C965_=_C4390 ,C965_=_C4391 ,C965_=_C4392 ,\nC965_=_C4393 ,C965_=_C4394 ,C966_=_C967 ,C966_=_C1048 ,C966_=_C1086 ,C966_=_C2177 ,\nC966_=_C2289 ,C966_=_C4396 ,C966_=_C4397 ,C966_=_C4398 ,C966_=_C4399 ,C966_=_C4400 ,\nC966_=_C4401 ,C966_=_C4402 ,C966_=_C4403 ,C966_=_C4404 ,C966_=_C4405 ,C966_=_C4406 ,\nC966_=_C4407 ,C967_=_C1049 ,C967_=_C1087 ,C967_=_C2178 ,C967_=_C2290 ,C967_=_C4548 ,\nC967_=_C4549 ,C967_=_C4550 ,C967_=_C4551 ,C967_=_C4552 ,C967_=_C4553 ,C967_=_C4554 ,\nC967_=_C4555 ,C967_=_C4556 ,C967_=_C4557 ,C967_=_C4558 ,C967_=_C4559 ,C1046_=_C1047 ,\nC1046_=_C1048 ,C1046_=_C1049 ,C1046_=_C1084 ,C1046_=_C2175 ,C1046_=_C2287 ,C1046_=_C2437 ,\nC1046_=_C2438 ,C1046_=_C2439 ,C1046_=_C2440 ,C1046_=_C2441 ,C1046_=_C2442 ,C1046_=_C2443 ,\nC1046_=_C2444 ,C1046_=_C2445 ,C1046_=_C2446 ,C1046_=_C2447 ,C1046_=_C2448 ,C1047_=_C1048 ,\nC1047_=_C1049 ,C1047_=_C1085 ,C1047_=_C2176 ,C1047_=_C2288 ,C1047_=_C4383 ,C1047_=_C4384 ,\nC1047_=_C4385 ,C1047_=_C4386 ,C1047_=_C4387 ,C1047_=_C4388 ,C1047_=_C4389 ,C1047_=_C4390 ,\nC1047_=_C4391 ,C1047_=_C4392 ,C1047_=_C4393</w:t>
      </w:r>
    </w:p>
    <w:p>
      <w:pPr>
        <w:pStyle w:val="PreformattedText"/>
        <w:bidi w:val="0"/>
        <w:spacing w:before="0" w:after="0"/>
        <w:jc w:val="left"/>
        <w:rPr/>
      </w:pPr>
      <w:r>
        <w:rPr/>
        <w:t xml:space="preserve"> </w:t>
      </w:r>
      <w:r>
        <w:rPr/>
        <w:t>,C1047_=_C4394 ,C1048_=_C1049 ,C1048_=_C1086 ,\nC1048_=_C2177 ,C1048_=_C2289 ,C1048_=_C4396 ,C1048_=_C4397 ,C1048_=_C4398 ,C1048_=_C4399 ,\nC1048_=_C4400 ,C1048_=_C4401 ,C1048_=_C4402 ,C1048_=_C4403 ,C1048_=_C4404 ,C1048_=_C4405 ,\nC1048_=_C4406 ,C1048_=_C4407 ,C1049_=_C1087 ,C1049_=_C2178 ,C1049_=_C2290 ,C1049_=_C4548 ,\nC1049_=_C4549 ,C1049_=_C4550 ,C1049_=_C4551 ,C1049_=_C4552 ,C1049_=_C4553 ,C1049_=_C4554 ,\nC1049_=_C4555 ,C1049_=_C4556 ,C1049_=_C4557 ,C1049_=_C4558 ,C1049_=_C4559 ,C1084_=_C1085 ,\nC1084_=_C1086 ,C1084_=_C1087 ,C1084_=_C2175 ,C1084_=_C2287 ,C1084_=_C2437 ,C1084_=_C2438 ,\nC1084_=_C2439 ,C1084_=_C2440 ,C1084_=_C2441 ,C1084_=_C2442 ,C1084_=_C2443 ,C1084_=_C2444 ,\nC1084_=_C2445 ,C1084_=_C2446 ,C1084_=_C2447 ,C1084_=_C2448 ,C1085_=_C1086 ,C1085_=_C1087 ,\nC1085_=_C2176 ,C1085_=_C2288 ,C1085_=_C4383 ,C1085_=_C4384 ,C1085_=_C4385 ,C1085_=_C4386 ,\nC1085_=_C4387 ,C1085_=_C4388 ,C1085_=_C4389 ,C1085_=_C4390 ,C1085_=_C4391 ,C1085_=_C4392 ,\nC1085_=_C4393 ,C1085_=_C4394 ,C1086_=_C1087 ,C1086_=_C2177 ,C1086_=_C2289 ,C1086_=_C4396 ,\nC1086_=_C4397 ,C1086_=_C4398 ,C1086_=_C4399 ,C1086_=_C4400 ,C1086_=_C4401 ,C1086_=_C4402 ,\nC1086_=_C4403 ,C1086_=_C4404 ,C1086_=_C4405 ,C1086_=_C4406 ,C1086_=_C4407 ,C1087_=_C2178 ,\nC1087_=_C2290 ,C1087_=_C4548 ,C1087_=_C4549 ,C1087_=_C4550 ,C1087_=_C4551 ,C1087_=_C4552 ,\nC1087_=_C4553 ,C1087_=_C4554 ,C1087_=_C4555 ,C1087_=_C4556 ,C1087_=_C4557 ,C1087_=_C4558 ,\nC1087_=_C4559 ,C2175_=_C2176 ,C2175_=_C2177 ,C2175_=_C2178 ,C2175_=_C2287 ,C2175_=_C2437 ,\nC2175_=_C2438 ,C2175_=_C2439 ,C2175_=_C2440 ,C2175_=_C2441 ,C2175_=_C2442 ,C2175_=_C2443 ,\nC2175_=_C2444 ,C2175_=_C2445 ,C2175_=_C2446 ,C2175_=_C2447 ,C2175_=_C2448 ,C2176_=_C2177 ,\nC2176_=_C2178 ,C2176_=_C2288 ,C2176_=_C4383 ,C2176_=_C4384 ,C2176_=_C4385 ,C2176_=_C4386 ,\nC2176_=_C4387 ,C2176_=_C4388 ,C2176_=_C4389 ,C2176_=_C4390 ,C2176_=_C4391 ,C2176_=_C4392 ,\nC2176_=_C4393 ,C2176_=_C4394 ,C2177_=_C2178 ,C2177_=_C2289 ,C2177_=_C4396 ,C2177_=_C4397 ,\nC2177_=_C4398 ,C2177_=_C4399 ,C2177_=_C4400 ,C2177_=_C4401 ,C2177_=_C4402 ,C2177_=_C4403 ,\nC2177_=_C4404 ,C2177_=_C4405 ,C2177_=_C4406 ,C2177_=_C4407 ,C2178_=_C2290 ,C2178_=_C4548 ,\nC2178_=_C4549 ,C2178_=_C4550 ,C2178_=_C4551 ,C2178_=_C4552 ,C2178_=_C4553 ,C2178_=_C4554 ,\nC2178_=_C4555 ,C2178_=_C4556 ,C2178_=_C4557 ,C2178_=_C4558 ,C2178_=_C4559 ,C2287_=_C2288 ,\nC2287_=_C2289 ,C2287_=_C2290 ,C2287_=_C2437 ,C2287_=_C2438 ,C2287_=_C2439 ,C2287_=_C2440 ,\nC2287_=_C2441 ,C2287_=_C2442 ,C2287_=_C2443 ,C2287_=_C2444 ,C2287_=_C2445 ,C2287_=_C2446 ,\nC2287_=_C2447 ,C2287_=_C2448 ,C2288_=_C2289 ,C2288_=_C2290 ,C2288_=_C4383 ,C2288_=_C4384 ,\nC2288_=_C4385 ,C2288_=_C4386 ,C2288_=_C4387 ,C2288_=_C4388 ,C2288_=_C4389 ,C2288_=_C4390 ,\nC2288_=_C4391 ,C2288_=_C4392 ,C2288_=_C4393 ,C2288_=_C4394 ,C2289_=_C2290 ,C2289_=_C4396 ,\nC2289_=_C4397 ,C2289_=_C4398 ,C2289_=_C4399 ,C2289_=_C4400 ,C2289_=_C4401 ,C2289_=_C4402 ,\nC2289_=_C4403 ,C2289_=_C4404 ,C2289_=_C4405 ,C2289_=_C4406 ,C2289_=_C4407 ,C2290_=_C4548 ,\nC2290_=_C4549 ,C2290_=_C4550 ,C2290_=_C4551 ,C2290_=_C4552 ,C2290_=_C4553 ,C2290_=_C4554 ,\nC2290_=_C4555 ,C2290_=_C4556 ,C2290_=_C4557 ,C2290_=_C4558 ,C2290_=_C4559 ,C2437_=_C2438 ,\nC2437_=_C2439 ,C2437_=_C2440 ,C2437_=_C2441 ,C2437_=_C2442 ,C2437_=_C2443 ,C2437_=_C2444 ,\nC2437_=_C2445 ,C2437_=_C2446 ,C2437_=_C2447 ,C2437_=_C2448 ,C2437_=_C4383 ,C2437_=_C4396 ,\nC2437_=_C4548 ,C2438_=_C2439 ,C2438_=_C2440 ,C2438_=_C2441 ,C2438_=_C2442 ,C2438_=_C2443 ,\nC2438_=_C2444 ,C2438_=_C2445 ,C2438_=_C2446 ,C2438_=_C2447 ,C2438_=_C2448 ,C2438_=_C4384 ,\nC2438_=_C4397 ,C2438_=_C4549 ,C2439_=_C2440 ,C2439_=_C2441 ,C2439_=_C2442 ,C2439_=_C2443 ,\nC2439_=_C2444 ,C2439_=_C2445 ,C2439_=_C2446 ,C2439_=_C2447 ,C2439_=_C2448 ,C2439_=_C4385 ,\nC2439_=_C4398 ,C2439_=_C4550 ,C2440_=_C2441 ,C2440_=_C2442 ,C2440_=_C2443 ,C2440_=_C2444 ,\nC2440_=_C2445 ,C2440_=_C2446 ,C2440_=_C2447 ,C2440_=_C2448 ,C2440_=_C4386 ,C2440_=_C4399 ,\nC2440_=_C4551 ,C2441_=_C2442 ,C2441_=_C2443 ,C2441_=_C2444 ,C2441_=_C2445 ,C2441_=_C2446 ,\nC2441_=_C2447 ,C2441_=_C2448 ,C2441_=_C4387 ,C2441_=_C4400 ,C2441_=_C4552 ,C2442_=_C2443 ,\nC2442_=_C2444 ,C2442_=_C2445 ,C2442_=_C2446 ,C2442_=_C2447 ,C2442_=_C2448 ,C2442_=_C4388 ,\nC2442_=_C4401 ,C2442_=_C4553 ,C2443_=_C2444 ,C2443_=_C2445 ,C2443_=_C2446 ,C2443_=_C2447 ,\nC2443_=_C2448 ,C2443_=_C4389 ,C2443_=_C4402 ,C2443_=_C4554 ,C2444_=_C2445 ,C2444_=_C2446 ,\nC2444_=_C2447 ,C2444_=_C2448 ,C2444_=_C4390 ,C2444_=_C4403 ,C2444_=_C4555 ,C2445_=_C2446 ,\nC2445_=_C2447 ,C2445_=_C2448 ,C2445_=_C4391 ,C2445_=_C4404 ,C2445_=_C4556 ,C2446_=_C2447 ,\nC2446_=_C2448 ,C2446_=_C4392 ,C2446_=_C4405 ,C2446_=_C4557 ,C2447_=_C2448 ,C2447_=_C4393 ,\nC2447_=_C4406 ,C2447_=_C4558 ,C2448_=_C4394 ,C2448_=_C4407 ,C2448_=_C4559 ,C4383_=_C4384 ,\nC4383_=_C4385 ,C4383_=_C4386 ,C4383_=_C4387 ,C4383_=_C4388 ,C4383_=_C4389 ,C4383_=_C4390 ,\nC4383_=_C4391 ,C4383_=_C4392 ,C4383_=_C4393 ,C4383_=_C4394 ,C4383_=_C4396 ,C4383_=_C4548 ,\nC4384_=_C4385 ,C4384_=_C4386 ,C4384_=_C4387 ,C4384_=_C4388 ,C4384_=_C4389 ,C4384_=_C4390 ,\nC4384_=_C4391 ,C4384_=_C4392 ,C4384_=_C4393 ,C4384_=_C4394 ,C4384_=_C4397 ,C4384_=_C4549 ,\nC4385_=_C4386 ,C4385_=_C4387 ,C4385_=_C4388 ,C4385_=_C4389 ,C4385_=_C4390 ,C4385_=_C4391 ,\nC4385_=_C4392 ,C4385_=_C4393 ,C4385_=_C4394 ,C4385_=_C4398 ,C4385_=_C4550 ,C4386_=_C4387 ,\nC4386_=_C4388 ,C4386_=_C4389 ,C4386_=_C4390 ,C4386_=_C4391 ,C4386_=_C4392 ,C4386_=_C4393 ,\nC4386_=_C4394 ,C4386_=_C4399 ,C4386_=_C4551 ,C4387_=_C4388 ,C4387_=_C4389 ,C4387_=_C4390 ,\nC4387_=_C4391 ,C4387_=_C4392 ,C4387_=_C4393 ,C4387_=_C4394 ,C4387_=_C4400 ,C4387_=_C4552 ,\nC4388_=_C4389 ,C4388_=_C4390 ,C4388_=_C4391 ,C4388_=_C4392 ,C4388_=_C4393 ,C4388_=_C4394 ,\nC4388_=_C4401 ,C4388_=_C4553 ,C4389_=_C4390 ,C4389_=_C4391 ,C4389_=_C4392 ,C4389_=_C4393 ,\nC4389_=_C4394 ,C4389_=_C4402 ,C4389_=_C4554 ,C4390_=_C4391 ,C4390_=_C4392 ,C4390_=_C4393 ,\nC4390_=_C4394 ,C4390_=_C4403 ,C4390_=_C4555 ,C4391_=_C4392 ,C4391_=_C4393 ,C4391_=_C4394 ,\nC4391_=_C4404 ,C4391_=_C4556 ,C4392_=_C4393 ,C4392_=_C4394 ,C4392_=_C4405 ,C4392_=_C4557 ,\nC4393_=_C4394 ,C4393_=_C4406 ,C4393_=_C4558 ,C4394_=_C4407 ,C4394_=_C4559 ,C4396_=_C4397 ,\nC4396_=_C4398 ,C4396_=_C4399 ,C4396_=_C4400 ,C4396_=_C4401 ,C4396_=_C4402 ,C4396_=_C4403 ,\nC4396_=_C4404 ,C4396_=_C4405 ,C4396_=_C4406 ,C4396_=_C4407 ,C4396_=_C4548 ,C4397_=_C4398 ,\nC4397_=_C4399 ,C4397_=_C4400 ,C4397_=_C4401 ,C4397_=_C4402 ,C4397_=_C4403 ,C4397_=_C4404 ,\nC4397_=_C4405 ,C4397_=_C4406 ,C4397_=_C4407 ,C4397_=_C4549 ,C4398_=_C4399 ,C4398_=_C4400 ,\nC4398_=_C4401 ,C4398_=_C4402 ,C4398_=_C4403 ,C4398_=_C4404 ,C4398_=_C4405 ,C4398_=_C4406 ,\nC4398_=_C4407 ,C4398_=_C4550 ,C4399_=_C4400 ,C4399_=_C4401 ,C4399_=_C4402 ,C4399_=_C4403 ,\nC4399_=_C4404 ,C4399_=_C4405 ,C4399_=_C4406 ,C4399_=_C4407 ,C4399_=_C4551 ,C4400_=_C4401 ,\nC4400_=_C4402 ,C4400_=_C4403 ,C4400_=_C4404 ,C4400_=_C4405 ,C4400_=_C4406 ,C4400_=_C4407 ,\nC4400_=_C4552 ,C4401_=_C4402 ,C4401_=_C4403 ,C4401_=_C4404 ,C4401_=_C4405 ,C4401_=_C4406 ,\nC4401_=_C4407 ,C4401_=_C4553 ,C4402_=_C4403 ,C4402_=_C4404 ,C4402_=_C4405 ,C4402_=_C4406 ,\nC4402_=_C4407 ,C4402_=_C4554 ,C4403_=_C4404 ,C4403_=_C4405 ,C4403_=_C4406 ,C4403_=_C4407 ,\nC4403_=_C4555 ,C4404_=_C4405 ,C4404_=_C4406 ,C4404_=_C4407 ,C4404_=_C4556 ,C4405_=_C4406 ,\nC4405_=_C4407 ,C4405_=_C4557 ,C4406_=_C4407 ,C4406_=_C4558 ,C4407_=_C4559 ,C4548_=_C4549 ,\nC4548_=_C4550 ,C4548_=_C4551 ,C4548_=_C4552 ,C4548_=_C4553 ,C4548_=_C4554 ,C4548_=_C4555 ,\nC4548_=_C4556 ,C4548_=_C4557 ,C4548_=_C4558 ,C4548_=_C4559 ,C4549_=_C4550 ,C4549_=_C4551 ,\nC4549_=_C4552 ,C4549_=_C4553 ,C4549_=_C4554 ,C4549_=_C4555 ,C4549_=_C4556 ,C4549_=_C4557 ,\nC4549_=_C4558 ,C4549_=_C4559 ,C4550_=_C4551 ,C4550_=_C4552 ,C4550_=_C4553 ,C4550_=_C4554 ,\nC4550_=_C4555 ,C4550_=_C4556 ,C4550_=_C4557 ,C4550_=_C4558 ,C4550_=_C4559 ,C4551_=_C4552 ,\nC4551_=_C4553 ,C4551_=_C4554 ,C4551_=_C4555 ,C4551_=_C4556 ,C4551_=_C4557 ,C4551_=_C4558 ,\nC4551_=_C4559 ,C4552_=_C4553 ,C4552_=_C4554 ,C4552_=_C4555 ,C4552_=_C4556 ,C4552_=_C4557 ,\nC4552_=_C4558 ,C4552_=_C4559 ,C4553_=_C4554 ,C4553_=_C4555 ,C4553_=_C4556 ,C4553_=_C4557 ,\nC4553_=_C4558 ,C4553_=_C4559 ,C4554_=_C4555 ,C4554_=_C4556 ,C4554_=_C4557 ,C4554_=_C4558 ,\nC4554_=_C4559 ,C4555_=_C4556 ,C4555_=_C4557 ,C4555_=_C4558 ,C4555_=_C4559 ,C4556_=_C4557 ,\nC4556_=_C4558 ,C4556_=_C4559 ,C4557_=_C4558 ,C4557_=_C4559 ,C4558_=_C4559 ,"];330[shape=box, label="id:330 level: 8\n84: C304 C305 C306 C307 C416 \nC417 C418 C419 C681 C682 C683 \nC684 C960 C961 C962 C963 C1044 \nC1045 C1046 C1047 C1048 C1049 C1050 \nC1051 C1052 C1053 C1054 C1055 C1056 \nC1057 C1058 C1059 C1060 C1061 C1082 \nC1083 C1084 C1085 C1086 C1087 C1088 \nC1089 C1090 C1091 C1092 C1093 C1094 \nC1095 C1096 C1097 C1098 C1099 C2175 \nC2176 C2177 C2178 C2179 C2180 C2181 \nC2182 C2183 C2184 C2185 C2186 C2187 \nC2188 C2189 C2190 C2287 C2288 C2289 \nC2290 C2291 C2292 C2293 C2294 C2295 \nC2296 C2297 C2298 C2299 C2300 C2301 \nC2302 \n1044: C304_=_C305( C304 C305 ) C304_=_C306( C304 C306 ) C304_=_C307( C304 C307 ) C304_=_C416( C304 C416 ) C304_=_C681( C304 C681 ) \nC304_=_C960( C304 C960 ) C304_=_C1044( C304 C1044 ) C304_=_C1045( C304 C1045 ) C304_=_C1046( C304 C1046 ) C304_=_C1047( C304 C1047 ) C304_=_C1048( C304 C1048 ) \nC304_=_C1049( C304 C1049 ) C304_=_C1050( C304 C1050 ) C304_=_C1051( C304 C1051 ) C304_=_C1052( C304 C1052 ) C304_=_C1053( C304 C1053 ) C304_=_C1054( C304 C1054 ) \nC304_=_C1055( C304 C1055 ) C304_=_C1056( C304 C1056 ) C304_=_C1057( C304 C1057 ) C304_=_C1058( C304 C1058 ) C304_=_C1059( C304 C1059 ) C304_=_C1060( C304 C1060 ) \nC304_=_C1061( C304 C1061 ) C305_=_C306( C305 C306 ) C305_=_C307( C305 C307 ) C305_=_C417( C305 C417 ) C305_=_C682( C305 C682 ) C305_=_C961( C305 C961 ) \nC305_=_C1082( C305 C1082 ) C305_=_C1083( C305 C1083 ) C305_=_C1084( C305 C1084 ) C305_=_C1085( C305 C1085 ) C305_=_C1086( C305 C1086 ) C305_=_C1087( C305 C1087 ) \nC305_=_C1088( C305 C1088 ) C305_=_C1089( C305 C1089 ) C305_=_C1090( C305 C1090 ) C305_=_C1091(</w:t>
      </w:r>
    </w:p>
    <w:p>
      <w:pPr>
        <w:pStyle w:val="PreformattedText"/>
        <w:bidi w:val="0"/>
        <w:spacing w:before="0" w:after="0"/>
        <w:jc w:val="left"/>
        <w:rPr/>
      </w:pPr>
      <w:r>
        <w:rPr/>
        <w:t xml:space="preserve"> </w:t>
      </w:r>
      <w:r>
        <w:rPr/>
        <w:t>C305 C1091 ) C305_=_C1092( C305 C1092 ) C305_=_C1093( C305 C1093 ) \nC305_=_C1094( C305 C1094 ) C305_=_C1095( C305 C1095 ) C305_=_C1096( C305 C1096 ) C305_=_C1097( C305 C1097 ) C305_=_C1098( C305 C1098 ) C305_=_C1099( C305 C1099 ) \nC306_=_C307( C306 C307 ) C306_=_C418( C306 C418 ) C306_=_C683( C306 C683 ) C306_=_C962( C306 C962 ) C306_=_C1044( C306 C1044 ) C306_=_C1082( C306 C1082 ) \nC306_=_C2175( C306 C2175 ) C306_=_C2176( C306 C2176 ) C306_=_C2177( C306 C2177 ) C306_=_C2178( C306 C2178 ) C306_=_C2179( C306 C2179 ) C306_=_C2180( C306 C2180 ) \nC306_=_C2181( C306 C2181 ) C306_=_C2182( C306 C2182 ) C306_=_C2183( C306 C2183 ) C306_=_C2184( C306 C2184 ) C306_=_C2185( C306 C2185 ) C306_=_C2186( C306 C2186 ) \nC306_=_C2187( C306 C2187 ) C306_=_C2188( C306 C2188 ) C306_=_C2189( C306 C2189 ) C306_=_C2190( C306 C2190 ) C307_=_C419( C307 C419 ) C307_=_C684( C307 C684 ) \nC307_=_C963( C307 C963 ) C307_=_C1045( C307 C1045 ) C307_=_C1083( C307 C1083 ) C307_=_C2287( C307 C2287 ) C307_=_C2288( C307 C2288 ) C307_=_C2289( C307 C2289 ) \nC307_=_C2290( C307 C2290 ) C307_=_C2291( C307 C2291 ) C307_=_C2292( C307 C2292 ) C307_=_C2293( C307 C2293 ) C307_=_C2294( C307 C2294 ) C307_=_C2295( C307 C2295 ) \nC307_=_C2296( C307 C2296 ) C307_=_C2297( C307 C2297 ) C307_=_C2298( C307 C2298 ) C307_=_C2299( C307 C2299 ) C307_=_C2300( C307 C2300 ) C307_=_C2301( C307 C2301 ) \nC307_=_C2302( C307 C2302 ) C416_=_C417( C416 C417 ) C416_=_C418( C416 C418 ) C416_=_C419( C416 C419 ) C416_=_C681( C416 C681 ) C416_=_C960( C416 C960 ) \nC416_=_C1044( C416 C1044 ) C416_=_C1045( C416 C1045 ) C416_=_C1046( C416 C1046 ) C416_=_C1047( C416 C1047 ) C416_=_C1048( C416 C1048 ) C416_=_C1049( C416 C1049 ) \nC416_=_C1050( C416 C1050 ) C416_=_C1051( C416 C1051 ) C416_=_C1052( C416 C1052 ) C416_=_C1053( C416 C1053 ) C416_=_C1054( C416 C1054 ) C416_=_C1055( C416 C1055 ) \nC416_=_C1056( C416 C1056 ) C416_=_C1057( C416 C1057 ) C416_=_C1058( C416 C1058 ) C416_=_C1059( C416 C1059 ) C416_=_C1060( C416 C1060 ) C416_=_C1061( C416 C1061 ) \nC417_=_C418( C417 C418 ) C417_=_C419( C417 C419 ) C417_=_C682( C417 C682 ) C417_=_C961( C417 C961 ) C417_=_C1082( C417 C1082 ) C417_=_C1083( C417 C1083 ) \nC417_=_C1084( C417 C1084 ) C417_=_C1085( C417 C1085 ) C417_=_C1086( C417 C1086 ) C417_=_C1087( C417 C1087 ) C417_=_C1088( C417 C1088 ) C417_=_C1089( C417 C1089 ) \nC417_=_C1090( C417 C1090 ) C417_=_C1091( C417 C1091 ) C417_=_C1092( C417 C1092 ) C417_=_C1093( C417 C1093 ) C417_=_C1094( C417 C1094 ) C417_=_C1095( C417 C1095 ) \nC417_=_C1096( C417 C1096 ) C417_=_C1097( C417 C1097 ) C417_=_C1098( C417 C1098 ) C417_=_C1099( C417 C1099 ) C418_=_C419( C418 C419 ) C418_=_C683( C418 C683 ) \nC418_=_C962( C418 C962 ) C418_=_C1044( C418 C1044 ) C418_=_C1082( C418 C1082 ) C418_=_C2175( C418 C2175 ) C418_=_C2176( C418 C2176 ) C418_=_C2177( C418 C2177 ) \nC418_=_C2178( C418 C2178 ) C418_=_C2179( C418 C2179 ) C418_=_C2180( C418 C2180 ) C418_=_C2181( C418 C2181 ) C418_=_C2182( C418 C2182 ) C418_=_C2183( C418 C2183 ) \nC418_=_C2184( C418 C2184 ) C418_=_C2185( C418 C2185 ) C418_=_C2186( C418 C2186 ) C418_=_C2187( C418 C2187 ) C418_=_C2188( C418 C2188 ) C418_=_C2189( C418 C2189 ) \nC418_=_C2190( C418 C2190 ) C419_=_C684( C419 C684 ) C419_=_C963( C419 C963 ) C419_=_C1045( C419 C1045 ) C419_=_C1083( C419 C1083 ) C419_=_C2287( C419 C2287 ) \nC419_=_C2288( C419 C2288 ) C419_=_C2289( C419 C2289 ) C419_=_C2290( C419 C2290 ) C419_=_C2291( C419 C2291 ) C419_=_C2292( C419 C2292 ) C419_=_C2293( C419 C2293 ) \nC419_=_C2294( C419 C2294 ) C419_=_C2295( C419 C2295 ) C419_=_C2296( C419 C2296 ) C419_=_C2297( C419 C2297 ) C419_=_C2298( C419 C2298 ) C419_=_C2299( C419 C2299 ) \nC419_=_C2300( C419 C2300 ) C419_=_C2301( C419 C2301 ) C419_=_C2302( C419 C2302 ) C681_=_C682( C681 C682 ) C681_=_C683( C681 C683 ) C681_=_C684( C681 C684 ) \nC681_=_C960( C681 C960 ) C681_=_C1044( C681 C1044 ) C681_=_C1045( C681 C1045 ) C681_=_C1046( C681 C1046 ) C681_=_C1047( C681 C1047 ) C681_=_C1048( C681 C1048 ) \nC681_=_C1049( C681 C1049 ) C681_=_C1050( C681 C1050 ) C681_=_C1051( C681 C1051 ) C681_=_C1052( C681 C1052 ) C681_=_C1053( C681 C1053 ) C681_=_C1054( C681 C1054 ) \nC681_=_C1055( C681 C1055 ) C681_=_C1056( C681 C1056 ) C681_=_C1057( C681 C1057 ) C681_=_C1058( C681 C1058 ) C681_=_C1059( C681 C1059 ) C681_=_C1060( C681 C1060 ) \nC681_=_C1061( C681 C1061 ) C682_=_C683( C682 C683 ) C682_=_C684( C682 C684 ) C682_=_C961( C682 C961 ) C682_=_C1082( C682 C1082 ) C682_=_C1083( C682 C1083 ) \nC682_=_C1084( C682 C1084 ) C682_=_C1085( C682 C1085 ) C682_=_C1086( C682 C1086 ) C682_=_C1087( C682 C1087 ) C682_=_C1088( C682 C1088 ) C682_=_C1089( C682 C1089 ) \nC682_=_C1090( C682 C1090 ) C682_=_C1091( C682 C1091 ) C682_=_C1092( C682 C1092 ) C682_=_C1093( C682 C1093 ) C682_=_C1094( C682 C1094 ) C682_=_C1095( C682 C1095 ) \nC682_=_C1096( C682 C1096 ) C682_=_C1097( C682 C1097 ) C682_=_C1098( C682 C1098 ) C682_=_C1099( C682 C1099 ) C683_=_C684( C683 C684 ) C683_=_C962( C683 C962 ) \nC683_=_C1044( C683 C1044 ) C683_=_C1082( C683 C1082 ) C683_=_C2175( C683 C2175 ) C683_=_C2176( C683 C2176 ) C683_=_C2177( C683 C2177 ) C683_=_C2178( C683 C2178 ) \nC683_=_C2179( C683 C2179 ) C683_=_C2180( C683 C2180 ) C683_=_C2181( C683 C2181 ) C683_=_C2182( C683 C2182 ) C683_=_C2183( C683 C2183 ) C683_=_C2184( C683 C2184 ) \nC683_=_C2185( C683 C2185 ) C683_=_C2186( C683 C2186 ) C683_=_C2187( C683 C2187 ) C683_=_C2188( C683 C2188 ) C683_=_C2189( C683 C2189 ) C683_=_C2190( C683 C2190 ) \nC684_=_C963( C684 C963 ) C684_=_C1045( C684 C1045 ) C684_=_C1083( C684 C1083 ) C684_=_C2287( C684 C2287 ) C684_=_C2288( C684 C2288 ) C684_=_C2289( C684 C2289 ) \nC684_=_C2290( C684 C2290 ) C684_=_C2291( C684 C2291 ) C684_=_C2292( C684 C2292 ) C684_=_C2293( C684 C2293 ) C684_=_C2294( C684 C2294 ) C684_=_C2295( C684 C2295 ) \nC684_=_C2296( C684 C2296 ) C684_=_C2297( C684 C2297 ) C684_=_C2298( C684 C2298 ) C684_=_C2299( C684 C2299 ) C684_=_C2300( C684 C2300 ) C684_=_C2301( C684 C2301 ) \nC684_=_C2302( C684 C2302 ) C960_=_C961( C960 C961 ) C960_=_C962( C960 C962 ) C960_=_C963( C960 C963 ) C960_=_C1044( C960 C1044 ) C960_=_C1045( C960 C1045 ) \nC960_=_C1046( C960 C1046 ) C960_=_C1047( C960 C1047 ) C960_=_C1048( C960 C1048 ) C960_=_C1049( C960 C1049 ) C960_=_C1050( C960 C1050 ) C960_=_C1051( C960 C1051 ) \nC960_=_C1052( C960 C1052 ) C960_=_C1053( C960 C1053 ) C960_=_C1054( C960 C1054 ) C960_=_C1055( C960 C1055 ) C960_=_C1056( C960 C1056 ) C960_=_C1057( C960 C1057 ) \nC960_=_C1058( C960 C1058 ) C960_=_C1059( C960 C1059 ) C960_=_C1060( C960 C1060 ) C960_=_C1061( C960 C1061 ) C961_=_C962( C961 C962 ) C961_=_C963( C961 C963 ) \nC961_=_C1082( C961 C1082 ) C961_=_C1083( C961 C1083 ) C961_=_C1084( C961 C1084 ) C961_=_C1085( C961 C1085 ) C961_=_C1086( C961 C1086 ) C961_=_C1087( C961 C1087 ) \nC961_=_C1088( C961 C1088 ) C961_=_C1089( C961 C1089 ) C961_=_C1090( C961 C1090 ) C961_=_C1091( C961 C1091 ) C961_=_C1092( C961 C1092 ) C961_=_C1093( C961 C1093 ) \nC961_=_C1094( C961 C1094 ) C961_=_C1095( C961 C1095 ) C961_=_C1096( C961 C1096 ) C961_=_C1097( C961 C1097 ) C961_=_C1098( C961 C1098 ) C961_=_C1099( C961 C1099 ) \nC962_=_C963( C962 C963 ) C962_=_C1044( C962 C1044 ) C962_=_C1082( C962 C1082 ) C962_=_C2175( C962 C2175 ) C962_=_C2176( C962 C2176 ) C962_=_C2177( C962 C2177 ) \nC962_=_C2178( C962 C2178 ) C962_=_C2179( C962 C2179 ) C962_=_C2180( C962 C2180 ) C962_=_C2181( C962 C2181 ) C962_=_C2182( C962 C2182 ) C962_=_C2183( C962 C2183 ) \nC962_=_C2184( C962 C2184 ) C962_=_C2185( C962 C2185 ) C962_=_C2186( C962 C2186 ) C962_=_C2187( C962 C2187 ) C962_=_C2188( C962 C2188 ) C962_=_C2189( C962 C2189 ) \nC962_=_C2190( C962 C2190 ) C963_=_C1045( C963 C1045 ) C963_=_C1083( C963 C1083 ) C963_=_C2287( C963 C2287 ) C963_=_C2288( C963 C2288 ) C963_=_C2289( C963 C2289 ) \nC963_=_C2290( C963 C2290 ) C963_=_C2291( C963 C2291 ) C963_=_C2292( C963 C2292 ) C963_=_C2293( C963 C2293 ) C963_=_C2294( C963 C2294 ) C963_=_C2295( C963 C2295 ) \nC963_=_C2296( C963 C2296 ) C963_=_C2297( C963 C2297 ) C963_=_C2298( C963 C2298 ) C963_=_C2299( C963 C2299 ) C963_=_C2300( C963 C2300 ) C963_=_C2301( C963 C2301 ) \nC963_=_C2302( C963 C2302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82( C1044 C1082 ) C1044_=_C2175( C1044 C2175 ) C1044_=_C2176( C1044 C2176 ) C1044_=_C2177( C1044 C2177 ) C1044_=_C2178( C1044 C2178 ) C1044_=_C2179( C1044 C2179 ) \nC1044_=_C2180( C1044 C2180 ) C1044_=_C2181( C1044 C2181 ) C1044_=_C2182( C1044 C2182 ) C1044_=_C2183( C1044 C2183 ) C1044_=_C2184( C1044 C2184 ) C1044_=_C2185( C1044 C2185 ) \nC1044_=_C2186( C1044 C2186 ) C1044_=_C2187( C1044 C2187 ) C1044_=_C2188( C1044 C2188 ) C1044_=_C2189( C1044 C2189 ) C1044_=_C2190( C1044 C2190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5_=_C1057( C1045 C1057 ) C1045_=_C1058( C1045 C1058 ) \nC1045_=_C1059( C1045 C1059 ) C1045_=_C1060( C1045 C1060 ) C1045_=_C1061( C1045 C1061 ) C1045_=_C1083( C1045 C1083 ) C1045_=_C2287( C1045 C2287 ) C1045_=_C2288( C1045 C2288 ) \nC1045_=_C2289( C1045 C2289 ) C1045_=_C2290( C1045 C2290 ) C1045_=_C2291( C1045 C2291 ) C1045_=_C2292( C1045 C2292 ) C1045_=_C2293( C1045 C2293 ) C1045_=_C2294( C1045 C2294 ) \nC1045_=_C2295( C1045 C2295 ) C1045_=_C2296( C1045 C2296 ) C1045_=_C2297( C1045 C2297 ) C1045_=_C2298( C1045 C2298</w:t>
      </w:r>
    </w:p>
    <w:p>
      <w:pPr>
        <w:pStyle w:val="PreformattedText"/>
        <w:bidi w:val="0"/>
        <w:spacing w:before="0" w:after="0"/>
        <w:jc w:val="left"/>
        <w:rPr/>
      </w:pPr>
      <w:r>
        <w:rPr/>
        <w:t xml:space="preserve"> </w:t>
      </w:r>
      <w:r>
        <w:rPr/>
        <w:t>) C1045_=_C2299( C1045 C2299 ) C1045_=_C2300( C1045 C2300 ) \nC1045_=_C2301( C1045 C2301 ) C1045_=_C2302( C1045 C2302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84( C1046 C1084 ) \nC1046_=_C2175( C1046 C2175 ) C1046_=_C2287( C1046 C2287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85( C1047 C1085 ) C1047_=_C2176( C1047 C2176 ) \nC1047_=_C2288( C1047 C2288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86( C1048 C1086 ) C1048_=_C2177( C1048 C2177 ) C1048_=_C2289( C1048 C2289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87( C1049 C1087 ) \nC1049_=_C2178( C1049 C2178 ) C1049_=_C2290( C1049 C2290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88( C1050 C1088 ) C1050_=_C2179( C1050 C2179 ) C1050_=_C2291( C1050 C2291 ) C1051_=_C1052( C1051 C1052 ) C1051_=_C1053( C1051 C1053 ) \nC1051_=_C1054( C1051 C1054 ) C1051_=_C1055( C1051 C1055 ) C1051_=_C1056( C1051 C1056 ) C1051_=_C1057( C1051 C1057 ) C1051_=_C1058( C1051 C1058 ) C1051_=_C1059( C1051 C1059 ) \nC1051_=_C1060( C1051 C1060 ) C1051_=_C1061( C1051 C1061 ) C1051_=_C1089( C1051 C1089 ) C1051_=_C2180( C1051 C2180 ) C1051_=_C2292( C1051 C2292 ) C1052_=_C1053( C1052 C1053 ) \nC1052_=_C1054( C1052 C1054 ) C1052_=_C1055( C1052 C1055 ) C1052_=_C1056( C1052 C1056 ) C1052_=_C1057( C1052 C1057 ) C1052_=_C1058( C1052 C1058 ) C1052_=_C1059( C1052 C1059 ) \nC1052_=_C1060( C1052 C1060 ) C1052_=_C1061( C1052 C1061 ) C1052_=_C1090( C1052 C1090 ) C1052_=_C2181( C1052 C2181 ) C1052_=_C2293( C1052 C2293 ) C1053_=_C1054( C1053 C1054 ) \nC1053_=_C1055( C1053 C1055 ) C1053_=_C1056( C1053 C1056 ) C1053_=_C1057( C1053 C1057 ) C1053_=_C1058( C1053 C1058 ) C1053_=_C1059( C1053 C1059 ) C1053_=_C1060( C1053 C1060 ) \nC1053_=_C1061( C1053 C1061 ) C1053_=_C1091( C1053 C1091 ) C1053_=_C2182( C1053 C2182 ) C1053_=_C2294( C1053 C2294 ) C1054_=_C1055( C1054 C1055 ) C1054_=_C1056( C1054 C1056 ) \nC1054_=_C1057( C1054 C1057 ) C1054_=_C1058( C1054 C1058 ) C1054_=_C1059( C1054 C1059 ) C1054_=_C1060( C1054 C1060 ) C1054_=_C1061( C1054 C1061 ) C1054_=_C1092( C1054 C1092 ) \nC1054_=_C2183( C1054 C2183 ) C1054_=_C2295( C1054 C2295 ) C1055_=_C1056( C1055 C1056 ) C1055_=_C1057( C1055 C1057 ) C1055_=_C1058( C1055 C1058 ) C1055_=_C1059( C1055 C1059 ) \nC1055_=_C1060( C1055 C1060 ) C1055_=_C1061( C1055 C1061 ) C1055_=_C1093( C1055 C1093 ) C1055_=_C2184( C1055 C2184 ) C1055_=_C2296( C1055 C2296 ) C1056_=_C1057( C1056 C1057 ) \nC1056_=_C1058( C1056 C1058 ) C1056_=_C1059( C1056 C1059 ) C1056_=_C1060( C1056 C1060 ) C1056_=_C1061( C1056 C1061 ) C1056_=_C1094( C1056 C1094 ) C1056_=_C2185( C1056 C2185 ) \nC1056_=_C2297( C1056 C2297 ) C1057_=_C1058( C1057 C1058 ) C1057_=_C1059( C1057 C1059 ) C1057_=_C1060( C1057 C1060 ) C1057_=_C1061( C1057 C1061 ) C1057_=_C1095( C1057 C1095 ) \nC1057_=_C2186( C1057 C2186 ) C1057_=_C2298( C1057 C2298 ) C1058_=_C1059( C1058 C1059 ) C1058_=_C1060( C1058 C1060 ) C1058_=_C1061( C1058 C1061 ) C1058_=_C1096( C1058 C1096 ) \nC1058_=_C2187( C1058 C2187 ) C1058_=_C2299( C1058 C2299 ) C1059_=_C1060( C1059 C1060 ) C1059_=_C1061( C1059 C1061 ) C1059_=_C1097( C1059 C1097 ) C1059_=_C2188( C1059 C2188 ) \nC1059_=_C2300( C1059 C2300 ) C1060_=_C1061( C1060 C1061 ) C1060_=_C1098( C1060 C1098 ) C1060_=_C2189( C1060 C2189 ) C1060_=_C2301( C1060 C2301 ) C1061_=_C1099( C1061 C1099 ) \nC1061_=_C2190( C1061 C2190 ) C1061_=_C2302( C1061 C2302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2175( C1082 C2175 ) C1082_=_C2176( C1082 C2176 ) C1082_=_C2177( C1082 C2177 ) C1082_=_C2178( C1082 C2178 ) C1082_=_C2179( C1082 C2179 ) \nC1082_=_C2180( C1082 C2180 ) C1082_=_C2181( C1082 C2181 ) C1082_=_C2182( C1082 C2182 ) C1082_=_C2183( C1082 C2183 ) C1082_=_C2184( C1082 C2184 ) C1082_=_C2185( C1082 C2185 ) \nC1082_=_C2186( C1082 C2186 ) C1082_=_C2187( C1082 C2187 ) C1082_=_C2188( C1082 C2188 ) C1082_=_C2189( C1082 C2189 ) C1082_=_C2190( C1082 C2190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099( C1083 C1099 ) C1083_=_C2287( C1083 C2287 ) C1083_=_C2288( C1083 C2288 ) C1083_=_C2289( C1083 C2289 ) \nC1083_=_C2290( C1083 C2290 ) C1083_=_C2291( C1083 C2291 ) C1083_=_C2292( C1083 C2292 ) C1083_=_C2293( C1083 C2293 ) C1083_=_C2294( C1083 C2294 ) C1083_=_C2295( C1083 C2295 ) \nC1083_=_C2296( C1083 C2296 ) C1083_=_C2297( C1083 C2297 ) C1083_=_C2298( C1083 C2298 ) C1083_=_C2299( C1083 C2299 ) C1083_=_C2300( C1083 C2300 ) C1083_=_C2301( C1083 C2301 ) \nC1083_=_C2302( C1083 C2302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4_=_C2175( C1084 C2175 ) C1084_=_C2287( C1084 C2287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099( C1085 C1099 ) C1085_=_C2176( C1085 C2176 ) C1085_=_C2288( C1085 C2288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2177( C1086 C2177 ) \nC1086_=_C2289( C1086 C2289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2178( C1087 C2178 ) C1087_=_C2290( C1087 C2290 ) C1088_=_C1089( 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2179( C1088 C2179 ) C1088_=_C2291( C1088 C2291 ) C1089_=_C1090( C1089 C1090 ) C1089_=_C1091( C1089 C1091 ) \nC1089_=_C1092( C1089 C1092 ) C1089_=_C1093( C1089 C1093 ) C1089_=_C1094( C1089 C1094 ) C1089_=_C1095( C1089 C1095 ) C1089_=_C1096( C1089 C1096 ) C1089_=_C1097( C1089 C1097 ) \nC1089_=_C1098( C1089 C1098 ) C1089_=_C1099( C1089 C1099 ) C1089_=_C2180( C1089 C2180 ) C1089_=_C2292( C1089 C2292 ) C1090_=_C1091( C1090 C1091 ) C1090_=_C1092( C1090 C1092 ) \nC1090_=_C1093( C1090 C1093 ) C1090_=_C1094( C1090 C1094 ) C1090_=_C1095( C1090 C1095 ) C1090_=_C1096( C1090 C1096 ) C1090_=_C1097( C1090 C1097 ) C1090_=_C1098( C1090 C1098 ) \nC1090_=_C1099( C1090 C1099 ) C1090_=_C2181( C1090 C2181 ) C1090_=_C2293( C1090 C2293 ) C1091_=_C1092( C1091 C1092 ) C1091_=_C1093( C1091 C1093 ) C1091_=_C1094(</w:t>
      </w:r>
    </w:p>
    <w:p>
      <w:pPr>
        <w:pStyle w:val="PreformattedText"/>
        <w:bidi w:val="0"/>
        <w:spacing w:before="0" w:after="0"/>
        <w:jc w:val="left"/>
        <w:rPr/>
      </w:pPr>
      <w:r>
        <w:rPr/>
        <w:t xml:space="preserve"> </w:t>
      </w:r>
      <w:r>
        <w:rPr/>
        <w:t>C1091 C1094 ) \nC1091_=_C1095( C1091 C1095 ) C1091_=_C1096( C1091 C1096 ) C1091_=_C1097( C1091 C1097 ) C1091_=_C1098( C1091 C1098 ) C1091_=_C1099( C1091 C1099 ) C1091_=_C2182( C1091 C2182 ) \nC1091_=_C2294( C1091 C2294 ) C1092_=_C1093( C1092 C1093 ) C1092_=_C1094( C1092 C1094 ) C1092_=_C1095( C1092 C1095 ) C1092_=_C1096( C1092 C1096 ) C1092_=_C1097( C1092 C1097 ) \nC1092_=_C1098( C1092 C1098 ) C1092_=_C1099( C1092 C1099 ) C1092_=_C2183( C1092 C2183 ) C1092_=_C2295( C1092 C2295 ) C1093_=_C1094( C1093 C1094 ) C1093_=_C1095( C1093 C1095 ) \nC1093_=_C1096( C1093 C1096 ) C1093_=_C1097( C1093 C1097 ) C1093_=_C1098( C1093 C1098 ) C1093_=_C1099( C1093 C1099 ) C1093_=_C2184( C1093 C2184 ) C1093_=_C2296( C1093 C2296 ) \nC1094_=_C1095( C1094 C1095 ) C1094_=_C1096( C1094 C1096 ) C1094_=_C1097( C1094 C1097 ) C1094_=_C1098( C1094 C1098 ) C1094_=_C1099( C1094 C1099 ) C1094_=_C2185( C1094 C2185 ) \nC1094_=_C2297( C1094 C2297 ) C1095_=_C1096( C1095 C1096 ) C1095_=_C1097( C1095 C1097 ) C1095_=_C1098( C1095 C1098 ) C1095_=_C1099( C1095 C1099 ) C1095_=_C2186( C1095 C2186 ) \nC1095_=_C2298( C1095 C2298 ) C1096_=_C1097( C1096 C1097 ) C1096_=_C1098( C1096 C1098 ) C1096_=_C1099( C1096 C1099 ) C1096_=_C2187( C1096 C2187 ) C1096_=_C2299( C1096 C2299 ) \nC1097_=_C1098( C1097 C1098 ) C1097_=_C1099( C1097 C1099 ) C1097_=_C2188( C1097 C2188 ) C1097_=_C2300( C1097 C2300 ) C1098_=_C1099( C1098 C1099 ) C1098_=_C2189( C1098 C2189 ) \nC1098_=_C2301( C1098 C2301 ) C1099_=_C2190( C1099 C2190 ) C1099_=_C2302( C1099 C2302 ) C2175_=_C2176( C2175 C2176 ) C2175_=_C2177( C2175 C2177 ) C2175_=_C2178( C2175 C2178 ) \nC2175_=_C2179( C2175 C2179 ) C2175_=_C2180( C2175 C2180 ) C2175_=_C2181( C2175 C2181 ) C2175_=_C2182( C2175 C2182 ) C2175_=_C2183( C2175 C2183 ) C2175_=_C2184( C2175 C2184 ) \nC2175_=_C2185( C2175 C2185 ) C2175_=_C2186( C2175 C2186 ) C2175_=_C2187( C2175 C2187 ) C2175_=_C2188( C2175 C2188 ) C2175_=_C2189( C2175 C2189 ) C2175_=_C2190( C2175 C2190 ) \nC2175_=_C2287( C2175 C2287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8( C2176 C2188 ) C2176_=_C2189( C2176 C2189 ) C2176_=_C2190( C2176 C2190 ) C2176_=_C2288( C2176 C2288 ) C2177_=_C2178( C2177 C2178 ) C2177_=_C2179( C2177 C2179 ) \nC2177_=_C2180( C2177 C2180 ) C2177_=_C2181( C2177 C2181 ) C2177_=_C2182( C2177 C2182 ) C2177_=_C2183( C2177 C2183 ) C2177_=_C2184( C2177 C2184 ) C2177_=_C2185( C2177 C2185 ) \nC2177_=_C2186( C2177 C2186 ) C2177_=_C2187( C2177 C2187 ) C2177_=_C2188( C2177 C2188 ) C2177_=_C2189( C2177 C2189 ) C2177_=_C2190( C2177 C2190 ) C2177_=_C2289( C2177 C2289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290( C2178 C2290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291( C2179 C2291 ) C2180_=_C2181( C2180 C2181 ) C2180_=_C2182( C2180 C2182 ) C2180_=_C2183( C2180 C2183 ) C2180_=_C2184( C2180 C2184 ) C2180_=_C2185( C2180 C2185 ) \nC2180_=_C2186( C2180 C2186 ) C2180_=_C2187( C2180 C2187 ) C2180_=_C2188( C2180 C2188 ) C2180_=_C2189( C2180 C2189 ) C2180_=_C2190( C2180 C2190 ) C2180_=_C2292( C2180 C2292 ) \nC2181_=_C2182( C2181 C2182 ) C2181_=_C2183( C2181 C2183 ) C2181_=_C2184( C2181 C2184 ) C2181_=_C2185( C2181 C2185 ) C2181_=_C2186( C2181 C2186 ) C2181_=_C2187( C2181 C2187 ) \nC2181_=_C2188( C2181 C2188 ) C2181_=_C2189( C2181 C2189 ) C2181_=_C2190( C2181 C2190 ) C2181_=_C2293( C2181 C2293 ) C2182_=_C2183( C2182 C2183 ) C2182_=_C2184( C2182 C2184 ) \nC2182_=_C2185( C2182 C2185 ) C2182_=_C2186( C2182 C2186 ) C2182_=_C2187( C2182 C2187 ) C2182_=_C2188( C2182 C2188 ) C2182_=_C2189( C2182 C2189 ) C2182_=_C2190( C2182 C2190 ) \nC2182_=_C2294( C2182 C2294 ) C2183_=_C2184( C2183 C2184 ) C2183_=_C2185( C2183 C2185 ) C2183_=_C2186( C2183 C2186 ) C2183_=_C2187( C2183 C2187 ) C2183_=_C2188( C2183 C2188 ) \nC2183_=_C2189( C2183 C2189 ) C2183_=_C2190( C2183 C2190 ) C2183_=_C2295( C2183 C2295 ) C2184_=_C2185( C2184 C2185 ) C2184_=_C2186( C2184 C2186 ) C2184_=_C2187( C2184 C2187 ) \nC2184_=_C2188( C2184 C2188 ) C2184_=_C2189( C2184 C2189 ) C2184_=_C2190( C2184 C2190 ) C2184_=_C2296( C2184 C2296 ) C2185_=_C2186( C2185 C2186 ) C2185_=_C2187( C2185 C2187 ) \nC2185_=_C2188( C2185 C2188 ) C2185_=_C2189( C2185 C2189 ) C2185_=_C2190( C2185 C2190 ) C2185_=_C2297( C2185 C2297 ) C2186_=_C2187( C2186 C2187 ) C2186_=_C2188( C2186 C2188 ) \nC2186_=_C2189( C2186 C2189 ) C2186_=_C2190( C2186 C2190 ) C2186_=_C2298( C2186 C2298 ) C2187_=_C2188( C2187 C2188 ) C2187_=_C2189( C2187 C2189 ) C2187_=_C2190( C2187 C2190 ) \nC2187_=_C2299( C2187 C2299 ) C2188_=_C2189( C2188 C2189 ) C2188_=_C2190( C2188 C2190 ) C2188_=_C2300( C2188 C2300 ) C2189_=_C2190( C2189 C2190 ) C2189_=_C2301( C2189 C2301 ) \nC2190_=_C2302( C2190 C2302 ) C2287_=_C2288( C2287 C2288 ) C2287_=_C2289( C2287 C2289 ) C2287_=_C2290( C2287 C2290 ) C2287_=_C2291( C2287 C2291 ) C2287_=_C2292( C2287 C2292 ) \nC2287_=_C2293( C2287 C2293 ) C2287_=_C2294( C2287 C2294 ) C2287_=_C2295( C2287 C2295 ) C2287_=_C2296( C2287 C2296 ) C2287_=_C2297( C2287 C2297 ) C2287_=_C2298( C2287 C2298 ) \nC2287_=_C2299( C2287 C2299 ) C2287_=_C2300( C2287 C2300 ) C2287_=_C2301( C2287 C2301 ) C2287_=_C2302( C2287 C2302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8_=_C2302( C2288 C2302 ) \nC2289_=_C2290( C2289 C2290 ) C2289_=_C2291( C2289 C2291 ) C2289_=_C2292( C2289 C2292 ) C2289_=_C2293( C2289 C2293 ) C2289_=_C2294( C2289 C2294 ) C2289_=_C2295( C2289 C2295 ) \nC2289_=_C2296( C2289 C2296 ) C2289_=_C2297( C2289 C2297 ) C2289_=_C2298( C2289 C2298 ) C2289_=_C2299( C2289 C2299 ) C2289_=_C2300( C2289 C2300 ) C2289_=_C2301( C2289 C2301 ) \nC2289_=_C2302( C2289 C2302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1_=_C2292( C2291 C2292 ) C2291_=_C2293( C2291 C2293 ) C2291_=_C2294( C2291 C2294 ) C2291_=_C2295( C2291 C2295 ) C2291_=_C2296( C2291 C2296 ) \nC2291_=_C2297( C2291 C2297 ) C2291_=_C2298( C2291 C2298 ) C2291_=_C2299( C2291 C2299 ) C2291_=_C2300( C2291 C2300 ) C2291_=_C2301( C2291 C2301 ) C2291_=_C2302( C2291 C2302 ) \nC2292_=_C2293( C2292 C2293 ) C2292_=_C2294( C2292 C2294 ) C2292_=_C2295( C2292 C2295 ) C2292_=_C2296( C2292 C2296 ) C2292_=_C2297( C2292 C2297 ) C2292_=_C2298( C2292 C2298 ) \nC2292_=_C2299( C2292 C2299 ) C2292_=_C2300( C2292 C2300 ) C2292_=_C2301( C2292 C2301 ) C2292_=_C2302( C2292 C2302 ) C2293_=_C2294( C2293 C2294 ) C2293_=_C2295( C2293 C2295 ) \nC2293_=_C2296( C2293 C2296 ) C2293_=_C2297( C2293 C2297 ) C2293_=_C2298( C2293 C2298 ) C2293_=_C2299( C2293 C2299 ) C2293_=_C2300( C2293 C2300 ) C2293_=_C2301( C2293 C2301 ) \nC2293_=_C2302( C2293 C2302 ) C2294_=_C2295( C2294 C2295 ) C2294_=_C2296( C2294 C2296 ) C2294_=_C2297( C2294 C2297 ) C2294_=_C2298( C2294 C2298 ) C2294_=_C2299( C2294 C2299 ) \nC2294_=_C2300( C2294 C2300 ) C2294_=_C2301( C2294 C2301 ) C2294_=_C2302( C2294 C2302 ) C2295_=_C2296( C2295 C2296 ) C2295_=_C2297( C2295 C2297 ) C2295_=_C2298( C2295 C2298 ) \nC2295_=_C2299( C2295 C2299 ) C2295_=_C2300( C2295 C2300 ) C2295_=_C2301( C2295 C2301 ) C2295_=_C2302( C2295 C2302 ) C2296_=_C2297( C2296 C2297 ) C2296_=_C2298( C2296 C2298 ) \nC2296_=_C2299( C2296 C2299 ) C2296_=_C2300( C2296 C2300 ) C2296_=_C2301( C2296 C2301 ) C2296_=_C2302( C2296 C2302 ) C2297_=_C2298( C2297 C2298 ) C2297_=_C2299( C2297 C2299 ) \nC2297_=_C2300( C2297 C2300 ) C2297_=_C2301( C2297 C2301 ) C2297_=_C2302( C2297 C2302 ) C2298_=_C2299( C2298 C2299 ) C2298_=_C2300( C2298 C2300 ) C2298_=_C2301( C2298 C2301 ) \nC2298_=_C2302( C2298 C2302 ) C2299_=_C2300( C2299 C2300 ) C2299_=_C2301( C2299 C2301 ) C2299_=_C2302( C2299 C2302 ) C2300_=_C2301( C2300 C2301 ) C2300_=_C2302( C2300 C2302 ) \nC2301_=_C2302( C2301 C2302 ) "];246-&gt;330[label="80: C304 C305 C306 C307 C416 \nC417 C418 C419 C681 C682 C683 \nC684 C960 C961 C962 C963 C1046 \nC1047 C1048 C1049 C1050 C1051 C1052 \nC1053 C1054 C1055 C1056 C1057 C1058 \nC1059 C1060 C1061 C1084 C1085 C1086 \nC1087 C1088 C1089 C1090 C1091 C1092 \nC1093 C1094 C1095 C1096 C1097 C1098 \nC1099 C2175 C2176 C2177 C2178 C2179 \nC2180 C2181 C2182 C2183 C2184 C2185 \nC2186 C2187 C2188 C2189 C2190 C2287 \nC2288 C2289 C2290 C2291 C2292 C2293 \nC2294 C2295 C2296 C2297 C2298 C2299 \nC2300 C2301 C2302 \n880: C304_=_C305 ,C304_=_C306 ,C304_=_C307 ,C304_=_C416 ,C304_=_C681 ,\nC304_=_C960 ,C304_=_C1046 ,C304_=_C1047 ,C304_=_C1048 ,C304_=_C1049 ,C304_=_C1050 ,\nC304_=_C1051 ,C304_=_C1052 ,C304_=_C1053 ,C304_=_C1054 ,C304_=_C1055 ,C304_=_C1056 ,\nC304_=_C1057 ,C304_=_C1058 ,C304_=_C1059 ,C304_=_C1060 ,C304_=_C1061 ,C305_=_C306 ,\nC305_=_C307 ,C305_=_C417 ,C305_=_C682</w:t>
      </w:r>
    </w:p>
    <w:p>
      <w:pPr>
        <w:pStyle w:val="PreformattedText"/>
        <w:bidi w:val="0"/>
        <w:spacing w:before="0" w:after="0"/>
        <w:jc w:val="left"/>
        <w:rPr/>
      </w:pPr>
      <w:r>
        <w:rPr/>
        <w:t xml:space="preserve"> </w:t>
      </w:r>
      <w:r>
        <w:rPr/>
        <w:t>,C305_=_C961 ,C305_=_C1084 ,C305_=_C1085 ,\nC305_=_C1086 ,C305_=_C1087 ,C305_=_C1088 ,C305_=_C1089 ,C305_=_C1090 ,C305_=_C1091 ,\nC305_=_C1092 ,C305_=_C1093 ,C305_=_C1094 ,C305_=_C1095 ,C305_=_C1096 ,C305_=_C1097 ,\nC305_=_C1098 ,C305_=_C1099 ,C306_=_C307 ,C306_=_C418 ,C306_=_C683 ,C306_=_C962 ,\nC306_=_C2175 ,C306_=_C2176 ,C306_=_C2177 ,C306_=_C2178 ,C306_=_C2179 ,C306_=_C2180 ,\nC306_=_C2181 ,C306_=_C2182 ,C306_=_C2183 ,C306_=_C2184 ,C306_=_C2185 ,C306_=_C2186 ,\nC306_=_C2187 ,C306_=_C2188 ,C306_=_C2189 ,C306_=_C2190 ,C307_=_C419 ,C307_=_C684 ,\nC307_=_C963 ,C307_=_C2287 ,C307_=_C2288 ,C307_=_C2289 ,C307_=_C2290 ,C307_=_C2291 ,\nC307_=_C2292 ,C307_=_C2293 ,C307_=_C2294 ,C307_=_C2295 ,C307_=_C2296 ,C307_=_C2297 ,\nC307_=_C2298 ,C307_=_C2299 ,C307_=_C2300 ,C307_=_C2301 ,C307_=_C2302 ,C416_=_C417 ,\nC416_=_C418 ,C416_=_C419 ,C416_=_C681 ,C416_=_C960 ,C416_=_C1046 ,C416_=_C1047 ,\nC416_=_C1048 ,C416_=_C1049 ,C416_=_C1050 ,C416_=_C1051 ,C416_=_C1052 ,C416_=_C1053 ,\nC416_=_C1054 ,C416_=_C1055 ,C416_=_C1056 ,C416_=_C1057 ,C416_=_C1058 ,C416_=_C1059 ,\nC416_=_C1060 ,C416_=_C1061 ,C417_=_C418 ,C417_=_C419 ,C417_=_C682 ,C417_=_C961 ,\nC417_=_C1084 ,C417_=_C1085 ,C417_=_C1086 ,C417_=_C1087 ,C417_=_C1088 ,C417_=_C1089 ,\nC417_=_C1090 ,C417_=_C1091 ,C417_=_C1092 ,C417_=_C1093 ,C417_=_C1094 ,C417_=_C1095 ,\nC417_=_C1096 ,C417_=_C1097 ,C417_=_C1098 ,C417_=_C1099 ,C418_=_C419 ,C418_=_C683 ,\nC418_=_C962 ,C418_=_C2175 ,C418_=_C2176 ,C418_=_C2177 ,C418_=_C2178 ,C418_=_C2179 ,\nC418_=_C2180 ,C418_=_C2181 ,C418_=_C2182 ,C418_=_C2183 ,C418_=_C2184 ,C418_=_C2185 ,\nC418_=_C2186 ,C418_=_C2187 ,C418_=_C2188 ,C418_=_C2189 ,C418_=_C2190 ,C419_=_C684 ,\nC419_=_C963 ,C419_=_C2287 ,C419_=_C2288 ,C419_=_C2289 ,C419_=_C2290 ,C419_=_C2291 ,\nC419_=_C2292 ,C419_=_C2293 ,C419_=_C2294 ,C419_=_C2295 ,C419_=_C2296 ,C419_=_C2297 ,\nC419_=_C2298 ,C419_=_C2299 ,C419_=_C2300 ,C419_=_C2301 ,C419_=_C2302 ,C681_=_C682 ,\nC681_=_C683 ,C681_=_C684 ,C681_=_C960 ,C681_=_C1046 ,C681_=_C1047 ,C681_=_C1048 ,\nC681_=_C1049 ,C681_=_C1050 ,C681_=_C1051 ,C681_=_C1052 ,C681_=_C1053 ,C681_=_C1054 ,\nC681_=_C1055 ,C681_=_C1056 ,C681_=_C1057 ,C681_=_C1058 ,C681_=_C1059 ,C681_=_C1060 ,\nC681_=_C1061 ,C682_=_C683 ,C682_=_C684 ,C682_=_C961 ,C682_=_C1084 ,C682_=_C1085 ,\nC682_=_C1086 ,C682_=_C1087 ,C682_=_C1088 ,C682_=_C1089 ,C682_=_C1090 ,C682_=_C1091 ,\nC682_=_C1092 ,C682_=_C1093 ,C682_=_C1094 ,C682_=_C1095 ,C682_=_C1096 ,C682_=_C1097 ,\nC682_=_C1098 ,C682_=_C1099 ,C683_=_C684 ,C683_=_C962 ,C683_=_C2175 ,C683_=_C2176 ,\nC683_=_C2177 ,C683_=_C2178 ,C683_=_C2179 ,C683_=_C2180 ,C683_=_C2181 ,C683_=_C2182 ,\nC683_=_C2183 ,C683_=_C2184 ,C683_=_C2185 ,C683_=_C2186 ,C683_=_C2187 ,C683_=_C2188 ,\nC683_=_C2189 ,C683_=_C2190 ,C684_=_C963 ,C684_=_C2287 ,C684_=_C2288 ,C684_=_C2289 ,\nC684_=_C2290 ,C684_=_C2291 ,C684_=_C2292 ,C684_=_C2293 ,C684_=_C2294 ,C684_=_C2295 ,\nC684_=_C2296 ,C684_=_C2297 ,C684_=_C2298 ,C684_=_C2299 ,C684_=_C2300 ,C684_=_C2301 ,\nC684_=_C2302 ,C960_=_C961 ,C960_=_C962 ,C960_=_C963 ,C960_=_C1046 ,C960_=_C1047 ,\nC960_=_C1048 ,C960_=_C1049 ,C960_=_C1050 ,C960_=_C1051 ,C960_=_C1052 ,C960_=_C1053 ,\nC960_=_C1054 ,C960_=_C1055 ,C960_=_C1056 ,C960_=_C1057 ,C960_=_C1058 ,C960_=_C1059 ,\nC960_=_C1060 ,C960_=_C1061 ,C961_=_C962 ,C961_=_C963 ,C961_=_C1084 ,C961_=_C1085 ,\nC961_=_C1086 ,C961_=_C1087 ,C961_=_C1088 ,C961_=_C1089 ,C961_=_C1090 ,C961_=_C1091 ,\nC961_=_C1092 ,C961_=_C1093 ,C961_=_C1094 ,C961_=_C1095 ,C961_=_C1096 ,C961_=_C1097 ,\nC961_=_C1098 ,C961_=_C1099 ,C962_=_C963 ,C962_=_C2175 ,C962_=_C2176 ,C962_=_C2177 ,\nC962_=_C2178 ,C962_=_C2179 ,C962_=_C2180 ,C962_=_C2181 ,C962_=_C2182 ,C962_=_C2183 ,\nC962_=_C2184 ,C962_=_C2185 ,C962_=_C2186 ,C962_=_C2187 ,C962_=_C2188 ,C962_=_C2189 ,\nC962_=_C2190 ,C963_=_C2287 ,C963_=_C2288 ,C963_=_C2289 ,C963_=_C2290 ,C963_=_C2291 ,\nC963_=_C2292 ,C963_=_C2293 ,C963_=_C2294 ,C963_=_C2295 ,C963_=_C2296 ,C963_=_C2297 ,\nC963_=_C2298 ,C963_=_C2299 ,C963_=_C2300 ,C963_=_C2301 ,C963_=_C2302 ,C1046_=_C1047 ,\nC1046_=_C1048 ,C1046_=_C1049 ,C1046_=_C1050 ,C1046_=_C1051 ,C1046_=_C1052 ,C1046_=_C1053 ,\nC1046_=_C1054 ,C1046_=_C1055 ,C1046_=_C1056 ,C1046_=_C1057 ,C1046_=_C1058 ,C1046_=_C1059 ,\nC1046_=_C1060 ,C1046_=_C1061 ,C1046_=_C1084 ,C1046_=_C2175 ,C1046_=_C2287 ,C1047_=_C1048 ,\nC1047_=_C1049 ,C1047_=_C1050 ,C1047_=_C1051 ,C1047_=_C1052 ,C1047_=_C1053 ,C1047_=_C1054 ,\nC1047_=_C1055 ,C1047_=_C1056 ,C1047_=_C1057 ,C1047_=_C1058 ,C1047_=_C1059 ,C1047_=_C1060 ,\nC1047_=_C1061 ,C1047_=_C1085 ,C1047_=_C2176 ,C1047_=_C2288 ,C1048_=_C1049 ,C1048_=_C1050 ,\nC1048_=_C1051 ,C1048_=_C1052 ,C1048_=_C1053 ,C1048_=_C1054 ,C1048_=_C1055 ,C1048_=_C1056 ,\nC1048_=_C1057 ,C1048_=_C1058 ,C1048_=_C1059 ,C1048_=_C1060 ,C1048_=_C1061 ,C1048_=_C1086 ,\nC1048_=_C2177 ,C1048_=_C2289 ,C1049_=_C1050 ,C1049_=_C1051 ,C1049_=_C1052 ,C1049_=_C1053 ,\nC1049_=_C1054 ,C1049_=_C1055 ,C1049_=_C1056 ,C1049_=_C1057 ,C1049_=_C1058 ,C1049_=_C1059 ,\nC1049_=_C1060 ,C1049_=_C1061 ,C1049_=_C1087 ,C1049_=_C2178 ,C1049_=_C2290 ,C1050_=_C1051 ,\nC1050_=_C1052 ,C1050_=_C1053 ,C1050_=_C1054 ,C1050_=_C1055 ,C1050_=_C1056 ,C1050_=_C1057 ,\nC1050_=_C1058 ,C1050_=_C1059 ,C1050_=_C1060 ,C1050_=_C1061 ,C1050_=_C1088 ,C1050_=_C2179 ,\nC1050_=_C2291 ,C1051_=_C1052 ,C1051_=_C1053 ,C1051_=_C1054 ,C1051_=_C1055 ,C1051_=_C1056 ,\nC1051_=_C1057 ,C1051_=_C1058 ,C1051_=_C1059 ,C1051_=_C1060 ,C1051_=_C1061 ,C1051_=_C1089 ,\nC1051_=_C2180 ,C1051_=_C2292 ,C1052_=_C1053 ,C1052_=_C1054 ,C1052_=_C1055 ,C1052_=_C1056 ,\nC1052_=_C1057 ,C1052_=_C1058 ,C1052_=_C1059 ,C1052_=_C1060 ,C1052_=_C1061 ,C1052_=_C1090 ,\nC1052_=_C2181 ,C1052_=_C2293 ,C1053_=_C1054 ,C1053_=_C1055 ,C1053_=_C1056 ,C1053_=_C1057 ,\nC1053_=_C1058 ,C1053_=_C1059 ,C1053_=_C1060 ,C1053_=_C1061 ,C1053_=_C1091 ,C1053_=_C2182 ,\nC1053_=_C2294 ,C1054_=_C1055 ,C1054_=_C1056 ,C1054_=_C1057 ,C1054_=_C1058 ,C1054_=_C1059 ,\nC1054_=_C1060 ,C1054_=_C1061 ,C1054_=_C1092 ,C1054_=_C2183 ,C1054_=_C2295 ,C1055_=_C1056 ,\nC1055_=_C1057 ,C1055_=_C1058 ,C1055_=_C1059 ,C1055_=_C1060 ,C1055_=_C1061 ,C1055_=_C1093 ,\nC1055_=_C2184 ,C1055_=_C2296 ,C1056_=_C1057 ,C1056_=_C1058 ,C1056_=_C1059 ,C1056_=_C1060 ,\nC1056_=_C1061 ,C1056_=_C1094 ,C1056_=_C2185 ,C1056_=_C2297 ,C1057_=_C1058 ,C1057_=_C1059 ,\nC1057_=_C1060 ,C1057_=_C1061 ,C1057_=_C1095 ,C1057_=_C2186 ,C1057_=_C2298 ,C1058_=_C1059 ,\nC1058_=_C1060 ,C1058_=_C1061 ,C1058_=_C1096 ,C1058_=_C2187 ,C1058_=_C2299 ,C1059_=_C1060 ,\nC1059_=_C1061 ,C1059_=_C1097 ,C1059_=_C2188 ,C1059_=_C2300 ,C1060_=_C1061 ,C1060_=_C1098 ,\nC1060_=_C2189 ,C1060_=_C2301 ,C1061_=_C1099 ,C1061_=_C2190 ,C1061_=_C2302 ,C1084_=_C1085 ,\nC1084_=_C1086 ,C1084_=_C1087 ,C1084_=_C1088 ,C1084_=_C1089 ,C1084_=_C1090 ,C1084_=_C1091 ,\nC1084_=_C1092 ,C1084_=_C1093 ,C1084_=_C1094 ,C1084_=_C1095 ,C1084_=_C1096 ,C1084_=_C1097 ,\nC1084_=_C1098 ,C1084_=_C1099 ,C1084_=_C2175 ,C1084_=_C2287 ,C1085_=_C1086 ,C1085_=_C1087 ,\nC1085_=_C1088 ,C1085_=_C1089 ,C1085_=_C1090 ,C1085_=_C1091 ,C1085_=_C1092 ,C1085_=_C1093 ,\nC1085_=_C1094 ,C1085_=_C1095 ,C1085_=_C1096 ,C1085_=_C1097 ,C1085_=_C1098 ,C1085_=_C1099 ,\nC1085_=_C2176 ,C1085_=_C2288 ,C1086_=_C1087 ,C1086_=_C1088 ,C1086_=_C1089 ,C1086_=_C1090 ,\nC1086_=_C1091 ,C1086_=_C1092 ,C1086_=_C1093 ,C1086_=_C1094 ,C1086_=_C1095 ,C1086_=_C1096 ,\nC1086_=_C1097 ,C1086_=_C1098 ,C1086_=_C1099 ,C1086_=_C2177 ,C1086_=_C2289 ,C1087_=_C1088 ,\nC1087_=_C1089 ,C1087_=_C1090 ,C1087_=_C1091 ,C1087_=_C1092 ,C1087_=_C1093 ,C1087_=_C1094 ,\nC1087_=_C1095 ,C1087_=_C1096 ,C1087_=_C1097 ,C1087_=_C1098 ,C1087_=_C1099 ,C1087_=_C2178 ,\nC1087_=_C2290 ,C1088_=_C1089 ,C1088_=_C1090 ,C1088_=_C1091 ,C1088_=_C1092 ,C1088_=_C1093 ,\nC1088_=_C1094 ,C1088_=_C1095 ,C1088_=_C1096 ,C1088_=_C1097 ,C1088_=_C1098 ,C1088_=_C1099 ,\nC1088_=_C2179 ,C1088_=_C2291 ,C1089_=_C1090 ,C1089_=_C1091 ,C1089_=_C1092 ,C1089_=_C1093 ,\nC1089_=_C1094 ,C1089_=_C1095 ,C1089_=_C1096 ,C1089_=_C1097 ,C1089_=_C1098 ,C1089_=_C1099 ,\nC1089_=_C2180 ,C1089_=_C2292 ,C1090_=_C1091 ,C1090_=_C1092 ,C1090_=_C1093 ,C1090_=_C1094 ,\nC1090_=_C1095 ,C1090_=_C1096 ,C1090_=_C1097 ,C1090_=_C1098 ,C1090_=_C1099 ,C1090_=_C2181 ,\nC1090_=_C2293 ,C1091_=_C1092 ,C1091_=_C1093 ,C1091_=_C1094 ,C1091_=_C1095 ,C1091_=_C1096 ,\nC1091_=_C1097 ,C1091_=_C1098 ,C1091_=_C1099 ,C1091_=_C2182 ,C1091_=_C2294 ,C1092_=_C1093 ,\nC1092_=_C1094 ,C1092_=_C1095 ,C1092_=_C1096 ,C1092_=_C1097 ,C1092_=_C1098 ,C1092_=_C1099 ,\nC1092_=_C2183 ,C1092_=_C2295 ,C1093_=_C1094 ,C1093_=_C1095 ,C1093_=_C1096 ,C1093_=_C1097 ,\nC1093_=_C1098 ,C1093_=_C1099 ,C1093_=_C2184 ,C1093_=_C2296 ,C1094_=_C1095 ,C1094_=_C1096 ,\nC1094_=_C1097 ,C1094_=_C1098 ,C1094_=_C1099 ,C1094_=_C2185 ,C1094_=_C2297 ,C1095_=_C1096 ,\nC1095_=_C1097 ,C1095_=_C1098 ,C1095_=_C1099 ,C1095_=_C2186 ,C1095_=_C2298 ,C1096_=_C1097 ,\nC1096_=_C1098 ,C1096_=_C1099 ,C1096_=_C2187 ,C1096_=_C2299 ,C1097_=_C1098 ,C1097_=_C1099 ,\nC1097_=_C2188 ,C1097_=_C2300 ,C1098_=_C1099 ,C1098_=_C2189 ,C1098_=_C2301 ,C1099_=_C2190 ,\nC1099_=_C2302 ,C2175_=_C2176 ,C2175_=_C2177 ,C2175_=_C2178 ,C2175_=_C2179 ,C2175_=_C2180 ,\nC2175_=_C2181 ,C2175_=_C2182 ,C2175_=_C2183 ,C2175_=_C2184 ,C2175_=_C2185 ,C2175_=_C2186 ,\nC2175_=_C2187 ,C2175_=_C2188 ,C2175_=_C2189 ,C2175_=_C2190 ,C2175_=_C2287 ,C2176_=_C2177 ,\nC2176_=_C2178 ,C2176_=_C2179 ,C2176_=_C2180 ,C2176_=_C2181 ,C2176_=_C2182 ,C2176_=_C2183 ,\nC2176_=_C2184 ,C2176_=_C2185 ,C2176_=_C2186 ,C2176_=_C2187 ,C2176_=_C2188 ,C2176_=_C2189 ,\nC2176_=_C2190 ,C2176_=_C2288 ,C2177_=_C2178 ,C2177_=_C2179 ,C2177_=_C2180 ,C2177_=_C2181 ,\nC2177_=_C2182 ,C2177_=_C2183 ,C2177_=_C2184 ,C2177_=_C2185 ,C2177_=_C2186 ,C2177_=_C2187 ,\nC2177_=_C2188 ,C2177_=_C2189 ,C2177_=_C2190 ,C2177_=_C2289 ,C2178_=_C2179 ,C2178_=_C2180 ,\nC2178_=_C2181 ,C2178_=_C2182 ,C2178_=_C2183 ,C2178_=_C2184 ,C2178_=_C2185 ,C2178_=_C2186 ,\nC2178_=_C2187 ,C2178_=_C2188 ,C2178_=_C2189 ,C2178_=_C2190 ,C2178_=_C2290 ,C2179_=_C2180 ,\nC2179_=_C2181 ,C2179_=_C2182 ,C2179_=_C2183 ,C2179_=_C2184 ,C2179_=_C2185 ,C2179_=_C2186 ,\nC2179_=_C2187 ,C2179_=_C2188 ,C2179_=_C2189 ,C2179_=_C2190</w:t>
      </w:r>
    </w:p>
    <w:p>
      <w:pPr>
        <w:pStyle w:val="PreformattedText"/>
        <w:bidi w:val="0"/>
        <w:spacing w:before="0" w:after="0"/>
        <w:jc w:val="left"/>
        <w:rPr/>
      </w:pPr>
      <w:r>
        <w:rPr/>
        <w:t xml:space="preserve"> </w:t>
      </w:r>
      <w:r>
        <w:rPr/>
        <w:t>,C2179_=_C2291 ,C2180_=_C2181 ,\nC2180_=_C2182 ,C2180_=_C2183 ,C2180_=_C2184 ,C2180_=_C2185 ,C2180_=_C2186 ,C2180_=_C2187 ,\nC2180_=_C2188 ,C2180_=_C2189 ,C2180_=_C2190 ,C2180_=_C2292 ,C2181_=_C2182 ,C2181_=_C2183 ,\nC2181_=_C2184 ,C2181_=_C2185 ,C2181_=_C2186 ,C2181_=_C2187 ,C2181_=_C2188 ,C2181_=_C2189 ,\nC2181_=_C2190 ,C2181_=_C2293 ,C2182_=_C2183 ,C2182_=_C2184 ,C2182_=_C2185 ,C2182_=_C2186 ,\nC2182_=_C2187 ,C2182_=_C2188 ,C2182_=_C2189 ,C2182_=_C2190 ,C2182_=_C2294 ,C2183_=_C2184 ,\nC2183_=_C2185 ,C2183_=_C2186 ,C2183_=_C2187 ,C2183_=_C2188 ,C2183_=_C2189 ,C2183_=_C2190 ,\nC2183_=_C2295 ,C2184_=_C2185 ,C2184_=_C2186 ,C2184_=_C2187 ,C2184_=_C2188 ,C2184_=_C2189 ,\nC2184_=_C2190 ,C2184_=_C2296 ,C2185_=_C2186 ,C2185_=_C2187 ,C2185_=_C2188 ,C2185_=_C2189 ,\nC2185_=_C2190 ,C2185_=_C2297 ,C2186_=_C2187 ,C2186_=_C2188 ,C2186_=_C2189 ,C2186_=_C2190 ,\nC2186_=_C2298 ,C2187_=_C2188 ,C2187_=_C2189 ,C2187_=_C2190 ,C2187_=_C2299 ,C2188_=_C2189 ,\nC2188_=_C2190 ,C2188_=_C2300 ,C2189_=_C2190 ,C2189_=_C2301 ,C2190_=_C2302 ,C2287_=_C2288 ,\nC2287_=_C2289 ,C2287_=_C2290 ,C2287_=_C2291 ,C2287_=_C2292 ,C2287_=_C2293 ,C2287_=_C2294 ,\nC2287_=_C2295 ,C2287_=_C2296 ,C2287_=_C2297 ,C2287_=_C2298 ,C2287_=_C2299 ,C2287_=_C2300 ,\nC2287_=_C2301 ,C2287_=_C2302 ,C2288_=_C2289 ,C2288_=_C2290 ,C2288_=_C2291 ,C2288_=_C2292 ,\nC2288_=_C2293 ,C2288_=_C2294 ,C2288_=_C2295 ,C2288_=_C2296 ,C2288_=_C2297 ,C2288_=_C2298 ,\nC2288_=_C2299 ,C2288_=_C2300 ,C2288_=_C2301 ,C2288_=_C2302 ,C2289_=_C2290 ,C2289_=_C2291 ,\nC2289_=_C2292 ,C2289_=_C2293 ,C2289_=_C2294 ,C2289_=_C2295 ,C2289_=_C2296 ,C2289_=_C2297 ,\nC2289_=_C2298 ,C2289_=_C2299 ,C2289_=_C2300 ,C2289_=_C2301 ,C2289_=_C2302 ,C2290_=_C2291 ,\nC2290_=_C2292 ,C2290_=_C2293 ,C2290_=_C2294 ,C2290_=_C2295 ,C2290_=_C2296 ,C2290_=_C2297 ,\nC2290_=_C2298 ,C2290_=_C2299 ,C2290_=_C2300 ,C2290_=_C2301 ,C2290_=_C2302 ,C2291_=_C2292 ,\nC2291_=_C2293 ,C2291_=_C2294 ,C2291_=_C2295 ,C2291_=_C2296 ,C2291_=_C2297 ,C2291_=_C2298 ,\nC2291_=_C2299 ,C2291_=_C2300 ,C2291_=_C2301 ,C2291_=_C2302 ,C2292_=_C2293 ,C2292_=_C2294 ,\nC2292_=_C2295 ,C2292_=_C2296 ,C2292_=_C2297 ,C2292_=_C2298 ,C2292_=_C2299 ,C2292_=_C2300 ,\nC2292_=_C2301 ,C2292_=_C2302 ,C2293_=_C2294 ,C2293_=_C2295 ,C2293_=_C2296 ,C2293_=_C2297 ,\nC2293_=_C2298 ,C2293_=_C2299 ,C2293_=_C2300 ,C2293_=_C2301 ,C2293_=_C2302 ,C2294_=_C2295 ,\nC2294_=_C2296 ,C2294_=_C2297 ,C2294_=_C2298 ,C2294_=_C2299 ,C2294_=_C2300 ,C2294_=_C2301 ,\nC2294_=_C2302 ,C2295_=_C2296 ,C2295_=_C2297 ,C2295_=_C2298 ,C2295_=_C2299 ,C2295_=_C2300 ,\nC2295_=_C2301 ,C2295_=_C2302 ,C2296_=_C2297 ,C2296_=_C2298 ,C2296_=_C2299 ,C2296_=_C2300 ,\nC2296_=_C2301 ,C2296_=_C2302 ,C2297_=_C2298 ,C2297_=_C2299 ,C2297_=_C2300 ,C2297_=_C2301 ,\nC2297_=_C2302 ,C2298_=_C2299 ,C2298_=_C2300 ,C2298_=_C2301 ,C2298_=_C2302 ,C2299_=_C2300 ,\nC2299_=_C2301 ,C2299_=_C2302 ,C2300_=_C2301 ,C2300_=_C2302 ,C2301_=_C2302 ,"];331[shape=box, label="id:331 level: 8\n84: C11 C12 C13 C14 C990 \nC991 C992 C993 C1379 C1380 C1381 \nC1382 C1660 C1661 C1662 C1663 C3389 \nC3390 C3391 C3392 C3889 C3890 C3891 \nC3892 C4413 C4414 C4415 C4416 C4564 \nC4565 C4566 C4567 C4762 C4763 C4764 \nC4765 C5165 C5166 C5167 C5168 C5276 \nC5277 C5278 C5279 C5753 C5754 C5755 \nC5756 C5977 C5978 C5979 C5980 C5981 \nC5982 C5983 C5984 C5985 C5986 C6456 \nC6457 C6458 C6459 C6460 C6461 C6462 \nC6463 C6464 C6465 C6501 C6502 C6503 \nC6504 C6505 C6506 C6507 C6508 C6513 \nC6514 C6515 C6516 C6517 C6518 C6519 \nC6520 \n1044: C11_=_C12( C11 C12 ) C11_=_C13( C11 C13 ) C11_=_C14( C11 C14 ) C11_=_C990( C11 C990 ) C11_=_C1379( C11 C1379 ) \nC11_=_C1660( C11 C1660 ) C11_=_C3389( C11 C3389 ) C11_=_C3889( C11 C3889 ) C11_=_C4413( C11 C4413 ) C11_=_C4564( C11 C4564 ) C11_=_C4762( C11 C4762 ) \nC11_=_C5165( C11 C5165 ) C11_=_C5276( C11 C5276 ) C11_=_C5753( C11 C5753 ) C11_=_C5977( C11 C5977 ) C11_=_C5978( C11 C5978 ) C11_=_C5979( C11 C5979 ) \nC11_=_C5980( C11 C5980 ) C11_=_C5981( C11 C5981 ) C11_=_C5982( C11 C5982 ) C11_=_C5983( C11 C5983 ) C11_=_C5984( C11 C5984 ) C11_=_C5985( C11 C5985 ) \nC11_=_C5986( C11 C5986 ) C12_=_C13( C12 C13 ) C12_=_C14( C12 C14 ) C12_=_C991( C12 C991 ) C12_=_C1380( C12 C1380 ) C12_=_C1661( C12 C1661 ) \nC12_=_C3390( C12 C3390 ) C12_=_C3890( C12 C3890 ) C12_=_C4414( C12 C4414 ) C12_=_C4565( C12 C4565 ) C12_=_C4763( C12 C4763 ) C12_=_C5166( C12 C5166 ) \nC12_=_C5277( C12 C5277 ) C12_=_C5754( C12 C5754 ) C12_=_C6456( C12 C6456 ) C12_=_C6457( C12 C6457 ) C12_=_C6458( C12 C6458 ) C12_=_C6459( C12 C6459 ) \nC12_=_C6460( C12 C6460 ) C12_=_C6461( C12 C6461 ) C12_=_C6462( C12 C6462 ) C12_=_C6463( C12 C6463 ) C12_=_C6464( C12 C6464 ) C12_=_C6465( C12 C6465 ) \nC13_=_C14( C13 C14 ) C13_=_C992( C13 C992 ) C13_=_C1381( C13 C1381 ) C13_=_C1662( C13 C1662 ) C13_=_C3391( C13 C3391 ) C13_=_C3891( C13 C3891 ) \nC13_=_C4415( C13 C4415 ) C13_=_C4566( C13 C4566 ) C13_=_C4764( C13 C4764 ) C13_=_C5167( C13 C5167 ) C13_=_C5278( C13 C5278 ) C13_=_C5755( C13 C5755 ) \nC13_=_C5977( C13 C5977 ) C13_=_C6456( C13 C6456 ) C13_=_C6501( C13 C6501 ) C13_=_C6502( C13 C6502 ) C13_=_C6503( C13 C6503 ) C13_=_C6504( C13 C6504 ) \nC13_=_C6505( C13 C6505 ) C13_=_C6506( C13 C6506 ) C13_=_C6507( C13 C6507 ) C13_=_C6508( C13 C6508 ) C14_=_C993( C14 C993 ) C14_=_C1382( C14 C1382 ) \nC14_=_C1663( C14 C1663 ) C14_=_C3392( C14 C3392 ) C14_=_C3892( C14 C3892 ) C14_=_C4416( C14 C4416 ) C14_=_C4567( C14 C4567 ) C14_=_C4765( C14 C4765 ) \nC14_=_C5168( C14 C5168 ) C14_=_C5279( C14 C5279 ) C14_=_C5756( C14 C5756 ) C14_=_C5978( C14 C5978 ) C14_=_C6457( C14 C6457 ) C14_=_C6513( C14 C6513 ) \nC14_=_C6514( C14 C6514 ) C14_=_C6515( C14 C6515 ) C14_=_C6516( C14 C6516 ) C14_=_C6517( C14 C6517 ) C14_=_C6518( C14 C6518 ) C14_=_C6519( C14 C6519 ) \nC14_=_C6520( C14 C6520 ) C990_=_C991( C990 C991 ) C990_=_C992( C990 C992 ) C990_=_C993( C990 C993 ) C990_=_C1379( C990 C1379 ) C990_=_C1660( C990 C1660 ) \nC990_=_C3389( C990 C3389 ) C990_=_C3889( C990 C3889 ) C990_=_C4413( C990 C4413 ) C990_=_C4564( C990 C4564 ) C990_=_C4762( C990 C4762 ) C990_=_C5165( C990 C5165 ) \nC990_=_C5276( C990 C5276 ) C990_=_C5753( C990 C5753 ) C990_=_C5977( C990 C5977 ) C990_=_C5978( C990 C5978 ) C990_=_C5979( C990 C5979 ) C990_=_C5980( C990 C5980 ) \nC990_=_C5981( C990 C5981 ) C990_=_C5982( C990 C5982 ) C990_=_C5983( C990 C5983 ) C990_=_C5984( C990 C5984 ) C990_=_C5985( C990 C5985 ) C990_=_C5986( C990 C5986 ) \nC991_=_C992( C991 C992 ) C991_=_C993( C991 C993 ) C991_=_C1380( C991 C1380 ) C991_=_C1661( C991 C1661 ) C991_=_C3390( C991 C3390 ) C991_=_C3890( C991 C3890 ) \nC991_=_C4414( C991 C4414 ) C991_=_C4565( C991 C4565 ) C991_=_C4763( C991 C4763 ) C991_=_C5166( C991 C5166 ) C991_=_C5277( C991 C5277 ) C991_=_C5754( C991 C5754 ) \nC991_=_C6456( C991 C6456 ) C991_=_C6457( C991 C6457 ) C991_=_C6458( C991 C6458 ) C991_=_C6459( C991 C6459 ) C991_=_C6460( C991 C6460 ) C991_=_C6461( C991 C6461 ) \nC991_=_C6462( C991 C6462 ) C991_=_C6463( C991 C6463 ) C991_=_C6464( C991 C6464 ) C991_=_C6465( C991 C6465 ) C992_=_C993( C992 C993 ) C992_=_C1381( C992 C1381 ) \nC992_=_C1662( C992 C1662 ) C992_=_C3391( C992 C3391 ) C992_=_C3891( C992 C3891 ) C992_=_C4415( C992 C4415 ) C992_=_C4566( C992 C4566 ) C992_=_C4764( C992 C4764 ) \nC992_=_C5167( C992 C5167 ) C992_=_C5278( C992 C5278 ) C992_=_C5755( C992 C5755 ) C992_=_C5977( C992 C5977 ) C992_=_C6456( C992 C6456 ) C992_=_C6501( C992 C6501 ) \nC992_=_C6502( C992 C6502 ) C992_=_C6503( C992 C6503 ) C992_=_C6504( C992 C6504 ) C992_=_C6505( C992 C6505 ) C992_=_C6506( C992 C6506 ) C992_=_C6507( C992 C6507 ) \nC992_=_C6508( C992 C6508 ) C993_=_C1382( C993 C1382 ) C993_=_C1663( C993 C1663 ) C993_=_C3392( C993 C3392 ) C993_=_C3892( C993 C3892 ) C993_=_C4416( C993 C4416 ) \nC993_=_C4567( C993 C4567 ) C993_=_C4765( C993 C4765 ) C993_=_C5168( C993 C5168 ) C993_=_C5279( C993 C5279 ) C993_=_C5756( C993 C5756 ) C993_=_C5978( C993 C5978 ) \nC993_=_C6457( C993 C6457 ) C993_=_C6513( C993 C6513 ) C993_=_C6514( C993 C6514 ) C993_=_C6515( C993 C6515 ) C993_=_C6516( C993 C6516 ) C993_=_C6517( C993 C6517 ) \nC993_=_C6518( C993 C6518 ) C993_=_C6519( C993 C6519 ) C993_=_C6520( C993 C6520 ) C1379_=_C1380( C1379 C1380 ) C1379_=_C1381( C1379 C1381 ) C1379_=_C1382( C1379 C1382 ) \nC1379_=_C1660( C1379 C1660 ) C1379_=_C3389( C1379 C3389 ) C1379_=_C3889( C1379 C3889 ) C1379_=_C4413( C1379 C4413 ) C1379_=_C4564( C1379 C4564 ) C1379_=_C4762( C1379 C4762 ) \nC1379_=_C5165( C1379 C5165 ) C1379_=_C5276( C1379 C5276 ) C1379_=_C5753( C1379 C5753 ) C1379_=_C5977( C1379 C5977 ) C1379_=_C5978( C1379 C5978 ) C1379_=_C5979( C1379 C5979 ) \nC1379_=_C5980( C1379 C5980 ) C1379_=_C5981( C1379 C5981 ) C1379_=_C5982( C1379 C5982 ) C1379_=_C5983( C1379 C5983 ) C1379_=_C5984( C1379 C5984 ) C1379_=_C5985( C1379 C5985 ) \nC1379_=_C5986( C1379 C5986 ) C1380_=_C1381( C1380 C1381 ) C1380_=_C1382( C1380 C1382 ) C1380_=_C1661( C1380 C1661 ) C1380_=_C3390( C1380 C3390 ) C1380_=_C3890( C1380 C3890 ) \nC1380_=_C4414( C1380 C4414 ) C1380_=_C4565( C1380 C4565 ) C1380_=_C4763( C1380 C4763 ) C1380_=_C5166( C1380 C5166 ) C1380_=_C5277( C1380 C5277 ) C1380_=_C5754( C1380 C5754 ) \nC1380_=_C6456( C1380 C6456 ) C1380_=_C6457( C1380 C6457 ) C1380_=_C6458( C1380 C6458 ) C1380_=_C6459( C1380 C6459 ) C1380_=_C6460( C1380 C6460 ) C1380_=_C6461( C1380 C6461 ) \nC1380_=_C6462( C1380 C6462 ) C1380_=_C6463( C1380 C6463 ) C1380_=_C6464( C1380 C6464 ) C1380_=_C6465( C1380 C6465 ) C1381_=_C1382( C1381 C1382 ) C1381_=_C1662( C1381 C1662 ) \nC1381_=_C3391( C1381 C3391 ) C1381_=_C3891( C1381 C3891 ) C1381_=_C4415( C1381 C4415 ) C1381_=_C4566( C1381 C4566 ) C1381_=_C4764( C1381 C4764 ) C1381_=_C5167( C1381 C5167 ) \nC1381_=_C5278( C1381 C5278 ) C1381_=_C5755( C1381 C5755 ) C1381_=_C5977( C1381 C5977 ) C1381_=_C6456( C1381 C6456 ) C1381_=_C6501( C1381 C6501 ) C1381_=_C6502( C1381 C6502 ) \nC1381_=_C6503( C1381 C6503 ) C1381_=_C6504( C1381 C6504 ) C1381_=_C6505( C1381 C6505 ) C1381_=_C6506( C1381 C6506 ) C1381_=_C6507( C1381 C6507 ) C1381_=_C6508( C1381 C6508 ) \nC1382_=_C1663( C1382 C1663</w:t>
      </w:r>
    </w:p>
    <w:p>
      <w:pPr>
        <w:pStyle w:val="PreformattedText"/>
        <w:bidi w:val="0"/>
        <w:spacing w:before="0" w:after="0"/>
        <w:jc w:val="left"/>
        <w:rPr/>
      </w:pPr>
      <w:r>
        <w:rPr/>
        <w:t xml:space="preserve"> </w:t>
      </w:r>
      <w:r>
        <w:rPr/>
        <w:t>) C1382_=_C3392( C1382 C3392 ) C1382_=_C3892( C1382 C3892 ) C1382_=_C4416( C1382 C4416 ) C1382_=_C4567( C1382 C4567 ) C1382_=_C4765( C1382 C4765 ) \nC1382_=_C5168( C1382 C5168 ) C1382_=_C5279( C1382 C5279 ) C1382_=_C5756( C1382 C5756 ) C1382_=_C5978( C1382 C5978 ) C1382_=_C6457( C1382 C6457 ) C1382_=_C6513( C1382 C6513 ) \nC1382_=_C6514( C1382 C6514 ) C1382_=_C6515( C1382 C6515 ) C1382_=_C6516( C1382 C6516 ) C1382_=_C6517( C1382 C6517 ) C1382_=_C6518( C1382 C6518 ) C1382_=_C6519( C1382 C6519 ) \nC1382_=_C6520( C1382 C6520 ) C1660_=_C1661( C1660 C1661 ) C1660_=_C1662( C1660 C1662 ) C1660_=_C1663( C1660 C1663 ) C1660_=_C3389( C1660 C3389 ) C1660_=_C3889( C1660 C3889 ) \nC1660_=_C4413( C1660 C4413 ) C1660_=_C4564( C1660 C4564 ) C1660_=_C4762( C1660 C4762 ) C1660_=_C5165( C1660 C5165 ) C1660_=_C5276( C1660 C5276 ) C1660_=_C5753( C1660 C5753 ) \nC1660_=_C5977( C1660 C5977 ) C1660_=_C5978( C1660 C5978 ) C1660_=_C5979( C1660 C5979 ) C1660_=_C5980( C1660 C5980 ) C1660_=_C5981( C1660 C5981 ) C1660_=_C5982( C1660 C5982 ) \nC1660_=_C5983( C1660 C5983 ) C1660_=_C5984( C1660 C5984 ) C1660_=_C5985( C1660 C5985 ) C1660_=_C5986( C1660 C5986 ) C1661_=_C1662( C1661 C1662 ) C1661_=_C1663( C1661 C1663 ) \nC1661_=_C3390( C1661 C3390 ) C1661_=_C3890( C1661 C3890 ) C1661_=_C4414( C1661 C4414 ) C1661_=_C4565( C1661 C4565 ) C1661_=_C4763( C1661 C4763 ) C1661_=_C5166( C1661 C5166 ) \nC1661_=_C5277( C1661 C5277 ) C1661_=_C5754( C1661 C5754 ) C1661_=_C6456( C1661 C6456 ) C1661_=_C6457( C1661 C6457 ) C1661_=_C6458( C1661 C6458 ) C1661_=_C6459( C1661 C6459 ) \nC1661_=_C6460( C1661 C6460 ) C1661_=_C6461( C1661 C6461 ) C1661_=_C6462( C1661 C6462 ) C1661_=_C6463( C1661 C6463 ) C1661_=_C6464( C1661 C6464 ) C1661_=_C6465( C1661 C6465 ) \nC1662_=_C1663( C1662 C1663 ) C1662_=_C3391( C1662 C3391 ) C1662_=_C3891( C1662 C3891 ) C1662_=_C4415( C1662 C4415 ) C1662_=_C4566( C1662 C4566 ) C1662_=_C4764( C1662 C4764 ) \nC1662_=_C5167( C1662 C5167 ) C1662_=_C5278( C1662 C5278 ) C1662_=_C5755( C1662 C5755 ) C1662_=_C5977( C1662 C5977 ) C1662_=_C6456( C1662 C6456 ) C1662_=_C6501( C1662 C6501 ) \nC1662_=_C6502( C1662 C6502 ) C1662_=_C6503( C1662 C6503 ) C1662_=_C6504( C1662 C6504 ) C1662_=_C6505( C1662 C6505 ) C1662_=_C6506( C1662 C6506 ) C1662_=_C6507( C1662 C6507 ) \nC1662_=_C6508( C1662 C6508 ) C1663_=_C3392( C1663 C3392 ) C1663_=_C3892( C1663 C3892 ) C1663_=_C4416( C1663 C4416 ) C1663_=_C4567( C1663 C4567 ) C1663_=_C4765( C1663 C4765 ) \nC1663_=_C5168( C1663 C5168 ) C1663_=_C5279( C1663 C5279 ) C1663_=_C5756( C1663 C5756 ) C1663_=_C5978( C1663 C5978 ) C1663_=_C6457( C1663 C6457 ) C1663_=_C6513( C1663 C6513 ) \nC1663_=_C6514( C1663 C6514 ) C1663_=_C6515( C1663 C6515 ) C1663_=_C6516( C1663 C6516 ) C1663_=_C6517( C1663 C6517 ) C1663_=_C6518( C1663 C6518 ) C1663_=_C6519( C1663 C6519 ) \nC1663_=_C6520( C1663 C6520 ) C3389_=_C3390( C3389 C3390 ) C3389_=_C3391( C3389 C3391 ) C3389_=_C3392( C3389 C3392 ) C3389_=_C3889( C3389 C3889 ) C3389_=_C4413( C3389 C4413 ) \nC3389_=_C4564( C3389 C4564 ) C3389_=_C4762( C3389 C4762 ) C3389_=_C5165( C3389 C5165 ) C3389_=_C5276( C3389 C5276 ) C3389_=_C5753( C3389 C5753 ) C3389_=_C5977( C3389 C5977 ) \nC3389_=_C5978( C3389 C5978 ) C3389_=_C5979( C3389 C5979 ) C3389_=_C5980( C3389 C5980 ) C3389_=_C5981( C3389 C5981 ) C3389_=_C5982( C3389 C5982 ) C3389_=_C5983( C3389 C5983 ) \nC3389_=_C5984( C3389 C5984 ) C3389_=_C5985( C3389 C5985 ) C3389_=_C5986( C3389 C5986 ) C3390_=_C3391( C3390 C3391 ) C3390_=_C3392( C3390 C3392 ) C3390_=_C3890( C3390 C3890 ) \nC3390_=_C4414( C3390 C4414 ) C3390_=_C4565( C3390 C4565 ) C3390_=_C4763( C3390 C4763 ) C3390_=_C5166( C3390 C5166 ) C3390_=_C5277( C3390 C5277 ) C3390_=_C5754( C3390 C5754 ) \nC3390_=_C6456( C3390 C6456 ) C3390_=_C6457( C3390 C6457 ) C3390_=_C6458( C3390 C6458 ) C3390_=_C6459( C3390 C6459 ) C3390_=_C6460( C3390 C6460 ) C3390_=_C6461( C3390 C6461 ) \nC3390_=_C6462( C3390 C6462 ) C3390_=_C6463( C3390 C6463 ) C3390_=_C6464( C3390 C6464 ) C3390_=_C6465( C3390 C6465 ) C3391_=_C3392( C3391 C3392 ) C3391_=_C3891( C3391 C3891 ) \nC3391_=_C4415( C3391 C4415 ) C3391_=_C4566( C3391 C4566 ) C3391_=_C4764( C3391 C4764 ) C3391_=_C5167( C3391 C5167 ) C3391_=_C5278( C3391 C5278 ) C3391_=_C5755( C3391 C5755 ) \nC3391_=_C5977( C3391 C5977 ) C3391_=_C6456( C3391 C6456 ) C3391_=_C6501( C3391 C6501 ) C3391_=_C6502( C3391 C6502 ) C3391_=_C6503( C3391 C6503 ) C3391_=_C6504( C3391 C6504 ) \nC3391_=_C6505( C3391 C6505 ) C3391_=_C6506( C3391 C6506 ) C3391_=_C6507( C3391 C6507 ) C3391_=_C6508( C3391 C6508 ) C3392_=_C3892( C3392 C3892 ) C3392_=_C4416( C3392 C4416 ) \nC3392_=_C4567( C3392 C4567 ) C3392_=_C4765( C3392 C4765 ) C3392_=_C5168( C3392 C5168 ) C3392_=_C5279( C3392 C5279 ) C3392_=_C5756( C3392 C5756 ) C3392_=_C5978( C3392 C5978 ) \nC3392_=_C6457( C3392 C6457 ) C3392_=_C6513( C3392 C6513 ) C3392_=_C6514( C3392 C6514 ) C3392_=_C6515( C3392 C6515 ) C3392_=_C6516( C3392 C6516 ) C3392_=_C6517( C3392 C6517 ) \nC3392_=_C6518( C3392 C6518 ) C3392_=_C6519( C3392 C6519 ) C3392_=_C6520( C3392 C6520 ) C3889_=_C3890( C3889 C3890 ) C3889_=_C3891( C3889 C3891 ) C3889_=_C3892( C3889 C3892 ) \nC3889_=_C4413( C3889 C4413 ) C3889_=_C4564( C3889 C4564 ) C3889_=_C4762( C3889 C4762 ) C3889_=_C5165( C3889 C5165 ) C3889_=_C5276( C3889 C5276 ) C3889_=_C5753( C3889 C5753 ) \nC3889_=_C5977( C3889 C5977 ) C3889_=_C5978( C3889 C5978 ) C3889_=_C5979( C3889 C5979 ) C3889_=_C5980( C3889 C5980 ) C3889_=_C5981( C3889 C5981 ) C3889_=_C5982( C3889 C5982 ) \nC3889_=_C5983( C3889 C5983 ) C3889_=_C5984( C3889 C5984 ) C3889_=_C5985( C3889 C5985 ) C3889_=_C5986( C3889 C5986 ) C3890_=_C3891( C3890 C3891 ) C3890_=_C3892( C3890 C3892 ) \nC3890_=_C4414( C3890 C4414 ) C3890_=_C4565( C3890 C4565 ) C3890_=_C4763( C3890 C4763 ) C3890_=_C5166( C3890 C5166 ) C3890_=_C5277( C3890 C5277 ) C3890_=_C5754( C3890 C5754 ) \nC3890_=_C6456( C3890 C6456 ) C3890_=_C6457( C3890 C6457 ) C3890_=_C6458( C3890 C6458 ) C3890_=_C6459( C3890 C6459 ) C3890_=_C6460( C3890 C6460 ) C3890_=_C6461( C3890 C6461 ) \nC3890_=_C6462( C3890 C6462 ) C3890_=_C6463( C3890 C6463 ) C3890_=_C6464( C3890 C6464 ) C3890_=_C6465( C3890 C6465 ) C3891_=_C3892( C3891 C3892 ) C3891_=_C4415( C3891 C4415 ) \nC3891_=_C4566( C3891 C4566 ) C3891_=_C4764( C3891 C4764 ) C3891_=_C5167( C3891 C5167 ) C3891_=_C5278( C3891 C5278 ) C3891_=_C5755( C3891 C5755 ) C3891_=_C5977( C3891 C5977 ) \nC3891_=_C6456( C3891 C6456 ) C3891_=_C6501( C3891 C6501 ) C3891_=_C6502( C3891 C6502 ) C3891_=_C6503( C3891 C6503 ) C3891_=_C6504( C3891 C6504 ) C3891_=_C6505( C3891 C6505 ) \nC3891_=_C6506( C3891 C6506 ) C3891_=_C6507( C3891 C6507 ) C3891_=_C6508( C3891 C6508 ) C3892_=_C4416( C3892 C4416 ) C3892_=_C4567( C3892 C4567 ) C3892_=_C4765( C3892 C4765 ) \nC3892_=_C5168( C3892 C5168 ) C3892_=_C5279( C3892 C5279 ) C3892_=_C5756( C3892 C5756 ) C3892_=_C5978( C3892 C5978 ) C3892_=_C6457( C3892 C6457 ) C3892_=_C6513( C3892 C6513 ) \nC3892_=_C6514( C3892 C6514 ) C3892_=_C6515( C3892 C6515 ) C3892_=_C6516( C3892 C6516 ) C3892_=_C6517( C3892 C6517 ) C3892_=_C6518( C3892 C6518 ) C3892_=_C6519( C3892 C6519 ) \nC3892_=_C6520( C3892 C6520 ) C4413_=_C4414( C4413 C4414 ) C4413_=_C4415( C4413 C4415 ) C4413_=_C4416( C4413 C4416 ) C4413_=_C4564( C4413 C4564 ) C4413_=_C4762( C4413 C4762 ) \nC4413_=_C5165( C4413 C5165 ) C4413_=_C5276( C4413 C5276 ) C4413_=_C5753( C4413 C5753 ) C4413_=_C5977( C4413 C5977 ) C4413_=_C5978( C4413 C5978 ) C4413_=_C5979( C4413 C5979 ) \nC4413_=_C5980( C4413 C5980 ) C4413_=_C5981( C4413 C5981 ) C4413_=_C5982( C4413 C5982 ) C4413_=_C5983( C4413 C5983 ) C4413_=_C5984( C4413 C5984 ) C4413_=_C5985( C4413 C5985 ) \nC4413_=_C5986( C4413 C5986 ) C4414_=_C4415( C4414 C4415 ) C4414_=_C4416( C4414 C4416 ) C4414_=_C4565( C4414 C4565 ) C4414_=_C4763( C4414 C4763 ) C4414_=_C5166( C4414 C5166 ) \nC4414_=_C5277( C4414 C5277 ) C4414_=_C5754( C4414 C5754 ) C4414_=_C6456( C4414 C6456 ) C4414_=_C6457( C4414 C6457 ) C4414_=_C6458( C4414 C6458 ) C4414_=_C6459( C4414 C6459 ) \nC4414_=_C6460( C4414 C6460 ) C4414_=_C6461( C4414 C6461 ) C4414_=_C6462( C4414 C6462 ) C4414_=_C6463( C4414 C6463 ) C4414_=_C6464( C4414 C6464 ) C4414_=_C6465( C4414 C6465 ) \nC4415_=_C4416( C4415 C4416 ) C4415_=_C4566( C4415 C4566 ) C4415_=_C4764( C4415 C4764 ) C4415_=_C5167( C4415 C5167 ) C4415_=_C5278( C4415 C5278 ) C4415_=_C5755( C4415 C5755 ) \nC4415_=_C5977( C4415 C5977 ) C4415_=_C6456( C4415 C6456 ) C4415_=_C6501( C4415 C6501 ) C4415_=_C6502( C4415 C6502 ) C4415_=_C6503( C4415 C6503 ) C4415_=_C6504( C4415 C6504 ) \nC4415_=_C6505( C4415 C6505 ) C4415_=_C6506( C4415 C6506 ) C4415_=_C6507( C4415 C6507 ) C4415_=_C6508( C4415 C6508 ) C4416_=_C4567( C4416 C4567 ) C4416_=_C4765( C4416 C4765 ) \nC4416_=_C5168( C4416 C5168 ) C4416_=_C5279( C4416 C5279 ) C4416_=_C5756( C4416 C5756 ) C4416_=_C5978( C4416 C5978 ) C4416_=_C6457( C4416 C6457 ) C4416_=_C6513( C4416 C6513 ) \nC4416_=_C6514( C4416 C6514 ) C4416_=_C6515( C4416 C6515 ) C4416_=_C6516( C4416 C6516 ) C4416_=_C6517( C4416 C6517 ) C4416_=_C6518( C4416 C6518 ) C4416_=_C6519( C4416 C6519 ) \nC4416_=_C6520( C4416 C6520 ) C4564_=_C4565( C4564 C4565 ) C4564_=_C4566( C4564 C4566 ) C4564_=_C4567( C4564 C4567 ) C4564_=_C4762( C4564 C4762 ) C4564_=_C5165( C4564 C5165 ) \nC4564_=_C5276( C4564 C5276 ) C4564_=_C5753( C4564 C5753 ) C4564_=_C5977( C4564 C5977 ) C4564_=_C5978( C4564 C5978 ) C4564_=_C5979( C4564 C5979 ) C4564_=_C5980( C4564 C5980 ) \nC4564_=_C5981( C4564 C5981 ) C4564_=_C5982( C4564 C5982 ) C4564_=_C5983( C4564 C5983 ) C4564_=_C5984( C4564 C5984 ) C4564_=_C5985( C4564 C5985 ) C4564_=_C5986( C4564 C5986 ) \nC4565_=_C4566( C4565 C4566 ) C4565_=_C4567( C4565 C4567 ) C4565_=_C4763( C4565 C4763 ) C4565_=_C5166( C4565 C5166 ) C4565_=_C5277( C4565 C5277 ) C4565_=_C5754( C4565 C5754 ) \nC4565_=_C6456( C4565 C6456 ) C4565_=_C6457( C4565 C6457 ) C4565_=_C6458( C4565 C6458 ) C4565_=_C6459( C4565 C6459 ) C4565_=_C6460( C4565 C6460 ) C4565_=_C6461( C4565 C6461 ) \nC4565_=_C6462( C4565 C6462 ) C4565_=_C6463( C4565 C6463 ) C4565_=_C6464(</w:t>
      </w:r>
    </w:p>
    <w:p>
      <w:pPr>
        <w:pStyle w:val="PreformattedText"/>
        <w:bidi w:val="0"/>
        <w:spacing w:before="0" w:after="0"/>
        <w:jc w:val="left"/>
        <w:rPr/>
      </w:pPr>
      <w:r>
        <w:rPr/>
        <w:t xml:space="preserve"> </w:t>
      </w:r>
      <w:r>
        <w:rPr/>
        <w:t>C4565 C6464 ) C4565_=_C6465( C4565 C6465 ) C4566_=_C4567( C4566 C4567 ) C4566_=_C4764( C4566 C4764 ) \nC4566_=_C5167( C4566 C5167 ) C4566_=_C5278( C4566 C5278 ) C4566_=_C5755( C4566 C5755 ) C4566_=_C5977( C4566 C5977 ) C4566_=_C6456( C4566 C6456 ) C4566_=_C6501( C4566 C6501 ) \nC4566_=_C6502( C4566 C6502 ) C4566_=_C6503( C4566 C6503 ) C4566_=_C6504( C4566 C6504 ) C4566_=_C6505( C4566 C6505 ) C4566_=_C6506( C4566 C6506 ) C4566_=_C6507( C4566 C6507 ) \nC4566_=_C6508( C4566 C6508 ) C4567_=_C4765( C4567 C4765 ) C4567_=_C5168( C4567 C5168 ) C4567_=_C5279( C4567 C5279 ) C4567_=_C5756( C4567 C5756 ) C4567_=_C5978( C4567 C5978 ) \nC4567_=_C6457( C4567 C6457 ) C4567_=_C6513( C4567 C6513 ) C4567_=_C6514( C4567 C6514 ) C4567_=_C6515( C4567 C6515 ) C4567_=_C6516( C4567 C6516 ) C4567_=_C6517( C4567 C6517 ) \nC4567_=_C6518( C4567 C6518 ) C4567_=_C6519( C4567 C6519 ) C4567_=_C6520( C4567 C6520 ) C4762_=_C4763( C4762 C4763 ) C4762_=_C4764( C4762 C4764 ) C4762_=_C4765( C4762 C4765 ) \nC4762_=_C5165( C4762 C5165 ) C4762_=_C5276( C4762 C5276 ) C4762_=_C5753( C4762 C5753 ) C4762_=_C5977( C4762 C5977 ) C4762_=_C5978( C4762 C5978 ) C4762_=_C5979( C4762 C5979 ) \nC4762_=_C5980( C4762 C5980 ) C4762_=_C5981( C4762 C5981 ) C4762_=_C5982( C4762 C5982 ) C4762_=_C5983( C4762 C5983 ) C4762_=_C5984( C4762 C5984 ) C4762_=_C5985( C4762 C5985 ) \nC4762_=_C5986( C4762 C5986 ) C4763_=_C4764( C4763 C4764 ) C4763_=_C4765( C4763 C4765 ) C4763_=_C5166( C4763 C5166 ) C4763_=_C5277( C4763 C5277 ) C4763_=_C5754( C4763 C5754 ) \nC4763_=_C6456( C4763 C6456 ) C4763_=_C6457( C4763 C6457 ) C4763_=_C6458( C4763 C6458 ) C4763_=_C6459( C4763 C6459 ) C4763_=_C6460( C4763 C6460 ) C4763_=_C6461( C4763 C6461 ) \nC4763_=_C6462( C4763 C6462 ) C4763_=_C6463( C4763 C6463 ) C4763_=_C6464( C4763 C6464 ) C4763_=_C6465( C4763 C6465 ) C4764_=_C4765( C4764 C4765 ) C4764_=_C5167( C4764 C5167 ) \nC4764_=_C5278( C4764 C5278 ) C4764_=_C5755( C4764 C5755 ) C4764_=_C5977( C4764 C5977 ) C4764_=_C6456( C4764 C6456 ) C4764_=_C6501( C4764 C6501 ) C4764_=_C6502( C4764 C6502 ) \nC4764_=_C6503( C4764 C6503 ) C4764_=_C6504( C4764 C6504 ) C4764_=_C6505( C4764 C6505 ) C4764_=_C6506( C4764 C6506 ) C4764_=_C6507( C4764 C6507 ) C4764_=_C6508( C4764 C6508 ) \nC4765_=_C5168( C4765 C5168 ) C4765_=_C5279( C4765 C5279 ) C4765_=_C5756( C4765 C5756 ) C4765_=_C5978( C4765 C5978 ) C4765_=_C6457( C4765 C6457 ) C4765_=_C6513( C4765 C6513 ) \nC4765_=_C6514( C4765 C6514 ) C4765_=_C6515( C4765 C6515 ) C4765_=_C6516( C4765 C6516 ) C4765_=_C6517( C4765 C6517 ) C4765_=_C6518( C4765 C6518 ) C4765_=_C6519( C4765 C6519 ) \nC4765_=_C6520( C4765 C6520 ) C5165_=_C5166( C5165 C5166 ) C5165_=_C5167( C5165 C5167 ) C5165_=_C5168( C5165 C5168 ) C5165_=_C5276( C5165 C5276 ) C5165_=_C5753( C5165 C5753 ) \nC5165_=_C5977( C5165 C5977 ) C5165_=_C5978( C5165 C5978 ) C5165_=_C5979( C5165 C5979 ) C5165_=_C5980( C5165 C5980 ) C5165_=_C5981( C5165 C5981 ) C5165_=_C5982( C5165 C5982 ) \nC5165_=_C5983( C5165 C5983 ) C5165_=_C5984( C5165 C5984 ) C5165_=_C5985( C5165 C5985 ) C5165_=_C5986( C5165 C5986 ) C5166_=_C5167( C5166 C5167 ) C5166_=_C5168( C5166 C5168 ) \nC5166_=_C5277( C5166 C5277 ) C5166_=_C5754( C5166 C5754 ) C5166_=_C6456( C5166 C6456 ) C5166_=_C6457( C5166 C6457 ) C5166_=_C6458( C5166 C6458 ) C5166_=_C6459( C5166 C6459 ) \nC5166_=_C6460( C5166 C6460 ) C5166_=_C6461( C5166 C6461 ) C5166_=_C6462( C5166 C6462 ) C5166_=_C6463( C5166 C6463 ) C5166_=_C6464( C5166 C6464 ) C5166_=_C6465( C5166 C6465 ) \nC5167_=_C5168( C5167 C5168 ) C5167_=_C5278( C5167 C5278 ) C5167_=_C5755( C5167 C5755 ) C5167_=_C5977( C5167 C5977 ) C5167_=_C6456( C5167 C6456 ) C5167_=_C6501( C5167 C6501 ) \nC5167_=_C6502( C5167 C6502 ) C5167_=_C6503( C5167 C6503 ) C5167_=_C6504( C5167 C6504 ) C5167_=_C6505( C5167 C6505 ) C5167_=_C6506( C5167 C6506 ) C5167_=_C6507( C5167 C6507 ) \nC5167_=_C6508( C5167 C6508 ) C5168_=_C5279( C5168 C5279 ) C5168_=_C5756( C5168 C5756 ) C5168_=_C5978( C5168 C5978 ) C5168_=_C6457( C5168 C6457 ) C5168_=_C6513( C5168 C6513 ) \nC5168_=_C6514( C5168 C6514 ) C5168_=_C6515( C5168 C6515 ) C5168_=_C6516( C5168 C6516 ) C5168_=_C6517( C5168 C6517 ) C5168_=_C6518( C5168 C6518 ) C5168_=_C6519( C5168 C6519 ) \nC5168_=_C6520( C5168 C6520 ) C5276_=_C5277( C5276 C5277 ) C5276_=_C5278( C5276 C5278 ) C5276_=_C5279( C5276 C5279 ) C5276_=_C5753( C5276 C5753 ) C5276_=_C5977( C5276 C5977 ) \nC5276_=_C5978( C5276 C5978 ) C5276_=_C5979( C5276 C5979 ) C5276_=_C5980( C5276 C5980 ) C5276_=_C5981( C5276 C5981 ) C5276_=_C5982( C5276 C5982 ) C5276_=_C5983( C5276 C5983 ) \nC5276_=_C5984( C5276 C5984 ) C5276_=_C5985( C5276 C5985 ) C5276_=_C5986( C5276 C5986 ) C5277_=_C5278( C5277 C5278 ) C5277_=_C5279( C5277 C5279 ) C5277_=_C5754( C5277 C5754 ) \nC5277_=_C6456( C5277 C6456 ) C5277_=_C6457( C5277 C6457 ) C5277_=_C6458( C5277 C6458 ) C5277_=_C6459( C5277 C6459 ) C5277_=_C6460( C5277 C6460 ) C5277_=_C6461( C5277 C6461 ) \nC5277_=_C6462( C5277 C6462 ) C5277_=_C6463( C5277 C6463 ) C5277_=_C6464( C5277 C6464 ) C5277_=_C6465( C5277 C6465 ) C5278_=_C5279( C5278 C5279 ) C5278_=_C5755( C5278 C5755 ) \nC5278_=_C5977( C5278 C5977 ) C5278_=_C6456( C5278 C6456 ) C5278_=_C6501( C5278 C6501 ) C5278_=_C6502( C5278 C6502 ) C5278_=_C6503( C5278 C6503 ) C5278_=_C6504( C5278 C6504 ) \nC5278_=_C6505( C5278 C6505 ) C5278_=_C6506( C5278 C6506 ) C5278_=_C6507( C5278 C6507 ) C5278_=_C6508( C5278 C6508 ) C5279_=_C5756( C5279 C5756 ) C5279_=_C5978( C5279 C5978 ) \nC5279_=_C6457( C5279 C6457 ) C5279_=_C6513( C5279 C6513 ) C5279_=_C6514( C5279 C6514 ) C5279_=_C6515( C5279 C6515 ) C5279_=_C6516( C5279 C6516 ) C5279_=_C6517( C5279 C6517 ) \nC5279_=_C6518( C5279 C6518 ) C5279_=_C6519( C5279 C6519 ) C5279_=_C6520( C5279 C6520 ) C5753_=_C5754( C5753 C5754 ) C5753_=_C5755( C5753 C5755 ) C5753_=_C5756( C5753 C5756 ) \nC5753_=_C5977( C5753 C5977 ) C5753_=_C5978( C5753 C5978 ) C5753_=_C5979( C5753 C5979 ) C5753_=_C5980( C5753 C5980 ) C5753_=_C5981( C5753 C5981 ) C5753_=_C5982( C5753 C5982 ) \nC5753_=_C5983( C5753 C5983 ) C5753_=_C5984( C5753 C5984 ) C5753_=_C5985( C5753 C5985 ) C5753_=_C5986( C5753 C5986 ) C5754_=_C5755( C5754 C5755 ) C5754_=_C5756( C5754 C5756 ) \nC5754_=_C6456( C5754 C6456 ) C5754_=_C6457( C5754 C6457 ) C5754_=_C6458( C5754 C6458 ) C5754_=_C6459( C5754 C6459 ) C5754_=_C6460( C5754 C6460 ) C5754_=_C6461( C5754 C6461 ) \nC5754_=_C6462( C5754 C6462 ) C5754_=_C6463( C5754 C6463 ) C5754_=_C6464( C5754 C6464 ) C5754_=_C6465( C5754 C6465 ) C5755_=_C5756( C5755 C5756 ) C5755_=_C5977( C5755 C5977 ) \nC5755_=_C6456( C5755 C6456 ) C5755_=_C6501( C5755 C6501 ) C5755_=_C6502( C5755 C6502 ) C5755_=_C6503( C5755 C6503 ) C5755_=_C6504( C5755 C6504 ) C5755_=_C6505( C5755 C6505 ) \nC5755_=_C6506( C5755 C6506 ) C5755_=_C6507( C5755 C6507 ) C5755_=_C6508( C5755 C6508 ) C5756_=_C5978( C5756 C5978 ) C5756_=_C6457( C5756 C6457 ) C5756_=_C6513( C5756 C6513 ) \nC5756_=_C6514( C5756 C6514 ) C5756_=_C6515( C5756 C6515 ) C5756_=_C6516( C5756 C6516 ) C5756_=_C6517( C5756 C6517 ) C5756_=_C6518( C5756 C6518 ) C5756_=_C6519( C5756 C6519 ) \nC5756_=_C6520( C5756 C6520 ) C5977_=_C5978( C5977 C5978 ) C5977_=_C5979( C5977 C5979 ) C5977_=_C5980( C5977 C5980 ) C5977_=_C5981( C5977 C5981 ) C5977_=_C5982( C5977 C5982 ) \nC5977_=_C5983( C5977 C5983 ) C5977_=_C5984( C5977 C5984 ) C5977_=_C5985( C5977 C5985 ) C5977_=_C5986( C5977 C5986 ) C5977_=_C6456( C5977 C6456 ) C5977_=_C6501( C5977 C6501 ) \nC5977_=_C6502( C5977 C6502 ) C5977_=_C6503( C5977 C6503 ) C5977_=_C6504( C5977 C6504 ) C5977_=_C6505( C5977 C6505 ) C5977_=_C6506( C5977 C6506 ) C5977_=_C6507( C5977 C6507 ) \nC5977_=_C6508( C5977 C6508 ) C5978_=_C5979( C5978 C5979 ) C5978_=_C5980( C5978 C5980 ) C5978_=_C5981( C5978 C5981 ) C5978_=_C5982( C5978 C5982 ) C5978_=_C5983( C5978 C5983 ) \nC5978_=_C5984( C5978 C5984 ) C5978_=_C5985( C5978 C5985 ) C5978_=_C5986( C5978 C5986 ) C5978_=_C6457( C5978 C6457 ) C5978_=_C6513( C5978 C6513 ) C5978_=_C6514( C5978 C6514 ) \nC5978_=_C6515( C5978 C6515 ) C5978_=_C6516( C5978 C6516 ) C5978_=_C6517( C5978 C6517 ) C5978_=_C6518( C5978 C6518 ) C5978_=_C6519( C5978 C6519 ) C5978_=_C6520( C5978 C6520 ) \nC5979_=_C5980( C5979 C5980 ) C5979_=_C5981( C5979 C5981 ) C5979_=_C5982( C5979 C5982 ) C5979_=_C5983( C5979 C5983 ) C5979_=_C5984( C5979 C5984 ) C5979_=_C5985( C5979 C5985 ) \nC5979_=_C5986( C5979 C5986 ) C5979_=_C6458( C5979 C6458 ) C5979_=_C6501( C5979 C6501 ) C5979_=_C6513( C5979 C6513 ) C5980_=_C5981( C5980 C5981 ) C5980_=_C5982( C5980 C5982 ) \nC5980_=_C5983( C5980 C5983 ) C5980_=_C5984( C5980 C5984 ) C5980_=_C5985( C5980 C5985 ) C5980_=_C5986( C5980 C5986 ) C5980_=_C6459( C5980 C6459 ) C5980_=_C6502( C5980 C6502 ) \nC5980_=_C6514( C5980 C6514 ) C5981_=_C5982( C5981 C5982 ) C5981_=_C5983( C5981 C5983 ) C5981_=_C5984( C5981 C5984 ) C5981_=_C5985( C5981 C5985 ) C5981_=_C5986( C5981 C5986 ) \nC5981_=_C6460( C5981 C6460 ) C5981_=_C6503( C5981 C6503 ) C5981_=_C6515( C5981 C6515 ) C5982_=_C5983( C5982 C5983 ) C5982_=_C5984( C5982 C5984 ) C5982_=_C5985( C5982 C5985 ) \nC5982_=_C5986( C5982 C5986 ) C5982_=_C6461( C5982 C6461 ) C5982_=_C6504( C5982 C6504 ) C5982_=_C6516( C5982 C6516 ) C5983_=_C5984( C5983 C5984 ) C5983_=_C5985( C5983 C5985 ) \nC5983_=_C5986( C5983 C5986 ) C5983_=_C6462( C5983 C6462 ) C5983_=_C6505( C5983 C6505 ) C5983_=_C6517( C5983 C6517 ) C5984_=_C5985( C5984 C5985 ) C5984_=_C5986( C5984 C5986 ) \nC5984_=_C6463( C5984 C6463 ) C5984_=_C6506( C5984 C6506 ) C5984_=_C6518( C5984 C6518 ) C5985_=_C5986( C5985 C5986 ) C5985_=_C6464( C5985 C6464 ) C5985_=_C6507( C5985 C6507 ) \nC5985_=_C6519( C5985 C6519 ) C5986_=_C6465( C5986 C6465 ) C5986_=_C6508( C5986 C6508 ) C5986_=_C6520( C5986 C6520 ) C6456_=_C6457( C6456 C6457 ) C6456_=_C6458( C6456 C6458 ) \nC6456_=_C6459( C6456 C6459 ) C6456_=_C6460( C6456 C6460 ) C6456_=_C6461( C6456 C6461 ) C6456_=_C6462( C6456 C6462 ) C6456_=_C6463( C6456 C6463 ) C6456_=_C6464( C6456 C6464 ) \nC6456_=_C6465( C6456 C6465 ) C6456_=_C6501( C6456 C6501 ) C6456_=_C6502( C6456 C6502 ) C6456_=_C6503( C6456 C6503 ) C6456_=_C6504(</w:t>
      </w:r>
    </w:p>
    <w:p>
      <w:pPr>
        <w:pStyle w:val="PreformattedText"/>
        <w:bidi w:val="0"/>
        <w:spacing w:before="0" w:after="0"/>
        <w:jc w:val="left"/>
        <w:rPr/>
      </w:pPr>
      <w:r>
        <w:rPr/>
        <w:t xml:space="preserve"> </w:t>
      </w:r>
      <w:r>
        <w:rPr/>
        <w:t>C6456 C6504 ) C6456_=_C6505( C6456 C6505 ) \nC6456_=_C6506( C6456 C6506 ) C6456_=_C6507( C6456 C6507 ) C6456_=_C6508( C6456 C6508 ) C6457_=_C6458( C6457 C6458 ) C6457_=_C6459( C6457 C6459 ) C6457_=_C6460( C6457 C6460 ) \nC6457_=_C6461( C6457 C6461 ) C6457_=_C6462( C6457 C6462 ) C6457_=_C6463( C6457 C6463 ) C6457_=_C6464( C6457 C6464 ) C6457_=_C6465( C6457 C6465 ) C6457_=_C6513( C6457 C6513 ) \nC6457_=_C6514( C6457 C6514 ) C6457_=_C6515( C6457 C6515 ) C6457_=_C6516( C6457 C6516 ) C6457_=_C6517( C6457 C6517 ) C6457_=_C6518( C6457 C6518 ) C6457_=_C6519( C6457 C6519 ) \nC6457_=_C6520( C6457 C6520 ) C6458_=_C6459( C6458 C6459 ) C6458_=_C6460( C6458 C6460 ) C6458_=_C6461( C6458 C6461 ) C6458_=_C6462( C6458 C6462 ) C6458_=_C6463( C6458 C6463 ) \nC6458_=_C6464( C6458 C6464 ) C6458_=_C6465( C6458 C6465 ) C6458_=_C6501( C6458 C6501 ) C6458_=_C6513( C6458 C6513 ) C6459_=_C6460( C6459 C6460 ) C6459_=_C6461( C6459 C6461 ) \nC6459_=_C6462( C6459 C6462 ) C6459_=_C6463( C6459 C6463 ) C6459_=_C6464( C6459 C6464 ) C6459_=_C6465( C6459 C6465 ) C6459_=_C6502( C6459 C6502 ) C6459_=_C6514( C6459 C6514 ) \nC6460_=_C6461( C6460 C6461 ) C6460_=_C6462( C6460 C6462 ) C6460_=_C6463( C6460 C6463 ) C6460_=_C6464( C6460 C6464 ) C6460_=_C6465( C6460 C6465 ) C6460_=_C6503( C6460 C6503 ) \nC6460_=_C6515( C6460 C6515 ) C6461_=_C6462( C6461 C6462 ) C6461_=_C6463( C6461 C6463 ) C6461_=_C6464( C6461 C6464 ) C6461_=_C6465( C6461 C6465 ) C6461_=_C6504( C6461 C6504 ) \nC6461_=_C6516( C6461 C6516 ) C6462_=_C6463( C6462 C6463 ) C6462_=_C6464( C6462 C6464 ) C6462_=_C6465( C6462 C6465 ) C6462_=_C6505( C6462 C6505 ) C6462_=_C6517( C6462 C6517 ) \nC6463_=_C6464( C6463 C6464 ) C6463_=_C6465( C6463 C6465 ) C6463_=_C6506( C6463 C6506 ) C6463_=_C6518( C6463 C6518 ) C6464_=_C6465( C6464 C6465 ) C6464_=_C6507( C6464 C6507 ) \nC6464_=_C6519( C6464 C6519 ) C6465_=_C6508( C6465 C6508 ) C6465_=_C6520( C6465 C6520 ) C6501_=_C6502( C6501 C6502 ) C6501_=_C6503( C6501 C6503 ) C6501_=_C6504( C6501 C6504 ) \nC6501_=_C6505( C6501 C6505 ) C6501_=_C6506( C6501 C6506 ) C6501_=_C6507( C6501 C6507 ) C6501_=_C6508( C6501 C6508 ) C6501_=_C6513( C6501 C6513 ) C6502_=_C6503( C6502 C6503 ) \nC6502_=_C6504( C6502 C6504 ) C6502_=_C6505( C6502 C6505 ) C6502_=_C6506( C6502 C6506 ) C6502_=_C6507( C6502 C6507 ) C6502_=_C6508( C6502 C6508 ) C6502_=_C6514( C6502 C6514 ) \nC6503_=_C6504( C6503 C6504 ) C6503_=_C6505( C6503 C6505 ) C6503_=_C6506( C6503 C6506 ) C6503_=_C6507( C6503 C6507 ) C6503_=_C6508( C6503 C6508 ) C6503_=_C6515( C6503 C6515 ) \nC6504_=_C6505( C6504 C6505 ) C6504_=_C6506( C6504 C6506 ) C6504_=_C6507( C6504 C6507 ) C6504_=_C6508( C6504 C6508 ) C6504_=_C6516( C6504 C6516 ) C6505_=_C6506( C6505 C6506 ) \nC6505_=_C6507( C6505 C6507 ) C6505_=_C6508( C6505 C6508 ) C6505_=_C6517( C6505 C6517 ) C6506_=_C6507( C6506 C6507 ) C6506_=_C6508( C6506 C6508 ) C6506_=_C6518( C6506 C6518 ) \nC6507_=_C6508( C6507 C6508 ) C6507_=_C6519( C6507 C6519 ) C6508_=_C6520( C6508 C6520 ) C6513_=_C6514( C6513 C6514 ) C6513_=_C6515( C6513 C6515 ) C6513_=_C6516( C6513 C6516 ) \nC6513_=_C6517( C6513 C6517 ) C6513_=_C6518( C6513 C6518 ) C6513_=_C6519( C6513 C6519 ) C6513_=_C6520( C6513 C6520 ) C6514_=_C6515( C6514 C6515 ) C6514_=_C6516( C6514 C6516 ) \nC6514_=_C6517( C6514 C6517 ) C6514_=_C6518( C6514 C6518 ) C6514_=_C6519( C6514 C6519 ) C6514_=_C6520( C6514 C6520 ) C6515_=_C6516( C6515 C6516 ) C6515_=_C6517( C6515 C6517 ) \nC6515_=_C6518( C6515 C6518 ) C6515_=_C6519( C6515 C6519 ) C6515_=_C6520( C6515 C6520 ) C6516_=_C6517( C6516 C6517 ) C6516_=_C6518( C6516 C6518 ) C6516_=_C6519( C6516 C6519 ) \nC6516_=_C6520( C6516 C6520 ) C6517_=_C6518( C6517 C6518 ) C6517_=_C6519( C6517 C6519 ) C6517_=_C6520( C6517 C6520 ) C6518_=_C6519( C6518 C6519 ) C6518_=_C6520( C6518 C6520 ) \nC6519_=_C6520( C6519 C6520 ) "];249-&gt;331[label="80: C11 C12 C13 C14 C990 \nC991 C992 C993 C1379 C1380 C1381 \nC1382 C1660 C1661 C1662 C1663 C3389 \nC3390 C3391 C3392 C3889 C3890 C3891 \nC3892 C4413 C4414 C4415 C4416 C4564 \nC4565 C4566 C4567 C4762 C4763 C4764 \nC4765 C5165 C5166 C5167 C5168 C5276 \nC5277 C5278 C5279 C5753 C5754 C5755 \nC5756 C5979 C5980 C5981 C5982 C5983 \nC5984 C5985 C5986 C6458 C6459 C6460 \nC6461 C6462 C6463 C6464 C6465 C6501 \nC6502 C6503 C6504 C6505 C6506 C6507 \nC6508 C6513 C6514 C6515 C6516 C6517 \nC6518 C6519 C6520 \n880: C11_=_C12 ,C11_=_C13 ,C11_=_C14 ,C11_=_C990 ,C11_=_C1379 ,\nC11_=_C1660 ,C11_=_C3389 ,C11_=_C3889 ,C11_=_C4413 ,C11_=_C4564 ,C11_=_C4762 ,\nC11_=_C5165 ,C11_=_C5276 ,C11_=_C5753 ,C11_=_C5979 ,C11_=_C5980 ,C11_=_C5981 ,\nC11_=_C5982 ,C11_=_C5983 ,C11_=_C5984 ,C11_=_C5985 ,C11_=_C5986 ,C12_=_C13 ,\nC12_=_C14 ,C12_=_C991 ,C12_=_C1380 ,C12_=_C1661 ,C12_=_C3390 ,C12_=_C3890 ,\nC12_=_C4414 ,C12_=_C4565 ,C12_=_C4763 ,C12_=_C5166 ,C12_=_C5277 ,C12_=_C5754 ,\nC12_=_C6458 ,C12_=_C6459 ,C12_=_C6460 ,C12_=_C6461 ,C12_=_C6462 ,C12_=_C6463 ,\nC12_=_C6464 ,C12_=_C6465 ,C13_=_C14 ,C13_=_C992 ,C13_=_C1381 ,C13_=_C1662 ,\nC13_=_C3391 ,C13_=_C3891 ,C13_=_C4415 ,C13_=_C4566 ,C13_=_C4764 ,C13_=_C5167 ,\nC13_=_C5278 ,C13_=_C5755 ,C13_=_C6501 ,C13_=_C6502 ,C13_=_C6503 ,C13_=_C6504 ,\nC13_=_C6505 ,C13_=_C6506 ,C13_=_C6507 ,C13_=_C6508 ,C14_=_C993 ,C14_=_C1382 ,\nC14_=_C1663 ,C14_=_C3392 ,C14_=_C3892 ,C14_=_C4416 ,C14_=_C4567 ,C14_=_C4765 ,\nC14_=_C5168 ,C14_=_C5279 ,C14_=_C5756 ,C14_=_C6513 ,C14_=_C6514 ,C14_=_C6515 ,\nC14_=_C6516 ,C14_=_C6517 ,C14_=_C6518 ,C14_=_C6519 ,C14_=_C6520 ,C990_=_C991 ,\nC990_=_C992 ,C990_=_C993 ,C990_=_C1379 ,C990_=_C1660 ,C990_=_C3389 ,C990_=_C3889 ,\nC990_=_C4413 ,C990_=_C4564 ,C990_=_C4762 ,C990_=_C5165 ,C990_=_C5276 ,C990_=_C5753 ,\nC990_=_C5979 ,C990_=_C5980 ,C990_=_C5981 ,C990_=_C5982 ,C990_=_C5983 ,C990_=_C5984 ,\nC990_=_C5985 ,C990_=_C5986 ,C991_=_C992 ,C991_=_C993 ,C991_=_C1380 ,C991_=_C1661 ,\nC991_=_C3390 ,C991_=_C3890 ,C991_=_C4414 ,C991_=_C4565 ,C991_=_C4763 ,C991_=_C5166 ,\nC991_=_C5277 ,C991_=_C5754 ,C991_=_C6458 ,C991_=_C6459 ,C991_=_C6460 ,C991_=_C6461 ,\nC991_=_C6462 ,C991_=_C6463 ,C991_=_C6464 ,C991_=_C6465 ,C992_=_C993 ,C992_=_C1381 ,\nC992_=_C1662 ,C992_=_C3391 ,C992_=_C3891 ,C992_=_C4415 ,C992_=_C4566 ,C992_=_C4764 ,\nC992_=_C5167 ,C992_=_C5278 ,C992_=_C5755 ,C992_=_C6501 ,C992_=_C6502 ,C992_=_C6503 ,\nC992_=_C6504 ,C992_=_C6505 ,C992_=_C6506 ,C992_=_C6507 ,C992_=_C6508 ,C993_=_C1382 ,\nC993_=_C1663 ,C993_=_C3392 ,C993_=_C3892 ,C993_=_C4416 ,C993_=_C4567 ,C993_=_C4765 ,\nC993_=_C5168 ,C993_=_C5279 ,C993_=_C5756 ,C993_=_C6513 ,C993_=_C6514 ,C993_=_C6515 ,\nC993_=_C6516 ,C993_=_C6517 ,C993_=_C6518 ,C993_=_C6519 ,C993_=_C6520 ,C1379_=_C1380 ,\nC1379_=_C1381 ,C1379_=_C1382 ,C1379_=_C1660 ,C1379_=_C3389 ,C1379_=_C3889 ,C1379_=_C4413 ,\nC1379_=_C4564 ,C1379_=_C4762 ,C1379_=_C5165 ,C1379_=_C5276 ,C1379_=_C5753 ,C1379_=_C5979 ,\nC1379_=_C5980 ,C1379_=_C5981 ,C1379_=_C5982 ,C1379_=_C5983 ,C1379_=_C5984 ,C1379_=_C5985 ,\nC1379_=_C5986 ,C1380_=_C1381 ,C1380_=_C1382 ,C1380_=_C1661 ,C1380_=_C3390 ,C1380_=_C3890 ,\nC1380_=_C4414 ,C1380_=_C4565 ,C1380_=_C4763 ,C1380_=_C5166 ,C1380_=_C5277 ,C1380_=_C5754 ,\nC1380_=_C6458 ,C1380_=_C6459 ,C1380_=_C6460 ,C1380_=_C6461 ,C1380_=_C6462 ,C1380_=_C6463 ,\nC1380_=_C6464 ,C1380_=_C6465 ,C1381_=_C1382 ,C1381_=_C1662 ,C1381_=_C3391 ,C1381_=_C3891 ,\nC1381_=_C4415 ,C1381_=_C4566 ,C1381_=_C4764 ,C1381_=_C5167 ,C1381_=_C5278 ,C1381_=_C5755 ,\nC1381_=_C6501 ,C1381_=_C6502 ,C1381_=_C6503 ,C1381_=_C6504 ,C1381_=_C6505 ,C1381_=_C6506 ,\nC1381_=_C6507 ,C1381_=_C6508 ,C1382_=_C1663 ,C1382_=_C3392 ,C1382_=_C3892 ,C1382_=_C4416 ,\nC1382_=_C4567 ,C1382_=_C4765 ,C1382_=_C5168 ,C1382_=_C5279 ,C1382_=_C5756 ,C1382_=_C6513 ,\nC1382_=_C6514 ,C1382_=_C6515 ,C1382_=_C6516 ,C1382_=_C6517 ,C1382_=_C6518 ,C1382_=_C6519 ,\nC1382_=_C6520 ,C1660_=_C1661 ,C1660_=_C1662 ,C1660_=_C1663 ,C1660_=_C3389 ,C1660_=_C3889 ,\nC1660_=_C4413 ,C1660_=_C4564 ,C1660_=_C4762 ,C1660_=_C5165 ,C1660_=_C5276 ,C1660_=_C5753 ,\nC1660_=_C5979 ,C1660_=_C5980 ,C1660_=_C5981 ,C1660_=_C5982 ,C1660_=_C5983 ,C1660_=_C5984 ,\nC1660_=_C5985 ,C1660_=_C5986 ,C1661_=_C1662 ,C1661_=_C1663 ,C1661_=_C3390 ,C1661_=_C3890 ,\nC1661_=_C4414 ,C1661_=_C4565 ,C1661_=_C4763 ,C1661_=_C5166 ,C1661_=_C5277 ,C1661_=_C5754 ,\nC1661_=_C6458 ,C1661_=_C6459 ,C1661_=_C6460 ,C1661_=_C6461 ,C1661_=_C6462 ,C1661_=_C6463 ,\nC1661_=_C6464 ,C1661_=_C6465 ,C1662_=_C1663 ,C1662_=_C3391 ,C1662_=_C3891 ,C1662_=_C4415 ,\nC1662_=_C4566 ,C1662_=_C4764 ,C1662_=_C5167 ,C1662_=_C5278 ,C1662_=_C5755 ,C1662_=_C6501 ,\nC1662_=_C6502 ,C1662_=_C6503 ,C1662_=_C6504 ,C1662_=_C6505 ,C1662_=_C6506 ,C1662_=_C6507 ,\nC1662_=_C6508 ,C1663_=_C3392 ,C1663_=_C3892 ,C1663_=_C4416 ,C1663_=_C4567 ,C1663_=_C4765 ,\nC1663_=_C5168 ,C1663_=_C5279 ,C1663_=_C5756 ,C1663_=_C6513 ,C1663_=_C6514 ,C1663_=_C6515 ,\nC1663_=_C6516 ,C1663_=_C6517 ,C1663_=_C6518 ,C1663_=_C6519 ,C1663_=_C6520 ,C3389_=_C3390 ,\nC3389_=_C3391 ,C3389_=_C3392 ,C3389_=_C3889 ,C3389_=_C4413 ,C3389_=_C4564 ,C3389_=_C4762 ,\nC3389_=_C5165 ,C3389_=_C5276 ,C3389_=_C5753 ,C3389_=_C5979 ,C3389_=_C5980 ,C3389_=_C5981 ,\nC3389_=_C5982 ,C3389_=_C5983 ,C3389_=_C5984 ,C3389_=_C5985 ,C3389_=_C5986 ,C3390_=_C3391 ,\nC3390_=_C3392 ,C3390_=_C3890 ,C3390_=_C4414 ,C3390_=_C4565 ,C3390_=_C4763 ,C3390_=_C5166 ,\nC3390_=_C5277 ,C3390_=_C5754 ,C3390_=_C6458 ,C3390_=_C6459 ,C3390_=_C6460 ,C3390_=_C6461 ,\nC3390_=_C6462 ,C3390_=_C6463 ,C3390_=_C6464 ,C3390_=_C6465 ,C3391_=_C3392 ,C3391_=_C3891 ,\nC3391_=_C4415 ,C3391_=_C4566 ,C3391_=_C4764 ,C3391_=_C5167 ,C3391_=_C5278 ,C3391_=_C5755 ,\nC3391_=_C6501 ,C3391_=_C6502 ,C3391_=_C6503 ,C3391_=_C6504 ,C3391_=_C6505 ,C3391_=_C6506 ,\nC3391_=_C6507 ,C3391_=_C6508 ,C3392_=_C3892 ,C3392_=_C4416 ,C3392_=_C4567 ,C3392_=_C4765 ,\nC3392_=_C5168 ,C3392_=_C5279 ,C3392_=_C5756 ,C3392_=_C6513 ,C3392_=_C6514 ,C3392_=_C6515 ,\nC3392_=_C6516 ,C3392_=_C6517 ,C3392_=_C6518 ,C3392_=_C6519 ,C3392_=_C6520 ,C3889_=_C3890 ,\nC3889_=_C3891 ,C3889_=_C3892 ,C3889_=_C4413 ,C3889_=_C4564 ,C3889_=_C4762 ,C3889_=_C5165 ,\nC3889_=_C5276 ,C3889_=_C5753 ,C3889_=_C5979 ,C3889_=_C5980 ,C3889_=_C5981 ,C3889_=_C5982</w:t>
      </w:r>
    </w:p>
    <w:p>
      <w:pPr>
        <w:pStyle w:val="PreformattedText"/>
        <w:bidi w:val="0"/>
        <w:spacing w:before="0" w:after="0"/>
        <w:jc w:val="left"/>
        <w:rPr/>
      </w:pPr>
      <w:r>
        <w:rPr/>
        <w:t xml:space="preserve"> </w:t>
      </w:r>
      <w:r>
        <w:rPr/>
        <w:t>,\nC3889_=_C5983 ,C3889_=_C5984 ,C3889_=_C5985 ,C3889_=_C5986 ,C3890_=_C3891 ,C3890_=_C3892 ,\nC3890_=_C4414 ,C3890_=_C4565 ,C3890_=_C4763 ,C3890_=_C5166 ,C3890_=_C5277 ,C3890_=_C5754 ,\nC3890_=_C6458 ,C3890_=_C6459 ,C3890_=_C6460 ,C3890_=_C6461 ,C3890_=_C6462 ,C3890_=_C6463 ,\nC3890_=_C6464 ,C3890_=_C6465 ,C3891_=_C3892 ,C3891_=_C4415 ,C3891_=_C4566 ,C3891_=_C4764 ,\nC3891_=_C5167 ,C3891_=_C5278 ,C3891_=_C5755 ,C3891_=_C6501 ,C3891_=_C6502 ,C3891_=_C6503 ,\nC3891_=_C6504 ,C3891_=_C6505 ,C3891_=_C6506 ,C3891_=_C6507 ,C3891_=_C6508 ,C3892_=_C4416 ,\nC3892_=_C4567 ,C3892_=_C4765 ,C3892_=_C5168 ,C3892_=_C5279 ,C3892_=_C5756 ,C3892_=_C6513 ,\nC3892_=_C6514 ,C3892_=_C6515 ,C3892_=_C6516 ,C3892_=_C6517 ,C3892_=_C6518 ,C3892_=_C6519 ,\nC3892_=_C6520 ,C4413_=_C4414 ,C4413_=_C4415 ,C4413_=_C4416 ,C4413_=_C4564 ,C4413_=_C4762 ,\nC4413_=_C5165 ,C4413_=_C5276 ,C4413_=_C5753 ,C4413_=_C5979 ,C4413_=_C5980 ,C4413_=_C5981 ,\nC4413_=_C5982 ,C4413_=_C5983 ,C4413_=_C5984 ,C4413_=_C5985 ,C4413_=_C5986 ,C4414_=_C4415 ,\nC4414_=_C4416 ,C4414_=_C4565 ,C4414_=_C4763 ,C4414_=_C5166 ,C4414_=_C5277 ,C4414_=_C5754 ,\nC4414_=_C6458 ,C4414_=_C6459 ,C4414_=_C6460 ,C4414_=_C6461 ,C4414_=_C6462 ,C4414_=_C6463 ,\nC4414_=_C6464 ,C4414_=_C6465 ,C4415_=_C4416 ,C4415_=_C4566 ,C4415_=_C4764 ,C4415_=_C5167 ,\nC4415_=_C5278 ,C4415_=_C5755 ,C4415_=_C6501 ,C4415_=_C6502 ,C4415_=_C6503 ,C4415_=_C6504 ,\nC4415_=_C6505 ,C4415_=_C6506 ,C4415_=_C6507 ,C4415_=_C6508 ,C4416_=_C4567 ,C4416_=_C4765 ,\nC4416_=_C5168 ,C4416_=_C5279 ,C4416_=_C5756 ,C4416_=_C6513 ,C4416_=_C6514 ,C4416_=_C6515 ,\nC4416_=_C6516 ,C4416_=_C6517 ,C4416_=_C6518 ,C4416_=_C6519 ,C4416_=_C6520 ,C4564_=_C4565 ,\nC4564_=_C4566 ,C4564_=_C4567 ,C4564_=_C4762 ,C4564_=_C5165 ,C4564_=_C5276 ,C4564_=_C5753 ,\nC4564_=_C5979 ,C4564_=_C5980 ,C4564_=_C5981 ,C4564_=_C5982 ,C4564_=_C5983 ,C4564_=_C5984 ,\nC4564_=_C5985 ,C4564_=_C5986 ,C4565_=_C4566 ,C4565_=_C4567 ,C4565_=_C4763 ,C4565_=_C5166 ,\nC4565_=_C5277 ,C4565_=_C5754 ,C4565_=_C6458 ,C4565_=_C6459 ,C4565_=_C6460 ,C4565_=_C6461 ,\nC4565_=_C6462 ,C4565_=_C6463 ,C4565_=_C6464 ,C4565_=_C6465 ,C4566_=_C4567 ,C4566_=_C4764 ,\nC4566_=_C5167 ,C4566_=_C5278 ,C4566_=_C5755 ,C4566_=_C6501 ,C4566_=_C6502 ,C4566_=_C6503 ,\nC4566_=_C6504 ,C4566_=_C6505 ,C4566_=_C6506 ,C4566_=_C6507 ,C4566_=_C6508 ,C4567_=_C4765 ,\nC4567_=_C5168 ,C4567_=_C5279 ,C4567_=_C5756 ,C4567_=_C6513 ,C4567_=_C6514 ,C4567_=_C6515 ,\nC4567_=_C6516 ,C4567_=_C6517 ,C4567_=_C6518 ,C4567_=_C6519 ,C4567_=_C6520 ,C4762_=_C4763 ,\nC4762_=_C4764 ,C4762_=_C4765 ,C4762_=_C5165 ,C4762_=_C5276 ,C4762_=_C5753 ,C4762_=_C5979 ,\nC4762_=_C5980 ,C4762_=_C5981 ,C4762_=_C5982 ,C4762_=_C5983 ,C4762_=_C5984 ,C4762_=_C5985 ,\nC4762_=_C5986 ,C4763_=_C4764 ,C4763_=_C4765 ,C4763_=_C5166 ,C4763_=_C5277 ,C4763_=_C5754 ,\nC4763_=_C6458 ,C4763_=_C6459 ,C4763_=_C6460 ,C4763_=_C6461 ,C4763_=_C6462 ,C4763_=_C6463 ,\nC4763_=_C6464 ,C4763_=_C6465 ,C4764_=_C4765 ,C4764_=_C5167 ,C4764_=_C5278 ,C4764_=_C5755 ,\nC4764_=_C6501 ,C4764_=_C6502 ,C4764_=_C6503 ,C4764_=_C6504 ,C4764_=_C6505 ,C4764_=_C6506 ,\nC4764_=_C6507 ,C4764_=_C6508 ,C4765_=_C5168 ,C4765_=_C5279 ,C4765_=_C5756 ,C4765_=_C6513 ,\nC4765_=_C6514 ,C4765_=_C6515 ,C4765_=_C6516 ,C4765_=_C6517 ,C4765_=_C6518 ,C4765_=_C6519 ,\nC4765_=_C6520 ,C5165_=_C5166 ,C5165_=_C5167 ,C5165_=_C5168 ,C5165_=_C5276 ,C5165_=_C5753 ,\nC5165_=_C5979 ,C5165_=_C5980 ,C5165_=_C5981 ,C5165_=_C5982 ,C5165_=_C5983 ,C5165_=_C5984 ,\nC5165_=_C5985 ,C5165_=_C5986 ,C5166_=_C5167 ,C5166_=_C5168 ,C5166_=_C5277 ,C5166_=_C5754 ,\nC5166_=_C6458 ,C5166_=_C6459 ,C5166_=_C6460 ,C5166_=_C6461 ,C5166_=_C6462 ,C5166_=_C6463 ,\nC5166_=_C6464 ,C5166_=_C6465 ,C5167_=_C5168 ,C5167_=_C5278 ,C5167_=_C5755 ,C5167_=_C6501 ,\nC5167_=_C6502 ,C5167_=_C6503 ,C5167_=_C6504 ,C5167_=_C6505 ,C5167_=_C6506 ,C5167_=_C6507 ,\nC5167_=_C6508 ,C5168_=_C5279 ,C5168_=_C5756 ,C5168_=_C6513 ,C5168_=_C6514 ,C5168_=_C6515 ,\nC5168_=_C6516 ,C5168_=_C6517 ,C5168_=_C6518 ,C5168_=_C6519 ,C5168_=_C6520 ,C5276_=_C5277 ,\nC5276_=_C5278 ,C5276_=_C5279 ,C5276_=_C5753 ,C5276_=_C5979 ,C5276_=_C5980 ,C5276_=_C5981 ,\nC5276_=_C5982 ,C5276_=_C5983 ,C5276_=_C5984 ,C5276_=_C5985 ,C5276_=_C5986 ,C5277_=_C5278 ,\nC5277_=_C5279 ,C5277_=_C5754 ,C5277_=_C6458 ,C5277_=_C6459 ,C5277_=_C6460 ,C5277_=_C6461 ,\nC5277_=_C6462 ,C5277_=_C6463 ,C5277_=_C6464 ,C5277_=_C6465 ,C5278_=_C5279 ,C5278_=_C5755 ,\nC5278_=_C6501 ,C5278_=_C6502 ,C5278_=_C6503 ,C5278_=_C6504 ,C5278_=_C6505 ,C5278_=_C6506 ,\nC5278_=_C6507 ,C5278_=_C6508 ,C5279_=_C5756 ,C5279_=_C6513 ,C5279_=_C6514 ,C5279_=_C6515 ,\nC5279_=_C6516 ,C5279_=_C6517 ,C5279_=_C6518 ,C5279_=_C6519 ,C5279_=_C6520 ,C5753_=_C5754 ,\nC5753_=_C5755 ,C5753_=_C5756 ,C5753_=_C5979 ,C5753_=_C5980 ,C5753_=_C5981 ,C5753_=_C5982 ,\nC5753_=_C5983 ,C5753_=_C5984 ,C5753_=_C5985 ,C5753_=_C5986 ,C5754_=_C5755 ,C5754_=_C5756 ,\nC5754_=_C6458 ,C5754_=_C6459 ,C5754_=_C6460 ,C5754_=_C6461 ,C5754_=_C6462 ,C5754_=_C6463 ,\nC5754_=_C6464 ,C5754_=_C6465 ,C5755_=_C5756 ,C5755_=_C6501 ,C5755_=_C6502 ,C5755_=_C6503 ,\nC5755_=_C6504 ,C5755_=_C6505 ,C5755_=_C6506 ,C5755_=_C6507 ,C5755_=_C6508 ,C5756_=_C6513 ,\nC5756_=_C6514 ,C5756_=_C6515 ,C5756_=_C6516 ,C5756_=_C6517 ,C5756_=_C6518 ,C5756_=_C6519 ,\nC5756_=_C6520 ,C5979_=_C5980 ,C5979_=_C5981 ,C5979_=_C5982 ,C5979_=_C5983 ,C5979_=_C5984 ,\nC5979_=_C5985 ,C5979_=_C5986 ,C5979_=_C6458 ,C5979_=_C6501 ,C5979_=_C6513 ,C5980_=_C5981 ,\nC5980_=_C5982 ,C5980_=_C5983 ,C5980_=_C5984 ,C5980_=_C5985 ,C5980_=_C5986 ,C5980_=_C6459 ,\nC5980_=_C6502 ,C5980_=_C6514 ,C5981_=_C5982 ,C5981_=_C5983 ,C5981_=_C5984 ,C5981_=_C5985 ,\nC5981_=_C5986 ,C5981_=_C6460 ,C5981_=_C6503 ,C5981_=_C6515 ,C5982_=_C5983 ,C5982_=_C5984 ,\nC5982_=_C5985 ,C5982_=_C5986 ,C5982_=_C6461 ,C5982_=_C6504 ,C5982_=_C6516 ,C5983_=_C5984 ,\nC5983_=_C5985 ,C5983_=_C5986 ,C5983_=_C6462 ,C5983_=_C6505 ,C5983_=_C6517 ,C5984_=_C5985 ,\nC5984_=_C5986 ,C5984_=_C6463 ,C5984_=_C6506 ,C5984_=_C6518 ,C5985_=_C5986 ,C5985_=_C6464 ,\nC5985_=_C6507 ,C5985_=_C6519 ,C5986_=_C6465 ,C5986_=_C6508 ,C5986_=_C6520 ,C6458_=_C6459 ,\nC6458_=_C6460 ,C6458_=_C6461 ,C6458_=_C6462 ,C6458_=_C6463 ,C6458_=_C6464 ,C6458_=_C6465 ,\nC6458_=_C6501 ,C6458_=_C6513 ,C6459_=_C6460 ,C6459_=_C6461 ,C6459_=_C6462 ,C6459_=_C6463 ,\nC6459_=_C6464 ,C6459_=_C6465 ,C6459_=_C6502 ,C6459_=_C6514 ,C6460_=_C6461 ,C6460_=_C6462 ,\nC6460_=_C6463 ,C6460_=_C6464 ,C6460_=_C6465 ,C6460_=_C6503 ,C6460_=_C6515 ,C6461_=_C6462 ,\nC6461_=_C6463 ,C6461_=_C6464 ,C6461_=_C6465 ,C6461_=_C6504 ,C6461_=_C6516 ,C6462_=_C6463 ,\nC6462_=_C6464 ,C6462_=_C6465 ,C6462_=_C6505 ,C6462_=_C6517 ,C6463_=_C6464 ,C6463_=_C6465 ,\nC6463_=_C6506 ,C6463_=_C6518 ,C6464_=_C6465 ,C6464_=_C6507 ,C6464_=_C6519 ,C6465_=_C6508 ,\nC6465_=_C6520 ,C6501_=_C6502 ,C6501_=_C6503 ,C6501_=_C6504 ,C6501_=_C6505 ,C6501_=_C6506 ,\nC6501_=_C6507 ,C6501_=_C6508 ,C6501_=_C6513 ,C6502_=_C6503 ,C6502_=_C6504 ,C6502_=_C6505 ,\nC6502_=_C6506 ,C6502_=_C6507 ,C6502_=_C6508 ,C6502_=_C6514 ,C6503_=_C6504 ,C6503_=_C6505 ,\nC6503_=_C6506 ,C6503_=_C6507 ,C6503_=_C6508 ,C6503_=_C6515 ,C6504_=_C6505 ,C6504_=_C6506 ,\nC6504_=_C6507 ,C6504_=_C6508 ,C6504_=_C6516 ,C6505_=_C6506 ,C6505_=_C6507 ,C6505_=_C6508 ,\nC6505_=_C6517 ,C6506_=_C6507 ,C6506_=_C6508 ,C6506_=_C6518 ,C6507_=_C6508 ,C6507_=_C6519 ,\nC6508_=_C6520 ,C6513_=_C6514 ,C6513_=_C6515 ,C6513_=_C6516 ,C6513_=_C6517 ,C6513_=_C6518 ,\nC6513_=_C6519 ,C6513_=_C6520 ,C6514_=_C6515 ,C6514_=_C6516 ,C6514_=_C6517 ,C6514_=_C6518 ,\nC6514_=_C6519 ,C6514_=_C6520 ,C6515_=_C6516 ,C6515_=_C6517 ,C6515_=_C6518 ,C6515_=_C6519 ,\nC6515_=_C6520 ,C6516_=_C6517 ,C6516_=_C6518 ,C6516_=_C6519 ,C6516_=_C6520 ,C6517_=_C6518 ,\nC6517_=_C6519 ,C6517_=_C6520 ,C6518_=_C6519 ,C6518_=_C6520 ,C6519_=_C6520 ,"];332[shape=box, label="id:332 level: 8\n84: C3 C4 C5 C6 C982 \nC983 C984 C985 C1371 C1372 C1373 \nC1374 C1652 C1653 C1654 C1655 C3383 \nC3384 C3385 C3386 C3387 C3388 C3389 \nC3390 C3391 C3392 C3393 C3394 C3395 \nC3396 C3397 C3398 C3399 C3400 C3883 \nC3884 C3885 C3886 C3887 C3888 C3889 \nC3890 C3891 C3892 C3893 C3894 C3895 \nC3896 C3897 C3898 C3899 C3900 C4409 \nC4410 C4411 C4412 C4413 C4414 C4415 \nC4416 C4417 C4418 C4419 C4420 C4421 \nC4422 C4423 C4424 C4560 C4561 C4562 \nC4563 C4564 C4565 C4566 C4567 C4568 \nC4569 C4570 C4571 C4572 C4573 C4574 \nC4575 \n1044: C3_=_C4( C3 C4 ) C3_=_C5( C3 C5 ) C3_=_C6( C3 C6 ) C3_=_C982( C3 C982 ) C3_=_C1371( C3 C1371 ) \nC3_=_C1652( C3 C1652 ) C3_=_C3383( C3 C3383 ) C3_=_C3384( C3 C3384 ) C3_=_C3385( C3 C3385 ) C3_=_C3386( C3 C3386 ) C3_=_C3387( C3 C3387 ) \nC3_=_C3388( C3 C3388 ) C3_=_C3389( C3 C3389 ) C3_=_C3390( C3 C3390 ) C3_=_C3391( C3 C3391 ) C3_=_C3392( C3 C3392 ) C3_=_C3393( C3 C3393 ) \nC3_=_C3394( C3 C3394 ) C3_=_C3395( C3 C3395 ) C3_=_C3396( C3 C3396 ) C3_=_C3397( C3 C3397 ) C3_=_C3398( C3 C3398 ) C3_=_C3399( C3 C3399 ) \nC3_=_C3400( C3 C3400 ) C4_=_C5( C4 C5 ) C4_=_C6( C4 C6 ) C4_=_C983( C4 C983 ) C4_=_C1372( C4 C1372 ) C4_=_C1653( C4 C1653 ) \nC4_=_C3883( C4 C3883 ) C4_=_C3884( C4 C3884 ) C4_=_C3885( C4 C3885 ) C4_=_C3886( C4 C3886 ) C4_=_C3887( C4 C3887 ) C4_=_C3888( C4 C3888 ) \nC4_=_C3889( C4 C3889 ) C4_=_C3890( C4 C3890 ) C4_=_C3891( C4 C3891 ) C4_=_C3892( C4 C3892 ) C4_=_C3893( C4 C3893 ) C4_=_C3894( C4 C3894 ) \nC4_=_C3895( C4 C3895 ) C4_=_C3896( C4 C3896 ) C4_=_C3897( C4 C3897 ) C4_=_C3898( C4 C3898 ) C4_=_C3899( C4 C3899 ) C4_=_C3900( C4 C3900 ) \nC5_=_C6( C5 C6 ) C5_=_C984( C5 C984 ) C5_=_C1373( C5 C1373 ) C5_=_C1654( C5 C1654 ) C5_=_C3383( C5 C3383 ) C5_=_C3883( C5 C3883 ) \nC5_=_C4409( C5 C4409 ) C5_=_C4410( C5 C4410 ) C5_=_C4411( C5 C4411 ) C5_=_C4412( C5 C4412 ) C5_=_C4413( C5 C4413 ) C5_=_C4414( C5 C4414 ) \nC5_=_C4415( C5 C4415 ) C5_=_C4416( C5 C4416 ) C5_=_C4417( C5 C4417 ) C5_=_C4418( C5 C4418 ) C5_=_C4419( C5 C4419 ) C5_=_C4420( C5 C4420 ) \nC5_=_C4421( C5 C4421 ) C5_=_C4422( C5 C4422 ) C5_=_C4423( C5 C4423 ) C5_=_C4424( C5 C4424 ) C6_=_C985( C6 C985 ) C6_=_C1374( C6 C1374 ) \nC6_=_C1655( C6 C1655 ) C6_=_C3384( C6 C3384 ) C6_=_C3884( C6 C3884 ) C6_=_C4560( C6 C4560 ) C6_=_C4561(</w:t>
      </w:r>
    </w:p>
    <w:p>
      <w:pPr>
        <w:pStyle w:val="PreformattedText"/>
        <w:bidi w:val="0"/>
        <w:spacing w:before="0" w:after="0"/>
        <w:jc w:val="left"/>
        <w:rPr/>
      </w:pPr>
      <w:r>
        <w:rPr/>
        <w:t xml:space="preserve"> </w:t>
      </w:r>
      <w:r>
        <w:rPr/>
        <w:t>C6 C4561 ) C6_=_C4562( C6 C4562 ) \nC6_=_C4563( C6 C4563 ) C6_=_C4564( C6 C4564 ) C6_=_C4565( C6 C4565 ) C6_=_C4566( C6 C4566 ) C6_=_C4567( C6 C4567 ) C6_=_C4568( C6 C4568 ) \nC6_=_C4569( C6 C4569 ) C6_=_C4570( C6 C4570 ) C6_=_C4571( C6 C4571 ) C6_=_C4572( C6 C4572 ) C6_=_C4573( C6 C4573 ) C6_=_C4574( C6 C4574 ) \nC6_=_C4575( C6 C4575 ) C982_=_C983( C982 C983 ) C982_=_C984( C982 C984 ) C982_=_C985( C982 C985 ) C982_=_C1371( C982 C1371 ) C982_=_C1652( C982 C1652 ) \nC982_=_C3383( C982 C3383 ) C982_=_C3384( C982 C3384 ) C982_=_C3385( C982 C3385 ) C982_=_C3386( C982 C3386 ) C982_=_C3387( C982 C3387 ) C982_=_C3388( C982 C3388 ) \nC982_=_C3389( C982 C3389 ) C982_=_C3390( C982 C3390 ) C982_=_C3391( C982 C3391 ) C982_=_C3392( C982 C3392 ) C982_=_C3393( C982 C3393 ) C982_=_C3394( C982 C3394 ) \nC982_=_C3395( C982 C3395 ) C982_=_C3396( C982 C3396 ) C982_=_C3397( C982 C3397 ) C982_=_C3398( C982 C3398 ) C982_=_C3399( C982 C3399 ) C982_=_C3400( C982 C3400 ) \nC983_=_C984( C983 C984 ) C983_=_C985( C983 C985 ) C983_=_C1372( C983 C1372 ) C983_=_C1653( C983 C1653 ) C983_=_C3883( C983 C3883 ) C983_=_C3884( C983 C3884 ) \nC983_=_C3885( C983 C3885 ) C983_=_C3886( C983 C3886 ) C983_=_C3887( C983 C3887 ) C983_=_C3888( C983 C3888 ) C983_=_C3889( C983 C3889 ) C983_=_C3890( C983 C3890 ) \nC983_=_C3891( C983 C3891 ) C983_=_C3892( C983 C3892 ) C983_=_C3893( C983 C3893 ) C983_=_C3894( C983 C3894 ) C983_=_C3895( C983 C3895 ) C983_=_C3896( C983 C3896 ) \nC983_=_C3897( C983 C3897 ) C983_=_C3898( C983 C3898 ) C983_=_C3899( C983 C3899 ) C983_=_C3900( C983 C3900 ) C984_=_C985( C984 C985 ) C984_=_C1373( C984 C1373 ) \nC984_=_C1654( C984 C1654 ) C984_=_C3383( C984 C3383 ) C984_=_C3883( C984 C3883 ) C984_=_C4409( C984 C4409 ) C984_=_C4410( C984 C4410 ) C984_=_C4411( C984 C4411 ) \nC984_=_C4412( C984 C4412 ) C984_=_C4413( C984 C4413 ) C984_=_C4414( C984 C4414 ) C984_=_C4415( C984 C4415 ) C984_=_C4416( C984 C4416 ) C984_=_C4417( C984 C4417 ) \nC984_=_C4418( C984 C4418 ) C984_=_C4419( C984 C4419 ) C984_=_C4420( C984 C4420 ) C984_=_C4421( C984 C4421 ) C984_=_C4422( C984 C4422 ) C984_=_C4423( C984 C4423 ) \nC984_=_C4424( C984 C4424 ) C985_=_C1374( C985 C1374 ) C985_=_C1655( C985 C1655 ) C985_=_C3384( C985 C3384 ) C985_=_C3884( C985 C3884 ) C985_=_C4560( C985 C4560 ) \nC985_=_C4561( C985 C4561 ) C985_=_C4562( C985 C4562 ) C985_=_C4563( C985 C4563 ) C985_=_C4564( C985 C4564 ) C985_=_C4565( C985 C4565 ) C985_=_C4566( C985 C4566 ) \nC985_=_C4567( C985 C4567 ) C985_=_C4568( C985 C4568 ) C985_=_C4569( C985 C4569 ) C985_=_C4570( C985 C4570 ) C985_=_C4571( C985 C4571 ) C985_=_C4572( C985 C4572 ) \nC985_=_C4573( C985 C4573 ) C985_=_C4574( C985 C4574 ) C985_=_C4575( C985 C4575 ) C1371_=_C1372( C1371 C1372 ) C1371_=_C1373( C1371 C1373 ) C1371_=_C1374( C1371 C1374 ) \nC1371_=_C1652( C1371 C1652 ) C1371_=_C3383( C1371 C3383 ) C1371_=_C3384( C1371 C3384 ) C1371_=_C3385( C1371 C3385 ) C1371_=_C3386( C1371 C3386 ) C1371_=_C3387( C1371 C3387 ) \nC1371_=_C3388( C1371 C3388 ) C1371_=_C3389( C1371 C3389 ) C1371_=_C3390( C1371 C3390 ) C1371_=_C3391( C1371 C3391 ) C1371_=_C3392( C1371 C3392 ) C1371_=_C3393( C1371 C3393 ) \nC1371_=_C3394( C1371 C3394 ) C1371_=_C3395( C1371 C3395 ) C1371_=_C3396( C1371 C3396 ) C1371_=_C3397( C1371 C3397 ) C1371_=_C3398( C1371 C3398 ) C1371_=_C3399( C1371 C3399 ) \nC1371_=_C3400( C1371 C3400 ) C1372_=_C1373( C1372 C1373 ) C1372_=_C1374( C1372 C1374 ) C1372_=_C1653( C1372 C1653 ) C1372_=_C3883( C1372 C3883 ) C1372_=_C3884( C1372 C3884 ) \nC1372_=_C3885( C1372 C3885 ) C1372_=_C3886( C1372 C3886 ) C1372_=_C3887( C1372 C3887 ) C1372_=_C3888( C1372 C3888 ) C1372_=_C3889( C1372 C3889 ) C1372_=_C3890( C1372 C3890 ) \nC1372_=_C3891( C1372 C3891 ) C1372_=_C3892( C1372 C3892 ) C1372_=_C3893( C1372 C3893 ) C1372_=_C3894( C1372 C3894 ) C1372_=_C3895( C1372 C3895 ) C1372_=_C3896( C1372 C3896 ) \nC1372_=_C3897( C1372 C3897 ) C1372_=_C3898( C1372 C3898 ) C1372_=_C3899( C1372 C3899 ) C1372_=_C3900( C1372 C3900 ) C1373_=_C1374( C1373 C1374 ) C1373_=_C1654( C1373 C1654 ) \nC1373_=_C3383( C1373 C3383 ) C1373_=_C3883( C1373 C3883 ) C1373_=_C4409( C1373 C4409 ) C1373_=_C4410( C1373 C4410 ) C1373_=_C4411( C1373 C4411 ) C1373_=_C4412( C1373 C4412 ) \nC1373_=_C4413( C1373 C4413 ) C1373_=_C4414( C1373 C4414 ) C1373_=_C4415( C1373 C4415 ) C1373_=_C4416( C1373 C4416 ) C1373_=_C4417( C1373 C4417 ) C1373_=_C4418( C1373 C4418 ) \nC1373_=_C4419( C1373 C4419 ) C1373_=_C4420( C1373 C4420 ) C1373_=_C4421( C1373 C4421 ) C1373_=_C4422( C1373 C4422 ) C1373_=_C4423( C1373 C4423 ) C1373_=_C4424( C1373 C4424 ) \nC1374_=_C1655( C1374 C1655 ) C1374_=_C3384( C1374 C3384 ) C1374_=_C3884( C1374 C3884 ) C1374_=_C4560( C1374 C4560 ) C1374_=_C4561( C1374 C4561 ) C1374_=_C4562( C1374 C4562 ) \nC1374_=_C4563( C1374 C4563 ) C1374_=_C4564( C1374 C4564 ) C1374_=_C4565( C1374 C4565 ) C1374_=_C4566( C1374 C4566 ) C1374_=_C4567( C1374 C4567 ) C1374_=_C4568( C1374 C4568 ) \nC1374_=_C4569( C1374 C4569 ) C1374_=_C4570( C1374 C4570 ) C1374_=_C4571( C1374 C4571 ) C1374_=_C4572( C1374 C4572 ) C1374_=_C4573( C1374 C4573 ) C1374_=_C4574( C1374 C4574 ) \nC1374_=_C4575( C1374 C4575 ) C1652_=_C1653( C1652 C1653 ) C1652_=_C1654( C1652 C1654 ) C1652_=_C1655( C1652 C1655 ) C1652_=_C3383( C1652 C3383 ) C1652_=_C3384( C1652 C3384 ) \nC1652_=_C3385( C1652 C3385 ) C1652_=_C3386( C1652 C3386 ) C1652_=_C3387( C1652 C3387 ) C1652_=_C3388( C1652 C3388 ) C1652_=_C3389( C1652 C3389 ) C1652_=_C3390( C1652 C3390 ) \nC1652_=_C3391( C1652 C3391 ) C1652_=_C3392( C1652 C3392 ) C1652_=_C3393( C1652 C3393 ) C1652_=_C3394( C1652 C3394 ) C1652_=_C3395( C1652 C3395 ) C1652_=_C3396( C1652 C3396 ) \nC1652_=_C3397( C1652 C3397 ) C1652_=_C3398( C1652 C3398 ) C1652_=_C3399( C1652 C3399 ) C1652_=_C3400( C1652 C3400 ) C1653_=_C1654( C1653 C1654 ) C1653_=_C1655( C1653 C1655 ) \nC1653_=_C3883( C1653 C3883 ) C1653_=_C3884( C1653 C3884 ) C1653_=_C3885( C1653 C3885 ) C1653_=_C3886( C1653 C3886 ) C1653_=_C3887( C1653 C3887 ) C1653_=_C3888( C1653 C3888 ) \nC1653_=_C3889( C1653 C3889 ) C1653_=_C3890( C1653 C3890 ) C1653_=_C3891( C1653 C3891 ) C1653_=_C3892( C1653 C3892 ) C1653_=_C3893( C1653 C3893 ) C1653_=_C3894( C1653 C3894 ) \nC1653_=_C3895( C1653 C3895 ) C1653_=_C3896( C1653 C3896 ) C1653_=_C3897( C1653 C3897 ) C1653_=_C3898( C1653 C3898 ) C1653_=_C3899( C1653 C3899 ) C1653_=_C3900( C1653 C3900 ) \nC1654_=_C1655( C1654 C1655 ) C1654_=_C3383( C1654 C3383 ) C1654_=_C3883( C1654 C3883 ) C1654_=_C4409( C1654 C4409 ) C1654_=_C4410( C1654 C4410 ) C1654_=_C4411( C1654 C4411 ) \nC1654_=_C4412( C1654 C4412 ) C1654_=_C4413( C1654 C4413 ) C1654_=_C4414( C1654 C4414 ) C1654_=_C4415( C1654 C4415 ) C1654_=_C4416( C1654 C4416 ) C1654_=_C4417( C1654 C4417 ) \nC1654_=_C4418( C1654 C4418 ) C1654_=_C4419( C1654 C4419 ) C1654_=_C4420( C1654 C4420 ) C1654_=_C4421( C1654 C4421 ) C1654_=_C4422( C1654 C4422 ) C1654_=_C4423( C1654 C4423 ) \nC1654_=_C4424( C1654 C4424 ) C1655_=_C3384( C1655 C3384 ) C1655_=_C3884( C1655 C3884 ) C1655_=_C4560( C1655 C4560 ) C1655_=_C4561( C1655 C4561 ) C1655_=_C4562( C1655 C4562 ) \nC1655_=_C4563( C1655 C4563 ) C1655_=_C4564( C1655 C4564 ) C1655_=_C4565( C1655 C4565 ) C1655_=_C4566( C1655 C4566 ) C1655_=_C4567( C1655 C4567 ) C1655_=_C4568( C1655 C4568 ) \nC1655_=_C4569( C1655 C4569 ) C1655_=_C4570( C1655 C4570 ) C1655_=_C4571( C1655 C4571 ) C1655_=_C4572( C1655 C4572 ) C1655_=_C4573( C1655 C4573 ) C1655_=_C4574( C1655 C4574 ) \nC1655_=_C4575( C1655 C4575 ) C3383_=_C3384( C3383 C3384 ) C3383_=_C3385( C3383 C3385 ) C3383_=_C3386( C3383 C3386 ) C3383_=_C3387( C3383 C3387 ) C3383_=_C3388( C3383 C3388 ) \nC3383_=_C3389( C3383 C3389 ) C3383_=_C3390( C3383 C3390 ) C3383_=_C3391( C3383 C3391 ) C3383_=_C3392( C3383 C3392 ) C3383_=_C3393( C3383 C3393 ) C3383_=_C3394( C3383 C3394 ) \nC3383_=_C3395( C3383 C3395 ) C3383_=_C3396( C3383 C3396 ) C3383_=_C3397( C3383 C3397 ) C3383_=_C3398( C3383 C3398 ) C3383_=_C3399( C3383 C3399 ) C3383_=_C3400( C3383 C3400 ) \nC3383_=_C3883( C3383 C3883 ) C3383_=_C4409( C3383 C4409 ) C3383_=_C4410( C3383 C4410 ) C3383_=_C4411( C3383 C4411 ) C3383_=_C4412( C3383 C4412 ) C3383_=_C4413( C3383 C4413 ) \nC3383_=_C4414( C3383 C4414 ) C3383_=_C4415( C3383 C4415 ) C3383_=_C4416( C3383 C4416 ) C3383_=_C4417( C3383 C4417 ) C3383_=_C4418( C3383 C4418 ) C3383_=_C4419( C3383 C4419 ) \nC3383_=_C4420( C3383 C4420 ) C3383_=_C4421( C3383 C4421 ) C3383_=_C4422( C3383 C4422 ) C3383_=_C4423( C3383 C4423 ) C3383_=_C4424( C3383 C4424 ) C3384_=_C3385( C3384 C3385 ) \nC3384_=_C3386( C3384 C3386 ) C3384_=_C3387( C3384 C3387 ) C3384_=_C3388( C3384 C3388 ) C3384_=_C3389( C3384 C3389 ) C3384_=_C3390( C3384 C3390 ) C3384_=_C3391( C3384 C3391 ) \nC3384_=_C3392( C3384 C3392 ) C3384_=_C3393( C3384 C3393 ) C3384_=_C3394( C3384 C3394 ) C3384_=_C3395( C3384 C3395 ) C3384_=_C3396( C3384 C3396 ) C3384_=_C3397( C3384 C3397 ) \nC3384_=_C3398( C3384 C3398 ) C3384_=_C3399( C3384 C3399 ) C3384_=_C3400( C3384 C3400 ) C3384_=_C3884( C3384 C3884 ) C3384_=_C4560( C3384 C4560 ) C3384_=_C4561( C3384 C4561 ) \nC3384_=_C4562( C3384 C4562 ) C3384_=_C4563( C3384 C4563 ) C3384_=_C4564( C3384 C4564 ) C3384_=_C4565( C3384 C4565 ) C3384_=_C4566( C3384 C4566 ) C3384_=_C4567( C3384 C4567 ) \nC3384_=_C4568( C3384 C4568 ) C3384_=_C4569( C3384 C4569 ) C3384_=_C4570( C3384 C4570 ) C3384_=_C4571( C3384 C4571 ) C3384_=_C4572( C3384 C4572 ) C3384_=_C4573( C3384 C4573 ) \nC3384_=_C4574( C3384 C4574 ) C3384_=_C4575( C3384 C4575 ) C3385_=_C3386( C3385 C3386 ) C3385_=_C3387( C3385 C3387 ) C3385_=_C3388( C3385 C3388 ) C3385_=_C3389( C3385 C3389 ) \nC3385_=_C3390( C3385 C3390 ) C3385_=_C3391( C3385 C3391 ) C3385_=_C3392( C3385 C3392 ) C3385_=_C3393( C3385 C3393 ) C3385_=_C3394( C3385 C3394 ) C3385_=_C3395( C3385 C3395 ) \nC3385_=_C3396( C3385 C3396 ) C3385_=_C3397( C3385 C3397 ) C3385_=_C3398( C3385 C3398 ) C3385_=_C3399( C3385 C3399 ) C3385_=_C3400( C3385 C3400 ) C3385_=_C3885( C3385 C3885 ) \nC3385_=_C4409( C3385 C4409 ) C3385_=_C4560( C3385 C4560 ) C3386_=_C3387( C3386 C3387 ) C3386_=_C3388(</w:t>
      </w:r>
    </w:p>
    <w:p>
      <w:pPr>
        <w:pStyle w:val="PreformattedText"/>
        <w:bidi w:val="0"/>
        <w:spacing w:before="0" w:after="0"/>
        <w:jc w:val="left"/>
        <w:rPr/>
      </w:pPr>
      <w:r>
        <w:rPr/>
        <w:t xml:space="preserve"> </w:t>
      </w:r>
      <w:r>
        <w:rPr/>
        <w:t>C3386 C3388 ) C3386_=_C3389( C3386 C3389 ) C3386_=_C3390( C3386 C3390 ) \nC3386_=_C3391( C3386 C3391 ) C3386_=_C3392( C3386 C3392 ) C3386_=_C3393( C3386 C3393 ) C3386_=_C3394( C3386 C3394 ) C3386_=_C3395( C3386 C3395 ) C3386_=_C3396( C3386 C3396 ) \nC3386_=_C3397( C3386 C3397 ) C3386_=_C3398( C3386 C3398 ) C3386_=_C3399( C3386 C3399 ) C3386_=_C3400( C3386 C3400 ) C3386_=_C3886( C3386 C3886 ) C3386_=_C4410( C3386 C4410 ) \nC3386_=_C4561( C3386 C4561 ) C3387_=_C3388( C3387 C3388 ) C3387_=_C3389( C3387 C3389 ) C3387_=_C3390( C3387 C3390 ) C3387_=_C3391( C3387 C3391 ) C3387_=_C3392( C3387 C3392 ) \nC3387_=_C3393( C3387 C3393 ) C3387_=_C3394( C3387 C3394 ) C3387_=_C3395( C3387 C3395 ) C3387_=_C3396( C3387 C3396 ) C3387_=_C3397( C3387 C3397 ) C3387_=_C3398( C3387 C3398 ) \nC3387_=_C3399( C3387 C3399 ) C3387_=_C3400( C3387 C3400 ) C3387_=_C3887( C3387 C3887 ) C3387_=_C4411( C3387 C4411 ) C3387_=_C4562( C3387 C4562 ) C3388_=_C3389( C3388 C3389 ) \nC3388_=_C3390( C3388 C3390 ) C3388_=_C3391( C3388 C3391 ) C3388_=_C3392( C3388 C3392 ) C3388_=_C3393( C3388 C3393 ) C3388_=_C3394( C3388 C3394 ) C3388_=_C3395( C3388 C3395 ) \nC3388_=_C3396( C3388 C3396 ) C3388_=_C3397( C3388 C3397 ) C3388_=_C3398( C3388 C3398 ) C3388_=_C3399( C3388 C3399 ) C3388_=_C3400( C3388 C3400 ) C3388_=_C3888( C3388 C3888 ) \nC3388_=_C4412( C3388 C4412 ) C3388_=_C4563( C3388 C4563 ) C3389_=_C3390( C3389 C3390 ) C3389_=_C3391( C3389 C3391 ) C3389_=_C3392( C3389 C3392 ) C3389_=_C3393( C3389 C3393 ) \nC3389_=_C3394( C3389 C3394 ) C3389_=_C3395( C3389 C3395 ) C3389_=_C3396( C3389 C3396 ) C3389_=_C3397( C3389 C3397 ) C3389_=_C3398( C3389 C3398 ) C3389_=_C3399( C3389 C3399 ) \nC3389_=_C3400( C3389 C3400 ) C3389_=_C3889( C3389 C3889 ) C3389_=_C4413( C3389 C4413 ) C3389_=_C4564( C3389 C4564 ) C3390_=_C3391( C3390 C3391 ) C3390_=_C3392( C3390 C3392 ) \nC3390_=_C3393( C3390 C3393 ) C3390_=_C3394( C3390 C3394 ) C3390_=_C3395( C3390 C3395 ) C3390_=_C3396( C3390 C3396 ) C3390_=_C3397( C3390 C3397 ) C3390_=_C3398( C3390 C3398 ) \nC3390_=_C3399( C3390 C3399 ) C3390_=_C3400( C3390 C3400 ) C3390_=_C3890( C3390 C3890 ) C3390_=_C4414( C3390 C4414 ) C3390_=_C4565( C3390 C4565 ) C3391_=_C3392( C3391 C3392 ) \nC3391_=_C3393( C3391 C3393 ) C3391_=_C3394( C3391 C3394 ) C3391_=_C3395( C3391 C3395 ) C3391_=_C3396( C3391 C3396 ) C3391_=_C3397( C3391 C3397 ) C3391_=_C3398( C3391 C3398 ) \nC3391_=_C3399( C3391 C3399 ) C3391_=_C3400( C3391 C3400 ) C3391_=_C3891( C3391 C3891 ) C3391_=_C4415( C3391 C4415 ) C3391_=_C4566( C3391 C4566 ) C3392_=_C3393( C3392 C3393 ) \nC3392_=_C3394( C3392 C3394 ) C3392_=_C3395( C3392 C3395 ) C3392_=_C3396( C3392 C3396 ) C3392_=_C3397( C3392 C3397 ) C3392_=_C3398( C3392 C3398 ) C3392_=_C3399( C3392 C3399 ) \nC3392_=_C3400( C3392 C3400 ) C3392_=_C3892( C3392 C3892 ) C3392_=_C4416( C3392 C4416 ) C3392_=_C4567( C3392 C4567 ) C3393_=_C3394( C3393 C3394 ) C3393_=_C3395( C3393 C3395 ) \nC3393_=_C3396( C3393 C3396 ) C3393_=_C3397( C3393 C3397 ) C3393_=_C3398( C3393 C3398 ) C3393_=_C3399( C3393 C3399 ) C3393_=_C3400( C3393 C3400 ) C3393_=_C3893( C3393 C3893 ) \nC3393_=_C4417( C3393 C4417 ) C3393_=_C4568( C3393 C4568 ) C3394_=_C3395( C3394 C3395 ) C3394_=_C3396( C3394 C3396 ) C3394_=_C3397( C3394 C3397 ) C3394_=_C3398( C3394 C3398 ) \nC3394_=_C3399( C3394 C3399 ) C3394_=_C3400( C3394 C3400 ) C3394_=_C3894( C3394 C3894 ) C3394_=_C4418( C3394 C4418 ) C3394_=_C4569( C3394 C4569 ) C3395_=_C3396( C3395 C3396 ) \nC3395_=_C3397( C3395 C3397 ) C3395_=_C3398( C3395 C3398 ) C3395_=_C3399( C3395 C3399 ) C3395_=_C3400( C3395 C3400 ) C3395_=_C3895( C3395 C3895 ) C3395_=_C4419( C3395 C4419 ) \nC3395_=_C4570( C3395 C4570 ) C3396_=_C3397( C3396 C3397 ) C3396_=_C3398( C3396 C3398 ) C3396_=_C3399( C3396 C3399 ) C3396_=_C3400( C3396 C3400 ) C3396_=_C3896( C3396 C3896 ) \nC3396_=_C4420( C3396 C4420 ) C3396_=_C4571( C3396 C4571 ) C3397_=_C3398( C3397 C3398 ) C3397_=_C3399( C3397 C3399 ) C3397_=_C3400( C3397 C3400 ) C3397_=_C3897( C3397 C3897 ) \nC3397_=_C4421( C3397 C4421 ) C3397_=_C4572( C3397 C4572 ) C3398_=_C3399( C3398 C3399 ) C3398_=_C3400( C3398 C3400 ) C3398_=_C3898( C3398 C3898 ) C3398_=_C4422( C3398 C4422 ) \nC3398_=_C4573( C3398 C4573 ) C3399_=_C3400( C3399 C3400 ) C3399_=_C3899( C3399 C3899 ) C3399_=_C4423( C3399 C4423 ) C3399_=_C4574( C3399 C4574 ) C3400_=_C3900( C3400 C3900 ) \nC3400_=_C4424( C3400 C4424 ) C3400_=_C4575( C3400 C4575 ) C3883_=_C3884( C3883 C3884 ) C3883_=_C3885( C3883 C3885 ) C3883_=_C3886( C3883 C3886 ) C3883_=_C3887( C3883 C3887 ) \nC3883_=_C3888( C3883 C3888 ) C3883_=_C3889( C3883 C3889 ) C3883_=_C3890( C3883 C3890 ) C3883_=_C3891( C3883 C3891 ) C3883_=_C3892( C3883 C3892 ) C3883_=_C3893( C3883 C3893 ) \nC3883_=_C3894( C3883 C3894 ) C3883_=_C3895( C3883 C3895 ) C3883_=_C3896( C3883 C3896 ) C3883_=_C3897( C3883 C3897 ) C3883_=_C3898( C3883 C3898 ) C3883_=_C3899( C3883 C3899 ) \nC3883_=_C3900( C3883 C3900 ) C3883_=_C4409( C3883 C4409 ) C3883_=_C4410( C3883 C4410 ) C3883_=_C4411( C3883 C4411 ) C3883_=_C4412( C3883 C4412 ) C3883_=_C4413( C3883 C4413 ) \nC3883_=_C4414( C3883 C4414 ) C3883_=_C4415( C3883 C4415 ) C3883_=_C4416( C3883 C4416 ) C3883_=_C4417( C3883 C4417 ) C3883_=_C4418( C3883 C4418 ) C3883_=_C4419( C3883 C4419 ) \nC3883_=_C4420( C3883 C4420 ) C3883_=_C4421( C3883 C4421 ) C3883_=_C4422( C3883 C4422 ) C3883_=_C4423( C3883 C4423 ) C3883_=_C4424( C3883 C4424 ) C3884_=_C3885( C3884 C3885 ) \nC3884_=_C3886( C3884 C3886 ) C3884_=_C3887( C3884 C3887 ) C3884_=_C3888( C3884 C3888 ) C3884_=_C3889( C3884 C3889 ) C3884_=_C3890( C3884 C3890 ) C3884_=_C3891( C3884 C3891 ) \nC3884_=_C3892( C3884 C3892 ) C3884_=_C3893( C3884 C3893 ) C3884_=_C3894( C3884 C3894 ) C3884_=_C3895( C3884 C3895 ) C3884_=_C3896( C3884 C3896 ) C3884_=_C3897( C3884 C3897 ) \nC3884_=_C3898( C3884 C3898 ) C3884_=_C3899( C3884 C3899 ) C3884_=_C3900( C3884 C3900 ) C3884_=_C4560( C3884 C4560 ) C3884_=_C4561( C3884 C4561 ) C3884_=_C4562( C3884 C4562 ) \nC3884_=_C4563( C3884 C4563 ) C3884_=_C4564( C3884 C4564 ) C3884_=_C4565( C3884 C4565 ) C3884_=_C4566( C3884 C4566 ) C3884_=_C4567( C3884 C4567 ) C3884_=_C4568( C3884 C4568 ) \nC3884_=_C4569( C3884 C4569 ) C3884_=_C4570( C3884 C4570 ) C3884_=_C4571( C3884 C4571 ) C3884_=_C4572( C3884 C4572 ) C3884_=_C4573( C3884 C4573 ) C3884_=_C4574( C3884 C4574 ) \nC3884_=_C4575( C3884 C4575 ) C3885_=_C3886( C3885 C3886 ) C3885_=_C3887( C3885 C3887 ) C3885_=_C3888( C3885 C3888 ) C3885_=_C3889( C3885 C3889 ) C3885_=_C3890( C3885 C3890 ) \nC3885_=_C3891( C3885 C3891 ) C3885_=_C3892( C3885 C3892 ) C3885_=_C3893( C3885 C3893 ) C3885_=_C3894( C3885 C3894 ) C3885_=_C3895( C3885 C3895 ) C3885_=_C3896( C3885 C3896 ) \nC3885_=_C3897( C3885 C3897 ) C3885_=_C3898( C3885 C3898 ) C3885_=_C3899( C3885 C3899 ) C3885_=_C3900( C3885 C3900 ) C3885_=_C4409( C3885 C4409 ) C3885_=_C4560( C3885 C4560 ) \nC3886_=_C3887( C3886 C3887 ) C3886_=_C3888( C3886 C3888 ) C3886_=_C3889( C3886 C3889 ) C3886_=_C3890( C3886 C3890 ) C3886_=_C3891( C3886 C3891 ) C3886_=_C3892( C3886 C3892 ) \nC3886_=_C3893( C3886 C3893 ) C3886_=_C3894( C3886 C3894 ) C3886_=_C3895( C3886 C3895 ) C3886_=_C3896( C3886 C3896 ) C3886_=_C3897( C3886 C3897 ) C3886_=_C3898( C3886 C3898 ) \nC3886_=_C3899( C3886 C3899 ) C3886_=_C3900( C3886 C3900 ) C3886_=_C4410( C3886 C4410 ) C3886_=_C4561( C3886 C4561 ) C3887_=_C3888( C3887 C3888 ) C3887_=_C3889( C3887 C3889 ) \nC3887_=_C3890( C3887 C3890 ) C3887_=_C3891( C3887 C3891 ) C3887_=_C3892( C3887 C3892 ) C3887_=_C3893( C3887 C3893 ) C3887_=_C3894( C3887 C3894 ) C3887_=_C3895( C3887 C3895 ) \nC3887_=_C3896( C3887 C3896 ) C3887_=_C3897( C3887 C3897 ) C3887_=_C3898( C3887 C3898 ) C3887_=_C3899( C3887 C3899 ) C3887_=_C3900( C3887 C3900 ) C3887_=_C4411( C3887 C4411 ) \nC3887_=_C4562( C3887 C4562 ) C3888_=_C3889( C3888 C3889 ) C3888_=_C3890( C3888 C3890 ) C3888_=_C3891( C3888 C3891 ) C3888_=_C3892( C3888 C3892 ) C3888_=_C3893( C3888 C3893 ) \nC3888_=_C3894( C3888 C3894 ) C3888_=_C3895( C3888 C3895 ) C3888_=_C3896( C3888 C3896 ) C3888_=_C3897( C3888 C3897 ) C3888_=_C3898( C3888 C3898 ) C3888_=_C3899( C3888 C3899 ) \nC3888_=_C3900( C3888 C3900 ) C3888_=_C4412( C3888 C4412 ) C3888_=_C4563( C3888 C4563 ) C3889_=_C3890( C3889 C3890 ) C3889_=_C3891( C3889 C3891 ) C3889_=_C3892( C3889 C3892 ) \nC3889_=_C3893( C3889 C3893 ) C3889_=_C3894( C3889 C3894 ) C3889_=_C3895( C3889 C3895 ) C3889_=_C3896( C3889 C3896 ) C3889_=_C3897( C3889 C3897 ) C3889_=_C3898( C3889 C3898 ) \nC3889_=_C3899( C3889 C3899 ) C3889_=_C3900( C3889 C3900 ) C3889_=_C4413( C3889 C4413 ) C3889_=_C4564( C3889 C4564 ) C3890_=_C3891( C3890 C3891 ) C3890_=_C3892( C3890 C3892 ) \nC3890_=_C3893( C3890 C3893 ) C3890_=_C3894( C3890 C3894 ) C3890_=_C3895( C3890 C3895 ) C3890_=_C3896( C3890 C3896 ) C3890_=_C3897( C3890 C3897 ) C3890_=_C3898( C3890 C3898 ) \nC3890_=_C3899( C3890 C3899 ) C3890_=_C3900( C3890 C3900 ) C3890_=_C4414( C3890 C4414 ) C3890_=_C4565( C3890 C4565 ) C3891_=_C3892( C3891 C3892 ) C3891_=_C3893( C3891 C3893 ) \nC3891_=_C3894( C3891 C3894 ) C3891_=_C3895( C3891 C3895 ) C3891_=_C3896( C3891 C3896 ) C3891_=_C3897( C3891 C3897 ) C3891_=_C3898( C3891 C3898 ) C3891_=_C3899( C3891 C3899 ) \nC3891_=_C3900( C3891 C3900 ) C3891_=_C4415( C3891 C4415 ) C3891_=_C4566( C3891 C4566 ) C3892_=_C3893( C3892 C3893 ) C3892_=_C3894( C3892 C3894 ) C3892_=_C3895( C3892 C3895 ) \nC3892_=_C3896( C3892 C3896 ) C3892_=_C3897( C3892 C3897 ) C3892_=_C3898( C3892 C3898 ) C3892_=_C3899( C3892 C3899 ) C3892_=_C3900( C3892 C3900 ) C3892_=_C4416( C3892 C4416 ) \nC3892_=_C4567( C3892 C4567 ) C3893_=_C3894( C3893 C3894 ) C3893_=_C3895( C3893 C3895 ) C3893_=_C3896( C3893 C3896 ) C3893_=_C3897( C3893 C3897 ) C3893_=_C3898( C3893 C3898 ) \nC3893_=_C3899( C3893 C3899 ) C3893_=_C3900( C3893 C3900 ) C3893_=_C4417( C3893 C4417 ) C3893_=_C4568( C3893 C4568 ) C3894_=_C3895( C3894 C3895 ) C3894_=_C3896( C3894 C3896 ) \nC3894_=_C3897( C3894 C3897 ) C3894_=_C3898( C3894 C3898 ) C3894_=_C3899( C3894 C3899 ) C3894_=_C3900( C3894 C3900 ) C3894_=_C4418( C3894 C4418 ) C3894_=_C4569(</w:t>
      </w:r>
    </w:p>
    <w:p>
      <w:pPr>
        <w:pStyle w:val="PreformattedText"/>
        <w:bidi w:val="0"/>
        <w:spacing w:before="0" w:after="0"/>
        <w:jc w:val="left"/>
        <w:rPr/>
      </w:pPr>
      <w:r>
        <w:rPr/>
        <w:t xml:space="preserve"> </w:t>
      </w:r>
      <w:r>
        <w:rPr/>
        <w:t>C3894 C4569 ) \nC3895_=_C3896( C3895 C3896 ) C3895_=_C3897( C3895 C3897 ) C3895_=_C3898( C3895 C3898 ) C3895_=_C3899( C3895 C3899 ) C3895_=_C3900( C3895 C3900 ) C3895_=_C4419( C3895 C4419 ) \nC3895_=_C4570( C3895 C4570 ) C3896_=_C3897( C3896 C3897 ) C3896_=_C3898( C3896 C3898 ) C3896_=_C3899( C3896 C3899 ) C3896_=_C3900( C3896 C3900 ) C3896_=_C4420( C3896 C4420 ) \nC3896_=_C4571( C3896 C4571 ) C3897_=_C3898( C3897 C3898 ) C3897_=_C3899( C3897 C3899 ) C3897_=_C3900( C3897 C3900 ) C3897_=_C4421( C3897 C4421 ) C3897_=_C4572( C3897 C4572 ) \nC3898_=_C3899( C3898 C3899 ) C3898_=_C3900( C3898 C3900 ) C3898_=_C4422( C3898 C4422 ) C3898_=_C4573( C3898 C4573 ) C3899_=_C3900( C3899 C3900 ) C3899_=_C4423( C3899 C4423 ) \nC3899_=_C4574( C3899 C4574 ) C3900_=_C4424( C3900 C4424 ) C3900_=_C4575( C3900 C4575 ) C4409_=_C4410( C4409 C4410 ) C4409_=_C4411( C4409 C4411 ) C4409_=_C4412( C4409 C4412 ) \nC4409_=_C4413( C4409 C4413 ) C4409_=_C4414( C4409 C4414 ) C4409_=_C4415( C4409 C4415 ) C4409_=_C4416( C4409 C4416 ) C4409_=_C4417( C4409 C4417 ) C4409_=_C4418( C4409 C4418 ) \nC4409_=_C4419( C4409 C4419 ) C4409_=_C4420( C4409 C4420 ) C4409_=_C4421( C4409 C4421 ) C4409_=_C4422( C4409 C4422 ) C4409_=_C4423( C4409 C4423 ) C4409_=_C4424( C4409 C4424 ) \nC4409_=_C4560( C4409 C4560 ) C4410_=_C4411( C4410 C4411 ) C4410_=_C4412( C4410 C4412 ) C4410_=_C4413( C4410 C4413 ) C4410_=_C4414( C4410 C4414 ) C4410_=_C4415( C4410 C4415 ) \nC4410_=_C4416( C4410 C4416 ) C4410_=_C4417( C4410 C4417 ) C4410_=_C4418( C4410 C4418 ) C4410_=_C4419( C4410 C4419 ) C4410_=_C4420( C4410 C4420 ) C4410_=_C4421( C4410 C4421 ) \nC4410_=_C4422( C4410 C4422 ) C4410_=_C4423( C4410 C4423 ) C4410_=_C4424( C4410 C4424 ) C4410_=_C4561( C4410 C4561 ) C4411_=_C4412( C4411 C4412 ) C4411_=_C4413( C4411 C4413 ) \nC4411_=_C4414( C4411 C4414 ) C4411_=_C4415( C4411 C4415 ) C4411_=_C4416( C4411 C4416 ) C4411_=_C4417( C4411 C4417 ) C4411_=_C4418( C4411 C4418 ) C4411_=_C4419( C4411 C4419 ) \nC4411_=_C4420( C4411 C4420 ) C4411_=_C4421( C4411 C4421 ) C4411_=_C4422( C4411 C4422 ) C4411_=_C4423( C4411 C4423 ) C4411_=_C4424( C4411 C4424 ) C4411_=_C4562( C4411 C4562 ) \nC4412_=_C4413( C4412 C4413 ) C4412_=_C4414( C4412 C4414 ) C4412_=_C4415( C4412 C4415 ) C4412_=_C4416( C4412 C4416 ) C4412_=_C4417( C4412 C4417 ) C4412_=_C4418( C4412 C4418 ) \nC4412_=_C4419( C4412 C4419 ) C4412_=_C4420( C4412 C4420 ) C4412_=_C4421( C4412 C4421 ) C4412_=_C4422( C4412 C4422 ) C4412_=_C4423( C4412 C4423 ) C4412_=_C4424( C4412 C4424 ) \nC4412_=_C4563( C4412 C4563 ) C4413_=_C4414( C4413 C4414 ) C4413_=_C4415( C4413 C4415 ) C4413_=_C4416( C4413 C4416 ) C4413_=_C4417( C4413 C4417 ) C4413_=_C4418( C4413 C4418 ) \nC4413_=_C4419( C4413 C4419 ) C4413_=_C4420( C4413 C4420 ) C4413_=_C4421( C4413 C4421 ) C4413_=_C4422( C4413 C4422 ) C4413_=_C4423( C4413 C4423 ) C4413_=_C4424( C4413 C4424 ) \nC4413_=_C4564( C4413 C4564 ) C4414_=_C4415( C4414 C4415 ) C4414_=_C4416( C4414 C4416 ) C4414_=_C4417( C4414 C4417 ) C4414_=_C4418( C4414 C4418 ) C4414_=_C4419( C4414 C4419 ) \nC4414_=_C4420( C4414 C4420 ) C4414_=_C4421( C4414 C4421 ) C4414_=_C4422( C4414 C4422 ) C4414_=_C4423( C4414 C4423 ) C4414_=_C4424( C4414 C4424 ) C4414_=_C4565( C4414 C4565 ) \nC4415_=_C4416( C4415 C4416 ) C4415_=_C4417( C4415 C4417 ) C4415_=_C4418( C4415 C4418 ) C4415_=_C4419( C4415 C4419 ) C4415_=_C4420( C4415 C4420 ) C4415_=_C4421( C4415 C4421 ) \nC4415_=_C4422( C4415 C4422 ) C4415_=_C4423( C4415 C4423 ) C4415_=_C4424( C4415 C4424 ) C4415_=_C4566( C4415 C4566 ) C4416_=_C4417( C4416 C4417 ) C4416_=_C4418( C4416 C4418 ) \nC4416_=_C4419( C4416 C4419 ) C4416_=_C4420( C4416 C4420 ) C4416_=_C4421( C4416 C4421 ) C4416_=_C4422( C4416 C4422 ) C4416_=_C4423( C4416 C4423 ) C4416_=_C4424( C4416 C4424 ) \nC4416_=_C4567( C4416 C4567 ) C4417_=_C4418( C4417 C4418 ) C4417_=_C4419( C4417 C4419 ) C4417_=_C4420( C4417 C4420 ) C4417_=_C4421( C4417 C4421 ) C4417_=_C4422( C4417 C4422 ) \nC4417_=_C4423( C4417 C4423 ) C4417_=_C4424( C4417 C4424 ) C4417_=_C4568( C4417 C4568 ) C4418_=_C4419( C4418 C4419 ) C4418_=_C4420( C4418 C4420 ) C4418_=_C4421( C4418 C4421 ) \nC4418_=_C4422( C4418 C4422 ) C4418_=_C4423( C4418 C4423 ) C4418_=_C4424( C4418 C4424 ) C4418_=_C4569( C4418 C4569 ) C4419_=_C4420( C4419 C4420 ) C4419_=_C4421( C4419 C4421 ) \nC4419_=_C4422( C4419 C4422 ) C4419_=_C4423( C4419 C4423 ) C4419_=_C4424( C4419 C4424 ) C4419_=_C4570( C4419 C4570 ) C4420_=_C4421( C4420 C4421 ) C4420_=_C4422( C4420 C4422 ) \nC4420_=_C4423( C4420 C4423 ) C4420_=_C4424( C4420 C4424 ) C4420_=_C4571( C4420 C4571 ) C4421_=_C4422( C4421 C4422 ) C4421_=_C4423( C4421 C4423 ) C4421_=_C4424( C4421 C4424 ) \nC4421_=_C4572( C4421 C4572 ) C4422_=_C4423( C4422 C4423 ) C4422_=_C4424( C4422 C4424 ) C4422_=_C4573( C4422 C4573 ) C4423_=_C4424( C4423 C4424 ) C4423_=_C4574( C4423 C4574 ) \nC4424_=_C4575( C4424 C4575 ) C4560_=_C4561( C4560 C4561 ) C4560_=_C4562( C4560 C4562 ) C4560_=_C4563( C4560 C4563 ) C4560_=_C4564( C4560 C4564 ) C4560_=_C4565( C4560 C4565 ) \nC4560_=_C4566( C4560 C4566 ) C4560_=_C4567( C4560 C4567 ) C4560_=_C4568( C4560 C4568 ) C4560_=_C4569( C4560 C4569 ) C4560_=_C4570( C4560 C4570 ) C4560_=_C4571( C4560 C4571 ) \nC4560_=_C4572( C4560 C4572 ) C4560_=_C4573( C4560 C4573 ) C4560_=_C4574( C4560 C4574 ) C4560_=_C4575( C4560 C4575 ) C4561_=_C4562( C4561 C4562 ) C4561_=_C4563( C4561 C4563 ) \nC4561_=_C4564( C4561 C4564 ) C4561_=_C4565( C4561 C4565 ) C4561_=_C4566( C4561 C4566 ) C4561_=_C4567( C4561 C4567 ) C4561_=_C4568( C4561 C4568 ) C4561_=_C4569( C4561 C4569 ) \nC4561_=_C4570( C4561 C4570 ) C4561_=_C4571( C4561 C4571 ) C4561_=_C4572( C4561 C4572 ) C4561_=_C4573( C4561 C4573 ) C4561_=_C4574( C4561 C4574 ) C4561_=_C4575( C4561 C4575 ) \nC4562_=_C4563( C4562 C4563 ) C4562_=_C4564( C4562 C4564 ) C4562_=_C4565( C4562 C4565 ) C4562_=_C4566( C4562 C4566 ) C4562_=_C4567( C4562 C4567 ) C4562_=_C4568( C4562 C4568 ) \nC4562_=_C4569( C4562 C4569 ) C4562_=_C4570( C4562 C4570 ) C4562_=_C4571( C4562 C4571 ) C4562_=_C4572( C4562 C4572 ) C4562_=_C4573( C4562 C4573 ) C4562_=_C4574( C4562 C4574 ) \nC4562_=_C4575( C4562 C4575 ) C4563_=_C4564( C4563 C4564 ) C4563_=_C4565( C4563 C4565 ) C4563_=_C4566( C4563 C4566 ) C4563_=_C4567( C4563 C4567 ) C4563_=_C4568( C4563 C4568 ) \nC4563_=_C4569( C4563 C4569 ) C4563_=_C4570( C4563 C4570 ) C4563_=_C4571( C4563 C4571 ) C4563_=_C4572( C4563 C4572 ) C4563_=_C4573( C4563 C4573 ) C4563_=_C4574( C4563 C4574 ) \nC4563_=_C4575( C4563 C4575 ) C4564_=_C4565( C4564 C4565 ) C4564_=_C4566( C4564 C4566 ) C4564_=_C4567( C4564 C4567 ) C4564_=_C4568( C4564 C4568 ) C4564_=_C4569( C4564 C4569 ) \nC4564_=_C4570( C4564 C4570 ) C4564_=_C4571( C4564 C4571 ) C4564_=_C4572( C4564 C4572 ) C4564_=_C4573( C4564 C4573 ) C4564_=_C4574( C4564 C4574 ) C4564_=_C4575( C4564 C4575 ) \nC4565_=_C4566( C4565 C4566 ) C4565_=_C4567( C4565 C4567 ) C4565_=_C4568( C4565 C4568 ) C4565_=_C4569( C4565 C4569 ) C4565_=_C4570( C4565 C4570 ) C4565_=_C4571( C4565 C4571 ) \nC4565_=_C4572( C4565 C4572 ) C4565_=_C4573( C4565 C4573 ) C4565_=_C4574( C4565 C4574 ) C4565_=_C4575( C4565 C4575 ) C4566_=_C4567( C4566 C4567 ) C4566_=_C4568( C4566 C4568 ) \nC4566_=_C4569( C4566 C4569 ) C4566_=_C4570( C4566 C4570 ) C4566_=_C4571( C4566 C4571 ) C4566_=_C4572( C4566 C4572 ) C4566_=_C4573( C4566 C4573 ) C4566_=_C4574( C4566 C4574 ) \nC4566_=_C4575( C4566 C4575 ) C4567_=_C4568( C4567 C4568 ) C4567_=_C4569( C4567 C4569 ) C4567_=_C4570( C4567 C4570 ) C4567_=_C4571( C4567 C4571 ) C4567_=_C4572( C4567 C4572 ) \nC4567_=_C4573( C4567 C4573 ) C4567_=_C4574( C4567 C4574 ) C4567_=_C4575( C4567 C4575 ) C4568_=_C4569( C4568 C4569 ) C4568_=_C4570( C4568 C4570 ) C4568_=_C4571( C4568 C4571 ) \nC4568_=_C4572( C4568 C4572 ) C4568_=_C4573( C4568 C4573 ) C4568_=_C4574( C4568 C4574 ) C4568_=_C4575( C4568 C4575 ) C4569_=_C4570( C4569 C4570 ) C4569_=_C4571( C4569 C4571 ) \nC4569_=_C4572( C4569 C4572 ) C4569_=_C4573( C4569 C4573 ) C4569_=_C4574( C4569 C4574 ) C4569_=_C4575( C4569 C4575 ) C4570_=_C4571( C4570 C4571 ) C4570_=_C4572( C4570 C4572 ) \nC4570_=_C4573( C4570 C4573 ) C4570_=_C4574( C4570 C4574 ) C4570_=_C4575( C4570 C4575 ) C4571_=_C4572( C4571 C4572 ) C4571_=_C4573( C4571 C4573 ) C4571_=_C4574( C4571 C4574 ) \nC4571_=_C4575( C4571 C4575 ) C4572_=_C4573( C4572 C4573 ) C4572_=_C4574( C4572 C4574 ) C4572_=_C4575( C4572 C4575 ) C4573_=_C4574( C4573 C4574 ) C4573_=_C4575( C4573 C4575 ) \nC4574_=_C4575( C4574 C4575 ) "];249-&gt;332[label="80: C3 C4 C5 C6 C982 \nC983 C984 C985 C1371 C1372 C1373 \nC1374 C1652 C1653 C1654 C1655 C3385 \nC3386 C3387 C3388 C3389 C3390 C3391 \nC3392 C3393 C3394 C3395 C3396 C3397 \nC3398 C3399 C3400 C3885 C3886 C3887 \nC3888 C3889 C3890 C3891 C3892 C3893 \nC3894 C3895 C3896 C3897 C3898 C3899 \nC3900 C4409 C4410 C4411 C4412 C4413 \nC4414 C4415 C4416 C4417 C4418 C4419 \nC4420 C4421 C4422 C4423 C4424 C4560 \nC4561 C4562 C4563 C4564 C4565 C4566 \nC4567 C4568 C4569 C4570 C4571 C4572 \nC4573 C4574 C4575 \n880: C3_=_C4 ,C3_=_C5 ,C3_=_C6 ,C3_=_C982 ,C3_=_C1371 ,\nC3_=_C1652 ,C3_=_C3385 ,C3_=_C3386 ,C3_=_C3387 ,C3_=_C3388 ,C3_=_C3389 ,\nC3_=_C3390 ,C3_=_C3391 ,C3_=_C3392 ,C3_=_C3393 ,C3_=_C3394 ,C3_=_C3395 ,\nC3_=_C3396 ,C3_=_C3397 ,C3_=_C3398 ,C3_=_C3399 ,C3_=_C3400 ,C4_=_C5 ,\nC4_=_C6 ,C4_=_C983 ,C4_=_C1372 ,C4_=_C1653 ,C4_=_C3885 ,C4_=_C3886 ,\nC4_=_C3887 ,C4_=_C3888 ,C4_=_C3889 ,C4_=_C3890 ,C4_=_C3891 ,C4_=_C3892 ,\nC4_=_C3893 ,C4_=_C3894 ,C4_=_C3895 ,C4_=_C3896 ,C4_=_C3897 ,C4_=_C3898 ,\nC4_=_C3899 ,C4_=_C3900 ,C5_=_C6 ,C5_=_C984 ,C5_=_C1373 ,C5_=_C1654 ,\nC5_=_C4409 ,C5_=_C4410 ,C5_=_C4411 ,C5_=_C4412 ,C5_=_C4413 ,C5_=_C4414 ,\nC5_=_C4415 ,C5_=_C4416 ,C5_=_C4417 ,C5_=_C4418 ,C5_=_C4419 ,C5_=_C4420 ,\nC5_=_C4421 ,C5_=_C4422 ,C5_=_C4423 ,C5_=_C4424 ,C6_=_C985 ,C6_=_C1374 ,\nC6_=_C1655 ,C6_=_C4560 ,C6_=_C4561 ,C6_=_C4562 ,C6_=_C4563 ,C6_=_C4564 ,\nC6_=_C4565 ,C6_=_C4566 ,C6_=_C4567 ,C6_=_C4568 ,C6_=_C4569 ,C6_=_C4570 ,\nC6_=_C4571 ,C6_=_C4572 ,C6_=_C4573 ,C6_=_C4574 ,C6_=_C4575 ,C982_=_C983 ,\nC982_=_C984 ,C982_=_C985 ,C982_=_C1371 ,C982_=_C1652 ,C982_=_C3385</w:t>
      </w:r>
    </w:p>
    <w:p>
      <w:pPr>
        <w:pStyle w:val="PreformattedText"/>
        <w:bidi w:val="0"/>
        <w:spacing w:before="0" w:after="0"/>
        <w:jc w:val="left"/>
        <w:rPr/>
      </w:pPr>
      <w:r>
        <w:rPr/>
        <w:t xml:space="preserve"> </w:t>
      </w:r>
      <w:r>
        <w:rPr/>
        <w:t>,C982_=_C3386 ,\nC982_=_C3387 ,C982_=_C3388 ,C982_=_C3389 ,C982_=_C3390 ,C982_=_C3391 ,C982_=_C3392 ,\nC982_=_C3393 ,C982_=_C3394 ,C982_=_C3395 ,C982_=_C3396 ,C982_=_C3397 ,C982_=_C3398 ,\nC982_=_C3399 ,C982_=_C3400 ,C983_=_C984 ,C983_=_C985 ,C983_=_C1372 ,C983_=_C1653 ,\nC983_=_C3885 ,C983_=_C3886 ,C983_=_C3887 ,C983_=_C3888 ,C983_=_C3889 ,C983_=_C3890 ,\nC983_=_C3891 ,C983_=_C3892 ,C983_=_C3893 ,C983_=_C3894 ,C983_=_C3895 ,C983_=_C3896 ,\nC983_=_C3897 ,C983_=_C3898 ,C983_=_C3899 ,C983_=_C3900 ,C984_=_C985 ,C984_=_C1373 ,\nC984_=_C1654 ,C984_=_C4409 ,C984_=_C4410 ,C984_=_C4411 ,C984_=_C4412 ,C984_=_C4413 ,\nC984_=_C4414 ,C984_=_C4415 ,C984_=_C4416 ,C984_=_C4417 ,C984_=_C4418 ,C984_=_C4419 ,\nC984_=_C4420 ,C984_=_C4421 ,C984_=_C4422 ,C984_=_C4423 ,C984_=_C4424 ,C985_=_C1374 ,\nC985_=_C1655 ,C985_=_C4560 ,C985_=_C4561 ,C985_=_C4562 ,C985_=_C4563 ,C985_=_C4564 ,\nC985_=_C4565 ,C985_=_C4566 ,C985_=_C4567 ,C985_=_C4568 ,C985_=_C4569 ,C985_=_C4570 ,\nC985_=_C4571 ,C985_=_C4572 ,C985_=_C4573 ,C985_=_C4574 ,C985_=_C4575 ,C1371_=_C1372 ,\nC1371_=_C1373 ,C1371_=_C1374 ,C1371_=_C1652 ,C1371_=_C3385 ,C1371_=_C3386 ,C1371_=_C3387 ,\nC1371_=_C3388 ,C1371_=_C3389 ,C1371_=_C3390 ,C1371_=_C3391 ,C1371_=_C3392 ,C1371_=_C3393 ,\nC1371_=_C3394 ,C1371_=_C3395 ,C1371_=_C3396 ,C1371_=_C3397 ,C1371_=_C3398 ,C1371_=_C3399 ,\nC1371_=_C3400 ,C1372_=_C1373 ,C1372_=_C1374 ,C1372_=_C1653 ,C1372_=_C3885 ,C1372_=_C3886 ,\nC1372_=_C3887 ,C1372_=_C3888 ,C1372_=_C3889 ,C1372_=_C3890 ,C1372_=_C3891 ,C1372_=_C3892 ,\nC1372_=_C3893 ,C1372_=_C3894 ,C1372_=_C3895 ,C1372_=_C3896 ,C1372_=_C3897 ,C1372_=_C3898 ,\nC1372_=_C3899 ,C1372_=_C3900 ,C1373_=_C1374 ,C1373_=_C1654 ,C1373_=_C4409 ,C1373_=_C4410 ,\nC1373_=_C4411 ,C1373_=_C4412 ,C1373_=_C4413 ,C1373_=_C4414 ,C1373_=_C4415 ,C1373_=_C4416 ,\nC1373_=_C4417 ,C1373_=_C4418 ,C1373_=_C4419 ,C1373_=_C4420 ,C1373_=_C4421 ,C1373_=_C4422 ,\nC1373_=_C4423 ,C1373_=_C4424 ,C1374_=_C1655 ,C1374_=_C4560 ,C1374_=_C4561 ,C1374_=_C4562 ,\nC1374_=_C4563 ,C1374_=_C4564 ,C1374_=_C4565 ,C1374_=_C4566 ,C1374_=_C4567 ,C1374_=_C4568 ,\nC1374_=_C4569 ,C1374_=_C4570 ,C1374_=_C4571 ,C1374_=_C4572 ,C1374_=_C4573 ,C1374_=_C4574 ,\nC1374_=_C4575 ,C1652_=_C1653 ,C1652_=_C1654 ,C1652_=_C1655 ,C1652_=_C3385 ,C1652_=_C3386 ,\nC1652_=_C3387 ,C1652_=_C3388 ,C1652_=_C3389 ,C1652_=_C3390 ,C1652_=_C3391 ,C1652_=_C3392 ,\nC1652_=_C3393 ,C1652_=_C3394 ,C1652_=_C3395 ,C1652_=_C3396 ,C1652_=_C3397 ,C1652_=_C3398 ,\nC1652_=_C3399 ,C1652_=_C3400 ,C1653_=_C1654 ,C1653_=_C1655 ,C1653_=_C3885 ,C1653_=_C3886 ,\nC1653_=_C3887 ,C1653_=_C3888 ,C1653_=_C3889 ,C1653_=_C3890 ,C1653_=_C3891 ,C1653_=_C3892 ,\nC1653_=_C3893 ,C1653_=_C3894 ,C1653_=_C3895 ,C1653_=_C3896 ,C1653_=_C3897 ,C1653_=_C3898 ,\nC1653_=_C3899 ,C1653_=_C3900 ,C1654_=_C1655 ,C1654_=_C4409 ,C1654_=_C4410 ,C1654_=_C4411 ,\nC1654_=_C4412 ,C1654_=_C4413 ,C1654_=_C4414 ,C1654_=_C4415 ,C1654_=_C4416 ,C1654_=_C4417 ,\nC1654_=_C4418 ,C1654_=_C4419 ,C1654_=_C4420 ,C1654_=_C4421 ,C1654_=_C4422 ,C1654_=_C4423 ,\nC1654_=_C4424 ,C1655_=_C4560 ,C1655_=_C4561 ,C1655_=_C4562 ,C1655_=_C4563 ,C1655_=_C4564 ,\nC1655_=_C4565 ,C1655_=_C4566 ,C1655_=_C4567 ,C1655_=_C4568 ,C1655_=_C4569 ,C1655_=_C4570 ,\nC1655_=_C4571 ,C1655_=_C4572 ,C1655_=_C4573 ,C1655_=_C4574 ,C1655_=_C4575 ,C3385_=_C3386 ,\nC3385_=_C3387 ,C3385_=_C3388 ,C3385_=_C3389 ,C3385_=_C3390 ,C3385_=_C3391 ,C3385_=_C3392 ,\nC3385_=_C3393 ,C3385_=_C3394 ,C3385_=_C3395 ,C3385_=_C3396 ,C3385_=_C3397 ,C3385_=_C3398 ,\nC3385_=_C3399 ,C3385_=_C3400 ,C3385_=_C3885 ,C3385_=_C4409 ,C3385_=_C4560 ,C3386_=_C3387 ,\nC3386_=_C3388 ,C3386_=_C3389 ,C3386_=_C3390 ,C3386_=_C3391 ,C3386_=_C3392 ,C3386_=_C3393 ,\nC3386_=_C3394 ,C3386_=_C3395 ,C3386_=_C3396 ,C3386_=_C3397 ,C3386_=_C3398 ,C3386_=_C3399 ,\nC3386_=_C3400 ,C3386_=_C3886 ,C3386_=_C4410 ,C3386_=_C4561 ,C3387_=_C3388 ,C3387_=_C3389 ,\nC3387_=_C3390 ,C3387_=_C3391 ,C3387_=_C3392 ,C3387_=_C3393 ,C3387_=_C3394 ,C3387_=_C3395 ,\nC3387_=_C3396 ,C3387_=_C3397 ,C3387_=_C3398 ,C3387_=_C3399 ,C3387_=_C3400 ,C3387_=_C3887 ,\nC3387_=_C4411 ,C3387_=_C4562 ,C3388_=_C3389 ,C3388_=_C3390 ,C3388_=_C3391 ,C3388_=_C3392 ,\nC3388_=_C3393 ,C3388_=_C3394 ,C3388_=_C3395 ,C3388_=_C3396 ,C3388_=_C3397 ,C3388_=_C3398 ,\nC3388_=_C3399 ,C3388_=_C3400 ,C3388_=_C3888 ,C3388_=_C4412 ,C3388_=_C4563 ,C3389_=_C3390 ,\nC3389_=_C3391 ,C3389_=_C3392 ,C3389_=_C3393 ,C3389_=_C3394 ,C3389_=_C3395 ,C3389_=_C3396 ,\nC3389_=_C3397 ,C3389_=_C3398 ,C3389_=_C3399 ,C3389_=_C3400 ,C3389_=_C3889 ,C3389_=_C4413 ,\nC3389_=_C4564 ,C3390_=_C3391 ,C3390_=_C3392 ,C3390_=_C3393 ,C3390_=_C3394 ,C3390_=_C3395 ,\nC3390_=_C3396 ,C3390_=_C3397 ,C3390_=_C3398 ,C3390_=_C3399 ,C3390_=_C3400 ,C3390_=_C3890 ,\nC3390_=_C4414 ,C3390_=_C4565 ,C3391_=_C3392 ,C3391_=_C3393 ,C3391_=_C3394 ,C3391_=_C3395 ,\nC3391_=_C3396 ,C3391_=_C3397 ,C3391_=_C3398 ,C3391_=_C3399 ,C3391_=_C3400 ,C3391_=_C3891 ,\nC3391_=_C4415 ,C3391_=_C4566 ,C3392_=_C3393 ,C3392_=_C3394 ,C3392_=_C3395 ,C3392_=_C3396 ,\nC3392_=_C3397 ,C3392_=_C3398 ,C3392_=_C3399 ,C3392_=_C3400 ,C3392_=_C3892 ,C3392_=_C4416 ,\nC3392_=_C4567 ,C3393_=_C3394 ,C3393_=_C3395 ,C3393_=_C3396 ,C3393_=_C3397 ,C3393_=_C3398 ,\nC3393_=_C3399 ,C3393_=_C3400 ,C3393_=_C3893 ,C3393_=_C4417 ,C3393_=_C4568 ,C3394_=_C3395 ,\nC3394_=_C3396 ,C3394_=_C3397 ,C3394_=_C3398 ,C3394_=_C3399 ,C3394_=_C3400 ,C3394_=_C3894 ,\nC3394_=_C4418 ,C3394_=_C4569 ,C3395_=_C3396 ,C3395_=_C3397 ,C3395_=_C3398 ,C3395_=_C3399 ,\nC3395_=_C3400 ,C3395_=_C3895 ,C3395_=_C4419 ,C3395_=_C4570 ,C3396_=_C3397 ,C3396_=_C3398 ,\nC3396_=_C3399 ,C3396_=_C3400 ,C3396_=_C3896 ,C3396_=_C4420 ,C3396_=_C4571 ,C3397_=_C3398 ,\nC3397_=_C3399 ,C3397_=_C3400 ,C3397_=_C3897 ,C3397_=_C4421 ,C3397_=_C4572 ,C3398_=_C3399 ,\nC3398_=_C3400 ,C3398_=_C3898 ,C3398_=_C4422 ,C3398_=_C4573 ,C3399_=_C3400 ,C3399_=_C3899 ,\nC3399_=_C4423 ,C3399_=_C4574 ,C3400_=_C3900 ,C3400_=_C4424 ,C3400_=_C4575 ,C3885_=_C3886 ,\nC3885_=_C3887 ,C3885_=_C3888 ,C3885_=_C3889 ,C3885_=_C3890 ,C3885_=_C3891 ,C3885_=_C3892 ,\nC3885_=_C3893 ,C3885_=_C3894 ,C3885_=_C3895 ,C3885_=_C3896 ,C3885_=_C3897 ,C3885_=_C3898 ,\nC3885_=_C3899 ,C3885_=_C3900 ,C3885_=_C4409 ,C3885_=_C4560 ,C3886_=_C3887 ,C3886_=_C3888 ,\nC3886_=_C3889 ,C3886_=_C3890 ,C3886_=_C3891 ,C3886_=_C3892 ,C3886_=_C3893 ,C3886_=_C3894 ,\nC3886_=_C3895 ,C3886_=_C3896 ,C3886_=_C3897 ,C3886_=_C3898 ,C3886_=_C3899 ,C3886_=_C3900 ,\nC3886_=_C4410 ,C3886_=_C4561 ,C3887_=_C3888 ,C3887_=_C3889 ,C3887_=_C3890 ,C3887_=_C3891 ,\nC3887_=_C3892 ,C3887_=_C3893 ,C3887_=_C3894 ,C3887_=_C3895 ,C3887_=_C3896 ,C3887_=_C3897 ,\nC3887_=_C3898 ,C3887_=_C3899 ,C3887_=_C3900 ,C3887_=_C4411 ,C3887_=_C4562 ,C3888_=_C3889 ,\nC3888_=_C3890 ,C3888_=_C3891 ,C3888_=_C3892 ,C3888_=_C3893 ,C3888_=_C3894 ,C3888_=_C3895 ,\nC3888_=_C3896 ,C3888_=_C3897 ,C3888_=_C3898 ,C3888_=_C3899 ,C3888_=_C3900 ,C3888_=_C4412 ,\nC3888_=_C4563 ,C3889_=_C3890 ,C3889_=_C3891 ,C3889_=_C3892 ,C3889_=_C3893 ,C3889_=_C3894 ,\nC3889_=_C3895 ,C3889_=_C3896 ,C3889_=_C3897 ,C3889_=_C3898 ,C3889_=_C3899 ,C3889_=_C3900 ,\nC3889_=_C4413 ,C3889_=_C4564 ,C3890_=_C3891 ,C3890_=_C3892 ,C3890_=_C3893 ,C3890_=_C3894 ,\nC3890_=_C3895 ,C3890_=_C3896 ,C3890_=_C3897 ,C3890_=_C3898 ,C3890_=_C3899 ,C3890_=_C3900 ,\nC3890_=_C4414 ,C3890_=_C4565 ,C3891_=_C3892 ,C3891_=_C3893 ,C3891_=_C3894 ,C3891_=_C3895 ,\nC3891_=_C3896 ,C3891_=_C3897 ,C3891_=_C3898 ,C3891_=_C3899 ,C3891_=_C3900 ,C3891_=_C4415 ,\nC3891_=_C4566 ,C3892_=_C3893 ,C3892_=_C3894 ,C3892_=_C3895 ,C3892_=_C3896 ,C3892_=_C3897 ,\nC3892_=_C3898 ,C3892_=_C3899 ,C3892_=_C3900 ,C3892_=_C4416 ,C3892_=_C4567 ,C3893_=_C3894 ,\nC3893_=_C3895 ,C3893_=_C3896 ,C3893_=_C3897 ,C3893_=_C3898 ,C3893_=_C3899 ,C3893_=_C3900 ,\nC3893_=_C4417 ,C3893_=_C4568 ,C3894_=_C3895 ,C3894_=_C3896 ,C3894_=_C3897 ,C3894_=_C3898 ,\nC3894_=_C3899 ,C3894_=_C3900 ,C3894_=_C4418 ,C3894_=_C4569 ,C3895_=_C3896 ,C3895_=_C3897 ,\nC3895_=_C3898 ,C3895_=_C3899 ,C3895_=_C3900 ,C3895_=_C4419 ,C3895_=_C4570 ,C3896_=_C3897 ,\nC3896_=_C3898 ,C3896_=_C3899 ,C3896_=_C3900 ,C3896_=_C4420 ,C3896_=_C4571 ,C3897_=_C3898 ,\nC3897_=_C3899 ,C3897_=_C3900 ,C3897_=_C4421 ,C3897_=_C4572 ,C3898_=_C3899 ,C3898_=_C3900 ,\nC3898_=_C4422 ,C3898_=_C4573 ,C3899_=_C3900 ,C3899_=_C4423 ,C3899_=_C4574 ,C3900_=_C4424 ,\nC3900_=_C4575 ,C4409_=_C4410 ,C4409_=_C4411 ,C4409_=_C4412 ,C4409_=_C4413 ,C4409_=_C4414 ,\nC4409_=_C4415 ,C4409_=_C4416 ,C4409_=_C4417 ,C4409_=_C4418 ,C4409_=_C4419 ,C4409_=_C4420 ,\nC4409_=_C4421 ,C4409_=_C4422 ,C4409_=_C4423 ,C4409_=_C4424 ,C4409_=_C4560 ,C4410_=_C4411 ,\nC4410_=_C4412 ,C4410_=_C4413 ,C4410_=_C4414 ,C4410_=_C4415 ,C4410_=_C4416 ,C4410_=_C4417 ,\nC4410_=_C4418 ,C4410_=_C4419 ,C4410_=_C4420 ,C4410_=_C4421 ,C4410_=_C4422 ,C4410_=_C4423 ,\nC4410_=_C4424 ,C4410_=_C4561 ,C4411_=_C4412 ,C4411_=_C4413 ,C4411_=_C4414 ,C4411_=_C4415 ,\nC4411_=_C4416 ,C4411_=_C4417 ,C4411_=_C4418 ,C4411_=_C4419 ,C4411_=_C4420 ,C4411_=_C4421 ,\nC4411_=_C4422 ,C4411_=_C4423 ,C4411_=_C4424 ,C4411_=_C4562 ,C4412_=_C4413 ,C4412_=_C4414 ,\nC4412_=_C4415 ,C4412_=_C4416 ,C4412_=_C4417 ,C4412_=_C4418 ,C4412_=_C4419 ,C4412_=_C4420 ,\nC4412_=_C4421 ,C4412_=_C4422 ,C4412_=_C4423 ,C4412_=_C4424 ,C4412_=_C4563 ,C4413_=_C4414 ,\nC4413_=_C4415 ,C4413_=_C4416 ,C4413_=_C4417 ,C4413_=_C4418 ,C4413_=_C4419 ,C4413_=_C4420 ,\nC4413_=_C4421 ,C4413_=_C4422 ,C4413_=_C4423 ,C4413_=_C4424 ,C4413_=_C4564 ,C4414_=_C4415 ,\nC4414_=_C4416 ,C4414_=_C4417 ,C4414_=_C4418 ,C4414_=_C4419 ,C4414_=_C4420 ,C4414_=_C4421 ,\nC4414_=_C4422 ,C4414_=_C4423 ,C4414_=_C4424 ,C4414_=_C4565 ,C4415_=_C4416 ,C4415_=_C4417 ,\nC4415_=_C4418 ,C4415_=_C4419 ,C4415_=_C4420 ,C4415_=_C4421 ,C4415_=_C4422 ,C4415_=_C4423 ,\nC4415_=_C4424 ,C4415_=_C4566 ,C4416_=_C4417 ,C4416_=_C4418 ,C4416_=_C4419 ,C4416_=_C4420 ,\nC4416_=_C4421 ,C4416_=_C4422 ,C4416_=_C4423 ,C4416_=_C4424 ,C4416_=_C4567 ,C4417_=_C4418 ,\nC4417_=_C4419 ,C4417_=_C4420 ,C4417_=_C4421 ,C4417_=_C4422 ,C4417_=_C4423 ,C4417_=_C4424 ,\nC4417_=_C4568 ,C4418_=_C4419 ,C4418_=_C4420 ,C4418_=_C4421 ,C4418_=_C4422 ,C4418_=_C4423 ,\nC4418_=_C4424 ,C4418_=_C4569</w:t>
      </w:r>
    </w:p>
    <w:p>
      <w:pPr>
        <w:pStyle w:val="PreformattedText"/>
        <w:bidi w:val="0"/>
        <w:spacing w:before="0" w:after="0"/>
        <w:jc w:val="left"/>
        <w:rPr/>
      </w:pPr>
      <w:r>
        <w:rPr/>
        <w:t xml:space="preserve"> </w:t>
      </w:r>
      <w:r>
        <w:rPr/>
        <w:t>,C4419_=_C4420 ,C4419_=_C4421 ,C4419_=_C4422 ,C4419_=_C4423 ,\nC4419_=_C4424 ,C4419_=_C4570 ,C4420_=_C4421 ,C4420_=_C4422 ,C4420_=_C4423 ,C4420_=_C4424 ,\nC4420_=_C4571 ,C4421_=_C4422 ,C4421_=_C4423 ,C4421_=_C4424 ,C4421_=_C4572 ,C4422_=_C4423 ,\nC4422_=_C4424 ,C4422_=_C4573 ,C4423_=_C4424 ,C4423_=_C4574 ,C4424_=_C4575 ,C4560_=_C4561 ,\nC4560_=_C4562 ,C4560_=_C4563 ,C4560_=_C4564 ,C4560_=_C4565 ,C4560_=_C4566 ,C4560_=_C4567 ,\nC4560_=_C4568 ,C4560_=_C4569 ,C4560_=_C4570 ,C4560_=_C4571 ,C4560_=_C4572 ,C4560_=_C4573 ,\nC4560_=_C4574 ,C4560_=_C4575 ,C4561_=_C4562 ,C4561_=_C4563 ,C4561_=_C4564 ,C4561_=_C4565 ,\nC4561_=_C4566 ,C4561_=_C4567 ,C4561_=_C4568 ,C4561_=_C4569 ,C4561_=_C4570 ,C4561_=_C4571 ,\nC4561_=_C4572 ,C4561_=_C4573 ,C4561_=_C4574 ,C4561_=_C4575 ,C4562_=_C4563 ,C4562_=_C4564 ,\nC4562_=_C4565 ,C4562_=_C4566 ,C4562_=_C4567 ,C4562_=_C4568 ,C4562_=_C4569 ,C4562_=_C4570 ,\nC4562_=_C4571 ,C4562_=_C4572 ,C4562_=_C4573 ,C4562_=_C4574 ,C4562_=_C4575 ,C4563_=_C4564 ,\nC4563_=_C4565 ,C4563_=_C4566 ,C4563_=_C4567 ,C4563_=_C4568 ,C4563_=_C4569 ,C4563_=_C4570 ,\nC4563_=_C4571 ,C4563_=_C4572 ,C4563_=_C4573 ,C4563_=_C4574 ,C4563_=_C4575 ,C4564_=_C4565 ,\nC4564_=_C4566 ,C4564_=_C4567 ,C4564_=_C4568 ,C4564_=_C4569 ,C4564_=_C4570 ,C4564_=_C4571 ,\nC4564_=_C4572 ,C4564_=_C4573 ,C4564_=_C4574 ,C4564_=_C4575 ,C4565_=_C4566 ,C4565_=_C4567 ,\nC4565_=_C4568 ,C4565_=_C4569 ,C4565_=_C4570 ,C4565_=_C4571 ,C4565_=_C4572 ,C4565_=_C4573 ,\nC4565_=_C4574 ,C4565_=_C4575 ,C4566_=_C4567 ,C4566_=_C4568 ,C4566_=_C4569 ,C4566_=_C4570 ,\nC4566_=_C4571 ,C4566_=_C4572 ,C4566_=_C4573 ,C4566_=_C4574 ,C4566_=_C4575 ,C4567_=_C4568 ,\nC4567_=_C4569 ,C4567_=_C4570 ,C4567_=_C4571 ,C4567_=_C4572 ,C4567_=_C4573 ,C4567_=_C4574 ,\nC4567_=_C4575 ,C4568_=_C4569 ,C4568_=_C4570 ,C4568_=_C4571 ,C4568_=_C4572 ,C4568_=_C4573 ,\nC4568_=_C4574 ,C4568_=_C4575 ,C4569_=_C4570 ,C4569_=_C4571 ,C4569_=_C4572 ,C4569_=_C4573 ,\nC4569_=_C4574 ,C4569_=_C4575 ,C4570_=_C4571 ,C4570_=_C4572 ,C4570_=_C4573 ,C4570_=_C4574 ,\nC4570_=_C4575 ,C4571_=_C4572 ,C4571_=_C4573 ,C4571_=_C4574 ,C4571_=_C4575 ,C4572_=_C4573 ,\nC4572_=_C4574 ,C4572_=_C4575 ,C4573_=_C4574 ,C4573_=_C4575 ,C4574_=_C4575 ,"];333[shape=box, label="id:333 level: 8\n84: C7 C8 C9 C10 C986 \nC987 C988 C989 C1375 C1376 C1377 \nC1378 C1656 C1657 C1658 C1659 C3385 \nC3386 C3387 C3388 C3885 C3886 C3887 \nC3888 C4409 C4410 C4411 C4412 C4560 \nC4561 C4562 C4563 C4760 C4761 C4762 \nC4763 C4764 C4765 C4766 C4767 C4768 \nC4769 C4770 C4771 C4772 C4773 C5163 \nC5164 C5165 C5166 C5167 C5168 C5169 \nC5170 C5171 C5172 C5173 C5174 C5175 \nC5176 C5276 C5277 C5278 C5279 C5280 \nC5281 C5282 C5283 C5284 C5285 C5286 \nC5287 C5753 C5754 C5755 C5756 C5757 \nC5758 C5759 C5760 C5761 C5762 C5763 \nC5764 \n1044: C7_=_C8( C7 C8 ) C7_=_C9( C7 C9 ) C7_=_C10( C7 C10 ) C7_=_C986( C7 C986 ) C7_=_C1375( C7 C1375 ) \nC7_=_C1656( C7 C1656 ) C7_=_C3385( C7 C3385 ) C7_=_C3885( C7 C3885 ) C7_=_C4409( C7 C4409 ) C7_=_C4560( C7 C4560 ) C7_=_C4760( C7 C4760 ) \nC7_=_C4761( C7 C4761 ) C7_=_C4762( C7 C4762 ) C7_=_C4763( C7 C4763 ) C7_=_C4764( C7 C4764 ) C7_=_C4765( C7 C4765 ) C7_=_C4766( C7 C4766 ) \nC7_=_C4767( C7 C4767 ) C7_=_C4768( C7 C4768 ) C7_=_C4769( C7 C4769 ) C7_=_C4770( C7 C4770 ) C7_=_C4771( C7 C4771 ) C7_=_C4772( C7 C4772 ) \nC7_=_C4773( C7 C4773 ) C8_=_C9( C8 C9 ) C8_=_C10( C8 C10 ) C8_=_C987( C8 C987 ) C8_=_C1376( C8 C1376 ) C8_=_C1657( C8 C1657 ) \nC8_=_C3386( C8 C3386 ) C8_=_C3886( C8 C3886 ) C8_=_C4410( C8 C4410 ) C8_=_C4561( C8 C4561 ) C8_=_C5163( C8 C5163 ) C8_=_C5164( C8 C5164 ) \nC8_=_C5165( C8 C5165 ) C8_=_C5166( C8 C5166 ) C8_=_C5167( C8 C5167 ) C8_=_C5168( C8 C5168 ) C8_=_C5169( C8 C5169 ) C8_=_C5170( C8 C5170 ) \nC8_=_C5171( C8 C5171 ) C8_=_C5172( C8 C5172 ) C8_=_C5173( C8 C5173 ) C8_=_C5174( C8 C5174 ) C8_=_C5175( C8 C5175 ) C8_=_C5176( C8 C5176 ) \nC9_=_C10( C9 C10 ) C9_=_C988( C9 C988 ) C9_=_C1377( C9 C1377 ) C9_=_C1658( C9 C1658 ) C9_=_C3387( C9 C3387 ) C9_=_C3887( C9 C3887 ) \nC9_=_C4411( C9 C4411 ) C9_=_C4562( C9 C4562 ) C9_=_C4760( C9 C4760 ) C9_=_C5163( C9 C5163 ) C9_=_C5276( C9 C5276 ) C9_=_C5277( C9 C5277 ) \nC9_=_C5278( C9 C5278 ) C9_=_C5279( C9 C5279 ) C9_=_C5280( C9 C5280 ) C9_=_C5281( C9 C5281 ) C9_=_C5282( C9 C5282 ) C9_=_C5283( C9 C5283 ) \nC9_=_C5284( C9 C5284 ) C9_=_C5285( C9 C5285 ) C9_=_C5286( C9 C5286 ) C9_=_C5287( C9 C5287 ) C10_=_C989( C10 C989 ) C10_=_C1378( C10 C1378 ) \nC10_=_C1659( C10 C1659 ) C10_=_C3388( C10 C3388 ) C10_=_C3888( C10 C3888 ) C10_=_C4412( C10 C4412 ) C10_=_C4563( C10 C4563 ) C10_=_C4761( C10 C4761 ) \nC10_=_C5164( C10 C5164 ) C10_=_C5753( C10 C5753 ) C10_=_C5754( C10 C5754 ) C10_=_C5755( C10 C5755 ) C10_=_C5756( C10 C5756 ) C10_=_C5757( C10 C5757 ) \nC10_=_C5758( C10 C5758 ) C10_=_C5759( C10 C5759 ) C10_=_C5760( C10 C5760 ) C10_=_C5761( C10 C5761 ) C10_=_C5762( C10 C5762 ) C10_=_C5763( C10 C5763 ) \nC10_=_C5764( C10 C5764 ) C986_=_C987( C986 C987 ) C986_=_C988( C986 C988 ) C986_=_C989( C986 C989 ) C986_=_C1375( C986 C1375 ) C986_=_C1656( C986 C1656 ) \nC986_=_C3385( C986 C3385 ) C986_=_C3885( C986 C3885 ) C986_=_C4409( C986 C4409 ) C986_=_C4560( C986 C4560 ) C986_=_C4760( C986 C4760 ) C986_=_C4761( C986 C4761 ) \nC986_=_C4762( C986 C4762 ) C986_=_C4763( C986 C4763 ) C986_=_C4764( C986 C4764 ) C986_=_C4765( C986 C4765 ) C986_=_C4766( C986 C4766 ) C986_=_C4767( C986 C4767 ) \nC986_=_C4768( C986 C4768 ) C986_=_C4769( C986 C4769 ) C986_=_C4770( C986 C4770 ) C986_=_C4771( C986 C4771 ) C986_=_C4772( C986 C4772 ) C986_=_C4773( C986 C4773 ) \nC987_=_C988( C987 C988 ) C987_=_C989( C987 C989 ) C987_=_C1376( C987 C1376 ) C987_=_C1657( C987 C1657 ) C987_=_C3386( C987 C3386 ) C987_=_C3886( C987 C3886 ) \nC987_=_C4410( C987 C4410 ) C987_=_C4561( C987 C4561 ) C987_=_C5163( C987 C5163 ) C987_=_C5164( C987 C5164 ) C987_=_C5165( C987 C5165 ) C987_=_C5166( C987 C5166 ) \nC987_=_C5167( C987 C5167 ) C987_=_C5168( C987 C5168 ) C987_=_C5169( C987 C5169 ) C987_=_C5170( C987 C5170 ) C987_=_C5171( C987 C5171 ) C987_=_C5172( C987 C5172 ) \nC987_=_C5173( C987 C5173 ) C987_=_C5174( C987 C5174 ) C987_=_C5175( C987 C5175 ) C987_=_C5176( C987 C5176 ) C988_=_C989( C988 C989 ) C988_=_C1377( C988 C1377 ) \nC988_=_C1658( C988 C1658 ) C988_=_C3387( C988 C3387 ) C988_=_C3887( C988 C3887 ) C988_=_C4411( C988 C4411 ) C988_=_C4562( C988 C4562 ) C988_=_C4760( C988 C4760 ) \nC988_=_C5163( C988 C5163 ) C988_=_C5276( C988 C5276 ) C988_=_C5277( C988 C5277 ) C988_=_C5278( C988 C5278 ) C988_=_C5279( C988 C5279 ) C988_=_C5280( C988 C5280 ) \nC988_=_C5281( C988 C5281 ) C988_=_C5282( C988 C5282 ) C988_=_C5283( C988 C5283 ) C988_=_C5284( C988 C5284 ) C988_=_C5285( C988 C5285 ) C988_=_C5286( C988 C5286 ) \nC988_=_C5287( C988 C5287 ) C989_=_C1378( C989 C1378 ) C989_=_C1659( C989 C1659 ) C989_=_C3388( C989 C3388 ) C989_=_C3888( C989 C3888 ) C989_=_C4412( C989 C4412 ) \nC989_=_C4563( C989 C4563 ) C989_=_C4761( C989 C4761 ) C989_=_C5164( C989 C5164 ) C989_=_C5753( C989 C5753 ) C989_=_C5754( C989 C5754 ) C989_=_C5755( C989 C5755 ) \nC989_=_C5756( C989 C5756 ) C989_=_C5757( C989 C5757 ) C989_=_C5758( C989 C5758 ) C989_=_C5759( C989 C5759 ) C989_=_C5760( C989 C5760 ) C989_=_C5761( C989 C5761 ) \nC989_=_C5762( C989 C5762 ) C989_=_C5763( C989 C5763 ) C989_=_C5764( C989 C5764 ) C1375_=_C1376( C1375 C1376 ) C1375_=_C1377( C1375 C1377 ) C1375_=_C1378( C1375 C1378 ) \nC1375_=_C1656( C1375 C1656 ) C1375_=_C3385( C1375 C3385 ) C1375_=_C3885( C1375 C3885 ) C1375_=_C4409( C1375 C4409 ) C1375_=_C4560( C1375 C4560 ) C1375_=_C4760( C1375 C4760 ) \nC1375_=_C4761( C1375 C4761 ) C1375_=_C4762( C1375 C4762 ) C1375_=_C4763( C1375 C4763 ) C1375_=_C4764( C1375 C4764 ) C1375_=_C4765( C1375 C4765 ) C1375_=_C4766( C1375 C4766 ) \nC1375_=_C4767( C1375 C4767 ) C1375_=_C4768( C1375 C4768 ) C1375_=_C4769( C1375 C4769 ) C1375_=_C4770( C1375 C4770 ) C1375_=_C4771( C1375 C4771 ) C1375_=_C4772( C1375 C4772 ) \nC1375_=_C4773( C1375 C4773 ) C1376_=_C1377( C1376 C1377 ) C1376_=_C1378( C1376 C1378 ) C1376_=_C1657( C1376 C1657 ) C1376_=_C3386( C1376 C3386 ) C1376_=_C3886( C1376 C3886 ) \nC1376_=_C4410( C1376 C4410 ) C1376_=_C4561( C1376 C4561 ) C1376_=_C5163( C1376 C5163 ) C1376_=_C5164( C1376 C5164 ) C1376_=_C5165( C1376 C5165 ) C1376_=_C5166( C1376 C5166 ) \nC1376_=_C5167( C1376 C5167 ) C1376_=_C5168( C1376 C5168 ) C1376_=_C5169( C1376 C5169 ) C1376_=_C5170( C1376 C5170 ) C1376_=_C5171( C1376 C5171 ) C1376_=_C5172( C1376 C5172 ) \nC1376_=_C5173( C1376 C5173 ) C1376_=_C5174( C1376 C5174 ) C1376_=_C5175( C1376 C5175 ) C1376_=_C5176( C1376 C5176 ) C1377_=_C1378( C1377 C1378 ) C1377_=_C1658( C1377 C1658 ) \nC1377_=_C3387( C1377 C3387 ) C1377_=_C3887( C1377 C3887 ) C1377_=_C4411( C1377 C4411 ) C1377_=_C4562( C1377 C4562 ) C1377_=_C4760( C1377 C4760 ) C1377_=_C5163( C1377 C5163 ) \nC1377_=_C5276( C1377 C5276 ) C1377_=_C5277( C1377 C5277 ) C1377_=_C5278( C1377 C5278 ) C1377_=_C5279( C1377 C5279 ) C1377_=_C5280( C1377 C5280 ) C1377_=_C5281( C1377 C5281 ) \nC1377_=_C5282( C1377 C5282 ) C1377_=_C5283( C1377 C5283 ) C1377_=_C5284( C1377 C5284 ) C1377_=_C5285( C1377 C5285 ) C1377_=_C5286( C1377 C5286 ) C1377_=_C5287( C1377 C5287 ) \nC1378_=_C1659( C1378 C1659 ) C1378_=_C3388( C1378 C3388 ) C1378_=_C3888( C1378 C3888 ) C1378_=_C4412( C1378 C4412 ) C1378_=_C4563( C1378 C4563 ) C1378_=_C4761( C1378 C4761 ) \nC1378_=_C5164( C1378 C5164 ) C1378_=_C5753( C1378 C5753 ) C1378_=_C5754( C1378 C5754 ) C1378_=_C5755( C1378 C5755 ) C1378_=_C5756( C1378 C5756 ) C1378_=_C5757( C1378 C5757 ) \nC1378_=_C5758( C1378 C5758 ) C1378_=_C5759( C1378 C5759 ) C1378_=_C5760( C1378 C5760 ) C1378_=_C5761( C1378 C5761 ) C1378_=_C5762( C1378 C5762 ) C1378_=_C5763( C1378 C5763 ) \nC1378_=_C5764( C1378 C5764 ) C1656_=_C1657( C1656 C1657 ) C1656_=_C1658( C1656 C1658 ) C1656_=_C1659( C1656 C1659 ) C1656_=_C3385( C1656 C3385 ) C1656_=_C3885( C1656 C3885 ) \nC1656_=_C4409( C1656 C4409 ) C1656_=_C4560( C1656 C4560 ) C1656_=_C4760( C1656 C4760 ) C1656_=_C4761( C1656 C4761 ) C1656_=_C4762( C1656 C4762 ) C1656_=_C4763( C1656 C4763</w:t>
      </w:r>
    </w:p>
    <w:p>
      <w:pPr>
        <w:pStyle w:val="PreformattedText"/>
        <w:bidi w:val="0"/>
        <w:spacing w:before="0" w:after="0"/>
        <w:jc w:val="left"/>
        <w:rPr/>
      </w:pPr>
      <w:r>
        <w:rPr/>
        <w:t xml:space="preserve"> </w:t>
      </w:r>
      <w:r>
        <w:rPr/>
        <w:t>) \nC1656_=_C4764( C1656 C4764 ) C1656_=_C4765( C1656 C4765 ) C1656_=_C4766( C1656 C4766 ) C1656_=_C4767( C1656 C4767 ) C1656_=_C4768( C1656 C4768 ) C1656_=_C4769( C1656 C4769 ) \nC1656_=_C4770( C1656 C4770 ) C1656_=_C4771( C1656 C4771 ) C1656_=_C4772( C1656 C4772 ) C1656_=_C4773( C1656 C4773 ) C1657_=_C1658( C1657 C1658 ) C1657_=_C1659( C1657 C1659 ) \nC1657_=_C3386( C1657 C3386 ) C1657_=_C3886( C1657 C3886 ) C1657_=_C4410( C1657 C4410 ) C1657_=_C4561( C1657 C4561 ) C1657_=_C5163( C1657 C5163 ) C1657_=_C5164( C1657 C5164 ) \nC1657_=_C5165( C1657 C5165 ) C1657_=_C5166( C1657 C5166 ) C1657_=_C5167( C1657 C5167 ) C1657_=_C5168( C1657 C5168 ) C1657_=_C5169( C1657 C5169 ) C1657_=_C5170( C1657 C5170 ) \nC1657_=_C5171( C1657 C5171 ) C1657_=_C5172( C1657 C5172 ) C1657_=_C5173( C1657 C5173 ) C1657_=_C5174( C1657 C5174 ) C1657_=_C5175( C1657 C5175 ) C1657_=_C5176( C1657 C5176 ) \nC1658_=_C1659( C1658 C1659 ) C1658_=_C3387( C1658 C3387 ) C1658_=_C3887( C1658 C3887 ) C1658_=_C4411( C1658 C4411 ) C1658_=_C4562( C1658 C4562 ) C1658_=_C4760( C1658 C4760 ) \nC1658_=_C5163( C1658 C5163 ) C1658_=_C5276( C1658 C5276 ) C1658_=_C5277( C1658 C5277 ) C1658_=_C5278( C1658 C5278 ) C1658_=_C5279( C1658 C5279 ) C1658_=_C5280( C1658 C5280 ) \nC1658_=_C5281( C1658 C5281 ) C1658_=_C5282( C1658 C5282 ) C1658_=_C5283( C1658 C5283 ) C1658_=_C5284( C1658 C5284 ) C1658_=_C5285( C1658 C5285 ) C1658_=_C5286( C1658 C5286 ) \nC1658_=_C5287( C1658 C5287 ) C1659_=_C3388( C1659 C3388 ) C1659_=_C3888( C1659 C3888 ) C1659_=_C4412( C1659 C4412 ) C1659_=_C4563( C1659 C4563 ) C1659_=_C4761( C1659 C4761 ) \nC1659_=_C5164( C1659 C5164 ) C1659_=_C5753( C1659 C5753 ) C1659_=_C5754( C1659 C5754 ) C1659_=_C5755( C1659 C5755 ) C1659_=_C5756( C1659 C5756 ) C1659_=_C5757( C1659 C5757 ) \nC1659_=_C5758( C1659 C5758 ) C1659_=_C5759( C1659 C5759 ) C1659_=_C5760( C1659 C5760 ) C1659_=_C5761( C1659 C5761 ) C1659_=_C5762( C1659 C5762 ) C1659_=_C5763( C1659 C5763 ) \nC1659_=_C5764( C1659 C5764 ) C3385_=_C3386( C3385 C3386 ) C3385_=_C3387( C3385 C3387 ) C3385_=_C3388( C3385 C3388 ) C3385_=_C3885( C3385 C3885 ) C3385_=_C4409( C3385 C4409 ) \nC3385_=_C4560( C3385 C4560 ) C3385_=_C4760( C3385 C4760 ) C3385_=_C4761( C3385 C4761 ) C3385_=_C4762( C3385 C4762 ) C3385_=_C4763( C3385 C4763 ) C3385_=_C4764( C3385 C4764 ) \nC3385_=_C4765( C3385 C4765 ) C3385_=_C4766( C3385 C4766 ) C3385_=_C4767( C3385 C4767 ) C3385_=_C4768( C3385 C4768 ) C3385_=_C4769( C3385 C4769 ) C3385_=_C4770( C3385 C4770 ) \nC3385_=_C4771( C3385 C4771 ) C3385_=_C4772( C3385 C4772 ) C3385_=_C4773( C3385 C4773 ) C3386_=_C3387( C3386 C3387 ) C3386_=_C3388( C3386 C3388 ) C3386_=_C3886( C3386 C3886 ) \nC3386_=_C4410( C3386 C4410 ) C3386_=_C4561( C3386 C4561 ) C3386_=_C5163( C3386 C5163 ) C3386_=_C5164( C3386 C5164 ) C3386_=_C5165( C3386 C5165 ) C3386_=_C5166( C3386 C5166 ) \nC3386_=_C5167( C3386 C5167 ) C3386_=_C5168( C3386 C5168 ) C3386_=_C5169( C3386 C5169 ) C3386_=_C5170( C3386 C5170 ) C3386_=_C5171( C3386 C5171 ) C3386_=_C5172( C3386 C5172 ) \nC3386_=_C5173( C3386 C5173 ) C3386_=_C5174( C3386 C5174 ) C3386_=_C5175( C3386 C5175 ) C3386_=_C5176( C3386 C5176 ) C3387_=_C3388( C3387 C3388 ) C3387_=_C3887( C3387 C3887 ) \nC3387_=_C4411( C3387 C4411 ) C3387_=_C4562( C3387 C4562 ) C3387_=_C4760( C3387 C4760 ) C3387_=_C5163( C3387 C5163 ) C3387_=_C5276( C3387 C5276 ) C3387_=_C5277( C3387 C5277 ) \nC3387_=_C5278( C3387 C5278 ) C3387_=_C5279( C3387 C5279 ) C3387_=_C5280( C3387 C5280 ) C3387_=_C5281( C3387 C5281 ) C3387_=_C5282( C3387 C5282 ) C3387_=_C5283( C3387 C5283 ) \nC3387_=_C5284( C3387 C5284 ) C3387_=_C5285( C3387 C5285 ) C3387_=_C5286( C3387 C5286 ) C3387_=_C5287( C3387 C5287 ) C3388_=_C3888( C3388 C3888 ) C3388_=_C4412( C3388 C4412 ) \nC3388_=_C4563( C3388 C4563 ) C3388_=_C4761( C3388 C4761 ) C3388_=_C5164( C3388 C5164 ) C3388_=_C5753( C3388 C5753 ) C3388_=_C5754( C3388 C5754 ) C3388_=_C5755( C3388 C5755 ) \nC3388_=_C5756( C3388 C5756 ) C3388_=_C5757( C3388 C5757 ) C3388_=_C5758( C3388 C5758 ) C3388_=_C5759( C3388 C5759 ) C3388_=_C5760( C3388 C5760 ) C3388_=_C5761( C3388 C5761 ) \nC3388_=_C5762( C3388 C5762 ) C3388_=_C5763( C3388 C5763 ) C3388_=_C5764( C3388 C5764 ) C3885_=_C3886( C3885 C3886 ) C3885_=_C3887( C3885 C3887 ) C3885_=_C3888( C3885 C3888 ) \nC3885_=_C4409( C3885 C4409 ) C3885_=_C4560( C3885 C4560 ) C3885_=_C4760( C3885 C4760 ) C3885_=_C4761( C3885 C4761 ) C3885_=_C4762( C3885 C4762 ) C3885_=_C4763( C3885 C4763 ) \nC3885_=_C4764( C3885 C4764 ) C3885_=_C4765( C3885 C4765 ) C3885_=_C4766( C3885 C4766 ) C3885_=_C4767( C3885 C4767 ) C3885_=_C4768( C3885 C4768 ) C3885_=_C4769( C3885 C4769 ) \nC3885_=_C4770( C3885 C4770 ) C3885_=_C4771( C3885 C4771 ) C3885_=_C4772( C3885 C4772 ) C3885_=_C4773( C3885 C4773 ) C3886_=_C3887( C3886 C3887 ) C3886_=_C3888( C3886 C3888 ) \nC3886_=_C4410( C3886 C4410 ) C3886_=_C4561( C3886 C4561 ) C3886_=_C5163( C3886 C5163 ) C3886_=_C5164( C3886 C5164 ) C3886_=_C5165( C3886 C5165 ) C3886_=_C5166( C3886 C5166 ) \nC3886_=_C5167( C3886 C5167 ) C3886_=_C5168( C3886 C5168 ) C3886_=_C5169( C3886 C5169 ) C3886_=_C5170( C3886 C5170 ) C3886_=_C5171( C3886 C5171 ) C3886_=_C5172( C3886 C5172 ) \nC3886_=_C5173( C3886 C5173 ) C3886_=_C5174( C3886 C5174 ) C3886_=_C5175( C3886 C5175 ) C3886_=_C5176( C3886 C5176 ) C3887_=_C3888( C3887 C3888 ) C3887_=_C4411( C3887 C4411 ) \nC3887_=_C4562( C3887 C4562 ) C3887_=_C4760( C3887 C4760 ) C3887_=_C5163( C3887 C5163 ) C3887_=_C5276( C3887 C5276 ) C3887_=_C5277( C3887 C5277 ) C3887_=_C5278( C3887 C5278 ) \nC3887_=_C5279( C3887 C5279 ) C3887_=_C5280( C3887 C5280 ) C3887_=_C5281( C3887 C5281 ) C3887_=_C5282( C3887 C5282 ) C3887_=_C5283( C3887 C5283 ) C3887_=_C5284( C3887 C5284 ) \nC3887_=_C5285( C3887 C5285 ) C3887_=_C5286( C3887 C5286 ) C3887_=_C5287( C3887 C5287 ) C3888_=_C4412( C3888 C4412 ) C3888_=_C4563( C3888 C4563 ) C3888_=_C4761( C3888 C4761 ) \nC3888_=_C5164( C3888 C5164 ) C3888_=_C5753( C3888 C5753 ) C3888_=_C5754( C3888 C5754 ) C3888_=_C5755( C3888 C5755 ) C3888_=_C5756( C3888 C5756 ) C3888_=_C5757( C3888 C5757 ) \nC3888_=_C5758( C3888 C5758 ) C3888_=_C5759( C3888 C5759 ) C3888_=_C5760( C3888 C5760 ) C3888_=_C5761( C3888 C5761 ) C3888_=_C5762( C3888 C5762 ) C3888_=_C5763( C3888 C5763 ) \nC3888_=_C5764( C3888 C5764 ) C4409_=_C4410( C4409 C4410 ) C4409_=_C4411( C4409 C4411 ) C4409_=_C4412( C4409 C4412 ) C4409_=_C4560( C4409 C4560 ) C4409_=_C4760( C4409 C4760 ) \nC4409_=_C4761( C4409 C4761 ) C4409_=_C4762( C4409 C4762 ) C4409_=_C4763( C4409 C4763 ) C4409_=_C4764( C4409 C4764 ) C4409_=_C4765( C4409 C4765 ) C4409_=_C4766( C4409 C4766 ) \nC4409_=_C4767( C4409 C4767 ) C4409_=_C4768( C4409 C4768 ) C4409_=_C4769( C4409 C4769 ) C4409_=_C4770( C4409 C4770 ) C4409_=_C4771( C4409 C4771 ) C4409_=_C4772( C4409 C4772 ) \nC4409_=_C4773( C4409 C4773 ) C4410_=_C4411( C4410 C4411 ) C4410_=_C4412( C4410 C4412 ) C4410_=_C4561( C4410 C4561 ) C4410_=_C5163( C4410 C5163 ) C4410_=_C5164( C4410 C5164 ) \nC4410_=_C5165( C4410 C5165 ) C4410_=_C5166( C4410 C5166 ) C4410_=_C5167( C4410 C5167 ) C4410_=_C5168( C4410 C5168 ) C4410_=_C5169( C4410 C5169 ) C4410_=_C5170( C4410 C5170 ) \nC4410_=_C5171( C4410 C5171 ) C4410_=_C5172( C4410 C5172 ) C4410_=_C5173( C4410 C5173 ) C4410_=_C5174( C4410 C5174 ) C4410_=_C5175( C4410 C5175 ) C4410_=_C5176( C4410 C5176 ) \nC4411_=_C4412( C4411 C4412 ) C4411_=_C4562( C4411 C4562 ) C4411_=_C4760( C4411 C4760 ) C4411_=_C5163( C4411 C5163 ) C4411_=_C5276( C4411 C5276 ) C4411_=_C5277( C4411 C5277 ) \nC4411_=_C5278( C4411 C5278 ) C4411_=_C5279( C4411 C5279 ) C4411_=_C5280( C4411 C5280 ) C4411_=_C5281( C4411 C5281 ) C4411_=_C5282( C4411 C5282 ) C4411_=_C5283( C4411 C5283 ) \nC4411_=_C5284( C4411 C5284 ) C4411_=_C5285( C4411 C5285 ) C4411_=_C5286( C4411 C5286 ) C4411_=_C5287( C4411 C5287 ) C4412_=_C4563( C4412 C4563 ) C4412_=_C4761( C4412 C4761 ) \nC4412_=_C5164( C4412 C5164 ) C4412_=_C5753( C4412 C5753 ) C4412_=_C5754( C4412 C5754 ) C4412_=_C5755( C4412 C5755 ) C4412_=_C5756( C4412 C5756 ) C4412_=_C5757( C4412 C5757 ) \nC4412_=_C5758( C4412 C5758 ) C4412_=_C5759( C4412 C5759 ) C4412_=_C5760( C4412 C5760 ) C4412_=_C5761( C4412 C5761 ) C4412_=_C5762( C4412 C5762 ) C4412_=_C5763( C4412 C5763 ) \nC4412_=_C5764( C4412 C5764 ) C4560_=_C4561( C4560 C4561 ) C4560_=_C4562( C4560 C4562 ) C4560_=_C4563( C4560 C4563 ) C4560_=_C4760( C4560 C4760 ) C4560_=_C4761( C4560 C4761 ) \nC4560_=_C4762( C4560 C4762 ) C4560_=_C4763( C4560 C4763 ) C4560_=_C4764( C4560 C4764 ) C4560_=_C4765( C4560 C4765 ) C4560_=_C4766( C4560 C4766 ) C4560_=_C4767( C4560 C4767 ) \nC4560_=_C4768( C4560 C4768 ) C4560_=_C4769( C4560 C4769 ) C4560_=_C4770( C4560 C4770 ) C4560_=_C4771( C4560 C4771 ) C4560_=_C4772( C4560 C4772 ) C4560_=_C4773( C4560 C4773 ) \nC4561_=_C4562( C4561 C4562 ) C4561_=_C4563( C4561 C4563 ) C4561_=_C5163( C4561 C5163 ) C4561_=_C5164( C4561 C5164 ) C4561_=_C5165( C4561 C5165 ) C4561_=_C5166( C4561 C5166 ) \nC4561_=_C5167( C4561 C5167 ) C4561_=_C5168( C4561 C5168 ) C4561_=_C5169( C4561 C5169 ) C4561_=_C5170( C4561 C5170 ) C4561_=_C5171( C4561 C5171 ) C4561_=_C5172( C4561 C5172 ) \nC4561_=_C5173( C4561 C5173 ) C4561_=_C5174( C4561 C5174 ) C4561_=_C5175( C4561 C5175 ) C4561_=_C5176( C4561 C5176 ) C4562_=_C4563( C4562 C4563 ) C4562_=_C4760( C4562 C4760 ) \nC4562_=_C5163( C4562 C5163 ) C4562_=_C5276( C4562 C5276 ) C4562_=_C5277( C4562 C5277 ) C4562_=_C5278( C4562 C5278 ) C4562_=_C5279( C4562 C5279 ) C4562_=_C5280( C4562 C5280 ) \nC4562_=_C5281( C4562 C5281 ) C4562_=_C5282( C4562 C5282 ) C4562_=_C5283( C4562 C5283 ) C4562_=_C5284( C4562 C5284 ) C4562_=_C5285( C4562 C5285 ) C4562_=_C5286( C4562 C5286 ) \nC4562_=_C5287( C4562 C5287 ) C4563_=_C4761( C4563 C4761 ) C4563_=_C5164( C4563 C5164 ) C4563_=_C5753( C4563 C5753 ) C4563_=_C5754( C4563 C5754 ) C4563_=_C5755( C4563 C5755 ) \nC4563_=_C5756( C4563 C5756 ) C4563_=_C5757( C4563 C5757 ) C4563_=_C5758( C4563 C5758 ) C4563_=_C5759( C4563 C5759 ) C4563_=_C5760( C4563 C5760 ) C4563_=_C5761( C4563 C5761 ) \nC4563_=_C5762( C4563 C5762 ) C4563_=_C5763(</w:t>
      </w:r>
    </w:p>
    <w:p>
      <w:pPr>
        <w:pStyle w:val="PreformattedText"/>
        <w:bidi w:val="0"/>
        <w:spacing w:before="0" w:after="0"/>
        <w:jc w:val="left"/>
        <w:rPr/>
      </w:pPr>
      <w:r>
        <w:rPr/>
        <w:t xml:space="preserve"> </w:t>
      </w:r>
      <w:r>
        <w:rPr/>
        <w:t>C4563 C5763 ) C4563_=_C5764( C4563 C5764 ) C4760_=_C4761( C4760 C4761 ) C4760_=_C4762( C4760 C4762 ) C4760_=_C4763( C4760 C4763 ) \nC4760_=_C4764( C4760 C4764 ) C4760_=_C4765( C4760 C4765 ) C4760_=_C4766( C4760 C4766 ) C4760_=_C4767( C4760 C4767 ) C4760_=_C4768( C4760 C4768 ) C4760_=_C4769( C4760 C4769 ) \nC4760_=_C4770( C4760 C4770 ) C4760_=_C4771( C4760 C4771 ) C4760_=_C4772( C4760 C4772 ) C4760_=_C4773( C4760 C4773 ) C4760_=_C5163( C4760 C5163 ) C4760_=_C5276( C4760 C5276 ) \nC4760_=_C5277( C4760 C5277 ) C4760_=_C5278( C4760 C5278 ) C4760_=_C5279( C4760 C5279 ) C4760_=_C5280( C4760 C5280 ) C4760_=_C5281( C4760 C5281 ) C4760_=_C5282( C4760 C5282 ) \nC4760_=_C5283( C4760 C5283 ) C4760_=_C5284( C4760 C5284 ) C4760_=_C5285( C4760 C5285 ) C4760_=_C5286( C4760 C5286 ) C4760_=_C5287( C4760 C5287 ) C4761_=_C4762( C4761 C4762 ) \nC4761_=_C4763( C4761 C4763 ) C4761_=_C4764( C4761 C4764 ) C4761_=_C4765( C4761 C4765 ) C4761_=_C4766( C4761 C4766 ) C4761_=_C4767( C4761 C4767 ) C4761_=_C4768( C4761 C4768 ) \nC4761_=_C4769( C4761 C4769 ) C4761_=_C4770( C4761 C4770 ) C4761_=_C4771( C4761 C4771 ) C4761_=_C4772( C4761 C4772 ) C4761_=_C4773( C4761 C4773 ) C4761_=_C5164( C4761 C5164 ) \nC4761_=_C5753( C4761 C5753 ) C4761_=_C5754( C4761 C5754 ) C4761_=_C5755( C4761 C5755 ) C4761_=_C5756( C4761 C5756 ) C4761_=_C5757( C4761 C5757 ) C4761_=_C5758( C4761 C5758 ) \nC4761_=_C5759( C4761 C5759 ) C4761_=_C5760( C4761 C5760 ) C4761_=_C5761( C4761 C5761 ) C4761_=_C5762( C4761 C5762 ) C4761_=_C5763( C4761 C5763 ) C4761_=_C5764( C4761 C5764 ) \nC4762_=_C4763( C4762 C4763 ) C4762_=_C4764( C4762 C4764 ) C4762_=_C4765( C4762 C4765 ) C4762_=_C4766( C4762 C4766 ) C4762_=_C4767( C4762 C4767 ) C4762_=_C4768( C4762 C4768 ) \nC4762_=_C4769( C4762 C4769 ) C4762_=_C4770( C4762 C4770 ) C4762_=_C4771( C4762 C4771 ) C4762_=_C4772( C4762 C4772 ) C4762_=_C4773( C4762 C4773 ) C4762_=_C5165( C4762 C5165 ) \nC4762_=_C5276( C4762 C5276 ) C4762_=_C5753( C4762 C5753 ) C4763_=_C4764( C4763 C4764 ) C4763_=_C4765( C4763 C4765 ) C4763_=_C4766( C4763 C4766 ) C4763_=_C4767( C4763 C4767 ) \nC4763_=_C4768( C4763 C4768 ) C4763_=_C4769( C4763 C4769 ) C4763_=_C4770( C4763 C4770 ) C4763_=_C4771( C4763 C4771 ) C4763_=_C4772( C4763 C4772 ) C4763_=_C4773( C4763 C4773 ) \nC4763_=_C5166( C4763 C5166 ) C4763_=_C5277( C4763 C5277 ) C4763_=_C5754( C4763 C5754 ) C4764_=_C4765( C4764 C4765 ) C4764_=_C4766( C4764 C4766 ) C4764_=_C4767( C4764 C4767 ) \nC4764_=_C4768( C4764 C4768 ) C4764_=_C4769( C4764 C4769 ) C4764_=_C4770( C4764 C4770 ) C4764_=_C4771( C4764 C4771 ) C4764_=_C4772( C4764 C4772 ) C4764_=_C4773( C4764 C4773 ) \nC4764_=_C5167( C4764 C5167 ) C4764_=_C5278( C4764 C5278 ) C4764_=_C5755( C4764 C5755 ) C4765_=_C4766( C4765 C4766 ) C4765_=_C4767( C4765 C4767 ) C4765_=_C4768( C4765 C4768 ) \nC4765_=_C4769( C4765 C4769 ) C4765_=_C4770( C4765 C4770 ) C4765_=_C4771( C4765 C4771 ) C4765_=_C4772( C4765 C4772 ) C4765_=_C4773( C4765 C4773 ) C4765_=_C5168( C4765 C5168 ) \nC4765_=_C5279( C4765 C5279 ) C4765_=_C5756( C4765 C5756 ) C4766_=_C4767( C4766 C4767 ) C4766_=_C4768( C4766 C4768 ) C4766_=_C4769( C4766 C4769 ) C4766_=_C4770( C4766 C4770 ) \nC4766_=_C4771( C4766 C4771 ) C4766_=_C4772( C4766 C4772 ) C4766_=_C4773( C4766 C4773 ) C4766_=_C5169( C4766 C5169 ) C4766_=_C5280( C4766 C5280 ) C4766_=_C5757( C4766 C5757 ) \nC4767_=_C4768( C4767 C4768 ) C4767_=_C4769( C4767 C4769 ) C4767_=_C4770( C4767 C4770 ) C4767_=_C4771( C4767 C4771 ) C4767_=_C4772( C4767 C4772 ) C4767_=_C4773( C4767 C4773 ) \nC4767_=_C5170( C4767 C5170 ) C4767_=_C5281( C4767 C5281 ) C4767_=_C5758( C4767 C5758 ) C4768_=_C4769( C4768 C4769 ) C4768_=_C4770( C4768 C4770 ) C4768_=_C4771( C4768 C4771 ) \nC4768_=_C4772( C4768 C4772 ) C4768_=_C4773( C4768 C4773 ) C4768_=_C5171( C4768 C5171 ) C4768_=_C5282( C4768 C5282 ) C4768_=_C5759( C4768 C5759 ) C4769_=_C4770( C4769 C4770 ) \nC4769_=_C4771( C4769 C4771 ) C4769_=_C4772( C4769 C4772 ) C4769_=_C4773( C4769 C4773 ) C4769_=_C5172( C4769 C5172 ) C4769_=_C5283( C4769 C5283 ) C4769_=_C5760( C4769 C5760 ) \nC4770_=_C4771( C4770 C4771 ) C4770_=_C4772( C4770 C4772 ) C4770_=_C4773( C4770 C4773 ) C4770_=_C5173( C4770 C5173 ) C4770_=_C5284( C4770 C5284 ) C4770_=_C5761( C4770 C5761 ) \nC4771_=_C4772( C4771 C4772 ) C4771_=_C4773( C4771 C4773 ) C4771_=_C5174( C4771 C5174 ) C4771_=_C5285( C4771 C5285 ) C4771_=_C5762( C4771 C5762 ) C4772_=_C4773( C4772 C4773 ) \nC4772_=_C5175( C4772 C5175 ) C4772_=_C5286( C4772 C5286 ) C4772_=_C5763( C4772 C5763 ) C4773_=_C5176( C4773 C5176 ) C4773_=_C5287( C4773 C5287 ) C4773_=_C5764( C4773 C5764 ) \nC5163_=_C5164( C5163 C5164 ) C5163_=_C5165( C5163 C5165 ) C5163_=_C5166( C5163 C5166 ) C5163_=_C5167( C5163 C5167 ) C5163_=_C5168( C5163 C5168 ) C5163_=_C5169( C5163 C5169 ) \nC5163_=_C5170( C5163 C5170 ) C5163_=_C5171( C5163 C5171 ) C5163_=_C5172( C5163 C5172 ) C5163_=_C5173( C5163 C5173 ) C5163_=_C5174( C5163 C5174 ) C5163_=_C5175( C5163 C5175 ) \nC5163_=_C5176( C5163 C5176 ) C5163_=_C5276( C5163 C5276 ) C5163_=_C5277( C5163 C5277 ) C5163_=_C5278( C5163 C5278 ) C5163_=_C5279( C5163 C5279 ) C5163_=_C5280( C5163 C5280 ) \nC5163_=_C5281( C5163 C5281 ) C5163_=_C5282( C5163 C5282 ) C5163_=_C5283( C5163 C5283 ) C5163_=_C5284( C5163 C5284 ) C5163_=_C5285( C5163 C5285 ) C5163_=_C5286( C5163 C5286 ) \nC5163_=_C5287( C5163 C5287 ) C5164_=_C5165( C5164 C5165 ) C5164_=_C5166( C5164 C5166 ) C5164_=_C5167( C5164 C5167 ) C5164_=_C5168( C5164 C5168 ) C5164_=_C5169( C5164 C5169 ) \nC5164_=_C5170( C5164 C5170 ) C5164_=_C5171( C5164 C5171 ) C5164_=_C5172( C5164 C5172 ) C5164_=_C5173( C5164 C5173 ) C5164_=_C5174( C5164 C5174 ) C5164_=_C5175( C5164 C5175 ) \nC5164_=_C5176( C5164 C5176 ) C5164_=_C5753( C5164 C5753 ) C5164_=_C5754( C5164 C5754 ) C5164_=_C5755( C5164 C5755 ) C5164_=_C5756( C5164 C5756 ) C5164_=_C5757( C5164 C5757 ) \nC5164_=_C5758( C5164 C5758 ) C5164_=_C5759( C5164 C5759 ) C5164_=_C5760( C5164 C5760 ) C5164_=_C5761( C5164 C5761 ) C5164_=_C5762( C5164 C5762 ) C5164_=_C5763( C5164 C5763 ) \nC5164_=_C5764( C5164 C5764 ) C5165_=_C5166( C5165 C5166 ) C5165_=_C5167( C5165 C5167 ) C5165_=_C5168( C5165 C5168 ) C5165_=_C5169( C5165 C5169 ) C5165_=_C5170( C5165 C5170 ) \nC5165_=_C5171( C5165 C5171 ) C5165_=_C5172( C5165 C5172 ) C5165_=_C5173( C5165 C5173 ) C5165_=_C5174( C5165 C5174 ) C5165_=_C5175( C5165 C5175 ) C5165_=_C5176( C5165 C5176 ) \nC5165_=_C5276( C5165 C5276 ) C5165_=_C5753( C5165 C5753 ) C5166_=_C5167( C5166 C5167 ) C5166_=_C5168( C5166 C5168 ) C5166_=_C5169( C5166 C5169 ) C5166_=_C5170( C5166 C5170 ) \nC5166_=_C5171( C5166 C5171 ) C5166_=_C5172( C5166 C5172 ) C5166_=_C5173( C5166 C5173 ) C5166_=_C5174( C5166 C5174 ) C5166_=_C5175( C5166 C5175 ) C5166_=_C5176( C5166 C5176 ) \nC5166_=_C5277( C5166 C5277 ) C5166_=_C5754( C5166 C5754 ) C5167_=_C5168( C5167 C5168 ) C5167_=_C5169( C5167 C5169 ) C5167_=_C5170( C5167 C5170 ) C5167_=_C5171( C5167 C5171 ) \nC5167_=_C5172( C5167 C5172 ) C5167_=_C5173( C5167 C5173 ) C5167_=_C5174( C5167 C5174 ) C5167_=_C5175( C5167 C5175 ) C5167_=_C5176( C5167 C5176 ) C5167_=_C5278( C5167 C5278 ) \nC5167_=_C5755( C5167 C5755 ) C5168_=_C5169( C5168 C5169 ) C5168_=_C5170( C5168 C5170 ) C5168_=_C5171( C5168 C5171 ) C5168_=_C5172( C5168 C5172 ) C5168_=_C5173( C5168 C5173 ) \nC5168_=_C5174( C5168 C5174 ) C5168_=_C5175( C5168 C5175 ) C5168_=_C5176( C5168 C5176 ) C5168_=_C5279( C5168 C5279 ) C5168_=_C5756( C5168 C5756 ) C5169_=_C5170( C5169 C5170 ) \nC5169_=_C5171( C5169 C5171 ) C5169_=_C5172( C5169 C5172 ) C5169_=_C5173( C5169 C5173 ) C5169_=_C5174( C5169 C5174 ) C5169_=_C5175( C5169 C5175 ) C5169_=_C5176( C5169 C5176 ) \nC5169_=_C5280( C5169 C5280 ) C5169_=_C5757( C5169 C5757 ) C5170_=_C5171( C5170 C5171 ) C5170_=_C5172( C5170 C5172 ) C5170_=_C5173( C5170 C5173 ) C5170_=_C5174( C5170 C5174 ) \nC5170_=_C5175( C5170 C5175 ) C5170_=_C5176( C5170 C5176 ) C5170_=_C5281( C5170 C5281 ) C5170_=_C5758( C5170 C5758 ) C5171_=_C5172( C5171 C5172 ) C5171_=_C5173( C5171 C5173 ) \nC5171_=_C5174( C5171 C5174 ) C5171_=_C5175( C5171 C5175 ) C5171_=_C5176( C5171 C5176 ) C5171_=_C5282( C5171 C5282 ) C5171_=_C5759( C5171 C5759 ) C5172_=_C5173( C5172 C5173 ) \nC5172_=_C5174( C5172 C5174 ) C5172_=_C5175( C5172 C5175 ) C5172_=_C5176( C5172 C5176 ) C5172_=_C5283( C5172 C5283 ) C5172_=_C5760( C5172 C5760 ) C5173_=_C5174( C5173 C5174 ) \nC5173_=_C5175( C5173 C5175 ) C5173_=_C5176( C5173 C5176 ) C5173_=_C5284( C5173 C5284 ) C5173_=_C5761( C5173 C5761 ) C5174_=_C5175( C5174 C5175 ) C5174_=_C5176( C5174 C5176 ) \nC5174_=_C5285( C5174 C5285 ) C5174_=_C5762( C5174 C5762 ) C5175_=_C5176( C5175 C5176 ) C5175_=_C5286( C5175 C5286 ) C5175_=_C5763( C5175 C5763 ) C5176_=_C5287( C5176 C5287 ) \nC5176_=_C5764( C5176 C5764 ) C5276_=_C5277( C5276 C5277 ) C5276_=_C5278( C5276 C5278 ) C5276_=_C5279( C5276 C5279 ) C5276_=_C5280( C5276 C5280 ) C5276_=_C5281( C5276 C5281 ) \nC5276_=_C5282( C5276 C5282 ) C5276_=_C5283( C5276 C5283 ) C5276_=_C5284( C5276 C5284 ) C5276_=_C5285( C5276 C5285 ) C5276_=_C5286( C5276 C5286 ) C5276_=_C5287( C5276 C5287 ) \nC5276_=_C5753( C5276 C5753 ) C5277_=_C5278( C5277 C5278 ) C5277_=_C5279( C5277 C5279 ) C5277_=_C5280( C5277 C5280 ) C5277_=_C5281( C5277 C5281 ) C5277_=_C5282( C5277 C5282 ) \nC5277_=_C5283( C5277 C5283 ) C5277_=_C5284( C5277 C5284 ) C5277_=_C5285( C5277 C5285 ) C5277_=_C5286( C5277 C5286 ) C5277_=_C5287( C5277 C5287 ) C5277_=_C5754( C5277 C5754 ) \nC5278_=_C5279( C5278 C5279 ) C5278_=_C5280( C5278 C5280 ) C5278_=_C5281( C5278 C5281 ) C5278_=_C5282( C5278 C5282 ) C5278_=_C5283( C5278 C5283 ) C5278_=_C5284( C5278 C5284 ) \nC5278_=_C5285( C5278 C5285 ) C5278_=_C5286( C5278 C5286 ) C5278_=_C5287( C5278 C5287 ) C5278_=_C5755( C5278 C5755 ) C5279_=_C5280( C5279 C5280 ) C5279_=_C5281( C5279 C5281 ) \nC5279_=_C5282( C5279 C5282 ) C5279_=_C5283( C5279 C5283 ) C5279_=_C5284( C5279 C5284 ) C5279_=_C5285( C5279 C5285 ) C5279_=_C5286( C5279 C5286 ) C5279_=_C5287( C5279 C5287 ) \nC5279_=_C5756( C5279 C5756 ) C5280_=_C5281( C5280 C5281 ) C5280_=_C5282( C5280 C5282 ) C5280_=_C5283(</w:t>
      </w:r>
    </w:p>
    <w:p>
      <w:pPr>
        <w:pStyle w:val="PreformattedText"/>
        <w:bidi w:val="0"/>
        <w:spacing w:before="0" w:after="0"/>
        <w:jc w:val="left"/>
        <w:rPr/>
      </w:pPr>
      <w:r>
        <w:rPr/>
        <w:t xml:space="preserve"> </w:t>
      </w:r>
      <w:r>
        <w:rPr/>
        <w:t>C5280 C5283 ) C5280_=_C5284( C5280 C5284 ) C5280_=_C5285( C5280 C5285 ) \nC5280_=_C5286( C5280 C5286 ) C5280_=_C5287( C5280 C5287 ) C5280_=_C5757( C5280 C5757 ) C5281_=_C5282( C5281 C5282 ) C5281_=_C5283( C5281 C5283 ) C5281_=_C5284( C5281 C5284 ) \nC5281_=_C5285( C5281 C5285 ) C5281_=_C5286( C5281 C5286 ) C5281_=_C5287( C5281 C5287 ) C5281_=_C5758( C5281 C5758 ) C5282_=_C5283( C5282 C5283 ) C5282_=_C5284( C5282 C5284 ) \nC5282_=_C5285( C5282 C5285 ) C5282_=_C5286( C5282 C5286 ) C5282_=_C5287( C5282 C5287 ) C5282_=_C5759( C5282 C5759 ) C5283_=_C5284( C5283 C5284 ) C5283_=_C5285( C5283 C5285 ) \nC5283_=_C5286( C5283 C5286 ) C5283_=_C5287( C5283 C5287 ) C5283_=_C5760( C5283 C5760 ) C5284_=_C5285( C5284 C5285 ) C5284_=_C5286( C5284 C5286 ) C5284_=_C5287( C5284 C5287 ) \nC5284_=_C5761( C5284 C5761 ) C5285_=_C5286( C5285 C5286 ) C5285_=_C5287( C5285 C5287 ) C5285_=_C5762( C5285 C5762 ) C5286_=_C5287( C5286 C5287 ) C5286_=_C5763( C5286 C5763 ) \nC5287_=_C5764( C5287 C5764 ) C5753_=_C5754( C5753 C5754 ) C5753_=_C5755( C5753 C5755 ) C5753_=_C5756( C5753 C5756 ) C5753_=_C5757( C5753 C5757 ) C5753_=_C5758( C5753 C5758 ) \nC5753_=_C5759( C5753 C5759 ) C5753_=_C5760( C5753 C5760 ) C5753_=_C5761( C5753 C5761 ) C5753_=_C5762( C5753 C5762 ) C5753_=_C5763( C5753 C5763 ) C5753_=_C5764( C5753 C5764 ) \nC5754_=_C5755( C5754 C5755 ) C5754_=_C5756( C5754 C5756 ) C5754_=_C5757( C5754 C5757 ) C5754_=_C5758( C5754 C5758 ) C5754_=_C5759( C5754 C5759 ) C5754_=_C5760( C5754 C5760 ) \nC5754_=_C5761( C5754 C5761 ) C5754_=_C5762( C5754 C5762 ) C5754_=_C5763( C5754 C5763 ) C5754_=_C5764( C5754 C5764 ) C5755_=_C5756( C5755 C5756 ) C5755_=_C5757( C5755 C5757 ) \nC5755_=_C5758( C5755 C5758 ) C5755_=_C5759( C5755 C5759 ) C5755_=_C5760( C5755 C5760 ) C5755_=_C5761( C5755 C5761 ) C5755_=_C5762( C5755 C5762 ) C5755_=_C5763( C5755 C5763 ) \nC5755_=_C5764( C5755 C5764 ) C5756_=_C5757( C5756 C5757 ) C5756_=_C5758( C5756 C5758 ) C5756_=_C5759( C5756 C5759 ) C5756_=_C5760( C5756 C5760 ) C5756_=_C5761( C5756 C5761 ) \nC5756_=_C5762( C5756 C5762 ) C5756_=_C5763( C5756 C5763 ) C5756_=_C5764( C5756 C5764 ) C5757_=_C5758( C5757 C5758 ) C5757_=_C5759( C5757 C5759 ) C5757_=_C5760( C5757 C5760 ) \nC5757_=_C5761( C5757 C5761 ) C5757_=_C5762( C5757 C5762 ) C5757_=_C5763( C5757 C5763 ) C5757_=_C5764( C5757 C5764 ) C5758_=_C5759( C5758 C5759 ) C5758_=_C5760( C5758 C5760 ) \nC5758_=_C5761( C5758 C5761 ) C5758_=_C5762( C5758 C5762 ) C5758_=_C5763( C5758 C5763 ) C5758_=_C5764( C5758 C5764 ) C5759_=_C5760( C5759 C5760 ) C5759_=_C5761( C5759 C5761 ) \nC5759_=_C5762( C5759 C5762 ) C5759_=_C5763( C5759 C5763 ) C5759_=_C5764( C5759 C5764 ) C5760_=_C5761( C5760 C5761 ) C5760_=_C5762( C5760 C5762 ) C5760_=_C5763( C5760 C5763 ) \nC5760_=_C5764( C5760 C5764 ) C5761_=_C5762( C5761 C5762 ) C5761_=_C5763( C5761 C5763 ) C5761_=_C5764( C5761 C5764 ) C5762_=_C5763( C5762 C5763 ) C5762_=_C5764( C5762 C5764 ) \nC5763_=_C5764( C5763 C5764 ) "];250-&gt;333[label="80: C7 C8 C9 C10 C986 \nC987 C988 C989 C1375 C1376 C1377 \nC1378 C1656 C1657 C1658 C1659 C3385 \nC3386 C3387 C3388 C3885 C3886 C3887 \nC3888 C4409 C4410 C4411 C4412 C4560 \nC4561 C4562 C4563 C4762 C4763 C4764 \nC4765 C4766 C4767 C4768 C4769 C4770 \nC4771 C4772 C4773 C5165 C5166 C5167 \nC5168 C5169 C5170 C5171 C5172 C5173 \nC5174 C5175 C5176 C5276 C5277 C5278 \nC5279 C5280 C5281 C5282 C5283 C5284 \nC5285 C5286 C5287 C5753 C5754 C5755 \nC5756 C5757 C5758 C5759 C5760 C5761 \nC5762 C5763 C5764 \n880: C7_=_C8 ,C7_=_C9 ,C7_=_C10 ,C7_=_C986 ,C7_=_C1375 ,\nC7_=_C1656 ,C7_=_C3385 ,C7_=_C3885 ,C7_=_C4409 ,C7_=_C4560 ,C7_=_C4762 ,\nC7_=_C4763 ,C7_=_C4764 ,C7_=_C4765 ,C7_=_C4766 ,C7_=_C4767 ,C7_=_C4768 ,\nC7_=_C4769 ,C7_=_C4770 ,C7_=_C4771 ,C7_=_C4772 ,C7_=_C4773 ,C8_=_C9 ,\nC8_=_C10 ,C8_=_C987 ,C8_=_C1376 ,C8_=_C1657 ,C8_=_C3386 ,C8_=_C3886 ,\nC8_=_C4410 ,C8_=_C4561 ,C8_=_C5165 ,C8_=_C5166 ,C8_=_C5167 ,C8_=_C5168 ,\nC8_=_C5169 ,C8_=_C5170 ,C8_=_C5171 ,C8_=_C5172 ,C8_=_C5173 ,C8_=_C5174 ,\nC8_=_C5175 ,C8_=_C5176 ,C9_=_C10 ,C9_=_C988 ,C9_=_C1377 ,C9_=_C1658 ,\nC9_=_C3387 ,C9_=_C3887 ,C9_=_C4411 ,C9_=_C4562 ,C9_=_C5276 ,C9_=_C5277 ,\nC9_=_C5278 ,C9_=_C5279 ,C9_=_C5280 ,C9_=_C5281 ,C9_=_C5282 ,C9_=_C5283 ,\nC9_=_C5284 ,C9_=_C5285 ,C9_=_C5286 ,C9_=_C5287 ,C10_=_C989 ,C10_=_C1378 ,\nC10_=_C1659 ,C10_=_C3388 ,C10_=_C3888 ,C10_=_C4412 ,C10_=_C4563 ,C10_=_C5753 ,\nC10_=_C5754 ,C10_=_C5755 ,C10_=_C5756 ,C10_=_C5757 ,C10_=_C5758 ,C10_=_C5759 ,\nC10_=_C5760 ,C10_=_C5761 ,C10_=_C5762 ,C10_=_C5763 ,C10_=_C5764 ,C986_=_C987 ,\nC986_=_C988 ,C986_=_C989 ,C986_=_C1375 ,C986_=_C1656 ,C986_=_C3385 ,C986_=_C3885 ,\nC986_=_C4409 ,C986_=_C4560 ,C986_=_C4762 ,C986_=_C4763 ,C986_=_C4764 ,C986_=_C4765 ,\nC986_=_C4766 ,C986_=_C4767 ,C986_=_C4768 ,C986_=_C4769 ,C986_=_C4770 ,C986_=_C4771 ,\nC986_=_C4772 ,C986_=_C4773 ,C987_=_C988 ,C987_=_C989 ,C987_=_C1376 ,C987_=_C1657 ,\nC987_=_C3386 ,C987_=_C3886 ,C987_=_C4410 ,C987_=_C4561 ,C987_=_C5165 ,C987_=_C5166 ,\nC987_=_C5167 ,C987_=_C5168 ,C987_=_C5169 ,C987_=_C5170 ,C987_=_C5171 ,C987_=_C5172 ,\nC987_=_C5173 ,C987_=_C5174 ,C987_=_C5175 ,C987_=_C5176 ,C988_=_C989 ,C988_=_C1377 ,\nC988_=_C1658 ,C988_=_C3387 ,C988_=_C3887 ,C988_=_C4411 ,C988_=_C4562 ,C988_=_C5276 ,\nC988_=_C5277 ,C988_=_C5278 ,C988_=_C5279 ,C988_=_C5280 ,C988_=_C5281 ,C988_=_C5282 ,\nC988_=_C5283 ,C988_=_C5284 ,C988_=_C5285 ,C988_=_C5286 ,C988_=_C5287 ,C989_=_C1378 ,\nC989_=_C1659 ,C989_=_C3388 ,C989_=_C3888 ,C989_=_C4412 ,C989_=_C4563 ,C989_=_C5753 ,\nC989_=_C5754 ,C989_=_C5755 ,C989_=_C5756 ,C989_=_C5757 ,C989_=_C5758 ,C989_=_C5759 ,\nC989_=_C5760 ,C989_=_C5761 ,C989_=_C5762 ,C989_=_C5763 ,C989_=_C5764 ,C1375_=_C1376 ,\nC1375_=_C1377 ,C1375_=_C1378 ,C1375_=_C1656 ,C1375_=_C3385 ,C1375_=_C3885 ,C1375_=_C4409 ,\nC1375_=_C4560 ,C1375_=_C4762 ,C1375_=_C4763 ,C1375_=_C4764 ,C1375_=_C4765 ,C1375_=_C4766 ,\nC1375_=_C4767 ,C1375_=_C4768 ,C1375_=_C4769 ,C1375_=_C4770 ,C1375_=_C4771 ,C1375_=_C4772 ,\nC1375_=_C4773 ,C1376_=_C1377 ,C1376_=_C1378 ,C1376_=_C1657 ,C1376_=_C3386 ,C1376_=_C3886 ,\nC1376_=_C4410 ,C1376_=_C4561 ,C1376_=_C5165 ,C1376_=_C5166 ,C1376_=_C5167 ,C1376_=_C5168 ,\nC1376_=_C5169 ,C1376_=_C5170 ,C1376_=_C5171 ,C1376_=_C5172 ,C1376_=_C5173 ,C1376_=_C5174 ,\nC1376_=_C5175 ,C1376_=_C5176 ,C1377_=_C1378 ,C1377_=_C1658 ,C1377_=_C3387 ,C1377_=_C3887 ,\nC1377_=_C4411 ,C1377_=_C4562 ,C1377_=_C5276 ,C1377_=_C5277 ,C1377_=_C5278 ,C1377_=_C5279 ,\nC1377_=_C5280 ,C1377_=_C5281 ,C1377_=_C5282 ,C1377_=_C5283 ,C1377_=_C5284 ,C1377_=_C5285 ,\nC1377_=_C5286 ,C1377_=_C5287 ,C1378_=_C1659 ,C1378_=_C3388 ,C1378_=_C3888 ,C1378_=_C4412 ,\nC1378_=_C4563 ,C1378_=_C5753 ,C1378_=_C5754 ,C1378_=_C5755 ,C1378_=_C5756 ,C1378_=_C5757 ,\nC1378_=_C5758 ,C1378_=_C5759 ,C1378_=_C5760 ,C1378_=_C5761 ,C1378_=_C5762 ,C1378_=_C5763 ,\nC1378_=_C5764 ,C1656_=_C1657 ,C1656_=_C1658 ,C1656_=_C1659 ,C1656_=_C3385 ,C1656_=_C3885 ,\nC1656_=_C4409 ,C1656_=_C4560 ,C1656_=_C4762 ,C1656_=_C4763 ,C1656_=_C4764 ,C1656_=_C4765 ,\nC1656_=_C4766 ,C1656_=_C4767 ,C1656_=_C4768 ,C1656_=_C4769 ,C1656_=_C4770 ,C1656_=_C4771 ,\nC1656_=_C4772 ,C1656_=_C4773 ,C1657_=_C1658 ,C1657_=_C1659 ,C1657_=_C3386 ,C1657_=_C3886 ,\nC1657_=_C4410 ,C1657_=_C4561 ,C1657_=_C5165 ,C1657_=_C5166 ,C1657_=_C5167 ,C1657_=_C5168 ,\nC1657_=_C5169 ,C1657_=_C5170 ,C1657_=_C5171 ,C1657_=_C5172 ,C1657_=_C5173 ,C1657_=_C5174 ,\nC1657_=_C5175 ,C1657_=_C5176 ,C1658_=_C1659 ,C1658_=_C3387 ,C1658_=_C3887 ,C1658_=_C4411 ,\nC1658_=_C4562 ,C1658_=_C5276 ,C1658_=_C5277 ,C1658_=_C5278 ,C1658_=_C5279 ,C1658_=_C5280 ,\nC1658_=_C5281 ,C1658_=_C5282 ,C1658_=_C5283 ,C1658_=_C5284 ,C1658_=_C5285 ,C1658_=_C5286 ,\nC1658_=_C5287 ,C1659_=_C3388 ,C1659_=_C3888 ,C1659_=_C4412 ,C1659_=_C4563 ,C1659_=_C5753 ,\nC1659_=_C5754 ,C1659_=_C5755 ,C1659_=_C5756 ,C1659_=_C5757 ,C1659_=_C5758 ,C1659_=_C5759 ,\nC1659_=_C5760 ,C1659_=_C5761 ,C1659_=_C5762 ,C1659_=_C5763 ,C1659_=_C5764 ,C3385_=_C3386 ,\nC3385_=_C3387 ,C3385_=_C3388 ,C3385_=_C3885 ,C3385_=_C4409 ,C3385_=_C4560 ,C3385_=_C4762 ,\nC3385_=_C4763 ,C3385_=_C4764 ,C3385_=_C4765 ,C3385_=_C4766 ,C3385_=_C4767 ,C3385_=_C4768 ,\nC3385_=_C4769 ,C3385_=_C4770 ,C3385_=_C4771 ,C3385_=_C4772 ,C3385_=_C4773 ,C3386_=_C3387 ,\nC3386_=_C3388 ,C3386_=_C3886 ,C3386_=_C4410 ,C3386_=_C4561 ,C3386_=_C5165 ,C3386_=_C5166 ,\nC3386_=_C5167 ,C3386_=_C5168 ,C3386_=_C5169 ,C3386_=_C5170 ,C3386_=_C5171 ,C3386_=_C5172 ,\nC3386_=_C5173 ,C3386_=_C5174 ,C3386_=_C5175 ,C3386_=_C5176 ,C3387_=_C3388 ,C3387_=_C3887 ,\nC3387_=_C4411 ,C3387_=_C4562 ,C3387_=_C5276 ,C3387_=_C5277 ,C3387_=_C5278 ,C3387_=_C5279 ,\nC3387_=_C5280 ,C3387_=_C5281 ,C3387_=_C5282 ,C3387_=_C5283 ,C3387_=_C5284 ,C3387_=_C5285 ,\nC3387_=_C5286 ,C3387_=_C5287 ,C3388_=_C3888 ,C3388_=_C4412 ,C3388_=_C4563 ,C3388_=_C5753 ,\nC3388_=_C5754 ,C3388_=_C5755 ,C3388_=_C5756 ,C3388_=_C5757 ,C3388_=_C5758 ,C3388_=_C5759 ,\nC3388_=_C5760 ,C3388_=_C5761 ,C3388_=_C5762 ,C3388_=_C5763 ,C3388_=_C5764 ,C3885_=_C3886 ,\nC3885_=_C3887 ,C3885_=_C3888 ,C3885_=_C4409 ,C3885_=_C4560 ,C3885_=_C4762 ,C3885_=_C4763 ,\nC3885_=_C4764 ,C3885_=_C4765 ,C3885_=_C4766 ,C3885_=_C4767 ,C3885_=_C4768 ,C3885_=_C4769 ,\nC3885_=_C4770 ,C3885_=_C4771 ,C3885_=_C4772 ,C3885_=_C4773 ,C3886_=_C3887 ,C3886_=_C3888 ,\nC3886_=_C4410 ,C3886_=_C4561 ,C3886_=_C5165 ,C3886_=_C5166 ,C3886_=_C5167 ,C3886_=_C5168 ,\nC3886_=_C5169 ,C3886_=_C5170 ,C3886_=_C5171 ,C3886_=_C5172 ,C3886_=_C5173 ,C3886_=_C5174 ,\nC3886_=_C5175 ,C3886_=_C5176 ,C3887_=_C3888 ,C3887_=_C4411 ,C3887_=_C4562 ,C3887_=_C5276 ,\nC3887_=_C5277 ,C3887_=_C5278 ,C3887_=_C5279 ,C3887_=_C5280 ,C3887_=_C5281 ,C3887_=_C5282 ,\nC3887_=_C5283 ,C3887_=_C5284 ,C3887_=_C5285 ,C3887_=_C5286 ,C3887_=_C5287 ,C3888_=_C4412 ,\nC3888_=_C4563 ,C3888_=_C5753 ,C3888_=_C5754 ,C3888_=_C5755 ,C3888_=_C5756 ,C3888_=_C5757 ,\nC3888_=_C5758 ,C3888_=_C5759 ,C3888_=_C5760 ,C3888_=_C5761 ,C3888_=_C5762 ,C3888_=_C5763 ,\nC3888_=_C5764 ,C4409_=_C4410 ,C4409_=_C4411 ,C4409_=_C4412 ,C4409_=_C4560 ,C4409_=_C4762 ,\nC4409_=_C4763 ,C4409_=_C4764 ,C4409_=_C4765 ,C4409_=_C4766 ,C4409_=_C4767 ,C4409_=_C4768</w:t>
      </w:r>
    </w:p>
    <w:p>
      <w:pPr>
        <w:pStyle w:val="PreformattedText"/>
        <w:bidi w:val="0"/>
        <w:spacing w:before="0" w:after="0"/>
        <w:jc w:val="left"/>
        <w:rPr/>
      </w:pPr>
      <w:r>
        <w:rPr/>
        <w:t xml:space="preserve"> </w:t>
      </w:r>
      <w:r>
        <w:rPr/>
        <w:t>,\nC4409_=_C4769 ,C4409_=_C4770 ,C4409_=_C4771 ,C4409_=_C4772 ,C4409_=_C4773 ,C4410_=_C4411 ,\nC4410_=_C4412 ,C4410_=_C4561 ,C4410_=_C5165 ,C4410_=_C5166 ,C4410_=_C5167 ,C4410_=_C5168 ,\nC4410_=_C5169 ,C4410_=_C5170 ,C4410_=_C5171 ,C4410_=_C5172 ,C4410_=_C5173 ,C4410_=_C5174 ,\nC4410_=_C5175 ,C4410_=_C5176 ,C4411_=_C4412 ,C4411_=_C4562 ,C4411_=_C5276 ,C4411_=_C5277 ,\nC4411_=_C5278 ,C4411_=_C5279 ,C4411_=_C5280 ,C4411_=_C5281 ,C4411_=_C5282 ,C4411_=_C5283 ,\nC4411_=_C5284 ,C4411_=_C5285 ,C4411_=_C5286 ,C4411_=_C5287 ,C4412_=_C4563 ,C4412_=_C5753 ,\nC4412_=_C5754 ,C4412_=_C5755 ,C4412_=_C5756 ,C4412_=_C5757 ,C4412_=_C5758 ,C4412_=_C5759 ,\nC4412_=_C5760 ,C4412_=_C5761 ,C4412_=_C5762 ,C4412_=_C5763 ,C4412_=_C5764 ,C4560_=_C4561 ,\nC4560_=_C4562 ,C4560_=_C4563 ,C4560_=_C4762 ,C4560_=_C4763 ,C4560_=_C4764 ,C4560_=_C4765 ,\nC4560_=_C4766 ,C4560_=_C4767 ,C4560_=_C4768 ,C4560_=_C4769 ,C4560_=_C4770 ,C4560_=_C4771 ,\nC4560_=_C4772 ,C4560_=_C4773 ,C4561_=_C4562 ,C4561_=_C4563 ,C4561_=_C5165 ,C4561_=_C5166 ,\nC4561_=_C5167 ,C4561_=_C5168 ,C4561_=_C5169 ,C4561_=_C5170 ,C4561_=_C5171 ,C4561_=_C5172 ,\nC4561_=_C5173 ,C4561_=_C5174 ,C4561_=_C5175 ,C4561_=_C5176 ,C4562_=_C4563 ,C4562_=_C5276 ,\nC4562_=_C5277 ,C4562_=_C5278 ,C4562_=_C5279 ,C4562_=_C5280 ,C4562_=_C5281 ,C4562_=_C5282 ,\nC4562_=_C5283 ,C4562_=_C5284 ,C4562_=_C5285 ,C4562_=_C5286 ,C4562_=_C5287 ,C4563_=_C5753 ,\nC4563_=_C5754 ,C4563_=_C5755 ,C4563_=_C5756 ,C4563_=_C5757 ,C4563_=_C5758 ,C4563_=_C5759 ,\nC4563_=_C5760 ,C4563_=_C5761 ,C4563_=_C5762 ,C4563_=_C5763 ,C4563_=_C5764 ,C4762_=_C4763 ,\nC4762_=_C4764 ,C4762_=_C4765 ,C4762_=_C4766 ,C4762_=_C4767 ,C4762_=_C4768 ,C4762_=_C4769 ,\nC4762_=_C4770 ,C4762_=_C4771 ,C4762_=_C4772 ,C4762_=_C4773 ,C4762_=_C5165 ,C4762_=_C5276 ,\nC4762_=_C5753 ,C4763_=_C4764 ,C4763_=_C4765 ,C4763_=_C4766 ,C4763_=_C4767 ,C4763_=_C4768 ,\nC4763_=_C4769 ,C4763_=_C4770 ,C4763_=_C4771 ,C4763_=_C4772 ,C4763_=_C4773 ,C4763_=_C5166 ,\nC4763_=_C5277 ,C4763_=_C5754 ,C4764_=_C4765 ,C4764_=_C4766 ,C4764_=_C4767 ,C4764_=_C4768 ,\nC4764_=_C4769 ,C4764_=_C4770 ,C4764_=_C4771 ,C4764_=_C4772 ,C4764_=_C4773 ,C4764_=_C5167 ,\nC4764_=_C5278 ,C4764_=_C5755 ,C4765_=_C4766 ,C4765_=_C4767 ,C4765_=_C4768 ,C4765_=_C4769 ,\nC4765_=_C4770 ,C4765_=_C4771 ,C4765_=_C4772 ,C4765_=_C4773 ,C4765_=_C5168 ,C4765_=_C5279 ,\nC4765_=_C5756 ,C4766_=_C4767 ,C4766_=_C4768 ,C4766_=_C4769 ,C4766_=_C4770 ,C4766_=_C4771 ,\nC4766_=_C4772 ,C4766_=_C4773 ,C4766_=_C5169 ,C4766_=_C5280 ,C4766_=_C5757 ,C4767_=_C4768 ,\nC4767_=_C4769 ,C4767_=_C4770 ,C4767_=_C4771 ,C4767_=_C4772 ,C4767_=_C4773 ,C4767_=_C5170 ,\nC4767_=_C5281 ,C4767_=_C5758 ,C4768_=_C4769 ,C4768_=_C4770 ,C4768_=_C4771 ,C4768_=_C4772 ,\nC4768_=_C4773 ,C4768_=_C5171 ,C4768_=_C5282 ,C4768_=_C5759 ,C4769_=_C4770 ,C4769_=_C4771 ,\nC4769_=_C4772 ,C4769_=_C4773 ,C4769_=_C5172 ,C4769_=_C5283 ,C4769_=_C5760 ,C4770_=_C4771 ,\nC4770_=_C4772 ,C4770_=_C4773 ,C4770_=_C5173 ,C4770_=_C5284 ,C4770_=_C5761 ,C4771_=_C4772 ,\nC4771_=_C4773 ,C4771_=_C5174 ,C4771_=_C5285 ,C4771_=_C5762 ,C4772_=_C4773 ,C4772_=_C5175 ,\nC4772_=_C5286 ,C4772_=_C5763 ,C4773_=_C5176 ,C4773_=_C5287 ,C4773_=_C5764 ,C5165_=_C5166 ,\nC5165_=_C5167 ,C5165_=_C5168 ,C5165_=_C5169 ,C5165_=_C5170 ,C5165_=_C5171 ,C5165_=_C5172 ,\nC5165_=_C5173 ,C5165_=_C5174 ,C5165_=_C5175 ,C5165_=_C5176 ,C5165_=_C5276 ,C5165_=_C5753 ,\nC5166_=_C5167 ,C5166_=_C5168 ,C5166_=_C5169 ,C5166_=_C5170 ,C5166_=_C5171 ,C5166_=_C5172 ,\nC5166_=_C5173 ,C5166_=_C5174 ,C5166_=_C5175 ,C5166_=_C5176 ,C5166_=_C5277 ,C5166_=_C5754 ,\nC5167_=_C5168 ,C5167_=_C5169 ,C5167_=_C5170 ,C5167_=_C5171 ,C5167_=_C5172 ,C5167_=_C5173 ,\nC5167_=_C5174 ,C5167_=_C5175 ,C5167_=_C5176 ,C5167_=_C5278 ,C5167_=_C5755 ,C5168_=_C5169 ,\nC5168_=_C5170 ,C5168_=_C5171 ,C5168_=_C5172 ,C5168_=_C5173 ,C5168_=_C5174 ,C5168_=_C5175 ,\nC5168_=_C5176 ,C5168_=_C5279 ,C5168_=_C5756 ,C5169_=_C5170 ,C5169_=_C5171 ,C5169_=_C5172 ,\nC5169_=_C5173 ,C5169_=_C5174 ,C5169_=_C5175 ,C5169_=_C5176 ,C5169_=_C5280 ,C5169_=_C5757 ,\nC5170_=_C5171 ,C5170_=_C5172 ,C5170_=_C5173 ,C5170_=_C5174 ,C5170_=_C5175 ,C5170_=_C5176 ,\nC5170_=_C5281 ,C5170_=_C5758 ,C5171_=_C5172 ,C5171_=_C5173 ,C5171_=_C5174 ,C5171_=_C5175 ,\nC5171_=_C5176 ,C5171_=_C5282 ,C5171_=_C5759 ,C5172_=_C5173 ,C5172_=_C5174 ,C5172_=_C5175 ,\nC5172_=_C5176 ,C5172_=_C5283 ,C5172_=_C5760 ,C5173_=_C5174 ,C5173_=_C5175 ,C5173_=_C5176 ,\nC5173_=_C5284 ,C5173_=_C5761 ,C5174_=_C5175 ,C5174_=_C5176 ,C5174_=_C5285 ,C5174_=_C5762 ,\nC5175_=_C5176 ,C5175_=_C5286 ,C5175_=_C5763 ,C5176_=_C5287 ,C5176_=_C5764 ,C5276_=_C5277 ,\nC5276_=_C5278 ,C5276_=_C5279 ,C5276_=_C5280 ,C5276_=_C5281 ,C5276_=_C5282 ,C5276_=_C5283 ,\nC5276_=_C5284 ,C5276_=_C5285 ,C5276_=_C5286 ,C5276_=_C5287 ,C5276_=_C5753 ,C5277_=_C5278 ,\nC5277_=_C5279 ,C5277_=_C5280 ,C5277_=_C5281 ,C5277_=_C5282 ,C5277_=_C5283 ,C5277_=_C5284 ,\nC5277_=_C5285 ,C5277_=_C5286 ,C5277_=_C5287 ,C5277_=_C5754 ,C5278_=_C5279 ,C5278_=_C5280 ,\nC5278_=_C5281 ,C5278_=_C5282 ,C5278_=_C5283 ,C5278_=_C5284 ,C5278_=_C5285 ,C5278_=_C5286 ,\nC5278_=_C5287 ,C5278_=_C5755 ,C5279_=_C5280 ,C5279_=_C5281 ,C5279_=_C5282 ,C5279_=_C5283 ,\nC5279_=_C5284 ,C5279_=_C5285 ,C5279_=_C5286 ,C5279_=_C5287 ,C5279_=_C5756 ,C5280_=_C5281 ,\nC5280_=_C5282 ,C5280_=_C5283 ,C5280_=_C5284 ,C5280_=_C5285 ,C5280_=_C5286 ,C5280_=_C5287 ,\nC5280_=_C5757 ,C5281_=_C5282 ,C5281_=_C5283 ,C5281_=_C5284 ,C5281_=_C5285 ,C5281_=_C5286 ,\nC5281_=_C5287 ,C5281_=_C5758 ,C5282_=_C5283 ,C5282_=_C5284 ,C5282_=_C5285 ,C5282_=_C5286 ,\nC5282_=_C5287 ,C5282_=_C5759 ,C5283_=_C5284 ,C5283_=_C5285 ,C5283_=_C5286 ,C5283_=_C5287 ,\nC5283_=_C5760 ,C5284_=_C5285 ,C5284_=_C5286 ,C5284_=_C5287 ,C5284_=_C5761 ,C5285_=_C5286 ,\nC5285_=_C5287 ,C5285_=_C5762 ,C5286_=_C5287 ,C5286_=_C5763 ,C5287_=_C5764 ,C5753_=_C5754 ,\nC5753_=_C5755 ,C5753_=_C5756 ,C5753_=_C5757 ,C5753_=_C5758 ,C5753_=_C5759 ,C5753_=_C5760 ,\nC5753_=_C5761 ,C5753_=_C5762 ,C5753_=_C5763 ,C5753_=_C5764 ,C5754_=_C5755 ,C5754_=_C5756 ,\nC5754_=_C5757 ,C5754_=_C5758 ,C5754_=_C5759 ,C5754_=_C5760 ,C5754_=_C5761 ,C5754_=_C5762 ,\nC5754_=_C5763 ,C5754_=_C5764 ,C5755_=_C5756 ,C5755_=_C5757 ,C5755_=_C5758 ,C5755_=_C5759 ,\nC5755_=_C5760 ,C5755_=_C5761 ,C5755_=_C5762 ,C5755_=_C5763 ,C5755_=_C5764 ,C5756_=_C5757 ,\nC5756_=_C5758 ,C5756_=_C5759 ,C5756_=_C5760 ,C5756_=_C5761 ,C5756_=_C5762 ,C5756_=_C5763 ,\nC5756_=_C5764 ,C5757_=_C5758 ,C5757_=_C5759 ,C5757_=_C5760 ,C5757_=_C5761 ,C5757_=_C5762 ,\nC5757_=_C5763 ,C5757_=_C5764 ,C5758_=_C5759 ,C5758_=_C5760 ,C5758_=_C5761 ,C5758_=_C5762 ,\nC5758_=_C5763 ,C5758_=_C5764 ,C5759_=_C5760 ,C5759_=_C5761 ,C5759_=_C5762 ,C5759_=_C5763 ,\nC5759_=_C5764 ,C5760_=_C5761 ,C5760_=_C5762 ,C5760_=_C5763 ,C5760_=_C5764 ,C5761_=_C5762 ,\nC5761_=_C5763 ,C5761_=_C5764 ,C5762_=_C5763 ,C5762_=_C5764 ,C5763_=_C5764 ,"];334[shape=box, label="id:334 level: 8\n84: C1 C2 C3 C4 C5 \nC6 C7 C8 C9 C10 C11 \nC12 C13 C14 C15 C16 C17 \nC18 C19 C20 C21 C22 C980 \nC981 C982 C983 C984 C985 C986 \nC987 C988 C989 C990 C991 C992 \nC993 C994 C995 C996 C997 C998 \nC999 C1000 C1001 C1371 C1372 C1373 \nC1374 C1375 C1376 C1377 C1378 C1379 \nC1380 C1381 C1382 C1383 C1384 C1385 \nC1386 C1387 C1388 C1389 C1390 C1652 \nC1653 C1654 C1655 C1656 C1657 C1658 \nC1659 C1660 C1661 C1662 C1663 C1664 \nC1665 C1666 C1667 C1668 C1669 C1670 \nC1671 \n10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980( C1 C980 ) C1_=_C1371( C1 C1371 ) \nC1_=_C1372( C1 C1372 ) C1_=_C1373( C1 C1373 ) C1_=_C1374( C1 C1374 ) C1_=_C1375( C1 C1375 ) C1_=_C1376( C1 C1376 ) C1_=_C1377( C1 C1377 ) \nC1_=_C1378( C1 C1378 ) C1_=_C1379( C1 C1379 ) C1_=_C1380( C1 C1380 ) C1_=_C1381( C1 C1381 ) C1_=_C1382( C1 C1382 ) C1_=_C1383( C1 C1383 ) \nC1_=_C1384( C1 C1384 ) C1_=_C1385( C1 C1385 ) C1_=_C1386( C1 C1386 ) C1_=_C1387( C1 C1387 ) C1_=_C1388( C1 C1388 ) C1_=_C1389( C1 C1389 ) \nC1_=_C1390( C1 C1390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981( C2 C981 ) C2_=_C1652( C2 C1652 ) C2_=_C1653( C2 C1653 ) \nC2_=_C1654( C2 C1654 ) C2_=_C1655( C2 C1655 ) C2_=_C1656( C2 C1656 ) C2_=_C1657( C2 C1657 ) C2_=_C1658( C2 C1658 ) C2_=_C1659( C2 C1659 ) \nC2_=_C1660( C2 C1660 ) C2_=_C1661( C2 C1661 ) C2_=_C1662( C2 C1662 ) C2_=_C1663( C2 C1663 ) C2_=_C1664( C2 C1664 ) C2_=_C1665( C2 C1665 ) \nC2_=_C1666( C2 C1666 ) C2_=_C1667( C2 C1667 ) C2_=_C1668( C2 C1668 ) C2_=_C1669( C2 C1669 ) C2_=_C1670( C2 C1670 ) C2_=_C1671( C2 C1671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982( C3 C982 ) C3_=_C1371( C3 C1371 ) C3_=_C1652( C3 C1652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983( C4 C983 ) C4_=_C1372( C4 C1372 ) \nC4_=_C1653( C4 C1653 ) C5_=_C6( C5 C6 ) C5_=_C7( C5 C7 ) C5_=_C8( C5 C8 ) C5_=_C9( C5 C9 ) C5_=_C10( C5 C10 ) \nC5_=_C11( C5 C11 ) C5_=_C12(</w:t>
      </w:r>
    </w:p>
    <w:p>
      <w:pPr>
        <w:pStyle w:val="PreformattedText"/>
        <w:bidi w:val="0"/>
        <w:spacing w:before="0" w:after="0"/>
        <w:jc w:val="left"/>
        <w:rPr/>
      </w:pPr>
      <w:r>
        <w:rPr/>
        <w:t xml:space="preserve"> </w:t>
      </w:r>
      <w:r>
        <w:rPr/>
        <w:t>C5 C12 ) C5_=_C13( C5 C13 ) C5_=_C14( C5 C14 ) C5_=_C15( C5 C15 ) C5_=_C16( C5 C16 ) \nC5_=_C17( C5 C17 ) C5_=_C18( C5 C18 ) C5_=_C19( C5 C19 ) C5_=_C20( C5 C20 ) C5_=_C21( C5 C21 ) C5_=_C22( C5 C22 ) \nC5_=_C984( C5 C984 ) C5_=_C1373( C5 C1373 ) C5_=_C1654( C5 C1654 ) C6_=_C7( C6 C7 ) C6_=_C8( C6 C8 ) C6_=_C9( C6 C9 ) \nC6_=_C10( C6 C10 ) C6_=_C11( C6 C11 ) C6_=_C12( C6 C12 ) C6_=_C13( C6 C13 ) C6_=_C14( C6 C14 ) C6_=_C15( C6 C15 ) \nC6_=_C16( C6 C16 ) C6_=_C17( C6 C17 ) C6_=_C18( C6 C18 ) C6_=_C19( C6 C19 ) C6_=_C20( C6 C20 ) C6_=_C21( C6 C21 ) \nC6_=_C22( C6 C22 ) C6_=_C985( C6 C985 ) C6_=_C1374( C6 C1374 ) C6_=_C1655( C6 C1655 ) C7_=_C8( C7 C8 ) C7_=_C9( C7 C9 ) \nC7_=_C10( C7 C10 ) C7_=_C11( C7 C11 ) C7_=_C12( C7 C12 ) C7_=_C13( C7 C13 ) C7_=_C14( C7 C14 ) C7_=_C15( C7 C15 ) \nC7_=_C16( C7 C16 ) C7_=_C17( C7 C17 ) C7_=_C18( C7 C18 ) C7_=_C19( C7 C19 ) C7_=_C20( C7 C20 ) C7_=_C21( C7 C21 ) \nC7_=_C22( C7 C22 ) C7_=_C986( C7 C986 ) C7_=_C1375( C7 C1375 ) C7_=_C1656( C7 C1656 ) C8_=_C9( C8 C9 ) C8_=_C10( C8 C10 ) \nC8_=_C11( C8 C11 ) C8_=_C12( C8 C12 ) C8_=_C13( C8 C13 ) C8_=_C14( C8 C14 ) C8_=_C15( C8 C15 ) C8_=_C16( C8 C16 ) \nC8_=_C17( C8 C17 ) C8_=_C18( C8 C18 ) C8_=_C19( C8 C19 ) C8_=_C20( C8 C20 ) C8_=_C21( C8 C21 ) C8_=_C22( C8 C22 ) \nC8_=_C987( C8 C987 ) C8_=_C1376( C8 C1376 ) C8_=_C1657( C8 C1657 ) C9_=_C10( C9 C10 ) C9_=_C11( C9 C11 ) C9_=_C12( C9 C12 ) \nC9_=_C13( C9 C13 ) C9_=_C14( C9 C14 ) C9_=_C15( C9 C15 ) C9_=_C16( C9 C16 ) C9_=_C17( C9 C17 ) C9_=_C18( C9 C18 ) \nC9_=_C19( C9 C19 ) C9_=_C20( C9 C20 ) C9_=_C21( C9 C21 ) C9_=_C22( C9 C22 ) C9_=_C988( C9 C988 ) C9_=_C1377( C9 C1377 ) \nC9_=_C1658( C9 C1658 ) C10_=_C11( C10 C11 ) C10_=_C12( C10 C12 ) C10_=_C13( C10 C13 ) C10_=_C14( C10 C14 ) C10_=_C15( C10 C15 ) \nC10_=_C16( C10 C16 ) C10_=_C17( C10 C17 ) C10_=_C18( C10 C18 ) C10_=_C19( C10 C19 ) C10_=_C20( C10 C20 ) C10_=_C21( C10 C21 ) \nC10_=_C22( C10 C22 ) C10_=_C989( C10 C989 ) C10_=_C1378( C10 C1378 ) C10_=_C1659( C10 C1659 ) C11_=_C12( C11 C12 ) C11_=_C13( C11 C13 ) \nC11_=_C14( C11 C14 ) C11_=_C15( C11 C15 ) C11_=_C16( C11 C16 ) C11_=_C17( C11 C17 ) C11_=_C18( C11 C18 ) C11_=_C19( C11 C19 ) \nC11_=_C20( C11 C20 ) C11_=_C21( C11 C21 ) C11_=_C22( C11 C22 ) C11_=_C990( C11 C990 ) C11_=_C1379( C11 C1379 ) C11_=_C1660( C11 C1660 ) \nC12_=_C13( C12 C13 ) C12_=_C14( C12 C14 ) C12_=_C15( C12 C15 ) C12_=_C16( C12 C16 ) C12_=_C17( C12 C17 ) C12_=_C18( C12 C18 ) \nC12_=_C19( C12 C19 ) C12_=_C20( C12 C20 ) C12_=_C21( C12 C21 ) C12_=_C22( C12 C22 ) C12_=_C991( C12 C991 ) C12_=_C1380( C12 C1380 ) \nC12_=_C1661( C12 C1661 ) C13_=_C14( C13 C14 ) C13_=_C15( C13 C15 ) C13_=_C16( C13 C16 ) C13_=_C17( C13 C17 ) C13_=_C18( C13 C18 ) \nC13_=_C19( C13 C19 ) C13_=_C20( C13 C20 ) C13_=_C21( C13 C21 ) C13_=_C22( C13 C22 ) C13_=_C992( C13 C992 ) C13_=_C1381( C13 C1381 ) \nC13_=_C1662( C13 C1662 ) C14_=_C15( C14 C15 ) C14_=_C16( C14 C16 ) C14_=_C17( C14 C17 ) C14_=_C18( C14 C18 ) C14_=_C19( C14 C19 ) \nC14_=_C20( C14 C20 ) C14_=_C21( C14 C21 ) C14_=_C22( C14 C22 ) C14_=_C993( C14 C993 ) C14_=_C1382( C14 C1382 ) C14_=_C1663( C14 C1663 ) \nC15_=_C16( C15 C16 ) C15_=_C17( C15 C17 ) C15_=_C18( C15 C18 ) C15_=_C19( C15 C19 ) C15_=_C20( C15 C20 ) C15_=_C21( C15 C21 ) \nC15_=_C22( C15 C22 ) C15_=_C994( C15 C994 ) C15_=_C1383( C15 C1383 ) C15_=_C1664( C15 C1664 ) C16_=_C17( C16 C17 ) C16_=_C18( C16 C18 ) \nC16_=_C19( C16 C19 ) C16_=_C20( C16 C20 ) C16_=_C21( C16 C21 ) C16_=_C22( C16 C22 ) C16_=_C995( C16 C995 ) C16_=_C1384( C16 C1384 ) \nC16_=_C1665( C16 C1665 ) C17_=_C18( C17 C18 ) C17_=_C19( C17 C19 ) C17_=_C20( C17 C20 ) C17_=_C21( C17 C21 ) C17_=_C22( C17 C22 ) \nC17_=_C996( C17 C996 ) C17_=_C1385( C17 C1385 ) C17_=_C1666( C17 C1666 ) C18_=_C19( C18 C19 ) C18_=_C20( C18 C20 ) C18_=_C21( C18 C21 ) \nC18_=_C22( C18 C22 ) C18_=_C997( C18 C997 ) C18_=_C1386( C18 C1386 ) C18_=_C1667( C18 C1667 ) C19_=_C20( C19 C20 ) C19_=_C21( C19 C21 ) \nC19_=_C22( C19 C22 ) C19_=_C998( C19 C998 ) C19_=_C1387( C19 C1387 ) C19_=_C1668( C19 C1668 ) C20_=_C21( C20 C21 ) C20_=_C22( C20 C22 ) \nC20_=_C999( C20 C999 ) C20_=_C1388( C20 C1388 ) C20_=_C1669( C20 C1669 ) C21_=_C22( C21 C22 ) C21_=_C1000( C21 C1000 ) C21_=_C1389( C21 C1389 ) \nC21_=_C1670( C21 C1670 ) C22_=_C1001( C22 C1001 ) C22_=_C1390( C22 C1390 ) C22_=_C1671( C22 C1671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0_=_C997( C980 C997 ) C980_=_C998( C980 C998 ) C980_=_C999( C980 C999 ) C980_=_C1000( C980 C1000 ) \nC980_=_C1001( C980 C1001 ) C980_=_C1371( C980 C1371 ) C980_=_C1372( C980 C1372 ) C980_=_C1373( C980 C1373 ) C980_=_C1374( C980 C1374 ) C980_=_C1375( C980 C1375 ) \nC980_=_C1376( C980 C1376 ) C980_=_C1377( C980 C1377 ) C980_=_C1378( C980 C1378 ) C980_=_C1379( C980 C1379 ) C980_=_C1380( C980 C1380 ) C980_=_C1381( C980 C1381 ) \nC980_=_C1382( C980 C1382 ) C980_=_C1383( C980 C1383 ) C980_=_C1384( C980 C1384 ) C980_=_C1385( C980 C1385 ) C980_=_C1386( C980 C1386 ) C980_=_C1387( C980 C1387 ) \nC980_=_C1388( C980 C1388 ) C980_=_C1389( C980 C1389 ) C980_=_C1390( C980 C1390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998( C981 C998 ) C981_=_C999( C981 C999 ) C981_=_C1000( C981 C1000 ) C981_=_C1001( C981 C1001 ) C981_=_C1652( C981 C1652 ) \nC981_=_C1653( C981 C1653 ) C981_=_C1654( C981 C1654 ) C981_=_C1655( C981 C1655 ) C981_=_C1656( C981 C1656 ) C981_=_C1657( C981 C1657 ) C981_=_C1658( C981 C1658 ) \nC981_=_C1659( C981 C1659 ) C981_=_C1660( C981 C1660 ) C981_=_C1661( C981 C1661 ) C981_=_C1662( C981 C1662 ) C981_=_C1663( C981 C1663 ) C981_=_C1664( C981 C1664 ) \nC981_=_C1665( C981 C1665 ) C981_=_C1666( C981 C1666 ) C981_=_C1667( C981 C1667 ) C981_=_C1668( C981 C1668 ) C981_=_C1669( C981 C1669 ) C981_=_C1670( C981 C1670 ) \nC981_=_C1671( C981 C1671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0( C982 C1000 ) C982_=_C1001( C982 C1001 ) C982_=_C1371( C982 C1371 ) C982_=_C1652( C982 C1652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3_=_C1000( C983 C1000 ) C983_=_C1001( C983 C1001 ) C983_=_C1372( C983 C1372 ) C983_=_C1653( C983 C1653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0( C984 C1000 ) C984_=_C1001( C984 C1001 ) C984_=_C1373( C984 C1373 ) \nC984_=_C1654( C984 C1654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374( C985 C1374 ) \nC985_=_C1655( C985 C1655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375( C986 C1375 ) C986_=_C1656( C986 C1656 ) \nC987_=_C988( C987 C988 ) C987_=_C989( C987 C989 ) C987_=_C990( C987 C990 ) C987_=_C991( C987 C991 ) C987_=_C992( C987 C992 ) C987_=_C993( C987 C993 ) \nC987_=_C994( C987 C994 ) C987_=_C995( C987 C995 ) C987_=_C996( C987 C996 ) C987_=_C997( C987 C997 ) C987_=_C998( C987 C998 ) C987_=_C999( C987 C999 ) \nC987_=_C1000( C987 C1000 ) C987_=_C1001( C987 C1001 ) C987_=_C1376( C987 C1376 ) C987_=_C1657( C987 C1657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377( C988 C1377 ) \nC988_=_C1658( C988 C1658 ) C989_=_C990( C989 C990 ) C989_=_C991( C989 C991 ) C989_=_C992( C989 C992 ) C989_=_C993( C989 C993 ) C989_=_C994( C989 C994 ) \nC989_=_C995( C989 C995 ) C989_=_C996( C989 C996 ) C989_=_C997( C989 C997 ) C989_=_C998( C989 C998 ) C989_=_C999(</w:t>
      </w:r>
    </w:p>
    <w:p>
      <w:pPr>
        <w:pStyle w:val="PreformattedText"/>
        <w:bidi w:val="0"/>
        <w:spacing w:before="0" w:after="0"/>
        <w:jc w:val="left"/>
        <w:rPr/>
      </w:pPr>
      <w:r>
        <w:rPr/>
        <w:t xml:space="preserve"> </w:t>
      </w:r>
      <w:r>
        <w:rPr/>
        <w:t>C989 C999 ) C989_=_C1000( C989 C1000 ) \nC989_=_C1001( C989 C1001 ) C989_=_C1378( C989 C1378 ) C989_=_C1659( C989 C1659 ) C990_=_C991( C990 C991 ) C990_=_C992( C990 C992 ) C990_=_C993( C990 C993 ) \nC990_=_C994( C990 C994 ) C990_=_C995( C990 C995 ) C990_=_C996( C990 C996 ) C990_=_C997( C990 C997 ) C990_=_C998( C990 C998 ) C990_=_C999( C990 C999 ) \nC990_=_C1000( C990 C1000 ) C990_=_C1001( C990 C1001 ) C990_=_C1379( C990 C1379 ) C990_=_C1660( C990 C1660 ) C991_=_C992( C991 C992 ) C991_=_C993( C991 C993 ) \nC991_=_C994( C991 C994 ) C991_=_C995( C991 C995 ) C991_=_C996( C991 C996 ) C991_=_C997( C991 C997 ) C991_=_C998( C991 C998 ) C991_=_C999( C991 C999 ) \nC991_=_C1000( C991 C1000 ) C991_=_C1001( C991 C1001 ) C991_=_C1380( C991 C1380 ) C991_=_C1661( C991 C1661 ) C992_=_C993( C992 C993 ) C992_=_C994( C992 C994 ) \nC992_=_C995( C992 C995 ) C992_=_C996( C992 C996 ) C992_=_C997( C992 C997 ) C992_=_C998( C992 C998 ) C992_=_C999( C992 C999 ) C992_=_C1000( C992 C1000 ) \nC992_=_C1001( C992 C1001 ) C992_=_C1381( C992 C1381 ) C992_=_C1662( C992 C1662 ) C993_=_C994( C993 C994 ) C993_=_C995( C993 C995 ) C993_=_C996( C993 C996 ) \nC993_=_C997( C993 C997 ) C993_=_C998( C993 C998 ) C993_=_C999( C993 C999 ) C993_=_C1000( C993 C1000 ) C993_=_C1001( C993 C1001 ) C993_=_C1382( C993 C1382 ) \nC993_=_C1663( C993 C1663 ) C994_=_C995( C994 C995 ) C994_=_C996( C994 C996 ) C994_=_C997( C994 C997 ) C994_=_C998( C994 C998 ) C994_=_C999( C994 C999 ) \nC994_=_C1000( C994 C1000 ) C994_=_C1001( C994 C1001 ) C994_=_C1383( C994 C1383 ) C994_=_C1664( C994 C1664 ) C995_=_C996( C995 C996 ) C995_=_C997( C995 C997 ) \nC995_=_C998( C995 C998 ) C995_=_C999( C995 C999 ) C995_=_C1000( C995 C1000 ) C995_=_C1001( C995 C1001 ) C995_=_C1384( C995 C1384 ) C995_=_C1665( C995 C1665 ) \nC996_=_C997( C996 C997 ) C996_=_C998( C996 C998 ) C996_=_C999( C996 C999 ) C996_=_C1000( C996 C1000 ) C996_=_C1001( C996 C1001 ) C996_=_C1385( C996 C1385 ) \nC996_=_C1666( C996 C1666 ) C997_=_C998( C997 C998 ) C997_=_C999( C997 C999 ) C997_=_C1000( C997 C1000 ) C997_=_C1001( C997 C1001 ) C997_=_C1386( C997 C1386 ) \nC997_=_C1667( C997 C1667 ) C998_=_C999( C998 C999 ) C998_=_C1000( C998 C1000 ) C998_=_C1001( C998 C1001 ) C998_=_C1387( C998 C1387 ) C998_=_C1668( C998 C1668 ) \nC999_=_C1000( C999 C1000 ) C999_=_C1001( C999 C1001 ) C999_=_C1388( C999 C1388 ) C999_=_C1669( C999 C1669 ) C1000_=_C1001( C1000 C1001 ) C1000_=_C1389( C1000 C1389 ) \nC1000_=_C1670( C1000 C1670 ) C1001_=_C1390( C1001 C1390 ) C1001_=_C1671( C1001 C1671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1387( C1371 C1387 ) C1371_=_C1388( C1371 C1388 ) C1371_=_C1389( C1371 C1389 ) C1371_=_C1390( C1371 C1390 ) C1371_=_C1652( C1371 C1652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1389( C1372 C1389 ) C1372_=_C1390( C1372 C1390 ) C1372_=_C1653( C1372 C1653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654( C1373 C1654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4_=_C1655( C1374 C1655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656( C1375 C1656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1390( C1376 C1390 ) C1376_=_C1657( C1376 C1657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658( C1377 C1658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659( C1378 C1659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660( C1379 C1660 ) C1380_=_C1381( C1380 C1381 ) C1380_=_C1382( C1380 C1382 ) C1380_=_C1383( C1380 C1383 ) \nC1380_=_C1384( C1380 C1384 ) C1380_=_C1385( C1380 C1385 ) C1380_=_C1386( C1380 C1386 ) C1380_=_C1387( C1380 C1387 ) C1380_=_C1388( C1380 C1388 ) C1380_=_C1389( C1380 C1389 ) \nC1380_=_C1390( C1380 C1390 ) C1380_=_C1661( C1380 C1661 ) C1381_=_C1382( C1381 C1382 ) C1381_=_C1383( C1381 C1383 ) C1381_=_C1384( C1381 C1384 ) C1381_=_C1385( C1381 C1385 ) \nC1381_=_C1386( C1381 C1386 ) C1381_=_C1387( C1381 C1387 ) C1381_=_C1388( C1381 C1388 ) C1381_=_C1389( C1381 C1389 ) C1381_=_C1390( C1381 C1390 ) C1381_=_C1662( C1381 C1662 ) \nC1382_=_C1383( C1382 C1383 ) C1382_=_C1384( C1382 C1384 ) C1382_=_C1385( C1382 C1385 ) C1382_=_C1386( C1382 C1386 ) C1382_=_C1387( C1382 C1387 ) C1382_=_C1388( C1382 C1388 ) \nC1382_=_C1389( C1382 C1389 ) C1382_=_C1390( C1382 C1390 ) C1382_=_C1663( C1382 C1663 ) C1383_=_C1384( C1383 C1384 ) C1383_=_C1385( C1383 C1385 ) C1383_=_C1386( C1383 C1386 ) \nC1383_=_C1387( C1383 C1387 ) C1383_=_C1388( C1383 C1388 ) C1383_=_C1389( C1383 C1389 ) C1383_=_C1390( C1383 C1390 ) C1383_=_C1664( C1383 C1664 ) C1384_=_C1385( C1384 C1385 ) \nC1384_=_C1386( C1384 C1386 ) C1384_=_C1387( C1384 C1387 ) C1384_=_C1388( C1384 C1388 ) C1384_=_C1389( C1384 C1389 ) C1384_=_C1390( C1384 C1390 ) C1384_=_C1665( C1384 C1665 ) \nC1385_=_C1386( C1385 C1386 ) C1385_=_C1387( C1385 C1387 ) C1385_=_C1388( C1385 C1388 ) C1385_=_C1389( C1385 C1389 ) C1385_=_C1390( C1385 C1390 ) C1385_=_C1666( C1385 C1666 ) \nC1386_=_C1387( C1386 C1387 ) C1386_=_C1388( C1386 C1388 ) C1386_=_C1389( C1386 C1389 ) C1386_=_C1390( C1386 C1390 ) C1386_=_C1667( C1386 C1667 ) C1387_=_C1388( C1387 C1388 ) \nC1387_=_C1389( C1387 C1389 ) C1387_=_C1390( C1387 C1390 ) C1387_=_C1668( C1387 C1668 ) C1388_=_C1389( C1388 C1389 ) C1388_=_C1390( C1388 C1390 ) C1388_=_C1669( C1388 C1669 ) \nC1389_=_C1390( C1389 C1390 ) C1389_=_C1670( C1389 C1670 ) C1390_=_C1671( C1390 C1671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1667( C1652 C1667 ) \nC1652_=_C1668( C1652 C1668 ) C1652_=_C1669( C1652 C1669 ) C1652_=_C1670( C1652 C1670 ) C1652_=_C1671( C1652 C1671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3_=_C1667( C1653 C1667 ) \nC1653_=_C1668( C1653 C1668 ) C1653_=_C1669( C1653 C1669 ) C1653_=_C1670( C1653 C1670 ) C1653_=_C1671( C1653 C1671 ) C1654_=_C1655( C1654 C1655 ) C1654_=_C1656( C1654 C1656 ) \nC1654_=_C1657( C1654 C1657 ) C1654_=_C1658( C1654 C1658 ) C1654_=_C1659( C1654 C1659 ) C1654_=_C1660(</w:t>
      </w:r>
    </w:p>
    <w:p>
      <w:pPr>
        <w:pStyle w:val="PreformattedText"/>
        <w:bidi w:val="0"/>
        <w:spacing w:before="0" w:after="0"/>
        <w:jc w:val="left"/>
        <w:rPr/>
      </w:pPr>
      <w:r>
        <w:rPr/>
        <w:t xml:space="preserve"> </w:t>
      </w:r>
      <w:r>
        <w:rPr/>
        <w:t>C1654 C1660 ) C1654_=_C1661( C1654 C1661 ) C1654_=_C1662( C1654 C1662 ) \nC1654_=_C1663( C1654 C1663 ) C1654_=_C1664( C1654 C1664 ) C1654_=_C1665( C1654 C1665 ) C1654_=_C1666( C1654 C1666 ) C1654_=_C1667( C1654 C1667 ) C1654_=_C1668( C1654 C1668 ) \nC1654_=_C1669( C1654 C1669 ) C1654_=_C1670( C1654 C1670 ) C1654_=_C1671( C1654 C1671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8( C1655 C1668 ) C1655_=_C1669( C1655 C1669 ) C1655_=_C1670( C1655 C1670 ) \nC1655_=_C1671( C1655 C1671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6_=_C1669( C1656 C1669 ) C1656_=_C1670( C1656 C1670 ) C1656_=_C1671( C1656 C1671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1669( C1657 C1669 ) C1657_=_C1670( C1657 C1670 ) C1657_=_C1671( C1657 C1671 ) \nC1658_=_C1659( C1658 C1659 ) C1658_=_C1660( C1658 C1660 ) C1658_=_C1661( C1658 C1661 ) C1658_=_C1662( C1658 C1662 ) C1658_=_C1663( C1658 C1663 ) C1658_=_C1664( C1658 C1664 ) \nC1658_=_C1665( C1658 C1665 ) C1658_=_C1666( C1658 C1666 ) C1658_=_C1667( C1658 C1667 ) C1658_=_C1668( C1658 C1668 ) C1658_=_C1669( C1658 C1669 ) C1658_=_C1670( C1658 C1670 ) \nC1658_=_C1671( C1658 C1671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1_=_C1662( C1661 C1662 ) C1661_=_C1663( C1661 C1663 ) C1661_=_C1664( C1661 C1664 ) C1661_=_C1665( C1661 C1665 ) C1661_=_C1666( C1661 C1666 ) C1661_=_C1667( C1661 C1667 ) \nC1661_=_C1668( C1661 C1668 ) C1661_=_C1669( C1661 C1669 ) C1661_=_C1670( C1661 C1670 ) C1661_=_C1671( C1661 C1671 ) C1662_=_C1663( C1662 C1663 ) C1662_=_C1664( C1662 C1664 ) \nC1662_=_C1665( C1662 C1665 ) C1662_=_C1666( C1662 C1666 ) C1662_=_C1667( C1662 C1667 ) C1662_=_C1668( C1662 C1668 ) C1662_=_C1669( C1662 C1669 ) C1662_=_C1670( C1662 C1670 ) \nC1662_=_C1671( C1662 C1671 ) C1663_=_C1664( C1663 C1664 ) C1663_=_C1665( C1663 C1665 ) C1663_=_C1666( C1663 C1666 ) C1663_=_C1667( C1663 C1667 ) C1663_=_C1668( C1663 C1668 ) \nC1663_=_C1669( C1663 C1669 ) C1663_=_C1670( C1663 C1670 ) C1663_=_C1671( C1663 C1671 ) C1664_=_C1665( C1664 C1665 ) C1664_=_C1666( C1664 C1666 ) C1664_=_C1667( C1664 C1667 ) \nC1664_=_C1668( C1664 C1668 ) C1664_=_C1669( C1664 C1669 ) C1664_=_C1670( C1664 C1670 ) C1664_=_C1671( C1664 C1671 ) C1665_=_C1666( C1665 C1666 ) C1665_=_C1667( C1665 C1667 ) \nC1665_=_C1668( C1665 C1668 ) C1665_=_C1669( C1665 C1669 ) C1665_=_C1670( C1665 C1670 ) C1665_=_C1671( C1665 C1671 ) C1666_=_C1667( C1666 C1667 ) C1666_=_C1668( C1666 C1668 ) \nC1666_=_C1669( C1666 C1669 ) C1666_=_C1670( C1666 C1670 ) C1666_=_C1671( C1666 C1671 ) C1667_=_C1668( C1667 C1668 ) C1667_=_C1669( C1667 C1669 ) C1667_=_C1670( C1667 C1670 ) \nC1667_=_C1671( C1667 C1671 ) C1668_=_C1669( C1668 C1669 ) C1668_=_C1670( C1668 C1670 ) C1668_=_C1671( C1668 C1671 ) C1669_=_C1670( C1669 C1670 ) C1669_=_C1671( C1669 C1671 ) \nC1670_=_C1671( C1670 C1671 ) "];250-&gt;334[label="80: C3 C4 C5 C6 C7 \nC8 C9 C10 C11 C12 C13 \nC14 C15 C16 C17 C18 C19 \nC20 C21 C22 C982 C983 C984 \nC985 C986 C987 C988 C989 C990 \nC991 C992 C993 C994 C995 C996 \nC997 C998 C999 C1000 C1001 C1371 \nC1372 C1373 C1374 C1375 C1376 C1377 \nC1378 C1379 C1380 C1381 C1382 C1383 \nC1384 C1385 C1386 C1387 C1388 C1389 \nC1390 C1652 C1653 C1654 C1655 C1656 \nC1657 C1658 C1659 C1660 C1661 C1662 \nC1663 C1664 C1665 C1666 C1667 C1668 \nC1669 C1670 C1671 \n880: C3_=_C4 ,C3_=_C5 ,C3_=_C6 ,C3_=_C7 ,C3_=_C8 ,\nC3_=_C9 ,C3_=_C10 ,C3_=_C11 ,C3_=_C12 ,C3_=_C13 ,C3_=_C14 ,\nC3_=_C15 ,C3_=_C16 ,C3_=_C17 ,C3_=_C18 ,C3_=_C19 ,C3_=_C20 ,\nC3_=_C21 ,C3_=_C22 ,C3_=_C982 ,C3_=_C1371 ,C3_=_C1652 ,C4_=_C5 ,\nC4_=_C6 ,C4_=_C7 ,C4_=_C8 ,C4_=_C9 ,C4_=_C10 ,C4_=_C11 ,\nC4_=_C12 ,C4_=_C13 ,C4_=_C14 ,C4_=_C15 ,C4_=_C16 ,C4_=_C17 ,\nC4_=_C18 ,C4_=_C19 ,C4_=_C20 ,C4_=_C21 ,C4_=_C22 ,C4_=_C983 ,\nC4_=_C1372 ,C4_=_C1653 ,C5_=_C6 ,C5_=_C7 ,C5_=_C8 ,C5_=_C9 ,\nC5_=_C10 ,C5_=_C11 ,C5_=_C12 ,C5_=_C13 ,C5_=_C14 ,C5_=_C15 ,\nC5_=_C16 ,C5_=_C17 ,C5_=_C18 ,C5_=_C19 ,C5_=_C20 ,C5_=_C21 ,\nC5_=_C22 ,C5_=_C984 ,C5_=_C1373 ,C5_=_C1654 ,C6_=_C7 ,C6_=_C8 ,\nC6_=_C9 ,C6_=_C10 ,C6_=_C11 ,C6_=_C12 ,C6_=_C13 ,C6_=_C14 ,\nC6_=_C15 ,C6_=_C16 ,C6_=_C17 ,C6_=_C18 ,C6_=_C19 ,C6_=_C20 ,\nC6_=_C21 ,C6_=_C22 ,C6_=_C985 ,C6_=_C1374 ,C6_=_C1655 ,C7_=_C8 ,\nC7_=_C9 ,C7_=_C10 ,C7_=_C11 ,C7_=_C12 ,C7_=_C13 ,C7_=_C14 ,\nC7_=_C15 ,C7_=_C16 ,C7_=_C17 ,C7_=_C18 ,C7_=_C19 ,C7_=_C20 ,\nC7_=_C21 ,C7_=_C22 ,C7_=_C986 ,C7_=_C1375 ,C7_=_C1656 ,C8_=_C9 ,\nC8_=_C10 ,C8_=_C11 ,C8_=_C12 ,C8_=_C13 ,C8_=_C14 ,C8_=_C15 ,\nC8_=_C16 ,C8_=_C17 ,C8_=_C18 ,C8_=_C19 ,C8_=_C20 ,C8_=_C21 ,\nC8_=_C22 ,C8_=_C987 ,C8_=_C1376 ,C8_=_C1657 ,C9_=_C10 ,C9_=_C11 ,\nC9_=_C12 ,C9_=_C13 ,C9_=_C14 ,C9_=_C15 ,C9_=_C16 ,C9_=_C17 ,\nC9_=_C18 ,C9_=_C19 ,C9_=_C20 ,C9_=_C21 ,C9_=_C22 ,C9_=_C988 ,\nC9_=_C1377 ,C9_=_C1658 ,C10_=_C11 ,C10_=_C12 ,C10_=_C13 ,C10_=_C14 ,\nC10_=_C15 ,C10_=_C16 ,C10_=_C17 ,C10_=_C18 ,C10_=_C19 ,C10_=_C20 ,\nC10_=_C21 ,C10_=_C22 ,C10_=_C989 ,C10_=_C1378 ,C10_=_C1659 ,C11_=_C12 ,\nC11_=_C13 ,C11_=_C14 ,C11_=_C15 ,C11_=_C16 ,C11_=_C17 ,C11_=_C18 ,\nC11_=_C19 ,C11_=_C20 ,C11_=_C21 ,C11_=_C22 ,C11_=_C990 ,C11_=_C1379 ,\nC11_=_C1660 ,C12_=_C13 ,C12_=_C14 ,C12_=_C15 ,C12_=_C16 ,C12_=_C17 ,\nC12_=_C18 ,C12_=_C19 ,C12_=_C20 ,C12_=_C21 ,C12_=_C22 ,C12_=_C991 ,\nC12_=_C1380 ,C12_=_C1661 ,C13_=_C14 ,C13_=_C15 ,C13_=_C16 ,C13_=_C17 ,\nC13_=_C18 ,C13_=_C19 ,C13_=_C20 ,C13_=_C21 ,C13_=_C22 ,C13_=_C992 ,\nC13_=_C1381 ,C13_=_C1662 ,C14_=_C15 ,C14_=_C16 ,C14_=_C17 ,C14_=_C18 ,\nC14_=_C19 ,C14_=_C20 ,C14_=_C21 ,C14_=_C22 ,C14_=_C993 ,C14_=_C1382 ,\nC14_=_C1663 ,C15_=_C16 ,C15_=_C17 ,C15_=_C18 ,C15_=_C19 ,C15_=_C20 ,\nC15_=_C21 ,C15_=_C22 ,C15_=_C994 ,C15_=_C1383 ,C15_=_C1664 ,C16_=_C17 ,\nC16_=_C18 ,C16_=_C19 ,C16_=_C20 ,C16_=_C21 ,C16_=_C22 ,C16_=_C995 ,\nC16_=_C1384 ,C16_=_C1665 ,C17_=_C18 ,C17_=_C19 ,C17_=_C20 ,C17_=_C21 ,\nC17_=_C22 ,C17_=_C996 ,C17_=_C1385 ,C17_=_C1666 ,C18_=_C19 ,C18_=_C20 ,\nC18_=_C21 ,C18_=_C22 ,C18_=_C997 ,C18_=_C1386 ,C18_=_C1667 ,C19_=_C20 ,\nC19_=_C21 ,C19_=_C22 ,C19_=_C998 ,C19_=_C1387 ,C19_=_C1668 ,C20_=_C21 ,\nC20_=_C22 ,C20_=_C999 ,C20_=_C1388 ,C20_=_C1669 ,C21_=_C22 ,C21_=_C1000 ,\nC21_=_C1389 ,C21_=_C1670 ,C22_=_C1001 ,C22_=_C1390 ,C22_=_C1671 ,C982_=_C983 ,\nC982_=_C984 ,C982_=_C985 ,C982_=_C986 ,C982_=_C987 ,C982_=_C988 ,C982_=_C989 ,\nC982_=_C990 ,C982_=_C991 ,C982_=_C992 ,C982_=_C993 ,C982_=_C994 ,C982_=_C995 ,\nC982_=_C996 ,C982_=_C997 ,C982_=_C998 ,C982_=_C999 ,C982_=_C1000 ,C982_=_C1001 ,\nC982_=_C1371 ,C982_=_C1652 ,C983_=_C984 ,C983_=_C985 ,C983_=_C986 ,C983_=_C987 ,\nC983_=_C988 ,C983_=_C989 ,C983_=_C990 ,C983_=_C991 ,C983_=_C992 ,C983_=_C993 ,\nC983_=_C994 ,C983_=_C995 ,C983_=_C996 ,C983_=_C997 ,C983_=_C998 ,C983_=_C999 ,\nC983_=_C1000 ,C983_=_C1001 ,C983_=_C1372 ,C983_=_C1653 ,C984_=_C985 ,C984_=_C986 ,\nC984_=_C987 ,C984_=_C988 ,C984_=_C989 ,C984_=_C990 ,C984_=_C991 ,C984_=_C992 ,\nC984_=_C993 ,C984_=_C994 ,C984_=_C995 ,C984_=_C996 ,C984_=_C997 ,C984_=_C998 ,\nC984_=_C999 ,C984_=_C1000 ,C984_=_C1001 ,C984_=_C1373 ,C984_=_C1654 ,C985_=_C986 ,\nC985_=_C987 ,C985_=_C988 ,C985_=_C989 ,C985_=_C990 ,C985_=_C991 ,C985_=_C992 ,\nC985_=_C993 ,C985_=_C994 ,C985_=_C995 ,C985_=_C996 ,C985_=_C997 ,C985_=_C998 ,\nC985_=_C999 ,C985_=_C1000 ,C985_=_C1001 ,C985_=_C1374 ,C985_=_C1655 ,C986_=_C987 ,\nC986_=_C988 ,C986_=_C989 ,C986_=_C990 ,C986_=_C991 ,C986_=_C992 ,C986_=_C993 ,\nC986_=_C994 ,C986_=_C995 ,C986_=_C996 ,C986_=_C997 ,C986_=_C998 ,C986_=_C999 ,\nC986_=_C1000 ,C986_=_C1001 ,C986_=_C1375 ,C986_=_C1656 ,C987_=_C988 ,C987_=_C989 ,\nC987_=_C990 ,C987_=_C991 ,C987_=_C992 ,C987_=_C993 ,C987_=_C994 ,C987_=_C995 ,\nC987_=_C996 ,C987_=_C997 ,C987_=_C998 ,C987_=_C999 ,C987_=_C1000 ,C987_=_C1001 ,\nC987_=_C1376 ,C987_=_C1657 ,C988_=_C989 ,C988_=_C990 ,C988_=_C991 ,C988_=_C992 ,\nC988_=_C993 ,C988_=_C994 ,C988_=_C995 ,C988_=_C996 ,C988_=_C997 ,C988_=_C998 ,\nC988_=_C999 ,C988_=_C1000 ,C988_=_C1001 ,C988_=_C1377 ,C988_=_C1658 ,C989_=_C990 ,\nC989_=_C991 ,C989_=_C992 ,C989_=_C993 ,C989_=_C994 ,C989_=_C995 ,C989_=_C996 ,\nC989_=_C997 ,C989_=_C998 ,C989_=_C999 ,C989_=_C1000 ,C989_=_C1001 ,C989_=_C1378 ,\nC989_=_C1659 ,C990_=_C991 ,C990_=_C992 ,C990_=_C993 ,C990_=_C994 ,C990_=_C995 ,\nC990_=_C996 ,C990_=_C997 ,C990_=_C998 ,C990_=_C999 ,C990_=_C1000 ,C990_=_C1001 ,\nC990_=_C1379 ,C990_=_C1660 ,C991_=_C992 ,C991_=_C993 ,C991_=_C994 ,C991_=_C995 ,\nC991_=_C996 ,C991_=_C997 ,C991_=_C998 ,C991_=_C999 ,C991_=_C1000 ,C991_=_C1001 ,\nC991_=_C1380 ,C991_=_C1661 ,C992_=_C993 ,C992_=_C994 ,C992_=_C995 ,C992_=_C996 ,\nC992_=_C997 ,C992_=_C998 ,C992_=_C999</w:t>
      </w:r>
    </w:p>
    <w:p>
      <w:pPr>
        <w:pStyle w:val="PreformattedText"/>
        <w:bidi w:val="0"/>
        <w:spacing w:before="0" w:after="0"/>
        <w:jc w:val="left"/>
        <w:rPr/>
      </w:pPr>
      <w:r>
        <w:rPr/>
        <w:t xml:space="preserve"> </w:t>
      </w:r>
      <w:r>
        <w:rPr/>
        <w:t>,C992_=_C1000 ,C992_=_C1001 ,C992_=_C1381 ,\nC992_=_C1662 ,C993_=_C994 ,C993_=_C995 ,C993_=_C996 ,C993_=_C997 ,C993_=_C998 ,\nC993_=_C999 ,C993_=_C1000 ,C993_=_C1001 ,C993_=_C1382 ,C993_=_C1663 ,C994_=_C995 ,\nC994_=_C996 ,C994_=_C997 ,C994_=_C998 ,C994_=_C999 ,C994_=_C1000 ,C994_=_C1001 ,\nC994_=_C1383 ,C994_=_C1664 ,C995_=_C996 ,C995_=_C997 ,C995_=_C998 ,C995_=_C999 ,\nC995_=_C1000 ,C995_=_C1001 ,C995_=_C1384 ,C995_=_C1665 ,C996_=_C997 ,C996_=_C998 ,\nC996_=_C999 ,C996_=_C1000 ,C996_=_C1001 ,C996_=_C1385 ,C996_=_C1666 ,C997_=_C998 ,\nC997_=_C999 ,C997_=_C1000 ,C997_=_C1001 ,C997_=_C1386 ,C997_=_C1667 ,C998_=_C999 ,\nC998_=_C1000 ,C998_=_C1001 ,C998_=_C1387 ,C998_=_C1668 ,C999_=_C1000 ,C999_=_C1001 ,\nC999_=_C1388 ,C999_=_C1669 ,C1000_=_C1001 ,C1000_=_C1389 ,C1000_=_C1670 ,C1001_=_C1390 ,\nC1001_=_C1671 ,C1371_=_C1372 ,C1371_=_C1373 ,C1371_=_C1374 ,C1371_=_C1375 ,C1371_=_C1376 ,\nC1371_=_C1377 ,C1371_=_C1378 ,C1371_=_C1379 ,C1371_=_C1380 ,C1371_=_C1381 ,C1371_=_C1382 ,\nC1371_=_C1383 ,C1371_=_C1384 ,C1371_=_C1385 ,C1371_=_C1386 ,C1371_=_C1387 ,C1371_=_C1388 ,\nC1371_=_C1389 ,C1371_=_C1390 ,C1371_=_C1652 ,C1372_=_C1373 ,C1372_=_C1374 ,C1372_=_C1375 ,\nC1372_=_C1376 ,C1372_=_C1377 ,C1372_=_C1378 ,C1372_=_C1379 ,C1372_=_C1380 ,C1372_=_C1381 ,\nC1372_=_C1382 ,C1372_=_C1383 ,C1372_=_C1384 ,C1372_=_C1385 ,C1372_=_C1386 ,C1372_=_C1387 ,\nC1372_=_C1388 ,C1372_=_C1389 ,C1372_=_C1390 ,C1372_=_C1653 ,C1373_=_C1374 ,C1373_=_C1375 ,\nC1373_=_C1376 ,C1373_=_C1377 ,C1373_=_C1378 ,C1373_=_C1379 ,C1373_=_C1380 ,C1373_=_C1381 ,\nC1373_=_C1382 ,C1373_=_C1383 ,C1373_=_C1384 ,C1373_=_C1385 ,C1373_=_C1386 ,C1373_=_C1387 ,\nC1373_=_C1388 ,C1373_=_C1389 ,C1373_=_C1390 ,C1373_=_C1654 ,C1374_=_C1375 ,C1374_=_C1376 ,\nC1374_=_C1377 ,C1374_=_C1378 ,C1374_=_C1379 ,C1374_=_C1380 ,C1374_=_C1381 ,C1374_=_C1382 ,\nC1374_=_C1383 ,C1374_=_C1384 ,C1374_=_C1385 ,C1374_=_C1386 ,C1374_=_C1387 ,C1374_=_C1388 ,\nC1374_=_C1389 ,C1374_=_C1390 ,C1374_=_C1655 ,C1375_=_C1376 ,C1375_=_C1377 ,C1375_=_C1378 ,\nC1375_=_C1379 ,C1375_=_C1380 ,C1375_=_C1381 ,C1375_=_C1382 ,C1375_=_C1383 ,C1375_=_C1384 ,\nC1375_=_C1385 ,C1375_=_C1386 ,C1375_=_C1387 ,C1375_=_C1388 ,C1375_=_C1389 ,C1375_=_C1390 ,\nC1375_=_C1656 ,C1376_=_C1377 ,C1376_=_C1378 ,C1376_=_C1379 ,C1376_=_C1380 ,C1376_=_C1381 ,\nC1376_=_C1382 ,C1376_=_C1383 ,C1376_=_C1384 ,C1376_=_C1385 ,C1376_=_C1386 ,C1376_=_C1387 ,\nC1376_=_C1388 ,C1376_=_C1389 ,C1376_=_C1390 ,C1376_=_C1657 ,C1377_=_C1378 ,C1377_=_C1379 ,\nC1377_=_C1380 ,C1377_=_C1381 ,C1377_=_C1382 ,C1377_=_C1383 ,C1377_=_C1384 ,C1377_=_C1385 ,\nC1377_=_C1386 ,C1377_=_C1387 ,C1377_=_C1388 ,C1377_=_C1389 ,C1377_=_C1390 ,C1377_=_C1658 ,\nC1378_=_C1379 ,C1378_=_C1380 ,C1378_=_C1381 ,C1378_=_C1382 ,C1378_=_C1383 ,C1378_=_C1384 ,\nC1378_=_C1385 ,C1378_=_C1386 ,C1378_=_C1387 ,C1378_=_C1388 ,C1378_=_C1389 ,C1378_=_C1390 ,\nC1378_=_C1659 ,C1379_=_C1380 ,C1379_=_C1381 ,C1379_=_C1382 ,C1379_=_C1383 ,C1379_=_C1384 ,\nC1379_=_C1385 ,C1379_=_C1386 ,C1379_=_C1387 ,C1379_=_C1388 ,C1379_=_C1389 ,C1379_=_C1390 ,\nC1379_=_C1660 ,C1380_=_C1381 ,C1380_=_C1382 ,C1380_=_C1383 ,C1380_=_C1384 ,C1380_=_C1385 ,\nC1380_=_C1386 ,C1380_=_C1387 ,C1380_=_C1388 ,C1380_=_C1389 ,C1380_=_C1390 ,C1380_=_C1661 ,\nC1381_=_C1382 ,C1381_=_C1383 ,C1381_=_C1384 ,C1381_=_C1385 ,C1381_=_C1386 ,C1381_=_C1387 ,\nC1381_=_C1388 ,C1381_=_C1389 ,C1381_=_C1390 ,C1381_=_C1662 ,C1382_=_C1383 ,C1382_=_C1384 ,\nC1382_=_C1385 ,C1382_=_C1386 ,C1382_=_C1387 ,C1382_=_C1388 ,C1382_=_C1389 ,C1382_=_C1390 ,\nC1382_=_C1663 ,C1383_=_C1384 ,C1383_=_C1385 ,C1383_=_C1386 ,C1383_=_C1387 ,C1383_=_C1388 ,\nC1383_=_C1389 ,C1383_=_C1390 ,C1383_=_C1664 ,C1384_=_C1385 ,C1384_=_C1386 ,C1384_=_C1387 ,\nC1384_=_C1388 ,C1384_=_C1389 ,C1384_=_C1390 ,C1384_=_C1665 ,C1385_=_C1386 ,C1385_=_C1387 ,\nC1385_=_C1388 ,C1385_=_C1389 ,C1385_=_C1390 ,C1385_=_C1666 ,C1386_=_C1387 ,C1386_=_C1388 ,\nC1386_=_C1389 ,C1386_=_C1390 ,C1386_=_C1667 ,C1387_=_C1388 ,C1387_=_C1389 ,C1387_=_C1390 ,\nC1387_=_C1668 ,C1388_=_C1389 ,C1388_=_C1390 ,C1388_=_C1669 ,C1389_=_C1390 ,C1389_=_C1670 ,\nC1390_=_C1671 ,C1652_=_C1653 ,C1652_=_C1654 ,C1652_=_C1655 ,C1652_=_C1656 ,C1652_=_C1657 ,\nC1652_=_C1658 ,C1652_=_C1659 ,C1652_=_C1660 ,C1652_=_C1661 ,C1652_=_C1662 ,C1652_=_C1663 ,\nC1652_=_C1664 ,C1652_=_C1665 ,C1652_=_C1666 ,C1652_=_C1667 ,C1652_=_C1668 ,C1652_=_C1669 ,\nC1652_=_C1670 ,C1652_=_C1671 ,C1653_=_C1654 ,C1653_=_C1655 ,C1653_=_C1656 ,C1653_=_C1657 ,\nC1653_=_C1658 ,C1653_=_C1659 ,C1653_=_C1660 ,C1653_=_C1661 ,C1653_=_C1662 ,C1653_=_C1663 ,\nC1653_=_C1664 ,C1653_=_C1665 ,C1653_=_C1666 ,C1653_=_C1667 ,C1653_=_C1668 ,C1653_=_C1669 ,\nC1653_=_C1670 ,C1653_=_C1671 ,C1654_=_C1655 ,C1654_=_C1656 ,C1654_=_C1657 ,C1654_=_C1658 ,\nC1654_=_C1659 ,C1654_=_C1660 ,C1654_=_C1661 ,C1654_=_C1662 ,C1654_=_C1663 ,C1654_=_C1664 ,\nC1654_=_C1665 ,C1654_=_C1666 ,C1654_=_C1667 ,C1654_=_C1668 ,C1654_=_C1669 ,C1654_=_C1670 ,\nC1654_=_C1671 ,C1655_=_C1656 ,C1655_=_C1657 ,C1655_=_C1658 ,C1655_=_C1659 ,C1655_=_C1660 ,\nC1655_=_C1661 ,C1655_=_C1662 ,C1655_=_C1663 ,C1655_=_C1664 ,C1655_=_C1665 ,C1655_=_C1666 ,\nC1655_=_C1667 ,C1655_=_C1668 ,C1655_=_C1669 ,C1655_=_C1670 ,C1655_=_C1671 ,C1656_=_C1657 ,\nC1656_=_C1658 ,C1656_=_C1659 ,C1656_=_C1660 ,C1656_=_C1661 ,C1656_=_C1662 ,C1656_=_C1663 ,\nC1656_=_C1664 ,C1656_=_C1665 ,C1656_=_C1666 ,C1656_=_C1667 ,C1656_=_C1668 ,C1656_=_C1669 ,\nC1656_=_C1670 ,C1656_=_C1671 ,C1657_=_C1658 ,C1657_=_C1659 ,C1657_=_C1660 ,C1657_=_C1661 ,\nC1657_=_C1662 ,C1657_=_C1663 ,C1657_=_C1664 ,C1657_=_C1665 ,C1657_=_C1666 ,C1657_=_C1667 ,\nC1657_=_C1668 ,C1657_=_C1669 ,C1657_=_C1670 ,C1657_=_C1671 ,C1658_=_C1659 ,C1658_=_C1660 ,\nC1658_=_C1661 ,C1658_=_C1662 ,C1658_=_C1663 ,C1658_=_C1664 ,C1658_=_C1665 ,C1658_=_C1666 ,\nC1658_=_C1667 ,C1658_=_C1668 ,C1658_=_C1669 ,C1658_=_C1670 ,C1658_=_C1671 ,C1659_=_C1660 ,\nC1659_=_C1661 ,C1659_=_C1662 ,C1659_=_C1663 ,C1659_=_C1664 ,C1659_=_C1665 ,C1659_=_C1666 ,\nC1659_=_C1667 ,C1659_=_C1668 ,C1659_=_C1669 ,C1659_=_C1670 ,C1659_=_C1671 ,C1660_=_C1661 ,\nC1660_=_C1662 ,C1660_=_C1663 ,C1660_=_C1664 ,C1660_=_C1665 ,C1660_=_C1666 ,C1660_=_C1667 ,\nC1660_=_C1668 ,C1660_=_C1669 ,C1660_=_C1670 ,C1660_=_C1671 ,C1661_=_C1662 ,C1661_=_C1663 ,\nC1661_=_C1664 ,C1661_=_C1665 ,C1661_=_C1666 ,C1661_=_C1667 ,C1661_=_C1668 ,C1661_=_C1669 ,\nC1661_=_C1670 ,C1661_=_C1671 ,C1662_=_C1663 ,C1662_=_C1664 ,C1662_=_C1665 ,C1662_=_C1666 ,\nC1662_=_C1667 ,C1662_=_C1668 ,C1662_=_C1669 ,C1662_=_C1670 ,C1662_=_C1671 ,C1663_=_C1664 ,\nC1663_=_C1665 ,C1663_=_C1666 ,C1663_=_C1667 ,C1663_=_C1668 ,C1663_=_C1669 ,C1663_=_C1670 ,\nC1663_=_C1671 ,C1664_=_C1665 ,C1664_=_C1666 ,C1664_=_C1667 ,C1664_=_C1668 ,C1664_=_C1669 ,\nC1664_=_C1670 ,C1664_=_C1671 ,C1665_=_C1666 ,C1665_=_C1667 ,C1665_=_C1668 ,C1665_=_C1669 ,\nC1665_=_C1670 ,C1665_=_C1671 ,C1666_=_C1667 ,C1666_=_C1668 ,C1666_=_C1669 ,C1666_=_C1670 ,\nC1666_=_C1671 ,C1667_=_C1668 ,C1667_=_C1669 ,C1667_=_C1670 ,C1667_=_C1671 ,C1668_=_C1669 ,\nC1668_=_C1670 ,C1668_=_C1671 ,C1669_=_C1670 ,C1669_=_C1671 ,C1670_=_C1671 ,"];335[shape=box, label="id:335 level: 8\n45: C871 C872 C893 C894 C1020 \nC1021 C1117 C1118 C1773 C1774 C2524 \nC2525 C2804 C2805 C3091 C3092 C3294 \nC3295 C3443 C3444 C3571 C3572 C3968 \nC3969 C4273 C4274 C4930 C4931 C4985 \nC4986 C5589 C5590 C5732 C5733 C5973 \nC5974 C6123 C6124 C6218 C6219 C6262 \nC6263 C6305 C6306 C6570 \n528: C871_=_C872( C871 C872 ) C871_=_C893( C871 C893 ) C871_=_C1020( C871 C1020 ) C871_=_C1117( C871 C1117 ) C871_=_C1773( C871 C1773 ) \nC871_=_C2524( C871 C2524 ) C871_=_C2804( C871 C2804 ) C871_=_C3091( C871 C3091 ) C871_=_C3294( C871 C3294 ) C871_=_C3443( C871 C3443 ) C871_=_C3571( C871 C3571 ) \nC871_=_C3968( C871 C3968 ) C871_=_C4273( C871 C4273 ) C871_=_C4930( C871 C4930 ) C871_=_C4985( C871 C4985 ) C871_=_C5589( C871 C5589 ) C871_=_C5732( C871 C5732 ) \nC871_=_C5973( C871 C5973 ) C871_=_C6123( C871 C6123 ) C871_=_C6218( C871 C6218 ) C871_=_C6262( C871 C6262 ) C871_=_C6305( C871 C6305 ) C871_=_C6306( C871 C6306 ) \nC872_=_C894( C872 C894 ) C872_=_C1021( C872 C1021 ) C872_=_C1118( C872 C1118 ) C872_=_C1774( C872 C1774 ) C872_=_C2525( C872 C2525 ) C872_=_C2805( C872 C2805 ) \nC872_=_C3092( C872 C3092 ) C872_=_C3295( C872 C3295 ) C872_=_C3444( C872 C3444 ) C872_=_C3572( C872 C3572 ) C872_=_C3969( C872 C3969 ) C872_=_C4274( C872 C4274 ) \nC872_=_C4931( C872 C4931 ) C872_=_C4986( C872 C4986 ) C872_=_C5590( C872 C5590 ) C872_=_C5733( C872 C5733 ) C872_=_C5974( C872 C5974 ) C872_=_C6124( C872 C6124 ) \nC872_=_C6219( C872 C6219 ) C872_=_C6263( C872 C6263 ) C872_=_C6305( C872 C6305 ) C872_=_C6570( C872 C6570 ) C893_=_C894( C893 C894 ) C893_=_C1020( C893 C1020 ) \nC893_=_C1117( C893 C1117 ) C893_=_C1773( C893 C1773 ) C893_=_C2524( C893 C2524 ) C893_=_C2804( C893 C2804 ) C893_=_C3091( C893 C3091 ) C893_=_C3294( C893 C3294 ) \nC893_=_C3443( C893 C3443 ) C893_=_C3571( C893 C3571 ) C893_=_C3968( C893 C3968 ) C893_=_C4273( C893 C4273 ) C893_=_C4930( C893 C4930 ) C893_=_C4985( C893 C4985 ) \nC893_=_C5589( C893 C5589 ) C893_=_C5732( C893 C5732 ) C893_=_C5973( C893 C5973 ) C893_=_C6123( C893 C6123 ) C893_=_C6218( C893 C6218 ) C893_=_C6262( C893 C6262 ) \nC893_=_C6305( C893 C6305 ) C893_=_C6306( C893 C6306 ) C894_=_C1021( C894 C1021 ) C894_=_C1118( C894 C1118 ) C894_=_C1774( C894 C1774 ) C894_=_C2525( C894 C2525 ) \nC894_=_C2805( C894 C2805 ) C894_=_C3092( C894 C3092 ) C894_=_C3295( C894 C3295 ) C894_=_C3444( C894 C3444 ) C894_=_C3572( C894 C3572 ) C894_=_C3969( C894 C3969 ) \nC894_=_C4274( C894 C4274 ) C894_=_C4931( C894 C4931 ) C894_=_C4986( C894 C4986 ) C894_=_C5590( C894 C5590 ) C894_=_C5733( C894 C5733 ) C894_=_C5974( C894 C5974 ) \nC894_=_C6124( C894 C6124 ) C894_=_C6219( C894 C6219 ) C894_=_C6263( C894 C6263 ) C894_=_C6305( C894 C6305 ) C894_=_C6570( C894 C6570 ) C1020_=_C1021( C1020 C1021 ) \nC1020_=_C1117( C1020 C1117 ) C1020_=_C1773( C1020 C1773 ) C1020_=_C2524( C1020 C2524 ) C1020_=_C2804( C1020 C2804 ) C1020_=_C3091( C1020 C3091 ) C1020_=_C3294( C1020 C3294 ) \nC1020_=_C3443(</w:t>
      </w:r>
    </w:p>
    <w:p>
      <w:pPr>
        <w:pStyle w:val="PreformattedText"/>
        <w:bidi w:val="0"/>
        <w:spacing w:before="0" w:after="0"/>
        <w:jc w:val="left"/>
        <w:rPr/>
      </w:pPr>
      <w:r>
        <w:rPr/>
        <w:t xml:space="preserve"> </w:t>
      </w:r>
      <w:r>
        <w:rPr/>
        <w:t>C1020 C3443 ) C1020_=_C3571( C1020 C3571 ) C1020_=_C3968( C1020 C3968 ) C1020_=_C4273( C1020 C4273 ) C1020_=_C4930( C1020 C4930 ) C1020_=_C4985( C1020 C4985 ) \nC1020_=_C5589( C1020 C5589 ) C1020_=_C5732( C1020 C5732 ) C1020_=_C5973( C1020 C5973 ) C1020_=_C6123( C1020 C6123 ) C1020_=_C6218( C1020 C6218 ) C1020_=_C6262( C1020 C6262 ) \nC1020_=_C6305( C1020 C6305 ) C1020_=_C6306( C1020 C6306 ) C1021_=_C1118( C1021 C1118 ) C1021_=_C1774( C1021 C1774 ) C1021_=_C2525( C1021 C2525 ) C1021_=_C2805( C1021 C2805 ) \nC1021_=_C3092( C1021 C3092 ) C1021_=_C3295( C1021 C3295 ) C1021_=_C3444( C1021 C3444 ) C1021_=_C3572( C1021 C3572 ) C1021_=_C3969( C1021 C3969 ) C1021_=_C4274( C1021 C4274 ) \nC1021_=_C4931( C1021 C4931 ) C1021_=_C4986( C1021 C4986 ) C1021_=_C5590( C1021 C5590 ) C1021_=_C5733( C1021 C5733 ) C1021_=_C5974( C1021 C5974 ) C1021_=_C6124( C1021 C6124 ) \nC1021_=_C6219( C1021 C6219 ) C1021_=_C6263( C1021 C6263 ) C1021_=_C6305( C1021 C6305 ) C1021_=_C6570( C1021 C6570 ) C1117_=_C1118( C1117 C1118 ) C1117_=_C1773( C1117 C1773 ) \nC1117_=_C2524( C1117 C2524 ) C1117_=_C2804( C1117 C2804 ) C1117_=_C3091( C1117 C3091 ) C1117_=_C3294( C1117 C3294 ) C1117_=_C3443( C1117 C3443 ) C1117_=_C3571( C1117 C3571 ) \nC1117_=_C3968( C1117 C3968 ) C1117_=_C4273( C1117 C4273 ) C1117_=_C4930( C1117 C4930 ) C1117_=_C4985( C1117 C4985 ) C1117_=_C5589( C1117 C5589 ) C1117_=_C5732( C1117 C5732 ) \nC1117_=_C5973( C1117 C5973 ) C1117_=_C6123( C1117 C6123 ) C1117_=_C6218( C1117 C6218 ) C1117_=_C6262( C1117 C6262 ) C1117_=_C6305( C1117 C6305 ) C1117_=_C6306( C1117 C6306 ) \nC1118_=_C1774( C1118 C1774 ) C1118_=_C2525( C1118 C2525 ) C1118_=_C2805( C1118 C2805 ) C1118_=_C3092( C1118 C3092 ) C1118_=_C3295( C1118 C3295 ) C1118_=_C3444( C1118 C3444 ) \nC1118_=_C3572( C1118 C3572 ) C1118_=_C3969( C1118 C3969 ) C1118_=_C4274( C1118 C4274 ) C1118_=_C4931( C1118 C4931 ) C1118_=_C4986( C1118 C4986 ) C1118_=_C5590( C1118 C5590 ) \nC1118_=_C5733( C1118 C5733 ) C1118_=_C5974( C1118 C5974 ) C1118_=_C6124( C1118 C6124 ) C1118_=_C6219( C1118 C6219 ) C1118_=_C6263( C1118 C6263 ) C1118_=_C6305( C1118 C6305 ) \nC1118_=_C6570( C1118 C6570 ) C1773_=_C1774( C1773 C1774 ) C1773_=_C2524( C1773 C2524 ) C1773_=_C2804( C1773 C2804 ) C1773_=_C3091( C1773 C3091 ) C1773_=_C3294( C1773 C3294 ) \nC1773_=_C3443( C1773 C3443 ) C1773_=_C3571( C1773 C3571 ) C1773_=_C3968( C1773 C3968 ) C1773_=_C4273( C1773 C4273 ) C1773_=_C4930( C1773 C4930 ) C1773_=_C4985( C1773 C4985 ) \nC1773_=_C5589( C1773 C5589 ) C1773_=_C5732( C1773 C5732 ) C1773_=_C5973( C1773 C5973 ) C1773_=_C6123( C1773 C6123 ) C1773_=_C6218( C1773 C6218 ) C1773_=_C6262( C1773 C6262 ) \nC1773_=_C6305( C1773 C6305 ) C1773_=_C6306( C1773 C6306 ) C1774_=_C2525( C1774 C2525 ) C1774_=_C2805( C1774 C2805 ) C1774_=_C3092( C1774 C3092 ) C1774_=_C3295( C1774 C3295 ) \nC1774_=_C3444( C1774 C3444 ) C1774_=_C3572( C1774 C3572 ) C1774_=_C3969( C1774 C3969 ) C1774_=_C4274( C1774 C4274 ) C1774_=_C4931( C1774 C4931 ) C1774_=_C4986( C1774 C4986 ) \nC1774_=_C5590( C1774 C5590 ) C1774_=_C5733( C1774 C5733 ) C1774_=_C5974( C1774 C5974 ) C1774_=_C6124( C1774 C6124 ) C1774_=_C6219( C1774 C6219 ) C1774_=_C6263( C1774 C6263 ) \nC1774_=_C6305( C1774 C6305 ) C1774_=_C6570( C1774 C6570 ) C2524_=_C2525( C2524 C2525 ) C2524_=_C2804( C2524 C2804 ) C2524_=_C3091( C2524 C3091 ) C2524_=_C3294( C2524 C3294 ) \nC2524_=_C3443( C2524 C3443 ) C2524_=_C3571( C2524 C3571 ) C2524_=_C3968( C2524 C3968 ) C2524_=_C4273( C2524 C4273 ) C2524_=_C4930( C2524 C4930 ) C2524_=_C4985( C2524 C4985 ) \nC2524_=_C5589( C2524 C5589 ) C2524_=_C5732( C2524 C5732 ) C2524_=_C5973( C2524 C5973 ) C2524_=_C6123( C2524 C6123 ) C2524_=_C6218( C2524 C6218 ) C2524_=_C6262( C2524 C6262 ) \nC2524_=_C6305( C2524 C6305 ) C2524_=_C6306( C2524 C6306 ) C2525_=_C2805( C2525 C2805 ) C2525_=_C3092( C2525 C3092 ) C2525_=_C3295( C2525 C3295 ) C2525_=_C3444( C2525 C3444 ) \nC2525_=_C3572( C2525 C3572 ) C2525_=_C3969( C2525 C3969 ) C2525_=_C4274( C2525 C4274 ) C2525_=_C4931( C2525 C4931 ) C2525_=_C4986( C2525 C4986 ) C2525_=_C5590( C2525 C5590 ) \nC2525_=_C5733( C2525 C5733 ) C2525_=_C5974( C2525 C5974 ) C2525_=_C6124( C2525 C6124 ) C2525_=_C6219( C2525 C6219 ) C2525_=_C6263( C2525 C6263 ) C2525_=_C6305( C2525 C6305 ) \nC2525_=_C6570( C2525 C6570 ) C2804_=_C2805( C2804 C2805 ) C2804_=_C3091( C2804 C3091 ) C2804_=_C3294( C2804 C3294 ) C2804_=_C3443( C2804 C3443 ) C2804_=_C3571( C2804 C3571 ) \nC2804_=_C3968( C2804 C3968 ) C2804_=_C4273( C2804 C4273 ) C2804_=_C4930( C2804 C4930 ) C2804_=_C4985( C2804 C4985 ) C2804_=_C5589( C2804 C5589 ) C2804_=_C5732( C2804 C5732 ) \nC2804_=_C5973( C2804 C5973 ) C2804_=_C6123( C2804 C6123 ) C2804_=_C6218( C2804 C6218 ) C2804_=_C6262( C2804 C6262 ) C2804_=_C6305( C2804 C6305 ) C2804_=_C6306( C2804 C6306 ) \nC2805_=_C3092( C2805 C3092 ) C2805_=_C3295( C2805 C3295 ) C2805_=_C3444( C2805 C3444 ) C2805_=_C3572( C2805 C3572 ) C2805_=_C3969( C2805 C3969 ) C2805_=_C4274( C2805 C4274 ) \nC2805_=_C4931( C2805 C4931 ) C2805_=_C4986( C2805 C4986 ) C2805_=_C5590( C2805 C5590 ) C2805_=_C5733( C2805 C5733 ) C2805_=_C5974( C2805 C5974 ) C2805_=_C6124( C2805 C6124 ) \nC2805_=_C6219( C2805 C6219 ) C2805_=_C6263( C2805 C6263 ) C2805_=_C6305( C2805 C6305 ) C2805_=_C6570( C2805 C6570 ) C3091_=_C3092( C3091 C3092 ) C3091_=_C3294( C3091 C3294 ) \nC3091_=_C3443( C3091 C3443 ) C3091_=_C3571( C3091 C3571 ) C3091_=_C3968( C3091 C3968 ) C3091_=_C4273( C3091 C4273 ) C3091_=_C4930( C3091 C4930 ) C3091_=_C4985( C3091 C4985 ) \nC3091_=_C5589( C3091 C5589 ) C3091_=_C5732( C3091 C5732 ) C3091_=_C5973( C3091 C5973 ) C3091_=_C6123( C3091 C6123 ) C3091_=_C6218( C3091 C6218 ) C3091_=_C6262( C3091 C6262 ) \nC3091_=_C6305( C3091 C6305 ) C3091_=_C6306( C3091 C6306 ) C3092_=_C3295( C3092 C3295 ) C3092_=_C3444( C3092 C3444 ) C3092_=_C3572( C3092 C3572 ) C3092_=_C3969( C3092 C3969 ) \nC3092_=_C4274( C3092 C4274 ) C3092_=_C4931( C3092 C4931 ) C3092_=_C4986( C3092 C4986 ) C3092_=_C5590( C3092 C5590 ) C3092_=_C5733( C3092 C5733 ) C3092_=_C5974( C3092 C5974 ) \nC3092_=_C6124( C3092 C6124 ) C3092_=_C6219( C3092 C6219 ) C3092_=_C6263( C3092 C6263 ) C3092_=_C6305( C3092 C6305 ) C3092_=_C6570( C3092 C6570 ) C3294_=_C3295( C3294 C3295 ) \nC3294_=_C3443( C3294 C3443 ) C3294_=_C3571( C3294 C3571 ) C3294_=_C3968( C3294 C3968 ) C3294_=_C4273( C3294 C4273 ) C3294_=_C4930( C3294 C4930 ) C3294_=_C4985( C3294 C4985 ) \nC3294_=_C5589( C3294 C5589 ) C3294_=_C5732( C3294 C5732 ) C3294_=_C5973( C3294 C5973 ) C3294_=_C6123( C3294 C6123 ) C3294_=_C6218( C3294 C6218 ) C3294_=_C6262( C3294 C6262 ) \nC3294_=_C6305( C3294 C6305 ) C3294_=_C6306( C3294 C6306 ) C3295_=_C3444( C3295 C3444 ) C3295_=_C3572( C3295 C3572 ) C3295_=_C3969( C3295 C3969 ) C3295_=_C4274( C3295 C4274 ) \nC3295_=_C4931( C3295 C4931 ) C3295_=_C4986( C3295 C4986 ) C3295_=_C5590( C3295 C5590 ) C3295_=_C5733( C3295 C5733 ) C3295_=_C5974( C3295 C5974 ) C3295_=_C6124( C3295 C6124 ) \nC3295_=_C6219( C3295 C6219 ) C3295_=_C6263( C3295 C6263 ) C3295_=_C6305( C3295 C6305 ) C3295_=_C6570( C3295 C6570 ) C3443_=_C3444( C3443 C3444 ) C3443_=_C3571( C3443 C3571 ) \nC3443_=_C3968( C3443 C3968 ) C3443_=_C4273( C3443 C4273 ) C3443_=_C4930( C3443 C4930 ) C3443_=_C4985( C3443 C4985 ) C3443_=_C5589( C3443 C5589 ) C3443_=_C5732( C3443 C5732 ) \nC3443_=_C5973( C3443 C5973 ) C3443_=_C6123( C3443 C6123 ) C3443_=_C6218( C3443 C6218 ) C3443_=_C6262( C3443 C6262 ) C3443_=_C6305( C3443 C6305 ) C3443_=_C6306( C3443 C6306 ) \nC3444_=_C3572( C3444 C3572 ) C3444_=_C3969( C3444 C3969 ) C3444_=_C4274( C3444 C4274 ) C3444_=_C4931( C3444 C4931 ) C3444_=_C4986( C3444 C4986 ) C3444_=_C5590( C3444 C5590 ) \nC3444_=_C5733( C3444 C5733 ) C3444_=_C5974( C3444 C5974 ) C3444_=_C6124( C3444 C6124 ) C3444_=_C6219( C3444 C6219 ) C3444_=_C6263( C3444 C6263 ) C3444_=_C6305( C3444 C6305 ) \nC3444_=_C6570( C3444 C6570 ) C3571_=_C3572( C3571 C3572 ) C3571_=_C3968( C3571 C3968 ) C3571_=_C4273( C3571 C4273 ) C3571_=_C4930( C3571 C4930 ) C3571_=_C4985( C3571 C4985 ) \nC3571_=_C5589( C3571 C5589 ) C3571_=_C5732( C3571 C5732 ) C3571_=_C5973( C3571 C5973 ) C3571_=_C6123( C3571 C6123 ) C3571_=_C6218( C3571 C6218 ) C3571_=_C6262( C3571 C6262 ) \nC3571_=_C6305( C3571 C6305 ) C3571_=_C6306( C3571 C6306 ) C3572_=_C3969( C3572 C3969 ) C3572_=_C4274( C3572 C4274 ) C3572_=_C4931( C3572 C4931 ) C3572_=_C4986( C3572 C4986 ) \nC3572_=_C5590( C3572 C5590 ) C3572_=_C5733( C3572 C5733 ) C3572_=_C5974( C3572 C5974 ) C3572_=_C6124( C3572 C6124 ) C3572_=_C6219( C3572 C6219 ) C3572_=_C6263( C3572 C6263 ) \nC3572_=_C6305( C3572 C6305 ) C3572_=_C6570( C3572 C6570 ) C3968_=_C3969( C3968 C3969 ) C3968_=_C4273( C3968 C4273 ) C3968_=_C4930( C3968 C4930 ) C3968_=_C4985( C3968 C4985 ) \nC3968_=_C5589( C3968 C5589 ) C3968_=_C5732( C3968 C5732 ) C3968_=_C5973( C3968 C5973 ) C3968_=_C6123( C3968 C6123 ) C3968_=_C6218( C3968 C6218 ) C3968_=_C6262( C3968 C6262 ) \nC3968_=_C6305( C3968 C6305 ) C3968_=_C6306( C3968 C6306 ) C3969_=_C4274( C3969 C4274 ) C3969_=_C4931( C3969 C4931 ) C3969_=_C4986( C3969 C4986 ) C3969_=_C5590( C3969 C5590 ) \nC3969_=_C5733( C3969 C5733 ) C3969_=_C5974( C3969 C5974 ) C3969_=_C6124( C3969 C6124 ) C3969_=_C6219( C3969 C6219 ) C3969_=_C6263( C3969 C6263 ) C3969_=_C6305( C3969 C6305 ) \nC3969_=_C6570( C3969 C6570 ) C4273_=_C4274( C4273 C4274 ) C4273_=_C4930( C4273 C4930 ) C4273_=_C4985( C4273 C4985 ) C4273_=_C5589( C4273 C5589 ) C4273_=_C5732( C4273 C5732 ) \nC4273_=_C5973( C4273 C5973 ) C4273_=_C6123( C4273 C6123 ) C4273_=_C6218( C4273 C6218 ) C4273_=_C6262( C4273 C6262 ) C4273_=_C6305( C4273 C6305 ) C4273_=_C6306( C4273 C6306 ) \nC4274_=_C4931( C4274 C4931 ) C4274_=_C4986( C4274 C4986 ) C4274_=_C5590( C4274 C5590 ) C4274_=_C5733( C4274 C5733 ) C4274_=_C5974( C4274 C5974 ) C4274_=_C6124( C4274 C6124 ) \nC4274_=_C6219( C4274 C6219 ) C4274_=_C6263( C4274 C6263 ) C4274_=_C6305( C4274 C6305 ) C4274_=_C6570( C4274 C6570 ) C4930_=_C4931( C4930 C4931 ) C4930_=_C4985( C4930 C4985 ) \nC4930_=_C5589( C4930 C5589 ) C4930_=_C5732( C4930 C5732 ) C4930_=_C5973(</w:t>
      </w:r>
    </w:p>
    <w:p>
      <w:pPr>
        <w:pStyle w:val="PreformattedText"/>
        <w:bidi w:val="0"/>
        <w:spacing w:before="0" w:after="0"/>
        <w:jc w:val="left"/>
        <w:rPr/>
      </w:pPr>
      <w:r>
        <w:rPr/>
        <w:t xml:space="preserve"> </w:t>
      </w:r>
      <w:r>
        <w:rPr/>
        <w:t>C4930 C5973 ) C4930_=_C6123( C4930 C6123 ) C4930_=_C6218( C4930 C6218 ) C4930_=_C6262( C4930 C6262 ) \nC4930_=_C6305( C4930 C6305 ) C4930_=_C6306( C4930 C6306 ) C4931_=_C4986( C4931 C4986 ) C4931_=_C5590( C4931 C5590 ) C4931_=_C5733( C4931 C5733 ) C4931_=_C5974( C4931 C5974 ) \nC4931_=_C6124( C4931 C6124 ) C4931_=_C6219( C4931 C6219 ) C4931_=_C6263( C4931 C6263 ) C4931_=_C6305( C4931 C6305 ) C4931_=_C6570( C4931 C6570 ) C4985_=_C4986( C4985 C4986 ) \nC4985_=_C5589( C4985 C5589 ) C4985_=_C5732( C4985 C5732 ) C4985_=_C5973( C4985 C5973 ) C4985_=_C6123( C4985 C6123 ) C4985_=_C6218( C4985 C6218 ) C4985_=_C6262( C4985 C6262 ) \nC4985_=_C6305( C4985 C6305 ) C4985_=_C6306( C4985 C6306 ) C4986_=_C5590( C4986 C5590 ) C4986_=_C5733( C4986 C5733 ) C4986_=_C5974( C4986 C5974 ) C4986_=_C6124( C4986 C6124 ) \nC4986_=_C6219( C4986 C6219 ) C4986_=_C6263( C4986 C6263 ) C4986_=_C6305( C4986 C6305 ) C4986_=_C6570( C4986 C6570 ) C5589_=_C5590( C5589 C5590 ) C5589_=_C5732( C5589 C5732 ) \nC5589_=_C5973( C5589 C5973 ) C5589_=_C6123( C5589 C6123 ) C5589_=_C6218( C5589 C6218 ) C5589_=_C6262( C5589 C6262 ) C5589_=_C6305( C5589 C6305 ) C5589_=_C6306( C5589 C6306 ) \nC5590_=_C5733( C5590 C5733 ) C5590_=_C5974( C5590 C5974 ) C5590_=_C6124( C5590 C6124 ) C5590_=_C6219( C5590 C6219 ) C5590_=_C6263( C5590 C6263 ) C5590_=_C6305( C5590 C6305 ) \nC5590_=_C6570( C5590 C6570 ) C5732_=_C5733( C5732 C5733 ) C5732_=_C5973( C5732 C5973 ) C5732_=_C6123( C5732 C6123 ) C5732_=_C6218( C5732 C6218 ) C5732_=_C6262( C5732 C6262 ) \nC5732_=_C6305( C5732 C6305 ) C5732_=_C6306( C5732 C6306 ) C5733_=_C5974( C5733 C5974 ) C5733_=_C6124( C5733 C6124 ) C5733_=_C6219( C5733 C6219 ) C5733_=_C6263( C5733 C6263 ) \nC5733_=_C6305( C5733 C6305 ) C5733_=_C6570( C5733 C6570 ) C5973_=_C5974( C5973 C5974 ) C5973_=_C6123( C5973 C6123 ) C5973_=_C6218( C5973 C6218 ) C5973_=_C6262( C5973 C6262 ) \nC5973_=_C6305( C5973 C6305 ) C5973_=_C6306( C5973 C6306 ) C5974_=_C6124( C5974 C6124 ) C5974_=_C6219( C5974 C6219 ) C5974_=_C6263( C5974 C6263 ) C5974_=_C6305( C5974 C6305 ) \nC5974_=_C6570( C5974 C6570 ) C6123_=_C6124( C6123 C6124 ) C6123_=_C6218( C6123 C6218 ) C6123_=_C6262( C6123 C6262 ) C6123_=_C6305( C6123 C6305 ) C6123_=_C6306( C6123 C6306 ) \nC6124_=_C6219( C6124 C6219 ) C6124_=_C6263( C6124 C6263 ) C6124_=_C6305( C6124 C6305 ) C6124_=_C6570( C6124 C6570 ) C6218_=_C6219( C6218 C6219 ) C6218_=_C6262( C6218 C6262 ) \nC6218_=_C6305( C6218 C6305 ) C6218_=_C6306( C6218 C6306 ) C6219_=_C6263( C6219 C6263 ) C6219_=_C6305( C6219 C6305 ) C6219_=_C6570( C6219 C6570 ) C6262_=_C6263( C6262 C6263 ) \nC6262_=_C6305( C6262 C6305 ) C6262_=_C6306( C6262 C6306 ) C6263_=_C6305( C6263 C6305 ) C6263_=_C6570( C6263 C6570 ) C6305_=_C6306( C6305 C6306 ) C6305_=_C6570( C6305 C6570 ) \nC6306_=_C6570( C6306 C6570 ) "];251-&gt;335[label="44: C871 C872 C893 C894 C1020 \nC1021 C1117 C1118 C1773 C1774 C2524 \nC2525 C2804 C2805 C3091 C3092 C3294 \nC3295 C3443 C3444 C3571 C3572 C3968 \nC3969 C4273 C4274 C4930 C4931 C4985 \nC4986 C5589 C5590 C5732 C5733 C5973 \nC5974 C6123 C6124 C6218 C6219 C6262 \nC6263 C6306 C6570 \n484: C871_=_C872 ,C871_=_C893 ,C871_=_C1020 ,C871_=_C1117 ,C871_=_C1773 ,\nC871_=_C2524 ,C871_=_C2804 ,C871_=_C3091 ,C871_=_C3294 ,C871_=_C3443 ,C871_=_C3571 ,\nC871_=_C3968 ,C871_=_C4273 ,C871_=_C4930 ,C871_=_C4985 ,C871_=_C5589 ,C871_=_C5732 ,\nC871_=_C5973 ,C871_=_C6123 ,C871_=_C6218 ,C871_=_C6262 ,C871_=_C6306 ,C872_=_C894 ,\nC872_=_C1021 ,C872_=_C1118 ,C872_=_C1774 ,C872_=_C2525 ,C872_=_C2805 ,C872_=_C3092 ,\nC872_=_C3295 ,C872_=_C3444 ,C872_=_C3572 ,C872_=_C3969 ,C872_=_C4274 ,C872_=_C4931 ,\nC872_=_C4986 ,C872_=_C5590 ,C872_=_C5733 ,C872_=_C5974 ,C872_=_C6124 ,C872_=_C6219 ,\nC872_=_C6263 ,C872_=_C6570 ,C893_=_C894 ,C893_=_C1020 ,C893_=_C1117 ,C893_=_C1773 ,\nC893_=_C2524 ,C893_=_C2804 ,C893_=_C3091 ,C893_=_C3294 ,C893_=_C3443 ,C893_=_C3571 ,\nC893_=_C3968 ,C893_=_C4273 ,C893_=_C4930 ,C893_=_C4985 ,C893_=_C5589 ,C893_=_C5732 ,\nC893_=_C5973 ,C893_=_C6123 ,C893_=_C6218 ,C893_=_C6262 ,C893_=_C6306 ,C894_=_C1021 ,\nC894_=_C1118 ,C894_=_C1774 ,C894_=_C2525 ,C894_=_C2805 ,C894_=_C3092 ,C894_=_C3295 ,\nC894_=_C3444 ,C894_=_C3572 ,C894_=_C3969 ,C894_=_C4274 ,C894_=_C4931 ,C894_=_C4986 ,\nC894_=_C5590 ,C894_=_C5733 ,C894_=_C5974 ,C894_=_C6124 ,C894_=_C6219 ,C894_=_C6263 ,\nC894_=_C6570 ,C1020_=_C1021 ,C1020_=_C1117 ,C1020_=_C1773 ,C1020_=_C2524 ,C1020_=_C2804 ,\nC1020_=_C3091 ,C1020_=_C3294 ,C1020_=_C3443 ,C1020_=_C3571 ,C1020_=_C3968 ,C1020_=_C4273 ,\nC1020_=_C4930 ,C1020_=_C4985 ,C1020_=_C5589 ,C1020_=_C5732 ,C1020_=_C5973 ,C1020_=_C6123 ,\nC1020_=_C6218 ,C1020_=_C6262 ,C1020_=_C6306 ,C1021_=_C1118 ,C1021_=_C1774 ,C1021_=_C2525 ,\nC1021_=_C2805 ,C1021_=_C3092 ,C1021_=_C3295 ,C1021_=_C3444 ,C1021_=_C3572 ,C1021_=_C3969 ,\nC1021_=_C4274 ,C1021_=_C4931 ,C1021_=_C4986 ,C1021_=_C5590 ,C1021_=_C5733 ,C1021_=_C5974 ,\nC1021_=_C6124 ,C1021_=_C6219 ,C1021_=_C6263 ,C1021_=_C6570 ,C1117_=_C1118 ,C1117_=_C1773 ,\nC1117_=_C2524 ,C1117_=_C2804 ,C1117_=_C3091 ,C1117_=_C3294 ,C1117_=_C3443 ,C1117_=_C3571 ,\nC1117_=_C3968 ,C1117_=_C4273 ,C1117_=_C4930 ,C1117_=_C4985 ,C1117_=_C5589 ,C1117_=_C5732 ,\nC1117_=_C5973 ,C1117_=_C6123 ,C1117_=_C6218 ,C1117_=_C6262 ,C1117_=_C6306 ,C1118_=_C1774 ,\nC1118_=_C2525 ,C1118_=_C2805 ,C1118_=_C3092 ,C1118_=_C3295 ,C1118_=_C3444 ,C1118_=_C3572 ,\nC1118_=_C3969 ,C1118_=_C4274 ,C1118_=_C4931 ,C1118_=_C4986 ,C1118_=_C5590 ,C1118_=_C5733 ,\nC1118_=_C5974 ,C1118_=_C6124 ,C1118_=_C6219 ,C1118_=_C6263 ,C1118_=_C6570 ,C1773_=_C1774 ,\nC1773_=_C2524 ,C1773_=_C2804 ,C1773_=_C3091 ,C1773_=_C3294 ,C1773_=_C3443 ,C1773_=_C3571 ,\nC1773_=_C3968 ,C1773_=_C4273 ,C1773_=_C4930 ,C1773_=_C4985 ,C1773_=_C5589 ,C1773_=_C5732 ,\nC1773_=_C5973 ,C1773_=_C6123 ,C1773_=_C6218 ,C1773_=_C6262 ,C1773_=_C6306 ,C1774_=_C2525 ,\nC1774_=_C2805 ,C1774_=_C3092 ,C1774_=_C3295 ,C1774_=_C3444 ,C1774_=_C3572 ,C1774_=_C3969 ,\nC1774_=_C4274 ,C1774_=_C4931 ,C1774_=_C4986 ,C1774_=_C5590 ,C1774_=_C5733 ,C1774_=_C5974 ,\nC1774_=_C6124 ,C1774_=_C6219 ,C1774_=_C6263 ,C1774_=_C6570 ,C2524_=_C2525 ,C2524_=_C2804 ,\nC2524_=_C3091 ,C2524_=_C3294 ,C2524_=_C3443 ,C2524_=_C3571 ,C2524_=_C3968 ,C2524_=_C4273 ,\nC2524_=_C4930 ,C2524_=_C4985 ,C2524_=_C5589 ,C2524_=_C5732 ,C2524_=_C5973 ,C2524_=_C6123 ,\nC2524_=_C6218 ,C2524_=_C6262 ,C2524_=_C6306 ,C2525_=_C2805 ,C2525_=_C3092 ,C2525_=_C3295 ,\nC2525_=_C3444 ,C2525_=_C3572 ,C2525_=_C3969 ,C2525_=_C4274 ,C2525_=_C4931 ,C2525_=_C4986 ,\nC2525_=_C5590 ,C2525_=_C5733 ,C2525_=_C5974 ,C2525_=_C6124 ,C2525_=_C6219 ,C2525_=_C6263 ,\nC2525_=_C6570 ,C2804_=_C2805 ,C2804_=_C3091 ,C2804_=_C3294 ,C2804_=_C3443 ,C2804_=_C3571 ,\nC2804_=_C3968 ,C2804_=_C4273 ,C2804_=_C4930 ,C2804_=_C4985 ,C2804_=_C5589 ,C2804_=_C5732 ,\nC2804_=_C5973 ,C2804_=_C6123 ,C2804_=_C6218 ,C2804_=_C6262 ,C2804_=_C6306 ,C2805_=_C3092 ,\nC2805_=_C3295 ,C2805_=_C3444 ,C2805_=_C3572 ,C2805_=_C3969 ,C2805_=_C4274 ,C2805_=_C4931 ,\nC2805_=_C4986 ,C2805_=_C5590 ,C2805_=_C5733 ,C2805_=_C5974 ,C2805_=_C6124 ,C2805_=_C6219 ,\nC2805_=_C6263 ,C2805_=_C6570 ,C3091_=_C3092 ,C3091_=_C3294 ,C3091_=_C3443 ,C3091_=_C3571 ,\nC3091_=_C3968 ,C3091_=_C4273 ,C3091_=_C4930 ,C3091_=_C4985 ,C3091_=_C5589 ,C3091_=_C5732 ,\nC3091_=_C5973 ,C3091_=_C6123 ,C3091_=_C6218 ,C3091_=_C6262 ,C3091_=_C6306 ,C3092_=_C3295 ,\nC3092_=_C3444 ,C3092_=_C3572 ,C3092_=_C3969 ,C3092_=_C4274 ,C3092_=_C4931 ,C3092_=_C4986 ,\nC3092_=_C5590 ,C3092_=_C5733 ,C3092_=_C5974 ,C3092_=_C6124 ,C3092_=_C6219 ,C3092_=_C6263 ,\nC3092_=_C6570 ,C3294_=_C3295 ,C3294_=_C3443 ,C3294_=_C3571 ,C3294_=_C3968 ,C3294_=_C4273 ,\nC3294_=_C4930 ,C3294_=_C4985 ,C3294_=_C5589 ,C3294_=_C5732 ,C3294_=_C5973 ,C3294_=_C6123 ,\nC3294_=_C6218 ,C3294_=_C6262 ,C3294_=_C6306 ,C3295_=_C3444 ,C3295_=_C3572 ,C3295_=_C3969 ,\nC3295_=_C4274 ,C3295_=_C4931 ,C3295_=_C4986 ,C3295_=_C5590 ,C3295_=_C5733 ,C3295_=_C5974 ,\nC3295_=_C6124 ,C3295_=_C6219 ,C3295_=_C6263 ,C3295_=_C6570 ,C3443_=_C3444 ,C3443_=_C3571 ,\nC3443_=_C3968 ,C3443_=_C4273 ,C3443_=_C4930 ,C3443_=_C4985 ,C3443_=_C5589 ,C3443_=_C5732 ,\nC3443_=_C5973 ,C3443_=_C6123 ,C3443_=_C6218 ,C3443_=_C6262 ,C3443_=_C6306 ,C3444_=_C3572 ,\nC3444_=_C3969 ,C3444_=_C4274 ,C3444_=_C4931 ,C3444_=_C4986 ,C3444_=_C5590 ,C3444_=_C5733 ,\nC3444_=_C5974 ,C3444_=_C6124 ,C3444_=_C6219 ,C3444_=_C6263 ,C3444_=_C6570 ,C3571_=_C3572 ,\nC3571_=_C3968 ,C3571_=_C4273 ,C3571_=_C4930 ,C3571_=_C4985 ,C3571_=_C5589 ,C3571_=_C5732 ,\nC3571_=_C5973 ,C3571_=_C6123 ,C3571_=_C6218 ,C3571_=_C6262 ,C3571_=_C6306 ,C3572_=_C3969 ,\nC3572_=_C4274 ,C3572_=_C4931 ,C3572_=_C4986 ,C3572_=_C5590 ,C3572_=_C5733 ,C3572_=_C5974 ,\nC3572_=_C6124 ,C3572_=_C6219 ,C3572_=_C6263 ,C3572_=_C6570 ,C3968_=_C3969 ,C3968_=_C4273 ,\nC3968_=_C4930 ,C3968_=_C4985 ,C3968_=_C5589 ,C3968_=_C5732 ,C3968_=_C5973 ,C3968_=_C6123 ,\nC3968_=_C6218 ,C3968_=_C6262 ,C3968_=_C6306 ,C3969_=_C4274 ,C3969_=_C4931 ,C3969_=_C4986 ,\nC3969_=_C5590 ,C3969_=_C5733 ,C3969_=_C5974 ,C3969_=_C6124 ,C3969_=_C6219 ,C3969_=_C6263 ,\nC3969_=_C6570 ,C4273_=_C4274 ,C4273_=_C4930 ,C4273_=_C4985 ,C4273_=_C5589 ,C4273_=_C5732 ,\nC4273_=_C5973 ,C4273_=_C6123 ,C4273_=_C6218 ,C4273_=_C6262 ,C4273_=_C6306 ,C4274_=_C4931 ,\nC4274_=_C4986 ,C4274_=_C5590 ,C4274_=_C5733 ,C4274_=_C5974 ,C4274_=_C6124 ,C4274_=_C6219 ,\nC4274_=_C6263 ,C4274_=_C6570 ,C4930_=_C4931 ,C4930_=_C4985 ,C4930_=_C5589 ,C4930_=_C5732 ,\nC4930_=_C5973 ,C4930_=_C6123 ,C4930_=_C6218 ,C4930_=_C6262 ,C4930_=_C6306 ,C4931_=_C4986 ,\nC4931_=_C5590 ,C4931_=_C5733 ,C4931_=_C5974 ,C4931_=_C6124 ,C4931_=_C6219 ,C4931_=_C6263 ,\nC4931_=_C6570 ,C4985_=_C4986 ,C4985_=_C5589 ,C4985_=_C5732 ,C4985_=_C5973 ,C4985_=_C6123 ,\nC4985_=_C6218 ,C4985_=_C6262 ,C4985_=_C6306 ,C4986_=_C5590 ,C4986_=_C5733 ,C4986_=_C5974 ,\nC4986_=_C6124 ,C4986_=_C6219 ,C4986_=_C6263 ,C4986_=_C6570 ,C5589_=_C5590 ,C5589_=_C5732 ,\nC5589_=_C5973 ,C5589_=_C6123 ,C5589_=_C6218 ,C5589_=_C6262 ,C5589_=_C6306 ,C5590_=_C5733 ,\nC5590_=_C5974 ,C5590_=_C6124 ,C5590_=_C6219 ,C5590_=_C6263 ,C5590_=_C6570 ,C5732_=_C5733 ,\nC5732_=_C5973 ,C5732_=_C6123</w:t>
      </w:r>
    </w:p>
    <w:p>
      <w:pPr>
        <w:pStyle w:val="PreformattedText"/>
        <w:bidi w:val="0"/>
        <w:spacing w:before="0" w:after="0"/>
        <w:jc w:val="left"/>
        <w:rPr/>
      </w:pPr>
      <w:r>
        <w:rPr/>
        <w:t xml:space="preserve"> </w:t>
      </w:r>
      <w:r>
        <w:rPr/>
        <w:t>,C5732_=_C6218 ,C5732_=_C6262 ,C5732_=_C6306 ,C5733_=_C5974 ,\nC5733_=_C6124 ,C5733_=_C6219 ,C5733_=_C6263 ,C5733_=_C6570 ,C5973_=_C5974 ,C5973_=_C6123 ,\nC5973_=_C6218 ,C5973_=_C6262 ,C5973_=_C6306 ,C5974_=_C6124 ,C5974_=_C6219 ,C5974_=_C6263 ,\nC5974_=_C6570 ,C6123_=_C6124 ,C6123_=_C6218 ,C6123_=_C6262 ,C6123_=_C6306 ,C6124_=_C6219 ,\nC6124_=_C6263 ,C6124_=_C6570 ,C6218_=_C6219 ,C6218_=_C6262 ,C6218_=_C6306 ,C6219_=_C6263 ,\nC6219_=_C6570 ,C6262_=_C6263 ,C6262_=_C6306 ,C6263_=_C6570 ,C6306_=_C6570 ,"];336[shape=box, label="id:336 level: 8\n45: C869 C870 C891 C892 C1018 \nC1019 C1115 C1116 C1771 C1772 C2522 \nC2523 C2802 C2803 C3089 C3090 C3292 \nC3293 C3441 C3442 C3569 C3570 C3966 \nC3967 C4271 C4272 C4928 C4929 C4983 \nC4984 C5587 C5588 C5730 C5731 C5971 \nC5972 C6121 C6122 C6217 C6218 C6219 \nC6220 C6262 C6263 C6264 \n528: C869_=_C870( C869 C870 ) C869_=_C891( C869 C891 ) C869_=_C1018( C869 C1018 ) C869_=_C1115( C869 C1115 ) C869_=_C1771( C869 C1771 ) \nC869_=_C2522( C869 C2522 ) C869_=_C2802( C869 C2802 ) C869_=_C3089( C869 C3089 ) C869_=_C3292( C869 C3292 ) C869_=_C3441( C869 C3441 ) C869_=_C3569( C869 C3569 ) \nC869_=_C3966( C869 C3966 ) C869_=_C4271( C869 C4271 ) C869_=_C4928( C869 C4928 ) C869_=_C4983( C869 C4983 ) C869_=_C5587( C869 C5587 ) C869_=_C5730( C869 C5730 ) \nC869_=_C5971( C869 C5971 ) C869_=_C6121( C869 C6121 ) C869_=_C6217( C869 C6217 ) C869_=_C6218( C869 C6218 ) C869_=_C6219( C869 C6219 ) C869_=_C6220( C869 C6220 ) \nC870_=_C892( C870 C892 ) C870_=_C1019( C870 C1019 ) C870_=_C1116( C870 C1116 ) C870_=_C1772( C870 C1772 ) C870_=_C2523( C870 C2523 ) C870_=_C2803( C870 C2803 ) \nC870_=_C3090( C870 C3090 ) C870_=_C3293( C870 C3293 ) C870_=_C3442( C870 C3442 ) C870_=_C3570( C870 C3570 ) C870_=_C3967( C870 C3967 ) C870_=_C4272( C870 C4272 ) \nC870_=_C4929( C870 C4929 ) C870_=_C4984( C870 C4984 ) C870_=_C5588( C870 C5588 ) C870_=_C5731( C870 C5731 ) C870_=_C5972( C870 C5972 ) C870_=_C6122( C870 C6122 ) \nC870_=_C6217( C870 C6217 ) C870_=_C6262( C870 C6262 ) C870_=_C6263( C870 C6263 ) C870_=_C6264( C870 C6264 ) C891_=_C892( C891 C892 ) C891_=_C1018( C891 C1018 ) \nC891_=_C1115( C891 C1115 ) C891_=_C1771( C891 C1771 ) C891_=_C2522( C891 C2522 ) C891_=_C2802( C891 C2802 ) C891_=_C3089( C891 C3089 ) C891_=_C3292( C891 C3292 ) \nC891_=_C3441( C891 C3441 ) C891_=_C3569( C891 C3569 ) C891_=_C3966( C891 C3966 ) C891_=_C4271( C891 C4271 ) C891_=_C4928( C891 C4928 ) C891_=_C4983( C891 C4983 ) \nC891_=_C5587( C891 C5587 ) C891_=_C5730( C891 C5730 ) C891_=_C5971( C891 C5971 ) C891_=_C6121( C891 C6121 ) C891_=_C6217( C891 C6217 ) C891_=_C6218( C891 C6218 ) \nC891_=_C6219( C891 C6219 ) C891_=_C6220( C891 C6220 ) C892_=_C1019( C892 C1019 ) C892_=_C1116( C892 C1116 ) C892_=_C1772( C892 C1772 ) C892_=_C2523( C892 C2523 ) \nC892_=_C2803( C892 C2803 ) C892_=_C3090( C892 C3090 ) C892_=_C3293( C892 C3293 ) C892_=_C3442( C892 C3442 ) C892_=_C3570( C892 C3570 ) C892_=_C3967( C892 C3967 ) \nC892_=_C4272( C892 C4272 ) C892_=_C4929( C892 C4929 ) C892_=_C4984( C892 C4984 ) C892_=_C5588( C892 C5588 ) C892_=_C5731( C892 C5731 ) C892_=_C5972( C892 C5972 ) \nC892_=_C6122( C892 C6122 ) C892_=_C6217( C892 C6217 ) C892_=_C6262( C892 C6262 ) C892_=_C6263( C892 C6263 ) C892_=_C6264( C892 C6264 ) C1018_=_C1019( C1018 C1019 ) \nC1018_=_C1115( C1018 C1115 ) C1018_=_C1771( C1018 C1771 ) C1018_=_C2522( C1018 C2522 ) C1018_=_C2802( C1018 C2802 ) C1018_=_C3089( C1018 C3089 ) C1018_=_C3292( C1018 C3292 ) \nC1018_=_C3441( C1018 C3441 ) C1018_=_C3569( C1018 C3569 ) C1018_=_C3966( C1018 C3966 ) C1018_=_C4271( C1018 C4271 ) C1018_=_C4928( C1018 C4928 ) C1018_=_C4983( C1018 C4983 ) \nC1018_=_C5587( C1018 C5587 ) C1018_=_C5730( C1018 C5730 ) C1018_=_C5971( C1018 C5971 ) C1018_=_C6121( C1018 C6121 ) C1018_=_C6217( C1018 C6217 ) C1018_=_C6218( C1018 C6218 ) \nC1018_=_C6219( C1018 C6219 ) C1018_=_C6220( C1018 C6220 ) C1019_=_C1116( C1019 C1116 ) C1019_=_C1772( C1019 C1772 ) C1019_=_C2523( C1019 C2523 ) C1019_=_C2803( C1019 C2803 ) \nC1019_=_C3090( C1019 C3090 ) C1019_=_C3293( C1019 C3293 ) C1019_=_C3442( C1019 C3442 ) C1019_=_C3570( C1019 C3570 ) C1019_=_C3967( C1019 C3967 ) C1019_=_C4272( C1019 C4272 ) \nC1019_=_C4929( C1019 C4929 ) C1019_=_C4984( C1019 C4984 ) C1019_=_C5588( C1019 C5588 ) C1019_=_C5731( C1019 C5731 ) C1019_=_C5972( C1019 C5972 ) C1019_=_C6122( C1019 C6122 ) \nC1019_=_C6217( C1019 C6217 ) C1019_=_C6262( C1019 C6262 ) C1019_=_C6263( C1019 C6263 ) C1019_=_C6264( C1019 C6264 ) C1115_=_C1116( C1115 C1116 ) C1115_=_C1771( C1115 C1771 ) \nC1115_=_C2522( C1115 C2522 ) C1115_=_C2802( C1115 C2802 ) C1115_=_C3089( C1115 C3089 ) C1115_=_C3292( C1115 C3292 ) C1115_=_C3441( C1115 C3441 ) C1115_=_C3569( C1115 C3569 ) \nC1115_=_C3966( C1115 C3966 ) C1115_=_C4271( C1115 C4271 ) C1115_=_C4928( C1115 C4928 ) C1115_=_C4983( C1115 C4983 ) C1115_=_C5587( C1115 C5587 ) C1115_=_C5730( C1115 C5730 ) \nC1115_=_C5971( C1115 C5971 ) C1115_=_C6121( C1115 C6121 ) C1115_=_C6217( C1115 C6217 ) C1115_=_C6218( C1115 C6218 ) C1115_=_C6219( C1115 C6219 ) C1115_=_C6220( C1115 C6220 ) \nC1116_=_C1772( C1116 C1772 ) C1116_=_C2523( C1116 C2523 ) C1116_=_C2803( C1116 C2803 ) C1116_=_C3090( C1116 C3090 ) C1116_=_C3293( C1116 C3293 ) C1116_=_C3442( C1116 C3442 ) \nC1116_=_C3570( C1116 C3570 ) C1116_=_C3967( C1116 C3967 ) C1116_=_C4272( C1116 C4272 ) C1116_=_C4929( C1116 C4929 ) C1116_=_C4984( C1116 C4984 ) C1116_=_C5588( C1116 C5588 ) \nC1116_=_C5731( C1116 C5731 ) C1116_=_C5972( C1116 C5972 ) C1116_=_C6122( C1116 C6122 ) C1116_=_C6217( C1116 C6217 ) C1116_=_C6262( C1116 C6262 ) C1116_=_C6263( C1116 C6263 ) \nC1116_=_C6264( C1116 C6264 ) C1771_=_C1772( C1771 C1772 ) C1771_=_C2522( C1771 C2522 ) C1771_=_C2802( C1771 C2802 ) C1771_=_C3089( C1771 C3089 ) C1771_=_C3292( C1771 C3292 ) \nC1771_=_C3441( C1771 C3441 ) C1771_=_C3569( C1771 C3569 ) C1771_=_C3966( C1771 C3966 ) C1771_=_C4271( C1771 C4271 ) C1771_=_C4928( C1771 C4928 ) C1771_=_C4983( C1771 C4983 ) \nC1771_=_C5587( C1771 C5587 ) C1771_=_C5730( C1771 C5730 ) C1771_=_C5971( C1771 C5971 ) C1771_=_C6121( C1771 C6121 ) C1771_=_C6217( C1771 C6217 ) C1771_=_C6218( C1771 C6218 ) \nC1771_=_C6219( C1771 C6219 ) C1771_=_C6220( C1771 C6220 ) C1772_=_C2523( C1772 C2523 ) C1772_=_C2803( C1772 C2803 ) C1772_=_C3090( C1772 C3090 ) C1772_=_C3293( C1772 C3293 ) \nC1772_=_C3442( C1772 C3442 ) C1772_=_C3570( C1772 C3570 ) C1772_=_C3967( C1772 C3967 ) C1772_=_C4272( C1772 C4272 ) C1772_=_C4929( C1772 C4929 ) C1772_=_C4984( C1772 C4984 ) \nC1772_=_C5588( C1772 C5588 ) C1772_=_C5731( C1772 C5731 ) C1772_=_C5972( C1772 C5972 ) C1772_=_C6122( C1772 C6122 ) C1772_=_C6217( C1772 C6217 ) C1772_=_C6262( C1772 C6262 ) \nC1772_=_C6263( C1772 C6263 ) C1772_=_C6264( C1772 C6264 ) C2522_=_C2523( C2522 C2523 ) C2522_=_C2802( C2522 C2802 ) C2522_=_C3089( C2522 C3089 ) C2522_=_C3292( C2522 C3292 ) \nC2522_=_C3441( C2522 C3441 ) C2522_=_C3569( C2522 C3569 ) C2522_=_C3966( C2522 C3966 ) C2522_=_C4271( C2522 C4271 ) C2522_=_C4928( C2522 C4928 ) C2522_=_C4983( C2522 C4983 ) \nC2522_=_C5587( C2522 C5587 ) C2522_=_C5730( C2522 C5730 ) C2522_=_C5971( C2522 C5971 ) C2522_=_C6121( C2522 C6121 ) C2522_=_C6217( C2522 C6217 ) C2522_=_C6218( C2522 C6218 ) \nC2522_=_C6219( C2522 C6219 ) C2522_=_C6220( C2522 C6220 ) C2523_=_C2803( C2523 C2803 ) C2523_=_C3090( C2523 C3090 ) C2523_=_C3293( C2523 C3293 ) C2523_=_C3442( C2523 C3442 ) \nC2523_=_C3570( C2523 C3570 ) C2523_=_C3967( C2523 C3967 ) C2523_=_C4272( C2523 C4272 ) C2523_=_C4929( C2523 C4929 ) C2523_=_C4984( C2523 C4984 ) C2523_=_C5588( C2523 C5588 ) \nC2523_=_C5731( C2523 C5731 ) C2523_=_C5972( C2523 C5972 ) C2523_=_C6122( C2523 C6122 ) C2523_=_C6217( C2523 C6217 ) C2523_=_C6262( C2523 C6262 ) C2523_=_C6263( C2523 C6263 ) \nC2523_=_C6264( C2523 C6264 ) C2802_=_C2803( C2802 C2803 ) C2802_=_C3089( C2802 C3089 ) C2802_=_C3292( C2802 C3292 ) C2802_=_C3441( C2802 C3441 ) C2802_=_C3569( C2802 C3569 ) \nC2802_=_C3966( C2802 C3966 ) C2802_=_C4271( C2802 C4271 ) C2802_=_C4928( C2802 C4928 ) C2802_=_C4983( C2802 C4983 ) C2802_=_C5587( C2802 C5587 ) C2802_=_C5730( C2802 C5730 ) \nC2802_=_C5971( C2802 C5971 ) C2802_=_C6121( C2802 C6121 ) C2802_=_C6217( C2802 C6217 ) C2802_=_C6218( C2802 C6218 ) C2802_=_C6219( C2802 C6219 ) C2802_=_C6220( C2802 C6220 ) \nC2803_=_C3090( C2803 C3090 ) C2803_=_C3293( C2803 C3293 ) C2803_=_C3442( C2803 C3442 ) C2803_=_C3570( C2803 C3570 ) C2803_=_C3967( C2803 C3967 ) C2803_=_C4272( C2803 C4272 ) \nC2803_=_C4929( C2803 C4929 ) C2803_=_C4984( C2803 C4984 ) C2803_=_C5588( C2803 C5588 ) C2803_=_C5731( C2803 C5731 ) C2803_=_C5972( C2803 C5972 ) C2803_=_C6122( C2803 C6122 ) \nC2803_=_C6217( C2803 C6217 ) C2803_=_C6262( C2803 C6262 ) C2803_=_C6263( C2803 C6263 ) C2803_=_C6264( C2803 C6264 ) C3089_=_C3090( C3089 C3090 ) C3089_=_C3292( C3089 C3292 ) \nC3089_=_C3441( C3089 C3441 ) C3089_=_C3569( C3089 C3569 ) C3089_=_C3966( C3089 C3966 ) C3089_=_C4271( C3089 C4271 ) C3089_=_C4928( C3089 C4928 ) C3089_=_C4983( C3089 C4983 ) \nC3089_=_C5587( C3089 C5587 ) C3089_=_C5730( C3089 C5730 ) C3089_=_C5971( C3089 C5971 ) C3089_=_C6121( C3089 C6121 ) C3089_=_C6217( C3089 C6217 ) C3089_=_C6218( C3089 C6218 ) \nC3089_=_C6219( C3089 C6219 ) C3089_=_C6220( C3089 C6220 ) C3090_=_C3293( C3090 C3293 ) C3090_=_C3442( C3090 C3442 ) C3090_=_C3570( C3090 C3570 ) C3090_=_C3967( C3090 C3967 ) \nC3090_=_C4272( C3090 C4272 ) C3090_=_C4929( C3090 C4929 ) C3090_=_C4984( C3090 C4984 ) C3090_=_C5588( C3090 C5588 ) C3090_=_C5731( C3090 C5731 ) C3090_=_C5972( C3090 C5972 ) \nC3090_=_C6122( C3090 C6122 ) C3090_=_C6217( C3090 C6217 ) C3090_=_C6262( C3090 C6262 ) C3090_=_C6263( C3090 C6263 ) C3090_=_C6264( C3090 C6264 ) C3292_=_C3293( C3292 C3293 ) \nC3292_=_C3441( C3292 C3441 ) C3292_=_C3569( C3292 C3569 ) C3292_=_C3966( C3292 C3966 ) C3292_=_C4271( C3292 C4271 ) C3292_=_C4928( C3292 C4928 ) C3292_=_C4983( C3292 C4983 ) \nC3292_=_C5587( C3292 C5587 ) C3292_=_C5730( C3292 C5730 ) C3292_=_C5971( C3292 C5971 ) C3292_=_C6121( C3292 C6121 ) C3292_=_C6217(</w:t>
      </w:r>
    </w:p>
    <w:p>
      <w:pPr>
        <w:pStyle w:val="PreformattedText"/>
        <w:bidi w:val="0"/>
        <w:spacing w:before="0" w:after="0"/>
        <w:jc w:val="left"/>
        <w:rPr/>
      </w:pPr>
      <w:r>
        <w:rPr/>
        <w:t xml:space="preserve"> </w:t>
      </w:r>
      <w:r>
        <w:rPr/>
        <w:t>C3292 C6217 ) C3292_=_C6218( C3292 C6218 ) \nC3292_=_C6219( C3292 C6219 ) C3292_=_C6220( C3292 C6220 ) C3293_=_C3442( C3293 C3442 ) C3293_=_C3570( C3293 C3570 ) C3293_=_C3967( C3293 C3967 ) C3293_=_C4272( C3293 C4272 ) \nC3293_=_C4929( C3293 C4929 ) C3293_=_C4984( C3293 C4984 ) C3293_=_C5588( C3293 C5588 ) C3293_=_C5731( C3293 C5731 ) C3293_=_C5972( C3293 C5972 ) C3293_=_C6122( C3293 C6122 ) \nC3293_=_C6217( C3293 C6217 ) C3293_=_C6262( C3293 C6262 ) C3293_=_C6263( C3293 C6263 ) C3293_=_C6264( C3293 C6264 ) C3441_=_C3442( C3441 C3442 ) C3441_=_C3569( C3441 C3569 ) \nC3441_=_C3966( C3441 C3966 ) C3441_=_C4271( C3441 C4271 ) C3441_=_C4928( C3441 C4928 ) C3441_=_C4983( C3441 C4983 ) C3441_=_C5587( C3441 C5587 ) C3441_=_C5730( C3441 C5730 ) \nC3441_=_C5971( C3441 C5971 ) C3441_=_C6121( C3441 C6121 ) C3441_=_C6217( C3441 C6217 ) C3441_=_C6218( C3441 C6218 ) C3441_=_C6219( C3441 C6219 ) C3441_=_C6220( C3441 C6220 ) \nC3442_=_C3570( C3442 C3570 ) C3442_=_C3967( C3442 C3967 ) C3442_=_C4272( C3442 C4272 ) C3442_=_C4929( C3442 C4929 ) C3442_=_C4984( C3442 C4984 ) C3442_=_C5588( C3442 C5588 ) \nC3442_=_C5731( C3442 C5731 ) C3442_=_C5972( C3442 C5972 ) C3442_=_C6122( C3442 C6122 ) C3442_=_C6217( C3442 C6217 ) C3442_=_C6262( C3442 C6262 ) C3442_=_C6263( C3442 C6263 ) \nC3442_=_C6264( C3442 C6264 ) C3569_=_C3570( C3569 C3570 ) C3569_=_C3966( C3569 C3966 ) C3569_=_C4271( C3569 C4271 ) C3569_=_C4928( C3569 C4928 ) C3569_=_C4983( C3569 C4983 ) \nC3569_=_C5587( C3569 C5587 ) C3569_=_C5730( C3569 C5730 ) C3569_=_C5971( C3569 C5971 ) C3569_=_C6121( C3569 C6121 ) C3569_=_C6217( C3569 C6217 ) C3569_=_C6218( C3569 C6218 ) \nC3569_=_C6219( C3569 C6219 ) C3569_=_C6220( C3569 C6220 ) C3570_=_C3967( C3570 C3967 ) C3570_=_C4272( C3570 C4272 ) C3570_=_C4929( C3570 C4929 ) C3570_=_C4984( C3570 C4984 ) \nC3570_=_C5588( C3570 C5588 ) C3570_=_C5731( C3570 C5731 ) C3570_=_C5972( C3570 C5972 ) C3570_=_C6122( C3570 C6122 ) C3570_=_C6217( C3570 C6217 ) C3570_=_C6262( C3570 C6262 ) \nC3570_=_C6263( C3570 C6263 ) C3570_=_C6264( C3570 C6264 ) C3966_=_C3967( C3966 C3967 ) C3966_=_C4271( C3966 C4271 ) C3966_=_C4928( C3966 C4928 ) C3966_=_C4983( C3966 C4983 ) \nC3966_=_C5587( C3966 C5587 ) C3966_=_C5730( C3966 C5730 ) C3966_=_C5971( C3966 C5971 ) C3966_=_C6121( C3966 C6121 ) C3966_=_C6217( C3966 C6217 ) C3966_=_C6218( C3966 C6218 ) \nC3966_=_C6219( C3966 C6219 ) C3966_=_C6220( C3966 C6220 ) C3967_=_C4272( C3967 C4272 ) C3967_=_C4929( C3967 C4929 ) C3967_=_C4984( C3967 C4984 ) C3967_=_C5588( C3967 C5588 ) \nC3967_=_C5731( C3967 C5731 ) C3967_=_C5972( C3967 C5972 ) C3967_=_C6122( C3967 C6122 ) C3967_=_C6217( C3967 C6217 ) C3967_=_C6262( C3967 C6262 ) C3967_=_C6263( C3967 C6263 ) \nC3967_=_C6264( C3967 C6264 ) C4271_=_C4272( C4271 C4272 ) C4271_=_C4928( C4271 C4928 ) C4271_=_C4983( C4271 C4983 ) C4271_=_C5587( C4271 C5587 ) C4271_=_C5730( C4271 C5730 ) \nC4271_=_C5971( C4271 C5971 ) C4271_=_C6121( C4271 C6121 ) C4271_=_C6217( C4271 C6217 ) C4271_=_C6218( C4271 C6218 ) C4271_=_C6219( C4271 C6219 ) C4271_=_C6220( C4271 C6220 ) \nC4272_=_C4929( C4272 C4929 ) C4272_=_C4984( C4272 C4984 ) C4272_=_C5588( C4272 C5588 ) C4272_=_C5731( C4272 C5731 ) C4272_=_C5972( C4272 C5972 ) C4272_=_C6122( C4272 C6122 ) \nC4272_=_C6217( C4272 C6217 ) C4272_=_C6262( C4272 C6262 ) C4272_=_C6263( C4272 C6263 ) C4272_=_C6264( C4272 C6264 ) C4928_=_C4929( C4928 C4929 ) C4928_=_C4983( C4928 C4983 ) \nC4928_=_C5587( C4928 C5587 ) C4928_=_C5730( C4928 C5730 ) C4928_=_C5971( C4928 C5971 ) C4928_=_C6121( C4928 C6121 ) C4928_=_C6217( C4928 C6217 ) C4928_=_C6218( C4928 C6218 ) \nC4928_=_C6219( C4928 C6219 ) C4928_=_C6220( C4928 C6220 ) C4929_=_C4984( C4929 C4984 ) C4929_=_C5588( C4929 C5588 ) C4929_=_C5731( C4929 C5731 ) C4929_=_C5972( C4929 C5972 ) \nC4929_=_C6122( C4929 C6122 ) C4929_=_C6217( C4929 C6217 ) C4929_=_C6262( C4929 C6262 ) C4929_=_C6263( C4929 C6263 ) C4929_=_C6264( C4929 C6264 ) C4983_=_C4984( C4983 C4984 ) \nC4983_=_C5587( C4983 C5587 ) C4983_=_C5730( C4983 C5730 ) C4983_=_C5971( C4983 C5971 ) C4983_=_C6121( C4983 C6121 ) C4983_=_C6217( C4983 C6217 ) C4983_=_C6218( C4983 C6218 ) \nC4983_=_C6219( C4983 C6219 ) C4983_=_C6220( C4983 C6220 ) C4984_=_C5588( C4984 C5588 ) C4984_=_C5731( C4984 C5731 ) C4984_=_C5972( C4984 C5972 ) C4984_=_C6122( C4984 C6122 ) \nC4984_=_C6217( C4984 C6217 ) C4984_=_C6262( C4984 C6262 ) C4984_=_C6263( C4984 C6263 ) C4984_=_C6264( C4984 C6264 ) C5587_=_C5588( C5587 C5588 ) C5587_=_C5730( C5587 C5730 ) \nC5587_=_C5971( C5587 C5971 ) C5587_=_C6121( C5587 C6121 ) C5587_=_C6217( C5587 C6217 ) C5587_=_C6218( C5587 C6218 ) C5587_=_C6219( C5587 C6219 ) C5587_=_C6220( C5587 C6220 ) \nC5588_=_C5731( C5588 C5731 ) C5588_=_C5972( C5588 C5972 ) C5588_=_C6122( C5588 C6122 ) C5588_=_C6217( C5588 C6217 ) C5588_=_C6262( C5588 C6262 ) C5588_=_C6263( C5588 C6263 ) \nC5588_=_C6264( C5588 C6264 ) C5730_=_C5731( C5730 C5731 ) C5730_=_C5971( C5730 C5971 ) C5730_=_C6121( C5730 C6121 ) C5730_=_C6217( C5730 C6217 ) C5730_=_C6218( C5730 C6218 ) \nC5730_=_C6219( C5730 C6219 ) C5730_=_C6220( C5730 C6220 ) C5731_=_C5972( C5731 C5972 ) C5731_=_C6122( C5731 C6122 ) C5731_=_C6217( C5731 C6217 ) C5731_=_C6262( C5731 C6262 ) \nC5731_=_C6263( C5731 C6263 ) C5731_=_C6264( C5731 C6264 ) C5971_=_C5972( C5971 C5972 ) C5971_=_C6121( C5971 C6121 ) C5971_=_C6217( C5971 C6217 ) C5971_=_C6218( C5971 C6218 ) \nC5971_=_C6219( C5971 C6219 ) C5971_=_C6220( C5971 C6220 ) C5972_=_C6122( C5972 C6122 ) C5972_=_C6217( C5972 C6217 ) C5972_=_C6262( C5972 C6262 ) C5972_=_C6263( C5972 C6263 ) \nC5972_=_C6264( C5972 C6264 ) C6121_=_C6122( C6121 C6122 ) C6121_=_C6217( C6121 C6217 ) C6121_=_C6218( C6121 C6218 ) C6121_=_C6219( C6121 C6219 ) C6121_=_C6220( C6121 C6220 ) \nC6122_=_C6217( C6122 C6217 ) C6122_=_C6262( C6122 C6262 ) C6122_=_C6263( C6122 C6263 ) C6122_=_C6264( C6122 C6264 ) C6217_=_C6218( C6217 C6218 ) C6217_=_C6219( C6217 C6219 ) \nC6217_=_C6220( C6217 C6220 ) C6217_=_C6262( C6217 C6262 ) C6217_=_C6263( C6217 C6263 ) C6217_=_C6264( C6217 C6264 ) C6218_=_C6219( C6218 C6219 ) C6218_=_C6220( C6218 C6220 ) \nC6218_=_C6262( C6218 C6262 ) C6219_=_C6220( C6219 C6220 ) C6219_=_C6263( C6219 C6263 ) C6220_=_C6264( C6220 C6264 ) C6262_=_C6263( C6262 C6263 ) C6262_=_C6264( C6262 C6264 ) \nC6263_=_C6264( C6263 C6264 ) "];251-&gt;336[label="44: C869 C870 C891 C892 C1018 \nC1019 C1115 C1116 C1771 C1772 C2522 \nC2523 C2802 C2803 C3089 C3090 C3292 \nC3293 C3441 C3442 C3569 C3570 C3966 \nC3967 C4271 C4272 C4928 C4929 C4983 \nC4984 C5587 C5588 C5730 C5731 C5971 \nC5972 C6121 C6122 C6218 C6219 C6220 \nC6262 C6263 C6264 \n484: C869_=_C870 ,C869_=_C891 ,C869_=_C1018 ,C869_=_C1115 ,C869_=_C1771 ,\nC869_=_C2522 ,C869_=_C2802 ,C869_=_C3089 ,C869_=_C3292 ,C869_=_C3441 ,C869_=_C3569 ,\nC869_=_C3966 ,C869_=_C4271 ,C869_=_C4928 ,C869_=_C4983 ,C869_=_C5587 ,C869_=_C5730 ,\nC869_=_C5971 ,C869_=_C6121 ,C869_=_C6218 ,C869_=_C6219 ,C869_=_C6220 ,C870_=_C892 ,\nC870_=_C1019 ,C870_=_C1116 ,C870_=_C1772 ,C870_=_C2523 ,C870_=_C2803 ,C870_=_C3090 ,\nC870_=_C3293 ,C870_=_C3442 ,C870_=_C3570 ,C870_=_C3967 ,C870_=_C4272 ,C870_=_C4929 ,\nC870_=_C4984 ,C870_=_C5588 ,C870_=_C5731 ,C870_=_C5972 ,C870_=_C6122 ,C870_=_C6262 ,\nC870_=_C6263 ,C870_=_C6264 ,C891_=_C892 ,C891_=_C1018 ,C891_=_C1115 ,C891_=_C1771 ,\nC891_=_C2522 ,C891_=_C2802 ,C891_=_C3089 ,C891_=_C3292 ,C891_=_C3441 ,C891_=_C3569 ,\nC891_=_C3966 ,C891_=_C4271 ,C891_=_C4928 ,C891_=_C4983 ,C891_=_C5587 ,C891_=_C5730 ,\nC891_=_C5971 ,C891_=_C6121 ,C891_=_C6218 ,C891_=_C6219 ,C891_=_C6220 ,C892_=_C1019 ,\nC892_=_C1116 ,C892_=_C1772 ,C892_=_C2523 ,C892_=_C2803 ,C892_=_C3090 ,C892_=_C3293 ,\nC892_=_C3442 ,C892_=_C3570 ,C892_=_C3967 ,C892_=_C4272 ,C892_=_C4929 ,C892_=_C4984 ,\nC892_=_C5588 ,C892_=_C5731 ,C892_=_C5972 ,C892_=_C6122 ,C892_=_C6262 ,C892_=_C6263 ,\nC892_=_C6264 ,C1018_=_C1019 ,C1018_=_C1115 ,C1018_=_C1771 ,C1018_=_C2522 ,C1018_=_C2802 ,\nC1018_=_C3089 ,C1018_=_C3292 ,C1018_=_C3441 ,C1018_=_C3569 ,C1018_=_C3966 ,C1018_=_C4271 ,\nC1018_=_C4928 ,C1018_=_C4983 ,C1018_=_C5587 ,C1018_=_C5730 ,C1018_=_C5971 ,C1018_=_C6121 ,\nC1018_=_C6218 ,C1018_=_C6219 ,C1018_=_C6220 ,C1019_=_C1116 ,C1019_=_C1772 ,C1019_=_C2523 ,\nC1019_=_C2803 ,C1019_=_C3090 ,C1019_=_C3293 ,C1019_=_C3442 ,C1019_=_C3570 ,C1019_=_C3967 ,\nC1019_=_C4272 ,C1019_=_C4929 ,C1019_=_C4984 ,C1019_=_C5588 ,C1019_=_C5731 ,C1019_=_C5972 ,\nC1019_=_C6122 ,C1019_=_C6262 ,C1019_=_C6263 ,C1019_=_C6264 ,C1115_=_C1116 ,C1115_=_C1771 ,\nC1115_=_C2522 ,C1115_=_C2802 ,C1115_=_C3089 ,C1115_=_C3292 ,C1115_=_C3441 ,C1115_=_C3569 ,\nC1115_=_C3966 ,C1115_=_C4271 ,C1115_=_C4928 ,C1115_=_C4983 ,C1115_=_C5587 ,C1115_=_C5730 ,\nC1115_=_C5971 ,C1115_=_C6121 ,C1115_=_C6218 ,C1115_=_C6219 ,C1115_=_C6220 ,C1116_=_C1772 ,\nC1116_=_C2523 ,C1116_=_C2803 ,C1116_=_C3090 ,C1116_=_C3293 ,C1116_=_C3442 ,C1116_=_C3570 ,\nC1116_=_C3967 ,C1116_=_C4272 ,C1116_=_C4929 ,C1116_=_C4984 ,C1116_=_C5588 ,C1116_=_C5731 ,\nC1116_=_C5972 ,C1116_=_C6122 ,C1116_=_C6262 ,C1116_=_C6263 ,C1116_=_C6264 ,C1771_=_C1772 ,\nC1771_=_C2522 ,C1771_=_C2802 ,C1771_=_C3089 ,C1771_=_C3292 ,C1771_=_C3441 ,C1771_=_C3569 ,\nC1771_=_C3966 ,C1771_=_C4271 ,C1771_=_C4928 ,C1771_=_C4983 ,C1771_=_C5587 ,C1771_=_C5730 ,\nC1771_=_C5971 ,C1771_=_C6121 ,C1771_=_C6218 ,C1771_=_C6219 ,C1771_=_C6220 ,C1772_=_C2523 ,\nC1772_=_C2803 ,C1772_=_C3090 ,C1772_=_C3293 ,C1772_=_C3442 ,C1772_=_C3570 ,C1772_=_C3967 ,\nC1772_=_C4272 ,C1772_=_C4929 ,C1772_=_C4984 ,C1772_=_C5588 ,C1772_=_C5731 ,C1772_=_C5972 ,\nC1772_=_C6122 ,C1772_=_C6262 ,C1772_=_C6263 ,C1772_=_C6264 ,C2522_=_C2523 ,C2522_=_C2802 ,\nC2522_=_C3089 ,C2522_=_C3292 ,C2522_=_C3441 ,C2522_=_C3569 ,C2522_=_C3966 ,C2522_=_C4271 ,\nC2522_=_C4928 ,C2522_=_C4983 ,C2522_=_C5587 ,C2522_=_C5730 ,C2522_=_C5971 ,C2522_=_C6121 ,\nC2522_=_C6218 ,C2522_=_C6219 ,C2522_=_C6220 ,C2523_=_C2803 ,C2523_=_C3090 ,C2523_=_C3293 ,\nC2523_=_C3442 ,C2523_=_C3570 ,C2523_=_C3967 ,C2523_=_C4272 ,C2523_=_C4929 ,C2523_=_C4984 ,\nC2523_=_C5588 ,C2523_=_C5731 ,C2523_=_C5972 ,C2523_=_C6122 ,C2523_=_C6262</w:t>
      </w:r>
    </w:p>
    <w:p>
      <w:pPr>
        <w:pStyle w:val="PreformattedText"/>
        <w:bidi w:val="0"/>
        <w:spacing w:before="0" w:after="0"/>
        <w:jc w:val="left"/>
        <w:rPr/>
      </w:pPr>
      <w:r>
        <w:rPr/>
        <w:t xml:space="preserve"> </w:t>
      </w:r>
      <w:r>
        <w:rPr/>
        <w:t>,C2523_=_C6263 ,\nC2523_=_C6264 ,C2802_=_C2803 ,C2802_=_C3089 ,C2802_=_C3292 ,C2802_=_C3441 ,C2802_=_C3569 ,\nC2802_=_C3966 ,C2802_=_C4271 ,C2802_=_C4928 ,C2802_=_C4983 ,C2802_=_C5587 ,C2802_=_C5730 ,\nC2802_=_C5971 ,C2802_=_C6121 ,C2802_=_C6218 ,C2802_=_C6219 ,C2802_=_C6220 ,C2803_=_C3090 ,\nC2803_=_C3293 ,C2803_=_C3442 ,C2803_=_C3570 ,C2803_=_C3967 ,C2803_=_C4272 ,C2803_=_C4929 ,\nC2803_=_C4984 ,C2803_=_C5588 ,C2803_=_C5731 ,C2803_=_C5972 ,C2803_=_C6122 ,C2803_=_C6262 ,\nC2803_=_C6263 ,C2803_=_C6264 ,C3089_=_C3090 ,C3089_=_C3292 ,C3089_=_C3441 ,C3089_=_C3569 ,\nC3089_=_C3966 ,C3089_=_C4271 ,C3089_=_C4928 ,C3089_=_C4983 ,C3089_=_C5587 ,C3089_=_C5730 ,\nC3089_=_C5971 ,C3089_=_C6121 ,C3089_=_C6218 ,C3089_=_C6219 ,C3089_=_C6220 ,C3090_=_C3293 ,\nC3090_=_C3442 ,C3090_=_C3570 ,C3090_=_C3967 ,C3090_=_C4272 ,C3090_=_C4929 ,C3090_=_C4984 ,\nC3090_=_C5588 ,C3090_=_C5731 ,C3090_=_C5972 ,C3090_=_C6122 ,C3090_=_C6262 ,C3090_=_C6263 ,\nC3090_=_C6264 ,C3292_=_C3293 ,C3292_=_C3441 ,C3292_=_C3569 ,C3292_=_C3966 ,C3292_=_C4271 ,\nC3292_=_C4928 ,C3292_=_C4983 ,C3292_=_C5587 ,C3292_=_C5730 ,C3292_=_C5971 ,C3292_=_C6121 ,\nC3292_=_C6218 ,C3292_=_C6219 ,C3292_=_C6220 ,C3293_=_C3442 ,C3293_=_C3570 ,C3293_=_C3967 ,\nC3293_=_C4272 ,C3293_=_C4929 ,C3293_=_C4984 ,C3293_=_C5588 ,C3293_=_C5731 ,C3293_=_C5972 ,\nC3293_=_C6122 ,C3293_=_C6262 ,C3293_=_C6263 ,C3293_=_C6264 ,C3441_=_C3442 ,C3441_=_C3569 ,\nC3441_=_C3966 ,C3441_=_C4271 ,C3441_=_C4928 ,C3441_=_C4983 ,C3441_=_C5587 ,C3441_=_C5730 ,\nC3441_=_C5971 ,C3441_=_C6121 ,C3441_=_C6218 ,C3441_=_C6219 ,C3441_=_C6220 ,C3442_=_C3570 ,\nC3442_=_C3967 ,C3442_=_C4272 ,C3442_=_C4929 ,C3442_=_C4984 ,C3442_=_C5588 ,C3442_=_C5731 ,\nC3442_=_C5972 ,C3442_=_C6122 ,C3442_=_C6262 ,C3442_=_C6263 ,C3442_=_C6264 ,C3569_=_C3570 ,\nC3569_=_C3966 ,C3569_=_C4271 ,C3569_=_C4928 ,C3569_=_C4983 ,C3569_=_C5587 ,C3569_=_C5730 ,\nC3569_=_C5971 ,C3569_=_C6121 ,C3569_=_C6218 ,C3569_=_C6219 ,C3569_=_C6220 ,C3570_=_C3967 ,\nC3570_=_C4272 ,C3570_=_C4929 ,C3570_=_C4984 ,C3570_=_C5588 ,C3570_=_C5731 ,C3570_=_C5972 ,\nC3570_=_C6122 ,C3570_=_C6262 ,C3570_=_C6263 ,C3570_=_C6264 ,C3966_=_C3967 ,C3966_=_C4271 ,\nC3966_=_C4928 ,C3966_=_C4983 ,C3966_=_C5587 ,C3966_=_C5730 ,C3966_=_C5971 ,C3966_=_C6121 ,\nC3966_=_C6218 ,C3966_=_C6219 ,C3966_=_C6220 ,C3967_=_C4272 ,C3967_=_C4929 ,C3967_=_C4984 ,\nC3967_=_C5588 ,C3967_=_C5731 ,C3967_=_C5972 ,C3967_=_C6122 ,C3967_=_C6262 ,C3967_=_C6263 ,\nC3967_=_C6264 ,C4271_=_C4272 ,C4271_=_C4928 ,C4271_=_C4983 ,C4271_=_C5587 ,C4271_=_C5730 ,\nC4271_=_C5971 ,C4271_=_C6121 ,C4271_=_C6218 ,C4271_=_C6219 ,C4271_=_C6220 ,C4272_=_C4929 ,\nC4272_=_C4984 ,C4272_=_C5588 ,C4272_=_C5731 ,C4272_=_C5972 ,C4272_=_C6122 ,C4272_=_C6262 ,\nC4272_=_C6263 ,C4272_=_C6264 ,C4928_=_C4929 ,C4928_=_C4983 ,C4928_=_C5587 ,C4928_=_C5730 ,\nC4928_=_C5971 ,C4928_=_C6121 ,C4928_=_C6218 ,C4928_=_C6219 ,C4928_=_C6220 ,C4929_=_C4984 ,\nC4929_=_C5588 ,C4929_=_C5731 ,C4929_=_C5972 ,C4929_=_C6122 ,C4929_=_C6262 ,C4929_=_C6263 ,\nC4929_=_C6264 ,C4983_=_C4984 ,C4983_=_C5587 ,C4983_=_C5730 ,C4983_=_C5971 ,C4983_=_C6121 ,\nC4983_=_C6218 ,C4983_=_C6219 ,C4983_=_C6220 ,C4984_=_C5588 ,C4984_=_C5731 ,C4984_=_C5972 ,\nC4984_=_C6122 ,C4984_=_C6262 ,C4984_=_C6263 ,C4984_=_C6264 ,C5587_=_C5588 ,C5587_=_C5730 ,\nC5587_=_C5971 ,C5587_=_C6121 ,C5587_=_C6218 ,C5587_=_C6219 ,C5587_=_C6220 ,C5588_=_C5731 ,\nC5588_=_C5972 ,C5588_=_C6122 ,C5588_=_C6262 ,C5588_=_C6263 ,C5588_=_C6264 ,C5730_=_C5731 ,\nC5730_=_C5971 ,C5730_=_C6121 ,C5730_=_C6218 ,C5730_=_C6219 ,C5730_=_C6220 ,C5731_=_C5972 ,\nC5731_=_C6122 ,C5731_=_C6262 ,C5731_=_C6263 ,C5731_=_C6264 ,C5971_=_C5972 ,C5971_=_C6121 ,\nC5971_=_C6218 ,C5971_=_C6219 ,C5971_=_C6220 ,C5972_=_C6122 ,C5972_=_C6262 ,C5972_=_C6263 ,\nC5972_=_C6264 ,C6121_=_C6122 ,C6121_=_C6218 ,C6121_=_C6219 ,C6121_=_C6220 ,C6122_=_C6262 ,\nC6122_=_C6263 ,C6122_=_C6264 ,C6218_=_C6219 ,C6218_=_C6220 ,C6218_=_C6262 ,C6219_=_C6220 ,\nC6219_=_C6263 ,C6220_=_C6264 ,C6262_=_C6263 ,C6262_=_C6264 ,C6263_=_C6264 ,"];337[shape=box, label="id:337 level: 8\n144: C860 C861 C863 C864 C865 \nC866 C867 C868 C882 C883 C885 \nC886 C887 C888 C889 C890 C1009 \nC1010 C1012 C1013 C1014 C1015 C1016 \nC1017 C1106 C1107 C1109 C1110 C1111 \nC1112 C1113 C1114 C1762 C1763 C1765 \nC1766 C1767 C1768 C1769 C1770 C2513 \nC2514 C2516 C2517 C2518 C2519 C2520 \nC2521 C2793 C2794 C2796 C2797 C2798 \nC2799 C2800 C2801 C3080 C3081 C3083 \nC3084 C3085 C3086 C3087 C3088 C3283 \nC3284 C3286 C3287 C3288 C3289 C3290 \nC3291 C3432 C3433 C3435 C3436 C3437 \nC3438 C3439 C3440 C3562 C3565 C3566 \nC3567 C3568 C3569 C3570 C3571 C3572 \nC3573 C3959 C3962 C3963 C3964 C3965 \nC3966 C3967 C3968 C3969 C3970 C4265 \nC4266 C4267 C4268 C4269 C4270 C4924 \nC4925 C4926 C4927 C4928 C4929 C4930 \nC4931 C4932 C4979 C4980 C4981 C4982 \nC4983 C4984 C4985 C4986 C4987 C5587 \nC5588 C5589 C5590 C5591 C5730 C5731 \nC5732 C5733 C5734 C5971 C5972 C5973 \nC5974 C5975 C6121 C6122 C6123 C6124 \nC6125 \n1968: C860_=_C861( C860 C861 ) C860_=_C863( C860 C863 ) C860_=_C864( C860 C864 ) C860_=_C865( C860 C865 ) C860_=_C866( C860 C866 ) \nC860_=_C867( C860 C867 ) C860_=_C868( C860 C868 ) C860_=_C882( C860 C882 ) C860_=_C1009( C860 C1009 ) C860_=_C1106( C860 C1106 ) C860_=_C1762( C860 C1762 ) \nC860_=_C2513( C860 C2513 ) C860_=_C2793( C860 C2793 ) C860_=_C3080( C860 C3080 ) C860_=_C3283( C860 C3283 ) C860_=_C3432( C860 C3432 ) C860_=_C3562( C860 C3562 ) \nC860_=_C3565( C860 C3565 ) C860_=_C3566( C860 C3566 ) C860_=_C3567( C860 C3567 ) C860_=_C3568( C860 C3568 ) C860_=_C3569( C860 C3569 ) C860_=_C3570( C860 C3570 ) \nC860_=_C3571( C860 C3571 ) C860_=_C3572( C860 C3572 ) C860_=_C3573( C860 C3573 ) C861_=_C863( C861 C863 ) C861_=_C864( C861 C864 ) C861_=_C865( C861 C865 ) \nC861_=_C866( C861 C866 ) C861_=_C867( C861 C867 ) C861_=_C868( C861 C868 ) C861_=_C883( C861 C883 ) C861_=_C1010( C861 C1010 ) C861_=_C1107( C861 C1107 ) \nC861_=_C1763( C861 C1763 ) C861_=_C2514( C861 C2514 ) C861_=_C2794( C861 C2794 ) C861_=_C3081( C861 C3081 ) C861_=_C3284( C861 C3284 ) C861_=_C3433( C861 C3433 ) \nC861_=_C3959( C861 C3959 ) C861_=_C3962( C861 C3962 ) C861_=_C3963( C861 C3963 ) C861_=_C3964( C861 C3964 ) C861_=_C3965( C861 C3965 ) C861_=_C3966( C861 C3966 ) \nC861_=_C3967( C861 C3967 ) C861_=_C3968( C861 C3968 ) C861_=_C3969( C861 C3969 ) C861_=_C3970( C861 C3970 ) C863_=_C864( C863 C864 ) C863_=_C865( C863 C865 ) \nC863_=_C866( C863 C866 ) C863_=_C867( C863 C867 ) C863_=_C868( C863 C868 ) C863_=_C885( C863 C885 ) C863_=_C1012( C863 C1012 ) C863_=_C1109( C863 C1109 ) \nC863_=_C1765( C863 C1765 ) C863_=_C2516( C863 C2516 ) C863_=_C2796( C863 C2796 ) C863_=_C3083( C863 C3083 ) C863_=_C3286( C863 C3286 ) C863_=_C3435( C863 C3435 ) \nC863_=_C4265( C863 C4265 ) C863_=_C4924( C863 C4924 ) C863_=_C4925( C863 C4925 ) C863_=_C4926( C863 C4926 ) C863_=_C4927( C863 C4927 ) C863_=_C4928( C863 C4928 ) \nC863_=_C4929( C863 C4929 ) C863_=_C4930( C863 C4930 ) C863_=_C4931( C863 C4931 ) C863_=_C4932( C863 C4932 ) C864_=_C865( C864 C865 ) C864_=_C866( C864 C866 ) \nC864_=_C867( C864 C867 ) C864_=_C868( C864 C868 ) C864_=_C886( C864 C886 ) C864_=_C1013( C864 C1013 ) C864_=_C1110( C864 C1110 ) C864_=_C1766( C864 C1766 ) \nC864_=_C2517( C864 C2517 ) C864_=_C2797( C864 C2797 ) C864_=_C3084( C864 C3084 ) C864_=_C3287( C864 C3287 ) C864_=_C3436( C864 C3436 ) C864_=_C4266( C864 C4266 ) \nC864_=_C4979( C864 C4979 ) C864_=_C4980( C864 C4980 ) C864_=_C4981( C864 C4981 ) C864_=_C4982( C864 C4982 ) C864_=_C4983( C864 C4983 ) C864_=_C4984( C864 C4984 ) \nC864_=_C4985( C864 C4985 ) C864_=_C4986( C864 C4986 ) C864_=_C4987( C864 C4987 ) C865_=_C866( C865 C866 ) C865_=_C867( C865 C867 ) C865_=_C868( C865 C868 ) \nC865_=_C887( C865 C887 ) C865_=_C1014( C865 C1014 ) C865_=_C1111( C865 C1111 ) C865_=_C1767( C865 C1767 ) C865_=_C2518( C865 C2518 ) C865_=_C2798( C865 C2798 ) \nC865_=_C3085( C865 C3085 ) C865_=_C3288( C865 C3288 ) C865_=_C3437( C865 C3437 ) C865_=_C3565( C865 C3565 ) C865_=_C3962( C865 C3962 ) C865_=_C4267( C865 C4267 ) \nC865_=_C4924( C865 C4924 ) C865_=_C4979( C865 C4979 ) C865_=_C5587( C865 C5587 ) C865_=_C5588( C865 C5588 ) C865_=_C5589( C865 C5589 ) C865_=_C5590( C865 C5590 ) \nC865_=_C5591( C865 C5591 ) C866_=_C867( C866 C867 ) C866_=_C868( C866 C868 ) C866_=_C888( C866 C888 ) C866_=_C1015( C866 C1015 ) C866_=_C1112( C866 C1112 ) \nC866_=_C1768( C866 C1768 ) C866_=_C2519( C866 C2519 ) C866_=_C2799( C866 C2799 ) C866_=_C3086( C866 C3086 ) C866_=_C3289( C866 C3289 ) C866_=_C3438( C866 C3438 ) \nC866_=_C3566( C866 C3566 ) C866_=_C3963( C866 C3963 ) C866_=_C4268( C866 C4268 ) C866_=_C4925( C866 C4925 ) C866_=_C4980( C866 C4980 ) C866_=_C5730( C866 C5730 ) \nC866_=_C5731( C866 C5731 ) C866_=_C5732( C866 C5732 ) C866_=_C5733( C866 C5733 ) C866_=_C5734( C866 C5734 ) C867_=_C868( C867 C868 ) C867_=_C889( C867 C889 ) \nC867_=_C1016( C867 C1016 ) C867_=_C1113( C867 C1113 ) C867_=_C1769( C867 C1769 ) C867_=_C2520( C867 C2520 ) C867_=_C2800( C867 C2800 ) C867_=_C3087( C867 C3087 ) \nC867_=_C3290( C867 C3290 ) C867_=_C3439( C867 C3439 ) C867_=_C3567( C867 C3567 ) C867_=_C3964( C867 C3964 ) C867_=_C4269( C867 C4269 ) C867_=_C4926( C867 C4926 ) \nC867_=_C4981( C867 C4981 ) C867_=_C5971( C867 C5971 ) C867_=_C5972( C867 C5972 ) C867_=_C5973( C867 C5973 ) C867_=_C5974( C867 C5974 ) C867_=_C5975( C867 C5975 ) \nC868_=_C890( C868 C890 ) C868_=_C1017( C868 C1017 ) C868_=_C1114( C868 C1114 ) C868_=_C1770( C868 C1770 ) C868_=_C2521( C868 C2521 ) C868_=_C2801( C868 C2801 ) \nC868_=_C3088( C868 C3088 ) C868_=_C3291( C868 C3291 ) C868_=_C3440( C868 C3440 ) C868_=_C3568( C868 C3568 ) C868_=_C3965( C868 C3965 ) C868_=_C4270( C868 C4270 ) \nC868_=_C4927( C868 C4927 ) C868_=_C4982( C868 C4982 ) C868_=_C6121( C868 C6121 ) C868_=_C6122( C868 C6122 ) C868_=_C6123( C868 C6123 ) C868_=_C6124( C868 C6124 ) \nC868_=_C6125( C868 C6125 ) C882_=_C883( C882 C883 ) C882_=_C885( C882 C885 ) C882_=_C886( C882 C886 ) C882_=_C887( C882 C887 ) C882_=_C888( C882 C888 ) \nC882_=_C889( C882</w:t>
      </w:r>
    </w:p>
    <w:p>
      <w:pPr>
        <w:pStyle w:val="PreformattedText"/>
        <w:bidi w:val="0"/>
        <w:spacing w:before="0" w:after="0"/>
        <w:jc w:val="left"/>
        <w:rPr/>
      </w:pPr>
      <w:r>
        <w:rPr/>
        <w:t xml:space="preserve"> </w:t>
      </w:r>
      <w:r>
        <w:rPr/>
        <w:t>C889 ) C882_=_C890( C882 C890 ) C882_=_C1009( C882 C1009 ) C882_=_C1106( C882 C1106 ) C882_=_C1762( C882 C1762 ) C882_=_C2513( C882 C2513 ) \nC882_=_C2793( C882 C2793 ) C882_=_C3080( C882 C3080 ) C882_=_C3283( C882 C3283 ) C882_=_C3432( C882 C3432 ) C882_=_C3562( C882 C3562 ) C882_=_C3565( C882 C3565 ) \nC882_=_C3566( C882 C3566 ) C882_=_C3567( C882 C3567 ) C882_=_C3568( C882 C3568 ) C882_=_C3569( C882 C3569 ) C882_=_C3570( C882 C3570 ) C882_=_C3571( C882 C3571 ) \nC882_=_C3572( C882 C3572 ) C882_=_C3573( C882 C3573 ) C883_=_C885( C883 C885 ) C883_=_C886( C883 C886 ) C883_=_C887( C883 C887 ) C883_=_C888( C883 C888 ) \nC883_=_C889( C883 C889 ) C883_=_C890( C883 C890 ) C883_=_C1010( C883 C1010 ) C883_=_C1107( C883 C1107 ) C883_=_C1763( C883 C1763 ) C883_=_C2514( C883 C2514 ) \nC883_=_C2794( C883 C2794 ) C883_=_C3081( C883 C3081 ) C883_=_C3284( C883 C3284 ) C883_=_C3433( C883 C3433 ) C883_=_C3959( C883 C3959 ) C883_=_C3962( C883 C3962 ) \nC883_=_C3963( C883 C3963 ) C883_=_C3964( C883 C3964 ) C883_=_C3965( C883 C3965 ) C883_=_C3966( C883 C3966 ) C883_=_C3967( C883 C3967 ) C883_=_C3968( C883 C3968 ) \nC883_=_C3969( C883 C3969 ) C883_=_C3970( C883 C3970 ) C885_=_C886( C885 C886 ) C885_=_C887( C885 C887 ) C885_=_C888( C885 C888 ) C885_=_C889( C885 C889 ) \nC885_=_C890( C885 C890 ) C885_=_C1012( C885 C1012 ) C885_=_C1109( C885 C1109 ) C885_=_C1765( C885 C1765 ) C885_=_C2516( C885 C2516 ) C885_=_C2796( C885 C2796 ) \nC885_=_C3083( C885 C3083 ) C885_=_C3286( C885 C3286 ) C885_=_C3435( C885 C3435 ) C885_=_C4265( C885 C4265 ) C885_=_C4924( C885 C4924 ) C885_=_C4925( C885 C4925 ) \nC885_=_C4926( C885 C4926 ) C885_=_C4927( C885 C4927 ) C885_=_C4928( C885 C4928 ) C885_=_C4929( C885 C4929 ) C885_=_C4930( C885 C4930 ) C885_=_C4931( C885 C4931 ) \nC885_=_C4932( C885 C4932 ) C886_=_C887( C886 C887 ) C886_=_C888( C886 C888 ) C886_=_C889( C886 C889 ) C886_=_C890( C886 C890 ) C886_=_C1013( C886 C1013 ) \nC886_=_C1110( C886 C1110 ) C886_=_C1766( C886 C1766 ) C886_=_C2517( C886 C2517 ) C886_=_C2797( C886 C2797 ) C886_=_C3084( C886 C3084 ) C886_=_C3287( C886 C3287 ) \nC886_=_C3436( C886 C3436 ) C886_=_C4266( C886 C4266 ) C886_=_C4979( C886 C4979 ) C886_=_C4980( C886 C4980 ) C886_=_C4981( C886 C4981 ) C886_=_C4982( C886 C4982 ) \nC886_=_C4983( C886 C4983 ) C886_=_C4984( C886 C4984 ) C886_=_C4985( C886 C4985 ) C886_=_C4986( C886 C4986 ) C886_=_C4987( C886 C4987 ) C887_=_C888( C887 C888 ) \nC887_=_C889( C887 C889 ) C887_=_C890( C887 C890 ) C887_=_C1014( C887 C1014 ) C887_=_C1111( C887 C1111 ) C887_=_C1767( C887 C1767 ) C887_=_C2518( C887 C2518 ) \nC887_=_C2798( C887 C2798 ) C887_=_C3085( C887 C3085 ) C887_=_C3288( C887 C3288 ) C887_=_C3437( C887 C3437 ) C887_=_C3565( C887 C3565 ) C887_=_C3962( C887 C3962 ) \nC887_=_C4267( C887 C4267 ) C887_=_C4924( C887 C4924 ) C887_=_C4979( C887 C4979 ) C887_=_C5587( C887 C5587 ) C887_=_C5588( C887 C5588 ) C887_=_C5589( C887 C5589 ) \nC887_=_C5590( C887 C5590 ) C887_=_C5591( C887 C5591 ) C888_=_C889( C888 C889 ) C888_=_C890( C888 C890 ) C888_=_C1015( C888 C1015 ) C888_=_C1112( C888 C1112 ) \nC888_=_C1768( C888 C1768 ) C888_=_C2519( C888 C2519 ) C888_=_C2799( C888 C2799 ) C888_=_C3086( C888 C3086 ) C888_=_C3289( C888 C3289 ) C888_=_C3438( C888 C3438 ) \nC888_=_C3566( C888 C3566 ) C888_=_C3963( C888 C3963 ) C888_=_C4268( C888 C4268 ) C888_=_C4925( C888 C4925 ) C888_=_C4980( C888 C4980 ) C888_=_C5730( C888 C5730 ) \nC888_=_C5731( C888 C5731 ) C888_=_C5732( C888 C5732 ) C888_=_C5733( C888 C5733 ) C888_=_C5734( C888 C5734 ) C889_=_C890( C889 C890 ) C889_=_C1016( C889 C1016 ) \nC889_=_C1113( C889 C1113 ) C889_=_C1769( C889 C1769 ) C889_=_C2520( C889 C2520 ) C889_=_C2800( C889 C2800 ) C889_=_C3087( C889 C3087 ) C889_=_C3290( C889 C3290 ) \nC889_=_C3439( C889 C3439 ) C889_=_C3567( C889 C3567 ) C889_=_C3964( C889 C3964 ) C889_=_C4269( C889 C4269 ) C889_=_C4926( C889 C4926 ) C889_=_C4981( C889 C4981 ) \nC889_=_C5971( C889 C5971 ) C889_=_C5972( C889 C5972 ) C889_=_C5973( C889 C5973 ) C889_=_C5974( C889 C5974 ) C889_=_C5975( C889 C5975 ) C890_=_C1017( C890 C1017 ) \nC890_=_C1114( C890 C1114 ) C890_=_C1770( C890 C1770 ) C890_=_C2521( C890 C2521 ) C890_=_C2801( C890 C2801 ) C890_=_C3088( C890 C3088 ) C890_=_C3291( C890 C3291 ) \nC890_=_C3440( C890 C3440 ) C890_=_C3568( C890 C3568 ) C890_=_C3965( C890 C3965 ) C890_=_C4270( C890 C4270 ) C890_=_C4927( C890 C4927 ) C890_=_C4982( C890 C4982 ) \nC890_=_C6121( C890 C6121 ) C890_=_C6122( C890 C6122 ) C890_=_C6123( C890 C6123 ) C890_=_C6124( C890 C6124 ) C890_=_C6125( C890 C6125 ) C1009_=_C1010( C1009 C1010 ) \nC1009_=_C1012( C1009 C1012 ) C1009_=_C1013( C1009 C1013 ) C1009_=_C1014( C1009 C1014 ) C1009_=_C1015( C1009 C1015 ) C1009_=_C1016( C1009 C1016 ) C1009_=_C1017( C1009 C1017 ) \nC1009_=_C1106( C1009 C1106 ) C1009_=_C1762( C1009 C1762 ) C1009_=_C2513( C1009 C2513 ) C1009_=_C2793( C1009 C2793 ) C1009_=_C3080( C1009 C3080 ) C1009_=_C3283( C1009 C3283 ) \nC1009_=_C3432( C1009 C3432 ) C1009_=_C3562( C1009 C3562 ) C1009_=_C3565( C1009 C3565 ) C1009_=_C3566( C1009 C3566 ) C1009_=_C3567( C1009 C3567 ) C1009_=_C3568( C1009 C3568 ) \nC1009_=_C3569( C1009 C3569 ) C1009_=_C3570( C1009 C3570 ) C1009_=_C3571( C1009 C3571 ) C1009_=_C3572( C1009 C3572 ) C1009_=_C3573( C1009 C3573 ) C1010_=_C1012( C1010 C1012 ) \nC1010_=_C1013( C1010 C1013 ) C1010_=_C1014( C1010 C1014 ) C1010_=_C1015( C1010 C1015 ) C1010_=_C1016( C1010 C1016 ) C1010_=_C1017( C1010 C1017 ) C1010_=_C1107( C1010 C1107 ) \nC1010_=_C1763( C1010 C1763 ) C1010_=_C2514( C1010 C2514 ) C1010_=_C2794( C1010 C2794 ) C1010_=_C3081( C1010 C3081 ) C1010_=_C3284( C1010 C3284 ) C1010_=_C3433( C1010 C3433 ) \nC1010_=_C3959( C1010 C3959 ) C1010_=_C3962( C1010 C3962 ) C1010_=_C3963( C1010 C3963 ) C1010_=_C3964( C1010 C3964 ) C1010_=_C3965( C1010 C3965 ) C1010_=_C3966( C1010 C3966 ) \nC1010_=_C3967( C1010 C3967 ) C1010_=_C3968( C1010 C3968 ) C1010_=_C3969( C1010 C3969 ) C1010_=_C3970( C1010 C3970 ) C1012_=_C1013( C1012 C1013 ) C1012_=_C1014( C1012 C1014 ) \nC1012_=_C1015( C1012 C1015 ) C1012_=_C1016( C1012 C1016 ) C1012_=_C1017( C1012 C1017 ) C1012_=_C1109( C1012 C1109 ) C1012_=_C1765( C1012 C1765 ) C1012_=_C2516( C1012 C2516 ) \nC1012_=_C2796( C1012 C2796 ) C1012_=_C3083( C1012 C3083 ) C1012_=_C3286( C1012 C3286 ) C1012_=_C3435( C1012 C3435 ) C1012_=_C4265( C1012 C4265 ) C1012_=_C4924( C1012 C4924 ) \nC1012_=_C4925( C1012 C4925 ) C1012_=_C4926( C1012 C4926 ) C1012_=_C4927( C1012 C4927 ) C1012_=_C4928( C1012 C4928 ) C1012_=_C4929( C1012 C4929 ) C1012_=_C4930( C1012 C4930 ) \nC1012_=_C4931( C1012 C4931 ) C1012_=_C4932( C1012 C4932 ) C1013_=_C1014( C1013 C1014 ) C1013_=_C1015( C1013 C1015 ) C1013_=_C1016( C1013 C1016 ) C1013_=_C1017( C1013 C1017 ) \nC1013_=_C1110( C1013 C1110 ) C1013_=_C1766( C1013 C1766 ) C1013_=_C2517( C1013 C2517 ) C1013_=_C2797( C1013 C2797 ) C1013_=_C3084( C1013 C3084 ) C1013_=_C3287( C1013 C3287 ) \nC1013_=_C3436( C1013 C3436 ) C1013_=_C4266( C1013 C4266 ) C1013_=_C4979( C1013 C4979 ) C1013_=_C4980( C1013 C4980 ) C1013_=_C4981( C1013 C4981 ) C1013_=_C4982( C1013 C4982 ) \nC1013_=_C4983( C1013 C4983 ) C1013_=_C4984( C1013 C4984 ) C1013_=_C4985( C1013 C4985 ) C1013_=_C4986( C1013 C4986 ) C1013_=_C4987( C1013 C4987 ) C1014_=_C1015( C1014 C1015 ) \nC1014_=_C1016( C1014 C1016 ) C1014_=_C1017( C1014 C1017 ) C1014_=_C1111( C1014 C1111 ) C1014_=_C1767( C1014 C1767 ) C1014_=_C2518( C1014 C2518 ) C1014_=_C2798( C1014 C2798 ) \nC1014_=_C3085( C1014 C3085 ) C1014_=_C3288( C1014 C3288 ) C1014_=_C3437( C1014 C3437 ) C1014_=_C3565( C1014 C3565 ) C1014_=_C3962( C1014 C3962 ) C1014_=_C4267( C1014 C4267 ) \nC1014_=_C4924( C1014 C4924 ) C1014_=_C4979( C1014 C4979 ) C1014_=_C5587( C1014 C5587 ) C1014_=_C5588( C1014 C5588 ) C1014_=_C5589( C1014 C5589 ) C1014_=_C5590( C1014 C5590 ) \nC1014_=_C5591( C1014 C5591 ) C1015_=_C1016( C1015 C1016 ) C1015_=_C1017( C1015 C1017 ) C1015_=_C1112( C1015 C1112 ) C1015_=_C1768( C1015 C1768 ) C1015_=_C2519( C1015 C2519 ) \nC1015_=_C2799( C1015 C2799 ) C1015_=_C3086( C1015 C3086 ) C1015_=_C3289( C1015 C3289 ) C1015_=_C3438( C1015 C3438 ) C1015_=_C3566( C1015 C3566 ) C1015_=_C3963( C1015 C3963 ) \nC1015_=_C4268( C1015 C4268 ) C1015_=_C4925( C1015 C4925 ) C1015_=_C4980( C1015 C4980 ) C1015_=_C5730( C1015 C5730 ) C1015_=_C5731( C1015 C5731 ) C1015_=_C5732( C1015 C5732 ) \nC1015_=_C5733( C1015 C5733 ) C1015_=_C5734( C1015 C5734 ) C1016_=_C1017( C1016 C1017 ) C1016_=_C1113( C1016 C1113 ) C1016_=_C1769( C1016 C1769 ) C1016_=_C2520( C1016 C2520 ) \nC1016_=_C2800( C1016 C2800 ) C1016_=_C3087( C1016 C3087 ) C1016_=_C3290( C1016 C3290 ) C1016_=_C3439( C1016 C3439 ) C1016_=_C3567( C1016 C3567 ) C1016_=_C3964( C1016 C3964 ) \nC1016_=_C4269( C1016 C4269 ) C1016_=_C4926( C1016 C4926 ) C1016_=_C4981( C1016 C4981 ) C1016_=_C5971( C1016 C5971 ) C1016_=_C5972( C1016 C5972 ) C1016_=_C5973( C1016 C5973 ) \nC1016_=_C5974( C1016 C5974 ) C1016_=_C5975( C1016 C5975 ) C1017_=_C1114( C1017 C1114 ) C1017_=_C1770( C1017 C1770 ) C1017_=_C2521( C1017 C2521 ) C1017_=_C2801( C1017 C2801 ) \nC1017_=_C3088( C1017 C3088 ) C1017_=_C3291( C1017 C3291 ) C1017_=_C3440( C1017 C3440 ) C1017_=_C3568( C1017 C3568 ) C1017_=_C3965( C1017 C3965 ) C1017_=_C4270( C1017 C4270 ) \nC1017_=_C4927( C1017 C4927 ) C1017_=_C4982( C1017 C4982 ) C1017_=_C6121( C1017 C6121 ) C1017_=_C6122( C1017 C6122 ) C1017_=_C6123( C1017 C6123 ) C1017_=_C6124( C1017 C6124 ) \nC1017_=_C6125( C1017 C6125 ) C1106_=_C1107( C1106 C1107 ) C1106_=_C1109( C1106 C1109 ) C1106_=_C1110( C1106 C1110 ) C1106_=_C1111( C1106 C1111 ) C1106_=_C1112( C1106 C1112 ) \nC1106_=_C1113( C1106 C1113 ) C1106_=_C1114( C1106 C1114 ) C1106_=_C1762( C1106 C1762 ) C1106_=_C2513( C1106 C2513 ) C1106_=_C2793( C1106 C2793 ) C1106_=_C3080( C1106 C3080 ) \nC1106_=_C3283( C1106 C3283 ) C1106_=_C3432( C1106 C3432 ) C1106_=_C3562( C1106 C3562 ) C1106_=_C3565( C1106 C3565 ) C1106_=_C3566( C1106 C3566 ) C1106_=_C3567( C1106 C3567 ) \nC1106_=_C3568( C1106 C3568 ) C1106_=_C3569( C1106 C3569 ) C1106_=_C3570( C1106 C3570 ) C1106_=_C3571(</w:t>
      </w:r>
    </w:p>
    <w:p>
      <w:pPr>
        <w:pStyle w:val="PreformattedText"/>
        <w:bidi w:val="0"/>
        <w:spacing w:before="0" w:after="0"/>
        <w:jc w:val="left"/>
        <w:rPr/>
      </w:pPr>
      <w:r>
        <w:rPr/>
        <w:t xml:space="preserve"> </w:t>
      </w:r>
      <w:r>
        <w:rPr/>
        <w:t>C1106 C3571 ) C1106_=_C3572( C1106 C3572 ) C1106_=_C3573( C1106 C3573 ) \nC1107_=_C1109( C1107 C1109 ) C1107_=_C1110( C1107 C1110 ) C1107_=_C1111( C1107 C1111 ) C1107_=_C1112( C1107 C1112 ) C1107_=_C1113( C1107 C1113 ) C1107_=_C1114( C1107 C1114 ) \nC1107_=_C1763( C1107 C1763 ) C1107_=_C2514( C1107 C2514 ) C1107_=_C2794( C1107 C2794 ) C1107_=_C3081( C1107 C3081 ) C1107_=_C3284( C1107 C3284 ) C1107_=_C3433( C1107 C3433 ) \nC1107_=_C3959( C1107 C3959 ) C1107_=_C3962( C1107 C3962 ) C1107_=_C3963( C1107 C3963 ) C1107_=_C3964( C1107 C3964 ) C1107_=_C3965( C1107 C3965 ) C1107_=_C3966( C1107 C3966 ) \nC1107_=_C3967( C1107 C3967 ) C1107_=_C3968( C1107 C3968 ) C1107_=_C3969( C1107 C3969 ) C1107_=_C3970( C1107 C3970 ) C1109_=_C1110( C1109 C1110 ) C1109_=_C1111( C1109 C1111 ) \nC1109_=_C1112( C1109 C1112 ) C1109_=_C1113( C1109 C1113 ) C1109_=_C1114( C1109 C1114 ) C1109_=_C1765( C1109 C1765 ) C1109_=_C2516( C1109 C2516 ) C1109_=_C2796( C1109 C2796 ) \nC1109_=_C3083( C1109 C3083 ) C1109_=_C3286( C1109 C3286 ) C1109_=_C3435( C1109 C3435 ) C1109_=_C4265( C1109 C4265 ) C1109_=_C4924( C1109 C4924 ) C1109_=_C4925( C1109 C4925 ) \nC1109_=_C4926( C1109 C4926 ) C1109_=_C4927( C1109 C4927 ) C1109_=_C4928( C1109 C4928 ) C1109_=_C4929( C1109 C4929 ) C1109_=_C4930( C1109 C4930 ) C1109_=_C4931( C1109 C4931 ) \nC1109_=_C4932( C1109 C4932 ) C1110_=_C1111( C1110 C1111 ) C1110_=_C1112( C1110 C1112 ) C1110_=_C1113( C1110 C1113 ) C1110_=_C1114( C1110 C1114 ) C1110_=_C1766( C1110 C1766 ) \nC1110_=_C2517( C1110 C2517 ) C1110_=_C2797( C1110 C2797 ) C1110_=_C3084( C1110 C3084 ) C1110_=_C3287( C1110 C3287 ) C1110_=_C3436( C1110 C3436 ) C1110_=_C4266( C1110 C4266 ) \nC1110_=_C4979( C1110 C4979 ) C1110_=_C4980( C1110 C4980 ) C1110_=_C4981( C1110 C4981 ) C1110_=_C4982( C1110 C4982 ) C1110_=_C4983( C1110 C4983 ) C1110_=_C4984( C1110 C4984 ) \nC1110_=_C4985( C1110 C4985 ) C1110_=_C4986( C1110 C4986 ) C1110_=_C4987( C1110 C4987 ) C1111_=_C1112( C1111 C1112 ) C1111_=_C1113( C1111 C1113 ) C1111_=_C1114( C1111 C1114 ) \nC1111_=_C1767( C1111 C1767 ) C1111_=_C2518( C1111 C2518 ) C1111_=_C2798( C1111 C2798 ) C1111_=_C3085( C1111 C3085 ) C1111_=_C3288( C1111 C3288 ) C1111_=_C3437( C1111 C3437 ) \nC1111_=_C3565( C1111 C3565 ) C1111_=_C3962( C1111 C3962 ) C1111_=_C4267( C1111 C4267 ) C1111_=_C4924( C1111 C4924 ) C1111_=_C4979( C1111 C4979 ) C1111_=_C5587( C1111 C5587 ) \nC1111_=_C5588( C1111 C5588 ) C1111_=_C5589( C1111 C5589 ) C1111_=_C5590( C1111 C5590 ) C1111_=_C5591( C1111 C5591 ) C1112_=_C1113( C1112 C1113 ) C1112_=_C1114( C1112 C1114 ) \nC1112_=_C1768( C1112 C1768 ) C1112_=_C2519( C1112 C2519 ) C1112_=_C2799( C1112 C2799 ) C1112_=_C3086( C1112 C3086 ) C1112_=_C3289( C1112 C3289 ) C1112_=_C3438( C1112 C3438 ) \nC1112_=_C3566( C1112 C3566 ) C1112_=_C3963( C1112 C3963 ) C1112_=_C4268( C1112 C4268 ) C1112_=_C4925( C1112 C4925 ) C1112_=_C4980( C1112 C4980 ) C1112_=_C5730( C1112 C5730 ) \nC1112_=_C5731( C1112 C5731 ) C1112_=_C5732( C1112 C5732 ) C1112_=_C5733( C1112 C5733 ) C1112_=_C5734( C1112 C5734 ) C1113_=_C1114( C1113 C1114 ) C1113_=_C1769( C1113 C1769 ) \nC1113_=_C2520( C1113 C2520 ) C1113_=_C2800( C1113 C2800 ) C1113_=_C3087( C1113 C3087 ) C1113_=_C3290( C1113 C3290 ) C1113_=_C3439( C1113 C3439 ) C1113_=_C3567( C1113 C3567 ) \nC1113_=_C3964( C1113 C3964 ) C1113_=_C4269( C1113 C4269 ) C1113_=_C4926( C1113 C4926 ) C1113_=_C4981( C1113 C4981 ) C1113_=_C5971( C1113 C5971 ) C1113_=_C5972( C1113 C5972 ) \nC1113_=_C5973( C1113 C5973 ) C1113_=_C5974( C1113 C5974 ) C1113_=_C5975( C1113 C5975 ) C1114_=_C1770( C1114 C1770 ) C1114_=_C2521( C1114 C2521 ) C1114_=_C2801( C1114 C2801 ) \nC1114_=_C3088( C1114 C3088 ) C1114_=_C3291( C1114 C3291 ) C1114_=_C3440( C1114 C3440 ) C1114_=_C3568( C1114 C3568 ) C1114_=_C3965( C1114 C3965 ) C1114_=_C4270( C1114 C4270 ) \nC1114_=_C4927( C1114 C4927 ) C1114_=_C4982( C1114 C4982 ) C1114_=_C6121( C1114 C6121 ) C1114_=_C6122( C1114 C6122 ) C1114_=_C6123( C1114 C6123 ) C1114_=_C6124( C1114 C6124 ) \nC1114_=_C6125( C1114 C6125 ) C1762_=_C1763( C1762 C1763 ) C1762_=_C1765( C1762 C1765 ) C1762_=_C1766( C1762 C1766 ) C1762_=_C1767( C1762 C1767 ) C1762_=_C1768( C1762 C1768 ) \nC1762_=_C1769( C1762 C1769 ) C1762_=_C1770( C1762 C1770 ) C1762_=_C2513( C1762 C2513 ) C1762_=_C2793( C1762 C2793 ) C1762_=_C3080( C1762 C3080 ) C1762_=_C3283( C1762 C3283 ) \nC1762_=_C3432( C1762 C3432 ) C1762_=_C3562( C1762 C3562 ) C1762_=_C3565( C1762 C3565 ) C1762_=_C3566( C1762 C3566 ) C1762_=_C3567( C1762 C3567 ) C1762_=_C3568( C1762 C3568 ) \nC1762_=_C3569( C1762 C3569 ) C1762_=_C3570( C1762 C3570 ) C1762_=_C3571( C1762 C3571 ) C1762_=_C3572( C1762 C3572 ) C1762_=_C3573( C1762 C3573 ) C1763_=_C1765( C1763 C1765 ) \nC1763_=_C1766( C1763 C1766 ) C1763_=_C1767( C1763 C1767 ) C1763_=_C1768( C1763 C1768 ) C1763_=_C1769( C1763 C1769 ) C1763_=_C1770( C1763 C1770 ) C1763_=_C2514( C1763 C2514 ) \nC1763_=_C2794( C1763 C2794 ) C1763_=_C3081( C1763 C3081 ) C1763_=_C3284( C1763 C3284 ) C1763_=_C3433( C1763 C3433 ) C1763_=_C3959( C1763 C3959 ) C1763_=_C3962( C1763 C3962 ) \nC1763_=_C3963( C1763 C3963 ) C1763_=_C3964( C1763 C3964 ) C1763_=_C3965( C1763 C3965 ) C1763_=_C3966( C1763 C3966 ) C1763_=_C3967( C1763 C3967 ) C1763_=_C3968( C1763 C3968 ) \nC1763_=_C3969( C1763 C3969 ) C1763_=_C3970( C1763 C3970 ) C1765_=_C1766( C1765 C1766 ) C1765_=_C1767( C1765 C1767 ) C1765_=_C1768( C1765 C1768 ) C1765_=_C1769( C1765 C1769 ) \nC1765_=_C1770( C1765 C1770 ) C1765_=_C2516( C1765 C2516 ) C1765_=_C2796( C1765 C2796 ) C1765_=_C3083( C1765 C3083 ) C1765_=_C3286( C1765 C3286 ) C1765_=_C3435( C1765 C3435 ) \nC1765_=_C4265( C1765 C4265 ) C1765_=_C4924( C1765 C4924 ) C1765_=_C4925( C1765 C4925 ) C1765_=_C4926( C1765 C4926 ) C1765_=_C4927( C1765 C4927 ) C1765_=_C4928( C1765 C4928 ) \nC1765_=_C4929( C1765 C4929 ) C1765_=_C4930( C1765 C4930 ) C1765_=_C4931( C1765 C4931 ) C1765_=_C4932( C1765 C4932 ) C1766_=_C1767( C1766 C1767 ) C1766_=_C1768( C1766 C1768 ) \nC1766_=_C1769( C1766 C1769 ) C1766_=_C1770( C1766 C1770 ) C1766_=_C2517( C1766 C2517 ) C1766_=_C2797( C1766 C2797 ) C1766_=_C3084( C1766 C3084 ) C1766_=_C3287( C1766 C3287 ) \nC1766_=_C3436( C1766 C3436 ) C1766_=_C4266( C1766 C4266 ) C1766_=_C4979( C1766 C4979 ) C1766_=_C4980( C1766 C4980 ) C1766_=_C4981( C1766 C4981 ) C1766_=_C4982( C1766 C4982 ) \nC1766_=_C4983( C1766 C4983 ) C1766_=_C4984( C1766 C4984 ) C1766_=_C4985( C1766 C4985 ) C1766_=_C4986( C1766 C4986 ) C1766_=_C4987( C1766 C4987 ) C1767_=_C1768( C1767 C1768 ) \nC1767_=_C1769( C1767 C1769 ) C1767_=_C1770( C1767 C1770 ) C1767_=_C2518( C1767 C2518 ) C1767_=_C2798( C1767 C2798 ) C1767_=_C3085( C1767 C3085 ) C1767_=_C3288( C1767 C3288 ) \nC1767_=_C3437( C1767 C3437 ) C1767_=_C3565( C1767 C3565 ) C1767_=_C3962( C1767 C3962 ) C1767_=_C4267( C1767 C4267 ) C1767_=_C4924( C1767 C4924 ) C1767_=_C4979( C1767 C4979 ) \nC1767_=_C5587( C1767 C5587 ) C1767_=_C5588( C1767 C5588 ) C1767_=_C5589( C1767 C5589 ) C1767_=_C5590( C1767 C5590 ) C1767_=_C5591( C1767 C5591 ) C1768_=_C1769( C1768 C1769 ) \nC1768_=_C1770( C1768 C1770 ) C1768_=_C2519( C1768 C2519 ) C1768_=_C2799( C1768 C2799 ) C1768_=_C3086( C1768 C3086 ) C1768_=_C3289( C1768 C3289 ) C1768_=_C3438( C1768 C3438 ) \nC1768_=_C3566( C1768 C3566 ) C1768_=_C3963( C1768 C3963 ) C1768_=_C4268( C1768 C4268 ) C1768_=_C4925( C1768 C4925 ) C1768_=_C4980( C1768 C4980 ) C1768_=_C5730( C1768 C5730 ) \nC1768_=_C5731( C1768 C5731 ) C1768_=_C5732( C1768 C5732 ) C1768_=_C5733( C1768 C5733 ) C1768_=_C5734( C1768 C5734 ) C1769_=_C1770( C1769 C1770 ) C1769_=_C2520( C1769 C2520 ) \nC1769_=_C2800( C1769 C2800 ) C1769_=_C3087( C1769 C3087 ) C1769_=_C3290( C1769 C3290 ) C1769_=_C3439( C1769 C3439 ) C1769_=_C3567( C1769 C3567 ) C1769_=_C3964( C1769 C3964 ) \nC1769_=_C4269( C1769 C4269 ) C1769_=_C4926( C1769 C4926 ) C1769_=_C4981( C1769 C4981 ) C1769_=_C5971( C1769 C5971 ) C1769_=_C5972( C1769 C5972 ) C1769_=_C5973( C1769 C5973 ) \nC1769_=_C5974( C1769 C5974 ) C1769_=_C5975( C1769 C5975 ) C1770_=_C2521( C1770 C2521 ) C1770_=_C2801( C1770 C2801 ) C1770_=_C3088( C1770 C3088 ) C1770_=_C3291( C1770 C3291 ) \nC1770_=_C3440( C1770 C3440 ) C1770_=_C3568( C1770 C3568 ) C1770_=_C3965( C1770 C3965 ) C1770_=_C4270( C1770 C4270 ) C1770_=_C4927( C1770 C4927 ) C1770_=_C4982( C1770 C4982 ) \nC1770_=_C6121( C1770 C6121 ) C1770_=_C6122( C1770 C6122 ) C1770_=_C6123( C1770 C6123 ) C1770_=_C6124( C1770 C6124 ) C1770_=_C6125( C1770 C6125 ) C2513_=_C2514( C2513 C2514 ) \nC2513_=_C2516( C2513 C2516 ) C2513_=_C2517( C2513 C2517 ) C2513_=_C2518( C2513 C2518 ) C2513_=_C2519( C2513 C2519 ) C2513_=_C2520( C2513 C2520 ) C2513_=_C2521( C2513 C2521 ) \nC2513_=_C2793( C2513 C2793 ) C2513_=_C3080( C2513 C3080 ) C2513_=_C3283( C2513 C3283 ) C2513_=_C3432( C2513 C3432 ) C2513_=_C3562( C2513 C3562 ) C2513_=_C3565( C2513 C3565 ) \nC2513_=_C3566( C2513 C3566 ) C2513_=_C3567( C2513 C3567 ) C2513_=_C3568( C2513 C3568 ) C2513_=_C3569( C2513 C3569 ) C2513_=_C3570( C2513 C3570 ) C2513_=_C3571( C2513 C3571 ) \nC2513_=_C3572( C2513 C3572 ) C2513_=_C3573( C2513 C3573 ) C2514_=_C2516( C2514 C2516 ) C2514_=_C2517( C2514 C2517 ) C2514_=_C2518( C2514 C2518 ) C2514_=_C2519( C2514 C2519 ) \nC2514_=_C2520( C2514 C2520 ) C2514_=_C2521( C2514 C2521 ) C2514_=_C2794( C2514 C2794 ) C2514_=_C3081( C2514 C3081 ) C2514_=_C3284( C2514 C3284 ) C2514_=_C3433( C2514 C3433 ) \nC2514_=_C3959( C2514 C3959 ) C2514_=_C3962( C2514 C3962 ) C2514_=_C3963( C2514 C3963 ) C2514_=_C3964( C2514 C3964 ) C2514_=_C3965( C2514 C3965 ) C2514_=_C3966( C2514 C3966 ) \nC2514_=_C3967( C2514 C3967 ) C2514_=_C3968( C2514 C3968 ) C2514_=_C3969( C2514 C3969 ) C2514_=_C3970( C2514 C3970 ) C2516_=_C2517( C2516 C2517 ) C2516_=_C2518( C2516 C2518 ) \nC2516_=_C2519( C2516 C2519 ) C2516_=_C2520( C2516 C2520 ) C2516_=_C2521( C2516 C2521 ) C2516_=_C2796( C2516 C2796 ) C2516_=_C3083( C2516 C3083 ) C2516_=_C3286( C2516 C3286 ) \nC2516_=_C3435( C2516 C3435 ) C2516_=_C4265( C2516 C4265 ) C2516_=_C4924( C2516 C4924 ) C2516_=_C4925( C2516 C4925 ) C2516_=_C4926( C2516 C4926 ) C2516_=_C4927(</w:t>
      </w:r>
    </w:p>
    <w:p>
      <w:pPr>
        <w:pStyle w:val="PreformattedText"/>
        <w:bidi w:val="0"/>
        <w:spacing w:before="0" w:after="0"/>
        <w:jc w:val="left"/>
        <w:rPr/>
      </w:pPr>
      <w:r>
        <w:rPr/>
        <w:t xml:space="preserve"> </w:t>
      </w:r>
      <w:r>
        <w:rPr/>
        <w:t>C2516 C4927 ) \nC2516_=_C4928( C2516 C4928 ) C2516_=_C4929( C2516 C4929 ) C2516_=_C4930( C2516 C4930 ) C2516_=_C4931( C2516 C4931 ) C2516_=_C4932( C2516 C4932 ) C2517_=_C2518( C2517 C2518 ) \nC2517_=_C2519( C2517 C2519 ) C2517_=_C2520( C2517 C2520 ) C2517_=_C2521( C2517 C2521 ) C2517_=_C2797( C2517 C2797 ) C2517_=_C3084( C2517 C3084 ) C2517_=_C3287( C2517 C3287 ) \nC2517_=_C3436( C2517 C3436 ) C2517_=_C4266( C2517 C4266 ) C2517_=_C4979( C2517 C4979 ) C2517_=_C4980( C2517 C4980 ) C2517_=_C4981( C2517 C4981 ) C2517_=_C4982( C2517 C4982 ) \nC2517_=_C4983( C2517 C4983 ) C2517_=_C4984( C2517 C4984 ) C2517_=_C4985( C2517 C4985 ) C2517_=_C4986( C2517 C4986 ) C2517_=_C4987( C2517 C4987 ) C2518_=_C2519( C2518 C2519 ) \nC2518_=_C2520( C2518 C2520 ) C2518_=_C2521( C2518 C2521 ) C2518_=_C2798( C2518 C2798 ) C2518_=_C3085( C2518 C3085 ) C2518_=_C3288( C2518 C3288 ) C2518_=_C3437( C2518 C3437 ) \nC2518_=_C3565( C2518 C3565 ) C2518_=_C3962( C2518 C3962 ) C2518_=_C4267( C2518 C4267 ) C2518_=_C4924( C2518 C4924 ) C2518_=_C4979( C2518 C4979 ) C2518_=_C5587( C2518 C5587 ) \nC2518_=_C5588( C2518 C5588 ) C2518_=_C5589( C2518 C5589 ) C2518_=_C5590( C2518 C5590 ) C2518_=_C5591( C2518 C5591 ) C2519_=_C2520( C2519 C2520 ) C2519_=_C2521( C2519 C2521 ) \nC2519_=_C2799( C2519 C2799 ) C2519_=_C3086( C2519 C3086 ) C2519_=_C3289( C2519 C3289 ) C2519_=_C3438( C2519 C3438 ) C2519_=_C3566( C2519 C3566 ) C2519_=_C3963( C2519 C3963 ) \nC2519_=_C4268( C2519 C4268 ) C2519_=_C4925( C2519 C4925 ) C2519_=_C4980( C2519 C4980 ) C2519_=_C5730( C2519 C5730 ) C2519_=_C5731( C2519 C5731 ) C2519_=_C5732( C2519 C5732 ) \nC2519_=_C5733( C2519 C5733 ) C2519_=_C5734( C2519 C5734 ) C2520_=_C2521( C2520 C2521 ) C2520_=_C2800( C2520 C2800 ) C2520_=_C3087( C2520 C3087 ) C2520_=_C3290( C2520 C3290 ) \nC2520_=_C3439( C2520 C3439 ) C2520_=_C3567( C2520 C3567 ) C2520_=_C3964( C2520 C3964 ) C2520_=_C4269( C2520 C4269 ) C2520_=_C4926( C2520 C4926 ) C2520_=_C4981( C2520 C4981 ) \nC2520_=_C5971( C2520 C5971 ) C2520_=_C5972( C2520 C5972 ) C2520_=_C5973( C2520 C5973 ) C2520_=_C5974( C2520 C5974 ) C2520_=_C5975( C2520 C5975 ) C2521_=_C2801( C2521 C2801 ) \nC2521_=_C3088( C2521 C3088 ) C2521_=_C3291( C2521 C3291 ) C2521_=_C3440( C2521 C3440 ) C2521_=_C3568( C2521 C3568 ) C2521_=_C3965( C2521 C3965 ) C2521_=_C4270( C2521 C4270 ) \nC2521_=_C4927( C2521 C4927 ) C2521_=_C4982( C2521 C4982 ) C2521_=_C6121( C2521 C6121 ) C2521_=_C6122( C2521 C6122 ) C2521_=_C6123( C2521 C6123 ) C2521_=_C6124( C2521 C6124 ) \nC2521_=_C6125( C2521 C6125 ) C2793_=_C2794( C2793 C2794 ) C2793_=_C2796( C2793 C2796 ) C2793_=_C2797( C2793 C2797 ) C2793_=_C2798( C2793 C2798 ) C2793_=_C2799( C2793 C2799 ) \nC2793_=_C2800( C2793 C2800 ) C2793_=_C2801( C2793 C2801 ) C2793_=_C3080( C2793 C3080 ) C2793_=_C3283( C2793 C3283 ) C2793_=_C3432( C2793 C3432 ) C2793_=_C3562( C2793 C3562 ) \nC2793_=_C3565( C2793 C3565 ) C2793_=_C3566( C2793 C3566 ) C2793_=_C3567( C2793 C3567 ) C2793_=_C3568( C2793 C3568 ) C2793_=_C3569( C2793 C3569 ) C2793_=_C3570( C2793 C3570 ) \nC2793_=_C3571( C2793 C3571 ) C2793_=_C3572( C2793 C3572 ) C2793_=_C3573( C2793 C3573 ) C2794_=_C2796( C2794 C2796 ) C2794_=_C2797( C2794 C2797 ) C2794_=_C2798( C2794 C2798 ) \nC2794_=_C2799( C2794 C2799 ) C2794_=_C2800( C2794 C2800 ) C2794_=_C2801( C2794 C2801 ) C2794_=_C3081( C2794 C3081 ) C2794_=_C3284( C2794 C3284 ) C2794_=_C3433( C2794 C3433 ) \nC2794_=_C3959( C2794 C3959 ) C2794_=_C3962( C2794 C3962 ) C2794_=_C3963( C2794 C3963 ) C2794_=_C3964( C2794 C3964 ) C2794_=_C3965( C2794 C3965 ) C2794_=_C3966( C2794 C3966 ) \nC2794_=_C3967( C2794 C3967 ) C2794_=_C3968( C2794 C3968 ) C2794_=_C3969( C2794 C3969 ) C2794_=_C3970( C2794 C3970 ) C2796_=_C2797( C2796 C2797 ) C2796_=_C2798( C2796 C2798 ) \nC2796_=_C2799( C2796 C2799 ) C2796_=_C2800( C2796 C2800 ) C2796_=_C2801( C2796 C2801 ) C2796_=_C3083( C2796 C3083 ) C2796_=_C3286( C2796 C3286 ) C2796_=_C3435( C2796 C3435 ) \nC2796_=_C4265( C2796 C4265 ) C2796_=_C4924( C2796 C4924 ) C2796_=_C4925( C2796 C4925 ) C2796_=_C4926( C2796 C4926 ) C2796_=_C4927( C2796 C4927 ) C2796_=_C4928( C2796 C4928 ) \nC2796_=_C4929( C2796 C4929 ) C2796_=_C4930( C2796 C4930 ) C2796_=_C4931( C2796 C4931 ) C2796_=_C4932( C2796 C4932 ) C2797_=_C2798( C2797 C2798 ) C2797_=_C2799( C2797 C2799 ) \nC2797_=_C2800( C2797 C2800 ) C2797_=_C2801( C2797 C2801 ) C2797_=_C3084( C2797 C3084 ) C2797_=_C3287( C2797 C3287 ) C2797_=_C3436( C2797 C3436 ) C2797_=_C4266( C2797 C4266 ) \nC2797_=_C4979( C2797 C4979 ) C2797_=_C4980( C2797 C4980 ) C2797_=_C4981( C2797 C4981 ) C2797_=_C4982( C2797 C4982 ) C2797_=_C4983( C2797 C4983 ) C2797_=_C4984( C2797 C4984 ) \nC2797_=_C4985( C2797 C4985 ) C2797_=_C4986( C2797 C4986 ) C2797_=_C4987( C2797 C4987 ) C2798_=_C2799( C2798 C2799 ) C2798_=_C2800( C2798 C2800 ) C2798_=_C2801( C2798 C2801 ) \nC2798_=_C3085( C2798 C3085 ) C2798_=_C3288( C2798 C3288 ) C2798_=_C3437( C2798 C3437 ) C2798_=_C3565( C2798 C3565 ) C2798_=_C3962( C2798 C3962 ) C2798_=_C4267( C2798 C4267 ) \nC2798_=_C4924( C2798 C4924 ) C2798_=_C4979( C2798 C4979 ) C2798_=_C5587( C2798 C5587 ) C2798_=_C5588( C2798 C5588 ) C2798_=_C5589( C2798 C5589 ) C2798_=_C5590( C2798 C5590 ) \nC2798_=_C5591( C2798 C5591 ) C2799_=_C2800( C2799 C2800 ) C2799_=_C2801( C2799 C2801 ) C2799_=_C3086( C2799 C3086 ) C2799_=_C3289( C2799 C3289 ) C2799_=_C3438( C2799 C3438 ) \nC2799_=_C3566( C2799 C3566 ) C2799_=_C3963( C2799 C3963 ) C2799_=_C4268( C2799 C4268 ) C2799_=_C4925( C2799 C4925 ) C2799_=_C4980( C2799 C4980 ) C2799_=_C5730( C2799 C5730 ) \nC2799_=_C5731( C2799 C5731 ) C2799_=_C5732( C2799 C5732 ) C2799_=_C5733( C2799 C5733 ) C2799_=_C5734( C2799 C5734 ) C2800_=_C2801( C2800 C2801 ) C2800_=_C3087( C2800 C3087 ) \nC2800_=_C3290( C2800 C3290 ) C2800_=_C3439( C2800 C3439 ) C2800_=_C3567( C2800 C3567 ) C2800_=_C3964( C2800 C3964 ) C2800_=_C4269( C2800 C4269 ) C2800_=_C4926( C2800 C4926 ) \nC2800_=_C4981( C2800 C4981 ) C2800_=_C5971( C2800 C5971 ) C2800_=_C5972( C2800 C5972 ) C2800_=_C5973( C2800 C5973 ) C2800_=_C5974( C2800 C5974 ) C2800_=_C5975( C2800 C5975 ) \nC2801_=_C3088( C2801 C3088 ) C2801_=_C3291( C2801 C3291 ) C2801_=_C3440( C2801 C3440 ) C2801_=_C3568( C2801 C3568 ) C2801_=_C3965( C2801 C3965 ) C2801_=_C4270( C2801 C4270 ) \nC2801_=_C4927( C2801 C4927 ) C2801_=_C4982( C2801 C4982 ) C2801_=_C6121( C2801 C6121 ) C2801_=_C6122( C2801 C6122 ) C2801_=_C6123( C2801 C6123 ) C2801_=_C6124( C2801 C6124 ) \nC2801_=_C6125( C2801 C6125 ) C3080_=_C3081( C3080 C3081 ) C3080_=_C3083( C3080 C3083 ) C3080_=_C3084( C3080 C3084 ) C3080_=_C3085( C3080 C3085 ) C3080_=_C3086( C3080 C3086 ) \nC3080_=_C3087( C3080 C3087 ) C3080_=_C3088( C3080 C3088 ) C3080_=_C3283( C3080 C3283 ) C3080_=_C3432( C3080 C3432 ) C3080_=_C3562( C3080 C3562 ) C3080_=_C3565( C3080 C3565 ) \nC3080_=_C3566( C3080 C3566 ) C3080_=_C3567( C3080 C3567 ) C3080_=_C3568( C3080 C3568 ) C3080_=_C3569( C3080 C3569 ) C3080_=_C3570( C3080 C3570 ) C3080_=_C3571( C3080 C3571 ) \nC3080_=_C3572( C3080 C3572 ) C3080_=_C3573( C3080 C3573 ) C3081_=_C3083( C3081 C3083 ) C3081_=_C3084( C3081 C3084 ) C3081_=_C3085( C3081 C3085 ) C3081_=_C3086( C3081 C3086 ) \nC3081_=_C3087( C3081 C3087 ) C3081_=_C3088( C3081 C3088 ) C3081_=_C3284( C3081 C3284 ) C3081_=_C3433( C3081 C3433 ) C3081_=_C3959( C3081 C3959 ) C3081_=_C3962( C3081 C3962 ) \nC3081_=_C3963( C3081 C3963 ) C3081_=_C3964( C3081 C3964 ) C3081_=_C3965( C3081 C3965 ) C3081_=_C3966( C3081 C3966 ) C3081_=_C3967( C3081 C3967 ) C3081_=_C3968( C3081 C3968 ) \nC3081_=_C3969( C3081 C3969 ) C3081_=_C3970( C3081 C3970 ) C3083_=_C3084( C3083 C3084 ) C3083_=_C3085( C3083 C3085 ) C3083_=_C3086( C3083 C3086 ) C3083_=_C3087( C3083 C3087 ) \nC3083_=_C3088( C3083 C3088 ) C3083_=_C3286( C3083 C3286 ) C3083_=_C3435( C3083 C3435 ) C3083_=_C4265( C3083 C4265 ) C3083_=_C4924( C3083 C4924 ) C3083_=_C4925( C3083 C4925 ) \nC3083_=_C4926( C3083 C4926 ) C3083_=_C4927( C3083 C4927 ) C3083_=_C4928( C3083 C4928 ) C3083_=_C4929( C3083 C4929 ) C3083_=_C4930( C3083 C4930 ) C3083_=_C4931( C3083 C4931 ) \nC3083_=_C4932( C3083 C4932 ) C3084_=_C3085( C3084 C3085 ) C3084_=_C3086( C3084 C3086 ) C3084_=_C3087( C3084 C3087 ) C3084_=_C3088( C3084 C3088 ) C3084_=_C3287( C3084 C3287 ) \nC3084_=_C3436( C3084 C3436 ) C3084_=_C4266( C3084 C4266 ) C3084_=_C4979( C3084 C4979 ) C3084_=_C4980( C3084 C4980 ) C3084_=_C4981( C3084 C4981 ) C3084_=_C4982( C3084 C4982 ) \nC3084_=_C4983( C3084 C4983 ) C3084_=_C4984( C3084 C4984 ) C3084_=_C4985( C3084 C4985 ) C3084_=_C4986( C3084 C4986 ) C3084_=_C4987( C3084 C4987 ) C3085_=_C3086( C3085 C3086 ) \nC3085_=_C3087( C3085 C3087 ) C3085_=_C3088( C3085 C3088 ) C3085_=_C3288( C3085 C3288 ) C3085_=_C3437( C3085 C3437 ) C3085_=_C3565( C3085 C3565 ) C3085_=_C3962( C3085 C3962 ) \nC3085_=_C4267( C3085 C4267 ) C3085_=_C4924( C3085 C4924 ) C3085_=_C4979( C3085 C4979 ) C3085_=_C5587( C3085 C5587 ) C3085_=_C5588( C3085 C5588 ) C3085_=_C5589( C3085 C5589 ) \nC3085_=_C5590( C3085 C5590 ) C3085_=_C5591( C3085 C5591 ) C3086_=_C3087( C3086 C3087 ) C3086_=_C3088( C3086 C3088 ) C3086_=_C3289( C3086 C3289 ) C3086_=_C3438( C3086 C3438 ) \nC3086_=_C3566( C3086 C3566 ) C3086_=_C3963( C3086 C3963 ) C3086_=_C4268( C3086 C4268 ) C3086_=_C4925( C3086 C4925 ) C3086_=_C4980( C3086 C4980 ) C3086_=_C5730( C3086 C5730 ) \nC3086_=_C5731( C3086 C5731 ) C3086_=_C5732( C3086 C5732 ) C3086_=_C5733( C3086 C5733 ) C3086_=_C5734( C3086 C5734 ) C3087_=_C3088( C3087 C3088 ) C3087_=_C3290( C3087 C3290 ) \nC3087_=_C3439( C3087 C3439 ) C3087_=_C3567( C3087 C3567 ) C3087_=_C3964( C3087 C3964 ) C3087_=_C4269( C3087 C4269 ) C3087_=_C4926( C3087 C4926 ) C3087_=_C4981( C3087 C4981 ) \nC3087_=_C5971( C3087 C5971 ) C3087_=_C5972( C3087 C5972 ) C3087_=_C5973( C3087 C5973 ) C3087_=_C5974( C3087 C5974 ) C3087_=_C5975( C3087 C5975 ) C3088_=_C3291( C3088 C3291 ) \nC3088_=_C3440( C3088 C3440 ) C3088_=_C3568( C3088 C3568 ) C3088_=_C3965( C3088 C3965 ) C3088_=_C4270( C3088 C4270 ) C3088_=_C4927( C3088 C4927 ) C3088_=_C4982( C3088 C4982 ) \nC3088_=_C6121( C3088 C6121 )</w:t>
      </w:r>
    </w:p>
    <w:p>
      <w:pPr>
        <w:pStyle w:val="PreformattedText"/>
        <w:bidi w:val="0"/>
        <w:spacing w:before="0" w:after="0"/>
        <w:jc w:val="left"/>
        <w:rPr/>
      </w:pPr>
      <w:r>
        <w:rPr/>
        <w:t xml:space="preserve"> </w:t>
      </w:r>
      <w:r>
        <w:rPr/>
        <w:t>C3088_=_C6122( C3088 C6122 ) C3088_=_C6123( C3088 C6123 ) C3088_=_C6124( C3088 C6124 ) C3088_=_C6125( C3088 C6125 ) C3283_=_C3284( C3283 C3284 ) \nC3283_=_C3286( C3283 C3286 ) C3283_=_C3287( C3283 C3287 ) C3283_=_C3288( C3283 C3288 ) C3283_=_C3289( C3283 C3289 ) C3283_=_C3290( C3283 C3290 ) C3283_=_C3291( C3283 C3291 ) \nC3283_=_C3432( C3283 C3432 ) C3283_=_C3562( C3283 C3562 ) C3283_=_C3565( C3283 C3565 ) C3283_=_C3566( C3283 C3566 ) C3283_=_C3567( C3283 C3567 ) C3283_=_C3568( C3283 C3568 ) \nC3283_=_C3569( C3283 C3569 ) C3283_=_C3570( C3283 C3570 ) C3283_=_C3571( C3283 C3571 ) C3283_=_C3572( C3283 C3572 ) C3283_=_C3573( C3283 C3573 ) C3284_=_C3286( C3284 C3286 ) \nC3284_=_C3287( C3284 C3287 ) C3284_=_C3288( C3284 C3288 ) C3284_=_C3289( C3284 C3289 ) C3284_=_C3290( C3284 C3290 ) C3284_=_C3291( C3284 C3291 ) C3284_=_C3433( C3284 C3433 ) \nC3284_=_C3959( C3284 C3959 ) C3284_=_C3962( C3284 C3962 ) C3284_=_C3963( C3284 C3963 ) C3284_=_C3964( C3284 C3964 ) C3284_=_C3965( C3284 C3965 ) C3284_=_C3966( C3284 C3966 ) \nC3284_=_C3967( C3284 C3967 ) C3284_=_C3968( C3284 C3968 ) C3284_=_C3969( C3284 C3969 ) C3284_=_C3970( C3284 C3970 ) C3286_=_C3287( C3286 C3287 ) C3286_=_C3288( C3286 C3288 ) \nC3286_=_C3289( C3286 C3289 ) C3286_=_C3290( C3286 C3290 ) C3286_=_C3291( C3286 C3291 ) C3286_=_C3435( C3286 C3435 ) C3286_=_C4265( C3286 C4265 ) C3286_=_C4924( C3286 C4924 ) \nC3286_=_C4925( C3286 C4925 ) C3286_=_C4926( C3286 C4926 ) C3286_=_C4927( C3286 C4927 ) C3286_=_C4928( C3286 C4928 ) C3286_=_C4929( C3286 C4929 ) C3286_=_C4930( C3286 C4930 ) \nC3286_=_C4931( C3286 C4931 ) C3286_=_C4932( C3286 C4932 ) C3287_=_C3288( C3287 C3288 ) C3287_=_C3289( C3287 C3289 ) C3287_=_C3290( C3287 C3290 ) C3287_=_C3291( C3287 C3291 ) \nC3287_=_C3436( C3287 C3436 ) C3287_=_C4266( C3287 C4266 ) C3287_=_C4979( C3287 C4979 ) C3287_=_C4980( C3287 C4980 ) C3287_=_C4981( C3287 C4981 ) C3287_=_C4982( C3287 C4982 ) \nC3287_=_C4983( C3287 C4983 ) C3287_=_C4984( C3287 C4984 ) C3287_=_C4985( C3287 C4985 ) C3287_=_C4986( C3287 C4986 ) C3287_=_C4987( C3287 C4987 ) C3288_=_C3289( C3288 C3289 ) \nC3288_=_C3290( C3288 C3290 ) C3288_=_C3291( C3288 C3291 ) C3288_=_C3437( C3288 C3437 ) C3288_=_C3565( C3288 C3565 ) C3288_=_C3962( C3288 C3962 ) C3288_=_C4267( C3288 C4267 ) \nC3288_=_C4924( C3288 C4924 ) C3288_=_C4979( C3288 C4979 ) C3288_=_C5587( C3288 C5587 ) C3288_=_C5588( C3288 C5588 ) C3288_=_C5589( C3288 C5589 ) C3288_=_C5590( C3288 C5590 ) \nC3288_=_C5591( C3288 C5591 ) C3289_=_C3290( C3289 C3290 ) C3289_=_C3291( C3289 C3291 ) C3289_=_C3438( C3289 C3438 ) C3289_=_C3566( C3289 C3566 ) C3289_=_C3963( C3289 C3963 ) \nC3289_=_C4268( C3289 C4268 ) C3289_=_C4925( C3289 C4925 ) C3289_=_C4980( C3289 C4980 ) C3289_=_C5730( C3289 C5730 ) C3289_=_C5731( C3289 C5731 ) C3289_=_C5732( C3289 C5732 ) \nC3289_=_C5733( C3289 C5733 ) C3289_=_C5734( C3289 C5734 ) C3290_=_C3291( C3290 C3291 ) C3290_=_C3439( C3290 C3439 ) C3290_=_C3567( C3290 C3567 ) C3290_=_C3964( C3290 C3964 ) \nC3290_=_C4269( C3290 C4269 ) C3290_=_C4926( C3290 C4926 ) C3290_=_C4981( C3290 C4981 ) C3290_=_C5971( C3290 C5971 ) C3290_=_C5972( C3290 C5972 ) C3290_=_C5973( C3290 C5973 ) \nC3290_=_C5974( C3290 C5974 ) C3290_=_C5975( C3290 C5975 ) C3291_=_C3440( C3291 C3440 ) C3291_=_C3568( C3291 C3568 ) C3291_=_C3965( C3291 C3965 ) C3291_=_C4270( C3291 C4270 ) \nC3291_=_C4927( C3291 C4927 ) C3291_=_C4982( C3291 C4982 ) C3291_=_C6121( C3291 C6121 ) C3291_=_C6122( C3291 C6122 ) C3291_=_C6123( C3291 C6123 ) C3291_=_C6124( C3291 C6124 ) \nC3291_=_C6125( C3291 C6125 ) C3432_=_C3433( C3432 C3433 ) C3432_=_C3435( C3432 C3435 ) C3432_=_C3436( C3432 C3436 ) C3432_=_C3437( C3432 C3437 ) C3432_=_C3438( C3432 C3438 ) \nC3432_=_C3439( C3432 C3439 ) C3432_=_C3440( C3432 C3440 ) C3432_=_C3562( C3432 C3562 ) C3432_=_C3565( C3432 C3565 ) C3432_=_C3566( C3432 C3566 ) C3432_=_C3567( C3432 C3567 ) \nC3432_=_C3568( C3432 C3568 ) C3432_=_C3569( C3432 C3569 ) C3432_=_C3570( C3432 C3570 ) C3432_=_C3571( C3432 C3571 ) C3432_=_C3572( C3432 C3572 ) C3432_=_C3573( C3432 C3573 ) \nC3433_=_C3435( C3433 C3435 ) C3433_=_C3436( C3433 C3436 ) C3433_=_C3437( C3433 C3437 ) C3433_=_C3438( C3433 C3438 ) C3433_=_C3439( C3433 C3439 ) C3433_=_C3440( C3433 C3440 ) \nC3433_=_C3959( C3433 C3959 ) C3433_=_C3962( C3433 C3962 ) C3433_=_C3963( C3433 C3963 ) C3433_=_C3964( C3433 C3964 ) C3433_=_C3965( C3433 C3965 ) C3433_=_C3966( C3433 C3966 ) \nC3433_=_C3967( C3433 C3967 ) C3433_=_C3968( C3433 C3968 ) C3433_=_C3969( C3433 C3969 ) C3433_=_C3970( C3433 C3970 ) C3435_=_C3436( C3435 C3436 ) C3435_=_C3437( C3435 C3437 ) \nC3435_=_C3438( C3435 C3438 ) C3435_=_C3439( C3435 C3439 ) C3435_=_C3440( C3435 C3440 ) C3435_=_C4265( C3435 C4265 ) C3435_=_C4924( C3435 C4924 ) C3435_=_C4925( C3435 C4925 ) \nC3435_=_C4926( C3435 C4926 ) C3435_=_C4927( C3435 C4927 ) C3435_=_C4928( C3435 C4928 ) C3435_=_C4929( C3435 C4929 ) C3435_=_C4930( C3435 C4930 ) C3435_=_C4931( C3435 C4931 ) \nC3435_=_C4932( C3435 C4932 ) C3436_=_C3437( C3436 C3437 ) C3436_=_C3438( C3436 C3438 ) C3436_=_C3439( C3436 C3439 ) C3436_=_C3440( C3436 C3440 ) C3436_=_C4266( C3436 C4266 ) \nC3436_=_C4979( C3436 C4979 ) C3436_=_C4980( C3436 C4980 ) C3436_=_C4981( C3436 C4981 ) C3436_=_C4982( C3436 C4982 ) C3436_=_C4983( C3436 C4983 ) C3436_=_C4984( C3436 C4984 ) \nC3436_=_C4985( C3436 C4985 ) C3436_=_C4986( C3436 C4986 ) C3436_=_C4987( C3436 C4987 ) C3437_=_C3438( C3437 C3438 ) C3437_=_C3439( C3437 C3439 ) C3437_=_C3440( C3437 C3440 ) \nC3437_=_C3565( C3437 C3565 ) C3437_=_C3962( C3437 C3962 ) C3437_=_C4267( C3437 C4267 ) C3437_=_C4924( C3437 C4924 ) C3437_=_C4979( C3437 C4979 ) C3437_=_C5587( C3437 C5587 ) \nC3437_=_C5588( C3437 C5588 ) C3437_=_C5589( C3437 C5589 ) C3437_=_C5590( C3437 C5590 ) C3437_=_C5591( C3437 C5591 ) C3438_=_C3439( C3438 C3439 ) C3438_=_C3440( C3438 C3440 ) \nC3438_=_C3566( C3438 C3566 ) C3438_=_C3963( C3438 C3963 ) C3438_=_C4268( C3438 C4268 ) C3438_=_C4925( C3438 C4925 ) C3438_=_C4980( C3438 C4980 ) C3438_=_C5730( C3438 C5730 ) \nC3438_=_C5731( C3438 C5731 ) C3438_=_C5732( C3438 C5732 ) C3438_=_C5733( C3438 C5733 ) C3438_=_C5734( C3438 C5734 ) C3439_=_C3440( C3439 C3440 ) C3439_=_C3567( C3439 C3567 ) \nC3439_=_C3964( C3439 C3964 ) C3439_=_C4269( C3439 C4269 ) C3439_=_C4926( C3439 C4926 ) C3439_=_C4981( C3439 C4981 ) C3439_=_C5971( C3439 C5971 ) C3439_=_C5972( C3439 C5972 ) \nC3439_=_C5973( C3439 C5973 ) C3439_=_C5974( C3439 C5974 ) C3439_=_C5975( C3439 C5975 ) C3440_=_C3568( C3440 C3568 ) C3440_=_C3965( C3440 C3965 ) C3440_=_C4270( C3440 C4270 ) \nC3440_=_C4927( C3440 C4927 ) C3440_=_C4982( C3440 C4982 ) C3440_=_C6121( C3440 C6121 ) C3440_=_C6122( C3440 C6122 ) C3440_=_C6123( C3440 C6123 ) C3440_=_C6124( C3440 C6124 ) \nC3440_=_C6125( C3440 C6125 ) C3562_=_C3565( C3562 C3565 ) C3562_=_C3566( C3562 C3566 ) C3562_=_C3567( C3562 C3567 ) C3562_=_C3568( C3562 C3568 ) C3562_=_C3569( C3562 C3569 ) \nC3562_=_C3570( C3562 C3570 ) C3562_=_C3571( C3562 C3571 ) C3562_=_C3572( C3562 C3572 ) C3562_=_C3573( C3562 C3573 ) C3562_=_C3959( C3562 C3959 ) C3562_=_C4265( C3562 C4265 ) \nC3562_=_C4266( C3562 C4266 ) C3562_=_C4267( C3562 C4267 ) C3562_=_C4268( C3562 C4268 ) C3562_=_C4269( C3562 C4269 ) C3562_=_C4270( C3562 C4270 ) C3565_=_C3566( C3565 C3566 ) \nC3565_=_C3567( C3565 C3567 ) C3565_=_C3568( C3565 C3568 ) C3565_=_C3569( C3565 C3569 ) C3565_=_C3570( C3565 C3570 ) C3565_=_C3571( C3565 C3571 ) C3565_=_C3572( C3565 C3572 ) \nC3565_=_C3573( C3565 C3573 ) C3565_=_C3962( C3565 C3962 ) C3565_=_C4267( C3565 C4267 ) C3565_=_C4924( C3565 C4924 ) C3565_=_C4979( C3565 C4979 ) C3565_=_C5587( C3565 C5587 ) \nC3565_=_C5588( C3565 C5588 ) C3565_=_C5589( C3565 C5589 ) C3565_=_C5590( C3565 C5590 ) C3565_=_C5591( C3565 C5591 ) C3566_=_C3567( C3566 C3567 ) C3566_=_C3568( C3566 C3568 ) \nC3566_=_C3569( C3566 C3569 ) C3566_=_C3570( C3566 C3570 ) C3566_=_C3571( C3566 C3571 ) C3566_=_C3572( C3566 C3572 ) C3566_=_C3573( C3566 C3573 ) C3566_=_C3963( C3566 C3963 ) \nC3566_=_C4268( C3566 C4268 ) C3566_=_C4925( C3566 C4925 ) C3566_=_C4980( C3566 C4980 ) C3566_=_C5730( C3566 C5730 ) C3566_=_C5731( C3566 C5731 ) C3566_=_C5732( C3566 C5732 ) \nC3566_=_C5733( C3566 C5733 ) C3566_=_C5734( C3566 C5734 ) C3567_=_C3568( C3567 C3568 ) C3567_=_C3569( C3567 C3569 ) C3567_=_C3570( C3567 C3570 ) C3567_=_C3571( C3567 C3571 ) \nC3567_=_C3572( C3567 C3572 ) C3567_=_C3573( C3567 C3573 ) C3567_=_C3964( C3567 C3964 ) C3567_=_C4269( C3567 C4269 ) C3567_=_C4926( C3567 C4926 ) C3567_=_C4981( C3567 C4981 ) \nC3567_=_C5971( C3567 C5971 ) C3567_=_C5972( C3567 C5972 ) C3567_=_C5973( C3567 C5973 ) C3567_=_C5974( C3567 C5974 ) C3567_=_C5975( C3567 C5975 ) C3568_=_C3569( C3568 C3569 ) \nC3568_=_C3570( C3568 C3570 ) C3568_=_C3571( C3568 C3571 ) C3568_=_C3572( C3568 C3572 ) C3568_=_C3573( C3568 C3573 ) C3568_=_C3965( C3568 C3965 ) C3568_=_C4270( C3568 C4270 ) \nC3568_=_C4927( C3568 C4927 ) C3568_=_C4982( C3568 C4982 ) C3568_=_C6121( C3568 C6121 ) C3568_=_C6122( C3568 C6122 ) C3568_=_C6123( C3568 C6123 ) C3568_=_C6124( C3568 C6124 ) \nC3568_=_C6125( C3568 C6125 ) C3569_=_C3570( C3569 C3570 ) C3569_=_C3571( C3569 C3571 ) C3569_=_C3572( C3569 C3572 ) C3569_=_C3573( C3569 C3573 ) C3569_=_C3966( C3569 C3966 ) \nC3569_=_C4928( C3569 C4928 ) C3569_=_C4983( C3569 C4983 ) C3569_=_C5587( C3569 C5587 ) C3569_=_C5730( C3569 C5730 ) C3569_=_C5971( C3569 C5971 ) C3569_=_C6121( C3569 C6121 ) \nC3570_=_C3571( C3570 C3571 ) C3570_=_C3572( C3570 C3572 ) C3570_=_C3573( C3570 C3573 ) C3570_=_C3967( C3570 C3967 ) C3570_=_C4929( C3570 C4929 ) C3570_=_C4984( C3570 C4984 ) \nC3570_=_C5588( C3570 C5588 ) C3570_=_C5731( C3570 C5731 ) C3570_=_C5972( C3570 C5972 ) C3570_=_C6122( C3570 C6122 ) C3571_=_C3572( C3571 C3572 ) C3571_=_C3573( C3571 C3573 ) \nC3571_=_C3968( C3571 C3968 ) C3571_=_C4930( C3571 C4930 ) C3571_=_C4985( C3571 C4985 ) C3571_=_C5589( C3571 C5589 ) C3571_=_C5732( C3571 C5732 ) C3571_=_C5973( C3571 C5973 ) \nC3571_=_C6123( C3571 C6123 ) C3572_=_C3573( C3572 C3573 ) C3572_=_C3969(</w:t>
      </w:r>
    </w:p>
    <w:p>
      <w:pPr>
        <w:pStyle w:val="PreformattedText"/>
        <w:bidi w:val="0"/>
        <w:spacing w:before="0" w:after="0"/>
        <w:jc w:val="left"/>
        <w:rPr/>
      </w:pPr>
      <w:r>
        <w:rPr/>
        <w:t xml:space="preserve"> </w:t>
      </w:r>
      <w:r>
        <w:rPr/>
        <w:t>C3572 C3969 ) C3572_=_C4931( C3572 C4931 ) C3572_=_C4986( C3572 C4986 ) C3572_=_C5590( C3572 C5590 ) \nC3572_=_C5733( C3572 C5733 ) C3572_=_C5974( C3572 C5974 ) C3572_=_C6124( C3572 C6124 ) C3573_=_C3970( C3573 C3970 ) C3573_=_C4932( C3573 C4932 ) C3573_=_C4987( C3573 C4987 ) \nC3573_=_C5591( C3573 C5591 ) C3573_=_C5734( C3573 C5734 ) C3573_=_C5975( C3573 C5975 ) C3573_=_C6125( C3573 C6125 ) C3959_=_C3962( C3959 C3962 ) C3959_=_C3963( C3959 C3963 ) \nC3959_=_C3964( C3959 C3964 ) C3959_=_C3965( C3959 C3965 ) C3959_=_C3966( C3959 C3966 ) C3959_=_C3967( C3959 C3967 ) C3959_=_C3968( C3959 C3968 ) C3959_=_C3969( C3959 C3969 ) \nC3959_=_C3970( C3959 C3970 ) C3959_=_C4265( C3959 C4265 ) C3959_=_C4266( C3959 C4266 ) C3959_=_C4267( C3959 C4267 ) C3959_=_C4268( C3959 C4268 ) C3959_=_C4269( C3959 C4269 ) \nC3959_=_C4270( C3959 C4270 ) C3962_=_C3963( C3962 C3963 ) C3962_=_C3964( C3962 C3964 ) C3962_=_C3965( C3962 C3965 ) C3962_=_C3966( C3962 C3966 ) C3962_=_C3967( C3962 C3967 ) \nC3962_=_C3968( C3962 C3968 ) C3962_=_C3969( C3962 C3969 ) C3962_=_C3970( C3962 C3970 ) C3962_=_C4267( C3962 C4267 ) C3962_=_C4924( C3962 C4924 ) C3962_=_C4979( C3962 C4979 ) \nC3962_=_C5587( C3962 C5587 ) C3962_=_C5588( C3962 C5588 ) C3962_=_C5589( C3962 C5589 ) C3962_=_C5590( C3962 C5590 ) C3962_=_C5591( C3962 C5591 ) C3963_=_C3964( C3963 C3964 ) \nC3963_=_C3965( C3963 C3965 ) C3963_=_C3966( C3963 C3966 ) C3963_=_C3967( C3963 C3967 ) C3963_=_C3968( C3963 C3968 ) C3963_=_C3969( C3963 C3969 ) C3963_=_C3970( C3963 C3970 ) \nC3963_=_C4268( C3963 C4268 ) C3963_=_C4925( C3963 C4925 ) C3963_=_C4980( C3963 C4980 ) C3963_=_C5730( C3963 C5730 ) C3963_=_C5731( C3963 C5731 ) C3963_=_C5732( C3963 C5732 ) \nC3963_=_C5733( C3963 C5733 ) C3963_=_C5734( C3963 C5734 ) C3964_=_C3965( C3964 C3965 ) C3964_=_C3966( C3964 C3966 ) C3964_=_C3967( C3964 C3967 ) C3964_=_C3968( C3964 C3968 ) \nC3964_=_C3969( C3964 C3969 ) C3964_=_C3970( C3964 C3970 ) C3964_=_C4269( C3964 C4269 ) C3964_=_C4926( C3964 C4926 ) C3964_=_C4981( C3964 C4981 ) C3964_=_C5971( C3964 C5971 ) \nC3964_=_C5972( C3964 C5972 ) C3964_=_C5973( C3964 C5973 ) C3964_=_C5974( C3964 C5974 ) C3964_=_C5975( C3964 C5975 ) C3965_=_C3966( C3965 C3966 ) C3965_=_C3967( C3965 C3967 ) \nC3965_=_C3968( C3965 C3968 ) C3965_=_C3969( C3965 C3969 ) C3965_=_C3970( C3965 C3970 ) C3965_=_C4270( C3965 C4270 ) C3965_=_C4927( C3965 C4927 ) C3965_=_C4982( C3965 C4982 ) \nC3965_=_C6121( C3965 C6121 ) C3965_=_C6122( C3965 C6122 ) C3965_=_C6123( C3965 C6123 ) C3965_=_C6124( C3965 C6124 ) C3965_=_C6125( C3965 C6125 ) C3966_=_C3967( C3966 C3967 ) \nC3966_=_C3968( C3966 C3968 ) C3966_=_C3969( C3966 C3969 ) C3966_=_C3970( C3966 C3970 ) C3966_=_C4928( C3966 C4928 ) C3966_=_C4983( C3966 C4983 ) C3966_=_C5587( C3966 C5587 ) \nC3966_=_C5730( C3966 C5730 ) C3966_=_C5971( C3966 C5971 ) C3966_=_C6121( C3966 C6121 ) C3967_=_C3968( C3967 C3968 ) C3967_=_C3969( C3967 C3969 ) C3967_=_C3970( C3967 C3970 ) \nC3967_=_C4929( C3967 C4929 ) C3967_=_C4984( C3967 C4984 ) C3967_=_C5588( C3967 C5588 ) C3967_=_C5731( C3967 C5731 ) C3967_=_C5972( C3967 C5972 ) C3967_=_C6122( C3967 C6122 ) \nC3968_=_C3969( C3968 C3969 ) C3968_=_C3970( C3968 C3970 ) C3968_=_C4930( C3968 C4930 ) C3968_=_C4985( C3968 C4985 ) C3968_=_C5589( C3968 C5589 ) C3968_=_C5732( C3968 C5732 ) \nC3968_=_C5973( C3968 C5973 ) C3968_=_C6123( C3968 C6123 ) C3969_=_C3970( C3969 C3970 ) C3969_=_C4931( C3969 C4931 ) C3969_=_C4986( C3969 C4986 ) C3969_=_C5590( C3969 C5590 ) \nC3969_=_C5733( C3969 C5733 ) C3969_=_C5974( C3969 C5974 ) C3969_=_C6124( C3969 C6124 ) C3970_=_C4932( C3970 C4932 ) C3970_=_C4987( C3970 C4987 ) C3970_=_C5591( C3970 C5591 ) \nC3970_=_C5734( C3970 C5734 ) C3970_=_C5975( C3970 C5975 ) C3970_=_C6125( C3970 C6125 ) C4265_=_C4266( C4265 C4266 ) C4265_=_C4267( C4265 C4267 ) C4265_=_C4268( C4265 C4268 ) \nC4265_=_C4269( C4265 C4269 ) C4265_=_C4270( C4265 C4270 ) C4265_=_C4924( C4265 C4924 ) C4265_=_C4925( C4265 C4925 ) C4265_=_C4926( C4265 C4926 ) C4265_=_C4927( C4265 C4927 ) \nC4265_=_C4928( C4265 C4928 ) C4265_=_C4929( C4265 C4929 ) C4265_=_C4930( C4265 C4930 ) C4265_=_C4931( C4265 C4931 ) C4265_=_C4932( C4265 C4932 ) C4266_=_C4267( C4266 C4267 ) \nC4266_=_C4268( C4266 C4268 ) C4266_=_C4269( C4266 C4269 ) C4266_=_C4270( C4266 C4270 ) C4266_=_C4979( C4266 C4979 ) C4266_=_C4980( C4266 C4980 ) C4266_=_C4981( C4266 C4981 ) \nC4266_=_C4982( C4266 C4982 ) C4266_=_C4983( C4266 C4983 ) C4266_=_C4984( C4266 C4984 ) C4266_=_C4985( C4266 C4985 ) C4266_=_C4986( C4266 C4986 ) C4266_=_C4987( C4266 C4987 ) \nC4267_=_C4268( C4267 C4268 ) C4267_=_C4269( C4267 C4269 ) C4267_=_C4270( C4267 C4270 ) C4267_=_C4924( C4267 C4924 ) C4267_=_C4979( C4267 C4979 ) C4267_=_C5587( C4267 C5587 ) \nC4267_=_C5588( C4267 C5588 ) C4267_=_C5589( C4267 C5589 ) C4267_=_C5590( C4267 C5590 ) C4267_=_C5591( C4267 C5591 ) C4268_=_C4269( C4268 C4269 ) C4268_=_C4270( C4268 C4270 ) \nC4268_=_C4925( C4268 C4925 ) C4268_=_C4980( C4268 C4980 ) C4268_=_C5730( C4268 C5730 ) C4268_=_C5731( C4268 C5731 ) C4268_=_C5732( C4268 C5732 ) C4268_=_C5733( C4268 C5733 ) \nC4268_=_C5734( C4268 C5734 ) C4269_=_C4270( C4269 C4270 ) C4269_=_C4926( C4269 C4926 ) C4269_=_C4981( C4269 C4981 ) C4269_=_C5971( C4269 C5971 ) C4269_=_C5972( C4269 C5972 ) \nC4269_=_C5973( C4269 C5973 ) C4269_=_C5974( C4269 C5974 ) C4269_=_C5975( C4269 C5975 ) C4270_=_C4927( C4270 C4927 ) C4270_=_C4982( C4270 C4982 ) C4270_=_C6121( C4270 C6121 ) \nC4270_=_C6122( C4270 C6122 ) C4270_=_C6123( C4270 C6123 ) C4270_=_C6124( C4270 C6124 ) C4270_=_C6125( C4270 C6125 ) C4924_=_C4925( C4924 C4925 ) C4924_=_C4926( C4924 C4926 ) \nC4924_=_C4927( C4924 C4927 ) C4924_=_C4928( C4924 C4928 ) C4924_=_C4929( C4924 C4929 ) C4924_=_C4930( C4924 C4930 ) C4924_=_C4931( C4924 C4931 ) C4924_=_C4932( C4924 C4932 ) \nC4924_=_C4979( C4924 C4979 ) C4924_=_C5587( C4924 C5587 ) C4924_=_C5588( C4924 C5588 ) C4924_=_C5589( C4924 C5589 ) C4924_=_C5590( C4924 C5590 ) C4924_=_C5591( C4924 C5591 ) \nC4925_=_C4926( C4925 C4926 ) C4925_=_C4927( C4925 C4927 ) C4925_=_C4928( C4925 C4928 ) C4925_=_C4929( C4925 C4929 ) C4925_=_C4930( C4925 C4930 ) C4925_=_C4931( C4925 C4931 ) \nC4925_=_C4932( C4925 C4932 ) C4925_=_C4980( C4925 C4980 ) C4925_=_C5730( C4925 C5730 ) C4925_=_C5731( C4925 C5731 ) C4925_=_C5732( C4925 C5732 ) C4925_=_C5733( C4925 C5733 ) \nC4925_=_C5734( C4925 C5734 ) C4926_=_C4927( C4926 C4927 ) C4926_=_C4928( C4926 C4928 ) C4926_=_C4929( C4926 C4929 ) C4926_=_C4930( C4926 C4930 ) C4926_=_C4931( C4926 C4931 ) \nC4926_=_C4932( C4926 C4932 ) C4926_=_C4981( C4926 C4981 ) C4926_=_C5971( C4926 C5971 ) C4926_=_C5972( C4926 C5972 ) C4926_=_C5973( C4926 C5973 ) C4926_=_C5974( C4926 C5974 ) \nC4926_=_C5975( C4926 C5975 ) C4927_=_C4928( C4927 C4928 ) C4927_=_C4929( C4927 C4929 ) C4927_=_C4930( C4927 C4930 ) C4927_=_C4931( C4927 C4931 ) C4927_=_C4932( C4927 C4932 ) \nC4927_=_C4982( C4927 C4982 ) C4927_=_C6121( C4927 C6121 ) C4927_=_C6122( C4927 C6122 ) C4927_=_C6123( C4927 C6123 ) C4927_=_C6124( C4927 C6124 ) C4927_=_C6125( C4927 C6125 ) \nC4928_=_C4929( C4928 C4929 ) C4928_=_C4930( C4928 C4930 ) C4928_=_C4931( C4928 C4931 ) C4928_=_C4932( C4928 C4932 ) C4928_=_C4983( C4928 C4983 ) C4928_=_C5587( C4928 C5587 ) \nC4928_=_C5730( C4928 C5730 ) C4928_=_C5971( C4928 C5971 ) C4928_=_C6121( C4928 C6121 ) C4929_=_C4930( C4929 C4930 ) C4929_=_C4931( C4929 C4931 ) C4929_=_C4932( C4929 C4932 ) \nC4929_=_C4984( C4929 C4984 ) C4929_=_C5588( C4929 C5588 ) C4929_=_C5731( C4929 C5731 ) C4929_=_C5972( C4929 C5972 ) C4929_=_C6122( C4929 C6122 ) C4930_=_C4931( C4930 C4931 ) \nC4930_=_C4932( C4930 C4932 ) C4930_=_C4985( C4930 C4985 ) C4930_=_C5589( C4930 C5589 ) C4930_=_C5732( C4930 C5732 ) C4930_=_C5973( C4930 C5973 ) C4930_=_C6123( C4930 C6123 ) \nC4931_=_C4932( C4931 C4932 ) C4931_=_C4986( C4931 C4986 ) C4931_=_C5590( C4931 C5590 ) C4931_=_C5733( C4931 C5733 ) C4931_=_C5974( C4931 C5974 ) C4931_=_C6124( C4931 C6124 ) \nC4932_=_C4987( C4932 C4987 ) C4932_=_C5591( C4932 C5591 ) C4932_=_C5734( C4932 C5734 ) C4932_=_C5975( C4932 C5975 ) C4932_=_C6125( C4932 C6125 ) C4979_=_C4980( C4979 C4980 ) \nC4979_=_C4981( C4979 C4981 ) C4979_=_C4982( C4979 C4982 ) C4979_=_C4983( C4979 C4983 ) C4979_=_C4984( C4979 C4984 ) C4979_=_C4985( C4979 C4985 ) C4979_=_C4986( C4979 C4986 ) \nC4979_=_C4987( C4979 C4987 ) C4979_=_C5587( C4979 C5587 ) C4979_=_C5588( C4979 C5588 ) C4979_=_C5589( C4979 C5589 ) C4979_=_C5590( C4979 C5590 ) C4979_=_C5591( C4979 C5591 ) \nC4980_=_C4981( C4980 C4981 ) C4980_=_C4982( C4980 C4982 ) C4980_=_C4983( C4980 C4983 ) C4980_=_C4984( C4980 C4984 ) C4980_=_C4985( C4980 C4985 ) C4980_=_C4986( C4980 C4986 ) \nC4980_=_C4987( C4980 C4987 ) C4980_=_C5730( C4980 C5730 ) C4980_=_C5731( C4980 C5731 ) C4980_=_C5732( C4980 C5732 ) C4980_=_C5733( C4980 C5733 ) C4980_=_C5734( C4980 C5734 ) \nC4981_=_C4982( C4981 C4982 ) C4981_=_C4983( C4981 C4983 ) C4981_=_C4984( C4981 C4984 ) C4981_=_C4985( C4981 C4985 ) C4981_=_C4986( C4981 C4986 ) C4981_=_C4987( C4981 C4987 ) \nC4981_=_C5971( C4981 C5971 ) C4981_=_C5972( C4981 C5972 ) C4981_=_C5973( C4981 C5973 ) C4981_=_C5974( C4981 C5974 ) C4981_=_C5975( C4981 C5975 ) C4982_=_C4983( C4982 C4983 ) \nC4982_=_C4984( C4982 C4984 ) C4982_=_C4985( C4982 C4985 ) C4982_=_C4986( C4982 C4986 ) C4982_=_C4987( C4982 C4987 ) C4982_=_C6121( C4982 C6121 ) C4982_=_C6122( C4982 C6122 ) \nC4982_=_C6123( C4982 C6123 ) C4982_=_C6124( C4982 C6124 ) C4982_=_C6125( C4982 C6125 ) C4983_=_C4984( C4983 C4984 ) C4983_=_C4985( C4983 C4985 ) C4983_=_C4986( C4983 C4986 ) \nC4983_=_C4987( C4983 C4987 ) C4983_=_C5587( C4983 C5587 ) C4983_=_C5730( C4983 C5730 ) C4983_=_C5971( C4983 C5971 ) C4983_=_C6121( C4983 C6121 ) C4984_=_C4985( C4984 C4985 ) \nC4984_=_C4986( C4984 C4986 ) C4984_=_C4987( C4984 C4987 ) C4984_=_C5588( C4984 C5588 ) C4984_=_C5731( C4984 C5731 ) C4984_=_C5972( C4984 C5972 ) C4984_=_C6122( C4984 C6122 ) \nC4985_=_C4986( C4985 C4986 ) C4985_=_C4987( C4985 C4987 ) C4985_=_C5589( C4985 C5589 ) C4985_=_C5732( C4985 C5732 ) C4985_=_C5973(</w:t>
      </w:r>
    </w:p>
    <w:p>
      <w:pPr>
        <w:pStyle w:val="PreformattedText"/>
        <w:bidi w:val="0"/>
        <w:spacing w:before="0" w:after="0"/>
        <w:jc w:val="left"/>
        <w:rPr/>
      </w:pPr>
      <w:r>
        <w:rPr/>
        <w:t xml:space="preserve"> </w:t>
      </w:r>
      <w:r>
        <w:rPr/>
        <w:t>C4985 C5973 ) C4985_=_C6123( C4985 C6123 ) \nC4986_=_C4987( C4986 C4987 ) C4986_=_C5590( C4986 C5590 ) C4986_=_C5733( C4986 C5733 ) C4986_=_C5974( C4986 C5974 ) C4986_=_C6124( C4986 C6124 ) C4987_=_C5591( C4987 C5591 ) \nC4987_=_C5734( C4987 C5734 ) C4987_=_C5975( C4987 C5975 ) C4987_=_C6125( C4987 C6125 ) C5587_=_C5588( C5587 C5588 ) C5587_=_C5589( C5587 C5589 ) C5587_=_C5590( C5587 C5590 ) \nC5587_=_C5591( C5587 C5591 ) C5587_=_C5730( C5587 C5730 ) C5587_=_C5971( C5587 C5971 ) C5587_=_C6121( C5587 C6121 ) C5588_=_C5589( C5588 C5589 ) C5588_=_C5590( C5588 C5590 ) \nC5588_=_C5591( C5588 C5591 ) C5588_=_C5731( C5588 C5731 ) C5588_=_C5972( C5588 C5972 ) C5588_=_C6122( C5588 C6122 ) C5589_=_C5590( C5589 C5590 ) C5589_=_C5591( C5589 C5591 ) \nC5589_=_C5732( C5589 C5732 ) C5589_=_C5973( C5589 C5973 ) C5589_=_C6123( C5589 C6123 ) C5590_=_C5591( C5590 C5591 ) C5590_=_C5733( C5590 C5733 ) C5590_=_C5974( C5590 C5974 ) \nC5590_=_C6124( C5590 C6124 ) C5591_=_C5734( C5591 C5734 ) C5591_=_C5975( C5591 C5975 ) C5591_=_C6125( C5591 C6125 ) C5730_=_C5731( C5730 C5731 ) C5730_=_C5732( C5730 C5732 ) \nC5730_=_C5733( C5730 C5733 ) C5730_=_C5734( C5730 C5734 ) C5730_=_C5971( C5730 C5971 ) C5730_=_C6121( C5730 C6121 ) C5731_=_C5732( C5731 C5732 ) C5731_=_C5733( C5731 C5733 ) \nC5731_=_C5734( C5731 C5734 ) C5731_=_C5972( C5731 C5972 ) C5731_=_C6122( C5731 C6122 ) C5732_=_C5733( C5732 C5733 ) C5732_=_C5734( C5732 C5734 ) C5732_=_C5973( C5732 C5973 ) \nC5732_=_C6123( C5732 C6123 ) C5733_=_C5734( C5733 C5734 ) C5733_=_C5974( C5733 C5974 ) C5733_=_C6124( C5733 C6124 ) C5734_=_C5975( C5734 C5975 ) C5734_=_C6125( C5734 C6125 ) \nC5971_=_C5972( C5971 C5972 ) C5971_=_C5973( C5971 C5973 ) C5971_=_C5974( C5971 C5974 ) C5971_=_C5975( C5971 C5975 ) C5971_=_C6121( C5971 C6121 ) C5972_=_C5973( C5972 C5973 ) \nC5972_=_C5974( C5972 C5974 ) C5972_=_C5975( C5972 C5975 ) C5972_=_C6122( C5972 C6122 ) C5973_=_C5974( C5973 C5974 ) C5973_=_C5975( C5973 C5975 ) C5973_=_C6123( C5973 C6123 ) \nC5974_=_C5975( C5974 C5975 ) C5974_=_C6124( C5974 C6124 ) C5975_=_C6125( C5975 C6125 ) C6121_=_C6122( C6121 C6122 ) C6121_=_C6123( C6121 C6123 ) C6121_=_C6124( C6121 C6124 ) \nC6121_=_C6125( C6121 C6125 ) C6122_=_C6123( C6122 C6123 ) C6122_=_C6124( C6122 C6124 ) C6122_=_C6125( C6122 C6125 ) C6123_=_C6124( C6123 C6124 ) C6123_=_C6125( C6123 C6125 ) \nC6124_=_C6125( C6124 C6125 ) "];252-&gt;337[label="128: C860 C861 C863 C864 C865 \nC866 C867 C868 C882 C883 C885 \nC886 C887 C888 C889 C890 C1009 \nC1010 C1012 C1013 C1014 C1015 C1016 \nC1017 C1106 C1107 C1109 C1110 C1111 \nC1112 C1113 C1114 C1762 C1763 C1765 \nC1766 C1767 C1768 C1769 C1770 C2513 \nC2514 C2516 C2517 C2518 C2519 C2520 \nC2521 C2793 C2794 C2796 C2797 C2798 \nC2799 C2800 C2801 C3080 C3081 C3083 \nC3084 C3085 C3086 C3087 C3088 C3283 \nC3284 C3286 C3287 C3288 C3289 C3290 \nC3291 C3432 C3433 C3435 C3436 C3437 \nC3438 C3439 C3440 C3562 C3569 C3570 \nC3571 C3572 C3573 C3959 C3966 C3967 \nC3968 C3969 C3970 C4265 C4266 C4267 \nC4268 C4269 C4270 C4928 C4929 C4930 \nC4931 C4932 C4983 C4984 C4985 C4986 \nC4987 C5587 C5588 C5589 C5590 C5591 \nC5730 C5731 C5732 C5733 C5734 C5971 \nC5972 C5973 C5974 C5975 C6121 C6122 \nC6123 C6124 C6125 \n1408: C860_=_C861 ,C860_=_C863 ,C860_=_C864 ,C860_=_C865 ,C860_=_C866 ,\nC860_=_C867 ,C860_=_C868 ,C860_=_C882 ,C860_=_C1009 ,C860_=_C1106 ,C860_=_C1762 ,\nC860_=_C2513 ,C860_=_C2793 ,C860_=_C3080 ,C860_=_C3283 ,C860_=_C3432 ,C860_=_C3562 ,\nC860_=_C3569 ,C860_=_C3570 ,C860_=_C3571 ,C860_=_C3572 ,C860_=_C3573 ,C861_=_C863 ,\nC861_=_C864 ,C861_=_C865 ,C861_=_C866 ,C861_=_C867 ,C861_=_C868 ,C861_=_C883 ,\nC861_=_C1010 ,C861_=_C1107 ,C861_=_C1763 ,C861_=_C2514 ,C861_=_C2794 ,C861_=_C3081 ,\nC861_=_C3284 ,C861_=_C3433 ,C861_=_C3959 ,C861_=_C3966 ,C861_=_C3967 ,C861_=_C3968 ,\nC861_=_C3969 ,C861_=_C3970 ,C863_=_C864 ,C863_=_C865 ,C863_=_C866 ,C863_=_C867 ,\nC863_=_C868 ,C863_=_C885 ,C863_=_C1012 ,C863_=_C1109 ,C863_=_C1765 ,C863_=_C2516 ,\nC863_=_C2796 ,C863_=_C3083 ,C863_=_C3286 ,C863_=_C3435 ,C863_=_C4265 ,C863_=_C4928 ,\nC863_=_C4929 ,C863_=_C4930 ,C863_=_C4931 ,C863_=_C4932 ,C864_=_C865 ,C864_=_C866 ,\nC864_=_C867 ,C864_=_C868 ,C864_=_C886 ,C864_=_C1013 ,C864_=_C1110 ,C864_=_C1766 ,\nC864_=_C2517 ,C864_=_C2797 ,C864_=_C3084 ,C864_=_C3287 ,C864_=_C3436 ,C864_=_C4266 ,\nC864_=_C4983 ,C864_=_C4984 ,C864_=_C4985 ,C864_=_C4986 ,C864_=_C4987 ,C865_=_C866 ,\nC865_=_C867 ,C865_=_C868 ,C865_=_C887 ,C865_=_C1014 ,C865_=_C1111 ,C865_=_C1767 ,\nC865_=_C2518 ,C865_=_C2798 ,C865_=_C3085 ,C865_=_C3288 ,C865_=_C3437 ,C865_=_C4267 ,\nC865_=_C5587 ,C865_=_C5588 ,C865_=_C5589 ,C865_=_C5590 ,C865_=_C5591 ,C866_=_C867 ,\nC866_=_C868 ,C866_=_C888 ,C866_=_C1015 ,C866_=_C1112 ,C866_=_C1768 ,C866_=_C2519 ,\nC866_=_C2799 ,C866_=_C3086 ,C866_=_C3289 ,C866_=_C3438 ,C866_=_C4268 ,C866_=_C5730 ,\nC866_=_C5731 ,C866_=_C5732 ,C866_=_C5733 ,C866_=_C5734 ,C867_=_C868 ,C867_=_C889 ,\nC867_=_C1016 ,C867_=_C1113 ,C867_=_C1769 ,C867_=_C2520 ,C867_=_C2800 ,C867_=_C3087 ,\nC867_=_C3290 ,C867_=_C3439 ,C867_=_C4269 ,C867_=_C5971 ,C867_=_C5972 ,C867_=_C5973 ,\nC867_=_C5974 ,C867_=_C5975 ,C868_=_C890 ,C868_=_C1017 ,C868_=_C1114 ,C868_=_C1770 ,\nC868_=_C2521 ,C868_=_C2801 ,C868_=_C3088 ,C868_=_C3291 ,C868_=_C3440 ,C868_=_C4270 ,\nC868_=_C6121 ,C868_=_C6122 ,C868_=_C6123 ,C868_=_C6124 ,C868_=_C6125 ,C882_=_C883 ,\nC882_=_C885 ,C882_=_C886 ,C882_=_C887 ,C882_=_C888 ,C882_=_C889 ,C882_=_C890 ,\nC882_=_C1009 ,C882_=_C1106 ,C882_=_C1762 ,C882_=_C2513 ,C882_=_C2793 ,C882_=_C3080 ,\nC882_=_C3283 ,C882_=_C3432 ,C882_=_C3562 ,C882_=_C3569 ,C882_=_C3570 ,C882_=_C3571 ,\nC882_=_C3572 ,C882_=_C3573 ,C883_=_C885 ,C883_=_C886 ,C883_=_C887 ,C883_=_C888 ,\nC883_=_C889 ,C883_=_C890 ,C883_=_C1010 ,C883_=_C1107 ,C883_=_C1763 ,C883_=_C2514 ,\nC883_=_C2794 ,C883_=_C3081 ,C883_=_C3284 ,C883_=_C3433 ,C883_=_C3959 ,C883_=_C3966 ,\nC883_=_C3967 ,C883_=_C3968 ,C883_=_C3969 ,C883_=_C3970 ,C885_=_C886 ,C885_=_C887 ,\nC885_=_C888 ,C885_=_C889 ,C885_=_C890 ,C885_=_C1012 ,C885_=_C1109 ,C885_=_C1765 ,\nC885_=_C2516 ,C885_=_C2796 ,C885_=_C3083 ,C885_=_C3286 ,C885_=_C3435 ,C885_=_C4265 ,\nC885_=_C4928 ,C885_=_C4929 ,C885_=_C4930 ,C885_=_C4931 ,C885_=_C4932 ,C886_=_C887 ,\nC886_=_C888 ,C886_=_C889 ,C886_=_C890 ,C886_=_C1013 ,C886_=_C1110 ,C886_=_C1766 ,\nC886_=_C2517 ,C886_=_C2797 ,C886_=_C3084 ,C886_=_C3287 ,C886_=_C3436 ,C886_=_C4266 ,\nC886_=_C4983 ,C886_=_C4984 ,C886_=_C4985 ,C886_=_C4986 ,C886_=_C4987 ,C887_=_C888 ,\nC887_=_C889 ,C887_=_C890 ,C887_=_C1014 ,C887_=_C1111 ,C887_=_C1767 ,C887_=_C2518 ,\nC887_=_C2798 ,C887_=_C3085 ,C887_=_C3288 ,C887_=_C3437 ,C887_=_C4267 ,C887_=_C5587 ,\nC887_=_C5588 ,C887_=_C5589 ,C887_=_C5590 ,C887_=_C5591 ,C888_=_C889 ,C888_=_C890 ,\nC888_=_C1015 ,C888_=_C1112 ,C888_=_C1768 ,C888_=_C2519 ,C888_=_C2799 ,C888_=_C3086 ,\nC888_=_C3289 ,C888_=_C3438 ,C888_=_C4268 ,C888_=_C5730 ,C888_=_C5731 ,C888_=_C5732 ,\nC888_=_C5733 ,C888_=_C5734 ,C889_=_C890 ,C889_=_C1016 ,C889_=_C1113 ,C889_=_C1769 ,\nC889_=_C2520 ,C889_=_C2800 ,C889_=_C3087 ,C889_=_C3290 ,C889_=_C3439 ,C889_=_C4269 ,\nC889_=_C5971 ,C889_=_C5972 ,C889_=_C5973 ,C889_=_C5974 ,C889_=_C5975 ,C890_=_C1017 ,\nC890_=_C1114 ,C890_=_C1770 ,C890_=_C2521 ,C890_=_C2801 ,C890_=_C3088 ,C890_=_C3291 ,\nC890_=_C3440 ,C890_=_C4270 ,C890_=_C6121 ,C890_=_C6122 ,C890_=_C6123 ,C890_=_C6124 ,\nC890_=_C6125 ,C1009_=_C1010 ,C1009_=_C1012 ,C1009_=_C1013 ,C1009_=_C1014 ,C1009_=_C1015 ,\nC1009_=_C1016 ,C1009_=_C1017 ,C1009_=_C1106 ,C1009_=_C1762 ,C1009_=_C2513 ,C1009_=_C2793 ,\nC1009_=_C3080 ,C1009_=_C3283 ,C1009_=_C3432 ,C1009_=_C3562 ,C1009_=_C3569 ,C1009_=_C3570 ,\nC1009_=_C3571 ,C1009_=_C3572 ,C1009_=_C3573 ,C1010_=_C1012 ,C1010_=_C1013 ,C1010_=_C1014 ,\nC1010_=_C1015 ,C1010_=_C1016 ,C1010_=_C1017 ,C1010_=_C1107 ,C1010_=_C1763 ,C1010_=_C2514 ,\nC1010_=_C2794 ,C1010_=_C3081 ,C1010_=_C3284 ,C1010_=_C3433 ,C1010_=_C3959 ,C1010_=_C3966 ,\nC1010_=_C3967 ,C1010_=_C3968 ,C1010_=_C3969 ,C1010_=_C3970 ,C1012_=_C1013 ,C1012_=_C1014 ,\nC1012_=_C1015 ,C1012_=_C1016 ,C1012_=_C1017 ,C1012_=_C1109 ,C1012_=_C1765 ,C1012_=_C2516 ,\nC1012_=_C2796 ,C1012_=_C3083 ,C1012_=_C3286 ,C1012_=_C3435 ,C1012_=_C4265 ,C1012_=_C4928 ,\nC1012_=_C4929 ,C1012_=_C4930 ,C1012_=_C4931 ,C1012_=_C4932 ,C1013_=_C1014 ,C1013_=_C1015 ,\nC1013_=_C1016 ,C1013_=_C1017 ,C1013_=_C1110 ,C1013_=_C1766 ,C1013_=_C2517 ,C1013_=_C2797 ,\nC1013_=_C3084 ,C1013_=_C3287 ,C1013_=_C3436 ,C1013_=_C4266 ,C1013_=_C4983 ,C1013_=_C4984 ,\nC1013_=_C4985 ,C1013_=_C4986 ,C1013_=_C4987 ,C1014_=_C1015 ,C1014_=_C1016 ,C1014_=_C1017 ,\nC1014_=_C1111 ,C1014_=_C1767 ,C1014_=_C2518 ,C1014_=_C2798 ,C1014_=_C3085 ,C1014_=_C3288 ,\nC1014_=_C3437 ,C1014_=_C4267 ,C1014_=_C5587 ,C1014_=_C5588 ,C1014_=_C5589 ,C1014_=_C5590 ,\nC1014_=_C5591 ,C1015_=_C1016 ,C1015_=_C1017 ,C1015_=_C1112 ,C1015_=_C1768 ,C1015_=_C2519 ,\nC1015_=_C2799 ,C1015_=_C3086 ,C1015_=_C3289 ,C1015_=_C3438 ,C1015_=_C4268 ,C1015_=_C5730 ,\nC1015_=_C5731 ,C1015_=_C5732 ,C1015_=_C5733 ,C1015_=_C5734 ,C1016_=_C1017 ,C1016_=_C1113 ,\nC1016_=_C1769 ,C1016_=_C2520 ,C1016_=_C2800 ,C1016_=_C3087 ,C1016_=_C3290 ,C1016_=_C3439 ,\nC1016_=_C4269 ,C1016_=_C5971 ,C1016_=_C5972 ,C1016_=_C5973 ,C1016_=_C5974 ,C1016_=_C5975 ,\nC1017_=_C1114 ,C1017_=_C1770 ,C1017_=_C2521 ,C1017_=_C2801 ,C1017_=_C3088 ,C1017_=_C3291 ,\nC1017_=_C3440 ,C1017_=_C4270 ,C1017_=_C6121 ,C1017_=_C6122 ,C1017_=_C6123 ,C1017_=_C6124 ,\nC1017_=_C6125 ,C1106_=_C1107 ,C1106_=_C1109 ,C1106_=_C1110 ,C1106_=_C1111 ,C1106_=_C1112 ,\nC1106_=_C1113 ,C1106_=_C1114 ,C1106_=_C1762 ,C1106_=_C2513 ,C1106_=_C2793 ,C1106_=_C3080 ,\nC1106_=_C3283 ,C1106_=_C3432 ,C1106_=_C3562 ,C1106_=_C3569 ,C1106_=_C3570 ,C1106_=_C3571 ,\nC1106_=_C3572 ,C1106_=_C3573 ,C1107_=_C1109 ,C1107_=_C1110 ,C1107_=_C1111 ,C1107_=_C1112 ,\nC1107_=_C1113 ,C1107_=_C1114 ,C1107_=_C1763 ,C1107_=_C2514 ,C1107_=_C2794 ,C1107_=_C3081 ,\nC1107_=_C3284 ,C1107_=_C3433 ,C1107_=_C3959 ,C1107_=_C3966 ,C1107_=_C3967 ,C1107_=_C3968 ,\nC1107_=_C3969 ,C1107_=_C3970 ,C1109_=_C1110 ,C1109_=_C1111 ,C1109_=_C1112 ,C1109_=_C1113</w:t>
      </w:r>
    </w:p>
    <w:p>
      <w:pPr>
        <w:pStyle w:val="PreformattedText"/>
        <w:bidi w:val="0"/>
        <w:spacing w:before="0" w:after="0"/>
        <w:jc w:val="left"/>
        <w:rPr/>
      </w:pPr>
      <w:r>
        <w:rPr/>
        <w:t xml:space="preserve"> </w:t>
      </w:r>
      <w:r>
        <w:rPr/>
        <w:t>,\nC1109_=_C1114 ,C1109_=_C1765 ,C1109_=_C2516 ,C1109_=_C2796 ,C1109_=_C3083 ,C1109_=_C3286 ,\nC1109_=_C3435 ,C1109_=_C4265 ,C1109_=_C4928 ,C1109_=_C4929 ,C1109_=_C4930 ,C1109_=_C4931 ,\nC1109_=_C4932 ,C1110_=_C1111 ,C1110_=_C1112 ,C1110_=_C1113 ,C1110_=_C1114 ,C1110_=_C1766 ,\nC1110_=_C2517 ,C1110_=_C2797 ,C1110_=_C3084 ,C1110_=_C3287 ,C1110_=_C3436 ,C1110_=_C4266 ,\nC1110_=_C4983 ,C1110_=_C4984 ,C1110_=_C4985 ,C1110_=_C4986 ,C1110_=_C4987 ,C1111_=_C1112 ,\nC1111_=_C1113 ,C1111_=_C1114 ,C1111_=_C1767 ,C1111_=_C2518 ,C1111_=_C2798 ,C1111_=_C3085 ,\nC1111_=_C3288 ,C1111_=_C3437 ,C1111_=_C4267 ,C1111_=_C5587 ,C1111_=_C5588 ,C1111_=_C5589 ,\nC1111_=_C5590 ,C1111_=_C5591 ,C1112_=_C1113 ,C1112_=_C1114 ,C1112_=_C1768 ,C1112_=_C2519 ,\nC1112_=_C2799 ,C1112_=_C3086 ,C1112_=_C3289 ,C1112_=_C3438 ,C1112_=_C4268 ,C1112_=_C5730 ,\nC1112_=_C5731 ,C1112_=_C5732 ,C1112_=_C5733 ,C1112_=_C5734 ,C1113_=_C1114 ,C1113_=_C1769 ,\nC1113_=_C2520 ,C1113_=_C2800 ,C1113_=_C3087 ,C1113_=_C3290 ,C1113_=_C3439 ,C1113_=_C4269 ,\nC1113_=_C5971 ,C1113_=_C5972 ,C1113_=_C5973 ,C1113_=_C5974 ,C1113_=_C5975 ,C1114_=_C1770 ,\nC1114_=_C2521 ,C1114_=_C2801 ,C1114_=_C3088 ,C1114_=_C3291 ,C1114_=_C3440 ,C1114_=_C4270 ,\nC1114_=_C6121 ,C1114_=_C6122 ,C1114_=_C6123 ,C1114_=_C6124 ,C1114_=_C6125 ,C1762_=_C1763 ,\nC1762_=_C1765 ,C1762_=_C1766 ,C1762_=_C1767 ,C1762_=_C1768 ,C1762_=_C1769 ,C1762_=_C1770 ,\nC1762_=_C2513 ,C1762_=_C2793 ,C1762_=_C3080 ,C1762_=_C3283 ,C1762_=_C3432 ,C1762_=_C3562 ,\nC1762_=_C3569 ,C1762_=_C3570 ,C1762_=_C3571 ,C1762_=_C3572 ,C1762_=_C3573 ,C1763_=_C1765 ,\nC1763_=_C1766 ,C1763_=_C1767 ,C1763_=_C1768 ,C1763_=_C1769 ,C1763_=_C1770 ,C1763_=_C2514 ,\nC1763_=_C2794 ,C1763_=_C3081 ,C1763_=_C3284 ,C1763_=_C3433 ,C1763_=_C3959 ,C1763_=_C3966 ,\nC1763_=_C3967 ,C1763_=_C3968 ,C1763_=_C3969 ,C1763_=_C3970 ,C1765_=_C1766 ,C1765_=_C1767 ,\nC1765_=_C1768 ,C1765_=_C1769 ,C1765_=_C1770 ,C1765_=_C2516 ,C1765_=_C2796 ,C1765_=_C3083 ,\nC1765_=_C3286 ,C1765_=_C3435 ,C1765_=_C4265 ,C1765_=_C4928 ,C1765_=_C4929 ,C1765_=_C4930 ,\nC1765_=_C4931 ,C1765_=_C4932 ,C1766_=_C1767 ,C1766_=_C1768 ,C1766_=_C1769 ,C1766_=_C1770 ,\nC1766_=_C2517 ,C1766_=_C2797 ,C1766_=_C3084 ,C1766_=_C3287 ,C1766_=_C3436 ,C1766_=_C4266 ,\nC1766_=_C4983 ,C1766_=_C4984 ,C1766_=_C4985 ,C1766_=_C4986 ,C1766_=_C4987 ,C1767_=_C1768 ,\nC1767_=_C1769 ,C1767_=_C1770 ,C1767_=_C2518 ,C1767_=_C2798 ,C1767_=_C3085 ,C1767_=_C3288 ,\nC1767_=_C3437 ,C1767_=_C4267 ,C1767_=_C5587 ,C1767_=_C5588 ,C1767_=_C5589 ,C1767_=_C5590 ,\nC1767_=_C5591 ,C1768_=_C1769 ,C1768_=_C1770 ,C1768_=_C2519 ,C1768_=_C2799 ,C1768_=_C3086 ,\nC1768_=_C3289 ,C1768_=_C3438 ,C1768_=_C4268 ,C1768_=_C5730 ,C1768_=_C5731 ,C1768_=_C5732 ,\nC1768_=_C5733 ,C1768_=_C5734 ,C1769_=_C1770 ,C1769_=_C2520 ,C1769_=_C2800 ,C1769_=_C3087 ,\nC1769_=_C3290 ,C1769_=_C3439 ,C1769_=_C4269 ,C1769_=_C5971 ,C1769_=_C5972 ,C1769_=_C5973 ,\nC1769_=_C5974 ,C1769_=_C5975 ,C1770_=_C2521 ,C1770_=_C2801 ,C1770_=_C3088 ,C1770_=_C3291 ,\nC1770_=_C3440 ,C1770_=_C4270 ,C1770_=_C6121 ,C1770_=_C6122 ,C1770_=_C6123 ,C1770_=_C6124 ,\nC1770_=_C6125 ,C2513_=_C2514 ,C2513_=_C2516 ,C2513_=_C2517 ,C2513_=_C2518 ,C2513_=_C2519 ,\nC2513_=_C2520 ,C2513_=_C2521 ,C2513_=_C2793 ,C2513_=_C3080 ,C2513_=_C3283 ,C2513_=_C3432 ,\nC2513_=_C3562 ,C2513_=_C3569 ,C2513_=_C3570 ,C2513_=_C3571 ,C2513_=_C3572 ,C2513_=_C3573 ,\nC2514_=_C2516 ,C2514_=_C2517 ,C2514_=_C2518 ,C2514_=_C2519 ,C2514_=_C2520 ,C2514_=_C2521 ,\nC2514_=_C2794 ,C2514_=_C3081 ,C2514_=_C3284 ,C2514_=_C3433 ,C2514_=_C3959 ,C2514_=_C3966 ,\nC2514_=_C3967 ,C2514_=_C3968 ,C2514_=_C3969 ,C2514_=_C3970 ,C2516_=_C2517 ,C2516_=_C2518 ,\nC2516_=_C2519 ,C2516_=_C2520 ,C2516_=_C2521 ,C2516_=_C2796 ,C2516_=_C3083 ,C2516_=_C3286 ,\nC2516_=_C3435 ,C2516_=_C4265 ,C2516_=_C4928 ,C2516_=_C4929 ,C2516_=_C4930 ,C2516_=_C4931 ,\nC2516_=_C4932 ,C2517_=_C2518 ,C2517_=_C2519 ,C2517_=_C2520 ,C2517_=_C2521 ,C2517_=_C2797 ,\nC2517_=_C3084 ,C2517_=_C3287 ,C2517_=_C3436 ,C2517_=_C4266 ,C2517_=_C4983 ,C2517_=_C4984 ,\nC2517_=_C4985 ,C2517_=_C4986 ,C2517_=_C4987 ,C2518_=_C2519 ,C2518_=_C2520 ,C2518_=_C2521 ,\nC2518_=_C2798 ,C2518_=_C3085 ,C2518_=_C3288 ,C2518_=_C3437 ,C2518_=_C4267 ,C2518_=_C5587 ,\nC2518_=_C5588 ,C2518_=_C5589 ,C2518_=_C5590 ,C2518_=_C5591 ,C2519_=_C2520 ,C2519_=_C2521 ,\nC2519_=_C2799 ,C2519_=_C3086 ,C2519_=_C3289 ,C2519_=_C3438 ,C2519_=_C4268 ,C2519_=_C5730 ,\nC2519_=_C5731 ,C2519_=_C5732 ,C2519_=_C5733 ,C2519_=_C5734 ,C2520_=_C2521 ,C2520_=_C2800 ,\nC2520_=_C3087 ,C2520_=_C3290 ,C2520_=_C3439 ,C2520_=_C4269 ,C2520_=_C5971 ,C2520_=_C5972 ,\nC2520_=_C5973 ,C2520_=_C5974 ,C2520_=_C5975 ,C2521_=_C2801 ,C2521_=_C3088 ,C2521_=_C3291 ,\nC2521_=_C3440 ,C2521_=_C4270 ,C2521_=_C6121 ,C2521_=_C6122 ,C2521_=_C6123 ,C2521_=_C6124 ,\nC2521_=_C6125 ,C2793_=_C2794 ,C2793_=_C2796 ,C2793_=_C2797 ,C2793_=_C2798 ,C2793_=_C2799 ,\nC2793_=_C2800 ,C2793_=_C2801 ,C2793_=_C3080 ,C2793_=_C3283 ,C2793_=_C3432 ,C2793_=_C3562 ,\nC2793_=_C3569 ,C2793_=_C3570 ,C2793_=_C3571 ,C2793_=_C3572 ,C2793_=_C3573 ,C2794_=_C2796 ,\nC2794_=_C2797 ,C2794_=_C2798 ,C2794_=_C2799 ,C2794_=_C2800 ,C2794_=_C2801 ,C2794_=_C3081 ,\nC2794_=_C3284 ,C2794_=_C3433 ,C2794_=_C3959 ,C2794_=_C3966 ,C2794_=_C3967 ,C2794_=_C3968 ,\nC2794_=_C3969 ,C2794_=_C3970 ,C2796_=_C2797 ,C2796_=_C2798 ,C2796_=_C2799 ,C2796_=_C2800 ,\nC2796_=_C2801 ,C2796_=_C3083 ,C2796_=_C3286 ,C2796_=_C3435 ,C2796_=_C4265 ,C2796_=_C4928 ,\nC2796_=_C4929 ,C2796_=_C4930 ,C2796_=_C4931 ,C2796_=_C4932 ,C2797_=_C2798 ,C2797_=_C2799 ,\nC2797_=_C2800 ,C2797_=_C2801 ,C2797_=_C3084 ,C2797_=_C3287 ,C2797_=_C3436 ,C2797_=_C4266 ,\nC2797_=_C4983 ,C2797_=_C4984 ,C2797_=_C4985 ,C2797_=_C4986 ,C2797_=_C4987 ,C2798_=_C2799 ,\nC2798_=_C2800 ,C2798_=_C2801 ,C2798_=_C3085 ,C2798_=_C3288 ,C2798_=_C3437 ,C2798_=_C4267 ,\nC2798_=_C5587 ,C2798_=_C5588 ,C2798_=_C5589 ,C2798_=_C5590 ,C2798_=_C5591 ,C2799_=_C2800 ,\nC2799_=_C2801 ,C2799_=_C3086 ,C2799_=_C3289 ,C2799_=_C3438 ,C2799_=_C4268 ,C2799_=_C5730 ,\nC2799_=_C5731 ,C2799_=_C5732 ,C2799_=_C5733 ,C2799_=_C5734 ,C2800_=_C2801 ,C2800_=_C3087 ,\nC2800_=_C3290 ,C2800_=_C3439 ,C2800_=_C4269 ,C2800_=_C5971 ,C2800_=_C5972 ,C2800_=_C5973 ,\nC2800_=_C5974 ,C2800_=_C5975 ,C2801_=_C3088 ,C2801_=_C3291 ,C2801_=_C3440 ,C2801_=_C4270 ,\nC2801_=_C6121 ,C2801_=_C6122 ,C2801_=_C6123 ,C2801_=_C6124 ,C2801_=_C6125 ,C3080_=_C3081 ,\nC3080_=_C3083 ,C3080_=_C3084 ,C3080_=_C3085 ,C3080_=_C3086 ,C3080_=_C3087 ,C3080_=_C3088 ,\nC3080_=_C3283 ,C3080_=_C3432 ,C3080_=_C3562 ,C3080_=_C3569 ,C3080_=_C3570 ,C3080_=_C3571 ,\nC3080_=_C3572 ,C3080_=_C3573 ,C3081_=_C3083 ,C3081_=_C3084 ,C3081_=_C3085 ,C3081_=_C3086 ,\nC3081_=_C3087 ,C3081_=_C3088 ,C3081_=_C3284 ,C3081_=_C3433 ,C3081_=_C3959 ,C3081_=_C3966 ,\nC3081_=_C3967 ,C3081_=_C3968 ,C3081_=_C3969 ,C3081_=_C3970 ,C3083_=_C3084 ,C3083_=_C3085 ,\nC3083_=_C3086 ,C3083_=_C3087 ,C3083_=_C3088 ,C3083_=_C3286 ,C3083_=_C3435 ,C3083_=_C4265 ,\nC3083_=_C4928 ,C3083_=_C4929 ,C3083_=_C4930 ,C3083_=_C4931 ,C3083_=_C4932 ,C3084_=_C3085 ,\nC3084_=_C3086 ,C3084_=_C3087 ,C3084_=_C3088 ,C3084_=_C3287 ,C3084_=_C3436 ,C3084_=_C4266 ,\nC3084_=_C4983 ,C3084_=_C4984 ,C3084_=_C4985 ,C3084_=_C4986 ,C3084_=_C4987 ,C3085_=_C3086 ,\nC3085_=_C3087 ,C3085_=_C3088 ,C3085_=_C3288 ,C3085_=_C3437 ,C3085_=_C4267 ,C3085_=_C5587 ,\nC3085_=_C5588 ,C3085_=_C5589 ,C3085_=_C5590 ,C3085_=_C5591 ,C3086_=_C3087 ,C3086_=_C3088 ,\nC3086_=_C3289 ,C3086_=_C3438 ,C3086_=_C4268 ,C3086_=_C5730 ,C3086_=_C5731 ,C3086_=_C5732 ,\nC3086_=_C5733 ,C3086_=_C5734 ,C3087_=_C3088 ,C3087_=_C3290 ,C3087_=_C3439 ,C3087_=_C4269 ,\nC3087_=_C5971 ,C3087_=_C5972 ,C3087_=_C5973 ,C3087_=_C5974 ,C3087_=_C5975 ,C3088_=_C3291 ,\nC3088_=_C3440 ,C3088_=_C4270 ,C3088_=_C6121 ,C3088_=_C6122 ,C3088_=_C6123 ,C3088_=_C6124 ,\nC3088_=_C6125 ,C3283_=_C3284 ,C3283_=_C3286 ,C3283_=_C3287 ,C3283_=_C3288 ,C3283_=_C3289 ,\nC3283_=_C3290 ,C3283_=_C3291 ,C3283_=_C3432 ,C3283_=_C3562 ,C3283_=_C3569 ,C3283_=_C3570 ,\nC3283_=_C3571 ,C3283_=_C3572 ,C3283_=_C3573 ,C3284_=_C3286 ,C3284_=_C3287 ,C3284_=_C3288 ,\nC3284_=_C3289 ,C3284_=_C3290 ,C3284_=_C3291 ,C3284_=_C3433 ,C3284_=_C3959 ,C3284_=_C3966 ,\nC3284_=_C3967 ,C3284_=_C3968 ,C3284_=_C3969 ,C3284_=_C3970 ,C3286_=_C3287 ,C3286_=_C3288 ,\nC3286_=_C3289 ,C3286_=_C3290 ,C3286_=_C3291 ,C3286_=_C3435 ,C3286_=_C4265 ,C3286_=_C4928 ,\nC3286_=_C4929 ,C3286_=_C4930 ,C3286_=_C4931 ,C3286_=_C4932 ,C3287_=_C3288 ,C3287_=_C3289 ,\nC3287_=_C3290 ,C3287_=_C3291 ,C3287_=_C3436 ,C3287_=_C4266 ,C3287_=_C4983 ,C3287_=_C4984 ,\nC3287_=_C4985 ,C3287_=_C4986 ,C3287_=_C4987 ,C3288_=_C3289 ,C3288_=_C3290 ,C3288_=_C3291 ,\nC3288_=_C3437 ,C3288_=_C4267 ,C3288_=_C5587 ,C3288_=_C5588 ,C3288_=_C5589 ,C3288_=_C5590 ,\nC3288_=_C5591 ,C3289_=_C3290 ,C3289_=_C3291 ,C3289_=_C3438 ,C3289_=_C4268 ,C3289_=_C5730 ,\nC3289_=_C5731 ,C3289_=_C5732 ,C3289_=_C5733 ,C3289_=_C5734 ,C3290_=_C3291 ,C3290_=_C3439 ,\nC3290_=_C4269 ,C3290_=_C5971 ,C3290_=_C5972 ,C3290_=_C5973 ,C3290_=_C5974 ,C3290_=_C5975 ,\nC3291_=_C3440 ,C3291_=_C4270 ,C3291_=_C6121 ,C3291_=_C6122 ,C3291_=_C6123 ,C3291_=_C6124 ,\nC3291_=_C6125 ,C3432_=_C3433 ,C3432_=_C3435 ,C3432_=_C3436 ,C3432_=_C3437 ,C3432_=_C3438 ,\nC3432_=_C3439 ,C3432_=_C3440 ,C3432_=_C3562 ,C3432_=_C3569 ,C3432_=_C3570 ,C3432_=_C3571 ,\nC3432_=_C3572 ,C3432_=_C3573 ,C3433_=_C3435 ,C3433_=_C3436 ,C3433_=_C3437 ,C3433_=_C3438 ,\nC3433_=_C3439 ,C3433_=_C3440 ,C3433_=_C3959 ,C3433_=_C3966 ,C3433_=_C3967 ,C3433_=_C3968 ,\nC3433_=_C3969 ,C3433_=_C3970 ,C3435_=_C3436 ,C3435_=_C3437 ,C3435_=_C3438 ,C3435_=_C3439 ,\nC3435_=_C3440 ,C3435_=_C4265 ,C3435_=_C4928 ,C3435_=_C4929 ,C3435_=_C4930 ,C3435_=_C4931 ,\nC3435_=_C4932 ,C3436_=_C3437 ,C3436_=_C3438 ,C3436_=_C3439 ,C3436_=_C3440 ,C3436_=_C4266 ,\nC3436_=_C4983 ,C3436_=_C4984 ,C3436_=_C4985 ,C3436_=_C4986 ,C3436_=_C4987 ,C3437_=_C3438 ,\nC3437_=_C3439 ,C3437_=_C3440 ,C3437_=_C4267 ,C3437_=_C5587 ,C3437_=_C5588 ,C3437_=_C5589 ,\nC3437_=_C5590 ,C3437_=_C5591 ,C3438_=_C3439 ,C3438_=_C3440 ,C3438_=_C4268 ,C3438_=_C5730 ,\nC3438_=_C5731 ,C3438_=_C5732 ,C3438_=_C5733 ,C3438_=_C5734</w:t>
      </w:r>
    </w:p>
    <w:p>
      <w:pPr>
        <w:pStyle w:val="PreformattedText"/>
        <w:bidi w:val="0"/>
        <w:spacing w:before="0" w:after="0"/>
        <w:jc w:val="left"/>
        <w:rPr/>
      </w:pPr>
      <w:r>
        <w:rPr/>
        <w:t xml:space="preserve"> </w:t>
      </w:r>
      <w:r>
        <w:rPr/>
        <w:t>,C3439_=_C3440 ,C3439_=_C4269 ,\nC3439_=_C5971 ,C3439_=_C5972 ,C3439_=_C5973 ,C3439_=_C5974 ,C3439_=_C5975 ,C3440_=_C4270 ,\nC3440_=_C6121 ,C3440_=_C6122 ,C3440_=_C6123 ,C3440_=_C6124 ,C3440_=_C6125 ,C3562_=_C3569 ,\nC3562_=_C3570 ,C3562_=_C3571 ,C3562_=_C3572 ,C3562_=_C3573 ,C3562_=_C3959 ,C3562_=_C4265 ,\nC3562_=_C4266 ,C3562_=_C4267 ,C3562_=_C4268 ,C3562_=_C4269 ,C3562_=_C4270 ,C3569_=_C3570 ,\nC3569_=_C3571 ,C3569_=_C3572 ,C3569_=_C3573 ,C3569_=_C3966 ,C3569_=_C4928 ,C3569_=_C4983 ,\nC3569_=_C5587 ,C3569_=_C5730 ,C3569_=_C5971 ,C3569_=_C6121 ,C3570_=_C3571 ,C3570_=_C3572 ,\nC3570_=_C3573 ,C3570_=_C3967 ,C3570_=_C4929 ,C3570_=_C4984 ,C3570_=_C5588 ,C3570_=_C5731 ,\nC3570_=_C5972 ,C3570_=_C6122 ,C3571_=_C3572 ,C3571_=_C3573 ,C3571_=_C3968 ,C3571_=_C4930 ,\nC3571_=_C4985 ,C3571_=_C5589 ,C3571_=_C5732 ,C3571_=_C5973 ,C3571_=_C6123 ,C3572_=_C3573 ,\nC3572_=_C3969 ,C3572_=_C4931 ,C3572_=_C4986 ,C3572_=_C5590 ,C3572_=_C5733 ,C3572_=_C5974 ,\nC3572_=_C6124 ,C3573_=_C3970 ,C3573_=_C4932 ,C3573_=_C4987 ,C3573_=_C5591 ,C3573_=_C5734 ,\nC3573_=_C5975 ,C3573_=_C6125 ,C3959_=_C3966 ,C3959_=_C3967 ,C3959_=_C3968 ,C3959_=_C3969 ,\nC3959_=_C3970 ,C3959_=_C4265 ,C3959_=_C4266 ,C3959_=_C4267 ,C3959_=_C4268 ,C3959_=_C4269 ,\nC3959_=_C4270 ,C3966_=_C3967 ,C3966_=_C3968 ,C3966_=_C3969 ,C3966_=_C3970 ,C3966_=_C4928 ,\nC3966_=_C4983 ,C3966_=_C5587 ,C3966_=_C5730 ,C3966_=_C5971 ,C3966_=_C6121 ,C3967_=_C3968 ,\nC3967_=_C3969 ,C3967_=_C3970 ,C3967_=_C4929 ,C3967_=_C4984 ,C3967_=_C5588 ,C3967_=_C5731 ,\nC3967_=_C5972 ,C3967_=_C6122 ,C3968_=_C3969 ,C3968_=_C3970 ,C3968_=_C4930 ,C3968_=_C4985 ,\nC3968_=_C5589 ,C3968_=_C5732 ,C3968_=_C5973 ,C3968_=_C6123 ,C3969_=_C3970 ,C3969_=_C4931 ,\nC3969_=_C4986 ,C3969_=_C5590 ,C3969_=_C5733 ,C3969_=_C5974 ,C3969_=_C6124 ,C3970_=_C4932 ,\nC3970_=_C4987 ,C3970_=_C5591 ,C3970_=_C5734 ,C3970_=_C5975 ,C3970_=_C6125 ,C4265_=_C4266 ,\nC4265_=_C4267 ,C4265_=_C4268 ,C4265_=_C4269 ,C4265_=_C4270 ,C4265_=_C4928 ,C4265_=_C4929 ,\nC4265_=_C4930 ,C4265_=_C4931 ,C4265_=_C4932 ,C4266_=_C4267 ,C4266_=_C4268 ,C4266_=_C4269 ,\nC4266_=_C4270 ,C4266_=_C4983 ,C4266_=_C4984 ,C4266_=_C4985 ,C4266_=_C4986 ,C4266_=_C4987 ,\nC4267_=_C4268 ,C4267_=_C4269 ,C4267_=_C4270 ,C4267_=_C5587 ,C4267_=_C5588 ,C4267_=_C5589 ,\nC4267_=_C5590 ,C4267_=_C5591 ,C4268_=_C4269 ,C4268_=_C4270 ,C4268_=_C5730 ,C4268_=_C5731 ,\nC4268_=_C5732 ,C4268_=_C5733 ,C4268_=_C5734 ,C4269_=_C4270 ,C4269_=_C5971 ,C4269_=_C5972 ,\nC4269_=_C5973 ,C4269_=_C5974 ,C4269_=_C5975 ,C4270_=_C6121 ,C4270_=_C6122 ,C4270_=_C6123 ,\nC4270_=_C6124 ,C4270_=_C6125 ,C4928_=_C4929 ,C4928_=_C4930 ,C4928_=_C4931 ,C4928_=_C4932 ,\nC4928_=_C4983 ,C4928_=_C5587 ,C4928_=_C5730 ,C4928_=_C5971 ,C4928_=_C6121 ,C4929_=_C4930 ,\nC4929_=_C4931 ,C4929_=_C4932 ,C4929_=_C4984 ,C4929_=_C5588 ,C4929_=_C5731 ,C4929_=_C5972 ,\nC4929_=_C6122 ,C4930_=_C4931 ,C4930_=_C4932 ,C4930_=_C4985 ,C4930_=_C5589 ,C4930_=_C5732 ,\nC4930_=_C5973 ,C4930_=_C6123 ,C4931_=_C4932 ,C4931_=_C4986 ,C4931_=_C5590 ,C4931_=_C5733 ,\nC4931_=_C5974 ,C4931_=_C6124 ,C4932_=_C4987 ,C4932_=_C5591 ,C4932_=_C5734 ,C4932_=_C5975 ,\nC4932_=_C6125 ,C4983_=_C4984 ,C4983_=_C4985 ,C4983_=_C4986 ,C4983_=_C4987 ,C4983_=_C5587 ,\nC4983_=_C5730 ,C4983_=_C5971 ,C4983_=_C6121 ,C4984_=_C4985 ,C4984_=_C4986 ,C4984_=_C4987 ,\nC4984_=_C5588 ,C4984_=_C5731 ,C4984_=_C5972 ,C4984_=_C6122 ,C4985_=_C4986 ,C4985_=_C4987 ,\nC4985_=_C5589 ,C4985_=_C5732 ,C4985_=_C5973 ,C4985_=_C6123 ,C4986_=_C4987 ,C4986_=_C5590 ,\nC4986_=_C5733 ,C4986_=_C5974 ,C4986_=_C6124 ,C4987_=_C5591 ,C4987_=_C5734 ,C4987_=_C5975 ,\nC4987_=_C6125 ,C5587_=_C5588 ,C5587_=_C5589 ,C5587_=_C5590 ,C5587_=_C5591 ,C5587_=_C5730 ,\nC5587_=_C5971 ,C5587_=_C6121 ,C5588_=_C5589 ,C5588_=_C5590 ,C5588_=_C5591 ,C5588_=_C5731 ,\nC5588_=_C5972 ,C5588_=_C6122 ,C5589_=_C5590 ,C5589_=_C5591 ,C5589_=_C5732 ,C5589_=_C5973 ,\nC5589_=_C6123 ,C5590_=_C5591 ,C5590_=_C5733 ,C5590_=_C5974 ,C5590_=_C6124 ,C5591_=_C5734 ,\nC5591_=_C5975 ,C5591_=_C6125 ,C5730_=_C5731 ,C5730_=_C5732 ,C5730_=_C5733 ,C5730_=_C5734 ,\nC5730_=_C5971 ,C5730_=_C6121 ,C5731_=_C5732 ,C5731_=_C5733 ,C5731_=_C5734 ,C5731_=_C5972 ,\nC5731_=_C6122 ,C5732_=_C5733 ,C5732_=_C5734 ,C5732_=_C5973 ,C5732_=_C6123 ,C5733_=_C5734 ,\nC5733_=_C5974 ,C5733_=_C6124 ,C5734_=_C5975 ,C5734_=_C6125 ,C5971_=_C5972 ,C5971_=_C5973 ,\nC5971_=_C5974 ,C5971_=_C5975 ,C5971_=_C6121 ,C5972_=_C5973 ,C5972_=_C5974 ,C5972_=_C5975 ,\nC5972_=_C6122 ,C5973_=_C5974 ,C5973_=_C5975 ,C5973_=_C6123 ,C5974_=_C5975 ,C5974_=_C6124 ,\nC5975_=_C6125 ,C6121_=_C6122 ,C6121_=_C6123 ,C6121_=_C6124 ,C6121_=_C6125 ,C6122_=_C6123 ,\nC6122_=_C6124 ,C6122_=_C6125 ,C6123_=_C6124 ,C6123_=_C6125 ,C6124_=_C6125 ,"];338[shape=box, label="id:338 level: 8\n144: C852 C853 C854 C855 C856 \nC857 C858 C859 C874 C875 C876 \nC877 C878 C879 C880 C881 C1005 \nC1006 C1007 C1008 C1009 C1010 C1011 \nC1012 C1013 C1014 C1015 C1016 C1017 \nC1018 C1019 C1020 C1021 C1022 C1102 \nC1103 C1104 C1105 C1106 C1107 C1108 \nC1109 C1110 C1111 C1112 C1113 C1114 \nC1115 C1116 C1117 C1118 C1119 C1758 \nC1759 C1760 C1761 C1762 C1763 C1764 \nC1765 C1766 C1767 C1768 C1769 C1770 \nC1771 C1772 C1773 C1774 C1775 C2509 \nC2510 C2511 C2512 C2513 C2514 C2515 \nC2516 C2517 C2518 C2519 C2520 C2521 \nC2522 C2523 C2524 C2525 C2526 C2793 \nC2794 C2795 C2796 C2797 C2798 C2799 \nC2800 C2801 C2802 C2803 C2804 C2805 \nC2806 C3080 C3081 C3082 C3083 C3084 \nC3085 C3086 C3087 C3088 C3089 C3090 \nC3091 C3092 C3093 C3283 C3284 C3285 \nC3286 C3287 C3288 C3289 C3290 C3291 \nC3292 C3293 C3294 C3295 C3296 C3432 \nC3433 C3434 C3435 C3436 C3437 C3438 \nC3439 C3440 C3441 C3442 C3443 C3444 \nC3445 \n1968: C852_=_C853( C852 C853 ) C852_=_C854( C852 C854 ) C852_=_C855( C852 C855 ) C852_=_C856( C852 C856 ) C852_=_C857( C852 C857 ) \nC852_=_C858( C852 C858 ) C852_=_C859( C852 C859 ) C852_=_C874( C852 C874 ) C852_=_C1005( C852 C1005 ) C852_=_C1006( C852 C1006 ) C852_=_C1007( C852 C1007 ) \nC852_=_C1008( C852 C1008 ) C852_=_C1009( C852 C1009 ) C852_=_C1010( C852 C1010 ) C852_=_C1011( C852 C1011 ) C852_=_C1012( C852 C1012 ) C852_=_C1013( C852 C1013 ) \nC852_=_C1014( C852 C1014 ) C852_=_C1015( C852 C1015 ) C852_=_C1016( C852 C1016 ) C852_=_C1017( C852 C1017 ) C852_=_C1018( C852 C1018 ) C852_=_C1019( C852 C1019 ) \nC852_=_C1020( C852 C1020 ) C852_=_C1021( C852 C1021 ) C852_=_C1022( C852 C1022 ) C853_=_C854( C853 C854 ) C853_=_C855( C853 C855 ) C853_=_C856( C853 C856 ) \nC853_=_C857( C853 C857 ) C853_=_C858( C853 C858 ) C853_=_C859( C853 C859 ) C853_=_C875( C853 C875 ) C853_=_C1102( C853 C1102 ) C853_=_C1103( C853 C1103 ) \nC853_=_C1104( C853 C1104 ) C853_=_C1105( C853 C1105 ) C853_=_C1106( C853 C1106 ) C853_=_C1107( C853 C1107 ) C853_=_C1108( C853 C1108 ) C853_=_C1109( C853 C1109 ) \nC853_=_C1110( C853 C1110 ) C853_=_C1111( C853 C1111 ) C853_=_C1112( C853 C1112 ) C853_=_C1113( C853 C1113 ) C853_=_C1114( C853 C1114 ) C853_=_C1115( C853 C1115 ) \nC853_=_C1116( C853 C1116 ) C853_=_C1117( C853 C1117 ) C853_=_C1118( C853 C1118 ) C853_=_C1119( C853 C1119 ) C854_=_C855( C854 C855 ) C854_=_C856( C854 C856 ) \nC854_=_C857( C854 C857 ) C854_=_C858( C854 C858 ) C854_=_C859( C854 C859 ) C854_=_C876( C854 C876 ) C854_=_C1758( C854 C1758 ) C854_=_C1759( C854 C1759 ) \nC854_=_C1760( C854 C1760 ) C854_=_C1761( C854 C1761 ) C854_=_C1762( C854 C1762 ) C854_=_C1763( C854 C1763 ) C854_=_C1764( C854 C1764 ) C854_=_C1765( C854 C1765 ) \nC854_=_C1766( C854 C1766 ) C854_=_C1767( C854 C1767 ) C854_=_C1768( C854 C1768 ) C854_=_C1769( C854 C1769 ) C854_=_C1770( C854 C1770 ) C854_=_C1771( C854 C1771 ) \nC854_=_C1772( C854 C1772 ) C854_=_C1773( C854 C1773 ) C854_=_C1774( C854 C1774 ) C854_=_C1775( C854 C1775 ) C855_=_C856( C855 C856 ) C855_=_C857( C855 C857 ) \nC855_=_C858( C855 C858 ) C855_=_C859( C855 C859 ) C855_=_C877( C855 C877 ) C855_=_C2509( C855 C2509 ) C855_=_C2510( C855 C2510 ) C855_=_C2511( C855 C2511 ) \nC855_=_C2512( C855 C2512 ) C855_=_C2513( C855 C2513 ) C855_=_C2514( C855 C2514 ) C855_=_C2515( C855 C2515 ) C855_=_C2516( C855 C2516 ) C855_=_C2517( C855 C2517 ) \nC855_=_C2518( C855 C2518 ) C855_=_C2519( C855 C2519 ) C855_=_C2520( C855 C2520 ) C855_=_C2521( C855 C2521 ) C855_=_C2522( C855 C2522 ) C855_=_C2523( C855 C2523 ) \nC855_=_C2524( C855 C2524 ) C855_=_C2525( C855 C2525 ) C855_=_C2526( C855 C2526 ) C856_=_C857( C856 C857 ) C856_=_C858( C856 C858 ) C856_=_C859( C856 C859 ) \nC856_=_C878( C856 C878 ) C856_=_C1005( C856 C1005 ) C856_=_C1102( C856 C1102 ) C856_=_C1758( C856 C1758 ) C856_=_C2509( C856 C2509 ) C856_=_C2793( C856 C2793 ) \nC856_=_C2794( C856 C2794 ) C856_=_C2795( C856 C2795 ) C856_=_C2796( C856 C2796 ) C856_=_C2797( C856 C2797 ) C856_=_C2798( C856 C2798 ) C856_=_C2799( C856 C2799 ) \nC856_=_C2800( C856 C2800 ) C856_=_C2801( C856 C2801 ) C856_=_C2802( C856 C2802 ) C856_=_C2803( C856 C2803 ) C856_=_C2804( C856 C2804 ) C856_=_C2805( C856 C2805 ) \nC856_=_C2806( C856 C2806 ) C857_=_C858( C857 C858 ) C857_=_C859( C857 C859 ) C857_=_C879( C857 C879 ) C857_=_C1006( C857 C1006 ) C857_=_C1103( C857 C1103 ) \nC857_=_C1759( C857 C1759 ) C857_=_C2510( C857 C2510 ) C857_=_C3080( C857 C3080 ) C857_=_C3081( C857 C3081 ) C857_=_C3082( C857 C3082 ) C857_=_C3083( C857 C3083 ) \nC857_=_C3084( C857 C3084 ) C857_=_C3085( C857 C3085 ) C857_=_C3086( C857 C3086 ) C857_=_C3087( C857 C3087 ) C857_=_C3088( C857 C3088 ) C857_=_C3089( C857 C3089 ) \nC857_=_C3090( C857 C3090 ) C857_=_C3091( C857 C3091 ) C857_=_C3092( C857 C3092 ) C857_=_C3093( C857 C3093 ) C858_=_C859( C858 C859 ) C858_=_C880( C858 C880 ) \nC858_=_C1007( C858 C1007 ) C858_=_C1104( C858 C1104 ) C858_=_C1760( C858 C1760 ) C858_=_C2511( C858 C2511 ) C858_=_C3283( C858 C3283 ) C858_=_C3284( C858 C3284 ) \nC858_=_C3285( C858 C3285 ) C858_=_C3286( C858 C3286 ) C858_=_C3287( C858 C3287 ) C858_=_C3288( C858 C3288 ) C858_=_C3289( C858 C3289 ) C858_=_C3290( C858 C3290 ) \nC858_=_C3291( C858 C3291 ) C858_=_C3292( C858 C3292 ) C858_=_C3293( C858 C3293 ) C858_=_C3294( C858 C3294 ) C858_=_C3295( C858 C3295 ) C858_=_C3296( C858 C3296 ) \nC859_=_C881(</w:t>
      </w:r>
    </w:p>
    <w:p>
      <w:pPr>
        <w:pStyle w:val="PreformattedText"/>
        <w:bidi w:val="0"/>
        <w:spacing w:before="0" w:after="0"/>
        <w:jc w:val="left"/>
        <w:rPr/>
      </w:pPr>
      <w:r>
        <w:rPr/>
        <w:t xml:space="preserve"> </w:t>
      </w:r>
      <w:r>
        <w:rPr/>
        <w:t>C859 C881 ) C859_=_C1008( C859 C1008 ) C859_=_C1105( C859 C1105 ) C859_=_C1761( C859 C1761 ) C859_=_C2512( C859 C2512 ) C859_=_C3432( C859 C3432 ) \nC859_=_C3433( C859 C3433 ) C859_=_C3434( C859 C3434 ) C859_=_C3435( C859 C3435 ) C859_=_C3436( C859 C3436 ) C859_=_C3437( C859 C3437 ) C859_=_C3438( C859 C3438 ) \nC859_=_C3439( C859 C3439 ) C859_=_C3440( C859 C3440 ) C859_=_C3441( C859 C3441 ) C859_=_C3442( C859 C3442 ) C859_=_C3443( C859 C3443 ) C859_=_C3444( C859 C3444 ) \nC859_=_C3445( C859 C3445 ) C874_=_C875( C874 C875 ) C874_=_C876( C874 C876 ) C874_=_C877( C874 C877 ) C874_=_C878( C874 C878 ) C874_=_C879( C874 C879 ) \nC874_=_C880( C874 C880 ) C874_=_C881( C874 C881 ) C874_=_C1005( C874 C1005 ) C874_=_C1006( C874 C1006 ) C874_=_C1007( C874 C1007 ) C874_=_C1008( C874 C1008 ) \nC874_=_C1009( C874 C1009 ) C874_=_C1010( C874 C1010 ) C874_=_C1011( C874 C1011 ) C874_=_C1012( C874 C1012 ) C874_=_C1013( C874 C1013 ) C874_=_C1014( C874 C1014 ) \nC874_=_C1015( C874 C1015 ) C874_=_C1016( C874 C1016 ) C874_=_C1017( C874 C1017 ) C874_=_C1018( C874 C1018 ) C874_=_C1019( C874 C1019 ) C874_=_C1020( C874 C1020 ) \nC874_=_C1021( C874 C1021 ) C874_=_C1022( C874 C1022 ) C875_=_C876( C875 C876 ) C875_=_C877( C875 C877 ) C875_=_C878( C875 C878 ) C875_=_C879( C875 C879 ) \nC875_=_C880( C875 C880 ) C875_=_C881( C875 C881 ) C875_=_C1102( C875 C1102 ) C875_=_C1103( C875 C1103 ) C875_=_C1104( C875 C1104 ) C875_=_C1105( C875 C1105 ) \nC875_=_C1106( C875 C1106 ) C875_=_C1107( C875 C1107 ) C875_=_C1108( C875 C1108 ) C875_=_C1109( C875 C1109 ) C875_=_C1110( C875 C1110 ) C875_=_C1111( C875 C1111 ) \nC875_=_C1112( C875 C1112 ) C875_=_C1113( C875 C1113 ) C875_=_C1114( C875 C1114 ) C875_=_C1115( C875 C1115 ) C875_=_C1116( C875 C1116 ) C875_=_C1117( C875 C1117 ) \nC875_=_C1118( C875 C1118 ) C875_=_C1119( C875 C1119 ) C876_=_C877( C876 C877 ) C876_=_C878( C876 C878 ) C876_=_C879( C876 C879 ) C876_=_C880( C876 C880 ) \nC876_=_C881( C876 C881 ) C876_=_C1758( C876 C1758 ) C876_=_C1759( C876 C1759 ) C876_=_C1760( C876 C1760 ) C876_=_C1761( C876 C1761 ) C876_=_C1762( C876 C1762 ) \nC876_=_C1763( C876 C1763 ) C876_=_C1764( C876 C1764 ) C876_=_C1765( C876 C1765 ) C876_=_C1766( C876 C1766 ) C876_=_C1767( C876 C1767 ) C876_=_C1768( C876 C1768 ) \nC876_=_C1769( C876 C1769 ) C876_=_C1770( C876 C1770 ) C876_=_C1771( C876 C1771 ) C876_=_C1772( C876 C1772 ) C876_=_C1773( C876 C1773 ) C876_=_C1774( C876 C1774 ) \nC876_=_C1775( C876 C1775 ) C877_=_C878( C877 C878 ) C877_=_C879( C877 C879 ) C877_=_C880( C877 C880 ) C877_=_C881( C877 C881 ) C877_=_C2509( C877 C2509 ) \nC877_=_C2510( C877 C2510 ) C877_=_C2511( C877 C2511 ) C877_=_C2512( C877 C2512 ) C877_=_C2513( C877 C2513 ) C877_=_C2514( C877 C2514 ) C877_=_C2515( C877 C2515 ) \nC877_=_C2516( C877 C2516 ) C877_=_C2517( C877 C2517 ) C877_=_C2518( C877 C2518 ) C877_=_C2519( C877 C2519 ) C877_=_C2520( C877 C2520 ) C877_=_C2521( C877 C2521 ) \nC877_=_C2522( C877 C2522 ) C877_=_C2523( C877 C2523 ) C877_=_C2524( C877 C2524 ) C877_=_C2525( C877 C2525 ) C877_=_C2526( C877 C2526 ) C878_=_C879( C878 C879 ) \nC878_=_C880( C878 C880 ) C878_=_C881( C878 C881 ) C878_=_C1005( C878 C1005 ) C878_=_C1102( C878 C1102 ) C878_=_C1758( C878 C1758 ) C878_=_C2509( C878 C2509 ) \nC878_=_C2793( C878 C2793 ) C878_=_C2794( C878 C2794 ) C878_=_C2795( C878 C2795 ) C878_=_C2796( C878 C2796 ) C878_=_C2797( C878 C2797 ) C878_=_C2798( C878 C2798 ) \nC878_=_C2799( C878 C2799 ) C878_=_C2800( C878 C2800 ) C878_=_C2801( C878 C2801 ) C878_=_C2802( C878 C2802 ) C878_=_C2803( C878 C2803 ) C878_=_C2804( C878 C2804 ) \nC878_=_C2805( C878 C2805 ) C878_=_C2806( C878 C2806 ) C879_=_C880( C879 C880 ) C879_=_C881( C879 C881 ) C879_=_C1006( C879 C1006 ) C879_=_C1103( C879 C1103 ) \nC879_=_C1759( C879 C1759 ) C879_=_C2510( C879 C2510 ) C879_=_C3080( C879 C3080 ) C879_=_C3081( C879 C3081 ) C879_=_C3082( C879 C3082 ) C879_=_C3083( C879 C3083 ) \nC879_=_C3084( C879 C3084 ) C879_=_C3085( C879 C3085 ) C879_=_C3086( C879 C3086 ) C879_=_C3087( C879 C3087 ) C879_=_C3088( C879 C3088 ) C879_=_C3089( C879 C3089 ) \nC879_=_C3090( C879 C3090 ) C879_=_C3091( C879 C3091 ) C879_=_C3092( C879 C3092 ) C879_=_C3093( C879 C3093 ) C880_=_C881( C880 C881 ) C880_=_C1007( C880 C1007 ) \nC880_=_C1104( C880 C1104 ) C880_=_C1760( C880 C1760 ) C880_=_C2511( C880 C2511 ) C880_=_C3283( C880 C3283 ) C880_=_C3284( C880 C3284 ) C880_=_C3285( C880 C3285 ) \nC880_=_C3286( C880 C3286 ) C880_=_C3287( C880 C3287 ) C880_=_C3288( C880 C3288 ) C880_=_C3289( C880 C3289 ) C880_=_C3290( C880 C3290 ) C880_=_C3291( C880 C3291 ) \nC880_=_C3292( C880 C3292 ) C880_=_C3293( C880 C3293 ) C880_=_C3294( C880 C3294 ) C880_=_C3295( C880 C3295 ) C880_=_C3296( C880 C3296 ) C881_=_C1008( C881 C1008 ) \nC881_=_C1105( C881 C1105 ) C881_=_C1761( C881 C1761 ) C881_=_C2512( C881 C2512 ) C881_=_C3432( C881 C3432 ) C881_=_C3433( C881 C3433 ) C881_=_C3434( C881 C3434 ) \nC881_=_C3435( C881 C3435 ) C881_=_C3436( C881 C3436 ) C881_=_C3437( C881 C3437 ) C881_=_C3438( C881 C3438 ) C881_=_C3439( C881 C3439 ) C881_=_C3440( C881 C3440 ) \nC881_=_C3441( C881 C3441 ) C881_=_C3442( C881 C3442 ) C881_=_C3443( C881 C3443 ) C881_=_C3444( C881 C3444 ) C881_=_C3445( C881 C3445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5_=_C1102( C1005 C1102 ) C1005_=_C1758( C1005 C1758 ) \nC1005_=_C2509( C1005 C2509 ) C1005_=_C2793( C1005 C2793 ) C1005_=_C2794( C1005 C2794 ) C1005_=_C2795( C1005 C2795 ) C1005_=_C2796( C1005 C2796 ) C1005_=_C2797( C1005 C2797 ) \nC1005_=_C2798( C1005 C2798 ) C1005_=_C2799( C1005 C2799 ) C1005_=_C2800( C1005 C2800 ) C1005_=_C2801( C1005 C2801 ) C1005_=_C2802( C1005 C2802 ) C1005_=_C2803( C1005 C2803 ) \nC1005_=_C2804( C1005 C2804 ) C1005_=_C2805( C1005 C2805 ) C1005_=_C2806( C1005 C2806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103( C1006 C1103 ) C1006_=_C1759( C1006 C1759 ) C1006_=_C2510( C1006 C2510 ) C1006_=_C3080( C1006 C3080 ) C1006_=_C3081( C1006 C3081 ) \nC1006_=_C3082( C1006 C3082 ) C1006_=_C3083( C1006 C3083 ) C1006_=_C3084( C1006 C3084 ) C1006_=_C3085( C1006 C3085 ) C1006_=_C3086( C1006 C3086 ) C1006_=_C3087( C1006 C3087 ) \nC1006_=_C3088( C1006 C3088 ) C1006_=_C3089( C1006 C3089 ) C1006_=_C3090( C1006 C3090 ) C1006_=_C3091( C1006 C3091 ) C1006_=_C3092( C1006 C3092 ) C1006_=_C3093( C1006 C3093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104( C1007 C1104 ) C1007_=_C1760( C1007 C1760 ) C1007_=_C2511( C1007 C2511 ) \nC1007_=_C3283( C1007 C3283 ) C1007_=_C3284( C1007 C3284 ) C1007_=_C3285( C1007 C3285 ) C1007_=_C3286( C1007 C3286 ) C1007_=_C3287( C1007 C3287 ) C1007_=_C3288( C1007 C3288 ) \nC1007_=_C3289( C1007 C3289 ) C1007_=_C3290( C1007 C3290 ) C1007_=_C3291( C1007 C3291 ) C1007_=_C3292( C1007 C3292 ) C1007_=_C3293( C1007 C3293 ) C1007_=_C3294( C1007 C3294 ) \nC1007_=_C3295( C1007 C3295 ) C1007_=_C3296( C1007 C3296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8_=_C1020( C1008 C1020 ) C1008_=_C1021( C1008 C1021 ) C1008_=_C1022( C1008 C1022 ) C1008_=_C1105( C1008 C1105 ) C1008_=_C1761( C1008 C1761 ) \nC1008_=_C2512( C1008 C2512 ) C1008_=_C3432( C1008 C3432 ) C1008_=_C3433( C1008 C3433 ) C1008_=_C3434( C1008 C3434 ) C1008_=_C3435( C1008 C3435 ) C1008_=_C3436( C1008 C3436 ) \nC1008_=_C3437( C1008 C3437 ) C1008_=_C3438( C1008 C3438 ) C1008_=_C3439( C1008 C3439 ) C1008_=_C3440( C1008 C3440 ) C1008_=_C3441( C1008 C3441 ) C1008_=_C3442( C1008 C3442 ) \nC1008_=_C3443( C1008 C3443 ) C1008_=_C3444( C1008 C3444 ) C1008_=_C3445( C1008 C3445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106( C1009 C1106 ) C1009_=_C1762( C1009 C1762 ) \nC1009_=_C2513( C1009 C2513 ) C1009_=_C2793( C1009 C2793 ) C1009_=_C3080( C1009 C3080 ) C1009_=_C3283( C1009 C3283 ) C1009_=_C3432( C1009 C3432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w:t>
      </w:r>
    </w:p>
    <w:p>
      <w:pPr>
        <w:pStyle w:val="PreformattedText"/>
        <w:bidi w:val="0"/>
        <w:spacing w:before="0" w:after="0"/>
        <w:jc w:val="left"/>
        <w:rPr/>
      </w:pPr>
      <w:r>
        <w:rPr/>
        <w:t xml:space="preserve"> </w:t>
      </w:r>
      <w:r>
        <w:rPr/>
        <w:t>C1010_=_C1107( C1010 C1107 ) \nC1010_=_C1763( C1010 C1763 ) C1010_=_C2514( C1010 C2514 ) C1010_=_C2794( C1010 C2794 ) C1010_=_C3081( C1010 C3081 ) C1010_=_C3284( C1010 C3284 ) C1010_=_C3433( C1010 C3433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108( C1011 C1108 ) \nC1011_=_C1764( C1011 C1764 ) C1011_=_C2515( C1011 C2515 ) C1011_=_C2795( C1011 C2795 ) C1011_=_C3082( C1011 C3082 ) C1011_=_C3285( C1011 C3285 ) C1011_=_C3434( C1011 C3434 ) \nC1012_=_C1013( C1012 C1013 ) C1012_=_C1014( C1012 C1014 ) C1012_=_C1015( C1012 C1015 ) C1012_=_C1016( C1012 C1016 ) C1012_=_C1017( C1012 C1017 ) C1012_=_C1018( C1012 C1018 ) \nC1012_=_C1019( C1012 C1019 ) C1012_=_C1020( C1012 C1020 ) C1012_=_C1021( C1012 C1021 ) C1012_=_C1022( C1012 C1022 ) C1012_=_C1109( C1012 C1109 ) C1012_=_C1765( C1012 C1765 ) \nC1012_=_C2516( C1012 C2516 ) C1012_=_C2796( C1012 C2796 ) C1012_=_C3083( C1012 C3083 ) C1012_=_C3286( C1012 C3286 ) C1012_=_C3435( C1012 C3435 ) C1013_=_C1014( C1013 C1014 ) \nC1013_=_C1015( C1013 C1015 ) C1013_=_C1016( C1013 C1016 ) C1013_=_C1017( C1013 C1017 ) C1013_=_C1018( C1013 C1018 ) C1013_=_C1019( C1013 C1019 ) C1013_=_C1020( C1013 C1020 ) \nC1013_=_C1021( C1013 C1021 ) C1013_=_C1022( C1013 C1022 ) C1013_=_C1110( C1013 C1110 ) C1013_=_C1766( C1013 C1766 ) C1013_=_C2517( C1013 C2517 ) C1013_=_C2797( C1013 C2797 ) \nC1013_=_C3084( C1013 C3084 ) C1013_=_C3287( C1013 C3287 ) C1013_=_C3436( C1013 C3436 ) C1014_=_C1015( C1014 C1015 ) C1014_=_C1016( C1014 C1016 ) C1014_=_C1017( C1014 C1017 ) \nC1014_=_C1018( C1014 C1018 ) C1014_=_C1019( C1014 C1019 ) C1014_=_C1020( C1014 C1020 ) C1014_=_C1021( C1014 C1021 ) C1014_=_C1022( C1014 C1022 ) C1014_=_C1111( C1014 C1111 ) \nC1014_=_C1767( C1014 C1767 ) C1014_=_C2518( C1014 C2518 ) C1014_=_C2798( C1014 C2798 ) C1014_=_C3085( C1014 C3085 ) C1014_=_C3288( C1014 C3288 ) C1014_=_C3437( C1014 C3437 ) \nC1015_=_C1016( C1015 C1016 ) C1015_=_C1017( C1015 C1017 ) C1015_=_C1018( C1015 C1018 ) C1015_=_C1019( C1015 C1019 ) C1015_=_C1020( C1015 C1020 ) C1015_=_C1021( C1015 C1021 ) \nC1015_=_C1022( C1015 C1022 ) C1015_=_C1112( C1015 C1112 ) C1015_=_C1768( C1015 C1768 ) C1015_=_C2519( C1015 C2519 ) C1015_=_C2799( C1015 C2799 ) C1015_=_C3086( C1015 C3086 ) \nC1015_=_C3289( C1015 C3289 ) C1015_=_C3438( C1015 C3438 ) C1016_=_C1017( C1016 C1017 ) C1016_=_C1018( C1016 C1018 ) C1016_=_C1019( C1016 C1019 ) C1016_=_C1020( C1016 C1020 ) \nC1016_=_C1021( C1016 C1021 ) C1016_=_C1022( C1016 C1022 ) C1016_=_C1113( C1016 C1113 ) C1016_=_C1769( C1016 C1769 ) C1016_=_C2520( C1016 C2520 ) C1016_=_C2800( C1016 C2800 ) \nC1016_=_C3087( C1016 C3087 ) C1016_=_C3290( C1016 C3290 ) C1016_=_C3439( C1016 C3439 ) C1017_=_C1018( C1017 C1018 ) C1017_=_C1019( C1017 C1019 ) C1017_=_C1020( C1017 C1020 ) \nC1017_=_C1021( C1017 C1021 ) C1017_=_C1022( C1017 C1022 ) C1017_=_C1114( C1017 C1114 ) C1017_=_C1770( C1017 C1770 ) C1017_=_C2521( C1017 C2521 ) C1017_=_C2801( C1017 C2801 ) \nC1017_=_C3088( C1017 C3088 ) C1017_=_C3291( C1017 C3291 ) C1017_=_C3440( C1017 C3440 ) C1018_=_C1019( C1018 C1019 ) C1018_=_C1020( C1018 C1020 ) C1018_=_C1021( C1018 C1021 ) \nC1018_=_C1022( C1018 C1022 ) C1018_=_C1115( C1018 C1115 ) C1018_=_C1771( C1018 C1771 ) C1018_=_C2522( C1018 C2522 ) C1018_=_C2802( C1018 C2802 ) C1018_=_C3089( C1018 C3089 ) \nC1018_=_C3292( C1018 C3292 ) C1018_=_C3441( C1018 C3441 ) C1019_=_C1020( C1019 C1020 ) C1019_=_C1021( C1019 C1021 ) C1019_=_C1022( C1019 C1022 ) C1019_=_C1116( C1019 C1116 ) \nC1019_=_C1772( C1019 C1772 ) C1019_=_C2523( C1019 C2523 ) C1019_=_C2803( C1019 C2803 ) C1019_=_C3090( C1019 C3090 ) C1019_=_C3293( C1019 C3293 ) C1019_=_C3442( C1019 C3442 ) \nC1020_=_C1021( C1020 C1021 ) C1020_=_C1022( C1020 C1022 ) C1020_=_C1117( C1020 C1117 ) C1020_=_C1773( C1020 C1773 ) C1020_=_C2524( C1020 C2524 ) C1020_=_C2804( C1020 C2804 ) \nC1020_=_C3091( C1020 C3091 ) C1020_=_C3294( C1020 C3294 ) C1020_=_C3443( C1020 C3443 ) C1021_=_C1022( C1021 C1022 ) C1021_=_C1118( C1021 C1118 ) C1021_=_C1774( C1021 C1774 ) \nC1021_=_C2525( C1021 C2525 ) C1021_=_C2805( C1021 C2805 ) C1021_=_C3092( C1021 C3092 ) C1021_=_C3295( C1021 C3295 ) C1021_=_C3444( C1021 C3444 ) C1022_=_C1119( C1022 C1119 ) \nC1022_=_C1775( C1022 C1775 ) C1022_=_C2526( C1022 C2526 ) C1022_=_C2806( C1022 C2806 ) C1022_=_C3093( C1022 C3093 ) C1022_=_C3296( C1022 C3296 ) C1022_=_C3445( C1022 C3445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2_=_C1119( C1102 C1119 ) C1102_=_C1758( C1102 C1758 ) \nC1102_=_C2509( C1102 C2509 ) C1102_=_C2793( C1102 C2793 ) C1102_=_C2794( C1102 C2794 ) C1102_=_C2795( C1102 C2795 ) C1102_=_C2796( C1102 C2796 ) C1102_=_C2797( C1102 C2797 ) \nC1102_=_C2798( C1102 C2798 ) C1102_=_C2799( C1102 C2799 ) C1102_=_C2800( C1102 C2800 ) C1102_=_C2801( C1102 C2801 ) C1102_=_C2802( C1102 C2802 ) C1102_=_C2803( C1102 C2803 ) \nC1102_=_C2804( C1102 C2804 ) C1102_=_C2805( C1102 C2805 ) C1102_=_C2806( C1102 C2806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19( C1103 C1119 ) C1103_=_C1759( C1103 C1759 ) C1103_=_C2510( C1103 C2510 ) C1103_=_C3080( C1103 C3080 ) C1103_=_C3081( C1103 C3081 ) C1103_=_C3082( C1103 C3082 ) \nC1103_=_C3083( C1103 C3083 ) C1103_=_C3084( C1103 C3084 ) C1103_=_C3085( C1103 C3085 ) C1103_=_C3086( C1103 C3086 ) C1103_=_C3087( C1103 C3087 ) C1103_=_C3088( C1103 C3088 ) \nC1103_=_C3089( C1103 C3089 ) C1103_=_C3090( C1103 C3090 ) C1103_=_C3091( C1103 C3091 ) C1103_=_C3092( C1103 C3092 ) C1103_=_C3093( C1103 C3093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4_=_C1760( C1104 C1760 ) C1104_=_C2511( C1104 C2511 ) C1104_=_C3283( C1104 C3283 ) C1104_=_C3284( C1104 C3284 ) \nC1104_=_C3285( C1104 C3285 ) C1104_=_C3286( C1104 C3286 ) C1104_=_C3287( C1104 C3287 ) C1104_=_C3288( C1104 C3288 ) C1104_=_C3289( C1104 C3289 ) C1104_=_C3290( C1104 C3290 ) \nC1104_=_C3291( C1104 C3291 ) C1104_=_C3292( C1104 C3292 ) C1104_=_C3293( C1104 C3293 ) C1104_=_C3294( C1104 C3294 ) C1104_=_C3295( C1104 C3295 ) C1104_=_C3296( C1104 C3296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761( C1105 C1761 ) C1105_=_C2512( C1105 C2512 ) C1105_=_C3432( C1105 C3432 ) C1105_=_C3433( C1105 C3433 ) \nC1105_=_C3434( C1105 C3434 ) C1105_=_C3435( C1105 C3435 ) C1105_=_C3436( C1105 C3436 ) C1105_=_C3437( C1105 C3437 ) C1105_=_C3438( C1105 C3438 ) C1105_=_C3439( C1105 C3439 ) \nC1105_=_C3440( C1105 C3440 ) C1105_=_C3441( C1105 C3441 ) C1105_=_C3442( C1105 C3442 ) C1105_=_C3443( C1105 C3443 ) C1105_=_C3444( C1105 C3444 ) C1105_=_C3445( C1105 C3445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762( C1106 C1762 ) C1106_=_C2513( C1106 C2513 ) C1106_=_C2793( C1106 C2793 ) C1106_=_C3080( C1106 C3080 ) C1106_=_C3283( C1106 C3283 ) \nC1106_=_C3432( C1106 C3432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763( C1107 C1763 ) C1107_=_C2514( C1107 C2514 ) C1107_=_C2794( C1107 C2794 ) C1107_=_C3081( C1107 C3081 ) C1107_=_C3284( C1107 C3284 ) \nC1107_=_C3433( C1107 C3433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764( C1108 C1764 ) C1108_=_C2515( C1108 C2515 ) C1108_=_C2795( C1108 C2795 ) C1108_=_C3082( C1108 C3082 ) C1108_=_C3285( C1108 C3285 ) C1108_=_C3434( C1108 C3434 ) \nC1109_=_C1110(</w:t>
      </w:r>
    </w:p>
    <w:p>
      <w:pPr>
        <w:pStyle w:val="PreformattedText"/>
        <w:bidi w:val="0"/>
        <w:spacing w:before="0" w:after="0"/>
        <w:jc w:val="left"/>
        <w:rPr/>
      </w:pPr>
      <w:r>
        <w:rPr/>
        <w:t xml:space="preserve"> </w:t>
      </w:r>
      <w:r>
        <w:rPr/>
        <w:t>C1109 C1110 ) C1109_=_C1111( C1109 C1111 ) C1109_=_C1112( C1109 C1112 ) C1109_=_C1113( C1109 C1113 ) C1109_=_C1114( C1109 C1114 ) C1109_=_C1115( C1109 C1115 ) \nC1109_=_C1116( C1109 C1116 ) C1109_=_C1117( C1109 C1117 ) C1109_=_C1118( C1109 C1118 ) C1109_=_C1119( C1109 C1119 ) C1109_=_C1765( C1109 C1765 ) C1109_=_C2516( C1109 C2516 ) \nC1109_=_C2796( C1109 C2796 ) C1109_=_C3083( C1109 C3083 ) C1109_=_C3286( C1109 C3286 ) C1109_=_C3435( C1109 C3435 ) C1110_=_C1111( C1110 C1111 ) C1110_=_C1112( C1110 C1112 ) \nC1110_=_C1113( C1110 C1113 ) C1110_=_C1114( C1110 C1114 ) C1110_=_C1115( C1110 C1115 ) C1110_=_C1116( C1110 C1116 ) C1110_=_C1117( C1110 C1117 ) C1110_=_C1118( C1110 C1118 ) \nC1110_=_C1119( C1110 C1119 ) C1110_=_C1766( C1110 C1766 ) C1110_=_C2517( C1110 C2517 ) C1110_=_C2797( C1110 C2797 ) C1110_=_C3084( C1110 C3084 ) C1110_=_C3287( C1110 C3287 ) \nC1110_=_C3436( C1110 C3436 ) C1111_=_C1112( C1111 C1112 ) C1111_=_C1113( C1111 C1113 ) C1111_=_C1114( C1111 C1114 ) C1111_=_C1115( C1111 C1115 ) C1111_=_C1116( C1111 C1116 ) \nC1111_=_C1117( C1111 C1117 ) C1111_=_C1118( C1111 C1118 ) C1111_=_C1119( C1111 C1119 ) C1111_=_C1767( C1111 C1767 ) C1111_=_C2518( C1111 C2518 ) C1111_=_C2798( C1111 C2798 ) \nC1111_=_C3085( C1111 C3085 ) C1111_=_C3288( C1111 C3288 ) C1111_=_C3437( C1111 C3437 ) C1112_=_C1113( C1112 C1113 ) C1112_=_C1114( C1112 C1114 ) C1112_=_C1115( C1112 C1115 ) \nC1112_=_C1116( C1112 C1116 ) C1112_=_C1117( C1112 C1117 ) C1112_=_C1118( C1112 C1118 ) C1112_=_C1119( C1112 C1119 ) C1112_=_C1768( C1112 C1768 ) C1112_=_C2519( C1112 C2519 ) \nC1112_=_C2799( C1112 C2799 ) C1112_=_C3086( C1112 C3086 ) C1112_=_C3289( C1112 C3289 ) C1112_=_C3438( C1112 C3438 ) C1113_=_C1114( C1113 C1114 ) C1113_=_C1115( C1113 C1115 ) \nC1113_=_C1116( C1113 C1116 ) C1113_=_C1117( C1113 C1117 ) C1113_=_C1118( C1113 C1118 ) C1113_=_C1119( C1113 C1119 ) C1113_=_C1769( C1113 C1769 ) C1113_=_C2520( C1113 C2520 ) \nC1113_=_C2800( C1113 C2800 ) C1113_=_C3087( C1113 C3087 ) C1113_=_C3290( C1113 C3290 ) C1113_=_C3439( C1113 C3439 ) C1114_=_C1115( C1114 C1115 ) C1114_=_C1116( C1114 C1116 ) \nC1114_=_C1117( C1114 C1117 ) C1114_=_C1118( C1114 C1118 ) C1114_=_C1119( C1114 C1119 ) C1114_=_C1770( C1114 C1770 ) C1114_=_C2521( C1114 C2521 ) C1114_=_C2801( C1114 C2801 ) \nC1114_=_C3088( C1114 C3088 ) C1114_=_C3291( C1114 C3291 ) C1114_=_C3440( C1114 C3440 ) C1115_=_C1116( C1115 C1116 ) C1115_=_C1117( C1115 C1117 ) C1115_=_C1118( C1115 C1118 ) \nC1115_=_C1119( C1115 C1119 ) C1115_=_C1771( C1115 C1771 ) C1115_=_C2522( C1115 C2522 ) C1115_=_C2802( C1115 C2802 ) C1115_=_C3089( C1115 C3089 ) C1115_=_C3292( C1115 C3292 ) \nC1115_=_C3441( C1115 C3441 ) C1116_=_C1117( C1116 C1117 ) C1116_=_C1118( C1116 C1118 ) C1116_=_C1119( C1116 C1119 ) C1116_=_C1772( C1116 C1772 ) C1116_=_C2523( C1116 C2523 ) \nC1116_=_C2803( C1116 C2803 ) C1116_=_C3090( C1116 C3090 ) C1116_=_C3293( C1116 C3293 ) C1116_=_C3442( C1116 C3442 ) C1117_=_C1118( C1117 C1118 ) C1117_=_C1119( C1117 C1119 ) \nC1117_=_C1773( C1117 C1773 ) C1117_=_C2524( C1117 C2524 ) C1117_=_C2804( C1117 C2804 ) C1117_=_C3091( C1117 C3091 ) C1117_=_C3294( C1117 C3294 ) C1117_=_C3443( C1117 C3443 ) \nC1118_=_C1119( C1118 C1119 ) C1118_=_C1774( C1118 C1774 ) C1118_=_C2525( C1118 C2525 ) C1118_=_C2805( C1118 C2805 ) C1118_=_C3092( C1118 C3092 ) C1118_=_C3295( C1118 C3295 ) \nC1118_=_C3444( C1118 C3444 ) C1119_=_C1775( C1119 C1775 ) C1119_=_C2526( C1119 C2526 ) C1119_=_C2806( C1119 C2806 ) C1119_=_C3093( C1119 C3093 ) C1119_=_C3296( C1119 C3296 ) \nC1119_=_C3445( C1119 C3445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1774( C1758 C1774 ) C1758_=_C1775( C1758 C1775 ) \nC1758_=_C2509( C1758 C2509 ) C1758_=_C2793( C1758 C2793 ) C1758_=_C2794( C1758 C2794 ) C1758_=_C2795( C1758 C2795 ) C1758_=_C2796( C1758 C2796 ) C1758_=_C2797( C1758 C2797 ) \nC1758_=_C2798( C1758 C2798 ) C1758_=_C2799( C1758 C2799 ) C1758_=_C2800( C1758 C2800 ) C1758_=_C2801( C1758 C2801 ) C1758_=_C2802( C1758 C2802 ) C1758_=_C2803( C1758 C2803 ) \nC1758_=_C2804( C1758 C2804 ) C1758_=_C2805( C1758 C2805 ) C1758_=_C2806( C1758 C2806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71( C1759 C1771 ) C1759_=_C1772( C1759 C1772 ) C1759_=_C1773( C1759 C1773 ) C1759_=_C1774( C1759 C1774 ) \nC1759_=_C1775( C1759 C1775 ) C1759_=_C2510( C1759 C2510 ) C1759_=_C3080( C1759 C3080 ) C1759_=_C3081( C1759 C3081 ) C1759_=_C3082( C1759 C3082 ) C1759_=_C3083( C1759 C3083 ) \nC1759_=_C3084( C1759 C3084 ) C1759_=_C3085( C1759 C3085 ) C1759_=_C3086( C1759 C3086 ) C1759_=_C3087( C1759 C3087 ) C1759_=_C3088( C1759 C3088 ) C1759_=_C3089( C1759 C3089 ) \nC1759_=_C3090( C1759 C3090 ) C1759_=_C3091( C1759 C3091 ) C1759_=_C3092( C1759 C3092 ) C1759_=_C3093( C1759 C3093 ) C1760_=_C1761( C1760 C1761 ) C1760_=_C1762( C1760 C1762 ) \nC1760_=_C1763( C1760 C1763 ) C1760_=_C1764( C1760 C1764 ) C1760_=_C1765( C1760 C1765 ) C1760_=_C1766( C1760 C1766 ) C1760_=_C1767( C1760 C1767 ) C1760_=_C1768( C1760 C1768 ) \nC1760_=_C1769( C1760 C1769 ) C1760_=_C1770( C1760 C1770 ) C1760_=_C1771( C1760 C1771 ) C1760_=_C1772( C1760 C1772 ) C1760_=_C1773( C1760 C1773 ) C1760_=_C1774( C1760 C1774 ) \nC1760_=_C1775( C1760 C1775 ) C1760_=_C2511( C1760 C2511 ) C1760_=_C3283( C1760 C3283 ) C1760_=_C3284( C1760 C3284 ) C1760_=_C3285( C1760 C3285 ) C1760_=_C3286( C1760 C3286 ) \nC1760_=_C3287( C1760 C3287 ) C1760_=_C3288( C1760 C3288 ) C1760_=_C3289( C1760 C3289 ) C1760_=_C3290( C1760 C3290 ) C1760_=_C3291( C1760 C3291 ) C1760_=_C3292( C1760 C3292 ) \nC1760_=_C3293( C1760 C3293 ) C1760_=_C3294( C1760 C3294 ) C1760_=_C3295( C1760 C3295 ) C1760_=_C3296( C1760 C3296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2512( C1761 C2512 ) C1761_=_C3432( C1761 C3432 ) C1761_=_C3433( C1761 C3433 ) C1761_=_C3434( C1761 C3434 ) C1761_=_C3435( C1761 C3435 ) C1761_=_C3436( C1761 C3436 ) \nC1761_=_C3437( C1761 C3437 ) C1761_=_C3438( C1761 C3438 ) C1761_=_C3439( C1761 C3439 ) C1761_=_C3440( C1761 C3440 ) C1761_=_C3441( C1761 C3441 ) C1761_=_C3442( C1761 C3442 ) \nC1761_=_C3443( C1761 C3443 ) C1761_=_C3444( C1761 C3444 ) C1761_=_C3445( C1761 C3445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2_=_C2513( C1762 C2513 ) C1762_=_C2793( C1762 C2793 ) \nC1762_=_C3080( C1762 C3080 ) C1762_=_C3283( C1762 C3283 ) C1762_=_C3432( C1762 C3432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5( C1763 C1775 ) C1763_=_C2514( C1763 C2514 ) C1763_=_C2794( C1763 C2794 ) C1763_=_C3081( C1763 C3081 ) \nC1763_=_C3284( C1763 C3284 ) C1763_=_C3433( C1763 C3433 ) C1764_=_C1765( C1764 C1765 ) C1764_=_C1766( C1764 C1766 ) C1764_=_C1767( C1764 C1767 ) C1764_=_C1768( C1764 C1768 ) \nC1764_=_C1769( C1764 C1769 ) C1764_=_C1770( C1764 C1770 ) C1764_=_C1771( C1764 C1771 ) C1764_=_C1772( C1764 C1772 ) C1764_=_C1773( C1764 C1773 ) C1764_=_C1774( C1764 C1774 ) \nC1764_=_C1775( C1764 C1775 ) C1764_=_C2515( C1764 C2515 ) C1764_=_C2795( C1764 C2795 ) C1764_=_C3082( C1764 C3082 ) C1764_=_C3285( C1764 C3285 ) C1764_=_C3434( C1764 C3434 ) \nC1765_=_C1766( C1765 C1766 ) C1765_=_C1767( C1765 C1767 ) C1765_=_C1768( C1765 C1768 ) C1765_=_C1769( C1765 C1769 ) C1765_=_C1770( C1765 C1770 ) C1765_=_C1771( C1765 C1771 ) \nC1765_=_C1772( C1765 C1772 ) C1765_=_C1773( C1765 C1773 ) C1765_=_C1774( C1765 C1774 ) C1765_=_C1775( C1765 C1775 ) C1765_=_C2516( C1765 C2516 ) C1765_=_C2796( C1765 C2796 ) \nC1765_=_C3083( C1765 C3083 ) C1765_=_C3286( C1765 C3286 ) C1765_=_C3435( C1765 C3435 ) C1766_=_C1767( C1766 C1767 ) C1766_=_C1768( C1766 C1768 ) C1766_=_C1769( C1766 C1769 ) \nC1766_=_C1770( C1766 C1770 ) C1766_=_C1771( C1766 C1771 ) C1766_=_C1772( C1766 C1772 ) C1766_=_C1773( C1766 C1773 ) C1766_=_C1774( C1766 C1774 ) C1766_=_C1775( C1766 C1775 ) \nC1766_=_C2517( C1766 C2517 ) C1766_=_C2797( C1766 C2797 ) C1766_=_C3084( C1766 C3084 ) C1766_=_C3287( C1766 C3287 ) C1766_=_C3436( C1766 C3436 ) C1767_=_C1768( C1767 C1768 ) \nC1767_=_C1769( C1767 C1769 ) C1767_=_C1770( C1767 C1770 ) C1767_=_C1771( C1767 C1771 ) C1767_=_C1772( C1767 C1772 ) C1767_=_C1773( C1767 C1773 ) C1767_=_C1774( C1767 C1774 ) \nC1767_=_C1775( C1767 C1775 ) C1767_=_C2518( C1767 C2518 ) C1767_=_C2798( C1767 C2798 ) C1767_=_C3085( C1767 C3085 ) C1767_=_C3288( C1767 C3288 ) C1767_=_C3437( C1767 C3437 ) \nC1768_=_C1769( C1768 C1769 ) C1768_=_C1770( C1768 C1770 ) C1768_=_C1771(</w:t>
      </w:r>
    </w:p>
    <w:p>
      <w:pPr>
        <w:pStyle w:val="PreformattedText"/>
        <w:bidi w:val="0"/>
        <w:spacing w:before="0" w:after="0"/>
        <w:jc w:val="left"/>
        <w:rPr/>
      </w:pPr>
      <w:r>
        <w:rPr/>
        <w:t xml:space="preserve"> </w:t>
      </w:r>
      <w:r>
        <w:rPr/>
        <w:t>C1768 C1771 ) C1768_=_C1772( C1768 C1772 ) C1768_=_C1773( C1768 C1773 ) C1768_=_C1774( C1768 C1774 ) \nC1768_=_C1775( C1768 C1775 ) C1768_=_C2519( C1768 C2519 ) C1768_=_C2799( C1768 C2799 ) C1768_=_C3086( C1768 C3086 ) C1768_=_C3289( C1768 C3289 ) C1768_=_C3438( C1768 C3438 ) \nC1769_=_C1770( C1769 C1770 ) C1769_=_C1771( C1769 C1771 ) C1769_=_C1772( C1769 C1772 ) C1769_=_C1773( C1769 C1773 ) C1769_=_C1774( C1769 C1774 ) C1769_=_C1775( C1769 C1775 ) \nC1769_=_C2520( C1769 C2520 ) C1769_=_C2800( C1769 C2800 ) C1769_=_C3087( C1769 C3087 ) C1769_=_C3290( C1769 C3290 ) C1769_=_C3439( C1769 C3439 ) C1770_=_C1771( C1770 C1771 ) \nC1770_=_C1772( C1770 C1772 ) C1770_=_C1773( C1770 C1773 ) C1770_=_C1774( C1770 C1774 ) C1770_=_C1775( C1770 C1775 ) C1770_=_C2521( C1770 C2521 ) C1770_=_C2801( C1770 C2801 ) \nC1770_=_C3088( C1770 C3088 ) C1770_=_C3291( C1770 C3291 ) C1770_=_C3440( C1770 C3440 ) C1771_=_C1772( C1771 C1772 ) C1771_=_C1773( C1771 C1773 ) C1771_=_C1774( C1771 C1774 ) \nC1771_=_C1775( C1771 C1775 ) C1771_=_C2522( C1771 C2522 ) C1771_=_C2802( C1771 C2802 ) C1771_=_C3089( C1771 C3089 ) C1771_=_C3292( C1771 C3292 ) C1771_=_C3441( C1771 C3441 ) \nC1772_=_C1773( C1772 C1773 ) C1772_=_C1774( C1772 C1774 ) C1772_=_C1775( C1772 C1775 ) C1772_=_C2523( C1772 C2523 ) C1772_=_C2803( C1772 C2803 ) C1772_=_C3090( C1772 C3090 ) \nC1772_=_C3293( C1772 C3293 ) C1772_=_C3442( C1772 C3442 ) C1773_=_C1774( C1773 C1774 ) C1773_=_C1775( C1773 C1775 ) C1773_=_C2524( C1773 C2524 ) C1773_=_C2804( C1773 C2804 ) \nC1773_=_C3091( C1773 C3091 ) C1773_=_C3294( C1773 C3294 ) C1773_=_C3443( C1773 C3443 ) C1774_=_C1775( C1774 C1775 ) C1774_=_C2525( C1774 C2525 ) C1774_=_C2805( C1774 C2805 ) \nC1774_=_C3092( C1774 C3092 ) C1774_=_C3295( C1774 C3295 ) C1774_=_C3444( C1774 C3444 ) C1775_=_C2526( C1775 C2526 ) C1775_=_C2806( C1775 C2806 ) C1775_=_C3093( C1775 C3093 ) \nC1775_=_C3296( C1775 C3296 ) C1775_=_C3445( C1775 C3445 ) C2509_=_C2510( C2509 C2510 ) C2509_=_C2511( C2509 C2511 ) C2509_=_C2512( C2509 C2512 ) C2509_=_C2513( C2509 C2513 ) \nC2509_=_C2514( C2509 C2514 ) C2509_=_C2515( C2509 C2515 ) C2509_=_C2516( C2509 C2516 ) C2509_=_C2517( C2509 C2517 ) C2509_=_C2518( C2509 C2518 ) C2509_=_C2519( C2509 C2519 ) \nC2509_=_C2520( C2509 C2520 ) C2509_=_C2521( C2509 C2521 ) C2509_=_C2522( C2509 C2522 ) C2509_=_C2523( C2509 C2523 ) C2509_=_C2524( C2509 C2524 ) C2509_=_C2525( C2509 C2525 ) \nC2509_=_C2526( C2509 C2526 ) C2509_=_C2793( C2509 C2793 ) C2509_=_C2794( C2509 C2794 ) C2509_=_C2795( C2509 C2795 ) C2509_=_C2796( C2509 C2796 ) C2509_=_C2797( C2509 C2797 ) \nC2509_=_C2798( C2509 C2798 ) C2509_=_C2799( C2509 C2799 ) C2509_=_C2800( C2509 C2800 ) C2509_=_C2801( C2509 C2801 ) C2509_=_C2802( C2509 C2802 ) C2509_=_C2803( C2509 C2803 ) \nC2509_=_C2804( C2509 C2804 ) C2509_=_C2805( C2509 C2805 ) C2509_=_C2806( C2509 C2806 ) C2510_=_C2511( C2510 C2511 ) C2510_=_C2512( C2510 C2512 ) C2510_=_C2513( C2510 C2513 ) \nC2510_=_C2514( C2510 C2514 ) C2510_=_C2515( C2510 C2515 ) C2510_=_C2516( C2510 C2516 ) C2510_=_C2517( C2510 C2517 ) C2510_=_C2518( C2510 C2518 ) C2510_=_C2519( C2510 C2519 ) \nC2510_=_C2520( C2510 C2520 ) C2510_=_C2521( C2510 C2521 ) C2510_=_C2522( C2510 C2522 ) C2510_=_C2523( C2510 C2523 ) C2510_=_C2524( C2510 C2524 ) C2510_=_C2525( C2510 C2525 ) \nC2510_=_C2526( C2510 C2526 ) C2510_=_C3080( C2510 C3080 ) C2510_=_C3081( C2510 C3081 ) C2510_=_C3082( C2510 C3082 ) C2510_=_C3083( C2510 C3083 ) C2510_=_C3084( C2510 C3084 ) \nC2510_=_C3085( C2510 C3085 ) C2510_=_C3086( C2510 C3086 ) C2510_=_C3087( C2510 C3087 ) C2510_=_C3088( C2510 C3088 ) C2510_=_C3089( C2510 C3089 ) C2510_=_C3090( C2510 C3090 ) \nC2510_=_C3091( C2510 C3091 ) C2510_=_C3092( C2510 C3092 ) C2510_=_C3093( C2510 C3093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1_=_C2524( C2511 C2524 ) C2511_=_C2525( C2511 C2525 ) C2511_=_C2526( C2511 C2526 ) \nC2511_=_C3283( C2511 C3283 ) C2511_=_C3284( C2511 C3284 ) C2511_=_C3285( C2511 C3285 ) C2511_=_C3286( C2511 C3286 ) C2511_=_C3287( C2511 C3287 ) C2511_=_C3288( C2511 C3288 ) \nC2511_=_C3289( C2511 C3289 ) C2511_=_C3290( C2511 C3290 ) C2511_=_C3291( C2511 C3291 ) C2511_=_C3292( C2511 C3292 ) C2511_=_C3293( C2511 C3293 ) C2511_=_C3294( C2511 C3294 ) \nC2511_=_C3295( C2511 C3295 ) C2511_=_C3296( C2511 C3296 ) C2512_=_C2513( C2512 C2513 ) C2512_=_C2514( C2512 C2514 ) C2512_=_C2515( C2512 C2515 ) C2512_=_C2516( C2512 C2516 ) \nC2512_=_C2517( C2512 C2517 ) C2512_=_C2518( C2512 C2518 ) C2512_=_C2519( C2512 C2519 ) C2512_=_C2520( C2512 C2520 ) C2512_=_C2521( C2512 C2521 ) C2512_=_C2522( C2512 C2522 ) \nC2512_=_C2523( C2512 C2523 ) C2512_=_C2524( C2512 C2524 ) C2512_=_C2525( C2512 C2525 ) C2512_=_C2526( C2512 C2526 ) C2512_=_C3432( C2512 C3432 ) C2512_=_C3433( C2512 C3433 ) \nC2512_=_C3434( C2512 C3434 ) C2512_=_C3435( C2512 C3435 ) C2512_=_C3436( C2512 C3436 ) C2512_=_C3437( C2512 C3437 ) C2512_=_C3438( C2512 C3438 ) C2512_=_C3439( C2512 C3439 ) \nC2512_=_C3440( C2512 C3440 ) C2512_=_C3441( C2512 C3441 ) C2512_=_C3442( C2512 C3442 ) C2512_=_C3443( C2512 C3443 ) C2512_=_C3444( C2512 C3444 ) C2512_=_C3445( C2512 C3445 ) \nC2513_=_C2514( C2513 C2514 ) C2513_=_C2515( C2513 C2515 ) C2513_=_C2516( C2513 C2516 ) C2513_=_C2517( C2513 C2517 ) C2513_=_C2518( C2513 C2518 ) C2513_=_C2519( C2513 C2519 ) \nC2513_=_C2520( C2513 C2520 ) C2513_=_C2521( C2513 C2521 ) C2513_=_C2522( C2513 C2522 ) C2513_=_C2523( C2513 C2523 ) C2513_=_C2524( C2513 C2524 ) C2513_=_C2525( C2513 C2525 ) \nC2513_=_C2526( C2513 C2526 ) C2513_=_C2793( C2513 C2793 ) C2513_=_C3080( C2513 C3080 ) C2513_=_C3283( C2513 C3283 ) C2513_=_C3432( C2513 C3432 ) C2514_=_C2515( C2514 C2515 ) \nC2514_=_C2516( C2514 C2516 ) C2514_=_C2517( C2514 C2517 ) C2514_=_C2518( C2514 C2518 ) C2514_=_C2519( C2514 C2519 ) C2514_=_C2520( C2514 C2520 ) C2514_=_C2521( C2514 C2521 ) \nC2514_=_C2522( C2514 C2522 ) C2514_=_C2523( C2514 C2523 ) C2514_=_C2524( C2514 C2524 ) C2514_=_C2525( C2514 C2525 ) C2514_=_C2526( C2514 C2526 ) C2514_=_C2794( C2514 C2794 ) \nC2514_=_C3081( C2514 C3081 ) C2514_=_C3284( C2514 C3284 ) C2514_=_C3433( C2514 C3433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5_=_C2795( C2515 C2795 ) C2515_=_C3082( C2515 C3082 ) C2515_=_C3285( C2515 C3285 ) C2515_=_C3434( C2515 C3434 ) \nC2516_=_C2517( C2516 C2517 ) C2516_=_C2518( C2516 C2518 ) C2516_=_C2519( C2516 C2519 ) C2516_=_C2520( C2516 C2520 ) C2516_=_C2521( C2516 C2521 ) C2516_=_C2522( C2516 C2522 ) \nC2516_=_C2523( C2516 C2523 ) C2516_=_C2524( C2516 C2524 ) C2516_=_C2525( C2516 C2525 ) C2516_=_C2526( C2516 C2526 ) C2516_=_C2796( C2516 C2796 ) C2516_=_C3083( C2516 C3083 ) \nC2516_=_C3286( C2516 C3286 ) C2516_=_C3435( C2516 C3435 ) C2517_=_C2518( C2517 C2518 ) C2517_=_C2519( C2517 C2519 ) C2517_=_C2520( C2517 C2520 ) C2517_=_C2521( C2517 C2521 ) \nC2517_=_C2522( C2517 C2522 ) C2517_=_C2523( C2517 C2523 ) C2517_=_C2524( C2517 C2524 ) C2517_=_C2525( C2517 C2525 ) C2517_=_C2526( C2517 C2526 ) C2517_=_C2797( C2517 C2797 ) \nC2517_=_C3084( C2517 C3084 ) C2517_=_C3287( C2517 C3287 ) C2517_=_C3436( C2517 C3436 ) C2518_=_C2519( C2518 C2519 ) C2518_=_C2520( C2518 C2520 ) C2518_=_C2521( C2518 C2521 ) \nC2518_=_C2522( C2518 C2522 ) C2518_=_C2523( C2518 C2523 ) C2518_=_C2524( C2518 C2524 ) C2518_=_C2525( C2518 C2525 ) C2518_=_C2526( C2518 C2526 ) C2518_=_C2798( C2518 C2798 ) \nC2518_=_C3085( C2518 C3085 ) C2518_=_C3288( C2518 C3288 ) C2518_=_C3437( C2518 C3437 ) C2519_=_C2520( C2519 C2520 ) C2519_=_C2521( C2519 C2521 ) C2519_=_C2522( C2519 C2522 ) \nC2519_=_C2523( C2519 C2523 ) C2519_=_C2524( C2519 C2524 ) C2519_=_C2525( C2519 C2525 ) C2519_=_C2526( C2519 C2526 ) C2519_=_C2799( C2519 C2799 ) C2519_=_C3086( C2519 C3086 ) \nC2519_=_C3289( C2519 C3289 ) C2519_=_C3438( C2519 C3438 ) C2520_=_C2521( C2520 C2521 ) C2520_=_C2522( C2520 C2522 ) C2520_=_C2523( C2520 C2523 ) C2520_=_C2524( C2520 C2524 ) \nC2520_=_C2525( C2520 C2525 ) C2520_=_C2526( C2520 C2526 ) C2520_=_C2800( C2520 C2800 ) C2520_=_C3087( C2520 C3087 ) C2520_=_C3290( C2520 C3290 ) C2520_=_C3439( C2520 C3439 ) \nC2521_=_C2522( C2521 C2522 ) C2521_=_C2523( C2521 C2523 ) C2521_=_C2524( C2521 C2524 ) C2521_=_C2525( C2521 C2525 ) C2521_=_C2526( C2521 C2526 ) C2521_=_C2801( C2521 C2801 ) \nC2521_=_C3088( C2521 C3088 ) C2521_=_C3291( C2521 C3291 ) C2521_=_C3440( C2521 C3440 ) C2522_=_C2523( C2522 C2523 ) C2522_=_C2524( C2522 C2524 ) C2522_=_C2525( C2522 C2525 ) \nC2522_=_C2526( C2522 C2526 ) C2522_=_C2802( C2522 C2802 ) C2522_=_C3089( C2522 C3089 ) C2522_=_C3292( C2522 C3292 ) C2522_=_C3441( C2522 C3441 ) C2523_=_C2524( C2523 C2524 ) \nC2523_=_C2525( C2523 C2525 ) C2523_=_C2526( C2523 C2526 ) C2523_=_C2803( C2523 C2803 ) C2523_=_C3090( C2523 C3090 ) C2523_=_C3293( C2523 C3293 ) C2523_=_C3442( C2523 C3442 ) \nC2524_=_C2525( C2524 C2525 ) C2524_=_C2526( C2524 C2526 ) C2524_=_C2804( C2524 C2804 ) C2524_=_C3091( C2524 C3091 ) C2524_=_C3294( C2524 C3294 ) C2524_=_C3443( C2524 C3443 ) \nC2525_=_C2526( C2525 C2526 ) C2525_=_C2805( C2525 C2805 ) C2525_=_C3092( C2525 C3092 ) C2525_=_C3295( C2525 C3295 ) C2525_=_C3444( C2525 C3444 ) C2526_=_C2806( C2526 C2806 ) \nC2526_=_C3093( C2526 C3093 ) C2526_=_C3296( C2526 C3296 ) C2526_=_C3445( C2526 C3445 ) C2793_=_C2794( C2793 C2794 ) C2793_=_C2795( C2793 C2795 ) C2793_=_C2796( C2793 C2796 ) \nC2793_=_C2797( C2793 C2797 ) C2793_=_C2798( C2793 C2798 ) C2793_=_C2799( C2793 C2799 ) C2793_=_C2800( C2793 C2800 ) C2793_=_C2801(</w:t>
      </w:r>
    </w:p>
    <w:p>
      <w:pPr>
        <w:pStyle w:val="PreformattedText"/>
        <w:bidi w:val="0"/>
        <w:spacing w:before="0" w:after="0"/>
        <w:jc w:val="left"/>
        <w:rPr/>
      </w:pPr>
      <w:r>
        <w:rPr/>
        <w:t xml:space="preserve"> </w:t>
      </w:r>
      <w:r>
        <w:rPr/>
        <w:t>C2793 C2801 ) C2793_=_C2802( C2793 C2802 ) \nC2793_=_C2803( C2793 C2803 ) C2793_=_C2804( C2793 C2804 ) C2793_=_C2805( C2793 C2805 ) C2793_=_C2806( C2793 C2806 ) C2793_=_C3080( C2793 C3080 ) C2793_=_C3283( C2793 C3283 ) \nC2793_=_C3432( C2793 C3432 ) C2794_=_C2795( C2794 C2795 ) C2794_=_C2796( C2794 C2796 ) C2794_=_C2797( C2794 C2797 ) C2794_=_C2798( C2794 C2798 ) C2794_=_C2799( C2794 C2799 ) \nC2794_=_C2800( C2794 C2800 ) C2794_=_C2801( C2794 C2801 ) C2794_=_C2802( C2794 C2802 ) C2794_=_C2803( C2794 C2803 ) C2794_=_C2804( C2794 C2804 ) C2794_=_C2805( C2794 C2805 ) \nC2794_=_C2806( C2794 C2806 ) C2794_=_C3081( C2794 C3081 ) C2794_=_C3284( C2794 C3284 ) C2794_=_C3433( C2794 C3433 ) C2795_=_C2796( C2795 C2796 ) C2795_=_C2797( C2795 C2797 ) \nC2795_=_C2798( C2795 C2798 ) C2795_=_C2799( C2795 C2799 ) C2795_=_C2800( C2795 C2800 ) C2795_=_C2801( C2795 C2801 ) C2795_=_C2802( C2795 C2802 ) C2795_=_C2803( C2795 C2803 ) \nC2795_=_C2804( C2795 C2804 ) C2795_=_C2805( C2795 C2805 ) C2795_=_C2806( C2795 C2806 ) C2795_=_C3082( C2795 C3082 ) C2795_=_C3285( C2795 C3285 ) C2795_=_C3434( C2795 C3434 ) \nC2796_=_C2797( C2796 C2797 ) C2796_=_C2798( C2796 C2798 ) C2796_=_C2799( C2796 C2799 ) C2796_=_C2800( C2796 C2800 ) C2796_=_C2801( C2796 C2801 ) C2796_=_C2802( C2796 C2802 ) \nC2796_=_C2803( C2796 C2803 ) C2796_=_C2804( C2796 C2804 ) C2796_=_C2805( C2796 C2805 ) C2796_=_C2806( C2796 C2806 ) C2796_=_C3083( C2796 C3083 ) C2796_=_C3286( C2796 C3286 ) \nC2796_=_C3435( C2796 C3435 ) C2797_=_C2798( C2797 C2798 ) C2797_=_C2799( C2797 C2799 ) C2797_=_C2800( C2797 C2800 ) C2797_=_C2801( C2797 C2801 ) C2797_=_C2802( C2797 C2802 ) \nC2797_=_C2803( C2797 C2803 ) C2797_=_C2804( C2797 C2804 ) C2797_=_C2805( C2797 C2805 ) C2797_=_C2806( C2797 C2806 ) C2797_=_C3084( C2797 C3084 ) C2797_=_C3287( C2797 C3287 ) \nC2797_=_C3436( C2797 C3436 ) C2798_=_C2799( C2798 C2799 ) C2798_=_C2800( C2798 C2800 ) C2798_=_C2801( C2798 C2801 ) C2798_=_C2802( C2798 C2802 ) C2798_=_C2803( C2798 C2803 ) \nC2798_=_C2804( C2798 C2804 ) C2798_=_C2805( C2798 C2805 ) C2798_=_C2806( C2798 C2806 ) C2798_=_C3085( C2798 C3085 ) C2798_=_C3288( C2798 C3288 ) C2798_=_C3437( C2798 C3437 ) \nC2799_=_C2800( C2799 C2800 ) C2799_=_C2801( C2799 C2801 ) C2799_=_C2802( C2799 C2802 ) C2799_=_C2803( C2799 C2803 ) C2799_=_C2804( C2799 C2804 ) C2799_=_C2805( C2799 C2805 ) \nC2799_=_C2806( C2799 C2806 ) C2799_=_C3086( C2799 C3086 ) C2799_=_C3289( C2799 C3289 ) C2799_=_C3438( C2799 C3438 ) C2800_=_C2801( C2800 C2801 ) C2800_=_C2802( C2800 C2802 ) \nC2800_=_C2803( C2800 C2803 ) C2800_=_C2804( C2800 C2804 ) C2800_=_C2805( C2800 C2805 ) C2800_=_C2806( C2800 C2806 ) C2800_=_C3087( C2800 C3087 ) C2800_=_C3290( C2800 C3290 ) \nC2800_=_C3439( C2800 C3439 ) C2801_=_C2802( C2801 C2802 ) C2801_=_C2803( C2801 C2803 ) C2801_=_C2804( C2801 C2804 ) C2801_=_C2805( C2801 C2805 ) C2801_=_C2806( C2801 C2806 ) \nC2801_=_C3088( C2801 C3088 ) C2801_=_C3291( C2801 C3291 ) C2801_=_C3440( C2801 C3440 ) C2802_=_C2803( C2802 C2803 ) C2802_=_C2804( C2802 C2804 ) C2802_=_C2805( C2802 C2805 ) \nC2802_=_C2806( C2802 C2806 ) C2802_=_C3089( C2802 C3089 ) C2802_=_C3292( C2802 C3292 ) C2802_=_C3441( C2802 C3441 ) C2803_=_C2804( C2803 C2804 ) C2803_=_C2805( C2803 C2805 ) \nC2803_=_C2806( C2803 C2806 ) C2803_=_C3090( C2803 C3090 ) C2803_=_C3293( C2803 C3293 ) C2803_=_C3442( C2803 C3442 ) C2804_=_C2805( C2804 C2805 ) C2804_=_C2806( C2804 C2806 ) \nC2804_=_C3091( C2804 C3091 ) C2804_=_C3294( C2804 C3294 ) C2804_=_C3443( C2804 C3443 ) C2805_=_C2806( C2805 C2806 ) C2805_=_C3092( C2805 C3092 ) C2805_=_C3295( C2805 C3295 ) \nC2805_=_C3444( C2805 C3444 ) C2806_=_C3093( C2806 C3093 ) C2806_=_C3296( C2806 C3296 ) C2806_=_C3445( C2806 C3445 ) C3080_=_C3081( C3080 C3081 ) C3080_=_C3082( C3080 C3082 ) \nC3080_=_C3083( C3080 C3083 ) C3080_=_C3084( C3080 C3084 ) C3080_=_C3085( C3080 C3085 ) C3080_=_C3086( C3080 C3086 ) C3080_=_C3087( C3080 C3087 ) C3080_=_C3088( C3080 C3088 ) \nC3080_=_C3089( C3080 C3089 ) C3080_=_C3090( C3080 C3090 ) C3080_=_C3091( C3080 C3091 ) C3080_=_C3092( C3080 C3092 ) C3080_=_C3093( C3080 C3093 ) C3080_=_C3283( C3080 C3283 ) \nC3080_=_C3432( C3080 C3432 ) C3081_=_C3082( C3081 C3082 ) C3081_=_C3083( C3081 C3083 ) C3081_=_C3084( C3081 C3084 ) C3081_=_C3085( C3081 C3085 ) C3081_=_C3086( C3081 C3086 ) \nC3081_=_C3087( C3081 C3087 ) C3081_=_C3088( C3081 C3088 ) C3081_=_C3089( C3081 C3089 ) C3081_=_C3090( C3081 C3090 ) C3081_=_C3091( C3081 C3091 ) C3081_=_C3092( C3081 C3092 ) \nC3081_=_C3093( C3081 C3093 ) C3081_=_C3284( C3081 C3284 ) C3081_=_C3433( C3081 C3433 ) C3082_=_C3083( C3082 C3083 ) C3082_=_C3084( C3082 C3084 ) C3082_=_C3085( C3082 C3085 ) \nC3082_=_C3086( C3082 C3086 ) C3082_=_C3087( C3082 C3087 ) C3082_=_C3088( C3082 C3088 ) C3082_=_C3089( C3082 C3089 ) C3082_=_C3090( C3082 C3090 ) C3082_=_C3091( C3082 C3091 ) \nC3082_=_C3092( C3082 C3092 ) C3082_=_C3093( C3082 C3093 ) C3082_=_C3285( C3082 C3285 ) C3082_=_C3434( C3082 C3434 ) C3083_=_C3084( C3083 C3084 ) C3083_=_C3085( C3083 C3085 ) \nC3083_=_C3086( C3083 C3086 ) C3083_=_C3087( C3083 C3087 ) C3083_=_C3088( C3083 C3088 ) C3083_=_C3089( C3083 C3089 ) C3083_=_C3090( C3083 C3090 ) C3083_=_C3091( C3083 C3091 ) \nC3083_=_C3092( C3083 C3092 ) C3083_=_C3093( C3083 C3093 ) C3083_=_C3286( C3083 C3286 ) C3083_=_C3435( C3083 C3435 ) C3084_=_C3085( C3084 C3085 ) C3084_=_C3086( C3084 C3086 ) \nC3084_=_C3087( C3084 C3087 ) C3084_=_C3088( C3084 C3088 ) C3084_=_C3089( C3084 C3089 ) C3084_=_C3090( C3084 C3090 ) C3084_=_C3091( C3084 C3091 ) C3084_=_C3092( C3084 C3092 ) \nC3084_=_C3093( C3084 C3093 ) C3084_=_C3287( C3084 C3287 ) C3084_=_C3436( C3084 C3436 ) C3085_=_C3086( C3085 C3086 ) C3085_=_C3087( C3085 C3087 ) C3085_=_C3088( C3085 C3088 ) \nC3085_=_C3089( C3085 C3089 ) C3085_=_C3090( C3085 C3090 ) C3085_=_C3091( C3085 C3091 ) C3085_=_C3092( C3085 C3092 ) C3085_=_C3093( C3085 C3093 ) C3085_=_C3288( C3085 C3288 ) \nC3085_=_C3437( C3085 C3437 ) C3086_=_C3087( C3086 C3087 ) C3086_=_C3088( C3086 C3088 ) C3086_=_C3089( C3086 C3089 ) C3086_=_C3090( C3086 C3090 ) C3086_=_C3091( C3086 C3091 ) \nC3086_=_C3092( C3086 C3092 ) C3086_=_C3093( C3086 C3093 ) C3086_=_C3289( C3086 C3289 ) C3086_=_C3438( C3086 C3438 ) C3087_=_C3088( C3087 C3088 ) C3087_=_C3089( C3087 C3089 ) \nC3087_=_C3090( C3087 C3090 ) C3087_=_C3091( C3087 C3091 ) C3087_=_C3092( C3087 C3092 ) C3087_=_C3093( C3087 C3093 ) C3087_=_C3290( C3087 C3290 ) C3087_=_C3439( C3087 C3439 ) \nC3088_=_C3089( C3088 C3089 ) C3088_=_C3090( C3088 C3090 ) C3088_=_C3091( C3088 C3091 ) C3088_=_C3092( C3088 C3092 ) C3088_=_C3093( C3088 C3093 ) C3088_=_C3291( C3088 C3291 ) \nC3088_=_C3440( C3088 C3440 ) C3089_=_C3090( C3089 C3090 ) C3089_=_C3091( C3089 C3091 ) C3089_=_C3092( C3089 C3092 ) C3089_=_C3093( C3089 C3093 ) C3089_=_C3292( C3089 C3292 ) \nC3089_=_C3441( C3089 C3441 ) C3090_=_C3091( C3090 C3091 ) C3090_=_C3092( C3090 C3092 ) C3090_=_C3093( C3090 C3093 ) C3090_=_C3293( C3090 C3293 ) C3090_=_C3442( C3090 C3442 ) \nC3091_=_C3092( C3091 C3092 ) C3091_=_C3093( C3091 C3093 ) C3091_=_C3294( C3091 C3294 ) C3091_=_C3443( C3091 C3443 ) C3092_=_C3093( C3092 C3093 ) C3092_=_C3295( C3092 C3295 ) \nC3092_=_C3444( C3092 C3444 ) C3093_=_C3296( C3093 C3296 ) C3093_=_C3445( C3093 C3445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3_=_C3295( C3283 C3295 ) C3283_=_C3296( C3283 C3296 ) C3283_=_C3432( C3283 C3432 ) C3284_=_C3285( C3284 C3285 ) \nC3284_=_C3286( C3284 C3286 ) C3284_=_C3287( C3284 C3287 ) C3284_=_C3288( C3284 C3288 ) C3284_=_C3289( C3284 C3289 ) C3284_=_C3290( C3284 C3290 ) C3284_=_C3291( C3284 C3291 ) \nC3284_=_C3292( C3284 C3292 ) C3284_=_C3293( C3284 C3293 ) C3284_=_C3294( C3284 C3294 ) C3284_=_C3295( C3284 C3295 ) C3284_=_C3296( C3284 C3296 ) C3284_=_C3433( C3284 C3433 ) \nC3285_=_C3286( C3285 C3286 ) C3285_=_C3287( C3285 C3287 ) C3285_=_C3288( C3285 C3288 ) C3285_=_C3289( C3285 C3289 ) C3285_=_C3290( C3285 C3290 ) C3285_=_C3291( C3285 C3291 ) \nC3285_=_C3292( C3285 C3292 ) C3285_=_C3293( C3285 C3293 ) C3285_=_C3294( C3285 C3294 ) C3285_=_C3295( C3285 C3295 ) C3285_=_C3296( C3285 C3296 ) C3285_=_C3434( C3285 C3434 ) \nC3286_=_C3287( C3286 C3287 ) C3286_=_C3288( C3286 C3288 ) C3286_=_C3289( C3286 C3289 ) C3286_=_C3290( C3286 C3290 ) C3286_=_C3291( C3286 C3291 ) C3286_=_C3292( C3286 C3292 ) \nC3286_=_C3293( C3286 C3293 ) C3286_=_C3294( C3286 C3294 ) C3286_=_C3295( C3286 C3295 ) C3286_=_C3296( C3286 C3296 ) C3286_=_C3435( C3286 C3435 ) C3287_=_C3288( C3287 C3288 ) \nC3287_=_C3289( C3287 C3289 ) C3287_=_C3290( C3287 C3290 ) C3287_=_C3291( C3287 C3291 ) C3287_=_C3292( C3287 C3292 ) C3287_=_C3293( C3287 C3293 ) C3287_=_C3294( C3287 C3294 ) \nC3287_=_C3295( C3287 C3295 ) C3287_=_C3296( C3287 C3296 ) C3287_=_C3436( C3287 C3436 ) C3288_=_C3289( C3288 C3289 ) C3288_=_C3290( C3288 C3290 ) C3288_=_C3291( C3288 C3291 ) \nC3288_=_C3292( C3288 C3292 ) C3288_=_C3293( C3288 C3293 ) C3288_=_C3294( C3288 C3294 ) C3288_=_C3295( C3288 C3295 ) C3288_=_C3296( C3288 C3296 ) C3288_=_C3437( C3288 C3437 ) \nC3289_=_C3290( C3289 C3290 ) C3289_=_C3291( C3289 C3291 ) C3289_=_C3292( C3289 C3292 ) C3289_=_C3293( C3289 C3293 ) C3289_=_C3294( C3289 C3294 ) C3289_=_C3295( C3289 C3295 ) \nC3289_=_C3296( C3289 C3296 ) C3289_=_C3438( C3289 C3438 ) C3290_=_C3291( C3290 C3291 ) C3290_=_C3292( C3290 C3292 ) C3290_=_C3293( C3290 C3293 ) C3290_=_C3294( C3290 C3294 ) \nC3290_=_C3295( C3290 C3295 ) C3290_=_C3296( C3290 C3296 ) C3290_=_C3439( C3290 C3439 ) C3291_=_C3292( C3291 C3292 ) C3291_=_C3293( C3291 C3293 ) C3291_=_C3294( C3291 C3294 ) \nC3291_=_C3295( C3291 C3295 ) C3291_=_C3296( C3291 C3296 ) C3291_=_C3440( C3291 C3440 ) C3292_=_C3293( C3292 C3293 ) C3292_=_C3294( C3292 C3294 ) C3292_=_C3295( C3292 C3295 ) \nC3292_=_C3296(</w:t>
      </w:r>
    </w:p>
    <w:p>
      <w:pPr>
        <w:pStyle w:val="PreformattedText"/>
        <w:bidi w:val="0"/>
        <w:spacing w:before="0" w:after="0"/>
        <w:jc w:val="left"/>
        <w:rPr/>
      </w:pPr>
      <w:r>
        <w:rPr/>
        <w:t xml:space="preserve"> </w:t>
      </w:r>
      <w:r>
        <w:rPr/>
        <w:t>C3292 C3296 ) C3292_=_C3441( C3292 C3441 ) C3293_=_C3294( C3293 C3294 ) C3293_=_C3295( C3293 C3295 ) C3293_=_C3296( C3293 C3296 ) C3293_=_C3442( C3293 C3442 ) \nC3294_=_C3295( C3294 C3295 ) C3294_=_C3296( C3294 C3296 ) C3294_=_C3443( C3294 C3443 ) C3295_=_C3296( C3295 C3296 ) C3295_=_C3444( C3295 C3444 ) C3296_=_C3445( C3296 C3445 ) \nC3432_=_C3433( C3432 C3433 ) C3432_=_C3434( C3432 C3434 ) C3432_=_C3435( C3432 C3435 ) C3432_=_C3436( C3432 C3436 ) C3432_=_C3437( C3432 C3437 ) C3432_=_C3438( C3432 C3438 ) \nC3432_=_C3439( C3432 C3439 ) C3432_=_C3440( C3432 C3440 ) C3432_=_C3441( C3432 C3441 ) C3432_=_C3442( C3432 C3442 ) C3432_=_C3443( C3432 C3443 ) C3432_=_C3444( C3432 C3444 ) \nC3432_=_C3445( C3432 C3445 ) C3433_=_C3434( C3433 C3434 ) C3433_=_C3435( C3433 C3435 ) C3433_=_C3436( C3433 C3436 ) C3433_=_C3437( C3433 C3437 ) C3433_=_C3438( C3433 C3438 ) \nC3433_=_C3439( C3433 C3439 ) C3433_=_C3440( C3433 C3440 ) C3433_=_C3441( C3433 C3441 ) C3433_=_C3442( C3433 C3442 ) C3433_=_C3443( C3433 C3443 ) C3433_=_C3444( C3433 C3444 ) \nC3433_=_C3445( C3433 C3445 ) C3434_=_C3435( C3434 C3435 ) C3434_=_C3436( C3434 C3436 ) C3434_=_C3437( C3434 C3437 ) C3434_=_C3438( C3434 C3438 ) C3434_=_C3439( C3434 C3439 ) \nC3434_=_C3440( C3434 C3440 ) C3434_=_C3441( C3434 C3441 ) C3434_=_C3442( C3434 C3442 ) C3434_=_C3443( C3434 C3443 ) C3434_=_C3444( C3434 C3444 ) C3434_=_C3445( C3434 C3445 ) \nC3435_=_C3436( C3435 C3436 ) C3435_=_C3437( C3435 C3437 ) C3435_=_C3438( C3435 C3438 ) C3435_=_C3439( C3435 C3439 ) C3435_=_C3440( C3435 C3440 ) C3435_=_C3441( C3435 C3441 ) \nC3435_=_C3442( C3435 C3442 ) C3435_=_C3443( C3435 C3443 ) C3435_=_C3444( C3435 C3444 ) C3435_=_C3445( C3435 C3445 ) C3436_=_C3437( C3436 C3437 ) C3436_=_C3438( C3436 C3438 ) \nC3436_=_C3439( C3436 C3439 ) C3436_=_C3440( C3436 C3440 ) C3436_=_C3441( C3436 C3441 ) C3436_=_C3442( C3436 C3442 ) C3436_=_C3443( C3436 C3443 ) C3436_=_C3444( C3436 C3444 ) \nC3436_=_C3445( C3436 C3445 ) C3437_=_C3438( C3437 C3438 ) C3437_=_C3439( C3437 C3439 ) C3437_=_C3440( C3437 C3440 ) C3437_=_C3441( C3437 C3441 ) C3437_=_C3442( C3437 C3442 ) \nC3437_=_C3443( C3437 C3443 ) C3437_=_C3444( C3437 C3444 ) C3437_=_C3445( C3437 C3445 ) C3438_=_C3439( C3438 C3439 ) C3438_=_C3440( C3438 C3440 ) C3438_=_C3441( C3438 C3441 ) \nC3438_=_C3442( C3438 C3442 ) C3438_=_C3443( C3438 C3443 ) C3438_=_C3444( C3438 C3444 ) C3438_=_C3445( C3438 C3445 ) C3439_=_C3440( C3439 C3440 ) C3439_=_C3441( C3439 C3441 ) \nC3439_=_C3442( C3439 C3442 ) C3439_=_C3443( C3439 C3443 ) C3439_=_C3444( C3439 C3444 ) C3439_=_C3445( C3439 C3445 ) C3440_=_C3441( C3440 C3441 ) C3440_=_C3442( C3440 C3442 ) \nC3440_=_C3443( C3440 C3443 ) C3440_=_C3444( C3440 C3444 ) C3440_=_C3445( C3440 C3445 ) C3441_=_C3442( C3441 C3442 ) C3441_=_C3443( C3441 C3443 ) C3441_=_C3444( C3441 C3444 ) \nC3441_=_C3445( C3441 C3445 ) C3442_=_C3443( C3442 C3443 ) C3442_=_C3444( C3442 C3444 ) C3442_=_C3445( C3442 C3445 ) C3443_=_C3444( C3443 C3444 ) C3443_=_C3445( C3443 C3445 ) \nC3444_=_C3445( C3444 C3445 ) "];252-&gt;338[label="128: C852 C853 C854 C855 C856 \nC857 C858 C859 C874 C875 C876 \nC877 C878 C879 C880 C881 C1009 \nC1010 C1011 C1012 C1013 C1014 C1015 \nC1016 C1017 C1018 C1019 C1020 C1021 \nC1022 C1106 C1107 C1108 C1109 C1110 \nC1111 C1112 C1113 C1114 C1115 C1116 \nC1117 C1118 C1119 C1762 C1763 C1764 \nC1765 C1766 C1767 C1768 C1769 C1770 \nC1771 C1772 C1773 C1774 C1775 C2513 \nC2514 C2515 C2516 C2517 C2518 C2519 \nC2520 C2521 C2522 C2523 C2524 C2525 \nC2526 C2793 C2794 C2795 C2796 C2797 \nC2798 C2799 C2800 C2801 C2802 C2803 \nC2804 C2805 C2806 C3080 C3081 C3082 \nC3083 C3084 C3085 C3086 C3087 C3088 \nC3089 C3090 C3091 C3092 C3093 C3283 \nC3284 C3285 C3286 C3287 C3288 C3289 \nC3290 C3291 C3292 C3293 C3294 C3295 \nC3296 C3432 C3433 C3434 C3435 C3436 \nC3437 C3438 C3439 C3440 C3441 C3442 \nC3443 C3444 C3445 \n1408: C852_=_C853 ,C852_=_C854 ,C852_=_C855 ,C852_=_C856 ,C852_=_C857 ,\nC852_=_C858 ,C852_=_C859 ,C852_=_C874 ,C852_=_C1009 ,C852_=_C1010 ,C852_=_C1011 ,\nC852_=_C1012 ,C852_=_C1013 ,C852_=_C1014 ,C852_=_C1015 ,C852_=_C1016 ,C852_=_C1017 ,\nC852_=_C1018 ,C852_=_C1019 ,C852_=_C1020 ,C852_=_C1021 ,C852_=_C1022 ,C853_=_C854 ,\nC853_=_C855 ,C853_=_C856 ,C853_=_C857 ,C853_=_C858 ,C853_=_C859 ,C853_=_C875 ,\nC853_=_C1106 ,C853_=_C1107 ,C853_=_C1108 ,C853_=_C1109 ,C853_=_C1110 ,C853_=_C1111 ,\nC853_=_C1112 ,C853_=_C1113 ,C853_=_C1114 ,C853_=_C1115 ,C853_=_C1116 ,C853_=_C1117 ,\nC853_=_C1118 ,C853_=_C1119 ,C854_=_C855 ,C854_=_C856 ,C854_=_C857 ,C854_=_C858 ,\nC854_=_C859 ,C854_=_C876 ,C854_=_C1762 ,C854_=_C1763 ,C854_=_C1764 ,C854_=_C1765 ,\nC854_=_C1766 ,C854_=_C1767 ,C854_=_C1768 ,C854_=_C1769 ,C854_=_C1770 ,C854_=_C1771 ,\nC854_=_C1772 ,C854_=_C1773 ,C854_=_C1774 ,C854_=_C1775 ,C855_=_C856 ,C855_=_C857 ,\nC855_=_C858 ,C855_=_C859 ,C855_=_C877 ,C855_=_C2513 ,C855_=_C2514 ,C855_=_C2515 ,\nC855_=_C2516 ,C855_=_C2517 ,C855_=_C2518 ,C855_=_C2519 ,C855_=_C2520 ,C855_=_C2521 ,\nC855_=_C2522 ,C855_=_C2523 ,C855_=_C2524 ,C855_=_C2525 ,C855_=_C2526 ,C856_=_C857 ,\nC856_=_C858 ,C856_=_C859 ,C856_=_C878 ,C856_=_C2793 ,C856_=_C2794 ,C856_=_C2795 ,\nC856_=_C2796 ,C856_=_C2797 ,C856_=_C2798 ,C856_=_C2799 ,C856_=_C2800 ,C856_=_C2801 ,\nC856_=_C2802 ,C856_=_C2803 ,C856_=_C2804 ,C856_=_C2805 ,C856_=_C2806 ,C857_=_C858 ,\nC857_=_C859 ,C857_=_C879 ,C857_=_C3080 ,C857_=_C3081 ,C857_=_C3082 ,C857_=_C3083 ,\nC857_=_C3084 ,C857_=_C3085 ,C857_=_C3086 ,C857_=_C3087 ,C857_=_C3088 ,C857_=_C3089 ,\nC857_=_C3090 ,C857_=_C3091 ,C857_=_C3092 ,C857_=_C3093 ,C858_=_C859 ,C858_=_C880 ,\nC858_=_C3283 ,C858_=_C3284 ,C858_=_C3285 ,C858_=_C3286 ,C858_=_C3287 ,C858_=_C3288 ,\nC858_=_C3289 ,C858_=_C3290 ,C858_=_C3291 ,C858_=_C3292 ,C858_=_C3293 ,C858_=_C3294 ,\nC858_=_C3295 ,C858_=_C3296 ,C859_=_C881 ,C859_=_C3432 ,C859_=_C3433 ,C859_=_C3434 ,\nC859_=_C3435 ,C859_=_C3436 ,C859_=_C3437 ,C859_=_C3438 ,C859_=_C3439 ,C859_=_C3440 ,\nC859_=_C3441 ,C859_=_C3442 ,C859_=_C3443 ,C859_=_C3444 ,C859_=_C3445 ,C874_=_C875 ,\nC874_=_C876 ,C874_=_C877 ,C874_=_C878 ,C874_=_C879 ,C874_=_C880 ,C874_=_C881 ,\nC874_=_C1009 ,C874_=_C1010 ,C874_=_C1011 ,C874_=_C1012 ,C874_=_C1013 ,C874_=_C1014 ,\nC874_=_C1015 ,C874_=_C1016 ,C874_=_C1017 ,C874_=_C1018 ,C874_=_C1019 ,C874_=_C1020 ,\nC874_=_C1021 ,C874_=_C1022 ,C875_=_C876 ,C875_=_C877 ,C875_=_C878 ,C875_=_C879 ,\nC875_=_C880 ,C875_=_C881 ,C875_=_C1106 ,C875_=_C1107 ,C875_=_C1108 ,C875_=_C1109 ,\nC875_=_C1110 ,C875_=_C1111 ,C875_=_C1112 ,C875_=_C1113 ,C875_=_C1114 ,C875_=_C1115 ,\nC875_=_C1116 ,C875_=_C1117 ,C875_=_C1118 ,C875_=_C1119 ,C876_=_C877 ,C876_=_C878 ,\nC876_=_C879 ,C876_=_C880 ,C876_=_C881 ,C876_=_C1762 ,C876_=_C1763 ,C876_=_C1764 ,\nC876_=_C1765 ,C876_=_C1766 ,C876_=_C1767 ,C876_=_C1768 ,C876_=_C1769 ,C876_=_C1770 ,\nC876_=_C1771 ,C876_=_C1772 ,C876_=_C1773 ,C876_=_C1774 ,C876_=_C1775 ,C877_=_C878 ,\nC877_=_C879 ,C877_=_C880 ,C877_=_C881 ,C877_=_C2513 ,C877_=_C2514 ,C877_=_C2515 ,\nC877_=_C2516 ,C877_=_C2517 ,C877_=_C2518 ,C877_=_C2519 ,C877_=_C2520 ,C877_=_C2521 ,\nC877_=_C2522 ,C877_=_C2523 ,C877_=_C2524 ,C877_=_C2525 ,C877_=_C2526 ,C878_=_C879 ,\nC878_=_C880 ,C878_=_C881 ,C878_=_C2793 ,C878_=_C2794 ,C878_=_C2795 ,C878_=_C2796 ,\nC878_=_C2797 ,C878_=_C2798 ,C878_=_C2799 ,C878_=_C2800 ,C878_=_C2801 ,C878_=_C2802 ,\nC878_=_C2803 ,C878_=_C2804 ,C878_=_C2805 ,C878_=_C2806 ,C879_=_C880 ,C879_=_C881 ,\nC879_=_C3080 ,C879_=_C3081 ,C879_=_C3082 ,C879_=_C3083 ,C879_=_C3084 ,C879_=_C3085 ,\nC879_=_C3086 ,C879_=_C3087 ,C879_=_C3088 ,C879_=_C3089 ,C879_=_C3090 ,C879_=_C3091 ,\nC879_=_C3092 ,C879_=_C3093 ,C880_=_C881 ,C880_=_C3283 ,C880_=_C3284 ,C880_=_C3285 ,\nC880_=_C3286 ,C880_=_C3287 ,C880_=_C3288 ,C880_=_C3289 ,C880_=_C3290 ,C880_=_C3291 ,\nC880_=_C3292 ,C880_=_C3293 ,C880_=_C3294 ,C880_=_C3295 ,C880_=_C3296 ,C881_=_C3432 ,\nC881_=_C3433 ,C881_=_C3434 ,C881_=_C3435 ,C881_=_C3436 ,C881_=_C3437 ,C881_=_C3438 ,\nC881_=_C3439 ,C881_=_C3440 ,C881_=_C3441 ,C881_=_C3442 ,C881_=_C3443 ,C881_=_C3444 ,\nC881_=_C3445 ,C1009_=_C1010 ,C1009_=_C1011 ,C1009_=_C1012 ,C1009_=_C1013 ,C1009_=_C1014 ,\nC1009_=_C1015 ,C1009_=_C1016 ,C1009_=_C1017 ,C1009_=_C1018 ,C1009_=_C1019 ,C1009_=_C1020 ,\nC1009_=_C1021 ,C1009_=_C1022 ,C1009_=_C1106 ,C1009_=_C1762 ,C1009_=_C2513 ,C1009_=_C2793 ,\nC1009_=_C3080 ,C1009_=_C3283 ,C1009_=_C3432 ,C1010_=_C1011 ,C1010_=_C1012 ,C1010_=_C1013 ,\nC1010_=_C1014 ,C1010_=_C1015 ,C1010_=_C1016 ,C1010_=_C1017 ,C1010_=_C1018 ,C1010_=_C1019 ,\nC1010_=_C1020 ,C1010_=_C1021 ,C1010_=_C1022 ,C1010_=_C1107 ,C1010_=_C1763 ,C1010_=_C2514 ,\nC1010_=_C2794 ,C1010_=_C3081 ,C1010_=_C3284 ,C1010_=_C3433 ,C1011_=_C1012 ,C1011_=_C1013 ,\nC1011_=_C1014 ,C1011_=_C1015 ,C1011_=_C1016 ,C1011_=_C1017 ,C1011_=_C1018 ,C1011_=_C1019 ,\nC1011_=_C1020 ,C1011_=_C1021 ,C1011_=_C1022 ,C1011_=_C1108 ,C1011_=_C1764 ,C1011_=_C2515 ,\nC1011_=_C2795 ,C1011_=_C3082 ,C1011_=_C3285 ,C1011_=_C3434 ,C1012_=_C1013 ,C1012_=_C1014 ,\nC1012_=_C1015 ,C1012_=_C1016 ,C1012_=_C1017 ,C1012_=_C1018 ,C1012_=_C1019 ,C1012_=_C1020 ,\nC1012_=_C1021 ,C1012_=_C1022 ,C1012_=_C1109 ,C1012_=_C1765 ,C1012_=_C2516 ,C1012_=_C2796 ,\nC1012_=_C3083 ,C1012_=_C3286 ,C1012_=_C3435 ,C1013_=_C1014 ,C1013_=_C1015 ,C1013_=_C1016 ,\nC1013_=_C1017 ,C1013_=_C1018 ,C1013_=_C1019 ,C1013_=_C1020 ,C1013_=_C1021 ,C1013_=_C1022 ,\nC1013_=_C1110 ,C1013_=_C1766 ,C1013_=_C2517 ,C1013_=_C2797 ,C1013_=_C3084 ,C1013_=_C3287 ,\nC1013_=_C3436 ,C1014_=_C1015 ,C1014_=_C1016 ,C1014_=_C1017 ,C1014_=_C1018 ,C1014_=_C1019 ,\nC1014_=_C1020 ,C1014_=_C1021 ,C1014_=_C1022 ,C1014_=_C1111 ,C1014_=_C1767 ,C1014_=_C2518 ,\nC1014_=_C2798 ,C1014_=_C3085 ,C1014_=_C3288 ,C1014_=_C3437 ,C1015_=_C1016 ,C1015_=_C1017 ,\nC1015_=_C1018 ,C1015_=_C1019 ,C1015_=_C1020 ,C1015_=_C1021 ,C1015_=_C1022 ,C1015_=_C1112 ,\nC1015_=_C1768 ,C1015_=_C2519 ,C1015_=_C2799 ,C1015_=_C3086 ,C1015_=_C3289 ,C1015_=_C3438 ,\nC1016_=_C1017 ,C1016_=_C1018 ,C1016_=_C1019 ,C1016_=_C1020 ,C1016_=_C1021 ,C1016_=_C1022 ,\nC1016_=_C1113 ,C1016_=_C1769 ,C1016_=_C2520 ,C1016_=_C2800 ,C1016_=_C3087 ,C1016_=_C3290</w:t>
      </w:r>
    </w:p>
    <w:p>
      <w:pPr>
        <w:pStyle w:val="PreformattedText"/>
        <w:bidi w:val="0"/>
        <w:spacing w:before="0" w:after="0"/>
        <w:jc w:val="left"/>
        <w:rPr/>
      </w:pPr>
      <w:r>
        <w:rPr/>
        <w:t xml:space="preserve"> </w:t>
      </w:r>
      <w:r>
        <w:rPr/>
        <w:t>,\nC1016_=_C3439 ,C1017_=_C1018 ,C1017_=_C1019 ,C1017_=_C1020 ,C1017_=_C1021 ,C1017_=_C1022 ,\nC1017_=_C1114 ,C1017_=_C1770 ,C1017_=_C2521 ,C1017_=_C2801 ,C1017_=_C3088 ,C1017_=_C3291 ,\nC1017_=_C3440 ,C1018_=_C1019 ,C1018_=_C1020 ,C1018_=_C1021 ,C1018_=_C1022 ,C1018_=_C1115 ,\nC1018_=_C1771 ,C1018_=_C2522 ,C1018_=_C2802 ,C1018_=_C3089 ,C1018_=_C3292 ,C1018_=_C3441 ,\nC1019_=_C1020 ,C1019_=_C1021 ,C1019_=_C1022 ,C1019_=_C1116 ,C1019_=_C1772 ,C1019_=_C2523 ,\nC1019_=_C2803 ,C1019_=_C3090 ,C1019_=_C3293 ,C1019_=_C3442 ,C1020_=_C1021 ,C1020_=_C1022 ,\nC1020_=_C1117 ,C1020_=_C1773 ,C1020_=_C2524 ,C1020_=_C2804 ,C1020_=_C3091 ,C1020_=_C3294 ,\nC1020_=_C3443 ,C1021_=_C1022 ,C1021_=_C1118 ,C1021_=_C1774 ,C1021_=_C2525 ,C1021_=_C2805 ,\nC1021_=_C3092 ,C1021_=_C3295 ,C1021_=_C3444 ,C1022_=_C1119 ,C1022_=_C1775 ,C1022_=_C2526 ,\nC1022_=_C2806 ,C1022_=_C3093 ,C1022_=_C3296 ,C1022_=_C3445 ,C1106_=_C1107 ,C1106_=_C1108 ,\nC1106_=_C1109 ,C1106_=_C1110 ,C1106_=_C1111 ,C1106_=_C1112 ,C1106_=_C1113 ,C1106_=_C1114 ,\nC1106_=_C1115 ,C1106_=_C1116 ,C1106_=_C1117 ,C1106_=_C1118 ,C1106_=_C1119 ,C1106_=_C1762 ,\nC1106_=_C2513 ,C1106_=_C2793 ,C1106_=_C3080 ,C1106_=_C3283 ,C1106_=_C3432 ,C1107_=_C1108 ,\nC1107_=_C1109 ,C1107_=_C1110 ,C1107_=_C1111 ,C1107_=_C1112 ,C1107_=_C1113 ,C1107_=_C1114 ,\nC1107_=_C1115 ,C1107_=_C1116 ,C1107_=_C1117 ,C1107_=_C1118 ,C1107_=_C1119 ,C1107_=_C1763 ,\nC1107_=_C2514 ,C1107_=_C2794 ,C1107_=_C3081 ,C1107_=_C3284 ,C1107_=_C3433 ,C1108_=_C1109 ,\nC1108_=_C1110 ,C1108_=_C1111 ,C1108_=_C1112 ,C1108_=_C1113 ,C1108_=_C1114 ,C1108_=_C1115 ,\nC1108_=_C1116 ,C1108_=_C1117 ,C1108_=_C1118 ,C1108_=_C1119 ,C1108_=_C1764 ,C1108_=_C2515 ,\nC1108_=_C2795 ,C1108_=_C3082 ,C1108_=_C3285 ,C1108_=_C3434 ,C1109_=_C1110 ,C1109_=_C1111 ,\nC1109_=_C1112 ,C1109_=_C1113 ,C1109_=_C1114 ,C1109_=_C1115 ,C1109_=_C1116 ,C1109_=_C1117 ,\nC1109_=_C1118 ,C1109_=_C1119 ,C1109_=_C1765 ,C1109_=_C2516 ,C1109_=_C2796 ,C1109_=_C3083 ,\nC1109_=_C3286 ,C1109_=_C3435 ,C1110_=_C1111 ,C1110_=_C1112 ,C1110_=_C1113 ,C1110_=_C1114 ,\nC1110_=_C1115 ,C1110_=_C1116 ,C1110_=_C1117 ,C1110_=_C1118 ,C1110_=_C1119 ,C1110_=_C1766 ,\nC1110_=_C2517 ,C1110_=_C2797 ,C1110_=_C3084 ,C1110_=_C3287 ,C1110_=_C3436 ,C1111_=_C1112 ,\nC1111_=_C1113 ,C1111_=_C1114 ,C1111_=_C1115 ,C1111_=_C1116 ,C1111_=_C1117 ,C1111_=_C1118 ,\nC1111_=_C1119 ,C1111_=_C1767 ,C1111_=_C2518 ,C1111_=_C2798 ,C1111_=_C3085 ,C1111_=_C3288 ,\nC1111_=_C3437 ,C1112_=_C1113 ,C1112_=_C1114 ,C1112_=_C1115 ,C1112_=_C1116 ,C1112_=_C1117 ,\nC1112_=_C1118 ,C1112_=_C1119 ,C1112_=_C1768 ,C1112_=_C2519 ,C1112_=_C2799 ,C1112_=_C3086 ,\nC1112_=_C3289 ,C1112_=_C3438 ,C1113_=_C1114 ,C1113_=_C1115 ,C1113_=_C1116 ,C1113_=_C1117 ,\nC1113_=_C1118 ,C1113_=_C1119 ,C1113_=_C1769 ,C1113_=_C2520 ,C1113_=_C2800 ,C1113_=_C3087 ,\nC1113_=_C3290 ,C1113_=_C3439 ,C1114_=_C1115 ,C1114_=_C1116 ,C1114_=_C1117 ,C1114_=_C1118 ,\nC1114_=_C1119 ,C1114_=_C1770 ,C1114_=_C2521 ,C1114_=_C2801 ,C1114_=_C3088 ,C1114_=_C3291 ,\nC1114_=_C3440 ,C1115_=_C1116 ,C1115_=_C1117 ,C1115_=_C1118 ,C1115_=_C1119 ,C1115_=_C1771 ,\nC1115_=_C2522 ,C1115_=_C2802 ,C1115_=_C3089 ,C1115_=_C3292 ,C1115_=_C3441 ,C1116_=_C1117 ,\nC1116_=_C1118 ,C1116_=_C1119 ,C1116_=_C1772 ,C1116_=_C2523 ,C1116_=_C2803 ,C1116_=_C3090 ,\nC1116_=_C3293 ,C1116_=_C3442 ,C1117_=_C1118 ,C1117_=_C1119 ,C1117_=_C1773 ,C1117_=_C2524 ,\nC1117_=_C2804 ,C1117_=_C3091 ,C1117_=_C3294 ,C1117_=_C3443 ,C1118_=_C1119 ,C1118_=_C1774 ,\nC1118_=_C2525 ,C1118_=_C2805 ,C1118_=_C3092 ,C1118_=_C3295 ,C1118_=_C3444 ,C1119_=_C1775 ,\nC1119_=_C2526 ,C1119_=_C2806 ,C1119_=_C3093 ,C1119_=_C3296 ,C1119_=_C3445 ,C1762_=_C1763 ,\nC1762_=_C1764 ,C1762_=_C1765 ,C1762_=_C1766 ,C1762_=_C1767 ,C1762_=_C1768 ,C1762_=_C1769 ,\nC1762_=_C1770 ,C1762_=_C1771 ,C1762_=_C1772 ,C1762_=_C1773 ,C1762_=_C1774 ,C1762_=_C1775 ,\nC1762_=_C2513 ,C1762_=_C2793 ,C1762_=_C3080 ,C1762_=_C3283 ,C1762_=_C3432 ,C1763_=_C1764 ,\nC1763_=_C1765 ,C1763_=_C1766 ,C1763_=_C1767 ,C1763_=_C1768 ,C1763_=_C1769 ,C1763_=_C1770 ,\nC1763_=_C1771 ,C1763_=_C1772 ,C1763_=_C1773 ,C1763_=_C1774 ,C1763_=_C1775 ,C1763_=_C2514 ,\nC1763_=_C2794 ,C1763_=_C3081 ,C1763_=_C3284 ,C1763_=_C3433 ,C1764_=_C1765 ,C1764_=_C1766 ,\nC1764_=_C1767 ,C1764_=_C1768 ,C1764_=_C1769 ,C1764_=_C1770 ,C1764_=_C1771 ,C1764_=_C1772 ,\nC1764_=_C1773 ,C1764_=_C1774 ,C1764_=_C1775 ,C1764_=_C2515 ,C1764_=_C2795 ,C1764_=_C3082 ,\nC1764_=_C3285 ,C1764_=_C3434 ,C1765_=_C1766 ,C1765_=_C1767 ,C1765_=_C1768 ,C1765_=_C1769 ,\nC1765_=_C1770 ,C1765_=_C1771 ,C1765_=_C1772 ,C1765_=_C1773 ,C1765_=_C1774 ,C1765_=_C1775 ,\nC1765_=_C2516 ,C1765_=_C2796 ,C1765_=_C3083 ,C1765_=_C3286 ,C1765_=_C3435 ,C1766_=_C1767 ,\nC1766_=_C1768 ,C1766_=_C1769 ,C1766_=_C1770 ,C1766_=_C1771 ,C1766_=_C1772 ,C1766_=_C1773 ,\nC1766_=_C1774 ,C1766_=_C1775 ,C1766_=_C2517 ,C1766_=_C2797 ,C1766_=_C3084 ,C1766_=_C3287 ,\nC1766_=_C3436 ,C1767_=_C1768 ,C1767_=_C1769 ,C1767_=_C1770 ,C1767_=_C1771 ,C1767_=_C1772 ,\nC1767_=_C1773 ,C1767_=_C1774 ,C1767_=_C1775 ,C1767_=_C2518 ,C1767_=_C2798 ,C1767_=_C3085 ,\nC1767_=_C3288 ,C1767_=_C3437 ,C1768_=_C1769 ,C1768_=_C1770 ,C1768_=_C1771 ,C1768_=_C1772 ,\nC1768_=_C1773 ,C1768_=_C1774 ,C1768_=_C1775 ,C1768_=_C2519 ,C1768_=_C2799 ,C1768_=_C3086 ,\nC1768_=_C3289 ,C1768_=_C3438 ,C1769_=_C1770 ,C1769_=_C1771 ,C1769_=_C1772 ,C1769_=_C1773 ,\nC1769_=_C1774 ,C1769_=_C1775 ,C1769_=_C2520 ,C1769_=_C2800 ,C1769_=_C3087 ,C1769_=_C3290 ,\nC1769_=_C3439 ,C1770_=_C1771 ,C1770_=_C1772 ,C1770_=_C1773 ,C1770_=_C1774 ,C1770_=_C1775 ,\nC1770_=_C2521 ,C1770_=_C2801 ,C1770_=_C3088 ,C1770_=_C3291 ,C1770_=_C3440 ,C1771_=_C1772 ,\nC1771_=_C1773 ,C1771_=_C1774 ,C1771_=_C1775 ,C1771_=_C2522 ,C1771_=_C2802 ,C1771_=_C3089 ,\nC1771_=_C3292 ,C1771_=_C3441 ,C1772_=_C1773 ,C1772_=_C1774 ,C1772_=_C1775 ,C1772_=_C2523 ,\nC1772_=_C2803 ,C1772_=_C3090 ,C1772_=_C3293 ,C1772_=_C3442 ,C1773_=_C1774 ,C1773_=_C1775 ,\nC1773_=_C2524 ,C1773_=_C2804 ,C1773_=_C3091 ,C1773_=_C3294 ,C1773_=_C3443 ,C1774_=_C1775 ,\nC1774_=_C2525 ,C1774_=_C2805 ,C1774_=_C3092 ,C1774_=_C3295 ,C1774_=_C3444 ,C1775_=_C2526 ,\nC1775_=_C2806 ,C1775_=_C3093 ,C1775_=_C3296 ,C1775_=_C3445 ,C2513_=_C2514 ,C2513_=_C2515 ,\nC2513_=_C2516 ,C2513_=_C2517 ,C2513_=_C2518 ,C2513_=_C2519 ,C2513_=_C2520 ,C2513_=_C2521 ,\nC2513_=_C2522 ,C2513_=_C2523 ,C2513_=_C2524 ,C2513_=_C2525 ,C2513_=_C2526 ,C2513_=_C2793 ,\nC2513_=_C3080 ,C2513_=_C3283 ,C2513_=_C3432 ,C2514_=_C2515 ,C2514_=_C2516 ,C2514_=_C2517 ,\nC2514_=_C2518 ,C2514_=_C2519 ,C2514_=_C2520 ,C2514_=_C2521 ,C2514_=_C2522 ,C2514_=_C2523 ,\nC2514_=_C2524 ,C2514_=_C2525 ,C2514_=_C2526 ,C2514_=_C2794 ,C2514_=_C3081 ,C2514_=_C3284 ,\nC2514_=_C3433 ,C2515_=_C2516 ,C2515_=_C2517 ,C2515_=_C2518 ,C2515_=_C2519 ,C2515_=_C2520 ,\nC2515_=_C2521 ,C2515_=_C2522 ,C2515_=_C2523 ,C2515_=_C2524 ,C2515_=_C2525 ,C2515_=_C2526 ,\nC2515_=_C2795 ,C2515_=_C3082 ,C2515_=_C3285 ,C2515_=_C3434 ,C2516_=_C2517 ,C2516_=_C2518 ,\nC2516_=_C2519 ,C2516_=_C2520 ,C2516_=_C2521 ,C2516_=_C2522 ,C2516_=_C2523 ,C2516_=_C2524 ,\nC2516_=_C2525 ,C2516_=_C2526 ,C2516_=_C2796 ,C2516_=_C3083 ,C2516_=_C3286 ,C2516_=_C3435 ,\nC2517_=_C2518 ,C2517_=_C2519 ,C2517_=_C2520 ,C2517_=_C2521 ,C2517_=_C2522 ,C2517_=_C2523 ,\nC2517_=_C2524 ,C2517_=_C2525 ,C2517_=_C2526 ,C2517_=_C2797 ,C2517_=_C3084 ,C2517_=_C3287 ,\nC2517_=_C3436 ,C2518_=_C2519 ,C2518_=_C2520 ,C2518_=_C2521 ,C2518_=_C2522 ,C2518_=_C2523 ,\nC2518_=_C2524 ,C2518_=_C2525 ,C2518_=_C2526 ,C2518_=_C2798 ,C2518_=_C3085 ,C2518_=_C3288 ,\nC2518_=_C3437 ,C2519_=_C2520 ,C2519_=_C2521 ,C2519_=_C2522 ,C2519_=_C2523 ,C2519_=_C2524 ,\nC2519_=_C2525 ,C2519_=_C2526 ,C2519_=_C2799 ,C2519_=_C3086 ,C2519_=_C3289 ,C2519_=_C3438 ,\nC2520_=_C2521 ,C2520_=_C2522 ,C2520_=_C2523 ,C2520_=_C2524 ,C2520_=_C2525 ,C2520_=_C2526 ,\nC2520_=_C2800 ,C2520_=_C3087 ,C2520_=_C3290 ,C2520_=_C3439 ,C2521_=_C2522 ,C2521_=_C2523 ,\nC2521_=_C2524 ,C2521_=_C2525 ,C2521_=_C2526 ,C2521_=_C2801 ,C2521_=_C3088 ,C2521_=_C3291 ,\nC2521_=_C3440 ,C2522_=_C2523 ,C2522_=_C2524 ,C2522_=_C2525 ,C2522_=_C2526 ,C2522_=_C2802 ,\nC2522_=_C3089 ,C2522_=_C3292 ,C2522_=_C3441 ,C2523_=_C2524 ,C2523_=_C2525 ,C2523_=_C2526 ,\nC2523_=_C2803 ,C2523_=_C3090 ,C2523_=_C3293 ,C2523_=_C3442 ,C2524_=_C2525 ,C2524_=_C2526 ,\nC2524_=_C2804 ,C2524_=_C3091 ,C2524_=_C3294 ,C2524_=_C3443 ,C2525_=_C2526 ,C2525_=_C2805 ,\nC2525_=_C3092 ,C2525_=_C3295 ,C2525_=_C3444 ,C2526_=_C2806 ,C2526_=_C3093 ,C2526_=_C3296 ,\nC2526_=_C3445 ,C2793_=_C2794 ,C2793_=_C2795 ,C2793_=_C2796 ,C2793_=_C2797 ,C2793_=_C2798 ,\nC2793_=_C2799 ,C2793_=_C2800 ,C2793_=_C2801 ,C2793_=_C2802 ,C2793_=_C2803 ,C2793_=_C2804 ,\nC2793_=_C2805 ,C2793_=_C2806 ,C2793_=_C3080 ,C2793_=_C3283 ,C2793_=_C3432 ,C2794_=_C2795 ,\nC2794_=_C2796 ,C2794_=_C2797 ,C2794_=_C2798 ,C2794_=_C2799 ,C2794_=_C2800 ,C2794_=_C2801 ,\nC2794_=_C2802 ,C2794_=_C2803 ,C2794_=_C2804 ,C2794_=_C2805 ,C2794_=_C2806 ,C2794_=_C3081 ,\nC2794_=_C3284 ,C2794_=_C3433 ,C2795_=_C2796 ,C2795_=_C2797 ,C2795_=_C2798 ,C2795_=_C2799 ,\nC2795_=_C2800 ,C2795_=_C2801 ,C2795_=_C2802 ,C2795_=_C2803 ,C2795_=_C2804 ,C2795_=_C2805 ,\nC2795_=_C2806 ,C2795_=_C3082 ,C2795_=_C3285 ,C2795_=_C3434 ,C2796_=_C2797 ,C2796_=_C2798 ,\nC2796_=_C2799 ,C2796_=_C2800 ,C2796_=_C2801 ,C2796_=_C2802 ,C2796_=_C2803 ,C2796_=_C2804 ,\nC2796_=_C2805 ,C2796_=_C2806 ,C2796_=_C3083 ,C2796_=_C3286 ,C2796_=_C3435 ,C2797_=_C2798 ,\nC2797_=_C2799 ,C2797_=_C2800 ,C2797_=_C2801 ,C2797_=_C2802 ,C2797_=_C2803 ,C2797_=_C2804 ,\nC2797_=_C2805 ,C2797_=_C2806 ,C2797_=_C3084 ,C2797_=_C3287 ,C2797_=_C3436 ,C2798_=_C2799 ,\nC2798_=_C2800 ,C2798_=_C2801 ,C2798_=_C2802 ,C2798_=_C2803 ,C2798_=_C2804 ,C2798_=_C2805 ,\nC2798_=_C2806 ,C2798_=_C3085 ,C2798_=_C3288 ,C2798_=_C3437 ,C2799_=_C2800 ,C2799_=_C2801 ,\nC2799_=_C2802 ,C2799_=_C2803 ,C2799_=_C2804 ,C2799_=_C2805 ,C2799_=_C2806 ,C2799_=_C3086 ,\nC2799_=_C3289 ,C2799_=_C3438 ,C2800_=_C2801 ,C2800_=_C2802 ,C2800_=_C2803 ,C2800_=_C2804 ,\nC2800_=_C2805 ,C2800_=_C2806 ,C2800_=_C3087 ,C2800_=_C3290 ,C2800_=_C3439 ,C2801_=_C2802 ,\nC2801_=_C2803 ,C2801_=_C2804 ,C2801_=_C2805 ,C2801_=_C2806</w:t>
      </w:r>
    </w:p>
    <w:p>
      <w:pPr>
        <w:pStyle w:val="PreformattedText"/>
        <w:bidi w:val="0"/>
        <w:spacing w:before="0" w:after="0"/>
        <w:jc w:val="left"/>
        <w:rPr/>
      </w:pPr>
      <w:r>
        <w:rPr/>
        <w:t xml:space="preserve"> </w:t>
      </w:r>
      <w:r>
        <w:rPr/>
        <w:t>,C2801_=_C3088 ,C2801_=_C3291 ,\nC2801_=_C3440 ,C2802_=_C2803 ,C2802_=_C2804 ,C2802_=_C2805 ,C2802_=_C2806 ,C2802_=_C3089 ,\nC2802_=_C3292 ,C2802_=_C3441 ,C2803_=_C2804 ,C2803_=_C2805 ,C2803_=_C2806 ,C2803_=_C3090 ,\nC2803_=_C3293 ,C2803_=_C3442 ,C2804_=_C2805 ,C2804_=_C2806 ,C2804_=_C3091 ,C2804_=_C3294 ,\nC2804_=_C3443 ,C2805_=_C2806 ,C2805_=_C3092 ,C2805_=_C3295 ,C2805_=_C3444 ,C2806_=_C3093 ,\nC2806_=_C3296 ,C2806_=_C3445 ,C3080_=_C3081 ,C3080_=_C3082 ,C3080_=_C3083 ,C3080_=_C3084 ,\nC3080_=_C3085 ,C3080_=_C3086 ,C3080_=_C3087 ,C3080_=_C3088 ,C3080_=_C3089 ,C3080_=_C3090 ,\nC3080_=_C3091 ,C3080_=_C3092 ,C3080_=_C3093 ,C3080_=_C3283 ,C3080_=_C3432 ,C3081_=_C3082 ,\nC3081_=_C3083 ,C3081_=_C3084 ,C3081_=_C3085 ,C3081_=_C3086 ,C3081_=_C3087 ,C3081_=_C3088 ,\nC3081_=_C3089 ,C3081_=_C3090 ,C3081_=_C3091 ,C3081_=_C3092 ,C3081_=_C3093 ,C3081_=_C3284 ,\nC3081_=_C3433 ,C3082_=_C3083 ,C3082_=_C3084 ,C3082_=_C3085 ,C3082_=_C3086 ,C3082_=_C3087 ,\nC3082_=_C3088 ,C3082_=_C3089 ,C3082_=_C3090 ,C3082_=_C3091 ,C3082_=_C3092 ,C3082_=_C3093 ,\nC3082_=_C3285 ,C3082_=_C3434 ,C3083_=_C3084 ,C3083_=_C3085 ,C3083_=_C3086 ,C3083_=_C3087 ,\nC3083_=_C3088 ,C3083_=_C3089 ,C3083_=_C3090 ,C3083_=_C3091 ,C3083_=_C3092 ,C3083_=_C3093 ,\nC3083_=_C3286 ,C3083_=_C3435 ,C3084_=_C3085 ,C3084_=_C3086 ,C3084_=_C3087 ,C3084_=_C3088 ,\nC3084_=_C3089 ,C3084_=_C3090 ,C3084_=_C3091 ,C3084_=_C3092 ,C3084_=_C3093 ,C3084_=_C3287 ,\nC3084_=_C3436 ,C3085_=_C3086 ,C3085_=_C3087 ,C3085_=_C3088 ,C3085_=_C3089 ,C3085_=_C3090 ,\nC3085_=_C3091 ,C3085_=_C3092 ,C3085_=_C3093 ,C3085_=_C3288 ,C3085_=_C3437 ,C3086_=_C3087 ,\nC3086_=_C3088 ,C3086_=_C3089 ,C3086_=_C3090 ,C3086_=_C3091 ,C3086_=_C3092 ,C3086_=_C3093 ,\nC3086_=_C3289 ,C3086_=_C3438 ,C3087_=_C3088 ,C3087_=_C3089 ,C3087_=_C3090 ,C3087_=_C3091 ,\nC3087_=_C3092 ,C3087_=_C3093 ,C3087_=_C3290 ,C3087_=_C3439 ,C3088_=_C3089 ,C3088_=_C3090 ,\nC3088_=_C3091 ,C3088_=_C3092 ,C3088_=_C3093 ,C3088_=_C3291 ,C3088_=_C3440 ,C3089_=_C3090 ,\nC3089_=_C3091 ,C3089_=_C3092 ,C3089_=_C3093 ,C3089_=_C3292 ,C3089_=_C3441 ,C3090_=_C3091 ,\nC3090_=_C3092 ,C3090_=_C3093 ,C3090_=_C3293 ,C3090_=_C3442 ,C3091_=_C3092 ,C3091_=_C3093 ,\nC3091_=_C3294 ,C3091_=_C3443 ,C3092_=_C3093 ,C3092_=_C3295 ,C3092_=_C3444 ,C3093_=_C3296 ,\nC3093_=_C3445 ,C3283_=_C3284 ,C3283_=_C3285 ,C3283_=_C3286 ,C3283_=_C3287 ,C3283_=_C3288 ,\nC3283_=_C3289 ,C3283_=_C3290 ,C3283_=_C3291 ,C3283_=_C3292 ,C3283_=_C3293 ,C3283_=_C3294 ,\nC3283_=_C3295 ,C3283_=_C3296 ,C3283_=_C3432 ,C3284_=_C3285 ,C3284_=_C3286 ,C3284_=_C3287 ,\nC3284_=_C3288 ,C3284_=_C3289 ,C3284_=_C3290 ,C3284_=_C3291 ,C3284_=_C3292 ,C3284_=_C3293 ,\nC3284_=_C3294 ,C3284_=_C3295 ,C3284_=_C3296 ,C3284_=_C3433 ,C3285_=_C3286 ,C3285_=_C3287 ,\nC3285_=_C3288 ,C3285_=_C3289 ,C3285_=_C3290 ,C3285_=_C3291 ,C3285_=_C3292 ,C3285_=_C3293 ,\nC3285_=_C3294 ,C3285_=_C3295 ,C3285_=_C3296 ,C3285_=_C3434 ,C3286_=_C3287 ,C3286_=_C3288 ,\nC3286_=_C3289 ,C3286_=_C3290 ,C3286_=_C3291 ,C3286_=_C3292 ,C3286_=_C3293 ,C3286_=_C3294 ,\nC3286_=_C3295 ,C3286_=_C3296 ,C3286_=_C3435 ,C3287_=_C3288 ,C3287_=_C3289 ,C3287_=_C3290 ,\nC3287_=_C3291 ,C3287_=_C3292 ,C3287_=_C3293 ,C3287_=_C3294 ,C3287_=_C3295 ,C3287_=_C3296 ,\nC3287_=_C3436 ,C3288_=_C3289 ,C3288_=_C3290 ,C3288_=_C3291 ,C3288_=_C3292 ,C3288_=_C3293 ,\nC3288_=_C3294 ,C3288_=_C3295 ,C3288_=_C3296 ,C3288_=_C3437 ,C3289_=_C3290 ,C3289_=_C3291 ,\nC3289_=_C3292 ,C3289_=_C3293 ,C3289_=_C3294 ,C3289_=_C3295 ,C3289_=_C3296 ,C3289_=_C3438 ,\nC3290_=_C3291 ,C3290_=_C3292 ,C3290_=_C3293 ,C3290_=_C3294 ,C3290_=_C3295 ,C3290_=_C3296 ,\nC3290_=_C3439 ,C3291_=_C3292 ,C3291_=_C3293 ,C3291_=_C3294 ,C3291_=_C3295 ,C3291_=_C3296 ,\nC3291_=_C3440 ,C3292_=_C3293 ,C3292_=_C3294 ,C3292_=_C3295 ,C3292_=_C3296 ,C3292_=_C3441 ,\nC3293_=_C3294 ,C3293_=_C3295 ,C3293_=_C3296 ,C3293_=_C3442 ,C3294_=_C3295 ,C3294_=_C3296 ,\nC3294_=_C3443 ,C3295_=_C3296 ,C3295_=_C3444 ,C3296_=_C3445 ,C3432_=_C3433 ,C3432_=_C3434 ,\nC3432_=_C3435 ,C3432_=_C3436 ,C3432_=_C3437 ,C3432_=_C3438 ,C3432_=_C3439 ,C3432_=_C3440 ,\nC3432_=_C3441 ,C3432_=_C3442 ,C3432_=_C3443 ,C3432_=_C3444 ,C3432_=_C3445 ,C3433_=_C3434 ,\nC3433_=_C3435 ,C3433_=_C3436 ,C3433_=_C3437 ,C3433_=_C3438 ,C3433_=_C3439 ,C3433_=_C3440 ,\nC3433_=_C3441 ,C3433_=_C3442 ,C3433_=_C3443 ,C3433_=_C3444 ,C3433_=_C3445 ,C3434_=_C3435 ,\nC3434_=_C3436 ,C3434_=_C3437 ,C3434_=_C3438 ,C3434_=_C3439 ,C3434_=_C3440 ,C3434_=_C3441 ,\nC3434_=_C3442 ,C3434_=_C3443 ,C3434_=_C3444 ,C3434_=_C3445 ,C3435_=_C3436 ,C3435_=_C3437 ,\nC3435_=_C3438 ,C3435_=_C3439 ,C3435_=_C3440 ,C3435_=_C3441 ,C3435_=_C3442 ,C3435_=_C3443 ,\nC3435_=_C3444 ,C3435_=_C3445 ,C3436_=_C3437 ,C3436_=_C3438 ,C3436_=_C3439 ,C3436_=_C3440 ,\nC3436_=_C3441 ,C3436_=_C3442 ,C3436_=_C3443 ,C3436_=_C3444 ,C3436_=_C3445 ,C3437_=_C3438 ,\nC3437_=_C3439 ,C3437_=_C3440 ,C3437_=_C3441 ,C3437_=_C3442 ,C3437_=_C3443 ,C3437_=_C3444 ,\nC3437_=_C3445 ,C3438_=_C3439 ,C3438_=_C3440 ,C3438_=_C3441 ,C3438_=_C3442 ,C3438_=_C3443 ,\nC3438_=_C3444 ,C3438_=_C3445 ,C3439_=_C3440 ,C3439_=_C3441 ,C3439_=_C3442 ,C3439_=_C3443 ,\nC3439_=_C3444 ,C3439_=_C3445 ,C3440_=_C3441 ,C3440_=_C3442 ,C3440_=_C3443 ,C3440_=_C3444 ,\nC3440_=_C3445 ,C3441_=_C3442 ,C3441_=_C3443 ,C3441_=_C3444 ,C3441_=_C3445 ,C3442_=_C3443 ,\nC3442_=_C3444 ,C3442_=_C3445 ,C3443_=_C3444 ,C3443_=_C3445 ,C3444_=_C3445 ,"];339[shape=box, label="id:339 level: 8\n84: C929 C930 C931 C932 C2047 \nC2048 C2049 C2050 C2498 C2499 C2500 \nC2501 C2723 C2724 C2725 C2726 C2779 \nC2780 C2781 C2782 C3223 C3224 C3225 \nC3226 C3255 C3256 C3257 C3258 C3721 \nC3722 C3723 C3724 C3845 C3846 C3847 \nC3848 C3989 C3990 C3991 C3992 C4342 \nC4343 C4344 C4345 C4426 C4427 C4428 \nC4429 C4437 C4438 C4439 C4440 C5529 \nC5530 C5531 C5532 C5533 C5534 C5535 \nC5536 C5537 C5599 C5600 C5601 C5602 \nC5603 C5604 C5605 C5606 C5607 C5893 \nC5894 C5895 C5896 C5897 C5898 C5899 \nC6083 C6084 C6085 C6086 C6087 C6088 \nC6089 \n1044: C929_=_C930( C929 C930 ) C929_=_C931( C929 C931 ) C929_=_C932( C929 C932 ) C929_=_C2047( C929 C2047 ) C929_=_C2498( C929 C2498 ) \nC929_=_C2723( C929 C2723 ) C929_=_C2779( C929 C2779 ) C929_=_C3223( C929 C3223 ) C929_=_C3255( C929 C3255 ) C929_=_C3721( C929 C3721 ) C929_=_C3845( C929 C3845 ) \nC929_=_C3989( C929 C3989 ) C929_=_C4342( C929 C4342 ) C929_=_C4426( C929 C4426 ) C929_=_C4437( C929 C4437 ) C929_=_C5529( C929 C5529 ) C929_=_C5530( C929 C5530 ) \nC929_=_C5531( C929 C5531 ) C929_=_C5532( C929 C5532 ) C929_=_C5533( C929 C5533 ) C929_=_C5534( C929 C5534 ) C929_=_C5535( C929 C5535 ) C929_=_C5536( C929 C5536 ) \nC929_=_C5537( C929 C5537 ) C930_=_C931( C930 C931 ) C930_=_C932( C930 C932 ) C930_=_C2048( C930 C2048 ) C930_=_C2499( C930 C2499 ) C930_=_C2724( C930 C2724 ) \nC930_=_C2780( C930 C2780 ) C930_=_C3224( C930 C3224 ) C930_=_C3256( C930 C3256 ) C930_=_C3722( C930 C3722 ) C930_=_C3846( C930 C3846 ) C930_=_C3990( C930 C3990 ) \nC930_=_C4343( C930 C4343 ) C930_=_C4427( C930 C4427 ) C930_=_C4438( C930 C4438 ) C930_=_C5599( C930 C5599 ) C930_=_C5600( C930 C5600 ) C930_=_C5601( C930 C5601 ) \nC930_=_C5602( C930 C5602 ) C930_=_C5603( C930 C5603 ) C930_=_C5604( C930 C5604 ) C930_=_C5605( C930 C5605 ) C930_=_C5606( C930 C5606 ) C930_=_C5607( C930 C5607 ) \nC931_=_C932( C931 C932 ) C931_=_C2049( C931 C2049 ) C931_=_C2500( C931 C2500 ) C931_=_C2725( C931 C2725 ) C931_=_C2781( C931 C2781 ) C931_=_C3225( C931 C3225 ) \nC931_=_C3257( C931 C3257 ) C931_=_C3723( C931 C3723 ) C931_=_C3847( C931 C3847 ) C931_=_C3991( C931 C3991 ) C931_=_C4344( C931 C4344 ) C931_=_C4428( C931 C4428 ) \nC931_=_C4439( C931 C4439 ) C931_=_C5529( C931 C5529 ) C931_=_C5599( C931 C5599 ) C931_=_C5893( C931 C5893 ) C931_=_C5894( C931 C5894 ) C931_=_C5895( C931 C5895 ) \nC931_=_C5896( C931 C5896 ) C931_=_C5897( C931 C5897 ) C931_=_C5898( C931 C5898 ) C931_=_C5899( C931 C5899 ) C932_=_C2050( C932 C2050 ) C932_=_C2501( C932 C2501 ) \nC932_=_C2726( C932 C2726 ) C932_=_C2782( C932 C2782 ) C932_=_C3226( C932 C3226 ) C932_=_C3258( C932 C3258 ) C932_=_C3724( C932 C3724 ) C932_=_C3848( C932 C3848 ) \nC932_=_C3992( C932 C3992 ) C932_=_C4345( C932 C4345 ) C932_=_C4429( C932 C4429 ) C932_=_C4440( C932 C4440 ) C932_=_C5530( C932 C5530 ) C932_=_C5600( C932 C5600 ) \nC932_=_C6083( C932 C6083 ) C932_=_C6084( C932 C6084 ) C932_=_C6085( C932 C6085 ) C932_=_C6086( C932 C6086 ) C932_=_C6087( C932 C6087 ) C932_=_C6088( C932 C6088 ) \nC932_=_C6089( C932 C6089 ) C2047_=_C2048( C2047 C2048 ) C2047_=_C2049( C2047 C2049 ) C2047_=_C2050( C2047 C2050 ) C2047_=_C2498( C2047 C2498 ) C2047_=_C2723( C2047 C2723 ) \nC2047_=_C2779( C2047 C2779 ) C2047_=_C3223( C2047 C3223 ) C2047_=_C3255( C2047 C3255 ) C2047_=_C3721( C2047 C3721 ) C2047_=_C3845( C2047 C3845 ) C2047_=_C3989( C2047 C3989 ) \nC2047_=_C4342( C2047 C4342 ) C2047_=_C4426( C2047 C4426 ) C2047_=_C4437( C2047 C4437 ) C2047_=_C5529( C2047 C5529 ) C2047_=_C5530( C2047 C5530 ) C2047_=_C5531( C2047 C5531 ) \nC2047_=_C5532( C2047 C5532 ) C2047_=_C5533( C2047 C5533 ) C2047_=_C5534( C2047 C5534 ) C2047_=_C5535( C2047 C5535 ) C2047_=_C5536( C2047 C5536 ) C2047_=_C5537( C2047 C5537 ) \nC2048_=_C2049( C2048 C2049 ) C2048_=_C2050( C2048 C2050 ) C2048_=_C2499( C2048 C2499 ) C2048_=_C2724( C2048 C2724 ) C2048_=_C2780( C2048 C2780 ) C2048_=_C3224( C2048 C3224 ) \nC2048_=_C3256( C2048 C3256 ) C2048_=_C3722( C2048 C3722 ) C2048_=_C3846( C2048 C3846 ) C2048_=_C3990( C2048 C3990 ) C2048_=_C4343( C2048 C4343 ) C2048_=_C4427( C2048 C4427 ) \nC2048_=_C4438( C2048 C4438 ) C2048_=_C5599( C2048 C5599 ) C2048_=_C5600( C2048 C5600 ) C2048_=_C5601( C2048 C5601 ) C2048_=_C5602( C2048 C5602 ) C2048_=_C5603( C2048 C5603 ) \nC2048_=_C5604( C2048 C5604 ) C2048_=_C5605( C2048 C5605 ) C2048_=_C5606( C2048 C5606 ) C2048_=_C5607( C2048 C5607 ) C2049_=_C2050( C2049 C2050 ) C2049_=_C2500( C2049 C2500 ) \nC2049_=_C2725( C2049 C2725 ) C2049_=_C2781( C2049 C2781 ) C2049_=_C3225( C2049 C3225 ) C2049_=_C3257( C2049 C3257 ) C2049_=_C3723( C2049 C3723 ) C2049_=_C3847( C2049 C3847 ) \nC2049_=_C3991( C2049 C3991 ) C2049_=_C4344( C2049 C4344</w:t>
      </w:r>
    </w:p>
    <w:p>
      <w:pPr>
        <w:pStyle w:val="PreformattedText"/>
        <w:bidi w:val="0"/>
        <w:spacing w:before="0" w:after="0"/>
        <w:jc w:val="left"/>
        <w:rPr/>
      </w:pPr>
      <w:r>
        <w:rPr/>
        <w:t xml:space="preserve"> </w:t>
      </w:r>
      <w:r>
        <w:rPr/>
        <w:t>) C2049_=_C4428( C2049 C4428 ) C2049_=_C4439( C2049 C4439 ) C2049_=_C5529( C2049 C5529 ) C2049_=_C5599( C2049 C5599 ) \nC2049_=_C5893( C2049 C5893 ) C2049_=_C5894( C2049 C5894 ) C2049_=_C5895( C2049 C5895 ) C2049_=_C5896( C2049 C5896 ) C2049_=_C5897( C2049 C5897 ) C2049_=_C5898( C2049 C5898 ) \nC2049_=_C5899( C2049 C5899 ) C2050_=_C2501( C2050 C2501 ) C2050_=_C2726( C2050 C2726 ) C2050_=_C2782( C2050 C2782 ) C2050_=_C3226( C2050 C3226 ) C2050_=_C3258( C2050 C3258 ) \nC2050_=_C3724( C2050 C3724 ) C2050_=_C3848( C2050 C3848 ) C2050_=_C3992( C2050 C3992 ) C2050_=_C4345( C2050 C4345 ) C2050_=_C4429( C2050 C4429 ) C2050_=_C4440( C2050 C4440 ) \nC2050_=_C5530( C2050 C5530 ) C2050_=_C5600( C2050 C5600 ) C2050_=_C6083( C2050 C6083 ) C2050_=_C6084( C2050 C6084 ) C2050_=_C6085( C2050 C6085 ) C2050_=_C6086( C2050 C6086 ) \nC2050_=_C6087( C2050 C6087 ) C2050_=_C6088( C2050 C6088 ) C2050_=_C6089( C2050 C6089 ) C2498_=_C2499( C2498 C2499 ) C2498_=_C2500( C2498 C2500 ) C2498_=_C2501( C2498 C2501 ) \nC2498_=_C2723( C2498 C2723 ) C2498_=_C2779( C2498 C2779 ) C2498_=_C3223( C2498 C3223 ) C2498_=_C3255( C2498 C3255 ) C2498_=_C3721( C2498 C3721 ) C2498_=_C3845( C2498 C3845 ) \nC2498_=_C3989( C2498 C3989 ) C2498_=_C4342( C2498 C4342 ) C2498_=_C4426( C2498 C4426 ) C2498_=_C4437( C2498 C4437 ) C2498_=_C5529( C2498 C5529 ) C2498_=_C5530( C2498 C5530 ) \nC2498_=_C5531( C2498 C5531 ) C2498_=_C5532( C2498 C5532 ) C2498_=_C5533( C2498 C5533 ) C2498_=_C5534( C2498 C5534 ) C2498_=_C5535( C2498 C5535 ) C2498_=_C5536( C2498 C5536 ) \nC2498_=_C5537( C2498 C5537 ) C2499_=_C2500( C2499 C2500 ) C2499_=_C2501( C2499 C2501 ) C2499_=_C2724( C2499 C2724 ) C2499_=_C2780( C2499 C2780 ) C2499_=_C3224( C2499 C3224 ) \nC2499_=_C3256( C2499 C3256 ) C2499_=_C3722( C2499 C3722 ) C2499_=_C3846( C2499 C3846 ) C2499_=_C3990( C2499 C3990 ) C2499_=_C4343( C2499 C4343 ) C2499_=_C4427( C2499 C4427 ) \nC2499_=_C4438( C2499 C4438 ) C2499_=_C5599( C2499 C5599 ) C2499_=_C5600( C2499 C5600 ) C2499_=_C5601( C2499 C5601 ) C2499_=_C5602( C2499 C5602 ) C2499_=_C5603( C2499 C5603 ) \nC2499_=_C5604( C2499 C5604 ) C2499_=_C5605( C2499 C5605 ) C2499_=_C5606( C2499 C5606 ) C2499_=_C5607( C2499 C5607 ) C2500_=_C2501( C2500 C2501 ) C2500_=_C2725( C2500 C2725 ) \nC2500_=_C2781( C2500 C2781 ) C2500_=_C3225( C2500 C3225 ) C2500_=_C3257( C2500 C3257 ) C2500_=_C3723( C2500 C3723 ) C2500_=_C3847( C2500 C3847 ) C2500_=_C3991( C2500 C3991 ) \nC2500_=_C4344( C2500 C4344 ) C2500_=_C4428( C2500 C4428 ) C2500_=_C4439( C2500 C4439 ) C2500_=_C5529( C2500 C5529 ) C2500_=_C5599( C2500 C5599 ) C2500_=_C5893( C2500 C5893 ) \nC2500_=_C5894( C2500 C5894 ) C2500_=_C5895( C2500 C5895 ) C2500_=_C5896( C2500 C5896 ) C2500_=_C5897( C2500 C5897 ) C2500_=_C5898( C2500 C5898 ) C2500_=_C5899( C2500 C5899 ) \nC2501_=_C2726( C2501 C2726 ) C2501_=_C2782( C2501 C2782 ) C2501_=_C3226( C2501 C3226 ) C2501_=_C3258( C2501 C3258 ) C2501_=_C3724( C2501 C3724 ) C2501_=_C3848( C2501 C3848 ) \nC2501_=_C3992( C2501 C3992 ) C2501_=_C4345( C2501 C4345 ) C2501_=_C4429( C2501 C4429 ) C2501_=_C4440( C2501 C4440 ) C2501_=_C5530( C2501 C5530 ) C2501_=_C5600( C2501 C5600 ) \nC2501_=_C6083( C2501 C6083 ) C2501_=_C6084( C2501 C6084 ) C2501_=_C6085( C2501 C6085 ) C2501_=_C6086( C2501 C6086 ) C2501_=_C6087( C2501 C6087 ) C2501_=_C6088( C2501 C6088 ) \nC2501_=_C6089( C2501 C6089 ) C2723_=_C2724( C2723 C2724 ) C2723_=_C2725( C2723 C2725 ) C2723_=_C2726( C2723 C2726 ) C2723_=_C2779( C2723 C2779 ) C2723_=_C3223( C2723 C3223 ) \nC2723_=_C3255( C2723 C3255 ) C2723_=_C3721( C2723 C3721 ) C2723_=_C3845( C2723 C3845 ) C2723_=_C3989( C2723 C3989 ) C2723_=_C4342( C2723 C4342 ) C2723_=_C4426( C2723 C4426 ) \nC2723_=_C4437( C2723 C4437 ) C2723_=_C5529( C2723 C5529 ) C2723_=_C5530( C2723 C5530 ) C2723_=_C5531( C2723 C5531 ) C2723_=_C5532( C2723 C5532 ) C2723_=_C5533( C2723 C5533 ) \nC2723_=_C5534( C2723 C5534 ) C2723_=_C5535( C2723 C5535 ) C2723_=_C5536( C2723 C5536 ) C2723_=_C5537( C2723 C5537 ) C2724_=_C2725( C2724 C2725 ) C2724_=_C2726( C2724 C2726 ) \nC2724_=_C2780( C2724 C2780 ) C2724_=_C3224( C2724 C3224 ) C2724_=_C3256( C2724 C3256 ) C2724_=_C3722( C2724 C3722 ) C2724_=_C3846( C2724 C3846 ) C2724_=_C3990( C2724 C3990 ) \nC2724_=_C4343( C2724 C4343 ) C2724_=_C4427( C2724 C4427 ) C2724_=_C4438( C2724 C4438 ) C2724_=_C5599( C2724 C5599 ) C2724_=_C5600( C2724 C5600 ) C2724_=_C5601( C2724 C5601 ) \nC2724_=_C5602( C2724 C5602 ) C2724_=_C5603( C2724 C5603 ) C2724_=_C5604( C2724 C5604 ) C2724_=_C5605( C2724 C5605 ) C2724_=_C5606( C2724 C5606 ) C2724_=_C5607( C2724 C5607 ) \nC2725_=_C2726( C2725 C2726 ) C2725_=_C2781( C2725 C2781 ) C2725_=_C3225( C2725 C3225 ) C2725_=_C3257( C2725 C3257 ) C2725_=_C3723( C2725 C3723 ) C2725_=_C3847( C2725 C3847 ) \nC2725_=_C3991( C2725 C3991 ) C2725_=_C4344( C2725 C4344 ) C2725_=_C4428( C2725 C4428 ) C2725_=_C4439( C2725 C4439 ) C2725_=_C5529( C2725 C5529 ) C2725_=_C5599( C2725 C5599 ) \nC2725_=_C5893( C2725 C5893 ) C2725_=_C5894( C2725 C5894 ) C2725_=_C5895( C2725 C5895 ) C2725_=_C5896( C2725 C5896 ) C2725_=_C5897( C2725 C5897 ) C2725_=_C5898( C2725 C5898 ) \nC2725_=_C5899( C2725 C5899 ) C2726_=_C2782( C2726 C2782 ) C2726_=_C3226( C2726 C3226 ) C2726_=_C3258( C2726 C3258 ) C2726_=_C3724( C2726 C3724 ) C2726_=_C3848( C2726 C3848 ) \nC2726_=_C3992( C2726 C3992 ) C2726_=_C4345( C2726 C4345 ) C2726_=_C4429( C2726 C4429 ) C2726_=_C4440( C2726 C4440 ) C2726_=_C5530( C2726 C5530 ) C2726_=_C5600( C2726 C5600 ) \nC2726_=_C6083( C2726 C6083 ) C2726_=_C6084( C2726 C6084 ) C2726_=_C6085( C2726 C6085 ) C2726_=_C6086( C2726 C6086 ) C2726_=_C6087( C2726 C6087 ) C2726_=_C6088( C2726 C6088 ) \nC2726_=_C6089( C2726 C6089 ) C2779_=_C2780( C2779 C2780 ) C2779_=_C2781( C2779 C2781 ) C2779_=_C2782( C2779 C2782 ) C2779_=_C3223( C2779 C3223 ) C2779_=_C3255( C2779 C3255 ) \nC2779_=_C3721( C2779 C3721 ) C2779_=_C3845( C2779 C3845 ) C2779_=_C3989( C2779 C3989 ) C2779_=_C4342( C2779 C4342 ) C2779_=_C4426( C2779 C4426 ) C2779_=_C4437( C2779 C4437 ) \nC2779_=_C5529( C2779 C5529 ) C2779_=_C5530( C2779 C5530 ) C2779_=_C5531( C2779 C5531 ) C2779_=_C5532( C2779 C5532 ) C2779_=_C5533( C2779 C5533 ) C2779_=_C5534( C2779 C5534 ) \nC2779_=_C5535( C2779 C5535 ) C2779_=_C5536( C2779 C5536 ) C2779_=_C5537( C2779 C5537 ) C2780_=_C2781( C2780 C2781 ) C2780_=_C2782( C2780 C2782 ) C2780_=_C3224( C2780 C3224 ) \nC2780_=_C3256( C2780 C3256 ) C2780_=_C3722( C2780 C3722 ) C2780_=_C3846( C2780 C3846 ) C2780_=_C3990( C2780 C3990 ) C2780_=_C4343( C2780 C4343 ) C2780_=_C4427( C2780 C4427 ) \nC2780_=_C4438( C2780 C4438 ) C2780_=_C5599( C2780 C5599 ) C2780_=_C5600( C2780 C5600 ) C2780_=_C5601( C2780 C5601 ) C2780_=_C5602( C2780 C5602 ) C2780_=_C5603( C2780 C5603 ) \nC2780_=_C5604( C2780 C5604 ) C2780_=_C5605( C2780 C5605 ) C2780_=_C5606( C2780 C5606 ) C2780_=_C5607( C2780 C5607 ) C2781_=_C2782( C2781 C2782 ) C2781_=_C3225( C2781 C3225 ) \nC2781_=_C3257( C2781 C3257 ) C2781_=_C3723( C2781 C3723 ) C2781_=_C3847( C2781 C3847 ) C2781_=_C3991( C2781 C3991 ) C2781_=_C4344( C2781 C4344 ) C2781_=_C4428( C2781 C4428 ) \nC2781_=_C4439( C2781 C4439 ) C2781_=_C5529( C2781 C5529 ) C2781_=_C5599( C2781 C5599 ) C2781_=_C5893( C2781 C5893 ) C2781_=_C5894( C2781 C5894 ) C2781_=_C5895( C2781 C5895 ) \nC2781_=_C5896( C2781 C5896 ) C2781_=_C5897( C2781 C5897 ) C2781_=_C5898( C2781 C5898 ) C2781_=_C5899( C2781 C5899 ) C2782_=_C3226( C2782 C3226 ) C2782_=_C3258( C2782 C3258 ) \nC2782_=_C3724( C2782 C3724 ) C2782_=_C3848( C2782 C3848 ) C2782_=_C3992( C2782 C3992 ) C2782_=_C4345( C2782 C4345 ) C2782_=_C4429( C2782 C4429 ) C2782_=_C4440( C2782 C4440 ) \nC2782_=_C5530( C2782 C5530 ) C2782_=_C5600( C2782 C5600 ) C2782_=_C6083( C2782 C6083 ) C2782_=_C6084( C2782 C6084 ) C2782_=_C6085( C2782 C6085 ) C2782_=_C6086( C2782 C6086 ) \nC2782_=_C6087( C2782 C6087 ) C2782_=_C6088( C2782 C6088 ) C2782_=_C6089( C2782 C6089 ) C3223_=_C3224( C3223 C3224 ) C3223_=_C3225( C3223 C3225 ) C3223_=_C3226( C3223 C3226 ) \nC3223_=_C3255( C3223 C3255 ) C3223_=_C3721( C3223 C3721 ) C3223_=_C3845( C3223 C3845 ) C3223_=_C3989( C3223 C3989 ) C3223_=_C4342( C3223 C4342 ) C3223_=_C4426( C3223 C4426 ) \nC3223_=_C4437( C3223 C4437 ) C3223_=_C5529( C3223 C5529 ) C3223_=_C5530( C3223 C5530 ) C3223_=_C5531( C3223 C5531 ) C3223_=_C5532( C3223 C5532 ) C3223_=_C5533( C3223 C5533 ) \nC3223_=_C5534( C3223 C5534 ) C3223_=_C5535( C3223 C5535 ) C3223_=_C5536( C3223 C5536 ) C3223_=_C5537( C3223 C5537 ) C3224_=_C3225( C3224 C3225 ) C3224_=_C3226( C3224 C3226 ) \nC3224_=_C3256( C3224 C3256 ) C3224_=_C3722( C3224 C3722 ) C3224_=_C3846( C3224 C3846 ) C3224_=_C3990( C3224 C3990 ) C3224_=_C4343( C3224 C4343 ) C3224_=_C4427( C3224 C4427 ) \nC3224_=_C4438( C3224 C4438 ) C3224_=_C5599( C3224 C5599 ) C3224_=_C5600( C3224 C5600 ) C3224_=_C5601( C3224 C5601 ) C3224_=_C5602( C3224 C5602 ) C3224_=_C5603( C3224 C5603 ) \nC3224_=_C5604( C3224 C5604 ) C3224_=_C5605( C3224 C5605 ) C3224_=_C5606( C3224 C5606 ) C3224_=_C5607( C3224 C5607 ) C3225_=_C3226( C3225 C3226 ) C3225_=_C3257( C3225 C3257 ) \nC3225_=_C3723( C3225 C3723 ) C3225_=_C3847( C3225 C3847 ) C3225_=_C3991( C3225 C3991 ) C3225_=_C4344( C3225 C4344 ) C3225_=_C4428( C3225 C4428 ) C3225_=_C4439( C3225 C4439 ) \nC3225_=_C5529( C3225 C5529 ) C3225_=_C5599( C3225 C5599 ) C3225_=_C5893( C3225 C5893 ) C3225_=_C5894( C3225 C5894 ) C3225_=_C5895( C3225 C5895 ) C3225_=_C5896( C3225 C5896 ) \nC3225_=_C5897( C3225 C5897 ) C3225_=_C5898( C3225 C5898 ) C3225_=_C5899( C3225 C5899 ) C3226_=_C3258( C3226 C3258 ) C3226_=_C3724( C3226 C3724 ) C3226_=_C3848( C3226 C3848 ) \nC3226_=_C3992( C3226 C3992 ) C3226_=_C4345( C3226 C4345 ) C3226_=_C4429( C3226 C4429 ) C3226_=_C4440( C3226 C4440 ) C3226_=_C5530( C3226 C5530 ) C3226_=_C5600( C3226 C5600 ) \nC3226_=_C6083( C3226 C6083 ) C3226_=_C6084( C3226 C6084 ) C3226_=_C6085( C3226 C6085 ) C3226_=_C6086( C3226 C6086 ) C3226_=_C6087( C3226 C6087 ) C3226_=_C6088( C3226 C6088 ) \nC3226_=_C6089( C3226 C6089 ) C3255_=_C3256( C3255 C3256 ) C3255_=_C3257( C3255 C3257 ) C3255_=_C3258(</w:t>
      </w:r>
    </w:p>
    <w:p>
      <w:pPr>
        <w:pStyle w:val="PreformattedText"/>
        <w:bidi w:val="0"/>
        <w:spacing w:before="0" w:after="0"/>
        <w:jc w:val="left"/>
        <w:rPr/>
      </w:pPr>
      <w:r>
        <w:rPr/>
        <w:t xml:space="preserve"> </w:t>
      </w:r>
      <w:r>
        <w:rPr/>
        <w:t>C3255 C3258 ) C3255_=_C3721( C3255 C3721 ) C3255_=_C3845( C3255 C3845 ) \nC3255_=_C3989( C3255 C3989 ) C3255_=_C4342( C3255 C4342 ) C3255_=_C4426( C3255 C4426 ) C3255_=_C4437( C3255 C4437 ) C3255_=_C5529( C3255 C5529 ) C3255_=_C5530( C3255 C5530 ) \nC3255_=_C5531( C3255 C5531 ) C3255_=_C5532( C3255 C5532 ) C3255_=_C5533( C3255 C5533 ) C3255_=_C5534( C3255 C5534 ) C3255_=_C5535( C3255 C5535 ) C3255_=_C5536( C3255 C5536 ) \nC3255_=_C5537( C3255 C5537 ) C3256_=_C3257( C3256 C3257 ) C3256_=_C3258( C3256 C3258 ) C3256_=_C3722( C3256 C3722 ) C3256_=_C3846( C3256 C3846 ) C3256_=_C3990( C3256 C3990 ) \nC3256_=_C4343( C3256 C4343 ) C3256_=_C4427( C3256 C4427 ) C3256_=_C4438( C3256 C4438 ) C3256_=_C5599( C3256 C5599 ) C3256_=_C5600( C3256 C5600 ) C3256_=_C5601( C3256 C5601 ) \nC3256_=_C5602( C3256 C5602 ) C3256_=_C5603( C3256 C5603 ) C3256_=_C5604( C3256 C5604 ) C3256_=_C5605( C3256 C5605 ) C3256_=_C5606( C3256 C5606 ) C3256_=_C5607( C3256 C5607 ) \nC3257_=_C3258( C3257 C3258 ) C3257_=_C3723( C3257 C3723 ) C3257_=_C3847( C3257 C3847 ) C3257_=_C3991( C3257 C3991 ) C3257_=_C4344( C3257 C4344 ) C3257_=_C4428( C3257 C4428 ) \nC3257_=_C4439( C3257 C4439 ) C3257_=_C5529( C3257 C5529 ) C3257_=_C5599( C3257 C5599 ) C3257_=_C5893( C3257 C5893 ) C3257_=_C5894( C3257 C5894 ) C3257_=_C5895( C3257 C5895 ) \nC3257_=_C5896( C3257 C5896 ) C3257_=_C5897( C3257 C5897 ) C3257_=_C5898( C3257 C5898 ) C3257_=_C5899( C3257 C5899 ) C3258_=_C3724( C3258 C3724 ) C3258_=_C3848( C3258 C3848 ) \nC3258_=_C3992( C3258 C3992 ) C3258_=_C4345( C3258 C4345 ) C3258_=_C4429( C3258 C4429 ) C3258_=_C4440( C3258 C4440 ) C3258_=_C5530( C3258 C5530 ) C3258_=_C5600( C3258 C5600 ) \nC3258_=_C6083( C3258 C6083 ) C3258_=_C6084( C3258 C6084 ) C3258_=_C6085( C3258 C6085 ) C3258_=_C6086( C3258 C6086 ) C3258_=_C6087( C3258 C6087 ) C3258_=_C6088( C3258 C6088 ) \nC3258_=_C6089( C3258 C6089 ) C3721_=_C3722( C3721 C3722 ) C3721_=_C3723( C3721 C3723 ) C3721_=_C3724( C3721 C3724 ) C3721_=_C3845( C3721 C3845 ) C3721_=_C3989( C3721 C3989 ) \nC3721_=_C4342( C3721 C4342 ) C3721_=_C4426( C3721 C4426 ) C3721_=_C4437( C3721 C4437 ) C3721_=_C5529( C3721 C5529 ) C3721_=_C5530( C3721 C5530 ) C3721_=_C5531( C3721 C5531 ) \nC3721_=_C5532( C3721 C5532 ) C3721_=_C5533( C3721 C5533 ) C3721_=_C5534( C3721 C5534 ) C3721_=_C5535( C3721 C5535 ) C3721_=_C5536( C3721 C5536 ) C3721_=_C5537( C3721 C5537 ) \nC3722_=_C3723( C3722 C3723 ) C3722_=_C3724( C3722 C3724 ) C3722_=_C3846( C3722 C3846 ) C3722_=_C3990( C3722 C3990 ) C3722_=_C4343( C3722 C4343 ) C3722_=_C4427( C3722 C4427 ) \nC3722_=_C4438( C3722 C4438 ) C3722_=_C5599( C3722 C5599 ) C3722_=_C5600( C3722 C5600 ) C3722_=_C5601( C3722 C5601 ) C3722_=_C5602( C3722 C5602 ) C3722_=_C5603( C3722 C5603 ) \nC3722_=_C5604( C3722 C5604 ) C3722_=_C5605( C3722 C5605 ) C3722_=_C5606( C3722 C5606 ) C3722_=_C5607( C3722 C5607 ) C3723_=_C3724( C3723 C3724 ) C3723_=_C3847( C3723 C3847 ) \nC3723_=_C3991( C3723 C3991 ) C3723_=_C4344( C3723 C4344 ) C3723_=_C4428( C3723 C4428 ) C3723_=_C4439( C3723 C4439 ) C3723_=_C5529( C3723 C5529 ) C3723_=_C5599( C3723 C5599 ) \nC3723_=_C5893( C3723 C5893 ) C3723_=_C5894( C3723 C5894 ) C3723_=_C5895( C3723 C5895 ) C3723_=_C5896( C3723 C5896 ) C3723_=_C5897( C3723 C5897 ) C3723_=_C5898( C3723 C5898 ) \nC3723_=_C5899( C3723 C5899 ) C3724_=_C3848( C3724 C3848 ) C3724_=_C3992( C3724 C3992 ) C3724_=_C4345( C3724 C4345 ) C3724_=_C4429( C3724 C4429 ) C3724_=_C4440( C3724 C4440 ) \nC3724_=_C5530( C3724 C5530 ) C3724_=_C5600( C3724 C5600 ) C3724_=_C6083( C3724 C6083 ) C3724_=_C6084( C3724 C6084 ) C3724_=_C6085( C3724 C6085 ) C3724_=_C6086( C3724 C6086 ) \nC3724_=_C6087( C3724 C6087 ) C3724_=_C6088( C3724 C6088 ) C3724_=_C6089( C3724 C6089 ) C3845_=_C3846( C3845 C3846 ) C3845_=_C3847( C3845 C3847 ) C3845_=_C3848( C3845 C3848 ) \nC3845_=_C3989( C3845 C3989 ) C3845_=_C4342( C3845 C4342 ) C3845_=_C4426( C3845 C4426 ) C3845_=_C4437( C3845 C4437 ) C3845_=_C5529( C3845 C5529 ) C3845_=_C5530( C3845 C5530 ) \nC3845_=_C5531( C3845 C5531 ) C3845_=_C5532( C3845 C5532 ) C3845_=_C5533( C3845 C5533 ) C3845_=_C5534( C3845 C5534 ) C3845_=_C5535( C3845 C5535 ) C3845_=_C5536( C3845 C5536 ) \nC3845_=_C5537( C3845 C5537 ) C3846_=_C3847( C3846 C3847 ) C3846_=_C3848( C3846 C3848 ) C3846_=_C3990( C3846 C3990 ) C3846_=_C4343( C3846 C4343 ) C3846_=_C4427( C3846 C4427 ) \nC3846_=_C4438( C3846 C4438 ) C3846_=_C5599( C3846 C5599 ) C3846_=_C5600( C3846 C5600 ) C3846_=_C5601( C3846 C5601 ) C3846_=_C5602( C3846 C5602 ) C3846_=_C5603( C3846 C5603 ) \nC3846_=_C5604( C3846 C5604 ) C3846_=_C5605( C3846 C5605 ) C3846_=_C5606( C3846 C5606 ) C3846_=_C5607( C3846 C5607 ) C3847_=_C3848( C3847 C3848 ) C3847_=_C3991( C3847 C3991 ) \nC3847_=_C4344( C3847 C4344 ) C3847_=_C4428( C3847 C4428 ) C3847_=_C4439( C3847 C4439 ) C3847_=_C5529( C3847 C5529 ) C3847_=_C5599( C3847 C5599 ) C3847_=_C5893( C3847 C5893 ) \nC3847_=_C5894( C3847 C5894 ) C3847_=_C5895( C3847 C5895 ) C3847_=_C5896( C3847 C5896 ) C3847_=_C5897( C3847 C5897 ) C3847_=_C5898( C3847 C5898 ) C3847_=_C5899( C3847 C5899 ) \nC3848_=_C3992( C3848 C3992 ) C3848_=_C4345( C3848 C4345 ) C3848_=_C4429( C3848 C4429 ) C3848_=_C4440( C3848 C4440 ) C3848_=_C5530( C3848 C5530 ) C3848_=_C5600( C3848 C5600 ) \nC3848_=_C6083( C3848 C6083 ) C3848_=_C6084( C3848 C6084 ) C3848_=_C6085( C3848 C6085 ) C3848_=_C6086( C3848 C6086 ) C3848_=_C6087( C3848 C6087 ) C3848_=_C6088( C3848 C6088 ) \nC3848_=_C6089( C3848 C6089 ) C3989_=_C3990( C3989 C3990 ) C3989_=_C3991( C3989 C3991 ) C3989_=_C3992( C3989 C3992 ) C3989_=_C4342( C3989 C4342 ) C3989_=_C4426( C3989 C4426 ) \nC3989_=_C4437( C3989 C4437 ) C3989_=_C5529( C3989 C5529 ) C3989_=_C5530( C3989 C5530 ) C3989_=_C5531( C3989 C5531 ) C3989_=_C5532( C3989 C5532 ) C3989_=_C5533( C3989 C5533 ) \nC3989_=_C5534( C3989 C5534 ) C3989_=_C5535( C3989 C5535 ) C3989_=_C5536( C3989 C5536 ) C3989_=_C5537( C3989 C5537 ) C3990_=_C3991( C3990 C3991 ) C3990_=_C3992( C3990 C3992 ) \nC3990_=_C4343( C3990 C4343 ) C3990_=_C4427( C3990 C4427 ) C3990_=_C4438( C3990 C4438 ) C3990_=_C5599( C3990 C5599 ) C3990_=_C5600( C3990 C5600 ) C3990_=_C5601( C3990 C5601 ) \nC3990_=_C5602( C3990 C5602 ) C3990_=_C5603( C3990 C5603 ) C3990_=_C5604( C3990 C5604 ) C3990_=_C5605( C3990 C5605 ) C3990_=_C5606( C3990 C5606 ) C3990_=_C5607( C3990 C5607 ) \nC3991_=_C3992( C3991 C3992 ) C3991_=_C4344( C3991 C4344 ) C3991_=_C4428( C3991 C4428 ) C3991_=_C4439( C3991 C4439 ) C3991_=_C5529( C3991 C5529 ) C3991_=_C5599( C3991 C5599 ) \nC3991_=_C5893( C3991 C5893 ) C3991_=_C5894( C3991 C5894 ) C3991_=_C5895( C3991 C5895 ) C3991_=_C5896( C3991 C5896 ) C3991_=_C5897( C3991 C5897 ) C3991_=_C5898( C3991 C5898 ) \nC3991_=_C5899( C3991 C5899 ) C3992_=_C4345( C3992 C4345 ) C3992_=_C4429( C3992 C4429 ) C3992_=_C4440( C3992 C4440 ) C3992_=_C5530( C3992 C5530 ) C3992_=_C5600( C3992 C5600 ) \nC3992_=_C6083( C3992 C6083 ) C3992_=_C6084( C3992 C6084 ) C3992_=_C6085( C3992 C6085 ) C3992_=_C6086( C3992 C6086 ) C3992_=_C6087( C3992 C6087 ) C3992_=_C6088( C3992 C6088 ) \nC3992_=_C6089( C3992 C6089 ) C4342_=_C4343( C4342 C4343 ) C4342_=_C4344( C4342 C4344 ) C4342_=_C4345( C4342 C4345 ) C4342_=_C4426( C4342 C4426 ) C4342_=_C4437( C4342 C4437 ) \nC4342_=_C5529( C4342 C5529 ) C4342_=_C5530( C4342 C5530 ) C4342_=_C5531( C4342 C5531 ) C4342_=_C5532( C4342 C5532 ) C4342_=_C5533( C4342 C5533 ) C4342_=_C5534( C4342 C5534 ) \nC4342_=_C5535( C4342 C5535 ) C4342_=_C5536( C4342 C5536 ) C4342_=_C5537( C4342 C5537 ) C4343_=_C4344( C4343 C4344 ) C4343_=_C4345( C4343 C4345 ) C4343_=_C4427( C4343 C4427 ) \nC4343_=_C4438( C4343 C4438 ) C4343_=_C5599( C4343 C5599 ) C4343_=_C5600( C4343 C5600 ) C4343_=_C5601( C4343 C5601 ) C4343_=_C5602( C4343 C5602 ) C4343_=_C5603( C4343 C5603 ) \nC4343_=_C5604( C4343 C5604 ) C4343_=_C5605( C4343 C5605 ) C4343_=_C5606( C4343 C5606 ) C4343_=_C5607( C4343 C5607 ) C4344_=_C4345( C4344 C4345 ) C4344_=_C4428( C4344 C4428 ) \nC4344_=_C4439( C4344 C4439 ) C4344_=_C5529( C4344 C5529 ) C4344_=_C5599( C4344 C5599 ) C4344_=_C5893( C4344 C5893 ) C4344_=_C5894( C4344 C5894 ) C4344_=_C5895( C4344 C5895 ) \nC4344_=_C5896( C4344 C5896 ) C4344_=_C5897( C4344 C5897 ) C4344_=_C5898( C4344 C5898 ) C4344_=_C5899( C4344 C5899 ) C4345_=_C4429( C4345 C4429 ) C4345_=_C4440( C4345 C4440 ) \nC4345_=_C5530( C4345 C5530 ) C4345_=_C5600( C4345 C5600 ) C4345_=_C6083( C4345 C6083 ) C4345_=_C6084( C4345 C6084 ) C4345_=_C6085( C4345 C6085 ) C4345_=_C6086( C4345 C6086 ) \nC4345_=_C6087( C4345 C6087 ) C4345_=_C6088( C4345 C6088 ) C4345_=_C6089( C4345 C6089 ) C4426_=_C4427( C4426 C4427 ) C4426_=_C4428( C4426 C4428 ) C4426_=_C4429( C4426 C4429 ) \nC4426_=_C4437( C4426 C4437 ) C4426_=_C5529( C4426 C5529 ) C4426_=_C5530( C4426 C5530 ) C4426_=_C5531( C4426 C5531 ) C4426_=_C5532( C4426 C5532 ) C4426_=_C5533( C4426 C5533 ) \nC4426_=_C5534( C4426 C5534 ) C4426_=_C5535( C4426 C5535 ) C4426_=_C5536( C4426 C5536 ) C4426_=_C5537( C4426 C5537 ) C4427_=_C4428( C4427 C4428 ) C4427_=_C4429( C4427 C4429 ) \nC4427_=_C4438( C4427 C4438 ) C4427_=_C5599( C4427 C5599 ) C4427_=_C5600( C4427 C5600 ) C4427_=_C5601( C4427 C5601 ) C4427_=_C5602( C4427 C5602 ) C4427_=_C5603( C4427 C5603 ) \nC4427_=_C5604( C4427 C5604 ) C4427_=_C5605( C4427 C5605 ) C4427_=_C5606( C4427 C5606 ) C4427_=_C5607( C4427 C5607 ) C4428_=_C4429( C4428 C4429 ) C4428_=_C4439( C4428 C4439 ) \nC4428_=_C5529( C4428 C5529 ) C4428_=_C5599( C4428 C5599 ) C4428_=_C5893( C4428 C5893 ) C4428_=_C5894( C4428 C5894 ) C4428_=_C5895( C4428 C5895 ) C4428_=_C5896( C4428 C5896 ) \nC4428_=_C5897( C4428 C5897 ) C4428_=_C5898( C4428 C5898 ) C4428_=_C5899( C4428 C5899 ) C4429_=_C4440( C4429 C4440 ) C4429_=_C5530( C4429 C5530 ) C4429_=_C5600( C4429 C5600 ) \nC4429_=_C6083( C4429 C6083 ) C4429_=_C6084( C4429 C6084 ) C4429_=_C6085( C4429 C6085 ) C4429_=_C6086( C4429 C6086 ) C4429_=_C6087( C4429 C6087 ) C4429_=_C6088( C4429 C6088 ) \nC4429_=_C6089( C4429 C6089 ) C4437_=_C4438( C4437 C4438 ) C4437_=_C4439( C4437 C4439 ) C4437_=_C4440( C4437 C4440 ) C4437_=_C5529( C4437 C5529 ) C4437_=_C5530(</w:t>
      </w:r>
    </w:p>
    <w:p>
      <w:pPr>
        <w:pStyle w:val="PreformattedText"/>
        <w:bidi w:val="0"/>
        <w:spacing w:before="0" w:after="0"/>
        <w:jc w:val="left"/>
        <w:rPr/>
      </w:pPr>
      <w:r>
        <w:rPr/>
        <w:t xml:space="preserve"> </w:t>
      </w:r>
      <w:r>
        <w:rPr/>
        <w:t>C4437 C5530 ) \nC4437_=_C5531( C4437 C5531 ) C4437_=_C5532( C4437 C5532 ) C4437_=_C5533( C4437 C5533 ) C4437_=_C5534( C4437 C5534 ) C4437_=_C5535( C4437 C5535 ) C4437_=_C5536( C4437 C5536 ) \nC4437_=_C5537( C4437 C5537 ) C4438_=_C4439( C4438 C4439 ) C4438_=_C4440( C4438 C4440 ) C4438_=_C5599( C4438 C5599 ) C4438_=_C5600( C4438 C5600 ) C4438_=_C5601( C4438 C5601 ) \nC4438_=_C5602( C4438 C5602 ) C4438_=_C5603( C4438 C5603 ) C4438_=_C5604( C4438 C5604 ) C4438_=_C5605( C4438 C5605 ) C4438_=_C5606( C4438 C5606 ) C4438_=_C5607( C4438 C5607 ) \nC4439_=_C4440( C4439 C4440 ) C4439_=_C5529( C4439 C5529 ) C4439_=_C5599( C4439 C5599 ) C4439_=_C5893( C4439 C5893 ) C4439_=_C5894( C4439 C5894 ) C4439_=_C5895( C4439 C5895 ) \nC4439_=_C5896( C4439 C5896 ) C4439_=_C5897( C4439 C5897 ) C4439_=_C5898( C4439 C5898 ) C4439_=_C5899( C4439 C5899 ) C4440_=_C5530( C4440 C5530 ) C4440_=_C5600( C4440 C5600 ) \nC4440_=_C6083( C4440 C6083 ) C4440_=_C6084( C4440 C6084 ) C4440_=_C6085( C4440 C6085 ) C4440_=_C6086( C4440 C6086 ) C4440_=_C6087( C4440 C6087 ) C4440_=_C6088( C4440 C6088 ) \nC4440_=_C6089( C4440 C6089 ) C5529_=_C5530( C5529 C5530 ) C5529_=_C5531( C5529 C5531 ) C5529_=_C5532( C5529 C5532 ) C5529_=_C5533( C5529 C5533 ) C5529_=_C5534( C5529 C5534 ) \nC5529_=_C5535( C5529 C5535 ) C5529_=_C5536( C5529 C5536 ) C5529_=_C5537( C5529 C5537 ) C5529_=_C5599( C5529 C5599 ) C5529_=_C5893( C5529 C5893 ) C5529_=_C5894( C5529 C5894 ) \nC5529_=_C5895( C5529 C5895 ) C5529_=_C5896( C5529 C5896 ) C5529_=_C5897( C5529 C5897 ) C5529_=_C5898( C5529 C5898 ) C5529_=_C5899( C5529 C5899 ) C5530_=_C5531( C5530 C5531 ) \nC5530_=_C5532( C5530 C5532 ) C5530_=_C5533( C5530 C5533 ) C5530_=_C5534( C5530 C5534 ) C5530_=_C5535( C5530 C5535 ) C5530_=_C5536( C5530 C5536 ) C5530_=_C5537( C5530 C5537 ) \nC5530_=_C5600( C5530 C5600 ) C5530_=_C6083( C5530 C6083 ) C5530_=_C6084( C5530 C6084 ) C5530_=_C6085( C5530 C6085 ) C5530_=_C6086( C5530 C6086 ) C5530_=_C6087( C5530 C6087 ) \nC5530_=_C6088( C5530 C6088 ) C5530_=_C6089( C5530 C6089 ) C5531_=_C5532( C5531 C5532 ) C5531_=_C5533( C5531 C5533 ) C5531_=_C5534( C5531 C5534 ) C5531_=_C5535( C5531 C5535 ) \nC5531_=_C5536( C5531 C5536 ) C5531_=_C5537( C5531 C5537 ) C5531_=_C5601( C5531 C5601 ) C5531_=_C5893( C5531 C5893 ) C5531_=_C6083( C5531 C6083 ) C5532_=_C5533( C5532 C5533 ) \nC5532_=_C5534( C5532 C5534 ) C5532_=_C5535( C5532 C5535 ) C5532_=_C5536( C5532 C5536 ) C5532_=_C5537( C5532 C5537 ) C5532_=_C5602( C5532 C5602 ) C5532_=_C5894( C5532 C5894 ) \nC5532_=_C6084( C5532 C6084 ) C5533_=_C5534( C5533 C5534 ) C5533_=_C5535( C5533 C5535 ) C5533_=_C5536( C5533 C5536 ) C5533_=_C5537( C5533 C5537 ) C5533_=_C5603( C5533 C5603 ) \nC5533_=_C5895( C5533 C5895 ) C5533_=_C6085( C5533 C6085 ) C5534_=_C5535( C5534 C5535 ) C5534_=_C5536( C5534 C5536 ) C5534_=_C5537( C5534 C5537 ) C5534_=_C5604( C5534 C5604 ) \nC5534_=_C5896( C5534 C5896 ) C5534_=_C6086( C5534 C6086 ) C5535_=_C5536( C5535 C5536 ) C5535_=_C5537( C5535 C5537 ) C5535_=_C5605( C5535 C5605 ) C5535_=_C5897( C5535 C5897 ) \nC5535_=_C6087( C5535 C6087 ) C5536_=_C5537( C5536 C5537 ) C5536_=_C5606( C5536 C5606 ) C5536_=_C5898( C5536 C5898 ) C5536_=_C6088( C5536 C6088 ) C5537_=_C5607( C5537 C5607 ) \nC5537_=_C5899( C5537 C5899 ) C5537_=_C6089( C5537 C6089 ) C5599_=_C5600( C5599 C5600 ) C5599_=_C5601( C5599 C5601 ) C5599_=_C5602( C5599 C5602 ) C5599_=_C5603( C5599 C5603 ) \nC5599_=_C5604( C5599 C5604 ) C5599_=_C5605( C5599 C5605 ) C5599_=_C5606( C5599 C5606 ) C5599_=_C5607( C5599 C5607 ) C5599_=_C5893( C5599 C5893 ) C5599_=_C5894( C5599 C5894 ) \nC5599_=_C5895( C5599 C5895 ) C5599_=_C5896( C5599 C5896 ) C5599_=_C5897( C5599 C5897 ) C5599_=_C5898( C5599 C5898 ) C5599_=_C5899( C5599 C5899 ) C5600_=_C5601( C5600 C5601 ) \nC5600_=_C5602( C5600 C5602 ) C5600_=_C5603( C5600 C5603 ) C5600_=_C5604( C5600 C5604 ) C5600_=_C5605( C5600 C5605 ) C5600_=_C5606( C5600 C5606 ) C5600_=_C5607( C5600 C5607 ) \nC5600_=_C6083( C5600 C6083 ) C5600_=_C6084( C5600 C6084 ) C5600_=_C6085( C5600 C6085 ) C5600_=_C6086( C5600 C6086 ) C5600_=_C6087( C5600 C6087 ) C5600_=_C6088( C5600 C6088 ) \nC5600_=_C6089( C5600 C6089 ) C5601_=_C5602( C5601 C5602 ) C5601_=_C5603( C5601 C5603 ) C5601_=_C5604( C5601 C5604 ) C5601_=_C5605( C5601 C5605 ) C5601_=_C5606( C5601 C5606 ) \nC5601_=_C5607( C5601 C5607 ) C5601_=_C5893( C5601 C5893 ) C5601_=_C6083( C5601 C6083 ) C5602_=_C5603( C5602 C5603 ) C5602_=_C5604( C5602 C5604 ) C5602_=_C5605( C5602 C5605 ) \nC5602_=_C5606( C5602 C5606 ) C5602_=_C5607( C5602 C5607 ) C5602_=_C5894( C5602 C5894 ) C5602_=_C6084( C5602 C6084 ) C5603_=_C5604( C5603 C5604 ) C5603_=_C5605( C5603 C5605 ) \nC5603_=_C5606( C5603 C5606 ) C5603_=_C5607( C5603 C5607 ) C5603_=_C5895( C5603 C5895 ) C5603_=_C6085( C5603 C6085 ) C5604_=_C5605( C5604 C5605 ) C5604_=_C5606( C5604 C5606 ) \nC5604_=_C5607( C5604 C5607 ) C5604_=_C5896( C5604 C5896 ) C5604_=_C6086( C5604 C6086 ) C5605_=_C5606( C5605 C5606 ) C5605_=_C5607( C5605 C5607 ) C5605_=_C5897( C5605 C5897 ) \nC5605_=_C6087( C5605 C6087 ) C5606_=_C5607( C5606 C5607 ) C5606_=_C5898( C5606 C5898 ) C5606_=_C6088( C5606 C6088 ) C5607_=_C5899( C5607 C5899 ) C5607_=_C6089( C5607 C6089 ) \nC5893_=_C5894( C5893 C5894 ) C5893_=_C5895( C5893 C5895 ) C5893_=_C5896( C5893 C5896 ) C5893_=_C5897( C5893 C5897 ) C5893_=_C5898( C5893 C5898 ) C5893_=_C5899( C5893 C5899 ) \nC5893_=_C6083( C5893 C6083 ) C5894_=_C5895( C5894 C5895 ) C5894_=_C5896( C5894 C5896 ) C5894_=_C5897( C5894 C5897 ) C5894_=_C5898( C5894 C5898 ) C5894_=_C5899( C5894 C5899 ) \nC5894_=_C6084( C5894 C6084 ) C5895_=_C5896( C5895 C5896 ) C5895_=_C5897( C5895 C5897 ) C5895_=_C5898( C5895 C5898 ) C5895_=_C5899( C5895 C5899 ) C5895_=_C6085( C5895 C6085 ) \nC5896_=_C5897( C5896 C5897 ) C5896_=_C5898( C5896 C5898 ) C5896_=_C5899( C5896 C5899 ) C5896_=_C6086( C5896 C6086 ) C5897_=_C5898( C5897 C5898 ) C5897_=_C5899( C5897 C5899 ) \nC5897_=_C6087( C5897 C6087 ) C5898_=_C5899( C5898 C5899 ) C5898_=_C6088( C5898 C6088 ) C5899_=_C6089( C5899 C6089 ) C6083_=_C6084( C6083 C6084 ) C6083_=_C6085( C6083 C6085 ) \nC6083_=_C6086( C6083 C6086 ) C6083_=_C6087( C6083 C6087 ) C6083_=_C6088( C6083 C6088 ) C6083_=_C6089( C6083 C6089 ) C6084_=_C6085( C6084 C6085 ) C6084_=_C6086( C6084 C6086 ) \nC6084_=_C6087( C6084 C6087 ) C6084_=_C6088( C6084 C6088 ) C6084_=_C6089( C6084 C6089 ) C6085_=_C6086( C6085 C6086 ) C6085_=_C6087( C6085 C6087 ) C6085_=_C6088( C6085 C6088 ) \nC6085_=_C6089( C6085 C6089 ) C6086_=_C6087( C6086 C6087 ) C6086_=_C6088( C6086 C6088 ) C6086_=_C6089( C6086 C6089 ) C6087_=_C6088( C6087 C6088 ) C6087_=_C6089( C6087 C6089 ) \nC6088_=_C6089( C6088 C6089 ) "];255-&gt;339[label="80: C929 C930 C931 C932 C2047 \nC2048 C2049 C2050 C2498 C2499 C2500 \nC2501 C2723 C2724 C2725 C2726 C2779 \nC2780 C2781 C2782 C3223 C3224 C3225 \nC3226 C3255 C3256 C3257 C3258 C3721 \nC3722 C3723 C3724 C3845 C3846 C3847 \nC3848 C3989 C3990 C3991 C3992 C4342 \nC4343 C4344 C4345 C4426 C4427 C4428 \nC4429 C4437 C4438 C4439 C4440 C5531 \nC5532 C5533 C5534 C5535 C5536 C5537 \nC5601 C5602 C5603 C5604 C5605 C5606 \nC5607 C5893 C5894 C5895 C5896 C5897 \nC5898 C5899 C6083 C6084 C6085 C6086 \nC6087 C6088 C6089 \n880: C929_=_C930 ,C929_=_C931 ,C929_=_C932 ,C929_=_C2047 ,C929_=_C2498 ,\nC929_=_C2723 ,C929_=_C2779 ,C929_=_C3223 ,C929_=_C3255 ,C929_=_C3721 ,C929_=_C3845 ,\nC929_=_C3989 ,C929_=_C4342 ,C929_=_C4426 ,C929_=_C4437 ,C929_=_C5531 ,C929_=_C5532 ,\nC929_=_C5533 ,C929_=_C5534 ,C929_=_C5535 ,C929_=_C5536 ,C929_=_C5537 ,C930_=_C931 ,\nC930_=_C932 ,C930_=_C2048 ,C930_=_C2499 ,C930_=_C2724 ,C930_=_C2780 ,C930_=_C3224 ,\nC930_=_C3256 ,C930_=_C3722 ,C930_=_C3846 ,C930_=_C3990 ,C930_=_C4343 ,C930_=_C4427 ,\nC930_=_C4438 ,C930_=_C5601 ,C930_=_C5602 ,C930_=_C5603 ,C930_=_C5604 ,C930_=_C5605 ,\nC930_=_C5606 ,C930_=_C5607 ,C931_=_C932 ,C931_=_C2049 ,C931_=_C2500 ,C931_=_C2725 ,\nC931_=_C2781 ,C931_=_C3225 ,C931_=_C3257 ,C931_=_C3723 ,C931_=_C3847 ,C931_=_C3991 ,\nC931_=_C4344 ,C931_=_C4428 ,C931_=_C4439 ,C931_=_C5893 ,C931_=_C5894 ,C931_=_C5895 ,\nC931_=_C5896 ,C931_=_C5897 ,C931_=_C5898 ,C931_=_C5899 ,C932_=_C2050 ,C932_=_C2501 ,\nC932_=_C2726 ,C932_=_C2782 ,C932_=_C3226 ,C932_=_C3258 ,C932_=_C3724 ,C932_=_C3848 ,\nC932_=_C3992 ,C932_=_C4345 ,C932_=_C4429 ,C932_=_C4440 ,C932_=_C6083 ,C932_=_C6084 ,\nC932_=_C6085 ,C932_=_C6086 ,C932_=_C6087 ,C932_=_C6088 ,C932_=_C6089 ,C2047_=_C2048 ,\nC2047_=_C2049 ,C2047_=_C2050 ,C2047_=_C2498 ,C2047_=_C2723 ,C2047_=_C2779 ,C2047_=_C3223 ,\nC2047_=_C3255 ,C2047_=_C3721 ,C2047_=_C3845 ,C2047_=_C3989 ,C2047_=_C4342 ,C2047_=_C4426 ,\nC2047_=_C4437 ,C2047_=_C5531 ,C2047_=_C5532 ,C2047_=_C5533 ,C2047_=_C5534 ,C2047_=_C5535 ,\nC2047_=_C5536 ,C2047_=_C5537 ,C2048_=_C2049 ,C2048_=_C2050 ,C2048_=_C2499 ,C2048_=_C2724 ,\nC2048_=_C2780 ,C2048_=_C3224 ,C2048_=_C3256 ,C2048_=_C3722 ,C2048_=_C3846 ,C2048_=_C3990 ,\nC2048_=_C4343 ,C2048_=_C4427 ,C2048_=_C4438 ,C2048_=_C5601 ,C2048_=_C5602 ,C2048_=_C5603 ,\nC2048_=_C5604 ,C2048_=_C5605 ,C2048_=_C5606 ,C2048_=_C5607 ,C2049_=_C2050 ,C2049_=_C2500 ,\nC2049_=_C2725 ,C2049_=_C2781 ,C2049_=_C3225 ,C2049_=_C3257 ,C2049_=_C3723 ,C2049_=_C3847 ,\nC2049_=_C3991 ,C2049_=_C4344 ,C2049_=_C4428 ,C2049_=_C4439 ,C2049_=_C5893 ,C2049_=_C5894 ,\nC2049_=_C5895 ,C2049_=_C5896 ,C2049_=_C5897 ,C2049_=_C5898 ,C2049_=_C5899 ,C2050_=_C2501 ,\nC2050_=_C2726 ,C2050_=_C2782 ,C2050_=_C3226 ,C2050_=_C3258 ,C2050_=_C3724 ,C2050_=_C3848 ,\nC2050_=_C3992 ,C2050_=_C4345 ,C2050_=_C4429 ,C2050_=_C4440 ,C2050_=_C6083 ,C2050_=_C6084 ,\nC2050_=_C6085 ,C2050_=_C6086 ,C2050_=_C6087 ,C2050_=_C6088 ,C2050_=_C6089 ,C2498_=_C2499 ,\nC2498_=_C2500 ,C2498_=_C2501 ,C2498_=_C2723 ,C2498_=_C2779 ,C2498_=_C3223 ,C2498_=_C3255 ,\nC2498_=_C3721 ,C2498_=_C3845 ,C2498_=_C3989 ,C2498_=_C4342 ,C2498_=_C4426 ,C2498_=_C4437 ,\nC2498_=_C5531 ,C2498_=_C5532 ,C2498_=_C5533 ,C2498_=_C5534 ,C2498_=_C5535 ,C2498_=_C5536 ,\nC2498_=_C5537 ,C2499_=_C2500 ,C2499_=_C2501 ,C2499_=_C2724 ,C2499_=_C2780 ,C2499_=_C3224 ,\nC2499_=_C3256 ,C2499_=_C3722 ,C2499_=_C3846 ,C2499_=_C3990 ,C2499_=_C4343</w:t>
      </w:r>
    </w:p>
    <w:p>
      <w:pPr>
        <w:pStyle w:val="PreformattedText"/>
        <w:bidi w:val="0"/>
        <w:spacing w:before="0" w:after="0"/>
        <w:jc w:val="left"/>
        <w:rPr/>
      </w:pPr>
      <w:r>
        <w:rPr/>
        <w:t xml:space="preserve"> </w:t>
      </w:r>
      <w:r>
        <w:rPr/>
        <w:t>,C2499_=_C4427 ,\nC2499_=_C4438 ,C2499_=_C5601 ,C2499_=_C5602 ,C2499_=_C5603 ,C2499_=_C5604 ,C2499_=_C5605 ,\nC2499_=_C5606 ,C2499_=_C5607 ,C2500_=_C2501 ,C2500_=_C2725 ,C2500_=_C2781 ,C2500_=_C3225 ,\nC2500_=_C3257 ,C2500_=_C3723 ,C2500_=_C3847 ,C2500_=_C3991 ,C2500_=_C4344 ,C2500_=_C4428 ,\nC2500_=_C4439 ,C2500_=_C5893 ,C2500_=_C5894 ,C2500_=_C5895 ,C2500_=_C5896 ,C2500_=_C5897 ,\nC2500_=_C5898 ,C2500_=_C5899 ,C2501_=_C2726 ,C2501_=_C2782 ,C2501_=_C3226 ,C2501_=_C3258 ,\nC2501_=_C3724 ,C2501_=_C3848 ,C2501_=_C3992 ,C2501_=_C4345 ,C2501_=_C4429 ,C2501_=_C4440 ,\nC2501_=_C6083 ,C2501_=_C6084 ,C2501_=_C6085 ,C2501_=_C6086 ,C2501_=_C6087 ,C2501_=_C6088 ,\nC2501_=_C6089 ,C2723_=_C2724 ,C2723_=_C2725 ,C2723_=_C2726 ,C2723_=_C2779 ,C2723_=_C3223 ,\nC2723_=_C3255 ,C2723_=_C3721 ,C2723_=_C3845 ,C2723_=_C3989 ,C2723_=_C4342 ,C2723_=_C4426 ,\nC2723_=_C4437 ,C2723_=_C5531 ,C2723_=_C5532 ,C2723_=_C5533 ,C2723_=_C5534 ,C2723_=_C5535 ,\nC2723_=_C5536 ,C2723_=_C5537 ,C2724_=_C2725 ,C2724_=_C2726 ,C2724_=_C2780 ,C2724_=_C3224 ,\nC2724_=_C3256 ,C2724_=_C3722 ,C2724_=_C3846 ,C2724_=_C3990 ,C2724_=_C4343 ,C2724_=_C4427 ,\nC2724_=_C4438 ,C2724_=_C5601 ,C2724_=_C5602 ,C2724_=_C5603 ,C2724_=_C5604 ,C2724_=_C5605 ,\nC2724_=_C5606 ,C2724_=_C5607 ,C2725_=_C2726 ,C2725_=_C2781 ,C2725_=_C3225 ,C2725_=_C3257 ,\nC2725_=_C3723 ,C2725_=_C3847 ,C2725_=_C3991 ,C2725_=_C4344 ,C2725_=_C4428 ,C2725_=_C4439 ,\nC2725_=_C5893 ,C2725_=_C5894 ,C2725_=_C5895 ,C2725_=_C5896 ,C2725_=_C5897 ,C2725_=_C5898 ,\nC2725_=_C5899 ,C2726_=_C2782 ,C2726_=_C3226 ,C2726_=_C3258 ,C2726_=_C3724 ,C2726_=_C3848 ,\nC2726_=_C3992 ,C2726_=_C4345 ,C2726_=_C4429 ,C2726_=_C4440 ,C2726_=_C6083 ,C2726_=_C6084 ,\nC2726_=_C6085 ,C2726_=_C6086 ,C2726_=_C6087 ,C2726_=_C6088 ,C2726_=_C6089 ,C2779_=_C2780 ,\nC2779_=_C2781 ,C2779_=_C2782 ,C2779_=_C3223 ,C2779_=_C3255 ,C2779_=_C3721 ,C2779_=_C3845 ,\nC2779_=_C3989 ,C2779_=_C4342 ,C2779_=_C4426 ,C2779_=_C4437 ,C2779_=_C5531 ,C2779_=_C5532 ,\nC2779_=_C5533 ,C2779_=_C5534 ,C2779_=_C5535 ,C2779_=_C5536 ,C2779_=_C5537 ,C2780_=_C2781 ,\nC2780_=_C2782 ,C2780_=_C3224 ,C2780_=_C3256 ,C2780_=_C3722 ,C2780_=_C3846 ,C2780_=_C3990 ,\nC2780_=_C4343 ,C2780_=_C4427 ,C2780_=_C4438 ,C2780_=_C5601 ,C2780_=_C5602 ,C2780_=_C5603 ,\nC2780_=_C5604 ,C2780_=_C5605 ,C2780_=_C5606 ,C2780_=_C5607 ,C2781_=_C2782 ,C2781_=_C3225 ,\nC2781_=_C3257 ,C2781_=_C3723 ,C2781_=_C3847 ,C2781_=_C3991 ,C2781_=_C4344 ,C2781_=_C4428 ,\nC2781_=_C4439 ,C2781_=_C5893 ,C2781_=_C5894 ,C2781_=_C5895 ,C2781_=_C5896 ,C2781_=_C5897 ,\nC2781_=_C5898 ,C2781_=_C5899 ,C2782_=_C3226 ,C2782_=_C3258 ,C2782_=_C3724 ,C2782_=_C3848 ,\nC2782_=_C3992 ,C2782_=_C4345 ,C2782_=_C4429 ,C2782_=_C4440 ,C2782_=_C6083 ,C2782_=_C6084 ,\nC2782_=_C6085 ,C2782_=_C6086 ,C2782_=_C6087 ,C2782_=_C6088 ,C2782_=_C6089 ,C3223_=_C3224 ,\nC3223_=_C3225 ,C3223_=_C3226 ,C3223_=_C3255 ,C3223_=_C3721 ,C3223_=_C3845 ,C3223_=_C3989 ,\nC3223_=_C4342 ,C3223_=_C4426 ,C3223_=_C4437 ,C3223_=_C5531 ,C3223_=_C5532 ,C3223_=_C5533 ,\nC3223_=_C5534 ,C3223_=_C5535 ,C3223_=_C5536 ,C3223_=_C5537 ,C3224_=_C3225 ,C3224_=_C3226 ,\nC3224_=_C3256 ,C3224_=_C3722 ,C3224_=_C3846 ,C3224_=_C3990 ,C3224_=_C4343 ,C3224_=_C4427 ,\nC3224_=_C4438 ,C3224_=_C5601 ,C3224_=_C5602 ,C3224_=_C5603 ,C3224_=_C5604 ,C3224_=_C5605 ,\nC3224_=_C5606 ,C3224_=_C5607 ,C3225_=_C3226 ,C3225_=_C3257 ,C3225_=_C3723 ,C3225_=_C3847 ,\nC3225_=_C3991 ,C3225_=_C4344 ,C3225_=_C4428 ,C3225_=_C4439 ,C3225_=_C5893 ,C3225_=_C5894 ,\nC3225_=_C5895 ,C3225_=_C5896 ,C3225_=_C5897 ,C3225_=_C5898 ,C3225_=_C5899 ,C3226_=_C3258 ,\nC3226_=_C3724 ,C3226_=_C3848 ,C3226_=_C3992 ,C3226_=_C4345 ,C3226_=_C4429 ,C3226_=_C4440 ,\nC3226_=_C6083 ,C3226_=_C6084 ,C3226_=_C6085 ,C3226_=_C6086 ,C3226_=_C6087 ,C3226_=_C6088 ,\nC3226_=_C6089 ,C3255_=_C3256 ,C3255_=_C3257 ,C3255_=_C3258 ,C3255_=_C3721 ,C3255_=_C3845 ,\nC3255_=_C3989 ,C3255_=_C4342 ,C3255_=_C4426 ,C3255_=_C4437 ,C3255_=_C5531 ,C3255_=_C5532 ,\nC3255_=_C5533 ,C3255_=_C5534 ,C3255_=_C5535 ,C3255_=_C5536 ,C3255_=_C5537 ,C3256_=_C3257 ,\nC3256_=_C3258 ,C3256_=_C3722 ,C3256_=_C3846 ,C3256_=_C3990 ,C3256_=_C4343 ,C3256_=_C4427 ,\nC3256_=_C4438 ,C3256_=_C5601 ,C3256_=_C5602 ,C3256_=_C5603 ,C3256_=_C5604 ,C3256_=_C5605 ,\nC3256_=_C5606 ,C3256_=_C5607 ,C3257_=_C3258 ,C3257_=_C3723 ,C3257_=_C3847 ,C3257_=_C3991 ,\nC3257_=_C4344 ,C3257_=_C4428 ,C3257_=_C4439 ,C3257_=_C5893 ,C3257_=_C5894 ,C3257_=_C5895 ,\nC3257_=_C5896 ,C3257_=_C5897 ,C3257_=_C5898 ,C3257_=_C5899 ,C3258_=_C3724 ,C3258_=_C3848 ,\nC3258_=_C3992 ,C3258_=_C4345 ,C3258_=_C4429 ,C3258_=_C4440 ,C3258_=_C6083 ,C3258_=_C6084 ,\nC3258_=_C6085 ,C3258_=_C6086 ,C3258_=_C6087 ,C3258_=_C6088 ,C3258_=_C6089 ,C3721_=_C3722 ,\nC3721_=_C3723 ,C3721_=_C3724 ,C3721_=_C3845 ,C3721_=_C3989 ,C3721_=_C4342 ,C3721_=_C4426 ,\nC3721_=_C4437 ,C3721_=_C5531 ,C3721_=_C5532 ,C3721_=_C5533 ,C3721_=_C5534 ,C3721_=_C5535 ,\nC3721_=_C5536 ,C3721_=_C5537 ,C3722_=_C3723 ,C3722_=_C3724 ,C3722_=_C3846 ,C3722_=_C3990 ,\nC3722_=_C4343 ,C3722_=_C4427 ,C3722_=_C4438 ,C3722_=_C5601 ,C3722_=_C5602 ,C3722_=_C5603 ,\nC3722_=_C5604 ,C3722_=_C5605 ,C3722_=_C5606 ,C3722_=_C5607 ,C3723_=_C3724 ,C3723_=_C3847 ,\nC3723_=_C3991 ,C3723_=_C4344 ,C3723_=_C4428 ,C3723_=_C4439 ,C3723_=_C5893 ,C3723_=_C5894 ,\nC3723_=_C5895 ,C3723_=_C5896 ,C3723_=_C5897 ,C3723_=_C5898 ,C3723_=_C5899 ,C3724_=_C3848 ,\nC3724_=_C3992 ,C3724_=_C4345 ,C3724_=_C4429 ,C3724_=_C4440 ,C3724_=_C6083 ,C3724_=_C6084 ,\nC3724_=_C6085 ,C3724_=_C6086 ,C3724_=_C6087 ,C3724_=_C6088 ,C3724_=_C6089 ,C3845_=_C3846 ,\nC3845_=_C3847 ,C3845_=_C3848 ,C3845_=_C3989 ,C3845_=_C4342 ,C3845_=_C4426 ,C3845_=_C4437 ,\nC3845_=_C5531 ,C3845_=_C5532 ,C3845_=_C5533 ,C3845_=_C5534 ,C3845_=_C5535 ,C3845_=_C5536 ,\nC3845_=_C5537 ,C3846_=_C3847 ,C3846_=_C3848 ,C3846_=_C3990 ,C3846_=_C4343 ,C3846_=_C4427 ,\nC3846_=_C4438 ,C3846_=_C5601 ,C3846_=_C5602 ,C3846_=_C5603 ,C3846_=_C5604 ,C3846_=_C5605 ,\nC3846_=_C5606 ,C3846_=_C5607 ,C3847_=_C3848 ,C3847_=_C3991 ,C3847_=_C4344 ,C3847_=_C4428 ,\nC3847_=_C4439 ,C3847_=_C5893 ,C3847_=_C5894 ,C3847_=_C5895 ,C3847_=_C5896 ,C3847_=_C5897 ,\nC3847_=_C5898 ,C3847_=_C5899 ,C3848_=_C3992 ,C3848_=_C4345 ,C3848_=_C4429 ,C3848_=_C4440 ,\nC3848_=_C6083 ,C3848_=_C6084 ,C3848_=_C6085 ,C3848_=_C6086 ,C3848_=_C6087 ,C3848_=_C6088 ,\nC3848_=_C6089 ,C3989_=_C3990 ,C3989_=_C3991 ,C3989_=_C3992 ,C3989_=_C4342 ,C3989_=_C4426 ,\nC3989_=_C4437 ,C3989_=_C5531 ,C3989_=_C5532 ,C3989_=_C5533 ,C3989_=_C5534 ,C3989_=_C5535 ,\nC3989_=_C5536 ,C3989_=_C5537 ,C3990_=_C3991 ,C3990_=_C3992 ,C3990_=_C4343 ,C3990_=_C4427 ,\nC3990_=_C4438 ,C3990_=_C5601 ,C3990_=_C5602 ,C3990_=_C5603 ,C3990_=_C5604 ,C3990_=_C5605 ,\nC3990_=_C5606 ,C3990_=_C5607 ,C3991_=_C3992 ,C3991_=_C4344 ,C3991_=_C4428 ,C3991_=_C4439 ,\nC3991_=_C5893 ,C3991_=_C5894 ,C3991_=_C5895 ,C3991_=_C5896 ,C3991_=_C5897 ,C3991_=_C5898 ,\nC3991_=_C5899 ,C3992_=_C4345 ,C3992_=_C4429 ,C3992_=_C4440 ,C3992_=_C6083 ,C3992_=_C6084 ,\nC3992_=_C6085 ,C3992_=_C6086 ,C3992_=_C6087 ,C3992_=_C6088 ,C3992_=_C6089 ,C4342_=_C4343 ,\nC4342_=_C4344 ,C4342_=_C4345 ,C4342_=_C4426 ,C4342_=_C4437 ,C4342_=_C5531 ,C4342_=_C5532 ,\nC4342_=_C5533 ,C4342_=_C5534 ,C4342_=_C5535 ,C4342_=_C5536 ,C4342_=_C5537 ,C4343_=_C4344 ,\nC4343_=_C4345 ,C4343_=_C4427 ,C4343_=_C4438 ,C4343_=_C5601 ,C4343_=_C5602 ,C4343_=_C5603 ,\nC4343_=_C5604 ,C4343_=_C5605 ,C4343_=_C5606 ,C4343_=_C5607 ,C4344_=_C4345 ,C4344_=_C4428 ,\nC4344_=_C4439 ,C4344_=_C5893 ,C4344_=_C5894 ,C4344_=_C5895 ,C4344_=_C5896 ,C4344_=_C5897 ,\nC4344_=_C5898 ,C4344_=_C5899 ,C4345_=_C4429 ,C4345_=_C4440 ,C4345_=_C6083 ,C4345_=_C6084 ,\nC4345_=_C6085 ,C4345_=_C6086 ,C4345_=_C6087 ,C4345_=_C6088 ,C4345_=_C6089 ,C4426_=_C4427 ,\nC4426_=_C4428 ,C4426_=_C4429 ,C4426_=_C4437 ,C4426_=_C5531 ,C4426_=_C5532 ,C4426_=_C5533 ,\nC4426_=_C5534 ,C4426_=_C5535 ,C4426_=_C5536 ,C4426_=_C5537 ,C4427_=_C4428 ,C4427_=_C4429 ,\nC4427_=_C4438 ,C4427_=_C5601 ,C4427_=_C5602 ,C4427_=_C5603 ,C4427_=_C5604 ,C4427_=_C5605 ,\nC4427_=_C5606 ,C4427_=_C5607 ,C4428_=_C4429 ,C4428_=_C4439 ,C4428_=_C5893 ,C4428_=_C5894 ,\nC4428_=_C5895 ,C4428_=_C5896 ,C4428_=_C5897 ,C4428_=_C5898 ,C4428_=_C5899 ,C4429_=_C4440 ,\nC4429_=_C6083 ,C4429_=_C6084 ,C4429_=_C6085 ,C4429_=_C6086 ,C4429_=_C6087 ,C4429_=_C6088 ,\nC4429_=_C6089 ,C4437_=_C4438 ,C4437_=_C4439 ,C4437_=_C4440 ,C4437_=_C5531 ,C4437_=_C5532 ,\nC4437_=_C5533 ,C4437_=_C5534 ,C4437_=_C5535 ,C4437_=_C5536 ,C4437_=_C5537 ,C4438_=_C4439 ,\nC4438_=_C4440 ,C4438_=_C5601 ,C4438_=_C5602 ,C4438_=_C5603 ,C4438_=_C5604 ,C4438_=_C5605 ,\nC4438_=_C5606 ,C4438_=_C5607 ,C4439_=_C4440 ,C4439_=_C5893 ,C4439_=_C5894 ,C4439_=_C5895 ,\nC4439_=_C5896 ,C4439_=_C5897 ,C4439_=_C5898 ,C4439_=_C5899 ,C4440_=_C6083 ,C4440_=_C6084 ,\nC4440_=_C6085 ,C4440_=_C6086 ,C4440_=_C6087 ,C4440_=_C6088 ,C4440_=_C6089 ,C5531_=_C5532 ,\nC5531_=_C5533 ,C5531_=_C5534 ,C5531_=_C5535 ,C5531_=_C5536 ,C5531_=_C5537 ,C5531_=_C5601 ,\nC5531_=_C5893 ,C5531_=_C6083 ,C5532_=_C5533 ,C5532_=_C5534 ,C5532_=_C5535 ,C5532_=_C5536 ,\nC5532_=_C5537 ,C5532_=_C5602 ,C5532_=_C5894 ,C5532_=_C6084 ,C5533_=_C5534 ,C5533_=_C5535 ,\nC5533_=_C5536 ,C5533_=_C5537 ,C5533_=_C5603 ,C5533_=_C5895 ,C5533_=_C6085 ,C5534_=_C5535 ,\nC5534_=_C5536 ,C5534_=_C5537 ,C5534_=_C5604 ,C5534_=_C5896 ,C5534_=_C6086 ,C5535_=_C5536 ,\nC5535_=_C5537 ,C5535_=_C5605 ,C5535_=_C5897 ,C5535_=_C6087 ,C5536_=_C5537 ,C5536_=_C5606 ,\nC5536_=_C5898 ,C5536_=_C6088 ,C5537_=_C5607 ,C5537_=_C5899 ,C5537_=_C6089 ,C5601_=_C5602 ,\nC5601_=_C5603 ,C5601_=_C5604 ,C5601_=_C5605 ,C5601_=_C5606 ,C5601_=_C5607 ,C5601_=_C5893 ,\nC5601_=_C6083 ,C5602_=_C5603 ,C5602_=_C5604 ,C5602_=_C5605 ,C5602_=_C5606 ,C5602_=_C5607 ,\nC5602_=_C5894 ,C5602_=_C6084 ,C5603_=_C5604 ,C5603_=_C5605 ,C5603_=_C5606 ,C5603_=_C5607 ,\nC5603_=_C5895 ,C5603_=_C6085 ,C5604_=_C5605 ,C5604_=_C5606 ,C5604_=_C5607 ,C5604_=_C5896 ,\nC5604_=_C6086 ,C5605_=_C5606 ,C5605_=_C5607 ,C5605_=_C5897 ,C5605_=_C6087 ,C5606_=_C5607 ,\nC5606_=_C5898 ,C5606_=_C6088 ,C5607_=_C5899 ,C5607_=_C6089 ,C5893_=_C5894 ,C5893_=_C5895 ,\nC5893_=_C5896 ,C5893_=_C5897 ,C5893_=_C5898</w:t>
      </w:r>
    </w:p>
    <w:p>
      <w:pPr>
        <w:pStyle w:val="PreformattedText"/>
        <w:bidi w:val="0"/>
        <w:spacing w:before="0" w:after="0"/>
        <w:jc w:val="left"/>
        <w:rPr/>
      </w:pPr>
      <w:r>
        <w:rPr/>
        <w:t xml:space="preserve"> </w:t>
      </w:r>
      <w:r>
        <w:rPr/>
        <w:t>,C5893_=_C5899 ,C5893_=_C6083 ,C5894_=_C5895 ,\nC5894_=_C5896 ,C5894_=_C5897 ,C5894_=_C5898 ,C5894_=_C5899 ,C5894_=_C6084 ,C5895_=_C5896 ,\nC5895_=_C5897 ,C5895_=_C5898 ,C5895_=_C5899 ,C5895_=_C6085 ,C5896_=_C5897 ,C5896_=_C5898 ,\nC5896_=_C5899 ,C5896_=_C6086 ,C5897_=_C5898 ,C5897_=_C5899 ,C5897_=_C6087 ,C5898_=_C5899 ,\nC5898_=_C6088 ,C5899_=_C6089 ,C6083_=_C6084 ,C6083_=_C6085 ,C6083_=_C6086 ,C6083_=_C6087 ,\nC6083_=_C6088 ,C6083_=_C6089 ,C6084_=_C6085 ,C6084_=_C6086 ,C6084_=_C6087 ,C6084_=_C6088 ,\nC6084_=_C6089 ,C6085_=_C6086 ,C6085_=_C6087 ,C6085_=_C6088 ,C6085_=_C6089 ,C6086_=_C6087 ,\nC6086_=_C6088 ,C6086_=_C6089 ,C6087_=_C6088 ,C6087_=_C6089 ,C6088_=_C6089 ,"];340[shape=box, label="id:340 level: 8\n84: C925 C926 C927 C928 C2043 \nC2044 C2045 C2046 C2494 C2495 C2496 \nC2497 C2719 C2720 C2721 C2722 C2775 \nC2776 C2777 C2778 C3219 C3220 C3221 \nC3222 C3251 C3252 C3253 C3254 C3717 \nC3718 C3719 C3720 C3841 C3842 C3843 \nC3844 C3987 C3988 C3989 C3990 C3991 \nC3992 C3993 C3994 C3995 C3996 C3997 \nC3998 C3999 C4340 C4341 C4342 C4343 \nC4344 C4345 C4346 C4347 C4348 C4349 \nC4350 C4351 C4352 C4426 C4427 C4428 \nC4429 C4430 C4431 C4432 C4433 C4434 \nC4435 C4436 C4437 C4438 C4439 C4440 \nC4441 C4442 C4443 C4444 C4445 C4446 \nC4447 \n1044: C925_=_C926( C925 C926 ) C925_=_C927( C925 C927 ) C925_=_C928( C925 C928 ) C925_=_C2043( C925 C2043 ) C925_=_C2494( C925 C2494 ) \nC925_=_C2719( C925 C2719 ) C925_=_C2775( C925 C2775 ) C925_=_C3219( C925 C3219 ) C925_=_C3251( C925 C3251 ) C925_=_C3717( C925 C3717 ) C925_=_C3841( C925 C3841 ) \nC925_=_C3987( C925 C3987 ) C925_=_C3988( C925 C3988 ) C925_=_C3989( C925 C3989 ) C925_=_C3990( C925 C3990 ) C925_=_C3991( C925 C3991 ) C925_=_C3992( C925 C3992 ) \nC925_=_C3993( C925 C3993 ) C925_=_C3994( C925 C3994 ) C925_=_C3995( C925 C3995 ) C925_=_C3996( C925 C3996 ) C925_=_C3997( C925 C3997 ) C925_=_C3998( C925 C3998 ) \nC925_=_C3999( C925 C3999 ) C926_=_C927( C926 C927 ) C926_=_C928( C926 C928 ) C926_=_C2044( C926 C2044 ) C926_=_C2495( C926 C2495 ) C926_=_C2720( C926 C2720 ) \nC926_=_C2776( C926 C2776 ) C926_=_C3220( C926 C3220 ) C926_=_C3252( C926 C3252 ) C926_=_C3718( C926 C3718 ) C926_=_C3842( C926 C3842 ) C926_=_C4340( C926 C4340 ) \nC926_=_C4341( C926 C4341 ) C926_=_C4342( C926 C4342 ) C926_=_C4343( C926 C4343 ) C926_=_C4344( C926 C4344 ) C926_=_C4345( C926 C4345 ) C926_=_C4346( C926 C4346 ) \nC926_=_C4347( C926 C4347 ) C926_=_C4348( C926 C4348 ) C926_=_C4349( C926 C4349 ) C926_=_C4350( C926 C4350 ) C926_=_C4351( C926 C4351 ) C926_=_C4352( C926 C4352 ) \nC927_=_C928( C927 C928 ) C927_=_C2045( C927 C2045 ) C927_=_C2496( C927 C2496 ) C927_=_C2721( C927 C2721 ) C927_=_C2777( C927 C2777 ) C927_=_C3221( C927 C3221 ) \nC927_=_C3253( C927 C3253 ) C927_=_C3719( C927 C3719 ) C927_=_C3843( C927 C3843 ) C927_=_C3987( C927 C3987 ) C927_=_C4340( C927 C4340 ) C927_=_C4426( C927 C4426 ) \nC927_=_C4427( C927 C4427 ) C927_=_C4428( C927 C4428 ) C927_=_C4429( C927 C4429 ) C927_=_C4430( C927 C4430 ) C927_=_C4431( C927 C4431 ) C927_=_C4432( C927 C4432 ) \nC927_=_C4433( C927 C4433 ) C927_=_C4434( C927 C4434 ) C927_=_C4435( C927 C4435 ) C927_=_C4436( C927 C4436 ) C928_=_C2046( C928 C2046 ) C928_=_C2497( C928 C2497 ) \nC928_=_C2722( C928 C2722 ) C928_=_C2778( C928 C2778 ) C928_=_C3222( C928 C3222 ) C928_=_C3254( C928 C3254 ) C928_=_C3720( C928 C3720 ) C928_=_C3844( C928 C3844 ) \nC928_=_C3988( C928 C3988 ) C928_=_C4341( C928 C4341 ) C928_=_C4437( C928 C4437 ) C928_=_C4438( C928 C4438 ) C928_=_C4439( C928 C4439 ) C928_=_C4440( C928 C4440 ) \nC928_=_C4441( C928 C4441 ) C928_=_C4442( C928 C4442 ) C928_=_C4443( C928 C4443 ) C928_=_C4444( C928 C4444 ) C928_=_C4445( C928 C4445 ) C928_=_C4446( C928 C4446 ) \nC928_=_C4447( C928 C4447 ) C2043_=_C2044( C2043 C2044 ) C2043_=_C2045( C2043 C2045 ) C2043_=_C2046( C2043 C2046 ) C2043_=_C2494( C2043 C2494 ) C2043_=_C2719( C2043 C2719 ) \nC2043_=_C2775( C2043 C2775 ) C2043_=_C3219( C2043 C3219 ) C2043_=_C3251( C2043 C3251 ) C2043_=_C3717( C2043 C3717 ) C2043_=_C3841( C2043 C3841 ) C2043_=_C3987( C2043 C3987 ) \nC2043_=_C3988( C2043 C3988 ) C2043_=_C3989( C2043 C3989 ) C2043_=_C3990( C2043 C3990 ) C2043_=_C3991( C2043 C3991 ) C2043_=_C3992( C2043 C3992 ) C2043_=_C3993( C2043 C3993 ) \nC2043_=_C3994( C2043 C3994 ) C2043_=_C3995( C2043 C3995 ) C2043_=_C3996( C2043 C3996 ) C2043_=_C3997( C2043 C3997 ) C2043_=_C3998( C2043 C3998 ) C2043_=_C3999( C2043 C3999 ) \nC2044_=_C2045( C2044 C2045 ) C2044_=_C2046( C2044 C2046 ) C2044_=_C2495( C2044 C2495 ) C2044_=_C2720( C2044 C2720 ) C2044_=_C2776( C2044 C2776 ) C2044_=_C3220( C2044 C3220 ) \nC2044_=_C3252( C2044 C3252 ) C2044_=_C3718( C2044 C3718 ) C2044_=_C3842( C2044 C3842 ) C2044_=_C4340( C2044 C4340 ) C2044_=_C4341( C2044 C4341 ) C2044_=_C4342( C2044 C4342 ) \nC2044_=_C4343( C2044 C4343 ) C2044_=_C4344( C2044 C4344 ) C2044_=_C4345( C2044 C4345 ) C2044_=_C4346( C2044 C4346 ) C2044_=_C4347( C2044 C4347 ) C2044_=_C4348( C2044 C4348 ) \nC2044_=_C4349( C2044 C4349 ) C2044_=_C4350( C2044 C4350 ) C2044_=_C4351( C2044 C4351 ) C2044_=_C4352( C2044 C4352 ) C2045_=_C2046( C2045 C2046 ) C2045_=_C2496( C2045 C2496 ) \nC2045_=_C2721( C2045 C2721 ) C2045_=_C2777( C2045 C2777 ) C2045_=_C3221( C2045 C3221 ) C2045_=_C3253( C2045 C3253 ) C2045_=_C3719( C2045 C3719 ) C2045_=_C3843( C2045 C3843 ) \nC2045_=_C3987( C2045 C3987 ) C2045_=_C4340( C2045 C4340 ) C2045_=_C4426( C2045 C4426 ) C2045_=_C4427( C2045 C4427 ) C2045_=_C4428( C2045 C4428 ) C2045_=_C4429( C2045 C4429 ) \nC2045_=_C4430( C2045 C4430 ) C2045_=_C4431( C2045 C4431 ) C2045_=_C4432( C2045 C4432 ) C2045_=_C4433( C2045 C4433 ) C2045_=_C4434( C2045 C4434 ) C2045_=_C4435( C2045 C4435 ) \nC2045_=_C4436( C2045 C4436 ) C2046_=_C2497( C2046 C2497 ) C2046_=_C2722( C2046 C2722 ) C2046_=_C2778( C2046 C2778 ) C2046_=_C3222( C2046 C3222 ) C2046_=_C3254( C2046 C3254 ) \nC2046_=_C3720( C2046 C3720 ) C2046_=_C3844( C2046 C3844 ) C2046_=_C3988( C2046 C3988 ) C2046_=_C4341( C2046 C4341 ) C2046_=_C4437( C2046 C4437 ) C2046_=_C4438( C2046 C4438 ) \nC2046_=_C4439( C2046 C4439 ) C2046_=_C4440( C2046 C4440 ) C2046_=_C4441( C2046 C4441 ) C2046_=_C4442( C2046 C4442 ) C2046_=_C4443( C2046 C4443 ) C2046_=_C4444( C2046 C4444 ) \nC2046_=_C4445( C2046 C4445 ) C2046_=_C4446( C2046 C4446 ) C2046_=_C4447( C2046 C4447 ) C2494_=_C2495( C2494 C2495 ) C2494_=_C2496( C2494 C2496 ) C2494_=_C2497( C2494 C2497 ) \nC2494_=_C2719( C2494 C2719 ) C2494_=_C2775( C2494 C2775 ) C2494_=_C3219( C2494 C3219 ) C2494_=_C3251( C2494 C3251 ) C2494_=_C3717( C2494 C3717 ) C2494_=_C3841( C2494 C3841 ) \nC2494_=_C3987( C2494 C3987 ) C2494_=_C3988( C2494 C3988 ) C2494_=_C3989( C2494 C3989 ) C2494_=_C3990( C2494 C3990 ) C2494_=_C3991( C2494 C3991 ) C2494_=_C3992( C2494 C3992 ) \nC2494_=_C3993( C2494 C3993 ) C2494_=_C3994( C2494 C3994 ) C2494_=_C3995( C2494 C3995 ) C2494_=_C3996( C2494 C3996 ) C2494_=_C3997( C2494 C3997 ) C2494_=_C3998( C2494 C3998 ) \nC2494_=_C3999( C2494 C3999 ) C2495_=_C2496( C2495 C2496 ) C2495_=_C2497( C2495 C2497 ) C2495_=_C2720( C2495 C2720 ) C2495_=_C2776( C2495 C2776 ) C2495_=_C3220( C2495 C3220 ) \nC2495_=_C3252( C2495 C3252 ) C2495_=_C3718( C2495 C3718 ) C2495_=_C3842( C2495 C3842 ) C2495_=_C4340( C2495 C4340 ) C2495_=_C4341( C2495 C4341 ) C2495_=_C4342( C2495 C4342 ) \nC2495_=_C4343( C2495 C4343 ) C2495_=_C4344( C2495 C4344 ) C2495_=_C4345( C2495 C4345 ) C2495_=_C4346( C2495 C4346 ) C2495_=_C4347( C2495 C4347 ) C2495_=_C4348( C2495 C4348 ) \nC2495_=_C4349( C2495 C4349 ) C2495_=_C4350( C2495 C4350 ) C2495_=_C4351( C2495 C4351 ) C2495_=_C4352( C2495 C4352 ) C2496_=_C2497( C2496 C2497 ) C2496_=_C2721( C2496 C2721 ) \nC2496_=_C2777( C2496 C2777 ) C2496_=_C3221( C2496 C3221 ) C2496_=_C3253( C2496 C3253 ) C2496_=_C3719( C2496 C3719 ) C2496_=_C3843( C2496 C3843 ) C2496_=_C3987( C2496 C3987 ) \nC2496_=_C4340( C2496 C4340 ) C2496_=_C4426( C2496 C4426 ) C2496_=_C4427( C2496 C4427 ) C2496_=_C4428( C2496 C4428 ) C2496_=_C4429( C2496 C4429 ) C2496_=_C4430( C2496 C4430 ) \nC2496_=_C4431( C2496 C4431 ) C2496_=_C4432( C2496 C4432 ) C2496_=_C4433( C2496 C4433 ) C2496_=_C4434( C2496 C4434 ) C2496_=_C4435( C2496 C4435 ) C2496_=_C4436( C2496 C4436 ) \nC2497_=_C2722( C2497 C2722 ) C2497_=_C2778( C2497 C2778 ) C2497_=_C3222( C2497 C3222 ) C2497_=_C3254( C2497 C3254 ) C2497_=_C3720( C2497 C3720 ) C2497_=_C3844( C2497 C3844 ) \nC2497_=_C3988( C2497 C3988 ) C2497_=_C4341( C2497 C4341 ) C2497_=_C4437( C2497 C4437 ) C2497_=_C4438( C2497 C4438 ) C2497_=_C4439( C2497 C4439 ) C2497_=_C4440( C2497 C4440 ) \nC2497_=_C4441( C2497 C4441 ) C2497_=_C4442( C2497 C4442 ) C2497_=_C4443( C2497 C4443 ) C2497_=_C4444( C2497 C4444 ) C2497_=_C4445( C2497 C4445 ) C2497_=_C4446( C2497 C4446 ) \nC2497_=_C4447( C2497 C4447 ) C2719_=_C2720( C2719 C2720 ) C2719_=_C2721( C2719 C2721 ) C2719_=_C2722( C2719 C2722 ) C2719_=_C2775( C2719 C2775 ) C2719_=_C3219( C2719 C3219 ) \nC2719_=_C3251( C2719 C3251 ) C2719_=_C3717( C2719 C3717 ) C2719_=_C3841( C2719 C3841 ) C2719_=_C3987( C2719 C3987 ) C2719_=_C3988( C2719 C3988 ) C2719_=_C3989( C2719 C3989 ) \nC2719_=_C3990( C2719 C3990 ) C2719_=_C3991( C2719 C3991 ) C2719_=_C3992( C2719 C3992 ) C2719_=_C3993( C2719 C3993 ) C2719_=_C3994( C2719 C3994 ) C2719_=_C3995( C2719 C3995 ) \nC2719_=_C3996( C2719 C3996 ) C2719_=_C3997( C2719 C3997 ) C2719_=_C3998( C2719 C3998 ) C2719_=_C3999( C2719 C3999 ) C2720_=_C2721( C2720 C2721 ) C2720_=_C2722( C2720 C2722 ) \nC2720_=_C2776( C2720 C2776 ) C2720_=_C3220( C2720 C3220 ) C2720_=_C3252( C2720 C3252 ) C2720_=_C3718( C2720 C3718 ) C2720_=_C3842( C2720 C3842 ) C2720_=_C4340( C2720 C4340 ) \nC2720_=_C4341( C2720 C4341 ) C2720_=_C4342( C2720 C4342 ) C2720_=_C4343( C2720 C4343 ) C2720_=_C4344( C2720 C4344 ) C2720_=_C4345( C2720 C4345 ) C2720_=_C4346( C2720 C4346 ) \nC2720_=_C4347( C2720 C4347 ) C2720_=_C4348( C2720 C4348 ) C2720_=_C4349( C2720 C4349 ) C2720_=_C4350( C2720 C4350 ) C2720_=_C4351( C2720 C4351 ) C2720_=_C4352( C2720 C4352 ) \nC2721_=_C2722( C2721 C2722 ) C2721_=_C2777( C2721 C2777 ) C2721_=_C3221(</w:t>
      </w:r>
    </w:p>
    <w:p>
      <w:pPr>
        <w:pStyle w:val="PreformattedText"/>
        <w:bidi w:val="0"/>
        <w:spacing w:before="0" w:after="0"/>
        <w:jc w:val="left"/>
        <w:rPr/>
      </w:pPr>
      <w:r>
        <w:rPr/>
        <w:t xml:space="preserve"> </w:t>
      </w:r>
      <w:r>
        <w:rPr/>
        <w:t>C2721 C3221 ) C2721_=_C3253( C2721 C3253 ) C2721_=_C3719( C2721 C3719 ) C2721_=_C3843( C2721 C3843 ) \nC2721_=_C3987( C2721 C3987 ) C2721_=_C4340( C2721 C4340 ) C2721_=_C4426( C2721 C4426 ) C2721_=_C4427( C2721 C4427 ) C2721_=_C4428( C2721 C4428 ) C2721_=_C4429( C2721 C4429 ) \nC2721_=_C4430( C2721 C4430 ) C2721_=_C4431( C2721 C4431 ) C2721_=_C4432( C2721 C4432 ) C2721_=_C4433( C2721 C4433 ) C2721_=_C4434( C2721 C4434 ) C2721_=_C4435( C2721 C4435 ) \nC2721_=_C4436( C2721 C4436 ) C2722_=_C2778( C2722 C2778 ) C2722_=_C3222( C2722 C3222 ) C2722_=_C3254( C2722 C3254 ) C2722_=_C3720( C2722 C3720 ) C2722_=_C3844( C2722 C3844 ) \nC2722_=_C3988( C2722 C3988 ) C2722_=_C4341( C2722 C4341 ) C2722_=_C4437( C2722 C4437 ) C2722_=_C4438( C2722 C4438 ) C2722_=_C4439( C2722 C4439 ) C2722_=_C4440( C2722 C4440 ) \nC2722_=_C4441( C2722 C4441 ) C2722_=_C4442( C2722 C4442 ) C2722_=_C4443( C2722 C4443 ) C2722_=_C4444( C2722 C4444 ) C2722_=_C4445( C2722 C4445 ) C2722_=_C4446( C2722 C4446 ) \nC2722_=_C4447( C2722 C4447 ) C2775_=_C2776( C2775 C2776 ) C2775_=_C2777( C2775 C2777 ) C2775_=_C2778( C2775 C2778 ) C2775_=_C3219( C2775 C3219 ) C2775_=_C3251( C2775 C3251 ) \nC2775_=_C3717( C2775 C3717 ) C2775_=_C3841( C2775 C3841 ) C2775_=_C3987( C2775 C3987 ) C2775_=_C3988( C2775 C3988 ) C2775_=_C3989( C2775 C3989 ) C2775_=_C3990( C2775 C3990 ) \nC2775_=_C3991( C2775 C3991 ) C2775_=_C3992( C2775 C3992 ) C2775_=_C3993( C2775 C3993 ) C2775_=_C3994( C2775 C3994 ) C2775_=_C3995( C2775 C3995 ) C2775_=_C3996( C2775 C3996 ) \nC2775_=_C3997( C2775 C3997 ) C2775_=_C3998( C2775 C3998 ) C2775_=_C3999( C2775 C3999 ) C2776_=_C2777( C2776 C2777 ) C2776_=_C2778( C2776 C2778 ) C2776_=_C3220( C2776 C3220 ) \nC2776_=_C3252( C2776 C3252 ) C2776_=_C3718( C2776 C3718 ) C2776_=_C3842( C2776 C3842 ) C2776_=_C4340( C2776 C4340 ) C2776_=_C4341( C2776 C4341 ) C2776_=_C4342( C2776 C4342 ) \nC2776_=_C4343( C2776 C4343 ) C2776_=_C4344( C2776 C4344 ) C2776_=_C4345( C2776 C4345 ) C2776_=_C4346( C2776 C4346 ) C2776_=_C4347( C2776 C4347 ) C2776_=_C4348( C2776 C4348 ) \nC2776_=_C4349( C2776 C4349 ) C2776_=_C4350( C2776 C4350 ) C2776_=_C4351( C2776 C4351 ) C2776_=_C4352( C2776 C4352 ) C2777_=_C2778( C2777 C2778 ) C2777_=_C3221( C2777 C3221 ) \nC2777_=_C3253( C2777 C3253 ) C2777_=_C3719( C2777 C3719 ) C2777_=_C3843( C2777 C3843 ) C2777_=_C3987( C2777 C3987 ) C2777_=_C4340( C2777 C4340 ) C2777_=_C4426( C2777 C4426 ) \nC2777_=_C4427( C2777 C4427 ) C2777_=_C4428( C2777 C4428 ) C2777_=_C4429( C2777 C4429 ) C2777_=_C4430( C2777 C4430 ) C2777_=_C4431( C2777 C4431 ) C2777_=_C4432( C2777 C4432 ) \nC2777_=_C4433( C2777 C4433 ) C2777_=_C4434( C2777 C4434 ) C2777_=_C4435( C2777 C4435 ) C2777_=_C4436( C2777 C4436 ) C2778_=_C3222( C2778 C3222 ) C2778_=_C3254( C2778 C3254 ) \nC2778_=_C3720( C2778 C3720 ) C2778_=_C3844( C2778 C3844 ) C2778_=_C3988( C2778 C3988 ) C2778_=_C4341( C2778 C4341 ) C2778_=_C4437( C2778 C4437 ) C2778_=_C4438( C2778 C4438 ) \nC2778_=_C4439( C2778 C4439 ) C2778_=_C4440( C2778 C4440 ) C2778_=_C4441( C2778 C4441 ) C2778_=_C4442( C2778 C4442 ) C2778_=_C4443( C2778 C4443 ) C2778_=_C4444( C2778 C4444 ) \nC2778_=_C4445( C2778 C4445 ) C2778_=_C4446( C2778 C4446 ) C2778_=_C4447( C2778 C4447 ) C3219_=_C3220( C3219 C3220 ) C3219_=_C3221( C3219 C3221 ) C3219_=_C3222( C3219 C3222 ) \nC3219_=_C3251( C3219 C3251 ) C3219_=_C3717( C3219 C3717 ) C3219_=_C3841( C3219 C3841 ) C3219_=_C3987( C3219 C3987 ) C3219_=_C3988( C3219 C3988 ) C3219_=_C3989( C3219 C3989 ) \nC3219_=_C3990( C3219 C3990 ) C3219_=_C3991( C3219 C3991 ) C3219_=_C3992( C3219 C3992 ) C3219_=_C3993( C3219 C3993 ) C3219_=_C3994( C3219 C3994 ) C3219_=_C3995( C3219 C3995 ) \nC3219_=_C3996( C3219 C3996 ) C3219_=_C3997( C3219 C3997 ) C3219_=_C3998( C3219 C3998 ) C3219_=_C3999( C3219 C3999 ) C3220_=_C3221( C3220 C3221 ) C3220_=_C3222( C3220 C3222 ) \nC3220_=_C3252( C3220 C3252 ) C3220_=_C3718( C3220 C3718 ) C3220_=_C3842( C3220 C3842 ) C3220_=_C4340( C3220 C4340 ) C3220_=_C4341( C3220 C4341 ) C3220_=_C4342( C3220 C4342 ) \nC3220_=_C4343( C3220 C4343 ) C3220_=_C4344( C3220 C4344 ) C3220_=_C4345( C3220 C4345 ) C3220_=_C4346( C3220 C4346 ) C3220_=_C4347( C3220 C4347 ) C3220_=_C4348( C3220 C4348 ) \nC3220_=_C4349( C3220 C4349 ) C3220_=_C4350( C3220 C4350 ) C3220_=_C4351( C3220 C4351 ) C3220_=_C4352( C3220 C4352 ) C3221_=_C3222( C3221 C3222 ) C3221_=_C3253( C3221 C3253 ) \nC3221_=_C3719( C3221 C3719 ) C3221_=_C3843( C3221 C3843 ) C3221_=_C3987( C3221 C3987 ) C3221_=_C4340( C3221 C4340 ) C3221_=_C4426( C3221 C4426 ) C3221_=_C4427( C3221 C4427 ) \nC3221_=_C4428( C3221 C4428 ) C3221_=_C4429( C3221 C4429 ) C3221_=_C4430( C3221 C4430 ) C3221_=_C4431( C3221 C4431 ) C3221_=_C4432( C3221 C4432 ) C3221_=_C4433( C3221 C4433 ) \nC3221_=_C4434( C3221 C4434 ) C3221_=_C4435( C3221 C4435 ) C3221_=_C4436( C3221 C4436 ) C3222_=_C3254( C3222 C3254 ) C3222_=_C3720( C3222 C3720 ) C3222_=_C3844( C3222 C3844 ) \nC3222_=_C3988( C3222 C3988 ) C3222_=_C4341( C3222 C4341 ) C3222_=_C4437( C3222 C4437 ) C3222_=_C4438( C3222 C4438 ) C3222_=_C4439( C3222 C4439 ) C3222_=_C4440( C3222 C4440 ) \nC3222_=_C4441( C3222 C4441 ) C3222_=_C4442( C3222 C4442 ) C3222_=_C4443( C3222 C4443 ) C3222_=_C4444( C3222 C4444 ) C3222_=_C4445( C3222 C4445 ) C3222_=_C4446( C3222 C4446 ) \nC3222_=_C4447( C3222 C4447 ) C3251_=_C3252( C3251 C3252 ) C3251_=_C3253( C3251 C3253 ) C3251_=_C3254( C3251 C3254 ) C3251_=_C3717( C3251 C3717 ) C3251_=_C3841( C3251 C3841 ) \nC3251_=_C3987( C3251 C3987 ) C3251_=_C3988( C3251 C3988 ) C3251_=_C3989( C3251 C3989 ) C3251_=_C3990( C3251 C3990 ) C3251_=_C3991( C3251 C3991 ) C3251_=_C3992( C3251 C3992 ) \nC3251_=_C3993( C3251 C3993 ) C3251_=_C3994( C3251 C3994 ) C3251_=_C3995( C3251 C3995 ) C3251_=_C3996( C3251 C3996 ) C3251_=_C3997( C3251 C3997 ) C3251_=_C3998( C3251 C3998 ) \nC3251_=_C3999( C3251 C3999 ) C3252_=_C3253( C3252 C3253 ) C3252_=_C3254( C3252 C3254 ) C3252_=_C3718( C3252 C3718 ) C3252_=_C3842( C3252 C3842 ) C3252_=_C4340( C3252 C4340 ) \nC3252_=_C4341( C3252 C4341 ) C3252_=_C4342( C3252 C4342 ) C3252_=_C4343( C3252 C4343 ) C3252_=_C4344( C3252 C4344 ) C3252_=_C4345( C3252 C4345 ) C3252_=_C4346( C3252 C4346 ) \nC3252_=_C4347( C3252 C4347 ) C3252_=_C4348( C3252 C4348 ) C3252_=_C4349( C3252 C4349 ) C3252_=_C4350( C3252 C4350 ) C3252_=_C4351( C3252 C4351 ) C3252_=_C4352( C3252 C4352 ) \nC3253_=_C3254( C3253 C3254 ) C3253_=_C3719( C3253 C3719 ) C3253_=_C3843( C3253 C3843 ) C3253_=_C3987( C3253 C3987 ) C3253_=_C4340( C3253 C4340 ) C3253_=_C4426( C3253 C4426 ) \nC3253_=_C4427( C3253 C4427 ) C3253_=_C4428( C3253 C4428 ) C3253_=_C4429( C3253 C4429 ) C3253_=_C4430( C3253 C4430 ) C3253_=_C4431( C3253 C4431 ) C3253_=_C4432( C3253 C4432 ) \nC3253_=_C4433( C3253 C4433 ) C3253_=_C4434( C3253 C4434 ) C3253_=_C4435( C3253 C4435 ) C3253_=_C4436( C3253 C4436 ) C3254_=_C3720( C3254 C3720 ) C3254_=_C3844( C3254 C3844 ) \nC3254_=_C3988( C3254 C3988 ) C3254_=_C4341( C3254 C4341 ) C3254_=_C4437( C3254 C4437 ) C3254_=_C4438( C3254 C4438 ) C3254_=_C4439( C3254 C4439 ) C3254_=_C4440( C3254 C4440 ) \nC3254_=_C4441( C3254 C4441 ) C3254_=_C4442( C3254 C4442 ) C3254_=_C4443( C3254 C4443 ) C3254_=_C4444( C3254 C4444 ) C3254_=_C4445( C3254 C4445 ) C3254_=_C4446( C3254 C4446 ) \nC3254_=_C4447( C3254 C4447 ) C3717_=_C3718( C3717 C3718 ) C3717_=_C3719( C3717 C3719 ) C3717_=_C3720( C3717 C3720 ) C3717_=_C3841( C3717 C3841 ) C3717_=_C3987( C3717 C3987 ) \nC3717_=_C3988( C3717 C3988 ) C3717_=_C3989( C3717 C3989 ) C3717_=_C3990( C3717 C3990 ) C3717_=_C3991( C3717 C3991 ) C3717_=_C3992( C3717 C3992 ) C3717_=_C3993( C3717 C3993 ) \nC3717_=_C3994( C3717 C3994 ) C3717_=_C3995( C3717 C3995 ) C3717_=_C3996( C3717 C3996 ) C3717_=_C3997( C3717 C3997 ) C3717_=_C3998( C3717 C3998 ) C3717_=_C3999( C3717 C3999 ) \nC3718_=_C3719( C3718 C3719 ) C3718_=_C3720( C3718 C3720 ) C3718_=_C3842( C3718 C3842 ) C3718_=_C4340( C3718 C4340 ) C3718_=_C4341( C3718 C4341 ) C3718_=_C4342( C3718 C4342 ) \nC3718_=_C4343( C3718 C4343 ) C3718_=_C4344( C3718 C4344 ) C3718_=_C4345( C3718 C4345 ) C3718_=_C4346( C3718 C4346 ) C3718_=_C4347( C3718 C4347 ) C3718_=_C4348( C3718 C4348 ) \nC3718_=_C4349( C3718 C4349 ) C3718_=_C4350( C3718 C4350 ) C3718_=_C4351( C3718 C4351 ) C3718_=_C4352( C3718 C4352 ) C3719_=_C3720( C3719 C3720 ) C3719_=_C3843( C3719 C3843 ) \nC3719_=_C3987( C3719 C3987 ) C3719_=_C4340( C3719 C4340 ) C3719_=_C4426( C3719 C4426 ) C3719_=_C4427( C3719 C4427 ) C3719_=_C4428( C3719 C4428 ) C3719_=_C4429( C3719 C4429 ) \nC3719_=_C4430( C3719 C4430 ) C3719_=_C4431( C3719 C4431 ) C3719_=_C4432( C3719 C4432 ) C3719_=_C4433( C3719 C4433 ) C3719_=_C4434( C3719 C4434 ) C3719_=_C4435( C3719 C4435 ) \nC3719_=_C4436( C3719 C4436 ) C3720_=_C3844( C3720 C3844 ) C3720_=_C3988( C3720 C3988 ) C3720_=_C4341( C3720 C4341 ) C3720_=_C4437( C3720 C4437 ) C3720_=_C4438( C3720 C4438 ) \nC3720_=_C4439( C3720 C4439 ) C3720_=_C4440( C3720 C4440 ) C3720_=_C4441( C3720 C4441 ) C3720_=_C4442( C3720 C4442 ) C3720_=_C4443( C3720 C4443 ) C3720_=_C4444( C3720 C4444 ) \nC3720_=_C4445( C3720 C4445 ) C3720_=_C4446( C3720 C4446 ) C3720_=_C4447( C3720 C4447 ) C3841_=_C3842( C3841 C3842 ) C3841_=_C3843( C3841 C3843 ) C3841_=_C3844( C3841 C3844 ) \nC3841_=_C3987( C3841 C3987 ) C3841_=_C3988( C3841 C3988 ) C3841_=_C3989( C3841 C3989 ) C3841_=_C3990( C3841 C3990 ) C3841_=_C3991( C3841 C3991 ) C3841_=_C3992( C3841 C3992 ) \nC3841_=_C3993( C3841 C3993 ) C3841_=_C3994( C3841 C3994 ) C3841_=_C3995( C3841 C3995 ) C3841_=_C3996( C3841 C3996 ) C3841_=_C3997( C3841 C3997 ) C3841_=_C3998( C3841 C3998 ) \nC3841_=_C3999( C3841 C3999 ) C3842_=_C3843( C3842 C3843 ) C3842_=_C3844( C3842 C3844 ) C3842_=_C4340( C3842 C4340 ) C3842_=_C4341( C3842 C4341 ) C3842_=_C4342( C3842 C4342 ) \nC3842_=_C4343( C3842 C4343 ) C3842_=_C4344( C3842 C4344 ) C3842_=_C4345( C3842 C4345 ) C3842_=_C4346( C3842 C4346 ) C3842_=_C4347( C3842 C4347 ) C3842_=_C4348( C3842 C4348 ) \nC3842_=_C4349( C3842 C4349 ) C3842_=_C4350( C3842 C4350 ) C3842_=_C4351( C3842 C4351 ) C3842_=_C4352( C3842 C4352 ) C3843_=_C3844(</w:t>
      </w:r>
    </w:p>
    <w:p>
      <w:pPr>
        <w:pStyle w:val="PreformattedText"/>
        <w:bidi w:val="0"/>
        <w:spacing w:before="0" w:after="0"/>
        <w:jc w:val="left"/>
        <w:rPr/>
      </w:pPr>
      <w:r>
        <w:rPr/>
        <w:t xml:space="preserve"> </w:t>
      </w:r>
      <w:r>
        <w:rPr/>
        <w:t>C3843 C3844 ) C3843_=_C3987( C3843 C3987 ) \nC3843_=_C4340( C3843 C4340 ) C3843_=_C4426( C3843 C4426 ) C3843_=_C4427( C3843 C4427 ) C3843_=_C4428( C3843 C4428 ) C3843_=_C4429( C3843 C4429 ) C3843_=_C4430( C3843 C4430 ) \nC3843_=_C4431( C3843 C4431 ) C3843_=_C4432( C3843 C4432 ) C3843_=_C4433( C3843 C4433 ) C3843_=_C4434( C3843 C4434 ) C3843_=_C4435( C3843 C4435 ) C3843_=_C4436( C3843 C4436 ) \nC3844_=_C3988( C3844 C3988 ) C3844_=_C4341( C3844 C4341 ) C3844_=_C4437( C3844 C4437 ) C3844_=_C4438( C3844 C4438 ) C3844_=_C4439( C3844 C4439 ) C3844_=_C4440( C3844 C4440 ) \nC3844_=_C4441( C3844 C4441 ) C3844_=_C4442( C3844 C4442 ) C3844_=_C4443( C3844 C4443 ) C3844_=_C4444( C3844 C4444 ) C3844_=_C4445( C3844 C4445 ) C3844_=_C4446( C3844 C4446 ) \nC3844_=_C4447( C3844 C4447 ) C3987_=_C3988( C3987 C3988 ) C3987_=_C3989( C3987 C3989 ) C3987_=_C3990( C3987 C3990 ) C3987_=_C3991( C3987 C3991 ) C3987_=_C3992( C3987 C3992 ) \nC3987_=_C3993( C3987 C3993 ) C3987_=_C3994( C3987 C3994 ) C3987_=_C3995( C3987 C3995 ) C3987_=_C3996( C3987 C3996 ) C3987_=_C3997( C3987 C3997 ) C3987_=_C3998( C3987 C3998 ) \nC3987_=_C3999( C3987 C3999 ) C3987_=_C4340( C3987 C4340 ) C3987_=_C4426( C3987 C4426 ) C3987_=_C4427( C3987 C4427 ) C3987_=_C4428( C3987 C4428 ) C3987_=_C4429( C3987 C4429 ) \nC3987_=_C4430( C3987 C4430 ) C3987_=_C4431( C3987 C4431 ) C3987_=_C4432( C3987 C4432 ) C3987_=_C4433( C3987 C4433 ) C3987_=_C4434( C3987 C4434 ) C3987_=_C4435( C3987 C4435 ) \nC3987_=_C4436( C3987 C4436 ) C3988_=_C3989( C3988 C3989 ) C3988_=_C3990( C3988 C3990 ) C3988_=_C3991( C3988 C3991 ) C3988_=_C3992( C3988 C3992 ) C3988_=_C3993( C3988 C3993 ) \nC3988_=_C3994( C3988 C3994 ) C3988_=_C3995( C3988 C3995 ) C3988_=_C3996( C3988 C3996 ) C3988_=_C3997( C3988 C3997 ) C3988_=_C3998( C3988 C3998 ) C3988_=_C3999( C3988 C3999 ) \nC3988_=_C4341( C3988 C4341 ) C3988_=_C4437( C3988 C4437 ) C3988_=_C4438( C3988 C4438 ) C3988_=_C4439( C3988 C4439 ) C3988_=_C4440( C3988 C4440 ) C3988_=_C4441( C3988 C4441 ) \nC3988_=_C4442( C3988 C4442 ) C3988_=_C4443( C3988 C4443 ) C3988_=_C4444( C3988 C4444 ) C3988_=_C4445( C3988 C4445 ) C3988_=_C4446( C3988 C4446 ) C3988_=_C4447( C3988 C4447 ) \nC3989_=_C3990( C3989 C3990 ) C3989_=_C3991( C3989 C3991 ) C3989_=_C3992( C3989 C3992 ) C3989_=_C3993( C3989 C3993 ) C3989_=_C3994( C3989 C3994 ) C3989_=_C3995( C3989 C3995 ) \nC3989_=_C3996( C3989 C3996 ) C3989_=_C3997( C3989 C3997 ) C3989_=_C3998( C3989 C3998 ) C3989_=_C3999( C3989 C3999 ) C3989_=_C4342( C3989 C4342 ) C3989_=_C4426( C3989 C4426 ) \nC3989_=_C4437( C3989 C4437 ) C3990_=_C3991( C3990 C3991 ) C3990_=_C3992( C3990 C3992 ) C3990_=_C3993( C3990 C3993 ) C3990_=_C3994( C3990 C3994 ) C3990_=_C3995( C3990 C3995 ) \nC3990_=_C3996( C3990 C3996 ) C3990_=_C3997( C3990 C3997 ) C3990_=_C3998( C3990 C3998 ) C3990_=_C3999( C3990 C3999 ) C3990_=_C4343( C3990 C4343 ) C3990_=_C4427( C3990 C4427 ) \nC3990_=_C4438( C3990 C4438 ) C3991_=_C3992( C3991 C3992 ) C3991_=_C3993( C3991 C3993 ) C3991_=_C3994( C3991 C3994 ) C3991_=_C3995( C3991 C3995 ) C3991_=_C3996( C3991 C3996 ) \nC3991_=_C3997( C3991 C3997 ) C3991_=_C3998( C3991 C3998 ) C3991_=_C3999( C3991 C3999 ) C3991_=_C4344( C3991 C4344 ) C3991_=_C4428( C3991 C4428 ) C3991_=_C4439( C3991 C4439 ) \nC3992_=_C3993( C3992 C3993 ) C3992_=_C3994( C3992 C3994 ) C3992_=_C3995( C3992 C3995 ) C3992_=_C3996( C3992 C3996 ) C3992_=_C3997( C3992 C3997 ) C3992_=_C3998( C3992 C3998 ) \nC3992_=_C3999( C3992 C3999 ) C3992_=_C4345( C3992 C4345 ) C3992_=_C4429( C3992 C4429 ) C3992_=_C4440( C3992 C4440 ) C3993_=_C3994( C3993 C3994 ) C3993_=_C3995( C3993 C3995 ) \nC3993_=_C3996( C3993 C3996 ) C3993_=_C3997( C3993 C3997 ) C3993_=_C3998( C3993 C3998 ) C3993_=_C3999( C3993 C3999 ) C3993_=_C4346( C3993 C4346 ) C3993_=_C4430( C3993 C4430 ) \nC3993_=_C4441( C3993 C4441 ) C3994_=_C3995( C3994 C3995 ) C3994_=_C3996( C3994 C3996 ) C3994_=_C3997( C3994 C3997 ) C3994_=_C3998( C3994 C3998 ) C3994_=_C3999( C3994 C3999 ) \nC3994_=_C4347( C3994 C4347 ) C3994_=_C4431( C3994 C4431 ) C3994_=_C4442( C3994 C4442 ) C3995_=_C3996( C3995 C3996 ) C3995_=_C3997( C3995 C3997 ) C3995_=_C3998( C3995 C3998 ) \nC3995_=_C3999( C3995 C3999 ) C3995_=_C4348( C3995 C4348 ) C3995_=_C4432( C3995 C4432 ) C3995_=_C4443( C3995 C4443 ) C3996_=_C3997( C3996 C3997 ) C3996_=_C3998( C3996 C3998 ) \nC3996_=_C3999( C3996 C3999 ) C3996_=_C4349( C3996 C4349 ) C3996_=_C4433( C3996 C4433 ) C3996_=_C4444( C3996 C4444 ) C3997_=_C3998( C3997 C3998 ) C3997_=_C3999( C3997 C3999 ) \nC3997_=_C4350( C3997 C4350 ) C3997_=_C4434( C3997 C4434 ) C3997_=_C4445( C3997 C4445 ) C3998_=_C3999( C3998 C3999 ) C3998_=_C4351( C3998 C4351 ) C3998_=_C4435( C3998 C4435 ) \nC3998_=_C4446( C3998 C4446 ) C3999_=_C4352( C3999 C4352 ) C3999_=_C4436( C3999 C4436 ) C3999_=_C4447( C3999 C4447 ) C4340_=_C4341( C4340 C4341 ) C4340_=_C4342( C4340 C4342 ) \nC4340_=_C4343( C4340 C4343 ) C4340_=_C4344( C4340 C4344 ) C4340_=_C4345( C4340 C4345 ) C4340_=_C4346( C4340 C4346 ) C4340_=_C4347( C4340 C4347 ) C4340_=_C4348( C4340 C4348 ) \nC4340_=_C4349( C4340 C4349 ) C4340_=_C4350( C4340 C4350 ) C4340_=_C4351( C4340 C4351 ) C4340_=_C4352( C4340 C4352 ) C4340_=_C4426( C4340 C4426 ) C4340_=_C4427( C4340 C4427 ) \nC4340_=_C4428( C4340 C4428 ) C4340_=_C4429( C4340 C4429 ) C4340_=_C4430( C4340 C4430 ) C4340_=_C4431( C4340 C4431 ) C4340_=_C4432( C4340 C4432 ) C4340_=_C4433( C4340 C4433 ) \nC4340_=_C4434( C4340 C4434 ) C4340_=_C4435( C4340 C4435 ) C4340_=_C4436( C4340 C4436 ) C4341_=_C4342( C4341 C4342 ) C4341_=_C4343( C4341 C4343 ) C4341_=_C4344( C4341 C4344 ) \nC4341_=_C4345( C4341 C4345 ) C4341_=_C4346( C4341 C4346 ) C4341_=_C4347( C4341 C4347 ) C4341_=_C4348( C4341 C4348 ) C4341_=_C4349( C4341 C4349 ) C4341_=_C4350( C4341 C4350 ) \nC4341_=_C4351( C4341 C4351 ) C4341_=_C4352( C4341 C4352 ) C4341_=_C4437( C4341 C4437 ) C4341_=_C4438( C4341 C4438 ) C4341_=_C4439( C4341 C4439 ) C4341_=_C4440( C4341 C4440 ) \nC4341_=_C4441( C4341 C4441 ) C4341_=_C4442( C4341 C4442 ) C4341_=_C4443( C4341 C4443 ) C4341_=_C4444( C4341 C4444 ) C4341_=_C4445( C4341 C4445 ) C4341_=_C4446( C4341 C4446 ) \nC4341_=_C4447( C4341 C4447 ) C4342_=_C4343( C4342 C4343 ) C4342_=_C4344( C4342 C4344 ) C4342_=_C4345( C4342 C4345 ) C4342_=_C4346( C4342 C4346 ) C4342_=_C4347( C4342 C4347 ) \nC4342_=_C4348( C4342 C4348 ) C4342_=_C4349( C4342 C4349 ) C4342_=_C4350( C4342 C4350 ) C4342_=_C4351( C4342 C4351 ) C4342_=_C4352( C4342 C4352 ) C4342_=_C4426( C4342 C4426 ) \nC4342_=_C4437( C4342 C4437 ) C4343_=_C4344( C4343 C4344 ) C4343_=_C4345( C4343 C4345 ) C4343_=_C4346( C4343 C4346 ) C4343_=_C4347( C4343 C4347 ) C4343_=_C4348( C4343 C4348 ) \nC4343_=_C4349( C4343 C4349 ) C4343_=_C4350( C4343 C4350 ) C4343_=_C4351( C4343 C4351 ) C4343_=_C4352( C4343 C4352 ) C4343_=_C4427( C4343 C4427 ) C4343_=_C4438( C4343 C4438 ) \nC4344_=_C4345( C4344 C4345 ) C4344_=_C4346( C4344 C4346 ) C4344_=_C4347( C4344 C4347 ) C4344_=_C4348( C4344 C4348 ) C4344_=_C4349( C4344 C4349 ) C4344_=_C4350( C4344 C4350 ) \nC4344_=_C4351( C4344 C4351 ) C4344_=_C4352( C4344 C4352 ) C4344_=_C4428( C4344 C4428 ) C4344_=_C4439( C4344 C4439 ) C4345_=_C4346( C4345 C4346 ) C4345_=_C4347( C4345 C4347 ) \nC4345_=_C4348( C4345 C4348 ) C4345_=_C4349( C4345 C4349 ) C4345_=_C4350( C4345 C4350 ) C4345_=_C4351( C4345 C4351 ) C4345_=_C4352( C4345 C4352 ) C4345_=_C4429( C4345 C4429 ) \nC4345_=_C4440( C4345 C4440 ) C4346_=_C4347( C4346 C4347 ) C4346_=_C4348( C4346 C4348 ) C4346_=_C4349( C4346 C4349 ) C4346_=_C4350( C4346 C4350 ) C4346_=_C4351( C4346 C4351 ) \nC4346_=_C4352( C4346 C4352 ) C4346_=_C4430( C4346 C4430 ) C4346_=_C4441( C4346 C4441 ) C4347_=_C4348( C4347 C4348 ) C4347_=_C4349( C4347 C4349 ) C4347_=_C4350( C4347 C4350 ) \nC4347_=_C4351( C4347 C4351 ) C4347_=_C4352( C4347 C4352 ) C4347_=_C4431( C4347 C4431 ) C4347_=_C4442( C4347 C4442 ) C4348_=_C4349( C4348 C4349 ) C4348_=_C4350( C4348 C4350 ) \nC4348_=_C4351( C4348 C4351 ) C4348_=_C4352( C4348 C4352 ) C4348_=_C4432( C4348 C4432 ) C4348_=_C4443( C4348 C4443 ) C4349_=_C4350( C4349 C4350 ) C4349_=_C4351( C4349 C4351 ) \nC4349_=_C4352( C4349 C4352 ) C4349_=_C4433( C4349 C4433 ) C4349_=_C4444( C4349 C4444 ) C4350_=_C4351( C4350 C4351 ) C4350_=_C4352( C4350 C4352 ) C4350_=_C4434( C4350 C4434 ) \nC4350_=_C4445( C4350 C4445 ) C4351_=_C4352( C4351 C4352 ) C4351_=_C4435( C4351 C4435 ) C4351_=_C4446( C4351 C4446 ) C4352_=_C4436( C4352 C4436 ) C4352_=_C4447( C4352 C4447 ) \nC4426_=_C4427( C4426 C4427 ) C4426_=_C4428( C4426 C4428 ) C4426_=_C4429( C4426 C4429 ) C4426_=_C4430( C4426 C4430 ) C4426_=_C4431( C4426 C4431 ) C4426_=_C4432( C4426 C4432 ) \nC4426_=_C4433( C4426 C4433 ) C4426_=_C4434( C4426 C4434 ) C4426_=_C4435( C4426 C4435 ) C4426_=_C4436( C4426 C4436 ) C4426_=_C4437( C4426 C4437 ) C4427_=_C4428( C4427 C4428 ) \nC4427_=_C4429( C4427 C4429 ) C4427_=_C4430( C4427 C4430 ) C4427_=_C4431( C4427 C4431 ) C4427_=_C4432( C4427 C4432 ) C4427_=_C4433( C4427 C4433 ) C4427_=_C4434( C4427 C4434 ) \nC4427_=_C4435( C4427 C4435 ) C4427_=_C4436( C4427 C4436 ) C4427_=_C4438( C4427 C4438 ) C4428_=_C4429( C4428 C4429 ) C4428_=_C4430( C4428 C4430 ) C4428_=_C4431( C4428 C4431 ) \nC4428_=_C4432( C4428 C4432 ) C4428_=_C4433( C4428 C4433 ) C4428_=_C4434( C4428 C4434 ) C4428_=_C4435( C4428 C4435 ) C4428_=_C4436( C4428 C4436 ) C4428_=_C4439( C4428 C4439 ) \nC4429_=_C4430( C4429 C4430 ) C4429_=_C4431( C4429 C4431 ) C4429_=_C4432( C4429 C4432 ) C4429_=_C4433( C4429 C4433 ) C4429_=_C4434( C4429 C4434 ) C4429_=_C4435( C4429 C4435 ) \nC4429_=_C4436( C4429 C4436 ) C4429_=_C4440( C4429 C4440 ) C4430_=_C4431( C4430 C4431 ) C4430_=_C4432( C4430 C4432 ) C4430_=_C4433( C4430 C4433 ) C4430_=_C4434( C4430 C4434 ) \nC4430_=_C4435( C4430 C4435 ) C4430_=_C4436( C4430 C4436 ) C4430_=_C4441( C4430 C4441 ) C4431_=_C4432( C4431 C4432 ) C4431_=_C4433( C4431 C4433 ) C4431_=_C4434( C4431 C4434 ) \nC4431_=_C4435( C4431 C4435 ) C4431_=_C4436( C4431 C4436 ) C4431_=_C4442( C4431 C4442 ) C4432_=_C4433( C4432 C4433 ) C4432_=_C4434( C4432 C4434 ) C4432_=_C4435( C4432 C4435 ) \nC4432_=_C4436(</w:t>
      </w:r>
    </w:p>
    <w:p>
      <w:pPr>
        <w:pStyle w:val="PreformattedText"/>
        <w:bidi w:val="0"/>
        <w:spacing w:before="0" w:after="0"/>
        <w:jc w:val="left"/>
        <w:rPr/>
      </w:pPr>
      <w:r>
        <w:rPr/>
        <w:t xml:space="preserve"> </w:t>
      </w:r>
      <w:r>
        <w:rPr/>
        <w:t>C4432 C4436 ) C4432_=_C4443( C4432 C4443 ) C4433_=_C4434( C4433 C4434 ) C4433_=_C4435( C4433 C4435 ) C4433_=_C4436( C4433 C4436 ) C4433_=_C4444( C4433 C4444 ) \nC4434_=_C4435( C4434 C4435 ) C4434_=_C4436( C4434 C4436 ) C4434_=_C4445( C4434 C4445 ) C4435_=_C4436( C4435 C4436 ) C4435_=_C4446( C4435 C4446 ) C4436_=_C4447( C4436 C4447 ) \nC4437_=_C4438( C4437 C4438 ) C4437_=_C4439( C4437 C4439 ) C4437_=_C4440( C4437 C4440 ) C4437_=_C4441( C4437 C4441 ) C4437_=_C4442( C4437 C4442 ) C4437_=_C4443( C4437 C4443 ) \nC4437_=_C4444( C4437 C4444 ) C4437_=_C4445( C4437 C4445 ) C4437_=_C4446( C4437 C4446 ) C4437_=_C4447( C4437 C4447 ) C4438_=_C4439( C4438 C4439 ) C4438_=_C4440( C4438 C4440 ) \nC4438_=_C4441( C4438 C4441 ) C4438_=_C4442( C4438 C4442 ) C4438_=_C4443( C4438 C4443 ) C4438_=_C4444( C4438 C4444 ) C4438_=_C4445( C4438 C4445 ) C4438_=_C4446( C4438 C4446 ) \nC4438_=_C4447( C4438 C4447 ) C4439_=_C4440( C4439 C4440 ) C4439_=_C4441( C4439 C4441 ) C4439_=_C4442( C4439 C4442 ) C4439_=_C4443( C4439 C4443 ) C4439_=_C4444( C4439 C4444 ) \nC4439_=_C4445( C4439 C4445 ) C4439_=_C4446( C4439 C4446 ) C4439_=_C4447( C4439 C4447 ) C4440_=_C4441( C4440 C4441 ) C4440_=_C4442( C4440 C4442 ) C4440_=_C4443( C4440 C4443 ) \nC4440_=_C4444( C4440 C4444 ) C4440_=_C4445( C4440 C4445 ) C4440_=_C4446( C4440 C4446 ) C4440_=_C4447( C4440 C4447 ) C4441_=_C4442( C4441 C4442 ) C4441_=_C4443( C4441 C4443 ) \nC4441_=_C4444( C4441 C4444 ) C4441_=_C4445( C4441 C4445 ) C4441_=_C4446( C4441 C4446 ) C4441_=_C4447( C4441 C4447 ) C4442_=_C4443( C4442 C4443 ) C4442_=_C4444( C4442 C4444 ) \nC4442_=_C4445( C4442 C4445 ) C4442_=_C4446( C4442 C4446 ) C4442_=_C4447( C4442 C4447 ) C4443_=_C4444( C4443 C4444 ) C4443_=_C4445( C4443 C4445 ) C4443_=_C4446( C4443 C4446 ) \nC4443_=_C4447( C4443 C4447 ) C4444_=_C4445( C4444 C4445 ) C4444_=_C4446( C4444 C4446 ) C4444_=_C4447( C4444 C4447 ) C4445_=_C4446( C4445 C4446 ) C4445_=_C4447( C4445 C4447 ) \nC4446_=_C4447( C4446 C4447 ) "];255-&gt;340[label="80: C925 C926 C927 C928 C2043 \nC2044 C2045 C2046 C2494 C2495 C2496 \nC2497 C2719 C2720 C2721 C2722 C2775 \nC2776 C2777 C2778 C3219 C3220 C3221 \nC3222 C3251 C3252 C3253 C3254 C3717 \nC3718 C3719 C3720 C3841 C3842 C3843 \nC3844 C3989 C3990 C3991 C3992 C3993 \nC3994 C3995 C3996 C3997 C3998 C3999 \nC4342 C4343 C4344 C4345 C4346 C4347 \nC4348 C4349 C4350 C4351 C4352 C4426 \nC4427 C4428 C4429 C4430 C4431 C4432 \nC4433 C4434 C4435 C4436 C4437 C4438 \nC4439 C4440 C4441 C4442 C4443 C4444 \nC4445 C4446 C4447 \n880: C925_=_C926 ,C925_=_C927 ,C925_=_C928 ,C925_=_C2043 ,C925_=_C2494 ,\nC925_=_C2719 ,C925_=_C2775 ,C925_=_C3219 ,C925_=_C3251 ,C925_=_C3717 ,C925_=_C3841 ,\nC925_=_C3989 ,C925_=_C3990 ,C925_=_C3991 ,C925_=_C3992 ,C925_=_C3993 ,C925_=_C3994 ,\nC925_=_C3995 ,C925_=_C3996 ,C925_=_C3997 ,C925_=_C3998 ,C925_=_C3999 ,C926_=_C927 ,\nC926_=_C928 ,C926_=_C2044 ,C926_=_C2495 ,C926_=_C2720 ,C926_=_C2776 ,C926_=_C3220 ,\nC926_=_C3252 ,C926_=_C3718 ,C926_=_C3842 ,C926_=_C4342 ,C926_=_C4343 ,C926_=_C4344 ,\nC926_=_C4345 ,C926_=_C4346 ,C926_=_C4347 ,C926_=_C4348 ,C926_=_C4349 ,C926_=_C4350 ,\nC926_=_C4351 ,C926_=_C4352 ,C927_=_C928 ,C927_=_C2045 ,C927_=_C2496 ,C927_=_C2721 ,\nC927_=_C2777 ,C927_=_C3221 ,C927_=_C3253 ,C927_=_C3719 ,C927_=_C3843 ,C927_=_C4426 ,\nC927_=_C4427 ,C927_=_C4428 ,C927_=_C4429 ,C927_=_C4430 ,C927_=_C4431 ,C927_=_C4432 ,\nC927_=_C4433 ,C927_=_C4434 ,C927_=_C4435 ,C927_=_C4436 ,C928_=_C2046 ,C928_=_C2497 ,\nC928_=_C2722 ,C928_=_C2778 ,C928_=_C3222 ,C928_=_C3254 ,C928_=_C3720 ,C928_=_C3844 ,\nC928_=_C4437 ,C928_=_C4438 ,C928_=_C4439 ,C928_=_C4440 ,C928_=_C4441 ,C928_=_C4442 ,\nC928_=_C4443 ,C928_=_C4444 ,C928_=_C4445 ,C928_=_C4446 ,C928_=_C4447 ,C2043_=_C2044 ,\nC2043_=_C2045 ,C2043_=_C2046 ,C2043_=_C2494 ,C2043_=_C2719 ,C2043_=_C2775 ,C2043_=_C3219 ,\nC2043_=_C3251 ,C2043_=_C3717 ,C2043_=_C3841 ,C2043_=_C3989 ,C2043_=_C3990 ,C2043_=_C3991 ,\nC2043_=_C3992 ,C2043_=_C3993 ,C2043_=_C3994 ,C2043_=_C3995 ,C2043_=_C3996 ,C2043_=_C3997 ,\nC2043_=_C3998 ,C2043_=_C3999 ,C2044_=_C2045 ,C2044_=_C2046 ,C2044_=_C2495 ,C2044_=_C2720 ,\nC2044_=_C2776 ,C2044_=_C3220 ,C2044_=_C3252 ,C2044_=_C3718 ,C2044_=_C3842 ,C2044_=_C4342 ,\nC2044_=_C4343 ,C2044_=_C4344 ,C2044_=_C4345 ,C2044_=_C4346 ,C2044_=_C4347 ,C2044_=_C4348 ,\nC2044_=_C4349 ,C2044_=_C4350 ,C2044_=_C4351 ,C2044_=_C4352 ,C2045_=_C2046 ,C2045_=_C2496 ,\nC2045_=_C2721 ,C2045_=_C2777 ,C2045_=_C3221 ,C2045_=_C3253 ,C2045_=_C3719 ,C2045_=_C3843 ,\nC2045_=_C4426 ,C2045_=_C4427 ,C2045_=_C4428 ,C2045_=_C4429 ,C2045_=_C4430 ,C2045_=_C4431 ,\nC2045_=_C4432 ,C2045_=_C4433 ,C2045_=_C4434 ,C2045_=_C4435 ,C2045_=_C4436 ,C2046_=_C2497 ,\nC2046_=_C2722 ,C2046_=_C2778 ,C2046_=_C3222 ,C2046_=_C3254 ,C2046_=_C3720 ,C2046_=_C3844 ,\nC2046_=_C4437 ,C2046_=_C4438 ,C2046_=_C4439 ,C2046_=_C4440 ,C2046_=_C4441 ,C2046_=_C4442 ,\nC2046_=_C4443 ,C2046_=_C4444 ,C2046_=_C4445 ,C2046_=_C4446 ,C2046_=_C4447 ,C2494_=_C2495 ,\nC2494_=_C2496 ,C2494_=_C2497 ,C2494_=_C2719 ,C2494_=_C2775 ,C2494_=_C3219 ,C2494_=_C3251 ,\nC2494_=_C3717 ,C2494_=_C3841 ,C2494_=_C3989 ,C2494_=_C3990 ,C2494_=_C3991 ,C2494_=_C3992 ,\nC2494_=_C3993 ,C2494_=_C3994 ,C2494_=_C3995 ,C2494_=_C3996 ,C2494_=_C3997 ,C2494_=_C3998 ,\nC2494_=_C3999 ,C2495_=_C2496 ,C2495_=_C2497 ,C2495_=_C2720 ,C2495_=_C2776 ,C2495_=_C3220 ,\nC2495_=_C3252 ,C2495_=_C3718 ,C2495_=_C3842 ,C2495_=_C4342 ,C2495_=_C4343 ,C2495_=_C4344 ,\nC2495_=_C4345 ,C2495_=_C4346 ,C2495_=_C4347 ,C2495_=_C4348 ,C2495_=_C4349 ,C2495_=_C4350 ,\nC2495_=_C4351 ,C2495_=_C4352 ,C2496_=_C2497 ,C2496_=_C2721 ,C2496_=_C2777 ,C2496_=_C3221 ,\nC2496_=_C3253 ,C2496_=_C3719 ,C2496_=_C3843 ,C2496_=_C4426 ,C2496_=_C4427 ,C2496_=_C4428 ,\nC2496_=_C4429 ,C2496_=_C4430 ,C2496_=_C4431 ,C2496_=_C4432 ,C2496_=_C4433 ,C2496_=_C4434 ,\nC2496_=_C4435 ,C2496_=_C4436 ,C2497_=_C2722 ,C2497_=_C2778 ,C2497_=_C3222 ,C2497_=_C3254 ,\nC2497_=_C3720 ,C2497_=_C3844 ,C2497_=_C4437 ,C2497_=_C4438 ,C2497_=_C4439 ,C2497_=_C4440 ,\nC2497_=_C4441 ,C2497_=_C4442 ,C2497_=_C4443 ,C2497_=_C4444 ,C2497_=_C4445 ,C2497_=_C4446 ,\nC2497_=_C4447 ,C2719_=_C2720 ,C2719_=_C2721 ,C2719_=_C2722 ,C2719_=_C2775 ,C2719_=_C3219 ,\nC2719_=_C3251 ,C2719_=_C3717 ,C2719_=_C3841 ,C2719_=_C3989 ,C2719_=_C3990 ,C2719_=_C3991 ,\nC2719_=_C3992 ,C2719_=_C3993 ,C2719_=_C3994 ,C2719_=_C3995 ,C2719_=_C3996 ,C2719_=_C3997 ,\nC2719_=_C3998 ,C2719_=_C3999 ,C2720_=_C2721 ,C2720_=_C2722 ,C2720_=_C2776 ,C2720_=_C3220 ,\nC2720_=_C3252 ,C2720_=_C3718 ,C2720_=_C3842 ,C2720_=_C4342 ,C2720_=_C4343 ,C2720_=_C4344 ,\nC2720_=_C4345 ,C2720_=_C4346 ,C2720_=_C4347 ,C2720_=_C4348 ,C2720_=_C4349 ,C2720_=_C4350 ,\nC2720_=_C4351 ,C2720_=_C4352 ,C2721_=_C2722 ,C2721_=_C2777 ,C2721_=_C3221 ,C2721_=_C3253 ,\nC2721_=_C3719 ,C2721_=_C3843 ,C2721_=_C4426 ,C2721_=_C4427 ,C2721_=_C4428 ,C2721_=_C4429 ,\nC2721_=_C4430 ,C2721_=_C4431 ,C2721_=_C4432 ,C2721_=_C4433 ,C2721_=_C4434 ,C2721_=_C4435 ,\nC2721_=_C4436 ,C2722_=_C2778 ,C2722_=_C3222 ,C2722_=_C3254 ,C2722_=_C3720 ,C2722_=_C3844 ,\nC2722_=_C4437 ,C2722_=_C4438 ,C2722_=_C4439 ,C2722_=_C4440 ,C2722_=_C4441 ,C2722_=_C4442 ,\nC2722_=_C4443 ,C2722_=_C4444 ,C2722_=_C4445 ,C2722_=_C4446 ,C2722_=_C4447 ,C2775_=_C2776 ,\nC2775_=_C2777 ,C2775_=_C2778 ,C2775_=_C3219 ,C2775_=_C3251 ,C2775_=_C3717 ,C2775_=_C3841 ,\nC2775_=_C3989 ,C2775_=_C3990 ,C2775_=_C3991 ,C2775_=_C3992 ,C2775_=_C3993 ,C2775_=_C3994 ,\nC2775_=_C3995 ,C2775_=_C3996 ,C2775_=_C3997 ,C2775_=_C3998 ,C2775_=_C3999 ,C2776_=_C2777 ,\nC2776_=_C2778 ,C2776_=_C3220 ,C2776_=_C3252 ,C2776_=_C3718 ,C2776_=_C3842 ,C2776_=_C4342 ,\nC2776_=_C4343 ,C2776_=_C4344 ,C2776_=_C4345 ,C2776_=_C4346 ,C2776_=_C4347 ,C2776_=_C4348 ,\nC2776_=_C4349 ,C2776_=_C4350 ,C2776_=_C4351 ,C2776_=_C4352 ,C2777_=_C2778 ,C2777_=_C3221 ,\nC2777_=_C3253 ,C2777_=_C3719 ,C2777_=_C3843 ,C2777_=_C4426 ,C2777_=_C4427 ,C2777_=_C4428 ,\nC2777_=_C4429 ,C2777_=_C4430 ,C2777_=_C4431 ,C2777_=_C4432 ,C2777_=_C4433 ,C2777_=_C4434 ,\nC2777_=_C4435 ,C2777_=_C4436 ,C2778_=_C3222 ,C2778_=_C3254 ,C2778_=_C3720 ,C2778_=_C3844 ,\nC2778_=_C4437 ,C2778_=_C4438 ,C2778_=_C4439 ,C2778_=_C4440 ,C2778_=_C4441 ,C2778_=_C4442 ,\nC2778_=_C4443 ,C2778_=_C4444 ,C2778_=_C4445 ,C2778_=_C4446 ,C2778_=_C4447 ,C3219_=_C3220 ,\nC3219_=_C3221 ,C3219_=_C3222 ,C3219_=_C3251 ,C3219_=_C3717 ,C3219_=_C3841 ,C3219_=_C3989 ,\nC3219_=_C3990 ,C3219_=_C3991 ,C3219_=_C3992 ,C3219_=_C3993 ,C3219_=_C3994 ,C3219_=_C3995 ,\nC3219_=_C3996 ,C3219_=_C3997 ,C3219_=_C3998 ,C3219_=_C3999 ,C3220_=_C3221 ,C3220_=_C3222 ,\nC3220_=_C3252 ,C3220_=_C3718 ,C3220_=_C3842 ,C3220_=_C4342 ,C3220_=_C4343 ,C3220_=_C4344 ,\nC3220_=_C4345 ,C3220_=_C4346 ,C3220_=_C4347 ,C3220_=_C4348 ,C3220_=_C4349 ,C3220_=_C4350 ,\nC3220_=_C4351 ,C3220_=_C4352 ,C3221_=_C3222 ,C3221_=_C3253 ,C3221_=_C3719 ,C3221_=_C3843 ,\nC3221_=_C4426 ,C3221_=_C4427 ,C3221_=_C4428 ,C3221_=_C4429 ,C3221_=_C4430 ,C3221_=_C4431 ,\nC3221_=_C4432 ,C3221_=_C4433 ,C3221_=_C4434 ,C3221_=_C4435 ,C3221_=_C4436 ,C3222_=_C3254 ,\nC3222_=_C3720 ,C3222_=_C3844 ,C3222_=_C4437 ,C3222_=_C4438 ,C3222_=_C4439 ,C3222_=_C4440 ,\nC3222_=_C4441 ,C3222_=_C4442 ,C3222_=_C4443 ,C3222_=_C4444 ,C3222_=_C4445 ,C3222_=_C4446 ,\nC3222_=_C4447 ,C3251_=_C3252 ,C3251_=_C3253 ,C3251_=_C3254 ,C3251_=_C3717 ,C3251_=_C3841 ,\nC3251_=_C3989 ,C3251_=_C3990 ,C3251_=_C3991 ,C3251_=_C3992 ,C3251_=_C3993 ,C3251_=_C3994 ,\nC3251_=_C3995 ,C3251_=_C3996 ,C3251_=_C3997 ,C3251_=_C3998 ,C3251_=_C3999 ,C3252_=_C3253 ,\nC3252_=_C3254 ,C3252_=_C3718 ,C3252_=_C3842 ,C3252_=_C4342 ,C3252_=_C4343 ,C3252_=_C4344 ,\nC3252_=_C4345 ,C3252_=_C4346 ,C3252_=_C4347 ,C3252_=_C4348 ,C3252_=_C4349 ,C3252_=_C4350 ,\nC3252_=_C4351 ,C3252_=_C4352 ,C3253_=_C3254 ,C3253_=_C3719 ,C3253_=_C3843 ,C3253_=_C4426 ,\nC3253_=_C4427 ,C3253_=_C4428 ,C3253_=_C4429 ,C3253_=_C4430 ,C3253_=_C4431 ,C3253_=_C4432 ,\nC3253_=_C4433 ,C3253_=_C4434 ,C3253_=_C4435 ,C3253_=_C4436 ,C3254_=_C3720 ,C3254_=_C3844 ,\nC3254_=_C4437 ,C3254_=_C4438 ,C3254_=_C4439 ,C3254_=_C4440 ,C3254_=_C4441 ,C3254_=_C4442 ,\nC3254_=_C4443 ,C3254_=_C4444 ,C3254_=_C4445 ,C3254_=_C4446 ,C3254_=_C4447</w:t>
      </w:r>
    </w:p>
    <w:p>
      <w:pPr>
        <w:pStyle w:val="PreformattedText"/>
        <w:bidi w:val="0"/>
        <w:spacing w:before="0" w:after="0"/>
        <w:jc w:val="left"/>
        <w:rPr/>
      </w:pPr>
      <w:r>
        <w:rPr/>
        <w:t xml:space="preserve"> </w:t>
      </w:r>
      <w:r>
        <w:rPr/>
        <w:t>,C3717_=_C3718 ,\nC3717_=_C3719 ,C3717_=_C3720 ,C3717_=_C3841 ,C3717_=_C3989 ,C3717_=_C3990 ,C3717_=_C3991 ,\nC3717_=_C3992 ,C3717_=_C3993 ,C3717_=_C3994 ,C3717_=_C3995 ,C3717_=_C3996 ,C3717_=_C3997 ,\nC3717_=_C3998 ,C3717_=_C3999 ,C3718_=_C3719 ,C3718_=_C3720 ,C3718_=_C3842 ,C3718_=_C4342 ,\nC3718_=_C4343 ,C3718_=_C4344 ,C3718_=_C4345 ,C3718_=_C4346 ,C3718_=_C4347 ,C3718_=_C4348 ,\nC3718_=_C4349 ,C3718_=_C4350 ,C3718_=_C4351 ,C3718_=_C4352 ,C3719_=_C3720 ,C3719_=_C3843 ,\nC3719_=_C4426 ,C3719_=_C4427 ,C3719_=_C4428 ,C3719_=_C4429 ,C3719_=_C4430 ,C3719_=_C4431 ,\nC3719_=_C4432 ,C3719_=_C4433 ,C3719_=_C4434 ,C3719_=_C4435 ,C3719_=_C4436 ,C3720_=_C3844 ,\nC3720_=_C4437 ,C3720_=_C4438 ,C3720_=_C4439 ,C3720_=_C4440 ,C3720_=_C4441 ,C3720_=_C4442 ,\nC3720_=_C4443 ,C3720_=_C4444 ,C3720_=_C4445 ,C3720_=_C4446 ,C3720_=_C4447 ,C3841_=_C3842 ,\nC3841_=_C3843 ,C3841_=_C3844 ,C3841_=_C3989 ,C3841_=_C3990 ,C3841_=_C3991 ,C3841_=_C3992 ,\nC3841_=_C3993 ,C3841_=_C3994 ,C3841_=_C3995 ,C3841_=_C3996 ,C3841_=_C3997 ,C3841_=_C3998 ,\nC3841_=_C3999 ,C3842_=_C3843 ,C3842_=_C3844 ,C3842_=_C4342 ,C3842_=_C4343 ,C3842_=_C4344 ,\nC3842_=_C4345 ,C3842_=_C4346 ,C3842_=_C4347 ,C3842_=_C4348 ,C3842_=_C4349 ,C3842_=_C4350 ,\nC3842_=_C4351 ,C3842_=_C4352 ,C3843_=_C3844 ,C3843_=_C4426 ,C3843_=_C4427 ,C3843_=_C4428 ,\nC3843_=_C4429 ,C3843_=_C4430 ,C3843_=_C4431 ,C3843_=_C4432 ,C3843_=_C4433 ,C3843_=_C4434 ,\nC3843_=_C4435 ,C3843_=_C4436 ,C3844_=_C4437 ,C3844_=_C4438 ,C3844_=_C4439 ,C3844_=_C4440 ,\nC3844_=_C4441 ,C3844_=_C4442 ,C3844_=_C4443 ,C3844_=_C4444 ,C3844_=_C4445 ,C3844_=_C4446 ,\nC3844_=_C4447 ,C3989_=_C3990 ,C3989_=_C3991 ,C3989_=_C3992 ,C3989_=_C3993 ,C3989_=_C3994 ,\nC3989_=_C3995 ,C3989_=_C3996 ,C3989_=_C3997 ,C3989_=_C3998 ,C3989_=_C3999 ,C3989_=_C4342 ,\nC3989_=_C4426 ,C3989_=_C4437 ,C3990_=_C3991 ,C3990_=_C3992 ,C3990_=_C3993 ,C3990_=_C3994 ,\nC3990_=_C3995 ,C3990_=_C3996 ,C3990_=_C3997 ,C3990_=_C3998 ,C3990_=_C3999 ,C3990_=_C4343 ,\nC3990_=_C4427 ,C3990_=_C4438 ,C3991_=_C3992 ,C3991_=_C3993 ,C3991_=_C3994 ,C3991_=_C3995 ,\nC3991_=_C3996 ,C3991_=_C3997 ,C3991_=_C3998 ,C3991_=_C3999 ,C3991_=_C4344 ,C3991_=_C4428 ,\nC3991_=_C4439 ,C3992_=_C3993 ,C3992_=_C3994 ,C3992_=_C3995 ,C3992_=_C3996 ,C3992_=_C3997 ,\nC3992_=_C3998 ,C3992_=_C3999 ,C3992_=_C4345 ,C3992_=_C4429 ,C3992_=_C4440 ,C3993_=_C3994 ,\nC3993_=_C3995 ,C3993_=_C3996 ,C3993_=_C3997 ,C3993_=_C3998 ,C3993_=_C3999 ,C3993_=_C4346 ,\nC3993_=_C4430 ,C3993_=_C4441 ,C3994_=_C3995 ,C3994_=_C3996 ,C3994_=_C3997 ,C3994_=_C3998 ,\nC3994_=_C3999 ,C3994_=_C4347 ,C3994_=_C4431 ,C3994_=_C4442 ,C3995_=_C3996 ,C3995_=_C3997 ,\nC3995_=_C3998 ,C3995_=_C3999 ,C3995_=_C4348 ,C3995_=_C4432 ,C3995_=_C4443 ,C3996_=_C3997 ,\nC3996_=_C3998 ,C3996_=_C3999 ,C3996_=_C4349 ,C3996_=_C4433 ,C3996_=_C4444 ,C3997_=_C3998 ,\nC3997_=_C3999 ,C3997_=_C4350 ,C3997_=_C4434 ,C3997_=_C4445 ,C3998_=_C3999 ,C3998_=_C4351 ,\nC3998_=_C4435 ,C3998_=_C4446 ,C3999_=_C4352 ,C3999_=_C4436 ,C3999_=_C4447 ,C4342_=_C4343 ,\nC4342_=_C4344 ,C4342_=_C4345 ,C4342_=_C4346 ,C4342_=_C4347 ,C4342_=_C4348 ,C4342_=_C4349 ,\nC4342_=_C4350 ,C4342_=_C4351 ,C4342_=_C4352 ,C4342_=_C4426 ,C4342_=_C4437 ,C4343_=_C4344 ,\nC4343_=_C4345 ,C4343_=_C4346 ,C4343_=_C4347 ,C4343_=_C4348 ,C4343_=_C4349 ,C4343_=_C4350 ,\nC4343_=_C4351 ,C4343_=_C4352 ,C4343_=_C4427 ,C4343_=_C4438 ,C4344_=_C4345 ,C4344_=_C4346 ,\nC4344_=_C4347 ,C4344_=_C4348 ,C4344_=_C4349 ,C4344_=_C4350 ,C4344_=_C4351 ,C4344_=_C4352 ,\nC4344_=_C4428 ,C4344_=_C4439 ,C4345_=_C4346 ,C4345_=_C4347 ,C4345_=_C4348 ,C4345_=_C4349 ,\nC4345_=_C4350 ,C4345_=_C4351 ,C4345_=_C4352 ,C4345_=_C4429 ,C4345_=_C4440 ,C4346_=_C4347 ,\nC4346_=_C4348 ,C4346_=_C4349 ,C4346_=_C4350 ,C4346_=_C4351 ,C4346_=_C4352 ,C4346_=_C4430 ,\nC4346_=_C4441 ,C4347_=_C4348 ,C4347_=_C4349 ,C4347_=_C4350 ,C4347_=_C4351 ,C4347_=_C4352 ,\nC4347_=_C4431 ,C4347_=_C4442 ,C4348_=_C4349 ,C4348_=_C4350 ,C4348_=_C4351 ,C4348_=_C4352 ,\nC4348_=_C4432 ,C4348_=_C4443 ,C4349_=_C4350 ,C4349_=_C4351 ,C4349_=_C4352 ,C4349_=_C4433 ,\nC4349_=_C4444 ,C4350_=_C4351 ,C4350_=_C4352 ,C4350_=_C4434 ,C4350_=_C4445 ,C4351_=_C4352 ,\nC4351_=_C4435 ,C4351_=_C4446 ,C4352_=_C4436 ,C4352_=_C4447 ,C4426_=_C4427 ,C4426_=_C4428 ,\nC4426_=_C4429 ,C4426_=_C4430 ,C4426_=_C4431 ,C4426_=_C4432 ,C4426_=_C4433 ,C4426_=_C4434 ,\nC4426_=_C4435 ,C4426_=_C4436 ,C4426_=_C4437 ,C4427_=_C4428 ,C4427_=_C4429 ,C4427_=_C4430 ,\nC4427_=_C4431 ,C4427_=_C4432 ,C4427_=_C4433 ,C4427_=_C4434 ,C4427_=_C4435 ,C4427_=_C4436 ,\nC4427_=_C4438 ,C4428_=_C4429 ,C4428_=_C4430 ,C4428_=_C4431 ,C4428_=_C4432 ,C4428_=_C4433 ,\nC4428_=_C4434 ,C4428_=_C4435 ,C4428_=_C4436 ,C4428_=_C4439 ,C4429_=_C4430 ,C4429_=_C4431 ,\nC4429_=_C4432 ,C4429_=_C4433 ,C4429_=_C4434 ,C4429_=_C4435 ,C4429_=_C4436 ,C4429_=_C4440 ,\nC4430_=_C4431 ,C4430_=_C4432 ,C4430_=_C4433 ,C4430_=_C4434 ,C4430_=_C4435 ,C4430_=_C4436 ,\nC4430_=_C4441 ,C4431_=_C4432 ,C4431_=_C4433 ,C4431_=_C4434 ,C4431_=_C4435 ,C4431_=_C4436 ,\nC4431_=_C4442 ,C4432_=_C4433 ,C4432_=_C4434 ,C4432_=_C4435 ,C4432_=_C4436 ,C4432_=_C4443 ,\nC4433_=_C4434 ,C4433_=_C4435 ,C4433_=_C4436 ,C4433_=_C4444 ,C4434_=_C4435 ,C4434_=_C4436 ,\nC4434_=_C4445 ,C4435_=_C4436 ,C4435_=_C4446 ,C4436_=_C4447 ,C4437_=_C4438 ,C4437_=_C4439 ,\nC4437_=_C4440 ,C4437_=_C4441 ,C4437_=_C4442 ,C4437_=_C4443 ,C4437_=_C4444 ,C4437_=_C4445 ,\nC4437_=_C4446 ,C4437_=_C4447 ,C4438_=_C4439 ,C4438_=_C4440 ,C4438_=_C4441 ,C4438_=_C4442 ,\nC4438_=_C4443 ,C4438_=_C4444 ,C4438_=_C4445 ,C4438_=_C4446 ,C4438_=_C4447 ,C4439_=_C4440 ,\nC4439_=_C4441 ,C4439_=_C4442 ,C4439_=_C4443 ,C4439_=_C4444 ,C4439_=_C4445 ,C4439_=_C4446 ,\nC4439_=_C4447 ,C4440_=_C4441 ,C4440_=_C4442 ,C4440_=_C4443 ,C4440_=_C4444 ,C4440_=_C4445 ,\nC4440_=_C4446 ,C4440_=_C4447 ,C4441_=_C4442 ,C4441_=_C4443 ,C4441_=_C4444 ,C4441_=_C4445 ,\nC4441_=_C4446 ,C4441_=_C4447 ,C4442_=_C4443 ,C4442_=_C4444 ,C4442_=_C4445 ,C4442_=_C4446 ,\nC4442_=_C4447 ,C4443_=_C4444 ,C4443_=_C4445 ,C4443_=_C4446 ,C4443_=_C4447 ,C4444_=_C4445 ,\nC4444_=_C4446 ,C4444_=_C4447 ,C4445_=_C4446 ,C4445_=_C4447 ,C4446_=_C4447 ,"];341[shape=box, label="id:341 level: 8\n84: C921 C922 C923 C924 C2039 \nC2040 C2041 C2042 C2490 C2491 C2492 \nC2493 C2715 C2716 C2717 C2718 C2771 \nC2772 C2773 C2774 C3217 C3218 C3219 \nC3220 C3221 C3222 C3223 C3224 C3225 \nC3226 C3227 C3228 C3229 C3230 C3231 \nC3232 C3233 C3249 C3250 C3251 C3252 \nC3253 C3254 C3255 C3256 C3257 C3258 \nC3259 C3260 C3261 C3262 C3263 C3264 \nC3265 C3717 C3718 C3719 C3720 C3721 \nC3722 C3723 C3724 C3725 C3726 C3727 \nC3728 C3729 C3730 C3731 C3841 C3842 \nC3843 C3844 C3845 C3846 C3847 C3848 \nC3849 C3850 C3851 C3852 C3853 C3854 \nC3855 \n1044: C921_=_C922( C921 C922 ) C921_=_C923( C921 C923 ) C921_=_C924( C921 C924 ) C921_=_C2039( C921 C2039 ) C921_=_C2490( C921 C2490 ) \nC921_=_C2715( C921 C2715 ) C921_=_C2771( C921 C2771 ) C921_=_C3217( C921 C3217 ) C921_=_C3218( C921 C3218 ) C921_=_C3219( C921 C3219 ) C921_=_C3220( C921 C3220 ) \nC921_=_C3221( C921 C3221 ) C921_=_C3222( C921 C3222 ) C921_=_C3223( C921 C3223 ) C921_=_C3224( C921 C3224 ) C921_=_C3225( C921 C3225 ) C921_=_C3226( C921 C3226 ) \nC921_=_C3227( C921 C3227 ) C921_=_C3228( C921 C3228 ) C921_=_C3229( C921 C3229 ) C921_=_C3230( C921 C3230 ) C921_=_C3231( C921 C3231 ) C921_=_C3232( C921 C3232 ) \nC921_=_C3233( C921 C3233 ) C922_=_C923( C922 C923 ) C922_=_C924( C922 C924 ) C922_=_C2040( C922 C2040 ) C922_=_C2491( C922 C2491 ) C922_=_C2716( C922 C2716 ) \nC922_=_C2772( C922 C2772 ) C922_=_C3249( C922 C3249 ) C922_=_C3250( C922 C3250 ) C922_=_C3251( C922 C3251 ) C922_=_C3252( C922 C3252 ) C922_=_C3253( C922 C3253 ) \nC922_=_C3254( C922 C3254 ) C922_=_C3255( C922 C3255 ) C922_=_C3256( C922 C3256 ) C922_=_C3257( C922 C3257 ) C922_=_C3258( C922 C3258 ) C922_=_C3259( C922 C3259 ) \nC922_=_C3260( C922 C3260 ) C922_=_C3261( C922 C3261 ) C922_=_C3262( C922 C3262 ) C922_=_C3263( C922 C3263 ) C922_=_C3264( C922 C3264 ) C922_=_C3265( C922 C3265 ) \nC923_=_C924( C923 C924 ) C923_=_C2041( C923 C2041 ) C923_=_C2492( C923 C2492 ) C923_=_C2717( C923 C2717 ) C923_=_C2773( C923 C2773 ) C923_=_C3217( C923 C3217 ) \nC923_=_C3249( C923 C3249 ) C923_=_C3717( C923 C3717 ) C923_=_C3718( C923 C3718 ) C923_=_C3719( C923 C3719 ) C923_=_C3720( C923 C3720 ) C923_=_C3721( C923 C3721 ) \nC923_=_C3722( C923 C3722 ) C923_=_C3723( C923 C3723 ) C923_=_C3724( C923 C3724 ) C923_=_C3725( C923 C3725 ) C923_=_C3726( C923 C3726 ) C923_=_C3727( C923 C3727 ) \nC923_=_C3728( C923 C3728 ) C923_=_C3729( C923 C3729 ) C923_=_C3730( C923 C3730 ) C923_=_C3731( C923 C3731 ) C924_=_C2042( C924 C2042 ) C924_=_C2493( C924 C2493 ) \nC924_=_C2718( C924 C2718 ) C924_=_C2774( C924 C2774 ) C924_=_C3218( C924 C3218 ) C924_=_C3250( C924 C3250 ) C924_=_C3841( C924 C3841 ) C924_=_C3842( C924 C3842 ) \nC924_=_C3843( C924 C3843 ) C924_=_C3844( C924 C3844 ) C924_=_C3845( C924 C3845 ) C924_=_C3846( C924 C3846 ) C924_=_C3847( C924 C3847 ) C924_=_C3848( C924 C3848 ) \nC924_=_C3849( C924 C3849 ) C924_=_C3850( C924 C3850 ) C924_=_C3851( C924 C3851 ) C924_=_C3852( C924 C3852 ) C924_=_C3853( C924 C3853 ) C924_=_C3854( C924 C3854 ) \nC924_=_C3855( C924 C3855 ) C2039_=_C2040( C2039 C2040 ) C2039_=_C2041( C2039 C2041 ) C2039_=_C2042( C2039 C2042 ) C2039_=_C2490( C2039 C2490 ) C2039_=_C2715( C2039 C2715 ) \nC2039_=_C2771( C2039 C2771 ) C2039_=_C3217( C2039 C3217 ) C2039_=_C3218( C2039 C3218 ) C2039_=_C3219( C2039 C3219 ) C2039_=_C3220( C2039 C3220 ) C2039_=_C3221( C2039 C3221 ) \nC2039_=_C3222( C2039 C3222 ) C2039_=_C3223( C2039 C3223 ) C2039_=_C3224( C2039 C3224 ) C2039_=_C3225( C2039 C3225 ) C2039_=_C3226( C2039 C3226 ) C2039_=_C3227( C2039 C3227 ) \nC2039_=_C3228( C2039 C3228 ) C2039_=_C3229( C2039 C3229 ) C2039_=_C3230( C2039 C3230 ) C2039_=_C3231( C2039 C3231 ) C2039_=_C3232( C2039 C3232 ) C2039_=_C3233( C2039 C3233 ) \nC2040_=_C2041( C2040 C2041 ) C2040_=_C2042( C2040 C2042 ) C2040_=_C2491( C2040 C2491 ) C2040_=_C2716( C2040 C2716 ) C2040_=_C2772( C2040 C2772 ) C2040_=_C3249( C2040 C3249 ) \nC2040_=_C3250( C2040 C3250 ) C2040_=_C3251(</w:t>
      </w:r>
    </w:p>
    <w:p>
      <w:pPr>
        <w:pStyle w:val="PreformattedText"/>
        <w:bidi w:val="0"/>
        <w:spacing w:before="0" w:after="0"/>
        <w:jc w:val="left"/>
        <w:rPr/>
      </w:pPr>
      <w:r>
        <w:rPr/>
        <w:t xml:space="preserve"> </w:t>
      </w:r>
      <w:r>
        <w:rPr/>
        <w:t>C2040 C3251 ) C2040_=_C3252( C2040 C3252 ) C2040_=_C3253( C2040 C3253 ) C2040_=_C3254( C2040 C3254 ) C2040_=_C3255( C2040 C3255 ) \nC2040_=_C3256( C2040 C3256 ) C2040_=_C3257( C2040 C3257 ) C2040_=_C3258( C2040 C3258 ) C2040_=_C3259( C2040 C3259 ) C2040_=_C3260( C2040 C3260 ) C2040_=_C3261( C2040 C3261 ) \nC2040_=_C3262( C2040 C3262 ) C2040_=_C3263( C2040 C3263 ) C2040_=_C3264( C2040 C3264 ) C2040_=_C3265( C2040 C3265 ) C2041_=_C2042( C2041 C2042 ) C2041_=_C2492( C2041 C2492 ) \nC2041_=_C2717( C2041 C2717 ) C2041_=_C2773( C2041 C2773 ) C2041_=_C3217( C2041 C3217 ) C2041_=_C3249( C2041 C3249 ) C2041_=_C3717( C2041 C3717 ) C2041_=_C3718( C2041 C3718 ) \nC2041_=_C3719( C2041 C3719 ) C2041_=_C3720( C2041 C3720 ) C2041_=_C3721( C2041 C3721 ) C2041_=_C3722( C2041 C3722 ) C2041_=_C3723( C2041 C3723 ) C2041_=_C3724( C2041 C3724 ) \nC2041_=_C3725( C2041 C3725 ) C2041_=_C3726( C2041 C3726 ) C2041_=_C3727( C2041 C3727 ) C2041_=_C3728( C2041 C3728 ) C2041_=_C3729( C2041 C3729 ) C2041_=_C3730( C2041 C3730 ) \nC2041_=_C3731( C2041 C3731 ) C2042_=_C2493( C2042 C2493 ) C2042_=_C2718( C2042 C2718 ) C2042_=_C2774( C2042 C2774 ) C2042_=_C3218( C2042 C3218 ) C2042_=_C3250( C2042 C3250 ) \nC2042_=_C3841( C2042 C3841 ) C2042_=_C3842( C2042 C3842 ) C2042_=_C3843( C2042 C3843 ) C2042_=_C3844( C2042 C3844 ) C2042_=_C3845( C2042 C3845 ) C2042_=_C3846( C2042 C3846 ) \nC2042_=_C3847( C2042 C3847 ) C2042_=_C3848( C2042 C3848 ) C2042_=_C3849( C2042 C3849 ) C2042_=_C3850( C2042 C3850 ) C2042_=_C3851( C2042 C3851 ) C2042_=_C3852( C2042 C3852 ) \nC2042_=_C3853( C2042 C3853 ) C2042_=_C3854( C2042 C3854 ) C2042_=_C3855( C2042 C3855 ) C2490_=_C2491( C2490 C2491 ) C2490_=_C2492( C2490 C2492 ) C2490_=_C2493( C2490 C2493 ) \nC2490_=_C2715( C2490 C2715 ) C2490_=_C2771( C2490 C2771 ) C2490_=_C3217( C2490 C3217 ) C2490_=_C3218( C2490 C3218 ) C2490_=_C3219( C2490 C3219 ) C2490_=_C3220( C2490 C3220 ) \nC2490_=_C3221( C2490 C3221 ) C2490_=_C3222( C2490 C3222 ) C2490_=_C3223( C2490 C3223 ) C2490_=_C3224( C2490 C3224 ) C2490_=_C3225( C2490 C3225 ) C2490_=_C3226( C2490 C3226 ) \nC2490_=_C3227( C2490 C3227 ) C2490_=_C3228( C2490 C3228 ) C2490_=_C3229( C2490 C3229 ) C2490_=_C3230( C2490 C3230 ) C2490_=_C3231( C2490 C3231 ) C2490_=_C3232( C2490 C3232 ) \nC2490_=_C3233( C2490 C3233 ) C2491_=_C2492( C2491 C2492 ) C2491_=_C2493( C2491 C2493 ) C2491_=_C2716( C2491 C2716 ) C2491_=_C2772( C2491 C2772 ) C2491_=_C3249( C2491 C3249 ) \nC2491_=_C3250( C2491 C3250 ) C2491_=_C3251( C2491 C3251 ) C2491_=_C3252( C2491 C3252 ) C2491_=_C3253( C2491 C3253 ) C2491_=_C3254( C2491 C3254 ) C2491_=_C3255( C2491 C3255 ) \nC2491_=_C3256( C2491 C3256 ) C2491_=_C3257( C2491 C3257 ) C2491_=_C3258( C2491 C3258 ) C2491_=_C3259( C2491 C3259 ) C2491_=_C3260( C2491 C3260 ) C2491_=_C3261( C2491 C3261 ) \nC2491_=_C3262( C2491 C3262 ) C2491_=_C3263( C2491 C3263 ) C2491_=_C3264( C2491 C3264 ) C2491_=_C3265( C2491 C3265 ) C2492_=_C2493( C2492 C2493 ) C2492_=_C2717( C2492 C2717 ) \nC2492_=_C2773( C2492 C2773 ) C2492_=_C3217( C2492 C3217 ) C2492_=_C3249( C2492 C3249 ) C2492_=_C3717( C2492 C3717 ) C2492_=_C3718( C2492 C3718 ) C2492_=_C3719( C2492 C3719 ) \nC2492_=_C3720( C2492 C3720 ) C2492_=_C3721( C2492 C3721 ) C2492_=_C3722( C2492 C3722 ) C2492_=_C3723( C2492 C3723 ) C2492_=_C3724( C2492 C3724 ) C2492_=_C3725( C2492 C3725 ) \nC2492_=_C3726( C2492 C3726 ) C2492_=_C3727( C2492 C3727 ) C2492_=_C3728( C2492 C3728 ) C2492_=_C3729( C2492 C3729 ) C2492_=_C3730( C2492 C3730 ) C2492_=_C3731( C2492 C3731 ) \nC2493_=_C2718( C2493 C2718 ) C2493_=_C2774( C2493 C2774 ) C2493_=_C3218( C2493 C3218 ) C2493_=_C3250( C2493 C3250 ) C2493_=_C3841( C2493 C3841 ) C2493_=_C3842( C2493 C3842 ) \nC2493_=_C3843( C2493 C3843 ) C2493_=_C3844( C2493 C3844 ) C2493_=_C3845( C2493 C3845 ) C2493_=_C3846( C2493 C3846 ) C2493_=_C3847( C2493 C3847 ) C2493_=_C3848( C2493 C3848 ) \nC2493_=_C3849( C2493 C3849 ) C2493_=_C3850( C2493 C3850 ) C2493_=_C3851( C2493 C3851 ) C2493_=_C3852( C2493 C3852 ) C2493_=_C3853( C2493 C3853 ) C2493_=_C3854( C2493 C3854 ) \nC2493_=_C3855( C2493 C3855 ) C2715_=_C2716( C2715 C2716 ) C2715_=_C2717( C2715 C2717 ) C2715_=_C2718( C2715 C2718 ) C2715_=_C2771( C2715 C2771 ) C2715_=_C3217( C2715 C3217 ) \nC2715_=_C3218( C2715 C3218 ) C2715_=_C3219( C2715 C3219 ) C2715_=_C3220( C2715 C3220 ) C2715_=_C3221( C2715 C3221 ) C2715_=_C3222( C2715 C3222 ) C2715_=_C3223( C2715 C3223 ) \nC2715_=_C3224( C2715 C3224 ) C2715_=_C3225( C2715 C3225 ) C2715_=_C3226( C2715 C3226 ) C2715_=_C3227( C2715 C3227 ) C2715_=_C3228( C2715 C3228 ) C2715_=_C3229( C2715 C3229 ) \nC2715_=_C3230( C2715 C3230 ) C2715_=_C3231( C2715 C3231 ) C2715_=_C3232( C2715 C3232 ) C2715_=_C3233( C2715 C3233 ) C2716_=_C2717( C2716 C2717 ) C2716_=_C2718( C2716 C2718 ) \nC2716_=_C2772( C2716 C2772 ) C2716_=_C3249( C2716 C3249 ) C2716_=_C3250( C2716 C3250 ) C2716_=_C3251( C2716 C3251 ) C2716_=_C3252( C2716 C3252 ) C2716_=_C3253( C2716 C3253 ) \nC2716_=_C3254( C2716 C3254 ) C2716_=_C3255( C2716 C3255 ) C2716_=_C3256( C2716 C3256 ) C2716_=_C3257( C2716 C3257 ) C2716_=_C3258( C2716 C3258 ) C2716_=_C3259( C2716 C3259 ) \nC2716_=_C3260( C2716 C3260 ) C2716_=_C3261( C2716 C3261 ) C2716_=_C3262( C2716 C3262 ) C2716_=_C3263( C2716 C3263 ) C2716_=_C3264( C2716 C3264 ) C2716_=_C3265( C2716 C3265 ) \nC2717_=_C2718( C2717 C2718 ) C2717_=_C2773( C2717 C2773 ) C2717_=_C3217( C2717 C3217 ) C2717_=_C3249( C2717 C3249 ) C2717_=_C3717( C2717 C3717 ) C2717_=_C3718( C2717 C3718 ) \nC2717_=_C3719( C2717 C3719 ) C2717_=_C3720( C2717 C3720 ) C2717_=_C3721( C2717 C3721 ) C2717_=_C3722( C2717 C3722 ) C2717_=_C3723( C2717 C3723 ) C2717_=_C3724( C2717 C3724 ) \nC2717_=_C3725( C2717 C3725 ) C2717_=_C3726( C2717 C3726 ) C2717_=_C3727( C2717 C3727 ) C2717_=_C3728( C2717 C3728 ) C2717_=_C3729( C2717 C3729 ) C2717_=_C3730( C2717 C3730 ) \nC2717_=_C3731( C2717 C3731 ) C2718_=_C2774( C2718 C2774 ) C2718_=_C3218( C2718 C3218 ) C2718_=_C3250( C2718 C3250 ) C2718_=_C3841( C2718 C3841 ) C2718_=_C3842( C2718 C3842 ) \nC2718_=_C3843( C2718 C3843 ) C2718_=_C3844( C2718 C3844 ) C2718_=_C3845( C2718 C3845 ) C2718_=_C3846( C2718 C3846 ) C2718_=_C3847( C2718 C3847 ) C2718_=_C3848( C2718 C3848 ) \nC2718_=_C3849( C2718 C3849 ) C2718_=_C3850( C2718 C3850 ) C2718_=_C3851( C2718 C3851 ) C2718_=_C3852( C2718 C3852 ) C2718_=_C3853( C2718 C3853 ) C2718_=_C3854( C2718 C3854 ) \nC2718_=_C3855( C2718 C3855 ) C2771_=_C2772( C2771 C2772 ) C2771_=_C2773( C2771 C2773 ) C2771_=_C2774( C2771 C2774 ) C2771_=_C3217( C2771 C3217 ) C2771_=_C3218( C2771 C3218 ) \nC2771_=_C3219( C2771 C3219 ) C2771_=_C3220( C2771 C3220 ) C2771_=_C3221( C2771 C3221 ) C2771_=_C3222( C2771 C3222 ) C2771_=_C3223( C2771 C3223 ) C2771_=_C3224( C2771 C3224 ) \nC2771_=_C3225( C2771 C3225 ) C2771_=_C3226( C2771 C3226 ) C2771_=_C3227( C2771 C3227 ) C2771_=_C3228( C2771 C3228 ) C2771_=_C3229( C2771 C3229 ) C2771_=_C3230( C2771 C3230 ) \nC2771_=_C3231( C2771 C3231 ) C2771_=_C3232( C2771 C3232 ) C2771_=_C3233( C2771 C3233 ) C2772_=_C2773( C2772 C2773 ) C2772_=_C2774( C2772 C2774 ) C2772_=_C3249( C2772 C3249 ) \nC2772_=_C3250( C2772 C3250 ) C2772_=_C3251( C2772 C3251 ) C2772_=_C3252( C2772 C3252 ) C2772_=_C3253( C2772 C3253 ) C2772_=_C3254( C2772 C3254 ) C2772_=_C3255( C2772 C3255 ) \nC2772_=_C3256( C2772 C3256 ) C2772_=_C3257( C2772 C3257 ) C2772_=_C3258( C2772 C3258 ) C2772_=_C3259( C2772 C3259 ) C2772_=_C3260( C2772 C3260 ) C2772_=_C3261( C2772 C3261 ) \nC2772_=_C3262( C2772 C3262 ) C2772_=_C3263( C2772 C3263 ) C2772_=_C3264( C2772 C3264 ) C2772_=_C3265( C2772 C3265 ) C2773_=_C2774( C2773 C2774 ) C2773_=_C3217( C2773 C3217 ) \nC2773_=_C3249( C2773 C3249 ) C2773_=_C3717( C2773 C3717 ) C2773_=_C3718( C2773 C3718 ) C2773_=_C3719( C2773 C3719 ) C2773_=_C3720( C2773 C3720 ) C2773_=_C3721( C2773 C3721 ) \nC2773_=_C3722( C2773 C3722 ) C2773_=_C3723( C2773 C3723 ) C2773_=_C3724( C2773 C3724 ) C2773_=_C3725( C2773 C3725 ) C2773_=_C3726( C2773 C3726 ) C2773_=_C3727( C2773 C3727 ) \nC2773_=_C3728( C2773 C3728 ) C2773_=_C3729( C2773 C3729 ) C2773_=_C3730( C2773 C3730 ) C2773_=_C3731( C2773 C3731 ) C2774_=_C3218( C2774 C3218 ) C2774_=_C3250( C2774 C3250 ) \nC2774_=_C3841( C2774 C3841 ) C2774_=_C3842( C2774 C3842 ) C2774_=_C3843( C2774 C3843 ) C2774_=_C3844( C2774 C3844 ) C2774_=_C3845( C2774 C3845 ) C2774_=_C3846( C2774 C3846 ) \nC2774_=_C3847( C2774 C3847 ) C2774_=_C3848( C2774 C3848 ) C2774_=_C3849( C2774 C3849 ) C2774_=_C3850( C2774 C3850 ) C2774_=_C3851( C2774 C3851 ) C2774_=_C3852( C2774 C3852 ) \nC2774_=_C3853( C2774 C3853 ) C2774_=_C3854( C2774 C3854 ) C2774_=_C3855( C2774 C3855 ) C3217_=_C3218( C3217 C3218 ) C3217_=_C3219( C3217 C3219 ) C3217_=_C3220( C3217 C3220 ) \nC3217_=_C3221( C3217 C3221 ) C3217_=_C3222( C3217 C3222 ) C3217_=_C3223( C3217 C3223 ) C3217_=_C3224( C3217 C3224 ) C3217_=_C3225( C3217 C3225 ) C3217_=_C3226( C3217 C3226 ) \nC3217_=_C3227( C3217 C3227 ) C3217_=_C3228( C3217 C3228 ) C3217_=_C3229( C3217 C3229 ) C3217_=_C3230( C3217 C3230 ) C3217_=_C3231( C3217 C3231 ) C3217_=_C3232( C3217 C3232 ) \nC3217_=_C3233( C3217 C3233 ) C3217_=_C3249( C3217 C3249 ) C3217_=_C3717( C3217 C3717 ) C3217_=_C3718( C3217 C3718 ) C3217_=_C3719( C3217 C3719 ) C3217_=_C3720( C3217 C3720 ) \nC3217_=_C3721( C3217 C3721 ) C3217_=_C3722( C3217 C3722 ) C3217_=_C3723( C3217 C3723 ) C3217_=_C3724( C3217 C3724 ) C3217_=_C3725( C3217 C3725 ) C3217_=_C3726( C3217 C3726 ) \nC3217_=_C3727( C3217 C3727 ) C3217_=_C3728( C3217 C3728 ) C3217_=_C3729( C3217 C3729 ) C3217_=_C3730( C3217 C3730 ) C3217_=_C3731( C3217 C3731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8_=_C3230( C3218 C3230 ) C3218_=_C3231( C3218 C3231 ) \nC3218_=_C3232( C3218 C3232 ) C3218_=_C3233( C3218 C3233 ) C3218_=_C3250( C3218 C3250 ) C3218_=_C3841(</w:t>
      </w:r>
    </w:p>
    <w:p>
      <w:pPr>
        <w:pStyle w:val="PreformattedText"/>
        <w:bidi w:val="0"/>
        <w:spacing w:before="0" w:after="0"/>
        <w:jc w:val="left"/>
        <w:rPr/>
      </w:pPr>
      <w:r>
        <w:rPr/>
        <w:t xml:space="preserve"> </w:t>
      </w:r>
      <w:r>
        <w:rPr/>
        <w:t>C3218 C3841 ) C3218_=_C3842( C3218 C3842 ) C3218_=_C3843( C3218 C3843 ) \nC3218_=_C3844( C3218 C3844 ) C3218_=_C3845( C3218 C3845 ) C3218_=_C3846( C3218 C3846 ) C3218_=_C3847( C3218 C3847 ) C3218_=_C3848( C3218 C3848 ) C3218_=_C3849( C3218 C3849 ) \nC3218_=_C3850( C3218 C3850 ) C3218_=_C3851( C3218 C3851 ) C3218_=_C3852( C3218 C3852 ) C3218_=_C3853( C3218 C3853 ) C3218_=_C3854( C3218 C3854 ) C3218_=_C3855( C3218 C3855 ) \nC3219_=_C3220( C3219 C3220 ) C3219_=_C3221( C3219 C3221 ) C3219_=_C3222( C3219 C3222 ) C3219_=_C3223( C3219 C3223 ) C3219_=_C3224( C3219 C3224 ) C3219_=_C3225( C3219 C3225 ) \nC3219_=_C3226( C3219 C3226 ) C3219_=_C3227( C3219 C3227 ) C3219_=_C3228( C3219 C3228 ) C3219_=_C3229( C3219 C3229 ) C3219_=_C3230( C3219 C3230 ) C3219_=_C3231( C3219 C3231 ) \nC3219_=_C3232( C3219 C3232 ) C3219_=_C3233( C3219 C3233 ) C3219_=_C3251( C3219 C3251 ) C3219_=_C3717( C3219 C3717 ) C3219_=_C3841( C3219 C3841 ) C3220_=_C3221( C3220 C3221 ) \nC3220_=_C3222( C3220 C3222 ) C3220_=_C3223( C3220 C3223 ) C3220_=_C3224( C3220 C3224 ) C3220_=_C3225( C3220 C3225 ) C3220_=_C3226( C3220 C3226 ) C3220_=_C3227( C3220 C3227 ) \nC3220_=_C3228( C3220 C3228 ) C3220_=_C3229( C3220 C3229 ) C3220_=_C3230( C3220 C3230 ) C3220_=_C3231( C3220 C3231 ) C3220_=_C3232( C3220 C3232 ) C3220_=_C3233( C3220 C3233 ) \nC3220_=_C3252( C3220 C3252 ) C3220_=_C3718( C3220 C3718 ) C3220_=_C3842( C3220 C3842 ) C3221_=_C3222( C3221 C3222 ) C3221_=_C3223( C3221 C3223 ) C3221_=_C3224( C3221 C3224 ) \nC3221_=_C3225( C3221 C3225 ) C3221_=_C3226( C3221 C3226 ) C3221_=_C3227( C3221 C3227 ) C3221_=_C3228( C3221 C3228 ) C3221_=_C3229( C3221 C3229 ) C3221_=_C3230( C3221 C3230 ) \nC3221_=_C3231( C3221 C3231 ) C3221_=_C3232( C3221 C3232 ) C3221_=_C3233( C3221 C3233 ) C3221_=_C3253( C3221 C3253 ) C3221_=_C3719( C3221 C3719 ) C3221_=_C3843( C3221 C3843 ) \nC3222_=_C3223( C3222 C3223 ) C3222_=_C3224( C3222 C3224 ) C3222_=_C3225( C3222 C3225 ) C3222_=_C3226( C3222 C3226 ) C3222_=_C3227( C3222 C3227 ) C3222_=_C3228( C3222 C3228 ) \nC3222_=_C3229( C3222 C3229 ) C3222_=_C3230( C3222 C3230 ) C3222_=_C3231( C3222 C3231 ) C3222_=_C3232( C3222 C3232 ) C3222_=_C3233( C3222 C3233 ) C3222_=_C3254( C3222 C3254 ) \nC3222_=_C3720( C3222 C3720 ) C3222_=_C3844( C3222 C3844 ) C3223_=_C3224( C3223 C3224 ) C3223_=_C3225( C3223 C3225 ) C3223_=_C3226( C3223 C3226 ) C3223_=_C3227( C3223 C3227 ) \nC3223_=_C3228( C3223 C3228 ) C3223_=_C3229( C3223 C3229 ) C3223_=_C3230( C3223 C3230 ) C3223_=_C3231( C3223 C3231 ) C3223_=_C3232( C3223 C3232 ) C3223_=_C3233( C3223 C3233 ) \nC3223_=_C3255( C3223 C3255 ) C3223_=_C3721( C3223 C3721 ) C3223_=_C3845( C3223 C3845 ) C3224_=_C3225( C3224 C3225 ) C3224_=_C3226( C3224 C3226 ) C3224_=_C3227( C3224 C3227 ) \nC3224_=_C3228( C3224 C3228 ) C3224_=_C3229( C3224 C3229 ) C3224_=_C3230( C3224 C3230 ) C3224_=_C3231( C3224 C3231 ) C3224_=_C3232( C3224 C3232 ) C3224_=_C3233( C3224 C3233 ) \nC3224_=_C3256( C3224 C3256 ) C3224_=_C3722( C3224 C3722 ) C3224_=_C3846( C3224 C3846 ) C3225_=_C3226( C3225 C3226 ) C3225_=_C3227( C3225 C3227 ) C3225_=_C3228( C3225 C3228 ) \nC3225_=_C3229( C3225 C3229 ) C3225_=_C3230( C3225 C3230 ) C3225_=_C3231( C3225 C3231 ) C3225_=_C3232( C3225 C3232 ) C3225_=_C3233( C3225 C3233 ) C3225_=_C3257( C3225 C3257 ) \nC3225_=_C3723( C3225 C3723 ) C3225_=_C3847( C3225 C3847 ) C3226_=_C3227( C3226 C3227 ) C3226_=_C3228( C3226 C3228 ) C3226_=_C3229( C3226 C3229 ) C3226_=_C3230( C3226 C3230 ) \nC3226_=_C3231( C3226 C3231 ) C3226_=_C3232( C3226 C3232 ) C3226_=_C3233( C3226 C3233 ) C3226_=_C3258( C3226 C3258 ) C3226_=_C3724( C3226 C3724 ) C3226_=_C3848( C3226 C3848 ) \nC3227_=_C3228( C3227 C3228 ) C3227_=_C3229( C3227 C3229 ) C3227_=_C3230( C3227 C3230 ) C3227_=_C3231( C3227 C3231 ) C3227_=_C3232( C3227 C3232 ) C3227_=_C3233( C3227 C3233 ) \nC3227_=_C3259( C3227 C3259 ) C3227_=_C3725( C3227 C3725 ) C3227_=_C3849( C3227 C3849 ) C3228_=_C3229( C3228 C3229 ) C3228_=_C3230( C3228 C3230 ) C3228_=_C3231( C3228 C3231 ) \nC3228_=_C3232( C3228 C3232 ) C3228_=_C3233( C3228 C3233 ) C3228_=_C3260( C3228 C3260 ) C3228_=_C3726( C3228 C3726 ) C3228_=_C3850( C3228 C3850 ) C3229_=_C3230( C3229 C3230 ) \nC3229_=_C3231( C3229 C3231 ) C3229_=_C3232( C3229 C3232 ) C3229_=_C3233( C3229 C3233 ) C3229_=_C3261( C3229 C3261 ) C3229_=_C3727( C3229 C3727 ) C3229_=_C3851( C3229 C3851 ) \nC3230_=_C3231( C3230 C3231 ) C3230_=_C3232( C3230 C3232 ) C3230_=_C3233( C3230 C3233 ) C3230_=_C3262( C3230 C3262 ) C3230_=_C3728( C3230 C3728 ) C3230_=_C3852( C3230 C3852 ) \nC3231_=_C3232( C3231 C3232 ) C3231_=_C3233( C3231 C3233 ) C3231_=_C3263( C3231 C3263 ) C3231_=_C3729( C3231 C3729 ) C3231_=_C3853( C3231 C3853 ) C3232_=_C3233( C3232 C3233 ) \nC3232_=_C3264( C3232 C3264 ) C3232_=_C3730( C3232 C3730 ) C3232_=_C3854( C3232 C3854 ) C3233_=_C3265( C3233 C3265 ) C3233_=_C3731( C3233 C3731 ) C3233_=_C3855( C3233 C3855 ) \nC3249_=_C3250( C3249 C3250 ) C3249_=_C3251( C3249 C3251 ) C3249_=_C3252( C3249 C3252 ) C3249_=_C3253( C3249 C3253 ) C3249_=_C3254( C3249 C3254 ) C3249_=_C3255( C3249 C3255 ) \nC3249_=_C3256( C3249 C3256 ) C3249_=_C3257( C3249 C3257 ) C3249_=_C3258( C3249 C3258 ) C3249_=_C3259( C3249 C3259 ) C3249_=_C3260( C3249 C3260 ) C3249_=_C3261( C3249 C3261 ) \nC3249_=_C3262( C3249 C3262 ) C3249_=_C3263( C3249 C3263 ) C3249_=_C3264( C3249 C3264 ) C3249_=_C3265( C3249 C3265 ) C3249_=_C3717( C3249 C3717 ) C3249_=_C3718( C3249 C3718 ) \nC3249_=_C3719( C3249 C3719 ) C3249_=_C3720( C3249 C3720 ) C3249_=_C3721( C3249 C3721 ) C3249_=_C3722( C3249 C3722 ) C3249_=_C3723( C3249 C3723 ) C3249_=_C3724( C3249 C3724 ) \nC3249_=_C3725( C3249 C3725 ) C3249_=_C3726( C3249 C3726 ) C3249_=_C3727( C3249 C3727 ) C3249_=_C3728( C3249 C3728 ) C3249_=_C3729( C3249 C3729 ) C3249_=_C3730( C3249 C3730 ) \nC3249_=_C3731( C3249 C3731 ) C3250_=_C3251( C3250 C3251 ) C3250_=_C3252( C3250 C3252 ) C3250_=_C3253( C3250 C3253 ) C3250_=_C3254( C3250 C3254 ) C3250_=_C3255( C3250 C3255 ) \nC3250_=_C3256( C3250 C3256 ) C3250_=_C3257( C3250 C3257 ) C3250_=_C3258( C3250 C3258 ) C3250_=_C3259( C3250 C3259 ) C3250_=_C3260( C3250 C3260 ) C3250_=_C3261( C3250 C3261 ) \nC3250_=_C3262( C3250 C3262 ) C3250_=_C3263( C3250 C3263 ) C3250_=_C3264( C3250 C3264 ) C3250_=_C3265( C3250 C3265 ) C3250_=_C3841( C3250 C3841 ) C3250_=_C3842( C3250 C3842 ) \nC3250_=_C3843( C3250 C3843 ) C3250_=_C3844( C3250 C3844 ) C3250_=_C3845( C3250 C3845 ) C3250_=_C3846( C3250 C3846 ) C3250_=_C3847( C3250 C3847 ) C3250_=_C3848( C3250 C3848 ) \nC3250_=_C3849( C3250 C3849 ) C3250_=_C3850( C3250 C3850 ) C3250_=_C3851( C3250 C3851 ) C3250_=_C3852( C3250 C3852 ) C3250_=_C3853( C3250 C3853 ) C3250_=_C3854( C3250 C3854 ) \nC3250_=_C3855( C3250 C3855 ) C3251_=_C3252( C3251 C3252 ) C3251_=_C3253( C3251 C3253 ) C3251_=_C3254( C3251 C3254 ) C3251_=_C3255( C3251 C3255 ) C3251_=_C3256( C3251 C3256 ) \nC3251_=_C3257( C3251 C3257 ) C3251_=_C3258( C3251 C3258 ) C3251_=_C3259( C3251 C3259 ) C3251_=_C3260( C3251 C3260 ) C3251_=_C3261( C3251 C3261 ) C3251_=_C3262( C3251 C3262 ) \nC3251_=_C3263( C3251 C3263 ) C3251_=_C3264( C3251 C3264 ) C3251_=_C3265( C3251 C3265 ) C3251_=_C3717( C3251 C3717 ) C3251_=_C3841( C3251 C3841 ) C3252_=_C3253( C3252 C3253 ) \nC3252_=_C3254( C3252 C3254 ) C3252_=_C3255( C3252 C3255 ) C3252_=_C3256( C3252 C3256 ) C3252_=_C3257( C3252 C3257 ) C3252_=_C3258( C3252 C3258 ) C3252_=_C3259( C3252 C3259 ) \nC3252_=_C3260( C3252 C3260 ) C3252_=_C3261( C3252 C3261 ) C3252_=_C3262( C3252 C3262 ) C3252_=_C3263( C3252 C3263 ) C3252_=_C3264( C3252 C3264 ) C3252_=_C3265( C3252 C3265 ) \nC3252_=_C3718( C3252 C3718 ) C3252_=_C3842( C3252 C3842 ) C3253_=_C3254( C3253 C3254 ) C3253_=_C3255( C3253 C3255 ) C3253_=_C3256( C3253 C3256 ) C3253_=_C3257( C3253 C3257 ) \nC3253_=_C3258( C3253 C3258 ) C3253_=_C3259( C3253 C3259 ) C3253_=_C3260( C3253 C3260 ) C3253_=_C3261( C3253 C3261 ) C3253_=_C3262( C3253 C3262 ) C3253_=_C3263( C3253 C3263 ) \nC3253_=_C3264( C3253 C3264 ) C3253_=_C3265( C3253 C3265 ) C3253_=_C3719( C3253 C3719 ) C3253_=_C3843( C3253 C3843 ) C3254_=_C3255( C3254 C3255 ) C3254_=_C3256( C3254 C3256 ) \nC3254_=_C3257( C3254 C3257 ) C3254_=_C3258( C3254 C3258 ) C3254_=_C3259( C3254 C3259 ) C3254_=_C3260( C3254 C3260 ) C3254_=_C3261( C3254 C3261 ) C3254_=_C3262( C3254 C3262 ) \nC3254_=_C3263( C3254 C3263 ) C3254_=_C3264( C3254 C3264 ) C3254_=_C3265( C3254 C3265 ) C3254_=_C3720( C3254 C3720 ) C3254_=_C3844( C3254 C3844 ) C3255_=_C3256( C3255 C3256 ) \nC3255_=_C3257( C3255 C3257 ) C3255_=_C3258( C3255 C3258 ) C3255_=_C3259( C3255 C3259 ) C3255_=_C3260( C3255 C3260 ) C3255_=_C3261( C3255 C3261 ) C3255_=_C3262( C3255 C3262 ) \nC3255_=_C3263( C3255 C3263 ) C3255_=_C3264( C3255 C3264 ) C3255_=_C3265( C3255 C3265 ) C3255_=_C3721( C3255 C3721 ) C3255_=_C3845( C3255 C3845 ) C3256_=_C3257( C3256 C3257 ) \nC3256_=_C3258( C3256 C3258 ) C3256_=_C3259( C3256 C3259 ) C3256_=_C3260( C3256 C3260 ) C3256_=_C3261( C3256 C3261 ) C3256_=_C3262( C3256 C3262 ) C3256_=_C3263( C3256 C3263 ) \nC3256_=_C3264( C3256 C3264 ) C3256_=_C3265( C3256 C3265 ) C3256_=_C3722( C3256 C3722 ) C3256_=_C3846( C3256 C3846 ) C3257_=_C3258( C3257 C3258 ) C3257_=_C3259( C3257 C3259 ) \nC3257_=_C3260( C3257 C3260 ) C3257_=_C3261( C3257 C3261 ) C3257_=_C3262( C3257 C3262 ) C3257_=_C3263( C3257 C3263 ) C3257_=_C3264( C3257 C3264 ) C3257_=_C3265( C3257 C3265 ) \nC3257_=_C3723( C3257 C3723 ) C3257_=_C3847( C3257 C3847 ) C3258_=_C3259( C3258 C3259 ) C3258_=_C3260( C3258 C3260 ) C3258_=_C3261( C3258 C3261 ) C3258_=_C3262( C3258 C3262 ) \nC3258_=_C3263( C3258 C3263 ) C3258_=_C3264( C3258 C3264 ) C3258_=_C3265( C3258 C3265 ) C3258_=_C3724( C3258 C3724 ) C3258_=_C3848( C3258 C3848 ) C3259_=_C3260( C3259 C3260 ) \nC3259_=_C3261( C3259 C3261 ) C3259_=_C3262( C3259 C3262 ) C3259_=_C3263( C3259 C3263 ) C3259_=_C3264( C3259 C3264 ) C3259_=_C3265( C3259 C3265 ) C3259_=_C3725( C3259 C3725 ) \nC3259_=_C3849( C3259 C3849 ) C3260_=_C3261( C3260 C3261 ) C3260_=_C3262( C3260 C3262 ) C3260_=_C3263( C3260 C3263 ) C3260_=_C3264( C3260 C3264 ) C3260_=_C3265(</w:t>
      </w:r>
    </w:p>
    <w:p>
      <w:pPr>
        <w:pStyle w:val="PreformattedText"/>
        <w:bidi w:val="0"/>
        <w:spacing w:before="0" w:after="0"/>
        <w:jc w:val="left"/>
        <w:rPr/>
      </w:pPr>
      <w:r>
        <w:rPr/>
        <w:t xml:space="preserve"> </w:t>
      </w:r>
      <w:r>
        <w:rPr/>
        <w:t>C3260 C3265 ) \nC3260_=_C3726( C3260 C3726 ) C3260_=_C3850( C3260 C3850 ) C3261_=_C3262( C3261 C3262 ) C3261_=_C3263( C3261 C3263 ) C3261_=_C3264( C3261 C3264 ) C3261_=_C3265( C3261 C3265 ) \nC3261_=_C3727( C3261 C3727 ) C3261_=_C3851( C3261 C3851 ) C3262_=_C3263( C3262 C3263 ) C3262_=_C3264( C3262 C3264 ) C3262_=_C3265( C3262 C3265 ) C3262_=_C3728( C3262 C3728 ) \nC3262_=_C3852( C3262 C3852 ) C3263_=_C3264( C3263 C3264 ) C3263_=_C3265( C3263 C3265 ) C3263_=_C3729( C3263 C3729 ) C3263_=_C3853( C3263 C3853 ) C3264_=_C3265( C3264 C3265 ) \nC3264_=_C3730( C3264 C3730 ) C3264_=_C3854( C3264 C3854 ) C3265_=_C3731( C3265 C3731 ) C3265_=_C3855( C3265 C3855 ) C3717_=_C3718( C3717 C3718 ) C3717_=_C3719( C3717 C3719 ) \nC3717_=_C3720( C3717 C3720 ) C3717_=_C3721( C3717 C3721 ) C3717_=_C3722( C3717 C3722 ) C3717_=_C3723( C3717 C3723 ) C3717_=_C3724( C3717 C3724 ) C3717_=_C3725( C3717 C3725 ) \nC3717_=_C3726( C3717 C3726 ) C3717_=_C3727( C3717 C3727 ) C3717_=_C3728( C3717 C3728 ) C3717_=_C3729( C3717 C3729 ) C3717_=_C3730( C3717 C3730 ) C3717_=_C3731( C3717 C3731 ) \nC3717_=_C3841( C3717 C3841 ) C3718_=_C3719( C3718 C3719 ) C3718_=_C3720( C3718 C3720 ) C3718_=_C3721( C3718 C3721 ) C3718_=_C3722( C3718 C3722 ) C3718_=_C3723( C3718 C3723 ) \nC3718_=_C3724( C3718 C3724 ) C3718_=_C3725( C3718 C3725 ) C3718_=_C3726( C3718 C3726 ) C3718_=_C3727( C3718 C3727 ) C3718_=_C3728( C3718 C3728 ) C3718_=_C3729( C3718 C3729 ) \nC3718_=_C3730( C3718 C3730 ) C3718_=_C3731( C3718 C3731 ) C3718_=_C3842( C3718 C3842 ) C3719_=_C3720( C3719 C3720 ) C3719_=_C3721( C3719 C3721 ) C3719_=_C3722( C3719 C3722 ) \nC3719_=_C3723( C3719 C3723 ) C3719_=_C3724( C3719 C3724 ) C3719_=_C3725( C3719 C3725 ) C3719_=_C3726( C3719 C3726 ) C3719_=_C3727( C3719 C3727 ) C3719_=_C3728( C3719 C3728 ) \nC3719_=_C3729( C3719 C3729 ) C3719_=_C3730( C3719 C3730 ) C3719_=_C3731( C3719 C3731 ) C3719_=_C3843( C3719 C3843 ) C3720_=_C3721( C3720 C3721 ) C3720_=_C3722( C3720 C3722 ) \nC3720_=_C3723( C3720 C3723 ) C3720_=_C3724( C3720 C3724 ) C3720_=_C3725( C3720 C3725 ) C3720_=_C3726( C3720 C3726 ) C3720_=_C3727( C3720 C3727 ) C3720_=_C3728( C3720 C3728 ) \nC3720_=_C3729( C3720 C3729 ) C3720_=_C3730( C3720 C3730 ) C3720_=_C3731( C3720 C3731 ) C3720_=_C3844( C3720 C3844 ) C3721_=_C3722( C3721 C3722 ) C3721_=_C3723( C3721 C3723 ) \nC3721_=_C3724( C3721 C3724 ) C3721_=_C3725( C3721 C3725 ) C3721_=_C3726( C3721 C3726 ) C3721_=_C3727( C3721 C3727 ) C3721_=_C3728( C3721 C3728 ) C3721_=_C3729( C3721 C3729 ) \nC3721_=_C3730( C3721 C3730 ) C3721_=_C3731( C3721 C3731 ) C3721_=_C3845( C3721 C3845 ) C3722_=_C3723( C3722 C3723 ) C3722_=_C3724( C3722 C3724 ) C3722_=_C3725( C3722 C3725 ) \nC3722_=_C3726( C3722 C3726 ) C3722_=_C3727( C3722 C3727 ) C3722_=_C3728( C3722 C3728 ) C3722_=_C3729( C3722 C3729 ) C3722_=_C3730( C3722 C3730 ) C3722_=_C3731( C3722 C3731 ) \nC3722_=_C3846( C3722 C3846 ) C3723_=_C3724( C3723 C3724 ) C3723_=_C3725( C3723 C3725 ) C3723_=_C3726( C3723 C3726 ) C3723_=_C3727( C3723 C3727 ) C3723_=_C3728( C3723 C3728 ) \nC3723_=_C3729( C3723 C3729 ) C3723_=_C3730( C3723 C3730 ) C3723_=_C3731( C3723 C3731 ) C3723_=_C3847( C3723 C3847 ) C3724_=_C3725( C3724 C3725 ) C3724_=_C3726( C3724 C3726 ) \nC3724_=_C3727( C3724 C3727 ) C3724_=_C3728( C3724 C3728 ) C3724_=_C3729( C3724 C3729 ) C3724_=_C3730( C3724 C3730 ) C3724_=_C3731( C3724 C3731 ) C3724_=_C3848( C3724 C3848 ) \nC3725_=_C3726( C3725 C3726 ) C3725_=_C3727( C3725 C3727 ) C3725_=_C3728( C3725 C3728 ) C3725_=_C3729( C3725 C3729 ) C3725_=_C3730( C3725 C3730 ) C3725_=_C3731( C3725 C3731 ) \nC3725_=_C3849( C3725 C3849 ) C3726_=_C3727( C3726 C3727 ) C3726_=_C3728( C3726 C3728 ) C3726_=_C3729( C3726 C3729 ) C3726_=_C3730( C3726 C3730 ) C3726_=_C3731( C3726 C3731 ) \nC3726_=_C3850( C3726 C3850 ) C3727_=_C3728( C3727 C3728 ) C3727_=_C3729( C3727 C3729 ) C3727_=_C3730( C3727 C3730 ) C3727_=_C3731( C3727 C3731 ) C3727_=_C3851( C3727 C3851 ) \nC3728_=_C3729( C3728 C3729 ) C3728_=_C3730( C3728 C3730 ) C3728_=_C3731( C3728 C3731 ) C3728_=_C3852( C3728 C3852 ) C3729_=_C3730( C3729 C3730 ) C3729_=_C3731( C3729 C3731 ) \nC3729_=_C3853( C3729 C3853 ) C3730_=_C3731( C3730 C3731 ) C3730_=_C3854( C3730 C3854 ) C3731_=_C3855( C3731 C3855 ) C3841_=_C3842( C3841 C3842 ) C3841_=_C3843( C3841 C3843 ) \nC3841_=_C3844( C3841 C3844 ) C3841_=_C3845( C3841 C3845 ) C3841_=_C3846( C3841 C3846 ) C3841_=_C3847( C3841 C3847 ) C3841_=_C3848( C3841 C3848 ) C3841_=_C3849( C3841 C3849 ) \nC3841_=_C3850( C3841 C3850 ) C3841_=_C3851( C3841 C3851 ) C3841_=_C3852( C3841 C3852 ) C3841_=_C3853( C3841 C3853 ) C3841_=_C3854( C3841 C3854 ) C3841_=_C3855( C3841 C3855 ) \nC3842_=_C3843( C3842 C3843 ) C3842_=_C3844( C3842 C3844 ) C3842_=_C3845( C3842 C3845 ) C3842_=_C3846( C3842 C3846 ) C3842_=_C3847( C3842 C3847 ) C3842_=_C3848( C3842 C3848 ) \nC3842_=_C3849( C3842 C3849 ) C3842_=_C3850( C3842 C3850 ) C3842_=_C3851( C3842 C3851 ) C3842_=_C3852( C3842 C3852 ) C3842_=_C3853( C3842 C3853 ) C3842_=_C3854( C3842 C3854 ) \nC3842_=_C3855( C3842 C3855 ) C3843_=_C3844( C3843 C3844 ) C3843_=_C3845( C3843 C3845 ) C3843_=_C3846( C3843 C3846 ) C3843_=_C3847( C3843 C3847 ) C3843_=_C3848( C3843 C3848 ) \nC3843_=_C3849( C3843 C3849 ) C3843_=_C3850( C3843 C3850 ) C3843_=_C3851( C3843 C3851 ) C3843_=_C3852( C3843 C3852 ) C3843_=_C3853( C3843 C3853 ) C3843_=_C3854( C3843 C3854 ) \nC3843_=_C3855( C3843 C3855 ) C3844_=_C3845( C3844 C3845 ) C3844_=_C3846( C3844 C3846 ) C3844_=_C3847( C3844 C3847 ) C3844_=_C3848( C3844 C3848 ) C3844_=_C3849( C3844 C3849 ) \nC3844_=_C3850( C3844 C3850 ) C3844_=_C3851( C3844 C3851 ) C3844_=_C3852( C3844 C3852 ) C3844_=_C3853( C3844 C3853 ) C3844_=_C3854( C3844 C3854 ) C3844_=_C3855( C3844 C3855 ) \nC3845_=_C3846( C3845 C3846 ) C3845_=_C3847( C3845 C3847 ) C3845_=_C3848( C3845 C3848 ) C3845_=_C3849( C3845 C3849 ) C3845_=_C3850( C3845 C3850 ) C3845_=_C3851( C3845 C3851 ) \nC3845_=_C3852( C3845 C3852 ) C3845_=_C3853( C3845 C3853 ) C3845_=_C3854( C3845 C3854 ) C3845_=_C3855( C3845 C3855 ) C3846_=_C3847( C3846 C3847 ) C3846_=_C3848( C3846 C3848 ) \nC3846_=_C3849( C3846 C3849 ) C3846_=_C3850( C3846 C3850 ) C3846_=_C3851( C3846 C3851 ) C3846_=_C3852( C3846 C3852 ) C3846_=_C3853( C3846 C3853 ) C3846_=_C3854( C3846 C3854 ) \nC3846_=_C3855( C3846 C3855 ) C3847_=_C3848( C3847 C3848 ) C3847_=_C3849( C3847 C3849 ) C3847_=_C3850( C3847 C3850 ) C3847_=_C3851( C3847 C3851 ) C3847_=_C3852( C3847 C3852 ) \nC3847_=_C3853( C3847 C3853 ) C3847_=_C3854( C3847 C3854 ) C3847_=_C3855( C3847 C3855 ) C3848_=_C3849( C3848 C3849 ) C3848_=_C3850( C3848 C3850 ) C3848_=_C3851( C3848 C3851 ) \nC3848_=_C3852( C3848 C3852 ) C3848_=_C3853( C3848 C3853 ) C3848_=_C3854( C3848 C3854 ) C3848_=_C3855( C3848 C3855 ) C3849_=_C3850( C3849 C3850 ) C3849_=_C3851( C3849 C3851 ) \nC3849_=_C3852( C3849 C3852 ) C3849_=_C3853( C3849 C3853 ) C3849_=_C3854( C3849 C3854 ) C3849_=_C3855( C3849 C3855 ) C3850_=_C3851( C3850 C3851 ) C3850_=_C3852( C3850 C3852 ) \nC3850_=_C3853( C3850 C3853 ) C3850_=_C3854( C3850 C3854 ) C3850_=_C3855( C3850 C3855 ) C3851_=_C3852( C3851 C3852 ) C3851_=_C3853( C3851 C3853 ) C3851_=_C3854( C3851 C3854 ) \nC3851_=_C3855( C3851 C3855 ) C3852_=_C3853( C3852 C3853 ) C3852_=_C3854( C3852 C3854 ) C3852_=_C3855( C3852 C3855 ) C3853_=_C3854( C3853 C3854 ) C3853_=_C3855( C3853 C3855 ) \nC3854_=_C3855( C3854 C3855 ) "];256-&gt;341[label="80: C921 C922 C923 C924 C2039 \nC2040 C2041 C2042 C2490 C2491 C2492 \nC2493 C2715 C2716 C2717 C2718 C2771 \nC2772 C2773 C2774 C3219 C3220 C3221 \nC3222 C3223 C3224 C3225 C3226 C3227 \nC3228 C3229 C3230 C3231 C3232 C3233 \nC3251 C3252 C3253 C3254 C3255 C3256 \nC3257 C3258 C3259 C3260 C3261 C3262 \nC3263 C3264 C3265 C3717 C3718 C3719 \nC3720 C3721 C3722 C3723 C3724 C3725 \nC3726 C3727 C3728 C3729 C3730 C3731 \nC3841 C3842 C3843 C3844 C3845 C3846 \nC3847 C3848 C3849 C3850 C3851 C3852 \nC3853 C3854 C3855 \n880: C921_=_C922 ,C921_=_C923 ,C921_=_C924 ,C921_=_C2039 ,C921_=_C2490 ,\nC921_=_C2715 ,C921_=_C2771 ,C921_=_C3219 ,C921_=_C3220 ,C921_=_C3221 ,C921_=_C3222 ,\nC921_=_C3223 ,C921_=_C3224 ,C921_=_C3225 ,C921_=_C3226 ,C921_=_C3227 ,C921_=_C3228 ,\nC921_=_C3229 ,C921_=_C3230 ,C921_=_C3231 ,C921_=_C3232 ,C921_=_C3233 ,C922_=_C923 ,\nC922_=_C924 ,C922_=_C2040 ,C922_=_C2491 ,C922_=_C2716 ,C922_=_C2772 ,C922_=_C3251 ,\nC922_=_C3252 ,C922_=_C3253 ,C922_=_C3254 ,C922_=_C3255 ,C922_=_C3256 ,C922_=_C3257 ,\nC922_=_C3258 ,C922_=_C3259 ,C922_=_C3260 ,C922_=_C3261 ,C922_=_C3262 ,C922_=_C3263 ,\nC922_=_C3264 ,C922_=_C3265 ,C923_=_C924 ,C923_=_C2041 ,C923_=_C2492 ,C923_=_C2717 ,\nC923_=_C2773 ,C923_=_C3717 ,C923_=_C3718 ,C923_=_C3719 ,C923_=_C3720 ,C923_=_C3721 ,\nC923_=_C3722 ,C923_=_C3723 ,C923_=_C3724 ,C923_=_C3725 ,C923_=_C3726 ,C923_=_C3727 ,\nC923_=_C3728 ,C923_=_C3729 ,C923_=_C3730 ,C923_=_C3731 ,C924_=_C2042 ,C924_=_C2493 ,\nC924_=_C2718 ,C924_=_C2774 ,C924_=_C3841 ,C924_=_C3842 ,C924_=_C3843 ,C924_=_C3844 ,\nC924_=_C3845 ,C924_=_C3846 ,C924_=_C3847 ,C924_=_C3848 ,C924_=_C3849 ,C924_=_C3850 ,\nC924_=_C3851 ,C924_=_C3852 ,C924_=_C3853 ,C924_=_C3854 ,C924_=_C3855 ,C2039_=_C2040 ,\nC2039_=_C2041 ,C2039_=_C2042 ,C2039_=_C2490 ,C2039_=_C2715 ,C2039_=_C2771 ,C2039_=_C3219 ,\nC2039_=_C3220 ,C2039_=_C3221 ,C2039_=_C3222 ,C2039_=_C3223 ,C2039_=_C3224 ,C2039_=_C3225 ,\nC2039_=_C3226 ,C2039_=_C3227 ,C2039_=_C3228 ,C2039_=_C3229 ,C2039_=_C3230 ,C2039_=_C3231 ,\nC2039_=_C3232 ,C2039_=_C3233 ,C2040_=_C2041 ,C2040_=_C2042 ,C2040_=_C2491 ,C2040_=_C2716 ,\nC2040_=_C2772 ,C2040_=_C3251 ,C2040_=_C3252 ,C2040_=_C3253 ,C2040_=_C3254 ,C2040_=_C3255 ,\nC2040_=_C3256 ,C2040_=_C3257 ,C2040_=_C3258 ,C2040_=_C3259 ,C2040_=_C3260 ,C2040_=_C3261 ,\nC2040_=_C3262 ,C2040_=_C3263 ,C2040_=_C3264 ,C2040_=_C3265 ,C2041_=_C2042 ,C2041_=_C2492 ,\nC2041_=_C2717 ,C2041_=_C2773 ,C2041_=_C3717 ,C2041_=_C3718 ,C2041_=_C3719 ,C2041_=_C3720 ,\nC2041_=_C3721 ,C2041_=_C3722 ,C2041_=_C3723 ,C2041_=_C3724 ,C2041_=_C3725 ,C2041_=_C3726 ,\nC2041_=_C3727 ,C2041_=_C3728 ,C2041_=_C3729 ,C2041_=_C3730 ,C2041_=_C3731 ,C2042_=_C2493 ,\nC2042_=_C2718</w:t>
      </w:r>
    </w:p>
    <w:p>
      <w:pPr>
        <w:pStyle w:val="PreformattedText"/>
        <w:bidi w:val="0"/>
        <w:spacing w:before="0" w:after="0"/>
        <w:jc w:val="left"/>
        <w:rPr/>
      </w:pPr>
      <w:r>
        <w:rPr/>
        <w:t xml:space="preserve"> </w:t>
      </w:r>
      <w:r>
        <w:rPr/>
        <w:t>,C2042_=_C2774 ,C2042_=_C3841 ,C2042_=_C3842 ,C2042_=_C3843 ,C2042_=_C3844 ,\nC2042_=_C3845 ,C2042_=_C3846 ,C2042_=_C3847 ,C2042_=_C3848 ,C2042_=_C3849 ,C2042_=_C3850 ,\nC2042_=_C3851 ,C2042_=_C3852 ,C2042_=_C3853 ,C2042_=_C3854 ,C2042_=_C3855 ,C2490_=_C2491 ,\nC2490_=_C2492 ,C2490_=_C2493 ,C2490_=_C2715 ,C2490_=_C2771 ,C2490_=_C3219 ,C2490_=_C3220 ,\nC2490_=_C3221 ,C2490_=_C3222 ,C2490_=_C3223 ,C2490_=_C3224 ,C2490_=_C3225 ,C2490_=_C3226 ,\nC2490_=_C3227 ,C2490_=_C3228 ,C2490_=_C3229 ,C2490_=_C3230 ,C2490_=_C3231 ,C2490_=_C3232 ,\nC2490_=_C3233 ,C2491_=_C2492 ,C2491_=_C2493 ,C2491_=_C2716 ,C2491_=_C2772 ,C2491_=_C3251 ,\nC2491_=_C3252 ,C2491_=_C3253 ,C2491_=_C3254 ,C2491_=_C3255 ,C2491_=_C3256 ,C2491_=_C3257 ,\nC2491_=_C3258 ,C2491_=_C3259 ,C2491_=_C3260 ,C2491_=_C3261 ,C2491_=_C3262 ,C2491_=_C3263 ,\nC2491_=_C3264 ,C2491_=_C3265 ,C2492_=_C2493 ,C2492_=_C2717 ,C2492_=_C2773 ,C2492_=_C3717 ,\nC2492_=_C3718 ,C2492_=_C3719 ,C2492_=_C3720 ,C2492_=_C3721 ,C2492_=_C3722 ,C2492_=_C3723 ,\nC2492_=_C3724 ,C2492_=_C3725 ,C2492_=_C3726 ,C2492_=_C3727 ,C2492_=_C3728 ,C2492_=_C3729 ,\nC2492_=_C3730 ,C2492_=_C3731 ,C2493_=_C2718 ,C2493_=_C2774 ,C2493_=_C3841 ,C2493_=_C3842 ,\nC2493_=_C3843 ,C2493_=_C3844 ,C2493_=_C3845 ,C2493_=_C3846 ,C2493_=_C3847 ,C2493_=_C3848 ,\nC2493_=_C3849 ,C2493_=_C3850 ,C2493_=_C3851 ,C2493_=_C3852 ,C2493_=_C3853 ,C2493_=_C3854 ,\nC2493_=_C3855 ,C2715_=_C2716 ,C2715_=_C2717 ,C2715_=_C2718 ,C2715_=_C2771 ,C2715_=_C3219 ,\nC2715_=_C3220 ,C2715_=_C3221 ,C2715_=_C3222 ,C2715_=_C3223 ,C2715_=_C3224 ,C2715_=_C3225 ,\nC2715_=_C3226 ,C2715_=_C3227 ,C2715_=_C3228 ,C2715_=_C3229 ,C2715_=_C3230 ,C2715_=_C3231 ,\nC2715_=_C3232 ,C2715_=_C3233 ,C2716_=_C2717 ,C2716_=_C2718 ,C2716_=_C2772 ,C2716_=_C3251 ,\nC2716_=_C3252 ,C2716_=_C3253 ,C2716_=_C3254 ,C2716_=_C3255 ,C2716_=_C3256 ,C2716_=_C3257 ,\nC2716_=_C3258 ,C2716_=_C3259 ,C2716_=_C3260 ,C2716_=_C3261 ,C2716_=_C3262 ,C2716_=_C3263 ,\nC2716_=_C3264 ,C2716_=_C3265 ,C2717_=_C2718 ,C2717_=_C2773 ,C2717_=_C3717 ,C2717_=_C3718 ,\nC2717_=_C3719 ,C2717_=_C3720 ,C2717_=_C3721 ,C2717_=_C3722 ,C2717_=_C3723 ,C2717_=_C3724 ,\nC2717_=_C3725 ,C2717_=_C3726 ,C2717_=_C3727 ,C2717_=_C3728 ,C2717_=_C3729 ,C2717_=_C3730 ,\nC2717_=_C3731 ,C2718_=_C2774 ,C2718_=_C3841 ,C2718_=_C3842 ,C2718_=_C3843 ,C2718_=_C3844 ,\nC2718_=_C3845 ,C2718_=_C3846 ,C2718_=_C3847 ,C2718_=_C3848 ,C2718_=_C3849 ,C2718_=_C3850 ,\nC2718_=_C3851 ,C2718_=_C3852 ,C2718_=_C3853 ,C2718_=_C3854 ,C2718_=_C3855 ,C2771_=_C2772 ,\nC2771_=_C2773 ,C2771_=_C2774 ,C2771_=_C3219 ,C2771_=_C3220 ,C2771_=_C3221 ,C2771_=_C3222 ,\nC2771_=_C3223 ,C2771_=_C3224 ,C2771_=_C3225 ,C2771_=_C3226 ,C2771_=_C3227 ,C2771_=_C3228 ,\nC2771_=_C3229 ,C2771_=_C3230 ,C2771_=_C3231 ,C2771_=_C3232 ,C2771_=_C3233 ,C2772_=_C2773 ,\nC2772_=_C2774 ,C2772_=_C3251 ,C2772_=_C3252 ,C2772_=_C3253 ,C2772_=_C3254 ,C2772_=_C3255 ,\nC2772_=_C3256 ,C2772_=_C3257 ,C2772_=_C3258 ,C2772_=_C3259 ,C2772_=_C3260 ,C2772_=_C3261 ,\nC2772_=_C3262 ,C2772_=_C3263 ,C2772_=_C3264 ,C2772_=_C3265 ,C2773_=_C2774 ,C2773_=_C3717 ,\nC2773_=_C3718 ,C2773_=_C3719 ,C2773_=_C3720 ,C2773_=_C3721 ,C2773_=_C3722 ,C2773_=_C3723 ,\nC2773_=_C3724 ,C2773_=_C3725 ,C2773_=_C3726 ,C2773_=_C3727 ,C2773_=_C3728 ,C2773_=_C3729 ,\nC2773_=_C3730 ,C2773_=_C3731 ,C2774_=_C3841 ,C2774_=_C3842 ,C2774_=_C3843 ,C2774_=_C3844 ,\nC2774_=_C3845 ,C2774_=_C3846 ,C2774_=_C3847 ,C2774_=_C3848 ,C2774_=_C3849 ,C2774_=_C3850 ,\nC2774_=_C3851 ,C2774_=_C3852 ,C2774_=_C3853 ,C2774_=_C3854 ,C2774_=_C3855 ,C3219_=_C3220 ,\nC3219_=_C3221 ,C3219_=_C3222 ,C3219_=_C3223 ,C3219_=_C3224 ,C3219_=_C3225 ,C3219_=_C3226 ,\nC3219_=_C3227 ,C3219_=_C3228 ,C3219_=_C3229 ,C3219_=_C3230 ,C3219_=_C3231 ,C3219_=_C3232 ,\nC3219_=_C3233 ,C3219_=_C3251 ,C3219_=_C3717 ,C3219_=_C3841 ,C3220_=_C3221 ,C3220_=_C3222 ,\nC3220_=_C3223 ,C3220_=_C3224 ,C3220_=_C3225 ,C3220_=_C3226 ,C3220_=_C3227 ,C3220_=_C3228 ,\nC3220_=_C3229 ,C3220_=_C3230 ,C3220_=_C3231 ,C3220_=_C3232 ,C3220_=_C3233 ,C3220_=_C3252 ,\nC3220_=_C3718 ,C3220_=_C3842 ,C3221_=_C3222 ,C3221_=_C3223 ,C3221_=_C3224 ,C3221_=_C3225 ,\nC3221_=_C3226 ,C3221_=_C3227 ,C3221_=_C3228 ,C3221_=_C3229 ,C3221_=_C3230 ,C3221_=_C3231 ,\nC3221_=_C3232 ,C3221_=_C3233 ,C3221_=_C3253 ,C3221_=_C3719 ,C3221_=_C3843 ,C3222_=_C3223 ,\nC3222_=_C3224 ,C3222_=_C3225 ,C3222_=_C3226 ,C3222_=_C3227 ,C3222_=_C3228 ,C3222_=_C3229 ,\nC3222_=_C3230 ,C3222_=_C3231 ,C3222_=_C3232 ,C3222_=_C3233 ,C3222_=_C3254 ,C3222_=_C3720 ,\nC3222_=_C3844 ,C3223_=_C3224 ,C3223_=_C3225 ,C3223_=_C3226 ,C3223_=_C3227 ,C3223_=_C3228 ,\nC3223_=_C3229 ,C3223_=_C3230 ,C3223_=_C3231 ,C3223_=_C3232 ,C3223_=_C3233 ,C3223_=_C3255 ,\nC3223_=_C3721 ,C3223_=_C3845 ,C3224_=_C3225 ,C3224_=_C3226 ,C3224_=_C3227 ,C3224_=_C3228 ,\nC3224_=_C3229 ,C3224_=_C3230 ,C3224_=_C3231 ,C3224_=_C3232 ,C3224_=_C3233 ,C3224_=_C3256 ,\nC3224_=_C3722 ,C3224_=_C3846 ,C3225_=_C3226 ,C3225_=_C3227 ,C3225_=_C3228 ,C3225_=_C3229 ,\nC3225_=_C3230 ,C3225_=_C3231 ,C3225_=_C3232 ,C3225_=_C3233 ,C3225_=_C3257 ,C3225_=_C3723 ,\nC3225_=_C3847 ,C3226_=_C3227 ,C3226_=_C3228 ,C3226_=_C3229 ,C3226_=_C3230 ,C3226_=_C3231 ,\nC3226_=_C3232 ,C3226_=_C3233 ,C3226_=_C3258 ,C3226_=_C3724 ,C3226_=_C3848 ,C3227_=_C3228 ,\nC3227_=_C3229 ,C3227_=_C3230 ,C3227_=_C3231 ,C3227_=_C3232 ,C3227_=_C3233 ,C3227_=_C3259 ,\nC3227_=_C3725 ,C3227_=_C3849 ,C3228_=_C3229 ,C3228_=_C3230 ,C3228_=_C3231 ,C3228_=_C3232 ,\nC3228_=_C3233 ,C3228_=_C3260 ,C3228_=_C3726 ,C3228_=_C3850 ,C3229_=_C3230 ,C3229_=_C3231 ,\nC3229_=_C3232 ,C3229_=_C3233 ,C3229_=_C3261 ,C3229_=_C3727 ,C3229_=_C3851 ,C3230_=_C3231 ,\nC3230_=_C3232 ,C3230_=_C3233 ,C3230_=_C3262 ,C3230_=_C3728 ,C3230_=_C3852 ,C3231_=_C3232 ,\nC3231_=_C3233 ,C3231_=_C3263 ,C3231_=_C3729 ,C3231_=_C3853 ,C3232_=_C3233 ,C3232_=_C3264 ,\nC3232_=_C3730 ,C3232_=_C3854 ,C3233_=_C3265 ,C3233_=_C3731 ,C3233_=_C3855 ,C3251_=_C3252 ,\nC3251_=_C3253 ,C3251_=_C3254 ,C3251_=_C3255 ,C3251_=_C3256 ,C3251_=_C3257 ,C3251_=_C3258 ,\nC3251_=_C3259 ,C3251_=_C3260 ,C3251_=_C3261 ,C3251_=_C3262 ,C3251_=_C3263 ,C3251_=_C3264 ,\nC3251_=_C3265 ,C3251_=_C3717 ,C3251_=_C3841 ,C3252_=_C3253 ,C3252_=_C3254 ,C3252_=_C3255 ,\nC3252_=_C3256 ,C3252_=_C3257 ,C3252_=_C3258 ,C3252_=_C3259 ,C3252_=_C3260 ,C3252_=_C3261 ,\nC3252_=_C3262 ,C3252_=_C3263 ,C3252_=_C3264 ,C3252_=_C3265 ,C3252_=_C3718 ,C3252_=_C3842 ,\nC3253_=_C3254 ,C3253_=_C3255 ,C3253_=_C3256 ,C3253_=_C3257 ,C3253_=_C3258 ,C3253_=_C3259 ,\nC3253_=_C3260 ,C3253_=_C3261 ,C3253_=_C3262 ,C3253_=_C3263 ,C3253_=_C3264 ,C3253_=_C3265 ,\nC3253_=_C3719 ,C3253_=_C3843 ,C3254_=_C3255 ,C3254_=_C3256 ,C3254_=_C3257 ,C3254_=_C3258 ,\nC3254_=_C3259 ,C3254_=_C3260 ,C3254_=_C3261 ,C3254_=_C3262 ,C3254_=_C3263 ,C3254_=_C3264 ,\nC3254_=_C3265 ,C3254_=_C3720 ,C3254_=_C3844 ,C3255_=_C3256 ,C3255_=_C3257 ,C3255_=_C3258 ,\nC3255_=_C3259 ,C3255_=_C3260 ,C3255_=_C3261 ,C3255_=_C3262 ,C3255_=_C3263 ,C3255_=_C3264 ,\nC3255_=_C3265 ,C3255_=_C3721 ,C3255_=_C3845 ,C3256_=_C3257 ,C3256_=_C3258 ,C3256_=_C3259 ,\nC3256_=_C3260 ,C3256_=_C3261 ,C3256_=_C3262 ,C3256_=_C3263 ,C3256_=_C3264 ,C3256_=_C3265 ,\nC3256_=_C3722 ,C3256_=_C3846 ,C3257_=_C3258 ,C3257_=_C3259 ,C3257_=_C3260 ,C3257_=_C3261 ,\nC3257_=_C3262 ,C3257_=_C3263 ,C3257_=_C3264 ,C3257_=_C3265 ,C3257_=_C3723 ,C3257_=_C3847 ,\nC3258_=_C3259 ,C3258_=_C3260 ,C3258_=_C3261 ,C3258_=_C3262 ,C3258_=_C3263 ,C3258_=_C3264 ,\nC3258_=_C3265 ,C3258_=_C3724 ,C3258_=_C3848 ,C3259_=_C3260 ,C3259_=_C3261 ,C3259_=_C3262 ,\nC3259_=_C3263 ,C3259_=_C3264 ,C3259_=_C3265 ,C3259_=_C3725 ,C3259_=_C3849 ,C3260_=_C3261 ,\nC3260_=_C3262 ,C3260_=_C3263 ,C3260_=_C3264 ,C3260_=_C3265 ,C3260_=_C3726 ,C3260_=_C3850 ,\nC3261_=_C3262 ,C3261_=_C3263 ,C3261_=_C3264 ,C3261_=_C3265 ,C3261_=_C3727 ,C3261_=_C3851 ,\nC3262_=_C3263 ,C3262_=_C3264 ,C3262_=_C3265 ,C3262_=_C3728 ,C3262_=_C3852 ,C3263_=_C3264 ,\nC3263_=_C3265 ,C3263_=_C3729 ,C3263_=_C3853 ,C3264_=_C3265 ,C3264_=_C3730 ,C3264_=_C3854 ,\nC3265_=_C3731 ,C3265_=_C3855 ,C3717_=_C3718 ,C3717_=_C3719 ,C3717_=_C3720 ,C3717_=_C3721 ,\nC3717_=_C3722 ,C3717_=_C3723 ,C3717_=_C3724 ,C3717_=_C3725 ,C3717_=_C3726 ,C3717_=_C3727 ,\nC3717_=_C3728 ,C3717_=_C3729 ,C3717_=_C3730 ,C3717_=_C3731 ,C3717_=_C3841 ,C3718_=_C3719 ,\nC3718_=_C3720 ,C3718_=_C3721 ,C3718_=_C3722 ,C3718_=_C3723 ,C3718_=_C3724 ,C3718_=_C3725 ,\nC3718_=_C3726 ,C3718_=_C3727 ,C3718_=_C3728 ,C3718_=_C3729 ,C3718_=_C3730 ,C3718_=_C3731 ,\nC3718_=_C3842 ,C3719_=_C3720 ,C3719_=_C3721 ,C3719_=_C3722 ,C3719_=_C3723 ,C3719_=_C3724 ,\nC3719_=_C3725 ,C3719_=_C3726 ,C3719_=_C3727 ,C3719_=_C3728 ,C3719_=_C3729 ,C3719_=_C3730 ,\nC3719_=_C3731 ,C3719_=_C3843 ,C3720_=_C3721 ,C3720_=_C3722 ,C3720_=_C3723 ,C3720_=_C3724 ,\nC3720_=_C3725 ,C3720_=_C3726 ,C3720_=_C3727 ,C3720_=_C3728 ,C3720_=_C3729 ,C3720_=_C3730 ,\nC3720_=_C3731 ,C3720_=_C3844 ,C3721_=_C3722 ,C3721_=_C3723 ,C3721_=_C3724 ,C3721_=_C3725 ,\nC3721_=_C3726 ,C3721_=_C3727 ,C3721_=_C3728 ,C3721_=_C3729 ,C3721_=_C3730 ,C3721_=_C3731 ,\nC3721_=_C3845 ,C3722_=_C3723 ,C3722_=_C3724 ,C3722_=_C3725 ,C3722_=_C3726 ,C3722_=_C3727 ,\nC3722_=_C3728 ,C3722_=_C3729 ,C3722_=_C3730 ,C3722_=_C3731 ,C3722_=_C3846 ,C3723_=_C3724 ,\nC3723_=_C3725 ,C3723_=_C3726 ,C3723_=_C3727 ,C3723_=_C3728 ,C3723_=_C3729 ,C3723_=_C3730 ,\nC3723_=_C3731 ,C3723_=_C3847 ,C3724_=_C3725 ,C3724_=_C3726 ,C3724_=_C3727 ,C3724_=_C3728 ,\nC3724_=_C3729 ,C3724_=_C3730 ,C3724_=_C3731 ,C3724_=_C3848 ,C3725_=_C3726 ,C3725_=_C3727 ,\nC3725_=_C3728 ,C3725_=_C3729 ,C3725_=_C3730 ,C3725_=_C3731 ,C3725_=_C3849 ,C3726_=_C3727 ,\nC3726_=_C3728 ,C3726_=_C3729 ,C3726_=_C3730 ,C3726_=_C3731 ,C3726_=_C3850 ,C3727_=_C3728 ,\nC3727_=_C3729 ,C3727_=_C3730 ,C3727_=_C3731 ,C3727_=_C3851 ,C3728_=_C3729 ,C3728_=_C3730 ,\nC3728_=_C3731 ,C3728_=_C3852 ,C3729_=_C3730 ,C3729_=_C3731 ,C3729_=_C3853 ,C3730_=_C3731 ,\nC3730_=_C3854 ,C3731_=_C3855 ,C3841_=_C3842 ,C3841_=_C3843 ,C3841_=_C3844 ,C3841_=_C3845 ,\nC3841_=_C3846 ,C3841_=_C3847 ,C3841_=_C3848 ,C3841_=_C3849 ,C3841_=_C3850 ,C3841_=_C3851 ,\nC3841_=_C3852 ,C3841_=_C3853 ,C3841_=_C3854 ,C3841_=_C3855 ,C3842_=_C3843</w:t>
      </w:r>
    </w:p>
    <w:p>
      <w:pPr>
        <w:pStyle w:val="PreformattedText"/>
        <w:bidi w:val="0"/>
        <w:spacing w:before="0" w:after="0"/>
        <w:jc w:val="left"/>
        <w:rPr/>
      </w:pPr>
      <w:r>
        <w:rPr/>
        <w:t xml:space="preserve"> </w:t>
      </w:r>
      <w:r>
        <w:rPr/>
        <w:t>,C3842_=_C3844 ,\nC3842_=_C3845 ,C3842_=_C3846 ,C3842_=_C3847 ,C3842_=_C3848 ,C3842_=_C3849 ,C3842_=_C3850 ,\nC3842_=_C3851 ,C3842_=_C3852 ,C3842_=_C3853 ,C3842_=_C3854 ,C3842_=_C3855 ,C3843_=_C3844 ,\nC3843_=_C3845 ,C3843_=_C3846 ,C3843_=_C3847 ,C3843_=_C3848 ,C3843_=_C3849 ,C3843_=_C3850 ,\nC3843_=_C3851 ,C3843_=_C3852 ,C3843_=_C3853 ,C3843_=_C3854 ,C3843_=_C3855 ,C3844_=_C3845 ,\nC3844_=_C3846 ,C3844_=_C3847 ,C3844_=_C3848 ,C3844_=_C3849 ,C3844_=_C3850 ,C3844_=_C3851 ,\nC3844_=_C3852 ,C3844_=_C3853 ,C3844_=_C3854 ,C3844_=_C3855 ,C3845_=_C3846 ,C3845_=_C3847 ,\nC3845_=_C3848 ,C3845_=_C3849 ,C3845_=_C3850 ,C3845_=_C3851 ,C3845_=_C3852 ,C3845_=_C3853 ,\nC3845_=_C3854 ,C3845_=_C3855 ,C3846_=_C3847 ,C3846_=_C3848 ,C3846_=_C3849 ,C3846_=_C3850 ,\nC3846_=_C3851 ,C3846_=_C3852 ,C3846_=_C3853 ,C3846_=_C3854 ,C3846_=_C3855 ,C3847_=_C3848 ,\nC3847_=_C3849 ,C3847_=_C3850 ,C3847_=_C3851 ,C3847_=_C3852 ,C3847_=_C3853 ,C3847_=_C3854 ,\nC3847_=_C3855 ,C3848_=_C3849 ,C3848_=_C3850 ,C3848_=_C3851 ,C3848_=_C3852 ,C3848_=_C3853 ,\nC3848_=_C3854 ,C3848_=_C3855 ,C3849_=_C3850 ,C3849_=_C3851 ,C3849_=_C3852 ,C3849_=_C3853 ,\nC3849_=_C3854 ,C3849_=_C3855 ,C3850_=_C3851 ,C3850_=_C3852 ,C3850_=_C3853 ,C3850_=_C3854 ,\nC3850_=_C3855 ,C3851_=_C3852 ,C3851_=_C3853 ,C3851_=_C3854 ,C3851_=_C3855 ,C3852_=_C3853 ,\nC3852_=_C3854 ,C3852_=_C3855 ,C3853_=_C3854 ,C3853_=_C3855 ,C3854_=_C3855 ,"];342[shape=box, label="id:342 level: 8\n84: C917 C918 C919 C920 C2037 \nC2038 C2039 C2040 C2041 C2042 C2043 \nC2044 C2045 C2046 C2047 C2048 C2049 \nC2050 C2051 C2052 C2053 C2054 C2055 \nC2056 C2057 C2488 C2489 C2490 C2491 \nC2492 C2493 C2494 C2495 C2496 C2497 \nC2498 C2499 C2500 C2501 C2502 C2503 \nC2504 C2505 C2506 C2507 C2508 C2715 \nC2716 C2717 C2718 C2719 C2720 C2721 \nC2722 C2723 C2724 C2725 C2726 C2727 \nC2728 C2729 C2730 C2731 C2732 C2733 \nC2771 C2772 C2773 C2774 C2775 C2776 \nC2777 C2778 C2779 C2780 C2781 C2782 \nC2783 C2784 C2785 C2786 C2787 C2788 \nC2789 \n1044: C917_=_C918( C917 C918 ) C917_=_C919( C917 C919 ) C917_=_C920( C917 C920 ) C917_=_C2037( C917 C2037 ) C917_=_C2038( C917 C2038 ) \nC917_=_C2039( C917 C2039 ) C917_=_C2040( C917 C2040 ) C917_=_C2041( C917 C2041 ) C917_=_C2042( C917 C2042 ) C917_=_C2043( C917 C2043 ) C917_=_C2044( C917 C2044 ) \nC917_=_C2045( C917 C2045 ) C917_=_C2046( C917 C2046 ) C917_=_C2047( C917 C2047 ) C917_=_C2048( C917 C2048 ) C917_=_C2049( C917 C2049 ) C917_=_C2050( C917 C2050 ) \nC917_=_C2051( C917 C2051 ) C917_=_C2052( C917 C2052 ) C917_=_C2053( C917 C2053 ) C917_=_C2054( C917 C2054 ) C917_=_C2055( C917 C2055 ) C917_=_C2056( C917 C2056 ) \nC917_=_C2057( C917 C2057 ) C918_=_C919( C918 C919 ) C918_=_C920( C918 C920 ) C918_=_C2488( C918 C2488 ) C918_=_C2489( C918 C2489 ) C918_=_C2490( C918 C2490 ) \nC918_=_C2491( C918 C2491 ) C918_=_C2492( C918 C2492 ) C918_=_C2493( C918 C2493 ) C918_=_C2494( C918 C2494 ) C918_=_C2495( C918 C2495 ) C918_=_C2496( C918 C2496 ) \nC918_=_C2497( C918 C2497 ) C918_=_C2498( C918 C2498 ) C918_=_C2499( C918 C2499 ) C918_=_C2500( C918 C2500 ) C918_=_C2501( C918 C2501 ) C918_=_C2502( C918 C2502 ) \nC918_=_C2503( C918 C2503 ) C918_=_C2504( C918 C2504 ) C918_=_C2505( C918 C2505 ) C918_=_C2506( C918 C2506 ) C918_=_C2507( C918 C2507 ) C918_=_C2508( C918 C2508 ) \nC919_=_C920( C919 C920 ) C919_=_C2037( C919 C2037 ) C919_=_C2488( C919 C2488 ) C919_=_C2715( C919 C2715 ) C919_=_C2716( C919 C2716 ) C919_=_C2717( C919 C2717 ) \nC919_=_C2718( C919 C2718 ) C919_=_C2719( C919 C2719 ) C919_=_C2720( C919 C2720 ) C919_=_C2721( C919 C2721 ) C919_=_C2722( C919 C2722 ) C919_=_C2723( C919 C2723 ) \nC919_=_C2724( C919 C2724 ) C919_=_C2725( C919 C2725 ) C919_=_C2726( C919 C2726 ) C919_=_C2727( C919 C2727 ) C919_=_C2728( C919 C2728 ) C919_=_C2729( C919 C2729 ) \nC919_=_C2730( C919 C2730 ) C919_=_C2731( C919 C2731 ) C919_=_C2732( C919 C2732 ) C919_=_C2733( C919 C2733 ) C920_=_C2038( C920 C2038 ) C920_=_C2489( C920 C2489 ) \nC920_=_C2771( C920 C2771 ) C920_=_C2772( C920 C2772 ) C920_=_C2773( C920 C2773 ) C920_=_C2774( C920 C2774 ) C920_=_C2775( C920 C2775 ) C920_=_C2776( C920 C2776 ) \nC920_=_C2777( C920 C2777 ) C920_=_C2778( C920 C2778 ) C920_=_C2779( C920 C2779 ) C920_=_C2780( C920 C2780 ) C920_=_C2781( C920 C2781 ) C920_=_C2782( C920 C2782 ) \nC920_=_C2783( C920 C2783 ) C920_=_C2784( C920 C2784 ) C920_=_C2785( C920 C2785 ) C920_=_C2786( C920 C2786 ) C920_=_C2787( C920 C2787 ) C920_=_C2788( C920 C2788 ) \nC920_=_C2789( C920 C2789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7_=_C2050( C2037 C2050 ) C2037_=_C2051( C2037 C2051 ) C2037_=_C2052( C2037 C2052 ) C2037_=_C2053( C2037 C2053 ) C2037_=_C2054( C2037 C2054 ) \nC2037_=_C2055( C2037 C2055 ) C2037_=_C2056( C2037 C2056 ) C2037_=_C2057( C2037 C2057 ) C2037_=_C2488( C2037 C2488 ) C2037_=_C2715( C2037 C2715 ) C2037_=_C2716( C2037 C2716 ) \nC2037_=_C2717( C2037 C2717 ) C2037_=_C2718( C2037 C2718 ) C2037_=_C2719( C2037 C2719 ) C2037_=_C2720( C2037 C2720 ) C2037_=_C2721( C2037 C2721 ) C2037_=_C2722( C2037 C2722 ) \nC2037_=_C2723( C2037 C2723 ) C2037_=_C2724( C2037 C2724 ) C2037_=_C2725( C2037 C2725 ) C2037_=_C2726( C2037 C2726 ) C2037_=_C2727( C2037 C2727 ) C2037_=_C2728( C2037 C2728 ) \nC2037_=_C2729( C2037 C2729 ) C2037_=_C2730( C2037 C2730 ) C2037_=_C2731( C2037 C2731 ) C2037_=_C2732( C2037 C2732 ) C2037_=_C2733( C2037 C2733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2( C2038 C2052 ) C2038_=_C2053( C2038 C2053 ) C2038_=_C2054( C2038 C2054 ) C2038_=_C2055( C2038 C2055 ) C2038_=_C2056( C2038 C2056 ) C2038_=_C2057( C2038 C2057 ) \nC2038_=_C2489( C2038 C2489 ) C2038_=_C2771( C2038 C2771 ) C2038_=_C2772( C2038 C2772 ) C2038_=_C2773( C2038 C2773 ) C2038_=_C2774( C2038 C2774 ) C2038_=_C2775( C2038 C2775 ) \nC2038_=_C2776( C2038 C2776 ) C2038_=_C2777( C2038 C2777 ) C2038_=_C2778( C2038 C2778 ) C2038_=_C2779( C2038 C2779 ) C2038_=_C2780( C2038 C2780 ) C2038_=_C2781( C2038 C2781 ) \nC2038_=_C2782( C2038 C2782 ) C2038_=_C2783( C2038 C2783 ) C2038_=_C2784( C2038 C2784 ) C2038_=_C2785( C2038 C2785 ) C2038_=_C2786( C2038 C2786 ) C2038_=_C2787( C2038 C2787 ) \nC2038_=_C2788( C2038 C2788 ) C2038_=_C2789( C2038 C2789 ) C2039_=_C2040( C2039 C2040 ) C2039_=_C2041( C2039 C2041 ) C2039_=_C2042( C2039 C2042 ) C2039_=_C2043( C2039 C2043 ) \nC2039_=_C2044( C2039 C2044 ) C2039_=_C2045( C2039 C2045 ) C2039_=_C2046( C2039 C2046 ) C2039_=_C2047( C2039 C2047 ) C2039_=_C2048( C2039 C2048 ) C2039_=_C2049( C2039 C2049 ) \nC2039_=_C2050( C2039 C2050 ) C2039_=_C2051( C2039 C2051 ) C2039_=_C2052( C2039 C2052 ) C2039_=_C2053( C2039 C2053 ) C2039_=_C2054( C2039 C2054 ) C2039_=_C2055( C2039 C2055 ) \nC2039_=_C2056( C2039 C2056 ) C2039_=_C2057( C2039 C2057 ) C2039_=_C2490( C2039 C2490 ) C2039_=_C2715( C2039 C2715 ) C2039_=_C2771( C2039 C2771 ) C2040_=_C2041( C2040 C2041 ) \nC2040_=_C2042( C2040 C2042 ) C2040_=_C2043( C2040 C2043 ) C2040_=_C2044( C2040 C2044 ) C2040_=_C2045( C2040 C2045 ) C2040_=_C2046( C2040 C2046 ) C2040_=_C2047( C2040 C2047 ) \nC2040_=_C2048( C2040 C2048 ) C2040_=_C2049( C2040 C2049 ) C2040_=_C2050( C2040 C2050 ) C2040_=_C2051( C2040 C2051 ) C2040_=_C2052( C2040 C2052 ) C2040_=_C2053( C2040 C2053 ) \nC2040_=_C2054( C2040 C2054 ) C2040_=_C2055( C2040 C2055 ) C2040_=_C2056( C2040 C2056 ) C2040_=_C2057( C2040 C2057 ) C2040_=_C2491( C2040 C2491 ) C2040_=_C2716( C2040 C2716 ) \nC2040_=_C2772( C2040 C2772 ) C2041_=_C2042( C2041 C2042 ) C2041_=_C2043( C2041 C2043 ) C2041_=_C2044( C2041 C2044 ) C2041_=_C2045( C2041 C2045 ) C2041_=_C2046( C2041 C2046 ) \nC2041_=_C2047( C2041 C2047 ) C2041_=_C2048( C2041 C2048 ) C2041_=_C2049( C2041 C2049 ) C2041_=_C2050( C2041 C2050 ) C2041_=_C2051( C2041 C2051 ) C2041_=_C2052( C2041 C2052 ) \nC2041_=_C2053( C2041 C2053 ) C2041_=_C2054( C2041 C2054 ) C2041_=_C2055( C2041 C2055 ) C2041_=_C2056( C2041 C2056 ) C2041_=_C2057( C2041 C2057 ) C2041_=_C2492( C2041 C2492 ) \nC2041_=_C2717( C2041 C2717 ) C2041_=_C2773( C2041 C2773 ) C2042_=_C2043( C2042 C2043 ) C2042_=_C2044( C2042 C2044 ) C2042_=_C2045( C2042 C2045 ) C2042_=_C2046( C2042 C2046 ) \nC2042_=_C2047( C2042 C2047 ) C2042_=_C2048( C2042 C2048 ) C2042_=_C2049( C2042 C2049 ) C2042_=_C2050( C2042 C2050 ) C2042_=_C2051( C2042 C2051 ) C2042_=_C2052( C2042 C2052 ) \nC2042_=_C2053( C2042 C2053 ) C2042_=_C2054( C2042 C2054 ) C2042_=_C2055( C2042 C2055 ) C2042_=_C2056( C2042 C2056 ) C2042_=_C2057( C2042 C2057 ) C2042_=_C2493( C2042 C2493 ) \nC2042_=_C2718( C2042 C2718 ) C2042_=_C2774( C2042 C2774 ) C2043_=_C2044( C2043 C2044 ) C2043_=_C2045( C2043 C2045 ) C2043_=_C2046( C2043 C2046 ) C2043_=_C2047( C2043 C2047 ) \nC2043_=_C2048( C2043 C2048 ) C2043_=_C2049( C2043 C2049 ) C2043_=_C2050( C2043 C2050 ) C2043_=_C2051( C2043 C2051 ) C2043_=_C2052( C2043 C2052 ) C2043_=_C2053( C2043 C2053 ) \nC2043_=_C2054( C2043 C2054 ) C2043_=_C2055( C2043 C2055 ) C2043_=_C2056( C2043 C2056 ) C2043_=_C2057( C2043 C2057 ) C2043_=_C2494( C2043 C2494 ) C2043_=_C2719( C2043 C2719 ) \nC2043_=_C2775( C2043 C2775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495(</w:t>
      </w:r>
    </w:p>
    <w:p>
      <w:pPr>
        <w:pStyle w:val="PreformattedText"/>
        <w:bidi w:val="0"/>
        <w:spacing w:before="0" w:after="0"/>
        <w:jc w:val="left"/>
        <w:rPr/>
      </w:pPr>
      <w:r>
        <w:rPr/>
        <w:t xml:space="preserve"> </w:t>
      </w:r>
      <w:r>
        <w:rPr/>
        <w:t>C2044 C2495 ) C2044_=_C2720( C2044 C2720 ) C2044_=_C2776( C2044 C2776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496( C2045 C2496 ) \nC2045_=_C2721( C2045 C2721 ) C2045_=_C2777( C2045 C2777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497( C2046 C2497 ) C2046_=_C2722( C2046 C2722 ) C2046_=_C2778( C2046 C2778 ) C2047_=_C2048( C2047 C2048 ) C2047_=_C2049( C2047 C2049 ) \nC2047_=_C2050( C2047 C2050 ) C2047_=_C2051( C2047 C2051 ) C2047_=_C2052( C2047 C2052 ) C2047_=_C2053( C2047 C2053 ) C2047_=_C2054( C2047 C2054 ) C2047_=_C2055( C2047 C2055 ) \nC2047_=_C2056( C2047 C2056 ) C2047_=_C2057( C2047 C2057 ) C2047_=_C2498( C2047 C2498 ) C2047_=_C2723( C2047 C2723 ) C2047_=_C2779( C2047 C2779 ) C2048_=_C2049( C2048 C2049 ) \nC2048_=_C2050( C2048 C2050 ) C2048_=_C2051( C2048 C2051 ) C2048_=_C2052( C2048 C2052 ) C2048_=_C2053( C2048 C2053 ) C2048_=_C2054( C2048 C2054 ) C2048_=_C2055( C2048 C2055 ) \nC2048_=_C2056( C2048 C2056 ) C2048_=_C2057( C2048 C2057 ) C2048_=_C2499( C2048 C2499 ) C2048_=_C2724( C2048 C2724 ) C2048_=_C2780( C2048 C2780 ) C2049_=_C2050( C2049 C2050 ) \nC2049_=_C2051( C2049 C2051 ) C2049_=_C2052( C2049 C2052 ) C2049_=_C2053( C2049 C2053 ) C2049_=_C2054( C2049 C2054 ) C2049_=_C2055( C2049 C2055 ) C2049_=_C2056( C2049 C2056 ) \nC2049_=_C2057( C2049 C2057 ) C2049_=_C2500( C2049 C2500 ) C2049_=_C2725( C2049 C2725 ) C2049_=_C2781( C2049 C2781 ) C2050_=_C2051( C2050 C2051 ) C2050_=_C2052( C2050 C2052 ) \nC2050_=_C2053( C2050 C2053 ) C2050_=_C2054( C2050 C2054 ) C2050_=_C2055( C2050 C2055 ) C2050_=_C2056( C2050 C2056 ) C2050_=_C2057( C2050 C2057 ) C2050_=_C2501( C2050 C2501 ) \nC2050_=_C2726( C2050 C2726 ) C2050_=_C2782( C2050 C2782 ) C2051_=_C2052( C2051 C2052 ) C2051_=_C2053( C2051 C2053 ) C2051_=_C2054( C2051 C2054 ) C2051_=_C2055( C2051 C2055 ) \nC2051_=_C2056( C2051 C2056 ) C2051_=_C2057( C2051 C2057 ) C2051_=_C2502( C2051 C2502 ) C2051_=_C2727( C2051 C2727 ) C2051_=_C2783( C2051 C2783 ) C2052_=_C2053( C2052 C2053 ) \nC2052_=_C2054( C2052 C2054 ) C2052_=_C2055( C2052 C2055 ) C2052_=_C2056( C2052 C2056 ) C2052_=_C2057( C2052 C2057 ) C2052_=_C2503( C2052 C2503 ) C2052_=_C2728( C2052 C2728 ) \nC2052_=_C2784( C2052 C2784 ) C2053_=_C2054( C2053 C2054 ) C2053_=_C2055( C2053 C2055 ) C2053_=_C2056( C2053 C2056 ) C2053_=_C2057( C2053 C2057 ) C2053_=_C2504( C2053 C2504 ) \nC2053_=_C2729( C2053 C2729 ) C2053_=_C2785( C2053 C2785 ) C2054_=_C2055( C2054 C2055 ) C2054_=_C2056( C2054 C2056 ) C2054_=_C2057( C2054 C2057 ) C2054_=_C2505( C2054 C2505 ) \nC2054_=_C2730( C2054 C2730 ) C2054_=_C2786( C2054 C2786 ) C2055_=_C2056( C2055 C2056 ) C2055_=_C2057( C2055 C2057 ) C2055_=_C2506( C2055 C2506 ) C2055_=_C2731( C2055 C2731 ) \nC2055_=_C2787( C2055 C2787 ) C2056_=_C2057( C2056 C2057 ) C2056_=_C2507( C2056 C2507 ) C2056_=_C2732( C2056 C2732 ) C2056_=_C2788( C2056 C2788 ) C2057_=_C2508( C2057 C2508 ) \nC2057_=_C2733( C2057 C2733 ) C2057_=_C2789( C2057 C2789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2501( C2488 C2501 ) C2488_=_C2502( C2488 C2502 ) C2488_=_C2503( C2488 C2503 ) C2488_=_C2504( C2488 C2504 ) \nC2488_=_C2505( C2488 C2505 ) C2488_=_C2506( C2488 C2506 ) C2488_=_C2507( C2488 C2507 ) C2488_=_C2508( C2488 C2508 ) C2488_=_C2715( C2488 C2715 ) C2488_=_C2716( C2488 C2716 ) \nC2488_=_C2717( C2488 C2717 ) C2488_=_C2718( C2488 C2718 ) C2488_=_C2719( C2488 C2719 ) C2488_=_C2720( C2488 C2720 ) C2488_=_C2721( C2488 C2721 ) C2488_=_C2722( C2488 C2722 ) \nC2488_=_C2723( C2488 C2723 ) C2488_=_C2724( C2488 C2724 ) C2488_=_C2725( C2488 C2725 ) C2488_=_C2726( C2488 C2726 ) C2488_=_C2727( C2488 C2727 ) C2488_=_C2728( C2488 C2728 ) \nC2488_=_C2729( C2488 C2729 ) C2488_=_C2730( C2488 C2730 ) C2488_=_C2731( C2488 C2731 ) C2488_=_C2732( C2488 C2732 ) C2488_=_C2733( C2488 C2733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89_=_C2501( C2489 C2501 ) C2489_=_C2502( C2489 C2502 ) \nC2489_=_C2503( C2489 C2503 ) C2489_=_C2504( C2489 C2504 ) C2489_=_C2505( C2489 C2505 ) C2489_=_C2506( C2489 C2506 ) C2489_=_C2507( C2489 C2507 ) C2489_=_C2508( C2489 C2508 ) \nC2489_=_C2771( C2489 C2771 ) C2489_=_C2772( C2489 C2772 ) C2489_=_C2773( C2489 C2773 ) C2489_=_C2774( C2489 C2774 ) C2489_=_C2775( C2489 C2775 ) C2489_=_C2776( C2489 C2776 ) \nC2489_=_C2777( C2489 C2777 ) C2489_=_C2778( C2489 C2778 ) C2489_=_C2779( C2489 C2779 ) C2489_=_C2780( C2489 C2780 ) C2489_=_C2781( C2489 C2781 ) C2489_=_C2782( C2489 C2782 ) \nC2489_=_C2783( C2489 C2783 ) C2489_=_C2784( C2489 C2784 ) C2489_=_C2785( C2489 C2785 ) C2489_=_C2786( C2489 C2786 ) C2489_=_C2787( C2489 C2787 ) C2489_=_C2788( C2489 C2788 ) \nC2489_=_C2789( C2489 C2789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2502( C2490 C2502 ) C2490_=_C2503( C2490 C2503 ) C2490_=_C2504( C2490 C2504 ) C2490_=_C2505( C2490 C2505 ) C2490_=_C2506( C2490 C2506 ) C2490_=_C2507( C2490 C2507 ) \nC2490_=_C2508( C2490 C2508 ) C2490_=_C2715( C2490 C2715 ) C2490_=_C2771( C2490 C2771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1_=_C2503( C2491 C2503 ) C2491_=_C2504( C2491 C2504 ) C2491_=_C2505( C2491 C2505 ) C2491_=_C2506( C2491 C2506 ) \nC2491_=_C2507( C2491 C2507 ) C2491_=_C2508( C2491 C2508 ) C2491_=_C2716( C2491 C2716 ) C2491_=_C2772( C2491 C2772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505( C2492 C2505 ) C2492_=_C2506( C2492 C2506 ) \nC2492_=_C2507( C2492 C2507 ) C2492_=_C2508( C2492 C2508 ) C2492_=_C2717( C2492 C2717 ) C2492_=_C2773( C2492 C2773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6( C2493 C2506 ) C2493_=_C2507( C2493 C2507 ) \nC2493_=_C2508( C2493 C2508 ) C2493_=_C2718( C2493 C2718 ) C2493_=_C2774( C2493 C2774 ) C2494_=_C2495( C2494 C2495 ) C2494_=_C2496( C2494 C2496 ) C2494_=_C2497( C2494 C2497 ) \nC2494_=_C2498( C2494 C2498 ) C2494_=_C2499( C2494 C2499 ) C2494_=_C2500( C2494 C2500 ) C2494_=_C2501( C2494 C2501 ) C2494_=_C2502( C2494 C2502 ) C2494_=_C2503( C2494 C2503 ) \nC2494_=_C2504( C2494 C2504 ) C2494_=_C2505( C2494 C2505 ) C2494_=_C2506( C2494 C2506 ) C2494_=_C2507( C2494 C2507 ) C2494_=_C2508( C2494 C2508 ) C2494_=_C2719( C2494 C2719 ) \nC2494_=_C2775( C2494 C2775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5_=_C2720( C2495 C2720 ) C2495_=_C2776( C2495 C2776 ) C2496_=_C2497( C2496 C2497 ) C2496_=_C2498( C2496 C2498 ) \nC2496_=_C2499( C2496 C2499 ) C2496_=_C2500( C2496 C2500 ) C2496_=_C2501( C2496 C2501 ) C2496_=_C2502( C2496 C2502 ) C2496_=_C2503( C2496 C2503 ) C2496_=_C2504( C2496 C2504 ) \nC2496_=_C2505( C2496 C2505 ) C2496_=_C2506( C2496 C2506 ) C2496_=_C2507( C2496 C2507 ) C2496_=_C2508( C2496 C2508 ) C2496_=_C2721( C2496 C2721 ) C2496_=_C2777( C2496 C2777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722( C2497 C2722 ) \nC2497_=_C2778( C2497 C2778 ) C2498_=_C2499( C2498 C2499 ) C2498_=_C2500( C2498 C2500 ) C2498_=_C2501( C2498 C2501 ) C2498_=_C2502( C2498 C2502 ) C2498_=_C2503( C2498 C2503 ) \nC2498_=_C2504( C2498 C2504 ) C2498_=_C2505( C2498 C2505 ) C2498_=_C2506( C2498 C2506 ) C2498_=_C2507( C2498 C2507 ) C2498_=_C2508(</w:t>
      </w:r>
    </w:p>
    <w:p>
      <w:pPr>
        <w:pStyle w:val="PreformattedText"/>
        <w:bidi w:val="0"/>
        <w:spacing w:before="0" w:after="0"/>
        <w:jc w:val="left"/>
        <w:rPr/>
      </w:pPr>
      <w:r>
        <w:rPr/>
        <w:t xml:space="preserve"> </w:t>
      </w:r>
      <w:r>
        <w:rPr/>
        <w:t>C2498 C2508 ) C2498_=_C2723( C2498 C2723 ) \nC2498_=_C2779( C2498 C2779 ) C2499_=_C2500( C2499 C2500 ) C2499_=_C2501( C2499 C2501 ) C2499_=_C2502( C2499 C2502 ) C2499_=_C2503( C2499 C2503 ) C2499_=_C2504( C2499 C2504 ) \nC2499_=_C2505( C2499 C2505 ) C2499_=_C2506( C2499 C2506 ) C2499_=_C2507( C2499 C2507 ) C2499_=_C2508( C2499 C2508 ) C2499_=_C2724( C2499 C2724 ) C2499_=_C2780( C2499 C2780 ) \nC2500_=_C2501( C2500 C2501 ) C2500_=_C2502( C2500 C2502 ) C2500_=_C2503( C2500 C2503 ) C2500_=_C2504( C2500 C2504 ) C2500_=_C2505( C2500 C2505 ) C2500_=_C2506( C2500 C2506 ) \nC2500_=_C2507( C2500 C2507 ) C2500_=_C2508( C2500 C2508 ) C2500_=_C2725( C2500 C2725 ) C2500_=_C2781( C2500 C2781 ) C2501_=_C2502( C2501 C2502 ) C2501_=_C2503( C2501 C2503 ) \nC2501_=_C2504( C2501 C2504 ) C2501_=_C2505( C2501 C2505 ) C2501_=_C2506( C2501 C2506 ) C2501_=_C2507( C2501 C2507 ) C2501_=_C2508( C2501 C2508 ) C2501_=_C2726( C2501 C2726 ) \nC2501_=_C2782( C2501 C2782 ) C2502_=_C2503( C2502 C2503 ) C2502_=_C2504( C2502 C2504 ) C2502_=_C2505( C2502 C2505 ) C2502_=_C2506( C2502 C2506 ) C2502_=_C2507( C2502 C2507 ) \nC2502_=_C2508( C2502 C2508 ) C2502_=_C2727( C2502 C2727 ) C2502_=_C2783( C2502 C2783 ) C2503_=_C2504( C2503 C2504 ) C2503_=_C2505( C2503 C2505 ) C2503_=_C2506( C2503 C2506 ) \nC2503_=_C2507( C2503 C2507 ) C2503_=_C2508( C2503 C2508 ) C2503_=_C2728( C2503 C2728 ) C2503_=_C2784( C2503 C2784 ) C2504_=_C2505( C2504 C2505 ) C2504_=_C2506( C2504 C2506 ) \nC2504_=_C2507( C2504 C2507 ) C2504_=_C2508( C2504 C2508 ) C2504_=_C2729( C2504 C2729 ) C2504_=_C2785( C2504 C2785 ) C2505_=_C2506( C2505 C2506 ) C2505_=_C2507( C2505 C2507 ) \nC2505_=_C2508( C2505 C2508 ) C2505_=_C2730( C2505 C2730 ) C2505_=_C2786( C2505 C2786 ) C2506_=_C2507( C2506 C2507 ) C2506_=_C2508( C2506 C2508 ) C2506_=_C2731( C2506 C2731 ) \nC2506_=_C2787( C2506 C2787 ) C2507_=_C2508( C2507 C2508 ) C2507_=_C2732( C2507 C2732 ) C2507_=_C2788( C2507 C2788 ) C2508_=_C2733( C2508 C2733 ) C2508_=_C2789( C2508 C2789 ) \nC2715_=_C2716( C2715 C2716 ) C2715_=_C2717( C2715 C2717 ) C2715_=_C2718( C2715 C2718 ) C2715_=_C2719( C2715 C2719 ) C2715_=_C2720( C2715 C2720 ) C2715_=_C2721( C2715 C2721 ) \nC2715_=_C2722( C2715 C2722 ) C2715_=_C2723( C2715 C2723 ) C2715_=_C2724( C2715 C2724 ) C2715_=_C2725( C2715 C2725 ) C2715_=_C2726( C2715 C2726 ) C2715_=_C2727( C2715 C2727 ) \nC2715_=_C2728( C2715 C2728 ) C2715_=_C2729( C2715 C2729 ) C2715_=_C2730( C2715 C2730 ) C2715_=_C2731( C2715 C2731 ) C2715_=_C2732( C2715 C2732 ) C2715_=_C2733( C2715 C2733 ) \nC2715_=_C2771( C2715 C2771 ) C2716_=_C2717( C2716 C2717 ) C2716_=_C2718( C2716 C2718 ) C2716_=_C2719( C2716 C2719 ) C2716_=_C2720( C2716 C2720 ) C2716_=_C2721( C2716 C2721 ) \nC2716_=_C2722( C2716 C2722 ) C2716_=_C2723( C2716 C2723 ) C2716_=_C2724( C2716 C2724 ) C2716_=_C2725( C2716 C2725 ) C2716_=_C2726( C2716 C2726 ) C2716_=_C2727( C2716 C2727 ) \nC2716_=_C2728( C2716 C2728 ) C2716_=_C2729( C2716 C2729 ) C2716_=_C2730( C2716 C2730 ) C2716_=_C2731( C2716 C2731 ) C2716_=_C2732( C2716 C2732 ) C2716_=_C2733( C2716 C2733 ) \nC2716_=_C2772( C2716 C2772 ) C2717_=_C2718( C2717 C2718 ) C2717_=_C2719( C2717 C2719 ) C2717_=_C2720( C2717 C2720 ) C2717_=_C2721( C2717 C2721 ) C2717_=_C2722( C2717 C2722 ) \nC2717_=_C2723( C2717 C2723 ) C2717_=_C2724( C2717 C2724 ) C2717_=_C2725( C2717 C2725 ) C2717_=_C2726( C2717 C2726 ) C2717_=_C2727( C2717 C2727 ) C2717_=_C2728( C2717 C2728 ) \nC2717_=_C2729( C2717 C2729 ) C2717_=_C2730( C2717 C2730 ) C2717_=_C2731( C2717 C2731 ) C2717_=_C2732( C2717 C2732 ) C2717_=_C2733( C2717 C2733 ) C2717_=_C2773( C2717 C2773 ) \nC2718_=_C2719( C2718 C2719 ) C2718_=_C2720( C2718 C2720 ) C2718_=_C2721( C2718 C2721 ) C2718_=_C2722( C2718 C2722 ) C2718_=_C2723( C2718 C2723 ) C2718_=_C2724( C2718 C2724 ) \nC2718_=_C2725( C2718 C2725 ) C2718_=_C2726( C2718 C2726 ) C2718_=_C2727( C2718 C2727 ) C2718_=_C2728( C2718 C2728 ) C2718_=_C2729( C2718 C2729 ) C2718_=_C2730( C2718 C2730 ) \nC2718_=_C2731( C2718 C2731 ) C2718_=_C2732( C2718 C2732 ) C2718_=_C2733( C2718 C2733 ) C2718_=_C2774( C2718 C2774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19_=_C2732( C2719 C2732 ) C2719_=_C2733( C2719 C2733 ) \nC2719_=_C2775( C2719 C2775 ) C2720_=_C2721( C2720 C2721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0_=_C2733( C2720 C2733 ) C2720_=_C2776( C2720 C2776 ) C2721_=_C2722( C2721 C2722 ) C2721_=_C2723( C2721 C2723 ) C2721_=_C2724( C2721 C2724 ) \nC2721_=_C2725( C2721 C2725 ) C2721_=_C2726( C2721 C2726 ) C2721_=_C2727( C2721 C2727 ) C2721_=_C2728( C2721 C2728 ) C2721_=_C2729( C2721 C2729 ) C2721_=_C2730( C2721 C2730 ) \nC2721_=_C2731( C2721 C2731 ) C2721_=_C2732( C2721 C2732 ) C2721_=_C2733( C2721 C2733 ) C2721_=_C2777( C2721 C2777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78( C2722 C2778 ) C2723_=_C2724( C2723 C2724 ) C2723_=_C2725( C2723 C2725 ) \nC2723_=_C2726( C2723 C2726 ) C2723_=_C2727( C2723 C2727 ) C2723_=_C2728( C2723 C2728 ) C2723_=_C2729( C2723 C2729 ) C2723_=_C2730( C2723 C2730 ) C2723_=_C2731( C2723 C2731 ) \nC2723_=_C2732( C2723 C2732 ) C2723_=_C2733( C2723 C2733 ) C2723_=_C2779( C2723 C2779 ) C2724_=_C2725( C2724 C2725 ) C2724_=_C2726( C2724 C2726 ) C2724_=_C2727( C2724 C2727 ) \nC2724_=_C2728( C2724 C2728 ) C2724_=_C2729( C2724 C2729 ) C2724_=_C2730( C2724 C2730 ) C2724_=_C2731( C2724 C2731 ) C2724_=_C2732( C2724 C2732 ) C2724_=_C2733( C2724 C2733 ) \nC2724_=_C2780( C2724 C2780 ) C2725_=_C2726( C2725 C2726 ) C2725_=_C2727( C2725 C2727 ) C2725_=_C2728( C2725 C2728 ) C2725_=_C2729( C2725 C2729 ) C2725_=_C2730( C2725 C2730 ) \nC2725_=_C2731( C2725 C2731 ) C2725_=_C2732( C2725 C2732 ) C2725_=_C2733( C2725 C2733 ) C2725_=_C2781( C2725 C2781 ) C2726_=_C2727( C2726 C2727 ) C2726_=_C2728( C2726 C2728 ) \nC2726_=_C2729( C2726 C2729 ) C2726_=_C2730( C2726 C2730 ) C2726_=_C2731( C2726 C2731 ) C2726_=_C2732( C2726 C2732 ) C2726_=_C2733( C2726 C2733 ) C2726_=_C2782( C2726 C2782 ) \nC2727_=_C2728( C2727 C2728 ) C2727_=_C2729( C2727 C2729 ) C2727_=_C2730( C2727 C2730 ) C2727_=_C2731( C2727 C2731 ) C2727_=_C2732( C2727 C2732 ) C2727_=_C2733( C2727 C2733 ) \nC2727_=_C2783( C2727 C2783 ) C2728_=_C2729( C2728 C2729 ) C2728_=_C2730( C2728 C2730 ) C2728_=_C2731( C2728 C2731 ) C2728_=_C2732( C2728 C2732 ) C2728_=_C2733( C2728 C2733 ) \nC2728_=_C2784( C2728 C2784 ) C2729_=_C2730( C2729 C2730 ) C2729_=_C2731( C2729 C2731 ) C2729_=_C2732( C2729 C2732 ) C2729_=_C2733( C2729 C2733 ) C2729_=_C2785( C2729 C2785 ) \nC2730_=_C2731( C2730 C2731 ) C2730_=_C2732( C2730 C2732 ) C2730_=_C2733( C2730 C2733 ) C2730_=_C2786( C2730 C2786 ) C2731_=_C2732( C2731 C2732 ) C2731_=_C2733( C2731 C2733 ) \nC2731_=_C2787( C2731 C2787 ) C2732_=_C2733( C2732 C2733 ) C2732_=_C2788( C2732 C2788 ) C2733_=_C2789( C2733 C2789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1_=_C2783( C2771 C2783 ) C2771_=_C2784( C2771 C2784 ) C2771_=_C2785( C2771 C2785 ) \nC2771_=_C2786( C2771 C2786 ) C2771_=_C2787( C2771 C2787 ) C2771_=_C2788( C2771 C2788 ) C2771_=_C2789( C2771 C2789 ) C2772_=_C2773( C2772 C2773 ) C2772_=_C2774( C2772 C2774 ) \nC2772_=_C2775( C2772 C2775 ) C2772_=_C2776( C2772 C2776 ) C2772_=_C2777( C2772 C2777 ) C2772_=_C2778( C2772 C2778 ) C2772_=_C2779( C2772 C2779 ) C2772_=_C2780( C2772 C2780 ) \nC2772_=_C2781( C2772 C2781 ) C2772_=_C2782( C2772 C2782 ) C2772_=_C2783( C2772 C2783 ) C2772_=_C2784( C2772 C2784 ) C2772_=_C2785( C2772 C2785 ) C2772_=_C2786( C2772 C2786 ) \nC2772_=_C2787( C2772 C2787 ) C2772_=_C2788( C2772 C2788 ) C2772_=_C2789( C2772 C2789 ) C2773_=_C2774( C2773 C2774 ) C2773_=_C2775( C2773 C2775 ) C2773_=_C2776( C2773 C2776 ) \nC2773_=_C2777( C2773 C2777 ) C2773_=_C2778( C2773 C2778 ) C2773_=_C2779( C2773 C2779 ) C2773_=_C2780( C2773 C2780 ) C2773_=_C2781( C2773 C2781 ) C2773_=_C2782( C2773 C2782 ) \nC2773_=_C2783( C2773 C2783 ) C2773_=_C2784( C2773 C2784 ) C2773_=_C2785( C2773 C2785 ) C2773_=_C2786( C2773 C2786 ) C2773_=_C2787( C2773 C2787 ) C2773_=_C2788( C2773 C2788 ) \nC2773_=_C2789( C2773 C2789 ) C2774_=_C2775( C2774 C2775 ) C2774_=_C2776( C2774 C2776 ) C2774_=_C2777( C2774 C2777 ) C2774_=_C2778( C2774 C2778 ) C2774_=_C2779( C2774 C2779 ) \nC2774_=_C2780( C2774 C2780 ) C2774_=_C2781( C2774 C2781 ) C2774_=_C2782( C2774 C2782 ) C2774_=_C2783( C2774 C2783 ) C2774_=_C2784( C2774 C2784 ) C2774_=_C2785( C2774 C2785 ) \nC2774_=_C2786( C2774 C2786 ) C2774_=_C2787( C2774 C2787 ) C2774_=_C2788( C2774 C2788 ) C2774_=_C2789( C2774 C2789 ) C2775_=_C2776( C2775 C2776 ) C2775_=_C2777( C2775 C2777 ) \nC2775_=_C2778( C2775 C2778 ) C2775_=_C2779( C2775 C2779 ) C2775_=_C2780( C2775 C2780 ) C2775_=_C2781( C2775 C2781 ) C2775_=_C2782( C2775 C2782 ) C2775_=_C2783( C2775 C2783 ) \nC2775_=_C2784( C2775 C2784 ) C2775_=_C2785( C2775 C2785 ) C2775_=_C2786( C2775 C2786 ) C2775_=_C2787( C2775 C2787 ) C2775_=_C2788( C2775 C2788 ) C2775_=_C2789( C2775 C2789 ) \nC2776_=_C2777(</w:t>
      </w:r>
    </w:p>
    <w:p>
      <w:pPr>
        <w:pStyle w:val="PreformattedText"/>
        <w:bidi w:val="0"/>
        <w:spacing w:before="0" w:after="0"/>
        <w:jc w:val="left"/>
        <w:rPr/>
      </w:pPr>
      <w:r>
        <w:rPr/>
        <w:t xml:space="preserve"> </w:t>
      </w:r>
      <w:r>
        <w:rPr/>
        <w:t>C2776 C2777 ) C2776_=_C2778( C2776 C2778 ) C2776_=_C2779( C2776 C2779 ) C2776_=_C2780( C2776 C2780 ) C2776_=_C2781( C2776 C2781 ) C2776_=_C2782( C2776 C2782 ) \nC2776_=_C2783( C2776 C2783 ) C2776_=_C2784( C2776 C2784 ) C2776_=_C2785( C2776 C2785 ) C2776_=_C2786( C2776 C2786 ) C2776_=_C2787( C2776 C2787 ) C2776_=_C2788( C2776 C2788 ) \nC2776_=_C2789( C2776 C2789 ) C2777_=_C2778( C2777 C2778 ) C2777_=_C2779( C2777 C2779 ) C2777_=_C2780( C2777 C2780 ) C2777_=_C2781( C2777 C2781 ) C2777_=_C2782( C2777 C2782 ) \nC2777_=_C2783( C2777 C2783 ) C2777_=_C2784( C2777 C2784 ) C2777_=_C2785( C2777 C2785 ) C2777_=_C2786( C2777 C2786 ) C2777_=_C2787( C2777 C2787 ) C2777_=_C2788( C2777 C2788 ) \nC2777_=_C2789( C2777 C2789 ) C2778_=_C2779( C2778 C2779 ) C2778_=_C2780( C2778 C2780 ) C2778_=_C2781( C2778 C2781 ) C2778_=_C2782( C2778 C2782 ) C2778_=_C2783( C2778 C2783 ) \nC2778_=_C2784( C2778 C2784 ) C2778_=_C2785( C2778 C2785 ) C2778_=_C2786( C2778 C2786 ) C2778_=_C2787( C2778 C2787 ) C2778_=_C2788( C2778 C2788 ) C2778_=_C2789( C2778 C2789 ) \nC2779_=_C2780( C2779 C2780 ) C2779_=_C2781( C2779 C2781 ) C2779_=_C2782( C2779 C2782 ) C2779_=_C2783( C2779 C2783 ) C2779_=_C2784( C2779 C2784 ) C2779_=_C2785( C2779 C2785 ) \nC2779_=_C2786( C2779 C2786 ) C2779_=_C2787( C2779 C2787 ) C2779_=_C2788( C2779 C2788 ) C2779_=_C2789( C2779 C2789 ) C2780_=_C2781( C2780 C2781 ) C2780_=_C2782( C2780 C2782 ) \nC2780_=_C2783( C2780 C2783 ) C2780_=_C2784( C2780 C2784 ) C2780_=_C2785( C2780 C2785 ) C2780_=_C2786( C2780 C2786 ) C2780_=_C2787( C2780 C2787 ) C2780_=_C2788( C2780 C2788 ) \nC2780_=_C2789( C2780 C2789 ) C2781_=_C2782( C2781 C2782 ) C2781_=_C2783( C2781 C2783 ) C2781_=_C2784( C2781 C2784 ) C2781_=_C2785( C2781 C2785 ) C2781_=_C2786( C2781 C2786 ) \nC2781_=_C2787( C2781 C2787 ) C2781_=_C2788( C2781 C2788 ) C2781_=_C2789( C2781 C2789 ) C2782_=_C2783( C2782 C2783 ) C2782_=_C2784( C2782 C2784 ) C2782_=_C2785( C2782 C2785 ) \nC2782_=_C2786( C2782 C2786 ) C2782_=_C2787( C2782 C2787 ) C2782_=_C2788( C2782 C2788 ) C2782_=_C2789( C2782 C2789 ) C2783_=_C2784( C2783 C2784 ) C2783_=_C2785( C2783 C2785 ) \nC2783_=_C2786( C2783 C2786 ) C2783_=_C2787( C2783 C2787 ) C2783_=_C2788( C2783 C2788 ) C2783_=_C2789( C2783 C2789 ) C2784_=_C2785( C2784 C2785 ) C2784_=_C2786( C2784 C2786 ) \nC2784_=_C2787( C2784 C2787 ) C2784_=_C2788( C2784 C2788 ) C2784_=_C2789( C2784 C2789 ) C2785_=_C2786( C2785 C2786 ) C2785_=_C2787( C2785 C2787 ) C2785_=_C2788( C2785 C2788 ) \nC2785_=_C2789( C2785 C2789 ) C2786_=_C2787( C2786 C2787 ) C2786_=_C2788( C2786 C2788 ) C2786_=_C2789( C2786 C2789 ) C2787_=_C2788( C2787 C2788 ) C2787_=_C2789( C2787 C2789 ) \nC2788_=_C2789( C2788 C2789 ) "];256-&gt;342[label="80: C917 C918 C919 C920 C2039 \nC2040 C2041 C2042 C2043 C2044 C2045 \nC2046 C2047 C2048 C2049 C2050 C2051 \nC2052 C2053 C2054 C2055 C2056 C2057 \nC2490 C2491 C2492 C2493 C2494 C2495 \nC2496 C2497 C2498 C2499 C2500 C2501 \nC2502 C2503 C2504 C2505 C2506 C2507 \nC2508 C2715 C2716 C2717 C2718 C2719 \nC2720 C2721 C2722 C2723 C2724 C2725 \nC2726 C2727 C2728 C2729 C2730 C2731 \nC2732 C2733 C2771 C2772 C2773 C2774 \nC2775 C2776 C2777 C2778 C2779 C2780 \nC2781 C2782 C2783 C2784 C2785 C2786 \nC2787 C2788 C2789 \n880: C917_=_C918 ,C917_=_C919 ,C917_=_C920 ,C917_=_C2039 ,C917_=_C2040 ,\nC917_=_C2041 ,C917_=_C2042 ,C917_=_C2043 ,C917_=_C2044 ,C917_=_C2045 ,C917_=_C2046 ,\nC917_=_C2047 ,C917_=_C2048 ,C917_=_C2049 ,C917_=_C2050 ,C917_=_C2051 ,C917_=_C2052 ,\nC917_=_C2053 ,C917_=_C2054 ,C917_=_C2055 ,C917_=_C2056 ,C917_=_C2057 ,C918_=_C919 ,\nC918_=_C920 ,C918_=_C2490 ,C918_=_C2491 ,C918_=_C2492 ,C918_=_C2493 ,C918_=_C2494 ,\nC918_=_C2495 ,C918_=_C2496 ,C918_=_C2497 ,C918_=_C2498 ,C918_=_C2499 ,C918_=_C2500 ,\nC918_=_C2501 ,C918_=_C2502 ,C918_=_C2503 ,C918_=_C2504 ,C918_=_C2505 ,C918_=_C2506 ,\nC918_=_C2507 ,C918_=_C2508 ,C919_=_C920 ,C919_=_C2715 ,C919_=_C2716 ,C919_=_C2717 ,\nC919_=_C2718 ,C919_=_C2719 ,C919_=_C2720 ,C919_=_C2721 ,C919_=_C2722 ,C919_=_C2723 ,\nC919_=_C2724 ,C919_=_C2725 ,C919_=_C2726 ,C919_=_C2727 ,C919_=_C2728 ,C919_=_C2729 ,\nC919_=_C2730 ,C919_=_C2731 ,C919_=_C2732 ,C919_=_C2733 ,C920_=_C2771 ,C920_=_C2772 ,\nC920_=_C2773 ,C920_=_C2774 ,C920_=_C2775 ,C920_=_C2776 ,C920_=_C2777 ,C920_=_C2778 ,\nC920_=_C2779 ,C920_=_C2780 ,C920_=_C2781 ,C920_=_C2782 ,C920_=_C2783 ,C920_=_C2784 ,\nC920_=_C2785 ,C920_=_C2786 ,C920_=_C2787 ,C920_=_C2788 ,C920_=_C2789 ,C2039_=_C2040 ,\nC2039_=_C2041 ,C2039_=_C2042 ,C2039_=_C2043 ,C2039_=_C2044 ,C2039_=_C2045 ,C2039_=_C2046 ,\nC2039_=_C2047 ,C2039_=_C2048 ,C2039_=_C2049 ,C2039_=_C2050 ,C2039_=_C2051 ,C2039_=_C2052 ,\nC2039_=_C2053 ,C2039_=_C2054 ,C2039_=_C2055 ,C2039_=_C2056 ,C2039_=_C2057 ,C2039_=_C2490 ,\nC2039_=_C2715 ,C2039_=_C2771 ,C2040_=_C2041 ,C2040_=_C2042 ,C2040_=_C2043 ,C2040_=_C2044 ,\nC2040_=_C2045 ,C2040_=_C2046 ,C2040_=_C2047 ,C2040_=_C2048 ,C2040_=_C2049 ,C2040_=_C2050 ,\nC2040_=_C2051 ,C2040_=_C2052 ,C2040_=_C2053 ,C2040_=_C2054 ,C2040_=_C2055 ,C2040_=_C2056 ,\nC2040_=_C2057 ,C2040_=_C2491 ,C2040_=_C2716 ,C2040_=_C2772 ,C2041_=_C2042 ,C2041_=_C2043 ,\nC2041_=_C2044 ,C2041_=_C2045 ,C2041_=_C2046 ,C2041_=_C2047 ,C2041_=_C2048 ,C2041_=_C2049 ,\nC2041_=_C2050 ,C2041_=_C2051 ,C2041_=_C2052 ,C2041_=_C2053 ,C2041_=_C2054 ,C2041_=_C2055 ,\nC2041_=_C2056 ,C2041_=_C2057 ,C2041_=_C2492 ,C2041_=_C2717 ,C2041_=_C2773 ,C2042_=_C2043 ,\nC2042_=_C2044 ,C2042_=_C2045 ,C2042_=_C2046 ,C2042_=_C2047 ,C2042_=_C2048 ,C2042_=_C2049 ,\nC2042_=_C2050 ,C2042_=_C2051 ,C2042_=_C2052 ,C2042_=_C2053 ,C2042_=_C2054 ,C2042_=_C2055 ,\nC2042_=_C2056 ,C2042_=_C2057 ,C2042_=_C2493 ,C2042_=_C2718 ,C2042_=_C2774 ,C2043_=_C2044 ,\nC2043_=_C2045 ,C2043_=_C2046 ,C2043_=_C2047 ,C2043_=_C2048 ,C2043_=_C2049 ,C2043_=_C2050 ,\nC2043_=_C2051 ,C2043_=_C2052 ,C2043_=_C2053 ,C2043_=_C2054 ,C2043_=_C2055 ,C2043_=_C2056 ,\nC2043_=_C2057 ,C2043_=_C2494 ,C2043_=_C2719 ,C2043_=_C2775 ,C2044_=_C2045 ,C2044_=_C2046 ,\nC2044_=_C2047 ,C2044_=_C2048 ,C2044_=_C2049 ,C2044_=_C2050 ,C2044_=_C2051 ,C2044_=_C2052 ,\nC2044_=_C2053 ,C2044_=_C2054 ,C2044_=_C2055 ,C2044_=_C2056 ,C2044_=_C2057 ,C2044_=_C2495 ,\nC2044_=_C2720 ,C2044_=_C2776 ,C2045_=_C2046 ,C2045_=_C2047 ,C2045_=_C2048 ,C2045_=_C2049 ,\nC2045_=_C2050 ,C2045_=_C2051 ,C2045_=_C2052 ,C2045_=_C2053 ,C2045_=_C2054 ,C2045_=_C2055 ,\nC2045_=_C2056 ,C2045_=_C2057 ,C2045_=_C2496 ,C2045_=_C2721 ,C2045_=_C2777 ,C2046_=_C2047 ,\nC2046_=_C2048 ,C2046_=_C2049 ,C2046_=_C2050 ,C2046_=_C2051 ,C2046_=_C2052 ,C2046_=_C2053 ,\nC2046_=_C2054 ,C2046_=_C2055 ,C2046_=_C2056 ,C2046_=_C2057 ,C2046_=_C2497 ,C2046_=_C2722 ,\nC2046_=_C2778 ,C2047_=_C2048 ,C2047_=_C2049 ,C2047_=_C2050 ,C2047_=_C2051 ,C2047_=_C2052 ,\nC2047_=_C2053 ,C2047_=_C2054 ,C2047_=_C2055 ,C2047_=_C2056 ,C2047_=_C2057 ,C2047_=_C2498 ,\nC2047_=_C2723 ,C2047_=_C2779 ,C2048_=_C2049 ,C2048_=_C2050 ,C2048_=_C2051 ,C2048_=_C2052 ,\nC2048_=_C2053 ,C2048_=_C2054 ,C2048_=_C2055 ,C2048_=_C2056 ,C2048_=_C2057 ,C2048_=_C2499 ,\nC2048_=_C2724 ,C2048_=_C2780 ,C2049_=_C2050 ,C2049_=_C2051 ,C2049_=_C2052 ,C2049_=_C2053 ,\nC2049_=_C2054 ,C2049_=_C2055 ,C2049_=_C2056 ,C2049_=_C2057 ,C2049_=_C2500 ,C2049_=_C2725 ,\nC2049_=_C2781 ,C2050_=_C2051 ,C2050_=_C2052 ,C2050_=_C2053 ,C2050_=_C2054 ,C2050_=_C2055 ,\nC2050_=_C2056 ,C2050_=_C2057 ,C2050_=_C2501 ,C2050_=_C2726 ,C2050_=_C2782 ,C2051_=_C2052 ,\nC2051_=_C2053 ,C2051_=_C2054 ,C2051_=_C2055 ,C2051_=_C2056 ,C2051_=_C2057 ,C2051_=_C2502 ,\nC2051_=_C2727 ,C2051_=_C2783 ,C2052_=_C2053 ,C2052_=_C2054 ,C2052_=_C2055 ,C2052_=_C2056 ,\nC2052_=_C2057 ,C2052_=_C2503 ,C2052_=_C2728 ,C2052_=_C2784 ,C2053_=_C2054 ,C2053_=_C2055 ,\nC2053_=_C2056 ,C2053_=_C2057 ,C2053_=_C2504 ,C2053_=_C2729 ,C2053_=_C2785 ,C2054_=_C2055 ,\nC2054_=_C2056 ,C2054_=_C2057 ,C2054_=_C2505 ,C2054_=_C2730 ,C2054_=_C2786 ,C2055_=_C2056 ,\nC2055_=_C2057 ,C2055_=_C2506 ,C2055_=_C2731 ,C2055_=_C2787 ,C2056_=_C2057 ,C2056_=_C2507 ,\nC2056_=_C2732 ,C2056_=_C2788 ,C2057_=_C2508 ,C2057_=_C2733 ,C2057_=_C2789 ,C2490_=_C2491 ,\nC2490_=_C2492 ,C2490_=_C2493 ,C2490_=_C2494 ,C2490_=_C2495 ,C2490_=_C2496 ,C2490_=_C2497 ,\nC2490_=_C2498 ,C2490_=_C2499 ,C2490_=_C2500 ,C2490_=_C2501 ,C2490_=_C2502 ,C2490_=_C2503 ,\nC2490_=_C2504 ,C2490_=_C2505 ,C2490_=_C2506 ,C2490_=_C2507 ,C2490_=_C2508 ,C2490_=_C2715 ,\nC2490_=_C2771 ,C2491_=_C2492 ,C2491_=_C2493 ,C2491_=_C2494 ,C2491_=_C2495 ,C2491_=_C2496 ,\nC2491_=_C2497 ,C2491_=_C2498 ,C2491_=_C2499 ,C2491_=_C2500 ,C2491_=_C2501 ,C2491_=_C2502 ,\nC2491_=_C2503 ,C2491_=_C2504 ,C2491_=_C2505 ,C2491_=_C2506 ,C2491_=_C2507 ,C2491_=_C2508 ,\nC2491_=_C2716 ,C2491_=_C2772 ,C2492_=_C2493 ,C2492_=_C2494 ,C2492_=_C2495 ,C2492_=_C2496 ,\nC2492_=_C2497 ,C2492_=_C2498 ,C2492_=_C2499 ,C2492_=_C2500 ,C2492_=_C2501 ,C2492_=_C2502 ,\nC2492_=_C2503 ,C2492_=_C2504 ,C2492_=_C2505 ,C2492_=_C2506 ,C2492_=_C2507 ,C2492_=_C2508 ,\nC2492_=_C2717 ,C2492_=_C2773 ,C2493_=_C2494 ,C2493_=_C2495 ,C2493_=_C2496 ,C2493_=_C2497 ,\nC2493_=_C2498 ,C2493_=_C2499 ,C2493_=_C2500 ,C2493_=_C2501 ,C2493_=_C2502 ,C2493_=_C2503 ,\nC2493_=_C2504 ,C2493_=_C2505 ,C2493_=_C2506 ,C2493_=_C2507 ,C2493_=_C2508 ,C2493_=_C2718 ,\nC2493_=_C2774 ,C2494_=_C2495 ,C2494_=_C2496 ,C2494_=_C2497 ,C2494_=_C2498 ,C2494_=_C2499 ,\nC2494_=_C2500 ,C2494_=_C2501 ,C2494_=_C2502 ,C2494_=_C2503 ,C2494_=_C2504 ,C2494_=_C2505 ,\nC2494_=_C2506 ,C2494_=_C2507 ,C2494_=_C2508 ,C2494_=_C2719 ,C2494_=_C2775 ,C2495_=_C2496 ,\nC2495_=_C2497 ,C2495_=_C2498 ,C2495_=_C2499 ,C2495_=_C2500 ,C2495_=_C2501 ,C2495_=_C2502 ,\nC2495_=_C2503 ,C2495_=_C2504 ,C2495_=_C2505 ,C2495_=_C2506 ,C2495_=_C2507 ,C2495_=_C2508 ,\nC2495_=_C2720 ,C2495_=_C2776 ,C2496_=_C2497 ,C2496_=_C2498 ,C2496_=_C2499 ,C2496_=_C2500 ,\nC2496_=_C2501 ,C2496_=_C2502 ,C2496_=_C2503 ,C2496_=_C2504 ,C2496_=_C2505 ,C2496_=_C2506 ,\nC2496_=_C2507 ,C2496_=_C2508 ,C2496_=_C2721 ,C2496_=_C2777 ,C2497_=_C2498 ,C2497_=_C2499 ,\nC2497_=_C2500 ,C2497_=_C2501 ,C2497_=_C2502 ,C2497_=_C2503 ,C2497_=_C2504 ,C2497_=_C2505 ,\nC2497_=_C2506 ,C2497_=_C2507 ,C2497_=_C2508 ,C2497_=_C2722 ,C2497_=_C2778 ,C2498_=_C2499 ,\nC2498_=_C2500</w:t>
      </w:r>
    </w:p>
    <w:p>
      <w:pPr>
        <w:pStyle w:val="PreformattedText"/>
        <w:bidi w:val="0"/>
        <w:spacing w:before="0" w:after="0"/>
        <w:jc w:val="left"/>
        <w:rPr/>
      </w:pPr>
      <w:r>
        <w:rPr/>
        <w:t xml:space="preserve"> </w:t>
      </w:r>
      <w:r>
        <w:rPr/>
        <w:t>,C2498_=_C2501 ,C2498_=_C2502 ,C2498_=_C2503 ,C2498_=_C2504 ,C2498_=_C2505 ,\nC2498_=_C2506 ,C2498_=_C2507 ,C2498_=_C2508 ,C2498_=_C2723 ,C2498_=_C2779 ,C2499_=_C2500 ,\nC2499_=_C2501 ,C2499_=_C2502 ,C2499_=_C2503 ,C2499_=_C2504 ,C2499_=_C2505 ,C2499_=_C2506 ,\nC2499_=_C2507 ,C2499_=_C2508 ,C2499_=_C2724 ,C2499_=_C2780 ,C2500_=_C2501 ,C2500_=_C2502 ,\nC2500_=_C2503 ,C2500_=_C2504 ,C2500_=_C2505 ,C2500_=_C2506 ,C2500_=_C2507 ,C2500_=_C2508 ,\nC2500_=_C2725 ,C2500_=_C2781 ,C2501_=_C2502 ,C2501_=_C2503 ,C2501_=_C2504 ,C2501_=_C2505 ,\nC2501_=_C2506 ,C2501_=_C2507 ,C2501_=_C2508 ,C2501_=_C2726 ,C2501_=_C2782 ,C2502_=_C2503 ,\nC2502_=_C2504 ,C2502_=_C2505 ,C2502_=_C2506 ,C2502_=_C2507 ,C2502_=_C2508 ,C2502_=_C2727 ,\nC2502_=_C2783 ,C2503_=_C2504 ,C2503_=_C2505 ,C2503_=_C2506 ,C2503_=_C2507 ,C2503_=_C2508 ,\nC2503_=_C2728 ,C2503_=_C2784 ,C2504_=_C2505 ,C2504_=_C2506 ,C2504_=_C2507 ,C2504_=_C2508 ,\nC2504_=_C2729 ,C2504_=_C2785 ,C2505_=_C2506 ,C2505_=_C2507 ,C2505_=_C2508 ,C2505_=_C2730 ,\nC2505_=_C2786 ,C2506_=_C2507 ,C2506_=_C2508 ,C2506_=_C2731 ,C2506_=_C2787 ,C2507_=_C2508 ,\nC2507_=_C2732 ,C2507_=_C2788 ,C2508_=_C2733 ,C2508_=_C2789 ,C2715_=_C2716 ,C2715_=_C2717 ,\nC2715_=_C2718 ,C2715_=_C2719 ,C2715_=_C2720 ,C2715_=_C2721 ,C2715_=_C2722 ,C2715_=_C2723 ,\nC2715_=_C2724 ,C2715_=_C2725 ,C2715_=_C2726 ,C2715_=_C2727 ,C2715_=_C2728 ,C2715_=_C2729 ,\nC2715_=_C2730 ,C2715_=_C2731 ,C2715_=_C2732 ,C2715_=_C2733 ,C2715_=_C2771 ,C2716_=_C2717 ,\nC2716_=_C2718 ,C2716_=_C2719 ,C2716_=_C2720 ,C2716_=_C2721 ,C2716_=_C2722 ,C2716_=_C2723 ,\nC2716_=_C2724 ,C2716_=_C2725 ,C2716_=_C2726 ,C2716_=_C2727 ,C2716_=_C2728 ,C2716_=_C2729 ,\nC2716_=_C2730 ,C2716_=_C2731 ,C2716_=_C2732 ,C2716_=_C2733 ,C2716_=_C2772 ,C2717_=_C2718 ,\nC2717_=_C2719 ,C2717_=_C2720 ,C2717_=_C2721 ,C2717_=_C2722 ,C2717_=_C2723 ,C2717_=_C2724 ,\nC2717_=_C2725 ,C2717_=_C2726 ,C2717_=_C2727 ,C2717_=_C2728 ,C2717_=_C2729 ,C2717_=_C2730 ,\nC2717_=_C2731 ,C2717_=_C2732 ,C2717_=_C2733 ,C2717_=_C2773 ,C2718_=_C2719 ,C2718_=_C2720 ,\nC2718_=_C2721 ,C2718_=_C2722 ,C2718_=_C2723 ,C2718_=_C2724 ,C2718_=_C2725 ,C2718_=_C2726 ,\nC2718_=_C2727 ,C2718_=_C2728 ,C2718_=_C2729 ,C2718_=_C2730 ,C2718_=_C2731 ,C2718_=_C2732 ,\nC2718_=_C2733 ,C2718_=_C2774 ,C2719_=_C2720 ,C2719_=_C2721 ,C2719_=_C2722 ,C2719_=_C2723 ,\nC2719_=_C2724 ,C2719_=_C2725 ,C2719_=_C2726 ,C2719_=_C2727 ,C2719_=_C2728 ,C2719_=_C2729 ,\nC2719_=_C2730 ,C2719_=_C2731 ,C2719_=_C2732 ,C2719_=_C2733 ,C2719_=_C2775 ,C2720_=_C2721 ,\nC2720_=_C2722 ,C2720_=_C2723 ,C2720_=_C2724 ,C2720_=_C2725 ,C2720_=_C2726 ,C2720_=_C2727 ,\nC2720_=_C2728 ,C2720_=_C2729 ,C2720_=_C2730 ,C2720_=_C2731 ,C2720_=_C2732 ,C2720_=_C2733 ,\nC2720_=_C2776 ,C2721_=_C2722 ,C2721_=_C2723 ,C2721_=_C2724 ,C2721_=_C2725 ,C2721_=_C2726 ,\nC2721_=_C2727 ,C2721_=_C2728 ,C2721_=_C2729 ,C2721_=_C2730 ,C2721_=_C2731 ,C2721_=_C2732 ,\nC2721_=_C2733 ,C2721_=_C2777 ,C2722_=_C2723 ,C2722_=_C2724 ,C2722_=_C2725 ,C2722_=_C2726 ,\nC2722_=_C2727 ,C2722_=_C2728 ,C2722_=_C2729 ,C2722_=_C2730 ,C2722_=_C2731 ,C2722_=_C2732 ,\nC2722_=_C2733 ,C2722_=_C2778 ,C2723_=_C2724 ,C2723_=_C2725 ,C2723_=_C2726 ,C2723_=_C2727 ,\nC2723_=_C2728 ,C2723_=_C2729 ,C2723_=_C2730 ,C2723_=_C2731 ,C2723_=_C2732 ,C2723_=_C2733 ,\nC2723_=_C2779 ,C2724_=_C2725 ,C2724_=_C2726 ,C2724_=_C2727 ,C2724_=_C2728 ,C2724_=_C2729 ,\nC2724_=_C2730 ,C2724_=_C2731 ,C2724_=_C2732 ,C2724_=_C2733 ,C2724_=_C2780 ,C2725_=_C2726 ,\nC2725_=_C2727 ,C2725_=_C2728 ,C2725_=_C2729 ,C2725_=_C2730 ,C2725_=_C2731 ,C2725_=_C2732 ,\nC2725_=_C2733 ,C2725_=_C2781 ,C2726_=_C2727 ,C2726_=_C2728 ,C2726_=_C2729 ,C2726_=_C2730 ,\nC2726_=_C2731 ,C2726_=_C2732 ,C2726_=_C2733 ,C2726_=_C2782 ,C2727_=_C2728 ,C2727_=_C2729 ,\nC2727_=_C2730 ,C2727_=_C2731 ,C2727_=_C2732 ,C2727_=_C2733 ,C2727_=_C2783 ,C2728_=_C2729 ,\nC2728_=_C2730 ,C2728_=_C2731 ,C2728_=_C2732 ,C2728_=_C2733 ,C2728_=_C2784 ,C2729_=_C2730 ,\nC2729_=_C2731 ,C2729_=_C2732 ,C2729_=_C2733 ,C2729_=_C2785 ,C2730_=_C2731 ,C2730_=_C2732 ,\nC2730_=_C2733 ,C2730_=_C2786 ,C2731_=_C2732 ,C2731_=_C2733 ,C2731_=_C2787 ,C2732_=_C2733 ,\nC2732_=_C2788 ,C2733_=_C2789 ,C2771_=_C2772 ,C2771_=_C2773 ,C2771_=_C2774 ,C2771_=_C2775 ,\nC2771_=_C2776 ,C2771_=_C2777 ,C2771_=_C2778 ,C2771_=_C2779 ,C2771_=_C2780 ,C2771_=_C2781 ,\nC2771_=_C2782 ,C2771_=_C2783 ,C2771_=_C2784 ,C2771_=_C2785 ,C2771_=_C2786 ,C2771_=_C2787 ,\nC2771_=_C2788 ,C2771_=_C2789 ,C2772_=_C2773 ,C2772_=_C2774 ,C2772_=_C2775 ,C2772_=_C2776 ,\nC2772_=_C2777 ,C2772_=_C2778 ,C2772_=_C2779 ,C2772_=_C2780 ,C2772_=_C2781 ,C2772_=_C2782 ,\nC2772_=_C2783 ,C2772_=_C2784 ,C2772_=_C2785 ,C2772_=_C2786 ,C2772_=_C2787 ,C2772_=_C2788 ,\nC2772_=_C2789 ,C2773_=_C2774 ,C2773_=_C2775 ,C2773_=_C2776 ,C2773_=_C2777 ,C2773_=_C2778 ,\nC2773_=_C2779 ,C2773_=_C2780 ,C2773_=_C2781 ,C2773_=_C2782 ,C2773_=_C2783 ,C2773_=_C2784 ,\nC2773_=_C2785 ,C2773_=_C2786 ,C2773_=_C2787 ,C2773_=_C2788 ,C2773_=_C2789 ,C2774_=_C2775 ,\nC2774_=_C2776 ,C2774_=_C2777 ,C2774_=_C2778 ,C2774_=_C2779 ,C2774_=_C2780 ,C2774_=_C2781 ,\nC2774_=_C2782 ,C2774_=_C2783 ,C2774_=_C2784 ,C2774_=_C2785 ,C2774_=_C2786 ,C2774_=_C2787 ,\nC2774_=_C2788 ,C2774_=_C2789 ,C2775_=_C2776 ,C2775_=_C2777 ,C2775_=_C2778 ,C2775_=_C2779 ,\nC2775_=_C2780 ,C2775_=_C2781 ,C2775_=_C2782 ,C2775_=_C2783 ,C2775_=_C2784 ,C2775_=_C2785 ,\nC2775_=_C2786 ,C2775_=_C2787 ,C2775_=_C2788 ,C2775_=_C2789 ,C2776_=_C2777 ,C2776_=_C2778 ,\nC2776_=_C2779 ,C2776_=_C2780 ,C2776_=_C2781 ,C2776_=_C2782 ,C2776_=_C2783 ,C2776_=_C2784 ,\nC2776_=_C2785 ,C2776_=_C2786 ,C2776_=_C2787 ,C2776_=_C2788 ,C2776_=_C2789 ,C2777_=_C2778 ,\nC2777_=_C2779 ,C2777_=_C2780 ,C2777_=_C2781 ,C2777_=_C2782 ,C2777_=_C2783 ,C2777_=_C2784 ,\nC2777_=_C2785 ,C2777_=_C2786 ,C2777_=_C2787 ,C2777_=_C2788 ,C2777_=_C2789 ,C2778_=_C2779 ,\nC2778_=_C2780 ,C2778_=_C2781 ,C2778_=_C2782 ,C2778_=_C2783 ,C2778_=_C2784 ,C2778_=_C2785 ,\nC2778_=_C2786 ,C2778_=_C2787 ,C2778_=_C2788 ,C2778_=_C2789 ,C2779_=_C2780 ,C2779_=_C2781 ,\nC2779_=_C2782 ,C2779_=_C2783 ,C2779_=_C2784 ,C2779_=_C2785 ,C2779_=_C2786 ,C2779_=_C2787 ,\nC2779_=_C2788 ,C2779_=_C2789 ,C2780_=_C2781 ,C2780_=_C2782 ,C2780_=_C2783 ,C2780_=_C2784 ,\nC2780_=_C2785 ,C2780_=_C2786 ,C2780_=_C2787 ,C2780_=_C2788 ,C2780_=_C2789 ,C2781_=_C2782 ,\nC2781_=_C2783 ,C2781_=_C2784 ,C2781_=_C2785 ,C2781_=_C2786 ,C2781_=_C2787 ,C2781_=_C2788 ,\nC2781_=_C2789 ,C2782_=_C2783 ,C2782_=_C2784 ,C2782_=_C2785 ,C2782_=_C2786 ,C2782_=_C2787 ,\nC2782_=_C2788 ,C2782_=_C2789 ,C2783_=_C2784 ,C2783_=_C2785 ,C2783_=_C2786 ,C2783_=_C2787 ,\nC2783_=_C2788 ,C2783_=_C2789 ,C2784_=_C2785 ,C2784_=_C2786 ,C2784_=_C2787 ,C2784_=_C2788 ,\nC2784_=_C2789 ,C2785_=_C2786 ,C2785_=_C2787 ,C2785_=_C2788 ,C2785_=_C2789 ,C2786_=_C2787 ,\nC2786_=_C2788 ,C2786_=_C2789 ,C2787_=_C2788 ,C2787_=_C2789 ,C2788_=_C2789 ,"];343[shape=box, label="id:343 level: 8\n84: C35 C36 C37 C38 C1986 \nC1987 C1988 C1989 C2595 C2596 C2597 \nC2598 C3138 C3139 C3140 C3141 C3157 \nC3158 C3159 C3160 C3205 C3206 C3207 \nC3208 C3354 C3355 C3356 C3357 C4199 \nC4200 C4201 C4202 C4240 C4241 C4242 \nC4243 C4671 C4672 C4673 C4674 C4912 \nC4913 C4914 C4915 C5152 C5153 C5154 \nC5155 C5367 C5368 C5369 C5370 C5379 \nC5380 C5381 C5382 C5383 C5384 C5385 \nC5386 C5387 C5562 C5563 C5564 C5565 \nC5566 C5567 C5568 C5569 C5570 C5829 \nC5830 C5831 C5832 C5833 C5834 C5835 \nC5906 C5907 C5908 C5909 C5910 C5911 \nC5912 \n1044: C35_=_C36( C35 C36 ) C35_=_C37( C35 C37 ) C35_=_C38( C35 C38 ) C35_=_C1986( C35 C1986 ) C35_=_C2595( C35 C2595 ) \nC35_=_C3138( C35 C3138 ) C35_=_C3157( C35 C3157 ) C35_=_C3205( C35 C3205 ) C35_=_C3354( C35 C3354 ) C35_=_C4199( C35 C4199 ) C35_=_C4240( C35 C4240 ) \nC35_=_C4671( C35 C4671 ) C35_=_C4912( C35 C4912 ) C35_=_C5152( C35 C5152 ) C35_=_C5367( C35 C5367 ) C35_=_C5379( C35 C5379 ) C35_=_C5380( C35 C5380 ) \nC35_=_C5381( C35 C5381 ) C35_=_C5382( C35 C5382 ) C35_=_C5383( C35 C5383 ) C35_=_C5384( C35 C5384 ) C35_=_C5385( C35 C5385 ) C35_=_C5386( C35 C5386 ) \nC35_=_C5387( C35 C5387 ) C36_=_C37( C36 C37 ) C36_=_C38( C36 C38 ) C36_=_C1987( C36 C1987 ) C36_=_C2596( C36 C2596 ) C36_=_C3139( C36 C3139 ) \nC36_=_C3158( C36 C3158 ) C36_=_C3206( C36 C3206 ) C36_=_C3355( C36 C3355 ) C36_=_C4200( C36 C4200 ) C36_=_C4241( C36 C4241 ) C36_=_C4672( C36 C4672 ) \nC36_=_C4913( C36 C4913 ) C36_=_C5153( C36 C5153 ) C36_=_C5368( C36 C5368 ) C36_=_C5562( C36 C5562 ) C36_=_C5563( C36 C5563 ) C36_=_C5564( C36 C5564 ) \nC36_=_C5565( C36 C5565 ) C36_=_C5566( C36 C5566 ) C36_=_C5567( C36 C5567 ) C36_=_C5568( C36 C5568 ) C36_=_C5569( C36 C5569 ) C36_=_C5570( C36 C5570 ) \nC37_=_C38( C37 C38 ) C37_=_C1988( C37 C1988 ) C37_=_C2597( C37 C2597 ) C37_=_C3140( C37 C3140 ) C37_=_C3159( C37 C3159 ) C37_=_C3207( C37 C3207 ) \nC37_=_C3356( C37 C3356 ) C37_=_C4201( C37 C4201 ) C37_=_C4242( C37 C4242 ) C37_=_C4673( C37 C4673 ) C37_=_C4914( C37 C4914 ) C37_=_C5154( C37 C5154 ) \nC37_=_C5369( C37 C5369 ) C37_=_C5379( C37 C5379 ) C37_=_C5562( C37 C5562 ) C37_=_C5829( C37 C5829 ) C37_=_C5830( C37 C5830 ) C37_=_C5831( C37 C5831 ) \nC37_=_C5832( C37 C5832 ) C37_=_C5833( C37 C5833 ) C37_=_C5834( C37 C5834 ) C37_=_C5835( C37 C5835 ) C38_=_C1989( C38 C1989 ) C38_=_C2598( C38 C2598 ) \nC38_=_C3141( C38 C3141 ) C38_=_C3160( C38 C3160 ) C38_=_C3208( C38 C3208 ) C38_=_C3357( C38 C3357 ) C38_=_C4202( C38 C4202 ) C38_=_C4243( C38 C4243 ) \nC38_=_C4674( C38 C4674 ) C38_=_C4915( C38 C4915 ) C38_=_C5155( C38 C5155 ) C38_=_C5370( C38 C5370 ) C38_=_C5380( C38 C5380 ) C38_=_C5563( C38 C5563 ) \nC38_=_C5906( C38 C5906 ) C38_=_C5907( C38 C5907 ) C38_=_C5908( C38 C5908 ) C38_=_C5909( C38 C5909 ) C38_=_C5910( C38 C5910 ) C38_=_C5911( C38 C5911 ) \nC38_=_C5912( C38 C5912 ) C1986_=_C1987( C1986 C1987 ) C1986_=_C1988( C1986 C1988 ) C1986_=_C1989( C1986 C1989 ) C1986_=_C2595( C1986 C2595 ) C1986_=_C3138( C1986 C3138 ) \nC1986_=_C3157( C1986 C3157 ) C1986_=_C3205( C1986 C3205 ) C1986_=_C3354( C1986 C3354 ) C1986_=_C4199( C1986 C4199 ) C1986_=_C4240( C1986 C4240 ) C1986_=_C4671( C1986 C4671 ) \nC1986_=_C4912( C1986 C4912 ) C1986_=_C5152( C1986 C5152 )</w:t>
      </w:r>
    </w:p>
    <w:p>
      <w:pPr>
        <w:pStyle w:val="PreformattedText"/>
        <w:bidi w:val="0"/>
        <w:spacing w:before="0" w:after="0"/>
        <w:jc w:val="left"/>
        <w:rPr/>
      </w:pPr>
      <w:r>
        <w:rPr/>
        <w:t xml:space="preserve"> </w:t>
      </w:r>
      <w:r>
        <w:rPr/>
        <w:t>C1986_=_C5367( C1986 C5367 ) C1986_=_C5379( C1986 C5379 ) C1986_=_C5380( C1986 C5380 ) C1986_=_C5381( C1986 C5381 ) \nC1986_=_C5382( C1986 C5382 ) C1986_=_C5383( C1986 C5383 ) C1986_=_C5384( C1986 C5384 ) C1986_=_C5385( C1986 C5385 ) C1986_=_C5386( C1986 C5386 ) C1986_=_C5387( C1986 C5387 ) \nC1987_=_C1988( C1987 C1988 ) C1987_=_C1989( C1987 C1989 ) C1987_=_C2596( C1987 C2596 ) C1987_=_C3139( C1987 C3139 ) C1987_=_C3158( C1987 C3158 ) C1987_=_C3206( C1987 C3206 ) \nC1987_=_C3355( C1987 C3355 ) C1987_=_C4200( C1987 C4200 ) C1987_=_C4241( C1987 C4241 ) C1987_=_C4672( C1987 C4672 ) C1987_=_C4913( C1987 C4913 ) C1987_=_C5153( C1987 C5153 ) \nC1987_=_C5368( C1987 C5368 ) C1987_=_C5562( C1987 C5562 ) C1987_=_C5563( C1987 C5563 ) C1987_=_C5564( C1987 C5564 ) C1987_=_C5565( C1987 C5565 ) C1987_=_C5566( C1987 C5566 ) \nC1987_=_C5567( C1987 C5567 ) C1987_=_C5568( C1987 C5568 ) C1987_=_C5569( C1987 C5569 ) C1987_=_C5570( C1987 C5570 ) C1988_=_C1989( C1988 C1989 ) C1988_=_C2597( C1988 C2597 ) \nC1988_=_C3140( C1988 C3140 ) C1988_=_C3159( C1988 C3159 ) C1988_=_C3207( C1988 C3207 ) C1988_=_C3356( C1988 C3356 ) C1988_=_C4201( C1988 C4201 ) C1988_=_C4242( C1988 C4242 ) \nC1988_=_C4673( C1988 C4673 ) C1988_=_C4914( C1988 C4914 ) C1988_=_C5154( C1988 C5154 ) C1988_=_C5369( C1988 C5369 ) C1988_=_C5379( C1988 C5379 ) C1988_=_C5562( C1988 C5562 ) \nC1988_=_C5829( C1988 C5829 ) C1988_=_C5830( C1988 C5830 ) C1988_=_C5831( C1988 C5831 ) C1988_=_C5832( C1988 C5832 ) C1988_=_C5833( C1988 C5833 ) C1988_=_C5834( C1988 C5834 ) \nC1988_=_C5835( C1988 C5835 ) C1989_=_C2598( C1989 C2598 ) C1989_=_C3141( C1989 C3141 ) C1989_=_C3160( C1989 C3160 ) C1989_=_C3208( C1989 C3208 ) C1989_=_C3357( C1989 C3357 ) \nC1989_=_C4202( C1989 C4202 ) C1989_=_C4243( C1989 C4243 ) C1989_=_C4674( C1989 C4674 ) C1989_=_C4915( C1989 C4915 ) C1989_=_C5155( C1989 C5155 ) C1989_=_C5370( C1989 C5370 ) \nC1989_=_C5380( C1989 C5380 ) C1989_=_C5563( C1989 C5563 ) C1989_=_C5906( C1989 C5906 ) C1989_=_C5907( C1989 C5907 ) C1989_=_C5908( C1989 C5908 ) C1989_=_C5909( C1989 C5909 ) \nC1989_=_C5910( C1989 C5910 ) C1989_=_C5911( C1989 C5911 ) C1989_=_C5912( C1989 C5912 ) C2595_=_C2596( C2595 C2596 ) C2595_=_C2597( C2595 C2597 ) C2595_=_C2598( C2595 C2598 ) \nC2595_=_C3138( C2595 C3138 ) C2595_=_C3157( C2595 C3157 ) C2595_=_C3205( C2595 C3205 ) C2595_=_C3354( C2595 C3354 ) C2595_=_C4199( C2595 C4199 ) C2595_=_C4240( C2595 C4240 ) \nC2595_=_C4671( C2595 C4671 ) C2595_=_C4912( C2595 C4912 ) C2595_=_C5152( C2595 C5152 ) C2595_=_C5367( C2595 C5367 ) C2595_=_C5379( C2595 C5379 ) C2595_=_C5380( C2595 C5380 ) \nC2595_=_C5381( C2595 C5381 ) C2595_=_C5382( C2595 C5382 ) C2595_=_C5383( C2595 C5383 ) C2595_=_C5384( C2595 C5384 ) C2595_=_C5385( C2595 C5385 ) C2595_=_C5386( C2595 C5386 ) \nC2595_=_C5387( C2595 C5387 ) C2596_=_C2597( C2596 C2597 ) C2596_=_C2598( C2596 C2598 ) C2596_=_C3139( C2596 C3139 ) C2596_=_C3158( C2596 C3158 ) C2596_=_C3206( C2596 C3206 ) \nC2596_=_C3355( C2596 C3355 ) C2596_=_C4200( C2596 C4200 ) C2596_=_C4241( C2596 C4241 ) C2596_=_C4672( C2596 C4672 ) C2596_=_C4913( C2596 C4913 ) C2596_=_C5153( C2596 C5153 ) \nC2596_=_C5368( C2596 C5368 ) C2596_=_C5562( C2596 C5562 ) C2596_=_C5563( C2596 C5563 ) C2596_=_C5564( C2596 C5564 ) C2596_=_C5565( C2596 C5565 ) C2596_=_C5566( C2596 C5566 ) \nC2596_=_C5567( C2596 C5567 ) C2596_=_C5568( C2596 C5568 ) C2596_=_C5569( C2596 C5569 ) C2596_=_C5570( C2596 C5570 ) C2597_=_C2598( C2597 C2598 ) C2597_=_C3140( C2597 C3140 ) \nC2597_=_C3159( C2597 C3159 ) C2597_=_C3207( C2597 C3207 ) C2597_=_C3356( C2597 C3356 ) C2597_=_C4201( C2597 C4201 ) C2597_=_C4242( C2597 C4242 ) C2597_=_C4673( C2597 C4673 ) \nC2597_=_C4914( C2597 C4914 ) C2597_=_C5154( C2597 C5154 ) C2597_=_C5369( C2597 C5369 ) C2597_=_C5379( C2597 C5379 ) C2597_=_C5562( C2597 C5562 ) C2597_=_C5829( C2597 C5829 ) \nC2597_=_C5830( C2597 C5830 ) C2597_=_C5831( C2597 C5831 ) C2597_=_C5832( C2597 C5832 ) C2597_=_C5833( C2597 C5833 ) C2597_=_C5834( C2597 C5834 ) C2597_=_C5835( C2597 C5835 ) \nC2598_=_C3141( C2598 C3141 ) C2598_=_C3160( C2598 C3160 ) C2598_=_C3208( C2598 C3208 ) C2598_=_C3357( C2598 C3357 ) C2598_=_C4202( C2598 C4202 ) C2598_=_C4243( C2598 C4243 ) \nC2598_=_C4674( C2598 C4674 ) C2598_=_C4915( C2598 C4915 ) C2598_=_C5155( C2598 C5155 ) C2598_=_C5370( C2598 C5370 ) C2598_=_C5380( C2598 C5380 ) C2598_=_C5563( C2598 C5563 ) \nC2598_=_C5906( C2598 C5906 ) C2598_=_C5907( C2598 C5907 ) C2598_=_C5908( C2598 C5908 ) C2598_=_C5909( C2598 C5909 ) C2598_=_C5910( C2598 C5910 ) C2598_=_C5911( C2598 C5911 ) \nC2598_=_C5912( C2598 C5912 ) C3138_=_C3139( C3138 C3139 ) C3138_=_C3140( C3138 C3140 ) C3138_=_C3141( C3138 C3141 ) C3138_=_C3157( C3138 C3157 ) C3138_=_C3205( C3138 C3205 ) \nC3138_=_C3354( C3138 C3354 ) C3138_=_C4199( C3138 C4199 ) C3138_=_C4240( C3138 C4240 ) C3138_=_C4671( C3138 C4671 ) C3138_=_C4912( C3138 C4912 ) C3138_=_C5152( C3138 C5152 ) \nC3138_=_C5367( C3138 C5367 ) C3138_=_C5379( C3138 C5379 ) C3138_=_C5380( C3138 C5380 ) C3138_=_C5381( C3138 C5381 ) C3138_=_C5382( C3138 C5382 ) C3138_=_C5383( C3138 C5383 ) \nC3138_=_C5384( C3138 C5384 ) C3138_=_C5385( C3138 C5385 ) C3138_=_C5386( C3138 C5386 ) C3138_=_C5387( C3138 C5387 ) C3139_=_C3140( C3139 C3140 ) C3139_=_C3141( C3139 C3141 ) \nC3139_=_C3158( C3139 C3158 ) C3139_=_C3206( C3139 C3206 ) C3139_=_C3355( C3139 C3355 ) C3139_=_C4200( C3139 C4200 ) C3139_=_C4241( C3139 C4241 ) C3139_=_C4672( C3139 C4672 ) \nC3139_=_C4913( C3139 C4913 ) C3139_=_C5153( C3139 C5153 ) C3139_=_C5368( C3139 C5368 ) C3139_=_C5562( C3139 C5562 ) C3139_=_C5563( C3139 C5563 ) C3139_=_C5564( C3139 C5564 ) \nC3139_=_C5565( C3139 C5565 ) C3139_=_C5566( C3139 C5566 ) C3139_=_C5567( C3139 C5567 ) C3139_=_C5568( C3139 C5568 ) C3139_=_C5569( C3139 C5569 ) C3139_=_C5570( C3139 C5570 ) \nC3140_=_C3141( C3140 C3141 ) C3140_=_C3159( C3140 C3159 ) C3140_=_C3207( C3140 C3207 ) C3140_=_C3356( C3140 C3356 ) C3140_=_C4201( C3140 C4201 ) C3140_=_C4242( C3140 C4242 ) \nC3140_=_C4673( C3140 C4673 ) C3140_=_C4914( C3140 C4914 ) C3140_=_C5154( C3140 C5154 ) C3140_=_C5369( C3140 C5369 ) C3140_=_C5379( C3140 C5379 ) C3140_=_C5562( C3140 C5562 ) \nC3140_=_C5829( C3140 C5829 ) C3140_=_C5830( C3140 C5830 ) C3140_=_C5831( C3140 C5831 ) C3140_=_C5832( C3140 C5832 ) C3140_=_C5833( C3140 C5833 ) C3140_=_C5834( C3140 C5834 ) \nC3140_=_C5835( C3140 C5835 ) C3141_=_C3160( C3141 C3160 ) C3141_=_C3208( C3141 C3208 ) C3141_=_C3357( C3141 C3357 ) C3141_=_C4202( C3141 C4202 ) C3141_=_C4243( C3141 C4243 ) \nC3141_=_C4674( C3141 C4674 ) C3141_=_C4915( C3141 C4915 ) C3141_=_C5155( C3141 C5155 ) C3141_=_C5370( C3141 C5370 ) C3141_=_C5380( C3141 C5380 ) C3141_=_C5563( C3141 C5563 ) \nC3141_=_C5906( C3141 C5906 ) C3141_=_C5907( C3141 C5907 ) C3141_=_C5908( C3141 C5908 ) C3141_=_C5909( C3141 C5909 ) C3141_=_C5910( C3141 C5910 ) C3141_=_C5911( C3141 C5911 ) \nC3141_=_C5912( C3141 C5912 ) C3157_=_C3158( C3157 C3158 ) C3157_=_C3159( C3157 C3159 ) C3157_=_C3160( C3157 C3160 ) C3157_=_C3205( C3157 C3205 ) C3157_=_C3354( C3157 C3354 ) \nC3157_=_C4199( C3157 C4199 ) C3157_=_C4240( C3157 C4240 ) C3157_=_C4671( C3157 C4671 ) C3157_=_C4912( C3157 C4912 ) C3157_=_C5152( C3157 C5152 ) C3157_=_C5367( C3157 C5367 ) \nC3157_=_C5379( C3157 C5379 ) C3157_=_C5380( C3157 C5380 ) C3157_=_C5381( C3157 C5381 ) C3157_=_C5382( C3157 C5382 ) C3157_=_C5383( C3157 C5383 ) C3157_=_C5384( C3157 C5384 ) \nC3157_=_C5385( C3157 C5385 ) C3157_=_C5386( C3157 C5386 ) C3157_=_C5387( C3157 C5387 ) C3158_=_C3159( C3158 C3159 ) C3158_=_C3160( C3158 C3160 ) C3158_=_C3206( C3158 C3206 ) \nC3158_=_C3355( C3158 C3355 ) C3158_=_C4200( C3158 C4200 ) C3158_=_C4241( C3158 C4241 ) C3158_=_C4672( C3158 C4672 ) C3158_=_C4913( C3158 C4913 ) C3158_=_C5153( C3158 C5153 ) \nC3158_=_C5368( C3158 C5368 ) C3158_=_C5562( C3158 C5562 ) C3158_=_C5563( C3158 C5563 ) C3158_=_C5564( C3158 C5564 ) C3158_=_C5565( C3158 C5565 ) C3158_=_C5566( C3158 C5566 ) \nC3158_=_C5567( C3158 C5567 ) C3158_=_C5568( C3158 C5568 ) C3158_=_C5569( C3158 C5569 ) C3158_=_C5570( C3158 C5570 ) C3159_=_C3160( C3159 C3160 ) C3159_=_C3207( C3159 C3207 ) \nC3159_=_C3356( C3159 C3356 ) C3159_=_C4201( C3159 C4201 ) C3159_=_C4242( C3159 C4242 ) C3159_=_C4673( C3159 C4673 ) C3159_=_C4914( C3159 C4914 ) C3159_=_C5154( C3159 C5154 ) \nC3159_=_C5369( C3159 C5369 ) C3159_=_C5379( C3159 C5379 ) C3159_=_C5562( C3159 C5562 ) C3159_=_C5829( C3159 C5829 ) C3159_=_C5830( C3159 C5830 ) C3159_=_C5831( C3159 C5831 ) \nC3159_=_C5832( C3159 C5832 ) C3159_=_C5833( C3159 C5833 ) C3159_=_C5834( C3159 C5834 ) C3159_=_C5835( C3159 C5835 ) C3160_=_C3208( C3160 C3208 ) C3160_=_C3357( C3160 C3357 ) \nC3160_=_C4202( C3160 C4202 ) C3160_=_C4243( C3160 C4243 ) C3160_=_C4674( C3160 C4674 ) C3160_=_C4915( C3160 C4915 ) C3160_=_C5155( C3160 C5155 ) C3160_=_C5370( C3160 C5370 ) \nC3160_=_C5380( C3160 C5380 ) C3160_=_C5563( C3160 C5563 ) C3160_=_C5906( C3160 C5906 ) C3160_=_C5907( C3160 C5907 ) C3160_=_C5908( C3160 C5908 ) C3160_=_C5909( C3160 C5909 ) \nC3160_=_C5910( C3160 C5910 ) C3160_=_C5911( C3160 C5911 ) C3160_=_C5912( C3160 C5912 ) C3205_=_C3206( C3205 C3206 ) C3205_=_C3207( C3205 C3207 ) C3205_=_C3208( C3205 C3208 ) \nC3205_=_C3354( C3205 C3354 ) C3205_=_C4199( C3205 C4199 ) C3205_=_C4240( C3205 C4240 ) C3205_=_C4671( C3205 C4671 ) C3205_=_C4912( C3205 C4912 ) C3205_=_C5152( C3205 C5152 ) \nC3205_=_C5367( C3205 C5367 ) C3205_=_C5379( C3205 C5379 ) C3205_=_C5380( C3205 C5380 ) C3205_=_C5381( C3205 C5381 ) C3205_=_C5382( C3205 C5382 ) C3205_=_C5383( C3205 C5383 ) \nC3205_=_C5384( C3205 C5384 ) C3205_=_C5385( C3205 C5385 ) C3205_=_C5386( C3205 C5386 ) C3205_=_C5387( C3205 C5387 ) C3206_=_C3207( C3206 C3207 ) C3206_=_C3208( C3206 C3208 ) \nC3206_=_C3355( C3206 C3355 ) C3206_=_C4200( C3206 C4200 ) C3206_=_C4241( C3206 C4241 ) C3206_=_C4672( C3206 C4672 ) C3206_=_C4913( C3206 C4913 ) C3206_=_C5153( C3206 C5153 ) \nC3206_=_C5368( C3206 C5368 ) C3206_=_C5562( C3206 C5562 ) C3206_=_C5563( C3206 C5563 ) C3206_=_C5564(</w:t>
      </w:r>
    </w:p>
    <w:p>
      <w:pPr>
        <w:pStyle w:val="PreformattedText"/>
        <w:bidi w:val="0"/>
        <w:spacing w:before="0" w:after="0"/>
        <w:jc w:val="left"/>
        <w:rPr/>
      </w:pPr>
      <w:r>
        <w:rPr/>
        <w:t xml:space="preserve"> </w:t>
      </w:r>
      <w:r>
        <w:rPr/>
        <w:t>C3206 C5564 ) C3206_=_C5565( C3206 C5565 ) C3206_=_C5566( C3206 C5566 ) \nC3206_=_C5567( C3206 C5567 ) C3206_=_C5568( C3206 C5568 ) C3206_=_C5569( C3206 C5569 ) C3206_=_C5570( C3206 C5570 ) C3207_=_C3208( C3207 C3208 ) C3207_=_C3356( C3207 C3356 ) \nC3207_=_C4201( C3207 C4201 ) C3207_=_C4242( C3207 C4242 ) C3207_=_C4673( C3207 C4673 ) C3207_=_C4914( C3207 C4914 ) C3207_=_C5154( C3207 C5154 ) C3207_=_C5369( C3207 C5369 ) \nC3207_=_C5379( C3207 C5379 ) C3207_=_C5562( C3207 C5562 ) C3207_=_C5829( C3207 C5829 ) C3207_=_C5830( C3207 C5830 ) C3207_=_C5831( C3207 C5831 ) C3207_=_C5832( C3207 C5832 ) \nC3207_=_C5833( C3207 C5833 ) C3207_=_C5834( C3207 C5834 ) C3207_=_C5835( C3207 C5835 ) C3208_=_C3357( C3208 C3357 ) C3208_=_C4202( C3208 C4202 ) C3208_=_C4243( C3208 C4243 ) \nC3208_=_C4674( C3208 C4674 ) C3208_=_C4915( C3208 C4915 ) C3208_=_C5155( C3208 C5155 ) C3208_=_C5370( C3208 C5370 ) C3208_=_C5380( C3208 C5380 ) C3208_=_C5563( C3208 C5563 ) \nC3208_=_C5906( C3208 C5906 ) C3208_=_C5907( C3208 C5907 ) C3208_=_C5908( C3208 C5908 ) C3208_=_C5909( C3208 C5909 ) C3208_=_C5910( C3208 C5910 ) C3208_=_C5911( C3208 C5911 ) \nC3208_=_C5912( C3208 C5912 ) C3354_=_C3355( C3354 C3355 ) C3354_=_C3356( C3354 C3356 ) C3354_=_C3357( C3354 C3357 ) C3354_=_C4199( C3354 C4199 ) C3354_=_C4240( C3354 C4240 ) \nC3354_=_C4671( C3354 C4671 ) C3354_=_C4912( C3354 C4912 ) C3354_=_C5152( C3354 C5152 ) C3354_=_C5367( C3354 C5367 ) C3354_=_C5379( C3354 C5379 ) C3354_=_C5380( C3354 C5380 ) \nC3354_=_C5381( C3354 C5381 ) C3354_=_C5382( C3354 C5382 ) C3354_=_C5383( C3354 C5383 ) C3354_=_C5384( C3354 C5384 ) C3354_=_C5385( C3354 C5385 ) C3354_=_C5386( C3354 C5386 ) \nC3354_=_C5387( C3354 C5387 ) C3355_=_C3356( C3355 C3356 ) C3355_=_C3357( C3355 C3357 ) C3355_=_C4200( C3355 C4200 ) C3355_=_C4241( C3355 C4241 ) C3355_=_C4672( C3355 C4672 ) \nC3355_=_C4913( C3355 C4913 ) C3355_=_C5153( C3355 C5153 ) C3355_=_C5368( C3355 C5368 ) C3355_=_C5562( C3355 C5562 ) C3355_=_C5563( C3355 C5563 ) C3355_=_C5564( C3355 C5564 ) \nC3355_=_C5565( C3355 C5565 ) C3355_=_C5566( C3355 C5566 ) C3355_=_C5567( C3355 C5567 ) C3355_=_C5568( C3355 C5568 ) C3355_=_C5569( C3355 C5569 ) C3355_=_C5570( C3355 C5570 ) \nC3356_=_C3357( C3356 C3357 ) C3356_=_C4201( C3356 C4201 ) C3356_=_C4242( C3356 C4242 ) C3356_=_C4673( C3356 C4673 ) C3356_=_C4914( C3356 C4914 ) C3356_=_C5154( C3356 C5154 ) \nC3356_=_C5369( C3356 C5369 ) C3356_=_C5379( C3356 C5379 ) C3356_=_C5562( C3356 C5562 ) C3356_=_C5829( C3356 C5829 ) C3356_=_C5830( C3356 C5830 ) C3356_=_C5831( C3356 C5831 ) \nC3356_=_C5832( C3356 C5832 ) C3356_=_C5833( C3356 C5833 ) C3356_=_C5834( C3356 C5834 ) C3356_=_C5835( C3356 C5835 ) C3357_=_C4202( C3357 C4202 ) C3357_=_C4243( C3357 C4243 ) \nC3357_=_C4674( C3357 C4674 ) C3357_=_C4915( C3357 C4915 ) C3357_=_C5155( C3357 C5155 ) C3357_=_C5370( C3357 C5370 ) C3357_=_C5380( C3357 C5380 ) C3357_=_C5563( C3357 C5563 ) \nC3357_=_C5906( C3357 C5906 ) C3357_=_C5907( C3357 C5907 ) C3357_=_C5908( C3357 C5908 ) C3357_=_C5909( C3357 C5909 ) C3357_=_C5910( C3357 C5910 ) C3357_=_C5911( C3357 C5911 ) \nC3357_=_C5912( C3357 C5912 ) C4199_=_C4200( C4199 C4200 ) C4199_=_C4201( C4199 C4201 ) C4199_=_C4202( C4199 C4202 ) C4199_=_C4240( C4199 C4240 ) C4199_=_C4671( C4199 C4671 ) \nC4199_=_C4912( C4199 C4912 ) C4199_=_C5152( C4199 C5152 ) C4199_=_C5367( C4199 C5367 ) C4199_=_C5379( C4199 C5379 ) C4199_=_C5380( C4199 C5380 ) C4199_=_C5381( C4199 C5381 ) \nC4199_=_C5382( C4199 C5382 ) C4199_=_C5383( C4199 C5383 ) C4199_=_C5384( C4199 C5384 ) C4199_=_C5385( C4199 C5385 ) C4199_=_C5386( C4199 C5386 ) C4199_=_C5387( C4199 C5387 ) \nC4200_=_C4201( C4200 C4201 ) C4200_=_C4202( C4200 C4202 ) C4200_=_C4241( C4200 C4241 ) C4200_=_C4672( C4200 C4672 ) C4200_=_C4913( C4200 C4913 ) C4200_=_C5153( C4200 C5153 ) \nC4200_=_C5368( C4200 C5368 ) C4200_=_C5562( C4200 C5562 ) C4200_=_C5563( C4200 C5563 ) C4200_=_C5564( C4200 C5564 ) C4200_=_C5565( C4200 C5565 ) C4200_=_C5566( C4200 C5566 ) \nC4200_=_C5567( C4200 C5567 ) C4200_=_C5568( C4200 C5568 ) C4200_=_C5569( C4200 C5569 ) C4200_=_C5570( C4200 C5570 ) C4201_=_C4202( C4201 C4202 ) C4201_=_C4242( C4201 C4242 ) \nC4201_=_C4673( C4201 C4673 ) C4201_=_C4914( C4201 C4914 ) C4201_=_C5154( C4201 C5154 ) C4201_=_C5369( C4201 C5369 ) C4201_=_C5379( C4201 C5379 ) C4201_=_C5562( C4201 C5562 ) \nC4201_=_C5829( C4201 C5829 ) C4201_=_C5830( C4201 C5830 ) C4201_=_C5831( C4201 C5831 ) C4201_=_C5832( C4201 C5832 ) C4201_=_C5833( C4201 C5833 ) C4201_=_C5834( C4201 C5834 ) \nC4201_=_C5835( C4201 C5835 ) C4202_=_C4243( C4202 C4243 ) C4202_=_C4674( C4202 C4674 ) C4202_=_C4915( C4202 C4915 ) C4202_=_C5155( C4202 C5155 ) C4202_=_C5370( C4202 C5370 ) \nC4202_=_C5380( C4202 C5380 ) C4202_=_C5563( C4202 C5563 ) C4202_=_C5906( C4202 C5906 ) C4202_=_C5907( C4202 C5907 ) C4202_=_C5908( C4202 C5908 ) C4202_=_C5909( C4202 C5909 ) \nC4202_=_C5910( C4202 C5910 ) C4202_=_C5911( C4202 C5911 ) C4202_=_C5912( C4202 C5912 ) C4240_=_C4241( C4240 C4241 ) C4240_=_C4242( C4240 C4242 ) C4240_=_C4243( C4240 C4243 ) \nC4240_=_C4671( C4240 C4671 ) C4240_=_C4912( C4240 C4912 ) C4240_=_C5152( C4240 C5152 ) C4240_=_C5367( C4240 C5367 ) C4240_=_C5379( C4240 C5379 ) C4240_=_C5380( C4240 C5380 ) \nC4240_=_C5381( C4240 C5381 ) C4240_=_C5382( C4240 C5382 ) C4240_=_C5383( C4240 C5383 ) C4240_=_C5384( C4240 C5384 ) C4240_=_C5385( C4240 C5385 ) C4240_=_C5386( C4240 C5386 ) \nC4240_=_C5387( C4240 C5387 ) C4241_=_C4242( C4241 C4242 ) C4241_=_C4243( C4241 C4243 ) C4241_=_C4672( C4241 C4672 ) C4241_=_C4913( C4241 C4913 ) C4241_=_C5153( C4241 C5153 ) \nC4241_=_C5368( C4241 C5368 ) C4241_=_C5562( C4241 C5562 ) C4241_=_C5563( C4241 C5563 ) C4241_=_C5564( C4241 C5564 ) C4241_=_C5565( C4241 C5565 ) C4241_=_C5566( C4241 C5566 ) \nC4241_=_C5567( C4241 C5567 ) C4241_=_C5568( C4241 C5568 ) C4241_=_C5569( C4241 C5569 ) C4241_=_C5570( C4241 C5570 ) C4242_=_C4243( C4242 C4243 ) C4242_=_C4673( C4242 C4673 ) \nC4242_=_C4914( C4242 C4914 ) C4242_=_C5154( C4242 C5154 ) C4242_=_C5369( C4242 C5369 ) C4242_=_C5379( C4242 C5379 ) C4242_=_C5562( C4242 C5562 ) C4242_=_C5829( C4242 C5829 ) \nC4242_=_C5830( C4242 C5830 ) C4242_=_C5831( C4242 C5831 ) C4242_=_C5832( C4242 C5832 ) C4242_=_C5833( C4242 C5833 ) C4242_=_C5834( C4242 C5834 ) C4242_=_C5835( C4242 C5835 ) \nC4243_=_C4674( C4243 C4674 ) C4243_=_C4915( C4243 C4915 ) C4243_=_C5155( C4243 C5155 ) C4243_=_C5370( C4243 C5370 ) C4243_=_C5380( C4243 C5380 ) C4243_=_C5563( C4243 C5563 ) \nC4243_=_C5906( C4243 C5906 ) C4243_=_C5907( C4243 C5907 ) C4243_=_C5908( C4243 C5908 ) C4243_=_C5909( C4243 C5909 ) C4243_=_C5910( C4243 C5910 ) C4243_=_C5911( C4243 C5911 ) \nC4243_=_C5912( C4243 C5912 ) C4671_=_C4672( C4671 C4672 ) C4671_=_C4673( C4671 C4673 ) C4671_=_C4674( C4671 C4674 ) C4671_=_C4912( C4671 C4912 ) C4671_=_C5152( C4671 C5152 ) \nC4671_=_C5367( C4671 C5367 ) C4671_=_C5379( C4671 C5379 ) C4671_=_C5380( C4671 C5380 ) C4671_=_C5381( C4671 C5381 ) C4671_=_C5382( C4671 C5382 ) C4671_=_C5383( C4671 C5383 ) \nC4671_=_C5384( C4671 C5384 ) C4671_=_C5385( C4671 C5385 ) C4671_=_C5386( C4671 C5386 ) C4671_=_C5387( C4671 C5387 ) C4672_=_C4673( C4672 C4673 ) C4672_=_C4674( C4672 C4674 ) \nC4672_=_C4913( C4672 C4913 ) C4672_=_C5153( C4672 C5153 ) C4672_=_C5368( C4672 C5368 ) C4672_=_C5562( C4672 C5562 ) C4672_=_C5563( C4672 C5563 ) C4672_=_C5564( C4672 C5564 ) \nC4672_=_C5565( C4672 C5565 ) C4672_=_C5566( C4672 C5566 ) C4672_=_C5567( C4672 C5567 ) C4672_=_C5568( C4672 C5568 ) C4672_=_C5569( C4672 C5569 ) C4672_=_C5570( C4672 C5570 ) \nC4673_=_C4674( C4673 C4674 ) C4673_=_C4914( C4673 C4914 ) C4673_=_C5154( C4673 C5154 ) C4673_=_C5369( C4673 C5369 ) C4673_=_C5379( C4673 C5379 ) C4673_=_C5562( C4673 C5562 ) \nC4673_=_C5829( C4673 C5829 ) C4673_=_C5830( C4673 C5830 ) C4673_=_C5831( C4673 C5831 ) C4673_=_C5832( C4673 C5832 ) C4673_=_C5833( C4673 C5833 ) C4673_=_C5834( C4673 C5834 ) \nC4673_=_C5835( C4673 C5835 ) C4674_=_C4915( C4674 C4915 ) C4674_=_C5155( C4674 C5155 ) C4674_=_C5370( C4674 C5370 ) C4674_=_C5380( C4674 C5380 ) C4674_=_C5563( C4674 C5563 ) \nC4674_=_C5906( C4674 C5906 ) C4674_=_C5907( C4674 C5907 ) C4674_=_C5908( C4674 C5908 ) C4674_=_C5909( C4674 C5909 ) C4674_=_C5910( C4674 C5910 ) C4674_=_C5911( C4674 C5911 ) \nC4674_=_C5912( C4674 C5912 ) C4912_=_C4913( C4912 C4913 ) C4912_=_C4914( C4912 C4914 ) C4912_=_C4915( C4912 C4915 ) C4912_=_C5152( C4912 C5152 ) C4912_=_C5367( C4912 C5367 ) \nC4912_=_C5379( C4912 C5379 ) C4912_=_C5380( C4912 C5380 ) C4912_=_C5381( C4912 C5381 ) C4912_=_C5382( C4912 C5382 ) C4912_=_C5383( C4912 C5383 ) C4912_=_C5384( C4912 C5384 ) \nC4912_=_C5385( C4912 C5385 ) C4912_=_C5386( C4912 C5386 ) C4912_=_C5387( C4912 C5387 ) C4913_=_C4914( C4913 C4914 ) C4913_=_C4915( C4913 C4915 ) C4913_=_C5153( C4913 C5153 ) \nC4913_=_C5368( C4913 C5368 ) C4913_=_C5562( C4913 C5562 ) C4913_=_C5563( C4913 C5563 ) C4913_=_C5564( C4913 C5564 ) C4913_=_C5565( C4913 C5565 ) C4913_=_C5566( C4913 C5566 ) \nC4913_=_C5567( C4913 C5567 ) C4913_=_C5568( C4913 C5568 ) C4913_=_C5569( C4913 C5569 ) C4913_=_C5570( C4913 C5570 ) C4914_=_C4915( C4914 C4915 ) C4914_=_C5154( C4914 C5154 ) \nC4914_=_C5369( C4914 C5369 ) C4914_=_C5379( C4914 C5379 ) C4914_=_C5562( C4914 C5562 ) C4914_=_C5829( C4914 C5829 ) C4914_=_C5830( C4914 C5830 ) C4914_=_C5831( C4914 C5831 ) \nC4914_=_C5832( C4914 C5832 ) C4914_=_C5833( C4914 C5833 ) C4914_=_C5834( C4914 C5834 ) C4914_=_C5835( C4914 C5835 ) C4915_=_C5155( C4915 C5155 ) C4915_=_C5370( C4915 C5370 ) \nC4915_=_C5380( C4915 C5380 ) C4915_=_C5563( C4915 C5563 ) C4915_=_C5906( C4915 C5906 ) C4915_=_C5907( C4915 C5907 ) C4915_=_C5908( C4915 C5908 ) C4915_=_C5909( C4915 C5909 ) \nC4915_=_C5910( C4915 C5910 ) C4915_=_C5911( C4915 C5911 ) C4915_=_C5912( C4915 C5912 ) C5152_=_C5153( C5152 C5153 ) C5152_=_C5154( C5152 C5154 ) C5152_=_C5155( C5152 C5155 ) \nC5152_=_C5367( C5152 C5367 ) C5152_=_C5379( C5152 C5379 ) C5152_=_C5380( C5152 C5380 ) C5152_=_C5381( C5152 C5381 ) C5152_=_C5382( C5152 C5382 ) C5152_=_C5383(</w:t>
      </w:r>
    </w:p>
    <w:p>
      <w:pPr>
        <w:pStyle w:val="PreformattedText"/>
        <w:bidi w:val="0"/>
        <w:spacing w:before="0" w:after="0"/>
        <w:jc w:val="left"/>
        <w:rPr/>
      </w:pPr>
      <w:r>
        <w:rPr/>
        <w:t xml:space="preserve"> </w:t>
      </w:r>
      <w:r>
        <w:rPr/>
        <w:t>C5152 C5383 ) \nC5152_=_C5384( C5152 C5384 ) C5152_=_C5385( C5152 C5385 ) C5152_=_C5386( C5152 C5386 ) C5152_=_C5387( C5152 C5387 ) C5153_=_C5154( C5153 C5154 ) C5153_=_C5155( C5153 C5155 ) \nC5153_=_C5368( C5153 C5368 ) C5153_=_C5562( C5153 C5562 ) C5153_=_C5563( C5153 C5563 ) C5153_=_C5564( C5153 C5564 ) C5153_=_C5565( C5153 C5565 ) C5153_=_C5566( C5153 C5566 ) \nC5153_=_C5567( C5153 C5567 ) C5153_=_C5568( C5153 C5568 ) C5153_=_C5569( C5153 C5569 ) C5153_=_C5570( C5153 C5570 ) C5154_=_C5155( C5154 C5155 ) C5154_=_C5369( C5154 C5369 ) \nC5154_=_C5379( C5154 C5379 ) C5154_=_C5562( C5154 C5562 ) C5154_=_C5829( C5154 C5829 ) C5154_=_C5830( C5154 C5830 ) C5154_=_C5831( C5154 C5831 ) C5154_=_C5832( C5154 C5832 ) \nC5154_=_C5833( C5154 C5833 ) C5154_=_C5834( C5154 C5834 ) C5154_=_C5835( C5154 C5835 ) C5155_=_C5370( C5155 C5370 ) C5155_=_C5380( C5155 C5380 ) C5155_=_C5563( C5155 C5563 ) \nC5155_=_C5906( C5155 C5906 ) C5155_=_C5907( C5155 C5907 ) C5155_=_C5908( C5155 C5908 ) C5155_=_C5909( C5155 C5909 ) C5155_=_C5910( C5155 C5910 ) C5155_=_C5911( C5155 C5911 ) \nC5155_=_C5912( C5155 C5912 ) C5367_=_C5368( C5367 C5368 ) C5367_=_C5369( C5367 C5369 ) C5367_=_C5370( C5367 C5370 ) C5367_=_C5379( C5367 C5379 ) C5367_=_C5380( C5367 C5380 ) \nC5367_=_C5381( C5367 C5381 ) C5367_=_C5382( C5367 C5382 ) C5367_=_C5383( C5367 C5383 ) C5367_=_C5384( C5367 C5384 ) C5367_=_C5385( C5367 C5385 ) C5367_=_C5386( C5367 C5386 ) \nC5367_=_C5387( C5367 C5387 ) C5368_=_C5369( C5368 C5369 ) C5368_=_C5370( C5368 C5370 ) C5368_=_C5562( C5368 C5562 ) C5368_=_C5563( C5368 C5563 ) C5368_=_C5564( C5368 C5564 ) \nC5368_=_C5565( C5368 C5565 ) C5368_=_C5566( C5368 C5566 ) C5368_=_C5567( C5368 C5567 ) C5368_=_C5568( C5368 C5568 ) C5368_=_C5569( C5368 C5569 ) C5368_=_C5570( C5368 C5570 ) \nC5369_=_C5370( C5369 C5370 ) C5369_=_C5379( C5369 C5379 ) C5369_=_C5562( C5369 C5562 ) C5369_=_C5829( C5369 C5829 ) C5369_=_C5830( C5369 C5830 ) C5369_=_C5831( C5369 C5831 ) \nC5369_=_C5832( C5369 C5832 ) C5369_=_C5833( C5369 C5833 ) C5369_=_C5834( C5369 C5834 ) C5369_=_C5835( C5369 C5835 ) C5370_=_C5380( C5370 C5380 ) C5370_=_C5563( C5370 C5563 ) \nC5370_=_C5906( C5370 C5906 ) C5370_=_C5907( C5370 C5907 ) C5370_=_C5908( C5370 C5908 ) C5370_=_C5909( C5370 C5909 ) C5370_=_C5910( C5370 C5910 ) C5370_=_C5911( C5370 C5911 ) \nC5370_=_C5912( C5370 C5912 ) C5379_=_C5380( C5379 C5380 ) C5379_=_C5381( C5379 C5381 ) C5379_=_C5382( C5379 C5382 ) C5379_=_C5383( C5379 C5383 ) C5379_=_C5384( C5379 C5384 ) \nC5379_=_C5385( C5379 C5385 ) C5379_=_C5386( C5379 C5386 ) C5379_=_C5387( C5379 C5387 ) C5379_=_C5562( C5379 C5562 ) C5379_=_C5829( C5379 C5829 ) C5379_=_C5830( C5379 C5830 ) \nC5379_=_C5831( C5379 C5831 ) C5379_=_C5832( C5379 C5832 ) C5379_=_C5833( C5379 C5833 ) C5379_=_C5834( C5379 C5834 ) C5379_=_C5835( C5379 C5835 ) C5380_=_C5381( C5380 C5381 ) \nC5380_=_C5382( C5380 C5382 ) C5380_=_C5383( C5380 C5383 ) C5380_=_C5384( C5380 C5384 ) C5380_=_C5385( C5380 C5385 ) C5380_=_C5386( C5380 C5386 ) C5380_=_C5387( C5380 C5387 ) \nC5380_=_C5563( C5380 C5563 ) C5380_=_C5906( C5380 C5906 ) C5380_=_C5907( C5380 C5907 ) C5380_=_C5908( C5380 C5908 ) C5380_=_C5909( C5380 C5909 ) C5380_=_C5910( C5380 C5910 ) \nC5380_=_C5911( C5380 C5911 ) C5380_=_C5912( C5380 C5912 ) C5381_=_C5382( C5381 C5382 ) C5381_=_C5383( C5381 C5383 ) C5381_=_C5384( C5381 C5384 ) C5381_=_C5385( C5381 C5385 ) \nC5381_=_C5386( C5381 C5386 ) C5381_=_C5387( C5381 C5387 ) C5381_=_C5564( C5381 C5564 ) C5381_=_C5829( C5381 C5829 ) C5381_=_C5906( C5381 C5906 ) C5382_=_C5383( C5382 C5383 ) \nC5382_=_C5384( C5382 C5384 ) C5382_=_C5385( C5382 C5385 ) C5382_=_C5386( C5382 C5386 ) C5382_=_C5387( C5382 C5387 ) C5382_=_C5565( C5382 C5565 ) C5382_=_C5830( C5382 C5830 ) \nC5382_=_C5907( C5382 C5907 ) C5383_=_C5384( C5383 C5384 ) C5383_=_C5385( C5383 C5385 ) C5383_=_C5386( C5383 C5386 ) C5383_=_C5387( C5383 C5387 ) C5383_=_C5566( C5383 C5566 ) \nC5383_=_C5831( C5383 C5831 ) C5383_=_C5908( C5383 C5908 ) C5384_=_C5385( C5384 C5385 ) C5384_=_C5386( C5384 C5386 ) C5384_=_C5387( C5384 C5387 ) C5384_=_C5567( C5384 C5567 ) \nC5384_=_C5832( C5384 C5832 ) C5384_=_C5909( C5384 C5909 ) C5385_=_C5386( C5385 C5386 ) C5385_=_C5387( C5385 C5387 ) C5385_=_C5568( C5385 C5568 ) C5385_=_C5833( C5385 C5833 ) \nC5385_=_C5910( C5385 C5910 ) C5386_=_C5387( C5386 C5387 ) C5386_=_C5569( C5386 C5569 ) C5386_=_C5834( C5386 C5834 ) C5386_=_C5911( C5386 C5911 ) C5387_=_C5570( C5387 C5570 ) \nC5387_=_C5835( C5387 C5835 ) C5387_=_C5912( C5387 C5912 ) C5562_=_C5563( C5562 C5563 ) C5562_=_C5564( C5562 C5564 ) C5562_=_C5565( C5562 C5565 ) C5562_=_C5566( C5562 C5566 ) \nC5562_=_C5567( C5562 C5567 ) C5562_=_C5568( C5562 C5568 ) C5562_=_C5569( C5562 C5569 ) C5562_=_C5570( C5562 C5570 ) C5562_=_C5829( C5562 C5829 ) C5562_=_C5830( C5562 C5830 ) \nC5562_=_C5831( C5562 C5831 ) C5562_=_C5832( C5562 C5832 ) C5562_=_C5833( C5562 C5833 ) C5562_=_C5834( C5562 C5834 ) C5562_=_C5835( C5562 C5835 ) C5563_=_C5564( C5563 C5564 ) \nC5563_=_C5565( C5563 C5565 ) C5563_=_C5566( C5563 C5566 ) C5563_=_C5567( C5563 C5567 ) C5563_=_C5568( C5563 C5568 ) C5563_=_C5569( C5563 C5569 ) C5563_=_C5570( C5563 C5570 ) \nC5563_=_C5906( C5563 C5906 ) C5563_=_C5907( C5563 C5907 ) C5563_=_C5908( C5563 C5908 ) C5563_=_C5909( C5563 C5909 ) C5563_=_C5910( C5563 C5910 ) C5563_=_C5911( C5563 C5911 ) \nC5563_=_C5912( C5563 C5912 ) C5564_=_C5565( C5564 C5565 ) C5564_=_C5566( C5564 C5566 ) C5564_=_C5567( C5564 C5567 ) C5564_=_C5568( C5564 C5568 ) C5564_=_C5569( C5564 C5569 ) \nC5564_=_C5570( C5564 C5570 ) C5564_=_C5829( C5564 C5829 ) C5564_=_C5906( C5564 C5906 ) C5565_=_C5566( C5565 C5566 ) C5565_=_C5567( C5565 C5567 ) C5565_=_C5568( C5565 C5568 ) \nC5565_=_C5569( C5565 C5569 ) C5565_=_C5570( C5565 C5570 ) C5565_=_C5830( C5565 C5830 ) C5565_=_C5907( C5565 C5907 ) C5566_=_C5567( C5566 C5567 ) C5566_=_C5568( C5566 C5568 ) \nC5566_=_C5569( C5566 C5569 ) C5566_=_C5570( C5566 C5570 ) C5566_=_C5831( C5566 C5831 ) C5566_=_C5908( C5566 C5908 ) C5567_=_C5568( C5567 C5568 ) C5567_=_C5569( C5567 C5569 ) \nC5567_=_C5570( C5567 C5570 ) C5567_=_C5832( C5567 C5832 ) C5567_=_C5909( C5567 C5909 ) C5568_=_C5569( C5568 C5569 ) C5568_=_C5570( C5568 C5570 ) C5568_=_C5833( C5568 C5833 ) \nC5568_=_C5910( C5568 C5910 ) C5569_=_C5570( C5569 C5570 ) C5569_=_C5834( C5569 C5834 ) C5569_=_C5911( C5569 C5911 ) C5570_=_C5835( C5570 C5835 ) C5570_=_C5912( C5570 C5912 ) \nC5829_=_C5830( C5829 C5830 ) C5829_=_C5831( C5829 C5831 ) C5829_=_C5832( C5829 C5832 ) C5829_=_C5833( C5829 C5833 ) C5829_=_C5834( C5829 C5834 ) C5829_=_C5835( C5829 C5835 ) \nC5829_=_C5906( C5829 C5906 ) C5830_=_C5831( C5830 C5831 ) C5830_=_C5832( C5830 C5832 ) C5830_=_C5833( C5830 C5833 ) C5830_=_C5834( C5830 C5834 ) C5830_=_C5835( C5830 C5835 ) \nC5830_=_C5907( C5830 C5907 ) C5831_=_C5832( C5831 C5832 ) C5831_=_C5833( C5831 C5833 ) C5831_=_C5834( C5831 C5834 ) C5831_=_C5835( C5831 C5835 ) C5831_=_C5908( C5831 C5908 ) \nC5832_=_C5833( C5832 C5833 ) C5832_=_C5834( C5832 C5834 ) C5832_=_C5835( C5832 C5835 ) C5832_=_C5909( C5832 C5909 ) C5833_=_C5834( C5833 C5834 ) C5833_=_C5835( C5833 C5835 ) \nC5833_=_C5910( C5833 C5910 ) C5834_=_C5835( C5834 C5835 ) C5834_=_C5911( C5834 C5911 ) C5835_=_C5912( C5835 C5912 ) C5906_=_C5907( C5906 C5907 ) C5906_=_C5908( C5906 C5908 ) \nC5906_=_C5909( C5906 C5909 ) C5906_=_C5910( C5906 C5910 ) C5906_=_C5911( C5906 C5911 ) C5906_=_C5912( C5906 C5912 ) C5907_=_C5908( C5907 C5908 ) C5907_=_C5909( C5907 C5909 ) \nC5907_=_C5910( C5907 C5910 ) C5907_=_C5911( C5907 C5911 ) C5907_=_C5912( C5907 C5912 ) C5908_=_C5909( C5908 C5909 ) C5908_=_C5910( C5908 C5910 ) C5908_=_C5911( C5908 C5911 ) \nC5908_=_C5912( C5908 C5912 ) C5909_=_C5910( C5909 C5910 ) C5909_=_C5911( C5909 C5911 ) C5909_=_C5912( C5909 C5912 ) C5910_=_C5911( C5910 C5911 ) C5910_=_C5912( C5910 C5912 ) \nC5911_=_C5912( C5911 C5912 ) "];259-&gt;343[label="80: C35 C36 C37 C38 C1986 \nC1987 C1988 C1989 C2595 C2596 C2597 \nC2598 C3138 C3139 C3140 C3141 C3157 \nC3158 C3159 C3160 C3205 C3206 C3207 \nC3208 C3354 C3355 C3356 C3357 C4199 \nC4200 C4201 C4202 C4240 C4241 C4242 \nC4243 C4671 C4672 C4673 C4674 C4912 \nC4913 C4914 C4915 C5152 C5153 C5154 \nC5155 C5367 C5368 C5369 C5370 C5381 \nC5382 C5383 C5384 C5385 C5386 C5387 \nC5564 C5565 C5566 C5567 C5568 C5569 \nC5570 C5829 C5830 C5831 C5832 C5833 \nC5834 C5835 C5906 C5907 C5908 C5909 \nC5910 C5911 C5912 \n880: C35_=_C36 ,C35_=_C37 ,C35_=_C38 ,C35_=_C1986 ,C35_=_C2595 ,\nC35_=_C3138 ,C35_=_C3157 ,C35_=_C3205 ,C35_=_C3354 ,C35_=_C4199 ,C35_=_C4240 ,\nC35_=_C4671 ,C35_=_C4912 ,C35_=_C5152 ,C35_=_C5367 ,C35_=_C5381 ,C35_=_C5382 ,\nC35_=_C5383 ,C35_=_C5384 ,C35_=_C5385 ,C35_=_C5386 ,C35_=_C5387 ,C36_=_C37 ,\nC36_=_C38 ,C36_=_C1987 ,C36_=_C2596 ,C36_=_C3139 ,C36_=_C3158 ,C36_=_C3206 ,\nC36_=_C3355 ,C36_=_C4200 ,C36_=_C4241 ,C36_=_C4672 ,C36_=_C4913 ,C36_=_C5153 ,\nC36_=_C5368 ,C36_=_C5564 ,C36_=_C5565 ,C36_=_C5566 ,C36_=_C5567 ,C36_=_C5568 ,\nC36_=_C5569 ,C36_=_C5570 ,C37_=_C38 ,C37_=_C1988 ,C37_=_C2597 ,C37_=_C3140 ,\nC37_=_C3159 ,C37_=_C3207 ,C37_=_C3356 ,C37_=_C4201 ,C37_=_C4242 ,C37_=_C4673 ,\nC37_=_C4914 ,C37_=_C5154 ,C37_=_C5369 ,C37_=_C5829 ,C37_=_C5830 ,C37_=_C5831 ,\nC37_=_C5832 ,C37_=_C5833 ,C37_=_C5834 ,C37_=_C5835 ,C38_=_C1989 ,C38_=_C2598 ,\nC38_=_C3141 ,C38_=_C3160 ,C38_=_C3208 ,C38_=_C3357 ,C38_=_C4202 ,C38_=_C4243 ,\nC38_=_C4674 ,C38_=_C4915 ,C38_=_C5155 ,C38_=_C5370 ,C38_=_C5906 ,C38_=_C5907 ,\nC38_=_C5908 ,C38_=_C5909 ,C38_=_C5910 ,C38_=_C5911 ,C38_=_C5912 ,C1986_=_C1987 ,\nC1986_=_C1988 ,C1986_=_C1989 ,C1986_=_C2595 ,C1986_=_C3138 ,C1986_=_C3157 ,C1986_=_C3205 ,\nC1986_=_C3354 ,C1986_=_C4199 ,C1986_=_C4240 ,C1986_=_C4671 ,C1986_=_C4912 ,C1986_=_C5152 ,\nC1986_=_C5367 ,C1986_=_C5381 ,C1986_=_C5382 ,C1986_=_C5383 ,C1986_=_C5384 ,C1986_=_C5385 ,\nC1986_=_C5386 ,C1986_=_C5387 ,C1987_=_C1988 ,C1987_=_C1989 ,C1987_=_C2596 ,C1987_=_C3139 ,\nC1987_=_C3158 ,C1987_=_C3206 ,C1987_=_C3355 ,C1987_=_C4200 ,C1987_=_C4241 ,C1987_=_C4672 ,\nC1987_=_C4913 ,C1987_=_C5153</w:t>
      </w:r>
    </w:p>
    <w:p>
      <w:pPr>
        <w:pStyle w:val="PreformattedText"/>
        <w:bidi w:val="0"/>
        <w:spacing w:before="0" w:after="0"/>
        <w:jc w:val="left"/>
        <w:rPr/>
      </w:pPr>
      <w:r>
        <w:rPr/>
        <w:t xml:space="preserve"> </w:t>
      </w:r>
      <w:r>
        <w:rPr/>
        <w:t>,C1987_=_C5368 ,C1987_=_C5564 ,C1987_=_C5565 ,C1987_=_C5566 ,\nC1987_=_C5567 ,C1987_=_C5568 ,C1987_=_C5569 ,C1987_=_C5570 ,C1988_=_C1989 ,C1988_=_C2597 ,\nC1988_=_C3140 ,C1988_=_C3159 ,C1988_=_C3207 ,C1988_=_C3356 ,C1988_=_C4201 ,C1988_=_C4242 ,\nC1988_=_C4673 ,C1988_=_C4914 ,C1988_=_C5154 ,C1988_=_C5369 ,C1988_=_C5829 ,C1988_=_C5830 ,\nC1988_=_C5831 ,C1988_=_C5832 ,C1988_=_C5833 ,C1988_=_C5834 ,C1988_=_C5835 ,C1989_=_C2598 ,\nC1989_=_C3141 ,C1989_=_C3160 ,C1989_=_C3208 ,C1989_=_C3357 ,C1989_=_C4202 ,C1989_=_C4243 ,\nC1989_=_C4674 ,C1989_=_C4915 ,C1989_=_C5155 ,C1989_=_C5370 ,C1989_=_C5906 ,C1989_=_C5907 ,\nC1989_=_C5908 ,C1989_=_C5909 ,C1989_=_C5910 ,C1989_=_C5911 ,C1989_=_C5912 ,C2595_=_C2596 ,\nC2595_=_C2597 ,C2595_=_C2598 ,C2595_=_C3138 ,C2595_=_C3157 ,C2595_=_C3205 ,C2595_=_C3354 ,\nC2595_=_C4199 ,C2595_=_C4240 ,C2595_=_C4671 ,C2595_=_C4912 ,C2595_=_C5152 ,C2595_=_C5367 ,\nC2595_=_C5381 ,C2595_=_C5382 ,C2595_=_C5383 ,C2595_=_C5384 ,C2595_=_C5385 ,C2595_=_C5386 ,\nC2595_=_C5387 ,C2596_=_C2597 ,C2596_=_C2598 ,C2596_=_C3139 ,C2596_=_C3158 ,C2596_=_C3206 ,\nC2596_=_C3355 ,C2596_=_C4200 ,C2596_=_C4241 ,C2596_=_C4672 ,C2596_=_C4913 ,C2596_=_C5153 ,\nC2596_=_C5368 ,C2596_=_C5564 ,C2596_=_C5565 ,C2596_=_C5566 ,C2596_=_C5567 ,C2596_=_C5568 ,\nC2596_=_C5569 ,C2596_=_C5570 ,C2597_=_C2598 ,C2597_=_C3140 ,C2597_=_C3159 ,C2597_=_C3207 ,\nC2597_=_C3356 ,C2597_=_C4201 ,C2597_=_C4242 ,C2597_=_C4673 ,C2597_=_C4914 ,C2597_=_C5154 ,\nC2597_=_C5369 ,C2597_=_C5829 ,C2597_=_C5830 ,C2597_=_C5831 ,C2597_=_C5832 ,C2597_=_C5833 ,\nC2597_=_C5834 ,C2597_=_C5835 ,C2598_=_C3141 ,C2598_=_C3160 ,C2598_=_C3208 ,C2598_=_C3357 ,\nC2598_=_C4202 ,C2598_=_C4243 ,C2598_=_C4674 ,C2598_=_C4915 ,C2598_=_C5155 ,C2598_=_C5370 ,\nC2598_=_C5906 ,C2598_=_C5907 ,C2598_=_C5908 ,C2598_=_C5909 ,C2598_=_C5910 ,C2598_=_C5911 ,\nC2598_=_C5912 ,C3138_=_C3139 ,C3138_=_C3140 ,C3138_=_C3141 ,C3138_=_C3157 ,C3138_=_C3205 ,\nC3138_=_C3354 ,C3138_=_C4199 ,C3138_=_C4240 ,C3138_=_C4671 ,C3138_=_C4912 ,C3138_=_C5152 ,\nC3138_=_C5367 ,C3138_=_C5381 ,C3138_=_C5382 ,C3138_=_C5383 ,C3138_=_C5384 ,C3138_=_C5385 ,\nC3138_=_C5386 ,C3138_=_C5387 ,C3139_=_C3140 ,C3139_=_C3141 ,C3139_=_C3158 ,C3139_=_C3206 ,\nC3139_=_C3355 ,C3139_=_C4200 ,C3139_=_C4241 ,C3139_=_C4672 ,C3139_=_C4913 ,C3139_=_C5153 ,\nC3139_=_C5368 ,C3139_=_C5564 ,C3139_=_C5565 ,C3139_=_C5566 ,C3139_=_C5567 ,C3139_=_C5568 ,\nC3139_=_C5569 ,C3139_=_C5570 ,C3140_=_C3141 ,C3140_=_C3159 ,C3140_=_C3207 ,C3140_=_C3356 ,\nC3140_=_C4201 ,C3140_=_C4242 ,C3140_=_C4673 ,C3140_=_C4914 ,C3140_=_C5154 ,C3140_=_C5369 ,\nC3140_=_C5829 ,C3140_=_C5830 ,C3140_=_C5831 ,C3140_=_C5832 ,C3140_=_C5833 ,C3140_=_C5834 ,\nC3140_=_C5835 ,C3141_=_C3160 ,C3141_=_C3208 ,C3141_=_C3357 ,C3141_=_C4202 ,C3141_=_C4243 ,\nC3141_=_C4674 ,C3141_=_C4915 ,C3141_=_C5155 ,C3141_=_C5370 ,C3141_=_C5906 ,C3141_=_C5907 ,\nC3141_=_C5908 ,C3141_=_C5909 ,C3141_=_C5910 ,C3141_=_C5911 ,C3141_=_C5912 ,C3157_=_C3158 ,\nC3157_=_C3159 ,C3157_=_C3160 ,C3157_=_C3205 ,C3157_=_C3354 ,C3157_=_C4199 ,C3157_=_C4240 ,\nC3157_=_C4671 ,C3157_=_C4912 ,C3157_=_C5152 ,C3157_=_C5367 ,C3157_=_C5381 ,C3157_=_C5382 ,\nC3157_=_C5383 ,C3157_=_C5384 ,C3157_=_C5385 ,C3157_=_C5386 ,C3157_=_C5387 ,C3158_=_C3159 ,\nC3158_=_C3160 ,C3158_=_C3206 ,C3158_=_C3355 ,C3158_=_C4200 ,C3158_=_C4241 ,C3158_=_C4672 ,\nC3158_=_C4913 ,C3158_=_C5153 ,C3158_=_C5368 ,C3158_=_C5564 ,C3158_=_C5565 ,C3158_=_C5566 ,\nC3158_=_C5567 ,C3158_=_C5568 ,C3158_=_C5569 ,C3158_=_C5570 ,C3159_=_C3160 ,C3159_=_C3207 ,\nC3159_=_C3356 ,C3159_=_C4201 ,C3159_=_C4242 ,C3159_=_C4673 ,C3159_=_C4914 ,C3159_=_C5154 ,\nC3159_=_C5369 ,C3159_=_C5829 ,C3159_=_C5830 ,C3159_=_C5831 ,C3159_=_C5832 ,C3159_=_C5833 ,\nC3159_=_C5834 ,C3159_=_C5835 ,C3160_=_C3208 ,C3160_=_C3357 ,C3160_=_C4202 ,C3160_=_C4243 ,\nC3160_=_C4674 ,C3160_=_C4915 ,C3160_=_C5155 ,C3160_=_C5370 ,C3160_=_C5906 ,C3160_=_C5907 ,\nC3160_=_C5908 ,C3160_=_C5909 ,C3160_=_C5910 ,C3160_=_C5911 ,C3160_=_C5912 ,C3205_=_C3206 ,\nC3205_=_C3207 ,C3205_=_C3208 ,C3205_=_C3354 ,C3205_=_C4199 ,C3205_=_C4240 ,C3205_=_C4671 ,\nC3205_=_C4912 ,C3205_=_C5152 ,C3205_=_C5367 ,C3205_=_C5381 ,C3205_=_C5382 ,C3205_=_C5383 ,\nC3205_=_C5384 ,C3205_=_C5385 ,C3205_=_C5386 ,C3205_=_C5387 ,C3206_=_C3207 ,C3206_=_C3208 ,\nC3206_=_C3355 ,C3206_=_C4200 ,C3206_=_C4241 ,C3206_=_C4672 ,C3206_=_C4913 ,C3206_=_C5153 ,\nC3206_=_C5368 ,C3206_=_C5564 ,C3206_=_C5565 ,C3206_=_C5566 ,C3206_=_C5567 ,C3206_=_C5568 ,\nC3206_=_C5569 ,C3206_=_C5570 ,C3207_=_C3208 ,C3207_=_C3356 ,C3207_=_C4201 ,C3207_=_C4242 ,\nC3207_=_C4673 ,C3207_=_C4914 ,C3207_=_C5154 ,C3207_=_C5369 ,C3207_=_C5829 ,C3207_=_C5830 ,\nC3207_=_C5831 ,C3207_=_C5832 ,C3207_=_C5833 ,C3207_=_C5834 ,C3207_=_C5835 ,C3208_=_C3357 ,\nC3208_=_C4202 ,C3208_=_C4243 ,C3208_=_C4674 ,C3208_=_C4915 ,C3208_=_C5155 ,C3208_=_C5370 ,\nC3208_=_C5906 ,C3208_=_C5907 ,C3208_=_C5908 ,C3208_=_C5909 ,C3208_=_C5910 ,C3208_=_C5911 ,\nC3208_=_C5912 ,C3354_=_C3355 ,C3354_=_C3356 ,C3354_=_C3357 ,C3354_=_C4199 ,C3354_=_C4240 ,\nC3354_=_C4671 ,C3354_=_C4912 ,C3354_=_C5152 ,C3354_=_C5367 ,C3354_=_C5381 ,C3354_=_C5382 ,\nC3354_=_C5383 ,C3354_=_C5384 ,C3354_=_C5385 ,C3354_=_C5386 ,C3354_=_C5387 ,C3355_=_C3356 ,\nC3355_=_C3357 ,C3355_=_C4200 ,C3355_=_C4241 ,C3355_=_C4672 ,C3355_=_C4913 ,C3355_=_C5153 ,\nC3355_=_C5368 ,C3355_=_C5564 ,C3355_=_C5565 ,C3355_=_C5566 ,C3355_=_C5567 ,C3355_=_C5568 ,\nC3355_=_C5569 ,C3355_=_C5570 ,C3356_=_C3357 ,C3356_=_C4201 ,C3356_=_C4242 ,C3356_=_C4673 ,\nC3356_=_C4914 ,C3356_=_C5154 ,C3356_=_C5369 ,C3356_=_C5829 ,C3356_=_C5830 ,C3356_=_C5831 ,\nC3356_=_C5832 ,C3356_=_C5833 ,C3356_=_C5834 ,C3356_=_C5835 ,C3357_=_C4202 ,C3357_=_C4243 ,\nC3357_=_C4674 ,C3357_=_C4915 ,C3357_=_C5155 ,C3357_=_C5370 ,C3357_=_C5906 ,C3357_=_C5907 ,\nC3357_=_C5908 ,C3357_=_C5909 ,C3357_=_C5910 ,C3357_=_C5911 ,C3357_=_C5912 ,C4199_=_C4200 ,\nC4199_=_C4201 ,C4199_=_C4202 ,C4199_=_C4240 ,C4199_=_C4671 ,C4199_=_C4912 ,C4199_=_C5152 ,\nC4199_=_C5367 ,C4199_=_C5381 ,C4199_=_C5382 ,C4199_=_C5383 ,C4199_=_C5384 ,C4199_=_C5385 ,\nC4199_=_C5386 ,C4199_=_C5387 ,C4200_=_C4201 ,C4200_=_C4202 ,C4200_=_C4241 ,C4200_=_C4672 ,\nC4200_=_C4913 ,C4200_=_C5153 ,C4200_=_C5368 ,C4200_=_C5564 ,C4200_=_C5565 ,C4200_=_C5566 ,\nC4200_=_C5567 ,C4200_=_C5568 ,C4200_=_C5569 ,C4200_=_C5570 ,C4201_=_C4202 ,C4201_=_C4242 ,\nC4201_=_C4673 ,C4201_=_C4914 ,C4201_=_C5154 ,C4201_=_C5369 ,C4201_=_C5829 ,C4201_=_C5830 ,\nC4201_=_C5831 ,C4201_=_C5832 ,C4201_=_C5833 ,C4201_=_C5834 ,C4201_=_C5835 ,C4202_=_C4243 ,\nC4202_=_C4674 ,C4202_=_C4915 ,C4202_=_C5155 ,C4202_=_C5370 ,C4202_=_C5906 ,C4202_=_C5907 ,\nC4202_=_C5908 ,C4202_=_C5909 ,C4202_=_C5910 ,C4202_=_C5911 ,C4202_=_C5912 ,C4240_=_C4241 ,\nC4240_=_C4242 ,C4240_=_C4243 ,C4240_=_C4671 ,C4240_=_C4912 ,C4240_=_C5152 ,C4240_=_C5367 ,\nC4240_=_C5381 ,C4240_=_C5382 ,C4240_=_C5383 ,C4240_=_C5384 ,C4240_=_C5385 ,C4240_=_C5386 ,\nC4240_=_C5387 ,C4241_=_C4242 ,C4241_=_C4243 ,C4241_=_C4672 ,C4241_=_C4913 ,C4241_=_C5153 ,\nC4241_=_C5368 ,C4241_=_C5564 ,C4241_=_C5565 ,C4241_=_C5566 ,C4241_=_C5567 ,C4241_=_C5568 ,\nC4241_=_C5569 ,C4241_=_C5570 ,C4242_=_C4243 ,C4242_=_C4673 ,C4242_=_C4914 ,C4242_=_C5154 ,\nC4242_=_C5369 ,C4242_=_C5829 ,C4242_=_C5830 ,C4242_=_C5831 ,C4242_=_C5832 ,C4242_=_C5833 ,\nC4242_=_C5834 ,C4242_=_C5835 ,C4243_=_C4674 ,C4243_=_C4915 ,C4243_=_C5155 ,C4243_=_C5370 ,\nC4243_=_C5906 ,C4243_=_C5907 ,C4243_=_C5908 ,C4243_=_C5909 ,C4243_=_C5910 ,C4243_=_C5911 ,\nC4243_=_C5912 ,C4671_=_C4672 ,C4671_=_C4673 ,C4671_=_C4674 ,C4671_=_C4912 ,C4671_=_C5152 ,\nC4671_=_C5367 ,C4671_=_C5381 ,C4671_=_C5382 ,C4671_=_C5383 ,C4671_=_C5384 ,C4671_=_C5385 ,\nC4671_=_C5386 ,C4671_=_C5387 ,C4672_=_C4673 ,C4672_=_C4674 ,C4672_=_C4913 ,C4672_=_C5153 ,\nC4672_=_C5368 ,C4672_=_C5564 ,C4672_=_C5565 ,C4672_=_C5566 ,C4672_=_C5567 ,C4672_=_C5568 ,\nC4672_=_C5569 ,C4672_=_C5570 ,C4673_=_C4674 ,C4673_=_C4914 ,C4673_=_C5154 ,C4673_=_C5369 ,\nC4673_=_C5829 ,C4673_=_C5830 ,C4673_=_C5831 ,C4673_=_C5832 ,C4673_=_C5833 ,C4673_=_C5834 ,\nC4673_=_C5835 ,C4674_=_C4915 ,C4674_=_C5155 ,C4674_=_C5370 ,C4674_=_C5906 ,C4674_=_C5907 ,\nC4674_=_C5908 ,C4674_=_C5909 ,C4674_=_C5910 ,C4674_=_C5911 ,C4674_=_C5912 ,C4912_=_C4913 ,\nC4912_=_C4914 ,C4912_=_C4915 ,C4912_=_C5152 ,C4912_=_C5367 ,C4912_=_C5381 ,C4912_=_C5382 ,\nC4912_=_C5383 ,C4912_=_C5384 ,C4912_=_C5385 ,C4912_=_C5386 ,C4912_=_C5387 ,C4913_=_C4914 ,\nC4913_=_C4915 ,C4913_=_C5153 ,C4913_=_C5368 ,C4913_=_C5564 ,C4913_=_C5565 ,C4913_=_C5566 ,\nC4913_=_C5567 ,C4913_=_C5568 ,C4913_=_C5569 ,C4913_=_C5570 ,C4914_=_C4915 ,C4914_=_C5154 ,\nC4914_=_C5369 ,C4914_=_C5829 ,C4914_=_C5830 ,C4914_=_C5831 ,C4914_=_C5832 ,C4914_=_C5833 ,\nC4914_=_C5834 ,C4914_=_C5835 ,C4915_=_C5155 ,C4915_=_C5370 ,C4915_=_C5906 ,C4915_=_C5907 ,\nC4915_=_C5908 ,C4915_=_C5909 ,C4915_=_C5910 ,C4915_=_C5911 ,C4915_=_C5912 ,C5152_=_C5153 ,\nC5152_=_C5154 ,C5152_=_C5155 ,C5152_=_C5367 ,C5152_=_C5381 ,C5152_=_C5382 ,C5152_=_C5383 ,\nC5152_=_C5384 ,C5152_=_C5385 ,C5152_=_C5386 ,C5152_=_C5387 ,C5153_=_C5154 ,C5153_=_C5155 ,\nC5153_=_C5368 ,C5153_=_C5564 ,C5153_=_C5565 ,C5153_=_C5566 ,C5153_=_C5567 ,C5153_=_C5568 ,\nC5153_=_C5569 ,C5153_=_C5570 ,C5154_=_C5155 ,C5154_=_C5369 ,C5154_=_C5829 ,C5154_=_C5830 ,\nC5154_=_C5831 ,C5154_=_C5832 ,C5154_=_C5833 ,C5154_=_C5834 ,C5154_=_C5835 ,C5155_=_C5370 ,\nC5155_=_C5906 ,C5155_=_C5907 ,C5155_=_C5908 ,C5155_=_C5909 ,C5155_=_C5910 ,C5155_=_C5911 ,\nC5155_=_C5912 ,C5367_=_C5368 ,C5367_=_C5369 ,C5367_=_C5370 ,C5367_=_C5381 ,C5367_=_C5382 ,\nC5367_=_C5383 ,C5367_=_C5384 ,C5367_=_C5385 ,C5367_=_C5386 ,C5367_=_C5387 ,C5368_=_C5369 ,\nC5368_=_C5370 ,C5368_=_C5564 ,C5368_=_C5565 ,C5368_=_C5566 ,C5368_=_C5567 ,C5368_=_C5568 ,\nC5368_=_C5569 ,C5368_=_C5570 ,C5369_=_C5370 ,C5369_=_C5829 ,C5369_=_C5830 ,C5369_=_C5831 ,\nC5369_=_C5832 ,C5369_=_C5833 ,C5369_=_C5834 ,C5369_=_C5835 ,C5370_=_C5906 ,C5370_=_C5907 ,\nC5370_=_C5908 ,C5370_=_C5909 ,C5370_=_C5910 ,C5370_=_C5911 ,C5370_=_C5912 ,C5381_=_C5382 ,\nC5381_=_C5383 ,C5381_=_C5384 ,C5381_=_C5385 ,C5381_=_C5386 ,C5381_=_C5387 ,C5381_=_C5564</w:t>
      </w:r>
    </w:p>
    <w:p>
      <w:pPr>
        <w:pStyle w:val="PreformattedText"/>
        <w:bidi w:val="0"/>
        <w:spacing w:before="0" w:after="0"/>
        <w:jc w:val="left"/>
        <w:rPr/>
      </w:pPr>
      <w:r>
        <w:rPr/>
        <w:t xml:space="preserve"> </w:t>
      </w:r>
      <w:r>
        <w:rPr/>
        <w:t>,\nC5381_=_C5829 ,C5381_=_C5906 ,C5382_=_C5383 ,C5382_=_C5384 ,C5382_=_C5385 ,C5382_=_C5386 ,\nC5382_=_C5387 ,C5382_=_C5565 ,C5382_=_C5830 ,C5382_=_C5907 ,C5383_=_C5384 ,C5383_=_C5385 ,\nC5383_=_C5386 ,C5383_=_C5387 ,C5383_=_C5566 ,C5383_=_C5831 ,C5383_=_C5908 ,C5384_=_C5385 ,\nC5384_=_C5386 ,C5384_=_C5387 ,C5384_=_C5567 ,C5384_=_C5832 ,C5384_=_C5909 ,C5385_=_C5386 ,\nC5385_=_C5387 ,C5385_=_C5568 ,C5385_=_C5833 ,C5385_=_C5910 ,C5386_=_C5387 ,C5386_=_C5569 ,\nC5386_=_C5834 ,C5386_=_C5911 ,C5387_=_C5570 ,C5387_=_C5835 ,C5387_=_C5912 ,C5564_=_C5565 ,\nC5564_=_C5566 ,C5564_=_C5567 ,C5564_=_C5568 ,C5564_=_C5569 ,C5564_=_C5570 ,C5564_=_C5829 ,\nC5564_=_C5906 ,C5565_=_C5566 ,C5565_=_C5567 ,C5565_=_C5568 ,C5565_=_C5569 ,C5565_=_C5570 ,\nC5565_=_C5830 ,C5565_=_C5907 ,C5566_=_C5567 ,C5566_=_C5568 ,C5566_=_C5569 ,C5566_=_C5570 ,\nC5566_=_C5831 ,C5566_=_C5908 ,C5567_=_C5568 ,C5567_=_C5569 ,C5567_=_C5570 ,C5567_=_C5832 ,\nC5567_=_C5909 ,C5568_=_C5569 ,C5568_=_C5570 ,C5568_=_C5833 ,C5568_=_C5910 ,C5569_=_C5570 ,\nC5569_=_C5834 ,C5569_=_C5911 ,C5570_=_C5835 ,C5570_=_C5912 ,C5829_=_C5830 ,C5829_=_C5831 ,\nC5829_=_C5832 ,C5829_=_C5833 ,C5829_=_C5834 ,C5829_=_C5835 ,C5829_=_C5906 ,C5830_=_C5831 ,\nC5830_=_C5832 ,C5830_=_C5833 ,C5830_=_C5834 ,C5830_=_C5835 ,C5830_=_C5907 ,C5831_=_C5832 ,\nC5831_=_C5833 ,C5831_=_C5834 ,C5831_=_C5835 ,C5831_=_C5908 ,C5832_=_C5833 ,C5832_=_C5834 ,\nC5832_=_C5835 ,C5832_=_C5909 ,C5833_=_C5834 ,C5833_=_C5835 ,C5833_=_C5910 ,C5834_=_C5835 ,\nC5834_=_C5911 ,C5835_=_C5912 ,C5906_=_C5907 ,C5906_=_C5908 ,C5906_=_C5909 ,C5906_=_C5910 ,\nC5906_=_C5911 ,C5906_=_C5912 ,C5907_=_C5908 ,C5907_=_C5909 ,C5907_=_C5910 ,C5907_=_C5911 ,\nC5907_=_C5912 ,C5908_=_C5909 ,C5908_=_C5910 ,C5908_=_C5911 ,C5908_=_C5912 ,C5909_=_C5910 ,\nC5909_=_C5911 ,C5909_=_C5912 ,C5910_=_C5911 ,C5910_=_C5912 ,C5911_=_C5912 ,"];344[shape=box, label="id:344 level: 8\n84: C31 C32 C33 C34 C1982 \nC1983 C1984 C1985 C2591 C2592 C2593 \nC2594 C3134 C3135 C3136 C3137 C3153 \nC3154 C3155 C3156 C3201 C3202 C3203 \nC3204 C3350 C3351 C3352 C3353 C4195 \nC4196 C4197 C4198 C4236 C4237 C4238 \nC4239 C4669 C4670 C4671 C4672 C4673 \nC4674 C4675 C4676 C4677 C4678 C4679 \nC4680 C4681 C4910 C4911 C4912 C4913 \nC4914 C4915 C4916 C4917 C4918 C4919 \nC4920 C4921 C4922 C5152 C5153 C5154 \nC5155 C5156 C5157 C5158 C5159 C5160 \nC5161 C5162 C5367 C5368 C5369 C5370 \nC5371 C5372 C5373 C5374 C5375 C5376 \nC5377 \n1044: C31_=_C32( C31 C32 ) C31_=_C33( C31 C33 ) C31_=_C34( C31 C34 ) C31_=_C1982( C31 C1982 ) C31_=_C2591( C31 C2591 ) \nC31_=_C3134( C31 C3134 ) C31_=_C3153( C31 C3153 ) C31_=_C3201( C31 C3201 ) C31_=_C3350( C31 C3350 ) C31_=_C4195( C31 C4195 ) C31_=_C4236( C31 C4236 ) \nC31_=_C4669( C31 C4669 ) C31_=_C4670( C31 C4670 ) C31_=_C4671( C31 C4671 ) C31_=_C4672( C31 C4672 ) C31_=_C4673( C31 C4673 ) C31_=_C4674( C31 C4674 ) \nC31_=_C4675( C31 C4675 ) C31_=_C4676( C31 C4676 ) C31_=_C4677( C31 C4677 ) C31_=_C4678( C31 C4678 ) C31_=_C4679( C31 C4679 ) C31_=_C4680( C31 C4680 ) \nC31_=_C4681( C31 C4681 ) C32_=_C33( C32 C33 ) C32_=_C34( C32 C34 ) C32_=_C1983( C32 C1983 ) C32_=_C2592( C32 C2592 ) C32_=_C3135( C32 C3135 ) \nC32_=_C3154( C32 C3154 ) C32_=_C3202( C32 C3202 ) C32_=_C3351( C32 C3351 ) C32_=_C4196( C32 C4196 ) C32_=_C4237( C32 C4237 ) C32_=_C4910( C32 C4910 ) \nC32_=_C4911( C32 C4911 ) C32_=_C4912( C32 C4912 ) C32_=_C4913( C32 C4913 ) C32_=_C4914( C32 C4914 ) C32_=_C4915( C32 C4915 ) C32_=_C4916( C32 C4916 ) \nC32_=_C4917( C32 C4917 ) C32_=_C4918( C32 C4918 ) C32_=_C4919( C32 C4919 ) C32_=_C4920( C32 C4920 ) C32_=_C4921( C32 C4921 ) C32_=_C4922( C32 C4922 ) \nC33_=_C34( C33 C34 ) C33_=_C1984( C33 C1984 ) C33_=_C2593( C33 C2593 ) C33_=_C3136( C33 C3136 ) C33_=_C3155( C33 C3155 ) C33_=_C3203( C33 C3203 ) \nC33_=_C3352( C33 C3352 ) C33_=_C4197( C33 C4197 ) C33_=_C4238( C33 C4238 ) C33_=_C4669( C33 C4669 ) C33_=_C4910( C33 C4910 ) C33_=_C5152( C33 C5152 ) \nC33_=_C5153( C33 C5153 ) C33_=_C5154( C33 C5154 ) C33_=_C5155( C33 C5155 ) C33_=_C5156( C33 C5156 ) C33_=_C5157( C33 C5157 ) C33_=_C5158( C33 C5158 ) \nC33_=_C5159( C33 C5159 ) C33_=_C5160( C33 C5160 ) C33_=_C5161( C33 C5161 ) C33_=_C5162( C33 C5162 ) C34_=_C1985( C34 C1985 ) C34_=_C2594( C34 C2594 ) \nC34_=_C3137( C34 C3137 ) C34_=_C3156( C34 C3156 ) C34_=_C3204( C34 C3204 ) C34_=_C3353( C34 C3353 ) C34_=_C4198( C34 C4198 ) C34_=_C4239( C34 C4239 ) \nC34_=_C4670( C34 C4670 ) C34_=_C4911( C34 C4911 ) C34_=_C5367( C34 C5367 ) C34_=_C5368( C34 C5368 ) C34_=_C5369( C34 C5369 ) C34_=_C5370( C34 C5370 ) \nC34_=_C5371( C34 C5371 ) C34_=_C5372( C34 C5372 ) C34_=_C5373( C34 C5373 ) C34_=_C5374( C34 C5374 ) C34_=_C5375( C34 C5375 ) C34_=_C5376( C34 C5376 ) \nC34_=_C5377( C34 C5377 ) C1982_=_C1983( C1982 C1983 ) C1982_=_C1984( C1982 C1984 ) C1982_=_C1985( C1982 C1985 ) C1982_=_C2591( C1982 C2591 ) C1982_=_C3134( C1982 C3134 ) \nC1982_=_C3153( C1982 C3153 ) C1982_=_C3201( C1982 C3201 ) C1982_=_C3350( C1982 C3350 ) C1982_=_C4195( C1982 C4195 ) C1982_=_C4236( C1982 C4236 ) C1982_=_C4669( C1982 C4669 ) \nC1982_=_C4670( C1982 C4670 ) C1982_=_C4671( C1982 C4671 ) C1982_=_C4672( C1982 C4672 ) C1982_=_C4673( C1982 C4673 ) C1982_=_C4674( C1982 C4674 ) C1982_=_C4675( C1982 C4675 ) \nC1982_=_C4676( C1982 C4676 ) C1982_=_C4677( C1982 C4677 ) C1982_=_C4678( C1982 C4678 ) C1982_=_C4679( C1982 C4679 ) C1982_=_C4680( C1982 C4680 ) C1982_=_C4681( C1982 C4681 ) \nC1983_=_C1984( C1983 C1984 ) C1983_=_C1985( C1983 C1985 ) C1983_=_C2592( C1983 C2592 ) C1983_=_C3135( C1983 C3135 ) C1983_=_C3154( C1983 C3154 ) C1983_=_C3202( C1983 C3202 ) \nC1983_=_C3351( C1983 C3351 ) C1983_=_C4196( C1983 C4196 ) C1983_=_C4237( C1983 C4237 ) C1983_=_C4910( C1983 C4910 ) C1983_=_C4911( C1983 C4911 ) C1983_=_C4912( C1983 C4912 ) \nC1983_=_C4913( C1983 C4913 ) C1983_=_C4914( C1983 C4914 ) C1983_=_C4915( C1983 C4915 ) C1983_=_C4916( C1983 C4916 ) C1983_=_C4917( C1983 C4917 ) C1983_=_C4918( C1983 C4918 ) \nC1983_=_C4919( C1983 C4919 ) C1983_=_C4920( C1983 C4920 ) C1983_=_C4921( C1983 C4921 ) C1983_=_C4922( C1983 C4922 ) C1984_=_C1985( C1984 C1985 ) C1984_=_C2593( C1984 C2593 ) \nC1984_=_C3136( C1984 C3136 ) C1984_=_C3155( C1984 C3155 ) C1984_=_C3203( C1984 C3203 ) C1984_=_C3352( C1984 C3352 ) C1984_=_C4197( C1984 C4197 ) C1984_=_C4238( C1984 C4238 ) \nC1984_=_C4669( C1984 C4669 ) C1984_=_C4910( C1984 C4910 ) C1984_=_C5152( C1984 C5152 ) C1984_=_C5153( C1984 C5153 ) C1984_=_C5154( C1984 C5154 ) C1984_=_C5155( C1984 C5155 ) \nC1984_=_C5156( C1984 C5156 ) C1984_=_C5157( C1984 C5157 ) C1984_=_C5158( C1984 C5158 ) C1984_=_C5159( C1984 C5159 ) C1984_=_C5160( C1984 C5160 ) C1984_=_C5161( C1984 C5161 ) \nC1984_=_C5162( C1984 C5162 ) C1985_=_C2594( C1985 C2594 ) C1985_=_C3137( C1985 C3137 ) C1985_=_C3156( C1985 C3156 ) C1985_=_C3204( C1985 C3204 ) C1985_=_C3353( C1985 C3353 ) \nC1985_=_C4198( C1985 C4198 ) C1985_=_C4239( C1985 C4239 ) C1985_=_C4670( C1985 C4670 ) C1985_=_C4911( C1985 C4911 ) C1985_=_C5367( C1985 C5367 ) C1985_=_C5368( C1985 C5368 ) \nC1985_=_C5369( C1985 C5369 ) C1985_=_C5370( C1985 C5370 ) C1985_=_C5371( C1985 C5371 ) C1985_=_C5372( C1985 C5372 ) C1985_=_C5373( C1985 C5373 ) C1985_=_C5374( C1985 C5374 ) \nC1985_=_C5375( C1985 C5375 ) C1985_=_C5376( C1985 C5376 ) C1985_=_C5377( C1985 C5377 ) C2591_=_C2592( C2591 C2592 ) C2591_=_C2593( C2591 C2593 ) C2591_=_C2594( C2591 C2594 ) \nC2591_=_C3134( C2591 C3134 ) C2591_=_C3153( C2591 C3153 ) C2591_=_C3201( C2591 C3201 ) C2591_=_C3350( C2591 C3350 ) C2591_=_C4195( C2591 C4195 ) C2591_=_C4236( C2591 C4236 ) \nC2591_=_C4669( C2591 C4669 ) C2591_=_C4670( C2591 C4670 ) C2591_=_C4671( C2591 C4671 ) C2591_=_C4672( C2591 C4672 ) C2591_=_C4673( C2591 C4673 ) C2591_=_C4674( C2591 C4674 ) \nC2591_=_C4675( C2591 C4675 ) C2591_=_C4676( C2591 C4676 ) C2591_=_C4677( C2591 C4677 ) C2591_=_C4678( C2591 C4678 ) C2591_=_C4679( C2591 C4679 ) C2591_=_C4680( C2591 C4680 ) \nC2591_=_C4681( C2591 C4681 ) C2592_=_C2593( C2592 C2593 ) C2592_=_C2594( C2592 C2594 ) C2592_=_C3135( C2592 C3135 ) C2592_=_C3154( C2592 C3154 ) C2592_=_C3202( C2592 C3202 ) \nC2592_=_C3351( C2592 C3351 ) C2592_=_C4196( C2592 C4196 ) C2592_=_C4237( C2592 C4237 ) C2592_=_C4910( C2592 C4910 ) C2592_=_C4911( C2592 C4911 ) C2592_=_C4912( C2592 C4912 ) \nC2592_=_C4913( C2592 C4913 ) C2592_=_C4914( C2592 C4914 ) C2592_=_C4915( C2592 C4915 ) C2592_=_C4916( C2592 C4916 ) C2592_=_C4917( C2592 C4917 ) C2592_=_C4918( C2592 C4918 ) \nC2592_=_C4919( C2592 C4919 ) C2592_=_C4920( C2592 C4920 ) C2592_=_C4921( C2592 C4921 ) C2592_=_C4922( C2592 C4922 ) C2593_=_C2594( C2593 C2594 ) C2593_=_C3136( C2593 C3136 ) \nC2593_=_C3155( C2593 C3155 ) C2593_=_C3203( C2593 C3203 ) C2593_=_C3352( C2593 C3352 ) C2593_=_C4197( C2593 C4197 ) C2593_=_C4238( C2593 C4238 ) C2593_=_C4669( C2593 C4669 ) \nC2593_=_C4910( C2593 C4910 ) C2593_=_C5152( C2593 C5152 ) C2593_=_C5153( C2593 C5153 ) C2593_=_C5154( C2593 C5154 ) C2593_=_C5155( C2593 C5155 ) C2593_=_C5156( C2593 C5156 ) \nC2593_=_C5157( C2593 C5157 ) C2593_=_C5158( C2593 C5158 ) C2593_=_C5159( C2593 C5159 ) C2593_=_C5160( C2593 C5160 ) C2593_=_C5161( C2593 C5161 ) C2593_=_C5162( C2593 C5162 ) \nC2594_=_C3137( C2594 C3137 ) C2594_=_C3156( C2594 C3156 ) C2594_=_C3204( C2594 C3204 ) C2594_=_C3353( C2594 C3353 ) C2594_=_C4198( C2594 C4198 ) C2594_=_C4239( C2594 C4239 ) \nC2594_=_C4670( C2594 C4670 ) C2594_=_C4911( C2594 C4911 ) C2594_=_C5367( C2594 C5367 ) C2594_=_C5368( C2594 C5368 ) C2594_=_C5369( C2594 C5369 ) C2594_=_C5370( C2594 C5370 ) \nC2594_=_C5371( C2594 C5371 ) C2594_=_C5372( C2594 C5372 ) C2594_=_C5373( C2594 C5373 ) C2594_=_C5374( C2594 C5374 ) C2594_=_C5375( C2594 C5375 ) C2594_=_C5376( C2594 C5376 ) \nC2594_=_C5377( C2594 C5377 ) C3134_=_C3135( C3134 C3135 ) C3134_=_C3136( C3134 C3136 ) C3134_=_C3137( C3134 C3137 ) C3134_=_C3153( C3134 C3153 ) C3134_=_C3201( C3134 C3201 ) \nC3134_=_C3350( C3134 C3350 ) C3134_=_C4195( C3134 C4195 ) C3134_=_C4236( C3134 C4236 ) C3134_=_C4669( C3134 C4669 ) C3134_=_C4670( C3134 C4670 ) C3134_=_C4671( C3134</w:t>
      </w:r>
    </w:p>
    <w:p>
      <w:pPr>
        <w:pStyle w:val="PreformattedText"/>
        <w:bidi w:val="0"/>
        <w:spacing w:before="0" w:after="0"/>
        <w:jc w:val="left"/>
        <w:rPr/>
      </w:pPr>
      <w:r>
        <w:rPr/>
        <w:t xml:space="preserve"> </w:t>
      </w:r>
      <w:r>
        <w:rPr/>
        <w:t>C4671 ) \nC3134_=_C4672( C3134 C4672 ) C3134_=_C4673( C3134 C4673 ) C3134_=_C4674( C3134 C4674 ) C3134_=_C4675( C3134 C4675 ) C3134_=_C4676( C3134 C4676 ) C3134_=_C4677( C3134 C4677 ) \nC3134_=_C4678( C3134 C4678 ) C3134_=_C4679( C3134 C4679 ) C3134_=_C4680( C3134 C4680 ) C3134_=_C4681( C3134 C4681 ) C3135_=_C3136( C3135 C3136 ) C3135_=_C3137( C3135 C3137 ) \nC3135_=_C3154( C3135 C3154 ) C3135_=_C3202( C3135 C3202 ) C3135_=_C3351( C3135 C3351 ) C3135_=_C4196( C3135 C4196 ) C3135_=_C4237( C3135 C4237 ) C3135_=_C4910( C3135 C4910 ) \nC3135_=_C4911( C3135 C4911 ) C3135_=_C4912( C3135 C4912 ) C3135_=_C4913( C3135 C4913 ) C3135_=_C4914( C3135 C4914 ) C3135_=_C4915( C3135 C4915 ) C3135_=_C4916( C3135 C4916 ) \nC3135_=_C4917( C3135 C4917 ) C3135_=_C4918( C3135 C4918 ) C3135_=_C4919( C3135 C4919 ) C3135_=_C4920( C3135 C4920 ) C3135_=_C4921( C3135 C4921 ) C3135_=_C4922( C3135 C4922 ) \nC3136_=_C3137( C3136 C3137 ) C3136_=_C3155( C3136 C3155 ) C3136_=_C3203( C3136 C3203 ) C3136_=_C3352( C3136 C3352 ) C3136_=_C4197( C3136 C4197 ) C3136_=_C4238( C3136 C4238 ) \nC3136_=_C4669( C3136 C4669 ) C3136_=_C4910( C3136 C4910 ) C3136_=_C5152( C3136 C5152 ) C3136_=_C5153( C3136 C5153 ) C3136_=_C5154( C3136 C5154 ) C3136_=_C5155( C3136 C5155 ) \nC3136_=_C5156( C3136 C5156 ) C3136_=_C5157( C3136 C5157 ) C3136_=_C5158( C3136 C5158 ) C3136_=_C5159( C3136 C5159 ) C3136_=_C5160( C3136 C5160 ) C3136_=_C5161( C3136 C5161 ) \nC3136_=_C5162( C3136 C5162 ) C3137_=_C3156( C3137 C3156 ) C3137_=_C3204( C3137 C3204 ) C3137_=_C3353( C3137 C3353 ) C3137_=_C4198( C3137 C4198 ) C3137_=_C4239( C3137 C4239 ) \nC3137_=_C4670( C3137 C4670 ) C3137_=_C4911( C3137 C4911 ) C3137_=_C5367( C3137 C5367 ) C3137_=_C5368( C3137 C5368 ) C3137_=_C5369( C3137 C5369 ) C3137_=_C5370( C3137 C5370 ) \nC3137_=_C5371( C3137 C5371 ) C3137_=_C5372( C3137 C5372 ) C3137_=_C5373( C3137 C5373 ) C3137_=_C5374( C3137 C5374 ) C3137_=_C5375( C3137 C5375 ) C3137_=_C5376( C3137 C5376 ) \nC3137_=_C5377( C3137 C5377 ) C3153_=_C3154( C3153 C3154 ) C3153_=_C3155( C3153 C3155 ) C3153_=_C3156( C3153 C3156 ) C3153_=_C3201( C3153 C3201 ) C3153_=_C3350( C3153 C3350 ) \nC3153_=_C4195( C3153 C4195 ) C3153_=_C4236( C3153 C4236 ) C3153_=_C4669( C3153 C4669 ) C3153_=_C4670( C3153 C4670 ) C3153_=_C4671( C3153 C4671 ) C3153_=_C4672( C3153 C4672 ) \nC3153_=_C4673( C3153 C4673 ) C3153_=_C4674( C3153 C4674 ) C3153_=_C4675( C3153 C4675 ) C3153_=_C4676( C3153 C4676 ) C3153_=_C4677( C3153 C4677 ) C3153_=_C4678( C3153 C4678 ) \nC3153_=_C4679( C3153 C4679 ) C3153_=_C4680( C3153 C4680 ) C3153_=_C4681( C3153 C4681 ) C3154_=_C3155( C3154 C3155 ) C3154_=_C3156( C3154 C3156 ) C3154_=_C3202( C3154 C3202 ) \nC3154_=_C3351( C3154 C3351 ) C3154_=_C4196( C3154 C4196 ) C3154_=_C4237( C3154 C4237 ) C3154_=_C4910( C3154 C4910 ) C3154_=_C4911( C3154 C4911 ) C3154_=_C4912( C3154 C4912 ) \nC3154_=_C4913( C3154 C4913 ) C3154_=_C4914( C3154 C4914 ) C3154_=_C4915( C3154 C4915 ) C3154_=_C4916( C3154 C4916 ) C3154_=_C4917( C3154 C4917 ) C3154_=_C4918( C3154 C4918 ) \nC3154_=_C4919( C3154 C4919 ) C3154_=_C4920( C3154 C4920 ) C3154_=_C4921( C3154 C4921 ) C3154_=_C4922( C3154 C4922 ) C3155_=_C3156( C3155 C3156 ) C3155_=_C3203( C3155 C3203 ) \nC3155_=_C3352( C3155 C3352 ) C3155_=_C4197( C3155 C4197 ) C3155_=_C4238( C3155 C4238 ) C3155_=_C4669( C3155 C4669 ) C3155_=_C4910( C3155 C4910 ) C3155_=_C5152( C3155 C5152 ) \nC3155_=_C5153( C3155 C5153 ) C3155_=_C5154( C3155 C5154 ) C3155_=_C5155( C3155 C5155 ) C3155_=_C5156( C3155 C5156 ) C3155_=_C5157( C3155 C5157 ) C3155_=_C5158( C3155 C5158 ) \nC3155_=_C5159( C3155 C5159 ) C3155_=_C5160( C3155 C5160 ) C3155_=_C5161( C3155 C5161 ) C3155_=_C5162( C3155 C5162 ) C3156_=_C3204( C3156 C3204 ) C3156_=_C3353( C3156 C3353 ) \nC3156_=_C4198( C3156 C4198 ) C3156_=_C4239( C3156 C4239 ) C3156_=_C4670( C3156 C4670 ) C3156_=_C4911( C3156 C4911 ) C3156_=_C5367( C3156 C5367 ) C3156_=_C5368( C3156 C5368 ) \nC3156_=_C5369( C3156 C5369 ) C3156_=_C5370( C3156 C5370 ) C3156_=_C5371( C3156 C5371 ) C3156_=_C5372( C3156 C5372 ) C3156_=_C5373( C3156 C5373 ) C3156_=_C5374( C3156 C5374 ) \nC3156_=_C5375( C3156 C5375 ) C3156_=_C5376( C3156 C5376 ) C3156_=_C5377( C3156 C5377 ) C3201_=_C3202( C3201 C3202 ) C3201_=_C3203( C3201 C3203 ) C3201_=_C3204( C3201 C3204 ) \nC3201_=_C3350( C3201 C3350 ) C3201_=_C4195( C3201 C4195 ) C3201_=_C4236( C3201 C4236 ) C3201_=_C4669( C3201 C4669 ) C3201_=_C4670( C3201 C4670 ) C3201_=_C4671( C3201 C4671 ) \nC3201_=_C4672( C3201 C4672 ) C3201_=_C4673( C3201 C4673 ) C3201_=_C4674( C3201 C4674 ) C3201_=_C4675( C3201 C4675 ) C3201_=_C4676( C3201 C4676 ) C3201_=_C4677( C3201 C4677 ) \nC3201_=_C4678( C3201 C4678 ) C3201_=_C4679( C3201 C4679 ) C3201_=_C4680( C3201 C4680 ) C3201_=_C4681( C3201 C4681 ) C3202_=_C3203( C3202 C3203 ) C3202_=_C3204( C3202 C3204 ) \nC3202_=_C3351( C3202 C3351 ) C3202_=_C4196( C3202 C4196 ) C3202_=_C4237( C3202 C4237 ) C3202_=_C4910( C3202 C4910 ) C3202_=_C4911( C3202 C4911 ) C3202_=_C4912( C3202 C4912 ) \nC3202_=_C4913( C3202 C4913 ) C3202_=_C4914( C3202 C4914 ) C3202_=_C4915( C3202 C4915 ) C3202_=_C4916( C3202 C4916 ) C3202_=_C4917( C3202 C4917 ) C3202_=_C4918( C3202 C4918 ) \nC3202_=_C4919( C3202 C4919 ) C3202_=_C4920( C3202 C4920 ) C3202_=_C4921( C3202 C4921 ) C3202_=_C4922( C3202 C4922 ) C3203_=_C3204( C3203 C3204 ) C3203_=_C3352( C3203 C3352 ) \nC3203_=_C4197( C3203 C4197 ) C3203_=_C4238( C3203 C4238 ) C3203_=_C4669( C3203 C4669 ) C3203_=_C4910( C3203 C4910 ) C3203_=_C5152( C3203 C5152 ) C3203_=_C5153( C3203 C5153 ) \nC3203_=_C5154( C3203 C5154 ) C3203_=_C5155( C3203 C5155 ) C3203_=_C5156( C3203 C5156 ) C3203_=_C5157( C3203 C5157 ) C3203_=_C5158( C3203 C5158 ) C3203_=_C5159( C3203 C5159 ) \nC3203_=_C5160( C3203 C5160 ) C3203_=_C5161( C3203 C5161 ) C3203_=_C5162( C3203 C5162 ) C3204_=_C3353( C3204 C3353 ) C3204_=_C4198( C3204 C4198 ) C3204_=_C4239( C3204 C4239 ) \nC3204_=_C4670( C3204 C4670 ) C3204_=_C4911( C3204 C4911 ) C3204_=_C5367( C3204 C5367 ) C3204_=_C5368( C3204 C5368 ) C3204_=_C5369( C3204 C5369 ) C3204_=_C5370( C3204 C5370 ) \nC3204_=_C5371( C3204 C5371 ) C3204_=_C5372( C3204 C5372 ) C3204_=_C5373( C3204 C5373 ) C3204_=_C5374( C3204 C5374 ) C3204_=_C5375( C3204 C5375 ) C3204_=_C5376( C3204 C5376 ) \nC3204_=_C5377( C3204 C5377 ) C3350_=_C3351( C3350 C3351 ) C3350_=_C3352( C3350 C3352 ) C3350_=_C3353( C3350 C3353 ) C3350_=_C4195( C3350 C4195 ) C3350_=_C4236( C3350 C4236 ) \nC3350_=_C4669( C3350 C4669 ) C3350_=_C4670( C3350 C4670 ) C3350_=_C4671( C3350 C4671 ) C3350_=_C4672( C3350 C4672 ) C3350_=_C4673( C3350 C4673 ) C3350_=_C4674( C3350 C4674 ) \nC3350_=_C4675( C3350 C4675 ) C3350_=_C4676( C3350 C4676 ) C3350_=_C4677( C3350 C4677 ) C3350_=_C4678( C3350 C4678 ) C3350_=_C4679( C3350 C4679 ) C3350_=_C4680( C3350 C4680 ) \nC3350_=_C4681( C3350 C4681 ) C3351_=_C3352( C3351 C3352 ) C3351_=_C3353( C3351 C3353 ) C3351_=_C4196( C3351 C4196 ) C3351_=_C4237( C3351 C4237 ) C3351_=_C4910( C3351 C4910 ) \nC3351_=_C4911( C3351 C4911 ) C3351_=_C4912( C3351 C4912 ) C3351_=_C4913( C3351 C4913 ) C3351_=_C4914( C3351 C4914 ) C3351_=_C4915( C3351 C4915 ) C3351_=_C4916( C3351 C4916 ) \nC3351_=_C4917( C3351 C4917 ) C3351_=_C4918( C3351 C4918 ) C3351_=_C4919( C3351 C4919 ) C3351_=_C4920( C3351 C4920 ) C3351_=_C4921( C3351 C4921 ) C3351_=_C4922( C3351 C4922 ) \nC3352_=_C3353( C3352 C3353 ) C3352_=_C4197( C3352 C4197 ) C3352_=_C4238( C3352 C4238 ) C3352_=_C4669( C3352 C4669 ) C3352_=_C4910( C3352 C4910 ) C3352_=_C5152( C3352 C5152 ) \nC3352_=_C5153( C3352 C5153 ) C3352_=_C5154( C3352 C5154 ) C3352_=_C5155( C3352 C5155 ) C3352_=_C5156( C3352 C5156 ) C3352_=_C5157( C3352 C5157 ) C3352_=_C5158( C3352 C5158 ) \nC3352_=_C5159( C3352 C5159 ) C3352_=_C5160( C3352 C5160 ) C3352_=_C5161( C3352 C5161 ) C3352_=_C5162( C3352 C5162 ) C3353_=_C4198( C3353 C4198 ) C3353_=_C4239( C3353 C4239 ) \nC3353_=_C4670( C3353 C4670 ) C3353_=_C4911( C3353 C4911 ) C3353_=_C5367( C3353 C5367 ) C3353_=_C5368( C3353 C5368 ) C3353_=_C5369( C3353 C5369 ) C3353_=_C5370( C3353 C5370 ) \nC3353_=_C5371( C3353 C5371 ) C3353_=_C5372( C3353 C5372 ) C3353_=_C5373( C3353 C5373 ) C3353_=_C5374( C3353 C5374 ) C3353_=_C5375( C3353 C5375 ) C3353_=_C5376( C3353 C5376 ) \nC3353_=_C5377( C3353 C5377 ) C4195_=_C4196( C4195 C4196 ) C4195_=_C4197( C4195 C4197 ) C4195_=_C4198( C4195 C4198 ) C4195_=_C4236( C4195 C4236 ) C4195_=_C4669( C4195 C4669 ) \nC4195_=_C4670( C4195 C4670 ) C4195_=_C4671( C4195 C4671 ) C4195_=_C4672( C4195 C4672 ) C4195_=_C4673( C4195 C4673 ) C4195_=_C4674( C4195 C4674 ) C4195_=_C4675( C4195 C4675 ) \nC4195_=_C4676( C4195 C4676 ) C4195_=_C4677( C4195 C4677 ) C4195_=_C4678( C4195 C4678 ) C4195_=_C4679( C4195 C4679 ) C4195_=_C4680( C4195 C4680 ) C4195_=_C4681( C4195 C4681 ) \nC4196_=_C4197( C4196 C4197 ) C4196_=_C4198( C4196 C4198 ) C4196_=_C4237( C4196 C4237 ) C4196_=_C4910( C4196 C4910 ) C4196_=_C4911( C4196 C4911 ) C4196_=_C4912( C4196 C4912 ) \nC4196_=_C4913( C4196 C4913 ) C4196_=_C4914( C4196 C4914 ) C4196_=_C4915( C4196 C4915 ) C4196_=_C4916( C4196 C4916 ) C4196_=_C4917( C4196 C4917 ) C4196_=_C4918( C4196 C4918 ) \nC4196_=_C4919( C4196 C4919 ) C4196_=_C4920( C4196 C4920 ) C4196_=_C4921( C4196 C4921 ) C4196_=_C4922( C4196 C4922 ) C4197_=_C4198( C4197 C4198 ) C4197_=_C4238( C4197 C4238 ) \nC4197_=_C4669( C4197 C4669 ) C4197_=_C4910( C4197 C4910 ) C4197_=_C5152( C4197 C5152 ) C4197_=_C5153( C4197 C5153 ) C4197_=_C5154( C4197 C5154 ) C4197_=_C5155( C4197 C5155 ) \nC4197_=_C5156( C4197 C5156 ) C4197_=_C5157( C4197 C5157 ) C4197_=_C5158( C4197 C5158 ) C4197_=_C5159( C4197 C5159 ) C4197_=_C5160( C4197 C5160 ) C4197_=_C5161( C4197 C5161 ) \nC4197_=_C5162( C4197 C5162 ) C4198_=_C4239( C4198 C4239 ) C4198_=_C4670( C4198 C4670 ) C4198_=_C4911( C4198 C4911 ) C4198_=_C5367( C4198 C5367 ) C4198_=_C5368( C4198 C5368 ) \nC4198_=_C5369( C4198 C5369 ) C4198_=_C5370( C4198 C5370 ) C4198_=_C5371( C4198 C5371 ) C4198_=_C5372( C4198 C5372 ) C4198_=_C5373( C4198 C5373 ) C4198_=_C5374( C4198 C5374 ) \nC4198_=_C5375( C4198 C5375 ) C4198_=_C5376(</w:t>
      </w:r>
    </w:p>
    <w:p>
      <w:pPr>
        <w:pStyle w:val="PreformattedText"/>
        <w:bidi w:val="0"/>
        <w:spacing w:before="0" w:after="0"/>
        <w:jc w:val="left"/>
        <w:rPr/>
      </w:pPr>
      <w:r>
        <w:rPr/>
        <w:t xml:space="preserve"> </w:t>
      </w:r>
      <w:r>
        <w:rPr/>
        <w:t>C4198 C5376 ) C4198_=_C5377( C4198 C5377 ) C4236_=_C4237( C4236 C4237 ) C4236_=_C4238( C4236 C4238 ) C4236_=_C4239( C4236 C4239 ) \nC4236_=_C4669( C4236 C4669 ) C4236_=_C4670( C4236 C4670 ) C4236_=_C4671( C4236 C4671 ) C4236_=_C4672( C4236 C4672 ) C4236_=_C4673( C4236 C4673 ) C4236_=_C4674( C4236 C4674 ) \nC4236_=_C4675( C4236 C4675 ) C4236_=_C4676( C4236 C4676 ) C4236_=_C4677( C4236 C4677 ) C4236_=_C4678( C4236 C4678 ) C4236_=_C4679( C4236 C4679 ) C4236_=_C4680( C4236 C4680 ) \nC4236_=_C4681( C4236 C4681 ) C4237_=_C4238( C4237 C4238 ) C4237_=_C4239( C4237 C4239 ) C4237_=_C4910( C4237 C4910 ) C4237_=_C4911( C4237 C4911 ) C4237_=_C4912( C4237 C4912 ) \nC4237_=_C4913( C4237 C4913 ) C4237_=_C4914( C4237 C4914 ) C4237_=_C4915( C4237 C4915 ) C4237_=_C4916( C4237 C4916 ) C4237_=_C4917( C4237 C4917 ) C4237_=_C4918( C4237 C4918 ) \nC4237_=_C4919( C4237 C4919 ) C4237_=_C4920( C4237 C4920 ) C4237_=_C4921( C4237 C4921 ) C4237_=_C4922( C4237 C4922 ) C4238_=_C4239( C4238 C4239 ) C4238_=_C4669( C4238 C4669 ) \nC4238_=_C4910( C4238 C4910 ) C4238_=_C5152( C4238 C5152 ) C4238_=_C5153( C4238 C5153 ) C4238_=_C5154( C4238 C5154 ) C4238_=_C5155( C4238 C5155 ) C4238_=_C5156( C4238 C5156 ) \nC4238_=_C5157( C4238 C5157 ) C4238_=_C5158( C4238 C5158 ) C4238_=_C5159( C4238 C5159 ) C4238_=_C5160( C4238 C5160 ) C4238_=_C5161( C4238 C5161 ) C4238_=_C5162( C4238 C5162 ) \nC4239_=_C4670( C4239 C4670 ) C4239_=_C4911( C4239 C4911 ) C4239_=_C5367( C4239 C5367 ) C4239_=_C5368( C4239 C5368 ) C4239_=_C5369( C4239 C5369 ) C4239_=_C5370( C4239 C5370 ) \nC4239_=_C5371( C4239 C5371 ) C4239_=_C5372( C4239 C5372 ) C4239_=_C5373( C4239 C5373 ) C4239_=_C5374( C4239 C5374 ) C4239_=_C5375( C4239 C5375 ) C4239_=_C5376( C4239 C5376 ) \nC4239_=_C5377( C4239 C5377 ) C4669_=_C4670( C4669 C4670 ) C4669_=_C4671( C4669 C4671 ) C4669_=_C4672( C4669 C4672 ) C4669_=_C4673( C4669 C4673 ) C4669_=_C4674( C4669 C4674 ) \nC4669_=_C4675( C4669 C4675 ) C4669_=_C4676( C4669 C4676 ) C4669_=_C4677( C4669 C4677 ) C4669_=_C4678( C4669 C4678 ) C4669_=_C4679( C4669 C4679 ) C4669_=_C4680( C4669 C4680 ) \nC4669_=_C4681( C4669 C4681 ) C4669_=_C4910( C4669 C4910 ) C4669_=_C5152( C4669 C5152 ) C4669_=_C5153( C4669 C5153 ) C4669_=_C5154( C4669 C5154 ) C4669_=_C5155( C4669 C5155 ) \nC4669_=_C5156( C4669 C5156 ) C4669_=_C5157( C4669 C5157 ) C4669_=_C5158( C4669 C5158 ) C4669_=_C5159( C4669 C5159 ) C4669_=_C5160( C4669 C5160 ) C4669_=_C5161( C4669 C5161 ) \nC4669_=_C5162( C4669 C5162 ) C4670_=_C4671( C4670 C4671 ) C4670_=_C4672( C4670 C4672 ) C4670_=_C4673( C4670 C4673 ) C4670_=_C4674( C4670 C4674 ) C4670_=_C4675( C4670 C4675 ) \nC4670_=_C4676( C4670 C4676 ) C4670_=_C4677( C4670 C4677 ) C4670_=_C4678( C4670 C4678 ) C4670_=_C4679( C4670 C4679 ) C4670_=_C4680( C4670 C4680 ) C4670_=_C4681( C4670 C4681 ) \nC4670_=_C4911( C4670 C4911 ) C4670_=_C5367( C4670 C5367 ) C4670_=_C5368( C4670 C5368 ) C4670_=_C5369( C4670 C5369 ) C4670_=_C5370( C4670 C5370 ) C4670_=_C5371( C4670 C5371 ) \nC4670_=_C5372( C4670 C5372 ) C4670_=_C5373( C4670 C5373 ) C4670_=_C5374( C4670 C5374 ) C4670_=_C5375( C4670 C5375 ) C4670_=_C5376( C4670 C5376 ) C4670_=_C5377( C4670 C5377 ) \nC4671_=_C4672( C4671 C4672 ) C4671_=_C4673( C4671 C4673 ) C4671_=_C4674( C4671 C4674 ) C4671_=_C4675( C4671 C4675 ) C4671_=_C4676( C4671 C4676 ) C4671_=_C4677( C4671 C4677 ) \nC4671_=_C4678( C4671 C4678 ) C4671_=_C4679( C4671 C4679 ) C4671_=_C4680( C4671 C4680 ) C4671_=_C4681( C4671 C4681 ) C4671_=_C4912( C4671 C4912 ) C4671_=_C5152( C4671 C5152 ) \nC4671_=_C5367( C4671 C5367 ) C4672_=_C4673( C4672 C4673 ) C4672_=_C4674( C4672 C4674 ) C4672_=_C4675( C4672 C4675 ) C4672_=_C4676( C4672 C4676 ) C4672_=_C4677( C4672 C4677 ) \nC4672_=_C4678( C4672 C4678 ) C4672_=_C4679( C4672 C4679 ) C4672_=_C4680( C4672 C4680 ) C4672_=_C4681( C4672 C4681 ) C4672_=_C4913( C4672 C4913 ) C4672_=_C5153( C4672 C5153 ) \nC4672_=_C5368( C4672 C5368 ) C4673_=_C4674( C4673 C4674 ) C4673_=_C4675( C4673 C4675 ) C4673_=_C4676( C4673 C4676 ) C4673_=_C4677( C4673 C4677 ) C4673_=_C4678( C4673 C4678 ) \nC4673_=_C4679( C4673 C4679 ) C4673_=_C4680( C4673 C4680 ) C4673_=_C4681( C4673 C4681 ) C4673_=_C4914( C4673 C4914 ) C4673_=_C5154( C4673 C5154 ) C4673_=_C5369( C4673 C5369 ) \nC4674_=_C4675( C4674 C4675 ) C4674_=_C4676( C4674 C4676 ) C4674_=_C4677( C4674 C4677 ) C4674_=_C4678( C4674 C4678 ) C4674_=_C4679( C4674 C4679 ) C4674_=_C4680( C4674 C4680 ) \nC4674_=_C4681( C4674 C4681 ) C4674_=_C4915( C4674 C4915 ) C4674_=_C5155( C4674 C5155 ) C4674_=_C5370( C4674 C5370 ) C4675_=_C4676( C4675 C4676 ) C4675_=_C4677( C4675 C4677 ) \nC4675_=_C4678( C4675 C4678 ) C4675_=_C4679( C4675 C4679 ) C4675_=_C4680( C4675 C4680 ) C4675_=_C4681( C4675 C4681 ) C4675_=_C4916( C4675 C4916 ) C4675_=_C5156( C4675 C5156 ) \nC4675_=_C5371( C4675 C5371 ) C4676_=_C4677( C4676 C4677 ) C4676_=_C4678( C4676 C4678 ) C4676_=_C4679( C4676 C4679 ) C4676_=_C4680( C4676 C4680 ) C4676_=_C4681( C4676 C4681 ) \nC4676_=_C4917( C4676 C4917 ) C4676_=_C5157( C4676 C5157 ) C4676_=_C5372( C4676 C5372 ) C4677_=_C4678( C4677 C4678 ) C4677_=_C4679( C4677 C4679 ) C4677_=_C4680( C4677 C4680 ) \nC4677_=_C4681( C4677 C4681 ) C4677_=_C4918( C4677 C4918 ) C4677_=_C5158( C4677 C5158 ) C4677_=_C5373( C4677 C5373 ) C4678_=_C4679( C4678 C4679 ) C4678_=_C4680( C4678 C4680 ) \nC4678_=_C4681( C4678 C4681 ) C4678_=_C4919( C4678 C4919 ) C4678_=_C5159( C4678 C5159 ) C4678_=_C5374( C4678 C5374 ) C4679_=_C4680( C4679 C4680 ) C4679_=_C4681( C4679 C4681 ) \nC4679_=_C4920( C4679 C4920 ) C4679_=_C5160( C4679 C5160 ) C4679_=_C5375( C4679 C5375 ) C4680_=_C4681( C4680 C4681 ) C4680_=_C4921( C4680 C4921 ) C4680_=_C5161( C4680 C5161 ) \nC4680_=_C5376( C4680 C5376 ) C4681_=_C4922( C4681 C4922 ) C4681_=_C5162( C4681 C5162 ) C4681_=_C5377( C4681 C5377 ) C4910_=_C4911( C4910 C4911 ) C4910_=_C4912( C4910 C4912 ) \nC4910_=_C4913( C4910 C4913 ) C4910_=_C4914( C4910 C4914 ) C4910_=_C4915( C4910 C4915 ) C4910_=_C4916( C4910 C4916 ) C4910_=_C4917( C4910 C4917 ) C4910_=_C4918( C4910 C4918 ) \nC4910_=_C4919( C4910 C4919 ) C4910_=_C4920( C4910 C4920 ) C4910_=_C4921( C4910 C4921 ) C4910_=_C4922( C4910 C4922 ) C4910_=_C5152( C4910 C5152 ) C4910_=_C5153( C4910 C5153 ) \nC4910_=_C5154( C4910 C5154 ) C4910_=_C5155( C4910 C5155 ) C4910_=_C5156( C4910 C5156 ) C4910_=_C5157( C4910 C5157 ) C4910_=_C5158( C4910 C5158 ) C4910_=_C5159( C4910 C5159 ) \nC4910_=_C5160( C4910 C5160 ) C4910_=_C5161( C4910 C5161 ) C4910_=_C5162( C4910 C5162 ) C4911_=_C4912( C4911 C4912 ) C4911_=_C4913( C4911 C4913 ) C4911_=_C4914( C4911 C4914 ) \nC4911_=_C4915( C4911 C4915 ) C4911_=_C4916( C4911 C4916 ) C4911_=_C4917( C4911 C4917 ) C4911_=_C4918( C4911 C4918 ) C4911_=_C4919( C4911 C4919 ) C4911_=_C4920( C4911 C4920 ) \nC4911_=_C4921( C4911 C4921 ) C4911_=_C4922( C4911 C4922 ) C4911_=_C5367( C4911 C5367 ) C4911_=_C5368( C4911 C5368 ) C4911_=_C5369( C4911 C5369 ) C4911_=_C5370( C4911 C5370 ) \nC4911_=_C5371( C4911 C5371 ) C4911_=_C5372( C4911 C5372 ) C4911_=_C5373( C4911 C5373 ) C4911_=_C5374( C4911 C5374 ) C4911_=_C5375( C4911 C5375 ) C4911_=_C5376( C4911 C5376 ) \nC4911_=_C5377( C4911 C5377 ) C4912_=_C4913( C4912 C4913 ) C4912_=_C4914( C4912 C4914 ) C4912_=_C4915( C4912 C4915 ) C4912_=_C4916( C4912 C4916 ) C4912_=_C4917( C4912 C4917 ) \nC4912_=_C4918( C4912 C4918 ) C4912_=_C4919( C4912 C4919 ) C4912_=_C4920( C4912 C4920 ) C4912_=_C4921( C4912 C4921 ) C4912_=_C4922( C4912 C4922 ) C4912_=_C5152( C4912 C5152 ) \nC4912_=_C5367( C4912 C5367 ) C4913_=_C4914( C4913 C4914 ) C4913_=_C4915( C4913 C4915 ) C4913_=_C4916( C4913 C4916 ) C4913_=_C4917( C4913 C4917 ) C4913_=_C4918( C4913 C4918 ) \nC4913_=_C4919( C4913 C4919 ) C4913_=_C4920( C4913 C4920 ) C4913_=_C4921( C4913 C4921 ) C4913_=_C4922( C4913 C4922 ) C4913_=_C5153( C4913 C5153 ) C4913_=_C5368( C4913 C5368 ) \nC4914_=_C4915( C4914 C4915 ) C4914_=_C4916( C4914 C4916 ) C4914_=_C4917( C4914 C4917 ) C4914_=_C4918( C4914 C4918 ) C4914_=_C4919( C4914 C4919 ) C4914_=_C4920( C4914 C4920 ) \nC4914_=_C4921( C4914 C4921 ) C4914_=_C4922( C4914 C4922 ) C4914_=_C5154( C4914 C5154 ) C4914_=_C5369( C4914 C5369 ) C4915_=_C4916( C4915 C4916 ) C4915_=_C4917( C4915 C4917 ) \nC4915_=_C4918( C4915 C4918 ) C4915_=_C4919( C4915 C4919 ) C4915_=_C4920( C4915 C4920 ) C4915_=_C4921( C4915 C4921 ) C4915_=_C4922( C4915 C4922 ) C4915_=_C5155( C4915 C5155 ) \nC4915_=_C5370( C4915 C5370 ) C4916_=_C4917( C4916 C4917 ) C4916_=_C4918( C4916 C4918 ) C4916_=_C4919( C4916 C4919 ) C4916_=_C4920( C4916 C4920 ) C4916_=_C4921( C4916 C4921 ) \nC4916_=_C4922( C4916 C4922 ) C4916_=_C5156( C4916 C5156 ) C4916_=_C5371( C4916 C5371 ) C4917_=_C4918( C4917 C4918 ) C4917_=_C4919( C4917 C4919 ) C4917_=_C4920( C4917 C4920 ) \nC4917_=_C4921( C4917 C4921 ) C4917_=_C4922( C4917 C4922 ) C4917_=_C5157( C4917 C5157 ) C4917_=_C5372( C4917 C5372 ) C4918_=_C4919( C4918 C4919 ) C4918_=_C4920( C4918 C4920 ) \nC4918_=_C4921( C4918 C4921 ) C4918_=_C4922( C4918 C4922 ) C4918_=_C5158( C4918 C5158 ) C4918_=_C5373( C4918 C5373 ) C4919_=_C4920( C4919 C4920 ) C4919_=_C4921( C4919 C4921 ) \nC4919_=_C4922( C4919 C4922 ) C4919_=_C5159( C4919 C5159 ) C4919_=_C5374( C4919 C5374 ) C4920_=_C4921( C4920 C4921 ) C4920_=_C4922( C4920 C4922 ) C4920_=_C5160( C4920 C5160 ) \nC4920_=_C5375( C4920 C5375 ) C4921_=_C4922( C4921 C4922 ) C4921_=_C5161( C4921 C5161 ) C4921_=_C5376( C4921 C5376 ) C4922_=_C5162( C4922 C5162 ) C4922_=_C5377( C4922 C5377 ) \nC5152_=_C5153( C5152 C5153 ) C5152_=_C5154( C5152 C5154 ) C5152_=_C5155( C5152 C5155 ) C5152_=_C5156( C5152 C5156 ) C5152_=_C5157( C5152 C5157 ) C5152_=_C5158( C5152 C5158 ) \nC5152_=_C5159( C5152 C5159 ) C5152_=_C5160( C5152 C5160 ) C5152_=_C5161( C5152 C5161 ) C5152_=_C5162( C5152 C5162 ) C5152_=_C5367( C5152 C5367 ) C5153_=_C5154( C5153 C5154 ) \nC5153_=_C5155( C5153 C5155 ) C5153_=_C5156( C5153 C5156 ) C5153_=_C5157( C5153 C5157 ) C5153_=_C5158( C5153 C5158 ) C5153_=_C5159( C5153 C5159 ) C5153_=_C5160( C5153 C5160 ) \nC5153_=_C5161( C5153 C5161 ) C5153_=_C5162( C5153 C5162 ) C5153_=_C5368( C5153 C5368 ) C5154_=_C5155(</w:t>
      </w:r>
    </w:p>
    <w:p>
      <w:pPr>
        <w:pStyle w:val="PreformattedText"/>
        <w:bidi w:val="0"/>
        <w:spacing w:before="0" w:after="0"/>
        <w:jc w:val="left"/>
        <w:rPr/>
      </w:pPr>
      <w:r>
        <w:rPr/>
        <w:t xml:space="preserve"> </w:t>
      </w:r>
      <w:r>
        <w:rPr/>
        <w:t>C5154 C5155 ) C5154_=_C5156( C5154 C5156 ) C5154_=_C5157( C5154 C5157 ) \nC5154_=_C5158( C5154 C5158 ) C5154_=_C5159( C5154 C5159 ) C5154_=_C5160( C5154 C5160 ) C5154_=_C5161( C5154 C5161 ) C5154_=_C5162( C5154 C5162 ) C5154_=_C5369( C5154 C5369 ) \nC5155_=_C5156( C5155 C5156 ) C5155_=_C5157( C5155 C5157 ) C5155_=_C5158( C5155 C5158 ) C5155_=_C5159( C5155 C5159 ) C5155_=_C5160( C5155 C5160 ) C5155_=_C5161( C5155 C5161 ) \nC5155_=_C5162( C5155 C5162 ) C5155_=_C5370( C5155 C5370 ) C5156_=_C5157( C5156 C5157 ) C5156_=_C5158( C5156 C5158 ) C5156_=_C5159( C5156 C5159 ) C5156_=_C5160( C5156 C5160 ) \nC5156_=_C5161( C5156 C5161 ) C5156_=_C5162( C5156 C5162 ) C5156_=_C5371( C5156 C5371 ) C5157_=_C5158( C5157 C5158 ) C5157_=_C5159( C5157 C5159 ) C5157_=_C5160( C5157 C5160 ) \nC5157_=_C5161( C5157 C5161 ) C5157_=_C5162( C5157 C5162 ) C5157_=_C5372( C5157 C5372 ) C5158_=_C5159( C5158 C5159 ) C5158_=_C5160( C5158 C5160 ) C5158_=_C5161( C5158 C5161 ) \nC5158_=_C5162( C5158 C5162 ) C5158_=_C5373( C5158 C5373 ) C5159_=_C5160( C5159 C5160 ) C5159_=_C5161( C5159 C5161 ) C5159_=_C5162( C5159 C5162 ) C5159_=_C5374( C5159 C5374 ) \nC5160_=_C5161( C5160 C5161 ) C5160_=_C5162( C5160 C5162 ) C5160_=_C5375( C5160 C5375 ) C5161_=_C5162( C5161 C5162 ) C5161_=_C5376( C5161 C5376 ) C5162_=_C5377( C5162 C5377 ) \nC5367_=_C5368( C5367 C5368 ) C5367_=_C5369( C5367 C5369 ) C5367_=_C5370( C5367 C5370 ) C5367_=_C5371( C5367 C5371 ) C5367_=_C5372( C5367 C5372 ) C5367_=_C5373( C5367 C5373 ) \nC5367_=_C5374( C5367 C5374 ) C5367_=_C5375( C5367 C5375 ) C5367_=_C5376( C5367 C5376 ) C5367_=_C5377( C5367 C5377 ) C5368_=_C5369( C5368 C5369 ) C5368_=_C5370( C5368 C5370 ) \nC5368_=_C5371( C5368 C5371 ) C5368_=_C5372( C5368 C5372 ) C5368_=_C5373( C5368 C5373 ) C5368_=_C5374( C5368 C5374 ) C5368_=_C5375( C5368 C5375 ) C5368_=_C5376( C5368 C5376 ) \nC5368_=_C5377( C5368 C5377 ) C5369_=_C5370( C5369 C5370 ) C5369_=_C5371( C5369 C5371 ) C5369_=_C5372( C5369 C5372 ) C5369_=_C5373( C5369 C5373 ) C5369_=_C5374( C5369 C5374 ) \nC5369_=_C5375( C5369 C5375 ) C5369_=_C5376( C5369 C5376 ) C5369_=_C5377( C5369 C5377 ) C5370_=_C5371( C5370 C5371 ) C5370_=_C5372( C5370 C5372 ) C5370_=_C5373( C5370 C5373 ) \nC5370_=_C5374( C5370 C5374 ) C5370_=_C5375( C5370 C5375 ) C5370_=_C5376( C5370 C5376 ) C5370_=_C5377( C5370 C5377 ) C5371_=_C5372( C5371 C5372 ) C5371_=_C5373( C5371 C5373 ) \nC5371_=_C5374( C5371 C5374 ) C5371_=_C5375( C5371 C5375 ) C5371_=_C5376( C5371 C5376 ) C5371_=_C5377( C5371 C5377 ) C5372_=_C5373( C5372 C5373 ) C5372_=_C5374( C5372 C5374 ) \nC5372_=_C5375( C5372 C5375 ) C5372_=_C5376( C5372 C5376 ) C5372_=_C5377( C5372 C5377 ) C5373_=_C5374( C5373 C5374 ) C5373_=_C5375( C5373 C5375 ) C5373_=_C5376( C5373 C5376 ) \nC5373_=_C5377( C5373 C5377 ) C5374_=_C5375( C5374 C5375 ) C5374_=_C5376( C5374 C5376 ) C5374_=_C5377( C5374 C5377 ) C5375_=_C5376( C5375 C5376 ) C5375_=_C5377( C5375 C5377 ) \nC5376_=_C5377( C5376 C5377 ) "];259-&gt;344[label="80: C31 C32 C33 C34 C1982 \nC1983 C1984 C1985 C2591 C2592 C2593 \nC2594 C3134 C3135 C3136 C3137 C3153 \nC3154 C3155 C3156 C3201 C3202 C3203 \nC3204 C3350 C3351 C3352 C3353 C4195 \nC4196 C4197 C4198 C4236 C4237 C4238 \nC4239 C4671 C4672 C4673 C4674 C4675 \nC4676 C4677 C4678 C4679 C4680 C4681 \nC4912 C4913 C4914 C4915 C4916 C4917 \nC4918 C4919 C4920 C4921 C4922 C5152 \nC5153 C5154 C5155 C5156 C5157 C5158 \nC5159 C5160 C5161 C5162 C5367 C5368 \nC5369 C5370 C5371 C5372 C5373 C5374 \nC5375 C5376 C5377 \n880: C31_=_C32 ,C31_=_C33 ,C31_=_C34 ,C31_=_C1982 ,C31_=_C2591 ,\nC31_=_C3134 ,C31_=_C3153 ,C31_=_C3201 ,C31_=_C3350 ,C31_=_C4195 ,C31_=_C4236 ,\nC31_=_C4671 ,C31_=_C4672 ,C31_=_C4673 ,C31_=_C4674 ,C31_=_C4675 ,C31_=_C4676 ,\nC31_=_C4677 ,C31_=_C4678 ,C31_=_C4679 ,C31_=_C4680 ,C31_=_C4681 ,C32_=_C33 ,\nC32_=_C34 ,C32_=_C1983 ,C32_=_C2592 ,C32_=_C3135 ,C32_=_C3154 ,C32_=_C3202 ,\nC32_=_C3351 ,C32_=_C4196 ,C32_=_C4237 ,C32_=_C4912 ,C32_=_C4913 ,C32_=_C4914 ,\nC32_=_C4915 ,C32_=_C4916 ,C32_=_C4917 ,C32_=_C4918 ,C32_=_C4919 ,C32_=_C4920 ,\nC32_=_C4921 ,C32_=_C4922 ,C33_=_C34 ,C33_=_C1984 ,C33_=_C2593 ,C33_=_C3136 ,\nC33_=_C3155 ,C33_=_C3203 ,C33_=_C3352 ,C33_=_C4197 ,C33_=_C4238 ,C33_=_C5152 ,\nC33_=_C5153 ,C33_=_C5154 ,C33_=_C5155 ,C33_=_C5156 ,C33_=_C5157 ,C33_=_C5158 ,\nC33_=_C5159 ,C33_=_C5160 ,C33_=_C5161 ,C33_=_C5162 ,C34_=_C1985 ,C34_=_C2594 ,\nC34_=_C3137 ,C34_=_C3156 ,C34_=_C3204 ,C34_=_C3353 ,C34_=_C4198 ,C34_=_C4239 ,\nC34_=_C5367 ,C34_=_C5368 ,C34_=_C5369 ,C34_=_C5370 ,C34_=_C5371 ,C34_=_C5372 ,\nC34_=_C5373 ,C34_=_C5374 ,C34_=_C5375 ,C34_=_C5376 ,C34_=_C5377 ,C1982_=_C1983 ,\nC1982_=_C1984 ,C1982_=_C1985 ,C1982_=_C2591 ,C1982_=_C3134 ,C1982_=_C3153 ,C1982_=_C3201 ,\nC1982_=_C3350 ,C1982_=_C4195 ,C1982_=_C4236 ,C1982_=_C4671 ,C1982_=_C4672 ,C1982_=_C4673 ,\nC1982_=_C4674 ,C1982_=_C4675 ,C1982_=_C4676 ,C1982_=_C4677 ,C1982_=_C4678 ,C1982_=_C4679 ,\nC1982_=_C4680 ,C1982_=_C4681 ,C1983_=_C1984 ,C1983_=_C1985 ,C1983_=_C2592 ,C1983_=_C3135 ,\nC1983_=_C3154 ,C1983_=_C3202 ,C1983_=_C3351 ,C1983_=_C4196 ,C1983_=_C4237 ,C1983_=_C4912 ,\nC1983_=_C4913 ,C1983_=_C4914 ,C1983_=_C4915 ,C1983_=_C4916 ,C1983_=_C4917 ,C1983_=_C4918 ,\nC1983_=_C4919 ,C1983_=_C4920 ,C1983_=_C4921 ,C1983_=_C4922 ,C1984_=_C1985 ,C1984_=_C2593 ,\nC1984_=_C3136 ,C1984_=_C3155 ,C1984_=_C3203 ,C1984_=_C3352 ,C1984_=_C4197 ,C1984_=_C4238 ,\nC1984_=_C5152 ,C1984_=_C5153 ,C1984_=_C5154 ,C1984_=_C5155 ,C1984_=_C5156 ,C1984_=_C5157 ,\nC1984_=_C5158 ,C1984_=_C5159 ,C1984_=_C5160 ,C1984_=_C5161 ,C1984_=_C5162 ,C1985_=_C2594 ,\nC1985_=_C3137 ,C1985_=_C3156 ,C1985_=_C3204 ,C1985_=_C3353 ,C1985_=_C4198 ,C1985_=_C4239 ,\nC1985_=_C5367 ,C1985_=_C5368 ,C1985_=_C5369 ,C1985_=_C5370 ,C1985_=_C5371 ,C1985_=_C5372 ,\nC1985_=_C5373 ,C1985_=_C5374 ,C1985_=_C5375 ,C1985_=_C5376 ,C1985_=_C5377 ,C2591_=_C2592 ,\nC2591_=_C2593 ,C2591_=_C2594 ,C2591_=_C3134 ,C2591_=_C3153 ,C2591_=_C3201 ,C2591_=_C3350 ,\nC2591_=_C4195 ,C2591_=_C4236 ,C2591_=_C4671 ,C2591_=_C4672 ,C2591_=_C4673 ,C2591_=_C4674 ,\nC2591_=_C4675 ,C2591_=_C4676 ,C2591_=_C4677 ,C2591_=_C4678 ,C2591_=_C4679 ,C2591_=_C4680 ,\nC2591_=_C4681 ,C2592_=_C2593 ,C2592_=_C2594 ,C2592_=_C3135 ,C2592_=_C3154 ,C2592_=_C3202 ,\nC2592_=_C3351 ,C2592_=_C4196 ,C2592_=_C4237 ,C2592_=_C4912 ,C2592_=_C4913 ,C2592_=_C4914 ,\nC2592_=_C4915 ,C2592_=_C4916 ,C2592_=_C4917 ,C2592_=_C4918 ,C2592_=_C4919 ,C2592_=_C4920 ,\nC2592_=_C4921 ,C2592_=_C4922 ,C2593_=_C2594 ,C2593_=_C3136 ,C2593_=_C3155 ,C2593_=_C3203 ,\nC2593_=_C3352 ,C2593_=_C4197 ,C2593_=_C4238 ,C2593_=_C5152 ,C2593_=_C5153 ,C2593_=_C5154 ,\nC2593_=_C5155 ,C2593_=_C5156 ,C2593_=_C5157 ,C2593_=_C5158 ,C2593_=_C5159 ,C2593_=_C5160 ,\nC2593_=_C5161 ,C2593_=_C5162 ,C2594_=_C3137 ,C2594_=_C3156 ,C2594_=_C3204 ,C2594_=_C3353 ,\nC2594_=_C4198 ,C2594_=_C4239 ,C2594_=_C5367 ,C2594_=_C5368 ,C2594_=_C5369 ,C2594_=_C5370 ,\nC2594_=_C5371 ,C2594_=_C5372 ,C2594_=_C5373 ,C2594_=_C5374 ,C2594_=_C5375 ,C2594_=_C5376 ,\nC2594_=_C5377 ,C3134_=_C3135 ,C3134_=_C3136 ,C3134_=_C3137 ,C3134_=_C3153 ,C3134_=_C3201 ,\nC3134_=_C3350 ,C3134_=_C4195 ,C3134_=_C4236 ,C3134_=_C4671 ,C3134_=_C4672 ,C3134_=_C4673 ,\nC3134_=_C4674 ,C3134_=_C4675 ,C3134_=_C4676 ,C3134_=_C4677 ,C3134_=_C4678 ,C3134_=_C4679 ,\nC3134_=_C4680 ,C3134_=_C4681 ,C3135_=_C3136 ,C3135_=_C3137 ,C3135_=_C3154 ,C3135_=_C3202 ,\nC3135_=_C3351 ,C3135_=_C4196 ,C3135_=_C4237 ,C3135_=_C4912 ,C3135_=_C4913 ,C3135_=_C4914 ,\nC3135_=_C4915 ,C3135_=_C4916 ,C3135_=_C4917 ,C3135_=_C4918 ,C3135_=_C4919 ,C3135_=_C4920 ,\nC3135_=_C4921 ,C3135_=_C4922 ,C3136_=_C3137 ,C3136_=_C3155 ,C3136_=_C3203 ,C3136_=_C3352 ,\nC3136_=_C4197 ,C3136_=_C4238 ,C3136_=_C5152 ,C3136_=_C5153 ,C3136_=_C5154 ,C3136_=_C5155 ,\nC3136_=_C5156 ,C3136_=_C5157 ,C3136_=_C5158 ,C3136_=_C5159 ,C3136_=_C5160 ,C3136_=_C5161 ,\nC3136_=_C5162 ,C3137_=_C3156 ,C3137_=_C3204 ,C3137_=_C3353 ,C3137_=_C4198 ,C3137_=_C4239 ,\nC3137_=_C5367 ,C3137_=_C5368 ,C3137_=_C5369 ,C3137_=_C5370 ,C3137_=_C5371 ,C3137_=_C5372 ,\nC3137_=_C5373 ,C3137_=_C5374 ,C3137_=_C5375 ,C3137_=_C5376 ,C3137_=_C5377 ,C3153_=_C3154 ,\nC3153_=_C3155 ,C3153_=_C3156 ,C3153_=_C3201 ,C3153_=_C3350 ,C3153_=_C4195 ,C3153_=_C4236 ,\nC3153_=_C4671 ,C3153_=_C4672 ,C3153_=_C4673 ,C3153_=_C4674 ,C3153_=_C4675 ,C3153_=_C4676 ,\nC3153_=_C4677 ,C3153_=_C4678 ,C3153_=_C4679 ,C3153_=_C4680 ,C3153_=_C4681 ,C3154_=_C3155 ,\nC3154_=_C3156 ,C3154_=_C3202 ,C3154_=_C3351 ,C3154_=_C4196 ,C3154_=_C4237 ,C3154_=_C4912 ,\nC3154_=_C4913 ,C3154_=_C4914 ,C3154_=_C4915 ,C3154_=_C4916 ,C3154_=_C4917 ,C3154_=_C4918 ,\nC3154_=_C4919 ,C3154_=_C4920 ,C3154_=_C4921 ,C3154_=_C4922 ,C3155_=_C3156 ,C3155_=_C3203 ,\nC3155_=_C3352 ,C3155_=_C4197 ,C3155_=_C4238 ,C3155_=_C5152 ,C3155_=_C5153 ,C3155_=_C5154 ,\nC3155_=_C5155 ,C3155_=_C5156 ,C3155_=_C5157 ,C3155_=_C5158 ,C3155_=_C5159 ,C3155_=_C5160 ,\nC3155_=_C5161 ,C3155_=_C5162 ,C3156_=_C3204 ,C3156_=_C3353 ,C3156_=_C4198 ,C3156_=_C4239 ,\nC3156_=_C5367 ,C3156_=_C5368 ,C3156_=_C5369 ,C3156_=_C5370 ,C3156_=_C5371 ,C3156_=_C5372 ,\nC3156_=_C5373 ,C3156_=_C5374 ,C3156_=_C5375 ,C3156_=_C5376 ,C3156_=_C5377 ,C3201_=_C3202 ,\nC3201_=_C3203 ,C3201_=_C3204 ,C3201_=_C3350 ,C3201_=_C4195 ,C3201_=_C4236 ,C3201_=_C4671 ,\nC3201_=_C4672 ,C3201_=_C4673 ,C3201_=_C4674 ,C3201_=_C4675 ,C3201_=_C4676 ,C3201_=_C4677 ,\nC3201_=_C4678 ,C3201_=_C4679 ,C3201_=_C4680 ,C3201_=_C4681 ,C3202_=_C3203 ,C3202_=_C3204 ,\nC3202_=_C3351 ,C3202_=_C4196 ,C3202_=_C4237 ,C3202_=_C4912 ,C3202_=_C4913 ,C3202_=_C4914 ,\nC3202_=_C4915 ,C3202_=_C4916 ,C3202_=_C4917 ,C3202_=_C4918 ,C3202_=_C4919 ,C3202_=_C4920 ,\nC3202_=_C4921 ,C3202_=_C4922 ,C3203_=_C3204 ,C3203_=_C3352 ,C3203_=_C4197 ,C3203_=_C4238 ,\nC3203_=_C5152 ,C3203_=_C5153 ,C3203_=_C5154 ,C3203_=_C5155 ,C3203_=_C5156 ,C3203_=_C5157 ,\nC3203_=_C5158 ,C3203_=_C5159 ,C3203_=_C5160 ,C3203_=_C5161 ,C3203_=_C5162 ,C3204_=_C3353 ,\nC3204_=_C4198 ,C3204_=_C4239 ,C3204_=_C5367 ,C3204_=_C5368 ,C3204_=_C5369 ,C3204_=_C5370 ,\nC3204_=_C5371 ,C3204_=_C5372 ,C3204_=_C5373 ,C3204_=_C5374 ,C3204_=_C5375 ,C3204_=_C5376 ,\nC3204_=_C5377 ,C3350_=_C3351</w:t>
      </w:r>
    </w:p>
    <w:p>
      <w:pPr>
        <w:pStyle w:val="PreformattedText"/>
        <w:bidi w:val="0"/>
        <w:spacing w:before="0" w:after="0"/>
        <w:jc w:val="left"/>
        <w:rPr/>
      </w:pPr>
      <w:r>
        <w:rPr/>
        <w:t xml:space="preserve"> </w:t>
      </w:r>
      <w:r>
        <w:rPr/>
        <w:t>,C3350_=_C3352 ,C3350_=_C3353 ,C3350_=_C4195 ,C3350_=_C4236 ,\nC3350_=_C4671 ,C3350_=_C4672 ,C3350_=_C4673 ,C3350_=_C4674 ,C3350_=_C4675 ,C3350_=_C4676 ,\nC3350_=_C4677 ,C3350_=_C4678 ,C3350_=_C4679 ,C3350_=_C4680 ,C3350_=_C4681 ,C3351_=_C3352 ,\nC3351_=_C3353 ,C3351_=_C4196 ,C3351_=_C4237 ,C3351_=_C4912 ,C3351_=_C4913 ,C3351_=_C4914 ,\nC3351_=_C4915 ,C3351_=_C4916 ,C3351_=_C4917 ,C3351_=_C4918 ,C3351_=_C4919 ,C3351_=_C4920 ,\nC3351_=_C4921 ,C3351_=_C4922 ,C3352_=_C3353 ,C3352_=_C4197 ,C3352_=_C4238 ,C3352_=_C5152 ,\nC3352_=_C5153 ,C3352_=_C5154 ,C3352_=_C5155 ,C3352_=_C5156 ,C3352_=_C5157 ,C3352_=_C5158 ,\nC3352_=_C5159 ,C3352_=_C5160 ,C3352_=_C5161 ,C3352_=_C5162 ,C3353_=_C4198 ,C3353_=_C4239 ,\nC3353_=_C5367 ,C3353_=_C5368 ,C3353_=_C5369 ,C3353_=_C5370 ,C3353_=_C5371 ,C3353_=_C5372 ,\nC3353_=_C5373 ,C3353_=_C5374 ,C3353_=_C5375 ,C3353_=_C5376 ,C3353_=_C5377 ,C4195_=_C4196 ,\nC4195_=_C4197 ,C4195_=_C4198 ,C4195_=_C4236 ,C4195_=_C4671 ,C4195_=_C4672 ,C4195_=_C4673 ,\nC4195_=_C4674 ,C4195_=_C4675 ,C4195_=_C4676 ,C4195_=_C4677 ,C4195_=_C4678 ,C4195_=_C4679 ,\nC4195_=_C4680 ,C4195_=_C4681 ,C4196_=_C4197 ,C4196_=_C4198 ,C4196_=_C4237 ,C4196_=_C4912 ,\nC4196_=_C4913 ,C4196_=_C4914 ,C4196_=_C4915 ,C4196_=_C4916 ,C4196_=_C4917 ,C4196_=_C4918 ,\nC4196_=_C4919 ,C4196_=_C4920 ,C4196_=_C4921 ,C4196_=_C4922 ,C4197_=_C4198 ,C4197_=_C4238 ,\nC4197_=_C5152 ,C4197_=_C5153 ,C4197_=_C5154 ,C4197_=_C5155 ,C4197_=_C5156 ,C4197_=_C5157 ,\nC4197_=_C5158 ,C4197_=_C5159 ,C4197_=_C5160 ,C4197_=_C5161 ,C4197_=_C5162 ,C4198_=_C4239 ,\nC4198_=_C5367 ,C4198_=_C5368 ,C4198_=_C5369 ,C4198_=_C5370 ,C4198_=_C5371 ,C4198_=_C5372 ,\nC4198_=_C5373 ,C4198_=_C5374 ,C4198_=_C5375 ,C4198_=_C5376 ,C4198_=_C5377 ,C4236_=_C4237 ,\nC4236_=_C4238 ,C4236_=_C4239 ,C4236_=_C4671 ,C4236_=_C4672 ,C4236_=_C4673 ,C4236_=_C4674 ,\nC4236_=_C4675 ,C4236_=_C4676 ,C4236_=_C4677 ,C4236_=_C4678 ,C4236_=_C4679 ,C4236_=_C4680 ,\nC4236_=_C4681 ,C4237_=_C4238 ,C4237_=_C4239 ,C4237_=_C4912 ,C4237_=_C4913 ,C4237_=_C4914 ,\nC4237_=_C4915 ,C4237_=_C4916 ,C4237_=_C4917 ,C4237_=_C4918 ,C4237_=_C4919 ,C4237_=_C4920 ,\nC4237_=_C4921 ,C4237_=_C4922 ,C4238_=_C4239 ,C4238_=_C5152 ,C4238_=_C5153 ,C4238_=_C5154 ,\nC4238_=_C5155 ,C4238_=_C5156 ,C4238_=_C5157 ,C4238_=_C5158 ,C4238_=_C5159 ,C4238_=_C5160 ,\nC4238_=_C5161 ,C4238_=_C5162 ,C4239_=_C5367 ,C4239_=_C5368 ,C4239_=_C5369 ,C4239_=_C5370 ,\nC4239_=_C5371 ,C4239_=_C5372 ,C4239_=_C5373 ,C4239_=_C5374 ,C4239_=_C5375 ,C4239_=_C5376 ,\nC4239_=_C5377 ,C4671_=_C4672 ,C4671_=_C4673 ,C4671_=_C4674 ,C4671_=_C4675 ,C4671_=_C4676 ,\nC4671_=_C4677 ,C4671_=_C4678 ,C4671_=_C4679 ,C4671_=_C4680 ,C4671_=_C4681 ,C4671_=_C4912 ,\nC4671_=_C5152 ,C4671_=_C5367 ,C4672_=_C4673 ,C4672_=_C4674 ,C4672_=_C4675 ,C4672_=_C4676 ,\nC4672_=_C4677 ,C4672_=_C4678 ,C4672_=_C4679 ,C4672_=_C4680 ,C4672_=_C4681 ,C4672_=_C4913 ,\nC4672_=_C5153 ,C4672_=_C5368 ,C4673_=_C4674 ,C4673_=_C4675 ,C4673_=_C4676 ,C4673_=_C4677 ,\nC4673_=_C4678 ,C4673_=_C4679 ,C4673_=_C4680 ,C4673_=_C4681 ,C4673_=_C4914 ,C4673_=_C5154 ,\nC4673_=_C5369 ,C4674_=_C4675 ,C4674_=_C4676 ,C4674_=_C4677 ,C4674_=_C4678 ,C4674_=_C4679 ,\nC4674_=_C4680 ,C4674_=_C4681 ,C4674_=_C4915 ,C4674_=_C5155 ,C4674_=_C5370 ,C4675_=_C4676 ,\nC4675_=_C4677 ,C4675_=_C4678 ,C4675_=_C4679 ,C4675_=_C4680 ,C4675_=_C4681 ,C4675_=_C4916 ,\nC4675_=_C5156 ,C4675_=_C5371 ,C4676_=_C4677 ,C4676_=_C4678 ,C4676_=_C4679 ,C4676_=_C4680 ,\nC4676_=_C4681 ,C4676_=_C4917 ,C4676_=_C5157 ,C4676_=_C5372 ,C4677_=_C4678 ,C4677_=_C4679 ,\nC4677_=_C4680 ,C4677_=_C4681 ,C4677_=_C4918 ,C4677_=_C5158 ,C4677_=_C5373 ,C4678_=_C4679 ,\nC4678_=_C4680 ,C4678_=_C4681 ,C4678_=_C4919 ,C4678_=_C5159 ,C4678_=_C5374 ,C4679_=_C4680 ,\nC4679_=_C4681 ,C4679_=_C4920 ,C4679_=_C5160 ,C4679_=_C5375 ,C4680_=_C4681 ,C4680_=_C4921 ,\nC4680_=_C5161 ,C4680_=_C5376 ,C4681_=_C4922 ,C4681_=_C5162 ,C4681_=_C5377 ,C4912_=_C4913 ,\nC4912_=_C4914 ,C4912_=_C4915 ,C4912_=_C4916 ,C4912_=_C4917 ,C4912_=_C4918 ,C4912_=_C4919 ,\nC4912_=_C4920 ,C4912_=_C4921 ,C4912_=_C4922 ,C4912_=_C5152 ,C4912_=_C5367 ,C4913_=_C4914 ,\nC4913_=_C4915 ,C4913_=_C4916 ,C4913_=_C4917 ,C4913_=_C4918 ,C4913_=_C4919 ,C4913_=_C4920 ,\nC4913_=_C4921 ,C4913_=_C4922 ,C4913_=_C5153 ,C4913_=_C5368 ,C4914_=_C4915 ,C4914_=_C4916 ,\nC4914_=_C4917 ,C4914_=_C4918 ,C4914_=_C4919 ,C4914_=_C4920 ,C4914_=_C4921 ,C4914_=_C4922 ,\nC4914_=_C5154 ,C4914_=_C5369 ,C4915_=_C4916 ,C4915_=_C4917 ,C4915_=_C4918 ,C4915_=_C4919 ,\nC4915_=_C4920 ,C4915_=_C4921 ,C4915_=_C4922 ,C4915_=_C5155 ,C4915_=_C5370 ,C4916_=_C4917 ,\nC4916_=_C4918 ,C4916_=_C4919 ,C4916_=_C4920 ,C4916_=_C4921 ,C4916_=_C4922 ,C4916_=_C5156 ,\nC4916_=_C5371 ,C4917_=_C4918 ,C4917_=_C4919 ,C4917_=_C4920 ,C4917_=_C4921 ,C4917_=_C4922 ,\nC4917_=_C5157 ,C4917_=_C5372 ,C4918_=_C4919 ,C4918_=_C4920 ,C4918_=_C4921 ,C4918_=_C4922 ,\nC4918_=_C5158 ,C4918_=_C5373 ,C4919_=_C4920 ,C4919_=_C4921 ,C4919_=_C4922 ,C4919_=_C5159 ,\nC4919_=_C5374 ,C4920_=_C4921 ,C4920_=_C4922 ,C4920_=_C5160 ,C4920_=_C5375 ,C4921_=_C4922 ,\nC4921_=_C5161 ,C4921_=_C5376 ,C4922_=_C5162 ,C4922_=_C5377 ,C5152_=_C5153 ,C5152_=_C5154 ,\nC5152_=_C5155 ,C5152_=_C5156 ,C5152_=_C5157 ,C5152_=_C5158 ,C5152_=_C5159 ,C5152_=_C5160 ,\nC5152_=_C5161 ,C5152_=_C5162 ,C5152_=_C5367 ,C5153_=_C5154 ,C5153_=_C5155 ,C5153_=_C5156 ,\nC5153_=_C5157 ,C5153_=_C5158 ,C5153_=_C5159 ,C5153_=_C5160 ,C5153_=_C5161 ,C5153_=_C5162 ,\nC5153_=_C5368 ,C5154_=_C5155 ,C5154_=_C5156 ,C5154_=_C5157 ,C5154_=_C5158 ,C5154_=_C5159 ,\nC5154_=_C5160 ,C5154_=_C5161 ,C5154_=_C5162 ,C5154_=_C5369 ,C5155_=_C5156 ,C5155_=_C5157 ,\nC5155_=_C5158 ,C5155_=_C5159 ,C5155_=_C5160 ,C5155_=_C5161 ,C5155_=_C5162 ,C5155_=_C5370 ,\nC5156_=_C5157 ,C5156_=_C5158 ,C5156_=_C5159 ,C5156_=_C5160 ,C5156_=_C5161 ,C5156_=_C5162 ,\nC5156_=_C5371 ,C5157_=_C5158 ,C5157_=_C5159 ,C5157_=_C5160 ,C5157_=_C5161 ,C5157_=_C5162 ,\nC5157_=_C5372 ,C5158_=_C5159 ,C5158_=_C5160 ,C5158_=_C5161 ,C5158_=_C5162 ,C5158_=_C5373 ,\nC5159_=_C5160 ,C5159_=_C5161 ,C5159_=_C5162 ,C5159_=_C5374 ,C5160_=_C5161 ,C5160_=_C5162 ,\nC5160_=_C5375 ,C5161_=_C5162 ,C5161_=_C5376 ,C5162_=_C5377 ,C5367_=_C5368 ,C5367_=_C5369 ,\nC5367_=_C5370 ,C5367_=_C5371 ,C5367_=_C5372 ,C5367_=_C5373 ,C5367_=_C5374 ,C5367_=_C5375 ,\nC5367_=_C5376 ,C5367_=_C5377 ,C5368_=_C5369 ,C5368_=_C5370 ,C5368_=_C5371 ,C5368_=_C5372 ,\nC5368_=_C5373 ,C5368_=_C5374 ,C5368_=_C5375 ,C5368_=_C5376 ,C5368_=_C5377 ,C5369_=_C5370 ,\nC5369_=_C5371 ,C5369_=_C5372 ,C5369_=_C5373 ,C5369_=_C5374 ,C5369_=_C5375 ,C5369_=_C5376 ,\nC5369_=_C5377 ,C5370_=_C5371 ,C5370_=_C5372 ,C5370_=_C5373 ,C5370_=_C5374 ,C5370_=_C5375 ,\nC5370_=_C5376 ,C5370_=_C5377 ,C5371_=_C5372 ,C5371_=_C5373 ,C5371_=_C5374 ,C5371_=_C5375 ,\nC5371_=_C5376 ,C5371_=_C5377 ,C5372_=_C5373 ,C5372_=_C5374 ,C5372_=_C5375 ,C5372_=_C5376 ,\nC5372_=_C5377 ,C5373_=_C5374 ,C5373_=_C5375 ,C5373_=_C5376 ,C5373_=_C5377 ,C5374_=_C5375 ,\nC5374_=_C5376 ,C5374_=_C5377 ,C5375_=_C5376 ,C5375_=_C5377 ,C5376_=_C5377 ,"];345[shape=box, label="id:345 level: 8\n84: C27 C28 C29 C30 C1978 \nC1979 C1980 C1981 C2587 C2588 C2589 \nC2590 C3130 C3131 C3132 C3133 C3149 \nC3150 C3151 C3152 C3199 C3200 C3201 \nC3202 C3203 C3204 C3205 C3206 C3207 \nC3208 C3209 C3210 C3211 C3212 C3213 \nC3214 C3215 C3348 C3349 C3350 C3351 \nC3352 C3353 C3354 C3355 C3356 C3357 \nC3358 C3359 C3360 C3361 C3362 C3363 \nC3364 C4195 C4196 C4197 C4198 C4199 \nC4200 C4201 C4202 C4203 C4204 C4205 \nC4206 C4207 C4208 C4209 C4236 C4237 \nC4238 C4239 C4240 C4241 C4242 C4243 \nC4244 C4245 C4246 C4247 C4248 C4249 \nC4250 \n1044: C27_=_C28( C27 C28 ) C27_=_C29( C27 C29 ) C27_=_C30( C27 C30 ) C27_=_C1978( C27 C1978 ) C27_=_C2587( C27 C2587 ) \nC27_=_C3130( C27 C3130 ) C27_=_C3149( C27 C3149 ) C27_=_C3199( C27 C3199 ) C27_=_C3200( C27 C3200 ) C27_=_C3201( C27 C3201 ) C27_=_C3202( C27 C3202 ) \nC27_=_C3203( C27 C3203 ) C27_=_C3204( C27 C3204 ) C27_=_C3205( C27 C3205 ) C27_=_C3206( C27 C3206 ) C27_=_C3207( C27 C3207 ) C27_=_C3208( C27 C3208 ) \nC27_=_C3209( C27 C3209 ) C27_=_C3210( C27 C3210 ) C27_=_C3211( C27 C3211 ) C27_=_C3212( C27 C3212 ) C27_=_C3213( C27 C3213 ) C27_=_C3214( C27 C3214 ) \nC27_=_C3215( C27 C3215 ) C28_=_C29( C28 C29 ) C28_=_C30( C28 C30 ) C28_=_C1979( C28 C1979 ) C28_=_C2588( C28 C2588 ) C28_=_C3131( C28 C3131 ) \nC28_=_C3150( C28 C3150 ) C28_=_C3348( C28 C3348 ) C28_=_C3349( C28 C3349 ) C28_=_C3350( C28 C3350 ) C28_=_C3351( C28 C3351 ) C28_=_C3352( C28 C3352 ) \nC28_=_C3353( C28 C3353 ) C28_=_C3354( C28 C3354 ) C28_=_C3355( C28 C3355 ) C28_=_C3356( C28 C3356 ) C28_=_C3357( C28 C3357 ) C28_=_C3358( C28 C3358 ) \nC28_=_C3359( C28 C3359 ) C28_=_C3360( C28 C3360 ) C28_=_C3361( C28 C3361 ) C28_=_C3362( C28 C3362 ) C28_=_C3363( C28 C3363 ) C28_=_C3364( C28 C3364 ) \nC29_=_C30( C29 C30 ) C29_=_C1980( C29 C1980 ) C29_=_C2589( C29 C2589 ) C29_=_C3132( C29 C3132 ) C29_=_C3151( C29 C3151 ) C29_=_C3199( C29 C3199 ) \nC29_=_C3348( C29 C3348 ) C29_=_C4195( C29 C4195 ) C29_=_C4196( C29 C4196 ) C29_=_C4197( C29 C4197 ) C29_=_C4198( C29 C4198 ) C29_=_C4199( C29 C4199 ) \nC29_=_C4200( C29 C4200 ) C29_=_C4201( C29 C4201 ) C29_=_C4202( C29 C4202 ) C29_=_C4203( C29 C4203 ) C29_=_C4204( C29 C4204 ) C29_=_C4205( C29 C4205 ) \nC29_=_C4206( C29 C4206 ) C29_=_C4207( C29 C4207 ) C29_=_C4208( C29 C4208 ) C29_=_C4209( C29 C4209 ) C30_=_C1981( C30 C1981 ) C30_=_C2590( C30 C2590 ) \nC30_=_C3133( C30 C3133 ) C30_=_C3152( C30 C3152 ) C30_=_C3200( C30 C3200 ) C30_=_C3349( C30 C3349 ) C30_=_C4236( C30 C4236 ) C30_=_C4237( C30 C4237 ) \nC30_=_C4238( C30 C4238 ) C30_=_C4239( C30 C4239 ) C30_=_C4240( C30 C4240 ) C30_=_C4241( C30 C4241 ) C30_=_C4242( C30 C4242 ) C30_=_C4243( C30 C4243 ) \nC30_=_C4244( C30 C4244 ) C30_=_C4245( C30 C4245 ) C30_=_C4246( C30 C4246 ) C30_=_C4247( C30 C4247 ) C30_=_C4248( C30 C4248 ) C30_=_C4249( C30 C4249 ) \nC30_=_C4250( C30 C4250 ) C1978_=_C1979( C1978 C1979 ) C1978_=_C1980( C1978 C1980 ) C1978_=_C1981( C1978 C1981 ) C1978_=_C2587( C1978 C2587 ) C1978_=_C3130( C1978 C3130 ) \nC1978_=_C3149( C1978 C3149 ) C1978_=_C3199( C1978 C3199 ) C1978_=_C3200(</w:t>
      </w:r>
    </w:p>
    <w:p>
      <w:pPr>
        <w:pStyle w:val="PreformattedText"/>
        <w:bidi w:val="0"/>
        <w:spacing w:before="0" w:after="0"/>
        <w:jc w:val="left"/>
        <w:rPr/>
      </w:pPr>
      <w:r>
        <w:rPr/>
        <w:t xml:space="preserve"> </w:t>
      </w:r>
      <w:r>
        <w:rPr/>
        <w:t>C1978 C3200 ) C1978_=_C3201( C1978 C3201 ) C1978_=_C3202( C1978 C3202 ) C1978_=_C3203( C1978 C3203 ) \nC1978_=_C3204( C1978 C3204 ) C1978_=_C3205( C1978 C3205 ) C1978_=_C3206( C1978 C3206 ) C1978_=_C3207( C1978 C3207 ) C1978_=_C3208( C1978 C3208 ) C1978_=_C3209( C1978 C3209 ) \nC1978_=_C3210( C1978 C3210 ) C1978_=_C3211( C1978 C3211 ) C1978_=_C3212( C1978 C3212 ) C1978_=_C3213( C1978 C3213 ) C1978_=_C3214( C1978 C3214 ) C1978_=_C3215( C1978 C3215 ) \nC1979_=_C1980( C1979 C1980 ) C1979_=_C1981( C1979 C1981 ) C1979_=_C2588( C1979 C2588 ) C1979_=_C3131( C1979 C3131 ) C1979_=_C3150( C1979 C3150 ) C1979_=_C3348( C1979 C3348 ) \nC1979_=_C3349( C1979 C3349 ) C1979_=_C3350( C1979 C3350 ) C1979_=_C3351( C1979 C3351 ) C1979_=_C3352( C1979 C3352 ) C1979_=_C3353( C1979 C3353 ) C1979_=_C3354( C1979 C3354 ) \nC1979_=_C3355( C1979 C3355 ) C1979_=_C3356( C1979 C3356 ) C1979_=_C3357( C1979 C3357 ) C1979_=_C3358( C1979 C3358 ) C1979_=_C3359( C1979 C3359 ) C1979_=_C3360( C1979 C3360 ) \nC1979_=_C3361( C1979 C3361 ) C1979_=_C3362( C1979 C3362 ) C1979_=_C3363( C1979 C3363 ) C1979_=_C3364( C1979 C3364 ) C1980_=_C1981( C1980 C1981 ) C1980_=_C2589( C1980 C2589 ) \nC1980_=_C3132( C1980 C3132 ) C1980_=_C3151( C1980 C3151 ) C1980_=_C3199( C1980 C3199 ) C1980_=_C3348( C1980 C3348 ) C1980_=_C4195( C1980 C4195 ) C1980_=_C4196( C1980 C4196 ) \nC1980_=_C4197( C1980 C4197 ) C1980_=_C4198( C1980 C4198 ) C1980_=_C4199( C1980 C4199 ) C1980_=_C4200( C1980 C4200 ) C1980_=_C4201( C1980 C4201 ) C1980_=_C4202( C1980 C4202 ) \nC1980_=_C4203( C1980 C4203 ) C1980_=_C4204( C1980 C4204 ) C1980_=_C4205( C1980 C4205 ) C1980_=_C4206( C1980 C4206 ) C1980_=_C4207( C1980 C4207 ) C1980_=_C4208( C1980 C4208 ) \nC1980_=_C4209( C1980 C4209 ) C1981_=_C2590( C1981 C2590 ) C1981_=_C3133( C1981 C3133 ) C1981_=_C3152( C1981 C3152 ) C1981_=_C3200( C1981 C3200 ) C1981_=_C3349( C1981 C3349 ) \nC1981_=_C4236( C1981 C4236 ) C1981_=_C4237( C1981 C4237 ) C1981_=_C4238( C1981 C4238 ) C1981_=_C4239( C1981 C4239 ) C1981_=_C4240( C1981 C4240 ) C1981_=_C4241( C1981 C4241 ) \nC1981_=_C4242( C1981 C4242 ) C1981_=_C4243( C1981 C4243 ) C1981_=_C4244( C1981 C4244 ) C1981_=_C4245( C1981 C4245 ) C1981_=_C4246( C1981 C4246 ) C1981_=_C4247( C1981 C4247 ) \nC1981_=_C4248( C1981 C4248 ) C1981_=_C4249( C1981 C4249 ) C1981_=_C4250( C1981 C4250 ) C2587_=_C2588( C2587 C2588 ) C2587_=_C2589( C2587 C2589 ) C2587_=_C2590( C2587 C2590 ) \nC2587_=_C3130( C2587 C3130 ) C2587_=_C3149( C2587 C3149 ) C2587_=_C3199( C2587 C3199 ) C2587_=_C3200( C2587 C3200 ) C2587_=_C3201( C2587 C3201 ) C2587_=_C3202( C2587 C3202 ) \nC2587_=_C3203( C2587 C3203 ) C2587_=_C3204( C2587 C3204 ) C2587_=_C3205( C2587 C3205 ) C2587_=_C3206( C2587 C3206 ) C2587_=_C3207( C2587 C3207 ) C2587_=_C3208( C2587 C3208 ) \nC2587_=_C3209( C2587 C3209 ) C2587_=_C3210( C2587 C3210 ) C2587_=_C3211( C2587 C3211 ) C2587_=_C3212( C2587 C3212 ) C2587_=_C3213( C2587 C3213 ) C2587_=_C3214( C2587 C3214 ) \nC2587_=_C3215( C2587 C3215 ) C2588_=_C2589( C2588 C2589 ) C2588_=_C2590( C2588 C2590 ) C2588_=_C3131( C2588 C3131 ) C2588_=_C3150( C2588 C3150 ) C2588_=_C3348( C2588 C3348 ) \nC2588_=_C3349( C2588 C3349 ) C2588_=_C3350( C2588 C3350 ) C2588_=_C3351( C2588 C3351 ) C2588_=_C3352( C2588 C3352 ) C2588_=_C3353( C2588 C3353 ) C2588_=_C3354( C2588 C3354 ) \nC2588_=_C3355( C2588 C3355 ) C2588_=_C3356( C2588 C3356 ) C2588_=_C3357( C2588 C3357 ) C2588_=_C3358( C2588 C3358 ) C2588_=_C3359( C2588 C3359 ) C2588_=_C3360( C2588 C3360 ) \nC2588_=_C3361( C2588 C3361 ) C2588_=_C3362( C2588 C3362 ) C2588_=_C3363( C2588 C3363 ) C2588_=_C3364( C2588 C3364 ) C2589_=_C2590( C2589 C2590 ) C2589_=_C3132( C2589 C3132 ) \nC2589_=_C3151( C2589 C3151 ) C2589_=_C3199( C2589 C3199 ) C2589_=_C3348( C2589 C3348 ) C2589_=_C4195( C2589 C4195 ) C2589_=_C4196( C2589 C4196 ) C2589_=_C4197( C2589 C4197 ) \nC2589_=_C4198( C2589 C4198 ) C2589_=_C4199( C2589 C4199 ) C2589_=_C4200( C2589 C4200 ) C2589_=_C4201( C2589 C4201 ) C2589_=_C4202( C2589 C4202 ) C2589_=_C4203( C2589 C4203 ) \nC2589_=_C4204( C2589 C4204 ) C2589_=_C4205( C2589 C4205 ) C2589_=_C4206( C2589 C4206 ) C2589_=_C4207( C2589 C4207 ) C2589_=_C4208( C2589 C4208 ) C2589_=_C4209( C2589 C4209 ) \nC2590_=_C3133( C2590 C3133 ) C2590_=_C3152( C2590 C3152 ) C2590_=_C3200( C2590 C3200 ) C2590_=_C3349( C2590 C3349 ) C2590_=_C4236( C2590 C4236 ) C2590_=_C4237( C2590 C4237 ) \nC2590_=_C4238( C2590 C4238 ) C2590_=_C4239( C2590 C4239 ) C2590_=_C4240( C2590 C4240 ) C2590_=_C4241( C2590 C4241 ) C2590_=_C4242( C2590 C4242 ) C2590_=_C4243( C2590 C4243 ) \nC2590_=_C4244( C2590 C4244 ) C2590_=_C4245( C2590 C4245 ) C2590_=_C4246( C2590 C4246 ) C2590_=_C4247( C2590 C4247 ) C2590_=_C4248( C2590 C4248 ) C2590_=_C4249( C2590 C4249 ) \nC2590_=_C4250( C2590 C4250 ) C3130_=_C3131( C3130 C3131 ) C3130_=_C3132( C3130 C3132 ) C3130_=_C3133( C3130 C3133 ) C3130_=_C3149( C3130 C3149 ) C3130_=_C3199( C3130 C3199 ) \nC3130_=_C3200( C3130 C3200 ) C3130_=_C3201( C3130 C3201 ) C3130_=_C3202( C3130 C3202 ) C3130_=_C3203( C3130 C3203 ) C3130_=_C3204( C3130 C3204 ) C3130_=_C3205( C3130 C3205 ) \nC3130_=_C3206( C3130 C3206 ) C3130_=_C3207( C3130 C3207 ) C3130_=_C3208( C3130 C3208 ) C3130_=_C3209( C3130 C3209 ) C3130_=_C3210( C3130 C3210 ) C3130_=_C3211( C3130 C3211 ) \nC3130_=_C3212( C3130 C3212 ) C3130_=_C3213( C3130 C3213 ) C3130_=_C3214( C3130 C3214 ) C3130_=_C3215( C3130 C3215 ) C3131_=_C3132( C3131 C3132 ) C3131_=_C3133( C3131 C3133 ) \nC3131_=_C3150( C3131 C3150 ) C3131_=_C3348( C3131 C3348 ) C3131_=_C3349( C3131 C3349 ) C3131_=_C3350( C3131 C3350 ) C3131_=_C3351( C3131 C3351 ) C3131_=_C3352( C3131 C3352 ) \nC3131_=_C3353( C3131 C3353 ) C3131_=_C3354( C3131 C3354 ) C3131_=_C3355( C3131 C3355 ) C3131_=_C3356( C3131 C3356 ) C3131_=_C3357( C3131 C3357 ) C3131_=_C3358( C3131 C3358 ) \nC3131_=_C3359( C3131 C3359 ) C3131_=_C3360( C3131 C3360 ) C3131_=_C3361( C3131 C3361 ) C3131_=_C3362( C3131 C3362 ) C3131_=_C3363( C3131 C3363 ) C3131_=_C3364( C3131 C3364 ) \nC3132_=_C3133( C3132 C3133 ) C3132_=_C3151( C3132 C3151 ) C3132_=_C3199( C3132 C3199 ) C3132_=_C3348( C3132 C3348 ) C3132_=_C4195( C3132 C4195 ) C3132_=_C4196( C3132 C4196 ) \nC3132_=_C4197( C3132 C4197 ) C3132_=_C4198( C3132 C4198 ) C3132_=_C4199( C3132 C4199 ) C3132_=_C4200( C3132 C4200 ) C3132_=_C4201( C3132 C4201 ) C3132_=_C4202( C3132 C4202 ) \nC3132_=_C4203( C3132 C4203 ) C3132_=_C4204( C3132 C4204 ) C3132_=_C4205( C3132 C4205 ) C3132_=_C4206( C3132 C4206 ) C3132_=_C4207( C3132 C4207 ) C3132_=_C4208( C3132 C4208 ) \nC3132_=_C4209( C3132 C4209 ) C3133_=_C3152( C3133 C3152 ) C3133_=_C3200( C3133 C3200 ) C3133_=_C3349( C3133 C3349 ) C3133_=_C4236( C3133 C4236 ) C3133_=_C4237( C3133 C4237 ) \nC3133_=_C4238( C3133 C4238 ) C3133_=_C4239( C3133 C4239 ) C3133_=_C4240( C3133 C4240 ) C3133_=_C4241( C3133 C4241 ) C3133_=_C4242( C3133 C4242 ) C3133_=_C4243( C3133 C4243 ) \nC3133_=_C4244( C3133 C4244 ) C3133_=_C4245( C3133 C4245 ) C3133_=_C4246( C3133 C4246 ) C3133_=_C4247( C3133 C4247 ) C3133_=_C4248( C3133 C4248 ) C3133_=_C4249( C3133 C4249 ) \nC3133_=_C4250( C3133 C4250 ) C3149_=_C3150( C3149 C3150 ) C3149_=_C3151( C3149 C3151 ) C3149_=_C3152( C3149 C3152 ) C3149_=_C3199( C3149 C3199 ) C3149_=_C3200( C3149 C3200 ) \nC3149_=_C3201( C3149 C3201 ) C3149_=_C3202( C3149 C3202 ) C3149_=_C3203( C3149 C3203 ) C3149_=_C3204( C3149 C3204 ) C3149_=_C3205( C3149 C3205 ) C3149_=_C3206( C3149 C3206 ) \nC3149_=_C3207( C3149 C3207 ) C3149_=_C3208( C3149 C3208 ) C3149_=_C3209( C3149 C3209 ) C3149_=_C3210( C3149 C3210 ) C3149_=_C3211( C3149 C3211 ) C3149_=_C3212( C3149 C3212 ) \nC3149_=_C3213( C3149 C3213 ) C3149_=_C3214( C3149 C3214 ) C3149_=_C3215( C3149 C3215 ) C3150_=_C3151( C3150 C3151 ) C3150_=_C3152( C3150 C3152 ) C3150_=_C3348( C3150 C3348 ) \nC3150_=_C3349( C3150 C3349 ) C3150_=_C3350( C3150 C3350 ) C3150_=_C3351( C3150 C3351 ) C3150_=_C3352( C3150 C3352 ) C3150_=_C3353( C3150 C3353 ) C3150_=_C3354( C3150 C3354 ) \nC3150_=_C3355( C3150 C3355 ) C3150_=_C3356( C3150 C3356 ) C3150_=_C3357( C3150 C3357 ) C3150_=_C3358( C3150 C3358 ) C3150_=_C3359( C3150 C3359 ) C3150_=_C3360( C3150 C3360 ) \nC3150_=_C3361( C3150 C3361 ) C3150_=_C3362( C3150 C3362 ) C3150_=_C3363( C3150 C3363 ) C3150_=_C3364( C3150 C3364 ) C3151_=_C3152( C3151 C3152 ) C3151_=_C3199( C3151 C3199 ) \nC3151_=_C3348( C3151 C3348 ) C3151_=_C4195( C3151 C4195 ) C3151_=_C4196( C3151 C4196 ) C3151_=_C4197( C3151 C4197 ) C3151_=_C4198( C3151 C4198 ) C3151_=_C4199( C3151 C4199 ) \nC3151_=_C4200( C3151 C4200 ) C3151_=_C4201( C3151 C4201 ) C3151_=_C4202( C3151 C4202 ) C3151_=_C4203( C3151 C4203 ) C3151_=_C4204( C3151 C4204 ) C3151_=_C4205( C3151 C4205 ) \nC3151_=_C4206( C3151 C4206 ) C3151_=_C4207( C3151 C4207 ) C3151_=_C4208( C3151 C4208 ) C3151_=_C4209( C3151 C4209 ) C3152_=_C3200( C3152 C3200 ) C3152_=_C3349( C3152 C3349 ) \nC3152_=_C4236( C3152 C4236 ) C3152_=_C4237( C3152 C4237 ) C3152_=_C4238( C3152 C4238 ) C3152_=_C4239( C3152 C4239 ) C3152_=_C4240( C3152 C4240 ) C3152_=_C4241( C3152 C4241 ) \nC3152_=_C4242( C3152 C4242 ) C3152_=_C4243( C3152 C4243 ) C3152_=_C4244( C3152 C4244 ) C3152_=_C4245( C3152 C4245 ) C3152_=_C4246( C3152 C4246 ) C3152_=_C4247( C3152 C4247 ) \nC3152_=_C4248( C3152 C4248 ) C3152_=_C4249( C3152 C4249 ) C3152_=_C4250( C3152 C4250 ) C3199_=_C3200( C3199 C3200 ) C3199_=_C3201( C3199 C3201 ) C3199_=_C3202( C3199 C3202 ) \nC3199_=_C3203( C3199 C3203 ) C3199_=_C3204( C3199 C3204 ) C3199_=_C3205( C3199 C3205 ) C3199_=_C3206( C3199 C3206 ) C3199_=_C3207( C3199 C3207 ) C3199_=_C3208( C3199 C3208 ) \nC3199_=_C3209( C3199 C3209 ) C3199_=_C3210( C3199 C3210 ) C3199_=_C3211( C3199 C3211 ) C3199_=_C3212( C3199 C3212 ) C3199_=_C3213( C3199 C3213 ) C3199_=_C3214( C3199 C3214 ) \nC3199_=_C3215( C3199 C3215 ) C3199_=_C3348( C3199 C3348 ) C3199_=_C4195( C3199 C4195 ) C3199_=_C4196( C3199 C4196 ) C3199_=_C4197( C3199 C4197 ) C3199_=_C4198( C3199 C4198 ) \nC3199_=_C4199( C3199 C4199 ) C3199_=_C4200( C3199 C4200 ) C3199_=_C4201( C3199 C4201 ) C3199_=_C4202( C3199 C4202 ) C3199_=_C4203(</w:t>
      </w:r>
    </w:p>
    <w:p>
      <w:pPr>
        <w:pStyle w:val="PreformattedText"/>
        <w:bidi w:val="0"/>
        <w:spacing w:before="0" w:after="0"/>
        <w:jc w:val="left"/>
        <w:rPr/>
      </w:pPr>
      <w:r>
        <w:rPr/>
        <w:t xml:space="preserve"> </w:t>
      </w:r>
      <w:r>
        <w:rPr/>
        <w:t>C3199 C4203 ) C3199_=_C4204( C3199 C4204 ) \nC3199_=_C4205( C3199 C4205 ) C3199_=_C4206( C3199 C4206 ) C3199_=_C4207( C3199 C4207 ) C3199_=_C4208( C3199 C4208 ) C3199_=_C4209( C3199 C4209 ) C3200_=_C3201( C3200 C3201 ) \nC3200_=_C3202( C3200 C3202 ) C3200_=_C3203( C3200 C3203 ) C3200_=_C3204( C3200 C3204 ) C3200_=_C3205( C3200 C3205 ) C3200_=_C3206( C3200 C3206 ) C3200_=_C3207( C3200 C3207 ) \nC3200_=_C3208( C3200 C3208 ) C3200_=_C3209( C3200 C3209 ) C3200_=_C3210( C3200 C3210 ) C3200_=_C3211( C3200 C3211 ) C3200_=_C3212( C3200 C3212 ) C3200_=_C3213( C3200 C3213 ) \nC3200_=_C3214( C3200 C3214 ) C3200_=_C3215( C3200 C3215 ) C3200_=_C3349( C3200 C3349 ) C3200_=_C4236( C3200 C4236 ) C3200_=_C4237( C3200 C4237 ) C3200_=_C4238( C3200 C4238 ) \nC3200_=_C4239( C3200 C4239 ) C3200_=_C4240( C3200 C4240 ) C3200_=_C4241( C3200 C4241 ) C3200_=_C4242( C3200 C4242 ) C3200_=_C4243( C3200 C4243 ) C3200_=_C4244( C3200 C4244 ) \nC3200_=_C4245( C3200 C4245 ) C3200_=_C4246( C3200 C4246 ) C3200_=_C4247( C3200 C4247 ) C3200_=_C4248( C3200 C4248 ) C3200_=_C4249( C3200 C4249 ) C3200_=_C4250( C3200 C4250 ) \nC3201_=_C3202( C3201 C3202 ) C3201_=_C3203( C3201 C3203 ) C3201_=_C3204( C3201 C3204 ) C3201_=_C3205( C3201 C3205 ) C3201_=_C3206( C3201 C3206 ) C3201_=_C3207( C3201 C3207 ) \nC3201_=_C3208( C3201 C3208 ) C3201_=_C3209( C3201 C3209 ) C3201_=_C3210( C3201 C3210 ) C3201_=_C3211( C3201 C3211 ) C3201_=_C3212( C3201 C3212 ) C3201_=_C3213( C3201 C3213 ) \nC3201_=_C3214( C3201 C3214 ) C3201_=_C3215( C3201 C3215 ) C3201_=_C3350( C3201 C3350 ) C3201_=_C4195( C3201 C4195 ) C3201_=_C4236( C3201 C4236 ) C3202_=_C3203( C3202 C3203 ) \nC3202_=_C3204( C3202 C3204 ) C3202_=_C3205( C3202 C3205 ) C3202_=_C3206( C3202 C3206 ) C3202_=_C3207( C3202 C3207 ) C3202_=_C3208( C3202 C3208 ) C3202_=_C3209( C3202 C3209 ) \nC3202_=_C3210( C3202 C3210 ) C3202_=_C3211( C3202 C3211 ) C3202_=_C3212( C3202 C3212 ) C3202_=_C3213( C3202 C3213 ) C3202_=_C3214( C3202 C3214 ) C3202_=_C3215( C3202 C3215 ) \nC3202_=_C3351( C3202 C3351 ) C3202_=_C4196( C3202 C4196 ) C3202_=_C4237( C3202 C4237 ) C3203_=_C3204( C3203 C3204 ) C3203_=_C3205( C3203 C3205 ) C3203_=_C3206( C3203 C3206 ) \nC3203_=_C3207( C3203 C3207 ) C3203_=_C3208( C3203 C3208 ) C3203_=_C3209( C3203 C3209 ) C3203_=_C3210( C3203 C3210 ) C3203_=_C3211( C3203 C3211 ) C3203_=_C3212( C3203 C3212 ) \nC3203_=_C3213( C3203 C3213 ) C3203_=_C3214( C3203 C3214 ) C3203_=_C3215( C3203 C3215 ) C3203_=_C3352( C3203 C3352 ) C3203_=_C4197( C3203 C4197 ) C3203_=_C4238( C3203 C4238 ) \nC3204_=_C3205( C3204 C3205 ) C3204_=_C3206( C3204 C3206 ) C3204_=_C3207( C3204 C3207 ) C3204_=_C3208( C3204 C3208 ) C3204_=_C3209( C3204 C3209 ) C3204_=_C3210( C3204 C3210 ) \nC3204_=_C3211( C3204 C3211 ) C3204_=_C3212( C3204 C3212 ) C3204_=_C3213( C3204 C3213 ) C3204_=_C3214( C3204 C3214 ) C3204_=_C3215( C3204 C3215 ) C3204_=_C3353( C3204 C3353 ) \nC3204_=_C4198( C3204 C4198 ) C3204_=_C4239( C3204 C4239 ) C3205_=_C3206( C3205 C3206 ) C3205_=_C3207( C3205 C3207 ) C3205_=_C3208( C3205 C3208 ) C3205_=_C3209( C3205 C3209 ) \nC3205_=_C3210( C3205 C3210 ) C3205_=_C3211( C3205 C3211 ) C3205_=_C3212( C3205 C3212 ) C3205_=_C3213( C3205 C3213 ) C3205_=_C3214( C3205 C3214 ) C3205_=_C3215( C3205 C3215 ) \nC3205_=_C3354( C3205 C3354 ) C3205_=_C4199( C3205 C4199 ) C3205_=_C4240( C3205 C4240 ) C3206_=_C3207( C3206 C3207 ) C3206_=_C3208( C3206 C3208 ) C3206_=_C3209( C3206 C3209 ) \nC3206_=_C3210( C3206 C3210 ) C3206_=_C3211( C3206 C3211 ) C3206_=_C3212( C3206 C3212 ) C3206_=_C3213( C3206 C3213 ) C3206_=_C3214( C3206 C3214 ) C3206_=_C3215( C3206 C3215 ) \nC3206_=_C3355( C3206 C3355 ) C3206_=_C4200( C3206 C4200 ) C3206_=_C4241( C3206 C4241 ) C3207_=_C3208( C3207 C3208 ) C3207_=_C3209( C3207 C3209 ) C3207_=_C3210( C3207 C3210 ) \nC3207_=_C3211( C3207 C3211 ) C3207_=_C3212( C3207 C3212 ) C3207_=_C3213( C3207 C3213 ) C3207_=_C3214( C3207 C3214 ) C3207_=_C3215( C3207 C3215 ) C3207_=_C3356( C3207 C3356 ) \nC3207_=_C4201( C3207 C4201 ) C3207_=_C4242( C3207 C4242 ) C3208_=_C3209( C3208 C3209 ) C3208_=_C3210( C3208 C3210 ) C3208_=_C3211( C3208 C3211 ) C3208_=_C3212( C3208 C3212 ) \nC3208_=_C3213( C3208 C3213 ) C3208_=_C3214( C3208 C3214 ) C3208_=_C3215( C3208 C3215 ) C3208_=_C3357( C3208 C3357 ) C3208_=_C4202( C3208 C4202 ) C3208_=_C4243( C3208 C4243 ) \nC3209_=_C3210( C3209 C3210 ) C3209_=_C3211( C3209 C3211 ) C3209_=_C3212( C3209 C3212 ) C3209_=_C3213( C3209 C3213 ) C3209_=_C3214( C3209 C3214 ) C3209_=_C3215( C3209 C3215 ) \nC3209_=_C3358( C3209 C3358 ) C3209_=_C4203( C3209 C4203 ) C3209_=_C4244( C3209 C4244 ) C3210_=_C3211( C3210 C3211 ) C3210_=_C3212( C3210 C3212 ) C3210_=_C3213( C3210 C3213 ) \nC3210_=_C3214( C3210 C3214 ) C3210_=_C3215( C3210 C3215 ) C3210_=_C3359( C3210 C3359 ) C3210_=_C4204( C3210 C4204 ) C3210_=_C4245( C3210 C4245 ) C3211_=_C3212( C3211 C3212 ) \nC3211_=_C3213( C3211 C3213 ) C3211_=_C3214( C3211 C3214 ) C3211_=_C3215( C3211 C3215 ) C3211_=_C3360( C3211 C3360 ) C3211_=_C4205( C3211 C4205 ) C3211_=_C4246( C3211 C4246 ) \nC3212_=_C3213( C3212 C3213 ) C3212_=_C3214( C3212 C3214 ) C3212_=_C3215( C3212 C3215 ) C3212_=_C3361( C3212 C3361 ) C3212_=_C4206( C3212 C4206 ) C3212_=_C4247( C3212 C4247 ) \nC3213_=_C3214( C3213 C3214 ) C3213_=_C3215( C3213 C3215 ) C3213_=_C3362( C3213 C3362 ) C3213_=_C4207( C3213 C4207 ) C3213_=_C4248( C3213 C4248 ) C3214_=_C3215( C3214 C3215 ) \nC3214_=_C3363( C3214 C3363 ) C3214_=_C4208( C3214 C4208 ) C3214_=_C4249( C3214 C4249 ) C3215_=_C3364( C3215 C3364 ) C3215_=_C4209( C3215 C4209 ) C3215_=_C4250( C3215 C4250 ) \nC3348_=_C3349( C3348 C3349 ) C3348_=_C3350( C3348 C3350 ) C3348_=_C3351( C3348 C3351 ) C3348_=_C3352( C3348 C3352 ) C3348_=_C3353( C3348 C3353 ) C3348_=_C3354( C3348 C3354 ) \nC3348_=_C3355( C3348 C3355 ) C3348_=_C3356( C3348 C3356 ) C3348_=_C3357( C3348 C3357 ) C3348_=_C3358( C3348 C3358 ) C3348_=_C3359( C3348 C3359 ) C3348_=_C3360( C3348 C3360 ) \nC3348_=_C3361( C3348 C3361 ) C3348_=_C3362( C3348 C3362 ) C3348_=_C3363( C3348 C3363 ) C3348_=_C3364( C3348 C3364 ) C3348_=_C4195( C3348 C4195 ) C3348_=_C4196( C3348 C4196 ) \nC3348_=_C4197( C3348 C4197 ) C3348_=_C4198( C3348 C4198 ) C3348_=_C4199( C3348 C4199 ) C3348_=_C4200( C3348 C4200 ) C3348_=_C4201( C3348 C4201 ) C3348_=_C4202( C3348 C4202 ) \nC3348_=_C4203( C3348 C4203 ) C3348_=_C4204( C3348 C4204 ) C3348_=_C4205( C3348 C4205 ) C3348_=_C4206( C3348 C4206 ) C3348_=_C4207( C3348 C4207 ) C3348_=_C4208( C3348 C4208 ) \nC3348_=_C4209( C3348 C4209 ) C3349_=_C3350( C3349 C3350 ) C3349_=_C3351( C3349 C3351 ) C3349_=_C3352( C3349 C3352 ) C3349_=_C3353( C3349 C3353 ) C3349_=_C3354( C3349 C3354 ) \nC3349_=_C3355( C3349 C3355 ) C3349_=_C3356( C3349 C3356 ) C3349_=_C3357( C3349 C3357 ) C3349_=_C3358( C3349 C3358 ) C3349_=_C3359( C3349 C3359 ) C3349_=_C3360( C3349 C3360 ) \nC3349_=_C3361( C3349 C3361 ) C3349_=_C3362( C3349 C3362 ) C3349_=_C3363( C3349 C3363 ) C3349_=_C3364( C3349 C3364 ) C3349_=_C4236( C3349 C4236 ) C3349_=_C4237( C3349 C4237 ) \nC3349_=_C4238( C3349 C4238 ) C3349_=_C4239( C3349 C4239 ) C3349_=_C4240( C3349 C4240 ) C3349_=_C4241( C3349 C4241 ) C3349_=_C4242( C3349 C4242 ) C3349_=_C4243( C3349 C4243 ) \nC3349_=_C4244( C3349 C4244 ) C3349_=_C4245( C3349 C4245 ) C3349_=_C4246( C3349 C4246 ) C3349_=_C4247( C3349 C4247 ) C3349_=_C4248( C3349 C4248 ) C3349_=_C4249( C3349 C4249 ) \nC3349_=_C4250( C3349 C4250 ) C3350_=_C3351( C3350 C3351 ) C3350_=_C3352( C3350 C3352 ) C3350_=_C3353( C3350 C3353 ) C3350_=_C3354( C3350 C3354 ) C3350_=_C3355( C3350 C3355 ) \nC3350_=_C3356( C3350 C3356 ) C3350_=_C3357( C3350 C3357 ) C3350_=_C3358( C3350 C3358 ) C3350_=_C3359( C3350 C3359 ) C3350_=_C3360( C3350 C3360 ) C3350_=_C3361( C3350 C3361 ) \nC3350_=_C3362( C3350 C3362 ) C3350_=_C3363( C3350 C3363 ) C3350_=_C3364( C3350 C3364 ) C3350_=_C4195( C3350 C4195 ) C3350_=_C4236( C3350 C4236 ) C3351_=_C3352( C3351 C3352 ) \nC3351_=_C3353( C3351 C3353 ) C3351_=_C3354( C3351 C3354 ) C3351_=_C3355( C3351 C3355 ) C3351_=_C3356( C3351 C3356 ) C3351_=_C3357( C3351 C3357 ) C3351_=_C3358( C3351 C3358 ) \nC3351_=_C3359( C3351 C3359 ) C3351_=_C3360( C3351 C3360 ) C3351_=_C3361( C3351 C3361 ) C3351_=_C3362( C3351 C3362 ) C3351_=_C3363( C3351 C3363 ) C3351_=_C3364( C3351 C3364 ) \nC3351_=_C4196( C3351 C4196 ) C3351_=_C4237( C3351 C4237 ) C3352_=_C3353( C3352 C3353 ) C3352_=_C3354( C3352 C3354 ) C3352_=_C3355( C3352 C3355 ) C3352_=_C3356( C3352 C3356 ) \nC3352_=_C3357( C3352 C3357 ) C3352_=_C3358( C3352 C3358 ) C3352_=_C3359( C3352 C3359 ) C3352_=_C3360( C3352 C3360 ) C3352_=_C3361( C3352 C3361 ) C3352_=_C3362( C3352 C3362 ) \nC3352_=_C3363( C3352 C3363 ) C3352_=_C3364( C3352 C3364 ) C3352_=_C4197( C3352 C4197 ) C3352_=_C4238( C3352 C4238 ) C3353_=_C3354( C3353 C3354 ) C3353_=_C3355( C3353 C3355 ) \nC3353_=_C3356( C3353 C3356 ) C3353_=_C3357( C3353 C3357 ) C3353_=_C3358( C3353 C3358 ) C3353_=_C3359( C3353 C3359 ) C3353_=_C3360( C3353 C3360 ) C3353_=_C3361( C3353 C3361 ) \nC3353_=_C3362( C3353 C3362 ) C3353_=_C3363( C3353 C3363 ) C3353_=_C3364( C3353 C3364 ) C3353_=_C4198( C3353 C4198 ) C3353_=_C4239( C3353 C4239 ) C3354_=_C3355( C3354 C3355 ) \nC3354_=_C3356( C3354 C3356 ) C3354_=_C3357( C3354 C3357 ) C3354_=_C3358( C3354 C3358 ) C3354_=_C3359( C3354 C3359 ) C3354_=_C3360( C3354 C3360 ) C3354_=_C3361( C3354 C3361 ) \nC3354_=_C3362( C3354 C3362 ) C3354_=_C3363( C3354 C3363 ) C3354_=_C3364( C3354 C3364 ) C3354_=_C4199( C3354 C4199 ) C3354_=_C4240( C3354 C4240 ) C3355_=_C3356( C3355 C3356 ) \nC3355_=_C3357( C3355 C3357 ) C3355_=_C3358( C3355 C3358 ) C3355_=_C3359( C3355 C3359 ) C3355_=_C3360( C3355 C3360 ) C3355_=_C3361( C3355 C3361 ) C3355_=_C3362( C3355 C3362 ) \nC3355_=_C3363( C3355 C3363 ) C3355_=_C3364( C3355 C3364 ) C3355_=_C4200( C3355 C4200 ) C3355_=_C4241( C3355 C4241 ) C3356_=_C3357( C3356 C3357 ) C3356_=_C3358( C3356 C3358 ) \nC3356_=_C3359( C3356 C3359 ) C3356_=_C3360( C3356 C3360 ) C3356_=_C3361( C3356 C3361 ) C3356_=_C3362( C3356 C3362 ) C3356_=_C3363( C3356 C3363 ) C3356_=_C3364( C3356 C3364 ) \nC3356_=_C4201(</w:t>
      </w:r>
    </w:p>
    <w:p>
      <w:pPr>
        <w:pStyle w:val="PreformattedText"/>
        <w:bidi w:val="0"/>
        <w:spacing w:before="0" w:after="0"/>
        <w:jc w:val="left"/>
        <w:rPr/>
      </w:pPr>
      <w:r>
        <w:rPr/>
        <w:t xml:space="preserve"> </w:t>
      </w:r>
      <w:r>
        <w:rPr/>
        <w:t>C3356 C4201 ) C3356_=_C4242( C3356 C4242 ) C3357_=_C3358( C3357 C3358 ) C3357_=_C3359( C3357 C3359 ) C3357_=_C3360( C3357 C3360 ) C3357_=_C3361( C3357 C3361 ) \nC3357_=_C3362( C3357 C3362 ) C3357_=_C3363( C3357 C3363 ) C3357_=_C3364( C3357 C3364 ) C3357_=_C4202( C3357 C4202 ) C3357_=_C4243( C3357 C4243 ) C3358_=_C3359( C3358 C3359 ) \nC3358_=_C3360( C3358 C3360 ) C3358_=_C3361( C3358 C3361 ) C3358_=_C3362( C3358 C3362 ) C3358_=_C3363( C3358 C3363 ) C3358_=_C3364( C3358 C3364 ) C3358_=_C4203( C3358 C4203 ) \nC3358_=_C4244( C3358 C4244 ) C3359_=_C3360( C3359 C3360 ) C3359_=_C3361( C3359 C3361 ) C3359_=_C3362( C3359 C3362 ) C3359_=_C3363( C3359 C3363 ) C3359_=_C3364( C3359 C3364 ) \nC3359_=_C4204( C3359 C4204 ) C3359_=_C4245( C3359 C4245 ) C3360_=_C3361( C3360 C3361 ) C3360_=_C3362( C3360 C3362 ) C3360_=_C3363( C3360 C3363 ) C3360_=_C3364( C3360 C3364 ) \nC3360_=_C4205( C3360 C4205 ) C3360_=_C4246( C3360 C4246 ) C3361_=_C3362( C3361 C3362 ) C3361_=_C3363( C3361 C3363 ) C3361_=_C3364( C3361 C3364 ) C3361_=_C4206( C3361 C4206 ) \nC3361_=_C4247( C3361 C4247 ) C3362_=_C3363( C3362 C3363 ) C3362_=_C3364( C3362 C3364 ) C3362_=_C4207( C3362 C4207 ) C3362_=_C4248( C3362 C4248 ) C3363_=_C3364( C3363 C3364 ) \nC3363_=_C4208( C3363 C4208 ) C3363_=_C4249( C3363 C4249 ) C3364_=_C4209( C3364 C4209 ) C3364_=_C4250( C3364 C4250 ) C4195_=_C4196( C4195 C4196 ) C4195_=_C4197( C4195 C4197 ) \nC4195_=_C4198( C4195 C4198 ) C4195_=_C4199( C4195 C4199 ) C4195_=_C4200( C4195 C4200 ) C4195_=_C4201( C4195 C4201 ) C4195_=_C4202( C4195 C4202 ) C4195_=_C4203( C4195 C4203 ) \nC4195_=_C4204( C4195 C4204 ) C4195_=_C4205( C4195 C4205 ) C4195_=_C4206( C4195 C4206 ) C4195_=_C4207( C4195 C4207 ) C4195_=_C4208( C4195 C4208 ) C4195_=_C4209( C4195 C4209 ) \nC4195_=_C4236( C4195 C4236 ) C4196_=_C4197( C4196 C4197 ) C4196_=_C4198( C4196 C4198 ) C4196_=_C4199( C4196 C4199 ) C4196_=_C4200( C4196 C4200 ) C4196_=_C4201( C4196 C4201 ) \nC4196_=_C4202( C4196 C4202 ) C4196_=_C4203( C4196 C4203 ) C4196_=_C4204( C4196 C4204 ) C4196_=_C4205( C4196 C4205 ) C4196_=_C4206( C4196 C4206 ) C4196_=_C4207( C4196 C4207 ) \nC4196_=_C4208( C4196 C4208 ) C4196_=_C4209( C4196 C4209 ) C4196_=_C4237( C4196 C4237 ) C4197_=_C4198( C4197 C4198 ) C4197_=_C4199( C4197 C4199 ) C4197_=_C4200( C4197 C4200 ) \nC4197_=_C4201( C4197 C4201 ) C4197_=_C4202( C4197 C4202 ) C4197_=_C4203( C4197 C4203 ) C4197_=_C4204( C4197 C4204 ) C4197_=_C4205( C4197 C4205 ) C4197_=_C4206( C4197 C4206 ) \nC4197_=_C4207( C4197 C4207 ) C4197_=_C4208( C4197 C4208 ) C4197_=_C4209( C4197 C4209 ) C4197_=_C4238( C4197 C4238 ) C4198_=_C4199( C4198 C4199 ) C4198_=_C4200( C4198 C4200 ) \nC4198_=_C4201( C4198 C4201 ) C4198_=_C4202( C4198 C4202 ) C4198_=_C4203( C4198 C4203 ) C4198_=_C4204( C4198 C4204 ) C4198_=_C4205( C4198 C4205 ) C4198_=_C4206( C4198 C4206 ) \nC4198_=_C4207( C4198 C4207 ) C4198_=_C4208( C4198 C4208 ) C4198_=_C4209( C4198 C4209 ) C4198_=_C4239( C4198 C4239 ) C4199_=_C4200( C4199 C4200 ) C4199_=_C4201( C4199 C4201 ) \nC4199_=_C4202( C4199 C4202 ) C4199_=_C4203( C4199 C4203 ) C4199_=_C4204( C4199 C4204 ) C4199_=_C4205( C4199 C4205 ) C4199_=_C4206( C4199 C4206 ) C4199_=_C4207( C4199 C4207 ) \nC4199_=_C4208( C4199 C4208 ) C4199_=_C4209( C4199 C4209 ) C4199_=_C4240( C4199 C4240 ) C4200_=_C4201( C4200 C4201 ) C4200_=_C4202( C4200 C4202 ) C4200_=_C4203( C4200 C4203 ) \nC4200_=_C4204( C4200 C4204 ) C4200_=_C4205( C4200 C4205 ) C4200_=_C4206( C4200 C4206 ) C4200_=_C4207( C4200 C4207 ) C4200_=_C4208( C4200 C4208 ) C4200_=_C4209( C4200 C4209 ) \nC4200_=_C4241( C4200 C4241 ) C4201_=_C4202( C4201 C4202 ) C4201_=_C4203( C4201 C4203 ) C4201_=_C4204( C4201 C4204 ) C4201_=_C4205( C4201 C4205 ) C4201_=_C4206( C4201 C4206 ) \nC4201_=_C4207( C4201 C4207 ) C4201_=_C4208( C4201 C4208 ) C4201_=_C4209( C4201 C4209 ) C4201_=_C4242( C4201 C4242 ) C4202_=_C4203( C4202 C4203 ) C4202_=_C4204( C4202 C4204 ) \nC4202_=_C4205( C4202 C4205 ) C4202_=_C4206( C4202 C4206 ) C4202_=_C4207( C4202 C4207 ) C4202_=_C4208( C4202 C4208 ) C4202_=_C4209( C4202 C4209 ) C4202_=_C4243( C4202 C4243 ) \nC4203_=_C4204( C4203 C4204 ) C4203_=_C4205( C4203 C4205 ) C4203_=_C4206( C4203 C4206 ) C4203_=_C4207( C4203 C4207 ) C4203_=_C4208( C4203 C4208 ) C4203_=_C4209( C4203 C4209 ) \nC4203_=_C4244( C4203 C4244 ) C4204_=_C4205( C4204 C4205 ) C4204_=_C4206( C4204 C4206 ) C4204_=_C4207( C4204 C4207 ) C4204_=_C4208( C4204 C4208 ) C4204_=_C4209( C4204 C4209 ) \nC4204_=_C4245( C4204 C4245 ) C4205_=_C4206( C4205 C4206 ) C4205_=_C4207( C4205 C4207 ) C4205_=_C4208( C4205 C4208 ) C4205_=_C4209( C4205 C4209 ) C4205_=_C4246( C4205 C4246 ) \nC4206_=_C4207( C4206 C4207 ) C4206_=_C4208( C4206 C4208 ) C4206_=_C4209( C4206 C4209 ) C4206_=_C4247( C4206 C4247 ) C4207_=_C4208( C4207 C4208 ) C4207_=_C4209( C4207 C4209 ) \nC4207_=_C4248( C4207 C4248 ) C4208_=_C4209( C4208 C4209 ) C4208_=_C4249( C4208 C4249 ) C4209_=_C4250( C4209 C4250 ) C4236_=_C4237( C4236 C4237 ) C4236_=_C4238( C4236 C4238 ) \nC4236_=_C4239( C4236 C4239 ) C4236_=_C4240( C4236 C4240 ) C4236_=_C4241( C4236 C4241 ) C4236_=_C4242( C4236 C4242 ) C4236_=_C4243( C4236 C4243 ) C4236_=_C4244( C4236 C4244 ) \nC4236_=_C4245( C4236 C4245 ) C4236_=_C4246( C4236 C4246 ) C4236_=_C4247( C4236 C4247 ) C4236_=_C4248( C4236 C4248 ) C4236_=_C4249( C4236 C4249 ) C4236_=_C4250( C4236 C4250 ) \nC4237_=_C4238( C4237 C4238 ) C4237_=_C4239( C4237 C4239 ) C4237_=_C4240( C4237 C4240 ) C4237_=_C4241( C4237 C4241 ) C4237_=_C4242( C4237 C4242 ) C4237_=_C4243( C4237 C4243 ) \nC4237_=_C4244( C4237 C4244 ) C4237_=_C4245( C4237 C4245 ) C4237_=_C4246( C4237 C4246 ) C4237_=_C4247( C4237 C4247 ) C4237_=_C4248( C4237 C4248 ) C4237_=_C4249( C4237 C4249 ) \nC4237_=_C4250( C4237 C4250 ) C4238_=_C4239( C4238 C4239 ) C4238_=_C4240( C4238 C4240 ) C4238_=_C4241( C4238 C4241 ) C4238_=_C4242( C4238 C4242 ) C4238_=_C4243( C4238 C4243 ) \nC4238_=_C4244( C4238 C4244 ) C4238_=_C4245( C4238 C4245 ) C4238_=_C4246( C4238 C4246 ) C4238_=_C4247( C4238 C4247 ) C4238_=_C4248( C4238 C4248 ) C4238_=_C4249( C4238 C4249 ) \nC4238_=_C4250( C4238 C4250 ) C4239_=_C4240( C4239 C4240 ) C4239_=_C4241( C4239 C4241 ) C4239_=_C4242( C4239 C4242 ) C4239_=_C4243( C4239 C4243 ) C4239_=_C4244( C4239 C4244 ) \nC4239_=_C4245( C4239 C4245 ) C4239_=_C4246( C4239 C4246 ) C4239_=_C4247( C4239 C4247 ) C4239_=_C4248( C4239 C4248 ) C4239_=_C4249( C4239 C4249 ) C4239_=_C4250( C4239 C4250 ) \nC4240_=_C4241( C4240 C4241 ) C4240_=_C4242( C4240 C4242 ) C4240_=_C4243( C4240 C4243 ) C4240_=_C4244( C4240 C4244 ) C4240_=_C4245( C4240 C4245 ) C4240_=_C4246( C4240 C4246 ) \nC4240_=_C4247( C4240 C4247 ) C4240_=_C4248( C4240 C4248 ) C4240_=_C4249( C4240 C4249 ) C4240_=_C4250( C4240 C4250 ) C4241_=_C4242( C4241 C4242 ) C4241_=_C4243( C4241 C4243 ) \nC4241_=_C4244( C4241 C4244 ) C4241_=_C4245( C4241 C4245 ) C4241_=_C4246( C4241 C4246 ) C4241_=_C4247( C4241 C4247 ) C4241_=_C4248( C4241 C4248 ) C4241_=_C4249( C4241 C4249 ) \nC4241_=_C4250( C4241 C4250 ) C4242_=_C4243( C4242 C4243 ) C4242_=_C4244( C4242 C4244 ) C4242_=_C4245( C4242 C4245 ) C4242_=_C4246( C4242 C4246 ) C4242_=_C4247( C4242 C4247 ) \nC4242_=_C4248( C4242 C4248 ) C4242_=_C4249( C4242 C4249 ) C4242_=_C4250( C4242 C4250 ) C4243_=_C4244( C4243 C4244 ) C4243_=_C4245( C4243 C4245 ) C4243_=_C4246( C4243 C4246 ) \nC4243_=_C4247( C4243 C4247 ) C4243_=_C4248( C4243 C4248 ) C4243_=_C4249( C4243 C4249 ) C4243_=_C4250( C4243 C4250 ) C4244_=_C4245( C4244 C4245 ) C4244_=_C4246( C4244 C4246 ) \nC4244_=_C4247( C4244 C4247 ) C4244_=_C4248( C4244 C4248 ) C4244_=_C4249( C4244 C4249 ) C4244_=_C4250( C4244 C4250 ) C4245_=_C4246( C4245 C4246 ) C4245_=_C4247( C4245 C4247 ) \nC4245_=_C4248( C4245 C4248 ) C4245_=_C4249( C4245 C4249 ) C4245_=_C4250( C4245 C4250 ) C4246_=_C4247( C4246 C4247 ) C4246_=_C4248( C4246 C4248 ) C4246_=_C4249( C4246 C4249 ) \nC4246_=_C4250( C4246 C4250 ) C4247_=_C4248( C4247 C4248 ) C4247_=_C4249( C4247 C4249 ) C4247_=_C4250( C4247 C4250 ) C4248_=_C4249( C4248 C4249 ) C4248_=_C4250( C4248 C4250 ) \nC4249_=_C4250( C4249 C4250 ) "];260-&gt;345[label="80: C27 C28 C29 C30 C1978 \nC1979 C1980 C1981 C2587 C2588 C2589 \nC2590 C3130 C3131 C3132 C3133 C3149 \nC3150 C3151 C3152 C3201 C3202 C3203 \nC3204 C3205 C3206 C3207 C3208 C3209 \nC3210 C3211 C3212 C3213 C3214 C3215 \nC3350 C3351 C3352 C3353 C3354 C3355 \nC3356 C3357 C3358 C3359 C3360 C3361 \nC3362 C3363 C3364 C4195 C4196 C4197 \nC4198 C4199 C4200 C4201 C4202 C4203 \nC4204 C4205 C4206 C4207 C4208 C4209 \nC4236 C4237 C4238 C4239 C4240 C4241 \nC4242 C4243 C4244 C4245 C4246 C4247 \nC4248 C4249 C4250 \n880: C27_=_C28 ,C27_=_C29 ,C27_=_C30 ,C27_=_C1978 ,C27_=_C2587 ,\nC27_=_C3130 ,C27_=_C3149 ,C27_=_C3201 ,C27_=_C3202 ,C27_=_C3203 ,C27_=_C3204 ,\nC27_=_C3205 ,C27_=_C3206 ,C27_=_C3207 ,C27_=_C3208 ,C27_=_C3209 ,C27_=_C3210 ,\nC27_=_C3211 ,C27_=_C3212 ,C27_=_C3213 ,C27_=_C3214 ,C27_=_C3215 ,C28_=_C29 ,\nC28_=_C30 ,C28_=_C1979 ,C28_=_C2588 ,C28_=_C3131 ,C28_=_C3150 ,C28_=_C3350 ,\nC28_=_C3351 ,C28_=_C3352 ,C28_=_C3353 ,C28_=_C3354 ,C28_=_C3355 ,C28_=_C3356 ,\nC28_=_C3357 ,C28_=_C3358 ,C28_=_C3359 ,C28_=_C3360 ,C28_=_C3361 ,C28_=_C3362 ,\nC28_=_C3363 ,C28_=_C3364 ,C29_=_C30 ,C29_=_C1980 ,C29_=_C2589 ,C29_=_C3132 ,\nC29_=_C3151 ,C29_=_C4195 ,C29_=_C4196 ,C29_=_C4197 ,C29_=_C4198 ,C29_=_C4199 ,\nC29_=_C4200 ,C29_=_C4201 ,C29_=_C4202 ,C29_=_C4203 ,C29_=_C4204 ,C29_=_C4205 ,\nC29_=_C4206 ,C29_=_C4207 ,C29_=_C4208 ,C29_=_C4209 ,C30_=_C1981 ,C30_=_C2590 ,\nC30_=_C3133 ,C30_=_C3152 ,C30_=_C4236 ,C30_=_C4237 ,C30_=_C4238 ,C30_=_C4239 ,\nC30_=_C4240 ,C30_=_C4241 ,C30_=_C4242 ,C30_=_C4243 ,C30_=_C4244 ,C30_=_C4245 ,\nC30_=_C4246 ,C30_=_C4247 ,C30_=_C4248 ,C30_=_C4249 ,C30_=_C4250 ,C1978_=_C1979 ,\nC1978_=_C1980 ,C1978_=_C1981 ,C1978_=_C2587 ,C1978_=_C3130 ,C1978_=_C3149 ,C1978_=_C3201 ,\nC1978_=_C3202 ,C1978_=_C3203 ,C1978_=_C3204 ,C1978_=_C3205 ,C1978_=_C3206 ,C1978_=_C3207 ,\nC1978_=_C3208 ,C1978_=_C3209 ,C1978_=_C3210 ,C1978_=_C3211 ,C1978_=_C3212 ,C1978_=_C3213 ,\nC1978_=_C3214 ,C1978_=_C3215 ,C1979_=_C1980 ,C1979_=_C1981 ,C1979_=_C2588</w:t>
      </w:r>
    </w:p>
    <w:p>
      <w:pPr>
        <w:pStyle w:val="PreformattedText"/>
        <w:bidi w:val="0"/>
        <w:spacing w:before="0" w:after="0"/>
        <w:jc w:val="left"/>
        <w:rPr/>
      </w:pPr>
      <w:r>
        <w:rPr/>
        <w:t xml:space="preserve"> </w:t>
      </w:r>
      <w:r>
        <w:rPr/>
        <w:t>,C1979_=_C3131 ,\nC1979_=_C3150 ,C1979_=_C3350 ,C1979_=_C3351 ,C1979_=_C3352 ,C1979_=_C3353 ,C1979_=_C3354 ,\nC1979_=_C3355 ,C1979_=_C3356 ,C1979_=_C3357 ,C1979_=_C3358 ,C1979_=_C3359 ,C1979_=_C3360 ,\nC1979_=_C3361 ,C1979_=_C3362 ,C1979_=_C3363 ,C1979_=_C3364 ,C1980_=_C1981 ,C1980_=_C2589 ,\nC1980_=_C3132 ,C1980_=_C3151 ,C1980_=_C4195 ,C1980_=_C4196 ,C1980_=_C4197 ,C1980_=_C4198 ,\nC1980_=_C4199 ,C1980_=_C4200 ,C1980_=_C4201 ,C1980_=_C4202 ,C1980_=_C4203 ,C1980_=_C4204 ,\nC1980_=_C4205 ,C1980_=_C4206 ,C1980_=_C4207 ,C1980_=_C4208 ,C1980_=_C4209 ,C1981_=_C2590 ,\nC1981_=_C3133 ,C1981_=_C3152 ,C1981_=_C4236 ,C1981_=_C4237 ,C1981_=_C4238 ,C1981_=_C4239 ,\nC1981_=_C4240 ,C1981_=_C4241 ,C1981_=_C4242 ,C1981_=_C4243 ,C1981_=_C4244 ,C1981_=_C4245 ,\nC1981_=_C4246 ,C1981_=_C4247 ,C1981_=_C4248 ,C1981_=_C4249 ,C1981_=_C4250 ,C2587_=_C2588 ,\nC2587_=_C2589 ,C2587_=_C2590 ,C2587_=_C3130 ,C2587_=_C3149 ,C2587_=_C3201 ,C2587_=_C3202 ,\nC2587_=_C3203 ,C2587_=_C3204 ,C2587_=_C3205 ,C2587_=_C3206 ,C2587_=_C3207 ,C2587_=_C3208 ,\nC2587_=_C3209 ,C2587_=_C3210 ,C2587_=_C3211 ,C2587_=_C3212 ,C2587_=_C3213 ,C2587_=_C3214 ,\nC2587_=_C3215 ,C2588_=_C2589 ,C2588_=_C2590 ,C2588_=_C3131 ,C2588_=_C3150 ,C2588_=_C3350 ,\nC2588_=_C3351 ,C2588_=_C3352 ,C2588_=_C3353 ,C2588_=_C3354 ,C2588_=_C3355 ,C2588_=_C3356 ,\nC2588_=_C3357 ,C2588_=_C3358 ,C2588_=_C3359 ,C2588_=_C3360 ,C2588_=_C3361 ,C2588_=_C3362 ,\nC2588_=_C3363 ,C2588_=_C3364 ,C2589_=_C2590 ,C2589_=_C3132 ,C2589_=_C3151 ,C2589_=_C4195 ,\nC2589_=_C4196 ,C2589_=_C4197 ,C2589_=_C4198 ,C2589_=_C4199 ,C2589_=_C4200 ,C2589_=_C4201 ,\nC2589_=_C4202 ,C2589_=_C4203 ,C2589_=_C4204 ,C2589_=_C4205 ,C2589_=_C4206 ,C2589_=_C4207 ,\nC2589_=_C4208 ,C2589_=_C4209 ,C2590_=_C3133 ,C2590_=_C3152 ,C2590_=_C4236 ,C2590_=_C4237 ,\nC2590_=_C4238 ,C2590_=_C4239 ,C2590_=_C4240 ,C2590_=_C4241 ,C2590_=_C4242 ,C2590_=_C4243 ,\nC2590_=_C4244 ,C2590_=_C4245 ,C2590_=_C4246 ,C2590_=_C4247 ,C2590_=_C4248 ,C2590_=_C4249 ,\nC2590_=_C4250 ,C3130_=_C3131 ,C3130_=_C3132 ,C3130_=_C3133 ,C3130_=_C3149 ,C3130_=_C3201 ,\nC3130_=_C3202 ,C3130_=_C3203 ,C3130_=_C3204 ,C3130_=_C3205 ,C3130_=_C3206 ,C3130_=_C3207 ,\nC3130_=_C3208 ,C3130_=_C3209 ,C3130_=_C3210 ,C3130_=_C3211 ,C3130_=_C3212 ,C3130_=_C3213 ,\nC3130_=_C3214 ,C3130_=_C3215 ,C3131_=_C3132 ,C3131_=_C3133 ,C3131_=_C3150 ,C3131_=_C3350 ,\nC3131_=_C3351 ,C3131_=_C3352 ,C3131_=_C3353 ,C3131_=_C3354 ,C3131_=_C3355 ,C3131_=_C3356 ,\nC3131_=_C3357 ,C3131_=_C3358 ,C3131_=_C3359 ,C3131_=_C3360 ,C3131_=_C3361 ,C3131_=_C3362 ,\nC3131_=_C3363 ,C3131_=_C3364 ,C3132_=_C3133 ,C3132_=_C3151 ,C3132_=_C4195 ,C3132_=_C4196 ,\nC3132_=_C4197 ,C3132_=_C4198 ,C3132_=_C4199 ,C3132_=_C4200 ,C3132_=_C4201 ,C3132_=_C4202 ,\nC3132_=_C4203 ,C3132_=_C4204 ,C3132_=_C4205 ,C3132_=_C4206 ,C3132_=_C4207 ,C3132_=_C4208 ,\nC3132_=_C4209 ,C3133_=_C3152 ,C3133_=_C4236 ,C3133_=_C4237 ,C3133_=_C4238 ,C3133_=_C4239 ,\nC3133_=_C4240 ,C3133_=_C4241 ,C3133_=_C4242 ,C3133_=_C4243 ,C3133_=_C4244 ,C3133_=_C4245 ,\nC3133_=_C4246 ,C3133_=_C4247 ,C3133_=_C4248 ,C3133_=_C4249 ,C3133_=_C4250 ,C3149_=_C3150 ,\nC3149_=_C3151 ,C3149_=_C3152 ,C3149_=_C3201 ,C3149_=_C3202 ,C3149_=_C3203 ,C3149_=_C3204 ,\nC3149_=_C3205 ,C3149_=_C3206 ,C3149_=_C3207 ,C3149_=_C3208 ,C3149_=_C3209 ,C3149_=_C3210 ,\nC3149_=_C3211 ,C3149_=_C3212 ,C3149_=_C3213 ,C3149_=_C3214 ,C3149_=_C3215 ,C3150_=_C3151 ,\nC3150_=_C3152 ,C3150_=_C3350 ,C3150_=_C3351 ,C3150_=_C3352 ,C3150_=_C3353 ,C3150_=_C3354 ,\nC3150_=_C3355 ,C3150_=_C3356 ,C3150_=_C3357 ,C3150_=_C3358 ,C3150_=_C3359 ,C3150_=_C3360 ,\nC3150_=_C3361 ,C3150_=_C3362 ,C3150_=_C3363 ,C3150_=_C3364 ,C3151_=_C3152 ,C3151_=_C4195 ,\nC3151_=_C4196 ,C3151_=_C4197 ,C3151_=_C4198 ,C3151_=_C4199 ,C3151_=_C4200 ,C3151_=_C4201 ,\nC3151_=_C4202 ,C3151_=_C4203 ,C3151_=_C4204 ,C3151_=_C4205 ,C3151_=_C4206 ,C3151_=_C4207 ,\nC3151_=_C4208 ,C3151_=_C4209 ,C3152_=_C4236 ,C3152_=_C4237 ,C3152_=_C4238 ,C3152_=_C4239 ,\nC3152_=_C4240 ,C3152_=_C4241 ,C3152_=_C4242 ,C3152_=_C4243 ,C3152_=_C4244 ,C3152_=_C4245 ,\nC3152_=_C4246 ,C3152_=_C4247 ,C3152_=_C4248 ,C3152_=_C4249 ,C3152_=_C4250 ,C3201_=_C3202 ,\nC3201_=_C3203 ,C3201_=_C3204 ,C3201_=_C3205 ,C3201_=_C3206 ,C3201_=_C3207 ,C3201_=_C3208 ,\nC3201_=_C3209 ,C3201_=_C3210 ,C3201_=_C3211 ,C3201_=_C3212 ,C3201_=_C3213 ,C3201_=_C3214 ,\nC3201_=_C3215 ,C3201_=_C3350 ,C3201_=_C4195 ,C3201_=_C4236 ,C3202_=_C3203 ,C3202_=_C3204 ,\nC3202_=_C3205 ,C3202_=_C3206 ,C3202_=_C3207 ,C3202_=_C3208 ,C3202_=_C3209 ,C3202_=_C3210 ,\nC3202_=_C3211 ,C3202_=_C3212 ,C3202_=_C3213 ,C3202_=_C3214 ,C3202_=_C3215 ,C3202_=_C3351 ,\nC3202_=_C4196 ,C3202_=_C4237 ,C3203_=_C3204 ,C3203_=_C3205 ,C3203_=_C3206 ,C3203_=_C3207 ,\nC3203_=_C3208 ,C3203_=_C3209 ,C3203_=_C3210 ,C3203_=_C3211 ,C3203_=_C3212 ,C3203_=_C3213 ,\nC3203_=_C3214 ,C3203_=_C3215 ,C3203_=_C3352 ,C3203_=_C4197 ,C3203_=_C4238 ,C3204_=_C3205 ,\nC3204_=_C3206 ,C3204_=_C3207 ,C3204_=_C3208 ,C3204_=_C3209 ,C3204_=_C3210 ,C3204_=_C3211 ,\nC3204_=_C3212 ,C3204_=_C3213 ,C3204_=_C3214 ,C3204_=_C3215 ,C3204_=_C3353 ,C3204_=_C4198 ,\nC3204_=_C4239 ,C3205_=_C3206 ,C3205_=_C3207 ,C3205_=_C3208 ,C3205_=_C3209 ,C3205_=_C3210 ,\nC3205_=_C3211 ,C3205_=_C3212 ,C3205_=_C3213 ,C3205_=_C3214 ,C3205_=_C3215 ,C3205_=_C3354 ,\nC3205_=_C4199 ,C3205_=_C4240 ,C3206_=_C3207 ,C3206_=_C3208 ,C3206_=_C3209 ,C3206_=_C3210 ,\nC3206_=_C3211 ,C3206_=_C3212 ,C3206_=_C3213 ,C3206_=_C3214 ,C3206_=_C3215 ,C3206_=_C3355 ,\nC3206_=_C4200 ,C3206_=_C4241 ,C3207_=_C3208 ,C3207_=_C3209 ,C3207_=_C3210 ,C3207_=_C3211 ,\nC3207_=_C3212 ,C3207_=_C3213 ,C3207_=_C3214 ,C3207_=_C3215 ,C3207_=_C3356 ,C3207_=_C4201 ,\nC3207_=_C4242 ,C3208_=_C3209 ,C3208_=_C3210 ,C3208_=_C3211 ,C3208_=_C3212 ,C3208_=_C3213 ,\nC3208_=_C3214 ,C3208_=_C3215 ,C3208_=_C3357 ,C3208_=_C4202 ,C3208_=_C4243 ,C3209_=_C3210 ,\nC3209_=_C3211 ,C3209_=_C3212 ,C3209_=_C3213 ,C3209_=_C3214 ,C3209_=_C3215 ,C3209_=_C3358 ,\nC3209_=_C4203 ,C3209_=_C4244 ,C3210_=_C3211 ,C3210_=_C3212 ,C3210_=_C3213 ,C3210_=_C3214 ,\nC3210_=_C3215 ,C3210_=_C3359 ,C3210_=_C4204 ,C3210_=_C4245 ,C3211_=_C3212 ,C3211_=_C3213 ,\nC3211_=_C3214 ,C3211_=_C3215 ,C3211_=_C3360 ,C3211_=_C4205 ,C3211_=_C4246 ,C3212_=_C3213 ,\nC3212_=_C3214 ,C3212_=_C3215 ,C3212_=_C3361 ,C3212_=_C4206 ,C3212_=_C4247 ,C3213_=_C3214 ,\nC3213_=_C3215 ,C3213_=_C3362 ,C3213_=_C4207 ,C3213_=_C4248 ,C3214_=_C3215 ,C3214_=_C3363 ,\nC3214_=_C4208 ,C3214_=_C4249 ,C3215_=_C3364 ,C3215_=_C4209 ,C3215_=_C4250 ,C3350_=_C3351 ,\nC3350_=_C3352 ,C3350_=_C3353 ,C3350_=_C3354 ,C3350_=_C3355 ,C3350_=_C3356 ,C3350_=_C3357 ,\nC3350_=_C3358 ,C3350_=_C3359 ,C3350_=_C3360 ,C3350_=_C3361 ,C3350_=_C3362 ,C3350_=_C3363 ,\nC3350_=_C3364 ,C3350_=_C4195 ,C3350_=_C4236 ,C3351_=_C3352 ,C3351_=_C3353 ,C3351_=_C3354 ,\nC3351_=_C3355 ,C3351_=_C3356 ,C3351_=_C3357 ,C3351_=_C3358 ,C3351_=_C3359 ,C3351_=_C3360 ,\nC3351_=_C3361 ,C3351_=_C3362 ,C3351_=_C3363 ,C3351_=_C3364 ,C3351_=_C4196 ,C3351_=_C4237 ,\nC3352_=_C3353 ,C3352_=_C3354 ,C3352_=_C3355 ,C3352_=_C3356 ,C3352_=_C3357 ,C3352_=_C3358 ,\nC3352_=_C3359 ,C3352_=_C3360 ,C3352_=_C3361 ,C3352_=_C3362 ,C3352_=_C3363 ,C3352_=_C3364 ,\nC3352_=_C4197 ,C3352_=_C4238 ,C3353_=_C3354 ,C3353_=_C3355 ,C3353_=_C3356 ,C3353_=_C3357 ,\nC3353_=_C3358 ,C3353_=_C3359 ,C3353_=_C3360 ,C3353_=_C3361 ,C3353_=_C3362 ,C3353_=_C3363 ,\nC3353_=_C3364 ,C3353_=_C4198 ,C3353_=_C4239 ,C3354_=_C3355 ,C3354_=_C3356 ,C3354_=_C3357 ,\nC3354_=_C3358 ,C3354_=_C3359 ,C3354_=_C3360 ,C3354_=_C3361 ,C3354_=_C3362 ,C3354_=_C3363 ,\nC3354_=_C3364 ,C3354_=_C4199 ,C3354_=_C4240 ,C3355_=_C3356 ,C3355_=_C3357 ,C3355_=_C3358 ,\nC3355_=_C3359 ,C3355_=_C3360 ,C3355_=_C3361 ,C3355_=_C3362 ,C3355_=_C3363 ,C3355_=_C3364 ,\nC3355_=_C4200 ,C3355_=_C4241 ,C3356_=_C3357 ,C3356_=_C3358 ,C3356_=_C3359 ,C3356_=_C3360 ,\nC3356_=_C3361 ,C3356_=_C3362 ,C3356_=_C3363 ,C3356_=_C3364 ,C3356_=_C4201 ,C3356_=_C4242 ,\nC3357_=_C3358 ,C3357_=_C3359 ,C3357_=_C3360 ,C3357_=_C3361 ,C3357_=_C3362 ,C3357_=_C3363 ,\nC3357_=_C3364 ,C3357_=_C4202 ,C3357_=_C4243 ,C3358_=_C3359 ,C3358_=_C3360 ,C3358_=_C3361 ,\nC3358_=_C3362 ,C3358_=_C3363 ,C3358_=_C3364 ,C3358_=_C4203 ,C3358_=_C4244 ,C3359_=_C3360 ,\nC3359_=_C3361 ,C3359_=_C3362 ,C3359_=_C3363 ,C3359_=_C3364 ,C3359_=_C4204 ,C3359_=_C4245 ,\nC3360_=_C3361 ,C3360_=_C3362 ,C3360_=_C3363 ,C3360_=_C3364 ,C3360_=_C4205 ,C3360_=_C4246 ,\nC3361_=_C3362 ,C3361_=_C3363 ,C3361_=_C3364 ,C3361_=_C4206 ,C3361_=_C4247 ,C3362_=_C3363 ,\nC3362_=_C3364 ,C3362_=_C4207 ,C3362_=_C4248 ,C3363_=_C3364 ,C3363_=_C4208 ,C3363_=_C4249 ,\nC3364_=_C4209 ,C3364_=_C4250 ,C4195_=_C4196 ,C4195_=_C4197 ,C4195_=_C4198 ,C4195_=_C4199 ,\nC4195_=_C4200 ,C4195_=_C4201 ,C4195_=_C4202 ,C4195_=_C4203 ,C4195_=_C4204 ,C4195_=_C4205 ,\nC4195_=_C4206 ,C4195_=_C4207 ,C4195_=_C4208 ,C4195_=_C4209 ,C4195_=_C4236 ,C4196_=_C4197 ,\nC4196_=_C4198 ,C4196_=_C4199 ,C4196_=_C4200 ,C4196_=_C4201 ,C4196_=_C4202 ,C4196_=_C4203 ,\nC4196_=_C4204 ,C4196_=_C4205 ,C4196_=_C4206 ,C4196_=_C4207 ,C4196_=_C4208 ,C4196_=_C4209 ,\nC4196_=_C4237 ,C4197_=_C4198 ,C4197_=_C4199 ,C4197_=_C4200 ,C4197_=_C4201 ,C4197_=_C4202 ,\nC4197_=_C4203 ,C4197_=_C4204 ,C4197_=_C4205 ,C4197_=_C4206 ,C4197_=_C4207 ,C4197_=_C4208 ,\nC4197_=_C4209 ,C4197_=_C4238 ,C4198_=_C4199 ,C4198_=_C4200 ,C4198_=_C4201 ,C4198_=_C4202 ,\nC4198_=_C4203 ,C4198_=_C4204 ,C4198_=_C4205 ,C4198_=_C4206 ,C4198_=_C4207 ,C4198_=_C4208 ,\nC4198_=_C4209 ,C4198_=_C4239 ,C4199_=_C4200 ,C4199_=_C4201 ,C4199_=_C4202 ,C4199_=_C4203 ,\nC4199_=_C4204 ,C4199_=_C4205 ,C4199_=_C4206 ,C4199_=_C4207 ,C4199_=_C4208 ,C4199_=_C4209 ,\nC4199_=_C4240 ,C4200_=_C4201 ,C4200_=_C4202 ,C4200_=_C4203 ,C4200_=_C4204 ,C4200_=_C4205 ,\nC4200_=_C4206 ,C4200_=_C4207 ,C4200_=_C4208 ,C4200_=_C4209 ,C4200_=_C4241 ,C4201_=_C4202 ,\nC4201_=_C4203 ,C4201_=_C4204 ,C4201_=_C4205 ,C4201_=_C4206 ,C4201_=_C4207 ,C4201_=_C4208 ,\nC4201_=_C4209 ,C4201_=_C4242 ,C4202_=_C4203 ,C4202_=_C4204 ,C4202_=_C4205 ,C4202_=_C4206 ,\nC4202_=_C4207 ,C4202_=_C4208 ,C4202_=_C4209 ,C4202_=_C4243 ,C4203_=_C4204 ,C4203_=_C4205 ,\nC4203_=_C4206 ,C4203_=_C4207 ,C4203_=_C4208</w:t>
      </w:r>
    </w:p>
    <w:p>
      <w:pPr>
        <w:pStyle w:val="PreformattedText"/>
        <w:bidi w:val="0"/>
        <w:spacing w:before="0" w:after="0"/>
        <w:jc w:val="left"/>
        <w:rPr/>
      </w:pPr>
      <w:r>
        <w:rPr/>
        <w:t xml:space="preserve"> </w:t>
      </w:r>
      <w:r>
        <w:rPr/>
        <w:t>,C4203_=_C4209 ,C4203_=_C4244 ,C4204_=_C4205 ,\nC4204_=_C4206 ,C4204_=_C4207 ,C4204_=_C4208 ,C4204_=_C4209 ,C4204_=_C4245 ,C4205_=_C4206 ,\nC4205_=_C4207 ,C4205_=_C4208 ,C4205_=_C4209 ,C4205_=_C4246 ,C4206_=_C4207 ,C4206_=_C4208 ,\nC4206_=_C4209 ,C4206_=_C4247 ,C4207_=_C4208 ,C4207_=_C4209 ,C4207_=_C4248 ,C4208_=_C4209 ,\nC4208_=_C4249 ,C4209_=_C4250 ,C4236_=_C4237 ,C4236_=_C4238 ,C4236_=_C4239 ,C4236_=_C4240 ,\nC4236_=_C4241 ,C4236_=_C4242 ,C4236_=_C4243 ,C4236_=_C4244 ,C4236_=_C4245 ,C4236_=_C4246 ,\nC4236_=_C4247 ,C4236_=_C4248 ,C4236_=_C4249 ,C4236_=_C4250 ,C4237_=_C4238 ,C4237_=_C4239 ,\nC4237_=_C4240 ,C4237_=_C4241 ,C4237_=_C4242 ,C4237_=_C4243 ,C4237_=_C4244 ,C4237_=_C4245 ,\nC4237_=_C4246 ,C4237_=_C4247 ,C4237_=_C4248 ,C4237_=_C4249 ,C4237_=_C4250 ,C4238_=_C4239 ,\nC4238_=_C4240 ,C4238_=_C4241 ,C4238_=_C4242 ,C4238_=_C4243 ,C4238_=_C4244 ,C4238_=_C4245 ,\nC4238_=_C4246 ,C4238_=_C4247 ,C4238_=_C4248 ,C4238_=_C4249 ,C4238_=_C4250 ,C4239_=_C4240 ,\nC4239_=_C4241 ,C4239_=_C4242 ,C4239_=_C4243 ,C4239_=_C4244 ,C4239_=_C4245 ,C4239_=_C4246 ,\nC4239_=_C4247 ,C4239_=_C4248 ,C4239_=_C4249 ,C4239_=_C4250 ,C4240_=_C4241 ,C4240_=_C4242 ,\nC4240_=_C4243 ,C4240_=_C4244 ,C4240_=_C4245 ,C4240_=_C4246 ,C4240_=_C4247 ,C4240_=_C4248 ,\nC4240_=_C4249 ,C4240_=_C4250 ,C4241_=_C4242 ,C4241_=_C4243 ,C4241_=_C4244 ,C4241_=_C4245 ,\nC4241_=_C4246 ,C4241_=_C4247 ,C4241_=_C4248 ,C4241_=_C4249 ,C4241_=_C4250 ,C4242_=_C4243 ,\nC4242_=_C4244 ,C4242_=_C4245 ,C4242_=_C4246 ,C4242_=_C4247 ,C4242_=_C4248 ,C4242_=_C4249 ,\nC4242_=_C4250 ,C4243_=_C4244 ,C4243_=_C4245 ,C4243_=_C4246 ,C4243_=_C4247 ,C4243_=_C4248 ,\nC4243_=_C4249 ,C4243_=_C4250 ,C4244_=_C4245 ,C4244_=_C4246 ,C4244_=_C4247 ,C4244_=_C4248 ,\nC4244_=_C4249 ,C4244_=_C4250 ,C4245_=_C4246 ,C4245_=_C4247 ,C4245_=_C4248 ,C4245_=_C4249 ,\nC4245_=_C4250 ,C4246_=_C4247 ,C4246_=_C4248 ,C4246_=_C4249 ,C4246_=_C4250 ,C4247_=_C4248 ,\nC4247_=_C4249 ,C4247_=_C4250 ,C4248_=_C4249 ,C4248_=_C4250 ,C4249_=_C4250 ,"];346[shape=box, label="id:346 level: 8\n84: C23 C24 C25 C27 C28 \nC29 C30 C31 C32 C33 C34 \nC35 C36 C37 C38 C39 C40 \nC41 C42 C43 C44 C45 C1975 \nC1977 C1978 C1979 C1980 C1981 C1982 \nC1983 C1984 C1985 C1986 C1987 C1988 \nC1989 C1990 C1991 C1992 C1993 C1994 \nC1995 C1996 C2585 C2586 C3129 C3130 \nC3131 C3132 C3133 C3134 C3135 C3136 \nC3137 C3138 C3139 C3140 C3141 C3142 \nC3143 C3144 C3145 C3146 C3147 C3148 \nC3149 C3150 C3151 C3152 C3153 C3154 \nC3155 C3156 C3157 C3158 C3159 C3160 \nC3161 C3162 C3163 C3164 C3165 C3166 \nC3167 \n1044: C23_=_C24( C23 C24 ) C23_=_C25( C23 C25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3_=_C43( C23 C43 ) C23_=_C44( C23 C44 ) C23_=_C45( C23 C45 ) C23_=_C1975( C23 C1975 ) C23_=_C1977( C23 C1977 ) \nC23_=_C1978( C23 C1978 ) C23_=_C1979( C23 C1979 ) C23_=_C1980( C23 C1980 ) C23_=_C1981( C23 C1981 ) C23_=_C1982( C23 C1982 ) C23_=_C1983( C23 C1983 ) \nC23_=_C1984( C23 C1984 ) C23_=_C1985( C23 C1985 ) C23_=_C1986( C23 C1986 ) C23_=_C1987( C23 C1987 ) C23_=_C1988( C23 C1988 ) C23_=_C1989( C23 C1989 ) \nC23_=_C1990( C23 C1990 ) C23_=_C1991( C23 C1991 ) C23_=_C1992( C23 C1992 ) C23_=_C1993( C23 C1993 ) C23_=_C1994( C23 C1994 ) C23_=_C1995( C23 C1995 ) \nC23_=_C1996( C23 C1996 ) C24_=_C25( C24 C25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1975( C24 C1975 ) C24_=_C2585( C24 C2585 ) C24_=_C2586( C24 C258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2585( C25 C2585 ) C25_=_C3129( C25 C3129 ) C25_=_C3130( C25 C3130 ) C25_=_C3131( C25 C3131 ) C25_=_C3132( C25 C3132 ) \nC25_=_C3133( C25 C3133 ) C25_=_C3134( C25 C3134 ) C25_=_C3135( C25 C3135 ) C25_=_C3136( C25 C3136 ) C25_=_C3137( C25 C3137 ) C25_=_C3138( C25 C3138 ) \nC25_=_C3139( C25 C3139 ) C25_=_C3140( C25 C3140 ) C25_=_C3141( C25 C3141 ) C25_=_C3142( C25 C3142 ) C25_=_C3143( C25 C3143 ) C25_=_C3144( C25 C3144 ) \nC25_=_C3145( C25 C3145 ) C25_=_C3146( C25 C3146 ) C25_=_C3147( C25 C3147 ) C25_=_C3148( C25 C3148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1978( C27 C1978 ) C27_=_C3130( C27 C3130 ) \nC27_=_C3149( C27 C314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1979( C28 C1979 ) C28_=_C3131( C28 C3131 ) C28_=_C3150( C28 C3150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1980( C29 C1980 ) C29_=_C3132( C29 C3132 ) C29_=_C3151( C29 C3151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1981( C30 C1981 ) C30_=_C3133( C30 C3133 ) C30_=_C3152( C30 C3152 ) C31_=_C32( C31 C32 ) C31_=_C33( C31 C33 ) \nC31_=_C34( C31 C34 ) C31_=_C35( C31 C35 ) C31_=_C36( C31 C36 ) C31_=_C37( C31 C37 ) C31_=_C38( C31 C38 ) C31_=_C39( C31 C39 ) \nC31_=_C40( C31 C40 ) C31_=_C41( C31 C41 ) C31_=_C42( C31 C42 ) C31_=_C43( C31 C43 ) C31_=_C44( C31 C44 ) C31_=_C45( C31 C45 ) \nC31_=_C1982( C31 C1982 ) C31_=_C3134( C31 C3134 ) C31_=_C3153( C31 C3153 ) C32_=_C33( C32 C33 ) C32_=_C34( C32 C34 ) C32_=_C35( C32 C35 ) \nC32_=_C36( C32 C36 ) C32_=_C37( C32 C37 ) C32_=_C38( C32 C38 ) C32_=_C39( C32 C39 ) C32_=_C40( C32 C40 ) C32_=_C41( C32 C41 ) \nC32_=_C42( C32 C42 ) C32_=_C43( C32 C43 ) C32_=_C44( C32 C44 ) C32_=_C45( C32 C45 ) C32_=_C1983( C32 C1983 ) C32_=_C3135( C32 C3135 ) \nC32_=_C3154( C32 C3154 ) C33_=_C34( C33 C34 ) C33_=_C35( C33 C35 ) C33_=_C36( C33 C36 ) C33_=_C37( C33 C37 ) C33_=_C38( C33 C38 ) \nC33_=_C39( C33 C39 ) C33_=_C40( C33 C40 ) C33_=_C41( C33 C41 ) C33_=_C42( C33 C42 ) C33_=_C43( C33 C43 ) C33_=_C44( C33 C44 ) \nC33_=_C45( C33 C45 ) C33_=_C1984( C33 C1984 ) C33_=_C3136( C33 C3136 ) C33_=_C3155( C33 C3155 ) C34_=_C35( C34 C35 ) C34_=_C36( C34 C36 ) \nC34_=_C37( C34 C37 ) C34_=_C38( C34 C38 ) C34_=_C39( C34 C39 ) C34_=_C40( C34 C40 ) C34_=_C41( C34 C41 ) C34_=_C42( C34 C42 ) \nC34_=_C43( C34 C43 ) C34_=_C44( C34 C44 ) C34_=_C45( C34 C45 ) C34_=_C1985( C34 C1985 ) C34_=_C3137( C34 C3137 ) C34_=_C3156( C34 C3156 ) \nC35_=_C36( C35 C36 ) C35_=_C37( C35 C37 ) C35_=_C38( C35 C38 ) C35_=_C39( C35 C39 ) C35_=_C40( C35 C40 ) C35_=_C41( C35 C41 ) \nC35_=_C42( C35 C42 ) C35_=_C43( C35 C43 ) C35_=_C44( C35 C44 ) C35_=_C45( C35 C45 ) C35_=_C1986( C35 C1986 ) C35_=_C3138( C35 C3138 ) \nC35_=_C3157( C35 C3157 ) C36_=_C37( C36 C37 ) C36_=_C38( C36 C38 ) C36_=_C39( C36 C39 ) C36_=_C40( C36 C40 ) C36_=_C41( C36 C41 ) \nC36_=_C42( C36 C42 ) C36_=_C43( C36 C43 ) C36_=_C44( C36 C44 ) C36_=_C45( C36 C45 ) C36_=_C1987( C36 C1987 ) C36_=_C3139( C36 C3139 ) \nC36_=_C3158( C36 C3158 ) C37_=_C38( C37 C38 ) C37_=_C39( C37 C39 ) C37_=_C40( C37 C40 ) C37_=_C41( C37 C41 ) C37_=_C42( C37 C42 ) \nC37_=_C43( C37 C43 ) C37_=_C44( C37 C44 ) C37_=_C45( C37 C45 ) C37_=_C1988( C37 C1988 ) C37_=_C3140( C37 C3140 ) C37_=_C3159( C37 C3159 ) \nC38_=_C39( C38 C39 ) C38_=_C40( C38 C40 ) C38_=_C41( C38 C41 ) C38_=_C42( C38 C42 ) C38_=_C43( C38 C43 ) C38_=_C44( C38 C44 ) \nC38_=_C45( C38 C45 ) C38_=_C1989( C38 C1989 ) C38_=_C3141( C38 C3141 ) C38_=_C3160( C38 C3160 ) C39_=_C40( C39 C40 ) C39_=_C41( C39 C41 ) \nC39_=_C42( C39 C42 ) C39_=_C43( C39 C43 ) C39_=_C44( C39 C44 ) C39_=_C45( C39 C45 ) C39_=_C1990( C39 C1990 ) C39_=_C3142( C39 C3142 ) \nC39_=_C3161( C39 C3161 ) C40_=_C41( C40 C41 ) C40_=_C42( C40 C42 ) C40_=_C43( C40 C43 ) C40_=_C44( C40 C44 ) C40_=_C45( C40 C45 ) \nC40_=_C1991( C40 C1991 ) C40_=_C3143( C40 C3143 ) C40_=_C3162( C40 C3162 ) C41_=_C42( C41 C42 ) C41_=_C43( C41 C43 ) C41_=_C44( C41 C44 ) \nC41_=_C45( C41 C45 ) C41_=_C1992( C41 C1992 ) C41_=_C3144( C41 C3144 ) C41_=_C3163( C41 C3163 ) C42_=_C43( C42 C43 ) C42_=_C44( C42 C44 ) \nC42_=_C45( C42 C45 ) C42_=_C1993( C42 C1993 ) C42_=_C3145( C42 C3145 ) C42_=_C3164( C42 C3164 ) C43_=_C44( C43 C44 ) C43_=_C45( C43 C45 ) \nC43_=_C1994( C43 C1994 ) C43_=_C3146( C43 C3146 ) C43_=_C3165( C43 C3165 ) C44_=_C45( C44 C45 ) C44_=_C1995( C44 C1995 ) C44_=_C3147(</w:t>
      </w:r>
    </w:p>
    <w:p>
      <w:pPr>
        <w:pStyle w:val="PreformattedText"/>
        <w:bidi w:val="0"/>
        <w:spacing w:before="0" w:after="0"/>
        <w:jc w:val="left"/>
        <w:rPr/>
      </w:pPr>
      <w:r>
        <w:rPr/>
        <w:t xml:space="preserve"> </w:t>
      </w:r>
      <w:r>
        <w:rPr/>
        <w:t>C44 C3147 ) \nC44_=_C3166( C44 C3166 ) C45_=_C1996( C45 C1996 ) C45_=_C3148( C45 C3148 ) C45_=_C3167( C45 C3167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88( C1975 C1988 ) C1975_=_C1989( C1975 C1989 ) C1975_=_C1990( C1975 C1990 ) \nC1975_=_C1991( C1975 C1991 ) C1975_=_C1992( C1975 C1992 ) C1975_=_C1993( C1975 C1993 ) C1975_=_C1994( C1975 C1994 ) C1975_=_C1995( C1975 C1995 ) C1975_=_C1996( C1975 C1996 ) \nC1975_=_C2585( C1975 C2585 ) C1975_=_C2586( C1975 C2586 ) C1977_=_C1978( C1977 C1978 ) C1977_=_C1979( C1977 C1979 ) C1977_=_C1980( C1977 C1980 ) C1977_=_C1981( C1977 C1981 ) \nC1977_=_C1982( C1977 C1982 ) C1977_=_C1983( C1977 C1983 ) C1977_=_C1984( C1977 C1984 ) C1977_=_C1985( C1977 C1985 ) C1977_=_C1986( C1977 C1986 ) C1977_=_C1987( C1977 C1987 ) \nC1977_=_C1988( C1977 C1988 ) C1977_=_C1989( C1977 C1989 ) C1977_=_C1990( C1977 C1990 ) C1977_=_C1991( C1977 C1991 ) C1977_=_C1992( C1977 C1992 ) C1977_=_C1993( C1977 C1993 ) \nC1977_=_C1994( C1977 C1994 ) C1977_=_C1995( C1977 C1995 ) C1977_=_C1996( C1977 C1996 ) C1977_=_C2586( C1977 C2586 ) C1977_=_C3129( C1977 C3129 ) C1977_=_C3149( C1977 C3149 ) \nC1977_=_C3150( C1977 C3150 ) C1977_=_C3151( C1977 C3151 ) C1977_=_C3152( C1977 C3152 ) C1977_=_C3153( C1977 C3153 ) C1977_=_C3154( C1977 C3154 ) C1977_=_C3155( C1977 C3155 ) \nC1977_=_C3156( C1977 C3156 ) C1977_=_C3157( C1977 C3157 ) C1977_=_C3158( C1977 C3158 ) C1977_=_C3159( C1977 C3159 ) C1977_=_C3160( C1977 C3160 ) C1977_=_C3161( C1977 C3161 ) \nC1977_=_C3162( C1977 C3162 ) C1977_=_C3163( C1977 C3163 ) C1977_=_C3164( C1977 C3164 ) C1977_=_C3165( C1977 C3165 ) C1977_=_C3166( C1977 C3166 ) C1977_=_C3167( C1977 C3167 ) \nC1978_=_C1979( C1978 C1979 ) C1978_=_C1980( C1978 C1980 ) C1978_=_C1981( C1978 C1981 ) C1978_=_C1982( C1978 C1982 ) C1978_=_C1983( C1978 C1983 ) C1978_=_C1984( C1978 C1984 ) \nC1978_=_C1985( C1978 C1985 ) C1978_=_C1986( C1978 C1986 ) C1978_=_C1987( C1978 C1987 ) C1978_=_C1988( C1978 C1988 ) C1978_=_C1989( C1978 C1989 ) C1978_=_C1990( C1978 C1990 ) \nC1978_=_C1991( C1978 C1991 ) C1978_=_C1992( C1978 C1992 ) C1978_=_C1993( C1978 C1993 ) C1978_=_C1994( C1978 C1994 ) C1978_=_C1995( C1978 C1995 ) C1978_=_C1996( C1978 C1996 ) \nC1978_=_C3130( C1978 C3130 ) C1978_=_C3149( C1978 C3149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79_=_C1992( C1979 C1992 ) C1979_=_C1993( C1979 C1993 ) C1979_=_C1994( C1979 C1994 ) C1979_=_C1995( C1979 C1995 ) \nC1979_=_C1996( C1979 C1996 ) C1979_=_C3131( C1979 C3131 ) C1979_=_C3150( C1979 C3150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0_=_C1995( C1980 C1995 ) \nC1980_=_C1996( C1980 C1996 ) C1980_=_C3132( C1980 C3132 ) C1980_=_C3151( C1980 C3151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3( C1981 C1993 ) C1981_=_C1994( C1981 C1994 ) C1981_=_C1995( C1981 C1995 ) C1981_=_C1996( C1981 C1996 ) \nC1981_=_C3133( C1981 C3133 ) C1981_=_C3152( C1981 C3152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2_=_C3134( C1982 C3134 ) C1982_=_C3153( C1982 C3153 ) \nC1983_=_C1984( C1983 C1984 ) C1983_=_C1985( C1983 C1985 ) C1983_=_C1986( C1983 C1986 ) C1983_=_C1987( C1983 C1987 ) C1983_=_C1988( C1983 C1988 ) C1983_=_C1989( C1983 C1989 ) \nC1983_=_C1990( C1983 C1990 ) C1983_=_C1991( C1983 C1991 ) C1983_=_C1992( C1983 C1992 ) C1983_=_C1993( C1983 C1993 ) C1983_=_C1994( C1983 C1994 ) C1983_=_C1995( C1983 C1995 ) \nC1983_=_C1996( C1983 C1996 ) C1983_=_C3135( C1983 C3135 ) C1983_=_C3154( C1983 C3154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6( C1984 C1996 ) C1984_=_C3136( C1984 C3136 ) C1984_=_C3155( C1984 C3155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3137( C1985 C3137 ) C1985_=_C3156( C1985 C3156 ) \nC1986_=_C1987( C1986 C1987 ) C1986_=_C1988( C1986 C1988 ) C1986_=_C1989( C1986 C1989 ) C1986_=_C1990( C1986 C1990 ) C1986_=_C1991( C1986 C1991 ) C1986_=_C1992( C1986 C1992 ) \nC1986_=_C1993( C1986 C1993 ) C1986_=_C1994( C1986 C1994 ) C1986_=_C1995( C1986 C1995 ) C1986_=_C1996( C1986 C1996 ) C1986_=_C3138( C1986 C3138 ) C1986_=_C3157( C1986 C3157 ) \nC1987_=_C1988( C1987 C1988 ) C1987_=_C1989( C1987 C1989 ) C1987_=_C1990( C1987 C1990 ) C1987_=_C1991( C1987 C1991 ) C1987_=_C1992( C1987 C1992 ) C1987_=_C1993( C1987 C1993 ) \nC1987_=_C1994( C1987 C1994 ) C1987_=_C1995( C1987 C1995 ) C1987_=_C1996( C1987 C1996 ) C1987_=_C3139( C1987 C3139 ) C1987_=_C3158( C1987 C3158 ) C1988_=_C1989( C1988 C1989 ) \nC1988_=_C1990( C1988 C1990 ) C1988_=_C1991( C1988 C1991 ) C1988_=_C1992( C1988 C1992 ) C1988_=_C1993( C1988 C1993 ) C1988_=_C1994( C1988 C1994 ) C1988_=_C1995( C1988 C1995 ) \nC1988_=_C1996( C1988 C1996 ) C1988_=_C3140( C1988 C3140 ) C1988_=_C3159( C1988 C3159 ) C1989_=_C1990( C1989 C1990 ) C1989_=_C1991( C1989 C1991 ) C1989_=_C1992( C1989 C1992 ) \nC1989_=_C1993( C1989 C1993 ) C1989_=_C1994( C1989 C1994 ) C1989_=_C1995( C1989 C1995 ) C1989_=_C1996( C1989 C1996 ) C1989_=_C3141( C1989 C3141 ) C1989_=_C3160( C1989 C3160 ) \nC1990_=_C1991( C1990 C1991 ) C1990_=_C1992( C1990 C1992 ) C1990_=_C1993( C1990 C1993 ) C1990_=_C1994( C1990 C1994 ) C1990_=_C1995( C1990 C1995 ) C1990_=_C1996( C1990 C1996 ) \nC1990_=_C3142( C1990 C3142 ) C1990_=_C3161( C1990 C3161 ) C1991_=_C1992( C1991 C1992 ) C1991_=_C1993( C1991 C1993 ) C1991_=_C1994( C1991 C1994 ) C1991_=_C1995( C1991 C1995 ) \nC1991_=_C1996( C1991 C1996 ) C1991_=_C3143( C1991 C3143 ) C1991_=_C3162( C1991 C3162 ) C1992_=_C1993( C1992 C1993 ) C1992_=_C1994( C1992 C1994 ) C1992_=_C1995( C1992 C1995 ) \nC1992_=_C1996( C1992 C1996 ) C1992_=_C3144( C1992 C3144 ) C1992_=_C3163( C1992 C3163 ) C1993_=_C1994( C1993 C1994 ) C1993_=_C1995( C1993 C1995 ) C1993_=_C1996( C1993 C1996 ) \nC1993_=_C3145( C1993 C3145 ) C1993_=_C3164( C1993 C3164 ) C1994_=_C1995( C1994 C1995 ) C1994_=_C1996( C1994 C1996 ) C1994_=_C3146( C1994 C3146 ) C1994_=_C3165( C1994 C3165 ) \nC1995_=_C1996( C1995 C1996 ) C1995_=_C3147( C1995 C3147 ) C1995_=_C3166( C1995 C3166 ) C1996_=_C3148( C1996 C3148 ) C1996_=_C3167( C1996 C3167 ) C2585_=_C2586( C2585 C2586 ) \nC2585_=_C3129( C2585 C3129 ) C2585_=_C3130( C2585 C3130 ) C2585_=_C3131( C2585 C3131 ) C2585_=_C3132( C2585 C3132 ) C2585_=_C3133( C2585 C3133 ) C2585_=_C3134( C2585 C3134 ) \nC2585_=_C3135( C2585 C3135 ) C2585_=_C3136( C2585 C3136 ) C2585_=_C3137( C2585 C3137 ) C2585_=_C3138( C2585 C3138 ) C2585_=_C3139( C2585 C3139 ) C2585_=_C3140( C2585 C3140 ) \nC2585_=_C3141( C2585 C3141 ) C2585_=_C3142( C2585 C3142 ) C2585_=_C3143( C2585 C3143 ) C2585_=_C3144( C2585 C3144 ) C2585_=_C3145( C2585 C3145 ) C2585_=_C3146( C2585 C3146 ) \nC2585_=_C3147( C2585 C3147 ) C2585_=_C3148( C2585 C3148 ) C2586_=_C3129( C2586 C3129 ) C2586_=_C3149( C2586 C3149 ) C2586_=_C3150( C2586 C3150 ) C2586_=_C3151( C2586 C3151 ) \nC2586_=_C3152( C2586 C3152 ) C2586_=_C3153( C2586 C3153 ) C2586_=_C3154( C2586 C3154 ) C2586_=_C3155( C2586 C3155 ) C2586_=_C3156( C2586 C3156 ) C2586_=_C3157( C2586 C3157 ) \nC2586_=_C3158( C2586 C3158 ) C2586_=_C3159( C2586 C3159 ) C2586_=_C3160( C2586 C3160 ) C2586_=_C3161( C2586 C3161 ) C2586_=_C3162( C2586 C3162 ) C2586_=_C3163( C2586 C3163 ) \nC2586_=_C3164( C2586 C3164 ) C2586_=_C3165( C2586 C3165 ) C2586_=_C3166( C2586 C3166 ) C2586_=_C3167( C2586 C3167 ) C3129_=_C3130( C3129 C3130 ) C3129_=_C3131( C3129 C3131 ) \nC3129_=_C3132( C3129 C3132 ) C3129_=_C3133( C3129 C3133 ) C3129_=_C3134( C3129 C3134 ) C3129_=_C3135( C3129 C3135 ) C3129_=_C3136( C3129 C3136 ) C3129_=_C3137( C3129 C3137 ) \nC3129_=_C3138( C3129 C3138 ) C3129_=_C3139( C3129 C3139 ) C3129_=_C3140( C3129 C3140 ) C3129_=_C3141( C3129 C3141 ) C3129_=_C3142( C3129 C3142 ) C3129_=_C3143( C3129 C3143 ) \nC3129_=_C3144( C3129 C3144 ) C3129_=_C3145( C3129 C3145 ) C3129_=_C3146( C3129 C3146 ) C3129_=_C3147( C3129 C3147 ) C3129_=_C3148( C3129 C3148 ) C3129_=_C3149( C3129 C3149 ) \nC3129_=_C3150( C3129 C3150 ) C3129_=_C3151( C3129</w:t>
      </w:r>
    </w:p>
    <w:p>
      <w:pPr>
        <w:pStyle w:val="PreformattedText"/>
        <w:bidi w:val="0"/>
        <w:spacing w:before="0" w:after="0"/>
        <w:jc w:val="left"/>
        <w:rPr/>
      </w:pPr>
      <w:r>
        <w:rPr/>
        <w:t xml:space="preserve"> </w:t>
      </w:r>
      <w:r>
        <w:rPr/>
        <w:t>C3151 ) C3129_=_C3152( C3129 C3152 ) C3129_=_C3153( C3129 C3153 ) C3129_=_C3154( C3129 C3154 ) C3129_=_C3155( C3129 C3155 ) \nC3129_=_C3156( C3129 C3156 ) C3129_=_C3157( C3129 C3157 ) C3129_=_C3158( C3129 C3158 ) C3129_=_C3159( C3129 C3159 ) C3129_=_C3160( C3129 C3160 ) C3129_=_C3161( C3129 C3161 ) \nC3129_=_C3162( C3129 C3162 ) C3129_=_C3163( C3129 C3163 ) C3129_=_C3164( C3129 C3164 ) C3129_=_C3165( C3129 C3165 ) C3129_=_C3166( C3129 C3166 ) C3129_=_C3167( C3129 C3167 ) \nC3130_=_C3131( C3130 C3131 ) C3130_=_C3132( C3130 C3132 ) C3130_=_C3133( C3130 C3133 ) C3130_=_C3134( C3130 C3134 ) C3130_=_C3135( C3130 C3135 ) C3130_=_C3136( C3130 C3136 ) \nC3130_=_C3137( C3130 C3137 ) C3130_=_C3138( C3130 C3138 ) C3130_=_C3139( C3130 C3139 ) C3130_=_C3140( C3130 C3140 ) C3130_=_C3141( C3130 C3141 ) C3130_=_C3142( C3130 C3142 ) \nC3130_=_C3143( C3130 C3143 ) C3130_=_C3144( C3130 C3144 ) C3130_=_C3145( C3130 C3145 ) C3130_=_C3146( C3130 C3146 ) C3130_=_C3147( C3130 C3147 ) C3130_=_C3148( C3130 C3148 ) \nC3130_=_C3149( C3130 C3149 ) C3131_=_C3132( C3131 C3132 ) C3131_=_C3133( C3131 C3133 ) C3131_=_C3134( C3131 C3134 ) C3131_=_C3135( C3131 C3135 ) C3131_=_C3136( C3131 C3136 ) \nC3131_=_C3137( C3131 C3137 ) C3131_=_C3138( C3131 C3138 ) C3131_=_C3139( C3131 C3139 ) C3131_=_C3140( C3131 C3140 ) C3131_=_C3141( C3131 C3141 ) C3131_=_C3142( C3131 C3142 ) \nC3131_=_C3143( C3131 C3143 ) C3131_=_C3144( C3131 C3144 ) C3131_=_C3145( C3131 C3145 ) C3131_=_C3146( C3131 C3146 ) C3131_=_C3147( C3131 C3147 ) C3131_=_C3148( C3131 C3148 ) \nC3131_=_C3150( C3131 C3150 ) C3132_=_C3133( C3132 C3133 ) C3132_=_C3134( C3132 C3134 ) C3132_=_C3135( C3132 C3135 ) C3132_=_C3136( C3132 C3136 ) C3132_=_C3137( C3132 C3137 ) \nC3132_=_C3138( C3132 C3138 ) C3132_=_C3139( C3132 C3139 ) C3132_=_C3140( C3132 C3140 ) C3132_=_C3141( C3132 C3141 ) C3132_=_C3142( C3132 C3142 ) C3132_=_C3143( C3132 C3143 ) \nC3132_=_C3144( C3132 C3144 ) C3132_=_C3145( C3132 C3145 ) C3132_=_C3146( C3132 C3146 ) C3132_=_C3147( C3132 C3147 ) C3132_=_C3148( C3132 C3148 ) C3132_=_C3151( C3132 C3151 ) \nC3133_=_C3134( C3133 C3134 ) C3133_=_C3135( C3133 C3135 ) C3133_=_C3136( C3133 C3136 ) C3133_=_C3137( C3133 C3137 ) C3133_=_C3138( C3133 C3138 ) C3133_=_C3139( C3133 C3139 ) \nC3133_=_C3140( C3133 C3140 ) C3133_=_C3141( C3133 C3141 ) C3133_=_C3142( C3133 C3142 ) C3133_=_C3143( C3133 C3143 ) C3133_=_C3144( C3133 C3144 ) C3133_=_C3145( C3133 C3145 ) \nC3133_=_C3146( C3133 C3146 ) C3133_=_C3147( C3133 C3147 ) C3133_=_C3148( C3133 C3148 ) C3133_=_C3152( C3133 C3152 ) C3134_=_C3135( C3134 C3135 ) C3134_=_C3136( C3134 C3136 ) \nC3134_=_C3137( C3134 C3137 ) C3134_=_C3138( C3134 C3138 ) C3134_=_C3139( C3134 C3139 ) C3134_=_C3140( C3134 C3140 ) C3134_=_C3141( C3134 C3141 ) C3134_=_C3142( C3134 C3142 ) \nC3134_=_C3143( C3134 C3143 ) C3134_=_C3144( C3134 C3144 ) C3134_=_C3145( C3134 C3145 ) C3134_=_C3146( C3134 C3146 ) C3134_=_C3147( C3134 C3147 ) C3134_=_C3148( C3134 C3148 ) \nC3134_=_C3153( C3134 C3153 ) C3135_=_C3136( C3135 C3136 ) C3135_=_C3137( C3135 C3137 ) C3135_=_C3138( C3135 C3138 ) C3135_=_C3139( C3135 C3139 ) C3135_=_C3140( C3135 C3140 ) \nC3135_=_C3141( C3135 C3141 ) C3135_=_C3142( C3135 C3142 ) C3135_=_C3143( C3135 C3143 ) C3135_=_C3144( C3135 C3144 ) C3135_=_C3145( C3135 C3145 ) C3135_=_C3146( C3135 C3146 ) \nC3135_=_C3147( C3135 C3147 ) C3135_=_C3148( C3135 C3148 ) C3135_=_C3154( C3135 C3154 ) C3136_=_C3137( C3136 C3137 ) C3136_=_C3138( C3136 C3138 ) C3136_=_C3139( C3136 C3139 ) \nC3136_=_C3140( C3136 C3140 ) C3136_=_C3141( C3136 C3141 ) C3136_=_C3142( C3136 C3142 ) C3136_=_C3143( C3136 C3143 ) C3136_=_C3144( C3136 C3144 ) C3136_=_C3145( C3136 C3145 ) \nC3136_=_C3146( C3136 C3146 ) C3136_=_C3147( C3136 C3147 ) C3136_=_C3148( C3136 C3148 ) C3136_=_C3155( C3136 C3155 ) C3137_=_C3138( C3137 C3138 ) C3137_=_C3139( C3137 C3139 ) \nC3137_=_C3140( C3137 C3140 ) C3137_=_C3141( C3137 C3141 ) C3137_=_C3142( C3137 C3142 ) C3137_=_C3143( C3137 C3143 ) C3137_=_C3144( C3137 C3144 ) C3137_=_C3145( C3137 C3145 ) \nC3137_=_C3146( C3137 C3146 ) C3137_=_C3147( C3137 C3147 ) C3137_=_C3148( C3137 C3148 ) C3137_=_C3156( C3137 C3156 ) C3138_=_C3139( C3138 C3139 ) C3138_=_C3140( C3138 C3140 ) \nC3138_=_C3141( C3138 C3141 ) C3138_=_C3142( C3138 C3142 ) C3138_=_C3143( C3138 C3143 ) C3138_=_C3144( C3138 C3144 ) C3138_=_C3145( C3138 C3145 ) C3138_=_C3146( C3138 C3146 ) \nC3138_=_C3147( C3138 C3147 ) C3138_=_C3148( C3138 C3148 ) C3138_=_C3157( C3138 C3157 ) C3139_=_C3140( C3139 C3140 ) C3139_=_C3141( C3139 C3141 ) C3139_=_C3142( C3139 C3142 ) \nC3139_=_C3143( C3139 C3143 ) C3139_=_C3144( C3139 C3144 ) C3139_=_C3145( C3139 C3145 ) C3139_=_C3146( C3139 C3146 ) C3139_=_C3147( C3139 C3147 ) C3139_=_C3148( C3139 C3148 ) \nC3139_=_C3158( C3139 C3158 ) C3140_=_C3141( C3140 C3141 ) C3140_=_C3142( C3140 C3142 ) C3140_=_C3143( C3140 C3143 ) C3140_=_C3144( C3140 C3144 ) C3140_=_C3145( C3140 C3145 ) \nC3140_=_C3146( C3140 C3146 ) C3140_=_C3147( C3140 C3147 ) C3140_=_C3148( C3140 C3148 ) C3140_=_C3159( C3140 C3159 ) C3141_=_C3142( C3141 C3142 ) C3141_=_C3143( C3141 C3143 ) \nC3141_=_C3144( C3141 C3144 ) C3141_=_C3145( C3141 C3145 ) C3141_=_C3146( C3141 C3146 ) C3141_=_C3147( C3141 C3147 ) C3141_=_C3148( C3141 C3148 ) C3141_=_C3160( C3141 C3160 ) \nC3142_=_C3143( C3142 C3143 ) C3142_=_C3144( C3142 C3144 ) C3142_=_C3145( C3142 C3145 ) C3142_=_C3146( C3142 C3146 ) C3142_=_C3147( C3142 C3147 ) C3142_=_C3148( C3142 C3148 ) \nC3142_=_C3161( C3142 C3161 ) C3143_=_C3144( C3143 C3144 ) C3143_=_C3145( C3143 C3145 ) C3143_=_C3146( C3143 C3146 ) C3143_=_C3147( C3143 C3147 ) C3143_=_C3148( C3143 C3148 ) \nC3143_=_C3162( C3143 C3162 ) C3144_=_C3145( C3144 C3145 ) C3144_=_C3146( C3144 C3146 ) C3144_=_C3147( C3144 C3147 ) C3144_=_C3148( C3144 C3148 ) C3144_=_C3163( C3144 C3163 ) \nC3145_=_C3146( C3145 C3146 ) C3145_=_C3147( C3145 C3147 ) C3145_=_C3148( C3145 C3148 ) C3145_=_C3164( C3145 C3164 ) C3146_=_C3147( C3146 C3147 ) C3146_=_C3148( C3146 C3148 ) \nC3146_=_C3165( C3146 C3165 ) C3147_=_C3148( C3147 C3148 ) C3147_=_C3166( C3147 C3166 ) C3148_=_C3167( C3148 C3167 ) C3149_=_C3150( C3149 C3150 ) C3149_=_C3151( C3149 C3151 ) \nC3149_=_C3152( C3149 C3152 ) C3149_=_C3153( C3149 C3153 ) C3149_=_C3154( C3149 C3154 ) C3149_=_C3155( C3149 C3155 ) C3149_=_C3156( C3149 C3156 ) C3149_=_C3157( C3149 C3157 ) \nC3149_=_C3158( C3149 C3158 ) C3149_=_C3159( C3149 C3159 ) C3149_=_C3160( C3149 C3160 ) C3149_=_C3161( C3149 C3161 ) C3149_=_C3162( C3149 C3162 ) C3149_=_C3163( C3149 C3163 ) \nC3149_=_C3164( C3149 C3164 ) C3149_=_C3165( C3149 C3165 ) C3149_=_C3166( C3149 C3166 ) C3149_=_C3167( C3149 C3167 ) C3150_=_C3151( C3150 C3151 ) C3150_=_C3152( C3150 C3152 ) \nC3150_=_C3153( C3150 C3153 ) C3150_=_C3154( C3150 C3154 ) C3150_=_C3155( C3150 C3155 ) C3150_=_C3156( C3150 C3156 ) C3150_=_C3157( C3150 C3157 ) C3150_=_C3158( C3150 C3158 ) \nC3150_=_C3159( C3150 C3159 ) C3150_=_C3160( C3150 C3160 ) C3150_=_C3161( C3150 C3161 ) C3150_=_C3162( C3150 C3162 ) C3150_=_C3163( C3150 C3163 ) C3150_=_C3164( C3150 C3164 ) \nC3150_=_C3165( C3150 C3165 ) C3150_=_C3166( C3150 C3166 ) C3150_=_C3167( C3150 C3167 ) C3151_=_C3152( C3151 C3152 ) C3151_=_C3153( C3151 C3153 ) C3151_=_C3154( C3151 C3154 ) \nC3151_=_C3155( C3151 C3155 ) C3151_=_C3156( C3151 C3156 ) C3151_=_C3157( C3151 C3157 ) C3151_=_C3158( C3151 C3158 ) C3151_=_C3159( C3151 C3159 ) C3151_=_C3160( C3151 C3160 ) \nC3151_=_C3161( C3151 C3161 ) C3151_=_C3162( C3151 C3162 ) C3151_=_C3163( C3151 C3163 ) C3151_=_C3164( C3151 C3164 ) C3151_=_C3165( C3151 C3165 ) C3151_=_C3166( C3151 C3166 ) \nC3151_=_C3167( C3151 C3167 ) C3152_=_C3153( C3152 C3153 ) C3152_=_C3154( C3152 C3154 ) C3152_=_C3155( C3152 C3155 ) C3152_=_C3156( C3152 C3156 ) C3152_=_C3157( C3152 C3157 ) \nC3152_=_C3158( C3152 C3158 ) C3152_=_C3159( C3152 C3159 ) C3152_=_C3160( C3152 C3160 ) C3152_=_C3161( C3152 C3161 ) C3152_=_C3162( C3152 C3162 ) C3152_=_C3163( C3152 C3163 ) \nC3152_=_C3164( C3152 C3164 ) C3152_=_C3165( C3152 C3165 ) C3152_=_C3166( C3152 C3166 ) C3152_=_C3167( C3152 C3167 ) C3153_=_C3154( C3153 C3154 ) C3153_=_C3155( C3153 C3155 ) \nC3153_=_C3156( C3153 C3156 ) C3153_=_C3157( C3153 C3157 ) C3153_=_C3158( C3153 C3158 ) C3153_=_C3159( C3153 C3159 ) C3153_=_C3160( C3153 C3160 ) C3153_=_C3161( C3153 C3161 ) \nC3153_=_C3162( C3153 C3162 ) C3153_=_C3163( C3153 C3163 ) C3153_=_C3164( C3153 C3164 ) C3153_=_C3165( C3153 C3165 ) C3153_=_C3166( C3153 C3166 ) C3153_=_C3167( C3153 C3167 ) \nC3154_=_C3155( C3154 C3155 ) C3154_=_C3156( C3154 C3156 ) C3154_=_C3157( C3154 C3157 ) C3154_=_C3158( C3154 C3158 ) C3154_=_C3159( C3154 C3159 ) C3154_=_C3160( C3154 C3160 ) \nC3154_=_C3161( C3154 C3161 ) C3154_=_C3162( C3154 C3162 ) C3154_=_C3163( C3154 C3163 ) C3154_=_C3164( C3154 C3164 ) C3154_=_C3165( C3154 C3165 ) C3154_=_C3166( C3154 C3166 ) \nC3154_=_C3167( C3154 C3167 ) C3155_=_C3156( C3155 C3156 ) C3155_=_C3157( C3155 C3157 ) C3155_=_C3158( C3155 C3158 ) C3155_=_C3159( C3155 C3159 ) C3155_=_C3160( C3155 C3160 ) \nC3155_=_C3161( C3155 C3161 ) C3155_=_C3162( C3155 C3162 ) C3155_=_C3163( C3155 C3163 ) C3155_=_C3164( C3155 C3164 ) C3155_=_C3165( C3155 C3165 ) C3155_=_C3166( C3155 C3166 ) \nC3155_=_C3167( C3155 C3167 ) C3156_=_C3157( C3156 C3157 ) C3156_=_C3158( C3156 C3158 ) C3156_=_C3159( C3156 C3159 ) C3156_=_C3160( C3156 C3160 ) C3156_=_C3161( C3156 C3161 ) \nC3156_=_C3162( C3156 C3162 ) C3156_=_C3163( C3156 C3163 ) C3156_=_C3164( C3156 C3164 ) C3156_=_C3165( C3156 C3165 ) C3156_=_C3166( C3156 C3166 ) C3156_=_C3167( C3156 C3167 ) \nC3157_=_C3158( C3157 C3158 ) C3157_=_C3159( C3157 C3159 ) C3157_=_C3160( C3157 C3160 ) C3157_=_C3161( C3157 C3161 ) C3157_=_C3162( C3157 C3162 ) C3157_=_C3163( C3157 C3163 ) \nC3157_=_C3164( C3157 C3164 ) C3157_=_C3165( C3157 C3165 ) C3157_=_C3166( C3157 C3166 ) C3157_=_C3167( C3157 C3167 ) C3158_=_C3159( C3158 C3159 ) C3158_=_C3160( C3158 C3160 ) \nC3158_=_C3161( C3158 C3161 ) C3158_=_C3162( C3158 C3162 ) C3158_=_C3163( C3158 C3163 ) C3158_=_C3164(</w:t>
      </w:r>
    </w:p>
    <w:p>
      <w:pPr>
        <w:pStyle w:val="PreformattedText"/>
        <w:bidi w:val="0"/>
        <w:spacing w:before="0" w:after="0"/>
        <w:jc w:val="left"/>
        <w:rPr/>
      </w:pPr>
      <w:r>
        <w:rPr/>
        <w:t xml:space="preserve"> </w:t>
      </w:r>
      <w:r>
        <w:rPr/>
        <w:t>C3158 C3164 ) C3158_=_C3165( C3158 C3165 ) C3158_=_C3166( C3158 C3166 ) \nC3158_=_C3167( C3158 C3167 ) C3159_=_C3160( C3159 C3160 ) C3159_=_C3161( C3159 C3161 ) C3159_=_C3162( C3159 C3162 ) C3159_=_C3163( C3159 C3163 ) C3159_=_C3164( C3159 C3164 ) \nC3159_=_C3165( C3159 C3165 ) C3159_=_C3166( C3159 C3166 ) C3159_=_C3167( C3159 C3167 ) C3160_=_C3161( C3160 C3161 ) C3160_=_C3162( C3160 C3162 ) C3160_=_C3163( C3160 C3163 ) \nC3160_=_C3164( C3160 C3164 ) C3160_=_C3165( C3160 C3165 ) C3160_=_C3166( C3160 C3166 ) C3160_=_C3167( C3160 C3167 ) C3161_=_C3162( C3161 C3162 ) C3161_=_C3163( C3161 C3163 ) \nC3161_=_C3164( C3161 C3164 ) C3161_=_C3165( C3161 C3165 ) C3161_=_C3166( C3161 C3166 ) C3161_=_C3167( C3161 C3167 ) C3162_=_C3163( C3162 C3163 ) C3162_=_C3164( C3162 C3164 ) \nC3162_=_C3165( C3162 C3165 ) C3162_=_C3166( C3162 C3166 ) C3162_=_C3167( C3162 C3167 ) C3163_=_C3164( C3163 C3164 ) C3163_=_C3165( C3163 C3165 ) C3163_=_C3166( C3163 C3166 ) \nC3163_=_C3167( C3163 C3167 ) C3164_=_C3165( C3164 C3165 ) C3164_=_C3166( C3164 C3166 ) C3164_=_C3167( C3164 C3167 ) C3165_=_C3166( C3165 C3166 ) C3165_=_C3167( C3165 C3167 ) \nC3166_=_C3167( C3166 C3167 ) "];260-&gt;346[label="80: C24 C27 C28 C29 C30 \nC31 C32 C33 C34 C35 C36 \nC37 C38 C39 C40 C41 C42 \nC43 C44 C45 C1975 C1978 C1979 \nC1980 C1981 C1982 C1983 C1984 C1985 \nC1986 C1987 C1988 C1989 C1990 C1991 \nC1992 C1993 C1994 C1995 C1996 C2585 \nC2586 C3130 C3131 C3132 C3133 C3134 \nC3135 C3136 C3137 C3138 C3139 C3140 \nC3141 C3142 C3143 C3144 C3145 C3146 \nC3147 C3148 C3149 C3150 C3151 C3152 \nC3153 C3154 C3155 C3156 C3157 C3158 \nC3159 C3160 C3161 C3162 C3163 C3164 \nC3165 C3166 C3167 \n880: C24_=_C27 ,C24_=_C28 ,C24_=_C29 ,C24_=_C30 ,C24_=_C31 ,\nC24_=_C32 ,C24_=_C33 ,C24_=_C34 ,C24_=_C35 ,C24_=_C36 ,C24_=_C37 ,\nC24_=_C38 ,C24_=_C39 ,C24_=_C40 ,C24_=_C41 ,C24_=_C42 ,C24_=_C43 ,\nC24_=_C44 ,C24_=_C45 ,C24_=_C1975 ,C24_=_C2585 ,C24_=_C2586 ,C27_=_C28 ,\nC27_=_C29 ,C27_=_C30 ,C27_=_C31 ,C27_=_C32 ,C27_=_C33 ,C27_=_C34 ,\nC27_=_C35 ,C27_=_C36 ,C27_=_C37 ,C27_=_C38 ,C27_=_C39 ,C27_=_C40 ,\nC27_=_C41 ,C27_=_C42 ,C27_=_C43 ,C27_=_C44 ,C27_=_C45 ,C27_=_C1978 ,\nC27_=_C3130 ,C27_=_C3149 ,C28_=_C29 ,C28_=_C30 ,C28_=_C31 ,C28_=_C32 ,\nC28_=_C33 ,C28_=_C34 ,C28_=_C35 ,C28_=_C36 ,C28_=_C37 ,C28_=_C38 ,\nC28_=_C39 ,C28_=_C40 ,C28_=_C41 ,C28_=_C42 ,C28_=_C43 ,C28_=_C44 ,\nC28_=_C45 ,C28_=_C1979 ,C28_=_C3131 ,C28_=_C3150 ,C29_=_C30 ,C29_=_C31 ,\nC29_=_C32 ,C29_=_C33 ,C29_=_C34 ,C29_=_C35 ,C29_=_C36 ,C29_=_C37 ,\nC29_=_C38 ,C29_=_C39 ,C29_=_C40 ,C29_=_C41 ,C29_=_C42 ,C29_=_C43 ,\nC29_=_C44 ,C29_=_C45 ,C29_=_C1980 ,C29_=_C3132 ,C29_=_C3151 ,C30_=_C31 ,\nC30_=_C32 ,C30_=_C33 ,C30_=_C34 ,C30_=_C35 ,C30_=_C36 ,C30_=_C37 ,\nC30_=_C38 ,C30_=_C39 ,C30_=_C40 ,C30_=_C41 ,C30_=_C42 ,C30_=_C43 ,\nC30_=_C44 ,C30_=_C45 ,C30_=_C1981 ,C30_=_C3133 ,C30_=_C3152 ,C31_=_C32 ,\nC31_=_C33 ,C31_=_C34 ,C31_=_C35 ,C31_=_C36 ,C31_=_C37 ,C31_=_C38 ,\nC31_=_C39 ,C31_=_C40 ,C31_=_C41 ,C31_=_C42 ,C31_=_C43 ,C31_=_C44 ,\nC31_=_C45 ,C31_=_C1982 ,C31_=_C3134 ,C31_=_C3153 ,C32_=_C33 ,C32_=_C34 ,\nC32_=_C35 ,C32_=_C36 ,C32_=_C37 ,C32_=_C38 ,C32_=_C39 ,C32_=_C40 ,\nC32_=_C41 ,C32_=_C42 ,C32_=_C43 ,C32_=_C44 ,C32_=_C45 ,C32_=_C1983 ,\nC32_=_C3135 ,C32_=_C3154 ,C33_=_C34 ,C33_=_C35 ,C33_=_C36 ,C33_=_C37 ,\nC33_=_C38 ,C33_=_C39 ,C33_=_C40 ,C33_=_C41 ,C33_=_C42 ,C33_=_C43 ,\nC33_=_C44 ,C33_=_C45 ,C33_=_C1984 ,C33_=_C3136 ,C33_=_C3155 ,C34_=_C35 ,\nC34_=_C36 ,C34_=_C37 ,C34_=_C38 ,C34_=_C39 ,C34_=_C40 ,C34_=_C41 ,\nC34_=_C42 ,C34_=_C43 ,C34_=_C44 ,C34_=_C45 ,C34_=_C1985 ,C34_=_C3137 ,\nC34_=_C3156 ,C35_=_C36 ,C35_=_C37 ,C35_=_C38 ,C35_=_C39 ,C35_=_C40 ,\nC35_=_C41 ,C35_=_C42 ,C35_=_C43 ,C35_=_C44 ,C35_=_C45 ,C35_=_C1986 ,\nC35_=_C3138 ,C35_=_C3157 ,C36_=_C37 ,C36_=_C38 ,C36_=_C39 ,C36_=_C40 ,\nC36_=_C41 ,C36_=_C42 ,C36_=_C43 ,C36_=_C44 ,C36_=_C45 ,C36_=_C1987 ,\nC36_=_C3139 ,C36_=_C3158 ,C37_=_C38 ,C37_=_C39 ,C37_=_C40 ,C37_=_C41 ,\nC37_=_C42 ,C37_=_C43 ,C37_=_C44 ,C37_=_C45 ,C37_=_C1988 ,C37_=_C3140 ,\nC37_=_C3159 ,C38_=_C39 ,C38_=_C40 ,C38_=_C41 ,C38_=_C42 ,C38_=_C43 ,\nC38_=_C44 ,C38_=_C45 ,C38_=_C1989 ,C38_=_C3141 ,C38_=_C3160 ,C39_=_C40 ,\nC39_=_C41 ,C39_=_C42 ,C39_=_C43 ,C39_=_C44 ,C39_=_C45 ,C39_=_C1990 ,\nC39_=_C3142 ,C39_=_C3161 ,C40_=_C41 ,C40_=_C42 ,C40_=_C43 ,C40_=_C44 ,\nC40_=_C45 ,C40_=_C1991 ,C40_=_C3143 ,C40_=_C3162 ,C41_=_C42 ,C41_=_C43 ,\nC41_=_C44 ,C41_=_C45 ,C41_=_C1992 ,C41_=_C3144 ,C41_=_C3163 ,C42_=_C43 ,\nC42_=_C44 ,C42_=_C45 ,C42_=_C1993 ,C42_=_C3145 ,C42_=_C3164 ,C43_=_C44 ,\nC43_=_C45 ,C43_=_C1994 ,C43_=_C3146 ,C43_=_C3165 ,C44_=_C45 ,C44_=_C1995 ,\nC44_=_C3147 ,C44_=_C3166 ,C45_=_C1996 ,C45_=_C3148 ,C45_=_C3167 ,C1975_=_C1978 ,\nC1975_=_C1979 ,C1975_=_C1980 ,C1975_=_C1981 ,C1975_=_C1982 ,C1975_=_C1983 ,C1975_=_C1984 ,\nC1975_=_C1985 ,C1975_=_C1986 ,C1975_=_C1987 ,C1975_=_C1988 ,C1975_=_C1989 ,C1975_=_C1990 ,\nC1975_=_C1991 ,C1975_=_C1992 ,C1975_=_C1993 ,C1975_=_C1994 ,C1975_=_C1995 ,C1975_=_C1996 ,\nC1975_=_C2585 ,C1975_=_C2586 ,C1978_=_C1979 ,C1978_=_C1980 ,C1978_=_C1981 ,C1978_=_C1982 ,\nC1978_=_C1983 ,C1978_=_C1984 ,C1978_=_C1985 ,C1978_=_C1986 ,C1978_=_C1987 ,C1978_=_C1988 ,\nC1978_=_C1989 ,C1978_=_C1990 ,C1978_=_C1991 ,C1978_=_C1992 ,C1978_=_C1993 ,C1978_=_C1994 ,\nC1978_=_C1995 ,C1978_=_C1996 ,C1978_=_C3130 ,C1978_=_C3149 ,C1979_=_C1980 ,C1979_=_C1981 ,\nC1979_=_C1982 ,C1979_=_C1983 ,C1979_=_C1984 ,C1979_=_C1985 ,C1979_=_C1986 ,C1979_=_C1987 ,\nC1979_=_C1988 ,C1979_=_C1989 ,C1979_=_C1990 ,C1979_=_C1991 ,C1979_=_C1992 ,C1979_=_C1993 ,\nC1979_=_C1994 ,C1979_=_C1995 ,C1979_=_C1996 ,C1979_=_C3131 ,C1979_=_C3150 ,C1980_=_C1981 ,\nC1980_=_C1982 ,C1980_=_C1983 ,C1980_=_C1984 ,C1980_=_C1985 ,C1980_=_C1986 ,C1980_=_C1987 ,\nC1980_=_C1988 ,C1980_=_C1989 ,C1980_=_C1990 ,C1980_=_C1991 ,C1980_=_C1992 ,C1980_=_C1993 ,\nC1980_=_C1994 ,C1980_=_C1995 ,C1980_=_C1996 ,C1980_=_C3132 ,C1980_=_C3151 ,C1981_=_C1982 ,\nC1981_=_C1983 ,C1981_=_C1984 ,C1981_=_C1985 ,C1981_=_C1986 ,C1981_=_C1987 ,C1981_=_C1988 ,\nC1981_=_C1989 ,C1981_=_C1990 ,C1981_=_C1991 ,C1981_=_C1992 ,C1981_=_C1993 ,C1981_=_C1994 ,\nC1981_=_C1995 ,C1981_=_C1996 ,C1981_=_C3133 ,C1981_=_C3152 ,C1982_=_C1983 ,C1982_=_C1984 ,\nC1982_=_C1985 ,C1982_=_C1986 ,C1982_=_C1987 ,C1982_=_C1988 ,C1982_=_C1989 ,C1982_=_C1990 ,\nC1982_=_C1991 ,C1982_=_C1992 ,C1982_=_C1993 ,C1982_=_C1994 ,C1982_=_C1995 ,C1982_=_C1996 ,\nC1982_=_C3134 ,C1982_=_C3153 ,C1983_=_C1984 ,C1983_=_C1985 ,C1983_=_C1986 ,C1983_=_C1987 ,\nC1983_=_C1988 ,C1983_=_C1989 ,C1983_=_C1990 ,C1983_=_C1991 ,C1983_=_C1992 ,C1983_=_C1993 ,\nC1983_=_C1994 ,C1983_=_C1995 ,C1983_=_C1996 ,C1983_=_C3135 ,C1983_=_C3154 ,C1984_=_C1985 ,\nC1984_=_C1986 ,C1984_=_C1987 ,C1984_=_C1988 ,C1984_=_C1989 ,C1984_=_C1990 ,C1984_=_C1991 ,\nC1984_=_C1992 ,C1984_=_C1993 ,C1984_=_C1994 ,C1984_=_C1995 ,C1984_=_C1996 ,C1984_=_C3136 ,\nC1984_=_C3155 ,C1985_=_C1986 ,C1985_=_C1987 ,C1985_=_C1988 ,C1985_=_C1989 ,C1985_=_C1990 ,\nC1985_=_C1991 ,C1985_=_C1992 ,C1985_=_C1993 ,C1985_=_C1994 ,C1985_=_C1995 ,C1985_=_C1996 ,\nC1985_=_C3137 ,C1985_=_C3156 ,C1986_=_C1987 ,C1986_=_C1988 ,C1986_=_C1989 ,C1986_=_C1990 ,\nC1986_=_C1991 ,C1986_=_C1992 ,C1986_=_C1993 ,C1986_=_C1994 ,C1986_=_C1995 ,C1986_=_C1996 ,\nC1986_=_C3138 ,C1986_=_C3157 ,C1987_=_C1988 ,C1987_=_C1989 ,C1987_=_C1990 ,C1987_=_C1991 ,\nC1987_=_C1992 ,C1987_=_C1993 ,C1987_=_C1994 ,C1987_=_C1995 ,C1987_=_C1996 ,C1987_=_C3139 ,\nC1987_=_C3158 ,C1988_=_C1989 ,C1988_=_C1990 ,C1988_=_C1991 ,C1988_=_C1992 ,C1988_=_C1993 ,\nC1988_=_C1994 ,C1988_=_C1995 ,C1988_=_C1996 ,C1988_=_C3140 ,C1988_=_C3159 ,C1989_=_C1990 ,\nC1989_=_C1991 ,C1989_=_C1992 ,C1989_=_C1993 ,C1989_=_C1994 ,C1989_=_C1995 ,C1989_=_C1996 ,\nC1989_=_C3141 ,C1989_=_C3160 ,C1990_=_C1991 ,C1990_=_C1992 ,C1990_=_C1993 ,C1990_=_C1994 ,\nC1990_=_C1995 ,C1990_=_C1996 ,C1990_=_C3142 ,C1990_=_C3161 ,C1991_=_C1992 ,C1991_=_C1993 ,\nC1991_=_C1994 ,C1991_=_C1995 ,C1991_=_C1996 ,C1991_=_C3143 ,C1991_=_C3162 ,C1992_=_C1993 ,\nC1992_=_C1994 ,C1992_=_C1995 ,C1992_=_C1996 ,C1992_=_C3144 ,C1992_=_C3163 ,C1993_=_C1994 ,\nC1993_=_C1995 ,C1993_=_C1996 ,C1993_=_C3145 ,C1993_=_C3164 ,C1994_=_C1995 ,C1994_=_C1996 ,\nC1994_=_C3146 ,C1994_=_C3165 ,C1995_=_C1996 ,C1995_=_C3147 ,C1995_=_C3166 ,C1996_=_C3148 ,\nC1996_=_C3167 ,C2585_=_C2586 ,C2585_=_C3130 ,C2585_=_C3131 ,C2585_=_C3132 ,C2585_=_C3133 ,\nC2585_=_C3134 ,C2585_=_C3135 ,C2585_=_C3136 ,C2585_=_C3137 ,C2585_=_C3138 ,C2585_=_C3139 ,\nC2585_=_C3140 ,C2585_=_C3141 ,C2585_=_C3142 ,C2585_=_C3143 ,C2585_=_C3144 ,C2585_=_C3145 ,\nC2585_=_C3146 ,C2585_=_C3147 ,C2585_=_C3148 ,C2586_=_C3149 ,C2586_=_C3150 ,C2586_=_C3151 ,\nC2586_=_C3152 ,C2586_=_C3153 ,C2586_=_C3154 ,C2586_=_C3155 ,C2586_=_C3156 ,C2586_=_C3157 ,\nC2586_=_C3158 ,C2586_=_C3159 ,C2586_=_C3160 ,C2586_=_C3161 ,C2586_=_C3162 ,C2586_=_C3163 ,\nC2586_=_C3164 ,C2586_=_C3165 ,C2586_=_C3166 ,C2586_=_C3167 ,C3130_=_C3131 ,C3130_=_C3132 ,\nC3130_=_C3133 ,C3130_=_C3134 ,C3130_=_C3135 ,C3130_=_C3136 ,C3130_=_C3137 ,C3130_=_C3138 ,\nC3130_=_C3139 ,C3130_=_C3140 ,C3130_=_C3141 ,C3130_=_C3142 ,C3130_=_C3143 ,C3130_=_C3144 ,\nC3130_=_C3145 ,C3130_=_C3146 ,C3130_=_C3147 ,C3130_=_C3148 ,C3130_=_C3149 ,C3131_=_C3132 ,\nC3131_=_C3133 ,C3131_=_C3134 ,C3131_=_C3135 ,C3131_=_C3136 ,C3131_=_C3137 ,C3131_=_C3138 ,\nC3131_=_C3139 ,C3131_=_C3140 ,C3131_=_C3141 ,C3131_=_C3142 ,C3131_=_C3143 ,C3131_=_C3144 ,\nC3131_=_C3145 ,C3131_=_C3146 ,C3131_=_C3147 ,C3131_=_C3148 ,C3131_=_C3150 ,C3132_=_C3133 ,\nC3132_=_C3134 ,C3132_=_C3135 ,C3132_=_C3136 ,C3132_=_C3137 ,C3132_=_C3138 ,C3132_=_C3139 ,\nC3132_=_C3140 ,C3132_=_C3141 ,C3132_=_C3142 ,C3132_=_C3143 ,C3132_=_C3144 ,C3132_=_C3145 ,\nC3132_=_C3146 ,C3132_=_C3147 ,C3132_=_C3148 ,C3132_=_C3151 ,C3133_=_C3134 ,C3133_=_C3135 ,\nC3133_=_C3136 ,C3133_=_C3137 ,C3133_=_C3138 ,C3133_=_C3139 ,C3133_=_C3140 ,C3133_=_C3141 ,\nC3133_=_C3142 ,C3133_=_C3143 ,C3133_=_C3144 ,C3133_=_C3145 ,C3133_=_C3146 ,C3133_=_C3147 ,\nC3133_=_C3148 ,C3133_=_C3152 ,C3134_=_C3135 ,C3134_=_C3136 ,C3134_=_C3137 ,C3134_=_C3138 ,\nC3134_=_C3139 ,C3134_=_C3140 ,C3134_=_C3141</w:t>
      </w:r>
    </w:p>
    <w:p>
      <w:pPr>
        <w:pStyle w:val="PreformattedText"/>
        <w:bidi w:val="0"/>
        <w:spacing w:before="0" w:after="0"/>
        <w:jc w:val="left"/>
        <w:rPr/>
      </w:pPr>
      <w:r>
        <w:rPr/>
        <w:t xml:space="preserve"> </w:t>
      </w:r>
      <w:r>
        <w:rPr/>
        <w:t>,C3134_=_C3142 ,C3134_=_C3143 ,C3134_=_C3144 ,\nC3134_=_C3145 ,C3134_=_C3146 ,C3134_=_C3147 ,C3134_=_C3148 ,C3134_=_C3153 ,C3135_=_C3136 ,\nC3135_=_C3137 ,C3135_=_C3138 ,C3135_=_C3139 ,C3135_=_C3140 ,C3135_=_C3141 ,C3135_=_C3142 ,\nC3135_=_C3143 ,C3135_=_C3144 ,C3135_=_C3145 ,C3135_=_C3146 ,C3135_=_C3147 ,C3135_=_C3148 ,\nC3135_=_C3154 ,C3136_=_C3137 ,C3136_=_C3138 ,C3136_=_C3139 ,C3136_=_C3140 ,C3136_=_C3141 ,\nC3136_=_C3142 ,C3136_=_C3143 ,C3136_=_C3144 ,C3136_=_C3145 ,C3136_=_C3146 ,C3136_=_C3147 ,\nC3136_=_C3148 ,C3136_=_C3155 ,C3137_=_C3138 ,C3137_=_C3139 ,C3137_=_C3140 ,C3137_=_C3141 ,\nC3137_=_C3142 ,C3137_=_C3143 ,C3137_=_C3144 ,C3137_=_C3145 ,C3137_=_C3146 ,C3137_=_C3147 ,\nC3137_=_C3148 ,C3137_=_C3156 ,C3138_=_C3139 ,C3138_=_C3140 ,C3138_=_C3141 ,C3138_=_C3142 ,\nC3138_=_C3143 ,C3138_=_C3144 ,C3138_=_C3145 ,C3138_=_C3146 ,C3138_=_C3147 ,C3138_=_C3148 ,\nC3138_=_C3157 ,C3139_=_C3140 ,C3139_=_C3141 ,C3139_=_C3142 ,C3139_=_C3143 ,C3139_=_C3144 ,\nC3139_=_C3145 ,C3139_=_C3146 ,C3139_=_C3147 ,C3139_=_C3148 ,C3139_=_C3158 ,C3140_=_C3141 ,\nC3140_=_C3142 ,C3140_=_C3143 ,C3140_=_C3144 ,C3140_=_C3145 ,C3140_=_C3146 ,C3140_=_C3147 ,\nC3140_=_C3148 ,C3140_=_C3159 ,C3141_=_C3142 ,C3141_=_C3143 ,C3141_=_C3144 ,C3141_=_C3145 ,\nC3141_=_C3146 ,C3141_=_C3147 ,C3141_=_C3148 ,C3141_=_C3160 ,C3142_=_C3143 ,C3142_=_C3144 ,\nC3142_=_C3145 ,C3142_=_C3146 ,C3142_=_C3147 ,C3142_=_C3148 ,C3142_=_C3161 ,C3143_=_C3144 ,\nC3143_=_C3145 ,C3143_=_C3146 ,C3143_=_C3147 ,C3143_=_C3148 ,C3143_=_C3162 ,C3144_=_C3145 ,\nC3144_=_C3146 ,C3144_=_C3147 ,C3144_=_C3148 ,C3144_=_C3163 ,C3145_=_C3146 ,C3145_=_C3147 ,\nC3145_=_C3148 ,C3145_=_C3164 ,C3146_=_C3147 ,C3146_=_C3148 ,C3146_=_C3165 ,C3147_=_C3148 ,\nC3147_=_C3166 ,C3148_=_C3167 ,C3149_=_C3150 ,C3149_=_C3151 ,C3149_=_C3152 ,C3149_=_C3153 ,\nC3149_=_C3154 ,C3149_=_C3155 ,C3149_=_C3156 ,C3149_=_C3157 ,C3149_=_C3158 ,C3149_=_C3159 ,\nC3149_=_C3160 ,C3149_=_C3161 ,C3149_=_C3162 ,C3149_=_C3163 ,C3149_=_C3164 ,C3149_=_C3165 ,\nC3149_=_C3166 ,C3149_=_C3167 ,C3150_=_C3151 ,C3150_=_C3152 ,C3150_=_C3153 ,C3150_=_C3154 ,\nC3150_=_C3155 ,C3150_=_C3156 ,C3150_=_C3157 ,C3150_=_C3158 ,C3150_=_C3159 ,C3150_=_C3160 ,\nC3150_=_C3161 ,C3150_=_C3162 ,C3150_=_C3163 ,C3150_=_C3164 ,C3150_=_C3165 ,C3150_=_C3166 ,\nC3150_=_C3167 ,C3151_=_C3152 ,C3151_=_C3153 ,C3151_=_C3154 ,C3151_=_C3155 ,C3151_=_C3156 ,\nC3151_=_C3157 ,C3151_=_C3158 ,C3151_=_C3159 ,C3151_=_C3160 ,C3151_=_C3161 ,C3151_=_C3162 ,\nC3151_=_C3163 ,C3151_=_C3164 ,C3151_=_C3165 ,C3151_=_C3166 ,C3151_=_C3167 ,C3152_=_C3153 ,\nC3152_=_C3154 ,C3152_=_C3155 ,C3152_=_C3156 ,C3152_=_C3157 ,C3152_=_C3158 ,C3152_=_C3159 ,\nC3152_=_C3160 ,C3152_=_C3161 ,C3152_=_C3162 ,C3152_=_C3163 ,C3152_=_C3164 ,C3152_=_C3165 ,\nC3152_=_C3166 ,C3152_=_C3167 ,C3153_=_C3154 ,C3153_=_C3155 ,C3153_=_C3156 ,C3153_=_C3157 ,\nC3153_=_C3158 ,C3153_=_C3159 ,C3153_=_C3160 ,C3153_=_C3161 ,C3153_=_C3162 ,C3153_=_C3163 ,\nC3153_=_C3164 ,C3153_=_C3165 ,C3153_=_C3166 ,C3153_=_C3167 ,C3154_=_C3155 ,C3154_=_C3156 ,\nC3154_=_C3157 ,C3154_=_C3158 ,C3154_=_C3159 ,C3154_=_C3160 ,C3154_=_C3161 ,C3154_=_C3162 ,\nC3154_=_C3163 ,C3154_=_C3164 ,C3154_=_C3165 ,C3154_=_C3166 ,C3154_=_C3167 ,C3155_=_C3156 ,\nC3155_=_C3157 ,C3155_=_C3158 ,C3155_=_C3159 ,C3155_=_C3160 ,C3155_=_C3161 ,C3155_=_C3162 ,\nC3155_=_C3163 ,C3155_=_C3164 ,C3155_=_C3165 ,C3155_=_C3166 ,C3155_=_C3167 ,C3156_=_C3157 ,\nC3156_=_C3158 ,C3156_=_C3159 ,C3156_=_C3160 ,C3156_=_C3161 ,C3156_=_C3162 ,C3156_=_C3163 ,\nC3156_=_C3164 ,C3156_=_C3165 ,C3156_=_C3166 ,C3156_=_C3167 ,C3157_=_C3158 ,C3157_=_C3159 ,\nC3157_=_C3160 ,C3157_=_C3161 ,C3157_=_C3162 ,C3157_=_C3163 ,C3157_=_C3164 ,C3157_=_C3165 ,\nC3157_=_C3166 ,C3157_=_C3167 ,C3158_=_C3159 ,C3158_=_C3160 ,C3158_=_C3161 ,C3158_=_C3162 ,\nC3158_=_C3163 ,C3158_=_C3164 ,C3158_=_C3165 ,C3158_=_C3166 ,C3158_=_C3167 ,C3159_=_C3160 ,\nC3159_=_C3161 ,C3159_=_C3162 ,C3159_=_C3163 ,C3159_=_C3164 ,C3159_=_C3165 ,C3159_=_C3166 ,\nC3159_=_C3167 ,C3160_=_C3161 ,C3160_=_C3162 ,C3160_=_C3163 ,C3160_=_C3164 ,C3160_=_C3165 ,\nC3160_=_C3166 ,C3160_=_C3167 ,C3161_=_C3162 ,C3161_=_C3163 ,C3161_=_C3164 ,C3161_=_C3165 ,\nC3161_=_C3166 ,C3161_=_C3167 ,C3162_=_C3163 ,C3162_=_C3164 ,C3162_=_C3165 ,C3162_=_C3166 ,\nC3162_=_C3167 ,C3163_=_C3164 ,C3163_=_C3165 ,C3163_=_C3166 ,C3163_=_C3167 ,C3164_=_C3165 ,\nC3164_=_C3166 ,C3164_=_C3167 ,C3165_=_C3166 ,C3165_=_C3167 ,C3166_=_C3167 ,"];347[shape=box, label="id:347 level: 8\n84: C608 C609 C610 C611 C1792 \nC1793 C1794 C1795 C2130 C2131 C2132 \nC2133 C2462 C2463 C2464 C2465 C2481 \nC2482 C2483 C2484 C2926 C2927 C2928 \nC2929 C3522 C3523 C3524 C3525 C3661 \nC3662 C3663 C3664 C4085 C4086 C4087 \nC4088 C4491 C4492 C4493 C4494 C4647 \nC4648 C4649 C4650 C4727 C4728 C4729 \nC4730 C4972 C4973 C4974 C4975 C5180 \nC5181 C5182 C5183 C5555 C5556 C5557 \nC5558 C6107 C6108 C6109 C6110 C6114 \nC6115 C6116 C6117 C6300 C6301 C6302 \nC6303 C6304 C6432 C6433 C6434 C6435 \nC6436 C6438 C6439 C6440 C6497 C6498 \nC6499 \n1044: C608_=_C609( C608 C609 ) C608_=_C610( C608 C610 ) C608_=_C611( C608 C611 ) C608_=_C1792( C608 C1792 ) C608_=_C2130( C608 C2130 ) \nC608_=_C2462( C608 C2462 ) C608_=_C2481( C608 C2481 ) C608_=_C2926( C608 C2926 ) C608_=_C3522( C608 C3522 ) C608_=_C3661( C608 C3661 ) C608_=_C4085( C608 C4085 ) \nC608_=_C4491( C608 C4491 ) C608_=_C4647( C608 C4647 ) C608_=_C4727( C608 C4727 ) C608_=_C4972( C608 C4972 ) C608_=_C5180( C608 C5180 ) C608_=_C5555( C608 C5555 ) \nC608_=_C6107( C608 C6107 ) C608_=_C6114( C608 C6114 ) C608_=_C6300( C608 C6300 ) C608_=_C6301( C608 C6301 ) C608_=_C6302( C608 C6302 ) C608_=_C6303( C608 C6303 ) \nC608_=_C6304( C608 C6304 ) C609_=_C610( C609 C610 ) C609_=_C611( C609 C611 ) C609_=_C1793( C609 C1793 ) C609_=_C2131( C609 C2131 ) C609_=_C2463( C609 C2463 ) \nC609_=_C2482( C609 C2482 ) C609_=_C2927( C609 C2927 ) C609_=_C3523( C609 C3523 ) C609_=_C3662( C609 C3662 ) C609_=_C4086( C609 C4086 ) C609_=_C4492( C609 C4492 ) \nC609_=_C4648( C609 C4648 ) C609_=_C4728( C609 C4728 ) C609_=_C4973( C609 C4973 ) C609_=_C5181( C609 C5181 ) C609_=_C5556( C609 C5556 ) C609_=_C6108( C609 C6108 ) \nC609_=_C6115( C609 C6115 ) C609_=_C6432( C609 C6432 ) C609_=_C6433( C609 C6433 ) C609_=_C6434( C609 C6434 ) C609_=_C6435( C609 C6435 ) C609_=_C6436( C609 C6436 ) \nC610_=_C611( C610 C611 ) C610_=_C1794( C610 C1794 ) C610_=_C2132( C610 C2132 ) C610_=_C2464( C610 C2464 ) C610_=_C2483( C610 C2483 ) C610_=_C2928( C610 C2928 ) \nC610_=_C3524( C610 C3524 ) C610_=_C3663( C610 C3663 ) C610_=_C4087( C610 C4087 ) C610_=_C4493( C610 C4493 ) C610_=_C4649( C610 C4649 ) C610_=_C4729( C610 C4729 ) \nC610_=_C4974( C610 C4974 ) C610_=_C5182( C610 C5182 ) C610_=_C5557( C610 C5557 ) C610_=_C6109( C610 C6109 ) C610_=_C6116( C610 C6116 ) C610_=_C6300( C610 C6300 ) \nC610_=_C6432( C610 C6432 ) C610_=_C6438( C610 C6438 ) C610_=_C6439( C610 C6439 ) C610_=_C6440( C610 C6440 ) C611_=_C1795( C611 C1795 ) C611_=_C2133( C611 C2133 ) \nC611_=_C2465( C611 C2465 ) C611_=_C2484( C611 C2484 ) C611_=_C2929( C611 C2929 ) C611_=_C3525( C611 C3525 ) C611_=_C3664( C611 C3664 ) C611_=_C4088( C611 C4088 ) \nC611_=_C4494( C611 C4494 ) C611_=_C4650( C611 C4650 ) C611_=_C4730( C611 C4730 ) C611_=_C4975( C611 C4975 ) C611_=_C5183( C611 C5183 ) C611_=_C5558( C611 C5558 ) \nC611_=_C6110( C611 C6110 ) C611_=_C6117( C611 C6117 ) C611_=_C6301( C611 C6301 ) C611_=_C6433( C611 C6433 ) C611_=_C6497( C611 C6497 ) C611_=_C6498( C611 C6498 ) \nC611_=_C6499( C611 C6499 ) C1792_=_C1793( C1792 C1793 ) C1792_=_C1794( C1792 C1794 ) C1792_=_C1795( C1792 C1795 ) C1792_=_C2130( C1792 C2130 ) C1792_=_C2462( C1792 C2462 ) \nC1792_=_C2481( C1792 C2481 ) C1792_=_C2926( C1792 C2926 ) C1792_=_C3522( C1792 C3522 ) C1792_=_C3661( C1792 C3661 ) C1792_=_C4085( C1792 C4085 ) C1792_=_C4491( C1792 C4491 ) \nC1792_=_C4647( C1792 C4647 ) C1792_=_C4727( C1792 C4727 ) C1792_=_C4972( C1792 C4972 ) C1792_=_C5180( C1792 C5180 ) C1792_=_C5555( C1792 C5555 ) C1792_=_C6107( C1792 C6107 ) \nC1792_=_C6114( C1792 C6114 ) C1792_=_C6300( C1792 C6300 ) C1792_=_C6301( C1792 C6301 ) C1792_=_C6302( C1792 C6302 ) C1792_=_C6303( C1792 C6303 ) C1792_=_C6304( C1792 C6304 ) \nC1793_=_C1794( C1793 C1794 ) C1793_=_C1795( C1793 C1795 ) C1793_=_C2131( C1793 C2131 ) C1793_=_C2463( C1793 C2463 ) C1793_=_C2482( C1793 C2482 ) C1793_=_C2927( C1793 C2927 ) \nC1793_=_C3523( C1793 C3523 ) C1793_=_C3662( C1793 C3662 ) C1793_=_C4086( C1793 C4086 ) C1793_=_C4492( C1793 C4492 ) C1793_=_C4648( C1793 C4648 ) C1793_=_C4728( C1793 C4728 ) \nC1793_=_C4973( C1793 C4973 ) C1793_=_C5181( C1793 C5181 ) C1793_=_C5556( C1793 C5556 ) C1793_=_C6108( C1793 C6108 ) C1793_=_C6115( C1793 C6115 ) C1793_=_C6432( C1793 C6432 ) \nC1793_=_C6433( C1793 C6433 ) C1793_=_C6434( C1793 C6434 ) C1793_=_C6435( C1793 C6435 ) C1793_=_C6436( C1793 C6436 ) C1794_=_C1795( C1794 C1795 ) C1794_=_C2132( C1794 C2132 ) \nC1794_=_C2464( C1794 C2464 ) C1794_=_C2483( C1794 C2483 ) C1794_=_C2928( C1794 C2928 ) C1794_=_C3524( C1794 C3524 ) C1794_=_C3663( C1794 C3663 ) C1794_=_C4087( C1794 C4087 ) \nC1794_=_C4493( C1794 C4493 ) C1794_=_C4649( C1794 C4649 ) C1794_=_C4729( C1794 C4729 ) C1794_=_C4974( C1794 C4974 ) C1794_=_C5182( C1794 C5182 ) C1794_=_C5557( C1794 C5557 ) \nC1794_=_C6109( C1794 C6109 ) C1794_=_C6116( C1794 C6116 ) C1794_=_C6300( C1794 C6300 ) C1794_=_C6432( C1794 C6432 ) C1794_=_C6438( C1794 C6438 ) C1794_=_C6439( C1794 C6439 ) \nC1794_=_C6440( C1794 C6440 ) C1795_=_C2133( C1795 C2133 ) C1795_=_C2465( C1795 C2465 ) C1795_=_C2484( C1795 C2484 ) C1795_=_C2929( C1795 C2929 ) C1795_=_C3525( C1795 C3525 ) \nC1795_=_C3664( C1795 C3664 ) C1795_=_C4088( C1795 C4088 ) C1795_=_C4494( C1795 C4494 ) C1795_=_C4650( C1795 C4650 ) C1795_=_C4730( C1795 C4730 ) C1795_=_C4975( C1795 C4975 ) \nC1795_=_C5183( C1795 C5183 ) C1795_=_C5558( C1795 C5558 ) C1795_=_C6110( C1795 C6110 ) C1795_=_C6117( C1795 C6117 ) C1795_=_C6301( C1795 C6301 ) C1795_=_C6433( C1795 C6433 ) \nC1795_=_C6497( C1795 C6497 ) C1795_=_C6498( C1795 C6498 ) C1795_=_C6499( C1795 C6499</w:t>
      </w:r>
    </w:p>
    <w:p>
      <w:pPr>
        <w:pStyle w:val="PreformattedText"/>
        <w:bidi w:val="0"/>
        <w:spacing w:before="0" w:after="0"/>
        <w:jc w:val="left"/>
        <w:rPr/>
      </w:pPr>
      <w:r>
        <w:rPr/>
        <w:t xml:space="preserve"> </w:t>
      </w:r>
      <w:r>
        <w:rPr/>
        <w:t>) C2130_=_C2131( C2130 C2131 ) C2130_=_C2132( C2130 C2132 ) C2130_=_C2133( C2130 C2133 ) \nC2130_=_C2462( C2130 C2462 ) C2130_=_C2481( C2130 C2481 ) C2130_=_C2926( C2130 C2926 ) C2130_=_C3522( C2130 C3522 ) C2130_=_C3661( C2130 C3661 ) C2130_=_C4085( C2130 C4085 ) \nC2130_=_C4491( C2130 C4491 ) C2130_=_C4647( C2130 C4647 ) C2130_=_C4727( C2130 C4727 ) C2130_=_C4972( C2130 C4972 ) C2130_=_C5180( C2130 C5180 ) C2130_=_C5555( C2130 C5555 ) \nC2130_=_C6107( C2130 C6107 ) C2130_=_C6114( C2130 C6114 ) C2130_=_C6300( C2130 C6300 ) C2130_=_C6301( C2130 C6301 ) C2130_=_C6302( C2130 C6302 ) C2130_=_C6303( C2130 C6303 ) \nC2130_=_C6304( C2130 C6304 ) C2131_=_C2132( C2131 C2132 ) C2131_=_C2133( C2131 C2133 ) C2131_=_C2463( C2131 C2463 ) C2131_=_C2482( C2131 C2482 ) C2131_=_C2927( C2131 C2927 ) \nC2131_=_C3523( C2131 C3523 ) C2131_=_C3662( C2131 C3662 ) C2131_=_C4086( C2131 C4086 ) C2131_=_C4492( C2131 C4492 ) C2131_=_C4648( C2131 C4648 ) C2131_=_C4728( C2131 C4728 ) \nC2131_=_C4973( C2131 C4973 ) C2131_=_C5181( C2131 C5181 ) C2131_=_C5556( C2131 C5556 ) C2131_=_C6108( C2131 C6108 ) C2131_=_C6115( C2131 C6115 ) C2131_=_C6432( C2131 C6432 ) \nC2131_=_C6433( C2131 C6433 ) C2131_=_C6434( C2131 C6434 ) C2131_=_C6435( C2131 C6435 ) C2131_=_C6436( C2131 C6436 ) C2132_=_C2133( C2132 C2133 ) C2132_=_C2464( C2132 C2464 ) \nC2132_=_C2483( C2132 C2483 ) C2132_=_C2928( C2132 C2928 ) C2132_=_C3524( C2132 C3524 ) C2132_=_C3663( C2132 C3663 ) C2132_=_C4087( C2132 C4087 ) C2132_=_C4493( C2132 C4493 ) \nC2132_=_C4649( C2132 C4649 ) C2132_=_C4729( C2132 C4729 ) C2132_=_C4974( C2132 C4974 ) C2132_=_C5182( C2132 C5182 ) C2132_=_C5557( C2132 C5557 ) C2132_=_C6109( C2132 C6109 ) \nC2132_=_C6116( C2132 C6116 ) C2132_=_C6300( C2132 C6300 ) C2132_=_C6432( C2132 C6432 ) C2132_=_C6438( C2132 C6438 ) C2132_=_C6439( C2132 C6439 ) C2132_=_C6440( C2132 C6440 ) \nC2133_=_C2465( C2133 C2465 ) C2133_=_C2484( C2133 C2484 ) C2133_=_C2929( C2133 C2929 ) C2133_=_C3525( C2133 C3525 ) C2133_=_C3664( C2133 C3664 ) C2133_=_C4088( C2133 C4088 ) \nC2133_=_C4494( C2133 C4494 ) C2133_=_C4650( C2133 C4650 ) C2133_=_C4730( C2133 C4730 ) C2133_=_C4975( C2133 C4975 ) C2133_=_C5183( C2133 C5183 ) C2133_=_C5558( C2133 C5558 ) \nC2133_=_C6110( C2133 C6110 ) C2133_=_C6117( C2133 C6117 ) C2133_=_C6301( C2133 C6301 ) C2133_=_C6433( C2133 C6433 ) C2133_=_C6497( C2133 C6497 ) C2133_=_C6498( C2133 C6498 ) \nC2133_=_C6499( C2133 C6499 ) C2462_=_C2463( C2462 C2463 ) C2462_=_C2464( C2462 C2464 ) C2462_=_C2465( C2462 C2465 ) C2462_=_C2481( C2462 C2481 ) C2462_=_C2926( C2462 C2926 ) \nC2462_=_C3522( C2462 C3522 ) C2462_=_C3661( C2462 C3661 ) C2462_=_C4085( C2462 C4085 ) C2462_=_C4491( C2462 C4491 ) C2462_=_C4647( C2462 C4647 ) C2462_=_C4727( C2462 C4727 ) \nC2462_=_C4972( C2462 C4972 ) C2462_=_C5180( C2462 C5180 ) C2462_=_C5555( C2462 C5555 ) C2462_=_C6107( C2462 C6107 ) C2462_=_C6114( C2462 C6114 ) C2462_=_C6300( C2462 C6300 ) \nC2462_=_C6301( C2462 C6301 ) C2462_=_C6302( C2462 C6302 ) C2462_=_C6303( C2462 C6303 ) C2462_=_C6304( C2462 C6304 ) C2463_=_C2464( C2463 C2464 ) C2463_=_C2465( C2463 C2465 ) \nC2463_=_C2482( C2463 C2482 ) C2463_=_C2927( C2463 C2927 ) C2463_=_C3523( C2463 C3523 ) C2463_=_C3662( C2463 C3662 ) C2463_=_C4086( C2463 C4086 ) C2463_=_C4492( C2463 C4492 ) \nC2463_=_C4648( C2463 C4648 ) C2463_=_C4728( C2463 C4728 ) C2463_=_C4973( C2463 C4973 ) C2463_=_C5181( C2463 C5181 ) C2463_=_C5556( C2463 C5556 ) C2463_=_C6108( C2463 C6108 ) \nC2463_=_C6115( C2463 C6115 ) C2463_=_C6432( C2463 C6432 ) C2463_=_C6433( C2463 C6433 ) C2463_=_C6434( C2463 C6434 ) C2463_=_C6435( C2463 C6435 ) C2463_=_C6436( C2463 C6436 ) \nC2464_=_C2465( C2464 C2465 ) C2464_=_C2483( C2464 C2483 ) C2464_=_C2928( C2464 C2928 ) C2464_=_C3524( C2464 C3524 ) C2464_=_C3663( C2464 C3663 ) C2464_=_C4087( C2464 C4087 ) \nC2464_=_C4493( C2464 C4493 ) C2464_=_C4649( C2464 C4649 ) C2464_=_C4729( C2464 C4729 ) C2464_=_C4974( C2464 C4974 ) C2464_=_C5182( C2464 C5182 ) C2464_=_C5557( C2464 C5557 ) \nC2464_=_C6109( C2464 C6109 ) C2464_=_C6116( C2464 C6116 ) C2464_=_C6300( C2464 C6300 ) C2464_=_C6432( C2464 C6432 ) C2464_=_C6438( C2464 C6438 ) C2464_=_C6439( C2464 C6439 ) \nC2464_=_C6440( C2464 C6440 ) C2465_=_C2484( C2465 C2484 ) C2465_=_C2929( C2465 C2929 ) C2465_=_C3525( C2465 C3525 ) C2465_=_C3664( C2465 C3664 ) C2465_=_C4088( C2465 C4088 ) \nC2465_=_C4494( C2465 C4494 ) C2465_=_C4650( C2465 C4650 ) C2465_=_C4730( C2465 C4730 ) C2465_=_C4975( C2465 C4975 ) C2465_=_C5183( C2465 C5183 ) C2465_=_C5558( C2465 C5558 ) \nC2465_=_C6110( C2465 C6110 ) C2465_=_C6117( C2465 C6117 ) C2465_=_C6301( C2465 C6301 ) C2465_=_C6433( C2465 C6433 ) C2465_=_C6497( C2465 C6497 ) C2465_=_C6498( C2465 C6498 ) \nC2465_=_C6499( C2465 C6499 ) C2481_=_C2482( C2481 C2482 ) C2481_=_C2483( C2481 C2483 ) C2481_=_C2484( C2481 C2484 ) C2481_=_C2926( C2481 C2926 ) C2481_=_C3522( C2481 C3522 ) \nC2481_=_C3661( C2481 C3661 ) C2481_=_C4085( C2481 C4085 ) C2481_=_C4491( C2481 C4491 ) C2481_=_C4647( C2481 C4647 ) C2481_=_C4727( C2481 C4727 ) C2481_=_C4972( C2481 C4972 ) \nC2481_=_C5180( C2481 C5180 ) C2481_=_C5555( C2481 C5555 ) C2481_=_C6107( C2481 C6107 ) C2481_=_C6114( C2481 C6114 ) C2481_=_C6300( C2481 C6300 ) C2481_=_C6301( C2481 C6301 ) \nC2481_=_C6302( C2481 C6302 ) C2481_=_C6303( C2481 C6303 ) C2481_=_C6304( C2481 C6304 ) C2482_=_C2483( C2482 C2483 ) C2482_=_C2484( C2482 C2484 ) C2482_=_C2927( C2482 C2927 ) \nC2482_=_C3523( C2482 C3523 ) C2482_=_C3662( C2482 C3662 ) C2482_=_C4086( C2482 C4086 ) C2482_=_C4492( C2482 C4492 ) C2482_=_C4648( C2482 C4648 ) C2482_=_C4728( C2482 C4728 ) \nC2482_=_C4973( C2482 C4973 ) C2482_=_C5181( C2482 C5181 ) C2482_=_C5556( C2482 C5556 ) C2482_=_C6108( C2482 C6108 ) C2482_=_C6115( C2482 C6115 ) C2482_=_C6432( C2482 C6432 ) \nC2482_=_C6433( C2482 C6433 ) C2482_=_C6434( C2482 C6434 ) C2482_=_C6435( C2482 C6435 ) C2482_=_C6436( C2482 C6436 ) C2483_=_C2484( C2483 C2484 ) C2483_=_C2928( C2483 C2928 ) \nC2483_=_C3524( C2483 C3524 ) C2483_=_C3663( C2483 C3663 ) C2483_=_C4087( C2483 C4087 ) C2483_=_C4493( C2483 C4493 ) C2483_=_C4649( C2483 C4649 ) C2483_=_C4729( C2483 C4729 ) \nC2483_=_C4974( C2483 C4974 ) C2483_=_C5182( C2483 C5182 ) C2483_=_C5557( C2483 C5557 ) C2483_=_C6109( C2483 C6109 ) C2483_=_C6116( C2483 C6116 ) C2483_=_C6300( C2483 C6300 ) \nC2483_=_C6432( C2483 C6432 ) C2483_=_C6438( C2483 C6438 ) C2483_=_C6439( C2483 C6439 ) C2483_=_C6440( C2483 C6440 ) C2484_=_C2929( C2484 C2929 ) C2484_=_C3525( C2484 C3525 ) \nC2484_=_C3664( C2484 C3664 ) C2484_=_C4088( C2484 C4088 ) C2484_=_C4494( C2484 C4494 ) C2484_=_C4650( C2484 C4650 ) C2484_=_C4730( C2484 C4730 ) C2484_=_C4975( C2484 C4975 ) \nC2484_=_C5183( C2484 C5183 ) C2484_=_C5558( C2484 C5558 ) C2484_=_C6110( C2484 C6110 ) C2484_=_C6117( C2484 C6117 ) C2484_=_C6301( C2484 C6301 ) C2484_=_C6433( C2484 C6433 ) \nC2484_=_C6497( C2484 C6497 ) C2484_=_C6498( C2484 C6498 ) C2484_=_C6499( C2484 C6499 ) C2926_=_C2927( C2926 C2927 ) C2926_=_C2928( C2926 C2928 ) C2926_=_C2929( C2926 C2929 ) \nC2926_=_C3522( C2926 C3522 ) C2926_=_C3661( C2926 C3661 ) C2926_=_C4085( C2926 C4085 ) C2926_=_C4491( C2926 C4491 ) C2926_=_C4647( C2926 C4647 ) C2926_=_C4727( C2926 C4727 ) \nC2926_=_C4972( C2926 C4972 ) C2926_=_C5180( C2926 C5180 ) C2926_=_C5555( C2926 C5555 ) C2926_=_C6107( C2926 C6107 ) C2926_=_C6114( C2926 C6114 ) C2926_=_C6300( C2926 C6300 ) \nC2926_=_C6301( C2926 C6301 ) C2926_=_C6302( C2926 C6302 ) C2926_=_C6303( C2926 C6303 ) C2926_=_C6304( C2926 C6304 ) C2927_=_C2928( C2927 C2928 ) C2927_=_C2929( C2927 C2929 ) \nC2927_=_C3523( C2927 C3523 ) C2927_=_C3662( C2927 C3662 ) C2927_=_C4086( C2927 C4086 ) C2927_=_C4492( C2927 C4492 ) C2927_=_C4648( C2927 C4648 ) C2927_=_C4728( C2927 C4728 ) \nC2927_=_C4973( C2927 C4973 ) C2927_=_C5181( C2927 C5181 ) C2927_=_C5556( C2927 C5556 ) C2927_=_C6108( C2927 C6108 ) C2927_=_C6115( C2927 C6115 ) C2927_=_C6432( C2927 C6432 ) \nC2927_=_C6433( C2927 C6433 ) C2927_=_C6434( C2927 C6434 ) C2927_=_C6435( C2927 C6435 ) C2927_=_C6436( C2927 C6436 ) C2928_=_C2929( C2928 C2929 ) C2928_=_C3524( C2928 C3524 ) \nC2928_=_C3663( C2928 C3663 ) C2928_=_C4087( C2928 C4087 ) C2928_=_C4493( C2928 C4493 ) C2928_=_C4649( C2928 C4649 ) C2928_=_C4729( C2928 C4729 ) C2928_=_C4974( C2928 C4974 ) \nC2928_=_C5182( C2928 C5182 ) C2928_=_C5557( C2928 C5557 ) C2928_=_C6109( C2928 C6109 ) C2928_=_C6116( C2928 C6116 ) C2928_=_C6300( C2928 C6300 ) C2928_=_C6432( C2928 C6432 ) \nC2928_=_C6438( C2928 C6438 ) C2928_=_C6439( C2928 C6439 ) C2928_=_C6440( C2928 C6440 ) C2929_=_C3525( C2929 C3525 ) C2929_=_C3664( C2929 C3664 ) C2929_=_C4088( C2929 C4088 ) \nC2929_=_C4494( C2929 C4494 ) C2929_=_C4650( C2929 C4650 ) C2929_=_C4730( C2929 C4730 ) C2929_=_C4975( C2929 C4975 ) C2929_=_C5183( C2929 C5183 ) C2929_=_C5558( C2929 C5558 ) \nC2929_=_C6110( C2929 C6110 ) C2929_=_C6117( C2929 C6117 ) C2929_=_C6301( C2929 C6301 ) C2929_=_C6433( C2929 C6433 ) C2929_=_C6497( C2929 C6497 ) C2929_=_C6498( C2929 C6498 ) \nC2929_=_C6499( C2929 C6499 ) C3522_=_C3523( C3522 C3523 ) C3522_=_C3524( C3522 C3524 ) C3522_=_C3525( C3522 C3525 ) C3522_=_C3661( C3522 C3661 ) C3522_=_C4085( C3522 C4085 ) \nC3522_=_C4491( C3522 C4491 ) C3522_=_C4647( C3522 C4647 ) C3522_=_C4727( C3522 C4727 ) C3522_=_C4972( C3522 C4972 ) C3522_=_C5180( C3522 C5180 ) C3522_=_C5555( C3522 C5555 ) \nC3522_=_C6107( C3522 C6107 ) C3522_=_C6114( C3522 C6114 ) C3522_=_C6300( C3522 C6300 ) C3522_=_C6301( C3522 C6301 ) C3522_=_C6302( C3522 C6302 ) C3522_=_C6303( C3522 C6303 ) \nC3522_=_C6304( C3522 C6304 ) C3523_=_C3524( C3523 C3524 ) C3523_=_C3525( C3523 C3525 ) C3523_=_C3662( C3523 C3662 ) C3523_=_C4086( C3523 C4086 ) C3523_=_C4492( C3523 C4492 ) \nC3523_=_C4648( C3523 C4648 ) C3523_=_C4728( C3523 C4728 ) C3523_=_C4973( C3523 C4973 ) C3523_=_C5181( C3523 C5181 ) C3523_=_C5556( C3523 C5556 ) C3523_=_C6108( C3523 C6108 ) \nC3523_=_C6115( C3523 C6115 ) C3523_=_C6432( C3523 C6432 ) C3523_=_C6433( C3523 C6433 ) C3523_=_C6434( C3523 C6434 ) C3523_=_C6435(</w:t>
      </w:r>
    </w:p>
    <w:p>
      <w:pPr>
        <w:pStyle w:val="PreformattedText"/>
        <w:bidi w:val="0"/>
        <w:spacing w:before="0" w:after="0"/>
        <w:jc w:val="left"/>
        <w:rPr/>
      </w:pPr>
      <w:r>
        <w:rPr/>
        <w:t xml:space="preserve"> </w:t>
      </w:r>
      <w:r>
        <w:rPr/>
        <w:t>C3523 C6435 ) C3523_=_C6436( C3523 C6436 ) \nC3524_=_C3525( C3524 C3525 ) C3524_=_C3663( C3524 C3663 ) C3524_=_C4087( C3524 C4087 ) C3524_=_C4493( C3524 C4493 ) C3524_=_C4649( C3524 C4649 ) C3524_=_C4729( C3524 C4729 ) \nC3524_=_C4974( C3524 C4974 ) C3524_=_C5182( C3524 C5182 ) C3524_=_C5557( C3524 C5557 ) C3524_=_C6109( C3524 C6109 ) C3524_=_C6116( C3524 C6116 ) C3524_=_C6300( C3524 C6300 ) \nC3524_=_C6432( C3524 C6432 ) C3524_=_C6438( C3524 C6438 ) C3524_=_C6439( C3524 C6439 ) C3524_=_C6440( C3524 C6440 ) C3525_=_C3664( C3525 C3664 ) C3525_=_C4088( C3525 C4088 ) \nC3525_=_C4494( C3525 C4494 ) C3525_=_C4650( C3525 C4650 ) C3525_=_C4730( C3525 C4730 ) C3525_=_C4975( C3525 C4975 ) C3525_=_C5183( C3525 C5183 ) C3525_=_C5558( C3525 C5558 ) \nC3525_=_C6110( C3525 C6110 ) C3525_=_C6117( C3525 C6117 ) C3525_=_C6301( C3525 C6301 ) C3525_=_C6433( C3525 C6433 ) C3525_=_C6497( C3525 C6497 ) C3525_=_C6498( C3525 C6498 ) \nC3525_=_C6499( C3525 C6499 ) C3661_=_C3662( C3661 C3662 ) C3661_=_C3663( C3661 C3663 ) C3661_=_C3664( C3661 C3664 ) C3661_=_C4085( C3661 C4085 ) C3661_=_C4491( C3661 C4491 ) \nC3661_=_C4647( C3661 C4647 ) C3661_=_C4727( C3661 C4727 ) C3661_=_C4972( C3661 C4972 ) C3661_=_C5180( C3661 C5180 ) C3661_=_C5555( C3661 C5555 ) C3661_=_C6107( C3661 C6107 ) \nC3661_=_C6114( C3661 C6114 ) C3661_=_C6300( C3661 C6300 ) C3661_=_C6301( C3661 C6301 ) C3661_=_C6302( C3661 C6302 ) C3661_=_C6303( C3661 C6303 ) C3661_=_C6304( C3661 C6304 ) \nC3662_=_C3663( C3662 C3663 ) C3662_=_C3664( C3662 C3664 ) C3662_=_C4086( C3662 C4086 ) C3662_=_C4492( C3662 C4492 ) C3662_=_C4648( C3662 C4648 ) C3662_=_C4728( C3662 C4728 ) \nC3662_=_C4973( C3662 C4973 ) C3662_=_C5181( C3662 C5181 ) C3662_=_C5556( C3662 C5556 ) C3662_=_C6108( C3662 C6108 ) C3662_=_C6115( C3662 C6115 ) C3662_=_C6432( C3662 C6432 ) \nC3662_=_C6433( C3662 C6433 ) C3662_=_C6434( C3662 C6434 ) C3662_=_C6435( C3662 C6435 ) C3662_=_C6436( C3662 C6436 ) C3663_=_C3664( C3663 C3664 ) C3663_=_C4087( C3663 C4087 ) \nC3663_=_C4493( C3663 C4493 ) C3663_=_C4649( C3663 C4649 ) C3663_=_C4729( C3663 C4729 ) C3663_=_C4974( C3663 C4974 ) C3663_=_C5182( C3663 C5182 ) C3663_=_C5557( C3663 C5557 ) \nC3663_=_C6109( C3663 C6109 ) C3663_=_C6116( C3663 C6116 ) C3663_=_C6300( C3663 C6300 ) C3663_=_C6432( C3663 C6432 ) C3663_=_C6438( C3663 C6438 ) C3663_=_C6439( C3663 C6439 ) \nC3663_=_C6440( C3663 C6440 ) C3664_=_C4088( C3664 C4088 ) C3664_=_C4494( C3664 C4494 ) C3664_=_C4650( C3664 C4650 ) C3664_=_C4730( C3664 C4730 ) C3664_=_C4975( C3664 C4975 ) \nC3664_=_C5183( C3664 C5183 ) C3664_=_C5558( C3664 C5558 ) C3664_=_C6110( C3664 C6110 ) C3664_=_C6117( C3664 C6117 ) C3664_=_C6301( C3664 C6301 ) C3664_=_C6433( C3664 C6433 ) \nC3664_=_C6497( C3664 C6497 ) C3664_=_C6498( C3664 C6498 ) C3664_=_C6499( C3664 C6499 ) C4085_=_C4086( C4085 C4086 ) C4085_=_C4087( C4085 C4087 ) C4085_=_C4088( C4085 C4088 ) \nC4085_=_C4491( C4085 C4491 ) C4085_=_C4647( C4085 C4647 ) C4085_=_C4727( C4085 C4727 ) C4085_=_C4972( C4085 C4972 ) C4085_=_C5180( C4085 C5180 ) C4085_=_C5555( C4085 C5555 ) \nC4085_=_C6107( C4085 C6107 ) C4085_=_C6114( C4085 C6114 ) C4085_=_C6300( C4085 C6300 ) C4085_=_C6301( C4085 C6301 ) C4085_=_C6302( C4085 C6302 ) C4085_=_C6303( C4085 C6303 ) \nC4085_=_C6304( C4085 C6304 ) C4086_=_C4087( C4086 C4087 ) C4086_=_C4088( C4086 C4088 ) C4086_=_C4492( C4086 C4492 ) C4086_=_C4648( C4086 C4648 ) C4086_=_C4728( C4086 C4728 ) \nC4086_=_C4973( C4086 C4973 ) C4086_=_C5181( C4086 C5181 ) C4086_=_C5556( C4086 C5556 ) C4086_=_C6108( C4086 C6108 ) C4086_=_C6115( C4086 C6115 ) C4086_=_C6432( C4086 C6432 ) \nC4086_=_C6433( C4086 C6433 ) C4086_=_C6434( C4086 C6434 ) C4086_=_C6435( C4086 C6435 ) C4086_=_C6436( C4086 C6436 ) C4087_=_C4088( C4087 C4088 ) C4087_=_C4493( C4087 C4493 ) \nC4087_=_C4649( C4087 C4649 ) C4087_=_C4729( C4087 C4729 ) C4087_=_C4974( C4087 C4974 ) C4087_=_C5182( C4087 C5182 ) C4087_=_C5557( C4087 C5557 ) C4087_=_C6109( C4087 C6109 ) \nC4087_=_C6116( C4087 C6116 ) C4087_=_C6300( C4087 C6300 ) C4087_=_C6432( C4087 C6432 ) C4087_=_C6438( C4087 C6438 ) C4087_=_C6439( C4087 C6439 ) C4087_=_C6440( C4087 C6440 ) \nC4088_=_C4494( C4088 C4494 ) C4088_=_C4650( C4088 C4650 ) C4088_=_C4730( C4088 C4730 ) C4088_=_C4975( C4088 C4975 ) C4088_=_C5183( C4088 C5183 ) C4088_=_C5558( C4088 C5558 ) \nC4088_=_C6110( C4088 C6110 ) C4088_=_C6117( C4088 C6117 ) C4088_=_C6301( C4088 C6301 ) C4088_=_C6433( C4088 C6433 ) C4088_=_C6497( C4088 C6497 ) C4088_=_C6498( C4088 C6498 ) \nC4088_=_C6499( C4088 C6499 ) C4491_=_C4492( C4491 C4492 ) C4491_=_C4493( C4491 C4493 ) C4491_=_C4494( C4491 C4494 ) C4491_=_C4647( C4491 C4647 ) C4491_=_C4727( C4491 C4727 ) \nC4491_=_C4972( C4491 C4972 ) C4491_=_C5180( C4491 C5180 ) C4491_=_C5555( C4491 C5555 ) C4491_=_C6107( C4491 C6107 ) C4491_=_C6114( C4491 C6114 ) C4491_=_C6300( C4491 C6300 ) \nC4491_=_C6301( C4491 C6301 ) C4491_=_C6302( C4491 C6302 ) C4491_=_C6303( C4491 C6303 ) C4491_=_C6304( C4491 C6304 ) C4492_=_C4493( C4492 C4493 ) C4492_=_C4494( C4492 C4494 ) \nC4492_=_C4648( C4492 C4648 ) C4492_=_C4728( C4492 C4728 ) C4492_=_C4973( C4492 C4973 ) C4492_=_C5181( C4492 C5181 ) C4492_=_C5556( C4492 C5556 ) C4492_=_C6108( C4492 C6108 ) \nC4492_=_C6115( C4492 C6115 ) C4492_=_C6432( C4492 C6432 ) C4492_=_C6433( C4492 C6433 ) C4492_=_C6434( C4492 C6434 ) C4492_=_C6435( C4492 C6435 ) C4492_=_C6436( C4492 C6436 ) \nC4493_=_C4494( C4493 C4494 ) C4493_=_C4649( C4493 C4649 ) C4493_=_C4729( C4493 C4729 ) C4493_=_C4974( C4493 C4974 ) C4493_=_C5182( C4493 C5182 ) C4493_=_C5557( C4493 C5557 ) \nC4493_=_C6109( C4493 C6109 ) C4493_=_C6116( C4493 C6116 ) C4493_=_C6300( C4493 C6300 ) C4493_=_C6432( C4493 C6432 ) C4493_=_C6438( C4493 C6438 ) C4493_=_C6439( C4493 C6439 ) \nC4493_=_C6440( C4493 C6440 ) C4494_=_C4650( C4494 C4650 ) C4494_=_C4730( C4494 C4730 ) C4494_=_C4975( C4494 C4975 ) C4494_=_C5183( C4494 C5183 ) C4494_=_C5558( C4494 C5558 ) \nC4494_=_C6110( C4494 C6110 ) C4494_=_C6117( C4494 C6117 ) C4494_=_C6301( C4494 C6301 ) C4494_=_C6433( C4494 C6433 ) C4494_=_C6497( C4494 C6497 ) C4494_=_C6498( C4494 C6498 ) \nC4494_=_C6499( C4494 C6499 ) C4647_=_C4648( C4647 C4648 ) C4647_=_C4649( C4647 C4649 ) C4647_=_C4650( C4647 C4650 ) C4647_=_C4727( C4647 C4727 ) C4647_=_C4972( C4647 C4972 ) \nC4647_=_C5180( C4647 C5180 ) C4647_=_C5555( C4647 C5555 ) C4647_=_C6107( C4647 C6107 ) C4647_=_C6114( C4647 C6114 ) C4647_=_C6300( C4647 C6300 ) C4647_=_C6301( C4647 C6301 ) \nC4647_=_C6302( C4647 C6302 ) C4647_=_C6303( C4647 C6303 ) C4647_=_C6304( C4647 C6304 ) C4648_=_C4649( C4648 C4649 ) C4648_=_C4650( C4648 C4650 ) C4648_=_C4728( C4648 C4728 ) \nC4648_=_C4973( C4648 C4973 ) C4648_=_C5181( C4648 C5181 ) C4648_=_C5556( C4648 C5556 ) C4648_=_C6108( C4648 C6108 ) C4648_=_C6115( C4648 C6115 ) C4648_=_C6432( C4648 C6432 ) \nC4648_=_C6433( C4648 C6433 ) C4648_=_C6434( C4648 C6434 ) C4648_=_C6435( C4648 C6435 ) C4648_=_C6436( C4648 C6436 ) C4649_=_C4650( C4649 C4650 ) C4649_=_C4729( C4649 C4729 ) \nC4649_=_C4974( C4649 C4974 ) C4649_=_C5182( C4649 C5182 ) C4649_=_C5557( C4649 C5557 ) C4649_=_C6109( C4649 C6109 ) C4649_=_C6116( C4649 C6116 ) C4649_=_C6300( C4649 C6300 ) \nC4649_=_C6432( C4649 C6432 ) C4649_=_C6438( C4649 C6438 ) C4649_=_C6439( C4649 C6439 ) C4649_=_C6440( C4649 C6440 ) C4650_=_C4730( C4650 C4730 ) C4650_=_C4975( C4650 C4975 ) \nC4650_=_C5183( C4650 C5183 ) C4650_=_C5558( C4650 C5558 ) C4650_=_C6110( C4650 C6110 ) C4650_=_C6117( C4650 C6117 ) C4650_=_C6301( C4650 C6301 ) C4650_=_C6433( C4650 C6433 ) \nC4650_=_C6497( C4650 C6497 ) C4650_=_C6498( C4650 C6498 ) C4650_=_C6499( C4650 C6499 ) C4727_=_C4728( C4727 C4728 ) C4727_=_C4729( C4727 C4729 ) C4727_=_C4730( C4727 C4730 ) \nC4727_=_C4972( C4727 C4972 ) C4727_=_C5180( C4727 C5180 ) C4727_=_C5555( C4727 C5555 ) C4727_=_C6107( C4727 C6107 ) C4727_=_C6114( C4727 C6114 ) C4727_=_C6300( C4727 C6300 ) \nC4727_=_C6301( C4727 C6301 ) C4727_=_C6302( C4727 C6302 ) C4727_=_C6303( C4727 C6303 ) C4727_=_C6304( C4727 C6304 ) C4728_=_C4729( C4728 C4729 ) C4728_=_C4730( C4728 C4730 ) \nC4728_=_C4973( C4728 C4973 ) C4728_=_C5181( C4728 C5181 ) C4728_=_C5556( C4728 C5556 ) C4728_=_C6108( C4728 C6108 ) C4728_=_C6115( C4728 C6115 ) C4728_=_C6432( C4728 C6432 ) \nC4728_=_C6433( C4728 C6433 ) C4728_=_C6434( C4728 C6434 ) C4728_=_C6435( C4728 C6435 ) C4728_=_C6436( C4728 C6436 ) C4729_=_C4730( C4729 C4730 ) C4729_=_C4974( C4729 C4974 ) \nC4729_=_C5182( C4729 C5182 ) C4729_=_C5557( C4729 C5557 ) C4729_=_C6109( C4729 C6109 ) C4729_=_C6116( C4729 C6116 ) C4729_=_C6300( C4729 C6300 ) C4729_=_C6432( C4729 C6432 ) \nC4729_=_C6438( C4729 C6438 ) C4729_=_C6439( C4729 C6439 ) C4729_=_C6440( C4729 C6440 ) C4730_=_C4975( C4730 C4975 ) C4730_=_C5183( C4730 C5183 ) C4730_=_C5558( C4730 C5558 ) \nC4730_=_C6110( C4730 C6110 ) C4730_=_C6117( C4730 C6117 ) C4730_=_C6301( C4730 C6301 ) C4730_=_C6433( C4730 C6433 ) C4730_=_C6497( C4730 C6497 ) C4730_=_C6498( C4730 C6498 ) \nC4730_=_C6499( C4730 C6499 ) C4972_=_C4973( C4972 C4973 ) C4972_=_C4974( C4972 C4974 ) C4972_=_C4975( C4972 C4975 ) C4972_=_C5180( C4972 C5180 ) C4972_=_C5555( C4972 C5555 ) \nC4972_=_C6107( C4972 C6107 ) C4972_=_C6114( C4972 C6114 ) C4972_=_C6300( C4972 C6300 ) C4972_=_C6301( C4972 C6301 ) C4972_=_C6302( C4972 C6302 ) C4972_=_C6303( C4972 C6303 ) \nC4972_=_C6304( C4972 C6304 ) C4973_=_C4974( C4973 C4974 ) C4973_=_C4975( C4973 C4975 ) C4973_=_C5181( C4973 C5181 ) C4973_=_C5556( C4973 C5556 ) C4973_=_C6108( C4973 C6108 ) \nC4973_=_C6115( C4973 C6115 ) C4973_=_C6432( C4973 C6432 ) C4973_=_C6433( C4973 C6433 ) C4973_=_C6434( C4973 C6434 ) C4973_=_C6435( C4973 C6435 ) C4973_=_C6436( C4973 C6436 ) \nC4974_=_C4975( C4974 C4975 ) C4974_=_C5182( C4974 C5182 ) C4974_=_C5557( C4974 C5557 ) C4974_=_C6109( C4974 C6109 ) C4974_=_C6116( C4974 C6116 ) C4974_=_C6300( C4974 C6300 ) \nC4974_=_C6432( C4974 C6432 ) C4974_=_C6438( C4974 C6438 ) C4974_=_C6439( C4974 C6439 ) C4974_=_C6440( C4974 C6440 ) C4975_=_C5183( C4975 C5183 ) C4975_=_C5558( C4975 C5558 ) \nC4975_=_C6110(</w:t>
      </w:r>
    </w:p>
    <w:p>
      <w:pPr>
        <w:pStyle w:val="PreformattedText"/>
        <w:bidi w:val="0"/>
        <w:spacing w:before="0" w:after="0"/>
        <w:jc w:val="left"/>
        <w:rPr/>
      </w:pPr>
      <w:r>
        <w:rPr/>
        <w:t xml:space="preserve"> </w:t>
      </w:r>
      <w:r>
        <w:rPr/>
        <w:t>C4975 C6110 ) C4975_=_C6117( C4975 C6117 ) C4975_=_C6301( C4975 C6301 ) C4975_=_C6433( C4975 C6433 ) C4975_=_C6497( C4975 C6497 ) C4975_=_C6498( C4975 C6498 ) \nC4975_=_C6499( C4975 C6499 ) C5180_=_C5181( C5180 C5181 ) C5180_=_C5182( C5180 C5182 ) C5180_=_C5183( C5180 C5183 ) C5180_=_C5555( C5180 C5555 ) C5180_=_C6107( C5180 C6107 ) \nC5180_=_C6114( C5180 C6114 ) C5180_=_C6300( C5180 C6300 ) C5180_=_C6301( C5180 C6301 ) C5180_=_C6302( C5180 C6302 ) C5180_=_C6303( C5180 C6303 ) C5180_=_C6304( C5180 C6304 ) \nC5181_=_C5182( C5181 C5182 ) C5181_=_C5183( C5181 C5183 ) C5181_=_C5556( C5181 C5556 ) C5181_=_C6108( C5181 C6108 ) C5181_=_C6115( C5181 C6115 ) C5181_=_C6432( C5181 C6432 ) \nC5181_=_C6433( C5181 C6433 ) C5181_=_C6434( C5181 C6434 ) C5181_=_C6435( C5181 C6435 ) C5181_=_C6436( C5181 C6436 ) C5182_=_C5183( C5182 C5183 ) C5182_=_C5557( C5182 C5557 ) \nC5182_=_C6109( C5182 C6109 ) C5182_=_C6116( C5182 C6116 ) C5182_=_C6300( C5182 C6300 ) C5182_=_C6432( C5182 C6432 ) C5182_=_C6438( C5182 C6438 ) C5182_=_C6439( C5182 C6439 ) \nC5182_=_C6440( C5182 C6440 ) C5183_=_C5558( C5183 C5558 ) C5183_=_C6110( C5183 C6110 ) C5183_=_C6117( C5183 C6117 ) C5183_=_C6301( C5183 C6301 ) C5183_=_C6433( C5183 C6433 ) \nC5183_=_C6497( C5183 C6497 ) C5183_=_C6498( C5183 C6498 ) C5183_=_C6499( C5183 C6499 ) C5555_=_C5556( C5555 C5556 ) C5555_=_C5557( C5555 C5557 ) C5555_=_C5558( C5555 C5558 ) \nC5555_=_C6107( C5555 C6107 ) C5555_=_C6114( C5555 C6114 ) C5555_=_C6300( C5555 C6300 ) C5555_=_C6301( C5555 C6301 ) C5555_=_C6302( C5555 C6302 ) C5555_=_C6303( C5555 C6303 ) \nC5555_=_C6304( C5555 C6304 ) C5556_=_C5557( C5556 C5557 ) C5556_=_C5558( C5556 C5558 ) C5556_=_C6108( C5556 C6108 ) C5556_=_C6115( C5556 C6115 ) C5556_=_C6432( C5556 C6432 ) \nC5556_=_C6433( C5556 C6433 ) C5556_=_C6434( C5556 C6434 ) C5556_=_C6435( C5556 C6435 ) C5556_=_C6436( C5556 C6436 ) C5557_=_C5558( C5557 C5558 ) C5557_=_C6109( C5557 C6109 ) \nC5557_=_C6116( C5557 C6116 ) C5557_=_C6300( C5557 C6300 ) C5557_=_C6432( C5557 C6432 ) C5557_=_C6438( C5557 C6438 ) C5557_=_C6439( C5557 C6439 ) C5557_=_C6440( C5557 C6440 ) \nC5558_=_C6110( C5558 C6110 ) C5558_=_C6117( C5558 C6117 ) C5558_=_C6301( C5558 C6301 ) C5558_=_C6433( C5558 C6433 ) C5558_=_C6497( C5558 C6497 ) C5558_=_C6498( C5558 C6498 ) \nC5558_=_C6499( C5558 C6499 ) C6107_=_C6108( C6107 C6108 ) C6107_=_C6109( C6107 C6109 ) C6107_=_C6110( C6107 C6110 ) C6107_=_C6114( C6107 C6114 ) C6107_=_C6300( C6107 C6300 ) \nC6107_=_C6301( C6107 C6301 ) C6107_=_C6302( C6107 C6302 ) C6107_=_C6303( C6107 C6303 ) C6107_=_C6304( C6107 C6304 ) C6108_=_C6109( C6108 C6109 ) C6108_=_C6110( C6108 C6110 ) \nC6108_=_C6115( C6108 C6115 ) C6108_=_C6432( C6108 C6432 ) C6108_=_C6433( C6108 C6433 ) C6108_=_C6434( C6108 C6434 ) C6108_=_C6435( C6108 C6435 ) C6108_=_C6436( C6108 C6436 ) \nC6109_=_C6110( C6109 C6110 ) C6109_=_C6116( C6109 C6116 ) C6109_=_C6300( C6109 C6300 ) C6109_=_C6432( C6109 C6432 ) C6109_=_C6438( C6109 C6438 ) C6109_=_C6439( C6109 C6439 ) \nC6109_=_C6440( C6109 C6440 ) C6110_=_C6117( C6110 C6117 ) C6110_=_C6301( C6110 C6301 ) C6110_=_C6433( C6110 C6433 ) C6110_=_C6497( C6110 C6497 ) C6110_=_C6498( C6110 C6498 ) \nC6110_=_C6499( C6110 C6499 ) C6114_=_C6115( C6114 C6115 ) C6114_=_C6116( C6114 C6116 ) C6114_=_C6117( C6114 C6117 ) C6114_=_C6300( C6114 C6300 ) C6114_=_C6301( C6114 C6301 ) \nC6114_=_C6302( C6114 C6302 ) C6114_=_C6303( C6114 C6303 ) C6114_=_C6304( C6114 C6304 ) C6115_=_C6116( C6115 C6116 ) C6115_=_C6117( C6115 C6117 ) C6115_=_C6432( C6115 C6432 ) \nC6115_=_C6433( C6115 C6433 ) C6115_=_C6434( C6115 C6434 ) C6115_=_C6435( C6115 C6435 ) C6115_=_C6436( C6115 C6436 ) C6116_=_C6117( C6116 C6117 ) C6116_=_C6300( C6116 C6300 ) \nC6116_=_C6432( C6116 C6432 ) C6116_=_C6438( C6116 C6438 ) C6116_=_C6439( C6116 C6439 ) C6116_=_C6440( C6116 C6440 ) C6117_=_C6301( C6117 C6301 ) C6117_=_C6433( C6117 C6433 ) \nC6117_=_C6497( C6117 C6497 ) C6117_=_C6498( C6117 C6498 ) C6117_=_C6499( C6117 C6499 ) C6300_=_C6301( C6300 C6301 ) C6300_=_C6302( C6300 C6302 ) C6300_=_C6303( C6300 C6303 ) \nC6300_=_C6304( C6300 C6304 ) C6300_=_C6432( C6300 C6432 ) C6300_=_C6438( C6300 C6438 ) C6300_=_C6439( C6300 C6439 ) C6300_=_C6440( C6300 C6440 ) C6301_=_C6302( C6301 C6302 ) \nC6301_=_C6303( C6301 C6303 ) C6301_=_C6304( C6301 C6304 ) C6301_=_C6433( C6301 C6433 ) C6301_=_C6497( C6301 C6497 ) C6301_=_C6498( C6301 C6498 ) C6301_=_C6499( C6301 C6499 ) \nC6302_=_C6303( C6302 C6303 ) C6302_=_C6304( C6302 C6304 ) C6302_=_C6434( C6302 C6434 ) C6302_=_C6438( C6302 C6438 ) C6302_=_C6497( C6302 C6497 ) C6303_=_C6304( C6303 C6304 ) \nC6303_=_C6435( C6303 C6435 ) C6303_=_C6439( C6303 C6439 ) C6303_=_C6498( C6303 C6498 ) C6304_=_C6436( C6304 C6436 ) C6304_=_C6440( C6304 C6440 ) C6304_=_C6499( C6304 C6499 ) \nC6432_=_C6433( C6432 C6433 ) C6432_=_C6434( C6432 C6434 ) C6432_=_C6435( C6432 C6435 ) C6432_=_C6436( C6432 C6436 ) C6432_=_C6438( C6432 C6438 ) C6432_=_C6439( C6432 C6439 ) \nC6432_=_C6440( C6432 C6440 ) C6433_=_C6434( C6433 C6434 ) C6433_=_C6435( C6433 C6435 ) C6433_=_C6436( C6433 C6436 ) C6433_=_C6497( C6433 C6497 ) C6433_=_C6498( C6433 C6498 ) \nC6433_=_C6499( C6433 C6499 ) C6434_=_C6435( C6434 C6435 ) C6434_=_C6436( C6434 C6436 ) C6434_=_C6438( C6434 C6438 ) C6434_=_C6497( C6434 C6497 ) C6435_=_C6436( C6435 C6436 ) \nC6435_=_C6439( C6435 C6439 ) C6435_=_C6498( C6435 C6498 ) C6436_=_C6440( C6436 C6440 ) C6436_=_C6499( C6436 C6499 ) C6438_=_C6439( C6438 C6439 ) C6438_=_C6440( C6438 C6440 ) \nC6438_=_C6497( C6438 C6497 ) C6439_=_C6440( C6439 C6440 ) C6439_=_C6498( C6439 C6498 ) C6440_=_C6499( C6440 C6499 ) C6497_=_C6498( C6497 C6498 ) C6497_=_C6499( C6497 C6499 ) \nC6498_=_C6499( C6498 C6499 ) "];263-&gt;347[label="80: C608 C609 C610 C611 C1792 \nC1793 C1794 C1795 C2130 C2131 C2132 \nC2133 C2462 C2463 C2464 C2465 C2481 \nC2482 C2483 C2484 C2926 C2927 C2928 \nC2929 C3522 C3523 C3524 C3525 C3661 \nC3662 C3663 C3664 C4085 C4086 C4087 \nC4088 C4491 C4492 C4493 C4494 C4647 \nC4648 C4649 C4650 C4727 C4728 C4729 \nC4730 C4972 C4973 C4974 C4975 C5180 \nC5181 C5182 C5183 C5555 C5556 C5557 \nC5558 C6107 C6108 C6109 C6110 C6114 \nC6115 C6116 C6117 C6302 C6303 C6304 \nC6434 C6435 C6436 C6438 C6439 C6440 \nC6497 C6498 C6499 \n880: C608_=_C609 ,C608_=_C610 ,C608_=_C611 ,C608_=_C1792 ,C608_=_C2130 ,\nC608_=_C2462 ,C608_=_C2481 ,C608_=_C2926 ,C608_=_C3522 ,C608_=_C3661 ,C608_=_C4085 ,\nC608_=_C4491 ,C608_=_C4647 ,C608_=_C4727 ,C608_=_C4972 ,C608_=_C5180 ,C608_=_C5555 ,\nC608_=_C6107 ,C608_=_C6114 ,C608_=_C6302 ,C608_=_C6303 ,C608_=_C6304 ,C609_=_C610 ,\nC609_=_C611 ,C609_=_C1793 ,C609_=_C2131 ,C609_=_C2463 ,C609_=_C2482 ,C609_=_C2927 ,\nC609_=_C3523 ,C609_=_C3662 ,C609_=_C4086 ,C609_=_C4492 ,C609_=_C4648 ,C609_=_C4728 ,\nC609_=_C4973 ,C609_=_C5181 ,C609_=_C5556 ,C609_=_C6108 ,C609_=_C6115 ,C609_=_C6434 ,\nC609_=_C6435 ,C609_=_C6436 ,C610_=_C611 ,C610_=_C1794 ,C610_=_C2132 ,C610_=_C2464 ,\nC610_=_C2483 ,C610_=_C2928 ,C610_=_C3524 ,C610_=_C3663 ,C610_=_C4087 ,C610_=_C4493 ,\nC610_=_C4649 ,C610_=_C4729 ,C610_=_C4974 ,C610_=_C5182 ,C610_=_C5557 ,C610_=_C6109 ,\nC610_=_C6116 ,C610_=_C6438 ,C610_=_C6439 ,C610_=_C6440 ,C611_=_C1795 ,C611_=_C2133 ,\nC611_=_C2465 ,C611_=_C2484 ,C611_=_C2929 ,C611_=_C3525 ,C611_=_C3664 ,C611_=_C4088 ,\nC611_=_C4494 ,C611_=_C4650 ,C611_=_C4730 ,C611_=_C4975 ,C611_=_C5183 ,C611_=_C5558 ,\nC611_=_C6110 ,C611_=_C6117 ,C611_=_C6497 ,C611_=_C6498 ,C611_=_C6499 ,C1792_=_C1793 ,\nC1792_=_C1794 ,C1792_=_C1795 ,C1792_=_C2130 ,C1792_=_C2462 ,C1792_=_C2481 ,C1792_=_C2926 ,\nC1792_=_C3522 ,C1792_=_C3661 ,C1792_=_C4085 ,C1792_=_C4491 ,C1792_=_C4647 ,C1792_=_C4727 ,\nC1792_=_C4972 ,C1792_=_C5180 ,C1792_=_C5555 ,C1792_=_C6107 ,C1792_=_C6114 ,C1792_=_C6302 ,\nC1792_=_C6303 ,C1792_=_C6304 ,C1793_=_C1794 ,C1793_=_C1795 ,C1793_=_C2131 ,C1793_=_C2463 ,\nC1793_=_C2482 ,C1793_=_C2927 ,C1793_=_C3523 ,C1793_=_C3662 ,C1793_=_C4086 ,C1793_=_C4492 ,\nC1793_=_C4648 ,C1793_=_C4728 ,C1793_=_C4973 ,C1793_=_C5181 ,C1793_=_C5556 ,C1793_=_C6108 ,\nC1793_=_C6115 ,C1793_=_C6434 ,C1793_=_C6435 ,C1793_=_C6436 ,C1794_=_C1795 ,C1794_=_C2132 ,\nC1794_=_C2464 ,C1794_=_C2483 ,C1794_=_C2928 ,C1794_=_C3524 ,C1794_=_C3663 ,C1794_=_C4087 ,\nC1794_=_C4493 ,C1794_=_C4649 ,C1794_=_C4729 ,C1794_=_C4974 ,C1794_=_C5182 ,C1794_=_C5557 ,\nC1794_=_C6109 ,C1794_=_C6116 ,C1794_=_C6438 ,C1794_=_C6439 ,C1794_=_C6440 ,C1795_=_C2133 ,\nC1795_=_C2465 ,C1795_=_C2484 ,C1795_=_C2929 ,C1795_=_C3525 ,C1795_=_C3664 ,C1795_=_C4088 ,\nC1795_=_C4494 ,C1795_=_C4650 ,C1795_=_C4730 ,C1795_=_C4975 ,C1795_=_C5183 ,C1795_=_C5558 ,\nC1795_=_C6110 ,C1795_=_C6117 ,C1795_=_C6497 ,C1795_=_C6498 ,C1795_=_C6499 ,C2130_=_C2131 ,\nC2130_=_C2132 ,C2130_=_C2133 ,C2130_=_C2462 ,C2130_=_C2481 ,C2130_=_C2926 ,C2130_=_C3522 ,\nC2130_=_C3661 ,C2130_=_C4085 ,C2130_=_C4491 ,C2130_=_C4647 ,C2130_=_C4727 ,C2130_=_C4972 ,\nC2130_=_C5180 ,C2130_=_C5555 ,C2130_=_C6107 ,C2130_=_C6114 ,C2130_=_C6302 ,C2130_=_C6303 ,\nC2130_=_C6304 ,C2131_=_C2132 ,C2131_=_C2133 ,C2131_=_C2463 ,C2131_=_C2482 ,C2131_=_C2927 ,\nC2131_=_C3523 ,C2131_=_C3662 ,C2131_=_C4086 ,C2131_=_C4492 ,C2131_=_C4648 ,C2131_=_C4728 ,\nC2131_=_C4973 ,C2131_=_C5181 ,C2131_=_C5556 ,C2131_=_C6108 ,C2131_=_C6115 ,C2131_=_C6434 ,\nC2131_=_C6435 ,C2131_=_C6436 ,C2132_=_C2133 ,C2132_=_C2464 ,C2132_=_C2483 ,C2132_=_C2928 ,\nC2132_=_C3524 ,C2132_=_C3663 ,C2132_=_C4087 ,C2132_=_C4493 ,C2132_=_C4649 ,C2132_=_C4729 ,\nC2132_=_C4974 ,C2132_=_C5182 ,C2132_=_C5557 ,C2132_=_C6109 ,C2132_=_C6116 ,C2132_=_C6438 ,\nC2132_=_C6439 ,C2132_=_C6440 ,C2133_=_C2465 ,C2133_=_C2484 ,C2133_=_C2929 ,C2133_=_C3525 ,\nC2133_=_C3664 ,C2133_=_C4088 ,C2133_=_C4494 ,C2133_=_C4650 ,C2133_=_C4730 ,C2133_=_C4975 ,\nC2133_=_C5183 ,C2133_=_C5558 ,C2133_=_C6110 ,C2133_=_C6117 ,C2133_=_C6497 ,C2133_=_C6498 ,\nC2133_=_C6499 ,C2462_=_C2463 ,C2462_=_C2464 ,C2462_=_C2465 ,C2462_=_C2481 ,C2462_=_C2926 ,\nC2462_=_C3522 ,C2462_=_C3661 ,C2462_=_C4085 ,C2462_=_C4491 ,C2462_=_C4647 ,C2462_=_C4727 ,\nC2462_=_C4972 ,C2462_=_C5180 ,C2462_=_C5555 ,C2462_=_C6107</w:t>
      </w:r>
    </w:p>
    <w:p>
      <w:pPr>
        <w:pStyle w:val="PreformattedText"/>
        <w:bidi w:val="0"/>
        <w:spacing w:before="0" w:after="0"/>
        <w:jc w:val="left"/>
        <w:rPr/>
      </w:pPr>
      <w:r>
        <w:rPr/>
        <w:t xml:space="preserve"> </w:t>
      </w:r>
      <w:r>
        <w:rPr/>
        <w:t>,C2462_=_C6114 ,C2462_=_C6302 ,\nC2462_=_C6303 ,C2462_=_C6304 ,C2463_=_C2464 ,C2463_=_C2465 ,C2463_=_C2482 ,C2463_=_C2927 ,\nC2463_=_C3523 ,C2463_=_C3662 ,C2463_=_C4086 ,C2463_=_C4492 ,C2463_=_C4648 ,C2463_=_C4728 ,\nC2463_=_C4973 ,C2463_=_C5181 ,C2463_=_C5556 ,C2463_=_C6108 ,C2463_=_C6115 ,C2463_=_C6434 ,\nC2463_=_C6435 ,C2463_=_C6436 ,C2464_=_C2465 ,C2464_=_C2483 ,C2464_=_C2928 ,C2464_=_C3524 ,\nC2464_=_C3663 ,C2464_=_C4087 ,C2464_=_C4493 ,C2464_=_C4649 ,C2464_=_C4729 ,C2464_=_C4974 ,\nC2464_=_C5182 ,C2464_=_C5557 ,C2464_=_C6109 ,C2464_=_C6116 ,C2464_=_C6438 ,C2464_=_C6439 ,\nC2464_=_C6440 ,C2465_=_C2484 ,C2465_=_C2929 ,C2465_=_C3525 ,C2465_=_C3664 ,C2465_=_C4088 ,\nC2465_=_C4494 ,C2465_=_C4650 ,C2465_=_C4730 ,C2465_=_C4975 ,C2465_=_C5183 ,C2465_=_C5558 ,\nC2465_=_C6110 ,C2465_=_C6117 ,C2465_=_C6497 ,C2465_=_C6498 ,C2465_=_C6499 ,C2481_=_C2482 ,\nC2481_=_C2483 ,C2481_=_C2484 ,C2481_=_C2926 ,C2481_=_C3522 ,C2481_=_C3661 ,C2481_=_C4085 ,\nC2481_=_C4491 ,C2481_=_C4647 ,C2481_=_C4727 ,C2481_=_C4972 ,C2481_=_C5180 ,C2481_=_C5555 ,\nC2481_=_C6107 ,C2481_=_C6114 ,C2481_=_C6302 ,C2481_=_C6303 ,C2481_=_C6304 ,C2482_=_C2483 ,\nC2482_=_C2484 ,C2482_=_C2927 ,C2482_=_C3523 ,C2482_=_C3662 ,C2482_=_C4086 ,C2482_=_C4492 ,\nC2482_=_C4648 ,C2482_=_C4728 ,C2482_=_C4973 ,C2482_=_C5181 ,C2482_=_C5556 ,C2482_=_C6108 ,\nC2482_=_C6115 ,C2482_=_C6434 ,C2482_=_C6435 ,C2482_=_C6436 ,C2483_=_C2484 ,C2483_=_C2928 ,\nC2483_=_C3524 ,C2483_=_C3663 ,C2483_=_C4087 ,C2483_=_C4493 ,C2483_=_C4649 ,C2483_=_C4729 ,\nC2483_=_C4974 ,C2483_=_C5182 ,C2483_=_C5557 ,C2483_=_C6109 ,C2483_=_C6116 ,C2483_=_C6438 ,\nC2483_=_C6439 ,C2483_=_C6440 ,C2484_=_C2929 ,C2484_=_C3525 ,C2484_=_C3664 ,C2484_=_C4088 ,\nC2484_=_C4494 ,C2484_=_C4650 ,C2484_=_C4730 ,C2484_=_C4975 ,C2484_=_C5183 ,C2484_=_C5558 ,\nC2484_=_C6110 ,C2484_=_C6117 ,C2484_=_C6497 ,C2484_=_C6498 ,C2484_=_C6499 ,C2926_=_C2927 ,\nC2926_=_C2928 ,C2926_=_C2929 ,C2926_=_C3522 ,C2926_=_C3661 ,C2926_=_C4085 ,C2926_=_C4491 ,\nC2926_=_C4647 ,C2926_=_C4727 ,C2926_=_C4972 ,C2926_=_C5180 ,C2926_=_C5555 ,C2926_=_C6107 ,\nC2926_=_C6114 ,C2926_=_C6302 ,C2926_=_C6303 ,C2926_=_C6304 ,C2927_=_C2928 ,C2927_=_C2929 ,\nC2927_=_C3523 ,C2927_=_C3662 ,C2927_=_C4086 ,C2927_=_C4492 ,C2927_=_C4648 ,C2927_=_C4728 ,\nC2927_=_C4973 ,C2927_=_C5181 ,C2927_=_C5556 ,C2927_=_C6108 ,C2927_=_C6115 ,C2927_=_C6434 ,\nC2927_=_C6435 ,C2927_=_C6436 ,C2928_=_C2929 ,C2928_=_C3524 ,C2928_=_C3663 ,C2928_=_C4087 ,\nC2928_=_C4493 ,C2928_=_C4649 ,C2928_=_C4729 ,C2928_=_C4974 ,C2928_=_C5182 ,C2928_=_C5557 ,\nC2928_=_C6109 ,C2928_=_C6116 ,C2928_=_C6438 ,C2928_=_C6439 ,C2928_=_C6440 ,C2929_=_C3525 ,\nC2929_=_C3664 ,C2929_=_C4088 ,C2929_=_C4494 ,C2929_=_C4650 ,C2929_=_C4730 ,C2929_=_C4975 ,\nC2929_=_C5183 ,C2929_=_C5558 ,C2929_=_C6110 ,C2929_=_C6117 ,C2929_=_C6497 ,C2929_=_C6498 ,\nC2929_=_C6499 ,C3522_=_C3523 ,C3522_=_C3524 ,C3522_=_C3525 ,C3522_=_C3661 ,C3522_=_C4085 ,\nC3522_=_C4491 ,C3522_=_C4647 ,C3522_=_C4727 ,C3522_=_C4972 ,C3522_=_C5180 ,C3522_=_C5555 ,\nC3522_=_C6107 ,C3522_=_C6114 ,C3522_=_C6302 ,C3522_=_C6303 ,C3522_=_C6304 ,C3523_=_C3524 ,\nC3523_=_C3525 ,C3523_=_C3662 ,C3523_=_C4086 ,C3523_=_C4492 ,C3523_=_C4648 ,C3523_=_C4728 ,\nC3523_=_C4973 ,C3523_=_C5181 ,C3523_=_C5556 ,C3523_=_C6108 ,C3523_=_C6115 ,C3523_=_C6434 ,\nC3523_=_C6435 ,C3523_=_C6436 ,C3524_=_C3525 ,C3524_=_C3663 ,C3524_=_C4087 ,C3524_=_C4493 ,\nC3524_=_C4649 ,C3524_=_C4729 ,C3524_=_C4974 ,C3524_=_C5182 ,C3524_=_C5557 ,C3524_=_C6109 ,\nC3524_=_C6116 ,C3524_=_C6438 ,C3524_=_C6439 ,C3524_=_C6440 ,C3525_=_C3664 ,C3525_=_C4088 ,\nC3525_=_C4494 ,C3525_=_C4650 ,C3525_=_C4730 ,C3525_=_C4975 ,C3525_=_C5183 ,C3525_=_C5558 ,\nC3525_=_C6110 ,C3525_=_C6117 ,C3525_=_C6497 ,C3525_=_C6498 ,C3525_=_C6499 ,C3661_=_C3662 ,\nC3661_=_C3663 ,C3661_=_C3664 ,C3661_=_C4085 ,C3661_=_C4491 ,C3661_=_C4647 ,C3661_=_C4727 ,\nC3661_=_C4972 ,C3661_=_C5180 ,C3661_=_C5555 ,C3661_=_C6107 ,C3661_=_C6114 ,C3661_=_C6302 ,\nC3661_=_C6303 ,C3661_=_C6304 ,C3662_=_C3663 ,C3662_=_C3664 ,C3662_=_C4086 ,C3662_=_C4492 ,\nC3662_=_C4648 ,C3662_=_C4728 ,C3662_=_C4973 ,C3662_=_C5181 ,C3662_=_C5556 ,C3662_=_C6108 ,\nC3662_=_C6115 ,C3662_=_C6434 ,C3662_=_C6435 ,C3662_=_C6436 ,C3663_=_C3664 ,C3663_=_C4087 ,\nC3663_=_C4493 ,C3663_=_C4649 ,C3663_=_C4729 ,C3663_=_C4974 ,C3663_=_C5182 ,C3663_=_C5557 ,\nC3663_=_C6109 ,C3663_=_C6116 ,C3663_=_C6438 ,C3663_=_C6439 ,C3663_=_C6440 ,C3664_=_C4088 ,\nC3664_=_C4494 ,C3664_=_C4650 ,C3664_=_C4730 ,C3664_=_C4975 ,C3664_=_C5183 ,C3664_=_C5558 ,\nC3664_=_C6110 ,C3664_=_C6117 ,C3664_=_C6497 ,C3664_=_C6498 ,C3664_=_C6499 ,C4085_=_C4086 ,\nC4085_=_C4087 ,C4085_=_C4088 ,C4085_=_C4491 ,C4085_=_C4647 ,C4085_=_C4727 ,C4085_=_C4972 ,\nC4085_=_C5180 ,C4085_=_C5555 ,C4085_=_C6107 ,C4085_=_C6114 ,C4085_=_C6302 ,C4085_=_C6303 ,\nC4085_=_C6304 ,C4086_=_C4087 ,C4086_=_C4088 ,C4086_=_C4492 ,C4086_=_C4648 ,C4086_=_C4728 ,\nC4086_=_C4973 ,C4086_=_C5181 ,C4086_=_C5556 ,C4086_=_C6108 ,C4086_=_C6115 ,C4086_=_C6434 ,\nC4086_=_C6435 ,C4086_=_C6436 ,C4087_=_C4088 ,C4087_=_C4493 ,C4087_=_C4649 ,C4087_=_C4729 ,\nC4087_=_C4974 ,C4087_=_C5182 ,C4087_=_C5557 ,C4087_=_C6109 ,C4087_=_C6116 ,C4087_=_C6438 ,\nC4087_=_C6439 ,C4087_=_C6440 ,C4088_=_C4494 ,C4088_=_C4650 ,C4088_=_C4730 ,C4088_=_C4975 ,\nC4088_=_C5183 ,C4088_=_C5558 ,C4088_=_C6110 ,C4088_=_C6117 ,C4088_=_C6497 ,C4088_=_C6498 ,\nC4088_=_C6499 ,C4491_=_C4492 ,C4491_=_C4493 ,C4491_=_C4494 ,C4491_=_C4647 ,C4491_=_C4727 ,\nC4491_=_C4972 ,C4491_=_C5180 ,C4491_=_C5555 ,C4491_=_C6107 ,C4491_=_C6114 ,C4491_=_C6302 ,\nC4491_=_C6303 ,C4491_=_C6304 ,C4492_=_C4493 ,C4492_=_C4494 ,C4492_=_C4648 ,C4492_=_C4728 ,\nC4492_=_C4973 ,C4492_=_C5181 ,C4492_=_C5556 ,C4492_=_C6108 ,C4492_=_C6115 ,C4492_=_C6434 ,\nC4492_=_C6435 ,C4492_=_C6436 ,C4493_=_C4494 ,C4493_=_C4649 ,C4493_=_C4729 ,C4493_=_C4974 ,\nC4493_=_C5182 ,C4493_=_C5557 ,C4493_=_C6109 ,C4493_=_C6116 ,C4493_=_C6438 ,C4493_=_C6439 ,\nC4493_=_C6440 ,C4494_=_C4650 ,C4494_=_C4730 ,C4494_=_C4975 ,C4494_=_C5183 ,C4494_=_C5558 ,\nC4494_=_C6110 ,C4494_=_C6117 ,C4494_=_C6497 ,C4494_=_C6498 ,C4494_=_C6499 ,C4647_=_C4648 ,\nC4647_=_C4649 ,C4647_=_C4650 ,C4647_=_C4727 ,C4647_=_C4972 ,C4647_=_C5180 ,C4647_=_C5555 ,\nC4647_=_C6107 ,C4647_=_C6114 ,C4647_=_C6302 ,C4647_=_C6303 ,C4647_=_C6304 ,C4648_=_C4649 ,\nC4648_=_C4650 ,C4648_=_C4728 ,C4648_=_C4973 ,C4648_=_C5181 ,C4648_=_C5556 ,C4648_=_C6108 ,\nC4648_=_C6115 ,C4648_=_C6434 ,C4648_=_C6435 ,C4648_=_C6436 ,C4649_=_C4650 ,C4649_=_C4729 ,\nC4649_=_C4974 ,C4649_=_C5182 ,C4649_=_C5557 ,C4649_=_C6109 ,C4649_=_C6116 ,C4649_=_C6438 ,\nC4649_=_C6439 ,C4649_=_C6440 ,C4650_=_C4730 ,C4650_=_C4975 ,C4650_=_C5183 ,C4650_=_C5558 ,\nC4650_=_C6110 ,C4650_=_C6117 ,C4650_=_C6497 ,C4650_=_C6498 ,C4650_=_C6499 ,C4727_=_C4728 ,\nC4727_=_C4729 ,C4727_=_C4730 ,C4727_=_C4972 ,C4727_=_C5180 ,C4727_=_C5555 ,C4727_=_C6107 ,\nC4727_=_C6114 ,C4727_=_C6302 ,C4727_=_C6303 ,C4727_=_C6304 ,C4728_=_C4729 ,C4728_=_C4730 ,\nC4728_=_C4973 ,C4728_=_C5181 ,C4728_=_C5556 ,C4728_=_C6108 ,C4728_=_C6115 ,C4728_=_C6434 ,\nC4728_=_C6435 ,C4728_=_C6436 ,C4729_=_C4730 ,C4729_=_C4974 ,C4729_=_C5182 ,C4729_=_C5557 ,\nC4729_=_C6109 ,C4729_=_C6116 ,C4729_=_C6438 ,C4729_=_C6439 ,C4729_=_C6440 ,C4730_=_C4975 ,\nC4730_=_C5183 ,C4730_=_C5558 ,C4730_=_C6110 ,C4730_=_C6117 ,C4730_=_C6497 ,C4730_=_C6498 ,\nC4730_=_C6499 ,C4972_=_C4973 ,C4972_=_C4974 ,C4972_=_C4975 ,C4972_=_C5180 ,C4972_=_C5555 ,\nC4972_=_C6107 ,C4972_=_C6114 ,C4972_=_C6302 ,C4972_=_C6303 ,C4972_=_C6304 ,C4973_=_C4974 ,\nC4973_=_C4975 ,C4973_=_C5181 ,C4973_=_C5556 ,C4973_=_C6108 ,C4973_=_C6115 ,C4973_=_C6434 ,\nC4973_=_C6435 ,C4973_=_C6436 ,C4974_=_C4975 ,C4974_=_C5182 ,C4974_=_C5557 ,C4974_=_C6109 ,\nC4974_=_C6116 ,C4974_=_C6438 ,C4974_=_C6439 ,C4974_=_C6440 ,C4975_=_C5183 ,C4975_=_C5558 ,\nC4975_=_C6110 ,C4975_=_C6117 ,C4975_=_C6497 ,C4975_=_C6498 ,C4975_=_C6499 ,C5180_=_C5181 ,\nC5180_=_C5182 ,C5180_=_C5183 ,C5180_=_C5555 ,C5180_=_C6107 ,C5180_=_C6114 ,C5180_=_C6302 ,\nC5180_=_C6303 ,C5180_=_C6304 ,C5181_=_C5182 ,C5181_=_C5183 ,C5181_=_C5556 ,C5181_=_C6108 ,\nC5181_=_C6115 ,C5181_=_C6434 ,C5181_=_C6435 ,C5181_=_C6436 ,C5182_=_C5183 ,C5182_=_C5557 ,\nC5182_=_C6109 ,C5182_=_C6116 ,C5182_=_C6438 ,C5182_=_C6439 ,C5182_=_C6440 ,C5183_=_C5558 ,\nC5183_=_C6110 ,C5183_=_C6117 ,C5183_=_C6497 ,C5183_=_C6498 ,C5183_=_C6499 ,C5555_=_C5556 ,\nC5555_=_C5557 ,C5555_=_C5558 ,C5555_=_C6107 ,C5555_=_C6114 ,C5555_=_C6302 ,C5555_=_C6303 ,\nC5555_=_C6304 ,C5556_=_C5557 ,C5556_=_C5558 ,C5556_=_C6108 ,C5556_=_C6115 ,C5556_=_C6434 ,\nC5556_=_C6435 ,C5556_=_C6436 ,C5557_=_C5558 ,C5557_=_C6109 ,C5557_=_C6116 ,C5557_=_C6438 ,\nC5557_=_C6439 ,C5557_=_C6440 ,C5558_=_C6110 ,C5558_=_C6117 ,C5558_=_C6497 ,C5558_=_C6498 ,\nC5558_=_C6499 ,C6107_=_C6108 ,C6107_=_C6109 ,C6107_=_C6110 ,C6107_=_C6114 ,C6107_=_C6302 ,\nC6107_=_C6303 ,C6107_=_C6304 ,C6108_=_C6109 ,C6108_=_C6110 ,C6108_=_C6115 ,C6108_=_C6434 ,\nC6108_=_C6435 ,C6108_=_C6436 ,C6109_=_C6110 ,C6109_=_C6116 ,C6109_=_C6438 ,C6109_=_C6439 ,\nC6109_=_C6440 ,C6110_=_C6117 ,C6110_=_C6497 ,C6110_=_C6498 ,C6110_=_C6499 ,C6114_=_C6115 ,\nC6114_=_C6116 ,C6114_=_C6117 ,C6114_=_C6302 ,C6114_=_C6303 ,C6114_=_C6304 ,C6115_=_C6116 ,\nC6115_=_C6117 ,C6115_=_C6434 ,C6115_=_C6435 ,C6115_=_C6436 ,C6116_=_C6117 ,C6116_=_C6438 ,\nC6116_=_C6439 ,C6116_=_C6440 ,C6117_=_C6497 ,C6117_=_C6498 ,C6117_=_C6499 ,C6302_=_C6303 ,\nC6302_=_C6304 ,C6302_=_C6434 ,C6302_=_C6438 ,C6302_=_C6497 ,C6303_=_C6304 ,C6303_=_C6435 ,\nC6303_=_C6439 ,C6303_=_C6498 ,C6304_=_C6436 ,C6304_=_C6440 ,C6304_=_C6499 ,C6434_=_C6435 ,\nC6434_=_C6436 ,C6434_=_C6438 ,C6434_=_C6497 ,C6435_=_C6436 ,C6435_=_C6439 ,C6435_=_C6498 ,\nC6436_=_C6440 ,C6436_=_C6499 ,C6438_=_C6439 ,C6438_=_C6440 ,C6438_=_C6497 ,C6439_=_C6440 ,\nC6439_=_C6498 ,C6440_=_C6499 ,C6497_=_C6498 ,C6497_=_C6499 ,C6498_=_C6499 ,"];348[shape=box, label="id:348 level: 8\n84: C592 C593 C594 C595 C596 \nC597 C598 C599 C600 C601 C602 \nC603 C604 C605 C606 C608 C609 \nC610 C611 C612 C613 C614 C1789 \nC1790 C1791 C2127 C2128 C2129 C2459 \nC2460 C2461 C2478</w:t>
      </w:r>
    </w:p>
    <w:p>
      <w:pPr>
        <w:pStyle w:val="PreformattedText"/>
        <w:bidi w:val="0"/>
        <w:spacing w:before="0" w:after="0"/>
        <w:jc w:val="left"/>
        <w:rPr/>
      </w:pPr>
      <w:r>
        <w:rPr/>
        <w:t xml:space="preserve"> </w:t>
      </w:r>
      <w:r>
        <w:rPr/>
        <w:t>C2479 C2480 C2923 \nC2924 C2925 C3519 C3520 C3521 C3658 \nC3659 C3660 C4082 C4083 C4084 C4488 \nC4489 C4490 C4644 C4645 C4646 C4724 \nC4725 C4726 C4969 C4970 C4971 C5177 \nC5178 C5179 C5554 C5555 C5556 C5557 \nC5558 C5559 C5560 C5561 C6106 C6107 \nC6108 C6109 C6110 C6111 C6112 C6113 \nC6114 C6115 C6116 C6117 C6118 C6119 \nC6120 \n1044: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8( C592 C608 ) C592_=_C609( C592 C609 ) C592_=_C610( C592 C610 ) \nC592_=_C611( C592 C611 ) C592_=_C612( C592 C612 ) C592_=_C613( C592 C613 ) C592_=_C614( C592 C614 ) C592_=_C1789( C592 C1789 ) C592_=_C1790( C592 C1790 ) \nC592_=_C1791( C592 C1791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8( C593 C608 ) C593_=_C609( C593 C609 ) C593_=_C610( C593 C610 ) C593_=_C611( C593 C611 ) \nC593_=_C612( C593 C612 ) C593_=_C613( C593 C613 ) C593_=_C614( C593 C614 ) C593_=_C2127( C593 C2127 ) C593_=_C2128( C593 C2128 ) C593_=_C2129( C593 C2129 ) \nC594_=_C595( C594 C595 ) C594_=_C596( C594 C596 ) C594_=_C597( C594 C597 ) C594_=_C598( C594 C598 ) C594_=_C599( C594 C599 ) C594_=_C600( C594 C600 ) \nC594_=_C601( C594 C601 ) C594_=_C602( C594 C602 ) C594_=_C603( C594 C603 ) C594_=_C604( C594 C604 ) C594_=_C605( C594 C605 ) C594_=_C606( C594 C606 ) \nC594_=_C608( C594 C608 ) C594_=_C609( C594 C609 ) C594_=_C610( C594 C610 ) C594_=_C611( C594 C611 ) C594_=_C612( C594 C612 ) C594_=_C613( C594 C613 ) \nC594_=_C614( C594 C614 ) C594_=_C2459( C594 C2459 ) C594_=_C2460( C594 C2460 ) C594_=_C2461( C594 C2461 ) C595_=_C596( C595 C596 ) C595_=_C597( C595 C597 ) \nC595_=_C598( C595 C598 ) C595_=_C599( C595 C599 ) C595_=_C600( C595 C600 ) C595_=_C601( C595 C601 ) C595_=_C602( C595 C602 ) C595_=_C603( C595 C603 ) \nC595_=_C604( C595 C604 ) C595_=_C605( C595 C605 ) C595_=_C606( C595 C606 ) C595_=_C608( C595 C608 ) C595_=_C609( C595 C609 ) C595_=_C610( C595 C610 ) \nC595_=_C611( C595 C611 ) C595_=_C612( C595 C612 ) C595_=_C613( C595 C613 ) C595_=_C614( C595 C614 ) C595_=_C2478( C595 C2478 ) C595_=_C2479( C595 C2479 ) \nC595_=_C2480( C595 C2480 ) C596_=_C597( C596 C597 ) C596_=_C598( C596 C598 ) C596_=_C599( C596 C599 ) C596_=_C600( C596 C600 ) C596_=_C601( C596 C601 ) \nC596_=_C602( C596 C602 ) C596_=_C603( C596 C603 ) C596_=_C604( C596 C604 ) C596_=_C605( C596 C605 ) C596_=_C606( C596 C606 ) C596_=_C608( C596 C608 ) \nC596_=_C609( C596 C609 ) C596_=_C610( C596 C610 ) C596_=_C611( C596 C611 ) C596_=_C612( C596 C612 ) C596_=_C613( C596 C613 ) C596_=_C614( C596 C614 ) \nC596_=_C2923( C596 C2923 ) C596_=_C2924( C596 C2924 ) C596_=_C2925( C596 C2925 ) C597_=_C598( C597 C598 ) C597_=_C599( C597 C599 ) C597_=_C600( C597 C600 ) \nC597_=_C601( C597 C601 ) C597_=_C602( C597 C602 ) C597_=_C603( C597 C603 ) C597_=_C604( C597 C604 ) C597_=_C605( C597 C605 ) C597_=_C606( C597 C606 ) \nC597_=_C608( C597 C608 ) C597_=_C609( C597 C609 ) C597_=_C610( C597 C610 ) C597_=_C611( C597 C611 ) C597_=_C612( C597 C612 ) C597_=_C613( C597 C613 ) \nC597_=_C614( C597 C614 ) C597_=_C3519( C597 C3519 ) C597_=_C3520( C597 C3520 ) C597_=_C3521( C597 C3521 ) C598_=_C599( C598 C599 ) C598_=_C600( C598 C600 ) \nC598_=_C601( C598 C601 ) C598_=_C602( C598 C602 ) C598_=_C603( C598 C603 ) C598_=_C604( C598 C604 ) C598_=_C605( C598 C605 ) C598_=_C606( C598 C606 ) \nC598_=_C608( C598 C608 ) C598_=_C609( C598 C609 ) C598_=_C610( C598 C610 ) C598_=_C611( C598 C611 ) C598_=_C612( C598 C612 ) C598_=_C613( C598 C613 ) \nC598_=_C614( C598 C614 ) C598_=_C3658( C598 C3658 ) C598_=_C3659( C598 C3659 ) C598_=_C3660( C598 C3660 ) C599_=_C600( C599 C600 ) C599_=_C601( C599 C601 ) \nC599_=_C602( C599 C602 ) C599_=_C603( C599 C603 ) C599_=_C604( C599 C604 ) C599_=_C605( C599 C605 ) C599_=_C606( C599 C606 ) C599_=_C608( C599 C608 ) \nC599_=_C609( C599 C609 ) C599_=_C610( C599 C610 ) C599_=_C611( C599 C611 ) C599_=_C612( C599 C612 ) C599_=_C613( C599 C613 ) C599_=_C614( C599 C614 ) \nC599_=_C4082( C599 C4082 ) C599_=_C4083( C599 C4083 ) C599_=_C4084( C599 C4084 ) C600_=_C601( C600 C601 ) C600_=_C602( C600 C602 ) C600_=_C603( C600 C603 ) \nC600_=_C604( C600 C604 ) C600_=_C605( C600 C605 ) C600_=_C606( C600 C606 ) C600_=_C608( C600 C608 ) C600_=_C609( C600 C609 ) C600_=_C610( C600 C610 ) \nC600_=_C611( C600 C611 ) C600_=_C612( C600 C612 ) C600_=_C613( C600 C613 ) C600_=_C614( C600 C614 ) C600_=_C4488( C600 C4488 ) C600_=_C4489( C600 C4489 ) \nC600_=_C4490( C600 C4490 ) C601_=_C602( C601 C602 ) C601_=_C603( C601 C603 ) C601_=_C604( C601 C604 ) C601_=_C605( C601 C605 ) C601_=_C606( C601 C606 ) \nC601_=_C608( C601 C608 ) C601_=_C609( C601 C609 ) C601_=_C610( C601 C610 ) C601_=_C611( C601 C611 ) C601_=_C612( C601 C612 ) C601_=_C613( C601 C613 ) \nC601_=_C614( C601 C614 ) C601_=_C4644( C601 C4644 ) C601_=_C4645( C601 C4645 ) C601_=_C4646( C601 C4646 ) C602_=_C603( C602 C603 ) C602_=_C604( C602 C604 ) \nC602_=_C605( C602 C605 ) C602_=_C606( C602 C606 ) C602_=_C608( C602 C608 ) C602_=_C609( C602 C609 ) C602_=_C610( C602 C610 ) C602_=_C611( C602 C611 ) \nC602_=_C612( C602 C612 ) C602_=_C613( C602 C613 ) C602_=_C614( C602 C614 ) C602_=_C4724( C602 C4724 ) C602_=_C4725( C602 C4725 ) C602_=_C4726( C602 C4726 ) \nC603_=_C604( C603 C604 ) C603_=_C605( C603 C605 ) C603_=_C606( C603 C606 ) C603_=_C608( C603 C608 ) C603_=_C609( C603 C609 ) C603_=_C610( C603 C610 ) \nC603_=_C611( C603 C611 ) C603_=_C612( C603 C612 ) C603_=_C613( C603 C613 ) C603_=_C614( C603 C614 ) C603_=_C4969( C603 C4969 ) C603_=_C4970( C603 C4970 ) \nC603_=_C4971( C603 C4971 ) C604_=_C605( C604 C605 ) C604_=_C606( C604 C606 ) C604_=_C608( C604 C608 ) C604_=_C609( C604 C609 ) C604_=_C610( C604 C610 ) \nC604_=_C611( C604 C611 ) C604_=_C612( C604 C612 ) C604_=_C613( C604 C613 ) C604_=_C614( C604 C614 ) C604_=_C5177( C604 C5177 ) C604_=_C5178( C604 C5178 ) \nC604_=_C5179( C604 C5179 ) C605_=_C606( C605 C606 ) C605_=_C608( C605 C608 ) C605_=_C609( C605 C609 ) C605_=_C610( C605 C610 ) C605_=_C611( C605 C611 ) \nC605_=_C612( C605 C612 ) C605_=_C613( C605 C613 ) C605_=_C614( C605 C614 ) C605_=_C1789( C605 C1789 ) C605_=_C2127( C605 C2127 ) C605_=_C2459( C605 C2459 ) \nC605_=_C2478( C605 C2478 ) C605_=_C2923( C605 C2923 ) C605_=_C3519( C605 C3519 ) C605_=_C3658( C605 C3658 ) C605_=_C4082( C605 C4082 ) C605_=_C4488( C605 C4488 ) \nC605_=_C4644( C605 C4644 ) C605_=_C4724( C605 C4724 ) C605_=_C4969( C605 C4969 ) C605_=_C5177( C605 C5177 ) C605_=_C5554( C605 C5554 ) C605_=_C5555( C605 C5555 ) \nC605_=_C5556( C605 C5556 ) C605_=_C5557( C605 C5557 ) C605_=_C5558( C605 C5558 ) C605_=_C5559( C605 C5559 ) C605_=_C5560( C605 C5560 ) C605_=_C5561( C605 C5561 ) \nC606_=_C608( C606 C608 ) C606_=_C609( C606 C609 ) C606_=_C610( C606 C610 ) C606_=_C611( C606 C611 ) C606_=_C612( C606 C612 ) C606_=_C613( C606 C613 ) \nC606_=_C614( C606 C614 ) C606_=_C1790( C606 C1790 ) C606_=_C2128( C606 C2128 ) C606_=_C2460( C606 C2460 ) C606_=_C2479( C606 C2479 ) C606_=_C2924( C606 C2924 ) \nC606_=_C3520( C606 C3520 ) C606_=_C3659( C606 C3659 ) C606_=_C4083( C606 C4083 ) C606_=_C4489( C606 C4489 ) C606_=_C4645( C606 C4645 ) C606_=_C4725( C606 C4725 ) \nC606_=_C4970( C606 C4970 ) C606_=_C5178( C606 C5178 ) C606_=_C6106( C606 C6106 ) C606_=_C6107( C606 C6107 ) C606_=_C6108( C606 C6108 ) C606_=_C6109( C606 C6109 ) \nC606_=_C6110( C606 C6110 ) C606_=_C6111( C606 C6111 ) C606_=_C6112( C606 C6112 ) C606_=_C6113( C606 C6113 ) C608_=_C609( C608 C609 ) C608_=_C610( C608 C610 ) \nC608_=_C611( C608 C611 ) C608_=_C612( C608 C612 ) C608_=_C613( C608 C613 ) C608_=_C614( C608 C614 ) C608_=_C5555( C608 C5555 ) C608_=_C6107( C608 C6107 ) \nC608_=_C6114( C608 C6114 ) C609_=_C610( C609 C610 ) C609_=_C611( C609 C611 ) C609_=_C612( C609 C612 ) C609_=_C613( C609 C613 ) C609_=_C614( C609 C614 ) \nC609_=_C5556( C609 C5556 ) C609_=_C6108( C609 C6108 ) C609_=_C6115( C609 C6115 ) C610_=_C611( C610 C611 ) C610_=_C612( C610 C612 ) C610_=_C613( C610 C613 ) \nC610_=_C614( C610 C614 ) C610_=_C5557( C610 C5557 ) C610_=_C6109( C610 C6109 ) C610_=_C6116( C610 C6116 ) C611_=_C612( C611 C612 ) C611_=_C613( C611 C613 ) \nC611_=_C614( C611 C614 ) C611_=_C5558( C611 C5558 ) C611_=_C6110( C611 C6110 ) C611_=_C6117( C611 C6117 ) C612_=_C613( C612 C613 ) C612_=_C614( C612 C614 ) \nC612_=_C5559( C612 C5559 ) C612_=_C6111( C612 C6111 ) C612_=_C6118( C612 C6118 ) C613_=_C614( C613 C614 ) C613_=_C5560( C613 C5560 ) C613_=_C6112( C613 C6112 ) \nC613_=_C6119( C613 C6119 ) C614_=_C5561( C614 C5561 ) C614_=_C6113( C614 C6113 ) C614_=_C6120( C614 C6120 ) C1789_=_C1790( C1789 C1790 ) C1789_=_C1791( C1789 C1791 ) \nC1789_=_C2127( C1789 C2127 ) C1789_=_C2459( C1789 C2459 ) C1789_=_C2478( C1789 C2478 ) C1789_=_C2923( C1789 C2923 ) C1789_=_C3519( C1789 C3519 ) C1789_=_C3658( C1789 C3658 ) \nC1789_=_C4082( C1789 C4082 ) C1789_=_C4488( C1789 C4488 ) C1789_=_C4644( C1789 C4644 ) C1789_=_C4724( C1789 C4724 ) C1789_=_C4969( C1789 C4969 ) C1789_=_C5177( C1789 C5177 ) \nC1789_=_C5554( C1789 C5554 ) C1789_=_C5555( C1789 C5555 ) C1789_=_C5556( C1789 C5556 ) C1789_=_C5557( C1789 C5557 ) C1789_=_C5558( C1789 C5558 ) C1789_=_C5559( C1789 C5559 ) \nC1789_=_C5560( C1789 C5560 ) C1789_=_C5561( C1789 C5561 ) C1790_=_C1791( C1790 C1791 ) C1790_=_C2128( C1790 C2128 ) C1790_=_C2460( C1790 C2460 ) C1790_=_C2479( C1790 C2479 ) \nC1790_=_C2924( C1790 C2924 ) C1790_=_C3520( C1790 C3520 ) C1790_=_C3659( C1790 C3659 ) C1790_=_C4083( C1790 C4083 ) C1790_=_C4489( C1790 C4489 ) C1790_=_C4645(</w:t>
      </w:r>
    </w:p>
    <w:p>
      <w:pPr>
        <w:pStyle w:val="PreformattedText"/>
        <w:bidi w:val="0"/>
        <w:spacing w:before="0" w:after="0"/>
        <w:jc w:val="left"/>
        <w:rPr/>
      </w:pPr>
      <w:r>
        <w:rPr/>
        <w:t xml:space="preserve"> </w:t>
      </w:r>
      <w:r>
        <w:rPr/>
        <w:t>C1790 C4645 ) \nC1790_=_C4725( C1790 C4725 ) C1790_=_C4970( C1790 C4970 ) C1790_=_C5178( C1790 C5178 ) C1790_=_C6106( C1790 C6106 ) C1790_=_C6107( C1790 C6107 ) C1790_=_C6108( C1790 C6108 ) \nC1790_=_C6109( C1790 C6109 ) C1790_=_C6110( C1790 C6110 ) C1790_=_C6111( C1790 C6111 ) C1790_=_C6112( C1790 C6112 ) C1790_=_C6113( C1790 C6113 ) C1791_=_C2129( C1791 C2129 ) \nC1791_=_C2461( C1791 C2461 ) C1791_=_C2480( C1791 C2480 ) C1791_=_C2925( C1791 C2925 ) C1791_=_C3521( C1791 C3521 ) C1791_=_C3660( C1791 C3660 ) C1791_=_C4084( C1791 C4084 ) \nC1791_=_C4490( C1791 C4490 ) C1791_=_C4646( C1791 C4646 ) C1791_=_C4726( C1791 C4726 ) C1791_=_C4971( C1791 C4971 ) C1791_=_C5179( C1791 C5179 ) C1791_=_C5554( C1791 C5554 ) \nC1791_=_C6106( C1791 C6106 ) C1791_=_C6114( C1791 C6114 ) C1791_=_C6115( C1791 C6115 ) C1791_=_C6116( C1791 C6116 ) C1791_=_C6117( C1791 C6117 ) C1791_=_C6118( C1791 C6118 ) \nC1791_=_C6119( C1791 C6119 ) C1791_=_C6120( C1791 C6120 ) C2127_=_C2128( C2127 C2128 ) C2127_=_C2129( C2127 C2129 ) C2127_=_C2459( C2127 C2459 ) C2127_=_C2478( C2127 C2478 ) \nC2127_=_C2923( C2127 C2923 ) C2127_=_C3519( C2127 C3519 ) C2127_=_C3658( C2127 C3658 ) C2127_=_C4082( C2127 C4082 ) C2127_=_C4488( C2127 C4488 ) C2127_=_C4644( C2127 C4644 ) \nC2127_=_C4724( C2127 C4724 ) C2127_=_C4969( C2127 C4969 ) C2127_=_C5177( C2127 C5177 ) C2127_=_C5554( C2127 C5554 ) C2127_=_C5555( C2127 C5555 ) C2127_=_C5556( C2127 C5556 ) \nC2127_=_C5557( C2127 C5557 ) C2127_=_C5558( C2127 C5558 ) C2127_=_C5559( C2127 C5559 ) C2127_=_C5560( C2127 C5560 ) C2127_=_C5561( C2127 C5561 ) C2128_=_C2129( C2128 C2129 ) \nC2128_=_C2460( C2128 C2460 ) C2128_=_C2479( C2128 C2479 ) C2128_=_C2924( C2128 C2924 ) C2128_=_C3520( C2128 C3520 ) C2128_=_C3659( C2128 C3659 ) C2128_=_C4083( C2128 C4083 ) \nC2128_=_C4489( C2128 C4489 ) C2128_=_C4645( C2128 C4645 ) C2128_=_C4725( C2128 C4725 ) C2128_=_C4970( C2128 C4970 ) C2128_=_C5178( C2128 C5178 ) C2128_=_C6106( C2128 C6106 ) \nC2128_=_C6107( C2128 C6107 ) C2128_=_C6108( C2128 C6108 ) C2128_=_C6109( C2128 C6109 ) C2128_=_C6110( C2128 C6110 ) C2128_=_C6111( C2128 C6111 ) C2128_=_C6112( C2128 C6112 ) \nC2128_=_C6113( C2128 C6113 ) C2129_=_C2461( C2129 C2461 ) C2129_=_C2480( C2129 C2480 ) C2129_=_C2925( C2129 C2925 ) C2129_=_C3521( C2129 C3521 ) C2129_=_C3660( C2129 C3660 ) \nC2129_=_C4084( C2129 C4084 ) C2129_=_C4490( C2129 C4490 ) C2129_=_C4646( C2129 C4646 ) C2129_=_C4726( C2129 C4726 ) C2129_=_C4971( C2129 C4971 ) C2129_=_C5179( C2129 C5179 ) \nC2129_=_C5554( C2129 C5554 ) C2129_=_C6106( C2129 C6106 ) C2129_=_C6114( C2129 C6114 ) C2129_=_C6115( C2129 C6115 ) C2129_=_C6116( C2129 C6116 ) C2129_=_C6117( C2129 C6117 ) \nC2129_=_C6118( C2129 C6118 ) C2129_=_C6119( C2129 C6119 ) C2129_=_C6120( C2129 C6120 ) C2459_=_C2460( C2459 C2460 ) C2459_=_C2461( C2459 C2461 ) C2459_=_C2478( C2459 C2478 ) \nC2459_=_C2923( C2459 C2923 ) C2459_=_C3519( C2459 C3519 ) C2459_=_C3658( C2459 C3658 ) C2459_=_C4082( C2459 C4082 ) C2459_=_C4488( C2459 C4488 ) C2459_=_C4644( C2459 C4644 ) \nC2459_=_C4724( C2459 C4724 ) C2459_=_C4969( C2459 C4969 ) C2459_=_C5177( C2459 C5177 ) C2459_=_C5554( C2459 C5554 ) C2459_=_C5555( C2459 C5555 ) C2459_=_C5556( C2459 C5556 ) \nC2459_=_C5557( C2459 C5557 ) C2459_=_C5558( C2459 C5558 ) C2459_=_C5559( C2459 C5559 ) C2459_=_C5560( C2459 C5560 ) C2459_=_C5561( C2459 C5561 ) C2460_=_C2461( C2460 C2461 ) \nC2460_=_C2479( C2460 C2479 ) C2460_=_C2924( C2460 C2924 ) C2460_=_C3520( C2460 C3520 ) C2460_=_C3659( C2460 C3659 ) C2460_=_C4083( C2460 C4083 ) C2460_=_C4489( C2460 C4489 ) \nC2460_=_C4645( C2460 C4645 ) C2460_=_C4725( C2460 C4725 ) C2460_=_C4970( C2460 C4970 ) C2460_=_C5178( C2460 C5178 ) C2460_=_C6106( C2460 C6106 ) C2460_=_C6107( C2460 C6107 ) \nC2460_=_C6108( C2460 C6108 ) C2460_=_C6109( C2460 C6109 ) C2460_=_C6110( C2460 C6110 ) C2460_=_C6111( C2460 C6111 ) C2460_=_C6112( C2460 C6112 ) C2460_=_C6113( C2460 C6113 ) \nC2461_=_C2480( C2461 C2480 ) C2461_=_C2925( C2461 C2925 ) C2461_=_C3521( C2461 C3521 ) C2461_=_C3660( C2461 C3660 ) C2461_=_C4084( C2461 C4084 ) C2461_=_C4490( C2461 C4490 ) \nC2461_=_C4646( C2461 C4646 ) C2461_=_C4726( C2461 C4726 ) C2461_=_C4971( C2461 C4971 ) C2461_=_C5179( C2461 C5179 ) C2461_=_C5554( C2461 C5554 ) C2461_=_C6106( C2461 C6106 ) \nC2461_=_C6114( C2461 C6114 ) C2461_=_C6115( C2461 C6115 ) C2461_=_C6116( C2461 C6116 ) C2461_=_C6117( C2461 C6117 ) C2461_=_C6118( C2461 C6118 ) C2461_=_C6119( C2461 C6119 ) \nC2461_=_C6120( C2461 C6120 ) C2478_=_C2479( C2478 C2479 ) C2478_=_C2480( C2478 C2480 ) C2478_=_C2923( C2478 C2923 ) C2478_=_C3519( C2478 C3519 ) C2478_=_C3658( C2478 C3658 ) \nC2478_=_C4082( C2478 C4082 ) C2478_=_C4488( C2478 C4488 ) C2478_=_C4644( C2478 C4644 ) C2478_=_C4724( C2478 C4724 ) C2478_=_C4969( C2478 C4969 ) C2478_=_C5177( C2478 C5177 ) \nC2478_=_C5554( C2478 C5554 ) C2478_=_C5555( C2478 C5555 ) C2478_=_C5556( C2478 C5556 ) C2478_=_C5557( C2478 C5557 ) C2478_=_C5558( C2478 C5558 ) C2478_=_C5559( C2478 C5559 ) \nC2478_=_C5560( C2478 C5560 ) C2478_=_C5561( C2478 C5561 ) C2479_=_C2480( C2479 C2480 ) C2479_=_C2924( C2479 C2924 ) C2479_=_C3520( C2479 C3520 ) C2479_=_C3659( C2479 C3659 ) \nC2479_=_C4083( C2479 C4083 ) C2479_=_C4489( C2479 C4489 ) C2479_=_C4645( C2479 C4645 ) C2479_=_C4725( C2479 C4725 ) C2479_=_C4970( C2479 C4970 ) C2479_=_C5178( C2479 C5178 ) \nC2479_=_C6106( C2479 C6106 ) C2479_=_C6107( C2479 C6107 ) C2479_=_C6108( C2479 C6108 ) C2479_=_C6109( C2479 C6109 ) C2479_=_C6110( C2479 C6110 ) C2479_=_C6111( C2479 C6111 ) \nC2479_=_C6112( C2479 C6112 ) C2479_=_C6113( C2479 C6113 ) C2480_=_C2925( C2480 C2925 ) C2480_=_C3521( C2480 C3521 ) C2480_=_C3660( C2480 C3660 ) C2480_=_C4084( C2480 C4084 ) \nC2480_=_C4490( C2480 C4490 ) C2480_=_C4646( C2480 C4646 ) C2480_=_C4726( C2480 C4726 ) C2480_=_C4971( C2480 C4971 ) C2480_=_C5179( C2480 C5179 ) C2480_=_C5554( C2480 C5554 ) \nC2480_=_C6106( C2480 C6106 ) C2480_=_C6114( C2480 C6114 ) C2480_=_C6115( C2480 C6115 ) C2480_=_C6116( C2480 C6116 ) C2480_=_C6117( C2480 C6117 ) C2480_=_C6118( C2480 C6118 ) \nC2480_=_C6119( C2480 C6119 ) C2480_=_C6120( C2480 C6120 ) C2923_=_C2924( C2923 C2924 ) C2923_=_C2925( C2923 C2925 ) C2923_=_C3519( C2923 C3519 ) C2923_=_C3658( C2923 C3658 ) \nC2923_=_C4082( C2923 C4082 ) C2923_=_C4488( C2923 C4488 ) C2923_=_C4644( C2923 C4644 ) C2923_=_C4724( C2923 C4724 ) C2923_=_C4969( C2923 C4969 ) C2923_=_C5177( C2923 C5177 ) \nC2923_=_C5554( C2923 C5554 ) C2923_=_C5555( C2923 C5555 ) C2923_=_C5556( C2923 C5556 ) C2923_=_C5557( C2923 C5557 ) C2923_=_C5558( C2923 C5558 ) C2923_=_C5559( C2923 C5559 ) \nC2923_=_C5560( C2923 C5560 ) C2923_=_C5561( C2923 C5561 ) C2924_=_C2925( C2924 C2925 ) C2924_=_C3520( C2924 C3520 ) C2924_=_C3659( C2924 C3659 ) C2924_=_C4083( C2924 C4083 ) \nC2924_=_C4489( C2924 C4489 ) C2924_=_C4645( C2924 C4645 ) C2924_=_C4725( C2924 C4725 ) C2924_=_C4970( C2924 C4970 ) C2924_=_C5178( C2924 C5178 ) C2924_=_C6106( C2924 C6106 ) \nC2924_=_C6107( C2924 C6107 ) C2924_=_C6108( C2924 C6108 ) C2924_=_C6109( C2924 C6109 ) C2924_=_C6110( C2924 C6110 ) C2924_=_C6111( C2924 C6111 ) C2924_=_C6112( C2924 C6112 ) \nC2924_=_C6113( C2924 C6113 ) C2925_=_C3521( C2925 C3521 ) C2925_=_C3660( C2925 C3660 ) C2925_=_C4084( C2925 C4084 ) C2925_=_C4490( C2925 C4490 ) C2925_=_C4646( C2925 C4646 ) \nC2925_=_C4726( C2925 C4726 ) C2925_=_C4971( C2925 C4971 ) C2925_=_C5179( C2925 C5179 ) C2925_=_C5554( C2925 C5554 ) C2925_=_C6106( C2925 C6106 ) C2925_=_C6114( C2925 C6114 ) \nC2925_=_C6115( C2925 C6115 ) C2925_=_C6116( C2925 C6116 ) C2925_=_C6117( C2925 C6117 ) C2925_=_C6118( C2925 C6118 ) C2925_=_C6119( C2925 C6119 ) C2925_=_C6120( C2925 C6120 ) \nC3519_=_C3520( C3519 C3520 ) C3519_=_C3521( C3519 C3521 ) C3519_=_C3658( C3519 C3658 ) C3519_=_C4082( C3519 C4082 ) C3519_=_C4488( C3519 C4488 ) C3519_=_C4644( C3519 C4644 ) \nC3519_=_C4724( C3519 C4724 ) C3519_=_C4969( C3519 C4969 ) C3519_=_C5177( C3519 C5177 ) C3519_=_C5554( C3519 C5554 ) C3519_=_C5555( C3519 C5555 ) C3519_=_C5556( C3519 C5556 ) \nC3519_=_C5557( C3519 C5557 ) C3519_=_C5558( C3519 C5558 ) C3519_=_C5559( C3519 C5559 ) C3519_=_C5560( C3519 C5560 ) C3519_=_C5561( C3519 C5561 ) C3520_=_C3521( C3520 C3521 ) \nC3520_=_C3659( C3520 C3659 ) C3520_=_C4083( C3520 C4083 ) C3520_=_C4489( C3520 C4489 ) C3520_=_C4645( C3520 C4645 ) C3520_=_C4725( C3520 C4725 ) C3520_=_C4970( C3520 C4970 ) \nC3520_=_C5178( C3520 C5178 ) C3520_=_C6106( C3520 C6106 ) C3520_=_C6107( C3520 C6107 ) C3520_=_C6108( C3520 C6108 ) C3520_=_C6109( C3520 C6109 ) C3520_=_C6110( C3520 C6110 ) \nC3520_=_C6111( C3520 C6111 ) C3520_=_C6112( C3520 C6112 ) C3520_=_C6113( C3520 C6113 ) C3521_=_C3660( C3521 C3660 ) C3521_=_C4084( C3521 C4084 ) C3521_=_C4490( C3521 C4490 ) \nC3521_=_C4646( C3521 C4646 ) C3521_=_C4726( C3521 C4726 ) C3521_=_C4971( C3521 C4971 ) C3521_=_C5179( C3521 C5179 ) C3521_=_C5554( C3521 C5554 ) C3521_=_C6106( C3521 C6106 ) \nC3521_=_C6114( C3521 C6114 ) C3521_=_C6115( C3521 C6115 ) C3521_=_C6116( C3521 C6116 ) C3521_=_C6117( C3521 C6117 ) C3521_=_C6118( C3521 C6118 ) C3521_=_C6119( C3521 C6119 ) \nC3521_=_C6120( C3521 C6120 ) C3658_=_C3659( C3658 C3659 ) C3658_=_C3660( C3658 C3660 ) C3658_=_C4082( C3658 C4082 ) C3658_=_C4488( C3658 C4488 ) C3658_=_C4644( C3658 C4644 ) \nC3658_=_C4724( C3658 C4724 ) C3658_=_C4969( C3658 C4969 ) C3658_=_C5177( C3658 C5177 ) C3658_=_C5554( C3658 C5554 ) C3658_=_C5555( C3658 C5555 ) C3658_=_C5556( C3658 C5556 ) \nC3658_=_C5557( C3658 C5557 ) C3658_=_C5558( C3658 C5558 ) C3658_=_C5559( C3658 C5559 ) C3658_=_C5560( C3658 C5560 ) C3658_=_C5561( C3658 C5561 ) C3659_=_C3660( C3659 C3660 ) \nC3659_=_C4083( C3659 C4083 ) C3659_=_C4489( C3659 C4489 ) C3659_=_C4645( C3659 C4645 ) C3659_=_C4725( C3659 C4725 ) C3659_=_C4970( C3659 C4970 ) C3659_=_C5178( C3659 C5178 ) \nC3659_=_C6106( C3659 C6106 ) C3659_=_C6107( C3659 C6107 ) C3659_=_C6108( C3659 C6108 ) C3659_=_C6109( C3659 C6109 ) C3659_=_C6110( C3659 C6110 ) C3659_=_C6111( C3659 C6111 ) \nC3659_=_C6112( C3659 C6112 )</w:t>
      </w:r>
    </w:p>
    <w:p>
      <w:pPr>
        <w:pStyle w:val="PreformattedText"/>
        <w:bidi w:val="0"/>
        <w:spacing w:before="0" w:after="0"/>
        <w:jc w:val="left"/>
        <w:rPr/>
      </w:pPr>
      <w:r>
        <w:rPr/>
        <w:t xml:space="preserve"> </w:t>
      </w:r>
      <w:r>
        <w:rPr/>
        <w:t>C3659_=_C6113( C3659 C6113 ) C3660_=_C4084( C3660 C4084 ) C3660_=_C4490( C3660 C4490 ) C3660_=_C4646( C3660 C4646 ) C3660_=_C4726( C3660 C4726 ) \nC3660_=_C4971( C3660 C4971 ) C3660_=_C5179( C3660 C5179 ) C3660_=_C5554( C3660 C5554 ) C3660_=_C6106( C3660 C6106 ) C3660_=_C6114( C3660 C6114 ) C3660_=_C6115( C3660 C6115 ) \nC3660_=_C6116( C3660 C6116 ) C3660_=_C6117( C3660 C6117 ) C3660_=_C6118( C3660 C6118 ) C3660_=_C6119( C3660 C6119 ) C3660_=_C6120( C3660 C6120 ) C4082_=_C4083( C4082 C4083 ) \nC4082_=_C4084( C4082 C4084 ) C4082_=_C4488( C4082 C4488 ) C4082_=_C4644( C4082 C4644 ) C4082_=_C4724( C4082 C4724 ) C4082_=_C4969( C4082 C4969 ) C4082_=_C5177( C4082 C5177 ) \nC4082_=_C5554( C4082 C5554 ) C4082_=_C5555( C4082 C5555 ) C4082_=_C5556( C4082 C5556 ) C4082_=_C5557( C4082 C5557 ) C4082_=_C5558( C4082 C5558 ) C4082_=_C5559( C4082 C5559 ) \nC4082_=_C5560( C4082 C5560 ) C4082_=_C5561( C4082 C5561 ) C4083_=_C4084( C4083 C4084 ) C4083_=_C4489( C4083 C4489 ) C4083_=_C4645( C4083 C4645 ) C4083_=_C4725( C4083 C4725 ) \nC4083_=_C4970( C4083 C4970 ) C4083_=_C5178( C4083 C5178 ) C4083_=_C6106( C4083 C6106 ) C4083_=_C6107( C4083 C6107 ) C4083_=_C6108( C4083 C6108 ) C4083_=_C6109( C4083 C6109 ) \nC4083_=_C6110( C4083 C6110 ) C4083_=_C6111( C4083 C6111 ) C4083_=_C6112( C4083 C6112 ) C4083_=_C6113( C4083 C6113 ) C4084_=_C4490( C4084 C4490 ) C4084_=_C4646( C4084 C4646 ) \nC4084_=_C4726( C4084 C4726 ) C4084_=_C4971( C4084 C4971 ) C4084_=_C5179( C4084 C5179 ) C4084_=_C5554( C4084 C5554 ) C4084_=_C6106( C4084 C6106 ) C4084_=_C6114( C4084 C6114 ) \nC4084_=_C6115( C4084 C6115 ) C4084_=_C6116( C4084 C6116 ) C4084_=_C6117( C4084 C6117 ) C4084_=_C6118( C4084 C6118 ) C4084_=_C6119( C4084 C6119 ) C4084_=_C6120( C4084 C6120 ) \nC4488_=_C4489( C4488 C4489 ) C4488_=_C4490( C4488 C4490 ) C4488_=_C4644( C4488 C4644 ) C4488_=_C4724( C4488 C4724 ) C4488_=_C4969( C4488 C4969 ) C4488_=_C5177( C4488 C5177 ) \nC4488_=_C5554( C4488 C5554 ) C4488_=_C5555( C4488 C5555 ) C4488_=_C5556( C4488 C5556 ) C4488_=_C5557( C4488 C5557 ) C4488_=_C5558( C4488 C5558 ) C4488_=_C5559( C4488 C5559 ) \nC4488_=_C5560( C4488 C5560 ) C4488_=_C5561( C4488 C5561 ) C4489_=_C4490( C4489 C4490 ) C4489_=_C4645( C4489 C4645 ) C4489_=_C4725( C4489 C4725 ) C4489_=_C4970( C4489 C4970 ) \nC4489_=_C5178( C4489 C5178 ) C4489_=_C6106( C4489 C6106 ) C4489_=_C6107( C4489 C6107 ) C4489_=_C6108( C4489 C6108 ) C4489_=_C6109( C4489 C6109 ) C4489_=_C6110( C4489 C6110 ) \nC4489_=_C6111( C4489 C6111 ) C4489_=_C6112( C4489 C6112 ) C4489_=_C6113( C4489 C6113 ) C4490_=_C4646( C4490 C4646 ) C4490_=_C4726( C4490 C4726 ) C4490_=_C4971( C4490 C4971 ) \nC4490_=_C5179( C4490 C5179 ) C4490_=_C5554( C4490 C5554 ) C4490_=_C6106( C4490 C6106 ) C4490_=_C6114( C4490 C6114 ) C4490_=_C6115( C4490 C6115 ) C4490_=_C6116( C4490 C6116 ) \nC4490_=_C6117( C4490 C6117 ) C4490_=_C6118( C4490 C6118 ) C4490_=_C6119( C4490 C6119 ) C4490_=_C6120( C4490 C6120 ) C4644_=_C4645( C4644 C4645 ) C4644_=_C4646( C4644 C4646 ) \nC4644_=_C4724( C4644 C4724 ) C4644_=_C4969( C4644 C4969 ) C4644_=_C5177( C4644 C5177 ) C4644_=_C5554( C4644 C5554 ) C4644_=_C5555( C4644 C5555 ) C4644_=_C5556( C4644 C5556 ) \nC4644_=_C5557( C4644 C5557 ) C4644_=_C5558( C4644 C5558 ) C4644_=_C5559( C4644 C5559 ) C4644_=_C5560( C4644 C5560 ) C4644_=_C5561( C4644 C5561 ) C4645_=_C4646( C4645 C4646 ) \nC4645_=_C4725( C4645 C4725 ) C4645_=_C4970( C4645 C4970 ) C4645_=_C5178( C4645 C5178 ) C4645_=_C6106( C4645 C6106 ) C4645_=_C6107( C4645 C6107 ) C4645_=_C6108( C4645 C6108 ) \nC4645_=_C6109( C4645 C6109 ) C4645_=_C6110( C4645 C6110 ) C4645_=_C6111( C4645 C6111 ) C4645_=_C6112( C4645 C6112 ) C4645_=_C6113( C4645 C6113 ) C4646_=_C4726( C4646 C4726 ) \nC4646_=_C4971( C4646 C4971 ) C4646_=_C5179( C4646 C5179 ) C4646_=_C5554( C4646 C5554 ) C4646_=_C6106( C4646 C6106 ) C4646_=_C6114( C4646 C6114 ) C4646_=_C6115( C4646 C6115 ) \nC4646_=_C6116( C4646 C6116 ) C4646_=_C6117( C4646 C6117 ) C4646_=_C6118( C4646 C6118 ) C4646_=_C6119( C4646 C6119 ) C4646_=_C6120( C4646 C6120 ) C4724_=_C4725( C4724 C4725 ) \nC4724_=_C4726( C4724 C4726 ) C4724_=_C4969( C4724 C4969 ) C4724_=_C5177( C4724 C5177 ) C4724_=_C5554( C4724 C5554 ) C4724_=_C5555( C4724 C5555 ) C4724_=_C5556( C4724 C5556 ) \nC4724_=_C5557( C4724 C5557 ) C4724_=_C5558( C4724 C5558 ) C4724_=_C5559( C4724 C5559 ) C4724_=_C5560( C4724 C5560 ) C4724_=_C5561( C4724 C5561 ) C4725_=_C4726( C4725 C4726 ) \nC4725_=_C4970( C4725 C4970 ) C4725_=_C5178( C4725 C5178 ) C4725_=_C6106( C4725 C6106 ) C4725_=_C6107( C4725 C6107 ) C4725_=_C6108( C4725 C6108 ) C4725_=_C6109( C4725 C6109 ) \nC4725_=_C6110( C4725 C6110 ) C4725_=_C6111( C4725 C6111 ) C4725_=_C6112( C4725 C6112 ) C4725_=_C6113( C4725 C6113 ) C4726_=_C4971( C4726 C4971 ) C4726_=_C5179( C4726 C5179 ) \nC4726_=_C5554( C4726 C5554 ) C4726_=_C6106( C4726 C6106 ) C4726_=_C6114( C4726 C6114 ) C4726_=_C6115( C4726 C6115 ) C4726_=_C6116( C4726 C6116 ) C4726_=_C6117( C4726 C6117 ) \nC4726_=_C6118( C4726 C6118 ) C4726_=_C6119( C4726 C6119 ) C4726_=_C6120( C4726 C6120 ) C4969_=_C4970( C4969 C4970 ) C4969_=_C4971( C4969 C4971 ) C4969_=_C5177( C4969 C5177 ) \nC4969_=_C5554( C4969 C5554 ) C4969_=_C5555( C4969 C5555 ) C4969_=_C5556( C4969 C5556 ) C4969_=_C5557( C4969 C5557 ) C4969_=_C5558( C4969 C5558 ) C4969_=_C5559( C4969 C5559 ) \nC4969_=_C5560( C4969 C5560 ) C4969_=_C5561( C4969 C5561 ) C4970_=_C4971( C4970 C4971 ) C4970_=_C5178( C4970 C5178 ) C4970_=_C6106( C4970 C6106 ) C4970_=_C6107( C4970 C6107 ) \nC4970_=_C6108( C4970 C6108 ) C4970_=_C6109( C4970 C6109 ) C4970_=_C6110( C4970 C6110 ) C4970_=_C6111( C4970 C6111 ) C4970_=_C6112( C4970 C6112 ) C4970_=_C6113( C4970 C6113 ) \nC4971_=_C5179( C4971 C5179 ) C4971_=_C5554( C4971 C5554 ) C4971_=_C6106( C4971 C6106 ) C4971_=_C6114( C4971 C6114 ) C4971_=_C6115( C4971 C6115 ) C4971_=_C6116( C4971 C6116 ) \nC4971_=_C6117( C4971 C6117 ) C4971_=_C6118( C4971 C6118 ) C4971_=_C6119( C4971 C6119 ) C4971_=_C6120( C4971 C6120 ) C5177_=_C5178( C5177 C5178 ) C5177_=_C5179( C5177 C5179 ) \nC5177_=_C5554( C5177 C5554 ) C5177_=_C5555( C5177 C5555 ) C5177_=_C5556( C5177 C5556 ) C5177_=_C5557( C5177 C5557 ) C5177_=_C5558( C5177 C5558 ) C5177_=_C5559( C5177 C5559 ) \nC5177_=_C5560( C5177 C5560 ) C5177_=_C5561( C5177 C5561 ) C5178_=_C5179( C5178 C5179 ) C5178_=_C6106( C5178 C6106 ) C5178_=_C6107( C5178 C6107 ) C5178_=_C6108( C5178 C6108 ) \nC5178_=_C6109( C5178 C6109 ) C5178_=_C6110( C5178 C6110 ) C5178_=_C6111( C5178 C6111 ) C5178_=_C6112( C5178 C6112 ) C5178_=_C6113( C5178 C6113 ) C5179_=_C5554( C5179 C5554 ) \nC5179_=_C6106( C5179 C6106 ) C5179_=_C6114( C5179 C6114 ) C5179_=_C6115( C5179 C6115 ) C5179_=_C6116( C5179 C6116 ) C5179_=_C6117( C5179 C6117 ) C5179_=_C6118( C5179 C6118 ) \nC5179_=_C6119( C5179 C6119 ) C5179_=_C6120( C5179 C6120 ) C5554_=_C5555( C5554 C5555 ) C5554_=_C5556( C5554 C5556 ) C5554_=_C5557( C5554 C5557 ) C5554_=_C5558( C5554 C5558 ) \nC5554_=_C5559( C5554 C5559 ) C5554_=_C5560( C5554 C5560 ) C5554_=_C5561( C5554 C5561 ) C5554_=_C6106( C5554 C6106 ) C5554_=_C6114( C5554 C6114 ) C5554_=_C6115( C5554 C6115 ) \nC5554_=_C6116( C5554 C6116 ) C5554_=_C6117( C5554 C6117 ) C5554_=_C6118( C5554 C6118 ) C5554_=_C6119( C5554 C6119 ) C5554_=_C6120( C5554 C6120 ) C5555_=_C5556( C5555 C5556 ) \nC5555_=_C5557( C5555 C5557 ) C5555_=_C5558( C5555 C5558 ) C5555_=_C5559( C5555 C5559 ) C5555_=_C5560( C5555 C5560 ) C5555_=_C5561( C5555 C5561 ) C5555_=_C6107( C5555 C6107 ) \nC5555_=_C6114( C5555 C6114 ) C5556_=_C5557( C5556 C5557 ) C5556_=_C5558( C5556 C5558 ) C5556_=_C5559( C5556 C5559 ) C5556_=_C5560( C5556 C5560 ) C5556_=_C5561( C5556 C5561 ) \nC5556_=_C6108( C5556 C6108 ) C5556_=_C6115( C5556 C6115 ) C5557_=_C5558( C5557 C5558 ) C5557_=_C5559( C5557 C5559 ) C5557_=_C5560( C5557 C5560 ) C5557_=_C5561( C5557 C5561 ) \nC5557_=_C6109( C5557 C6109 ) C5557_=_C6116( C5557 C6116 ) C5558_=_C5559( C5558 C5559 ) C5558_=_C5560( C5558 C5560 ) C5558_=_C5561( C5558 C5561 ) C5558_=_C6110( C5558 C6110 ) \nC5558_=_C6117( C5558 C6117 ) C5559_=_C5560( C5559 C5560 ) C5559_=_C5561( C5559 C5561 ) C5559_=_C6111( C5559 C6111 ) C5559_=_C6118( C5559 C6118 ) C5560_=_C5561( C5560 C5561 ) \nC5560_=_C6112( C5560 C6112 ) C5560_=_C6119( C5560 C6119 ) C5561_=_C6113( C5561 C6113 ) C5561_=_C6120( C5561 C6120 ) C6106_=_C6107( C6106 C6107 ) C6106_=_C6108( C6106 C6108 ) \nC6106_=_C6109( C6106 C6109 ) C6106_=_C6110( C6106 C6110 ) C6106_=_C6111( C6106 C6111 ) C6106_=_C6112( C6106 C6112 ) C6106_=_C6113( C6106 C6113 ) C6106_=_C6114( C6106 C6114 ) \nC6106_=_C6115( C6106 C6115 ) C6106_=_C6116( C6106 C6116 ) C6106_=_C6117( C6106 C6117 ) C6106_=_C6118( C6106 C6118 ) C6106_=_C6119( C6106 C6119 ) C6106_=_C6120( C6106 C6120 ) \nC6107_=_C6108( C6107 C6108 ) C6107_=_C6109( C6107 C6109 ) C6107_=_C6110( C6107 C6110 ) C6107_=_C6111( C6107 C6111 ) C6107_=_C6112( C6107 C6112 ) C6107_=_C6113( C6107 C6113 ) \nC6107_=_C6114( C6107 C6114 ) C6108_=_C6109( C6108 C6109 ) C6108_=_C6110( C6108 C6110 ) C6108_=_C6111( C6108 C6111 ) C6108_=_C6112( C6108 C6112 ) C6108_=_C6113( C6108 C6113 ) \nC6108_=_C6115( C6108 C6115 ) C6109_=_C6110( C6109 C6110 ) C6109_=_C6111( C6109 C6111 ) C6109_=_C6112( C6109 C6112 ) C6109_=_C6113( C6109 C6113 ) C6109_=_C6116( C6109 C6116 ) \nC6110_=_C6111( C6110 C6111 ) C6110_=_C6112( C6110 C6112 ) C6110_=_C6113( C6110 C6113 ) C6110_=_C6117( C6110 C6117 ) C6111_=_C6112( C6111 C6112 ) C6111_=_C6113( C6111 C6113 ) \nC6111_=_C6118( C6111 C6118 ) C6112_=_C6113( C6112 C6113 ) C6112_=_C6119( C6112 C6119 ) C6113_=_C6120( C6113 C6120 ) C6114_=_C6115( C6114 C6115 ) C6114_=_C6116( C6114 C6116 ) \nC6114_=_C6117( C6114 C6117 ) C6114_=_C6118( C6114 C6118 ) C6114_=_C6119( C6114 C6119 ) C6114_=_C6120( C6114 C6120 ) C6115_=_C6116( C6115 C6116 ) C6115_=_C6117( C6115 C6117 ) \nC6115_=_C6118( C6115 C6118 ) C6115_=_C6119( C6115 C6119 ) C6115_=_C6120( C6115 C6120 ) C6116_=_C6117( C6116 C6117 ) C6116_=_C6118( C6116 C6118 ) C6116_=_C6119( C6116 C6119 ) \nC6116_=_C6120( C6116 C6120 ) C6117_=_C6118( C6117 C6118 ) C6117_=_C6119(</w:t>
      </w:r>
    </w:p>
    <w:p>
      <w:pPr>
        <w:pStyle w:val="PreformattedText"/>
        <w:bidi w:val="0"/>
        <w:spacing w:before="0" w:after="0"/>
        <w:jc w:val="left"/>
        <w:rPr/>
      </w:pPr>
      <w:r>
        <w:rPr/>
        <w:t xml:space="preserve"> </w:t>
      </w:r>
      <w:r>
        <w:rPr/>
        <w:t>C6117 C6119 ) C6117_=_C6120( C6117 C6120 ) C6118_=_C6119( C6118 C6119 ) C6118_=_C6120( C6118 C6120 ) \nC6119_=_C6120( C6119 C6120 ) "];263-&gt;348[label="80: C592 C593 C594 C595 C596 \nC597 C598 C599 C600 C601 C602 \nC603 C604 C608 C609 C610 C611 \nC612 C613 C614 C1789 C1790 C1791 \nC2127 C2128 C2129 C2459 C2460 C2461 \nC2478 C2479 C2480 C2923 C2924 C2925 \nC3519 C3520 C3521 C3658 C3659 C3660 \nC4082 C4083 C4084 C4488 C4489 C4490 \nC4644 C4645 C4646 C4724 C4725 C4726 \nC4969 C4970 C4971 C5177 C5178 C5179 \nC5555 C5556 C5557 C5558 C5559 C5560 \nC5561 C6107 C6108 C6109 C6110 C6111 \nC6112 C6113 C6114 C6115 C6116 C6117 \nC6118 C6119 C6120 \n880: C592_=_C593 ,C592_=_C594 ,C592_=_C595 ,C592_=_C596 ,C592_=_C597 ,\nC592_=_C598 ,C592_=_C599 ,C592_=_C600 ,C592_=_C601 ,C592_=_C602 ,C592_=_C603 ,\nC592_=_C604 ,C592_=_C608 ,C592_=_C609 ,C592_=_C610 ,C592_=_C611 ,C592_=_C612 ,\nC592_=_C613 ,C592_=_C614 ,C592_=_C1789 ,C592_=_C1790 ,C592_=_C1791 ,C593_=_C594 ,\nC593_=_C595 ,C593_=_C596 ,C593_=_C597 ,C593_=_C598 ,C593_=_C599 ,C593_=_C600 ,\nC593_=_C601 ,C593_=_C602 ,C593_=_C603 ,C593_=_C604 ,C593_=_C608 ,C593_=_C609 ,\nC593_=_C610 ,C593_=_C611 ,C593_=_C612 ,C593_=_C613 ,C593_=_C614 ,C593_=_C2127 ,\nC593_=_C2128 ,C593_=_C2129 ,C594_=_C595 ,C594_=_C596 ,C594_=_C597 ,C594_=_C598 ,\nC594_=_C599 ,C594_=_C600 ,C594_=_C601 ,C594_=_C602 ,C594_=_C603 ,C594_=_C604 ,\nC594_=_C608 ,C594_=_C609 ,C594_=_C610 ,C594_=_C611 ,C594_=_C612 ,C594_=_C613 ,\nC594_=_C614 ,C594_=_C2459 ,C594_=_C2460 ,C594_=_C2461 ,C595_=_C596 ,C595_=_C597 ,\nC595_=_C598 ,C595_=_C599 ,C595_=_C600 ,C595_=_C601 ,C595_=_C602 ,C595_=_C603 ,\nC595_=_C604 ,C595_=_C608 ,C595_=_C609 ,C595_=_C610 ,C595_=_C611 ,C595_=_C612 ,\nC595_=_C613 ,C595_=_C614 ,C595_=_C2478 ,C595_=_C2479 ,C595_=_C2480 ,C596_=_C597 ,\nC596_=_C598 ,C596_=_C599 ,C596_=_C600 ,C596_=_C601 ,C596_=_C602 ,C596_=_C603 ,\nC596_=_C604 ,C596_=_C608 ,C596_=_C609 ,C596_=_C610 ,C596_=_C611 ,C596_=_C612 ,\nC596_=_C613 ,C596_=_C614 ,C596_=_C2923 ,C596_=_C2924 ,C596_=_C2925 ,C597_=_C598 ,\nC597_=_C599 ,C597_=_C600 ,C597_=_C601 ,C597_=_C602 ,C597_=_C603 ,C597_=_C604 ,\nC597_=_C608 ,C597_=_C609 ,C597_=_C610 ,C597_=_C611 ,C597_=_C612 ,C597_=_C613 ,\nC597_=_C614 ,C597_=_C3519 ,C597_=_C3520 ,C597_=_C3521 ,C598_=_C599 ,C598_=_C600 ,\nC598_=_C601 ,C598_=_C602 ,C598_=_C603 ,C598_=_C604 ,C598_=_C608 ,C598_=_C609 ,\nC598_=_C610 ,C598_=_C611 ,C598_=_C612 ,C598_=_C613 ,C598_=_C614 ,C598_=_C3658 ,\nC598_=_C3659 ,C598_=_C3660 ,C599_=_C600 ,C599_=_C601 ,C599_=_C602 ,C599_=_C603 ,\nC599_=_C604 ,C599_=_C608 ,C599_=_C609 ,C599_=_C610 ,C599_=_C611 ,C599_=_C612 ,\nC599_=_C613 ,C599_=_C614 ,C599_=_C4082 ,C599_=_C4083 ,C599_=_C4084 ,C600_=_C601 ,\nC600_=_C602 ,C600_=_C603 ,C600_=_C604 ,C600_=_C608 ,C600_=_C609 ,C600_=_C610 ,\nC600_=_C611 ,C600_=_C612 ,C600_=_C613 ,C600_=_C614 ,C600_=_C4488 ,C600_=_C4489 ,\nC600_=_C4490 ,C601_=_C602 ,C601_=_C603 ,C601_=_C604 ,C601_=_C608 ,C601_=_C609 ,\nC601_=_C610 ,C601_=_C611 ,C601_=_C612 ,C601_=_C613 ,C601_=_C614 ,C601_=_C4644 ,\nC601_=_C4645 ,C601_=_C4646 ,C602_=_C603 ,C602_=_C604 ,C602_=_C608 ,C602_=_C609 ,\nC602_=_C610 ,C602_=_C611 ,C602_=_C612 ,C602_=_C613 ,C602_=_C614 ,C602_=_C4724 ,\nC602_=_C4725 ,C602_=_C4726 ,C603_=_C604 ,C603_=_C608 ,C603_=_C609 ,C603_=_C610 ,\nC603_=_C611 ,C603_=_C612 ,C603_=_C613 ,C603_=_C614 ,C603_=_C4969 ,C603_=_C4970 ,\nC603_=_C4971 ,C604_=_C608 ,C604_=_C609 ,C604_=_C610 ,C604_=_C611 ,C604_=_C612 ,\nC604_=_C613 ,C604_=_C614 ,C604_=_C5177 ,C604_=_C5178 ,C604_=_C5179 ,C608_=_C609 ,\nC608_=_C610 ,C608_=_C611 ,C608_=_C612 ,C608_=_C613 ,C608_=_C614 ,C608_=_C5555 ,\nC608_=_C6107 ,C608_=_C6114 ,C609_=_C610 ,C609_=_C611 ,C609_=_C612 ,C609_=_C613 ,\nC609_=_C614 ,C609_=_C5556 ,C609_=_C6108 ,C609_=_C6115 ,C610_=_C611 ,C610_=_C612 ,\nC610_=_C613 ,C610_=_C614 ,C610_=_C5557 ,C610_=_C6109 ,C610_=_C6116 ,C611_=_C612 ,\nC611_=_C613 ,C611_=_C614 ,C611_=_C5558 ,C611_=_C6110 ,C611_=_C6117 ,C612_=_C613 ,\nC612_=_C614 ,C612_=_C5559 ,C612_=_C6111 ,C612_=_C6118 ,C613_=_C614 ,C613_=_C5560 ,\nC613_=_C6112 ,C613_=_C6119 ,C614_=_C5561 ,C614_=_C6113 ,C614_=_C6120 ,C1789_=_C1790 ,\nC1789_=_C1791 ,C1789_=_C2127 ,C1789_=_C2459 ,C1789_=_C2478 ,C1789_=_C2923 ,C1789_=_C3519 ,\nC1789_=_C3658 ,C1789_=_C4082 ,C1789_=_C4488 ,C1789_=_C4644 ,C1789_=_C4724 ,C1789_=_C4969 ,\nC1789_=_C5177 ,C1789_=_C5555 ,C1789_=_C5556 ,C1789_=_C5557 ,C1789_=_C5558 ,C1789_=_C5559 ,\nC1789_=_C5560 ,C1789_=_C5561 ,C1790_=_C1791 ,C1790_=_C2128 ,C1790_=_C2460 ,C1790_=_C2479 ,\nC1790_=_C2924 ,C1790_=_C3520 ,C1790_=_C3659 ,C1790_=_C4083 ,C1790_=_C4489 ,C1790_=_C4645 ,\nC1790_=_C4725 ,C1790_=_C4970 ,C1790_=_C5178 ,C1790_=_C6107 ,C1790_=_C6108 ,C1790_=_C6109 ,\nC1790_=_C6110 ,C1790_=_C6111 ,C1790_=_C6112 ,C1790_=_C6113 ,C1791_=_C2129 ,C1791_=_C2461 ,\nC1791_=_C2480 ,C1791_=_C2925 ,C1791_=_C3521 ,C1791_=_C3660 ,C1791_=_C4084 ,C1791_=_C4490 ,\nC1791_=_C4646 ,C1791_=_C4726 ,C1791_=_C4971 ,C1791_=_C5179 ,C1791_=_C6114 ,C1791_=_C6115 ,\nC1791_=_C6116 ,C1791_=_C6117 ,C1791_=_C6118 ,C1791_=_C6119 ,C1791_=_C6120 ,C2127_=_C2128 ,\nC2127_=_C2129 ,C2127_=_C2459 ,C2127_=_C2478 ,C2127_=_C2923 ,C2127_=_C3519 ,C2127_=_C3658 ,\nC2127_=_C4082 ,C2127_=_C4488 ,C2127_=_C4644 ,C2127_=_C4724 ,C2127_=_C4969 ,C2127_=_C5177 ,\nC2127_=_C5555 ,C2127_=_C5556 ,C2127_=_C5557 ,C2127_=_C5558 ,C2127_=_C5559 ,C2127_=_C5560 ,\nC2127_=_C5561 ,C2128_=_C2129 ,C2128_=_C2460 ,C2128_=_C2479 ,C2128_=_C2924 ,C2128_=_C3520 ,\nC2128_=_C3659 ,C2128_=_C4083 ,C2128_=_C4489 ,C2128_=_C4645 ,C2128_=_C4725 ,C2128_=_C4970 ,\nC2128_=_C5178 ,C2128_=_C6107 ,C2128_=_C6108 ,C2128_=_C6109 ,C2128_=_C6110 ,C2128_=_C6111 ,\nC2128_=_C6112 ,C2128_=_C6113 ,C2129_=_C2461 ,C2129_=_C2480 ,C2129_=_C2925 ,C2129_=_C3521 ,\nC2129_=_C3660 ,C2129_=_C4084 ,C2129_=_C4490 ,C2129_=_C4646 ,C2129_=_C4726 ,C2129_=_C4971 ,\nC2129_=_C5179 ,C2129_=_C6114 ,C2129_=_C6115 ,C2129_=_C6116 ,C2129_=_C6117 ,C2129_=_C6118 ,\nC2129_=_C6119 ,C2129_=_C6120 ,C2459_=_C2460 ,C2459_=_C2461 ,C2459_=_C2478 ,C2459_=_C2923 ,\nC2459_=_C3519 ,C2459_=_C3658 ,C2459_=_C4082 ,C2459_=_C4488 ,C2459_=_C4644 ,C2459_=_C4724 ,\nC2459_=_C4969 ,C2459_=_C5177 ,C2459_=_C5555 ,C2459_=_C5556 ,C2459_=_C5557 ,C2459_=_C5558 ,\nC2459_=_C5559 ,C2459_=_C5560 ,C2459_=_C5561 ,C2460_=_C2461 ,C2460_=_C2479 ,C2460_=_C2924 ,\nC2460_=_C3520 ,C2460_=_C3659 ,C2460_=_C4083 ,C2460_=_C4489 ,C2460_=_C4645 ,C2460_=_C4725 ,\nC2460_=_C4970 ,C2460_=_C5178 ,C2460_=_C6107 ,C2460_=_C6108 ,C2460_=_C6109 ,C2460_=_C6110 ,\nC2460_=_C6111 ,C2460_=_C6112 ,C2460_=_C6113 ,C2461_=_C2480 ,C2461_=_C2925 ,C2461_=_C3521 ,\nC2461_=_C3660 ,C2461_=_C4084 ,C2461_=_C4490 ,C2461_=_C4646 ,C2461_=_C4726 ,C2461_=_C4971 ,\nC2461_=_C5179 ,C2461_=_C6114 ,C2461_=_C6115 ,C2461_=_C6116 ,C2461_=_C6117 ,C2461_=_C6118 ,\nC2461_=_C6119 ,C2461_=_C6120 ,C2478_=_C2479 ,C2478_=_C2480 ,C2478_=_C2923 ,C2478_=_C3519 ,\nC2478_=_C3658 ,C2478_=_C4082 ,C2478_=_C4488 ,C2478_=_C4644 ,C2478_=_C4724 ,C2478_=_C4969 ,\nC2478_=_C5177 ,C2478_=_C5555 ,C2478_=_C5556 ,C2478_=_C5557 ,C2478_=_C5558 ,C2478_=_C5559 ,\nC2478_=_C5560 ,C2478_=_C5561 ,C2479_=_C2480 ,C2479_=_C2924 ,C2479_=_C3520 ,C2479_=_C3659 ,\nC2479_=_C4083 ,C2479_=_C4489 ,C2479_=_C4645 ,C2479_=_C4725 ,C2479_=_C4970 ,C2479_=_C5178 ,\nC2479_=_C6107 ,C2479_=_C6108 ,C2479_=_C6109 ,C2479_=_C6110 ,C2479_=_C6111 ,C2479_=_C6112 ,\nC2479_=_C6113 ,C2480_=_C2925 ,C2480_=_C3521 ,C2480_=_C3660 ,C2480_=_C4084 ,C2480_=_C4490 ,\nC2480_=_C4646 ,C2480_=_C4726 ,C2480_=_C4971 ,C2480_=_C5179 ,C2480_=_C6114 ,C2480_=_C6115 ,\nC2480_=_C6116 ,C2480_=_C6117 ,C2480_=_C6118 ,C2480_=_C6119 ,C2480_=_C6120 ,C2923_=_C2924 ,\nC2923_=_C2925 ,C2923_=_C3519 ,C2923_=_C3658 ,C2923_=_C4082 ,C2923_=_C4488 ,C2923_=_C4644 ,\nC2923_=_C4724 ,C2923_=_C4969 ,C2923_=_C5177 ,C2923_=_C5555 ,C2923_=_C5556 ,C2923_=_C5557 ,\nC2923_=_C5558 ,C2923_=_C5559 ,C2923_=_C5560 ,C2923_=_C5561 ,C2924_=_C2925 ,C2924_=_C3520 ,\nC2924_=_C3659 ,C2924_=_C4083 ,C2924_=_C4489 ,C2924_=_C4645 ,C2924_=_C4725 ,C2924_=_C4970 ,\nC2924_=_C5178 ,C2924_=_C6107 ,C2924_=_C6108 ,C2924_=_C6109 ,C2924_=_C6110 ,C2924_=_C6111 ,\nC2924_=_C6112 ,C2924_=_C6113 ,C2925_=_C3521 ,C2925_=_C3660 ,C2925_=_C4084 ,C2925_=_C4490 ,\nC2925_=_C4646 ,C2925_=_C4726 ,C2925_=_C4971 ,C2925_=_C5179 ,C2925_=_C6114 ,C2925_=_C6115 ,\nC2925_=_C6116 ,C2925_=_C6117 ,C2925_=_C6118 ,C2925_=_C6119 ,C2925_=_C6120 ,C3519_=_C3520 ,\nC3519_=_C3521 ,C3519_=_C3658 ,C3519_=_C4082 ,C3519_=_C4488 ,C3519_=_C4644 ,C3519_=_C4724 ,\nC3519_=_C4969 ,C3519_=_C5177 ,C3519_=_C5555 ,C3519_=_C5556 ,C3519_=_C5557 ,C3519_=_C5558 ,\nC3519_=_C5559 ,C3519_=_C5560 ,C3519_=_C5561 ,C3520_=_C3521 ,C3520_=_C3659 ,C3520_=_C4083 ,\nC3520_=_C4489 ,C3520_=_C4645 ,C3520_=_C4725 ,C3520_=_C4970 ,C3520_=_C5178 ,C3520_=_C6107 ,\nC3520_=_C6108 ,C3520_=_C6109 ,C3520_=_C6110 ,C3520_=_C6111 ,C3520_=_C6112 ,C3520_=_C6113 ,\nC3521_=_C3660 ,C3521_=_C4084 ,C3521_=_C4490 ,C3521_=_C4646 ,C3521_=_C4726 ,C3521_=_C4971 ,\nC3521_=_C5179 ,C3521_=_C6114 ,C3521_=_C6115 ,C3521_=_C6116 ,C3521_=_C6117 ,C3521_=_C6118 ,\nC3521_=_C6119 ,C3521_=_C6120 ,C3658_=_C3659 ,C3658_=_C3660 ,C3658_=_C4082 ,C3658_=_C4488 ,\nC3658_=_C4644 ,C3658_=_C4724 ,C3658_=_C4969 ,C3658_=_C5177 ,C3658_=_C5555 ,C3658_=_C5556 ,\nC3658_=_C5557 ,C3658_=_C5558 ,C3658_=_C5559 ,C3658_=_C5560 ,C3658_=_C5561 ,C3659_=_C3660 ,\nC3659_=_C4083 ,C3659_=_C4489 ,C3659_=_C4645 ,C3659_=_C4725 ,C3659_=_C4970 ,C3659_=_C5178 ,\nC3659_=_C6107 ,C3659_=_C6108 ,C3659_=_C6109 ,C3659_=_C6110 ,C3659_=_C6111 ,C3659_=_C6112 ,\nC3659_=_C6113 ,C3660_=_C4084 ,C3660_=_C4490 ,C3660_=_C4646 ,C3660_=_C4726 ,C3660_=_C4971 ,\nC3660_=_C5179 ,C3660_=_C6114 ,C3660_=_C6115 ,C3660_=_C6116 ,C3660_=_C6117 ,C3660_=_C6118 ,\nC3660_=_C6119 ,C3660_=_C6120 ,C4082_=_C4083 ,C4082_=_C4084 ,C4082_=_C4488 ,C4082_=_C4644 ,\nC4082_=_C4724 ,C4082_=_C4969 ,C4082_=_C5177 ,C4082_=_C5555 ,C4082_=_C5556 ,C4082_=_C5557 ,\nC4082_=_C5558 ,C4082_=_C5559 ,C4082_=_C5560 ,C4082_=_C5561 ,C4083_=_C4084 ,C4083_=_C4489 ,\nC4083_=_C4645 ,C4083_=_C4725 ,C4083_=_C4970 ,C4083_=_C5178 ,C4083_=_C6107 ,C4083_=_C6108 ,\nC4083_=_C6109 ,C4083_=_C6110 ,C4083_=_C6111 ,C4083_=_C6112</w:t>
      </w:r>
    </w:p>
    <w:p>
      <w:pPr>
        <w:pStyle w:val="PreformattedText"/>
        <w:bidi w:val="0"/>
        <w:spacing w:before="0" w:after="0"/>
        <w:jc w:val="left"/>
        <w:rPr/>
      </w:pPr>
      <w:r>
        <w:rPr/>
        <w:t xml:space="preserve"> </w:t>
      </w:r>
      <w:r>
        <w:rPr/>
        <w:t>,C4083_=_C6113 ,C4084_=_C4490 ,\nC4084_=_C4646 ,C4084_=_C4726 ,C4084_=_C4971 ,C4084_=_C5179 ,C4084_=_C6114 ,C4084_=_C6115 ,\nC4084_=_C6116 ,C4084_=_C6117 ,C4084_=_C6118 ,C4084_=_C6119 ,C4084_=_C6120 ,C4488_=_C4489 ,\nC4488_=_C4490 ,C4488_=_C4644 ,C4488_=_C4724 ,C4488_=_C4969 ,C4488_=_C5177 ,C4488_=_C5555 ,\nC4488_=_C5556 ,C4488_=_C5557 ,C4488_=_C5558 ,C4488_=_C5559 ,C4488_=_C5560 ,C4488_=_C5561 ,\nC4489_=_C4490 ,C4489_=_C4645 ,C4489_=_C4725 ,C4489_=_C4970 ,C4489_=_C5178 ,C4489_=_C6107 ,\nC4489_=_C6108 ,C4489_=_C6109 ,C4489_=_C6110 ,C4489_=_C6111 ,C4489_=_C6112 ,C4489_=_C6113 ,\nC4490_=_C4646 ,C4490_=_C4726 ,C4490_=_C4971 ,C4490_=_C5179 ,C4490_=_C6114 ,C4490_=_C6115 ,\nC4490_=_C6116 ,C4490_=_C6117 ,C4490_=_C6118 ,C4490_=_C6119 ,C4490_=_C6120 ,C4644_=_C4645 ,\nC4644_=_C4646 ,C4644_=_C4724 ,C4644_=_C4969 ,C4644_=_C5177 ,C4644_=_C5555 ,C4644_=_C5556 ,\nC4644_=_C5557 ,C4644_=_C5558 ,C4644_=_C5559 ,C4644_=_C5560 ,C4644_=_C5561 ,C4645_=_C4646 ,\nC4645_=_C4725 ,C4645_=_C4970 ,C4645_=_C5178 ,C4645_=_C6107 ,C4645_=_C6108 ,C4645_=_C6109 ,\nC4645_=_C6110 ,C4645_=_C6111 ,C4645_=_C6112 ,C4645_=_C6113 ,C4646_=_C4726 ,C4646_=_C4971 ,\nC4646_=_C5179 ,C4646_=_C6114 ,C4646_=_C6115 ,C4646_=_C6116 ,C4646_=_C6117 ,C4646_=_C6118 ,\nC4646_=_C6119 ,C4646_=_C6120 ,C4724_=_C4725 ,C4724_=_C4726 ,C4724_=_C4969 ,C4724_=_C5177 ,\nC4724_=_C5555 ,C4724_=_C5556 ,C4724_=_C5557 ,C4724_=_C5558 ,C4724_=_C5559 ,C4724_=_C5560 ,\nC4724_=_C5561 ,C4725_=_C4726 ,C4725_=_C4970 ,C4725_=_C5178 ,C4725_=_C6107 ,C4725_=_C6108 ,\nC4725_=_C6109 ,C4725_=_C6110 ,C4725_=_C6111 ,C4725_=_C6112 ,C4725_=_C6113 ,C4726_=_C4971 ,\nC4726_=_C5179 ,C4726_=_C6114 ,C4726_=_C6115 ,C4726_=_C6116 ,C4726_=_C6117 ,C4726_=_C6118 ,\nC4726_=_C6119 ,C4726_=_C6120 ,C4969_=_C4970 ,C4969_=_C4971 ,C4969_=_C5177 ,C4969_=_C5555 ,\nC4969_=_C5556 ,C4969_=_C5557 ,C4969_=_C5558 ,C4969_=_C5559 ,C4969_=_C5560 ,C4969_=_C5561 ,\nC4970_=_C4971 ,C4970_=_C5178 ,C4970_=_C6107 ,C4970_=_C6108 ,C4970_=_C6109 ,C4970_=_C6110 ,\nC4970_=_C6111 ,C4970_=_C6112 ,C4970_=_C6113 ,C4971_=_C5179 ,C4971_=_C6114 ,C4971_=_C6115 ,\nC4971_=_C6116 ,C4971_=_C6117 ,C4971_=_C6118 ,C4971_=_C6119 ,C4971_=_C6120 ,C5177_=_C5178 ,\nC5177_=_C5179 ,C5177_=_C5555 ,C5177_=_C5556 ,C5177_=_C5557 ,C5177_=_C5558 ,C5177_=_C5559 ,\nC5177_=_C5560 ,C5177_=_C5561 ,C5178_=_C5179 ,C5178_=_C6107 ,C5178_=_C6108 ,C5178_=_C6109 ,\nC5178_=_C6110 ,C5178_=_C6111 ,C5178_=_C6112 ,C5178_=_C6113 ,C5179_=_C6114 ,C5179_=_C6115 ,\nC5179_=_C6116 ,C5179_=_C6117 ,C5179_=_C6118 ,C5179_=_C6119 ,C5179_=_C6120 ,C5555_=_C5556 ,\nC5555_=_C5557 ,C5555_=_C5558 ,C5555_=_C5559 ,C5555_=_C5560 ,C5555_=_C5561 ,C5555_=_C6107 ,\nC5555_=_C6114 ,C5556_=_C5557 ,C5556_=_C5558 ,C5556_=_C5559 ,C5556_=_C5560 ,C5556_=_C5561 ,\nC5556_=_C6108 ,C5556_=_C6115 ,C5557_=_C5558 ,C5557_=_C5559 ,C5557_=_C5560 ,C5557_=_C5561 ,\nC5557_=_C6109 ,C5557_=_C6116 ,C5558_=_C5559 ,C5558_=_C5560 ,C5558_=_C5561 ,C5558_=_C6110 ,\nC5558_=_C6117 ,C5559_=_C5560 ,C5559_=_C5561 ,C5559_=_C6111 ,C5559_=_C6118 ,C5560_=_C5561 ,\nC5560_=_C6112 ,C5560_=_C6119 ,C5561_=_C6113 ,C5561_=_C6120 ,C6107_=_C6108 ,C6107_=_C6109 ,\nC6107_=_C6110 ,C6107_=_C6111 ,C6107_=_C6112 ,C6107_=_C6113 ,C6107_=_C6114 ,C6108_=_C6109 ,\nC6108_=_C6110 ,C6108_=_C6111 ,C6108_=_C6112 ,C6108_=_C6113 ,C6108_=_C6115 ,C6109_=_C6110 ,\nC6109_=_C6111 ,C6109_=_C6112 ,C6109_=_C6113 ,C6109_=_C6116 ,C6110_=_C6111 ,C6110_=_C6112 ,\nC6110_=_C6113 ,C6110_=_C6117 ,C6111_=_C6112 ,C6111_=_C6113 ,C6111_=_C6118 ,C6112_=_C6113 ,\nC6112_=_C6119 ,C6113_=_C6120 ,C6114_=_C6115 ,C6114_=_C6116 ,C6114_=_C6117 ,C6114_=_C6118 ,\nC6114_=_C6119 ,C6114_=_C6120 ,C6115_=_C6116 ,C6115_=_C6117 ,C6115_=_C6118 ,C6115_=_C6119 ,\nC6115_=_C6120 ,C6116_=_C6117 ,C6116_=_C6118 ,C6116_=_C6119 ,C6116_=_C6120 ,C6117_=_C6118 ,\nC6117_=_C6119 ,C6117_=_C6120 ,C6118_=_C6119 ,C6118_=_C6120 ,C6119_=_C6120 ,"];349[shape=box, label="id:349 level: 8\n84: C601 C602 C603 C604 C1785 \nC1786 C1787 C1788 C2123 C2124 C2125 \nC2126 C2455 C2456 C2457 C2458 C2474 \nC2475 C2476 C2477 C2919 C2920 C2921 \nC2922 C3515 C3516 C3517 C3518 C3654 \nC3655 C3656 C3657 C4078 C4079 C4080 \nC4081 C4484 C4485 C4486 C4487 C4642 \nC4643 C4644 C4645 C4646 C4647 C4648 \nC4649 C4650 C4651 C4652 C4653 C4722 \nC4723 C4724 C4725 C4726 C4727 C4728 \nC4729 C4730 C4731 C4732 C4733 C4969 \nC4970 C4971 C4972 C4973 C4974 C4975 \nC4976 C4977 C4978 C5177 C5178 C5179 \nC5180 C5181 C5182 C5183 C5184 C5185 \nC5186 \n1044: C601_=_C602( C601 C602 ) C601_=_C603( C601 C603 ) C601_=_C604( C601 C604 ) C601_=_C1785( C601 C1785 ) C601_=_C2123( C601 C2123 ) \nC601_=_C2455( C601 C2455 ) C601_=_C2474( C601 C2474 ) C601_=_C2919( C601 C2919 ) C601_=_C3515( C601 C3515 ) C601_=_C3654( C601 C3654 ) C601_=_C4078( C601 C4078 ) \nC601_=_C4484( C601 C4484 ) C601_=_C4642( C601 C4642 ) C601_=_C4643( C601 C4643 ) C601_=_C4644( C601 C4644 ) C601_=_C4645( C601 C4645 ) C601_=_C4646( C601 C4646 ) \nC601_=_C4647( C601 C4647 ) C601_=_C4648( C601 C4648 ) C601_=_C4649( C601 C4649 ) C601_=_C4650( C601 C4650 ) C601_=_C4651( C601 C4651 ) C601_=_C4652( C601 C4652 ) \nC601_=_C4653( C601 C4653 ) C602_=_C603( C602 C603 ) C602_=_C604( C602 C604 ) C602_=_C1786( C602 C1786 ) C602_=_C2124( C602 C2124 ) C602_=_C2456( C602 C2456 ) \nC602_=_C2475( C602 C2475 ) C602_=_C2920( C602 C2920 ) C602_=_C3516( C602 C3516 ) C602_=_C3655( C602 C3655 ) C602_=_C4079( C602 C4079 ) C602_=_C4485( C602 C4485 ) \nC602_=_C4722( C602 C4722 ) C602_=_C4723( C602 C4723 ) C602_=_C4724( C602 C4724 ) C602_=_C4725( C602 C4725 ) C602_=_C4726( C602 C4726 ) C602_=_C4727( C602 C4727 ) \nC602_=_C4728( C602 C4728 ) C602_=_C4729( C602 C4729 ) C602_=_C4730( C602 C4730 ) C602_=_C4731( C602 C4731 ) C602_=_C4732( C602 C4732 ) C602_=_C4733( C602 C4733 ) \nC603_=_C604( C603 C604 ) C603_=_C1787( C603 C1787 ) C603_=_C2125( C603 C2125 ) C603_=_C2457( C603 C2457 ) C603_=_C2476( C603 C2476 ) C603_=_C2921( C603 C2921 ) \nC603_=_C3517( C603 C3517 ) C603_=_C3656( C603 C3656 ) C603_=_C4080( C603 C4080 ) C603_=_C4486( C603 C4486 ) C603_=_C4642( C603 C4642 ) C603_=_C4722( C603 C4722 ) \nC603_=_C4969( C603 C4969 ) C603_=_C4970( C603 C4970 ) C603_=_C4971( C603 C4971 ) C603_=_C4972( C603 C4972 ) C603_=_C4973( C603 C4973 ) C603_=_C4974( C603 C4974 ) \nC603_=_C4975( C603 C4975 ) C603_=_C4976( C603 C4976 ) C603_=_C4977( C603 C4977 ) C603_=_C4978( C603 C4978 ) C604_=_C1788( C604 C1788 ) C604_=_C2126( C604 C2126 ) \nC604_=_C2458( C604 C2458 ) C604_=_C2477( C604 C2477 ) C604_=_C2922( C604 C2922 ) C604_=_C3518( C604 C3518 ) C604_=_C3657( C604 C3657 ) C604_=_C4081( C604 C4081 ) \nC604_=_C4487( C604 C4487 ) C604_=_C4643( C604 C4643 ) C604_=_C4723( C604 C4723 ) C604_=_C5177( C604 C5177 ) C604_=_C5178( C604 C5178 ) C604_=_C5179( C604 C5179 ) \nC604_=_C5180( C604 C5180 ) C604_=_C5181( C604 C5181 ) C604_=_C5182( C604 C5182 ) C604_=_C5183( C604 C5183 ) C604_=_C5184( C604 C5184 ) C604_=_C5185( C604 C5185 ) \nC604_=_C5186( C604 C5186 ) C1785_=_C1786( C1785 C1786 ) C1785_=_C1787( C1785 C1787 ) C1785_=_C1788( C1785 C1788 ) C1785_=_C2123( C1785 C2123 ) C1785_=_C2455( C1785 C2455 ) \nC1785_=_C2474( C1785 C2474 ) C1785_=_C2919( C1785 C2919 ) C1785_=_C3515( C1785 C3515 ) C1785_=_C3654( C1785 C3654 ) C1785_=_C4078( C1785 C4078 ) C1785_=_C4484( C1785 C4484 ) \nC1785_=_C4642( C1785 C4642 ) C1785_=_C4643( C1785 C4643 ) C1785_=_C4644( C1785 C4644 ) C1785_=_C4645( C1785 C4645 ) C1785_=_C4646( C1785 C4646 ) C1785_=_C4647( C1785 C4647 ) \nC1785_=_C4648( C1785 C4648 ) C1785_=_C4649( C1785 C4649 ) C1785_=_C4650( C1785 C4650 ) C1785_=_C4651( C1785 C4651 ) C1785_=_C4652( C1785 C4652 ) C1785_=_C4653( C1785 C4653 ) \nC1786_=_C1787( C1786 C1787 ) C1786_=_C1788( C1786 C1788 ) C1786_=_C2124( C1786 C2124 ) C1786_=_C2456( C1786 C2456 ) C1786_=_C2475( C1786 C2475 ) C1786_=_C2920( C1786 C2920 ) \nC1786_=_C3516( C1786 C3516 ) C1786_=_C3655( C1786 C3655 ) C1786_=_C4079( C1786 C4079 ) C1786_=_C4485( C1786 C4485 ) C1786_=_C4722( C1786 C4722 ) C1786_=_C4723( C1786 C4723 ) \nC1786_=_C4724( C1786 C4724 ) C1786_=_C4725( C1786 C4725 ) C1786_=_C4726( C1786 C4726 ) C1786_=_C4727( C1786 C4727 ) C1786_=_C4728( C1786 C4728 ) C1786_=_C4729( C1786 C4729 ) \nC1786_=_C4730( C1786 C4730 ) C1786_=_C4731( C1786 C4731 ) C1786_=_C4732( C1786 C4732 ) C1786_=_C4733( C1786 C4733 ) C1787_=_C1788( C1787 C1788 ) C1787_=_C2125( C1787 C2125 ) \nC1787_=_C2457( C1787 C2457 ) C1787_=_C2476( C1787 C2476 ) C1787_=_C2921( C1787 C2921 ) C1787_=_C3517( C1787 C3517 ) C1787_=_C3656( C1787 C3656 ) C1787_=_C4080( C1787 C4080 ) \nC1787_=_C4486( C1787 C4486 ) C1787_=_C4642( C1787 C4642 ) C1787_=_C4722( C1787 C4722 ) C1787_=_C4969( C1787 C4969 ) C1787_=_C4970( C1787 C4970 ) C1787_=_C4971( C1787 C4971 ) \nC1787_=_C4972( C1787 C4972 ) C1787_=_C4973( C1787 C4973 ) C1787_=_C4974( C1787 C4974 ) C1787_=_C4975( C1787 C4975 ) C1787_=_C4976( C1787 C4976 ) C1787_=_C4977( C1787 C4977 ) \nC1787_=_C4978( C1787 C4978 ) C1788_=_C2126( C1788 C2126 ) C1788_=_C2458( C1788 C2458 ) C1788_=_C2477( C1788 C2477 ) C1788_=_C2922( C1788 C2922 ) C1788_=_C3518( C1788 C3518 ) \nC1788_=_C3657( C1788 C3657 ) C1788_=_C4081( C1788 C4081 ) C1788_=_C4487( C1788 C4487 ) C1788_=_C4643( C1788 C4643 ) C1788_=_C4723( C1788 C4723 ) C1788_=_C5177( C1788 C5177 ) \nC1788_=_C5178( C1788 C5178 ) C1788_=_C5179( C1788 C5179 ) C1788_=_C5180( C1788 C5180 ) C1788_=_C5181( C1788 C5181 ) C1788_=_C5182( C1788 C5182 ) C1788_=_C5183( C1788 C5183 ) \nC1788_=_C5184( C1788 C5184 ) C1788_=_C5185( C1788 C5185 ) C1788_=_C5186( C1788 C5186 ) C2123_=_C2124( C2123 C2124 ) C2123_=_C2125( C2123 C2125 ) C2123_=_C2126( C2123 C2126 ) \nC2123_=_C2455( C2123 C2455 ) C2123_=_C2474( C2123 C2474 ) C2123_=_C2919( C2123 C2919 ) C2123_=_C3515( C2123 C3515 ) C2123_=_C3654( C2123 C3654 ) C2123_=_C4078( C2123 C4078 ) \nC2123_=_C4484( C2123 C4484 ) C2123_=_C4642( C2123 C4642 ) C2123_=_C4643( C2123 C4643 ) C2123_=_C4644( C2123 C4644 ) C2123_=_C4645( C2123 C4645 ) C2123_=_C4646( C2123 C4646 ) \nC2123_=_C4647( C2123 C4647 ) C2123_=_C4648( C2123 C4648 ) C2123_=_C4649( C2123 C4649 ) C2123_=_C4650( C2123 C4650 ) C2123_=_C4651(</w:t>
      </w:r>
    </w:p>
    <w:p>
      <w:pPr>
        <w:pStyle w:val="PreformattedText"/>
        <w:bidi w:val="0"/>
        <w:spacing w:before="0" w:after="0"/>
        <w:jc w:val="left"/>
        <w:rPr/>
      </w:pPr>
      <w:r>
        <w:rPr/>
        <w:t xml:space="preserve"> </w:t>
      </w:r>
      <w:r>
        <w:rPr/>
        <w:t>C2123 C4651 ) C2123_=_C4652( C2123 C4652 ) \nC2123_=_C4653( C2123 C4653 ) C2124_=_C2125( C2124 C2125 ) C2124_=_C2126( C2124 C2126 ) C2124_=_C2456( C2124 C2456 ) C2124_=_C2475( C2124 C2475 ) C2124_=_C2920( C2124 C2920 ) \nC2124_=_C3516( C2124 C3516 ) C2124_=_C3655( C2124 C3655 ) C2124_=_C4079( C2124 C4079 ) C2124_=_C4485( C2124 C4485 ) C2124_=_C4722( C2124 C4722 ) C2124_=_C4723( C2124 C4723 ) \nC2124_=_C4724( C2124 C4724 ) C2124_=_C4725( C2124 C4725 ) C2124_=_C4726( C2124 C4726 ) C2124_=_C4727( C2124 C4727 ) C2124_=_C4728( C2124 C4728 ) C2124_=_C4729( C2124 C4729 ) \nC2124_=_C4730( C2124 C4730 ) C2124_=_C4731( C2124 C4731 ) C2124_=_C4732( C2124 C4732 ) C2124_=_C4733( C2124 C4733 ) C2125_=_C2126( C2125 C2126 ) C2125_=_C2457( C2125 C2457 ) \nC2125_=_C2476( C2125 C2476 ) C2125_=_C2921( C2125 C2921 ) C2125_=_C3517( C2125 C3517 ) C2125_=_C3656( C2125 C3656 ) C2125_=_C4080( C2125 C4080 ) C2125_=_C4486( C2125 C4486 ) \nC2125_=_C4642( C2125 C4642 ) C2125_=_C4722( C2125 C4722 ) C2125_=_C4969( C2125 C4969 ) C2125_=_C4970( C2125 C4970 ) C2125_=_C4971( C2125 C4971 ) C2125_=_C4972( C2125 C4972 ) \nC2125_=_C4973( C2125 C4973 ) C2125_=_C4974( C2125 C4974 ) C2125_=_C4975( C2125 C4975 ) C2125_=_C4976( C2125 C4976 ) C2125_=_C4977( C2125 C4977 ) C2125_=_C4978( C2125 C4978 ) \nC2126_=_C2458( C2126 C2458 ) C2126_=_C2477( C2126 C2477 ) C2126_=_C2922( C2126 C2922 ) C2126_=_C3518( C2126 C3518 ) C2126_=_C3657( C2126 C3657 ) C2126_=_C4081( C2126 C4081 ) \nC2126_=_C4487( C2126 C4487 ) C2126_=_C4643( C2126 C4643 ) C2126_=_C4723( C2126 C4723 ) C2126_=_C5177( C2126 C5177 ) C2126_=_C5178( C2126 C5178 ) C2126_=_C5179( C2126 C5179 ) \nC2126_=_C5180( C2126 C5180 ) C2126_=_C5181( C2126 C5181 ) C2126_=_C5182( C2126 C5182 ) C2126_=_C5183( C2126 C5183 ) C2126_=_C5184( C2126 C5184 ) C2126_=_C5185( C2126 C5185 ) \nC2126_=_C5186( C2126 C5186 ) C2455_=_C2456( C2455 C2456 ) C2455_=_C2457( C2455 C2457 ) C2455_=_C2458( C2455 C2458 ) C2455_=_C2474( C2455 C2474 ) C2455_=_C2919( C2455 C2919 ) \nC2455_=_C3515( C2455 C3515 ) C2455_=_C3654( C2455 C3654 ) C2455_=_C4078( C2455 C4078 ) C2455_=_C4484( C2455 C4484 ) C2455_=_C4642( C2455 C4642 ) C2455_=_C4643( C2455 C4643 ) \nC2455_=_C4644( C2455 C4644 ) C2455_=_C4645( C2455 C4645 ) C2455_=_C4646( C2455 C4646 ) C2455_=_C4647( C2455 C4647 ) C2455_=_C4648( C2455 C4648 ) C2455_=_C4649( C2455 C4649 ) \nC2455_=_C4650( C2455 C4650 ) C2455_=_C4651( C2455 C4651 ) C2455_=_C4652( C2455 C4652 ) C2455_=_C4653( C2455 C4653 ) C2456_=_C2457( C2456 C2457 ) C2456_=_C2458( C2456 C2458 ) \nC2456_=_C2475( C2456 C2475 ) C2456_=_C2920( C2456 C2920 ) C2456_=_C3516( C2456 C3516 ) C2456_=_C3655( C2456 C3655 ) C2456_=_C4079( C2456 C4079 ) C2456_=_C4485( C2456 C4485 ) \nC2456_=_C4722( C2456 C4722 ) C2456_=_C4723( C2456 C4723 ) C2456_=_C4724( C2456 C4724 ) C2456_=_C4725( C2456 C4725 ) C2456_=_C4726( C2456 C4726 ) C2456_=_C4727( C2456 C4727 ) \nC2456_=_C4728( C2456 C4728 ) C2456_=_C4729( C2456 C4729 ) C2456_=_C4730( C2456 C4730 ) C2456_=_C4731( C2456 C4731 ) C2456_=_C4732( C2456 C4732 ) C2456_=_C4733( C2456 C4733 ) \nC2457_=_C2458( C2457 C2458 ) C2457_=_C2476( C2457 C2476 ) C2457_=_C2921( C2457 C2921 ) C2457_=_C3517( C2457 C3517 ) C2457_=_C3656( C2457 C3656 ) C2457_=_C4080( C2457 C4080 ) \nC2457_=_C4486( C2457 C4486 ) C2457_=_C4642( C2457 C4642 ) C2457_=_C4722( C2457 C4722 ) C2457_=_C4969( C2457 C4969 ) C2457_=_C4970( C2457 C4970 ) C2457_=_C4971( C2457 C4971 ) \nC2457_=_C4972( C2457 C4972 ) C2457_=_C4973( C2457 C4973 ) C2457_=_C4974( C2457 C4974 ) C2457_=_C4975( C2457 C4975 ) C2457_=_C4976( C2457 C4976 ) C2457_=_C4977( C2457 C4977 ) \nC2457_=_C4978( C2457 C4978 ) C2458_=_C2477( C2458 C2477 ) C2458_=_C2922( C2458 C2922 ) C2458_=_C3518( C2458 C3518 ) C2458_=_C3657( C2458 C3657 ) C2458_=_C4081( C2458 C4081 ) \nC2458_=_C4487( C2458 C4487 ) C2458_=_C4643( C2458 C4643 ) C2458_=_C4723( C2458 C4723 ) C2458_=_C5177( C2458 C5177 ) C2458_=_C5178( C2458 C5178 ) C2458_=_C5179( C2458 C5179 ) \nC2458_=_C5180( C2458 C5180 ) C2458_=_C5181( C2458 C5181 ) C2458_=_C5182( C2458 C5182 ) C2458_=_C5183( C2458 C5183 ) C2458_=_C5184( C2458 C5184 ) C2458_=_C5185( C2458 C5185 ) \nC2458_=_C5186( C2458 C5186 ) C2474_=_C2475( C2474 C2475 ) C2474_=_C2476( C2474 C2476 ) C2474_=_C2477( C2474 C2477 ) C2474_=_C2919( C2474 C2919 ) C2474_=_C3515( C2474 C3515 ) \nC2474_=_C3654( C2474 C3654 ) C2474_=_C4078( C2474 C4078 ) C2474_=_C4484( C2474 C4484 ) C2474_=_C4642( C2474 C4642 ) C2474_=_C4643( C2474 C4643 ) C2474_=_C4644( C2474 C4644 ) \nC2474_=_C4645( C2474 C4645 ) C2474_=_C4646( C2474 C4646 ) C2474_=_C4647( C2474 C4647 ) C2474_=_C4648( C2474 C4648 ) C2474_=_C4649( C2474 C4649 ) C2474_=_C4650( C2474 C4650 ) \nC2474_=_C4651( C2474 C4651 ) C2474_=_C4652( C2474 C4652 ) C2474_=_C4653( C2474 C4653 ) C2475_=_C2476( C2475 C2476 ) C2475_=_C2477( C2475 C2477 ) C2475_=_C2920( C2475 C2920 ) \nC2475_=_C3516( C2475 C3516 ) C2475_=_C3655( C2475 C3655 ) C2475_=_C4079( C2475 C4079 ) C2475_=_C4485( C2475 C4485 ) C2475_=_C4722( C2475 C4722 ) C2475_=_C4723( C2475 C4723 ) \nC2475_=_C4724( C2475 C4724 ) C2475_=_C4725( C2475 C4725 ) C2475_=_C4726( C2475 C4726 ) C2475_=_C4727( C2475 C4727 ) C2475_=_C4728( C2475 C4728 ) C2475_=_C4729( C2475 C4729 ) \nC2475_=_C4730( C2475 C4730 ) C2475_=_C4731( C2475 C4731 ) C2475_=_C4732( C2475 C4732 ) C2475_=_C4733( C2475 C4733 ) C2476_=_C2477( C2476 C2477 ) C2476_=_C2921( C2476 C2921 ) \nC2476_=_C3517( C2476 C3517 ) C2476_=_C3656( C2476 C3656 ) C2476_=_C4080( C2476 C4080 ) C2476_=_C4486( C2476 C4486 ) C2476_=_C4642( C2476 C4642 ) C2476_=_C4722( C2476 C4722 ) \nC2476_=_C4969( C2476 C4969 ) C2476_=_C4970( C2476 C4970 ) C2476_=_C4971( C2476 C4971 ) C2476_=_C4972( C2476 C4972 ) C2476_=_C4973( C2476 C4973 ) C2476_=_C4974( C2476 C4974 ) \nC2476_=_C4975( C2476 C4975 ) C2476_=_C4976( C2476 C4976 ) C2476_=_C4977( C2476 C4977 ) C2476_=_C4978( C2476 C4978 ) C2477_=_C2922( C2477 C2922 ) C2477_=_C3518( C2477 C3518 ) \nC2477_=_C3657( C2477 C3657 ) C2477_=_C4081( C2477 C4081 ) C2477_=_C4487( C2477 C4487 ) C2477_=_C4643( C2477 C4643 ) C2477_=_C4723( C2477 C4723 ) C2477_=_C5177( C2477 C5177 ) \nC2477_=_C5178( C2477 C5178 ) C2477_=_C5179( C2477 C5179 ) C2477_=_C5180( C2477 C5180 ) C2477_=_C5181( C2477 C5181 ) C2477_=_C5182( C2477 C5182 ) C2477_=_C5183( C2477 C5183 ) \nC2477_=_C5184( C2477 C5184 ) C2477_=_C5185( C2477 C5185 ) C2477_=_C5186( C2477 C5186 ) C2919_=_C2920( C2919 C2920 ) C2919_=_C2921( C2919 C2921 ) C2919_=_C2922( C2919 C2922 ) \nC2919_=_C3515( C2919 C3515 ) C2919_=_C3654( C2919 C3654 ) C2919_=_C4078( C2919 C4078 ) C2919_=_C4484( C2919 C4484 ) C2919_=_C4642( C2919 C4642 ) C2919_=_C4643( C2919 C4643 ) \nC2919_=_C4644( C2919 C4644 ) C2919_=_C4645( C2919 C4645 ) C2919_=_C4646( C2919 C4646 ) C2919_=_C4647( C2919 C4647 ) C2919_=_C4648( C2919 C4648 ) C2919_=_C4649( C2919 C4649 ) \nC2919_=_C4650( C2919 C4650 ) C2919_=_C4651( C2919 C4651 ) C2919_=_C4652( C2919 C4652 ) C2919_=_C4653( C2919 C4653 ) C2920_=_C2921( C2920 C2921 ) C2920_=_C2922( C2920 C2922 ) \nC2920_=_C3516( C2920 C3516 ) C2920_=_C3655( C2920 C3655 ) C2920_=_C4079( C2920 C4079 ) C2920_=_C4485( C2920 C4485 ) C2920_=_C4722( C2920 C4722 ) C2920_=_C4723( C2920 C4723 ) \nC2920_=_C4724( C2920 C4724 ) C2920_=_C4725( C2920 C4725 ) C2920_=_C4726( C2920 C4726 ) C2920_=_C4727( C2920 C4727 ) C2920_=_C4728( C2920 C4728 ) C2920_=_C4729( C2920 C4729 ) \nC2920_=_C4730( C2920 C4730 ) C2920_=_C4731( C2920 C4731 ) C2920_=_C4732( C2920 C4732 ) C2920_=_C4733( C2920 C4733 ) C2921_=_C2922( C2921 C2922 ) C2921_=_C3517( C2921 C3517 ) \nC2921_=_C3656( C2921 C3656 ) C2921_=_C4080( C2921 C4080 ) C2921_=_C4486( C2921 C4486 ) C2921_=_C4642( C2921 C4642 ) C2921_=_C4722( C2921 C4722 ) C2921_=_C4969( C2921 C4969 ) \nC2921_=_C4970( C2921 C4970 ) C2921_=_C4971( C2921 C4971 ) C2921_=_C4972( C2921 C4972 ) C2921_=_C4973( C2921 C4973 ) C2921_=_C4974( C2921 C4974 ) C2921_=_C4975( C2921 C4975 ) \nC2921_=_C4976( C2921 C4976 ) C2921_=_C4977( C2921 C4977 ) C2921_=_C4978( C2921 C4978 ) C2922_=_C3518( C2922 C3518 ) C2922_=_C3657( C2922 C3657 ) C2922_=_C4081( C2922 C4081 ) \nC2922_=_C4487( C2922 C4487 ) C2922_=_C4643( C2922 C4643 ) C2922_=_C4723( C2922 C4723 ) C2922_=_C5177( C2922 C5177 ) C2922_=_C5178( C2922 C5178 ) C2922_=_C5179( C2922 C5179 ) \nC2922_=_C5180( C2922 C5180 ) C2922_=_C5181( C2922 C5181 ) C2922_=_C5182( C2922 C5182 ) C2922_=_C5183( C2922 C5183 ) C2922_=_C5184( C2922 C5184 ) C2922_=_C5185( C2922 C5185 ) \nC2922_=_C5186( C2922 C5186 ) C3515_=_C3516( C3515 C3516 ) C3515_=_C3517( C3515 C3517 ) C3515_=_C3518( C3515 C3518 ) C3515_=_C3654( C3515 C3654 ) C3515_=_C4078( C3515 C4078 ) \nC3515_=_C4484( C3515 C4484 ) C3515_=_C4642( C3515 C4642 ) C3515_=_C4643( C3515 C4643 ) C3515_=_C4644( C3515 C4644 ) C3515_=_C4645( C3515 C4645 ) C3515_=_C4646( C3515 C4646 ) \nC3515_=_C4647( C3515 C4647 ) C3515_=_C4648( C3515 C4648 ) C3515_=_C4649( C3515 C4649 ) C3515_=_C4650( C3515 C4650 ) C3515_=_C4651( C3515 C4651 ) C3515_=_C4652( C3515 C4652 ) \nC3515_=_C4653( C3515 C4653 ) C3516_=_C3517( C3516 C3517 ) C3516_=_C3518( C3516 C3518 ) C3516_=_C3655( C3516 C3655 ) C3516_=_C4079( C3516 C4079 ) C3516_=_C4485( C3516 C4485 ) \nC3516_=_C4722( C3516 C4722 ) C3516_=_C4723( C3516 C4723 ) C3516_=_C4724( C3516 C4724 ) C3516_=_C4725( C3516 C4725 ) C3516_=_C4726( C3516 C4726 ) C3516_=_C4727( C3516 C4727 ) \nC3516_=_C4728( C3516 C4728 ) C3516_=_C4729( C3516 C4729 ) C3516_=_C4730( C3516 C4730 ) C3516_=_C4731( C3516 C4731 ) C3516_=_C4732( C3516 C4732 ) C3516_=_C4733( C3516 C4733 ) \nC3517_=_C3518( C3517 C3518 ) C3517_=_C3656( C3517 C3656 ) C3517_=_C4080( C3517 C4080 ) C3517_=_C4486( C3517 C4486 ) C3517_=_C4642( C3517 C4642 ) C3517_=_C4722( C3517 C4722 ) \nC3517_=_C4969( C3517 C4969 ) C3517_=_C4970( C3517 C4970 ) C3517_=_C4971( C3517 C4971 ) C3517_=_C4972( C3517 C4972 ) C3517_=_C4973( C3517 C4973 ) C3517_=_C4974( C3517 C4974 ) \nC3517_=_C4975( C3517 C4975 ) C3517_=_C4976( C3517 C4976 ) C3517_=_C4977( C3517 C4977 ) C3517_=_C4978( C3517 C4978 ) C3518_=_C3657( C3518 C3657 ) C3518_=_C4081( C3518 C4081 ) \nC3518_=_C4487(</w:t>
      </w:r>
    </w:p>
    <w:p>
      <w:pPr>
        <w:pStyle w:val="PreformattedText"/>
        <w:bidi w:val="0"/>
        <w:spacing w:before="0" w:after="0"/>
        <w:jc w:val="left"/>
        <w:rPr/>
      </w:pPr>
      <w:r>
        <w:rPr/>
        <w:t xml:space="preserve"> </w:t>
      </w:r>
      <w:r>
        <w:rPr/>
        <w:t>C3518 C4487 ) C3518_=_C4643( C3518 C4643 ) C3518_=_C4723( C3518 C4723 ) C3518_=_C5177( C3518 C5177 ) C3518_=_C5178( C3518 C5178 ) C3518_=_C5179( C3518 C5179 ) \nC3518_=_C5180( C3518 C5180 ) C3518_=_C5181( C3518 C5181 ) C3518_=_C5182( C3518 C5182 ) C3518_=_C5183( C3518 C5183 ) C3518_=_C5184( C3518 C5184 ) C3518_=_C5185( C3518 C5185 ) \nC3518_=_C5186( C3518 C5186 ) C3654_=_C3655( C3654 C3655 ) C3654_=_C3656( C3654 C3656 ) C3654_=_C3657( C3654 C3657 ) C3654_=_C4078( C3654 C4078 ) C3654_=_C4484( C3654 C4484 ) \nC3654_=_C4642( C3654 C4642 ) C3654_=_C4643( C3654 C4643 ) C3654_=_C4644( C3654 C4644 ) C3654_=_C4645( C3654 C4645 ) C3654_=_C4646( C3654 C4646 ) C3654_=_C4647( C3654 C4647 ) \nC3654_=_C4648( C3654 C4648 ) C3654_=_C4649( C3654 C4649 ) C3654_=_C4650( C3654 C4650 ) C3654_=_C4651( C3654 C4651 ) C3654_=_C4652( C3654 C4652 ) C3654_=_C4653( C3654 C4653 ) \nC3655_=_C3656( C3655 C3656 ) C3655_=_C3657( C3655 C3657 ) C3655_=_C4079( C3655 C4079 ) C3655_=_C4485( C3655 C4485 ) C3655_=_C4722( C3655 C4722 ) C3655_=_C4723( C3655 C4723 ) \nC3655_=_C4724( C3655 C4724 ) C3655_=_C4725( C3655 C4725 ) C3655_=_C4726( C3655 C4726 ) C3655_=_C4727( C3655 C4727 ) C3655_=_C4728( C3655 C4728 ) C3655_=_C4729( C3655 C4729 ) \nC3655_=_C4730( C3655 C4730 ) C3655_=_C4731( C3655 C4731 ) C3655_=_C4732( C3655 C4732 ) C3655_=_C4733( C3655 C4733 ) C3656_=_C3657( C3656 C3657 ) C3656_=_C4080( C3656 C4080 ) \nC3656_=_C4486( C3656 C4486 ) C3656_=_C4642( C3656 C4642 ) C3656_=_C4722( C3656 C4722 ) C3656_=_C4969( C3656 C4969 ) C3656_=_C4970( C3656 C4970 ) C3656_=_C4971( C3656 C4971 ) \nC3656_=_C4972( C3656 C4972 ) C3656_=_C4973( C3656 C4973 ) C3656_=_C4974( C3656 C4974 ) C3656_=_C4975( C3656 C4975 ) C3656_=_C4976( C3656 C4976 ) C3656_=_C4977( C3656 C4977 ) \nC3656_=_C4978( C3656 C4978 ) C3657_=_C4081( C3657 C4081 ) C3657_=_C4487( C3657 C4487 ) C3657_=_C4643( C3657 C4643 ) C3657_=_C4723( C3657 C4723 ) C3657_=_C5177( C3657 C5177 ) \nC3657_=_C5178( C3657 C5178 ) C3657_=_C5179( C3657 C5179 ) C3657_=_C5180( C3657 C5180 ) C3657_=_C5181( C3657 C5181 ) C3657_=_C5182( C3657 C5182 ) C3657_=_C5183( C3657 C5183 ) \nC3657_=_C5184( C3657 C5184 ) C3657_=_C5185( C3657 C5185 ) C3657_=_C5186( C3657 C5186 ) C4078_=_C4079( C4078 C4079 ) C4078_=_C4080( C4078 C4080 ) C4078_=_C4081( C4078 C4081 ) \nC4078_=_C4484( C4078 C4484 ) C4078_=_C4642( C4078 C4642 ) C4078_=_C4643( C4078 C4643 ) C4078_=_C4644( C4078 C4644 ) C4078_=_C4645( C4078 C4645 ) C4078_=_C4646( C4078 C4646 ) \nC4078_=_C4647( C4078 C4647 ) C4078_=_C4648( C4078 C4648 ) C4078_=_C4649( C4078 C4649 ) C4078_=_C4650( C4078 C4650 ) C4078_=_C4651( C4078 C4651 ) C4078_=_C4652( C4078 C4652 ) \nC4078_=_C4653( C4078 C4653 ) C4079_=_C4080( C4079 C4080 ) C4079_=_C4081( C4079 C4081 ) C4079_=_C4485( C4079 C4485 ) C4079_=_C4722( C4079 C4722 ) C4079_=_C4723( C4079 C4723 ) \nC4079_=_C4724( C4079 C4724 ) C4079_=_C4725( C4079 C4725 ) C4079_=_C4726( C4079 C4726 ) C4079_=_C4727( C4079 C4727 ) C4079_=_C4728( C4079 C4728 ) C4079_=_C4729( C4079 C4729 ) \nC4079_=_C4730( C4079 C4730 ) C4079_=_C4731( C4079 C4731 ) C4079_=_C4732( C4079 C4732 ) C4079_=_C4733( C4079 C4733 ) C4080_=_C4081( C4080 C4081 ) C4080_=_C4486( C4080 C4486 ) \nC4080_=_C4642( C4080 C4642 ) C4080_=_C4722( C4080 C4722 ) C4080_=_C4969( C4080 C4969 ) C4080_=_C4970( C4080 C4970 ) C4080_=_C4971( C4080 C4971 ) C4080_=_C4972( C4080 C4972 ) \nC4080_=_C4973( C4080 C4973 ) C4080_=_C4974( C4080 C4974 ) C4080_=_C4975( C4080 C4975 ) C4080_=_C4976( C4080 C4976 ) C4080_=_C4977( C4080 C4977 ) C4080_=_C4978( C4080 C4978 ) \nC4081_=_C4487( C4081 C4487 ) C4081_=_C4643( C4081 C4643 ) C4081_=_C4723( C4081 C4723 ) C4081_=_C5177( C4081 C5177 ) C4081_=_C5178( C4081 C5178 ) C4081_=_C5179( C4081 C5179 ) \nC4081_=_C5180( C4081 C5180 ) C4081_=_C5181( C4081 C5181 ) C4081_=_C5182( C4081 C5182 ) C4081_=_C5183( C4081 C5183 ) C4081_=_C5184( C4081 C5184 ) C4081_=_C5185( C4081 C5185 ) \nC4081_=_C5186( C4081 C5186 ) C4484_=_C4485( C4484 C4485 ) C4484_=_C4486( C4484 C4486 ) C4484_=_C4487( C4484 C4487 ) C4484_=_C4642( C4484 C4642 ) C4484_=_C4643( C4484 C4643 ) \nC4484_=_C4644( C4484 C4644 ) C4484_=_C4645( C4484 C4645 ) C4484_=_C4646( C4484 C4646 ) C4484_=_C4647( C4484 C4647 ) C4484_=_C4648( C4484 C4648 ) C4484_=_C4649( C4484 C4649 ) \nC4484_=_C4650( C4484 C4650 ) C4484_=_C4651( C4484 C4651 ) C4484_=_C4652( C4484 C4652 ) C4484_=_C4653( C4484 C4653 ) C4485_=_C4486( C4485 C4486 ) C4485_=_C4487( C4485 C4487 ) \nC4485_=_C4722( C4485 C4722 ) C4485_=_C4723( C4485 C4723 ) C4485_=_C4724( C4485 C4724 ) C4485_=_C4725( C4485 C4725 ) C4485_=_C4726( C4485 C4726 ) C4485_=_C4727( C4485 C4727 ) \nC4485_=_C4728( C4485 C4728 ) C4485_=_C4729( C4485 C4729 ) C4485_=_C4730( C4485 C4730 ) C4485_=_C4731( C4485 C4731 ) C4485_=_C4732( C4485 C4732 ) C4485_=_C4733( C4485 C4733 ) \nC4486_=_C4487( C4486 C4487 ) C4486_=_C4642( C4486 C4642 ) C4486_=_C4722( C4486 C4722 ) C4486_=_C4969( C4486 C4969 ) C4486_=_C4970( C4486 C4970 ) C4486_=_C4971( C4486 C4971 ) \nC4486_=_C4972( C4486 C4972 ) C4486_=_C4973( C4486 C4973 ) C4486_=_C4974( C4486 C4974 ) C4486_=_C4975( C4486 C4975 ) C4486_=_C4976( C4486 C4976 ) C4486_=_C4977( C4486 C4977 ) \nC4486_=_C4978( C4486 C4978 ) C4487_=_C4643( C4487 C4643 ) C4487_=_C4723( C4487 C4723 ) C4487_=_C5177( C4487 C5177 ) C4487_=_C5178( C4487 C5178 ) C4487_=_C5179( C4487 C5179 ) \nC4487_=_C5180( C4487 C5180 ) C4487_=_C5181( C4487 C5181 ) C4487_=_C5182( C4487 C5182 ) C4487_=_C5183( C4487 C5183 ) C4487_=_C5184( C4487 C5184 ) C4487_=_C5185( C4487 C5185 ) \nC4487_=_C5186( C4487 C5186 ) C4642_=_C4643( C4642 C4643 ) C4642_=_C4644( C4642 C4644 ) C4642_=_C4645( C4642 C4645 ) C4642_=_C4646( C4642 C4646 ) C4642_=_C4647( C4642 C4647 ) \nC4642_=_C4648( C4642 C4648 ) C4642_=_C4649( C4642 C4649 ) C4642_=_C4650( C4642 C4650 ) C4642_=_C4651( C4642 C4651 ) C4642_=_C4652( C4642 C4652 ) C4642_=_C4653( C4642 C4653 ) \nC4642_=_C4722( C4642 C4722 ) C4642_=_C4969( C4642 C4969 ) C4642_=_C4970( C4642 C4970 ) C4642_=_C4971( C4642 C4971 ) C4642_=_C4972( C4642 C4972 ) C4642_=_C4973( C4642 C4973 ) \nC4642_=_C4974( C4642 C4974 ) C4642_=_C4975( C4642 C4975 ) C4642_=_C4976( C4642 C4976 ) C4642_=_C4977( C4642 C4977 ) C4642_=_C4978( C4642 C4978 ) C4643_=_C4644( C4643 C4644 ) \nC4643_=_C4645( C4643 C4645 ) C4643_=_C4646( C4643 C4646 ) C4643_=_C4647( C4643 C4647 ) C4643_=_C4648( C4643 C4648 ) C4643_=_C4649( C4643 C4649 ) C4643_=_C4650( C4643 C4650 ) \nC4643_=_C4651( C4643 C4651 ) C4643_=_C4652( C4643 C4652 ) C4643_=_C4653( C4643 C4653 ) C4643_=_C4723( C4643 C4723 ) C4643_=_C5177( C4643 C5177 ) C4643_=_C5178( C4643 C5178 ) \nC4643_=_C5179( C4643 C5179 ) C4643_=_C5180( C4643 C5180 ) C4643_=_C5181( C4643 C5181 ) C4643_=_C5182( C4643 C5182 ) C4643_=_C5183( C4643 C5183 ) C4643_=_C5184( C4643 C5184 ) \nC4643_=_C5185( C4643 C5185 ) C4643_=_C5186( C4643 C5186 ) C4644_=_C4645( C4644 C4645 ) C4644_=_C4646( C4644 C4646 ) C4644_=_C4647( C4644 C4647 ) C4644_=_C4648( C4644 C4648 ) \nC4644_=_C4649( C4644 C4649 ) C4644_=_C4650( C4644 C4650 ) C4644_=_C4651( C4644 C4651 ) C4644_=_C4652( C4644 C4652 ) C4644_=_C4653( C4644 C4653 ) C4644_=_C4724( C4644 C4724 ) \nC4644_=_C4969( C4644 C4969 ) C4644_=_C5177( C4644 C5177 ) C4645_=_C4646( C4645 C4646 ) C4645_=_C4647( C4645 C4647 ) C4645_=_C4648( C4645 C4648 ) C4645_=_C4649( C4645 C4649 ) \nC4645_=_C4650( C4645 C4650 ) C4645_=_C4651( C4645 C4651 ) C4645_=_C4652( C4645 C4652 ) C4645_=_C4653( C4645 C4653 ) C4645_=_C4725( C4645 C4725 ) C4645_=_C4970( C4645 C4970 ) \nC4645_=_C5178( C4645 C5178 ) C4646_=_C4647( C4646 C4647 ) C4646_=_C4648( C4646 C4648 ) C4646_=_C4649( C4646 C4649 ) C4646_=_C4650( C4646 C4650 ) C4646_=_C4651( C4646 C4651 ) \nC4646_=_C4652( C4646 C4652 ) C4646_=_C4653( C4646 C4653 ) C4646_=_C4726( C4646 C4726 ) C4646_=_C4971( C4646 C4971 ) C4646_=_C5179( C4646 C5179 ) C4647_=_C4648( C4647 C4648 ) \nC4647_=_C4649( C4647 C4649 ) C4647_=_C4650( C4647 C4650 ) C4647_=_C4651( C4647 C4651 ) C4647_=_C4652( C4647 C4652 ) C4647_=_C4653( C4647 C4653 ) C4647_=_C4727( C4647 C4727 ) \nC4647_=_C4972( C4647 C4972 ) C4647_=_C5180( C4647 C5180 ) C4648_=_C4649( C4648 C4649 ) C4648_=_C4650( C4648 C4650 ) C4648_=_C4651( C4648 C4651 ) C4648_=_C4652( C4648 C4652 ) \nC4648_=_C4653( C4648 C4653 ) C4648_=_C4728( C4648 C4728 ) C4648_=_C4973( C4648 C4973 ) C4648_=_C5181( C4648 C5181 ) C4649_=_C4650( C4649 C4650 ) C4649_=_C4651( C4649 C4651 ) \nC4649_=_C4652( C4649 C4652 ) C4649_=_C4653( C4649 C4653 ) C4649_=_C4729( C4649 C4729 ) C4649_=_C4974( C4649 C4974 ) C4649_=_C5182( C4649 C5182 ) C4650_=_C4651( C4650 C4651 ) \nC4650_=_C4652( C4650 C4652 ) C4650_=_C4653( C4650 C4653 ) C4650_=_C4730( C4650 C4730 ) C4650_=_C4975( C4650 C4975 ) C4650_=_C5183( C4650 C5183 ) C4651_=_C4652( C4651 C4652 ) \nC4651_=_C4653( C4651 C4653 ) C4651_=_C4731( C4651 C4731 ) C4651_=_C4976( C4651 C4976 ) C4651_=_C5184( C4651 C5184 ) C4652_=_C4653( C4652 C4653 ) C4652_=_C4732( C4652 C4732 ) \nC4652_=_C4977( C4652 C4977 ) C4652_=_C5185( C4652 C5185 ) C4653_=_C4733( C4653 C4733 ) C4653_=_C4978( C4653 C4978 ) C4653_=_C5186( C4653 C5186 ) C4722_=_C4723( C4722 C4723 ) \nC4722_=_C4724( C4722 C4724 ) C4722_=_C4725( C4722 C4725 ) C4722_=_C4726( C4722 C4726 ) C4722_=_C4727( C4722 C4727 ) C4722_=_C4728( C4722 C4728 ) C4722_=_C4729( C4722 C4729 ) \nC4722_=_C4730( C4722 C4730 ) C4722_=_C4731( C4722 C4731 ) C4722_=_C4732( C4722 C4732 ) C4722_=_C4733( C4722 C4733 ) C4722_=_C4969( C4722 C4969 ) C4722_=_C4970( C4722 C4970 ) \nC4722_=_C4971( C4722 C4971 ) C4722_=_C4972( C4722 C4972 ) C4722_=_C4973( C4722 C4973 ) C4722_=_C4974( C4722 C4974 ) C4722_=_C4975( C4722 C4975 ) C4722_=_C4976( C4722 C4976 ) \nC4722_=_C4977( C4722 C4977 ) C4722_=_C4978( C4722 C4978 ) C4723_=_C4724( C4723 C4724 ) C4723_=_C4725( C4723 C4725 ) C4723_=_C4726( C4723 C4726 ) C4723_=_C4727( C4723 C4727 ) \nC4723_=_C4728( C4723 C4728 ) C4723_=_C4729( C4723 C4729 ) C4723_=_C4730( C4723 C4730 ) C4723_=_C4731( C4723 C4731 ) C4723_=_C4732( C4723 C4732 ) C4723_=_C4733( C4723 C4733 ) \nC4723_=_C5177( C4723 C5177 ) C4723_=_C5178( C4723 C5178 ) C4723_=_C5179(</w:t>
      </w:r>
    </w:p>
    <w:p>
      <w:pPr>
        <w:pStyle w:val="PreformattedText"/>
        <w:bidi w:val="0"/>
        <w:spacing w:before="0" w:after="0"/>
        <w:jc w:val="left"/>
        <w:rPr/>
      </w:pPr>
      <w:r>
        <w:rPr/>
        <w:t xml:space="preserve"> </w:t>
      </w:r>
      <w:r>
        <w:rPr/>
        <w:t>C4723 C5179 ) C4723_=_C5180( C4723 C5180 ) C4723_=_C5181( C4723 C5181 ) C4723_=_C5182( C4723 C5182 ) \nC4723_=_C5183( C4723 C5183 ) C4723_=_C5184( C4723 C5184 ) C4723_=_C5185( C4723 C5185 ) C4723_=_C5186( C4723 C5186 ) C4724_=_C4725( C4724 C4725 ) C4724_=_C4726( C4724 C4726 ) \nC4724_=_C4727( C4724 C4727 ) C4724_=_C4728( C4724 C4728 ) C4724_=_C4729( C4724 C4729 ) C4724_=_C4730( C4724 C4730 ) C4724_=_C4731( C4724 C4731 ) C4724_=_C4732( C4724 C4732 ) \nC4724_=_C4733( C4724 C4733 ) C4724_=_C4969( C4724 C4969 ) C4724_=_C5177( C4724 C5177 ) C4725_=_C4726( C4725 C4726 ) C4725_=_C4727( C4725 C4727 ) C4725_=_C4728( C4725 C4728 ) \nC4725_=_C4729( C4725 C4729 ) C4725_=_C4730( C4725 C4730 ) C4725_=_C4731( C4725 C4731 ) C4725_=_C4732( C4725 C4732 ) C4725_=_C4733( C4725 C4733 ) C4725_=_C4970( C4725 C4970 ) \nC4725_=_C5178( C4725 C5178 ) C4726_=_C4727( C4726 C4727 ) C4726_=_C4728( C4726 C4728 ) C4726_=_C4729( C4726 C4729 ) C4726_=_C4730( C4726 C4730 ) C4726_=_C4731( C4726 C4731 ) \nC4726_=_C4732( C4726 C4732 ) C4726_=_C4733( C4726 C4733 ) C4726_=_C4971( C4726 C4971 ) C4726_=_C5179( C4726 C5179 ) C4727_=_C4728( C4727 C4728 ) C4727_=_C4729( C4727 C4729 ) \nC4727_=_C4730( C4727 C4730 ) C4727_=_C4731( C4727 C4731 ) C4727_=_C4732( C4727 C4732 ) C4727_=_C4733( C4727 C4733 ) C4727_=_C4972( C4727 C4972 ) C4727_=_C5180( C4727 C5180 ) \nC4728_=_C4729( C4728 C4729 ) C4728_=_C4730( C4728 C4730 ) C4728_=_C4731( C4728 C4731 ) C4728_=_C4732( C4728 C4732 ) C4728_=_C4733( C4728 C4733 ) C4728_=_C4973( C4728 C4973 ) \nC4728_=_C5181( C4728 C5181 ) C4729_=_C4730( C4729 C4730 ) C4729_=_C4731( C4729 C4731 ) C4729_=_C4732( C4729 C4732 ) C4729_=_C4733( C4729 C4733 ) C4729_=_C4974( C4729 C4974 ) \nC4729_=_C5182( C4729 C5182 ) C4730_=_C4731( C4730 C4731 ) C4730_=_C4732( C4730 C4732 ) C4730_=_C4733( C4730 C4733 ) C4730_=_C4975( C4730 C4975 ) C4730_=_C5183( C4730 C5183 ) \nC4731_=_C4732( C4731 C4732 ) C4731_=_C4733( C4731 C4733 ) C4731_=_C4976( C4731 C4976 ) C4731_=_C5184( C4731 C5184 ) C4732_=_C4733( C4732 C4733 ) C4732_=_C4977( C4732 C4977 ) \nC4732_=_C5185( C4732 C5185 ) C4733_=_C4978( C4733 C4978 ) C4733_=_C5186( C4733 C5186 ) C4969_=_C4970( C4969 C4970 ) C4969_=_C4971( C4969 C4971 ) C4969_=_C4972( C4969 C4972 ) \nC4969_=_C4973( C4969 C4973 ) C4969_=_C4974( C4969 C4974 ) C4969_=_C4975( C4969 C4975 ) C4969_=_C4976( C4969 C4976 ) C4969_=_C4977( C4969 C4977 ) C4969_=_C4978( C4969 C4978 ) \nC4969_=_C5177( C4969 C5177 ) C4970_=_C4971( C4970 C4971 ) C4970_=_C4972( C4970 C4972 ) C4970_=_C4973( C4970 C4973 ) C4970_=_C4974( C4970 C4974 ) C4970_=_C4975( C4970 C4975 ) \nC4970_=_C4976( C4970 C4976 ) C4970_=_C4977( C4970 C4977 ) C4970_=_C4978( C4970 C4978 ) C4970_=_C5178( C4970 C5178 ) C4971_=_C4972( C4971 C4972 ) C4971_=_C4973( C4971 C4973 ) \nC4971_=_C4974( C4971 C4974 ) C4971_=_C4975( C4971 C4975 ) C4971_=_C4976( C4971 C4976 ) C4971_=_C4977( C4971 C4977 ) C4971_=_C4978( C4971 C4978 ) C4971_=_C5179( C4971 C5179 ) \nC4972_=_C4973( C4972 C4973 ) C4972_=_C4974( C4972 C4974 ) C4972_=_C4975( C4972 C4975 ) C4972_=_C4976( C4972 C4976 ) C4972_=_C4977( C4972 C4977 ) C4972_=_C4978( C4972 C4978 ) \nC4972_=_C5180( C4972 C5180 ) C4973_=_C4974( C4973 C4974 ) C4973_=_C4975( C4973 C4975 ) C4973_=_C4976( C4973 C4976 ) C4973_=_C4977( C4973 C4977 ) C4973_=_C4978( C4973 C4978 ) \nC4973_=_C5181( C4973 C5181 ) C4974_=_C4975( C4974 C4975 ) C4974_=_C4976( C4974 C4976 ) C4974_=_C4977( C4974 C4977 ) C4974_=_C4978( C4974 C4978 ) C4974_=_C5182( C4974 C5182 ) \nC4975_=_C4976( C4975 C4976 ) C4975_=_C4977( C4975 C4977 ) C4975_=_C4978( C4975 C4978 ) C4975_=_C5183( C4975 C5183 ) C4976_=_C4977( C4976 C4977 ) C4976_=_C4978( C4976 C4978 ) \nC4976_=_C5184( C4976 C5184 ) C4977_=_C4978( C4977 C4978 ) C4977_=_C5185( C4977 C5185 ) C4978_=_C5186( C4978 C5186 ) C5177_=_C5178( C5177 C5178 ) C5177_=_C5179( C5177 C5179 ) \nC5177_=_C5180( C5177 C5180 ) C5177_=_C5181( C5177 C5181 ) C5177_=_C5182( C5177 C5182 ) C5177_=_C5183( C5177 C5183 ) C5177_=_C5184( C5177 C5184 ) C5177_=_C5185( C5177 C5185 ) \nC5177_=_C5186( C5177 C5186 ) C5178_=_C5179( C5178 C5179 ) C5178_=_C5180( C5178 C5180 ) C5178_=_C5181( C5178 C5181 ) C5178_=_C5182( C5178 C5182 ) C5178_=_C5183( C5178 C5183 ) \nC5178_=_C5184( C5178 C5184 ) C5178_=_C5185( C5178 C5185 ) C5178_=_C5186( C5178 C5186 ) C5179_=_C5180( C5179 C5180 ) C5179_=_C5181( C5179 C5181 ) C5179_=_C5182( C5179 C5182 ) \nC5179_=_C5183( C5179 C5183 ) C5179_=_C5184( C5179 C5184 ) C5179_=_C5185( C5179 C5185 ) C5179_=_C5186( C5179 C5186 ) C5180_=_C5181( C5180 C5181 ) C5180_=_C5182( C5180 C5182 ) \nC5180_=_C5183( C5180 C5183 ) C5180_=_C5184( C5180 C5184 ) C5180_=_C5185( C5180 C5185 ) C5180_=_C5186( C5180 C5186 ) C5181_=_C5182( C5181 C5182 ) C5181_=_C5183( C5181 C5183 ) \nC5181_=_C5184( C5181 C5184 ) C5181_=_C5185( C5181 C5185 ) C5181_=_C5186( C5181 C5186 ) C5182_=_C5183( C5182 C5183 ) C5182_=_C5184( C5182 C5184 ) C5182_=_C5185( C5182 C5185 ) \nC5182_=_C5186( C5182 C5186 ) C5183_=_C5184( C5183 C5184 ) C5183_=_C5185( C5183 C5185 ) C5183_=_C5186( C5183 C5186 ) C5184_=_C5185( C5184 C5185 ) C5184_=_C5186( C5184 C5186 ) \nC5185_=_C5186( C5185 C5186 ) "];264-&gt;349[label="80: C601 C602 C603 C604 C1785 \nC1786 C1787 C1788 C2123 C2124 C2125 \nC2126 C2455 C2456 C2457 C2458 C2474 \nC2475 C2476 C2477 C2919 C2920 C2921 \nC2922 C3515 C3516 C3517 C3518 C3654 \nC3655 C3656 C3657 C4078 C4079 C4080 \nC4081 C4484 C4485 C4486 C4487 C4644 \nC4645 C4646 C4647 C4648 C4649 C4650 \nC4651 C4652 C4653 C4724 C4725 C4726 \nC4727 C4728 C4729 C4730 C4731 C4732 \nC4733 C4969 C4970 C4971 C4972 C4973 \nC4974 C4975 C4976 C4977 C4978 C5177 \nC5178 C5179 C5180 C5181 C5182 C5183 \nC5184 C5185 C5186 \n880: C601_=_C602 ,C601_=_C603 ,C601_=_C604 ,C601_=_C1785 ,C601_=_C2123 ,\nC601_=_C2455 ,C601_=_C2474 ,C601_=_C2919 ,C601_=_C3515 ,C601_=_C3654 ,C601_=_C4078 ,\nC601_=_C4484 ,C601_=_C4644 ,C601_=_C4645 ,C601_=_C4646 ,C601_=_C4647 ,C601_=_C4648 ,\nC601_=_C4649 ,C601_=_C4650 ,C601_=_C4651 ,C601_=_C4652 ,C601_=_C4653 ,C602_=_C603 ,\nC602_=_C604 ,C602_=_C1786 ,C602_=_C2124 ,C602_=_C2456 ,C602_=_C2475 ,C602_=_C2920 ,\nC602_=_C3516 ,C602_=_C3655 ,C602_=_C4079 ,C602_=_C4485 ,C602_=_C4724 ,C602_=_C4725 ,\nC602_=_C4726 ,C602_=_C4727 ,C602_=_C4728 ,C602_=_C4729 ,C602_=_C4730 ,C602_=_C4731 ,\nC602_=_C4732 ,C602_=_C4733 ,C603_=_C604 ,C603_=_C1787 ,C603_=_C2125 ,C603_=_C2457 ,\nC603_=_C2476 ,C603_=_C2921 ,C603_=_C3517 ,C603_=_C3656 ,C603_=_C4080 ,C603_=_C4486 ,\nC603_=_C4969 ,C603_=_C4970 ,C603_=_C4971 ,C603_=_C4972 ,C603_=_C4973 ,C603_=_C4974 ,\nC603_=_C4975 ,C603_=_C4976 ,C603_=_C4977 ,C603_=_C4978 ,C604_=_C1788 ,C604_=_C2126 ,\nC604_=_C2458 ,C604_=_C2477 ,C604_=_C2922 ,C604_=_C3518 ,C604_=_C3657 ,C604_=_C4081 ,\nC604_=_C4487 ,C604_=_C5177 ,C604_=_C5178 ,C604_=_C5179 ,C604_=_C5180 ,C604_=_C5181 ,\nC604_=_C5182 ,C604_=_C5183 ,C604_=_C5184 ,C604_=_C5185 ,C604_=_C5186 ,C1785_=_C1786 ,\nC1785_=_C1787 ,C1785_=_C1788 ,C1785_=_C2123 ,C1785_=_C2455 ,C1785_=_C2474 ,C1785_=_C2919 ,\nC1785_=_C3515 ,C1785_=_C3654 ,C1785_=_C4078 ,C1785_=_C4484 ,C1785_=_C4644 ,C1785_=_C4645 ,\nC1785_=_C4646 ,C1785_=_C4647 ,C1785_=_C4648 ,C1785_=_C4649 ,C1785_=_C4650 ,C1785_=_C4651 ,\nC1785_=_C4652 ,C1785_=_C4653 ,C1786_=_C1787 ,C1786_=_C1788 ,C1786_=_C2124 ,C1786_=_C2456 ,\nC1786_=_C2475 ,C1786_=_C2920 ,C1786_=_C3516 ,C1786_=_C3655 ,C1786_=_C4079 ,C1786_=_C4485 ,\nC1786_=_C4724 ,C1786_=_C4725 ,C1786_=_C4726 ,C1786_=_C4727 ,C1786_=_C4728 ,C1786_=_C4729 ,\nC1786_=_C4730 ,C1786_=_C4731 ,C1786_=_C4732 ,C1786_=_C4733 ,C1787_=_C1788 ,C1787_=_C2125 ,\nC1787_=_C2457 ,C1787_=_C2476 ,C1787_=_C2921 ,C1787_=_C3517 ,C1787_=_C3656 ,C1787_=_C4080 ,\nC1787_=_C4486 ,C1787_=_C4969 ,C1787_=_C4970 ,C1787_=_C4971 ,C1787_=_C4972 ,C1787_=_C4973 ,\nC1787_=_C4974 ,C1787_=_C4975 ,C1787_=_C4976 ,C1787_=_C4977 ,C1787_=_C4978 ,C1788_=_C2126 ,\nC1788_=_C2458 ,C1788_=_C2477 ,C1788_=_C2922 ,C1788_=_C3518 ,C1788_=_C3657 ,C1788_=_C4081 ,\nC1788_=_C4487 ,C1788_=_C5177 ,C1788_=_C5178 ,C1788_=_C5179 ,C1788_=_C5180 ,C1788_=_C5181 ,\nC1788_=_C5182 ,C1788_=_C5183 ,C1788_=_C5184 ,C1788_=_C5185 ,C1788_=_C5186 ,C2123_=_C2124 ,\nC2123_=_C2125 ,C2123_=_C2126 ,C2123_=_C2455 ,C2123_=_C2474 ,C2123_=_C2919 ,C2123_=_C3515 ,\nC2123_=_C3654 ,C2123_=_C4078 ,C2123_=_C4484 ,C2123_=_C4644 ,C2123_=_C4645 ,C2123_=_C4646 ,\nC2123_=_C4647 ,C2123_=_C4648 ,C2123_=_C4649 ,C2123_=_C4650 ,C2123_=_C4651 ,C2123_=_C4652 ,\nC2123_=_C4653 ,C2124_=_C2125 ,C2124_=_C2126 ,C2124_=_C2456 ,C2124_=_C2475 ,C2124_=_C2920 ,\nC2124_=_C3516 ,C2124_=_C3655 ,C2124_=_C4079 ,C2124_=_C4485 ,C2124_=_C4724 ,C2124_=_C4725 ,\nC2124_=_C4726 ,C2124_=_C4727 ,C2124_=_C4728 ,C2124_=_C4729 ,C2124_=_C4730 ,C2124_=_C4731 ,\nC2124_=_C4732 ,C2124_=_C4733 ,C2125_=_C2126 ,C2125_=_C2457 ,C2125_=_C2476 ,C2125_=_C2921 ,\nC2125_=_C3517 ,C2125_=_C3656 ,C2125_=_C4080 ,C2125_=_C4486 ,C2125_=_C4969 ,C2125_=_C4970 ,\nC2125_=_C4971 ,C2125_=_C4972 ,C2125_=_C4973 ,C2125_=_C4974 ,C2125_=_C4975 ,C2125_=_C4976 ,\nC2125_=_C4977 ,C2125_=_C4978 ,C2126_=_C2458 ,C2126_=_C2477 ,C2126_=_C2922 ,C2126_=_C3518 ,\nC2126_=_C3657 ,C2126_=_C4081 ,C2126_=_C4487 ,C2126_=_C5177 ,C2126_=_C5178 ,C2126_=_C5179 ,\nC2126_=_C5180 ,C2126_=_C5181 ,C2126_=_C5182 ,C2126_=_C5183 ,C2126_=_C5184 ,C2126_=_C5185 ,\nC2126_=_C5186 ,C2455_=_C2456 ,C2455_=_C2457 ,C2455_=_C2458 ,C2455_=_C2474 ,C2455_=_C2919 ,\nC2455_=_C3515 ,C2455_=_C3654 ,C2455_=_C4078 ,C2455_=_C4484 ,C2455_=_C4644 ,C2455_=_C4645 ,\nC2455_=_C4646 ,C2455_=_C4647 ,C2455_=_C4648 ,C2455_=_C4649 ,C2455_=_C4650 ,C2455_=_C4651 ,\nC2455_=_C4652 ,C2455_=_C4653 ,C2456_=_C2457 ,C2456_=_C2458 ,C2456_=_C2475 ,C2456_=_C2920 ,\nC2456_=_C3516 ,C2456_=_C3655 ,C2456_=_C4079 ,C2456_=_C4485 ,C2456_=_C4724 ,C2456_=_C4725 ,\nC2456_=_C4726 ,C2456_=_C4727 ,C2456_=_C4728 ,C2456_=_C4729 ,C2456_=_C4730 ,C2456_=_C4731 ,\nC2456_=_C4732 ,C2456_=_C4733 ,C2457_=_C2458 ,C2457_=_C2476 ,C2457_=_C2921 ,C2457_=_C3517 ,\nC2457_=_C3656 ,C2457_=_C4080 ,C2457_=_C4486 ,C2457_=_C4969 ,C2457_=_C4970 ,C2457_=_C4971 ,\nC2457_=_C4972 ,C2457_=_C4973 ,C2457_=_C4974 ,C2457_=_C4975 ,C2457_=_C4976 ,C2457_=_C4977</w:t>
      </w:r>
    </w:p>
    <w:p>
      <w:pPr>
        <w:pStyle w:val="PreformattedText"/>
        <w:bidi w:val="0"/>
        <w:spacing w:before="0" w:after="0"/>
        <w:jc w:val="left"/>
        <w:rPr/>
      </w:pPr>
      <w:r>
        <w:rPr/>
        <w:t xml:space="preserve"> </w:t>
      </w:r>
      <w:r>
        <w:rPr/>
        <w:t>,\nC2457_=_C4978 ,C2458_=_C2477 ,C2458_=_C2922 ,C2458_=_C3518 ,C2458_=_C3657 ,C2458_=_C4081 ,\nC2458_=_C4487 ,C2458_=_C5177 ,C2458_=_C5178 ,C2458_=_C5179 ,C2458_=_C5180 ,C2458_=_C5181 ,\nC2458_=_C5182 ,C2458_=_C5183 ,C2458_=_C5184 ,C2458_=_C5185 ,C2458_=_C5186 ,C2474_=_C2475 ,\nC2474_=_C2476 ,C2474_=_C2477 ,C2474_=_C2919 ,C2474_=_C3515 ,C2474_=_C3654 ,C2474_=_C4078 ,\nC2474_=_C4484 ,C2474_=_C4644 ,C2474_=_C4645 ,C2474_=_C4646 ,C2474_=_C4647 ,C2474_=_C4648 ,\nC2474_=_C4649 ,C2474_=_C4650 ,C2474_=_C4651 ,C2474_=_C4652 ,C2474_=_C4653 ,C2475_=_C2476 ,\nC2475_=_C2477 ,C2475_=_C2920 ,C2475_=_C3516 ,C2475_=_C3655 ,C2475_=_C4079 ,C2475_=_C4485 ,\nC2475_=_C4724 ,C2475_=_C4725 ,C2475_=_C4726 ,C2475_=_C4727 ,C2475_=_C4728 ,C2475_=_C4729 ,\nC2475_=_C4730 ,C2475_=_C4731 ,C2475_=_C4732 ,C2475_=_C4733 ,C2476_=_C2477 ,C2476_=_C2921 ,\nC2476_=_C3517 ,C2476_=_C3656 ,C2476_=_C4080 ,C2476_=_C4486 ,C2476_=_C4969 ,C2476_=_C4970 ,\nC2476_=_C4971 ,C2476_=_C4972 ,C2476_=_C4973 ,C2476_=_C4974 ,C2476_=_C4975 ,C2476_=_C4976 ,\nC2476_=_C4977 ,C2476_=_C4978 ,C2477_=_C2922 ,C2477_=_C3518 ,C2477_=_C3657 ,C2477_=_C4081 ,\nC2477_=_C4487 ,C2477_=_C5177 ,C2477_=_C5178 ,C2477_=_C5179 ,C2477_=_C5180 ,C2477_=_C5181 ,\nC2477_=_C5182 ,C2477_=_C5183 ,C2477_=_C5184 ,C2477_=_C5185 ,C2477_=_C5186 ,C2919_=_C2920 ,\nC2919_=_C2921 ,C2919_=_C2922 ,C2919_=_C3515 ,C2919_=_C3654 ,C2919_=_C4078 ,C2919_=_C4484 ,\nC2919_=_C4644 ,C2919_=_C4645 ,C2919_=_C4646 ,C2919_=_C4647 ,C2919_=_C4648 ,C2919_=_C4649 ,\nC2919_=_C4650 ,C2919_=_C4651 ,C2919_=_C4652 ,C2919_=_C4653 ,C2920_=_C2921 ,C2920_=_C2922 ,\nC2920_=_C3516 ,C2920_=_C3655 ,C2920_=_C4079 ,C2920_=_C4485 ,C2920_=_C4724 ,C2920_=_C4725 ,\nC2920_=_C4726 ,C2920_=_C4727 ,C2920_=_C4728 ,C2920_=_C4729 ,C2920_=_C4730 ,C2920_=_C4731 ,\nC2920_=_C4732 ,C2920_=_C4733 ,C2921_=_C2922 ,C2921_=_C3517 ,C2921_=_C3656 ,C2921_=_C4080 ,\nC2921_=_C4486 ,C2921_=_C4969 ,C2921_=_C4970 ,C2921_=_C4971 ,C2921_=_C4972 ,C2921_=_C4973 ,\nC2921_=_C4974 ,C2921_=_C4975 ,C2921_=_C4976 ,C2921_=_C4977 ,C2921_=_C4978 ,C2922_=_C3518 ,\nC2922_=_C3657 ,C2922_=_C4081 ,C2922_=_C4487 ,C2922_=_C5177 ,C2922_=_C5178 ,C2922_=_C5179 ,\nC2922_=_C5180 ,C2922_=_C5181 ,C2922_=_C5182 ,C2922_=_C5183 ,C2922_=_C5184 ,C2922_=_C5185 ,\nC2922_=_C5186 ,C3515_=_C3516 ,C3515_=_C3517 ,C3515_=_C3518 ,C3515_=_C3654 ,C3515_=_C4078 ,\nC3515_=_C4484 ,C3515_=_C4644 ,C3515_=_C4645 ,C3515_=_C4646 ,C3515_=_C4647 ,C3515_=_C4648 ,\nC3515_=_C4649 ,C3515_=_C4650 ,C3515_=_C4651 ,C3515_=_C4652 ,C3515_=_C4653 ,C3516_=_C3517 ,\nC3516_=_C3518 ,C3516_=_C3655 ,C3516_=_C4079 ,C3516_=_C4485 ,C3516_=_C4724 ,C3516_=_C4725 ,\nC3516_=_C4726 ,C3516_=_C4727 ,C3516_=_C4728 ,C3516_=_C4729 ,C3516_=_C4730 ,C3516_=_C4731 ,\nC3516_=_C4732 ,C3516_=_C4733 ,C3517_=_C3518 ,C3517_=_C3656 ,C3517_=_C4080 ,C3517_=_C4486 ,\nC3517_=_C4969 ,C3517_=_C4970 ,C3517_=_C4971 ,C3517_=_C4972 ,C3517_=_C4973 ,C3517_=_C4974 ,\nC3517_=_C4975 ,C3517_=_C4976 ,C3517_=_C4977 ,C3517_=_C4978 ,C3518_=_C3657 ,C3518_=_C4081 ,\nC3518_=_C4487 ,C3518_=_C5177 ,C3518_=_C5178 ,C3518_=_C5179 ,C3518_=_C5180 ,C3518_=_C5181 ,\nC3518_=_C5182 ,C3518_=_C5183 ,C3518_=_C5184 ,C3518_=_C5185 ,C3518_=_C5186 ,C3654_=_C3655 ,\nC3654_=_C3656 ,C3654_=_C3657 ,C3654_=_C4078 ,C3654_=_C4484 ,C3654_=_C4644 ,C3654_=_C4645 ,\nC3654_=_C4646 ,C3654_=_C4647 ,C3654_=_C4648 ,C3654_=_C4649 ,C3654_=_C4650 ,C3654_=_C4651 ,\nC3654_=_C4652 ,C3654_=_C4653 ,C3655_=_C3656 ,C3655_=_C3657 ,C3655_=_C4079 ,C3655_=_C4485 ,\nC3655_=_C4724 ,C3655_=_C4725 ,C3655_=_C4726 ,C3655_=_C4727 ,C3655_=_C4728 ,C3655_=_C4729 ,\nC3655_=_C4730 ,C3655_=_C4731 ,C3655_=_C4732 ,C3655_=_C4733 ,C3656_=_C3657 ,C3656_=_C4080 ,\nC3656_=_C4486 ,C3656_=_C4969 ,C3656_=_C4970 ,C3656_=_C4971 ,C3656_=_C4972 ,C3656_=_C4973 ,\nC3656_=_C4974 ,C3656_=_C4975 ,C3656_=_C4976 ,C3656_=_C4977 ,C3656_=_C4978 ,C3657_=_C4081 ,\nC3657_=_C4487 ,C3657_=_C5177 ,C3657_=_C5178 ,C3657_=_C5179 ,C3657_=_C5180 ,C3657_=_C5181 ,\nC3657_=_C5182 ,C3657_=_C5183 ,C3657_=_C5184 ,C3657_=_C5185 ,C3657_=_C5186 ,C4078_=_C4079 ,\nC4078_=_C4080 ,C4078_=_C4081 ,C4078_=_C4484 ,C4078_=_C4644 ,C4078_=_C4645 ,C4078_=_C4646 ,\nC4078_=_C4647 ,C4078_=_C4648 ,C4078_=_C4649 ,C4078_=_C4650 ,C4078_=_C4651 ,C4078_=_C4652 ,\nC4078_=_C4653 ,C4079_=_C4080 ,C4079_=_C4081 ,C4079_=_C4485 ,C4079_=_C4724 ,C4079_=_C4725 ,\nC4079_=_C4726 ,C4079_=_C4727 ,C4079_=_C4728 ,C4079_=_C4729 ,C4079_=_C4730 ,C4079_=_C4731 ,\nC4079_=_C4732 ,C4079_=_C4733 ,C4080_=_C4081 ,C4080_=_C4486 ,C4080_=_C4969 ,C4080_=_C4970 ,\nC4080_=_C4971 ,C4080_=_C4972 ,C4080_=_C4973 ,C4080_=_C4974 ,C4080_=_C4975 ,C4080_=_C4976 ,\nC4080_=_C4977 ,C4080_=_C4978 ,C4081_=_C4487 ,C4081_=_C5177 ,C4081_=_C5178 ,C4081_=_C5179 ,\nC4081_=_C5180 ,C4081_=_C5181 ,C4081_=_C5182 ,C4081_=_C5183 ,C4081_=_C5184 ,C4081_=_C5185 ,\nC4081_=_C5186 ,C4484_=_C4485 ,C4484_=_C4486 ,C4484_=_C4487 ,C4484_=_C4644 ,C4484_=_C4645 ,\nC4484_=_C4646 ,C4484_=_C4647 ,C4484_=_C4648 ,C4484_=_C4649 ,C4484_=_C4650 ,C4484_=_C4651 ,\nC4484_=_C4652 ,C4484_=_C4653 ,C4485_=_C4486 ,C4485_=_C4487 ,C4485_=_C4724 ,C4485_=_C4725 ,\nC4485_=_C4726 ,C4485_=_C4727 ,C4485_=_C4728 ,C4485_=_C4729 ,C4485_=_C4730 ,C4485_=_C4731 ,\nC4485_=_C4732 ,C4485_=_C4733 ,C4486_=_C4487 ,C4486_=_C4969 ,C4486_=_C4970 ,C4486_=_C4971 ,\nC4486_=_C4972 ,C4486_=_C4973 ,C4486_=_C4974 ,C4486_=_C4975 ,C4486_=_C4976 ,C4486_=_C4977 ,\nC4486_=_C4978 ,C4487_=_C5177 ,C4487_=_C5178 ,C4487_=_C5179 ,C4487_=_C5180 ,C4487_=_C5181 ,\nC4487_=_C5182 ,C4487_=_C5183 ,C4487_=_C5184 ,C4487_=_C5185 ,C4487_=_C5186 ,C4644_=_C4645 ,\nC4644_=_C4646 ,C4644_=_C4647 ,C4644_=_C4648 ,C4644_=_C4649 ,C4644_=_C4650 ,C4644_=_C4651 ,\nC4644_=_C4652 ,C4644_=_C4653 ,C4644_=_C4724 ,C4644_=_C4969 ,C4644_=_C5177 ,C4645_=_C4646 ,\nC4645_=_C4647 ,C4645_=_C4648 ,C4645_=_C4649 ,C4645_=_C4650 ,C4645_=_C4651 ,C4645_=_C4652 ,\nC4645_=_C4653 ,C4645_=_C4725 ,C4645_=_C4970 ,C4645_=_C5178 ,C4646_=_C4647 ,C4646_=_C4648 ,\nC4646_=_C4649 ,C4646_=_C4650 ,C4646_=_C4651 ,C4646_=_C4652 ,C4646_=_C4653 ,C4646_=_C4726 ,\nC4646_=_C4971 ,C4646_=_C5179 ,C4647_=_C4648 ,C4647_=_C4649 ,C4647_=_C4650 ,C4647_=_C4651 ,\nC4647_=_C4652 ,C4647_=_C4653 ,C4647_=_C4727 ,C4647_=_C4972 ,C4647_=_C5180 ,C4648_=_C4649 ,\nC4648_=_C4650 ,C4648_=_C4651 ,C4648_=_C4652 ,C4648_=_C4653 ,C4648_=_C4728 ,C4648_=_C4973 ,\nC4648_=_C5181 ,C4649_=_C4650 ,C4649_=_C4651 ,C4649_=_C4652 ,C4649_=_C4653 ,C4649_=_C4729 ,\nC4649_=_C4974 ,C4649_=_C5182 ,C4650_=_C4651 ,C4650_=_C4652 ,C4650_=_C4653 ,C4650_=_C4730 ,\nC4650_=_C4975 ,C4650_=_C5183 ,C4651_=_C4652 ,C4651_=_C4653 ,C4651_=_C4731 ,C4651_=_C4976 ,\nC4651_=_C5184 ,C4652_=_C4653 ,C4652_=_C4732 ,C4652_=_C4977 ,C4652_=_C5185 ,C4653_=_C4733 ,\nC4653_=_C4978 ,C4653_=_C5186 ,C4724_=_C4725 ,C4724_=_C4726 ,C4724_=_C4727 ,C4724_=_C4728 ,\nC4724_=_C4729 ,C4724_=_C4730 ,C4724_=_C4731 ,C4724_=_C4732 ,C4724_=_C4733 ,C4724_=_C4969 ,\nC4724_=_C5177 ,C4725_=_C4726 ,C4725_=_C4727 ,C4725_=_C4728 ,C4725_=_C4729 ,C4725_=_C4730 ,\nC4725_=_C4731 ,C4725_=_C4732 ,C4725_=_C4733 ,C4725_=_C4970 ,C4725_=_C5178 ,C4726_=_C4727 ,\nC4726_=_C4728 ,C4726_=_C4729 ,C4726_=_C4730 ,C4726_=_C4731 ,C4726_=_C4732 ,C4726_=_C4733 ,\nC4726_=_C4971 ,C4726_=_C5179 ,C4727_=_C4728 ,C4727_=_C4729 ,C4727_=_C4730 ,C4727_=_C4731 ,\nC4727_=_C4732 ,C4727_=_C4733 ,C4727_=_C4972 ,C4727_=_C5180 ,C4728_=_C4729 ,C4728_=_C4730 ,\nC4728_=_C4731 ,C4728_=_C4732 ,C4728_=_C4733 ,C4728_=_C4973 ,C4728_=_C5181 ,C4729_=_C4730 ,\nC4729_=_C4731 ,C4729_=_C4732 ,C4729_=_C4733 ,C4729_=_C4974 ,C4729_=_C5182 ,C4730_=_C4731 ,\nC4730_=_C4732 ,C4730_=_C4733 ,C4730_=_C4975 ,C4730_=_C5183 ,C4731_=_C4732 ,C4731_=_C4733 ,\nC4731_=_C4976 ,C4731_=_C5184 ,C4732_=_C4733 ,C4732_=_C4977 ,C4732_=_C5185 ,C4733_=_C4978 ,\nC4733_=_C5186 ,C4969_=_C4970 ,C4969_=_C4971 ,C4969_=_C4972 ,C4969_=_C4973 ,C4969_=_C4974 ,\nC4969_=_C4975 ,C4969_=_C4976 ,C4969_=_C4977 ,C4969_=_C4978 ,C4969_=_C5177 ,C4970_=_C4971 ,\nC4970_=_C4972 ,C4970_=_C4973 ,C4970_=_C4974 ,C4970_=_C4975 ,C4970_=_C4976 ,C4970_=_C4977 ,\nC4970_=_C4978 ,C4970_=_C5178 ,C4971_=_C4972 ,C4971_=_C4973 ,C4971_=_C4974 ,C4971_=_C4975 ,\nC4971_=_C4976 ,C4971_=_C4977 ,C4971_=_C4978 ,C4971_=_C5179 ,C4972_=_C4973 ,C4972_=_C4974 ,\nC4972_=_C4975 ,C4972_=_C4976 ,C4972_=_C4977 ,C4972_=_C4978 ,C4972_=_C5180 ,C4973_=_C4974 ,\nC4973_=_C4975 ,C4973_=_C4976 ,C4973_=_C4977 ,C4973_=_C4978 ,C4973_=_C5181 ,C4974_=_C4975 ,\nC4974_=_C4976 ,C4974_=_C4977 ,C4974_=_C4978 ,C4974_=_C5182 ,C4975_=_C4976 ,C4975_=_C4977 ,\nC4975_=_C4978 ,C4975_=_C5183 ,C4976_=_C4977 ,C4976_=_C4978 ,C4976_=_C5184 ,C4977_=_C4978 ,\nC4977_=_C5185 ,C4978_=_C5186 ,C5177_=_C5178 ,C5177_=_C5179 ,C5177_=_C5180 ,C5177_=_C5181 ,\nC5177_=_C5182 ,C5177_=_C5183 ,C5177_=_C5184 ,C5177_=_C5185 ,C5177_=_C5186 ,C5178_=_C5179 ,\nC5178_=_C5180 ,C5178_=_C5181 ,C5178_=_C5182 ,C5178_=_C5183 ,C5178_=_C5184 ,C5178_=_C5185 ,\nC5178_=_C5186 ,C5179_=_C5180 ,C5179_=_C5181 ,C5179_=_C5182 ,C5179_=_C5183 ,C5179_=_C5184 ,\nC5179_=_C5185 ,C5179_=_C5186 ,C5180_=_C5181 ,C5180_=_C5182 ,C5180_=_C5183 ,C5180_=_C5184 ,\nC5180_=_C5185 ,C5180_=_C5186 ,C5181_=_C5182 ,C5181_=_C5183 ,C5181_=_C5184 ,C5181_=_C5185 ,\nC5181_=_C5186 ,C5182_=_C5183 ,C5182_=_C5184 ,C5182_=_C5185 ,C5182_=_C5186 ,C5183_=_C5184 ,\nC5183_=_C5185 ,C5183_=_C5186 ,C5184_=_C5185 ,C5184_=_C5186 ,C5185_=_C5186 ,"];350[shape=box, label="id:350 level: 8\n84: C597 C598 C599 C600 C1780 \nC1781 C1782 C1784 C2119 C2120 C2121 \nC2122 C2451 C2452 C2453 C2454 C2470 \nC2471 C2472 C2473 C2915 C2916 C2917 \nC2918 C3513 C3514 C3515 C3516 C3517 \nC3518 C3519 C3520 C3521 C3522 C3523 \nC3524 C3525 C3526 C3527 C3528 C3652 \nC3653 C3654 C3655 C3656 C3657 C3658 \nC3659 C3660 C3661 C3662 C3663 C3664 \nC3665 C3666 C3667 C4078 C4079 C4080 \nC4081 C4082 C4083 C4084 C4085 C4086 \nC4087 C4088 C4089 C4090 C4091 C4484 \nC4485 C4486 C4487 C4488 C4489 C4490 \nC4491 C4492 C4493 C4494 C4495 C4496 \nC4497 \n1044: C597_=_C598( C597 C598 ) C597_=_C599( C597 C599 ) C597_=_C600( C597 C600 ) C597_=_C1780( C597 C1780 ) C597_=_C2119( C597 C2119 ) \nC597_=_C2451( C597 C2451 ) C597_=_C2470( C597 C2470 ) C597_=_C2915( C597 C2915 ) C597_=_C3513(</w:t>
      </w:r>
    </w:p>
    <w:p>
      <w:pPr>
        <w:pStyle w:val="PreformattedText"/>
        <w:bidi w:val="0"/>
        <w:spacing w:before="0" w:after="0"/>
        <w:jc w:val="left"/>
        <w:rPr/>
      </w:pPr>
      <w:r>
        <w:rPr/>
        <w:t xml:space="preserve"> </w:t>
      </w:r>
      <w:r>
        <w:rPr/>
        <w:t>C597 C3513 ) C597_=_C3514( C597 C3514 ) C597_=_C3515( C597 C3515 ) \nC597_=_C3516( C597 C3516 ) C597_=_C3517( C597 C3517 ) C597_=_C3518( C597 C3518 ) C597_=_C3519( C597 C3519 ) C597_=_C3520( C597 C3520 ) C597_=_C3521( C597 C3521 ) \nC597_=_C3522( C597 C3522 ) C597_=_C3523( C597 C3523 ) C597_=_C3524( C597 C3524 ) C597_=_C3525( C597 C3525 ) C597_=_C3526( C597 C3526 ) C597_=_C3527( C597 C3527 ) \nC597_=_C3528( C597 C3528 ) C598_=_C599( C598 C599 ) C598_=_C600( C598 C600 ) C598_=_C1781( C598 C1781 ) C598_=_C2120( C598 C2120 ) C598_=_C2452( C598 C2452 ) \nC598_=_C2471( C598 C2471 ) C598_=_C2916( C598 C2916 ) C598_=_C3652( C598 C3652 ) C598_=_C3653( C598 C3653 ) C598_=_C3654( C598 C3654 ) C598_=_C3655( C598 C3655 ) \nC598_=_C3656( C598 C3656 ) C598_=_C3657( C598 C3657 ) C598_=_C3658( C598 C3658 ) C598_=_C3659( C598 C3659 ) C598_=_C3660( C598 C3660 ) C598_=_C3661( C598 C3661 ) \nC598_=_C3662( C598 C3662 ) C598_=_C3663( C598 C3663 ) C598_=_C3664( C598 C3664 ) C598_=_C3665( C598 C3665 ) C598_=_C3666( C598 C3666 ) C598_=_C3667( C598 C3667 ) \nC599_=_C600( C599 C600 ) C599_=_C1782( C599 C1782 ) C599_=_C2121( C599 C2121 ) C599_=_C2453( C599 C2453 ) C599_=_C2472( C599 C2472 ) C599_=_C2917( C599 C2917 ) \nC599_=_C3513( C599 C3513 ) C599_=_C3652( C599 C3652 ) C599_=_C4078( C599 C4078 ) C599_=_C4079( C599 C4079 ) C599_=_C4080( C599 C4080 ) C599_=_C4081( C599 C4081 ) \nC599_=_C4082( C599 C4082 ) C599_=_C4083( C599 C4083 ) C599_=_C4084( C599 C4084 ) C599_=_C4085( C599 C4085 ) C599_=_C4086( C599 C4086 ) C599_=_C4087( C599 C4087 ) \nC599_=_C4088( C599 C4088 ) C599_=_C4089( C599 C4089 ) C599_=_C4090( C599 C4090 ) C599_=_C4091( C599 C4091 ) C600_=_C1784( C600 C1784 ) C600_=_C2122( C600 C2122 ) \nC600_=_C2454( C600 C2454 ) C600_=_C2473( C600 C2473 ) C600_=_C2918( C600 C2918 ) C600_=_C3514( C600 C3514 ) C600_=_C3653( C600 C3653 ) C600_=_C4484( C600 C4484 ) \nC600_=_C4485( C600 C4485 ) C600_=_C4486( C600 C4486 ) C600_=_C4487( C600 C4487 ) C600_=_C4488( C600 C4488 ) C600_=_C4489( C600 C4489 ) C600_=_C4490( C600 C4490 ) \nC600_=_C4491( C600 C4491 ) C600_=_C4492( C600 C4492 ) C600_=_C4493( C600 C4493 ) C600_=_C4494( C600 C4494 ) C600_=_C4495( C600 C4495 ) C600_=_C4496( C600 C4496 ) \nC600_=_C4497( C600 C4497 ) C1780_=_C1781( C1780 C1781 ) C1780_=_C1782( C1780 C1782 ) C1780_=_C1784( C1780 C1784 ) C1780_=_C2119( C1780 C2119 ) C1780_=_C2451( C1780 C2451 ) \nC1780_=_C2470( C1780 C2470 ) C1780_=_C2915( C1780 C2915 ) C1780_=_C3513( C1780 C3513 ) C1780_=_C3514( C1780 C3514 ) C1780_=_C3515( C1780 C3515 ) C1780_=_C3516( C1780 C3516 ) \nC1780_=_C3517( C1780 C3517 ) C1780_=_C3518( C1780 C3518 ) C1780_=_C3519( C1780 C3519 ) C1780_=_C3520( C1780 C3520 ) C1780_=_C3521( C1780 C3521 ) C1780_=_C3522( C1780 C3522 ) \nC1780_=_C3523( C1780 C3523 ) C1780_=_C3524( C1780 C3524 ) C1780_=_C3525( C1780 C3525 ) C1780_=_C3526( C1780 C3526 ) C1780_=_C3527( C1780 C3527 ) C1780_=_C3528( C1780 C3528 ) \nC1781_=_C1782( C1781 C1782 ) C1781_=_C1784( C1781 C1784 ) C1781_=_C2120( C1781 C2120 ) C1781_=_C2452( C1781 C2452 ) C1781_=_C2471( C1781 C2471 ) C1781_=_C2916( C1781 C2916 ) \nC1781_=_C3652( C1781 C3652 ) C1781_=_C3653( C1781 C3653 ) C1781_=_C3654( C1781 C3654 ) C1781_=_C3655( C1781 C3655 ) C1781_=_C3656( C1781 C3656 ) C1781_=_C3657( C1781 C3657 ) \nC1781_=_C3658( C1781 C3658 ) C1781_=_C3659( C1781 C3659 ) C1781_=_C3660( C1781 C3660 ) C1781_=_C3661( C1781 C3661 ) C1781_=_C3662( C1781 C3662 ) C1781_=_C3663( C1781 C3663 ) \nC1781_=_C3664( C1781 C3664 ) C1781_=_C3665( C1781 C3665 ) C1781_=_C3666( C1781 C3666 ) C1781_=_C3667( C1781 C3667 ) C1782_=_C1784( C1782 C1784 ) C1782_=_C2121( C1782 C2121 ) \nC1782_=_C2453( C1782 C2453 ) C1782_=_C2472( C1782 C2472 ) C1782_=_C2917( C1782 C2917 ) C1782_=_C3513( C1782 C3513 ) C1782_=_C3652( C1782 C3652 ) C1782_=_C4078( C1782 C4078 ) \nC1782_=_C4079( C1782 C4079 ) C1782_=_C4080( C1782 C4080 ) C1782_=_C4081( C1782 C4081 ) C1782_=_C4082( C1782 C4082 ) C1782_=_C4083( C1782 C4083 ) C1782_=_C4084( C1782 C4084 ) \nC1782_=_C4085( C1782 C4085 ) C1782_=_C4086( C1782 C4086 ) C1782_=_C4087( C1782 C4087 ) C1782_=_C4088( C1782 C4088 ) C1782_=_C4089( C1782 C4089 ) C1782_=_C4090( C1782 C4090 ) \nC1782_=_C4091( C1782 C4091 ) C1784_=_C2122( C1784 C2122 ) C1784_=_C2454( C1784 C2454 ) C1784_=_C2473( C1784 C2473 ) C1784_=_C2918( C1784 C2918 ) C1784_=_C3514( C1784 C3514 ) \nC1784_=_C3653( C1784 C3653 ) C1784_=_C4484( C1784 C4484 ) C1784_=_C4485( C1784 C4485 ) C1784_=_C4486( C1784 C4486 ) C1784_=_C4487( C1784 C4487 ) C1784_=_C4488( C1784 C4488 ) \nC1784_=_C4489( C1784 C4489 ) C1784_=_C4490( C1784 C4490 ) C1784_=_C4491( C1784 C4491 ) C1784_=_C4492( C1784 C4492 ) C1784_=_C4493( C1784 C4493 ) C1784_=_C4494( C1784 C4494 ) \nC1784_=_C4495( C1784 C4495 ) C1784_=_C4496( C1784 C4496 ) C1784_=_C4497( C1784 C4497 ) C2119_=_C2120( C2119 C2120 ) C2119_=_C2121( C2119 C2121 ) C2119_=_C2122( C2119 C2122 ) \nC2119_=_C2451( C2119 C2451 ) C2119_=_C2470( C2119 C2470 ) C2119_=_C2915( C2119 C2915 ) C2119_=_C3513( C2119 C3513 ) C2119_=_C3514( C2119 C3514 ) C2119_=_C3515( C2119 C3515 ) \nC2119_=_C3516( C2119 C3516 ) C2119_=_C3517( C2119 C3517 ) C2119_=_C3518( C2119 C3518 ) C2119_=_C3519( C2119 C3519 ) C2119_=_C3520( C2119 C3520 ) C2119_=_C3521( C2119 C3521 ) \nC2119_=_C3522( C2119 C3522 ) C2119_=_C3523( C2119 C3523 ) C2119_=_C3524( C2119 C3524 ) C2119_=_C3525( C2119 C3525 ) C2119_=_C3526( C2119 C3526 ) C2119_=_C3527( C2119 C3527 ) \nC2119_=_C3528( C2119 C3528 ) C2120_=_C2121( C2120 C2121 ) C2120_=_C2122( C2120 C2122 ) C2120_=_C2452( C2120 C2452 ) C2120_=_C2471( C2120 C2471 ) C2120_=_C2916( C2120 C2916 ) \nC2120_=_C3652( C2120 C3652 ) C2120_=_C3653( C2120 C3653 ) C2120_=_C3654( C2120 C3654 ) C2120_=_C3655( C2120 C3655 ) C2120_=_C3656( C2120 C3656 ) C2120_=_C3657( C2120 C3657 ) \nC2120_=_C3658( C2120 C3658 ) C2120_=_C3659( C2120 C3659 ) C2120_=_C3660( C2120 C3660 ) C2120_=_C3661( C2120 C3661 ) C2120_=_C3662( C2120 C3662 ) C2120_=_C3663( C2120 C3663 ) \nC2120_=_C3664( C2120 C3664 ) C2120_=_C3665( C2120 C3665 ) C2120_=_C3666( C2120 C3666 ) C2120_=_C3667( C2120 C3667 ) C2121_=_C2122( C2121 C2122 ) C2121_=_C2453( C2121 C2453 ) \nC2121_=_C2472( C2121 C2472 ) C2121_=_C2917( C2121 C2917 ) C2121_=_C3513( C2121 C3513 ) C2121_=_C3652( C2121 C3652 ) C2121_=_C4078( C2121 C4078 ) C2121_=_C4079( C2121 C4079 ) \nC2121_=_C4080( C2121 C4080 ) C2121_=_C4081( C2121 C4081 ) C2121_=_C4082( C2121 C4082 ) C2121_=_C4083( C2121 C4083 ) C2121_=_C4084( C2121 C4084 ) C2121_=_C4085( C2121 C4085 ) \nC2121_=_C4086( C2121 C4086 ) C2121_=_C4087( C2121 C4087 ) C2121_=_C4088( C2121 C4088 ) C2121_=_C4089( C2121 C4089 ) C2121_=_C4090( C2121 C4090 ) C2121_=_C4091( C2121 C4091 ) \nC2122_=_C2454( C2122 C2454 ) C2122_=_C2473( C2122 C2473 ) C2122_=_C2918( C2122 C2918 ) C2122_=_C3514( C2122 C3514 ) C2122_=_C3653( C2122 C3653 ) C2122_=_C4484( C2122 C4484 ) \nC2122_=_C4485( C2122 C4485 ) C2122_=_C4486( C2122 C4486 ) C2122_=_C4487( C2122 C4487 ) C2122_=_C4488( C2122 C4488 ) C2122_=_C4489( C2122 C4489 ) C2122_=_C4490( C2122 C4490 ) \nC2122_=_C4491( C2122 C4491 ) C2122_=_C4492( C2122 C4492 ) C2122_=_C4493( C2122 C4493 ) C2122_=_C4494( C2122 C4494 ) C2122_=_C4495( C2122 C4495 ) C2122_=_C4496( C2122 C4496 ) \nC2122_=_C4497( C2122 C4497 ) C2451_=_C2452( C2451 C2452 ) C2451_=_C2453( C2451 C2453 ) C2451_=_C2454( C2451 C2454 ) C2451_=_C2470( C2451 C2470 ) C2451_=_C2915( C2451 C2915 ) \nC2451_=_C3513( C2451 C3513 ) C2451_=_C3514( C2451 C3514 ) C2451_=_C3515( C2451 C3515 ) C2451_=_C3516( C2451 C3516 ) C2451_=_C3517( C2451 C3517 ) C2451_=_C3518( C2451 C3518 ) \nC2451_=_C3519( C2451 C3519 ) C2451_=_C3520( C2451 C3520 ) C2451_=_C3521( C2451 C3521 ) C2451_=_C3522( C2451 C3522 ) C2451_=_C3523( C2451 C3523 ) C2451_=_C3524( C2451 C3524 ) \nC2451_=_C3525( C2451 C3525 ) C2451_=_C3526( C2451 C3526 ) C2451_=_C3527( C2451 C3527 ) C2451_=_C3528( C2451 C3528 ) C2452_=_C2453( C2452 C2453 ) C2452_=_C2454( C2452 C2454 ) \nC2452_=_C2471( C2452 C2471 ) C2452_=_C2916( C2452 C2916 ) C2452_=_C3652( C2452 C3652 ) C2452_=_C3653( C2452 C3653 ) C2452_=_C3654( C2452 C3654 ) C2452_=_C3655( C2452 C3655 ) \nC2452_=_C3656( C2452 C3656 ) C2452_=_C3657( C2452 C3657 ) C2452_=_C3658( C2452 C3658 ) C2452_=_C3659( C2452 C3659 ) C2452_=_C3660( C2452 C3660 ) C2452_=_C3661( C2452 C3661 ) \nC2452_=_C3662( C2452 C3662 ) C2452_=_C3663( C2452 C3663 ) C2452_=_C3664( C2452 C3664 ) C2452_=_C3665( C2452 C3665 ) C2452_=_C3666( C2452 C3666 ) C2452_=_C3667( C2452 C3667 ) \nC2453_=_C2454( C2453 C2454 ) C2453_=_C2472( C2453 C2472 ) C2453_=_C2917( C2453 C2917 ) C2453_=_C3513( C2453 C3513 ) C2453_=_C3652( C2453 C3652 ) C2453_=_C4078( C2453 C4078 ) \nC2453_=_C4079( C2453 C4079 ) C2453_=_C4080( C2453 C4080 ) C2453_=_C4081( C2453 C4081 ) C2453_=_C4082( C2453 C4082 ) C2453_=_C4083( C2453 C4083 ) C2453_=_C4084( C2453 C4084 ) \nC2453_=_C4085( C2453 C4085 ) C2453_=_C4086( C2453 C4086 ) C2453_=_C4087( C2453 C4087 ) C2453_=_C4088( C2453 C4088 ) C2453_=_C4089( C2453 C4089 ) C2453_=_C4090( C2453 C4090 ) \nC2453_=_C4091( C2453 C4091 ) C2454_=_C2473( C2454 C2473 ) C2454_=_C2918( C2454 C2918 ) C2454_=_C3514( C2454 C3514 ) C2454_=_C3653( C2454 C3653 ) C2454_=_C4484( C2454 C4484 ) \nC2454_=_C4485( C2454 C4485 ) C2454_=_C4486( C2454 C4486 ) C2454_=_C4487( C2454 C4487 ) C2454_=_C4488( C2454 C4488 ) C2454_=_C4489( C2454 C4489 ) C2454_=_C4490( C2454 C4490 ) \nC2454_=_C4491( C2454 C4491 ) C2454_=_C4492( C2454 C4492 ) C2454_=_C4493( C2454 C4493 ) C2454_=_C4494( C2454 C4494 ) C2454_=_C4495( C2454 C4495 ) C2454_=_C4496( C2454 C4496 ) \nC2454_=_C4497( C2454 C4497 ) C2470_=_C2471( C2470 C2471 ) C2470_=_C2472( C2470 C2472 ) C2470_=_C2473( C2470 C2473 ) C2470_=_C2915( C2470 C2915 ) C2470_=_C3513( C2470 C3513 ) \nC2470_=_C3514( C2470 C3514 ) C2470_=_C3515( C2470 C3515 ) C2470_=_C3516( C2470 C3516 ) C2470_=_C3517( C2470 C3517 ) C2470_=_C3518( C2470 C3518 ) C2470_=_C3519( C2470 C3519 ) \nC2470_=_C3520( C2470 C3520 ) C2470_=_C3521( C2470 C3521 ) C2470_=_C3522( C2470 C3522 ) C2470_=_C3523( C2470 C3523 ) C2470_=_C3524( C2470 C3524</w:t>
      </w:r>
    </w:p>
    <w:p>
      <w:pPr>
        <w:pStyle w:val="PreformattedText"/>
        <w:bidi w:val="0"/>
        <w:spacing w:before="0" w:after="0"/>
        <w:jc w:val="left"/>
        <w:rPr/>
      </w:pPr>
      <w:r>
        <w:rPr/>
        <w:t xml:space="preserve"> </w:t>
      </w:r>
      <w:r>
        <w:rPr/>
        <w:t>) C2470_=_C3525( C2470 C3525 ) \nC2470_=_C3526( C2470 C3526 ) C2470_=_C3527( C2470 C3527 ) C2470_=_C3528( C2470 C3528 ) C2471_=_C2472( C2471 C2472 ) C2471_=_C2473( C2471 C2473 ) C2471_=_C2916( C2471 C2916 ) \nC2471_=_C3652( C2471 C3652 ) C2471_=_C3653( C2471 C3653 ) C2471_=_C3654( C2471 C3654 ) C2471_=_C3655( C2471 C3655 ) C2471_=_C3656( C2471 C3656 ) C2471_=_C3657( C2471 C3657 ) \nC2471_=_C3658( C2471 C3658 ) C2471_=_C3659( C2471 C3659 ) C2471_=_C3660( C2471 C3660 ) C2471_=_C3661( C2471 C3661 ) C2471_=_C3662( C2471 C3662 ) C2471_=_C3663( C2471 C3663 ) \nC2471_=_C3664( C2471 C3664 ) C2471_=_C3665( C2471 C3665 ) C2471_=_C3666( C2471 C3666 ) C2471_=_C3667( C2471 C3667 ) C2472_=_C2473( C2472 C2473 ) C2472_=_C2917( C2472 C2917 ) \nC2472_=_C3513( C2472 C3513 ) C2472_=_C3652( C2472 C3652 ) C2472_=_C4078( C2472 C4078 ) C2472_=_C4079( C2472 C4079 ) C2472_=_C4080( C2472 C4080 ) C2472_=_C4081( C2472 C4081 ) \nC2472_=_C4082( C2472 C4082 ) C2472_=_C4083( C2472 C4083 ) C2472_=_C4084( C2472 C4084 ) C2472_=_C4085( C2472 C4085 ) C2472_=_C4086( C2472 C4086 ) C2472_=_C4087( C2472 C4087 ) \nC2472_=_C4088( C2472 C4088 ) C2472_=_C4089( C2472 C4089 ) C2472_=_C4090( C2472 C4090 ) C2472_=_C4091( C2472 C4091 ) C2473_=_C2918( C2473 C2918 ) C2473_=_C3514( C2473 C3514 ) \nC2473_=_C3653( C2473 C3653 ) C2473_=_C4484( C2473 C4484 ) C2473_=_C4485( C2473 C4485 ) C2473_=_C4486( C2473 C4486 ) C2473_=_C4487( C2473 C4487 ) C2473_=_C4488( C2473 C4488 ) \nC2473_=_C4489( C2473 C4489 ) C2473_=_C4490( C2473 C4490 ) C2473_=_C4491( C2473 C4491 ) C2473_=_C4492( C2473 C4492 ) C2473_=_C4493( C2473 C4493 ) C2473_=_C4494( C2473 C4494 ) \nC2473_=_C4495( C2473 C4495 ) C2473_=_C4496( C2473 C4496 ) C2473_=_C4497( C2473 C4497 ) C2915_=_C2916( C2915 C2916 ) C2915_=_C2917( C2915 C2917 ) C2915_=_C2918( C2915 C2918 ) \nC2915_=_C3513( C2915 C3513 ) C2915_=_C3514( C2915 C3514 ) C2915_=_C3515( C2915 C3515 ) C2915_=_C3516( C2915 C3516 ) C2915_=_C3517( C2915 C3517 ) C2915_=_C3518( C2915 C3518 ) \nC2915_=_C3519( C2915 C3519 ) C2915_=_C3520( C2915 C3520 ) C2915_=_C3521( C2915 C3521 ) C2915_=_C3522( C2915 C3522 ) C2915_=_C3523( C2915 C3523 ) C2915_=_C3524( C2915 C3524 ) \nC2915_=_C3525( C2915 C3525 ) C2915_=_C3526( C2915 C3526 ) C2915_=_C3527( C2915 C3527 ) C2915_=_C3528( C2915 C3528 ) C2916_=_C2917( C2916 C2917 ) C2916_=_C2918( C2916 C2918 ) \nC2916_=_C3652( C2916 C3652 ) C2916_=_C3653( C2916 C3653 ) C2916_=_C3654( C2916 C3654 ) C2916_=_C3655( C2916 C3655 ) C2916_=_C3656( C2916 C3656 ) C2916_=_C3657( C2916 C3657 ) \nC2916_=_C3658( C2916 C3658 ) C2916_=_C3659( C2916 C3659 ) C2916_=_C3660( C2916 C3660 ) C2916_=_C3661( C2916 C3661 ) C2916_=_C3662( C2916 C3662 ) C2916_=_C3663( C2916 C3663 ) \nC2916_=_C3664( C2916 C3664 ) C2916_=_C3665( C2916 C3665 ) C2916_=_C3666( C2916 C3666 ) C2916_=_C3667( C2916 C3667 ) C2917_=_C2918( C2917 C2918 ) C2917_=_C3513( C2917 C3513 ) \nC2917_=_C3652( C2917 C3652 ) C2917_=_C4078( C2917 C4078 ) C2917_=_C4079( C2917 C4079 ) C2917_=_C4080( C2917 C4080 ) C2917_=_C4081( C2917 C4081 ) C2917_=_C4082( C2917 C4082 ) \nC2917_=_C4083( C2917 C4083 ) C2917_=_C4084( C2917 C4084 ) C2917_=_C4085( C2917 C4085 ) C2917_=_C4086( C2917 C4086 ) C2917_=_C4087( C2917 C4087 ) C2917_=_C4088( C2917 C4088 ) \nC2917_=_C4089( C2917 C4089 ) C2917_=_C4090( C2917 C4090 ) C2917_=_C4091( C2917 C4091 ) C2918_=_C3514( C2918 C3514 ) C2918_=_C3653( C2918 C3653 ) C2918_=_C4484( C2918 C4484 ) \nC2918_=_C4485( C2918 C4485 ) C2918_=_C4486( C2918 C4486 ) C2918_=_C4487( C2918 C4487 ) C2918_=_C4488( C2918 C4488 ) C2918_=_C4489( C2918 C4489 ) C2918_=_C4490( C2918 C4490 ) \nC2918_=_C4491( C2918 C4491 ) C2918_=_C4492( C2918 C4492 ) C2918_=_C4493( C2918 C4493 ) C2918_=_C4494( C2918 C4494 ) C2918_=_C4495( C2918 C4495 ) C2918_=_C4496( C2918 C4496 ) \nC2918_=_C4497( C2918 C4497 ) C3513_=_C3514( C3513 C3514 ) C3513_=_C3515( C3513 C3515 ) C3513_=_C3516( C3513 C3516 ) C3513_=_C3517( C3513 C3517 ) C3513_=_C3518( C3513 C3518 ) \nC3513_=_C3519( C3513 C3519 ) C3513_=_C3520( C3513 C3520 ) C3513_=_C3521( C3513 C3521 ) C3513_=_C3522( C3513 C3522 ) C3513_=_C3523( C3513 C3523 ) C3513_=_C3524( C3513 C3524 ) \nC3513_=_C3525( C3513 C3525 ) C3513_=_C3526( C3513 C3526 ) C3513_=_C3527( C3513 C3527 ) C3513_=_C3528( C3513 C3528 ) C3513_=_C3652( C3513 C3652 ) C3513_=_C4078( C3513 C4078 ) \nC3513_=_C4079( C3513 C4079 ) C3513_=_C4080( C3513 C4080 ) C3513_=_C4081( C3513 C4081 ) C3513_=_C4082( C3513 C4082 ) C3513_=_C4083( C3513 C4083 ) C3513_=_C4084( C3513 C4084 ) \nC3513_=_C4085( C3513 C4085 ) C3513_=_C4086( C3513 C4086 ) C3513_=_C4087( C3513 C4087 ) C3513_=_C4088( C3513 C4088 ) C3513_=_C4089( C3513 C4089 ) C3513_=_C4090( C3513 C4090 ) \nC3513_=_C4091( C3513 C4091 ) C3514_=_C3515( C3514 C3515 ) C3514_=_C3516( C3514 C3516 ) C3514_=_C3517( C3514 C3517 ) C3514_=_C3518( C3514 C3518 ) C3514_=_C3519( C3514 C3519 ) \nC3514_=_C3520( C3514 C3520 ) C3514_=_C3521( C3514 C3521 ) C3514_=_C3522( C3514 C3522 ) C3514_=_C3523( C3514 C3523 ) C3514_=_C3524( C3514 C3524 ) C3514_=_C3525( C3514 C3525 ) \nC3514_=_C3526( C3514 C3526 ) C3514_=_C3527( C3514 C3527 ) C3514_=_C3528( C3514 C3528 ) C3514_=_C3653( C3514 C3653 ) C3514_=_C4484( C3514 C4484 ) C3514_=_C4485( C3514 C4485 ) \nC3514_=_C4486( C3514 C4486 ) C3514_=_C4487( C3514 C4487 ) C3514_=_C4488( C3514 C4488 ) C3514_=_C4489( C3514 C4489 ) C3514_=_C4490( C3514 C4490 ) C3514_=_C4491( C3514 C4491 ) \nC3514_=_C4492( C3514 C4492 ) C3514_=_C4493( C3514 C4493 ) C3514_=_C4494( C3514 C4494 ) C3514_=_C4495( C3514 C4495 ) C3514_=_C4496( C3514 C4496 ) C3514_=_C4497( C3514 C4497 ) \nC3515_=_C3516( C3515 C3516 ) C3515_=_C3517( C3515 C3517 ) C3515_=_C3518( C3515 C3518 ) C3515_=_C3519( C3515 C3519 ) C3515_=_C3520( C3515 C3520 ) C3515_=_C3521( C3515 C3521 ) \nC3515_=_C3522( C3515 C3522 ) C3515_=_C3523( C3515 C3523 ) C3515_=_C3524( C3515 C3524 ) C3515_=_C3525( C3515 C3525 ) C3515_=_C3526( C3515 C3526 ) C3515_=_C3527( C3515 C3527 ) \nC3515_=_C3528( C3515 C3528 ) C3515_=_C3654( C3515 C3654 ) C3515_=_C4078( C3515 C4078 ) C3515_=_C4484( C3515 C4484 ) C3516_=_C3517( C3516 C3517 ) C3516_=_C3518( C3516 C3518 ) \nC3516_=_C3519( C3516 C3519 ) C3516_=_C3520( C3516 C3520 ) C3516_=_C3521( C3516 C3521 ) C3516_=_C3522( C3516 C3522 ) C3516_=_C3523( C3516 C3523 ) C3516_=_C3524( C3516 C3524 ) \nC3516_=_C3525( C3516 C3525 ) C3516_=_C3526( C3516 C3526 ) C3516_=_C3527( C3516 C3527 ) C3516_=_C3528( C3516 C3528 ) C3516_=_C3655( C3516 C3655 ) C3516_=_C4079( C3516 C4079 ) \nC3516_=_C4485( C3516 C4485 ) C3517_=_C3518( C3517 C3518 ) C3517_=_C3519( C3517 C3519 ) C3517_=_C3520( C3517 C3520 ) C3517_=_C3521( C3517 C3521 ) C3517_=_C3522( C3517 C3522 ) \nC3517_=_C3523( C3517 C3523 ) C3517_=_C3524( C3517 C3524 ) C3517_=_C3525( C3517 C3525 ) C3517_=_C3526( C3517 C3526 ) C3517_=_C3527( C3517 C3527 ) C3517_=_C3528( C3517 C3528 ) \nC3517_=_C3656( C3517 C3656 ) C3517_=_C4080( C3517 C4080 ) C3517_=_C4486( C3517 C4486 ) C3518_=_C3519( C3518 C3519 ) C3518_=_C3520( C3518 C3520 ) C3518_=_C3521( C3518 C3521 ) \nC3518_=_C3522( C3518 C3522 ) C3518_=_C3523( C3518 C3523 ) C3518_=_C3524( C3518 C3524 ) C3518_=_C3525( C3518 C3525 ) C3518_=_C3526( C3518 C3526 ) C3518_=_C3527( C3518 C3527 ) \nC3518_=_C3528( C3518 C3528 ) C3518_=_C3657( C3518 C3657 ) C3518_=_C4081( C3518 C4081 ) C3518_=_C4487( C3518 C4487 ) C3519_=_C3520( C3519 C3520 ) C3519_=_C3521( C3519 C3521 ) \nC3519_=_C3522( C3519 C3522 ) C3519_=_C3523( C3519 C3523 ) C3519_=_C3524( C3519 C3524 ) C3519_=_C3525( C3519 C3525 ) C3519_=_C3526( C3519 C3526 ) C3519_=_C3527( C3519 C3527 ) \nC3519_=_C3528( C3519 C3528 ) C3519_=_C3658( C3519 C3658 ) C3519_=_C4082( C3519 C4082 ) C3519_=_C4488( C3519 C4488 ) C3520_=_C3521( C3520 C3521 ) C3520_=_C3522( C3520 C3522 ) \nC3520_=_C3523( C3520 C3523 ) C3520_=_C3524( C3520 C3524 ) C3520_=_C3525( C3520 C3525 ) C3520_=_C3526( C3520 C3526 ) C3520_=_C3527( C3520 C3527 ) C3520_=_C3528( C3520 C3528 ) \nC3520_=_C3659( C3520 C3659 ) C3520_=_C4083( C3520 C4083 ) C3520_=_C4489( C3520 C4489 ) C3521_=_C3522( C3521 C3522 ) C3521_=_C3523( C3521 C3523 ) C3521_=_C3524( C3521 C3524 ) \nC3521_=_C3525( C3521 C3525 ) C3521_=_C3526( C3521 C3526 ) C3521_=_C3527( C3521 C3527 ) C3521_=_C3528( C3521 C3528 ) C3521_=_C3660( C3521 C3660 ) C3521_=_C4084( C3521 C4084 ) \nC3521_=_C4490( C3521 C4490 ) C3522_=_C3523( C3522 C3523 ) C3522_=_C3524( C3522 C3524 ) C3522_=_C3525( C3522 C3525 ) C3522_=_C3526( C3522 C3526 ) C3522_=_C3527( C3522 C3527 ) \nC3522_=_C3528( C3522 C3528 ) C3522_=_C3661( C3522 C3661 ) C3522_=_C4085( C3522 C4085 ) C3522_=_C4491( C3522 C4491 ) C3523_=_C3524( C3523 C3524 ) C3523_=_C3525( C3523 C3525 ) \nC3523_=_C3526( C3523 C3526 ) C3523_=_C3527( C3523 C3527 ) C3523_=_C3528( C3523 C3528 ) C3523_=_C3662( C3523 C3662 ) C3523_=_C4086( C3523 C4086 ) C3523_=_C4492( C3523 C4492 ) \nC3524_=_C3525( C3524 C3525 ) C3524_=_C3526( C3524 C3526 ) C3524_=_C3527( C3524 C3527 ) C3524_=_C3528( C3524 C3528 ) C3524_=_C3663( C3524 C3663 ) C3524_=_C4087( C3524 C4087 ) \nC3524_=_C4493( C3524 C4493 ) C3525_=_C3526( C3525 C3526 ) C3525_=_C3527( C3525 C3527 ) C3525_=_C3528( C3525 C3528 ) C3525_=_C3664( C3525 C3664 ) C3525_=_C4088( C3525 C4088 ) \nC3525_=_C4494( C3525 C4494 ) C3526_=_C3527( C3526 C3527 ) C3526_=_C3528( C3526 C3528 ) C3526_=_C3665( C3526 C3665 ) C3526_=_C4089( C3526 C4089 ) C3526_=_C4495( C3526 C4495 ) \nC3527_=_C3528( C3527 C3528 ) C3527_=_C3666( C3527 C3666 ) C3527_=_C4090( C3527 C4090 ) C3527_=_C4496( C3527 C4496 ) C3528_=_C3667( C3528 C3667 ) C3528_=_C4091( C3528 C4091 ) \nC3528_=_C4497( C3528 C4497 ) C3652_=_C3653( C3652 C3653 ) C3652_=_C3654( C3652 C3654 ) C3652_=_C3655( C3652 C3655 ) C3652_=_C3656( C3652 C3656 ) C3652_=_C3657( C3652 C3657 ) \nC3652_=_C3658( C3652 C3658 ) C3652_=_C3659( C3652 C3659 ) C3652_=_C3660( C3652 C3660 ) C3652_=_C3661( C3652 C3661 ) C3652_=_C3662( C3652 C3662 ) C3652_=_C3663( C3652 C3663 ) \nC3652_=_C3664( C3652 C3664 ) C3652_=_C3665( C3652 C3665 ) C3652_=_C3666( C3652 C3666 ) C3652_=_C3667( C3652 C3667 ) C3652_=_C4078( C3652 C4078 ) C3652_=_C4079( C3652 C4079 ) \nC3652_=_C4080(</w:t>
      </w:r>
    </w:p>
    <w:p>
      <w:pPr>
        <w:pStyle w:val="PreformattedText"/>
        <w:bidi w:val="0"/>
        <w:spacing w:before="0" w:after="0"/>
        <w:jc w:val="left"/>
        <w:rPr/>
      </w:pPr>
      <w:r>
        <w:rPr/>
        <w:t xml:space="preserve"> </w:t>
      </w:r>
      <w:r>
        <w:rPr/>
        <w:t>C3652 C4080 ) C3652_=_C4081( C3652 C4081 ) C3652_=_C4082( C3652 C4082 ) C3652_=_C4083( C3652 C4083 ) C3652_=_C4084( C3652 C4084 ) C3652_=_C4085( C3652 C4085 ) \nC3652_=_C4086( C3652 C4086 ) C3652_=_C4087( C3652 C4087 ) C3652_=_C4088( C3652 C4088 ) C3652_=_C4089( C3652 C4089 ) C3652_=_C4090( C3652 C4090 ) C3652_=_C4091( C3652 C4091 ) \nC3653_=_C3654( C3653 C3654 ) C3653_=_C3655( C3653 C3655 ) C3653_=_C3656( C3653 C3656 ) C3653_=_C3657( C3653 C3657 ) C3653_=_C3658( C3653 C3658 ) C3653_=_C3659( C3653 C3659 ) \nC3653_=_C3660( C3653 C3660 ) C3653_=_C3661( C3653 C3661 ) C3653_=_C3662( C3653 C3662 ) C3653_=_C3663( C3653 C3663 ) C3653_=_C3664( C3653 C3664 ) C3653_=_C3665( C3653 C3665 ) \nC3653_=_C3666( C3653 C3666 ) C3653_=_C3667( C3653 C3667 ) C3653_=_C4484( C3653 C4484 ) C3653_=_C4485( C3653 C4485 ) C3653_=_C4486( C3653 C4486 ) C3653_=_C4487( C3653 C4487 ) \nC3653_=_C4488( C3653 C4488 ) C3653_=_C4489( C3653 C4489 ) C3653_=_C4490( C3653 C4490 ) C3653_=_C4491( C3653 C4491 ) C3653_=_C4492( C3653 C4492 ) C3653_=_C4493( C3653 C4493 ) \nC3653_=_C4494( C3653 C4494 ) C3653_=_C4495( C3653 C4495 ) C3653_=_C4496( C3653 C4496 ) C3653_=_C4497( C3653 C4497 ) C3654_=_C3655( C3654 C3655 ) C3654_=_C3656( C3654 C3656 ) \nC3654_=_C3657( C3654 C3657 ) C3654_=_C3658( C3654 C3658 ) C3654_=_C3659( C3654 C3659 ) C3654_=_C3660( C3654 C3660 ) C3654_=_C3661( C3654 C3661 ) C3654_=_C3662( C3654 C3662 ) \nC3654_=_C3663( C3654 C3663 ) C3654_=_C3664( C3654 C3664 ) C3654_=_C3665( C3654 C3665 ) C3654_=_C3666( C3654 C3666 ) C3654_=_C3667( C3654 C3667 ) C3654_=_C4078( C3654 C4078 ) \nC3654_=_C4484( C3654 C4484 ) C3655_=_C3656( C3655 C3656 ) C3655_=_C3657( C3655 C3657 ) C3655_=_C3658( C3655 C3658 ) C3655_=_C3659( C3655 C3659 ) C3655_=_C3660( C3655 C3660 ) \nC3655_=_C3661( C3655 C3661 ) C3655_=_C3662( C3655 C3662 ) C3655_=_C3663( C3655 C3663 ) C3655_=_C3664( C3655 C3664 ) C3655_=_C3665( C3655 C3665 ) C3655_=_C3666( C3655 C3666 ) \nC3655_=_C3667( C3655 C3667 ) C3655_=_C4079( C3655 C4079 ) C3655_=_C4485( C3655 C4485 ) C3656_=_C3657( C3656 C3657 ) C3656_=_C3658( C3656 C3658 ) C3656_=_C3659( C3656 C3659 ) \nC3656_=_C3660( C3656 C3660 ) C3656_=_C3661( C3656 C3661 ) C3656_=_C3662( C3656 C3662 ) C3656_=_C3663( C3656 C3663 ) C3656_=_C3664( C3656 C3664 ) C3656_=_C3665( C3656 C3665 ) \nC3656_=_C3666( C3656 C3666 ) C3656_=_C3667( C3656 C3667 ) C3656_=_C4080( C3656 C4080 ) C3656_=_C4486( C3656 C4486 ) C3657_=_C3658( C3657 C3658 ) C3657_=_C3659( C3657 C3659 ) \nC3657_=_C3660( C3657 C3660 ) C3657_=_C3661( C3657 C3661 ) C3657_=_C3662( C3657 C3662 ) C3657_=_C3663( C3657 C3663 ) C3657_=_C3664( C3657 C3664 ) C3657_=_C3665( C3657 C3665 ) \nC3657_=_C3666( C3657 C3666 ) C3657_=_C3667( C3657 C3667 ) C3657_=_C4081( C3657 C4081 ) C3657_=_C4487( C3657 C4487 ) C3658_=_C3659( C3658 C3659 ) C3658_=_C3660( C3658 C3660 ) \nC3658_=_C3661( C3658 C3661 ) C3658_=_C3662( C3658 C3662 ) C3658_=_C3663( C3658 C3663 ) C3658_=_C3664( C3658 C3664 ) C3658_=_C3665( C3658 C3665 ) C3658_=_C3666( C3658 C3666 ) \nC3658_=_C3667( C3658 C3667 ) C3658_=_C4082( C3658 C4082 ) C3658_=_C4488( C3658 C4488 ) C3659_=_C3660( C3659 C3660 ) C3659_=_C3661( C3659 C3661 ) C3659_=_C3662( C3659 C3662 ) \nC3659_=_C3663( C3659 C3663 ) C3659_=_C3664( C3659 C3664 ) C3659_=_C3665( C3659 C3665 ) C3659_=_C3666( C3659 C3666 ) C3659_=_C3667( C3659 C3667 ) C3659_=_C4083( C3659 C4083 ) \nC3659_=_C4489( C3659 C4489 ) C3660_=_C3661( C3660 C3661 ) C3660_=_C3662( C3660 C3662 ) C3660_=_C3663( C3660 C3663 ) C3660_=_C3664( C3660 C3664 ) C3660_=_C3665( C3660 C3665 ) \nC3660_=_C3666( C3660 C3666 ) C3660_=_C3667( C3660 C3667 ) C3660_=_C4084( C3660 C4084 ) C3660_=_C4490( C3660 C4490 ) C3661_=_C3662( C3661 C3662 ) C3661_=_C3663( C3661 C3663 ) \nC3661_=_C3664( C3661 C3664 ) C3661_=_C3665( C3661 C3665 ) C3661_=_C3666( C3661 C3666 ) C3661_=_C3667( C3661 C3667 ) C3661_=_C4085( C3661 C4085 ) C3661_=_C4491( C3661 C4491 ) \nC3662_=_C3663( C3662 C3663 ) C3662_=_C3664( C3662 C3664 ) C3662_=_C3665( C3662 C3665 ) C3662_=_C3666( C3662 C3666 ) C3662_=_C3667( C3662 C3667 ) C3662_=_C4086( C3662 C4086 ) \nC3662_=_C4492( C3662 C4492 ) C3663_=_C3664( C3663 C3664 ) C3663_=_C3665( C3663 C3665 ) C3663_=_C3666( C3663 C3666 ) C3663_=_C3667( C3663 C3667 ) C3663_=_C4087( C3663 C4087 ) \nC3663_=_C4493( C3663 C4493 ) C3664_=_C3665( C3664 C3665 ) C3664_=_C3666( C3664 C3666 ) C3664_=_C3667( C3664 C3667 ) C3664_=_C4088( C3664 C4088 ) C3664_=_C4494( C3664 C4494 ) \nC3665_=_C3666( C3665 C3666 ) C3665_=_C3667( C3665 C3667 ) C3665_=_C4089( C3665 C4089 ) C3665_=_C4495( C3665 C4495 ) C3666_=_C3667( C3666 C3667 ) C3666_=_C4090( C3666 C4090 ) \nC3666_=_C4496( C3666 C4496 ) C3667_=_C4091( C3667 C4091 ) C3667_=_C4497( C3667 C4497 ) C4078_=_C4079( C4078 C4079 ) C4078_=_C4080( C4078 C4080 ) C4078_=_C4081( C4078 C4081 ) \nC4078_=_C4082( C4078 C4082 ) C4078_=_C4083( C4078 C4083 ) C4078_=_C4084( C4078 C4084 ) C4078_=_C4085( C4078 C4085 ) C4078_=_C4086( C4078 C4086 ) C4078_=_C4087( C4078 C4087 ) \nC4078_=_C4088( C4078 C4088 ) C4078_=_C4089( C4078 C4089 ) C4078_=_C4090( C4078 C4090 ) C4078_=_C4091( C4078 C4091 ) C4078_=_C4484( C4078 C4484 ) C4079_=_C4080( C4079 C4080 ) \nC4079_=_C4081( C4079 C4081 ) C4079_=_C4082( C4079 C4082 ) C4079_=_C4083( C4079 C4083 ) C4079_=_C4084( C4079 C4084 ) C4079_=_C4085( C4079 C4085 ) C4079_=_C4086( C4079 C4086 ) \nC4079_=_C4087( C4079 C4087 ) C4079_=_C4088( C4079 C4088 ) C4079_=_C4089( C4079 C4089 ) C4079_=_C4090( C4079 C4090 ) C4079_=_C4091( C4079 C4091 ) C4079_=_C4485( C4079 C4485 ) \nC4080_=_C4081( C4080 C4081 ) C4080_=_C4082( C4080 C4082 ) C4080_=_C4083( C4080 C4083 ) C4080_=_C4084( C4080 C4084 ) C4080_=_C4085( C4080 C4085 ) C4080_=_C4086( C4080 C4086 ) \nC4080_=_C4087( C4080 C4087 ) C4080_=_C4088( C4080 C4088 ) C4080_=_C4089( C4080 C4089 ) C4080_=_C4090( C4080 C4090 ) C4080_=_C4091( C4080 C4091 ) C4080_=_C4486( C4080 C4486 ) \nC4081_=_C4082( C4081 C4082 ) C4081_=_C4083( C4081 C4083 ) C4081_=_C4084( C4081 C4084 ) C4081_=_C4085( C4081 C4085 ) C4081_=_C4086( C4081 C4086 ) C4081_=_C4087( C4081 C4087 ) \nC4081_=_C4088( C4081 C4088 ) C4081_=_C4089( C4081 C4089 ) C4081_=_C4090( C4081 C4090 ) C4081_=_C4091( C4081 C4091 ) C4081_=_C4487( C4081 C4487 ) C4082_=_C4083( C4082 C4083 ) \nC4082_=_C4084( C4082 C4084 ) C4082_=_C4085( C4082 C4085 ) C4082_=_C4086( C4082 C4086 ) C4082_=_C4087( C4082 C4087 ) C4082_=_C4088( C4082 C4088 ) C4082_=_C4089( C4082 C4089 ) \nC4082_=_C4090( C4082 C4090 ) C4082_=_C4091( C4082 C4091 ) C4082_=_C4488( C4082 C4488 ) C4083_=_C4084( C4083 C4084 ) C4083_=_C4085( C4083 C4085 ) C4083_=_C4086( C4083 C4086 ) \nC4083_=_C4087( C4083 C4087 ) C4083_=_C4088( C4083 C4088 ) C4083_=_C4089( C4083 C4089 ) C4083_=_C4090( C4083 C4090 ) C4083_=_C4091( C4083 C4091 ) C4083_=_C4489( C4083 C4489 ) \nC4084_=_C4085( C4084 C4085 ) C4084_=_C4086( C4084 C4086 ) C4084_=_C4087( C4084 C4087 ) C4084_=_C4088( C4084 C4088 ) C4084_=_C4089( C4084 C4089 ) C4084_=_C4090( C4084 C4090 ) \nC4084_=_C4091( C4084 C4091 ) C4084_=_C4490( C4084 C4490 ) C4085_=_C4086( C4085 C4086 ) C4085_=_C4087( C4085 C4087 ) C4085_=_C4088( C4085 C4088 ) C4085_=_C4089( C4085 C4089 ) \nC4085_=_C4090( C4085 C4090 ) C4085_=_C4091( C4085 C4091 ) C4085_=_C4491( C4085 C4491 ) C4086_=_C4087( C4086 C4087 ) C4086_=_C4088( C4086 C4088 ) C4086_=_C4089( C4086 C4089 ) \nC4086_=_C4090( C4086 C4090 ) C4086_=_C4091( C4086 C4091 ) C4086_=_C4492( C4086 C4492 ) C4087_=_C4088( C4087 C4088 ) C4087_=_C4089( C4087 C4089 ) C4087_=_C4090( C4087 C4090 ) \nC4087_=_C4091( C4087 C4091 ) C4087_=_C4493( C4087 C4493 ) C4088_=_C4089( C4088 C4089 ) C4088_=_C4090( C4088 C4090 ) C4088_=_C4091( C4088 C4091 ) C4088_=_C4494( C4088 C4494 ) \nC4089_=_C4090( C4089 C4090 ) C4089_=_C4091( C4089 C4091 ) C4089_=_C4495( C4089 C4495 ) C4090_=_C4091( C4090 C4091 ) C4090_=_C4496( C4090 C4496 ) C4091_=_C4497( C4091 C4497 ) \nC4484_=_C4485( C4484 C4485 ) C4484_=_C4486( C4484 C4486 ) C4484_=_C4487( C4484 C4487 ) C4484_=_C4488( C4484 C4488 ) C4484_=_C4489( C4484 C4489 ) C4484_=_C4490( C4484 C4490 ) \nC4484_=_C4491( C4484 C4491 ) C4484_=_C4492( C4484 C4492 ) C4484_=_C4493( C4484 C4493 ) C4484_=_C4494( C4484 C4494 ) C4484_=_C4495( C4484 C4495 ) C4484_=_C4496( C4484 C4496 ) \nC4484_=_C4497( C4484 C4497 ) C4485_=_C4486( C4485 C4486 ) C4485_=_C4487( C4485 C4487 ) C4485_=_C4488( C4485 C4488 ) C4485_=_C4489( C4485 C4489 ) C4485_=_C4490( C4485 C4490 ) \nC4485_=_C4491( C4485 C4491 ) C4485_=_C4492( C4485 C4492 ) C4485_=_C4493( C4485 C4493 ) C4485_=_C4494( C4485 C4494 ) C4485_=_C4495( C4485 C4495 ) C4485_=_C4496( C4485 C4496 ) \nC4485_=_C4497( C4485 C4497 ) C4486_=_C4487( C4486 C4487 ) C4486_=_C4488( C4486 C4488 ) C4486_=_C4489( C4486 C4489 ) C4486_=_C4490( C4486 C4490 ) C4486_=_C4491( C4486 C4491 ) \nC4486_=_C4492( C4486 C4492 ) C4486_=_C4493( C4486 C4493 ) C4486_=_C4494( C4486 C4494 ) C4486_=_C4495( C4486 C4495 ) C4486_=_C4496( C4486 C4496 ) C4486_=_C4497( C4486 C4497 ) \nC4487_=_C4488( C4487 C4488 ) C4487_=_C4489( C4487 C4489 ) C4487_=_C4490( C4487 C4490 ) C4487_=_C4491( C4487 C4491 ) C4487_=_C4492( C4487 C4492 ) C4487_=_C4493( C4487 C4493 ) \nC4487_=_C4494( C4487 C4494 ) C4487_=_C4495( C4487 C4495 ) C4487_=_C4496( C4487 C4496 ) C4487_=_C4497( C4487 C4497 ) C4488_=_C4489( C4488 C4489 ) C4488_=_C4490( C4488 C4490 ) \nC4488_=_C4491( C4488 C4491 ) C4488_=_C4492( C4488 C4492 ) C4488_=_C4493( C4488 C4493 ) C4488_=_C4494( C4488 C4494 ) C4488_=_C4495( C4488 C4495 ) C4488_=_C4496( C4488 C4496 ) \nC4488_=_C4497( C4488 C4497 ) C4489_=_C4490( C4489 C4490 ) C4489_=_C4491( C4489 C4491 ) C4489_=_C4492( C4489 C4492 ) C4489_=_C4493( C4489 C4493 ) C4489_=_C4494( C4489 C4494 ) \nC4489_=_C4495( C4489 C4495 ) C4489_=_C4496( C4489 C4496 ) C4489_=_C4497( C4489 C4497 ) C4490_=_C4491( C4490 C4491 ) C4490_=_C4492( C4490 C4492 ) C4490_=_C4493( C4490 C4493 ) \nC4490_=_C4494( C4490 C4494 ) C4490_=_C4495( C4490 C4495 ) C4490_=_C4496( C4490 C4496 ) C4490_=_C4497( C4490 C4497 ) C4491_=_C4492( C4491 C4492 ) C4491_=_C4493( C4491 C4493 ) \nC4491_=_C4494( C4491 C4494 ) C4491_=_C4495( C4491 C4495 ) C4491_=_C4496(</w:t>
      </w:r>
    </w:p>
    <w:p>
      <w:pPr>
        <w:pStyle w:val="PreformattedText"/>
        <w:bidi w:val="0"/>
        <w:spacing w:before="0" w:after="0"/>
        <w:jc w:val="left"/>
        <w:rPr/>
      </w:pPr>
      <w:r>
        <w:rPr/>
        <w:t xml:space="preserve"> </w:t>
      </w:r>
      <w:r>
        <w:rPr/>
        <w:t>C4491 C4496 ) C4491_=_C4497( C4491 C4497 ) C4492_=_C4493( C4492 C4493 ) C4492_=_C4494( C4492 C4494 ) \nC4492_=_C4495( C4492 C4495 ) C4492_=_C4496( C4492 C4496 ) C4492_=_C4497( C4492 C4497 ) C4493_=_C4494( C4493 C4494 ) C4493_=_C4495( C4493 C4495 ) C4493_=_C4496( C4493 C4496 ) \nC4493_=_C4497( C4493 C4497 ) C4494_=_C4495( C4494 C4495 ) C4494_=_C4496( C4494 C4496 ) C4494_=_C4497( C4494 C4497 ) C4495_=_C4496( C4495 C4496 ) C4495_=_C4497( C4495 C4497 ) \nC4496_=_C4497( C4496 C4497 ) "];264-&gt;350[label="80: C597 C598 C599 C600 C1780 \nC1781 C1782 C1784 C2119 C2120 C2121 \nC2122 C2451 C2452 C2453 C2454 C2470 \nC2471 C2472 C2473 C2915 C2916 C2917 \nC2918 C3515 C3516 C3517 C3518 C3519 \nC3520 C3521 C3522 C3523 C3524 C3525 \nC3526 C3527 C3528 C3654 C3655 C3656 \nC3657 C3658 C3659 C3660 C3661 C3662 \nC3663 C3664 C3665 C3666 C3667 C4078 \nC4079 C4080 C4081 C4082 C4083 C4084 \nC4085 C4086 C4087 C4088 C4089 C4090 \nC4091 C4484 C4485 C4486 C4487 C4488 \nC4489 C4490 C4491 C4492 C4493 C4494 \nC4495 C4496 C4497 \n880: C597_=_C598 ,C597_=_C599 ,C597_=_C600 ,C597_=_C1780 ,C597_=_C2119 ,\nC597_=_C2451 ,C597_=_C2470 ,C597_=_C2915 ,C597_=_C3515 ,C597_=_C3516 ,C597_=_C3517 ,\nC597_=_C3518 ,C597_=_C3519 ,C597_=_C3520 ,C597_=_C3521 ,C597_=_C3522 ,C597_=_C3523 ,\nC597_=_C3524 ,C597_=_C3525 ,C597_=_C3526 ,C597_=_C3527 ,C597_=_C3528 ,C598_=_C599 ,\nC598_=_C600 ,C598_=_C1781 ,C598_=_C2120 ,C598_=_C2452 ,C598_=_C2471 ,C598_=_C2916 ,\nC598_=_C3654 ,C598_=_C3655 ,C598_=_C3656 ,C598_=_C3657 ,C598_=_C3658 ,C598_=_C3659 ,\nC598_=_C3660 ,C598_=_C3661 ,C598_=_C3662 ,C598_=_C3663 ,C598_=_C3664 ,C598_=_C3665 ,\nC598_=_C3666 ,C598_=_C3667 ,C599_=_C600 ,C599_=_C1782 ,C599_=_C2121 ,C599_=_C2453 ,\nC599_=_C2472 ,C599_=_C2917 ,C599_=_C4078 ,C599_=_C4079 ,C599_=_C4080 ,C599_=_C4081 ,\nC599_=_C4082 ,C599_=_C4083 ,C599_=_C4084 ,C599_=_C4085 ,C599_=_C4086 ,C599_=_C4087 ,\nC599_=_C4088 ,C599_=_C4089 ,C599_=_C4090 ,C599_=_C4091 ,C600_=_C1784 ,C600_=_C2122 ,\nC600_=_C2454 ,C600_=_C2473 ,C600_=_C2918 ,C600_=_C4484 ,C600_=_C4485 ,C600_=_C4486 ,\nC600_=_C4487 ,C600_=_C4488 ,C600_=_C4489 ,C600_=_C4490 ,C600_=_C4491 ,C600_=_C4492 ,\nC600_=_C4493 ,C600_=_C4494 ,C600_=_C4495 ,C600_=_C4496 ,C600_=_C4497 ,C1780_=_C1781 ,\nC1780_=_C1782 ,C1780_=_C1784 ,C1780_=_C2119 ,C1780_=_C2451 ,C1780_=_C2470 ,C1780_=_C2915 ,\nC1780_=_C3515 ,C1780_=_C3516 ,C1780_=_C3517 ,C1780_=_C3518 ,C1780_=_C3519 ,C1780_=_C3520 ,\nC1780_=_C3521 ,C1780_=_C3522 ,C1780_=_C3523 ,C1780_=_C3524 ,C1780_=_C3525 ,C1780_=_C3526 ,\nC1780_=_C3527 ,C1780_=_C3528 ,C1781_=_C1782 ,C1781_=_C1784 ,C1781_=_C2120 ,C1781_=_C2452 ,\nC1781_=_C2471 ,C1781_=_C2916 ,C1781_=_C3654 ,C1781_=_C3655 ,C1781_=_C3656 ,C1781_=_C3657 ,\nC1781_=_C3658 ,C1781_=_C3659 ,C1781_=_C3660 ,C1781_=_C3661 ,C1781_=_C3662 ,C1781_=_C3663 ,\nC1781_=_C3664 ,C1781_=_C3665 ,C1781_=_C3666 ,C1781_=_C3667 ,C1782_=_C1784 ,C1782_=_C2121 ,\nC1782_=_C2453 ,C1782_=_C2472 ,C1782_=_C2917 ,C1782_=_C4078 ,C1782_=_C4079 ,C1782_=_C4080 ,\nC1782_=_C4081 ,C1782_=_C4082 ,C1782_=_C4083 ,C1782_=_C4084 ,C1782_=_C4085 ,C1782_=_C4086 ,\nC1782_=_C4087 ,C1782_=_C4088 ,C1782_=_C4089 ,C1782_=_C4090 ,C1782_=_C4091 ,C1784_=_C2122 ,\nC1784_=_C2454 ,C1784_=_C2473 ,C1784_=_C2918 ,C1784_=_C4484 ,C1784_=_C4485 ,C1784_=_C4486 ,\nC1784_=_C4487 ,C1784_=_C4488 ,C1784_=_C4489 ,C1784_=_C4490 ,C1784_=_C4491 ,C1784_=_C4492 ,\nC1784_=_C4493 ,C1784_=_C4494 ,C1784_=_C4495 ,C1784_=_C4496 ,C1784_=_C4497 ,C2119_=_C2120 ,\nC2119_=_C2121 ,C2119_=_C2122 ,C2119_=_C2451 ,C2119_=_C2470 ,C2119_=_C2915 ,C2119_=_C3515 ,\nC2119_=_C3516 ,C2119_=_C3517 ,C2119_=_C3518 ,C2119_=_C3519 ,C2119_=_C3520 ,C2119_=_C3521 ,\nC2119_=_C3522 ,C2119_=_C3523 ,C2119_=_C3524 ,C2119_=_C3525 ,C2119_=_C3526 ,C2119_=_C3527 ,\nC2119_=_C3528 ,C2120_=_C2121 ,C2120_=_C2122 ,C2120_=_C2452 ,C2120_=_C2471 ,C2120_=_C2916 ,\nC2120_=_C3654 ,C2120_=_C3655 ,C2120_=_C3656 ,C2120_=_C3657 ,C2120_=_C3658 ,C2120_=_C3659 ,\nC2120_=_C3660 ,C2120_=_C3661 ,C2120_=_C3662 ,C2120_=_C3663 ,C2120_=_C3664 ,C2120_=_C3665 ,\nC2120_=_C3666 ,C2120_=_C3667 ,C2121_=_C2122 ,C2121_=_C2453 ,C2121_=_C2472 ,C2121_=_C2917 ,\nC2121_=_C4078 ,C2121_=_C4079 ,C2121_=_C4080 ,C2121_=_C4081 ,C2121_=_C4082 ,C2121_=_C4083 ,\nC2121_=_C4084 ,C2121_=_C4085 ,C2121_=_C4086 ,C2121_=_C4087 ,C2121_=_C4088 ,C2121_=_C4089 ,\nC2121_=_C4090 ,C2121_=_C4091 ,C2122_=_C2454 ,C2122_=_C2473 ,C2122_=_C2918 ,C2122_=_C4484 ,\nC2122_=_C4485 ,C2122_=_C4486 ,C2122_=_C4487 ,C2122_=_C4488 ,C2122_=_C4489 ,C2122_=_C4490 ,\nC2122_=_C4491 ,C2122_=_C4492 ,C2122_=_C4493 ,C2122_=_C4494 ,C2122_=_C4495 ,C2122_=_C4496 ,\nC2122_=_C4497 ,C2451_=_C2452 ,C2451_=_C2453 ,C2451_=_C2454 ,C2451_=_C2470 ,C2451_=_C2915 ,\nC2451_=_C3515 ,C2451_=_C3516 ,C2451_=_C3517 ,C2451_=_C3518 ,C2451_=_C3519 ,C2451_=_C3520 ,\nC2451_=_C3521 ,C2451_=_C3522 ,C2451_=_C3523 ,C2451_=_C3524 ,C2451_=_C3525 ,C2451_=_C3526 ,\nC2451_=_C3527 ,C2451_=_C3528 ,C2452_=_C2453 ,C2452_=_C2454 ,C2452_=_C2471 ,C2452_=_C2916 ,\nC2452_=_C3654 ,C2452_=_C3655 ,C2452_=_C3656 ,C2452_=_C3657 ,C2452_=_C3658 ,C2452_=_C3659 ,\nC2452_=_C3660 ,C2452_=_C3661 ,C2452_=_C3662 ,C2452_=_C3663 ,C2452_=_C3664 ,C2452_=_C3665 ,\nC2452_=_C3666 ,C2452_=_C3667 ,C2453_=_C2454 ,C2453_=_C2472 ,C2453_=_C2917 ,C2453_=_C4078 ,\nC2453_=_C4079 ,C2453_=_C4080 ,C2453_=_C4081 ,C2453_=_C4082 ,C2453_=_C4083 ,C2453_=_C4084 ,\nC2453_=_C4085 ,C2453_=_C4086 ,C2453_=_C4087 ,C2453_=_C4088 ,C2453_=_C4089 ,C2453_=_C4090 ,\nC2453_=_C4091 ,C2454_=_C2473 ,C2454_=_C2918 ,C2454_=_C4484 ,C2454_=_C4485 ,C2454_=_C4486 ,\nC2454_=_C4487 ,C2454_=_C4488 ,C2454_=_C4489 ,C2454_=_C4490 ,C2454_=_C4491 ,C2454_=_C4492 ,\nC2454_=_C4493 ,C2454_=_C4494 ,C2454_=_C4495 ,C2454_=_C4496 ,C2454_=_C4497 ,C2470_=_C2471 ,\nC2470_=_C2472 ,C2470_=_C2473 ,C2470_=_C2915 ,C2470_=_C3515 ,C2470_=_C3516 ,C2470_=_C3517 ,\nC2470_=_C3518 ,C2470_=_C3519 ,C2470_=_C3520 ,C2470_=_C3521 ,C2470_=_C3522 ,C2470_=_C3523 ,\nC2470_=_C3524 ,C2470_=_C3525 ,C2470_=_C3526 ,C2470_=_C3527 ,C2470_=_C3528 ,C2471_=_C2472 ,\nC2471_=_C2473 ,C2471_=_C2916 ,C2471_=_C3654 ,C2471_=_C3655 ,C2471_=_C3656 ,C2471_=_C3657 ,\nC2471_=_C3658 ,C2471_=_C3659 ,C2471_=_C3660 ,C2471_=_C3661 ,C2471_=_C3662 ,C2471_=_C3663 ,\nC2471_=_C3664 ,C2471_=_C3665 ,C2471_=_C3666 ,C2471_=_C3667 ,C2472_=_C2473 ,C2472_=_C2917 ,\nC2472_=_C4078 ,C2472_=_C4079 ,C2472_=_C4080 ,C2472_=_C4081 ,C2472_=_C4082 ,C2472_=_C4083 ,\nC2472_=_C4084 ,C2472_=_C4085 ,C2472_=_C4086 ,C2472_=_C4087 ,C2472_=_C4088 ,C2472_=_C4089 ,\nC2472_=_C4090 ,C2472_=_C4091 ,C2473_=_C2918 ,C2473_=_C4484 ,C2473_=_C4485 ,C2473_=_C4486 ,\nC2473_=_C4487 ,C2473_=_C4488 ,C2473_=_C4489 ,C2473_=_C4490 ,C2473_=_C4491 ,C2473_=_C4492 ,\nC2473_=_C4493 ,C2473_=_C4494 ,C2473_=_C4495 ,C2473_=_C4496 ,C2473_=_C4497 ,C2915_=_C2916 ,\nC2915_=_C2917 ,C2915_=_C2918 ,C2915_=_C3515 ,C2915_=_C3516 ,C2915_=_C3517 ,C2915_=_C3518 ,\nC2915_=_C3519 ,C2915_=_C3520 ,C2915_=_C3521 ,C2915_=_C3522 ,C2915_=_C3523 ,C2915_=_C3524 ,\nC2915_=_C3525 ,C2915_=_C3526 ,C2915_=_C3527 ,C2915_=_C3528 ,C2916_=_C2917 ,C2916_=_C2918 ,\nC2916_=_C3654 ,C2916_=_C3655 ,C2916_=_C3656 ,C2916_=_C3657 ,C2916_=_C3658 ,C2916_=_C3659 ,\nC2916_=_C3660 ,C2916_=_C3661 ,C2916_=_C3662 ,C2916_=_C3663 ,C2916_=_C3664 ,C2916_=_C3665 ,\nC2916_=_C3666 ,C2916_=_C3667 ,C2917_=_C2918 ,C2917_=_C4078 ,C2917_=_C4079 ,C2917_=_C4080 ,\nC2917_=_C4081 ,C2917_=_C4082 ,C2917_=_C4083 ,C2917_=_C4084 ,C2917_=_C4085 ,C2917_=_C4086 ,\nC2917_=_C4087 ,C2917_=_C4088 ,C2917_=_C4089 ,C2917_=_C4090 ,C2917_=_C4091 ,C2918_=_C4484 ,\nC2918_=_C4485 ,C2918_=_C4486 ,C2918_=_C4487 ,C2918_=_C4488 ,C2918_=_C4489 ,C2918_=_C4490 ,\nC2918_=_C4491 ,C2918_=_C4492 ,C2918_=_C4493 ,C2918_=_C4494 ,C2918_=_C4495 ,C2918_=_C4496 ,\nC2918_=_C4497 ,C3515_=_C3516 ,C3515_=_C3517 ,C3515_=_C3518 ,C3515_=_C3519 ,C3515_=_C3520 ,\nC3515_=_C3521 ,C3515_=_C3522 ,C3515_=_C3523 ,C3515_=_C3524 ,C3515_=_C3525 ,C3515_=_C3526 ,\nC3515_=_C3527 ,C3515_=_C3528 ,C3515_=_C3654 ,C3515_=_C4078 ,C3515_=_C4484 ,C3516_=_C3517 ,\nC3516_=_C3518 ,C3516_=_C3519 ,C3516_=_C3520 ,C3516_=_C3521 ,C3516_=_C3522 ,C3516_=_C3523 ,\nC3516_=_C3524 ,C3516_=_C3525 ,C3516_=_C3526 ,C3516_=_C3527 ,C3516_=_C3528 ,C3516_=_C3655 ,\nC3516_=_C4079 ,C3516_=_C4485 ,C3517_=_C3518 ,C3517_=_C3519 ,C3517_=_C3520 ,C3517_=_C3521 ,\nC3517_=_C3522 ,C3517_=_C3523 ,C3517_=_C3524 ,C3517_=_C3525 ,C3517_=_C3526 ,C3517_=_C3527 ,\nC3517_=_C3528 ,C3517_=_C3656 ,C3517_=_C4080 ,C3517_=_C4486 ,C3518_=_C3519 ,C3518_=_C3520 ,\nC3518_=_C3521 ,C3518_=_C3522 ,C3518_=_C3523 ,C3518_=_C3524 ,C3518_=_C3525 ,C3518_=_C3526 ,\nC3518_=_C3527 ,C3518_=_C3528 ,C3518_=_C3657 ,C3518_=_C4081 ,C3518_=_C4487 ,C3519_=_C3520 ,\nC3519_=_C3521 ,C3519_=_C3522 ,C3519_=_C3523 ,C3519_=_C3524 ,C3519_=_C3525 ,C3519_=_C3526 ,\nC3519_=_C3527 ,C3519_=_C3528 ,C3519_=_C3658 ,C3519_=_C4082 ,C3519_=_C4488 ,C3520_=_C3521 ,\nC3520_=_C3522 ,C3520_=_C3523 ,C3520_=_C3524 ,C3520_=_C3525 ,C3520_=_C3526 ,C3520_=_C3527 ,\nC3520_=_C3528 ,C3520_=_C3659 ,C3520_=_C4083 ,C3520_=_C4489 ,C3521_=_C3522 ,C3521_=_C3523 ,\nC3521_=_C3524 ,C3521_=_C3525 ,C3521_=_C3526 ,C3521_=_C3527 ,C3521_=_C3528 ,C3521_=_C3660 ,\nC3521_=_C4084 ,C3521_=_C4490 ,C3522_=_C3523 ,C3522_=_C3524 ,C3522_=_C3525 ,C3522_=_C3526 ,\nC3522_=_C3527 ,C3522_=_C3528 ,C3522_=_C3661 ,C3522_=_C4085 ,C3522_=_C4491 ,C3523_=_C3524 ,\nC3523_=_C3525 ,C3523_=_C3526 ,C3523_=_C3527 ,C3523_=_C3528 ,C3523_=_C3662 ,C3523_=_C4086 ,\nC3523_=_C4492 ,C3524_=_C3525 ,C3524_=_C3526 ,C3524_=_C3527 ,C3524_=_C3528 ,C3524_=_C3663 ,\nC3524_=_C4087 ,C3524_=_C4493 ,C3525_=_C3526 ,C3525_=_C3527 ,C3525_=_C3528 ,C3525_=_C3664 ,\nC3525_=_C4088 ,C3525_=_C4494 ,C3526_=_C3527 ,C3526_=_C3528 ,C3526_=_C3665 ,C3526_=_C4089 ,\nC3526_=_C4495 ,C3527_=_C3528 ,C3527_=_C3666 ,C3527_=_C4090 ,C3527_=_C4496 ,C3528_=_C3667 ,\nC3528_=_C4091 ,C3528_=_C4497 ,C3654_=_C3655 ,C3654_=_C3656 ,C3654_=_C3657 ,C3654_=_C3658 ,\nC3654_=_C3659 ,C3654_=_C3660 ,C3654_=_C3661 ,C3654_=_C3662 ,C3654_=_C3663 ,C3654_=_C3664 ,\nC3654_=_C3665 ,C3654_=_C3666 ,C3654_=_C3667 ,C3654_=_C4078 ,C3654_=_C4484 ,C3655_=_C3656 ,\nC3655_=_C3657 ,C3655_=_C3658 ,C3655_=_C3659 ,C3655_=_C3660 ,C3655_=_C3661</w:t>
      </w:r>
    </w:p>
    <w:p>
      <w:pPr>
        <w:pStyle w:val="PreformattedText"/>
        <w:bidi w:val="0"/>
        <w:spacing w:before="0" w:after="0"/>
        <w:jc w:val="left"/>
        <w:rPr/>
      </w:pPr>
      <w:r>
        <w:rPr/>
        <w:t xml:space="preserve"> </w:t>
      </w:r>
      <w:r>
        <w:rPr/>
        <w:t>,C3655_=_C3662 ,\nC3655_=_C3663 ,C3655_=_C3664 ,C3655_=_C3665 ,C3655_=_C3666 ,C3655_=_C3667 ,C3655_=_C4079 ,\nC3655_=_C4485 ,C3656_=_C3657 ,C3656_=_C3658 ,C3656_=_C3659 ,C3656_=_C3660 ,C3656_=_C3661 ,\nC3656_=_C3662 ,C3656_=_C3663 ,C3656_=_C3664 ,C3656_=_C3665 ,C3656_=_C3666 ,C3656_=_C3667 ,\nC3656_=_C4080 ,C3656_=_C4486 ,C3657_=_C3658 ,C3657_=_C3659 ,C3657_=_C3660 ,C3657_=_C3661 ,\nC3657_=_C3662 ,C3657_=_C3663 ,C3657_=_C3664 ,C3657_=_C3665 ,C3657_=_C3666 ,C3657_=_C3667 ,\nC3657_=_C4081 ,C3657_=_C4487 ,C3658_=_C3659 ,C3658_=_C3660 ,C3658_=_C3661 ,C3658_=_C3662 ,\nC3658_=_C3663 ,C3658_=_C3664 ,C3658_=_C3665 ,C3658_=_C3666 ,C3658_=_C3667 ,C3658_=_C4082 ,\nC3658_=_C4488 ,C3659_=_C3660 ,C3659_=_C3661 ,C3659_=_C3662 ,C3659_=_C3663 ,C3659_=_C3664 ,\nC3659_=_C3665 ,C3659_=_C3666 ,C3659_=_C3667 ,C3659_=_C4083 ,C3659_=_C4489 ,C3660_=_C3661 ,\nC3660_=_C3662 ,C3660_=_C3663 ,C3660_=_C3664 ,C3660_=_C3665 ,C3660_=_C3666 ,C3660_=_C3667 ,\nC3660_=_C4084 ,C3660_=_C4490 ,C3661_=_C3662 ,C3661_=_C3663 ,C3661_=_C3664 ,C3661_=_C3665 ,\nC3661_=_C3666 ,C3661_=_C3667 ,C3661_=_C4085 ,C3661_=_C4491 ,C3662_=_C3663 ,C3662_=_C3664 ,\nC3662_=_C3665 ,C3662_=_C3666 ,C3662_=_C3667 ,C3662_=_C4086 ,C3662_=_C4492 ,C3663_=_C3664 ,\nC3663_=_C3665 ,C3663_=_C3666 ,C3663_=_C3667 ,C3663_=_C4087 ,C3663_=_C4493 ,C3664_=_C3665 ,\nC3664_=_C3666 ,C3664_=_C3667 ,C3664_=_C4088 ,C3664_=_C4494 ,C3665_=_C3666 ,C3665_=_C3667 ,\nC3665_=_C4089 ,C3665_=_C4495 ,C3666_=_C3667 ,C3666_=_C4090 ,C3666_=_C4496 ,C3667_=_C4091 ,\nC3667_=_C4497 ,C4078_=_C4079 ,C4078_=_C4080 ,C4078_=_C4081 ,C4078_=_C4082 ,C4078_=_C4083 ,\nC4078_=_C4084 ,C4078_=_C4085 ,C4078_=_C4086 ,C4078_=_C4087 ,C4078_=_C4088 ,C4078_=_C4089 ,\nC4078_=_C4090 ,C4078_=_C4091 ,C4078_=_C4484 ,C4079_=_C4080 ,C4079_=_C4081 ,C4079_=_C4082 ,\nC4079_=_C4083 ,C4079_=_C4084 ,C4079_=_C4085 ,C4079_=_C4086 ,C4079_=_C4087 ,C4079_=_C4088 ,\nC4079_=_C4089 ,C4079_=_C4090 ,C4079_=_C4091 ,C4079_=_C4485 ,C4080_=_C4081 ,C4080_=_C4082 ,\nC4080_=_C4083 ,C4080_=_C4084 ,C4080_=_C4085 ,C4080_=_C4086 ,C4080_=_C4087 ,C4080_=_C4088 ,\nC4080_=_C4089 ,C4080_=_C4090 ,C4080_=_C4091 ,C4080_=_C4486 ,C4081_=_C4082 ,C4081_=_C4083 ,\nC4081_=_C4084 ,C4081_=_C4085 ,C4081_=_C4086 ,C4081_=_C4087 ,C4081_=_C4088 ,C4081_=_C4089 ,\nC4081_=_C4090 ,C4081_=_C4091 ,C4081_=_C4487 ,C4082_=_C4083 ,C4082_=_C4084 ,C4082_=_C4085 ,\nC4082_=_C4086 ,C4082_=_C4087 ,C4082_=_C4088 ,C4082_=_C4089 ,C4082_=_C4090 ,C4082_=_C4091 ,\nC4082_=_C4488 ,C4083_=_C4084 ,C4083_=_C4085 ,C4083_=_C4086 ,C4083_=_C4087 ,C4083_=_C4088 ,\nC4083_=_C4089 ,C4083_=_C4090 ,C4083_=_C4091 ,C4083_=_C4489 ,C4084_=_C4085 ,C4084_=_C4086 ,\nC4084_=_C4087 ,C4084_=_C4088 ,C4084_=_C4089 ,C4084_=_C4090 ,C4084_=_C4091 ,C4084_=_C4490 ,\nC4085_=_C4086 ,C4085_=_C4087 ,C4085_=_C4088 ,C4085_=_C4089 ,C4085_=_C4090 ,C4085_=_C4091 ,\nC4085_=_C4491 ,C4086_=_C4087 ,C4086_=_C4088 ,C4086_=_C4089 ,C4086_=_C4090 ,C4086_=_C4091 ,\nC4086_=_C4492 ,C4087_=_C4088 ,C4087_=_C4089 ,C4087_=_C4090 ,C4087_=_C4091 ,C4087_=_C4493 ,\nC4088_=_C4089 ,C4088_=_C4090 ,C4088_=_C4091 ,C4088_=_C4494 ,C4089_=_C4090 ,C4089_=_C4091 ,\nC4089_=_C4495 ,C4090_=_C4091 ,C4090_=_C4496 ,C4091_=_C4497 ,C4484_=_C4485 ,C4484_=_C4486 ,\nC4484_=_C4487 ,C4484_=_C4488 ,C4484_=_C4489 ,C4484_=_C4490 ,C4484_=_C4491 ,C4484_=_C4492 ,\nC4484_=_C4493 ,C4484_=_C4494 ,C4484_=_C4495 ,C4484_=_C4496 ,C4484_=_C4497 ,C4485_=_C4486 ,\nC4485_=_C4487 ,C4485_=_C4488 ,C4485_=_C4489 ,C4485_=_C4490 ,C4485_=_C4491 ,C4485_=_C4492 ,\nC4485_=_C4493 ,C4485_=_C4494 ,C4485_=_C4495 ,C4485_=_C4496 ,C4485_=_C4497 ,C4486_=_C4487 ,\nC4486_=_C4488 ,C4486_=_C4489 ,C4486_=_C4490 ,C4486_=_C4491 ,C4486_=_C4492 ,C4486_=_C4493 ,\nC4486_=_C4494 ,C4486_=_C4495 ,C4486_=_C4496 ,C4486_=_C4497 ,C4487_=_C4488 ,C4487_=_C4489 ,\nC4487_=_C4490 ,C4487_=_C4491 ,C4487_=_C4492 ,C4487_=_C4493 ,C4487_=_C4494 ,C4487_=_C4495 ,\nC4487_=_C4496 ,C4487_=_C4497 ,C4488_=_C4489 ,C4488_=_C4490 ,C4488_=_C4491 ,C4488_=_C4492 ,\nC4488_=_C4493 ,C4488_=_C4494 ,C4488_=_C4495 ,C4488_=_C4496 ,C4488_=_C4497 ,C4489_=_C4490 ,\nC4489_=_C4491 ,C4489_=_C4492 ,C4489_=_C4493 ,C4489_=_C4494 ,C4489_=_C4495 ,C4489_=_C4496 ,\nC4489_=_C4497 ,C4490_=_C4491 ,C4490_=_C4492 ,C4490_=_C4493 ,C4490_=_C4494 ,C4490_=_C4495 ,\nC4490_=_C4496 ,C4490_=_C4497 ,C4491_=_C4492 ,C4491_=_C4493 ,C4491_=_C4494 ,C4491_=_C4495 ,\nC4491_=_C4496 ,C4491_=_C4497 ,C4492_=_C4493 ,C4492_=_C4494 ,C4492_=_C4495 ,C4492_=_C4496 ,\nC4492_=_C4497 ,C4493_=_C4494 ,C4493_=_C4495 ,C4493_=_C4496 ,C4493_=_C4497 ,C4494_=_C4495 ,\nC4494_=_C4496 ,C4494_=_C4497 ,C4495_=_C4496 ,C4495_=_C4497 ,C4496_=_C4497 ,"];351[shape=box, label="id:351 level: 8\n45: C387 C388 C1408 C1409 C1588 \nC1589 C1930 C1931 C2692 C2693 C2766 \nC2767 C2855 C2856 C3018 C3019 C3193 \nC3194 C3601 C3602 C4963 C4964 C5270 \nC5271 C5320 C5321 C5670 C5671 C5714 \nC5715 C6034 C6035 C6046 C6047 C6078 \nC6079 C6132 C6133 C6235 C6236 C6237 \nC6238 C6444 C6445 C6446 \n528: C387_=_C388( C387 C388 ) C387_=_C1408( C387 C1408 ) C387_=_C1588( C387 C1588 ) C387_=_C1930( C387 C1930 ) C387_=_C2692( C387 C2692 ) \nC387_=_C2766( C387 C2766 ) C387_=_C2855( C387 C2855 ) C387_=_C3018( C387 C3018 ) C387_=_C3193( C387 C3193 ) C387_=_C3601( C387 C3601 ) C387_=_C4963( C387 C4963 ) \nC387_=_C5270( C387 C5270 ) C387_=_C5320( C387 C5320 ) C387_=_C5670( C387 C5670 ) C387_=_C5714( C387 C5714 ) C387_=_C6034( C387 C6034 ) C387_=_C6046( C387 C6046 ) \nC387_=_C6078( C387 C6078 ) C387_=_C6132( C387 C6132 ) C387_=_C6235( C387 C6235 ) C387_=_C6236( C387 C6236 ) C387_=_C6237( C387 C6237 ) C387_=_C6238( C387 C6238 ) \nC388_=_C1409( C388 C1409 ) C388_=_C1589( C388 C1589 ) C388_=_C1931( C388 C1931 ) C388_=_C2693( C388 C2693 ) C388_=_C2767( C388 C2767 ) C388_=_C2856( C388 C2856 ) \nC388_=_C3019( C388 C3019 ) C388_=_C3194( C388 C3194 ) C388_=_C3602( C388 C3602 ) C388_=_C4964( C388 C4964 ) C388_=_C5271( C388 C5271 ) C388_=_C5321( C388 C5321 ) \nC388_=_C5671( C388 C5671 ) C388_=_C5715( C388 C5715 ) C388_=_C6035( C388 C6035 ) C388_=_C6047( C388 C6047 ) C388_=_C6079( C388 C6079 ) C388_=_C6133( C388 C6133 ) \nC388_=_C6235( C388 C6235 ) C388_=_C6444( C388 C6444 ) C388_=_C6445( C388 C6445 ) C388_=_C6446( C388 C6446 ) C1408_=_C1409( C1408 C1409 ) C1408_=_C1588( C1408 C1588 ) \nC1408_=_C1930( C1408 C1930 ) C1408_=_C2692( C1408 C2692 ) C1408_=_C2766( C1408 C2766 ) C1408_=_C2855( C1408 C2855 ) C1408_=_C3018( C1408 C3018 ) C1408_=_C3193( C1408 C3193 ) \nC1408_=_C3601( C1408 C3601 ) C1408_=_C4963( C1408 C4963 ) C1408_=_C5270( C1408 C5270 ) C1408_=_C5320( C1408 C5320 ) C1408_=_C5670( C1408 C5670 ) C1408_=_C5714( C1408 C5714 ) \nC1408_=_C6034( C1408 C6034 ) C1408_=_C6046( C1408 C6046 ) C1408_=_C6078( C1408 C6078 ) C1408_=_C6132( C1408 C6132 ) C1408_=_C6235( C1408 C6235 ) C1408_=_C6236( C1408 C6236 ) \nC1408_=_C6237( C1408 C6237 ) C1408_=_C6238( C1408 C6238 ) C1409_=_C1589( C1409 C1589 ) C1409_=_C1931( C1409 C1931 ) C1409_=_C2693( C1409 C2693 ) C1409_=_C2767( C1409 C2767 ) \nC1409_=_C2856( C1409 C2856 ) C1409_=_C3019( C1409 C3019 ) C1409_=_C3194( C1409 C3194 ) C1409_=_C3602( C1409 C3602 ) C1409_=_C4964( C1409 C4964 ) C1409_=_C5271( C1409 C5271 ) \nC1409_=_C5321( C1409 C5321 ) C1409_=_C5671( C1409 C5671 ) C1409_=_C5715( C1409 C5715 ) C1409_=_C6035( C1409 C6035 ) C1409_=_C6047( C1409 C6047 ) C1409_=_C6079( C1409 C6079 ) \nC1409_=_C6133( C1409 C6133 ) C1409_=_C6235( C1409 C6235 ) C1409_=_C6444( C1409 C6444 ) C1409_=_C6445( C1409 C6445 ) C1409_=_C6446( C1409 C6446 ) C1588_=_C1589( C1588 C1589 ) \nC1588_=_C1930( C1588 C1930 ) C1588_=_C2692( C1588 C2692 ) C1588_=_C2766( C1588 C2766 ) C1588_=_C2855( C1588 C2855 ) C1588_=_C3018( C1588 C3018 ) C1588_=_C3193( C1588 C3193 ) \nC1588_=_C3601( C1588 C3601 ) C1588_=_C4963( C1588 C4963 ) C1588_=_C5270( C1588 C5270 ) C1588_=_C5320( C1588 C5320 ) C1588_=_C5670( C1588 C5670 ) C1588_=_C5714( C1588 C5714 ) \nC1588_=_C6034( C1588 C6034 ) C1588_=_C6046( C1588 C6046 ) C1588_=_C6078( C1588 C6078 ) C1588_=_C6132( C1588 C6132 ) C1588_=_C6235( C1588 C6235 ) C1588_=_C6236( C1588 C6236 ) \nC1588_=_C6237( C1588 C6237 ) C1588_=_C6238( C1588 C6238 ) C1589_=_C1931( C1589 C1931 ) C1589_=_C2693( C1589 C2693 ) C1589_=_C2767( C1589 C2767 ) C1589_=_C2856( C1589 C2856 ) \nC1589_=_C3019( C1589 C3019 ) C1589_=_C3194( C1589 C3194 ) C1589_=_C3602( C1589 C3602 ) C1589_=_C4964( C1589 C4964 ) C1589_=_C5271( C1589 C5271 ) C1589_=_C5321( C1589 C5321 ) \nC1589_=_C5671( C1589 C5671 ) C1589_=_C5715( C1589 C5715 ) C1589_=_C6035( C1589 C6035 ) C1589_=_C6047( C1589 C6047 ) C1589_=_C6079( C1589 C6079 ) C1589_=_C6133( C1589 C6133 ) \nC1589_=_C6235( C1589 C6235 ) C1589_=_C6444( C1589 C6444 ) C1589_=_C6445( C1589 C6445 ) C1589_=_C6446( C1589 C6446 ) C1930_=_C1931( C1930 C1931 ) C1930_=_C2692( C1930 C2692 ) \nC1930_=_C2766( C1930 C2766 ) C1930_=_C2855( C1930 C2855 ) C1930_=_C3018( C1930 C3018 ) C1930_=_C3193( C1930 C3193 ) C1930_=_C3601( C1930 C3601 ) C1930_=_C4963( C1930 C4963 ) \nC1930_=_C5270( C1930 C5270 ) C1930_=_C5320( C1930 C5320 ) C1930_=_C5670( C1930 C5670 ) C1930_=_C5714( C1930 C5714 ) C1930_=_C6034( C1930 C6034 ) C1930_=_C6046( C1930 C6046 ) \nC1930_=_C6078( C1930 C6078 ) C1930_=_C6132( C1930 C6132 ) C1930_=_C6235( C1930 C6235 ) C1930_=_C6236( C1930 C6236 ) C1930_=_C6237( C1930 C6237 ) C1930_=_C6238( C1930 C6238 ) \nC1931_=_C2693( C1931 C2693 ) C1931_=_C2767( C1931 C2767 ) C1931_=_C2856( C1931 C2856 ) C1931_=_C3019( C1931 C3019 ) C1931_=_C3194( C1931 C3194 ) C1931_=_C3602( C1931 C3602 ) \nC1931_=_C4964( C1931 C4964 ) C1931_=_C5271( C1931 C5271 ) C1931_=_C5321( C1931 C5321 ) C1931_=_C5671( C1931 C5671 ) C1931_=_C5715( C1931 C5715 ) C1931_=_C6035( C1931 C6035 ) \nC1931_=_C6047( C1931 C6047 ) C1931_=_C6079( C1931 C6079 ) C1931_=_C6133( C1931 C6133 ) C1931_=_C6235( C1931 C6235 ) C1931_=_C6444( C1931 C6444 ) C1931_=_C6445( C1931 C6445 ) \nC1931_=_C6446( C1931 C6446 ) C2692_=_C2693( C2692 C2693 ) C2692_=_C2766( C2692 C2766 ) C2692_=_C2855( C2692 C2855 ) C2692_=_C3018( C2692 C3018 ) C2692_=_C3193( C2692 C3193 ) \nC2692_=_C3601( C2692 C3601 ) C2692_=_C4963( C2692 C4963 ) C2692_=_C5270(</w:t>
      </w:r>
    </w:p>
    <w:p>
      <w:pPr>
        <w:pStyle w:val="PreformattedText"/>
        <w:bidi w:val="0"/>
        <w:spacing w:before="0" w:after="0"/>
        <w:jc w:val="left"/>
        <w:rPr/>
      </w:pPr>
      <w:r>
        <w:rPr/>
        <w:t xml:space="preserve"> </w:t>
      </w:r>
      <w:r>
        <w:rPr/>
        <w:t>C2692 C5270 ) C2692_=_C5320( C2692 C5320 ) C2692_=_C5670( C2692 C5670 ) C2692_=_C5714( C2692 C5714 ) \nC2692_=_C6034( C2692 C6034 ) C2692_=_C6046( C2692 C6046 ) C2692_=_C6078( C2692 C6078 ) C2692_=_C6132( C2692 C6132 ) C2692_=_C6235( C2692 C6235 ) C2692_=_C6236( C2692 C6236 ) \nC2692_=_C6237( C2692 C6237 ) C2692_=_C6238( C2692 C6238 ) C2693_=_C2767( C2693 C2767 ) C2693_=_C2856( C2693 C2856 ) C2693_=_C3019( C2693 C3019 ) C2693_=_C3194( C2693 C3194 ) \nC2693_=_C3602( C2693 C3602 ) C2693_=_C4964( C2693 C4964 ) C2693_=_C5271( C2693 C5271 ) C2693_=_C5321( C2693 C5321 ) C2693_=_C5671( C2693 C5671 ) C2693_=_C5715( C2693 C5715 ) \nC2693_=_C6035( C2693 C6035 ) C2693_=_C6047( C2693 C6047 ) C2693_=_C6079( C2693 C6079 ) C2693_=_C6133( C2693 C6133 ) C2693_=_C6235( C2693 C6235 ) C2693_=_C6444( C2693 C6444 ) \nC2693_=_C6445( C2693 C6445 ) C2693_=_C6446( C2693 C6446 ) C2766_=_C2767( C2766 C2767 ) C2766_=_C2855( C2766 C2855 ) C2766_=_C3018( C2766 C3018 ) C2766_=_C3193( C2766 C3193 ) \nC2766_=_C3601( C2766 C3601 ) C2766_=_C4963( C2766 C4963 ) C2766_=_C5270( C2766 C5270 ) C2766_=_C5320( C2766 C5320 ) C2766_=_C5670( C2766 C5670 ) C2766_=_C5714( C2766 C5714 ) \nC2766_=_C6034( C2766 C6034 ) C2766_=_C6046( C2766 C6046 ) C2766_=_C6078( C2766 C6078 ) C2766_=_C6132( C2766 C6132 ) C2766_=_C6235( C2766 C6235 ) C2766_=_C6236( C2766 C6236 ) \nC2766_=_C6237( C2766 C6237 ) C2766_=_C6238( C2766 C6238 ) C2767_=_C2856( C2767 C2856 ) C2767_=_C3019( C2767 C3019 ) C2767_=_C3194( C2767 C3194 ) C2767_=_C3602( C2767 C3602 ) \nC2767_=_C4964( C2767 C4964 ) C2767_=_C5271( C2767 C5271 ) C2767_=_C5321( C2767 C5321 ) C2767_=_C5671( C2767 C5671 ) C2767_=_C5715( C2767 C5715 ) C2767_=_C6035( C2767 C6035 ) \nC2767_=_C6047( C2767 C6047 ) C2767_=_C6079( C2767 C6079 ) C2767_=_C6133( C2767 C6133 ) C2767_=_C6235( C2767 C6235 ) C2767_=_C6444( C2767 C6444 ) C2767_=_C6445( C2767 C6445 ) \nC2767_=_C6446( C2767 C6446 ) C2855_=_C2856( C2855 C2856 ) C2855_=_C3018( C2855 C3018 ) C2855_=_C3193( C2855 C3193 ) C2855_=_C3601( C2855 C3601 ) C2855_=_C4963( C2855 C4963 ) \nC2855_=_C5270( C2855 C5270 ) C2855_=_C5320( C2855 C5320 ) C2855_=_C5670( C2855 C5670 ) C2855_=_C5714( C2855 C5714 ) C2855_=_C6034( C2855 C6034 ) C2855_=_C6046( C2855 C6046 ) \nC2855_=_C6078( C2855 C6078 ) C2855_=_C6132( C2855 C6132 ) C2855_=_C6235( C2855 C6235 ) C2855_=_C6236( C2855 C6236 ) C2855_=_C6237( C2855 C6237 ) C2855_=_C6238( C2855 C6238 ) \nC2856_=_C3019( C2856 C3019 ) C2856_=_C3194( C2856 C3194 ) C2856_=_C3602( C2856 C3602 ) C2856_=_C4964( C2856 C4964 ) C2856_=_C5271( C2856 C5271 ) C2856_=_C5321( C2856 C5321 ) \nC2856_=_C5671( C2856 C5671 ) C2856_=_C5715( C2856 C5715 ) C2856_=_C6035( C2856 C6035 ) C2856_=_C6047( C2856 C6047 ) C2856_=_C6079( C2856 C6079 ) C2856_=_C6133( C2856 C6133 ) \nC2856_=_C6235( C2856 C6235 ) C2856_=_C6444( C2856 C6444 ) C2856_=_C6445( C2856 C6445 ) C2856_=_C6446( C2856 C6446 ) C3018_=_C3019( C3018 C3019 ) C3018_=_C3193( C3018 C3193 ) \nC3018_=_C3601( C3018 C3601 ) C3018_=_C4963( C3018 C4963 ) C3018_=_C5270( C3018 C5270 ) C3018_=_C5320( C3018 C5320 ) C3018_=_C5670( C3018 C5670 ) C3018_=_C5714( C3018 C5714 ) \nC3018_=_C6034( C3018 C6034 ) C3018_=_C6046( C3018 C6046 ) C3018_=_C6078( C3018 C6078 ) C3018_=_C6132( C3018 C6132 ) C3018_=_C6235( C3018 C6235 ) C3018_=_C6236( C3018 C6236 ) \nC3018_=_C6237( C3018 C6237 ) C3018_=_C6238( C3018 C6238 ) C3019_=_C3194( C3019 C3194 ) C3019_=_C3602( C3019 C3602 ) C3019_=_C4964( C3019 C4964 ) C3019_=_C5271( C3019 C5271 ) \nC3019_=_C5321( C3019 C5321 ) C3019_=_C5671( C3019 C5671 ) C3019_=_C5715( C3019 C5715 ) C3019_=_C6035( C3019 C6035 ) C3019_=_C6047( C3019 C6047 ) C3019_=_C6079( C3019 C6079 ) \nC3019_=_C6133( C3019 C6133 ) C3019_=_C6235( C3019 C6235 ) C3019_=_C6444( C3019 C6444 ) C3019_=_C6445( C3019 C6445 ) C3019_=_C6446( C3019 C6446 ) C3193_=_C3194( C3193 C3194 ) \nC3193_=_C3601( C3193 C3601 ) C3193_=_C4963( C3193 C4963 ) C3193_=_C5270( C3193 C5270 ) C3193_=_C5320( C3193 C5320 ) C3193_=_C5670( C3193 C5670 ) C3193_=_C5714( C3193 C5714 ) \nC3193_=_C6034( C3193 C6034 ) C3193_=_C6046( C3193 C6046 ) C3193_=_C6078( C3193 C6078 ) C3193_=_C6132( C3193 C6132 ) C3193_=_C6235( C3193 C6235 ) C3193_=_C6236( C3193 C6236 ) \nC3193_=_C6237( C3193 C6237 ) C3193_=_C6238( C3193 C6238 ) C3194_=_C3602( C3194 C3602 ) C3194_=_C4964( C3194 C4964 ) C3194_=_C5271( C3194 C5271 ) C3194_=_C5321( C3194 C5321 ) \nC3194_=_C5671( C3194 C5671 ) C3194_=_C5715( C3194 C5715 ) C3194_=_C6035( C3194 C6035 ) C3194_=_C6047( C3194 C6047 ) C3194_=_C6079( C3194 C6079 ) C3194_=_C6133( C3194 C6133 ) \nC3194_=_C6235( C3194 C6235 ) C3194_=_C6444( C3194 C6444 ) C3194_=_C6445( C3194 C6445 ) C3194_=_C6446( C3194 C6446 ) C3601_=_C3602( C3601 C3602 ) C3601_=_C4963( C3601 C4963 ) \nC3601_=_C5270( C3601 C5270 ) C3601_=_C5320( C3601 C5320 ) C3601_=_C5670( C3601 C5670 ) C3601_=_C5714( C3601 C5714 ) C3601_=_C6034( C3601 C6034 ) C3601_=_C6046( C3601 C6046 ) \nC3601_=_C6078( C3601 C6078 ) C3601_=_C6132( C3601 C6132 ) C3601_=_C6235( C3601 C6235 ) C3601_=_C6236( C3601 C6236 ) C3601_=_C6237( C3601 C6237 ) C3601_=_C6238( C3601 C6238 ) \nC3602_=_C4964( C3602 C4964 ) C3602_=_C5271( C3602 C5271 ) C3602_=_C5321( C3602 C5321 ) C3602_=_C5671( C3602 C5671 ) C3602_=_C5715( C3602 C5715 ) C3602_=_C6035( C3602 C6035 ) \nC3602_=_C6047( C3602 C6047 ) C3602_=_C6079( C3602 C6079 ) C3602_=_C6133( C3602 C6133 ) C3602_=_C6235( C3602 C6235 ) C3602_=_C6444( C3602 C6444 ) C3602_=_C6445( C3602 C6445 ) \nC3602_=_C6446( C3602 C6446 ) C4963_=_C4964( C4963 C4964 ) C4963_=_C5270( C4963 C5270 ) C4963_=_C5320( C4963 C5320 ) C4963_=_C5670( C4963 C5670 ) C4963_=_C5714( C4963 C5714 ) \nC4963_=_C6034( C4963 C6034 ) C4963_=_C6046( C4963 C6046 ) C4963_=_C6078( C4963 C6078 ) C4963_=_C6132( C4963 C6132 ) C4963_=_C6235( C4963 C6235 ) C4963_=_C6236( C4963 C6236 ) \nC4963_=_C6237( C4963 C6237 ) C4963_=_C6238( C4963 C6238 ) C4964_=_C5271( C4964 C5271 ) C4964_=_C5321( C4964 C5321 ) C4964_=_C5671( C4964 C5671 ) C4964_=_C5715( C4964 C5715 ) \nC4964_=_C6035( C4964 C6035 ) C4964_=_C6047( C4964 C6047 ) C4964_=_C6079( C4964 C6079 ) C4964_=_C6133( C4964 C6133 ) C4964_=_C6235( C4964 C6235 ) C4964_=_C6444( C4964 C6444 ) \nC4964_=_C6445( C4964 C6445 ) C4964_=_C6446( C4964 C6446 ) C5270_=_C5271( C5270 C5271 ) C5270_=_C5320( C5270 C5320 ) C5270_=_C5670( C5270 C5670 ) C5270_=_C5714( C5270 C5714 ) \nC5270_=_C6034( C5270 C6034 ) C5270_=_C6046( C5270 C6046 ) C5270_=_C6078( C5270 C6078 ) C5270_=_C6132( C5270 C6132 ) C5270_=_C6235( C5270 C6235 ) C5270_=_C6236( C5270 C6236 ) \nC5270_=_C6237( C5270 C6237 ) C5270_=_C6238( C5270 C6238 ) C5271_=_C5321( C5271 C5321 ) C5271_=_C5671( C5271 C5671 ) C5271_=_C5715( C5271 C5715 ) C5271_=_C6035( C5271 C6035 ) \nC5271_=_C6047( C5271 C6047 ) C5271_=_C6079( C5271 C6079 ) C5271_=_C6133( C5271 C6133 ) C5271_=_C6235( C5271 C6235 ) C5271_=_C6444( C5271 C6444 ) C5271_=_C6445( C5271 C6445 ) \nC5271_=_C6446( C5271 C6446 ) C5320_=_C5321( C5320 C5321 ) C5320_=_C5670( C5320 C5670 ) C5320_=_C5714( C5320 C5714 ) C5320_=_C6034( C5320 C6034 ) C5320_=_C6046( C5320 C6046 ) \nC5320_=_C6078( C5320 C6078 ) C5320_=_C6132( C5320 C6132 ) C5320_=_C6235( C5320 C6235 ) C5320_=_C6236( C5320 C6236 ) C5320_=_C6237( C5320 C6237 ) C5320_=_C6238( C5320 C6238 ) \nC5321_=_C5671( C5321 C5671 ) C5321_=_C5715( C5321 C5715 ) C5321_=_C6035( C5321 C6035 ) C5321_=_C6047( C5321 C6047 ) C5321_=_C6079( C5321 C6079 ) C5321_=_C6133( C5321 C6133 ) \nC5321_=_C6235( C5321 C6235 ) C5321_=_C6444( C5321 C6444 ) C5321_=_C6445( C5321 C6445 ) C5321_=_C6446( C5321 C6446 ) C5670_=_C5671( C5670 C5671 ) C5670_=_C5714( C5670 C5714 ) \nC5670_=_C6034( C5670 C6034 ) C5670_=_C6046( C5670 C6046 ) C5670_=_C6078( C5670 C6078 ) C5670_=_C6132( C5670 C6132 ) C5670_=_C6235( C5670 C6235 ) C5670_=_C6236( C5670 C6236 ) \nC5670_=_C6237( C5670 C6237 ) C5670_=_C6238( C5670 C6238 ) C5671_=_C5715( C5671 C5715 ) C5671_=_C6035( C5671 C6035 ) C5671_=_C6047( C5671 C6047 ) C5671_=_C6079( C5671 C6079 ) \nC5671_=_C6133( C5671 C6133 ) C5671_=_C6235( C5671 C6235 ) C5671_=_C6444( C5671 C6444 ) C5671_=_C6445( C5671 C6445 ) C5671_=_C6446( C5671 C6446 ) C5714_=_C5715( C5714 C5715 ) \nC5714_=_C6034( C5714 C6034 ) C5714_=_C6046( C5714 C6046 ) C5714_=_C6078( C5714 C6078 ) C5714_=_C6132( C5714 C6132 ) C5714_=_C6235( C5714 C6235 ) C5714_=_C6236( C5714 C6236 ) \nC5714_=_C6237( C5714 C6237 ) C5714_=_C6238( C5714 C6238 ) C5715_=_C6035( C5715 C6035 ) C5715_=_C6047( C5715 C6047 ) C5715_=_C6079( C5715 C6079 ) C5715_=_C6133( C5715 C6133 ) \nC5715_=_C6235( C5715 C6235 ) C5715_=_C6444( C5715 C6444 ) C5715_=_C6445( C5715 C6445 ) C5715_=_C6446( C5715 C6446 ) C6034_=_C6035( C6034 C6035 ) C6034_=_C6046( C6034 C6046 ) \nC6034_=_C6078( C6034 C6078 ) C6034_=_C6132( C6034 C6132 ) C6034_=_C6235( C6034 C6235 ) C6034_=_C6236( C6034 C6236 ) C6034_=_C6237( C6034 C6237 ) C6034_=_C6238( C6034 C6238 ) \nC6035_=_C6047( C6035 C6047 ) C6035_=_C6079( C6035 C6079 ) C6035_=_C6133( C6035 C6133 ) C6035_=_C6235( C6035 C6235 ) C6035_=_C6444( C6035 C6444 ) C6035_=_C6445( C6035 C6445 ) \nC6035_=_C6446( C6035 C6446 ) C6046_=_C6047( C6046 C6047 ) C6046_=_C6078( C6046 C6078 ) C6046_=_C6132( C6046 C6132 ) C6046_=_C6235( C6046 C6235 ) C6046_=_C6236( C6046 C6236 ) \nC6046_=_C6237( C6046 C6237 ) C6046_=_C6238( C6046 C6238 ) C6047_=_C6079( C6047 C6079 ) C6047_=_C6133( C6047 C6133 ) C6047_=_C6235( C6047 C6235 ) C6047_=_C6444( C6047 C6444 ) \nC6047_=_C6445( C6047 C6445 ) C6047_=_C6446( C6047 C6446 ) C6078_=_C6079( C6078 C6079 ) C6078_=_C6132( C6078 C6132 ) C6078_=_C6235( C6078 C6235 ) C6078_=_C6236( C6078 C6236 ) \nC6078_=_C6237( C6078 C6237 ) C6078_=_C6238( C6078 C6238 ) C6079_=_C6133( C6079 C6133 ) C6079_=_C6235( C6079 C6235 ) C6079_=_C6444( C6079 C6444 ) C6079_=_C6445( C6079 C6445 ) \nC6079_=_C6446( C6079 C6446 ) C6132_=_C6133( C6132 C6133 ) C6132_=_C6235( C6132 C6235 ) C6132_=_C6236( C6132 C6236 ) C6132_=_C6237( C6132 C6237 ) C6132_=_C6238( C6132 C6238 ) \nC6133_=_C6235( C6133 C6235 ) C6133_=_C6444( C6133 C6444 ) C6133_=_C6445( C6133 C6445 ) C6133_=_C6446( C6133 C6446 ) C6235_=_C6236(</w:t>
      </w:r>
    </w:p>
    <w:p>
      <w:pPr>
        <w:pStyle w:val="PreformattedText"/>
        <w:bidi w:val="0"/>
        <w:spacing w:before="0" w:after="0"/>
        <w:jc w:val="left"/>
        <w:rPr/>
      </w:pPr>
      <w:r>
        <w:rPr/>
        <w:t xml:space="preserve"> </w:t>
      </w:r>
      <w:r>
        <w:rPr/>
        <w:t>C6235 C6236 ) C6235_=_C6237( C6235 C6237 ) \nC6235_=_C6238( C6235 C6238 ) C6235_=_C6444( C6235 C6444 ) C6235_=_C6445( C6235 C6445 ) C6235_=_C6446( C6235 C6446 ) C6236_=_C6237( C6236 C6237 ) C6236_=_C6238( C6236 C6238 ) \nC6236_=_C6444( C6236 C6444 ) C6237_=_C6238( C6237 C6238 ) C6237_=_C6445( C6237 C6445 ) C6238_=_C6446( C6238 C6446 ) C6444_=_C6445( C6444 C6445 ) C6444_=_C6446( C6444 C6446 ) \nC6445_=_C6446( C6445 C6446 ) "];265-&gt;351[label="44: C387 C388 C1408 C1409 C1588 \nC1589 C1930 C1931 C2692 C2693 C2766 \nC2767 C2855 C2856 C3018 C3019 C3193 \nC3194 C3601 C3602 C4963 C4964 C5270 \nC5271 C5320 C5321 C5670 C5671 C5714 \nC5715 C6034 C6035 C6046 C6047 C6078 \nC6079 C6132 C6133 C6236 C6237 C6238 \nC6444 C6445 C6446 \n484: C387_=_C388 ,C387_=_C1408 ,C387_=_C1588 ,C387_=_C1930 ,C387_=_C2692 ,\nC387_=_C2766 ,C387_=_C2855 ,C387_=_C3018 ,C387_=_C3193 ,C387_=_C3601 ,C387_=_C4963 ,\nC387_=_C5270 ,C387_=_C5320 ,C387_=_C5670 ,C387_=_C5714 ,C387_=_C6034 ,C387_=_C6046 ,\nC387_=_C6078 ,C387_=_C6132 ,C387_=_C6236 ,C387_=_C6237 ,C387_=_C6238 ,C388_=_C1409 ,\nC388_=_C1589 ,C388_=_C1931 ,C388_=_C2693 ,C388_=_C2767 ,C388_=_C2856 ,C388_=_C3019 ,\nC388_=_C3194 ,C388_=_C3602 ,C388_=_C4964 ,C388_=_C5271 ,C388_=_C5321 ,C388_=_C5671 ,\nC388_=_C5715 ,C388_=_C6035 ,C388_=_C6047 ,C388_=_C6079 ,C388_=_C6133 ,C388_=_C6444 ,\nC388_=_C6445 ,C388_=_C6446 ,C1408_=_C1409 ,C1408_=_C1588 ,C1408_=_C1930 ,C1408_=_C2692 ,\nC1408_=_C2766 ,C1408_=_C2855 ,C1408_=_C3018 ,C1408_=_C3193 ,C1408_=_C3601 ,C1408_=_C4963 ,\nC1408_=_C5270 ,C1408_=_C5320 ,C1408_=_C5670 ,C1408_=_C5714 ,C1408_=_C6034 ,C1408_=_C6046 ,\nC1408_=_C6078 ,C1408_=_C6132 ,C1408_=_C6236 ,C1408_=_C6237 ,C1408_=_C6238 ,C1409_=_C1589 ,\nC1409_=_C1931 ,C1409_=_C2693 ,C1409_=_C2767 ,C1409_=_C2856 ,C1409_=_C3019 ,C1409_=_C3194 ,\nC1409_=_C3602 ,C1409_=_C4964 ,C1409_=_C5271 ,C1409_=_C5321 ,C1409_=_C5671 ,C1409_=_C5715 ,\nC1409_=_C6035 ,C1409_=_C6047 ,C1409_=_C6079 ,C1409_=_C6133 ,C1409_=_C6444 ,C1409_=_C6445 ,\nC1409_=_C6446 ,C1588_=_C1589 ,C1588_=_C1930 ,C1588_=_C2692 ,C1588_=_C2766 ,C1588_=_C2855 ,\nC1588_=_C3018 ,C1588_=_C3193 ,C1588_=_C3601 ,C1588_=_C4963 ,C1588_=_C5270 ,C1588_=_C5320 ,\nC1588_=_C5670 ,C1588_=_C5714 ,C1588_=_C6034 ,C1588_=_C6046 ,C1588_=_C6078 ,C1588_=_C6132 ,\nC1588_=_C6236 ,C1588_=_C6237 ,C1588_=_C6238 ,C1589_=_C1931 ,C1589_=_C2693 ,C1589_=_C2767 ,\nC1589_=_C2856 ,C1589_=_C3019 ,C1589_=_C3194 ,C1589_=_C3602 ,C1589_=_C4964 ,C1589_=_C5271 ,\nC1589_=_C5321 ,C1589_=_C5671 ,C1589_=_C5715 ,C1589_=_C6035 ,C1589_=_C6047 ,C1589_=_C6079 ,\nC1589_=_C6133 ,C1589_=_C6444 ,C1589_=_C6445 ,C1589_=_C6446 ,C1930_=_C1931 ,C1930_=_C2692 ,\nC1930_=_C2766 ,C1930_=_C2855 ,C1930_=_C3018 ,C1930_=_C3193 ,C1930_=_C3601 ,C1930_=_C4963 ,\nC1930_=_C5270 ,C1930_=_C5320 ,C1930_=_C5670 ,C1930_=_C5714 ,C1930_=_C6034 ,C1930_=_C6046 ,\nC1930_=_C6078 ,C1930_=_C6132 ,C1930_=_C6236 ,C1930_=_C6237 ,C1930_=_C6238 ,C1931_=_C2693 ,\nC1931_=_C2767 ,C1931_=_C2856 ,C1931_=_C3019 ,C1931_=_C3194 ,C1931_=_C3602 ,C1931_=_C4964 ,\nC1931_=_C5271 ,C1931_=_C5321 ,C1931_=_C5671 ,C1931_=_C5715 ,C1931_=_C6035 ,C1931_=_C6047 ,\nC1931_=_C6079 ,C1931_=_C6133 ,C1931_=_C6444 ,C1931_=_C6445 ,C1931_=_C6446 ,C2692_=_C2693 ,\nC2692_=_C2766 ,C2692_=_C2855 ,C2692_=_C3018 ,C2692_=_C3193 ,C2692_=_C3601 ,C2692_=_C4963 ,\nC2692_=_C5270 ,C2692_=_C5320 ,C2692_=_C5670 ,C2692_=_C5714 ,C2692_=_C6034 ,C2692_=_C6046 ,\nC2692_=_C6078 ,C2692_=_C6132 ,C2692_=_C6236 ,C2692_=_C6237 ,C2692_=_C6238 ,C2693_=_C2767 ,\nC2693_=_C2856 ,C2693_=_C3019 ,C2693_=_C3194 ,C2693_=_C3602 ,C2693_=_C4964 ,C2693_=_C5271 ,\nC2693_=_C5321 ,C2693_=_C5671 ,C2693_=_C5715 ,C2693_=_C6035 ,C2693_=_C6047 ,C2693_=_C6079 ,\nC2693_=_C6133 ,C2693_=_C6444 ,C2693_=_C6445 ,C2693_=_C6446 ,C2766_=_C2767 ,C2766_=_C2855 ,\nC2766_=_C3018 ,C2766_=_C3193 ,C2766_=_C3601 ,C2766_=_C4963 ,C2766_=_C5270 ,C2766_=_C5320 ,\nC2766_=_C5670 ,C2766_=_C5714 ,C2766_=_C6034 ,C2766_=_C6046 ,C2766_=_C6078 ,C2766_=_C6132 ,\nC2766_=_C6236 ,C2766_=_C6237 ,C2766_=_C6238 ,C2767_=_C2856 ,C2767_=_C3019 ,C2767_=_C3194 ,\nC2767_=_C3602 ,C2767_=_C4964 ,C2767_=_C5271 ,C2767_=_C5321 ,C2767_=_C5671 ,C2767_=_C5715 ,\nC2767_=_C6035 ,C2767_=_C6047 ,C2767_=_C6079 ,C2767_=_C6133 ,C2767_=_C6444 ,C2767_=_C6445 ,\nC2767_=_C6446 ,C2855_=_C2856 ,C2855_=_C3018 ,C2855_=_C3193 ,C2855_=_C3601 ,C2855_=_C4963 ,\nC2855_=_C5270 ,C2855_=_C5320 ,C2855_=_C5670 ,C2855_=_C5714 ,C2855_=_C6034 ,C2855_=_C6046 ,\nC2855_=_C6078 ,C2855_=_C6132 ,C2855_=_C6236 ,C2855_=_C6237 ,C2855_=_C6238 ,C2856_=_C3019 ,\nC2856_=_C3194 ,C2856_=_C3602 ,C2856_=_C4964 ,C2856_=_C5271 ,C2856_=_C5321 ,C2856_=_C5671 ,\nC2856_=_C5715 ,C2856_=_C6035 ,C2856_=_C6047 ,C2856_=_C6079 ,C2856_=_C6133 ,C2856_=_C6444 ,\nC2856_=_C6445 ,C2856_=_C6446 ,C3018_=_C3019 ,C3018_=_C3193 ,C3018_=_C3601 ,C3018_=_C4963 ,\nC3018_=_C5270 ,C3018_=_C5320 ,C3018_=_C5670 ,C3018_=_C5714 ,C3018_=_C6034 ,C3018_=_C6046 ,\nC3018_=_C6078 ,C3018_=_C6132 ,C3018_=_C6236 ,C3018_=_C6237 ,C3018_=_C6238 ,C3019_=_C3194 ,\nC3019_=_C3602 ,C3019_=_C4964 ,C3019_=_C5271 ,C3019_=_C5321 ,C3019_=_C5671 ,C3019_=_C5715 ,\nC3019_=_C6035 ,C3019_=_C6047 ,C3019_=_C6079 ,C3019_=_C6133 ,C3019_=_C6444 ,C3019_=_C6445 ,\nC3019_=_C6446 ,C3193_=_C3194 ,C3193_=_C3601 ,C3193_=_C4963 ,C3193_=_C5270 ,C3193_=_C5320 ,\nC3193_=_C5670 ,C3193_=_C5714 ,C3193_=_C6034 ,C3193_=_C6046 ,C3193_=_C6078 ,C3193_=_C6132 ,\nC3193_=_C6236 ,C3193_=_C6237 ,C3193_=_C6238 ,C3194_=_C3602 ,C3194_=_C4964 ,C3194_=_C5271 ,\nC3194_=_C5321 ,C3194_=_C5671 ,C3194_=_C5715 ,C3194_=_C6035 ,C3194_=_C6047 ,C3194_=_C6079 ,\nC3194_=_C6133 ,C3194_=_C6444 ,C3194_=_C6445 ,C3194_=_C6446 ,C3601_=_C3602 ,C3601_=_C4963 ,\nC3601_=_C5270 ,C3601_=_C5320 ,C3601_=_C5670 ,C3601_=_C5714 ,C3601_=_C6034 ,C3601_=_C6046 ,\nC3601_=_C6078 ,C3601_=_C6132 ,C3601_=_C6236 ,C3601_=_C6237 ,C3601_=_C6238 ,C3602_=_C4964 ,\nC3602_=_C5271 ,C3602_=_C5321 ,C3602_=_C5671 ,C3602_=_C5715 ,C3602_=_C6035 ,C3602_=_C6047 ,\nC3602_=_C6079 ,C3602_=_C6133 ,C3602_=_C6444 ,C3602_=_C6445 ,C3602_=_C6446 ,C4963_=_C4964 ,\nC4963_=_C5270 ,C4963_=_C5320 ,C4963_=_C5670 ,C4963_=_C5714 ,C4963_=_C6034 ,C4963_=_C6046 ,\nC4963_=_C6078 ,C4963_=_C6132 ,C4963_=_C6236 ,C4963_=_C6237 ,C4963_=_C6238 ,C4964_=_C5271 ,\nC4964_=_C5321 ,C4964_=_C5671 ,C4964_=_C5715 ,C4964_=_C6035 ,C4964_=_C6047 ,C4964_=_C6079 ,\nC4964_=_C6133 ,C4964_=_C6444 ,C4964_=_C6445 ,C4964_=_C6446 ,C5270_=_C5271 ,C5270_=_C5320 ,\nC5270_=_C5670 ,C5270_=_C5714 ,C5270_=_C6034 ,C5270_=_C6046 ,C5270_=_C6078 ,C5270_=_C6132 ,\nC5270_=_C6236 ,C5270_=_C6237 ,C5270_=_C6238 ,C5271_=_C5321 ,C5271_=_C5671 ,C5271_=_C5715 ,\nC5271_=_C6035 ,C5271_=_C6047 ,C5271_=_C6079 ,C5271_=_C6133 ,C5271_=_C6444 ,C5271_=_C6445 ,\nC5271_=_C6446 ,C5320_=_C5321 ,C5320_=_C5670 ,C5320_=_C5714 ,C5320_=_C6034 ,C5320_=_C6046 ,\nC5320_=_C6078 ,C5320_=_C6132 ,C5320_=_C6236 ,C5320_=_C6237 ,C5320_=_C6238 ,C5321_=_C5671 ,\nC5321_=_C5715 ,C5321_=_C6035 ,C5321_=_C6047 ,C5321_=_C6079 ,C5321_=_C6133 ,C5321_=_C6444 ,\nC5321_=_C6445 ,C5321_=_C6446 ,C5670_=_C5671 ,C5670_=_C5714 ,C5670_=_C6034 ,C5670_=_C6046 ,\nC5670_=_C6078 ,C5670_=_C6132 ,C5670_=_C6236 ,C5670_=_C6237 ,C5670_=_C6238 ,C5671_=_C5715 ,\nC5671_=_C6035 ,C5671_=_C6047 ,C5671_=_C6079 ,C5671_=_C6133 ,C5671_=_C6444 ,C5671_=_C6445 ,\nC5671_=_C6446 ,C5714_=_C5715 ,C5714_=_C6034 ,C5714_=_C6046 ,C5714_=_C6078 ,C5714_=_C6132 ,\nC5714_=_C6236 ,C5714_=_C6237 ,C5714_=_C6238 ,C5715_=_C6035 ,C5715_=_C6047 ,C5715_=_C6079 ,\nC5715_=_C6133 ,C5715_=_C6444 ,C5715_=_C6445 ,C5715_=_C6446 ,C6034_=_C6035 ,C6034_=_C6046 ,\nC6034_=_C6078 ,C6034_=_C6132 ,C6034_=_C6236 ,C6034_=_C6237 ,C6034_=_C6238 ,C6035_=_C6047 ,\nC6035_=_C6079 ,C6035_=_C6133 ,C6035_=_C6444 ,C6035_=_C6445 ,C6035_=_C6446 ,C6046_=_C6047 ,\nC6046_=_C6078 ,C6046_=_C6132 ,C6046_=_C6236 ,C6046_=_C6237 ,C6046_=_C6238 ,C6047_=_C6079 ,\nC6047_=_C6133 ,C6047_=_C6444 ,C6047_=_C6445 ,C6047_=_C6446 ,C6078_=_C6079 ,C6078_=_C6132 ,\nC6078_=_C6236 ,C6078_=_C6237 ,C6078_=_C6238 ,C6079_=_C6133 ,C6079_=_C6444 ,C6079_=_C6445 ,\nC6079_=_C6446 ,C6132_=_C6133 ,C6132_=_C6236 ,C6132_=_C6237 ,C6132_=_C6238 ,C6133_=_C6444 ,\nC6133_=_C6445 ,C6133_=_C6446 ,C6236_=_C6237 ,C6236_=_C6238 ,C6236_=_C6444 ,C6237_=_C6238 ,\nC6237_=_C6445 ,C6238_=_C6446 ,C6444_=_C6445 ,C6444_=_C6446 ,C6445_=_C6446 ,"];352[shape=box, label="id:352 level: 8\n45: C385 C386 C1406 C1407 C1586 \nC1587 C1928 C1929 C2690 C2691 C2764 \nC2765 C2853 C2854 C3016 C3017 C3191 \nC3192 C3599 C3600 C4961 C4962 C5268 \nC5269 C5318 C5319 C5668 C5669 C5712 \nC5713 C6032 C6033 C6044 C6045 C6077 \nC6078 C6079 C6080 C6081 C6082 C6132 \nC6133 C6134 C6135 C6136 \n528: C385_=_C386( C385 C386 ) C385_=_C1406( C385 C1406 ) C385_=_C1586( C385 C1586 ) C385_=_C1928( C385 C1928 ) C385_=_C2690( C385 C2690 ) \nC385_=_C2764( C385 C2764 ) C385_=_C2853( C385 C2853 ) C385_=_C3016( C385 C3016 ) C385_=_C3191( C385 C3191 ) C385_=_C3599( C385 C3599 ) C385_=_C4961( C385 C4961 ) \nC385_=_C5268( C385 C5268 ) C385_=_C5318( C385 C5318 ) C385_=_C5668( C385 C5668 ) C385_=_C5712( C385 C5712 ) C385_=_C6032( C385 C6032 ) C385_=_C6044( C385 C6044 ) \nC385_=_C6077( C385 C6077 ) C385_=_C6078( C385 C6078 ) C385_=_C6079( C385 C6079 ) C385_=_C6080( C385 C6080 ) C385_=_C6081( C385 C6081 ) C385_=_C6082( C385 C6082 ) \nC386_=_C1407( C386 C1407 ) C386_=_C1587( C386 C1587 ) C386_=_C1929( C386 C1929 ) C386_=_C2691( C386 C2691 ) C386_=_C2765( C386 C2765 ) C386_=_C2854( C386 C2854 ) \nC386_=_C3017( C386 C3017 ) C386_=_C3192( C386 C3192 ) C386_=_C3600( C386 C3600 ) C386_=_C4962( C386 C4962 ) C386_=_C5269( C386 C5269 ) C386_=_C5319( C386 C5319 ) \nC386_=_C5669( C386 C5669 ) C386_=_C5713( C386 C5713 ) C386_=_C6033( C386 C6033 ) C386_=_C6045( C386 C6045 ) C386_=_C6077( C386 C6077 ) C386_=_C6132( C386 C6132 ) \nC386_=_C6133( C386 C6133 ) C386_=_C6134( C386 C6134 ) C386_=_C6135( C386 C6135 ) C386_=_C6136( C386 C6136 ) C1406_=_C1407( C1406 C1407 ) C1406_=_C1586( C1406 C1586 ) \nC1406_=_C1928( C1406 C1928 ) C1406_=_C2690( C1406 C2690 ) C1406_=_C2764( C1406 C2764 ) C1406_=_C2853( C1406 C2853 ) C1406_=_C3016( C1406 C3016 ) C1406_=_C3191( C1406 C3191</w:t>
      </w:r>
    </w:p>
    <w:p>
      <w:pPr>
        <w:pStyle w:val="PreformattedText"/>
        <w:bidi w:val="0"/>
        <w:spacing w:before="0" w:after="0"/>
        <w:jc w:val="left"/>
        <w:rPr/>
      </w:pPr>
      <w:r>
        <w:rPr/>
        <w:t xml:space="preserve"> </w:t>
      </w:r>
      <w:r>
        <w:rPr/>
        <w:t>) \nC1406_=_C3599( C1406 C3599 ) C1406_=_C4961( C1406 C4961 ) C1406_=_C5268( C1406 C5268 ) C1406_=_C5318( C1406 C5318 ) C1406_=_C5668( C1406 C5668 ) C1406_=_C5712( C1406 C5712 ) \nC1406_=_C6032( C1406 C6032 ) C1406_=_C6044( C1406 C6044 ) C1406_=_C6077( C1406 C6077 ) C1406_=_C6078( C1406 C6078 ) C1406_=_C6079( C1406 C6079 ) C1406_=_C6080( C1406 C6080 ) \nC1406_=_C6081( C1406 C6081 ) C1406_=_C6082( C1406 C6082 ) C1407_=_C1587( C1407 C1587 ) C1407_=_C1929( C1407 C1929 ) C1407_=_C2691( C1407 C2691 ) C1407_=_C2765( C1407 C2765 ) \nC1407_=_C2854( C1407 C2854 ) C1407_=_C3017( C1407 C3017 ) C1407_=_C3192( C1407 C3192 ) C1407_=_C3600( C1407 C3600 ) C1407_=_C4962( C1407 C4962 ) C1407_=_C5269( C1407 C5269 ) \nC1407_=_C5319( C1407 C5319 ) C1407_=_C5669( C1407 C5669 ) C1407_=_C5713( C1407 C5713 ) C1407_=_C6033( C1407 C6033 ) C1407_=_C6045( C1407 C6045 ) C1407_=_C6077( C1407 C6077 ) \nC1407_=_C6132( C1407 C6132 ) C1407_=_C6133( C1407 C6133 ) C1407_=_C6134( C1407 C6134 ) C1407_=_C6135( C1407 C6135 ) C1407_=_C6136( C1407 C6136 ) C1586_=_C1587( C1586 C1587 ) \nC1586_=_C1928( C1586 C1928 ) C1586_=_C2690( C1586 C2690 ) C1586_=_C2764( C1586 C2764 ) C1586_=_C2853( C1586 C2853 ) C1586_=_C3016( C1586 C3016 ) C1586_=_C3191( C1586 C3191 ) \nC1586_=_C3599( C1586 C3599 ) C1586_=_C4961( C1586 C4961 ) C1586_=_C5268( C1586 C5268 ) C1586_=_C5318( C1586 C5318 ) C1586_=_C5668( C1586 C5668 ) C1586_=_C5712( C1586 C5712 ) \nC1586_=_C6032( C1586 C6032 ) C1586_=_C6044( C1586 C6044 ) C1586_=_C6077( C1586 C6077 ) C1586_=_C6078( C1586 C6078 ) C1586_=_C6079( C1586 C6079 ) C1586_=_C6080( C1586 C6080 ) \nC1586_=_C6081( C1586 C6081 ) C1586_=_C6082( C1586 C6082 ) C1587_=_C1929( C1587 C1929 ) C1587_=_C2691( C1587 C2691 ) C1587_=_C2765( C1587 C2765 ) C1587_=_C2854( C1587 C2854 ) \nC1587_=_C3017( C1587 C3017 ) C1587_=_C3192( C1587 C3192 ) C1587_=_C3600( C1587 C3600 ) C1587_=_C4962( C1587 C4962 ) C1587_=_C5269( C1587 C5269 ) C1587_=_C5319( C1587 C5319 ) \nC1587_=_C5669( C1587 C5669 ) C1587_=_C5713( C1587 C5713 ) C1587_=_C6033( C1587 C6033 ) C1587_=_C6045( C1587 C6045 ) C1587_=_C6077( C1587 C6077 ) C1587_=_C6132( C1587 C6132 ) \nC1587_=_C6133( C1587 C6133 ) C1587_=_C6134( C1587 C6134 ) C1587_=_C6135( C1587 C6135 ) C1587_=_C6136( C1587 C6136 ) C1928_=_C1929( C1928 C1929 ) C1928_=_C2690( C1928 C2690 ) \nC1928_=_C2764( C1928 C2764 ) C1928_=_C2853( C1928 C2853 ) C1928_=_C3016( C1928 C3016 ) C1928_=_C3191( C1928 C3191 ) C1928_=_C3599( C1928 C3599 ) C1928_=_C4961( C1928 C4961 ) \nC1928_=_C5268( C1928 C5268 ) C1928_=_C5318( C1928 C5318 ) C1928_=_C5668( C1928 C5668 ) C1928_=_C5712( C1928 C5712 ) C1928_=_C6032( C1928 C6032 ) C1928_=_C6044( C1928 C6044 ) \nC1928_=_C6077( C1928 C6077 ) C1928_=_C6078( C1928 C6078 ) C1928_=_C6079( C1928 C6079 ) C1928_=_C6080( C1928 C6080 ) C1928_=_C6081( C1928 C6081 ) C1928_=_C6082( C1928 C6082 ) \nC1929_=_C2691( C1929 C2691 ) C1929_=_C2765( C1929 C2765 ) C1929_=_C2854( C1929 C2854 ) C1929_=_C3017( C1929 C3017 ) C1929_=_C3192( C1929 C3192 ) C1929_=_C3600( C1929 C3600 ) \nC1929_=_C4962( C1929 C4962 ) C1929_=_C5269( C1929 C5269 ) C1929_=_C5319( C1929 C5319 ) C1929_=_C5669( C1929 C5669 ) C1929_=_C5713( C1929 C5713 ) C1929_=_C6033( C1929 C6033 ) \nC1929_=_C6045( C1929 C6045 ) C1929_=_C6077( C1929 C6077 ) C1929_=_C6132( C1929 C6132 ) C1929_=_C6133( C1929 C6133 ) C1929_=_C6134( C1929 C6134 ) C1929_=_C6135( C1929 C6135 ) \nC1929_=_C6136( C1929 C6136 ) C2690_=_C2691( C2690 C2691 ) C2690_=_C2764( C2690 C2764 ) C2690_=_C2853( C2690 C2853 ) C2690_=_C3016( C2690 C3016 ) C2690_=_C3191( C2690 C3191 ) \nC2690_=_C3599( C2690 C3599 ) C2690_=_C4961( C2690 C4961 ) C2690_=_C5268( C2690 C5268 ) C2690_=_C5318( C2690 C5318 ) C2690_=_C5668( C2690 C5668 ) C2690_=_C5712( C2690 C5712 ) \nC2690_=_C6032( C2690 C6032 ) C2690_=_C6044( C2690 C6044 ) C2690_=_C6077( C2690 C6077 ) C2690_=_C6078( C2690 C6078 ) C2690_=_C6079( C2690 C6079 ) C2690_=_C6080( C2690 C6080 ) \nC2690_=_C6081( C2690 C6081 ) C2690_=_C6082( C2690 C6082 ) C2691_=_C2765( C2691 C2765 ) C2691_=_C2854( C2691 C2854 ) C2691_=_C3017( C2691 C3017 ) C2691_=_C3192( C2691 C3192 ) \nC2691_=_C3600( C2691 C3600 ) C2691_=_C4962( C2691 C4962 ) C2691_=_C5269( C2691 C5269 ) C2691_=_C5319( C2691 C5319 ) C2691_=_C5669( C2691 C5669 ) C2691_=_C5713( C2691 C5713 ) \nC2691_=_C6033( C2691 C6033 ) C2691_=_C6045( C2691 C6045 ) C2691_=_C6077( C2691 C6077 ) C2691_=_C6132( C2691 C6132 ) C2691_=_C6133( C2691 C6133 ) C2691_=_C6134( C2691 C6134 ) \nC2691_=_C6135( C2691 C6135 ) C2691_=_C6136( C2691 C6136 ) C2764_=_C2765( C2764 C2765 ) C2764_=_C2853( C2764 C2853 ) C2764_=_C3016( C2764 C3016 ) C2764_=_C3191( C2764 C3191 ) \nC2764_=_C3599( C2764 C3599 ) C2764_=_C4961( C2764 C4961 ) C2764_=_C5268( C2764 C5268 ) C2764_=_C5318( C2764 C5318 ) C2764_=_C5668( C2764 C5668 ) C2764_=_C5712( C2764 C5712 ) \nC2764_=_C6032( C2764 C6032 ) C2764_=_C6044( C2764 C6044 ) C2764_=_C6077( C2764 C6077 ) C2764_=_C6078( C2764 C6078 ) C2764_=_C6079( C2764 C6079 ) C2764_=_C6080( C2764 C6080 ) \nC2764_=_C6081( C2764 C6081 ) C2764_=_C6082( C2764 C6082 ) C2765_=_C2854( C2765 C2854 ) C2765_=_C3017( C2765 C3017 ) C2765_=_C3192( C2765 C3192 ) C2765_=_C3600( C2765 C3600 ) \nC2765_=_C4962( C2765 C4962 ) C2765_=_C5269( C2765 C5269 ) C2765_=_C5319( C2765 C5319 ) C2765_=_C5669( C2765 C5669 ) C2765_=_C5713( C2765 C5713 ) C2765_=_C6033( C2765 C6033 ) \nC2765_=_C6045( C2765 C6045 ) C2765_=_C6077( C2765 C6077 ) C2765_=_C6132( C2765 C6132 ) C2765_=_C6133( C2765 C6133 ) C2765_=_C6134( C2765 C6134 ) C2765_=_C6135( C2765 C6135 ) \nC2765_=_C6136( C2765 C6136 ) C2853_=_C2854( C2853 C2854 ) C2853_=_C3016( C2853 C3016 ) C2853_=_C3191( C2853 C3191 ) C2853_=_C3599( C2853 C3599 ) C2853_=_C4961( C2853 C4961 ) \nC2853_=_C5268( C2853 C5268 ) C2853_=_C5318( C2853 C5318 ) C2853_=_C5668( C2853 C5668 ) C2853_=_C5712( C2853 C5712 ) C2853_=_C6032( C2853 C6032 ) C2853_=_C6044( C2853 C6044 ) \nC2853_=_C6077( C2853 C6077 ) C2853_=_C6078( C2853 C6078 ) C2853_=_C6079( C2853 C6079 ) C2853_=_C6080( C2853 C6080 ) C2853_=_C6081( C2853 C6081 ) C2853_=_C6082( C2853 C6082 ) \nC2854_=_C3017( C2854 C3017 ) C2854_=_C3192( C2854 C3192 ) C2854_=_C3600( C2854 C3600 ) C2854_=_C4962( C2854 C4962 ) C2854_=_C5269( C2854 C5269 ) C2854_=_C5319( C2854 C5319 ) \nC2854_=_C5669( C2854 C5669 ) C2854_=_C5713( C2854 C5713 ) C2854_=_C6033( C2854 C6033 ) C2854_=_C6045( C2854 C6045 ) C2854_=_C6077( C2854 C6077 ) C2854_=_C6132( C2854 C6132 ) \nC2854_=_C6133( C2854 C6133 ) C2854_=_C6134( C2854 C6134 ) C2854_=_C6135( C2854 C6135 ) C2854_=_C6136( C2854 C6136 ) C3016_=_C3017( C3016 C3017 ) C3016_=_C3191( C3016 C3191 ) \nC3016_=_C3599( C3016 C3599 ) C3016_=_C4961( C3016 C4961 ) C3016_=_C5268( C3016 C5268 ) C3016_=_C5318( C3016 C5318 ) C3016_=_C5668( C3016 C5668 ) C3016_=_C5712( C3016 C5712 ) \nC3016_=_C6032( C3016 C6032 ) C3016_=_C6044( C3016 C6044 ) C3016_=_C6077( C3016 C6077 ) C3016_=_C6078( C3016 C6078 ) C3016_=_C6079( C3016 C6079 ) C3016_=_C6080( C3016 C6080 ) \nC3016_=_C6081( C3016 C6081 ) C3016_=_C6082( C3016 C6082 ) C3017_=_C3192( C3017 C3192 ) C3017_=_C3600( C3017 C3600 ) C3017_=_C4962( C3017 C4962 ) C3017_=_C5269( C3017 C5269 ) \nC3017_=_C5319( C3017 C5319 ) C3017_=_C5669( C3017 C5669 ) C3017_=_C5713( C3017 C5713 ) C3017_=_C6033( C3017 C6033 ) C3017_=_C6045( C3017 C6045 ) C3017_=_C6077( C3017 C6077 ) \nC3017_=_C6132( C3017 C6132 ) C3017_=_C6133( C3017 C6133 ) C3017_=_C6134( C3017 C6134 ) C3017_=_C6135( C3017 C6135 ) C3017_=_C6136( C3017 C6136 ) C3191_=_C3192( C3191 C3192 ) \nC3191_=_C3599( C3191 C3599 ) C3191_=_C4961( C3191 C4961 ) C3191_=_C5268( C3191 C5268 ) C3191_=_C5318( C3191 C5318 ) C3191_=_C5668( C3191 C5668 ) C3191_=_C5712( C3191 C5712 ) \nC3191_=_C6032( C3191 C6032 ) C3191_=_C6044( C3191 C6044 ) C3191_=_C6077( C3191 C6077 ) C3191_=_C6078( C3191 C6078 ) C3191_=_C6079( C3191 C6079 ) C3191_=_C6080( C3191 C6080 ) \nC3191_=_C6081( C3191 C6081 ) C3191_=_C6082( C3191 C6082 ) C3192_=_C3600( C3192 C3600 ) C3192_=_C4962( C3192 C4962 ) C3192_=_C5269( C3192 C5269 ) C3192_=_C5319( C3192 C5319 ) \nC3192_=_C5669( C3192 C5669 ) C3192_=_C5713( C3192 C5713 ) C3192_=_C6033( C3192 C6033 ) C3192_=_C6045( C3192 C6045 ) C3192_=_C6077( C3192 C6077 ) C3192_=_C6132( C3192 C6132 ) \nC3192_=_C6133( C3192 C6133 ) C3192_=_C6134( C3192 C6134 ) C3192_=_C6135( C3192 C6135 ) C3192_=_C6136( C3192 C6136 ) C3599_=_C3600( C3599 C3600 ) C3599_=_C4961( C3599 C4961 ) \nC3599_=_C5268( C3599 C5268 ) C3599_=_C5318( C3599 C5318 ) C3599_=_C5668( C3599 C5668 ) C3599_=_C5712( C3599 C5712 ) C3599_=_C6032( C3599 C6032 ) C3599_=_C6044( C3599 C6044 ) \nC3599_=_C6077( C3599 C6077 ) C3599_=_C6078( C3599 C6078 ) C3599_=_C6079( C3599 C6079 ) C3599_=_C6080( C3599 C6080 ) C3599_=_C6081( C3599 C6081 ) C3599_=_C6082( C3599 C6082 ) \nC3600_=_C4962( C3600 C4962 ) C3600_=_C5269( C3600 C5269 ) C3600_=_C5319( C3600 C5319 ) C3600_=_C5669( C3600 C5669 ) C3600_=_C5713( C3600 C5713 ) C3600_=_C6033( C3600 C6033 ) \nC3600_=_C6045( C3600 C6045 ) C3600_=_C6077( C3600 C6077 ) C3600_=_C6132( C3600 C6132 ) C3600_=_C6133( C3600 C6133 ) C3600_=_C6134( C3600 C6134 ) C3600_=_C6135( C3600 C6135 ) \nC3600_=_C6136( C3600 C6136 ) C4961_=_C4962( C4961 C4962 ) C4961_=_C5268( C4961 C5268 ) C4961_=_C5318( C4961 C5318 ) C4961_=_C5668( C4961 C5668 ) C4961_=_C5712( C4961 C5712 ) \nC4961_=_C6032( C4961 C6032 ) C4961_=_C6044( C4961 C6044 ) C4961_=_C6077( C4961 C6077 ) C4961_=_C6078( C4961 C6078 ) C4961_=_C6079( C4961 C6079 ) C4961_=_C6080( C4961 C6080 ) \nC4961_=_C6081( C4961 C6081 ) C4961_=_C6082( C4961 C6082 ) C4962_=_C5269( C4962 C5269 ) C4962_=_C5319( C4962 C5319 ) C4962_=_C5669( C4962 C5669 ) C4962_=_C5713( C4962 C5713 ) \nC4962_=_C6033( C4962 C6033 ) C4962_=_C6045( C4962 C6045 ) C4962_=_C6077( C4962 C6077 ) C4962_=_C6132( C4962 C6132 ) C4962_=_C6133( C4962 C6133 ) C4962_=_C6134( C4962 C6134 ) \nC4962_=_C6135( C4962 C6135 ) C4962_=_C6136( C4962 C6136 ) C5268_=_C5269( C5268 C5269 ) C5268_=_C5318( C5268 C5318 ) C5268_=_C5668( C5268 C5668 ) C5268_=_C5712( C5268 C5712 ) \nC5268_=_C6032( C5268 C6032 ) C5268_=_C6044(</w:t>
      </w:r>
    </w:p>
    <w:p>
      <w:pPr>
        <w:pStyle w:val="PreformattedText"/>
        <w:bidi w:val="0"/>
        <w:spacing w:before="0" w:after="0"/>
        <w:jc w:val="left"/>
        <w:rPr/>
      </w:pPr>
      <w:r>
        <w:rPr/>
        <w:t xml:space="preserve"> </w:t>
      </w:r>
      <w:r>
        <w:rPr/>
        <w:t>C5268 C6044 ) C5268_=_C6077( C5268 C6077 ) C5268_=_C6078( C5268 C6078 ) C5268_=_C6079( C5268 C6079 ) C5268_=_C6080( C5268 C6080 ) \nC5268_=_C6081( C5268 C6081 ) C5268_=_C6082( C5268 C6082 ) C5269_=_C5319( C5269 C5319 ) C5269_=_C5669( C5269 C5669 ) C5269_=_C5713( C5269 C5713 ) C5269_=_C6033( C5269 C6033 ) \nC5269_=_C6045( C5269 C6045 ) C5269_=_C6077( C5269 C6077 ) C5269_=_C6132( C5269 C6132 ) C5269_=_C6133( C5269 C6133 ) C5269_=_C6134( C5269 C6134 ) C5269_=_C6135( C5269 C6135 ) \nC5269_=_C6136( C5269 C6136 ) C5318_=_C5319( C5318 C5319 ) C5318_=_C5668( C5318 C5668 ) C5318_=_C5712( C5318 C5712 ) C5318_=_C6032( C5318 C6032 ) C5318_=_C6044( C5318 C6044 ) \nC5318_=_C6077( C5318 C6077 ) C5318_=_C6078( C5318 C6078 ) C5318_=_C6079( C5318 C6079 ) C5318_=_C6080( C5318 C6080 ) C5318_=_C6081( C5318 C6081 ) C5318_=_C6082( C5318 C6082 ) \nC5319_=_C5669( C5319 C5669 ) C5319_=_C5713( C5319 C5713 ) C5319_=_C6033( C5319 C6033 ) C5319_=_C6045( C5319 C6045 ) C5319_=_C6077( C5319 C6077 ) C5319_=_C6132( C5319 C6132 ) \nC5319_=_C6133( C5319 C6133 ) C5319_=_C6134( C5319 C6134 ) C5319_=_C6135( C5319 C6135 ) C5319_=_C6136( C5319 C6136 ) C5668_=_C5669( C5668 C5669 ) C5668_=_C5712( C5668 C5712 ) \nC5668_=_C6032( C5668 C6032 ) C5668_=_C6044( C5668 C6044 ) C5668_=_C6077( C5668 C6077 ) C5668_=_C6078( C5668 C6078 ) C5668_=_C6079( C5668 C6079 ) C5668_=_C6080( C5668 C6080 ) \nC5668_=_C6081( C5668 C6081 ) C5668_=_C6082( C5668 C6082 ) C5669_=_C5713( C5669 C5713 ) C5669_=_C6033( C5669 C6033 ) C5669_=_C6045( C5669 C6045 ) C5669_=_C6077( C5669 C6077 ) \nC5669_=_C6132( C5669 C6132 ) C5669_=_C6133( C5669 C6133 ) C5669_=_C6134( C5669 C6134 ) C5669_=_C6135( C5669 C6135 ) C5669_=_C6136( C5669 C6136 ) C5712_=_C5713( C5712 C5713 ) \nC5712_=_C6032( C5712 C6032 ) C5712_=_C6044( C5712 C6044 ) C5712_=_C6077( C5712 C6077 ) C5712_=_C6078( C5712 C6078 ) C5712_=_C6079( C5712 C6079 ) C5712_=_C6080( C5712 C6080 ) \nC5712_=_C6081( C5712 C6081 ) C5712_=_C6082( C5712 C6082 ) C5713_=_C6033( C5713 C6033 ) C5713_=_C6045( C5713 C6045 ) C5713_=_C6077( C5713 C6077 ) C5713_=_C6132( C5713 C6132 ) \nC5713_=_C6133( C5713 C6133 ) C5713_=_C6134( C5713 C6134 ) C5713_=_C6135( C5713 C6135 ) C5713_=_C6136( C5713 C6136 ) C6032_=_C6033( C6032 C6033 ) C6032_=_C6044( C6032 C6044 ) \nC6032_=_C6077( C6032 C6077 ) C6032_=_C6078( C6032 C6078 ) C6032_=_C6079( C6032 C6079 ) C6032_=_C6080( C6032 C6080 ) C6032_=_C6081( C6032 C6081 ) C6032_=_C6082( C6032 C6082 ) \nC6033_=_C6045( C6033 C6045 ) C6033_=_C6077( C6033 C6077 ) C6033_=_C6132( C6033 C6132 ) C6033_=_C6133( C6033 C6133 ) C6033_=_C6134( C6033 C6134 ) C6033_=_C6135( C6033 C6135 ) \nC6033_=_C6136( C6033 C6136 ) C6044_=_C6045( C6044 C6045 ) C6044_=_C6077( C6044 C6077 ) C6044_=_C6078( C6044 C6078 ) C6044_=_C6079( C6044 C6079 ) C6044_=_C6080( C6044 C6080 ) \nC6044_=_C6081( C6044 C6081 ) C6044_=_C6082( C6044 C6082 ) C6045_=_C6077( C6045 C6077 ) C6045_=_C6132( C6045 C6132 ) C6045_=_C6133( C6045 C6133 ) C6045_=_C6134( C6045 C6134 ) \nC6045_=_C6135( C6045 C6135 ) C6045_=_C6136( C6045 C6136 ) C6077_=_C6078( C6077 C6078 ) C6077_=_C6079( C6077 C6079 ) C6077_=_C6080( C6077 C6080 ) C6077_=_C6081( C6077 C6081 ) \nC6077_=_C6082( C6077 C6082 ) C6077_=_C6132( C6077 C6132 ) C6077_=_C6133( C6077 C6133 ) C6077_=_C6134( C6077 C6134 ) C6077_=_C6135( C6077 C6135 ) C6077_=_C6136( C6077 C6136 ) \nC6078_=_C6079( C6078 C6079 ) C6078_=_C6080( C6078 C6080 ) C6078_=_C6081( C6078 C6081 ) C6078_=_C6082( C6078 C6082 ) C6078_=_C6132( C6078 C6132 ) C6079_=_C6080( C6079 C6080 ) \nC6079_=_C6081( C6079 C6081 ) C6079_=_C6082( C6079 C6082 ) C6079_=_C6133( C6079 C6133 ) C6080_=_C6081( C6080 C6081 ) C6080_=_C6082( C6080 C6082 ) C6080_=_C6134( C6080 C6134 ) \nC6081_=_C6082( C6081 C6082 ) C6081_=_C6135( C6081 C6135 ) C6082_=_C6136( C6082 C6136 ) C6132_=_C6133( C6132 C6133 ) C6132_=_C6134( C6132 C6134 ) C6132_=_C6135( C6132 C6135 ) \nC6132_=_C6136( C6132 C6136 ) C6133_=_C6134( C6133 C6134 ) C6133_=_C6135( C6133 C6135 ) C6133_=_C6136( C6133 C6136 ) C6134_=_C6135( C6134 C6135 ) C6134_=_C6136( C6134 C6136 ) \nC6135_=_C6136( C6135 C6136 ) "];265-&gt;352[label="44: C385 C386 C1406 C1407 C1586 \nC1587 C1928 C1929 C2690 C2691 C2764 \nC2765 C2853 C2854 C3016 C3017 C3191 \nC3192 C3599 C3600 C4961 C4962 C5268 \nC5269 C5318 C5319 C5668 C5669 C5712 \nC5713 C6032 C6033 C6044 C6045 C6078 \nC6079 C6080 C6081 C6082 C6132 C6133 \nC6134 C6135 C6136 \n484: C385_=_C386 ,C385_=_C1406 ,C385_=_C1586 ,C385_=_C1928 ,C385_=_C2690 ,\nC385_=_C2764 ,C385_=_C2853 ,C385_=_C3016 ,C385_=_C3191 ,C385_=_C3599 ,C385_=_C4961 ,\nC385_=_C5268 ,C385_=_C5318 ,C385_=_C5668 ,C385_=_C5712 ,C385_=_C6032 ,C385_=_C6044 ,\nC385_=_C6078 ,C385_=_C6079 ,C385_=_C6080 ,C385_=_C6081 ,C385_=_C6082 ,C386_=_C1407 ,\nC386_=_C1587 ,C386_=_C1929 ,C386_=_C2691 ,C386_=_C2765 ,C386_=_C2854 ,C386_=_C3017 ,\nC386_=_C3192 ,C386_=_C3600 ,C386_=_C4962 ,C386_=_C5269 ,C386_=_C5319 ,C386_=_C5669 ,\nC386_=_C5713 ,C386_=_C6033 ,C386_=_C6045 ,C386_=_C6132 ,C386_=_C6133 ,C386_=_C6134 ,\nC386_=_C6135 ,C386_=_C6136 ,C1406_=_C1407 ,C1406_=_C1586 ,C1406_=_C1928 ,C1406_=_C2690 ,\nC1406_=_C2764 ,C1406_=_C2853 ,C1406_=_C3016 ,C1406_=_C3191 ,C1406_=_C3599 ,C1406_=_C4961 ,\nC1406_=_C5268 ,C1406_=_C5318 ,C1406_=_C5668 ,C1406_=_C5712 ,C1406_=_C6032 ,C1406_=_C6044 ,\nC1406_=_C6078 ,C1406_=_C6079 ,C1406_=_C6080 ,C1406_=_C6081 ,C1406_=_C6082 ,C1407_=_C1587 ,\nC1407_=_C1929 ,C1407_=_C2691 ,C1407_=_C2765 ,C1407_=_C2854 ,C1407_=_C3017 ,C1407_=_C3192 ,\nC1407_=_C3600 ,C1407_=_C4962 ,C1407_=_C5269 ,C1407_=_C5319 ,C1407_=_C5669 ,C1407_=_C5713 ,\nC1407_=_C6033 ,C1407_=_C6045 ,C1407_=_C6132 ,C1407_=_C6133 ,C1407_=_C6134 ,C1407_=_C6135 ,\nC1407_=_C6136 ,C1586_=_C1587 ,C1586_=_C1928 ,C1586_=_C2690 ,C1586_=_C2764 ,C1586_=_C2853 ,\nC1586_=_C3016 ,C1586_=_C3191 ,C1586_=_C3599 ,C1586_=_C4961 ,C1586_=_C5268 ,C1586_=_C5318 ,\nC1586_=_C5668 ,C1586_=_C5712 ,C1586_=_C6032 ,C1586_=_C6044 ,C1586_=_C6078 ,C1586_=_C6079 ,\nC1586_=_C6080 ,C1586_=_C6081 ,C1586_=_C6082 ,C1587_=_C1929 ,C1587_=_C2691 ,C1587_=_C2765 ,\nC1587_=_C2854 ,C1587_=_C3017 ,C1587_=_C3192 ,C1587_=_C3600 ,C1587_=_C4962 ,C1587_=_C5269 ,\nC1587_=_C5319 ,C1587_=_C5669 ,C1587_=_C5713 ,C1587_=_C6033 ,C1587_=_C6045 ,C1587_=_C6132 ,\nC1587_=_C6133 ,C1587_=_C6134 ,C1587_=_C6135 ,C1587_=_C6136 ,C1928_=_C1929 ,C1928_=_C2690 ,\nC1928_=_C2764 ,C1928_=_C2853 ,C1928_=_C3016 ,C1928_=_C3191 ,C1928_=_C3599 ,C1928_=_C4961 ,\nC1928_=_C5268 ,C1928_=_C5318 ,C1928_=_C5668 ,C1928_=_C5712 ,C1928_=_C6032 ,C1928_=_C6044 ,\nC1928_=_C6078 ,C1928_=_C6079 ,C1928_=_C6080 ,C1928_=_C6081 ,C1928_=_C6082 ,C1929_=_C2691 ,\nC1929_=_C2765 ,C1929_=_C2854 ,C1929_=_C3017 ,C1929_=_C3192 ,C1929_=_C3600 ,C1929_=_C4962 ,\nC1929_=_C5269 ,C1929_=_C5319 ,C1929_=_C5669 ,C1929_=_C5713 ,C1929_=_C6033 ,C1929_=_C6045 ,\nC1929_=_C6132 ,C1929_=_C6133 ,C1929_=_C6134 ,C1929_=_C6135 ,C1929_=_C6136 ,C2690_=_C2691 ,\nC2690_=_C2764 ,C2690_=_C2853 ,C2690_=_C3016 ,C2690_=_C3191 ,C2690_=_C3599 ,C2690_=_C4961 ,\nC2690_=_C5268 ,C2690_=_C5318 ,C2690_=_C5668 ,C2690_=_C5712 ,C2690_=_C6032 ,C2690_=_C6044 ,\nC2690_=_C6078 ,C2690_=_C6079 ,C2690_=_C6080 ,C2690_=_C6081 ,C2690_=_C6082 ,C2691_=_C2765 ,\nC2691_=_C2854 ,C2691_=_C3017 ,C2691_=_C3192 ,C2691_=_C3600 ,C2691_=_C4962 ,C2691_=_C5269 ,\nC2691_=_C5319 ,C2691_=_C5669 ,C2691_=_C5713 ,C2691_=_C6033 ,C2691_=_C6045 ,C2691_=_C6132 ,\nC2691_=_C6133 ,C2691_=_C6134 ,C2691_=_C6135 ,C2691_=_C6136 ,C2764_=_C2765 ,C2764_=_C2853 ,\nC2764_=_C3016 ,C2764_=_C3191 ,C2764_=_C3599 ,C2764_=_C4961 ,C2764_=_C5268 ,C2764_=_C5318 ,\nC2764_=_C5668 ,C2764_=_C5712 ,C2764_=_C6032 ,C2764_=_C6044 ,C2764_=_C6078 ,C2764_=_C6079 ,\nC2764_=_C6080 ,C2764_=_C6081 ,C2764_=_C6082 ,C2765_=_C2854 ,C2765_=_C3017 ,C2765_=_C3192 ,\nC2765_=_C3600 ,C2765_=_C4962 ,C2765_=_C5269 ,C2765_=_C5319 ,C2765_=_C5669 ,C2765_=_C5713 ,\nC2765_=_C6033 ,C2765_=_C6045 ,C2765_=_C6132 ,C2765_=_C6133 ,C2765_=_C6134 ,C2765_=_C6135 ,\nC2765_=_C6136 ,C2853_=_C2854 ,C2853_=_C3016 ,C2853_=_C3191 ,C2853_=_C3599 ,C2853_=_C4961 ,\nC2853_=_C5268 ,C2853_=_C5318 ,C2853_=_C5668 ,C2853_=_C5712 ,C2853_=_C6032 ,C2853_=_C6044 ,\nC2853_=_C6078 ,C2853_=_C6079 ,C2853_=_C6080 ,C2853_=_C6081 ,C2853_=_C6082 ,C2854_=_C3017 ,\nC2854_=_C3192 ,C2854_=_C3600 ,C2854_=_C4962 ,C2854_=_C5269 ,C2854_=_C5319 ,C2854_=_C5669 ,\nC2854_=_C5713 ,C2854_=_C6033 ,C2854_=_C6045 ,C2854_=_C6132 ,C2854_=_C6133 ,C2854_=_C6134 ,\nC2854_=_C6135 ,C2854_=_C6136 ,C3016_=_C3017 ,C3016_=_C3191 ,C3016_=_C3599 ,C3016_=_C4961 ,\nC3016_=_C5268 ,C3016_=_C5318 ,C3016_=_C5668 ,C3016_=_C5712 ,C3016_=_C6032 ,C3016_=_C6044 ,\nC3016_=_C6078 ,C3016_=_C6079 ,C3016_=_C6080 ,C3016_=_C6081 ,C3016_=_C6082 ,C3017_=_C3192 ,\nC3017_=_C3600 ,C3017_=_C4962 ,C3017_=_C5269 ,C3017_=_C5319 ,C3017_=_C5669 ,C3017_=_C5713 ,\nC3017_=_C6033 ,C3017_=_C6045 ,C3017_=_C6132 ,C3017_=_C6133 ,C3017_=_C6134 ,C3017_=_C6135 ,\nC3017_=_C6136 ,C3191_=_C3192 ,C3191_=_C3599 ,C3191_=_C4961 ,C3191_=_C5268 ,C3191_=_C5318 ,\nC3191_=_C5668 ,C3191_=_C5712 ,C3191_=_C6032 ,C3191_=_C6044 ,C3191_=_C6078 ,C3191_=_C6079 ,\nC3191_=_C6080 ,C3191_=_C6081 ,C3191_=_C6082 ,C3192_=_C3600 ,C3192_=_C4962 ,C3192_=_C5269 ,\nC3192_=_C5319 ,C3192_=_C5669 ,C3192_=_C5713 ,C3192_=_C6033 ,C3192_=_C6045 ,C3192_=_C6132 ,\nC3192_=_C6133 ,C3192_=_C6134 ,C3192_=_C6135 ,C3192_=_C6136 ,C3599_=_C3600 ,C3599_=_C4961 ,\nC3599_=_C5268 ,C3599_=_C5318 ,C3599_=_C5668 ,C3599_=_C5712 ,C3599_=_C6032 ,C3599_=_C6044 ,\nC3599_=_C6078 ,C3599_=_C6079 ,C3599_=_C6080 ,C3599_=_C6081 ,C3599_=_C6082 ,C3600_=_C4962 ,\nC3600_=_C5269 ,C3600_=_C5319 ,C3600_=_C5669 ,C3600_=_C5713 ,C3600_=_C6033 ,C3600_=_C6045 ,\nC3600_=_C6132 ,C3600_=_C6133 ,C3600_=_C6134 ,C3600_=_C6135 ,C3600_=_C6136 ,C4961_=_C4962 ,\nC4961_=_C5268 ,C4961_=_C5318 ,C4961_=_C5668 ,C4961_=_C5712 ,C4961_=_C6032 ,C4961_=_C6044 ,\nC4961_=_C6078 ,C4961_=_C6079 ,C4961_=_C6080 ,C4961_=_C6081 ,C4961_=_C6082 ,C4962_=_C5269 ,\nC4962_=_C5319 ,C4962_=_C5669 ,C4962_=_C5713 ,C4962_=_C6033 ,C4962_=_C6045 ,C4962_=_C6132 ,\nC4962_=_C6133 ,C4962_=_C6134 ,C4962_=_C6135 ,C4962_=_C6136 ,C5268_=_C5269 ,C5268_=_C5318 ,\nC5268_=_C5668</w:t>
      </w:r>
    </w:p>
    <w:p>
      <w:pPr>
        <w:pStyle w:val="PreformattedText"/>
        <w:bidi w:val="0"/>
        <w:spacing w:before="0" w:after="0"/>
        <w:jc w:val="left"/>
        <w:rPr/>
      </w:pPr>
      <w:r>
        <w:rPr/>
        <w:t xml:space="preserve"> </w:t>
      </w:r>
      <w:r>
        <w:rPr/>
        <w:t>,C5268_=_C5712 ,C5268_=_C6032 ,C5268_=_C6044 ,C5268_=_C6078 ,C5268_=_C6079 ,\nC5268_=_C6080 ,C5268_=_C6081 ,C5268_=_C6082 ,C5269_=_C5319 ,C5269_=_C5669 ,C5269_=_C5713 ,\nC5269_=_C6033 ,C5269_=_C6045 ,C5269_=_C6132 ,C5269_=_C6133 ,C5269_=_C6134 ,C5269_=_C6135 ,\nC5269_=_C6136 ,C5318_=_C5319 ,C5318_=_C5668 ,C5318_=_C5712 ,C5318_=_C6032 ,C5318_=_C6044 ,\nC5318_=_C6078 ,C5318_=_C6079 ,C5318_=_C6080 ,C5318_=_C6081 ,C5318_=_C6082 ,C5319_=_C5669 ,\nC5319_=_C5713 ,C5319_=_C6033 ,C5319_=_C6045 ,C5319_=_C6132 ,C5319_=_C6133 ,C5319_=_C6134 ,\nC5319_=_C6135 ,C5319_=_C6136 ,C5668_=_C5669 ,C5668_=_C5712 ,C5668_=_C6032 ,C5668_=_C6044 ,\nC5668_=_C6078 ,C5668_=_C6079 ,C5668_=_C6080 ,C5668_=_C6081 ,C5668_=_C6082 ,C5669_=_C5713 ,\nC5669_=_C6033 ,C5669_=_C6045 ,C5669_=_C6132 ,C5669_=_C6133 ,C5669_=_C6134 ,C5669_=_C6135 ,\nC5669_=_C6136 ,C5712_=_C5713 ,C5712_=_C6032 ,C5712_=_C6044 ,C5712_=_C6078 ,C5712_=_C6079 ,\nC5712_=_C6080 ,C5712_=_C6081 ,C5712_=_C6082 ,C5713_=_C6033 ,C5713_=_C6045 ,C5713_=_C6132 ,\nC5713_=_C6133 ,C5713_=_C6134 ,C5713_=_C6135 ,C5713_=_C6136 ,C6032_=_C6033 ,C6032_=_C6044 ,\nC6032_=_C6078 ,C6032_=_C6079 ,C6032_=_C6080 ,C6032_=_C6081 ,C6032_=_C6082 ,C6033_=_C6045 ,\nC6033_=_C6132 ,C6033_=_C6133 ,C6033_=_C6134 ,C6033_=_C6135 ,C6033_=_C6136 ,C6044_=_C6045 ,\nC6044_=_C6078 ,C6044_=_C6079 ,C6044_=_C6080 ,C6044_=_C6081 ,C6044_=_C6082 ,C6045_=_C6132 ,\nC6045_=_C6133 ,C6045_=_C6134 ,C6045_=_C6135 ,C6045_=_C6136 ,C6078_=_C6079 ,C6078_=_C6080 ,\nC6078_=_C6081 ,C6078_=_C6082 ,C6078_=_C6132 ,C6079_=_C6080 ,C6079_=_C6081 ,C6079_=_C6082 ,\nC6079_=_C6133 ,C6080_=_C6081 ,C6080_=_C6082 ,C6080_=_C6134 ,C6081_=_C6082 ,C6081_=_C6135 ,\nC6082_=_C6136 ,C6132_=_C6133 ,C6132_=_C6134 ,C6132_=_C6135 ,C6132_=_C6136 ,C6133_=_C6134 ,\nC6133_=_C6135 ,C6133_=_C6136 ,C6134_=_C6135 ,C6134_=_C6136 ,C6135_=_C6136 ,"];353[shape=box, label="id:353 level: 8\n144: C369 C370 C371 C372 C373 \nC374 C375 C376 C380 C381 C382 \nC383 C384 C385 C386 C387 C388 \nC389 C390 C391 C1398 C1399 C1400 \nC1401 C1402 C1403 C1405 C1578 C1579 \nC1580 C1581 C1582 C1583 C1585 C1920 \nC1921 C1922 C1923 C1924 C1925 C1927 \nC2682 C2683 C2684 C2685 C2686 C2687 \nC2689 C2756 C2757 C2758 C2759 C2760 \nC2761 C2763 C2845 C2846 C2847 C2848 \nC2849 C2850 C2852 C3008 C3009 C3010 \nC3011 C3012 C3013 C3015 C3183 C3184 \nC3185 C3186 C3187 C3188 C3190 C3594 \nC3595 C3596 C3597 C3598 C3599 C3600 \nC3601 C3602 C3603 C3604 C3605 C4956 \nC4957 C4958 C4959 C4960 C4961 C4962 \nC4963 C4964 C4965 C4966 C4967 C5263 \nC5264 C5265 C5266 C5267 C5268 C5269 \nC5270 C5271 C5272 C5273 C5274 C5316 \nC5318 C5319 C5320 C5321 C5322 C5323 \nC5324 C5666 C5668 C5669 C5670 C5671 \nC5672 C5673 C5674 C5710 C5712 C5713 \nC5714 C5715 C5716 C5717 C5718 C6031 \nC6044 C6045 C6046 C6047 C6048 C6049 \nC6050 \n1968: C369_=_C370( C369 C370 ) C369_=_C371( C369 C371 ) C369_=_C372( C369 C372 ) C369_=_C373( C369 C373 ) C369_=_C374( C369 C374 ) \nC369_=_C375( C369 C375 ) C369_=_C376( C369 C376 ) C369_=_C380( C369 C380 ) C369_=_C381( C369 C381 ) C369_=_C382( C369 C382 ) C369_=_C383( C369 C383 ) \nC369_=_C384( C369 C384 ) C369_=_C385( C369 C385 ) C369_=_C386( C369 C386 ) C369_=_C387( C369 C387 ) C369_=_C388( C369 C388 ) C369_=_C389( C369 C389 ) \nC369_=_C390( C369 C390 ) C369_=_C391( C369 C391 ) C369_=_C1398( C369 C1398 ) C369_=_C1399( C369 C1399 ) C369_=_C1400( C369 C1400 ) C369_=_C1401( C369 C1401 ) \nC369_=_C1402( C369 C1402 ) C369_=_C1403( C369 C1403 ) C369_=_C1405( C369 C1405 ) C370_=_C371( C370 C371 ) C370_=_C372( C370 C372 ) C370_=_C373( C370 C373 ) \nC370_=_C374( C370 C374 ) C370_=_C375( C370 C375 ) C370_=_C376( C370 C376 ) C370_=_C380( C370 C380 ) C370_=_C381( C370 C381 ) C370_=_C382( C370 C382 ) \nC370_=_C383( C370 C383 ) C370_=_C384( C370 C384 ) C370_=_C385( C370 C385 ) C370_=_C386( C370 C386 ) C370_=_C387( C370 C387 ) C370_=_C388( C370 C388 ) \nC370_=_C389( C370 C389 ) C370_=_C390( C370 C390 ) C370_=_C391( C370 C391 ) C370_=_C1578( C370 C1578 ) C370_=_C1579( C370 C1579 ) C370_=_C1580( C370 C1580 ) \nC370_=_C1581( C370 C1581 ) C370_=_C1582( C370 C1582 ) C370_=_C1583( C370 C1583 ) C370_=_C1585( C370 C1585 ) C371_=_C372( C371 C372 ) C371_=_C373( C371 C373 ) \nC371_=_C374( C371 C374 ) C371_=_C375( C371 C375 ) C371_=_C376( C371 C376 ) C371_=_C380( C371 C380 ) C371_=_C381( C371 C381 ) C371_=_C382( C371 C382 ) \nC371_=_C383( C371 C383 ) C371_=_C384( C371 C384 ) C371_=_C385( C371 C385 ) C371_=_C386( C371 C386 ) C371_=_C387( C371 C387 ) C371_=_C388( C371 C388 ) \nC371_=_C389( C371 C389 ) C371_=_C390( C371 C390 ) C371_=_C391( C371 C391 ) C371_=_C1920( C371 C1920 ) C371_=_C1921( C371 C1921 ) C371_=_C1922( C371 C1922 ) \nC371_=_C1923( C371 C1923 ) C371_=_C1924( C371 C1924 ) C371_=_C1925( C371 C1925 ) C371_=_C1927( C371 C1927 ) C372_=_C373( C372 C373 ) C372_=_C374( C372 C374 ) \nC372_=_C375( C372 C375 ) C372_=_C376( C372 C376 ) C372_=_C380( C372 C380 ) C372_=_C381( C372 C381 ) C372_=_C382( C372 C382 ) C372_=_C383( C372 C383 ) \nC372_=_C384( C372 C384 ) C372_=_C385( C372 C385 ) C372_=_C386( C372 C386 ) C372_=_C387( C372 C387 ) C372_=_C388( C372 C388 ) C372_=_C389( C372 C389 ) \nC372_=_C390( C372 C390 ) C372_=_C391( C372 C391 ) C372_=_C2682( C372 C2682 ) C372_=_C2683( C372 C2683 ) C372_=_C2684( C372 C2684 ) C372_=_C2685( C372 C2685 ) \nC372_=_C2686( C372 C2686 ) C372_=_C2687( C372 C2687 ) C372_=_C2689( C372 C2689 ) C373_=_C374( C373 C374 ) C373_=_C375( C373 C375 ) C373_=_C376( C373 C376 ) \nC373_=_C380( C373 C380 ) C373_=_C381( C373 C381 ) C373_=_C382( C373 C382 ) C373_=_C383( C373 C383 ) C373_=_C384( C373 C384 ) C373_=_C385( C373 C385 ) \nC373_=_C386( C373 C386 ) C373_=_C387( C373 C387 ) C373_=_C388( C373 C388 ) C373_=_C389( C373 C389 ) C373_=_C390( C373 C390 ) C373_=_C391( C373 C391 ) \nC373_=_C2756( C373 C2756 ) C373_=_C2757( C373 C2757 ) C373_=_C2758( C373 C2758 ) C373_=_C2759( C373 C2759 ) C373_=_C2760( C373 C2760 ) C373_=_C2761( C373 C2761 ) \nC373_=_C2763( C373 C2763 ) C374_=_C375( C374 C375 ) C374_=_C376( C374 C376 ) C374_=_C380( C374 C380 ) C374_=_C381( C374 C381 ) C374_=_C382( C374 C382 ) \nC374_=_C383( C374 C383 ) C374_=_C384( C374 C384 ) C374_=_C385( C374 C385 ) C374_=_C386( C374 C386 ) C374_=_C387( C374 C387 ) C374_=_C388( C374 C388 ) \nC374_=_C389( C374 C389 ) C374_=_C390( C374 C390 ) C374_=_C391( C374 C391 ) C374_=_C2845( C374 C2845 ) C374_=_C2846( C374 C2846 ) C374_=_C2847( C374 C2847 ) \nC374_=_C2848( C374 C2848 ) C374_=_C2849( C374 C2849 ) C374_=_C2850( C374 C2850 ) C374_=_C2852( C374 C2852 ) C375_=_C376( C375 C376 ) C375_=_C380( C375 C380 ) \nC375_=_C381( C375 C381 ) C375_=_C382( C375 C382 ) C375_=_C383( C375 C383 ) C375_=_C384( C375 C384 ) C375_=_C385( C375 C385 ) C375_=_C386( C375 C386 ) \nC375_=_C387( C375 C387 ) C375_=_C388( C375 C388 ) C375_=_C389( C375 C389 ) C375_=_C390( C375 C390 ) C375_=_C391( C375 C391 ) C375_=_C3008( C375 C3008 ) \nC375_=_C3009( C375 C3009 ) C375_=_C3010( C375 C3010 ) C375_=_C3011( C375 C3011 ) C375_=_C3012( C375 C3012 ) C375_=_C3013( C375 C3013 ) C375_=_C3015( C375 C3015 ) \nC376_=_C380( C376 C380 ) C376_=_C381( C376 C381 ) C376_=_C382( C376 C382 ) C376_=_C383( C376 C383 ) C376_=_C384( C376 C384 ) C376_=_C385( C376 C385 ) \nC376_=_C386( C376 C386 ) C376_=_C387( C376 C387 ) C376_=_C388( C376 C388 ) C376_=_C389( C376 C389 ) C376_=_C390( C376 C390 ) C376_=_C391( C376 C391 ) \nC376_=_C3183( C376 C3183 ) C376_=_C3184( C376 C3184 ) C376_=_C3185( C376 C3185 ) C376_=_C3186( C376 C3186 ) C376_=_C3187( C376 C3187 ) C376_=_C3188( C376 C3188 ) \nC376_=_C3190( C376 C3190 ) C380_=_C381( C380 C381 ) C380_=_C382( C380 C382 ) C380_=_C383( C380 C383 ) C380_=_C384( C380 C384 ) C380_=_C385( C380 C385 ) \nC380_=_C386( C380 C386 ) C380_=_C387( C380 C387 ) C380_=_C388( C380 C388 ) C380_=_C389( C380 C389 ) C380_=_C390( C380 C390 ) C380_=_C391( C380 C391 ) \nC380_=_C1401( C380 C1401 ) C380_=_C1581( C380 C1581 ) C380_=_C1923( C380 C1923 ) C380_=_C2685( C380 C2685 ) C380_=_C2759( C380 C2759 ) C380_=_C2848( C380 C2848 ) \nC380_=_C3011( C380 C3011 ) C380_=_C3186( C380 C3186 ) C380_=_C3594( C380 C3594 ) C380_=_C4956( C380 C4956 ) C380_=_C5263( C380 C5263 ) C380_=_C5316( C380 C5316 ) \nC380_=_C5318( C380 C5318 ) C380_=_C5319( C380 C5319 ) C380_=_C5320( C380 C5320 ) C380_=_C5321( C380 C5321 ) C380_=_C5322( C380 C5322 ) C380_=_C5323( C380 C5323 ) \nC380_=_C5324( C380 C5324 ) C381_=_C382( C381 C382 ) C381_=_C383( C381 C383 ) C381_=_C384( C381 C384 ) C381_=_C385( C381 C385 ) C381_=_C386( C381 C386 ) \nC381_=_C387( C381 C387 ) C381_=_C388( C381 C388 ) C381_=_C389( C381 C389 ) C381_=_C390( C381 C390 ) C381_=_C391( C381 C391 ) C381_=_C1402( C381 C1402 ) \nC381_=_C1582( C381 C1582 ) C381_=_C1924( C381 C1924 ) C381_=_C2686( C381 C2686 ) C381_=_C2760( C381 C2760 ) C381_=_C2849( C381 C2849 ) C381_=_C3012( C381 C3012 ) \nC381_=_C3187( C381 C3187 ) C381_=_C3595( C381 C3595 ) C381_=_C4957( C381 C4957 ) C381_=_C5264( C381 C5264 ) C381_=_C5666( C381 C5666 ) C381_=_C5668( C381 C5668 ) \nC381_=_C5669( C381 C5669 ) C381_=_C5670( C381 C5670 ) C381_=_C5671( C381 C5671 ) C381_=_C5672( C381 C5672 ) C381_=_C5673( C381 C5673 ) C381_=_C5674( C381 C5674 ) \nC382_=_C383( C382 C383 ) C382_=_C384( C382 C384 ) C382_=_C385( C382 C385 ) C382_=_C386( C382 C386 ) C382_=_C387( C382 C387 ) C382_=_C388( C382 C388 ) \nC382_=_C389( C382 C389 ) C382_=_C390( C382 C390 ) C382_=_C391( C382 C391 ) C382_=_C1403( C382 C1403 ) C382_=_C1583( C382 C1583 ) C382_=_C1925( C382 C1925 ) \nC382_=_C2687( C382 C2687 ) C382_=_C2761( C382 C2761 ) C382_=_C2850( C382 C2850 ) C382_=_C3013( C382 C3013 ) C382_=_C3188( C382 C3188 ) C382_=_C3596( C382 C3596 ) \nC382_=_C4958( C382 C4958 ) C382_=_C5265( C382 C5265 ) C382_=_C5710( C382 C5710 ) C382_=_C5712( C382 C5712 ) C382_=_C5713( C382 C5713 ) C382_=_C5714( C382 C5714 ) \nC382_=_C5715( C382 C5715 ) C382_=_C5716( C382 C5716 ) C382_=_C5717( C382 C5717 ) C382_=_C5718( C382 C5718 ) C383_=_C384( C383 C384 ) C383_=_C385( C383 C385 ) \nC383_=_C386( C383 C386 ) C383_=_C387( C383 C387 ) C383_=_C388( C383 C388 ) C383_=_C389( C383 C389 ) C383_=_C390(</w:t>
      </w:r>
    </w:p>
    <w:p>
      <w:pPr>
        <w:pStyle w:val="PreformattedText"/>
        <w:bidi w:val="0"/>
        <w:spacing w:before="0" w:after="0"/>
        <w:jc w:val="left"/>
        <w:rPr/>
      </w:pPr>
      <w:r>
        <w:rPr/>
        <w:t xml:space="preserve"> </w:t>
      </w:r>
      <w:r>
        <w:rPr/>
        <w:t>C383 C390 ) C383_=_C391( C383 C391 ) \nC383_=_C3597( C383 C3597 ) C383_=_C4959( C383 C4959 ) C383_=_C5266( C383 C5266 ) C383_=_C5316( C383 C5316 ) C383_=_C5666( C383 C5666 ) C383_=_C5710( C383 C5710 ) \nC383_=_C6031( C383 C6031 ) C384_=_C385( C384 C385 ) C384_=_C386( C384 C386 ) C384_=_C387( C384 C387 ) C384_=_C388( C384 C388 ) C384_=_C389( C384 C389 ) \nC384_=_C390( C384 C390 ) C384_=_C391( C384 C391 ) C384_=_C1405( C384 C1405 ) C384_=_C1585( C384 C1585 ) C384_=_C1927( C384 C1927 ) C384_=_C2689( C384 C2689 ) \nC384_=_C2763( C384 C2763 ) C384_=_C2852( C384 C2852 ) C384_=_C3015( C384 C3015 ) C384_=_C3190( C384 C3190 ) C384_=_C3598( C384 C3598 ) C384_=_C4960( C384 C4960 ) \nC384_=_C5267( C384 C5267 ) C384_=_C6031( C384 C6031 ) C384_=_C6044( C384 C6044 ) C384_=_C6045( C384 C6045 ) C384_=_C6046( C384 C6046 ) C384_=_C6047( C384 C6047 ) \nC384_=_C6048( C384 C6048 ) C384_=_C6049( C384 C6049 ) C384_=_C6050( C384 C6050 ) C385_=_C386( C385 C386 ) C385_=_C387( C385 C387 ) C385_=_C388( C385 C388 ) \nC385_=_C389( C385 C389 ) C385_=_C390( C385 C390 ) C385_=_C391( C385 C391 ) C385_=_C3599( C385 C3599 ) C385_=_C4961( C385 C4961 ) C385_=_C5268( C385 C5268 ) \nC385_=_C5318( C385 C5318 ) C385_=_C5668( C385 C5668 ) C385_=_C5712( C385 C5712 ) C385_=_C6044( C385 C6044 ) C386_=_C387( C386 C387 ) C386_=_C388( C386 C388 ) \nC386_=_C389( C386 C389 ) C386_=_C390( C386 C390 ) C386_=_C391( C386 C391 ) C386_=_C3600( C386 C3600 ) C386_=_C4962( C386 C4962 ) C386_=_C5269( C386 C5269 ) \nC386_=_C5319( C386 C5319 ) C386_=_C5669( C386 C5669 ) C386_=_C5713( C386 C5713 ) C386_=_C6045( C386 C6045 ) C387_=_C388( C387 C388 ) C387_=_C389( C387 C389 ) \nC387_=_C390( C387 C390 ) C387_=_C391( C387 C391 ) C387_=_C3601( C387 C3601 ) C387_=_C4963( C387 C4963 ) C387_=_C5270( C387 C5270 ) C387_=_C5320( C387 C5320 ) \nC387_=_C5670( C387 C5670 ) C387_=_C5714( C387 C5714 ) C387_=_C6046( C387 C6046 ) C388_=_C389( C388 C389 ) C388_=_C390( C388 C390 ) C388_=_C391( C388 C391 ) \nC388_=_C3602( C388 C3602 ) C388_=_C4964( C388 C4964 ) C388_=_C5271( C388 C5271 ) C388_=_C5321( C388 C5321 ) C388_=_C5671( C388 C5671 ) C388_=_C5715( C388 C5715 ) \nC388_=_C6047( C388 C6047 ) C389_=_C390( C389 C390 ) C389_=_C391( C389 C391 ) C389_=_C3603( C389 C3603 ) C389_=_C4965( C389 C4965 ) C389_=_C5272( C389 C5272 ) \nC389_=_C5322( C389 C5322 ) C389_=_C5672( C389 C5672 ) C389_=_C5716( C389 C5716 ) C389_=_C6048( C389 C6048 ) C390_=_C391( C390 C391 ) C390_=_C3604( C390 C3604 ) \nC390_=_C4966( C390 C4966 ) C390_=_C5273( C390 C5273 ) C390_=_C5323( C390 C5323 ) C390_=_C5673( C390 C5673 ) C390_=_C5717( C390 C5717 ) C390_=_C6049( C390 C6049 ) \nC391_=_C3605( C391 C3605 ) C391_=_C4967( C391 C4967 ) C391_=_C5274( C391 C5274 ) C391_=_C5324( C391 C5324 ) C391_=_C5674( C391 C5674 ) C391_=_C5718( C391 C5718 ) \nC391_=_C6050( C391 C6050 ) C1398_=_C1399( C1398 C1399 ) C1398_=_C1400( C1398 C1400 ) C1398_=_C1401( C1398 C1401 ) C1398_=_C1402( C1398 C1402 ) C1398_=_C1403( C1398 C1403 ) \nC1398_=_C1405( C1398 C1405 ) C1398_=_C1578( C1398 C1578 ) C1398_=_C1920( C1398 C1920 ) C1398_=_C2682( C1398 C2682 ) C1398_=_C2756( C1398 C2756 ) C1398_=_C2845( C1398 C2845 ) \nC1398_=_C3008( C1398 C3008 ) C1398_=_C3183( C1398 C3183 ) C1398_=_C3594( C1398 C3594 ) C1398_=_C3595( C1398 C3595 ) C1398_=_C3596( C1398 C3596 ) C1398_=_C3597( C1398 C3597 ) \nC1398_=_C3598( C1398 C3598 ) C1398_=_C3599( C1398 C3599 ) C1398_=_C3600( C1398 C3600 ) C1398_=_C3601( C1398 C3601 ) C1398_=_C3602( C1398 C3602 ) C1398_=_C3603( C1398 C3603 ) \nC1398_=_C3604( C1398 C3604 ) C1398_=_C3605( C1398 C3605 ) C1399_=_C1400( C1399 C1400 ) C1399_=_C1401( C1399 C1401 ) C1399_=_C1402( C1399 C1402 ) C1399_=_C1403( C1399 C1403 ) \nC1399_=_C1405( C1399 C1405 ) C1399_=_C1579( C1399 C1579 ) C1399_=_C1921( C1399 C1921 ) C1399_=_C2683( C1399 C2683 ) C1399_=_C2757( C1399 C2757 ) C1399_=_C2846( C1399 C2846 ) \nC1399_=_C3009( C1399 C3009 ) C1399_=_C3184( C1399 C3184 ) C1399_=_C4956( C1399 C4956 ) C1399_=_C4957( C1399 C4957 ) C1399_=_C4958( C1399 C4958 ) C1399_=_C4959( C1399 C4959 ) \nC1399_=_C4960( C1399 C4960 ) C1399_=_C4961( C1399 C4961 ) C1399_=_C4962( C1399 C4962 ) C1399_=_C4963( C1399 C4963 ) C1399_=_C4964( C1399 C4964 ) C1399_=_C4965( C1399 C4965 ) \nC1399_=_C4966( C1399 C4966 ) C1399_=_C4967( C1399 C4967 ) C1400_=_C1401( C1400 C1401 ) C1400_=_C1402( C1400 C1402 ) C1400_=_C1403( C1400 C1403 ) C1400_=_C1405( C1400 C1405 ) \nC1400_=_C1580( C1400 C1580 ) C1400_=_C1922( C1400 C1922 ) C1400_=_C2684( C1400 C2684 ) C1400_=_C2758( C1400 C2758 ) C1400_=_C2847( C1400 C2847 ) C1400_=_C3010( C1400 C3010 ) \nC1400_=_C3185( C1400 C3185 ) C1400_=_C5263( C1400 C5263 ) C1400_=_C5264( C1400 C5264 ) C1400_=_C5265( C1400 C5265 ) C1400_=_C5266( C1400 C5266 ) C1400_=_C5267( C1400 C5267 ) \nC1400_=_C5268( C1400 C5268 ) C1400_=_C5269( C1400 C5269 ) C1400_=_C5270( C1400 C5270 ) C1400_=_C5271( C1400 C5271 ) C1400_=_C5272( C1400 C5272 ) C1400_=_C5273( C1400 C5273 ) \nC1400_=_C5274( C1400 C5274 ) C1401_=_C1402( C1401 C1402 ) C1401_=_C1403( C1401 C1403 ) C1401_=_C1405( C1401 C1405 ) C1401_=_C1581( C1401 C1581 ) C1401_=_C1923( C1401 C1923 ) \nC1401_=_C2685( C1401 C2685 ) C1401_=_C2759( C1401 C2759 ) C1401_=_C2848( C1401 C2848 ) C1401_=_C3011( C1401 C3011 ) C1401_=_C3186( C1401 C3186 ) C1401_=_C3594( C1401 C3594 ) \nC1401_=_C4956( C1401 C4956 ) C1401_=_C5263( C1401 C5263 ) C1401_=_C5316( C1401 C5316 ) C1401_=_C5318( C1401 C5318 ) C1401_=_C5319( C1401 C5319 ) C1401_=_C5320( C1401 C5320 ) \nC1401_=_C5321( C1401 C5321 ) C1401_=_C5322( C1401 C5322 ) C1401_=_C5323( C1401 C5323 ) C1401_=_C5324( C1401 C5324 ) C1402_=_C1403( C1402 C1403 ) C1402_=_C1405( C1402 C1405 ) \nC1402_=_C1582( C1402 C1582 ) C1402_=_C1924( C1402 C1924 ) C1402_=_C2686( C1402 C2686 ) C1402_=_C2760( C1402 C2760 ) C1402_=_C2849( C1402 C2849 ) C1402_=_C3012( C1402 C3012 ) \nC1402_=_C3187( C1402 C3187 ) C1402_=_C3595( C1402 C3595 ) C1402_=_C4957( C1402 C4957 ) C1402_=_C5264( C1402 C5264 ) C1402_=_C5666( C1402 C5666 ) C1402_=_C5668( C1402 C5668 ) \nC1402_=_C5669( C1402 C5669 ) C1402_=_C5670( C1402 C5670 ) C1402_=_C5671( C1402 C5671 ) C1402_=_C5672( C1402 C5672 ) C1402_=_C5673( C1402 C5673 ) C1402_=_C5674( C1402 C5674 ) \nC1403_=_C1405( C1403 C1405 ) C1403_=_C1583( C1403 C1583 ) C1403_=_C1925( C1403 C1925 ) C1403_=_C2687( C1403 C2687 ) C1403_=_C2761( C1403 C2761 ) C1403_=_C2850( C1403 C2850 ) \nC1403_=_C3013( C1403 C3013 ) C1403_=_C3188( C1403 C3188 ) C1403_=_C3596( C1403 C3596 ) C1403_=_C4958( C1403 C4958 ) C1403_=_C5265( C1403 C5265 ) C1403_=_C5710( C1403 C5710 ) \nC1403_=_C5712( C1403 C5712 ) C1403_=_C5713( C1403 C5713 ) C1403_=_C5714( C1403 C5714 ) C1403_=_C5715( C1403 C5715 ) C1403_=_C5716( C1403 C5716 ) C1403_=_C5717( C1403 C5717 ) \nC1403_=_C5718( C1403 C5718 ) C1405_=_C1585( C1405 C1585 ) C1405_=_C1927( C1405 C1927 ) C1405_=_C2689( C1405 C2689 ) C1405_=_C2763( C1405 C2763 ) C1405_=_C2852( C1405 C2852 ) \nC1405_=_C3015( C1405 C3015 ) C1405_=_C3190( C1405 C3190 ) C1405_=_C3598( C1405 C3598 ) C1405_=_C4960( C1405 C4960 ) C1405_=_C5267( C1405 C5267 ) C1405_=_C6031( C1405 C6031 ) \nC1405_=_C6044( C1405 C6044 ) C1405_=_C6045( C1405 C6045 ) C1405_=_C6046( C1405 C6046 ) C1405_=_C6047( C1405 C6047 ) C1405_=_C6048( C1405 C6048 ) C1405_=_C6049( C1405 C6049 ) \nC1405_=_C6050( C1405 C6050 ) C1578_=_C1579( C1578 C1579 ) C1578_=_C1580( C1578 C1580 ) C1578_=_C1581( C1578 C1581 ) C1578_=_C1582( C1578 C1582 ) C1578_=_C1583( C1578 C1583 ) \nC1578_=_C1585( C1578 C1585 ) C1578_=_C1920( C1578 C1920 ) C1578_=_C2682( C1578 C2682 ) C1578_=_C2756( C1578 C2756 ) C1578_=_C2845( C1578 C2845 ) C1578_=_C3008( C1578 C3008 ) \nC1578_=_C3183( C1578 C3183 ) C1578_=_C3594( C1578 C3594 ) C1578_=_C3595( C1578 C3595 ) C1578_=_C3596( C1578 C3596 ) C1578_=_C3597( C1578 C3597 ) C1578_=_C3598( C1578 C3598 ) \nC1578_=_C3599( C1578 C3599 ) C1578_=_C3600( C1578 C3600 ) C1578_=_C3601( C1578 C3601 ) C1578_=_C3602( C1578 C3602 ) C1578_=_C3603( C1578 C3603 ) C1578_=_C3604( C1578 C3604 ) \nC1578_=_C3605( C1578 C3605 ) C1579_=_C1580( C1579 C1580 ) C1579_=_C1581( C1579 C1581 ) C1579_=_C1582( C1579 C1582 ) C1579_=_C1583( C1579 C1583 ) C1579_=_C1585( C1579 C1585 ) \nC1579_=_C1921( C1579 C1921 ) C1579_=_C2683( C1579 C2683 ) C1579_=_C2757( C1579 C2757 ) C1579_=_C2846( C1579 C2846 ) C1579_=_C3009( C1579 C3009 ) C1579_=_C3184( C1579 C3184 ) \nC1579_=_C4956( C1579 C4956 ) C1579_=_C4957( C1579 C4957 ) C1579_=_C4958( C1579 C4958 ) C1579_=_C4959( C1579 C4959 ) C1579_=_C4960( C1579 C4960 ) C1579_=_C4961( C1579 C4961 ) \nC1579_=_C4962( C1579 C4962 ) C1579_=_C4963( C1579 C4963 ) C1579_=_C4964( C1579 C4964 ) C1579_=_C4965( C1579 C4965 ) C1579_=_C4966( C1579 C4966 ) C1579_=_C4967( C1579 C4967 ) \nC1580_=_C1581( C1580 C1581 ) C1580_=_C1582( C1580 C1582 ) C1580_=_C1583( C1580 C1583 ) C1580_=_C1585( C1580 C1585 ) C1580_=_C1922( C1580 C1922 ) C1580_=_C2684( C1580 C2684 ) \nC1580_=_C2758( C1580 C2758 ) C1580_=_C2847( C1580 C2847 ) C1580_=_C3010( C1580 C3010 ) C1580_=_C3185( C1580 C3185 ) C1580_=_C5263( C1580 C5263 ) C1580_=_C5264( C1580 C5264 ) \nC1580_=_C5265( C1580 C5265 ) C1580_=_C5266( C1580 C5266 ) C1580_=_C5267( C1580 C5267 ) C1580_=_C5268( C1580 C5268 ) C1580_=_C5269( C1580 C5269 ) C1580_=_C5270( C1580 C5270 ) \nC1580_=_C5271( C1580 C5271 ) C1580_=_C5272( C1580 C5272 ) C1580_=_C5273( C1580 C5273 ) C1580_=_C5274( C1580 C5274 ) C1581_=_C1582( C1581 C1582 ) C1581_=_C1583( C1581 C1583 ) \nC1581_=_C1585( C1581 C1585 ) C1581_=_C1923( C1581 C1923 ) C1581_=_C2685( C1581 C2685 ) C1581_=_C2759( C1581 C2759 ) C1581_=_C2848( C1581 C2848 ) C1581_=_C3011( C1581 C3011 ) \nC1581_=_C3186( C1581 C3186 ) C1581_=_C3594( C1581 C3594 ) C1581_=_C4956( C1581 C4956 ) C1581_=_C5263( C1581 C5263 ) C1581_=_C5316( C1581 C5316 ) C1581_=_C5318( C1581 C5318 ) \nC1581_=_C5319( C1581 C5319 ) C1581_=_C5320( C1581 C5320 ) C1581_=_C5321( C1581 C5321 ) C1581_=_C5322( C1581 C5322 ) C1581_=_C5323( C1581 C5323 ) C1581_=_C5324( C1581 C5324 ) \nC1582_=_C1583( C1582 C1583 ) C1582_=_C1585( C1582 C1585 ) C1582_=_C1924( C1582 C1924 ) C1582_=_C2686(</w:t>
      </w:r>
    </w:p>
    <w:p>
      <w:pPr>
        <w:pStyle w:val="PreformattedText"/>
        <w:bidi w:val="0"/>
        <w:spacing w:before="0" w:after="0"/>
        <w:jc w:val="left"/>
        <w:rPr/>
      </w:pPr>
      <w:r>
        <w:rPr/>
        <w:t xml:space="preserve"> </w:t>
      </w:r>
      <w:r>
        <w:rPr/>
        <w:t>C1582 C2686 ) C1582_=_C2760( C1582 C2760 ) C1582_=_C2849( C1582 C2849 ) \nC1582_=_C3012( C1582 C3012 ) C1582_=_C3187( C1582 C3187 ) C1582_=_C3595( C1582 C3595 ) C1582_=_C4957( C1582 C4957 ) C1582_=_C5264( C1582 C5264 ) C1582_=_C5666( C1582 C5666 ) \nC1582_=_C5668( C1582 C5668 ) C1582_=_C5669( C1582 C5669 ) C1582_=_C5670( C1582 C5670 ) C1582_=_C5671( C1582 C5671 ) C1582_=_C5672( C1582 C5672 ) C1582_=_C5673( C1582 C5673 ) \nC1582_=_C5674( C1582 C5674 ) C1583_=_C1585( C1583 C1585 ) C1583_=_C1925( C1583 C1925 ) C1583_=_C2687( C1583 C2687 ) C1583_=_C2761( C1583 C2761 ) C1583_=_C2850( C1583 C2850 ) \nC1583_=_C3013( C1583 C3013 ) C1583_=_C3188( C1583 C3188 ) C1583_=_C3596( C1583 C3596 ) C1583_=_C4958( C1583 C4958 ) C1583_=_C5265( C1583 C5265 ) C1583_=_C5710( C1583 C5710 ) \nC1583_=_C5712( C1583 C5712 ) C1583_=_C5713( C1583 C5713 ) C1583_=_C5714( C1583 C5714 ) C1583_=_C5715( C1583 C5715 ) C1583_=_C5716( C1583 C5716 ) C1583_=_C5717( C1583 C5717 ) \nC1583_=_C5718( C1583 C5718 ) C1585_=_C1927( C1585 C1927 ) C1585_=_C2689( C1585 C2689 ) C1585_=_C2763( C1585 C2763 ) C1585_=_C2852( C1585 C2852 ) C1585_=_C3015( C1585 C3015 ) \nC1585_=_C3190( C1585 C3190 ) C1585_=_C3598( C1585 C3598 ) C1585_=_C4960( C1585 C4960 ) C1585_=_C5267( C1585 C5267 ) C1585_=_C6031( C1585 C6031 ) C1585_=_C6044( C1585 C6044 ) \nC1585_=_C6045( C1585 C6045 ) C1585_=_C6046( C1585 C6046 ) C1585_=_C6047( C1585 C6047 ) C1585_=_C6048( C1585 C6048 ) C1585_=_C6049( C1585 C6049 ) C1585_=_C6050( C1585 C6050 ) \nC1920_=_C1921( C1920 C1921 ) C1920_=_C1922( C1920 C1922 ) C1920_=_C1923( C1920 C1923 ) C1920_=_C1924( C1920 C1924 ) C1920_=_C1925( C1920 C1925 ) C1920_=_C1927( C1920 C1927 ) \nC1920_=_C2682( C1920 C2682 ) C1920_=_C2756( C1920 C2756 ) C1920_=_C2845( C1920 C2845 ) C1920_=_C3008( C1920 C3008 ) C1920_=_C3183( C1920 C3183 ) C1920_=_C3594( C1920 C3594 ) \nC1920_=_C3595( C1920 C3595 ) C1920_=_C3596( C1920 C3596 ) C1920_=_C3597( C1920 C3597 ) C1920_=_C3598( C1920 C3598 ) C1920_=_C3599( C1920 C3599 ) C1920_=_C3600( C1920 C3600 ) \nC1920_=_C3601( C1920 C3601 ) C1920_=_C3602( C1920 C3602 ) C1920_=_C3603( C1920 C3603 ) C1920_=_C3604( C1920 C3604 ) C1920_=_C3605( C1920 C3605 ) C1921_=_C1922( C1921 C1922 ) \nC1921_=_C1923( C1921 C1923 ) C1921_=_C1924( C1921 C1924 ) C1921_=_C1925( C1921 C1925 ) C1921_=_C1927( C1921 C1927 ) C1921_=_C2683( C1921 C2683 ) C1921_=_C2757( C1921 C2757 ) \nC1921_=_C2846( C1921 C2846 ) C1921_=_C3009( C1921 C3009 ) C1921_=_C3184( C1921 C3184 ) C1921_=_C4956( C1921 C4956 ) C1921_=_C4957( C1921 C4957 ) C1921_=_C4958( C1921 C4958 ) \nC1921_=_C4959( C1921 C4959 ) C1921_=_C4960( C1921 C4960 ) C1921_=_C4961( C1921 C4961 ) C1921_=_C4962( C1921 C4962 ) C1921_=_C4963( C1921 C4963 ) C1921_=_C4964( C1921 C4964 ) \nC1921_=_C4965( C1921 C4965 ) C1921_=_C4966( C1921 C4966 ) C1921_=_C4967( C1921 C4967 ) C1922_=_C1923( C1922 C1923 ) C1922_=_C1924( C1922 C1924 ) C1922_=_C1925( C1922 C1925 ) \nC1922_=_C1927( C1922 C1927 ) C1922_=_C2684( C1922 C2684 ) C1922_=_C2758( C1922 C2758 ) C1922_=_C2847( C1922 C2847 ) C1922_=_C3010( C1922 C3010 ) C1922_=_C3185( C1922 C3185 ) \nC1922_=_C5263( C1922 C5263 ) C1922_=_C5264( C1922 C5264 ) C1922_=_C5265( C1922 C5265 ) C1922_=_C5266( C1922 C5266 ) C1922_=_C5267( C1922 C5267 ) C1922_=_C5268( C1922 C5268 ) \nC1922_=_C5269( C1922 C5269 ) C1922_=_C5270( C1922 C5270 ) C1922_=_C5271( C1922 C5271 ) C1922_=_C5272( C1922 C5272 ) C1922_=_C5273( C1922 C5273 ) C1922_=_C5274( C1922 C5274 ) \nC1923_=_C1924( C1923 C1924 ) C1923_=_C1925( C1923 C1925 ) C1923_=_C1927( C1923 C1927 ) C1923_=_C2685( C1923 C2685 ) C1923_=_C2759( C1923 C2759 ) C1923_=_C2848( C1923 C2848 ) \nC1923_=_C3011( C1923 C3011 ) C1923_=_C3186( C1923 C3186 ) C1923_=_C3594( C1923 C3594 ) C1923_=_C4956( C1923 C4956 ) C1923_=_C5263( C1923 C5263 ) C1923_=_C5316( C1923 C5316 ) \nC1923_=_C5318( C1923 C5318 ) C1923_=_C5319( C1923 C5319 ) C1923_=_C5320( C1923 C5320 ) C1923_=_C5321( C1923 C5321 ) C1923_=_C5322( C1923 C5322 ) C1923_=_C5323( C1923 C5323 ) \nC1923_=_C5324( C1923 C5324 ) C1924_=_C1925( C1924 C1925 ) C1924_=_C1927( C1924 C1927 ) C1924_=_C2686( C1924 C2686 ) C1924_=_C2760( C1924 C2760 ) C1924_=_C2849( C1924 C2849 ) \nC1924_=_C3012( C1924 C3012 ) C1924_=_C3187( C1924 C3187 ) C1924_=_C3595( C1924 C3595 ) C1924_=_C4957( C1924 C4957 ) C1924_=_C5264( C1924 C5264 ) C1924_=_C5666( C1924 C5666 ) \nC1924_=_C5668( C1924 C5668 ) C1924_=_C5669( C1924 C5669 ) C1924_=_C5670( C1924 C5670 ) C1924_=_C5671( C1924 C5671 ) C1924_=_C5672( C1924 C5672 ) C1924_=_C5673( C1924 C5673 ) \nC1924_=_C5674( C1924 C5674 ) C1925_=_C1927( C1925 C1927 ) C1925_=_C2687( C1925 C2687 ) C1925_=_C2761( C1925 C2761 ) C1925_=_C2850( C1925 C2850 ) C1925_=_C3013( C1925 C3013 ) \nC1925_=_C3188( C1925 C3188 ) C1925_=_C3596( C1925 C3596 ) C1925_=_C4958( C1925 C4958 ) C1925_=_C5265( C1925 C5265 ) C1925_=_C5710( C1925 C5710 ) C1925_=_C5712( C1925 C5712 ) \nC1925_=_C5713( C1925 C5713 ) C1925_=_C5714( C1925 C5714 ) C1925_=_C5715( C1925 C5715 ) C1925_=_C5716( C1925 C5716 ) C1925_=_C5717( C1925 C5717 ) C1925_=_C5718( C1925 C5718 ) \nC1927_=_C2689( C1927 C2689 ) C1927_=_C2763( C1927 C2763 ) C1927_=_C2852( C1927 C2852 ) C1927_=_C3015( C1927 C3015 ) C1927_=_C3190( C1927 C3190 ) C1927_=_C3598( C1927 C3598 ) \nC1927_=_C4960( C1927 C4960 ) C1927_=_C5267( C1927 C5267 ) C1927_=_C6031( C1927 C6031 ) C1927_=_C6044( C1927 C6044 ) C1927_=_C6045( C1927 C6045 ) C1927_=_C6046( C1927 C6046 ) \nC1927_=_C6047( C1927 C6047 ) C1927_=_C6048( C1927 C6048 ) C1927_=_C6049( C1927 C6049 ) C1927_=_C6050( C1927 C6050 ) C2682_=_C2683( C2682 C2683 ) C2682_=_C2684( C2682 C2684 ) \nC2682_=_C2685( C2682 C2685 ) C2682_=_C2686( C2682 C2686 ) C2682_=_C2687( C2682 C2687 ) C2682_=_C2689( C2682 C2689 ) C2682_=_C2756( C2682 C2756 ) C2682_=_C2845( C2682 C2845 ) \nC2682_=_C3008( C2682 C3008 ) C2682_=_C3183( C2682 C3183 ) C2682_=_C3594( C2682 C3594 ) C2682_=_C3595( C2682 C3595 ) C2682_=_C3596( C2682 C3596 ) C2682_=_C3597( C2682 C3597 ) \nC2682_=_C3598( C2682 C3598 ) C2682_=_C3599( C2682 C3599 ) C2682_=_C3600( C2682 C3600 ) C2682_=_C3601( C2682 C3601 ) C2682_=_C3602( C2682 C3602 ) C2682_=_C3603( C2682 C3603 ) \nC2682_=_C3604( C2682 C3604 ) C2682_=_C3605( C2682 C3605 ) C2683_=_C2684( C2683 C2684 ) C2683_=_C2685( C2683 C2685 ) C2683_=_C2686( C2683 C2686 ) C2683_=_C2687( C2683 C2687 ) \nC2683_=_C2689( C2683 C2689 ) C2683_=_C2757( C2683 C2757 ) C2683_=_C2846( C2683 C2846 ) C2683_=_C3009( C2683 C3009 ) C2683_=_C3184( C2683 C3184 ) C2683_=_C4956( C2683 C4956 ) \nC2683_=_C4957( C2683 C4957 ) C2683_=_C4958( C2683 C4958 ) C2683_=_C4959( C2683 C4959 ) C2683_=_C4960( C2683 C4960 ) C2683_=_C4961( C2683 C4961 ) C2683_=_C4962( C2683 C4962 ) \nC2683_=_C4963( C2683 C4963 ) C2683_=_C4964( C2683 C4964 ) C2683_=_C4965( C2683 C4965 ) C2683_=_C4966( C2683 C4966 ) C2683_=_C4967( C2683 C4967 ) C2684_=_C2685( C2684 C2685 ) \nC2684_=_C2686( C2684 C2686 ) C2684_=_C2687( C2684 C2687 ) C2684_=_C2689( C2684 C2689 ) C2684_=_C2758( C2684 C2758 ) C2684_=_C2847( C2684 C2847 ) C2684_=_C3010( C2684 C3010 ) \nC2684_=_C3185( C2684 C3185 ) C2684_=_C5263( C2684 C5263 ) C2684_=_C5264( C2684 C5264 ) C2684_=_C5265( C2684 C5265 ) C2684_=_C5266( C2684 C5266 ) C2684_=_C5267( C2684 C5267 ) \nC2684_=_C5268( C2684 C5268 ) C2684_=_C5269( C2684 C5269 ) C2684_=_C5270( C2684 C5270 ) C2684_=_C5271( C2684 C5271 ) C2684_=_C5272( C2684 C5272 ) C2684_=_C5273( C2684 C5273 ) \nC2684_=_C5274( C2684 C5274 ) C2685_=_C2686( C2685 C2686 ) C2685_=_C2687( C2685 C2687 ) C2685_=_C2689( C2685 C2689 ) C2685_=_C2759( C2685 C2759 ) C2685_=_C2848( C2685 C2848 ) \nC2685_=_C3011( C2685 C3011 ) C2685_=_C3186( C2685 C3186 ) C2685_=_C3594( C2685 C3594 ) C2685_=_C4956( C2685 C4956 ) C2685_=_C5263( C2685 C5263 ) C2685_=_C5316( C2685 C5316 ) \nC2685_=_C5318( C2685 C5318 ) C2685_=_C5319( C2685 C5319 ) C2685_=_C5320( C2685 C5320 ) C2685_=_C5321( C2685 C5321 ) C2685_=_C5322( C2685 C5322 ) C2685_=_C5323( C2685 C5323 ) \nC2685_=_C5324( C2685 C5324 ) C2686_=_C2687( C2686 C2687 ) C2686_=_C2689( C2686 C2689 ) C2686_=_C2760( C2686 C2760 ) C2686_=_C2849( C2686 C2849 ) C2686_=_C3012( C2686 C3012 ) \nC2686_=_C3187( C2686 C3187 ) C2686_=_C3595( C2686 C3595 ) C2686_=_C4957( C2686 C4957 ) C2686_=_C5264( C2686 C5264 ) C2686_=_C5666( C2686 C5666 ) C2686_=_C5668( C2686 C5668 ) \nC2686_=_C5669( C2686 C5669 ) C2686_=_C5670( C2686 C5670 ) C2686_=_C5671( C2686 C5671 ) C2686_=_C5672( C2686 C5672 ) C2686_=_C5673( C2686 C5673 ) C2686_=_C5674( C2686 C5674 ) \nC2687_=_C2689( C2687 C2689 ) C2687_=_C2761( C2687 C2761 ) C2687_=_C2850( C2687 C2850 ) C2687_=_C3013( C2687 C3013 ) C2687_=_C3188( C2687 C3188 ) C2687_=_C3596( C2687 C3596 ) \nC2687_=_C4958( C2687 C4958 ) C2687_=_C5265( C2687 C5265 ) C2687_=_C5710( C2687 C5710 ) C2687_=_C5712( C2687 C5712 ) C2687_=_C5713( C2687 C5713 ) C2687_=_C5714( C2687 C5714 ) \nC2687_=_C5715( C2687 C5715 ) C2687_=_C5716( C2687 C5716 ) C2687_=_C5717( C2687 C5717 ) C2687_=_C5718( C2687 C5718 ) C2689_=_C2763( C2689 C2763 ) C2689_=_C2852( C2689 C2852 ) \nC2689_=_C3015( C2689 C3015 ) C2689_=_C3190( C2689 C3190 ) C2689_=_C3598( C2689 C3598 ) C2689_=_C4960( C2689 C4960 ) C2689_=_C5267( C2689 C5267 ) C2689_=_C6031( C2689 C6031 ) \nC2689_=_C6044( C2689 C6044 ) C2689_=_C6045( C2689 C6045 ) C2689_=_C6046( C2689 C6046 ) C2689_=_C6047( C2689 C6047 ) C2689_=_C6048( C2689 C6048 ) C2689_=_C6049( C2689 C6049 ) \nC2689_=_C6050( C2689 C6050 ) C2756_=_C2757( C2756 C2757 ) C2756_=_C2758( C2756 C2758 ) C2756_=_C2759( C2756 C2759 ) C2756_=_C2760( C2756 C2760 ) C2756_=_C2761( C2756 C2761 ) \nC2756_=_C2763( C2756 C2763 ) C2756_=_C2845( C2756 C2845 ) C2756_=_C3008( C2756 C3008 ) C2756_=_C3183( C2756 C3183 ) C2756_=_C3594( C2756 C3594 ) C2756_=_C3595( C2756 C3595 ) \nC2756_=_C3596( C2756 C3596 ) C2756_=_C3597( C2756 C3597 ) C2756_=_C3598( C2756 C3598 ) C2756_=_C3599( C2756 C3599 ) C2756_=_C3600( C2756 C3600 ) C2756_=_C3601( C2756 C3601 ) \nC2756_=_C3602( C2756 C3602 ) C2756_=_C3603( C2756 C3603 ) C2756_=_C3604( C2756 C3604 ) C2756_=_C3605( C2756 C3605 ) C2757_=_C2758( C2757 C2758 ) C2757_=_C2759(</w:t>
      </w:r>
    </w:p>
    <w:p>
      <w:pPr>
        <w:pStyle w:val="PreformattedText"/>
        <w:bidi w:val="0"/>
        <w:spacing w:before="0" w:after="0"/>
        <w:jc w:val="left"/>
        <w:rPr/>
      </w:pPr>
      <w:r>
        <w:rPr/>
        <w:t xml:space="preserve"> </w:t>
      </w:r>
      <w:r>
        <w:rPr/>
        <w:t>C2757 C2759 ) \nC2757_=_C2760( C2757 C2760 ) C2757_=_C2761( C2757 C2761 ) C2757_=_C2763( C2757 C2763 ) C2757_=_C2846( C2757 C2846 ) C2757_=_C3009( C2757 C3009 ) C2757_=_C3184( C2757 C3184 ) \nC2757_=_C4956( C2757 C4956 ) C2757_=_C4957( C2757 C4957 ) C2757_=_C4958( C2757 C4958 ) C2757_=_C4959( C2757 C4959 ) C2757_=_C4960( C2757 C4960 ) C2757_=_C4961( C2757 C4961 ) \nC2757_=_C4962( C2757 C4962 ) C2757_=_C4963( C2757 C4963 ) C2757_=_C4964( C2757 C4964 ) C2757_=_C4965( C2757 C4965 ) C2757_=_C4966( C2757 C4966 ) C2757_=_C4967( C2757 C4967 ) \nC2758_=_C2759( C2758 C2759 ) C2758_=_C2760( C2758 C2760 ) C2758_=_C2761( C2758 C2761 ) C2758_=_C2763( C2758 C2763 ) C2758_=_C2847( C2758 C2847 ) C2758_=_C3010( C2758 C3010 ) \nC2758_=_C3185( C2758 C3185 ) C2758_=_C5263( C2758 C5263 ) C2758_=_C5264( C2758 C5264 ) C2758_=_C5265( C2758 C5265 ) C2758_=_C5266( C2758 C5266 ) C2758_=_C5267( C2758 C5267 ) \nC2758_=_C5268( C2758 C5268 ) C2758_=_C5269( C2758 C5269 ) C2758_=_C5270( C2758 C5270 ) C2758_=_C5271( C2758 C5271 ) C2758_=_C5272( C2758 C5272 ) C2758_=_C5273( C2758 C5273 ) \nC2758_=_C5274( C2758 C5274 ) C2759_=_C2760( C2759 C2760 ) C2759_=_C2761( C2759 C2761 ) C2759_=_C2763( C2759 C2763 ) C2759_=_C2848( C2759 C2848 ) C2759_=_C3011( C2759 C3011 ) \nC2759_=_C3186( C2759 C3186 ) C2759_=_C3594( C2759 C3594 ) C2759_=_C4956( C2759 C4956 ) C2759_=_C5263( C2759 C5263 ) C2759_=_C5316( C2759 C5316 ) C2759_=_C5318( C2759 C5318 ) \nC2759_=_C5319( C2759 C5319 ) C2759_=_C5320( C2759 C5320 ) C2759_=_C5321( C2759 C5321 ) C2759_=_C5322( C2759 C5322 ) C2759_=_C5323( C2759 C5323 ) C2759_=_C5324( C2759 C5324 ) \nC2760_=_C2761( C2760 C2761 ) C2760_=_C2763( C2760 C2763 ) C2760_=_C2849( C2760 C2849 ) C2760_=_C3012( C2760 C3012 ) C2760_=_C3187( C2760 C3187 ) C2760_=_C3595( C2760 C3595 ) \nC2760_=_C4957( C2760 C4957 ) C2760_=_C5264( C2760 C5264 ) C2760_=_C5666( C2760 C5666 ) C2760_=_C5668( C2760 C5668 ) C2760_=_C5669( C2760 C5669 ) C2760_=_C5670( C2760 C5670 ) \nC2760_=_C5671( C2760 C5671 ) C2760_=_C5672( C2760 C5672 ) C2760_=_C5673( C2760 C5673 ) C2760_=_C5674( C2760 C5674 ) C2761_=_C2763( C2761 C2763 ) C2761_=_C2850( C2761 C2850 ) \nC2761_=_C3013( C2761 C3013 ) C2761_=_C3188( C2761 C3188 ) C2761_=_C3596( C2761 C3596 ) C2761_=_C4958( C2761 C4958 ) C2761_=_C5265( C2761 C5265 ) C2761_=_C5710( C2761 C5710 ) \nC2761_=_C5712( C2761 C5712 ) C2761_=_C5713( C2761 C5713 ) C2761_=_C5714( C2761 C5714 ) C2761_=_C5715( C2761 C5715 ) C2761_=_C5716( C2761 C5716 ) C2761_=_C5717( C2761 C5717 ) \nC2761_=_C5718( C2761 C5718 ) C2763_=_C2852( C2763 C2852 ) C2763_=_C3015( C2763 C3015 ) C2763_=_C3190( C2763 C3190 ) C2763_=_C3598( C2763 C3598 ) C2763_=_C4960( C2763 C4960 ) \nC2763_=_C5267( C2763 C5267 ) C2763_=_C6031( C2763 C6031 ) C2763_=_C6044( C2763 C6044 ) C2763_=_C6045( C2763 C6045 ) C2763_=_C6046( C2763 C6046 ) C2763_=_C6047( C2763 C6047 ) \nC2763_=_C6048( C2763 C6048 ) C2763_=_C6049( C2763 C6049 ) C2763_=_C6050( C2763 C6050 ) C2845_=_C2846( C2845 C2846 ) C2845_=_C2847( C2845 C2847 ) C2845_=_C2848( C2845 C2848 ) \nC2845_=_C2849( C2845 C2849 ) C2845_=_C2850( C2845 C2850 ) C2845_=_C2852( C2845 C2852 ) C2845_=_C3008( C2845 C3008 ) C2845_=_C3183( C2845 C3183 ) C2845_=_C3594( C2845 C3594 ) \nC2845_=_C3595( C2845 C3595 ) C2845_=_C3596( C2845 C3596 ) C2845_=_C3597( C2845 C3597 ) C2845_=_C3598( C2845 C3598 ) C2845_=_C3599( C2845 C3599 ) C2845_=_C3600( C2845 C3600 ) \nC2845_=_C3601( C2845 C3601 ) C2845_=_C3602( C2845 C3602 ) C2845_=_C3603( C2845 C3603 ) C2845_=_C3604( C2845 C3604 ) C2845_=_C3605( C2845 C3605 ) C2846_=_C2847( C2846 C2847 ) \nC2846_=_C2848( C2846 C2848 ) C2846_=_C2849( C2846 C2849 ) C2846_=_C2850( C2846 C2850 ) C2846_=_C2852( C2846 C2852 ) C2846_=_C3009( C2846 C3009 ) C2846_=_C3184( C2846 C3184 ) \nC2846_=_C4956( C2846 C4956 ) C2846_=_C4957( C2846 C4957 ) C2846_=_C4958( C2846 C4958 ) C2846_=_C4959( C2846 C4959 ) C2846_=_C4960( C2846 C4960 ) C2846_=_C4961( C2846 C4961 ) \nC2846_=_C4962( C2846 C4962 ) C2846_=_C4963( C2846 C4963 ) C2846_=_C4964( C2846 C4964 ) C2846_=_C4965( C2846 C4965 ) C2846_=_C4966( C2846 C4966 ) C2846_=_C4967( C2846 C4967 ) \nC2847_=_C2848( C2847 C2848 ) C2847_=_C2849( C2847 C2849 ) C2847_=_C2850( C2847 C2850 ) C2847_=_C2852( C2847 C2852 ) C2847_=_C3010( C2847 C3010 ) C2847_=_C3185( C2847 C3185 ) \nC2847_=_C5263( C2847 C5263 ) C2847_=_C5264( C2847 C5264 ) C2847_=_C5265( C2847 C5265 ) C2847_=_C5266( C2847 C5266 ) C2847_=_C5267( C2847 C5267 ) C2847_=_C5268( C2847 C5268 ) \nC2847_=_C5269( C2847 C5269 ) C2847_=_C5270( C2847 C5270 ) C2847_=_C5271( C2847 C5271 ) C2847_=_C5272( C2847 C5272 ) C2847_=_C5273( C2847 C5273 ) C2847_=_C5274( C2847 C5274 ) \nC2848_=_C2849( C2848 C2849 ) C2848_=_C2850( C2848 C2850 ) C2848_=_C2852( C2848 C2852 ) C2848_=_C3011( C2848 C3011 ) C2848_=_C3186( C2848 C3186 ) C2848_=_C3594( C2848 C3594 ) \nC2848_=_C4956( C2848 C4956 ) C2848_=_C5263( C2848 C5263 ) C2848_=_C5316( C2848 C5316 ) C2848_=_C5318( C2848 C5318 ) C2848_=_C5319( C2848 C5319 ) C2848_=_C5320( C2848 C5320 ) \nC2848_=_C5321( C2848 C5321 ) C2848_=_C5322( C2848 C5322 ) C2848_=_C5323( C2848 C5323 ) C2848_=_C5324( C2848 C5324 ) C2849_=_C2850( C2849 C2850 ) C2849_=_C2852( C2849 C2852 ) \nC2849_=_C3012( C2849 C3012 ) C2849_=_C3187( C2849 C3187 ) C2849_=_C3595( C2849 C3595 ) C2849_=_C4957( C2849 C4957 ) C2849_=_C5264( C2849 C5264 ) C2849_=_C5666( C2849 C5666 ) \nC2849_=_C5668( C2849 C5668 ) C2849_=_C5669( C2849 C5669 ) C2849_=_C5670( C2849 C5670 ) C2849_=_C5671( C2849 C5671 ) C2849_=_C5672( C2849 C5672 ) C2849_=_C5673( C2849 C5673 ) \nC2849_=_C5674( C2849 C5674 ) C2850_=_C2852( C2850 C2852 ) C2850_=_C3013( C2850 C3013 ) C2850_=_C3188( C2850 C3188 ) C2850_=_C3596( C2850 C3596 ) C2850_=_C4958( C2850 C4958 ) \nC2850_=_C5265( C2850 C5265 ) C2850_=_C5710( C2850 C5710 ) C2850_=_C5712( C2850 C5712 ) C2850_=_C5713( C2850 C5713 ) C2850_=_C5714( C2850 C5714 ) C2850_=_C5715( C2850 C5715 ) \nC2850_=_C5716( C2850 C5716 ) C2850_=_C5717( C2850 C5717 ) C2850_=_C5718( C2850 C5718 ) C2852_=_C3015( C2852 C3015 ) C2852_=_C3190( C2852 C3190 ) C2852_=_C3598( C2852 C3598 ) \nC2852_=_C4960( C2852 C4960 ) C2852_=_C5267( C2852 C5267 ) C2852_=_C6031( C2852 C6031 ) C2852_=_C6044( C2852 C6044 ) C2852_=_C6045( C2852 C6045 ) C2852_=_C6046( C2852 C6046 ) \nC2852_=_C6047( C2852 C6047 ) C2852_=_C6048( C2852 C6048 ) C2852_=_C6049( C2852 C6049 ) C2852_=_C6050( C2852 C6050 ) C3008_=_C3009( C3008 C3009 ) C3008_=_C3010( C3008 C3010 ) \nC3008_=_C3011( C3008 C3011 ) C3008_=_C3012( C3008 C3012 ) C3008_=_C3013( C3008 C3013 ) C3008_=_C3015( C3008 C3015 ) C3008_=_C3183( C3008 C3183 ) C3008_=_C3594( C3008 C3594 ) \nC3008_=_C3595( C3008 C3595 ) C3008_=_C3596( C3008 C3596 ) C3008_=_C3597( C3008 C3597 ) C3008_=_C3598( C3008 C3598 ) C3008_=_C3599( C3008 C3599 ) C3008_=_C3600( C3008 C3600 ) \nC3008_=_C3601( C3008 C3601 ) C3008_=_C3602( C3008 C3602 ) C3008_=_C3603( C3008 C3603 ) C3008_=_C3604( C3008 C3604 ) C3008_=_C3605( C3008 C3605 ) C3009_=_C3010( C3009 C3010 ) \nC3009_=_C3011( C3009 C3011 ) C3009_=_C3012( C3009 C3012 ) C3009_=_C3013( C3009 C3013 ) C3009_=_C3015( C3009 C3015 ) C3009_=_C3184( C3009 C3184 ) C3009_=_C4956( C3009 C4956 ) \nC3009_=_C4957( C3009 C4957 ) C3009_=_C4958( C3009 C4958 ) C3009_=_C4959( C3009 C4959 ) C3009_=_C4960( C3009 C4960 ) C3009_=_C4961( C3009 C4961 ) C3009_=_C4962( C3009 C4962 ) \nC3009_=_C4963( C3009 C4963 ) C3009_=_C4964( C3009 C4964 ) C3009_=_C4965( C3009 C4965 ) C3009_=_C4966( C3009 C4966 ) C3009_=_C4967( C3009 C4967 ) C3010_=_C3011( C3010 C3011 ) \nC3010_=_C3012( C3010 C3012 ) C3010_=_C3013( C3010 C3013 ) C3010_=_C3015( C3010 C3015 ) C3010_=_C3185( C3010 C3185 ) C3010_=_C5263( C3010 C5263 ) C3010_=_C5264( C3010 C5264 ) \nC3010_=_C5265( C3010 C5265 ) C3010_=_C5266( C3010 C5266 ) C3010_=_C5267( C3010 C5267 ) C3010_=_C5268( C3010 C5268 ) C3010_=_C5269( C3010 C5269 ) C3010_=_C5270( C3010 C5270 ) \nC3010_=_C5271( C3010 C5271 ) C3010_=_C5272( C3010 C5272 ) C3010_=_C5273( C3010 C5273 ) C3010_=_C5274( C3010 C5274 ) C3011_=_C3012( C3011 C3012 ) C3011_=_C3013( C3011 C3013 ) \nC3011_=_C3015( C3011 C3015 ) C3011_=_C3186( C3011 C3186 ) C3011_=_C3594( C3011 C3594 ) C3011_=_C4956( C3011 C4956 ) C3011_=_C5263( C3011 C5263 ) C3011_=_C5316( C3011 C5316 ) \nC3011_=_C5318( C3011 C5318 ) C3011_=_C5319( C3011 C5319 ) C3011_=_C5320( C3011 C5320 ) C3011_=_C5321( C3011 C5321 ) C3011_=_C5322( C3011 C5322 ) C3011_=_C5323( C3011 C5323 ) \nC3011_=_C5324( C3011 C5324 ) C3012_=_C3013( C3012 C3013 ) C3012_=_C3015( C3012 C3015 ) C3012_=_C3187( C3012 C3187 ) C3012_=_C3595( C3012 C3595 ) C3012_=_C4957( C3012 C4957 ) \nC3012_=_C5264( C3012 C5264 ) C3012_=_C5666( C3012 C5666 ) C3012_=_C5668( C3012 C5668 ) C3012_=_C5669( C3012 C5669 ) C3012_=_C5670( C3012 C5670 ) C3012_=_C5671( C3012 C5671 ) \nC3012_=_C5672( C3012 C5672 ) C3012_=_C5673( C3012 C5673 ) C3012_=_C5674( C3012 C5674 ) C3013_=_C3015( C3013 C3015 ) C3013_=_C3188( C3013 C3188 ) C3013_=_C3596( C3013 C3596 ) \nC3013_=_C4958( C3013 C4958 ) C3013_=_C5265( C3013 C5265 ) C3013_=_C5710( C3013 C5710 ) C3013_=_C5712( C3013 C5712 ) C3013_=_C5713( C3013 C5713 ) C3013_=_C5714( C3013 C5714 ) \nC3013_=_C5715( C3013 C5715 ) C3013_=_C5716( C3013 C5716 ) C3013_=_C5717( C3013 C5717 ) C3013_=_C5718( C3013 C5718 ) C3015_=_C3190( C3015 C3190 ) C3015_=_C3598( C3015 C3598 ) \nC3015_=_C4960( C3015 C4960 ) C3015_=_C5267( C3015 C5267 ) C3015_=_C6031( C3015 C6031 ) C3015_=_C6044( C3015 C6044 ) C3015_=_C6045( C3015 C6045 ) C3015_=_C6046( C3015 C6046 ) \nC3015_=_C6047( C3015 C6047 ) C3015_=_C6048( C3015 C6048 ) C3015_=_C6049( C3015 C6049 ) C3015_=_C6050( C3015 C6050 ) C3183_=_C3184( C3183 C3184 ) C3183_=_C3185( C3183 C3185 ) \nC3183_=_C3186( C3183 C3186 ) C3183_=_C3187( C3183 C3187 ) C3183_=_C3188( C3183 C3188 ) C3183_=_C3190( C3183 C3190 ) C3183_=_C3594( C3183 C3594 ) C3183_=_C3595( C3183 C3595 ) \nC3183_=_C3596( C3183 C3596 ) C3183_=_C3597( C3183 C3597 ) C3183_=_C3598( C3183 C3598 ) C3183_=_C3599( C3183 C3599 ) C3183_=_C3600( C3183 C3600 ) C3183_=_C3601( C3183 C3601 ) \nC3183_=_C3602( C3183 C3602 )</w:t>
      </w:r>
    </w:p>
    <w:p>
      <w:pPr>
        <w:pStyle w:val="PreformattedText"/>
        <w:bidi w:val="0"/>
        <w:spacing w:before="0" w:after="0"/>
        <w:jc w:val="left"/>
        <w:rPr/>
      </w:pPr>
      <w:r>
        <w:rPr/>
        <w:t xml:space="preserve"> </w:t>
      </w:r>
      <w:r>
        <w:rPr/>
        <w:t>C3183_=_C3603( C3183 C3603 ) C3183_=_C3604( C3183 C3604 ) C3183_=_C3605( C3183 C3605 ) C3184_=_C3185( C3184 C3185 ) C3184_=_C3186( C3184 C3186 ) \nC3184_=_C3187( C3184 C3187 ) C3184_=_C3188( C3184 C3188 ) C3184_=_C3190( C3184 C3190 ) C3184_=_C4956( C3184 C4956 ) C3184_=_C4957( C3184 C4957 ) C3184_=_C4958( C3184 C4958 ) \nC3184_=_C4959( C3184 C4959 ) C3184_=_C4960( C3184 C4960 ) C3184_=_C4961( C3184 C4961 ) C3184_=_C4962( C3184 C4962 ) C3184_=_C4963( C3184 C4963 ) C3184_=_C4964( C3184 C4964 ) \nC3184_=_C4965( C3184 C4965 ) C3184_=_C4966( C3184 C4966 ) C3184_=_C4967( C3184 C4967 ) C3185_=_C3186( C3185 C3186 ) C3185_=_C3187( C3185 C3187 ) C3185_=_C3188( C3185 C3188 ) \nC3185_=_C3190( C3185 C3190 ) C3185_=_C5263( C3185 C5263 ) C3185_=_C5264( C3185 C5264 ) C3185_=_C5265( C3185 C5265 ) C3185_=_C5266( C3185 C5266 ) C3185_=_C5267( C3185 C5267 ) \nC3185_=_C5268( C3185 C5268 ) C3185_=_C5269( C3185 C5269 ) C3185_=_C5270( C3185 C5270 ) C3185_=_C5271( C3185 C5271 ) C3185_=_C5272( C3185 C5272 ) C3185_=_C5273( C3185 C5273 ) \nC3185_=_C5274( C3185 C5274 ) C3186_=_C3187( C3186 C3187 ) C3186_=_C3188( C3186 C3188 ) C3186_=_C3190( C3186 C3190 ) C3186_=_C3594( C3186 C3594 ) C3186_=_C4956( C3186 C4956 ) \nC3186_=_C5263( C3186 C5263 ) C3186_=_C5316( C3186 C5316 ) C3186_=_C5318( C3186 C5318 ) C3186_=_C5319( C3186 C5319 ) C3186_=_C5320( C3186 C5320 ) C3186_=_C5321( C3186 C5321 ) \nC3186_=_C5322( C3186 C5322 ) C3186_=_C5323( C3186 C5323 ) C3186_=_C5324( C3186 C5324 ) C3187_=_C3188( C3187 C3188 ) C3187_=_C3190( C3187 C3190 ) C3187_=_C3595( C3187 C3595 ) \nC3187_=_C4957( C3187 C4957 ) C3187_=_C5264( C3187 C5264 ) C3187_=_C5666( C3187 C5666 ) C3187_=_C5668( C3187 C5668 ) C3187_=_C5669( C3187 C5669 ) C3187_=_C5670( C3187 C5670 ) \nC3187_=_C5671( C3187 C5671 ) C3187_=_C5672( C3187 C5672 ) C3187_=_C5673( C3187 C5673 ) C3187_=_C5674( C3187 C5674 ) C3188_=_C3190( C3188 C3190 ) C3188_=_C3596( C3188 C3596 ) \nC3188_=_C4958( C3188 C4958 ) C3188_=_C5265( C3188 C5265 ) C3188_=_C5710( C3188 C5710 ) C3188_=_C5712( C3188 C5712 ) C3188_=_C5713( C3188 C5713 ) C3188_=_C5714( C3188 C5714 ) \nC3188_=_C5715( C3188 C5715 ) C3188_=_C5716( C3188 C5716 ) C3188_=_C5717( C3188 C5717 ) C3188_=_C5718( C3188 C5718 ) C3190_=_C3598( C3190 C3598 ) C3190_=_C4960( C3190 C4960 ) \nC3190_=_C5267( C3190 C5267 ) C3190_=_C6031( C3190 C6031 ) C3190_=_C6044( C3190 C6044 ) C3190_=_C6045( C3190 C6045 ) C3190_=_C6046( C3190 C6046 ) C3190_=_C6047( C3190 C6047 ) \nC3190_=_C6048( C3190 C6048 ) C3190_=_C6049( C3190 C6049 ) C3190_=_C6050( C3190 C6050 ) C3594_=_C3595( C3594 C3595 ) C3594_=_C3596( C3594 C3596 ) C3594_=_C3597( C3594 C3597 ) \nC3594_=_C3598( C3594 C3598 ) C3594_=_C3599( C3594 C3599 ) C3594_=_C3600( C3594 C3600 ) C3594_=_C3601( C3594 C3601 ) C3594_=_C3602( C3594 C3602 ) C3594_=_C3603( C3594 C3603 ) \nC3594_=_C3604( C3594 C3604 ) C3594_=_C3605( C3594 C3605 ) C3594_=_C4956( C3594 C4956 ) C3594_=_C5263( C3594 C5263 ) C3594_=_C5316( C3594 C5316 ) C3594_=_C5318( C3594 C5318 ) \nC3594_=_C5319( C3594 C5319 ) C3594_=_C5320( C3594 C5320 ) C3594_=_C5321( C3594 C5321 ) C3594_=_C5322( C3594 C5322 ) C3594_=_C5323( C3594 C5323 ) C3594_=_C5324( C3594 C5324 ) \nC3595_=_C3596( C3595 C3596 ) C3595_=_C3597( C3595 C3597 ) C3595_=_C3598( C3595 C3598 ) C3595_=_C3599( C3595 C3599 ) C3595_=_C3600( C3595 C3600 ) C3595_=_C3601( C3595 C3601 ) \nC3595_=_C3602( C3595 C3602 ) C3595_=_C3603( C3595 C3603 ) C3595_=_C3604( C3595 C3604 ) C3595_=_C3605( C3595 C3605 ) C3595_=_C4957( C3595 C4957 ) C3595_=_C5264( C3595 C5264 ) \nC3595_=_C5666( C3595 C5666 ) C3595_=_C5668( C3595 C5668 ) C3595_=_C5669( C3595 C5669 ) C3595_=_C5670( C3595 C5670 ) C3595_=_C5671( C3595 C5671 ) C3595_=_C5672( C3595 C5672 ) \nC3595_=_C5673( C3595 C5673 ) C3595_=_C5674( C3595 C5674 ) C3596_=_C3597( C3596 C3597 ) C3596_=_C3598( C3596 C3598 ) C3596_=_C3599( C3596 C3599 ) C3596_=_C3600( C3596 C3600 ) \nC3596_=_C3601( C3596 C3601 ) C3596_=_C3602( C3596 C3602 ) C3596_=_C3603( C3596 C3603 ) C3596_=_C3604( C3596 C3604 ) C3596_=_C3605( C3596 C3605 ) C3596_=_C4958( C3596 C4958 ) \nC3596_=_C5265( C3596 C5265 ) C3596_=_C5710( C3596 C5710 ) C3596_=_C5712( C3596 C5712 ) C3596_=_C5713( C3596 C5713 ) C3596_=_C5714( C3596 C5714 ) C3596_=_C5715( C3596 C5715 ) \nC3596_=_C5716( C3596 C5716 ) C3596_=_C5717( C3596 C5717 ) C3596_=_C5718( C3596 C5718 ) C3597_=_C3598( C3597 C3598 ) C3597_=_C3599( C3597 C3599 ) C3597_=_C3600( C3597 C3600 ) \nC3597_=_C3601( C3597 C3601 ) C3597_=_C3602( C3597 C3602 ) C3597_=_C3603( C3597 C3603 ) C3597_=_C3604( C3597 C3604 ) C3597_=_C3605( C3597 C3605 ) C3597_=_C4959( C3597 C4959 ) \nC3597_=_C5266( C3597 C5266 ) C3597_=_C5316( C3597 C5316 ) C3597_=_C5666( C3597 C5666 ) C3597_=_C5710( C3597 C5710 ) C3597_=_C6031( C3597 C6031 ) C3598_=_C3599( C3598 C3599 ) \nC3598_=_C3600( C3598 C3600 ) C3598_=_C3601( C3598 C3601 ) C3598_=_C3602( C3598 C3602 ) C3598_=_C3603( C3598 C3603 ) C3598_=_C3604( C3598 C3604 ) C3598_=_C3605( C3598 C3605 ) \nC3598_=_C4960( C3598 C4960 ) C3598_=_C5267( C3598 C5267 ) C3598_=_C6031( C3598 C6031 ) C3598_=_C6044( C3598 C6044 ) C3598_=_C6045( C3598 C6045 ) C3598_=_C6046( C3598 C6046 ) \nC3598_=_C6047( C3598 C6047 ) C3598_=_C6048( C3598 C6048 ) C3598_=_C6049( C3598 C6049 ) C3598_=_C6050( C3598 C6050 ) C3599_=_C3600( C3599 C3600 ) C3599_=_C3601( C3599 C3601 ) \nC3599_=_C3602( C3599 C3602 ) C3599_=_C3603( C3599 C3603 ) C3599_=_C3604( C3599 C3604 ) C3599_=_C3605( C3599 C3605 ) C3599_=_C4961( C3599 C4961 ) C3599_=_C5268( C3599 C5268 ) \nC3599_=_C5318( C3599 C5318 ) C3599_=_C5668( C3599 C5668 ) C3599_=_C5712( C3599 C5712 ) C3599_=_C6044( C3599 C6044 ) C3600_=_C3601( C3600 C3601 ) C3600_=_C3602( C3600 C3602 ) \nC3600_=_C3603( C3600 C3603 ) C3600_=_C3604( C3600 C3604 ) C3600_=_C3605( C3600 C3605 ) C3600_=_C4962( C3600 C4962 ) C3600_=_C5269( C3600 C5269 ) C3600_=_C5319( C3600 C5319 ) \nC3600_=_C5669( C3600 C5669 ) C3600_=_C5713( C3600 C5713 ) C3600_=_C6045( C3600 C6045 ) C3601_=_C3602( C3601 C3602 ) C3601_=_C3603( C3601 C3603 ) C3601_=_C3604( C3601 C3604 ) \nC3601_=_C3605( C3601 C3605 ) C3601_=_C4963( C3601 C4963 ) C3601_=_C5270( C3601 C5270 ) C3601_=_C5320( C3601 C5320 ) C3601_=_C5670( C3601 C5670 ) C3601_=_C5714( C3601 C5714 ) \nC3601_=_C6046( C3601 C6046 ) C3602_=_C3603( C3602 C3603 ) C3602_=_C3604( C3602 C3604 ) C3602_=_C3605( C3602 C3605 ) C3602_=_C4964( C3602 C4964 ) C3602_=_C5271( C3602 C5271 ) \nC3602_=_C5321( C3602 C5321 ) C3602_=_C5671( C3602 C5671 ) C3602_=_C5715( C3602 C5715 ) C3602_=_C6047( C3602 C6047 ) C3603_=_C3604( C3603 C3604 ) C3603_=_C3605( C3603 C3605 ) \nC3603_=_C4965( C3603 C4965 ) C3603_=_C5272( C3603 C5272 ) C3603_=_C5322( C3603 C5322 ) C3603_=_C5672( C3603 C5672 ) C3603_=_C5716( C3603 C5716 ) C3603_=_C6048( C3603 C6048 ) \nC3604_=_C3605( C3604 C3605 ) C3604_=_C4966( C3604 C4966 ) C3604_=_C5273( C3604 C5273 ) C3604_=_C5323( C3604 C5323 ) C3604_=_C5673( C3604 C5673 ) C3604_=_C5717( C3604 C5717 ) \nC3604_=_C6049( C3604 C6049 ) C3605_=_C4967( C3605 C4967 ) C3605_=_C5274( C3605 C5274 ) C3605_=_C5324( C3605 C5324 ) C3605_=_C5674( C3605 C5674 ) C3605_=_C5718( C3605 C5718 ) \nC3605_=_C6050( C3605 C6050 ) C4956_=_C4957( C4956 C4957 ) C4956_=_C4958( C4956 C4958 ) C4956_=_C4959( C4956 C4959 ) C4956_=_C4960( C4956 C4960 ) C4956_=_C4961( C4956 C4961 ) \nC4956_=_C4962( C4956 C4962 ) C4956_=_C4963( C4956 C4963 ) C4956_=_C4964( C4956 C4964 ) C4956_=_C4965( C4956 C4965 ) C4956_=_C4966( C4956 C4966 ) C4956_=_C4967( C4956 C4967 ) \nC4956_=_C5263( C4956 C5263 ) C4956_=_C5316( C4956 C5316 ) C4956_=_C5318( C4956 C5318 ) C4956_=_C5319( C4956 C5319 ) C4956_=_C5320( C4956 C5320 ) C4956_=_C5321( C4956 C5321 ) \nC4956_=_C5322( C4956 C5322 ) C4956_=_C5323( C4956 C5323 ) C4956_=_C5324( C4956 C5324 ) C4957_=_C4958( C4957 C4958 ) C4957_=_C4959( C4957 C4959 ) C4957_=_C4960( C4957 C4960 ) \nC4957_=_C4961( C4957 C4961 ) C4957_=_C4962( C4957 C4962 ) C4957_=_C4963( C4957 C4963 ) C4957_=_C4964( C4957 C4964 ) C4957_=_C4965( C4957 C4965 ) C4957_=_C4966( C4957 C4966 ) \nC4957_=_C4967( C4957 C4967 ) C4957_=_C5264( C4957 C5264 ) C4957_=_C5666( C4957 C5666 ) C4957_=_C5668( C4957 C5668 ) C4957_=_C5669( C4957 C5669 ) C4957_=_C5670( C4957 C5670 ) \nC4957_=_C5671( C4957 C5671 ) C4957_=_C5672( C4957 C5672 ) C4957_=_C5673( C4957 C5673 ) C4957_=_C5674( C4957 C5674 ) C4958_=_C4959( C4958 C4959 ) C4958_=_C4960( C4958 C4960 ) \nC4958_=_C4961( C4958 C4961 ) C4958_=_C4962( C4958 C4962 ) C4958_=_C4963( C4958 C4963 ) C4958_=_C4964( C4958 C4964 ) C4958_=_C4965( C4958 C4965 ) C4958_=_C4966( C4958 C4966 ) \nC4958_=_C4967( C4958 C4967 ) C4958_=_C5265( C4958 C5265 ) C4958_=_C5710( C4958 C5710 ) C4958_=_C5712( C4958 C5712 ) C4958_=_C5713( C4958 C5713 ) C4958_=_C5714( C4958 C5714 ) \nC4958_=_C5715( C4958 C5715 ) C4958_=_C5716( C4958 C5716 ) C4958_=_C5717( C4958 C5717 ) C4958_=_C5718( C4958 C5718 ) C4959_=_C4960( C4959 C4960 ) C4959_=_C4961( C4959 C4961 ) \nC4959_=_C4962( C4959 C4962 ) C4959_=_C4963( C4959 C4963 ) C4959_=_C4964( C4959 C4964 ) C4959_=_C4965( C4959 C4965 ) C4959_=_C4966( C4959 C4966 ) C4959_=_C4967( C4959 C4967 ) \nC4959_=_C5266( C4959 C5266 ) C4959_=_C5316( C4959 C5316 ) C4959_=_C5666( C4959 C5666 ) C4959_=_C5710( C4959 C5710 ) C4959_=_C6031( C4959 C6031 ) C4960_=_C4961( C4960 C4961 ) \nC4960_=_C4962( C4960 C4962 ) C4960_=_C4963( C4960 C4963 ) C4960_=_C4964( C4960 C4964 ) C4960_=_C4965( C4960 C4965 ) C4960_=_C4966( C4960 C4966 ) C4960_=_C4967( C4960 C4967 ) \nC4960_=_C5267( C4960 C5267 ) C4960_=_C6031( C4960 C6031 ) C4960_=_C6044( C4960 C6044 ) C4960_=_C6045( C4960 C6045 ) C4960_=_C6046( C4960 C6046 ) C4960_=_C6047( C4960 C6047 ) \nC4960_=_C6048( C4960 C6048 ) C4960_=_C6049( C4960 C6049 ) C4960_=_C6050( C4960 C6050 ) C4961_=_C4962( C4961 C4962 ) C4961_=_C4963( C4961 C4963 ) C4961_=_C4964( C4961 C4964 ) \nC4961_=_C4965( C4961 C4965 ) C4961_=_C4966( C4961 C4966 ) C4961_=_C4967( C4961 C4967 ) C4961_=_C5268( C4961 C5268 ) C4961_=_C5318( C4961 C5318 ) C4961_=_C5668( C4961 C5668 ) \nC4961_=_C5712( C4961 C5712 ) C4961_=_C6044( C4961 C6044 ) C4962_=_C4963(</w:t>
      </w:r>
    </w:p>
    <w:p>
      <w:pPr>
        <w:pStyle w:val="PreformattedText"/>
        <w:bidi w:val="0"/>
        <w:spacing w:before="0" w:after="0"/>
        <w:jc w:val="left"/>
        <w:rPr/>
      </w:pPr>
      <w:r>
        <w:rPr/>
        <w:t xml:space="preserve"> </w:t>
      </w:r>
      <w:r>
        <w:rPr/>
        <w:t>C4962 C4963 ) C4962_=_C4964( C4962 C4964 ) C4962_=_C4965( C4962 C4965 ) C4962_=_C4966( C4962 C4966 ) \nC4962_=_C4967( C4962 C4967 ) C4962_=_C5269( C4962 C5269 ) C4962_=_C5319( C4962 C5319 ) C4962_=_C5669( C4962 C5669 ) C4962_=_C5713( C4962 C5713 ) C4962_=_C6045( C4962 C6045 ) \nC4963_=_C4964( C4963 C4964 ) C4963_=_C4965( C4963 C4965 ) C4963_=_C4966( C4963 C4966 ) C4963_=_C4967( C4963 C4967 ) C4963_=_C5270( C4963 C5270 ) C4963_=_C5320( C4963 C5320 ) \nC4963_=_C5670( C4963 C5670 ) C4963_=_C5714( C4963 C5714 ) C4963_=_C6046( C4963 C6046 ) C4964_=_C4965( C4964 C4965 ) C4964_=_C4966( C4964 C4966 ) C4964_=_C4967( C4964 C4967 ) \nC4964_=_C5271( C4964 C5271 ) C4964_=_C5321( C4964 C5321 ) C4964_=_C5671( C4964 C5671 ) C4964_=_C5715( C4964 C5715 ) C4964_=_C6047( C4964 C6047 ) C4965_=_C4966( C4965 C4966 ) \nC4965_=_C4967( C4965 C4967 ) C4965_=_C5272( C4965 C5272 ) C4965_=_C5322( C4965 C5322 ) C4965_=_C5672( C4965 C5672 ) C4965_=_C5716( C4965 C5716 ) C4965_=_C6048( C4965 C6048 ) \nC4966_=_C4967( C4966 C4967 ) C4966_=_C5273( C4966 C5273 ) C4966_=_C5323( C4966 C5323 ) C4966_=_C5673( C4966 C5673 ) C4966_=_C5717( C4966 C5717 ) C4966_=_C6049( C4966 C6049 ) \nC4967_=_C5274( C4967 C5274 ) C4967_=_C5324( C4967 C5324 ) C4967_=_C5674( C4967 C5674 ) C4967_=_C5718( C4967 C5718 ) C4967_=_C6050( C4967 C6050 ) C5263_=_C5264( C5263 C5264 ) \nC5263_=_C5265( C5263 C5265 ) C5263_=_C5266( C5263 C5266 ) C5263_=_C5267( C5263 C5267 ) C5263_=_C5268( C5263 C5268 ) C5263_=_C5269( C5263 C5269 ) C5263_=_C5270( C5263 C5270 ) \nC5263_=_C5271( C5263 C5271 ) C5263_=_C5272( C5263 C5272 ) C5263_=_C5273( C5263 C5273 ) C5263_=_C5274( C5263 C5274 ) C5263_=_C5316( C5263 C5316 ) C5263_=_C5318( C5263 C5318 ) \nC5263_=_C5319( C5263 C5319 ) C5263_=_C5320( C5263 C5320 ) C5263_=_C5321( C5263 C5321 ) C5263_=_C5322( C5263 C5322 ) C5263_=_C5323( C5263 C5323 ) C5263_=_C5324( C5263 C5324 ) \nC5264_=_C5265( C5264 C5265 ) C5264_=_C5266( C5264 C5266 ) C5264_=_C5267( C5264 C5267 ) C5264_=_C5268( C5264 C5268 ) C5264_=_C5269( C5264 C5269 ) C5264_=_C5270( C5264 C5270 ) \nC5264_=_C5271( C5264 C5271 ) C5264_=_C5272( C5264 C5272 ) C5264_=_C5273( C5264 C5273 ) C5264_=_C5274( C5264 C5274 ) C5264_=_C5666( C5264 C5666 ) C5264_=_C5668( C5264 C5668 ) \nC5264_=_C5669( C5264 C5669 ) C5264_=_C5670( C5264 C5670 ) C5264_=_C5671( C5264 C5671 ) C5264_=_C5672( C5264 C5672 ) C5264_=_C5673( C5264 C5673 ) C5264_=_C5674( C5264 C5674 ) \nC5265_=_C5266( C5265 C5266 ) C5265_=_C5267( C5265 C5267 ) C5265_=_C5268( C5265 C5268 ) C5265_=_C5269( C5265 C5269 ) C5265_=_C5270( C5265 C5270 ) C5265_=_C5271( C5265 C5271 ) \nC5265_=_C5272( C5265 C5272 ) C5265_=_C5273( C5265 C5273 ) C5265_=_C5274( C5265 C5274 ) C5265_=_C5710( C5265 C5710 ) C5265_=_C5712( C5265 C5712 ) C5265_=_C5713( C5265 C5713 ) \nC5265_=_C5714( C5265 C5714 ) C5265_=_C5715( C5265 C5715 ) C5265_=_C5716( C5265 C5716 ) C5265_=_C5717( C5265 C5717 ) C5265_=_C5718( C5265 C5718 ) C5266_=_C5267( C5266 C5267 ) \nC5266_=_C5268( C5266 C5268 ) C5266_=_C5269( C5266 C5269 ) C5266_=_C5270( C5266 C5270 ) C5266_=_C5271( C5266 C5271 ) C5266_=_C5272( C5266 C5272 ) C5266_=_C5273( C5266 C5273 ) \nC5266_=_C5274( C5266 C5274 ) C5266_=_C5316( C5266 C5316 ) C5266_=_C5666( C5266 C5666 ) C5266_=_C5710( C5266 C5710 ) C5266_=_C6031( C5266 C6031 ) C5267_=_C5268( C5267 C5268 ) \nC5267_=_C5269( C5267 C5269 ) C5267_=_C5270( C5267 C5270 ) C5267_=_C5271( C5267 C5271 ) C5267_=_C5272( C5267 C5272 ) C5267_=_C5273( C5267 C5273 ) C5267_=_C5274( C5267 C5274 ) \nC5267_=_C6031( C5267 C6031 ) C5267_=_C6044( C5267 C6044 ) C5267_=_C6045( C5267 C6045 ) C5267_=_C6046( C5267 C6046 ) C5267_=_C6047( C5267 C6047 ) C5267_=_C6048( C5267 C6048 ) \nC5267_=_C6049( C5267 C6049 ) C5267_=_C6050( C5267 C6050 ) C5268_=_C5269( C5268 C5269 ) C5268_=_C5270( C5268 C5270 ) C5268_=_C5271( C5268 C5271 ) C5268_=_C5272( C5268 C5272 ) \nC5268_=_C5273( C5268 C5273 ) C5268_=_C5274( C5268 C5274 ) C5268_=_C5318( C5268 C5318 ) C5268_=_C5668( C5268 C5668 ) C5268_=_C5712( C5268 C5712 ) C5268_=_C6044( C5268 C6044 ) \nC5269_=_C5270( C5269 C5270 ) C5269_=_C5271( C5269 C5271 ) C5269_=_C5272( C5269 C5272 ) C5269_=_C5273( C5269 C5273 ) C5269_=_C5274( C5269 C5274 ) C5269_=_C5319( C5269 C5319 ) \nC5269_=_C5669( C5269 C5669 ) C5269_=_C5713( C5269 C5713 ) C5269_=_C6045( C5269 C6045 ) C5270_=_C5271( C5270 C5271 ) C5270_=_C5272( C5270 C5272 ) C5270_=_C5273( C5270 C5273 ) \nC5270_=_C5274( C5270 C5274 ) C5270_=_C5320( C5270 C5320 ) C5270_=_C5670( C5270 C5670 ) C5270_=_C5714( C5270 C5714 ) C5270_=_C6046( C5270 C6046 ) C5271_=_C5272( C5271 C5272 ) \nC5271_=_C5273( C5271 C5273 ) C5271_=_C5274( C5271 C5274 ) C5271_=_C5321( C5271 C5321 ) C5271_=_C5671( C5271 C5671 ) C5271_=_C5715( C5271 C5715 ) C5271_=_C6047( C5271 C6047 ) \nC5272_=_C5273( C5272 C5273 ) C5272_=_C5274( C5272 C5274 ) C5272_=_C5322( C5272 C5322 ) C5272_=_C5672( C5272 C5672 ) C5272_=_C5716( C5272 C5716 ) C5272_=_C6048( C5272 C6048 ) \nC5273_=_C5274( C5273 C5274 ) C5273_=_C5323( C5273 C5323 ) C5273_=_C5673( C5273 C5673 ) C5273_=_C5717( C5273 C5717 ) C5273_=_C6049( C5273 C6049 ) C5274_=_C5324( C5274 C5324 ) \nC5274_=_C5674( C5274 C5674 ) C5274_=_C5718( C5274 C5718 ) C5274_=_C6050( C5274 C6050 ) C5316_=_C5318( C5316 C5318 ) C5316_=_C5319( C5316 C5319 ) C5316_=_C5320( C5316 C5320 ) \nC5316_=_C5321( C5316 C5321 ) C5316_=_C5322( C5316 C5322 ) C5316_=_C5323( C5316 C5323 ) C5316_=_C5324( C5316 C5324 ) C5316_=_C5666( C5316 C5666 ) C5316_=_C5710( C5316 C5710 ) \nC5316_=_C6031( C5316 C6031 ) C5318_=_C5319( C5318 C5319 ) C5318_=_C5320( C5318 C5320 ) C5318_=_C5321( C5318 C5321 ) C5318_=_C5322( C5318 C5322 ) C5318_=_C5323( C5318 C5323 ) \nC5318_=_C5324( C5318 C5324 ) C5318_=_C5668( C5318 C5668 ) C5318_=_C5712( C5318 C5712 ) C5318_=_C6044( C5318 C6044 ) C5319_=_C5320( C5319 C5320 ) C5319_=_C5321( C5319 C5321 ) \nC5319_=_C5322( C5319 C5322 ) C5319_=_C5323( C5319 C5323 ) C5319_=_C5324( C5319 C5324 ) C5319_=_C5669( C5319 C5669 ) C5319_=_C5713( C5319 C5713 ) C5319_=_C6045( C5319 C6045 ) \nC5320_=_C5321( C5320 C5321 ) C5320_=_C5322( C5320 C5322 ) C5320_=_C5323( C5320 C5323 ) C5320_=_C5324( C5320 C5324 ) C5320_=_C5670( C5320 C5670 ) C5320_=_C5714( C5320 C5714 ) \nC5320_=_C6046( C5320 C6046 ) C5321_=_C5322( C5321 C5322 ) C5321_=_C5323( C5321 C5323 ) C5321_=_C5324( C5321 C5324 ) C5321_=_C5671( C5321 C5671 ) C5321_=_C5715( C5321 C5715 ) \nC5321_=_C6047( C5321 C6047 ) C5322_=_C5323( C5322 C5323 ) C5322_=_C5324( C5322 C5324 ) C5322_=_C5672( C5322 C5672 ) C5322_=_C5716( C5322 C5716 ) C5322_=_C6048( C5322 C6048 ) \nC5323_=_C5324( C5323 C5324 ) C5323_=_C5673( C5323 C5673 ) C5323_=_C5717( C5323 C5717 ) C5323_=_C6049( C5323 C6049 ) C5324_=_C5674( C5324 C5674 ) C5324_=_C5718( C5324 C5718 ) \nC5324_=_C6050( C5324 C6050 ) C5666_=_C5668( C5666 C5668 ) C5666_=_C5669( C5666 C5669 ) C5666_=_C5670( C5666 C5670 ) C5666_=_C5671( C5666 C5671 ) C5666_=_C5672( C5666 C5672 ) \nC5666_=_C5673( C5666 C5673 ) C5666_=_C5674( C5666 C5674 ) C5666_=_C5710( C5666 C5710 ) C5666_=_C6031( C5666 C6031 ) C5668_=_C5669( C5668 C5669 ) C5668_=_C5670( C5668 C5670 ) \nC5668_=_C5671( C5668 C5671 ) C5668_=_C5672( C5668 C5672 ) C5668_=_C5673( C5668 C5673 ) C5668_=_C5674( C5668 C5674 ) C5668_=_C5712( C5668 C5712 ) C5668_=_C6044( C5668 C6044 ) \nC5669_=_C5670( C5669 C5670 ) C5669_=_C5671( C5669 C5671 ) C5669_=_C5672( C5669 C5672 ) C5669_=_C5673( C5669 C5673 ) C5669_=_C5674( C5669 C5674 ) C5669_=_C5713( C5669 C5713 ) \nC5669_=_C6045( C5669 C6045 ) C5670_=_C5671( C5670 C5671 ) C5670_=_C5672( C5670 C5672 ) C5670_=_C5673( C5670 C5673 ) C5670_=_C5674( C5670 C5674 ) C5670_=_C5714( C5670 C5714 ) \nC5670_=_C6046( C5670 C6046 ) C5671_=_C5672( C5671 C5672 ) C5671_=_C5673( C5671 C5673 ) C5671_=_C5674( C5671 C5674 ) C5671_=_C5715( C5671 C5715 ) C5671_=_C6047( C5671 C6047 ) \nC5672_=_C5673( C5672 C5673 ) C5672_=_C5674( C5672 C5674 ) C5672_=_C5716( C5672 C5716 ) C5672_=_C6048( C5672 C6048 ) C5673_=_C5674( C5673 C5674 ) C5673_=_C5717( C5673 C5717 ) \nC5673_=_C6049( C5673 C6049 ) C5674_=_C5718( C5674 C5718 ) C5674_=_C6050( C5674 C6050 ) C5710_=_C5712( C5710 C5712 ) C5710_=_C5713( C5710 C5713 ) C5710_=_C5714( C5710 C5714 ) \nC5710_=_C5715( C5710 C5715 ) C5710_=_C5716( C5710 C5716 ) C5710_=_C5717( C5710 C5717 ) C5710_=_C5718( C5710 C5718 ) C5710_=_C6031( C5710 C6031 ) C5712_=_C5713( C5712 C5713 ) \nC5712_=_C5714( C5712 C5714 ) C5712_=_C5715( C5712 C5715 ) C5712_=_C5716( C5712 C5716 ) C5712_=_C5717( C5712 C5717 ) C5712_=_C5718( C5712 C5718 ) C5712_=_C6044( C5712 C6044 ) \nC5713_=_C5714( C5713 C5714 ) C5713_=_C5715( C5713 C5715 ) C5713_=_C5716( C5713 C5716 ) C5713_=_C5717( C5713 C5717 ) C5713_=_C5718( C5713 C5718 ) C5713_=_C6045( C5713 C6045 ) \nC5714_=_C5715( C5714 C5715 ) C5714_=_C5716( C5714 C5716 ) C5714_=_C5717( C5714 C5717 ) C5714_=_C5718( C5714 C5718 ) C5714_=_C6046( C5714 C6046 ) C5715_=_C5716( C5715 C5716 ) \nC5715_=_C5717( C5715 C5717 ) C5715_=_C5718( C5715 C5718 ) C5715_=_C6047( C5715 C6047 ) C5716_=_C5717( C5716 C5717 ) C5716_=_C5718( C5716 C5718 ) C5716_=_C6048( C5716 C6048 ) \nC5717_=_C5718( C5717 C5718 ) C5717_=_C6049( C5717 C6049 ) C5718_=_C6050( C5718 C6050 ) C6031_=_C6044( C6031 C6044 ) C6031_=_C6045( C6031 C6045 ) C6031_=_C6046( C6031 C6046 ) \nC6031_=_C6047( C6031 C6047 ) C6031_=_C6048( C6031 C6048 ) C6031_=_C6049( C6031 C6049 ) C6031_=_C6050( C6031 C6050 ) C6044_=_C6045( C6044 C6045 ) C6044_=_C6046( C6044 C6046 ) \nC6044_=_C6047( C6044 C6047 ) C6044_=_C6048( C6044 C6048 ) C6044_=_C6049( C6044 C6049 ) C6044_=_C6050( C6044 C6050 ) C6045_=_C6046( C6045 C6046 ) C6045_=_C6047( C6045 C6047 ) \nC6045_=_C6048( C6045 C6048 ) C6045_=_C6049( C6045 C6049 ) C6045_=_C6050( C6045 C6050 ) C6046_=_C6047( C6046 C6047 ) C6046_=_C6048( C6046 C6048 ) C6046_=_C6049( C6046 C6049 ) \nC6046_=_C6050( C6046 C6050 ) C6047_=_C6048( C6047 C6048 ) C6047_=_C6049( C6047 C6049 ) C6047_=_C6050( C6047 C6050 ) C6048_=_C6049( C6048 C6049 ) C6048_=_C6050( C6048 C6050 ) \nC6049_=_C6050( C6049 C6050 ) "];266-&gt;353[label="128: C369 C370 C371 C372 C373 \nC374 C375 C376 C383 C385 C386 \nC387</w:t>
      </w:r>
    </w:p>
    <w:p>
      <w:pPr>
        <w:pStyle w:val="PreformattedText"/>
        <w:bidi w:val="0"/>
        <w:spacing w:before="0" w:after="0"/>
        <w:jc w:val="left"/>
        <w:rPr/>
      </w:pPr>
      <w:r>
        <w:rPr/>
        <w:t xml:space="preserve"> </w:t>
      </w:r>
      <w:r>
        <w:rPr/>
        <w:t>C388 C389 C390 C391 C1398 \nC1399 C1400 C1401 C1402 C1403 C1405 \nC1578 C1579 C1580 C1581 C1582 C1583 \nC1585 C1920 C1921 C1922 C1923 C1924 \nC1925 C1927 C2682 C2683 C2684 C2685 \nC2686 C2687 C2689 C2756 C2757 C2758 \nC2759 C2760 C2761 C2763 C2845 C2846 \nC2847 C2848 C2849 C2850 C2852 C3008 \nC3009 C3010 C3011 C3012 C3013 C3015 \nC3183 C3184 C3185 C3186 C3187 C3188 \nC3190 C3597 C3599 C3600 C3601 C3602 \nC3603 C3604 C3605 C4959 C4961 C4962 \nC4963 C4964 C4965 C4966 C4967 C5266 \nC5268 C5269 C5270 C5271 C5272 C5273 \nC5274 C5316 C5318 C5319 C5320 C5321 \nC5322 C5323 C5324 C5666 C5668 C5669 \nC5670 C5671 C5672 C5673 C5674 C5710 \nC5712 C5713 C5714 C5715 C5716 C5717 \nC5718 C6031 C6044 C6045 C6046 C6047 \nC6048 C6049 C6050 \n1408: C369_=_C370 ,C369_=_C371 ,C369_=_C372 ,C369_=_C373 ,C369_=_C374 ,\nC369_=_C375 ,C369_=_C376 ,C369_=_C383 ,C369_=_C385 ,C369_=_C386 ,C369_=_C387 ,\nC369_=_C388 ,C369_=_C389 ,C369_=_C390 ,C369_=_C391 ,C369_=_C1398 ,C369_=_C1399 ,\nC369_=_C1400 ,C369_=_C1401 ,C369_=_C1402 ,C369_=_C1403 ,C369_=_C1405 ,C370_=_C371 ,\nC370_=_C372 ,C370_=_C373 ,C370_=_C374 ,C370_=_C375 ,C370_=_C376 ,C370_=_C383 ,\nC370_=_C385 ,C370_=_C386 ,C370_=_C387 ,C370_=_C388 ,C370_=_C389 ,C370_=_C390 ,\nC370_=_C391 ,C370_=_C1578 ,C370_=_C1579 ,C370_=_C1580 ,C370_=_C1581 ,C370_=_C1582 ,\nC370_=_C1583 ,C370_=_C1585 ,C371_=_C372 ,C371_=_C373 ,C371_=_C374 ,C371_=_C375 ,\nC371_=_C376 ,C371_=_C383 ,C371_=_C385 ,C371_=_C386 ,C371_=_C387 ,C371_=_C388 ,\nC371_=_C389 ,C371_=_C390 ,C371_=_C391 ,C371_=_C1920 ,C371_=_C1921 ,C371_=_C1922 ,\nC371_=_C1923 ,C371_=_C1924 ,C371_=_C1925 ,C371_=_C1927 ,C372_=_C373 ,C372_=_C374 ,\nC372_=_C375 ,C372_=_C376 ,C372_=_C383 ,C372_=_C385 ,C372_=_C386 ,C372_=_C387 ,\nC372_=_C388 ,C372_=_C389 ,C372_=_C390 ,C372_=_C391 ,C372_=_C2682 ,C372_=_C2683 ,\nC372_=_C2684 ,C372_=_C2685 ,C372_=_C2686 ,C372_=_C2687 ,C372_=_C2689 ,C373_=_C374 ,\nC373_=_C375 ,C373_=_C376 ,C373_=_C383 ,C373_=_C385 ,C373_=_C386 ,C373_=_C387 ,\nC373_=_C388 ,C373_=_C389 ,C373_=_C390 ,C373_=_C391 ,C373_=_C2756 ,C373_=_C2757 ,\nC373_=_C2758 ,C373_=_C2759 ,C373_=_C2760 ,C373_=_C2761 ,C373_=_C2763 ,C374_=_C375 ,\nC374_=_C376 ,C374_=_C383 ,C374_=_C385 ,C374_=_C386 ,C374_=_C387 ,C374_=_C388 ,\nC374_=_C389 ,C374_=_C390 ,C374_=_C391 ,C374_=_C2845 ,C374_=_C2846 ,C374_=_C2847 ,\nC374_=_C2848 ,C374_=_C2849 ,C374_=_C2850 ,C374_=_C2852 ,C375_=_C376 ,C375_=_C383 ,\nC375_=_C385 ,C375_=_C386 ,C375_=_C387 ,C375_=_C388 ,C375_=_C389 ,C375_=_C390 ,\nC375_=_C391 ,C375_=_C3008 ,C375_=_C3009 ,C375_=_C3010 ,C375_=_C3011 ,C375_=_C3012 ,\nC375_=_C3013 ,C375_=_C3015 ,C376_=_C383 ,C376_=_C385 ,C376_=_C386 ,C376_=_C387 ,\nC376_=_C388 ,C376_=_C389 ,C376_=_C390 ,C376_=_C391 ,C376_=_C3183 ,C376_=_C3184 ,\nC376_=_C3185 ,C376_=_C3186 ,C376_=_C3187 ,C376_=_C3188 ,C376_=_C3190 ,C383_=_C385 ,\nC383_=_C386 ,C383_=_C387 ,C383_=_C388 ,C383_=_C389 ,C383_=_C390 ,C383_=_C391 ,\nC383_=_C3597 ,C383_=_C4959 ,C383_=_C5266 ,C383_=_C5316 ,C383_=_C5666 ,C383_=_C5710 ,\nC383_=_C6031 ,C385_=_C386 ,C385_=_C387 ,C385_=_C388 ,C385_=_C389 ,C385_=_C390 ,\nC385_=_C391 ,C385_=_C3599 ,C385_=_C4961 ,C385_=_C5268 ,C385_=_C5318 ,C385_=_C5668 ,\nC385_=_C5712 ,C385_=_C6044 ,C386_=_C387 ,C386_=_C388 ,C386_=_C389 ,C386_=_C390 ,\nC386_=_C391 ,C386_=_C3600 ,C386_=_C4962 ,C386_=_C5269 ,C386_=_C5319 ,C386_=_C5669 ,\nC386_=_C5713 ,C386_=_C6045 ,C387_=_C388 ,C387_=_C389 ,C387_=_C390 ,C387_=_C391 ,\nC387_=_C3601 ,C387_=_C4963 ,C387_=_C5270 ,C387_=_C5320 ,C387_=_C5670 ,C387_=_C5714 ,\nC387_=_C6046 ,C388_=_C389 ,C388_=_C390 ,C388_=_C391 ,C388_=_C3602 ,C388_=_C4964 ,\nC388_=_C5271 ,C388_=_C5321 ,C388_=_C5671 ,C388_=_C5715 ,C388_=_C6047 ,C389_=_C390 ,\nC389_=_C391 ,C389_=_C3603 ,C389_=_C4965 ,C389_=_C5272 ,C389_=_C5322 ,C389_=_C5672 ,\nC389_=_C5716 ,C389_=_C6048 ,C390_=_C391 ,C390_=_C3604 ,C390_=_C4966 ,C390_=_C5273 ,\nC390_=_C5323 ,C390_=_C5673 ,C390_=_C5717 ,C390_=_C6049 ,C391_=_C3605 ,C391_=_C4967 ,\nC391_=_C5274 ,C391_=_C5324 ,C391_=_C5674 ,C391_=_C5718 ,C391_=_C6050 ,C1398_=_C1399 ,\nC1398_=_C1400 ,C1398_=_C1401 ,C1398_=_C1402 ,C1398_=_C1403 ,C1398_=_C1405 ,C1398_=_C1578 ,\nC1398_=_C1920 ,C1398_=_C2682 ,C1398_=_C2756 ,C1398_=_C2845 ,C1398_=_C3008 ,C1398_=_C3183 ,\nC1398_=_C3597 ,C1398_=_C3599 ,C1398_=_C3600 ,C1398_=_C3601 ,C1398_=_C3602 ,C1398_=_C3603 ,\nC1398_=_C3604 ,C1398_=_C3605 ,C1399_=_C1400 ,C1399_=_C1401 ,C1399_=_C1402 ,C1399_=_C1403 ,\nC1399_=_C1405 ,C1399_=_C1579 ,C1399_=_C1921 ,C1399_=_C2683 ,C1399_=_C2757 ,C1399_=_C2846 ,\nC1399_=_C3009 ,C1399_=_C3184 ,C1399_=_C4959 ,C1399_=_C4961 ,C1399_=_C4962 ,C1399_=_C4963 ,\nC1399_=_C4964 ,C1399_=_C4965 ,C1399_=_C4966 ,C1399_=_C4967 ,C1400_=_C1401 ,C1400_=_C1402 ,\nC1400_=_C1403 ,C1400_=_C1405 ,C1400_=_C1580 ,C1400_=_C1922 ,C1400_=_C2684 ,C1400_=_C2758 ,\nC1400_=_C2847 ,C1400_=_C3010 ,C1400_=_C3185 ,C1400_=_C5266 ,C1400_=_C5268 ,C1400_=_C5269 ,\nC1400_=_C5270 ,C1400_=_C5271 ,C1400_=_C5272 ,C1400_=_C5273 ,C1400_=_C5274 ,C1401_=_C1402 ,\nC1401_=_C1403 ,C1401_=_C1405 ,C1401_=_C1581 ,C1401_=_C1923 ,C1401_=_C2685 ,C1401_=_C2759 ,\nC1401_=_C2848 ,C1401_=_C3011 ,C1401_=_C3186 ,C1401_=_C5316 ,C1401_=_C5318 ,C1401_=_C5319 ,\nC1401_=_C5320 ,C1401_=_C5321 ,C1401_=_C5322 ,C1401_=_C5323 ,C1401_=_C5324 ,C1402_=_C1403 ,\nC1402_=_C1405 ,C1402_=_C1582 ,C1402_=_C1924 ,C1402_=_C2686 ,C1402_=_C2760 ,C1402_=_C2849 ,\nC1402_=_C3012 ,C1402_=_C3187 ,C1402_=_C5666 ,C1402_=_C5668 ,C1402_=_C5669 ,C1402_=_C5670 ,\nC1402_=_C5671 ,C1402_=_C5672 ,C1402_=_C5673 ,C1402_=_C5674 ,C1403_=_C1405 ,C1403_=_C1583 ,\nC1403_=_C1925 ,C1403_=_C2687 ,C1403_=_C2761 ,C1403_=_C2850 ,C1403_=_C3013 ,C1403_=_C3188 ,\nC1403_=_C5710 ,C1403_=_C5712 ,C1403_=_C5713 ,C1403_=_C5714 ,C1403_=_C5715 ,C1403_=_C5716 ,\nC1403_=_C5717 ,C1403_=_C5718 ,C1405_=_C1585 ,C1405_=_C1927 ,C1405_=_C2689 ,C1405_=_C2763 ,\nC1405_=_C2852 ,C1405_=_C3015 ,C1405_=_C3190 ,C1405_=_C6031 ,C1405_=_C6044 ,C1405_=_C6045 ,\nC1405_=_C6046 ,C1405_=_C6047 ,C1405_=_C6048 ,C1405_=_C6049 ,C1405_=_C6050 ,C1578_=_C1579 ,\nC1578_=_C1580 ,C1578_=_C1581 ,C1578_=_C1582 ,C1578_=_C1583 ,C1578_=_C1585 ,C1578_=_C1920 ,\nC1578_=_C2682 ,C1578_=_C2756 ,C1578_=_C2845 ,C1578_=_C3008 ,C1578_=_C3183 ,C1578_=_C3597 ,\nC1578_=_C3599 ,C1578_=_C3600 ,C1578_=_C3601 ,C1578_=_C3602 ,C1578_=_C3603 ,C1578_=_C3604 ,\nC1578_=_C3605 ,C1579_=_C1580 ,C1579_=_C1581 ,C1579_=_C1582 ,C1579_=_C1583 ,C1579_=_C1585 ,\nC1579_=_C1921 ,C1579_=_C2683 ,C1579_=_C2757 ,C1579_=_C2846 ,C1579_=_C3009 ,C1579_=_C3184 ,\nC1579_=_C4959 ,C1579_=_C4961 ,C1579_=_C4962 ,C1579_=_C4963 ,C1579_=_C4964 ,C1579_=_C4965 ,\nC1579_=_C4966 ,C1579_=_C4967 ,C1580_=_C1581 ,C1580_=_C1582 ,C1580_=_C1583 ,C1580_=_C1585 ,\nC1580_=_C1922 ,C1580_=_C2684 ,C1580_=_C2758 ,C1580_=_C2847 ,C1580_=_C3010 ,C1580_=_C3185 ,\nC1580_=_C5266 ,C1580_=_C5268 ,C1580_=_C5269 ,C1580_=_C5270 ,C1580_=_C5271 ,C1580_=_C5272 ,\nC1580_=_C5273 ,C1580_=_C5274 ,C1581_=_C1582 ,C1581_=_C1583 ,C1581_=_C1585 ,C1581_=_C1923 ,\nC1581_=_C2685 ,C1581_=_C2759 ,C1581_=_C2848 ,C1581_=_C3011 ,C1581_=_C3186 ,C1581_=_C5316 ,\nC1581_=_C5318 ,C1581_=_C5319 ,C1581_=_C5320 ,C1581_=_C5321 ,C1581_=_C5322 ,C1581_=_C5323 ,\nC1581_=_C5324 ,C1582_=_C1583 ,C1582_=_C1585 ,C1582_=_C1924 ,C1582_=_C2686 ,C1582_=_C2760 ,\nC1582_=_C2849 ,C1582_=_C3012 ,C1582_=_C3187 ,C1582_=_C5666 ,C1582_=_C5668 ,C1582_=_C5669 ,\nC1582_=_C5670 ,C1582_=_C5671 ,C1582_=_C5672 ,C1582_=_C5673 ,C1582_=_C5674 ,C1583_=_C1585 ,\nC1583_=_C1925 ,C1583_=_C2687 ,C1583_=_C2761 ,C1583_=_C2850 ,C1583_=_C3013 ,C1583_=_C3188 ,\nC1583_=_C5710 ,C1583_=_C5712 ,C1583_=_C5713 ,C1583_=_C5714 ,C1583_=_C5715 ,C1583_=_C5716 ,\nC1583_=_C5717 ,C1583_=_C5718 ,C1585_=_C1927 ,C1585_=_C2689 ,C1585_=_C2763 ,C1585_=_C2852 ,\nC1585_=_C3015 ,C1585_=_C3190 ,C1585_=_C6031 ,C1585_=_C6044 ,C1585_=_C6045 ,C1585_=_C6046 ,\nC1585_=_C6047 ,C1585_=_C6048 ,C1585_=_C6049 ,C1585_=_C6050 ,C1920_=_C1921 ,C1920_=_C1922 ,\nC1920_=_C1923 ,C1920_=_C1924 ,C1920_=_C1925 ,C1920_=_C1927 ,C1920_=_C2682 ,C1920_=_C2756 ,\nC1920_=_C2845 ,C1920_=_C3008 ,C1920_=_C3183 ,C1920_=_C3597 ,C1920_=_C3599 ,C1920_=_C3600 ,\nC1920_=_C3601 ,C1920_=_C3602 ,C1920_=_C3603 ,C1920_=_C3604 ,C1920_=_C3605 ,C1921_=_C1922 ,\nC1921_=_C1923 ,C1921_=_C1924 ,C1921_=_C1925 ,C1921_=_C1927 ,C1921_=_C2683 ,C1921_=_C2757 ,\nC1921_=_C2846 ,C1921_=_C3009 ,C1921_=_C3184 ,C1921_=_C4959 ,C1921_=_C4961 ,C1921_=_C4962 ,\nC1921_=_C4963 ,C1921_=_C4964 ,C1921_=_C4965 ,C1921_=_C4966 ,C1921_=_C4967 ,C1922_=_C1923 ,\nC1922_=_C1924 ,C1922_=_C1925 ,C1922_=_C1927 ,C1922_=_C2684 ,C1922_=_C2758 ,C1922_=_C2847 ,\nC1922_=_C3010 ,C1922_=_C3185 ,C1922_=_C5266 ,C1922_=_C5268 ,C1922_=_C5269 ,C1922_=_C5270 ,\nC1922_=_C5271 ,C1922_=_C5272 ,C1922_=_C5273 ,C1922_=_C5274 ,C1923_=_C1924 ,C1923_=_C1925 ,\nC1923_=_C1927 ,C1923_=_C2685 ,C1923_=_C2759 ,C1923_=_C2848 ,C1923_=_C3011 ,C1923_=_C3186 ,\nC1923_=_C5316 ,C1923_=_C5318 ,C1923_=_C5319 ,C1923_=_C5320 ,C1923_=_C5321 ,C1923_=_C5322 ,\nC1923_=_C5323 ,C1923_=_C5324 ,C1924_=_C1925 ,C1924_=_C1927 ,C1924_=_C2686 ,C1924_=_C2760 ,\nC1924_=_C2849 ,C1924_=_C3012 ,C1924_=_C3187 ,C1924_=_C5666 ,C1924_=_C5668 ,C1924_=_C5669 ,\nC1924_=_C5670 ,C1924_=_C5671 ,C1924_=_C5672 ,C1924_=_C5673 ,C1924_=_C5674 ,C1925_=_C1927 ,\nC1925_=_C2687 ,C1925_=_C2761 ,C1925_=_C2850 ,C1925_=_C3013 ,C1925_=_C3188 ,C1925_=_C5710 ,\nC1925_=_C5712 ,C1925_=_C5713 ,C1925_=_C5714 ,C1925_=_C5715 ,C1925_=_C5716 ,C1925_=_C5717 ,\nC1925_=_C5718 ,C1927_=_C2689 ,C1927_=_C2763 ,C1927_=_C2852 ,C1927_=_C3015 ,C1927_=_C3190 ,\nC1927_=_C6031 ,C1927_=_C6044 ,C1927_=_C6045 ,C1927_=_C6046 ,C1927_=_C6047 ,C1927_=_C6048 ,\nC1927_=_C6049 ,C1927_=_C6050 ,C2682_=_C2683 ,C2682_=_C2684 ,C2682_=_C2685 ,C2682_=_C2686 ,\nC2682_=_C2687 ,C2682_=_C2689 ,C2682_=_C2756 ,C2682_=_C2845 ,C2682_=_C3008 ,C2682_=_C3183 ,\nC2682_=_C3597 ,C2682_=_C3599 ,C2682_=_C3600 ,C2682_=_C3601 ,C2682_=_C3602 ,C2682_=_C3603 ,\nC2682_=_C3604 ,C2682_=_C3605 ,C2683_=_C2684 ,C2683_=_C2685 ,C2683_=_C2686 ,C2683_=_C2687 ,\nC2683_=_C2689 ,C2683_=_C2757 ,C2683_=_C2846 ,C2683_=_C3009 ,C2683_=_C3184 ,C2683_=_C4959 ,\nC2683_=_C4961 ,C2683_=_C4962 ,C2683_=_C4963 ,C2683_=_C4964</w:t>
      </w:r>
    </w:p>
    <w:p>
      <w:pPr>
        <w:pStyle w:val="PreformattedText"/>
        <w:bidi w:val="0"/>
        <w:spacing w:before="0" w:after="0"/>
        <w:jc w:val="left"/>
        <w:rPr/>
      </w:pPr>
      <w:r>
        <w:rPr/>
        <w:t xml:space="preserve"> </w:t>
      </w:r>
      <w:r>
        <w:rPr/>
        <w:t>,C2683_=_C4965 ,C2683_=_C4966 ,\nC2683_=_C4967 ,C2684_=_C2685 ,C2684_=_C2686 ,C2684_=_C2687 ,C2684_=_C2689 ,C2684_=_C2758 ,\nC2684_=_C2847 ,C2684_=_C3010 ,C2684_=_C3185 ,C2684_=_C5266 ,C2684_=_C5268 ,C2684_=_C5269 ,\nC2684_=_C5270 ,C2684_=_C5271 ,C2684_=_C5272 ,C2684_=_C5273 ,C2684_=_C5274 ,C2685_=_C2686 ,\nC2685_=_C2687 ,C2685_=_C2689 ,C2685_=_C2759 ,C2685_=_C2848 ,C2685_=_C3011 ,C2685_=_C3186 ,\nC2685_=_C5316 ,C2685_=_C5318 ,C2685_=_C5319 ,C2685_=_C5320 ,C2685_=_C5321 ,C2685_=_C5322 ,\nC2685_=_C5323 ,C2685_=_C5324 ,C2686_=_C2687 ,C2686_=_C2689 ,C2686_=_C2760 ,C2686_=_C2849 ,\nC2686_=_C3012 ,C2686_=_C3187 ,C2686_=_C5666 ,C2686_=_C5668 ,C2686_=_C5669 ,C2686_=_C5670 ,\nC2686_=_C5671 ,C2686_=_C5672 ,C2686_=_C5673 ,C2686_=_C5674 ,C2687_=_C2689 ,C2687_=_C2761 ,\nC2687_=_C2850 ,C2687_=_C3013 ,C2687_=_C3188 ,C2687_=_C5710 ,C2687_=_C5712 ,C2687_=_C5713 ,\nC2687_=_C5714 ,C2687_=_C5715 ,C2687_=_C5716 ,C2687_=_C5717 ,C2687_=_C5718 ,C2689_=_C2763 ,\nC2689_=_C2852 ,C2689_=_C3015 ,C2689_=_C3190 ,C2689_=_C6031 ,C2689_=_C6044 ,C2689_=_C6045 ,\nC2689_=_C6046 ,C2689_=_C6047 ,C2689_=_C6048 ,C2689_=_C6049 ,C2689_=_C6050 ,C2756_=_C2757 ,\nC2756_=_C2758 ,C2756_=_C2759 ,C2756_=_C2760 ,C2756_=_C2761 ,C2756_=_C2763 ,C2756_=_C2845 ,\nC2756_=_C3008 ,C2756_=_C3183 ,C2756_=_C3597 ,C2756_=_C3599 ,C2756_=_C3600 ,C2756_=_C3601 ,\nC2756_=_C3602 ,C2756_=_C3603 ,C2756_=_C3604 ,C2756_=_C3605 ,C2757_=_C2758 ,C2757_=_C2759 ,\nC2757_=_C2760 ,C2757_=_C2761 ,C2757_=_C2763 ,C2757_=_C2846 ,C2757_=_C3009 ,C2757_=_C3184 ,\nC2757_=_C4959 ,C2757_=_C4961 ,C2757_=_C4962 ,C2757_=_C4963 ,C2757_=_C4964 ,C2757_=_C4965 ,\nC2757_=_C4966 ,C2757_=_C4967 ,C2758_=_C2759 ,C2758_=_C2760 ,C2758_=_C2761 ,C2758_=_C2763 ,\nC2758_=_C2847 ,C2758_=_C3010 ,C2758_=_C3185 ,C2758_=_C5266 ,C2758_=_C5268 ,C2758_=_C5269 ,\nC2758_=_C5270 ,C2758_=_C5271 ,C2758_=_C5272 ,C2758_=_C5273 ,C2758_=_C5274 ,C2759_=_C2760 ,\nC2759_=_C2761 ,C2759_=_C2763 ,C2759_=_C2848 ,C2759_=_C3011 ,C2759_=_C3186 ,C2759_=_C5316 ,\nC2759_=_C5318 ,C2759_=_C5319 ,C2759_=_C5320 ,C2759_=_C5321 ,C2759_=_C5322 ,C2759_=_C5323 ,\nC2759_=_C5324 ,C2760_=_C2761 ,C2760_=_C2763 ,C2760_=_C2849 ,C2760_=_C3012 ,C2760_=_C3187 ,\nC2760_=_C5666 ,C2760_=_C5668 ,C2760_=_C5669 ,C2760_=_C5670 ,C2760_=_C5671 ,C2760_=_C5672 ,\nC2760_=_C5673 ,C2760_=_C5674 ,C2761_=_C2763 ,C2761_=_C2850 ,C2761_=_C3013 ,C2761_=_C3188 ,\nC2761_=_C5710 ,C2761_=_C5712 ,C2761_=_C5713 ,C2761_=_C5714 ,C2761_=_C5715 ,C2761_=_C5716 ,\nC2761_=_C5717 ,C2761_=_C5718 ,C2763_=_C2852 ,C2763_=_C3015 ,C2763_=_C3190 ,C2763_=_C6031 ,\nC2763_=_C6044 ,C2763_=_C6045 ,C2763_=_C6046 ,C2763_=_C6047 ,C2763_=_C6048 ,C2763_=_C6049 ,\nC2763_=_C6050 ,C2845_=_C2846 ,C2845_=_C2847 ,C2845_=_C2848 ,C2845_=_C2849 ,C2845_=_C2850 ,\nC2845_=_C2852 ,C2845_=_C3008 ,C2845_=_C3183 ,C2845_=_C3597 ,C2845_=_C3599 ,C2845_=_C3600 ,\nC2845_=_C3601 ,C2845_=_C3602 ,C2845_=_C3603 ,C2845_=_C3604 ,C2845_=_C3605 ,C2846_=_C2847 ,\nC2846_=_C2848 ,C2846_=_C2849 ,C2846_=_C2850 ,C2846_=_C2852 ,C2846_=_C3009 ,C2846_=_C3184 ,\nC2846_=_C4959 ,C2846_=_C4961 ,C2846_=_C4962 ,C2846_=_C4963 ,C2846_=_C4964 ,C2846_=_C4965 ,\nC2846_=_C4966 ,C2846_=_C4967 ,C2847_=_C2848 ,C2847_=_C2849 ,C2847_=_C2850 ,C2847_=_C2852 ,\nC2847_=_C3010 ,C2847_=_C3185 ,C2847_=_C5266 ,C2847_=_C5268 ,C2847_=_C5269 ,C2847_=_C5270 ,\nC2847_=_C5271 ,C2847_=_C5272 ,C2847_=_C5273 ,C2847_=_C5274 ,C2848_=_C2849 ,C2848_=_C2850 ,\nC2848_=_C2852 ,C2848_=_C3011 ,C2848_=_C3186 ,C2848_=_C5316 ,C2848_=_C5318 ,C2848_=_C5319 ,\nC2848_=_C5320 ,C2848_=_C5321 ,C2848_=_C5322 ,C2848_=_C5323 ,C2848_=_C5324 ,C2849_=_C2850 ,\nC2849_=_C2852 ,C2849_=_C3012 ,C2849_=_C3187 ,C2849_=_C5666 ,C2849_=_C5668 ,C2849_=_C5669 ,\nC2849_=_C5670 ,C2849_=_C5671 ,C2849_=_C5672 ,C2849_=_C5673 ,C2849_=_C5674 ,C2850_=_C2852 ,\nC2850_=_C3013 ,C2850_=_C3188 ,C2850_=_C5710 ,C2850_=_C5712 ,C2850_=_C5713 ,C2850_=_C5714 ,\nC2850_=_C5715 ,C2850_=_C5716 ,C2850_=_C5717 ,C2850_=_C5718 ,C2852_=_C3015 ,C2852_=_C3190 ,\nC2852_=_C6031 ,C2852_=_C6044 ,C2852_=_C6045 ,C2852_=_C6046 ,C2852_=_C6047 ,C2852_=_C6048 ,\nC2852_=_C6049 ,C2852_=_C6050 ,C3008_=_C3009 ,C3008_=_C3010 ,C3008_=_C3011 ,C3008_=_C3012 ,\nC3008_=_C3013 ,C3008_=_C3015 ,C3008_=_C3183 ,C3008_=_C3597 ,C3008_=_C3599 ,C3008_=_C3600 ,\nC3008_=_C3601 ,C3008_=_C3602 ,C3008_=_C3603 ,C3008_=_C3604 ,C3008_=_C3605 ,C3009_=_C3010 ,\nC3009_=_C3011 ,C3009_=_C3012 ,C3009_=_C3013 ,C3009_=_C3015 ,C3009_=_C3184 ,C3009_=_C4959 ,\nC3009_=_C4961 ,C3009_=_C4962 ,C3009_=_C4963 ,C3009_=_C4964 ,C3009_=_C4965 ,C3009_=_C4966 ,\nC3009_=_C4967 ,C3010_=_C3011 ,C3010_=_C3012 ,C3010_=_C3013 ,C3010_=_C3015 ,C3010_=_C3185 ,\nC3010_=_C5266 ,C3010_=_C5268 ,C3010_=_C5269 ,C3010_=_C5270 ,C3010_=_C5271 ,C3010_=_C5272 ,\nC3010_=_C5273 ,C3010_=_C5274 ,C3011_=_C3012 ,C3011_=_C3013 ,C3011_=_C3015 ,C3011_=_C3186 ,\nC3011_=_C5316 ,C3011_=_C5318 ,C3011_=_C5319 ,C3011_=_C5320 ,C3011_=_C5321 ,C3011_=_C5322 ,\nC3011_=_C5323 ,C3011_=_C5324 ,C3012_=_C3013 ,C3012_=_C3015 ,C3012_=_C3187 ,C3012_=_C5666 ,\nC3012_=_C5668 ,C3012_=_C5669 ,C3012_=_C5670 ,C3012_=_C5671 ,C3012_=_C5672 ,C3012_=_C5673 ,\nC3012_=_C5674 ,C3013_=_C3015 ,C3013_=_C3188 ,C3013_=_C5710 ,C3013_=_C5712 ,C3013_=_C5713 ,\nC3013_=_C5714 ,C3013_=_C5715 ,C3013_=_C5716 ,C3013_=_C5717 ,C3013_=_C5718 ,C3015_=_C3190 ,\nC3015_=_C6031 ,C3015_=_C6044 ,C3015_=_C6045 ,C3015_=_C6046 ,C3015_=_C6047 ,C3015_=_C6048 ,\nC3015_=_C6049 ,C3015_=_C6050 ,C3183_=_C3184 ,C3183_=_C3185 ,C3183_=_C3186 ,C3183_=_C3187 ,\nC3183_=_C3188 ,C3183_=_C3190 ,C3183_=_C3597 ,C3183_=_C3599 ,C3183_=_C3600 ,C3183_=_C3601 ,\nC3183_=_C3602 ,C3183_=_C3603 ,C3183_=_C3604 ,C3183_=_C3605 ,C3184_=_C3185 ,C3184_=_C3186 ,\nC3184_=_C3187 ,C3184_=_C3188 ,C3184_=_C3190 ,C3184_=_C4959 ,C3184_=_C4961 ,C3184_=_C4962 ,\nC3184_=_C4963 ,C3184_=_C4964 ,C3184_=_C4965 ,C3184_=_C4966 ,C3184_=_C4967 ,C3185_=_C3186 ,\nC3185_=_C3187 ,C3185_=_C3188 ,C3185_=_C3190 ,C3185_=_C5266 ,C3185_=_C5268 ,C3185_=_C5269 ,\nC3185_=_C5270 ,C3185_=_C5271 ,C3185_=_C5272 ,C3185_=_C5273 ,C3185_=_C5274 ,C3186_=_C3187 ,\nC3186_=_C3188 ,C3186_=_C3190 ,C3186_=_C5316 ,C3186_=_C5318 ,C3186_=_C5319 ,C3186_=_C5320 ,\nC3186_=_C5321 ,C3186_=_C5322 ,C3186_=_C5323 ,C3186_=_C5324 ,C3187_=_C3188 ,C3187_=_C3190 ,\nC3187_=_C5666 ,C3187_=_C5668 ,C3187_=_C5669 ,C3187_=_C5670 ,C3187_=_C5671 ,C3187_=_C5672 ,\nC3187_=_C5673 ,C3187_=_C5674 ,C3188_=_C3190 ,C3188_=_C5710 ,C3188_=_C5712 ,C3188_=_C5713 ,\nC3188_=_C5714 ,C3188_=_C5715 ,C3188_=_C5716 ,C3188_=_C5717 ,C3188_=_C5718 ,C3190_=_C6031 ,\nC3190_=_C6044 ,C3190_=_C6045 ,C3190_=_C6046 ,C3190_=_C6047 ,C3190_=_C6048 ,C3190_=_C6049 ,\nC3190_=_C6050 ,C3597_=_C3599 ,C3597_=_C3600 ,C3597_=_C3601 ,C3597_=_C3602 ,C3597_=_C3603 ,\nC3597_=_C3604 ,C3597_=_C3605 ,C3597_=_C4959 ,C3597_=_C5266 ,C3597_=_C5316 ,C3597_=_C5666 ,\nC3597_=_C5710 ,C3597_=_C6031 ,C3599_=_C3600 ,C3599_=_C3601 ,C3599_=_C3602 ,C3599_=_C3603 ,\nC3599_=_C3604 ,C3599_=_C3605 ,C3599_=_C4961 ,C3599_=_C5268 ,C3599_=_C5318 ,C3599_=_C5668 ,\nC3599_=_C5712 ,C3599_=_C6044 ,C3600_=_C3601 ,C3600_=_C3602 ,C3600_=_C3603 ,C3600_=_C3604 ,\nC3600_=_C3605 ,C3600_=_C4962 ,C3600_=_C5269 ,C3600_=_C5319 ,C3600_=_C5669 ,C3600_=_C5713 ,\nC3600_=_C6045 ,C3601_=_C3602 ,C3601_=_C3603 ,C3601_=_C3604 ,C3601_=_C3605 ,C3601_=_C4963 ,\nC3601_=_C5270 ,C3601_=_C5320 ,C3601_=_C5670 ,C3601_=_C5714 ,C3601_=_C6046 ,C3602_=_C3603 ,\nC3602_=_C3604 ,C3602_=_C3605 ,C3602_=_C4964 ,C3602_=_C5271 ,C3602_=_C5321 ,C3602_=_C5671 ,\nC3602_=_C5715 ,C3602_=_C6047 ,C3603_=_C3604 ,C3603_=_C3605 ,C3603_=_C4965 ,C3603_=_C5272 ,\nC3603_=_C5322 ,C3603_=_C5672 ,C3603_=_C5716 ,C3603_=_C6048 ,C3604_=_C3605 ,C3604_=_C4966 ,\nC3604_=_C5273 ,C3604_=_C5323 ,C3604_=_C5673 ,C3604_=_C5717 ,C3604_=_C6049 ,C3605_=_C4967 ,\nC3605_=_C5274 ,C3605_=_C5324 ,C3605_=_C5674 ,C3605_=_C5718 ,C3605_=_C6050 ,C4959_=_C4961 ,\nC4959_=_C4962 ,C4959_=_C4963 ,C4959_=_C4964 ,C4959_=_C4965 ,C4959_=_C4966 ,C4959_=_C4967 ,\nC4959_=_C5266 ,C4959_=_C5316 ,C4959_=_C5666 ,C4959_=_C5710 ,C4959_=_C6031 ,C4961_=_C4962 ,\nC4961_=_C4963 ,C4961_=_C4964 ,C4961_=_C4965 ,C4961_=_C4966 ,C4961_=_C4967 ,C4961_=_C5268 ,\nC4961_=_C5318 ,C4961_=_C5668 ,C4961_=_C5712 ,C4961_=_C6044 ,C4962_=_C4963 ,C4962_=_C4964 ,\nC4962_=_C4965 ,C4962_=_C4966 ,C4962_=_C4967 ,C4962_=_C5269 ,C4962_=_C5319 ,C4962_=_C5669 ,\nC4962_=_C5713 ,C4962_=_C6045 ,C4963_=_C4964 ,C4963_=_C4965 ,C4963_=_C4966 ,C4963_=_C4967 ,\nC4963_=_C5270 ,C4963_=_C5320 ,C4963_=_C5670 ,C4963_=_C5714 ,C4963_=_C6046 ,C4964_=_C4965 ,\nC4964_=_C4966 ,C4964_=_C4967 ,C4964_=_C5271 ,C4964_=_C5321 ,C4964_=_C5671 ,C4964_=_C5715 ,\nC4964_=_C6047 ,C4965_=_C4966 ,C4965_=_C4967 ,C4965_=_C5272 ,C4965_=_C5322 ,C4965_=_C5672 ,\nC4965_=_C5716 ,C4965_=_C6048 ,C4966_=_C4967 ,C4966_=_C5273 ,C4966_=_C5323 ,C4966_=_C5673 ,\nC4966_=_C5717 ,C4966_=_C6049 ,C4967_=_C5274 ,C4967_=_C5324 ,C4967_=_C5674 ,C4967_=_C5718 ,\nC4967_=_C6050 ,C5266_=_C5268 ,C5266_=_C5269 ,C5266_=_C5270 ,C5266_=_C5271 ,C5266_=_C5272 ,\nC5266_=_C5273 ,C5266_=_C5274 ,C5266_=_C5316 ,C5266_=_C5666 ,C5266_=_C5710 ,C5266_=_C6031 ,\nC5268_=_C5269 ,C5268_=_C5270 ,C5268_=_C5271 ,C5268_=_C5272 ,C5268_=_C5273 ,C5268_=_C5274 ,\nC5268_=_C5318 ,C5268_=_C5668 ,C5268_=_C5712 ,C5268_=_C6044 ,C5269_=_C5270 ,C5269_=_C5271 ,\nC5269_=_C5272 ,C5269_=_C5273 ,C5269_=_C5274 ,C5269_=_C5319 ,C5269_=_C5669 ,C5269_=_C5713 ,\nC5269_=_C6045 ,C5270_=_C5271 ,C5270_=_C5272 ,C5270_=_C5273 ,C5270_=_C5274 ,C5270_=_C5320 ,\nC5270_=_C5670 ,C5270_=_C5714 ,C5270_=_C6046 ,C5271_=_C5272 ,C5271_=_C5273 ,C5271_=_C5274 ,\nC5271_=_C5321 ,C5271_=_C5671 ,C5271_=_C5715 ,C5271_=_C6047 ,C5272_=_C5273 ,C5272_=_C5274 ,\nC5272_=_C5322 ,C5272_=_C5672 ,C5272_=_C5716 ,C5272_=_C6048 ,C5273_=_C5274 ,C5273_=_C5323 ,\nC5273_=_C5673 ,C5273_=_C5717 ,C5273_=_C6049 ,C5274_=_C5324 ,C5274_=_C5674 ,C5274_=_C5718 ,\nC5274_=_C6050 ,C5316_=_C5318 ,C5316_=_C5319 ,C5316_=_C5320 ,C5316_=_C5321 ,C5316_=_C5322 ,\nC5316_=_C5323 ,C5316_=_C5324 ,C5316_=_C5666 ,C5316_=_C5710 ,C5316_=_C6031 ,C5318_=_C5319 ,\nC5318_=_C5320 ,C5318_=_C5321 ,C5318_=_C5322 ,C5318_=_C5323 ,C5318_=_C5324 ,C5318_=_C5668 ,\nC5318_=_C5712 ,C5318_=_C6044</w:t>
      </w:r>
    </w:p>
    <w:p>
      <w:pPr>
        <w:pStyle w:val="PreformattedText"/>
        <w:bidi w:val="0"/>
        <w:spacing w:before="0" w:after="0"/>
        <w:jc w:val="left"/>
        <w:rPr/>
      </w:pPr>
      <w:r>
        <w:rPr/>
        <w:t xml:space="preserve"> </w:t>
      </w:r>
      <w:r>
        <w:rPr/>
        <w:t>,C5319_=_C5320 ,C5319_=_C5321 ,C5319_=_C5322 ,C5319_=_C5323 ,\nC5319_=_C5324 ,C5319_=_C5669 ,C5319_=_C5713 ,C5319_=_C6045 ,C5320_=_C5321 ,C5320_=_C5322 ,\nC5320_=_C5323 ,C5320_=_C5324 ,C5320_=_C5670 ,C5320_=_C5714 ,C5320_=_C6046 ,C5321_=_C5322 ,\nC5321_=_C5323 ,C5321_=_C5324 ,C5321_=_C5671 ,C5321_=_C5715 ,C5321_=_C6047 ,C5322_=_C5323 ,\nC5322_=_C5324 ,C5322_=_C5672 ,C5322_=_C5716 ,C5322_=_C6048 ,C5323_=_C5324 ,C5323_=_C5673 ,\nC5323_=_C5717 ,C5323_=_C6049 ,C5324_=_C5674 ,C5324_=_C5718 ,C5324_=_C6050 ,C5666_=_C5668 ,\nC5666_=_C5669 ,C5666_=_C5670 ,C5666_=_C5671 ,C5666_=_C5672 ,C5666_=_C5673 ,C5666_=_C5674 ,\nC5666_=_C5710 ,C5666_=_C6031 ,C5668_=_C5669 ,C5668_=_C5670 ,C5668_=_C5671 ,C5668_=_C5672 ,\nC5668_=_C5673 ,C5668_=_C5674 ,C5668_=_C5712 ,C5668_=_C6044 ,C5669_=_C5670 ,C5669_=_C5671 ,\nC5669_=_C5672 ,C5669_=_C5673 ,C5669_=_C5674 ,C5669_=_C5713 ,C5669_=_C6045 ,C5670_=_C5671 ,\nC5670_=_C5672 ,C5670_=_C5673 ,C5670_=_C5674 ,C5670_=_C5714 ,C5670_=_C6046 ,C5671_=_C5672 ,\nC5671_=_C5673 ,C5671_=_C5674 ,C5671_=_C5715 ,C5671_=_C6047 ,C5672_=_C5673 ,C5672_=_C5674 ,\nC5672_=_C5716 ,C5672_=_C6048 ,C5673_=_C5674 ,C5673_=_C5717 ,C5673_=_C6049 ,C5674_=_C5718 ,\nC5674_=_C6050 ,C5710_=_C5712 ,C5710_=_C5713 ,C5710_=_C5714 ,C5710_=_C5715 ,C5710_=_C5716 ,\nC5710_=_C5717 ,C5710_=_C5718 ,C5710_=_C6031 ,C5712_=_C5713 ,C5712_=_C5714 ,C5712_=_C5715 ,\nC5712_=_C5716 ,C5712_=_C5717 ,C5712_=_C5718 ,C5712_=_C6044 ,C5713_=_C5714 ,C5713_=_C5715 ,\nC5713_=_C5716 ,C5713_=_C5717 ,C5713_=_C5718 ,C5713_=_C6045 ,C5714_=_C5715 ,C5714_=_C5716 ,\nC5714_=_C5717 ,C5714_=_C5718 ,C5714_=_C6046 ,C5715_=_C5716 ,C5715_=_C5717 ,C5715_=_C5718 ,\nC5715_=_C6047 ,C5716_=_C5717 ,C5716_=_C5718 ,C5716_=_C6048 ,C5717_=_C5718 ,C5717_=_C6049 ,\nC5718_=_C6050 ,C6031_=_C6044 ,C6031_=_C6045 ,C6031_=_C6046 ,C6031_=_C6047 ,C6031_=_C6048 ,\nC6031_=_C6049 ,C6031_=_C6050 ,C6044_=_C6045 ,C6044_=_C6046 ,C6044_=_C6047 ,C6044_=_C6048 ,\nC6044_=_C6049 ,C6044_=_C6050 ,C6045_=_C6046 ,C6045_=_C6047 ,C6045_=_C6048 ,C6045_=_C6049 ,\nC6045_=_C6050 ,C6046_=_C6047 ,C6046_=_C6048 ,C6046_=_C6049 ,C6046_=_C6050 ,C6047_=_C6048 ,\nC6047_=_C6049 ,C6047_=_C6050 ,C6048_=_C6049 ,C6048_=_C6050 ,C6049_=_C6050 ,"];354[shape=box, label="id:354 level: 8\n144: C369 C370 C371 C372 C373 \nC374 C375 C376 C1394 C1395 C1396 \nC1397 C1398 C1399 C1400 C1401 C1402 \nC1403 C1404 C1405 C1406 C1407 C1408 \nC1409 C1410 C1411 C1412 C1574 C1575 \nC1576 C1577 C1578 C1579 C1580 C1581 \nC1582 C1583 C1584 C1585 C1586 C1587 \nC1588 C1589 C1590 C1591 C1592 C1916 \nC1917 C1918 C1919 C1920 C1921 C1922 \nC1923 C1924 C1925 C1926 C1927 C1928 \nC1929 C1930 C1931 C1932 C1933 C1934 \nC2678 C2679 C2680 C2681 C2682 C2683 \nC2684 C2685 C2686 C2687 C2688 C2689 \nC2690 C2691 C2692 C2693 C2694 C2695 \nC2696 C2756 C2757 C2758 C2759 C2760 \nC2761 C2762 C2763 C2764 C2765 C2766 \nC2767 C2768 C2769 C2770 C2845 C2846 \nC2847 C2848 C2849 C2850 C2851 C2852 \nC2853 C2854 C2855 C2856 C2857 C2858 \nC2859 C3008 C3009 C3010 C3011 C3012 \nC3013 C3014 C3015 C3016 C3017 C3018 \nC3019 C3020 C3021 C3022 C3183 C3184 \nC3185 C3186 C3187 C3188 C3189 C3190 \nC3191 C3192 C3193 C3194 C3195 C3196 \nC3197 \n1968: C369_=_C370( C369 C370 ) C369_=_C371( C369 C371 ) C369_=_C372( C369 C372 ) C369_=_C373( C369 C373 ) C369_=_C374( C369 C374 ) \nC369_=_C375( C369 C375 ) C369_=_C376( C369 C376 ) C369_=_C1394( C369 C1394 ) C369_=_C1395( C369 C1395 ) C369_=_C1396( C369 C1396 ) C369_=_C1397( C369 C1397 ) \nC369_=_C1398( C369 C1398 ) C369_=_C1399( C369 C1399 ) C369_=_C1400( C369 C1400 ) C369_=_C1401( C369 C1401 ) C369_=_C1402( C369 C1402 ) C369_=_C1403( C369 C1403 ) \nC369_=_C1404( C369 C1404 ) C369_=_C1405( C369 C1405 ) C369_=_C1406( C369 C1406 ) C369_=_C1407( C369 C1407 ) C369_=_C1408( C369 C1408 ) C369_=_C1409( C369 C1409 ) \nC369_=_C1410( C369 C1410 ) C369_=_C1411( C369 C1411 ) C369_=_C1412( C369 C1412 ) C370_=_C371( C370 C371 ) C370_=_C372( C370 C372 ) C370_=_C373( C370 C373 ) \nC370_=_C374( C370 C374 ) C370_=_C375( C370 C375 ) C370_=_C376( C370 C376 ) C370_=_C1574( C370 C1574 ) C370_=_C1575( C370 C1575 ) C370_=_C1576( C370 C1576 ) \nC370_=_C1577( C370 C1577 ) C370_=_C1578( C370 C1578 ) C370_=_C1579( C370 C1579 ) C370_=_C1580( C370 C1580 ) C370_=_C1581( C370 C1581 ) C370_=_C1582( C370 C1582 ) \nC370_=_C1583( C370 C1583 ) C370_=_C1584( C370 C1584 ) C370_=_C1585( C370 C1585 ) C370_=_C1586( C370 C1586 ) C370_=_C1587( C370 C1587 ) C370_=_C1588( C370 C1588 ) \nC370_=_C1589( C370 C1589 ) C370_=_C1590( C370 C1590 ) C370_=_C1591( C370 C1591 ) C370_=_C1592( C370 C1592 ) C371_=_C372( C371 C372 ) C371_=_C373( C371 C373 ) \nC371_=_C374( C371 C374 ) C371_=_C375( C371 C375 ) C371_=_C376( C371 C376 ) C371_=_C1916( C371 C1916 ) C371_=_C1917( C371 C1917 ) C371_=_C1918( C371 C1918 ) \nC371_=_C1919( C371 C1919 ) C371_=_C1920( C371 C1920 ) C371_=_C1921( C371 C1921 ) C371_=_C1922( C371 C1922 ) C371_=_C1923( C371 C1923 ) C371_=_C1924( C371 C1924 ) \nC371_=_C1925( C371 C1925 ) C371_=_C1926( C371 C1926 ) C371_=_C1927( C371 C1927 ) C371_=_C1928( C371 C1928 ) C371_=_C1929( C371 C1929 ) C371_=_C1930( C371 C1930 ) \nC371_=_C1931( C371 C1931 ) C371_=_C1932( C371 C1932 ) C371_=_C1933( C371 C1933 ) C371_=_C1934( C371 C1934 ) C372_=_C373( C372 C373 ) C372_=_C374( C372 C374 ) \nC372_=_C375( C372 C375 ) C372_=_C376( C372 C376 ) C372_=_C2678( C372 C2678 ) C372_=_C2679( C372 C2679 ) C372_=_C2680( C372 C2680 ) C372_=_C2681( C372 C2681 ) \nC372_=_C2682( C372 C2682 ) C372_=_C2683( C372 C2683 ) C372_=_C2684( C372 C2684 ) C372_=_C2685( C372 C2685 ) C372_=_C2686( C372 C2686 ) C372_=_C2687( C372 C2687 ) \nC372_=_C2688( C372 C2688 ) C372_=_C2689( C372 C2689 ) C372_=_C2690( C372 C2690 ) C372_=_C2691( C372 C2691 ) C372_=_C2692( C372 C2692 ) C372_=_C2693( C372 C2693 ) \nC372_=_C2694( C372 C2694 ) C372_=_C2695( C372 C2695 ) C372_=_C2696( C372 C2696 ) C373_=_C374( C373 C374 ) C373_=_C375( C373 C375 ) C373_=_C376( C373 C376 ) \nC373_=_C1394( C373 C1394 ) C373_=_C1574( C373 C1574 ) C373_=_C1916( C373 C1916 ) C373_=_C2678( C373 C2678 ) C373_=_C2756( C373 C2756 ) C373_=_C2757( C373 C2757 ) \nC373_=_C2758( C373 C2758 ) C373_=_C2759( C373 C2759 ) C373_=_C2760( C373 C2760 ) C373_=_C2761( C373 C2761 ) C373_=_C2762( C373 C2762 ) C373_=_C2763( C373 C2763 ) \nC373_=_C2764( C373 C2764 ) C373_=_C2765( C373 C2765 ) C373_=_C2766( C373 C2766 ) C373_=_C2767( C373 C2767 ) C373_=_C2768( C373 C2768 ) C373_=_C2769( C373 C2769 ) \nC373_=_C2770( C373 C2770 ) C374_=_C375( C374 C375 ) C374_=_C376( C374 C376 ) C374_=_C1395( C374 C1395 ) C374_=_C1575( C374 C1575 ) C374_=_C1917( C374 C1917 ) \nC374_=_C2679( C374 C2679 ) C374_=_C2845( C374 C2845 ) C374_=_C2846( C374 C2846 ) C374_=_C2847( C374 C2847 ) C374_=_C2848( C374 C2848 ) C374_=_C2849( C374 C2849 ) \nC374_=_C2850( C374 C2850 ) C374_=_C2851( C374 C2851 ) C374_=_C2852( C374 C2852 ) C374_=_C2853( C374 C2853 ) C374_=_C2854( C374 C2854 ) C374_=_C2855( C374 C2855 ) \nC374_=_C2856( C374 C2856 ) C374_=_C2857( C374 C2857 ) C374_=_C2858( C374 C2858 ) C374_=_C2859( C374 C2859 ) C375_=_C376( C375 C376 ) C375_=_C1396( C375 C1396 ) \nC375_=_C1576( C375 C1576 ) C375_=_C1918( C375 C1918 ) C375_=_C2680( C375 C2680 ) C375_=_C3008( C375 C3008 ) C375_=_C3009( C375 C3009 ) C375_=_C3010( C375 C3010 ) \nC375_=_C3011( C375 C3011 ) C375_=_C3012( C375 C3012 ) C375_=_C3013( C375 C3013 ) C375_=_C3014( C375 C3014 ) C375_=_C3015( C375 C3015 ) C375_=_C3016( C375 C3016 ) \nC375_=_C3017( C375 C3017 ) C375_=_C3018( C375 C3018 ) C375_=_C3019( C375 C3019 ) C375_=_C3020( C375 C3020 ) C375_=_C3021( C375 C3021 ) C375_=_C3022( C375 C3022 ) \nC376_=_C1397( C376 C1397 ) C376_=_C1577( C376 C1577 ) C376_=_C1919( C376 C1919 ) C376_=_C2681( C376 C2681 ) C376_=_C3183( C376 C3183 ) C376_=_C3184( C376 C3184 ) \nC376_=_C3185( C376 C3185 ) C376_=_C3186( C376 C3186 ) C376_=_C3187( C376 C3187 ) C376_=_C3188( C376 C3188 ) C376_=_C3189( C376 C3189 ) C376_=_C3190( C376 C3190 ) \nC376_=_C3191( C376 C3191 ) C376_=_C3192( C376 C3192 ) C376_=_C3193( C376 C3193 ) C376_=_C3194( C376 C3194 ) C376_=_C3195( C376 C3195 ) C376_=_C3196( C376 C3196 ) \nC376_=_C3197( C376 C3197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08( C1394 C1408 ) C1394_=_C1409( C1394 C1409 ) C1394_=_C1410( C1394 C1410 ) C1394_=_C1411( C1394 C1411 ) \nC1394_=_C1412( C1394 C1412 ) C1394_=_C1574( C1394 C1574 ) C1394_=_C1916( C1394 C1916 ) C1394_=_C2678( C1394 C2678 ) C1394_=_C2756( C1394 C2756 ) C1394_=_C2757( C1394 C2757 ) \nC1394_=_C2758( C1394 C2758 ) C1394_=_C2759( C1394 C2759 ) C1394_=_C2760( C1394 C2760 ) C1394_=_C2761( C1394 C2761 ) C1394_=_C2762( C1394 C2762 ) C1394_=_C2763( C1394 C2763 ) \nC1394_=_C2764( C1394 C2764 ) C1394_=_C2765( C1394 C2765 ) C1394_=_C2766( C1394 C2766 ) C1394_=_C2767( C1394 C2767 ) C1394_=_C2768( C1394 C2768 ) C1394_=_C2769( C1394 C2769 ) \nC1394_=_C2770( C1394 C2770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5_=_C1409( C1395 C1409 ) C1395_=_C1410( C1395 C1410 ) C1395_=_C1411( C1395 C1411 ) C1395_=_C1412( C1395 C1412 ) \nC1395_=_C1575( C1395 C1575 ) C1395_=_C1917( C1395 C1917 ) C1395_=_C2679( C1395 C2679 ) C1395_=_C2845( C1395 C2845 ) C1395_=_C2846( C1395 C2846 ) C1395_=_C2847( C1395 C2847 ) \nC1395_=_C2848( C1395 C2848 ) C1395_=_C2849( C1395 C2849 ) C1395_=_C2850( C1395 C2850 ) C1395_=_C2851( C1395 C2851 ) C1395_=_C2852( C1395 C2852 ) C1395_=_C2853( C1395 C2853 ) \nC1395_=_C2854(</w:t>
      </w:r>
    </w:p>
    <w:p>
      <w:pPr>
        <w:pStyle w:val="PreformattedText"/>
        <w:bidi w:val="0"/>
        <w:spacing w:before="0" w:after="0"/>
        <w:jc w:val="left"/>
        <w:rPr/>
      </w:pPr>
      <w:r>
        <w:rPr/>
        <w:t xml:space="preserve"> </w:t>
      </w:r>
      <w:r>
        <w:rPr/>
        <w:t>C1395 C2854 ) C1395_=_C2855( C1395 C2855 ) C1395_=_C2856( C1395 C2856 ) C1395_=_C2857( C1395 C2857 ) C1395_=_C2858( C1395 C2858 ) C1395_=_C2859( C1395 C2859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6_=_C1576( C1396 C1576 ) C1396_=_C1918( C1396 C1918 ) \nC1396_=_C2680( C1396 C2680 ) C1396_=_C3008( C1396 C3008 ) C1396_=_C3009( C1396 C3009 ) C1396_=_C3010( C1396 C3010 ) C1396_=_C3011( C1396 C3011 ) C1396_=_C3012( C1396 C3012 ) \nC1396_=_C3013( C1396 C3013 ) C1396_=_C3014( C1396 C3014 ) C1396_=_C3015( C1396 C3015 ) C1396_=_C3016( C1396 C3016 ) C1396_=_C3017( C1396 C3017 ) C1396_=_C3018( C1396 C3018 ) \nC1396_=_C3019( C1396 C3019 ) C1396_=_C3020( C1396 C3020 ) C1396_=_C3021( C1396 C3021 ) C1396_=_C3022( C1396 C3022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1409( C1397 C1409 ) C1397_=_C1410( C1397 C1410 ) C1397_=_C1411( C1397 C1411 ) \nC1397_=_C1412( C1397 C1412 ) C1397_=_C1577( C1397 C1577 ) C1397_=_C1919( C1397 C1919 ) C1397_=_C2681( C1397 C2681 ) C1397_=_C3183( C1397 C3183 ) C1397_=_C3184( C1397 C3184 ) \nC1397_=_C3185( C1397 C3185 ) C1397_=_C3186( C1397 C3186 ) C1397_=_C3187( C1397 C3187 ) C1397_=_C3188( C1397 C3188 ) C1397_=_C3189( C1397 C3189 ) C1397_=_C3190( C1397 C3190 ) \nC1397_=_C3191( C1397 C3191 ) C1397_=_C3192( C1397 C3192 ) C1397_=_C3193( C1397 C3193 ) C1397_=_C3194( C1397 C3194 ) C1397_=_C3195( C1397 C3195 ) C1397_=_C3196( C1397 C3196 ) \nC1397_=_C3197( C1397 C3197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578( C1398 C1578 ) C1398_=_C1920( C1398 C1920 ) C1398_=_C2682( C1398 C2682 ) \nC1398_=_C2756( C1398 C2756 ) C1398_=_C2845( C1398 C2845 ) C1398_=_C3008( C1398 C3008 ) C1398_=_C3183( C1398 C3183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579( C1399 C1579 ) \nC1399_=_C1921( C1399 C1921 ) C1399_=_C2683( C1399 C2683 ) C1399_=_C2757( C1399 C2757 ) C1399_=_C2846( C1399 C2846 ) C1399_=_C3009( C1399 C3009 ) C1399_=_C3184( C1399 C3184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580( C1400 C1580 ) C1400_=_C1922( C1400 C1922 ) C1400_=_C2684( C1400 C2684 ) C1400_=_C2758( C1400 C2758 ) C1400_=_C2847( C1400 C2847 ) C1400_=_C3010( C1400 C3010 ) \nC1400_=_C3185( C1400 C3185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581( C1401 C1581 ) C1401_=_C1923( C1401 C1923 ) C1401_=_C2685( C1401 C2685 ) C1401_=_C2759( C1401 C2759 ) C1401_=_C2848( C1401 C2848 ) C1401_=_C3011( C1401 C3011 ) \nC1401_=_C3186( C1401 C3186 ) C1402_=_C1403( C1402 C1403 ) C1402_=_C1404( C1402 C1404 ) C1402_=_C1405( C1402 C1405 ) C1402_=_C1406( C1402 C1406 ) C1402_=_C1407( C1402 C1407 ) \nC1402_=_C1408( C1402 C1408 ) C1402_=_C1409( C1402 C1409 ) C1402_=_C1410( C1402 C1410 ) C1402_=_C1411( C1402 C1411 ) C1402_=_C1412( C1402 C1412 ) C1402_=_C1582( C1402 C1582 ) \nC1402_=_C1924( C1402 C1924 ) C1402_=_C2686( C1402 C2686 ) C1402_=_C2760( C1402 C2760 ) C1402_=_C2849( C1402 C2849 ) C1402_=_C3012( C1402 C3012 ) C1402_=_C3187( C1402 C3187 ) \nC1403_=_C1404( C1403 C1404 ) C1403_=_C1405( C1403 C1405 ) C1403_=_C1406( C1403 C1406 ) C1403_=_C1407( C1403 C1407 ) C1403_=_C1408( C1403 C1408 ) C1403_=_C1409( C1403 C1409 ) \nC1403_=_C1410( C1403 C1410 ) C1403_=_C1411( C1403 C1411 ) C1403_=_C1412( C1403 C1412 ) C1403_=_C1583( C1403 C1583 ) C1403_=_C1925( C1403 C1925 ) C1403_=_C2687( C1403 C2687 ) \nC1403_=_C2761( C1403 C2761 ) C1403_=_C2850( C1403 C2850 ) C1403_=_C3013( C1403 C3013 ) C1403_=_C3188( C1403 C3188 ) C1404_=_C1405( C1404 C1405 ) C1404_=_C1406( C1404 C1406 ) \nC1404_=_C1407( C1404 C1407 ) C1404_=_C1408( C1404 C1408 ) C1404_=_C1409( C1404 C1409 ) C1404_=_C1410( C1404 C1410 ) C1404_=_C1411( C1404 C1411 ) C1404_=_C1412( C1404 C1412 ) \nC1404_=_C1584( C1404 C1584 ) C1404_=_C1926( C1404 C1926 ) C1404_=_C2688( C1404 C2688 ) C1404_=_C2762( C1404 C2762 ) C1404_=_C2851( C1404 C2851 ) C1404_=_C3014( C1404 C3014 ) \nC1404_=_C3189( C1404 C3189 ) C1405_=_C1406( C1405 C1406 ) C1405_=_C1407( C1405 C1407 ) C1405_=_C1408( C1405 C1408 ) C1405_=_C1409( C1405 C1409 ) C1405_=_C1410( C1405 C1410 ) \nC1405_=_C1411( C1405 C1411 ) C1405_=_C1412( C1405 C1412 ) C1405_=_C1585( C1405 C1585 ) C1405_=_C1927( C1405 C1927 ) C1405_=_C2689( C1405 C2689 ) C1405_=_C2763( C1405 C2763 ) \nC1405_=_C2852( C1405 C2852 ) C1405_=_C3015( C1405 C3015 ) C1405_=_C3190( C1405 C3190 ) C1406_=_C1407( C1406 C1407 ) C1406_=_C1408( C1406 C1408 ) C1406_=_C1409( C1406 C1409 ) \nC1406_=_C1410( C1406 C1410 ) C1406_=_C1411( C1406 C1411 ) C1406_=_C1412( C1406 C1412 ) C1406_=_C1586( C1406 C1586 ) C1406_=_C1928( C1406 C1928 ) C1406_=_C2690( C1406 C2690 ) \nC1406_=_C2764( C1406 C2764 ) C1406_=_C2853( C1406 C2853 ) C1406_=_C3016( C1406 C3016 ) C1406_=_C3191( C1406 C3191 ) C1407_=_C1408( C1407 C1408 ) C1407_=_C1409( C1407 C1409 ) \nC1407_=_C1410( C1407 C1410 ) C1407_=_C1411( C1407 C1411 ) C1407_=_C1412( C1407 C1412 ) C1407_=_C1587( C1407 C1587 ) C1407_=_C1929( C1407 C1929 ) C1407_=_C2691( C1407 C2691 ) \nC1407_=_C2765( C1407 C2765 ) C1407_=_C2854( C1407 C2854 ) C1407_=_C3017( C1407 C3017 ) C1407_=_C3192( C1407 C3192 ) C1408_=_C1409( C1408 C1409 ) C1408_=_C1410( C1408 C1410 ) \nC1408_=_C1411( C1408 C1411 ) C1408_=_C1412( C1408 C1412 ) C1408_=_C1588( C1408 C1588 ) C1408_=_C1930( C1408 C1930 ) C1408_=_C2692( C1408 C2692 ) C1408_=_C2766( C1408 C2766 ) \nC1408_=_C2855( C1408 C2855 ) C1408_=_C3018( C1408 C3018 ) C1408_=_C3193( C1408 C3193 ) C1409_=_C1410( C1409 C1410 ) C1409_=_C1411( C1409 C1411 ) C1409_=_C1412( C1409 C1412 ) \nC1409_=_C1589( C1409 C1589 ) C1409_=_C1931( C1409 C1931 ) C1409_=_C2693( C1409 C2693 ) C1409_=_C2767( C1409 C2767 ) C1409_=_C2856( C1409 C2856 ) C1409_=_C3019( C1409 C3019 ) \nC1409_=_C3194( C1409 C3194 ) C1410_=_C1411( C1410 C1411 ) C1410_=_C1412( C1410 C1412 ) C1410_=_C1590( C1410 C1590 ) C1410_=_C1932( C1410 C1932 ) C1410_=_C2694( C1410 C2694 ) \nC1410_=_C2768( C1410 C2768 ) C1410_=_C2857( C1410 C2857 ) C1410_=_C3020( C1410 C3020 ) C1410_=_C3195( C1410 C3195 ) C1411_=_C1412( C1411 C1412 ) C1411_=_C1591( C1411 C1591 ) \nC1411_=_C1933( C1411 C1933 ) C1411_=_C2695( C1411 C2695 ) C1411_=_C2769( C1411 C2769 ) C1411_=_C2858( C1411 C2858 ) C1411_=_C3021( C1411 C3021 ) C1411_=_C3196( C1411 C3196 ) \nC1412_=_C1592( C1412 C1592 ) C1412_=_C1934( C1412 C1934 ) C1412_=_C2696( C1412 C2696 ) C1412_=_C2770( C1412 C2770 ) C1412_=_C2859( C1412 C2859 ) C1412_=_C3022( C1412 C3022 ) \nC1412_=_C3197( C1412 C3197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1589( C1574 C1589 ) C1574_=_C1590( C1574 C1590 ) C1574_=_C1591( C1574 C1591 ) \nC1574_=_C1592( C1574 C1592 ) C1574_=_C1916( C1574 C1916 ) C1574_=_C2678( C1574 C2678 ) C1574_=_C2756( C1574 C2756 ) C1574_=_C2757( C1574 C2757 ) C1574_=_C2758( C1574 C2758 ) \nC1574_=_C2759( C1574 C2759 ) C1574_=_C2760( C1574 C2760 ) C1574_=_C2761( C1574 C2761 ) C1574_=_C2762( C1574 C2762 ) C1574_=_C2763( C1574 C2763 ) C1574_=_C2764( C1574 C2764 ) \nC1574_=_C2765( C1574 C2765 ) C1574_=_C2766( C1574 C2766 ) C1574_=_C2767( C1574 C2767 ) C1574_=_C2768( C1574 C2768 ) C1574_=_C2769( C1574 C2769 ) C1574_=_C2770( C1574 C2770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590( C1575 C1590 ) C1575_=_C1591( C1575 C1591 ) C1575_=_C1592( C1575 C1592 ) C1575_=_C1917( C1575 C1917 ) \nC1575_=_C2679( C1575 C2679 ) C1575_=_C2845( C1575 C2845 ) C1575_=_C2846(</w:t>
      </w:r>
    </w:p>
    <w:p>
      <w:pPr>
        <w:pStyle w:val="PreformattedText"/>
        <w:bidi w:val="0"/>
        <w:spacing w:before="0" w:after="0"/>
        <w:jc w:val="left"/>
        <w:rPr/>
      </w:pPr>
      <w:r>
        <w:rPr/>
        <w:t xml:space="preserve"> </w:t>
      </w:r>
      <w:r>
        <w:rPr/>
        <w:t>C1575 C2846 ) C1575_=_C2847( C1575 C2847 ) C1575_=_C2848( C1575 C2848 ) C1575_=_C2849( C1575 C2849 ) \nC1575_=_C2850( C1575 C2850 ) C1575_=_C2851( C1575 C2851 ) C1575_=_C2852( C1575 C2852 ) C1575_=_C2853( C1575 C2853 ) C1575_=_C2854( C1575 C2854 ) C1575_=_C2855( C1575 C2855 ) \nC1575_=_C2856( C1575 C2856 ) C1575_=_C2857( C1575 C2857 ) C1575_=_C2858( C1575 C2858 ) C1575_=_C2859( C1575 C2859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591( C1576 C1591 ) C1576_=_C1592( C1576 C1592 ) C1576_=_C1918( C1576 C1918 ) C1576_=_C2680( C1576 C2680 ) C1576_=_C3008( C1576 C3008 ) C1576_=_C3009( C1576 C3009 ) \nC1576_=_C3010( C1576 C3010 ) C1576_=_C3011( C1576 C3011 ) C1576_=_C3012( C1576 C3012 ) C1576_=_C3013( C1576 C3013 ) C1576_=_C3014( C1576 C3014 ) C1576_=_C3015( C1576 C3015 ) \nC1576_=_C3016( C1576 C3016 ) C1576_=_C3017( C1576 C3017 ) C1576_=_C3018( C1576 C3018 ) C1576_=_C3019( C1576 C3019 ) C1576_=_C3020( C1576 C3020 ) C1576_=_C3021( C1576 C3021 ) \nC1576_=_C3022( C1576 C3022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1592( C1577 C1592 ) C1577_=_C1919( C1577 C1919 ) C1577_=_C2681( C1577 C2681 ) \nC1577_=_C3183( C1577 C3183 ) C1577_=_C3184( C1577 C3184 ) C1577_=_C3185( C1577 C3185 ) C1577_=_C3186( C1577 C3186 ) C1577_=_C3187( C1577 C3187 ) C1577_=_C3188( C1577 C3188 ) \nC1577_=_C3189( C1577 C3189 ) C1577_=_C3190( C1577 C3190 ) C1577_=_C3191( C1577 C3191 ) C1577_=_C3192( C1577 C3192 ) C1577_=_C3193( C1577 C3193 ) C1577_=_C3194( C1577 C3194 ) \nC1577_=_C3195( C1577 C3195 ) C1577_=_C3196( C1577 C3196 ) C1577_=_C3197( C1577 C3197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920( C1578 C1920 ) \nC1578_=_C2682( C1578 C2682 ) C1578_=_C2756( C1578 C2756 ) C1578_=_C2845( C1578 C2845 ) C1578_=_C3008( C1578 C3008 ) C1578_=_C3183( C1578 C3183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921( C1579 C1921 ) C1579_=_C2683( C1579 C2683 ) C1579_=_C2757( C1579 C2757 ) C1579_=_C2846( C1579 C2846 ) C1579_=_C3009( C1579 C3009 ) C1579_=_C3184( C1579 C3184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922( C1580 C1922 ) C1580_=_C2684( C1580 C2684 ) C1580_=_C2758( C1580 C2758 ) C1580_=_C2847( C1580 C2847 ) C1580_=_C3010( C1580 C3010 ) C1580_=_C3185( C1580 C3185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923( C1581 C1923 ) \nC1581_=_C2685( C1581 C2685 ) C1581_=_C2759( C1581 C2759 ) C1581_=_C2848( C1581 C2848 ) C1581_=_C3011( C1581 C3011 ) C1581_=_C3186( C1581 C3186 ) C1582_=_C1583( C1582 C1583 ) \nC1582_=_C1584( C1582 C1584 ) C1582_=_C1585( C1582 C1585 ) C1582_=_C1586( C1582 C1586 ) C1582_=_C1587( C1582 C1587 ) C1582_=_C1588( C1582 C1588 ) C1582_=_C1589( C1582 C1589 ) \nC1582_=_C1590( C1582 C1590 ) C1582_=_C1591( C1582 C1591 ) C1582_=_C1592( C1582 C1592 ) C1582_=_C1924( C1582 C1924 ) C1582_=_C2686( C1582 C2686 ) C1582_=_C2760( C1582 C2760 ) \nC1582_=_C2849( C1582 C2849 ) C1582_=_C3012( C1582 C3012 ) C1582_=_C3187( C1582 C3187 ) C1583_=_C1584( C1583 C1584 ) C1583_=_C1585( C1583 C1585 ) C1583_=_C1586( C1583 C1586 ) \nC1583_=_C1587( C1583 C1587 ) C1583_=_C1588( C1583 C1588 ) C1583_=_C1589( C1583 C1589 ) C1583_=_C1590( C1583 C1590 ) C1583_=_C1591( C1583 C1591 ) C1583_=_C1592( C1583 C1592 ) \nC1583_=_C1925( C1583 C1925 ) C1583_=_C2687( C1583 C2687 ) C1583_=_C2761( C1583 C2761 ) C1583_=_C2850( C1583 C2850 ) C1583_=_C3013( C1583 C3013 ) C1583_=_C3188( C1583 C3188 ) \nC1584_=_C1585( C1584 C1585 ) C1584_=_C1586( C1584 C1586 ) C1584_=_C1587( C1584 C1587 ) C1584_=_C1588( C1584 C1588 ) C1584_=_C1589( C1584 C1589 ) C1584_=_C1590( C1584 C1590 ) \nC1584_=_C1591( C1584 C1591 ) C1584_=_C1592( C1584 C1592 ) C1584_=_C1926( C1584 C1926 ) C1584_=_C2688( C1584 C2688 ) C1584_=_C2762( C1584 C2762 ) C1584_=_C2851( C1584 C2851 ) \nC1584_=_C3014( C1584 C3014 ) C1584_=_C3189( C1584 C3189 ) C1585_=_C1586( C1585 C1586 ) C1585_=_C1587( C1585 C1587 ) C1585_=_C1588( C1585 C1588 ) C1585_=_C1589( C1585 C1589 ) \nC1585_=_C1590( C1585 C1590 ) C1585_=_C1591( C1585 C1591 ) C1585_=_C1592( C1585 C1592 ) C1585_=_C1927( C1585 C1927 ) C1585_=_C2689( C1585 C2689 ) C1585_=_C2763( C1585 C2763 ) \nC1585_=_C2852( C1585 C2852 ) C1585_=_C3015( C1585 C3015 ) C1585_=_C3190( C1585 C3190 ) C1586_=_C1587( C1586 C1587 ) C1586_=_C1588( C1586 C1588 ) C1586_=_C1589( C1586 C1589 ) \nC1586_=_C1590( C1586 C1590 ) C1586_=_C1591( C1586 C1591 ) C1586_=_C1592( C1586 C1592 ) C1586_=_C1928( C1586 C1928 ) C1586_=_C2690( C1586 C2690 ) C1586_=_C2764( C1586 C2764 ) \nC1586_=_C2853( C1586 C2853 ) C1586_=_C3016( C1586 C3016 ) C1586_=_C3191( C1586 C3191 ) C1587_=_C1588( C1587 C1588 ) C1587_=_C1589( C1587 C1589 ) C1587_=_C1590( C1587 C1590 ) \nC1587_=_C1591( C1587 C1591 ) C1587_=_C1592( C1587 C1592 ) C1587_=_C1929( C1587 C1929 ) C1587_=_C2691( C1587 C2691 ) C1587_=_C2765( C1587 C2765 ) C1587_=_C2854( C1587 C2854 ) \nC1587_=_C3017( C1587 C3017 ) C1587_=_C3192( C1587 C3192 ) C1588_=_C1589( C1588 C1589 ) C1588_=_C1590( C1588 C1590 ) C1588_=_C1591( C1588 C1591 ) C1588_=_C1592( C1588 C1592 ) \nC1588_=_C1930( C1588 C1930 ) C1588_=_C2692( C1588 C2692 ) C1588_=_C2766( C1588 C2766 ) C1588_=_C2855( C1588 C2855 ) C1588_=_C3018( C1588 C3018 ) C1588_=_C3193( C1588 C3193 ) \nC1589_=_C1590( C1589 C1590 ) C1589_=_C1591( C1589 C1591 ) C1589_=_C1592( C1589 C1592 ) C1589_=_C1931( C1589 C1931 ) C1589_=_C2693( C1589 C2693 ) C1589_=_C2767( C1589 C2767 ) \nC1589_=_C2856( C1589 C2856 ) C1589_=_C3019( C1589 C3019 ) C1589_=_C3194( C1589 C3194 ) C1590_=_C1591( C1590 C1591 ) C1590_=_C1592( C1590 C1592 ) C1590_=_C1932( C1590 C1932 ) \nC1590_=_C2694( C1590 C2694 ) C1590_=_C2768( C1590 C2768 ) C1590_=_C2857( C1590 C2857 ) C1590_=_C3020( C1590 C3020 ) C1590_=_C3195( C1590 C3195 ) C1591_=_C1592( C1591 C1592 ) \nC1591_=_C1933( C1591 C1933 ) C1591_=_C2695( C1591 C2695 ) C1591_=_C2769( C1591 C2769 ) C1591_=_C2858( C1591 C2858 ) C1591_=_C3021( C1591 C3021 ) C1591_=_C3196( C1591 C3196 ) \nC1592_=_C1934( C1592 C1934 ) C1592_=_C2696( C1592 C2696 ) C1592_=_C2770( C1592 C2770 ) C1592_=_C2859( C1592 C2859 ) C1592_=_C3022( C1592 C3022 ) C1592_=_C3197( C1592 C3197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2678( C1916 C2678 ) C1916_=_C2756( C1916 C2756 ) C1916_=_C2757( C1916 C2757 ) C1916_=_C2758( C1916 C2758 ) C1916_=_C2759( C1916 C2759 ) C1916_=_C2760( C1916 C2760 ) \nC1916_=_C2761( C1916 C2761 ) C1916_=_C2762( C1916 C2762 ) C1916_=_C2763( C1916 C2763 ) C1916_=_C2764( C1916 C2764 ) C1916_=_C2765( C1916 C2765 ) C1916_=_C2766( C1916 C2766 ) \nC1916_=_C2767( C1916 C2767 ) C1916_=_C2768( C1916 C2768 ) C1916_=_C2769( C1916 C2769 ) C1916_=_C2770( C1916 C2770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1( C1917 C1931 ) \nC1917_=_C1932( C1917 C1932 ) C1917_=_C1933( C1917 C1933 ) C1917_=_C1934( C1917 C1934 ) C1917_=_C2679( C1917 C2679 ) C1917_=_C2845( C1917 C2845 ) C1917_=_C2846( C1917 C2846 ) \nC1917_=_C2847( C1917 C2847 ) C1917_=_C2848( C1917 C2848 ) C1917_=_C2849( C1917 C2849 ) C1917_=_C2850( C1917 C2850 ) C1917_=_C2851( C1917 C2851 ) C1917_=_C2852( C1917 C2852 ) \nC1917_=_C2853( C1917 C2853 ) C1917_=_C2854( C1917 C2854 ) C1917_=_C2855( C1917 C2855 ) C1917_=_C2856( C1917 C2856 ) C1917_=_C2857(</w:t>
      </w:r>
    </w:p>
    <w:p>
      <w:pPr>
        <w:pStyle w:val="PreformattedText"/>
        <w:bidi w:val="0"/>
        <w:spacing w:before="0" w:after="0"/>
        <w:jc w:val="left"/>
        <w:rPr/>
      </w:pPr>
      <w:r>
        <w:rPr/>
        <w:t xml:space="preserve"> </w:t>
      </w:r>
      <w:r>
        <w:rPr/>
        <w:t>C1917 C2857 ) C1917_=_C2858( C1917 C2858 ) \nC1917_=_C2859( C1917 C2859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2680( C1918 C2680 ) \nC1918_=_C3008( C1918 C3008 ) C1918_=_C3009( C1918 C3009 ) C1918_=_C3010( C1918 C3010 ) C1918_=_C3011( C1918 C3011 ) C1918_=_C3012( C1918 C3012 ) C1918_=_C3013( C1918 C3013 ) \nC1918_=_C3014( C1918 C3014 ) C1918_=_C3015( C1918 C3015 ) C1918_=_C3016( C1918 C3016 ) C1918_=_C3017( C1918 C3017 ) C1918_=_C3018( C1918 C3018 ) C1918_=_C3019( C1918 C3019 ) \nC1918_=_C3020( C1918 C3020 ) C1918_=_C3021( C1918 C3021 ) C1918_=_C3022( C1918 C3022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2681( C1919 C2681 ) C1919_=_C3183( C1919 C3183 ) C1919_=_C3184( C1919 C3184 ) C1919_=_C3185( C1919 C3185 ) C1919_=_C3186( C1919 C3186 ) C1919_=_C3187( C1919 C3187 ) \nC1919_=_C3188( C1919 C3188 ) C1919_=_C3189( C1919 C3189 ) C1919_=_C3190( C1919 C3190 ) C1919_=_C3191( C1919 C3191 ) C1919_=_C3192( C1919 C3192 ) C1919_=_C3193( C1919 C3193 ) \nC1919_=_C3194( C1919 C3194 ) C1919_=_C3195( C1919 C3195 ) C1919_=_C3196( C1919 C3196 ) C1919_=_C3197( C1919 C3197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0_=_C2682( C1920 C2682 ) C1920_=_C2756( C1920 C2756 ) C1920_=_C2845( C1920 C2845 ) C1920_=_C3008( C1920 C3008 ) C1920_=_C3183( C1920 C3183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2683( C1921 C2683 ) C1921_=_C2757( C1921 C2757 ) C1921_=_C2846( C1921 C2846 ) C1921_=_C3009( C1921 C3009 ) C1921_=_C3184( C1921 C3184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2_=_C1934( C1922 C1934 ) C1922_=_C2684( C1922 C2684 ) \nC1922_=_C2758( C1922 C2758 ) C1922_=_C2847( C1922 C2847 ) C1922_=_C3010( C1922 C3010 ) C1922_=_C3185( C1922 C3185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2685( C1923 C2685 ) C1923_=_C2759( C1923 C2759 ) C1923_=_C2848( C1923 C2848 ) \nC1923_=_C3011( C1923 C3011 ) C1923_=_C3186( C1923 C3186 ) C1924_=_C1925( C1924 C1925 ) C1924_=_C1926( C1924 C1926 ) C1924_=_C1927( C1924 C1927 ) C1924_=_C1928( C1924 C1928 ) \nC1924_=_C1929( C1924 C1929 ) C1924_=_C1930( C1924 C1930 ) C1924_=_C1931( C1924 C1931 ) C1924_=_C1932( C1924 C1932 ) C1924_=_C1933( C1924 C1933 ) C1924_=_C1934( C1924 C1934 ) \nC1924_=_C2686( C1924 C2686 ) C1924_=_C2760( C1924 C2760 ) C1924_=_C2849( C1924 C2849 ) C1924_=_C3012( C1924 C3012 ) C1924_=_C3187( C1924 C3187 ) C1925_=_C1926( C1925 C1926 ) \nC1925_=_C1927( C1925 C1927 ) C1925_=_C1928( C1925 C1928 ) C1925_=_C1929( C1925 C1929 ) C1925_=_C1930( C1925 C1930 ) C1925_=_C1931( C1925 C1931 ) C1925_=_C1932( C1925 C1932 ) \nC1925_=_C1933( C1925 C1933 ) C1925_=_C1934( C1925 C1934 ) C1925_=_C2687( C1925 C2687 ) C1925_=_C2761( C1925 C2761 ) C1925_=_C2850( C1925 C2850 ) C1925_=_C3013( C1925 C3013 ) \nC1925_=_C3188( C1925 C3188 ) C1926_=_C1927( C1926 C1927 ) C1926_=_C1928( C1926 C1928 ) C1926_=_C1929( C1926 C1929 ) C1926_=_C1930( C1926 C1930 ) C1926_=_C1931( C1926 C1931 ) \nC1926_=_C1932( C1926 C1932 ) C1926_=_C1933( C1926 C1933 ) C1926_=_C1934( C1926 C1934 ) C1926_=_C2688( C1926 C2688 ) C1926_=_C2762( C1926 C2762 ) C1926_=_C2851( C1926 C2851 ) \nC1926_=_C3014( C1926 C3014 ) C1926_=_C3189( C1926 C3189 ) C1927_=_C1928( C1927 C1928 ) C1927_=_C1929( C1927 C1929 ) C1927_=_C1930( C1927 C1930 ) C1927_=_C1931( C1927 C1931 ) \nC1927_=_C1932( C1927 C1932 ) C1927_=_C1933( C1927 C1933 ) C1927_=_C1934( C1927 C1934 ) C1927_=_C2689( C1927 C2689 ) C1927_=_C2763( C1927 C2763 ) C1927_=_C2852( C1927 C2852 ) \nC1927_=_C3015( C1927 C3015 ) C1927_=_C3190( C1927 C3190 ) C1928_=_C1929( C1928 C1929 ) C1928_=_C1930( C1928 C1930 ) C1928_=_C1931( C1928 C1931 ) C1928_=_C1932( C1928 C1932 ) \nC1928_=_C1933( C1928 C1933 ) C1928_=_C1934( C1928 C1934 ) C1928_=_C2690( C1928 C2690 ) C1928_=_C2764( C1928 C2764 ) C1928_=_C2853( C1928 C2853 ) C1928_=_C3016( C1928 C3016 ) \nC1928_=_C3191( C1928 C3191 ) C1929_=_C1930( C1929 C1930 ) C1929_=_C1931( C1929 C1931 ) C1929_=_C1932( C1929 C1932 ) C1929_=_C1933( C1929 C1933 ) C1929_=_C1934( C1929 C1934 ) \nC1929_=_C2691( C1929 C2691 ) C1929_=_C2765( C1929 C2765 ) C1929_=_C2854( C1929 C2854 ) C1929_=_C3017( C1929 C3017 ) C1929_=_C3192( C1929 C3192 ) C1930_=_C1931( C1930 C1931 ) \nC1930_=_C1932( C1930 C1932 ) C1930_=_C1933( C1930 C1933 ) C1930_=_C1934( C1930 C1934 ) C1930_=_C2692( C1930 C2692 ) C1930_=_C2766( C1930 C2766 ) C1930_=_C2855( C1930 C2855 ) \nC1930_=_C3018( C1930 C3018 ) C1930_=_C3193( C1930 C3193 ) C1931_=_C1932( C1931 C1932 ) C1931_=_C1933( C1931 C1933 ) C1931_=_C1934( C1931 C1934 ) C1931_=_C2693( C1931 C2693 ) \nC1931_=_C2767( C1931 C2767 ) C1931_=_C2856( C1931 C2856 ) C1931_=_C3019( C1931 C3019 ) C1931_=_C3194( C1931 C3194 ) C1932_=_C1933( C1932 C1933 ) C1932_=_C1934( C1932 C1934 ) \nC1932_=_C2694( C1932 C2694 ) C1932_=_C2768( C1932 C2768 ) C1932_=_C2857( C1932 C2857 ) C1932_=_C3020( C1932 C3020 ) C1932_=_C3195( C1932 C3195 ) C1933_=_C1934( C1933 C1934 ) \nC1933_=_C2695( C1933 C2695 ) C1933_=_C2769( C1933 C2769 ) C1933_=_C2858( C1933 C2858 ) C1933_=_C3021( C1933 C3021 ) C1933_=_C3196( C1933 C3196 ) C1934_=_C2696( C1934 C2696 ) \nC1934_=_C2770( C1934 C2770 ) C1934_=_C2859( C1934 C2859 ) C1934_=_C3022( C1934 C3022 ) C1934_=_C3197( C1934 C3197 ) C2678_=_C2679( C2678 C2679 ) C2678_=_C2680( C2678 C2680 ) \nC2678_=_C2681( C2678 C2681 ) C2678_=_C2682( C2678 C2682 ) C2678_=_C2683( C2678 C2683 ) C2678_=_C2684( C2678 C2684 ) C2678_=_C2685( C2678 C2685 ) C2678_=_C2686( C2678 C2686 ) \nC2678_=_C2687( C2678 C2687 ) C2678_=_C2688( C2678 C2688 ) C2678_=_C2689( C2678 C2689 ) C2678_=_C2690( C2678 C2690 ) C2678_=_C2691( C2678 C2691 ) C2678_=_C2692( C2678 C2692 ) \nC2678_=_C2693( C2678 C2693 ) C2678_=_C2694( C2678 C2694 ) C2678_=_C2695( C2678 C2695 ) C2678_=_C2696( C2678 C2696 ) C2678_=_C2756( C2678 C2756 ) C2678_=_C2757( C2678 C2757 ) \nC2678_=_C2758( C2678 C2758 ) C2678_=_C2759( C2678 C2759 ) C2678_=_C2760( C2678 C2760 ) C2678_=_C2761( C2678 C2761 ) C2678_=_C2762( C2678 C2762 ) C2678_=_C2763( C2678 C2763 ) \nC2678_=_C2764( C2678 C2764 ) C2678_=_C2765( C2678 C2765 ) C2678_=_C2766( C2678 C2766 ) C2678_=_C2767( C2678 C2767 ) C2678_=_C2768( C2678 C2768 ) C2678_=_C2769( C2678 C2769 ) \nC2678_=_C2770( C2678 C2770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691( C2679 C2691 ) C2679_=_C2692( C2679 C2692 ) C2679_=_C2693( C2679 C2693 ) C2679_=_C2694( C2679 C2694 ) C2679_=_C2695( C2679 C2695 ) C2679_=_C2696( C2679 C2696 ) \nC2679_=_C2845( C2679 C2845 ) C2679_=_C2846( C2679 C2846 ) C2679_=_C2847( C2679 C2847 ) C2679_=_C2848( C2679 C2848 ) C2679_=_C2849( C2679 C2849 ) C2679_=_C2850( C2679 C2850 ) \nC2679_=_C2851( C2679 C2851 ) C2679_=_C2852( C2679 C2852 ) C2679_=_C2853( C2679 C2853 ) C2679_=_C2854( C2679 C2854 ) C2679_=_C2855( C2679 C2855 ) C2679_=_C2856( C2679 C2856 ) \nC2679_=_C2857( C2679 C2857 ) C2679_=_C2858( C2679 C2858 ) C2679_=_C2859( C2679 C2859 ) C2680_=_C2681( C2680 C2681 ) C2680_=_C2682( C2680 C2682 ) C2680_=_C2683( C2680 C2683 ) \nC2680_=_C2684( C2680 C2684 ) C2680_=_C2685( C2680 C2685 ) C2680_=_C2686( C2680 C2686 ) C2680_=_C2687( C2680 C2687 ) C2680_=_C2688( C2680 C2688 ) C2680_=_C2689( C2680 C2689 ) \nC2680_=_C2690( C2680 C2690 ) C2680_=_C2691( C2680 C2691 ) C2680_=_C2692( C2680 C2692 ) C2680_=_C2693( C2680 C2693 ) C2680_=_C2694( C2680 C2694 ) C2680_=_C2695( C2680 C2695 ) \nC2680_=_C2696( C2680 C2696 ) C2680_=_C3008( C2680 C3008 ) C2680_=_C3009( C2680 C3009 ) C2680_=_C3010( C2680 C3010 ) C2680_=_C3011( C2680 C3011 ) C2680_=_C3012( C2680 C3012 ) \nC2680_=_C3013( C2680 C3013 ) C2680_=_C3014( C2680 C3014 ) C2680_=_C3015( C2680 C3015 ) C2680_=_C3016( C2680 C3016 ) C2680_=_C3017( C2680 C3017 ) C2680_=_C3018( C2680 C3018 ) \nC2680_=_C3019(</w:t>
      </w:r>
    </w:p>
    <w:p>
      <w:pPr>
        <w:pStyle w:val="PreformattedText"/>
        <w:bidi w:val="0"/>
        <w:spacing w:before="0" w:after="0"/>
        <w:jc w:val="left"/>
        <w:rPr/>
      </w:pPr>
      <w:r>
        <w:rPr/>
        <w:t xml:space="preserve"> </w:t>
      </w:r>
      <w:r>
        <w:rPr/>
        <w:t>C2680 C3019 ) C2680_=_C3020( C2680 C3020 ) C2680_=_C3021( C2680 C3021 ) C2680_=_C3022( C2680 C3022 ) C2681_=_C2682( C2681 C2682 ) C2681_=_C2683( C2681 C2683 ) \nC2681_=_C2684( C2681 C2684 ) C2681_=_C2685( C2681 C2685 ) C2681_=_C2686( C2681 C2686 ) C2681_=_C2687( C2681 C2687 ) C2681_=_C2688( C2681 C2688 ) C2681_=_C2689( C2681 C2689 ) \nC2681_=_C2690( C2681 C2690 ) C2681_=_C2691( C2681 C2691 ) C2681_=_C2692( C2681 C2692 ) C2681_=_C2693( C2681 C2693 ) C2681_=_C2694( C2681 C2694 ) C2681_=_C2695( C2681 C2695 ) \nC2681_=_C2696( C2681 C2696 ) C2681_=_C3183( C2681 C3183 ) C2681_=_C3184( C2681 C3184 ) C2681_=_C3185( C2681 C3185 ) C2681_=_C3186( C2681 C3186 ) C2681_=_C3187( C2681 C3187 ) \nC2681_=_C3188( C2681 C3188 ) C2681_=_C3189( C2681 C3189 ) C2681_=_C3190( C2681 C3190 ) C2681_=_C3191( C2681 C3191 ) C2681_=_C3192( C2681 C3192 ) C2681_=_C3193( C2681 C3193 ) \nC2681_=_C3194( C2681 C3194 ) C2681_=_C3195( C2681 C3195 ) C2681_=_C3196( C2681 C3196 ) C2681_=_C3197( C2681 C3197 ) C2682_=_C2683( C2682 C2683 ) C2682_=_C2684( C2682 C2684 ) \nC2682_=_C2685( C2682 C2685 ) C2682_=_C2686( C2682 C2686 ) C2682_=_C2687( C2682 C2687 ) C2682_=_C2688( C2682 C2688 ) C2682_=_C2689( C2682 C2689 ) C2682_=_C2690( C2682 C2690 ) \nC2682_=_C2691( C2682 C2691 ) C2682_=_C2692( C2682 C2692 ) C2682_=_C2693( C2682 C2693 ) C2682_=_C2694( C2682 C2694 ) C2682_=_C2695( C2682 C2695 ) C2682_=_C2696( C2682 C2696 ) \nC2682_=_C2756( C2682 C2756 ) C2682_=_C2845( C2682 C2845 ) C2682_=_C3008( C2682 C3008 ) C2682_=_C3183( C2682 C3183 ) C2683_=_C2684( C2683 C2684 ) C2683_=_C2685( C2683 C2685 ) \nC2683_=_C2686( C2683 C2686 ) C2683_=_C2687( C2683 C2687 ) C2683_=_C2688( C2683 C2688 ) C2683_=_C2689( C2683 C2689 ) C2683_=_C2690( C2683 C2690 ) C2683_=_C2691( C2683 C2691 ) \nC2683_=_C2692( C2683 C2692 ) C2683_=_C2693( C2683 C2693 ) C2683_=_C2694( C2683 C2694 ) C2683_=_C2695( C2683 C2695 ) C2683_=_C2696( C2683 C2696 ) C2683_=_C2757( C2683 C2757 ) \nC2683_=_C2846( C2683 C2846 ) C2683_=_C3009( C2683 C3009 ) C2683_=_C3184( C2683 C3184 ) C2684_=_C2685( C2684 C2685 ) C2684_=_C2686( C2684 C2686 ) C2684_=_C2687( C2684 C2687 ) \nC2684_=_C2688( C2684 C2688 ) C2684_=_C2689( C2684 C2689 ) C2684_=_C2690( C2684 C2690 ) C2684_=_C2691( C2684 C2691 ) C2684_=_C2692( C2684 C2692 ) C2684_=_C2693( C2684 C2693 ) \nC2684_=_C2694( C2684 C2694 ) C2684_=_C2695( C2684 C2695 ) C2684_=_C2696( C2684 C2696 ) C2684_=_C2758( C2684 C2758 ) C2684_=_C2847( C2684 C2847 ) C2684_=_C3010( C2684 C3010 ) \nC2684_=_C3185( C2684 C3185 )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5_=_C2759( C2685 C2759 ) C2685_=_C2848( C2685 C2848 ) C2685_=_C3011( C2685 C3011 ) C2685_=_C3186( C2685 C3186 ) C2686_=_C2687( C2686 C2687 ) C2686_=_C2688( C2686 C2688 ) \nC2686_=_C2689( C2686 C2689 ) C2686_=_C2690( C2686 C2690 ) C2686_=_C2691( C2686 C2691 ) C2686_=_C2692( C2686 C2692 ) C2686_=_C2693( C2686 C2693 ) C2686_=_C2694( C2686 C2694 ) \nC2686_=_C2695( C2686 C2695 ) C2686_=_C2696( C2686 C2696 ) C2686_=_C2760( C2686 C2760 ) C2686_=_C2849( C2686 C2849 ) C2686_=_C3012( C2686 C3012 ) C2686_=_C3187( C2686 C3187 ) \nC2687_=_C2688( C2687 C2688 ) C2687_=_C2689( C2687 C2689 ) C2687_=_C2690( C2687 C2690 ) C2687_=_C2691( C2687 C2691 ) C2687_=_C2692( C2687 C2692 ) C2687_=_C2693( C2687 C2693 ) \nC2687_=_C2694( C2687 C2694 ) C2687_=_C2695( C2687 C2695 ) C2687_=_C2696( C2687 C2696 ) C2687_=_C2761( C2687 C2761 ) C2687_=_C2850( C2687 C2850 ) C2687_=_C3013( C2687 C3013 ) \nC2687_=_C3188( C2687 C3188 ) C2688_=_C2689( C2688 C2689 ) C2688_=_C2690( C2688 C2690 ) C2688_=_C2691( C2688 C2691 ) C2688_=_C2692( C2688 C2692 ) C2688_=_C2693( C2688 C2693 ) \nC2688_=_C2694( C2688 C2694 ) C2688_=_C2695( C2688 C2695 ) C2688_=_C2696( C2688 C2696 ) C2688_=_C2762( C2688 C2762 ) C2688_=_C2851( C2688 C2851 ) C2688_=_C3014( C2688 C3014 ) \nC2688_=_C3189( C2688 C3189 ) C2689_=_C2690( C2689 C2690 ) C2689_=_C2691( C2689 C2691 ) C2689_=_C2692( C2689 C2692 ) C2689_=_C2693( C2689 C2693 ) C2689_=_C2694( C2689 C2694 ) \nC2689_=_C2695( C2689 C2695 ) C2689_=_C2696( C2689 C2696 ) C2689_=_C2763( C2689 C2763 ) C2689_=_C2852( C2689 C2852 ) C2689_=_C3015( C2689 C3015 ) C2689_=_C3190( C2689 C3190 ) \nC2690_=_C2691( C2690 C2691 ) C2690_=_C2692( C2690 C2692 ) C2690_=_C2693( C2690 C2693 ) C2690_=_C2694( C2690 C2694 ) C2690_=_C2695( C2690 C2695 ) C2690_=_C2696( C2690 C2696 ) \nC2690_=_C2764( C2690 C2764 ) C2690_=_C2853( C2690 C2853 ) C2690_=_C3016( C2690 C3016 ) C2690_=_C3191( C2690 C3191 ) C2691_=_C2692( C2691 C2692 ) C2691_=_C2693( C2691 C2693 ) \nC2691_=_C2694( C2691 C2694 ) C2691_=_C2695( C2691 C2695 ) C2691_=_C2696( C2691 C2696 ) C2691_=_C2765( C2691 C2765 ) C2691_=_C2854( C2691 C2854 ) C2691_=_C3017( C2691 C3017 ) \nC2691_=_C3192( C2691 C3192 ) C2692_=_C2693( C2692 C2693 ) C2692_=_C2694( C2692 C2694 ) C2692_=_C2695( C2692 C2695 ) C2692_=_C2696( C2692 C2696 ) C2692_=_C2766( C2692 C2766 ) \nC2692_=_C2855( C2692 C2855 ) C2692_=_C3018( C2692 C3018 ) C2692_=_C3193( C2692 C3193 ) C2693_=_C2694( C2693 C2694 ) C2693_=_C2695( C2693 C2695 ) C2693_=_C2696( C2693 C2696 ) \nC2693_=_C2767( C2693 C2767 ) C2693_=_C2856( C2693 C2856 ) C2693_=_C3019( C2693 C3019 ) C2693_=_C3194( C2693 C3194 ) C2694_=_C2695( C2694 C2695 ) C2694_=_C2696( C2694 C2696 ) \nC2694_=_C2768( C2694 C2768 ) C2694_=_C2857( C2694 C2857 ) C2694_=_C3020( C2694 C3020 ) C2694_=_C3195( C2694 C3195 ) C2695_=_C2696( C2695 C2696 ) C2695_=_C2769( C2695 C2769 ) \nC2695_=_C2858( C2695 C2858 ) C2695_=_C3021( C2695 C3021 ) C2695_=_C3196( C2695 C3196 ) C2696_=_C2770( C2696 C2770 ) C2696_=_C2859( C2696 C2859 ) C2696_=_C3022( C2696 C3022 ) \nC2696_=_C3197( C2696 C3197 ) C2756_=_C2757( C2756 C2757 ) C2756_=_C2758( C2756 C2758 ) C2756_=_C2759( C2756 C2759 ) C2756_=_C2760( C2756 C2760 ) C2756_=_C2761( C2756 C2761 ) \nC2756_=_C2762( C2756 C2762 ) C2756_=_C2763( C2756 C2763 ) C2756_=_C2764( C2756 C2764 ) C2756_=_C2765( C2756 C2765 ) C2756_=_C2766( C2756 C2766 ) C2756_=_C2767( C2756 C2767 ) \nC2756_=_C2768( C2756 C2768 ) C2756_=_C2769( C2756 C2769 ) C2756_=_C2770( C2756 C2770 ) C2756_=_C2845( C2756 C2845 ) C2756_=_C3008( C2756 C3008 ) C2756_=_C3183( C2756 C3183 ) \nC2757_=_C2758( C2757 C2758 ) C2757_=_C2759( C2757 C2759 ) C2757_=_C2760( C2757 C2760 ) C2757_=_C2761( C2757 C2761 ) C2757_=_C2762( C2757 C2762 ) C2757_=_C2763( C2757 C2763 ) \nC2757_=_C2764( C2757 C2764 ) C2757_=_C2765( C2757 C2765 ) C2757_=_C2766( C2757 C2766 ) C2757_=_C2767( C2757 C2767 ) C2757_=_C2768( C2757 C2768 ) C2757_=_C2769( C2757 C2769 ) \nC2757_=_C2770( C2757 C2770 ) C2757_=_C2846( C2757 C2846 ) C2757_=_C3009( C2757 C3009 ) C2757_=_C3184( C2757 C3184 ) C2758_=_C2759( C2758 C2759 ) C2758_=_C2760( C2758 C2760 ) \nC2758_=_C2761( C2758 C2761 ) C2758_=_C2762( C2758 C2762 ) C2758_=_C2763( C2758 C2763 ) C2758_=_C2764( C2758 C2764 ) C2758_=_C2765( C2758 C2765 ) C2758_=_C2766( C2758 C2766 ) \nC2758_=_C2767( C2758 C2767 ) C2758_=_C2768( C2758 C2768 ) C2758_=_C2769( C2758 C2769 ) C2758_=_C2770( C2758 C2770 ) C2758_=_C2847( C2758 C2847 ) C2758_=_C3010( C2758 C3010 ) \nC2758_=_C3185( C2758 C3185 ) C2759_=_C2760( C2759 C2760 ) C2759_=_C2761( C2759 C2761 ) C2759_=_C2762( C2759 C2762 ) C2759_=_C2763( C2759 C2763 ) C2759_=_C2764( C2759 C2764 ) \nC2759_=_C2765( C2759 C2765 ) C2759_=_C2766( C2759 C2766 ) C2759_=_C2767( C2759 C2767 ) C2759_=_C2768( C2759 C2768 ) C2759_=_C2769( C2759 C2769 ) C2759_=_C2770( C2759 C2770 ) \nC2759_=_C2848( C2759 C2848 ) C2759_=_C3011( C2759 C3011 ) C2759_=_C3186( C2759 C3186 ) C2760_=_C2761( C2760 C2761 ) C2760_=_C2762( C2760 C2762 ) C2760_=_C2763( C2760 C2763 ) \nC2760_=_C2764( C2760 C2764 ) C2760_=_C2765( C2760 C2765 ) C2760_=_C2766( C2760 C2766 ) C2760_=_C2767( C2760 C2767 ) C2760_=_C2768( C2760 C2768 ) C2760_=_C2769( C2760 C2769 ) \nC2760_=_C2770( C2760 C2770 ) C2760_=_C2849( C2760 C2849 ) C2760_=_C3012( C2760 C3012 ) C2760_=_C3187( C2760 C3187 ) C2761_=_C2762( C2761 C2762 ) C2761_=_C2763( C2761 C2763 ) \nC2761_=_C2764( C2761 C2764 ) C2761_=_C2765( C2761 C2765 ) C2761_=_C2766( C2761 C2766 ) C2761_=_C2767( C2761 C2767 ) C2761_=_C2768( C2761 C2768 ) C2761_=_C2769( C2761 C2769 ) \nC2761_=_C2770( C2761 C2770 ) C2761_=_C2850( C2761 C2850 ) C2761_=_C3013( C2761 C3013 ) C2761_=_C3188( C2761 C3188 ) C2762_=_C2763( C2762 C2763 ) C2762_=_C2764( C2762 C2764 ) \nC2762_=_C2765( C2762 C2765 ) C2762_=_C2766( C2762 C2766 ) C2762_=_C2767( C2762 C2767 ) C2762_=_C2768( C2762 C2768 ) C2762_=_C2769( C2762 C2769 ) C2762_=_C2770( C2762 C2770 ) \nC2762_=_C2851( C2762 C2851 ) C2762_=_C3014( C2762 C3014 ) C2762_=_C3189( C2762 C3189 ) C2763_=_C2764( C2763 C2764 ) C2763_=_C2765( C2763 C2765 ) C2763_=_C2766( C2763 C2766 ) \nC2763_=_C2767( C2763 C2767 ) C2763_=_C2768( C2763 C2768 ) C2763_=_C2769( C2763 C2769 ) C2763_=_C2770( C2763 C2770 ) C2763_=_C2852( C2763 C2852 ) C2763_=_C3015( C2763 C3015 ) \nC2763_=_C3190( C2763 C3190 ) C2764_=_C2765( C2764 C2765 ) C2764_=_C2766( C2764 C2766 ) C2764_=_C2767( C2764 C2767 ) C2764_=_C2768( C2764 C2768 ) C2764_=_C2769( C2764 C2769 ) \nC2764_=_C2770( C2764 C2770 ) C2764_=_C2853( C2764 C2853 ) C2764_=_C3016( C2764 C3016 ) C2764_=_C3191( C2764 C3191 ) C2765_=_C2766( C2765 C2766 ) C2765_=_C2767( C2765 C2767 ) \nC2765_=_C2768( C2765 C2768 ) C2765_=_C2769( C2765 C2769 ) C2765_=_C2770( C2765 C2770 ) C2765_=_C2854( C2765 C2854 ) C2765_=_C3017( C2765 C3017 ) C2765_=_C3192( C2765 C3192 ) \nC2766_=_C2767( C2766 C2767 ) C2766_=_C2768( C2766 C2768 ) C2766_=_C2769( C2766 C2769 ) C2766_=_C2770( C2766 C2770 ) C2766_=_C2855( C2766 C2855 ) C2766_=_C3018( C2766 C3018 ) \nC2766_=_C3193( C2766 C3193 ) C2767_=_C2768( C2767 C2768 ) C2767_=_C2769( C2767 C2769 ) C2767_=_C2770( C2767 C2770 ) C2767_=_C2856( C2767 C2856 ) C2767_=_C3019( C2767 C3019 ) \nC2767_=_C3194( C2767 C3194 ) C2768_=_C2769( C2768 C2769 ) C2768_=_C2770(</w:t>
      </w:r>
    </w:p>
    <w:p>
      <w:pPr>
        <w:pStyle w:val="PreformattedText"/>
        <w:bidi w:val="0"/>
        <w:spacing w:before="0" w:after="0"/>
        <w:jc w:val="left"/>
        <w:rPr/>
      </w:pPr>
      <w:r>
        <w:rPr/>
        <w:t xml:space="preserve"> </w:t>
      </w:r>
      <w:r>
        <w:rPr/>
        <w:t>C2768 C2770 ) C2768_=_C2857( C2768 C2857 ) C2768_=_C3020( C2768 C3020 ) C2768_=_C3195( C2768 C3195 ) \nC2769_=_C2770( C2769 C2770 ) C2769_=_C2858( C2769 C2858 ) C2769_=_C3021( C2769 C3021 ) C2769_=_C3196( C2769 C3196 ) C2770_=_C2859( C2770 C2859 ) C2770_=_C3022( C2770 C3022 ) \nC2770_=_C3197( C2770 C3197 ) C2845_=_C2846( C2845 C2846 ) C2845_=_C2847( C2845 C2847 ) C2845_=_C2848( C2845 C2848 ) C2845_=_C2849( C2845 C2849 ) C2845_=_C2850( C2845 C2850 ) \nC2845_=_C2851( C2845 C2851 ) C2845_=_C2852( C2845 C2852 ) C2845_=_C2853( C2845 C2853 ) C2845_=_C2854( C2845 C2854 ) C2845_=_C2855( C2845 C2855 ) C2845_=_C2856( C2845 C2856 ) \nC2845_=_C2857( C2845 C2857 ) C2845_=_C2858( C2845 C2858 ) C2845_=_C2859( C2845 C2859 ) C2845_=_C3008( C2845 C3008 ) C2845_=_C3183( C2845 C3183 ) C2846_=_C2847( C2846 C2847 ) \nC2846_=_C2848( C2846 C2848 ) C2846_=_C2849( C2846 C2849 ) C2846_=_C2850( C2846 C2850 ) C2846_=_C2851( C2846 C2851 ) C2846_=_C2852( C2846 C2852 ) C2846_=_C2853( C2846 C2853 ) \nC2846_=_C2854( C2846 C2854 ) C2846_=_C2855( C2846 C2855 ) C2846_=_C2856( C2846 C2856 ) C2846_=_C2857( C2846 C2857 ) C2846_=_C2858( C2846 C2858 ) C2846_=_C2859( C2846 C2859 ) \nC2846_=_C3009( C2846 C3009 ) C2846_=_C3184( C2846 C3184 ) C2847_=_C2848( C2847 C2848 ) C2847_=_C2849( C2847 C2849 ) C2847_=_C2850( C2847 C2850 ) C2847_=_C2851( C2847 C2851 ) \nC2847_=_C2852( C2847 C2852 ) C2847_=_C2853( C2847 C2853 ) C2847_=_C2854( C2847 C2854 ) C2847_=_C2855( C2847 C2855 ) C2847_=_C2856( C2847 C2856 ) C2847_=_C2857( C2847 C2857 ) \nC2847_=_C2858( C2847 C2858 ) C2847_=_C2859( C2847 C2859 ) C2847_=_C3010( C2847 C3010 ) C2847_=_C3185( C2847 C3185 ) C2848_=_C2849( C2848 C2849 ) C2848_=_C2850( C2848 C2850 ) \nC2848_=_C2851( C2848 C2851 ) C2848_=_C2852( C2848 C2852 ) C2848_=_C2853( C2848 C2853 ) C2848_=_C2854( C2848 C2854 ) C2848_=_C2855( C2848 C2855 ) C2848_=_C2856( C2848 C2856 ) \nC2848_=_C2857( C2848 C2857 ) C2848_=_C2858( C2848 C2858 ) C2848_=_C2859( C2848 C2859 ) C2848_=_C3011( C2848 C3011 ) C2848_=_C3186( C2848 C3186 ) C2849_=_C2850( C2849 C2850 ) \nC2849_=_C2851( C2849 C2851 ) C2849_=_C2852( C2849 C2852 ) C2849_=_C2853( C2849 C2853 ) C2849_=_C2854( C2849 C2854 ) C2849_=_C2855( C2849 C2855 ) C2849_=_C2856( C2849 C2856 ) \nC2849_=_C2857( C2849 C2857 ) C2849_=_C2858( C2849 C2858 ) C2849_=_C2859( C2849 C2859 ) C2849_=_C3012( C2849 C3012 ) C2849_=_C3187( C2849 C3187 ) C2850_=_C2851( C2850 C2851 ) \nC2850_=_C2852( C2850 C2852 ) C2850_=_C2853( C2850 C2853 ) C2850_=_C2854( C2850 C2854 ) C2850_=_C2855( C2850 C2855 ) C2850_=_C2856( C2850 C2856 ) C2850_=_C2857( C2850 C2857 ) \nC2850_=_C2858( C2850 C2858 ) C2850_=_C2859( C2850 C2859 ) C2850_=_C3013( C2850 C3013 ) C2850_=_C3188( C2850 C3188 ) C2851_=_C2852( C2851 C2852 ) C2851_=_C2853( C2851 C2853 ) \nC2851_=_C2854( C2851 C2854 ) C2851_=_C2855( C2851 C2855 ) C2851_=_C2856( C2851 C2856 ) C2851_=_C2857( C2851 C2857 ) C2851_=_C2858( C2851 C2858 ) C2851_=_C2859( C2851 C2859 ) \nC2851_=_C3014( C2851 C3014 ) C2851_=_C3189( C2851 C3189 ) C2852_=_C2853( C2852 C2853 ) C2852_=_C2854( C2852 C2854 ) C2852_=_C2855( C2852 C2855 ) C2852_=_C2856( C2852 C2856 ) \nC2852_=_C2857( C2852 C2857 ) C2852_=_C2858( C2852 C2858 ) C2852_=_C2859( C2852 C2859 ) C2852_=_C3015( C2852 C3015 ) C2852_=_C3190( C2852 C3190 ) C2853_=_C2854( C2853 C2854 ) \nC2853_=_C2855( C2853 C2855 ) C2853_=_C2856( C2853 C2856 ) C2853_=_C2857( C2853 C2857 ) C2853_=_C2858( C2853 C2858 ) C2853_=_C2859( C2853 C2859 ) C2853_=_C3016( C2853 C3016 ) \nC2853_=_C3191( C2853 C3191 ) C2854_=_C2855( C2854 C2855 ) C2854_=_C2856( C2854 C2856 ) C2854_=_C2857( C2854 C2857 ) C2854_=_C2858( C2854 C2858 ) C2854_=_C2859( C2854 C2859 ) \nC2854_=_C3017( C2854 C3017 ) C2854_=_C3192( C2854 C3192 ) C2855_=_C2856( C2855 C2856 ) C2855_=_C2857( C2855 C2857 ) C2855_=_C2858( C2855 C2858 ) C2855_=_C2859( C2855 C2859 ) \nC2855_=_C3018( C2855 C3018 ) C2855_=_C3193( C2855 C3193 ) C2856_=_C2857( C2856 C2857 ) C2856_=_C2858( C2856 C2858 ) C2856_=_C2859( C2856 C2859 ) C2856_=_C3019( C2856 C3019 ) \nC2856_=_C3194( C2856 C3194 ) C2857_=_C2858( C2857 C2858 ) C2857_=_C2859( C2857 C2859 ) C2857_=_C3020( C2857 C3020 ) C2857_=_C3195( C2857 C3195 ) C2858_=_C2859( C2858 C2859 ) \nC2858_=_C3021( C2858 C3021 ) C2858_=_C3196( C2858 C3196 ) C2859_=_C3022( C2859 C3022 ) C2859_=_C3197( C2859 C3197 ) C3008_=_C3009( C3008 C3009 ) C3008_=_C3010( C3008 C3010 ) \nC3008_=_C3011( C3008 C3011 ) C3008_=_C3012( C3008 C3012 ) C3008_=_C3013( C3008 C3013 ) C3008_=_C3014( C3008 C3014 ) C3008_=_C3015( C3008 C3015 ) C3008_=_C3016( C3008 C3016 ) \nC3008_=_C3017( C3008 C3017 ) C3008_=_C3018( C3008 C3018 ) C3008_=_C3019( C3008 C3019 ) C3008_=_C3020( C3008 C3020 ) C3008_=_C3021( C3008 C3021 ) C3008_=_C3022( C3008 C3022 ) \nC3008_=_C3183( C3008 C3183 ) C3009_=_C3010( C3009 C3010 ) C3009_=_C3011( C3009 C3011 ) C3009_=_C3012( C3009 C3012 ) C3009_=_C3013( C3009 C3013 ) C3009_=_C3014( C3009 C3014 ) \nC3009_=_C3015( C3009 C3015 ) C3009_=_C3016( C3009 C3016 ) C3009_=_C3017( C3009 C3017 ) C3009_=_C3018( C3009 C3018 ) C3009_=_C3019( C3009 C3019 ) C3009_=_C3020( C3009 C3020 ) \nC3009_=_C3021( C3009 C3021 ) C3009_=_C3022( C3009 C3022 ) C3009_=_C3184( C3009 C3184 ) C3010_=_C3011( C3010 C3011 ) C3010_=_C3012( C3010 C3012 ) C3010_=_C3013( C3010 C3013 ) \nC3010_=_C3014( C3010 C3014 ) C3010_=_C3015( C3010 C3015 ) C3010_=_C3016( C3010 C3016 ) C3010_=_C3017( C3010 C3017 ) C3010_=_C3018( C3010 C3018 ) C3010_=_C3019( C3010 C3019 ) \nC3010_=_C3020( C3010 C3020 ) C3010_=_C3021( C3010 C3021 ) C3010_=_C3022( C3010 C3022 ) C3010_=_C3185( C3010 C3185 ) C3011_=_C3012( C3011 C3012 ) C3011_=_C3013( C3011 C3013 ) \nC3011_=_C3014( C3011 C3014 ) C3011_=_C3015( C3011 C3015 ) C3011_=_C3016( C3011 C3016 ) C3011_=_C3017( C3011 C3017 ) C3011_=_C3018( C3011 C3018 ) C3011_=_C3019( C3011 C3019 ) \nC3011_=_C3020( C3011 C3020 ) C3011_=_C3021( C3011 C3021 ) C3011_=_C3022( C3011 C3022 ) C3011_=_C3186( C3011 C3186 ) C3012_=_C3013( C3012 C3013 ) C3012_=_C3014( C3012 C3014 ) \nC3012_=_C3015( C3012 C3015 ) C3012_=_C3016( C3012 C3016 ) C3012_=_C3017( C3012 C3017 ) C3012_=_C3018( C3012 C3018 ) C3012_=_C3019( C3012 C3019 ) C3012_=_C3020( C3012 C3020 ) \nC3012_=_C3021( C3012 C3021 ) C3012_=_C3022( C3012 C3022 ) C3012_=_C3187( C3012 C3187 ) C3013_=_C3014( C3013 C3014 ) C3013_=_C3015( C3013 C3015 ) C3013_=_C3016( C3013 C3016 ) \nC3013_=_C3017( C3013 C3017 ) C3013_=_C3018( C3013 C3018 ) C3013_=_C3019( C3013 C3019 ) C3013_=_C3020( C3013 C3020 ) C3013_=_C3021( C3013 C3021 ) C3013_=_C3022( C3013 C3022 ) \nC3013_=_C3188( C3013 C3188 ) C3014_=_C3015( C3014 C3015 ) C3014_=_C3016( C3014 C3016 ) C3014_=_C3017( C3014 C3017 ) C3014_=_C3018( C3014 C3018 ) C3014_=_C3019( C3014 C3019 ) \nC3014_=_C3020( C3014 C3020 ) C3014_=_C3021( C3014 C3021 ) C3014_=_C3022( C3014 C3022 ) C3014_=_C3189( C3014 C3189 ) C3015_=_C3016( C3015 C3016 ) C3015_=_C3017( C3015 C3017 ) \nC3015_=_C3018( C3015 C3018 ) C3015_=_C3019( C3015 C3019 ) C3015_=_C3020( C3015 C3020 ) C3015_=_C3021( C3015 C3021 ) C3015_=_C3022( C3015 C3022 ) C3015_=_C3190( C3015 C3190 ) \nC3016_=_C3017( C3016 C3017 ) C3016_=_C3018( C3016 C3018 ) C3016_=_C3019( C3016 C3019 ) C3016_=_C3020( C3016 C3020 ) C3016_=_C3021( C3016 C3021 ) C3016_=_C3022( C3016 C3022 ) \nC3016_=_C3191( C3016 C3191 ) C3017_=_C3018( C3017 C3018 ) C3017_=_C3019( C3017 C3019 ) C3017_=_C3020( C3017 C3020 ) C3017_=_C3021( C3017 C3021 ) C3017_=_C3022( C3017 C3022 ) \nC3017_=_C3192( C3017 C3192 ) C3018_=_C3019( C3018 C3019 ) C3018_=_C3020( C3018 C3020 ) C3018_=_C3021( C3018 C3021 ) C3018_=_C3022( C3018 C3022 ) C3018_=_C3193( C3018 C3193 ) \nC3019_=_C3020( C3019 C3020 ) C3019_=_C3021( C3019 C3021 ) C3019_=_C3022( C3019 C3022 ) C3019_=_C3194( C3019 C3194 ) C3020_=_C3021( C3020 C3021 ) C3020_=_C3022( C3020 C3022 ) \nC3020_=_C3195( C3020 C3195 ) C3021_=_C3022( C3021 C3022 ) C3021_=_C3196( C3021 C3196 ) C3022_=_C3197( C3022 C3197 ) C3183_=_C3184( C3183 C3184 ) C3183_=_C3185( C3183 C3185 ) \nC3183_=_C3186( C3183 C3186 ) C3183_=_C3187( C3183 C3187 ) C3183_=_C3188( C3183 C3188 ) C3183_=_C3189( C3183 C3189 ) C3183_=_C3190( C3183 C3190 ) C3183_=_C3191( C3183 C3191 ) \nC3183_=_C3192( C3183 C3192 ) C3183_=_C3193( C3183 C3193 ) C3183_=_C3194( C3183 C3194 ) C3183_=_C3195( C3183 C3195 ) C3183_=_C3196( C3183 C3196 ) C3183_=_C3197( C3183 C3197 ) \nC3184_=_C3185( C3184 C3185 ) C3184_=_C3186( C3184 C3186 ) C3184_=_C3187( C3184 C3187 ) C3184_=_C3188( C3184 C3188 ) C3184_=_C3189( C3184 C3189 ) C3184_=_C3190( C3184 C3190 ) \nC3184_=_C3191( C3184 C3191 ) C3184_=_C3192( C3184 C3192 ) C3184_=_C3193( C3184 C3193 ) C3184_=_C3194( C3184 C3194 ) C3184_=_C3195( C3184 C3195 ) C3184_=_C3196( C3184 C3196 ) \nC3184_=_C3197( C3184 C3197 ) C3185_=_C3186( C3185 C3186 ) C3185_=_C3187( C3185 C3187 ) C3185_=_C3188( C3185 C3188 ) C3185_=_C3189( C3185 C3189 ) C3185_=_C3190( C3185 C3190 ) \nC3185_=_C3191( C3185 C3191 ) C3185_=_C3192( C3185 C3192 ) C3185_=_C3193( C3185 C3193 ) C3185_=_C3194( C3185 C3194 ) C3185_=_C3195( C3185 C3195 ) C3185_=_C3196( C3185 C3196 ) \nC3185_=_C3197( C3185 C3197 ) C3186_=_C3187( C3186 C3187 ) C3186_=_C3188( C3186 C3188 ) C3186_=_C3189( C3186 C3189 ) C3186_=_C3190( C3186 C3190 ) C3186_=_C3191( C3186 C3191 ) \nC3186_=_C3192( C3186 C3192 ) C3186_=_C3193( C3186 C3193 ) C3186_=_C3194( C3186 C3194 ) C3186_=_C3195( C3186 C3195 ) C3186_=_C3196( C3186 C3196 ) C3186_=_C3197( C3186 C3197 ) \nC3187_=_C3188( C3187 C3188 ) C3187_=_C3189( C3187 C3189 ) C3187_=_C3190( C3187 C3190 ) C3187_=_C3191( C3187 C3191 ) C3187_=_C3192( C3187 C3192 ) C3187_=_C3193( C3187 C3193 ) \nC3187_=_C3194( C3187 C3194 ) C3187_=_C3195( C3187 C3195 ) C3187_=_C3196( C3187 C3196 ) C3187_=_C3197( C3187 C3197 ) C3188_=_C3189( C3188 C3189 ) C3188_=_C3190( C3188 C3190 ) \nC3188_=_C3191( C3188 C3191 ) C3188_=_C3192( C3188 C3192 ) C3188_=_C3193( C3188 C3193 ) C3188_=_C3194( C3188 C3194 ) C3188_=_C3195( C3188 C3195 ) C3188_=_C3196( C3188 C3196 ) \nC3188_=_C3197( C3188 C3197 ) C3189_=_C3190( C3189 C3190 ) C3189_=_C3191( C3189 C3191 ) C3189_=_C3192( C3189 C3192 ) C3189_=_C3193(</w:t>
      </w:r>
    </w:p>
    <w:p>
      <w:pPr>
        <w:pStyle w:val="PreformattedText"/>
        <w:bidi w:val="0"/>
        <w:spacing w:before="0" w:after="0"/>
        <w:jc w:val="left"/>
        <w:rPr/>
      </w:pPr>
      <w:r>
        <w:rPr/>
        <w:t xml:space="preserve"> </w:t>
      </w:r>
      <w:r>
        <w:rPr/>
        <w:t>C3189 C3193 ) C3189_=_C3194( C3189 C3194 ) \nC3189_=_C3195( C3189 C3195 ) C3189_=_C3196( C3189 C3196 ) C3189_=_C3197( C3189 C3197 ) C3190_=_C3191( C3190 C3191 ) C3190_=_C3192( C3190 C3192 ) C3190_=_C3193( C3190 C3193 ) \nC3190_=_C3194( C3190 C3194 ) C3190_=_C3195( C3190 C3195 ) C3190_=_C3196( C3190 C3196 ) C3190_=_C3197( C3190 C3197 ) C3191_=_C3192( C3191 C3192 ) C3191_=_C3193( C3191 C3193 ) \nC3191_=_C3194( C3191 C3194 ) C3191_=_C3195( C3191 C3195 ) C3191_=_C3196( C3191 C3196 ) C3191_=_C3197( C3191 C3197 ) C3192_=_C3193( C3192 C3193 ) C3192_=_C3194( C3192 C3194 ) \nC3192_=_C3195( C3192 C3195 ) C3192_=_C3196( C3192 C3196 ) C3192_=_C3197( C3192 C3197 ) C3193_=_C3194( C3193 C3194 ) C3193_=_C3195( C3193 C3195 ) C3193_=_C3196( C3193 C3196 ) \nC3193_=_C3197( C3193 C3197 ) C3194_=_C3195( C3194 C3195 ) C3194_=_C3196( C3194 C3196 ) C3194_=_C3197( C3194 C3197 ) C3195_=_C3196( C3195 C3196 ) C3195_=_C3197( C3195 C3197 ) \nC3196_=_C3197( C3196 C3197 ) "];266-&gt;354[label="128: C369 C370 C371 C372 C373 \nC374 C375 C376 C1398 C1399 C1400 \nC1401 C1402 C1403 C1404 C1405 C1406 \nC1407 C1408 C1409 C1410 C1411 C1412 \nC1578 C1579 C1580 C1581 C1582 C1583 \nC1584 C1585 C1586 C1587 C1588 C1589 \nC1590 C1591 C1592 C1920 C1921 C1922 \nC1923 C1924 C1925 C1926 C1927 C1928 \nC1929 C1930 C1931 C1932 C1933 C1934 \nC2682 C2683 C2684 C2685 C2686 C2687 \nC2688 C2689 C2690 C2691 C2692 C2693 \nC2694 C2695 C2696 C2756 C2757 C2758 \nC2759 C2760 C2761 C2762 C2763 C2764 \nC2765 C2766 C2767 C2768 C2769 C2770 \nC2845 C2846 C2847 C2848 C2849 C2850 \nC2851 C2852 C2853 C2854 C2855 C2856 \nC2857 C2858 C2859 C3008 C3009 C3010 \nC3011 C3012 C3013 C3014 C3015 C3016 \nC3017 C3018 C3019 C3020 C3021 C3022 \nC3183 C3184 C3185 C3186 C3187 C3188 \nC3189 C3190 C3191 C3192 C3193 C3194 \nC3195 C3196 C3197 \n1408: C369_=_C370 ,C369_=_C371 ,C369_=_C372 ,C369_=_C373 ,C369_=_C374 ,\nC369_=_C375 ,C369_=_C376 ,C369_=_C1398 ,C369_=_C1399 ,C369_=_C1400 ,C369_=_C1401 ,\nC369_=_C1402 ,C369_=_C1403 ,C369_=_C1404 ,C369_=_C1405 ,C369_=_C1406 ,C369_=_C1407 ,\nC369_=_C1408 ,C369_=_C1409 ,C369_=_C1410 ,C369_=_C1411 ,C369_=_C1412 ,C370_=_C371 ,\nC370_=_C372 ,C370_=_C373 ,C370_=_C374 ,C370_=_C375 ,C370_=_C376 ,C370_=_C1578 ,\nC370_=_C1579 ,C370_=_C1580 ,C370_=_C1581 ,C370_=_C1582 ,C370_=_C1583 ,C370_=_C1584 ,\nC370_=_C1585 ,C370_=_C1586 ,C370_=_C1587 ,C370_=_C1588 ,C370_=_C1589 ,C370_=_C1590 ,\nC370_=_C1591 ,C370_=_C1592 ,C371_=_C372 ,C371_=_C373 ,C371_=_C374 ,C371_=_C375 ,\nC371_=_C376 ,C371_=_C1920 ,C371_=_C1921 ,C371_=_C1922 ,C371_=_C1923 ,C371_=_C1924 ,\nC371_=_C1925 ,C371_=_C1926 ,C371_=_C1927 ,C371_=_C1928 ,C371_=_C1929 ,C371_=_C1930 ,\nC371_=_C1931 ,C371_=_C1932 ,C371_=_C1933 ,C371_=_C1934 ,C372_=_C373 ,C372_=_C374 ,\nC372_=_C375 ,C372_=_C376 ,C372_=_C2682 ,C372_=_C2683 ,C372_=_C2684 ,C372_=_C2685 ,\nC372_=_C2686 ,C372_=_C2687 ,C372_=_C2688 ,C372_=_C2689 ,C372_=_C2690 ,C372_=_C2691 ,\nC372_=_C2692 ,C372_=_C2693 ,C372_=_C2694 ,C372_=_C2695 ,C372_=_C2696 ,C373_=_C374 ,\nC373_=_C375 ,C373_=_C376 ,C373_=_C2756 ,C373_=_C2757 ,C373_=_C2758 ,C373_=_C2759 ,\nC373_=_C2760 ,C373_=_C2761 ,C373_=_C2762 ,C373_=_C2763 ,C373_=_C2764 ,C373_=_C2765 ,\nC373_=_C2766 ,C373_=_C2767 ,C373_=_C2768 ,C373_=_C2769 ,C373_=_C2770 ,C374_=_C375 ,\nC374_=_C376 ,C374_=_C2845 ,C374_=_C2846 ,C374_=_C2847 ,C374_=_C2848 ,C374_=_C2849 ,\nC374_=_C2850 ,C374_=_C2851 ,C374_=_C2852 ,C374_=_C2853 ,C374_=_C2854 ,C374_=_C2855 ,\nC374_=_C2856 ,C374_=_C2857 ,C374_=_C2858 ,C374_=_C2859 ,C375_=_C376 ,C375_=_C3008 ,\nC375_=_C3009 ,C375_=_C3010 ,C375_=_C3011 ,C375_=_C3012 ,C375_=_C3013 ,C375_=_C3014 ,\nC375_=_C3015 ,C375_=_C3016 ,C375_=_C3017 ,C375_=_C3018 ,C375_=_C3019 ,C375_=_C3020 ,\nC375_=_C3021 ,C375_=_C3022 ,C376_=_C3183 ,C376_=_C3184 ,C376_=_C3185 ,C376_=_C3186 ,\nC376_=_C3187 ,C376_=_C3188 ,C376_=_C3189 ,C376_=_C3190 ,C376_=_C3191 ,C376_=_C3192 ,\nC376_=_C3193 ,C376_=_C3194 ,C376_=_C3195 ,C376_=_C3196 ,C376_=_C3197 ,C1398_=_C1399 ,\nC1398_=_C1400 ,C1398_=_C1401 ,C1398_=_C1402 ,C1398_=_C1403 ,C1398_=_C1404 ,C1398_=_C1405 ,\nC1398_=_C1406 ,C1398_=_C1407 ,C1398_=_C1408 ,C1398_=_C1409 ,C1398_=_C1410 ,C1398_=_C1411 ,\nC1398_=_C1412 ,C1398_=_C1578 ,C1398_=_C1920 ,C1398_=_C2682 ,C1398_=_C2756 ,C1398_=_C2845 ,\nC1398_=_C3008 ,C1398_=_C3183 ,C1399_=_C1400 ,C1399_=_C1401 ,C1399_=_C1402 ,C1399_=_C1403 ,\nC1399_=_C1404 ,C1399_=_C1405 ,C1399_=_C1406 ,C1399_=_C1407 ,C1399_=_C1408 ,C1399_=_C1409 ,\nC1399_=_C1410 ,C1399_=_C1411 ,C1399_=_C1412 ,C1399_=_C1579 ,C1399_=_C1921 ,C1399_=_C2683 ,\nC1399_=_C2757 ,C1399_=_C2846 ,C1399_=_C3009 ,C1399_=_C3184 ,C1400_=_C1401 ,C1400_=_C1402 ,\nC1400_=_C1403 ,C1400_=_C1404 ,C1400_=_C1405 ,C1400_=_C1406 ,C1400_=_C1407 ,C1400_=_C1408 ,\nC1400_=_C1409 ,C1400_=_C1410 ,C1400_=_C1411 ,C1400_=_C1412 ,C1400_=_C1580 ,C1400_=_C1922 ,\nC1400_=_C2684 ,C1400_=_C2758 ,C1400_=_C2847 ,C1400_=_C3010 ,C1400_=_C3185 ,C1401_=_C1402 ,\nC1401_=_C1403 ,C1401_=_C1404 ,C1401_=_C1405 ,C1401_=_C1406 ,C1401_=_C1407 ,C1401_=_C1408 ,\nC1401_=_C1409 ,C1401_=_C1410 ,C1401_=_C1411 ,C1401_=_C1412 ,C1401_=_C1581 ,C1401_=_C1923 ,\nC1401_=_C2685 ,C1401_=_C2759 ,C1401_=_C2848 ,C1401_=_C3011 ,C1401_=_C3186 ,C1402_=_C1403 ,\nC1402_=_C1404 ,C1402_=_C1405 ,C1402_=_C1406 ,C1402_=_C1407 ,C1402_=_C1408 ,C1402_=_C1409 ,\nC1402_=_C1410 ,C1402_=_C1411 ,C1402_=_C1412 ,C1402_=_C1582 ,C1402_=_C1924 ,C1402_=_C2686 ,\nC1402_=_C2760 ,C1402_=_C2849 ,C1402_=_C3012 ,C1402_=_C3187 ,C1403_=_C1404 ,C1403_=_C1405 ,\nC1403_=_C1406 ,C1403_=_C1407 ,C1403_=_C1408 ,C1403_=_C1409 ,C1403_=_C1410 ,C1403_=_C1411 ,\nC1403_=_C1412 ,C1403_=_C1583 ,C1403_=_C1925 ,C1403_=_C2687 ,C1403_=_C2761 ,C1403_=_C2850 ,\nC1403_=_C3013 ,C1403_=_C3188 ,C1404_=_C1405 ,C1404_=_C1406 ,C1404_=_C1407 ,C1404_=_C1408 ,\nC1404_=_C1409 ,C1404_=_C1410 ,C1404_=_C1411 ,C1404_=_C1412 ,C1404_=_C1584 ,C1404_=_C1926 ,\nC1404_=_C2688 ,C1404_=_C2762 ,C1404_=_C2851 ,C1404_=_C3014 ,C1404_=_C3189 ,C1405_=_C1406 ,\nC1405_=_C1407 ,C1405_=_C1408 ,C1405_=_C1409 ,C1405_=_C1410 ,C1405_=_C1411 ,C1405_=_C1412 ,\nC1405_=_C1585 ,C1405_=_C1927 ,C1405_=_C2689 ,C1405_=_C2763 ,C1405_=_C2852 ,C1405_=_C3015 ,\nC1405_=_C3190 ,C1406_=_C1407 ,C1406_=_C1408 ,C1406_=_C1409 ,C1406_=_C1410 ,C1406_=_C1411 ,\nC1406_=_C1412 ,C1406_=_C1586 ,C1406_=_C1928 ,C1406_=_C2690 ,C1406_=_C2764 ,C1406_=_C2853 ,\nC1406_=_C3016 ,C1406_=_C3191 ,C1407_=_C1408 ,C1407_=_C1409 ,C1407_=_C1410 ,C1407_=_C1411 ,\nC1407_=_C1412 ,C1407_=_C1587 ,C1407_=_C1929 ,C1407_=_C2691 ,C1407_=_C2765 ,C1407_=_C2854 ,\nC1407_=_C3017 ,C1407_=_C3192 ,C1408_=_C1409 ,C1408_=_C1410 ,C1408_=_C1411 ,C1408_=_C1412 ,\nC1408_=_C1588 ,C1408_=_C1930 ,C1408_=_C2692 ,C1408_=_C2766 ,C1408_=_C2855 ,C1408_=_C3018 ,\nC1408_=_C3193 ,C1409_=_C1410 ,C1409_=_C1411 ,C1409_=_C1412 ,C1409_=_C1589 ,C1409_=_C1931 ,\nC1409_=_C2693 ,C1409_=_C2767 ,C1409_=_C2856 ,C1409_=_C3019 ,C1409_=_C3194 ,C1410_=_C1411 ,\nC1410_=_C1412 ,C1410_=_C1590 ,C1410_=_C1932 ,C1410_=_C2694 ,C1410_=_C2768 ,C1410_=_C2857 ,\nC1410_=_C3020 ,C1410_=_C3195 ,C1411_=_C1412 ,C1411_=_C1591 ,C1411_=_C1933 ,C1411_=_C2695 ,\nC1411_=_C2769 ,C1411_=_C2858 ,C1411_=_C3021 ,C1411_=_C3196 ,C1412_=_C1592 ,C1412_=_C1934 ,\nC1412_=_C2696 ,C1412_=_C2770 ,C1412_=_C2859 ,C1412_=_C3022 ,C1412_=_C3197 ,C1578_=_C1579 ,\nC1578_=_C1580 ,C1578_=_C1581 ,C1578_=_C1582 ,C1578_=_C1583 ,C1578_=_C1584 ,C1578_=_C1585 ,\nC1578_=_C1586 ,C1578_=_C1587 ,C1578_=_C1588 ,C1578_=_C1589 ,C1578_=_C1590 ,C1578_=_C1591 ,\nC1578_=_C1592 ,C1578_=_C1920 ,C1578_=_C2682 ,C1578_=_C2756 ,C1578_=_C2845 ,C1578_=_C3008 ,\nC1578_=_C3183 ,C1579_=_C1580 ,C1579_=_C1581 ,C1579_=_C1582 ,C1579_=_C1583 ,C1579_=_C1584 ,\nC1579_=_C1585 ,C1579_=_C1586 ,C1579_=_C1587 ,C1579_=_C1588 ,C1579_=_C1589 ,C1579_=_C1590 ,\nC1579_=_C1591 ,C1579_=_C1592 ,C1579_=_C1921 ,C1579_=_C2683 ,C1579_=_C2757 ,C1579_=_C2846 ,\nC1579_=_C3009 ,C1579_=_C3184 ,C1580_=_C1581 ,C1580_=_C1582 ,C1580_=_C1583 ,C1580_=_C1584 ,\nC1580_=_C1585 ,C1580_=_C1586 ,C1580_=_C1587 ,C1580_=_C1588 ,C1580_=_C1589 ,C1580_=_C1590 ,\nC1580_=_C1591 ,C1580_=_C1592 ,C1580_=_C1922 ,C1580_=_C2684 ,C1580_=_C2758 ,C1580_=_C2847 ,\nC1580_=_C3010 ,C1580_=_C3185 ,C1581_=_C1582 ,C1581_=_C1583 ,C1581_=_C1584 ,C1581_=_C1585 ,\nC1581_=_C1586 ,C1581_=_C1587 ,C1581_=_C1588 ,C1581_=_C1589 ,C1581_=_C1590 ,C1581_=_C1591 ,\nC1581_=_C1592 ,C1581_=_C1923 ,C1581_=_C2685 ,C1581_=_C2759 ,C1581_=_C2848 ,C1581_=_C3011 ,\nC1581_=_C3186 ,C1582_=_C1583 ,C1582_=_C1584 ,C1582_=_C1585 ,C1582_=_C1586 ,C1582_=_C1587 ,\nC1582_=_C1588 ,C1582_=_C1589 ,C1582_=_C1590 ,C1582_=_C1591 ,C1582_=_C1592 ,C1582_=_C1924 ,\nC1582_=_C2686 ,C1582_=_C2760 ,C1582_=_C2849 ,C1582_=_C3012 ,C1582_=_C3187 ,C1583_=_C1584 ,\nC1583_=_C1585 ,C1583_=_C1586 ,C1583_=_C1587 ,C1583_=_C1588 ,C1583_=_C1589 ,C1583_=_C1590 ,\nC1583_=_C1591 ,C1583_=_C1592 ,C1583_=_C1925 ,C1583_=_C2687 ,C1583_=_C2761 ,C1583_=_C2850 ,\nC1583_=_C3013 ,C1583_=_C3188 ,C1584_=_C1585 ,C1584_=_C1586 ,C1584_=_C1587 ,C1584_=_C1588 ,\nC1584_=_C1589 ,C1584_=_C1590 ,C1584_=_C1591 ,C1584_=_C1592 ,C1584_=_C1926 ,C1584_=_C2688 ,\nC1584_=_C2762 ,C1584_=_C2851 ,C1584_=_C3014 ,C1584_=_C3189 ,C1585_=_C1586 ,C1585_=_C1587 ,\nC1585_=_C1588 ,C1585_=_C1589 ,C1585_=_C1590 ,C1585_=_C1591 ,C1585_=_C1592 ,C1585_=_C1927 ,\nC1585_=_C2689 ,C1585_=_C2763 ,C1585_=_C2852 ,C1585_=_C3015 ,C1585_=_C3190 ,C1586_=_C1587 ,\nC1586_=_C1588 ,C1586_=_C1589 ,C1586_=_C1590 ,C1586_=_C1591 ,C1586_=_C1592 ,C1586_=_C1928 ,\nC1586_=_C2690 ,C1586_=_C2764 ,C1586_=_C2853 ,C1586_=_C3016 ,C1586_=_C3191 ,C1587_=_C1588 ,\nC1587_=_C1589 ,C1587_=_C1590 ,C1587_=_C1591 ,C1587_=_C1592 ,C1587_=_C1929 ,C1587_=_C2691 ,\nC1587_=_C2765 ,C1587_=_C2854 ,C1587_=_C3017 ,C1587_=_C3192 ,C1588_=_C1589 ,C1588_=_C1590 ,\nC1588_=_C1591 ,C1588_=_C1592 ,C1588_=_C1930 ,C1588_=_C2692 ,C1588_=_C2766 ,C1588_=_C2855 ,\nC1588_=_C3018 ,C1588_=_C3193 ,C1589_=_C1590 ,C1589_=_C1591 ,C1589_=_C1592 ,C1589_=_C1931 ,\nC1589_=_C2693 ,C1589_=_C2767 ,C1589_=_C2856 ,C1589_=_C3019 ,C1589_=_C3194 ,C1590_=_C1591 ,\nC1590_=_C1592 ,C1590_=_C1932 ,C1590_=_C2694 ,C1590_=_C2768 ,C1590_=_C2857 ,C1590_=_C3020 ,\nC1590_=_C3195 ,C1591_=_C1592</w:t>
      </w:r>
    </w:p>
    <w:p>
      <w:pPr>
        <w:pStyle w:val="PreformattedText"/>
        <w:bidi w:val="0"/>
        <w:spacing w:before="0" w:after="0"/>
        <w:jc w:val="left"/>
        <w:rPr/>
      </w:pPr>
      <w:r>
        <w:rPr/>
        <w:t xml:space="preserve"> </w:t>
      </w:r>
      <w:r>
        <w:rPr/>
        <w:t>,C1591_=_C1933 ,C1591_=_C2695 ,C1591_=_C2769 ,C1591_=_C2858 ,\nC1591_=_C3021 ,C1591_=_C3196 ,C1592_=_C1934 ,C1592_=_C2696 ,C1592_=_C2770 ,C1592_=_C2859 ,\nC1592_=_C3022 ,C1592_=_C3197 ,C1920_=_C1921 ,C1920_=_C1922 ,C1920_=_C1923 ,C1920_=_C1924 ,\nC1920_=_C1925 ,C1920_=_C1926 ,C1920_=_C1927 ,C1920_=_C1928 ,C1920_=_C1929 ,C1920_=_C1930 ,\nC1920_=_C1931 ,C1920_=_C1932 ,C1920_=_C1933 ,C1920_=_C1934 ,C1920_=_C2682 ,C1920_=_C2756 ,\nC1920_=_C2845 ,C1920_=_C3008 ,C1920_=_C3183 ,C1921_=_C1922 ,C1921_=_C1923 ,C1921_=_C1924 ,\nC1921_=_C1925 ,C1921_=_C1926 ,C1921_=_C1927 ,C1921_=_C1928 ,C1921_=_C1929 ,C1921_=_C1930 ,\nC1921_=_C1931 ,C1921_=_C1932 ,C1921_=_C1933 ,C1921_=_C1934 ,C1921_=_C2683 ,C1921_=_C2757 ,\nC1921_=_C2846 ,C1921_=_C3009 ,C1921_=_C3184 ,C1922_=_C1923 ,C1922_=_C1924 ,C1922_=_C1925 ,\nC1922_=_C1926 ,C1922_=_C1927 ,C1922_=_C1928 ,C1922_=_C1929 ,C1922_=_C1930 ,C1922_=_C1931 ,\nC1922_=_C1932 ,C1922_=_C1933 ,C1922_=_C1934 ,C1922_=_C2684 ,C1922_=_C2758 ,C1922_=_C2847 ,\nC1922_=_C3010 ,C1922_=_C3185 ,C1923_=_C1924 ,C1923_=_C1925 ,C1923_=_C1926 ,C1923_=_C1927 ,\nC1923_=_C1928 ,C1923_=_C1929 ,C1923_=_C1930 ,C1923_=_C1931 ,C1923_=_C1932 ,C1923_=_C1933 ,\nC1923_=_C1934 ,C1923_=_C2685 ,C1923_=_C2759 ,C1923_=_C2848 ,C1923_=_C3011 ,C1923_=_C3186 ,\nC1924_=_C1925 ,C1924_=_C1926 ,C1924_=_C1927 ,C1924_=_C1928 ,C1924_=_C1929 ,C1924_=_C1930 ,\nC1924_=_C1931 ,C1924_=_C1932 ,C1924_=_C1933 ,C1924_=_C1934 ,C1924_=_C2686 ,C1924_=_C2760 ,\nC1924_=_C2849 ,C1924_=_C3012 ,C1924_=_C3187 ,C1925_=_C1926 ,C1925_=_C1927 ,C1925_=_C1928 ,\nC1925_=_C1929 ,C1925_=_C1930 ,C1925_=_C1931 ,C1925_=_C1932 ,C1925_=_C1933 ,C1925_=_C1934 ,\nC1925_=_C2687 ,C1925_=_C2761 ,C1925_=_C2850 ,C1925_=_C3013 ,C1925_=_C3188 ,C1926_=_C1927 ,\nC1926_=_C1928 ,C1926_=_C1929 ,C1926_=_C1930 ,C1926_=_C1931 ,C1926_=_C1932 ,C1926_=_C1933 ,\nC1926_=_C1934 ,C1926_=_C2688 ,C1926_=_C2762 ,C1926_=_C2851 ,C1926_=_C3014 ,C1926_=_C3189 ,\nC1927_=_C1928 ,C1927_=_C1929 ,C1927_=_C1930 ,C1927_=_C1931 ,C1927_=_C1932 ,C1927_=_C1933 ,\nC1927_=_C1934 ,C1927_=_C2689 ,C1927_=_C2763 ,C1927_=_C2852 ,C1927_=_C3015 ,C1927_=_C3190 ,\nC1928_=_C1929 ,C1928_=_C1930 ,C1928_=_C1931 ,C1928_=_C1932 ,C1928_=_C1933 ,C1928_=_C1934 ,\nC1928_=_C2690 ,C1928_=_C2764 ,C1928_=_C2853 ,C1928_=_C3016 ,C1928_=_C3191 ,C1929_=_C1930 ,\nC1929_=_C1931 ,C1929_=_C1932 ,C1929_=_C1933 ,C1929_=_C1934 ,C1929_=_C2691 ,C1929_=_C2765 ,\nC1929_=_C2854 ,C1929_=_C3017 ,C1929_=_C3192 ,C1930_=_C1931 ,C1930_=_C1932 ,C1930_=_C1933 ,\nC1930_=_C1934 ,C1930_=_C2692 ,C1930_=_C2766 ,C1930_=_C2855 ,C1930_=_C3018 ,C1930_=_C3193 ,\nC1931_=_C1932 ,C1931_=_C1933 ,C1931_=_C1934 ,C1931_=_C2693 ,C1931_=_C2767 ,C1931_=_C2856 ,\nC1931_=_C3019 ,C1931_=_C3194 ,C1932_=_C1933 ,C1932_=_C1934 ,C1932_=_C2694 ,C1932_=_C2768 ,\nC1932_=_C2857 ,C1932_=_C3020 ,C1932_=_C3195 ,C1933_=_C1934 ,C1933_=_C2695 ,C1933_=_C2769 ,\nC1933_=_C2858 ,C1933_=_C3021 ,C1933_=_C3196 ,C1934_=_C2696 ,C1934_=_C2770 ,C1934_=_C2859 ,\nC1934_=_C3022 ,C1934_=_C3197 ,C2682_=_C2683 ,C2682_=_C2684 ,C2682_=_C2685 ,C2682_=_C2686 ,\nC2682_=_C2687 ,C2682_=_C2688 ,C2682_=_C2689 ,C2682_=_C2690 ,C2682_=_C2691 ,C2682_=_C2692 ,\nC2682_=_C2693 ,C2682_=_C2694 ,C2682_=_C2695 ,C2682_=_C2696 ,C2682_=_C2756 ,C2682_=_C2845 ,\nC2682_=_C3008 ,C2682_=_C3183 ,C2683_=_C2684 ,C2683_=_C2685 ,C2683_=_C2686 ,C2683_=_C2687 ,\nC2683_=_C2688 ,C2683_=_C2689 ,C2683_=_C2690 ,C2683_=_C2691 ,C2683_=_C2692 ,C2683_=_C2693 ,\nC2683_=_C2694 ,C2683_=_C2695 ,C2683_=_C2696 ,C2683_=_C2757 ,C2683_=_C2846 ,C2683_=_C3009 ,\nC2683_=_C3184 ,C2684_=_C2685 ,C2684_=_C2686 ,C2684_=_C2687 ,C2684_=_C2688 ,C2684_=_C2689 ,\nC2684_=_C2690 ,C2684_=_C2691 ,C2684_=_C2692 ,C2684_=_C2693 ,C2684_=_C2694 ,C2684_=_C2695 ,\nC2684_=_C2696 ,C2684_=_C2758 ,C2684_=_C2847 ,C2684_=_C3010 ,C2684_=_C3185 ,C2685_=_C2686 ,\nC2685_=_C2687 ,C2685_=_C2688 ,C2685_=_C2689 ,C2685_=_C2690 ,C2685_=_C2691 ,C2685_=_C2692 ,\nC2685_=_C2693 ,C2685_=_C2694 ,C2685_=_C2695 ,C2685_=_C2696 ,C2685_=_C2759 ,C2685_=_C2848 ,\nC2685_=_C3011 ,C2685_=_C3186 ,C2686_=_C2687 ,C2686_=_C2688 ,C2686_=_C2689 ,C2686_=_C2690 ,\nC2686_=_C2691 ,C2686_=_C2692 ,C2686_=_C2693 ,C2686_=_C2694 ,C2686_=_C2695 ,C2686_=_C2696 ,\nC2686_=_C2760 ,C2686_=_C2849 ,C2686_=_C3012 ,C2686_=_C3187 ,C2687_=_C2688 ,C2687_=_C2689 ,\nC2687_=_C2690 ,C2687_=_C2691 ,C2687_=_C2692 ,C2687_=_C2693 ,C2687_=_C2694 ,C2687_=_C2695 ,\nC2687_=_C2696 ,C2687_=_C2761 ,C2687_=_C2850 ,C2687_=_C3013 ,C2687_=_C3188 ,C2688_=_C2689 ,\nC2688_=_C2690 ,C2688_=_C2691 ,C2688_=_C2692 ,C2688_=_C2693 ,C2688_=_C2694 ,C2688_=_C2695 ,\nC2688_=_C2696 ,C2688_=_C2762 ,C2688_=_C2851 ,C2688_=_C3014 ,C2688_=_C3189 ,C2689_=_C2690 ,\nC2689_=_C2691 ,C2689_=_C2692 ,C2689_=_C2693 ,C2689_=_C2694 ,C2689_=_C2695 ,C2689_=_C2696 ,\nC2689_=_C2763 ,C2689_=_C2852 ,C2689_=_C3015 ,C2689_=_C3190 ,C2690_=_C2691 ,C2690_=_C2692 ,\nC2690_=_C2693 ,C2690_=_C2694 ,C2690_=_C2695 ,C2690_=_C2696 ,C2690_=_C2764 ,C2690_=_C2853 ,\nC2690_=_C3016 ,C2690_=_C3191 ,C2691_=_C2692 ,C2691_=_C2693 ,C2691_=_C2694 ,C2691_=_C2695 ,\nC2691_=_C2696 ,C2691_=_C2765 ,C2691_=_C2854 ,C2691_=_C3017 ,C2691_=_C3192 ,C2692_=_C2693 ,\nC2692_=_C2694 ,C2692_=_C2695 ,C2692_=_C2696 ,C2692_=_C2766 ,C2692_=_C2855 ,C2692_=_C3018 ,\nC2692_=_C3193 ,C2693_=_C2694 ,C2693_=_C2695 ,C2693_=_C2696 ,C2693_=_C2767 ,C2693_=_C2856 ,\nC2693_=_C3019 ,C2693_=_C3194 ,C2694_=_C2695 ,C2694_=_C2696 ,C2694_=_C2768 ,C2694_=_C2857 ,\nC2694_=_C3020 ,C2694_=_C3195 ,C2695_=_C2696 ,C2695_=_C2769 ,C2695_=_C2858 ,C2695_=_C3021 ,\nC2695_=_C3196 ,C2696_=_C2770 ,C2696_=_C2859 ,C2696_=_C3022 ,C2696_=_C3197 ,C2756_=_C2757 ,\nC2756_=_C2758 ,C2756_=_C2759 ,C2756_=_C2760 ,C2756_=_C2761 ,C2756_=_C2762 ,C2756_=_C2763 ,\nC2756_=_C2764 ,C2756_=_C2765 ,C2756_=_C2766 ,C2756_=_C2767 ,C2756_=_C2768 ,C2756_=_C2769 ,\nC2756_=_C2770 ,C2756_=_C2845 ,C2756_=_C3008 ,C2756_=_C3183 ,C2757_=_C2758 ,C2757_=_C2759 ,\nC2757_=_C2760 ,C2757_=_C2761 ,C2757_=_C2762 ,C2757_=_C2763 ,C2757_=_C2764 ,C2757_=_C2765 ,\nC2757_=_C2766 ,C2757_=_C2767 ,C2757_=_C2768 ,C2757_=_C2769 ,C2757_=_C2770 ,C2757_=_C2846 ,\nC2757_=_C3009 ,C2757_=_C3184 ,C2758_=_C2759 ,C2758_=_C2760 ,C2758_=_C2761 ,C2758_=_C2762 ,\nC2758_=_C2763 ,C2758_=_C2764 ,C2758_=_C2765 ,C2758_=_C2766 ,C2758_=_C2767 ,C2758_=_C2768 ,\nC2758_=_C2769 ,C2758_=_C2770 ,C2758_=_C2847 ,C2758_=_C3010 ,C2758_=_C3185 ,C2759_=_C2760 ,\nC2759_=_C2761 ,C2759_=_C2762 ,C2759_=_C2763 ,C2759_=_C2764 ,C2759_=_C2765 ,C2759_=_C2766 ,\nC2759_=_C2767 ,C2759_=_C2768 ,C2759_=_C2769 ,C2759_=_C2770 ,C2759_=_C2848 ,C2759_=_C3011 ,\nC2759_=_C3186 ,C2760_=_C2761 ,C2760_=_C2762 ,C2760_=_C2763 ,C2760_=_C2764 ,C2760_=_C2765 ,\nC2760_=_C2766 ,C2760_=_C2767 ,C2760_=_C2768 ,C2760_=_C2769 ,C2760_=_C2770 ,C2760_=_C2849 ,\nC2760_=_C3012 ,C2760_=_C3187 ,C2761_=_C2762 ,C2761_=_C2763 ,C2761_=_C2764 ,C2761_=_C2765 ,\nC2761_=_C2766 ,C2761_=_C2767 ,C2761_=_C2768 ,C2761_=_C2769 ,C2761_=_C2770 ,C2761_=_C2850 ,\nC2761_=_C3013 ,C2761_=_C3188 ,C2762_=_C2763 ,C2762_=_C2764 ,C2762_=_C2765 ,C2762_=_C2766 ,\nC2762_=_C2767 ,C2762_=_C2768 ,C2762_=_C2769 ,C2762_=_C2770 ,C2762_=_C2851 ,C2762_=_C3014 ,\nC2762_=_C3189 ,C2763_=_C2764 ,C2763_=_C2765 ,C2763_=_C2766 ,C2763_=_C2767 ,C2763_=_C2768 ,\nC2763_=_C2769 ,C2763_=_C2770 ,C2763_=_C2852 ,C2763_=_C3015 ,C2763_=_C3190 ,C2764_=_C2765 ,\nC2764_=_C2766 ,C2764_=_C2767 ,C2764_=_C2768 ,C2764_=_C2769 ,C2764_=_C2770 ,C2764_=_C2853 ,\nC2764_=_C3016 ,C2764_=_C3191 ,C2765_=_C2766 ,C2765_=_C2767 ,C2765_=_C2768 ,C2765_=_C2769 ,\nC2765_=_C2770 ,C2765_=_C2854 ,C2765_=_C3017 ,C2765_=_C3192 ,C2766_=_C2767 ,C2766_=_C2768 ,\nC2766_=_C2769 ,C2766_=_C2770 ,C2766_=_C2855 ,C2766_=_C3018 ,C2766_=_C3193 ,C2767_=_C2768 ,\nC2767_=_C2769 ,C2767_=_C2770 ,C2767_=_C2856 ,C2767_=_C3019 ,C2767_=_C3194 ,C2768_=_C2769 ,\nC2768_=_C2770 ,C2768_=_C2857 ,C2768_=_C3020 ,C2768_=_C3195 ,C2769_=_C2770 ,C2769_=_C2858 ,\nC2769_=_C3021 ,C2769_=_C3196 ,C2770_=_C2859 ,C2770_=_C3022 ,C2770_=_C3197 ,C2845_=_C2846 ,\nC2845_=_C2847 ,C2845_=_C2848 ,C2845_=_C2849 ,C2845_=_C2850 ,C2845_=_C2851 ,C2845_=_C2852 ,\nC2845_=_C2853 ,C2845_=_C2854 ,C2845_=_C2855 ,C2845_=_C2856 ,C2845_=_C2857 ,C2845_=_C2858 ,\nC2845_=_C2859 ,C2845_=_C3008 ,C2845_=_C3183 ,C2846_=_C2847 ,C2846_=_C2848 ,C2846_=_C2849 ,\nC2846_=_C2850 ,C2846_=_C2851 ,C2846_=_C2852 ,C2846_=_C2853 ,C2846_=_C2854 ,C2846_=_C2855 ,\nC2846_=_C2856 ,C2846_=_C2857 ,C2846_=_C2858 ,C2846_=_C2859 ,C2846_=_C3009 ,C2846_=_C3184 ,\nC2847_=_C2848 ,C2847_=_C2849 ,C2847_=_C2850 ,C2847_=_C2851 ,C2847_=_C2852 ,C2847_=_C2853 ,\nC2847_=_C2854 ,C2847_=_C2855 ,C2847_=_C2856 ,C2847_=_C2857 ,C2847_=_C2858 ,C2847_=_C2859 ,\nC2847_=_C3010 ,C2847_=_C3185 ,C2848_=_C2849 ,C2848_=_C2850 ,C2848_=_C2851 ,C2848_=_C2852 ,\nC2848_=_C2853 ,C2848_=_C2854 ,C2848_=_C2855 ,C2848_=_C2856 ,C2848_=_C2857 ,C2848_=_C2858 ,\nC2848_=_C2859 ,C2848_=_C3011 ,C2848_=_C3186 ,C2849_=_C2850 ,C2849_=_C2851 ,C2849_=_C2852 ,\nC2849_=_C2853 ,C2849_=_C2854 ,C2849_=_C2855 ,C2849_=_C2856 ,C2849_=_C2857 ,C2849_=_C2858 ,\nC2849_=_C2859 ,C2849_=_C3012 ,C2849_=_C3187 ,C2850_=_C2851 ,C2850_=_C2852 ,C2850_=_C2853 ,\nC2850_=_C2854 ,C2850_=_C2855 ,C2850_=_C2856 ,C2850_=_C2857 ,C2850_=_C2858 ,C2850_=_C2859 ,\nC2850_=_C3013 ,C2850_=_C3188 ,C2851_=_C2852 ,C2851_=_C2853 ,C2851_=_C2854 ,C2851_=_C2855 ,\nC2851_=_C2856 ,C2851_=_C2857 ,C2851_=_C2858 ,C2851_=_C2859 ,C2851_=_C3014 ,C2851_=_C3189 ,\nC2852_=_C2853 ,C2852_=_C2854 ,C2852_=_C2855 ,C2852_=_C2856 ,C2852_=_C2857 ,C2852_=_C2858 ,\nC2852_=_C2859 ,C2852_=_C3015 ,C2852_=_C3190 ,C2853_=_C2854 ,C2853_=_C2855 ,C2853_=_C2856 ,\nC2853_=_C2857 ,C2853_=_C2858 ,C2853_=_C2859 ,C2853_=_C3016 ,C2853_=_C3191 ,C2854_=_C2855 ,\nC2854_=_C2856 ,C2854_=_C2857 ,C2854_=_C2858 ,C2854_=_C2859 ,C2854_=_C3017 ,C2854_=_C3192 ,\nC2855_=_C2856 ,C2855_=_C2857 ,C2855_=_C2858 ,C2855_=_C2859 ,C2855_=_C3018 ,C2855_=_C3193 ,\nC2856_=_C2857 ,C2856_=_C2858 ,C2856_=_C2859 ,C2856_=_C3019 ,C2856_=_C3194 ,C2857_=_C2858 ,\nC2857_=_C2859 ,C2857_=_C3020 ,C2857_=_C3195 ,C2858_=_C2859 ,C2858_=_C3021 ,C2858_=_C3196 ,\nC2859_=_C3022 ,C2859_=_C3197 ,C3008_=_C3009 ,C3008_=_C3010 ,C3008_=_C3011 ,C3008_=_C3012</w:t>
      </w:r>
    </w:p>
    <w:p>
      <w:pPr>
        <w:pStyle w:val="PreformattedText"/>
        <w:bidi w:val="0"/>
        <w:spacing w:before="0" w:after="0"/>
        <w:jc w:val="left"/>
        <w:rPr/>
      </w:pPr>
      <w:r>
        <w:rPr/>
        <w:t xml:space="preserve"> </w:t>
      </w:r>
      <w:r>
        <w:rPr/>
        <w:t>,\nC3008_=_C3013 ,C3008_=_C3014 ,C3008_=_C3015 ,C3008_=_C3016 ,C3008_=_C3017 ,C3008_=_C3018 ,\nC3008_=_C3019 ,C3008_=_C3020 ,C3008_=_C3021 ,C3008_=_C3022 ,C3008_=_C3183 ,C3009_=_C3010 ,\nC3009_=_C3011 ,C3009_=_C3012 ,C3009_=_C3013 ,C3009_=_C3014 ,C3009_=_C3015 ,C3009_=_C3016 ,\nC3009_=_C3017 ,C3009_=_C3018 ,C3009_=_C3019 ,C3009_=_C3020 ,C3009_=_C3021 ,C3009_=_C3022 ,\nC3009_=_C3184 ,C3010_=_C3011 ,C3010_=_C3012 ,C3010_=_C3013 ,C3010_=_C3014 ,C3010_=_C3015 ,\nC3010_=_C3016 ,C3010_=_C3017 ,C3010_=_C3018 ,C3010_=_C3019 ,C3010_=_C3020 ,C3010_=_C3021 ,\nC3010_=_C3022 ,C3010_=_C3185 ,C3011_=_C3012 ,C3011_=_C3013 ,C3011_=_C3014 ,C3011_=_C3015 ,\nC3011_=_C3016 ,C3011_=_C3017 ,C3011_=_C3018 ,C3011_=_C3019 ,C3011_=_C3020 ,C3011_=_C3021 ,\nC3011_=_C3022 ,C3011_=_C3186 ,C3012_=_C3013 ,C3012_=_C3014 ,C3012_=_C3015 ,C3012_=_C3016 ,\nC3012_=_C3017 ,C3012_=_C3018 ,C3012_=_C3019 ,C3012_=_C3020 ,C3012_=_C3021 ,C3012_=_C3022 ,\nC3012_=_C3187 ,C3013_=_C3014 ,C3013_=_C3015 ,C3013_=_C3016 ,C3013_=_C3017 ,C3013_=_C3018 ,\nC3013_=_C3019 ,C3013_=_C3020 ,C3013_=_C3021 ,C3013_=_C3022 ,C3013_=_C3188 ,C3014_=_C3015 ,\nC3014_=_C3016 ,C3014_=_C3017 ,C3014_=_C3018 ,C3014_=_C3019 ,C3014_=_C3020 ,C3014_=_C3021 ,\nC3014_=_C3022 ,C3014_=_C3189 ,C3015_=_C3016 ,C3015_=_C3017 ,C3015_=_C3018 ,C3015_=_C3019 ,\nC3015_=_C3020 ,C3015_=_C3021 ,C3015_=_C3022 ,C3015_=_C3190 ,C3016_=_C3017 ,C3016_=_C3018 ,\nC3016_=_C3019 ,C3016_=_C3020 ,C3016_=_C3021 ,C3016_=_C3022 ,C3016_=_C3191 ,C3017_=_C3018 ,\nC3017_=_C3019 ,C3017_=_C3020 ,C3017_=_C3021 ,C3017_=_C3022 ,C3017_=_C3192 ,C3018_=_C3019 ,\nC3018_=_C3020 ,C3018_=_C3021 ,C3018_=_C3022 ,C3018_=_C3193 ,C3019_=_C3020 ,C3019_=_C3021 ,\nC3019_=_C3022 ,C3019_=_C3194 ,C3020_=_C3021 ,C3020_=_C3022 ,C3020_=_C3195 ,C3021_=_C3022 ,\nC3021_=_C3196 ,C3022_=_C3197 ,C3183_=_C3184 ,C3183_=_C3185 ,C3183_=_C3186 ,C3183_=_C3187 ,\nC3183_=_C3188 ,C3183_=_C3189 ,C3183_=_C3190 ,C3183_=_C3191 ,C3183_=_C3192 ,C3183_=_C3193 ,\nC3183_=_C3194 ,C3183_=_C3195 ,C3183_=_C3196 ,C3183_=_C3197 ,C3184_=_C3185 ,C3184_=_C3186 ,\nC3184_=_C3187 ,C3184_=_C3188 ,C3184_=_C3189 ,C3184_=_C3190 ,C3184_=_C3191 ,C3184_=_C3192 ,\nC3184_=_C3193 ,C3184_=_C3194 ,C3184_=_C3195 ,C3184_=_C3196 ,C3184_=_C3197 ,C3185_=_C3186 ,\nC3185_=_C3187 ,C3185_=_C3188 ,C3185_=_C3189 ,C3185_=_C3190 ,C3185_=_C3191 ,C3185_=_C3192 ,\nC3185_=_C3193 ,C3185_=_C3194 ,C3185_=_C3195 ,C3185_=_C3196 ,C3185_=_C3197 ,C3186_=_C3187 ,\nC3186_=_C3188 ,C3186_=_C3189 ,C3186_=_C3190 ,C3186_=_C3191 ,C3186_=_C3192 ,C3186_=_C3193 ,\nC3186_=_C3194 ,C3186_=_C3195 ,C3186_=_C3196 ,C3186_=_C3197 ,C3187_=_C3188 ,C3187_=_C3189 ,\nC3187_=_C3190 ,C3187_=_C3191 ,C3187_=_C3192 ,C3187_=_C3193 ,C3187_=_C3194 ,C3187_=_C3195 ,\nC3187_=_C3196 ,C3187_=_C3197 ,C3188_=_C3189 ,C3188_=_C3190 ,C3188_=_C3191 ,C3188_=_C3192 ,\nC3188_=_C3193 ,C3188_=_C3194 ,C3188_=_C3195 ,C3188_=_C3196 ,C3188_=_C3197 ,C3189_=_C3190 ,\nC3189_=_C3191 ,C3189_=_C3192 ,C3189_=_C3193 ,C3189_=_C3194 ,C3189_=_C3195 ,C3189_=_C3196 ,\nC3189_=_C3197 ,C3190_=_C3191 ,C3190_=_C3192 ,C3190_=_C3193 ,C3190_=_C3194 ,C3190_=_C3195 ,\nC3190_=_C3196 ,C3190_=_C3197 ,C3191_=_C3192 ,C3191_=_C3193 ,C3191_=_C3194 ,C3191_=_C3195 ,\nC3191_=_C3196 ,C3191_=_C3197 ,C3192_=_C3193 ,C3192_=_C3194 ,C3192_=_C3195 ,C3192_=_C3196 ,\nC3192_=_C3197 ,C3193_=_C3194 ,C3193_=_C3195 ,C3193_=_C3196 ,C3193_=_C3197 ,C3194_=_C3195 ,\nC3194_=_C3196 ,C3194_=_C3197 ,C3195_=_C3196 ,C3195_=_C3197 ,C3196_=_C3197 ,"];355[shape=box, label="id:355 level: 8\n45: C228 C229 C499 C500 C805 \nC806 C1039 C1040 C1551 C1552 C1607 \nC1608 C2710 C2711 C3648 C3649 C3712 \nC3713 C3911 C3912 C4041 C4042 C4529 \nC4530 C4846 C4847 C5007 C5008 C5079 \nC5080 C5136 C5137 C5343 C5344 C5421 \nC5422 C5888 C5889 C6137 C6138 C6441 \nC6442 C6443 C6580 C6581 \n528: C228_=_C229( C228 C229 ) C228_=_C499( C228 C499 ) C228_=_C805( C228 C805 ) C228_=_C1039( C228 C1039 ) C228_=_C1551( C228 C1551 ) \nC228_=_C1607( C228 C1607 ) C228_=_C2710( C228 C2710 ) C228_=_C3648( C228 C3648 ) C228_=_C3712( C228 C3712 ) C228_=_C3911( C228 C3911 ) C228_=_C4041( C228 C4041 ) \nC228_=_C4529( C228 C4529 ) C228_=_C4846( C228 C4846 ) C228_=_C5007( C228 C5007 ) C228_=_C5079( C228 C5079 ) C228_=_C5136( C228 C5136 ) C228_=_C5343( C228 C5343 ) \nC228_=_C5421( C228 C5421 ) C228_=_C5888( C228 C5888 ) C228_=_C6137( C228 C6137 ) C228_=_C6441( C228 C6441 ) C228_=_C6442( C228 C6442 ) C228_=_C6443( C228 C6443 ) \nC229_=_C500( C229 C500 ) C229_=_C806( C229 C806 ) C229_=_C1040( C229 C1040 ) C229_=_C1552( C229 C1552 ) C229_=_C1608( C229 C1608 ) C229_=_C2711( C229 C2711 ) \nC229_=_C3649( C229 C3649 ) C229_=_C3713( C229 C3713 ) C229_=_C3912( C229 C3912 ) C229_=_C4042( C229 C4042 ) C229_=_C4530( C229 C4530 ) C229_=_C4847( C229 C4847 ) \nC229_=_C5008( C229 C5008 ) C229_=_C5080( C229 C5080 ) C229_=_C5137( C229 C5137 ) C229_=_C5344( C229 C5344 ) C229_=_C5422( C229 C5422 ) C229_=_C5889( C229 C5889 ) \nC229_=_C6138( C229 C6138 ) C229_=_C6441( C229 C6441 ) C229_=_C6580( C229 C6580 ) C229_=_C6581( C229 C6581 ) C499_=_C500( C499 C500 ) C499_=_C805( C499 C805 ) \nC499_=_C1039( C499 C1039 ) C499_=_C1551( C499 C1551 ) C499_=_C1607( C499 C1607 ) C499_=_C2710( C499 C2710 ) C499_=_C3648( C499 C3648 ) C499_=_C3712( C499 C3712 ) \nC499_=_C3911( C499 C3911 ) C499_=_C4041( C499 C4041 ) C499_=_C4529( C499 C4529 ) C499_=_C4846( C499 C4846 ) C499_=_C5007( C499 C5007 ) C499_=_C5079( C499 C5079 ) \nC499_=_C5136( C499 C5136 ) C499_=_C5343( C499 C5343 ) C499_=_C5421( C499 C5421 ) C499_=_C5888( C499 C5888 ) C499_=_C6137( C499 C6137 ) C499_=_C6441( C499 C6441 ) \nC499_=_C6442( C499 C6442 ) C499_=_C6443( C499 C6443 ) C500_=_C806( C500 C806 ) C500_=_C1040( C500 C1040 ) C500_=_C1552( C500 C1552 ) C500_=_C1608( C500 C1608 ) \nC500_=_C2711( C500 C2711 ) C500_=_C3649( C500 C3649 ) C500_=_C3713( C500 C3713 ) C500_=_C3912( C500 C3912 ) C500_=_C4042( C500 C4042 ) C500_=_C4530( C500 C4530 ) \nC500_=_C4847( C500 C4847 ) C500_=_C5008( C500 C5008 ) C500_=_C5080( C500 C5080 ) C500_=_C5137( C500 C5137 ) C500_=_C5344( C500 C5344 ) C500_=_C5422( C500 C5422 ) \nC500_=_C5889( C500 C5889 ) C500_=_C6138( C500 C6138 ) C500_=_C6441( C500 C6441 ) C500_=_C6580( C500 C6580 ) C500_=_C6581( C500 C6581 ) C805_=_C806( C805 C806 ) \nC805_=_C1039( C805 C1039 ) C805_=_C1551( C805 C1551 ) C805_=_C1607( C805 C1607 ) C805_=_C2710( C805 C2710 ) C805_=_C3648( C805 C3648 ) C805_=_C3712( C805 C3712 ) \nC805_=_C3911( C805 C3911 ) C805_=_C4041( C805 C4041 ) C805_=_C4529( C805 C4529 ) C805_=_C4846( C805 C4846 ) C805_=_C5007( C805 C5007 ) C805_=_C5079( C805 C5079 ) \nC805_=_C5136( C805 C5136 ) C805_=_C5343( C805 C5343 ) C805_=_C5421( C805 C5421 ) C805_=_C5888( C805 C5888 ) C805_=_C6137( C805 C6137 ) C805_=_C6441( C805 C6441 ) \nC805_=_C6442( C805 C6442 ) C805_=_C6443( C805 C6443 ) C806_=_C1040( C806 C1040 ) C806_=_C1552( C806 C1552 ) C806_=_C1608( C806 C1608 ) C806_=_C2711( C806 C2711 ) \nC806_=_C3649( C806 C3649 ) C806_=_C3713( C806 C3713 ) C806_=_C3912( C806 C3912 ) C806_=_C4042( C806 C4042 ) C806_=_C4530( C806 C4530 ) C806_=_C4847( C806 C4847 ) \nC806_=_C5008( C806 C5008 ) C806_=_C5080( C806 C5080 ) C806_=_C5137( C806 C5137 ) C806_=_C5344( C806 C5344 ) C806_=_C5422( C806 C5422 ) C806_=_C5889( C806 C5889 ) \nC806_=_C6138( C806 C6138 ) C806_=_C6441( C806 C6441 ) C806_=_C6580( C806 C6580 ) C806_=_C6581( C806 C6581 ) C1039_=_C1040( C1039 C1040 ) C1039_=_C1551( C1039 C1551 ) \nC1039_=_C1607( C1039 C1607 ) C1039_=_C2710( C1039 C2710 ) C1039_=_C3648( C1039 C3648 ) C1039_=_C3712( C1039 C3712 ) C1039_=_C3911( C1039 C3911 ) C1039_=_C4041( C1039 C4041 ) \nC1039_=_C4529( C1039 C4529 ) C1039_=_C4846( C1039 C4846 ) C1039_=_C5007( C1039 C5007 ) C1039_=_C5079( C1039 C5079 ) C1039_=_C5136( C1039 C5136 ) C1039_=_C5343( C1039 C5343 ) \nC1039_=_C5421( C1039 C5421 ) C1039_=_C5888( C1039 C5888 ) C1039_=_C6137( C1039 C6137 ) C1039_=_C6441( C1039 C6441 ) C1039_=_C6442( C1039 C6442 ) C1039_=_C6443( C1039 C6443 ) \nC1040_=_C1552( C1040 C1552 ) C1040_=_C1608( C1040 C1608 ) C1040_=_C2711( C1040 C2711 ) C1040_=_C3649( C1040 C3649 ) C1040_=_C3713( C1040 C3713 ) C1040_=_C3912( C1040 C3912 ) \nC1040_=_C4042( C1040 C4042 ) C1040_=_C4530( C1040 C4530 ) C1040_=_C4847( C1040 C4847 ) C1040_=_C5008( C1040 C5008 ) C1040_=_C5080( C1040 C5080 ) C1040_=_C5137( C1040 C5137 ) \nC1040_=_C5344( C1040 C5344 ) C1040_=_C5422( C1040 C5422 ) C1040_=_C5889( C1040 C5889 ) C1040_=_C6138( C1040 C6138 ) C1040_=_C6441( C1040 C6441 ) C1040_=_C6580( C1040 C6580 ) \nC1040_=_C6581( C1040 C6581 ) C1551_=_C1552( C1551 C1552 ) C1551_=_C1607( C1551 C1607 ) C1551_=_C2710( C1551 C2710 ) C1551_=_C3648( C1551 C3648 ) C1551_=_C3712( C1551 C3712 ) \nC1551_=_C3911( C1551 C3911 ) C1551_=_C4041( C1551 C4041 ) C1551_=_C4529( C1551 C4529 ) C1551_=_C4846( C1551 C4846 ) C1551_=_C5007( C1551 C5007 ) C1551_=_C5079( C1551 C5079 ) \nC1551_=_C5136( C1551 C5136 ) C1551_=_C5343( C1551 C5343 ) C1551_=_C5421( C1551 C5421 ) C1551_=_C5888( C1551 C5888 ) C1551_=_C6137( C1551 C6137 ) C1551_=_C6441( C1551 C6441 ) \nC1551_=_C6442( C1551 C6442 ) C1551_=_C6443( C1551 C6443 ) C1552_=_C1608( C1552 C1608 ) C1552_=_C2711( C1552 C2711 ) C1552_=_C3649( C1552 C3649 ) C1552_=_C3713( C1552 C3713 ) \nC1552_=_C3912( C1552 C3912 ) C1552_=_C4042( C1552 C4042 ) C1552_=_C4530( C1552 C4530 ) C1552_=_C4847( C1552 C4847 ) C1552_=_C5008( C1552 C5008 ) C1552_=_C5080( C1552 C5080 ) \nC1552_=_C5137( C1552 C5137 ) C1552_=_C5344( C1552 C5344 ) C1552_=_C5422( C1552 C5422 ) C1552_=_C5889( C1552 C5889 ) C1552_=_C6138( C1552 C6138 ) C1552_=_C6441( C1552 C6441 ) \nC1552_=_C6580( C1552 C6580 ) C1552_=_C6581( C1552 C6581 ) C1607_=_C1608( C1607 C1608 ) C1607_=_C2710( C1607 C2710 ) C1607_=_C3648( C1607 C3648 ) C1607_=_C3712( C1607 C3712 ) \nC1607_=_C3911( C1607 C3911 ) C1607_=_C4041( C1607 C4041 ) C1607_=_C4529( C1607 C4529 ) C1607_=_C4846( C1607 C4846 ) C1607_=_C5007( C1607 C5007 ) C1607_=_C5079( C1607 C5079 ) \nC1607_=_C5136( C1607 C5136 ) C1607_=_C5343( C1607 C5343 ) C1607_=_C5421( C1607 C5421 ) C1607_=_C5888( C1607 C5888 ) C1607_=_C6137( C1607 C6137 ) C1607_=_C6441(</w:t>
      </w:r>
    </w:p>
    <w:p>
      <w:pPr>
        <w:pStyle w:val="PreformattedText"/>
        <w:bidi w:val="0"/>
        <w:spacing w:before="0" w:after="0"/>
        <w:jc w:val="left"/>
        <w:rPr/>
      </w:pPr>
      <w:r>
        <w:rPr/>
        <w:t xml:space="preserve"> </w:t>
      </w:r>
      <w:r>
        <w:rPr/>
        <w:t>C1607 C6441 ) \nC1607_=_C6442( C1607 C6442 ) C1607_=_C6443( C1607 C6443 ) C1608_=_C2711( C1608 C2711 ) C1608_=_C3649( C1608 C3649 ) C1608_=_C3713( C1608 C3713 ) C1608_=_C3912( C1608 C3912 ) \nC1608_=_C4042( C1608 C4042 ) C1608_=_C4530( C1608 C4530 ) C1608_=_C4847( C1608 C4847 ) C1608_=_C5008( C1608 C5008 ) C1608_=_C5080( C1608 C5080 ) C1608_=_C5137( C1608 C5137 ) \nC1608_=_C5344( C1608 C5344 ) C1608_=_C5422( C1608 C5422 ) C1608_=_C5889( C1608 C5889 ) C1608_=_C6138( C1608 C6138 ) C1608_=_C6441( C1608 C6441 ) C1608_=_C6580( C1608 C6580 ) \nC1608_=_C6581( C1608 C6581 ) C2710_=_C2711( C2710 C2711 ) C2710_=_C3648( C2710 C3648 ) C2710_=_C3712( C2710 C3712 ) C2710_=_C3911( C2710 C3911 ) C2710_=_C4041( C2710 C4041 ) \nC2710_=_C4529( C2710 C4529 ) C2710_=_C4846( C2710 C4846 ) C2710_=_C5007( C2710 C5007 ) C2710_=_C5079( C2710 C5079 ) C2710_=_C5136( C2710 C5136 ) C2710_=_C5343( C2710 C5343 ) \nC2710_=_C5421( C2710 C5421 ) C2710_=_C5888( C2710 C5888 ) C2710_=_C6137( C2710 C6137 ) C2710_=_C6441( C2710 C6441 ) C2710_=_C6442( C2710 C6442 ) C2710_=_C6443( C2710 C6443 ) \nC2711_=_C3649( C2711 C3649 ) C2711_=_C3713( C2711 C3713 ) C2711_=_C3912( C2711 C3912 ) C2711_=_C4042( C2711 C4042 ) C2711_=_C4530( C2711 C4530 ) C2711_=_C4847( C2711 C4847 ) \nC2711_=_C5008( C2711 C5008 ) C2711_=_C5080( C2711 C5080 ) C2711_=_C5137( C2711 C5137 ) C2711_=_C5344( C2711 C5344 ) C2711_=_C5422( C2711 C5422 ) C2711_=_C5889( C2711 C5889 ) \nC2711_=_C6138( C2711 C6138 ) C2711_=_C6441( C2711 C6441 ) C2711_=_C6580( C2711 C6580 ) C2711_=_C6581( C2711 C6581 ) C3648_=_C3649( C3648 C3649 ) C3648_=_C3712( C3648 C3712 ) \nC3648_=_C3911( C3648 C3911 ) C3648_=_C4041( C3648 C4041 ) C3648_=_C4529( C3648 C4529 ) C3648_=_C4846( C3648 C4846 ) C3648_=_C5007( C3648 C5007 ) C3648_=_C5079( C3648 C5079 ) \nC3648_=_C5136( C3648 C5136 ) C3648_=_C5343( C3648 C5343 ) C3648_=_C5421( C3648 C5421 ) C3648_=_C5888( C3648 C5888 ) C3648_=_C6137( C3648 C6137 ) C3648_=_C6441( C3648 C6441 ) \nC3648_=_C6442( C3648 C6442 ) C3648_=_C6443( C3648 C6443 ) C3649_=_C3713( C3649 C3713 ) C3649_=_C3912( C3649 C3912 ) C3649_=_C4042( C3649 C4042 ) C3649_=_C4530( C3649 C4530 ) \nC3649_=_C4847( C3649 C4847 ) C3649_=_C5008( C3649 C5008 ) C3649_=_C5080( C3649 C5080 ) C3649_=_C5137( C3649 C5137 ) C3649_=_C5344( C3649 C5344 ) C3649_=_C5422( C3649 C5422 ) \nC3649_=_C5889( C3649 C5889 ) C3649_=_C6138( C3649 C6138 ) C3649_=_C6441( C3649 C6441 ) C3649_=_C6580( C3649 C6580 ) C3649_=_C6581( C3649 C6581 ) C3712_=_C3713( C3712 C3713 ) \nC3712_=_C3911( C3712 C3911 ) C3712_=_C4041( C3712 C4041 ) C3712_=_C4529( C3712 C4529 ) C3712_=_C4846( C3712 C4846 ) C3712_=_C5007( C3712 C5007 ) C3712_=_C5079( C3712 C5079 ) \nC3712_=_C5136( C3712 C5136 ) C3712_=_C5343( C3712 C5343 ) C3712_=_C5421( C3712 C5421 ) C3712_=_C5888( C3712 C5888 ) C3712_=_C6137( C3712 C6137 ) C3712_=_C6441( C3712 C6441 ) \nC3712_=_C6442( C3712 C6442 ) C3712_=_C6443( C3712 C6443 ) C3713_=_C3912( C3713 C3912 ) C3713_=_C4042( C3713 C4042 ) C3713_=_C4530( C3713 C4530 ) C3713_=_C4847( C3713 C4847 ) \nC3713_=_C5008( C3713 C5008 ) C3713_=_C5080( C3713 C5080 ) C3713_=_C5137( C3713 C5137 ) C3713_=_C5344( C3713 C5344 ) C3713_=_C5422( C3713 C5422 ) C3713_=_C5889( C3713 C5889 ) \nC3713_=_C6138( C3713 C6138 ) C3713_=_C6441( C3713 C6441 ) C3713_=_C6580( C3713 C6580 ) C3713_=_C6581( C3713 C6581 ) C3911_=_C3912( C3911 C3912 ) C3911_=_C4041( C3911 C4041 ) \nC3911_=_C4529( C3911 C4529 ) C3911_=_C4846( C3911 C4846 ) C3911_=_C5007( C3911 C5007 ) C3911_=_C5079( C3911 C5079 ) C3911_=_C5136( C3911 C5136 ) C3911_=_C5343( C3911 C5343 ) \nC3911_=_C5421( C3911 C5421 ) C3911_=_C5888( C3911 C5888 ) C3911_=_C6137( C3911 C6137 ) C3911_=_C6441( C3911 C6441 ) C3911_=_C6442( C3911 C6442 ) C3911_=_C6443( C3911 C6443 ) \nC3912_=_C4042( C3912 C4042 ) C3912_=_C4530( C3912 C4530 ) C3912_=_C4847( C3912 C4847 ) C3912_=_C5008( C3912 C5008 ) C3912_=_C5080( C3912 C5080 ) C3912_=_C5137( C3912 C5137 ) \nC3912_=_C5344( C3912 C5344 ) C3912_=_C5422( C3912 C5422 ) C3912_=_C5889( C3912 C5889 ) C3912_=_C6138( C3912 C6138 ) C3912_=_C6441( C3912 C6441 ) C3912_=_C6580( C3912 C6580 ) \nC3912_=_C6581( C3912 C6581 ) C4041_=_C4042( C4041 C4042 ) C4041_=_C4529( C4041 C4529 ) C4041_=_C4846( C4041 C4846 ) C4041_=_C5007( C4041 C5007 ) C4041_=_C5079( C4041 C5079 ) \nC4041_=_C5136( C4041 C5136 ) C4041_=_C5343( C4041 C5343 ) C4041_=_C5421( C4041 C5421 ) C4041_=_C5888( C4041 C5888 ) C4041_=_C6137( C4041 C6137 ) C4041_=_C6441( C4041 C6441 ) \nC4041_=_C6442( C4041 C6442 ) C4041_=_C6443( C4041 C6443 ) C4042_=_C4530( C4042 C4530 ) C4042_=_C4847( C4042 C4847 ) C4042_=_C5008( C4042 C5008 ) C4042_=_C5080( C4042 C5080 ) \nC4042_=_C5137( C4042 C5137 ) C4042_=_C5344( C4042 C5344 ) C4042_=_C5422( C4042 C5422 ) C4042_=_C5889( C4042 C5889 ) C4042_=_C6138( C4042 C6138 ) C4042_=_C6441( C4042 C6441 ) \nC4042_=_C6580( C4042 C6580 ) C4042_=_C6581( C4042 C6581 ) C4529_=_C4530( C4529 C4530 ) C4529_=_C4846( C4529 C4846 ) C4529_=_C5007( C4529 C5007 ) C4529_=_C5079( C4529 C5079 ) \nC4529_=_C5136( C4529 C5136 ) C4529_=_C5343( C4529 C5343 ) C4529_=_C5421( C4529 C5421 ) C4529_=_C5888( C4529 C5888 ) C4529_=_C6137( C4529 C6137 ) C4529_=_C6441( C4529 C6441 ) \nC4529_=_C6442( C4529 C6442 ) C4529_=_C6443( C4529 C6443 ) C4530_=_C4847( C4530 C4847 ) C4530_=_C5008( C4530 C5008 ) C4530_=_C5080( C4530 C5080 ) C4530_=_C5137( C4530 C5137 ) \nC4530_=_C5344( C4530 C5344 ) C4530_=_C5422( C4530 C5422 ) C4530_=_C5889( C4530 C5889 ) C4530_=_C6138( C4530 C6138 ) C4530_=_C6441( C4530 C6441 ) C4530_=_C6580( C4530 C6580 ) \nC4530_=_C6581( C4530 C6581 ) C4846_=_C4847( C4846 C4847 ) C4846_=_C5007( C4846 C5007 ) C4846_=_C5079( C4846 C5079 ) C4846_=_C5136( C4846 C5136 ) C4846_=_C5343( C4846 C5343 ) \nC4846_=_C5421( C4846 C5421 ) C4846_=_C5888( C4846 C5888 ) C4846_=_C6137( C4846 C6137 ) C4846_=_C6441( C4846 C6441 ) C4846_=_C6442( C4846 C6442 ) C4846_=_C6443( C4846 C6443 ) \nC4847_=_C5008( C4847 C5008 ) C4847_=_C5080( C4847 C5080 ) C4847_=_C5137( C4847 C5137 ) C4847_=_C5344( C4847 C5344 ) C4847_=_C5422( C4847 C5422 ) C4847_=_C5889( C4847 C5889 ) \nC4847_=_C6138( C4847 C6138 ) C4847_=_C6441( C4847 C6441 ) C4847_=_C6580( C4847 C6580 ) C4847_=_C6581( C4847 C6581 ) C5007_=_C5008( C5007 C5008 ) C5007_=_C5079( C5007 C5079 ) \nC5007_=_C5136( C5007 C5136 ) C5007_=_C5343( C5007 C5343 ) C5007_=_C5421( C5007 C5421 ) C5007_=_C5888( C5007 C5888 ) C5007_=_C6137( C5007 C6137 ) C5007_=_C6441( C5007 C6441 ) \nC5007_=_C6442( C5007 C6442 ) C5007_=_C6443( C5007 C6443 ) C5008_=_C5080( C5008 C5080 ) C5008_=_C5137( C5008 C5137 ) C5008_=_C5344( C5008 C5344 ) C5008_=_C5422( C5008 C5422 ) \nC5008_=_C5889( C5008 C5889 ) C5008_=_C6138( C5008 C6138 ) C5008_=_C6441( C5008 C6441 ) C5008_=_C6580( C5008 C6580 ) C5008_=_C6581( C5008 C6581 ) C5079_=_C5080( C5079 C5080 ) \nC5079_=_C5136( C5079 C5136 ) C5079_=_C5343( C5079 C5343 ) C5079_=_C5421( C5079 C5421 ) C5079_=_C5888( C5079 C5888 ) C5079_=_C6137( C5079 C6137 ) C5079_=_C6441( C5079 C6441 ) \nC5079_=_C6442( C5079 C6442 ) C5079_=_C6443( C5079 C6443 ) C5080_=_C5137( C5080 C5137 ) C5080_=_C5344( C5080 C5344 ) C5080_=_C5422( C5080 C5422 ) C5080_=_C5889( C5080 C5889 ) \nC5080_=_C6138( C5080 C6138 ) C5080_=_C6441( C5080 C6441 ) C5080_=_C6580( C5080 C6580 ) C5080_=_C6581( C5080 C6581 ) C5136_=_C5137( C5136 C5137 ) C5136_=_C5343( C5136 C5343 ) \nC5136_=_C5421( C5136 C5421 ) C5136_=_C5888( C5136 C5888 ) C5136_=_C6137( C5136 C6137 ) C5136_=_C6441( C5136 C6441 ) C5136_=_C6442( C5136 C6442 ) C5136_=_C6443( C5136 C6443 ) \nC5137_=_C5344( C5137 C5344 ) C5137_=_C5422( C5137 C5422 ) C5137_=_C5889( C5137 C5889 ) C5137_=_C6138( C5137 C6138 ) C5137_=_C6441( C5137 C6441 ) C5137_=_C6580( C5137 C6580 ) \nC5137_=_C6581( C5137 C6581 ) C5343_=_C5344( C5343 C5344 ) C5343_=_C5421( C5343 C5421 ) C5343_=_C5888( C5343 C5888 ) C5343_=_C6137( C5343 C6137 ) C5343_=_C6441( C5343 C6441 ) \nC5343_=_C6442( C5343 C6442 ) C5343_=_C6443( C5343 C6443 ) C5344_=_C5422( C5344 C5422 ) C5344_=_C5889( C5344 C5889 ) C5344_=_C6138( C5344 C6138 ) C5344_=_C6441( C5344 C6441 ) \nC5344_=_C6580( C5344 C6580 ) C5344_=_C6581( C5344 C6581 ) C5421_=_C5422( C5421 C5422 ) C5421_=_C5888( C5421 C5888 ) C5421_=_C6137( C5421 C6137 ) C5421_=_C6441( C5421 C6441 ) \nC5421_=_C6442( C5421 C6442 ) C5421_=_C6443( C5421 C6443 ) C5422_=_C5889( C5422 C5889 ) C5422_=_C6138( C5422 C6138 ) C5422_=_C6441( C5422 C6441 ) C5422_=_C6580( C5422 C6580 ) \nC5422_=_C6581( C5422 C6581 ) C5888_=_C5889( C5888 C5889 ) C5888_=_C6137( C5888 C6137 ) C5888_=_C6441( C5888 C6441 ) C5888_=_C6442( C5888 C6442 ) C5888_=_C6443( C5888 C6443 ) \nC5889_=_C6138( C5889 C6138 ) C5889_=_C6441( C5889 C6441 ) C5889_=_C6580( C5889 C6580 ) C5889_=_C6581( C5889 C6581 ) C6137_=_C6138( C6137 C6138 ) C6137_=_C6441( C6137 C6441 ) \nC6137_=_C6442( C6137 C6442 ) C6137_=_C6443( C6137 C6443 ) C6138_=_C6441( C6138 C6441 ) C6138_=_C6580( C6138 C6580 ) C6138_=_C6581( C6138 C6581 ) C6441_=_C6442( C6441 C6442 ) \nC6441_=_C6443( C6441 C6443 ) C6441_=_C6580( C6441 C6580 ) C6441_=_C6581( C6441 C6581 ) C6442_=_C6443( C6442 C6443 ) C6442_=_C6580( C6442 C6580 ) C6443_=_C6581( C6443 C6581 ) \nC6580_=_C6581( C6580 C6581 ) "];267-&gt;355[label="44: C228 C229 C499 C500 C805 \nC806 C1039 C1040 C1551 C1552 C1607 \nC1608 C2710 C2711 C3648 C3649 C3712 \nC3713 C3911 C3912 C4041 C4042 C4529 \nC4530 C4846 C4847 C5007 C5008 C5079 \nC5080 C5136 C5137 C5343 C5344 C5421 \nC5422 C5888 C5889 C6137 C6138 C6442 \nC6443 C6580 C6581 \n484: C228_=_C229 ,C228_=_C499 ,C228_=_C805 ,C228_=_C1039 ,C228_=_C1551 ,\nC228_=_C1607 ,C228_=_C2710 ,C228_=_C3648 ,C228_=_C3712 ,C228_=_C3911 ,C228_=_C4041 ,\nC228_=_C4529 ,C228_=_C4846 ,C228_=_C5007 ,C228_=_C5079 ,C228_=_C5136 ,C228_=_C5343 ,\nC228_=_C5421 ,C228_=_C5888 ,C228_=_C6137 ,C228_=_C6442 ,C228_=_C6443 ,C229_=_C500 ,\nC229_=_C806 ,C229_=_C1040 ,C229_=_C1552 ,C229_=_C1608 ,C229_=_C2711 ,C229_=_C3649 ,\nC229_=_C3713 ,C229_=_C3912 ,C229_=_C4042 ,C229_=_C4530 ,C229_=_C4847 ,C229_=_C5008 ,\nC229_=_C5080 ,C229_=_C5137 ,C229_=_C5344 ,C229_=_C5422 ,C229_=_C5889 ,C229_=_C6138</w:t>
      </w:r>
    </w:p>
    <w:p>
      <w:pPr>
        <w:pStyle w:val="PreformattedText"/>
        <w:bidi w:val="0"/>
        <w:spacing w:before="0" w:after="0"/>
        <w:jc w:val="left"/>
        <w:rPr/>
      </w:pPr>
      <w:r>
        <w:rPr/>
        <w:t xml:space="preserve"> </w:t>
      </w:r>
      <w:r>
        <w:rPr/>
        <w:t>,\nC229_=_C6580 ,C229_=_C6581 ,C499_=_C500 ,C499_=_C805 ,C499_=_C1039 ,C499_=_C1551 ,\nC499_=_C1607 ,C499_=_C2710 ,C499_=_C3648 ,C499_=_C3712 ,C499_=_C3911 ,C499_=_C4041 ,\nC499_=_C4529 ,C499_=_C4846 ,C499_=_C5007 ,C499_=_C5079 ,C499_=_C5136 ,C499_=_C5343 ,\nC499_=_C5421 ,C499_=_C5888 ,C499_=_C6137 ,C499_=_C6442 ,C499_=_C6443 ,C500_=_C806 ,\nC500_=_C1040 ,C500_=_C1552 ,C500_=_C1608 ,C500_=_C2711 ,C500_=_C3649 ,C500_=_C3713 ,\nC500_=_C3912 ,C500_=_C4042 ,C500_=_C4530 ,C500_=_C4847 ,C500_=_C5008 ,C500_=_C5080 ,\nC500_=_C5137 ,C500_=_C5344 ,C500_=_C5422 ,C500_=_C5889 ,C500_=_C6138 ,C500_=_C6580 ,\nC500_=_C6581 ,C805_=_C806 ,C805_=_C1039 ,C805_=_C1551 ,C805_=_C1607 ,C805_=_C2710 ,\nC805_=_C3648 ,C805_=_C3712 ,C805_=_C3911 ,C805_=_C4041 ,C805_=_C4529 ,C805_=_C4846 ,\nC805_=_C5007 ,C805_=_C5079 ,C805_=_C5136 ,C805_=_C5343 ,C805_=_C5421 ,C805_=_C5888 ,\nC805_=_C6137 ,C805_=_C6442 ,C805_=_C6443 ,C806_=_C1040 ,C806_=_C1552 ,C806_=_C1608 ,\nC806_=_C2711 ,C806_=_C3649 ,C806_=_C3713 ,C806_=_C3912 ,C806_=_C4042 ,C806_=_C4530 ,\nC806_=_C4847 ,C806_=_C5008 ,C806_=_C5080 ,C806_=_C5137 ,C806_=_C5344 ,C806_=_C5422 ,\nC806_=_C5889 ,C806_=_C6138 ,C806_=_C6580 ,C806_=_C6581 ,C1039_=_C1040 ,C1039_=_C1551 ,\nC1039_=_C1607 ,C1039_=_C2710 ,C1039_=_C3648 ,C1039_=_C3712 ,C1039_=_C3911 ,C1039_=_C4041 ,\nC1039_=_C4529 ,C1039_=_C4846 ,C1039_=_C5007 ,C1039_=_C5079 ,C1039_=_C5136 ,C1039_=_C5343 ,\nC1039_=_C5421 ,C1039_=_C5888 ,C1039_=_C6137 ,C1039_=_C6442 ,C1039_=_C6443 ,C1040_=_C1552 ,\nC1040_=_C1608 ,C1040_=_C2711 ,C1040_=_C3649 ,C1040_=_C3713 ,C1040_=_C3912 ,C1040_=_C4042 ,\nC1040_=_C4530 ,C1040_=_C4847 ,C1040_=_C5008 ,C1040_=_C5080 ,C1040_=_C5137 ,C1040_=_C5344 ,\nC1040_=_C5422 ,C1040_=_C5889 ,C1040_=_C6138 ,C1040_=_C6580 ,C1040_=_C6581 ,C1551_=_C1552 ,\nC1551_=_C1607 ,C1551_=_C2710 ,C1551_=_C3648 ,C1551_=_C3712 ,C1551_=_C3911 ,C1551_=_C4041 ,\nC1551_=_C4529 ,C1551_=_C4846 ,C1551_=_C5007 ,C1551_=_C5079 ,C1551_=_C5136 ,C1551_=_C5343 ,\nC1551_=_C5421 ,C1551_=_C5888 ,C1551_=_C6137 ,C1551_=_C6442 ,C1551_=_C6443 ,C1552_=_C1608 ,\nC1552_=_C2711 ,C1552_=_C3649 ,C1552_=_C3713 ,C1552_=_C3912 ,C1552_=_C4042 ,C1552_=_C4530 ,\nC1552_=_C4847 ,C1552_=_C5008 ,C1552_=_C5080 ,C1552_=_C5137 ,C1552_=_C5344 ,C1552_=_C5422 ,\nC1552_=_C5889 ,C1552_=_C6138 ,C1552_=_C6580 ,C1552_=_C6581 ,C1607_=_C1608 ,C1607_=_C2710 ,\nC1607_=_C3648 ,C1607_=_C3712 ,C1607_=_C3911 ,C1607_=_C4041 ,C1607_=_C4529 ,C1607_=_C4846 ,\nC1607_=_C5007 ,C1607_=_C5079 ,C1607_=_C5136 ,C1607_=_C5343 ,C1607_=_C5421 ,C1607_=_C5888 ,\nC1607_=_C6137 ,C1607_=_C6442 ,C1607_=_C6443 ,C1608_=_C2711 ,C1608_=_C3649 ,C1608_=_C3713 ,\nC1608_=_C3912 ,C1608_=_C4042 ,C1608_=_C4530 ,C1608_=_C4847 ,C1608_=_C5008 ,C1608_=_C5080 ,\nC1608_=_C5137 ,C1608_=_C5344 ,C1608_=_C5422 ,C1608_=_C5889 ,C1608_=_C6138 ,C1608_=_C6580 ,\nC1608_=_C6581 ,C2710_=_C2711 ,C2710_=_C3648 ,C2710_=_C3712 ,C2710_=_C3911 ,C2710_=_C4041 ,\nC2710_=_C4529 ,C2710_=_C4846 ,C2710_=_C5007 ,C2710_=_C5079 ,C2710_=_C5136 ,C2710_=_C5343 ,\nC2710_=_C5421 ,C2710_=_C5888 ,C2710_=_C6137 ,C2710_=_C6442 ,C2710_=_C6443 ,C2711_=_C3649 ,\nC2711_=_C3713 ,C2711_=_C3912 ,C2711_=_C4042 ,C2711_=_C4530 ,C2711_=_C4847 ,C2711_=_C5008 ,\nC2711_=_C5080 ,C2711_=_C5137 ,C2711_=_C5344 ,C2711_=_C5422 ,C2711_=_C5889 ,C2711_=_C6138 ,\nC2711_=_C6580 ,C2711_=_C6581 ,C3648_=_C3649 ,C3648_=_C3712 ,C3648_=_C3911 ,C3648_=_C4041 ,\nC3648_=_C4529 ,C3648_=_C4846 ,C3648_=_C5007 ,C3648_=_C5079 ,C3648_=_C5136 ,C3648_=_C5343 ,\nC3648_=_C5421 ,C3648_=_C5888 ,C3648_=_C6137 ,C3648_=_C6442 ,C3648_=_C6443 ,C3649_=_C3713 ,\nC3649_=_C3912 ,C3649_=_C4042 ,C3649_=_C4530 ,C3649_=_C4847 ,C3649_=_C5008 ,C3649_=_C5080 ,\nC3649_=_C5137 ,C3649_=_C5344 ,C3649_=_C5422 ,C3649_=_C5889 ,C3649_=_C6138 ,C3649_=_C6580 ,\nC3649_=_C6581 ,C3712_=_C3713 ,C3712_=_C3911 ,C3712_=_C4041 ,C3712_=_C4529 ,C3712_=_C4846 ,\nC3712_=_C5007 ,C3712_=_C5079 ,C3712_=_C5136 ,C3712_=_C5343 ,C3712_=_C5421 ,C3712_=_C5888 ,\nC3712_=_C6137 ,C3712_=_C6442 ,C3712_=_C6443 ,C3713_=_C3912 ,C3713_=_C4042 ,C3713_=_C4530 ,\nC3713_=_C4847 ,C3713_=_C5008 ,C3713_=_C5080 ,C3713_=_C5137 ,C3713_=_C5344 ,C3713_=_C5422 ,\nC3713_=_C5889 ,C3713_=_C6138 ,C3713_=_C6580 ,C3713_=_C6581 ,C3911_=_C3912 ,C3911_=_C4041 ,\nC3911_=_C4529 ,C3911_=_C4846 ,C3911_=_C5007 ,C3911_=_C5079 ,C3911_=_C5136 ,C3911_=_C5343 ,\nC3911_=_C5421 ,C3911_=_C5888 ,C3911_=_C6137 ,C3911_=_C6442 ,C3911_=_C6443 ,C3912_=_C4042 ,\nC3912_=_C4530 ,C3912_=_C4847 ,C3912_=_C5008 ,C3912_=_C5080 ,C3912_=_C5137 ,C3912_=_C5344 ,\nC3912_=_C5422 ,C3912_=_C5889 ,C3912_=_C6138 ,C3912_=_C6580 ,C3912_=_C6581 ,C4041_=_C4042 ,\nC4041_=_C4529 ,C4041_=_C4846 ,C4041_=_C5007 ,C4041_=_C5079 ,C4041_=_C5136 ,C4041_=_C5343 ,\nC4041_=_C5421 ,C4041_=_C5888 ,C4041_=_C6137 ,C4041_=_C6442 ,C4041_=_C6443 ,C4042_=_C4530 ,\nC4042_=_C4847 ,C4042_=_C5008 ,C4042_=_C5080 ,C4042_=_C5137 ,C4042_=_C5344 ,C4042_=_C5422 ,\nC4042_=_C5889 ,C4042_=_C6138 ,C4042_=_C6580 ,C4042_=_C6581 ,C4529_=_C4530 ,C4529_=_C4846 ,\nC4529_=_C5007 ,C4529_=_C5079 ,C4529_=_C5136 ,C4529_=_C5343 ,C4529_=_C5421 ,C4529_=_C5888 ,\nC4529_=_C6137 ,C4529_=_C6442 ,C4529_=_C6443 ,C4530_=_C4847 ,C4530_=_C5008 ,C4530_=_C5080 ,\nC4530_=_C5137 ,C4530_=_C5344 ,C4530_=_C5422 ,C4530_=_C5889 ,C4530_=_C6138 ,C4530_=_C6580 ,\nC4530_=_C6581 ,C4846_=_C4847 ,C4846_=_C5007 ,C4846_=_C5079 ,C4846_=_C5136 ,C4846_=_C5343 ,\nC4846_=_C5421 ,C4846_=_C5888 ,C4846_=_C6137 ,C4846_=_C6442 ,C4846_=_C6443 ,C4847_=_C5008 ,\nC4847_=_C5080 ,C4847_=_C5137 ,C4847_=_C5344 ,C4847_=_C5422 ,C4847_=_C5889 ,C4847_=_C6138 ,\nC4847_=_C6580 ,C4847_=_C6581 ,C5007_=_C5008 ,C5007_=_C5079 ,C5007_=_C5136 ,C5007_=_C5343 ,\nC5007_=_C5421 ,C5007_=_C5888 ,C5007_=_C6137 ,C5007_=_C6442 ,C5007_=_C6443 ,C5008_=_C5080 ,\nC5008_=_C5137 ,C5008_=_C5344 ,C5008_=_C5422 ,C5008_=_C5889 ,C5008_=_C6138 ,C5008_=_C6580 ,\nC5008_=_C6581 ,C5079_=_C5080 ,C5079_=_C5136 ,C5079_=_C5343 ,C5079_=_C5421 ,C5079_=_C5888 ,\nC5079_=_C6137 ,C5079_=_C6442 ,C5079_=_C6443 ,C5080_=_C5137 ,C5080_=_C5344 ,C5080_=_C5422 ,\nC5080_=_C5889 ,C5080_=_C6138 ,C5080_=_C6580 ,C5080_=_C6581 ,C5136_=_C5137 ,C5136_=_C5343 ,\nC5136_=_C5421 ,C5136_=_C5888 ,C5136_=_C6137 ,C5136_=_C6442 ,C5136_=_C6443 ,C5137_=_C5344 ,\nC5137_=_C5422 ,C5137_=_C5889 ,C5137_=_C6138 ,C5137_=_C6580 ,C5137_=_C6581 ,C5343_=_C5344 ,\nC5343_=_C5421 ,C5343_=_C5888 ,C5343_=_C6137 ,C5343_=_C6442 ,C5343_=_C6443 ,C5344_=_C5422 ,\nC5344_=_C5889 ,C5344_=_C6138 ,C5344_=_C6580 ,C5344_=_C6581 ,C5421_=_C5422 ,C5421_=_C5888 ,\nC5421_=_C6137 ,C5421_=_C6442 ,C5421_=_C6443 ,C5422_=_C5889 ,C5422_=_C6138 ,C5422_=_C6580 ,\nC5422_=_C6581 ,C5888_=_C5889 ,C5888_=_C6137 ,C5888_=_C6442 ,C5888_=_C6443 ,C5889_=_C6138 ,\nC5889_=_C6580 ,C5889_=_C6581 ,C6137_=_C6138 ,C6137_=_C6442 ,C6137_=_C6443 ,C6138_=_C6580 ,\nC6138_=_C6581 ,C6442_=_C6443 ,C6442_=_C6580 ,C6443_=_C6581 ,C6580_=_C6581 ,"];356[shape=box, label="id:356 level: 8\n45: C226 C227 C497 C498 C803 \nC804 C1037 C1038 C1549 C1550 C1605 \nC1606 C2708 C2709 C3646 C3647 C3710 \nC3711 C3909 C3910 C4039 C4040 C4527 \nC4528 C4844 C4845 C5005 C5006 C5077 \nC5078 C5134 C5135 C5341 C5342 C5419 \nC5420 C5887 C5888 C5889 C5890 C5891 \nC6137 C6138 C6139 C6140 \n528: C226_=_C227( C226 C227 ) C226_=_C497( C226 C497 ) C226_=_C803( C226 C803 ) C226_=_C1037( C226 C1037 ) C226_=_C1549( C226 C1549 ) \nC226_=_C1605( C226 C1605 ) C226_=_C2708( C226 C2708 ) C226_=_C3646( C226 C3646 ) C226_=_C3710( C226 C3710 ) C226_=_C3909( C226 C3909 ) C226_=_C4039( C226 C4039 ) \nC226_=_C4527( C226 C4527 ) C226_=_C4844( C226 C4844 ) C226_=_C5005( C226 C5005 ) C226_=_C5077( C226 C5077 ) C226_=_C5134( C226 C5134 ) C226_=_C5341( C226 C5341 ) \nC226_=_C5419( C226 C5419 ) C226_=_C5887( C226 C5887 ) C226_=_C5888( C226 C5888 ) C226_=_C5889( C226 C5889 ) C226_=_C5890( C226 C5890 ) C226_=_C5891( C226 C5891 ) \nC227_=_C498( C227 C498 ) C227_=_C804( C227 C804 ) C227_=_C1038( C227 C1038 ) C227_=_C1550( C227 C1550 ) C227_=_C1606( C227 C1606 ) C227_=_C2709( C227 C2709 ) \nC227_=_C3647( C227 C3647 ) C227_=_C3711( C227 C3711 ) C227_=_C3910( C227 C3910 ) C227_=_C4040( C227 C4040 ) C227_=_C4528( C227 C4528 ) C227_=_C4845( C227 C4845 ) \nC227_=_C5006( C227 C5006 ) C227_=_C5078( C227 C5078 ) C227_=_C5135( C227 C5135 ) C227_=_C5342( C227 C5342 ) C227_=_C5420( C227 C5420 ) C227_=_C5887( C227 C5887 ) \nC227_=_C6137( C227 C6137 ) C227_=_C6138( C227 C6138 ) C227_=_C6139( C227 C6139 ) C227_=_C6140( C227 C6140 ) C497_=_C498( C497 C498 ) C497_=_C803( C497 C803 ) \nC497_=_C1037( C497 C1037 ) C497_=_C1549( C497 C1549 ) C497_=_C1605( C497 C1605 ) C497_=_C2708( C497 C2708 ) C497_=_C3646( C497 C3646 ) C497_=_C3710( C497 C3710 ) \nC497_=_C3909( C497 C3909 ) C497_=_C4039( C497 C4039 ) C497_=_C4527( C497 C4527 ) C497_=_C4844( C497 C4844 ) C497_=_C5005( C497 C5005 ) C497_=_C5077( C497 C5077 ) \nC497_=_C5134( C497 C5134 ) C497_=_C5341( C497 C5341 ) C497_=_C5419( C497 C5419 ) C497_=_C5887( C497 C5887 ) C497_=_C5888( C497 C5888 ) C497_=_C5889( C497 C5889 ) \nC497_=_C5890( C497 C5890 ) C497_=_C5891( C497 C5891 ) C498_=_C804( C498 C804 ) C498_=_C1038( C498 C1038 ) C498_=_C1550( C498 C1550 ) C498_=_C1606( C498 C1606 ) \nC498_=_C2709( C498 C2709 ) C498_=_C3647( C498 C3647 ) C498_=_C3711( C498 C3711 ) C498_=_C3910( C498 C3910 ) C498_=_C4040( C498 C4040 ) C498_=_C4528( C498 C4528 ) \nC498_=_C4845( C498 C4845 ) C498_=_C5006( C498 C5006 ) C498_=_C5078( C498 C5078 ) C498_=_C5135( C498 C5135 ) C498_=_C5342( C498 C5342 ) C498_=_C5420( C498 C5420 ) \nC498_=_C5887( C498 C5887 ) C498_=_C6137( C498 C6137 ) C498_=_C6138( C498 C6138 ) C498_=_C6139( C498 C6139 ) C498_=_C6140( C498 C6140 ) C803_=_C804( C803 C804 ) \nC803_=_C1037( C803 C1037 ) C803_=_C1549( C803 C1549 ) C803_=_C1605( C803 C1605 ) C803_=_C2708( C803 C2708 ) C803_=_C3646( C803 C3646 ) C803_=_C3710( C803 C3710 ) \nC803_=_C3909( C803 C3909 ) C803_=_C4039( C803 C4039 ) C803_=_C4527( C803 C4527 ) C803_=_C4844( C803 C4844 ) C803_=_C5005( C803 C5005 ) C803_=_C5077( C803 C5077 ) \nC803_=_C5134( C803 C5134 ) C803_=_C5341( C803 C5341 ) C803_=_C5419( C803 C5419 ) C803_=_C5887( C803 C5887 ) C803_=_C5888(</w:t>
      </w:r>
    </w:p>
    <w:p>
      <w:pPr>
        <w:pStyle w:val="PreformattedText"/>
        <w:bidi w:val="0"/>
        <w:spacing w:before="0" w:after="0"/>
        <w:jc w:val="left"/>
        <w:rPr/>
      </w:pPr>
      <w:r>
        <w:rPr/>
        <w:t xml:space="preserve"> </w:t>
      </w:r>
      <w:r>
        <w:rPr/>
        <w:t>C803 C5888 ) C803_=_C5889( C803 C5889 ) \nC803_=_C5890( C803 C5890 ) C803_=_C5891( C803 C5891 ) C804_=_C1038( C804 C1038 ) C804_=_C1550( C804 C1550 ) C804_=_C1606( C804 C1606 ) C804_=_C2709( C804 C2709 ) \nC804_=_C3647( C804 C3647 ) C804_=_C3711( C804 C3711 ) C804_=_C3910( C804 C3910 ) C804_=_C4040( C804 C4040 ) C804_=_C4528( C804 C4528 ) C804_=_C4845( C804 C4845 ) \nC804_=_C5006( C804 C5006 ) C804_=_C5078( C804 C5078 ) C804_=_C5135( C804 C5135 ) C804_=_C5342( C804 C5342 ) C804_=_C5420( C804 C5420 ) C804_=_C5887( C804 C5887 ) \nC804_=_C6137( C804 C6137 ) C804_=_C6138( C804 C6138 ) C804_=_C6139( C804 C6139 ) C804_=_C6140( C804 C6140 ) C1037_=_C1038( C1037 C1038 ) C1037_=_C1549( C1037 C1549 ) \nC1037_=_C1605( C1037 C1605 ) C1037_=_C2708( C1037 C2708 ) C1037_=_C3646( C1037 C3646 ) C1037_=_C3710( C1037 C3710 ) C1037_=_C3909( C1037 C3909 ) C1037_=_C4039( C1037 C4039 ) \nC1037_=_C4527( C1037 C4527 ) C1037_=_C4844( C1037 C4844 ) C1037_=_C5005( C1037 C5005 ) C1037_=_C5077( C1037 C5077 ) C1037_=_C5134( C1037 C5134 ) C1037_=_C5341( C1037 C5341 ) \nC1037_=_C5419( C1037 C5419 ) C1037_=_C5887( C1037 C5887 ) C1037_=_C5888( C1037 C5888 ) C1037_=_C5889( C1037 C5889 ) C1037_=_C5890( C1037 C5890 ) C1037_=_C5891( C1037 C5891 ) \nC1038_=_C1550( C1038 C1550 ) C1038_=_C1606( C1038 C1606 ) C1038_=_C2709( C1038 C2709 ) C1038_=_C3647( C1038 C3647 ) C1038_=_C3711( C1038 C3711 ) C1038_=_C3910( C1038 C3910 ) \nC1038_=_C4040( C1038 C4040 ) C1038_=_C4528( C1038 C4528 ) C1038_=_C4845( C1038 C4845 ) C1038_=_C5006( C1038 C5006 ) C1038_=_C5078( C1038 C5078 ) C1038_=_C5135( C1038 C5135 ) \nC1038_=_C5342( C1038 C5342 ) C1038_=_C5420( C1038 C5420 ) C1038_=_C5887( C1038 C5887 ) C1038_=_C6137( C1038 C6137 ) C1038_=_C6138( C1038 C6138 ) C1038_=_C6139( C1038 C6139 ) \nC1038_=_C6140( C1038 C6140 ) C1549_=_C1550( C1549 C1550 ) C1549_=_C1605( C1549 C1605 ) C1549_=_C2708( C1549 C2708 ) C1549_=_C3646( C1549 C3646 ) C1549_=_C3710( C1549 C3710 ) \nC1549_=_C3909( C1549 C3909 ) C1549_=_C4039( C1549 C4039 ) C1549_=_C4527( C1549 C4527 ) C1549_=_C4844( C1549 C4844 ) C1549_=_C5005( C1549 C5005 ) C1549_=_C5077( C1549 C5077 ) \nC1549_=_C5134( C1549 C5134 ) C1549_=_C5341( C1549 C5341 ) C1549_=_C5419( C1549 C5419 ) C1549_=_C5887( C1549 C5887 ) C1549_=_C5888( C1549 C5888 ) C1549_=_C5889( C1549 C5889 ) \nC1549_=_C5890( C1549 C5890 ) C1549_=_C5891( C1549 C5891 ) C1550_=_C1606( C1550 C1606 ) C1550_=_C2709( C1550 C2709 ) C1550_=_C3647( C1550 C3647 ) C1550_=_C3711( C1550 C3711 ) \nC1550_=_C3910( C1550 C3910 ) C1550_=_C4040( C1550 C4040 ) C1550_=_C4528( C1550 C4528 ) C1550_=_C4845( C1550 C4845 ) C1550_=_C5006( C1550 C5006 ) C1550_=_C5078( C1550 C5078 ) \nC1550_=_C5135( C1550 C5135 ) C1550_=_C5342( C1550 C5342 ) C1550_=_C5420( C1550 C5420 ) C1550_=_C5887( C1550 C5887 ) C1550_=_C6137( C1550 C6137 ) C1550_=_C6138( C1550 C6138 ) \nC1550_=_C6139( C1550 C6139 ) C1550_=_C6140( C1550 C6140 ) C1605_=_C1606( C1605 C1606 ) C1605_=_C2708( C1605 C2708 ) C1605_=_C3646( C1605 C3646 ) C1605_=_C3710( C1605 C3710 ) \nC1605_=_C3909( C1605 C3909 ) C1605_=_C4039( C1605 C4039 ) C1605_=_C4527( C1605 C4527 ) C1605_=_C4844( C1605 C4844 ) C1605_=_C5005( C1605 C5005 ) C1605_=_C5077( C1605 C5077 ) \nC1605_=_C5134( C1605 C5134 ) C1605_=_C5341( C1605 C5341 ) C1605_=_C5419( C1605 C5419 ) C1605_=_C5887( C1605 C5887 ) C1605_=_C5888( C1605 C5888 ) C1605_=_C5889( C1605 C5889 ) \nC1605_=_C5890( C1605 C5890 ) C1605_=_C5891( C1605 C5891 ) C1606_=_C2709( C1606 C2709 ) C1606_=_C3647( C1606 C3647 ) C1606_=_C3711( C1606 C3711 ) C1606_=_C3910( C1606 C3910 ) \nC1606_=_C4040( C1606 C4040 ) C1606_=_C4528( C1606 C4528 ) C1606_=_C4845( C1606 C4845 ) C1606_=_C5006( C1606 C5006 ) C1606_=_C5078( C1606 C5078 ) C1606_=_C5135( C1606 C5135 ) \nC1606_=_C5342( C1606 C5342 ) C1606_=_C5420( C1606 C5420 ) C1606_=_C5887( C1606 C5887 ) C1606_=_C6137( C1606 C6137 ) C1606_=_C6138( C1606 C6138 ) C1606_=_C6139( C1606 C6139 ) \nC1606_=_C6140( C1606 C6140 ) C2708_=_C2709( C2708 C2709 ) C2708_=_C3646( C2708 C3646 ) C2708_=_C3710( C2708 C3710 ) C2708_=_C3909( C2708 C3909 ) C2708_=_C4039( C2708 C4039 ) \nC2708_=_C4527( C2708 C4527 ) C2708_=_C4844( C2708 C4844 ) C2708_=_C5005( C2708 C5005 ) C2708_=_C5077( C2708 C5077 ) C2708_=_C5134( C2708 C5134 ) C2708_=_C5341( C2708 C5341 ) \nC2708_=_C5419( C2708 C5419 ) C2708_=_C5887( C2708 C5887 ) C2708_=_C5888( C2708 C5888 ) C2708_=_C5889( C2708 C5889 ) C2708_=_C5890( C2708 C5890 ) C2708_=_C5891( C2708 C5891 ) \nC2709_=_C3647( C2709 C3647 ) C2709_=_C3711( C2709 C3711 ) C2709_=_C3910( C2709 C3910 ) C2709_=_C4040( C2709 C4040 ) C2709_=_C4528( C2709 C4528 ) C2709_=_C4845( C2709 C4845 ) \nC2709_=_C5006( C2709 C5006 ) C2709_=_C5078( C2709 C5078 ) C2709_=_C5135( C2709 C5135 ) C2709_=_C5342( C2709 C5342 ) C2709_=_C5420( C2709 C5420 ) C2709_=_C5887( C2709 C5887 ) \nC2709_=_C6137( C2709 C6137 ) C2709_=_C6138( C2709 C6138 ) C2709_=_C6139( C2709 C6139 ) C2709_=_C6140( C2709 C6140 ) C3646_=_C3647( C3646 C3647 ) C3646_=_C3710( C3646 C3710 ) \nC3646_=_C3909( C3646 C3909 ) C3646_=_C4039( C3646 C4039 ) C3646_=_C4527( C3646 C4527 ) C3646_=_C4844( C3646 C4844 ) C3646_=_C5005( C3646 C5005 ) C3646_=_C5077( C3646 C5077 ) \nC3646_=_C5134( C3646 C5134 ) C3646_=_C5341( C3646 C5341 ) C3646_=_C5419( C3646 C5419 ) C3646_=_C5887( C3646 C5887 ) C3646_=_C5888( C3646 C5888 ) C3646_=_C5889( C3646 C5889 ) \nC3646_=_C5890( C3646 C5890 ) C3646_=_C5891( C3646 C5891 ) C3647_=_C3711( C3647 C3711 ) C3647_=_C3910( C3647 C3910 ) C3647_=_C4040( C3647 C4040 ) C3647_=_C4528( C3647 C4528 ) \nC3647_=_C4845( C3647 C4845 ) C3647_=_C5006( C3647 C5006 ) C3647_=_C5078( C3647 C5078 ) C3647_=_C5135( C3647 C5135 ) C3647_=_C5342( C3647 C5342 ) C3647_=_C5420( C3647 C5420 ) \nC3647_=_C5887( C3647 C5887 ) C3647_=_C6137( C3647 C6137 ) C3647_=_C6138( C3647 C6138 ) C3647_=_C6139( C3647 C6139 ) C3647_=_C6140( C3647 C6140 ) C3710_=_C3711( C3710 C3711 ) \nC3710_=_C3909( C3710 C3909 ) C3710_=_C4039( C3710 C4039 ) C3710_=_C4527( C3710 C4527 ) C3710_=_C4844( C3710 C4844 ) C3710_=_C5005( C3710 C5005 ) C3710_=_C5077( C3710 C5077 ) \nC3710_=_C5134( C3710 C5134 ) C3710_=_C5341( C3710 C5341 ) C3710_=_C5419( C3710 C5419 ) C3710_=_C5887( C3710 C5887 ) C3710_=_C5888( C3710 C5888 ) C3710_=_C5889( C3710 C5889 ) \nC3710_=_C5890( C3710 C5890 ) C3710_=_C5891( C3710 C5891 ) C3711_=_C3910( C3711 C3910 ) C3711_=_C4040( C3711 C4040 ) C3711_=_C4528( C3711 C4528 ) C3711_=_C4845( C3711 C4845 ) \nC3711_=_C5006( C3711 C5006 ) C3711_=_C5078( C3711 C5078 ) C3711_=_C5135( C3711 C5135 ) C3711_=_C5342( C3711 C5342 ) C3711_=_C5420( C3711 C5420 ) C3711_=_C5887( C3711 C5887 ) \nC3711_=_C6137( C3711 C6137 ) C3711_=_C6138( C3711 C6138 ) C3711_=_C6139( C3711 C6139 ) C3711_=_C6140( C3711 C6140 ) C3909_=_C3910( C3909 C3910 ) C3909_=_C4039( C3909 C4039 ) \nC3909_=_C4527( C3909 C4527 ) C3909_=_C4844( C3909 C4844 ) C3909_=_C5005( C3909 C5005 ) C3909_=_C5077( C3909 C5077 ) C3909_=_C5134( C3909 C5134 ) C3909_=_C5341( C3909 C5341 ) \nC3909_=_C5419( C3909 C5419 ) C3909_=_C5887( C3909 C5887 ) C3909_=_C5888( C3909 C5888 ) C3909_=_C5889( C3909 C5889 ) C3909_=_C5890( C3909 C5890 ) C3909_=_C5891( C3909 C5891 ) \nC3910_=_C4040( C3910 C4040 ) C3910_=_C4528( C3910 C4528 ) C3910_=_C4845( C3910 C4845 ) C3910_=_C5006( C3910 C5006 ) C3910_=_C5078( C3910 C5078 ) C3910_=_C5135( C3910 C5135 ) \nC3910_=_C5342( C3910 C5342 ) C3910_=_C5420( C3910 C5420 ) C3910_=_C5887( C3910 C5887 ) C3910_=_C6137( C3910 C6137 ) C3910_=_C6138( C3910 C6138 ) C3910_=_C6139( C3910 C6139 ) \nC3910_=_C6140( C3910 C6140 ) C4039_=_C4040( C4039 C4040 ) C4039_=_C4527( C4039 C4527 ) C4039_=_C4844( C4039 C4844 ) C4039_=_C5005( C4039 C5005 ) C4039_=_C5077( C4039 C5077 ) \nC4039_=_C5134( C4039 C5134 ) C4039_=_C5341( C4039 C5341 ) C4039_=_C5419( C4039 C5419 ) C4039_=_C5887( C4039 C5887 ) C4039_=_C5888( C4039 C5888 ) C4039_=_C5889( C4039 C5889 ) \nC4039_=_C5890( C4039 C5890 ) C4039_=_C5891( C4039 C5891 ) C4040_=_C4528( C4040 C4528 ) C4040_=_C4845( C4040 C4845 ) C4040_=_C5006( C4040 C5006 ) C4040_=_C5078( C4040 C5078 ) \nC4040_=_C5135( C4040 C5135 ) C4040_=_C5342( C4040 C5342 ) C4040_=_C5420( C4040 C5420 ) C4040_=_C5887( C4040 C5887 ) C4040_=_C6137( C4040 C6137 ) C4040_=_C6138( C4040 C6138 ) \nC4040_=_C6139( C4040 C6139 ) C4040_=_C6140( C4040 C6140 ) C4527_=_C4528( C4527 C4528 ) C4527_=_C4844( C4527 C4844 ) C4527_=_C5005( C4527 C5005 ) C4527_=_C5077( C4527 C5077 ) \nC4527_=_C5134( C4527 C5134 ) C4527_=_C5341( C4527 C5341 ) C4527_=_C5419( C4527 C5419 ) C4527_=_C5887( C4527 C5887 ) C4527_=_C5888( C4527 C5888 ) C4527_=_C5889( C4527 C5889 ) \nC4527_=_C5890( C4527 C5890 ) C4527_=_C5891( C4527 C5891 ) C4528_=_C4845( C4528 C4845 ) C4528_=_C5006( C4528 C5006 ) C4528_=_C5078( C4528 C5078 ) C4528_=_C5135( C4528 C5135 ) \nC4528_=_C5342( C4528 C5342 ) C4528_=_C5420( C4528 C5420 ) C4528_=_C5887( C4528 C5887 ) C4528_=_C6137( C4528 C6137 ) C4528_=_C6138( C4528 C6138 ) C4528_=_C6139( C4528 C6139 ) \nC4528_=_C6140( C4528 C6140 ) C4844_=_C4845( C4844 C4845 ) C4844_=_C5005( C4844 C5005 ) C4844_=_C5077( C4844 C5077 ) C4844_=_C5134( C4844 C5134 ) C4844_=_C5341( C4844 C5341 ) \nC4844_=_C5419( C4844 C5419 ) C4844_=_C5887( C4844 C5887 ) C4844_=_C5888( C4844 C5888 ) C4844_=_C5889( C4844 C5889 ) C4844_=_C5890( C4844 C5890 ) C4844_=_C5891( C4844 C5891 ) \nC4845_=_C5006( C4845 C5006 ) C4845_=_C5078( C4845 C5078 ) C4845_=_C5135( C4845 C5135 ) C4845_=_C5342( C4845 C5342 ) C4845_=_C5420( C4845 C5420 ) C4845_=_C5887( C4845 C5887 ) \nC4845_=_C6137( C4845 C6137 ) C4845_=_C6138( C4845 C6138 ) C4845_=_C6139( C4845 C6139 ) C4845_=_C6140( C4845 C6140 ) C5005_=_C5006( C5005 C5006 ) C5005_=_C5077( C5005 C5077 ) \nC5005_=_C5134( C5005 C5134 ) C5005_=_C5341( C5005 C5341 ) C5005_=_C5419( C5005 C5419 ) C5005_=_C5887( C5005 C5887 ) C5005_=_C5888( C5005 C5888 ) C5005_=_C5889( C5005 C5889 ) \nC5005_=_C5890( C5005 C5890 ) C5005_=_C5891( C5005 C5891 ) C5006_=_C5078( C5006 C5078 ) C5006_=_C5135( C5006 C5135 ) C5006_=_C5342( C5006 C5342 ) C5006_=_C5420( C5006 C5420 ) \nC5006_=_C5887( C5006 C5887 ) C5006_=_C6137( C5006</w:t>
      </w:r>
    </w:p>
    <w:p>
      <w:pPr>
        <w:pStyle w:val="PreformattedText"/>
        <w:bidi w:val="0"/>
        <w:spacing w:before="0" w:after="0"/>
        <w:jc w:val="left"/>
        <w:rPr/>
      </w:pPr>
      <w:r>
        <w:rPr/>
        <w:t xml:space="preserve"> </w:t>
      </w:r>
      <w:r>
        <w:rPr/>
        <w:t>C6137 ) C5006_=_C6138( C5006 C6138 ) C5006_=_C6139( C5006 C6139 ) C5006_=_C6140( C5006 C6140 ) C5077_=_C5078( C5077 C5078 ) \nC5077_=_C5134( C5077 C5134 ) C5077_=_C5341( C5077 C5341 ) C5077_=_C5419( C5077 C5419 ) C5077_=_C5887( C5077 C5887 ) C5077_=_C5888( C5077 C5888 ) C5077_=_C5889( C5077 C5889 ) \nC5077_=_C5890( C5077 C5890 ) C5077_=_C5891( C5077 C5891 ) C5078_=_C5135( C5078 C5135 ) C5078_=_C5342( C5078 C5342 ) C5078_=_C5420( C5078 C5420 ) C5078_=_C5887( C5078 C5887 ) \nC5078_=_C6137( C5078 C6137 ) C5078_=_C6138( C5078 C6138 ) C5078_=_C6139( C5078 C6139 ) C5078_=_C6140( C5078 C6140 ) C5134_=_C5135( C5134 C5135 ) C5134_=_C5341( C5134 C5341 ) \nC5134_=_C5419( C5134 C5419 ) C5134_=_C5887( C5134 C5887 ) C5134_=_C5888( C5134 C5888 ) C5134_=_C5889( C5134 C5889 ) C5134_=_C5890( C5134 C5890 ) C5134_=_C5891( C5134 C5891 ) \nC5135_=_C5342( C5135 C5342 ) C5135_=_C5420( C5135 C5420 ) C5135_=_C5887( C5135 C5887 ) C5135_=_C6137( C5135 C6137 ) C5135_=_C6138( C5135 C6138 ) C5135_=_C6139( C5135 C6139 ) \nC5135_=_C6140( C5135 C6140 ) C5341_=_C5342( C5341 C5342 ) C5341_=_C5419( C5341 C5419 ) C5341_=_C5887( C5341 C5887 ) C5341_=_C5888( C5341 C5888 ) C5341_=_C5889( C5341 C5889 ) \nC5341_=_C5890( C5341 C5890 ) C5341_=_C5891( C5341 C5891 ) C5342_=_C5420( C5342 C5420 ) C5342_=_C5887( C5342 C5887 ) C5342_=_C6137( C5342 C6137 ) C5342_=_C6138( C5342 C6138 ) \nC5342_=_C6139( C5342 C6139 ) C5342_=_C6140( C5342 C6140 ) C5419_=_C5420( C5419 C5420 ) C5419_=_C5887( C5419 C5887 ) C5419_=_C5888( C5419 C5888 ) C5419_=_C5889( C5419 C5889 ) \nC5419_=_C5890( C5419 C5890 ) C5419_=_C5891( C5419 C5891 ) C5420_=_C5887( C5420 C5887 ) C5420_=_C6137( C5420 C6137 ) C5420_=_C6138( C5420 C6138 ) C5420_=_C6139( C5420 C6139 ) \nC5420_=_C6140( C5420 C6140 ) C5887_=_C5888( C5887 C5888 ) C5887_=_C5889( C5887 C5889 ) C5887_=_C5890( C5887 C5890 ) C5887_=_C5891( C5887 C5891 ) C5887_=_C6137( C5887 C6137 ) \nC5887_=_C6138( C5887 C6138 ) C5887_=_C6139( C5887 C6139 ) C5887_=_C6140( C5887 C6140 ) C5888_=_C5889( C5888 C5889 ) C5888_=_C5890( C5888 C5890 ) C5888_=_C5891( C5888 C5891 ) \nC5888_=_C6137( C5888 C6137 ) C5889_=_C5890( C5889 C5890 ) C5889_=_C5891( C5889 C5891 ) C5889_=_C6138( C5889 C6138 ) C5890_=_C5891( C5890 C5891 ) C5890_=_C6139( C5890 C6139 ) \nC5891_=_C6140( C5891 C6140 ) C6137_=_C6138( C6137 C6138 ) C6137_=_C6139( C6137 C6139 ) C6137_=_C6140( C6137 C6140 ) C6138_=_C6139( C6138 C6139 ) C6138_=_C6140( C6138 C6140 ) \nC6139_=_C6140( C6139 C6140 ) "];267-&gt;356[label="44: C226 C227 C497 C498 C803 \nC804 C1037 C1038 C1549 C1550 C1605 \nC1606 C2708 C2709 C3646 C3647 C3710 \nC3711 C3909 C3910 C4039 C4040 C4527 \nC4528 C4844 C4845 C5005 C5006 C5077 \nC5078 C5134 C5135 C5341 C5342 C5419 \nC5420 C5888 C5889 C5890 C5891 C6137 \nC6138 C6139 C6140 \n484: C226_=_C227 ,C226_=_C497 ,C226_=_C803 ,C226_=_C1037 ,C226_=_C1549 ,\nC226_=_C1605 ,C226_=_C2708 ,C226_=_C3646 ,C226_=_C3710 ,C226_=_C3909 ,C226_=_C4039 ,\nC226_=_C4527 ,C226_=_C4844 ,C226_=_C5005 ,C226_=_C5077 ,C226_=_C5134 ,C226_=_C5341 ,\nC226_=_C5419 ,C226_=_C5888 ,C226_=_C5889 ,C226_=_C5890 ,C226_=_C5891 ,C227_=_C498 ,\nC227_=_C804 ,C227_=_C1038 ,C227_=_C1550 ,C227_=_C1606 ,C227_=_C2709 ,C227_=_C3647 ,\nC227_=_C3711 ,C227_=_C3910 ,C227_=_C4040 ,C227_=_C4528 ,C227_=_C4845 ,C227_=_C5006 ,\nC227_=_C5078 ,C227_=_C5135 ,C227_=_C5342 ,C227_=_C5420 ,C227_=_C6137 ,C227_=_C6138 ,\nC227_=_C6139 ,C227_=_C6140 ,C497_=_C498 ,C497_=_C803 ,C497_=_C1037 ,C497_=_C1549 ,\nC497_=_C1605 ,C497_=_C2708 ,C497_=_C3646 ,C497_=_C3710 ,C497_=_C3909 ,C497_=_C4039 ,\nC497_=_C4527 ,C497_=_C4844 ,C497_=_C5005 ,C497_=_C5077 ,C497_=_C5134 ,C497_=_C5341 ,\nC497_=_C5419 ,C497_=_C5888 ,C497_=_C5889 ,C497_=_C5890 ,C497_=_C5891 ,C498_=_C804 ,\nC498_=_C1038 ,C498_=_C1550 ,C498_=_C1606 ,C498_=_C2709 ,C498_=_C3647 ,C498_=_C3711 ,\nC498_=_C3910 ,C498_=_C4040 ,C498_=_C4528 ,C498_=_C4845 ,C498_=_C5006 ,C498_=_C5078 ,\nC498_=_C5135 ,C498_=_C5342 ,C498_=_C5420 ,C498_=_C6137 ,C498_=_C6138 ,C498_=_C6139 ,\nC498_=_C6140 ,C803_=_C804 ,C803_=_C1037 ,C803_=_C1549 ,C803_=_C1605 ,C803_=_C2708 ,\nC803_=_C3646 ,C803_=_C3710 ,C803_=_C3909 ,C803_=_C4039 ,C803_=_C4527 ,C803_=_C4844 ,\nC803_=_C5005 ,C803_=_C5077 ,C803_=_C5134 ,C803_=_C5341 ,C803_=_C5419 ,C803_=_C5888 ,\nC803_=_C5889 ,C803_=_C5890 ,C803_=_C5891 ,C804_=_C1038 ,C804_=_C1550 ,C804_=_C1606 ,\nC804_=_C2709 ,C804_=_C3647 ,C804_=_C3711 ,C804_=_C3910 ,C804_=_C4040 ,C804_=_C4528 ,\nC804_=_C4845 ,C804_=_C5006 ,C804_=_C5078 ,C804_=_C5135 ,C804_=_C5342 ,C804_=_C5420 ,\nC804_=_C6137 ,C804_=_C6138 ,C804_=_C6139 ,C804_=_C6140 ,C1037_=_C1038 ,C1037_=_C1549 ,\nC1037_=_C1605 ,C1037_=_C2708 ,C1037_=_C3646 ,C1037_=_C3710 ,C1037_=_C3909 ,C1037_=_C4039 ,\nC1037_=_C4527 ,C1037_=_C4844 ,C1037_=_C5005 ,C1037_=_C5077 ,C1037_=_C5134 ,C1037_=_C5341 ,\nC1037_=_C5419 ,C1037_=_C5888 ,C1037_=_C5889 ,C1037_=_C5890 ,C1037_=_C5891 ,C1038_=_C1550 ,\nC1038_=_C1606 ,C1038_=_C2709 ,C1038_=_C3647 ,C1038_=_C3711 ,C1038_=_C3910 ,C1038_=_C4040 ,\nC1038_=_C4528 ,C1038_=_C4845 ,C1038_=_C5006 ,C1038_=_C5078 ,C1038_=_C5135 ,C1038_=_C5342 ,\nC1038_=_C5420 ,C1038_=_C6137 ,C1038_=_C6138 ,C1038_=_C6139 ,C1038_=_C6140 ,C1549_=_C1550 ,\nC1549_=_C1605 ,C1549_=_C2708 ,C1549_=_C3646 ,C1549_=_C3710 ,C1549_=_C3909 ,C1549_=_C4039 ,\nC1549_=_C4527 ,C1549_=_C4844 ,C1549_=_C5005 ,C1549_=_C5077 ,C1549_=_C5134 ,C1549_=_C5341 ,\nC1549_=_C5419 ,C1549_=_C5888 ,C1549_=_C5889 ,C1549_=_C5890 ,C1549_=_C5891 ,C1550_=_C1606 ,\nC1550_=_C2709 ,C1550_=_C3647 ,C1550_=_C3711 ,C1550_=_C3910 ,C1550_=_C4040 ,C1550_=_C4528 ,\nC1550_=_C4845 ,C1550_=_C5006 ,C1550_=_C5078 ,C1550_=_C5135 ,C1550_=_C5342 ,C1550_=_C5420 ,\nC1550_=_C6137 ,C1550_=_C6138 ,C1550_=_C6139 ,C1550_=_C6140 ,C1605_=_C1606 ,C1605_=_C2708 ,\nC1605_=_C3646 ,C1605_=_C3710 ,C1605_=_C3909 ,C1605_=_C4039 ,C1605_=_C4527 ,C1605_=_C4844 ,\nC1605_=_C5005 ,C1605_=_C5077 ,C1605_=_C5134 ,C1605_=_C5341 ,C1605_=_C5419 ,C1605_=_C5888 ,\nC1605_=_C5889 ,C1605_=_C5890 ,C1605_=_C5891 ,C1606_=_C2709 ,C1606_=_C3647 ,C1606_=_C3711 ,\nC1606_=_C3910 ,C1606_=_C4040 ,C1606_=_C4528 ,C1606_=_C4845 ,C1606_=_C5006 ,C1606_=_C5078 ,\nC1606_=_C5135 ,C1606_=_C5342 ,C1606_=_C5420 ,C1606_=_C6137 ,C1606_=_C6138 ,C1606_=_C6139 ,\nC1606_=_C6140 ,C2708_=_C2709 ,C2708_=_C3646 ,C2708_=_C3710 ,C2708_=_C3909 ,C2708_=_C4039 ,\nC2708_=_C4527 ,C2708_=_C4844 ,C2708_=_C5005 ,C2708_=_C5077 ,C2708_=_C5134 ,C2708_=_C5341 ,\nC2708_=_C5419 ,C2708_=_C5888 ,C2708_=_C5889 ,C2708_=_C5890 ,C2708_=_C5891 ,C2709_=_C3647 ,\nC2709_=_C3711 ,C2709_=_C3910 ,C2709_=_C4040 ,C2709_=_C4528 ,C2709_=_C4845 ,C2709_=_C5006 ,\nC2709_=_C5078 ,C2709_=_C5135 ,C2709_=_C5342 ,C2709_=_C5420 ,C2709_=_C6137 ,C2709_=_C6138 ,\nC2709_=_C6139 ,C2709_=_C6140 ,C3646_=_C3647 ,C3646_=_C3710 ,C3646_=_C3909 ,C3646_=_C4039 ,\nC3646_=_C4527 ,C3646_=_C4844 ,C3646_=_C5005 ,C3646_=_C5077 ,C3646_=_C5134 ,C3646_=_C5341 ,\nC3646_=_C5419 ,C3646_=_C5888 ,C3646_=_C5889 ,C3646_=_C5890 ,C3646_=_C5891 ,C3647_=_C3711 ,\nC3647_=_C3910 ,C3647_=_C4040 ,C3647_=_C4528 ,C3647_=_C4845 ,C3647_=_C5006 ,C3647_=_C5078 ,\nC3647_=_C5135 ,C3647_=_C5342 ,C3647_=_C5420 ,C3647_=_C6137 ,C3647_=_C6138 ,C3647_=_C6139 ,\nC3647_=_C6140 ,C3710_=_C3711 ,C3710_=_C3909 ,C3710_=_C4039 ,C3710_=_C4527 ,C3710_=_C4844 ,\nC3710_=_C5005 ,C3710_=_C5077 ,C3710_=_C5134 ,C3710_=_C5341 ,C3710_=_C5419 ,C3710_=_C5888 ,\nC3710_=_C5889 ,C3710_=_C5890 ,C3710_=_C5891 ,C3711_=_C3910 ,C3711_=_C4040 ,C3711_=_C4528 ,\nC3711_=_C4845 ,C3711_=_C5006 ,C3711_=_C5078 ,C3711_=_C5135 ,C3711_=_C5342 ,C3711_=_C5420 ,\nC3711_=_C6137 ,C3711_=_C6138 ,C3711_=_C6139 ,C3711_=_C6140 ,C3909_=_C3910 ,C3909_=_C4039 ,\nC3909_=_C4527 ,C3909_=_C4844 ,C3909_=_C5005 ,C3909_=_C5077 ,C3909_=_C5134 ,C3909_=_C5341 ,\nC3909_=_C5419 ,C3909_=_C5888 ,C3909_=_C5889 ,C3909_=_C5890 ,C3909_=_C5891 ,C3910_=_C4040 ,\nC3910_=_C4528 ,C3910_=_C4845 ,C3910_=_C5006 ,C3910_=_C5078 ,C3910_=_C5135 ,C3910_=_C5342 ,\nC3910_=_C5420 ,C3910_=_C6137 ,C3910_=_C6138 ,C3910_=_C6139 ,C3910_=_C6140 ,C4039_=_C4040 ,\nC4039_=_C4527 ,C4039_=_C4844 ,C4039_=_C5005 ,C4039_=_C5077 ,C4039_=_C5134 ,C4039_=_C5341 ,\nC4039_=_C5419 ,C4039_=_C5888 ,C4039_=_C5889 ,C4039_=_C5890 ,C4039_=_C5891 ,C4040_=_C4528 ,\nC4040_=_C4845 ,C4040_=_C5006 ,C4040_=_C5078 ,C4040_=_C5135 ,C4040_=_C5342 ,C4040_=_C5420 ,\nC4040_=_C6137 ,C4040_=_C6138 ,C4040_=_C6139 ,C4040_=_C6140 ,C4527_=_C4528 ,C4527_=_C4844 ,\nC4527_=_C5005 ,C4527_=_C5077 ,C4527_=_C5134 ,C4527_=_C5341 ,C4527_=_C5419 ,C4527_=_C5888 ,\nC4527_=_C5889 ,C4527_=_C5890 ,C4527_=_C5891 ,C4528_=_C4845 ,C4528_=_C5006 ,C4528_=_C5078 ,\nC4528_=_C5135 ,C4528_=_C5342 ,C4528_=_C5420 ,C4528_=_C6137 ,C4528_=_C6138 ,C4528_=_C6139 ,\nC4528_=_C6140 ,C4844_=_C4845 ,C4844_=_C5005 ,C4844_=_C5077 ,C4844_=_C5134 ,C4844_=_C5341 ,\nC4844_=_C5419 ,C4844_=_C5888 ,C4844_=_C5889 ,C4844_=_C5890 ,C4844_=_C5891 ,C4845_=_C5006 ,\nC4845_=_C5078 ,C4845_=_C5135 ,C4845_=_C5342 ,C4845_=_C5420 ,C4845_=_C6137 ,C4845_=_C6138 ,\nC4845_=_C6139 ,C4845_=_C6140 ,C5005_=_C5006 ,C5005_=_C5077 ,C5005_=_C5134 ,C5005_=_C5341 ,\nC5005_=_C5419 ,C5005_=_C5888 ,C5005_=_C5889 ,C5005_=_C5890 ,C5005_=_C5891 ,C5006_=_C5078 ,\nC5006_=_C5135 ,C5006_=_C5342 ,C5006_=_C5420 ,C5006_=_C6137 ,C5006_=_C6138 ,C5006_=_C6139 ,\nC5006_=_C6140 ,C5077_=_C5078 ,C5077_=_C5134 ,C5077_=_C5341 ,C5077_=_C5419 ,C5077_=_C5888 ,\nC5077_=_C5889 ,C5077_=_C5890 ,C5077_=_C5891 ,C5078_=_C5135 ,C5078_=_C5342 ,C5078_=_C5420 ,\nC5078_=_C6137 ,C5078_=_C6138 ,C5078_=_C6139 ,C5078_=_C6140 ,C5134_=_C5135 ,C5134_=_C5341 ,\nC5134_=_C5419 ,C5134_=_C5888 ,C5134_=_C5889 ,C5134_=_C5890 ,C5134_=_C5891 ,C5135_=_C5342 ,\nC5135_=_C5420 ,C5135_=_C6137 ,C5135_=_C6138 ,C5135_=_C6139 ,C5135_=_C6140 ,C5341_=_C5342 ,\nC5341_=_C5419 ,C5341_=_C5888 ,C5341_=_C5889 ,C5341_=_C5890 ,C5341_=_C5891 ,C5342_=_C5420 ,\nC5342_=_C6137 ,C5342_=_C6138 ,C5342_=_C6139 ,C5342_=_C6140 ,C5419_=_C5420 ,C5419_=_C5888 ,\nC5419_=_C5889 ,C5419_=_C5890 ,C5419_=_C5891 ,C5420_=_C6137 ,C5420_=_C6138 ,C5420_=_C6139 ,\nC5420_=_C6140 ,C5888_=_C5889 ,C5888_=_C5890 ,C5888_=_C5891 ,C5888_=_C6137 ,C5889_=_C5890 ,\nC5889_=_C5891 ,C5889_=_C6138 ,C5890_=_C5891</w:t>
      </w:r>
    </w:p>
    <w:p>
      <w:pPr>
        <w:pStyle w:val="PreformattedText"/>
        <w:bidi w:val="0"/>
        <w:spacing w:before="0" w:after="0"/>
        <w:jc w:val="left"/>
        <w:rPr/>
      </w:pPr>
      <w:r>
        <w:rPr/>
        <w:t xml:space="preserve"> </w:t>
      </w:r>
      <w:r>
        <w:rPr/>
        <w:t>,C5890_=_C6139 ,C5891_=_C6140 ,C6137_=_C6138 ,\nC6137_=_C6139 ,C6137_=_C6140 ,C6138_=_C6139 ,C6138_=_C6140 ,C6139_=_C6140 ,"];357[shape=box, label="id:357 level: 8\n144: C218 C219 C220 C221 C222 \nC223 C224 C225 C489 C490 C491 \nC492 C493 C494 C495 C496 C795 \nC796 C797 C798 C799 C800 C801 \nC802 C1029 C1030 C1031 C1032 C1033 \nC1034 C1035 C1036 C1541 C1542 C1543 \nC1544 C1545 C1546 C1547 C1548 C1597 \nC1598 C1599 C1600 C1601 C1602 C1603 \nC1604 C2700 C2701 C2702 C2703 C2704 \nC2705 C2706 C2707 C3638 C3639 C3640 \nC3641 C3642 C3643 C3644 C3645 C3702 \nC3703 C3704 C3705 C3706 C3707 C3708 \nC3709 C3901 C3902 C3903 C3904 C3905 \nC3906 C3907 C3908 C4035 C4036 C4037 \nC4038 C4039 C4040 C4041 C4042 C4043 \nC4044 C4523 C4524 C4525 C4526 C4527 \nC4528 C4529 C4530 C4531 C4532 C4840 \nC4841 C4842 C4843 C4844 C4845 C4846 \nC4847 C4848 C4849 C5001 C5002 C5003 \nC5004 C5005 C5006 C5007 C5008 C5009 \nC5010 C5077 C5078 C5079 C5080 C5081 \nC5082 C5134 C5135 C5136 C5137 C5138 \nC5139 C5341 C5342 C5343 C5344 C5345 \nC5346 C5419 C5420 C5421 C5422 C5423 \nC5424 \n1968: C218_=_C219( C218 C219 ) C218_=_C220( C218 C220 ) C218_=_C221( C218 C221 ) C218_=_C222( C218 C222 ) C218_=_C223( C218 C223 ) \nC218_=_C224( C218 C224 ) C218_=_C225( C218 C225 ) C218_=_C489( C218 C489 ) C218_=_C795( C218 C795 ) C218_=_C1029( C218 C1029 ) C218_=_C1541( C218 C1541 ) \nC218_=_C1597( C218 C1597 ) C218_=_C2700( C218 C2700 ) C218_=_C3638( C218 C3638 ) C218_=_C3702( C218 C3702 ) C218_=_C3901( C218 C3901 ) C218_=_C4035( C218 C4035 ) \nC218_=_C4036( C218 C4036 ) C218_=_C4037( C218 C4037 ) C218_=_C4038( C218 C4038 ) C218_=_C4039( C218 C4039 ) C218_=_C4040( C218 C4040 ) C218_=_C4041( C218 C4041 ) \nC218_=_C4042( C218 C4042 ) C218_=_C4043( C218 C4043 ) C218_=_C4044( C218 C4044 ) C219_=_C220( C219 C220 ) C219_=_C221( C219 C221 ) C219_=_C222( C219 C222 ) \nC219_=_C223( C219 C223 ) C219_=_C224( C219 C224 ) C219_=_C225( C219 C225 ) C219_=_C490( C219 C490 ) C219_=_C796( C219 C796 ) C219_=_C1030( C219 C1030 ) \nC219_=_C1542( C219 C1542 ) C219_=_C1598( C219 C1598 ) C219_=_C2701( C219 C2701 ) C219_=_C3639( C219 C3639 ) C219_=_C3703( C219 C3703 ) C219_=_C3902( C219 C3902 ) \nC219_=_C4523( C219 C4523 ) C219_=_C4524( C219 C4524 ) C219_=_C4525( C219 C4525 ) C219_=_C4526( C219 C4526 ) C219_=_C4527( C219 C4527 ) C219_=_C4528( C219 C4528 ) \nC219_=_C4529( C219 C4529 ) C219_=_C4530( C219 C4530 ) C219_=_C4531( C219 C4531 ) C219_=_C4532( C219 C4532 ) C220_=_C221( C220 C221 ) C220_=_C222( C220 C222 ) \nC220_=_C223( C220 C223 ) C220_=_C224( C220 C224 ) C220_=_C225( C220 C225 ) C220_=_C491( C220 C491 ) C220_=_C797( C220 C797 ) C220_=_C1031( C220 C1031 ) \nC220_=_C1543( C220 C1543 ) C220_=_C1599( C220 C1599 ) C220_=_C2702( C220 C2702 ) C220_=_C3640( C220 C3640 ) C220_=_C3704( C220 C3704 ) C220_=_C3903( C220 C3903 ) \nC220_=_C4840( C220 C4840 ) C220_=_C4841( C220 C4841 ) C220_=_C4842( C220 C4842 ) C220_=_C4843( C220 C4843 ) C220_=_C4844( C220 C4844 ) C220_=_C4845( C220 C4845 ) \nC220_=_C4846( C220 C4846 ) C220_=_C4847( C220 C4847 ) C220_=_C4848( C220 C4848 ) C220_=_C4849( C220 C4849 ) C221_=_C222( C221 C222 ) C221_=_C223( C221 C223 ) \nC221_=_C224( C221 C224 ) C221_=_C225( C221 C225 ) C221_=_C492( C221 C492 ) C221_=_C798( C221 C798 ) C221_=_C1032( C221 C1032 ) C221_=_C1544( C221 C1544 ) \nC221_=_C1600( C221 C1600 ) C221_=_C2703( C221 C2703 ) C221_=_C3641( C221 C3641 ) C221_=_C3705( C221 C3705 ) C221_=_C3904( C221 C3904 ) C221_=_C5001( C221 C5001 ) \nC221_=_C5002( C221 C5002 ) C221_=_C5003( C221 C5003 ) C221_=_C5004( C221 C5004 ) C221_=_C5005( C221 C5005 ) C221_=_C5006( C221 C5006 ) C221_=_C5007( C221 C5007 ) \nC221_=_C5008( C221 C5008 ) C221_=_C5009( C221 C5009 ) C221_=_C5010( C221 C5010 ) C222_=_C223( C222 C223 ) C222_=_C224( C222 C224 ) C222_=_C225( C222 C225 ) \nC222_=_C493( C222 C493 ) C222_=_C799( C222 C799 ) C222_=_C1033( C222 C1033 ) C222_=_C1545( C222 C1545 ) C222_=_C1601( C222 C1601 ) C222_=_C2704( C222 C2704 ) \nC222_=_C3642( C222 C3642 ) C222_=_C3706( C222 C3706 ) C222_=_C3905( C222 C3905 ) C222_=_C4035( C222 C4035 ) C222_=_C4523( C222 C4523 ) C222_=_C4840( C222 C4840 ) \nC222_=_C5001( C222 C5001 ) C222_=_C5077( C222 C5077 ) C222_=_C5078( C222 C5078 ) C222_=_C5079( C222 C5079 ) C222_=_C5080( C222 C5080 ) C222_=_C5081( C222 C5081 ) \nC222_=_C5082( C222 C5082 ) C223_=_C224( C223 C224 ) C223_=_C225( C223 C225 ) C223_=_C494( C223 C494 ) C223_=_C800( C223 C800 ) C223_=_C1034( C223 C1034 ) \nC223_=_C1546( C223 C1546 ) C223_=_C1602( C223 C1602 ) C223_=_C2705( C223 C2705 ) C223_=_C3643( C223 C3643 ) C223_=_C3707( C223 C3707 ) C223_=_C3906( C223 C3906 ) \nC223_=_C4036( C223 C4036 ) C223_=_C4524( C223 C4524 ) C223_=_C4841( C223 C4841 ) C223_=_C5002( C223 C5002 ) C223_=_C5134( C223 C5134 ) C223_=_C5135( C223 C5135 ) \nC223_=_C5136( C223 C5136 ) C223_=_C5137( C223 C5137 ) C223_=_C5138( C223 C5138 ) C223_=_C5139( C223 C5139 ) C224_=_C225( C224 C225 ) C224_=_C495( C224 C495 ) \nC224_=_C801( C224 C801 ) C224_=_C1035( C224 C1035 ) C224_=_C1547( C224 C1547 ) C224_=_C1603( C224 C1603 ) C224_=_C2706( C224 C2706 ) C224_=_C3644( C224 C3644 ) \nC224_=_C3708( C224 C3708 ) C224_=_C3907( C224 C3907 ) C224_=_C4037( C224 C4037 ) C224_=_C4525( C224 C4525 ) C224_=_C4842( C224 C4842 ) C224_=_C5003( C224 C5003 ) \nC224_=_C5341( C224 C5341 ) C224_=_C5342( C224 C5342 ) C224_=_C5343( C224 C5343 ) C224_=_C5344( C224 C5344 ) C224_=_C5345( C224 C5345 ) C224_=_C5346( C224 C5346 ) \nC225_=_C496( C225 C496 ) C225_=_C802( C225 C802 ) C225_=_C1036( C225 C1036 ) C225_=_C1548( C225 C1548 ) C225_=_C1604( C225 C1604 ) C225_=_C2707( C225 C2707 ) \nC225_=_C3645( C225 C3645 ) C225_=_C3709( C225 C3709 ) C225_=_C3908( C225 C3908 ) C225_=_C4038( C225 C4038 ) C225_=_C4526( C225 C4526 ) C225_=_C4843( C225 C4843 ) \nC225_=_C5004( C225 C5004 ) C225_=_C5419( C225 C5419 ) C225_=_C5420( C225 C5420 ) C225_=_C5421( C225 C5421 ) C225_=_C5422( C225 C5422 ) C225_=_C5423( C225 C5423 ) \nC225_=_C5424( C225 C5424 ) C489_=_C490( C489 C490 ) C489_=_C491( C489 C491 ) C489_=_C492( C489 C492 ) C489_=_C493( C489 C493 ) C489_=_C494( C489 C494 ) \nC489_=_C495( C489 C495 ) C489_=_C496( C489 C496 ) C489_=_C795( C489 C795 ) C489_=_C1029( C489 C1029 ) C489_=_C1541( C489 C1541 ) C489_=_C1597( C489 C1597 ) \nC489_=_C2700( C489 C2700 ) C489_=_C3638( C489 C3638 ) C489_=_C3702( C489 C3702 ) C489_=_C3901( C489 C3901 ) C489_=_C4035( C489 C4035 ) C489_=_C4036( C489 C4036 ) \nC489_=_C4037( C489 C4037 ) C489_=_C4038( C489 C4038 ) C489_=_C4039( C489 C4039 ) C489_=_C4040( C489 C4040 ) C489_=_C4041( C489 C4041 ) C489_=_C4042( C489 C4042 ) \nC489_=_C4043( C489 C4043 ) C489_=_C4044( C489 C4044 ) C490_=_C491( C490 C491 ) C490_=_C492( C490 C492 ) C490_=_C493( C490 C493 ) C490_=_C494( C490 C494 ) \nC490_=_C495( C490 C495 ) C490_=_C496( C490 C496 ) C490_=_C796( C490 C796 ) C490_=_C1030( C490 C1030 ) C490_=_C1542( C490 C1542 ) C490_=_C1598( C490 C1598 ) \nC490_=_C2701( C490 C2701 ) C490_=_C3639( C490 C3639 ) C490_=_C3703( C490 C3703 ) C490_=_C3902( C490 C3902 ) C490_=_C4523( C490 C4523 ) C490_=_C4524( C490 C4524 ) \nC490_=_C4525( C490 C4525 ) C490_=_C4526( C490 C4526 ) C490_=_C4527( C490 C4527 ) C490_=_C4528( C490 C4528 ) C490_=_C4529( C490 C4529 ) C490_=_C4530( C490 C4530 ) \nC490_=_C4531( C490 C4531 ) C490_=_C4532( C490 C4532 ) C491_=_C492( C491 C492 ) C491_=_C493( C491 C493 ) C491_=_C494( C491 C494 ) C491_=_C495( C491 C495 ) \nC491_=_C496( C491 C496 ) C491_=_C797( C491 C797 ) C491_=_C1031( C491 C1031 ) C491_=_C1543( C491 C1543 ) C491_=_C1599( C491 C1599 ) C491_=_C2702( C491 C2702 ) \nC491_=_C3640( C491 C3640 ) C491_=_C3704( C491 C3704 ) C491_=_C3903( C491 C3903 ) C491_=_C4840( C491 C4840 ) C491_=_C4841( C491 C4841 ) C491_=_C4842( C491 C4842 ) \nC491_=_C4843( C491 C4843 ) C491_=_C4844( C491 C4844 ) C491_=_C4845( C491 C4845 ) C491_=_C4846( C491 C4846 ) C491_=_C4847( C491 C4847 ) C491_=_C4848( C491 C4848 ) \nC491_=_C4849( C491 C4849 ) C492_=_C493( C492 C493 ) C492_=_C494( C492 C494 ) C492_=_C495( C492 C495 ) C492_=_C496( C492 C496 ) C492_=_C798( C492 C798 ) \nC492_=_C1032( C492 C1032 ) C492_=_C1544( C492 C1544 ) C492_=_C1600( C492 C1600 ) C492_=_C2703( C492 C2703 ) C492_=_C3641( C492 C3641 ) C492_=_C3705( C492 C3705 ) \nC492_=_C3904( C492 C3904 ) C492_=_C5001( C492 C5001 ) C492_=_C5002( C492 C5002 ) C492_=_C5003( C492 C5003 ) C492_=_C5004( C492 C5004 ) C492_=_C5005( C492 C5005 ) \nC492_=_C5006( C492 C5006 ) C492_=_C5007( C492 C5007 ) C492_=_C5008( C492 C5008 ) C492_=_C5009( C492 C5009 ) C492_=_C5010( C492 C5010 ) C493_=_C494( C493 C494 ) \nC493_=_C495( C493 C495 ) C493_=_C496( C493 C496 ) C493_=_C799( C493 C799 ) C493_=_C1033( C493 C1033 ) C493_=_C1545( C493 C1545 ) C493_=_C1601( C493 C1601 ) \nC493_=_C2704( C493 C2704 ) C493_=_C3642( C493 C3642 ) C493_=_C3706( C493 C3706 ) C493_=_C3905( C493 C3905 ) C493_=_C4035( C493 C4035 ) C493_=_C4523( C493 C4523 ) \nC493_=_C4840( C493 C4840 ) C493_=_C5001( C493 C5001 ) C493_=_C5077( C493 C5077 ) C493_=_C5078( C493 C5078 ) C493_=_C5079( C493 C5079 ) C493_=_C5080( C493 C5080 ) \nC493_=_C5081( C493 C5081 ) C493_=_C5082( C493 C5082 ) C494_=_C495( C494 C495 ) C494_=_C496( C494 C496 ) C494_=_C800( C494 C800 ) C494_=_C1034( C494 C1034 ) \nC494_=_C1546( C494 C1546 ) C494_=_C1602( C494 C1602 ) C494_=_C2705( C494 C2705 ) C494_=_C3643( C494 C3643 ) C494_=_C3707( C494 C3707 ) C494_=_C3906( C494 C3906 ) \nC494_=_C4036( C494 C4036 ) C494_=_C4524( C494 C4524 ) C494_=_C4841( C494 C4841 ) C494_=_C5002( C494 C5002 ) C494_=_C5134( C494 C5134 ) C494_=_C5135( C494 C5135 ) \nC494_=_C5136( C494 C5136 ) C494_=_C5137( C494 C5137 ) C494_=_C5138( C494 C5138 ) C494_=_C5139( C494 C5139 ) C495_=_C496( C495 C496 ) C495_=_C801( C495 C801 ) \nC495_=_C1035( C495 C1035 ) C495_=_C1547( C495 C1547 ) C495_=_C1603( C495 C1603 ) C495_=_C2706( C495 C2706 ) C495_=_C3644( C495 C3644 ) C495_=_C3708( C495 C3708 ) \nC495_=_C3907( C495 C3907 ) C495_=_C4037( C495 C4037 ) C495_=_C4525( C495 C4525 ) C495_=_C4842( C495 C4842 ) C495_=_C5003( C495 C5003 ) C495_=_C5341( C495 C5341 ) \nC495_=_C5342(</w:t>
      </w:r>
    </w:p>
    <w:p>
      <w:pPr>
        <w:pStyle w:val="PreformattedText"/>
        <w:bidi w:val="0"/>
        <w:spacing w:before="0" w:after="0"/>
        <w:jc w:val="left"/>
        <w:rPr/>
      </w:pPr>
      <w:r>
        <w:rPr/>
        <w:t xml:space="preserve"> </w:t>
      </w:r>
      <w:r>
        <w:rPr/>
        <w:t>C495 C5342 ) C495_=_C5343( C495 C5343 ) C495_=_C5344( C495 C5344 ) C495_=_C5345( C495 C5345 ) C495_=_C5346( C495 C5346 ) C496_=_C802( C496 C802 ) \nC496_=_C1036( C496 C1036 ) C496_=_C1548( C496 C1548 ) C496_=_C1604( C496 C1604 ) C496_=_C2707( C496 C2707 ) C496_=_C3645( C496 C3645 ) C496_=_C3709( C496 C3709 ) \nC496_=_C3908( C496 C3908 ) C496_=_C4038( C496 C4038 ) C496_=_C4526( C496 C4526 ) C496_=_C4843( C496 C4843 ) C496_=_C5004( C496 C5004 ) C496_=_C5419( C496 C5419 ) \nC496_=_C5420( C496 C5420 ) C496_=_C5421( C496 C5421 ) C496_=_C5422( C496 C5422 ) C496_=_C5423( C496 C5423 ) C496_=_C5424( C496 C5424 ) C795_=_C796( C795 C796 ) \nC795_=_C797( C795 C797 ) C795_=_C798( C795 C798 ) C795_=_C799( C795 C799 ) C795_=_C800( C795 C800 ) C795_=_C801( C795 C801 ) C795_=_C802( C795 C802 ) \nC795_=_C1029( C795 C1029 ) C795_=_C1541( C795 C1541 ) C795_=_C1597( C795 C1597 ) C795_=_C2700( C795 C2700 ) C795_=_C3638( C795 C3638 ) C795_=_C3702( C795 C3702 ) \nC795_=_C3901( C795 C3901 ) C795_=_C4035( C795 C4035 ) C795_=_C4036( C795 C4036 ) C795_=_C4037( C795 C4037 ) C795_=_C4038( C795 C4038 ) C795_=_C4039( C795 C4039 ) \nC795_=_C4040( C795 C4040 ) C795_=_C4041( C795 C4041 ) C795_=_C4042( C795 C4042 ) C795_=_C4043( C795 C4043 ) C795_=_C4044( C795 C4044 ) C796_=_C797( C796 C797 ) \nC796_=_C798( C796 C798 ) C796_=_C799( C796 C799 ) C796_=_C800( C796 C800 ) C796_=_C801( C796 C801 ) C796_=_C802( C796 C802 ) C796_=_C1030( C796 C1030 ) \nC796_=_C1542( C796 C1542 ) C796_=_C1598( C796 C1598 ) C796_=_C2701( C796 C2701 ) C796_=_C3639( C796 C3639 ) C796_=_C3703( C796 C3703 ) C796_=_C3902( C796 C3902 ) \nC796_=_C4523( C796 C4523 ) C796_=_C4524( C796 C4524 ) C796_=_C4525( C796 C4525 ) C796_=_C4526( C796 C4526 ) C796_=_C4527( C796 C4527 ) C796_=_C4528( C796 C4528 ) \nC796_=_C4529( C796 C4529 ) C796_=_C4530( C796 C4530 ) C796_=_C4531( C796 C4531 ) C796_=_C4532( C796 C4532 ) C797_=_C798( C797 C798 ) C797_=_C799( C797 C799 ) \nC797_=_C800( C797 C800 ) C797_=_C801( C797 C801 ) C797_=_C802( C797 C802 ) C797_=_C1031( C797 C1031 ) C797_=_C1543( C797 C1543 ) C797_=_C1599( C797 C1599 ) \nC797_=_C2702( C797 C2702 ) C797_=_C3640( C797 C3640 ) C797_=_C3704( C797 C3704 ) C797_=_C3903( C797 C3903 ) C797_=_C4840( C797 C4840 ) C797_=_C4841( C797 C4841 ) \nC797_=_C4842( C797 C4842 ) C797_=_C4843( C797 C4843 ) C797_=_C4844( C797 C4844 ) C797_=_C4845( C797 C4845 ) C797_=_C4846( C797 C4846 ) C797_=_C4847( C797 C4847 ) \nC797_=_C4848( C797 C4848 ) C797_=_C4849( C797 C4849 ) C798_=_C799( C798 C799 ) C798_=_C800( C798 C800 ) C798_=_C801( C798 C801 ) C798_=_C802( C798 C802 ) \nC798_=_C1032( C798 C1032 ) C798_=_C1544( C798 C1544 ) C798_=_C1600( C798 C1600 ) C798_=_C2703( C798 C2703 ) C798_=_C3641( C798 C3641 ) C798_=_C3705( C798 C3705 ) \nC798_=_C3904( C798 C3904 ) C798_=_C5001( C798 C5001 ) C798_=_C5002( C798 C5002 ) C798_=_C5003( C798 C5003 ) C798_=_C5004( C798 C5004 ) C798_=_C5005( C798 C5005 ) \nC798_=_C5006( C798 C5006 ) C798_=_C5007( C798 C5007 ) C798_=_C5008( C798 C5008 ) C798_=_C5009( C798 C5009 ) C798_=_C5010( C798 C5010 ) C799_=_C800( C799 C800 ) \nC799_=_C801( C799 C801 ) C799_=_C802( C799 C802 ) C799_=_C1033( C799 C1033 ) C799_=_C1545( C799 C1545 ) C799_=_C1601( C799 C1601 ) C799_=_C2704( C799 C2704 ) \nC799_=_C3642( C799 C3642 ) C799_=_C3706( C799 C3706 ) C799_=_C3905( C799 C3905 ) C799_=_C4035( C799 C4035 ) C799_=_C4523( C799 C4523 ) C799_=_C4840( C799 C4840 ) \nC799_=_C5001( C799 C5001 ) C799_=_C5077( C799 C5077 ) C799_=_C5078( C799 C5078 ) C799_=_C5079( C799 C5079 ) C799_=_C5080( C799 C5080 ) C799_=_C5081( C799 C5081 ) \nC799_=_C5082( C799 C5082 ) C800_=_C801( C800 C801 ) C800_=_C802( C800 C802 ) C800_=_C1034( C800 C1034 ) C800_=_C1546( C800 C1546 ) C800_=_C1602( C800 C1602 ) \nC800_=_C2705( C800 C2705 ) C800_=_C3643( C800 C3643 ) C800_=_C3707( C800 C3707 ) C800_=_C3906( C800 C3906 ) C800_=_C4036( C800 C4036 ) C800_=_C4524( C800 C4524 ) \nC800_=_C4841( C800 C4841 ) C800_=_C5002( C800 C5002 ) C800_=_C5134( C800 C5134 ) C800_=_C5135( C800 C5135 ) C800_=_C5136( C800 C5136 ) C800_=_C5137( C800 C5137 ) \nC800_=_C5138( C800 C5138 ) C800_=_C5139( C800 C5139 ) C801_=_C802( C801 C802 ) C801_=_C1035( C801 C1035 ) C801_=_C1547( C801 C1547 ) C801_=_C1603( C801 C1603 ) \nC801_=_C2706( C801 C2706 ) C801_=_C3644( C801 C3644 ) C801_=_C3708( C801 C3708 ) C801_=_C3907( C801 C3907 ) C801_=_C4037( C801 C4037 ) C801_=_C4525( C801 C4525 ) \nC801_=_C4842( C801 C4842 ) C801_=_C5003( C801 C5003 ) C801_=_C5341( C801 C5341 ) C801_=_C5342( C801 C5342 ) C801_=_C5343( C801 C5343 ) C801_=_C5344( C801 C5344 ) \nC801_=_C5345( C801 C5345 ) C801_=_C5346( C801 C5346 ) C802_=_C1036( C802 C1036 ) C802_=_C1548( C802 C1548 ) C802_=_C1604( C802 C1604 ) C802_=_C2707( C802 C2707 ) \nC802_=_C3645( C802 C3645 ) C802_=_C3709( C802 C3709 ) C802_=_C3908( C802 C3908 ) C802_=_C4038( C802 C4038 ) C802_=_C4526( C802 C4526 ) C802_=_C4843( C802 C4843 ) \nC802_=_C5004( C802 C5004 ) C802_=_C5419( C802 C5419 ) C802_=_C5420( C802 C5420 ) C802_=_C5421( C802 C5421 ) C802_=_C5422( C802 C5422 ) C802_=_C5423( C802 C5423 ) \nC802_=_C5424( C802 C5424 ) C1029_=_C1030( C1029 C1030 ) C1029_=_C1031( C1029 C1031 ) C1029_=_C1032( C1029 C1032 ) C1029_=_C1033( C1029 C1033 ) C1029_=_C1034( C1029 C1034 ) \nC1029_=_C1035( C1029 C1035 ) C1029_=_C1036( C1029 C1036 ) C1029_=_C1541( C1029 C1541 ) C1029_=_C1597( C1029 C1597 ) C1029_=_C2700( C1029 C2700 ) C1029_=_C3638( C1029 C3638 ) \nC1029_=_C3702( C1029 C3702 ) C1029_=_C3901( C1029 C3901 ) C1029_=_C4035( C1029 C4035 ) C1029_=_C4036( C1029 C4036 ) C1029_=_C4037( C1029 C4037 ) C1029_=_C4038( C1029 C4038 ) \nC1029_=_C4039( C1029 C4039 ) C1029_=_C4040( C1029 C4040 ) C1029_=_C4041( C1029 C4041 ) C1029_=_C4042( C1029 C4042 ) C1029_=_C4043( C1029 C4043 ) C1029_=_C4044( C1029 C4044 ) \nC1030_=_C1031( C1030 C1031 ) C1030_=_C1032( C1030 C1032 ) C1030_=_C1033( C1030 C1033 ) C1030_=_C1034( C1030 C1034 ) C1030_=_C1035( C1030 C1035 ) C1030_=_C1036( C1030 C1036 ) \nC1030_=_C1542( C1030 C1542 ) C1030_=_C1598( C1030 C1598 ) C1030_=_C2701( C1030 C2701 ) C1030_=_C3639( C1030 C3639 ) C1030_=_C3703( C1030 C3703 ) C1030_=_C3902( C1030 C3902 ) \nC1030_=_C4523( C1030 C4523 ) C1030_=_C4524( C1030 C4524 ) C1030_=_C4525( C1030 C4525 ) C1030_=_C4526( C1030 C4526 ) C1030_=_C4527( C1030 C4527 ) C1030_=_C4528( C1030 C4528 ) \nC1030_=_C4529( C1030 C4529 ) C1030_=_C4530( C1030 C4530 ) C1030_=_C4531( C1030 C4531 ) C1030_=_C4532( C1030 C4532 ) C1031_=_C1032( C1031 C1032 ) C1031_=_C1033( C1031 C1033 ) \nC1031_=_C1034( C1031 C1034 ) C1031_=_C1035( C1031 C1035 ) C1031_=_C1036( C1031 C1036 ) C1031_=_C1543( C1031 C1543 ) C1031_=_C1599( C1031 C1599 ) C1031_=_C2702( C1031 C2702 ) \nC1031_=_C3640( C1031 C3640 ) C1031_=_C3704( C1031 C3704 ) C1031_=_C3903( C1031 C3903 ) C1031_=_C4840( C1031 C4840 ) C1031_=_C4841( C1031 C4841 ) C1031_=_C4842( C1031 C4842 ) \nC1031_=_C4843( C1031 C4843 ) C1031_=_C4844( C1031 C4844 ) C1031_=_C4845( C1031 C4845 ) C1031_=_C4846( C1031 C4846 ) C1031_=_C4847( C1031 C4847 ) C1031_=_C4848( C1031 C4848 ) \nC1031_=_C4849( C1031 C4849 ) C1032_=_C1033( C1032 C1033 ) C1032_=_C1034( C1032 C1034 ) C1032_=_C1035( C1032 C1035 ) C1032_=_C1036( C1032 C1036 ) C1032_=_C1544( C1032 C1544 ) \nC1032_=_C1600( C1032 C1600 ) C1032_=_C2703( C1032 C2703 ) C1032_=_C3641( C1032 C3641 ) C1032_=_C3705( C1032 C3705 ) C1032_=_C3904( C1032 C3904 ) C1032_=_C5001( C1032 C5001 ) \nC1032_=_C5002( C1032 C5002 ) C1032_=_C5003( C1032 C5003 ) C1032_=_C5004( C1032 C5004 ) C1032_=_C5005( C1032 C5005 ) C1032_=_C5006( C1032 C5006 ) C1032_=_C5007( C1032 C5007 ) \nC1032_=_C5008( C1032 C5008 ) C1032_=_C5009( C1032 C5009 ) C1032_=_C5010( C1032 C5010 ) C1033_=_C1034( C1033 C1034 ) C1033_=_C1035( C1033 C1035 ) C1033_=_C1036( C1033 C1036 ) \nC1033_=_C1545( C1033 C1545 ) C1033_=_C1601( C1033 C1601 ) C1033_=_C2704( C1033 C2704 ) C1033_=_C3642( C1033 C3642 ) C1033_=_C3706( C1033 C3706 ) C1033_=_C3905( C1033 C3905 ) \nC1033_=_C4035( C1033 C4035 ) C1033_=_C4523( C1033 C4523 ) C1033_=_C4840( C1033 C4840 ) C1033_=_C5001( C1033 C5001 ) C1033_=_C5077( C1033 C5077 ) C1033_=_C5078( C1033 C5078 ) \nC1033_=_C5079( C1033 C5079 ) C1033_=_C5080( C1033 C5080 ) C1033_=_C5081( C1033 C5081 ) C1033_=_C5082( C1033 C5082 ) C1034_=_C1035( C1034 C1035 ) C1034_=_C1036( C1034 C1036 ) \nC1034_=_C1546( C1034 C1546 ) C1034_=_C1602( C1034 C1602 ) C1034_=_C2705( C1034 C2705 ) C1034_=_C3643( C1034 C3643 ) C1034_=_C3707( C1034 C3707 ) C1034_=_C3906( C1034 C3906 ) \nC1034_=_C4036( C1034 C4036 ) C1034_=_C4524( C1034 C4524 ) C1034_=_C4841( C1034 C4841 ) C1034_=_C5002( C1034 C5002 ) C1034_=_C5134( C1034 C5134 ) C1034_=_C5135( C1034 C5135 ) \nC1034_=_C5136( C1034 C5136 ) C1034_=_C5137( C1034 C5137 ) C1034_=_C5138( C1034 C5138 ) C1034_=_C5139( C1034 C5139 ) C1035_=_C1036( C1035 C1036 ) C1035_=_C1547( C1035 C1547 ) \nC1035_=_C1603( C1035 C1603 ) C1035_=_C2706( C1035 C2706 ) C1035_=_C3644( C1035 C3644 ) C1035_=_C3708( C1035 C3708 ) C1035_=_C3907( C1035 C3907 ) C1035_=_C4037( C1035 C4037 ) \nC1035_=_C4525( C1035 C4525 ) C1035_=_C4842( C1035 C4842 ) C1035_=_C5003( C1035 C5003 ) C1035_=_C5341( C1035 C5341 ) C1035_=_C5342( C1035 C5342 ) C1035_=_C5343( C1035 C5343 ) \nC1035_=_C5344( C1035 C5344 ) C1035_=_C5345( C1035 C5345 ) C1035_=_C5346( C1035 C5346 ) C1036_=_C1548( C1036 C1548 ) C1036_=_C1604( C1036 C1604 ) C1036_=_C2707( C1036 C2707 ) \nC1036_=_C3645( C1036 C3645 ) C1036_=_C3709( C1036 C3709 ) C1036_=_C3908( C1036 C3908 ) C1036_=_C4038( C1036 C4038 ) C1036_=_C4526( C1036 C4526 ) C1036_=_C4843( C1036 C4843 ) \nC1036_=_C5004( C1036 C5004 ) C1036_=_C5419( C1036 C5419 ) C1036_=_C5420( C1036 C5420 ) C1036_=_C5421( C1036 C5421 ) C1036_=_C5422( C1036 C5422 ) C1036_=_C5423( C1036 C5423 ) \nC1036_=_C5424( C1036 C5424 ) C1541_=_C1542( C1541 C1542 ) C1541_=_C1543( C1541 C1543 ) C1541_=_C1544( C1541 C1544 ) C1541_=_C1545( C1541 C1545 ) C1541_=_C1546( C1541 C1546 ) \nC1541_=_C1547( C1541 C1547 ) C1541_=_C1548( C1541 C1548 ) C1541_=_C1597( C1541 C1597 ) C1541_=_C2700( C1541 C2700 ) C1541_=_C3638( C1541 C3638</w:t>
      </w:r>
    </w:p>
    <w:p>
      <w:pPr>
        <w:pStyle w:val="PreformattedText"/>
        <w:bidi w:val="0"/>
        <w:spacing w:before="0" w:after="0"/>
        <w:jc w:val="left"/>
        <w:rPr/>
      </w:pPr>
      <w:r>
        <w:rPr/>
        <w:t xml:space="preserve"> </w:t>
      </w:r>
      <w:r>
        <w:rPr/>
        <w:t>) C1541_=_C3702( C1541 C3702 ) \nC1541_=_C3901( C1541 C3901 ) C1541_=_C4035( C1541 C4035 ) C1541_=_C4036( C1541 C4036 ) C1541_=_C4037( C1541 C4037 ) C1541_=_C4038( C1541 C4038 ) C1541_=_C4039( C1541 C4039 ) \nC1541_=_C4040( C1541 C4040 ) C1541_=_C4041( C1541 C4041 ) C1541_=_C4042( C1541 C4042 ) C1541_=_C4043( C1541 C4043 ) C1541_=_C4044( C1541 C4044 ) C1542_=_C1543( C1542 C1543 ) \nC1542_=_C1544( C1542 C1544 ) C1542_=_C1545( C1542 C1545 ) C1542_=_C1546( C1542 C1546 ) C1542_=_C1547( C1542 C1547 ) C1542_=_C1548( C1542 C1548 ) C1542_=_C1598( C1542 C1598 ) \nC1542_=_C2701( C1542 C2701 ) C1542_=_C3639( C1542 C3639 ) C1542_=_C3703( C1542 C3703 ) C1542_=_C3902( C1542 C3902 ) C1542_=_C4523( C1542 C4523 ) C1542_=_C4524( C1542 C4524 ) \nC1542_=_C4525( C1542 C4525 ) C1542_=_C4526( C1542 C4526 ) C1542_=_C4527( C1542 C4527 ) C1542_=_C4528( C1542 C4528 ) C1542_=_C4529( C1542 C4529 ) C1542_=_C4530( C1542 C4530 ) \nC1542_=_C4531( C1542 C4531 ) C1542_=_C4532( C1542 C4532 ) C1543_=_C1544( C1543 C1544 ) C1543_=_C1545( C1543 C1545 ) C1543_=_C1546( C1543 C1546 ) C1543_=_C1547( C1543 C1547 ) \nC1543_=_C1548( C1543 C1548 ) C1543_=_C1599( C1543 C1599 ) C1543_=_C2702( C1543 C2702 ) C1543_=_C3640( C1543 C3640 ) C1543_=_C3704( C1543 C3704 ) C1543_=_C3903( C1543 C3903 ) \nC1543_=_C4840( C1543 C4840 ) C1543_=_C4841( C1543 C4841 ) C1543_=_C4842( C1543 C4842 ) C1543_=_C4843( C1543 C4843 ) C1543_=_C4844( C1543 C4844 ) C1543_=_C4845( C1543 C4845 ) \nC1543_=_C4846( C1543 C4846 ) C1543_=_C4847( C1543 C4847 ) C1543_=_C4848( C1543 C4848 ) C1543_=_C4849( C1543 C4849 ) C1544_=_C1545( C1544 C1545 ) C1544_=_C1546( C1544 C1546 ) \nC1544_=_C1547( C1544 C1547 ) C1544_=_C1548( C1544 C1548 ) C1544_=_C1600( C1544 C1600 ) C1544_=_C2703( C1544 C2703 ) C1544_=_C3641( C1544 C3641 ) C1544_=_C3705( C1544 C3705 ) \nC1544_=_C3904( C1544 C3904 ) C1544_=_C5001( C1544 C5001 ) C1544_=_C5002( C1544 C5002 ) C1544_=_C5003( C1544 C5003 ) C1544_=_C5004( C1544 C5004 ) C1544_=_C5005( C1544 C5005 ) \nC1544_=_C5006( C1544 C5006 ) C1544_=_C5007( C1544 C5007 ) C1544_=_C5008( C1544 C5008 ) C1544_=_C5009( C1544 C5009 ) C1544_=_C5010( C1544 C5010 ) C1545_=_C1546( C1545 C1546 ) \nC1545_=_C1547( C1545 C1547 ) C1545_=_C1548( C1545 C1548 ) C1545_=_C1601( C1545 C1601 ) C1545_=_C2704( C1545 C2704 ) C1545_=_C3642( C1545 C3642 ) C1545_=_C3706( C1545 C3706 ) \nC1545_=_C3905( C1545 C3905 ) C1545_=_C4035( C1545 C4035 ) C1545_=_C4523( C1545 C4523 ) C1545_=_C4840( C1545 C4840 ) C1545_=_C5001( C1545 C5001 ) C1545_=_C5077( C1545 C5077 ) \nC1545_=_C5078( C1545 C5078 ) C1545_=_C5079( C1545 C5079 ) C1545_=_C5080( C1545 C5080 ) C1545_=_C5081( C1545 C5081 ) C1545_=_C5082( C1545 C5082 ) C1546_=_C1547( C1546 C1547 ) \nC1546_=_C1548( C1546 C1548 ) C1546_=_C1602( C1546 C1602 ) C1546_=_C2705( C1546 C2705 ) C1546_=_C3643( C1546 C3643 ) C1546_=_C3707( C1546 C3707 ) C1546_=_C3906( C1546 C3906 ) \nC1546_=_C4036( C1546 C4036 ) C1546_=_C4524( C1546 C4524 ) C1546_=_C4841( C1546 C4841 ) C1546_=_C5002( C1546 C5002 ) C1546_=_C5134( C1546 C5134 ) C1546_=_C5135( C1546 C5135 ) \nC1546_=_C5136( C1546 C5136 ) C1546_=_C5137( C1546 C5137 ) C1546_=_C5138( C1546 C5138 ) C1546_=_C5139( C1546 C5139 ) C1547_=_C1548( C1547 C1548 ) C1547_=_C1603( C1547 C1603 ) \nC1547_=_C2706( C1547 C2706 ) C1547_=_C3644( C1547 C3644 ) C1547_=_C3708( C1547 C3708 ) C1547_=_C3907( C1547 C3907 ) C1547_=_C4037( C1547 C4037 ) C1547_=_C4525( C1547 C4525 ) \nC1547_=_C4842( C1547 C4842 ) C1547_=_C5003( C1547 C5003 ) C1547_=_C5341( C1547 C5341 ) C1547_=_C5342( C1547 C5342 ) C1547_=_C5343( C1547 C5343 ) C1547_=_C5344( C1547 C5344 ) \nC1547_=_C5345( C1547 C5345 ) C1547_=_C5346( C1547 C5346 ) C1548_=_C1604( C1548 C1604 ) C1548_=_C2707( C1548 C2707 ) C1548_=_C3645( C1548 C3645 ) C1548_=_C3709( C1548 C3709 ) \nC1548_=_C3908( C1548 C3908 ) C1548_=_C4038( C1548 C4038 ) C1548_=_C4526( C1548 C4526 ) C1548_=_C4843( C1548 C4843 ) C1548_=_C5004( C1548 C5004 ) C1548_=_C5419( C1548 C5419 ) \nC1548_=_C5420( C1548 C5420 ) C1548_=_C5421( C1548 C5421 ) C1548_=_C5422( C1548 C5422 ) C1548_=_C5423( C1548 C5423 ) C1548_=_C5424( C1548 C5424 ) C1597_=_C1598( C1597 C1598 ) \nC1597_=_C1599( C1597 C1599 ) C1597_=_C1600( C1597 C1600 ) C1597_=_C1601( C1597 C1601 ) C1597_=_C1602( C1597 C1602 ) C1597_=_C1603( C1597 C1603 ) C1597_=_C1604( C1597 C1604 ) \nC1597_=_C2700( C1597 C2700 ) C1597_=_C3638( C1597 C3638 ) C1597_=_C3702( C1597 C3702 ) C1597_=_C3901( C1597 C3901 ) C1597_=_C4035( C1597 C4035 ) C1597_=_C4036( C1597 C4036 ) \nC1597_=_C4037( C1597 C4037 ) C1597_=_C4038( C1597 C4038 ) C1597_=_C4039( C1597 C4039 ) C1597_=_C4040( C1597 C4040 ) C1597_=_C4041( C1597 C4041 ) C1597_=_C4042( C1597 C4042 ) \nC1597_=_C4043( C1597 C4043 ) C1597_=_C4044( C1597 C4044 ) C1598_=_C1599( C1598 C1599 ) C1598_=_C1600( C1598 C1600 ) C1598_=_C1601( C1598 C1601 ) C1598_=_C1602( C1598 C1602 ) \nC1598_=_C1603( C1598 C1603 ) C1598_=_C1604( C1598 C1604 ) C1598_=_C2701( C1598 C2701 ) C1598_=_C3639( C1598 C3639 ) C1598_=_C3703( C1598 C3703 ) C1598_=_C3902( C1598 C3902 ) \nC1598_=_C4523( C1598 C4523 ) C1598_=_C4524( C1598 C4524 ) C1598_=_C4525( C1598 C4525 ) C1598_=_C4526( C1598 C4526 ) C1598_=_C4527( C1598 C4527 ) C1598_=_C4528( C1598 C4528 ) \nC1598_=_C4529( C1598 C4529 ) C1598_=_C4530( C1598 C4530 ) C1598_=_C4531( C1598 C4531 ) C1598_=_C4532( C1598 C4532 ) C1599_=_C1600( C1599 C1600 ) C1599_=_C1601( C1599 C1601 ) \nC1599_=_C1602( C1599 C1602 ) C1599_=_C1603( C1599 C1603 ) C1599_=_C1604( C1599 C1604 ) C1599_=_C2702( C1599 C2702 ) C1599_=_C3640( C1599 C3640 ) C1599_=_C3704( C1599 C3704 ) \nC1599_=_C3903( C1599 C3903 ) C1599_=_C4840( C1599 C4840 ) C1599_=_C4841( C1599 C4841 ) C1599_=_C4842( C1599 C4842 ) C1599_=_C4843( C1599 C4843 ) C1599_=_C4844( C1599 C4844 ) \nC1599_=_C4845( C1599 C4845 ) C1599_=_C4846( C1599 C4846 ) C1599_=_C4847( C1599 C4847 ) C1599_=_C4848( C1599 C4848 ) C1599_=_C4849( C1599 C4849 ) C1600_=_C1601( C1600 C1601 ) \nC1600_=_C1602( C1600 C1602 ) C1600_=_C1603( C1600 C1603 ) C1600_=_C1604( C1600 C1604 ) C1600_=_C2703( C1600 C2703 ) C1600_=_C3641( C1600 C3641 ) C1600_=_C3705( C1600 C3705 ) \nC1600_=_C3904( C1600 C3904 ) C1600_=_C5001( C1600 C5001 ) C1600_=_C5002( C1600 C5002 ) C1600_=_C5003( C1600 C5003 ) C1600_=_C5004( C1600 C5004 ) C1600_=_C5005( C1600 C5005 ) \nC1600_=_C5006( C1600 C5006 ) C1600_=_C5007( C1600 C5007 ) C1600_=_C5008( C1600 C5008 ) C1600_=_C5009( C1600 C5009 ) C1600_=_C5010( C1600 C5010 ) C1601_=_C1602( C1601 C1602 ) \nC1601_=_C1603( C1601 C1603 ) C1601_=_C1604( C1601 C1604 ) C1601_=_C2704( C1601 C2704 ) C1601_=_C3642( C1601 C3642 ) C1601_=_C3706( C1601 C3706 ) C1601_=_C3905( C1601 C3905 ) \nC1601_=_C4035( C1601 C4035 ) C1601_=_C4523( C1601 C4523 ) C1601_=_C4840( C1601 C4840 ) C1601_=_C5001( C1601 C5001 ) C1601_=_C5077( C1601 C5077 ) C1601_=_C5078( C1601 C5078 ) \nC1601_=_C5079( C1601 C5079 ) C1601_=_C5080( C1601 C5080 ) C1601_=_C5081( C1601 C5081 ) C1601_=_C5082( C1601 C5082 ) C1602_=_C1603( C1602 C1603 ) C1602_=_C1604( C1602 C1604 ) \nC1602_=_C2705( C1602 C2705 ) C1602_=_C3643( C1602 C3643 ) C1602_=_C3707( C1602 C3707 ) C1602_=_C3906( C1602 C3906 ) C1602_=_C4036( C1602 C4036 ) C1602_=_C4524( C1602 C4524 ) \nC1602_=_C4841( C1602 C4841 ) C1602_=_C5002( C1602 C5002 ) C1602_=_C5134( C1602 C5134 ) C1602_=_C5135( C1602 C5135 ) C1602_=_C5136( C1602 C5136 ) C1602_=_C5137( C1602 C5137 ) \nC1602_=_C5138( C1602 C5138 ) C1602_=_C5139( C1602 C5139 ) C1603_=_C1604( C1603 C1604 ) C1603_=_C2706( C1603 C2706 ) C1603_=_C3644( C1603 C3644 ) C1603_=_C3708( C1603 C3708 ) \nC1603_=_C3907( C1603 C3907 ) C1603_=_C4037( C1603 C4037 ) C1603_=_C4525( C1603 C4525 ) C1603_=_C4842( C1603 C4842 ) C1603_=_C5003( C1603 C5003 ) C1603_=_C5341( C1603 C5341 ) \nC1603_=_C5342( C1603 C5342 ) C1603_=_C5343( C1603 C5343 ) C1603_=_C5344( C1603 C5344 ) C1603_=_C5345( C1603 C5345 ) C1603_=_C5346( C1603 C5346 ) C1604_=_C2707( C1604 C2707 ) \nC1604_=_C3645( C1604 C3645 ) C1604_=_C3709( C1604 C3709 ) C1604_=_C3908( C1604 C3908 ) C1604_=_C4038( C1604 C4038 ) C1604_=_C4526( C1604 C4526 ) C1604_=_C4843( C1604 C4843 ) \nC1604_=_C5004( C1604 C5004 ) C1604_=_C5419( C1604 C5419 ) C1604_=_C5420( C1604 C5420 ) C1604_=_C5421( C1604 C5421 ) C1604_=_C5422( C1604 C5422 ) C1604_=_C5423( C1604 C5423 ) \nC1604_=_C5424( C1604 C5424 ) C2700_=_C2701( C2700 C2701 ) C2700_=_C2702( C2700 C2702 ) C2700_=_C2703( C2700 C2703 ) C2700_=_C2704( C2700 C2704 ) C2700_=_C2705( C2700 C2705 ) \nC2700_=_C2706( C2700 C2706 ) C2700_=_C2707( C2700 C2707 ) C2700_=_C3638( C2700 C3638 ) C2700_=_C3702( C2700 C3702 ) C2700_=_C3901( C2700 C3901 ) C2700_=_C4035( C2700 C4035 ) \nC2700_=_C4036( C2700 C4036 ) C2700_=_C4037( C2700 C4037 ) C2700_=_C4038( C2700 C4038 ) C2700_=_C4039( C2700 C4039 ) C2700_=_C4040( C2700 C4040 ) C2700_=_C4041( C2700 C4041 ) \nC2700_=_C4042( C2700 C4042 ) C2700_=_C4043( C2700 C4043 ) C2700_=_C4044( C2700 C4044 ) C2701_=_C2702( C2701 C2702 ) C2701_=_C2703( C2701 C2703 ) C2701_=_C2704( C2701 C2704 ) \nC2701_=_C2705( C2701 C2705 ) C2701_=_C2706( C2701 C2706 ) C2701_=_C2707( C2701 C2707 ) C2701_=_C3639( C2701 C3639 ) C2701_=_C3703( C2701 C3703 ) C2701_=_C3902( C2701 C3902 ) \nC2701_=_C4523( C2701 C4523 ) C2701_=_C4524( C2701 C4524 ) C2701_=_C4525( C2701 C4525 ) C2701_=_C4526( C2701 C4526 ) C2701_=_C4527( C2701 C4527 ) C2701_=_C4528( C2701 C4528 ) \nC2701_=_C4529( C2701 C4529 ) C2701_=_C4530( C2701 C4530 ) C2701_=_C4531( C2701 C4531 ) C2701_=_C4532( C2701 C4532 ) C2702_=_C2703( C2702 C2703 ) C2702_=_C2704( C2702 C2704 ) \nC2702_=_C2705( C2702 C2705 ) C2702_=_C2706( C2702 C2706 ) C2702_=_C2707( C2702 C2707 ) C2702_=_C3640( C2702 C3640 ) C2702_=_C3704( C2702 C3704 ) C2702_=_C3903( C2702 C3903 ) \nC2702_=_C4840( C2702 C4840 ) C2702_=_C4841( C2702 C4841 ) C2702_=_C4842( C2702 C4842 ) C2702_=_C4843( C2702 C4843 ) C2702_=_C4844( C2702 C4844 ) C2702_=_C4845( C2702 C4845 ) \nC2702_=_C4846( C2702 C4846 ) C2702_=_C4847( C2702 C4847 ) C2702_=_C4848( C2702 C4848 ) C2702_=_C4849( C2702 C4849 ) C2703_=_C2704( C2703 C2704 ) C2703_=_C2705( C2703 C2705 ) \nC2703_=_C2706(</w:t>
      </w:r>
    </w:p>
    <w:p>
      <w:pPr>
        <w:pStyle w:val="PreformattedText"/>
        <w:bidi w:val="0"/>
        <w:spacing w:before="0" w:after="0"/>
        <w:jc w:val="left"/>
        <w:rPr/>
      </w:pPr>
      <w:r>
        <w:rPr/>
        <w:t xml:space="preserve"> </w:t>
      </w:r>
      <w:r>
        <w:rPr/>
        <w:t>C2703 C2706 ) C2703_=_C2707( C2703 C2707 ) C2703_=_C3641( C2703 C3641 ) C2703_=_C3705( C2703 C3705 ) C2703_=_C3904( C2703 C3904 ) C2703_=_C5001( C2703 C5001 ) \nC2703_=_C5002( C2703 C5002 ) C2703_=_C5003( C2703 C5003 ) C2703_=_C5004( C2703 C5004 ) C2703_=_C5005( C2703 C5005 ) C2703_=_C5006( C2703 C5006 ) C2703_=_C5007( C2703 C5007 ) \nC2703_=_C5008( C2703 C5008 ) C2703_=_C5009( C2703 C5009 ) C2703_=_C5010( C2703 C5010 ) C2704_=_C2705( C2704 C2705 ) C2704_=_C2706( C2704 C2706 ) C2704_=_C2707( C2704 C2707 ) \nC2704_=_C3642( C2704 C3642 ) C2704_=_C3706( C2704 C3706 ) C2704_=_C3905( C2704 C3905 ) C2704_=_C4035( C2704 C4035 ) C2704_=_C4523( C2704 C4523 ) C2704_=_C4840( C2704 C4840 ) \nC2704_=_C5001( C2704 C5001 ) C2704_=_C5077( C2704 C5077 ) C2704_=_C5078( C2704 C5078 ) C2704_=_C5079( C2704 C5079 ) C2704_=_C5080( C2704 C5080 ) C2704_=_C5081( C2704 C5081 ) \nC2704_=_C5082( C2704 C5082 ) C2705_=_C2706( C2705 C2706 ) C2705_=_C2707( C2705 C2707 ) C2705_=_C3643( C2705 C3643 ) C2705_=_C3707( C2705 C3707 ) C2705_=_C3906( C2705 C3906 ) \nC2705_=_C4036( C2705 C4036 ) C2705_=_C4524( C2705 C4524 ) C2705_=_C4841( C2705 C4841 ) C2705_=_C5002( C2705 C5002 ) C2705_=_C5134( C2705 C5134 ) C2705_=_C5135( C2705 C5135 ) \nC2705_=_C5136( C2705 C5136 ) C2705_=_C5137( C2705 C5137 ) C2705_=_C5138( C2705 C5138 ) C2705_=_C5139( C2705 C5139 ) C2706_=_C2707( C2706 C2707 ) C2706_=_C3644( C2706 C3644 ) \nC2706_=_C3708( C2706 C3708 ) C2706_=_C3907( C2706 C3907 ) C2706_=_C4037( C2706 C4037 ) C2706_=_C4525( C2706 C4525 ) C2706_=_C4842( C2706 C4842 ) C2706_=_C5003( C2706 C5003 ) \nC2706_=_C5341( C2706 C5341 ) C2706_=_C5342( C2706 C5342 ) C2706_=_C5343( C2706 C5343 ) C2706_=_C5344( C2706 C5344 ) C2706_=_C5345( C2706 C5345 ) C2706_=_C5346( C2706 C5346 ) \nC2707_=_C3645( C2707 C3645 ) C2707_=_C3709( C2707 C3709 ) C2707_=_C3908( C2707 C3908 ) C2707_=_C4038( C2707 C4038 ) C2707_=_C4526( C2707 C4526 ) C2707_=_C4843( C2707 C4843 ) \nC2707_=_C5004( C2707 C5004 ) C2707_=_C5419( C2707 C5419 ) C2707_=_C5420( C2707 C5420 ) C2707_=_C5421( C2707 C5421 ) C2707_=_C5422( C2707 C5422 ) C2707_=_C5423( C2707 C5423 ) \nC2707_=_C5424( C2707 C5424 ) C3638_=_C3639( C3638 C3639 ) C3638_=_C3640( C3638 C3640 ) C3638_=_C3641( C3638 C3641 ) C3638_=_C3642( C3638 C3642 ) C3638_=_C3643( C3638 C3643 ) \nC3638_=_C3644( C3638 C3644 ) C3638_=_C3645( C3638 C3645 ) C3638_=_C3702( C3638 C3702 ) C3638_=_C3901( C3638 C3901 ) C3638_=_C4035( C3638 C4035 ) C3638_=_C4036( C3638 C4036 ) \nC3638_=_C4037( C3638 C4037 ) C3638_=_C4038( C3638 C4038 ) C3638_=_C4039( C3638 C4039 ) C3638_=_C4040( C3638 C4040 ) C3638_=_C4041( C3638 C4041 ) C3638_=_C4042( C3638 C4042 ) \nC3638_=_C4043( C3638 C4043 ) C3638_=_C4044( C3638 C4044 ) C3639_=_C3640( C3639 C3640 ) C3639_=_C3641( C3639 C3641 ) C3639_=_C3642( C3639 C3642 ) C3639_=_C3643( C3639 C3643 ) \nC3639_=_C3644( C3639 C3644 ) C3639_=_C3645( C3639 C3645 ) C3639_=_C3703( C3639 C3703 ) C3639_=_C3902( C3639 C3902 ) C3639_=_C4523( C3639 C4523 ) C3639_=_C4524( C3639 C4524 ) \nC3639_=_C4525( C3639 C4525 ) C3639_=_C4526( C3639 C4526 ) C3639_=_C4527( C3639 C4527 ) C3639_=_C4528( C3639 C4528 ) C3639_=_C4529( C3639 C4529 ) C3639_=_C4530( C3639 C4530 ) \nC3639_=_C4531( C3639 C4531 ) C3639_=_C4532( C3639 C4532 ) C3640_=_C3641( C3640 C3641 ) C3640_=_C3642( C3640 C3642 ) C3640_=_C3643( C3640 C3643 ) C3640_=_C3644( C3640 C3644 ) \nC3640_=_C3645( C3640 C3645 ) C3640_=_C3704( C3640 C3704 ) C3640_=_C3903( C3640 C3903 ) C3640_=_C4840( C3640 C4840 ) C3640_=_C4841( C3640 C4841 ) C3640_=_C4842( C3640 C4842 ) \nC3640_=_C4843( C3640 C4843 ) C3640_=_C4844( C3640 C4844 ) C3640_=_C4845( C3640 C4845 ) C3640_=_C4846( C3640 C4846 ) C3640_=_C4847( C3640 C4847 ) C3640_=_C4848( C3640 C4848 ) \nC3640_=_C4849( C3640 C4849 ) C3641_=_C3642( C3641 C3642 ) C3641_=_C3643( C3641 C3643 ) C3641_=_C3644( C3641 C3644 ) C3641_=_C3645( C3641 C3645 ) C3641_=_C3705( C3641 C3705 ) \nC3641_=_C3904( C3641 C3904 ) C3641_=_C5001( C3641 C5001 ) C3641_=_C5002( C3641 C5002 ) C3641_=_C5003( C3641 C5003 ) C3641_=_C5004( C3641 C5004 ) C3641_=_C5005( C3641 C5005 ) \nC3641_=_C5006( C3641 C5006 ) C3641_=_C5007( C3641 C5007 ) C3641_=_C5008( C3641 C5008 ) C3641_=_C5009( C3641 C5009 ) C3641_=_C5010( C3641 C5010 ) C3642_=_C3643( C3642 C3643 ) \nC3642_=_C3644( C3642 C3644 ) C3642_=_C3645( C3642 C3645 ) C3642_=_C3706( C3642 C3706 ) C3642_=_C3905( C3642 C3905 ) C3642_=_C4035( C3642 C4035 ) C3642_=_C4523( C3642 C4523 ) \nC3642_=_C4840( C3642 C4840 ) C3642_=_C5001( C3642 C5001 ) C3642_=_C5077( C3642 C5077 ) C3642_=_C5078( C3642 C5078 ) C3642_=_C5079( C3642 C5079 ) C3642_=_C5080( C3642 C5080 ) \nC3642_=_C5081( C3642 C5081 ) C3642_=_C5082( C3642 C5082 ) C3643_=_C3644( C3643 C3644 ) C3643_=_C3645( C3643 C3645 ) C3643_=_C3707( C3643 C3707 ) C3643_=_C3906( C3643 C3906 ) \nC3643_=_C4036( C3643 C4036 ) C3643_=_C4524( C3643 C4524 ) C3643_=_C4841( C3643 C4841 ) C3643_=_C5002( C3643 C5002 ) C3643_=_C5134( C3643 C5134 ) C3643_=_C5135( C3643 C5135 ) \nC3643_=_C5136( C3643 C5136 ) C3643_=_C5137( C3643 C5137 ) C3643_=_C5138( C3643 C5138 ) C3643_=_C5139( C3643 C5139 ) C3644_=_C3645( C3644 C3645 ) C3644_=_C3708( C3644 C3708 ) \nC3644_=_C3907( C3644 C3907 ) C3644_=_C4037( C3644 C4037 ) C3644_=_C4525( C3644 C4525 ) C3644_=_C4842( C3644 C4842 ) C3644_=_C5003( C3644 C5003 ) C3644_=_C5341( C3644 C5341 ) \nC3644_=_C5342( C3644 C5342 ) C3644_=_C5343( C3644 C5343 ) C3644_=_C5344( C3644 C5344 ) C3644_=_C5345( C3644 C5345 ) C3644_=_C5346( C3644 C5346 ) C3645_=_C3709( C3645 C3709 ) \nC3645_=_C3908( C3645 C3908 ) C3645_=_C4038( C3645 C4038 ) C3645_=_C4526( C3645 C4526 ) C3645_=_C4843( C3645 C4843 ) C3645_=_C5004( C3645 C5004 ) C3645_=_C5419( C3645 C5419 ) \nC3645_=_C5420( C3645 C5420 ) C3645_=_C5421( C3645 C5421 ) C3645_=_C5422( C3645 C5422 ) C3645_=_C5423( C3645 C5423 ) C3645_=_C5424( C3645 C5424 ) C3702_=_C3703( C3702 C3703 ) \nC3702_=_C3704( C3702 C3704 ) C3702_=_C3705( C3702 C3705 ) C3702_=_C3706( C3702 C3706 ) C3702_=_C3707( C3702 C3707 ) C3702_=_C3708( C3702 C3708 ) C3702_=_C3709( C3702 C3709 ) \nC3702_=_C3901( C3702 C3901 ) C3702_=_C4035( C3702 C4035 ) C3702_=_C4036( C3702 C4036 ) C3702_=_C4037( C3702 C4037 ) C3702_=_C4038( C3702 C4038 ) C3702_=_C4039( C3702 C4039 ) \nC3702_=_C4040( C3702 C4040 ) C3702_=_C4041( C3702 C4041 ) C3702_=_C4042( C3702 C4042 ) C3702_=_C4043( C3702 C4043 ) C3702_=_C4044( C3702 C4044 ) C3703_=_C3704( C3703 C3704 ) \nC3703_=_C3705( C3703 C3705 ) C3703_=_C3706( C3703 C3706 ) C3703_=_C3707( C3703 C3707 ) C3703_=_C3708( C3703 C3708 ) C3703_=_C3709( C3703 C3709 ) C3703_=_C3902( C3703 C3902 ) \nC3703_=_C4523( C3703 C4523 ) C3703_=_C4524( C3703 C4524 ) C3703_=_C4525( C3703 C4525 ) C3703_=_C4526( C3703 C4526 ) C3703_=_C4527( C3703 C4527 ) C3703_=_C4528( C3703 C4528 ) \nC3703_=_C4529( C3703 C4529 ) C3703_=_C4530( C3703 C4530 ) C3703_=_C4531( C3703 C4531 ) C3703_=_C4532( C3703 C4532 ) C3704_=_C3705( C3704 C3705 ) C3704_=_C3706( C3704 C3706 ) \nC3704_=_C3707( C3704 C3707 ) C3704_=_C3708( C3704 C3708 ) C3704_=_C3709( C3704 C3709 ) C3704_=_C3903( C3704 C3903 ) C3704_=_C4840( C3704 C4840 ) C3704_=_C4841( C3704 C4841 ) \nC3704_=_C4842( C3704 C4842 ) C3704_=_C4843( C3704 C4843 ) C3704_=_C4844( C3704 C4844 ) C3704_=_C4845( C3704 C4845 ) C3704_=_C4846( C3704 C4846 ) C3704_=_C4847( C3704 C4847 ) \nC3704_=_C4848( C3704 C4848 ) C3704_=_C4849( C3704 C4849 ) C3705_=_C3706( C3705 C3706 ) C3705_=_C3707( C3705 C3707 ) C3705_=_C3708( C3705 C3708 ) C3705_=_C3709( C3705 C3709 ) \nC3705_=_C3904( C3705 C3904 ) C3705_=_C5001( C3705 C5001 ) C3705_=_C5002( C3705 C5002 ) C3705_=_C5003( C3705 C5003 ) C3705_=_C5004( C3705 C5004 ) C3705_=_C5005( C3705 C5005 ) \nC3705_=_C5006( C3705 C5006 ) C3705_=_C5007( C3705 C5007 ) C3705_=_C5008( C3705 C5008 ) C3705_=_C5009( C3705 C5009 ) C3705_=_C5010( C3705 C5010 ) C3706_=_C3707( C3706 C3707 ) \nC3706_=_C3708( C3706 C3708 ) C3706_=_C3709( C3706 C3709 ) C3706_=_C3905( C3706 C3905 ) C3706_=_C4035( C3706 C4035 ) C3706_=_C4523( C3706 C4523 ) C3706_=_C4840( C3706 C4840 ) \nC3706_=_C5001( C3706 C5001 ) C3706_=_C5077( C3706 C5077 ) C3706_=_C5078( C3706 C5078 ) C3706_=_C5079( C3706 C5079 ) C3706_=_C5080( C3706 C5080 ) C3706_=_C5081( C3706 C5081 ) \nC3706_=_C5082( C3706 C5082 ) C3707_=_C3708( C3707 C3708 ) C3707_=_C3709( C3707 C3709 ) C3707_=_C3906( C3707 C3906 ) C3707_=_C4036( C3707 C4036 ) C3707_=_C4524( C3707 C4524 ) \nC3707_=_C4841( C3707 C4841 ) C3707_=_C5002( C3707 C5002 ) C3707_=_C5134( C3707 C5134 ) C3707_=_C5135( C3707 C5135 ) C3707_=_C5136( C3707 C5136 ) C3707_=_C5137( C3707 C5137 ) \nC3707_=_C5138( C3707 C5138 ) C3707_=_C5139( C3707 C5139 ) C3708_=_C3709( C3708 C3709 ) C3708_=_C3907( C3708 C3907 ) C3708_=_C4037( C3708 C4037 ) C3708_=_C4525( C3708 C4525 ) \nC3708_=_C4842( C3708 C4842 ) C3708_=_C5003( C3708 C5003 ) C3708_=_C5341( C3708 C5341 ) C3708_=_C5342( C3708 C5342 ) C3708_=_C5343( C3708 C5343 ) C3708_=_C5344( C3708 C5344 ) \nC3708_=_C5345( C3708 C5345 ) C3708_=_C5346( C3708 C5346 ) C3709_=_C3908( C3709 C3908 ) C3709_=_C4038( C3709 C4038 ) C3709_=_C4526( C3709 C4526 ) C3709_=_C4843( C3709 C4843 ) \nC3709_=_C5004( C3709 C5004 ) C3709_=_C5419( C3709 C5419 ) C3709_=_C5420( C3709 C5420 ) C3709_=_C5421( C3709 C5421 ) C3709_=_C5422( C3709 C5422 ) C3709_=_C5423( C3709 C5423 ) \nC3709_=_C5424( C3709 C5424 ) C3901_=_C3902( C3901 C3902 ) C3901_=_C3903( C3901 C3903 ) C3901_=_C3904( C3901 C3904 ) C3901_=_C3905( C3901 C3905 ) C3901_=_C3906( C3901 C3906 ) \nC3901_=_C3907( C3901 C3907 ) C3901_=_C3908( C3901 C3908 ) C3901_=_C4035( C3901 C4035 ) C3901_=_C4036( C3901 C4036 ) C3901_=_C4037( C3901 C4037 ) C3901_=_C4038( C3901 C4038 ) \nC3901_=_C4039( C3901 C4039 ) C3901_=_C4040( C3901 C4040 ) C3901_=_C4041( C3901 C4041 ) C3901_=_C4042( C3901 C4042 ) C3901_=_C4043( C3901 C4043 ) C3901_=_C4044( C3901 C4044 ) \nC3902_=_C3903( C3902 C3903 ) C3902_=_C3904( C3902 C3904 ) C3902_=_C3905( C3902 C3905 ) C3902_=_C3906( C3902 C3906 ) C3902_=_C3907( C3902 C3907 ) C3902_=_C3908( C3902 C3908 ) \nC3902_=_C4523( C3902 C4523 ) C3902_=_C4524( C3902 C4524 ) C3902_=_C4525(</w:t>
      </w:r>
    </w:p>
    <w:p>
      <w:pPr>
        <w:pStyle w:val="PreformattedText"/>
        <w:bidi w:val="0"/>
        <w:spacing w:before="0" w:after="0"/>
        <w:jc w:val="left"/>
        <w:rPr/>
      </w:pPr>
      <w:r>
        <w:rPr/>
        <w:t xml:space="preserve"> </w:t>
      </w:r>
      <w:r>
        <w:rPr/>
        <w:t>C3902 C4525 ) C3902_=_C4526( C3902 C4526 ) C3902_=_C4527( C3902 C4527 ) C3902_=_C4528( C3902 C4528 ) \nC3902_=_C4529( C3902 C4529 ) C3902_=_C4530( C3902 C4530 ) C3902_=_C4531( C3902 C4531 ) C3902_=_C4532( C3902 C4532 ) C3903_=_C3904( C3903 C3904 ) C3903_=_C3905( C3903 C3905 ) \nC3903_=_C3906( C3903 C3906 ) C3903_=_C3907( C3903 C3907 ) C3903_=_C3908( C3903 C3908 ) C3903_=_C4840( C3903 C4840 ) C3903_=_C4841( C3903 C4841 ) C3903_=_C4842( C3903 C4842 ) \nC3903_=_C4843( C3903 C4843 ) C3903_=_C4844( C3903 C4844 ) C3903_=_C4845( C3903 C4845 ) C3903_=_C4846( C3903 C4846 ) C3903_=_C4847( C3903 C4847 ) C3903_=_C4848( C3903 C4848 ) \nC3903_=_C4849( C3903 C4849 ) C3904_=_C3905( C3904 C3905 ) C3904_=_C3906( C3904 C3906 ) C3904_=_C3907( C3904 C3907 ) C3904_=_C3908( C3904 C3908 ) C3904_=_C5001( C3904 C5001 ) \nC3904_=_C5002( C3904 C5002 ) C3904_=_C5003( C3904 C5003 ) C3904_=_C5004( C3904 C5004 ) C3904_=_C5005( C3904 C5005 ) C3904_=_C5006( C3904 C5006 ) C3904_=_C5007( C3904 C5007 ) \nC3904_=_C5008( C3904 C5008 ) C3904_=_C5009( C3904 C5009 ) C3904_=_C5010( C3904 C5010 ) C3905_=_C3906( C3905 C3906 ) C3905_=_C3907( C3905 C3907 ) C3905_=_C3908( C3905 C3908 ) \nC3905_=_C4035( C3905 C4035 ) C3905_=_C4523( C3905 C4523 ) C3905_=_C4840( C3905 C4840 ) C3905_=_C5001( C3905 C5001 ) C3905_=_C5077( C3905 C5077 ) C3905_=_C5078( C3905 C5078 ) \nC3905_=_C5079( C3905 C5079 ) C3905_=_C5080( C3905 C5080 ) C3905_=_C5081( C3905 C5081 ) C3905_=_C5082( C3905 C5082 ) C3906_=_C3907( C3906 C3907 ) C3906_=_C3908( C3906 C3908 ) \nC3906_=_C4036( C3906 C4036 ) C3906_=_C4524( C3906 C4524 ) C3906_=_C4841( C3906 C4841 ) C3906_=_C5002( C3906 C5002 ) C3906_=_C5134( C3906 C5134 ) C3906_=_C5135( C3906 C5135 ) \nC3906_=_C5136( C3906 C5136 ) C3906_=_C5137( C3906 C5137 ) C3906_=_C5138( C3906 C5138 ) C3906_=_C5139( C3906 C5139 ) C3907_=_C3908( C3907 C3908 ) C3907_=_C4037( C3907 C4037 ) \nC3907_=_C4525( C3907 C4525 ) C3907_=_C4842( C3907 C4842 ) C3907_=_C5003( C3907 C5003 ) C3907_=_C5341( C3907 C5341 ) C3907_=_C5342( C3907 C5342 ) C3907_=_C5343( C3907 C5343 ) \nC3907_=_C5344( C3907 C5344 ) C3907_=_C5345( C3907 C5345 ) C3907_=_C5346( C3907 C5346 ) C3908_=_C4038( C3908 C4038 ) C3908_=_C4526( C3908 C4526 ) C3908_=_C4843( C3908 C4843 ) \nC3908_=_C5004( C3908 C5004 ) C3908_=_C5419( C3908 C5419 ) C3908_=_C5420( C3908 C5420 ) C3908_=_C5421( C3908 C5421 ) C3908_=_C5422( C3908 C5422 ) C3908_=_C5423( C3908 C5423 ) \nC3908_=_C5424( C3908 C5424 ) C4035_=_C4036( C4035 C4036 ) C4035_=_C4037( C4035 C4037 ) C4035_=_C4038( C4035 C4038 ) C4035_=_C4039( C4035 C4039 ) C4035_=_C4040( C4035 C4040 ) \nC4035_=_C4041( C4035 C4041 ) C4035_=_C4042( C4035 C4042 ) C4035_=_C4043( C4035 C4043 ) C4035_=_C4044( C4035 C4044 ) C4035_=_C4523( C4035 C4523 ) C4035_=_C4840( C4035 C4840 ) \nC4035_=_C5001( C4035 C5001 ) C4035_=_C5077( C4035 C5077 ) C4035_=_C5078( C4035 C5078 ) C4035_=_C5079( C4035 C5079 ) C4035_=_C5080( C4035 C5080 ) C4035_=_C5081( C4035 C5081 ) \nC4035_=_C5082( C4035 C5082 ) C4036_=_C4037( C4036 C4037 ) C4036_=_C4038( C4036 C4038 ) C4036_=_C4039( C4036 C4039 ) C4036_=_C4040( C4036 C4040 ) C4036_=_C4041( C4036 C4041 ) \nC4036_=_C4042( C4036 C4042 ) C4036_=_C4043( C4036 C4043 ) C4036_=_C4044( C4036 C4044 ) C4036_=_C4524( C4036 C4524 ) C4036_=_C4841( C4036 C4841 ) C4036_=_C5002( C4036 C5002 ) \nC4036_=_C5134( C4036 C5134 ) C4036_=_C5135( C4036 C5135 ) C4036_=_C5136( C4036 C5136 ) C4036_=_C5137( C4036 C5137 ) C4036_=_C5138( C4036 C5138 ) C4036_=_C5139( C4036 C5139 ) \nC4037_=_C4038( C4037 C4038 ) C4037_=_C4039( C4037 C4039 ) C4037_=_C4040( C4037 C4040 ) C4037_=_C4041( C4037 C4041 ) C4037_=_C4042( C4037 C4042 ) C4037_=_C4043( C4037 C4043 ) \nC4037_=_C4044( C4037 C4044 ) C4037_=_C4525( C4037 C4525 ) C4037_=_C4842( C4037 C4842 ) C4037_=_C5003( C4037 C5003 ) C4037_=_C5341( C4037 C5341 ) C4037_=_C5342( C4037 C5342 ) \nC4037_=_C5343( C4037 C5343 ) C4037_=_C5344( C4037 C5344 ) C4037_=_C5345( C4037 C5345 ) C4037_=_C5346( C4037 C5346 ) C4038_=_C4039( C4038 C4039 ) C4038_=_C4040( C4038 C4040 ) \nC4038_=_C4041( C4038 C4041 ) C4038_=_C4042( C4038 C4042 ) C4038_=_C4043( C4038 C4043 ) C4038_=_C4044( C4038 C4044 ) C4038_=_C4526( C4038 C4526 ) C4038_=_C4843( C4038 C4843 ) \nC4038_=_C5004( C4038 C5004 ) C4038_=_C5419( C4038 C5419 ) C4038_=_C5420( C4038 C5420 ) C4038_=_C5421( C4038 C5421 ) C4038_=_C5422( C4038 C5422 ) C4038_=_C5423( C4038 C5423 ) \nC4038_=_C5424( C4038 C5424 ) C4039_=_C4040( C4039 C4040 ) C4039_=_C4041( C4039 C4041 ) C4039_=_C4042( C4039 C4042 ) C4039_=_C4043( C4039 C4043 ) C4039_=_C4044( C4039 C4044 ) \nC4039_=_C4527( C4039 C4527 ) C4039_=_C4844( C4039 C4844 ) C4039_=_C5005( C4039 C5005 ) C4039_=_C5077( C4039 C5077 ) C4039_=_C5134( C4039 C5134 ) C4039_=_C5341( C4039 C5341 ) \nC4039_=_C5419( C4039 C5419 ) C4040_=_C4041( C4040 C4041 ) C4040_=_C4042( C4040 C4042 ) C4040_=_C4043( C4040 C4043 ) C4040_=_C4044( C4040 C4044 ) C4040_=_C4528( C4040 C4528 ) \nC4040_=_C4845( C4040 C4845 ) C4040_=_C5006( C4040 C5006 ) C4040_=_C5078( C4040 C5078 ) C4040_=_C5135( C4040 C5135 ) C4040_=_C5342( C4040 C5342 ) C4040_=_C5420( C4040 C5420 ) \nC4041_=_C4042( C4041 C4042 ) C4041_=_C4043( C4041 C4043 ) C4041_=_C4044( C4041 C4044 ) C4041_=_C4529( C4041 C4529 ) C4041_=_C4846( C4041 C4846 ) C4041_=_C5007( C4041 C5007 ) \nC4041_=_C5079( C4041 C5079 ) C4041_=_C5136( C4041 C5136 ) C4041_=_C5343( C4041 C5343 ) C4041_=_C5421( C4041 C5421 ) C4042_=_C4043( C4042 C4043 ) C4042_=_C4044( C4042 C4044 ) \nC4042_=_C4530( C4042 C4530 ) C4042_=_C4847( C4042 C4847 ) C4042_=_C5008( C4042 C5008 ) C4042_=_C5080( C4042 C5080 ) C4042_=_C5137( C4042 C5137 ) C4042_=_C5344( C4042 C5344 ) \nC4042_=_C5422( C4042 C5422 ) C4043_=_C4044( C4043 C4044 ) C4043_=_C4531( C4043 C4531 ) C4043_=_C4848( C4043 C4848 ) C4043_=_C5009( C4043 C5009 ) C4043_=_C5081( C4043 C5081 ) \nC4043_=_C5138( C4043 C5138 ) C4043_=_C5345( C4043 C5345 ) C4043_=_C5423( C4043 C5423 ) C4044_=_C4532( C4044 C4532 ) C4044_=_C4849( C4044 C4849 ) C4044_=_C5010( C4044 C5010 ) \nC4044_=_C5082( C4044 C5082 ) C4044_=_C5139( C4044 C5139 ) C4044_=_C5346( C4044 C5346 ) C4044_=_C5424( C4044 C5424 ) C4523_=_C4524( C4523 C4524 ) C4523_=_C4525( C4523 C4525 ) \nC4523_=_C4526( C4523 C4526 ) C4523_=_C4527( C4523 C4527 ) C4523_=_C4528( C4523 C4528 ) C4523_=_C4529( C4523 C4529 ) C4523_=_C4530( C4523 C4530 ) C4523_=_C4531( C4523 C4531 ) \nC4523_=_C4532( C4523 C4532 ) C4523_=_C4840( C4523 C4840 ) C4523_=_C5001( C4523 C5001 ) C4523_=_C5077( C4523 C5077 ) C4523_=_C5078( C4523 C5078 ) C4523_=_C5079( C4523 C5079 ) \nC4523_=_C5080( C4523 C5080 ) C4523_=_C5081( C4523 C5081 ) C4523_=_C5082( C4523 C5082 ) C4524_=_C4525( C4524 C4525 ) C4524_=_C4526( C4524 C4526 ) C4524_=_C4527( C4524 C4527 ) \nC4524_=_C4528( C4524 C4528 ) C4524_=_C4529( C4524 C4529 ) C4524_=_C4530( C4524 C4530 ) C4524_=_C4531( C4524 C4531 ) C4524_=_C4532( C4524 C4532 ) C4524_=_C4841( C4524 C4841 ) \nC4524_=_C5002( C4524 C5002 ) C4524_=_C5134( C4524 C5134 ) C4524_=_C5135( C4524 C5135 ) C4524_=_C5136( C4524 C5136 ) C4524_=_C5137( C4524 C5137 ) C4524_=_C5138( C4524 C5138 ) \nC4524_=_C5139( C4524 C5139 ) C4525_=_C4526( C4525 C4526 ) C4525_=_C4527( C4525 C4527 ) C4525_=_C4528( C4525 C4528 ) C4525_=_C4529( C4525 C4529 ) C4525_=_C4530( C4525 C4530 ) \nC4525_=_C4531( C4525 C4531 ) C4525_=_C4532( C4525 C4532 ) C4525_=_C4842( C4525 C4842 ) C4525_=_C5003( C4525 C5003 ) C4525_=_C5341( C4525 C5341 ) C4525_=_C5342( C4525 C5342 ) \nC4525_=_C5343( C4525 C5343 ) C4525_=_C5344( C4525 C5344 ) C4525_=_C5345( C4525 C5345 ) C4525_=_C5346( C4525 C5346 ) C4526_=_C4527( C4526 C4527 ) C4526_=_C4528( C4526 C4528 ) \nC4526_=_C4529( C4526 C4529 ) C4526_=_C4530( C4526 C4530 ) C4526_=_C4531( C4526 C4531 ) C4526_=_C4532( C4526 C4532 ) C4526_=_C4843( C4526 C4843 ) C4526_=_C5004( C4526 C5004 ) \nC4526_=_C5419( C4526 C5419 ) C4526_=_C5420( C4526 C5420 ) C4526_=_C5421( C4526 C5421 ) C4526_=_C5422( C4526 C5422 ) C4526_=_C5423( C4526 C5423 ) C4526_=_C5424( C4526 C5424 ) \nC4527_=_C4528( C4527 C4528 ) C4527_=_C4529( C4527 C4529 ) C4527_=_C4530( C4527 C4530 ) C4527_=_C4531( C4527 C4531 ) C4527_=_C4532( C4527 C4532 ) C4527_=_C4844( C4527 C4844 ) \nC4527_=_C5005( C4527 C5005 ) C4527_=_C5077( C4527 C5077 ) C4527_=_C5134( C4527 C5134 ) C4527_=_C5341( C4527 C5341 ) C4527_=_C5419( C4527 C5419 ) C4528_=_C4529( C4528 C4529 ) \nC4528_=_C4530( C4528 C4530 ) C4528_=_C4531( C4528 C4531 ) C4528_=_C4532( C4528 C4532 ) C4528_=_C4845( C4528 C4845 ) C4528_=_C5006( C4528 C5006 ) C4528_=_C5078( C4528 C5078 ) \nC4528_=_C5135( C4528 C5135 ) C4528_=_C5342( C4528 C5342 ) C4528_=_C5420( C4528 C5420 ) C4529_=_C4530( C4529 C4530 ) C4529_=_C4531( C4529 C4531 ) C4529_=_C4532( C4529 C4532 ) \nC4529_=_C4846( C4529 C4846 ) C4529_=_C5007( C4529 C5007 ) C4529_=_C5079( C4529 C5079 ) C4529_=_C5136( C4529 C5136 ) C4529_=_C5343( C4529 C5343 ) C4529_=_C5421( C4529 C5421 ) \nC4530_=_C4531( C4530 C4531 ) C4530_=_C4532( C4530 C4532 ) C4530_=_C4847( C4530 C4847 ) C4530_=_C5008( C4530 C5008 ) C4530_=_C5080( C4530 C5080 ) C4530_=_C5137( C4530 C5137 ) \nC4530_=_C5344( C4530 C5344 ) C4530_=_C5422( C4530 C5422 ) C4531_=_C4532( C4531 C4532 ) C4531_=_C4848( C4531 C4848 ) C4531_=_C5009( C4531 C5009 ) C4531_=_C5081( C4531 C5081 ) \nC4531_=_C5138( C4531 C5138 ) C4531_=_C5345( C4531 C5345 ) C4531_=_C5423( C4531 C5423 ) C4532_=_C4849( C4532 C4849 ) C4532_=_C5010( C4532 C5010 ) C4532_=_C5082( C4532 C5082 ) \nC4532_=_C5139( C4532 C5139 ) C4532_=_C5346( C4532 C5346 ) C4532_=_C5424( C4532 C5424 ) C4840_=_C4841( C4840 C4841 ) C4840_=_C4842( C4840 C4842 ) C4840_=_C4843( C4840 C4843 ) \nC4840_=_C4844( C4840 C4844 ) C4840_=_C4845( C4840 C4845 ) C4840_=_C4846( C4840 C4846 ) C4840_=_C4847( C4840 C4847 ) C4840_=_C4848( C4840 C4848 ) C4840_=_C4849( C4840 C4849 ) \nC4840_=_C5001( C4840 C5001 ) C4840_=_C5077( C4840 C5077 ) C4840_=_C5078( C4840 C5078 ) C4840_=_C5079( C4840 C5079 ) C4840_=_C5080( C4840 C5080 ) C4840_=_C5081( C4840 C5081 ) \nC4840_=_C5082( C4840 C5082 ) C4841_=_C4842( C4841 C4842 ) C4841_=_C4843( C4841 C4843 ) C4841_=_C4844( C4841 C4844 ) C4841_=_C4845(</w:t>
      </w:r>
    </w:p>
    <w:p>
      <w:pPr>
        <w:pStyle w:val="PreformattedText"/>
        <w:bidi w:val="0"/>
        <w:spacing w:before="0" w:after="0"/>
        <w:jc w:val="left"/>
        <w:rPr/>
      </w:pPr>
      <w:r>
        <w:rPr/>
        <w:t xml:space="preserve"> </w:t>
      </w:r>
      <w:r>
        <w:rPr/>
        <w:t>C4841 C4845 ) C4841_=_C4846( C4841 C4846 ) \nC4841_=_C4847( C4841 C4847 ) C4841_=_C4848( C4841 C4848 ) C4841_=_C4849( C4841 C4849 ) C4841_=_C5002( C4841 C5002 ) C4841_=_C5134( C4841 C5134 ) C4841_=_C5135( C4841 C5135 ) \nC4841_=_C5136( C4841 C5136 ) C4841_=_C5137( C4841 C5137 ) C4841_=_C5138( C4841 C5138 ) C4841_=_C5139( C4841 C5139 ) C4842_=_C4843( C4842 C4843 ) C4842_=_C4844( C4842 C4844 ) \nC4842_=_C4845( C4842 C4845 ) C4842_=_C4846( C4842 C4846 ) C4842_=_C4847( C4842 C4847 ) C4842_=_C4848( C4842 C4848 ) C4842_=_C4849( C4842 C4849 ) C4842_=_C5003( C4842 C5003 ) \nC4842_=_C5341( C4842 C5341 ) C4842_=_C5342( C4842 C5342 ) C4842_=_C5343( C4842 C5343 ) C4842_=_C5344( C4842 C5344 ) C4842_=_C5345( C4842 C5345 ) C4842_=_C5346( C4842 C5346 ) \nC4843_=_C4844( C4843 C4844 ) C4843_=_C4845( C4843 C4845 ) C4843_=_C4846( C4843 C4846 ) C4843_=_C4847( C4843 C4847 ) C4843_=_C4848( C4843 C4848 ) C4843_=_C4849( C4843 C4849 ) \nC4843_=_C5004( C4843 C5004 ) C4843_=_C5419( C4843 C5419 ) C4843_=_C5420( C4843 C5420 ) C4843_=_C5421( C4843 C5421 ) C4843_=_C5422( C4843 C5422 ) C4843_=_C5423( C4843 C5423 ) \nC4843_=_C5424( C4843 C5424 ) C4844_=_C4845( C4844 C4845 ) C4844_=_C4846( C4844 C4846 ) C4844_=_C4847( C4844 C4847 ) C4844_=_C4848( C4844 C4848 ) C4844_=_C4849( C4844 C4849 ) \nC4844_=_C5005( C4844 C5005 ) C4844_=_C5077( C4844 C5077 ) C4844_=_C5134( C4844 C5134 ) C4844_=_C5341( C4844 C5341 ) C4844_=_C5419( C4844 C5419 ) C4845_=_C4846( C4845 C4846 ) \nC4845_=_C4847( C4845 C4847 ) C4845_=_C4848( C4845 C4848 ) C4845_=_C4849( C4845 C4849 ) C4845_=_C5006( C4845 C5006 ) C4845_=_C5078( C4845 C5078 ) C4845_=_C5135( C4845 C5135 ) \nC4845_=_C5342( C4845 C5342 ) C4845_=_C5420( C4845 C5420 ) C4846_=_C4847( C4846 C4847 ) C4846_=_C4848( C4846 C4848 ) C4846_=_C4849( C4846 C4849 ) C4846_=_C5007( C4846 C5007 ) \nC4846_=_C5079( C4846 C5079 ) C4846_=_C5136( C4846 C5136 ) C4846_=_C5343( C4846 C5343 ) C4846_=_C5421( C4846 C5421 ) C4847_=_C4848( C4847 C4848 ) C4847_=_C4849( C4847 C4849 ) \nC4847_=_C5008( C4847 C5008 ) C4847_=_C5080( C4847 C5080 ) C4847_=_C5137( C4847 C5137 ) C4847_=_C5344( C4847 C5344 ) C4847_=_C5422( C4847 C5422 ) C4848_=_C4849( C4848 C4849 ) \nC4848_=_C5009( C4848 C5009 ) C4848_=_C5081( C4848 C5081 ) C4848_=_C5138( C4848 C5138 ) C4848_=_C5345( C4848 C5345 ) C4848_=_C5423( C4848 C5423 ) C4849_=_C5010( C4849 C5010 ) \nC4849_=_C5082( C4849 C5082 ) C4849_=_C5139( C4849 C5139 ) C4849_=_C5346( C4849 C5346 ) C4849_=_C5424( C4849 C5424 ) C5001_=_C5002( C5001 C5002 ) C5001_=_C5003( C5001 C5003 ) \nC5001_=_C5004( C5001 C5004 ) C5001_=_C5005( C5001 C5005 ) C5001_=_C5006( C5001 C5006 ) C5001_=_C5007( C5001 C5007 ) C5001_=_C5008( C5001 C5008 ) C5001_=_C5009( C5001 C5009 ) \nC5001_=_C5010( C5001 C5010 ) C5001_=_C5077( C5001 C5077 ) C5001_=_C5078( C5001 C5078 ) C5001_=_C5079( C5001 C5079 ) C5001_=_C5080( C5001 C5080 ) C5001_=_C5081( C5001 C5081 ) \nC5001_=_C5082( C5001 C5082 ) C5002_=_C5003( C5002 C5003 ) C5002_=_C5004( C5002 C5004 ) C5002_=_C5005( C5002 C5005 ) C5002_=_C5006( C5002 C5006 ) C5002_=_C5007( C5002 C5007 ) \nC5002_=_C5008( C5002 C5008 ) C5002_=_C5009( C5002 C5009 ) C5002_=_C5010( C5002 C5010 ) C5002_=_C5134( C5002 C5134 ) C5002_=_C5135( C5002 C5135 ) C5002_=_C5136( C5002 C5136 ) \nC5002_=_C5137( C5002 C5137 ) C5002_=_C5138( C5002 C5138 ) C5002_=_C5139( C5002 C5139 ) C5003_=_C5004( C5003 C5004 ) C5003_=_C5005( C5003 C5005 ) C5003_=_C5006( C5003 C5006 ) \nC5003_=_C5007( C5003 C5007 ) C5003_=_C5008( C5003 C5008 ) C5003_=_C5009( C5003 C5009 ) C5003_=_C5010( C5003 C5010 ) C5003_=_C5341( C5003 C5341 ) C5003_=_C5342( C5003 C5342 ) \nC5003_=_C5343( C5003 C5343 ) C5003_=_C5344( C5003 C5344 ) C5003_=_C5345( C5003 C5345 ) C5003_=_C5346( C5003 C5346 ) C5004_=_C5005( C5004 C5005 ) C5004_=_C5006( C5004 C5006 ) \nC5004_=_C5007( C5004 C5007 ) C5004_=_C5008( C5004 C5008 ) C5004_=_C5009( C5004 C5009 ) C5004_=_C5010( C5004 C5010 ) C5004_=_C5419( C5004 C5419 ) C5004_=_C5420( C5004 C5420 ) \nC5004_=_C5421( C5004 C5421 ) C5004_=_C5422( C5004 C5422 ) C5004_=_C5423( C5004 C5423 ) C5004_=_C5424( C5004 C5424 ) C5005_=_C5006( C5005 C5006 ) C5005_=_C5007( C5005 C5007 ) \nC5005_=_C5008( C5005 C5008 ) C5005_=_C5009( C5005 C5009 ) C5005_=_C5010( C5005 C5010 ) C5005_=_C5077( C5005 C5077 ) C5005_=_C5134( C5005 C5134 ) C5005_=_C5341( C5005 C5341 ) \nC5005_=_C5419( C5005 C5419 ) C5006_=_C5007( C5006 C5007 ) C5006_=_C5008( C5006 C5008 ) C5006_=_C5009( C5006 C5009 ) C5006_=_C5010( C5006 C5010 ) C5006_=_C5078( C5006 C5078 ) \nC5006_=_C5135( C5006 C5135 ) C5006_=_C5342( C5006 C5342 ) C5006_=_C5420( C5006 C5420 ) C5007_=_C5008( C5007 C5008 ) C5007_=_C5009( C5007 C5009 ) C5007_=_C5010( C5007 C5010 ) \nC5007_=_C5079( C5007 C5079 ) C5007_=_C5136( C5007 C5136 ) C5007_=_C5343( C5007 C5343 ) C5007_=_C5421( C5007 C5421 ) C5008_=_C5009( C5008 C5009 ) C5008_=_C5010( C5008 C5010 ) \nC5008_=_C5080( C5008 C5080 ) C5008_=_C5137( C5008 C5137 ) C5008_=_C5344( C5008 C5344 ) C5008_=_C5422( C5008 C5422 ) C5009_=_C5010( C5009 C5010 ) C5009_=_C5081( C5009 C5081 ) \nC5009_=_C5138( C5009 C5138 ) C5009_=_C5345( C5009 C5345 ) C5009_=_C5423( C5009 C5423 ) C5010_=_C5082( C5010 C5082 ) C5010_=_C5139( C5010 C5139 ) C5010_=_C5346( C5010 C5346 ) \nC5010_=_C5424( C5010 C5424 ) C5077_=_C5078( C5077 C5078 ) C5077_=_C5079( C5077 C5079 ) C5077_=_C5080( C5077 C5080 ) C5077_=_C5081( C5077 C5081 ) C5077_=_C5082( C5077 C5082 ) \nC5077_=_C5134( C5077 C5134 ) C5077_=_C5341( C5077 C5341 ) C5077_=_C5419( C5077 C5419 ) C5078_=_C5079( C5078 C5079 ) C5078_=_C5080( C5078 C5080 ) C5078_=_C5081( C5078 C5081 ) \nC5078_=_C5082( C5078 C5082 ) C5078_=_C5135( C5078 C5135 ) C5078_=_C5342( C5078 C5342 ) C5078_=_C5420( C5078 C5420 ) C5079_=_C5080( C5079 C5080 ) C5079_=_C5081( C5079 C5081 ) \nC5079_=_C5082( C5079 C5082 ) C5079_=_C5136( C5079 C5136 ) C5079_=_C5343( C5079 C5343 ) C5079_=_C5421( C5079 C5421 ) C5080_=_C5081( C5080 C5081 ) C5080_=_C5082( C5080 C5082 ) \nC5080_=_C5137( C5080 C5137 ) C5080_=_C5344( C5080 C5344 ) C5080_=_C5422( C5080 C5422 ) C5081_=_C5082( C5081 C5082 ) C5081_=_C5138( C5081 C5138 ) C5081_=_C5345( C5081 C5345 ) \nC5081_=_C5423( C5081 C5423 ) C5082_=_C5139( C5082 C5139 ) C5082_=_C5346( C5082 C5346 ) C5082_=_C5424( C5082 C5424 ) C5134_=_C5135( C5134 C5135 ) C5134_=_C5136( C5134 C5136 ) \nC5134_=_C5137( C5134 C5137 ) C5134_=_C5138( C5134 C5138 ) C5134_=_C5139( C5134 C5139 ) C5134_=_C5341( C5134 C5341 ) C5134_=_C5419( C5134 C5419 ) C5135_=_C5136( C5135 C5136 ) \nC5135_=_C5137( C5135 C5137 ) C5135_=_C5138( C5135 C5138 ) C5135_=_C5139( C5135 C5139 ) C5135_=_C5342( C5135 C5342 ) C5135_=_C5420( C5135 C5420 ) C5136_=_C5137( C5136 C5137 ) \nC5136_=_C5138( C5136 C5138 ) C5136_=_C5139( C5136 C5139 ) C5136_=_C5343( C5136 C5343 ) C5136_=_C5421( C5136 C5421 ) C5137_=_C5138( C5137 C5138 ) C5137_=_C5139( C5137 C5139 ) \nC5137_=_C5344( C5137 C5344 ) C5137_=_C5422( C5137 C5422 ) C5138_=_C5139( C5138 C5139 ) C5138_=_C5345( C5138 C5345 ) C5138_=_C5423( C5138 C5423 ) C5139_=_C5346( C5139 C5346 ) \nC5139_=_C5424( C5139 C5424 ) C5341_=_C5342( C5341 C5342 ) C5341_=_C5343( C5341 C5343 ) C5341_=_C5344( C5341 C5344 ) C5341_=_C5345( C5341 C5345 ) C5341_=_C5346( C5341 C5346 ) \nC5341_=_C5419( C5341 C5419 ) C5342_=_C5343( C5342 C5343 ) C5342_=_C5344( C5342 C5344 ) C5342_=_C5345( C5342 C5345 ) C5342_=_C5346( C5342 C5346 ) C5342_=_C5420( C5342 C5420 ) \nC5343_=_C5344( C5343 C5344 ) C5343_=_C5345( C5343 C5345 ) C5343_=_C5346( C5343 C5346 ) C5343_=_C5421( C5343 C5421 ) C5344_=_C5345( C5344 C5345 ) C5344_=_C5346( C5344 C5346 ) \nC5344_=_C5422( C5344 C5422 ) C5345_=_C5346( C5345 C5346 ) C5345_=_C5423( C5345 C5423 ) C5346_=_C5424( C5346 C5424 ) C5419_=_C5420( C5419 C5420 ) C5419_=_C5421( C5419 C5421 ) \nC5419_=_C5422( C5419 C5422 ) C5419_=_C5423( C5419 C5423 ) C5419_=_C5424( C5419 C5424 ) C5420_=_C5421( C5420 C5421 ) C5420_=_C5422( C5420 C5422 ) C5420_=_C5423( C5420 C5423 ) \nC5420_=_C5424( C5420 C5424 ) C5421_=_C5422( C5421 C5422 ) C5421_=_C5423( C5421 C5423 ) C5421_=_C5424( C5421 C5424 ) C5422_=_C5423( C5422 C5423 ) C5422_=_C5424( C5422 C5424 ) \nC5423_=_C5424( C5423 C5424 ) "];268-&gt;357[label="128: C218 C219 C220 C221 C222 \nC223 C224 C225 C489 C490 C491 \nC492 C493 C494 C495 C496 C795 \nC796 C797 C798 C799 C800 C801 \nC802 C1029 C1030 C1031 C1032 C1033 \nC1034 C1035 C1036 C1541 C1542 C1543 \nC1544 C1545 C1546 C1547 C1548 C1597 \nC1598 C1599 C1600 C1601 C1602 C1603 \nC1604 C2700 C2701 C2702 C2703 C2704 \nC2705 C2706 C2707 C3638 C3639 C3640 \nC3641 C3642 C3643 C3644 C3645 C3702 \nC3703 C3704 C3705 C3706 C3707 C3708 \nC3709 C3901 C3902 C3903 C3904 C3905 \nC3906 C3907 C3908 C4039 C4040 C4041 \nC4042 C4043 C4044 C4527 C4528 C4529 \nC4530 C4531 C4532 C4844 C4845 C4846 \nC4847 C4848 C4849 C5005 C5006 C5007 \nC5008 C5009 C5010 C5077 C5078 C5079 \nC5080 C5081 C5082 C5134 C5135 C5136 \nC5137 C5138 C5139 C5341 C5342 C5343 \nC5344 C5345 C5346 C5419 C5420 C5421 \nC5422 C5423 C5424 \n1408: C218_=_C219 ,C218_=_C220 ,C218_=_C221 ,C218_=_C222 ,C218_=_C223 ,\nC218_=_C224 ,C218_=_C225 ,C218_=_C489 ,C218_=_C795 ,C218_=_C1029 ,C218_=_C1541 ,\nC218_=_C1597 ,C218_=_C2700 ,C218_=_C3638 ,C218_=_C3702 ,C218_=_C3901 ,C218_=_C4039 ,\nC218_=_C4040 ,C218_=_C4041 ,C218_=_C4042 ,C218_=_C4043 ,C218_=_C4044 ,C219_=_C220 ,\nC219_=_C221 ,C219_=_C222 ,C219_=_C223 ,C219_=_C224 ,C219_=_C225 ,C219_=_C490 ,\nC219_=_C796 ,C219_=_C1030 ,C219_=_C1542 ,C219_=_C1598 ,C219_=_C2701 ,C219_=_C3639 ,\nC219_=_C3703 ,C219_=_C3902 ,C219_=_C4527 ,C219_=_C4528 ,C219_=_C4529 ,C219_=_C4530 ,\nC219_=_C4531 ,C219_=_C4532 ,C220_=_C221 ,C220_=_C222 ,C220_=_C223 ,C220_=_C224 ,\nC220_=_C225 ,C220_=_C491 ,C220_=_C797 ,C220_=_C1031 ,C220_=_C1543 ,C220_=_C1599 ,\nC220_=_C2702 ,C220_=_C3640 ,C220_=_C3704 ,C220_=_C3903 ,C220_=_C4844 ,C220_=_C4845 ,\nC220_=_C4846 ,C220_=_C4847 ,C220_=_C4848 ,C220_=_C4849 ,C221_=_C222 ,C221_=_C223 ,\nC221_=_C224 ,C221_=_C225 ,C221_=_C492 ,C221_=_C798 ,C221_=_C1032 ,C221_=_C1544 ,\nC221_=_C1600 ,C221_=_C2703 ,C221_=_C3641 ,C221_=_C3705 ,C221_=_C3904 ,C221_=_C5005 ,\nC221_=_C5006 ,C221_=_C5007</w:t>
      </w:r>
    </w:p>
    <w:p>
      <w:pPr>
        <w:pStyle w:val="PreformattedText"/>
        <w:bidi w:val="0"/>
        <w:spacing w:before="0" w:after="0"/>
        <w:jc w:val="left"/>
        <w:rPr/>
      </w:pPr>
      <w:r>
        <w:rPr/>
        <w:t xml:space="preserve"> </w:t>
      </w:r>
      <w:r>
        <w:rPr/>
        <w:t>,C221_=_C5008 ,C221_=_C5009 ,C221_=_C5010 ,C222_=_C223 ,\nC222_=_C224 ,C222_=_C225 ,C222_=_C493 ,C222_=_C799 ,C222_=_C1033 ,C222_=_C1545 ,\nC222_=_C1601 ,C222_=_C2704 ,C222_=_C3642 ,C222_=_C3706 ,C222_=_C3905 ,C222_=_C5077 ,\nC222_=_C5078 ,C222_=_C5079 ,C222_=_C5080 ,C222_=_C5081 ,C222_=_C5082 ,C223_=_C224 ,\nC223_=_C225 ,C223_=_C494 ,C223_=_C800 ,C223_=_C1034 ,C223_=_C1546 ,C223_=_C1602 ,\nC223_=_C2705 ,C223_=_C3643 ,C223_=_C3707 ,C223_=_C3906 ,C223_=_C5134 ,C223_=_C5135 ,\nC223_=_C5136 ,C223_=_C5137 ,C223_=_C5138 ,C223_=_C5139 ,C224_=_C225 ,C224_=_C495 ,\nC224_=_C801 ,C224_=_C1035 ,C224_=_C1547 ,C224_=_C1603 ,C224_=_C2706 ,C224_=_C3644 ,\nC224_=_C3708 ,C224_=_C3907 ,C224_=_C5341 ,C224_=_C5342 ,C224_=_C5343 ,C224_=_C5344 ,\nC224_=_C5345 ,C224_=_C5346 ,C225_=_C496 ,C225_=_C802 ,C225_=_C1036 ,C225_=_C1548 ,\nC225_=_C1604 ,C225_=_C2707 ,C225_=_C3645 ,C225_=_C3709 ,C225_=_C3908 ,C225_=_C5419 ,\nC225_=_C5420 ,C225_=_C5421 ,C225_=_C5422 ,C225_=_C5423 ,C225_=_C5424 ,C489_=_C490 ,\nC489_=_C491 ,C489_=_C492 ,C489_=_C493 ,C489_=_C494 ,C489_=_C495 ,C489_=_C496 ,\nC489_=_C795 ,C489_=_C1029 ,C489_=_C1541 ,C489_=_C1597 ,C489_=_C2700 ,C489_=_C3638 ,\nC489_=_C3702 ,C489_=_C3901 ,C489_=_C4039 ,C489_=_C4040 ,C489_=_C4041 ,C489_=_C4042 ,\nC489_=_C4043 ,C489_=_C4044 ,C490_=_C491 ,C490_=_C492 ,C490_=_C493 ,C490_=_C494 ,\nC490_=_C495 ,C490_=_C496 ,C490_=_C796 ,C490_=_C1030 ,C490_=_C1542 ,C490_=_C1598 ,\nC490_=_C2701 ,C490_=_C3639 ,C490_=_C3703 ,C490_=_C3902 ,C490_=_C4527 ,C490_=_C4528 ,\nC490_=_C4529 ,C490_=_C4530 ,C490_=_C4531 ,C490_=_C4532 ,C491_=_C492 ,C491_=_C493 ,\nC491_=_C494 ,C491_=_C495 ,C491_=_C496 ,C491_=_C797 ,C491_=_C1031 ,C491_=_C1543 ,\nC491_=_C1599 ,C491_=_C2702 ,C491_=_C3640 ,C491_=_C3704 ,C491_=_C3903 ,C491_=_C4844 ,\nC491_=_C4845 ,C491_=_C4846 ,C491_=_C4847 ,C491_=_C4848 ,C491_=_C4849 ,C492_=_C493 ,\nC492_=_C494 ,C492_=_C495 ,C492_=_C496 ,C492_=_C798 ,C492_=_C1032 ,C492_=_C1544 ,\nC492_=_C1600 ,C492_=_C2703 ,C492_=_C3641 ,C492_=_C3705 ,C492_=_C3904 ,C492_=_C5005 ,\nC492_=_C5006 ,C492_=_C5007 ,C492_=_C5008 ,C492_=_C5009 ,C492_=_C5010 ,C493_=_C494 ,\nC493_=_C495 ,C493_=_C496 ,C493_=_C799 ,C493_=_C1033 ,C493_=_C1545 ,C493_=_C1601 ,\nC493_=_C2704 ,C493_=_C3642 ,C493_=_C3706 ,C493_=_C3905 ,C493_=_C5077 ,C493_=_C5078 ,\nC493_=_C5079 ,C493_=_C5080 ,C493_=_C5081 ,C493_=_C5082 ,C494_=_C495 ,C494_=_C496 ,\nC494_=_C800 ,C494_=_C1034 ,C494_=_C1546 ,C494_=_C1602 ,C494_=_C2705 ,C494_=_C3643 ,\nC494_=_C3707 ,C494_=_C3906 ,C494_=_C5134 ,C494_=_C5135 ,C494_=_C5136 ,C494_=_C5137 ,\nC494_=_C5138 ,C494_=_C5139 ,C495_=_C496 ,C495_=_C801 ,C495_=_C1035 ,C495_=_C1547 ,\nC495_=_C1603 ,C495_=_C2706 ,C495_=_C3644 ,C495_=_C3708 ,C495_=_C3907 ,C495_=_C5341 ,\nC495_=_C5342 ,C495_=_C5343 ,C495_=_C5344 ,C495_=_C5345 ,C495_=_C5346 ,C496_=_C802 ,\nC496_=_C1036 ,C496_=_C1548 ,C496_=_C1604 ,C496_=_C2707 ,C496_=_C3645 ,C496_=_C3709 ,\nC496_=_C3908 ,C496_=_C5419 ,C496_=_C5420 ,C496_=_C5421 ,C496_=_C5422 ,C496_=_C5423 ,\nC496_=_C5424 ,C795_=_C796 ,C795_=_C797 ,C795_=_C798 ,C795_=_C799 ,C795_=_C800 ,\nC795_=_C801 ,C795_=_C802 ,C795_=_C1029 ,C795_=_C1541 ,C795_=_C1597 ,C795_=_C2700 ,\nC795_=_C3638 ,C795_=_C3702 ,C795_=_C3901 ,C795_=_C4039 ,C795_=_C4040 ,C795_=_C4041 ,\nC795_=_C4042 ,C795_=_C4043 ,C795_=_C4044 ,C796_=_C797 ,C796_=_C798 ,C796_=_C799 ,\nC796_=_C800 ,C796_=_C801 ,C796_=_C802 ,C796_=_C1030 ,C796_=_C1542 ,C796_=_C1598 ,\nC796_=_C2701 ,C796_=_C3639 ,C796_=_C3703 ,C796_=_C3902 ,C796_=_C4527 ,C796_=_C4528 ,\nC796_=_C4529 ,C796_=_C4530 ,C796_=_C4531 ,C796_=_C4532 ,C797_=_C798 ,C797_=_C799 ,\nC797_=_C800 ,C797_=_C801 ,C797_=_C802 ,C797_=_C1031 ,C797_=_C1543 ,C797_=_C1599 ,\nC797_=_C2702 ,C797_=_C3640 ,C797_=_C3704 ,C797_=_C3903 ,C797_=_C4844 ,C797_=_C4845 ,\nC797_=_C4846 ,C797_=_C4847 ,C797_=_C4848 ,C797_=_C4849 ,C798_=_C799 ,C798_=_C800 ,\nC798_=_C801 ,C798_=_C802 ,C798_=_C1032 ,C798_=_C1544 ,C798_=_C1600 ,C798_=_C2703 ,\nC798_=_C3641 ,C798_=_C3705 ,C798_=_C3904 ,C798_=_C5005 ,C798_=_C5006 ,C798_=_C5007 ,\nC798_=_C5008 ,C798_=_C5009 ,C798_=_C5010 ,C799_=_C800 ,C799_=_C801 ,C799_=_C802 ,\nC799_=_C1033 ,C799_=_C1545 ,C799_=_C1601 ,C799_=_C2704 ,C799_=_C3642 ,C799_=_C3706 ,\nC799_=_C3905 ,C799_=_C5077 ,C799_=_C5078 ,C799_=_C5079 ,C799_=_C5080 ,C799_=_C5081 ,\nC799_=_C5082 ,C800_=_C801 ,C800_=_C802 ,C800_=_C1034 ,C800_=_C1546 ,C800_=_C1602 ,\nC800_=_C2705 ,C800_=_C3643 ,C800_=_C3707 ,C800_=_C3906 ,C800_=_C5134 ,C800_=_C5135 ,\nC800_=_C5136 ,C800_=_C5137 ,C800_=_C5138 ,C800_=_C5139 ,C801_=_C802 ,C801_=_C1035 ,\nC801_=_C1547 ,C801_=_C1603 ,C801_=_C2706 ,C801_=_C3644 ,C801_=_C3708 ,C801_=_C3907 ,\nC801_=_C5341 ,C801_=_C5342 ,C801_=_C5343 ,C801_=_C5344 ,C801_=_C5345 ,C801_=_C5346 ,\nC802_=_C1036 ,C802_=_C1548 ,C802_=_C1604 ,C802_=_C2707 ,C802_=_C3645 ,C802_=_C3709 ,\nC802_=_C3908 ,C802_=_C5419 ,C802_=_C5420 ,C802_=_C5421 ,C802_=_C5422 ,C802_=_C5423 ,\nC802_=_C5424 ,C1029_=_C1030 ,C1029_=_C1031 ,C1029_=_C1032 ,C1029_=_C1033 ,C1029_=_C1034 ,\nC1029_=_C1035 ,C1029_=_C1036 ,C1029_=_C1541 ,C1029_=_C1597 ,C1029_=_C2700 ,C1029_=_C3638 ,\nC1029_=_C3702 ,C1029_=_C3901 ,C1029_=_C4039 ,C1029_=_C4040 ,C1029_=_C4041 ,C1029_=_C4042 ,\nC1029_=_C4043 ,C1029_=_C4044 ,C1030_=_C1031 ,C1030_=_C1032 ,C1030_=_C1033 ,C1030_=_C1034 ,\nC1030_=_C1035 ,C1030_=_C1036 ,C1030_=_C1542 ,C1030_=_C1598 ,C1030_=_C2701 ,C1030_=_C3639 ,\nC1030_=_C3703 ,C1030_=_C3902 ,C1030_=_C4527 ,C1030_=_C4528 ,C1030_=_C4529 ,C1030_=_C4530 ,\nC1030_=_C4531 ,C1030_=_C4532 ,C1031_=_C1032 ,C1031_=_C1033 ,C1031_=_C1034 ,C1031_=_C1035 ,\nC1031_=_C1036 ,C1031_=_C1543 ,C1031_=_C1599 ,C1031_=_C2702 ,C1031_=_C3640 ,C1031_=_C3704 ,\nC1031_=_C3903 ,C1031_=_C4844 ,C1031_=_C4845 ,C1031_=_C4846 ,C1031_=_C4847 ,C1031_=_C4848 ,\nC1031_=_C4849 ,C1032_=_C1033 ,C1032_=_C1034 ,C1032_=_C1035 ,C1032_=_C1036 ,C1032_=_C1544 ,\nC1032_=_C1600 ,C1032_=_C2703 ,C1032_=_C3641 ,C1032_=_C3705 ,C1032_=_C3904 ,C1032_=_C5005 ,\nC1032_=_C5006 ,C1032_=_C5007 ,C1032_=_C5008 ,C1032_=_C5009 ,C1032_=_C5010 ,C1033_=_C1034 ,\nC1033_=_C1035 ,C1033_=_C1036 ,C1033_=_C1545 ,C1033_=_C1601 ,C1033_=_C2704 ,C1033_=_C3642 ,\nC1033_=_C3706 ,C1033_=_C3905 ,C1033_=_C5077 ,C1033_=_C5078 ,C1033_=_C5079 ,C1033_=_C5080 ,\nC1033_=_C5081 ,C1033_=_C5082 ,C1034_=_C1035 ,C1034_=_C1036 ,C1034_=_C1546 ,C1034_=_C1602 ,\nC1034_=_C2705 ,C1034_=_C3643 ,C1034_=_C3707 ,C1034_=_C3906 ,C1034_=_C5134 ,C1034_=_C5135 ,\nC1034_=_C5136 ,C1034_=_C5137 ,C1034_=_C5138 ,C1034_=_C5139 ,C1035_=_C1036 ,C1035_=_C1547 ,\nC1035_=_C1603 ,C1035_=_C2706 ,C1035_=_C3644 ,C1035_=_C3708 ,C1035_=_C3907 ,C1035_=_C5341 ,\nC1035_=_C5342 ,C1035_=_C5343 ,C1035_=_C5344 ,C1035_=_C5345 ,C1035_=_C5346 ,C1036_=_C1548 ,\nC1036_=_C1604 ,C1036_=_C2707 ,C1036_=_C3645 ,C1036_=_C3709 ,C1036_=_C3908 ,C1036_=_C5419 ,\nC1036_=_C5420 ,C1036_=_C5421 ,C1036_=_C5422 ,C1036_=_C5423 ,C1036_=_C5424 ,C1541_=_C1542 ,\nC1541_=_C1543 ,C1541_=_C1544 ,C1541_=_C1545 ,C1541_=_C1546 ,C1541_=_C1547 ,C1541_=_C1548 ,\nC1541_=_C1597 ,C1541_=_C2700 ,C1541_=_C3638 ,C1541_=_C3702 ,C1541_=_C3901 ,C1541_=_C4039 ,\nC1541_=_C4040 ,C1541_=_C4041 ,C1541_=_C4042 ,C1541_=_C4043 ,C1541_=_C4044 ,C1542_=_C1543 ,\nC1542_=_C1544 ,C1542_=_C1545 ,C1542_=_C1546 ,C1542_=_C1547 ,C1542_=_C1548 ,C1542_=_C1598 ,\nC1542_=_C2701 ,C1542_=_C3639 ,C1542_=_C3703 ,C1542_=_C3902 ,C1542_=_C4527 ,C1542_=_C4528 ,\nC1542_=_C4529 ,C1542_=_C4530 ,C1542_=_C4531 ,C1542_=_C4532 ,C1543_=_C1544 ,C1543_=_C1545 ,\nC1543_=_C1546 ,C1543_=_C1547 ,C1543_=_C1548 ,C1543_=_C1599 ,C1543_=_C2702 ,C1543_=_C3640 ,\nC1543_=_C3704 ,C1543_=_C3903 ,C1543_=_C4844 ,C1543_=_C4845 ,C1543_=_C4846 ,C1543_=_C4847 ,\nC1543_=_C4848 ,C1543_=_C4849 ,C1544_=_C1545 ,C1544_=_C1546 ,C1544_=_C1547 ,C1544_=_C1548 ,\nC1544_=_C1600 ,C1544_=_C2703 ,C1544_=_C3641 ,C1544_=_C3705 ,C1544_=_C3904 ,C1544_=_C5005 ,\nC1544_=_C5006 ,C1544_=_C5007 ,C1544_=_C5008 ,C1544_=_C5009 ,C1544_=_C5010 ,C1545_=_C1546 ,\nC1545_=_C1547 ,C1545_=_C1548 ,C1545_=_C1601 ,C1545_=_C2704 ,C1545_=_C3642 ,C1545_=_C3706 ,\nC1545_=_C3905 ,C1545_=_C5077 ,C1545_=_C5078 ,C1545_=_C5079 ,C1545_=_C5080 ,C1545_=_C5081 ,\nC1545_=_C5082 ,C1546_=_C1547 ,C1546_=_C1548 ,C1546_=_C1602 ,C1546_=_C2705 ,C1546_=_C3643 ,\nC1546_=_C3707 ,C1546_=_C3906 ,C1546_=_C5134 ,C1546_=_C5135 ,C1546_=_C5136 ,C1546_=_C5137 ,\nC1546_=_C5138 ,C1546_=_C5139 ,C1547_=_C1548 ,C1547_=_C1603 ,C1547_=_C2706 ,C1547_=_C3644 ,\nC1547_=_C3708 ,C1547_=_C3907 ,C1547_=_C5341 ,C1547_=_C5342 ,C1547_=_C5343 ,C1547_=_C5344 ,\nC1547_=_C5345 ,C1547_=_C5346 ,C1548_=_C1604 ,C1548_=_C2707 ,C1548_=_C3645 ,C1548_=_C3709 ,\nC1548_=_C3908 ,C1548_=_C5419 ,C1548_=_C5420 ,C1548_=_C5421 ,C1548_=_C5422 ,C1548_=_C5423 ,\nC1548_=_C5424 ,C1597_=_C1598 ,C1597_=_C1599 ,C1597_=_C1600 ,C1597_=_C1601 ,C1597_=_C1602 ,\nC1597_=_C1603 ,C1597_=_C1604 ,C1597_=_C2700 ,C1597_=_C3638 ,C1597_=_C3702 ,C1597_=_C3901 ,\nC1597_=_C4039 ,C1597_=_C4040 ,C1597_=_C4041 ,C1597_=_C4042 ,C1597_=_C4043 ,C1597_=_C4044 ,\nC1598_=_C1599 ,C1598_=_C1600 ,C1598_=_C1601 ,C1598_=_C1602 ,C1598_=_C1603 ,C1598_=_C1604 ,\nC1598_=_C2701 ,C1598_=_C3639 ,C1598_=_C3703 ,C1598_=_C3902 ,C1598_=_C4527 ,C1598_=_C4528 ,\nC1598_=_C4529 ,C1598_=_C4530 ,C1598_=_C4531 ,C1598_=_C4532 ,C1599_=_C1600 ,C1599_=_C1601 ,\nC1599_=_C1602 ,C1599_=_C1603 ,C1599_=_C1604 ,C1599_=_C2702 ,C1599_=_C3640 ,C1599_=_C3704 ,\nC1599_=_C3903 ,C1599_=_C4844 ,C1599_=_C4845 ,C1599_=_C4846 ,C1599_=_C4847 ,C1599_=_C4848 ,\nC1599_=_C4849 ,C1600_=_C1601 ,C1600_=_C1602 ,C1600_=_C1603 ,C1600_=_C1604 ,C1600_=_C2703 ,\nC1600_=_C3641 ,C1600_=_C3705 ,C1600_=_C3904 ,C1600_=_C5005 ,C1600_=_C5006 ,C1600_=_C5007 ,\nC1600_=_C5008 ,C1600_=_C5009 ,C1600_=_C5010 ,C1601_=_C1602 ,C1601_=_C1603 ,C1601_=_C1604 ,\nC1601_=_C2704 ,C1601_=_C3642 ,C1601_=_C3706 ,C1601_=_C3905 ,C1601_=_C5077 ,C1601_=_C5078 ,\nC1601_=_C5079 ,C1601_=_C5080 ,C1601_=_C5081 ,C1601_=_C5082 ,C1602_=_C1603 ,C1602_=_C1604 ,\nC1602_=_C2705 ,C1602_=_C3643 ,C1602_=_C3707 ,C1602_=_C3906 ,C1602_=_C5134 ,C1602_=_C5135 ,\nC1602_=_C5136 ,C1602_=_C5137 ,C1602_=_C5138 ,C1602_=_C5139 ,C1603_=_C1604 ,C1603_=_C2706 ,\nC1603_=_C3644 ,C1603_=_C3708 ,C1603_=_C3907</w:t>
      </w:r>
    </w:p>
    <w:p>
      <w:pPr>
        <w:pStyle w:val="PreformattedText"/>
        <w:bidi w:val="0"/>
        <w:spacing w:before="0" w:after="0"/>
        <w:jc w:val="left"/>
        <w:rPr/>
      </w:pPr>
      <w:r>
        <w:rPr/>
        <w:t xml:space="preserve"> </w:t>
      </w:r>
      <w:r>
        <w:rPr/>
        <w:t>,C1603_=_C5341 ,C1603_=_C5342 ,C1603_=_C5343 ,\nC1603_=_C5344 ,C1603_=_C5345 ,C1603_=_C5346 ,C1604_=_C2707 ,C1604_=_C3645 ,C1604_=_C3709 ,\nC1604_=_C3908 ,C1604_=_C5419 ,C1604_=_C5420 ,C1604_=_C5421 ,C1604_=_C5422 ,C1604_=_C5423 ,\nC1604_=_C5424 ,C2700_=_C2701 ,C2700_=_C2702 ,C2700_=_C2703 ,C2700_=_C2704 ,C2700_=_C2705 ,\nC2700_=_C2706 ,C2700_=_C2707 ,C2700_=_C3638 ,C2700_=_C3702 ,C2700_=_C3901 ,C2700_=_C4039 ,\nC2700_=_C4040 ,C2700_=_C4041 ,C2700_=_C4042 ,C2700_=_C4043 ,C2700_=_C4044 ,C2701_=_C2702 ,\nC2701_=_C2703 ,C2701_=_C2704 ,C2701_=_C2705 ,C2701_=_C2706 ,C2701_=_C2707 ,C2701_=_C3639 ,\nC2701_=_C3703 ,C2701_=_C3902 ,C2701_=_C4527 ,C2701_=_C4528 ,C2701_=_C4529 ,C2701_=_C4530 ,\nC2701_=_C4531 ,C2701_=_C4532 ,C2702_=_C2703 ,C2702_=_C2704 ,C2702_=_C2705 ,C2702_=_C2706 ,\nC2702_=_C2707 ,C2702_=_C3640 ,C2702_=_C3704 ,C2702_=_C3903 ,C2702_=_C4844 ,C2702_=_C4845 ,\nC2702_=_C4846 ,C2702_=_C4847 ,C2702_=_C4848 ,C2702_=_C4849 ,C2703_=_C2704 ,C2703_=_C2705 ,\nC2703_=_C2706 ,C2703_=_C2707 ,C2703_=_C3641 ,C2703_=_C3705 ,C2703_=_C3904 ,C2703_=_C5005 ,\nC2703_=_C5006 ,C2703_=_C5007 ,C2703_=_C5008 ,C2703_=_C5009 ,C2703_=_C5010 ,C2704_=_C2705 ,\nC2704_=_C2706 ,C2704_=_C2707 ,C2704_=_C3642 ,C2704_=_C3706 ,C2704_=_C3905 ,C2704_=_C5077 ,\nC2704_=_C5078 ,C2704_=_C5079 ,C2704_=_C5080 ,C2704_=_C5081 ,C2704_=_C5082 ,C2705_=_C2706 ,\nC2705_=_C2707 ,C2705_=_C3643 ,C2705_=_C3707 ,C2705_=_C3906 ,C2705_=_C5134 ,C2705_=_C5135 ,\nC2705_=_C5136 ,C2705_=_C5137 ,C2705_=_C5138 ,C2705_=_C5139 ,C2706_=_C2707 ,C2706_=_C3644 ,\nC2706_=_C3708 ,C2706_=_C3907 ,C2706_=_C5341 ,C2706_=_C5342 ,C2706_=_C5343 ,C2706_=_C5344 ,\nC2706_=_C5345 ,C2706_=_C5346 ,C2707_=_C3645 ,C2707_=_C3709 ,C2707_=_C3908 ,C2707_=_C5419 ,\nC2707_=_C5420 ,C2707_=_C5421 ,C2707_=_C5422 ,C2707_=_C5423 ,C2707_=_C5424 ,C3638_=_C3639 ,\nC3638_=_C3640 ,C3638_=_C3641 ,C3638_=_C3642 ,C3638_=_C3643 ,C3638_=_C3644 ,C3638_=_C3645 ,\nC3638_=_C3702 ,C3638_=_C3901 ,C3638_=_C4039 ,C3638_=_C4040 ,C3638_=_C4041 ,C3638_=_C4042 ,\nC3638_=_C4043 ,C3638_=_C4044 ,C3639_=_C3640 ,C3639_=_C3641 ,C3639_=_C3642 ,C3639_=_C3643 ,\nC3639_=_C3644 ,C3639_=_C3645 ,C3639_=_C3703 ,C3639_=_C3902 ,C3639_=_C4527 ,C3639_=_C4528 ,\nC3639_=_C4529 ,C3639_=_C4530 ,C3639_=_C4531 ,C3639_=_C4532 ,C3640_=_C3641 ,C3640_=_C3642 ,\nC3640_=_C3643 ,C3640_=_C3644 ,C3640_=_C3645 ,C3640_=_C3704 ,C3640_=_C3903 ,C3640_=_C4844 ,\nC3640_=_C4845 ,C3640_=_C4846 ,C3640_=_C4847 ,C3640_=_C4848 ,C3640_=_C4849 ,C3641_=_C3642 ,\nC3641_=_C3643 ,C3641_=_C3644 ,C3641_=_C3645 ,C3641_=_C3705 ,C3641_=_C3904 ,C3641_=_C5005 ,\nC3641_=_C5006 ,C3641_=_C5007 ,C3641_=_C5008 ,C3641_=_C5009 ,C3641_=_C5010 ,C3642_=_C3643 ,\nC3642_=_C3644 ,C3642_=_C3645 ,C3642_=_C3706 ,C3642_=_C3905 ,C3642_=_C5077 ,C3642_=_C5078 ,\nC3642_=_C5079 ,C3642_=_C5080 ,C3642_=_C5081 ,C3642_=_C5082 ,C3643_=_C3644 ,C3643_=_C3645 ,\nC3643_=_C3707 ,C3643_=_C3906 ,C3643_=_C5134 ,C3643_=_C5135 ,C3643_=_C5136 ,C3643_=_C5137 ,\nC3643_=_C5138 ,C3643_=_C5139 ,C3644_=_C3645 ,C3644_=_C3708 ,C3644_=_C3907 ,C3644_=_C5341 ,\nC3644_=_C5342 ,C3644_=_C5343 ,C3644_=_C5344 ,C3644_=_C5345 ,C3644_=_C5346 ,C3645_=_C3709 ,\nC3645_=_C3908 ,C3645_=_C5419 ,C3645_=_C5420 ,C3645_=_C5421 ,C3645_=_C5422 ,C3645_=_C5423 ,\nC3645_=_C5424 ,C3702_=_C3703 ,C3702_=_C3704 ,C3702_=_C3705 ,C3702_=_C3706 ,C3702_=_C3707 ,\nC3702_=_C3708 ,C3702_=_C3709 ,C3702_=_C3901 ,C3702_=_C4039 ,C3702_=_C4040 ,C3702_=_C4041 ,\nC3702_=_C4042 ,C3702_=_C4043 ,C3702_=_C4044 ,C3703_=_C3704 ,C3703_=_C3705 ,C3703_=_C3706 ,\nC3703_=_C3707 ,C3703_=_C3708 ,C3703_=_C3709 ,C3703_=_C3902 ,C3703_=_C4527 ,C3703_=_C4528 ,\nC3703_=_C4529 ,C3703_=_C4530 ,C3703_=_C4531 ,C3703_=_C4532 ,C3704_=_C3705 ,C3704_=_C3706 ,\nC3704_=_C3707 ,C3704_=_C3708 ,C3704_=_C3709 ,C3704_=_C3903 ,C3704_=_C4844 ,C3704_=_C4845 ,\nC3704_=_C4846 ,C3704_=_C4847 ,C3704_=_C4848 ,C3704_=_C4849 ,C3705_=_C3706 ,C3705_=_C3707 ,\nC3705_=_C3708 ,C3705_=_C3709 ,C3705_=_C3904 ,C3705_=_C5005 ,C3705_=_C5006 ,C3705_=_C5007 ,\nC3705_=_C5008 ,C3705_=_C5009 ,C3705_=_C5010 ,C3706_=_C3707 ,C3706_=_C3708 ,C3706_=_C3709 ,\nC3706_=_C3905 ,C3706_=_C5077 ,C3706_=_C5078 ,C3706_=_C5079 ,C3706_=_C5080 ,C3706_=_C5081 ,\nC3706_=_C5082 ,C3707_=_C3708 ,C3707_=_C3709 ,C3707_=_C3906 ,C3707_=_C5134 ,C3707_=_C5135 ,\nC3707_=_C5136 ,C3707_=_C5137 ,C3707_=_C5138 ,C3707_=_C5139 ,C3708_=_C3709 ,C3708_=_C3907 ,\nC3708_=_C5341 ,C3708_=_C5342 ,C3708_=_C5343 ,C3708_=_C5344 ,C3708_=_C5345 ,C3708_=_C5346 ,\nC3709_=_C3908 ,C3709_=_C5419 ,C3709_=_C5420 ,C3709_=_C5421 ,C3709_=_C5422 ,C3709_=_C5423 ,\nC3709_=_C5424 ,C3901_=_C3902 ,C3901_=_C3903 ,C3901_=_C3904 ,C3901_=_C3905 ,C3901_=_C3906 ,\nC3901_=_C3907 ,C3901_=_C3908 ,C3901_=_C4039 ,C3901_=_C4040 ,C3901_=_C4041 ,C3901_=_C4042 ,\nC3901_=_C4043 ,C3901_=_C4044 ,C3902_=_C3903 ,C3902_=_C3904 ,C3902_=_C3905 ,C3902_=_C3906 ,\nC3902_=_C3907 ,C3902_=_C3908 ,C3902_=_C4527 ,C3902_=_C4528 ,C3902_=_C4529 ,C3902_=_C4530 ,\nC3902_=_C4531 ,C3902_=_C4532 ,C3903_=_C3904 ,C3903_=_C3905 ,C3903_=_C3906 ,C3903_=_C3907 ,\nC3903_=_C3908 ,C3903_=_C4844 ,C3903_=_C4845 ,C3903_=_C4846 ,C3903_=_C4847 ,C3903_=_C4848 ,\nC3903_=_C4849 ,C3904_=_C3905 ,C3904_=_C3906 ,C3904_=_C3907 ,C3904_=_C3908 ,C3904_=_C5005 ,\nC3904_=_C5006 ,C3904_=_C5007 ,C3904_=_C5008 ,C3904_=_C5009 ,C3904_=_C5010 ,C3905_=_C3906 ,\nC3905_=_C3907 ,C3905_=_C3908 ,C3905_=_C5077 ,C3905_=_C5078 ,C3905_=_C5079 ,C3905_=_C5080 ,\nC3905_=_C5081 ,C3905_=_C5082 ,C3906_=_C3907 ,C3906_=_C3908 ,C3906_=_C5134 ,C3906_=_C5135 ,\nC3906_=_C5136 ,C3906_=_C5137 ,C3906_=_C5138 ,C3906_=_C5139 ,C3907_=_C3908 ,C3907_=_C5341 ,\nC3907_=_C5342 ,C3907_=_C5343 ,C3907_=_C5344 ,C3907_=_C5345 ,C3907_=_C5346 ,C3908_=_C5419 ,\nC3908_=_C5420 ,C3908_=_C5421 ,C3908_=_C5422 ,C3908_=_C5423 ,C3908_=_C5424 ,C4039_=_C4040 ,\nC4039_=_C4041 ,C4039_=_C4042 ,C4039_=_C4043 ,C4039_=_C4044 ,C4039_=_C4527 ,C4039_=_C4844 ,\nC4039_=_C5005 ,C4039_=_C5077 ,C4039_=_C5134 ,C4039_=_C5341 ,C4039_=_C5419 ,C4040_=_C4041 ,\nC4040_=_C4042 ,C4040_=_C4043 ,C4040_=_C4044 ,C4040_=_C4528 ,C4040_=_C4845 ,C4040_=_C5006 ,\nC4040_=_C5078 ,C4040_=_C5135 ,C4040_=_C5342 ,C4040_=_C5420 ,C4041_=_C4042 ,C4041_=_C4043 ,\nC4041_=_C4044 ,C4041_=_C4529 ,C4041_=_C4846 ,C4041_=_C5007 ,C4041_=_C5079 ,C4041_=_C5136 ,\nC4041_=_C5343 ,C4041_=_C5421 ,C4042_=_C4043 ,C4042_=_C4044 ,C4042_=_C4530 ,C4042_=_C4847 ,\nC4042_=_C5008 ,C4042_=_C5080 ,C4042_=_C5137 ,C4042_=_C5344 ,C4042_=_C5422 ,C4043_=_C4044 ,\nC4043_=_C4531 ,C4043_=_C4848 ,C4043_=_C5009 ,C4043_=_C5081 ,C4043_=_C5138 ,C4043_=_C5345 ,\nC4043_=_C5423 ,C4044_=_C4532 ,C4044_=_C4849 ,C4044_=_C5010 ,C4044_=_C5082 ,C4044_=_C5139 ,\nC4044_=_C5346 ,C4044_=_C5424 ,C4527_=_C4528 ,C4527_=_C4529 ,C4527_=_C4530 ,C4527_=_C4531 ,\nC4527_=_C4532 ,C4527_=_C4844 ,C4527_=_C5005 ,C4527_=_C5077 ,C4527_=_C5134 ,C4527_=_C5341 ,\nC4527_=_C5419 ,C4528_=_C4529 ,C4528_=_C4530 ,C4528_=_C4531 ,C4528_=_C4532 ,C4528_=_C4845 ,\nC4528_=_C5006 ,C4528_=_C5078 ,C4528_=_C5135 ,C4528_=_C5342 ,C4528_=_C5420 ,C4529_=_C4530 ,\nC4529_=_C4531 ,C4529_=_C4532 ,C4529_=_C4846 ,C4529_=_C5007 ,C4529_=_C5079 ,C4529_=_C5136 ,\nC4529_=_C5343 ,C4529_=_C5421 ,C4530_=_C4531 ,C4530_=_C4532 ,C4530_=_C4847 ,C4530_=_C5008 ,\nC4530_=_C5080 ,C4530_=_C5137 ,C4530_=_C5344 ,C4530_=_C5422 ,C4531_=_C4532 ,C4531_=_C4848 ,\nC4531_=_C5009 ,C4531_=_C5081 ,C4531_=_C5138 ,C4531_=_C5345 ,C4531_=_C5423 ,C4532_=_C4849 ,\nC4532_=_C5010 ,C4532_=_C5082 ,C4532_=_C5139 ,C4532_=_C5346 ,C4532_=_C5424 ,C4844_=_C4845 ,\nC4844_=_C4846 ,C4844_=_C4847 ,C4844_=_C4848 ,C4844_=_C4849 ,C4844_=_C5005 ,C4844_=_C5077 ,\nC4844_=_C5134 ,C4844_=_C5341 ,C4844_=_C5419 ,C4845_=_C4846 ,C4845_=_C4847 ,C4845_=_C4848 ,\nC4845_=_C4849 ,C4845_=_C5006 ,C4845_=_C5078 ,C4845_=_C5135 ,C4845_=_C5342 ,C4845_=_C5420 ,\nC4846_=_C4847 ,C4846_=_C4848 ,C4846_=_C4849 ,C4846_=_C5007 ,C4846_=_C5079 ,C4846_=_C5136 ,\nC4846_=_C5343 ,C4846_=_C5421 ,C4847_=_C4848 ,C4847_=_C4849 ,C4847_=_C5008 ,C4847_=_C5080 ,\nC4847_=_C5137 ,C4847_=_C5344 ,C4847_=_C5422 ,C4848_=_C4849 ,C4848_=_C5009 ,C4848_=_C5081 ,\nC4848_=_C5138 ,C4848_=_C5345 ,C4848_=_C5423 ,C4849_=_C5010 ,C4849_=_C5082 ,C4849_=_C5139 ,\nC4849_=_C5346 ,C4849_=_C5424 ,C5005_=_C5006 ,C5005_=_C5007 ,C5005_=_C5008 ,C5005_=_C5009 ,\nC5005_=_C5010 ,C5005_=_C5077 ,C5005_=_C5134 ,C5005_=_C5341 ,C5005_=_C5419 ,C5006_=_C5007 ,\nC5006_=_C5008 ,C5006_=_C5009 ,C5006_=_C5010 ,C5006_=_C5078 ,C5006_=_C5135 ,C5006_=_C5342 ,\nC5006_=_C5420 ,C5007_=_C5008 ,C5007_=_C5009 ,C5007_=_C5010 ,C5007_=_C5079 ,C5007_=_C5136 ,\nC5007_=_C5343 ,C5007_=_C5421 ,C5008_=_C5009 ,C5008_=_C5010 ,C5008_=_C5080 ,C5008_=_C5137 ,\nC5008_=_C5344 ,C5008_=_C5422 ,C5009_=_C5010 ,C5009_=_C5081 ,C5009_=_C5138 ,C5009_=_C5345 ,\nC5009_=_C5423 ,C5010_=_C5082 ,C5010_=_C5139 ,C5010_=_C5346 ,C5010_=_C5424 ,C5077_=_C5078 ,\nC5077_=_C5079 ,C5077_=_C5080 ,C5077_=_C5081 ,C5077_=_C5082 ,C5077_=_C5134 ,C5077_=_C5341 ,\nC5077_=_C5419 ,C5078_=_C5079 ,C5078_=_C5080 ,C5078_=_C5081 ,C5078_=_C5082 ,C5078_=_C5135 ,\nC5078_=_C5342 ,C5078_=_C5420 ,C5079_=_C5080 ,C5079_=_C5081 ,C5079_=_C5082 ,C5079_=_C5136 ,\nC5079_=_C5343 ,C5079_=_C5421 ,C5080_=_C5081 ,C5080_=_C5082 ,C5080_=_C5137 ,C5080_=_C5344 ,\nC5080_=_C5422 ,C5081_=_C5082 ,C5081_=_C5138 ,C5081_=_C5345 ,C5081_=_C5423 ,C5082_=_C5139 ,\nC5082_=_C5346 ,C5082_=_C5424 ,C5134_=_C5135 ,C5134_=_C5136 ,C5134_=_C5137 ,C5134_=_C5138 ,\nC5134_=_C5139 ,C5134_=_C5341 ,C5134_=_C5419 ,C5135_=_C5136 ,C5135_=_C5137 ,C5135_=_C5138 ,\nC5135_=_C5139 ,C5135_=_C5342 ,C5135_=_C5420 ,C5136_=_C5137 ,C5136_=_C5138 ,C5136_=_C5139 ,\nC5136_=_C5343 ,C5136_=_C5421 ,C5137_=_C5138 ,C5137_=_C5139 ,C5137_=_C5344 ,C5137_=_C5422 ,\nC5138_=_C5139 ,C5138_=_C5345 ,C5138_=_C5423 ,C5139_=_C5346 ,C5139_=_C5424 ,C5341_=_C5342 ,\nC5341_=_C5343 ,C5341_=_C5344 ,C5341_=_C5345 ,C5341_=_C5346 ,C5341_=_C5419 ,C5342_=_C5343 ,\nC5342_=_C5344 ,C5342_=_C5345 ,C5342_=_C5346 ,C5342_=_C5420 ,C5343_=_C5344 ,C5343_=_C5345 ,\nC5343_=_C5346 ,C5343_=_C5421 ,C5344_=_C5345 ,C5344_=_C5346 ,C5344_=_C5422 ,C5345_=_C5346 ,\nC5345_=_C5423 ,C5346_=_C5424 ,C5419_=_C5420 ,C5419_=_C5421 ,C5419_=_C5422 ,C5419_=_C5423 ,\nC5419_=_C5424</w:t>
      </w:r>
    </w:p>
    <w:p>
      <w:pPr>
        <w:pStyle w:val="PreformattedText"/>
        <w:bidi w:val="0"/>
        <w:spacing w:before="0" w:after="0"/>
        <w:jc w:val="left"/>
        <w:rPr/>
      </w:pPr>
      <w:r>
        <w:rPr/>
        <w:t xml:space="preserve"> </w:t>
      </w:r>
      <w:r>
        <w:rPr/>
        <w:t>,C5420_=_C5421 ,C5420_=_C5422 ,C5420_=_C5423 ,C5420_=_C5424 ,C5421_=_C5422 ,\nC5421_=_C5423 ,C5421_=_C5424 ,C5422_=_C5423 ,C5422_=_C5424 ,C5423_=_C5424 ,"];358[shape=box, label="id:358 level: 8\n144: C210 C211 C212 C213 C214 \nC215 C218 C219 C220 C221 C222 \nC223 C224 C225 C226 C227 C228 \nC229 C230 C231 C481 C482 C483 \nC484 C485 C486 C489 C490 C491 \nC492 C493 C494 C495 C496 C497 \nC498 C499 C500 C501 C502 C788 \nC789 C790 C792 C793 C794 C1025 \nC1027 C1028 C1029 C1030 C1031 C1032 \nC1033 C1034 C1035 C1036 C1037 C1038 \nC1039 C1040 C1041 C1042 C1537 C1539 \nC1540 C1541 C1542 C1543 C1544 C1545 \nC1546 C1547 C1548 C1549 C1550 C1551 \nC1552 C1553 C1554 C1593 C1595 C1596 \nC1597 C1598 C1599 C1600 C1601 C1602 \nC1603 C1604 C1605 C1606 C1607 C1608 \nC1609 C1610 C2697 C2698 C2699 C3636 \nC3637 C3638 C3639 C3640 C3641 C3642 \nC3643 C3644 C3645 C3646 C3647 C3648 \nC3649 C3650 C3651 C3702 C3703 C3704 \nC3705 C3706 C3707 C3708 C3709 C3710 \nC3711 C3712 C3713 C3714 C3715 C3901 \nC3902 C3903 C3904 C3905 C3906 C3907 \nC3908 C3909 C3910 C3911 C3912 C3913 \nC3914 \n1968: C210_=_C211( C210 C211 ) C210_=_C212( C210 C212 ) C210_=_C213( C210 C213 ) C210_=_C214( C210 C214 ) C210_=_C215( C210 C215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481( C210 C481 ) C210_=_C788( C210 C788 ) C210_=_C789( C210 C789 ) C210_=_C790( C210 C790 ) \nC210_=_C792( C210 C792 ) C210_=_C793( C210 C793 ) C210_=_C794( C210 C794 ) C211_=_C212( C211 C212 ) C211_=_C213( C211 C213 ) C211_=_C214( C211 C214 ) \nC211_=_C215( C211 C215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482( C211 C482 ) C211_=_C788( C211 C788 ) C211_=_C1025( C211 C1025 ) \nC211_=_C1027( C211 C1027 ) C211_=_C1028( C211 C1028 ) C211_=_C1029( C211 C1029 ) C211_=_C1030( C211 C1030 ) C211_=_C1031( C211 C1031 ) C211_=_C1032( C211 C1032 ) \nC211_=_C1033( C211 C1033 ) C211_=_C1034( C211 C1034 ) C211_=_C1035( C211 C1035 ) C211_=_C1036( C211 C1036 ) C211_=_C1037( C211 C1037 ) C211_=_C1038( C211 C1038 ) \nC211_=_C1039( C211 C1039 ) C211_=_C1040( C211 C1040 ) C211_=_C1041( C211 C1041 ) C211_=_C1042( C211 C1042 ) C212_=_C213( C212 C213 ) C212_=_C214( C212 C214 ) \nC212_=_C215( C212 C215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483( C212 C483 ) C212_=_C789( C212 C789 ) C212_=_C1537( C212 C1537 ) \nC212_=_C1539( C212 C1539 ) C212_=_C1540( C212 C1540 ) C212_=_C1541( C212 C1541 ) C212_=_C1542( C212 C1542 ) C212_=_C1543( C212 C1543 ) C212_=_C1544( C212 C1544 ) \nC212_=_C1545( C212 C1545 ) C212_=_C1546( C212 C1546 ) C212_=_C1547( C212 C1547 ) C212_=_C1548( C212 C1548 ) C212_=_C1549( C212 C1549 ) C212_=_C1550( C212 C1550 ) \nC212_=_C1551( C212 C1551 ) C212_=_C1552( C212 C1552 ) C212_=_C1553( C212 C1553 ) C212_=_C1554( C212 C1554 ) C213_=_C214( C213 C214 ) C213_=_C215( C213 C215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484( C213 C484 ) C213_=_C790( C213 C790 ) C213_=_C1593( C213 C1593 ) C213_=_C1595( C213 C1595 ) \nC213_=_C1596( C213 C1596 ) C213_=_C1597( C213 C1597 ) C213_=_C1598( C213 C1598 ) C213_=_C1599( C213 C1599 ) C213_=_C1600( C213 C1600 ) C213_=_C1601( C213 C1601 ) \nC213_=_C1602( C213 C1602 ) C213_=_C1603( C213 C1603 ) C213_=_C1604( C213 C1604 ) C213_=_C1605( C213 C1605 ) C213_=_C1606( C213 C1606 ) C213_=_C1607( C213 C1607 ) \nC213_=_C1608( C213 C1608 ) C213_=_C1609( C213 C1609 ) C213_=_C1610( C213 C1610 ) C214_=_C215( C214 C215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485( C214 C485 ) C214_=_C1025( C214 C1025 ) C214_=_C1537( C214 C1537 ) C214_=_C1593( C214 C1593 ) C214_=_C2697( C214 C2697 ) C214_=_C2698( C214 C2698 ) \nC214_=_C2699( C214 C2699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486( C215 C486 ) C215_=_C792( C215 C792 ) C215_=_C2697( C215 C2697 ) \nC215_=_C3636( C215 C3636 ) C215_=_C3637( C215 C3637 ) C215_=_C3638( C215 C3638 ) C215_=_C3639( C215 C3639 ) C215_=_C3640( C215 C3640 ) C215_=_C3641( C215 C3641 ) \nC215_=_C3642( C215 C3642 ) C215_=_C3643( C215 C3643 ) C215_=_C3644( C215 C3644 ) C215_=_C3645( C215 C3645 ) C215_=_C3646( C215 C3646 ) C215_=_C3647( C215 C3647 ) \nC215_=_C3648( C215 C3648 ) C215_=_C3649( C215 C3649 ) C215_=_C3650( C215 C3650 ) C215_=_C3651( C215 C3651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489( C218 C489 ) \nC218_=_C1029( C218 C1029 ) C218_=_C1541( C218 C1541 ) C218_=_C1597( C218 C1597 ) C218_=_C3638( C218 C3638 ) C218_=_C3702( C218 C3702 ) C218_=_C3901( C218 C3901 ) \nC219_=_C220( C219 C220 ) C219_=_C221( C219 C221 ) C219_=_C222( C219 C222 ) C219_=_C223( C219 C223 ) C219_=_C224( C219 C224 ) C219_=_C225( C219 C225 ) \nC219_=_C226( C219 C226 ) C219_=_C227( C219 C227 ) C219_=_C228( C219 C228 ) C219_=_C229( C219 C229 ) C219_=_C230( C219 C230 ) C219_=_C231( C219 C231 ) \nC219_=_C490( C219 C490 ) C219_=_C1030( C219 C1030 ) C219_=_C1542( C219 C1542 ) C219_=_C1598( C219 C1598 ) C219_=_C3639( C219 C3639 ) C219_=_C3703( C219 C3703 ) \nC219_=_C3902( C219 C3902 ) C220_=_C221( C220 C221 ) C220_=_C222( C220 C222 ) C220_=_C223( C220 C223 ) C220_=_C224( C220 C224 ) C220_=_C225( C220 C225 ) \nC220_=_C226( C220 C226 ) C220_=_C227( C220 C227 ) C220_=_C228( C220 C228 ) C220_=_C229( C220 C229 ) C220_=_C230( C220 C230 ) C220_=_C231( C220 C231 ) \nC220_=_C491( C220 C491 ) C220_=_C1031( C220 C1031 ) C220_=_C1543( C220 C1543 ) C220_=_C1599( C220 C1599 ) C220_=_C3640( C220 C3640 ) C220_=_C3704( C220 C3704 ) \nC220_=_C3903( C220 C3903 ) C221_=_C222( C221 C222 ) C221_=_C223( C221 C223 ) C221_=_C224( C221 C224 ) C221_=_C225( C221 C225 ) C221_=_C226( C221 C226 ) \nC221_=_C227( C221 C227 ) C221_=_C228( C221 C228 ) C221_=_C229( C221 C229 ) C221_=_C230( C221 C230 ) C221_=_C231( C221 C231 ) C221_=_C492( C221 C492 ) \nC221_=_C1032( C221 C1032 ) C221_=_C1544( C221 C1544 ) C221_=_C1600( C221 C1600 ) C221_=_C3641( C221 C3641 ) C221_=_C3705( C221 C3705 ) C221_=_C3904( C221 C3904 ) \nC222_=_C223( C222 C223 ) C222_=_C224( C222 C224 ) C222_=_C225( C222 C225 ) C222_=_C226( C222 C226 ) C222_=_C227( C222 C227 ) C222_=_C228( C222 C228 ) \nC222_=_C229( C222 C229 ) C222_=_C230( C222 C230 ) C222_=_C231( C222 C231 ) C222_=_C493( C222 C493 ) C222_=_C1033( C222 C1033 ) C222_=_C1545( C222 C1545 ) \nC222_=_C1601( C222 C1601 ) C222_=_C3642( C222 C3642 ) C222_=_C3706( C222 C3706 ) C222_=_C3905( C222 C3905 ) C223_=_C224( C223 C224 ) C223_=_C225( C223 C225 ) \nC223_=_C226( C223 C226 ) C223_=_C227( C223 C227 ) C223_=_C228( C223 C228 ) C223_=_C229( C223 C229 ) C223_=_C230( C223 C230 ) C223_=_C231( C223 C231 ) \nC223_=_C494( C223 C494 ) C223_=_C1034( C223 C1034 ) C223_=_C1546( C223 C1546 ) C223_=_C1602( C223 C1602 ) C223_=_C3643( C223 C3643 ) C223_=_C3707( C223 C3707 ) \nC223_=_C3906( C223 C3906 ) C224_=_C225( C224 C225 ) C224_=_C226( C224 C226 ) C224_=_C227( C224 C227 ) C224_=_C228( C224 C228 ) C224_=_C229( C224 C229 ) \nC224_=_C230( C224 C230 ) C224_=_C231( C224 C231 ) C224_=_C495( C224 C495 ) C224_=_C1035( C224 C1035 ) C224_=_C1547( C224 C1547 ) C224_=_C1603( C224 C1603 ) \nC224_=_C3644( C224 C3644 ) C224_=_C3708( C224 C3708 ) C224_=_C3907( C224 C3907 ) C225_=_C226( C225 C226 ) C225_=_C227( C225 C227 ) C225_=_C228( C225 C228 ) \nC225_=_C229( C225 C229 ) C225_=_C230( C225 C230 ) C225_=_C231( C225 C231 ) C225_=_C496( C225 C496 ) C225_=_C1036( C225 C1036 ) C225_=_C1548( C225 C1548 ) \nC225_=_C1604( C225 C1604 ) C225_=_C3645( C225 C3645 ) C225_=_C3709( C225 C3709 ) C225_=_C3908( C225 C3908 ) C226_=_C227( C226 C227 ) C226_=_C228( C226 C228 ) \nC226_=_C229( C226 C229 ) C226_=_C230( C226 C230 ) C226_=_C231( C226 C231 ) C226_=_C497( C226 C497 ) C226_=_C1037( C226 C1037 ) C226_=_C1549( C226 C1549 ) \nC226_=_C1605( C226 C1605 ) C226_=_C3646( C226 C3646 ) C226_=_C3710( C226 C3710 ) C226_=_C3909( C226 C3909 ) C227_=_C228( C227 C228 ) C227_=_C229( C227 C229 ) \nC227_=_C230( C227 C230 ) C227_=_C231( C227 C231 ) C227_=_C498( C227 C498 ) C227_=_C1038(</w:t>
      </w:r>
    </w:p>
    <w:p>
      <w:pPr>
        <w:pStyle w:val="PreformattedText"/>
        <w:bidi w:val="0"/>
        <w:spacing w:before="0" w:after="0"/>
        <w:jc w:val="left"/>
        <w:rPr/>
      </w:pPr>
      <w:r>
        <w:rPr/>
        <w:t xml:space="preserve"> </w:t>
      </w:r>
      <w:r>
        <w:rPr/>
        <w:t>C227 C1038 ) C227_=_C1550( C227 C1550 ) C227_=_C1606( C227 C1606 ) \nC227_=_C3647( C227 C3647 ) C227_=_C3711( C227 C3711 ) C227_=_C3910( C227 C3910 ) C228_=_C229( C228 C229 ) C228_=_C230( C228 C230 ) C228_=_C231( C228 C231 ) \nC228_=_C499( C228 C499 ) C228_=_C1039( C228 C1039 ) C228_=_C1551( C228 C1551 ) C228_=_C1607( C228 C1607 ) C228_=_C3648( C228 C3648 ) C228_=_C3712( C228 C3712 ) \nC228_=_C3911( C228 C3911 ) C229_=_C230( C229 C230 ) C229_=_C231( C229 C231 ) C229_=_C500( C229 C500 ) C229_=_C1040( C229 C1040 ) C229_=_C1552( C229 C1552 ) \nC229_=_C1608( C229 C1608 ) C229_=_C3649( C229 C3649 ) C229_=_C3713( C229 C3713 ) C229_=_C3912( C229 C3912 ) C230_=_C231( C230 C231 ) C230_=_C501( C230 C501 ) \nC230_=_C1041( C230 C1041 ) C230_=_C1553( C230 C1553 ) C230_=_C1609( C230 C1609 ) C230_=_C3650( C230 C3650 ) C230_=_C3714( C230 C3714 ) C230_=_C3913( C230 C3913 ) \nC231_=_C502( C231 C502 ) C231_=_C1042( C231 C1042 ) C231_=_C1554( C231 C1554 ) C231_=_C1610( C231 C1610 ) C231_=_C3651( C231 C3651 ) C231_=_C3715( C231 C3715 ) \nC231_=_C3914( C231 C3914 ) C481_=_C482( C481 C482 ) C481_=_C483( C481 C483 ) C481_=_C484( C481 C484 ) C481_=_C485( C481 C485 ) C481_=_C486( C481 C486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788( C481 C788 ) C481_=_C789( C481 C789 ) C481_=_C790( C481 C790 ) C481_=_C792( C481 C792 ) \nC481_=_C793( C481 C793 ) C481_=_C794( C481 C794 ) C482_=_C483( C482 C483 ) C482_=_C484( C482 C484 ) C482_=_C485( C482 C485 ) C482_=_C486( C482 C486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788( C482 C788 ) C482_=_C1025( C482 C1025 ) C482_=_C1027( C482 C1027 ) C482_=_C1028( C482 C1028 ) \nC482_=_C1029( C482 C1029 ) C482_=_C1030( C482 C1030 ) C482_=_C1031( C482 C1031 ) C482_=_C1032( C482 C1032 ) C482_=_C1033( C482 C1033 ) C482_=_C1034( C482 C1034 ) \nC482_=_C1035( C482 C1035 ) C482_=_C1036( C482 C1036 ) C482_=_C1037( C482 C1037 ) C482_=_C1038( C482 C1038 ) C482_=_C1039( C482 C1039 ) C482_=_C1040( C482 C1040 ) \nC482_=_C1041( C482 C1041 ) C482_=_C1042( C482 C1042 ) C483_=_C484( C483 C484 ) C483_=_C485( C483 C485 ) C483_=_C486( C483 C486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789( C483 C789 ) C483_=_C1537( C483 C1537 ) C483_=_C1539( C483 C1539 ) C483_=_C1540( C483 C1540 ) C483_=_C1541( C483 C1541 ) \nC483_=_C1542( C483 C1542 ) C483_=_C1543( C483 C1543 ) C483_=_C1544( C483 C1544 ) C483_=_C1545( C483 C1545 ) C483_=_C1546( C483 C1546 ) C483_=_C1547( C483 C1547 ) \nC483_=_C1548( C483 C1548 ) C483_=_C1549( C483 C1549 ) C483_=_C1550( C483 C1550 ) C483_=_C1551( C483 C1551 ) C483_=_C1552( C483 C1552 ) C483_=_C1553( C483 C1553 ) \nC483_=_C1554( C483 C1554 ) C484_=_C485( C484 C485 ) C484_=_C486( C484 C486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790( C484 C790 ) \nC484_=_C1593( C484 C1593 ) C484_=_C1595( C484 C1595 ) C484_=_C1596( C484 C1596 ) C484_=_C1597( C484 C1597 ) C484_=_C1598( C484 C1598 ) C484_=_C1599( C484 C1599 ) \nC484_=_C1600( C484 C1600 ) C484_=_C1601( C484 C1601 ) C484_=_C1602( C484 C1602 ) C484_=_C1603( C484 C1603 ) C484_=_C1604( C484 C1604 ) C484_=_C1605( C484 C1605 ) \nC484_=_C1606( C484 C1606 ) C484_=_C1607( C484 C1607 ) C484_=_C1608( C484 C1608 ) C484_=_C1609( C484 C1609 ) C484_=_C1610( C484 C1610 ) C485_=_C486( C485 C486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1025( C485 C1025 ) C485_=_C1537( C485 C1537 ) C485_=_C1593( C485 C1593 ) C485_=_C2697( C485 C2697 ) \nC485_=_C2698( C485 C2698 ) C485_=_C2699( C485 C2699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792( C486 C792 ) C486_=_C2697( C486 C2697 ) \nC486_=_C3636( C486 C3636 ) C486_=_C3637( C486 C3637 ) C486_=_C3638( C486 C3638 ) C486_=_C3639( C486 C3639 ) C486_=_C3640( C486 C3640 ) C486_=_C3641( C486 C3641 ) \nC486_=_C3642( C486 C3642 ) C486_=_C3643( C486 C3643 ) C486_=_C3644( C486 C3644 ) C486_=_C3645( C486 C3645 ) C486_=_C3646( C486 C3646 ) C486_=_C3647( C486 C3647 ) \nC486_=_C3648( C486 C3648 ) C486_=_C3649( C486 C3649 ) C486_=_C3650( C486 C3650 ) C486_=_C3651( C486 C3651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1029( C489 C1029 ) \nC489_=_C1541( C489 C1541 ) C489_=_C1597( C489 C1597 ) C489_=_C3638( C489 C3638 ) C489_=_C3702( C489 C3702 ) C489_=_C3901( C489 C3901 ) C490_=_C491( C490 C491 ) \nC490_=_C492( C490 C492 ) C490_=_C493( C490 C493 ) C490_=_C494( C490 C494 ) C490_=_C495( C490 C495 ) C490_=_C496( C490 C496 ) C490_=_C497( C490 C497 ) \nC490_=_C498( C490 C498 ) C490_=_C499( C490 C499 ) C490_=_C500( C490 C500 ) C490_=_C501( C490 C501 ) C490_=_C502( C490 C502 ) C490_=_C1030( C490 C1030 ) \nC490_=_C1542( C490 C1542 ) C490_=_C1598( C490 C1598 ) C490_=_C3639( C490 C3639 ) C490_=_C3703( C490 C3703 ) C490_=_C3902( C490 C3902 ) C491_=_C492( C491 C492 ) \nC491_=_C493( C491 C493 ) C491_=_C494( C491 C494 ) C491_=_C495( C491 C495 ) C491_=_C496( C491 C496 ) C491_=_C497( C491 C497 ) C491_=_C498( C491 C498 ) \nC491_=_C499( C491 C499 ) C491_=_C500( C491 C500 ) C491_=_C501( C491 C501 ) C491_=_C502( C491 C502 ) C491_=_C1031( C491 C1031 ) C491_=_C1543( C491 C1543 ) \nC491_=_C1599( C491 C1599 ) C491_=_C3640( C491 C3640 ) C491_=_C3704( C491 C3704 ) C491_=_C3903( C491 C3903 ) C492_=_C493( C492 C493 ) C492_=_C494( C492 C494 ) \nC492_=_C495( C492 C495 ) C492_=_C496( C492 C496 ) C492_=_C497( C492 C497 ) C492_=_C498( C492 C498 ) C492_=_C499( C492 C499 ) C492_=_C500( C492 C500 ) \nC492_=_C501( C492 C501 ) C492_=_C502( C492 C502 ) C492_=_C1032( C492 C1032 ) C492_=_C1544( C492 C1544 ) C492_=_C1600( C492 C1600 ) C492_=_C3641( C492 C3641 ) \nC492_=_C3705( C492 C3705 ) C492_=_C3904( C492 C3904 ) C493_=_C494( C493 C494 ) C493_=_C495( C493 C495 ) C493_=_C496( C493 C496 ) C493_=_C497( C493 C497 ) \nC493_=_C498( C493 C498 ) C493_=_C499( C493 C499 ) C493_=_C500( C493 C500 ) C493_=_C501( C493 C501 ) C493_=_C502( C493 C502 ) C493_=_C1033( C493 C1033 ) \nC493_=_C1545( C493 C1545 ) C493_=_C1601( C493 C1601 ) C493_=_C3642( C493 C3642 ) C493_=_C3706( C493 C3706 ) C493_=_C3905( C493 C3905 ) C494_=_C495( C494 C495 ) \nC494_=_C496( C494 C496 ) C494_=_C497( C494 C497 ) C494_=_C498( C494 C498 ) C494_=_C499( C494 C499 ) C494_=_C500( C494 C500 ) C494_=_C501( C494 C501 ) \nC494_=_C502( C494 C502 ) C494_=_C1034( C494 C1034 ) C494_=_C1546( C494 C1546 ) C494_=_C1602( C494 C1602 ) C494_=_C3643( C494 C3643 ) C494_=_C3707( C494 C3707 ) \nC494_=_C3906( C494 C3906 ) C495_=_C496( C495 C496 ) C495_=_C497( C495 C497 ) C495_=_C498( C495 C498 ) C495_=_C499( C495 C499 ) C495_=_C500( C495 C500 ) \nC495_=_C501( C495 C501 ) C495_=_C502( C495 C502 ) C495_=_C1035( C495 C1035 ) C495_=_C1547( C495 C1547 ) C495_=_C1603( C495 C1603 ) C495_=_C3644( C495 C3644 ) \nC495_=_C3708( C495 C3708 ) C495_=_C3907( C495 C3907 ) C496_=_C497( C496 C497 ) C496_=_C498( C496 C498 ) C496_=_C499( C496 C499 ) C496_=_C500( C496 C500 ) \nC496_=_C501( C496 C501 ) C496_=_C502( C496 C502 ) C496_=_C1036( C496 C1036 ) C496_=_C1548( C496 C1548 ) C496_=_C1604( C496 C1604 ) C496_=_C3645( C496 C3645 ) \nC496_=_C3709( C496 C3709 ) C496_=_C3908( C496 C3908 ) C497_=_C498( C497 C498 ) C497_=_C499( C497 C499 ) C497_=_C500( C497 C500 ) C497_=_C501( C497 C501 ) \nC497_=_C502( C497 C502 ) C497_=_C1037( C497 C1037 ) C497_=_C1549( C497 C1549 ) C497_=_C1605( C497 C1605 ) C497_=_C3646( C497 C3646 ) C497_=_C3710( C497 C3710 ) \nC497_=_C3909( C497 C3909 ) C498_=_C499( C498 C499 ) C498_=_C500( C498 C500 ) C498_=_C501( C498 C501 ) C498_=_C502( C498 C502 ) C498_=_C1038( C498 C1038 ) \nC498_=_C1550( C498 C1550 ) C498_=_C1606( C498 C1606 ) C498_=_C3647( C498 C3647 ) C498_=_C3711( C498 C3711 ) C498_=_C3910( C498 C3910 ) C499_=_C500( C499 C500 ) \nC499_=_C501( C499 C501 ) C499_=_C502( C499 C502 ) C499_=_C1039( C499 C1039 ) C499_=_C1551( C499 C1551 ) C499_=_C1607( C499 C1607 ) C499_=_C3648( C499 C3648 ) \nC499_=_C3712( C499 C3712 ) C499_=_C3911( C499 C3911 ) C500_=_C501( C500 C501</w:t>
      </w:r>
    </w:p>
    <w:p>
      <w:pPr>
        <w:pStyle w:val="PreformattedText"/>
        <w:bidi w:val="0"/>
        <w:spacing w:before="0" w:after="0"/>
        <w:jc w:val="left"/>
        <w:rPr/>
      </w:pPr>
      <w:r>
        <w:rPr/>
        <w:t xml:space="preserve"> </w:t>
      </w:r>
      <w:r>
        <w:rPr/>
        <w:t>) C500_=_C502( C500 C502 ) C500_=_C1040( C500 C1040 ) C500_=_C1552( C500 C1552 ) \nC500_=_C1608( C500 C1608 ) C500_=_C3649( C500 C3649 ) C500_=_C3713( C500 C3713 ) C500_=_C3912( C500 C3912 ) C501_=_C502( C501 C502 ) C501_=_C1041( C501 C1041 ) \nC501_=_C1553( C501 C1553 ) C501_=_C1609( C501 C1609 ) C501_=_C3650( C501 C3650 ) C501_=_C3714( C501 C3714 ) C501_=_C3913( C501 C3913 ) C502_=_C1042( C502 C1042 ) \nC502_=_C1554( C502 C1554 ) C502_=_C1610( C502 C1610 ) C502_=_C3651( C502 C3651 ) C502_=_C3715( C502 C3715 ) C502_=_C3914( C502 C3914 ) C788_=_C789( C788 C789 ) \nC788_=_C790( C788 C790 ) C788_=_C792( C788 C792 ) C788_=_C793( C788 C793 ) C788_=_C794( C788 C794 ) C788_=_C1025( C788 C1025 ) C788_=_C1027( C788 C1027 ) \nC788_=_C1028( C788 C1028 ) C788_=_C1029( C788 C1029 ) C788_=_C1030( C788 C1030 ) C788_=_C1031( C788 C1031 ) C788_=_C1032( C788 C1032 ) C788_=_C1033( C788 C1033 ) \nC788_=_C1034( C788 C1034 ) C788_=_C1035( C788 C1035 ) C788_=_C1036( C788 C1036 ) C788_=_C1037( C788 C1037 ) C788_=_C1038( C788 C1038 ) C788_=_C1039( C788 C1039 ) \nC788_=_C1040( C788 C1040 ) C788_=_C1041( C788 C1041 ) C788_=_C1042( C788 C1042 ) C789_=_C790( C789 C790 ) C789_=_C792( C789 C792 ) C789_=_C793( C789 C793 ) \nC789_=_C794( C789 C794 ) C789_=_C1537( C789 C1537 ) C789_=_C1539( C789 C1539 ) C789_=_C1540( C789 C1540 ) C789_=_C1541( C789 C1541 ) C789_=_C1542( C789 C1542 ) \nC789_=_C1543( C789 C1543 ) C789_=_C1544( C789 C1544 ) C789_=_C1545( C789 C1545 ) C789_=_C1546( C789 C1546 ) C789_=_C1547( C789 C1547 ) C789_=_C1548( C789 C1548 ) \nC789_=_C1549( C789 C1549 ) C789_=_C1550( C789 C1550 ) C789_=_C1551( C789 C1551 ) C789_=_C1552( C789 C1552 ) C789_=_C1553( C789 C1553 ) C789_=_C1554( C789 C1554 ) \nC790_=_C792( C790 C792 ) C790_=_C793( C790 C793 ) C790_=_C794( C790 C794 ) C790_=_C1593( C790 C1593 ) C790_=_C1595( C790 C1595 ) C790_=_C1596( C790 C1596 ) \nC790_=_C1597( C790 C1597 ) C790_=_C1598( C790 C1598 ) C790_=_C1599( C790 C1599 ) C790_=_C1600( C790 C1600 ) C790_=_C1601( C790 C1601 ) C790_=_C1602( C790 C1602 ) \nC790_=_C1603( C790 C1603 ) C790_=_C1604( C790 C1604 ) C790_=_C1605( C790 C1605 ) C790_=_C1606( C790 C1606 ) C790_=_C1607( C790 C1607 ) C790_=_C1608( C790 C1608 ) \nC790_=_C1609( C790 C1609 ) C790_=_C1610( C790 C1610 ) C792_=_C793( C792 C793 ) C792_=_C794( C792 C794 ) C792_=_C2697( C792 C2697 ) C792_=_C3636( C792 C3636 ) \nC792_=_C3637( C792 C3637 ) C792_=_C3638( C792 C3638 ) C792_=_C3639( C792 C3639 ) C792_=_C3640( C792 C3640 ) C792_=_C3641( C792 C3641 ) C792_=_C3642( C792 C3642 ) \nC792_=_C3643( C792 C3643 ) C792_=_C3644( C792 C3644 ) C792_=_C3645( C792 C3645 ) C792_=_C3646( C792 C3646 ) C792_=_C3647( C792 C3647 ) C792_=_C3648( C792 C3648 ) \nC792_=_C3649( C792 C3649 ) C792_=_C3650( C792 C3650 ) C792_=_C3651( C792 C3651 ) C793_=_C794( C793 C794 ) C793_=_C1027( C793 C1027 ) C793_=_C1539( C793 C1539 ) \nC793_=_C1595( C793 C1595 ) C793_=_C2698( C793 C2698 ) C793_=_C3636( C793 C3636 ) C793_=_C3702( C793 C3702 ) C793_=_C3703( C793 C3703 ) C793_=_C3704( C793 C3704 ) \nC793_=_C3705( C793 C3705 ) C793_=_C3706( C793 C3706 ) C793_=_C3707( C793 C3707 ) C793_=_C3708( C793 C3708 ) C793_=_C3709( C793 C3709 ) C793_=_C3710( C793 C3710 ) \nC793_=_C3711( C793 C3711 ) C793_=_C3712( C793 C3712 ) C793_=_C3713( C793 C3713 ) C793_=_C3714( C793 C3714 ) C793_=_C3715( C793 C3715 ) C794_=_C1028( C794 C1028 ) \nC794_=_C1540( C794 C1540 ) C794_=_C1596( C794 C1596 ) C794_=_C2699( C794 C2699 ) C794_=_C3637( C794 C3637 ) C794_=_C3901( C794 C3901 ) C794_=_C3902( C794 C3902 ) \nC794_=_C3903( C794 C3903 ) C794_=_C3904( C794 C3904 ) C794_=_C3905( C794 C3905 ) C794_=_C3906( C794 C3906 ) C794_=_C3907( C794 C3907 ) C794_=_C3908( C794 C3908 ) \nC794_=_C3909( C794 C3909 ) C794_=_C3910( C794 C3910 ) C794_=_C3911( C794 C3911 ) C794_=_C3912( C794 C3912 ) C794_=_C3913( C794 C3913 ) C794_=_C3914( C794 C3914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1042( C1025 C1042 ) C1025_=_C1537( C1025 C1537 ) C1025_=_C1593( C1025 C1593 ) \nC1025_=_C2697( C1025 C2697 ) C1025_=_C2698( C1025 C2698 ) C1025_=_C2699( C1025 C2699 ) C1027_=_C1028( C1027 C1028 ) C1027_=_C1029( C1027 C1029 ) C1027_=_C1030( C1027 C1030 ) \nC1027_=_C1031( C1027 C1031 ) C1027_=_C1032( C1027 C1032 ) C1027_=_C1033( C1027 C1033 ) C1027_=_C1034( C1027 C1034 ) C1027_=_C1035( C1027 C1035 ) C1027_=_C1036( C1027 C1036 ) \nC1027_=_C1037( C1027 C1037 ) C1027_=_C1038( C1027 C1038 ) C1027_=_C1039( C1027 C1039 ) C1027_=_C1040( C1027 C1040 ) C1027_=_C1041( C1027 C1041 ) C1027_=_C1042( C1027 C1042 ) \nC1027_=_C1539( C1027 C1539 ) C1027_=_C1595( C1027 C1595 ) C1027_=_C2698( C1027 C2698 ) C1027_=_C3636( C1027 C3636 ) C1027_=_C3702( C1027 C3702 ) C1027_=_C3703( C1027 C3703 ) \nC1027_=_C3704( C1027 C3704 ) C1027_=_C3705( C1027 C3705 ) C1027_=_C3706( C1027 C3706 ) C1027_=_C3707( C1027 C3707 ) C1027_=_C3708( C1027 C3708 ) C1027_=_C3709( C1027 C3709 ) \nC1027_=_C3710( C1027 C3710 ) C1027_=_C3711( C1027 C3711 ) C1027_=_C3712( C1027 C3712 ) C1027_=_C3713( C1027 C3713 ) C1027_=_C3714( C1027 C3714 ) C1027_=_C3715( C1027 C3715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540( C1028 C1540 ) C1028_=_C1596( C1028 C1596 ) C1028_=_C2699( C1028 C2699 ) C1028_=_C3637( C1028 C3637 ) \nC1028_=_C3901( C1028 C3901 ) C1028_=_C3902( C1028 C3902 ) C1028_=_C3903( C1028 C3903 ) C1028_=_C3904( C1028 C3904 ) C1028_=_C3905( C1028 C3905 ) C1028_=_C3906( C1028 C3906 ) \nC1028_=_C3907( C1028 C3907 ) C1028_=_C3908( C1028 C3908 ) C1028_=_C3909( C1028 C3909 ) C1028_=_C3910( C1028 C3910 ) C1028_=_C3911( C1028 C3911 ) C1028_=_C3912( C1028 C3912 ) \nC1028_=_C3913( C1028 C3913 ) C1028_=_C3914( C1028 C3914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541( C1029 C1541 ) C1029_=_C1597( C1029 C1597 ) C1029_=_C3638( C1029 C3638 ) \nC1029_=_C3702( C1029 C3702 ) C1029_=_C3901( C1029 C3901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542( C1030 C1542 ) C1030_=_C1598( C1030 C1598 ) C1030_=_C3639( C1030 C3639 ) C1030_=_C3703( C1030 C3703 ) \nC1030_=_C3902( C1030 C3902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543( C1031 C1543 ) C1031_=_C1599( C1031 C1599 ) C1031_=_C3640( C1031 C3640 ) C1031_=_C3704( C1031 C3704 ) C1031_=_C3903( C1031 C3903 ) C1032_=_C1033( C1032 C1033 ) \nC1032_=_C1034( C1032 C1034 ) C1032_=_C1035( C1032 C1035 ) C1032_=_C1036( C1032 C1036 ) C1032_=_C1037( C1032 C1037 ) C1032_=_C1038( C1032 C1038 ) C1032_=_C1039( C1032 C1039 ) \nC1032_=_C1040( C1032 C1040 ) C1032_=_C1041( C1032 C1041 ) C1032_=_C1042( C1032 C1042 ) C1032_=_C1544( C1032 C1544 ) C1032_=_C1600( C1032 C1600 ) C1032_=_C3641( C1032 C3641 ) \nC1032_=_C3705( C1032 C3705 ) C1032_=_C3904( C1032 C3904 ) C1033_=_C1034( C1033 C1034 ) C1033_=_C1035( C1033 C1035 ) C1033_=_C1036( C1033 C1036 ) C1033_=_C1037( C1033 C1037 ) \nC1033_=_C1038( C1033 C1038 ) C1033_=_C1039( C1033 C1039 ) C1033_=_C1040( C1033 C1040 ) C1033_=_C1041( C1033 C1041 ) C1033_=_C1042( C1033 C1042 ) C1033_=_C1545( C1033 C1545 ) \nC1033_=_C1601( C1033 C1601 ) C1033_=_C3642( C1033 C3642 ) C1033_=_C3706( C1033 C3706 ) C1033_=_C3905( C1033 C3905 ) C1034_=_C1035( C1034 C1035 ) C1034_=_C1036( C1034 C1036 ) \nC1034_=_C1037( C1034 C1037 ) C1034_=_C1038( C1034 C1038 ) C1034_=_C1039( C1034 C1039 ) C1034_=_C1040( C1034 C1040 ) C1034_=_C1041( C1034 C1041 ) C1034_=_C1042( C1034 C1042 ) \nC1034_=_C1546( C1034 C1546 ) C1034_=_C1602( C1034 C1602 ) C1034_=_C3643( C1034 C3643 ) C1034_=_C3707( C1034 C3707 ) C1034_=_C3906( C1034 C3906 ) C1035_=_C1036( C1035 C1036 ) \nC1035_=_C1037( C1035 C1037 ) C1035_=_C1038( C1035 C1038 ) C1035_=_C1039( C1035 C1039 ) C1035_=_C1040( C1035 C1040 ) C1035_=_C1041( C1035 C1041 ) C1035_=_C1042( C1035 C1042 ) \nC1035_=_C1547( C1035 C1547 ) C1035_=_C1603( C1035 C1603 ) C1035_=_C3644( C1035 C3644 ) C1035_=_C3708( C1035 C3708 ) C1035_=_C3907( C1035 C3907 ) C1036_=_C1037( C1036 C1037 ) \nC1036_=_C1038( C1036 C1038 ) C1036_=_C1039( C1036 C1039 ) C1036_=_C1040( C1036 C1040 ) C1036_=_C1041( C1036 C1041 ) C1036_=_C1042( C1036 C1042 ) C1036_=_C1548( C1036 C1548 ) \nC1036_=_C1604( C1036 C1604 ) C1036_=_C3645( C1036 C3645 ) C1036_=_C3709( C1036 C3709 ) C1036_=_C3908( C1036 C3908 ) C1037_=_C1038( C1037 C1038 ) C1037_=_C1039( C1037 C1039 ) \nC1037_=_C1040( C1037 C1040 ) C1037_=_C1041( C1037 C1041 ) C1037_=_C1042( C1037 C1042 ) C1037_=_C1549(</w:t>
      </w:r>
    </w:p>
    <w:p>
      <w:pPr>
        <w:pStyle w:val="PreformattedText"/>
        <w:bidi w:val="0"/>
        <w:spacing w:before="0" w:after="0"/>
        <w:jc w:val="left"/>
        <w:rPr/>
      </w:pPr>
      <w:r>
        <w:rPr/>
        <w:t xml:space="preserve"> </w:t>
      </w:r>
      <w:r>
        <w:rPr/>
        <w:t>C1037 C1549 ) C1037_=_C1605( C1037 C1605 ) C1037_=_C3646( C1037 C3646 ) \nC1037_=_C3710( C1037 C3710 ) C1037_=_C3909( C1037 C3909 ) C1038_=_C1039( C1038 C1039 ) C1038_=_C1040( C1038 C1040 ) C1038_=_C1041( C1038 C1041 ) C1038_=_C1042( C1038 C1042 ) \nC1038_=_C1550( C1038 C1550 ) C1038_=_C1606( C1038 C1606 ) C1038_=_C3647( C1038 C3647 ) C1038_=_C3711( C1038 C3711 ) C1038_=_C3910( C1038 C3910 ) C1039_=_C1040( C1039 C1040 ) \nC1039_=_C1041( C1039 C1041 ) C1039_=_C1042( C1039 C1042 ) C1039_=_C1551( C1039 C1551 ) C1039_=_C1607( C1039 C1607 ) C1039_=_C3648( C1039 C3648 ) C1039_=_C3712( C1039 C3712 ) \nC1039_=_C3911( C1039 C3911 ) C1040_=_C1041( C1040 C1041 ) C1040_=_C1042( C1040 C1042 ) C1040_=_C1552( C1040 C1552 ) C1040_=_C1608( C1040 C1608 ) C1040_=_C3649( C1040 C3649 ) \nC1040_=_C3713( C1040 C3713 ) C1040_=_C3912( C1040 C3912 ) C1041_=_C1042( C1041 C1042 ) C1041_=_C1553( C1041 C1553 ) C1041_=_C1609( C1041 C1609 ) C1041_=_C3650( C1041 C3650 ) \nC1041_=_C3714( C1041 C3714 ) C1041_=_C3913( C1041 C3913 ) C1042_=_C1554( C1042 C1554 ) C1042_=_C1610( C1042 C1610 ) C1042_=_C3651( C1042 C3651 ) C1042_=_C3715( C1042 C3715 ) \nC1042_=_C3914( C1042 C3914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7_=_C1554( C1537 C1554 ) C1537_=_C1593( C1537 C1593 ) \nC1537_=_C2697( C1537 C2697 ) C1537_=_C2698( C1537 C2698 ) C1537_=_C2699( C1537 C2699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39_=_C1554( C1539 C1554 ) \nC1539_=_C1595( C1539 C1595 ) C1539_=_C2698( C1539 C2698 ) C1539_=_C3636( C1539 C3636 ) C1539_=_C3702( C1539 C3702 ) C1539_=_C3703( C1539 C3703 ) C1539_=_C3704( C1539 C3704 ) \nC1539_=_C3705( C1539 C3705 ) C1539_=_C3706( C1539 C3706 ) C1539_=_C3707( C1539 C3707 ) C1539_=_C3708( C1539 C3708 ) C1539_=_C3709( C1539 C3709 ) C1539_=_C3710( C1539 C3710 ) \nC1539_=_C3711( C1539 C3711 ) C1539_=_C3712( C1539 C3712 ) C1539_=_C3713( C1539 C3713 ) C1539_=_C3714( C1539 C3714 ) C1539_=_C3715( C1539 C3715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52( C1540 C1552 ) C1540_=_C1553( C1540 C1553 ) \nC1540_=_C1554( C1540 C1554 ) C1540_=_C1596( C1540 C1596 ) C1540_=_C2699( C1540 C2699 ) C1540_=_C3637( C1540 C3637 ) C1540_=_C3901( C1540 C3901 ) C1540_=_C3902( C1540 C3902 ) \nC1540_=_C3903( C1540 C3903 ) C1540_=_C3904( C1540 C3904 ) C1540_=_C3905( C1540 C3905 ) C1540_=_C3906( C1540 C3906 ) C1540_=_C3907( C1540 C3907 ) C1540_=_C3908( C1540 C3908 ) \nC1540_=_C3909( C1540 C3909 ) C1540_=_C3910( C1540 C3910 ) C1540_=_C3911( C1540 C3911 ) C1540_=_C3912( C1540 C3912 ) C1540_=_C3913( C1540 C3913 ) C1540_=_C3914( C1540 C3914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97( C1541 C1597 ) C1541_=_C3638( C1541 C3638 ) C1541_=_C3702( C1541 C3702 ) C1541_=_C3901( C1541 C3901 ) C1542_=_C1543( C1542 C1543 ) \nC1542_=_C1544( C1542 C1544 ) C1542_=_C1545( C1542 C1545 ) C1542_=_C1546( C1542 C1546 ) C1542_=_C1547( C1542 C1547 ) C1542_=_C1548( C1542 C1548 ) C1542_=_C1549( C1542 C1549 ) \nC1542_=_C1550( C1542 C1550 ) C1542_=_C1551( C1542 C1551 ) C1542_=_C1552( C1542 C1552 ) C1542_=_C1553( C1542 C1553 ) C1542_=_C1554( C1542 C1554 ) C1542_=_C1598( C1542 C1598 ) \nC1542_=_C3639( C1542 C3639 ) C1542_=_C3703( C1542 C3703 ) C1542_=_C3902( C1542 C3902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99( C1543 C1599 ) C1543_=_C3640( C1543 C3640 ) C1543_=_C3704( C1543 C3704 ) C1543_=_C3903( C1543 C3903 ) \nC1544_=_C1545( C1544 C1545 ) C1544_=_C1546( C1544 C1546 ) C1544_=_C1547( C1544 C1547 ) C1544_=_C1548( C1544 C1548 ) C1544_=_C1549( C1544 C1549 ) C1544_=_C1550( C1544 C1550 ) \nC1544_=_C1551( C1544 C1551 ) C1544_=_C1552( C1544 C1552 ) C1544_=_C1553( C1544 C1553 ) C1544_=_C1554( C1544 C1554 ) C1544_=_C1600( C1544 C1600 ) C1544_=_C3641( C1544 C3641 ) \nC1544_=_C3705( C1544 C3705 ) C1544_=_C3904( C1544 C3904 ) C1545_=_C1546( C1545 C1546 ) C1545_=_C1547( C1545 C1547 ) C1545_=_C1548( C1545 C1548 ) C1545_=_C1549( C1545 C1549 ) \nC1545_=_C1550( C1545 C1550 ) C1545_=_C1551( C1545 C1551 ) C1545_=_C1552( C1545 C1552 ) C1545_=_C1553( C1545 C1553 ) C1545_=_C1554( C1545 C1554 ) C1545_=_C1601( C1545 C1601 ) \nC1545_=_C3642( C1545 C3642 ) C1545_=_C3706( C1545 C3706 ) C1545_=_C3905( C1545 C3905 ) C1546_=_C1547( C1546 C1547 ) C1546_=_C1548( C1546 C1548 ) C1546_=_C1549( C1546 C1549 ) \nC1546_=_C1550( C1546 C1550 ) C1546_=_C1551( C1546 C1551 ) C1546_=_C1552( C1546 C1552 ) C1546_=_C1553( C1546 C1553 ) C1546_=_C1554( C1546 C1554 ) C1546_=_C1602( C1546 C1602 ) \nC1546_=_C3643( C1546 C3643 ) C1546_=_C3707( C1546 C3707 ) C1546_=_C3906( C1546 C3906 ) C1547_=_C1548( C1547 C1548 ) C1547_=_C1549( C1547 C1549 ) C1547_=_C1550( C1547 C1550 ) \nC1547_=_C1551( C1547 C1551 ) C1547_=_C1552( C1547 C1552 ) C1547_=_C1553( C1547 C1553 ) C1547_=_C1554( C1547 C1554 ) C1547_=_C1603( C1547 C1603 ) C1547_=_C3644( C1547 C3644 ) \nC1547_=_C3708( C1547 C3708 ) C1547_=_C3907( C1547 C3907 ) C1548_=_C1549( C1548 C1549 ) C1548_=_C1550( C1548 C1550 ) C1548_=_C1551( C1548 C1551 ) C1548_=_C1552( C1548 C1552 ) \nC1548_=_C1553( C1548 C1553 ) C1548_=_C1554( C1548 C1554 ) C1548_=_C1604( C1548 C1604 ) C1548_=_C3645( C1548 C3645 ) C1548_=_C3709( C1548 C3709 ) C1548_=_C3908( C1548 C3908 ) \nC1549_=_C1550( C1549 C1550 ) C1549_=_C1551( C1549 C1551 ) C1549_=_C1552( C1549 C1552 ) C1549_=_C1553( C1549 C1553 ) C1549_=_C1554( C1549 C1554 ) C1549_=_C1605( C1549 C1605 ) \nC1549_=_C3646( C1549 C3646 ) C1549_=_C3710( C1549 C3710 ) C1549_=_C3909( C1549 C3909 ) C1550_=_C1551( C1550 C1551 ) C1550_=_C1552( C1550 C1552 ) C1550_=_C1553( C1550 C1553 ) \nC1550_=_C1554( C1550 C1554 ) C1550_=_C1606( C1550 C1606 ) C1550_=_C3647( C1550 C3647 ) C1550_=_C3711( C1550 C3711 ) C1550_=_C3910( C1550 C3910 ) C1551_=_C1552( C1551 C1552 ) \nC1551_=_C1553( C1551 C1553 ) C1551_=_C1554( C1551 C1554 ) C1551_=_C1607( C1551 C1607 ) C1551_=_C3648( C1551 C3648 ) C1551_=_C3712( C1551 C3712 ) C1551_=_C3911( C1551 C3911 ) \nC1552_=_C1553( C1552 C1553 ) C1552_=_C1554( C1552 C1554 ) C1552_=_C1608( C1552 C1608 ) C1552_=_C3649( C1552 C3649 ) C1552_=_C3713( C1552 C3713 ) C1552_=_C3912( C1552 C3912 ) \nC1553_=_C1554( C1553 C1554 ) C1553_=_C1609( C1553 C1609 ) C1553_=_C3650( C1553 C3650 ) C1553_=_C3714( C1553 C3714 ) C1553_=_C3913( C1553 C3913 ) C1554_=_C1610( C1554 C1610 ) \nC1554_=_C3651( C1554 C3651 ) C1554_=_C3715( C1554 C3715 ) C1554_=_C3914( C1554 C391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3_=_C1608( C1593 C1608 ) C1593_=_C1609( C1593 C1609 ) \nC1593_=_C1610( C1593 C1610 ) C1593_=_C2697( C1593 C2697 ) C1593_=_C2698( C1593 C2698 ) C1593_=_C2699( C1593 C2699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2698( C1595 C2698 ) C1595_=_C3636( C1595 C3636 ) C1595_=_C3702( C1595 C3702 ) C1595_=_C3703( C1595 C3703 ) C1595_=_C3704( C1595 C3704 ) \nC1595_=_C3705( C1595 C3705 ) C1595_=_C3706( C1595 C3706 ) C1595_=_C3707( C1595 C3707 ) C1595_=_C3708( C1595 C3708 ) C1595_=_C3709( C1595 C3709 ) C1595_=_C3710( C1595 C3710 ) \nC1595_=_C3711( C1595 C3711 ) C1595_=_C3712( C1595 C3712 ) C1595_=_C3713( C1595 C3713 ) C1595_=_C3714( C1595 C3714 ) C1595_=_C3715( C1595 C3715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6_=_C1609( C1596 C1609 ) \nC1596_=_C1610( C1596 C1610 ) C1596_=_C2699( C1596 C2699 ) C1596_=_C3637( C1596 C3637 ) C1596_=_C3901( C1596 C3901 ) C1596_=_C3902( C1596 C3902 ) C1596_=_C3903(</w:t>
      </w:r>
    </w:p>
    <w:p>
      <w:pPr>
        <w:pStyle w:val="PreformattedText"/>
        <w:bidi w:val="0"/>
        <w:spacing w:before="0" w:after="0"/>
        <w:jc w:val="left"/>
        <w:rPr/>
      </w:pPr>
      <w:r>
        <w:rPr/>
        <w:t xml:space="preserve"> </w:t>
      </w:r>
      <w:r>
        <w:rPr/>
        <w:t>C1596 C3903 ) \nC1596_=_C3904( C1596 C3904 ) C1596_=_C3905( C1596 C3905 ) C1596_=_C3906( C1596 C3906 ) C1596_=_C3907( C1596 C3907 ) C1596_=_C3908( C1596 C3908 ) C1596_=_C3909( C1596 C3909 ) \nC1596_=_C3910( C1596 C3910 ) C1596_=_C3911( C1596 C3911 ) C1596_=_C3912( C1596 C3912 ) C1596_=_C3913( C1596 C3913 ) C1596_=_C3914( C1596 C3914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0( C1597 C1610 ) \nC1597_=_C3638( C1597 C3638 ) C1597_=_C3702( C1597 C3702 ) C1597_=_C3901( C1597 C3901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3639( C1598 C3639 ) C1598_=_C3703( C1598 C3703 ) C1598_=_C3902( C1598 C3902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3640( C1599 C3640 ) \nC1599_=_C3704( C1599 C3704 ) C1599_=_C3903( C1599 C3903 ) C1600_=_C1601( C1600 C1601 ) C1600_=_C1602( C1600 C1602 ) C1600_=_C1603( C1600 C1603 ) C1600_=_C1604( C1600 C1604 ) \nC1600_=_C1605( C1600 C1605 ) C1600_=_C1606( C1600 C1606 ) C1600_=_C1607( C1600 C1607 ) C1600_=_C1608( C1600 C1608 ) C1600_=_C1609( C1600 C1609 ) C1600_=_C1610( C1600 C1610 ) \nC1600_=_C3641( C1600 C3641 ) C1600_=_C3705( C1600 C3705 ) C1600_=_C3904( C1600 C3904 ) C1601_=_C1602( C1601 C1602 ) C1601_=_C1603( C1601 C1603 ) C1601_=_C1604( C1601 C1604 ) \nC1601_=_C1605( C1601 C1605 ) C1601_=_C1606( C1601 C1606 ) C1601_=_C1607( C1601 C1607 ) C1601_=_C1608( C1601 C1608 ) C1601_=_C1609( C1601 C1609 ) C1601_=_C1610( C1601 C1610 ) \nC1601_=_C3642( C1601 C3642 ) C1601_=_C3706( C1601 C3706 ) C1601_=_C3905( C1601 C3905 ) C1602_=_C1603( C1602 C1603 ) C1602_=_C1604( C1602 C1604 ) C1602_=_C1605( C1602 C1605 ) \nC1602_=_C1606( C1602 C1606 ) C1602_=_C1607( C1602 C1607 ) C1602_=_C1608( C1602 C1608 ) C1602_=_C1609( C1602 C1609 ) C1602_=_C1610( C1602 C1610 ) C1602_=_C3643( C1602 C3643 ) \nC1602_=_C3707( C1602 C3707 ) C1602_=_C3906( C1602 C3906 ) C1603_=_C1604( C1603 C1604 ) C1603_=_C1605( C1603 C1605 ) C1603_=_C1606( C1603 C1606 ) C1603_=_C1607( C1603 C1607 ) \nC1603_=_C1608( C1603 C1608 ) C1603_=_C1609( C1603 C1609 ) C1603_=_C1610( C1603 C1610 ) C1603_=_C3644( C1603 C3644 ) C1603_=_C3708( C1603 C3708 ) C1603_=_C3907( C1603 C3907 ) \nC1604_=_C1605( C1604 C1605 ) C1604_=_C1606( C1604 C1606 ) C1604_=_C1607( C1604 C1607 ) C1604_=_C1608( C1604 C1608 ) C1604_=_C1609( C1604 C1609 ) C1604_=_C1610( C1604 C1610 ) \nC1604_=_C3645( C1604 C3645 ) C1604_=_C3709( C1604 C3709 ) C1604_=_C3908( C1604 C3908 ) C1605_=_C1606( C1605 C1606 ) C1605_=_C1607( C1605 C1607 ) C1605_=_C1608( C1605 C1608 ) \nC1605_=_C1609( C1605 C1609 ) C1605_=_C1610( C1605 C1610 ) C1605_=_C3646( C1605 C3646 ) C1605_=_C3710( C1605 C3710 ) C1605_=_C3909( C1605 C3909 ) C1606_=_C1607( C1606 C1607 ) \nC1606_=_C1608( C1606 C1608 ) C1606_=_C1609( C1606 C1609 ) C1606_=_C1610( C1606 C1610 ) C1606_=_C3647( C1606 C3647 ) C1606_=_C3711( C1606 C3711 ) C1606_=_C3910( C1606 C3910 ) \nC1607_=_C1608( C1607 C1608 ) C1607_=_C1609( C1607 C1609 ) C1607_=_C1610( C1607 C1610 ) C1607_=_C3648( C1607 C3648 ) C1607_=_C3712( C1607 C3712 ) C1607_=_C3911( C1607 C3911 ) \nC1608_=_C1609( C1608 C1609 ) C1608_=_C1610( C1608 C1610 ) C1608_=_C3649( C1608 C3649 ) C1608_=_C3713( C1608 C3713 ) C1608_=_C3912( C1608 C3912 ) C1609_=_C1610( C1609 C1610 ) \nC1609_=_C3650( C1609 C3650 ) C1609_=_C3714( C1609 C3714 ) C1609_=_C3913( C1609 C3913 ) C1610_=_C3651( C1610 C3651 ) C1610_=_C3715( C1610 C3715 ) C1610_=_C3914( C1610 C3914 ) \nC2697_=_C2698( C2697 C2698 ) C2697_=_C2699( C2697 C2699 ) C2697_=_C3636( C2697 C3636 ) C2697_=_C3637( C2697 C3637 ) C2697_=_C3638( C2697 C3638 ) C2697_=_C3639( C2697 C3639 ) \nC2697_=_C3640( C2697 C3640 ) C2697_=_C3641( C2697 C3641 ) C2697_=_C3642( C2697 C3642 ) C2697_=_C3643( C2697 C3643 ) C2697_=_C3644( C2697 C3644 ) C2697_=_C3645( C2697 C3645 ) \nC2697_=_C3646( C2697 C3646 ) C2697_=_C3647( C2697 C3647 ) C2697_=_C3648( C2697 C3648 ) C2697_=_C3649( C2697 C3649 ) C2697_=_C3650( C2697 C3650 ) C2697_=_C3651( C2697 C3651 ) \nC2698_=_C2699( C2698 C2699 ) C2698_=_C3636( C2698 C3636 ) C2698_=_C3702( C2698 C3702 ) C2698_=_C3703( C2698 C3703 ) C2698_=_C3704( C2698 C3704 ) C2698_=_C3705( C2698 C3705 ) \nC2698_=_C3706( C2698 C3706 ) C2698_=_C3707( C2698 C3707 ) C2698_=_C3708( C2698 C3708 ) C2698_=_C3709( C2698 C3709 ) C2698_=_C3710( C2698 C3710 ) C2698_=_C3711( C2698 C3711 ) \nC2698_=_C3712( C2698 C3712 ) C2698_=_C3713( C2698 C3713 ) C2698_=_C3714( C2698 C3714 ) C2698_=_C3715( C2698 C3715 ) C2699_=_C3637( C2699 C3637 ) C2699_=_C3901( C2699 C3901 ) \nC2699_=_C3902( C2699 C3902 ) C2699_=_C3903( C2699 C3903 ) C2699_=_C3904( C2699 C3904 ) C2699_=_C3905( C2699 C3905 ) C2699_=_C3906( C2699 C3906 ) C2699_=_C3907( C2699 C3907 ) \nC2699_=_C3908( C2699 C3908 ) C2699_=_C3909( C2699 C3909 ) C2699_=_C3910( C2699 C3910 ) C2699_=_C3911( C2699 C3911 ) C2699_=_C3912( C2699 C3912 ) C2699_=_C3913( C2699 C3913 ) \nC2699_=_C3914( C2699 C3914 ) C3636_=_C3637( C3636 C3637 ) C3636_=_C3638( C3636 C3638 ) C3636_=_C3639( C3636 C3639 ) C3636_=_C3640( C3636 C3640 ) C3636_=_C3641( C3636 C3641 ) \nC3636_=_C3642( C3636 C3642 ) C3636_=_C3643( C3636 C3643 ) C3636_=_C3644( C3636 C3644 ) C3636_=_C3645( C3636 C3645 ) C3636_=_C3646( C3636 C3646 ) C3636_=_C3647( C3636 C3647 ) \nC3636_=_C3648( C3636 C3648 ) C3636_=_C3649( C3636 C3649 ) C3636_=_C3650( C3636 C3650 ) C3636_=_C3651( C3636 C3651 ) C3636_=_C3702( C3636 C3702 ) C3636_=_C3703( C3636 C3703 ) \nC3636_=_C3704( C3636 C3704 ) C3636_=_C3705( C3636 C3705 ) C3636_=_C3706( C3636 C3706 ) C3636_=_C3707( C3636 C3707 ) C3636_=_C3708( C3636 C3708 ) C3636_=_C3709( C3636 C3709 ) \nC3636_=_C3710( C3636 C3710 ) C3636_=_C3711( C3636 C3711 ) C3636_=_C3712( C3636 C3712 ) C3636_=_C3713( C3636 C3713 ) C3636_=_C3714( C3636 C3714 ) C3636_=_C3715( C3636 C3715 ) \nC3637_=_C3638( C3637 C3638 ) C3637_=_C3639( C3637 C3639 ) C3637_=_C3640( C3637 C3640 ) C3637_=_C3641( C3637 C3641 ) C3637_=_C3642( C3637 C3642 ) C3637_=_C3643( C3637 C3643 ) \nC3637_=_C3644( C3637 C3644 ) C3637_=_C3645( C3637 C3645 ) C3637_=_C3646( C3637 C3646 ) C3637_=_C3647( C3637 C3647 ) C3637_=_C3648( C3637 C3648 ) C3637_=_C3649( C3637 C3649 ) \nC3637_=_C3650( C3637 C3650 ) C3637_=_C3651( C3637 C3651 ) C3637_=_C3901( C3637 C3901 ) C3637_=_C3902( C3637 C3902 ) C3637_=_C3903( C3637 C3903 ) C3637_=_C3904( C3637 C3904 ) \nC3637_=_C3905( C3637 C3905 ) C3637_=_C3906( C3637 C3906 ) C3637_=_C3907( C3637 C3907 ) C3637_=_C3908( C3637 C3908 ) C3637_=_C3909( C3637 C3909 ) C3637_=_C3910( C3637 C3910 ) \nC3637_=_C3911( C3637 C3911 ) C3637_=_C3912( C3637 C3912 ) C3637_=_C3913( C3637 C3913 ) C3637_=_C3914( C3637 C3914 ) C3638_=_C3639( C3638 C3639 ) C3638_=_C3640( C3638 C3640 ) \nC3638_=_C3641( C3638 C3641 ) C3638_=_C3642( C3638 C3642 ) C3638_=_C3643( C3638 C3643 ) C3638_=_C3644( C3638 C3644 ) C3638_=_C3645( C3638 C3645 ) C3638_=_C3646( C3638 C3646 ) \nC3638_=_C3647( C3638 C3647 ) C3638_=_C3648( C3638 C3648 ) C3638_=_C3649( C3638 C3649 ) C3638_=_C3650( C3638 C3650 ) C3638_=_C3651( C3638 C3651 ) C3638_=_C3702( C3638 C3702 ) \nC3638_=_C3901( C3638 C3901 ) C3639_=_C3640( C3639 C3640 ) C3639_=_C3641( C3639 C3641 ) C3639_=_C3642( C3639 C3642 ) C3639_=_C3643( C3639 C3643 ) C3639_=_C3644( C3639 C3644 ) \nC3639_=_C3645( C3639 C3645 ) C3639_=_C3646( C3639 C3646 ) C3639_=_C3647( C3639 C3647 ) C3639_=_C3648( C3639 C3648 ) C3639_=_C3649( C3639 C3649 ) C3639_=_C3650( C3639 C3650 ) \nC3639_=_C3651( C3639 C3651 ) C3639_=_C3703( C3639 C3703 ) C3639_=_C3902( C3639 C3902 ) C3640_=_C3641( C3640 C3641 ) C3640_=_C3642( C3640 C3642 ) C3640_=_C3643( C3640 C3643 ) \nC3640_=_C3644( C3640 C3644 ) C3640_=_C3645( C3640 C3645 ) C3640_=_C3646( C3640 C3646 ) C3640_=_C3647( C3640 C3647 ) C3640_=_C3648( C3640 C3648 ) C3640_=_C3649( C3640 C3649 ) \nC3640_=_C3650( C3640 C3650 ) C3640_=_C3651( C3640 C3651 ) C3640_=_C3704( C3640 C3704 ) C3640_=_C3903( C3640 C3903 ) C3641_=_C3642( C3641 C3642 ) C3641_=_C3643( C3641 C3643 ) \nC3641_=_C3644( C3641 C3644 ) C3641_=_C3645( C3641 C3645 ) C3641_=_C3646( C3641 C3646 ) C3641_=_C3647( C3641 C3647 ) C3641_=_C3648( C3641 C3648 ) C3641_=_C3649( C3641 C3649 ) \nC3641_=_C3650( C3641 C3650 ) C3641_=_C3651( C3641 C3651 ) C3641_=_C3705( C3641 C3705 ) C3641_=_C3904( C3641 C3904 ) C3642_=_C3643( C3642 C3643 ) C3642_=_C3644( C3642 C3644 ) \nC3642_=_C3645( C3642 C3645 ) C3642_=_C3646( C3642 C3646 ) C3642_=_C3647( C3642 C3647 ) C3642_=_C3648( C3642 C3648 ) C3642_=_C3649( C3642 C3649 ) C3642_=_C3650( C3642 C3650 ) \nC3642_=_C3651( C3642 C3651 ) C3642_=_C3706( C3642 C3706 ) C3642_=_C3905( C3642 C3905 ) C3643_=_C3644( C3643 C3644 ) C3643_=_C3645( C3643 C3645 ) C3643_=_C3646( C3643 C3646 ) \nC3643_=_C3647( C3643 C3647 ) C3643_=_C3648( C3643 C3648 ) C3643_=_C3649( C3643 C3649 ) C3643_=_C3650( C3643 C3650 ) C3643_=_C3651( C3643 C3651 ) C3643_=_C3707( C3643 C3707 ) \nC3643_=_C3906( C3643 C3906 ) C3644_=_C3645( C3644 C3645 ) C3644_=_C3646( C3644 C3646 ) C3644_=_C3647( C3644 C3647 ) C3644_=_C3648( C3644 C3648 ) C3644_=_C3649( C3644 C3649 ) \nC3644_=_C3650( C3644 C3650 ) C3644_=_C3651( C3644 C3651 ) C3644_=_C3708( C3644 C3708 ) C3644_=_C3907( C3644 C3907 ) C3645_=_C3646( C3645 C3646 ) C3645_=_C3647( C3645 C3647 ) \nC3645_=_C3648( C3645 C3648 )</w:t>
      </w:r>
    </w:p>
    <w:p>
      <w:pPr>
        <w:pStyle w:val="PreformattedText"/>
        <w:bidi w:val="0"/>
        <w:spacing w:before="0" w:after="0"/>
        <w:jc w:val="left"/>
        <w:rPr/>
      </w:pPr>
      <w:r>
        <w:rPr/>
        <w:t xml:space="preserve"> </w:t>
      </w:r>
      <w:r>
        <w:rPr/>
        <w:t>C3645_=_C3649( C3645 C3649 ) C3645_=_C3650( C3645 C3650 ) C3645_=_C3651( C3645 C3651 ) C3645_=_C3709( C3645 C3709 ) C3645_=_C3908( C3645 C3908 ) \nC3646_=_C3647( C3646 C3647 ) C3646_=_C3648( C3646 C3648 ) C3646_=_C3649( C3646 C3649 ) C3646_=_C3650( C3646 C3650 ) C3646_=_C3651( C3646 C3651 ) C3646_=_C3710( C3646 C3710 ) \nC3646_=_C3909( C3646 C3909 ) C3647_=_C3648( C3647 C3648 ) C3647_=_C3649( C3647 C3649 ) C3647_=_C3650( C3647 C3650 ) C3647_=_C3651( C3647 C3651 ) C3647_=_C3711( C3647 C3711 ) \nC3647_=_C3910( C3647 C3910 ) C3648_=_C3649( C3648 C3649 ) C3648_=_C3650( C3648 C3650 ) C3648_=_C3651( C3648 C3651 ) C3648_=_C3712( C3648 C3712 ) C3648_=_C3911( C3648 C3911 ) \nC3649_=_C3650( C3649 C3650 ) C3649_=_C3651( C3649 C3651 ) C3649_=_C3713( C3649 C3713 ) C3649_=_C3912( C3649 C3912 ) C3650_=_C3651( C3650 C3651 ) C3650_=_C3714( C3650 C3714 ) \nC3650_=_C3913( C3650 C3913 ) C3651_=_C3715( C3651 C3715 ) C3651_=_C3914( C3651 C3914 ) C3702_=_C3703( C3702 C3703 ) C3702_=_C3704( C3702 C3704 ) C3702_=_C3705( C3702 C3705 ) \nC3702_=_C3706( C3702 C3706 ) C3702_=_C3707( C3702 C3707 ) C3702_=_C3708( C3702 C3708 ) C3702_=_C3709( C3702 C3709 ) C3702_=_C3710( C3702 C3710 ) C3702_=_C3711( C3702 C3711 ) \nC3702_=_C3712( C3702 C3712 ) C3702_=_C3713( C3702 C3713 ) C3702_=_C3714( C3702 C3714 ) C3702_=_C3715( C3702 C3715 ) C3702_=_C3901( C3702 C3901 ) C3703_=_C3704( C3703 C3704 ) \nC3703_=_C3705( C3703 C3705 ) C3703_=_C3706( C3703 C3706 ) C3703_=_C3707( C3703 C3707 ) C3703_=_C3708( C3703 C3708 ) C3703_=_C3709( C3703 C3709 ) C3703_=_C3710( C3703 C3710 ) \nC3703_=_C3711( C3703 C3711 ) C3703_=_C3712( C3703 C3712 ) C3703_=_C3713( C3703 C3713 ) C3703_=_C3714( C3703 C3714 ) C3703_=_C3715( C3703 C3715 ) C3703_=_C3902( C3703 C3902 ) \nC3704_=_C3705( C3704 C3705 ) C3704_=_C3706( C3704 C3706 ) C3704_=_C3707( C3704 C3707 ) C3704_=_C3708( C3704 C3708 ) C3704_=_C3709( C3704 C3709 ) C3704_=_C3710( C3704 C3710 ) \nC3704_=_C3711( C3704 C3711 ) C3704_=_C3712( C3704 C3712 ) C3704_=_C3713( C3704 C3713 ) C3704_=_C3714( C3704 C3714 ) C3704_=_C3715( C3704 C3715 ) C3704_=_C3903( C3704 C3903 ) \nC3705_=_C3706( C3705 C3706 ) C3705_=_C3707( C3705 C3707 ) C3705_=_C3708( C3705 C3708 ) C3705_=_C3709( C3705 C3709 ) C3705_=_C3710( C3705 C3710 ) C3705_=_C3711( C3705 C3711 ) \nC3705_=_C3712( C3705 C3712 ) C3705_=_C3713( C3705 C3713 ) C3705_=_C3714( C3705 C3714 ) C3705_=_C3715( C3705 C3715 ) C3705_=_C3904( C3705 C3904 ) C3706_=_C3707( C3706 C3707 ) \nC3706_=_C3708( C3706 C3708 ) C3706_=_C3709( C3706 C3709 ) C3706_=_C3710( C3706 C3710 ) C3706_=_C3711( C3706 C3711 ) C3706_=_C3712( C3706 C3712 ) C3706_=_C3713( C3706 C3713 ) \nC3706_=_C3714( C3706 C3714 ) C3706_=_C3715( C3706 C3715 ) C3706_=_C3905( C3706 C3905 ) C3707_=_C3708( C3707 C3708 ) C3707_=_C3709( C3707 C3709 ) C3707_=_C3710( C3707 C3710 ) \nC3707_=_C3711( C3707 C3711 ) C3707_=_C3712( C3707 C3712 ) C3707_=_C3713( C3707 C3713 ) C3707_=_C3714( C3707 C3714 ) C3707_=_C3715( C3707 C3715 ) C3707_=_C3906( C3707 C3906 ) \nC3708_=_C3709( C3708 C3709 ) C3708_=_C3710( C3708 C3710 ) C3708_=_C3711( C3708 C3711 ) C3708_=_C3712( C3708 C3712 ) C3708_=_C3713( C3708 C3713 ) C3708_=_C3714( C3708 C3714 ) \nC3708_=_C3715( C3708 C3715 ) C3708_=_C3907( C3708 C3907 ) C3709_=_C3710( C3709 C3710 ) C3709_=_C3711( C3709 C3711 ) C3709_=_C3712( C3709 C3712 ) C3709_=_C3713( C3709 C3713 ) \nC3709_=_C3714( C3709 C3714 ) C3709_=_C3715( C3709 C3715 ) C3709_=_C3908( C3709 C3908 ) C3710_=_C3711( C3710 C3711 ) C3710_=_C3712( C3710 C3712 ) C3710_=_C3713( C3710 C3713 ) \nC3710_=_C3714( C3710 C3714 ) C3710_=_C3715( C3710 C3715 ) C3710_=_C3909( C3710 C3909 ) C3711_=_C3712( C3711 C3712 ) C3711_=_C3713( C3711 C3713 ) C3711_=_C3714( C3711 C3714 ) \nC3711_=_C3715( C3711 C3715 ) C3711_=_C3910( C3711 C3910 ) C3712_=_C3713( C3712 C3713 ) C3712_=_C3714( C3712 C3714 ) C3712_=_C3715( C3712 C3715 ) C3712_=_C3911( C3712 C3911 ) \nC3713_=_C3714( C3713 C3714 ) C3713_=_C3715( C3713 C3715 ) C3713_=_C3912( C3713 C3912 ) C3714_=_C3715( C3714 C3715 ) C3714_=_C3913( C3714 C3913 ) C3715_=_C3914( C3715 C3914 ) \nC3901_=_C3902( C3901 C3902 ) C3901_=_C3903( C3901 C3903 ) C3901_=_C3904( C3901 C3904 ) C3901_=_C3905( C3901 C3905 ) C3901_=_C3906( C3901 C3906 ) C3901_=_C3907( C3901 C3907 ) \nC3901_=_C3908( C3901 C3908 ) C3901_=_C3909( C3901 C3909 ) C3901_=_C3910( C3901 C3910 ) C3901_=_C3911( C3901 C3911 ) C3901_=_C3912( C3901 C3912 ) C3901_=_C3913( C3901 C3913 ) \nC3901_=_C3914( C3901 C3914 ) C3902_=_C3903( C3902 C3903 ) C3902_=_C3904( C3902 C3904 ) C3902_=_C3905( C3902 C3905 ) C3902_=_C3906( C3902 C3906 ) C3902_=_C3907( C3902 C3907 ) \nC3902_=_C3908( C3902 C3908 ) C3902_=_C3909( C3902 C3909 ) C3902_=_C3910( C3902 C3910 ) C3902_=_C3911( C3902 C3911 ) C3902_=_C3912( C3902 C3912 ) C3902_=_C3913( C3902 C3913 ) \nC3902_=_C3914( C3902 C3914 ) C3903_=_C3904( C3903 C3904 ) C3903_=_C3905( C3903 C3905 ) C3903_=_C3906( C3903 C3906 ) C3903_=_C3907( C3903 C3907 ) C3903_=_C3908( C3903 C3908 ) \nC3903_=_C3909( C3903 C3909 ) C3903_=_C3910( C3903 C3910 ) C3903_=_C3911( C3903 C3911 ) C3903_=_C3912( C3903 C3912 ) C3903_=_C3913( C3903 C3913 ) C3903_=_C3914( C3903 C3914 ) \nC3904_=_C3905( C3904 C3905 ) C3904_=_C3906( C3904 C3906 ) C3904_=_C3907( C3904 C3907 ) C3904_=_C3908( C3904 C3908 ) C3904_=_C3909( C3904 C3909 ) C3904_=_C3910( C3904 C3910 ) \nC3904_=_C3911( C3904 C3911 ) C3904_=_C3912( C3904 C3912 ) C3904_=_C3913( C3904 C3913 ) C3904_=_C3914( C3904 C3914 ) C3905_=_C3906( C3905 C3906 ) C3905_=_C3907( C3905 C3907 ) \nC3905_=_C3908( C3905 C3908 ) C3905_=_C3909( C3905 C3909 ) C3905_=_C3910( C3905 C3910 ) C3905_=_C3911( C3905 C3911 ) C3905_=_C3912( C3905 C3912 ) C3905_=_C3913( C3905 C3913 ) \nC3905_=_C3914( C3905 C3914 ) C3906_=_C3907( C3906 C3907 ) C3906_=_C3908( C3906 C3908 ) C3906_=_C3909( C3906 C3909 ) C3906_=_C3910( C3906 C3910 ) C3906_=_C3911( C3906 C3911 ) \nC3906_=_C3912( C3906 C3912 ) C3906_=_C3913( C3906 C3913 ) C3906_=_C3914( C3906 C3914 ) C3907_=_C3908( C3907 C3908 ) C3907_=_C3909( C3907 C3909 ) C3907_=_C3910( C3907 C3910 ) \nC3907_=_C3911( C3907 C3911 ) C3907_=_C3912( C3907 C3912 ) C3907_=_C3913( C3907 C3913 ) C3907_=_C3914( C3907 C3914 ) C3908_=_C3909( C3908 C3909 ) C3908_=_C3910( C3908 C3910 ) \nC3908_=_C3911( C3908 C3911 ) C3908_=_C3912( C3908 C3912 ) C3908_=_C3913( C3908 C3913 ) C3908_=_C3914( C3908 C3914 ) C3909_=_C3910( C3909 C3910 ) C3909_=_C3911( C3909 C3911 ) \nC3909_=_C3912( C3909 C3912 ) C3909_=_C3913( C3909 C3913 ) C3909_=_C3914( C3909 C3914 ) C3910_=_C3911( C3910 C3911 ) C3910_=_C3912( C3910 C3912 ) C3910_=_C3913( C3910 C3913 ) \nC3910_=_C3914( C3910 C3914 ) C3911_=_C3912( C3911 C3912 ) C3911_=_C3913( C3911 C3913 ) C3911_=_C3914( C3911 C3914 ) C3912_=_C3913( C3912 C3913 ) C3912_=_C3914( C3912 C3914 ) \nC3913_=_C3914( C3913 C3914 ) "];268-&gt;358[label="128: C210 C214 C218 C219 C220 \nC221 C222 C223 C224 C225 C226 \nC227 C228 C229 C230 C231 C481 \nC485 C489 C490 C491 C492 C493 \nC494 C495 C496 C497 C498 C499 \nC500 C501 C502 C788 C789 C790 \nC792 C793 C794 C1025 C1029 C1030 \nC1031 C1032 C1033 C1034 C1035 C1036 \nC1037 C1038 C1039 C1040 C1041 C1042 \nC1537 C1541 C1542 C1543 C1544 C1545 \nC1546 C1547 C1548 C1549 C1550 C1551 \nC1552 C1553 C1554 C1593 C1597 C1598 \nC1599 C1600 C1601 C1602 C1603 C1604 \nC1605 C1606 C1607 C1608 C1609 C1610 \nC2697 C2698 C2699 C3638 C3639 C3640 \nC3641 C3642 C3643 C3644 C3645 C3646 \nC3647 C3648 C3649 C3650 C3651 C3702 \nC3703 C3704 C3705 C3706 C3707 C3708 \nC3709 C3710 C3711 C3712 C3713 C3714 \nC3715 C3901 C3902 C3903 C3904 C3905 \nC3906 C3907 C3908 C3909 C3910 C3911 \nC3912 C3913 C3914 \n1408: C210_=_C214 ,C210_=_C218 ,C210_=_C219 ,C210_=_C220 ,C210_=_C221 ,\nC210_=_C222 ,C210_=_C223 ,C210_=_C224 ,C210_=_C225 ,C210_=_C226 ,C210_=_C227 ,\nC210_=_C228 ,C210_=_C229 ,C210_=_C230 ,C210_=_C231 ,C210_=_C481 ,C210_=_C788 ,\nC210_=_C789 ,C210_=_C790 ,C210_=_C792 ,C210_=_C793 ,C210_=_C794 ,C214_=_C218 ,\nC214_=_C219 ,C214_=_C220 ,C214_=_C221 ,C214_=_C222 ,C214_=_C223 ,C214_=_C224 ,\nC214_=_C225 ,C214_=_C226 ,C214_=_C227 ,C214_=_C228 ,C214_=_C229 ,C214_=_C230 ,\nC214_=_C231 ,C214_=_C485 ,C214_=_C1025 ,C214_=_C1537 ,C214_=_C1593 ,C214_=_C2697 ,\nC214_=_C2698 ,C214_=_C2699 ,C218_=_C219 ,C218_=_C220 ,C218_=_C221 ,C218_=_C222 ,\nC218_=_C223 ,C218_=_C224 ,C218_=_C225 ,C218_=_C226 ,C218_=_C227 ,C218_=_C228 ,\nC218_=_C229 ,C218_=_C230 ,C218_=_C231 ,C218_=_C489 ,C218_=_C1029 ,C218_=_C1541 ,\nC218_=_C1597 ,C218_=_C3638 ,C218_=_C3702 ,C218_=_C3901 ,C219_=_C220 ,C219_=_C221 ,\nC219_=_C222 ,C219_=_C223 ,C219_=_C224 ,C219_=_C225 ,C219_=_C226 ,C219_=_C227 ,\nC219_=_C228 ,C219_=_C229 ,C219_=_C230 ,C219_=_C231 ,C219_=_C490 ,C219_=_C1030 ,\nC219_=_C1542 ,C219_=_C1598 ,C219_=_C3639 ,C219_=_C3703 ,C219_=_C3902 ,C220_=_C221 ,\nC220_=_C222 ,C220_=_C223 ,C220_=_C224 ,C220_=_C225 ,C220_=_C226 ,C220_=_C227 ,\nC220_=_C228 ,C220_=_C229 ,C220_=_C230 ,C220_=_C231 ,C220_=_C491 ,C220_=_C1031 ,\nC220_=_C1543 ,C220_=_C1599 ,C220_=_C3640 ,C220_=_C3704 ,C220_=_C3903 ,C221_=_C222 ,\nC221_=_C223 ,C221_=_C224 ,C221_=_C225 ,C221_=_C226 ,C221_=_C227 ,C221_=_C228 ,\nC221_=_C229 ,C221_=_C230 ,C221_=_C231 ,C221_=_C492 ,C221_=_C1032 ,C221_=_C1544 ,\nC221_=_C1600 ,C221_=_C3641 ,C221_=_C3705 ,C221_=_C3904 ,C222_=_C223 ,C222_=_C224 ,\nC222_=_C225 ,C222_=_C226 ,C222_=_C227 ,C222_=_C228 ,C222_=_C229 ,C222_=_C230 ,\nC222_=_C231 ,C222_=_C493 ,C222_=_C1033 ,C222_=_C1545 ,C222_=_C1601 ,C222_=_C3642 ,\nC222_=_C3706 ,C222_=_C3905 ,C223_=_C224 ,C223_=_C225 ,C223_=_C226 ,C223_=_C227 ,\nC223_=_C228 ,C223_=_C229 ,C223_=_C230 ,C223_=_C231 ,C223_=_C494 ,C223_=_C1034 ,\nC223_=_C1546 ,C223_=_C1602 ,C223_=_C3643 ,C223_=_C3707 ,C223_=_C3906 ,C224_=_C225 ,\nC224_=_C226 ,C224_=_C227 ,C224_=_C228 ,C224_=_C229 ,C224_=_C230 ,C224_=_C231 ,\nC224_=_C495 ,C224_=_C1035 ,C224_=_C1547 ,C224_=_C1603 ,C224_=_C3644 ,C224_=_C3708 ,\nC224_=_C3907 ,C225_=_C226 ,C225_=_C227 ,C225_=_C228 ,C225_=_C229 ,C225_=_C230 ,\nC225_=_C231 ,C225_=_C496 ,C225_=_C1036 ,C225_=_C1548 ,C225_=_C1604 ,C225_=_C3645 ,\nC225_=_C3709 ,C225_=_C3908 ,C226_=_C227 ,C226_=_C228</w:t>
      </w:r>
    </w:p>
    <w:p>
      <w:pPr>
        <w:pStyle w:val="PreformattedText"/>
        <w:bidi w:val="0"/>
        <w:spacing w:before="0" w:after="0"/>
        <w:jc w:val="left"/>
        <w:rPr/>
      </w:pPr>
      <w:r>
        <w:rPr/>
        <w:t xml:space="preserve"> </w:t>
      </w:r>
      <w:r>
        <w:rPr/>
        <w:t>,C226_=_C229 ,C226_=_C230 ,\nC226_=_C231 ,C226_=_C497 ,C226_=_C1037 ,C226_=_C1549 ,C226_=_C1605 ,C226_=_C3646 ,\nC226_=_C3710 ,C226_=_C3909 ,C227_=_C228 ,C227_=_C229 ,C227_=_C230 ,C227_=_C231 ,\nC227_=_C498 ,C227_=_C1038 ,C227_=_C1550 ,C227_=_C1606 ,C227_=_C3647 ,C227_=_C3711 ,\nC227_=_C3910 ,C228_=_C229 ,C228_=_C230 ,C228_=_C231 ,C228_=_C499 ,C228_=_C1039 ,\nC228_=_C1551 ,C228_=_C1607 ,C228_=_C3648 ,C228_=_C3712 ,C228_=_C3911 ,C229_=_C230 ,\nC229_=_C231 ,C229_=_C500 ,C229_=_C1040 ,C229_=_C1552 ,C229_=_C1608 ,C229_=_C3649 ,\nC229_=_C3713 ,C229_=_C3912 ,C230_=_C231 ,C230_=_C501 ,C230_=_C1041 ,C230_=_C1553 ,\nC230_=_C1609 ,C230_=_C3650 ,C230_=_C3714 ,C230_=_C3913 ,C231_=_C502 ,C231_=_C1042 ,\nC231_=_C1554 ,C231_=_C1610 ,C231_=_C3651 ,C231_=_C3715 ,C231_=_C3914 ,C481_=_C485 ,\nC481_=_C489 ,C481_=_C490 ,C481_=_C491 ,C481_=_C492 ,C481_=_C493 ,C481_=_C494 ,\nC481_=_C495 ,C481_=_C496 ,C481_=_C497 ,C481_=_C498 ,C481_=_C499 ,C481_=_C500 ,\nC481_=_C501 ,C481_=_C502 ,C481_=_C788 ,C481_=_C789 ,C481_=_C790 ,C481_=_C792 ,\nC481_=_C793 ,C481_=_C794 ,C485_=_C489 ,C485_=_C490 ,C485_=_C491 ,C485_=_C492 ,\nC485_=_C493 ,C485_=_C494 ,C485_=_C495 ,C485_=_C496 ,C485_=_C497 ,C485_=_C498 ,\nC485_=_C499 ,C485_=_C500 ,C485_=_C501 ,C485_=_C502 ,C485_=_C1025 ,C485_=_C1537 ,\nC485_=_C1593 ,C485_=_C2697 ,C485_=_C2698 ,C485_=_C2699 ,C489_=_C490 ,C489_=_C491 ,\nC489_=_C492 ,C489_=_C493 ,C489_=_C494 ,C489_=_C495 ,C489_=_C496 ,C489_=_C497 ,\nC489_=_C498 ,C489_=_C499 ,C489_=_C500 ,C489_=_C501 ,C489_=_C502 ,C489_=_C1029 ,\nC489_=_C1541 ,C489_=_C1597 ,C489_=_C3638 ,C489_=_C3702 ,C489_=_C3901 ,C490_=_C491 ,\nC490_=_C492 ,C490_=_C493 ,C490_=_C494 ,C490_=_C495 ,C490_=_C496 ,C490_=_C497 ,\nC490_=_C498 ,C490_=_C499 ,C490_=_C500 ,C490_=_C501 ,C490_=_C502 ,C490_=_C1030 ,\nC490_=_C1542 ,C490_=_C1598 ,C490_=_C3639 ,C490_=_C3703 ,C490_=_C3902 ,C491_=_C492 ,\nC491_=_C493 ,C491_=_C494 ,C491_=_C495 ,C491_=_C496 ,C491_=_C497 ,C491_=_C498 ,\nC491_=_C499 ,C491_=_C500 ,C491_=_C501 ,C491_=_C502 ,C491_=_C1031 ,C491_=_C1543 ,\nC491_=_C1599 ,C491_=_C3640 ,C491_=_C3704 ,C491_=_C3903 ,C492_=_C493 ,C492_=_C494 ,\nC492_=_C495 ,C492_=_C496 ,C492_=_C497 ,C492_=_C498 ,C492_=_C499 ,C492_=_C500 ,\nC492_=_C501 ,C492_=_C502 ,C492_=_C1032 ,C492_=_C1544 ,C492_=_C1600 ,C492_=_C3641 ,\nC492_=_C3705 ,C492_=_C3904 ,C493_=_C494 ,C493_=_C495 ,C493_=_C496 ,C493_=_C497 ,\nC493_=_C498 ,C493_=_C499 ,C493_=_C500 ,C493_=_C501 ,C493_=_C502 ,C493_=_C1033 ,\nC493_=_C1545 ,C493_=_C1601 ,C493_=_C3642 ,C493_=_C3706 ,C493_=_C3905 ,C494_=_C495 ,\nC494_=_C496 ,C494_=_C497 ,C494_=_C498 ,C494_=_C499 ,C494_=_C500 ,C494_=_C501 ,\nC494_=_C502 ,C494_=_C1034 ,C494_=_C1546 ,C494_=_C1602 ,C494_=_C3643 ,C494_=_C3707 ,\nC494_=_C3906 ,C495_=_C496 ,C495_=_C497 ,C495_=_C498 ,C495_=_C499 ,C495_=_C500 ,\nC495_=_C501 ,C495_=_C502 ,C495_=_C1035 ,C495_=_C1547 ,C495_=_C1603 ,C495_=_C3644 ,\nC495_=_C3708 ,C495_=_C3907 ,C496_=_C497 ,C496_=_C498 ,C496_=_C499 ,C496_=_C500 ,\nC496_=_C501 ,C496_=_C502 ,C496_=_C1036 ,C496_=_C1548 ,C496_=_C1604 ,C496_=_C3645 ,\nC496_=_C3709 ,C496_=_C3908 ,C497_=_C498 ,C497_=_C499 ,C497_=_C500 ,C497_=_C501 ,\nC497_=_C502 ,C497_=_C1037 ,C497_=_C1549 ,C497_=_C1605 ,C497_=_C3646 ,C497_=_C3710 ,\nC497_=_C3909 ,C498_=_C499 ,C498_=_C500 ,C498_=_C501 ,C498_=_C502 ,C498_=_C1038 ,\nC498_=_C1550 ,C498_=_C1606 ,C498_=_C3647 ,C498_=_C3711 ,C498_=_C3910 ,C499_=_C500 ,\nC499_=_C501 ,C499_=_C502 ,C499_=_C1039 ,C499_=_C1551 ,C499_=_C1607 ,C499_=_C3648 ,\nC499_=_C3712 ,C499_=_C3911 ,C500_=_C501 ,C500_=_C502 ,C500_=_C1040 ,C500_=_C1552 ,\nC500_=_C1608 ,C500_=_C3649 ,C500_=_C3713 ,C500_=_C3912 ,C501_=_C502 ,C501_=_C1041 ,\nC501_=_C1553 ,C501_=_C1609 ,C501_=_C3650 ,C501_=_C3714 ,C501_=_C3913 ,C502_=_C1042 ,\nC502_=_C1554 ,C502_=_C1610 ,C502_=_C3651 ,C502_=_C3715 ,C502_=_C3914 ,C788_=_C789 ,\nC788_=_C790 ,C788_=_C792 ,C788_=_C793 ,C788_=_C794 ,C788_=_C1025 ,C788_=_C1029 ,\nC788_=_C1030 ,C788_=_C1031 ,C788_=_C1032 ,C788_=_C1033 ,C788_=_C1034 ,C788_=_C1035 ,\nC788_=_C1036 ,C788_=_C1037 ,C788_=_C1038 ,C788_=_C1039 ,C788_=_C1040 ,C788_=_C1041 ,\nC788_=_C1042 ,C789_=_C790 ,C789_=_C792 ,C789_=_C793 ,C789_=_C794 ,C789_=_C1537 ,\nC789_=_C1541 ,C789_=_C1542 ,C789_=_C1543 ,C789_=_C1544 ,C789_=_C1545 ,C789_=_C1546 ,\nC789_=_C1547 ,C789_=_C1548 ,C789_=_C1549 ,C789_=_C1550 ,C789_=_C1551 ,C789_=_C1552 ,\nC789_=_C1553 ,C789_=_C1554 ,C790_=_C792 ,C790_=_C793 ,C790_=_C794 ,C790_=_C1593 ,\nC790_=_C1597 ,C790_=_C1598 ,C790_=_C1599 ,C790_=_C1600 ,C790_=_C1601 ,C790_=_C1602 ,\nC790_=_C1603 ,C790_=_C1604 ,C790_=_C1605 ,C790_=_C1606 ,C790_=_C1607 ,C790_=_C1608 ,\nC790_=_C1609 ,C790_=_C1610 ,C792_=_C793 ,C792_=_C794 ,C792_=_C2697 ,C792_=_C3638 ,\nC792_=_C3639 ,C792_=_C3640 ,C792_=_C3641 ,C792_=_C3642 ,C792_=_C3643 ,C792_=_C3644 ,\nC792_=_C3645 ,C792_=_C3646 ,C792_=_C3647 ,C792_=_C3648 ,C792_=_C3649 ,C792_=_C3650 ,\nC792_=_C3651 ,C793_=_C794 ,C793_=_C2698 ,C793_=_C3702 ,C793_=_C3703 ,C793_=_C3704 ,\nC793_=_C3705 ,C793_=_C3706 ,C793_=_C3707 ,C793_=_C3708 ,C793_=_C3709 ,C793_=_C3710 ,\nC793_=_C3711 ,C793_=_C3712 ,C793_=_C3713 ,C793_=_C3714 ,C793_=_C3715 ,C794_=_C2699 ,\nC794_=_C3901 ,C794_=_C3902 ,C794_=_C3903 ,C794_=_C3904 ,C794_=_C3905 ,C794_=_C3906 ,\nC794_=_C3907 ,C794_=_C3908 ,C794_=_C3909 ,C794_=_C3910 ,C794_=_C3911 ,C794_=_C3912 ,\nC794_=_C3913 ,C794_=_C3914 ,C1025_=_C1029 ,C1025_=_C1030 ,C1025_=_C1031 ,C1025_=_C1032 ,\nC1025_=_C1033 ,C1025_=_C1034 ,C1025_=_C1035 ,C1025_=_C1036 ,C1025_=_C1037 ,C1025_=_C1038 ,\nC1025_=_C1039 ,C1025_=_C1040 ,C1025_=_C1041 ,C1025_=_C1042 ,C1025_=_C1537 ,C1025_=_C1593 ,\nC1025_=_C2697 ,C1025_=_C2698 ,C1025_=_C2699 ,C1029_=_C1030 ,C1029_=_C1031 ,C1029_=_C1032 ,\nC1029_=_C1033 ,C1029_=_C1034 ,C1029_=_C1035 ,C1029_=_C1036 ,C1029_=_C1037 ,C1029_=_C1038 ,\nC1029_=_C1039 ,C1029_=_C1040 ,C1029_=_C1041 ,C1029_=_C1042 ,C1029_=_C1541 ,C1029_=_C1597 ,\nC1029_=_C3638 ,C1029_=_C3702 ,C1029_=_C3901 ,C1030_=_C1031 ,C1030_=_C1032 ,C1030_=_C1033 ,\nC1030_=_C1034 ,C1030_=_C1035 ,C1030_=_C1036 ,C1030_=_C1037 ,C1030_=_C1038 ,C1030_=_C1039 ,\nC1030_=_C1040 ,C1030_=_C1041 ,C1030_=_C1042 ,C1030_=_C1542 ,C1030_=_C1598 ,C1030_=_C3639 ,\nC1030_=_C3703 ,C1030_=_C3902 ,C1031_=_C1032 ,C1031_=_C1033 ,C1031_=_C1034 ,C1031_=_C1035 ,\nC1031_=_C1036 ,C1031_=_C1037 ,C1031_=_C1038 ,C1031_=_C1039 ,C1031_=_C1040 ,C1031_=_C1041 ,\nC1031_=_C1042 ,C1031_=_C1543 ,C1031_=_C1599 ,C1031_=_C3640 ,C1031_=_C3704 ,C1031_=_C3903 ,\nC1032_=_C1033 ,C1032_=_C1034 ,C1032_=_C1035 ,C1032_=_C1036 ,C1032_=_C1037 ,C1032_=_C1038 ,\nC1032_=_C1039 ,C1032_=_C1040 ,C1032_=_C1041 ,C1032_=_C1042 ,C1032_=_C1544 ,C1032_=_C1600 ,\nC1032_=_C3641 ,C1032_=_C3705 ,C1032_=_C3904 ,C1033_=_C1034 ,C1033_=_C1035 ,C1033_=_C1036 ,\nC1033_=_C1037 ,C1033_=_C1038 ,C1033_=_C1039 ,C1033_=_C1040 ,C1033_=_C1041 ,C1033_=_C1042 ,\nC1033_=_C1545 ,C1033_=_C1601 ,C1033_=_C3642 ,C1033_=_C3706 ,C1033_=_C3905 ,C1034_=_C1035 ,\nC1034_=_C1036 ,C1034_=_C1037 ,C1034_=_C1038 ,C1034_=_C1039 ,C1034_=_C1040 ,C1034_=_C1041 ,\nC1034_=_C1042 ,C1034_=_C1546 ,C1034_=_C1602 ,C1034_=_C3643 ,C1034_=_C3707 ,C1034_=_C3906 ,\nC1035_=_C1036 ,C1035_=_C1037 ,C1035_=_C1038 ,C1035_=_C1039 ,C1035_=_C1040 ,C1035_=_C1041 ,\nC1035_=_C1042 ,C1035_=_C1547 ,C1035_=_C1603 ,C1035_=_C3644 ,C1035_=_C3708 ,C1035_=_C3907 ,\nC1036_=_C1037 ,C1036_=_C1038 ,C1036_=_C1039 ,C1036_=_C1040 ,C1036_=_C1041 ,C1036_=_C1042 ,\nC1036_=_C1548 ,C1036_=_C1604 ,C1036_=_C3645 ,C1036_=_C3709 ,C1036_=_C3908 ,C1037_=_C1038 ,\nC1037_=_C1039 ,C1037_=_C1040 ,C1037_=_C1041 ,C1037_=_C1042 ,C1037_=_C1549 ,C1037_=_C1605 ,\nC1037_=_C3646 ,C1037_=_C3710 ,C1037_=_C3909 ,C1038_=_C1039 ,C1038_=_C1040 ,C1038_=_C1041 ,\nC1038_=_C1042 ,C1038_=_C1550 ,C1038_=_C1606 ,C1038_=_C3647 ,C1038_=_C3711 ,C1038_=_C3910 ,\nC1039_=_C1040 ,C1039_=_C1041 ,C1039_=_C1042 ,C1039_=_C1551 ,C1039_=_C1607 ,C1039_=_C3648 ,\nC1039_=_C3712 ,C1039_=_C3911 ,C1040_=_C1041 ,C1040_=_C1042 ,C1040_=_C1552 ,C1040_=_C1608 ,\nC1040_=_C3649 ,C1040_=_C3713 ,C1040_=_C3912 ,C1041_=_C1042 ,C1041_=_C1553 ,C1041_=_C1609 ,\nC1041_=_C3650 ,C1041_=_C3714 ,C1041_=_C3913 ,C1042_=_C1554 ,C1042_=_C1610 ,C1042_=_C3651 ,\nC1042_=_C3715 ,C1042_=_C3914 ,C1537_=_C1541 ,C1537_=_C1542 ,C1537_=_C1543 ,C1537_=_C1544 ,\nC1537_=_C1545 ,C1537_=_C1546 ,C1537_=_C1547 ,C1537_=_C1548 ,C1537_=_C1549 ,C1537_=_C1550 ,\nC1537_=_C1551 ,C1537_=_C1552 ,C1537_=_C1553 ,C1537_=_C1554 ,C1537_=_C1593 ,C1537_=_C2697 ,\nC1537_=_C2698 ,C1537_=_C2699 ,C1541_=_C1542 ,C1541_=_C1543 ,C1541_=_C1544 ,C1541_=_C1545 ,\nC1541_=_C1546 ,C1541_=_C1547 ,C1541_=_C1548 ,C1541_=_C1549 ,C1541_=_C1550 ,C1541_=_C1551 ,\nC1541_=_C1552 ,C1541_=_C1553 ,C1541_=_C1554 ,C1541_=_C1597 ,C1541_=_C3638 ,C1541_=_C3702 ,\nC1541_=_C3901 ,C1542_=_C1543 ,C1542_=_C1544 ,C1542_=_C1545 ,C1542_=_C1546 ,C1542_=_C1547 ,\nC1542_=_C1548 ,C1542_=_C1549 ,C1542_=_C1550 ,C1542_=_C1551 ,C1542_=_C1552 ,C1542_=_C1553 ,\nC1542_=_C1554 ,C1542_=_C1598 ,C1542_=_C3639 ,C1542_=_C3703 ,C1542_=_C3902 ,C1543_=_C1544 ,\nC1543_=_C1545 ,C1543_=_C1546 ,C1543_=_C1547 ,C1543_=_C1548 ,C1543_=_C1549 ,C1543_=_C1550 ,\nC1543_=_C1551 ,C1543_=_C1552 ,C1543_=_C1553 ,C1543_=_C1554 ,C1543_=_C1599 ,C1543_=_C3640 ,\nC1543_=_C3704 ,C1543_=_C3903 ,C1544_=_C1545 ,C1544_=_C1546 ,C1544_=_C1547 ,C1544_=_C1548 ,\nC1544_=_C1549 ,C1544_=_C1550 ,C1544_=_C1551 ,C1544_=_C1552 ,C1544_=_C1553 ,C1544_=_C1554 ,\nC1544_=_C1600 ,C1544_=_C3641 ,C1544_=_C3705 ,C1544_=_C3904 ,C1545_=_C1546 ,C1545_=_C1547 ,\nC1545_=_C1548 ,C1545_=_C1549 ,C1545_=_C1550 ,C1545_=_C1551 ,C1545_=_C1552 ,C1545_=_C1553 ,\nC1545_=_C1554 ,C1545_=_C1601 ,C1545_=_C3642 ,C1545_=_C3706 ,C1545_=_C3905 ,C1546_=_C1547 ,\nC1546_=_C1548 ,C1546_=_C1549 ,C1546_=_C1550 ,C1546_=_C1551 ,C1546_=_C1552 ,C1546_=_C1553 ,\nC1546_=_C1554 ,C1546_=_C1602 ,C1546_=_C3643 ,C1546_=_C3707 ,C1546_=_C3906 ,C1547_=_C1548 ,\nC1547_=_C1549 ,C1547_=_C1550 ,C1547_=_C1551 ,C1547_=_C1552 ,C1547_=_C1553 ,C1547_=_C1554 ,\nC1547_=_C1603 ,C1547_=_C3644 ,C1547_=_C3708 ,C1547_=_C3907 ,C1548_=_C1549 ,C1548_=_C1550 ,\nC1548_=_C1551 ,C1548_=_C1552 ,C1548_=_C1553 ,C1548_=_C1554 ,C1548_=_C1604 ,C1548_=_C3645 ,\nC1548_=_C3709</w:t>
      </w:r>
    </w:p>
    <w:p>
      <w:pPr>
        <w:pStyle w:val="PreformattedText"/>
        <w:bidi w:val="0"/>
        <w:spacing w:before="0" w:after="0"/>
        <w:jc w:val="left"/>
        <w:rPr/>
      </w:pPr>
      <w:r>
        <w:rPr/>
        <w:t xml:space="preserve"> </w:t>
      </w:r>
      <w:r>
        <w:rPr/>
        <w:t>,C1548_=_C3908 ,C1549_=_C1550 ,C1549_=_C1551 ,C1549_=_C1552 ,C1549_=_C1553 ,\nC1549_=_C1554 ,C1549_=_C1605 ,C1549_=_C3646 ,C1549_=_C3710 ,C1549_=_C3909 ,C1550_=_C1551 ,\nC1550_=_C1552 ,C1550_=_C1553 ,C1550_=_C1554 ,C1550_=_C1606 ,C1550_=_C3647 ,C1550_=_C3711 ,\nC1550_=_C3910 ,C1551_=_C1552 ,C1551_=_C1553 ,C1551_=_C1554 ,C1551_=_C1607 ,C1551_=_C3648 ,\nC1551_=_C3712 ,C1551_=_C3911 ,C1552_=_C1553 ,C1552_=_C1554 ,C1552_=_C1608 ,C1552_=_C3649 ,\nC1552_=_C3713 ,C1552_=_C3912 ,C1553_=_C1554 ,C1553_=_C1609 ,C1553_=_C3650 ,C1553_=_C3714 ,\nC1553_=_C3913 ,C1554_=_C1610 ,C1554_=_C3651 ,C1554_=_C3715 ,C1554_=_C3914 ,C1593_=_C1597 ,\nC1593_=_C1598 ,C1593_=_C1599 ,C1593_=_C1600 ,C1593_=_C1601 ,C1593_=_C1602 ,C1593_=_C1603 ,\nC1593_=_C1604 ,C1593_=_C1605 ,C1593_=_C1606 ,C1593_=_C1607 ,C1593_=_C1608 ,C1593_=_C1609 ,\nC1593_=_C1610 ,C1593_=_C2697 ,C1593_=_C2698 ,C1593_=_C2699 ,C1597_=_C1598 ,C1597_=_C1599 ,\nC1597_=_C1600 ,C1597_=_C1601 ,C1597_=_C1602 ,C1597_=_C1603 ,C1597_=_C1604 ,C1597_=_C1605 ,\nC1597_=_C1606 ,C1597_=_C1607 ,C1597_=_C1608 ,C1597_=_C1609 ,C1597_=_C1610 ,C1597_=_C3638 ,\nC1597_=_C3702 ,C1597_=_C3901 ,C1598_=_C1599 ,C1598_=_C1600 ,C1598_=_C1601 ,C1598_=_C1602 ,\nC1598_=_C1603 ,C1598_=_C1604 ,C1598_=_C1605 ,C1598_=_C1606 ,C1598_=_C1607 ,C1598_=_C1608 ,\nC1598_=_C1609 ,C1598_=_C1610 ,C1598_=_C3639 ,C1598_=_C3703 ,C1598_=_C3902 ,C1599_=_C1600 ,\nC1599_=_C1601 ,C1599_=_C1602 ,C1599_=_C1603 ,C1599_=_C1604 ,C1599_=_C1605 ,C1599_=_C1606 ,\nC1599_=_C1607 ,C1599_=_C1608 ,C1599_=_C1609 ,C1599_=_C1610 ,C1599_=_C3640 ,C1599_=_C3704 ,\nC1599_=_C3903 ,C1600_=_C1601 ,C1600_=_C1602 ,C1600_=_C1603 ,C1600_=_C1604 ,C1600_=_C1605 ,\nC1600_=_C1606 ,C1600_=_C1607 ,C1600_=_C1608 ,C1600_=_C1609 ,C1600_=_C1610 ,C1600_=_C3641 ,\nC1600_=_C3705 ,C1600_=_C3904 ,C1601_=_C1602 ,C1601_=_C1603 ,C1601_=_C1604 ,C1601_=_C1605 ,\nC1601_=_C1606 ,C1601_=_C1607 ,C1601_=_C1608 ,C1601_=_C1609 ,C1601_=_C1610 ,C1601_=_C3642 ,\nC1601_=_C3706 ,C1601_=_C3905 ,C1602_=_C1603 ,C1602_=_C1604 ,C1602_=_C1605 ,C1602_=_C1606 ,\nC1602_=_C1607 ,C1602_=_C1608 ,C1602_=_C1609 ,C1602_=_C1610 ,C1602_=_C3643 ,C1602_=_C3707 ,\nC1602_=_C3906 ,C1603_=_C1604 ,C1603_=_C1605 ,C1603_=_C1606 ,C1603_=_C1607 ,C1603_=_C1608 ,\nC1603_=_C1609 ,C1603_=_C1610 ,C1603_=_C3644 ,C1603_=_C3708 ,C1603_=_C3907 ,C1604_=_C1605 ,\nC1604_=_C1606 ,C1604_=_C1607 ,C1604_=_C1608 ,C1604_=_C1609 ,C1604_=_C1610 ,C1604_=_C3645 ,\nC1604_=_C3709 ,C1604_=_C3908 ,C1605_=_C1606 ,C1605_=_C1607 ,C1605_=_C1608 ,C1605_=_C1609 ,\nC1605_=_C1610 ,C1605_=_C3646 ,C1605_=_C3710 ,C1605_=_C3909 ,C1606_=_C1607 ,C1606_=_C1608 ,\nC1606_=_C1609 ,C1606_=_C1610 ,C1606_=_C3647 ,C1606_=_C3711 ,C1606_=_C3910 ,C1607_=_C1608 ,\nC1607_=_C1609 ,C1607_=_C1610 ,C1607_=_C3648 ,C1607_=_C3712 ,C1607_=_C3911 ,C1608_=_C1609 ,\nC1608_=_C1610 ,C1608_=_C3649 ,C1608_=_C3713 ,C1608_=_C3912 ,C1609_=_C1610 ,C1609_=_C3650 ,\nC1609_=_C3714 ,C1609_=_C3913 ,C1610_=_C3651 ,C1610_=_C3715 ,C1610_=_C3914 ,C2697_=_C2698 ,\nC2697_=_C2699 ,C2697_=_C3638 ,C2697_=_C3639 ,C2697_=_C3640 ,C2697_=_C3641 ,C2697_=_C3642 ,\nC2697_=_C3643 ,C2697_=_C3644 ,C2697_=_C3645 ,C2697_=_C3646 ,C2697_=_C3647 ,C2697_=_C3648 ,\nC2697_=_C3649 ,C2697_=_C3650 ,C2697_=_C3651 ,C2698_=_C2699 ,C2698_=_C3702 ,C2698_=_C3703 ,\nC2698_=_C3704 ,C2698_=_C3705 ,C2698_=_C3706 ,C2698_=_C3707 ,C2698_=_C3708 ,C2698_=_C3709 ,\nC2698_=_C3710 ,C2698_=_C3711 ,C2698_=_C3712 ,C2698_=_C3713 ,C2698_=_C3714 ,C2698_=_C3715 ,\nC2699_=_C3901 ,C2699_=_C3902 ,C2699_=_C3903 ,C2699_=_C3904 ,C2699_=_C3905 ,C2699_=_C3906 ,\nC2699_=_C3907 ,C2699_=_C3908 ,C2699_=_C3909 ,C2699_=_C3910 ,C2699_=_C3911 ,C2699_=_C3912 ,\nC2699_=_C3913 ,C2699_=_C3914 ,C3638_=_C3639 ,C3638_=_C3640 ,C3638_=_C3641 ,C3638_=_C3642 ,\nC3638_=_C3643 ,C3638_=_C3644 ,C3638_=_C3645 ,C3638_=_C3646 ,C3638_=_C3647 ,C3638_=_C3648 ,\nC3638_=_C3649 ,C3638_=_C3650 ,C3638_=_C3651 ,C3638_=_C3702 ,C3638_=_C3901 ,C3639_=_C3640 ,\nC3639_=_C3641 ,C3639_=_C3642 ,C3639_=_C3643 ,C3639_=_C3644 ,C3639_=_C3645 ,C3639_=_C3646 ,\nC3639_=_C3647 ,C3639_=_C3648 ,C3639_=_C3649 ,C3639_=_C3650 ,C3639_=_C3651 ,C3639_=_C3703 ,\nC3639_=_C3902 ,C3640_=_C3641 ,C3640_=_C3642 ,C3640_=_C3643 ,C3640_=_C3644 ,C3640_=_C3645 ,\nC3640_=_C3646 ,C3640_=_C3647 ,C3640_=_C3648 ,C3640_=_C3649 ,C3640_=_C3650 ,C3640_=_C3651 ,\nC3640_=_C3704 ,C3640_=_C3903 ,C3641_=_C3642 ,C3641_=_C3643 ,C3641_=_C3644 ,C3641_=_C3645 ,\nC3641_=_C3646 ,C3641_=_C3647 ,C3641_=_C3648 ,C3641_=_C3649 ,C3641_=_C3650 ,C3641_=_C3651 ,\nC3641_=_C3705 ,C3641_=_C3904 ,C3642_=_C3643 ,C3642_=_C3644 ,C3642_=_C3645 ,C3642_=_C3646 ,\nC3642_=_C3647 ,C3642_=_C3648 ,C3642_=_C3649 ,C3642_=_C3650 ,C3642_=_C3651 ,C3642_=_C3706 ,\nC3642_=_C3905 ,C3643_=_C3644 ,C3643_=_C3645 ,C3643_=_C3646 ,C3643_=_C3647 ,C3643_=_C3648 ,\nC3643_=_C3649 ,C3643_=_C3650 ,C3643_=_C3651 ,C3643_=_C3707 ,C3643_=_C3906 ,C3644_=_C3645 ,\nC3644_=_C3646 ,C3644_=_C3647 ,C3644_=_C3648 ,C3644_=_C3649 ,C3644_=_C3650 ,C3644_=_C3651 ,\nC3644_=_C3708 ,C3644_=_C3907 ,C3645_=_C3646 ,C3645_=_C3647 ,C3645_=_C3648 ,C3645_=_C3649 ,\nC3645_=_C3650 ,C3645_=_C3651 ,C3645_=_C3709 ,C3645_=_C3908 ,C3646_=_C3647 ,C3646_=_C3648 ,\nC3646_=_C3649 ,C3646_=_C3650 ,C3646_=_C3651 ,C3646_=_C3710 ,C3646_=_C3909 ,C3647_=_C3648 ,\nC3647_=_C3649 ,C3647_=_C3650 ,C3647_=_C3651 ,C3647_=_C3711 ,C3647_=_C3910 ,C3648_=_C3649 ,\nC3648_=_C3650 ,C3648_=_C3651 ,C3648_=_C3712 ,C3648_=_C3911 ,C3649_=_C3650 ,C3649_=_C3651 ,\nC3649_=_C3713 ,C3649_=_C3912 ,C3650_=_C3651 ,C3650_=_C3714 ,C3650_=_C3913 ,C3651_=_C3715 ,\nC3651_=_C3914 ,C3702_=_C3703 ,C3702_=_C3704 ,C3702_=_C3705 ,C3702_=_C3706 ,C3702_=_C3707 ,\nC3702_=_C3708 ,C3702_=_C3709 ,C3702_=_C3710 ,C3702_=_C3711 ,C3702_=_C3712 ,C3702_=_C3713 ,\nC3702_=_C3714 ,C3702_=_C3715 ,C3702_=_C3901 ,C3703_=_C3704 ,C3703_=_C3705 ,C3703_=_C3706 ,\nC3703_=_C3707 ,C3703_=_C3708 ,C3703_=_C3709 ,C3703_=_C3710 ,C3703_=_C3711 ,C3703_=_C3712 ,\nC3703_=_C3713 ,C3703_=_C3714 ,C3703_=_C3715 ,C3703_=_C3902 ,C3704_=_C3705 ,C3704_=_C3706 ,\nC3704_=_C3707 ,C3704_=_C3708 ,C3704_=_C3709 ,C3704_=_C3710 ,C3704_=_C3711 ,C3704_=_C3712 ,\nC3704_=_C3713 ,C3704_=_C3714 ,C3704_=_C3715 ,C3704_=_C3903 ,C3705_=_C3706 ,C3705_=_C3707 ,\nC3705_=_C3708 ,C3705_=_C3709 ,C3705_=_C3710 ,C3705_=_C3711 ,C3705_=_C3712 ,C3705_=_C3713 ,\nC3705_=_C3714 ,C3705_=_C3715 ,C3705_=_C3904 ,C3706_=_C3707 ,C3706_=_C3708 ,C3706_=_C3709 ,\nC3706_=_C3710 ,C3706_=_C3711 ,C3706_=_C3712 ,C3706_=_C3713 ,C3706_=_C3714 ,C3706_=_C3715 ,\nC3706_=_C3905 ,C3707_=_C3708 ,C3707_=_C3709 ,C3707_=_C3710 ,C3707_=_C3711 ,C3707_=_C3712 ,\nC3707_=_C3713 ,C3707_=_C3714 ,C3707_=_C3715 ,C3707_=_C3906 ,C3708_=_C3709 ,C3708_=_C3710 ,\nC3708_=_C3711 ,C3708_=_C3712 ,C3708_=_C3713 ,C3708_=_C3714 ,C3708_=_C3715 ,C3708_=_C3907 ,\nC3709_=_C3710 ,C3709_=_C3711 ,C3709_=_C3712 ,C3709_=_C3713 ,C3709_=_C3714 ,C3709_=_C3715 ,\nC3709_=_C3908 ,C3710_=_C3711 ,C3710_=_C3712 ,C3710_=_C3713 ,C3710_=_C3714 ,C3710_=_C3715 ,\nC3710_=_C3909 ,C3711_=_C3712 ,C3711_=_C3713 ,C3711_=_C3714 ,C3711_=_C3715 ,C3711_=_C3910 ,\nC3712_=_C3713 ,C3712_=_C3714 ,C3712_=_C3715 ,C3712_=_C3911 ,C3713_=_C3714 ,C3713_=_C3715 ,\nC3713_=_C3912 ,C3714_=_C3715 ,C3714_=_C3913 ,C3715_=_C3914 ,C3901_=_C3902 ,C3901_=_C3903 ,\nC3901_=_C3904 ,C3901_=_C3905 ,C3901_=_C3906 ,C3901_=_C3907 ,C3901_=_C3908 ,C3901_=_C3909 ,\nC3901_=_C3910 ,C3901_=_C3911 ,C3901_=_C3912 ,C3901_=_C3913 ,C3901_=_C3914 ,C3902_=_C3903 ,\nC3902_=_C3904 ,C3902_=_C3905 ,C3902_=_C3906 ,C3902_=_C3907 ,C3902_=_C3908 ,C3902_=_C3909 ,\nC3902_=_C3910 ,C3902_=_C3911 ,C3902_=_C3912 ,C3902_=_C3913 ,C3902_=_C3914 ,C3903_=_C3904 ,\nC3903_=_C3905 ,C3903_=_C3906 ,C3903_=_C3907 ,C3903_=_C3908 ,C3903_=_C3909 ,C3903_=_C3910 ,\nC3903_=_C3911 ,C3903_=_C3912 ,C3903_=_C3913 ,C3903_=_C3914 ,C3904_=_C3905 ,C3904_=_C3906 ,\nC3904_=_C3907 ,C3904_=_C3908 ,C3904_=_C3909 ,C3904_=_C3910 ,C3904_=_C3911 ,C3904_=_C3912 ,\nC3904_=_C3913 ,C3904_=_C3914 ,C3905_=_C3906 ,C3905_=_C3907 ,C3905_=_C3908 ,C3905_=_C3909 ,\nC3905_=_C3910 ,C3905_=_C3911 ,C3905_=_C3912 ,C3905_=_C3913 ,C3905_=_C3914 ,C3906_=_C3907 ,\nC3906_=_C3908 ,C3906_=_C3909 ,C3906_=_C3910 ,C3906_=_C3911 ,C3906_=_C3912 ,C3906_=_C3913 ,\nC3906_=_C3914 ,C3907_=_C3908 ,C3907_=_C3909 ,C3907_=_C3910 ,C3907_=_C3911 ,C3907_=_C3912 ,\nC3907_=_C3913 ,C3907_=_C3914 ,C3908_=_C3909 ,C3908_=_C3910 ,C3908_=_C3911 ,C3908_=_C3912 ,\nC3908_=_C3913 ,C3908_=_C3914 ,C3909_=_C3910 ,C3909_=_C3911 ,C3909_=_C3912 ,C3909_=_C3913 ,\nC3909_=_C3914 ,C3910_=_C3911 ,C3910_=_C3912 ,C3910_=_C3913 ,C3910_=_C3914 ,C3911_=_C3912 ,\nC3911_=_C3913 ,C3911_=_C3914 ,C3912_=_C3913 ,C3912_=_C3914 ,C3913_=_C3914 ,"];359[shape=box, label="id:359 level: 8\n84: C248 C249 C250 C251 C407 \nC408 C409 C410 C738 C739 C740 \nC741 C953 C954 C955 C956 C1218 \nC1219 C1220 C1221 C1443 C1444 C1445 \nC1446 C1565 C1566 C1567 C1568 C1908 \nC1909 C1910 C1911 C3785 C3786 C3787 \nC3788 C4258 C4259 C4260 C4261 C4477 \nC4478 C4479 C4480 C4815 C4816 C4817 \nC4818 C5301 C5302 C5303 C5304 C5360 \nC5361 C5362 C5363 C5737 C5738 C5739 \nC5740 C6222 C6223 C6224 C6225 C6283 \nC6284 C6285 C6286 C6358 C6359 C6360 \nC6361 C6362 C6468 C6469 C6470 C6471 \nC6472 C6510 C6511 C6512 C6601 C6602 \nC6603 \n1044: C248_=_C249( C248 C249 ) C248_=_C250( C248 C250 ) C248_=_C251( C248 C251 ) C248_=_C407( C248 C407 ) C248_=_C738( C248 C738 ) \nC248_=_C953( C248 C953 ) C248_=_C1218( C248 C1218 ) C248_=_C1443( C248 C1443 ) C248_=_C1565( C248 C1565 ) C248_=_C1908( C248 C1908 ) C248_=_C3785( C248 C3785 ) \nC248_=_C4258( C248 C4258 ) C248_=_C4477( C248 C4477 ) C248_=_C4815( C248 C4815 ) C248_=_C5301( C248 C5301 ) C248_=_C5360( C248 C5360 ) C248_=_C5737( C248 C5737 ) \nC248_=_C6222( C248 C6222 ) C248_=_C6283( C248 C6283 ) C248_=_C6358( C248 C6358 ) C248_=_C6359( C248 C6359 ) C248_=_C6360( C248 C6360 ) C248_=_C6361( C248 C6361 ) \nC248_=_C6362( C248 C6362 ) C249_=_C250( C249 C250 ) C249_=_C251( C249 C251 ) C249_=_C408( C249 C408 ) C249_=_C739( C249 C739 ) C249_=_C954( C249 C954 ) \nC249_=_C1219( C249 C1219 ) C249_=_C1444( C249 C1444 ) C249_=_C1566( C249 C1566 ) C249_=_C1909( C249 C1909 ) C249_=_C3786( C249</w:t>
      </w:r>
    </w:p>
    <w:p>
      <w:pPr>
        <w:pStyle w:val="PreformattedText"/>
        <w:bidi w:val="0"/>
        <w:spacing w:before="0" w:after="0"/>
        <w:jc w:val="left"/>
        <w:rPr/>
      </w:pPr>
      <w:r>
        <w:rPr/>
        <w:t xml:space="preserve"> </w:t>
      </w:r>
      <w:r>
        <w:rPr/>
        <w:t>C3786 ) C249_=_C4259( C249 C4259 ) \nC249_=_C4478( C249 C4478 ) C249_=_C4816( C249 C4816 ) C249_=_C5302( C249 C5302 ) C249_=_C5361( C249 C5361 ) C249_=_C5738( C249 C5738 ) C249_=_C6223( C249 C6223 ) \nC249_=_C6284( C249 C6284 ) C249_=_C6468( C249 C6468 ) C249_=_C6469( C249 C6469 ) C249_=_C6470( C249 C6470 ) C249_=_C6471( C249 C6471 ) C249_=_C6472( C249 C6472 ) \nC250_=_C251( C250 C251 ) C250_=_C409( C250 C409 ) C250_=_C740( C250 C740 ) C250_=_C955( C250 C955 ) C250_=_C1220( C250 C1220 ) C250_=_C1445( C250 C1445 ) \nC250_=_C1567( C250 C1567 ) C250_=_C1910( C250 C1910 ) C250_=_C3787( C250 C3787 ) C250_=_C4260( C250 C4260 ) C250_=_C4479( C250 C4479 ) C250_=_C4817( C250 C4817 ) \nC250_=_C5303( C250 C5303 ) C250_=_C5362( C250 C5362 ) C250_=_C5739( C250 C5739 ) C250_=_C6224( C250 C6224 ) C250_=_C6285( C250 C6285 ) C250_=_C6358( C250 C6358 ) \nC250_=_C6468( C250 C6468 ) C250_=_C6510( C250 C6510 ) C250_=_C6511( C250 C6511 ) C250_=_C6512( C250 C6512 ) C251_=_C410( C251 C410 ) C251_=_C741( C251 C741 ) \nC251_=_C956( C251 C956 ) C251_=_C1221( C251 C1221 ) C251_=_C1446( C251 C1446 ) C251_=_C1568( C251 C1568 ) C251_=_C1911( C251 C1911 ) C251_=_C3788( C251 C3788 ) \nC251_=_C4261( C251 C4261 ) C251_=_C4480( C251 C4480 ) C251_=_C4818( C251 C4818 ) C251_=_C5304( C251 C5304 ) C251_=_C5363( C251 C5363 ) C251_=_C5740( C251 C5740 ) \nC251_=_C6225( C251 C6225 ) C251_=_C6286( C251 C6286 ) C251_=_C6359( C251 C6359 ) C251_=_C6469( C251 C6469 ) C251_=_C6601( C251 C6601 ) C251_=_C6602( C251 C6602 ) \nC251_=_C6603( C251 C6603 ) C407_=_C408( C407 C408 ) C407_=_C409( C407 C409 ) C407_=_C410( C407 C410 ) C407_=_C738( C407 C738 ) C407_=_C953( C407 C953 ) \nC407_=_C1218( C407 C1218 ) C407_=_C1443( C407 C1443 ) C407_=_C1565( C407 C1565 ) C407_=_C1908( C407 C1908 ) C407_=_C3785( C407 C3785 ) C407_=_C4258( C407 C4258 ) \nC407_=_C4477( C407 C4477 ) C407_=_C4815( C407 C4815 ) C407_=_C5301( C407 C5301 ) C407_=_C5360( C407 C5360 ) C407_=_C5737( C407 C5737 ) C407_=_C6222( C407 C6222 ) \nC407_=_C6283( C407 C6283 ) C407_=_C6358( C407 C6358 ) C407_=_C6359( C407 C6359 ) C407_=_C6360( C407 C6360 ) C407_=_C6361( C407 C6361 ) C407_=_C6362( C407 C6362 ) \nC408_=_C409( C408 C409 ) C408_=_C410( C408 C410 ) C408_=_C739( C408 C739 ) C408_=_C954( C408 C954 ) C408_=_C1219( C408 C1219 ) C408_=_C1444( C408 C1444 ) \nC408_=_C1566( C408 C1566 ) C408_=_C1909( C408 C1909 ) C408_=_C3786( C408 C3786 ) C408_=_C4259( C408 C4259 ) C408_=_C4478( C408 C4478 ) C408_=_C4816( C408 C4816 ) \nC408_=_C5302( C408 C5302 ) C408_=_C5361( C408 C5361 ) C408_=_C5738( C408 C5738 ) C408_=_C6223( C408 C6223 ) C408_=_C6284( C408 C6284 ) C408_=_C6468( C408 C6468 ) \nC408_=_C6469( C408 C6469 ) C408_=_C6470( C408 C6470 ) C408_=_C6471( C408 C6471 ) C408_=_C6472( C408 C6472 ) C409_=_C410( C409 C410 ) C409_=_C740( C409 C740 ) \nC409_=_C955( C409 C955 ) C409_=_C1220( C409 C1220 ) C409_=_C1445( C409 C1445 ) C409_=_C1567( C409 C1567 ) C409_=_C1910( C409 C1910 ) C409_=_C3787( C409 C3787 ) \nC409_=_C4260( C409 C4260 ) C409_=_C4479( C409 C4479 ) C409_=_C4817( C409 C4817 ) C409_=_C5303( C409 C5303 ) C409_=_C5362( C409 C5362 ) C409_=_C5739( C409 C5739 ) \nC409_=_C6224( C409 C6224 ) C409_=_C6285( C409 C6285 ) C409_=_C6358( C409 C6358 ) C409_=_C6468( C409 C6468 ) C409_=_C6510( C409 C6510 ) C409_=_C6511( C409 C6511 ) \nC409_=_C6512( C409 C6512 ) C410_=_C741( C410 C741 ) C410_=_C956( C410 C956 ) C410_=_C1221( C410 C1221 ) C410_=_C1446( C410 C1446 ) C410_=_C1568( C410 C1568 ) \nC410_=_C1911( C410 C1911 ) C410_=_C3788( C410 C3788 ) C410_=_C4261( C410 C4261 ) C410_=_C4480( C410 C4480 ) C410_=_C4818( C410 C4818 ) C410_=_C5304( C410 C5304 ) \nC410_=_C5363( C410 C5363 ) C410_=_C5740( C410 C5740 ) C410_=_C6225( C410 C6225 ) C410_=_C6286( C410 C6286 ) C410_=_C6359( C410 C6359 ) C410_=_C6469( C410 C6469 ) \nC410_=_C6601( C410 C6601 ) C410_=_C6602( C410 C6602 ) C410_=_C6603( C410 C6603 ) C738_=_C739( C738 C739 ) C738_=_C740( C738 C740 ) C738_=_C741( C738 C741 ) \nC738_=_C953( C738 C953 ) C738_=_C1218( C738 C1218 ) C738_=_C1443( C738 C1443 ) C738_=_C1565( C738 C1565 ) C738_=_C1908( C738 C1908 ) C738_=_C3785( C738 C3785 ) \nC738_=_C4258( C738 C4258 ) C738_=_C4477( C738 C4477 ) C738_=_C4815( C738 C4815 ) C738_=_C5301( C738 C5301 ) C738_=_C5360( C738 C5360 ) C738_=_C5737( C738 C5737 ) \nC738_=_C6222( C738 C6222 ) C738_=_C6283( C738 C6283 ) C738_=_C6358( C738 C6358 ) C738_=_C6359( C738 C6359 ) C738_=_C6360( C738 C6360 ) C738_=_C6361( C738 C6361 ) \nC738_=_C6362( C738 C6362 ) C739_=_C740( C739 C740 ) C739_=_C741( C739 C741 ) C739_=_C954( C739 C954 ) C739_=_C1219( C739 C1219 ) C739_=_C1444( C739 C1444 ) \nC739_=_C1566( C739 C1566 ) C739_=_C1909( C739 C1909 ) C739_=_C3786( C739 C3786 ) C739_=_C4259( C739 C4259 ) C739_=_C4478( C739 C4478 ) C739_=_C4816( C739 C4816 ) \nC739_=_C5302( C739 C5302 ) C739_=_C5361( C739 C5361 ) C739_=_C5738( C739 C5738 ) C739_=_C6223( C739 C6223 ) C739_=_C6284( C739 C6284 ) C739_=_C6468( C739 C6468 ) \nC739_=_C6469( C739 C6469 ) C739_=_C6470( C739 C6470 ) C739_=_C6471( C739 C6471 ) C739_=_C6472( C739 C6472 ) C740_=_C741( C740 C741 ) C740_=_C955( C740 C955 ) \nC740_=_C1220( C740 C1220 ) C740_=_C1445( C740 C1445 ) C740_=_C1567( C740 C1567 ) C740_=_C1910( C740 C1910 ) C740_=_C3787( C740 C3787 ) C740_=_C4260( C740 C4260 ) \nC740_=_C4479( C740 C4479 ) C740_=_C4817( C740 C4817 ) C740_=_C5303( C740 C5303 ) C740_=_C5362( C740 C5362 ) C740_=_C5739( C740 C5739 ) C740_=_C6224( C740 C6224 ) \nC740_=_C6285( C740 C6285 ) C740_=_C6358( C740 C6358 ) C740_=_C6468( C740 C6468 ) C740_=_C6510( C740 C6510 ) C740_=_C6511( C740 C6511 ) C740_=_C6512( C740 C6512 ) \nC741_=_C956( C741 C956 ) C741_=_C1221( C741 C1221 ) C741_=_C1446( C741 C1446 ) C741_=_C1568( C741 C1568 ) C741_=_C1911( C741 C1911 ) C741_=_C3788( C741 C3788 ) \nC741_=_C4261( C741 C4261 ) C741_=_C4480( C741 C4480 ) C741_=_C4818( C741 C4818 ) C741_=_C5304( C741 C5304 ) C741_=_C5363( C741 C5363 ) C741_=_C5740( C741 C5740 ) \nC741_=_C6225( C741 C6225 ) C741_=_C6286( C741 C6286 ) C741_=_C6359( C741 C6359 ) C741_=_C6469( C741 C6469 ) C741_=_C6601( C741 C6601 ) C741_=_C6602( C741 C6602 ) \nC741_=_C6603( C741 C6603 ) C953_=_C954( C953 C954 ) C953_=_C955( C953 C955 ) C953_=_C956( C953 C956 ) C953_=_C1218( C953 C1218 ) C953_=_C1443( C953 C1443 ) \nC953_=_C1565( C953 C1565 ) C953_=_C1908( C953 C1908 ) C953_=_C3785( C953 C3785 ) C953_=_C4258( C953 C4258 ) C953_=_C4477( C953 C4477 ) C953_=_C4815( C953 C4815 ) \nC953_=_C5301( C953 C5301 ) C953_=_C5360( C953 C5360 ) C953_=_C5737( C953 C5737 ) C953_=_C6222( C953 C6222 ) C953_=_C6283( C953 C6283 ) C953_=_C6358( C953 C6358 ) \nC953_=_C6359( C953 C6359 ) C953_=_C6360( C953 C6360 ) C953_=_C6361( C953 C6361 ) C953_=_C6362( C953 C6362 ) C954_=_C955( C954 C955 ) C954_=_C956( C954 C956 ) \nC954_=_C1219( C954 C1219 ) C954_=_C1444( C954 C1444 ) C954_=_C1566( C954 C1566 ) C954_=_C1909( C954 C1909 ) C954_=_C3786( C954 C3786 ) C954_=_C4259( C954 C4259 ) \nC954_=_C4478( C954 C4478 ) C954_=_C4816( C954 C4816 ) C954_=_C5302( C954 C5302 ) C954_=_C5361( C954 C5361 ) C954_=_C5738( C954 C5738 ) C954_=_C6223( C954 C6223 ) \nC954_=_C6284( C954 C6284 ) C954_=_C6468( C954 C6468 ) C954_=_C6469( C954 C6469 ) C954_=_C6470( C954 C6470 ) C954_=_C6471( C954 C6471 ) C954_=_C6472( C954 C6472 ) \nC955_=_C956( C955 C956 ) C955_=_C1220( C955 C1220 ) C955_=_C1445( C955 C1445 ) C955_=_C1567( C955 C1567 ) C955_=_C1910( C955 C1910 ) C955_=_C3787( C955 C3787 ) \nC955_=_C4260( C955 C4260 ) C955_=_C4479( C955 C4479 ) C955_=_C4817( C955 C4817 ) C955_=_C5303( C955 C5303 ) C955_=_C5362( C955 C5362 ) C955_=_C5739( C955 C5739 ) \nC955_=_C6224( C955 C6224 ) C955_=_C6285( C955 C6285 ) C955_=_C6358( C955 C6358 ) C955_=_C6468( C955 C6468 ) C955_=_C6510( C955 C6510 ) C955_=_C6511( C955 C6511 ) \nC955_=_C6512( C955 C6512 ) C956_=_C1221( C956 C1221 ) C956_=_C1446( C956 C1446 ) C956_=_C1568( C956 C1568 ) C956_=_C1911( C956 C1911 ) C956_=_C3788( C956 C3788 ) \nC956_=_C4261( C956 C4261 ) C956_=_C4480( C956 C4480 ) C956_=_C4818( C956 C4818 ) C956_=_C5304( C956 C5304 ) C956_=_C5363( C956 C5363 ) C956_=_C5740( C956 C5740 ) \nC956_=_C6225( C956 C6225 ) C956_=_C6286( C956 C6286 ) C956_=_C6359( C956 C6359 ) C956_=_C6469( C956 C6469 ) C956_=_C6601( C956 C6601 ) C956_=_C6602( C956 C6602 ) \nC956_=_C6603( C956 C6603 ) C1218_=_C1219( C1218 C1219 ) C1218_=_C1220( C1218 C1220 ) C1218_=_C1221( C1218 C1221 ) C1218_=_C1443( C1218 C1443 ) C1218_=_C1565( C1218 C1565 ) \nC1218_=_C1908( C1218 C1908 ) C1218_=_C3785( C1218 C3785 ) C1218_=_C4258( C1218 C4258 ) C1218_=_C4477( C1218 C4477 ) C1218_=_C4815( C1218 C4815 ) C1218_=_C5301( C1218 C5301 ) \nC1218_=_C5360( C1218 C5360 ) C1218_=_C5737( C1218 C5737 ) C1218_=_C6222( C1218 C6222 ) C1218_=_C6283( C1218 C6283 ) C1218_=_C6358( C1218 C6358 ) C1218_=_C6359( C1218 C6359 ) \nC1218_=_C6360( C1218 C6360 ) C1218_=_C6361( C1218 C6361 ) C1218_=_C6362( C1218 C6362 ) C1219_=_C1220( C1219 C1220 ) C1219_=_C1221( C1219 C1221 ) C1219_=_C1444( C1219 C1444 ) \nC1219_=_C1566( C1219 C1566 ) C1219_=_C1909( C1219 C1909 ) C1219_=_C3786( C1219 C3786 ) C1219_=_C4259( C1219 C4259 ) C1219_=_C4478( C1219 C4478 ) C1219_=_C4816( C1219 C4816 ) \nC1219_=_C5302( C1219 C5302 ) C1219_=_C5361( C1219 C5361 ) C1219_=_C5738( C1219 C5738 ) C1219_=_C6223( C1219 C6223 ) C1219_=_C6284( C1219 C6284 ) C1219_=_C6468( C1219 C6468 ) \nC1219_=_C6469( C1219 C6469 ) C1219_=_C6470( C1219 C6470 ) C1219_=_C6471( C1219 C6471 ) C1219_=_C6472( C1219 C6472 ) C1220_=_C1221( C1220 C1221 ) C1220_=_C1445( C1220 C1445 ) \nC1220_=_C1567( C1220 C1567 ) C1220_=_C1910( C1220 C1910 ) C1220_=_C3787( C1220 C3787 ) C1220_=_C4260( C1220 C4260 ) C1220_=_C4479( C1220 C4479 ) C1220_=_C4817( C1220 C4817 ) \nC1220_=_C5303( C1220 C5303 ) C1220_=_C5362( C1220 C5362 ) C1220_=_C5739( C1220 C5739 ) C1220_=_C6224( C1220 C6224 ) C1220_=_C6285( C1220 C6285 ) C1220_=_C6358( C1220 C6358 ) \nC1220_=_C6468( C1220 C6468 ) C1220_=_C6510( C1220 C6510 ) C1220_=_C6511( C1220 C6511 ) C1220_=_C6512( C1220 C6512 ) C1221_=_C1446( C1221 C1446 ) C1221_=_C1568(</w:t>
      </w:r>
    </w:p>
    <w:p>
      <w:pPr>
        <w:pStyle w:val="PreformattedText"/>
        <w:bidi w:val="0"/>
        <w:spacing w:before="0" w:after="0"/>
        <w:jc w:val="left"/>
        <w:rPr/>
      </w:pPr>
      <w:r>
        <w:rPr/>
        <w:t xml:space="preserve"> </w:t>
      </w:r>
      <w:r>
        <w:rPr/>
        <w:t>C1221 C1568 ) \nC1221_=_C1911( C1221 C1911 ) C1221_=_C3788( C1221 C3788 ) C1221_=_C4261( C1221 C4261 ) C1221_=_C4480( C1221 C4480 ) C1221_=_C4818( C1221 C4818 ) C1221_=_C5304( C1221 C5304 ) \nC1221_=_C5363( C1221 C5363 ) C1221_=_C5740( C1221 C5740 ) C1221_=_C6225( C1221 C6225 ) C1221_=_C6286( C1221 C6286 ) C1221_=_C6359( C1221 C6359 ) C1221_=_C6469( C1221 C6469 ) \nC1221_=_C6601( C1221 C6601 ) C1221_=_C6602( C1221 C6602 ) C1221_=_C6603( C1221 C6603 ) C1443_=_C1444( C1443 C1444 ) C1443_=_C1445( C1443 C1445 ) C1443_=_C1446( C1443 C1446 ) \nC1443_=_C1565( C1443 C1565 ) C1443_=_C1908( C1443 C1908 ) C1443_=_C3785( C1443 C3785 ) C1443_=_C4258( C1443 C4258 ) C1443_=_C4477( C1443 C4477 ) C1443_=_C4815( C1443 C4815 ) \nC1443_=_C5301( C1443 C5301 ) C1443_=_C5360( C1443 C5360 ) C1443_=_C5737( C1443 C5737 ) C1443_=_C6222( C1443 C6222 ) C1443_=_C6283( C1443 C6283 ) C1443_=_C6358( C1443 C6358 ) \nC1443_=_C6359( C1443 C6359 ) C1443_=_C6360( C1443 C6360 ) C1443_=_C6361( C1443 C6361 ) C1443_=_C6362( C1443 C6362 ) C1444_=_C1445( C1444 C1445 ) C1444_=_C1446( C1444 C1446 ) \nC1444_=_C1566( C1444 C1566 ) C1444_=_C1909( C1444 C1909 ) C1444_=_C3786( C1444 C3786 ) C1444_=_C4259( C1444 C4259 ) C1444_=_C4478( C1444 C4478 ) C1444_=_C4816( C1444 C4816 ) \nC1444_=_C5302( C1444 C5302 ) C1444_=_C5361( C1444 C5361 ) C1444_=_C5738( C1444 C5738 ) C1444_=_C6223( C1444 C6223 ) C1444_=_C6284( C1444 C6284 ) C1444_=_C6468( C1444 C6468 ) \nC1444_=_C6469( C1444 C6469 ) C1444_=_C6470( C1444 C6470 ) C1444_=_C6471( C1444 C6471 ) C1444_=_C6472( C1444 C6472 ) C1445_=_C1446( C1445 C1446 ) C1445_=_C1567( C1445 C1567 ) \nC1445_=_C1910( C1445 C1910 ) C1445_=_C3787( C1445 C3787 ) C1445_=_C4260( C1445 C4260 ) C1445_=_C4479( C1445 C4479 ) C1445_=_C4817( C1445 C4817 ) C1445_=_C5303( C1445 C5303 ) \nC1445_=_C5362( C1445 C5362 ) C1445_=_C5739( C1445 C5739 ) C1445_=_C6224( C1445 C6224 ) C1445_=_C6285( C1445 C6285 ) C1445_=_C6358( C1445 C6358 ) C1445_=_C6468( C1445 C6468 ) \nC1445_=_C6510( C1445 C6510 ) C1445_=_C6511( C1445 C6511 ) C1445_=_C6512( C1445 C6512 ) C1446_=_C1568( C1446 C1568 ) C1446_=_C1911( C1446 C1911 ) C1446_=_C3788( C1446 C3788 ) \nC1446_=_C4261( C1446 C4261 ) C1446_=_C4480( C1446 C4480 ) C1446_=_C4818( C1446 C4818 ) C1446_=_C5304( C1446 C5304 ) C1446_=_C5363( C1446 C5363 ) C1446_=_C5740( C1446 C5740 ) \nC1446_=_C6225( C1446 C6225 ) C1446_=_C6286( C1446 C6286 ) C1446_=_C6359( C1446 C6359 ) C1446_=_C6469( C1446 C6469 ) C1446_=_C6601( C1446 C6601 ) C1446_=_C6602( C1446 C6602 ) \nC1446_=_C6603( C1446 C6603 ) C1565_=_C1566( C1565 C1566 ) C1565_=_C1567( C1565 C1567 ) C1565_=_C1568( C1565 C1568 ) C1565_=_C1908( C1565 C1908 ) C1565_=_C3785( C1565 C3785 ) \nC1565_=_C4258( C1565 C4258 ) C1565_=_C4477( C1565 C4477 ) C1565_=_C4815( C1565 C4815 ) C1565_=_C5301( C1565 C5301 ) C1565_=_C5360( C1565 C5360 ) C1565_=_C5737( C1565 C5737 ) \nC1565_=_C6222( C1565 C6222 ) C1565_=_C6283( C1565 C6283 ) C1565_=_C6358( C1565 C6358 ) C1565_=_C6359( C1565 C6359 ) C1565_=_C6360( C1565 C6360 ) C1565_=_C6361( C1565 C6361 ) \nC1565_=_C6362( C1565 C6362 ) C1566_=_C1567( C1566 C1567 ) C1566_=_C1568( C1566 C1568 ) C1566_=_C1909( C1566 C1909 ) C1566_=_C3786( C1566 C3786 ) C1566_=_C4259( C1566 C4259 ) \nC1566_=_C4478( C1566 C4478 ) C1566_=_C4816( C1566 C4816 ) C1566_=_C5302( C1566 C5302 ) C1566_=_C5361( C1566 C5361 ) C1566_=_C5738( C1566 C5738 ) C1566_=_C6223( C1566 C6223 ) \nC1566_=_C6284( C1566 C6284 ) C1566_=_C6468( C1566 C6468 ) C1566_=_C6469( C1566 C6469 ) C1566_=_C6470( C1566 C6470 ) C1566_=_C6471( C1566 C6471 ) C1566_=_C6472( C1566 C6472 ) \nC1567_=_C1568( C1567 C1568 ) C1567_=_C1910( C1567 C1910 ) C1567_=_C3787( C1567 C3787 ) C1567_=_C4260( C1567 C4260 ) C1567_=_C4479( C1567 C4479 ) C1567_=_C4817( C1567 C4817 ) \nC1567_=_C5303( C1567 C5303 ) C1567_=_C5362( C1567 C5362 ) C1567_=_C5739( C1567 C5739 ) C1567_=_C6224( C1567 C6224 ) C1567_=_C6285( C1567 C6285 ) C1567_=_C6358( C1567 C6358 ) \nC1567_=_C6468( C1567 C6468 ) C1567_=_C6510( C1567 C6510 ) C1567_=_C6511( C1567 C6511 ) C1567_=_C6512( C1567 C6512 ) C1568_=_C1911( C1568 C1911 ) C1568_=_C3788( C1568 C3788 ) \nC1568_=_C4261( C1568 C4261 ) C1568_=_C4480( C1568 C4480 ) C1568_=_C4818( C1568 C4818 ) C1568_=_C5304( C1568 C5304 ) C1568_=_C5363( C1568 C5363 ) C1568_=_C5740( C1568 C5740 ) \nC1568_=_C6225( C1568 C6225 ) C1568_=_C6286( C1568 C6286 ) C1568_=_C6359( C1568 C6359 ) C1568_=_C6469( C1568 C6469 ) C1568_=_C6601( C1568 C6601 ) C1568_=_C6602( C1568 C6602 ) \nC1568_=_C6603( C1568 C6603 ) C1908_=_C1909( C1908 C1909 ) C1908_=_C1910( C1908 C1910 ) C1908_=_C1911( C1908 C1911 ) C1908_=_C3785( C1908 C3785 ) C1908_=_C4258( C1908 C4258 ) \nC1908_=_C4477( C1908 C4477 ) C1908_=_C4815( C1908 C4815 ) C1908_=_C5301( C1908 C5301 ) C1908_=_C5360( C1908 C5360 ) C1908_=_C5737( C1908 C5737 ) C1908_=_C6222( C1908 C6222 ) \nC1908_=_C6283( C1908 C6283 ) C1908_=_C6358( C1908 C6358 ) C1908_=_C6359( C1908 C6359 ) C1908_=_C6360( C1908 C6360 ) C1908_=_C6361( C1908 C6361 ) C1908_=_C6362( C1908 C6362 ) \nC1909_=_C1910( C1909 C1910 ) C1909_=_C1911( C1909 C1911 ) C1909_=_C3786( C1909 C3786 ) C1909_=_C4259( C1909 C4259 ) C1909_=_C4478( C1909 C4478 ) C1909_=_C4816( C1909 C4816 ) \nC1909_=_C5302( C1909 C5302 ) C1909_=_C5361( C1909 C5361 ) C1909_=_C5738( C1909 C5738 ) C1909_=_C6223( C1909 C6223 ) C1909_=_C6284( C1909 C6284 ) C1909_=_C6468( C1909 C6468 ) \nC1909_=_C6469( C1909 C6469 ) C1909_=_C6470( C1909 C6470 ) C1909_=_C6471( C1909 C6471 ) C1909_=_C6472( C1909 C6472 ) C1910_=_C1911( C1910 C1911 ) C1910_=_C3787( C1910 C3787 ) \nC1910_=_C4260( C1910 C4260 ) C1910_=_C4479( C1910 C4479 ) C1910_=_C4817( C1910 C4817 ) C1910_=_C5303( C1910 C5303 ) C1910_=_C5362( C1910 C5362 ) C1910_=_C5739( C1910 C5739 ) \nC1910_=_C6224( C1910 C6224 ) C1910_=_C6285( C1910 C6285 ) C1910_=_C6358( C1910 C6358 ) C1910_=_C6468( C1910 C6468 ) C1910_=_C6510( C1910 C6510 ) C1910_=_C6511( C1910 C6511 ) \nC1910_=_C6512( C1910 C6512 ) C1911_=_C3788( C1911 C3788 ) C1911_=_C4261( C1911 C4261 ) C1911_=_C4480( C1911 C4480 ) C1911_=_C4818( C1911 C4818 ) C1911_=_C5304( C1911 C5304 ) \nC1911_=_C5363( C1911 C5363 ) C1911_=_C5740( C1911 C5740 ) C1911_=_C6225( C1911 C6225 ) C1911_=_C6286( C1911 C6286 ) C1911_=_C6359( C1911 C6359 ) C1911_=_C6469( C1911 C6469 ) \nC1911_=_C6601( C1911 C6601 ) C1911_=_C6602( C1911 C6602 ) C1911_=_C6603( C1911 C6603 ) C3785_=_C3786( C3785 C3786 ) C3785_=_C3787( C3785 C3787 ) C3785_=_C3788( C3785 C3788 ) \nC3785_=_C4258( C3785 C4258 ) C3785_=_C4477( C3785 C4477 ) C3785_=_C4815( C3785 C4815 ) C3785_=_C5301( C3785 C5301 ) C3785_=_C5360( C3785 C5360 ) C3785_=_C5737( C3785 C5737 ) \nC3785_=_C6222( C3785 C6222 ) C3785_=_C6283( C3785 C6283 ) C3785_=_C6358( C3785 C6358 ) C3785_=_C6359( C3785 C6359 ) C3785_=_C6360( C3785 C6360 ) C3785_=_C6361( C3785 C6361 ) \nC3785_=_C6362( C3785 C6362 ) C3786_=_C3787( C3786 C3787 ) C3786_=_C3788( C3786 C3788 ) C3786_=_C4259( C3786 C4259 ) C3786_=_C4478( C3786 C4478 ) C3786_=_C4816( C3786 C4816 ) \nC3786_=_C5302( C3786 C5302 ) C3786_=_C5361( C3786 C5361 ) C3786_=_C5738( C3786 C5738 ) C3786_=_C6223( C3786 C6223 ) C3786_=_C6284( C3786 C6284 ) C3786_=_C6468( C3786 C6468 ) \nC3786_=_C6469( C3786 C6469 ) C3786_=_C6470( C3786 C6470 ) C3786_=_C6471( C3786 C6471 ) C3786_=_C6472( C3786 C6472 ) C3787_=_C3788( C3787 C3788 ) C3787_=_C4260( C3787 C4260 ) \nC3787_=_C4479( C3787 C4479 ) C3787_=_C4817( C3787 C4817 ) C3787_=_C5303( C3787 C5303 ) C3787_=_C5362( C3787 C5362 ) C3787_=_C5739( C3787 C5739 ) C3787_=_C6224( C3787 C6224 ) \nC3787_=_C6285( C3787 C6285 ) C3787_=_C6358( C3787 C6358 ) C3787_=_C6468( C3787 C6468 ) C3787_=_C6510( C3787 C6510 ) C3787_=_C6511( C3787 C6511 ) C3787_=_C6512( C3787 C6512 ) \nC3788_=_C4261( C3788 C4261 ) C3788_=_C4480( C3788 C4480 ) C3788_=_C4818( C3788 C4818 ) C3788_=_C5304( C3788 C5304 ) C3788_=_C5363( C3788 C5363 ) C3788_=_C5740( C3788 C5740 ) \nC3788_=_C6225( C3788 C6225 ) C3788_=_C6286( C3788 C6286 ) C3788_=_C6359( C3788 C6359 ) C3788_=_C6469( C3788 C6469 ) C3788_=_C6601( C3788 C6601 ) C3788_=_C6602( C3788 C6602 ) \nC3788_=_C6603( C3788 C6603 ) C4258_=_C4259( C4258 C4259 ) C4258_=_C4260( C4258 C4260 ) C4258_=_C4261( C4258 C4261 ) C4258_=_C4477( C4258 C4477 ) C4258_=_C4815( C4258 C4815 ) \nC4258_=_C5301( C4258 C5301 ) C4258_=_C5360( C4258 C5360 ) C4258_=_C5737( C4258 C5737 ) C4258_=_C6222( C4258 C6222 ) C4258_=_C6283( C4258 C6283 ) C4258_=_C6358( C4258 C6358 ) \nC4258_=_C6359( C4258 C6359 ) C4258_=_C6360( C4258 C6360 ) C4258_=_C6361( C4258 C6361 ) C4258_=_C6362( C4258 C6362 ) C4259_=_C4260( C4259 C4260 ) C4259_=_C4261( C4259 C4261 ) \nC4259_=_C4478( C4259 C4478 ) C4259_=_C4816( C4259 C4816 ) C4259_=_C5302( C4259 C5302 ) C4259_=_C5361( C4259 C5361 ) C4259_=_C5738( C4259 C5738 ) C4259_=_C6223( C4259 C6223 ) \nC4259_=_C6284( C4259 C6284 ) C4259_=_C6468( C4259 C6468 ) C4259_=_C6469( C4259 C6469 ) C4259_=_C6470( C4259 C6470 ) C4259_=_C6471( C4259 C6471 ) C4259_=_C6472( C4259 C6472 ) \nC4260_=_C4261( C4260 C4261 ) C4260_=_C4479( C4260 C4479 ) C4260_=_C4817( C4260 C4817 ) C4260_=_C5303( C4260 C5303 ) C4260_=_C5362( C4260 C5362 ) C4260_=_C5739( C4260 C5739 ) \nC4260_=_C6224( C4260 C6224 ) C4260_=_C6285( C4260 C6285 ) C4260_=_C6358( C4260 C6358 ) C4260_=_C6468( C4260 C6468 ) C4260_=_C6510( C4260 C6510 ) C4260_=_C6511( C4260 C6511 ) \nC4260_=_C6512( C4260 C6512 ) C4261_=_C4480( C4261 C4480 ) C4261_=_C4818( C4261 C4818 ) C4261_=_C5304( C4261 C5304 ) C4261_=_C5363( C4261 C5363 ) C4261_=_C5740( C4261 C5740 ) \nC4261_=_C6225( C4261 C6225 ) C4261_=_C6286( C4261 C6286 ) C4261_=_C6359( C4261 C6359 ) C4261_=_C6469( C4261 C6469 ) C4261_=_C6601( C4261 C6601 ) C4261_=_C6602( C4261 C6602 ) \nC4261_=_C6603( C4261 C6603 ) C4477_=_C4478( C4477 C4478 ) C4477_=_C4479( C4477 C4479 ) C4477_=_C4480( C4477 C4480 ) C4477_=_C4815( C4477 C4815 ) C4477_=_C5301( C4477 C5301 ) \nC4477_=_C5360( C4477 C5360 ) C4477_=_C5737( C4477 C5737 ) C4477_=_C6222( C4477 C6222 ) C4477_=_C6283( C4477 C6283 ) C4477_=_C6358( C4477 C6358 ) C4477_=_C6359( C4477 C6359 ) \nC4477_=_C6360( C4477 C6360 )</w:t>
      </w:r>
    </w:p>
    <w:p>
      <w:pPr>
        <w:pStyle w:val="PreformattedText"/>
        <w:bidi w:val="0"/>
        <w:spacing w:before="0" w:after="0"/>
        <w:jc w:val="left"/>
        <w:rPr/>
      </w:pPr>
      <w:r>
        <w:rPr/>
        <w:t xml:space="preserve"> </w:t>
      </w:r>
      <w:r>
        <w:rPr/>
        <w:t>C4477_=_C6361( C4477 C6361 ) C4477_=_C6362( C4477 C6362 ) C4478_=_C4479( C4478 C4479 ) C4478_=_C4480( C4478 C4480 ) C4478_=_C4816( C4478 C4816 ) \nC4478_=_C5302( C4478 C5302 ) C4478_=_C5361( C4478 C5361 ) C4478_=_C5738( C4478 C5738 ) C4478_=_C6223( C4478 C6223 ) C4478_=_C6284( C4478 C6284 ) C4478_=_C6468( C4478 C6468 ) \nC4478_=_C6469( C4478 C6469 ) C4478_=_C6470( C4478 C6470 ) C4478_=_C6471( C4478 C6471 ) C4478_=_C6472( C4478 C6472 ) C4479_=_C4480( C4479 C4480 ) C4479_=_C4817( C4479 C4817 ) \nC4479_=_C5303( C4479 C5303 ) C4479_=_C5362( C4479 C5362 ) C4479_=_C5739( C4479 C5739 ) C4479_=_C6224( C4479 C6224 ) C4479_=_C6285( C4479 C6285 ) C4479_=_C6358( C4479 C6358 ) \nC4479_=_C6468( C4479 C6468 ) C4479_=_C6510( C4479 C6510 ) C4479_=_C6511( C4479 C6511 ) C4479_=_C6512( C4479 C6512 ) C4480_=_C4818( C4480 C4818 ) C4480_=_C5304( C4480 C5304 ) \nC4480_=_C5363( C4480 C5363 ) C4480_=_C5740( C4480 C5740 ) C4480_=_C6225( C4480 C6225 ) C4480_=_C6286( C4480 C6286 ) C4480_=_C6359( C4480 C6359 ) C4480_=_C6469( C4480 C6469 ) \nC4480_=_C6601( C4480 C6601 ) C4480_=_C6602( C4480 C6602 ) C4480_=_C6603( C4480 C6603 ) C4815_=_C4816( C4815 C4816 ) C4815_=_C4817( C4815 C4817 ) C4815_=_C4818( C4815 C4818 ) \nC4815_=_C5301( C4815 C5301 ) C4815_=_C5360( C4815 C5360 ) C4815_=_C5737( C4815 C5737 ) C4815_=_C6222( C4815 C6222 ) C4815_=_C6283( C4815 C6283 ) C4815_=_C6358( C4815 C6358 ) \nC4815_=_C6359( C4815 C6359 ) C4815_=_C6360( C4815 C6360 ) C4815_=_C6361( C4815 C6361 ) C4815_=_C6362( C4815 C6362 ) C4816_=_C4817( C4816 C4817 ) C4816_=_C4818( C4816 C4818 ) \nC4816_=_C5302( C4816 C5302 ) C4816_=_C5361( C4816 C5361 ) C4816_=_C5738( C4816 C5738 ) C4816_=_C6223( C4816 C6223 ) C4816_=_C6284( C4816 C6284 ) C4816_=_C6468( C4816 C6468 ) \nC4816_=_C6469( C4816 C6469 ) C4816_=_C6470( C4816 C6470 ) C4816_=_C6471( C4816 C6471 ) C4816_=_C6472( C4816 C6472 ) C4817_=_C4818( C4817 C4818 ) C4817_=_C5303( C4817 C5303 ) \nC4817_=_C5362( C4817 C5362 ) C4817_=_C5739( C4817 C5739 ) C4817_=_C6224( C4817 C6224 ) C4817_=_C6285( C4817 C6285 ) C4817_=_C6358( C4817 C6358 ) C4817_=_C6468( C4817 C6468 ) \nC4817_=_C6510( C4817 C6510 ) C4817_=_C6511( C4817 C6511 ) C4817_=_C6512( C4817 C6512 ) C4818_=_C5304( C4818 C5304 ) C4818_=_C5363( C4818 C5363 ) C4818_=_C5740( C4818 C5740 ) \nC4818_=_C6225( C4818 C6225 ) C4818_=_C6286( C4818 C6286 ) C4818_=_C6359( C4818 C6359 ) C4818_=_C6469( C4818 C6469 ) C4818_=_C6601( C4818 C6601 ) C4818_=_C6602( C4818 C6602 ) \nC4818_=_C6603( C4818 C6603 ) C5301_=_C5302( C5301 C5302 ) C5301_=_C5303( C5301 C5303 ) C5301_=_C5304( C5301 C5304 ) C5301_=_C5360( C5301 C5360 ) C5301_=_C5737( C5301 C5737 ) \nC5301_=_C6222( C5301 C6222 ) C5301_=_C6283( C5301 C6283 ) C5301_=_C6358( C5301 C6358 ) C5301_=_C6359( C5301 C6359 ) C5301_=_C6360( C5301 C6360 ) C5301_=_C6361( C5301 C6361 ) \nC5301_=_C6362( C5301 C6362 ) C5302_=_C5303( C5302 C5303 ) C5302_=_C5304( C5302 C5304 ) C5302_=_C5361( C5302 C5361 ) C5302_=_C5738( C5302 C5738 ) C5302_=_C6223( C5302 C6223 ) \nC5302_=_C6284( C5302 C6284 ) C5302_=_C6468( C5302 C6468 ) C5302_=_C6469( C5302 C6469 ) C5302_=_C6470( C5302 C6470 ) C5302_=_C6471( C5302 C6471 ) C5302_=_C6472( C5302 C6472 ) \nC5303_=_C5304( C5303 C5304 ) C5303_=_C5362( C5303 C5362 ) C5303_=_C5739( C5303 C5739 ) C5303_=_C6224( C5303 C6224 ) C5303_=_C6285( C5303 C6285 ) C5303_=_C6358( C5303 C6358 ) \nC5303_=_C6468( C5303 C6468 ) C5303_=_C6510( C5303 C6510 ) C5303_=_C6511( C5303 C6511 ) C5303_=_C6512( C5303 C6512 ) C5304_=_C5363( C5304 C5363 ) C5304_=_C5740( C5304 C5740 ) \nC5304_=_C6225( C5304 C6225 ) C5304_=_C6286( C5304 C6286 ) C5304_=_C6359( C5304 C6359 ) C5304_=_C6469( C5304 C6469 ) C5304_=_C6601( C5304 C6601 ) C5304_=_C6602( C5304 C6602 ) \nC5304_=_C6603( C5304 C6603 ) C5360_=_C5361( C5360 C5361 ) C5360_=_C5362( C5360 C5362 ) C5360_=_C5363( C5360 C5363 ) C5360_=_C5737( C5360 C5737 ) C5360_=_C6222( C5360 C6222 ) \nC5360_=_C6283( C5360 C6283 ) C5360_=_C6358( C5360 C6358 ) C5360_=_C6359( C5360 C6359 ) C5360_=_C6360( C5360 C6360 ) C5360_=_C6361( C5360 C6361 ) C5360_=_C6362( C5360 C6362 ) \nC5361_=_C5362( C5361 C5362 ) C5361_=_C5363( C5361 C5363 ) C5361_=_C5738( C5361 C5738 ) C5361_=_C6223( C5361 C6223 ) C5361_=_C6284( C5361 C6284 ) C5361_=_C6468( C5361 C6468 ) \nC5361_=_C6469( C5361 C6469 ) C5361_=_C6470( C5361 C6470 ) C5361_=_C6471( C5361 C6471 ) C5361_=_C6472( C5361 C6472 ) C5362_=_C5363( C5362 C5363 ) C5362_=_C5739( C5362 C5739 ) \nC5362_=_C6224( C5362 C6224 ) C5362_=_C6285( C5362 C6285 ) C5362_=_C6358( C5362 C6358 ) C5362_=_C6468( C5362 C6468 ) C5362_=_C6510( C5362 C6510 ) C5362_=_C6511( C5362 C6511 ) \nC5362_=_C6512( C5362 C6512 ) C5363_=_C5740( C5363 C5740 ) C5363_=_C6225( C5363 C6225 ) C5363_=_C6286( C5363 C6286 ) C5363_=_C6359( C5363 C6359 ) C5363_=_C6469( C5363 C6469 ) \nC5363_=_C6601( C5363 C6601 ) C5363_=_C6602( C5363 C6602 ) C5363_=_C6603( C5363 C6603 ) C5737_=_C5738( C5737 C5738 ) C5737_=_C5739( C5737 C5739 ) C5737_=_C5740( C5737 C5740 ) \nC5737_=_C6222( C5737 C6222 ) C5737_=_C6283( C5737 C6283 ) C5737_=_C6358( C5737 C6358 ) C5737_=_C6359( C5737 C6359 ) C5737_=_C6360( C5737 C6360 ) C5737_=_C6361( C5737 C6361 ) \nC5737_=_C6362( C5737 C6362 ) C5738_=_C5739( C5738 C5739 ) C5738_=_C5740( C5738 C5740 ) C5738_=_C6223( C5738 C6223 ) C5738_=_C6284( C5738 C6284 ) C5738_=_C6468( C5738 C6468 ) \nC5738_=_C6469( C5738 C6469 ) C5738_=_C6470( C5738 C6470 ) C5738_=_C6471( C5738 C6471 ) C5738_=_C6472( C5738 C6472 ) C5739_=_C5740( C5739 C5740 ) C5739_=_C6224( C5739 C6224 ) \nC5739_=_C6285( C5739 C6285 ) C5739_=_C6358( C5739 C6358 ) C5739_=_C6468( C5739 C6468 ) C5739_=_C6510( C5739 C6510 ) C5739_=_C6511( C5739 C6511 ) C5739_=_C6512( C5739 C6512 ) \nC5740_=_C6225( C5740 C6225 ) C5740_=_C6286( C5740 C6286 ) C5740_=_C6359( C5740 C6359 ) C5740_=_C6469( C5740 C6469 ) C5740_=_C6601( C5740 C6601 ) C5740_=_C6602( C5740 C6602 ) \nC5740_=_C6603( C5740 C6603 ) C6222_=_C6223( C6222 C6223 ) C6222_=_C6224( C6222 C6224 ) C6222_=_C6225( C6222 C6225 ) C6222_=_C6283( C6222 C6283 ) C6222_=_C6358( C6222 C6358 ) \nC6222_=_C6359( C6222 C6359 ) C6222_=_C6360( C6222 C6360 ) C6222_=_C6361( C6222 C6361 ) C6222_=_C6362( C6222 C6362 ) C6223_=_C6224( C6223 C6224 ) C6223_=_C6225( C6223 C6225 ) \nC6223_=_C6284( C6223 C6284 ) C6223_=_C6468( C6223 C6468 ) C6223_=_C6469( C6223 C6469 ) C6223_=_C6470( C6223 C6470 ) C6223_=_C6471( C6223 C6471 ) C6223_=_C6472( C6223 C6472 ) \nC6224_=_C6225( C6224 C6225 ) C6224_=_C6285( C6224 C6285 ) C6224_=_C6358( C6224 C6358 ) C6224_=_C6468( C6224 C6468 ) C6224_=_C6510( C6224 C6510 ) C6224_=_C6511( C6224 C6511 ) \nC6224_=_C6512( C6224 C6512 ) C6225_=_C6286( C6225 C6286 ) C6225_=_C6359( C6225 C6359 ) C6225_=_C6469( C6225 C6469 ) C6225_=_C6601( C6225 C6601 ) C6225_=_C6602( C6225 C6602 ) \nC6225_=_C6603( C6225 C6603 ) C6283_=_C6284( C6283 C6284 ) C6283_=_C6285( C6283 C6285 ) C6283_=_C6286( C6283 C6286 ) C6283_=_C6358( C6283 C6358 ) C6283_=_C6359( C6283 C6359 ) \nC6283_=_C6360( C6283 C6360 ) C6283_=_C6361( C6283 C6361 ) C6283_=_C6362( C6283 C6362 ) C6284_=_C6285( C6284 C6285 ) C6284_=_C6286( C6284 C6286 ) C6284_=_C6468( C6284 C6468 ) \nC6284_=_C6469( C6284 C6469 ) C6284_=_C6470( C6284 C6470 ) C6284_=_C6471( C6284 C6471 ) C6284_=_C6472( C6284 C6472 ) C6285_=_C6286( C6285 C6286 ) C6285_=_C6358( C6285 C6358 ) \nC6285_=_C6468( C6285 C6468 ) C6285_=_C6510( C6285 C6510 ) C6285_=_C6511( C6285 C6511 ) C6285_=_C6512( C6285 C6512 ) C6286_=_C6359( C6286 C6359 ) C6286_=_C6469( C6286 C6469 ) \nC6286_=_C6601( C6286 C6601 ) C6286_=_C6602( C6286 C6602 ) C6286_=_C6603( C6286 C6603 ) C6358_=_C6359( C6358 C6359 ) C6358_=_C6360( C6358 C6360 ) C6358_=_C6361( C6358 C6361 ) \nC6358_=_C6362( C6358 C6362 ) C6358_=_C6468( C6358 C6468 ) C6358_=_C6510( C6358 C6510 ) C6358_=_C6511( C6358 C6511 ) C6358_=_C6512( C6358 C6512 ) C6359_=_C6360( C6359 C6360 ) \nC6359_=_C6361( C6359 C6361 ) C6359_=_C6362( C6359 C6362 ) C6359_=_C6469( C6359 C6469 ) C6359_=_C6601( C6359 C6601 ) C6359_=_C6602( C6359 C6602 ) C6359_=_C6603( C6359 C6603 ) \nC6360_=_C6361( C6360 C6361 ) C6360_=_C6362( C6360 C6362 ) C6360_=_C6470( C6360 C6470 ) C6360_=_C6510( C6360 C6510 ) C6360_=_C6601( C6360 C6601 ) C6361_=_C6362( C6361 C6362 ) \nC6361_=_C6471( C6361 C6471 ) C6361_=_C6511( C6361 C6511 ) C6361_=_C6602( C6361 C6602 ) C6362_=_C6472( C6362 C6472 ) C6362_=_C6512( C6362 C6512 ) C6362_=_C6603( C6362 C6603 ) \nC6468_=_C6469( C6468 C6469 ) C6468_=_C6470( C6468 C6470 ) C6468_=_C6471( C6468 C6471 ) C6468_=_C6472( C6468 C6472 ) C6468_=_C6510( C6468 C6510 ) C6468_=_C6511( C6468 C6511 ) \nC6468_=_C6512( C6468 C6512 ) C6469_=_C6470( C6469 C6470 ) C6469_=_C6471( C6469 C6471 ) C6469_=_C6472( C6469 C6472 ) C6469_=_C6601( C6469 C6601 ) C6469_=_C6602( C6469 C6602 ) \nC6469_=_C6603( C6469 C6603 ) C6470_=_C6471( C6470 C6471 ) C6470_=_C6472( C6470 C6472 ) C6470_=_C6510( C6470 C6510 ) C6470_=_C6601( C6470 C6601 ) C6471_=_C6472( C6471 C6472 ) \nC6471_=_C6511( C6471 C6511 ) C6471_=_C6602( C6471 C6602 ) C6472_=_C6512( C6472 C6512 ) C6472_=_C6603( C6472 C6603 ) C6510_=_C6511( C6510 C6511 ) C6510_=_C6512( C6510 C6512 ) \nC6510_=_C6601( C6510 C6601 ) C6511_=_C6512( C6511 C6512 ) C6511_=_C6602( C6511 C6602 ) C6512_=_C6603( C6512 C6603 ) C6601_=_C6602( C6601 C6602 ) C6601_=_C6603( C6601 C6603 ) \nC6602_=_C6603( C6602 C6603 ) "];270-&gt;359[label="80: C248 C249 C250 C251 C407 \nC408 C409 C410 C738 C739 C740 \nC741 C953 C954 C955 C956 C1218 \nC1219 C1220 C1221 C1443 C1444 C1445 \nC1446 C1565 C1566 C1567 C1568 C1908 \nC1909 C1910 C1911 C3785 C3786 C3787 \nC3788 C4258 C4259 C4260 C4261 C4477 \nC4478 C4479 C4480 C4815 C4816 C4817 \nC4818 C5301 C5302 C5303 C5304 C5360 \nC5361 C5362 C5363 C5737 C5738 C5739 \nC5740 C6222 C6223 C6224 C6225 C6283 \nC6284 C6285 C6286 C6360 C6361 C6362 \nC6470 C6471 C6472 C6510 C6511 C6512 \nC6601 C6602 C6603 \n880: C248_=_C249 ,C248_=_C250 ,C248_=_C251 ,C248_=_C407 ,C248_=_C738 ,\nC248_=_C953 ,C248_=_C1218 ,C248_=_C1443 ,C248_=_C1565 ,C248_=_C1908 ,C248_=_C3785 ,\nC248_=_C4258 ,C248_=_C4477 ,C248_=_C4815 ,C248_=_C5301 ,C248_=_C5360 ,C248_=_C5737</w:t>
      </w:r>
    </w:p>
    <w:p>
      <w:pPr>
        <w:pStyle w:val="PreformattedText"/>
        <w:bidi w:val="0"/>
        <w:spacing w:before="0" w:after="0"/>
        <w:jc w:val="left"/>
        <w:rPr/>
      </w:pPr>
      <w:r>
        <w:rPr/>
        <w:t xml:space="preserve"> </w:t>
      </w:r>
      <w:r>
        <w:rPr/>
        <w:t>,\nC248_=_C6222 ,C248_=_C6283 ,C248_=_C6360 ,C248_=_C6361 ,C248_=_C6362 ,C249_=_C250 ,\nC249_=_C251 ,C249_=_C408 ,C249_=_C739 ,C249_=_C954 ,C249_=_C1219 ,C249_=_C1444 ,\nC249_=_C1566 ,C249_=_C1909 ,C249_=_C3786 ,C249_=_C4259 ,C249_=_C4478 ,C249_=_C4816 ,\nC249_=_C5302 ,C249_=_C5361 ,C249_=_C5738 ,C249_=_C6223 ,C249_=_C6284 ,C249_=_C6470 ,\nC249_=_C6471 ,C249_=_C6472 ,C250_=_C251 ,C250_=_C409 ,C250_=_C740 ,C250_=_C955 ,\nC250_=_C1220 ,C250_=_C1445 ,C250_=_C1567 ,C250_=_C1910 ,C250_=_C3787 ,C250_=_C4260 ,\nC250_=_C4479 ,C250_=_C4817 ,C250_=_C5303 ,C250_=_C5362 ,C250_=_C5739 ,C250_=_C6224 ,\nC250_=_C6285 ,C250_=_C6510 ,C250_=_C6511 ,C250_=_C6512 ,C251_=_C410 ,C251_=_C741 ,\nC251_=_C956 ,C251_=_C1221 ,C251_=_C1446 ,C251_=_C1568 ,C251_=_C1911 ,C251_=_C3788 ,\nC251_=_C4261 ,C251_=_C4480 ,C251_=_C4818 ,C251_=_C5304 ,C251_=_C5363 ,C251_=_C5740 ,\nC251_=_C6225 ,C251_=_C6286 ,C251_=_C6601 ,C251_=_C6602 ,C251_=_C6603 ,C407_=_C408 ,\nC407_=_C409 ,C407_=_C410 ,C407_=_C738 ,C407_=_C953 ,C407_=_C1218 ,C407_=_C1443 ,\nC407_=_C1565 ,C407_=_C1908 ,C407_=_C3785 ,C407_=_C4258 ,C407_=_C4477 ,C407_=_C4815 ,\nC407_=_C5301 ,C407_=_C5360 ,C407_=_C5737 ,C407_=_C6222 ,C407_=_C6283 ,C407_=_C6360 ,\nC407_=_C6361 ,C407_=_C6362 ,C408_=_C409 ,C408_=_C410 ,C408_=_C739 ,C408_=_C954 ,\nC408_=_C1219 ,C408_=_C1444 ,C408_=_C1566 ,C408_=_C1909 ,C408_=_C3786 ,C408_=_C4259 ,\nC408_=_C4478 ,C408_=_C4816 ,C408_=_C5302 ,C408_=_C5361 ,C408_=_C5738 ,C408_=_C6223 ,\nC408_=_C6284 ,C408_=_C6470 ,C408_=_C6471 ,C408_=_C6472 ,C409_=_C410 ,C409_=_C740 ,\nC409_=_C955 ,C409_=_C1220 ,C409_=_C1445 ,C409_=_C1567 ,C409_=_C1910 ,C409_=_C3787 ,\nC409_=_C4260 ,C409_=_C4479 ,C409_=_C4817 ,C409_=_C5303 ,C409_=_C5362 ,C409_=_C5739 ,\nC409_=_C6224 ,C409_=_C6285 ,C409_=_C6510 ,C409_=_C6511 ,C409_=_C6512 ,C410_=_C741 ,\nC410_=_C956 ,C410_=_C1221 ,C410_=_C1446 ,C410_=_C1568 ,C410_=_C1911 ,C410_=_C3788 ,\nC410_=_C4261 ,C410_=_C4480 ,C410_=_C4818 ,C410_=_C5304 ,C410_=_C5363 ,C410_=_C5740 ,\nC410_=_C6225 ,C410_=_C6286 ,C410_=_C6601 ,C410_=_C6602 ,C410_=_C6603 ,C738_=_C739 ,\nC738_=_C740 ,C738_=_C741 ,C738_=_C953 ,C738_=_C1218 ,C738_=_C1443 ,C738_=_C1565 ,\nC738_=_C1908 ,C738_=_C3785 ,C738_=_C4258 ,C738_=_C4477 ,C738_=_C4815 ,C738_=_C5301 ,\nC738_=_C5360 ,C738_=_C5737 ,C738_=_C6222 ,C738_=_C6283 ,C738_=_C6360 ,C738_=_C6361 ,\nC738_=_C6362 ,C739_=_C740 ,C739_=_C741 ,C739_=_C954 ,C739_=_C1219 ,C739_=_C1444 ,\nC739_=_C1566 ,C739_=_C1909 ,C739_=_C3786 ,C739_=_C4259 ,C739_=_C4478 ,C739_=_C4816 ,\nC739_=_C5302 ,C739_=_C5361 ,C739_=_C5738 ,C739_=_C6223 ,C739_=_C6284 ,C739_=_C6470 ,\nC739_=_C6471 ,C739_=_C6472 ,C740_=_C741 ,C740_=_C955 ,C740_=_C1220 ,C740_=_C1445 ,\nC740_=_C1567 ,C740_=_C1910 ,C740_=_C3787 ,C740_=_C4260 ,C740_=_C4479 ,C740_=_C4817 ,\nC740_=_C5303 ,C740_=_C5362 ,C740_=_C5739 ,C740_=_C6224 ,C740_=_C6285 ,C740_=_C6510 ,\nC740_=_C6511 ,C740_=_C6512 ,C741_=_C956 ,C741_=_C1221 ,C741_=_C1446 ,C741_=_C1568 ,\nC741_=_C1911 ,C741_=_C3788 ,C741_=_C4261 ,C741_=_C4480 ,C741_=_C4818 ,C741_=_C5304 ,\nC741_=_C5363 ,C741_=_C5740 ,C741_=_C6225 ,C741_=_C6286 ,C741_=_C6601 ,C741_=_C6602 ,\nC741_=_C6603 ,C953_=_C954 ,C953_=_C955 ,C953_=_C956 ,C953_=_C1218 ,C953_=_C1443 ,\nC953_=_C1565 ,C953_=_C1908 ,C953_=_C3785 ,C953_=_C4258 ,C953_=_C4477 ,C953_=_C4815 ,\nC953_=_C5301 ,C953_=_C5360 ,C953_=_C5737 ,C953_=_C6222 ,C953_=_C6283 ,C953_=_C6360 ,\nC953_=_C6361 ,C953_=_C6362 ,C954_=_C955 ,C954_=_C956 ,C954_=_C1219 ,C954_=_C1444 ,\nC954_=_C1566 ,C954_=_C1909 ,C954_=_C3786 ,C954_=_C4259 ,C954_=_C4478 ,C954_=_C4816 ,\nC954_=_C5302 ,C954_=_C5361 ,C954_=_C5738 ,C954_=_C6223 ,C954_=_C6284 ,C954_=_C6470 ,\nC954_=_C6471 ,C954_=_C6472 ,C955_=_C956 ,C955_=_C1220 ,C955_=_C1445 ,C955_=_C1567 ,\nC955_=_C1910 ,C955_=_C3787 ,C955_=_C4260 ,C955_=_C4479 ,C955_=_C4817 ,C955_=_C5303 ,\nC955_=_C5362 ,C955_=_C5739 ,C955_=_C6224 ,C955_=_C6285 ,C955_=_C6510 ,C955_=_C6511 ,\nC955_=_C6512 ,C956_=_C1221 ,C956_=_C1446 ,C956_=_C1568 ,C956_=_C1911 ,C956_=_C3788 ,\nC956_=_C4261 ,C956_=_C4480 ,C956_=_C4818 ,C956_=_C5304 ,C956_=_C5363 ,C956_=_C5740 ,\nC956_=_C6225 ,C956_=_C6286 ,C956_=_C6601 ,C956_=_C6602 ,C956_=_C6603 ,C1218_=_C1219 ,\nC1218_=_C1220 ,C1218_=_C1221 ,C1218_=_C1443 ,C1218_=_C1565 ,C1218_=_C1908 ,C1218_=_C3785 ,\nC1218_=_C4258 ,C1218_=_C4477 ,C1218_=_C4815 ,C1218_=_C5301 ,C1218_=_C5360 ,C1218_=_C5737 ,\nC1218_=_C6222 ,C1218_=_C6283 ,C1218_=_C6360 ,C1218_=_C6361 ,C1218_=_C6362 ,C1219_=_C1220 ,\nC1219_=_C1221 ,C1219_=_C1444 ,C1219_=_C1566 ,C1219_=_C1909 ,C1219_=_C3786 ,C1219_=_C4259 ,\nC1219_=_C4478 ,C1219_=_C4816 ,C1219_=_C5302 ,C1219_=_C5361 ,C1219_=_C5738 ,C1219_=_C6223 ,\nC1219_=_C6284 ,C1219_=_C6470 ,C1219_=_C6471 ,C1219_=_C6472 ,C1220_=_C1221 ,C1220_=_C1445 ,\nC1220_=_C1567 ,C1220_=_C1910 ,C1220_=_C3787 ,C1220_=_C4260 ,C1220_=_C4479 ,C1220_=_C4817 ,\nC1220_=_C5303 ,C1220_=_C5362 ,C1220_=_C5739 ,C1220_=_C6224 ,C1220_=_C6285 ,C1220_=_C6510 ,\nC1220_=_C6511 ,C1220_=_C6512 ,C1221_=_C1446 ,C1221_=_C1568 ,C1221_=_C1911 ,C1221_=_C3788 ,\nC1221_=_C4261 ,C1221_=_C4480 ,C1221_=_C4818 ,C1221_=_C5304 ,C1221_=_C5363 ,C1221_=_C5740 ,\nC1221_=_C6225 ,C1221_=_C6286 ,C1221_=_C6601 ,C1221_=_C6602 ,C1221_=_C6603 ,C1443_=_C1444 ,\nC1443_=_C1445 ,C1443_=_C1446 ,C1443_=_C1565 ,C1443_=_C1908 ,C1443_=_C3785 ,C1443_=_C4258 ,\nC1443_=_C4477 ,C1443_=_C4815 ,C1443_=_C5301 ,C1443_=_C5360 ,C1443_=_C5737 ,C1443_=_C6222 ,\nC1443_=_C6283 ,C1443_=_C6360 ,C1443_=_C6361 ,C1443_=_C6362 ,C1444_=_C1445 ,C1444_=_C1446 ,\nC1444_=_C1566 ,C1444_=_C1909 ,C1444_=_C3786 ,C1444_=_C4259 ,C1444_=_C4478 ,C1444_=_C4816 ,\nC1444_=_C5302 ,C1444_=_C5361 ,C1444_=_C5738 ,C1444_=_C6223 ,C1444_=_C6284 ,C1444_=_C6470 ,\nC1444_=_C6471 ,C1444_=_C6472 ,C1445_=_C1446 ,C1445_=_C1567 ,C1445_=_C1910 ,C1445_=_C3787 ,\nC1445_=_C4260 ,C1445_=_C4479 ,C1445_=_C4817 ,C1445_=_C5303 ,C1445_=_C5362 ,C1445_=_C5739 ,\nC1445_=_C6224 ,C1445_=_C6285 ,C1445_=_C6510 ,C1445_=_C6511 ,C1445_=_C6512 ,C1446_=_C1568 ,\nC1446_=_C1911 ,C1446_=_C3788 ,C1446_=_C4261 ,C1446_=_C4480 ,C1446_=_C4818 ,C1446_=_C5304 ,\nC1446_=_C5363 ,C1446_=_C5740 ,C1446_=_C6225 ,C1446_=_C6286 ,C1446_=_C6601 ,C1446_=_C6602 ,\nC1446_=_C6603 ,C1565_=_C1566 ,C1565_=_C1567 ,C1565_=_C1568 ,C1565_=_C1908 ,C1565_=_C3785 ,\nC1565_=_C4258 ,C1565_=_C4477 ,C1565_=_C4815 ,C1565_=_C5301 ,C1565_=_C5360 ,C1565_=_C5737 ,\nC1565_=_C6222 ,C1565_=_C6283 ,C1565_=_C6360 ,C1565_=_C6361 ,C1565_=_C6362 ,C1566_=_C1567 ,\nC1566_=_C1568 ,C1566_=_C1909 ,C1566_=_C3786 ,C1566_=_C4259 ,C1566_=_C4478 ,C1566_=_C4816 ,\nC1566_=_C5302 ,C1566_=_C5361 ,C1566_=_C5738 ,C1566_=_C6223 ,C1566_=_C6284 ,C1566_=_C6470 ,\nC1566_=_C6471 ,C1566_=_C6472 ,C1567_=_C1568 ,C1567_=_C1910 ,C1567_=_C3787 ,C1567_=_C4260 ,\nC1567_=_C4479 ,C1567_=_C4817 ,C1567_=_C5303 ,C1567_=_C5362 ,C1567_=_C5739 ,C1567_=_C6224 ,\nC1567_=_C6285 ,C1567_=_C6510 ,C1567_=_C6511 ,C1567_=_C6512 ,C1568_=_C1911 ,C1568_=_C3788 ,\nC1568_=_C4261 ,C1568_=_C4480 ,C1568_=_C4818 ,C1568_=_C5304 ,C1568_=_C5363 ,C1568_=_C5740 ,\nC1568_=_C6225 ,C1568_=_C6286 ,C1568_=_C6601 ,C1568_=_C6602 ,C1568_=_C6603 ,C1908_=_C1909 ,\nC1908_=_C1910 ,C1908_=_C1911 ,C1908_=_C3785 ,C1908_=_C4258 ,C1908_=_C4477 ,C1908_=_C4815 ,\nC1908_=_C5301 ,C1908_=_C5360 ,C1908_=_C5737 ,C1908_=_C6222 ,C1908_=_C6283 ,C1908_=_C6360 ,\nC1908_=_C6361 ,C1908_=_C6362 ,C1909_=_C1910 ,C1909_=_C1911 ,C1909_=_C3786 ,C1909_=_C4259 ,\nC1909_=_C4478 ,C1909_=_C4816 ,C1909_=_C5302 ,C1909_=_C5361 ,C1909_=_C5738 ,C1909_=_C6223 ,\nC1909_=_C6284 ,C1909_=_C6470 ,C1909_=_C6471 ,C1909_=_C6472 ,C1910_=_C1911 ,C1910_=_C3787 ,\nC1910_=_C4260 ,C1910_=_C4479 ,C1910_=_C4817 ,C1910_=_C5303 ,C1910_=_C5362 ,C1910_=_C5739 ,\nC1910_=_C6224 ,C1910_=_C6285 ,C1910_=_C6510 ,C1910_=_C6511 ,C1910_=_C6512 ,C1911_=_C3788 ,\nC1911_=_C4261 ,C1911_=_C4480 ,C1911_=_C4818 ,C1911_=_C5304 ,C1911_=_C5363 ,C1911_=_C5740 ,\nC1911_=_C6225 ,C1911_=_C6286 ,C1911_=_C6601 ,C1911_=_C6602 ,C1911_=_C6603 ,C3785_=_C3786 ,\nC3785_=_C3787 ,C3785_=_C3788 ,C3785_=_C4258 ,C3785_=_C4477 ,C3785_=_C4815 ,C3785_=_C5301 ,\nC3785_=_C5360 ,C3785_=_C5737 ,C3785_=_C6222 ,C3785_=_C6283 ,C3785_=_C6360 ,C3785_=_C6361 ,\nC3785_=_C6362 ,C3786_=_C3787 ,C3786_=_C3788 ,C3786_=_C4259 ,C3786_=_C4478 ,C3786_=_C4816 ,\nC3786_=_C5302 ,C3786_=_C5361 ,C3786_=_C5738 ,C3786_=_C6223 ,C3786_=_C6284 ,C3786_=_C6470 ,\nC3786_=_C6471 ,C3786_=_C6472 ,C3787_=_C3788 ,C3787_=_C4260 ,C3787_=_C4479 ,C3787_=_C4817 ,\nC3787_=_C5303 ,C3787_=_C5362 ,C3787_=_C5739 ,C3787_=_C6224 ,C3787_=_C6285 ,C3787_=_C6510 ,\nC3787_=_C6511 ,C3787_=_C6512 ,C3788_=_C4261 ,C3788_=_C4480 ,C3788_=_C4818 ,C3788_=_C5304 ,\nC3788_=_C5363 ,C3788_=_C5740 ,C3788_=_C6225 ,C3788_=_C6286 ,C3788_=_C6601 ,C3788_=_C6602 ,\nC3788_=_C6603 ,C4258_=_C4259 ,C4258_=_C4260 ,C4258_=_C4261 ,C4258_=_C4477 ,C4258_=_C4815 ,\nC4258_=_C5301 ,C4258_=_C5360 ,C4258_=_C5737 ,C4258_=_C6222 ,C4258_=_C6283 ,C4258_=_C6360 ,\nC4258_=_C6361 ,C4258_=_C6362 ,C4259_=_C4260 ,C4259_=_C4261 ,C4259_=_C4478 ,C4259_=_C4816 ,\nC4259_=_C5302 ,C4259_=_C5361 ,C4259_=_C5738 ,C4259_=_C6223 ,C4259_=_C6284 ,C4259_=_C6470 ,\nC4259_=_C6471 ,C4259_=_C6472 ,C4260_=_C4261 ,C4260_=_C4479 ,C4260_=_C4817 ,C4260_=_C5303 ,\nC4260_=_C5362 ,C4260_=_C5739 ,C4260_=_C6224 ,C4260_=_C6285 ,C4260_=_C6510 ,C4260_=_C6511 ,\nC4260_=_C6512 ,C4261_=_C4480 ,C4261_=_C4818 ,C4261_=_C5304 ,C4261_=_C5363 ,C4261_=_C5740 ,\nC4261_=_C6225 ,C4261_=_C6286 ,C4261_=_C6601 ,C4261_=_C6602 ,C4261_=_C6603 ,C4477_=_C4478 ,\nC4477_=_C4479 ,C4477_=_C4480 ,C4477_=_C4815 ,C4477_=_C5301 ,C4477_=_C5360 ,C4477_=_C5737 ,\nC4477_=_C6222 ,C4477_=_C6283 ,C4477_=_C6360 ,C4477_=_C6361 ,C4477_=_C6362 ,C4478_=_C4479 ,\nC4478_=_C4480 ,C4478_=_C4816 ,C4478_=_C5302 ,C4478_=_C5361 ,C4478_=_C5738 ,C4478_=_C6223 ,\nC4478_=_C6284 ,C4478_=_C6470 ,C4478_=_C6471 ,C4478_=_C6472 ,C4479_=_C4480 ,C4479_=_C4817 ,\nC4479_=_C5303 ,C4479_=_C5362 ,C4479_=_C5739 ,C4479_=_C6224 ,C4479_=_C6285 ,C4479_=_C6510 ,\nC4479_=_C6511 ,C4479_=_C6512 ,C4480_=_C4818 ,C4480_=_C5304 ,C4480_=_C5363 ,C4480_=_C5740 ,\nC4480_=_C6225 ,C4480_=_C6286 ,C4480_=_C6601 ,C4480_=_C6602 ,C4480_=_C6603 ,C4815_=_C4816 ,\nC4815_=_C4817</w:t>
      </w:r>
    </w:p>
    <w:p>
      <w:pPr>
        <w:pStyle w:val="PreformattedText"/>
        <w:bidi w:val="0"/>
        <w:spacing w:before="0" w:after="0"/>
        <w:jc w:val="left"/>
        <w:rPr/>
      </w:pPr>
      <w:r>
        <w:rPr/>
        <w:t xml:space="preserve"> </w:t>
      </w:r>
      <w:r>
        <w:rPr/>
        <w:t>,C4815_=_C4818 ,C4815_=_C5301 ,C4815_=_C5360 ,C4815_=_C5737 ,C4815_=_C6222 ,\nC4815_=_C6283 ,C4815_=_C6360 ,C4815_=_C6361 ,C4815_=_C6362 ,C4816_=_C4817 ,C4816_=_C4818 ,\nC4816_=_C5302 ,C4816_=_C5361 ,C4816_=_C5738 ,C4816_=_C6223 ,C4816_=_C6284 ,C4816_=_C6470 ,\nC4816_=_C6471 ,C4816_=_C6472 ,C4817_=_C4818 ,C4817_=_C5303 ,C4817_=_C5362 ,C4817_=_C5739 ,\nC4817_=_C6224 ,C4817_=_C6285 ,C4817_=_C6510 ,C4817_=_C6511 ,C4817_=_C6512 ,C4818_=_C5304 ,\nC4818_=_C5363 ,C4818_=_C5740 ,C4818_=_C6225 ,C4818_=_C6286 ,C4818_=_C6601 ,C4818_=_C6602 ,\nC4818_=_C6603 ,C5301_=_C5302 ,C5301_=_C5303 ,C5301_=_C5304 ,C5301_=_C5360 ,C5301_=_C5737 ,\nC5301_=_C6222 ,C5301_=_C6283 ,C5301_=_C6360 ,C5301_=_C6361 ,C5301_=_C6362 ,C5302_=_C5303 ,\nC5302_=_C5304 ,C5302_=_C5361 ,C5302_=_C5738 ,C5302_=_C6223 ,C5302_=_C6284 ,C5302_=_C6470 ,\nC5302_=_C6471 ,C5302_=_C6472 ,C5303_=_C5304 ,C5303_=_C5362 ,C5303_=_C5739 ,C5303_=_C6224 ,\nC5303_=_C6285 ,C5303_=_C6510 ,C5303_=_C6511 ,C5303_=_C6512 ,C5304_=_C5363 ,C5304_=_C5740 ,\nC5304_=_C6225 ,C5304_=_C6286 ,C5304_=_C6601 ,C5304_=_C6602 ,C5304_=_C6603 ,C5360_=_C5361 ,\nC5360_=_C5362 ,C5360_=_C5363 ,C5360_=_C5737 ,C5360_=_C6222 ,C5360_=_C6283 ,C5360_=_C6360 ,\nC5360_=_C6361 ,C5360_=_C6362 ,C5361_=_C5362 ,C5361_=_C5363 ,C5361_=_C5738 ,C5361_=_C6223 ,\nC5361_=_C6284 ,C5361_=_C6470 ,C5361_=_C6471 ,C5361_=_C6472 ,C5362_=_C5363 ,C5362_=_C5739 ,\nC5362_=_C6224 ,C5362_=_C6285 ,C5362_=_C6510 ,C5362_=_C6511 ,C5362_=_C6512 ,C5363_=_C5740 ,\nC5363_=_C6225 ,C5363_=_C6286 ,C5363_=_C6601 ,C5363_=_C6602 ,C5363_=_C6603 ,C5737_=_C5738 ,\nC5737_=_C5739 ,C5737_=_C5740 ,C5737_=_C6222 ,C5737_=_C6283 ,C5737_=_C6360 ,C5737_=_C6361 ,\nC5737_=_C6362 ,C5738_=_C5739 ,C5738_=_C5740 ,C5738_=_C6223 ,C5738_=_C6284 ,C5738_=_C6470 ,\nC5738_=_C6471 ,C5738_=_C6472 ,C5739_=_C5740 ,C5739_=_C6224 ,C5739_=_C6285 ,C5739_=_C6510 ,\nC5739_=_C6511 ,C5739_=_C6512 ,C5740_=_C6225 ,C5740_=_C6286 ,C5740_=_C6601 ,C5740_=_C6602 ,\nC5740_=_C6603 ,C6222_=_C6223 ,C6222_=_C6224 ,C6222_=_C6225 ,C6222_=_C6283 ,C6222_=_C6360 ,\nC6222_=_C6361 ,C6222_=_C6362 ,C6223_=_C6224 ,C6223_=_C6225 ,C6223_=_C6284 ,C6223_=_C6470 ,\nC6223_=_C6471 ,C6223_=_C6472 ,C6224_=_C6225 ,C6224_=_C6285 ,C6224_=_C6510 ,C6224_=_C6511 ,\nC6224_=_C6512 ,C6225_=_C6286 ,C6225_=_C6601 ,C6225_=_C6602 ,C6225_=_C6603 ,C6283_=_C6284 ,\nC6283_=_C6285 ,C6283_=_C6286 ,C6283_=_C6360 ,C6283_=_C6361 ,C6283_=_C6362 ,C6284_=_C6285 ,\nC6284_=_C6286 ,C6284_=_C6470 ,C6284_=_C6471 ,C6284_=_C6472 ,C6285_=_C6286 ,C6285_=_C6510 ,\nC6285_=_C6511 ,C6285_=_C6512 ,C6286_=_C6601 ,C6286_=_C6602 ,C6286_=_C6603 ,C6360_=_C6361 ,\nC6360_=_C6362 ,C6360_=_C6470 ,C6360_=_C6510 ,C6360_=_C6601 ,C6361_=_C6362 ,C6361_=_C6471 ,\nC6361_=_C6511 ,C6361_=_C6602 ,C6362_=_C6472 ,C6362_=_C6512 ,C6362_=_C6603 ,C6470_=_C6471 ,\nC6470_=_C6472 ,C6470_=_C6510 ,C6470_=_C6601 ,C6471_=_C6472 ,C6471_=_C6511 ,C6471_=_C6602 ,\nC6472_=_C6512 ,C6472_=_C6603 ,C6510_=_C6511 ,C6510_=_C6512 ,C6510_=_C6601 ,C6511_=_C6512 ,\nC6511_=_C6602 ,C6512_=_C6603 ,C6601_=_C6602 ,C6601_=_C6603 ,C6602_=_C6603 ,"];360[shape=box, label="id:360 level: 8\n192: C235 C236 C237 C238 C239 \nC240 C241 C242 C243 C248 C249 \nC250 C251 C252 C253 C254 C394 \nC395 C396 C397 C398 C399 C400 \nC401 C402 C407 C408 C409 C410 \nC411 C412 C413 C725 C726 C727 \nC728 C729 C730 C731 C732 C733 \nC738 C739 C740 C741 C742 C743 \nC744 C940 C941 C942 C943 C944 \nC945 C946 C947 C948 C953 C954 \nC955 C956 C957 C958 C959 C1205 \nC1206 C1207 C1208 C1209 C1210 C1211 \nC1212 C1213 C1214 C1215 C1216 C1439 \nC1440 C1441 C1442 C1443 C1444 C1445 \nC1446 C1447 C1448 C1449 C1561 C1562 \nC1563 C1564 C1565 C1566 C1567 C1568 \nC1569 C1570 C1571 C1904 C1905 C1906 \nC1907 C1908 C1909 C1910 C1911 C1912 \nC1913 C1914 C3781 C3782 C3783 C3784 \nC3785 C3786 C3787 C3788 C3789 C3790 \nC3791 C4254 C4255 C4256 C4257 C4258 \nC4259 C4260 C4261 C4262 C4263 C4264 \nC4473 C4474 C4475 C4476 C4477 C4478 \nC4479 C4480 C4481 C4482 C4483 C4811 \nC4812 C4813 C4814 C4815 C4816 C4817 \nC4818 C4819 C4820 C4821 C5297 C5298 \nC5299 C5300 C5301 C5302 C5303 C5304 \nC5305 C5306 C5307 C5360 C5361 C5362 \nC5363 C5364 C5365 C5366 C5737 C5738 \nC5739 C5740 C5741 C5742 C5743 C6222 \nC6223 C6224 C6225 C6226 C6227 C6228 \nC6283 C6284 C6285 C6286 C6287 C6288 \nC6289 \n2880: C235_=_C236( C235 C236 ) C235_=_C237( C235 C237 ) C235_=_C238( C235 C238 ) C235_=_C239( C235 C239 ) C235_=_C240( C235 C240 ) \nC235_=_C241( C235 C241 ) C235_=_C242( C235 C242 ) C235_=_C243( C235 C243 ) C235_=_C248( C235 C248 ) C235_=_C249( C235 C249 ) C235_=_C250( C235 C250 ) \nC235_=_C251( C235 C251 ) C235_=_C252( C235 C252 ) C235_=_C253( C235 C253 ) C235_=_C254( C235 C254 ) C235_=_C394( C235 C394 ) C235_=_C725( C235 C725 ) \nC235_=_C940( C235 C940 ) C235_=_C1205( C235 C1205 ) C235_=_C1206( C235 C1206 ) C235_=_C1207( C235 C1207 ) C235_=_C1208( C235 C1208 ) C235_=_C1209( C235 C1209 ) \nC235_=_C1210( C235 C1210 ) C235_=_C1211( C235 C1211 ) C235_=_C1212( C235 C1212 ) C235_=_C1213( C235 C1213 ) C235_=_C1214( C235 C1214 ) C235_=_C1215( C235 C1215 ) \nC235_=_C1216( C235 C1216 ) C236_=_C237( C236 C237 ) C236_=_C238( C236 C238 ) C236_=_C239( C236 C239 ) C236_=_C240( C236 C240 ) C236_=_C241( C236 C241 ) \nC236_=_C242( C236 C242 ) C236_=_C243( C236 C243 ) C236_=_C248( C236 C248 ) C236_=_C249( C236 C249 ) C236_=_C250( C236 C250 ) C236_=_C251( C236 C251 ) \nC236_=_C252( C236 C252 ) C236_=_C253( C236 C253 ) C236_=_C254( C236 C254 ) C236_=_C395( C236 C395 ) C236_=_C726( C236 C726 ) C236_=_C941( C236 C941 ) \nC236_=_C1205( C236 C1205 ) C236_=_C1439( C236 C1439 ) C236_=_C1440( C236 C1440 ) C236_=_C1441( C236 C1441 ) C236_=_C1442( C236 C1442 ) C236_=_C1443( C236 C1443 ) \nC236_=_C1444( C236 C1444 ) C236_=_C1445( C236 C1445 ) C236_=_C1446( C236 C1446 ) C236_=_C1447( C236 C1447 ) C236_=_C1448( C236 C1448 ) C236_=_C1449( C236 C1449 ) \nC237_=_C238( C237 C238 ) C237_=_C239( C237 C239 ) C237_=_C240( C237 C240 ) C237_=_C241( C237 C241 ) C237_=_C242( C237 C242 ) C237_=_C243( C237 C243 ) \nC237_=_C248( C237 C248 ) C237_=_C249( C237 C249 ) C237_=_C250( C237 C250 ) C237_=_C251( C237 C251 ) C237_=_C252( C237 C252 ) C237_=_C253( C237 C253 ) \nC237_=_C254( C237 C254 ) C237_=_C396( C237 C396 ) C237_=_C727( C237 C727 ) C237_=_C942( C237 C942 ) C237_=_C1206( C237 C1206 ) C237_=_C1561( C237 C1561 ) \nC237_=_C1562( C237 C1562 ) C237_=_C1563( C237 C1563 ) C237_=_C1564( C237 C1564 ) C237_=_C1565( C237 C1565 ) C237_=_C1566( C237 C1566 ) C237_=_C1567( C237 C1567 ) \nC237_=_C1568( C237 C1568 ) C237_=_C1569( C237 C1569 ) C237_=_C1570( C237 C1570 ) C237_=_C1571( C237 C1571 ) C238_=_C239( C238 C239 ) C238_=_C240( C238 C240 ) \nC238_=_C241( C238 C241 ) C238_=_C242( C238 C242 ) C238_=_C243( C238 C243 ) C238_=_C248( C238 C248 ) C238_=_C249( C238 C249 ) C238_=_C250( C238 C250 ) \nC238_=_C251( C238 C251 ) C238_=_C252( C238 C252 ) C238_=_C253( C238 C253 ) C238_=_C254( C238 C254 ) C238_=_C397( C238 C397 ) C238_=_C728( C238 C728 ) \nC238_=_C943( C238 C943 ) C238_=_C1207( C238 C1207 ) C238_=_C1904( C238 C1904 ) C238_=_C1905( C238 C1905 ) C238_=_C1906( C238 C1906 ) C238_=_C1907( C238 C1907 ) \nC238_=_C1908( C238 C1908 ) C238_=_C1909( C238 C1909 ) C238_=_C1910( C238 C1910 ) C238_=_C1911( C238 C1911 ) C238_=_C1912( C238 C1912 ) C238_=_C1913( C238 C1913 ) \nC238_=_C1914( C238 C1914 ) C239_=_C240( C239 C240 ) C239_=_C241( C239 C241 ) C239_=_C242( C239 C242 ) C239_=_C243( C239 C243 ) C239_=_C248( C239 C248 ) \nC239_=_C249( C239 C249 ) C239_=_C250( C239 C250 ) C239_=_C251( C239 C251 ) C239_=_C252( C239 C252 ) C239_=_C253( C239 C253 ) C239_=_C254( C239 C254 ) \nC239_=_C398( C239 C398 ) C239_=_C729( C239 C729 ) C239_=_C944( C239 C944 ) C239_=_C1208( C239 C1208 ) C239_=_C3781( C239 C3781 ) C239_=_C3782( C239 C3782 ) \nC239_=_C3783( C239 C3783 ) C239_=_C3784( C239 C3784 ) C239_=_C3785( C239 C3785 ) C239_=_C3786( C239 C3786 ) C239_=_C3787( C239 C3787 ) C239_=_C3788( C239 C3788 ) \nC239_=_C3789( C239 C3789 ) C239_=_C3790( C239 C3790 ) C239_=_C3791( C239 C3791 ) C240_=_C241( C240 C241 ) C240_=_C242( C240 C242 ) C240_=_C243( C240 C243 ) \nC240_=_C248( C240 C248 ) C240_=_C249( C240 C249 ) C240_=_C250( C240 C250 ) C240_=_C251( C240 C251 ) C240_=_C252( C240 C252 ) C240_=_C253( C240 C253 ) \nC240_=_C254( C240 C254 ) C240_=_C399( C240 C399 ) C240_=_C730( C240 C730 ) C240_=_C945( C240 C945 ) C240_=_C1209( C240 C1209 ) C240_=_C4254( C240 C4254 ) \nC240_=_C4255( C240 C4255 ) C240_=_C4256( C240 C4256 ) C240_=_C4257( C240 C4257 ) C240_=_C4258( C240 C4258 ) C240_=_C4259( C240 C4259 ) C240_=_C4260( C240 C4260 ) \nC240_=_C4261( C240 C4261 ) C240_=_C4262( C240 C4262 ) C240_=_C4263( C240 C4263 ) C240_=_C4264( C240 C4264 ) C241_=_C242( C241 C242 ) C241_=_C243( C241 C243 ) \nC241_=_C248( C241 C248 ) C241_=_C249( C241 C249 ) C241_=_C250( C241 C250 ) C241_=_C251( C241 C251 ) C241_=_C252( C241 C252 ) C241_=_C253( C241 C253 ) \nC241_=_C254( C241 C254 ) C241_=_C400( C241 C400 ) C241_=_C731( C241 C731 ) C241_=_C946( C241 C946 ) C241_=_C1210( C241 C1210 ) C241_=_C4473( C241 C4473 ) \nC241_=_C4474( C241 C4474 ) C241_=_C4475( C241 C4475 ) C241_=_C4476( C241 C4476 ) C241_=_C4477( C241 C4477 ) C241_=_C4478( C241 C4478 ) C241_=_C4479( C241 C4479 ) \nC241_=_C4480( C241 C4480 ) C241_=_C4481( C241 C4481 ) C241_=_C4482( C241 C4482 ) C241_=_C4483( C241 C4483 ) C242_=_C243( C242 C243 ) C242_=_C248( C242 C248 ) \nC242_=_C249( C242 C249 ) C242_=_C250( C242 C250 ) C242_=_C251( C242 C251 ) C242_=_C252( C242 C252 ) C242_=_C253( C242 C253 ) C242_=_C254( C242 C254 ) \nC242_=_C401( C242 C401 ) C242_=_C732( C242 C732 ) C242_=_C947( C242 C947 ) C242_=_C1211( C242 C1211 ) C242_=_C4811( C242 C4811 ) C242_=_C4812( C242 C4812 ) \nC242_=_C4813( C242 C4813 ) C242_=_C4814( C242 C4814 ) C242_=_C4815( C242 C4815 ) C242_=_C4816( C242 C4816 ) C242_=_C4817( C242 C4817 ) C242_=_C4818( C242 C4818 ) \nC242_=_C4819( C242 C4819 ) C242_=_C4820( C242 C4820 ) C242_=_C4821( C242 C4821 ) C243_=_C248( C243 C248 ) C243_=_C249( C243 C249 ) C243_=_C250( C243 C250 ) \nC243_=_C251( C243 C251 ) C243_=_C252( C243 C252 )</w:t>
      </w:r>
    </w:p>
    <w:p>
      <w:pPr>
        <w:pStyle w:val="PreformattedText"/>
        <w:bidi w:val="0"/>
        <w:spacing w:before="0" w:after="0"/>
        <w:jc w:val="left"/>
        <w:rPr/>
      </w:pPr>
      <w:r>
        <w:rPr/>
        <w:t xml:space="preserve"> </w:t>
      </w:r>
      <w:r>
        <w:rPr/>
        <w:t>C243_=_C253( C243 C253 ) C243_=_C254( C243 C254 ) C243_=_C402( C243 C402 ) C243_=_C733( C243 C733 ) \nC243_=_C948( C243 C948 ) C243_=_C1212( C243 C1212 ) C243_=_C5297( C243 C5297 ) C243_=_C5298( C243 C5298 ) C243_=_C5299( C243 C5299 ) C243_=_C5300( C243 C5300 ) \nC243_=_C5301( C243 C5301 ) C243_=_C5302( C243 C5302 ) C243_=_C5303( C243 C5303 ) C243_=_C5304( C243 C5304 ) C243_=_C5305( C243 C5305 ) C243_=_C5306( C243 C5306 ) \nC243_=_C5307( C243 C5307 ) C248_=_C249( C248 C249 ) C248_=_C250( C248 C250 ) C248_=_C251( C248 C251 ) C248_=_C252( C248 C252 ) C248_=_C253( C248 C253 ) \nC248_=_C254( C248 C254 ) C248_=_C407( C248 C407 ) C248_=_C738( C248 C738 ) C248_=_C953( C248 C953 ) C248_=_C1443( C248 C1443 ) C248_=_C1565( C248 C1565 ) \nC248_=_C1908( C248 C1908 ) C248_=_C3785( C248 C3785 ) C248_=_C4258( C248 C4258 ) C248_=_C4477( C248 C4477 ) C248_=_C4815( C248 C4815 ) C248_=_C5301( C248 C5301 ) \nC248_=_C5360( C248 C5360 ) C248_=_C5737( C248 C5737 ) C248_=_C6222( C248 C6222 ) C248_=_C6283( C248 C6283 ) C249_=_C250( C249 C250 ) C249_=_C251( C249 C251 ) \nC249_=_C252( C249 C252 ) C249_=_C253( C249 C253 ) C249_=_C254( C249 C254 ) C249_=_C408( C249 C408 ) C249_=_C739( C249 C739 ) C249_=_C954( C249 C954 ) \nC249_=_C1444( C249 C1444 ) C249_=_C1566( C249 C1566 ) C249_=_C1909( C249 C1909 ) C249_=_C3786( C249 C3786 ) C249_=_C4259( C249 C4259 ) C249_=_C4478( C249 C4478 ) \nC249_=_C4816( C249 C4816 ) C249_=_C5302( C249 C5302 ) C249_=_C5361( C249 C5361 ) C249_=_C5738( C249 C5738 ) C249_=_C6223( C249 C6223 ) C249_=_C6284( C249 C6284 ) \nC250_=_C251( C250 C251 ) C250_=_C252( C250 C252 ) C250_=_C253( C250 C253 ) C250_=_C254( C250 C254 ) C250_=_C409( C250 C409 ) C250_=_C740( C250 C740 ) \nC250_=_C955( C250 C955 ) C250_=_C1445( C250 C1445 ) C250_=_C1567( C250 C1567 ) C250_=_C1910( C250 C1910 ) C250_=_C3787( C250 C3787 ) C250_=_C4260( C250 C4260 ) \nC250_=_C4479( C250 C4479 ) C250_=_C4817( C250 C4817 ) C250_=_C5303( C250 C5303 ) C250_=_C5362( C250 C5362 ) C250_=_C5739( C250 C5739 ) C250_=_C6224( C250 C6224 ) \nC250_=_C6285( C250 C6285 ) C251_=_C252( C251 C252 ) C251_=_C253( C251 C253 ) C251_=_C254( C251 C254 ) C251_=_C410( C251 C410 ) C251_=_C741( C251 C741 ) \nC251_=_C956( C251 C956 ) C251_=_C1446( C251 C1446 ) C251_=_C1568( C251 C1568 ) C251_=_C1911( C251 C1911 ) C251_=_C3788( C251 C3788 ) C251_=_C4261( C251 C4261 ) \nC251_=_C4480( C251 C4480 ) C251_=_C4818( C251 C4818 ) C251_=_C5304( C251 C5304 ) C251_=_C5363( C251 C5363 ) C251_=_C5740( C251 C5740 ) C251_=_C6225( C251 C6225 ) \nC251_=_C6286( C251 C6286 ) C252_=_C253( C252 C253 ) C252_=_C254( C252 C254 ) C252_=_C411( C252 C411 ) C252_=_C742( C252 C742 ) C252_=_C957( C252 C957 ) \nC252_=_C1447( C252 C1447 ) C252_=_C1569( C252 C1569 ) C252_=_C1912( C252 C1912 ) C252_=_C3789( C252 C3789 ) C252_=_C4262( C252 C4262 ) C252_=_C4481( C252 C4481 ) \nC252_=_C4819( C252 C4819 ) C252_=_C5305( C252 C5305 ) C252_=_C5364( C252 C5364 ) C252_=_C5741( C252 C5741 ) C252_=_C6226( C252 C6226 ) C252_=_C6287( C252 C6287 ) \nC253_=_C254( C253 C254 ) C253_=_C412( C253 C412 ) C253_=_C743( C253 C743 ) C253_=_C958( C253 C958 ) C253_=_C1448( C253 C1448 ) C253_=_C1570( C253 C1570 ) \nC253_=_C1913( C253 C1913 ) C253_=_C3790( C253 C3790 ) C253_=_C4263( C253 C4263 ) C253_=_C4482( C253 C4482 ) C253_=_C4820( C253 C4820 ) C253_=_C5306( C253 C5306 ) \nC253_=_C5365( C253 C5365 ) C253_=_C5742( C253 C5742 ) C253_=_C6227( C253 C6227 ) C253_=_C6288( C253 C6288 ) C254_=_C413( C254 C413 ) C254_=_C744( C254 C744 ) \nC254_=_C959( C254 C959 ) C254_=_C1449( C254 C1449 ) C254_=_C1571( C254 C1571 ) C254_=_C1914( C254 C1914 ) C254_=_C3791( C254 C3791 ) C254_=_C4264( C254 C4264 ) \nC254_=_C4483( C254 C4483 ) C254_=_C4821( C254 C4821 ) C254_=_C5307( C254 C5307 ) C254_=_C5366( C254 C5366 ) C254_=_C5743( C254 C5743 ) C254_=_C6228( C254 C6228 ) \nC254_=_C6289( C254 C6289 ) C394_=_C395( C394 C395 ) C394_=_C396( C394 C396 ) C394_=_C397( C394 C397 ) C394_=_C398( C394 C398 ) C394_=_C399( C394 C399 ) \nC394_=_C400( C394 C400 ) C394_=_C401( C394 C401 ) C394_=_C402( C394 C402 ) C394_=_C407( C394 C407 ) C394_=_C408( C394 C408 ) C394_=_C409( C394 C409 ) \nC394_=_C410( C394 C410 ) C394_=_C411( C394 C411 ) C394_=_C412( C394 C412 ) C394_=_C413( C394 C413 ) C394_=_C725( C394 C725 ) C394_=_C940( C394 C940 ) \nC394_=_C1205( C394 C1205 ) C394_=_C1206( C394 C1206 ) C394_=_C1207( C394 C1207 ) C394_=_C1208( C394 C1208 ) C394_=_C1209( C394 C1209 ) C394_=_C1210( C394 C1210 ) \nC394_=_C1211( C394 C1211 ) C394_=_C1212( C394 C1212 ) C394_=_C1213( C394 C1213 ) C394_=_C1214( C394 C1214 ) C394_=_C1215( C394 C1215 ) C394_=_C1216( C394 C1216 ) \nC395_=_C396( C395 C396 ) C395_=_C397( C395 C397 ) C395_=_C398( C395 C398 ) C395_=_C399( C395 C399 ) C395_=_C400( C395 C400 ) C395_=_C401( C395 C401 ) \nC395_=_C402( C395 C402 ) C395_=_C407( C395 C407 ) C395_=_C408( C395 C408 ) C395_=_C409( C395 C409 ) C395_=_C410( C395 C410 ) C395_=_C411( C395 C411 ) \nC395_=_C412( C395 C412 ) C395_=_C413( C395 C413 ) C395_=_C726( C395 C726 ) C395_=_C941( C395 C941 ) C395_=_C1205( C395 C1205 ) C395_=_C1439( C395 C1439 ) \nC395_=_C1440( C395 C1440 ) C395_=_C1441( C395 C1441 ) C395_=_C1442( C395 C1442 ) C395_=_C1443( C395 C1443 ) C395_=_C1444( C395 C1444 ) C395_=_C1445( C395 C1445 ) \nC395_=_C1446( C395 C1446 ) C395_=_C1447( C395 C1447 ) C395_=_C1448( C395 C1448 ) C395_=_C1449( C395 C1449 ) C396_=_C397( C396 C397 ) C396_=_C398( C396 C398 ) \nC396_=_C399( C396 C399 ) C396_=_C400( C396 C400 ) C396_=_C401( C396 C401 ) C396_=_C402( C396 C402 ) C396_=_C407( C396 C407 ) C396_=_C408( C396 C408 ) \nC396_=_C409( C396 C409 ) C396_=_C410( C396 C410 ) C396_=_C411( C396 C411 ) C396_=_C412( C396 C412 ) C396_=_C413( C396 C413 ) C396_=_C727( C396 C727 ) \nC396_=_C942( C396 C942 ) C396_=_C1206( C396 C1206 ) C396_=_C1561( C396 C1561 ) C396_=_C1562( C396 C1562 ) C396_=_C1563( C396 C1563 ) C396_=_C1564( C396 C1564 ) \nC396_=_C1565( C396 C1565 ) C396_=_C1566( C396 C1566 ) C396_=_C1567( C396 C1567 ) C396_=_C1568( C396 C1568 ) C396_=_C1569( C396 C1569 ) C396_=_C1570( C396 C1570 ) \nC396_=_C1571( C396 C1571 ) C397_=_C398( C397 C398 ) C397_=_C399( C397 C399 ) C397_=_C400( C397 C400 ) C397_=_C401( C397 C401 ) C397_=_C402( C397 C402 ) \nC397_=_C407( C397 C407 ) C397_=_C408( C397 C408 ) C397_=_C409( C397 C409 ) C397_=_C410( C397 C410 ) C397_=_C411( C397 C411 ) C397_=_C412( C397 C412 ) \nC397_=_C413( C397 C413 ) C397_=_C728( C397 C728 ) C397_=_C943( C397 C943 ) C397_=_C1207( C397 C1207 ) C397_=_C1904( C397 C1904 ) C397_=_C1905( C397 C1905 ) \nC397_=_C1906( C397 C1906 ) C397_=_C1907( C397 C1907 ) C397_=_C1908( C397 C1908 ) C397_=_C1909( C397 C1909 ) C397_=_C1910( C397 C1910 ) C397_=_C1911( C397 C1911 ) \nC397_=_C1912( C397 C1912 ) C397_=_C1913( C397 C1913 ) C397_=_C1914( C397 C1914 ) C398_=_C399( C398 C399 ) C398_=_C400( C398 C400 ) C398_=_C401( C398 C401 ) \nC398_=_C402( C398 C402 ) C398_=_C407( C398 C407 ) C398_=_C408( C398 C408 ) C398_=_C409( C398 C409 ) C398_=_C410( C398 C410 ) C398_=_C411( C398 C411 ) \nC398_=_C412( C398 C412 ) C398_=_C413( C398 C413 ) C398_=_C729( C398 C729 ) C398_=_C944( C398 C944 ) C398_=_C1208( C398 C1208 ) C398_=_C3781( C398 C3781 ) \nC398_=_C3782( C398 C3782 ) C398_=_C3783( C398 C3783 ) C398_=_C3784( C398 C3784 ) C398_=_C3785( C398 C3785 ) C398_=_C3786( C398 C3786 ) C398_=_C3787( C398 C3787 ) \nC398_=_C3788( C398 C3788 ) C398_=_C3789( C398 C3789 ) C398_=_C3790( C398 C3790 ) C398_=_C3791( C398 C3791 ) C399_=_C400( C399 C400 ) C399_=_C401( C399 C401 ) \nC399_=_C402( C399 C402 ) C399_=_C407( C399 C407 ) C399_=_C408( C399 C408 ) C399_=_C409( C399 C409 ) C399_=_C410( C399 C410 ) C399_=_C411( C399 C411 ) \nC399_=_C412( C399 C412 ) C399_=_C413( C399 C413 ) C399_=_C730( C399 C730 ) C399_=_C945( C399 C945 ) C399_=_C1209( C399 C1209 ) C399_=_C4254( C399 C4254 ) \nC399_=_C4255( C399 C4255 ) C399_=_C4256( C399 C4256 ) C399_=_C4257( C399 C4257 ) C399_=_C4258( C399 C4258 ) C399_=_C4259( C399 C4259 ) C399_=_C4260( C399 C4260 ) \nC399_=_C4261( C399 C4261 ) C399_=_C4262( C399 C4262 ) C399_=_C4263( C399 C4263 ) C399_=_C4264( C399 C4264 ) C400_=_C401( C400 C401 ) C400_=_C402( C400 C402 ) \nC400_=_C407( C400 C407 ) C400_=_C408( C400 C408 ) C400_=_C409( C400 C409 ) C400_=_C410( C400 C410 ) C400_=_C411( C400 C411 ) C400_=_C412( C400 C412 ) \nC400_=_C413( C400 C413 ) C400_=_C731( C400 C731 ) C400_=_C946( C400 C946 ) C400_=_C1210( C400 C1210 ) C400_=_C4473( C400 C4473 ) C400_=_C4474( C400 C4474 ) \nC400_=_C4475( C400 C4475 ) C400_=_C4476( C400 C4476 ) C400_=_C4477( C400 C4477 ) C400_=_C4478( C400 C4478 ) C400_=_C4479( C400 C4479 ) C400_=_C4480( C400 C4480 ) \nC400_=_C4481( C400 C4481 ) C400_=_C4482( C400 C4482 ) C400_=_C4483( C400 C4483 ) C401_=_C402( C401 C402 ) C401_=_C407( C401 C407 ) C401_=_C408( C401 C408 ) \nC401_=_C409( C401 C409 ) C401_=_C410( C401 C410 ) C401_=_C411( C401 C411 ) C401_=_C412( C401 C412 ) C401_=_C413( C401 C413 ) C401_=_C732( C401 C732 ) \nC401_=_C947( C401 C947 ) C401_=_C1211( C401 C1211 ) C401_=_C4811( C401 C4811 ) C401_=_C4812( C401 C4812 ) C401_=_C4813( C401 C4813 ) C401_=_C4814( C401 C4814 ) \nC401_=_C4815( C401 C4815 ) C401_=_C4816( C401 C4816 ) C401_=_C4817( C401 C4817 ) C401_=_C4818( C401 C4818 ) C401_=_C4819( C401 C4819 ) C401_=_C4820( C401 C4820 ) \nC401_=_C4821( C401 C4821 ) C402_=_C407( C402 C407 ) C402_=_C408( C402 C408 ) C402_=_C409( C402 C409 ) C402_=_C410( C402 C410 ) C402_=_C411( C402 C411 ) \nC402_=_C412( C402 C412 ) C402_=_C413( C402 C413 ) C402_=_C733( C402 C733 ) C402_=_C948( C402 C948 ) C402_=_C1212( C402 C1212 ) C402_=_C5297( C402 C5297 ) \nC402_=_C5298( C402 C5298 ) C402_=_C5299( C402 C5299 ) C402_=_C5300( C402 C5300 ) C402_=_C5301( C402 C5301 ) C402_=_C5302( C402 C5302 ) C402_=_C5303( C402 C5303 ) \nC402_=_C5304( C402 C5304 ) C402_=_C5305( C402 C5305 ) C402_=_C5306( C402 C5306 ) C402_=_C5307( C402 C5307 ) C407_=_C408( C407 C408 ) C407_=_C409( C407 C409 ) \nC407_=_C410( C407 C410 ) C407_=_C411( C407 C411 ) C407_=_C412( C407 C412 ) C407_=_C413( C407 C413 ) C407_=_C738( C407</w:t>
      </w:r>
    </w:p>
    <w:p>
      <w:pPr>
        <w:pStyle w:val="PreformattedText"/>
        <w:bidi w:val="0"/>
        <w:spacing w:before="0" w:after="0"/>
        <w:jc w:val="left"/>
        <w:rPr/>
      </w:pPr>
      <w:r>
        <w:rPr/>
        <w:t xml:space="preserve"> </w:t>
      </w:r>
      <w:r>
        <w:rPr/>
        <w:t>C738 ) C407_=_C953( C407 C953 ) \nC407_=_C1443( C407 C1443 ) C407_=_C1565( C407 C1565 ) C407_=_C1908( C407 C1908 ) C407_=_C3785( C407 C3785 ) C407_=_C4258( C407 C4258 ) C407_=_C4477( C407 C4477 ) \nC407_=_C4815( C407 C4815 ) C407_=_C5301( C407 C5301 ) C407_=_C5360( C407 C5360 ) C407_=_C5737( C407 C5737 ) C407_=_C6222( C407 C6222 ) C407_=_C6283( C407 C6283 ) \nC408_=_C409( C408 C409 ) C408_=_C410( C408 C410 ) C408_=_C411( C408 C411 ) C408_=_C412( C408 C412 ) C408_=_C413( C408 C413 ) C408_=_C739( C408 C739 ) \nC408_=_C954( C408 C954 ) C408_=_C1444( C408 C1444 ) C408_=_C1566( C408 C1566 ) C408_=_C1909( C408 C1909 ) C408_=_C3786( C408 C3786 ) C408_=_C4259( C408 C4259 ) \nC408_=_C4478( C408 C4478 ) C408_=_C4816( C408 C4816 ) C408_=_C5302( C408 C5302 ) C408_=_C5361( C408 C5361 ) C408_=_C5738( C408 C5738 ) C408_=_C6223( C408 C6223 ) \nC408_=_C6284( C408 C6284 ) C409_=_C410( C409 C410 ) C409_=_C411( C409 C411 ) C409_=_C412( C409 C412 ) C409_=_C413( C409 C413 ) C409_=_C740( C409 C740 ) \nC409_=_C955( C409 C955 ) C409_=_C1445( C409 C1445 ) C409_=_C1567( C409 C1567 ) C409_=_C1910( C409 C1910 ) C409_=_C3787( C409 C3787 ) C409_=_C4260( C409 C4260 ) \nC409_=_C4479( C409 C4479 ) C409_=_C4817( C409 C4817 ) C409_=_C5303( C409 C5303 ) C409_=_C5362( C409 C5362 ) C409_=_C5739( C409 C5739 ) C409_=_C6224( C409 C6224 ) \nC409_=_C6285( C409 C6285 ) C410_=_C411( C410 C411 ) C410_=_C412( C410 C412 ) C410_=_C413( C410 C413 ) C410_=_C741( C410 C741 ) C410_=_C956( C410 C956 ) \nC410_=_C1446( C410 C1446 ) C410_=_C1568( C410 C1568 ) C410_=_C1911( C410 C1911 ) C410_=_C3788( C410 C3788 ) C410_=_C4261( C410 C4261 ) C410_=_C4480( C410 C4480 ) \nC410_=_C4818( C410 C4818 ) C410_=_C5304( C410 C5304 ) C410_=_C5363( C410 C5363 ) C410_=_C5740( C410 C5740 ) C410_=_C6225( C410 C6225 ) C410_=_C6286( C410 C6286 ) \nC411_=_C412( C411 C412 ) C411_=_C413( C411 C413 ) C411_=_C742( C411 C742 ) C411_=_C957( C411 C957 ) C411_=_C1447( C411 C1447 ) C411_=_C1569( C411 C1569 ) \nC411_=_C1912( C411 C1912 ) C411_=_C3789( C411 C3789 ) C411_=_C4262( C411 C4262 ) C411_=_C4481( C411 C4481 ) C411_=_C4819( C411 C4819 ) C411_=_C5305( C411 C5305 ) \nC411_=_C5364( C411 C5364 ) C411_=_C5741( C411 C5741 ) C411_=_C6226( C411 C6226 ) C411_=_C6287( C411 C6287 ) C412_=_C413( C412 C413 ) C412_=_C743( C412 C743 ) \nC412_=_C958( C412 C958 ) C412_=_C1448( C412 C1448 ) C412_=_C1570( C412 C1570 ) C412_=_C1913( C412 C1913 ) C412_=_C3790( C412 C3790 ) C412_=_C4263( C412 C4263 ) \nC412_=_C4482( C412 C4482 ) C412_=_C4820( C412 C4820 ) C412_=_C5306( C412 C5306 ) C412_=_C5365( C412 C5365 ) C412_=_C5742( C412 C5742 ) C412_=_C6227( C412 C6227 ) \nC412_=_C6288( C412 C6288 ) C413_=_C744( C413 C744 ) C413_=_C959( C413 C959 ) C413_=_C1449( C413 C1449 ) C413_=_C1571( C413 C1571 ) C413_=_C1914( C413 C1914 ) \nC413_=_C3791( C413 C3791 ) C413_=_C4264( C413 C4264 ) C413_=_C4483( C413 C4483 ) C413_=_C4821( C413 C4821 ) C413_=_C5307( C413 C5307 ) C413_=_C5366( C413 C5366 ) \nC413_=_C5743( C413 C5743 ) C413_=_C6228( C413 C6228 ) C413_=_C6289( C413 C6289 ) C725_=_C726( C725 C726 ) C725_=_C727( C725 C727 ) C725_=_C728( C725 C728 ) \nC725_=_C729( C725 C729 ) C725_=_C730( C725 C730 ) C725_=_C731( C725 C731 ) C725_=_C732( C725 C732 ) C725_=_C733( C725 C733 ) C725_=_C738( C725 C738 ) \nC725_=_C739( C725 C739 ) C725_=_C740( C725 C740 ) C725_=_C741( C725 C741 ) C725_=_C742( C725 C742 ) C725_=_C743( C725 C743 ) C725_=_C744( C725 C744 ) \nC725_=_C940( C725 C940 ) C725_=_C1205( C725 C1205 ) C725_=_C1206( C725 C1206 ) C725_=_C1207( C725 C1207 ) C725_=_C1208( C725 C1208 ) C725_=_C1209( C725 C1209 ) \nC725_=_C1210( C725 C1210 ) C725_=_C1211( C725 C1211 ) C725_=_C1212( C725 C1212 ) C725_=_C1213( C725 C1213 ) C725_=_C1214( C725 C1214 ) C725_=_C1215( C725 C1215 ) \nC725_=_C1216( C725 C1216 ) C726_=_C727( C726 C727 ) C726_=_C728( C726 C728 ) C726_=_C729( C726 C729 ) C726_=_C730( C726 C730 ) C726_=_C731( C726 C731 ) \nC726_=_C732( C726 C732 ) C726_=_C733( C726 C733 ) C726_=_C738( C726 C738 ) C726_=_C739( C726 C739 ) C726_=_C740( C726 C740 ) C726_=_C741( C726 C741 ) \nC726_=_C742( C726 C742 ) C726_=_C743( C726 C743 ) C726_=_C744( C726 C744 ) C726_=_C941( C726 C941 ) C726_=_C1205( C726 C1205 ) C726_=_C1439( C726 C1439 ) \nC726_=_C1440( C726 C1440 ) C726_=_C1441( C726 C1441 ) C726_=_C1442( C726 C1442 ) C726_=_C1443( C726 C1443 ) C726_=_C1444( C726 C1444 ) C726_=_C1445( C726 C1445 ) \nC726_=_C1446( C726 C1446 ) C726_=_C1447( C726 C1447 ) C726_=_C1448( C726 C1448 ) C726_=_C1449( C726 C1449 ) C727_=_C728( C727 C728 ) C727_=_C729( C727 C729 ) \nC727_=_C730( C727 C730 ) C727_=_C731( C727 C731 ) C727_=_C732( C727 C732 ) C727_=_C733( C727 C733 ) C727_=_C738( C727 C738 ) C727_=_C739( C727 C739 ) \nC727_=_C740( C727 C740 ) C727_=_C741( C727 C741 ) C727_=_C742( C727 C742 ) C727_=_C743( C727 C743 ) C727_=_C744( C727 C744 ) C727_=_C942( C727 C942 ) \nC727_=_C1206( C727 C1206 ) C727_=_C1561( C727 C1561 ) C727_=_C1562( C727 C1562 ) C727_=_C1563( C727 C1563 ) C727_=_C1564( C727 C1564 ) C727_=_C1565( C727 C1565 ) \nC727_=_C1566( C727 C1566 ) C727_=_C1567( C727 C1567 ) C727_=_C1568( C727 C1568 ) C727_=_C1569( C727 C1569 ) C727_=_C1570( C727 C1570 ) C727_=_C1571( C727 C1571 ) \nC728_=_C729( C728 C729 ) C728_=_C730( C728 C730 ) C728_=_C731( C728 C731 ) C728_=_C732( C728 C732 ) C728_=_C733( C728 C733 ) C728_=_C738( C728 C738 ) \nC728_=_C739( C728 C739 ) C728_=_C740( C728 C740 ) C728_=_C741( C728 C741 ) C728_=_C742( C728 C742 ) C728_=_C743( C728 C743 ) C728_=_C744( C728 C744 ) \nC728_=_C943( C728 C943 ) C728_=_C1207( C728 C1207 ) C728_=_C1904( C728 C1904 ) C728_=_C1905( C728 C1905 ) C728_=_C1906( C728 C1906 ) C728_=_C1907( C728 C1907 ) \nC728_=_C1908( C728 C1908 ) C728_=_C1909( C728 C1909 ) C728_=_C1910( C728 C1910 ) C728_=_C1911( C728 C1911 ) C728_=_C1912( C728 C1912 ) C728_=_C1913( C728 C1913 ) \nC728_=_C1914( C728 C1914 ) C729_=_C730( C729 C730 ) C729_=_C731( C729 C731 ) C729_=_C732( C729 C732 ) C729_=_C733( C729 C733 ) C729_=_C738( C729 C738 ) \nC729_=_C739( C729 C739 ) C729_=_C740( C729 C740 ) C729_=_C741( C729 C741 ) C729_=_C742( C729 C742 ) C729_=_C743( C729 C743 ) C729_=_C744( C729 C744 ) \nC729_=_C944( C729 C944 ) C729_=_C1208( C729 C1208 ) C729_=_C3781( C729 C3781 ) C729_=_C3782( C729 C3782 ) C729_=_C3783( C729 C3783 ) C729_=_C3784( C729 C3784 ) \nC729_=_C3785( C729 C3785 ) C729_=_C3786( C729 C3786 ) C729_=_C3787( C729 C3787 ) C729_=_C3788( C729 C3788 ) C729_=_C3789( C729 C3789 ) C729_=_C3790( C729 C3790 ) \nC729_=_C3791( C729 C3791 ) C730_=_C731( C730 C731 ) C730_=_C732( C730 C732 ) C730_=_C733( C730 C733 ) C730_=_C738( C730 C738 ) C730_=_C739( C730 C739 ) \nC730_=_C740( C730 C740 ) C730_=_C741( C730 C741 ) C730_=_C742( C730 C742 ) C730_=_C743( C730 C743 ) C730_=_C744( C730 C744 ) C730_=_C945( C730 C945 ) \nC730_=_C1209( C730 C1209 ) C730_=_C4254( C730 C4254 ) C730_=_C4255( C730 C4255 ) C730_=_C4256( C730 C4256 ) C730_=_C4257( C730 C4257 ) C730_=_C4258( C730 C4258 ) \nC730_=_C4259( C730 C4259 ) C730_=_C4260( C730 C4260 ) C730_=_C4261( C730 C4261 ) C730_=_C4262( C730 C4262 ) C730_=_C4263( C730 C4263 ) C730_=_C4264( C730 C4264 ) \nC731_=_C732( C731 C732 ) C731_=_C733( C731 C733 ) C731_=_C738( C731 C738 ) C731_=_C739( C731 C739 ) C731_=_C740( C731 C740 ) C731_=_C741( C731 C741 ) \nC731_=_C742( C731 C742 ) C731_=_C743( C731 C743 ) C731_=_C744( C731 C744 ) C731_=_C946( C731 C946 ) C731_=_C1210( C731 C1210 ) C731_=_C4473( C731 C4473 ) \nC731_=_C4474( C731 C4474 ) C731_=_C4475( C731 C4475 ) C731_=_C4476( C731 C4476 ) C731_=_C4477( C731 C4477 ) C731_=_C4478( C731 C4478 ) C731_=_C4479( C731 C4479 ) \nC731_=_C4480( C731 C4480 ) C731_=_C4481( C731 C4481 ) C731_=_C4482( C731 C4482 ) C731_=_C4483( C731 C4483 ) C732_=_C733( C732 C733 ) C732_=_C738( C732 C738 ) \nC732_=_C739( C732 C739 ) C732_=_C740( C732 C740 ) C732_=_C741( C732 C741 ) C732_=_C742( C732 C742 ) C732_=_C743( C732 C743 ) C732_=_C744( C732 C744 ) \nC732_=_C947( C732 C947 ) C732_=_C1211( C732 C1211 ) C732_=_C4811( C732 C4811 ) C732_=_C4812( C732 C4812 ) C732_=_C4813( C732 C4813 ) C732_=_C4814( C732 C4814 ) \nC732_=_C4815( C732 C4815 ) C732_=_C4816( C732 C4816 ) C732_=_C4817( C732 C4817 ) C732_=_C4818( C732 C4818 ) C732_=_C4819( C732 C4819 ) C732_=_C4820( C732 C4820 ) \nC732_=_C4821( C732 C4821 ) C733_=_C738( C733 C738 ) C733_=_C739( C733 C739 ) C733_=_C740( C733 C740 ) C733_=_C741( C733 C741 ) C733_=_C742( C733 C742 ) \nC733_=_C743( C733 C743 ) C733_=_C744( C733 C744 ) C733_=_C948( C733 C948 ) C733_=_C1212( C733 C1212 ) C733_=_C5297( C733 C5297 ) C733_=_C5298( C733 C5298 ) \nC733_=_C5299( C733 C5299 ) C733_=_C5300( C733 C5300 ) C733_=_C5301( C733 C5301 ) C733_=_C5302( C733 C5302 ) C733_=_C5303( C733 C5303 ) C733_=_C5304( C733 C5304 ) \nC733_=_C5305( C733 C5305 ) C733_=_C5306( C733 C5306 ) C733_=_C5307( C733 C5307 ) C738_=_C739( C738 C739 ) C738_=_C740( C738 C740 ) C738_=_C741( C738 C741 ) \nC738_=_C742( C738 C742 ) C738_=_C743( C738 C743 ) C738_=_C744( C738 C744 ) C738_=_C953( C738 C953 ) C738_=_C1443( C738 C1443 ) C738_=_C1565( C738 C1565 ) \nC738_=_C1908( C738 C1908 ) C738_=_C3785( C738 C3785 ) C738_=_C4258( C738 C4258 ) C738_=_C4477( C738 C4477 ) C738_=_C4815( C738 C4815 ) C738_=_C5301( C738 C5301 ) \nC738_=_C5360( C738 C5360 ) C738_=_C5737( C738 C5737 ) C738_=_C6222( C738 C6222 ) C738_=_C6283( C738 C6283 ) C739_=_C740( C739 C740 ) C739_=_C741( C739 C741 ) \nC739_=_C742( C739 C742 ) C739_=_C743( C739 C743 ) C739_=_C744( C739 C744 ) C739_=_C954( C739 C954 ) C739_=_C1444( C739 C1444 ) C739_=_C1566( C739 C1566 ) \nC739_=_C1909( C739 C1909 ) C739_=_C3786( C739 C3786 ) C739_=_C4259( C739 C4259 ) C739_=_C4478( C739 C4478 ) C739_=_C4816( C739 C4816 ) C739_=_C5302( C739 C5302 ) \nC739_=_C5361( C739 C5361 ) C739_=_C5738( C739 C5738 ) C739_=_C6223( C739 C6223 ) C739_=_C6284( C739 C6284 ) C740_=_C741( C740 C741 ) C740_=_C742( C740 C742 ) \nC740_=_C743( C740 C743 ) C740_=_C744( C740 C744 ) C740_=_C955( C740 C955 ) C740_=_C1445( C740 C1445 ) C740_=_C1567( C740 C1567 ) C740_=_C1910( C740 C1910 ) \nC740_=_C3787(</w:t>
      </w:r>
    </w:p>
    <w:p>
      <w:pPr>
        <w:pStyle w:val="PreformattedText"/>
        <w:bidi w:val="0"/>
        <w:spacing w:before="0" w:after="0"/>
        <w:jc w:val="left"/>
        <w:rPr/>
      </w:pPr>
      <w:r>
        <w:rPr/>
        <w:t xml:space="preserve"> </w:t>
      </w:r>
      <w:r>
        <w:rPr/>
        <w:t>C740 C3787 ) C740_=_C4260( C740 C4260 ) C740_=_C4479( C740 C4479 ) C740_=_C4817( C740 C4817 ) C740_=_C5303( C740 C5303 ) C740_=_C5362( C740 C5362 ) \nC740_=_C5739( C740 C5739 ) C740_=_C6224( C740 C6224 ) C740_=_C6285( C740 C6285 ) C741_=_C742( C741 C742 ) C741_=_C743( C741 C743 ) C741_=_C744( C741 C744 ) \nC741_=_C956( C741 C956 ) C741_=_C1446( C741 C1446 ) C741_=_C1568( C741 C1568 ) C741_=_C1911( C741 C1911 ) C741_=_C3788( C741 C3788 ) C741_=_C4261( C741 C4261 ) \nC741_=_C4480( C741 C4480 ) C741_=_C4818( C741 C4818 ) C741_=_C5304( C741 C5304 ) C741_=_C5363( C741 C5363 ) C741_=_C5740( C741 C5740 ) C741_=_C6225( C741 C6225 ) \nC741_=_C6286( C741 C6286 ) C742_=_C743( C742 C743 ) C742_=_C744( C742 C744 ) C742_=_C957( C742 C957 ) C742_=_C1447( C742 C1447 ) C742_=_C1569( C742 C1569 ) \nC742_=_C1912( C742 C1912 ) C742_=_C3789( C742 C3789 ) C742_=_C4262( C742 C4262 ) C742_=_C4481( C742 C4481 ) C742_=_C4819( C742 C4819 ) C742_=_C5305( C742 C5305 ) \nC742_=_C5364( C742 C5364 ) C742_=_C5741( C742 C5741 ) C742_=_C6226( C742 C6226 ) C742_=_C6287( C742 C6287 ) C743_=_C744( C743 C744 ) C743_=_C958( C743 C958 ) \nC743_=_C1448( C743 C1448 ) C743_=_C1570( C743 C1570 ) C743_=_C1913( C743 C1913 ) C743_=_C3790( C743 C3790 ) C743_=_C4263( C743 C4263 ) C743_=_C4482( C743 C4482 ) \nC743_=_C4820( C743 C4820 ) C743_=_C5306( C743 C5306 ) C743_=_C5365( C743 C5365 ) C743_=_C5742( C743 C5742 ) C743_=_C6227( C743 C6227 ) C743_=_C6288( C743 C6288 ) \nC744_=_C959( C744 C959 ) C744_=_C1449( C744 C1449 ) C744_=_C1571( C744 C1571 ) C744_=_C1914( C744 C1914 ) C744_=_C3791( C744 C3791 ) C744_=_C4264( C744 C4264 ) \nC744_=_C4483( C744 C4483 ) C744_=_C4821( C744 C4821 ) C744_=_C5307( C744 C5307 ) C744_=_C5366( C744 C5366 ) C744_=_C5743( C744 C5743 ) C744_=_C6228( C744 C6228 ) \nC744_=_C6289( C744 C6289 ) C940_=_C941( C940 C941 ) C940_=_C942( C940 C942 ) C940_=_C943( C940 C943 ) C940_=_C944( C940 C944 ) C940_=_C945( C940 C945 ) \nC940_=_C946( C940 C946 ) C940_=_C947( C940 C947 ) C940_=_C948( C940 C948 ) C940_=_C953( C940 C953 ) C940_=_C954( C940 C954 ) C940_=_C955( C940 C955 ) \nC940_=_C956( C940 C956 ) C940_=_C957( C940 C957 ) C940_=_C958( C940 C958 ) C940_=_C959( C940 C959 ) C940_=_C1205( C940 C1205 ) C940_=_C1206( C940 C1206 ) \nC940_=_C1207( C940 C1207 ) C940_=_C1208( C940 C1208 ) C940_=_C1209( C940 C1209 ) C940_=_C1210( C940 C1210 ) C940_=_C1211( C940 C1211 ) C940_=_C1212( C940 C1212 ) \nC940_=_C1213( C940 C1213 ) C940_=_C1214( C940 C1214 ) C940_=_C1215( C940 C1215 ) C940_=_C1216( C940 C1216 ) C941_=_C942( C941 C942 ) C941_=_C943( C941 C943 ) \nC941_=_C944( C941 C944 ) C941_=_C945( C941 C945 ) C941_=_C946( C941 C946 ) C941_=_C947( C941 C947 ) C941_=_C948( C941 C948 ) C941_=_C953( C941 C953 ) \nC941_=_C954( C941 C954 ) C941_=_C955( C941 C955 ) C941_=_C956( C941 C956 ) C941_=_C957( C941 C957 ) C941_=_C958( C941 C958 ) C941_=_C959( C941 C959 ) \nC941_=_C1205( C941 C1205 ) C941_=_C1439( C941 C1439 ) C941_=_C1440( C941 C1440 ) C941_=_C1441( C941 C1441 ) C941_=_C1442( C941 C1442 ) C941_=_C1443( C941 C1443 ) \nC941_=_C1444( C941 C1444 ) C941_=_C1445( C941 C1445 ) C941_=_C1446( C941 C1446 ) C941_=_C1447( C941 C1447 ) C941_=_C1448( C941 C1448 ) C941_=_C1449( C941 C1449 ) \nC942_=_C943( C942 C943 ) C942_=_C944( C942 C944 ) C942_=_C945( C942 C945 ) C942_=_C946( C942 C946 ) C942_=_C947( C942 C947 ) C942_=_C948( C942 C948 ) \nC942_=_C953( C942 C953 ) C942_=_C954( C942 C954 ) C942_=_C955( C942 C955 ) C942_=_C956( C942 C956 ) C942_=_C957( C942 C957 ) C942_=_C958( C942 C958 ) \nC942_=_C959( C942 C959 ) C942_=_C1206( C942 C1206 ) C942_=_C1561( C942 C1561 ) C942_=_C1562( C942 C1562 ) C942_=_C1563( C942 C1563 ) C942_=_C1564( C942 C1564 ) \nC942_=_C1565( C942 C1565 ) C942_=_C1566( C942 C1566 ) C942_=_C1567( C942 C1567 ) C942_=_C1568( C942 C1568 ) C942_=_C1569( C942 C1569 ) C942_=_C1570( C942 C1570 ) \nC942_=_C1571( C942 C1571 ) C943_=_C944( C943 C944 ) C943_=_C945( C943 C945 ) C943_=_C946( C943 C946 ) C943_=_C947( C943 C947 ) C943_=_C948( C943 C948 ) \nC943_=_C953( C943 C953 ) C943_=_C954( C943 C954 ) C943_=_C955( C943 C955 ) C943_=_C956( C943 C956 ) C943_=_C957( C943 C957 ) C943_=_C958( C943 C958 ) \nC943_=_C959( C943 C959 ) C943_=_C1207( C943 C1207 ) C943_=_C1904( C943 C1904 ) C943_=_C1905( C943 C1905 ) C943_=_C1906( C943 C1906 ) C943_=_C1907( C943 C1907 ) \nC943_=_C1908( C943 C1908 ) C943_=_C1909( C943 C1909 ) C943_=_C1910( C943 C1910 ) C943_=_C1911( C943 C1911 ) C943_=_C1912( C943 C1912 ) C943_=_C1913( C943 C1913 ) \nC943_=_C1914( C943 C1914 ) C944_=_C945( C944 C945 ) C944_=_C946( C944 C946 ) C944_=_C947( C944 C947 ) C944_=_C948( C944 C948 ) C944_=_C953( C944 C953 ) \nC944_=_C954( C944 C954 ) C944_=_C955( C944 C955 ) C944_=_C956( C944 C956 ) C944_=_C957( C944 C957 ) C944_=_C958( C944 C958 ) C944_=_C959( C944 C959 ) \nC944_=_C1208( C944 C1208 ) C944_=_C3781( C944 C3781 ) C944_=_C3782( C944 C3782 ) C944_=_C3783( C944 C3783 ) C944_=_C3784( C944 C3784 ) C944_=_C3785( C944 C3785 ) \nC944_=_C3786( C944 C3786 ) C944_=_C3787( C944 C3787 ) C944_=_C3788( C944 C3788 ) C944_=_C3789( C944 C3789 ) C944_=_C3790( C944 C3790 ) C944_=_C3791( C944 C3791 ) \nC945_=_C946( C945 C946 ) C945_=_C947( C945 C947 ) C945_=_C948( C945 C948 ) C945_=_C953( C945 C953 ) C945_=_C954( C945 C954 ) C945_=_C955( C945 C955 ) \nC945_=_C956( C945 C956 ) C945_=_C957( C945 C957 ) C945_=_C958( C945 C958 ) C945_=_C959( C945 C959 ) C945_=_C1209( C945 C1209 ) C945_=_C4254( C945 C4254 ) \nC945_=_C4255( C945 C4255 ) C945_=_C4256( C945 C4256 ) C945_=_C4257( C945 C4257 ) C945_=_C4258( C945 C4258 ) C945_=_C4259( C945 C4259 ) C945_=_C4260( C945 C4260 ) \nC945_=_C4261( C945 C4261 ) C945_=_C4262( C945 C4262 ) C945_=_C4263( C945 C4263 ) C945_=_C4264( C945 C4264 ) C946_=_C947( C946 C947 ) C946_=_C948( C946 C948 ) \nC946_=_C953( C946 C953 ) C946_=_C954( C946 C954 ) C946_=_C955( C946 C955 ) C946_=_C956( C946 C956 ) C946_=_C957( C946 C957 ) C946_=_C958( C946 C958 ) \nC946_=_C959( C946 C959 ) C946_=_C1210( C946 C1210 ) C946_=_C4473( C946 C4473 ) C946_=_C4474( C946 C4474 ) C946_=_C4475( C946 C4475 ) C946_=_C4476( C946 C4476 ) \nC946_=_C4477( C946 C4477 ) C946_=_C4478( C946 C4478 ) C946_=_C4479( C946 C4479 ) C946_=_C4480( C946 C4480 ) C946_=_C4481( C946 C4481 ) C946_=_C4482( C946 C4482 ) \nC946_=_C4483( C946 C4483 ) C947_=_C948( C947 C948 ) C947_=_C953( C947 C953 ) C947_=_C954( C947 C954 ) C947_=_C955( C947 C955 ) C947_=_C956( C947 C956 ) \nC947_=_C957( C947 C957 ) C947_=_C958( C947 C958 ) C947_=_C959( C947 C959 ) C947_=_C1211( C947 C1211 ) C947_=_C4811( C947 C4811 ) C947_=_C4812( C947 C4812 ) \nC947_=_C4813( C947 C4813 ) C947_=_C4814( C947 C4814 ) C947_=_C4815( C947 C4815 ) C947_=_C4816( C947 C4816 ) C947_=_C4817( C947 C4817 ) C947_=_C4818( C947 C4818 ) \nC947_=_C4819( C947 C4819 ) C947_=_C4820( C947 C4820 ) C947_=_C4821( C947 C4821 ) C948_=_C953( C948 C953 ) C948_=_C954( C948 C954 ) C948_=_C955( C948 C955 ) \nC948_=_C956( C948 C956 ) C948_=_C957( C948 C957 ) C948_=_C958( C948 C958 ) C948_=_C959( C948 C959 ) C948_=_C1212( C948 C1212 ) C948_=_C5297( C948 C5297 ) \nC948_=_C5298( C948 C5298 ) C948_=_C5299( C948 C5299 ) C948_=_C5300( C948 C5300 ) C948_=_C5301( C948 C5301 ) C948_=_C5302( C948 C5302 ) C948_=_C5303( C948 C5303 ) \nC948_=_C5304( C948 C5304 ) C948_=_C5305( C948 C5305 ) C948_=_C5306( C948 C5306 ) C948_=_C5307( C948 C5307 ) C953_=_C954( C953 C954 ) C953_=_C955( C953 C955 ) \nC953_=_C956( C953 C956 ) C953_=_C957( C953 C957 ) C953_=_C958( C953 C958 ) C953_=_C959( C953 C959 ) C953_=_C1443( C953 C1443 ) C953_=_C1565( C953 C1565 ) \nC953_=_C1908( C953 C1908 ) C953_=_C3785( C953 C3785 ) C953_=_C4258( C953 C4258 ) C953_=_C4477( C953 C4477 ) C953_=_C4815( C953 C4815 ) C953_=_C5301( C953 C5301 ) \nC953_=_C5360( C953 C5360 ) C953_=_C5737( C953 C5737 ) C953_=_C6222( C953 C6222 ) C953_=_C6283( C953 C6283 ) C954_=_C955( C954 C955 ) C954_=_C956( C954 C956 ) \nC954_=_C957( C954 C957 ) C954_=_C958( C954 C958 ) C954_=_C959( C954 C959 ) C954_=_C1444( C954 C1444 ) C954_=_C1566( C954 C1566 ) C954_=_C1909( C954 C1909 ) \nC954_=_C3786( C954 C3786 ) C954_=_C4259( C954 C4259 ) C954_=_C4478( C954 C4478 ) C954_=_C4816( C954 C4816 ) C954_=_C5302( C954 C5302 ) C954_=_C5361( C954 C5361 ) \nC954_=_C5738( C954 C5738 ) C954_=_C6223( C954 C6223 ) C954_=_C6284( C954 C6284 ) C955_=_C956( C955 C956 ) C955_=_C957( C955 C957 ) C955_=_C958( C955 C958 ) \nC955_=_C959( C955 C959 ) C955_=_C1445( C955 C1445 ) C955_=_C1567( C955 C1567 ) C955_=_C1910( C955 C1910 ) C955_=_C3787( C955 C3787 ) C955_=_C4260( C955 C4260 ) \nC955_=_C4479( C955 C4479 ) C955_=_C4817( C955 C4817 ) C955_=_C5303( C955 C5303 ) C955_=_C5362( C955 C5362 ) C955_=_C5739( C955 C5739 ) C955_=_C6224( C955 C6224 ) \nC955_=_C6285( C955 C6285 ) C956_=_C957( C956 C957 ) C956_=_C958( C956 C958 ) C956_=_C959( C956 C959 ) C956_=_C1446( C956 C1446 ) C956_=_C1568( C956 C1568 ) \nC956_=_C1911( C956 C1911 ) C956_=_C3788( C956 C3788 ) C956_=_C4261( C956 C4261 ) C956_=_C4480( C956 C4480 ) C956_=_C4818( C956 C4818 ) C956_=_C5304( C956 C5304 ) \nC956_=_C5363( C956 C5363 ) C956_=_C5740( C956 C5740 ) C956_=_C6225( C956 C6225 ) C956_=_C6286( C956 C6286 ) C957_=_C958( C957 C958 ) C957_=_C959( C957 C959 ) \nC957_=_C1447( C957 C1447 ) C957_=_C1569( C957 C1569 ) C957_=_C1912( C957 C1912 ) C957_=_C3789( C957 C3789 ) C957_=_C4262( C957 C4262 ) C957_=_C4481( C957 C4481 ) \nC957_=_C4819( C957 C4819 ) C957_=_C5305( C957 C5305 ) C957_=_C5364( C957 C5364 ) C957_=_C5741( C957 C5741 ) C957_=_C6226( C957 C6226 ) C957_=_C6287( C957 C6287 ) \nC958_=_C959( C958 C959 ) C958_=_C1448( C958 C1448 ) C958_=_C1570( C958 C1570 ) C958_=_C1913( C958 C1913 ) C958_=_C3790( C958 C3790 ) C958_=_C4263( C958 C4263 ) \nC958_=_C4482( C958 C4482 ) C958_=_C4820( C958 C4820 ) C958_=_C5306( C958 C5306 ) C958_=_C5365( C958 C5365 ) C958_=_C5742( C958 C5742 ) C958_=_C6227( C958 C6227 ) \nC958_=_C6288( C958 C6288 ) C959_=_C1449( C959 C1449 ) C959_=_C1571( C959 C1571 ) C959_=_C1914( C959 C1914 ) C959_=_C3791( C959 C3791 ) C959_=_C4264( C959 C4264 ) \nC959_=_C4483(</w:t>
      </w:r>
    </w:p>
    <w:p>
      <w:pPr>
        <w:pStyle w:val="PreformattedText"/>
        <w:bidi w:val="0"/>
        <w:spacing w:before="0" w:after="0"/>
        <w:jc w:val="left"/>
        <w:rPr/>
      </w:pPr>
      <w:r>
        <w:rPr/>
        <w:t xml:space="preserve"> </w:t>
      </w:r>
      <w:r>
        <w:rPr/>
        <w:t>C959 C4483 ) C959_=_C4821( C959 C4821 ) C959_=_C5307( C959 C5307 ) C959_=_C5366( C959 C5366 ) C959_=_C5743( C959 C5743 ) C959_=_C6228( C959 C6228 ) \nC959_=_C6289( C959 C6289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439( C1205 C1439 ) C1205_=_C1440( C1205 C1440 ) C1205_=_C1441( C1205 C1441 ) C1205_=_C1442( C1205 C1442 ) C1205_=_C1443( C1205 C1443 ) C1205_=_C1444( C1205 C1444 ) \nC1205_=_C1445( C1205 C1445 ) C1205_=_C1446( C1205 C1446 ) C1205_=_C1447( C1205 C1447 ) C1205_=_C1448( C1205 C1448 ) C1205_=_C1449( C1205 C1449 ) C1206_=_C1207( C1206 C1207 ) \nC1206_=_C1208( C1206 C1208 ) C1206_=_C1209( C1206 C1209 ) C1206_=_C1210( C1206 C1210 ) C1206_=_C1211( C1206 C1211 ) C1206_=_C1212( C1206 C1212 ) C1206_=_C1213( C1206 C1213 ) \nC1206_=_C1214( C1206 C1214 ) C1206_=_C1215( C1206 C1215 ) C1206_=_C1216( C1206 C1216 ) C1206_=_C1561( C1206 C1561 ) C1206_=_C1562( C1206 C1562 ) C1206_=_C1563( C1206 C1563 ) \nC1206_=_C1564( C1206 C1564 ) C1206_=_C1565( C1206 C1565 ) C1206_=_C1566( C1206 C1566 ) C1206_=_C1567( C1206 C1567 ) C1206_=_C1568( C1206 C1568 ) C1206_=_C1569( C1206 C1569 ) \nC1206_=_C1570( C1206 C1570 ) C1206_=_C1571( C1206 C1571 ) C1207_=_C1208( C1207 C1208 ) C1207_=_C1209( C1207 C1209 ) C1207_=_C1210( C1207 C1210 ) C1207_=_C1211( C1207 C1211 ) \nC1207_=_C1212( C1207 C1212 ) C1207_=_C1213( C1207 C1213 ) C1207_=_C1214( C1207 C1214 ) C1207_=_C1215( C1207 C1215 ) C1207_=_C1216( C1207 C1216 ) C1207_=_C1904( C1207 C1904 ) \nC1207_=_C1905( C1207 C1905 ) C1207_=_C1906( C1207 C1906 ) C1207_=_C1907( C1207 C1907 ) C1207_=_C1908( C1207 C1908 ) C1207_=_C1909( C1207 C1909 ) C1207_=_C1910( C1207 C1910 ) \nC1207_=_C1911( C1207 C1911 ) C1207_=_C1912( C1207 C1912 ) C1207_=_C1913( C1207 C1913 ) C1207_=_C1914( C1207 C1914 ) C1208_=_C1209( C1208 C1209 ) C1208_=_C1210( C1208 C1210 ) \nC1208_=_C1211( C1208 C1211 ) C1208_=_C1212( C1208 C1212 ) C1208_=_C1213( C1208 C1213 ) C1208_=_C1214( C1208 C1214 ) C1208_=_C1215( C1208 C1215 ) C1208_=_C1216( C1208 C1216 ) \nC1208_=_C3781( C1208 C3781 ) C1208_=_C3782( C1208 C3782 ) C1208_=_C3783( C1208 C3783 ) C1208_=_C3784( C1208 C3784 ) C1208_=_C3785( C1208 C3785 ) C1208_=_C3786( C1208 C3786 ) \nC1208_=_C3787( C1208 C3787 ) C1208_=_C3788( C1208 C3788 ) C1208_=_C3789( C1208 C3789 ) C1208_=_C3790( C1208 C3790 ) C1208_=_C3791( C1208 C3791 ) C1209_=_C1210( C1209 C1210 ) \nC1209_=_C1211( C1209 C1211 ) C1209_=_C1212( C1209 C1212 ) C1209_=_C1213( C1209 C1213 ) C1209_=_C1214( C1209 C1214 ) C1209_=_C1215( C1209 C1215 ) C1209_=_C1216( C1209 C1216 ) \nC1209_=_C4254( C1209 C4254 ) C1209_=_C4255( C1209 C4255 ) C1209_=_C4256( C1209 C4256 ) C1209_=_C4257( C1209 C4257 ) C1209_=_C4258( C1209 C4258 ) C1209_=_C4259( C1209 C4259 ) \nC1209_=_C4260( C1209 C4260 ) C1209_=_C4261( C1209 C4261 ) C1209_=_C4262( C1209 C4262 ) C1209_=_C4263( C1209 C4263 ) C1209_=_C4264( C1209 C4264 ) C1210_=_C1211( C1210 C1211 ) \nC1210_=_C1212( C1210 C1212 ) C1210_=_C1213( C1210 C1213 ) C1210_=_C1214( C1210 C1214 ) C1210_=_C1215( C1210 C1215 ) C1210_=_C1216( C1210 C1216 ) C1210_=_C4473( C1210 C4473 ) \nC1210_=_C4474( C1210 C4474 ) C1210_=_C4475( C1210 C4475 ) C1210_=_C4476( C1210 C4476 ) C1210_=_C4477( C1210 C4477 ) C1210_=_C4478( C1210 C4478 ) C1210_=_C4479( C1210 C4479 ) \nC1210_=_C4480( C1210 C4480 ) C1210_=_C4481( C1210 C4481 ) C1210_=_C4482( C1210 C4482 ) C1210_=_C4483( C1210 C4483 ) C1211_=_C1212( C1211 C1212 ) C1211_=_C1213( C1211 C1213 ) \nC1211_=_C1214( C1211 C1214 ) C1211_=_C1215( C1211 C1215 ) C1211_=_C1216( C1211 C1216 ) C1211_=_C4811( C1211 C4811 ) C1211_=_C4812( C1211 C4812 ) C1211_=_C4813( C1211 C4813 ) \nC1211_=_C4814( C1211 C4814 ) C1211_=_C4815( C1211 C4815 ) C1211_=_C4816( C1211 C4816 ) C1211_=_C4817( C1211 C4817 ) C1211_=_C4818( C1211 C4818 ) C1211_=_C4819( C1211 C4819 ) \nC1211_=_C4820( C1211 C4820 ) C1211_=_C4821( C1211 C4821 ) C1212_=_C1213( C1212 C1213 ) C1212_=_C1214( C1212 C1214 ) C1212_=_C1215( C1212 C1215 ) C1212_=_C1216( C1212 C1216 ) \nC1212_=_C5297( C1212 C5297 ) C1212_=_C5298( C1212 C5298 ) C1212_=_C5299( C1212 C5299 ) C1212_=_C5300( C1212 C5300 ) C1212_=_C5301( C1212 C5301 ) C1212_=_C5302( C1212 C5302 ) \nC1212_=_C5303( C1212 C5303 ) C1212_=_C5304( C1212 C5304 ) C1212_=_C5305( C1212 C5305 ) C1212_=_C5306( C1212 C5306 ) C1212_=_C5307( C1212 C5307 ) C1213_=_C1214( C1213 C1214 ) \nC1213_=_C1215( C1213 C1215 ) C1213_=_C1216( C1213 C1216 ) C1213_=_C1439( C1213 C1439 ) C1213_=_C1561( C1213 C1561 ) C1213_=_C1904( C1213 C1904 ) C1213_=_C3781( C1213 C3781 ) \nC1213_=_C4254( C1213 C4254 ) C1213_=_C4473( C1213 C4473 ) C1213_=_C4811( C1213 C4811 ) C1213_=_C5297( C1213 C5297 ) C1213_=_C5360( C1213 C5360 ) C1213_=_C5361( C1213 C5361 ) \nC1213_=_C5362( C1213 C5362 ) C1213_=_C5363( C1213 C5363 ) C1213_=_C5364( C1213 C5364 ) C1213_=_C5365( C1213 C5365 ) C1213_=_C5366( C1213 C5366 ) C1214_=_C1215( C1214 C1215 ) \nC1214_=_C1216( C1214 C1216 ) C1214_=_C1440( C1214 C1440 ) C1214_=_C1562( C1214 C1562 ) C1214_=_C1905( C1214 C1905 ) C1214_=_C3782( C1214 C3782 ) C1214_=_C4255( C1214 C4255 ) \nC1214_=_C4474( C1214 C4474 ) C1214_=_C4812( C1214 C4812 ) C1214_=_C5298( C1214 C5298 ) C1214_=_C5737( C1214 C5737 ) C1214_=_C5738( C1214 C5738 ) C1214_=_C5739( C1214 C5739 ) \nC1214_=_C5740( C1214 C5740 ) C1214_=_C5741( C1214 C5741 ) C1214_=_C5742( C1214 C5742 ) C1214_=_C5743( C1214 C5743 ) C1215_=_C1216( C1215 C1216 ) C1215_=_C1441( C1215 C1441 ) \nC1215_=_C1563( C1215 C1563 ) C1215_=_C1906( C1215 C1906 ) C1215_=_C3783( C1215 C3783 ) C1215_=_C4256( C1215 C4256 ) C1215_=_C4475( C1215 C4475 ) C1215_=_C4813( C1215 C4813 ) \nC1215_=_C5299( C1215 C5299 ) C1215_=_C6222( C1215 C6222 ) C1215_=_C6223( C1215 C6223 ) C1215_=_C6224( C1215 C6224 ) C1215_=_C6225( C1215 C6225 ) C1215_=_C6226( C1215 C6226 ) \nC1215_=_C6227( C1215 C6227 ) C1215_=_C6228( C1215 C6228 ) C1216_=_C1442( C1216 C1442 ) C1216_=_C1564( C1216 C1564 ) C1216_=_C1907( C1216 C1907 ) C1216_=_C3784( C1216 C3784 ) \nC1216_=_C4257( C1216 C4257 ) C1216_=_C4476( C1216 C4476 ) C1216_=_C4814( C1216 C4814 ) C1216_=_C5300( C1216 C5300 ) C1216_=_C6283( C1216 C6283 ) C1216_=_C6284( C1216 C6284 ) \nC1216_=_C6285( C1216 C6285 ) C1216_=_C6286( C1216 C6286 ) C1216_=_C6287( C1216 C6287 ) C1216_=_C6288( C1216 C6288 ) C1216_=_C6289( C1216 C6289 ) C1439_=_C1440( C1439 C1440 ) \nC1439_=_C1441( C1439 C1441 ) C1439_=_C1442( C1439 C1442 ) C1439_=_C1443( C1439 C1443 ) C1439_=_C1444( C1439 C1444 ) C1439_=_C1445( C1439 C1445 ) C1439_=_C1446( C1439 C1446 ) \nC1439_=_C1447( C1439 C1447 ) C1439_=_C1448( C1439 C1448 ) C1439_=_C1449( C1439 C1449 ) C1439_=_C1561( C1439 C1561 ) C1439_=_C1904( C1439 C1904 ) C1439_=_C3781( C1439 C3781 ) \nC1439_=_C4254( C1439 C4254 ) C1439_=_C4473( C1439 C4473 ) C1439_=_C4811( C1439 C4811 ) C1439_=_C5297( C1439 C5297 ) C1439_=_C5360( C1439 C5360 ) C1439_=_C5361( C1439 C5361 ) \nC1439_=_C5362( C1439 C5362 ) C1439_=_C5363( C1439 C5363 ) C1439_=_C5364( C1439 C5364 ) C1439_=_C5365( C1439 C5365 ) C1439_=_C5366( C1439 C5366 ) C1440_=_C1441( C1440 C1441 ) \nC1440_=_C1442( C1440 C1442 ) C1440_=_C1443( C1440 C1443 ) C1440_=_C1444( C1440 C1444 ) C1440_=_C1445( C1440 C1445 ) C1440_=_C1446( C1440 C1446 ) C1440_=_C1447( C1440 C1447 ) \nC1440_=_C1448( C1440 C1448 ) C1440_=_C1449( C1440 C1449 ) C1440_=_C1562( C1440 C1562 ) C1440_=_C1905( C1440 C1905 ) C1440_=_C3782( C1440 C3782 ) C1440_=_C4255( C1440 C4255 ) \nC1440_=_C4474( C1440 C4474 ) C1440_=_C4812( C1440 C4812 ) C1440_=_C5298( C1440 C5298 ) C1440_=_C5737( C1440 C5737 ) C1440_=_C5738( C1440 C5738 ) C1440_=_C5739( C1440 C5739 ) \nC1440_=_C5740( C1440 C5740 ) C1440_=_C5741( C1440 C5741 ) C1440_=_C5742( C1440 C5742 ) C1440_=_C5743( C1440 C5743 ) C1441_=_C1442( C1441 C1442 ) C1441_=_C1443( C1441 C1443 ) \nC1441_=_C1444( C1441 C1444 ) C1441_=_C1445( C1441 C1445 ) C1441_=_C1446( C1441 C1446 ) C1441_=_C1447( C1441 C1447 ) C1441_=_C1448( C1441 C1448 ) C1441_=_C1449( C1441 C1449 ) \nC1441_=_C1563( C1441 C1563 ) C1441_=_C1906( C1441 C1906 ) C1441_=_C3783( C1441 C3783 ) C1441_=_C4256( C1441 C4256 ) C1441_=_C4475( C1441 C4475 ) C1441_=_C4813( C1441 C4813 ) \nC1441_=_C5299( C1441 C5299 ) C1441_=_C6222( C1441 C6222 ) C1441_=_C6223( C1441 C6223 ) C1441_=_C6224( C1441 C6224 ) C1441_=_C6225( C1441 C6225 ) C1441_=_C6226( C1441 C6226 ) \nC1441_=_C6227( C1441 C6227 ) C1441_=_C6228( C1441 C6228 ) C1442_=_C1443( C1442 C1443 ) C1442_=_C1444( C1442 C1444 ) C1442_=_C1445( C1442 C1445 ) C1442_=_C1446( C1442 C1446 ) \nC1442_=_C1447( C1442 C1447 ) C1442_=_C1448( C1442 C1448 ) C1442_=_C1449( C1442 C1449 ) C1442_=_C1564( C1442 C1564 ) C1442_=_C1907( C1442 C1907 ) C1442_=_C3784( C1442 C3784 ) \nC1442_=_C4257( C1442 C4257 ) C1442_=_C4476( C1442 C4476 ) C1442_=_C4814( C1442 C4814 ) C1442_=_C5300( C1442 C5300 ) C1442_=_C6283( C1442 C6283 ) C1442_=_C6284( C1442 C6284 ) \nC1442_=_C6285( C1442 C6285 ) C1442_=_C6286( C1442 C6286 ) C1442_=_C6287( C1442 C6287 ) C1442_=_C6288( C1442 C6288 ) C1442_=_C6289( C1442 C6289 ) C1443_=_C1444( C1443 C1444 ) \nC1443_=_C1445( C1443 C1445 ) C1443_=_C1446( C1443 C1446 ) C1443_=_C1447( C1443 C1447 ) C1443_=_C1448( C1443 C1448 ) C1443_=_C1449( C1443 C1449 ) C1443_=_C1565( C1443 C1565 ) \nC1443_=_C1908( C1443 C1908 ) C1443_=_C3785( C1443 C3785 ) C1443_=_C4258( C1443 C4258 ) C1443_=_C4477( C1443 C4477 ) C1443_=_C4815( C1443 C4815 ) C1443_=_C5301( C1443 C5301 ) \nC1443_=_C5360( C1443 C5360 ) C1443_=_C5737( C1443 C5737 ) C1443_=_C6222( C1443 C6222 ) C1443_=_C6283( C1443 C6283 ) C1444_=_C1445( C1444 C1445 ) C1444_=_C1446( C1444 C1446 ) \nC1444_=_C1447( C1444 C1447 ) C1444_=_C1448( C1444 C1448 ) C1444_=_C1449( C1444 C1449 ) C1444_=_C1566( C1444 C1566 ) C1444_=_C1909( C1444 C1909 ) C1444_=_C3786( C1444 C3786 ) \nC1444_=_C4259( C1444 C4259 ) C1444_=_C4478( C1444 C4478 ) C1444_=_C4816(</w:t>
      </w:r>
    </w:p>
    <w:p>
      <w:pPr>
        <w:pStyle w:val="PreformattedText"/>
        <w:bidi w:val="0"/>
        <w:spacing w:before="0" w:after="0"/>
        <w:jc w:val="left"/>
        <w:rPr/>
      </w:pPr>
      <w:r>
        <w:rPr/>
        <w:t xml:space="preserve"> </w:t>
      </w:r>
      <w:r>
        <w:rPr/>
        <w:t>C1444 C4816 ) C1444_=_C5302( C1444 C5302 ) C1444_=_C5361( C1444 C5361 ) C1444_=_C5738( C1444 C5738 ) \nC1444_=_C6223( C1444 C6223 ) C1444_=_C6284( C1444 C6284 ) C1445_=_C1446( C1445 C1446 ) C1445_=_C1447( C1445 C1447 ) C1445_=_C1448( C1445 C1448 ) C1445_=_C1449( C1445 C1449 ) \nC1445_=_C1567( C1445 C1567 ) C1445_=_C1910( C1445 C1910 ) C1445_=_C3787( C1445 C3787 ) C1445_=_C4260( C1445 C4260 ) C1445_=_C4479( C1445 C4479 ) C1445_=_C4817( C1445 C4817 ) \nC1445_=_C5303( C1445 C5303 ) C1445_=_C5362( C1445 C5362 ) C1445_=_C5739( C1445 C5739 ) C1445_=_C6224( C1445 C6224 ) C1445_=_C6285( C1445 C6285 ) C1446_=_C1447( C1446 C1447 ) \nC1446_=_C1448( C1446 C1448 ) C1446_=_C1449( C1446 C1449 ) C1446_=_C1568( C1446 C1568 ) C1446_=_C1911( C1446 C1911 ) C1446_=_C3788( C1446 C3788 ) C1446_=_C4261( C1446 C4261 ) \nC1446_=_C4480( C1446 C4480 ) C1446_=_C4818( C1446 C4818 ) C1446_=_C5304( C1446 C5304 ) C1446_=_C5363( C1446 C5363 ) C1446_=_C5740( C1446 C5740 ) C1446_=_C6225( C1446 C6225 ) \nC1446_=_C6286( C1446 C6286 ) C1447_=_C1448( C1447 C1448 ) C1447_=_C1449( C1447 C1449 ) C1447_=_C1569( C1447 C1569 ) C1447_=_C1912( C1447 C1912 ) C1447_=_C3789( C1447 C3789 ) \nC1447_=_C4262( C1447 C4262 ) C1447_=_C4481( C1447 C4481 ) C1447_=_C4819( C1447 C4819 ) C1447_=_C5305( C1447 C5305 ) C1447_=_C5364( C1447 C5364 ) C1447_=_C5741( C1447 C5741 ) \nC1447_=_C6226( C1447 C6226 ) C1447_=_C6287( C1447 C6287 ) C1448_=_C1449( C1448 C1449 ) C1448_=_C1570( C1448 C1570 ) C1448_=_C1913( C1448 C1913 ) C1448_=_C3790( C1448 C3790 ) \nC1448_=_C4263( C1448 C4263 ) C1448_=_C4482( C1448 C4482 ) C1448_=_C4820( C1448 C4820 ) C1448_=_C5306( C1448 C5306 ) C1448_=_C5365( C1448 C5365 ) C1448_=_C5742( C1448 C5742 ) \nC1448_=_C6227( C1448 C6227 ) C1448_=_C6288( C1448 C6288 ) C1449_=_C1571( C1449 C1571 ) C1449_=_C1914( C1449 C1914 ) C1449_=_C3791( C1449 C3791 ) C1449_=_C4264( C1449 C4264 ) \nC1449_=_C4483( C1449 C4483 ) C1449_=_C4821( C1449 C4821 ) C1449_=_C5307( C1449 C5307 ) C1449_=_C5366( C1449 C5366 ) C1449_=_C5743( C1449 C5743 ) C1449_=_C6228( C1449 C6228 ) \nC1449_=_C6289( C1449 C6289 ) C1561_=_C1562( C1561 C1562 ) C1561_=_C1563( C1561 C1563 ) C1561_=_C1564( C1561 C1564 ) C1561_=_C1565( C1561 C1565 ) C1561_=_C1566( C1561 C1566 ) \nC1561_=_C1567( C1561 C1567 ) C1561_=_C1568( C1561 C1568 ) C1561_=_C1569( C1561 C1569 ) C1561_=_C1570( C1561 C1570 ) C1561_=_C1571( C1561 C1571 ) C1561_=_C1904( C1561 C1904 ) \nC1561_=_C3781( C1561 C3781 ) C1561_=_C4254( C1561 C4254 ) C1561_=_C4473( C1561 C4473 ) C1561_=_C4811( C1561 C4811 ) C1561_=_C5297( C1561 C5297 ) C1561_=_C5360( C1561 C5360 ) \nC1561_=_C5361( C1561 C5361 ) C1561_=_C5362( C1561 C5362 ) C1561_=_C5363( C1561 C5363 ) C1561_=_C5364( C1561 C5364 ) C1561_=_C5365( C1561 C5365 ) C1561_=_C5366( C1561 C5366 ) \nC1562_=_C1563( C1562 C1563 ) C1562_=_C1564( C1562 C1564 ) C1562_=_C1565( C1562 C1565 ) C1562_=_C1566( C1562 C1566 ) C1562_=_C1567( C1562 C1567 ) C1562_=_C1568( C1562 C1568 ) \nC1562_=_C1569( C1562 C1569 ) C1562_=_C1570( C1562 C1570 ) C1562_=_C1571( C1562 C1571 ) C1562_=_C1905( C1562 C1905 ) C1562_=_C3782( C1562 C3782 ) C1562_=_C4255( C1562 C4255 ) \nC1562_=_C4474( C1562 C4474 ) C1562_=_C4812( C1562 C4812 ) C1562_=_C5298( C1562 C5298 ) C1562_=_C5737( C1562 C5737 ) C1562_=_C5738( C1562 C5738 ) C1562_=_C5739( C1562 C5739 ) \nC1562_=_C5740( C1562 C5740 ) C1562_=_C5741( C1562 C5741 ) C1562_=_C5742( C1562 C5742 ) C1562_=_C5743( C1562 C5743 ) C1563_=_C1564( C1563 C1564 ) C1563_=_C1565( C1563 C1565 ) \nC1563_=_C1566( C1563 C1566 ) C1563_=_C1567( C1563 C1567 ) C1563_=_C1568( C1563 C1568 ) C1563_=_C1569( C1563 C1569 ) C1563_=_C1570( C1563 C1570 ) C1563_=_C1571( C1563 C1571 ) \nC1563_=_C1906( C1563 C1906 ) C1563_=_C3783( C1563 C3783 ) C1563_=_C4256( C1563 C4256 ) C1563_=_C4475( C1563 C4475 ) C1563_=_C4813( C1563 C4813 ) C1563_=_C5299( C1563 C5299 ) \nC1563_=_C6222( C1563 C6222 ) C1563_=_C6223( C1563 C6223 ) C1563_=_C6224( C1563 C6224 ) C1563_=_C6225( C1563 C6225 ) C1563_=_C6226( C1563 C6226 ) C1563_=_C6227( C1563 C6227 ) \nC1563_=_C6228( C1563 C6228 ) C1564_=_C1565( C1564 C1565 ) C1564_=_C1566( C1564 C1566 ) C1564_=_C1567( C1564 C1567 ) C1564_=_C1568( C1564 C1568 ) C1564_=_C1569( C1564 C1569 ) \nC1564_=_C1570( C1564 C1570 ) C1564_=_C1571( C1564 C1571 ) C1564_=_C1907( C1564 C1907 ) C1564_=_C3784( C1564 C3784 ) C1564_=_C4257( C1564 C4257 ) C1564_=_C4476( C1564 C4476 ) \nC1564_=_C4814( C1564 C4814 ) C1564_=_C5300( C1564 C5300 ) C1564_=_C6283( C1564 C6283 ) C1564_=_C6284( C1564 C6284 ) C1564_=_C6285( C1564 C6285 ) C1564_=_C6286( C1564 C6286 ) \nC1564_=_C6287( C1564 C6287 ) C1564_=_C6288( C1564 C6288 ) C1564_=_C6289( C1564 C6289 ) C1565_=_C1566( C1565 C1566 ) C1565_=_C1567( C1565 C1567 ) C1565_=_C1568( C1565 C1568 ) \nC1565_=_C1569( C1565 C1569 ) C1565_=_C1570( C1565 C1570 ) C1565_=_C1571( C1565 C1571 ) C1565_=_C1908( C1565 C1908 ) C1565_=_C3785( C1565 C3785 ) C1565_=_C4258( C1565 C4258 ) \nC1565_=_C4477( C1565 C4477 ) C1565_=_C4815( C1565 C4815 ) C1565_=_C5301( C1565 C5301 ) C1565_=_C5360( C1565 C5360 ) C1565_=_C5737( C1565 C5737 ) C1565_=_C6222( C1565 C6222 ) \nC1565_=_C6283( C1565 C6283 ) C1566_=_C1567( C1566 C1567 ) C1566_=_C1568( C1566 C1568 ) C1566_=_C1569( C1566 C1569 ) C1566_=_C1570( C1566 C1570 ) C1566_=_C1571( C1566 C1571 ) \nC1566_=_C1909( C1566 C1909 ) C1566_=_C3786( C1566 C3786 ) C1566_=_C4259( C1566 C4259 ) C1566_=_C4478( C1566 C4478 ) C1566_=_C4816( C1566 C4816 ) C1566_=_C5302( C1566 C5302 ) \nC1566_=_C5361( C1566 C5361 ) C1566_=_C5738( C1566 C5738 ) C1566_=_C6223( C1566 C6223 ) C1566_=_C6284( C1566 C6284 ) C1567_=_C1568( C1567 C1568 ) C1567_=_C1569( C1567 C1569 ) \nC1567_=_C1570( C1567 C1570 ) C1567_=_C1571( C1567 C1571 ) C1567_=_C1910( C1567 C1910 ) C1567_=_C3787( C1567 C3787 ) C1567_=_C4260( C1567 C4260 ) C1567_=_C4479( C1567 C4479 ) \nC1567_=_C4817( C1567 C4817 ) C1567_=_C5303( C1567 C5303 ) C1567_=_C5362( C1567 C5362 ) C1567_=_C5739( C1567 C5739 ) C1567_=_C6224( C1567 C6224 ) C1567_=_C6285( C1567 C6285 ) \nC1568_=_C1569( C1568 C1569 ) C1568_=_C1570( C1568 C1570 ) C1568_=_C1571( C1568 C1571 ) C1568_=_C1911( C1568 C1911 ) C1568_=_C3788( C1568 C3788 ) C1568_=_C4261( C1568 C4261 ) \nC1568_=_C4480( C1568 C4480 ) C1568_=_C4818( C1568 C4818 ) C1568_=_C5304( C1568 C5304 ) C1568_=_C5363( C1568 C5363 ) C1568_=_C5740( C1568 C5740 ) C1568_=_C6225( C1568 C6225 ) \nC1568_=_C6286( C1568 C6286 ) C1569_=_C1570( C1569 C1570 ) C1569_=_C1571( C1569 C1571 ) C1569_=_C1912( C1569 C1912 ) C1569_=_C3789( C1569 C3789 ) C1569_=_C4262( C1569 C4262 ) \nC1569_=_C4481( C1569 C4481 ) C1569_=_C4819( C1569 C4819 ) C1569_=_C5305( C1569 C5305 ) C1569_=_C5364( C1569 C5364 ) C1569_=_C5741( C1569 C5741 ) C1569_=_C6226( C1569 C6226 ) \nC1569_=_C6287( C1569 C6287 ) C1570_=_C1571( C1570 C1571 ) C1570_=_C1913( C1570 C1913 ) C1570_=_C3790( C1570 C3790 ) C1570_=_C4263( C1570 C4263 ) C1570_=_C4482( C1570 C4482 ) \nC1570_=_C4820( C1570 C4820 ) C1570_=_C5306( C1570 C5306 ) C1570_=_C5365( C1570 C5365 ) C1570_=_C5742( C1570 C5742 ) C1570_=_C6227( C1570 C6227 ) C1570_=_C6288( C1570 C6288 ) \nC1571_=_C1914( C1571 C1914 ) C1571_=_C3791( C1571 C3791 ) C1571_=_C4264( C1571 C4264 ) C1571_=_C4483( C1571 C4483 ) C1571_=_C4821( C1571 C4821 ) C1571_=_C5307( C1571 C5307 ) \nC1571_=_C5366( C1571 C5366 ) C1571_=_C5743( C1571 C5743 ) C1571_=_C6228( C1571 C6228 ) C1571_=_C6289( C1571 C6289 ) C1904_=_C1905( C1904 C1905 ) C1904_=_C1906( C1904 C1906 ) \nC1904_=_C1907( C1904 C1907 ) C1904_=_C1908( C1904 C1908 ) C1904_=_C1909( C1904 C1909 ) C1904_=_C1910( C1904 C1910 ) C1904_=_C1911( C1904 C1911 ) C1904_=_C1912( C1904 C1912 ) \nC1904_=_C1913( C1904 C1913 ) C1904_=_C1914( C1904 C1914 ) C1904_=_C3781( C1904 C3781 ) C1904_=_C4254( C1904 C4254 ) C1904_=_C4473( C1904 C4473 ) C1904_=_C4811( C1904 C4811 ) \nC1904_=_C5297( C1904 C5297 ) C1904_=_C5360( C1904 C5360 ) C1904_=_C5361( C1904 C5361 ) C1904_=_C5362( C1904 C5362 ) C1904_=_C5363( C1904 C5363 ) C1904_=_C5364( C1904 C5364 ) \nC1904_=_C5365( C1904 C5365 ) C1904_=_C5366( C1904 C5366 ) C1905_=_C1906( C1905 C1906 ) C1905_=_C1907( C1905 C1907 ) C1905_=_C1908( C1905 C1908 ) C1905_=_C1909( C1905 C1909 ) \nC1905_=_C1910( C1905 C1910 ) C1905_=_C1911( C1905 C1911 ) C1905_=_C1912( C1905 C1912 ) C1905_=_C1913( C1905 C1913 ) C1905_=_C1914( C1905 C1914 ) C1905_=_C3782( C1905 C3782 ) \nC1905_=_C4255( C1905 C4255 ) C1905_=_C4474( C1905 C4474 ) C1905_=_C4812( C1905 C4812 ) C1905_=_C5298( C1905 C5298 ) C1905_=_C5737( C1905 C5737 ) C1905_=_C5738( C1905 C5738 ) \nC1905_=_C5739( C1905 C5739 ) C1905_=_C5740( C1905 C5740 ) C1905_=_C5741( C1905 C5741 ) C1905_=_C5742( C1905 C5742 ) C1905_=_C5743( C1905 C5743 ) C1906_=_C1907( C1906 C1907 ) \nC1906_=_C1908( C1906 C1908 ) C1906_=_C1909( C1906 C1909 ) C1906_=_C1910( C1906 C1910 ) C1906_=_C1911( C1906 C1911 ) C1906_=_C1912( C1906 C1912 ) C1906_=_C1913( C1906 C1913 ) \nC1906_=_C1914( C1906 C1914 ) C1906_=_C3783( C1906 C3783 ) C1906_=_C4256( C1906 C4256 ) C1906_=_C4475( C1906 C4475 ) C1906_=_C4813( C1906 C4813 ) C1906_=_C5299( C1906 C5299 ) \nC1906_=_C6222( C1906 C6222 ) C1906_=_C6223( C1906 C6223 ) C1906_=_C6224( C1906 C6224 ) C1906_=_C6225( C1906 C6225 ) C1906_=_C6226( C1906 C6226 ) C1906_=_C6227( C1906 C6227 ) \nC1906_=_C6228( C1906 C6228 ) C1907_=_C1908( C1907 C1908 ) C1907_=_C1909( C1907 C1909 ) C1907_=_C1910( C1907 C1910 ) C1907_=_C1911( C1907 C1911 ) C1907_=_C1912( C1907 C1912 ) \nC1907_=_C1913( C1907 C1913 ) C1907_=_C1914( C1907 C1914 ) C1907_=_C3784( C1907 C3784 ) C1907_=_C4257( C1907 C4257 ) C1907_=_C4476( C1907 C4476 ) C1907_=_C4814( C1907 C4814 ) \nC1907_=_C5300( C1907 C5300 ) C1907_=_C6283( C1907 C6283 ) C1907_=_C6284( C1907 C6284 ) C1907_=_C6285( C1907 C6285 ) C1907_=_C6286( C1907 C6286 ) C1907_=_C6287( C1907 C6287 ) \nC1907_=_C6288( C1907 C6288 ) C1907_=_C6289( C1907 C6289 ) C1908_=_C1909( C1908 C1909 ) C1908_=_C1910( C1908 C1910 ) C1908_=_C1911( C1908 C1911 ) C1908_=_C1912( C1908 C1912 ) \nC1908_=_C1913( C1908 C1913 ) C1908_=_C1914( C1908 C1914 ) C1908_=_C3785( C1908 C3785 ) C1908_=_C4258( C1908 C4258 ) C1908_=_C4477(</w:t>
      </w:r>
    </w:p>
    <w:p>
      <w:pPr>
        <w:pStyle w:val="PreformattedText"/>
        <w:bidi w:val="0"/>
        <w:spacing w:before="0" w:after="0"/>
        <w:jc w:val="left"/>
        <w:rPr/>
      </w:pPr>
      <w:r>
        <w:rPr/>
        <w:t xml:space="preserve"> </w:t>
      </w:r>
      <w:r>
        <w:rPr/>
        <w:t>C1908 C4477 ) C1908_=_C4815( C1908 C4815 ) \nC1908_=_C5301( C1908 C5301 ) C1908_=_C5360( C1908 C5360 ) C1908_=_C5737( C1908 C5737 ) C1908_=_C6222( C1908 C6222 ) C1908_=_C6283( C1908 C6283 ) C1909_=_C1910( C1909 C1910 ) \nC1909_=_C1911( C1909 C1911 ) C1909_=_C1912( C1909 C1912 ) C1909_=_C1913( C1909 C1913 ) C1909_=_C1914( C1909 C1914 ) C1909_=_C3786( C1909 C3786 ) C1909_=_C4259( C1909 C4259 ) \nC1909_=_C4478( C1909 C4478 ) C1909_=_C4816( C1909 C4816 ) C1909_=_C5302( C1909 C5302 ) C1909_=_C5361( C1909 C5361 ) C1909_=_C5738( C1909 C5738 ) C1909_=_C6223( C1909 C6223 ) \nC1909_=_C6284( C1909 C6284 ) C1910_=_C1911( C1910 C1911 ) C1910_=_C1912( C1910 C1912 ) C1910_=_C1913( C1910 C1913 ) C1910_=_C1914( C1910 C1914 ) C1910_=_C3787( C1910 C3787 ) \nC1910_=_C4260( C1910 C4260 ) C1910_=_C4479( C1910 C4479 ) C1910_=_C4817( C1910 C4817 ) C1910_=_C5303( C1910 C5303 ) C1910_=_C5362( C1910 C5362 ) C1910_=_C5739( C1910 C5739 ) \nC1910_=_C6224( C1910 C6224 ) C1910_=_C6285( C1910 C6285 ) C1911_=_C1912( C1911 C1912 ) C1911_=_C1913( C1911 C1913 ) C1911_=_C1914( C1911 C1914 ) C1911_=_C3788( C1911 C3788 ) \nC1911_=_C4261( C1911 C4261 ) C1911_=_C4480( C1911 C4480 ) C1911_=_C4818( C1911 C4818 ) C1911_=_C5304( C1911 C5304 ) C1911_=_C5363( C1911 C5363 ) C1911_=_C5740( C1911 C5740 ) \nC1911_=_C6225( C1911 C6225 ) C1911_=_C6286( C1911 C6286 ) C1912_=_C1913( C1912 C1913 ) C1912_=_C1914( C1912 C1914 ) C1912_=_C3789( C1912 C3789 ) C1912_=_C4262( C1912 C4262 ) \nC1912_=_C4481( C1912 C4481 ) C1912_=_C4819( C1912 C4819 ) C1912_=_C5305( C1912 C5305 ) C1912_=_C5364( C1912 C5364 ) C1912_=_C5741( C1912 C5741 ) C1912_=_C6226( C1912 C6226 ) \nC1912_=_C6287( C1912 C6287 ) C1913_=_C1914( C1913 C1914 ) C1913_=_C3790( C1913 C3790 ) C1913_=_C4263( C1913 C4263 ) C1913_=_C4482( C1913 C4482 ) C1913_=_C4820( C1913 C4820 ) \nC1913_=_C5306( C1913 C5306 ) C1913_=_C5365( C1913 C5365 ) C1913_=_C5742( C1913 C5742 ) C1913_=_C6227( C1913 C6227 ) C1913_=_C6288( C1913 C6288 ) C1914_=_C3791( C1914 C3791 ) \nC1914_=_C4264( C1914 C4264 ) C1914_=_C4483( C1914 C4483 ) C1914_=_C4821( C1914 C4821 ) C1914_=_C5307( C1914 C5307 ) C1914_=_C5366( C1914 C5366 ) C1914_=_C5743( C1914 C5743 ) \nC1914_=_C6228( C1914 C6228 ) C1914_=_C6289( C1914 C6289 ) C3781_=_C3782( C3781 C3782 ) C3781_=_C3783( C3781 C3783 ) C3781_=_C3784( C3781 C3784 ) C3781_=_C3785( C3781 C3785 ) \nC3781_=_C3786( C3781 C3786 ) C3781_=_C3787( C3781 C3787 ) C3781_=_C3788( C3781 C3788 ) C3781_=_C3789( C3781 C3789 ) C3781_=_C3790( C3781 C3790 ) C3781_=_C3791( C3781 C3791 ) \nC3781_=_C4254( C3781 C4254 ) C3781_=_C4473( C3781 C4473 ) C3781_=_C4811( C3781 C4811 ) C3781_=_C5297( C3781 C5297 ) C3781_=_C5360( C3781 C5360 ) C3781_=_C5361( C3781 C5361 ) \nC3781_=_C5362( C3781 C5362 ) C3781_=_C5363( C3781 C5363 ) C3781_=_C5364( C3781 C5364 ) C3781_=_C5365( C3781 C5365 ) C3781_=_C5366( C3781 C5366 ) C3782_=_C3783( C3782 C3783 ) \nC3782_=_C3784( C3782 C3784 ) C3782_=_C3785( C3782 C3785 ) C3782_=_C3786( C3782 C3786 ) C3782_=_C3787( C3782 C3787 ) C3782_=_C3788( C3782 C3788 ) C3782_=_C3789( C3782 C3789 ) \nC3782_=_C3790( C3782 C3790 ) C3782_=_C3791( C3782 C3791 ) C3782_=_C4255( C3782 C4255 ) C3782_=_C4474( C3782 C4474 ) C3782_=_C4812( C3782 C4812 ) C3782_=_C5298( C3782 C5298 ) \nC3782_=_C5737( C3782 C5737 ) C3782_=_C5738( C3782 C5738 ) C3782_=_C5739( C3782 C5739 ) C3782_=_C5740( C3782 C5740 ) C3782_=_C5741( C3782 C5741 ) C3782_=_C5742( C3782 C5742 ) \nC3782_=_C5743( C3782 C5743 ) C3783_=_C3784( C3783 C3784 ) C3783_=_C3785( C3783 C3785 ) C3783_=_C3786( C3783 C3786 ) C3783_=_C3787( C3783 C3787 ) C3783_=_C3788( C3783 C3788 ) \nC3783_=_C3789( C3783 C3789 ) C3783_=_C3790( C3783 C3790 ) C3783_=_C3791( C3783 C3791 ) C3783_=_C4256( C3783 C4256 ) C3783_=_C4475( C3783 C4475 ) C3783_=_C4813( C3783 C4813 ) \nC3783_=_C5299( C3783 C5299 ) C3783_=_C6222( C3783 C6222 ) C3783_=_C6223( C3783 C6223 ) C3783_=_C6224( C3783 C6224 ) C3783_=_C6225( C3783 C6225 ) C3783_=_C6226( C3783 C6226 ) \nC3783_=_C6227( C3783 C6227 ) C3783_=_C6228( C3783 C6228 ) C3784_=_C3785( C3784 C3785 ) C3784_=_C3786( C3784 C3786 ) C3784_=_C3787( C3784 C3787 ) C3784_=_C3788( C3784 C3788 ) \nC3784_=_C3789( C3784 C3789 ) C3784_=_C3790( C3784 C3790 ) C3784_=_C3791( C3784 C3791 ) C3784_=_C4257( C3784 C4257 ) C3784_=_C4476( C3784 C4476 ) C3784_=_C4814( C3784 C4814 ) \nC3784_=_C5300( C3784 C5300 ) C3784_=_C6283( C3784 C6283 ) C3784_=_C6284( C3784 C6284 ) C3784_=_C6285( C3784 C6285 ) C3784_=_C6286( C3784 C6286 ) C3784_=_C6287( C3784 C6287 ) \nC3784_=_C6288( C3784 C6288 ) C3784_=_C6289( C3784 C6289 ) C3785_=_C3786( C3785 C3786 ) C3785_=_C3787( C3785 C3787 ) C3785_=_C3788( C3785 C3788 ) C3785_=_C3789( C3785 C3789 ) \nC3785_=_C3790( C3785 C3790 ) C3785_=_C3791( C3785 C3791 ) C3785_=_C4258( C3785 C4258 ) C3785_=_C4477( C3785 C4477 ) C3785_=_C4815( C3785 C4815 ) C3785_=_C5301( C3785 C5301 ) \nC3785_=_C5360( C3785 C5360 ) C3785_=_C5737( C3785 C5737 ) C3785_=_C6222( C3785 C6222 ) C3785_=_C6283( C3785 C6283 ) C3786_=_C3787( C3786 C3787 ) C3786_=_C3788( C3786 C3788 ) \nC3786_=_C3789( C3786 C3789 ) C3786_=_C3790( C3786 C3790 ) C3786_=_C3791( C3786 C3791 ) C3786_=_C4259( C3786 C4259 ) C3786_=_C4478( C3786 C4478 ) C3786_=_C4816( C3786 C4816 ) \nC3786_=_C5302( C3786 C5302 ) C3786_=_C5361( C3786 C5361 ) C3786_=_C5738( C3786 C5738 ) C3786_=_C6223( C3786 C6223 ) C3786_=_C6284( C3786 C6284 ) C3787_=_C3788( C3787 C3788 ) \nC3787_=_C3789( C3787 C3789 ) C3787_=_C3790( C3787 C3790 ) C3787_=_C3791( C3787 C3791 ) C3787_=_C4260( C3787 C4260 ) C3787_=_C4479( C3787 C4479 ) C3787_=_C4817( C3787 C4817 ) \nC3787_=_C5303( C3787 C5303 ) C3787_=_C5362( C3787 C5362 ) C3787_=_C5739( C3787 C5739 ) C3787_=_C6224( C3787 C6224 ) C3787_=_C6285( C3787 C6285 ) C3788_=_C3789( C3788 C3789 ) \nC3788_=_C3790( C3788 C3790 ) C3788_=_C3791( C3788 C3791 ) C3788_=_C4261( C3788 C4261 ) C3788_=_C4480( C3788 C4480 ) C3788_=_C4818( C3788 C4818 ) C3788_=_C5304( C3788 C5304 ) \nC3788_=_C5363( C3788 C5363 ) C3788_=_C5740( C3788 C5740 ) C3788_=_C6225( C3788 C6225 ) C3788_=_C6286( C3788 C6286 ) C3789_=_C3790( C3789 C3790 ) C3789_=_C3791( C3789 C3791 ) \nC3789_=_C4262( C3789 C4262 ) C3789_=_C4481( C3789 C4481 ) C3789_=_C4819( C3789 C4819 ) C3789_=_C5305( C3789 C5305 ) C3789_=_C5364( C3789 C5364 ) C3789_=_C5741( C3789 C5741 ) \nC3789_=_C6226( C3789 C6226 ) C3789_=_C6287( C3789 C6287 ) C3790_=_C3791( C3790 C3791 ) C3790_=_C4263( C3790 C4263 ) C3790_=_C4482( C3790 C4482 ) C3790_=_C4820( C3790 C4820 ) \nC3790_=_C5306( C3790 C5306 ) C3790_=_C5365( C3790 C5365 ) C3790_=_C5742( C3790 C5742 ) C3790_=_C6227( C3790 C6227 ) C3790_=_C6288( C3790 C6288 ) C3791_=_C4264( C3791 C4264 ) \nC3791_=_C4483( C3791 C4483 ) C3791_=_C4821( C3791 C4821 ) C3791_=_C5307( C3791 C5307 ) C3791_=_C5366( C3791 C5366 ) C3791_=_C5743( C3791 C5743 ) C3791_=_C6228( C3791 C6228 ) \nC3791_=_C6289( C3791 C6289 ) C4254_=_C4255( C4254 C4255 ) C4254_=_C4256( C4254 C4256 ) C4254_=_C4257( C4254 C4257 ) C4254_=_C4258( C4254 C4258 ) C4254_=_C4259( C4254 C4259 ) \nC4254_=_C4260( C4254 C4260 ) C4254_=_C4261( C4254 C4261 ) C4254_=_C4262( C4254 C4262 ) C4254_=_C4263( C4254 C4263 ) C4254_=_C4264( C4254 C4264 ) C4254_=_C4473( C4254 C4473 ) \nC4254_=_C4811( C4254 C4811 ) C4254_=_C5297( C4254 C5297 ) C4254_=_C5360( C4254 C5360 ) C4254_=_C5361( C4254 C5361 ) C4254_=_C5362( C4254 C5362 ) C4254_=_C5363( C4254 C5363 ) \nC4254_=_C5364( C4254 C5364 ) C4254_=_C5365( C4254 C5365 ) C4254_=_C5366( C4254 C5366 ) C4255_=_C4256( C4255 C4256 ) C4255_=_C4257( C4255 C4257 ) C4255_=_C4258( C4255 C4258 ) \nC4255_=_C4259( C4255 C4259 ) C4255_=_C4260( C4255 C4260 ) C4255_=_C4261( C4255 C4261 ) C4255_=_C4262( C4255 C4262 ) C4255_=_C4263( C4255 C4263 ) C4255_=_C4264( C4255 C4264 ) \nC4255_=_C4474( C4255 C4474 ) C4255_=_C4812( C4255 C4812 ) C4255_=_C5298( C4255 C5298 ) C4255_=_C5737( C4255 C5737 ) C4255_=_C5738( C4255 C5738 ) C4255_=_C5739( C4255 C5739 ) \nC4255_=_C5740( C4255 C5740 ) C4255_=_C5741( C4255 C5741 ) C4255_=_C5742( C4255 C5742 ) C4255_=_C5743( C4255 C5743 ) C4256_=_C4257( C4256 C4257 ) C4256_=_C4258( C4256 C4258 ) \nC4256_=_C4259( C4256 C4259 ) C4256_=_C4260( C4256 C4260 ) C4256_=_C4261( C4256 C4261 ) C4256_=_C4262( C4256 C4262 ) C4256_=_C4263( C4256 C4263 ) C4256_=_C4264( C4256 C4264 ) \nC4256_=_C4475( C4256 C4475 ) C4256_=_C4813( C4256 C4813 ) C4256_=_C5299( C4256 C5299 ) C4256_=_C6222( C4256 C6222 ) C4256_=_C6223( C4256 C6223 ) C4256_=_C6224( C4256 C6224 ) \nC4256_=_C6225( C4256 C6225 ) C4256_=_C6226( C4256 C6226 ) C4256_=_C6227( C4256 C6227 ) C4256_=_C6228( C4256 C6228 ) C4257_=_C4258( C4257 C4258 ) C4257_=_C4259( C4257 C4259 ) \nC4257_=_C4260( C4257 C4260 ) C4257_=_C4261( C4257 C4261 ) C4257_=_C4262( C4257 C4262 ) C4257_=_C4263( C4257 C4263 ) C4257_=_C4264( C4257 C4264 ) C4257_=_C4476( C4257 C4476 ) \nC4257_=_C4814( C4257 C4814 ) C4257_=_C5300( C4257 C5300 ) C4257_=_C6283( C4257 C6283 ) C4257_=_C6284( C4257 C6284 ) C4257_=_C6285( C4257 C6285 ) C4257_=_C6286( C4257 C6286 ) \nC4257_=_C6287( C4257 C6287 ) C4257_=_C6288( C4257 C6288 ) C4257_=_C6289( C4257 C6289 ) C4258_=_C4259( C4258 C4259 ) C4258_=_C4260( C4258 C4260 ) C4258_=_C4261( C4258 C4261 ) \nC4258_=_C4262( C4258 C4262 ) C4258_=_C4263( C4258 C4263 ) C4258_=_C4264( C4258 C4264 ) C4258_=_C4477( C4258 C4477 ) C4258_=_C4815( C4258 C4815 ) C4258_=_C5301( C4258 C5301 ) \nC4258_=_C5360( C4258 C5360 ) C4258_=_C5737( C4258 C5737 ) C4258_=_C6222( C4258 C6222 ) C4258_=_C6283( C4258 C6283 ) C4259_=_C4260( C4259 C4260 ) C4259_=_C4261( C4259 C4261 ) \nC4259_=_C4262( C4259 C4262 ) C4259_=_C4263( C4259 C4263 ) C4259_=_C4264( C4259 C4264 ) C4259_=_C4478( C4259 C4478 ) C4259_=_C4816( C4259 C4816 ) C4259_=_C5302( C4259 C5302 ) \nC4259_=_C5361( C4259 C5361 ) C4259_=_C5738( C4259 C5738 ) C4259_=_C6223( C4259 C6223 ) C4259_=_C6284( C4259 C6284 ) C4260_=_C4261( C4260 C4261 ) C4260_=_C4262( C4260 C4262 ) \nC4260_=_C4263( C4260 C4263 ) C4260_=_C4264( C4260 C4264 ) C4260_=_C4479( C4260 C4479 ) C4260_=_C4817( C4260 C4817 ) C4260_=_C5303( C4260 C5303 ) C4260_=_C5362( C4260 C5362 ) \nC4260_=_C5739(</w:t>
      </w:r>
    </w:p>
    <w:p>
      <w:pPr>
        <w:pStyle w:val="PreformattedText"/>
        <w:bidi w:val="0"/>
        <w:spacing w:before="0" w:after="0"/>
        <w:jc w:val="left"/>
        <w:rPr/>
      </w:pPr>
      <w:r>
        <w:rPr/>
        <w:t xml:space="preserve"> </w:t>
      </w:r>
      <w:r>
        <w:rPr/>
        <w:t>C4260 C5739 ) C4260_=_C6224( C4260 C6224 ) C4260_=_C6285( C4260 C6285 ) C4261_=_C4262( C4261 C4262 ) C4261_=_C4263( C4261 C4263 ) C4261_=_C4264( C4261 C4264 ) \nC4261_=_C4480( C4261 C4480 ) C4261_=_C4818( C4261 C4818 ) C4261_=_C5304( C4261 C5304 ) C4261_=_C5363( C4261 C5363 ) C4261_=_C5740( C4261 C5740 ) C4261_=_C6225( C4261 C6225 ) \nC4261_=_C6286( C4261 C6286 ) C4262_=_C4263( C4262 C4263 ) C4262_=_C4264( C4262 C4264 ) C4262_=_C4481( C4262 C4481 ) C4262_=_C4819( C4262 C4819 ) C4262_=_C5305( C4262 C5305 ) \nC4262_=_C5364( C4262 C5364 ) C4262_=_C5741( C4262 C5741 ) C4262_=_C6226( C4262 C6226 ) C4262_=_C6287( C4262 C6287 ) C4263_=_C4264( C4263 C4264 ) C4263_=_C4482( C4263 C4482 ) \nC4263_=_C4820( C4263 C4820 ) C4263_=_C5306( C4263 C5306 ) C4263_=_C5365( C4263 C5365 ) C4263_=_C5742( C4263 C5742 ) C4263_=_C6227( C4263 C6227 ) C4263_=_C6288( C4263 C6288 ) \nC4264_=_C4483( C4264 C4483 ) C4264_=_C4821( C4264 C4821 ) C4264_=_C5307( C4264 C5307 ) C4264_=_C5366( C4264 C5366 ) C4264_=_C5743( C4264 C5743 ) C4264_=_C6228( C4264 C6228 ) \nC4264_=_C6289( C4264 C6289 ) C4473_=_C4474( C4473 C4474 ) C4473_=_C4475( C4473 C4475 ) C4473_=_C4476( C4473 C4476 ) C4473_=_C4477( C4473 C4477 ) C4473_=_C4478( C4473 C4478 ) \nC4473_=_C4479( C4473 C4479 ) C4473_=_C4480( C4473 C4480 ) C4473_=_C4481( C4473 C4481 ) C4473_=_C4482( C4473 C4482 ) C4473_=_C4483( C4473 C4483 ) C4473_=_C4811( C4473 C4811 ) \nC4473_=_C5297( C4473 C5297 ) C4473_=_C5360( C4473 C5360 ) C4473_=_C5361( C4473 C5361 ) C4473_=_C5362( C4473 C5362 ) C4473_=_C5363( C4473 C5363 ) C4473_=_C5364( C4473 C5364 ) \nC4473_=_C5365( C4473 C5365 ) C4473_=_C5366( C4473 C5366 ) C4474_=_C4475( C4474 C4475 ) C4474_=_C4476( C4474 C4476 ) C4474_=_C4477( C4474 C4477 ) C4474_=_C4478( C4474 C4478 ) \nC4474_=_C4479( C4474 C4479 ) C4474_=_C4480( C4474 C4480 ) C4474_=_C4481( C4474 C4481 ) C4474_=_C4482( C4474 C4482 ) C4474_=_C4483( C4474 C4483 ) C4474_=_C4812( C4474 C4812 ) \nC4474_=_C5298( C4474 C5298 ) C4474_=_C5737( C4474 C5737 ) C4474_=_C5738( C4474 C5738 ) C4474_=_C5739( C4474 C5739 ) C4474_=_C5740( C4474 C5740 ) C4474_=_C5741( C4474 C5741 ) \nC4474_=_C5742( C4474 C5742 ) C4474_=_C5743( C4474 C5743 ) C4475_=_C4476( C4475 C4476 ) C4475_=_C4477( C4475 C4477 ) C4475_=_C4478( C4475 C4478 ) C4475_=_C4479( C4475 C4479 ) \nC4475_=_C4480( C4475 C4480 ) C4475_=_C4481( C4475 C4481 ) C4475_=_C4482( C4475 C4482 ) C4475_=_C4483( C4475 C4483 ) C4475_=_C4813( C4475 C4813 ) C4475_=_C5299( C4475 C5299 ) \nC4475_=_C6222( C4475 C6222 ) C4475_=_C6223( C4475 C6223 ) C4475_=_C6224( C4475 C6224 ) C4475_=_C6225( C4475 C6225 ) C4475_=_C6226( C4475 C6226 ) C4475_=_C6227( C4475 C6227 ) \nC4475_=_C6228( C4475 C6228 ) C4476_=_C4477( C4476 C4477 ) C4476_=_C4478( C4476 C4478 ) C4476_=_C4479( C4476 C4479 ) C4476_=_C4480( C4476 C4480 ) C4476_=_C4481( C4476 C4481 ) \nC4476_=_C4482( C4476 C4482 ) C4476_=_C4483( C4476 C4483 ) C4476_=_C4814( C4476 C4814 ) C4476_=_C5300( C4476 C5300 ) C4476_=_C6283( C4476 C6283 ) C4476_=_C6284( C4476 C6284 ) \nC4476_=_C6285( C4476 C6285 ) C4476_=_C6286( C4476 C6286 ) C4476_=_C6287( C4476 C6287 ) C4476_=_C6288( C4476 C6288 ) C4476_=_C6289( C4476 C6289 ) C4477_=_C4478( C4477 C4478 ) \nC4477_=_C4479( C4477 C4479 ) C4477_=_C4480( C4477 C4480 ) C4477_=_C4481( C4477 C4481 ) C4477_=_C4482( C4477 C4482 ) C4477_=_C4483( C4477 C4483 ) C4477_=_C4815( C4477 C4815 ) \nC4477_=_C5301( C4477 C5301 ) C4477_=_C5360( C4477 C5360 ) C4477_=_C5737( C4477 C5737 ) C4477_=_C6222( C4477 C6222 ) C4477_=_C6283( C4477 C6283 ) C4478_=_C4479( C4478 C4479 ) \nC4478_=_C4480( C4478 C4480 ) C4478_=_C4481( C4478 C4481 ) C4478_=_C4482( C4478 C4482 ) C4478_=_C4483( C4478 C4483 ) C4478_=_C4816( C4478 C4816 ) C4478_=_C5302( C4478 C5302 ) \nC4478_=_C5361( C4478 C5361 ) C4478_=_C5738( C4478 C5738 ) C4478_=_C6223( C4478 C6223 ) C4478_=_C6284( C4478 C6284 ) C4479_=_C4480( C4479 C4480 ) C4479_=_C4481( C4479 C4481 ) \nC4479_=_C4482( C4479 C4482 ) C4479_=_C4483( C4479 C4483 ) C4479_=_C4817( C4479 C4817 ) C4479_=_C5303( C4479 C5303 ) C4479_=_C5362( C4479 C5362 ) C4479_=_C5739( C4479 C5739 ) \nC4479_=_C6224( C4479 C6224 ) C4479_=_C6285( C4479 C6285 ) C4480_=_C4481( C4480 C4481 ) C4480_=_C4482( C4480 C4482 ) C4480_=_C4483( C4480 C4483 ) C4480_=_C4818( C4480 C4818 ) \nC4480_=_C5304( C4480 C5304 ) C4480_=_C5363( C4480 C5363 ) C4480_=_C5740( C4480 C5740 ) C4480_=_C6225( C4480 C6225 ) C4480_=_C6286( C4480 C6286 ) C4481_=_C4482( C4481 C4482 ) \nC4481_=_C4483( C4481 C4483 ) C4481_=_C4819( C4481 C4819 ) C4481_=_C5305( C4481 C5305 ) C4481_=_C5364( C4481 C5364 ) C4481_=_C5741( C4481 C5741 ) C4481_=_C6226( C4481 C6226 ) \nC4481_=_C6287( C4481 C6287 ) C4482_=_C4483( C4482 C4483 ) C4482_=_C4820( C4482 C4820 ) C4482_=_C5306( C4482 C5306 ) C4482_=_C5365( C4482 C5365 ) C4482_=_C5742( C4482 C5742 ) \nC4482_=_C6227( C4482 C6227 ) C4482_=_C6288( C4482 C6288 ) C4483_=_C4821( C4483 C4821 ) C4483_=_C5307( C4483 C5307 ) C4483_=_C5366( C4483 C5366 ) C4483_=_C5743( C4483 C5743 ) \nC4483_=_C6228( C4483 C6228 ) C4483_=_C6289( C4483 C6289 ) C4811_=_C4812( C4811 C4812 ) C4811_=_C4813( C4811 C4813 ) C4811_=_C4814( C4811 C4814 ) C4811_=_C4815( C4811 C4815 ) \nC4811_=_C4816( C4811 C4816 ) C4811_=_C4817( C4811 C4817 ) C4811_=_C4818( C4811 C4818 ) C4811_=_C4819( C4811 C4819 ) C4811_=_C4820( C4811 C4820 ) C4811_=_C4821( C4811 C4821 ) \nC4811_=_C5297( C4811 C5297 ) C4811_=_C5360( C4811 C5360 ) C4811_=_C5361( C4811 C5361 ) C4811_=_C5362( C4811 C5362 ) C4811_=_C5363( C4811 C5363 ) C4811_=_C5364( C4811 C5364 ) \nC4811_=_C5365( C4811 C5365 ) C4811_=_C5366( C4811 C5366 ) C4812_=_C4813( C4812 C4813 ) C4812_=_C4814( C4812 C4814 ) C4812_=_C4815( C4812 C4815 ) C4812_=_C4816( C4812 C4816 ) \nC4812_=_C4817( C4812 C4817 ) C4812_=_C4818( C4812 C4818 ) C4812_=_C4819( C4812 C4819 ) C4812_=_C4820( C4812 C4820 ) C4812_=_C4821( C4812 C4821 ) C4812_=_C5298( C4812 C5298 ) \nC4812_=_C5737( C4812 C5737 ) C4812_=_C5738( C4812 C5738 ) C4812_=_C5739( C4812 C5739 ) C4812_=_C5740( C4812 C5740 ) C4812_=_C5741( C4812 C5741 ) C4812_=_C5742( C4812 C5742 ) \nC4812_=_C5743( C4812 C5743 ) C4813_=_C4814( C4813 C4814 ) C4813_=_C4815( C4813 C4815 ) C4813_=_C4816( C4813 C4816 ) C4813_=_C4817( C4813 C4817 ) C4813_=_C4818( C4813 C4818 ) \nC4813_=_C4819( C4813 C4819 ) C4813_=_C4820( C4813 C4820 ) C4813_=_C4821( C4813 C4821 ) C4813_=_C5299( C4813 C5299 ) C4813_=_C6222( C4813 C6222 ) C4813_=_C6223( C4813 C6223 ) \nC4813_=_C6224( C4813 C6224 ) C4813_=_C6225( C4813 C6225 ) C4813_=_C6226( C4813 C6226 ) C4813_=_C6227( C4813 C6227 ) C4813_=_C6228( C4813 C6228 ) C4814_=_C4815( C4814 C4815 ) \nC4814_=_C4816( C4814 C4816 ) C4814_=_C4817( C4814 C4817 ) C4814_=_C4818( C4814 C4818 ) C4814_=_C4819( C4814 C4819 ) C4814_=_C4820( C4814 C4820 ) C4814_=_C4821( C4814 C4821 ) \nC4814_=_C5300( C4814 C5300 ) C4814_=_C6283( C4814 C6283 ) C4814_=_C6284( C4814 C6284 ) C4814_=_C6285( C4814 C6285 ) C4814_=_C6286( C4814 C6286 ) C4814_=_C6287( C4814 C6287 ) \nC4814_=_C6288( C4814 C6288 ) C4814_=_C6289( C4814 C6289 ) C4815_=_C4816( C4815 C4816 ) C4815_=_C4817( C4815 C4817 ) C4815_=_C4818( C4815 C4818 ) C4815_=_C4819( C4815 C4819 ) \nC4815_=_C4820( C4815 C4820 ) C4815_=_C4821( C4815 C4821 ) C4815_=_C5301( C4815 C5301 ) C4815_=_C5360( C4815 C5360 ) C4815_=_C5737( C4815 C5737 ) C4815_=_C6222( C4815 C6222 ) \nC4815_=_C6283( C4815 C6283 ) C4816_=_C4817( C4816 C4817 ) C4816_=_C4818( C4816 C4818 ) C4816_=_C4819( C4816 C4819 ) C4816_=_C4820( C4816 C4820 ) C4816_=_C4821( C4816 C4821 ) \nC4816_=_C5302( C4816 C5302 ) C4816_=_C5361( C4816 C5361 ) C4816_=_C5738( C4816 C5738 ) C4816_=_C6223( C4816 C6223 ) C4816_=_C6284( C4816 C6284 ) C4817_=_C4818( C4817 C4818 ) \nC4817_=_C4819( C4817 C4819 ) C4817_=_C4820( C4817 C4820 ) C4817_=_C4821( C4817 C4821 ) C4817_=_C5303( C4817 C5303 ) C4817_=_C5362( C4817 C5362 ) C4817_=_C5739( C4817 C5739 ) \nC4817_=_C6224( C4817 C6224 ) C4817_=_C6285( C4817 C6285 ) C4818_=_C4819( C4818 C4819 ) C4818_=_C4820( C4818 C4820 ) C4818_=_C4821( C4818 C4821 ) C4818_=_C5304( C4818 C5304 ) \nC4818_=_C5363( C4818 C5363 ) C4818_=_C5740( C4818 C5740 ) C4818_=_C6225( C4818 C6225 ) C4818_=_C6286( C4818 C6286 ) C4819_=_C4820( C4819 C4820 ) C4819_=_C4821( C4819 C4821 ) \nC4819_=_C5305( C4819 C5305 ) C4819_=_C5364( C4819 C5364 ) C4819_=_C5741( C4819 C5741 ) C4819_=_C6226( C4819 C6226 ) C4819_=_C6287( C4819 C6287 ) C4820_=_C4821( C4820 C4821 ) \nC4820_=_C5306( C4820 C5306 ) C4820_=_C5365( C4820 C5365 ) C4820_=_C5742( C4820 C5742 ) C4820_=_C6227( C4820 C6227 ) C4820_=_C6288( C4820 C6288 ) C4821_=_C5307( C4821 C5307 ) \nC4821_=_C5366( C4821 C5366 ) C4821_=_C5743( C4821 C5743 ) C4821_=_C6228( C4821 C6228 ) C4821_=_C6289( C4821 C6289 ) C5297_=_C5298( C5297 C5298 ) C5297_=_C5299( C5297 C5299 ) \nC5297_=_C5300( C5297 C5300 ) C5297_=_C5301( C5297 C5301 ) C5297_=_C5302( C5297 C5302 ) C5297_=_C5303( C5297 C5303 ) C5297_=_C5304( C5297 C5304 ) C5297_=_C5305( C5297 C5305 ) \nC5297_=_C5306( C5297 C5306 ) C5297_=_C5307( C5297 C5307 ) C5297_=_C5360( C5297 C5360 ) C5297_=_C5361( C5297 C5361 ) C5297_=_C5362( C5297 C5362 ) C5297_=_C5363( C5297 C5363 ) \nC5297_=_C5364( C5297 C5364 ) C5297_=_C5365( C5297 C5365 ) C5297_=_C5366( C5297 C5366 ) C5298_=_C5299( C5298 C5299 ) C5298_=_C5300( C5298 C5300 ) C5298_=_C5301( C5298 C5301 ) \nC5298_=_C5302( C5298 C5302 ) C5298_=_C5303( C5298 C5303 ) C5298_=_C5304( C5298 C5304 ) C5298_=_C5305( C5298 C5305 ) C5298_=_C5306( C5298 C5306 ) C5298_=_C5307( C5298 C5307 ) \nC5298_=_C5737( C5298 C5737 ) C5298_=_C5738( C5298 C5738 ) C5298_=_C5739( C5298 C5739 ) C5298_=_C5740( C5298 C5740 ) C5298_=_C5741( C5298 C5741 ) C5298_=_C5742( C5298 C5742 ) \nC5298_=_C5743( C5298 C5743 ) C5299_=_C5300( C5299 C5300 ) C5299_=_C5301( C5299 C5301 ) C5299_=_C5302( C5299 C5302 ) C5299_=_C5303( C5299 C5303 ) C5299_=_C5304( C5299 C5304 ) \nC5299_=_C5305( C5299 C5305 ) C5299_=_C5306( C5299 C5306 ) C5299_=_C5307( C5299 C5307 ) C5299_=_C6222( C5299 C6222 ) C5299_=_C6223( C5299 C6223 ) C5299_=_C6224( C5299 C6224 ) \nC5299_=_C6225( C5299 C6225 ) C5299_=_C6226( C5299 C6226 ) C5299_=_C6227(</w:t>
      </w:r>
    </w:p>
    <w:p>
      <w:pPr>
        <w:pStyle w:val="PreformattedText"/>
        <w:bidi w:val="0"/>
        <w:spacing w:before="0" w:after="0"/>
        <w:jc w:val="left"/>
        <w:rPr/>
      </w:pPr>
      <w:r>
        <w:rPr/>
        <w:t xml:space="preserve"> </w:t>
      </w:r>
      <w:r>
        <w:rPr/>
        <w:t>C5299 C6227 ) C5299_=_C6228( C5299 C6228 ) C5300_=_C5301( C5300 C5301 ) C5300_=_C5302( C5300 C5302 ) \nC5300_=_C5303( C5300 C5303 ) C5300_=_C5304( C5300 C5304 ) C5300_=_C5305( C5300 C5305 ) C5300_=_C5306( C5300 C5306 ) C5300_=_C5307( C5300 C5307 ) C5300_=_C6283( C5300 C6283 ) \nC5300_=_C6284( C5300 C6284 ) C5300_=_C6285( C5300 C6285 ) C5300_=_C6286( C5300 C6286 ) C5300_=_C6287( C5300 C6287 ) C5300_=_C6288( C5300 C6288 ) C5300_=_C6289( C5300 C6289 ) \nC5301_=_C5302( C5301 C5302 ) C5301_=_C5303( C5301 C5303 ) C5301_=_C5304( C5301 C5304 ) C5301_=_C5305( C5301 C5305 ) C5301_=_C5306( C5301 C5306 ) C5301_=_C5307( C5301 C5307 ) \nC5301_=_C5360( C5301 C5360 ) C5301_=_C5737( C5301 C5737 ) C5301_=_C6222( C5301 C6222 ) C5301_=_C6283( C5301 C6283 ) C5302_=_C5303( C5302 C5303 ) C5302_=_C5304( C5302 C5304 ) \nC5302_=_C5305( C5302 C5305 ) C5302_=_C5306( C5302 C5306 ) C5302_=_C5307( C5302 C5307 ) C5302_=_C5361( C5302 C5361 ) C5302_=_C5738( C5302 C5738 ) C5302_=_C6223( C5302 C6223 ) \nC5302_=_C6284( C5302 C6284 ) C5303_=_C5304( C5303 C5304 ) C5303_=_C5305( C5303 C5305 ) C5303_=_C5306( C5303 C5306 ) C5303_=_C5307( C5303 C5307 ) C5303_=_C5362( C5303 C5362 ) \nC5303_=_C5739( C5303 C5739 ) C5303_=_C6224( C5303 C6224 ) C5303_=_C6285( C5303 C6285 ) C5304_=_C5305( C5304 C5305 ) C5304_=_C5306( C5304 C5306 ) C5304_=_C5307( C5304 C5307 ) \nC5304_=_C5363( C5304 C5363 ) C5304_=_C5740( C5304 C5740 ) C5304_=_C6225( C5304 C6225 ) C5304_=_C6286( C5304 C6286 ) C5305_=_C5306( C5305 C5306 ) C5305_=_C5307( C5305 C5307 ) \nC5305_=_C5364( C5305 C5364 ) C5305_=_C5741( C5305 C5741 ) C5305_=_C6226( C5305 C6226 ) C5305_=_C6287( C5305 C6287 ) C5306_=_C5307( C5306 C5307 ) C5306_=_C5365( C5306 C5365 ) \nC5306_=_C5742( C5306 C5742 ) C5306_=_C6227( C5306 C6227 ) C5306_=_C6288( C5306 C6288 ) C5307_=_C5366( C5307 C5366 ) C5307_=_C5743( C5307 C5743 ) C5307_=_C6228( C5307 C6228 ) \nC5307_=_C6289( C5307 C6289 ) C5360_=_C5361( C5360 C5361 ) C5360_=_C5362( C5360 C5362 ) C5360_=_C5363( C5360 C5363 ) C5360_=_C5364( C5360 C5364 ) C5360_=_C5365( C5360 C5365 ) \nC5360_=_C5366( C5360 C5366 ) C5360_=_C5737( C5360 C5737 ) C5360_=_C6222( C5360 C6222 ) C5360_=_C6283( C5360 C6283 ) C5361_=_C5362( C5361 C5362 ) C5361_=_C5363( C5361 C5363 ) \nC5361_=_C5364( C5361 C5364 ) C5361_=_C5365( C5361 C5365 ) C5361_=_C5366( C5361 C5366 ) C5361_=_C5738( C5361 C5738 ) C5361_=_C6223( C5361 C6223 ) C5361_=_C6284( C5361 C6284 ) \nC5362_=_C5363( C5362 C5363 ) C5362_=_C5364( C5362 C5364 ) C5362_=_C5365( C5362 C5365 ) C5362_=_C5366( C5362 C5366 ) C5362_=_C5739( C5362 C5739 ) C5362_=_C6224( C5362 C6224 ) \nC5362_=_C6285( C5362 C6285 ) C5363_=_C5364( C5363 C5364 ) C5363_=_C5365( C5363 C5365 ) C5363_=_C5366( C5363 C5366 ) C5363_=_C5740( C5363 C5740 ) C5363_=_C6225( C5363 C6225 ) \nC5363_=_C6286( C5363 C6286 ) C5364_=_C5365( C5364 C5365 ) C5364_=_C5366( C5364 C5366 ) C5364_=_C5741( C5364 C5741 ) C5364_=_C6226( C5364 C6226 ) C5364_=_C6287( C5364 C6287 ) \nC5365_=_C5366( C5365 C5366 ) C5365_=_C5742( C5365 C5742 ) C5365_=_C6227( C5365 C6227 ) C5365_=_C6288( C5365 C6288 ) C5366_=_C5743( C5366 C5743 ) C5366_=_C6228( C5366 C6228 ) \nC5366_=_C6289( C5366 C6289 ) C5737_=_C5738( C5737 C5738 ) C5737_=_C5739( C5737 C5739 ) C5737_=_C5740( C5737 C5740 ) C5737_=_C5741( C5737 C5741 ) C5737_=_C5742( C5737 C5742 ) \nC5737_=_C5743( C5737 C5743 ) C5737_=_C6222( C5737 C6222 ) C5737_=_C6283( C5737 C6283 ) C5738_=_C5739( C5738 C5739 ) C5738_=_C5740( C5738 C5740 ) C5738_=_C5741( C5738 C5741 ) \nC5738_=_C5742( C5738 C5742 ) C5738_=_C5743( C5738 C5743 ) C5738_=_C6223( C5738 C6223 ) C5738_=_C6284( C5738 C6284 ) C5739_=_C5740( C5739 C5740 ) C5739_=_C5741( C5739 C5741 ) \nC5739_=_C5742( C5739 C5742 ) C5739_=_C5743( C5739 C5743 ) C5739_=_C6224( C5739 C6224 ) C5739_=_C6285( C5739 C6285 ) C5740_=_C5741( C5740 C5741 ) C5740_=_C5742( C5740 C5742 ) \nC5740_=_C5743( C5740 C5743 ) C5740_=_C6225( C5740 C6225 ) C5740_=_C6286( C5740 C6286 ) C5741_=_C5742( C5741 C5742 ) C5741_=_C5743( C5741 C5743 ) C5741_=_C6226( C5741 C6226 ) \nC5741_=_C6287( C5741 C6287 ) C5742_=_C5743( C5742 C5743 ) C5742_=_C6227( C5742 C6227 ) C5742_=_C6288( C5742 C6288 ) C5743_=_C6228( C5743 C6228 ) C5743_=_C6289( C5743 C6289 ) \nC6222_=_C6223( C6222 C6223 ) C6222_=_C6224( C6222 C6224 ) C6222_=_C6225( C6222 C6225 ) C6222_=_C6226( C6222 C6226 ) C6222_=_C6227( C6222 C6227 ) C6222_=_C6228( C6222 C6228 ) \nC6222_=_C6283( C6222 C6283 ) C6223_=_C6224( C6223 C6224 ) C6223_=_C6225( C6223 C6225 ) C6223_=_C6226( C6223 C6226 ) C6223_=_C6227( C6223 C6227 ) C6223_=_C6228( C6223 C6228 ) \nC6223_=_C6284( C6223 C6284 ) C6224_=_C6225( C6224 C6225 ) C6224_=_C6226( C6224 C6226 ) C6224_=_C6227( C6224 C6227 ) C6224_=_C6228( C6224 C6228 ) C6224_=_C6285( C6224 C6285 ) \nC6225_=_C6226( C6225 C6226 ) C6225_=_C6227( C6225 C6227 ) C6225_=_C6228( C6225 C6228 ) C6225_=_C6286( C6225 C6286 ) C6226_=_C6227( C6226 C6227 ) C6226_=_C6228( C6226 C6228 ) \nC6226_=_C6287( C6226 C6287 ) C6227_=_C6228( C6227 C6228 ) C6227_=_C6288( C6227 C6288 ) C6228_=_C6289( C6228 C6289 ) C6283_=_C6284( C6283 C6284 ) C6283_=_C6285( C6283 C6285 ) \nC6283_=_C6286( C6283 C6286 ) C6283_=_C6287( C6283 C6287 ) C6283_=_C6288( C6283 C6288 ) C6283_=_C6289( C6283 C6289 ) C6284_=_C6285( C6284 C6285 ) C6284_=_C6286( C6284 C6286 ) \nC6284_=_C6287( C6284 C6287 ) C6284_=_C6288( C6284 C6288 ) C6284_=_C6289( C6284 C6289 ) C6285_=_C6286( C6285 C6286 ) C6285_=_C6287( C6285 C6287 ) C6285_=_C6288( C6285 C6288 ) \nC6285_=_C6289( C6285 C6289 ) C6286_=_C6287( C6286 C6287 ) C6286_=_C6288( C6286 C6288 ) C6286_=_C6289( C6286 C6289 ) C6287_=_C6288( C6287 C6288 ) C6287_=_C6289( C6287 C6289 ) \nC6288_=_C6289( C6288 C6289 ) "];270-&gt;360[label="128: C235 C248 C249 C250 C251 \nC252 C253 C254 C394 C407 C408 \nC409 C410 C411 C412 C413 C725 \nC738 C739 C740 C741 C742 C743 \nC744 C940 C953 C954 C955 C956 \nC957 C958 C959 C1205 C1206 C1207 \nC1208 C1209 C1210 C1211 C1212 C1213 \nC1214 C1215 C1216 C1443 C1444 C1445 \nC1446 C1447 C1448 C1449 C1565 C1566 \nC1567 C1568 C1569 C1570 C1571 C1908 \nC1909 C1910 C1911 C1912 C1913 C1914 \nC3785 C3786 C3787 C3788 C3789 C3790 \nC3791 C4258 C4259 C4260 C4261 C4262 \nC4263 C4264 C4477 C4478 C4479 C4480 \nC4481 C4482 C4483 C4815 C4816 C4817 \nC4818 C4819 C4820 C4821 C5301 C5302 \nC5303 C5304 C5305 C5306 C5307 C5360 \nC5361 C5362 C5363 C5364 C5365 C5366 \nC5737 C5738 C5739 C5740 C5741 C5742 \nC5743 C6222 C6223 C6224 C6225 C6226 \nC6227 C6228 C6283 C6284 C6285 C6286 \nC6287 C6288 C6289 \n1408: C235_=_C248 ,C235_=_C249 ,C235_=_C250 ,C235_=_C251 ,C235_=_C252 ,\nC235_=_C253 ,C235_=_C254 ,C235_=_C394 ,C235_=_C725 ,C235_=_C940 ,C235_=_C1205 ,\nC235_=_C1206 ,C235_=_C1207 ,C235_=_C1208 ,C235_=_C1209 ,C235_=_C1210 ,C235_=_C1211 ,\nC235_=_C1212 ,C235_=_C1213 ,C235_=_C1214 ,C235_=_C1215 ,C235_=_C1216 ,C248_=_C249 ,\nC248_=_C250 ,C248_=_C251 ,C248_=_C252 ,C248_=_C253 ,C248_=_C254 ,C248_=_C407 ,\nC248_=_C738 ,C248_=_C953 ,C248_=_C1443 ,C248_=_C1565 ,C248_=_C1908 ,C248_=_C3785 ,\nC248_=_C4258 ,C248_=_C4477 ,C248_=_C4815 ,C248_=_C5301 ,C248_=_C5360 ,C248_=_C5737 ,\nC248_=_C6222 ,C248_=_C6283 ,C249_=_C250 ,C249_=_C251 ,C249_=_C252 ,C249_=_C253 ,\nC249_=_C254 ,C249_=_C408 ,C249_=_C739 ,C249_=_C954 ,C249_=_C1444 ,C249_=_C1566 ,\nC249_=_C1909 ,C249_=_C3786 ,C249_=_C4259 ,C249_=_C4478 ,C249_=_C4816 ,C249_=_C5302 ,\nC249_=_C5361 ,C249_=_C5738 ,C249_=_C6223 ,C249_=_C6284 ,C250_=_C251 ,C250_=_C252 ,\nC250_=_C253 ,C250_=_C254 ,C250_=_C409 ,C250_=_C740 ,C250_=_C955 ,C250_=_C1445 ,\nC250_=_C1567 ,C250_=_C1910 ,C250_=_C3787 ,C250_=_C4260 ,C250_=_C4479 ,C250_=_C4817 ,\nC250_=_C5303 ,C250_=_C5362 ,C250_=_C5739 ,C250_=_C6224 ,C250_=_C6285 ,C251_=_C252 ,\nC251_=_C253 ,C251_=_C254 ,C251_=_C410 ,C251_=_C741 ,C251_=_C956 ,C251_=_C1446 ,\nC251_=_C1568 ,C251_=_C1911 ,C251_=_C3788 ,C251_=_C4261 ,C251_=_C4480 ,C251_=_C4818 ,\nC251_=_C5304 ,C251_=_C5363 ,C251_=_C5740 ,C251_=_C6225 ,C251_=_C6286 ,C252_=_C253 ,\nC252_=_C254 ,C252_=_C411 ,C252_=_C742 ,C252_=_C957 ,C252_=_C1447 ,C252_=_C1569 ,\nC252_=_C1912 ,C252_=_C3789 ,C252_=_C4262 ,C252_=_C4481 ,C252_=_C4819 ,C252_=_C5305 ,\nC252_=_C5364 ,C252_=_C5741 ,C252_=_C6226 ,C252_=_C6287 ,C253_=_C254 ,C253_=_C412 ,\nC253_=_C743 ,C253_=_C958 ,C253_=_C1448 ,C253_=_C1570 ,C253_=_C1913 ,C253_=_C3790 ,\nC253_=_C4263 ,C253_=_C4482 ,C253_=_C4820 ,C253_=_C5306 ,C253_=_C5365 ,C253_=_C5742 ,\nC253_=_C6227 ,C253_=_C6288 ,C254_=_C413 ,C254_=_C744 ,C254_=_C959 ,C254_=_C1449 ,\nC254_=_C1571 ,C254_=_C1914 ,C254_=_C3791 ,C254_=_C4264 ,C254_=_C4483 ,C254_=_C4821 ,\nC254_=_C5307 ,C254_=_C5366 ,C254_=_C5743 ,C254_=_C6228 ,C254_=_C6289 ,C394_=_C407 ,\nC394_=_C408 ,C394_=_C409 ,C394_=_C410 ,C394_=_C411 ,C394_=_C412 ,C394_=_C413 ,\nC394_=_C725 ,C394_=_C940 ,C394_=_C1205 ,C394_=_C1206 ,C394_=_C1207 ,C394_=_C1208 ,\nC394_=_C1209 ,C394_=_C1210 ,C394_=_C1211 ,C394_=_C1212 ,C394_=_C1213 ,C394_=_C1214 ,\nC394_=_C1215 ,C394_=_C1216 ,C407_=_C408 ,C407_=_C409 ,C407_=_C410 ,C407_=_C411 ,\nC407_=_C412 ,C407_=_C413 ,C407_=_C738 ,C407_=_C953 ,C407_=_C1443 ,C407_=_C1565 ,\nC407_=_C1908 ,C407_=_C3785 ,C407_=_C4258 ,C407_=_C4477 ,C407_=_C4815 ,C407_=_C5301 ,\nC407_=_C5360 ,C407_=_C5737 ,C407_=_C6222 ,C407_=_C6283 ,C408_=_C409 ,C408_=_C410 ,\nC408_=_C411 ,C408_=_C412 ,C408_=_C413 ,C408_=_C739 ,C408_=_C954 ,C408_=_C1444 ,\nC408_=_C1566 ,C408_=_C1909 ,C408_=_C3786 ,C408_=_C4259 ,C408_=_C4478 ,C408_=_C4816 ,\nC408_=_C5302 ,C408_=_C5361 ,C408_=_C5738 ,C408_=_C6223 ,C408_=_C6284 ,C409_=_C410 ,\nC409_=_C411 ,C409_=_C412 ,C409_=_C413 ,C409_=_C740 ,C409_=_C955 ,C409_=_C1445 ,\nC409_=_C1567 ,C409_=_C1910 ,C409_=_C3787 ,C409_=_C4260 ,C409_=_C4479 ,C409_=_C4817 ,\nC409_=_C5303 ,C409_=_C5362 ,C409_=_C5739 ,C409_=_C6224 ,C409_=_C6285 ,C410_=_C411 ,\nC410_=_C412 ,C410_=_C413 ,C410_=_C741 ,C410_=_C956 ,C410_=_C1446 ,C410_=_C1568 ,\nC410_=_C1911 ,C410_=_C3788 ,C410_=_C4261 ,C410_=_C4480 ,C410_=_C4818 ,C410_=_C5304 ,\nC410_=_C5363 ,C410_=_C5740 ,C410_=_C6225 ,C410_=_C6286 ,C411_=_C412 ,C411_=_C413 ,\nC411_=_C742 ,C411_=_C957 ,C411_=_C1447 ,C411_=_C1569 ,C411_=_C1912 ,C411_=_C3789</w:t>
      </w:r>
    </w:p>
    <w:p>
      <w:pPr>
        <w:pStyle w:val="PreformattedText"/>
        <w:bidi w:val="0"/>
        <w:spacing w:before="0" w:after="0"/>
        <w:jc w:val="left"/>
        <w:rPr/>
      </w:pPr>
      <w:r>
        <w:rPr/>
        <w:t xml:space="preserve"> </w:t>
      </w:r>
      <w:r>
        <w:rPr/>
        <w:t>,\nC411_=_C4262 ,C411_=_C4481 ,C411_=_C4819 ,C411_=_C5305 ,C411_=_C5364 ,C411_=_C5741 ,\nC411_=_C6226 ,C411_=_C6287 ,C412_=_C413 ,C412_=_C743 ,C412_=_C958 ,C412_=_C1448 ,\nC412_=_C1570 ,C412_=_C1913 ,C412_=_C3790 ,C412_=_C4263 ,C412_=_C4482 ,C412_=_C4820 ,\nC412_=_C5306 ,C412_=_C5365 ,C412_=_C5742 ,C412_=_C6227 ,C412_=_C6288 ,C413_=_C744 ,\nC413_=_C959 ,C413_=_C1449 ,C413_=_C1571 ,C413_=_C1914 ,C413_=_C3791 ,C413_=_C4264 ,\nC413_=_C4483 ,C413_=_C4821 ,C413_=_C5307 ,C413_=_C5366 ,C413_=_C5743 ,C413_=_C6228 ,\nC413_=_C6289 ,C725_=_C738 ,C725_=_C739 ,C725_=_C740 ,C725_=_C741 ,C725_=_C742 ,\nC725_=_C743 ,C725_=_C744 ,C725_=_C940 ,C725_=_C1205 ,C725_=_C1206 ,C725_=_C1207 ,\nC725_=_C1208 ,C725_=_C1209 ,C725_=_C1210 ,C725_=_C1211 ,C725_=_C1212 ,C725_=_C1213 ,\nC725_=_C1214 ,C725_=_C1215 ,C725_=_C1216 ,C738_=_C739 ,C738_=_C740 ,C738_=_C741 ,\nC738_=_C742 ,C738_=_C743 ,C738_=_C744 ,C738_=_C953 ,C738_=_C1443 ,C738_=_C1565 ,\nC738_=_C1908 ,C738_=_C3785 ,C738_=_C4258 ,C738_=_C4477 ,C738_=_C4815 ,C738_=_C5301 ,\nC738_=_C5360 ,C738_=_C5737 ,C738_=_C6222 ,C738_=_C6283 ,C739_=_C740 ,C739_=_C741 ,\nC739_=_C742 ,C739_=_C743 ,C739_=_C744 ,C739_=_C954 ,C739_=_C1444 ,C739_=_C1566 ,\nC739_=_C1909 ,C739_=_C3786 ,C739_=_C4259 ,C739_=_C4478 ,C739_=_C4816 ,C739_=_C5302 ,\nC739_=_C5361 ,C739_=_C5738 ,C739_=_C6223 ,C739_=_C6284 ,C740_=_C741 ,C740_=_C742 ,\nC740_=_C743 ,C740_=_C744 ,C740_=_C955 ,C740_=_C1445 ,C740_=_C1567 ,C740_=_C1910 ,\nC740_=_C3787 ,C740_=_C4260 ,C740_=_C4479 ,C740_=_C4817 ,C740_=_C5303 ,C740_=_C5362 ,\nC740_=_C5739 ,C740_=_C6224 ,C740_=_C6285 ,C741_=_C742 ,C741_=_C743 ,C741_=_C744 ,\nC741_=_C956 ,C741_=_C1446 ,C741_=_C1568 ,C741_=_C1911 ,C741_=_C3788 ,C741_=_C4261 ,\nC741_=_C4480 ,C741_=_C4818 ,C741_=_C5304 ,C741_=_C5363 ,C741_=_C5740 ,C741_=_C6225 ,\nC741_=_C6286 ,C742_=_C743 ,C742_=_C744 ,C742_=_C957 ,C742_=_C1447 ,C742_=_C1569 ,\nC742_=_C1912 ,C742_=_C3789 ,C742_=_C4262 ,C742_=_C4481 ,C742_=_C4819 ,C742_=_C5305 ,\nC742_=_C5364 ,C742_=_C5741 ,C742_=_C6226 ,C742_=_C6287 ,C743_=_C744 ,C743_=_C958 ,\nC743_=_C1448 ,C743_=_C1570 ,C743_=_C1913 ,C743_=_C3790 ,C743_=_C4263 ,C743_=_C4482 ,\nC743_=_C4820 ,C743_=_C5306 ,C743_=_C5365 ,C743_=_C5742 ,C743_=_C6227 ,C743_=_C6288 ,\nC744_=_C959 ,C744_=_C1449 ,C744_=_C1571 ,C744_=_C1914 ,C744_=_C3791 ,C744_=_C4264 ,\nC744_=_C4483 ,C744_=_C4821 ,C744_=_C5307 ,C744_=_C5366 ,C744_=_C5743 ,C744_=_C6228 ,\nC744_=_C6289 ,C940_=_C953 ,C940_=_C954 ,C940_=_C955 ,C940_=_C956 ,C940_=_C957 ,\nC940_=_C958 ,C940_=_C959 ,C940_=_C1205 ,C940_=_C1206 ,C940_=_C1207 ,C940_=_C1208 ,\nC940_=_C1209 ,C940_=_C1210 ,C940_=_C1211 ,C940_=_C1212 ,C940_=_C1213 ,C940_=_C1214 ,\nC940_=_C1215 ,C940_=_C1216 ,C953_=_C954 ,C953_=_C955 ,C953_=_C956 ,C953_=_C957 ,\nC953_=_C958 ,C953_=_C959 ,C953_=_C1443 ,C953_=_C1565 ,C953_=_C1908 ,C953_=_C3785 ,\nC953_=_C4258 ,C953_=_C4477 ,C953_=_C4815 ,C953_=_C5301 ,C953_=_C5360 ,C953_=_C5737 ,\nC953_=_C6222 ,C953_=_C6283 ,C954_=_C955 ,C954_=_C956 ,C954_=_C957 ,C954_=_C958 ,\nC954_=_C959 ,C954_=_C1444 ,C954_=_C1566 ,C954_=_C1909 ,C954_=_C3786 ,C954_=_C4259 ,\nC954_=_C4478 ,C954_=_C4816 ,C954_=_C5302 ,C954_=_C5361 ,C954_=_C5738 ,C954_=_C6223 ,\nC954_=_C6284 ,C955_=_C956 ,C955_=_C957 ,C955_=_C958 ,C955_=_C959 ,C955_=_C1445 ,\nC955_=_C1567 ,C955_=_C1910 ,C955_=_C3787 ,C955_=_C4260 ,C955_=_C4479 ,C955_=_C4817 ,\nC955_=_C5303 ,C955_=_C5362 ,C955_=_C5739 ,C955_=_C6224 ,C955_=_C6285 ,C956_=_C957 ,\nC956_=_C958 ,C956_=_C959 ,C956_=_C1446 ,C956_=_C1568 ,C956_=_C1911 ,C956_=_C3788 ,\nC956_=_C4261 ,C956_=_C4480 ,C956_=_C4818 ,C956_=_C5304 ,C956_=_C5363 ,C956_=_C5740 ,\nC956_=_C6225 ,C956_=_C6286 ,C957_=_C958 ,C957_=_C959 ,C957_=_C1447 ,C957_=_C1569 ,\nC957_=_C1912 ,C957_=_C3789 ,C957_=_C4262 ,C957_=_C4481 ,C957_=_C4819 ,C957_=_C5305 ,\nC957_=_C5364 ,C957_=_C5741 ,C957_=_C6226 ,C957_=_C6287 ,C958_=_C959 ,C958_=_C1448 ,\nC958_=_C1570 ,C958_=_C1913 ,C958_=_C3790 ,C958_=_C4263 ,C958_=_C4482 ,C958_=_C4820 ,\nC958_=_C5306 ,C958_=_C5365 ,C958_=_C5742 ,C958_=_C6227 ,C958_=_C6288 ,C959_=_C1449 ,\nC959_=_C1571 ,C959_=_C1914 ,C959_=_C3791 ,C959_=_C4264 ,C959_=_C4483 ,C959_=_C4821 ,\nC959_=_C5307 ,C959_=_C5366 ,C959_=_C5743 ,C959_=_C6228 ,C959_=_C6289 ,C1205_=_C1206 ,\nC1205_=_C1207 ,C1205_=_C1208 ,C1205_=_C1209 ,C1205_=_C1210 ,C1205_=_C1211 ,C1205_=_C1212 ,\nC1205_=_C1213 ,C1205_=_C1214 ,C1205_=_C1215 ,C1205_=_C1216 ,C1205_=_C1443 ,C1205_=_C1444 ,\nC1205_=_C1445 ,C1205_=_C1446 ,C1205_=_C1447 ,C1205_=_C1448 ,C1205_=_C1449 ,C1206_=_C1207 ,\nC1206_=_C1208 ,C1206_=_C1209 ,C1206_=_C1210 ,C1206_=_C1211 ,C1206_=_C1212 ,C1206_=_C1213 ,\nC1206_=_C1214 ,C1206_=_C1215 ,C1206_=_C1216 ,C1206_=_C1565 ,C1206_=_C1566 ,C1206_=_C1567 ,\nC1206_=_C1568 ,C1206_=_C1569 ,C1206_=_C1570 ,C1206_=_C1571 ,C1207_=_C1208 ,C1207_=_C1209 ,\nC1207_=_C1210 ,C1207_=_C1211 ,C1207_=_C1212 ,C1207_=_C1213 ,C1207_=_C1214 ,C1207_=_C1215 ,\nC1207_=_C1216 ,C1207_=_C1908 ,C1207_=_C1909 ,C1207_=_C1910 ,C1207_=_C1911 ,C1207_=_C1912 ,\nC1207_=_C1913 ,C1207_=_C1914 ,C1208_=_C1209 ,C1208_=_C1210 ,C1208_=_C1211 ,C1208_=_C1212 ,\nC1208_=_C1213 ,C1208_=_C1214 ,C1208_=_C1215 ,C1208_=_C1216 ,C1208_=_C3785 ,C1208_=_C3786 ,\nC1208_=_C3787 ,C1208_=_C3788 ,C1208_=_C3789 ,C1208_=_C3790 ,C1208_=_C3791 ,C1209_=_C1210 ,\nC1209_=_C1211 ,C1209_=_C1212 ,C1209_=_C1213 ,C1209_=_C1214 ,C1209_=_C1215 ,C1209_=_C1216 ,\nC1209_=_C4258 ,C1209_=_C4259 ,C1209_=_C4260 ,C1209_=_C4261 ,C1209_=_C4262 ,C1209_=_C4263 ,\nC1209_=_C4264 ,C1210_=_C1211 ,C1210_=_C1212 ,C1210_=_C1213 ,C1210_=_C1214 ,C1210_=_C1215 ,\nC1210_=_C1216 ,C1210_=_C4477 ,C1210_=_C4478 ,C1210_=_C4479 ,C1210_=_C4480 ,C1210_=_C4481 ,\nC1210_=_C4482 ,C1210_=_C4483 ,C1211_=_C1212 ,C1211_=_C1213 ,C1211_=_C1214 ,C1211_=_C1215 ,\nC1211_=_C1216 ,C1211_=_C4815 ,C1211_=_C4816 ,C1211_=_C4817 ,C1211_=_C4818 ,C1211_=_C4819 ,\nC1211_=_C4820 ,C1211_=_C4821 ,C1212_=_C1213 ,C1212_=_C1214 ,C1212_=_C1215 ,C1212_=_C1216 ,\nC1212_=_C5301 ,C1212_=_C5302 ,C1212_=_C5303 ,C1212_=_C5304 ,C1212_=_C5305 ,C1212_=_C5306 ,\nC1212_=_C5307 ,C1213_=_C1214 ,C1213_=_C1215 ,C1213_=_C1216 ,C1213_=_C5360 ,C1213_=_C5361 ,\nC1213_=_C5362 ,C1213_=_C5363 ,C1213_=_C5364 ,C1213_=_C5365 ,C1213_=_C5366 ,C1214_=_C1215 ,\nC1214_=_C1216 ,C1214_=_C5737 ,C1214_=_C5738 ,C1214_=_C5739 ,C1214_=_C5740 ,C1214_=_C5741 ,\nC1214_=_C5742 ,C1214_=_C5743 ,C1215_=_C1216 ,C1215_=_C6222 ,C1215_=_C6223 ,C1215_=_C6224 ,\nC1215_=_C6225 ,C1215_=_C6226 ,C1215_=_C6227 ,C1215_=_C6228 ,C1216_=_C6283 ,C1216_=_C6284 ,\nC1216_=_C6285 ,C1216_=_C6286 ,C1216_=_C6287 ,C1216_=_C6288 ,C1216_=_C6289 ,C1443_=_C1444 ,\nC1443_=_C1445 ,C1443_=_C1446 ,C1443_=_C1447 ,C1443_=_C1448 ,C1443_=_C1449 ,C1443_=_C1565 ,\nC1443_=_C1908 ,C1443_=_C3785 ,C1443_=_C4258 ,C1443_=_C4477 ,C1443_=_C4815 ,C1443_=_C5301 ,\nC1443_=_C5360 ,C1443_=_C5737 ,C1443_=_C6222 ,C1443_=_C6283 ,C1444_=_C1445 ,C1444_=_C1446 ,\nC1444_=_C1447 ,C1444_=_C1448 ,C1444_=_C1449 ,C1444_=_C1566 ,C1444_=_C1909 ,C1444_=_C3786 ,\nC1444_=_C4259 ,C1444_=_C4478 ,C1444_=_C4816 ,C1444_=_C5302 ,C1444_=_C5361 ,C1444_=_C5738 ,\nC1444_=_C6223 ,C1444_=_C6284 ,C1445_=_C1446 ,C1445_=_C1447 ,C1445_=_C1448 ,C1445_=_C1449 ,\nC1445_=_C1567 ,C1445_=_C1910 ,C1445_=_C3787 ,C1445_=_C4260 ,C1445_=_C4479 ,C1445_=_C4817 ,\nC1445_=_C5303 ,C1445_=_C5362 ,C1445_=_C5739 ,C1445_=_C6224 ,C1445_=_C6285 ,C1446_=_C1447 ,\nC1446_=_C1448 ,C1446_=_C1449 ,C1446_=_C1568 ,C1446_=_C1911 ,C1446_=_C3788 ,C1446_=_C4261 ,\nC1446_=_C4480 ,C1446_=_C4818 ,C1446_=_C5304 ,C1446_=_C5363 ,C1446_=_C5740 ,C1446_=_C6225 ,\nC1446_=_C6286 ,C1447_=_C1448 ,C1447_=_C1449 ,C1447_=_C1569 ,C1447_=_C1912 ,C1447_=_C3789 ,\nC1447_=_C4262 ,C1447_=_C4481 ,C1447_=_C4819 ,C1447_=_C5305 ,C1447_=_C5364 ,C1447_=_C5741 ,\nC1447_=_C6226 ,C1447_=_C6287 ,C1448_=_C1449 ,C1448_=_C1570 ,C1448_=_C1913 ,C1448_=_C3790 ,\nC1448_=_C4263 ,C1448_=_C4482 ,C1448_=_C4820 ,C1448_=_C5306 ,C1448_=_C5365 ,C1448_=_C5742 ,\nC1448_=_C6227 ,C1448_=_C6288 ,C1449_=_C1571 ,C1449_=_C1914 ,C1449_=_C3791 ,C1449_=_C4264 ,\nC1449_=_C4483 ,C1449_=_C4821 ,C1449_=_C5307 ,C1449_=_C5366 ,C1449_=_C5743 ,C1449_=_C6228 ,\nC1449_=_C6289 ,C1565_=_C1566 ,C1565_=_C1567 ,C1565_=_C1568 ,C1565_=_C1569 ,C1565_=_C1570 ,\nC1565_=_C1571 ,C1565_=_C1908 ,C1565_=_C3785 ,C1565_=_C4258 ,C1565_=_C4477 ,C1565_=_C4815 ,\nC1565_=_C5301 ,C1565_=_C5360 ,C1565_=_C5737 ,C1565_=_C6222 ,C1565_=_C6283 ,C1566_=_C1567 ,\nC1566_=_C1568 ,C1566_=_C1569 ,C1566_=_C1570 ,C1566_=_C1571 ,C1566_=_C1909 ,C1566_=_C3786 ,\nC1566_=_C4259 ,C1566_=_C4478 ,C1566_=_C4816 ,C1566_=_C5302 ,C1566_=_C5361 ,C1566_=_C5738 ,\nC1566_=_C6223 ,C1566_=_C6284 ,C1567_=_C1568 ,C1567_=_C1569 ,C1567_=_C1570 ,C1567_=_C1571 ,\nC1567_=_C1910 ,C1567_=_C3787 ,C1567_=_C4260 ,C1567_=_C4479 ,C1567_=_C4817 ,C1567_=_C5303 ,\nC1567_=_C5362 ,C1567_=_C5739 ,C1567_=_C6224 ,C1567_=_C6285 ,C1568_=_C1569 ,C1568_=_C1570 ,\nC1568_=_C1571 ,C1568_=_C1911 ,C1568_=_C3788 ,C1568_=_C4261 ,C1568_=_C4480 ,C1568_=_C4818 ,\nC1568_=_C5304 ,C1568_=_C5363 ,C1568_=_C5740 ,C1568_=_C6225 ,C1568_=_C6286 ,C1569_=_C1570 ,\nC1569_=_C1571 ,C1569_=_C1912 ,C1569_=_C3789 ,C1569_=_C4262 ,C1569_=_C4481 ,C1569_=_C4819 ,\nC1569_=_C5305 ,C1569_=_C5364 ,C1569_=_C5741 ,C1569_=_C6226 ,C1569_=_C6287 ,C1570_=_C1571 ,\nC1570_=_C1913 ,C1570_=_C3790 ,C1570_=_C4263 ,C1570_=_C4482 ,C1570_=_C4820 ,C1570_=_C5306 ,\nC1570_=_C5365 ,C1570_=_C5742 ,C1570_=_C6227 ,C1570_=_C6288 ,C1571_=_C1914 ,C1571_=_C3791 ,\nC1571_=_C4264 ,C1571_=_C4483 ,C1571_=_C4821 ,C1571_=_C5307 ,C1571_=_C5366 ,C1571_=_C5743 ,\nC1571_=_C6228 ,C1571_=_C6289 ,C1908_=_C1909 ,C1908_=_C1910 ,C1908_=_C1911 ,C1908_=_C1912 ,\nC1908_=_C1913 ,C1908_=_C1914 ,C1908_=_C3785 ,C1908_=_C4258 ,C1908_=_C4477 ,C1908_=_C4815 ,\nC1908_=_C5301 ,C1908_=_C5360 ,C1908_=_C5737 ,C1908_=_C6222 ,C1908_=_C6283 ,C1909_=_C1910 ,\nC1909_=_C1911 ,C1909_=_C1912 ,C1909_=_C1913 ,C1909_=_C1914 ,C1909_=_C3786 ,C1909_=_C4259 ,\nC1909_=_C4478 ,C1909_=_C4816 ,C1909_=_C5302 ,C1909_=_C5361 ,C1909_=_C5738 ,C1909_=_C6223 ,\nC1909_=_C6284 ,C1910_=_C1911 ,C1910_=_C1912 ,C1910_=_C1913 ,C1910_=_C1914 ,C1910_=_C3787 ,\nC1910_=_C4260 ,C1910_=_C4479 ,C1910_=_C4817 ,C1910_=_C5303</w:t>
      </w:r>
    </w:p>
    <w:p>
      <w:pPr>
        <w:pStyle w:val="PreformattedText"/>
        <w:bidi w:val="0"/>
        <w:spacing w:before="0" w:after="0"/>
        <w:jc w:val="left"/>
        <w:rPr/>
      </w:pPr>
      <w:r>
        <w:rPr/>
        <w:t xml:space="preserve"> </w:t>
      </w:r>
      <w:r>
        <w:rPr/>
        <w:t>,C1910_=_C5362 ,C1910_=_C5739 ,\nC1910_=_C6224 ,C1910_=_C6285 ,C1911_=_C1912 ,C1911_=_C1913 ,C1911_=_C1914 ,C1911_=_C3788 ,\nC1911_=_C4261 ,C1911_=_C4480 ,C1911_=_C4818 ,C1911_=_C5304 ,C1911_=_C5363 ,C1911_=_C5740 ,\nC1911_=_C6225 ,C1911_=_C6286 ,C1912_=_C1913 ,C1912_=_C1914 ,C1912_=_C3789 ,C1912_=_C4262 ,\nC1912_=_C4481 ,C1912_=_C4819 ,C1912_=_C5305 ,C1912_=_C5364 ,C1912_=_C5741 ,C1912_=_C6226 ,\nC1912_=_C6287 ,C1913_=_C1914 ,C1913_=_C3790 ,C1913_=_C4263 ,C1913_=_C4482 ,C1913_=_C4820 ,\nC1913_=_C5306 ,C1913_=_C5365 ,C1913_=_C5742 ,C1913_=_C6227 ,C1913_=_C6288 ,C1914_=_C3791 ,\nC1914_=_C4264 ,C1914_=_C4483 ,C1914_=_C4821 ,C1914_=_C5307 ,C1914_=_C5366 ,C1914_=_C5743 ,\nC1914_=_C6228 ,C1914_=_C6289 ,C3785_=_C3786 ,C3785_=_C3787 ,C3785_=_C3788 ,C3785_=_C3789 ,\nC3785_=_C3790 ,C3785_=_C3791 ,C3785_=_C4258 ,C3785_=_C4477 ,C3785_=_C4815 ,C3785_=_C5301 ,\nC3785_=_C5360 ,C3785_=_C5737 ,C3785_=_C6222 ,C3785_=_C6283 ,C3786_=_C3787 ,C3786_=_C3788 ,\nC3786_=_C3789 ,C3786_=_C3790 ,C3786_=_C3791 ,C3786_=_C4259 ,C3786_=_C4478 ,C3786_=_C4816 ,\nC3786_=_C5302 ,C3786_=_C5361 ,C3786_=_C5738 ,C3786_=_C6223 ,C3786_=_C6284 ,C3787_=_C3788 ,\nC3787_=_C3789 ,C3787_=_C3790 ,C3787_=_C3791 ,C3787_=_C4260 ,C3787_=_C4479 ,C3787_=_C4817 ,\nC3787_=_C5303 ,C3787_=_C5362 ,C3787_=_C5739 ,C3787_=_C6224 ,C3787_=_C6285 ,C3788_=_C3789 ,\nC3788_=_C3790 ,C3788_=_C3791 ,C3788_=_C4261 ,C3788_=_C4480 ,C3788_=_C4818 ,C3788_=_C5304 ,\nC3788_=_C5363 ,C3788_=_C5740 ,C3788_=_C6225 ,C3788_=_C6286 ,C3789_=_C3790 ,C3789_=_C3791 ,\nC3789_=_C4262 ,C3789_=_C4481 ,C3789_=_C4819 ,C3789_=_C5305 ,C3789_=_C5364 ,C3789_=_C5741 ,\nC3789_=_C6226 ,C3789_=_C6287 ,C3790_=_C3791 ,C3790_=_C4263 ,C3790_=_C4482 ,C3790_=_C4820 ,\nC3790_=_C5306 ,C3790_=_C5365 ,C3790_=_C5742 ,C3790_=_C6227 ,C3790_=_C6288 ,C3791_=_C4264 ,\nC3791_=_C4483 ,C3791_=_C4821 ,C3791_=_C5307 ,C3791_=_C5366 ,C3791_=_C5743 ,C3791_=_C6228 ,\nC3791_=_C6289 ,C4258_=_C4259 ,C4258_=_C4260 ,C4258_=_C4261 ,C4258_=_C4262 ,C4258_=_C4263 ,\nC4258_=_C4264 ,C4258_=_C4477 ,C4258_=_C4815 ,C4258_=_C5301 ,C4258_=_C5360 ,C4258_=_C5737 ,\nC4258_=_C6222 ,C4258_=_C6283 ,C4259_=_C4260 ,C4259_=_C4261 ,C4259_=_C4262 ,C4259_=_C4263 ,\nC4259_=_C4264 ,C4259_=_C4478 ,C4259_=_C4816 ,C4259_=_C5302 ,C4259_=_C5361 ,C4259_=_C5738 ,\nC4259_=_C6223 ,C4259_=_C6284 ,C4260_=_C4261 ,C4260_=_C4262 ,C4260_=_C4263 ,C4260_=_C4264 ,\nC4260_=_C4479 ,C4260_=_C4817 ,C4260_=_C5303 ,C4260_=_C5362 ,C4260_=_C5739 ,C4260_=_C6224 ,\nC4260_=_C6285 ,C4261_=_C4262 ,C4261_=_C4263 ,C4261_=_C4264 ,C4261_=_C4480 ,C4261_=_C4818 ,\nC4261_=_C5304 ,C4261_=_C5363 ,C4261_=_C5740 ,C4261_=_C6225 ,C4261_=_C6286 ,C4262_=_C4263 ,\nC4262_=_C4264 ,C4262_=_C4481 ,C4262_=_C4819 ,C4262_=_C5305 ,C4262_=_C5364 ,C4262_=_C5741 ,\nC4262_=_C6226 ,C4262_=_C6287 ,C4263_=_C4264 ,C4263_=_C4482 ,C4263_=_C4820 ,C4263_=_C5306 ,\nC4263_=_C5365 ,C4263_=_C5742 ,C4263_=_C6227 ,C4263_=_C6288 ,C4264_=_C4483 ,C4264_=_C4821 ,\nC4264_=_C5307 ,C4264_=_C5366 ,C4264_=_C5743 ,C4264_=_C6228 ,C4264_=_C6289 ,C4477_=_C4478 ,\nC4477_=_C4479 ,C4477_=_C4480 ,C4477_=_C4481 ,C4477_=_C4482 ,C4477_=_C4483 ,C4477_=_C4815 ,\nC4477_=_C5301 ,C4477_=_C5360 ,C4477_=_C5737 ,C4477_=_C6222 ,C4477_=_C6283 ,C4478_=_C4479 ,\nC4478_=_C4480 ,C4478_=_C4481 ,C4478_=_C4482 ,C4478_=_C4483 ,C4478_=_C4816 ,C4478_=_C5302 ,\nC4478_=_C5361 ,C4478_=_C5738 ,C4478_=_C6223 ,C4478_=_C6284 ,C4479_=_C4480 ,C4479_=_C4481 ,\nC4479_=_C4482 ,C4479_=_C4483 ,C4479_=_C4817 ,C4479_=_C5303 ,C4479_=_C5362 ,C4479_=_C5739 ,\nC4479_=_C6224 ,C4479_=_C6285 ,C4480_=_C4481 ,C4480_=_C4482 ,C4480_=_C4483 ,C4480_=_C4818 ,\nC4480_=_C5304 ,C4480_=_C5363 ,C4480_=_C5740 ,C4480_=_C6225 ,C4480_=_C6286 ,C4481_=_C4482 ,\nC4481_=_C4483 ,C4481_=_C4819 ,C4481_=_C5305 ,C4481_=_C5364 ,C4481_=_C5741 ,C4481_=_C6226 ,\nC4481_=_C6287 ,C4482_=_C4483 ,C4482_=_C4820 ,C4482_=_C5306 ,C4482_=_C5365 ,C4482_=_C5742 ,\nC4482_=_C6227 ,C4482_=_C6288 ,C4483_=_C4821 ,C4483_=_C5307 ,C4483_=_C5366 ,C4483_=_C5743 ,\nC4483_=_C6228 ,C4483_=_C6289 ,C4815_=_C4816 ,C4815_=_C4817 ,C4815_=_C4818 ,C4815_=_C4819 ,\nC4815_=_C4820 ,C4815_=_C4821 ,C4815_=_C5301 ,C4815_=_C5360 ,C4815_=_C5737 ,C4815_=_C6222 ,\nC4815_=_C6283 ,C4816_=_C4817 ,C4816_=_C4818 ,C4816_=_C4819 ,C4816_=_C4820 ,C4816_=_C4821 ,\nC4816_=_C5302 ,C4816_=_C5361 ,C4816_=_C5738 ,C4816_=_C6223 ,C4816_=_C6284 ,C4817_=_C4818 ,\nC4817_=_C4819 ,C4817_=_C4820 ,C4817_=_C4821 ,C4817_=_C5303 ,C4817_=_C5362 ,C4817_=_C5739 ,\nC4817_=_C6224 ,C4817_=_C6285 ,C4818_=_C4819 ,C4818_=_C4820 ,C4818_=_C4821 ,C4818_=_C5304 ,\nC4818_=_C5363 ,C4818_=_C5740 ,C4818_=_C6225 ,C4818_=_C6286 ,C4819_=_C4820 ,C4819_=_C4821 ,\nC4819_=_C5305 ,C4819_=_C5364 ,C4819_=_C5741 ,C4819_=_C6226 ,C4819_=_C6287 ,C4820_=_C4821 ,\nC4820_=_C5306 ,C4820_=_C5365 ,C4820_=_C5742 ,C4820_=_C6227 ,C4820_=_C6288 ,C4821_=_C5307 ,\nC4821_=_C5366 ,C4821_=_C5743 ,C4821_=_C6228 ,C4821_=_C6289 ,C5301_=_C5302 ,C5301_=_C5303 ,\nC5301_=_C5304 ,C5301_=_C5305 ,C5301_=_C5306 ,C5301_=_C5307 ,C5301_=_C5360 ,C5301_=_C5737 ,\nC5301_=_C6222 ,C5301_=_C6283 ,C5302_=_C5303 ,C5302_=_C5304 ,C5302_=_C5305 ,C5302_=_C5306 ,\nC5302_=_C5307 ,C5302_=_C5361 ,C5302_=_C5738 ,C5302_=_C6223 ,C5302_=_C6284 ,C5303_=_C5304 ,\nC5303_=_C5305 ,C5303_=_C5306 ,C5303_=_C5307 ,C5303_=_C5362 ,C5303_=_C5739 ,C5303_=_C6224 ,\nC5303_=_C6285 ,C5304_=_C5305 ,C5304_=_C5306 ,C5304_=_C5307 ,C5304_=_C5363 ,C5304_=_C5740 ,\nC5304_=_C6225 ,C5304_=_C6286 ,C5305_=_C5306 ,C5305_=_C5307 ,C5305_=_C5364 ,C5305_=_C5741 ,\nC5305_=_C6226 ,C5305_=_C6287 ,C5306_=_C5307 ,C5306_=_C5365 ,C5306_=_C5742 ,C5306_=_C6227 ,\nC5306_=_C6288 ,C5307_=_C5366 ,C5307_=_C5743 ,C5307_=_C6228 ,C5307_=_C6289 ,C5360_=_C5361 ,\nC5360_=_C5362 ,C5360_=_C5363 ,C5360_=_C5364 ,C5360_=_C5365 ,C5360_=_C5366 ,C5360_=_C5737 ,\nC5360_=_C6222 ,C5360_=_C6283 ,C5361_=_C5362 ,C5361_=_C5363 ,C5361_=_C5364 ,C5361_=_C5365 ,\nC5361_=_C5366 ,C5361_=_C5738 ,C5361_=_C6223 ,C5361_=_C6284 ,C5362_=_C5363 ,C5362_=_C5364 ,\nC5362_=_C5365 ,C5362_=_C5366 ,C5362_=_C5739 ,C5362_=_C6224 ,C5362_=_C6285 ,C5363_=_C5364 ,\nC5363_=_C5365 ,C5363_=_C5366 ,C5363_=_C5740 ,C5363_=_C6225 ,C5363_=_C6286 ,C5364_=_C5365 ,\nC5364_=_C5366 ,C5364_=_C5741 ,C5364_=_C6226 ,C5364_=_C6287 ,C5365_=_C5366 ,C5365_=_C5742 ,\nC5365_=_C6227 ,C5365_=_C6288 ,C5366_=_C5743 ,C5366_=_C6228 ,C5366_=_C6289 ,C5737_=_C5738 ,\nC5737_=_C5739 ,C5737_=_C5740 ,C5737_=_C5741 ,C5737_=_C5742 ,C5737_=_C5743 ,C5737_=_C6222 ,\nC5737_=_C6283 ,C5738_=_C5739 ,C5738_=_C5740 ,C5738_=_C5741 ,C5738_=_C5742 ,C5738_=_C5743 ,\nC5738_=_C6223 ,C5738_=_C6284 ,C5739_=_C5740 ,C5739_=_C5741 ,C5739_=_C5742 ,C5739_=_C5743 ,\nC5739_=_C6224 ,C5739_=_C6285 ,C5740_=_C5741 ,C5740_=_C5742 ,C5740_=_C5743 ,C5740_=_C6225 ,\nC5740_=_C6286 ,C5741_=_C5742 ,C5741_=_C5743 ,C5741_=_C6226 ,C5741_=_C6287 ,C5742_=_C5743 ,\nC5742_=_C6227 ,C5742_=_C6288 ,C5743_=_C6228 ,C5743_=_C6289 ,C6222_=_C6223 ,C6222_=_C6224 ,\nC6222_=_C6225 ,C6222_=_C6226 ,C6222_=_C6227 ,C6222_=_C6228 ,C6222_=_C6283 ,C6223_=_C6224 ,\nC6223_=_C6225 ,C6223_=_C6226 ,C6223_=_C6227 ,C6223_=_C6228 ,C6223_=_C6284 ,C6224_=_C6225 ,\nC6224_=_C6226 ,C6224_=_C6227 ,C6224_=_C6228 ,C6224_=_C6285 ,C6225_=_C6226 ,C6225_=_C6227 ,\nC6225_=_C6228 ,C6225_=_C6286 ,C6226_=_C6227 ,C6226_=_C6228 ,C6226_=_C6287 ,C6227_=_C6228 ,\nC6227_=_C6288 ,C6228_=_C6289 ,C6283_=_C6284 ,C6283_=_C6285 ,C6283_=_C6286 ,C6283_=_C6287 ,\nC6283_=_C6288 ,C6283_=_C6289 ,C6284_=_C6285 ,C6284_=_C6286 ,C6284_=_C6287 ,C6284_=_C6288 ,\nC6284_=_C6289 ,C6285_=_C6286 ,C6285_=_C6287 ,C6285_=_C6288 ,C6285_=_C6289 ,C6286_=_C6287 ,\nC6286_=_C6288 ,C6286_=_C6289 ,C6287_=_C6288 ,C6287_=_C6289 ,C6288_=_C6289 ,"];361[shape=box, label="id:361 level: 9\n45: C1361 C1362 C1705 C1706 C2009 \nC2010 C2069 C2070 C2239 C2240 C2616 \nC2617 C3323 C3324 C3339 C3340 C3977 \nC3978 C4097 C4098 C4512 C4513 C4750 \nC4751 C4789 C4790 C5123 C5124 C5225 \nC5226 C5520 C5521 C5522 C5523 C5524 \nC5525 C5526 C5527 C5608 C5609 C5610 \nC5611 C5612 C5613 C5614 \n528: C1361_=_C1362( C1361 C1362 ) C1361_=_C1705( C1361 C1705 ) C1361_=_C2009( C1361 C2009 ) C1361_=_C2069( C1361 C2069 ) C1361_=_C2239( C1361 C2239 ) \nC1361_=_C2616( C1361 C2616 ) C1361_=_C3323( C1361 C3323 ) C1361_=_C3339( C1361 C3339 ) C1361_=_C3977( C1361 C3977 ) C1361_=_C4097( C1361 C4097 ) C1361_=_C4512( C1361 C4512 ) \nC1361_=_C4750( C1361 C4750 ) C1361_=_C4789( C1361 C4789 ) C1361_=_C5123( C1361 C5123 ) C1361_=_C5225( C1361 C5225 ) C1361_=_C5520( C1361 C5520 ) C1361_=_C5521( C1361 C5521 ) \nC1361_=_C5522( C1361 C5522 ) C1361_=_C5523( C1361 C5523 ) C1361_=_C5524( C1361 C5524 ) C1361_=_C5525( C1361 C5525 ) C1361_=_C5526( C1361 C5526 ) C1361_=_C5527( C1361 C5527 ) \nC1362_=_C1706( C1362 C1706 ) C1362_=_C2010( C1362 C2010 ) C1362_=_C2070( C1362 C2070 ) C1362_=_C2240( C1362 C2240 ) C1362_=_C2617( C1362 C2617 ) C1362_=_C3324( C1362 C3324 ) \nC1362_=_C3340( C1362 C3340 ) C1362_=_C3978( C1362 C3978 ) C1362_=_C4098( C1362 C4098 ) C1362_=_C4513( C1362 C4513 ) C1362_=_C4751( C1362 C4751 ) C1362_=_C4790( C1362 C4790 ) \nC1362_=_C5124( C1362 C5124 ) C1362_=_C5226( C1362 C5226 ) C1362_=_C5520( C1362 C5520 ) C1362_=_C5608( C1362 C5608 ) C1362_=_C5609( C1362 C5609 ) C1362_=_C5610( C1362 C5610 ) \nC1362_=_C5611( C1362 C5611 ) C1362_=_C5612( C1362 C5612 ) C1362_=_C5613( C1362 C5613 ) C1362_=_C5614( C1362 C5614 ) C1705_=_C1706( C1705 C1706 ) C1705_=_C2009( C1705 C2009 ) \nC1705_=_C2069( C1705 C2069 ) C1705_=_C2239( C1705 C2239 ) C1705_=_C2616( C1705 C2616 ) C1705_=_C3323( C1705 C3323 ) C1705_=_C3339( C1705 C3339 ) C1705_=_C3977( C1705 C3977 ) \nC1705_=_C4097( C1705 C4097 ) C1705_=_C4512( C1705 C4512 ) C1705_=_C4750( C1705 C4750 ) C1705_=_C4789( C1705 C4789 ) C1705_=_C5123( C1705 C5123 ) C1705_=_C5225( C1705 C5225 ) \nC1705_=_C5520( C1705 C5520 ) C1705_=_C5521( C1705 C5521 ) C1705_=_C5522( C1705 C5522 ) C1705_=_C5523( C1705 C5523 ) C1705_=_C5524( C1705 C5524 ) C1705_=_C5525( C1705 C5525 ) \nC1705_=_C5526( C1705 C5526 ) C1705_=_C5527( C1705 C5527 ) C1706_=_C2010( C1706 C2010 ) C1706_=_C2070( C1706 C2070 ) C1706_=_C2240( C1706 C2240 ) C1706_=_C2617( C1706 C2617 ) \nC1706_=_C3324(</w:t>
      </w:r>
    </w:p>
    <w:p>
      <w:pPr>
        <w:pStyle w:val="PreformattedText"/>
        <w:bidi w:val="0"/>
        <w:spacing w:before="0" w:after="0"/>
        <w:jc w:val="left"/>
        <w:rPr/>
      </w:pPr>
      <w:r>
        <w:rPr/>
        <w:t xml:space="preserve"> </w:t>
      </w:r>
      <w:r>
        <w:rPr/>
        <w:t>C1706 C3324 ) C1706_=_C3340( C1706 C3340 ) C1706_=_C3978( C1706 C3978 ) C1706_=_C4098( C1706 C4098 ) C1706_=_C4513( C1706 C4513 ) C1706_=_C4751( C1706 C4751 ) \nC1706_=_C4790( C1706 C4790 ) C1706_=_C5124( C1706 C5124 ) C1706_=_C5226( C1706 C5226 ) C1706_=_C5520( C1706 C5520 ) C1706_=_C5608( C1706 C5608 ) C1706_=_C5609( C1706 C5609 ) \nC1706_=_C5610( C1706 C5610 ) C1706_=_C5611( C1706 C5611 ) C1706_=_C5612( C1706 C5612 ) C1706_=_C5613( C1706 C5613 ) C1706_=_C5614( C1706 C5614 ) C2009_=_C2010( C2009 C2010 ) \nC2009_=_C2069( C2009 C2069 ) C2009_=_C2239( C2009 C2239 ) C2009_=_C2616( C2009 C2616 ) C2009_=_C3323( C2009 C3323 ) C2009_=_C3339( C2009 C3339 ) C2009_=_C3977( C2009 C3977 ) \nC2009_=_C4097( C2009 C4097 ) C2009_=_C4512( C2009 C4512 ) C2009_=_C4750( C2009 C4750 ) C2009_=_C4789( C2009 C4789 ) C2009_=_C5123( C2009 C5123 ) C2009_=_C5225( C2009 C5225 ) \nC2009_=_C5520( C2009 C5520 ) C2009_=_C5521( C2009 C5521 ) C2009_=_C5522( C2009 C5522 ) C2009_=_C5523( C2009 C5523 ) C2009_=_C5524( C2009 C5524 ) C2009_=_C5525( C2009 C5525 ) \nC2009_=_C5526( C2009 C5526 ) C2009_=_C5527( C2009 C5527 ) C2010_=_C2070( C2010 C2070 ) C2010_=_C2240( C2010 C2240 ) C2010_=_C2617( C2010 C2617 ) C2010_=_C3324( C2010 C3324 ) \nC2010_=_C3340( C2010 C3340 ) C2010_=_C3978( C2010 C3978 ) C2010_=_C4098( C2010 C4098 ) C2010_=_C4513( C2010 C4513 ) C2010_=_C4751( C2010 C4751 ) C2010_=_C4790( C2010 C4790 ) \nC2010_=_C5124( C2010 C5124 ) C2010_=_C5226( C2010 C5226 ) C2010_=_C5520( C2010 C5520 ) C2010_=_C5608( C2010 C5608 ) C2010_=_C5609( C2010 C5609 ) C2010_=_C5610( C2010 C5610 ) \nC2010_=_C5611( C2010 C5611 ) C2010_=_C5612( C2010 C5612 ) C2010_=_C5613( C2010 C5613 ) C2010_=_C5614( C2010 C5614 ) C2069_=_C2070( C2069 C2070 ) C2069_=_C2239( C2069 C2239 ) \nC2069_=_C2616( C2069 C2616 ) C2069_=_C3323( C2069 C3323 ) C2069_=_C3339( C2069 C3339 ) C2069_=_C3977( C2069 C3977 ) C2069_=_C4097( C2069 C4097 ) C2069_=_C4512( C2069 C4512 ) \nC2069_=_C4750( C2069 C4750 ) C2069_=_C4789( C2069 C4789 ) C2069_=_C5123( C2069 C5123 ) C2069_=_C5225( C2069 C5225 ) C2069_=_C5520( C2069 C5520 ) C2069_=_C5521( C2069 C5521 ) \nC2069_=_C5522( C2069 C5522 ) C2069_=_C5523( C2069 C5523 ) C2069_=_C5524( C2069 C5524 ) C2069_=_C5525( C2069 C5525 ) C2069_=_C5526( C2069 C5526 ) C2069_=_C5527( C2069 C5527 ) \nC2070_=_C2240( C2070 C2240 ) C2070_=_C2617( C2070 C2617 ) C2070_=_C3324( C2070 C3324 ) C2070_=_C3340( C2070 C3340 ) C2070_=_C3978( C2070 C3978 ) C2070_=_C4098( C2070 C4098 ) \nC2070_=_C4513( C2070 C4513 ) C2070_=_C4751( C2070 C4751 ) C2070_=_C4790( C2070 C4790 ) C2070_=_C5124( C2070 C5124 ) C2070_=_C5226( C2070 C5226 ) C2070_=_C5520( C2070 C5520 ) \nC2070_=_C5608( C2070 C5608 ) C2070_=_C5609( C2070 C5609 ) C2070_=_C5610( C2070 C5610 ) C2070_=_C5611( C2070 C5611 ) C2070_=_C5612( C2070 C5612 ) C2070_=_C5613( C2070 C5613 ) \nC2070_=_C5614( C2070 C5614 ) C2239_=_C2240( C2239 C2240 ) C2239_=_C2616( C2239 C2616 ) C2239_=_C3323( C2239 C3323 ) C2239_=_C3339( C2239 C3339 ) C2239_=_C3977( C2239 C3977 ) \nC2239_=_C4097( C2239 C4097 ) C2239_=_C4512( C2239 C4512 ) C2239_=_C4750( C2239 C4750 ) C2239_=_C4789( C2239 C4789 ) C2239_=_C5123( C2239 C5123 ) C2239_=_C5225( C2239 C5225 ) \nC2239_=_C5520( C2239 C5520 ) C2239_=_C5521( C2239 C5521 ) C2239_=_C5522( C2239 C5522 ) C2239_=_C5523( C2239 C5523 ) C2239_=_C5524( C2239 C5524 ) C2239_=_C5525( C2239 C5525 ) \nC2239_=_C5526( C2239 C5526 ) C2239_=_C5527( C2239 C5527 ) C2240_=_C2617( C2240 C2617 ) C2240_=_C3324( C2240 C3324 ) C2240_=_C3340( C2240 C3340 ) C2240_=_C3978( C2240 C3978 ) \nC2240_=_C4098( C2240 C4098 ) C2240_=_C4513( C2240 C4513 ) C2240_=_C4751( C2240 C4751 ) C2240_=_C4790( C2240 C4790 ) C2240_=_C5124( C2240 C5124 ) C2240_=_C5226( C2240 C5226 ) \nC2240_=_C5520( C2240 C5520 ) C2240_=_C5608( C2240 C5608 ) C2240_=_C5609( C2240 C5609 ) C2240_=_C5610( C2240 C5610 ) C2240_=_C5611( C2240 C5611 ) C2240_=_C5612( C2240 C5612 ) \nC2240_=_C5613( C2240 C5613 ) C2240_=_C5614( C2240 C5614 ) C2616_=_C2617( C2616 C2617 ) C2616_=_C3323( C2616 C3323 ) C2616_=_C3339( C2616 C3339 ) C2616_=_C3977( C2616 C3977 ) \nC2616_=_C4097( C2616 C4097 ) C2616_=_C4512( C2616 C4512 ) C2616_=_C4750( C2616 C4750 ) C2616_=_C4789( C2616 C4789 ) C2616_=_C5123( C2616 C5123 ) C2616_=_C5225( C2616 C5225 ) \nC2616_=_C5520( C2616 C5520 ) C2616_=_C5521( C2616 C5521 ) C2616_=_C5522( C2616 C5522 ) C2616_=_C5523( C2616 C5523 ) C2616_=_C5524( C2616 C5524 ) C2616_=_C5525( C2616 C5525 ) \nC2616_=_C5526( C2616 C5526 ) C2616_=_C5527( C2616 C5527 ) C2617_=_C3324( C2617 C3324 ) C2617_=_C3340( C2617 C3340 ) C2617_=_C3978( C2617 C3978 ) C2617_=_C4098( C2617 C4098 ) \nC2617_=_C4513( C2617 C4513 ) C2617_=_C4751( C2617 C4751 ) C2617_=_C4790( C2617 C4790 ) C2617_=_C5124( C2617 C5124 ) C2617_=_C5226( C2617 C5226 ) C2617_=_C5520( C2617 C5520 ) \nC2617_=_C5608( C2617 C5608 ) C2617_=_C5609( C2617 C5609 ) C2617_=_C5610( C2617 C5610 ) C2617_=_C5611( C2617 C5611 ) C2617_=_C5612( C2617 C5612 ) C2617_=_C5613( C2617 C5613 ) \nC2617_=_C5614( C2617 C5614 ) C3323_=_C3324( C3323 C3324 ) C3323_=_C3339( C3323 C3339 ) C3323_=_C3977( C3323 C3977 ) C3323_=_C4097( C3323 C4097 ) C3323_=_C4512( C3323 C4512 ) \nC3323_=_C4750( C3323 C4750 ) C3323_=_C4789( C3323 C4789 ) C3323_=_C5123( C3323 C5123 ) C3323_=_C5225( C3323 C5225 ) C3323_=_C5520( C3323 C5520 ) C3323_=_C5521( C3323 C5521 ) \nC3323_=_C5522( C3323 C5522 ) C3323_=_C5523( C3323 C5523 ) C3323_=_C5524( C3323 C5524 ) C3323_=_C5525( C3323 C5525 ) C3323_=_C5526( C3323 C5526 ) C3323_=_C5527( C3323 C5527 ) \nC3324_=_C3340( C3324 C3340 ) C3324_=_C3978( C3324 C3978 ) C3324_=_C4098( C3324 C4098 ) C3324_=_C4513( C3324 C4513 ) C3324_=_C4751( C3324 C4751 ) C3324_=_C4790( C3324 C4790 ) \nC3324_=_C5124( C3324 C5124 ) C3324_=_C5226( C3324 C5226 ) C3324_=_C5520( C3324 C5520 ) C3324_=_C5608( C3324 C5608 ) C3324_=_C5609( C3324 C5609 ) C3324_=_C5610( C3324 C5610 ) \nC3324_=_C5611( C3324 C5611 ) C3324_=_C5612( C3324 C5612 ) C3324_=_C5613( C3324 C5613 ) C3324_=_C5614( C3324 C5614 ) C3339_=_C3340( C3339 C3340 ) C3339_=_C3977( C3339 C3977 ) \nC3339_=_C4097( C3339 C4097 ) C3339_=_C4512( C3339 C4512 ) C3339_=_C4750( C3339 C4750 ) C3339_=_C4789( C3339 C4789 ) C3339_=_C5123( C3339 C5123 ) C3339_=_C5225( C3339 C5225 ) \nC3339_=_C5520( C3339 C5520 ) C3339_=_C5521( C3339 C5521 ) C3339_=_C5522( C3339 C5522 ) C3339_=_C5523( C3339 C5523 ) C3339_=_C5524( C3339 C5524 ) C3339_=_C5525( C3339 C5525 ) \nC3339_=_C5526( C3339 C5526 ) C3339_=_C5527( C3339 C5527 ) C3340_=_C3978( C3340 C3978 ) C3340_=_C4098( C3340 C4098 ) C3340_=_C4513( C3340 C4513 ) C3340_=_C4751( C3340 C4751 ) \nC3340_=_C4790( C3340 C4790 ) C3340_=_C5124( C3340 C5124 ) C3340_=_C5226( C3340 C5226 ) C3340_=_C5520( C3340 C5520 ) C3340_=_C5608( C3340 C5608 ) C3340_=_C5609( C3340 C5609 ) \nC3340_=_C5610( C3340 C5610 ) C3340_=_C5611( C3340 C5611 ) C3340_=_C5612( C3340 C5612 ) C3340_=_C5613( C3340 C5613 ) C3340_=_C5614( C3340 C5614 ) C3977_=_C3978( C3977 C3978 ) \nC3977_=_C4097( C3977 C4097 ) C3977_=_C4512( C3977 C4512 ) C3977_=_C4750( C3977 C4750 ) C3977_=_C4789( C3977 C4789 ) C3977_=_C5123( C3977 C5123 ) C3977_=_C5225( C3977 C5225 ) \nC3977_=_C5520( C3977 C5520 ) C3977_=_C5521( C3977 C5521 ) C3977_=_C5522( C3977 C5522 ) C3977_=_C5523( C3977 C5523 ) C3977_=_C5524( C3977 C5524 ) C3977_=_C5525( C3977 C5525 ) \nC3977_=_C5526( C3977 C5526 ) C3977_=_C5527( C3977 C5527 ) C3978_=_C4098( C3978 C4098 ) C3978_=_C4513( C3978 C4513 ) C3978_=_C4751( C3978 C4751 ) C3978_=_C4790( C3978 C4790 ) \nC3978_=_C5124( C3978 C5124 ) C3978_=_C5226( C3978 C5226 ) C3978_=_C5520( C3978 C5520 ) C3978_=_C5608( C3978 C5608 ) C3978_=_C5609( C3978 C5609 ) C3978_=_C5610( C3978 C5610 ) \nC3978_=_C5611( C3978 C5611 ) C3978_=_C5612( C3978 C5612 ) C3978_=_C5613( C3978 C5613 ) C3978_=_C5614( C3978 C5614 ) C4097_=_C4098( C4097 C4098 ) C4097_=_C4512( C4097 C4512 ) \nC4097_=_C4750( C4097 C4750 ) C4097_=_C4789( C4097 C4789 ) C4097_=_C5123( C4097 C5123 ) C4097_=_C5225( C4097 C5225 ) C4097_=_C5520( C4097 C5520 ) C4097_=_C5521( C4097 C5521 ) \nC4097_=_C5522( C4097 C5522 ) C4097_=_C5523( C4097 C5523 ) C4097_=_C5524( C4097 C5524 ) C4097_=_C5525( C4097 C5525 ) C4097_=_C5526( C4097 C5526 ) C4097_=_C5527( C4097 C5527 ) \nC4098_=_C4513( C4098 C4513 ) C4098_=_C4751( C4098 C4751 ) C4098_=_C4790( C4098 C4790 ) C4098_=_C5124( C4098 C5124 ) C4098_=_C5226( C4098 C5226 ) C4098_=_C5520( C4098 C5520 ) \nC4098_=_C5608( C4098 C5608 ) C4098_=_C5609( C4098 C5609 ) C4098_=_C5610( C4098 C5610 ) C4098_=_C5611( C4098 C5611 ) C4098_=_C5612( C4098 C5612 ) C4098_=_C5613( C4098 C5613 ) \nC4098_=_C5614( C4098 C5614 ) C4512_=_C4513( C4512 C4513 ) C4512_=_C4750( C4512 C4750 ) C4512_=_C4789( C4512 C4789 ) C4512_=_C5123( C4512 C5123 ) C4512_=_C5225( C4512 C5225 ) \nC4512_=_C5520( C4512 C5520 ) C4512_=_C5521( C4512 C5521 ) C4512_=_C5522( C4512 C5522 ) C4512_=_C5523( C4512 C5523 ) C4512_=_C5524( C4512 C5524 ) C4512_=_C5525( C4512 C5525 ) \nC4512_=_C5526( C4512 C5526 ) C4512_=_C5527( C4512 C5527 ) C4513_=_C4751( C4513 C4751 ) C4513_=_C4790( C4513 C4790 ) C4513_=_C5124( C4513 C5124 ) C4513_=_C5226( C4513 C5226 ) \nC4513_=_C5520( C4513 C5520 ) C4513_=_C5608( C4513 C5608 ) C4513_=_C5609( C4513 C5609 ) C4513_=_C5610( C4513 C5610 ) C4513_=_C5611( C4513 C5611 ) C4513_=_C5612( C4513 C5612 ) \nC4513_=_C5613( C4513 C5613 ) C4513_=_C5614( C4513 C5614 ) C4750_=_C4751( C4750 C4751 ) C4750_=_C4789( C4750 C4789 ) C4750_=_C5123( C4750 C5123 ) C4750_=_C5225( C4750 C5225 ) \nC4750_=_C5520( C4750 C5520 ) C4750_=_C5521( C4750 C5521 ) C4750_=_C5522( C4750 C5522 ) C4750_=_C5523( C4750 C5523 ) C4750_=_C5524( C4750 C5524 ) C4750_=_C5525( C4750 C5525 ) \nC4750_=_C5526( C4750 C5526 ) C4750_=_C5527( C4750 C5527 ) C4751_=_C4790( C4751 C4790 ) C4751_=_C5124( C4751 C5124 ) C4751_=_C5226( C4751 C5226 ) C4751_=_C5520( C4751 C5520 ) \nC4751_=_C5608( C4751 C5608 ) C4751_=_C5609( C4751 C5609 ) C4751_=_C5610( C4751 C5610 ) C4751_=_C5611( C4751 C5611 ) C4751_=_C5612( C4751 C5612 ) C4751_=_C5613( C4751 C5613 ) \nC4751_=_C5614( C4751 C5614 ) C4789_=_C4790( C4789 C4790 ) C4789_=_C5123(</w:t>
      </w:r>
    </w:p>
    <w:p>
      <w:pPr>
        <w:pStyle w:val="PreformattedText"/>
        <w:bidi w:val="0"/>
        <w:spacing w:before="0" w:after="0"/>
        <w:jc w:val="left"/>
        <w:rPr/>
      </w:pPr>
      <w:r>
        <w:rPr/>
        <w:t xml:space="preserve"> </w:t>
      </w:r>
      <w:r>
        <w:rPr/>
        <w:t>C4789 C5123 ) C4789_=_C5225( C4789 C5225 ) C4789_=_C5520( C4789 C5520 ) C4789_=_C5521( C4789 C5521 ) \nC4789_=_C5522( C4789 C5522 ) C4789_=_C5523( C4789 C5523 ) C4789_=_C5524( C4789 C5524 ) C4789_=_C5525( C4789 C5525 ) C4789_=_C5526( C4789 C5526 ) C4789_=_C5527( C4789 C5527 ) \nC4790_=_C5124( C4790 C5124 ) C4790_=_C5226( C4790 C5226 ) C4790_=_C5520( C4790 C5520 ) C4790_=_C5608( C4790 C5608 ) C4790_=_C5609( C4790 C5609 ) C4790_=_C5610( C4790 C5610 ) \nC4790_=_C5611( C4790 C5611 ) C4790_=_C5612( C4790 C5612 ) C4790_=_C5613( C4790 C5613 ) C4790_=_C5614( C4790 C5614 ) C5123_=_C5124( C5123 C5124 ) C5123_=_C5225( C5123 C5225 ) \nC5123_=_C5520( C5123 C5520 ) C5123_=_C5521( C5123 C5521 ) C5123_=_C5522( C5123 C5522 ) C5123_=_C5523( C5123 C5523 ) C5123_=_C5524( C5123 C5524 ) C5123_=_C5525( C5123 C5525 ) \nC5123_=_C5526( C5123 C5526 ) C5123_=_C5527( C5123 C5527 ) C5124_=_C5226( C5124 C5226 ) C5124_=_C5520( C5124 C5520 ) C5124_=_C5608( C5124 C5608 ) C5124_=_C5609( C5124 C5609 ) \nC5124_=_C5610( C5124 C5610 ) C5124_=_C5611( C5124 C5611 ) C5124_=_C5612( C5124 C5612 ) C5124_=_C5613( C5124 C5613 ) C5124_=_C5614( C5124 C5614 ) C5225_=_C5226( C5225 C5226 ) \nC5225_=_C5520( C5225 C5520 ) C5225_=_C5521( C5225 C5521 ) C5225_=_C5522( C5225 C5522 ) C5225_=_C5523( C5225 C5523 ) C5225_=_C5524( C5225 C5524 ) C5225_=_C5525( C5225 C5525 ) \nC5225_=_C5526( C5225 C5526 ) C5225_=_C5527( C5225 C5527 ) C5226_=_C5520( C5226 C5520 ) C5226_=_C5608( C5226 C5608 ) C5226_=_C5609( C5226 C5609 ) C5226_=_C5610( C5226 C5610 ) \nC5226_=_C5611( C5226 C5611 ) C5226_=_C5612( C5226 C5612 ) C5226_=_C5613( C5226 C5613 ) C5226_=_C5614( C5226 C5614 ) C5520_=_C5521( C5520 C5521 ) C5520_=_C5522( C5520 C5522 ) \nC5520_=_C5523( C5520 C5523 ) C5520_=_C5524( C5520 C5524 ) C5520_=_C5525( C5520 C5525 ) C5520_=_C5526( C5520 C5526 ) C5520_=_C5527( C5520 C5527 ) C5520_=_C5608( C5520 C5608 ) \nC5520_=_C5609( C5520 C5609 ) C5520_=_C5610( C5520 C5610 ) C5520_=_C5611( C5520 C5611 ) C5520_=_C5612( C5520 C5612 ) C5520_=_C5613( C5520 C5613 ) C5520_=_C5614( C5520 C5614 ) \nC5521_=_C5522( C5521 C5522 ) C5521_=_C5523( C5521 C5523 ) C5521_=_C5524( C5521 C5524 ) C5521_=_C5525( C5521 C5525 ) C5521_=_C5526( C5521 C5526 ) C5521_=_C5527( C5521 C5527 ) \nC5521_=_C5608( C5521 C5608 ) C5522_=_C5523( C5522 C5523 ) C5522_=_C5524( C5522 C5524 ) C5522_=_C5525( C5522 C5525 ) C5522_=_C5526( C5522 C5526 ) C5522_=_C5527( C5522 C5527 ) \nC5522_=_C5609( C5522 C5609 ) C5523_=_C5524( C5523 C5524 ) C5523_=_C5525( C5523 C5525 ) C5523_=_C5526( C5523 C5526 ) C5523_=_C5527( C5523 C5527 ) C5523_=_C5610( C5523 C5610 ) \nC5524_=_C5525( C5524 C5525 ) C5524_=_C5526( C5524 C5526 ) C5524_=_C5527( C5524 C5527 ) C5524_=_C5611( C5524 C5611 ) C5525_=_C5526( C5525 C5526 ) C5525_=_C5527( C5525 C5527 ) \nC5525_=_C5612( C5525 C5612 ) C5526_=_C5527( C5526 C5527 ) C5526_=_C5613( C5526 C5613 ) C5527_=_C5614( C5527 C5614 ) C5608_=_C5609( C5608 C5609 ) C5608_=_C5610( C5608 C5610 ) \nC5608_=_C5611( C5608 C5611 ) C5608_=_C5612( C5608 C5612 ) C5608_=_C5613( C5608 C5613 ) C5608_=_C5614( C5608 C5614 ) C5609_=_C5610( C5609 C5610 ) C5609_=_C5611( C5609 C5611 ) \nC5609_=_C5612( C5609 C5612 ) C5609_=_C5613( C5609 C5613 ) C5609_=_C5614( C5609 C5614 ) C5610_=_C5611( C5610 C5611 ) C5610_=_C5612( C5610 C5612 ) C5610_=_C5613( C5610 C5613 ) \nC5610_=_C5614( C5610 C5614 ) C5611_=_C5612( C5611 C5612 ) C5611_=_C5613( C5611 C5613 ) C5611_=_C5614( C5611 C5614 ) C5612_=_C5613( C5612 C5613 ) C5612_=_C5614( C5612 C5614 ) \nC5613_=_C5614( C5613 C5614 ) "];271-&gt;361[label="44: C1361 C1362 C1705 C1706 C2009 \nC2010 C2069 C2070 C2239 C2240 C2616 \nC2617 C3323 C3324 C3339 C3340 C3977 \nC3978 C4097 C4098 C4512 C4513 C4750 \nC4751 C4789 C4790 C5123 C5124 C5225 \nC5226 C5521 C5522 C5523 C5524 C5525 \nC5526 C5527 C5608 C5609 C5610 C5611 \nC5612 C5613 C5614 \n484: C1361_=_C1362 ,C1361_=_C1705 ,C1361_=_C2009 ,C1361_=_C2069 ,C1361_=_C2239 ,\nC1361_=_C2616 ,C1361_=_C3323 ,C1361_=_C3339 ,C1361_=_C3977 ,C1361_=_C4097 ,C1361_=_C4512 ,\nC1361_=_C4750 ,C1361_=_C4789 ,C1361_=_C5123 ,C1361_=_C5225 ,C1361_=_C5521 ,C1361_=_C5522 ,\nC1361_=_C5523 ,C1361_=_C5524 ,C1361_=_C5525 ,C1361_=_C5526 ,C1361_=_C5527 ,C1362_=_C1706 ,\nC1362_=_C2010 ,C1362_=_C2070 ,C1362_=_C2240 ,C1362_=_C2617 ,C1362_=_C3324 ,C1362_=_C3340 ,\nC1362_=_C3978 ,C1362_=_C4098 ,C1362_=_C4513 ,C1362_=_C4751 ,C1362_=_C4790 ,C1362_=_C5124 ,\nC1362_=_C5226 ,C1362_=_C5608 ,C1362_=_C5609 ,C1362_=_C5610 ,C1362_=_C5611 ,C1362_=_C5612 ,\nC1362_=_C5613 ,C1362_=_C5614 ,C1705_=_C1706 ,C1705_=_C2009 ,C1705_=_C2069 ,C1705_=_C2239 ,\nC1705_=_C2616 ,C1705_=_C3323 ,C1705_=_C3339 ,C1705_=_C3977 ,C1705_=_C4097 ,C1705_=_C4512 ,\nC1705_=_C4750 ,C1705_=_C4789 ,C1705_=_C5123 ,C1705_=_C5225 ,C1705_=_C5521 ,C1705_=_C5522 ,\nC1705_=_C5523 ,C1705_=_C5524 ,C1705_=_C5525 ,C1705_=_C5526 ,C1705_=_C5527 ,C1706_=_C2010 ,\nC1706_=_C2070 ,C1706_=_C2240 ,C1706_=_C2617 ,C1706_=_C3324 ,C1706_=_C3340 ,C1706_=_C3978 ,\nC1706_=_C4098 ,C1706_=_C4513 ,C1706_=_C4751 ,C1706_=_C4790 ,C1706_=_C5124 ,C1706_=_C5226 ,\nC1706_=_C5608 ,C1706_=_C5609 ,C1706_=_C5610 ,C1706_=_C5611 ,C1706_=_C5612 ,C1706_=_C5613 ,\nC1706_=_C5614 ,C2009_=_C2010 ,C2009_=_C2069 ,C2009_=_C2239 ,C2009_=_C2616 ,C2009_=_C3323 ,\nC2009_=_C3339 ,C2009_=_C3977 ,C2009_=_C4097 ,C2009_=_C4512 ,C2009_=_C4750 ,C2009_=_C4789 ,\nC2009_=_C5123 ,C2009_=_C5225 ,C2009_=_C5521 ,C2009_=_C5522 ,C2009_=_C5523 ,C2009_=_C5524 ,\nC2009_=_C5525 ,C2009_=_C5526 ,C2009_=_C5527 ,C2010_=_C2070 ,C2010_=_C2240 ,C2010_=_C2617 ,\nC2010_=_C3324 ,C2010_=_C3340 ,C2010_=_C3978 ,C2010_=_C4098 ,C2010_=_C4513 ,C2010_=_C4751 ,\nC2010_=_C4790 ,C2010_=_C5124 ,C2010_=_C5226 ,C2010_=_C5608 ,C2010_=_C5609 ,C2010_=_C5610 ,\nC2010_=_C5611 ,C2010_=_C5612 ,C2010_=_C5613 ,C2010_=_C5614 ,C2069_=_C2070 ,C2069_=_C2239 ,\nC2069_=_C2616 ,C2069_=_C3323 ,C2069_=_C3339 ,C2069_=_C3977 ,C2069_=_C4097 ,C2069_=_C4512 ,\nC2069_=_C4750 ,C2069_=_C4789 ,C2069_=_C5123 ,C2069_=_C5225 ,C2069_=_C5521 ,C2069_=_C5522 ,\nC2069_=_C5523 ,C2069_=_C5524 ,C2069_=_C5525 ,C2069_=_C5526 ,C2069_=_C5527 ,C2070_=_C2240 ,\nC2070_=_C2617 ,C2070_=_C3324 ,C2070_=_C3340 ,C2070_=_C3978 ,C2070_=_C4098 ,C2070_=_C4513 ,\nC2070_=_C4751 ,C2070_=_C4790 ,C2070_=_C5124 ,C2070_=_C5226 ,C2070_=_C5608 ,C2070_=_C5609 ,\nC2070_=_C5610 ,C2070_=_C5611 ,C2070_=_C5612 ,C2070_=_C5613 ,C2070_=_C5614 ,C2239_=_C2240 ,\nC2239_=_C2616 ,C2239_=_C3323 ,C2239_=_C3339 ,C2239_=_C3977 ,C2239_=_C4097 ,C2239_=_C4512 ,\nC2239_=_C4750 ,C2239_=_C4789 ,C2239_=_C5123 ,C2239_=_C5225 ,C2239_=_C5521 ,C2239_=_C5522 ,\nC2239_=_C5523 ,C2239_=_C5524 ,C2239_=_C5525 ,C2239_=_C5526 ,C2239_=_C5527 ,C2240_=_C2617 ,\nC2240_=_C3324 ,C2240_=_C3340 ,C2240_=_C3978 ,C2240_=_C4098 ,C2240_=_C4513 ,C2240_=_C4751 ,\nC2240_=_C4790 ,C2240_=_C5124 ,C2240_=_C5226 ,C2240_=_C5608 ,C2240_=_C5609 ,C2240_=_C5610 ,\nC2240_=_C5611 ,C2240_=_C5612 ,C2240_=_C5613 ,C2240_=_C5614 ,C2616_=_C2617 ,C2616_=_C3323 ,\nC2616_=_C3339 ,C2616_=_C3977 ,C2616_=_C4097 ,C2616_=_C4512 ,C2616_=_C4750 ,C2616_=_C4789 ,\nC2616_=_C5123 ,C2616_=_C5225 ,C2616_=_C5521 ,C2616_=_C5522 ,C2616_=_C5523 ,C2616_=_C5524 ,\nC2616_=_C5525 ,C2616_=_C5526 ,C2616_=_C5527 ,C2617_=_C3324 ,C2617_=_C3340 ,C2617_=_C3978 ,\nC2617_=_C4098 ,C2617_=_C4513 ,C2617_=_C4751 ,C2617_=_C4790 ,C2617_=_C5124 ,C2617_=_C5226 ,\nC2617_=_C5608 ,C2617_=_C5609 ,C2617_=_C5610 ,C2617_=_C5611 ,C2617_=_C5612 ,C2617_=_C5613 ,\nC2617_=_C5614 ,C3323_=_C3324 ,C3323_=_C3339 ,C3323_=_C3977 ,C3323_=_C4097 ,C3323_=_C4512 ,\nC3323_=_C4750 ,C3323_=_C4789 ,C3323_=_C5123 ,C3323_=_C5225 ,C3323_=_C5521 ,C3323_=_C5522 ,\nC3323_=_C5523 ,C3323_=_C5524 ,C3323_=_C5525 ,C3323_=_C5526 ,C3323_=_C5527 ,C3324_=_C3340 ,\nC3324_=_C3978 ,C3324_=_C4098 ,C3324_=_C4513 ,C3324_=_C4751 ,C3324_=_C4790 ,C3324_=_C5124 ,\nC3324_=_C5226 ,C3324_=_C5608 ,C3324_=_C5609 ,C3324_=_C5610 ,C3324_=_C5611 ,C3324_=_C5612 ,\nC3324_=_C5613 ,C3324_=_C5614 ,C3339_=_C3340 ,C3339_=_C3977 ,C3339_=_C4097 ,C3339_=_C4512 ,\nC3339_=_C4750 ,C3339_=_C4789 ,C3339_=_C5123 ,C3339_=_C5225 ,C3339_=_C5521 ,C3339_=_C5522 ,\nC3339_=_C5523 ,C3339_=_C5524 ,C3339_=_C5525 ,C3339_=_C5526 ,C3339_=_C5527 ,C3340_=_C3978 ,\nC3340_=_C4098 ,C3340_=_C4513 ,C3340_=_C4751 ,C3340_=_C4790 ,C3340_=_C5124 ,C3340_=_C5226 ,\nC3340_=_C5608 ,C3340_=_C5609 ,C3340_=_C5610 ,C3340_=_C5611 ,C3340_=_C5612 ,C3340_=_C5613 ,\nC3340_=_C5614 ,C3977_=_C3978 ,C3977_=_C4097 ,C3977_=_C4512 ,C3977_=_C4750 ,C3977_=_C4789 ,\nC3977_=_C5123 ,C3977_=_C5225 ,C3977_=_C5521 ,C3977_=_C5522 ,C3977_=_C5523 ,C3977_=_C5524 ,\nC3977_=_C5525 ,C3977_=_C5526 ,C3977_=_C5527 ,C3978_=_C4098 ,C3978_=_C4513 ,C3978_=_C4751 ,\nC3978_=_C4790 ,C3978_=_C5124 ,C3978_=_C5226 ,C3978_=_C5608 ,C3978_=_C5609 ,C3978_=_C5610 ,\nC3978_=_C5611 ,C3978_=_C5612 ,C3978_=_C5613 ,C3978_=_C5614 ,C4097_=_C4098 ,C4097_=_C4512 ,\nC4097_=_C4750 ,C4097_=_C4789 ,C4097_=_C5123 ,C4097_=_C5225 ,C4097_=_C5521 ,C4097_=_C5522 ,\nC4097_=_C5523 ,C4097_=_C5524 ,C4097_=_C5525 ,C4097_=_C5526 ,C4097_=_C5527 ,C4098_=_C4513 ,\nC4098_=_C4751 ,C4098_=_C4790 ,C4098_=_C5124 ,C4098_=_C5226 ,C4098_=_C5608 ,C4098_=_C5609 ,\nC4098_=_C5610 ,C4098_=_C5611 ,C4098_=_C5612 ,C4098_=_C5613 ,C4098_=_C5614 ,C4512_=_C4513 ,\nC4512_=_C4750 ,C4512_=_C4789 ,C4512_=_C5123 ,C4512_=_C5225 ,C4512_=_C5521 ,C4512_=_C5522 ,\nC4512_=_C5523 ,C4512_=_C5524 ,C4512_=_C5525 ,C4512_=_C5526 ,C4512_=_C5527 ,C4513_=_C4751 ,\nC4513_=_C4790 ,C4513_=_C5124 ,C4513_=_C5226 ,C4513_=_C5608 ,C4513_=_C5609 ,C4513_=_C5610 ,\nC4513_=_C5611 ,C4513_=_C5612 ,C4513_=_C5613 ,C4513_=_C5614 ,C4750_=_C4751 ,C4750_=_C4789 ,\nC4750_=_C5123 ,C4750_=_C5225 ,C4750_=_C5521 ,C4750_=_C5522 ,C4750_=_C5523 ,C4750_=_C5524 ,\nC4750_=_C5525 ,C4750_=_C5526 ,C4750_=_C5527 ,C4751_=_C4790 ,C4751_=_C5124 ,C4751_=_C5226 ,\nC4751_=_C5608 ,C4751_=_C5609 ,C4751_=_C5610 ,C4751_=_C5611 ,C4751_=_C5612 ,C4751_=_C5613 ,\nC4751_=_C5614 ,C4789_=_C4790 ,C4789_=_C5123 ,C4789_=_C5225 ,C4789_=_C5521 ,C4789_=_C5522 ,\nC4789_=_C5523 ,C4789_=_C5524 ,C4789_=_C5525 ,C4789_=_C5526 ,C4789_=_C5527 ,C4790_=_C5124 ,\nC4790_=_C5226 ,C4790_=_C5608 ,C4790_=_C5609 ,C4790_=_C5610</w:t>
      </w:r>
    </w:p>
    <w:p>
      <w:pPr>
        <w:pStyle w:val="PreformattedText"/>
        <w:bidi w:val="0"/>
        <w:spacing w:before="0" w:after="0"/>
        <w:jc w:val="left"/>
        <w:rPr/>
      </w:pPr>
      <w:r>
        <w:rPr/>
        <w:t xml:space="preserve"> </w:t>
      </w:r>
      <w:r>
        <w:rPr/>
        <w:t>,C4790_=_C5611 ,C4790_=_C5612 ,\nC4790_=_C5613 ,C4790_=_C5614 ,C5123_=_C5124 ,C5123_=_C5225 ,C5123_=_C5521 ,C5123_=_C5522 ,\nC5123_=_C5523 ,C5123_=_C5524 ,C5123_=_C5525 ,C5123_=_C5526 ,C5123_=_C5527 ,C5124_=_C5226 ,\nC5124_=_C5608 ,C5124_=_C5609 ,C5124_=_C5610 ,C5124_=_C5611 ,C5124_=_C5612 ,C5124_=_C5613 ,\nC5124_=_C5614 ,C5225_=_C5226 ,C5225_=_C5521 ,C5225_=_C5522 ,C5225_=_C5523 ,C5225_=_C5524 ,\nC5225_=_C5525 ,C5225_=_C5526 ,C5225_=_C5527 ,C5226_=_C5608 ,C5226_=_C5609 ,C5226_=_C5610 ,\nC5226_=_C5611 ,C5226_=_C5612 ,C5226_=_C5613 ,C5226_=_C5614 ,C5521_=_C5522 ,C5521_=_C5523 ,\nC5521_=_C5524 ,C5521_=_C5525 ,C5521_=_C5526 ,C5521_=_C5527 ,C5521_=_C5608 ,C5522_=_C5523 ,\nC5522_=_C5524 ,C5522_=_C5525 ,C5522_=_C5526 ,C5522_=_C5527 ,C5522_=_C5609 ,C5523_=_C5524 ,\nC5523_=_C5525 ,C5523_=_C5526 ,C5523_=_C5527 ,C5523_=_C5610 ,C5524_=_C5525 ,C5524_=_C5526 ,\nC5524_=_C5527 ,C5524_=_C5611 ,C5525_=_C5526 ,C5525_=_C5527 ,C5525_=_C5612 ,C5526_=_C5527 ,\nC5526_=_C5613 ,C5527_=_C5614 ,C5608_=_C5609 ,C5608_=_C5610 ,C5608_=_C5611 ,C5608_=_C5612 ,\nC5608_=_C5613 ,C5608_=_C5614 ,C5609_=_C5610 ,C5609_=_C5611 ,C5609_=_C5612 ,C5609_=_C5613 ,\nC5609_=_C5614 ,C5610_=_C5611 ,C5610_=_C5612 ,C5610_=_C5613 ,C5610_=_C5614 ,C5611_=_C5612 ,\nC5611_=_C5613 ,C5611_=_C5614 ,C5612_=_C5613 ,C5612_=_C5614 ,C5613_=_C5614 ,"];362[shape=box, label="id:362 level: 9\n45: C1359 C1360 C1703 C1704 C2007 \nC2008 C2067 C2068 C2237 C2238 C2614 \nC2615 C3321 C3322 C3337 C3338 C3975 \nC3976 C4095 C4096 C4510 C4511 C4748 \nC4749 C4787 C4788 C5122 C5123 C5124 \nC5125 C5126 C5127 C5128 C5129 C5130 \nC5131 C5225 C5226 C5227 C5228 C5229 \nC5230 C5231 C5232 C5233 \n528: C1359_=_C1360( C1359 C1360 ) C1359_=_C1703( C1359 C1703 ) C1359_=_C2007( C1359 C2007 ) C1359_=_C2067( C1359 C2067 ) C1359_=_C2237( C1359 C2237 ) \nC1359_=_C2614( C1359 C2614 ) C1359_=_C3321( C1359 C3321 ) C1359_=_C3337( C1359 C3337 ) C1359_=_C3975( C1359 C3975 ) C1359_=_C4095( C1359 C4095 ) C1359_=_C4510( C1359 C4510 ) \nC1359_=_C4748( C1359 C4748 ) C1359_=_C4787( C1359 C4787 ) C1359_=_C5122( C1359 C5122 ) C1359_=_C5123( C1359 C5123 ) C1359_=_C5124( C1359 C5124 ) C1359_=_C5125( C1359 C5125 ) \nC1359_=_C5126( C1359 C5126 ) C1359_=_C5127( C1359 C5127 ) C1359_=_C5128( C1359 C5128 ) C1359_=_C5129( C1359 C5129 ) C1359_=_C5130( C1359 C5130 ) C1359_=_C5131( C1359 C5131 ) \nC1360_=_C1704( C1360 C1704 ) C1360_=_C2008( C1360 C2008 ) C1360_=_C2068( C1360 C2068 ) C1360_=_C2238( C1360 C2238 ) C1360_=_C2615( C1360 C2615 ) C1360_=_C3322( C1360 C3322 ) \nC1360_=_C3338( C1360 C3338 ) C1360_=_C3976( C1360 C3976 ) C1360_=_C4096( C1360 C4096 ) C1360_=_C4511( C1360 C4511 ) C1360_=_C4749( C1360 C4749 ) C1360_=_C4788( C1360 C4788 ) \nC1360_=_C5122( C1360 C5122 ) C1360_=_C5225( C1360 C5225 ) C1360_=_C5226( C1360 C5226 ) C1360_=_C5227( C1360 C5227 ) C1360_=_C5228( C1360 C5228 ) C1360_=_C5229( C1360 C5229 ) \nC1360_=_C5230( C1360 C5230 ) C1360_=_C5231( C1360 C5231 ) C1360_=_C5232( C1360 C5232 ) C1360_=_C5233( C1360 C5233 ) C1703_=_C1704( C1703 C1704 ) C1703_=_C2007( C1703 C2007 ) \nC1703_=_C2067( C1703 C2067 ) C1703_=_C2237( C1703 C2237 ) C1703_=_C2614( C1703 C2614 ) C1703_=_C3321( C1703 C3321 ) C1703_=_C3337( C1703 C3337 ) C1703_=_C3975( C1703 C3975 ) \nC1703_=_C4095( C1703 C4095 ) C1703_=_C4510( C1703 C4510 ) C1703_=_C4748( C1703 C4748 ) C1703_=_C4787( C1703 C4787 ) C1703_=_C5122( C1703 C5122 ) C1703_=_C5123( C1703 C5123 ) \nC1703_=_C5124( C1703 C5124 ) C1703_=_C5125( C1703 C5125 ) C1703_=_C5126( C1703 C5126 ) C1703_=_C5127( C1703 C5127 ) C1703_=_C5128( C1703 C5128 ) C1703_=_C5129( C1703 C5129 ) \nC1703_=_C5130( C1703 C5130 ) C1703_=_C5131( C1703 C5131 ) C1704_=_C2008( C1704 C2008 ) C1704_=_C2068( C1704 C2068 ) C1704_=_C2238( C1704 C2238 ) C1704_=_C2615( C1704 C2615 ) \nC1704_=_C3322( C1704 C3322 ) C1704_=_C3338( C1704 C3338 ) C1704_=_C3976( C1704 C3976 ) C1704_=_C4096( C1704 C4096 ) C1704_=_C4511( C1704 C4511 ) C1704_=_C4749( C1704 C4749 ) \nC1704_=_C4788( C1704 C4788 ) C1704_=_C5122( C1704 C5122 ) C1704_=_C5225( C1704 C5225 ) C1704_=_C5226( C1704 C5226 ) C1704_=_C5227( C1704 C5227 ) C1704_=_C5228( C1704 C5228 ) \nC1704_=_C5229( C1704 C5229 ) C1704_=_C5230( C1704 C5230 ) C1704_=_C5231( C1704 C5231 ) C1704_=_C5232( C1704 C5232 ) C1704_=_C5233( C1704 C5233 ) C2007_=_C2008( C2007 C2008 ) \nC2007_=_C2067( C2007 C2067 ) C2007_=_C2237( C2007 C2237 ) C2007_=_C2614( C2007 C2614 ) C2007_=_C3321( C2007 C3321 ) C2007_=_C3337( C2007 C3337 ) C2007_=_C3975( C2007 C3975 ) \nC2007_=_C4095( C2007 C4095 ) C2007_=_C4510( C2007 C4510 ) C2007_=_C4748( C2007 C4748 ) C2007_=_C4787( C2007 C4787 ) C2007_=_C5122( C2007 C5122 ) C2007_=_C5123( C2007 C5123 ) \nC2007_=_C5124( C2007 C5124 ) C2007_=_C5125( C2007 C5125 ) C2007_=_C5126( C2007 C5126 ) C2007_=_C5127( C2007 C5127 ) C2007_=_C5128( C2007 C5128 ) C2007_=_C5129( C2007 C5129 ) \nC2007_=_C5130( C2007 C5130 ) C2007_=_C5131( C2007 C5131 ) C2008_=_C2068( C2008 C2068 ) C2008_=_C2238( C2008 C2238 ) C2008_=_C2615( C2008 C2615 ) C2008_=_C3322( C2008 C3322 ) \nC2008_=_C3338( C2008 C3338 ) C2008_=_C3976( C2008 C3976 ) C2008_=_C4096( C2008 C4096 ) C2008_=_C4511( C2008 C4511 ) C2008_=_C4749( C2008 C4749 ) C2008_=_C4788( C2008 C4788 ) \nC2008_=_C5122( C2008 C5122 ) C2008_=_C5225( C2008 C5225 ) C2008_=_C5226( C2008 C5226 ) C2008_=_C5227( C2008 C5227 ) C2008_=_C5228( C2008 C5228 ) C2008_=_C5229( C2008 C5229 ) \nC2008_=_C5230( C2008 C5230 ) C2008_=_C5231( C2008 C5231 ) C2008_=_C5232( C2008 C5232 ) C2008_=_C5233( C2008 C5233 ) C2067_=_C2068( C2067 C2068 ) C2067_=_C2237( C2067 C2237 ) \nC2067_=_C2614( C2067 C2614 ) C2067_=_C3321( C2067 C3321 ) C2067_=_C3337( C2067 C3337 ) C2067_=_C3975( C2067 C3975 ) C2067_=_C4095( C2067 C4095 ) C2067_=_C4510( C2067 C4510 ) \nC2067_=_C4748( C2067 C4748 ) C2067_=_C4787( C2067 C4787 ) C2067_=_C5122( C2067 C5122 ) C2067_=_C5123( C2067 C5123 ) C2067_=_C5124( C2067 C5124 ) C2067_=_C5125( C2067 C5125 ) \nC2067_=_C5126( C2067 C5126 ) C2067_=_C5127( C2067 C5127 ) C2067_=_C5128( C2067 C5128 ) C2067_=_C5129( C2067 C5129 ) C2067_=_C5130( C2067 C5130 ) C2067_=_C5131( C2067 C5131 ) \nC2068_=_C2238( C2068 C2238 ) C2068_=_C2615( C2068 C2615 ) C2068_=_C3322( C2068 C3322 ) C2068_=_C3338( C2068 C3338 ) C2068_=_C3976( C2068 C3976 ) C2068_=_C4096( C2068 C4096 ) \nC2068_=_C4511( C2068 C4511 ) C2068_=_C4749( C2068 C4749 ) C2068_=_C4788( C2068 C4788 ) C2068_=_C5122( C2068 C5122 ) C2068_=_C5225( C2068 C5225 ) C2068_=_C5226( C2068 C5226 ) \nC2068_=_C5227( C2068 C5227 ) C2068_=_C5228( C2068 C5228 ) C2068_=_C5229( C2068 C5229 ) C2068_=_C5230( C2068 C5230 ) C2068_=_C5231( C2068 C5231 ) C2068_=_C5232( C2068 C5232 ) \nC2068_=_C5233( C2068 C5233 ) C2237_=_C2238( C2237 C2238 ) C2237_=_C2614( C2237 C2614 ) C2237_=_C3321( C2237 C3321 ) C2237_=_C3337( C2237 C3337 ) C2237_=_C3975( C2237 C3975 ) \nC2237_=_C4095( C2237 C4095 ) C2237_=_C4510( C2237 C4510 ) C2237_=_C4748( C2237 C4748 ) C2237_=_C4787( C2237 C4787 ) C2237_=_C5122( C2237 C5122 ) C2237_=_C5123( C2237 C5123 ) \nC2237_=_C5124( C2237 C5124 ) C2237_=_C5125( C2237 C5125 ) C2237_=_C5126( C2237 C5126 ) C2237_=_C5127( C2237 C5127 ) C2237_=_C5128( C2237 C5128 ) C2237_=_C5129( C2237 C5129 ) \nC2237_=_C5130( C2237 C5130 ) C2237_=_C5131( C2237 C5131 ) C2238_=_C2615( C2238 C2615 ) C2238_=_C3322( C2238 C3322 ) C2238_=_C3338( C2238 C3338 ) C2238_=_C3976( C2238 C3976 ) \nC2238_=_C4096( C2238 C4096 ) C2238_=_C4511( C2238 C4511 ) C2238_=_C4749( C2238 C4749 ) C2238_=_C4788( C2238 C4788 ) C2238_=_C5122( C2238 C5122 ) C2238_=_C5225( C2238 C5225 ) \nC2238_=_C5226( C2238 C5226 ) C2238_=_C5227( C2238 C5227 ) C2238_=_C5228( C2238 C5228 ) C2238_=_C5229( C2238 C5229 ) C2238_=_C5230( C2238 C5230 ) C2238_=_C5231( C2238 C5231 ) \nC2238_=_C5232( C2238 C5232 ) C2238_=_C5233( C2238 C5233 ) C2614_=_C2615( C2614 C2615 ) C2614_=_C3321( C2614 C3321 ) C2614_=_C3337( C2614 C3337 ) C2614_=_C3975( C2614 C3975 ) \nC2614_=_C4095( C2614 C4095 ) C2614_=_C4510( C2614 C4510 ) C2614_=_C4748( C2614 C4748 ) C2614_=_C4787( C2614 C4787 ) C2614_=_C5122( C2614 C5122 ) C2614_=_C5123( C2614 C5123 ) \nC2614_=_C5124( C2614 C5124 ) C2614_=_C5125( C2614 C5125 ) C2614_=_C5126( C2614 C5126 ) C2614_=_C5127( C2614 C5127 ) C2614_=_C5128( C2614 C5128 ) C2614_=_C5129( C2614 C5129 ) \nC2614_=_C5130( C2614 C5130 ) C2614_=_C5131( C2614 C5131 ) C2615_=_C3322( C2615 C3322 ) C2615_=_C3338( C2615 C3338 ) C2615_=_C3976( C2615 C3976 ) C2615_=_C4096( C2615 C4096 ) \nC2615_=_C4511( C2615 C4511 ) C2615_=_C4749( C2615 C4749 ) C2615_=_C4788( C2615 C4788 ) C2615_=_C5122( C2615 C5122 ) C2615_=_C5225( C2615 C5225 ) C2615_=_C5226( C2615 C5226 ) \nC2615_=_C5227( C2615 C5227 ) C2615_=_C5228( C2615 C5228 ) C2615_=_C5229( C2615 C5229 ) C2615_=_C5230( C2615 C5230 ) C2615_=_C5231( C2615 C5231 ) C2615_=_C5232( C2615 C5232 ) \nC2615_=_C5233( C2615 C5233 ) C3321_=_C3322( C3321 C3322 ) C3321_=_C3337( C3321 C3337 ) C3321_=_C3975( C3321 C3975 ) C3321_=_C4095( C3321 C4095 ) C3321_=_C4510( C3321 C4510 ) \nC3321_=_C4748( C3321 C4748 ) C3321_=_C4787( C3321 C4787 ) C3321_=_C5122( C3321 C5122 ) C3321_=_C5123( C3321 C5123 ) C3321_=_C5124( C3321 C5124 ) C3321_=_C5125( C3321 C5125 ) \nC3321_=_C5126( C3321 C5126 ) C3321_=_C5127( C3321 C5127 ) C3321_=_C5128( C3321 C5128 ) C3321_=_C5129( C3321 C5129 ) C3321_=_C5130( C3321 C5130 ) C3321_=_C5131( C3321 C5131 ) \nC3322_=_C3338( C3322 C3338 ) C3322_=_C3976( C3322 C3976 ) C3322_=_C4096( C3322 C4096 ) C3322_=_C4511( C3322 C4511 ) C3322_=_C4749( C3322 C4749 ) C3322_=_C4788( C3322 C4788 ) \nC3322_=_C5122( C3322 C5122 ) C3322_=_C5225( C3322 C5225 ) C3322_=_C5226( C3322 C5226 ) C3322_=_C5227( C3322 C5227 ) C3322_=_C5228( C3322 C5228 ) C3322_=_C5229( C3322 C5229 ) \nC3322_=_C5230( C3322 C5230 ) C3322_=_C5231( C3322 C5231 ) C3322_=_C5232( C3322 C5232 ) C3322_=_C5233( C3322 C5233 ) C3337_=_C3338( C3337 C3338 ) C3337_=_C3975( C3337 C3975 ) \nC3337_=_C4095( C3337 C4095 ) C3337_=_C4510( C3337 C4510 ) C3337_=_C4748( C3337 C4748 ) C3337_=_C4787( C3337 C4787 ) C3337_=_C5122( C3337 C5122 ) C3337_=_C5123( C3337 C5123 ) \nC3337_=_C5124( C3337</w:t>
      </w:r>
    </w:p>
    <w:p>
      <w:pPr>
        <w:pStyle w:val="PreformattedText"/>
        <w:bidi w:val="0"/>
        <w:spacing w:before="0" w:after="0"/>
        <w:jc w:val="left"/>
        <w:rPr/>
      </w:pPr>
      <w:r>
        <w:rPr/>
        <w:t xml:space="preserve"> </w:t>
      </w:r>
      <w:r>
        <w:rPr/>
        <w:t>C5124 ) C3337_=_C5125( C3337 C5125 ) C3337_=_C5126( C3337 C5126 ) C3337_=_C5127( C3337 C5127 ) C3337_=_C5128( C3337 C5128 ) C3337_=_C5129( C3337 C5129 ) \nC3337_=_C5130( C3337 C5130 ) C3337_=_C5131( C3337 C5131 ) C3338_=_C3976( C3338 C3976 ) C3338_=_C4096( C3338 C4096 ) C3338_=_C4511( C3338 C4511 ) C3338_=_C4749( C3338 C4749 ) \nC3338_=_C4788( C3338 C4788 ) C3338_=_C5122( C3338 C5122 ) C3338_=_C5225( C3338 C5225 ) C3338_=_C5226( C3338 C5226 ) C3338_=_C5227( C3338 C5227 ) C3338_=_C5228( C3338 C5228 ) \nC3338_=_C5229( C3338 C5229 ) C3338_=_C5230( C3338 C5230 ) C3338_=_C5231( C3338 C5231 ) C3338_=_C5232( C3338 C5232 ) C3338_=_C5233( C3338 C5233 ) C3975_=_C3976( C3975 C3976 ) \nC3975_=_C4095( C3975 C4095 ) C3975_=_C4510( C3975 C4510 ) C3975_=_C4748( C3975 C4748 ) C3975_=_C4787( C3975 C4787 ) C3975_=_C5122( C3975 C5122 ) C3975_=_C5123( C3975 C5123 ) \nC3975_=_C5124( C3975 C5124 ) C3975_=_C5125( C3975 C5125 ) C3975_=_C5126( C3975 C5126 ) C3975_=_C5127( C3975 C5127 ) C3975_=_C5128( C3975 C5128 ) C3975_=_C5129( C3975 C5129 ) \nC3975_=_C5130( C3975 C5130 ) C3975_=_C5131( C3975 C5131 ) C3976_=_C4096( C3976 C4096 ) C3976_=_C4511( C3976 C4511 ) C3976_=_C4749( C3976 C4749 ) C3976_=_C4788( C3976 C4788 ) \nC3976_=_C5122( C3976 C5122 ) C3976_=_C5225( C3976 C5225 ) C3976_=_C5226( C3976 C5226 ) C3976_=_C5227( C3976 C5227 ) C3976_=_C5228( C3976 C5228 ) C3976_=_C5229( C3976 C5229 ) \nC3976_=_C5230( C3976 C5230 ) C3976_=_C5231( C3976 C5231 ) C3976_=_C5232( C3976 C5232 ) C3976_=_C5233( C3976 C5233 ) C4095_=_C4096( C4095 C4096 ) C4095_=_C4510( C4095 C4510 ) \nC4095_=_C4748( C4095 C4748 ) C4095_=_C4787( C4095 C4787 ) C4095_=_C5122( C4095 C5122 ) C4095_=_C5123( C4095 C5123 ) C4095_=_C5124( C4095 C5124 ) C4095_=_C5125( C4095 C5125 ) \nC4095_=_C5126( C4095 C5126 ) C4095_=_C5127( C4095 C5127 ) C4095_=_C5128( C4095 C5128 ) C4095_=_C5129( C4095 C5129 ) C4095_=_C5130( C4095 C5130 ) C4095_=_C5131( C4095 C5131 ) \nC4096_=_C4511( C4096 C4511 ) C4096_=_C4749( C4096 C4749 ) C4096_=_C4788( C4096 C4788 ) C4096_=_C5122( C4096 C5122 ) C4096_=_C5225( C4096 C5225 ) C4096_=_C5226( C4096 C5226 ) \nC4096_=_C5227( C4096 C5227 ) C4096_=_C5228( C4096 C5228 ) C4096_=_C5229( C4096 C5229 ) C4096_=_C5230( C4096 C5230 ) C4096_=_C5231( C4096 C5231 ) C4096_=_C5232( C4096 C5232 ) \nC4096_=_C5233( C4096 C5233 ) C4510_=_C4511( C4510 C4511 ) C4510_=_C4748( C4510 C4748 ) C4510_=_C4787( C4510 C4787 ) C4510_=_C5122( C4510 C5122 ) C4510_=_C5123( C4510 C5123 ) \nC4510_=_C5124( C4510 C5124 ) C4510_=_C5125( C4510 C5125 ) C4510_=_C5126( C4510 C5126 ) C4510_=_C5127( C4510 C5127 ) C4510_=_C5128( C4510 C5128 ) C4510_=_C5129( C4510 C5129 ) \nC4510_=_C5130( C4510 C5130 ) C4510_=_C5131( C4510 C5131 ) C4511_=_C4749( C4511 C4749 ) C4511_=_C4788( C4511 C4788 ) C4511_=_C5122( C4511 C5122 ) C4511_=_C5225( C4511 C5225 ) \nC4511_=_C5226( C4511 C5226 ) C4511_=_C5227( C4511 C5227 ) C4511_=_C5228( C4511 C5228 ) C4511_=_C5229( C4511 C5229 ) C4511_=_C5230( C4511 C5230 ) C4511_=_C5231( C4511 C5231 ) \nC4511_=_C5232( C4511 C5232 ) C4511_=_C5233( C4511 C5233 ) C4748_=_C4749( C4748 C4749 ) C4748_=_C4787( C4748 C4787 ) C4748_=_C5122( C4748 C5122 ) C4748_=_C5123( C4748 C5123 ) \nC4748_=_C5124( C4748 C5124 ) C4748_=_C5125( C4748 C5125 ) C4748_=_C5126( C4748 C5126 ) C4748_=_C5127( C4748 C5127 ) C4748_=_C5128( C4748 C5128 ) C4748_=_C5129( C4748 C5129 ) \nC4748_=_C5130( C4748 C5130 ) C4748_=_C5131( C4748 C5131 ) C4749_=_C4788( C4749 C4788 ) C4749_=_C5122( C4749 C5122 ) C4749_=_C5225( C4749 C5225 ) C4749_=_C5226( C4749 C5226 ) \nC4749_=_C5227( C4749 C5227 ) C4749_=_C5228( C4749 C5228 ) C4749_=_C5229( C4749 C5229 ) C4749_=_C5230( C4749 C5230 ) C4749_=_C5231( C4749 C5231 ) C4749_=_C5232( C4749 C5232 ) \nC4749_=_C5233( C4749 C5233 ) C4787_=_C4788( C4787 C4788 ) C4787_=_C5122( C4787 C5122 ) C4787_=_C5123( C4787 C5123 ) C4787_=_C5124( C4787 C5124 ) C4787_=_C5125( C4787 C5125 ) \nC4787_=_C5126( C4787 C5126 ) C4787_=_C5127( C4787 C5127 ) C4787_=_C5128( C4787 C5128 ) C4787_=_C5129( C4787 C5129 ) C4787_=_C5130( C4787 C5130 ) C4787_=_C5131( C4787 C5131 ) \nC4788_=_C5122( C4788 C5122 ) C4788_=_C5225( C4788 C5225 ) C4788_=_C5226( C4788 C5226 ) C4788_=_C5227( C4788 C5227 ) C4788_=_C5228( C4788 C5228 ) C4788_=_C5229( C4788 C5229 ) \nC4788_=_C5230( C4788 C5230 ) C4788_=_C5231( C4788 C5231 ) C4788_=_C5232( C4788 C5232 ) C4788_=_C5233( C4788 C5233 ) C5122_=_C5123( C5122 C5123 ) C5122_=_C5124( C5122 C5124 ) \nC5122_=_C5125( C5122 C5125 ) C5122_=_C5126( C5122 C5126 ) C5122_=_C5127( C5122 C5127 ) C5122_=_C5128( C5122 C5128 ) C5122_=_C5129( C5122 C5129 ) C5122_=_C5130( C5122 C5130 ) \nC5122_=_C5131( C5122 C5131 ) C5122_=_C5225( C5122 C5225 ) C5122_=_C5226( C5122 C5226 ) C5122_=_C5227( C5122 C5227 ) C5122_=_C5228( C5122 C5228 ) C5122_=_C5229( C5122 C5229 ) \nC5122_=_C5230( C5122 C5230 ) C5122_=_C5231( C5122 C5231 ) C5122_=_C5232( C5122 C5232 ) C5122_=_C5233( C5122 C5233 ) C5123_=_C5124( C5123 C5124 ) C5123_=_C5125( C5123 C5125 ) \nC5123_=_C5126( C5123 C5126 ) C5123_=_C5127( C5123 C5127 ) C5123_=_C5128( C5123 C5128 ) C5123_=_C5129( C5123 C5129 ) C5123_=_C5130( C5123 C5130 ) C5123_=_C5131( C5123 C5131 ) \nC5123_=_C5225( C5123 C5225 ) C5124_=_C5125( C5124 C5125 ) C5124_=_C5126( C5124 C5126 ) C5124_=_C5127( C5124 C5127 ) C5124_=_C5128( C5124 C5128 ) C5124_=_C5129( C5124 C5129 ) \nC5124_=_C5130( C5124 C5130 ) C5124_=_C5131( C5124 C5131 ) C5124_=_C5226( C5124 C5226 ) C5125_=_C5126( C5125 C5126 ) C5125_=_C5127( C5125 C5127 ) C5125_=_C5128( C5125 C5128 ) \nC5125_=_C5129( C5125 C5129 ) C5125_=_C5130( C5125 C5130 ) C5125_=_C5131( C5125 C5131 ) C5125_=_C5227( C5125 C5227 ) C5126_=_C5127( C5126 C5127 ) C5126_=_C5128( C5126 C5128 ) \nC5126_=_C5129( C5126 C5129 ) C5126_=_C5130( C5126 C5130 ) C5126_=_C5131( C5126 C5131 ) C5126_=_C5228( C5126 C5228 ) C5127_=_C5128( C5127 C5128 ) C5127_=_C5129( C5127 C5129 ) \nC5127_=_C5130( C5127 C5130 ) C5127_=_C5131( C5127 C5131 ) C5127_=_C5229( C5127 C5229 ) C5128_=_C5129( C5128 C5129 ) C5128_=_C5130( C5128 C5130 ) C5128_=_C5131( C5128 C5131 ) \nC5128_=_C5230( C5128 C5230 ) C5129_=_C5130( C5129 C5130 ) C5129_=_C5131( C5129 C5131 ) C5129_=_C5231( C5129 C5231 ) C5130_=_C5131( C5130 C5131 ) C5130_=_C5232( C5130 C5232 ) \nC5131_=_C5233( C5131 C5233 ) C5225_=_C5226( C5225 C5226 ) C5225_=_C5227( C5225 C5227 ) C5225_=_C5228( C5225 C5228 ) C5225_=_C5229( C5225 C5229 ) C5225_=_C5230( C5225 C5230 ) \nC5225_=_C5231( C5225 C5231 ) C5225_=_C5232( C5225 C5232 ) C5225_=_C5233( C5225 C5233 ) C5226_=_C5227( C5226 C5227 ) C5226_=_C5228( C5226 C5228 ) C5226_=_C5229( C5226 C5229 ) \nC5226_=_C5230( C5226 C5230 ) C5226_=_C5231( C5226 C5231 ) C5226_=_C5232( C5226 C5232 ) C5226_=_C5233( C5226 C5233 ) C5227_=_C5228( C5227 C5228 ) C5227_=_C5229( C5227 C5229 ) \nC5227_=_C5230( C5227 C5230 ) C5227_=_C5231( C5227 C5231 ) C5227_=_C5232( C5227 C5232 ) C5227_=_C5233( C5227 C5233 ) C5228_=_C5229( C5228 C5229 ) C5228_=_C5230( C5228 C5230 ) \nC5228_=_C5231( C5228 C5231 ) C5228_=_C5232( C5228 C5232 ) C5228_=_C5233( C5228 C5233 ) C5229_=_C5230( C5229 C5230 ) C5229_=_C5231( C5229 C5231 ) C5229_=_C5232( C5229 C5232 ) \nC5229_=_C5233( C5229 C5233 ) C5230_=_C5231( C5230 C5231 ) C5230_=_C5232( C5230 C5232 ) C5230_=_C5233( C5230 C5233 ) C5231_=_C5232( C5231 C5232 ) C5231_=_C5233( C5231 C5233 ) \nC5232_=_C5233( C5232 C5233 ) "];271-&gt;362[label="44: C1359 C1360 C1703 C1704 C2007 \nC2008 C2067 C2068 C2237 C2238 C2614 \nC2615 C3321 C3322 C3337 C3338 C3975 \nC3976 C4095 C4096 C4510 C4511 C4748 \nC4749 C4787 C4788 C5123 C5124 C5125 \nC5126 C5127 C5128 C5129 C5130 C5131 \nC5225 C5226 C5227 C5228 C5229 C5230 \nC5231 C5232 C5233 \n484: C1359_=_C1360 ,C1359_=_C1703 ,C1359_=_C2007 ,C1359_=_C2067 ,C1359_=_C2237 ,\nC1359_=_C2614 ,C1359_=_C3321 ,C1359_=_C3337 ,C1359_=_C3975 ,C1359_=_C4095 ,C1359_=_C4510 ,\nC1359_=_C4748 ,C1359_=_C4787 ,C1359_=_C5123 ,C1359_=_C5124 ,C1359_=_C5125 ,C1359_=_C5126 ,\nC1359_=_C5127 ,C1359_=_C5128 ,C1359_=_C5129 ,C1359_=_C5130 ,C1359_=_C5131 ,C1360_=_C1704 ,\nC1360_=_C2008 ,C1360_=_C2068 ,C1360_=_C2238 ,C1360_=_C2615 ,C1360_=_C3322 ,C1360_=_C3338 ,\nC1360_=_C3976 ,C1360_=_C4096 ,C1360_=_C4511 ,C1360_=_C4749 ,C1360_=_C4788 ,C1360_=_C5225 ,\nC1360_=_C5226 ,C1360_=_C5227 ,C1360_=_C5228 ,C1360_=_C5229 ,C1360_=_C5230 ,C1360_=_C5231 ,\nC1360_=_C5232 ,C1360_=_C5233 ,C1703_=_C1704 ,C1703_=_C2007 ,C1703_=_C2067 ,C1703_=_C2237 ,\nC1703_=_C2614 ,C1703_=_C3321 ,C1703_=_C3337 ,C1703_=_C3975 ,C1703_=_C4095 ,C1703_=_C4510 ,\nC1703_=_C4748 ,C1703_=_C4787 ,C1703_=_C5123 ,C1703_=_C5124 ,C1703_=_C5125 ,C1703_=_C5126 ,\nC1703_=_C5127 ,C1703_=_C5128 ,C1703_=_C5129 ,C1703_=_C5130 ,C1703_=_C5131 ,C1704_=_C2008 ,\nC1704_=_C2068 ,C1704_=_C2238 ,C1704_=_C2615 ,C1704_=_C3322 ,C1704_=_C3338 ,C1704_=_C3976 ,\nC1704_=_C4096 ,C1704_=_C4511 ,C1704_=_C4749 ,C1704_=_C4788 ,C1704_=_C5225 ,C1704_=_C5226 ,\nC1704_=_C5227 ,C1704_=_C5228 ,C1704_=_C5229 ,C1704_=_C5230 ,C1704_=_C5231 ,C1704_=_C5232 ,\nC1704_=_C5233 ,C2007_=_C2008 ,C2007_=_C2067 ,C2007_=_C2237 ,C2007_=_C2614 ,C2007_=_C3321 ,\nC2007_=_C3337 ,C2007_=_C3975 ,C2007_=_C4095 ,C2007_=_C4510 ,C2007_=_C4748 ,C2007_=_C4787 ,\nC2007_=_C5123 ,C2007_=_C5124 ,C2007_=_C5125 ,C2007_=_C5126 ,C2007_=_C5127 ,C2007_=_C5128 ,\nC2007_=_C5129 ,C2007_=_C5130 ,C2007_=_C5131 ,C2008_=_C2068 ,C2008_=_C2238 ,C2008_=_C2615 ,\nC2008_=_C3322 ,C2008_=_C3338 ,C2008_=_C3976 ,C2008_=_C4096 ,C2008_=_C4511 ,C2008_=_C4749 ,\nC2008_=_C4788 ,C2008_=_C5225 ,C2008_=_C5226 ,C2008_=_C5227 ,C2008_=_C5228 ,C2008_=_C5229 ,\nC2008_=_C5230 ,C2008_=_C5231 ,C2008_=_C5232 ,C2008_=_C5233 ,C2067_=_C2068 ,C2067_=_C2237 ,\nC2067_=_C2614 ,C2067_=_C3321 ,C2067_=_C3337 ,C2067_=_C3975 ,C2067_=_C4095 ,C2067_=_C4510 ,\nC2067_=_C4748 ,C2067_=_C4787 ,C2067_=_C5123 ,C2067_=_C5124 ,C2067_=_C5125 ,C2067_=_C5126 ,\nC2067_=_C5127 ,C2067_=_C5128 ,C2067_=_C5129 ,C2067_=_C5130 ,C2067_=_C5131 ,C2068_=_C2238 ,\nC2068_=_C2615 ,C2068_=_C3322 ,C2068_=_C3338 ,C2068_=_C3976 ,C2068_=_C4096 ,C2068_=_C4511 ,\nC2068_=_C4749 ,C2068_=_C4788 ,C2068_=_C5225 ,C2068_=_C5226 ,C2068_=_C5227 ,C2068_=_C5228</w:t>
      </w:r>
    </w:p>
    <w:p>
      <w:pPr>
        <w:pStyle w:val="PreformattedText"/>
        <w:bidi w:val="0"/>
        <w:spacing w:before="0" w:after="0"/>
        <w:jc w:val="left"/>
        <w:rPr/>
      </w:pPr>
      <w:r>
        <w:rPr/>
        <w:t xml:space="preserve"> </w:t>
      </w:r>
      <w:r>
        <w:rPr/>
        <w:t>,\nC2068_=_C5229 ,C2068_=_C5230 ,C2068_=_C5231 ,C2068_=_C5232 ,C2068_=_C5233 ,C2237_=_C2238 ,\nC2237_=_C2614 ,C2237_=_C3321 ,C2237_=_C3337 ,C2237_=_C3975 ,C2237_=_C4095 ,C2237_=_C4510 ,\nC2237_=_C4748 ,C2237_=_C4787 ,C2237_=_C5123 ,C2237_=_C5124 ,C2237_=_C5125 ,C2237_=_C5126 ,\nC2237_=_C5127 ,C2237_=_C5128 ,C2237_=_C5129 ,C2237_=_C5130 ,C2237_=_C5131 ,C2238_=_C2615 ,\nC2238_=_C3322 ,C2238_=_C3338 ,C2238_=_C3976 ,C2238_=_C4096 ,C2238_=_C4511 ,C2238_=_C4749 ,\nC2238_=_C4788 ,C2238_=_C5225 ,C2238_=_C5226 ,C2238_=_C5227 ,C2238_=_C5228 ,C2238_=_C5229 ,\nC2238_=_C5230 ,C2238_=_C5231 ,C2238_=_C5232 ,C2238_=_C5233 ,C2614_=_C2615 ,C2614_=_C3321 ,\nC2614_=_C3337 ,C2614_=_C3975 ,C2614_=_C4095 ,C2614_=_C4510 ,C2614_=_C4748 ,C2614_=_C4787 ,\nC2614_=_C5123 ,C2614_=_C5124 ,C2614_=_C5125 ,C2614_=_C5126 ,C2614_=_C5127 ,C2614_=_C5128 ,\nC2614_=_C5129 ,C2614_=_C5130 ,C2614_=_C5131 ,C2615_=_C3322 ,C2615_=_C3338 ,C2615_=_C3976 ,\nC2615_=_C4096 ,C2615_=_C4511 ,C2615_=_C4749 ,C2615_=_C4788 ,C2615_=_C5225 ,C2615_=_C5226 ,\nC2615_=_C5227 ,C2615_=_C5228 ,C2615_=_C5229 ,C2615_=_C5230 ,C2615_=_C5231 ,C2615_=_C5232 ,\nC2615_=_C5233 ,C3321_=_C3322 ,C3321_=_C3337 ,C3321_=_C3975 ,C3321_=_C4095 ,C3321_=_C4510 ,\nC3321_=_C4748 ,C3321_=_C4787 ,C3321_=_C5123 ,C3321_=_C5124 ,C3321_=_C5125 ,C3321_=_C5126 ,\nC3321_=_C5127 ,C3321_=_C5128 ,C3321_=_C5129 ,C3321_=_C5130 ,C3321_=_C5131 ,C3322_=_C3338 ,\nC3322_=_C3976 ,C3322_=_C4096 ,C3322_=_C4511 ,C3322_=_C4749 ,C3322_=_C4788 ,C3322_=_C5225 ,\nC3322_=_C5226 ,C3322_=_C5227 ,C3322_=_C5228 ,C3322_=_C5229 ,C3322_=_C5230 ,C3322_=_C5231 ,\nC3322_=_C5232 ,C3322_=_C5233 ,C3337_=_C3338 ,C3337_=_C3975 ,C3337_=_C4095 ,C3337_=_C4510 ,\nC3337_=_C4748 ,C3337_=_C4787 ,C3337_=_C5123 ,C3337_=_C5124 ,C3337_=_C5125 ,C3337_=_C5126 ,\nC3337_=_C5127 ,C3337_=_C5128 ,C3337_=_C5129 ,C3337_=_C5130 ,C3337_=_C5131 ,C3338_=_C3976 ,\nC3338_=_C4096 ,C3338_=_C4511 ,C3338_=_C4749 ,C3338_=_C4788 ,C3338_=_C5225 ,C3338_=_C5226 ,\nC3338_=_C5227 ,C3338_=_C5228 ,C3338_=_C5229 ,C3338_=_C5230 ,C3338_=_C5231 ,C3338_=_C5232 ,\nC3338_=_C5233 ,C3975_=_C3976 ,C3975_=_C4095 ,C3975_=_C4510 ,C3975_=_C4748 ,C3975_=_C4787 ,\nC3975_=_C5123 ,C3975_=_C5124 ,C3975_=_C5125 ,C3975_=_C5126 ,C3975_=_C5127 ,C3975_=_C5128 ,\nC3975_=_C5129 ,C3975_=_C5130 ,C3975_=_C5131 ,C3976_=_C4096 ,C3976_=_C4511 ,C3976_=_C4749 ,\nC3976_=_C4788 ,C3976_=_C5225 ,C3976_=_C5226 ,C3976_=_C5227 ,C3976_=_C5228 ,C3976_=_C5229 ,\nC3976_=_C5230 ,C3976_=_C5231 ,C3976_=_C5232 ,C3976_=_C5233 ,C4095_=_C4096 ,C4095_=_C4510 ,\nC4095_=_C4748 ,C4095_=_C4787 ,C4095_=_C5123 ,C4095_=_C5124 ,C4095_=_C5125 ,C4095_=_C5126 ,\nC4095_=_C5127 ,C4095_=_C5128 ,C4095_=_C5129 ,C4095_=_C5130 ,C4095_=_C5131 ,C4096_=_C4511 ,\nC4096_=_C4749 ,C4096_=_C4788 ,C4096_=_C5225 ,C4096_=_C5226 ,C4096_=_C5227 ,C4096_=_C5228 ,\nC4096_=_C5229 ,C4096_=_C5230 ,C4096_=_C5231 ,C4096_=_C5232 ,C4096_=_C5233 ,C4510_=_C4511 ,\nC4510_=_C4748 ,C4510_=_C4787 ,C4510_=_C5123 ,C4510_=_C5124 ,C4510_=_C5125 ,C4510_=_C5126 ,\nC4510_=_C5127 ,C4510_=_C5128 ,C4510_=_C5129 ,C4510_=_C5130 ,C4510_=_C5131 ,C4511_=_C4749 ,\nC4511_=_C4788 ,C4511_=_C5225 ,C4511_=_C5226 ,C4511_=_C5227 ,C4511_=_C5228 ,C4511_=_C5229 ,\nC4511_=_C5230 ,C4511_=_C5231 ,C4511_=_C5232 ,C4511_=_C5233 ,C4748_=_C4749 ,C4748_=_C4787 ,\nC4748_=_C5123 ,C4748_=_C5124 ,C4748_=_C5125 ,C4748_=_C5126 ,C4748_=_C5127 ,C4748_=_C5128 ,\nC4748_=_C5129 ,C4748_=_C5130 ,C4748_=_C5131 ,C4749_=_C4788 ,C4749_=_C5225 ,C4749_=_C5226 ,\nC4749_=_C5227 ,C4749_=_C5228 ,C4749_=_C5229 ,C4749_=_C5230 ,C4749_=_C5231 ,C4749_=_C5232 ,\nC4749_=_C5233 ,C4787_=_C4788 ,C4787_=_C5123 ,C4787_=_C5124 ,C4787_=_C5125 ,C4787_=_C5126 ,\nC4787_=_C5127 ,C4787_=_C5128 ,C4787_=_C5129 ,C4787_=_C5130 ,C4787_=_C5131 ,C4788_=_C5225 ,\nC4788_=_C5226 ,C4788_=_C5227 ,C4788_=_C5228 ,C4788_=_C5229 ,C4788_=_C5230 ,C4788_=_C5231 ,\nC4788_=_C5232 ,C4788_=_C5233 ,C5123_=_C5124 ,C5123_=_C5125 ,C5123_=_C5126 ,C5123_=_C5127 ,\nC5123_=_C5128 ,C5123_=_C5129 ,C5123_=_C5130 ,C5123_=_C5131 ,C5123_=_C5225 ,C5124_=_C5125 ,\nC5124_=_C5126 ,C5124_=_C5127 ,C5124_=_C5128 ,C5124_=_C5129 ,C5124_=_C5130 ,C5124_=_C5131 ,\nC5124_=_C5226 ,C5125_=_C5126 ,C5125_=_C5127 ,C5125_=_C5128 ,C5125_=_C5129 ,C5125_=_C5130 ,\nC5125_=_C5131 ,C5125_=_C5227 ,C5126_=_C5127 ,C5126_=_C5128 ,C5126_=_C5129 ,C5126_=_C5130 ,\nC5126_=_C5131 ,C5126_=_C5228 ,C5127_=_C5128 ,C5127_=_C5129 ,C5127_=_C5130 ,C5127_=_C5131 ,\nC5127_=_C5229 ,C5128_=_C5129 ,C5128_=_C5130 ,C5128_=_C5131 ,C5128_=_C5230 ,C5129_=_C5130 ,\nC5129_=_C5131 ,C5129_=_C5231 ,C5130_=_C5131 ,C5130_=_C5232 ,C5131_=_C5233 ,C5225_=_C5226 ,\nC5225_=_C5227 ,C5225_=_C5228 ,C5225_=_C5229 ,C5225_=_C5230 ,C5225_=_C5231 ,C5225_=_C5232 ,\nC5225_=_C5233 ,C5226_=_C5227 ,C5226_=_C5228 ,C5226_=_C5229 ,C5226_=_C5230 ,C5226_=_C5231 ,\nC5226_=_C5232 ,C5226_=_C5233 ,C5227_=_C5228 ,C5227_=_C5229 ,C5227_=_C5230 ,C5227_=_C5231 ,\nC5227_=_C5232 ,C5227_=_C5233 ,C5228_=_C5229 ,C5228_=_C5230 ,C5228_=_C5231 ,C5228_=_C5232 ,\nC5228_=_C5233 ,C5229_=_C5230 ,C5229_=_C5231 ,C5229_=_C5232 ,C5229_=_C5233 ,C5230_=_C5231 ,\nC5230_=_C5232 ,C5230_=_C5233 ,C5231_=_C5232 ,C5231_=_C5233 ,C5232_=_C5233 ,"];363[shape=box, label="id:363 level: 9\n45: C1357 C1358 C1701 C1702 C2005 \nC2006 C2065 C2066 C2235 C2236 C2611 \nC2612 C3319 C3320 C3335 C3336 C3973 \nC3974 C4093 C4094 C4508 C4509 C4747 \nC4748 C4749 C4750 C4751 C4752 C4753 \nC4754 C4755 C4756 C4757 C4758 C4787 \nC4788 C4789 C4790 C4791 C4792 C4793 \nC4794 C4795 C4796 C4797 \n528: C1357_=_C1358( C1357 C1358 ) C1357_=_C1701( C1357 C1701 ) C1357_=_C2005( C1357 C2005 ) C1357_=_C2065( C1357 C2065 ) C1357_=_C2235( C1357 C2235 ) \nC1357_=_C2611( C1357 C2611 ) C1357_=_C3319( C1357 C3319 ) C1357_=_C3335( C1357 C3335 ) C1357_=_C3973( C1357 C3973 ) C1357_=_C4093( C1357 C4093 ) C1357_=_C4508( C1357 C4508 ) \nC1357_=_C4747( C1357 C4747 ) C1357_=_C4748( C1357 C4748 ) C1357_=_C4749( C1357 C4749 ) C1357_=_C4750( C1357 C4750 ) C1357_=_C4751( C1357 C4751 ) C1357_=_C4752( C1357 C4752 ) \nC1357_=_C4753( C1357 C4753 ) C1357_=_C4754( C1357 C4754 ) C1357_=_C4755( C1357 C4755 ) C1357_=_C4756( C1357 C4756 ) C1357_=_C4757( C1357 C4757 ) C1357_=_C4758( C1357 C4758 ) \nC1358_=_C1702( C1358 C1702 ) C1358_=_C2006( C1358 C2006 ) C1358_=_C2066( C1358 C2066 ) C1358_=_C2236( C1358 C2236 ) C1358_=_C2612( C1358 C2612 ) C1358_=_C3320( C1358 C3320 ) \nC1358_=_C3336( C1358 C3336 ) C1358_=_C3974( C1358 C3974 ) C1358_=_C4094( C1358 C4094 ) C1358_=_C4509( C1358 C4509 ) C1358_=_C4747( C1358 C4747 ) C1358_=_C4787( C1358 C4787 ) \nC1358_=_C4788( C1358 C4788 ) C1358_=_C4789( C1358 C4789 ) C1358_=_C4790( C1358 C4790 ) C1358_=_C4791( C1358 C4791 ) C1358_=_C4792( C1358 C4792 ) C1358_=_C4793( C1358 C4793 ) \nC1358_=_C4794( C1358 C4794 ) C1358_=_C4795( C1358 C4795 ) C1358_=_C4796( C1358 C4796 ) C1358_=_C4797( C1358 C4797 ) C1701_=_C1702( C1701 C1702 ) C1701_=_C2005( C1701 C2005 ) \nC1701_=_C2065( C1701 C2065 ) C1701_=_C2235( C1701 C2235 ) C1701_=_C2611( C1701 C2611 ) C1701_=_C3319( C1701 C3319 ) C1701_=_C3335( C1701 C3335 ) C1701_=_C3973( C1701 C3973 ) \nC1701_=_C4093( C1701 C4093 ) C1701_=_C4508( C1701 C4508 ) C1701_=_C4747( C1701 C4747 ) C1701_=_C4748( C1701 C4748 ) C1701_=_C4749( C1701 C4749 ) C1701_=_C4750( C1701 C4750 ) \nC1701_=_C4751( C1701 C4751 ) C1701_=_C4752( C1701 C4752 ) C1701_=_C4753( C1701 C4753 ) C1701_=_C4754( C1701 C4754 ) C1701_=_C4755( C1701 C4755 ) C1701_=_C4756( C1701 C4756 ) \nC1701_=_C4757( C1701 C4757 ) C1701_=_C4758( C1701 C4758 ) C1702_=_C2006( C1702 C2006 ) C1702_=_C2066( C1702 C2066 ) C1702_=_C2236( C1702 C2236 ) C1702_=_C2612( C1702 C2612 ) \nC1702_=_C3320( C1702 C3320 ) C1702_=_C3336( C1702 C3336 ) C1702_=_C3974( C1702 C3974 ) C1702_=_C4094( C1702 C4094 ) C1702_=_C4509( C1702 C4509 ) C1702_=_C4747( C1702 C4747 ) \nC1702_=_C4787( C1702 C4787 ) C1702_=_C4788( C1702 C4788 ) C1702_=_C4789( C1702 C4789 ) C1702_=_C4790( C1702 C4790 ) C1702_=_C4791( C1702 C4791 ) C1702_=_C4792( C1702 C4792 ) \nC1702_=_C4793( C1702 C4793 ) C1702_=_C4794( C1702 C4794 ) C1702_=_C4795( C1702 C4795 ) C1702_=_C4796( C1702 C4796 ) C1702_=_C4797( C1702 C4797 ) C2005_=_C2006( C2005 C2006 ) \nC2005_=_C2065( C2005 C2065 ) C2005_=_C2235( C2005 C2235 ) C2005_=_C2611( C2005 C2611 ) C2005_=_C3319( C2005 C3319 ) C2005_=_C3335( C2005 C3335 ) C2005_=_C3973( C2005 C3973 ) \nC2005_=_C4093( C2005 C4093 ) C2005_=_C4508( C2005 C4508 ) C2005_=_C4747( C2005 C4747 ) C2005_=_C4748( C2005 C4748 ) C2005_=_C4749( C2005 C4749 ) C2005_=_C4750( C2005 C4750 ) \nC2005_=_C4751( C2005 C4751 ) C2005_=_C4752( C2005 C4752 ) C2005_=_C4753( C2005 C4753 ) C2005_=_C4754( C2005 C4754 ) C2005_=_C4755( C2005 C4755 ) C2005_=_C4756( C2005 C4756 ) \nC2005_=_C4757( C2005 C4757 ) C2005_=_C4758( C2005 C4758 ) C2006_=_C2066( C2006 C2066 ) C2006_=_C2236( C2006 C2236 ) C2006_=_C2612( C2006 C2612 ) C2006_=_C3320( C2006 C3320 ) \nC2006_=_C3336( C2006 C3336 ) C2006_=_C3974( C2006 C3974 ) C2006_=_C4094( C2006 C4094 ) C2006_=_C4509( C2006 C4509 ) C2006_=_C4747( C2006 C4747 ) C2006_=_C4787( C2006 C4787 ) \nC2006_=_C4788( C2006 C4788 ) C2006_=_C4789( C2006 C4789 ) C2006_=_C4790( C2006 C4790 ) C2006_=_C4791( C2006 C4791 ) C2006_=_C4792( C2006 C4792 ) C2006_=_C4793( C2006 C4793 ) \nC2006_=_C4794( C2006 C4794 ) C2006_=_C4795( C2006 C4795 ) C2006_=_C4796( C2006 C4796 ) C2006_=_C4797( C2006 C4797 ) C2065_=_C2066( C2065 C2066 ) C2065_=_C2235( C2065 C2235 ) \nC2065_=_C2611( C2065 C2611 ) C2065_=_C3319( C2065 C3319 ) C2065_=_C3335( C2065 C3335 ) C2065_=_C3973( C2065 C3973 ) C2065_=_C4093( C2065 C4093 ) C2065_=_C4508( C2065 C4508 ) \nC2065_=_C4747( C2065 C4747 ) C2065_=_C4748( C2065 C4748 ) C2065_=_C4749( C2065 C4749 ) C2065_=_C4750( C2065 C4750 ) C2065_=_C4751( C2065 C4751 ) C2065_=_C4752( C2065 C4752 ) \nC2065_=_C4753( C2065 C4753 ) C2065_=_C4754( C2065 C4754 ) C2065_=_C4755( C2065 C4755 ) C2065_=_C4756( C2065 C4756 ) C2065_=_C4757( C2065 C4757 ) C2065_=_C4758( C2065 C4758 ) \nC2066_=_C2236( C2066 C2236 ) C2066_=_C2612( C2066 C2612 ) C2066_=_C3320( C2066 C3320 ) C2066_=_C3336( C2066 C3336 ) C2066_=_C3974( C2066 C3974 ) C2066_=_C4094(</w:t>
      </w:r>
    </w:p>
    <w:p>
      <w:pPr>
        <w:pStyle w:val="PreformattedText"/>
        <w:bidi w:val="0"/>
        <w:spacing w:before="0" w:after="0"/>
        <w:jc w:val="left"/>
        <w:rPr/>
      </w:pPr>
      <w:r>
        <w:rPr/>
        <w:t xml:space="preserve"> </w:t>
      </w:r>
      <w:r>
        <w:rPr/>
        <w:t>C2066 C4094 ) \nC2066_=_C4509( C2066 C4509 ) C2066_=_C4747( C2066 C4747 ) C2066_=_C4787( C2066 C4787 ) C2066_=_C4788( C2066 C4788 ) C2066_=_C4789( C2066 C4789 ) C2066_=_C4790( C2066 C4790 ) \nC2066_=_C4791( C2066 C4791 ) C2066_=_C4792( C2066 C4792 ) C2066_=_C4793( C2066 C4793 ) C2066_=_C4794( C2066 C4794 ) C2066_=_C4795( C2066 C4795 ) C2066_=_C4796( C2066 C4796 ) \nC2066_=_C4797( C2066 C4797 ) C2235_=_C2236( C2235 C2236 ) C2235_=_C2611( C2235 C2611 ) C2235_=_C3319( C2235 C3319 ) C2235_=_C3335( C2235 C3335 ) C2235_=_C3973( C2235 C3973 ) \nC2235_=_C4093( C2235 C4093 ) C2235_=_C4508( C2235 C4508 ) C2235_=_C4747( C2235 C4747 ) C2235_=_C4748( C2235 C4748 ) C2235_=_C4749( C2235 C4749 ) C2235_=_C4750( C2235 C4750 ) \nC2235_=_C4751( C2235 C4751 ) C2235_=_C4752( C2235 C4752 ) C2235_=_C4753( C2235 C4753 ) C2235_=_C4754( C2235 C4754 ) C2235_=_C4755( C2235 C4755 ) C2235_=_C4756( C2235 C4756 ) \nC2235_=_C4757( C2235 C4757 ) C2235_=_C4758( C2235 C4758 ) C2236_=_C2612( C2236 C2612 ) C2236_=_C3320( C2236 C3320 ) C2236_=_C3336( C2236 C3336 ) C2236_=_C3974( C2236 C3974 ) \nC2236_=_C4094( C2236 C4094 ) C2236_=_C4509( C2236 C4509 ) C2236_=_C4747( C2236 C4747 ) C2236_=_C4787( C2236 C4787 ) C2236_=_C4788( C2236 C4788 ) C2236_=_C4789( C2236 C4789 ) \nC2236_=_C4790( C2236 C4790 ) C2236_=_C4791( C2236 C4791 ) C2236_=_C4792( C2236 C4792 ) C2236_=_C4793( C2236 C4793 ) C2236_=_C4794( C2236 C4794 ) C2236_=_C4795( C2236 C4795 ) \nC2236_=_C4796( C2236 C4796 ) C2236_=_C4797( C2236 C4797 ) C2611_=_C2612( C2611 C2612 ) C2611_=_C3319( C2611 C3319 ) C2611_=_C3335( C2611 C3335 ) C2611_=_C3973( C2611 C3973 ) \nC2611_=_C4093( C2611 C4093 ) C2611_=_C4508( C2611 C4508 ) C2611_=_C4747( C2611 C4747 ) C2611_=_C4748( C2611 C4748 ) C2611_=_C4749( C2611 C4749 ) C2611_=_C4750( C2611 C4750 ) \nC2611_=_C4751( C2611 C4751 ) C2611_=_C4752( C2611 C4752 ) C2611_=_C4753( C2611 C4753 ) C2611_=_C4754( C2611 C4754 ) C2611_=_C4755( C2611 C4755 ) C2611_=_C4756( C2611 C4756 ) \nC2611_=_C4757( C2611 C4757 ) C2611_=_C4758( C2611 C4758 ) C2612_=_C3320( C2612 C3320 ) C2612_=_C3336( C2612 C3336 ) C2612_=_C3974( C2612 C3974 ) C2612_=_C4094( C2612 C4094 ) \nC2612_=_C4509( C2612 C4509 ) C2612_=_C4747( C2612 C4747 ) C2612_=_C4787( C2612 C4787 ) C2612_=_C4788( C2612 C4788 ) C2612_=_C4789( C2612 C4789 ) C2612_=_C4790( C2612 C4790 ) \nC2612_=_C4791( C2612 C4791 ) C2612_=_C4792( C2612 C4792 ) C2612_=_C4793( C2612 C4793 ) C2612_=_C4794( C2612 C4794 ) C2612_=_C4795( C2612 C4795 ) C2612_=_C4796( C2612 C4796 ) \nC2612_=_C4797( C2612 C4797 ) C3319_=_C3320( C3319 C3320 ) C3319_=_C3335( C3319 C3335 ) C3319_=_C3973( C3319 C3973 ) C3319_=_C4093( C3319 C4093 ) C3319_=_C4508( C3319 C4508 ) \nC3319_=_C4747( C3319 C4747 ) C3319_=_C4748( C3319 C4748 ) C3319_=_C4749( C3319 C4749 ) C3319_=_C4750( C3319 C4750 ) C3319_=_C4751( C3319 C4751 ) C3319_=_C4752( C3319 C4752 ) \nC3319_=_C4753( C3319 C4753 ) C3319_=_C4754( C3319 C4754 ) C3319_=_C4755( C3319 C4755 ) C3319_=_C4756( C3319 C4756 ) C3319_=_C4757( C3319 C4757 ) C3319_=_C4758( C3319 C4758 ) \nC3320_=_C3336( C3320 C3336 ) C3320_=_C3974( C3320 C3974 ) C3320_=_C4094( C3320 C4094 ) C3320_=_C4509( C3320 C4509 ) C3320_=_C4747( C3320 C4747 ) C3320_=_C4787( C3320 C4787 ) \nC3320_=_C4788( C3320 C4788 ) C3320_=_C4789( C3320 C4789 ) C3320_=_C4790( C3320 C4790 ) C3320_=_C4791( C3320 C4791 ) C3320_=_C4792( C3320 C4792 ) C3320_=_C4793( C3320 C4793 ) \nC3320_=_C4794( C3320 C4794 ) C3320_=_C4795( C3320 C4795 ) C3320_=_C4796( C3320 C4796 ) C3320_=_C4797( C3320 C4797 ) C3335_=_C3336( C3335 C3336 ) C3335_=_C3973( C3335 C3973 ) \nC3335_=_C4093( C3335 C4093 ) C3335_=_C4508( C3335 C4508 ) C3335_=_C4747( C3335 C4747 ) C3335_=_C4748( C3335 C4748 ) C3335_=_C4749( C3335 C4749 ) C3335_=_C4750( C3335 C4750 ) \nC3335_=_C4751( C3335 C4751 ) C3335_=_C4752( C3335 C4752 ) C3335_=_C4753( C3335 C4753 ) C3335_=_C4754( C3335 C4754 ) C3335_=_C4755( C3335 C4755 ) C3335_=_C4756( C3335 C4756 ) \nC3335_=_C4757( C3335 C4757 ) C3335_=_C4758( C3335 C4758 ) C3336_=_C3974( C3336 C3974 ) C3336_=_C4094( C3336 C4094 ) C3336_=_C4509( C3336 C4509 ) C3336_=_C4747( C3336 C4747 ) \nC3336_=_C4787( C3336 C4787 ) C3336_=_C4788( C3336 C4788 ) C3336_=_C4789( C3336 C4789 ) C3336_=_C4790( C3336 C4790 ) C3336_=_C4791( C3336 C4791 ) C3336_=_C4792( C3336 C4792 ) \nC3336_=_C4793( C3336 C4793 ) C3336_=_C4794( C3336 C4794 ) C3336_=_C4795( C3336 C4795 ) C3336_=_C4796( C3336 C4796 ) C3336_=_C4797( C3336 C4797 ) C3973_=_C3974( C3973 C3974 ) \nC3973_=_C4093( C3973 C4093 ) C3973_=_C4508( C3973 C4508 ) C3973_=_C4747( C3973 C4747 ) C3973_=_C4748( C3973 C4748 ) C3973_=_C4749( C3973 C4749 ) C3973_=_C4750( C3973 C4750 ) \nC3973_=_C4751( C3973 C4751 ) C3973_=_C4752( C3973 C4752 ) C3973_=_C4753( C3973 C4753 ) C3973_=_C4754( C3973 C4754 ) C3973_=_C4755( C3973 C4755 ) C3973_=_C4756( C3973 C4756 ) \nC3973_=_C4757( C3973 C4757 ) C3973_=_C4758( C3973 C4758 ) C3974_=_C4094( C3974 C4094 ) C3974_=_C4509( C3974 C4509 ) C3974_=_C4747( C3974 C4747 ) C3974_=_C4787( C3974 C4787 ) \nC3974_=_C4788( C3974 C4788 ) C3974_=_C4789( C3974 C4789 ) C3974_=_C4790( C3974 C4790 ) C3974_=_C4791( C3974 C4791 ) C3974_=_C4792( C3974 C4792 ) C3974_=_C4793( C3974 C4793 ) \nC3974_=_C4794( C3974 C4794 ) C3974_=_C4795( C3974 C4795 ) C3974_=_C4796( C3974 C4796 ) C3974_=_C4797( C3974 C4797 ) C4093_=_C4094( C4093 C4094 ) C4093_=_C4508( C4093 C4508 ) \nC4093_=_C4747( C4093 C4747 ) C4093_=_C4748( C4093 C4748 ) C4093_=_C4749( C4093 C4749 ) C4093_=_C4750( C4093 C4750 ) C4093_=_C4751( C4093 C4751 ) C4093_=_C4752( C4093 C4752 ) \nC4093_=_C4753( C4093 C4753 ) C4093_=_C4754( C4093 C4754 ) C4093_=_C4755( C4093 C4755 ) C4093_=_C4756( C4093 C4756 ) C4093_=_C4757( C4093 C4757 ) C4093_=_C4758( C4093 C4758 ) \nC4094_=_C4509( C4094 C4509 ) C4094_=_C4747( C4094 C4747 ) C4094_=_C4787( C4094 C4787 ) C4094_=_C4788( C4094 C4788 ) C4094_=_C4789( C4094 C4789 ) C4094_=_C4790( C4094 C4790 ) \nC4094_=_C4791( C4094 C4791 ) C4094_=_C4792( C4094 C4792 ) C4094_=_C4793( C4094 C4793 ) C4094_=_C4794( C4094 C4794 ) C4094_=_C4795( C4094 C4795 ) C4094_=_C4796( C4094 C4796 ) \nC4094_=_C4797( C4094 C4797 ) C4508_=_C4509( C4508 C4509 ) C4508_=_C4747( C4508 C4747 ) C4508_=_C4748( C4508 C4748 ) C4508_=_C4749( C4508 C4749 ) C4508_=_C4750( C4508 C4750 ) \nC4508_=_C4751( C4508 C4751 ) C4508_=_C4752( C4508 C4752 ) C4508_=_C4753( C4508 C4753 ) C4508_=_C4754( C4508 C4754 ) C4508_=_C4755( C4508 C4755 ) C4508_=_C4756( C4508 C4756 ) \nC4508_=_C4757( C4508 C4757 ) C4508_=_C4758( C4508 C4758 ) C4509_=_C4747( C4509 C4747 ) C4509_=_C4787( C4509 C4787 ) C4509_=_C4788( C4509 C4788 ) C4509_=_C4789( C4509 C4789 ) \nC4509_=_C4790( C4509 C4790 ) C4509_=_C4791( C4509 C4791 ) C4509_=_C4792( C4509 C4792 ) C4509_=_C4793( C4509 C4793 ) C4509_=_C4794( C4509 C4794 ) C4509_=_C4795( C4509 C4795 ) \nC4509_=_C4796( C4509 C4796 ) C4509_=_C4797( C4509 C4797 ) C4747_=_C4748( C4747 C4748 ) C4747_=_C4749( C4747 C4749 ) C4747_=_C4750( C4747 C4750 ) C4747_=_C4751( C4747 C4751 ) \nC4747_=_C4752( C4747 C4752 ) C4747_=_C4753( C4747 C4753 ) C4747_=_C4754( C4747 C4754 ) C4747_=_C4755( C4747 C4755 ) C4747_=_C4756( C4747 C4756 ) C4747_=_C4757( C4747 C4757 ) \nC4747_=_C4758( C4747 C4758 ) C4747_=_C4787( C4747 C4787 ) C4747_=_C4788( C4747 C4788 ) C4747_=_C4789( C4747 C4789 ) C4747_=_C4790( C4747 C4790 ) C4747_=_C4791( C4747 C4791 ) \nC4747_=_C4792( C4747 C4792 ) C4747_=_C4793( C4747 C4793 ) C4747_=_C4794( C4747 C4794 ) C4747_=_C4795( C4747 C4795 ) C4747_=_C4796( C4747 C4796 ) C4747_=_C4797( C4747 C4797 ) \nC4748_=_C4749( C4748 C4749 ) C4748_=_C4750( C4748 C4750 ) C4748_=_C4751( C4748 C4751 ) C4748_=_C4752( C4748 C4752 ) C4748_=_C4753( C4748 C4753 ) C4748_=_C4754( C4748 C4754 ) \nC4748_=_C4755( C4748 C4755 ) C4748_=_C4756( C4748 C4756 ) C4748_=_C4757( C4748 C4757 ) C4748_=_C4758( C4748 C4758 ) C4748_=_C4787( C4748 C4787 ) C4749_=_C4750( C4749 C4750 ) \nC4749_=_C4751( C4749 C4751 ) C4749_=_C4752( C4749 C4752 ) C4749_=_C4753( C4749 C4753 ) C4749_=_C4754( C4749 C4754 ) C4749_=_C4755( C4749 C4755 ) C4749_=_C4756( C4749 C4756 ) \nC4749_=_C4757( C4749 C4757 ) C4749_=_C4758( C4749 C4758 ) C4749_=_C4788( C4749 C4788 ) C4750_=_C4751( C4750 C4751 ) C4750_=_C4752( C4750 C4752 ) C4750_=_C4753( C4750 C4753 ) \nC4750_=_C4754( C4750 C4754 ) C4750_=_C4755( C4750 C4755 ) C4750_=_C4756( C4750 C4756 ) C4750_=_C4757( C4750 C4757 ) C4750_=_C4758( C4750 C4758 ) C4750_=_C4789( C4750 C4789 ) \nC4751_=_C4752( C4751 C4752 ) C4751_=_C4753( C4751 C4753 ) C4751_=_C4754( C4751 C4754 ) C4751_=_C4755( C4751 C4755 ) C4751_=_C4756( C4751 C4756 ) C4751_=_C4757( C4751 C4757 ) \nC4751_=_C4758( C4751 C4758 ) C4751_=_C4790( C4751 C4790 ) C4752_=_C4753( C4752 C4753 ) C4752_=_C4754( C4752 C4754 ) C4752_=_C4755( C4752 C4755 ) C4752_=_C4756( C4752 C4756 ) \nC4752_=_C4757( C4752 C4757 ) C4752_=_C4758( C4752 C4758 ) C4752_=_C4791( C4752 C4791 ) C4753_=_C4754( C4753 C4754 ) C4753_=_C4755( C4753 C4755 ) C4753_=_C4756( C4753 C4756 ) \nC4753_=_C4757( C4753 C4757 ) C4753_=_C4758( C4753 C4758 ) C4753_=_C4792( C4753 C4792 ) C4754_=_C4755( C4754 C4755 ) C4754_=_C4756( C4754 C4756 ) C4754_=_C4757( C4754 C4757 ) \nC4754_=_C4758( C4754 C4758 ) C4754_=_C4793( C4754 C4793 ) C4755_=_C4756( C4755 C4756 ) C4755_=_C4757( C4755 C4757 ) C4755_=_C4758( C4755 C4758 ) C4755_=_C4794( C4755 C4794 ) \nC4756_=_C4757( C4756 C4757 ) C4756_=_C4758( C4756 C4758 ) C4756_=_C4795( C4756 C4795 ) C4757_=_C4758( C4757 C4758 ) C4757_=_C4796( C4757 C4796 ) C4758_=_C4797( C4758 C4797 ) \nC4787_=_C4788( C4787 C4788 ) C4787_=_C4789( C4787 C4789 ) C4787_=_C4790( C4787 C4790 ) C4787_=_C4791( C4787 C4791 ) C4787_=_C4792( C4787 C4792 ) C4787_=_C4793( C4787 C4793 ) \nC4787_=_C4794( C4787 C4794 ) C4787_=_C4795( C4787 C4795 ) C4787_=_C4796( C4787 C4796 ) C4787_=_C4797( C4787 C4797 ) C4788_=_C4789( C4788 C4789 ) C4788_=_C4790( C4788 C4790 ) \nC4788_=_C4791( C4788 C4791 ) C4788_=_C4792( C4788 C4792 ) C4788_=_C4793( C4788 C4793 ) C4788_=_C4794( C4788 C4794 ) C4788_=_C4795( C4788 C4795 ) C4788_=_C4796( C4788 C4796 ) \nC4788_=_C4797( C4788 C4797 )</w:t>
      </w:r>
    </w:p>
    <w:p>
      <w:pPr>
        <w:pStyle w:val="PreformattedText"/>
        <w:bidi w:val="0"/>
        <w:spacing w:before="0" w:after="0"/>
        <w:jc w:val="left"/>
        <w:rPr/>
      </w:pPr>
      <w:r>
        <w:rPr/>
        <w:t xml:space="preserve"> </w:t>
      </w:r>
      <w:r>
        <w:rPr/>
        <w:t>C4789_=_C4790( C4789 C4790 ) C4789_=_C4791( C4789 C4791 ) C4789_=_C4792( C4789 C4792 ) C4789_=_C4793( C4789 C4793 ) C4789_=_C4794( C4789 C4794 ) \nC4789_=_C4795( C4789 C4795 ) C4789_=_C4796( C4789 C4796 ) C4789_=_C4797( C4789 C4797 ) C4790_=_C4791( C4790 C4791 ) C4790_=_C4792( C4790 C4792 ) C4790_=_C4793( C4790 C4793 ) \nC4790_=_C4794( C4790 C4794 ) C4790_=_C4795( C4790 C4795 ) C4790_=_C4796( C4790 C4796 ) C4790_=_C4797( C4790 C4797 ) C4791_=_C4792( C4791 C4792 ) C4791_=_C4793( C4791 C4793 ) \nC4791_=_C4794( C4791 C4794 ) C4791_=_C4795( C4791 C4795 ) C4791_=_C4796( C4791 C4796 ) C4791_=_C4797( C4791 C4797 ) C4792_=_C4793( C4792 C4793 ) C4792_=_C4794( C4792 C4794 ) \nC4792_=_C4795( C4792 C4795 ) C4792_=_C4796( C4792 C4796 ) C4792_=_C4797( C4792 C4797 ) C4793_=_C4794( C4793 C4794 ) C4793_=_C4795( C4793 C4795 ) C4793_=_C4796( C4793 C4796 ) \nC4793_=_C4797( C4793 C4797 ) C4794_=_C4795( C4794 C4795 ) C4794_=_C4796( C4794 C4796 ) C4794_=_C4797( C4794 C4797 ) C4795_=_C4796( C4795 C4796 ) C4795_=_C4797( C4795 C4797 ) \nC4796_=_C4797( C4796 C4797 ) "];272-&gt;363[label="44: C1357 C1358 C1701 C1702 C2005 \nC2006 C2065 C2066 C2235 C2236 C2611 \nC2612 C3319 C3320 C3335 C3336 C3973 \nC3974 C4093 C4094 C4508 C4509 C4748 \nC4749 C4750 C4751 C4752 C4753 C4754 \nC4755 C4756 C4757 C4758 C4787 C4788 \nC4789 C4790 C4791 C4792 C4793 C4794 \nC4795 C4796 C4797 \n484: C1357_=_C1358 ,C1357_=_C1701 ,C1357_=_C2005 ,C1357_=_C2065 ,C1357_=_C2235 ,\nC1357_=_C2611 ,C1357_=_C3319 ,C1357_=_C3335 ,C1357_=_C3973 ,C1357_=_C4093 ,C1357_=_C4508 ,\nC1357_=_C4748 ,C1357_=_C4749 ,C1357_=_C4750 ,C1357_=_C4751 ,C1357_=_C4752 ,C1357_=_C4753 ,\nC1357_=_C4754 ,C1357_=_C4755 ,C1357_=_C4756 ,C1357_=_C4757 ,C1357_=_C4758 ,C1358_=_C1702 ,\nC1358_=_C2006 ,C1358_=_C2066 ,C1358_=_C2236 ,C1358_=_C2612 ,C1358_=_C3320 ,C1358_=_C3336 ,\nC1358_=_C3974 ,C1358_=_C4094 ,C1358_=_C4509 ,C1358_=_C4787 ,C1358_=_C4788 ,C1358_=_C4789 ,\nC1358_=_C4790 ,C1358_=_C4791 ,C1358_=_C4792 ,C1358_=_C4793 ,C1358_=_C4794 ,C1358_=_C4795 ,\nC1358_=_C4796 ,C1358_=_C4797 ,C1701_=_C1702 ,C1701_=_C2005 ,C1701_=_C2065 ,C1701_=_C2235 ,\nC1701_=_C2611 ,C1701_=_C3319 ,C1701_=_C3335 ,C1701_=_C3973 ,C1701_=_C4093 ,C1701_=_C4508 ,\nC1701_=_C4748 ,C1701_=_C4749 ,C1701_=_C4750 ,C1701_=_C4751 ,C1701_=_C4752 ,C1701_=_C4753 ,\nC1701_=_C4754 ,C1701_=_C4755 ,C1701_=_C4756 ,C1701_=_C4757 ,C1701_=_C4758 ,C1702_=_C2006 ,\nC1702_=_C2066 ,C1702_=_C2236 ,C1702_=_C2612 ,C1702_=_C3320 ,C1702_=_C3336 ,C1702_=_C3974 ,\nC1702_=_C4094 ,C1702_=_C4509 ,C1702_=_C4787 ,C1702_=_C4788 ,C1702_=_C4789 ,C1702_=_C4790 ,\nC1702_=_C4791 ,C1702_=_C4792 ,C1702_=_C4793 ,C1702_=_C4794 ,C1702_=_C4795 ,C1702_=_C4796 ,\nC1702_=_C4797 ,C2005_=_C2006 ,C2005_=_C2065 ,C2005_=_C2235 ,C2005_=_C2611 ,C2005_=_C3319 ,\nC2005_=_C3335 ,C2005_=_C3973 ,C2005_=_C4093 ,C2005_=_C4508 ,C2005_=_C4748 ,C2005_=_C4749 ,\nC2005_=_C4750 ,C2005_=_C4751 ,C2005_=_C4752 ,C2005_=_C4753 ,C2005_=_C4754 ,C2005_=_C4755 ,\nC2005_=_C4756 ,C2005_=_C4757 ,C2005_=_C4758 ,C2006_=_C2066 ,C2006_=_C2236 ,C2006_=_C2612 ,\nC2006_=_C3320 ,C2006_=_C3336 ,C2006_=_C3974 ,C2006_=_C4094 ,C2006_=_C4509 ,C2006_=_C4787 ,\nC2006_=_C4788 ,C2006_=_C4789 ,C2006_=_C4790 ,C2006_=_C4791 ,C2006_=_C4792 ,C2006_=_C4793 ,\nC2006_=_C4794 ,C2006_=_C4795 ,C2006_=_C4796 ,C2006_=_C4797 ,C2065_=_C2066 ,C2065_=_C2235 ,\nC2065_=_C2611 ,C2065_=_C3319 ,C2065_=_C3335 ,C2065_=_C3973 ,C2065_=_C4093 ,C2065_=_C4508 ,\nC2065_=_C4748 ,C2065_=_C4749 ,C2065_=_C4750 ,C2065_=_C4751 ,C2065_=_C4752 ,C2065_=_C4753 ,\nC2065_=_C4754 ,C2065_=_C4755 ,C2065_=_C4756 ,C2065_=_C4757 ,C2065_=_C4758 ,C2066_=_C2236 ,\nC2066_=_C2612 ,C2066_=_C3320 ,C2066_=_C3336 ,C2066_=_C3974 ,C2066_=_C4094 ,C2066_=_C4509 ,\nC2066_=_C4787 ,C2066_=_C4788 ,C2066_=_C4789 ,C2066_=_C4790 ,C2066_=_C4791 ,C2066_=_C4792 ,\nC2066_=_C4793 ,C2066_=_C4794 ,C2066_=_C4795 ,C2066_=_C4796 ,C2066_=_C4797 ,C2235_=_C2236 ,\nC2235_=_C2611 ,C2235_=_C3319 ,C2235_=_C3335 ,C2235_=_C3973 ,C2235_=_C4093 ,C2235_=_C4508 ,\nC2235_=_C4748 ,C2235_=_C4749 ,C2235_=_C4750 ,C2235_=_C4751 ,C2235_=_C4752 ,C2235_=_C4753 ,\nC2235_=_C4754 ,C2235_=_C4755 ,C2235_=_C4756 ,C2235_=_C4757 ,C2235_=_C4758 ,C2236_=_C2612 ,\nC2236_=_C3320 ,C2236_=_C3336 ,C2236_=_C3974 ,C2236_=_C4094 ,C2236_=_C4509 ,C2236_=_C4787 ,\nC2236_=_C4788 ,C2236_=_C4789 ,C2236_=_C4790 ,C2236_=_C4791 ,C2236_=_C4792 ,C2236_=_C4793 ,\nC2236_=_C4794 ,C2236_=_C4795 ,C2236_=_C4796 ,C2236_=_C4797 ,C2611_=_C2612 ,C2611_=_C3319 ,\nC2611_=_C3335 ,C2611_=_C3973 ,C2611_=_C4093 ,C2611_=_C4508 ,C2611_=_C4748 ,C2611_=_C4749 ,\nC2611_=_C4750 ,C2611_=_C4751 ,C2611_=_C4752 ,C2611_=_C4753 ,C2611_=_C4754 ,C2611_=_C4755 ,\nC2611_=_C4756 ,C2611_=_C4757 ,C2611_=_C4758 ,C2612_=_C3320 ,C2612_=_C3336 ,C2612_=_C3974 ,\nC2612_=_C4094 ,C2612_=_C4509 ,C2612_=_C4787 ,C2612_=_C4788 ,C2612_=_C4789 ,C2612_=_C4790 ,\nC2612_=_C4791 ,C2612_=_C4792 ,C2612_=_C4793 ,C2612_=_C4794 ,C2612_=_C4795 ,C2612_=_C4796 ,\nC2612_=_C4797 ,C3319_=_C3320 ,C3319_=_C3335 ,C3319_=_C3973 ,C3319_=_C4093 ,C3319_=_C4508 ,\nC3319_=_C4748 ,C3319_=_C4749 ,C3319_=_C4750 ,C3319_=_C4751 ,C3319_=_C4752 ,C3319_=_C4753 ,\nC3319_=_C4754 ,C3319_=_C4755 ,C3319_=_C4756 ,C3319_=_C4757 ,C3319_=_C4758 ,C3320_=_C3336 ,\nC3320_=_C3974 ,C3320_=_C4094 ,C3320_=_C4509 ,C3320_=_C4787 ,C3320_=_C4788 ,C3320_=_C4789 ,\nC3320_=_C4790 ,C3320_=_C4791 ,C3320_=_C4792 ,C3320_=_C4793 ,C3320_=_C4794 ,C3320_=_C4795 ,\nC3320_=_C4796 ,C3320_=_C4797 ,C3335_=_C3336 ,C3335_=_C3973 ,C3335_=_C4093 ,C3335_=_C4508 ,\nC3335_=_C4748 ,C3335_=_C4749 ,C3335_=_C4750 ,C3335_=_C4751 ,C3335_=_C4752 ,C3335_=_C4753 ,\nC3335_=_C4754 ,C3335_=_C4755 ,C3335_=_C4756 ,C3335_=_C4757 ,C3335_=_C4758 ,C3336_=_C3974 ,\nC3336_=_C4094 ,C3336_=_C4509 ,C3336_=_C4787 ,C3336_=_C4788 ,C3336_=_C4789 ,C3336_=_C4790 ,\nC3336_=_C4791 ,C3336_=_C4792 ,C3336_=_C4793 ,C3336_=_C4794 ,C3336_=_C4795 ,C3336_=_C4796 ,\nC3336_=_C4797 ,C3973_=_C3974 ,C3973_=_C4093 ,C3973_=_C4508 ,C3973_=_C4748 ,C3973_=_C4749 ,\nC3973_=_C4750 ,C3973_=_C4751 ,C3973_=_C4752 ,C3973_=_C4753 ,C3973_=_C4754 ,C3973_=_C4755 ,\nC3973_=_C4756 ,C3973_=_C4757 ,C3973_=_C4758 ,C3974_=_C4094 ,C3974_=_C4509 ,C3974_=_C4787 ,\nC3974_=_C4788 ,C3974_=_C4789 ,C3974_=_C4790 ,C3974_=_C4791 ,C3974_=_C4792 ,C3974_=_C4793 ,\nC3974_=_C4794 ,C3974_=_C4795 ,C3974_=_C4796 ,C3974_=_C4797 ,C4093_=_C4094 ,C4093_=_C4508 ,\nC4093_=_C4748 ,C4093_=_C4749 ,C4093_=_C4750 ,C4093_=_C4751 ,C4093_=_C4752 ,C4093_=_C4753 ,\nC4093_=_C4754 ,C4093_=_C4755 ,C4093_=_C4756 ,C4093_=_C4757 ,C4093_=_C4758 ,C4094_=_C4509 ,\nC4094_=_C4787 ,C4094_=_C4788 ,C4094_=_C4789 ,C4094_=_C4790 ,C4094_=_C4791 ,C4094_=_C4792 ,\nC4094_=_C4793 ,C4094_=_C4794 ,C4094_=_C4795 ,C4094_=_C4796 ,C4094_=_C4797 ,C4508_=_C4509 ,\nC4508_=_C4748 ,C4508_=_C4749 ,C4508_=_C4750 ,C4508_=_C4751 ,C4508_=_C4752 ,C4508_=_C4753 ,\nC4508_=_C4754 ,C4508_=_C4755 ,C4508_=_C4756 ,C4508_=_C4757 ,C4508_=_C4758 ,C4509_=_C4787 ,\nC4509_=_C4788 ,C4509_=_C4789 ,C4509_=_C4790 ,C4509_=_C4791 ,C4509_=_C4792 ,C4509_=_C4793 ,\nC4509_=_C4794 ,C4509_=_C4795 ,C4509_=_C4796 ,C4509_=_C4797 ,C4748_=_C4749 ,C4748_=_C4750 ,\nC4748_=_C4751 ,C4748_=_C4752 ,C4748_=_C4753 ,C4748_=_C4754 ,C4748_=_C4755 ,C4748_=_C4756 ,\nC4748_=_C4757 ,C4748_=_C4758 ,C4748_=_C4787 ,C4749_=_C4750 ,C4749_=_C4751 ,C4749_=_C4752 ,\nC4749_=_C4753 ,C4749_=_C4754 ,C4749_=_C4755 ,C4749_=_C4756 ,C4749_=_C4757 ,C4749_=_C4758 ,\nC4749_=_C4788 ,C4750_=_C4751 ,C4750_=_C4752 ,C4750_=_C4753 ,C4750_=_C4754 ,C4750_=_C4755 ,\nC4750_=_C4756 ,C4750_=_C4757 ,C4750_=_C4758 ,C4750_=_C4789 ,C4751_=_C4752 ,C4751_=_C4753 ,\nC4751_=_C4754 ,C4751_=_C4755 ,C4751_=_C4756 ,C4751_=_C4757 ,C4751_=_C4758 ,C4751_=_C4790 ,\nC4752_=_C4753 ,C4752_=_C4754 ,C4752_=_C4755 ,C4752_=_C4756 ,C4752_=_C4757 ,C4752_=_C4758 ,\nC4752_=_C4791 ,C4753_=_C4754 ,C4753_=_C4755 ,C4753_=_C4756 ,C4753_=_C4757 ,C4753_=_C4758 ,\nC4753_=_C4792 ,C4754_=_C4755 ,C4754_=_C4756 ,C4754_=_C4757 ,C4754_=_C4758 ,C4754_=_C4793 ,\nC4755_=_C4756 ,C4755_=_C4757 ,C4755_=_C4758 ,C4755_=_C4794 ,C4756_=_C4757 ,C4756_=_C4758 ,\nC4756_=_C4795 ,C4757_=_C4758 ,C4757_=_C4796 ,C4758_=_C4797 ,C4787_=_C4788 ,C4787_=_C4789 ,\nC4787_=_C4790 ,C4787_=_C4791 ,C4787_=_C4792 ,C4787_=_C4793 ,C4787_=_C4794 ,C4787_=_C4795 ,\nC4787_=_C4796 ,C4787_=_C4797 ,C4788_=_C4789 ,C4788_=_C4790 ,C4788_=_C4791 ,C4788_=_C4792 ,\nC4788_=_C4793 ,C4788_=_C4794 ,C4788_=_C4795 ,C4788_=_C4796 ,C4788_=_C4797 ,C4789_=_C4790 ,\nC4789_=_C4791 ,C4789_=_C4792 ,C4789_=_C4793 ,C4789_=_C4794 ,C4789_=_C4795 ,C4789_=_C4796 ,\nC4789_=_C4797 ,C4790_=_C4791 ,C4790_=_C4792 ,C4790_=_C4793 ,C4790_=_C4794 ,C4790_=_C4795 ,\nC4790_=_C4796 ,C4790_=_C4797 ,C4791_=_C4792 ,C4791_=_C4793 ,C4791_=_C4794 ,C4791_=_C4795 ,\nC4791_=_C4796 ,C4791_=_C4797 ,C4792_=_C4793 ,C4792_=_C4794 ,C4792_=_C4795 ,C4792_=_C4796 ,\nC4792_=_C4797 ,C4793_=_C4794 ,C4793_=_C4795 ,C4793_=_C4796 ,C4793_=_C4797 ,C4794_=_C4795 ,\nC4794_=_C4796 ,C4794_=_C4797 ,C4795_=_C4796 ,C4795_=_C4797 ,C4796_=_C4797 ,"];364[shape=box, label="id:364 level: 9\n45: C1355 C1356 C1699 C1700 C2003 \nC2004 C2063 C2064 C2233 C2234 C2609 \nC2610 C3317 C3318 C3333 C3334 C3971 \nC3972 C4092 C4093 C4094 C4095 C4096 \nC4097 C4098 C4099 C4100 C4101 C4102 \nC4103 C4104 C4105 C4508 C4509 C4510 \nC4511 C4512 C4513 C4514 C4515 C4516 \nC4517 C4518 C4519 C4520 \n528: C1355_=_C1356( C1355 C1356 ) C1355_=_C1699( C1355 C1699 ) C1355_=_C2003( C1355 C2003 ) C1355_=_C2063( C1355 C2063 ) C1355_=_C2233( C1355 C2233 ) \nC1355_=_C2609( C1355 C2609 ) C1355_=_C3317( C1355 C3317 ) C1355_=_C3333( C1355 C3333 ) C1355_=_C3971( C1355 C3971 ) C1355_=_C4092( C1355 C4092 ) C1355_=_C4093( C1355 C4093 ) \nC1355_=_C4094( C1355 C4094 ) C1355_=_C4095( C1355 C4095 ) C1355_=_C4096( C1355 C4096 ) C1355_=_C4097( C1355 C4097 ) C1355_=_C4098( C1355 C4098 ) C1355_=_C4099( C1355 C4099 ) \nC1355_=_C4100( C1355 C4100 ) C1355_=_C4101( C1355 C4101 ) C1355_=_C4102( C1355 C4102 ) C1355_=_C4103( C1355 C4103 ) C1355_=_C4104( C1355 C4104 ) C1355_=_C4105( C1355 C4105 ) \nC1356_=_C1700( C1356 C1700 ) C1356_=_C2004( C1356 C2004 ) C1356_=_C2064( C1356 C2064 ) C1356_=_C2234( C1356</w:t>
      </w:r>
    </w:p>
    <w:p>
      <w:pPr>
        <w:pStyle w:val="PreformattedText"/>
        <w:bidi w:val="0"/>
        <w:spacing w:before="0" w:after="0"/>
        <w:jc w:val="left"/>
        <w:rPr/>
      </w:pPr>
      <w:r>
        <w:rPr/>
        <w:t xml:space="preserve"> </w:t>
      </w:r>
      <w:r>
        <w:rPr/>
        <w:t>C2234 ) C1356_=_C2610( C1356 C2610 ) C1356_=_C3318( C1356 C3318 ) \nC1356_=_C3334( C1356 C3334 ) C1356_=_C3972( C1356 C3972 ) C1356_=_C4092( C1356 C4092 ) C1356_=_C4508( C1356 C4508 ) C1356_=_C4509( C1356 C4509 ) C1356_=_C4510( C1356 C4510 ) \nC1356_=_C4511( C1356 C4511 ) C1356_=_C4512( C1356 C4512 ) C1356_=_C4513( C1356 C4513 ) C1356_=_C4514( C1356 C4514 ) C1356_=_C4515( C1356 C4515 ) C1356_=_C4516( C1356 C4516 ) \nC1356_=_C4517( C1356 C4517 ) C1356_=_C4518( C1356 C4518 ) C1356_=_C4519( C1356 C4519 ) C1356_=_C4520( C1356 C4520 ) C1699_=_C1700( C1699 C1700 ) C1699_=_C2003( C1699 C2003 ) \nC1699_=_C2063( C1699 C2063 ) C1699_=_C2233( C1699 C2233 ) C1699_=_C2609( C1699 C2609 ) C1699_=_C3317( C1699 C3317 ) C1699_=_C3333( C1699 C3333 ) C1699_=_C3971( C1699 C3971 ) \nC1699_=_C4092( C1699 C4092 ) C1699_=_C4093( C1699 C4093 ) C1699_=_C4094( C1699 C4094 ) C1699_=_C4095( C1699 C4095 ) C1699_=_C4096( C1699 C4096 ) C1699_=_C4097( C1699 C4097 ) \nC1699_=_C4098( C1699 C4098 ) C1699_=_C4099( C1699 C4099 ) C1699_=_C4100( C1699 C4100 ) C1699_=_C4101( C1699 C4101 ) C1699_=_C4102( C1699 C4102 ) C1699_=_C4103( C1699 C4103 ) \nC1699_=_C4104( C1699 C4104 ) C1699_=_C4105( C1699 C4105 ) C1700_=_C2004( C1700 C2004 ) C1700_=_C2064( C1700 C2064 ) C1700_=_C2234( C1700 C2234 ) C1700_=_C2610( C1700 C2610 ) \nC1700_=_C3318( C1700 C3318 ) C1700_=_C3334( C1700 C3334 ) C1700_=_C3972( C1700 C3972 ) C1700_=_C4092( C1700 C4092 ) C1700_=_C4508( C1700 C4508 ) C1700_=_C4509( C1700 C4509 ) \nC1700_=_C4510( C1700 C4510 ) C1700_=_C4511( C1700 C4511 ) C1700_=_C4512( C1700 C4512 ) C1700_=_C4513( C1700 C4513 ) C1700_=_C4514( C1700 C4514 ) C1700_=_C4515( C1700 C4515 ) \nC1700_=_C4516( C1700 C4516 ) C1700_=_C4517( C1700 C4517 ) C1700_=_C4518( C1700 C4518 ) C1700_=_C4519( C1700 C4519 ) C1700_=_C4520( C1700 C4520 ) C2003_=_C2004( C2003 C2004 ) \nC2003_=_C2063( C2003 C2063 ) C2003_=_C2233( C2003 C2233 ) C2003_=_C2609( C2003 C2609 ) C2003_=_C3317( C2003 C3317 ) C2003_=_C3333( C2003 C3333 ) C2003_=_C3971( C2003 C3971 ) \nC2003_=_C4092( C2003 C4092 ) C2003_=_C4093( C2003 C4093 ) C2003_=_C4094( C2003 C4094 ) C2003_=_C4095( C2003 C4095 ) C2003_=_C4096( C2003 C4096 ) C2003_=_C4097( C2003 C4097 ) \nC2003_=_C4098( C2003 C4098 ) C2003_=_C4099( C2003 C4099 ) C2003_=_C4100( C2003 C4100 ) C2003_=_C4101( C2003 C4101 ) C2003_=_C4102( C2003 C4102 ) C2003_=_C4103( C2003 C4103 ) \nC2003_=_C4104( C2003 C4104 ) C2003_=_C4105( C2003 C4105 ) C2004_=_C2064( C2004 C2064 ) C2004_=_C2234( C2004 C2234 ) C2004_=_C2610( C2004 C2610 ) C2004_=_C3318( C2004 C3318 ) \nC2004_=_C3334( C2004 C3334 ) C2004_=_C3972( C2004 C3972 ) C2004_=_C4092( C2004 C4092 ) C2004_=_C4508( C2004 C4508 ) C2004_=_C4509( C2004 C4509 ) C2004_=_C4510( C2004 C4510 ) \nC2004_=_C4511( C2004 C4511 ) C2004_=_C4512( C2004 C4512 ) C2004_=_C4513( C2004 C4513 ) C2004_=_C4514( C2004 C4514 ) C2004_=_C4515( C2004 C4515 ) C2004_=_C4516( C2004 C4516 ) \nC2004_=_C4517( C2004 C4517 ) C2004_=_C4518( C2004 C4518 ) C2004_=_C4519( C2004 C4519 ) C2004_=_C4520( C2004 C4520 ) C2063_=_C2064( C2063 C2064 ) C2063_=_C2233( C2063 C2233 ) \nC2063_=_C2609( C2063 C2609 ) C2063_=_C3317( C2063 C3317 ) C2063_=_C3333( C2063 C3333 ) C2063_=_C3971( C2063 C3971 ) C2063_=_C4092( C2063 C4092 ) C2063_=_C4093( C2063 C4093 ) \nC2063_=_C4094( C2063 C4094 ) C2063_=_C4095( C2063 C4095 ) C2063_=_C4096( C2063 C4096 ) C2063_=_C4097( C2063 C4097 ) C2063_=_C4098( C2063 C4098 ) C2063_=_C4099( C2063 C4099 ) \nC2063_=_C4100( C2063 C4100 ) C2063_=_C4101( C2063 C4101 ) C2063_=_C4102( C2063 C4102 ) C2063_=_C4103( C2063 C4103 ) C2063_=_C4104( C2063 C4104 ) C2063_=_C4105( C2063 C4105 ) \nC2064_=_C2234( C2064 C2234 ) C2064_=_C2610( C2064 C2610 ) C2064_=_C3318( C2064 C3318 ) C2064_=_C3334( C2064 C3334 ) C2064_=_C3972( C2064 C3972 ) C2064_=_C4092( C2064 C4092 ) \nC2064_=_C4508( C2064 C4508 ) C2064_=_C4509( C2064 C4509 ) C2064_=_C4510( C2064 C4510 ) C2064_=_C4511( C2064 C4511 ) C2064_=_C4512( C2064 C4512 ) C2064_=_C4513( C2064 C4513 ) \nC2064_=_C4514( C2064 C4514 ) C2064_=_C4515( C2064 C4515 ) C2064_=_C4516( C2064 C4516 ) C2064_=_C4517( C2064 C4517 ) C2064_=_C4518( C2064 C4518 ) C2064_=_C4519( C2064 C4519 ) \nC2064_=_C4520( C2064 C4520 ) C2233_=_C2234( C2233 C2234 ) C2233_=_C2609( C2233 C2609 ) C2233_=_C3317( C2233 C3317 ) C2233_=_C3333( C2233 C3333 ) C2233_=_C3971( C2233 C3971 ) \nC2233_=_C4092( C2233 C4092 ) C2233_=_C4093( C2233 C4093 ) C2233_=_C4094( C2233 C4094 ) C2233_=_C4095( C2233 C4095 ) C2233_=_C4096( C2233 C4096 ) C2233_=_C4097( C2233 C4097 ) \nC2233_=_C4098( C2233 C4098 ) C2233_=_C4099( C2233 C4099 ) C2233_=_C4100( C2233 C4100 ) C2233_=_C4101( C2233 C4101 ) C2233_=_C4102( C2233 C4102 ) C2233_=_C4103( C2233 C4103 ) \nC2233_=_C4104( C2233 C4104 ) C2233_=_C4105( C2233 C4105 ) C2234_=_C2610( C2234 C2610 ) C2234_=_C3318( C2234 C3318 ) C2234_=_C3334( C2234 C3334 ) C2234_=_C3972( C2234 C3972 ) \nC2234_=_C4092( C2234 C4092 ) C2234_=_C4508( C2234 C4508 ) C2234_=_C4509( C2234 C4509 ) C2234_=_C4510( C2234 C4510 ) C2234_=_C4511( C2234 C4511 ) C2234_=_C4512( C2234 C4512 ) \nC2234_=_C4513( C2234 C4513 ) C2234_=_C4514( C2234 C4514 ) C2234_=_C4515( C2234 C4515 ) C2234_=_C4516( C2234 C4516 ) C2234_=_C4517( C2234 C4517 ) C2234_=_C4518( C2234 C4518 ) \nC2234_=_C4519( C2234 C4519 ) C2234_=_C4520( C2234 C4520 ) C2609_=_C2610( C2609 C2610 ) C2609_=_C3317( C2609 C3317 ) C2609_=_C3333( C2609 C3333 ) C2609_=_C3971( C2609 C3971 ) \nC2609_=_C4092( C2609 C4092 ) C2609_=_C4093( C2609 C4093 ) C2609_=_C4094( C2609 C4094 ) C2609_=_C4095( C2609 C4095 ) C2609_=_C4096( C2609 C4096 ) C2609_=_C4097( C2609 C4097 ) \nC2609_=_C4098( C2609 C4098 ) C2609_=_C4099( C2609 C4099 ) C2609_=_C4100( C2609 C4100 ) C2609_=_C4101( C2609 C4101 ) C2609_=_C4102( C2609 C4102 ) C2609_=_C4103( C2609 C4103 ) \nC2609_=_C4104( C2609 C4104 ) C2609_=_C4105( C2609 C4105 ) C2610_=_C3318( C2610 C3318 ) C2610_=_C3334( C2610 C3334 ) C2610_=_C3972( C2610 C3972 ) C2610_=_C4092( C2610 C4092 ) \nC2610_=_C4508( C2610 C4508 ) C2610_=_C4509( C2610 C4509 ) C2610_=_C4510( C2610 C4510 ) C2610_=_C4511( C2610 C4511 ) C2610_=_C4512( C2610 C4512 ) C2610_=_C4513( C2610 C4513 ) \nC2610_=_C4514( C2610 C4514 ) C2610_=_C4515( C2610 C4515 ) C2610_=_C4516( C2610 C4516 ) C2610_=_C4517( C2610 C4517 ) C2610_=_C4518( C2610 C4518 ) C2610_=_C4519( C2610 C4519 ) \nC2610_=_C4520( C2610 C4520 ) C3317_=_C3318( C3317 C3318 ) C3317_=_C3333( C3317 C3333 ) C3317_=_C3971( C3317 C3971 ) C3317_=_C4092( C3317 C4092 ) C3317_=_C4093( C3317 C4093 ) \nC3317_=_C4094( C3317 C4094 ) C3317_=_C4095( C3317 C4095 ) C3317_=_C4096( C3317 C4096 ) C3317_=_C4097( C3317 C4097 ) C3317_=_C4098( C3317 C4098 ) C3317_=_C4099( C3317 C4099 ) \nC3317_=_C4100( C3317 C4100 ) C3317_=_C4101( C3317 C4101 ) C3317_=_C4102( C3317 C4102 ) C3317_=_C4103( C3317 C4103 ) C3317_=_C4104( C3317 C4104 ) C3317_=_C4105( C3317 C4105 ) \nC3318_=_C3334( C3318 C3334 ) C3318_=_C3972( C3318 C3972 ) C3318_=_C4092( C3318 C4092 ) C3318_=_C4508( C3318 C4508 ) C3318_=_C4509( C3318 C4509 ) C3318_=_C4510( C3318 C4510 ) \nC3318_=_C4511( C3318 C4511 ) C3318_=_C4512( C3318 C4512 ) C3318_=_C4513( C3318 C4513 ) C3318_=_C4514( C3318 C4514 ) C3318_=_C4515( C3318 C4515 ) C3318_=_C4516( C3318 C4516 ) \nC3318_=_C4517( C3318 C4517 ) C3318_=_C4518( C3318 C4518 ) C3318_=_C4519( C3318 C4519 ) C3318_=_C4520( C3318 C4520 ) C3333_=_C3334( C3333 C3334 ) C3333_=_C3971( C3333 C3971 ) \nC3333_=_C4092( C3333 C4092 ) C3333_=_C4093( C3333 C4093 ) C3333_=_C4094( C3333 C4094 ) C3333_=_C4095( C3333 C4095 ) C3333_=_C4096( C3333 C4096 ) C3333_=_C4097( C3333 C4097 ) \nC3333_=_C4098( C3333 C4098 ) C3333_=_C4099( C3333 C4099 ) C3333_=_C4100( C3333 C4100 ) C3333_=_C4101( C3333 C4101 ) C3333_=_C4102( C3333 C4102 ) C3333_=_C4103( C3333 C4103 ) \nC3333_=_C4104( C3333 C4104 ) C3333_=_C4105( C3333 C4105 ) C3334_=_C3972( C3334 C3972 ) C3334_=_C4092( C3334 C4092 ) C3334_=_C4508( C3334 C4508 ) C3334_=_C4509( C3334 C4509 ) \nC3334_=_C4510( C3334 C4510 ) C3334_=_C4511( C3334 C4511 ) C3334_=_C4512( C3334 C4512 ) C3334_=_C4513( C3334 C4513 ) C3334_=_C4514( C3334 C4514 ) C3334_=_C4515( C3334 C4515 ) \nC3334_=_C4516( C3334 C4516 ) C3334_=_C4517( C3334 C4517 ) C3334_=_C4518( C3334 C4518 ) C3334_=_C4519( C3334 C4519 ) C3334_=_C4520( C3334 C4520 ) C3971_=_C3972( C3971 C3972 ) \nC3971_=_C4092( C3971 C4092 ) C3971_=_C4093( C3971 C4093 ) C3971_=_C4094( C3971 C4094 ) C3971_=_C4095( C3971 C4095 ) C3971_=_C4096( C3971 C4096 ) C3971_=_C4097( C3971 C4097 ) \nC3971_=_C4098( C3971 C4098 ) C3971_=_C4099( C3971 C4099 ) C3971_=_C4100( C3971 C4100 ) C3971_=_C4101( C3971 C4101 ) C3971_=_C4102( C3971 C4102 ) C3971_=_C4103( C3971 C4103 ) \nC3971_=_C4104( C3971 C4104 ) C3971_=_C4105( C3971 C4105 ) C3972_=_C4092( C3972 C4092 ) C3972_=_C4508( C3972 C4508 ) C3972_=_C4509( C3972 C4509 ) C3972_=_C4510( C3972 C4510 ) \nC3972_=_C4511( C3972 C4511 ) C3972_=_C4512( C3972 C4512 ) C3972_=_C4513( C3972 C4513 ) C3972_=_C4514( C3972 C4514 ) C3972_=_C4515( C3972 C4515 ) C3972_=_C4516( C3972 C4516 ) \nC3972_=_C4517( C3972 C4517 ) C3972_=_C4518( C3972 C4518 ) C3972_=_C4519( C3972 C4519 ) C3972_=_C4520( C3972 C4520 ) C4092_=_C4093( C4092 C4093 ) C4092_=_C4094( C4092 C4094 ) \nC4092_=_C4095( C4092 C4095 ) C4092_=_C4096( C4092 C4096 ) C4092_=_C4097( C4092 C4097 ) C4092_=_C4098( C4092 C4098 ) C4092_=_C4099( C4092 C4099 ) C4092_=_C4100( C4092 C4100 ) \nC4092_=_C4101( C4092 C4101 ) C4092_=_C4102( C4092 C4102 ) C4092_=_C4103( C4092 C4103 ) C4092_=_C4104( C4092 C4104 ) C4092_=_C4105( C4092 C4105 ) C4092_=_C4508( C4092 C4508 ) \nC4092_=_C4509( C4092 C4509 ) C4092_=_C4510( C4092 C4510 ) C4092_=_C4511( C4092 C4511 ) C4092_=_C4512( C4092 C4512 ) C4092_=_C4513( C4092 C4513 ) C4092_=_C4514( C4092 C4514 ) \nC4092_=_C4515( C4092 C4515 ) C4092_=_C4516( C4092 C4516 ) C4092_=_C4517( C4092 C4517 ) C4092_=_C4518( C4092 C4518 ) C4092_=_C4519( C4092 C4519 ) C4092_=_C4520( C4092 C4520 ) \nC4093_=_C4094( C4093 C4094 ) C4093_=_C4095( C4093 C4095 ) C4093_=_C4096( C4093 C4096 ) C4093_=_C4097( C4093 C4097 ) C4093_=_C4098( C4093 C4098 ) C4093_=_C4099(</w:t>
      </w:r>
    </w:p>
    <w:p>
      <w:pPr>
        <w:pStyle w:val="PreformattedText"/>
        <w:bidi w:val="0"/>
        <w:spacing w:before="0" w:after="0"/>
        <w:jc w:val="left"/>
        <w:rPr/>
      </w:pPr>
      <w:r>
        <w:rPr/>
        <w:t xml:space="preserve"> </w:t>
      </w:r>
      <w:r>
        <w:rPr/>
        <w:t>C4093 C4099 ) \nC4093_=_C4100( C4093 C4100 ) C4093_=_C4101( C4093 C4101 ) C4093_=_C4102( C4093 C4102 ) C4093_=_C4103( C4093 C4103 ) C4093_=_C4104( C4093 C4104 ) C4093_=_C4105( C4093 C4105 ) \nC4093_=_C4508( C4093 C4508 ) C4094_=_C4095( C4094 C4095 ) C4094_=_C4096( C4094 C4096 ) C4094_=_C4097( C4094 C4097 ) C4094_=_C4098( C4094 C4098 ) C4094_=_C4099( C4094 C4099 ) \nC4094_=_C4100( C4094 C4100 ) C4094_=_C4101( C4094 C4101 ) C4094_=_C4102( C4094 C4102 ) C4094_=_C4103( C4094 C4103 ) C4094_=_C4104( C4094 C4104 ) C4094_=_C4105( C4094 C4105 ) \nC4094_=_C4509( C4094 C4509 ) C4095_=_C4096( C4095 C4096 ) C4095_=_C4097( C4095 C4097 ) C4095_=_C4098( C4095 C4098 ) C4095_=_C4099( C4095 C4099 ) C4095_=_C4100( C4095 C4100 ) \nC4095_=_C4101( C4095 C4101 ) C4095_=_C4102( C4095 C4102 ) C4095_=_C4103( C4095 C4103 ) C4095_=_C4104( C4095 C4104 ) C4095_=_C4105( C4095 C4105 ) C4095_=_C4510( C4095 C4510 ) \nC4096_=_C4097( C4096 C4097 ) C4096_=_C4098( C4096 C4098 ) C4096_=_C4099( C4096 C4099 ) C4096_=_C4100( C4096 C4100 ) C4096_=_C4101( C4096 C4101 ) C4096_=_C4102( C4096 C4102 ) \nC4096_=_C4103( C4096 C4103 ) C4096_=_C4104( C4096 C4104 ) C4096_=_C4105( C4096 C4105 ) C4096_=_C4511( C4096 C4511 ) C4097_=_C4098( C4097 C4098 ) C4097_=_C4099( C4097 C4099 ) \nC4097_=_C4100( C4097 C4100 ) C4097_=_C4101( C4097 C4101 ) C4097_=_C4102( C4097 C4102 ) C4097_=_C4103( C4097 C4103 ) C4097_=_C4104( C4097 C4104 ) C4097_=_C4105( C4097 C4105 ) \nC4097_=_C4512( C4097 C4512 ) C4098_=_C4099( C4098 C4099 ) C4098_=_C4100( C4098 C4100 ) C4098_=_C4101( C4098 C4101 ) C4098_=_C4102( C4098 C4102 ) C4098_=_C4103( C4098 C4103 ) \nC4098_=_C4104( C4098 C4104 ) C4098_=_C4105( C4098 C4105 ) C4098_=_C4513( C4098 C4513 ) C4099_=_C4100( C4099 C4100 ) C4099_=_C4101( C4099 C4101 ) C4099_=_C4102( C4099 C4102 ) \nC4099_=_C4103( C4099 C4103 ) C4099_=_C4104( C4099 C4104 ) C4099_=_C4105( C4099 C4105 ) C4099_=_C4514( C4099 C4514 ) C4100_=_C4101( C4100 C4101 ) C4100_=_C4102( C4100 C4102 ) \nC4100_=_C4103( C4100 C4103 ) C4100_=_C4104( C4100 C4104 ) C4100_=_C4105( C4100 C4105 ) C4100_=_C4515( C4100 C4515 ) C4101_=_C4102( C4101 C4102 ) C4101_=_C4103( C4101 C4103 ) \nC4101_=_C4104( C4101 C4104 ) C4101_=_C4105( C4101 C4105 ) C4101_=_C4516( C4101 C4516 ) C4102_=_C4103( C4102 C4103 ) C4102_=_C4104( C4102 C4104 ) C4102_=_C4105( C4102 C4105 ) \nC4102_=_C4517( C4102 C4517 ) C4103_=_C4104( C4103 C4104 ) C4103_=_C4105( C4103 C4105 ) C4103_=_C4518( C4103 C4518 ) C4104_=_C4105( C4104 C4105 ) C4104_=_C4519( C4104 C4519 ) \nC4105_=_C4520( C4105 C4520 ) C4508_=_C4509( C4508 C4509 ) C4508_=_C4510( C4508 C4510 ) C4508_=_C4511( C4508 C4511 ) C4508_=_C4512( C4508 C4512 ) C4508_=_C4513( C4508 C4513 ) \nC4508_=_C4514( C4508 C4514 ) C4508_=_C4515( C4508 C4515 ) C4508_=_C4516( C4508 C4516 ) C4508_=_C4517( C4508 C4517 ) C4508_=_C4518( C4508 C4518 ) C4508_=_C4519( C4508 C4519 ) \nC4508_=_C4520( C4508 C4520 ) C4509_=_C4510( C4509 C4510 ) C4509_=_C4511( C4509 C4511 ) C4509_=_C4512( C4509 C4512 ) C4509_=_C4513( C4509 C4513 ) C4509_=_C4514( C4509 C4514 ) \nC4509_=_C4515( C4509 C4515 ) C4509_=_C4516( C4509 C4516 ) C4509_=_C4517( C4509 C4517 ) C4509_=_C4518( C4509 C4518 ) C4509_=_C4519( C4509 C4519 ) C4509_=_C4520( C4509 C4520 ) \nC4510_=_C4511( C4510 C4511 ) C4510_=_C4512( C4510 C4512 ) C4510_=_C4513( C4510 C4513 ) C4510_=_C4514( C4510 C4514 ) C4510_=_C4515( C4510 C4515 ) C4510_=_C4516( C4510 C4516 ) \nC4510_=_C4517( C4510 C4517 ) C4510_=_C4518( C4510 C4518 ) C4510_=_C4519( C4510 C4519 ) C4510_=_C4520( C4510 C4520 ) C4511_=_C4512( C4511 C4512 ) C4511_=_C4513( C4511 C4513 ) \nC4511_=_C4514( C4511 C4514 ) C4511_=_C4515( C4511 C4515 ) C4511_=_C4516( C4511 C4516 ) C4511_=_C4517( C4511 C4517 ) C4511_=_C4518( C4511 C4518 ) C4511_=_C4519( C4511 C4519 ) \nC4511_=_C4520( C4511 C4520 ) C4512_=_C4513( C4512 C4513 ) C4512_=_C4514( C4512 C4514 ) C4512_=_C4515( C4512 C4515 ) C4512_=_C4516( C4512 C4516 ) C4512_=_C4517( C4512 C4517 ) \nC4512_=_C4518( C4512 C4518 ) C4512_=_C4519( C4512 C4519 ) C4512_=_C4520( C4512 C4520 ) C4513_=_C4514( C4513 C4514 ) C4513_=_C4515( C4513 C4515 ) C4513_=_C4516( C4513 C4516 ) \nC4513_=_C4517( C4513 C4517 ) C4513_=_C4518( C4513 C4518 ) C4513_=_C4519( C4513 C4519 ) C4513_=_C4520( C4513 C4520 ) C4514_=_C4515( C4514 C4515 ) C4514_=_C4516( C4514 C4516 ) \nC4514_=_C4517( C4514 C4517 ) C4514_=_C4518( C4514 C4518 ) C4514_=_C4519( C4514 C4519 ) C4514_=_C4520( C4514 C4520 ) C4515_=_C4516( C4515 C4516 ) C4515_=_C4517( C4515 C4517 ) \nC4515_=_C4518( C4515 C4518 ) C4515_=_C4519( C4515 C4519 ) C4515_=_C4520( C4515 C4520 ) C4516_=_C4517( C4516 C4517 ) C4516_=_C4518( C4516 C4518 ) C4516_=_C4519( C4516 C4519 ) \nC4516_=_C4520( C4516 C4520 ) C4517_=_C4518( C4517 C4518 ) C4517_=_C4519( C4517 C4519 ) C4517_=_C4520( C4517 C4520 ) C4518_=_C4519( C4518 C4519 ) C4518_=_C4520( C4518 C4520 ) \nC4519_=_C4520( C4519 C4520 ) "];272-&gt;364[label="44: C1355 C1356 C1699 C1700 C2003 \nC2004 C2063 C2064 C2233 C2234 C2609 \nC2610 C3317 C3318 C3333 C3334 C3971 \nC3972 C4093 C4094 C4095 C4096 C4097 \nC4098 C4099 C4100 C4101 C4102 C4103 \nC4104 C4105 C4508 C4509 C4510 C4511 \nC4512 C4513 C4514 C4515 C4516 C4517 \nC4518 C4519 C4520 \n484: C1355_=_C1356 ,C1355_=_C1699 ,C1355_=_C2003 ,C1355_=_C2063 ,C1355_=_C2233 ,\nC1355_=_C2609 ,C1355_=_C3317 ,C1355_=_C3333 ,C1355_=_C3971 ,C1355_=_C4093 ,C1355_=_C4094 ,\nC1355_=_C4095 ,C1355_=_C4096 ,C1355_=_C4097 ,C1355_=_C4098 ,C1355_=_C4099 ,C1355_=_C4100 ,\nC1355_=_C4101 ,C1355_=_C4102 ,C1355_=_C4103 ,C1355_=_C4104 ,C1355_=_C4105 ,C1356_=_C1700 ,\nC1356_=_C2004 ,C1356_=_C2064 ,C1356_=_C2234 ,C1356_=_C2610 ,C1356_=_C3318 ,C1356_=_C3334 ,\nC1356_=_C3972 ,C1356_=_C4508 ,C1356_=_C4509 ,C1356_=_C4510 ,C1356_=_C4511 ,C1356_=_C4512 ,\nC1356_=_C4513 ,C1356_=_C4514 ,C1356_=_C4515 ,C1356_=_C4516 ,C1356_=_C4517 ,C1356_=_C4518 ,\nC1356_=_C4519 ,C1356_=_C4520 ,C1699_=_C1700 ,C1699_=_C2003 ,C1699_=_C2063 ,C1699_=_C2233 ,\nC1699_=_C2609 ,C1699_=_C3317 ,C1699_=_C3333 ,C1699_=_C3971 ,C1699_=_C4093 ,C1699_=_C4094 ,\nC1699_=_C4095 ,C1699_=_C4096 ,C1699_=_C4097 ,C1699_=_C4098 ,C1699_=_C4099 ,C1699_=_C4100 ,\nC1699_=_C4101 ,C1699_=_C4102 ,C1699_=_C4103 ,C1699_=_C4104 ,C1699_=_C4105 ,C1700_=_C2004 ,\nC1700_=_C2064 ,C1700_=_C2234 ,C1700_=_C2610 ,C1700_=_C3318 ,C1700_=_C3334 ,C1700_=_C3972 ,\nC1700_=_C4508 ,C1700_=_C4509 ,C1700_=_C4510 ,C1700_=_C4511 ,C1700_=_C4512 ,C1700_=_C4513 ,\nC1700_=_C4514 ,C1700_=_C4515 ,C1700_=_C4516 ,C1700_=_C4517 ,C1700_=_C4518 ,C1700_=_C4519 ,\nC1700_=_C4520 ,C2003_=_C2004 ,C2003_=_C2063 ,C2003_=_C2233 ,C2003_=_C2609 ,C2003_=_C3317 ,\nC2003_=_C3333 ,C2003_=_C3971 ,C2003_=_C4093 ,C2003_=_C4094 ,C2003_=_C4095 ,C2003_=_C4096 ,\nC2003_=_C4097 ,C2003_=_C4098 ,C2003_=_C4099 ,C2003_=_C4100 ,C2003_=_C4101 ,C2003_=_C4102 ,\nC2003_=_C4103 ,C2003_=_C4104 ,C2003_=_C4105 ,C2004_=_C2064 ,C2004_=_C2234 ,C2004_=_C2610 ,\nC2004_=_C3318 ,C2004_=_C3334 ,C2004_=_C3972 ,C2004_=_C4508 ,C2004_=_C4509 ,C2004_=_C4510 ,\nC2004_=_C4511 ,C2004_=_C4512 ,C2004_=_C4513 ,C2004_=_C4514 ,C2004_=_C4515 ,C2004_=_C4516 ,\nC2004_=_C4517 ,C2004_=_C4518 ,C2004_=_C4519 ,C2004_=_C4520 ,C2063_=_C2064 ,C2063_=_C2233 ,\nC2063_=_C2609 ,C2063_=_C3317 ,C2063_=_C3333 ,C2063_=_C3971 ,C2063_=_C4093 ,C2063_=_C4094 ,\nC2063_=_C4095 ,C2063_=_C4096 ,C2063_=_C4097 ,C2063_=_C4098 ,C2063_=_C4099 ,C2063_=_C4100 ,\nC2063_=_C4101 ,C2063_=_C4102 ,C2063_=_C4103 ,C2063_=_C4104 ,C2063_=_C4105 ,C2064_=_C2234 ,\nC2064_=_C2610 ,C2064_=_C3318 ,C2064_=_C3334 ,C2064_=_C3972 ,C2064_=_C4508 ,C2064_=_C4509 ,\nC2064_=_C4510 ,C2064_=_C4511 ,C2064_=_C4512 ,C2064_=_C4513 ,C2064_=_C4514 ,C2064_=_C4515 ,\nC2064_=_C4516 ,C2064_=_C4517 ,C2064_=_C4518 ,C2064_=_C4519 ,C2064_=_C4520 ,C2233_=_C2234 ,\nC2233_=_C2609 ,C2233_=_C3317 ,C2233_=_C3333 ,C2233_=_C3971 ,C2233_=_C4093 ,C2233_=_C4094 ,\nC2233_=_C4095 ,C2233_=_C4096 ,C2233_=_C4097 ,C2233_=_C4098 ,C2233_=_C4099 ,C2233_=_C4100 ,\nC2233_=_C4101 ,C2233_=_C4102 ,C2233_=_C4103 ,C2233_=_C4104 ,C2233_=_C4105 ,C2234_=_C2610 ,\nC2234_=_C3318 ,C2234_=_C3334 ,C2234_=_C3972 ,C2234_=_C4508 ,C2234_=_C4509 ,C2234_=_C4510 ,\nC2234_=_C4511 ,C2234_=_C4512 ,C2234_=_C4513 ,C2234_=_C4514 ,C2234_=_C4515 ,C2234_=_C4516 ,\nC2234_=_C4517 ,C2234_=_C4518 ,C2234_=_C4519 ,C2234_=_C4520 ,C2609_=_C2610 ,C2609_=_C3317 ,\nC2609_=_C3333 ,C2609_=_C3971 ,C2609_=_C4093 ,C2609_=_C4094 ,C2609_=_C4095 ,C2609_=_C4096 ,\nC2609_=_C4097 ,C2609_=_C4098 ,C2609_=_C4099 ,C2609_=_C4100 ,C2609_=_C4101 ,C2609_=_C4102 ,\nC2609_=_C4103 ,C2609_=_C4104 ,C2609_=_C4105 ,C2610_=_C3318 ,C2610_=_C3334 ,C2610_=_C3972 ,\nC2610_=_C4508 ,C2610_=_C4509 ,C2610_=_C4510 ,C2610_=_C4511 ,C2610_=_C4512 ,C2610_=_C4513 ,\nC2610_=_C4514 ,C2610_=_C4515 ,C2610_=_C4516 ,C2610_=_C4517 ,C2610_=_C4518 ,C2610_=_C4519 ,\nC2610_=_C4520 ,C3317_=_C3318 ,C3317_=_C3333 ,C3317_=_C3971 ,C3317_=_C4093 ,C3317_=_C4094 ,\nC3317_=_C4095 ,C3317_=_C4096 ,C3317_=_C4097 ,C3317_=_C4098 ,C3317_=_C4099 ,C3317_=_C4100 ,\nC3317_=_C4101 ,C3317_=_C4102 ,C3317_=_C4103 ,C3317_=_C4104 ,C3317_=_C4105 ,C3318_=_C3334 ,\nC3318_=_C3972 ,C3318_=_C4508 ,C3318_=_C4509 ,C3318_=_C4510 ,C3318_=_C4511 ,C3318_=_C4512 ,\nC3318_=_C4513 ,C3318_=_C4514 ,C3318_=_C4515 ,C3318_=_C4516 ,C3318_=_C4517 ,C3318_=_C4518 ,\nC3318_=_C4519 ,C3318_=_C4520 ,C3333_=_C3334 ,C3333_=_C3971 ,C3333_=_C4093 ,C3333_=_C4094 ,\nC3333_=_C4095 ,C3333_=_C4096 ,C3333_=_C4097 ,C3333_=_C4098 ,C3333_=_C4099 ,C3333_=_C4100 ,\nC3333_=_C4101 ,C3333_=_C4102 ,C3333_=_C4103 ,C3333_=_C4104 ,C3333_=_C4105 ,C3334_=_C3972 ,\nC3334_=_C4508 ,C3334_=_C4509 ,C3334_=_C4510 ,C3334_=_C4511 ,C3334_=_C4512 ,C3334_=_C4513 ,\nC3334_=_C4514 ,C3334_=_C4515 ,C3334_=_C4516 ,C3334_=_C4517 ,C3334_=_C4518 ,C3334_=_C4519 ,\nC3334_=_C4520 ,C3971_=_C3972 ,C3971_=_C4093 ,C3971_=_C4094 ,C3971_=_C4095 ,C3971_=_C4096 ,\nC3971_=_C4097 ,C3971_=_C4098 ,C3971_=_C4099 ,C3971_=_C4100 ,C3971_=_C4101 ,C3971_=_C4102 ,\nC3971_=_C4103 ,C3971_=_C4104 ,C3971_=_C4105 ,C3972_=_C4508 ,C3972_=_C4509 ,C3972_=_C4510 ,\nC3972_=_C4511 ,C3972_=_C4512 ,C3972_=_C4513 ,C3972_=_C4514 ,C3972_=_C4515 ,C3972_=_C4516 ,\nC3972_=_C4517 ,C3972_=_C4518</w:t>
      </w:r>
    </w:p>
    <w:p>
      <w:pPr>
        <w:pStyle w:val="PreformattedText"/>
        <w:bidi w:val="0"/>
        <w:spacing w:before="0" w:after="0"/>
        <w:jc w:val="left"/>
        <w:rPr/>
      </w:pPr>
      <w:r>
        <w:rPr/>
        <w:t xml:space="preserve"> </w:t>
      </w:r>
      <w:r>
        <w:rPr/>
        <w:t>,C3972_=_C4519 ,C3972_=_C4520 ,C4093_=_C4094 ,C4093_=_C4095 ,\nC4093_=_C4096 ,C4093_=_C4097 ,C4093_=_C4098 ,C4093_=_C4099 ,C4093_=_C4100 ,C4093_=_C4101 ,\nC4093_=_C4102 ,C4093_=_C4103 ,C4093_=_C4104 ,C4093_=_C4105 ,C4093_=_C4508 ,C4094_=_C4095 ,\nC4094_=_C4096 ,C4094_=_C4097 ,C4094_=_C4098 ,C4094_=_C4099 ,C4094_=_C4100 ,C4094_=_C4101 ,\nC4094_=_C4102 ,C4094_=_C4103 ,C4094_=_C4104 ,C4094_=_C4105 ,C4094_=_C4509 ,C4095_=_C4096 ,\nC4095_=_C4097 ,C4095_=_C4098 ,C4095_=_C4099 ,C4095_=_C4100 ,C4095_=_C4101 ,C4095_=_C4102 ,\nC4095_=_C4103 ,C4095_=_C4104 ,C4095_=_C4105 ,C4095_=_C4510 ,C4096_=_C4097 ,C4096_=_C4098 ,\nC4096_=_C4099 ,C4096_=_C4100 ,C4096_=_C4101 ,C4096_=_C4102 ,C4096_=_C4103 ,C4096_=_C4104 ,\nC4096_=_C4105 ,C4096_=_C4511 ,C4097_=_C4098 ,C4097_=_C4099 ,C4097_=_C4100 ,C4097_=_C4101 ,\nC4097_=_C4102 ,C4097_=_C4103 ,C4097_=_C4104 ,C4097_=_C4105 ,C4097_=_C4512 ,C4098_=_C4099 ,\nC4098_=_C4100 ,C4098_=_C4101 ,C4098_=_C4102 ,C4098_=_C4103 ,C4098_=_C4104 ,C4098_=_C4105 ,\nC4098_=_C4513 ,C4099_=_C4100 ,C4099_=_C4101 ,C4099_=_C4102 ,C4099_=_C4103 ,C4099_=_C4104 ,\nC4099_=_C4105 ,C4099_=_C4514 ,C4100_=_C4101 ,C4100_=_C4102 ,C4100_=_C4103 ,C4100_=_C4104 ,\nC4100_=_C4105 ,C4100_=_C4515 ,C4101_=_C4102 ,C4101_=_C4103 ,C4101_=_C4104 ,C4101_=_C4105 ,\nC4101_=_C4516 ,C4102_=_C4103 ,C4102_=_C4104 ,C4102_=_C4105 ,C4102_=_C4517 ,C4103_=_C4104 ,\nC4103_=_C4105 ,C4103_=_C4518 ,C4104_=_C4105 ,C4104_=_C4519 ,C4105_=_C4520 ,C4508_=_C4509 ,\nC4508_=_C4510 ,C4508_=_C4511 ,C4508_=_C4512 ,C4508_=_C4513 ,C4508_=_C4514 ,C4508_=_C4515 ,\nC4508_=_C4516 ,C4508_=_C4517 ,C4508_=_C4518 ,C4508_=_C4519 ,C4508_=_C4520 ,C4509_=_C4510 ,\nC4509_=_C4511 ,C4509_=_C4512 ,C4509_=_C4513 ,C4509_=_C4514 ,C4509_=_C4515 ,C4509_=_C4516 ,\nC4509_=_C4517 ,C4509_=_C4518 ,C4509_=_C4519 ,C4509_=_C4520 ,C4510_=_C4511 ,C4510_=_C4512 ,\nC4510_=_C4513 ,C4510_=_C4514 ,C4510_=_C4515 ,C4510_=_C4516 ,C4510_=_C4517 ,C4510_=_C4518 ,\nC4510_=_C4519 ,C4510_=_C4520 ,C4511_=_C4512 ,C4511_=_C4513 ,C4511_=_C4514 ,C4511_=_C4515 ,\nC4511_=_C4516 ,C4511_=_C4517 ,C4511_=_C4518 ,C4511_=_C4519 ,C4511_=_C4520 ,C4512_=_C4513 ,\nC4512_=_C4514 ,C4512_=_C4515 ,C4512_=_C4516 ,C4512_=_C4517 ,C4512_=_C4518 ,C4512_=_C4519 ,\nC4512_=_C4520 ,C4513_=_C4514 ,C4513_=_C4515 ,C4513_=_C4516 ,C4513_=_C4517 ,C4513_=_C4518 ,\nC4513_=_C4519 ,C4513_=_C4520 ,C4514_=_C4515 ,C4514_=_C4516 ,C4514_=_C4517 ,C4514_=_C4518 ,\nC4514_=_C4519 ,C4514_=_C4520 ,C4515_=_C4516 ,C4515_=_C4517 ,C4515_=_C4518 ,C4515_=_C4519 ,\nC4515_=_C4520 ,C4516_=_C4517 ,C4516_=_C4518 ,C4516_=_C4519 ,C4516_=_C4520 ,C4517_=_C4518 ,\nC4517_=_C4519 ,C4517_=_C4520 ,C4518_=_C4519 ,C4518_=_C4520 ,C4519_=_C4520 ,"];365[shape=box, label="id:365 level: 9\n45: C1353 C1354 C1697 C1698 C2001 \nC2002 C2061 C2062 C2231 C2232 C2607 \nC2608 C3315 C3316 C3332 C3333 C3334 \nC3335 C3336 C3337 C3338 C3339 C3340 \nC3341 C3342 C3343 C3344 C3345 C3346 \nC3347 C3971 C3972 C3973 C3974 C3975 \nC3976 C3977 C3978 C3979 C3980 C3981 \nC3982 C3983 C3984 C3985 \n528: C1353_=_C1354( C1353 C1354 ) C1353_=_C1697( C1353 C1697 ) C1353_=_C2001( C1353 C2001 ) C1353_=_C2061( C1353 C2061 ) C1353_=_C2231( C1353 C2231 ) \nC1353_=_C2607( C1353 C2607 ) C1353_=_C3315( C1353 C3315 ) C1353_=_C3332( C1353 C3332 ) C1353_=_C3333( C1353 C3333 ) C1353_=_C3334( C1353 C3334 ) C1353_=_C3335( C1353 C3335 ) \nC1353_=_C3336( C1353 C3336 ) C1353_=_C3337( C1353 C3337 ) C1353_=_C3338( C1353 C3338 ) C1353_=_C3339( C1353 C3339 ) C1353_=_C3340( C1353 C3340 ) C1353_=_C3341( C1353 C3341 ) \nC1353_=_C3342( C1353 C3342 ) C1353_=_C3343( C1353 C3343 ) C1353_=_C3344( C1353 C3344 ) C1353_=_C3345( C1353 C3345 ) C1353_=_C3346( C1353 C3346 ) C1353_=_C3347( C1353 C3347 ) \nC1354_=_C1698( C1354 C1698 ) C1354_=_C2002( C1354 C2002 ) C1354_=_C2062( C1354 C2062 ) C1354_=_C2232( C1354 C2232 ) C1354_=_C2608( C1354 C2608 ) C1354_=_C3316( C1354 C3316 ) \nC1354_=_C3332( C1354 C3332 ) C1354_=_C3971( C1354 C3971 ) C1354_=_C3972( C1354 C3972 ) C1354_=_C3973( C1354 C3973 ) C1354_=_C3974( C1354 C3974 ) C1354_=_C3975( C1354 C3975 ) \nC1354_=_C3976( C1354 C3976 ) C1354_=_C3977( C1354 C3977 ) C1354_=_C3978( C1354 C3978 ) C1354_=_C3979( C1354 C3979 ) C1354_=_C3980( C1354 C3980 ) C1354_=_C3981( C1354 C3981 ) \nC1354_=_C3982( C1354 C3982 ) C1354_=_C3983( C1354 C3983 ) C1354_=_C3984( C1354 C3984 ) C1354_=_C3985( C1354 C3985 ) C1697_=_C1698( C1697 C1698 ) C1697_=_C2001( C1697 C2001 ) \nC1697_=_C2061( C1697 C2061 ) C1697_=_C2231( C1697 C2231 ) C1697_=_C2607( C1697 C2607 ) C1697_=_C3315( C1697 C3315 ) C1697_=_C3332( C1697 C3332 ) C1697_=_C3333( C1697 C3333 ) \nC1697_=_C3334( C1697 C3334 ) C1697_=_C3335( C1697 C3335 ) C1697_=_C3336( C1697 C3336 ) C1697_=_C3337( C1697 C3337 ) C1697_=_C3338( C1697 C3338 ) C1697_=_C3339( C1697 C3339 ) \nC1697_=_C3340( C1697 C3340 ) C1697_=_C3341( C1697 C3341 ) C1697_=_C3342( C1697 C3342 ) C1697_=_C3343( C1697 C3343 ) C1697_=_C3344( C1697 C3344 ) C1697_=_C3345( C1697 C3345 ) \nC1697_=_C3346( C1697 C3346 ) C1697_=_C3347( C1697 C3347 ) C1698_=_C2002( C1698 C2002 ) C1698_=_C2062( C1698 C2062 ) C1698_=_C2232( C1698 C2232 ) C1698_=_C2608( C1698 C2608 ) \nC1698_=_C3316( C1698 C3316 ) C1698_=_C3332( C1698 C3332 ) C1698_=_C3971( C1698 C3971 ) C1698_=_C3972( C1698 C3972 ) C1698_=_C3973( C1698 C3973 ) C1698_=_C3974( C1698 C3974 ) \nC1698_=_C3975( C1698 C3975 ) C1698_=_C3976( C1698 C3976 ) C1698_=_C3977( C1698 C3977 ) C1698_=_C3978( C1698 C3978 ) C1698_=_C3979( C1698 C3979 ) C1698_=_C3980( C1698 C3980 ) \nC1698_=_C3981( C1698 C3981 ) C1698_=_C3982( C1698 C3982 ) C1698_=_C3983( C1698 C3983 ) C1698_=_C3984( C1698 C3984 ) C1698_=_C3985( C1698 C3985 ) C2001_=_C2002( C2001 C2002 ) \nC2001_=_C2061( C2001 C2061 ) C2001_=_C2231( C2001 C2231 ) C2001_=_C2607( C2001 C2607 ) C2001_=_C3315( C2001 C3315 ) C2001_=_C3332( C2001 C3332 ) C2001_=_C3333( C2001 C3333 ) \nC2001_=_C3334( C2001 C3334 ) C2001_=_C3335( C2001 C3335 ) C2001_=_C3336( C2001 C3336 ) C2001_=_C3337( C2001 C3337 ) C2001_=_C3338( C2001 C3338 ) C2001_=_C3339( C2001 C3339 ) \nC2001_=_C3340( C2001 C3340 ) C2001_=_C3341( C2001 C3341 ) C2001_=_C3342( C2001 C3342 ) C2001_=_C3343( C2001 C3343 ) C2001_=_C3344( C2001 C3344 ) C2001_=_C3345( C2001 C3345 ) \nC2001_=_C3346( C2001 C3346 ) C2001_=_C3347( C2001 C3347 ) C2002_=_C2062( C2002 C2062 ) C2002_=_C2232( C2002 C2232 ) C2002_=_C2608( C2002 C2608 ) C2002_=_C3316( C2002 C3316 ) \nC2002_=_C3332( C2002 C3332 ) C2002_=_C3971( C2002 C3971 ) C2002_=_C3972( C2002 C3972 ) C2002_=_C3973( C2002 C3973 ) C2002_=_C3974( C2002 C3974 ) C2002_=_C3975( C2002 C3975 ) \nC2002_=_C3976( C2002 C3976 ) C2002_=_C3977( C2002 C3977 ) C2002_=_C3978( C2002 C3978 ) C2002_=_C3979( C2002 C3979 ) C2002_=_C3980( C2002 C3980 ) C2002_=_C3981( C2002 C3981 ) \nC2002_=_C3982( C2002 C3982 ) C2002_=_C3983( C2002 C3983 ) C2002_=_C3984( C2002 C3984 ) C2002_=_C3985( C2002 C3985 ) C2061_=_C2062( C2061 C2062 ) C2061_=_C2231( C2061 C2231 ) \nC2061_=_C2607( C2061 C2607 ) C2061_=_C3315( C2061 C3315 ) C2061_=_C3332( C2061 C3332 ) C2061_=_C3333( C2061 C3333 ) C2061_=_C3334( C2061 C3334 ) C2061_=_C3335( C2061 C3335 ) \nC2061_=_C3336( C2061 C3336 ) C2061_=_C3337( C2061 C3337 ) C2061_=_C3338( C2061 C3338 ) C2061_=_C3339( C2061 C3339 ) C2061_=_C3340( C2061 C3340 ) C2061_=_C3341( C2061 C3341 ) \nC2061_=_C3342( C2061 C3342 ) C2061_=_C3343( C2061 C3343 ) C2061_=_C3344( C2061 C3344 ) C2061_=_C3345( C2061 C3345 ) C2061_=_C3346( C2061 C3346 ) C2061_=_C3347( C2061 C3347 ) \nC2062_=_C2232( C2062 C2232 ) C2062_=_C2608( C2062 C2608 ) C2062_=_C3316( C2062 C3316 ) C2062_=_C3332( C2062 C3332 ) C2062_=_C3971( C2062 C3971 ) C2062_=_C3972( C2062 C3972 ) \nC2062_=_C3973( C2062 C3973 ) C2062_=_C3974( C2062 C3974 ) C2062_=_C3975( C2062 C3975 ) C2062_=_C3976( C2062 C3976 ) C2062_=_C3977( C2062 C3977 ) C2062_=_C3978( C2062 C3978 ) \nC2062_=_C3979( C2062 C3979 ) C2062_=_C3980( C2062 C3980 ) C2062_=_C3981( C2062 C3981 ) C2062_=_C3982( C2062 C3982 ) C2062_=_C3983( C2062 C3983 ) C2062_=_C3984( C2062 C3984 ) \nC2062_=_C3985( C2062 C3985 ) C2231_=_C2232( C2231 C2232 ) C2231_=_C2607( C2231 C2607 ) C2231_=_C3315( C2231 C3315 ) C2231_=_C3332( C2231 C3332 ) C2231_=_C3333( C2231 C3333 ) \nC2231_=_C3334( C2231 C3334 ) C2231_=_C3335( C2231 C3335 ) C2231_=_C3336( C2231 C3336 ) C2231_=_C3337( C2231 C3337 ) C2231_=_C3338( C2231 C3338 ) C2231_=_C3339( C2231 C3339 ) \nC2231_=_C3340( C2231 C3340 ) C2231_=_C3341( C2231 C3341 ) C2231_=_C3342( C2231 C3342 ) C2231_=_C3343( C2231 C3343 ) C2231_=_C3344( C2231 C3344 ) C2231_=_C3345( C2231 C3345 ) \nC2231_=_C3346( C2231 C3346 ) C2231_=_C3347( C2231 C3347 ) C2232_=_C2608( C2232 C2608 ) C2232_=_C3316( C2232 C3316 ) C2232_=_C3332( C2232 C3332 ) C2232_=_C3971( C2232 C3971 ) \nC2232_=_C3972( C2232 C3972 ) C2232_=_C3973( C2232 C3973 ) C2232_=_C3974( C2232 C3974 ) C2232_=_C3975( C2232 C3975 ) C2232_=_C3976( C2232 C3976 ) C2232_=_C3977( C2232 C3977 ) \nC2232_=_C3978( C2232 C3978 ) C2232_=_C3979( C2232 C3979 ) C2232_=_C3980( C2232 C3980 ) C2232_=_C3981( C2232 C3981 ) C2232_=_C3982( C2232 C3982 ) C2232_=_C3983( C2232 C3983 ) \nC2232_=_C3984( C2232 C3984 ) C2232_=_C3985( C2232 C3985 ) C2607_=_C2608( C2607 C2608 ) C2607_=_C3315( C2607 C3315 ) C2607_=_C3332( C2607 C3332 ) C2607_=_C3333( C2607 C3333 ) \nC2607_=_C3334( C2607 C3334 ) C2607_=_C3335( C2607 C3335 ) C2607_=_C3336( C2607 C3336 ) C2607_=_C3337( C2607 C3337 ) C2607_=_C3338( C2607 C3338 ) C2607_=_C3339( C2607 C3339 ) \nC2607_=_C3340( C2607 C3340 ) C2607_=_C3341( C2607 C3341 ) C2607_=_C3342( C2607 C3342 ) C2607_=_C3343( C2607 C3343 ) C2607_=_C3344( C2607 C3344 ) C2607_=_C3345( C2607 C3345 ) \nC2607_=_C3346( C2607 C3346 ) C2607_=_C3347( C2607 C3347 ) C2608_=_C3316( C2608 C3316 ) C2608_=_C3332( C2608 C3332 ) C2608_=_C3971( C2608 C3971 ) C2608_=_C3972( C2608 C3972 ) \nC2608_=_C3973( C2608 C3973 ) C2608_=_C3974( C2608 C3974 ) C2608_=_C3975( C2608 C3975 ) C2608_=_C3976( C2608 C3976 ) C2608_=_C3977( C2608 C3977 ) C2608_=_C3978( C2608 C3978 ) \nC2608_=_C3979( C2608 C3979 ) C2608_=_C3980( C2608 C3980 ) C2608_=_C3981( C2608 C3981 ) C2608_=_C3982( C2608</w:t>
      </w:r>
    </w:p>
    <w:p>
      <w:pPr>
        <w:pStyle w:val="PreformattedText"/>
        <w:bidi w:val="0"/>
        <w:spacing w:before="0" w:after="0"/>
        <w:jc w:val="left"/>
        <w:rPr/>
      </w:pPr>
      <w:r>
        <w:rPr/>
        <w:t xml:space="preserve"> </w:t>
      </w:r>
      <w:r>
        <w:rPr/>
        <w:t>C3982 ) C2608_=_C3983( C2608 C3983 ) C2608_=_C3984( C2608 C3984 ) \nC2608_=_C3985( C2608 C3985 ) C3315_=_C3316( C3315 C3316 ) C3315_=_C3332( C3315 C3332 ) C3315_=_C3333( C3315 C3333 ) C3315_=_C3334( C3315 C3334 ) C3315_=_C3335( C3315 C3335 ) \nC3315_=_C3336( C3315 C3336 ) C3315_=_C3337( C3315 C3337 ) C3315_=_C3338( C3315 C3338 ) C3315_=_C3339( C3315 C3339 ) C3315_=_C3340( C3315 C3340 ) C3315_=_C3341( C3315 C3341 ) \nC3315_=_C3342( C3315 C3342 ) C3315_=_C3343( C3315 C3343 ) C3315_=_C3344( C3315 C3344 ) C3315_=_C3345( C3315 C3345 ) C3315_=_C3346( C3315 C3346 ) C3315_=_C3347( C3315 C3347 ) \nC3316_=_C3332( C3316 C3332 ) C3316_=_C3971( C3316 C3971 ) C3316_=_C3972( C3316 C3972 ) C3316_=_C3973( C3316 C3973 ) C3316_=_C3974( C3316 C3974 ) C3316_=_C3975( C3316 C3975 ) \nC3316_=_C3976( C3316 C3976 ) C3316_=_C3977( C3316 C3977 ) C3316_=_C3978( C3316 C3978 ) C3316_=_C3979( C3316 C3979 ) C3316_=_C3980( C3316 C3980 ) C3316_=_C3981( C3316 C3981 ) \nC3316_=_C3982( C3316 C3982 ) C3316_=_C3983( C3316 C3983 ) C3316_=_C3984( C3316 C3984 ) C3316_=_C3985( C3316 C3985 ) C3332_=_C3333( C3332 C3333 ) C3332_=_C3334( C3332 C3334 ) \nC3332_=_C3335( C3332 C3335 ) C3332_=_C3336( C3332 C3336 ) C3332_=_C3337( C3332 C3337 ) C3332_=_C3338( C3332 C3338 ) C3332_=_C3339( C3332 C3339 ) C3332_=_C3340( C3332 C3340 ) \nC3332_=_C3341( C3332 C3341 ) C3332_=_C3342( C3332 C3342 ) C3332_=_C3343( C3332 C3343 ) C3332_=_C3344( C3332 C3344 ) C3332_=_C3345( C3332 C3345 ) C3332_=_C3346( C3332 C3346 ) \nC3332_=_C3347( C3332 C3347 ) C3332_=_C3971( C3332 C3971 ) C3332_=_C3972( C3332 C3972 ) C3332_=_C3973( C3332 C3973 ) C3332_=_C3974( C3332 C3974 ) C3332_=_C3975( C3332 C3975 ) \nC3332_=_C3976( C3332 C3976 ) C3332_=_C3977( C3332 C3977 ) C3332_=_C3978( C3332 C3978 ) C3332_=_C3979( C3332 C3979 ) C3332_=_C3980( C3332 C3980 ) C3332_=_C3981( C3332 C3981 ) \nC3332_=_C3982( C3332 C3982 ) C3332_=_C3983( C3332 C3983 ) C3332_=_C3984( C3332 C3984 ) C3332_=_C3985( C3332 C3985 ) C3333_=_C3334( C3333 C3334 ) C3333_=_C3335( C3333 C3335 ) \nC3333_=_C3336( C3333 C3336 ) C3333_=_C3337( C3333 C3337 ) C3333_=_C3338( C3333 C3338 ) C3333_=_C3339( C3333 C3339 ) C3333_=_C3340( C3333 C3340 ) C3333_=_C3341( C3333 C3341 ) \nC3333_=_C3342( C3333 C3342 ) C3333_=_C3343( C3333 C3343 ) C3333_=_C3344( C3333 C3344 ) C3333_=_C3345( C3333 C3345 ) C3333_=_C3346( C3333 C3346 ) C3333_=_C3347( C3333 C3347 ) \nC3333_=_C3971( C3333 C3971 ) C3334_=_C3335( C3334 C3335 ) C3334_=_C3336( C3334 C3336 ) C3334_=_C3337( C3334 C3337 ) C3334_=_C3338( C3334 C3338 ) C3334_=_C3339( C3334 C3339 ) \nC3334_=_C3340( C3334 C3340 ) C3334_=_C3341( C3334 C3341 ) C3334_=_C3342( C3334 C3342 ) C3334_=_C3343( C3334 C3343 ) C3334_=_C3344( C3334 C3344 ) C3334_=_C3345( C3334 C3345 ) \nC3334_=_C3346( C3334 C3346 ) C3334_=_C3347( C3334 C3347 ) C3334_=_C3972( C3334 C3972 ) C3335_=_C3336( C3335 C3336 ) C3335_=_C3337( C3335 C3337 ) C3335_=_C3338( C3335 C3338 ) \nC3335_=_C3339( C3335 C3339 ) C3335_=_C3340( C3335 C3340 ) C3335_=_C3341( C3335 C3341 ) C3335_=_C3342( C3335 C3342 ) C3335_=_C3343( C3335 C3343 ) C3335_=_C3344( C3335 C3344 ) \nC3335_=_C3345( C3335 C3345 ) C3335_=_C3346( C3335 C3346 ) C3335_=_C3347( C3335 C3347 ) C3335_=_C3973( C3335 C3973 ) C3336_=_C3337( C3336 C3337 ) C3336_=_C3338( C3336 C3338 ) \nC3336_=_C3339( C3336 C3339 ) C3336_=_C3340( C3336 C3340 ) C3336_=_C3341( C3336 C3341 ) C3336_=_C3342( C3336 C3342 ) C3336_=_C3343( C3336 C3343 ) C3336_=_C3344( C3336 C3344 ) \nC3336_=_C3345( C3336 C3345 ) C3336_=_C3346( C3336 C3346 ) C3336_=_C3347( C3336 C3347 ) C3336_=_C3974( C3336 C3974 ) C3337_=_C3338( C3337 C3338 ) C3337_=_C3339( C3337 C3339 ) \nC3337_=_C3340( C3337 C3340 ) C3337_=_C3341( C3337 C3341 ) C3337_=_C3342( C3337 C3342 ) C3337_=_C3343( C3337 C3343 ) C3337_=_C3344( C3337 C3344 ) C3337_=_C3345( C3337 C3345 ) \nC3337_=_C3346( C3337 C3346 ) C3337_=_C3347( C3337 C3347 ) C3337_=_C3975( C3337 C3975 ) C3338_=_C3339( C3338 C3339 ) C3338_=_C3340( C3338 C3340 ) C3338_=_C3341( C3338 C3341 ) \nC3338_=_C3342( C3338 C3342 ) C3338_=_C3343( C3338 C3343 ) C3338_=_C3344( C3338 C3344 ) C3338_=_C3345( C3338 C3345 ) C3338_=_C3346( C3338 C3346 ) C3338_=_C3347( C3338 C3347 ) \nC3338_=_C3976( C3338 C3976 ) C3339_=_C3340( C3339 C3340 ) C3339_=_C3341( C3339 C3341 ) C3339_=_C3342( C3339 C3342 ) C3339_=_C3343( C3339 C3343 ) C3339_=_C3344( C3339 C3344 ) \nC3339_=_C3345( C3339 C3345 ) C3339_=_C3346( C3339 C3346 ) C3339_=_C3347( C3339 C3347 ) C3339_=_C3977( C3339 C3977 ) C3340_=_C3341( C3340 C3341 ) C3340_=_C3342( C3340 C3342 ) \nC3340_=_C3343( C3340 C3343 ) C3340_=_C3344( C3340 C3344 ) C3340_=_C3345( C3340 C3345 ) C3340_=_C3346( C3340 C3346 ) C3340_=_C3347( C3340 C3347 ) C3340_=_C3978( C3340 C3978 ) \nC3341_=_C3342( C3341 C3342 ) C3341_=_C3343( C3341 C3343 ) C3341_=_C3344( C3341 C3344 ) C3341_=_C3345( C3341 C3345 ) C3341_=_C3346( C3341 C3346 ) C3341_=_C3347( C3341 C3347 ) \nC3341_=_C3979( C3341 C3979 ) C3342_=_C3343( C3342 C3343 ) C3342_=_C3344( C3342 C3344 ) C3342_=_C3345( C3342 C3345 ) C3342_=_C3346( C3342 C3346 ) C3342_=_C3347( C3342 C3347 ) \nC3342_=_C3980( C3342 C3980 ) C3343_=_C3344( C3343 C3344 ) C3343_=_C3345( C3343 C3345 ) C3343_=_C3346( C3343 C3346 ) C3343_=_C3347( C3343 C3347 ) C3343_=_C3981( C3343 C3981 ) \nC3344_=_C3345( C3344 C3345 ) C3344_=_C3346( C3344 C3346 ) C3344_=_C3347( C3344 C3347 ) C3344_=_C3982( C3344 C3982 ) C3345_=_C3346( C3345 C3346 ) C3345_=_C3347( C3345 C3347 ) \nC3345_=_C3983( C3345 C3983 ) C3346_=_C3347( C3346 C3347 ) C3346_=_C3984( C3346 C3984 ) C3347_=_C3985( C3347 C3985 ) C3971_=_C3972( C3971 C3972 ) C3971_=_C3973( C3971 C3973 ) \nC3971_=_C3974( C3971 C3974 ) C3971_=_C3975( C3971 C3975 ) C3971_=_C3976( C3971 C3976 ) C3971_=_C3977( C3971 C3977 ) C3971_=_C3978( C3971 C3978 ) C3971_=_C3979( C3971 C3979 ) \nC3971_=_C3980( C3971 C3980 ) C3971_=_C3981( C3971 C3981 ) C3971_=_C3982( C3971 C3982 ) C3971_=_C3983( C3971 C3983 ) C3971_=_C3984( C3971 C3984 ) C3971_=_C3985( C3971 C3985 ) \nC3972_=_C3973( C3972 C3973 ) C3972_=_C3974( C3972 C3974 ) C3972_=_C3975( C3972 C3975 ) C3972_=_C3976( C3972 C3976 ) C3972_=_C3977( C3972 C3977 ) C3972_=_C3978( C3972 C3978 ) \nC3972_=_C3979( C3972 C3979 ) C3972_=_C3980( C3972 C3980 ) C3972_=_C3981( C3972 C3981 ) C3972_=_C3982( C3972 C3982 ) C3972_=_C3983( C3972 C3983 ) C3972_=_C3984( C3972 C3984 ) \nC3972_=_C3985( C3972 C3985 ) C3973_=_C3974( C3973 C3974 ) C3973_=_C3975( C3973 C3975 ) C3973_=_C3976( C3973 C3976 ) C3973_=_C3977( C3973 C3977 ) C3973_=_C3978( C3973 C3978 ) \nC3973_=_C3979( C3973 C3979 ) C3973_=_C3980( C3973 C3980 ) C3973_=_C3981( C3973 C3981 ) C3973_=_C3982( C3973 C3982 ) C3973_=_C3983( C3973 C3983 ) C3973_=_C3984( C3973 C3984 ) \nC3973_=_C3985( C3973 C3985 ) C3974_=_C3975( C3974 C3975 ) C3974_=_C3976( C3974 C3976 ) C3974_=_C3977( C3974 C3977 ) C3974_=_C3978( C3974 C3978 ) C3974_=_C3979( C3974 C3979 ) \nC3974_=_C3980( C3974 C3980 ) C3974_=_C3981( C3974 C3981 ) C3974_=_C3982( C3974 C3982 ) C3974_=_C3983( C3974 C3983 ) C3974_=_C3984( C3974 C3984 ) C3974_=_C3985( C3974 C3985 ) \nC3975_=_C3976( C3975 C3976 ) C3975_=_C3977( C3975 C3977 ) C3975_=_C3978( C3975 C3978 ) C3975_=_C3979( C3975 C3979 ) C3975_=_C3980( C3975 C3980 ) C3975_=_C3981( C3975 C3981 ) \nC3975_=_C3982( C3975 C3982 ) C3975_=_C3983( C3975 C3983 ) C3975_=_C3984( C3975 C3984 ) C3975_=_C3985( C3975 C3985 ) C3976_=_C3977( C3976 C3977 ) C3976_=_C3978( C3976 C3978 ) \nC3976_=_C3979( C3976 C3979 ) C3976_=_C3980( C3976 C3980 ) C3976_=_C3981( C3976 C3981 ) C3976_=_C3982( C3976 C3982 ) C3976_=_C3983( C3976 C3983 ) C3976_=_C3984( C3976 C3984 ) \nC3976_=_C3985( C3976 C3985 ) C3977_=_C3978( C3977 C3978 ) C3977_=_C3979( C3977 C3979 ) C3977_=_C3980( C3977 C3980 ) C3977_=_C3981( C3977 C3981 ) C3977_=_C3982( C3977 C3982 ) \nC3977_=_C3983( C3977 C3983 ) C3977_=_C3984( C3977 C3984 ) C3977_=_C3985( C3977 C3985 ) C3978_=_C3979( C3978 C3979 ) C3978_=_C3980( C3978 C3980 ) C3978_=_C3981( C3978 C3981 ) \nC3978_=_C3982( C3978 C3982 ) C3978_=_C3983( C3978 C3983 ) C3978_=_C3984( C3978 C3984 ) C3978_=_C3985( C3978 C3985 ) C3979_=_C3980( C3979 C3980 ) C3979_=_C3981( C3979 C3981 ) \nC3979_=_C3982( C3979 C3982 ) C3979_=_C3983( C3979 C3983 ) C3979_=_C3984( C3979 C3984 ) C3979_=_C3985( C3979 C3985 ) C3980_=_C3981( C3980 C3981 ) C3980_=_C3982( C3980 C3982 ) \nC3980_=_C3983( C3980 C3983 ) C3980_=_C3984( C3980 C3984 ) C3980_=_C3985( C3980 C3985 ) C3981_=_C3982( C3981 C3982 ) C3981_=_C3983( C3981 C3983 ) C3981_=_C3984( C3981 C3984 ) \nC3981_=_C3985( C3981 C3985 ) C3982_=_C3983( C3982 C3983 ) C3982_=_C3984( C3982 C3984 ) C3982_=_C3985( C3982 C3985 ) C3983_=_C3984( C3983 C3984 ) C3983_=_C3985( C3983 C3985 ) \nC3984_=_C3985( C3984 C3985 ) "];273-&gt;365[label="44: C1353 C1354 C1697 C1698 C2001 \nC2002 C2061 C2062 C2231 C2232 C2607 \nC2608 C3315 C3316 C3333 C3334 C3335 \nC3336 C3337 C3338 C3339 C3340 C3341 \nC3342 C3343 C3344 C3345 C3346 C3347 \nC3971 C3972 C3973 C3974 C3975 C3976 \nC3977 C3978 C3979 C3980 C3981 C3982 \nC3983 C3984 C3985 \n484: C1353_=_C1354 ,C1353_=_C1697 ,C1353_=_C2001 ,C1353_=_C2061 ,C1353_=_C2231 ,\nC1353_=_C2607 ,C1353_=_C3315 ,C1353_=_C3333 ,C1353_=_C3334 ,C1353_=_C3335 ,C1353_=_C3336 ,\nC1353_=_C3337 ,C1353_=_C3338 ,C1353_=_C3339 ,C1353_=_C3340 ,C1353_=_C3341 ,C1353_=_C3342 ,\nC1353_=_C3343 ,C1353_=_C3344 ,C1353_=_C3345 ,C1353_=_C3346 ,C1353_=_C3347 ,C1354_=_C1698 ,\nC1354_=_C2002 ,C1354_=_C2062 ,C1354_=_C2232 ,C1354_=_C2608 ,C1354_=_C3316 ,C1354_=_C3971 ,\nC1354_=_C3972 ,C1354_=_C3973 ,C1354_=_C3974 ,C1354_=_C3975 ,C1354_=_C3976 ,C1354_=_C3977 ,\nC1354_=_C3978 ,C1354_=_C3979 ,C1354_=_C3980 ,C1354_=_C3981 ,C1354_=_C3982 ,C1354_=_C3983 ,\nC1354_=_C3984 ,C1354_=_C3985 ,C1697_=_C1698 ,C1697_=_C2001 ,C1697_=_C2061 ,C1697_=_C2231 ,\nC1697_=_C2607 ,C1697_=_C3315 ,C1697_=_C3333 ,C1697_=_C3334 ,C1697_=_C3335 ,C1697_=_C3336 ,\nC1697_=_C3337 ,C1697_=_C3338 ,C1697_=_C3339 ,C1697_=_C3340 ,C1697_=_C3341 ,C1697_=_C3342 ,\nC1697_=_C3343 ,C1697_=_C3344 ,C1697_=_C3345 ,C1697_=_C3346 ,C1697_=_C3347 ,C1698_=_C2002 ,\nC1698_=_C2062 ,C1698_=_C2232 ,C1698_=_C2608 ,C1698_=_C3316</w:t>
      </w:r>
    </w:p>
    <w:p>
      <w:pPr>
        <w:pStyle w:val="PreformattedText"/>
        <w:bidi w:val="0"/>
        <w:spacing w:before="0" w:after="0"/>
        <w:jc w:val="left"/>
        <w:rPr/>
      </w:pPr>
      <w:r>
        <w:rPr/>
        <w:t xml:space="preserve"> </w:t>
      </w:r>
      <w:r>
        <w:rPr/>
        <w:t>,C1698_=_C3971 ,C1698_=_C3972 ,\nC1698_=_C3973 ,C1698_=_C3974 ,C1698_=_C3975 ,C1698_=_C3976 ,C1698_=_C3977 ,C1698_=_C3978 ,\nC1698_=_C3979 ,C1698_=_C3980 ,C1698_=_C3981 ,C1698_=_C3982 ,C1698_=_C3983 ,C1698_=_C3984 ,\nC1698_=_C3985 ,C2001_=_C2002 ,C2001_=_C2061 ,C2001_=_C2231 ,C2001_=_C2607 ,C2001_=_C3315 ,\nC2001_=_C3333 ,C2001_=_C3334 ,C2001_=_C3335 ,C2001_=_C3336 ,C2001_=_C3337 ,C2001_=_C3338 ,\nC2001_=_C3339 ,C2001_=_C3340 ,C2001_=_C3341 ,C2001_=_C3342 ,C2001_=_C3343 ,C2001_=_C3344 ,\nC2001_=_C3345 ,C2001_=_C3346 ,C2001_=_C3347 ,C2002_=_C2062 ,C2002_=_C2232 ,C2002_=_C2608 ,\nC2002_=_C3316 ,C2002_=_C3971 ,C2002_=_C3972 ,C2002_=_C3973 ,C2002_=_C3974 ,C2002_=_C3975 ,\nC2002_=_C3976 ,C2002_=_C3977 ,C2002_=_C3978 ,C2002_=_C3979 ,C2002_=_C3980 ,C2002_=_C3981 ,\nC2002_=_C3982 ,C2002_=_C3983 ,C2002_=_C3984 ,C2002_=_C3985 ,C2061_=_C2062 ,C2061_=_C2231 ,\nC2061_=_C2607 ,C2061_=_C3315 ,C2061_=_C3333 ,C2061_=_C3334 ,C2061_=_C3335 ,C2061_=_C3336 ,\nC2061_=_C3337 ,C2061_=_C3338 ,C2061_=_C3339 ,C2061_=_C3340 ,C2061_=_C3341 ,C2061_=_C3342 ,\nC2061_=_C3343 ,C2061_=_C3344 ,C2061_=_C3345 ,C2061_=_C3346 ,C2061_=_C3347 ,C2062_=_C2232 ,\nC2062_=_C2608 ,C2062_=_C3316 ,C2062_=_C3971 ,C2062_=_C3972 ,C2062_=_C3973 ,C2062_=_C3974 ,\nC2062_=_C3975 ,C2062_=_C3976 ,C2062_=_C3977 ,C2062_=_C3978 ,C2062_=_C3979 ,C2062_=_C3980 ,\nC2062_=_C3981 ,C2062_=_C3982 ,C2062_=_C3983 ,C2062_=_C3984 ,C2062_=_C3985 ,C2231_=_C2232 ,\nC2231_=_C2607 ,C2231_=_C3315 ,C2231_=_C3333 ,C2231_=_C3334 ,C2231_=_C3335 ,C2231_=_C3336 ,\nC2231_=_C3337 ,C2231_=_C3338 ,C2231_=_C3339 ,C2231_=_C3340 ,C2231_=_C3341 ,C2231_=_C3342 ,\nC2231_=_C3343 ,C2231_=_C3344 ,C2231_=_C3345 ,C2231_=_C3346 ,C2231_=_C3347 ,C2232_=_C2608 ,\nC2232_=_C3316 ,C2232_=_C3971 ,C2232_=_C3972 ,C2232_=_C3973 ,C2232_=_C3974 ,C2232_=_C3975 ,\nC2232_=_C3976 ,C2232_=_C3977 ,C2232_=_C3978 ,C2232_=_C3979 ,C2232_=_C3980 ,C2232_=_C3981 ,\nC2232_=_C3982 ,C2232_=_C3983 ,C2232_=_C3984 ,C2232_=_C3985 ,C2607_=_C2608 ,C2607_=_C3315 ,\nC2607_=_C3333 ,C2607_=_C3334 ,C2607_=_C3335 ,C2607_=_C3336 ,C2607_=_C3337 ,C2607_=_C3338 ,\nC2607_=_C3339 ,C2607_=_C3340 ,C2607_=_C3341 ,C2607_=_C3342 ,C2607_=_C3343 ,C2607_=_C3344 ,\nC2607_=_C3345 ,C2607_=_C3346 ,C2607_=_C3347 ,C2608_=_C3316 ,C2608_=_C3971 ,C2608_=_C3972 ,\nC2608_=_C3973 ,C2608_=_C3974 ,C2608_=_C3975 ,C2608_=_C3976 ,C2608_=_C3977 ,C2608_=_C3978 ,\nC2608_=_C3979 ,C2608_=_C3980 ,C2608_=_C3981 ,C2608_=_C3982 ,C2608_=_C3983 ,C2608_=_C3984 ,\nC2608_=_C3985 ,C3315_=_C3316 ,C3315_=_C3333 ,C3315_=_C3334 ,C3315_=_C3335 ,C3315_=_C3336 ,\nC3315_=_C3337 ,C3315_=_C3338 ,C3315_=_C3339 ,C3315_=_C3340 ,C3315_=_C3341 ,C3315_=_C3342 ,\nC3315_=_C3343 ,C3315_=_C3344 ,C3315_=_C3345 ,C3315_=_C3346 ,C3315_=_C3347 ,C3316_=_C3971 ,\nC3316_=_C3972 ,C3316_=_C3973 ,C3316_=_C3974 ,C3316_=_C3975 ,C3316_=_C3976 ,C3316_=_C3977 ,\nC3316_=_C3978 ,C3316_=_C3979 ,C3316_=_C3980 ,C3316_=_C3981 ,C3316_=_C3982 ,C3316_=_C3983 ,\nC3316_=_C3984 ,C3316_=_C3985 ,C3333_=_C3334 ,C3333_=_C3335 ,C3333_=_C3336 ,C3333_=_C3337 ,\nC3333_=_C3338 ,C3333_=_C3339 ,C3333_=_C3340 ,C3333_=_C3341 ,C3333_=_C3342 ,C3333_=_C3343 ,\nC3333_=_C3344 ,C3333_=_C3345 ,C3333_=_C3346 ,C3333_=_C3347 ,C3333_=_C3971 ,C3334_=_C3335 ,\nC3334_=_C3336 ,C3334_=_C3337 ,C3334_=_C3338 ,C3334_=_C3339 ,C3334_=_C3340 ,C3334_=_C3341 ,\nC3334_=_C3342 ,C3334_=_C3343 ,C3334_=_C3344 ,C3334_=_C3345 ,C3334_=_C3346 ,C3334_=_C3347 ,\nC3334_=_C3972 ,C3335_=_C3336 ,C3335_=_C3337 ,C3335_=_C3338 ,C3335_=_C3339 ,C3335_=_C3340 ,\nC3335_=_C3341 ,C3335_=_C3342 ,C3335_=_C3343 ,C3335_=_C3344 ,C3335_=_C3345 ,C3335_=_C3346 ,\nC3335_=_C3347 ,C3335_=_C3973 ,C3336_=_C3337 ,C3336_=_C3338 ,C3336_=_C3339 ,C3336_=_C3340 ,\nC3336_=_C3341 ,C3336_=_C3342 ,C3336_=_C3343 ,C3336_=_C3344 ,C3336_=_C3345 ,C3336_=_C3346 ,\nC3336_=_C3347 ,C3336_=_C3974 ,C3337_=_C3338 ,C3337_=_C3339 ,C3337_=_C3340 ,C3337_=_C3341 ,\nC3337_=_C3342 ,C3337_=_C3343 ,C3337_=_C3344 ,C3337_=_C3345 ,C3337_=_C3346 ,C3337_=_C3347 ,\nC3337_=_C3975 ,C3338_=_C3339 ,C3338_=_C3340 ,C3338_=_C3341 ,C3338_=_C3342 ,C3338_=_C3343 ,\nC3338_=_C3344 ,C3338_=_C3345 ,C3338_=_C3346 ,C3338_=_C3347 ,C3338_=_C3976 ,C3339_=_C3340 ,\nC3339_=_C3341 ,C3339_=_C3342 ,C3339_=_C3343 ,C3339_=_C3344 ,C3339_=_C3345 ,C3339_=_C3346 ,\nC3339_=_C3347 ,C3339_=_C3977 ,C3340_=_C3341 ,C3340_=_C3342 ,C3340_=_C3343 ,C3340_=_C3344 ,\nC3340_=_C3345 ,C3340_=_C3346 ,C3340_=_C3347 ,C3340_=_C3978 ,C3341_=_C3342 ,C3341_=_C3343 ,\nC3341_=_C3344 ,C3341_=_C3345 ,C3341_=_C3346 ,C3341_=_C3347 ,C3341_=_C3979 ,C3342_=_C3343 ,\nC3342_=_C3344 ,C3342_=_C3345 ,C3342_=_C3346 ,C3342_=_C3347 ,C3342_=_C3980 ,C3343_=_C3344 ,\nC3343_=_C3345 ,C3343_=_C3346 ,C3343_=_C3347 ,C3343_=_C3981 ,C3344_=_C3345 ,C3344_=_C3346 ,\nC3344_=_C3347 ,C3344_=_C3982 ,C3345_=_C3346 ,C3345_=_C3347 ,C3345_=_C3983 ,C3346_=_C3347 ,\nC3346_=_C3984 ,C3347_=_C3985 ,C3971_=_C3972 ,C3971_=_C3973 ,C3971_=_C3974 ,C3971_=_C3975 ,\nC3971_=_C3976 ,C3971_=_C3977 ,C3971_=_C3978 ,C3971_=_C3979 ,C3971_=_C3980 ,C3971_=_C3981 ,\nC3971_=_C3982 ,C3971_=_C3983 ,C3971_=_C3984 ,C3971_=_C3985 ,C3972_=_C3973 ,C3972_=_C3974 ,\nC3972_=_C3975 ,C3972_=_C3976 ,C3972_=_C3977 ,C3972_=_C3978 ,C3972_=_C3979 ,C3972_=_C3980 ,\nC3972_=_C3981 ,C3972_=_C3982 ,C3972_=_C3983 ,C3972_=_C3984 ,C3972_=_C3985 ,C3973_=_C3974 ,\nC3973_=_C3975 ,C3973_=_C3976 ,C3973_=_C3977 ,C3973_=_C3978 ,C3973_=_C3979 ,C3973_=_C3980 ,\nC3973_=_C3981 ,C3973_=_C3982 ,C3973_=_C3983 ,C3973_=_C3984 ,C3973_=_C3985 ,C3974_=_C3975 ,\nC3974_=_C3976 ,C3974_=_C3977 ,C3974_=_C3978 ,C3974_=_C3979 ,C3974_=_C3980 ,C3974_=_C3981 ,\nC3974_=_C3982 ,C3974_=_C3983 ,C3974_=_C3984 ,C3974_=_C3985 ,C3975_=_C3976 ,C3975_=_C3977 ,\nC3975_=_C3978 ,C3975_=_C3979 ,C3975_=_C3980 ,C3975_=_C3981 ,C3975_=_C3982 ,C3975_=_C3983 ,\nC3975_=_C3984 ,C3975_=_C3985 ,C3976_=_C3977 ,C3976_=_C3978 ,C3976_=_C3979 ,C3976_=_C3980 ,\nC3976_=_C3981 ,C3976_=_C3982 ,C3976_=_C3983 ,C3976_=_C3984 ,C3976_=_C3985 ,C3977_=_C3978 ,\nC3977_=_C3979 ,C3977_=_C3980 ,C3977_=_C3981 ,C3977_=_C3982 ,C3977_=_C3983 ,C3977_=_C3984 ,\nC3977_=_C3985 ,C3978_=_C3979 ,C3978_=_C3980 ,C3978_=_C3981 ,C3978_=_C3982 ,C3978_=_C3983 ,\nC3978_=_C3984 ,C3978_=_C3985 ,C3979_=_C3980 ,C3979_=_C3981 ,C3979_=_C3982 ,C3979_=_C3983 ,\nC3979_=_C3984 ,C3979_=_C3985 ,C3980_=_C3981 ,C3980_=_C3982 ,C3980_=_C3983 ,C3980_=_C3984 ,\nC3980_=_C3985 ,C3981_=_C3982 ,C3981_=_C3983 ,C3981_=_C3984 ,C3981_=_C3985 ,C3982_=_C3983 ,\nC3982_=_C3984 ,C3982_=_C3985 ,C3983_=_C3984 ,C3983_=_C3985 ,C3984_=_C3985 ,"];366[shape=box, label="id:366 level: 9\n45: C1350 C1352 C1694 C1696 C1998 \nC2000 C2058 C2060 C2229 C2230 C2231 \nC2232 C2233 C2234 C2235 C2236 C2237 \nC2238 C2239 C2240 C2241 C2242 C2243 \nC2244 C2245 C2246 C2247 C2606 C3315 \nC3316 C3317 C3318 C3319 C3320 C3321 \nC3322 C3323 C3324 C3325 C3326 C3327 \nC3328 C3329 C3330 C3331 \n528: C1350_=_C1352( C1350 C1352 ) C1350_=_C1694( C1350 C1694 ) C1350_=_C1998( C1350 C1998 ) C1350_=_C2058( C1350 C2058 ) C1350_=_C2229( C1350 C2229 ) \nC1350_=_C2230( C1350 C2230 ) C1350_=_C2231( C1350 C2231 ) C1350_=_C2232( C1350 C2232 ) C1350_=_C2233( C1350 C2233 ) C1350_=_C2234( C1350 C2234 ) C1350_=_C2235( C1350 C2235 ) \nC1350_=_C2236( C1350 C2236 ) C1350_=_C2237( C1350 C2237 ) C1350_=_C2238( C1350 C2238 ) C1350_=_C2239( C1350 C2239 ) C1350_=_C2240( C1350 C2240 ) C1350_=_C2241( C1350 C2241 ) \nC1350_=_C2242( C1350 C2242 ) C1350_=_C2243( C1350 C2243 ) C1350_=_C2244( C1350 C2244 ) C1350_=_C2245( C1350 C2245 ) C1350_=_C2246( C1350 C2246 ) C1350_=_C2247( C1350 C2247 ) \nC1352_=_C1696( C1352 C1696 ) C1352_=_C2000( C1352 C2000 ) C1352_=_C2060( C1352 C2060 ) C1352_=_C2230( C1352 C2230 ) C1352_=_C2606( C1352 C2606 ) C1352_=_C3315( C1352 C3315 ) \nC1352_=_C3316( C1352 C3316 ) C1352_=_C3317( C1352 C3317 ) C1352_=_C3318( C1352 C3318 ) C1352_=_C3319( C1352 C3319 ) C1352_=_C3320( C1352 C3320 ) C1352_=_C3321( C1352 C3321 ) \nC1352_=_C3322( C1352 C3322 ) C1352_=_C3323( C1352 C3323 ) C1352_=_C3324( C1352 C3324 ) C1352_=_C3325( C1352 C3325 ) C1352_=_C3326( C1352 C3326 ) C1352_=_C3327( C1352 C3327 ) \nC1352_=_C3328( C1352 C3328 ) C1352_=_C3329( C1352 C3329 ) C1352_=_C3330( C1352 C3330 ) C1352_=_C3331( C1352 C3331 ) C1694_=_C1696( C1694 C1696 ) C1694_=_C1998( C1694 C1998 ) \nC1694_=_C2058( C1694 C2058 ) C1694_=_C2229( C1694 C2229 ) C1694_=_C2230( C1694 C2230 ) C1694_=_C2231( C1694 C2231 ) C1694_=_C2232( C1694 C2232 ) C1694_=_C2233( C1694 C2233 ) \nC1694_=_C2234( C1694 C2234 ) C1694_=_C2235( C1694 C2235 ) C1694_=_C2236( C1694 C2236 ) C1694_=_C2237( C1694 C2237 ) C1694_=_C2238( C1694 C2238 ) C1694_=_C2239( C1694 C2239 ) \nC1694_=_C2240( C1694 C2240 ) C1694_=_C2241( C1694 C2241 ) C1694_=_C2242( C1694 C2242 ) C1694_=_C2243( C1694 C2243 ) C1694_=_C2244( C1694 C2244 ) C1694_=_C2245( C1694 C2245 ) \nC1694_=_C2246( C1694 C2246 ) C1694_=_C2247( C1694 C2247 ) C1696_=_C2000( C1696 C2000 ) C1696_=_C2060( C1696 C2060 ) C1696_=_C2230( C1696 C2230 ) C1696_=_C2606( C1696 C2606 ) \nC1696_=_C3315( C1696 C3315 ) C1696_=_C3316( C1696 C3316 ) C1696_=_C3317( C1696 C3317 ) C1696_=_C3318( C1696 C3318 ) C1696_=_C3319( C1696 C3319 ) C1696_=_C3320( C1696 C3320 ) \nC1696_=_C3321( C1696 C3321 ) C1696_=_C3322( C1696 C3322 ) C1696_=_C3323( C1696 C3323 ) C1696_=_C3324( C1696 C3324 ) C1696_=_C3325( C1696 C3325 ) C1696_=_C3326( C1696 C3326 ) \nC1696_=_C3327( C1696 C3327 ) C1696_=_C3328( C1696 C3328 ) C1696_=_C3329( C1696 C3329 ) C1696_=_C3330( C1696 C3330 ) C1696_=_C3331( C1696 C3331 ) C1998_=_C2000( C1998 C2000 ) \nC1998_=_C2058( C1998 C2058 ) C1998_=_C2229( C1998 C2229 ) C1998_=_C2230( C1998 C2230 ) C1998_=_C2231( C1998 C2231 ) C1998_=_C2232( C1998 C2232 ) C1998_=_C2233( C1998 C2233 ) \nC1998_=_C2234( C1998 C2234 ) C1998_=_C2235( C1998 C2235 ) C1998_=_C2236( C1998 C2236 ) C1998_=_C2237( C1998 C2237 ) C1998_=_C2238( C1998 C2238 ) C1998_=_C2239( C1998 C2239 ) \nC1998_=_C2240( C1998 C2240 ) C1998_=_C2241( C1998 C2241 ) C1998_=_C2242( C1998 C2242 ) C1998_=_C2243( C1998 C2243 ) C1998_=_C2244( C1998 C2244 ) C1998_=_C2245( C1998 C2245 ) \nC1998_=_C2246( C1998 C2246 ) C1998_=_C2247( C1998 C2247 ) C2000_=_C2060(</w:t>
      </w:r>
    </w:p>
    <w:p>
      <w:pPr>
        <w:pStyle w:val="PreformattedText"/>
        <w:bidi w:val="0"/>
        <w:spacing w:before="0" w:after="0"/>
        <w:jc w:val="left"/>
        <w:rPr/>
      </w:pPr>
      <w:r>
        <w:rPr/>
        <w:t xml:space="preserve"> </w:t>
      </w:r>
      <w:r>
        <w:rPr/>
        <w:t>C2000 C2060 ) C2000_=_C2230( C2000 C2230 ) C2000_=_C2606( C2000 C2606 ) C2000_=_C3315( C2000 C3315 ) \nC2000_=_C3316( C2000 C3316 ) C2000_=_C3317( C2000 C3317 ) C2000_=_C3318( C2000 C3318 ) C2000_=_C3319( C2000 C3319 ) C2000_=_C3320( C2000 C3320 ) C2000_=_C3321( C2000 C3321 ) \nC2000_=_C3322( C2000 C3322 ) C2000_=_C3323( C2000 C3323 ) C2000_=_C3324( C2000 C3324 ) C2000_=_C3325( C2000 C3325 ) C2000_=_C3326( C2000 C3326 ) C2000_=_C3327( C2000 C3327 ) \nC2000_=_C3328( C2000 C3328 ) C2000_=_C3329( C2000 C3329 ) C2000_=_C3330( C2000 C3330 ) C2000_=_C3331( C2000 C3331 ) C2058_=_C2060( C2058 C2060 ) C2058_=_C2229( C2058 C2229 ) \nC2058_=_C2230( C2058 C2230 ) C2058_=_C2231( C2058 C2231 ) C2058_=_C2232( C2058 C2232 ) C2058_=_C2233( C2058 C2233 ) C2058_=_C2234( C2058 C2234 ) C2058_=_C2235( C2058 C2235 ) \nC2058_=_C2236( C2058 C2236 ) C2058_=_C2237( C2058 C2237 ) C2058_=_C2238( C2058 C2238 ) C2058_=_C2239( C2058 C2239 ) C2058_=_C2240( C2058 C2240 ) C2058_=_C2241( C2058 C2241 ) \nC2058_=_C2242( C2058 C2242 ) C2058_=_C2243( C2058 C2243 ) C2058_=_C2244( C2058 C2244 ) C2058_=_C2245( C2058 C2245 ) C2058_=_C2246( C2058 C2246 ) C2058_=_C2247( C2058 C2247 ) \nC2060_=_C2230( C2060 C2230 ) C2060_=_C2606( C2060 C2606 ) C2060_=_C3315( C2060 C3315 ) C2060_=_C3316( C2060 C3316 ) C2060_=_C3317( C2060 C3317 ) C2060_=_C3318( C2060 C3318 ) \nC2060_=_C3319( C2060 C3319 ) C2060_=_C3320( C2060 C3320 ) C2060_=_C3321( C2060 C3321 ) C2060_=_C3322( C2060 C3322 ) C2060_=_C3323( C2060 C3323 ) C2060_=_C3324( C2060 C3324 ) \nC2060_=_C3325( C2060 C3325 ) C2060_=_C3326( C2060 C3326 ) C2060_=_C3327( C2060 C3327 ) C2060_=_C3328( C2060 C3328 ) C2060_=_C3329( C2060 C3329 ) C2060_=_C3330( C2060 C3330 ) \nC2060_=_C3331( C2060 C3331 ) C2229_=_C2230( C2229 C2230 ) C2229_=_C2231( C2229 C2231 ) C2229_=_C2232( C2229 C2232 ) C2229_=_C2233( C2229 C2233 ) C2229_=_C2234( C2229 C2234 ) \nC2229_=_C2235( C2229 C2235 ) C2229_=_C2236( C2229 C2236 ) C2229_=_C2237( C2229 C2237 ) C2229_=_C2238( C2229 C2238 ) C2229_=_C2239( C2229 C2239 ) C2229_=_C2240( C2229 C2240 ) \nC2229_=_C2241( C2229 C2241 ) C2229_=_C2242( C2229 C2242 ) C2229_=_C2243( C2229 C2243 ) C2229_=_C2244( C2229 C2244 ) C2229_=_C2245( C2229 C2245 ) C2229_=_C2246( C2229 C2246 ) \nC2229_=_C2247( C2229 C2247 ) C2229_=_C2606( C2229 C2606 ) C2230_=_C2231( C2230 C2231 ) C2230_=_C2232( C2230 C2232 ) C2230_=_C2233( C2230 C2233 ) C2230_=_C2234( C2230 C2234 ) \nC2230_=_C2235( C2230 C2235 ) C2230_=_C2236( C2230 C2236 ) C2230_=_C2237( C2230 C2237 ) C2230_=_C2238( C2230 C2238 ) C2230_=_C2239( C2230 C2239 ) C2230_=_C2240( C2230 C2240 ) \nC2230_=_C2241( C2230 C2241 ) C2230_=_C2242( C2230 C2242 ) C2230_=_C2243( C2230 C2243 ) C2230_=_C2244( C2230 C2244 ) C2230_=_C2245( C2230 C2245 ) C2230_=_C2246( C2230 C2246 ) \nC2230_=_C2247( C2230 C2247 ) C2230_=_C2606( C2230 C2606 ) C2230_=_C3315( C2230 C3315 ) C2230_=_C3316( C2230 C3316 ) C2230_=_C3317( C2230 C3317 ) C2230_=_C3318( C2230 C3318 ) \nC2230_=_C3319( C2230 C3319 ) C2230_=_C3320( C2230 C3320 ) C2230_=_C3321( C2230 C3321 ) C2230_=_C3322( C2230 C3322 ) C2230_=_C3323( C2230 C3323 ) C2230_=_C3324( C2230 C3324 ) \nC2230_=_C3325( C2230 C3325 ) C2230_=_C3326( C2230 C3326 ) C2230_=_C3327( C2230 C3327 ) C2230_=_C3328( C2230 C3328 ) C2230_=_C3329( C2230 C3329 ) C2230_=_C3330( C2230 C3330 ) \nC2230_=_C3331( C2230 C3331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3315( C2231 C3315 ) \nC2232_=_C2233( C2232 C2233 ) C2232_=_C2234( C2232 C2234 ) C2232_=_C2235( C2232 C2235 ) C2232_=_C2236( C2232 C2236 ) C2232_=_C2237( C2232 C2237 ) C2232_=_C2238( C2232 C2238 ) \nC2232_=_C2239( C2232 C2239 ) C2232_=_C2240( C2232 C2240 ) C2232_=_C2241( C2232 C2241 ) C2232_=_C2242( C2232 C2242 ) C2232_=_C2243( C2232 C2243 ) C2232_=_C2244( C2232 C2244 ) \nC2232_=_C2245( C2232 C2245 ) C2232_=_C2246( C2232 C2246 ) C2232_=_C2247( C2232 C2247 ) C2232_=_C3316( C2232 C3316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246( C2233 C2246 ) C2233_=_C2247( C2233 C2247 ) \nC2233_=_C3317( C2233 C3317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47( C2234 C2247 ) C2234_=_C3318( C2234 C3318 ) C2235_=_C2236( C2235 C2236 ) C2235_=_C2237( C2235 C2237 ) C2235_=_C2238( C2235 C2238 ) \nC2235_=_C2239( C2235 C2239 ) C2235_=_C2240( C2235 C2240 ) C2235_=_C2241( C2235 C2241 ) C2235_=_C2242( C2235 C2242 ) C2235_=_C2243( C2235 C2243 ) C2235_=_C2244( C2235 C2244 ) \nC2235_=_C2245( C2235 C2245 ) C2235_=_C2246( C2235 C2246 ) C2235_=_C2247( C2235 C2247 ) C2235_=_C3319( C2235 C3319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3320( C2236 C3320 ) C2237_=_C2238( C2237 C2238 ) C2237_=_C2239( C2237 C2239 ) \nC2237_=_C2240( C2237 C2240 ) C2237_=_C2241( C2237 C2241 ) C2237_=_C2242( C2237 C2242 ) C2237_=_C2243( C2237 C2243 ) C2237_=_C2244( C2237 C2244 ) C2237_=_C2245( C2237 C2245 ) \nC2237_=_C2246( C2237 C2246 ) C2237_=_C2247( C2237 C2247 ) C2237_=_C3321( C2237 C3321 ) C2238_=_C2239( C2238 C2239 ) C2238_=_C2240( C2238 C2240 ) C2238_=_C2241( C2238 C2241 ) \nC2238_=_C2242( C2238 C2242 ) C2238_=_C2243( C2238 C2243 ) C2238_=_C2244( C2238 C2244 ) C2238_=_C2245( C2238 C2245 ) C2238_=_C2246( C2238 C2246 ) C2238_=_C2247( C2238 C2247 ) \nC2238_=_C3322( C2238 C3322 ) C2239_=_C2240( C2239 C2240 ) C2239_=_C2241( C2239 C2241 ) C2239_=_C2242( C2239 C2242 ) C2239_=_C2243( C2239 C2243 ) C2239_=_C2244( C2239 C2244 ) \nC2239_=_C2245( C2239 C2245 ) C2239_=_C2246( C2239 C2246 ) C2239_=_C2247( C2239 C2247 ) C2239_=_C3323( C2239 C3323 ) C2240_=_C2241( C2240 C2241 ) C2240_=_C2242( C2240 C2242 ) \nC2240_=_C2243( C2240 C2243 ) C2240_=_C2244( C2240 C2244 ) C2240_=_C2245( C2240 C2245 ) C2240_=_C2246( C2240 C2246 ) C2240_=_C2247( C2240 C2247 ) C2240_=_C3324( C2240 C3324 ) \nC2241_=_C2242( C2241 C2242 ) C2241_=_C2243( C2241 C2243 ) C2241_=_C2244( C2241 C2244 ) C2241_=_C2245( C2241 C2245 ) C2241_=_C2246( C2241 C2246 ) C2241_=_C2247( C2241 C2247 ) \nC2241_=_C3325( C2241 C3325 ) C2242_=_C2243( C2242 C2243 ) C2242_=_C2244( C2242 C2244 ) C2242_=_C2245( C2242 C2245 ) C2242_=_C2246( C2242 C2246 ) C2242_=_C2247( C2242 C2247 ) \nC2242_=_C3326( C2242 C3326 ) C2243_=_C2244( C2243 C2244 ) C2243_=_C2245( C2243 C2245 ) C2243_=_C2246( C2243 C2246 ) C2243_=_C2247( C2243 C2247 ) C2243_=_C3327( C2243 C3327 ) \nC2244_=_C2245( C2244 C2245 ) C2244_=_C2246( C2244 C2246 ) C2244_=_C2247( C2244 C2247 ) C2244_=_C3328( C2244 C3328 ) C2245_=_C2246( C2245 C2246 ) C2245_=_C2247( C2245 C2247 ) \nC2245_=_C3329( C2245 C3329 ) C2246_=_C2247( C2246 C2247 ) C2246_=_C3330( C2246 C3330 ) C2247_=_C3331( C2247 C3331 ) C2606_=_C3315( C2606 C3315 ) C2606_=_C3316( C2606 C3316 ) \nC2606_=_C3317( C2606 C3317 ) C2606_=_C3318( C2606 C3318 ) C2606_=_C3319( C2606 C3319 ) C2606_=_C3320( C2606 C3320 ) C2606_=_C3321( C2606 C3321 ) C2606_=_C3322( C2606 C3322 ) \nC2606_=_C3323( C2606 C3323 ) C2606_=_C3324( C2606 C3324 ) C2606_=_C3325( C2606 C3325 ) C2606_=_C3326( C2606 C3326 ) C2606_=_C3327( C2606 C3327 ) C2606_=_C3328( C2606 C3328 ) \nC2606_=_C3329( C2606 C3329 ) C2606_=_C3330( C2606 C3330 ) C2606_=_C3331( C2606 C3331 ) C3315_=_C3316( C3315 C3316 ) C3315_=_C3317( C3315 C3317 ) C3315_=_C3318( C3315 C3318 ) \nC3315_=_C3319( C3315 C3319 ) C3315_=_C3320( C3315 C3320 ) C3315_=_C3321( C3315 C3321 ) C3315_=_C3322( C3315 C3322 ) C3315_=_C3323( C3315 C3323 ) C3315_=_C3324( C3315 C3324 ) \nC3315_=_C3325( C3315 C3325 ) C3315_=_C3326( C3315 C3326 ) C3315_=_C3327( C3315 C3327 ) C3315_=_C3328( C3315 C3328 ) C3315_=_C3329( C3315 C3329 ) C3315_=_C3330( C3315 C3330 ) \nC3315_=_C3331( C3315 C3331 ) C3316_=_C3317( C3316 C3317 ) C3316_=_C3318( C3316 C3318 ) C3316_=_C3319( C3316 C3319 ) C3316_=_C3320( C3316 C3320 ) C3316_=_C3321( C3316 C3321 ) \nC3316_=_C3322( C3316 C3322 ) C3316_=_C3323( C3316 C3323 ) C3316_=_C3324( C3316 C3324 ) C3316_=_C3325( C3316 C3325 ) C3316_=_C3326( C3316 C3326 ) C3316_=_C3327( C3316 C3327 ) \nC3316_=_C3328( C3316 C3328 ) C3316_=_C3329( C3316 C3329 ) C3316_=_C3330( C3316 C3330 ) C3316_=_C3331( C3316 C3331 ) C3317_=_C3318( C3317 C3318 ) C3317_=_C3319( C3317 C3319 ) \nC3317_=_C3320( C3317 C3320 ) C3317_=_C3321( C3317 C3321 ) C3317_=_C3322( C3317 C3322 ) C3317_=_C3323( C3317 C3323 ) C3317_=_C3324( C3317 C3324 ) C3317_=_C3325( C3317 C3325 ) \nC3317_=_C3326( C3317 C3326 ) C3317_=_C3327( C3317 C3327 ) C3317_=_C3328( C3317 C3328 ) C3317_=_C3329( C3317 C3329 ) C3317_=_C3330( C3317 C3330 ) C3317_=_C3331( C3317 C3331 ) \nC3318_=_C3319( C3318 C3319 ) C3318_=_C3320( C3318 C3320 ) C3318_=_C3321( C3318 C3321 ) C3318_=_C3322( C3318 C3322 ) C3318_=_C3323( C3318 C3323 ) C3318_=_C3324( C3318 C3324 ) \nC3318_=_C3325( C3318 C3325 ) C3318_=_C3326( C3318 C3326 ) C3318_=_C3327( C3318 C3327 ) C3318_=_C3328( C3318 C3328 ) C3318_=_C3329(</w:t>
      </w:r>
    </w:p>
    <w:p>
      <w:pPr>
        <w:pStyle w:val="PreformattedText"/>
        <w:bidi w:val="0"/>
        <w:spacing w:before="0" w:after="0"/>
        <w:jc w:val="left"/>
        <w:rPr/>
      </w:pPr>
      <w:r>
        <w:rPr/>
        <w:t xml:space="preserve"> </w:t>
      </w:r>
      <w:r>
        <w:rPr/>
        <w:t>C3318 C3329 ) C3318_=_C3330( C3318 C3330 ) \nC3318_=_C3331( C3318 C3331 ) C3319_=_C3320( C3319 C3320 ) C3319_=_C3321( C3319 C3321 ) C3319_=_C3322( C3319 C3322 ) C3319_=_C3323( C3319 C3323 ) C3319_=_C3324( C3319 C3324 ) \nC3319_=_C3325( C3319 C3325 ) C3319_=_C3326( C3319 C3326 ) C3319_=_C3327( C3319 C3327 ) C3319_=_C3328( C3319 C3328 ) C3319_=_C3329( C3319 C3329 ) C3319_=_C3330( C3319 C3330 ) \nC3319_=_C3331( C3319 C3331 ) C3320_=_C3321( C3320 C3321 ) C3320_=_C3322( C3320 C3322 ) C3320_=_C3323( C3320 C3323 ) C3320_=_C3324( C3320 C3324 ) C3320_=_C3325( C3320 C3325 ) \nC3320_=_C3326( C3320 C3326 ) C3320_=_C3327( C3320 C3327 ) C3320_=_C3328( C3320 C3328 ) C3320_=_C3329( C3320 C3329 ) C3320_=_C3330( C3320 C3330 ) C3320_=_C3331( C3320 C3331 ) \nC3321_=_C3322( C3321 C3322 ) C3321_=_C3323( C3321 C3323 ) C3321_=_C3324( C3321 C3324 ) C3321_=_C3325( C3321 C3325 ) C3321_=_C3326( C3321 C3326 ) C3321_=_C3327( C3321 C3327 ) \nC3321_=_C3328( C3321 C3328 ) C3321_=_C3329( C3321 C3329 ) C3321_=_C3330( C3321 C3330 ) C3321_=_C3331( C3321 C3331 ) C3322_=_C3323( C3322 C3323 ) C3322_=_C3324( C3322 C3324 ) \nC3322_=_C3325( C3322 C3325 ) C3322_=_C3326( C3322 C3326 ) C3322_=_C3327( C3322 C3327 ) C3322_=_C3328( C3322 C3328 ) C3322_=_C3329( C3322 C3329 ) C3322_=_C3330( C3322 C3330 ) \nC3322_=_C3331( C3322 C3331 ) C3323_=_C3324( C3323 C3324 ) C3323_=_C3325( C3323 C3325 ) C3323_=_C3326( C3323 C3326 ) C3323_=_C3327( C3323 C3327 ) C3323_=_C3328( C3323 C3328 ) \nC3323_=_C3329( C3323 C3329 ) C3323_=_C3330( C3323 C3330 ) C3323_=_C3331( C3323 C3331 ) C3324_=_C3325( C3324 C3325 ) C3324_=_C3326( C3324 C3326 ) C3324_=_C3327( C3324 C3327 ) \nC3324_=_C3328( C3324 C3328 ) C3324_=_C3329( C3324 C3329 ) C3324_=_C3330( C3324 C3330 ) C3324_=_C3331( C3324 C3331 ) C3325_=_C3326( C3325 C3326 ) C3325_=_C3327( C3325 C3327 ) \nC3325_=_C3328( C3325 C3328 ) C3325_=_C3329( C3325 C3329 ) C3325_=_C3330( C3325 C3330 ) C3325_=_C3331( C3325 C3331 ) C3326_=_C3327( C3326 C3327 ) C3326_=_C3328( C3326 C3328 ) \nC3326_=_C3329( C3326 C3329 ) C3326_=_C3330( C3326 C3330 ) C3326_=_C3331( C3326 C3331 ) C3327_=_C3328( C3327 C3328 ) C3327_=_C3329( C3327 C3329 ) C3327_=_C3330( C3327 C3330 ) \nC3327_=_C3331( C3327 C3331 ) C3328_=_C3329( C3328 C3329 ) C3328_=_C3330( C3328 C3330 ) C3328_=_C3331( C3328 C3331 ) C3329_=_C3330( C3329 C3330 ) C3329_=_C3331( C3329 C3331 ) \nC3330_=_C3331( C3330 C3331 ) "];273-&gt;366[label="44: C1350 C1352 C1694 C1696 C1998 \nC2000 C2058 C2060 C2229 C2231 C2232 \nC2233 C2234 C2235 C2236 C2237 C2238 \nC2239 C2240 C2241 C2242 C2243 C2244 \nC2245 C2246 C2247 C2606 C3315 C3316 \nC3317 C3318 C3319 C3320 C3321 C3322 \nC3323 C3324 C3325 C3326 C3327 C3328 \nC3329 C3330 C3331 \n484: C1350_=_C1352 ,C1350_=_C1694 ,C1350_=_C1998 ,C1350_=_C2058 ,C1350_=_C2229 ,\nC1350_=_C2231 ,C1350_=_C2232 ,C1350_=_C2233 ,C1350_=_C2234 ,C1350_=_C2235 ,C1350_=_C2236 ,\nC1350_=_C2237 ,C1350_=_C2238 ,C1350_=_C2239 ,C1350_=_C2240 ,C1350_=_C2241 ,C1350_=_C2242 ,\nC1350_=_C2243 ,C1350_=_C2244 ,C1350_=_C2245 ,C1350_=_C2246 ,C1350_=_C2247 ,C1352_=_C1696 ,\nC1352_=_C2000 ,C1352_=_C2060 ,C1352_=_C2606 ,C1352_=_C3315 ,C1352_=_C3316 ,C1352_=_C3317 ,\nC1352_=_C3318 ,C1352_=_C3319 ,C1352_=_C3320 ,C1352_=_C3321 ,C1352_=_C3322 ,C1352_=_C3323 ,\nC1352_=_C3324 ,C1352_=_C3325 ,C1352_=_C3326 ,C1352_=_C3327 ,C1352_=_C3328 ,C1352_=_C3329 ,\nC1352_=_C3330 ,C1352_=_C3331 ,C1694_=_C1696 ,C1694_=_C1998 ,C1694_=_C2058 ,C1694_=_C2229 ,\nC1694_=_C2231 ,C1694_=_C2232 ,C1694_=_C2233 ,C1694_=_C2234 ,C1694_=_C2235 ,C1694_=_C2236 ,\nC1694_=_C2237 ,C1694_=_C2238 ,C1694_=_C2239 ,C1694_=_C2240 ,C1694_=_C2241 ,C1694_=_C2242 ,\nC1694_=_C2243 ,C1694_=_C2244 ,C1694_=_C2245 ,C1694_=_C2246 ,C1694_=_C2247 ,C1696_=_C2000 ,\nC1696_=_C2060 ,C1696_=_C2606 ,C1696_=_C3315 ,C1696_=_C3316 ,C1696_=_C3317 ,C1696_=_C3318 ,\nC1696_=_C3319 ,C1696_=_C3320 ,C1696_=_C3321 ,C1696_=_C3322 ,C1696_=_C3323 ,C1696_=_C3324 ,\nC1696_=_C3325 ,C1696_=_C3326 ,C1696_=_C3327 ,C1696_=_C3328 ,C1696_=_C3329 ,C1696_=_C3330 ,\nC1696_=_C3331 ,C1998_=_C2000 ,C1998_=_C2058 ,C1998_=_C2229 ,C1998_=_C2231 ,C1998_=_C2232 ,\nC1998_=_C2233 ,C1998_=_C2234 ,C1998_=_C2235 ,C1998_=_C2236 ,C1998_=_C2237 ,C1998_=_C2238 ,\nC1998_=_C2239 ,C1998_=_C2240 ,C1998_=_C2241 ,C1998_=_C2242 ,C1998_=_C2243 ,C1998_=_C2244 ,\nC1998_=_C2245 ,C1998_=_C2246 ,C1998_=_C2247 ,C2000_=_C2060 ,C2000_=_C2606 ,C2000_=_C3315 ,\nC2000_=_C3316 ,C2000_=_C3317 ,C2000_=_C3318 ,C2000_=_C3319 ,C2000_=_C3320 ,C2000_=_C3321 ,\nC2000_=_C3322 ,C2000_=_C3323 ,C2000_=_C3324 ,C2000_=_C3325 ,C2000_=_C3326 ,C2000_=_C3327 ,\nC2000_=_C3328 ,C2000_=_C3329 ,C2000_=_C3330 ,C2000_=_C3331 ,C2058_=_C2060 ,C2058_=_C2229 ,\nC2058_=_C2231 ,C2058_=_C2232 ,C2058_=_C2233 ,C2058_=_C2234 ,C2058_=_C2235 ,C2058_=_C2236 ,\nC2058_=_C2237 ,C2058_=_C2238 ,C2058_=_C2239 ,C2058_=_C2240 ,C2058_=_C2241 ,C2058_=_C2242 ,\nC2058_=_C2243 ,C2058_=_C2244 ,C2058_=_C2245 ,C2058_=_C2246 ,C2058_=_C2247 ,C2060_=_C2606 ,\nC2060_=_C3315 ,C2060_=_C3316 ,C2060_=_C3317 ,C2060_=_C3318 ,C2060_=_C3319 ,C2060_=_C3320 ,\nC2060_=_C3321 ,C2060_=_C3322 ,C2060_=_C3323 ,C2060_=_C3324 ,C2060_=_C3325 ,C2060_=_C3326 ,\nC2060_=_C3327 ,C2060_=_C3328 ,C2060_=_C3329 ,C2060_=_C3330 ,C2060_=_C3331 ,C2229_=_C2231 ,\nC2229_=_C2232 ,C2229_=_C2233 ,C2229_=_C2234 ,C2229_=_C2235 ,C2229_=_C2236 ,C2229_=_C2237 ,\nC2229_=_C2238 ,C2229_=_C2239 ,C2229_=_C2240 ,C2229_=_C2241 ,C2229_=_C2242 ,C2229_=_C2243 ,\nC2229_=_C2244 ,C2229_=_C2245 ,C2229_=_C2246 ,C2229_=_C2247 ,C2229_=_C2606 ,C2231_=_C2232 ,\nC2231_=_C2233 ,C2231_=_C2234 ,C2231_=_C2235 ,C2231_=_C2236 ,C2231_=_C2237 ,C2231_=_C2238 ,\nC2231_=_C2239 ,C2231_=_C2240 ,C2231_=_C2241 ,C2231_=_C2242 ,C2231_=_C2243 ,C2231_=_C2244 ,\nC2231_=_C2245 ,C2231_=_C2246 ,C2231_=_C2247 ,C2231_=_C3315 ,C2232_=_C2233 ,C2232_=_C2234 ,\nC2232_=_C2235 ,C2232_=_C2236 ,C2232_=_C2237 ,C2232_=_C2238 ,C2232_=_C2239 ,C2232_=_C2240 ,\nC2232_=_C2241 ,C2232_=_C2242 ,C2232_=_C2243 ,C2232_=_C2244 ,C2232_=_C2245 ,C2232_=_C2246 ,\nC2232_=_C2247 ,C2232_=_C3316 ,C2233_=_C2234 ,C2233_=_C2235 ,C2233_=_C2236 ,C2233_=_C2237 ,\nC2233_=_C2238 ,C2233_=_C2239 ,C2233_=_C2240 ,C2233_=_C2241 ,C2233_=_C2242 ,C2233_=_C2243 ,\nC2233_=_C2244 ,C2233_=_C2245 ,C2233_=_C2246 ,C2233_=_C2247 ,C2233_=_C3317 ,C2234_=_C2235 ,\nC2234_=_C2236 ,C2234_=_C2237 ,C2234_=_C2238 ,C2234_=_C2239 ,C2234_=_C2240 ,C2234_=_C2241 ,\nC2234_=_C2242 ,C2234_=_C2243 ,C2234_=_C2244 ,C2234_=_C2245 ,C2234_=_C2246 ,C2234_=_C2247 ,\nC2234_=_C3318 ,C2235_=_C2236 ,C2235_=_C2237 ,C2235_=_C2238 ,C2235_=_C2239 ,C2235_=_C2240 ,\nC2235_=_C2241 ,C2235_=_C2242 ,C2235_=_C2243 ,C2235_=_C2244 ,C2235_=_C2245 ,C2235_=_C2246 ,\nC2235_=_C2247 ,C2235_=_C3319 ,C2236_=_C2237 ,C2236_=_C2238 ,C2236_=_C2239 ,C2236_=_C2240 ,\nC2236_=_C2241 ,C2236_=_C2242 ,C2236_=_C2243 ,C2236_=_C2244 ,C2236_=_C2245 ,C2236_=_C2246 ,\nC2236_=_C2247 ,C2236_=_C3320 ,C2237_=_C2238 ,C2237_=_C2239 ,C2237_=_C2240 ,C2237_=_C2241 ,\nC2237_=_C2242 ,C2237_=_C2243 ,C2237_=_C2244 ,C2237_=_C2245 ,C2237_=_C2246 ,C2237_=_C2247 ,\nC2237_=_C3321 ,C2238_=_C2239 ,C2238_=_C2240 ,C2238_=_C2241 ,C2238_=_C2242 ,C2238_=_C2243 ,\nC2238_=_C2244 ,C2238_=_C2245 ,C2238_=_C2246 ,C2238_=_C2247 ,C2238_=_C3322 ,C2239_=_C2240 ,\nC2239_=_C2241 ,C2239_=_C2242 ,C2239_=_C2243 ,C2239_=_C2244 ,C2239_=_C2245 ,C2239_=_C2246 ,\nC2239_=_C2247 ,C2239_=_C3323 ,C2240_=_C2241 ,C2240_=_C2242 ,C2240_=_C2243 ,C2240_=_C2244 ,\nC2240_=_C2245 ,C2240_=_C2246 ,C2240_=_C2247 ,C2240_=_C3324 ,C2241_=_C2242 ,C2241_=_C2243 ,\nC2241_=_C2244 ,C2241_=_C2245 ,C2241_=_C2246 ,C2241_=_C2247 ,C2241_=_C3325 ,C2242_=_C2243 ,\nC2242_=_C2244 ,C2242_=_C2245 ,C2242_=_C2246 ,C2242_=_C2247 ,C2242_=_C3326 ,C2243_=_C2244 ,\nC2243_=_C2245 ,C2243_=_C2246 ,C2243_=_C2247 ,C2243_=_C3327 ,C2244_=_C2245 ,C2244_=_C2246 ,\nC2244_=_C2247 ,C2244_=_C3328 ,C2245_=_C2246 ,C2245_=_C2247 ,C2245_=_C3329 ,C2246_=_C2247 ,\nC2246_=_C3330 ,C2247_=_C3331 ,C2606_=_C3315 ,C2606_=_C3316 ,C2606_=_C3317 ,C2606_=_C3318 ,\nC2606_=_C3319 ,C2606_=_C3320 ,C2606_=_C3321 ,C2606_=_C3322 ,C2606_=_C3323 ,C2606_=_C3324 ,\nC2606_=_C3325 ,C2606_=_C3326 ,C2606_=_C3327 ,C2606_=_C3328 ,C2606_=_C3329 ,C2606_=_C3330 ,\nC2606_=_C3331 ,C3315_=_C3316 ,C3315_=_C3317 ,C3315_=_C3318 ,C3315_=_C3319 ,C3315_=_C3320 ,\nC3315_=_C3321 ,C3315_=_C3322 ,C3315_=_C3323 ,C3315_=_C3324 ,C3315_=_C3325 ,C3315_=_C3326 ,\nC3315_=_C3327 ,C3315_=_C3328 ,C3315_=_C3329 ,C3315_=_C3330 ,C3315_=_C3331 ,C3316_=_C3317 ,\nC3316_=_C3318 ,C3316_=_C3319 ,C3316_=_C3320 ,C3316_=_C3321 ,C3316_=_C3322 ,C3316_=_C3323 ,\nC3316_=_C3324 ,C3316_=_C3325 ,C3316_=_C3326 ,C3316_=_C3327 ,C3316_=_C3328 ,C3316_=_C3329 ,\nC3316_=_C3330 ,C3316_=_C3331 ,C3317_=_C3318 ,C3317_=_C3319 ,C3317_=_C3320 ,C3317_=_C3321 ,\nC3317_=_C3322 ,C3317_=_C3323 ,C3317_=_C3324 ,C3317_=_C3325 ,C3317_=_C3326 ,C3317_=_C3327 ,\nC3317_=_C3328 ,C3317_=_C3329 ,C3317_=_C3330 ,C3317_=_C3331 ,C3318_=_C3319 ,C3318_=_C3320 ,\nC3318_=_C3321 ,C3318_=_C3322 ,C3318_=_C3323 ,C3318_=_C3324 ,C3318_=_C3325 ,C3318_=_C3326 ,\nC3318_=_C3327 ,C3318_=_C3328 ,C3318_=_C3329 ,C3318_=_C3330 ,C3318_=_C3331 ,C3319_=_C3320 ,\nC3319_=_C3321 ,C3319_=_C3322 ,C3319_=_C3323 ,C3319_=_C3324 ,C3319_=_C3325 ,C3319_=_C3326 ,\nC3319_=_C3327 ,C3319_=_C3328 ,C3319_=_C3329 ,C3319_=_C3330 ,C3319_=_C3331 ,C3320_=_C3321 ,\nC3320_=_C3322 ,C3320_=_C3323 ,C3320_=_C3324 ,C3320_=_C3325 ,C3320_=_C3326 ,C3320_=_C3327 ,\nC3320_=_C3328 ,C3320_=_C3329 ,C3320_=_C3330 ,C3320_=_C3331 ,C3321_=_C3322 ,C3321_=_C3323 ,\nC3321_=_C3324 ,C3321_=_C3325 ,C3321_=_C3326 ,C3321_=_C3327 ,C3321_=_C3328 ,C3321_=_C3329 ,\nC3321_=_C3330 ,C3321_=_C3331 ,C3322_=_C3323 ,C3322_=_C3324 ,C3322_=_C3325 ,C3322_=_C3326 ,\nC3322_=_C3327 ,C3322_=_C3328 ,C3322_=_C3329 ,C3322_=_C3330 ,C3322_=_C3331 ,C3323_=_C3324 ,\nC3323_=_C3325 ,C3323_=_C3326 ,C3323_=_C3327 ,C3323_=_C3328 ,C3323_=_C3329 ,C3323_=_C3330 ,\nC3323_=_C3331 ,C3324_=_C3325 ,C3324_=_C3326 ,C3324_=_C3327 ,C3324_=_C3328 ,C3324_=_C3329 ,\nC3324_=_C3330 ,C3324_=_C3331 ,C3325_=_C3326 ,C3325_=_C3327 ,C3325_=_C3328 ,C3325_=_C3329 ,\nC3325_=_C3330 ,C3325_=_C3331 ,C3326_=_C3327 ,C3326_=_C3328 ,C3326_=_C3329</w:t>
      </w:r>
    </w:p>
    <w:p>
      <w:pPr>
        <w:pStyle w:val="PreformattedText"/>
        <w:bidi w:val="0"/>
        <w:spacing w:before="0" w:after="0"/>
        <w:jc w:val="left"/>
        <w:rPr/>
      </w:pPr>
      <w:r>
        <w:rPr/>
        <w:t xml:space="preserve"> </w:t>
      </w:r>
      <w:r>
        <w:rPr/>
        <w:t>,C3326_=_C3330 ,\nC3326_=_C3331 ,C3327_=_C3328 ,C3327_=_C3329 ,C3327_=_C3330 ,C3327_=_C3331 ,C3328_=_C3329 ,\nC3328_=_C3330 ,C3328_=_C3331 ,C3329_=_C3330 ,C3329_=_C3331 ,C3330_=_C3331 ,"];367[shape=box, label="id:367 level: 9\n45: C1348 C1349 C1692 C1693 C1997 \nC1998 C1999 C2000 C2001 C2002 C2003 \nC2004 C2005 C2006 C2007 C2008 C2009 \nC2010 C2011 C2012 C2013 C2014 C2015 \nC2016 C2017 C2058 C2059 C2060 C2061 \nC2062 C2063 C2064 C2065 C2066 C2067 \nC2068 C2069 C2070 C2071 C2072 C2073 \nC2074 C2075 C2076 C2077 \n528: C1348_=_C1349( C1348 C1349 ) C1348_=_C1692( C1348 C1692 ) C1348_=_C1997( C1348 C1997 ) C1348_=_C1998( C1348 C1998 ) C1348_=_C1999( C1348 C1999 ) \nC1348_=_C2000( C1348 C2000 ) C1348_=_C2001( C1348 C2001 ) C1348_=_C2002( C1348 C2002 ) C1348_=_C2003( C1348 C2003 ) C1348_=_C2004( C1348 C2004 ) C1348_=_C2005( C1348 C2005 ) \nC1348_=_C2006( C1348 C2006 ) C1348_=_C2007( C1348 C2007 ) C1348_=_C2008( C1348 C2008 ) C1348_=_C2009( C1348 C2009 ) C1348_=_C2010( C1348 C2010 ) C1348_=_C2011( C1348 C2011 ) \nC1348_=_C2012( C1348 C2012 ) C1348_=_C2013( C1348 C2013 ) C1348_=_C2014( C1348 C2014 ) C1348_=_C2015( C1348 C2015 ) C1348_=_C2016( C1348 C2016 ) C1348_=_C2017( C1348 C2017 ) \nC1349_=_C1693( C1349 C1693 ) C1349_=_C1997( C1349 C1997 ) C1349_=_C2058( C1349 C2058 ) C1349_=_C2059( C1349 C2059 ) C1349_=_C2060( C1349 C2060 ) C1349_=_C2061( C1349 C2061 ) \nC1349_=_C2062( C1349 C2062 ) C1349_=_C2063( C1349 C2063 ) C1349_=_C2064( C1349 C2064 ) C1349_=_C2065( C1349 C2065 ) C1349_=_C2066( C1349 C2066 ) C1349_=_C2067( C1349 C2067 ) \nC1349_=_C2068( C1349 C2068 ) C1349_=_C2069( C1349 C2069 ) C1349_=_C2070( C1349 C2070 ) C1349_=_C2071( C1349 C2071 ) C1349_=_C2072( C1349 C2072 ) C1349_=_C2073( C1349 C2073 ) \nC1349_=_C2074( C1349 C2074 ) C1349_=_C2075( C1349 C2075 ) C1349_=_C2076( C1349 C2076 ) C1349_=_C2077( C1349 C2077 ) C1692_=_C1693( C1692 C1693 ) C1692_=_C1997( C1692 C1997 ) \nC1692_=_C1998( C1692 C1998 ) C1692_=_C1999( C1692 C1999 ) C1692_=_C2000( C1692 C2000 ) C1692_=_C2001( C1692 C2001 ) C1692_=_C2002( C1692 C2002 ) C1692_=_C2003( C1692 C2003 ) \nC1692_=_C2004( C1692 C2004 ) C1692_=_C2005( C1692 C2005 ) C1692_=_C2006( C1692 C2006 ) C1692_=_C2007( C1692 C2007 ) C1692_=_C2008( C1692 C2008 ) C1692_=_C2009( C1692 C2009 ) \nC1692_=_C2010( C1692 C2010 ) C1692_=_C2011( C1692 C2011 ) C1692_=_C2012( C1692 C2012 ) C1692_=_C2013( C1692 C2013 ) C1692_=_C2014( C1692 C2014 ) C1692_=_C2015( C1692 C2015 ) \nC1692_=_C2016( C1692 C2016 ) C1692_=_C2017( C1692 C2017 ) C1693_=_C1997( C1693 C1997 ) C1693_=_C2058( C1693 C2058 ) C1693_=_C2059( C1693 C2059 ) C1693_=_C2060( C1693 C2060 ) \nC1693_=_C2061( C1693 C2061 ) C1693_=_C2062( C1693 C2062 ) C1693_=_C2063( C1693 C2063 ) C1693_=_C2064( C1693 C2064 ) C1693_=_C2065( C1693 C2065 ) C1693_=_C2066( C1693 C2066 ) \nC1693_=_C2067( C1693 C2067 ) C1693_=_C2068( C1693 C2068 ) C1693_=_C2069( C1693 C2069 ) C1693_=_C2070( C1693 C2070 ) C1693_=_C2071( C1693 C2071 ) C1693_=_C2072( C1693 C2072 ) \nC1693_=_C2073( C1693 C2073 ) C1693_=_C2074( C1693 C2074 ) C1693_=_C2075( C1693 C2075 ) C1693_=_C2076( C1693 C2076 ) C1693_=_C2077( C1693 C2077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7_=_C2011( C1997 C2011 ) C1997_=_C2012( C1997 C2012 ) C1997_=_C2013( C1997 C2013 ) C1997_=_C2014( C1997 C2014 ) C1997_=_C2015( C1997 C2015 ) C1997_=_C2016( C1997 C2016 ) \nC1997_=_C2017( C1997 C2017 ) C1997_=_C2058( C1997 C2058 ) C1997_=_C2059( C1997 C2059 ) C1997_=_C2060( C1997 C2060 ) C1997_=_C2061( C1997 C2061 ) C1997_=_C2062( C1997 C2062 ) \nC1997_=_C2063( C1997 C2063 ) C1997_=_C2064( C1997 C2064 ) C1997_=_C2065( C1997 C2065 ) C1997_=_C2066( C1997 C2066 ) C1997_=_C2067( C1997 C2067 ) C1997_=_C2068( C1997 C2068 ) \nC1997_=_C2069( C1997 C2069 ) C1997_=_C2070( C1997 C2070 ) C1997_=_C2071( C1997 C2071 ) C1997_=_C2072( C1997 C2072 ) C1997_=_C2073( C1997 C2073 ) C1997_=_C2074( C1997 C2074 ) \nC1997_=_C2075( C1997 C2075 ) C1997_=_C2076( C1997 C2076 ) C1997_=_C2077( C1997 C2077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8_=_C2016( C1998 C2016 ) C1998_=_C2017( C1998 C2017 ) C1998_=_C2058( C1998 C2058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012( C1999 C2012 ) \nC1999_=_C2013( C1999 C2013 ) C1999_=_C2014( C1999 C2014 ) C1999_=_C2015( C1999 C2015 ) C1999_=_C2016( C1999 C2016 ) C1999_=_C2017( C1999 C2017 ) C1999_=_C2059( C1999 C2059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0_=_C2016( C2000 C2016 ) C2000_=_C2017( C2000 C2017 ) C2000_=_C2060( C2000 C2060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61( C2001 C2061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2_=_C2016( C2002 C2016 ) C2002_=_C2017( C2002 C2017 ) C2002_=_C2062( C2002 C2062 ) C2003_=_C2004( C2003 C2004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63( C2003 C2063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64( C2004 C2064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65( C2005 C2065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66( C2006 C2066 ) C2007_=_C2008( C2007 C2008 ) C2007_=_C2009( C2007 C2009 ) C2007_=_C2010( C2007 C2010 ) \nC2007_=_C2011( C2007 C2011 ) C2007_=_C2012( C2007 C2012 ) C2007_=_C2013( C2007 C2013 ) C2007_=_C2014( C2007 C2014 ) C2007_=_C2015( C2007 C2015 ) C2007_=_C2016( C2007 C2016 ) \nC2007_=_C2017( C2007 C2017 ) C2007_=_C2067( C2007 C2067 ) C2008_=_C2009( C2008 C2009 ) C2008_=_C2010( C2008 C2010 ) C2008_=_C2011( C2008 C2011 ) C2008_=_C2012( C2008 C2012 ) \nC2008_=_C2013( C2008 C2013 ) C2008_=_C2014( C2008 C2014 ) C2008_=_C2015( C2008 C2015 ) C2008_=_C2016( C2008 C2016 ) C2008_=_C2017( C2008 C2017 ) C2008_=_C2068( C2008 C2068 ) \nC2009_=_C2010( C2009 C2010 ) C2009_=_C2011( C2009 C2011 ) C2009_=_C2012( C2009 C2012 ) C2009_=_C2013( C2009 C2013 ) C2009_=_C2014( C2009 C2014 ) C2009_=_C2015( C2009 C2015 ) \nC2009_=_C2016( C2009 C2016 ) C2009_=_C2017( C2009 C2017 ) C2009_=_C2069( C2009 C2069 ) C2010_=_C2011( C2010 C2011 ) C2010_=_C2012( C2010 C2012 ) C2010_=_C2013( C2010 C2013 ) \nC2010_=_C2014( C2010 C2014 ) C2010_=_C2015( C2010 C2015 ) C2010_=_C2016( C2010 C2016 ) C2010_=_C2017( C2010 C2017 ) C2010_=_C2070( C2010 C2070 ) C2011_=_C2012( C2011 C2012 ) \nC2011_=_C2013( C2011 C2013 ) C2011_=_C2014( C2011 C2014 ) C2011_=_C2015( C2011 C2015 ) C2011_=_C2016( C2011 C2016 ) C2011_=_C2017( C2011 C2017 ) C2011_=_C2071( C2011 C2071 ) \nC2012_=_C2013( C2012 C2013 ) C2012_=_C2014( C2012 C2014 ) C2012_=_C2015( C2012</w:t>
      </w:r>
    </w:p>
    <w:p>
      <w:pPr>
        <w:pStyle w:val="PreformattedText"/>
        <w:bidi w:val="0"/>
        <w:spacing w:before="0" w:after="0"/>
        <w:jc w:val="left"/>
        <w:rPr/>
      </w:pPr>
      <w:r>
        <w:rPr/>
        <w:t xml:space="preserve"> </w:t>
      </w:r>
      <w:r>
        <w:rPr/>
        <w:t>C2015 ) C2012_=_C2016( C2012 C2016 ) C2012_=_C2017( C2012 C2017 ) C2012_=_C2072( C2012 C2072 ) \nC2013_=_C2014( C2013 C2014 ) C2013_=_C2015( C2013 C2015 ) C2013_=_C2016( C2013 C2016 ) C2013_=_C2017( C2013 C2017 ) C2013_=_C2073( C2013 C2073 ) C2014_=_C2015( C2014 C2015 ) \nC2014_=_C2016( C2014 C2016 ) C2014_=_C2017( C2014 C2017 ) C2014_=_C2074( C2014 C2074 ) C2015_=_C2016( C2015 C2016 ) C2015_=_C2017( C2015 C2017 ) C2015_=_C2075( C2015 C2075 ) \nC2016_=_C2017( C2016 C2017 ) C2016_=_C2076( C2016 C2076 ) C2017_=_C2077( C2017 C2077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8_=_C2073( C2058 C2073 ) \nC2058_=_C2074( C2058 C2074 ) C2058_=_C2075( C2058 C2075 ) C2058_=_C2076( C2058 C2076 ) C2058_=_C2077( C2058 C2077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76( C2059 C2076 ) C2059_=_C2077( C2059 C2077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5( C2060 C2075 ) C2060_=_C2076( C2060 C2076 ) C2060_=_C2077( C2060 C2077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074( C2061 C2074 ) C2061_=_C2075( C2061 C2075 ) C2061_=_C2076( C2061 C2076 ) \nC2061_=_C2077( C2061 C2077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2077( C2062 C2077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76( C2063 C2076 ) C2063_=_C2077( C2063 C2077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4_=_C2076( C2064 C2076 ) \nC2064_=_C2077( C2064 C2077 ) C2065_=_C2066( C2065 C2066 ) C2065_=_C2067( C2065 C2067 ) C2065_=_C2068( C2065 C2068 ) C2065_=_C2069( C2065 C2069 ) C2065_=_C2070( C2065 C2070 ) \nC2065_=_C2071( C2065 C2071 ) C2065_=_C2072( C2065 C2072 ) C2065_=_C2073( C2065 C2073 ) C2065_=_C2074( C2065 C2074 ) C2065_=_C2075( C2065 C2075 ) C2065_=_C2076( C2065 C2076 ) \nC2065_=_C2077( C2065 C2077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7_=_C2068( C2067 C2068 ) C2067_=_C2069( C2067 C2069 ) C2067_=_C2070( C2067 C2070 ) C2067_=_C2071( C2067 C2071 ) C2067_=_C2072( C2067 C2072 ) C2067_=_C2073( C2067 C2073 ) \nC2067_=_C2074( C2067 C2074 ) C2067_=_C2075( C2067 C2075 ) C2067_=_C2076( C2067 C2076 ) C2067_=_C2077( C2067 C2077 ) C2068_=_C2069( C2068 C2069 ) C2068_=_C2070( C2068 C2070 ) \nC2068_=_C2071( C2068 C2071 ) C2068_=_C2072( C2068 C2072 ) C2068_=_C2073( C2068 C2073 ) C2068_=_C2074( C2068 C2074 ) C2068_=_C2075( C2068 C2075 ) C2068_=_C2076( C2068 C2076 ) \nC2068_=_C2077( C2068 C2077 ) C2069_=_C2070( C2069 C2070 ) C2069_=_C2071( C2069 C2071 ) C2069_=_C2072( C2069 C2072 ) C2069_=_C2073( C2069 C2073 ) C2069_=_C2074( C2069 C2074 ) \nC2069_=_C2075( C2069 C2075 ) C2069_=_C2076( C2069 C2076 ) C2069_=_C2077( C2069 C2077 ) C2070_=_C2071( C2070 C2071 ) C2070_=_C2072( C2070 C2072 ) C2070_=_C2073( C2070 C2073 ) \nC2070_=_C2074( C2070 C2074 ) C2070_=_C2075( C2070 C2075 ) C2070_=_C2076( C2070 C2076 ) C2070_=_C2077( C2070 C2077 ) C2071_=_C2072( C2071 C2072 ) C2071_=_C2073( C2071 C2073 ) \nC2071_=_C2074( C2071 C2074 ) C2071_=_C2075( C2071 C2075 ) C2071_=_C2076( C2071 C2076 ) C2071_=_C2077( C2071 C2077 ) C2072_=_C2073( C2072 C2073 ) C2072_=_C2074( C2072 C2074 ) \nC2072_=_C2075( C2072 C2075 ) C2072_=_C2076( C2072 C2076 ) C2072_=_C2077( C2072 C2077 ) C2073_=_C2074( C2073 C2074 ) C2073_=_C2075( C2073 C2075 ) C2073_=_C2076( C2073 C2076 ) \nC2073_=_C2077( C2073 C2077 ) C2074_=_C2075( C2074 C2075 ) C2074_=_C2076( C2074 C2076 ) C2074_=_C2077( C2074 C2077 ) C2075_=_C2076( C2075 C2076 ) C2075_=_C2077( C2075 C2077 ) \nC2076_=_C2077( C2076 C2077 ) "];274-&gt;367[label="44: C1348 C1349 C1692 C1693 C1998 \nC1999 C2000 C2001 C2002 C2003 C2004 \nC2005 C2006 C2007 C2008 C2009 C2010 \nC2011 C2012 C2013 C2014 C2015 C2016 \nC2017 C2058 C2059 C2060 C2061 C2062 \nC2063 C2064 C2065 C2066 C2067 C2068 \nC2069 C2070 C2071 C2072 C2073 C2074 \nC2075 C2076 C2077 \n484: C1348_=_C1349 ,C1348_=_C1692 ,C1348_=_C1998 ,C1348_=_C1999 ,C1348_=_C2000 ,\nC1348_=_C2001 ,C1348_=_C2002 ,C1348_=_C2003 ,C1348_=_C2004 ,C1348_=_C2005 ,C1348_=_C2006 ,\nC1348_=_C2007 ,C1348_=_C2008 ,C1348_=_C2009 ,C1348_=_C2010 ,C1348_=_C2011 ,C1348_=_C2012 ,\nC1348_=_C2013 ,C1348_=_C2014 ,C1348_=_C2015 ,C1348_=_C2016 ,C1348_=_C2017 ,C1349_=_C1693 ,\nC1349_=_C2058 ,C1349_=_C2059 ,C1349_=_C2060 ,C1349_=_C2061 ,C1349_=_C2062 ,C1349_=_C2063 ,\nC1349_=_C2064 ,C1349_=_C2065 ,C1349_=_C2066 ,C1349_=_C2067 ,C1349_=_C2068 ,C1349_=_C2069 ,\nC1349_=_C2070 ,C1349_=_C2071 ,C1349_=_C2072 ,C1349_=_C2073 ,C1349_=_C2074 ,C1349_=_C2075 ,\nC1349_=_C2076 ,C1349_=_C2077 ,C1692_=_C1693 ,C1692_=_C1998 ,C1692_=_C1999 ,C1692_=_C2000 ,\nC1692_=_C2001 ,C1692_=_C2002 ,C1692_=_C2003 ,C1692_=_C2004 ,C1692_=_C2005 ,C1692_=_C2006 ,\nC1692_=_C2007 ,C1692_=_C2008 ,C1692_=_C2009 ,C1692_=_C2010 ,C1692_=_C2011 ,C1692_=_C2012 ,\nC1692_=_C2013 ,C1692_=_C2014 ,C1692_=_C2015 ,C1692_=_C2016 ,C1692_=_C2017 ,C1693_=_C2058 ,\nC1693_=_C2059 ,C1693_=_C2060 ,C1693_=_C2061 ,C1693_=_C2062 ,C1693_=_C2063 ,C1693_=_C2064 ,\nC1693_=_C2065 ,C1693_=_C2066 ,C1693_=_C2067 ,C1693_=_C2068 ,C1693_=_C2069 ,C1693_=_C2070 ,\nC1693_=_C2071 ,C1693_=_C2072 ,C1693_=_C2073 ,C1693_=_C2074 ,C1693_=_C2075 ,C1693_=_C2076 ,\nC1693_=_C2077 ,C1998_=_C1999 ,C1998_=_C2000 ,C1998_=_C2001 ,C1998_=_C2002 ,C1998_=_C2003 ,\nC1998_=_C2004 ,C1998_=_C2005 ,C1998_=_C2006 ,C1998_=_C2007 ,C1998_=_C2008 ,C1998_=_C2009 ,\nC1998_=_C2010 ,C1998_=_C2011 ,C1998_=_C2012 ,C1998_=_C2013 ,C1998_=_C2014 ,C1998_=_C2015 ,\nC1998_=_C2016 ,C1998_=_C2017 ,C1998_=_C2058 ,C1999_=_C2000 ,C1999_=_C2001 ,C1999_=_C2002 ,\nC1999_=_C2003 ,C1999_=_C2004 ,C1999_=_C2005 ,C1999_=_C2006 ,C1999_=_C2007 ,C1999_=_C2008 ,\nC1999_=_C2009 ,C1999_=_C2010 ,C1999_=_C2011 ,C1999_=_C2012 ,C1999_=_C2013 ,C1999_=_C2014 ,\nC1999_=_C2015 ,C1999_=_C2016 ,C1999_=_C2017 ,C1999_=_C2059 ,C2000_=_C2001 ,C2000_=_C2002 ,\nC2000_=_C2003 ,C2000_=_C2004 ,C2000_=_C2005 ,C2000_=_C2006 ,C2000_=_C2007 ,C2000_=_C2008 ,\nC2000_=_C2009 ,C2000_=_C2010 ,C2000_=_C2011 ,C2000_=_C2012 ,C2000_=_C2013 ,C2000_=_C2014 ,\nC2000_=_C2015 ,C2000_=_C2016 ,C2000_=_C2017 ,C2000_=_C2060 ,C2001_=_C2002 ,C2001_=_C2003 ,\nC2001_=_C2004 ,C2001_=_C2005 ,C2001_=_C2006 ,C2001_=_C2007 ,C2001_=_C2008 ,C2001_=_C2009 ,\nC2001_=_C2010 ,C2001_=_C2011 ,C2001_=_C2012 ,C2001_=_C2013 ,C2001_=_C2014 ,C2001_=_C2015 ,\nC2001_=_C2016 ,C2001_=_C2017 ,C2001_=_C2061 ,C2002_=_C2003 ,C2002_=_C2004 ,C2002_=_C2005 ,\nC2002_=_C2006 ,C2002_=_C2007 ,C2002_=_C2008 ,C2002_=_C2009 ,C2002_=_C2010 ,C2002_=_C2011 ,\nC2002_=_C2012 ,C2002_=_C2013 ,C2002_=_C2014 ,C2002_=_C2015 ,C2002_=_C2016 ,C2002_=_C2017 ,\nC2002_=_C2062 ,C2003_=_C2004 ,C2003_=_C2005 ,C2003_=_C2006 ,C2003_=_C2007 ,C2003_=_C2008 ,\nC2003_=_C2009 ,C2003_=_C2010 ,C2003_=_C2011 ,C2003_=_C2012 ,C2003_=_C2013 ,C2003_=_C2014 ,\nC2003_=_C2015 ,C2003_=_C2016 ,C2003_=_C2017 ,C2003_=_C2063 ,C2004_=_C2005 ,C2004_=_C2006 ,\nC2004_=_C2007 ,C2004_=_C2008 ,C2004_=_C2009 ,C2004_=_C2010 ,C2004_=_C2011 ,C2004_=_C2012 ,\nC2004_=_C2013 ,C2004_=_C2014 ,C2004_=_C2015 ,C2004_=_C2016 ,C2004_=_C2017 ,C2004_=_C2064 ,\nC2005_=_C2006 ,C2005_=_C2007 ,C2005_=_C2008 ,C2005_=_C2009 ,C2005_=_C2010 ,C2005_=_C2011 ,\nC2005_=_C2012 ,C2005_=_C2013 ,C2005_=_C2014 ,C2005_=_C2015 ,C2005_=_C2016 ,C2005_=_C2017 ,\nC2005_=_C2065 ,C2006_=_C2007 ,C2006_=_C2008 ,C2006_=_C2009 ,C2006_=_C2010 ,C2006_=_C2011 ,\nC2006_=_C2012 ,C2006_=_C2013 ,C2006_=_C2014 ,C2006_=_C2015 ,C2006_=_C2016 ,C2006_=_C2017 ,\nC2006_=_C2066</w:t>
      </w:r>
    </w:p>
    <w:p>
      <w:pPr>
        <w:pStyle w:val="PreformattedText"/>
        <w:bidi w:val="0"/>
        <w:spacing w:before="0" w:after="0"/>
        <w:jc w:val="left"/>
        <w:rPr/>
      </w:pPr>
      <w:r>
        <w:rPr/>
        <w:t xml:space="preserve"> </w:t>
      </w:r>
      <w:r>
        <w:rPr/>
        <w:t>,C2007_=_C2008 ,C2007_=_C2009 ,C2007_=_C2010 ,C2007_=_C2011 ,C2007_=_C2012 ,\nC2007_=_C2013 ,C2007_=_C2014 ,C2007_=_C2015 ,C2007_=_C2016 ,C2007_=_C2017 ,C2007_=_C2067 ,\nC2008_=_C2009 ,C2008_=_C2010 ,C2008_=_C2011 ,C2008_=_C2012 ,C2008_=_C2013 ,C2008_=_C2014 ,\nC2008_=_C2015 ,C2008_=_C2016 ,C2008_=_C2017 ,C2008_=_C2068 ,C2009_=_C2010 ,C2009_=_C2011 ,\nC2009_=_C2012 ,C2009_=_C2013 ,C2009_=_C2014 ,C2009_=_C2015 ,C2009_=_C2016 ,C2009_=_C2017 ,\nC2009_=_C2069 ,C2010_=_C2011 ,C2010_=_C2012 ,C2010_=_C2013 ,C2010_=_C2014 ,C2010_=_C2015 ,\nC2010_=_C2016 ,C2010_=_C2017 ,C2010_=_C2070 ,C2011_=_C2012 ,C2011_=_C2013 ,C2011_=_C2014 ,\nC2011_=_C2015 ,C2011_=_C2016 ,C2011_=_C2017 ,C2011_=_C2071 ,C2012_=_C2013 ,C2012_=_C2014 ,\nC2012_=_C2015 ,C2012_=_C2016 ,C2012_=_C2017 ,C2012_=_C2072 ,C2013_=_C2014 ,C2013_=_C2015 ,\nC2013_=_C2016 ,C2013_=_C2017 ,C2013_=_C2073 ,C2014_=_C2015 ,C2014_=_C2016 ,C2014_=_C2017 ,\nC2014_=_C2074 ,C2015_=_C2016 ,C2015_=_C2017 ,C2015_=_C2075 ,C2016_=_C2017 ,C2016_=_C2076 ,\nC2017_=_C2077 ,C2058_=_C2059 ,C2058_=_C2060 ,C2058_=_C2061 ,C2058_=_C2062 ,C2058_=_C2063 ,\nC2058_=_C2064 ,C2058_=_C2065 ,C2058_=_C2066 ,C2058_=_C2067 ,C2058_=_C2068 ,C2058_=_C2069 ,\nC2058_=_C2070 ,C2058_=_C2071 ,C2058_=_C2072 ,C2058_=_C2073 ,C2058_=_C2074 ,C2058_=_C2075 ,\nC2058_=_C2076 ,C2058_=_C2077 ,C2059_=_C2060 ,C2059_=_C2061 ,C2059_=_C2062 ,C2059_=_C2063 ,\nC2059_=_C2064 ,C2059_=_C2065 ,C2059_=_C2066 ,C2059_=_C2067 ,C2059_=_C2068 ,C2059_=_C2069 ,\nC2059_=_C2070 ,C2059_=_C2071 ,C2059_=_C2072 ,C2059_=_C2073 ,C2059_=_C2074 ,C2059_=_C2075 ,\nC2059_=_C2076 ,C2059_=_C2077 ,C2060_=_C2061 ,C2060_=_C2062 ,C2060_=_C2063 ,C2060_=_C2064 ,\nC2060_=_C2065 ,C2060_=_C2066 ,C2060_=_C2067 ,C2060_=_C2068 ,C2060_=_C2069 ,C2060_=_C2070 ,\nC2060_=_C2071 ,C2060_=_C2072 ,C2060_=_C2073 ,C2060_=_C2074 ,C2060_=_C2075 ,C2060_=_C2076 ,\nC2060_=_C2077 ,C2061_=_C2062 ,C2061_=_C2063 ,C2061_=_C2064 ,C2061_=_C2065 ,C2061_=_C2066 ,\nC2061_=_C2067 ,C2061_=_C2068 ,C2061_=_C2069 ,C2061_=_C2070 ,C2061_=_C2071 ,C2061_=_C2072 ,\nC2061_=_C2073 ,C2061_=_C2074 ,C2061_=_C2075 ,C2061_=_C2076 ,C2061_=_C2077 ,C2062_=_C2063 ,\nC2062_=_C2064 ,C2062_=_C2065 ,C2062_=_C2066 ,C2062_=_C2067 ,C2062_=_C2068 ,C2062_=_C2069 ,\nC2062_=_C2070 ,C2062_=_C2071 ,C2062_=_C2072 ,C2062_=_C2073 ,C2062_=_C2074 ,C2062_=_C2075 ,\nC2062_=_C2076 ,C2062_=_C2077 ,C2063_=_C2064 ,C2063_=_C2065 ,C2063_=_C2066 ,C2063_=_C2067 ,\nC2063_=_C2068 ,C2063_=_C2069 ,C2063_=_C2070 ,C2063_=_C2071 ,C2063_=_C2072 ,C2063_=_C2073 ,\nC2063_=_C2074 ,C2063_=_C2075 ,C2063_=_C2076 ,C2063_=_C2077 ,C2064_=_C2065 ,C2064_=_C2066 ,\nC2064_=_C2067 ,C2064_=_C2068 ,C2064_=_C2069 ,C2064_=_C2070 ,C2064_=_C2071 ,C2064_=_C2072 ,\nC2064_=_C2073 ,C2064_=_C2074 ,C2064_=_C2075 ,C2064_=_C2076 ,C2064_=_C2077 ,C2065_=_C2066 ,\nC2065_=_C2067 ,C2065_=_C2068 ,C2065_=_C2069 ,C2065_=_C2070 ,C2065_=_C2071 ,C2065_=_C2072 ,\nC2065_=_C2073 ,C2065_=_C2074 ,C2065_=_C2075 ,C2065_=_C2076 ,C2065_=_C2077 ,C2066_=_C2067 ,\nC2066_=_C2068 ,C2066_=_C2069 ,C2066_=_C2070 ,C2066_=_C2071 ,C2066_=_C2072 ,C2066_=_C2073 ,\nC2066_=_C2074 ,C2066_=_C2075 ,C2066_=_C2076 ,C2066_=_C2077 ,C2067_=_C2068 ,C2067_=_C2069 ,\nC2067_=_C2070 ,C2067_=_C2071 ,C2067_=_C2072 ,C2067_=_C2073 ,C2067_=_C2074 ,C2067_=_C2075 ,\nC2067_=_C2076 ,C2067_=_C2077 ,C2068_=_C2069 ,C2068_=_C2070 ,C2068_=_C2071 ,C2068_=_C2072 ,\nC2068_=_C2073 ,C2068_=_C2074 ,C2068_=_C2075 ,C2068_=_C2076 ,C2068_=_C2077 ,C2069_=_C2070 ,\nC2069_=_C2071 ,C2069_=_C2072 ,C2069_=_C2073 ,C2069_=_C2074 ,C2069_=_C2075 ,C2069_=_C2076 ,\nC2069_=_C2077 ,C2070_=_C2071 ,C2070_=_C2072 ,C2070_=_C2073 ,C2070_=_C2074 ,C2070_=_C2075 ,\nC2070_=_C2076 ,C2070_=_C2077 ,C2071_=_C2072 ,C2071_=_C2073 ,C2071_=_C2074 ,C2071_=_C2075 ,\nC2071_=_C2076 ,C2071_=_C2077 ,C2072_=_C2073 ,C2072_=_C2074 ,C2072_=_C2075 ,C2072_=_C2076 ,\nC2072_=_C2077 ,C2073_=_C2074 ,C2073_=_C2075 ,C2073_=_C2076 ,C2073_=_C2077 ,C2074_=_C2075 ,\nC2074_=_C2076 ,C2074_=_C2077 ,C2075_=_C2076 ,C2075_=_C2077 ,C2076_=_C2077 ,"];368[shape=box, label="id:368 level: 9\n45: C1347 C1348 C1349 C1350 C1351 \nC1352 C1353 C1354 C1355 C1356 C1357 \nC1358 C1359 C1360 C1361 C1362 C1363 \nC1364 C1365 C1366 C1367 C1368 C1369 \nC1692 C1693 C1694 C1695 C1696 C1697 \nC1698 C1699 C1700 C1701 C1702 C1703 \nC1704 C1705 C1706 C1707 C1708 C1709 \nC1710 C1711 C1712 C1713 \n528: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7_=_C1363( C1347 C1363 ) C1347_=_C1364( C1347 C1364 ) \nC1347_=_C1365( C1347 C1365 ) C1347_=_C1366( C1347 C1366 ) C1347_=_C1367( C1347 C1367 ) C1347_=_C1368( C1347 C1368 ) C1347_=_C1369( C1347 C1369 ) C1347_=_C1692( C1347 C1692 ) \nC1347_=_C1693( C1347 C1693 ) C1347_=_C1694( C1347 C1694 ) C1347_=_C1695( C1347 C1695 ) C1347_=_C1696( C1347 C1696 ) C1347_=_C1697( C1347 C1697 ) C1347_=_C1698( C1347 C1698 ) \nC1347_=_C1699( C1347 C1699 ) C1347_=_C1700( C1347 C1700 ) C1347_=_C1701( C1347 C1701 ) C1347_=_C1702( C1347 C1702 ) C1347_=_C1703( C1347 C1703 ) C1347_=_C1704( C1347 C1704 ) \nC1347_=_C1705( C1347 C1705 ) C1347_=_C1706( C1347 C1706 ) C1347_=_C1707( C1347 C1707 ) C1347_=_C1708( C1347 C1708 ) C1347_=_C1709( C1347 C1709 ) C1347_=_C1710( C1347 C1710 ) \nC1347_=_C1711( C1347 C1711 ) C1347_=_C1712( C1347 C1712 ) C1347_=_C1713( C1347 C1713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64( C1348 C1364 ) C1348_=_C1365( C1348 C1365 ) C1348_=_C1366( C1348 C1366 ) C1348_=_C1367( C1348 C1367 ) C1348_=_C1368( C1348 C1368 ) C1348_=_C1369( C1348 C1369 ) \nC1348_=_C1692( C1348 C1692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66( C1349 C1366 ) \nC1349_=_C1367( C1349 C1367 ) C1349_=_C1368( C1349 C1368 ) C1349_=_C1369( C1349 C1369 ) C1349_=_C1693( C1349 C1693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363( C1350 C1363 ) C1350_=_C1364( C1350 C1364 ) \nC1350_=_C1365( C1350 C1365 ) C1350_=_C1366( C1350 C1366 ) C1350_=_C1367( C1350 C1367 ) C1350_=_C1368( C1350 C1368 ) C1350_=_C1369( C1350 C1369 ) C1350_=_C1694( C1350 C1694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1_=_C1368( C1351 C1368 ) C1351_=_C1369( C1351 C1369 ) \nC1351_=_C1695( C1351 C1695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8( C1352 C1368 ) C1352_=_C1369( C1352 C1369 ) \nC1352_=_C1696( C1352 C1696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697( C1353 C1697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4_=_C1698( C1354 C1698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699( C1355 C1699 ) C1356_=_C1357(</w:t>
      </w:r>
    </w:p>
    <w:p>
      <w:pPr>
        <w:pStyle w:val="PreformattedText"/>
        <w:bidi w:val="0"/>
        <w:spacing w:before="0" w:after="0"/>
        <w:jc w:val="left"/>
        <w:rPr/>
      </w:pPr>
      <w:r>
        <w:rPr/>
        <w:t xml:space="preserve"> </w:t>
      </w:r>
      <w:r>
        <w:rPr/>
        <w:t>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700( C1356 C1700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701( C1357 C1701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702( C1358 C1702 ) C1359_=_C1360( C1359 C1360 ) C1359_=_C1361( C1359 C1361 ) \nC1359_=_C1362( C1359 C1362 ) C1359_=_C1363( C1359 C1363 ) C1359_=_C1364( C1359 C1364 ) C1359_=_C1365( C1359 C1365 ) C1359_=_C1366( C1359 C1366 ) C1359_=_C1367( C1359 C1367 ) \nC1359_=_C1368( C1359 C1368 ) C1359_=_C1369( C1359 C1369 ) C1359_=_C1703( C1359 C1703 ) C1360_=_C1361( C1360 C1361 ) C1360_=_C1362( C1360 C1362 ) C1360_=_C1363( C1360 C1363 ) \nC1360_=_C1364( C1360 C1364 ) C1360_=_C1365( C1360 C1365 ) C1360_=_C1366( C1360 C1366 ) C1360_=_C1367( C1360 C1367 ) C1360_=_C1368( C1360 C1368 ) C1360_=_C1369( C1360 C1369 ) \nC1360_=_C1704( C1360 C1704 ) C1361_=_C1362( C1361 C1362 ) C1361_=_C1363( C1361 C1363 ) C1361_=_C1364( C1361 C1364 ) C1361_=_C1365( C1361 C1365 ) C1361_=_C1366( C1361 C1366 ) \nC1361_=_C1367( C1361 C1367 ) C1361_=_C1368( C1361 C1368 ) C1361_=_C1369( C1361 C1369 ) C1361_=_C1705( C1361 C1705 ) C1362_=_C1363( C1362 C1363 ) C1362_=_C1364( C1362 C1364 ) \nC1362_=_C1365( C1362 C1365 ) C1362_=_C1366( C1362 C1366 ) C1362_=_C1367( C1362 C1367 ) C1362_=_C1368( C1362 C1368 ) C1362_=_C1369( C1362 C1369 ) C1362_=_C1706( C1362 C1706 ) \nC1363_=_C1364( C1363 C1364 ) C1363_=_C1365( C1363 C1365 ) C1363_=_C1366( C1363 C1366 ) C1363_=_C1367( C1363 C1367 ) C1363_=_C1368( C1363 C1368 ) C1363_=_C1369( C1363 C1369 ) \nC1363_=_C1707( C1363 C1707 ) C1364_=_C1365( C1364 C1365 ) C1364_=_C1366( C1364 C1366 ) C1364_=_C1367( C1364 C1367 ) C1364_=_C1368( C1364 C1368 ) C1364_=_C1369( C1364 C1369 ) \nC1364_=_C1708( C1364 C1708 ) C1365_=_C1366( C1365 C1366 ) C1365_=_C1367( C1365 C1367 ) C1365_=_C1368( C1365 C1368 ) C1365_=_C1369( C1365 C1369 ) C1365_=_C1709( C1365 C1709 ) \nC1366_=_C1367( C1366 C1367 ) C1366_=_C1368( C1366 C1368 ) C1366_=_C1369( C1366 C1369 ) C1366_=_C1710( C1366 C1710 ) C1367_=_C1368( C1367 C1368 ) C1367_=_C1369( C1367 C1369 ) \nC1367_=_C1711( C1367 C1711 ) C1368_=_C1369( C1368 C1369 ) C1368_=_C1712( C1368 C1712 ) C1369_=_C1713( C1369 C1713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8( C1692 C1708 ) C1692_=_C1709( C1692 C1709 ) C1692_=_C1710( C1692 C1710 ) C1692_=_C1711( C1692 C1711 ) C1692_=_C1712( C1692 C1712 ) \nC1692_=_C1713( C1692 C1713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3_=_C1711( C1693 C1711 ) C1693_=_C1712( C1693 C1712 ) C1693_=_C1713( C1693 C1713 ) C1694_=_C1695( C1694 C169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709( C1694 C1709 ) \nC1694_=_C1710( C1694 C1710 ) C1694_=_C1711( C1694 C1711 ) C1694_=_C1712( C1694 C1712 ) C1694_=_C1713( C1694 C1713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1709( C1696 C1709 ) C1696_=_C1710( C1696 C1710 ) \nC1696_=_C1711( C1696 C1711 ) C1696_=_C1712( C1696 C1712 ) C1696_=_C1713( C1696 C1713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8_=_C1699( C1698 C1699 ) C1698_=_C1700( C1698 C1700 ) C1698_=_C1701( C1698 C1701 ) C1698_=_C1702( C1698 C1702 ) C1698_=_C1703( C1698 C1703 ) \nC1698_=_C1704( C1698 C1704 ) C1698_=_C1705( C1698 C1705 ) C1698_=_C1706( C1698 C1706 ) C1698_=_C1707( C1698 C1707 ) C1698_=_C1708( C1698 C1708 ) C1698_=_C1709( C1698 C1709 ) \nC1698_=_C1710( C1698 C1710 ) C1698_=_C1711( C1698 C1711 ) C1698_=_C1712( C1698 C1712 ) C1698_=_C1713( C1698 C1713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3_=_C1704( C1703 C1704 ) C1703_=_C1705( C1703 C1705 ) C1703_=_C1706( C1703 C1706 ) C1703_=_C1707( C1703 C1707 ) C1703_=_C1708( C1703 C1708 ) C1703_=_C1709( C1703 C1709 ) \nC1703_=_C1710( C1703 C1710 ) C1703_=_C1711( C1703 C1711 ) C1703_=_C1712( C1703 C1712 ) C1703_=_C1713( C1703 C1713 ) C1704_=_C1705( C1704 C1705 ) C1704_=_C1706( C1704 C1706 ) \nC1704_=_C1707( C1704 C1707 ) C1704_=_C1708( C1704 C1708 ) C1704_=_C1709( C1704 C1709 ) C1704_=_C1710( C1704 C1710 ) C1704_=_C1711( C1704 C1711 ) C1704_=_C1712( C1704 C1712 ) \nC1704_=_C1713( C1704 C1713 ) C1705_=_C1706( C1705 C1706 ) C1705_=_C1707( C1705 C1707 ) C1705_=_C1708( C1705 C1708 ) C1705_=_C1709( C1705 C1709 ) C1705_=_C1710( C1705 C1710 ) \nC1705_=_C1711( C1705 C1711 ) C1705_=_C1712( C1705 C1712 ) C1705_=_C1713( C1705 C1713 ) C1706_=_C1707( C1706 C1707 ) C1706_=_C1708( C1706 C1708 ) C1706_=_C1709( C1706 C1709 ) \nC1706_=_C1710( C1706 C1710 ) C1706_=_C1711( C1706 C1711 ) C1706_=_C1712( C1706 C1712 ) C1706_=_C1713( C1706 C1713 ) C1707_=_C1708( C1707 C1708 ) C1707_=_C1709( C1707 C1709 ) \nC1707_=_C1710( C1707 C1710 ) C1707_=_C1711( C1707 C1711 ) C1707_=_C1712( C1707 C1712 ) C1707_=_C1713( C1707 C1713 ) C1708_=_C1709( C1708 C1709 ) C1708_=_C1710( C1708 C1710 ) \nC1708_=_C1711( C1708 C1711 ) C1708_=_C1712( C1708 C1712 ) C1708_=_C1713( C1708 C1713 ) C1709_=_C1710( C1709 C1710 ) C1709_=_C1711( C1709 C1711 ) C1709_=_C1712( C1709 C1712 ) \nC1709_=_C1713( C1709 C1713 ) C1710_=_C1711( C1710 C1711 ) C1710_=_C1712( C1710 C1712 ) C1710_=_C1713( C1710 C1713 ) C1711_=_C1712( C1711 C1712 ) C1711_=_C1713( C1711 C1713 ) \nC1712_=_C1713( C1712 C1713 ) "];274-&gt;368[label="44: C1348 C1349 C1350 C1351 C1352 \nC1353</w:t>
      </w:r>
    </w:p>
    <w:p>
      <w:pPr>
        <w:pStyle w:val="PreformattedText"/>
        <w:bidi w:val="0"/>
        <w:spacing w:before="0" w:after="0"/>
        <w:jc w:val="left"/>
        <w:rPr/>
      </w:pPr>
      <w:r>
        <w:rPr/>
        <w:t xml:space="preserve"> </w:t>
      </w:r>
      <w:r>
        <w:rPr/>
        <w:t>C1354 C1355 C1356 C1357 C1358 \nC1359 C1360 C1361 C1362 C1363 C1364 \nC1365 C1366 C1367 C1368 C1369 C1692 \nC1693 C1694 C1695 C1696 C1697 C1698 \nC1699 C1700 C1701 C1702 C1703 C1704 \nC1705 C1706 C1707 C1708 C1709 C1710 \nC1711 C1712 C1713 \n484: C1348_=_C1349 ,C1348_=_C1350 ,C1348_=_C1351 ,C1348_=_C1352 ,C1348_=_C1353 ,\nC1348_=_C1354 ,C1348_=_C1355 ,C1348_=_C1356 ,C1348_=_C1357 ,C1348_=_C1358 ,C1348_=_C1359 ,\nC1348_=_C1360 ,C1348_=_C1361 ,C1348_=_C1362 ,C1348_=_C1363 ,C1348_=_C1364 ,C1348_=_C1365 ,\nC1348_=_C1366 ,C1348_=_C1367 ,C1348_=_C1368 ,C1348_=_C1369 ,C1348_=_C1692 ,C1349_=_C1350 ,\nC1349_=_C1351 ,C1349_=_C1352 ,C1349_=_C1353 ,C1349_=_C1354 ,C1349_=_C1355 ,C1349_=_C1356 ,\nC1349_=_C1357 ,C1349_=_C1358 ,C1349_=_C1359 ,C1349_=_C1360 ,C1349_=_C1361 ,C1349_=_C1362 ,\nC1349_=_C1363 ,C1349_=_C1364 ,C1349_=_C1365 ,C1349_=_C1366 ,C1349_=_C1367 ,C1349_=_C1368 ,\nC1349_=_C1369 ,C1349_=_C1693 ,C1350_=_C1351 ,C1350_=_C1352 ,C1350_=_C1353 ,C1350_=_C1354 ,\nC1350_=_C1355 ,C1350_=_C1356 ,C1350_=_C1357 ,C1350_=_C1358 ,C1350_=_C1359 ,C1350_=_C1360 ,\nC1350_=_C1361 ,C1350_=_C1362 ,C1350_=_C1363 ,C1350_=_C1364 ,C1350_=_C1365 ,C1350_=_C1366 ,\nC1350_=_C1367 ,C1350_=_C1368 ,C1350_=_C1369 ,C1350_=_C1694 ,C1351_=_C1352 ,C1351_=_C1353 ,\nC1351_=_C1354 ,C1351_=_C1355 ,C1351_=_C1356 ,C1351_=_C1357 ,C1351_=_C1358 ,C1351_=_C1359 ,\nC1351_=_C1360 ,C1351_=_C1361 ,C1351_=_C1362 ,C1351_=_C1363 ,C1351_=_C1364 ,C1351_=_C1365 ,\nC1351_=_C1366 ,C1351_=_C1367 ,C1351_=_C1368 ,C1351_=_C1369 ,C1351_=_C1695 ,C1352_=_C1353 ,\nC1352_=_C1354 ,C1352_=_C1355 ,C1352_=_C1356 ,C1352_=_C1357 ,C1352_=_C1358 ,C1352_=_C1359 ,\nC1352_=_C1360 ,C1352_=_C1361 ,C1352_=_C1362 ,C1352_=_C1363 ,C1352_=_C1364 ,C1352_=_C1365 ,\nC1352_=_C1366 ,C1352_=_C1367 ,C1352_=_C1368 ,C1352_=_C1369 ,C1352_=_C1696 ,C1353_=_C1354 ,\nC1353_=_C1355 ,C1353_=_C1356 ,C1353_=_C1357 ,C1353_=_C1358 ,C1353_=_C1359 ,C1353_=_C1360 ,\nC1353_=_C1361 ,C1353_=_C1362 ,C1353_=_C1363 ,C1353_=_C1364 ,C1353_=_C1365 ,C1353_=_C1366 ,\nC1353_=_C1367 ,C1353_=_C1368 ,C1353_=_C1369 ,C1353_=_C1697 ,C1354_=_C1355 ,C1354_=_C1356 ,\nC1354_=_C1357 ,C1354_=_C1358 ,C1354_=_C1359 ,C1354_=_C1360 ,C1354_=_C1361 ,C1354_=_C1362 ,\nC1354_=_C1363 ,C1354_=_C1364 ,C1354_=_C1365 ,C1354_=_C1366 ,C1354_=_C1367 ,C1354_=_C1368 ,\nC1354_=_C1369 ,C1354_=_C1698 ,C1355_=_C1356 ,C1355_=_C1357 ,C1355_=_C1358 ,C1355_=_C1359 ,\nC1355_=_C1360 ,C1355_=_C1361 ,C1355_=_C1362 ,C1355_=_C1363 ,C1355_=_C1364 ,C1355_=_C1365 ,\nC1355_=_C1366 ,C1355_=_C1367 ,C1355_=_C1368 ,C1355_=_C1369 ,C1355_=_C1699 ,C1356_=_C1357 ,\nC1356_=_C1358 ,C1356_=_C1359 ,C1356_=_C1360 ,C1356_=_C1361 ,C1356_=_C1362 ,C1356_=_C1363 ,\nC1356_=_C1364 ,C1356_=_C1365 ,C1356_=_C1366 ,C1356_=_C1367 ,C1356_=_C1368 ,C1356_=_C1369 ,\nC1356_=_C1700 ,C1357_=_C1358 ,C1357_=_C1359 ,C1357_=_C1360 ,C1357_=_C1361 ,C1357_=_C1362 ,\nC1357_=_C1363 ,C1357_=_C1364 ,C1357_=_C1365 ,C1357_=_C1366 ,C1357_=_C1367 ,C1357_=_C1368 ,\nC1357_=_C1369 ,C1357_=_C1701 ,C1358_=_C1359 ,C1358_=_C1360 ,C1358_=_C1361 ,C1358_=_C1362 ,\nC1358_=_C1363 ,C1358_=_C1364 ,C1358_=_C1365 ,C1358_=_C1366 ,C1358_=_C1367 ,C1358_=_C1368 ,\nC1358_=_C1369 ,C1358_=_C1702 ,C1359_=_C1360 ,C1359_=_C1361 ,C1359_=_C1362 ,C1359_=_C1363 ,\nC1359_=_C1364 ,C1359_=_C1365 ,C1359_=_C1366 ,C1359_=_C1367 ,C1359_=_C1368 ,C1359_=_C1369 ,\nC1359_=_C1703 ,C1360_=_C1361 ,C1360_=_C1362 ,C1360_=_C1363 ,C1360_=_C1364 ,C1360_=_C1365 ,\nC1360_=_C1366 ,C1360_=_C1367 ,C1360_=_C1368 ,C1360_=_C1369 ,C1360_=_C1704 ,C1361_=_C1362 ,\nC1361_=_C1363 ,C1361_=_C1364 ,C1361_=_C1365 ,C1361_=_C1366 ,C1361_=_C1367 ,C1361_=_C1368 ,\nC1361_=_C1369 ,C1361_=_C1705 ,C1362_=_C1363 ,C1362_=_C1364 ,C1362_=_C1365 ,C1362_=_C1366 ,\nC1362_=_C1367 ,C1362_=_C1368 ,C1362_=_C1369 ,C1362_=_C1706 ,C1363_=_C1364 ,C1363_=_C1365 ,\nC1363_=_C1366 ,C1363_=_C1367 ,C1363_=_C1368 ,C1363_=_C1369 ,C1363_=_C1707 ,C1364_=_C1365 ,\nC1364_=_C1366 ,C1364_=_C1367 ,C1364_=_C1368 ,C1364_=_C1369 ,C1364_=_C1708 ,C1365_=_C1366 ,\nC1365_=_C1367 ,C1365_=_C1368 ,C1365_=_C1369 ,C1365_=_C1709 ,C1366_=_C1367 ,C1366_=_C1368 ,\nC1366_=_C1369 ,C1366_=_C1710 ,C1367_=_C1368 ,C1367_=_C1369 ,C1367_=_C1711 ,C1368_=_C1369 ,\nC1368_=_C1712 ,C1369_=_C1713 ,C1692_=_C1693 ,C1692_=_C1694 ,C1692_=_C1695 ,C1692_=_C1696 ,\nC1692_=_C1697 ,C1692_=_C1698 ,C1692_=_C1699 ,C1692_=_C1700 ,C1692_=_C1701 ,C1692_=_C1702 ,\nC1692_=_C1703 ,C1692_=_C1704 ,C1692_=_C1705 ,C1692_=_C1706 ,C1692_=_C1707 ,C1692_=_C1708 ,\nC1692_=_C1709 ,C1692_=_C1710 ,C1692_=_C1711 ,C1692_=_C1712 ,C1692_=_C1713 ,C1693_=_C1694 ,\nC1693_=_C1695 ,C1693_=_C1696 ,C1693_=_C1697 ,C1693_=_C1698 ,C1693_=_C1699 ,C1693_=_C1700 ,\nC1693_=_C1701 ,C1693_=_C1702 ,C1693_=_C1703 ,C1693_=_C1704 ,C1693_=_C1705 ,C1693_=_C1706 ,\nC1693_=_C1707 ,C1693_=_C1708 ,C1693_=_C1709 ,C1693_=_C1710 ,C1693_=_C1711 ,C1693_=_C1712 ,\nC1693_=_C1713 ,C1694_=_C1695 ,C1694_=_C1696 ,C1694_=_C1697 ,C1694_=_C1698 ,C1694_=_C1699 ,\nC1694_=_C1700 ,C1694_=_C1701 ,C1694_=_C1702 ,C1694_=_C1703 ,C1694_=_C1704 ,C1694_=_C1705 ,\nC1694_=_C1706 ,C1694_=_C1707 ,C1694_=_C1708 ,C1694_=_C1709 ,C1694_=_C1710 ,C1694_=_C1711 ,\nC1694_=_C1712 ,C1694_=_C1713 ,C1695_=_C1696 ,C1695_=_C1697 ,C1695_=_C1698 ,C1695_=_C1699 ,\nC1695_=_C1700 ,C1695_=_C1701 ,C1695_=_C1702 ,C1695_=_C1703 ,C1695_=_C1704 ,C1695_=_C1705 ,\nC1695_=_C1706 ,C1695_=_C1707 ,C1695_=_C1708 ,C1695_=_C1709 ,C1695_=_C1710 ,C1695_=_C1711 ,\nC1695_=_C1712 ,C1695_=_C1713 ,C1696_=_C1697 ,C1696_=_C1698 ,C1696_=_C1699 ,C1696_=_C1700 ,\nC1696_=_C1701 ,C1696_=_C1702 ,C1696_=_C1703 ,C1696_=_C1704 ,C1696_=_C1705 ,C1696_=_C1706 ,\nC1696_=_C1707 ,C1696_=_C1708 ,C1696_=_C1709 ,C1696_=_C1710 ,C1696_=_C1711 ,C1696_=_C1712 ,\nC1696_=_C1713 ,C1697_=_C1698 ,C1697_=_C1699 ,C1697_=_C1700 ,C1697_=_C1701 ,C1697_=_C1702 ,\nC1697_=_C1703 ,C1697_=_C1704 ,C1697_=_C1705 ,C1697_=_C1706 ,C1697_=_C1707 ,C1697_=_C1708 ,\nC1697_=_C1709 ,C1697_=_C1710 ,C1697_=_C1711 ,C1697_=_C1712 ,C1697_=_C1713 ,C1698_=_C1699 ,\nC1698_=_C1700 ,C1698_=_C1701 ,C1698_=_C1702 ,C1698_=_C1703 ,C1698_=_C1704 ,C1698_=_C1705 ,\nC1698_=_C1706 ,C1698_=_C1707 ,C1698_=_C1708 ,C1698_=_C1709 ,C1698_=_C1710 ,C1698_=_C1711 ,\nC1698_=_C1712 ,C1698_=_C1713 ,C1699_=_C1700 ,C1699_=_C1701 ,C1699_=_C1702 ,C1699_=_C1703 ,\nC1699_=_C1704 ,C1699_=_C1705 ,C1699_=_C1706 ,C1699_=_C1707 ,C1699_=_C1708 ,C1699_=_C1709 ,\nC1699_=_C1710 ,C1699_=_C1711 ,C1699_=_C1712 ,C1699_=_C1713 ,C1700_=_C1701 ,C1700_=_C1702 ,\nC1700_=_C1703 ,C1700_=_C1704 ,C1700_=_C1705 ,C1700_=_C1706 ,C1700_=_C1707 ,C1700_=_C1708 ,\nC1700_=_C1709 ,C1700_=_C1710 ,C1700_=_C1711 ,C1700_=_C1712 ,C1700_=_C1713 ,C1701_=_C1702 ,\nC1701_=_C1703 ,C1701_=_C1704 ,C1701_=_C1705 ,C1701_=_C1706 ,C1701_=_C1707 ,C1701_=_C1708 ,\nC1701_=_C1709 ,C1701_=_C1710 ,C1701_=_C1711 ,C1701_=_C1712 ,C1701_=_C1713 ,C1702_=_C1703 ,\nC1702_=_C1704 ,C1702_=_C1705 ,C1702_=_C1706 ,C1702_=_C1707 ,C1702_=_C1708 ,C1702_=_C1709 ,\nC1702_=_C1710 ,C1702_=_C1711 ,C1702_=_C1712 ,C1702_=_C1713 ,C1703_=_C1704 ,C1703_=_C1705 ,\nC1703_=_C1706 ,C1703_=_C1707 ,C1703_=_C1708 ,C1703_=_C1709 ,C1703_=_C1710 ,C1703_=_C1711 ,\nC1703_=_C1712 ,C1703_=_C1713 ,C1704_=_C1705 ,C1704_=_C1706 ,C1704_=_C1707 ,C1704_=_C1708 ,\nC1704_=_C1709 ,C1704_=_C1710 ,C1704_=_C1711 ,C1704_=_C1712 ,C1704_=_C1713 ,C1705_=_C1706 ,\nC1705_=_C1707 ,C1705_=_C1708 ,C1705_=_C1709 ,C1705_=_C1710 ,C1705_=_C1711 ,C1705_=_C1712 ,\nC1705_=_C1713 ,C1706_=_C1707 ,C1706_=_C1708 ,C1706_=_C1709 ,C1706_=_C1710 ,C1706_=_C1711 ,\nC1706_=_C1712 ,C1706_=_C1713 ,C1707_=_C1708 ,C1707_=_C1709 ,C1707_=_C1710 ,C1707_=_C1711 ,\nC1707_=_C1712 ,C1707_=_C1713 ,C1708_=_C1709 ,C1708_=_C1710 ,C1708_=_C1711 ,C1708_=_C1712 ,\nC1708_=_C1713 ,C1709_=_C1710 ,C1709_=_C1711 ,C1709_=_C1712 ,C1709_=_C1713 ,C1710_=_C1711 ,\nC1710_=_C1712 ,C1710_=_C1713 ,C1711_=_C1712 ,C1711_=_C1713 ,C1712_=_C1713 ,"];369[shape=box, label="id:369 level: 9\n45: C1337 C1338 C1623 C1624 C1965 \nC1966 C2277 C2278 C2370 C2371 C2574 \nC2575 C3422 C3423 C4051 C4052 C4111 \nC4112 C4699 C4700 C4991 C4992 C5064 \nC5065 C5084 C5085 C5215 C5216 C5288 \nC5289 C5290 C5291 C5292 C5293 C5294 \nC5295 C5296 C5657 C5658 C5659 C5660 \nC5661 C5662 C5663 C5664 \n528: C1337_=_C1338( C1337 C1338 ) C1337_=_C1623( C1337 C1623 ) C1337_=_C1965( C1337 C1965 ) C1337_=_C2277( C1337 C2277 ) C1337_=_C2370( C1337 C2370 ) \nC1337_=_C2574( C1337 C2574 ) C1337_=_C3422( C1337 C3422 ) C1337_=_C4051( C1337 C4051 ) C1337_=_C4111( C1337 C4111 ) C1337_=_C4699( C1337 C4699 ) C1337_=_C4991( C1337 C4991 ) \nC1337_=_C5064( C1337 C5064 ) C1337_=_C5084( C1337 C5084 ) C1337_=_C5215( C1337 C5215 ) C1337_=_C5288( C1337 C5288 ) C1337_=_C5289( C1337 C5289 ) C1337_=_C5290( C1337 C5290 ) \nC1337_=_C5291( C1337 C5291 ) C1337_=_C5292( C1337 C5292 ) C1337_=_C5293( C1337 C5293 ) C1337_=_C5294( C1337 C5294 ) C1337_=_C5295( C1337 C5295 ) C1337_=_C5296( C1337 C5296 ) \nC1338_=_C1624( C1338 C1624 ) C1338_=_C1966( C1338 C1966 ) C1338_=_C2278( C1338 C2278 ) C1338_=_C2371( C1338 C2371 ) C1338_=_C2575( C1338 C2575 ) C1338_=_C3423( C1338 C3423 ) \nC1338_=_C4052( C1338 C4052 ) C1338_=_C4112( C1338 C4112 ) C1338_=_C4700( C1338 C4700 ) C1338_=_C4992( C1338 C4992 ) C1338_=_C5065( C1338 C5065 ) C1338_=_C5085( C1338 C5085 ) \nC1338_=_C5216( C1338 C5216 ) C1338_=_C5288( C1338 C5288 ) C1338_=_C5657( C1338 C5657 ) C1338_=_C5658( C1338 C5658 ) C1338_=_C5659( C1338 C5659 ) C1338_=_C5660( C1338 C5660 ) \nC1338_=_C5661( C1338 C5661 ) C1338_=_C5662( C1338 C5662 ) C1338_=_C5663( C1338 C5663 ) C1338_=_C5664( C1338 C5664 ) C1623_=_C1624( C1623 C1624 ) C1623_=_C1965( C1623 C1965 ) \nC1623_=_C2277( C1623 C2277 ) C1623_=_C2370( C1623 C2370 ) C1623_=_C2574( C1623 C2574 ) C1623_=_C3422( C1623 C3422 ) C1623_=_C4051( C1623 C4051 ) C1623_=_C4111( C1623 C4111 ) \nC1623_=_C4699( C1623 C4699 ) C1623_=_C4991( C1623 C4991 ) C1623_=_C5064( C1623 C5064 ) C1623_=_C5084( C1623 C5084 ) C1623_=_C5215( C1623 C5215 ) C1623_=_C5288( C1623 C5288 ) \nC1623_=_C5289( C1623 C5289 ) C1623_=_C5290( C1623 C5290 ) C1623_=_C5291( C1623 C5291 ) C1623_=_C5292( C1623 C5292 ) C1623_=_C5293( C1623 C5293 ) C1623_=_C5294( C1623</w:t>
      </w:r>
    </w:p>
    <w:p>
      <w:pPr>
        <w:pStyle w:val="PreformattedText"/>
        <w:bidi w:val="0"/>
        <w:spacing w:before="0" w:after="0"/>
        <w:jc w:val="left"/>
        <w:rPr/>
      </w:pPr>
      <w:r>
        <w:rPr/>
        <w:t xml:space="preserve"> </w:t>
      </w:r>
      <w:r>
        <w:rPr/>
        <w:t>C5294 ) \nC1623_=_C5295( C1623 C5295 ) C1623_=_C5296( C1623 C5296 ) C1624_=_C1966( C1624 C1966 ) C1624_=_C2278( C1624 C2278 ) C1624_=_C2371( C1624 C2371 ) C1624_=_C2575( C1624 C2575 ) \nC1624_=_C3423( C1624 C3423 ) C1624_=_C4052( C1624 C4052 ) C1624_=_C4112( C1624 C4112 ) C1624_=_C4700( C1624 C4700 ) C1624_=_C4992( C1624 C4992 ) C1624_=_C5065( C1624 C5065 ) \nC1624_=_C5085( C1624 C5085 ) C1624_=_C5216( C1624 C5216 ) C1624_=_C5288( C1624 C5288 ) C1624_=_C5657( C1624 C5657 ) C1624_=_C5658( C1624 C5658 ) C1624_=_C5659( C1624 C5659 ) \nC1624_=_C5660( C1624 C5660 ) C1624_=_C5661( C1624 C5661 ) C1624_=_C5662( C1624 C5662 ) C1624_=_C5663( C1624 C5663 ) C1624_=_C5664( C1624 C5664 ) C1965_=_C1966( C1965 C1966 ) \nC1965_=_C2277( C1965 C2277 ) C1965_=_C2370( C1965 C2370 ) C1965_=_C2574( C1965 C2574 ) C1965_=_C3422( C1965 C3422 ) C1965_=_C4051( C1965 C4051 ) C1965_=_C4111( C1965 C4111 ) \nC1965_=_C4699( C1965 C4699 ) C1965_=_C4991( C1965 C4991 ) C1965_=_C5064( C1965 C5064 ) C1965_=_C5084( C1965 C5084 ) C1965_=_C5215( C1965 C5215 ) C1965_=_C5288( C1965 C5288 ) \nC1965_=_C5289( C1965 C5289 ) C1965_=_C5290( C1965 C5290 ) C1965_=_C5291( C1965 C5291 ) C1965_=_C5292( C1965 C5292 ) C1965_=_C5293( C1965 C5293 ) C1965_=_C5294( C1965 C5294 ) \nC1965_=_C5295( C1965 C5295 ) C1965_=_C5296( C1965 C5296 ) C1966_=_C2278( C1966 C2278 ) C1966_=_C2371( C1966 C2371 ) C1966_=_C2575( C1966 C2575 ) C1966_=_C3423( C1966 C3423 ) \nC1966_=_C4052( C1966 C4052 ) C1966_=_C4112( C1966 C4112 ) C1966_=_C4700( C1966 C4700 ) C1966_=_C4992( C1966 C4992 ) C1966_=_C5065( C1966 C5065 ) C1966_=_C5085( C1966 C5085 ) \nC1966_=_C5216( C1966 C5216 ) C1966_=_C5288( C1966 C5288 ) C1966_=_C5657( C1966 C5657 ) C1966_=_C5658( C1966 C5658 ) C1966_=_C5659( C1966 C5659 ) C1966_=_C5660( C1966 C5660 ) \nC1966_=_C5661( C1966 C5661 ) C1966_=_C5662( C1966 C5662 ) C1966_=_C5663( C1966 C5663 ) C1966_=_C5664( C1966 C5664 ) C2277_=_C2278( C2277 C2278 ) C2277_=_C2370( C2277 C2370 ) \nC2277_=_C2574( C2277 C2574 ) C2277_=_C3422( C2277 C3422 ) C2277_=_C4051( C2277 C4051 ) C2277_=_C4111( C2277 C4111 ) C2277_=_C4699( C2277 C4699 ) C2277_=_C4991( C2277 C4991 ) \nC2277_=_C5064( C2277 C5064 ) C2277_=_C5084( C2277 C5084 ) C2277_=_C5215( C2277 C5215 ) C2277_=_C5288( C2277 C5288 ) C2277_=_C5289( C2277 C5289 ) C2277_=_C5290( C2277 C5290 ) \nC2277_=_C5291( C2277 C5291 ) C2277_=_C5292( C2277 C5292 ) C2277_=_C5293( C2277 C5293 ) C2277_=_C5294( C2277 C5294 ) C2277_=_C5295( C2277 C5295 ) C2277_=_C5296( C2277 C5296 ) \nC2278_=_C2371( C2278 C2371 ) C2278_=_C2575( C2278 C2575 ) C2278_=_C3423( C2278 C3423 ) C2278_=_C4052( C2278 C4052 ) C2278_=_C4112( C2278 C4112 ) C2278_=_C4700( C2278 C4700 ) \nC2278_=_C4992( C2278 C4992 ) C2278_=_C5065( C2278 C5065 ) C2278_=_C5085( C2278 C5085 ) C2278_=_C5216( C2278 C5216 ) C2278_=_C5288( C2278 C5288 ) C2278_=_C5657( C2278 C5657 ) \nC2278_=_C5658( C2278 C5658 ) C2278_=_C5659( C2278 C5659 ) C2278_=_C5660( C2278 C5660 ) C2278_=_C5661( C2278 C5661 ) C2278_=_C5662( C2278 C5662 ) C2278_=_C5663( C2278 C5663 ) \nC2278_=_C5664( C2278 C5664 ) C2370_=_C2371( C2370 C2371 ) C2370_=_C2574( C2370 C2574 ) C2370_=_C3422( C2370 C3422 ) C2370_=_C4051( C2370 C4051 ) C2370_=_C4111( C2370 C4111 ) \nC2370_=_C4699( C2370 C4699 ) C2370_=_C4991( C2370 C4991 ) C2370_=_C5064( C2370 C5064 ) C2370_=_C5084( C2370 C5084 ) C2370_=_C5215( C2370 C5215 ) C2370_=_C5288( C2370 C5288 ) \nC2370_=_C5289( C2370 C5289 ) C2370_=_C5290( C2370 C5290 ) C2370_=_C5291( C2370 C5291 ) C2370_=_C5292( C2370 C5292 ) C2370_=_C5293( C2370 C5293 ) C2370_=_C5294( C2370 C5294 ) \nC2370_=_C5295( C2370 C5295 ) C2370_=_C5296( C2370 C5296 ) C2371_=_C2575( C2371 C2575 ) C2371_=_C3423( C2371 C3423 ) C2371_=_C4052( C2371 C4052 ) C2371_=_C4112( C2371 C4112 ) \nC2371_=_C4700( C2371 C4700 ) C2371_=_C4992( C2371 C4992 ) C2371_=_C5065( C2371 C5065 ) C2371_=_C5085( C2371 C5085 ) C2371_=_C5216( C2371 C5216 ) C2371_=_C5288( C2371 C5288 ) \nC2371_=_C5657( C2371 C5657 ) C2371_=_C5658( C2371 C5658 ) C2371_=_C5659( C2371 C5659 ) C2371_=_C5660( C2371 C5660 ) C2371_=_C5661( C2371 C5661 ) C2371_=_C5662( C2371 C5662 ) \nC2371_=_C5663( C2371 C5663 ) C2371_=_C5664( C2371 C5664 ) C2574_=_C2575( C2574 C2575 ) C2574_=_C3422( C2574 C3422 ) C2574_=_C4051( C2574 C4051 ) C2574_=_C4111( C2574 C4111 ) \nC2574_=_C4699( C2574 C4699 ) C2574_=_C4991( C2574 C4991 ) C2574_=_C5064( C2574 C5064 ) C2574_=_C5084( C2574 C5084 ) C2574_=_C5215( C2574 C5215 ) C2574_=_C5288( C2574 C5288 ) \nC2574_=_C5289( C2574 C5289 ) C2574_=_C5290( C2574 C5290 ) C2574_=_C5291( C2574 C5291 ) C2574_=_C5292( C2574 C5292 ) C2574_=_C5293( C2574 C5293 ) C2574_=_C5294( C2574 C5294 ) \nC2574_=_C5295( C2574 C5295 ) C2574_=_C5296( C2574 C5296 ) C2575_=_C3423( C2575 C3423 ) C2575_=_C4052( C2575 C4052 ) C2575_=_C4112( C2575 C4112 ) C2575_=_C4700( C2575 C4700 ) \nC2575_=_C4992( C2575 C4992 ) C2575_=_C5065( C2575 C5065 ) C2575_=_C5085( C2575 C5085 ) C2575_=_C5216( C2575 C5216 ) C2575_=_C5288( C2575 C5288 ) C2575_=_C5657( C2575 C5657 ) \nC2575_=_C5658( C2575 C5658 ) C2575_=_C5659( C2575 C5659 ) C2575_=_C5660( C2575 C5660 ) C2575_=_C5661( C2575 C5661 ) C2575_=_C5662( C2575 C5662 ) C2575_=_C5663( C2575 C5663 ) \nC2575_=_C5664( C2575 C5664 ) C3422_=_C3423( C3422 C3423 ) C3422_=_C4051( C3422 C4051 ) C3422_=_C4111( C3422 C4111 ) C3422_=_C4699( C3422 C4699 ) C3422_=_C4991( C3422 C4991 ) \nC3422_=_C5064( C3422 C5064 ) C3422_=_C5084( C3422 C5084 ) C3422_=_C5215( C3422 C5215 ) C3422_=_C5288( C3422 C5288 ) C3422_=_C5289( C3422 C5289 ) C3422_=_C5290( C3422 C5290 ) \nC3422_=_C5291( C3422 C5291 ) C3422_=_C5292( C3422 C5292 ) C3422_=_C5293( C3422 C5293 ) C3422_=_C5294( C3422 C5294 ) C3422_=_C5295( C3422 C5295 ) C3422_=_C5296( C3422 C5296 ) \nC3423_=_C4052( C3423 C4052 ) C3423_=_C4112( C3423 C4112 ) C3423_=_C4700( C3423 C4700 ) C3423_=_C4992( C3423 C4992 ) C3423_=_C5065( C3423 C5065 ) C3423_=_C5085( C3423 C5085 ) \nC3423_=_C5216( C3423 C5216 ) C3423_=_C5288( C3423 C5288 ) C3423_=_C5657( C3423 C5657 ) C3423_=_C5658( C3423 C5658 ) C3423_=_C5659( C3423 C5659 ) C3423_=_C5660( C3423 C5660 ) \nC3423_=_C5661( C3423 C5661 ) C3423_=_C5662( C3423 C5662 ) C3423_=_C5663( C3423 C5663 ) C3423_=_C5664( C3423 C5664 ) C4051_=_C4052( C4051 C4052 ) C4051_=_C4111( C4051 C4111 ) \nC4051_=_C4699( C4051 C4699 ) C4051_=_C4991( C4051 C4991 ) C4051_=_C5064( C4051 C5064 ) C4051_=_C5084( C4051 C5084 ) C4051_=_C5215( C4051 C5215 ) C4051_=_C5288( C4051 C5288 ) \nC4051_=_C5289( C4051 C5289 ) C4051_=_C5290( C4051 C5290 ) C4051_=_C5291( C4051 C5291 ) C4051_=_C5292( C4051 C5292 ) C4051_=_C5293( C4051 C5293 ) C4051_=_C5294( C4051 C5294 ) \nC4051_=_C5295( C4051 C5295 ) C4051_=_C5296( C4051 C5296 ) C4052_=_C4112( C4052 C4112 ) C4052_=_C4700( C4052 C4700 ) C4052_=_C4992( C4052 C4992 ) C4052_=_C5065( C4052 C5065 ) \nC4052_=_C5085( C4052 C5085 ) C4052_=_C5216( C4052 C5216 ) C4052_=_C5288( C4052 C5288 ) C4052_=_C5657( C4052 C5657 ) C4052_=_C5658( C4052 C5658 ) C4052_=_C5659( C4052 C5659 ) \nC4052_=_C5660( C4052 C5660 ) C4052_=_C5661( C4052 C5661 ) C4052_=_C5662( C4052 C5662 ) C4052_=_C5663( C4052 C5663 ) C4052_=_C5664( C4052 C5664 ) C4111_=_C4112( C4111 C4112 ) \nC4111_=_C4699( C4111 C4699 ) C4111_=_C4991( C4111 C4991 ) C4111_=_C5064( C4111 C5064 ) C4111_=_C5084( C4111 C5084 ) C4111_=_C5215( C4111 C5215 ) C4111_=_C5288( C4111 C5288 ) \nC4111_=_C5289( C4111 C5289 ) C4111_=_C5290( C4111 C5290 ) C4111_=_C5291( C4111 C5291 ) C4111_=_C5292( C4111 C5292 ) C4111_=_C5293( C4111 C5293 ) C4111_=_C5294( C4111 C5294 ) \nC4111_=_C5295( C4111 C5295 ) C4111_=_C5296( C4111 C5296 ) C4112_=_C4700( C4112 C4700 ) C4112_=_C4992( C4112 C4992 ) C4112_=_C5065( C4112 C5065 ) C4112_=_C5085( C4112 C5085 ) \nC4112_=_C5216( C4112 C5216 ) C4112_=_C5288( C4112 C5288 ) C4112_=_C5657( C4112 C5657 ) C4112_=_C5658( C4112 C5658 ) C4112_=_C5659( C4112 C5659 ) C4112_=_C5660( C4112 C5660 ) \nC4112_=_C5661( C4112 C5661 ) C4112_=_C5662( C4112 C5662 ) C4112_=_C5663( C4112 C5663 ) C4112_=_C5664( C4112 C5664 ) C4699_=_C4700( C4699 C4700 ) C4699_=_C4991( C4699 C4991 ) \nC4699_=_C5064( C4699 C5064 ) C4699_=_C5084( C4699 C5084 ) C4699_=_C5215( C4699 C5215 ) C4699_=_C5288( C4699 C5288 ) C4699_=_C5289( C4699 C5289 ) C4699_=_C5290( C4699 C5290 ) \nC4699_=_C5291( C4699 C5291 ) C4699_=_C5292( C4699 C5292 ) C4699_=_C5293( C4699 C5293 ) C4699_=_C5294( C4699 C5294 ) C4699_=_C5295( C4699 C5295 ) C4699_=_C5296( C4699 C5296 ) \nC4700_=_C4992( C4700 C4992 ) C4700_=_C5065( C4700 C5065 ) C4700_=_C5085( C4700 C5085 ) C4700_=_C5216( C4700 C5216 ) C4700_=_C5288( C4700 C5288 ) C4700_=_C5657( C4700 C5657 ) \nC4700_=_C5658( C4700 C5658 ) C4700_=_C5659( C4700 C5659 ) C4700_=_C5660( C4700 C5660 ) C4700_=_C5661( C4700 C5661 ) C4700_=_C5662( C4700 C5662 ) C4700_=_C5663( C4700 C5663 ) \nC4700_=_C5664( C4700 C5664 ) C4991_=_C4992( C4991 C4992 ) C4991_=_C5064( C4991 C5064 ) C4991_=_C5084( C4991 C5084 ) C4991_=_C5215( C4991 C5215 ) C4991_=_C5288( C4991 C5288 ) \nC4991_=_C5289( C4991 C5289 ) C4991_=_C5290( C4991 C5290 ) C4991_=_C5291( C4991 C5291 ) C4991_=_C5292( C4991 C5292 ) C4991_=_C5293( C4991 C5293 ) C4991_=_C5294( C4991 C5294 ) \nC4991_=_C5295( C4991 C5295 ) C4991_=_C5296( C4991 C5296 ) C4992_=_C5065( C4992 C5065 ) C4992_=_C5085( C4992 C5085 ) C4992_=_C5216( C4992 C5216 ) C4992_=_C5288( C4992 C5288 ) \nC4992_=_C5657( C4992 C5657 ) C4992_=_C5658( C4992 C5658 ) C4992_=_C5659( C4992 C5659 ) C4992_=_C5660( C4992 C5660 ) C4992_=_C5661( C4992 C5661 ) C4992_=_C5662( C4992 C5662 ) \nC4992_=_C5663( C4992 C5663 ) C4992_=_C5664( C4992 C5664 ) C5064_=_C5065( C5064 C5065 ) C5064_=_C5084( C5064 C5084 ) C5064_=_C5215( C5064 C5215 ) C5064_=_C5288( C5064 C5288 ) \nC5064_=_C5289( C5064 C5289 ) C5064_=_C5290( C5064 C5290 ) C5064_=_C5291( C5064 C5291 ) C5064_=_C5292( C5064 C5292 ) C5064_=_C5293( C5064 C5293 ) C5064_=_C5294( C5064 C5294 ) \nC5064_=_C5295( C5064 C5295 ) C5064_=_C5296( C5064 C5296 ) C5065_=_C5085( C5065 C5085 ) C5065_=_C5216( C5065 C5216 ) C5065_=_C5288( C5065 C5288 ) C5065_=_C5657( C5065 C5657 ) \nC5065_=_C5658( C5065 C5658 ) C5065_=_C5659(</w:t>
      </w:r>
    </w:p>
    <w:p>
      <w:pPr>
        <w:pStyle w:val="PreformattedText"/>
        <w:bidi w:val="0"/>
        <w:spacing w:before="0" w:after="0"/>
        <w:jc w:val="left"/>
        <w:rPr/>
      </w:pPr>
      <w:r>
        <w:rPr/>
        <w:t xml:space="preserve"> </w:t>
      </w:r>
      <w:r>
        <w:rPr/>
        <w:t>C5065 C5659 ) C5065_=_C5660( C5065 C5660 ) C5065_=_C5661( C5065 C5661 ) C5065_=_C5662( C5065 C5662 ) C5065_=_C5663( C5065 C5663 ) \nC5065_=_C5664( C5065 C5664 ) C5084_=_C5085( C5084 C5085 ) C5084_=_C5215( C5084 C5215 ) C5084_=_C5288( C5084 C5288 ) C5084_=_C5289( C5084 C5289 ) C5084_=_C5290( C5084 C5290 ) \nC5084_=_C5291( C5084 C5291 ) C5084_=_C5292( C5084 C5292 ) C5084_=_C5293( C5084 C5293 ) C5084_=_C5294( C5084 C5294 ) C5084_=_C5295( C5084 C5295 ) C5084_=_C5296( C5084 C5296 ) \nC5085_=_C5216( C5085 C5216 ) C5085_=_C5288( C5085 C5288 ) C5085_=_C5657( C5085 C5657 ) C5085_=_C5658( C5085 C5658 ) C5085_=_C5659( C5085 C5659 ) C5085_=_C5660( C5085 C5660 ) \nC5085_=_C5661( C5085 C5661 ) C5085_=_C5662( C5085 C5662 ) C5085_=_C5663( C5085 C5663 ) C5085_=_C5664( C5085 C5664 ) C5215_=_C5216( C5215 C5216 ) C5215_=_C5288( C5215 C5288 ) \nC5215_=_C5289( C5215 C5289 ) C5215_=_C5290( C5215 C5290 ) C5215_=_C5291( C5215 C5291 ) C5215_=_C5292( C5215 C5292 ) C5215_=_C5293( C5215 C5293 ) C5215_=_C5294( C5215 C5294 ) \nC5215_=_C5295( C5215 C5295 ) C5215_=_C5296( C5215 C5296 ) C5216_=_C5288( C5216 C5288 ) C5216_=_C5657( C5216 C5657 ) C5216_=_C5658( C5216 C5658 ) C5216_=_C5659( C5216 C5659 ) \nC5216_=_C5660( C5216 C5660 ) C5216_=_C5661( C5216 C5661 ) C5216_=_C5662( C5216 C5662 ) C5216_=_C5663( C5216 C5663 ) C5216_=_C5664( C5216 C5664 ) C5288_=_C5289( C5288 C5289 ) \nC5288_=_C5290( C5288 C5290 ) C5288_=_C5291( C5288 C5291 ) C5288_=_C5292( C5288 C5292 ) C5288_=_C5293( C5288 C5293 ) C5288_=_C5294( C5288 C5294 ) C5288_=_C5295( C5288 C5295 ) \nC5288_=_C5296( C5288 C5296 ) C5288_=_C5657( C5288 C5657 ) C5288_=_C5658( C5288 C5658 ) C5288_=_C5659( C5288 C5659 ) C5288_=_C5660( C5288 C5660 ) C5288_=_C5661( C5288 C5661 ) \nC5288_=_C5662( C5288 C5662 ) C5288_=_C5663( C5288 C5663 ) C5288_=_C5664( C5288 C5664 ) C5289_=_C5290( C5289 C5290 ) C5289_=_C5291( C5289 C5291 ) C5289_=_C5292( C5289 C5292 ) \nC5289_=_C5293( C5289 C5293 ) C5289_=_C5294( C5289 C5294 ) C5289_=_C5295( C5289 C5295 ) C5289_=_C5296( C5289 C5296 ) C5289_=_C5657( C5289 C5657 ) C5290_=_C5291( C5290 C5291 ) \nC5290_=_C5292( C5290 C5292 ) C5290_=_C5293( C5290 C5293 ) C5290_=_C5294( C5290 C5294 ) C5290_=_C5295( C5290 C5295 ) C5290_=_C5296( C5290 C5296 ) C5290_=_C5658( C5290 C5658 ) \nC5291_=_C5292( C5291 C5292 ) C5291_=_C5293( C5291 C5293 ) C5291_=_C5294( C5291 C5294 ) C5291_=_C5295( C5291 C5295 ) C5291_=_C5296( C5291 C5296 ) C5291_=_C5659( C5291 C5659 ) \nC5292_=_C5293( C5292 C5293 ) C5292_=_C5294( C5292 C5294 ) C5292_=_C5295( C5292 C5295 ) C5292_=_C5296( C5292 C5296 ) C5292_=_C5660( C5292 C5660 ) C5293_=_C5294( C5293 C5294 ) \nC5293_=_C5295( C5293 C5295 ) C5293_=_C5296( C5293 C5296 ) C5293_=_C5661( C5293 C5661 ) C5294_=_C5295( C5294 C5295 ) C5294_=_C5296( C5294 C5296 ) C5294_=_C5662( C5294 C5662 ) \nC5295_=_C5296( C5295 C5296 ) C5295_=_C5663( C5295 C5663 ) C5296_=_C5664( C5296 C5664 ) C5657_=_C5658( C5657 C5658 ) C5657_=_C5659( C5657 C5659 ) C5657_=_C5660( C5657 C5660 ) \nC5657_=_C5661( C5657 C5661 ) C5657_=_C5662( C5657 C5662 ) C5657_=_C5663( C5657 C5663 ) C5657_=_C5664( C5657 C5664 ) C5658_=_C5659( C5658 C5659 ) C5658_=_C5660( C5658 C5660 ) \nC5658_=_C5661( C5658 C5661 ) C5658_=_C5662( C5658 C5662 ) C5658_=_C5663( C5658 C5663 ) C5658_=_C5664( C5658 C5664 ) C5659_=_C5660( C5659 C5660 ) C5659_=_C5661( C5659 C5661 ) \nC5659_=_C5662( C5659 C5662 ) C5659_=_C5663( C5659 C5663 ) C5659_=_C5664( C5659 C5664 ) C5660_=_C5661( C5660 C5661 ) C5660_=_C5662( C5660 C5662 ) C5660_=_C5663( C5660 C5663 ) \nC5660_=_C5664( C5660 C5664 ) C5661_=_C5662( C5661 C5662 ) C5661_=_C5663( C5661 C5663 ) C5661_=_C5664( C5661 C5664 ) C5662_=_C5663( C5662 C5663 ) C5662_=_C5664( C5662 C5664 ) \nC5663_=_C5664( C5663 C5664 ) "];275-&gt;369[label="44: C1337 C1338 C1623 C1624 C1965 \nC1966 C2277 C2278 C2370 C2371 C2574 \nC2575 C3422 C3423 C4051 C4052 C4111 \nC4112 C4699 C4700 C4991 C4992 C5064 \nC5065 C5084 C5085 C5215 C5216 C5289 \nC5290 C5291 C5292 C5293 C5294 C5295 \nC5296 C5657 C5658 C5659 C5660 C5661 \nC5662 C5663 C5664 \n484: C1337_=_C1338 ,C1337_=_C1623 ,C1337_=_C1965 ,C1337_=_C2277 ,C1337_=_C2370 ,\nC1337_=_C2574 ,C1337_=_C3422 ,C1337_=_C4051 ,C1337_=_C4111 ,C1337_=_C4699 ,C1337_=_C4991 ,\nC1337_=_C5064 ,C1337_=_C5084 ,C1337_=_C5215 ,C1337_=_C5289 ,C1337_=_C5290 ,C1337_=_C5291 ,\nC1337_=_C5292 ,C1337_=_C5293 ,C1337_=_C5294 ,C1337_=_C5295 ,C1337_=_C5296 ,C1338_=_C1624 ,\nC1338_=_C1966 ,C1338_=_C2278 ,C1338_=_C2371 ,C1338_=_C2575 ,C1338_=_C3423 ,C1338_=_C4052 ,\nC1338_=_C4112 ,C1338_=_C4700 ,C1338_=_C4992 ,C1338_=_C5065 ,C1338_=_C5085 ,C1338_=_C5216 ,\nC1338_=_C5657 ,C1338_=_C5658 ,C1338_=_C5659 ,C1338_=_C5660 ,C1338_=_C5661 ,C1338_=_C5662 ,\nC1338_=_C5663 ,C1338_=_C5664 ,C1623_=_C1624 ,C1623_=_C1965 ,C1623_=_C2277 ,C1623_=_C2370 ,\nC1623_=_C2574 ,C1623_=_C3422 ,C1623_=_C4051 ,C1623_=_C4111 ,C1623_=_C4699 ,C1623_=_C4991 ,\nC1623_=_C5064 ,C1623_=_C5084 ,C1623_=_C5215 ,C1623_=_C5289 ,C1623_=_C5290 ,C1623_=_C5291 ,\nC1623_=_C5292 ,C1623_=_C5293 ,C1623_=_C5294 ,C1623_=_C5295 ,C1623_=_C5296 ,C1624_=_C1966 ,\nC1624_=_C2278 ,C1624_=_C2371 ,C1624_=_C2575 ,C1624_=_C3423 ,C1624_=_C4052 ,C1624_=_C4112 ,\nC1624_=_C4700 ,C1624_=_C4992 ,C1624_=_C5065 ,C1624_=_C5085 ,C1624_=_C5216 ,C1624_=_C5657 ,\nC1624_=_C5658 ,C1624_=_C5659 ,C1624_=_C5660 ,C1624_=_C5661 ,C1624_=_C5662 ,C1624_=_C5663 ,\nC1624_=_C5664 ,C1965_=_C1966 ,C1965_=_C2277 ,C1965_=_C2370 ,C1965_=_C2574 ,C1965_=_C3422 ,\nC1965_=_C4051 ,C1965_=_C4111 ,C1965_=_C4699 ,C1965_=_C4991 ,C1965_=_C5064 ,C1965_=_C5084 ,\nC1965_=_C5215 ,C1965_=_C5289 ,C1965_=_C5290 ,C1965_=_C5291 ,C1965_=_C5292 ,C1965_=_C5293 ,\nC1965_=_C5294 ,C1965_=_C5295 ,C1965_=_C5296 ,C1966_=_C2278 ,C1966_=_C2371 ,C1966_=_C2575 ,\nC1966_=_C3423 ,C1966_=_C4052 ,C1966_=_C4112 ,C1966_=_C4700 ,C1966_=_C4992 ,C1966_=_C5065 ,\nC1966_=_C5085 ,C1966_=_C5216 ,C1966_=_C5657 ,C1966_=_C5658 ,C1966_=_C5659 ,C1966_=_C5660 ,\nC1966_=_C5661 ,C1966_=_C5662 ,C1966_=_C5663 ,C1966_=_C5664 ,C2277_=_C2278 ,C2277_=_C2370 ,\nC2277_=_C2574 ,C2277_=_C3422 ,C2277_=_C4051 ,C2277_=_C4111 ,C2277_=_C4699 ,C2277_=_C4991 ,\nC2277_=_C5064 ,C2277_=_C5084 ,C2277_=_C5215 ,C2277_=_C5289 ,C2277_=_C5290 ,C2277_=_C5291 ,\nC2277_=_C5292 ,C2277_=_C5293 ,C2277_=_C5294 ,C2277_=_C5295 ,C2277_=_C5296 ,C2278_=_C2371 ,\nC2278_=_C2575 ,C2278_=_C3423 ,C2278_=_C4052 ,C2278_=_C4112 ,C2278_=_C4700 ,C2278_=_C4992 ,\nC2278_=_C5065 ,C2278_=_C5085 ,C2278_=_C5216 ,C2278_=_C5657 ,C2278_=_C5658 ,C2278_=_C5659 ,\nC2278_=_C5660 ,C2278_=_C5661 ,C2278_=_C5662 ,C2278_=_C5663 ,C2278_=_C5664 ,C2370_=_C2371 ,\nC2370_=_C2574 ,C2370_=_C3422 ,C2370_=_C4051 ,C2370_=_C4111 ,C2370_=_C4699 ,C2370_=_C4991 ,\nC2370_=_C5064 ,C2370_=_C5084 ,C2370_=_C5215 ,C2370_=_C5289 ,C2370_=_C5290 ,C2370_=_C5291 ,\nC2370_=_C5292 ,C2370_=_C5293 ,C2370_=_C5294 ,C2370_=_C5295 ,C2370_=_C5296 ,C2371_=_C2575 ,\nC2371_=_C3423 ,C2371_=_C4052 ,C2371_=_C4112 ,C2371_=_C4700 ,C2371_=_C4992 ,C2371_=_C5065 ,\nC2371_=_C5085 ,C2371_=_C5216 ,C2371_=_C5657 ,C2371_=_C5658 ,C2371_=_C5659 ,C2371_=_C5660 ,\nC2371_=_C5661 ,C2371_=_C5662 ,C2371_=_C5663 ,C2371_=_C5664 ,C2574_=_C2575 ,C2574_=_C3422 ,\nC2574_=_C4051 ,C2574_=_C4111 ,C2574_=_C4699 ,C2574_=_C4991 ,C2574_=_C5064 ,C2574_=_C5084 ,\nC2574_=_C5215 ,C2574_=_C5289 ,C2574_=_C5290 ,C2574_=_C5291 ,C2574_=_C5292 ,C2574_=_C5293 ,\nC2574_=_C5294 ,C2574_=_C5295 ,C2574_=_C5296 ,C2575_=_C3423 ,C2575_=_C4052 ,C2575_=_C4112 ,\nC2575_=_C4700 ,C2575_=_C4992 ,C2575_=_C5065 ,C2575_=_C5085 ,C2575_=_C5216 ,C2575_=_C5657 ,\nC2575_=_C5658 ,C2575_=_C5659 ,C2575_=_C5660 ,C2575_=_C5661 ,C2575_=_C5662 ,C2575_=_C5663 ,\nC2575_=_C5664 ,C3422_=_C3423 ,C3422_=_C4051 ,C3422_=_C4111 ,C3422_=_C4699 ,C3422_=_C4991 ,\nC3422_=_C5064 ,C3422_=_C5084 ,C3422_=_C5215 ,C3422_=_C5289 ,C3422_=_C5290 ,C3422_=_C5291 ,\nC3422_=_C5292 ,C3422_=_C5293 ,C3422_=_C5294 ,C3422_=_C5295 ,C3422_=_C5296 ,C3423_=_C4052 ,\nC3423_=_C4112 ,C3423_=_C4700 ,C3423_=_C4992 ,C3423_=_C5065 ,C3423_=_C5085 ,C3423_=_C5216 ,\nC3423_=_C5657 ,C3423_=_C5658 ,C3423_=_C5659 ,C3423_=_C5660 ,C3423_=_C5661 ,C3423_=_C5662 ,\nC3423_=_C5663 ,C3423_=_C5664 ,C4051_=_C4052 ,C4051_=_C4111 ,C4051_=_C4699 ,C4051_=_C4991 ,\nC4051_=_C5064 ,C4051_=_C5084 ,C4051_=_C5215 ,C4051_=_C5289 ,C4051_=_C5290 ,C4051_=_C5291 ,\nC4051_=_C5292 ,C4051_=_C5293 ,C4051_=_C5294 ,C4051_=_C5295 ,C4051_=_C5296 ,C4052_=_C4112 ,\nC4052_=_C4700 ,C4052_=_C4992 ,C4052_=_C5065 ,C4052_=_C5085 ,C4052_=_C5216 ,C4052_=_C5657 ,\nC4052_=_C5658 ,C4052_=_C5659 ,C4052_=_C5660 ,C4052_=_C5661 ,C4052_=_C5662 ,C4052_=_C5663 ,\nC4052_=_C5664 ,C4111_=_C4112 ,C4111_=_C4699 ,C4111_=_C4991 ,C4111_=_C5064 ,C4111_=_C5084 ,\nC4111_=_C5215 ,C4111_=_C5289 ,C4111_=_C5290 ,C4111_=_C5291 ,C4111_=_C5292 ,C4111_=_C5293 ,\nC4111_=_C5294 ,C4111_=_C5295 ,C4111_=_C5296 ,C4112_=_C4700 ,C4112_=_C4992 ,C4112_=_C5065 ,\nC4112_=_C5085 ,C4112_=_C5216 ,C4112_=_C5657 ,C4112_=_C5658 ,C4112_=_C5659 ,C4112_=_C5660 ,\nC4112_=_C5661 ,C4112_=_C5662 ,C4112_=_C5663 ,C4112_=_C5664 ,C4699_=_C4700 ,C4699_=_C4991 ,\nC4699_=_C5064 ,C4699_=_C5084 ,C4699_=_C5215 ,C4699_=_C5289 ,C4699_=_C5290 ,C4699_=_C5291 ,\nC4699_=_C5292 ,C4699_=_C5293 ,C4699_=_C5294 ,C4699_=_C5295 ,C4699_=_C5296 ,C4700_=_C4992 ,\nC4700_=_C5065 ,C4700_=_C5085 ,C4700_=_C5216 ,C4700_=_C5657 ,C4700_=_C5658 ,C4700_=_C5659 ,\nC4700_=_C5660 ,C4700_=_C5661 ,C4700_=_C5662 ,C4700_=_C5663 ,C4700_=_C5664 ,C4991_=_C4992 ,\nC4991_=_C5064 ,C4991_=_C5084 ,C4991_=_C5215 ,C4991_=_C5289 ,C4991_=_C5290 ,C4991_=_C5291 ,\nC4991_=_C5292 ,C4991_=_C5293 ,C4991_=_C5294 ,C4991_=_C5295 ,C4991_=_C5296 ,C4992_=_C5065 ,\nC4992_=_C5085 ,C4992_=_C5216 ,C4992_=_C5657 ,C4992_=_C5658 ,C4992_=_C5659 ,C4992_=_C5660 ,\nC4992_=_C5661 ,C4992_=_C5662 ,C4992_=_C5663 ,C4992_=_C5664 ,C5064_=_C5065 ,C5064_=_C5084 ,\nC5064_=_C5215 ,C5064_=_C5289 ,C5064_=_C5290 ,C5064_=_C5291 ,C5064_=_C5292 ,C5064_=_C5293 ,\nC5064_=_C5294 ,C5064_=_C5295 ,C5064_=_C5296 ,C5065_=_C5085 ,C5065_=_C5216 ,C5065_=_C5657 ,\nC5065_=_C5658 ,C5065_=_C5659 ,C5065_=_C5660 ,C5065_=_C5661 ,C5065_=_C5662 ,C5065_=_C5663 ,\nC5065_=_C5664 ,C5084_=_C5085 ,C5084_=_C5215</w:t>
      </w:r>
    </w:p>
    <w:p>
      <w:pPr>
        <w:pStyle w:val="PreformattedText"/>
        <w:bidi w:val="0"/>
        <w:spacing w:before="0" w:after="0"/>
        <w:jc w:val="left"/>
        <w:rPr/>
      </w:pPr>
      <w:r>
        <w:rPr/>
        <w:t xml:space="preserve"> </w:t>
      </w:r>
      <w:r>
        <w:rPr/>
        <w:t>,C5084_=_C5289 ,C5084_=_C5290 ,C5084_=_C5291 ,\nC5084_=_C5292 ,C5084_=_C5293 ,C5084_=_C5294 ,C5084_=_C5295 ,C5084_=_C5296 ,C5085_=_C5216 ,\nC5085_=_C5657 ,C5085_=_C5658 ,C5085_=_C5659 ,C5085_=_C5660 ,C5085_=_C5661 ,C5085_=_C5662 ,\nC5085_=_C5663 ,C5085_=_C5664 ,C5215_=_C5216 ,C5215_=_C5289 ,C5215_=_C5290 ,C5215_=_C5291 ,\nC5215_=_C5292 ,C5215_=_C5293 ,C5215_=_C5294 ,C5215_=_C5295 ,C5215_=_C5296 ,C5216_=_C5657 ,\nC5216_=_C5658 ,C5216_=_C5659 ,C5216_=_C5660 ,C5216_=_C5661 ,C5216_=_C5662 ,C5216_=_C5663 ,\nC5216_=_C5664 ,C5289_=_C5290 ,C5289_=_C5291 ,C5289_=_C5292 ,C5289_=_C5293 ,C5289_=_C5294 ,\nC5289_=_C5295 ,C5289_=_C5296 ,C5289_=_C5657 ,C5290_=_C5291 ,C5290_=_C5292 ,C5290_=_C5293 ,\nC5290_=_C5294 ,C5290_=_C5295 ,C5290_=_C5296 ,C5290_=_C5658 ,C5291_=_C5292 ,C5291_=_C5293 ,\nC5291_=_C5294 ,C5291_=_C5295 ,C5291_=_C5296 ,C5291_=_C5659 ,C5292_=_C5293 ,C5292_=_C5294 ,\nC5292_=_C5295 ,C5292_=_C5296 ,C5292_=_C5660 ,C5293_=_C5294 ,C5293_=_C5295 ,C5293_=_C5296 ,\nC5293_=_C5661 ,C5294_=_C5295 ,C5294_=_C5296 ,C5294_=_C5662 ,C5295_=_C5296 ,C5295_=_C5663 ,\nC5296_=_C5664 ,C5657_=_C5658 ,C5657_=_C5659 ,C5657_=_C5660 ,C5657_=_C5661 ,C5657_=_C5662 ,\nC5657_=_C5663 ,C5657_=_C5664 ,C5658_=_C5659 ,C5658_=_C5660 ,C5658_=_C5661 ,C5658_=_C5662 ,\nC5658_=_C5663 ,C5658_=_C5664 ,C5659_=_C5660 ,C5659_=_C5661 ,C5659_=_C5662 ,C5659_=_C5663 ,\nC5659_=_C5664 ,C5660_=_C5661 ,C5660_=_C5662 ,C5660_=_C5663 ,C5660_=_C5664 ,C5661_=_C5662 ,\nC5661_=_C5663 ,C5661_=_C5664 ,C5662_=_C5663 ,C5662_=_C5664 ,C5663_=_C5664 ,"];370[shape=box, label="id:370 level: 9\n45: C1335 C1336 C1621 C1622 C1963 \nC1964 C2275 C2276 C2368 C2369 C2572 \nC2573 C3420 C3421 C4049 C4050 C4109 \nC4110 C4697 C4698 C4989 C4990 C5062 \nC5063 C5083 C5084 C5085 C5086 C5087 \nC5088 C5089 C5090 C5091 C5092 C5093 \nC5215 C5216 C5217 C5218 C5219 C5220 \nC5221 C5222 C5223 C5224 \n528: C1335_=_C1336( C1335 C1336 ) C1335_=_C1621( C1335 C1621 ) C1335_=_C1963( C1335 C1963 ) C1335_=_C2275( C1335 C2275 ) C1335_=_C2368( C1335 C2368 ) \nC1335_=_C2572( C1335 C2572 ) C1335_=_C3420( C1335 C3420 ) C1335_=_C4049( C1335 C4049 ) C1335_=_C4109( C1335 C4109 ) C1335_=_C4697( C1335 C4697 ) C1335_=_C4989( C1335 C4989 ) \nC1335_=_C5062( C1335 C5062 ) C1335_=_C5083( C1335 C5083 ) C1335_=_C5084( C1335 C5084 ) C1335_=_C5085( C1335 C5085 ) C1335_=_C5086( C1335 C5086 ) C1335_=_C5087( C1335 C5087 ) \nC1335_=_C5088( C1335 C5088 ) C1335_=_C5089( C1335 C5089 ) C1335_=_C5090( C1335 C5090 ) C1335_=_C5091( C1335 C5091 ) C1335_=_C5092( C1335 C5092 ) C1335_=_C5093( C1335 C5093 ) \nC1336_=_C1622( C1336 C1622 ) C1336_=_C1964( C1336 C1964 ) C1336_=_C2276( C1336 C2276 ) C1336_=_C2369( C1336 C2369 ) C1336_=_C2573( C1336 C2573 ) C1336_=_C3421( C1336 C3421 ) \nC1336_=_C4050( C1336 C4050 ) C1336_=_C4110( C1336 C4110 ) C1336_=_C4698( C1336 C4698 ) C1336_=_C4990( C1336 C4990 ) C1336_=_C5063( C1336 C5063 ) C1336_=_C5083( C1336 C5083 ) \nC1336_=_C5215( C1336 C5215 ) C1336_=_C5216( C1336 C5216 ) C1336_=_C5217( C1336 C5217 ) C1336_=_C5218( C1336 C5218 ) C1336_=_C5219( C1336 C5219 ) C1336_=_C5220( C1336 C5220 ) \nC1336_=_C5221( C1336 C5221 ) C1336_=_C5222( C1336 C5222 ) C1336_=_C5223( C1336 C5223 ) C1336_=_C5224( C1336 C5224 ) C1621_=_C1622( C1621 C1622 ) C1621_=_C1963( C1621 C1963 ) \nC1621_=_C2275( C1621 C2275 ) C1621_=_C2368( C1621 C2368 ) C1621_=_C2572( C1621 C2572 ) C1621_=_C3420( C1621 C3420 ) C1621_=_C4049( C1621 C4049 ) C1621_=_C4109( C1621 C4109 ) \nC1621_=_C4697( C1621 C4697 ) C1621_=_C4989( C1621 C4989 ) C1621_=_C5062( C1621 C5062 ) C1621_=_C5083( C1621 C5083 ) C1621_=_C5084( C1621 C5084 ) C1621_=_C5085( C1621 C5085 ) \nC1621_=_C5086( C1621 C5086 ) C1621_=_C5087( C1621 C5087 ) C1621_=_C5088( C1621 C5088 ) C1621_=_C5089( C1621 C5089 ) C1621_=_C5090( C1621 C5090 ) C1621_=_C5091( C1621 C5091 ) \nC1621_=_C5092( C1621 C5092 ) C1621_=_C5093( C1621 C5093 ) C1622_=_C1964( C1622 C1964 ) C1622_=_C2276( C1622 C2276 ) C1622_=_C2369( C1622 C2369 ) C1622_=_C2573( C1622 C2573 ) \nC1622_=_C3421( C1622 C3421 ) C1622_=_C4050( C1622 C4050 ) C1622_=_C4110( C1622 C4110 ) C1622_=_C4698( C1622 C4698 ) C1622_=_C4990( C1622 C4990 ) C1622_=_C5063( C1622 C5063 ) \nC1622_=_C5083( C1622 C5083 ) C1622_=_C5215( C1622 C5215 ) C1622_=_C5216( C1622 C5216 ) C1622_=_C5217( C1622 C5217 ) C1622_=_C5218( C1622 C5218 ) C1622_=_C5219( C1622 C5219 ) \nC1622_=_C5220( C1622 C5220 ) C1622_=_C5221( C1622 C5221 ) C1622_=_C5222( C1622 C5222 ) C1622_=_C5223( C1622 C5223 ) C1622_=_C5224( C1622 C5224 ) C1963_=_C1964( C1963 C1964 ) \nC1963_=_C2275( C1963 C2275 ) C1963_=_C2368( C1963 C2368 ) C1963_=_C2572( C1963 C2572 ) C1963_=_C3420( C1963 C3420 ) C1963_=_C4049( C1963 C4049 ) C1963_=_C4109( C1963 C4109 ) \nC1963_=_C4697( C1963 C4697 ) C1963_=_C4989( C1963 C4989 ) C1963_=_C5062( C1963 C5062 ) C1963_=_C5083( C1963 C5083 ) C1963_=_C5084( C1963 C5084 ) C1963_=_C5085( C1963 C5085 ) \nC1963_=_C5086( C1963 C5086 ) C1963_=_C5087( C1963 C5087 ) C1963_=_C5088( C1963 C5088 ) C1963_=_C5089( C1963 C5089 ) C1963_=_C5090( C1963 C5090 ) C1963_=_C5091( C1963 C5091 ) \nC1963_=_C5092( C1963 C5092 ) C1963_=_C5093( C1963 C5093 ) C1964_=_C2276( C1964 C2276 ) C1964_=_C2369( C1964 C2369 ) C1964_=_C2573( C1964 C2573 ) C1964_=_C3421( C1964 C3421 ) \nC1964_=_C4050( C1964 C4050 ) C1964_=_C4110( C1964 C4110 ) C1964_=_C4698( C1964 C4698 ) C1964_=_C4990( C1964 C4990 ) C1964_=_C5063( C1964 C5063 ) C1964_=_C5083( C1964 C5083 ) \nC1964_=_C5215( C1964 C5215 ) C1964_=_C5216( C1964 C5216 ) C1964_=_C5217( C1964 C5217 ) C1964_=_C5218( C1964 C5218 ) C1964_=_C5219( C1964 C5219 ) C1964_=_C5220( C1964 C5220 ) \nC1964_=_C5221( C1964 C5221 ) C1964_=_C5222( C1964 C5222 ) C1964_=_C5223( C1964 C5223 ) C1964_=_C5224( C1964 C5224 ) C2275_=_C2276( C2275 C2276 ) C2275_=_C2368( C2275 C2368 ) \nC2275_=_C2572( C2275 C2572 ) C2275_=_C3420( C2275 C3420 ) C2275_=_C4049( C2275 C4049 ) C2275_=_C4109( C2275 C4109 ) C2275_=_C4697( C2275 C4697 ) C2275_=_C4989( C2275 C4989 ) \nC2275_=_C5062( C2275 C5062 ) C2275_=_C5083( C2275 C5083 ) C2275_=_C5084( C2275 C5084 ) C2275_=_C5085( C2275 C5085 ) C2275_=_C5086( C2275 C5086 ) C2275_=_C5087( C2275 C5087 ) \nC2275_=_C5088( C2275 C5088 ) C2275_=_C5089( C2275 C5089 ) C2275_=_C5090( C2275 C5090 ) C2275_=_C5091( C2275 C5091 ) C2275_=_C5092( C2275 C5092 ) C2275_=_C5093( C2275 C5093 ) \nC2276_=_C2369( C2276 C2369 ) C2276_=_C2573( C2276 C2573 ) C2276_=_C3421( C2276 C3421 ) C2276_=_C4050( C2276 C4050 ) C2276_=_C4110( C2276 C4110 ) C2276_=_C4698( C2276 C4698 ) \nC2276_=_C4990( C2276 C4990 ) C2276_=_C5063( C2276 C5063 ) C2276_=_C5083( C2276 C5083 ) C2276_=_C5215( C2276 C5215 ) C2276_=_C5216( C2276 C5216 ) C2276_=_C5217( C2276 C5217 ) \nC2276_=_C5218( C2276 C5218 ) C2276_=_C5219( C2276 C5219 ) C2276_=_C5220( C2276 C5220 ) C2276_=_C5221( C2276 C5221 ) C2276_=_C5222( C2276 C5222 ) C2276_=_C5223( C2276 C5223 ) \nC2276_=_C5224( C2276 C5224 ) C2368_=_C2369( C2368 C2369 ) C2368_=_C2572( C2368 C2572 ) C2368_=_C3420( C2368 C3420 ) C2368_=_C4049( C2368 C4049 ) C2368_=_C4109( C2368 C4109 ) \nC2368_=_C4697( C2368 C4697 ) C2368_=_C4989( C2368 C4989 ) C2368_=_C5062( C2368 C5062 ) C2368_=_C5083( C2368 C5083 ) C2368_=_C5084( C2368 C5084 ) C2368_=_C5085( C2368 C5085 ) \nC2368_=_C5086( C2368 C5086 ) C2368_=_C5087( C2368 C5087 ) C2368_=_C5088( C2368 C5088 ) C2368_=_C5089( C2368 C5089 ) C2368_=_C5090( C2368 C5090 ) C2368_=_C5091( C2368 C5091 ) \nC2368_=_C5092( C2368 C5092 ) C2368_=_C5093( C2368 C5093 ) C2369_=_C2573( C2369 C2573 ) C2369_=_C3421( C2369 C3421 ) C2369_=_C4050( C2369 C4050 ) C2369_=_C4110( C2369 C4110 ) \nC2369_=_C4698( C2369 C4698 ) C2369_=_C4990( C2369 C4990 ) C2369_=_C5063( C2369 C5063 ) C2369_=_C5083( C2369 C5083 ) C2369_=_C5215( C2369 C5215 ) C2369_=_C5216( C2369 C5216 ) \nC2369_=_C5217( C2369 C5217 ) C2369_=_C5218( C2369 C5218 ) C2369_=_C5219( C2369 C5219 ) C2369_=_C5220( C2369 C5220 ) C2369_=_C5221( C2369 C5221 ) C2369_=_C5222( C2369 C5222 ) \nC2369_=_C5223( C2369 C5223 ) C2369_=_C5224( C2369 C5224 ) C2572_=_C2573( C2572 C2573 ) C2572_=_C3420( C2572 C3420 ) C2572_=_C4049( C2572 C4049 ) C2572_=_C4109( C2572 C4109 ) \nC2572_=_C4697( C2572 C4697 ) C2572_=_C4989( C2572 C4989 ) C2572_=_C5062( C2572 C5062 ) C2572_=_C5083( C2572 C5083 ) C2572_=_C5084( C2572 C5084 ) C2572_=_C5085( C2572 C5085 ) \nC2572_=_C5086( C2572 C5086 ) C2572_=_C5087( C2572 C5087 ) C2572_=_C5088( C2572 C5088 ) C2572_=_C5089( C2572 C5089 ) C2572_=_C5090( C2572 C5090 ) C2572_=_C5091( C2572 C5091 ) \nC2572_=_C5092( C2572 C5092 ) C2572_=_C5093( C2572 C5093 ) C2573_=_C3421( C2573 C3421 ) C2573_=_C4050( C2573 C4050 ) C2573_=_C4110( C2573 C4110 ) C2573_=_C4698( C2573 C4698 ) \nC2573_=_C4990( C2573 C4990 ) C2573_=_C5063( C2573 C5063 ) C2573_=_C5083( C2573 C5083 ) C2573_=_C5215( C2573 C5215 ) C2573_=_C5216( C2573 C5216 ) C2573_=_C5217( C2573 C5217 ) \nC2573_=_C5218( C2573 C5218 ) C2573_=_C5219( C2573 C5219 ) C2573_=_C5220( C2573 C5220 ) C2573_=_C5221( C2573 C5221 ) C2573_=_C5222( C2573 C5222 ) C2573_=_C5223( C2573 C5223 ) \nC2573_=_C5224( C2573 C5224 ) C3420_=_C3421( C3420 C3421 ) C3420_=_C4049( C3420 C4049 ) C3420_=_C4109( C3420 C4109 ) C3420_=_C4697( C3420 C4697 ) C3420_=_C4989( C3420 C4989 ) \nC3420_=_C5062( C3420 C5062 ) C3420_=_C5083( C3420 C5083 ) C3420_=_C5084( C3420 C5084 ) C3420_=_C5085( C3420 C5085 ) C3420_=_C5086( C3420 C5086 ) C3420_=_C5087( C3420 C5087 ) \nC3420_=_C5088( C3420 C5088 ) C3420_=_C5089( C3420 C5089 ) C3420_=_C5090( C3420 C5090 ) C3420_=_C5091( C3420 C5091 ) C3420_=_C5092( C3420 C5092 ) C3420_=_C5093( C3420 C5093 ) \nC3421_=_C4050( C3421 C4050 ) C3421_=_C4110( C3421 C4110 ) C3421_=_C4698( C3421 C4698 ) C3421_=_C4990( C3421 C4990 ) C3421_=_C5063( C3421 C5063 ) C3421_=_C5083( C3421 C5083 ) \nC3421_=_C5215( C3421 C5215 ) C3421_=_C5216( C3421 C5216 ) C3421_=_C5217( C3421 C5217 ) C3421_=_C5218( C3421 C5218 ) C3421_=_C5219( C3421 C5219 ) C3421_=_C5220( C3421 C5220 ) \nC3421_=_C5221( C3421 C5221 ) C3421_=_C5222( C3421 C5222 ) C3421_=_C5223( C3421 C5223 ) C3421_=_C5224( C3421 C5224 ) C4049_=_C4050( C4049 C4050 ) C4049_=_C4109( C4049 C4109</w:t>
      </w:r>
    </w:p>
    <w:p>
      <w:pPr>
        <w:pStyle w:val="PreformattedText"/>
        <w:bidi w:val="0"/>
        <w:spacing w:before="0" w:after="0"/>
        <w:jc w:val="left"/>
        <w:rPr/>
      </w:pPr>
      <w:r>
        <w:rPr/>
        <w:t xml:space="preserve"> </w:t>
      </w:r>
      <w:r>
        <w:rPr/>
        <w:t>) \nC4049_=_C4697( C4049 C4697 ) C4049_=_C4989( C4049 C4989 ) C4049_=_C5062( C4049 C5062 ) C4049_=_C5083( C4049 C5083 ) C4049_=_C5084( C4049 C5084 ) C4049_=_C5085( C4049 C5085 ) \nC4049_=_C5086( C4049 C5086 ) C4049_=_C5087( C4049 C5087 ) C4049_=_C5088( C4049 C5088 ) C4049_=_C5089( C4049 C5089 ) C4049_=_C5090( C4049 C5090 ) C4049_=_C5091( C4049 C5091 ) \nC4049_=_C5092( C4049 C5092 ) C4049_=_C5093( C4049 C5093 ) C4050_=_C4110( C4050 C4110 ) C4050_=_C4698( C4050 C4698 ) C4050_=_C4990( C4050 C4990 ) C4050_=_C5063( C4050 C5063 ) \nC4050_=_C5083( C4050 C5083 ) C4050_=_C5215( C4050 C5215 ) C4050_=_C5216( C4050 C5216 ) C4050_=_C5217( C4050 C5217 ) C4050_=_C5218( C4050 C5218 ) C4050_=_C5219( C4050 C5219 ) \nC4050_=_C5220( C4050 C5220 ) C4050_=_C5221( C4050 C5221 ) C4050_=_C5222( C4050 C5222 ) C4050_=_C5223( C4050 C5223 ) C4050_=_C5224( C4050 C5224 ) C4109_=_C4110( C4109 C4110 ) \nC4109_=_C4697( C4109 C4697 ) C4109_=_C4989( C4109 C4989 ) C4109_=_C5062( C4109 C5062 ) C4109_=_C5083( C4109 C5083 ) C4109_=_C5084( C4109 C5084 ) C4109_=_C5085( C4109 C5085 ) \nC4109_=_C5086( C4109 C5086 ) C4109_=_C5087( C4109 C5087 ) C4109_=_C5088( C4109 C5088 ) C4109_=_C5089( C4109 C5089 ) C4109_=_C5090( C4109 C5090 ) C4109_=_C5091( C4109 C5091 ) \nC4109_=_C5092( C4109 C5092 ) C4109_=_C5093( C4109 C5093 ) C4110_=_C4698( C4110 C4698 ) C4110_=_C4990( C4110 C4990 ) C4110_=_C5063( C4110 C5063 ) C4110_=_C5083( C4110 C5083 ) \nC4110_=_C5215( C4110 C5215 ) C4110_=_C5216( C4110 C5216 ) C4110_=_C5217( C4110 C5217 ) C4110_=_C5218( C4110 C5218 ) C4110_=_C5219( C4110 C5219 ) C4110_=_C5220( C4110 C5220 ) \nC4110_=_C5221( C4110 C5221 ) C4110_=_C5222( C4110 C5222 ) C4110_=_C5223( C4110 C5223 ) C4110_=_C5224( C4110 C5224 ) C4697_=_C4698( C4697 C4698 ) C4697_=_C4989( C4697 C4989 ) \nC4697_=_C5062( C4697 C5062 ) C4697_=_C5083( C4697 C5083 ) C4697_=_C5084( C4697 C5084 ) C4697_=_C5085( C4697 C5085 ) C4697_=_C5086( C4697 C5086 ) C4697_=_C5087( C4697 C5087 ) \nC4697_=_C5088( C4697 C5088 ) C4697_=_C5089( C4697 C5089 ) C4697_=_C5090( C4697 C5090 ) C4697_=_C5091( C4697 C5091 ) C4697_=_C5092( C4697 C5092 ) C4697_=_C5093( C4697 C5093 ) \nC4698_=_C4990( C4698 C4990 ) C4698_=_C5063( C4698 C5063 ) C4698_=_C5083( C4698 C5083 ) C4698_=_C5215( C4698 C5215 ) C4698_=_C5216( C4698 C5216 ) C4698_=_C5217( C4698 C5217 ) \nC4698_=_C5218( C4698 C5218 ) C4698_=_C5219( C4698 C5219 ) C4698_=_C5220( C4698 C5220 ) C4698_=_C5221( C4698 C5221 ) C4698_=_C5222( C4698 C5222 ) C4698_=_C5223( C4698 C5223 ) \nC4698_=_C5224( C4698 C5224 ) C4989_=_C4990( C4989 C4990 ) C4989_=_C5062( C4989 C5062 ) C4989_=_C5083( C4989 C5083 ) C4989_=_C5084( C4989 C5084 ) C4989_=_C5085( C4989 C5085 ) \nC4989_=_C5086( C4989 C5086 ) C4989_=_C5087( C4989 C5087 ) C4989_=_C5088( C4989 C5088 ) C4989_=_C5089( C4989 C5089 ) C4989_=_C5090( C4989 C5090 ) C4989_=_C5091( C4989 C5091 ) \nC4989_=_C5092( C4989 C5092 ) C4989_=_C5093( C4989 C5093 ) C4990_=_C5063( C4990 C5063 ) C4990_=_C5083( C4990 C5083 ) C4990_=_C5215( C4990 C5215 ) C4990_=_C5216( C4990 C5216 ) \nC4990_=_C5217( C4990 C5217 ) C4990_=_C5218( C4990 C5218 ) C4990_=_C5219( C4990 C5219 ) C4990_=_C5220( C4990 C5220 ) C4990_=_C5221( C4990 C5221 ) C4990_=_C5222( C4990 C5222 ) \nC4990_=_C5223( C4990 C5223 ) C4990_=_C5224( C4990 C5224 ) C5062_=_C5063( C5062 C5063 ) C5062_=_C5083( C5062 C5083 ) C5062_=_C5084( C5062 C5084 ) C5062_=_C5085( C5062 C5085 ) \nC5062_=_C5086( C5062 C5086 ) C5062_=_C5087( C5062 C5087 ) C5062_=_C5088( C5062 C5088 ) C5062_=_C5089( C5062 C5089 ) C5062_=_C5090( C5062 C5090 ) C5062_=_C5091( C5062 C5091 ) \nC5062_=_C5092( C5062 C5092 ) C5062_=_C5093( C5062 C5093 ) C5063_=_C5083( C5063 C5083 ) C5063_=_C5215( C5063 C5215 ) C5063_=_C5216( C5063 C5216 ) C5063_=_C5217( C5063 C5217 ) \nC5063_=_C5218( C5063 C5218 ) C5063_=_C5219( C5063 C5219 ) C5063_=_C5220( C5063 C5220 ) C5063_=_C5221( C5063 C5221 ) C5063_=_C5222( C5063 C5222 ) C5063_=_C5223( C5063 C5223 ) \nC5063_=_C5224( C5063 C5224 ) C5083_=_C5084( C5083 C5084 ) C5083_=_C5085( C5083 C5085 ) C5083_=_C5086( C5083 C5086 ) C5083_=_C5087( C5083 C5087 ) C5083_=_C5088( C5083 C5088 ) \nC5083_=_C5089( C5083 C5089 ) C5083_=_C5090( C5083 C5090 ) C5083_=_C5091( C5083 C5091 ) C5083_=_C5092( C5083 C5092 ) C5083_=_C5093( C5083 C5093 ) C5083_=_C5215( C5083 C5215 ) \nC5083_=_C5216( C5083 C5216 ) C5083_=_C5217( C5083 C5217 ) C5083_=_C5218( C5083 C5218 ) C5083_=_C5219( C5083 C5219 ) C5083_=_C5220( C5083 C5220 ) C5083_=_C5221( C5083 C5221 ) \nC5083_=_C5222( C5083 C5222 ) C5083_=_C5223( C5083 C5223 ) C5083_=_C5224( C5083 C5224 ) C5084_=_C5085( C5084 C5085 ) C5084_=_C5086( C5084 C5086 ) C5084_=_C5087( C5084 C5087 ) \nC5084_=_C5088( C5084 C5088 ) C5084_=_C5089( C5084 C5089 ) C5084_=_C5090( C5084 C5090 ) C5084_=_C5091( C5084 C5091 ) C5084_=_C5092( C5084 C5092 ) C5084_=_C5093( C5084 C5093 ) \nC5084_=_C5215( C5084 C5215 ) C5085_=_C5086( C5085 C5086 ) C5085_=_C5087( C5085 C5087 ) C5085_=_C5088( C5085 C5088 ) C5085_=_C5089( C5085 C5089 ) C5085_=_C5090( C5085 C5090 ) \nC5085_=_C5091( C5085 C5091 ) C5085_=_C5092( C5085 C5092 ) C5085_=_C5093( C5085 C5093 ) C5085_=_C5216( C5085 C5216 ) C5086_=_C5087( C5086 C5087 ) C5086_=_C5088( C5086 C5088 ) \nC5086_=_C5089( C5086 C5089 ) C5086_=_C5090( C5086 C5090 ) C5086_=_C5091( C5086 C5091 ) C5086_=_C5092( C5086 C5092 ) C5086_=_C5093( C5086 C5093 ) C5086_=_C5217( C5086 C5217 ) \nC5087_=_C5088( C5087 C5088 ) C5087_=_C5089( C5087 C5089 ) C5087_=_C5090( C5087 C5090 ) C5087_=_C5091( C5087 C5091 ) C5087_=_C5092( C5087 C5092 ) C5087_=_C5093( C5087 C5093 ) \nC5087_=_C5218( C5087 C5218 ) C5088_=_C5089( C5088 C5089 ) C5088_=_C5090( C5088 C5090 ) C5088_=_C5091( C5088 C5091 ) C5088_=_C5092( C5088 C5092 ) C5088_=_C5093( C5088 C5093 ) \nC5088_=_C5219( C5088 C5219 ) C5089_=_C5090( C5089 C5090 ) C5089_=_C5091( C5089 C5091 ) C5089_=_C5092( C5089 C5092 ) C5089_=_C5093( C5089 C5093 ) C5089_=_C5220( C5089 C5220 ) \nC5090_=_C5091( C5090 C5091 ) C5090_=_C5092( C5090 C5092 ) C5090_=_C5093( C5090 C5093 ) C5090_=_C5221( C5090 C5221 ) C5091_=_C5092( C5091 C5092 ) C5091_=_C5093( C5091 C5093 ) \nC5091_=_C5222( C5091 C5222 ) C5092_=_C5093( C5092 C5093 ) C5092_=_C5223( C5092 C5223 ) C5093_=_C5224( C5093 C5224 ) C5215_=_C5216( C5215 C5216 ) C5215_=_C5217( C5215 C5217 ) \nC5215_=_C5218( C5215 C5218 ) C5215_=_C5219( C5215 C5219 ) C5215_=_C5220( C5215 C5220 ) C5215_=_C5221( C5215 C5221 ) C5215_=_C5222( C5215 C5222 ) C5215_=_C5223( C5215 C5223 ) \nC5215_=_C5224( C5215 C5224 ) C5216_=_C5217( C5216 C5217 ) C5216_=_C5218( C5216 C5218 ) C5216_=_C5219( C5216 C5219 ) C5216_=_C5220( C5216 C5220 ) C5216_=_C5221( C5216 C5221 ) \nC5216_=_C5222( C5216 C5222 ) C5216_=_C5223( C5216 C5223 ) C5216_=_C5224( C5216 C5224 ) C5217_=_C5218( C5217 C5218 ) C5217_=_C5219( C5217 C5219 ) C5217_=_C5220( C5217 C5220 ) \nC5217_=_C5221( C5217 C5221 ) C5217_=_C5222( C5217 C5222 ) C5217_=_C5223( C5217 C5223 ) C5217_=_C5224( C5217 C5224 ) C5218_=_C5219( C5218 C5219 ) C5218_=_C5220( C5218 C5220 ) \nC5218_=_C5221( C5218 C5221 ) C5218_=_C5222( C5218 C5222 ) C5218_=_C5223( C5218 C5223 ) C5218_=_C5224( C5218 C5224 ) C5219_=_C5220( C5219 C5220 ) C5219_=_C5221( C5219 C5221 ) \nC5219_=_C5222( C5219 C5222 ) C5219_=_C5223( C5219 C5223 ) C5219_=_C5224( C5219 C5224 ) C5220_=_C5221( C5220 C5221 ) C5220_=_C5222( C5220 C5222 ) C5220_=_C5223( C5220 C5223 ) \nC5220_=_C5224( C5220 C5224 ) C5221_=_C5222( C5221 C5222 ) C5221_=_C5223( C5221 C5223 ) C5221_=_C5224( C5221 C5224 ) C5222_=_C5223( C5222 C5223 ) C5222_=_C5224( C5222 C5224 ) \nC5223_=_C5224( C5223 C5224 ) "];275-&gt;370[label="44: C1335 C1336 C1621 C1622 C1963 \nC1964 C2275 C2276 C2368 C2369 C2572 \nC2573 C3420 C3421 C4049 C4050 C4109 \nC4110 C4697 C4698 C4989 C4990 C5062 \nC5063 C5084 C5085 C5086 C5087 C5088 \nC5089 C5090 C5091 C5092 C5093 C5215 \nC5216 C5217 C5218 C5219 C5220 C5221 \nC5222 C5223 C5224 \n484: C1335_=_C1336 ,C1335_=_C1621 ,C1335_=_C1963 ,C1335_=_C2275 ,C1335_=_C2368 ,\nC1335_=_C2572 ,C1335_=_C3420 ,C1335_=_C4049 ,C1335_=_C4109 ,C1335_=_C4697 ,C1335_=_C4989 ,\nC1335_=_C5062 ,C1335_=_C5084 ,C1335_=_C5085 ,C1335_=_C5086 ,C1335_=_C5087 ,C1335_=_C5088 ,\nC1335_=_C5089 ,C1335_=_C5090 ,C1335_=_C5091 ,C1335_=_C5092 ,C1335_=_C5093 ,C1336_=_C1622 ,\nC1336_=_C1964 ,C1336_=_C2276 ,C1336_=_C2369 ,C1336_=_C2573 ,C1336_=_C3421 ,C1336_=_C4050 ,\nC1336_=_C4110 ,C1336_=_C4698 ,C1336_=_C4990 ,C1336_=_C5063 ,C1336_=_C5215 ,C1336_=_C5216 ,\nC1336_=_C5217 ,C1336_=_C5218 ,C1336_=_C5219 ,C1336_=_C5220 ,C1336_=_C5221 ,C1336_=_C5222 ,\nC1336_=_C5223 ,C1336_=_C5224 ,C1621_=_C1622 ,C1621_=_C1963 ,C1621_=_C2275 ,C1621_=_C2368 ,\nC1621_=_C2572 ,C1621_=_C3420 ,C1621_=_C4049 ,C1621_=_C4109 ,C1621_=_C4697 ,C1621_=_C4989 ,\nC1621_=_C5062 ,C1621_=_C5084 ,C1621_=_C5085 ,C1621_=_C5086 ,C1621_=_C5087 ,C1621_=_C5088 ,\nC1621_=_C5089 ,C1621_=_C5090 ,C1621_=_C5091 ,C1621_=_C5092 ,C1621_=_C5093 ,C1622_=_C1964 ,\nC1622_=_C2276 ,C1622_=_C2369 ,C1622_=_C2573 ,C1622_=_C3421 ,C1622_=_C4050 ,C1622_=_C4110 ,\nC1622_=_C4698 ,C1622_=_C4990 ,C1622_=_C5063 ,C1622_=_C5215 ,C1622_=_C5216 ,C1622_=_C5217 ,\nC1622_=_C5218 ,C1622_=_C5219 ,C1622_=_C5220 ,C1622_=_C5221 ,C1622_=_C5222 ,C1622_=_C5223 ,\nC1622_=_C5224 ,C1963_=_C1964 ,C1963_=_C2275 ,C1963_=_C2368 ,C1963_=_C2572 ,C1963_=_C3420 ,\nC1963_=_C4049 ,C1963_=_C4109 ,C1963_=_C4697 ,C1963_=_C4989 ,C1963_=_C5062 ,C1963_=_C5084 ,\nC1963_=_C5085 ,C1963_=_C5086 ,C1963_=_C5087 ,C1963_=_C5088 ,C1963_=_C5089 ,C1963_=_C5090 ,\nC1963_=_C5091 ,C1963_=_C5092 ,C1963_=_C5093 ,C1964_=_C2276 ,C1964_=_C2369 ,C1964_=_C2573 ,\nC1964_=_C3421 ,C1964_=_C4050 ,C1964_=_C4110 ,C1964_=_C4698 ,C1964_=_C4990 ,C1964_=_C5063 ,\nC1964_=_C5215 ,C1964_=_C5216 ,C1964_=_C5217 ,C1964_=_C5218 ,C1964_=_C5219 ,C1964_=_C5220 ,\nC1964_=_C5221 ,C1964_=_C5222 ,C1964_=_C5223 ,C1964_=_C5224 ,C2275_=_C2276 ,C2275_=_C2368 ,\nC2275_=_C2572 ,C2275_=_C3420 ,C2275_=_C4049 ,C2275_=_C4109 ,C2275_=_C4697 ,C2275_=_C4989 ,\nC2275_=_C5062 ,C2275_=_C5084 ,C2275_=_C5085 ,C2275_=_C5086 ,C2275_=_C5087 ,C2275_=_C5088 ,\nC2275_=_C5089 ,C2275_=_C5090 ,C2275_=_C5091 ,C2275_=_C5092 ,C2275_=_C5093</w:t>
      </w:r>
    </w:p>
    <w:p>
      <w:pPr>
        <w:pStyle w:val="PreformattedText"/>
        <w:bidi w:val="0"/>
        <w:spacing w:before="0" w:after="0"/>
        <w:jc w:val="left"/>
        <w:rPr/>
      </w:pPr>
      <w:r>
        <w:rPr/>
        <w:t xml:space="preserve"> </w:t>
      </w:r>
      <w:r>
        <w:rPr/>
        <w:t>,C2276_=_C2369 ,\nC2276_=_C2573 ,C2276_=_C3421 ,C2276_=_C4050 ,C2276_=_C4110 ,C2276_=_C4698 ,C2276_=_C4990 ,\nC2276_=_C5063 ,C2276_=_C5215 ,C2276_=_C5216 ,C2276_=_C5217 ,C2276_=_C5218 ,C2276_=_C5219 ,\nC2276_=_C5220 ,C2276_=_C5221 ,C2276_=_C5222 ,C2276_=_C5223 ,C2276_=_C5224 ,C2368_=_C2369 ,\nC2368_=_C2572 ,C2368_=_C3420 ,C2368_=_C4049 ,C2368_=_C4109 ,C2368_=_C4697 ,C2368_=_C4989 ,\nC2368_=_C5062 ,C2368_=_C5084 ,C2368_=_C5085 ,C2368_=_C5086 ,C2368_=_C5087 ,C2368_=_C5088 ,\nC2368_=_C5089 ,C2368_=_C5090 ,C2368_=_C5091 ,C2368_=_C5092 ,C2368_=_C5093 ,C2369_=_C2573 ,\nC2369_=_C3421 ,C2369_=_C4050 ,C2369_=_C4110 ,C2369_=_C4698 ,C2369_=_C4990 ,C2369_=_C5063 ,\nC2369_=_C5215 ,C2369_=_C5216 ,C2369_=_C5217 ,C2369_=_C5218 ,C2369_=_C5219 ,C2369_=_C5220 ,\nC2369_=_C5221 ,C2369_=_C5222 ,C2369_=_C5223 ,C2369_=_C5224 ,C2572_=_C2573 ,C2572_=_C3420 ,\nC2572_=_C4049 ,C2572_=_C4109 ,C2572_=_C4697 ,C2572_=_C4989 ,C2572_=_C5062 ,C2572_=_C5084 ,\nC2572_=_C5085 ,C2572_=_C5086 ,C2572_=_C5087 ,C2572_=_C5088 ,C2572_=_C5089 ,C2572_=_C5090 ,\nC2572_=_C5091 ,C2572_=_C5092 ,C2572_=_C5093 ,C2573_=_C3421 ,C2573_=_C4050 ,C2573_=_C4110 ,\nC2573_=_C4698 ,C2573_=_C4990 ,C2573_=_C5063 ,C2573_=_C5215 ,C2573_=_C5216 ,C2573_=_C5217 ,\nC2573_=_C5218 ,C2573_=_C5219 ,C2573_=_C5220 ,C2573_=_C5221 ,C2573_=_C5222 ,C2573_=_C5223 ,\nC2573_=_C5224 ,C3420_=_C3421 ,C3420_=_C4049 ,C3420_=_C4109 ,C3420_=_C4697 ,C3420_=_C4989 ,\nC3420_=_C5062 ,C3420_=_C5084 ,C3420_=_C5085 ,C3420_=_C5086 ,C3420_=_C5087 ,C3420_=_C5088 ,\nC3420_=_C5089 ,C3420_=_C5090 ,C3420_=_C5091 ,C3420_=_C5092 ,C3420_=_C5093 ,C3421_=_C4050 ,\nC3421_=_C4110 ,C3421_=_C4698 ,C3421_=_C4990 ,C3421_=_C5063 ,C3421_=_C5215 ,C3421_=_C5216 ,\nC3421_=_C5217 ,C3421_=_C5218 ,C3421_=_C5219 ,C3421_=_C5220 ,C3421_=_C5221 ,C3421_=_C5222 ,\nC3421_=_C5223 ,C3421_=_C5224 ,C4049_=_C4050 ,C4049_=_C4109 ,C4049_=_C4697 ,C4049_=_C4989 ,\nC4049_=_C5062 ,C4049_=_C5084 ,C4049_=_C5085 ,C4049_=_C5086 ,C4049_=_C5087 ,C4049_=_C5088 ,\nC4049_=_C5089 ,C4049_=_C5090 ,C4049_=_C5091 ,C4049_=_C5092 ,C4049_=_C5093 ,C4050_=_C4110 ,\nC4050_=_C4698 ,C4050_=_C4990 ,C4050_=_C5063 ,C4050_=_C5215 ,C4050_=_C5216 ,C4050_=_C5217 ,\nC4050_=_C5218 ,C4050_=_C5219 ,C4050_=_C5220 ,C4050_=_C5221 ,C4050_=_C5222 ,C4050_=_C5223 ,\nC4050_=_C5224 ,C4109_=_C4110 ,C4109_=_C4697 ,C4109_=_C4989 ,C4109_=_C5062 ,C4109_=_C5084 ,\nC4109_=_C5085 ,C4109_=_C5086 ,C4109_=_C5087 ,C4109_=_C5088 ,C4109_=_C5089 ,C4109_=_C5090 ,\nC4109_=_C5091 ,C4109_=_C5092 ,C4109_=_C5093 ,C4110_=_C4698 ,C4110_=_C4990 ,C4110_=_C5063 ,\nC4110_=_C5215 ,C4110_=_C5216 ,C4110_=_C5217 ,C4110_=_C5218 ,C4110_=_C5219 ,C4110_=_C5220 ,\nC4110_=_C5221 ,C4110_=_C5222 ,C4110_=_C5223 ,C4110_=_C5224 ,C4697_=_C4698 ,C4697_=_C4989 ,\nC4697_=_C5062 ,C4697_=_C5084 ,C4697_=_C5085 ,C4697_=_C5086 ,C4697_=_C5087 ,C4697_=_C5088 ,\nC4697_=_C5089 ,C4697_=_C5090 ,C4697_=_C5091 ,C4697_=_C5092 ,C4697_=_C5093 ,C4698_=_C4990 ,\nC4698_=_C5063 ,C4698_=_C5215 ,C4698_=_C5216 ,C4698_=_C5217 ,C4698_=_C5218 ,C4698_=_C5219 ,\nC4698_=_C5220 ,C4698_=_C5221 ,C4698_=_C5222 ,C4698_=_C5223 ,C4698_=_C5224 ,C4989_=_C4990 ,\nC4989_=_C5062 ,C4989_=_C5084 ,C4989_=_C5085 ,C4989_=_C5086 ,C4989_=_C5087 ,C4989_=_C5088 ,\nC4989_=_C5089 ,C4989_=_C5090 ,C4989_=_C5091 ,C4989_=_C5092 ,C4989_=_C5093 ,C4990_=_C5063 ,\nC4990_=_C5215 ,C4990_=_C5216 ,C4990_=_C5217 ,C4990_=_C5218 ,C4990_=_C5219 ,C4990_=_C5220 ,\nC4990_=_C5221 ,C4990_=_C5222 ,C4990_=_C5223 ,C4990_=_C5224 ,C5062_=_C5063 ,C5062_=_C5084 ,\nC5062_=_C5085 ,C5062_=_C5086 ,C5062_=_C5087 ,C5062_=_C5088 ,C5062_=_C5089 ,C5062_=_C5090 ,\nC5062_=_C5091 ,C5062_=_C5092 ,C5062_=_C5093 ,C5063_=_C5215 ,C5063_=_C5216 ,C5063_=_C5217 ,\nC5063_=_C5218 ,C5063_=_C5219 ,C5063_=_C5220 ,C5063_=_C5221 ,C5063_=_C5222 ,C5063_=_C5223 ,\nC5063_=_C5224 ,C5084_=_C5085 ,C5084_=_C5086 ,C5084_=_C5087 ,C5084_=_C5088 ,C5084_=_C5089 ,\nC5084_=_C5090 ,C5084_=_C5091 ,C5084_=_C5092 ,C5084_=_C5093 ,C5084_=_C5215 ,C5085_=_C5086 ,\nC5085_=_C5087 ,C5085_=_C5088 ,C5085_=_C5089 ,C5085_=_C5090 ,C5085_=_C5091 ,C5085_=_C5092 ,\nC5085_=_C5093 ,C5085_=_C5216 ,C5086_=_C5087 ,C5086_=_C5088 ,C5086_=_C5089 ,C5086_=_C5090 ,\nC5086_=_C5091 ,C5086_=_C5092 ,C5086_=_C5093 ,C5086_=_C5217 ,C5087_=_C5088 ,C5087_=_C5089 ,\nC5087_=_C5090 ,C5087_=_C5091 ,C5087_=_C5092 ,C5087_=_C5093 ,C5087_=_C5218 ,C5088_=_C5089 ,\nC5088_=_C5090 ,C5088_=_C5091 ,C5088_=_C5092 ,C5088_=_C5093 ,C5088_=_C5219 ,C5089_=_C5090 ,\nC5089_=_C5091 ,C5089_=_C5092 ,C5089_=_C5093 ,C5089_=_C5220 ,C5090_=_C5091 ,C5090_=_C5092 ,\nC5090_=_C5093 ,C5090_=_C5221 ,C5091_=_C5092 ,C5091_=_C5093 ,C5091_=_C5222 ,C5092_=_C5093 ,\nC5092_=_C5223 ,C5093_=_C5224 ,C5215_=_C5216 ,C5215_=_C5217 ,C5215_=_C5218 ,C5215_=_C5219 ,\nC5215_=_C5220 ,C5215_=_C5221 ,C5215_=_C5222 ,C5215_=_C5223 ,C5215_=_C5224 ,C5216_=_C5217 ,\nC5216_=_C5218 ,C5216_=_C5219 ,C5216_=_C5220 ,C5216_=_C5221 ,C5216_=_C5222 ,C5216_=_C5223 ,\nC5216_=_C5224 ,C5217_=_C5218 ,C5217_=_C5219 ,C5217_=_C5220 ,C5217_=_C5221 ,C5217_=_C5222 ,\nC5217_=_C5223 ,C5217_=_C5224 ,C5218_=_C5219 ,C5218_=_C5220 ,C5218_=_C5221 ,C5218_=_C5222 ,\nC5218_=_C5223 ,C5218_=_C5224 ,C5219_=_C5220 ,C5219_=_C5221 ,C5219_=_C5222 ,C5219_=_C5223 ,\nC5219_=_C5224 ,C5220_=_C5221 ,C5220_=_C5222 ,C5220_=_C5223 ,C5220_=_C5224 ,C5221_=_C5222 ,\nC5221_=_C5223 ,C5221_=_C5224 ,C5222_=_C5223 ,C5222_=_C5224 ,C5223_=_C5224 ,"];371[shape=box, label="id:371 level: 9\n45: C1333 C1334 C1619 C1620 C1961 \nC1962 C2273 C2274 C2366 C2367 C2570 \nC2571 C3418 C3419 C4047 C4048 C4107 \nC4108 C4695 C4696 C4988 C4989 C4990 \nC4991 C4992 C4993 C4994 C4995 C4996 \nC4997 C4998 C4999 C5000 C5062 C5063 \nC5064 C5065 C5066 C5067 C5068 C5069 \nC5070 C5071 C5072 C5073 \n528: C1333_=_C1334( C1333 C1334 ) C1333_=_C1619( C1333 C1619 ) C1333_=_C1961( C1333 C1961 ) C1333_=_C2273( C1333 C2273 ) C1333_=_C2366( C1333 C2366 ) \nC1333_=_C2570( C1333 C2570 ) C1333_=_C3418( C1333 C3418 ) C1333_=_C4047( C1333 C4047 ) C1333_=_C4107( C1333 C4107 ) C1333_=_C4695( C1333 C4695 ) C1333_=_C4988( C1333 C4988 ) \nC1333_=_C4989( C1333 C4989 ) C1333_=_C4990( C1333 C4990 ) C1333_=_C4991( C1333 C4991 ) C1333_=_C4992( C1333 C4992 ) C1333_=_C4993( C1333 C4993 ) C1333_=_C4994( C1333 C4994 ) \nC1333_=_C4995( C1333 C4995 ) C1333_=_C4996( C1333 C4996 ) C1333_=_C4997( C1333 C4997 ) C1333_=_C4998( C1333 C4998 ) C1333_=_C4999( C1333 C4999 ) C1333_=_C5000( C1333 C5000 ) \nC1334_=_C1620( C1334 C1620 ) C1334_=_C1962( C1334 C1962 ) C1334_=_C2274( C1334 C2274 ) C1334_=_C2367( C1334 C2367 ) C1334_=_C2571( C1334 C2571 ) C1334_=_C3419( C1334 C3419 ) \nC1334_=_C4048( C1334 C4048 ) C1334_=_C4108( C1334 C4108 ) C1334_=_C4696( C1334 C4696 ) C1334_=_C4988( C1334 C4988 ) C1334_=_C5062( C1334 C5062 ) C1334_=_C5063( C1334 C5063 ) \nC1334_=_C5064( C1334 C5064 ) C1334_=_C5065( C1334 C5065 ) C1334_=_C5066( C1334 C5066 ) C1334_=_C5067( C1334 C5067 ) C1334_=_C5068( C1334 C5068 ) C1334_=_C5069( C1334 C5069 ) \nC1334_=_C5070( C1334 C5070 ) C1334_=_C5071( C1334 C5071 ) C1334_=_C5072( C1334 C5072 ) C1334_=_C5073( C1334 C5073 ) C1619_=_C1620( C1619 C1620 ) C1619_=_C1961( C1619 C1961 ) \nC1619_=_C2273( C1619 C2273 ) C1619_=_C2366( C1619 C2366 ) C1619_=_C2570( C1619 C2570 ) C1619_=_C3418( C1619 C3418 ) C1619_=_C4047( C1619 C4047 ) C1619_=_C4107( C1619 C4107 ) \nC1619_=_C4695( C1619 C4695 ) C1619_=_C4988( C1619 C4988 ) C1619_=_C4989( C1619 C4989 ) C1619_=_C4990( C1619 C4990 ) C1619_=_C4991( C1619 C4991 ) C1619_=_C4992( C1619 C4992 ) \nC1619_=_C4993( C1619 C4993 ) C1619_=_C4994( C1619 C4994 ) C1619_=_C4995( C1619 C4995 ) C1619_=_C4996( C1619 C4996 ) C1619_=_C4997( C1619 C4997 ) C1619_=_C4998( C1619 C4998 ) \nC1619_=_C4999( C1619 C4999 ) C1619_=_C5000( C1619 C5000 ) C1620_=_C1962( C1620 C1962 ) C1620_=_C2274( C1620 C2274 ) C1620_=_C2367( C1620 C2367 ) C1620_=_C2571( C1620 C2571 ) \nC1620_=_C3419( C1620 C3419 ) C1620_=_C4048( C1620 C4048 ) C1620_=_C4108( C1620 C4108 ) C1620_=_C4696( C1620 C4696 ) C1620_=_C4988( C1620 C4988 ) C1620_=_C5062( C1620 C5062 ) \nC1620_=_C5063( C1620 C5063 ) C1620_=_C5064( C1620 C5064 ) C1620_=_C5065( C1620 C5065 ) C1620_=_C5066( C1620 C5066 ) C1620_=_C5067( C1620 C5067 ) C1620_=_C5068( C1620 C5068 ) \nC1620_=_C5069( C1620 C5069 ) C1620_=_C5070( C1620 C5070 ) C1620_=_C5071( C1620 C5071 ) C1620_=_C5072( C1620 C5072 ) C1620_=_C5073( C1620 C5073 ) C1961_=_C1962( C1961 C1962 ) \nC1961_=_C2273( C1961 C2273 ) C1961_=_C2366( C1961 C2366 ) C1961_=_C2570( C1961 C2570 ) C1961_=_C3418( C1961 C3418 ) C1961_=_C4047( C1961 C4047 ) C1961_=_C4107( C1961 C4107 ) \nC1961_=_C4695( C1961 C4695 ) C1961_=_C4988( C1961 C4988 ) C1961_=_C4989( C1961 C4989 ) C1961_=_C4990( C1961 C4990 ) C1961_=_C4991( C1961 C4991 ) C1961_=_C4992( C1961 C4992 ) \nC1961_=_C4993( C1961 C4993 ) C1961_=_C4994( C1961 C4994 ) C1961_=_C4995( C1961 C4995 ) C1961_=_C4996( C1961 C4996 ) C1961_=_C4997( C1961 C4997 ) C1961_=_C4998( C1961 C4998 ) \nC1961_=_C4999( C1961 C4999 ) C1961_=_C5000( C1961 C5000 ) C1962_=_C2274( C1962 C2274 ) C1962_=_C2367( C1962 C2367 ) C1962_=_C2571( C1962 C2571 ) C1962_=_C3419( C1962 C3419 ) \nC1962_=_C4048( C1962 C4048 ) C1962_=_C4108( C1962 C4108 ) C1962_=_C4696( C1962 C4696 ) C1962_=_C4988( C1962 C4988 ) C1962_=_C5062( C1962 C5062 ) C1962_=_C5063( C1962 C5063 ) \nC1962_=_C5064( C1962 C5064 ) C1962_=_C5065( C1962 C5065 ) C1962_=_C5066( C1962 C5066 ) C1962_=_C5067( C1962 C5067 ) C1962_=_C5068( C1962 C5068 ) C1962_=_C5069( C1962 C5069 ) \nC1962_=_C5070( C1962 C5070 ) C1962_=_C5071( C1962 C5071 ) C1962_=_C5072( C1962 C5072 ) C1962_=_C5073( C1962 C5073 ) C2273_=_C2274( C2273 C2274 ) C2273_=_C2366( C2273 C2366 ) \nC2273_=_C2570( C2273 C2570 ) C2273_=_C3418( C2273 C3418 ) C2273_=_C4047( C2273 C4047 ) C2273_=_C4107( C2273 C4107 ) C2273_=_C4695( C2273 C4695 ) C2273_=_C4988( C2273 C4988 ) \nC2273_=_C4989( C2273 C4989 ) C2273_=_C4990( C2273 C4990 ) C2273_=_C4991( C2273 C4991 ) C2273_=_C4992( C2273 C4992 ) C2273_=_C4993( C2273 C4993 ) C2273_=_C4994( C2273 C4994 ) \nC2273_=_C4995( C2273 C4995 ) C2273_=_C4996( C2273 C4996 ) C2273_=_C4997( C2273 C4997 ) C2273_=_C4998( C2273 C4998 ) C2273_=_C4999(</w:t>
      </w:r>
    </w:p>
    <w:p>
      <w:pPr>
        <w:pStyle w:val="PreformattedText"/>
        <w:bidi w:val="0"/>
        <w:spacing w:before="0" w:after="0"/>
        <w:jc w:val="left"/>
        <w:rPr/>
      </w:pPr>
      <w:r>
        <w:rPr/>
        <w:t xml:space="preserve"> </w:t>
      </w:r>
      <w:r>
        <w:rPr/>
        <w:t>C2273 C4999 ) C2273_=_C5000( C2273 C5000 ) \nC2274_=_C2367( C2274 C2367 ) C2274_=_C2571( C2274 C2571 ) C2274_=_C3419( C2274 C3419 ) C2274_=_C4048( C2274 C4048 ) C2274_=_C4108( C2274 C4108 ) C2274_=_C4696( C2274 C4696 ) \nC2274_=_C4988( C2274 C4988 ) C2274_=_C5062( C2274 C5062 ) C2274_=_C5063( C2274 C5063 ) C2274_=_C5064( C2274 C5064 ) C2274_=_C5065( C2274 C5065 ) C2274_=_C5066( C2274 C5066 ) \nC2274_=_C5067( C2274 C5067 ) C2274_=_C5068( C2274 C5068 ) C2274_=_C5069( C2274 C5069 ) C2274_=_C5070( C2274 C5070 ) C2274_=_C5071( C2274 C5071 ) C2274_=_C5072( C2274 C5072 ) \nC2274_=_C5073( C2274 C5073 ) C2366_=_C2367( C2366 C2367 ) C2366_=_C2570( C2366 C2570 ) C2366_=_C3418( C2366 C3418 ) C2366_=_C4047( C2366 C4047 ) C2366_=_C4107( C2366 C4107 ) \nC2366_=_C4695( C2366 C4695 ) C2366_=_C4988( C2366 C4988 ) C2366_=_C4989( C2366 C4989 ) C2366_=_C4990( C2366 C4990 ) C2366_=_C4991( C2366 C4991 ) C2366_=_C4992( C2366 C4992 ) \nC2366_=_C4993( C2366 C4993 ) C2366_=_C4994( C2366 C4994 ) C2366_=_C4995( C2366 C4995 ) C2366_=_C4996( C2366 C4996 ) C2366_=_C4997( C2366 C4997 ) C2366_=_C4998( C2366 C4998 ) \nC2366_=_C4999( C2366 C4999 ) C2366_=_C5000( C2366 C5000 ) C2367_=_C2571( C2367 C2571 ) C2367_=_C3419( C2367 C3419 ) C2367_=_C4048( C2367 C4048 ) C2367_=_C4108( C2367 C4108 ) \nC2367_=_C4696( C2367 C4696 ) C2367_=_C4988( C2367 C4988 ) C2367_=_C5062( C2367 C5062 ) C2367_=_C5063( C2367 C5063 ) C2367_=_C5064( C2367 C5064 ) C2367_=_C5065( C2367 C5065 ) \nC2367_=_C5066( C2367 C5066 ) C2367_=_C5067( C2367 C5067 ) C2367_=_C5068( C2367 C5068 ) C2367_=_C5069( C2367 C5069 ) C2367_=_C5070( C2367 C5070 ) C2367_=_C5071( C2367 C5071 ) \nC2367_=_C5072( C2367 C5072 ) C2367_=_C5073( C2367 C5073 ) C2570_=_C2571( C2570 C2571 ) C2570_=_C3418( C2570 C3418 ) C2570_=_C4047( C2570 C4047 ) C2570_=_C4107( C2570 C4107 ) \nC2570_=_C4695( C2570 C4695 ) C2570_=_C4988( C2570 C4988 ) C2570_=_C4989( C2570 C4989 ) C2570_=_C4990( C2570 C4990 ) C2570_=_C4991( C2570 C4991 ) C2570_=_C4992( C2570 C4992 ) \nC2570_=_C4993( C2570 C4993 ) C2570_=_C4994( C2570 C4994 ) C2570_=_C4995( C2570 C4995 ) C2570_=_C4996( C2570 C4996 ) C2570_=_C4997( C2570 C4997 ) C2570_=_C4998( C2570 C4998 ) \nC2570_=_C4999( C2570 C4999 ) C2570_=_C5000( C2570 C5000 ) C2571_=_C3419( C2571 C3419 ) C2571_=_C4048( C2571 C4048 ) C2571_=_C4108( C2571 C4108 ) C2571_=_C4696( C2571 C4696 ) \nC2571_=_C4988( C2571 C4988 ) C2571_=_C5062( C2571 C5062 ) C2571_=_C5063( C2571 C5063 ) C2571_=_C5064( C2571 C5064 ) C2571_=_C5065( C2571 C5065 ) C2571_=_C5066( C2571 C5066 ) \nC2571_=_C5067( C2571 C5067 ) C2571_=_C5068( C2571 C5068 ) C2571_=_C5069( C2571 C5069 ) C2571_=_C5070( C2571 C5070 ) C2571_=_C5071( C2571 C5071 ) C2571_=_C5072( C2571 C5072 ) \nC2571_=_C5073( C2571 C5073 ) C3418_=_C3419( C3418 C3419 ) C3418_=_C4047( C3418 C4047 ) C3418_=_C4107( C3418 C4107 ) C3418_=_C4695( C3418 C4695 ) C3418_=_C4988( C3418 C4988 ) \nC3418_=_C4989( C3418 C4989 ) C3418_=_C4990( C3418 C4990 ) C3418_=_C4991( C3418 C4991 ) C3418_=_C4992( C3418 C4992 ) C3418_=_C4993( C3418 C4993 ) C3418_=_C4994( C3418 C4994 ) \nC3418_=_C4995( C3418 C4995 ) C3418_=_C4996( C3418 C4996 ) C3418_=_C4997( C3418 C4997 ) C3418_=_C4998( C3418 C4998 ) C3418_=_C4999( C3418 C4999 ) C3418_=_C5000( C3418 C5000 ) \nC3419_=_C4048( C3419 C4048 ) C3419_=_C4108( C3419 C4108 ) C3419_=_C4696( C3419 C4696 ) C3419_=_C4988( C3419 C4988 ) C3419_=_C5062( C3419 C5062 ) C3419_=_C5063( C3419 C5063 ) \nC3419_=_C5064( C3419 C5064 ) C3419_=_C5065( C3419 C5065 ) C3419_=_C5066( C3419 C5066 ) C3419_=_C5067( C3419 C5067 ) C3419_=_C5068( C3419 C5068 ) C3419_=_C5069( C3419 C5069 ) \nC3419_=_C5070( C3419 C5070 ) C3419_=_C5071( C3419 C5071 ) C3419_=_C5072( C3419 C5072 ) C3419_=_C5073( C3419 C5073 ) C4047_=_C4048( C4047 C4048 ) C4047_=_C4107( C4047 C4107 ) \nC4047_=_C4695( C4047 C4695 ) C4047_=_C4988( C4047 C4988 ) C4047_=_C4989( C4047 C4989 ) C4047_=_C4990( C4047 C4990 ) C4047_=_C4991( C4047 C4991 ) C4047_=_C4992( C4047 C4992 ) \nC4047_=_C4993( C4047 C4993 ) C4047_=_C4994( C4047 C4994 ) C4047_=_C4995( C4047 C4995 ) C4047_=_C4996( C4047 C4996 ) C4047_=_C4997( C4047 C4997 ) C4047_=_C4998( C4047 C4998 ) \nC4047_=_C4999( C4047 C4999 ) C4047_=_C5000( C4047 C5000 ) C4048_=_C4108( C4048 C4108 ) C4048_=_C4696( C4048 C4696 ) C4048_=_C4988( C4048 C4988 ) C4048_=_C5062( C4048 C5062 ) \nC4048_=_C5063( C4048 C5063 ) C4048_=_C5064( C4048 C5064 ) C4048_=_C5065( C4048 C5065 ) C4048_=_C5066( C4048 C5066 ) C4048_=_C5067( C4048 C5067 ) C4048_=_C5068( C4048 C5068 ) \nC4048_=_C5069( C4048 C5069 ) C4048_=_C5070( C4048 C5070 ) C4048_=_C5071( C4048 C5071 ) C4048_=_C5072( C4048 C5072 ) C4048_=_C5073( C4048 C5073 ) C4107_=_C4108( C4107 C4108 ) \nC4107_=_C4695( C4107 C4695 ) C4107_=_C4988( C4107 C4988 ) C4107_=_C4989( C4107 C4989 ) C4107_=_C4990( C4107 C4990 ) C4107_=_C4991( C4107 C4991 ) C4107_=_C4992( C4107 C4992 ) \nC4107_=_C4993( C4107 C4993 ) C4107_=_C4994( C4107 C4994 ) C4107_=_C4995( C4107 C4995 ) C4107_=_C4996( C4107 C4996 ) C4107_=_C4997( C4107 C4997 ) C4107_=_C4998( C4107 C4998 ) \nC4107_=_C4999( C4107 C4999 ) C4107_=_C5000( C4107 C5000 ) C4108_=_C4696( C4108 C4696 ) C4108_=_C4988( C4108 C4988 ) C4108_=_C5062( C4108 C5062 ) C4108_=_C5063( C4108 C5063 ) \nC4108_=_C5064( C4108 C5064 ) C4108_=_C5065( C4108 C5065 ) C4108_=_C5066( C4108 C5066 ) C4108_=_C5067( C4108 C5067 ) C4108_=_C5068( C4108 C5068 ) C4108_=_C5069( C4108 C5069 ) \nC4108_=_C5070( C4108 C5070 ) C4108_=_C5071( C4108 C5071 ) C4108_=_C5072( C4108 C5072 ) C4108_=_C5073( C4108 C5073 ) C4695_=_C4696( C4695 C4696 ) C4695_=_C4988( C4695 C4988 ) \nC4695_=_C4989( C4695 C4989 ) C4695_=_C4990( C4695 C4990 ) C4695_=_C4991( C4695 C4991 ) C4695_=_C4992( C4695 C4992 ) C4695_=_C4993( C4695 C4993 ) C4695_=_C4994( C4695 C4994 ) \nC4695_=_C4995( C4695 C4995 ) C4695_=_C4996( C4695 C4996 ) C4695_=_C4997( C4695 C4997 ) C4695_=_C4998( C4695 C4998 ) C4695_=_C4999( C4695 C4999 ) C4695_=_C5000( C4695 C5000 ) \nC4696_=_C4988( C4696 C4988 ) C4696_=_C5062( C4696 C5062 ) C4696_=_C5063( C4696 C5063 ) C4696_=_C5064( C4696 C5064 ) C4696_=_C5065( C4696 C5065 ) C4696_=_C5066( C4696 C5066 ) \nC4696_=_C5067( C4696 C5067 ) C4696_=_C5068( C4696 C5068 ) C4696_=_C5069( C4696 C5069 ) C4696_=_C5070( C4696 C5070 ) C4696_=_C5071( C4696 C5071 ) C4696_=_C5072( C4696 C5072 ) \nC4696_=_C5073( C4696 C5073 ) C4988_=_C4989( C4988 C4989 ) C4988_=_C4990( C4988 C4990 ) C4988_=_C4991( C4988 C4991 ) C4988_=_C4992( C4988 C4992 ) C4988_=_C4993( C4988 C4993 ) \nC4988_=_C4994( C4988 C4994 ) C4988_=_C4995( C4988 C4995 ) C4988_=_C4996( C4988 C4996 ) C4988_=_C4997( C4988 C4997 ) C4988_=_C4998( C4988 C4998 ) C4988_=_C4999( C4988 C4999 ) \nC4988_=_C5000( C4988 C5000 ) C4988_=_C5062( C4988 C5062 ) C4988_=_C5063( C4988 C5063 ) C4988_=_C5064( C4988 C5064 ) C4988_=_C5065( C4988 C5065 ) C4988_=_C5066( C4988 C5066 ) \nC4988_=_C5067( C4988 C5067 ) C4988_=_C5068( C4988 C5068 ) C4988_=_C5069( C4988 C5069 ) C4988_=_C5070( C4988 C5070 ) C4988_=_C5071( C4988 C5071 ) C4988_=_C5072( C4988 C5072 ) \nC4988_=_C5073( C4988 C5073 ) C4989_=_C4990( C4989 C4990 ) C4989_=_C4991( C4989 C4991 ) C4989_=_C4992( C4989 C4992 ) C4989_=_C4993( C4989 C4993 ) C4989_=_C4994( C4989 C4994 ) \nC4989_=_C4995( C4989 C4995 ) C4989_=_C4996( C4989 C4996 ) C4989_=_C4997( C4989 C4997 ) C4989_=_C4998( C4989 C4998 ) C4989_=_C4999( C4989 C4999 ) C4989_=_C5000( C4989 C5000 ) \nC4989_=_C5062( C4989 C5062 ) C4990_=_C4991( C4990 C4991 ) C4990_=_C4992( C4990 C4992 ) C4990_=_C4993( C4990 C4993 ) C4990_=_C4994( C4990 C4994 ) C4990_=_C4995( C4990 C4995 ) \nC4990_=_C4996( C4990 C4996 ) C4990_=_C4997( C4990 C4997 ) C4990_=_C4998( C4990 C4998 ) C4990_=_C4999( C4990 C4999 ) C4990_=_C5000( C4990 C5000 ) C4990_=_C5063( C4990 C5063 ) \nC4991_=_C4992( C4991 C4992 ) C4991_=_C4993( C4991 C4993 ) C4991_=_C4994( C4991 C4994 ) C4991_=_C4995( C4991 C4995 ) C4991_=_C4996( C4991 C4996 ) C4991_=_C4997( C4991 C4997 ) \nC4991_=_C4998( C4991 C4998 ) C4991_=_C4999( C4991 C4999 ) C4991_=_C5000( C4991 C5000 ) C4991_=_C5064( C4991 C5064 ) C4992_=_C4993( C4992 C4993 ) C4992_=_C4994( C4992 C4994 ) \nC4992_=_C4995( C4992 C4995 ) C4992_=_C4996( C4992 C4996 ) C4992_=_C4997( C4992 C4997 ) C4992_=_C4998( C4992 C4998 ) C4992_=_C4999( C4992 C4999 ) C4992_=_C5000( C4992 C5000 ) \nC4992_=_C5065( C4992 C5065 ) C4993_=_C4994( C4993 C4994 ) C4993_=_C4995( C4993 C4995 ) C4993_=_C4996( C4993 C4996 ) C4993_=_C4997( C4993 C4997 ) C4993_=_C4998( C4993 C4998 ) \nC4993_=_C4999( C4993 C4999 ) C4993_=_C5000( C4993 C5000 ) C4993_=_C5066( C4993 C5066 ) C4994_=_C4995( C4994 C4995 ) C4994_=_C4996( C4994 C4996 ) C4994_=_C4997( C4994 C4997 ) \nC4994_=_C4998( C4994 C4998 ) C4994_=_C4999( C4994 C4999 ) C4994_=_C5000( C4994 C5000 ) C4994_=_C5067( C4994 C5067 ) C4995_=_C4996( C4995 C4996 ) C4995_=_C4997( C4995 C4997 ) \nC4995_=_C4998( C4995 C4998 ) C4995_=_C4999( C4995 C4999 ) C4995_=_C5000( C4995 C5000 ) C4995_=_C5068( C4995 C5068 ) C4996_=_C4997( C4996 C4997 ) C4996_=_C4998( C4996 C4998 ) \nC4996_=_C4999( C4996 C4999 ) C4996_=_C5000( C4996 C5000 ) C4996_=_C5069( C4996 C5069 ) C4997_=_C4998( C4997 C4998 ) C4997_=_C4999( C4997 C4999 ) C4997_=_C5000( C4997 C5000 ) \nC4997_=_C5070( C4997 C5070 ) C4998_=_C4999( C4998 C4999 ) C4998_=_C5000( C4998 C5000 ) C4998_=_C5071( C4998 C5071 ) C4999_=_C5000( C4999 C5000 ) C4999_=_C5072( C4999 C5072 ) \nC5000_=_C5073( C5000 C5073 ) C5062_=_C5063( C5062 C5063 ) C5062_=_C5064( C5062 C5064 ) C5062_=_C5065( C5062 C5065 ) C5062_=_C5066( C5062 C5066 ) C5062_=_C5067( C5062 C5067 ) \nC5062_=_C5068( C5062 C5068 ) C5062_=_C5069( C5062 C5069 ) C5062_=_C5070( C5062 C5070 ) C5062_=_C5071( C5062 C5071 ) C5062_=_C5072( C5062 C5072 ) C5062_=_C5073( C5062 C5073 ) \nC5063_=_C5064( C5063 C5064 ) C5063_=_C5065( C5063 C5065 ) C5063_=_C5066( C5063 C5066 ) C5063_=_C5067( C5063 C5067 ) C5063_=_C5068( C5063 C5068 ) C5063_=_C5069( C5063 C5069 ) \nC5063_=_C5070( C5063 C5070 ) C5063_=_C5071( C5063 C5071 ) C5063_=_C5072( C5063 C5072 ) C5063_=_C5073( C5063 C5073 ) C5064_=_C5065( C5064 C5065 ) C5064_=_C5066( C5064 C5066 ) \nC5064_=_C5067(</w:t>
      </w:r>
    </w:p>
    <w:p>
      <w:pPr>
        <w:pStyle w:val="PreformattedText"/>
        <w:bidi w:val="0"/>
        <w:spacing w:before="0" w:after="0"/>
        <w:jc w:val="left"/>
        <w:rPr/>
      </w:pPr>
      <w:r>
        <w:rPr/>
        <w:t xml:space="preserve"> </w:t>
      </w:r>
      <w:r>
        <w:rPr/>
        <w:t>C5064 C5067 ) C5064_=_C5068( C5064 C5068 ) C5064_=_C5069( C5064 C5069 ) C5064_=_C5070( C5064 C5070 ) C5064_=_C5071( C5064 C5071 ) C5064_=_C5072( C5064 C5072 ) \nC5064_=_C5073( C5064 C5073 ) C5065_=_C5066( C5065 C5066 ) C5065_=_C5067( C5065 C5067 ) C5065_=_C5068( C5065 C5068 ) C5065_=_C5069( C5065 C5069 ) C5065_=_C5070( C5065 C5070 ) \nC5065_=_C5071( C5065 C5071 ) C5065_=_C5072( C5065 C5072 ) C5065_=_C5073( C5065 C5073 ) C5066_=_C5067( C5066 C5067 ) C5066_=_C5068( C5066 C5068 ) C5066_=_C5069( C5066 C5069 ) \nC5066_=_C5070( C5066 C5070 ) C5066_=_C5071( C5066 C5071 ) C5066_=_C5072( C5066 C5072 ) C5066_=_C5073( C5066 C5073 ) C5067_=_C5068( C5067 C5068 ) C5067_=_C5069( C5067 C5069 ) \nC5067_=_C5070( C5067 C5070 ) C5067_=_C5071( C5067 C5071 ) C5067_=_C5072( C5067 C5072 ) C5067_=_C5073( C5067 C5073 ) C5068_=_C5069( C5068 C5069 ) C5068_=_C5070( C5068 C5070 ) \nC5068_=_C5071( C5068 C5071 ) C5068_=_C5072( C5068 C5072 ) C5068_=_C5073( C5068 C5073 ) C5069_=_C5070( C5069 C5070 ) C5069_=_C5071( C5069 C5071 ) C5069_=_C5072( C5069 C5072 ) \nC5069_=_C5073( C5069 C5073 ) C5070_=_C5071( C5070 C5071 ) C5070_=_C5072( C5070 C5072 ) C5070_=_C5073( C5070 C5073 ) C5071_=_C5072( C5071 C5072 ) C5071_=_C5073( C5071 C5073 ) \nC5072_=_C5073( C5072 C5073 ) "];276-&gt;371[label="44: C1333 C1334 C1619 C1620 C1961 \nC1962 C2273 C2274 C2366 C2367 C2570 \nC2571 C3418 C3419 C4047 C4048 C4107 \nC4108 C4695 C4696 C4989 C4990 C4991 \nC4992 C4993 C4994 C4995 C4996 C4997 \nC4998 C4999 C5000 C5062 C5063 C5064 \nC5065 C5066 C5067 C5068 C5069 C5070 \nC5071 C5072 C5073 \n484: C1333_=_C1334 ,C1333_=_C1619 ,C1333_=_C1961 ,C1333_=_C2273 ,C1333_=_C2366 ,\nC1333_=_C2570 ,C1333_=_C3418 ,C1333_=_C4047 ,C1333_=_C4107 ,C1333_=_C4695 ,C1333_=_C4989 ,\nC1333_=_C4990 ,C1333_=_C4991 ,C1333_=_C4992 ,C1333_=_C4993 ,C1333_=_C4994 ,C1333_=_C4995 ,\nC1333_=_C4996 ,C1333_=_C4997 ,C1333_=_C4998 ,C1333_=_C4999 ,C1333_=_C5000 ,C1334_=_C1620 ,\nC1334_=_C1962 ,C1334_=_C2274 ,C1334_=_C2367 ,C1334_=_C2571 ,C1334_=_C3419 ,C1334_=_C4048 ,\nC1334_=_C4108 ,C1334_=_C4696 ,C1334_=_C5062 ,C1334_=_C5063 ,C1334_=_C5064 ,C1334_=_C5065 ,\nC1334_=_C5066 ,C1334_=_C5067 ,C1334_=_C5068 ,C1334_=_C5069 ,C1334_=_C5070 ,C1334_=_C5071 ,\nC1334_=_C5072 ,C1334_=_C5073 ,C1619_=_C1620 ,C1619_=_C1961 ,C1619_=_C2273 ,C1619_=_C2366 ,\nC1619_=_C2570 ,C1619_=_C3418 ,C1619_=_C4047 ,C1619_=_C4107 ,C1619_=_C4695 ,C1619_=_C4989 ,\nC1619_=_C4990 ,C1619_=_C4991 ,C1619_=_C4992 ,C1619_=_C4993 ,C1619_=_C4994 ,C1619_=_C4995 ,\nC1619_=_C4996 ,C1619_=_C4997 ,C1619_=_C4998 ,C1619_=_C4999 ,C1619_=_C5000 ,C1620_=_C1962 ,\nC1620_=_C2274 ,C1620_=_C2367 ,C1620_=_C2571 ,C1620_=_C3419 ,C1620_=_C4048 ,C1620_=_C4108 ,\nC1620_=_C4696 ,C1620_=_C5062 ,C1620_=_C5063 ,C1620_=_C5064 ,C1620_=_C5065 ,C1620_=_C5066 ,\nC1620_=_C5067 ,C1620_=_C5068 ,C1620_=_C5069 ,C1620_=_C5070 ,C1620_=_C5071 ,C1620_=_C5072 ,\nC1620_=_C5073 ,C1961_=_C1962 ,C1961_=_C2273 ,C1961_=_C2366 ,C1961_=_C2570 ,C1961_=_C3418 ,\nC1961_=_C4047 ,C1961_=_C4107 ,C1961_=_C4695 ,C1961_=_C4989 ,C1961_=_C4990 ,C1961_=_C4991 ,\nC1961_=_C4992 ,C1961_=_C4993 ,C1961_=_C4994 ,C1961_=_C4995 ,C1961_=_C4996 ,C1961_=_C4997 ,\nC1961_=_C4998 ,C1961_=_C4999 ,C1961_=_C5000 ,C1962_=_C2274 ,C1962_=_C2367 ,C1962_=_C2571 ,\nC1962_=_C3419 ,C1962_=_C4048 ,C1962_=_C4108 ,C1962_=_C4696 ,C1962_=_C5062 ,C1962_=_C5063 ,\nC1962_=_C5064 ,C1962_=_C5065 ,C1962_=_C5066 ,C1962_=_C5067 ,C1962_=_C5068 ,C1962_=_C5069 ,\nC1962_=_C5070 ,C1962_=_C5071 ,C1962_=_C5072 ,C1962_=_C5073 ,C2273_=_C2274 ,C2273_=_C2366 ,\nC2273_=_C2570 ,C2273_=_C3418 ,C2273_=_C4047 ,C2273_=_C4107 ,C2273_=_C4695 ,C2273_=_C4989 ,\nC2273_=_C4990 ,C2273_=_C4991 ,C2273_=_C4992 ,C2273_=_C4993 ,C2273_=_C4994 ,C2273_=_C4995 ,\nC2273_=_C4996 ,C2273_=_C4997 ,C2273_=_C4998 ,C2273_=_C4999 ,C2273_=_C5000 ,C2274_=_C2367 ,\nC2274_=_C2571 ,C2274_=_C3419 ,C2274_=_C4048 ,C2274_=_C4108 ,C2274_=_C4696 ,C2274_=_C5062 ,\nC2274_=_C5063 ,C2274_=_C5064 ,C2274_=_C5065 ,C2274_=_C5066 ,C2274_=_C5067 ,C2274_=_C5068 ,\nC2274_=_C5069 ,C2274_=_C5070 ,C2274_=_C5071 ,C2274_=_C5072 ,C2274_=_C5073 ,C2366_=_C2367 ,\nC2366_=_C2570 ,C2366_=_C3418 ,C2366_=_C4047 ,C2366_=_C4107 ,C2366_=_C4695 ,C2366_=_C4989 ,\nC2366_=_C4990 ,C2366_=_C4991 ,C2366_=_C4992 ,C2366_=_C4993 ,C2366_=_C4994 ,C2366_=_C4995 ,\nC2366_=_C4996 ,C2366_=_C4997 ,C2366_=_C4998 ,C2366_=_C4999 ,C2366_=_C5000 ,C2367_=_C2571 ,\nC2367_=_C3419 ,C2367_=_C4048 ,C2367_=_C4108 ,C2367_=_C4696 ,C2367_=_C5062 ,C2367_=_C5063 ,\nC2367_=_C5064 ,C2367_=_C5065 ,C2367_=_C5066 ,C2367_=_C5067 ,C2367_=_C5068 ,C2367_=_C5069 ,\nC2367_=_C5070 ,C2367_=_C5071 ,C2367_=_C5072 ,C2367_=_C5073 ,C2570_=_C2571 ,C2570_=_C3418 ,\nC2570_=_C4047 ,C2570_=_C4107 ,C2570_=_C4695 ,C2570_=_C4989 ,C2570_=_C4990 ,C2570_=_C4991 ,\nC2570_=_C4992 ,C2570_=_C4993 ,C2570_=_C4994 ,C2570_=_C4995 ,C2570_=_C4996 ,C2570_=_C4997 ,\nC2570_=_C4998 ,C2570_=_C4999 ,C2570_=_C5000 ,C2571_=_C3419 ,C2571_=_C4048 ,C2571_=_C4108 ,\nC2571_=_C4696 ,C2571_=_C5062 ,C2571_=_C5063 ,C2571_=_C5064 ,C2571_=_C5065 ,C2571_=_C5066 ,\nC2571_=_C5067 ,C2571_=_C5068 ,C2571_=_C5069 ,C2571_=_C5070 ,C2571_=_C5071 ,C2571_=_C5072 ,\nC2571_=_C5073 ,C3418_=_C3419 ,C3418_=_C4047 ,C3418_=_C4107 ,C3418_=_C4695 ,C3418_=_C4989 ,\nC3418_=_C4990 ,C3418_=_C4991 ,C3418_=_C4992 ,C3418_=_C4993 ,C3418_=_C4994 ,C3418_=_C4995 ,\nC3418_=_C4996 ,C3418_=_C4997 ,C3418_=_C4998 ,C3418_=_C4999 ,C3418_=_C5000 ,C3419_=_C4048 ,\nC3419_=_C4108 ,C3419_=_C4696 ,C3419_=_C5062 ,C3419_=_C5063 ,C3419_=_C5064 ,C3419_=_C5065 ,\nC3419_=_C5066 ,C3419_=_C5067 ,C3419_=_C5068 ,C3419_=_C5069 ,C3419_=_C5070 ,C3419_=_C5071 ,\nC3419_=_C5072 ,C3419_=_C5073 ,C4047_=_C4048 ,C4047_=_C4107 ,C4047_=_C4695 ,C4047_=_C4989 ,\nC4047_=_C4990 ,C4047_=_C4991 ,C4047_=_C4992 ,C4047_=_C4993 ,C4047_=_C4994 ,C4047_=_C4995 ,\nC4047_=_C4996 ,C4047_=_C4997 ,C4047_=_C4998 ,C4047_=_C4999 ,C4047_=_C5000 ,C4048_=_C4108 ,\nC4048_=_C4696 ,C4048_=_C5062 ,C4048_=_C5063 ,C4048_=_C5064 ,C4048_=_C5065 ,C4048_=_C5066 ,\nC4048_=_C5067 ,C4048_=_C5068 ,C4048_=_C5069 ,C4048_=_C5070 ,C4048_=_C5071 ,C4048_=_C5072 ,\nC4048_=_C5073 ,C4107_=_C4108 ,C4107_=_C4695 ,C4107_=_C4989 ,C4107_=_C4990 ,C4107_=_C4991 ,\nC4107_=_C4992 ,C4107_=_C4993 ,C4107_=_C4994 ,C4107_=_C4995 ,C4107_=_C4996 ,C4107_=_C4997 ,\nC4107_=_C4998 ,C4107_=_C4999 ,C4107_=_C5000 ,C4108_=_C4696 ,C4108_=_C5062 ,C4108_=_C5063 ,\nC4108_=_C5064 ,C4108_=_C5065 ,C4108_=_C5066 ,C4108_=_C5067 ,C4108_=_C5068 ,C4108_=_C5069 ,\nC4108_=_C5070 ,C4108_=_C5071 ,C4108_=_C5072 ,C4108_=_C5073 ,C4695_=_C4696 ,C4695_=_C4989 ,\nC4695_=_C4990 ,C4695_=_C4991 ,C4695_=_C4992 ,C4695_=_C4993 ,C4695_=_C4994 ,C4695_=_C4995 ,\nC4695_=_C4996 ,C4695_=_C4997 ,C4695_=_C4998 ,C4695_=_C4999 ,C4695_=_C5000 ,C4696_=_C5062 ,\nC4696_=_C5063 ,C4696_=_C5064 ,C4696_=_C5065 ,C4696_=_C5066 ,C4696_=_C5067 ,C4696_=_C5068 ,\nC4696_=_C5069 ,C4696_=_C5070 ,C4696_=_C5071 ,C4696_=_C5072 ,C4696_=_C5073 ,C4989_=_C4990 ,\nC4989_=_C4991 ,C4989_=_C4992 ,C4989_=_C4993 ,C4989_=_C4994 ,C4989_=_C4995 ,C4989_=_C4996 ,\nC4989_=_C4997 ,C4989_=_C4998 ,C4989_=_C4999 ,C4989_=_C5000 ,C4989_=_C5062 ,C4990_=_C4991 ,\nC4990_=_C4992 ,C4990_=_C4993 ,C4990_=_C4994 ,C4990_=_C4995 ,C4990_=_C4996 ,C4990_=_C4997 ,\nC4990_=_C4998 ,C4990_=_C4999 ,C4990_=_C5000 ,C4990_=_C5063 ,C4991_=_C4992 ,C4991_=_C4993 ,\nC4991_=_C4994 ,C4991_=_C4995 ,C4991_=_C4996 ,C4991_=_C4997 ,C4991_=_C4998 ,C4991_=_C4999 ,\nC4991_=_C5000 ,C4991_=_C5064 ,C4992_=_C4993 ,C4992_=_C4994 ,C4992_=_C4995 ,C4992_=_C4996 ,\nC4992_=_C4997 ,C4992_=_C4998 ,C4992_=_C4999 ,C4992_=_C5000 ,C4992_=_C5065 ,C4993_=_C4994 ,\nC4993_=_C4995 ,C4993_=_C4996 ,C4993_=_C4997 ,C4993_=_C4998 ,C4993_=_C4999 ,C4993_=_C5000 ,\nC4993_=_C5066 ,C4994_=_C4995 ,C4994_=_C4996 ,C4994_=_C4997 ,C4994_=_C4998 ,C4994_=_C4999 ,\nC4994_=_C5000 ,C4994_=_C5067 ,C4995_=_C4996 ,C4995_=_C4997 ,C4995_=_C4998 ,C4995_=_C4999 ,\nC4995_=_C5000 ,C4995_=_C5068 ,C4996_=_C4997 ,C4996_=_C4998 ,C4996_=_C4999 ,C4996_=_C5000 ,\nC4996_=_C5069 ,C4997_=_C4998 ,C4997_=_C4999 ,C4997_=_C5000 ,C4997_=_C5070 ,C4998_=_C4999 ,\nC4998_=_C5000 ,C4998_=_C5071 ,C4999_=_C5000 ,C4999_=_C5072 ,C5000_=_C5073 ,C5062_=_C5063 ,\nC5062_=_C5064 ,C5062_=_C5065 ,C5062_=_C5066 ,C5062_=_C5067 ,C5062_=_C5068 ,C5062_=_C5069 ,\nC5062_=_C5070 ,C5062_=_C5071 ,C5062_=_C5072 ,C5062_=_C5073 ,C5063_=_C5064 ,C5063_=_C5065 ,\nC5063_=_C5066 ,C5063_=_C5067 ,C5063_=_C5068 ,C5063_=_C5069 ,C5063_=_C5070 ,C5063_=_C5071 ,\nC5063_=_C5072 ,C5063_=_C5073 ,C5064_=_C5065 ,C5064_=_C5066 ,C5064_=_C5067 ,C5064_=_C5068 ,\nC5064_=_C5069 ,C5064_=_C5070 ,C5064_=_C5071 ,C5064_=_C5072 ,C5064_=_C5073 ,C5065_=_C5066 ,\nC5065_=_C5067 ,C5065_=_C5068 ,C5065_=_C5069 ,C5065_=_C5070 ,C5065_=_C5071 ,C5065_=_C5072 ,\nC5065_=_C5073 ,C5066_=_C5067 ,C5066_=_C5068 ,C5066_=_C5069 ,C5066_=_C5070 ,C5066_=_C5071 ,\nC5066_=_C5072 ,C5066_=_C5073 ,C5067_=_C5068 ,C5067_=_C5069 ,C5067_=_C5070 ,C5067_=_C5071 ,\nC5067_=_C5072 ,C5067_=_C5073 ,C5068_=_C5069 ,C5068_=_C5070 ,C5068_=_C5071 ,C5068_=_C5072 ,\nC5068_=_C5073 ,C5069_=_C5070 ,C5069_=_C5071 ,C5069_=_C5072 ,C5069_=_C5073 ,C5070_=_C5071 ,\nC5070_=_C5072 ,C5070_=_C5073 ,C5071_=_C5072 ,C5071_=_C5073 ,C5072_=_C5073 ,"];372[shape=box, label="id:372 level: 9\n45: C1331 C1332 C1617 C1618 C1959 \nC1960 C2271 C2272 C2364 C2365 C2568 \nC2569 C3416 C3417 C4045 C4046 C4106 \nC4107 C4108 C4109 C4110 C4111 C4112 \nC4113 C4114 C4115 C4116 C4117 C4118 \nC4119 C4120 C4695 C4696 C4697 C4698 \nC4699 C4700 C4701 C4702 C4703 C4704 \nC4705 C4706 C4707 C4708 \n528: C1331_=_C1332( C1331 C1332 ) C1331_=_C1617( C1331 C1617 ) C1331_=_C1959( C1331 C1959 ) C1331_=_C2271( C1331 C2271 ) C1331_=_C2364( C1331 C2364 ) \nC1331_=_C2568( C1331 C2568 ) C1331_=_C3416( C1331 C3416 ) C1331_=_C4045( C1331 C4045 ) C1331_=_C4106( C1331 C4106 ) C1331_=_C4107( C1331 C4107 ) C1331_=_C4108( C1331 C4108 ) \nC1331_=_C4109( C1331 C4109 ) C1331_=_C4110( C1331 C4110 ) C1331_=_C4111( C1331 C4111 ) C1331_=_C4112( C1331 C4112 ) C1331_=_C4113( C1331 C4113 ) C1331_=_C4114( C1331 C4114 ) \nC1331_=_C4115( C1331 C4115 ) C1331_=_C4116( C1331 C4116 ) C1331_=_C4117( C1331 C4117 ) C1331_=_C4118(</w:t>
      </w:r>
    </w:p>
    <w:p>
      <w:pPr>
        <w:pStyle w:val="PreformattedText"/>
        <w:bidi w:val="0"/>
        <w:spacing w:before="0" w:after="0"/>
        <w:jc w:val="left"/>
        <w:rPr/>
      </w:pPr>
      <w:r>
        <w:rPr/>
        <w:t xml:space="preserve"> </w:t>
      </w:r>
      <w:r>
        <w:rPr/>
        <w:t>C1331 C4118 ) C1331_=_C4119( C1331 C4119 ) C1331_=_C4120( C1331 C4120 ) \nC1332_=_C1618( C1332 C1618 ) C1332_=_C1960( C1332 C1960 ) C1332_=_C2272( C1332 C2272 ) C1332_=_C2365( C1332 C2365 ) C1332_=_C2569( C1332 C2569 ) C1332_=_C3417( C1332 C3417 ) \nC1332_=_C4046( C1332 C4046 ) C1332_=_C4106( C1332 C4106 ) C1332_=_C4695( C1332 C4695 ) C1332_=_C4696( C1332 C4696 ) C1332_=_C4697( C1332 C4697 ) C1332_=_C4698( C1332 C4698 ) \nC1332_=_C4699( C1332 C4699 ) C1332_=_C4700( C1332 C4700 ) C1332_=_C4701( C1332 C4701 ) C1332_=_C4702( C1332 C4702 ) C1332_=_C4703( C1332 C4703 ) C1332_=_C4704( C1332 C4704 ) \nC1332_=_C4705( C1332 C4705 ) C1332_=_C4706( C1332 C4706 ) C1332_=_C4707( C1332 C4707 ) C1332_=_C4708( C1332 C4708 ) C1617_=_C1618( C1617 C1618 ) C1617_=_C1959( C1617 C1959 ) \nC1617_=_C2271( C1617 C2271 ) C1617_=_C2364( C1617 C2364 ) C1617_=_C2568( C1617 C2568 ) C1617_=_C3416( C1617 C3416 ) C1617_=_C4045( C1617 C4045 ) C1617_=_C4106( C1617 C4106 ) \nC1617_=_C4107( C1617 C4107 ) C1617_=_C4108( C1617 C4108 ) C1617_=_C4109( C1617 C4109 ) C1617_=_C4110( C1617 C4110 ) C1617_=_C4111( C1617 C4111 ) C1617_=_C4112( C1617 C4112 ) \nC1617_=_C4113( C1617 C4113 ) C1617_=_C4114( C1617 C4114 ) C1617_=_C4115( C1617 C4115 ) C1617_=_C4116( C1617 C4116 ) C1617_=_C4117( C1617 C4117 ) C1617_=_C4118( C1617 C4118 ) \nC1617_=_C4119( C1617 C4119 ) C1617_=_C4120( C1617 C4120 ) C1618_=_C1960( C1618 C1960 ) C1618_=_C2272( C1618 C2272 ) C1618_=_C2365( C1618 C2365 ) C1618_=_C2569( C1618 C2569 ) \nC1618_=_C3417( C1618 C3417 ) C1618_=_C4046( C1618 C4046 ) C1618_=_C4106( C1618 C4106 ) C1618_=_C4695( C1618 C4695 ) C1618_=_C4696( C1618 C4696 ) C1618_=_C4697( C1618 C4697 ) \nC1618_=_C4698( C1618 C4698 ) C1618_=_C4699( C1618 C4699 ) C1618_=_C4700( C1618 C4700 ) C1618_=_C4701( C1618 C4701 ) C1618_=_C4702( C1618 C4702 ) C1618_=_C4703( C1618 C4703 ) \nC1618_=_C4704( C1618 C4704 ) C1618_=_C4705( C1618 C4705 ) C1618_=_C4706( C1618 C4706 ) C1618_=_C4707( C1618 C4707 ) C1618_=_C4708( C1618 C4708 ) C1959_=_C1960( C1959 C1960 ) \nC1959_=_C2271( C1959 C2271 ) C1959_=_C2364( C1959 C2364 ) C1959_=_C2568( C1959 C2568 ) C1959_=_C3416( C1959 C3416 ) C1959_=_C4045( C1959 C4045 ) C1959_=_C4106( C1959 C4106 ) \nC1959_=_C4107( C1959 C4107 ) C1959_=_C4108( C1959 C4108 ) C1959_=_C4109( C1959 C4109 ) C1959_=_C4110( C1959 C4110 ) C1959_=_C4111( C1959 C4111 ) C1959_=_C4112( C1959 C4112 ) \nC1959_=_C4113( C1959 C4113 ) C1959_=_C4114( C1959 C4114 ) C1959_=_C4115( C1959 C4115 ) C1959_=_C4116( C1959 C4116 ) C1959_=_C4117( C1959 C4117 ) C1959_=_C4118( C1959 C4118 ) \nC1959_=_C4119( C1959 C4119 ) C1959_=_C4120( C1959 C4120 ) C1960_=_C2272( C1960 C2272 ) C1960_=_C2365( C1960 C2365 ) C1960_=_C2569( C1960 C2569 ) C1960_=_C3417( C1960 C3417 ) \nC1960_=_C4046( C1960 C4046 ) C1960_=_C4106( C1960 C4106 ) C1960_=_C4695( C1960 C4695 ) C1960_=_C4696( C1960 C4696 ) C1960_=_C4697( C1960 C4697 ) C1960_=_C4698( C1960 C4698 ) \nC1960_=_C4699( C1960 C4699 ) C1960_=_C4700( C1960 C4700 ) C1960_=_C4701( C1960 C4701 ) C1960_=_C4702( C1960 C4702 ) C1960_=_C4703( C1960 C4703 ) C1960_=_C4704( C1960 C4704 ) \nC1960_=_C4705( C1960 C4705 ) C1960_=_C4706( C1960 C4706 ) C1960_=_C4707( C1960 C4707 ) C1960_=_C4708( C1960 C4708 ) C2271_=_C2272( C2271 C2272 ) C2271_=_C2364( C2271 C2364 ) \nC2271_=_C2568( C2271 C2568 ) C2271_=_C3416( C2271 C3416 ) C2271_=_C4045( C2271 C4045 ) C2271_=_C4106( C2271 C4106 ) C2271_=_C4107( C2271 C4107 ) C2271_=_C4108( C2271 C4108 ) \nC2271_=_C4109( C2271 C4109 ) C2271_=_C4110( C2271 C4110 ) C2271_=_C4111( C2271 C4111 ) C2271_=_C4112( C2271 C4112 ) C2271_=_C4113( C2271 C4113 ) C2271_=_C4114( C2271 C4114 ) \nC2271_=_C4115( C2271 C4115 ) C2271_=_C4116( C2271 C4116 ) C2271_=_C4117( C2271 C4117 ) C2271_=_C4118( C2271 C4118 ) C2271_=_C4119( C2271 C4119 ) C2271_=_C4120( C2271 C4120 ) \nC2272_=_C2365( C2272 C2365 ) C2272_=_C2569( C2272 C2569 ) C2272_=_C3417( C2272 C3417 ) C2272_=_C4046( C2272 C4046 ) C2272_=_C4106( C2272 C4106 ) C2272_=_C4695( C2272 C4695 ) \nC2272_=_C4696( C2272 C4696 ) C2272_=_C4697( C2272 C4697 ) C2272_=_C4698( C2272 C4698 ) C2272_=_C4699( C2272 C4699 ) C2272_=_C4700( C2272 C4700 ) C2272_=_C4701( C2272 C4701 ) \nC2272_=_C4702( C2272 C4702 ) C2272_=_C4703( C2272 C4703 ) C2272_=_C4704( C2272 C4704 ) C2272_=_C4705( C2272 C4705 ) C2272_=_C4706( C2272 C4706 ) C2272_=_C4707( C2272 C4707 ) \nC2272_=_C4708( C2272 C4708 ) C2364_=_C2365( C2364 C2365 ) C2364_=_C2568( C2364 C2568 ) C2364_=_C3416( C2364 C3416 ) C2364_=_C4045( C2364 C4045 ) C2364_=_C4106( C2364 C4106 ) \nC2364_=_C4107( C2364 C4107 ) C2364_=_C4108( C2364 C4108 ) C2364_=_C4109( C2364 C4109 ) C2364_=_C4110( C2364 C4110 ) C2364_=_C4111( C2364 C4111 ) C2364_=_C4112( C2364 C4112 ) \nC2364_=_C4113( C2364 C4113 ) C2364_=_C4114( C2364 C4114 ) C2364_=_C4115( C2364 C4115 ) C2364_=_C4116( C2364 C4116 ) C2364_=_C4117( C2364 C4117 ) C2364_=_C4118( C2364 C4118 ) \nC2364_=_C4119( C2364 C4119 ) C2364_=_C4120( C2364 C4120 ) C2365_=_C2569( C2365 C2569 ) C2365_=_C3417( C2365 C3417 ) C2365_=_C4046( C2365 C4046 ) C2365_=_C4106( C2365 C4106 ) \nC2365_=_C4695( C2365 C4695 ) C2365_=_C4696( C2365 C4696 ) C2365_=_C4697( C2365 C4697 ) C2365_=_C4698( C2365 C4698 ) C2365_=_C4699( C2365 C4699 ) C2365_=_C4700( C2365 C4700 ) \nC2365_=_C4701( C2365 C4701 ) C2365_=_C4702( C2365 C4702 ) C2365_=_C4703( C2365 C4703 ) C2365_=_C4704( C2365 C4704 ) C2365_=_C4705( C2365 C4705 ) C2365_=_C4706( C2365 C4706 ) \nC2365_=_C4707( C2365 C4707 ) C2365_=_C4708( C2365 C4708 ) C2568_=_C2569( C2568 C2569 ) C2568_=_C3416( C2568 C3416 ) C2568_=_C4045( C2568 C4045 ) C2568_=_C4106( C2568 C4106 ) \nC2568_=_C4107( C2568 C4107 ) C2568_=_C4108( C2568 C4108 ) C2568_=_C4109( C2568 C4109 ) C2568_=_C4110( C2568 C4110 ) C2568_=_C4111( C2568 C4111 ) C2568_=_C4112( C2568 C4112 ) \nC2568_=_C4113( C2568 C4113 ) C2568_=_C4114( C2568 C4114 ) C2568_=_C4115( C2568 C4115 ) C2568_=_C4116( C2568 C4116 ) C2568_=_C4117( C2568 C4117 ) C2568_=_C4118( C2568 C4118 ) \nC2568_=_C4119( C2568 C4119 ) C2568_=_C4120( C2568 C4120 ) C2569_=_C3417( C2569 C3417 ) C2569_=_C4046( C2569 C4046 ) C2569_=_C4106( C2569 C4106 ) C2569_=_C4695( C2569 C4695 ) \nC2569_=_C4696( C2569 C4696 ) C2569_=_C4697( C2569 C4697 ) C2569_=_C4698( C2569 C4698 ) C2569_=_C4699( C2569 C4699 ) C2569_=_C4700( C2569 C4700 ) C2569_=_C4701( C2569 C4701 ) \nC2569_=_C4702( C2569 C4702 ) C2569_=_C4703( C2569 C4703 ) C2569_=_C4704( C2569 C4704 ) C2569_=_C4705( C2569 C4705 ) C2569_=_C4706( C2569 C4706 ) C2569_=_C4707( C2569 C4707 ) \nC2569_=_C4708( C2569 C4708 ) C3416_=_C3417( C3416 C3417 ) C3416_=_C4045( C3416 C4045 ) C3416_=_C4106( C3416 C4106 ) C3416_=_C4107( C3416 C4107 ) C3416_=_C4108( C3416 C4108 ) \nC3416_=_C4109( C3416 C4109 ) C3416_=_C4110( C3416 C4110 ) C3416_=_C4111( C3416 C4111 ) C3416_=_C4112( C3416 C4112 ) C3416_=_C4113( C3416 C4113 ) C3416_=_C4114( C3416 C4114 ) \nC3416_=_C4115( C3416 C4115 ) C3416_=_C4116( C3416 C4116 ) C3416_=_C4117( C3416 C4117 ) C3416_=_C4118( C3416 C4118 ) C3416_=_C4119( C3416 C4119 ) C3416_=_C4120( C3416 C4120 ) \nC3417_=_C4046( C3417 C4046 ) C3417_=_C4106( C3417 C4106 ) C3417_=_C4695( C3417 C4695 ) C3417_=_C4696( C3417 C4696 ) C3417_=_C4697( C3417 C4697 ) C3417_=_C4698( C3417 C4698 ) \nC3417_=_C4699( C3417 C4699 ) C3417_=_C4700( C3417 C4700 ) C3417_=_C4701( C3417 C4701 ) C3417_=_C4702( C3417 C4702 ) C3417_=_C4703( C3417 C4703 ) C3417_=_C4704( C3417 C4704 ) \nC3417_=_C4705( C3417 C4705 ) C3417_=_C4706( C3417 C4706 ) C3417_=_C4707( C3417 C4707 ) C3417_=_C4708( C3417 C4708 ) C4045_=_C4046( C4045 C4046 ) C4045_=_C4106( C4045 C4106 ) \nC4045_=_C4107( C4045 C4107 ) C4045_=_C4108( C4045 C4108 ) C4045_=_C4109( C4045 C4109 ) C4045_=_C4110( C4045 C4110 ) C4045_=_C4111( C4045 C4111 ) C4045_=_C4112( C4045 C4112 ) \nC4045_=_C4113( C4045 C4113 ) C4045_=_C4114( C4045 C4114 ) C4045_=_C4115( C4045 C4115 ) C4045_=_C4116( C4045 C4116 ) C4045_=_C4117( C4045 C4117 ) C4045_=_C4118( C4045 C4118 ) \nC4045_=_C4119( C4045 C4119 ) C4045_=_C4120( C4045 C4120 ) C4046_=_C4106( C4046 C4106 ) C4046_=_C4695( C4046 C4695 ) C4046_=_C4696( C4046 C4696 ) C4046_=_C4697( C4046 C4697 ) \nC4046_=_C4698( C4046 C4698 ) C4046_=_C4699( C4046 C4699 ) C4046_=_C4700( C4046 C4700 ) C4046_=_C4701( C4046 C4701 ) C4046_=_C4702( C4046 C4702 ) C4046_=_C4703( C4046 C4703 ) \nC4046_=_C4704( C4046 C4704 ) C4046_=_C4705( C4046 C4705 ) C4046_=_C4706( C4046 C4706 ) C4046_=_C4707( C4046 C4707 ) C4046_=_C4708( C4046 C4708 ) C4106_=_C4107( C4106 C4107 ) \nC4106_=_C4108( C4106 C4108 ) C4106_=_C4109( C4106 C4109 ) C4106_=_C4110( C4106 C4110 ) C4106_=_C4111( C4106 C4111 ) C4106_=_C4112( C4106 C4112 ) C4106_=_C4113( C4106 C4113 ) \nC4106_=_C4114( C4106 C4114 ) C4106_=_C4115( C4106 C4115 ) C4106_=_C4116( C4106 C4116 ) C4106_=_C4117( C4106 C4117 ) C4106_=_C4118( C4106 C4118 ) C4106_=_C4119( C4106 C4119 ) \nC4106_=_C4120( C4106 C4120 ) C4106_=_C4695( C4106 C4695 ) C4106_=_C4696( C4106 C4696 ) C4106_=_C4697( C4106 C4697 ) C4106_=_C4698( C4106 C4698 ) C4106_=_C4699( C4106 C4699 ) \nC4106_=_C4700( C4106 C4700 ) C4106_=_C4701( C4106 C4701 ) C4106_=_C4702( C4106 C4702 ) C4106_=_C4703( C4106 C4703 ) C4106_=_C4704( C4106 C4704 ) C4106_=_C4705( C4106 C4705 ) \nC4106_=_C4706( C4106 C4706 ) C4106_=_C4707( C4106 C4707 ) C4106_=_C4708( C4106 C4708 ) C4107_=_C4108( C4107 C4108 ) C4107_=_C4109( C4107 C4109 ) C4107_=_C4110( C4107 C4110 ) \nC4107_=_C4111( C4107 C4111 ) C4107_=_C4112( C4107 C4112 ) C4107_=_C4113( C4107 C4113 ) C4107_=_C4114( C4107 C4114 ) C4107_=_C4115( C4107 C4115 ) C4107_=_C4116( C4107 C4116 ) \nC4107_=_C4117( C4107 C4117 ) C4107_=_C4118( C4107 C4118 ) C4107_=_C4119( C4107 C4119 ) C4107_=_C4120( C4107 C4120 ) C4107_=_C4695( C4107 C4695 ) C4108_=_C4109( C4108 C4109 ) \nC4108_=_C4110( C4108 C4110 ) C4108_=_C4111( C4108 C4111 ) C4108_=_C4112( C4108 C4112 ) C4108_=_C4113( C4108 C4113 ) C4108_=_C4114( C4108 C4114 ) C4108_=_C4115( C4108 C4115 ) \nC4108_=_C4116( C4108 C4116 ) C4108_=_C4117( C4108 C4117 ) C4108_=_C4118( C4108 C4118 ) C4108_=_C4119( C4108 C4119 ) C4108_=_C4120( C4108 C4120 ) C4108_=_C4696(</w:t>
      </w:r>
    </w:p>
    <w:p>
      <w:pPr>
        <w:pStyle w:val="PreformattedText"/>
        <w:bidi w:val="0"/>
        <w:spacing w:before="0" w:after="0"/>
        <w:jc w:val="left"/>
        <w:rPr/>
      </w:pPr>
      <w:r>
        <w:rPr/>
        <w:t xml:space="preserve"> </w:t>
      </w:r>
      <w:r>
        <w:rPr/>
        <w:t>C4108 C4696 ) \nC4109_=_C4110( C4109 C4110 ) C4109_=_C4111( C4109 C4111 ) C4109_=_C4112( C4109 C4112 ) C4109_=_C4113( C4109 C4113 ) C4109_=_C4114( C4109 C4114 ) C4109_=_C4115( C4109 C4115 ) \nC4109_=_C4116( C4109 C4116 ) C4109_=_C4117( C4109 C4117 ) C4109_=_C4118( C4109 C4118 ) C4109_=_C4119( C4109 C4119 ) C4109_=_C4120( C4109 C4120 ) C4109_=_C4697( C4109 C4697 ) \nC4110_=_C4111( C4110 C4111 ) C4110_=_C4112( C4110 C4112 ) C4110_=_C4113( C4110 C4113 ) C4110_=_C4114( C4110 C4114 ) C4110_=_C4115( C4110 C4115 ) C4110_=_C4116( C4110 C4116 ) \nC4110_=_C4117( C4110 C4117 ) C4110_=_C4118( C4110 C4118 ) C4110_=_C4119( C4110 C4119 ) C4110_=_C4120( C4110 C4120 ) C4110_=_C4698( C4110 C4698 ) C4111_=_C4112( C4111 C4112 ) \nC4111_=_C4113( C4111 C4113 ) C4111_=_C4114( C4111 C4114 ) C4111_=_C4115( C4111 C4115 ) C4111_=_C4116( C4111 C4116 ) C4111_=_C4117( C4111 C4117 ) C4111_=_C4118( C4111 C4118 ) \nC4111_=_C4119( C4111 C4119 ) C4111_=_C4120( C4111 C4120 ) C4111_=_C4699( C4111 C4699 ) C4112_=_C4113( C4112 C4113 ) C4112_=_C4114( C4112 C4114 ) C4112_=_C4115( C4112 C4115 ) \nC4112_=_C4116( C4112 C4116 ) C4112_=_C4117( C4112 C4117 ) C4112_=_C4118( C4112 C4118 ) C4112_=_C4119( C4112 C4119 ) C4112_=_C4120( C4112 C4120 ) C4112_=_C4700( C4112 C4700 ) \nC4113_=_C4114( C4113 C4114 ) C4113_=_C4115( C4113 C4115 ) C4113_=_C4116( C4113 C4116 ) C4113_=_C4117( C4113 C4117 ) C4113_=_C4118( C4113 C4118 ) C4113_=_C4119( C4113 C4119 ) \nC4113_=_C4120( C4113 C4120 ) C4113_=_C4701( C4113 C4701 ) C4114_=_C4115( C4114 C4115 ) C4114_=_C4116( C4114 C4116 ) C4114_=_C4117( C4114 C4117 ) C4114_=_C4118( C4114 C4118 ) \nC4114_=_C4119( C4114 C4119 ) C4114_=_C4120( C4114 C4120 ) C4114_=_C4702( C4114 C4702 ) C4115_=_C4116( C4115 C4116 ) C4115_=_C4117( C4115 C4117 ) C4115_=_C4118( C4115 C4118 ) \nC4115_=_C4119( C4115 C4119 ) C4115_=_C4120( C4115 C4120 ) C4115_=_C4703( C4115 C4703 ) C4116_=_C4117( C4116 C4117 ) C4116_=_C4118( C4116 C4118 ) C4116_=_C4119( C4116 C4119 ) \nC4116_=_C4120( C4116 C4120 ) C4116_=_C4704( C4116 C4704 ) C4117_=_C4118( C4117 C4118 ) C4117_=_C4119( C4117 C4119 ) C4117_=_C4120( C4117 C4120 ) C4117_=_C4705( C4117 C4705 ) \nC4118_=_C4119( C4118 C4119 ) C4118_=_C4120( C4118 C4120 ) C4118_=_C4706( C4118 C4706 ) C4119_=_C4120( C4119 C4120 ) C4119_=_C4707( C4119 C4707 ) C4120_=_C4708( C4120 C4708 ) \nC4695_=_C4696( C4695 C4696 ) C4695_=_C4697( C4695 C4697 ) C4695_=_C4698( C4695 C4698 ) C4695_=_C4699( C4695 C4699 ) C4695_=_C4700( C4695 C4700 ) C4695_=_C4701( C4695 C4701 ) \nC4695_=_C4702( C4695 C4702 ) C4695_=_C4703( C4695 C4703 ) C4695_=_C4704( C4695 C4704 ) C4695_=_C4705( C4695 C4705 ) C4695_=_C4706( C4695 C4706 ) C4695_=_C4707( C4695 C4707 ) \nC4695_=_C4708( C4695 C4708 ) C4696_=_C4697( C4696 C4697 ) C4696_=_C4698( C4696 C4698 ) C4696_=_C4699( C4696 C4699 ) C4696_=_C4700( C4696 C4700 ) C4696_=_C4701( C4696 C4701 ) \nC4696_=_C4702( C4696 C4702 ) C4696_=_C4703( C4696 C4703 ) C4696_=_C4704( C4696 C4704 ) C4696_=_C4705( C4696 C4705 ) C4696_=_C4706( C4696 C4706 ) C4696_=_C4707( C4696 C4707 ) \nC4696_=_C4708( C4696 C4708 ) C4697_=_C4698( C4697 C4698 ) C4697_=_C4699( C4697 C4699 ) C4697_=_C4700( C4697 C4700 ) C4697_=_C4701( C4697 C4701 ) C4697_=_C4702( C4697 C4702 ) \nC4697_=_C4703( C4697 C4703 ) C4697_=_C4704( C4697 C4704 ) C4697_=_C4705( C4697 C4705 ) C4697_=_C4706( C4697 C4706 ) C4697_=_C4707( C4697 C4707 ) C4697_=_C4708( C4697 C4708 ) \nC4698_=_C4699( C4698 C4699 ) C4698_=_C4700( C4698 C4700 ) C4698_=_C4701( C4698 C4701 ) C4698_=_C4702( C4698 C4702 ) C4698_=_C4703( C4698 C4703 ) C4698_=_C4704( C4698 C4704 ) \nC4698_=_C4705( C4698 C4705 ) C4698_=_C4706( C4698 C4706 ) C4698_=_C4707( C4698 C4707 ) C4698_=_C4708( C4698 C4708 ) C4699_=_C4700( C4699 C4700 ) C4699_=_C4701( C4699 C4701 ) \nC4699_=_C4702( C4699 C4702 ) C4699_=_C4703( C4699 C4703 ) C4699_=_C4704( C4699 C4704 ) C4699_=_C4705( C4699 C4705 ) C4699_=_C4706( C4699 C4706 ) C4699_=_C4707( C4699 C4707 ) \nC4699_=_C4708( C4699 C4708 ) C4700_=_C4701( C4700 C4701 ) C4700_=_C4702( C4700 C4702 ) C4700_=_C4703( C4700 C4703 ) C4700_=_C4704( C4700 C4704 ) C4700_=_C4705( C4700 C4705 ) \nC4700_=_C4706( C4700 C4706 ) C4700_=_C4707( C4700 C4707 ) C4700_=_C4708( C4700 C4708 ) C4701_=_C4702( C4701 C4702 ) C4701_=_C4703( C4701 C4703 ) C4701_=_C4704( C4701 C4704 ) \nC4701_=_C4705( C4701 C4705 ) C4701_=_C4706( C4701 C4706 ) C4701_=_C4707( C4701 C4707 ) C4701_=_C4708( C4701 C4708 ) C4702_=_C4703( C4702 C4703 ) C4702_=_C4704( C4702 C4704 ) \nC4702_=_C4705( C4702 C4705 ) C4702_=_C4706( C4702 C4706 ) C4702_=_C4707( C4702 C4707 ) C4702_=_C4708( C4702 C4708 ) C4703_=_C4704( C4703 C4704 ) C4703_=_C4705( C4703 C4705 ) \nC4703_=_C4706( C4703 C4706 ) C4703_=_C4707( C4703 C4707 ) C4703_=_C4708( C4703 C4708 ) C4704_=_C4705( C4704 C4705 ) C4704_=_C4706( C4704 C4706 ) C4704_=_C4707( C4704 C4707 ) \nC4704_=_C4708( C4704 C4708 ) C4705_=_C4706( C4705 C4706 ) C4705_=_C4707( C4705 C4707 ) C4705_=_C4708( C4705 C4708 ) C4706_=_C4707( C4706 C4707 ) C4706_=_C4708( C4706 C4708 ) \nC4707_=_C4708( C4707 C4708 ) "];276-&gt;372[label="44: C1331 C1332 C1617 C1618 C1959 \nC1960 C2271 C2272 C2364 C2365 C2568 \nC2569 C3416 C3417 C4045 C4046 C4107 \nC4108 C4109 C4110 C4111 C4112 C4113 \nC4114 C4115 C4116 C4117 C4118 C4119 \nC4120 C4695 C4696 C4697 C4698 C4699 \nC4700 C4701 C4702 C4703 C4704 C4705 \nC4706 C4707 C4708 \n484: C1331_=_C1332 ,C1331_=_C1617 ,C1331_=_C1959 ,C1331_=_C2271 ,C1331_=_C2364 ,\nC1331_=_C2568 ,C1331_=_C3416 ,C1331_=_C4045 ,C1331_=_C4107 ,C1331_=_C4108 ,C1331_=_C4109 ,\nC1331_=_C4110 ,C1331_=_C4111 ,C1331_=_C4112 ,C1331_=_C4113 ,C1331_=_C4114 ,C1331_=_C4115 ,\nC1331_=_C4116 ,C1331_=_C4117 ,C1331_=_C4118 ,C1331_=_C4119 ,C1331_=_C4120 ,C1332_=_C1618 ,\nC1332_=_C1960 ,C1332_=_C2272 ,C1332_=_C2365 ,C1332_=_C2569 ,C1332_=_C3417 ,C1332_=_C4046 ,\nC1332_=_C4695 ,C1332_=_C4696 ,C1332_=_C4697 ,C1332_=_C4698 ,C1332_=_C4699 ,C1332_=_C4700 ,\nC1332_=_C4701 ,C1332_=_C4702 ,C1332_=_C4703 ,C1332_=_C4704 ,C1332_=_C4705 ,C1332_=_C4706 ,\nC1332_=_C4707 ,C1332_=_C4708 ,C1617_=_C1618 ,C1617_=_C1959 ,C1617_=_C2271 ,C1617_=_C2364 ,\nC1617_=_C2568 ,C1617_=_C3416 ,C1617_=_C4045 ,C1617_=_C4107 ,C1617_=_C4108 ,C1617_=_C4109 ,\nC1617_=_C4110 ,C1617_=_C4111 ,C1617_=_C4112 ,C1617_=_C4113 ,C1617_=_C4114 ,C1617_=_C4115 ,\nC1617_=_C4116 ,C1617_=_C4117 ,C1617_=_C4118 ,C1617_=_C4119 ,C1617_=_C4120 ,C1618_=_C1960 ,\nC1618_=_C2272 ,C1618_=_C2365 ,C1618_=_C2569 ,C1618_=_C3417 ,C1618_=_C4046 ,C1618_=_C4695 ,\nC1618_=_C4696 ,C1618_=_C4697 ,C1618_=_C4698 ,C1618_=_C4699 ,C1618_=_C4700 ,C1618_=_C4701 ,\nC1618_=_C4702 ,C1618_=_C4703 ,C1618_=_C4704 ,C1618_=_C4705 ,C1618_=_C4706 ,C1618_=_C4707 ,\nC1618_=_C4708 ,C1959_=_C1960 ,C1959_=_C2271 ,C1959_=_C2364 ,C1959_=_C2568 ,C1959_=_C3416 ,\nC1959_=_C4045 ,C1959_=_C4107 ,C1959_=_C4108 ,C1959_=_C4109 ,C1959_=_C4110 ,C1959_=_C4111 ,\nC1959_=_C4112 ,C1959_=_C4113 ,C1959_=_C4114 ,C1959_=_C4115 ,C1959_=_C4116 ,C1959_=_C4117 ,\nC1959_=_C4118 ,C1959_=_C4119 ,C1959_=_C4120 ,C1960_=_C2272 ,C1960_=_C2365 ,C1960_=_C2569 ,\nC1960_=_C3417 ,C1960_=_C4046 ,C1960_=_C4695 ,C1960_=_C4696 ,C1960_=_C4697 ,C1960_=_C4698 ,\nC1960_=_C4699 ,C1960_=_C4700 ,C1960_=_C4701 ,C1960_=_C4702 ,C1960_=_C4703 ,C1960_=_C4704 ,\nC1960_=_C4705 ,C1960_=_C4706 ,C1960_=_C4707 ,C1960_=_C4708 ,C2271_=_C2272 ,C2271_=_C2364 ,\nC2271_=_C2568 ,C2271_=_C3416 ,C2271_=_C4045 ,C2271_=_C4107 ,C2271_=_C4108 ,C2271_=_C4109 ,\nC2271_=_C4110 ,C2271_=_C4111 ,C2271_=_C4112 ,C2271_=_C4113 ,C2271_=_C4114 ,C2271_=_C4115 ,\nC2271_=_C4116 ,C2271_=_C4117 ,C2271_=_C4118 ,C2271_=_C4119 ,C2271_=_C4120 ,C2272_=_C2365 ,\nC2272_=_C2569 ,C2272_=_C3417 ,C2272_=_C4046 ,C2272_=_C4695 ,C2272_=_C4696 ,C2272_=_C4697 ,\nC2272_=_C4698 ,C2272_=_C4699 ,C2272_=_C4700 ,C2272_=_C4701 ,C2272_=_C4702 ,C2272_=_C4703 ,\nC2272_=_C4704 ,C2272_=_C4705 ,C2272_=_C4706 ,C2272_=_C4707 ,C2272_=_C4708 ,C2364_=_C2365 ,\nC2364_=_C2568 ,C2364_=_C3416 ,C2364_=_C4045 ,C2364_=_C4107 ,C2364_=_C4108 ,C2364_=_C4109 ,\nC2364_=_C4110 ,C2364_=_C4111 ,C2364_=_C4112 ,C2364_=_C4113 ,C2364_=_C4114 ,C2364_=_C4115 ,\nC2364_=_C4116 ,C2364_=_C4117 ,C2364_=_C4118 ,C2364_=_C4119 ,C2364_=_C4120 ,C2365_=_C2569 ,\nC2365_=_C3417 ,C2365_=_C4046 ,C2365_=_C4695 ,C2365_=_C4696 ,C2365_=_C4697 ,C2365_=_C4698 ,\nC2365_=_C4699 ,C2365_=_C4700 ,C2365_=_C4701 ,C2365_=_C4702 ,C2365_=_C4703 ,C2365_=_C4704 ,\nC2365_=_C4705 ,C2365_=_C4706 ,C2365_=_C4707 ,C2365_=_C4708 ,C2568_=_C2569 ,C2568_=_C3416 ,\nC2568_=_C4045 ,C2568_=_C4107 ,C2568_=_C4108 ,C2568_=_C4109 ,C2568_=_C4110 ,C2568_=_C4111 ,\nC2568_=_C4112 ,C2568_=_C4113 ,C2568_=_C4114 ,C2568_=_C4115 ,C2568_=_C4116 ,C2568_=_C4117 ,\nC2568_=_C4118 ,C2568_=_C4119 ,C2568_=_C4120 ,C2569_=_C3417 ,C2569_=_C4046 ,C2569_=_C4695 ,\nC2569_=_C4696 ,C2569_=_C4697 ,C2569_=_C4698 ,C2569_=_C4699 ,C2569_=_C4700 ,C2569_=_C4701 ,\nC2569_=_C4702 ,C2569_=_C4703 ,C2569_=_C4704 ,C2569_=_C4705 ,C2569_=_C4706 ,C2569_=_C4707 ,\nC2569_=_C4708 ,C3416_=_C3417 ,C3416_=_C4045 ,C3416_=_C4107 ,C3416_=_C4108 ,C3416_=_C4109 ,\nC3416_=_C4110 ,C3416_=_C4111 ,C3416_=_C4112 ,C3416_=_C4113 ,C3416_=_C4114 ,C3416_=_C4115 ,\nC3416_=_C4116 ,C3416_=_C4117 ,C3416_=_C4118 ,C3416_=_C4119 ,C3416_=_C4120 ,C3417_=_C4046 ,\nC3417_=_C4695 ,C3417_=_C4696 ,C3417_=_C4697 ,C3417_=_C4698 ,C3417_=_C4699 ,C3417_=_C4700 ,\nC3417_=_C4701 ,C3417_=_C4702 ,C3417_=_C4703 ,C3417_=_C4704 ,C3417_=_C4705 ,C3417_=_C4706 ,\nC3417_=_C4707 ,C3417_=_C4708 ,C4045_=_C4046 ,C4045_=_C4107 ,C4045_=_C4108 ,C4045_=_C4109 ,\nC4045_=_C4110 ,C4045_=_C4111 ,C4045_=_C4112 ,C4045_=_C4113 ,C4045_=_C4114 ,C4045_=_C4115 ,\nC4045_=_C4116 ,C4045_=_C4117 ,C4045_=_C4118 ,C4045_=_C4119 ,C4045_=_C4120 ,C4046_=_C4695 ,\nC4046_=_C4696 ,C4046_=_C4697 ,C4046_=_C4698 ,C4046_=_C4699 ,C4046_=_C4700 ,C4046_=_C4701 ,\nC4046_=_C4702 ,C4046_=_C4703 ,C4046_=_C4704 ,C4046_=_C4705 ,C4046_=_C4706 ,C4046_=_C4707 ,\nC4046_=_C4708 ,C4107_=_C4108 ,C4107_=_C4109 ,C4107_=_C4110 ,C4107_=_C4111 ,C4107_=_C4112 ,\nC4107_=_C4113 ,C4107_=_C4114 ,C4107_=_C4115 ,C4107_=_C4116 ,C4107_=_C4117 ,C4107_=_C4118 ,\nC4107_=_C4119 ,C4107_=_C4120 ,C4107_=_C4695</w:t>
      </w:r>
    </w:p>
    <w:p>
      <w:pPr>
        <w:pStyle w:val="PreformattedText"/>
        <w:bidi w:val="0"/>
        <w:spacing w:before="0" w:after="0"/>
        <w:jc w:val="left"/>
        <w:rPr/>
      </w:pPr>
      <w:r>
        <w:rPr/>
        <w:t xml:space="preserve"> </w:t>
      </w:r>
      <w:r>
        <w:rPr/>
        <w:t>,C4108_=_C4109 ,C4108_=_C4110 ,C4108_=_C4111 ,\nC4108_=_C4112 ,C4108_=_C4113 ,C4108_=_C4114 ,C4108_=_C4115 ,C4108_=_C4116 ,C4108_=_C4117 ,\nC4108_=_C4118 ,C4108_=_C4119 ,C4108_=_C4120 ,C4108_=_C4696 ,C4109_=_C4110 ,C4109_=_C4111 ,\nC4109_=_C4112 ,C4109_=_C4113 ,C4109_=_C4114 ,C4109_=_C4115 ,C4109_=_C4116 ,C4109_=_C4117 ,\nC4109_=_C4118 ,C4109_=_C4119 ,C4109_=_C4120 ,C4109_=_C4697 ,C4110_=_C4111 ,C4110_=_C4112 ,\nC4110_=_C4113 ,C4110_=_C4114 ,C4110_=_C4115 ,C4110_=_C4116 ,C4110_=_C4117 ,C4110_=_C4118 ,\nC4110_=_C4119 ,C4110_=_C4120 ,C4110_=_C4698 ,C4111_=_C4112 ,C4111_=_C4113 ,C4111_=_C4114 ,\nC4111_=_C4115 ,C4111_=_C4116 ,C4111_=_C4117 ,C4111_=_C4118 ,C4111_=_C4119 ,C4111_=_C4120 ,\nC4111_=_C4699 ,C4112_=_C4113 ,C4112_=_C4114 ,C4112_=_C4115 ,C4112_=_C4116 ,C4112_=_C4117 ,\nC4112_=_C4118 ,C4112_=_C4119 ,C4112_=_C4120 ,C4112_=_C4700 ,C4113_=_C4114 ,C4113_=_C4115 ,\nC4113_=_C4116 ,C4113_=_C4117 ,C4113_=_C4118 ,C4113_=_C4119 ,C4113_=_C4120 ,C4113_=_C4701 ,\nC4114_=_C4115 ,C4114_=_C4116 ,C4114_=_C4117 ,C4114_=_C4118 ,C4114_=_C4119 ,C4114_=_C4120 ,\nC4114_=_C4702 ,C4115_=_C4116 ,C4115_=_C4117 ,C4115_=_C4118 ,C4115_=_C4119 ,C4115_=_C4120 ,\nC4115_=_C4703 ,C4116_=_C4117 ,C4116_=_C4118 ,C4116_=_C4119 ,C4116_=_C4120 ,C4116_=_C4704 ,\nC4117_=_C4118 ,C4117_=_C4119 ,C4117_=_C4120 ,C4117_=_C4705 ,C4118_=_C4119 ,C4118_=_C4120 ,\nC4118_=_C4706 ,C4119_=_C4120 ,C4119_=_C4707 ,C4120_=_C4708 ,C4695_=_C4696 ,C4695_=_C4697 ,\nC4695_=_C4698 ,C4695_=_C4699 ,C4695_=_C4700 ,C4695_=_C4701 ,C4695_=_C4702 ,C4695_=_C4703 ,\nC4695_=_C4704 ,C4695_=_C4705 ,C4695_=_C4706 ,C4695_=_C4707 ,C4695_=_C4708 ,C4696_=_C4697 ,\nC4696_=_C4698 ,C4696_=_C4699 ,C4696_=_C4700 ,C4696_=_C4701 ,C4696_=_C4702 ,C4696_=_C4703 ,\nC4696_=_C4704 ,C4696_=_C4705 ,C4696_=_C4706 ,C4696_=_C4707 ,C4696_=_C4708 ,C4697_=_C4698 ,\nC4697_=_C4699 ,C4697_=_C4700 ,C4697_=_C4701 ,C4697_=_C4702 ,C4697_=_C4703 ,C4697_=_C4704 ,\nC4697_=_C4705 ,C4697_=_C4706 ,C4697_=_C4707 ,C4697_=_C4708 ,C4698_=_C4699 ,C4698_=_C4700 ,\nC4698_=_C4701 ,C4698_=_C4702 ,C4698_=_C4703 ,C4698_=_C4704 ,C4698_=_C4705 ,C4698_=_C4706 ,\nC4698_=_C4707 ,C4698_=_C4708 ,C4699_=_C4700 ,C4699_=_C4701 ,C4699_=_C4702 ,C4699_=_C4703 ,\nC4699_=_C4704 ,C4699_=_C4705 ,C4699_=_C4706 ,C4699_=_C4707 ,C4699_=_C4708 ,C4700_=_C4701 ,\nC4700_=_C4702 ,C4700_=_C4703 ,C4700_=_C4704 ,C4700_=_C4705 ,C4700_=_C4706 ,C4700_=_C4707 ,\nC4700_=_C4708 ,C4701_=_C4702 ,C4701_=_C4703 ,C4701_=_C4704 ,C4701_=_C4705 ,C4701_=_C4706 ,\nC4701_=_C4707 ,C4701_=_C4708 ,C4702_=_C4703 ,C4702_=_C4704 ,C4702_=_C4705 ,C4702_=_C4706 ,\nC4702_=_C4707 ,C4702_=_C4708 ,C4703_=_C4704 ,C4703_=_C4705 ,C4703_=_C4706 ,C4703_=_C4707 ,\nC4703_=_C4708 ,C4704_=_C4705 ,C4704_=_C4706 ,C4704_=_C4707 ,C4704_=_C4708 ,C4705_=_C4706 ,\nC4705_=_C4707 ,C4705_=_C4708 ,C4706_=_C4707 ,C4706_=_C4708 ,C4707_=_C4708 ,"];373[shape=box, label="id:373 level: 9\n45: C1329 C1330 C1615 C1616 C1957 \nC1958 C2269 C2270 C2362 C2363 C2566 \nC2567 C3415 C3416 C3417 C3418 C3419 \nC3420 C3421 C3422 C3423 C3424 C3425 \nC3426 C3427 C3428 C3429 C3430 C3431 \nC4045 C4046 C4047 C4048 C4049 C4050 \nC4051 C4052 C4053 C4054 C4055 C4056 \nC4057 C4058 C4059 C4060 \n528: C1329_=_C1330( C1329 C1330 ) C1329_=_C1615( C1329 C1615 ) C1329_=_C1957( C1329 C1957 ) C1329_=_C2269( C1329 C2269 ) C1329_=_C2362( C1329 C2362 ) \nC1329_=_C2566( C1329 C2566 ) C1329_=_C3415( C1329 C3415 ) C1329_=_C3416( C1329 C3416 ) C1329_=_C3417( C1329 C3417 ) C1329_=_C3418( C1329 C3418 ) C1329_=_C3419( C1329 C3419 ) \nC1329_=_C3420( C1329 C3420 ) C1329_=_C3421( C1329 C3421 ) C1329_=_C3422( C1329 C3422 ) C1329_=_C3423( C1329 C3423 ) C1329_=_C3424( C1329 C3424 ) C1329_=_C3425( C1329 C3425 ) \nC1329_=_C3426( C1329 C3426 ) C1329_=_C3427( C1329 C3427 ) C1329_=_C3428( C1329 C3428 ) C1329_=_C3429( C1329 C3429 ) C1329_=_C3430( C1329 C3430 ) C1329_=_C3431( C1329 C3431 ) \nC1330_=_C1616( C1330 C1616 ) C1330_=_C1958( C1330 C1958 ) C1330_=_C2270( C1330 C2270 ) C1330_=_C2363( C1330 C2363 ) C1330_=_C2567( C1330 C2567 ) C1330_=_C3415( C1330 C3415 ) \nC1330_=_C4045( C1330 C4045 ) C1330_=_C4046( C1330 C4046 ) C1330_=_C4047( C1330 C4047 ) C1330_=_C4048( C1330 C4048 ) C1330_=_C4049( C1330 C4049 ) C1330_=_C4050( C1330 C4050 ) \nC1330_=_C4051( C1330 C4051 ) C1330_=_C4052( C1330 C4052 ) C1330_=_C4053( C1330 C4053 ) C1330_=_C4054( C1330 C4054 ) C1330_=_C4055( C1330 C4055 ) C1330_=_C4056( C1330 C4056 ) \nC1330_=_C4057( C1330 C4057 ) C1330_=_C4058( C1330 C4058 ) C1330_=_C4059( C1330 C4059 ) C1330_=_C4060( C1330 C4060 ) C1615_=_C1616( C1615 C1616 ) C1615_=_C1957( C1615 C1957 ) \nC1615_=_C2269( C1615 C2269 ) C1615_=_C2362( C1615 C2362 ) C1615_=_C2566( C1615 C2566 ) C1615_=_C3415( C1615 C3415 ) C1615_=_C3416( C1615 C3416 ) C1615_=_C3417( C1615 C3417 ) \nC1615_=_C3418( C1615 C3418 ) C1615_=_C3419( C1615 C3419 ) C1615_=_C3420( C1615 C3420 ) C1615_=_C3421( C1615 C3421 ) C1615_=_C3422( C1615 C3422 ) C1615_=_C3423( C1615 C3423 ) \nC1615_=_C3424( C1615 C3424 ) C1615_=_C3425( C1615 C3425 ) C1615_=_C3426( C1615 C3426 ) C1615_=_C3427( C1615 C3427 ) C1615_=_C3428( C1615 C3428 ) C1615_=_C3429( C1615 C3429 ) \nC1615_=_C3430( C1615 C3430 ) C1615_=_C3431( C1615 C3431 ) C1616_=_C1958( C1616 C1958 ) C1616_=_C2270( C1616 C2270 ) C1616_=_C2363( C1616 C2363 ) C1616_=_C2567( C1616 C2567 ) \nC1616_=_C3415( C1616 C3415 ) C1616_=_C4045( C1616 C4045 ) C1616_=_C4046( C1616 C4046 ) C1616_=_C4047( C1616 C4047 ) C1616_=_C4048( C1616 C4048 ) C1616_=_C4049( C1616 C4049 ) \nC1616_=_C4050( C1616 C4050 ) C1616_=_C4051( C1616 C4051 ) C1616_=_C4052( C1616 C4052 ) C1616_=_C4053( C1616 C4053 ) C1616_=_C4054( C1616 C4054 ) C1616_=_C4055( C1616 C4055 ) \nC1616_=_C4056( C1616 C4056 ) C1616_=_C4057( C1616 C4057 ) C1616_=_C4058( C1616 C4058 ) C1616_=_C4059( C1616 C4059 ) C1616_=_C4060( C1616 C4060 ) C1957_=_C1958( C1957 C1958 ) \nC1957_=_C2269( C1957 C2269 ) C1957_=_C2362( C1957 C2362 ) C1957_=_C2566( C1957 C2566 ) C1957_=_C3415( C1957 C3415 ) C1957_=_C3416( C1957 C3416 ) C1957_=_C3417( C1957 C3417 ) \nC1957_=_C3418( C1957 C3418 ) C1957_=_C3419( C1957 C3419 ) C1957_=_C3420( C1957 C3420 ) C1957_=_C3421( C1957 C3421 ) C1957_=_C3422( C1957 C3422 ) C1957_=_C3423( C1957 C3423 ) \nC1957_=_C3424( C1957 C3424 ) C1957_=_C3425( C1957 C3425 ) C1957_=_C3426( C1957 C3426 ) C1957_=_C3427( C1957 C3427 ) C1957_=_C3428( C1957 C3428 ) C1957_=_C3429( C1957 C3429 ) \nC1957_=_C3430( C1957 C3430 ) C1957_=_C3431( C1957 C3431 ) C1958_=_C2270( C1958 C2270 ) C1958_=_C2363( C1958 C2363 ) C1958_=_C2567( C1958 C2567 ) C1958_=_C3415( C1958 C3415 ) \nC1958_=_C4045( C1958 C4045 ) C1958_=_C4046( C1958 C4046 ) C1958_=_C4047( C1958 C4047 ) C1958_=_C4048( C1958 C4048 ) C1958_=_C4049( C1958 C4049 ) C1958_=_C4050( C1958 C4050 ) \nC1958_=_C4051( C1958 C4051 ) C1958_=_C4052( C1958 C4052 ) C1958_=_C4053( C1958 C4053 ) C1958_=_C4054( C1958 C4054 ) C1958_=_C4055( C1958 C4055 ) C1958_=_C4056( C1958 C4056 ) \nC1958_=_C4057( C1958 C4057 ) C1958_=_C4058( C1958 C4058 ) C1958_=_C4059( C1958 C4059 ) C1958_=_C4060( C1958 C4060 ) C2269_=_C2270( C2269 C2270 ) C2269_=_C2362( C2269 C2362 ) \nC2269_=_C2566( C2269 C2566 ) C2269_=_C3415( C2269 C3415 ) C2269_=_C3416( C2269 C3416 ) C2269_=_C3417( C2269 C3417 ) C2269_=_C3418( C2269 C3418 ) C2269_=_C3419( C2269 C3419 ) \nC2269_=_C3420( C2269 C3420 ) C2269_=_C3421( C2269 C3421 ) C2269_=_C3422( C2269 C3422 ) C2269_=_C3423( C2269 C3423 ) C2269_=_C3424( C2269 C3424 ) C2269_=_C3425( C2269 C3425 ) \nC2269_=_C3426( C2269 C3426 ) C2269_=_C3427( C2269 C3427 ) C2269_=_C3428( C2269 C3428 ) C2269_=_C3429( C2269 C3429 ) C2269_=_C3430( C2269 C3430 ) C2269_=_C3431( C2269 C3431 ) \nC2270_=_C2363( C2270 C2363 ) C2270_=_C2567( C2270 C2567 ) C2270_=_C3415( C2270 C3415 ) C2270_=_C4045( C2270 C4045 ) C2270_=_C4046( C2270 C4046 ) C2270_=_C4047( C2270 C4047 ) \nC2270_=_C4048( C2270 C4048 ) C2270_=_C4049( C2270 C4049 ) C2270_=_C4050( C2270 C4050 ) C2270_=_C4051( C2270 C4051 ) C2270_=_C4052( C2270 C4052 ) C2270_=_C4053( C2270 C4053 ) \nC2270_=_C4054( C2270 C4054 ) C2270_=_C4055( C2270 C4055 ) C2270_=_C4056( C2270 C4056 ) C2270_=_C4057( C2270 C4057 ) C2270_=_C4058( C2270 C4058 ) C2270_=_C4059( C2270 C4059 ) \nC2270_=_C4060( C2270 C4060 ) C2362_=_C2363( C2362 C2363 ) C2362_=_C2566( C2362 C2566 ) C2362_=_C3415( C2362 C3415 ) C2362_=_C3416( C2362 C3416 ) C2362_=_C3417( C2362 C3417 ) \nC2362_=_C3418( C2362 C3418 ) C2362_=_C3419( C2362 C3419 ) C2362_=_C3420( C2362 C3420 ) C2362_=_C3421( C2362 C3421 ) C2362_=_C3422( C2362 C3422 ) C2362_=_C3423( C2362 C3423 ) \nC2362_=_C3424( C2362 C3424 ) C2362_=_C3425( C2362 C3425 ) C2362_=_C3426( C2362 C3426 ) C2362_=_C3427( C2362 C3427 ) C2362_=_C3428( C2362 C3428 ) C2362_=_C3429( C2362 C3429 ) \nC2362_=_C3430( C2362 C3430 ) C2362_=_C3431( C2362 C3431 ) C2363_=_C2567( C2363 C2567 ) C2363_=_C3415( C2363 C3415 ) C2363_=_C4045( C2363 C4045 ) C2363_=_C4046( C2363 C4046 ) \nC2363_=_C4047( C2363 C4047 ) C2363_=_C4048( C2363 C4048 ) C2363_=_C4049( C2363 C4049 ) C2363_=_C4050( C2363 C4050 ) C2363_=_C4051( C2363 C4051 ) C2363_=_C4052( C2363 C4052 ) \nC2363_=_C4053( C2363 C4053 ) C2363_=_C4054( C2363 C4054 ) C2363_=_C4055( C2363 C4055 ) C2363_=_C4056( C2363 C4056 ) C2363_=_C4057( C2363 C4057 ) C2363_=_C4058( C2363 C4058 ) \nC2363_=_C4059( C2363 C4059 ) C2363_=_C4060( C2363 C4060 ) C2566_=_C2567( C2566 C2567 ) C2566_=_C3415( C2566 C3415 ) C2566_=_C3416( C2566 C3416 ) C2566_=_C3417( C2566 C3417 ) \nC2566_=_C3418( C2566 C3418 ) C2566_=_C3419( C2566 C3419 ) C2566_=_C3420( C2566 C3420 ) C2566_=_C3421( C2566 C3421 ) C2566_=_C3422( C2566 C3422 ) C2566_=_C3423( C2566 C3423 ) \nC2566_=_C3424( C2566 C3424 ) C2566_=_C3425( C2566 C3425 ) C2566_=_C3426( C2566 C3426 ) C2566_=_C3427( C2566 C3427 ) C2566_=_C3428( C2566 C3428 ) C2566_=_C3429( C2566 C3429 ) \nC2566_=_C3430( C2566 C3430 ) C2566_=_C3431( C2566 C3431 ) C2567_=_C3415( C2567 C3415 ) C2567_=_C4045( C2567 C4045 ) C2567_=_C4046( C2567 C4046 ) C2567_=_C4047( C2567 C4047 ) \nC2567_=_C4048( C2567 C4048 ) C2567_=_C4049( C2567 C4049 ) C2567_=_C4050( C2567 C4050 ) C2567_=_C4051( C2567 C4051</w:t>
      </w:r>
    </w:p>
    <w:p>
      <w:pPr>
        <w:pStyle w:val="PreformattedText"/>
        <w:bidi w:val="0"/>
        <w:spacing w:before="0" w:after="0"/>
        <w:jc w:val="left"/>
        <w:rPr/>
      </w:pPr>
      <w:r>
        <w:rPr/>
        <w:t xml:space="preserve"> </w:t>
      </w:r>
      <w:r>
        <w:rPr/>
        <w:t>) C2567_=_C4052( C2567 C4052 ) C2567_=_C4053( C2567 C4053 ) \nC2567_=_C4054( C2567 C4054 ) C2567_=_C4055( C2567 C4055 ) C2567_=_C4056( C2567 C4056 ) C2567_=_C4057( C2567 C4057 ) C2567_=_C4058( C2567 C4058 ) C2567_=_C4059( C2567 C4059 ) \nC2567_=_C4060( C2567 C4060 ) C3415_=_C3416( C3415 C3416 ) C3415_=_C3417( C3415 C3417 ) C3415_=_C3418( C3415 C3418 ) C3415_=_C3419( C3415 C3419 ) C3415_=_C3420( C3415 C3420 ) \nC3415_=_C3421( C3415 C3421 ) C3415_=_C3422( C3415 C3422 ) C3415_=_C3423( C3415 C3423 ) C3415_=_C3424( C3415 C3424 ) C3415_=_C3425( C3415 C3425 ) C3415_=_C3426( C3415 C3426 ) \nC3415_=_C3427( C3415 C3427 ) C3415_=_C3428( C3415 C3428 ) C3415_=_C3429( C3415 C3429 ) C3415_=_C3430( C3415 C3430 ) C3415_=_C3431( C3415 C3431 ) C3415_=_C4045( C3415 C4045 ) \nC3415_=_C4046( C3415 C4046 ) C3415_=_C4047( C3415 C4047 ) C3415_=_C4048( C3415 C4048 ) C3415_=_C4049( C3415 C4049 ) C3415_=_C4050( C3415 C4050 ) C3415_=_C4051( C3415 C4051 ) \nC3415_=_C4052( C3415 C4052 ) C3415_=_C4053( C3415 C4053 ) C3415_=_C4054( C3415 C4054 ) C3415_=_C4055( C3415 C4055 ) C3415_=_C4056( C3415 C4056 ) C3415_=_C4057( C3415 C4057 ) \nC3415_=_C4058( C3415 C4058 ) C3415_=_C4059( C3415 C4059 ) C3415_=_C4060( C3415 C4060 ) C3416_=_C3417( C3416 C3417 ) C3416_=_C3418( C3416 C3418 ) C3416_=_C3419( C3416 C3419 ) \nC3416_=_C3420( C3416 C3420 ) C3416_=_C3421( C3416 C3421 ) C3416_=_C3422( C3416 C3422 ) C3416_=_C3423( C3416 C3423 ) C3416_=_C3424( C3416 C3424 ) C3416_=_C3425( C3416 C3425 ) \nC3416_=_C3426( C3416 C3426 ) C3416_=_C3427( C3416 C3427 ) C3416_=_C3428( C3416 C3428 ) C3416_=_C3429( C3416 C3429 ) C3416_=_C3430( C3416 C3430 ) C3416_=_C3431( C3416 C3431 ) \nC3416_=_C4045( C3416 C4045 ) C3417_=_C3418( C3417 C3418 ) C3417_=_C3419( C3417 C3419 ) C3417_=_C3420( C3417 C3420 ) C3417_=_C3421( C3417 C3421 ) C3417_=_C3422( C3417 C3422 ) \nC3417_=_C3423( C3417 C3423 ) C3417_=_C3424( C3417 C3424 ) C3417_=_C3425( C3417 C3425 ) C3417_=_C3426( C3417 C3426 ) C3417_=_C3427( C3417 C3427 ) C3417_=_C3428( C3417 C3428 ) \nC3417_=_C3429( C3417 C3429 ) C3417_=_C3430( C3417 C3430 ) C3417_=_C3431( C3417 C3431 ) C3417_=_C4046( C3417 C4046 ) C3418_=_C3419( C3418 C3419 ) C3418_=_C3420( C3418 C3420 ) \nC3418_=_C3421( C3418 C3421 ) C3418_=_C3422( C3418 C3422 ) C3418_=_C3423( C3418 C3423 ) C3418_=_C3424( C3418 C3424 ) C3418_=_C3425( C3418 C3425 ) C3418_=_C3426( C3418 C3426 ) \nC3418_=_C3427( C3418 C3427 ) C3418_=_C3428( C3418 C3428 ) C3418_=_C3429( C3418 C3429 ) C3418_=_C3430( C3418 C3430 ) C3418_=_C3431( C3418 C3431 ) C3418_=_C4047( C3418 C4047 ) \nC3419_=_C3420( C3419 C3420 ) C3419_=_C3421( C3419 C3421 ) C3419_=_C3422( C3419 C3422 ) C3419_=_C3423( C3419 C3423 ) C3419_=_C3424( C3419 C3424 ) C3419_=_C3425( C3419 C3425 ) \nC3419_=_C3426( C3419 C3426 ) C3419_=_C3427( C3419 C3427 ) C3419_=_C3428( C3419 C3428 ) C3419_=_C3429( C3419 C3429 ) C3419_=_C3430( C3419 C3430 ) C3419_=_C3431( C3419 C3431 ) \nC3419_=_C4048( C3419 C4048 ) C3420_=_C3421( C3420 C3421 ) C3420_=_C3422( C3420 C3422 ) C3420_=_C3423( C3420 C3423 ) C3420_=_C3424( C3420 C3424 ) C3420_=_C3425( C3420 C3425 ) \nC3420_=_C3426( C3420 C3426 ) C3420_=_C3427( C3420 C3427 ) C3420_=_C3428( C3420 C3428 ) C3420_=_C3429( C3420 C3429 ) C3420_=_C3430( C3420 C3430 ) C3420_=_C3431( C3420 C3431 ) \nC3420_=_C4049( C3420 C4049 ) C3421_=_C3422( C3421 C3422 ) C3421_=_C3423( C3421 C3423 ) C3421_=_C3424( C3421 C3424 ) C3421_=_C3425( C3421 C3425 ) C3421_=_C3426( C3421 C3426 ) \nC3421_=_C3427( C3421 C3427 ) C3421_=_C3428( C3421 C3428 ) C3421_=_C3429( C3421 C3429 ) C3421_=_C3430( C3421 C3430 ) C3421_=_C3431( C3421 C3431 ) C3421_=_C4050( C3421 C4050 ) \nC3422_=_C3423( C3422 C3423 ) C3422_=_C3424( C3422 C3424 ) C3422_=_C3425( C3422 C3425 ) C3422_=_C3426( C3422 C3426 ) C3422_=_C3427( C3422 C3427 ) C3422_=_C3428( C3422 C3428 ) \nC3422_=_C3429( C3422 C3429 ) C3422_=_C3430( C3422 C3430 ) C3422_=_C3431( C3422 C3431 ) C3422_=_C4051( C3422 C4051 ) C3423_=_C3424( C3423 C3424 ) C3423_=_C3425( C3423 C3425 ) \nC3423_=_C3426( C3423 C3426 ) C3423_=_C3427( C3423 C3427 ) C3423_=_C3428( C3423 C3428 ) C3423_=_C3429( C3423 C3429 ) C3423_=_C3430( C3423 C3430 ) C3423_=_C3431( C3423 C3431 ) \nC3423_=_C4052( C3423 C4052 ) C3424_=_C3425( C3424 C3425 ) C3424_=_C3426( C3424 C3426 ) C3424_=_C3427( C3424 C3427 ) C3424_=_C3428( C3424 C3428 ) C3424_=_C3429( C3424 C3429 ) \nC3424_=_C3430( C3424 C3430 ) C3424_=_C3431( C3424 C3431 ) C3424_=_C4053( C3424 C4053 ) C3425_=_C3426( C3425 C3426 ) C3425_=_C3427( C3425 C3427 ) C3425_=_C3428( C3425 C3428 ) \nC3425_=_C3429( C3425 C3429 ) C3425_=_C3430( C3425 C3430 ) C3425_=_C3431( C3425 C3431 ) C3425_=_C4054( C3425 C4054 ) C3426_=_C3427( C3426 C3427 ) C3426_=_C3428( C3426 C3428 ) \nC3426_=_C3429( C3426 C3429 ) C3426_=_C3430( C3426 C3430 ) C3426_=_C3431( C3426 C3431 ) C3426_=_C4055( C3426 C4055 ) C3427_=_C3428( C3427 C3428 ) C3427_=_C3429( C3427 C3429 ) \nC3427_=_C3430( C3427 C3430 ) C3427_=_C3431( C3427 C3431 ) C3427_=_C4056( C3427 C4056 ) C3428_=_C3429( C3428 C3429 ) C3428_=_C3430( C3428 C3430 ) C3428_=_C3431( C3428 C3431 ) \nC3428_=_C4057( C3428 C4057 ) C3429_=_C3430( C3429 C3430 ) C3429_=_C3431( C3429 C3431 ) C3429_=_C4058( C3429 C4058 ) C3430_=_C3431( C3430 C3431 ) C3430_=_C4059( C3430 C4059 ) \nC3431_=_C4060( C3431 C4060 ) C4045_=_C4046( C4045 C4046 ) C4045_=_C4047( C4045 C4047 ) C4045_=_C4048( C4045 C4048 ) C4045_=_C4049( C4045 C4049 ) C4045_=_C4050( C4045 C4050 ) \nC4045_=_C4051( C4045 C4051 ) C4045_=_C4052( C4045 C4052 ) C4045_=_C4053( C4045 C4053 ) C4045_=_C4054( C4045 C4054 ) C4045_=_C4055( C4045 C4055 ) C4045_=_C4056( C4045 C4056 ) \nC4045_=_C4057( C4045 C4057 ) C4045_=_C4058( C4045 C4058 ) C4045_=_C4059( C4045 C4059 ) C4045_=_C4060( C4045 C4060 ) C4046_=_C4047( C4046 C4047 ) C4046_=_C4048( C4046 C4048 ) \nC4046_=_C4049( C4046 C4049 ) C4046_=_C4050( C4046 C4050 ) C4046_=_C4051( C4046 C4051 ) C4046_=_C4052( C4046 C4052 ) C4046_=_C4053( C4046 C4053 ) C4046_=_C4054( C4046 C4054 ) \nC4046_=_C4055( C4046 C4055 ) C4046_=_C4056( C4046 C4056 ) C4046_=_C4057( C4046 C4057 ) C4046_=_C4058( C4046 C4058 ) C4046_=_C4059( C4046 C4059 ) C4046_=_C4060( C4046 C4060 ) \nC4047_=_C4048( C4047 C4048 ) C4047_=_C4049( C4047 C4049 ) C4047_=_C4050( C4047 C4050 ) C4047_=_C4051( C4047 C4051 ) C4047_=_C4052( C4047 C4052 ) C4047_=_C4053( C4047 C4053 ) \nC4047_=_C4054( C4047 C4054 ) C4047_=_C4055( C4047 C4055 ) C4047_=_C4056( C4047 C4056 ) C4047_=_C4057( C4047 C4057 ) C4047_=_C4058( C4047 C4058 ) C4047_=_C4059( C4047 C4059 ) \nC4047_=_C4060( C4047 C4060 ) C4048_=_C4049( C4048 C4049 ) C4048_=_C4050( C4048 C4050 ) C4048_=_C4051( C4048 C4051 ) C4048_=_C4052( C4048 C4052 ) C4048_=_C4053( C4048 C4053 ) \nC4048_=_C4054( C4048 C4054 ) C4048_=_C4055( C4048 C4055 ) C4048_=_C4056( C4048 C4056 ) C4048_=_C4057( C4048 C4057 ) C4048_=_C4058( C4048 C4058 ) C4048_=_C4059( C4048 C4059 ) \nC4048_=_C4060( C4048 C4060 ) C4049_=_C4050( C4049 C4050 ) C4049_=_C4051( C4049 C4051 ) C4049_=_C4052( C4049 C4052 ) C4049_=_C4053( C4049 C4053 ) C4049_=_C4054( C4049 C4054 ) \nC4049_=_C4055( C4049 C4055 ) C4049_=_C4056( C4049 C4056 ) C4049_=_C4057( C4049 C4057 ) C4049_=_C4058( C4049 C4058 ) C4049_=_C4059( C4049 C4059 ) C4049_=_C4060( C4049 C4060 ) \nC4050_=_C4051( C4050 C4051 ) C4050_=_C4052( C4050 C4052 ) C4050_=_C4053( C4050 C4053 ) C4050_=_C4054( C4050 C4054 ) C4050_=_C4055( C4050 C4055 ) C4050_=_C4056( C4050 C4056 ) \nC4050_=_C4057( C4050 C4057 ) C4050_=_C4058( C4050 C4058 ) C4050_=_C4059( C4050 C4059 ) C4050_=_C4060( C4050 C4060 ) C4051_=_C4052( C4051 C4052 ) C4051_=_C4053( C4051 C4053 ) \nC4051_=_C4054( C4051 C4054 ) C4051_=_C4055( C4051 C4055 ) C4051_=_C4056( C4051 C4056 ) C4051_=_C4057( C4051 C4057 ) C4051_=_C4058( C4051 C4058 ) C4051_=_C4059( C4051 C4059 ) \nC4051_=_C4060( C4051 C4060 ) C4052_=_C4053( C4052 C4053 ) C4052_=_C4054( C4052 C4054 ) C4052_=_C4055( C4052 C4055 ) C4052_=_C4056( C4052 C4056 ) C4052_=_C4057( C4052 C4057 ) \nC4052_=_C4058( C4052 C4058 ) C4052_=_C4059( C4052 C4059 ) C4052_=_C4060( C4052 C4060 ) C4053_=_C4054( C4053 C4054 ) C4053_=_C4055( C4053 C4055 ) C4053_=_C4056( C4053 C4056 ) \nC4053_=_C4057( C4053 C4057 ) C4053_=_C4058( C4053 C4058 ) C4053_=_C4059( C4053 C4059 ) C4053_=_C4060( C4053 C4060 ) C4054_=_C4055( C4054 C4055 ) C4054_=_C4056( C4054 C4056 ) \nC4054_=_C4057( C4054 C4057 ) C4054_=_C4058( C4054 C4058 ) C4054_=_C4059( C4054 C4059 ) C4054_=_C4060( C4054 C4060 ) C4055_=_C4056( C4055 C4056 ) C4055_=_C4057( C4055 C4057 ) \nC4055_=_C4058( C4055 C4058 ) C4055_=_C4059( C4055 C4059 ) C4055_=_C4060( C4055 C4060 ) C4056_=_C4057( C4056 C4057 ) C4056_=_C4058( C4056 C4058 ) C4056_=_C4059( C4056 C4059 ) \nC4056_=_C4060( C4056 C4060 ) C4057_=_C4058( C4057 C4058 ) C4057_=_C4059( C4057 C4059 ) C4057_=_C4060( C4057 C4060 ) C4058_=_C4059( C4058 C4059 ) C4058_=_C4060( C4058 C4060 ) \nC4059_=_C4060( C4059 C4060 ) "];277-&gt;373[label="44: C1329 C1330 C1615 C1616 C1957 \nC1958 C2269 C2270 C2362 C2363 C2566 \nC2567 C3416 C3417 C3418 C3419 C3420 \nC3421 C3422 C3423 C3424 C3425 C3426 \nC3427 C3428 C3429 C3430 C3431 C4045 \nC4046 C4047 C4048 C4049 C4050 C4051 \nC4052 C4053 C4054 C4055 C4056 C4057 \nC4058 C4059 C4060 \n484: C1329_=_C1330 ,C1329_=_C1615 ,C1329_=_C1957 ,C1329_=_C2269 ,C1329_=_C2362 ,\nC1329_=_C2566 ,C1329_=_C3416 ,C1329_=_C3417 ,C1329_=_C3418 ,C1329_=_C3419 ,C1329_=_C3420 ,\nC1329_=_C3421 ,C1329_=_C3422 ,C1329_=_C3423 ,C1329_=_C3424 ,C1329_=_C3425 ,C1329_=_C3426 ,\nC1329_=_C3427 ,C1329_=_C3428 ,C1329_=_C3429 ,C1329_=_C3430 ,C1329_=_C3431 ,C1330_=_C1616 ,\nC1330_=_C1958 ,C1330_=_C2270 ,C1330_=_C2363 ,C1330_=_C2567 ,C1330_=_C4045 ,C1330_=_C4046 ,\nC1330_=_C4047 ,C1330_=_C4048 ,C1330_=_C4049 ,C1330_=_C4050 ,C1330_=_C4051 ,C1330_=_C4052 ,\nC1330_=_C4053 ,C1330_=_C4054 ,C1330_=_C4055 ,C1330_=_C4056 ,C1330_=_C4057 ,C1330_=_C4058 ,\nC1330_=_C4059 ,C1330_=_C4060 ,C1615_=_C1616 ,C1615_=_C1957 ,C1615_=_C2269 ,C1615_=_C2362 ,\nC1615_=_C2566 ,C1615_=_C3416 ,C1615_=_C3417 ,C1615_=_C3418 ,C1615_=_C3419 ,C1615_=_C3420 ,\nC1615_=_C3421 ,C1615_=_C3422 ,C1615_=_C3423 ,C1615_=_C3424 ,C1615_=_C3425</w:t>
      </w:r>
    </w:p>
    <w:p>
      <w:pPr>
        <w:pStyle w:val="PreformattedText"/>
        <w:bidi w:val="0"/>
        <w:spacing w:before="0" w:after="0"/>
        <w:jc w:val="left"/>
        <w:rPr/>
      </w:pPr>
      <w:r>
        <w:rPr/>
        <w:t xml:space="preserve"> </w:t>
      </w:r>
      <w:r>
        <w:rPr/>
        <w:t>,C1615_=_C3426 ,\nC1615_=_C3427 ,C1615_=_C3428 ,C1615_=_C3429 ,C1615_=_C3430 ,C1615_=_C3431 ,C1616_=_C1958 ,\nC1616_=_C2270 ,C1616_=_C2363 ,C1616_=_C2567 ,C1616_=_C4045 ,C1616_=_C4046 ,C1616_=_C4047 ,\nC1616_=_C4048 ,C1616_=_C4049 ,C1616_=_C4050 ,C1616_=_C4051 ,C1616_=_C4052 ,C1616_=_C4053 ,\nC1616_=_C4054 ,C1616_=_C4055 ,C1616_=_C4056 ,C1616_=_C4057 ,C1616_=_C4058 ,C1616_=_C4059 ,\nC1616_=_C4060 ,C1957_=_C1958 ,C1957_=_C2269 ,C1957_=_C2362 ,C1957_=_C2566 ,C1957_=_C3416 ,\nC1957_=_C3417 ,C1957_=_C3418 ,C1957_=_C3419 ,C1957_=_C3420 ,C1957_=_C3421 ,C1957_=_C3422 ,\nC1957_=_C3423 ,C1957_=_C3424 ,C1957_=_C3425 ,C1957_=_C3426 ,C1957_=_C3427 ,C1957_=_C3428 ,\nC1957_=_C3429 ,C1957_=_C3430 ,C1957_=_C3431 ,C1958_=_C2270 ,C1958_=_C2363 ,C1958_=_C2567 ,\nC1958_=_C4045 ,C1958_=_C4046 ,C1958_=_C4047 ,C1958_=_C4048 ,C1958_=_C4049 ,C1958_=_C4050 ,\nC1958_=_C4051 ,C1958_=_C4052 ,C1958_=_C4053 ,C1958_=_C4054 ,C1958_=_C4055 ,C1958_=_C4056 ,\nC1958_=_C4057 ,C1958_=_C4058 ,C1958_=_C4059 ,C1958_=_C4060 ,C2269_=_C2270 ,C2269_=_C2362 ,\nC2269_=_C2566 ,C2269_=_C3416 ,C2269_=_C3417 ,C2269_=_C3418 ,C2269_=_C3419 ,C2269_=_C3420 ,\nC2269_=_C3421 ,C2269_=_C3422 ,C2269_=_C3423 ,C2269_=_C3424 ,C2269_=_C3425 ,C2269_=_C3426 ,\nC2269_=_C3427 ,C2269_=_C3428 ,C2269_=_C3429 ,C2269_=_C3430 ,C2269_=_C3431 ,C2270_=_C2363 ,\nC2270_=_C2567 ,C2270_=_C4045 ,C2270_=_C4046 ,C2270_=_C4047 ,C2270_=_C4048 ,C2270_=_C4049 ,\nC2270_=_C4050 ,C2270_=_C4051 ,C2270_=_C4052 ,C2270_=_C4053 ,C2270_=_C4054 ,C2270_=_C4055 ,\nC2270_=_C4056 ,C2270_=_C4057 ,C2270_=_C4058 ,C2270_=_C4059 ,C2270_=_C4060 ,C2362_=_C2363 ,\nC2362_=_C2566 ,C2362_=_C3416 ,C2362_=_C3417 ,C2362_=_C3418 ,C2362_=_C3419 ,C2362_=_C3420 ,\nC2362_=_C3421 ,C2362_=_C3422 ,C2362_=_C3423 ,C2362_=_C3424 ,C2362_=_C3425 ,C2362_=_C3426 ,\nC2362_=_C3427 ,C2362_=_C3428 ,C2362_=_C3429 ,C2362_=_C3430 ,C2362_=_C3431 ,C2363_=_C2567 ,\nC2363_=_C4045 ,C2363_=_C4046 ,C2363_=_C4047 ,C2363_=_C4048 ,C2363_=_C4049 ,C2363_=_C4050 ,\nC2363_=_C4051 ,C2363_=_C4052 ,C2363_=_C4053 ,C2363_=_C4054 ,C2363_=_C4055 ,C2363_=_C4056 ,\nC2363_=_C4057 ,C2363_=_C4058 ,C2363_=_C4059 ,C2363_=_C4060 ,C2566_=_C2567 ,C2566_=_C3416 ,\nC2566_=_C3417 ,C2566_=_C3418 ,C2566_=_C3419 ,C2566_=_C3420 ,C2566_=_C3421 ,C2566_=_C3422 ,\nC2566_=_C3423 ,C2566_=_C3424 ,C2566_=_C3425 ,C2566_=_C3426 ,C2566_=_C3427 ,C2566_=_C3428 ,\nC2566_=_C3429 ,C2566_=_C3430 ,C2566_=_C3431 ,C2567_=_C4045 ,C2567_=_C4046 ,C2567_=_C4047 ,\nC2567_=_C4048 ,C2567_=_C4049 ,C2567_=_C4050 ,C2567_=_C4051 ,C2567_=_C4052 ,C2567_=_C4053 ,\nC2567_=_C4054 ,C2567_=_C4055 ,C2567_=_C4056 ,C2567_=_C4057 ,C2567_=_C4058 ,C2567_=_C4059 ,\nC2567_=_C4060 ,C3416_=_C3417 ,C3416_=_C3418 ,C3416_=_C3419 ,C3416_=_C3420 ,C3416_=_C3421 ,\nC3416_=_C3422 ,C3416_=_C3423 ,C3416_=_C3424 ,C3416_=_C3425 ,C3416_=_C3426 ,C3416_=_C3427 ,\nC3416_=_C3428 ,C3416_=_C3429 ,C3416_=_C3430 ,C3416_=_C3431 ,C3416_=_C4045 ,C3417_=_C3418 ,\nC3417_=_C3419 ,C3417_=_C3420 ,C3417_=_C3421 ,C3417_=_C3422 ,C3417_=_C3423 ,C3417_=_C3424 ,\nC3417_=_C3425 ,C3417_=_C3426 ,C3417_=_C3427 ,C3417_=_C3428 ,C3417_=_C3429 ,C3417_=_C3430 ,\nC3417_=_C3431 ,C3417_=_C4046 ,C3418_=_C3419 ,C3418_=_C3420 ,C3418_=_C3421 ,C3418_=_C3422 ,\nC3418_=_C3423 ,C3418_=_C3424 ,C3418_=_C3425 ,C3418_=_C3426 ,C3418_=_C3427 ,C3418_=_C3428 ,\nC3418_=_C3429 ,C3418_=_C3430 ,C3418_=_C3431 ,C3418_=_C4047 ,C3419_=_C3420 ,C3419_=_C3421 ,\nC3419_=_C3422 ,C3419_=_C3423 ,C3419_=_C3424 ,C3419_=_C3425 ,C3419_=_C3426 ,C3419_=_C3427 ,\nC3419_=_C3428 ,C3419_=_C3429 ,C3419_=_C3430 ,C3419_=_C3431 ,C3419_=_C4048 ,C3420_=_C3421 ,\nC3420_=_C3422 ,C3420_=_C3423 ,C3420_=_C3424 ,C3420_=_C3425 ,C3420_=_C3426 ,C3420_=_C3427 ,\nC3420_=_C3428 ,C3420_=_C3429 ,C3420_=_C3430 ,C3420_=_C3431 ,C3420_=_C4049 ,C3421_=_C3422 ,\nC3421_=_C3423 ,C3421_=_C3424 ,C3421_=_C3425 ,C3421_=_C3426 ,C3421_=_C3427 ,C3421_=_C3428 ,\nC3421_=_C3429 ,C3421_=_C3430 ,C3421_=_C3431 ,C3421_=_C4050 ,C3422_=_C3423 ,C3422_=_C3424 ,\nC3422_=_C3425 ,C3422_=_C3426 ,C3422_=_C3427 ,C3422_=_C3428 ,C3422_=_C3429 ,C3422_=_C3430 ,\nC3422_=_C3431 ,C3422_=_C4051 ,C3423_=_C3424 ,C3423_=_C3425 ,C3423_=_C3426 ,C3423_=_C3427 ,\nC3423_=_C3428 ,C3423_=_C3429 ,C3423_=_C3430 ,C3423_=_C3431 ,C3423_=_C4052 ,C3424_=_C3425 ,\nC3424_=_C3426 ,C3424_=_C3427 ,C3424_=_C3428 ,C3424_=_C3429 ,C3424_=_C3430 ,C3424_=_C3431 ,\nC3424_=_C4053 ,C3425_=_C3426 ,C3425_=_C3427 ,C3425_=_C3428 ,C3425_=_C3429 ,C3425_=_C3430 ,\nC3425_=_C3431 ,C3425_=_C4054 ,C3426_=_C3427 ,C3426_=_C3428 ,C3426_=_C3429 ,C3426_=_C3430 ,\nC3426_=_C3431 ,C3426_=_C4055 ,C3427_=_C3428 ,C3427_=_C3429 ,C3427_=_C3430 ,C3427_=_C3431 ,\nC3427_=_C4056 ,C3428_=_C3429 ,C3428_=_C3430 ,C3428_=_C3431 ,C3428_=_C4057 ,C3429_=_C3430 ,\nC3429_=_C3431 ,C3429_=_C4058 ,C3430_=_C3431 ,C3430_=_C4059 ,C3431_=_C4060 ,C4045_=_C4046 ,\nC4045_=_C4047 ,C4045_=_C4048 ,C4045_=_C4049 ,C4045_=_C4050 ,C4045_=_C4051 ,C4045_=_C4052 ,\nC4045_=_C4053 ,C4045_=_C4054 ,C4045_=_C4055 ,C4045_=_C4056 ,C4045_=_C4057 ,C4045_=_C4058 ,\nC4045_=_C4059 ,C4045_=_C4060 ,C4046_=_C4047 ,C4046_=_C4048 ,C4046_=_C4049 ,C4046_=_C4050 ,\nC4046_=_C4051 ,C4046_=_C4052 ,C4046_=_C4053 ,C4046_=_C4054 ,C4046_=_C4055 ,C4046_=_C4056 ,\nC4046_=_C4057 ,C4046_=_C4058 ,C4046_=_C4059 ,C4046_=_C4060 ,C4047_=_C4048 ,C4047_=_C4049 ,\nC4047_=_C4050 ,C4047_=_C4051 ,C4047_=_C4052 ,C4047_=_C4053 ,C4047_=_C4054 ,C4047_=_C4055 ,\nC4047_=_C4056 ,C4047_=_C4057 ,C4047_=_C4058 ,C4047_=_C4059 ,C4047_=_C4060 ,C4048_=_C4049 ,\nC4048_=_C4050 ,C4048_=_C4051 ,C4048_=_C4052 ,C4048_=_C4053 ,C4048_=_C4054 ,C4048_=_C4055 ,\nC4048_=_C4056 ,C4048_=_C4057 ,C4048_=_C4058 ,C4048_=_C4059 ,C4048_=_C4060 ,C4049_=_C4050 ,\nC4049_=_C4051 ,C4049_=_C4052 ,C4049_=_C4053 ,C4049_=_C4054 ,C4049_=_C4055 ,C4049_=_C4056 ,\nC4049_=_C4057 ,C4049_=_C4058 ,C4049_=_C4059 ,C4049_=_C4060 ,C4050_=_C4051 ,C4050_=_C4052 ,\nC4050_=_C4053 ,C4050_=_C4054 ,C4050_=_C4055 ,C4050_=_C4056 ,C4050_=_C4057 ,C4050_=_C4058 ,\nC4050_=_C4059 ,C4050_=_C4060 ,C4051_=_C4052 ,C4051_=_C4053 ,C4051_=_C4054 ,C4051_=_C4055 ,\nC4051_=_C4056 ,C4051_=_C4057 ,C4051_=_C4058 ,C4051_=_C4059 ,C4051_=_C4060 ,C4052_=_C4053 ,\nC4052_=_C4054 ,C4052_=_C4055 ,C4052_=_C4056 ,C4052_=_C4057 ,C4052_=_C4058 ,C4052_=_C4059 ,\nC4052_=_C4060 ,C4053_=_C4054 ,C4053_=_C4055 ,C4053_=_C4056 ,C4053_=_C4057 ,C4053_=_C4058 ,\nC4053_=_C4059 ,C4053_=_C4060 ,C4054_=_C4055 ,C4054_=_C4056 ,C4054_=_C4057 ,C4054_=_C4058 ,\nC4054_=_C4059 ,C4054_=_C4060 ,C4055_=_C4056 ,C4055_=_C4057 ,C4055_=_C4058 ,C4055_=_C4059 ,\nC4055_=_C4060 ,C4056_=_C4057 ,C4056_=_C4058 ,C4056_=_C4059 ,C4056_=_C4060 ,C4057_=_C4058 ,\nC4057_=_C4059 ,C4057_=_C4060 ,C4058_=_C4059 ,C4058_=_C4060 ,C4059_=_C4060 ,"];374[shape=box, label="id:374 level: 9\n45: C1327 C1328 C1613 C1614 C1955 \nC1956 C2267 C2268 C2361 C2362 C2363 \nC2364 C2365 C2366 C2367 C2368 C2369 \nC2370 C2371 C2372 C2373 C2374 C2375 \nC2376 C2377 C2378 C2379 C2566 C2567 \nC2568 C2569 C2570 C2571 C2572 C2573 \nC2574 C2575 C2576 C2577 C2578 C2579 \nC2580 C2581 C2582 C2583 \n528: C1327_=_C1328( C1327 C1328 ) C1327_=_C1613( C1327 C1613 ) C1327_=_C1955( C1327 C1955 ) C1327_=_C2267( C1327 C2267 ) C1327_=_C2361( C1327 C2361 ) \nC1327_=_C2362( C1327 C2362 ) C1327_=_C2363( C1327 C2363 ) C1327_=_C2364( C1327 C2364 ) C1327_=_C2365( C1327 C2365 ) C1327_=_C2366( C1327 C2366 ) C1327_=_C2367( C1327 C2367 ) \nC1327_=_C2368( C1327 C2368 ) C1327_=_C2369( C1327 C2369 ) C1327_=_C2370( C1327 C2370 ) C1327_=_C2371( C1327 C2371 ) C1327_=_C2372( C1327 C2372 ) C1327_=_C2373( C1327 C2373 ) \nC1327_=_C2374( C1327 C2374 ) C1327_=_C2375( C1327 C2375 ) C1327_=_C2376( C1327 C2376 ) C1327_=_C2377( C1327 C2377 ) C1327_=_C2378( C1327 C2378 ) C1327_=_C2379( C1327 C2379 ) \nC1328_=_C1614( C1328 C1614 ) C1328_=_C1956( C1328 C1956 ) C1328_=_C2268( C1328 C2268 ) C1328_=_C2361( C1328 C2361 ) C1328_=_C2566( C1328 C2566 ) C1328_=_C2567( C1328 C2567 ) \nC1328_=_C2568( C1328 C2568 ) C1328_=_C2569( C1328 C2569 ) C1328_=_C2570( C1328 C2570 ) C1328_=_C2571( C1328 C2571 ) C1328_=_C2572( C1328 C2572 ) C1328_=_C2573( C1328 C2573 ) \nC1328_=_C2574( C1328 C2574 ) C1328_=_C2575( C1328 C2575 ) C1328_=_C2576( C1328 C2576 ) C1328_=_C2577( C1328 C2577 ) C1328_=_C2578( C1328 C2578 ) C1328_=_C2579( C1328 C2579 ) \nC1328_=_C2580( C1328 C2580 ) C1328_=_C2581( C1328 C2581 ) C1328_=_C2582( C1328 C2582 ) C1328_=_C2583( C1328 C2583 ) C1613_=_C1614( C1613 C1614 ) C1613_=_C1955( C1613 C1955 ) \nC1613_=_C2267( C1613 C2267 ) C1613_=_C2361( C1613 C2361 ) C1613_=_C2362( C1613 C2362 ) C1613_=_C2363( C1613 C2363 ) C1613_=_C2364( C1613 C2364 ) C1613_=_C2365( C1613 C2365 ) \nC1613_=_C2366( C1613 C2366 ) C1613_=_C2367( C1613 C2367 ) C1613_=_C2368( C1613 C2368 ) C1613_=_C2369( C1613 C2369 ) C1613_=_C2370( C1613 C2370 ) C1613_=_C2371( C1613 C2371 ) \nC1613_=_C2372( C1613 C2372 ) C1613_=_C2373( C1613 C2373 ) C1613_=_C2374( C1613 C2374 ) C1613_=_C2375( C1613 C2375 ) C1613_=_C2376( C1613 C2376 ) C1613_=_C2377( C1613 C2377 ) \nC1613_=_C2378( C1613 C2378 ) C1613_=_C2379( C1613 C2379 ) C1614_=_C1956( C1614 C1956 ) C1614_=_C2268( C1614 C2268 ) C1614_=_C2361( C1614 C2361 ) C1614_=_C2566( C1614 C2566 ) \nC1614_=_C2567( C1614 C2567 ) C1614_=_C2568( C1614 C2568 ) C1614_=_C2569( C1614 C2569 ) C1614_=_C2570( C1614 C2570 ) C1614_=_C2571( C1614 C2571 ) C1614_=_C2572( C1614 C2572 ) \nC1614_=_C2573( C1614 C2573 ) C1614_=_C2574( C1614 C2574 ) C1614_=_C2575( C1614 C2575 ) C1614_=_C2576( C1614 C2576 ) C1614_=_C2577( C1614 C2577 ) C1614_=_C2578( C1614 C2578 ) \nC1614_=_C2579( C1614 C2579 ) C1614_=_C2580( C1614 C2580 ) C1614_=_C2581( C1614 C2581 ) C1614_=_C2582( C1614 C2582 ) C1614_=_C2583( C1614 C2583 ) C1955_=_C1956( C1955 C1956 ) \nC1955_=_C2267( C1955 C2267 ) C1955_=_C2361( C1955 C2361 ) C1955_=_C2362( C1955 C2362 ) C1955_=_C2363( C1955 C2363 ) C1955_=_C2364( C1955 C2364 ) C1955_=_C2365( C1955 C2365 ) \nC1955_=_C2366( C1955 C2366 ) C1955_=_C2367( C1955 C2367 ) C1955_=_C2368( C1955 C2368 ) C1955_=_C2369( C1955 C2369 ) C1955_=_C2370( C1955 C2370 ) C1955_=_C2371( C1955 C2371 ) \nC1955_=_C2372( C1955 C2372 ) C1955_=_C2373( C1955 C2373 ) C1955_=_C2374(</w:t>
      </w:r>
    </w:p>
    <w:p>
      <w:pPr>
        <w:pStyle w:val="PreformattedText"/>
        <w:bidi w:val="0"/>
        <w:spacing w:before="0" w:after="0"/>
        <w:jc w:val="left"/>
        <w:rPr/>
      </w:pPr>
      <w:r>
        <w:rPr/>
        <w:t xml:space="preserve"> </w:t>
      </w:r>
      <w:r>
        <w:rPr/>
        <w:t>C1955 C2374 ) C1955_=_C2375( C1955 C2375 ) C1955_=_C2376( C1955 C2376 ) C1955_=_C2377( C1955 C2377 ) \nC1955_=_C2378( C1955 C2378 ) C1955_=_C2379( C1955 C2379 ) C1956_=_C2268( C1956 C2268 ) C1956_=_C2361( C1956 C2361 ) C1956_=_C2566( C1956 C2566 ) C1956_=_C2567( C1956 C2567 ) \nC1956_=_C2568( C1956 C2568 ) C1956_=_C2569( C1956 C2569 ) C1956_=_C2570( C1956 C2570 ) C1956_=_C2571( C1956 C2571 ) C1956_=_C2572( C1956 C2572 ) C1956_=_C2573( C1956 C2573 ) \nC1956_=_C2574( C1956 C2574 ) C1956_=_C2575( C1956 C2575 ) C1956_=_C2576( C1956 C2576 ) C1956_=_C2577( C1956 C2577 ) C1956_=_C2578( C1956 C2578 ) C1956_=_C2579( C1956 C2579 ) \nC1956_=_C2580( C1956 C2580 ) C1956_=_C2581( C1956 C2581 ) C1956_=_C2582( C1956 C2582 ) C1956_=_C2583( C1956 C2583 ) C2267_=_C2268( C2267 C2268 ) C2267_=_C2361( C2267 C2361 ) \nC2267_=_C2362( C2267 C2362 ) C2267_=_C2363( C2267 C2363 ) C2267_=_C2364( C2267 C2364 ) C2267_=_C2365( C2267 C2365 ) C2267_=_C2366( C2267 C2366 ) C2267_=_C2367( C2267 C2367 ) \nC2267_=_C2368( C2267 C2368 ) C2267_=_C2369( C2267 C2369 ) C2267_=_C2370( C2267 C2370 ) C2267_=_C2371( C2267 C2371 ) C2267_=_C2372( C2267 C2372 ) C2267_=_C2373( C2267 C2373 ) \nC2267_=_C2374( C2267 C2374 ) C2267_=_C2375( C2267 C2375 ) C2267_=_C2376( C2267 C2376 ) C2267_=_C2377( C2267 C2377 ) C2267_=_C2378( C2267 C2378 ) C2267_=_C2379( C2267 C2379 ) \nC2268_=_C2361( C2268 C2361 ) C2268_=_C2566( C2268 C2566 ) C2268_=_C2567( C2268 C2567 ) C2268_=_C2568( C2268 C2568 ) C2268_=_C2569( C2268 C2569 ) C2268_=_C2570( C2268 C2570 ) \nC2268_=_C2571( C2268 C2571 ) C2268_=_C2572( C2268 C2572 ) C2268_=_C2573( C2268 C2573 ) C2268_=_C2574( C2268 C2574 ) C2268_=_C2575( C2268 C2575 ) C2268_=_C2576( C2268 C2576 ) \nC2268_=_C2577( C2268 C2577 ) C2268_=_C2578( C2268 C2578 ) C2268_=_C2579( C2268 C2579 ) C2268_=_C2580( C2268 C2580 ) C2268_=_C2581( C2268 C2581 ) C2268_=_C2582( C2268 C2582 ) \nC2268_=_C2583( C2268 C2583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1_=_C2374( C2361 C2374 ) C2361_=_C2375( C2361 C2375 ) C2361_=_C2376( C2361 C2376 ) C2361_=_C2377( C2361 C2377 ) C2361_=_C2378( C2361 C2378 ) \nC2361_=_C2379( C2361 C2379 ) C2361_=_C2566( C2361 C2566 ) C2361_=_C2567( C2361 C2567 ) C2361_=_C2568( C2361 C2568 ) C2361_=_C2569( C2361 C2569 ) C2361_=_C2570( C2361 C2570 ) \nC2361_=_C2571( C2361 C2571 ) C2361_=_C2572( C2361 C2572 ) C2361_=_C2573( C2361 C2573 ) C2361_=_C2574( C2361 C2574 ) C2361_=_C2575( C2361 C2575 ) C2361_=_C2576( C2361 C2576 ) \nC2361_=_C2577( C2361 C2577 ) C2361_=_C2578( C2361 C2578 ) C2361_=_C2579( C2361 C2579 ) C2361_=_C2580( C2361 C2580 ) C2361_=_C2581( C2361 C2581 ) C2361_=_C2582( C2361 C2582 ) \nC2361_=_C2583( C2361 C2583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2_=_C2374( C2362 C2374 ) C2362_=_C2375( C2362 C2375 ) C2362_=_C2376( C2362 C2376 ) C2362_=_C2377( C2362 C2377 ) C2362_=_C2378( C2362 C2378 ) C2362_=_C2379( C2362 C2379 ) \nC2362_=_C2566( C2362 C2566 ) C2363_=_C2364( C2363 C2364 ) C2363_=_C2365( C2363 C2365 ) C2363_=_C2366( C2363 C2366 ) C2363_=_C2367( C2363 C2367 ) C2363_=_C2368( C2363 C2368 ) \nC2363_=_C2369( C2363 C2369 ) C2363_=_C2370( C2363 C2370 ) C2363_=_C2371( C2363 C2371 ) C2363_=_C2372( C2363 C2372 ) C2363_=_C2373( C2363 C2373 ) C2363_=_C2374( C2363 C2374 ) \nC2363_=_C2375( C2363 C2375 ) C2363_=_C2376( C2363 C2376 ) C2363_=_C2377( C2363 C2377 ) C2363_=_C2378( C2363 C2378 ) C2363_=_C2379( C2363 C2379 ) C2363_=_C2567( C2363 C2567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4_=_C2379( C2364 C2379 ) C2364_=_C2568( C2364 C2568 ) C2365_=_C2366( C2365 C2366 ) C2365_=_C2367( C2365 C2367 ) \nC2365_=_C2368( C2365 C2368 ) C2365_=_C2369( C2365 C2369 ) C2365_=_C2370( C2365 C2370 ) C2365_=_C2371( C2365 C2371 ) C2365_=_C2372( C2365 C2372 ) C2365_=_C2373( C2365 C2373 ) \nC2365_=_C2374( C2365 C2374 ) C2365_=_C2375( C2365 C2375 ) C2365_=_C2376( C2365 C2376 ) C2365_=_C2377( C2365 C2377 ) C2365_=_C2378( C2365 C2378 ) C2365_=_C2379( C2365 C2379 ) \nC2365_=_C2569( C2365 C2569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2570( C2366 C2570 ) C2367_=_C2368( C2367 C2368 ) C2367_=_C2369( C2367 C2369 ) C2367_=_C2370( C2367 C2370 ) \nC2367_=_C2371( C2367 C2371 ) C2367_=_C2372( C2367 C2372 ) C2367_=_C2373( C2367 C2373 ) C2367_=_C2374( C2367 C2374 ) C2367_=_C2375( C2367 C2375 ) C2367_=_C2376( C2367 C2376 ) \nC2367_=_C2377( C2367 C2377 ) C2367_=_C2378( C2367 C2378 ) C2367_=_C2379( C2367 C2379 ) C2367_=_C2571( C2367 C2571 ) C2368_=_C2369( C2368 C2369 ) C2368_=_C2370( C2368 C2370 ) \nC2368_=_C2371( C2368 C2371 ) C2368_=_C2372( C2368 C2372 ) C2368_=_C2373( C2368 C2373 ) C2368_=_C2374( C2368 C2374 ) C2368_=_C2375( C2368 C2375 ) C2368_=_C2376( C2368 C2376 ) \nC2368_=_C2377( C2368 C2377 ) C2368_=_C2378( C2368 C2378 ) C2368_=_C2379( C2368 C2379 ) C2368_=_C2572( C2368 C2572 ) C2369_=_C2370( C2369 C2370 ) C2369_=_C2371( C2369 C2371 ) \nC2369_=_C2372( C2369 C2372 ) C2369_=_C2373( C2369 C2373 ) C2369_=_C2374( C2369 C2374 ) C2369_=_C2375( C2369 C2375 ) C2369_=_C2376( C2369 C2376 ) C2369_=_C2377( C2369 C2377 ) \nC2369_=_C2378( C2369 C2378 ) C2369_=_C2379( C2369 C2379 ) C2369_=_C2573( C2369 C2573 ) C2370_=_C2371( C2370 C2371 ) C2370_=_C2372( C2370 C2372 ) C2370_=_C2373( C2370 C2373 ) \nC2370_=_C2374( C2370 C2374 ) C2370_=_C2375( C2370 C2375 ) C2370_=_C2376( C2370 C2376 ) C2370_=_C2377( C2370 C2377 ) C2370_=_C2378( C2370 C2378 ) C2370_=_C2379( C2370 C2379 ) \nC2370_=_C2574( C2370 C2574 ) C2371_=_C2372( C2371 C2372 ) C2371_=_C2373( C2371 C2373 ) C2371_=_C2374( C2371 C2374 ) C2371_=_C2375( C2371 C2375 ) C2371_=_C2376( C2371 C2376 ) \nC2371_=_C2377( C2371 C2377 ) C2371_=_C2378( C2371 C2378 ) C2371_=_C2379( C2371 C2379 ) C2371_=_C2575( C2371 C2575 ) C2372_=_C2373( C2372 C2373 ) C2372_=_C2374( C2372 C2374 ) \nC2372_=_C2375( C2372 C2375 ) C2372_=_C2376( C2372 C2376 ) C2372_=_C2377( C2372 C2377 ) C2372_=_C2378( C2372 C2378 ) C2372_=_C2379( C2372 C2379 ) C2372_=_C2576( C2372 C2576 ) \nC2373_=_C2374( C2373 C2374 ) C2373_=_C2375( C2373 C2375 ) C2373_=_C2376( C2373 C2376 ) C2373_=_C2377( C2373 C2377 ) C2373_=_C2378( C2373 C2378 ) C2373_=_C2379( C2373 C2379 ) \nC2373_=_C2577( C2373 C2577 ) C2374_=_C2375( C2374 C2375 ) C2374_=_C2376( C2374 C2376 ) C2374_=_C2377( C2374 C2377 ) C2374_=_C2378( C2374 C2378 ) C2374_=_C2379( C2374 C2379 ) \nC2374_=_C2578( C2374 C2578 ) C2375_=_C2376( C2375 C2376 ) C2375_=_C2377( C2375 C2377 ) C2375_=_C2378( C2375 C2378 ) C2375_=_C2379( C2375 C2379 ) C2375_=_C2579( C2375 C2579 ) \nC2376_=_C2377( C2376 C2377 ) C2376_=_C2378( C2376 C2378 ) C2376_=_C2379( C2376 C2379 ) C2376_=_C2580( C2376 C2580 ) C2377_=_C2378( C2377 C2378 ) C2377_=_C2379( C2377 C2379 ) \nC2377_=_C2581( C2377 C2581 ) C2378_=_C2379( C2378 C2379 ) C2378_=_C2582( C2378 C2582 ) C2379_=_C2583( C2379 C2583 ) C2566_=_C2567( C2566 C2567 ) C2566_=_C2568( C2566 C2568 ) \nC2566_=_C2569( C2566 C2569 ) C2566_=_C2570( C2566 C2570 ) C2566_=_C2571( C2566 C2571 ) C2566_=_C2572( C2566 C2572 ) C2566_=_C2573( C2566 C2573 ) C2566_=_C2574( C2566 C2574 ) \nC2566_=_C2575( C2566 C2575 ) C2566_=_C2576( C2566 C2576 ) C2566_=_C2577( C2566 C2577 ) C2566_=_C2578( C2566 C2578 ) C2566_=_C2579( C2566 C2579 ) C2566_=_C2580( C2566 C2580 ) \nC2566_=_C2581( C2566 C2581 ) C2566_=_C2582( C2566 C2582 ) C2566_=_C2583( C2566 C2583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2580( C2567 C2580 ) C2567_=_C2581( C2567 C2581 ) C2567_=_C2582( C2567 C2582 ) \nC2567_=_C2583( C2567 C2583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2580( C2568 C2580 ) C2568_=_C2581( C2568 C2581 ) C2568_=_C2582( C2568 C2582 ) C2568_=_C2583( C2568 C2583 ) C2569_=_C2570( C2569 C2570 ) C2569_=_C2571( C2569 C2571 ) \nC2569_=_C2572( C2569 C2572 ) C2569_=_C2573( C2569 C2573 ) C2569_=_C2574( C2569 C2574 ) C2569_=_C2575( C2569 C2575 ) C2569_=_C2576( C2569 C2576 ) C2569_=_C2577( C2569 C2577 ) \nC2569_=_C2578( C2569 C2578 ) C2569_=_C2579( C2569 C2579 ) C2569_=_C2580( C2569 C2580 ) C2569_=_C2581( C2569 C2581 ) C2569_=_C2582( C2569 C2582 ) C2569_=_C2583( C2569 C2583 ) \nC2570_=_C2571( C2570 C2571 ) C2570_=_C2572( C2570 C2572 ) C2570_=_C2573( C2570 C2573 ) C2570_=_C2574( C2570 C2574 ) C2570_=_C2575(</w:t>
      </w:r>
    </w:p>
    <w:p>
      <w:pPr>
        <w:pStyle w:val="PreformattedText"/>
        <w:bidi w:val="0"/>
        <w:spacing w:before="0" w:after="0"/>
        <w:jc w:val="left"/>
        <w:rPr/>
      </w:pPr>
      <w:r>
        <w:rPr/>
        <w:t xml:space="preserve"> </w:t>
      </w:r>
      <w:r>
        <w:rPr/>
        <w:t>C2570 C2575 ) C2570_=_C2576( C2570 C2576 ) \nC2570_=_C2577( C2570 C2577 ) C2570_=_C2578( C2570 C2578 ) C2570_=_C2579( C2570 C2579 ) C2570_=_C2580( C2570 C2580 ) C2570_=_C2581( C2570 C2581 ) C2570_=_C2582( C2570 C2582 ) \nC2570_=_C2583( C2570 C2583 ) C2571_=_C2572( C2571 C2572 ) C2571_=_C2573( C2571 C2573 ) C2571_=_C2574( C2571 C2574 ) C2571_=_C2575( C2571 C2575 ) C2571_=_C2576( C2571 C2576 ) \nC2571_=_C2577( C2571 C2577 ) C2571_=_C2578( C2571 C2578 ) C2571_=_C2579( C2571 C2579 ) C2571_=_C2580( C2571 C2580 ) C2571_=_C2581( C2571 C2581 ) C2571_=_C2582( C2571 C2582 ) \nC2571_=_C2583( C2571 C2583 ) C2572_=_C2573( C2572 C2573 ) C2572_=_C2574( C2572 C2574 ) C2572_=_C2575( C2572 C2575 ) C2572_=_C2576( C2572 C2576 ) C2572_=_C2577( C2572 C2577 ) \nC2572_=_C2578( C2572 C2578 ) C2572_=_C2579( C2572 C2579 ) C2572_=_C2580( C2572 C2580 ) C2572_=_C2581( C2572 C2581 ) C2572_=_C2582( C2572 C2582 ) C2572_=_C2583( C2572 C2583 ) \nC2573_=_C2574( C2573 C2574 ) C2573_=_C2575( C2573 C2575 ) C2573_=_C2576( C2573 C2576 ) C2573_=_C2577( C2573 C2577 ) C2573_=_C2578( C2573 C2578 ) C2573_=_C2579( C2573 C2579 ) \nC2573_=_C2580( C2573 C2580 ) C2573_=_C2581( C2573 C2581 ) C2573_=_C2582( C2573 C2582 ) C2573_=_C2583( C2573 C2583 ) C2574_=_C2575( C2574 C2575 ) C2574_=_C2576( C2574 C2576 ) \nC2574_=_C2577( C2574 C2577 ) C2574_=_C2578( C2574 C2578 ) C2574_=_C2579( C2574 C2579 ) C2574_=_C2580( C2574 C2580 ) C2574_=_C2581( C2574 C2581 ) C2574_=_C2582( C2574 C2582 ) \nC2574_=_C2583( C2574 C2583 ) C2575_=_C2576( C2575 C2576 ) C2575_=_C2577( C2575 C2577 ) C2575_=_C2578( C2575 C2578 ) C2575_=_C2579( C2575 C2579 ) C2575_=_C2580( C2575 C2580 ) \nC2575_=_C2581( C2575 C2581 ) C2575_=_C2582( C2575 C2582 ) C2575_=_C2583( C2575 C2583 ) C2576_=_C2577( C2576 C2577 ) C2576_=_C2578( C2576 C2578 ) C2576_=_C2579( C2576 C2579 ) \nC2576_=_C2580( C2576 C2580 ) C2576_=_C2581( C2576 C2581 ) C2576_=_C2582( C2576 C2582 ) C2576_=_C2583( C2576 C2583 ) C2577_=_C2578( C2577 C2578 ) C2577_=_C2579( C2577 C2579 ) \nC2577_=_C2580( C2577 C2580 ) C2577_=_C2581( C2577 C2581 ) C2577_=_C2582( C2577 C2582 ) C2577_=_C2583( C2577 C2583 ) C2578_=_C2579( C2578 C2579 ) C2578_=_C2580( C2578 C2580 ) \nC2578_=_C2581( C2578 C2581 ) C2578_=_C2582( C2578 C2582 ) C2578_=_C2583( C2578 C2583 ) C2579_=_C2580( C2579 C2580 ) C2579_=_C2581( C2579 C2581 ) C2579_=_C2582( C2579 C2582 ) \nC2579_=_C2583( C2579 C2583 ) C2580_=_C2581( C2580 C2581 ) C2580_=_C2582( C2580 C2582 ) C2580_=_C2583( C2580 C2583 ) C2581_=_C2582( C2581 C2582 ) C2581_=_C2583( C2581 C2583 ) \nC2582_=_C2583( C2582 C2583 ) "];277-&gt;374[label="44: C1327 C1328 C1613 C1614 C1955 \nC1956 C2267 C2268 C2362 C2363 C2364 \nC2365 C2366 C2367 C2368 C2369 C2370 \nC2371 C2372 C2373 C2374 C2375 C2376 \nC2377 C2378 C2379 C2566 C2567 C2568 \nC2569 C2570 C2571 C2572 C2573 C2574 \nC2575 C2576 C2577 C2578 C2579 C2580 \nC2581 C2582 C2583 \n484: C1327_=_C1328 ,C1327_=_C1613 ,C1327_=_C1955 ,C1327_=_C2267 ,C1327_=_C2362 ,\nC1327_=_C2363 ,C1327_=_C2364 ,C1327_=_C2365 ,C1327_=_C2366 ,C1327_=_C2367 ,C1327_=_C2368 ,\nC1327_=_C2369 ,C1327_=_C2370 ,C1327_=_C2371 ,C1327_=_C2372 ,C1327_=_C2373 ,C1327_=_C2374 ,\nC1327_=_C2375 ,C1327_=_C2376 ,C1327_=_C2377 ,C1327_=_C2378 ,C1327_=_C2379 ,C1328_=_C1614 ,\nC1328_=_C1956 ,C1328_=_C2268 ,C1328_=_C2566 ,C1328_=_C2567 ,C1328_=_C2568 ,C1328_=_C2569 ,\nC1328_=_C2570 ,C1328_=_C2571 ,C1328_=_C2572 ,C1328_=_C2573 ,C1328_=_C2574 ,C1328_=_C2575 ,\nC1328_=_C2576 ,C1328_=_C2577 ,C1328_=_C2578 ,C1328_=_C2579 ,C1328_=_C2580 ,C1328_=_C2581 ,\nC1328_=_C2582 ,C1328_=_C2583 ,C1613_=_C1614 ,C1613_=_C1955 ,C1613_=_C2267 ,C1613_=_C2362 ,\nC1613_=_C2363 ,C1613_=_C2364 ,C1613_=_C2365 ,C1613_=_C2366 ,C1613_=_C2367 ,C1613_=_C2368 ,\nC1613_=_C2369 ,C1613_=_C2370 ,C1613_=_C2371 ,C1613_=_C2372 ,C1613_=_C2373 ,C1613_=_C2374 ,\nC1613_=_C2375 ,C1613_=_C2376 ,C1613_=_C2377 ,C1613_=_C2378 ,C1613_=_C2379 ,C1614_=_C1956 ,\nC1614_=_C2268 ,C1614_=_C2566 ,C1614_=_C2567 ,C1614_=_C2568 ,C1614_=_C2569 ,C1614_=_C2570 ,\nC1614_=_C2571 ,C1614_=_C2572 ,C1614_=_C2573 ,C1614_=_C2574 ,C1614_=_C2575 ,C1614_=_C2576 ,\nC1614_=_C2577 ,C1614_=_C2578 ,C1614_=_C2579 ,C1614_=_C2580 ,C1614_=_C2581 ,C1614_=_C2582 ,\nC1614_=_C2583 ,C1955_=_C1956 ,C1955_=_C2267 ,C1955_=_C2362 ,C1955_=_C2363 ,C1955_=_C2364 ,\nC1955_=_C2365 ,C1955_=_C2366 ,C1955_=_C2367 ,C1955_=_C2368 ,C1955_=_C2369 ,C1955_=_C2370 ,\nC1955_=_C2371 ,C1955_=_C2372 ,C1955_=_C2373 ,C1955_=_C2374 ,C1955_=_C2375 ,C1955_=_C2376 ,\nC1955_=_C2377 ,C1955_=_C2378 ,C1955_=_C2379 ,C1956_=_C2268 ,C1956_=_C2566 ,C1956_=_C2567 ,\nC1956_=_C2568 ,C1956_=_C2569 ,C1956_=_C2570 ,C1956_=_C2571 ,C1956_=_C2572 ,C1956_=_C2573 ,\nC1956_=_C2574 ,C1956_=_C2575 ,C1956_=_C2576 ,C1956_=_C2577 ,C1956_=_C2578 ,C1956_=_C2579 ,\nC1956_=_C2580 ,C1956_=_C2581 ,C1956_=_C2582 ,C1956_=_C2583 ,C2267_=_C2268 ,C2267_=_C2362 ,\nC2267_=_C2363 ,C2267_=_C2364 ,C2267_=_C2365 ,C2267_=_C2366 ,C2267_=_C2367 ,C2267_=_C2368 ,\nC2267_=_C2369 ,C2267_=_C2370 ,C2267_=_C2371 ,C2267_=_C2372 ,C2267_=_C2373 ,C2267_=_C2374 ,\nC2267_=_C2375 ,C2267_=_C2376 ,C2267_=_C2377 ,C2267_=_C2378 ,C2267_=_C2379 ,C2268_=_C2566 ,\nC2268_=_C2567 ,C2268_=_C2568 ,C2268_=_C2569 ,C2268_=_C2570 ,C2268_=_C2571 ,C2268_=_C2572 ,\nC2268_=_C2573 ,C2268_=_C2574 ,C2268_=_C2575 ,C2268_=_C2576 ,C2268_=_C2577 ,C2268_=_C2578 ,\nC2268_=_C2579 ,C2268_=_C2580 ,C2268_=_C2581 ,C2268_=_C2582 ,C2268_=_C2583 ,C2362_=_C2363 ,\nC2362_=_C2364 ,C2362_=_C2365 ,C2362_=_C2366 ,C2362_=_C2367 ,C2362_=_C2368 ,C2362_=_C2369 ,\nC2362_=_C2370 ,C2362_=_C2371 ,C2362_=_C2372 ,C2362_=_C2373 ,C2362_=_C2374 ,C2362_=_C2375 ,\nC2362_=_C2376 ,C2362_=_C2377 ,C2362_=_C2378 ,C2362_=_C2379 ,C2362_=_C2566 ,C2363_=_C2364 ,\nC2363_=_C2365 ,C2363_=_C2366 ,C2363_=_C2367 ,C2363_=_C2368 ,C2363_=_C2369 ,C2363_=_C2370 ,\nC2363_=_C2371 ,C2363_=_C2372 ,C2363_=_C2373 ,C2363_=_C2374 ,C2363_=_C2375 ,C2363_=_C2376 ,\nC2363_=_C2377 ,C2363_=_C2378 ,C2363_=_C2379 ,C2363_=_C2567 ,C2364_=_C2365 ,C2364_=_C2366 ,\nC2364_=_C2367 ,C2364_=_C2368 ,C2364_=_C2369 ,C2364_=_C2370 ,C2364_=_C2371 ,C2364_=_C2372 ,\nC2364_=_C2373 ,C2364_=_C2374 ,C2364_=_C2375 ,C2364_=_C2376 ,C2364_=_C2377 ,C2364_=_C2378 ,\nC2364_=_C2379 ,C2364_=_C2568 ,C2365_=_C2366 ,C2365_=_C2367 ,C2365_=_C2368 ,C2365_=_C2369 ,\nC2365_=_C2370 ,C2365_=_C2371 ,C2365_=_C2372 ,C2365_=_C2373 ,C2365_=_C2374 ,C2365_=_C2375 ,\nC2365_=_C2376 ,C2365_=_C2377 ,C2365_=_C2378 ,C2365_=_C2379 ,C2365_=_C2569 ,C2366_=_C2367 ,\nC2366_=_C2368 ,C2366_=_C2369 ,C2366_=_C2370 ,C2366_=_C2371 ,C2366_=_C2372 ,C2366_=_C2373 ,\nC2366_=_C2374 ,C2366_=_C2375 ,C2366_=_C2376 ,C2366_=_C2377 ,C2366_=_C2378 ,C2366_=_C2379 ,\nC2366_=_C2570 ,C2367_=_C2368 ,C2367_=_C2369 ,C2367_=_C2370 ,C2367_=_C2371 ,C2367_=_C2372 ,\nC2367_=_C2373 ,C2367_=_C2374 ,C2367_=_C2375 ,C2367_=_C2376 ,C2367_=_C2377 ,C2367_=_C2378 ,\nC2367_=_C2379 ,C2367_=_C2571 ,C2368_=_C2369 ,C2368_=_C2370 ,C2368_=_C2371 ,C2368_=_C2372 ,\nC2368_=_C2373 ,C2368_=_C2374 ,C2368_=_C2375 ,C2368_=_C2376 ,C2368_=_C2377 ,C2368_=_C2378 ,\nC2368_=_C2379 ,C2368_=_C2572 ,C2369_=_C2370 ,C2369_=_C2371 ,C2369_=_C2372 ,C2369_=_C2373 ,\nC2369_=_C2374 ,C2369_=_C2375 ,C2369_=_C2376 ,C2369_=_C2377 ,C2369_=_C2378 ,C2369_=_C2379 ,\nC2369_=_C2573 ,C2370_=_C2371 ,C2370_=_C2372 ,C2370_=_C2373 ,C2370_=_C2374 ,C2370_=_C2375 ,\nC2370_=_C2376 ,C2370_=_C2377 ,C2370_=_C2378 ,C2370_=_C2379 ,C2370_=_C2574 ,C2371_=_C2372 ,\nC2371_=_C2373 ,C2371_=_C2374 ,C2371_=_C2375 ,C2371_=_C2376 ,C2371_=_C2377 ,C2371_=_C2378 ,\nC2371_=_C2379 ,C2371_=_C2575 ,C2372_=_C2373 ,C2372_=_C2374 ,C2372_=_C2375 ,C2372_=_C2376 ,\nC2372_=_C2377 ,C2372_=_C2378 ,C2372_=_C2379 ,C2372_=_C2576 ,C2373_=_C2374 ,C2373_=_C2375 ,\nC2373_=_C2376 ,C2373_=_C2377 ,C2373_=_C2378 ,C2373_=_C2379 ,C2373_=_C2577 ,C2374_=_C2375 ,\nC2374_=_C2376 ,C2374_=_C2377 ,C2374_=_C2378 ,C2374_=_C2379 ,C2374_=_C2578 ,C2375_=_C2376 ,\nC2375_=_C2377 ,C2375_=_C2378 ,C2375_=_C2379 ,C2375_=_C2579 ,C2376_=_C2377 ,C2376_=_C2378 ,\nC2376_=_C2379 ,C2376_=_C2580 ,C2377_=_C2378 ,C2377_=_C2379 ,C2377_=_C2581 ,C2378_=_C2379 ,\nC2378_=_C2582 ,C2379_=_C2583 ,C2566_=_C2567 ,C2566_=_C2568 ,C2566_=_C2569 ,C2566_=_C2570 ,\nC2566_=_C2571 ,C2566_=_C2572 ,C2566_=_C2573 ,C2566_=_C2574 ,C2566_=_C2575 ,C2566_=_C2576 ,\nC2566_=_C2577 ,C2566_=_C2578 ,C2566_=_C2579 ,C2566_=_C2580 ,C2566_=_C2581 ,C2566_=_C2582 ,\nC2566_=_C2583 ,C2567_=_C2568 ,C2567_=_C2569 ,C2567_=_C2570 ,C2567_=_C2571 ,C2567_=_C2572 ,\nC2567_=_C2573 ,C2567_=_C2574 ,C2567_=_C2575 ,C2567_=_C2576 ,C2567_=_C2577 ,C2567_=_C2578 ,\nC2567_=_C2579 ,C2567_=_C2580 ,C2567_=_C2581 ,C2567_=_C2582 ,C2567_=_C2583 ,C2568_=_C2569 ,\nC2568_=_C2570 ,C2568_=_C2571 ,C2568_=_C2572 ,C2568_=_C2573 ,C2568_=_C2574 ,C2568_=_C2575 ,\nC2568_=_C2576 ,C2568_=_C2577 ,C2568_=_C2578 ,C2568_=_C2579 ,C2568_=_C2580 ,C2568_=_C2581 ,\nC2568_=_C2582 ,C2568_=_C2583 ,C2569_=_C2570 ,C2569_=_C2571 ,C2569_=_C2572 ,C2569_=_C2573 ,\nC2569_=_C2574 ,C2569_=_C2575 ,C2569_=_C2576 ,C2569_=_C2577 ,C2569_=_C2578 ,C2569_=_C2579 ,\nC2569_=_C2580 ,C2569_=_C2581 ,C2569_=_C2582 ,C2569_=_C2583 ,C2570_=_C2571 ,C2570_=_C2572 ,\nC2570_=_C2573 ,C2570_=_C2574 ,C2570_=_C2575 ,C2570_=_C2576 ,C2570_=_C2577 ,C2570_=_C2578 ,\nC2570_=_C2579 ,C2570_=_C2580 ,C2570_=_C2581 ,C2570_=_C2582 ,C2570_=_C2583 ,C2571_=_C2572 ,\nC2571_=_C2573 ,C2571_=_C2574 ,C2571_=_C2575 ,C2571_=_C2576 ,C2571_=_C2577 ,C2571_=_C2578 ,\nC2571_=_C2579 ,C2571_=_C2580 ,C2571_=_C2581 ,C2571_=_C2582 ,C2571_=_C2583 ,C2572_=_C2573 ,\nC2572_=_C2574 ,C2572_=_C2575 ,C2572_=_C2576 ,C2572_=_C2577 ,C2572_=_C2578 ,C2572_=_C2579 ,\nC2572_=_C2580 ,C2572_=_C2581 ,C2572_=_C2582 ,C2572_=_C2583 ,C2573_=_C2574 ,C2573_=_C2575 ,\nC2573_=_C2576 ,C2573_=_C2577 ,C2573_=_C2578 ,C2573_=_C2579 ,C2573_=_C2580 ,C2573_=_C2581 ,\nC2573_=_C2582 ,C2573_=_C2583 ,C2574_=_C2575 ,C2574_=_C2576 ,C2574_=_C2577 ,C2574_=_C2578 ,\nC2574_=_C2579 ,C2574_=_C2580 ,C2574_=_C2581 ,C2574_=_C2582 ,C2574_=_C2583 ,C2575_=_C2576 ,\nC2575_=_C2577 ,C2575_=_C2578 ,C2575_=_C2579 ,C2575_=_C2580 ,C2575_=_C2581 ,C2575_=_C2582 ,\nC2575_=_C2583 ,C2576_=_C2577 ,C2576_=_C2578 ,C2576_=_C2579 ,C2576_=_C2580 ,C2576_=_C2581</w:t>
      </w:r>
    </w:p>
    <w:p>
      <w:pPr>
        <w:pStyle w:val="PreformattedText"/>
        <w:bidi w:val="0"/>
        <w:spacing w:before="0" w:after="0"/>
        <w:jc w:val="left"/>
        <w:rPr/>
      </w:pPr>
      <w:r>
        <w:rPr/>
        <w:t xml:space="preserve"> </w:t>
      </w:r>
      <w:r>
        <w:rPr/>
        <w:t>,\nC2576_=_C2582 ,C2576_=_C2583 ,C2577_=_C2578 ,C2577_=_C2579 ,C2577_=_C2580 ,C2577_=_C2581 ,\nC2577_=_C2582 ,C2577_=_C2583 ,C2578_=_C2579 ,C2578_=_C2580 ,C2578_=_C2581 ,C2578_=_C2582 ,\nC2578_=_C2583 ,C2579_=_C2580 ,C2579_=_C2581 ,C2579_=_C2582 ,C2579_=_C2583 ,C2580_=_C2581 ,\nC2580_=_C2582 ,C2580_=_C2583 ,C2581_=_C2582 ,C2581_=_C2583 ,C2582_=_C2583 ,"];375[shape=box, label="id:375 level: 9\n45: C1325 C1326 C1611 C1612 C1954 \nC1955 C1956 C1957 C1958 C1959 C1960 \nC1961 C1962 C1963 C1964 C1965 C1966 \nC1967 C1968 C1969 C1970 C1971 C1972 \nC1973 C1974 C2267 C2268 C2269 C2270 \nC2271 C2272 C2273 C2274 C2275 C2276 \nC2277 C2278 C2279 C2280 C2281 C2282 \nC2283 C2284 C2285 C2286 \n528: C1325_=_C1326( C1325 C1326 ) C1325_=_C1611( C1325 C1611 ) C1325_=_C1954( C1325 C1954 ) C1325_=_C1955( C1325 C1955 ) C1325_=_C1956( C1325 C1956 ) \nC1325_=_C1957( C1325 C1957 ) C1325_=_C1958( C1325 C1958 ) C1325_=_C1959( C1325 C1959 ) C1325_=_C1960( C1325 C1960 ) C1325_=_C1961( C1325 C1961 ) C1325_=_C1962( C1325 C1962 ) \nC1325_=_C1963( C1325 C1963 ) C1325_=_C1964( C1325 C1964 ) C1325_=_C1965( C1325 C1965 ) C1325_=_C1966( C1325 C1966 ) C1325_=_C1967( C1325 C1967 ) C1325_=_C1968( C1325 C1968 ) \nC1325_=_C1969( C1325 C1969 ) C1325_=_C1970( C1325 C1970 ) C1325_=_C1971( C1325 C1971 ) C1325_=_C1972( C1325 C1972 ) C1325_=_C1973( C1325 C1973 ) C1325_=_C1974( C1325 C1974 ) \nC1326_=_C1612( C1326 C1612 ) C1326_=_C1954( C1326 C1954 ) C1326_=_C2267( C1326 C2267 ) C1326_=_C2268( C1326 C2268 ) C1326_=_C2269( C1326 C2269 ) C1326_=_C2270( C1326 C2270 ) \nC1326_=_C2271( C1326 C2271 ) C1326_=_C2272( C1326 C2272 ) C1326_=_C2273( C1326 C2273 ) C1326_=_C2274( C1326 C2274 ) C1326_=_C2275( C1326 C2275 ) C1326_=_C2276( C1326 C2276 ) \nC1326_=_C2277( C1326 C2277 ) C1326_=_C2278( C1326 C2278 ) C1326_=_C2279( C1326 C2279 ) C1326_=_C2280( C1326 C2280 ) C1326_=_C2281( C1326 C2281 ) C1326_=_C2282( C1326 C2282 ) \nC1326_=_C2283( C1326 C2283 ) C1326_=_C2284( C1326 C2284 ) C1326_=_C2285( C1326 C2285 ) C1326_=_C2286( C1326 C2286 ) C1611_=_C1612( C1611 C1612 ) C1611_=_C1954( C1611 C1954 ) \nC1611_=_C1955( C1611 C1955 ) C1611_=_C1956( C1611 C1956 ) C1611_=_C1957( C1611 C1957 ) C1611_=_C1958( C1611 C1958 ) C1611_=_C1959( C1611 C1959 ) C1611_=_C1960( C1611 C1960 ) \nC1611_=_C1961( C1611 C1961 ) C1611_=_C1962( C1611 C1962 ) C1611_=_C1963( C1611 C1963 ) C1611_=_C1964( C1611 C1964 ) C1611_=_C1965( C1611 C1965 ) C1611_=_C1966( C1611 C1966 ) \nC1611_=_C1967( C1611 C1967 ) C1611_=_C1968( C1611 C1968 ) C1611_=_C1969( C1611 C1969 ) C1611_=_C1970( C1611 C1970 ) C1611_=_C1971( C1611 C1971 ) C1611_=_C1972( C1611 C1972 ) \nC1611_=_C1973( C1611 C1973 ) C1611_=_C1974( C1611 C1974 ) C1612_=_C1954( C1612 C1954 ) C1612_=_C2267( C1612 C2267 ) C1612_=_C2268( C1612 C2268 ) C1612_=_C2269( C1612 C2269 ) \nC1612_=_C2270( C1612 C2270 ) C1612_=_C2271( C1612 C2271 ) C1612_=_C2272( C1612 C2272 ) C1612_=_C2273( C1612 C2273 ) C1612_=_C2274( C1612 C2274 ) C1612_=_C2275( C1612 C2275 ) \nC1612_=_C2276( C1612 C2276 ) C1612_=_C2277( C1612 C2277 ) C1612_=_C2278( C1612 C2278 ) C1612_=_C2279( C1612 C2279 ) C1612_=_C2280( C1612 C2280 ) C1612_=_C2281( C1612 C2281 ) \nC1612_=_C2282( C1612 C2282 ) C1612_=_C2283( C1612 C2283 ) C1612_=_C2284( C1612 C2284 ) C1612_=_C2285( C1612 C2285 ) C1612_=_C2286( C1612 C2286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4_=_C1966( C1954 C1966 ) C1954_=_C1967( C1954 C1967 ) \nC1954_=_C1968( C1954 C1968 ) C1954_=_C1969( C1954 C1969 ) C1954_=_C1970( C1954 C1970 ) C1954_=_C1971( C1954 C1971 ) C1954_=_C1972( C1954 C1972 ) C1954_=_C1973( C1954 C1973 ) \nC1954_=_C1974( C1954 C1974 ) C1954_=_C2267( C1954 C2267 ) C1954_=_C2268( C1954 C2268 ) C1954_=_C2269( C1954 C2269 ) C1954_=_C2270( C1954 C2270 ) C1954_=_C2271( C1954 C2271 ) \nC1954_=_C2272( C1954 C2272 ) C1954_=_C2273( C1954 C2273 ) C1954_=_C2274( C1954 C2274 ) C1954_=_C2275( C1954 C2275 ) C1954_=_C2276( C1954 C2276 ) C1954_=_C2277( C1954 C2277 ) \nC1954_=_C2278( C1954 C2278 ) C1954_=_C2279( C1954 C2279 ) C1954_=_C2280( C1954 C2280 ) C1954_=_C2281( C1954 C2281 ) C1954_=_C2282( C1954 C2282 ) C1954_=_C2283( C1954 C2283 ) \nC1954_=_C2284( C1954 C2284 ) C1954_=_C2285( C1954 C2285 ) C1954_=_C2286( C1954 C2286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5_=_C1969( C1955 C1969 ) C1955_=_C1970( C1955 C1970 ) \nC1955_=_C1971( C1955 C1971 ) C1955_=_C1972( C1955 C1972 ) C1955_=_C1973( C1955 C1973 ) C1955_=_C1974( C1955 C1974 ) C1955_=_C2267( C1955 C2267 ) C1956_=_C1957( C1956 C1957 ) \nC1956_=_C1958( C1956 C1958 ) C1956_=_C1959( C1956 C1959 ) C1956_=_C1960( C1956 C1960 ) C1956_=_C1961( C1956 C1961 ) C1956_=_C1962( C1956 C1962 ) C1956_=_C1963( C1956 C1963 ) \nC1956_=_C1964( C1956 C1964 ) C1956_=_C1965( C1956 C1965 ) C1956_=_C1966( C1956 C1966 ) C1956_=_C1967( C1956 C1967 ) C1956_=_C1968( C1956 C1968 ) C1956_=_C1969( C1956 C1969 ) \nC1956_=_C1970( C1956 C1970 ) C1956_=_C1971( C1956 C1971 ) C1956_=_C1972( C1956 C1972 ) C1956_=_C1973( C1956 C1973 ) C1956_=_C1974( C1956 C1974 ) C1956_=_C2268( C1956 C2268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7_=_C1972( C1957 C1972 ) C1957_=_C1973( C1957 C1973 ) C1957_=_C1974( C1957 C1974 ) C1957_=_C2269( C1957 C2269 ) \nC1958_=_C1959( C1958 C1959 ) C1958_=_C1960( C1958 C1960 ) C1958_=_C1961( C1958 C1961 ) C1958_=_C1962( C1958 C1962 ) C1958_=_C1963( C1958 C1963 ) C1958_=_C1964( C1958 C1964 ) \nC1958_=_C1965( C1958 C1965 ) C1958_=_C1966( C1958 C1966 ) C1958_=_C1967( C1958 C1967 ) C1958_=_C1968( C1958 C1968 ) C1958_=_C1969( C1958 C1969 ) C1958_=_C1970( C1958 C1970 ) \nC1958_=_C1971( C1958 C1971 ) C1958_=_C1972( C1958 C1972 ) C1958_=_C1973( C1958 C1973 ) C1958_=_C1974( C1958 C1974 ) C1958_=_C2270( C1958 C2270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59_=_C1971( C1959 C1971 ) C1959_=_C1972( C1959 C1972 ) \nC1959_=_C1973( C1959 C1973 ) C1959_=_C1974( C1959 C1974 ) C1959_=_C2271( C1959 C2271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0_=_C1973( C1960 C1973 ) C1960_=_C1974( C1960 C1974 ) C1960_=_C2272( C1960 C2272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2273( C1961 C2273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2274( C1962 C2274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2275( C1963 C2275 ) C1964_=_C1965( C1964 C1965 ) C1964_=_C1966( C1964 C1966 ) C1964_=_C1967( C1964 C1967 ) \nC1964_=_C1968( C1964 C1968 ) C1964_=_C1969( C1964 C1969 ) C1964_=_C1970( C1964 C1970 ) C1964_=_C1971( C1964 C1971 ) C1964_=_C1972( C1964 C1972 ) C1964_=_C1973( C1964 C1973 ) \nC1964_=_C1974( C1964 C1974 ) C1964_=_C2276( C1964 C2276 ) C1965_=_C1966( C1965 C1966 ) C1965_=_C1967( C1965 C1967 ) C1965_=_C1968( C1965 C1968 ) C1965_=_C1969( C1965 C1969 ) \nC1965_=_C1970( C1965 C1970 ) C1965_=_C1971( C1965 C1971 ) C1965_=_C1972( C1965 C1972 ) C1965_=_C1973( C1965 C1973 ) C1965_=_C1974( C1965 C1974 ) C1965_=_C2277( C1965 C2277 ) \nC1966_=_C1967( C1966 C1967 ) C1966_=_C1968( C1966 C1968 ) C1966_=_C1969( C1966 C1969 ) C1966_=_C1970( C1966 C1970 ) C1966_=_C1971( C1966 C1971 ) C1966_=_C1972( C1966 C1972 ) \nC1966_=_C1973( C1966 C1973 ) C1966_=_C1974( C1966 C1974 ) C1966_=_C2278( C1966 C2278 ) C1967_=_C1968( C1967 C1968 ) C1967_=_C1969( C1967 C1969 ) C1967_=_C1970( C1967 C1970 ) \nC1967_=_C1971( C1967 C1971 ) C1967_=_C1972( C1967 C1972 ) C1967_=_C1973( C1967 C1973 ) C1967_=_C1974( C1967 C1974 ) C1967_=_C2279( C1967 C2279 ) C1968_=_C1969( C1968 C1969 ) \nC1968_=_C1970( C1968 C1970 ) C1968_=_C1971( C1968 C1971 ) C1968_=_C1972( C1968 C1972 )</w:t>
      </w:r>
    </w:p>
    <w:p>
      <w:pPr>
        <w:pStyle w:val="PreformattedText"/>
        <w:bidi w:val="0"/>
        <w:spacing w:before="0" w:after="0"/>
        <w:jc w:val="left"/>
        <w:rPr/>
      </w:pPr>
      <w:r>
        <w:rPr/>
        <w:t xml:space="preserve"> </w:t>
      </w:r>
      <w:r>
        <w:rPr/>
        <w:t>C1968_=_C1973( C1968 C1973 ) C1968_=_C1974( C1968 C1974 ) C1968_=_C2280( C1968 C2280 ) \nC1969_=_C1970( C1969 C1970 ) C1969_=_C1971( C1969 C1971 ) C1969_=_C1972( C1969 C1972 ) C1969_=_C1973( C1969 C1973 ) C1969_=_C1974( C1969 C1974 ) C1969_=_C2281( C1969 C2281 ) \nC1970_=_C1971( C1970 C1971 ) C1970_=_C1972( C1970 C1972 ) C1970_=_C1973( C1970 C1973 ) C1970_=_C1974( C1970 C1974 ) C1970_=_C2282( C1970 C2282 ) C1971_=_C1972( C1971 C1972 ) \nC1971_=_C1973( C1971 C1973 ) C1971_=_C1974( C1971 C1974 ) C1971_=_C2283( C1971 C2283 ) C1972_=_C1973( C1972 C1973 ) C1972_=_C1974( C1972 C1974 ) C1972_=_C2284( C1972 C2284 ) \nC1973_=_C1974( C1973 C1974 ) C1973_=_C2285( C1973 C2285 ) C1974_=_C2286( C1974 C2286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79( C2267 C2279 ) C2267_=_C2280( C2267 C2280 ) C2267_=_C2281( C2267 C2281 ) C2267_=_C2282( C2267 C2282 ) \nC2267_=_C2283( C2267 C2283 ) C2267_=_C2284( C2267 C2284 ) C2267_=_C2285( C2267 C2285 ) C2267_=_C2286( C2267 C2286 ) C2268_=_C2269( C2268 C2269 ) C2268_=_C2270( C2268 C2270 ) \nC2268_=_C2271( C2268 C2271 ) C2268_=_C2272( C2268 C2272 ) C2268_=_C2273( C2268 C2273 ) C2268_=_C2274( C2268 C2274 ) C2268_=_C2275( C2268 C2275 ) C2268_=_C2276( C2268 C2276 ) \nC2268_=_C2277( C2268 C2277 ) C2268_=_C2278( C2268 C2278 ) C2268_=_C2279( C2268 C2279 ) C2268_=_C2280( C2268 C2280 ) C2268_=_C2281( C2268 C2281 ) C2268_=_C2282( C2268 C2282 ) \nC2268_=_C2283( C2268 C2283 ) C2268_=_C2284( C2268 C2284 ) C2268_=_C2285( C2268 C2285 ) C2268_=_C2286( C2268 C2286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69_=_C2285( C2269 C2285 ) C2269_=_C2286( C2269 C2286 ) C2270_=_C2271( C2270 C2271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4( C2270 C2284 ) C2270_=_C2285( C2270 C2285 ) \nC2270_=_C2286( C2270 C2286 ) C2271_=_C2272( C2271 C2272 ) C2271_=_C2273( C2271 C2273 ) C2271_=_C2274( C2271 C2274 ) C2271_=_C2275( C2271 C2275 ) C2271_=_C2276( C2271 C2276 ) \nC2271_=_C2277( C2271 C2277 ) C2271_=_C2278( C2271 C2278 ) C2271_=_C2279( C2271 C2279 ) C2271_=_C2280( C2271 C2280 ) C2271_=_C2281( C2271 C2281 ) C2271_=_C2282( C2271 C2282 ) \nC2271_=_C2283( C2271 C2283 ) C2271_=_C2284( C2271 C2284 ) C2271_=_C2285( C2271 C2285 ) C2271_=_C2286( C2271 C2286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2_=_C2285( C2272 C2285 ) C2272_=_C2286( C2272 C2286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5( C2273 C2285 ) \nC2273_=_C2286( C2273 C2286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6_=_C2277( C2276 C2277 ) C2276_=_C2278( C2276 C2278 ) C2276_=_C2279( C2276 C2279 ) C2276_=_C2280( C2276 C2280 ) C2276_=_C2281( C2276 C2281 ) C2276_=_C2282( C2276 C2282 ) \nC2276_=_C2283( C2276 C2283 ) C2276_=_C2284( C2276 C2284 ) C2276_=_C2285( C2276 C2285 ) C2276_=_C2286( C2276 C2286 ) C2277_=_C2278( C2277 C2278 ) C2277_=_C2279( C2277 C2279 ) \nC2277_=_C2280( C2277 C2280 ) C2277_=_C2281( C2277 C2281 ) C2277_=_C2282( C2277 C2282 ) C2277_=_C2283( C2277 C2283 ) C2277_=_C2284( C2277 C2284 ) C2277_=_C2285( C2277 C2285 ) \nC2277_=_C2286( C2277 C2286 ) C2278_=_C2279( C2278 C2279 ) C2278_=_C2280( C2278 C2280 ) C2278_=_C2281( C2278 C2281 ) C2278_=_C2282( C2278 C2282 ) C2278_=_C2283( C2278 C2283 ) \nC2278_=_C2284( C2278 C2284 ) C2278_=_C2285( C2278 C2285 ) C2278_=_C2286( C2278 C2286 ) C2279_=_C2280( C2279 C2280 ) C2279_=_C2281( C2279 C2281 ) C2279_=_C2282( C2279 C2282 ) \nC2279_=_C2283( C2279 C2283 ) C2279_=_C2284( C2279 C2284 ) C2279_=_C2285( C2279 C2285 ) C2279_=_C2286( C2279 C2286 ) C2280_=_C2281( C2280 C2281 ) C2280_=_C2282( C2280 C2282 ) \nC2280_=_C2283( C2280 C2283 ) C2280_=_C2284( C2280 C2284 ) C2280_=_C2285( C2280 C2285 ) C2280_=_C2286( C2280 C2286 ) C2281_=_C2282( C2281 C2282 ) C2281_=_C2283( C2281 C2283 ) \nC2281_=_C2284( C2281 C2284 ) C2281_=_C2285( C2281 C2285 ) C2281_=_C2286( C2281 C2286 ) C2282_=_C2283( C2282 C2283 ) C2282_=_C2284( C2282 C2284 ) C2282_=_C2285( C2282 C2285 ) \nC2282_=_C2286( C2282 C2286 ) C2283_=_C2284( C2283 C2284 ) C2283_=_C2285( C2283 C2285 ) C2283_=_C2286( C2283 C2286 ) C2284_=_C2285( C2284 C2285 ) C2284_=_C2286( C2284 C2286 ) \nC2285_=_C2286( C2285 C2286 ) "];278-&gt;375[label="44: C1325 C1326 C1611 C1612 C1955 \nC1956 C1957 C1958 C1959 C1960 C1961 \nC1962 C1963 C1964 C1965 C1966 C1967 \nC1968 C1969 C1970 C1971 C1972 C1973 \nC1974 C2267 C2268 C2269 C2270 C2271 \nC2272 C2273 C2274 C2275 C2276 C2277 \nC2278 C2279 C2280 C2281 C2282 C2283 \nC2284 C2285 C2286 \n484: C1325_=_C1326 ,C1325_=_C1611 ,C1325_=_C1955 ,C1325_=_C1956 ,C1325_=_C1957 ,\nC1325_=_C1958 ,C1325_=_C1959 ,C1325_=_C1960 ,C1325_=_C1961 ,C1325_=_C1962 ,C1325_=_C1963 ,\nC1325_=_C1964 ,C1325_=_C1965 ,C1325_=_C1966 ,C1325_=_C1967 ,C1325_=_C1968 ,C1325_=_C1969 ,\nC1325_=_C1970 ,C1325_=_C1971 ,C1325_=_C1972 ,C1325_=_C1973 ,C1325_=_C1974 ,C1326_=_C1612 ,\nC1326_=_C2267 ,C1326_=_C2268 ,C1326_=_C2269 ,C1326_=_C2270 ,C1326_=_C2271 ,C1326_=_C2272 ,\nC1326_=_C2273 ,C1326_=_C2274 ,C1326_=_C2275 ,C1326_=_C2276 ,C1326_=_C2277 ,C1326_=_C2278 ,\nC1326_=_C2279 ,C1326_=_C2280 ,C1326_=_C2281 ,C1326_=_C2282 ,C1326_=_C2283 ,C1326_=_C2284 ,\nC1326_=_C2285 ,C1326_=_C2286 ,C1611_=_C1612 ,C1611_=_C1955 ,C1611_=_C1956 ,C1611_=_C1957 ,\nC1611_=_C1958 ,C1611_=_C1959 ,C1611_=_C1960 ,C1611_=_C1961 ,C1611_=_C1962 ,C1611_=_C1963 ,\nC1611_=_C1964 ,C1611_=_C1965 ,C1611_=_C1966 ,C1611_=_C1967 ,C1611_=_C1968 ,C1611_=_C1969 ,\nC1611_=_C1970 ,C1611_=_C1971 ,C1611_=_C1972 ,C1611_=_C1973 ,C1611_=_C1974 ,C1612_=_C2267 ,\nC1612_=_C2268 ,C1612_=_C2269 ,C1612_=_C2270 ,C1612_=_C2271 ,C1612_=_C2272 ,C1612_=_C2273 ,\nC1612_=_C2274 ,C1612_=_C2275 ,C1612_=_C2276 ,C1612_=_C2277 ,C1612_=_C2278 ,C1612_=_C2279 ,\nC1612_=_C2280 ,C1612_=_C2281 ,C1612_=_C2282 ,C1612_=_C2283 ,C1612_=_C2284 ,C1612_=_C2285 ,\nC1612_=_C2286 ,C1955_=_C1956 ,C1955_=_C1957 ,C1955_=_C1958 ,C1955_=_C1959 ,C1955_=_C1960 ,\nC1955_=_C1961 ,C1955_=_C1962 ,C1955_=_C1963 ,C1955_=_C1964 ,C1955_=_C1965 ,C1955_=_C1966 ,\nC1955_=_C1967 ,C1955_=_C1968 ,C1955_=_C1969 ,C1955_=_C1970 ,C1955_=_C1971 ,C1955_=_C1972 ,\nC1955_=_C1973 ,C1955_=_C1974 ,C1955_=_C2267 ,C1956_=_C1957 ,C1956_=_C1958 ,C1956_=_C1959 ,\nC1956_=_C1960 ,C1956_=_C1961 ,C1956_=_C1962 ,C1956_=_C1963 ,C1956_=_C1964 ,C1956_=_C1965 ,\nC1956_=_C1966 ,C1956_=_C1967 ,C1956_=_C1968 ,C1956_=_C1969 ,C1956_=_C1970 ,C1956_=_C1971 ,\nC1956_=_C1972 ,C1956_=_C1973 ,C1956_=_C1974 ,C1956_=_C2268 ,C1957_=_C1958 ,C1957_=_C1959 ,\nC1957_=_C1960 ,C1957_=_C1961 ,C1957_=_C1962 ,C1957_=_C1963 ,C1957_=_C1964 ,C1957_=_C1965 ,\nC1957_=_C1966 ,C1957_=_C1967 ,C1957_=_C1968 ,C1957_=_C1969 ,C1957_=_C1970 ,C1957_=_C1971 ,\nC1957_=_C1972 ,C1957_=_C1973 ,C1957_=_C1974 ,C1957_=_C2269 ,C1958_=_C1959 ,C1958_=_C1960 ,\nC1958_=_C1961 ,C1958_=_C1962 ,C1958_=_C1963 ,C1958_=_C1964 ,C1958_=_C1965 ,C1958_=_C1966 ,\nC1958_=_C1967 ,C1958_=_C1968 ,C1958_=_C1969 ,C1958_=_C1970 ,C1958_=_C1971 ,C1958_=_C1972 ,\nC1958_=_C1973 ,C1958_=_C1974 ,C1958_=_C2270 ,C1959_=_C1960 ,C1959_=_C1961 ,C1959_=_C1962 ,\nC1959_=_C1963 ,C1959_=_C1964 ,C1959_=_C1965 ,C1959_=_C1966 ,C1959_=_C1967 ,C1959_=_C1968 ,\nC1959_=_C1969 ,C1959_=_C1970 ,C1959_=_C1971 ,C1959_=_C1972 ,C1959_=_C1973 ,C1959_=_C1974 ,\nC1959_=_C2271 ,C1960_=_C1961 ,C1960_=_C1962 ,C1960_=_C1963 ,C1960_=_C1964 ,C1960_=_C1965 ,\nC1960_=_C1966 ,C1960_=_C1967 ,C1960_=_C1968 ,C1960_=_C1969 ,C1960_=_C1970 ,C1960_=_C1971 ,\nC1960_=_C1972 ,C1960_=_C1973 ,C1960_=_C1974 ,C1960_=_C2272 ,C1961_=_C1962 ,C1961_=_C1963 ,\nC1961_=_C1964 ,C1961_=_C1965 ,C1961_=_C1966 ,C1961_=_C1967 ,C1961_=_C1968 ,C1961_=_C1969 ,\nC1961_=_C1970 ,C1961_=_C1971 ,C1961_=_C1972 ,C1961_=_C1973 ,C1961_=_C1974 ,C1961_=_C2273 ,\nC1962_=_C1963 ,C1962_=_C1964 ,C1962_=_C1965 ,C1962_=_C1966 ,C1962_=_C1967 ,C1962_=_C1968 ,\nC1962_=_C1969 ,C1962_=_C1970 ,C1962_=_C1971 ,C1962_=_C1972 ,C1962_=_C1973 ,C1962_=_C1974 ,\nC1962_=_C2274 ,C1963_=_C1964</w:t>
      </w:r>
    </w:p>
    <w:p>
      <w:pPr>
        <w:pStyle w:val="PreformattedText"/>
        <w:bidi w:val="0"/>
        <w:spacing w:before="0" w:after="0"/>
        <w:jc w:val="left"/>
        <w:rPr/>
      </w:pPr>
      <w:r>
        <w:rPr/>
        <w:t xml:space="preserve"> </w:t>
      </w:r>
      <w:r>
        <w:rPr/>
        <w:t>,C1963_=_C1965 ,C1963_=_C1966 ,C1963_=_C1967 ,C1963_=_C1968 ,\nC1963_=_C1969 ,C1963_=_C1970 ,C1963_=_C1971 ,C1963_=_C1972 ,C1963_=_C1973 ,C1963_=_C1974 ,\nC1963_=_C2275 ,C1964_=_C1965 ,C1964_=_C1966 ,C1964_=_C1967 ,C1964_=_C1968 ,C1964_=_C1969 ,\nC1964_=_C1970 ,C1964_=_C1971 ,C1964_=_C1972 ,C1964_=_C1973 ,C1964_=_C1974 ,C1964_=_C2276 ,\nC1965_=_C1966 ,C1965_=_C1967 ,C1965_=_C1968 ,C1965_=_C1969 ,C1965_=_C1970 ,C1965_=_C1971 ,\nC1965_=_C1972 ,C1965_=_C1973 ,C1965_=_C1974 ,C1965_=_C2277 ,C1966_=_C1967 ,C1966_=_C1968 ,\nC1966_=_C1969 ,C1966_=_C1970 ,C1966_=_C1971 ,C1966_=_C1972 ,C1966_=_C1973 ,C1966_=_C1974 ,\nC1966_=_C2278 ,C1967_=_C1968 ,C1967_=_C1969 ,C1967_=_C1970 ,C1967_=_C1971 ,C1967_=_C1972 ,\nC1967_=_C1973 ,C1967_=_C1974 ,C1967_=_C2279 ,C1968_=_C1969 ,C1968_=_C1970 ,C1968_=_C1971 ,\nC1968_=_C1972 ,C1968_=_C1973 ,C1968_=_C1974 ,C1968_=_C2280 ,C1969_=_C1970 ,C1969_=_C1971 ,\nC1969_=_C1972 ,C1969_=_C1973 ,C1969_=_C1974 ,C1969_=_C2281 ,C1970_=_C1971 ,C1970_=_C1972 ,\nC1970_=_C1973 ,C1970_=_C1974 ,C1970_=_C2282 ,C1971_=_C1972 ,C1971_=_C1973 ,C1971_=_C1974 ,\nC1971_=_C2283 ,C1972_=_C1973 ,C1972_=_C1974 ,C1972_=_C2284 ,C1973_=_C1974 ,C1973_=_C2285 ,\nC1974_=_C2286 ,C2267_=_C2268 ,C2267_=_C2269 ,C2267_=_C2270 ,C2267_=_C2271 ,C2267_=_C2272 ,\nC2267_=_C2273 ,C2267_=_C2274 ,C2267_=_C2275 ,C2267_=_C2276 ,C2267_=_C2277 ,C2267_=_C2278 ,\nC2267_=_C2279 ,C2267_=_C2280 ,C2267_=_C2281 ,C2267_=_C2282 ,C2267_=_C2283 ,C2267_=_C2284 ,\nC2267_=_C2285 ,C2267_=_C2286 ,C2268_=_C2269 ,C2268_=_C2270 ,C2268_=_C2271 ,C2268_=_C2272 ,\nC2268_=_C2273 ,C2268_=_C2274 ,C2268_=_C2275 ,C2268_=_C2276 ,C2268_=_C2277 ,C2268_=_C2278 ,\nC2268_=_C2279 ,C2268_=_C2280 ,C2268_=_C2281 ,C2268_=_C2282 ,C2268_=_C2283 ,C2268_=_C2284 ,\nC2268_=_C2285 ,C2268_=_C2286 ,C2269_=_C2270 ,C2269_=_C2271 ,C2269_=_C2272 ,C2269_=_C2273 ,\nC2269_=_C2274 ,C2269_=_C2275 ,C2269_=_C2276 ,C2269_=_C2277 ,C2269_=_C2278 ,C2269_=_C2279 ,\nC2269_=_C2280 ,C2269_=_C2281 ,C2269_=_C2282 ,C2269_=_C2283 ,C2269_=_C2284 ,C2269_=_C2285 ,\nC2269_=_C2286 ,C2270_=_C2271 ,C2270_=_C2272 ,C2270_=_C2273 ,C2270_=_C2274 ,C2270_=_C2275 ,\nC2270_=_C2276 ,C2270_=_C2277 ,C2270_=_C2278 ,C2270_=_C2279 ,C2270_=_C2280 ,C2270_=_C2281 ,\nC2270_=_C2282 ,C2270_=_C2283 ,C2270_=_C2284 ,C2270_=_C2285 ,C2270_=_C2286 ,C2271_=_C2272 ,\nC2271_=_C2273 ,C2271_=_C2274 ,C2271_=_C2275 ,C2271_=_C2276 ,C2271_=_C2277 ,C2271_=_C2278 ,\nC2271_=_C2279 ,C2271_=_C2280 ,C2271_=_C2281 ,C2271_=_C2282 ,C2271_=_C2283 ,C2271_=_C2284 ,\nC2271_=_C2285 ,C2271_=_C2286 ,C2272_=_C2273 ,C2272_=_C2274 ,C2272_=_C2275 ,C2272_=_C2276 ,\nC2272_=_C2277 ,C2272_=_C2278 ,C2272_=_C2279 ,C2272_=_C2280 ,C2272_=_C2281 ,C2272_=_C2282 ,\nC2272_=_C2283 ,C2272_=_C2284 ,C2272_=_C2285 ,C2272_=_C2286 ,C2273_=_C2274 ,C2273_=_C2275 ,\nC2273_=_C2276 ,C2273_=_C2277 ,C2273_=_C2278 ,C2273_=_C2279 ,C2273_=_C2280 ,C2273_=_C2281 ,\nC2273_=_C2282 ,C2273_=_C2283 ,C2273_=_C2284 ,C2273_=_C2285 ,C2273_=_C2286 ,C2274_=_C2275 ,\nC2274_=_C2276 ,C2274_=_C2277 ,C2274_=_C2278 ,C2274_=_C2279 ,C2274_=_C2280 ,C2274_=_C2281 ,\nC2274_=_C2282 ,C2274_=_C2283 ,C2274_=_C2284 ,C2274_=_C2285 ,C2274_=_C2286 ,C2275_=_C2276 ,\nC2275_=_C2277 ,C2275_=_C2278 ,C2275_=_C2279 ,C2275_=_C2280 ,C2275_=_C2281 ,C2275_=_C2282 ,\nC2275_=_C2283 ,C2275_=_C2284 ,C2275_=_C2285 ,C2275_=_C2286 ,C2276_=_C2277 ,C2276_=_C2278 ,\nC2276_=_C2279 ,C2276_=_C2280 ,C2276_=_C2281 ,C2276_=_C2282 ,C2276_=_C2283 ,C2276_=_C2284 ,\nC2276_=_C2285 ,C2276_=_C2286 ,C2277_=_C2278 ,C2277_=_C2279 ,C2277_=_C2280 ,C2277_=_C2281 ,\nC2277_=_C2282 ,C2277_=_C2283 ,C2277_=_C2284 ,C2277_=_C2285 ,C2277_=_C2286 ,C2278_=_C2279 ,\nC2278_=_C2280 ,C2278_=_C2281 ,C2278_=_C2282 ,C2278_=_C2283 ,C2278_=_C2284 ,C2278_=_C2285 ,\nC2278_=_C2286 ,C2279_=_C2280 ,C2279_=_C2281 ,C2279_=_C2282 ,C2279_=_C2283 ,C2279_=_C2284 ,\nC2279_=_C2285 ,C2279_=_C2286 ,C2280_=_C2281 ,C2280_=_C2282 ,C2280_=_C2283 ,C2280_=_C2284 ,\nC2280_=_C2285 ,C2280_=_C2286 ,C2281_=_C2282 ,C2281_=_C2283 ,C2281_=_C2284 ,C2281_=_C2285 ,\nC2281_=_C2286 ,C2282_=_C2283 ,C2282_=_C2284 ,C2282_=_C2285 ,C2282_=_C2286 ,C2283_=_C2284 ,\nC2283_=_C2285 ,C2283_=_C2286 ,C2284_=_C2285 ,C2284_=_C2286 ,C2285_=_C2286 ,"];376[shape=box, label="id:376 level: 9\n45: C1324 C1325 C1326 C1327 C1328 \nC1329 C1330 C1331 C1332 C1333 C1334 \nC1335 C1336 C1337 C1338 C1339 C1340 \nC1341 C1342 C1343 C1344 C1345 C1346 \nC1611 C1612 C1613 C1614 C1615 C1616 \nC1617 C1618 C1619 C1620 C1621 C1622 \nC1623 C1624 C1625 C1626 C1627 C1628 \nC1629 C1630 C1631 C1632 \n528: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8( C1324 C1338 ) C1324_=_C1339( C1324 C1339 ) C1324_=_C1340( C1324 C1340 ) C1324_=_C1341( C1324 C1341 ) \nC1324_=_C1342( C1324 C1342 ) C1324_=_C1343( C1324 C1343 ) C1324_=_C1344( C1324 C1344 ) C1324_=_C1345( C1324 C1345 ) C1324_=_C1346( C1324 C1346 ) C1324_=_C1611( C1324 C1611 ) \nC1324_=_C1612( C1324 C1612 ) C1324_=_C1613( C1324 C1613 ) C1324_=_C1614( C1324 C1614 ) C1324_=_C1615( C1324 C1615 ) C1324_=_C1616( C1324 C1616 ) C1324_=_C1617( C1324 C1617 ) \nC1324_=_C1618( C1324 C1618 ) C1324_=_C1619( C1324 C1619 ) C1324_=_C1620( C1324 C1620 ) C1324_=_C1621( C1324 C1621 ) C1324_=_C1622( C1324 C1622 ) C1324_=_C1623( C1324 C1623 ) \nC1324_=_C1624( C1324 C1624 ) C1324_=_C1625( C1324 C1625 ) C1324_=_C1626( C1324 C1626 ) C1324_=_C1627( C1324 C1627 ) C1324_=_C1628( C1324 C1628 ) C1324_=_C1629( C1324 C1629 ) \nC1324_=_C1630( C1324 C1630 ) C1324_=_C1631( C1324 C1631 ) C1324_=_C1632( C1324 C1632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39( C1325 C1339 ) C1325_=_C1340( C1325 C1340 ) \nC1325_=_C1341( C1325 C1341 ) C1325_=_C1342( C1325 C1342 ) C1325_=_C1343( C1325 C1343 ) C1325_=_C1344( C1325 C1344 ) C1325_=_C1345( C1325 C1345 ) C1325_=_C1346( C1325 C1346 ) \nC1325_=_C1611( C1325 C1611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4( C1326 C1344 ) C1326_=_C1345( C1326 C1345 ) C1326_=_C1346( C1326 C1346 ) C1326_=_C1612( C1326 C1612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7_=_C1341( C1327 C1341 ) \nC1327_=_C1342( C1327 C1342 ) C1327_=_C1343( C1327 C1343 ) C1327_=_C1344( C1327 C1344 ) C1327_=_C1345( C1327 C1345 ) C1327_=_C1346( C1327 C1346 ) C1327_=_C1613( C1327 C1613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8_=_C1343( C1328 C1343 ) C1328_=_C1344( C1328 C1344 ) C1328_=_C1345( C1328 C1345 ) C1328_=_C1346( C1328 C1346 ) \nC1328_=_C1614( C1328 C1614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615( C1329 C1615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4( C1330 C1344 ) C1330_=_C1345( C1330 C1345 ) C1330_=_C1346( C1330 C1346 ) C1330_=_C1616( C1330 C1616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617( C1331 C1617 ) C1332_=_C1333( C1332 C1333 ) C1332_=_C1334( C1332 C1334 ) \nC1332_=_C1335( C1332 C1335 ) C1332_=_C1336( C1332 C1336 ) C1332_=_C1337( C1332 C1337 ) C1332_=_C1338( C1332 C1338 ) C1332_=_C1339( C1332 C1339 ) C1332_=_C1340( C1332 C1340 ) \nC1332_=_C1341( C1332 C1341 ) C1332_=_C1342(</w:t>
      </w:r>
    </w:p>
    <w:p>
      <w:pPr>
        <w:pStyle w:val="PreformattedText"/>
        <w:bidi w:val="0"/>
        <w:spacing w:before="0" w:after="0"/>
        <w:jc w:val="left"/>
        <w:rPr/>
      </w:pPr>
      <w:r>
        <w:rPr/>
        <w:t xml:space="preserve"> </w:t>
      </w:r>
      <w:r>
        <w:rPr/>
        <w:t>C1332 C1342 ) C1332_=_C1343( C1332 C1343 ) C1332_=_C1344( C1332 C1344 ) C1332_=_C1345( C1332 C1345 ) C1332_=_C1346( C1332 C1346 ) \nC1332_=_C1618( C1332 C1618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619( C1333 C1619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620( C1334 C1620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621( C1335 C1621 ) C1336_=_C1337( C1336 C1337 ) C1336_=_C1338( C1336 C1338 ) \nC1336_=_C1339( C1336 C1339 ) C1336_=_C1340( C1336 C1340 ) C1336_=_C1341( C1336 C1341 ) C1336_=_C1342( C1336 C1342 ) C1336_=_C1343( C1336 C1343 ) C1336_=_C1344( C1336 C1344 ) \nC1336_=_C1345( C1336 C1345 ) C1336_=_C1346( C1336 C1346 ) C1336_=_C1622( C1336 C1622 ) C1337_=_C1338( C1337 C1338 ) C1337_=_C1339( C1337 C1339 ) C1337_=_C1340( C1337 C1340 ) \nC1337_=_C1341( C1337 C1341 ) C1337_=_C1342( C1337 C1342 ) C1337_=_C1343( C1337 C1343 ) C1337_=_C1344( C1337 C1344 ) C1337_=_C1345( C1337 C1345 ) C1337_=_C1346( C1337 C1346 ) \nC1337_=_C1623( C1337 C1623 ) C1338_=_C1339( C1338 C1339 ) C1338_=_C1340( C1338 C1340 ) C1338_=_C1341( C1338 C1341 ) C1338_=_C1342( C1338 C1342 ) C1338_=_C1343( C1338 C1343 ) \nC1338_=_C1344( C1338 C1344 ) C1338_=_C1345( C1338 C1345 ) C1338_=_C1346( C1338 C1346 ) C1338_=_C1624( C1338 C1624 ) C1339_=_C1340( C1339 C1340 ) C1339_=_C1341( C1339 C1341 ) \nC1339_=_C1342( C1339 C1342 ) C1339_=_C1343( C1339 C1343 ) C1339_=_C1344( C1339 C1344 ) C1339_=_C1345( C1339 C1345 ) C1339_=_C1346( C1339 C1346 ) C1339_=_C1625( C1339 C1625 ) \nC1340_=_C1341( C1340 C1341 ) C1340_=_C1342( C1340 C1342 ) C1340_=_C1343( C1340 C1343 ) C1340_=_C1344( C1340 C1344 ) C1340_=_C1345( C1340 C1345 ) C1340_=_C1346( C1340 C1346 ) \nC1340_=_C1626( C1340 C1626 ) C1341_=_C1342( C1341 C1342 ) C1341_=_C1343( C1341 C1343 ) C1341_=_C1344( C1341 C1344 ) C1341_=_C1345( C1341 C1345 ) C1341_=_C1346( C1341 C1346 ) \nC1341_=_C1627( C1341 C1627 ) C1342_=_C1343( C1342 C1343 ) C1342_=_C1344( C1342 C1344 ) C1342_=_C1345( C1342 C1345 ) C1342_=_C1346( C1342 C1346 ) C1342_=_C1628( C1342 C1628 ) \nC1343_=_C1344( C1343 C1344 ) C1343_=_C1345( C1343 C1345 ) C1343_=_C1346( C1343 C1346 ) C1343_=_C1629( C1343 C1629 ) C1344_=_C1345( C1344 C1345 ) C1344_=_C1346( C1344 C1346 ) \nC1344_=_C1630( C1344 C1630 ) C1345_=_C1346( C1345 C1346 ) C1345_=_C1631( C1345 C1631 ) C1346_=_C1632( C1346 C1632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627( C1611 C1627 ) C1611_=_C1628( C1611 C1628 ) C1611_=_C1629( C1611 C1629 ) C1611_=_C1630( C1611 C1630 ) C1611_=_C1631( C1611 C1631 ) \nC1611_=_C1632( C1611 C1632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1625( C1612 C1625 ) C1612_=_C1626( C1612 C1626 ) C1612_=_C1627( C1612 C1627 ) C1612_=_C1628( C1612 C1628 ) C1612_=_C1629( C1612 C1629 ) \nC1612_=_C1630( C1612 C1630 ) C1612_=_C1631( C1612 C1631 ) C1612_=_C1632( C1612 C1632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630( C1613 C1630 ) C1613_=_C1631( C1613 C1631 ) C1613_=_C1632( C1613 C1632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4_=_C1630( C1614 C1630 ) C1614_=_C1631( C1614 C1631 ) C1614_=_C1632( C1614 C1632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0( C1615 C1630 ) C1615_=_C1631( C1615 C1631 ) C1615_=_C1632( C1615 C1632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2_=_C1623( C1622 C1623 ) C1622_=_C1624( C1622 C1624 ) C1622_=_C1625( C1622 C1625 ) C1622_=_C1626( C1622 C1626 ) C1622_=_C1627( C1622 C1627 ) C1622_=_C1628( C1622 C1628 ) \nC1622_=_C1629( C1622 C1629 ) C1622_=_C1630( C1622 C1630 ) C1622_=_C1631( C1622 C1631 ) C1622_=_C1632( C1622 C1632 ) C1623_=_C1624( C1623 C1624 ) C1623_=_C1625( C1623 C1625 ) \nC1623_=_C1626( C1623 C1626 ) C1623_=_C1627( C1623 C1627 ) C1623_=_C1628( C1623 C1628 ) C1623_=_C1629( C1623 C1629 ) C1623_=_C1630( C1623 C1630 ) C1623_=_C1631( C1623 C1631 ) \nC1623_=_C1632( C1623 C1632 ) C1624_=_C1625( C1624 C1625 ) C1624_=_C1626( C1624 C1626 ) C1624_=_C1627( C1624 C1627 ) C1624_=_C1628( C1624 C1628 ) C1624_=_C1629( C1624 C1629 ) \nC1624_=_C1630( C1624 C1630 ) C1624_=_C1631( C1624 C1631 ) C1624_=_C1632( C1624 C1632 ) C1625_=_C1626( C1625 C1626 ) C1625_=_C1627( C1625 C1627 ) C1625_=_C1628( C1625 C1628 ) \nC1625_=_C1629( C1625 C1629 ) C1625_=_C1630( C1625 C1630 ) C1625_=_C1631( C1625 C1631 ) C1625_=_C1632( C1625 C1632 ) C1626_=_C1627( C1626 C1627 ) C1626_=_C1628( C1626 C1628 ) \nC1626_=_C1629( C1626 C1629 ) C1626_=_C1630( C1626 C1630 ) C1626_=_C1631( C1626 C1631 ) C1626_=_C1632( C1626 C1632 ) C1627_=_C1628( C1627 C1628 ) C1627_=_C1629( C1627 C1629 ) \nC1627_=_C1630( C1627 C1630 ) C1627_=_C1631( C1627 C1631 ) C1627_=_C1632( C1627 C1632 ) C1628_=_C1629( C1628 C1629 ) C1628_=_C1630( C1628 C1630 ) C1628_=_C1631( C1628 C1631 ) \nC1628_=_C1632( C1628 C1632 ) C1629_=_C1630( C1629 C1630 ) C1629_=_C1631( C1629 C1631 ) C1629_=_C1632(</w:t>
      </w:r>
    </w:p>
    <w:p>
      <w:pPr>
        <w:pStyle w:val="PreformattedText"/>
        <w:bidi w:val="0"/>
        <w:spacing w:before="0" w:after="0"/>
        <w:jc w:val="left"/>
        <w:rPr/>
      </w:pPr>
      <w:r>
        <w:rPr/>
        <w:t xml:space="preserve"> </w:t>
      </w:r>
      <w:r>
        <w:rPr/>
        <w:t>C1629 C1632 ) C1630_=_C1631( C1630 C1631 ) C1630_=_C1632( C1630 C1632 ) \nC1631_=_C1632( C1631 C1632 ) "];278-&gt;376[label="44: C1325 C1326 C1327 C1328 C1329 \nC1330 C1331 C1332 C1333 C1334 C1335 \nC1336 C1337 C1338 C1339 C1340 C1341 \nC1342 C1343 C1344 C1345 C1346 C1611 \nC1612 C1613 C1614 C1615 C1616 C1617 \nC1618 C1619 C1620 C1621 C1622 C1623 \nC1624 C1625 C1626 C1627 C1628 C1629 \nC1630 C1631 C1632 \n484: C1325_=_C1326 ,C1325_=_C1327 ,C1325_=_C1328 ,C1325_=_C1329 ,C1325_=_C1330 ,\nC1325_=_C1331 ,C1325_=_C1332 ,C1325_=_C1333 ,C1325_=_C1334 ,C1325_=_C1335 ,C1325_=_C1336 ,\nC1325_=_C1337 ,C1325_=_C1338 ,C1325_=_C1339 ,C1325_=_C1340 ,C1325_=_C1341 ,C1325_=_C1342 ,\nC1325_=_C1343 ,C1325_=_C1344 ,C1325_=_C1345 ,C1325_=_C1346 ,C1325_=_C1611 ,C1326_=_C1327 ,\nC1326_=_C1328 ,C1326_=_C1329 ,C1326_=_C1330 ,C1326_=_C1331 ,C1326_=_C1332 ,C1326_=_C1333 ,\nC1326_=_C1334 ,C1326_=_C1335 ,C1326_=_C1336 ,C1326_=_C1337 ,C1326_=_C1338 ,C1326_=_C1339 ,\nC1326_=_C1340 ,C1326_=_C1341 ,C1326_=_C1342 ,C1326_=_C1343 ,C1326_=_C1344 ,C1326_=_C1345 ,\nC1326_=_C1346 ,C1326_=_C1612 ,C1327_=_C1328 ,C1327_=_C1329 ,C1327_=_C1330 ,C1327_=_C1331 ,\nC1327_=_C1332 ,C1327_=_C1333 ,C1327_=_C1334 ,C1327_=_C1335 ,C1327_=_C1336 ,C1327_=_C1337 ,\nC1327_=_C1338 ,C1327_=_C1339 ,C1327_=_C1340 ,C1327_=_C1341 ,C1327_=_C1342 ,C1327_=_C1343 ,\nC1327_=_C1344 ,C1327_=_C1345 ,C1327_=_C1346 ,C1327_=_C1613 ,C1328_=_C1329 ,C1328_=_C1330 ,\nC1328_=_C1331 ,C1328_=_C1332 ,C1328_=_C1333 ,C1328_=_C1334 ,C1328_=_C1335 ,C1328_=_C1336 ,\nC1328_=_C1337 ,C1328_=_C1338 ,C1328_=_C1339 ,C1328_=_C1340 ,C1328_=_C1341 ,C1328_=_C1342 ,\nC1328_=_C1343 ,C1328_=_C1344 ,C1328_=_C1345 ,C1328_=_C1346 ,C1328_=_C1614 ,C1329_=_C1330 ,\nC1329_=_C1331 ,C1329_=_C1332 ,C1329_=_C1333 ,C1329_=_C1334 ,C1329_=_C1335 ,C1329_=_C1336 ,\nC1329_=_C1337 ,C1329_=_C1338 ,C1329_=_C1339 ,C1329_=_C1340 ,C1329_=_C1341 ,C1329_=_C1342 ,\nC1329_=_C1343 ,C1329_=_C1344 ,C1329_=_C1345 ,C1329_=_C1346 ,C1329_=_C1615 ,C1330_=_C1331 ,\nC1330_=_C1332 ,C1330_=_C1333 ,C1330_=_C1334 ,C1330_=_C1335 ,C1330_=_C1336 ,C1330_=_C1337 ,\nC1330_=_C1338 ,C1330_=_C1339 ,C1330_=_C1340 ,C1330_=_C1341 ,C1330_=_C1342 ,C1330_=_C1343 ,\nC1330_=_C1344 ,C1330_=_C1345 ,C1330_=_C1346 ,C1330_=_C1616 ,C1331_=_C1332 ,C1331_=_C1333 ,\nC1331_=_C1334 ,C1331_=_C1335 ,C1331_=_C1336 ,C1331_=_C1337 ,C1331_=_C1338 ,C1331_=_C1339 ,\nC1331_=_C1340 ,C1331_=_C1341 ,C1331_=_C1342 ,C1331_=_C1343 ,C1331_=_C1344 ,C1331_=_C1345 ,\nC1331_=_C1346 ,C1331_=_C1617 ,C1332_=_C1333 ,C1332_=_C1334 ,C1332_=_C1335 ,C1332_=_C1336 ,\nC1332_=_C1337 ,C1332_=_C1338 ,C1332_=_C1339 ,C1332_=_C1340 ,C1332_=_C1341 ,C1332_=_C1342 ,\nC1332_=_C1343 ,C1332_=_C1344 ,C1332_=_C1345 ,C1332_=_C1346 ,C1332_=_C1618 ,C1333_=_C1334 ,\nC1333_=_C1335 ,C1333_=_C1336 ,C1333_=_C1337 ,C1333_=_C1338 ,C1333_=_C1339 ,C1333_=_C1340 ,\nC1333_=_C1341 ,C1333_=_C1342 ,C1333_=_C1343 ,C1333_=_C1344 ,C1333_=_C1345 ,C1333_=_C1346 ,\nC1333_=_C1619 ,C1334_=_C1335 ,C1334_=_C1336 ,C1334_=_C1337 ,C1334_=_C1338 ,C1334_=_C1339 ,\nC1334_=_C1340 ,C1334_=_C1341 ,C1334_=_C1342 ,C1334_=_C1343 ,C1334_=_C1344 ,C1334_=_C1345 ,\nC1334_=_C1346 ,C1334_=_C1620 ,C1335_=_C1336 ,C1335_=_C1337 ,C1335_=_C1338 ,C1335_=_C1339 ,\nC1335_=_C1340 ,C1335_=_C1341 ,C1335_=_C1342 ,C1335_=_C1343 ,C1335_=_C1344 ,C1335_=_C1345 ,\nC1335_=_C1346 ,C1335_=_C1621 ,C1336_=_C1337 ,C1336_=_C1338 ,C1336_=_C1339 ,C1336_=_C1340 ,\nC1336_=_C1341 ,C1336_=_C1342 ,C1336_=_C1343 ,C1336_=_C1344 ,C1336_=_C1345 ,C1336_=_C1346 ,\nC1336_=_C1622 ,C1337_=_C1338 ,C1337_=_C1339 ,C1337_=_C1340 ,C1337_=_C1341 ,C1337_=_C1342 ,\nC1337_=_C1343 ,C1337_=_C1344 ,C1337_=_C1345 ,C1337_=_C1346 ,C1337_=_C1623 ,C1338_=_C1339 ,\nC1338_=_C1340 ,C1338_=_C1341 ,C1338_=_C1342 ,C1338_=_C1343 ,C1338_=_C1344 ,C1338_=_C1345 ,\nC1338_=_C1346 ,C1338_=_C1624 ,C1339_=_C1340 ,C1339_=_C1341 ,C1339_=_C1342 ,C1339_=_C1343 ,\nC1339_=_C1344 ,C1339_=_C1345 ,C1339_=_C1346 ,C1339_=_C1625 ,C1340_=_C1341 ,C1340_=_C1342 ,\nC1340_=_C1343 ,C1340_=_C1344 ,C1340_=_C1345 ,C1340_=_C1346 ,C1340_=_C1626 ,C1341_=_C1342 ,\nC1341_=_C1343 ,C1341_=_C1344 ,C1341_=_C1345 ,C1341_=_C1346 ,C1341_=_C1627 ,C1342_=_C1343 ,\nC1342_=_C1344 ,C1342_=_C1345 ,C1342_=_C1346 ,C1342_=_C1628 ,C1343_=_C1344 ,C1343_=_C1345 ,\nC1343_=_C1346 ,C1343_=_C1629 ,C1344_=_C1345 ,C1344_=_C1346 ,C1344_=_C1630 ,C1345_=_C1346 ,\nC1345_=_C1631 ,C1346_=_C1632 ,C1611_=_C1612 ,C1611_=_C1613 ,C1611_=_C1614 ,C1611_=_C1615 ,\nC1611_=_C1616 ,C1611_=_C1617 ,C1611_=_C1618 ,C1611_=_C1619 ,C1611_=_C1620 ,C1611_=_C1621 ,\nC1611_=_C1622 ,C1611_=_C1623 ,C1611_=_C1624 ,C1611_=_C1625 ,C1611_=_C1626 ,C1611_=_C1627 ,\nC1611_=_C1628 ,C1611_=_C1629 ,C1611_=_C1630 ,C1611_=_C1631 ,C1611_=_C1632 ,C1612_=_C1613 ,\nC1612_=_C1614 ,C1612_=_C1615 ,C1612_=_C1616 ,C1612_=_C1617 ,C1612_=_C1618 ,C1612_=_C1619 ,\nC1612_=_C1620 ,C1612_=_C1621 ,C1612_=_C1622 ,C1612_=_C1623 ,C1612_=_C1624 ,C1612_=_C1625 ,\nC1612_=_C1626 ,C1612_=_C1627 ,C1612_=_C1628 ,C1612_=_C1629 ,C1612_=_C1630 ,C1612_=_C1631 ,\nC1612_=_C1632 ,C1613_=_C1614 ,C1613_=_C1615 ,C1613_=_C1616 ,C1613_=_C1617 ,C1613_=_C1618 ,\nC1613_=_C1619 ,C1613_=_C1620 ,C1613_=_C1621 ,C1613_=_C1622 ,C1613_=_C1623 ,C1613_=_C1624 ,\nC1613_=_C1625 ,C1613_=_C1626 ,C1613_=_C1627 ,C1613_=_C1628 ,C1613_=_C1629 ,C1613_=_C1630 ,\nC1613_=_C1631 ,C1613_=_C1632 ,C1614_=_C1615 ,C1614_=_C1616 ,C1614_=_C1617 ,C1614_=_C1618 ,\nC1614_=_C1619 ,C1614_=_C1620 ,C1614_=_C1621 ,C1614_=_C1622 ,C1614_=_C1623 ,C1614_=_C1624 ,\nC1614_=_C1625 ,C1614_=_C1626 ,C1614_=_C1627 ,C1614_=_C1628 ,C1614_=_C1629 ,C1614_=_C1630 ,\nC1614_=_C1631 ,C1614_=_C1632 ,C1615_=_C1616 ,C1615_=_C1617 ,C1615_=_C1618 ,C1615_=_C1619 ,\nC1615_=_C1620 ,C1615_=_C1621 ,C1615_=_C1622 ,C1615_=_C1623 ,C1615_=_C1624 ,C1615_=_C1625 ,\nC1615_=_C1626 ,C1615_=_C1627 ,C1615_=_C1628 ,C1615_=_C1629 ,C1615_=_C1630 ,C1615_=_C1631 ,\nC1615_=_C1632 ,C1616_=_C1617 ,C1616_=_C1618 ,C1616_=_C1619 ,C1616_=_C1620 ,C1616_=_C1621 ,\nC1616_=_C1622 ,C1616_=_C1623 ,C1616_=_C1624 ,C1616_=_C1625 ,C1616_=_C1626 ,C1616_=_C1627 ,\nC1616_=_C1628 ,C1616_=_C1629 ,C1616_=_C1630 ,C1616_=_C1631 ,C1616_=_C1632 ,C1617_=_C1618 ,\nC1617_=_C1619 ,C1617_=_C1620 ,C1617_=_C1621 ,C1617_=_C1622 ,C1617_=_C1623 ,C1617_=_C1624 ,\nC1617_=_C1625 ,C1617_=_C1626 ,C1617_=_C1627 ,C1617_=_C1628 ,C1617_=_C1629 ,C1617_=_C1630 ,\nC1617_=_C1631 ,C1617_=_C1632 ,C1618_=_C1619 ,C1618_=_C1620 ,C1618_=_C1621 ,C1618_=_C1622 ,\nC1618_=_C1623 ,C1618_=_C1624 ,C1618_=_C1625 ,C1618_=_C1626 ,C1618_=_C1627 ,C1618_=_C1628 ,\nC1618_=_C1629 ,C1618_=_C1630 ,C1618_=_C1631 ,C1618_=_C1632 ,C1619_=_C1620 ,C1619_=_C1621 ,\nC1619_=_C1622 ,C1619_=_C1623 ,C1619_=_C1624 ,C1619_=_C1625 ,C1619_=_C1626 ,C1619_=_C1627 ,\nC1619_=_C1628 ,C1619_=_C1629 ,C1619_=_C1630 ,C1619_=_C1631 ,C1619_=_C1632 ,C1620_=_C1621 ,\nC1620_=_C1622 ,C1620_=_C1623 ,C1620_=_C1624 ,C1620_=_C1625 ,C1620_=_C1626 ,C1620_=_C1627 ,\nC1620_=_C1628 ,C1620_=_C1629 ,C1620_=_C1630 ,C1620_=_C1631 ,C1620_=_C1632 ,C1621_=_C1622 ,\nC1621_=_C1623 ,C1621_=_C1624 ,C1621_=_C1625 ,C1621_=_C1626 ,C1621_=_C1627 ,C1621_=_C1628 ,\nC1621_=_C1629 ,C1621_=_C1630 ,C1621_=_C1631 ,C1621_=_C1632 ,C1622_=_C1623 ,C1622_=_C1624 ,\nC1622_=_C1625 ,C1622_=_C1626 ,C1622_=_C1627 ,C1622_=_C1628 ,C1622_=_C1629 ,C1622_=_C1630 ,\nC1622_=_C1631 ,C1622_=_C1632 ,C1623_=_C1624 ,C1623_=_C1625 ,C1623_=_C1626 ,C1623_=_C1627 ,\nC1623_=_C1628 ,C1623_=_C1629 ,C1623_=_C1630 ,C1623_=_C1631 ,C1623_=_C1632 ,C1624_=_C1625 ,\nC1624_=_C1626 ,C1624_=_C1627 ,C1624_=_C1628 ,C1624_=_C1629 ,C1624_=_C1630 ,C1624_=_C1631 ,\nC1624_=_C1632 ,C1625_=_C1626 ,C1625_=_C1627 ,C1625_=_C1628 ,C1625_=_C1629 ,C1625_=_C1630 ,\nC1625_=_C1631 ,C1625_=_C1632 ,C1626_=_C1627 ,C1626_=_C1628 ,C1626_=_C1629 ,C1626_=_C1630 ,\nC1626_=_C1631 ,C1626_=_C1632 ,C1627_=_C1628 ,C1627_=_C1629 ,C1627_=_C1630 ,C1627_=_C1631 ,\nC1627_=_C1632 ,C1628_=_C1629 ,C1628_=_C1630 ,C1628_=_C1631 ,C1628_=_C1632 ,C1629_=_C1630 ,\nC1629_=_C1631 ,C1629_=_C1632 ,C1630_=_C1631 ,C1630_=_C1632 ,C1631_=_C1632 ,"];377[shape=box, label="id:377 level: 9\n45: C63 C64 C586 C587 C782 \nC783 C1134 C1135 C1238 C1239 C1873 \nC1874 C2110 C2111 C2428 C2429 C3177 \nC3178 C4174 C4175 C4320 C4321 C4454 \nC4455 C4608 C4609 C4904 C4905 C5027 \nC5028 C5056 C5057 C5246 C5247 C5308 \nC5309 C5325 C5326 C5327 C5328 C5329 \nC5923 C5924 C5925 C5926 \n528: C63_=_C64( C63 C64 ) C63_=_C586( C63 C586 ) C63_=_C782( C63 C782 ) C63_=_C1134( C63 C1134 ) C63_=_C1238( C63 C1238 ) \nC63_=_C1873( C63 C1873 ) C63_=_C2110( C63 C2110 ) C63_=_C2428( C63 C2428 ) C63_=_C3177( C63 C3177 ) C63_=_C4174( C63 C4174 ) C63_=_C4320( C63 C4320 ) \nC63_=_C4454( C63 C4454 ) C63_=_C4608( C63 C4608 ) C63_=_C4904( C63 C4904 ) C63_=_C5027( C63 C5027 ) C63_=_C5056( C63 C5056 ) C63_=_C5246( C63 C5246 ) \nC63_=_C5308( C63 C5308 ) C63_=_C5325( C63 C5325 ) C63_=_C5326( C63 C5326 ) C63_=_C5327( C63 C5327 ) C63_=_C5328( C63 C5328 ) C63_=_C5329( C63 C5329 ) \nC64_=_C587( C64 C587 ) C64_=_C783( C64 C783 ) C64_=_C1135( C64 C1135 ) C64_=_C1239( C64 C1239 ) C64_=_C1874( C64 C1874 ) C64_=_C2111( C64 C2111 ) \nC64_=_C2429( C64 C2429 ) C64_=_C3178( C64 C3178 ) C64_=_C4175( C64 C4175 ) C64_=_C4321( C64 C4321 ) C64_=_C4455( C64 C4455 ) C64_=_C4609( C64 C4609 ) \nC64_=_C4905( C64 C4905 ) C64_=_C5028( C64 C5028 ) C64_=_C5057( C64 C5057 ) C64_=_C5247( C64 C5247 ) C64_=_C5309( C64 C5309 ) C64_=_C5325( C64 C5325 ) \nC64_=_C5923( C64 C5923 ) C64_=_C5924( C64 C5924 ) C64_=_C5925( C64 C5925 ) C64_=_C5926( C64 C5926 ) C586_=_C587( C586 C587 ) C586_=_C782( C586 C782 ) \nC586_=_C1134( C586 C1134 ) C586_=_C1238( C586 C1238 ) C586_=_C1873( C586 C1873 ) C586_=_C2110( C586 C2110 ) C586_=_C2428( C586 C2428 ) C586_=_C3177( C586 C3177 ) \nC586_=_C4174( C586 C4174 ) C586_=_C4320( C586 C4320 ) C586_=_C4454( C586 C4454 ) C586_=_C4608( C586 C4608 ) C586_=_C4904( C586 C4904 ) C586_=_C5027( C586 C5027 ) \nC586_=_C5056( C586 C5056 ) C586_=_C5246( C586 C5246 ) C586_=_C5308( C586 C5308 ) C586_=_C5325( C586 C5325 ) C586_=_C5326( C586 C5326 ) C586_=_C5327( C586 C5327 ) \nC586_=_C5328( C586 C5328 ) C586_=_C5329( C586 C5329 ) C587_=_C783( C587</w:t>
      </w:r>
    </w:p>
    <w:p>
      <w:pPr>
        <w:pStyle w:val="PreformattedText"/>
        <w:bidi w:val="0"/>
        <w:spacing w:before="0" w:after="0"/>
        <w:jc w:val="left"/>
        <w:rPr/>
      </w:pPr>
      <w:r>
        <w:rPr/>
        <w:t xml:space="preserve"> </w:t>
      </w:r>
      <w:r>
        <w:rPr/>
        <w:t>C783 ) C587_=_C1135( C587 C1135 ) C587_=_C1239( C587 C1239 ) C587_=_C1874( C587 C1874 ) \nC587_=_C2111( C587 C2111 ) C587_=_C2429( C587 C2429 ) C587_=_C3178( C587 C3178 ) C587_=_C4175( C587 C4175 ) C587_=_C4321( C587 C4321 ) C587_=_C4455( C587 C4455 ) \nC587_=_C4609( C587 C4609 ) C587_=_C4905( C587 C4905 ) C587_=_C5028( C587 C5028 ) C587_=_C5057( C587 C5057 ) C587_=_C5247( C587 C5247 ) C587_=_C5309( C587 C5309 ) \nC587_=_C5325( C587 C5325 ) C587_=_C5923( C587 C5923 ) C587_=_C5924( C587 C5924 ) C587_=_C5925( C587 C5925 ) C587_=_C5926( C587 C5926 ) C782_=_C783( C782 C783 ) \nC782_=_C1134( C782 C1134 ) C782_=_C1238( C782 C1238 ) C782_=_C1873( C782 C1873 ) C782_=_C2110( C782 C2110 ) C782_=_C2428( C782 C2428 ) C782_=_C3177( C782 C3177 ) \nC782_=_C4174( C782 C4174 ) C782_=_C4320( C782 C4320 ) C782_=_C4454( C782 C4454 ) C782_=_C4608( C782 C4608 ) C782_=_C4904( C782 C4904 ) C782_=_C5027( C782 C5027 ) \nC782_=_C5056( C782 C5056 ) C782_=_C5246( C782 C5246 ) C782_=_C5308( C782 C5308 ) C782_=_C5325( C782 C5325 ) C782_=_C5326( C782 C5326 ) C782_=_C5327( C782 C5327 ) \nC782_=_C5328( C782 C5328 ) C782_=_C5329( C782 C5329 ) C783_=_C1135( C783 C1135 ) C783_=_C1239( C783 C1239 ) C783_=_C1874( C783 C1874 ) C783_=_C2111( C783 C2111 ) \nC783_=_C2429( C783 C2429 ) C783_=_C3178( C783 C3178 ) C783_=_C4175( C783 C4175 ) C783_=_C4321( C783 C4321 ) C783_=_C4455( C783 C4455 ) C783_=_C4609( C783 C4609 ) \nC783_=_C4905( C783 C4905 ) C783_=_C5028( C783 C5028 ) C783_=_C5057( C783 C5057 ) C783_=_C5247( C783 C5247 ) C783_=_C5309( C783 C5309 ) C783_=_C5325( C783 C5325 ) \nC783_=_C5923( C783 C5923 ) C783_=_C5924( C783 C5924 ) C783_=_C5925( C783 C5925 ) C783_=_C5926( C783 C5926 ) C1134_=_C1135( C1134 C1135 ) C1134_=_C1238( C1134 C1238 ) \nC1134_=_C1873( C1134 C1873 ) C1134_=_C2110( C1134 C2110 ) C1134_=_C2428( C1134 C2428 ) C1134_=_C3177( C1134 C3177 ) C1134_=_C4174( C1134 C4174 ) C1134_=_C4320( C1134 C4320 ) \nC1134_=_C4454( C1134 C4454 ) C1134_=_C4608( C1134 C4608 ) C1134_=_C4904( C1134 C4904 ) C1134_=_C5027( C1134 C5027 ) C1134_=_C5056( C1134 C5056 ) C1134_=_C5246( C1134 C5246 ) \nC1134_=_C5308( C1134 C5308 ) C1134_=_C5325( C1134 C5325 ) C1134_=_C5326( C1134 C5326 ) C1134_=_C5327( C1134 C5327 ) C1134_=_C5328( C1134 C5328 ) C1134_=_C5329( C1134 C5329 ) \nC1135_=_C1239( C1135 C1239 ) C1135_=_C1874( C1135 C1874 ) C1135_=_C2111( C1135 C2111 ) C1135_=_C2429( C1135 C2429 ) C1135_=_C3178( C1135 C3178 ) C1135_=_C4175( C1135 C4175 ) \nC1135_=_C4321( C1135 C4321 ) C1135_=_C4455( C1135 C4455 ) C1135_=_C4609( C1135 C4609 ) C1135_=_C4905( C1135 C4905 ) C1135_=_C5028( C1135 C5028 ) C1135_=_C5057( C1135 C5057 ) \nC1135_=_C5247( C1135 C5247 ) C1135_=_C5309( C1135 C5309 ) C1135_=_C5325( C1135 C5325 ) C1135_=_C5923( C1135 C5923 ) C1135_=_C5924( C1135 C5924 ) C1135_=_C5925( C1135 C5925 ) \nC1135_=_C5926( C1135 C5926 ) C1238_=_C1239( C1238 C1239 ) C1238_=_C1873( C1238 C1873 ) C1238_=_C2110( C1238 C2110 ) C1238_=_C2428( C1238 C2428 ) C1238_=_C3177( C1238 C3177 ) \nC1238_=_C4174( C1238 C4174 ) C1238_=_C4320( C1238 C4320 ) C1238_=_C4454( C1238 C4454 ) C1238_=_C4608( C1238 C4608 ) C1238_=_C4904( C1238 C4904 ) C1238_=_C5027( C1238 C5027 ) \nC1238_=_C5056( C1238 C5056 ) C1238_=_C5246( C1238 C5246 ) C1238_=_C5308( C1238 C5308 ) C1238_=_C5325( C1238 C5325 ) C1238_=_C5326( C1238 C5326 ) C1238_=_C5327( C1238 C5327 ) \nC1238_=_C5328( C1238 C5328 ) C1238_=_C5329( C1238 C5329 ) C1239_=_C1874( C1239 C1874 ) C1239_=_C2111( C1239 C2111 ) C1239_=_C2429( C1239 C2429 ) C1239_=_C3178( C1239 C3178 ) \nC1239_=_C4175( C1239 C4175 ) C1239_=_C4321( C1239 C4321 ) C1239_=_C4455( C1239 C4455 ) C1239_=_C4609( C1239 C4609 ) C1239_=_C4905( C1239 C4905 ) C1239_=_C5028( C1239 C5028 ) \nC1239_=_C5057( C1239 C5057 ) C1239_=_C5247( C1239 C5247 ) C1239_=_C5309( C1239 C5309 ) C1239_=_C5325( C1239 C5325 ) C1239_=_C5923( C1239 C5923 ) C1239_=_C5924( C1239 C5924 ) \nC1239_=_C5925( C1239 C5925 ) C1239_=_C5926( C1239 C5926 ) C1873_=_C1874( C1873 C1874 ) C1873_=_C2110( C1873 C2110 ) C1873_=_C2428( C1873 C2428 ) C1873_=_C3177( C1873 C3177 ) \nC1873_=_C4174( C1873 C4174 ) C1873_=_C4320( C1873 C4320 ) C1873_=_C4454( C1873 C4454 ) C1873_=_C4608( C1873 C4608 ) C1873_=_C4904( C1873 C4904 ) C1873_=_C5027( C1873 C5027 ) \nC1873_=_C5056( C1873 C5056 ) C1873_=_C5246( C1873 C5246 ) C1873_=_C5308( C1873 C5308 ) C1873_=_C5325( C1873 C5325 ) C1873_=_C5326( C1873 C5326 ) C1873_=_C5327( C1873 C5327 ) \nC1873_=_C5328( C1873 C5328 ) C1873_=_C5329( C1873 C5329 ) C1874_=_C2111( C1874 C2111 ) C1874_=_C2429( C1874 C2429 ) C1874_=_C3178( C1874 C3178 ) C1874_=_C4175( C1874 C4175 ) \nC1874_=_C4321( C1874 C4321 ) C1874_=_C4455( C1874 C4455 ) C1874_=_C4609( C1874 C4609 ) C1874_=_C4905( C1874 C4905 ) C1874_=_C5028( C1874 C5028 ) C1874_=_C5057( C1874 C5057 ) \nC1874_=_C5247( C1874 C5247 ) C1874_=_C5309( C1874 C5309 ) C1874_=_C5325( C1874 C5325 ) C1874_=_C5923( C1874 C5923 ) C1874_=_C5924( C1874 C5924 ) C1874_=_C5925( C1874 C5925 ) \nC1874_=_C5926( C1874 C5926 ) C2110_=_C2111( C2110 C2111 ) C2110_=_C2428( C2110 C2428 ) C2110_=_C3177( C2110 C3177 ) C2110_=_C4174( C2110 C4174 ) C2110_=_C4320( C2110 C4320 ) \nC2110_=_C4454( C2110 C4454 ) C2110_=_C4608( C2110 C4608 ) C2110_=_C4904( C2110 C4904 ) C2110_=_C5027( C2110 C5027 ) C2110_=_C5056( C2110 C5056 ) C2110_=_C5246( C2110 C5246 ) \nC2110_=_C5308( C2110 C5308 ) C2110_=_C5325( C2110 C5325 ) C2110_=_C5326( C2110 C5326 ) C2110_=_C5327( C2110 C5327 ) C2110_=_C5328( C2110 C5328 ) C2110_=_C5329( C2110 C5329 ) \nC2111_=_C2429( C2111 C2429 ) C2111_=_C3178( C2111 C3178 ) C2111_=_C4175( C2111 C4175 ) C2111_=_C4321( C2111 C4321 ) C2111_=_C4455( C2111 C4455 ) C2111_=_C4609( C2111 C4609 ) \nC2111_=_C4905( C2111 C4905 ) C2111_=_C5028( C2111 C5028 ) C2111_=_C5057( C2111 C5057 ) C2111_=_C5247( C2111 C5247 ) C2111_=_C5309( C2111 C5309 ) C2111_=_C5325( C2111 C5325 ) \nC2111_=_C5923( C2111 C5923 ) C2111_=_C5924( C2111 C5924 ) C2111_=_C5925( C2111 C5925 ) C2111_=_C5926( C2111 C5926 ) C2428_=_C2429( C2428 C2429 ) C2428_=_C3177( C2428 C3177 ) \nC2428_=_C4174( C2428 C4174 ) C2428_=_C4320( C2428 C4320 ) C2428_=_C4454( C2428 C4454 ) C2428_=_C4608( C2428 C4608 ) C2428_=_C4904( C2428 C4904 ) C2428_=_C5027( C2428 C5027 ) \nC2428_=_C5056( C2428 C5056 ) C2428_=_C5246( C2428 C5246 ) C2428_=_C5308( C2428 C5308 ) C2428_=_C5325( C2428 C5325 ) C2428_=_C5326( C2428 C5326 ) C2428_=_C5327( C2428 C5327 ) \nC2428_=_C5328( C2428 C5328 ) C2428_=_C5329( C2428 C5329 ) C2429_=_C3178( C2429 C3178 ) C2429_=_C4175( C2429 C4175 ) C2429_=_C4321( C2429 C4321 ) C2429_=_C4455( C2429 C4455 ) \nC2429_=_C4609( C2429 C4609 ) C2429_=_C4905( C2429 C4905 ) C2429_=_C5028( C2429 C5028 ) C2429_=_C5057( C2429 C5057 ) C2429_=_C5247( C2429 C5247 ) C2429_=_C5309( C2429 C5309 ) \nC2429_=_C5325( C2429 C5325 ) C2429_=_C5923( C2429 C5923 ) C2429_=_C5924( C2429 C5924 ) C2429_=_C5925( C2429 C5925 ) C2429_=_C5926( C2429 C5926 ) C3177_=_C3178( C3177 C3178 ) \nC3177_=_C4174( C3177 C4174 ) C3177_=_C4320( C3177 C4320 ) C3177_=_C4454( C3177 C4454 ) C3177_=_C4608( C3177 C4608 ) C3177_=_C4904( C3177 C4904 ) C3177_=_C5027( C3177 C5027 ) \nC3177_=_C5056( C3177 C5056 ) C3177_=_C5246( C3177 C5246 ) C3177_=_C5308( C3177 C5308 ) C3177_=_C5325( C3177 C5325 ) C3177_=_C5326( C3177 C5326 ) C3177_=_C5327( C3177 C5327 ) \nC3177_=_C5328( C3177 C5328 ) C3177_=_C5329( C3177 C5329 ) C3178_=_C4175( C3178 C4175 ) C3178_=_C4321( C3178 C4321 ) C3178_=_C4455( C3178 C4455 ) C3178_=_C4609( C3178 C4609 ) \nC3178_=_C4905( C3178 C4905 ) C3178_=_C5028( C3178 C5028 ) C3178_=_C5057( C3178 C5057 ) C3178_=_C5247( C3178 C5247 ) C3178_=_C5309( C3178 C5309 ) C3178_=_C5325( C3178 C5325 ) \nC3178_=_C5923( C3178 C5923 ) C3178_=_C5924( C3178 C5924 ) C3178_=_C5925( C3178 C5925 ) C3178_=_C5926( C3178 C5926 ) C4174_=_C4175( C4174 C4175 ) C4174_=_C4320( C4174 C4320 ) \nC4174_=_C4454( C4174 C4454 ) C4174_=_C4608( C4174 C4608 ) C4174_=_C4904( C4174 C4904 ) C4174_=_C5027( C4174 C5027 ) C4174_=_C5056( C4174 C5056 ) C4174_=_C5246( C4174 C5246 ) \nC4174_=_C5308( C4174 C5308 ) C4174_=_C5325( C4174 C5325 ) C4174_=_C5326( C4174 C5326 ) C4174_=_C5327( C4174 C5327 ) C4174_=_C5328( C4174 C5328 ) C4174_=_C5329( C4174 C5329 ) \nC4175_=_C4321( C4175 C4321 ) C4175_=_C4455( C4175 C4455 ) C4175_=_C4609( C4175 C4609 ) C4175_=_C4905( C4175 C4905 ) C4175_=_C5028( C4175 C5028 ) C4175_=_C5057( C4175 C5057 ) \nC4175_=_C5247( C4175 C5247 ) C4175_=_C5309( C4175 C5309 ) C4175_=_C5325( C4175 C5325 ) C4175_=_C5923( C4175 C5923 ) C4175_=_C5924( C4175 C5924 ) C4175_=_C5925( C4175 C5925 ) \nC4175_=_C5926( C4175 C5926 ) C4320_=_C4321( C4320 C4321 ) C4320_=_C4454( C4320 C4454 ) C4320_=_C4608( C4320 C4608 ) C4320_=_C4904( C4320 C4904 ) C4320_=_C5027( C4320 C5027 ) \nC4320_=_C5056( C4320 C5056 ) C4320_=_C5246( C4320 C5246 ) C4320_=_C5308( C4320 C5308 ) C4320_=_C5325( C4320 C5325 ) C4320_=_C5326( C4320 C5326 ) C4320_=_C5327( C4320 C5327 ) \nC4320_=_C5328( C4320 C5328 ) C4320_=_C5329( C4320 C5329 ) C4321_=_C4455( C4321 C4455 ) C4321_=_C4609( C4321 C4609 ) C4321_=_C4905( C4321 C4905 ) C4321_=_C5028( C4321 C5028 ) \nC4321_=_C5057( C4321 C5057 ) C4321_=_C5247( C4321 C5247 ) C4321_=_C5309( C4321 C5309 ) C4321_=_C5325( C4321 C5325 ) C4321_=_C5923( C4321 C5923 ) C4321_=_C5924( C4321 C5924 ) \nC4321_=_C5925( C4321 C5925 ) C4321_=_C5926( C4321 C5926 ) C4454_=_C4455( C4454 C4455 ) C4454_=_C4608( C4454 C4608 ) C4454_=_C4904( C4454 C4904 ) C4454_=_C5027( C4454 C5027 ) \nC4454_=_C5056( C4454 C5056 ) C4454_=_C5246( C4454 C5246 ) C4454_=_C5308( C4454 C5308 ) C4454_=_C5325( C4454 C5325 ) C4454_=_C5326( C4454 C5326 ) C4454_=_C5327( C4454 C5327 ) \nC4454_=_C5328( C4454 C5328 ) C4454_=_C5329( C4454 C5329 ) C4455_=_C4609( C4455 C4609 ) C4455_=_C4905( C4455 C4905 ) C4455_=_C5028( C4455 C5028 ) C4455_=_C5057( C4455 C5057 ) \nC4455_=_C5247( C4455 C5247 ) C4455_=_C5309( C4455 C5309 ) C4455_=_C5325( C4455 C5325 ) C4455_=_C5923( C4455 C5923 ) C4455_=_C5924( C4455 C5924 ) C4455_=_C5925( C4455 C5925 ) \nC4455_=_C5926( C4455 C5926 ) C4608_=_C4609( C4608 C4609 ) C4608_=_C4904(</w:t>
      </w:r>
    </w:p>
    <w:p>
      <w:pPr>
        <w:pStyle w:val="PreformattedText"/>
        <w:bidi w:val="0"/>
        <w:spacing w:before="0" w:after="0"/>
        <w:jc w:val="left"/>
        <w:rPr/>
      </w:pPr>
      <w:r>
        <w:rPr/>
        <w:t xml:space="preserve"> </w:t>
      </w:r>
      <w:r>
        <w:rPr/>
        <w:t>C4608 C4904 ) C4608_=_C5027( C4608 C5027 ) C4608_=_C5056( C4608 C5056 ) C4608_=_C5246( C4608 C5246 ) \nC4608_=_C5308( C4608 C5308 ) C4608_=_C5325( C4608 C5325 ) C4608_=_C5326( C4608 C5326 ) C4608_=_C5327( C4608 C5327 ) C4608_=_C5328( C4608 C5328 ) C4608_=_C5329( C4608 C5329 ) \nC4609_=_C4905( C4609 C4905 ) C4609_=_C5028( C4609 C5028 ) C4609_=_C5057( C4609 C5057 ) C4609_=_C5247( C4609 C5247 ) C4609_=_C5309( C4609 C5309 ) C4609_=_C5325( C4609 C5325 ) \nC4609_=_C5923( C4609 C5923 ) C4609_=_C5924( C4609 C5924 ) C4609_=_C5925( C4609 C5925 ) C4609_=_C5926( C4609 C5926 ) C4904_=_C4905( C4904 C4905 ) C4904_=_C5027( C4904 C5027 ) \nC4904_=_C5056( C4904 C5056 ) C4904_=_C5246( C4904 C5246 ) C4904_=_C5308( C4904 C5308 ) C4904_=_C5325( C4904 C5325 ) C4904_=_C5326( C4904 C5326 ) C4904_=_C5327( C4904 C5327 ) \nC4904_=_C5328( C4904 C5328 ) C4904_=_C5329( C4904 C5329 ) C4905_=_C5028( C4905 C5028 ) C4905_=_C5057( C4905 C5057 ) C4905_=_C5247( C4905 C5247 ) C4905_=_C5309( C4905 C5309 ) \nC4905_=_C5325( C4905 C5325 ) C4905_=_C5923( C4905 C5923 ) C4905_=_C5924( C4905 C5924 ) C4905_=_C5925( C4905 C5925 ) C4905_=_C5926( C4905 C5926 ) C5027_=_C5028( C5027 C5028 ) \nC5027_=_C5056( C5027 C5056 ) C5027_=_C5246( C5027 C5246 ) C5027_=_C5308( C5027 C5308 ) C5027_=_C5325( C5027 C5325 ) C5027_=_C5326( C5027 C5326 ) C5027_=_C5327( C5027 C5327 ) \nC5027_=_C5328( C5027 C5328 ) C5027_=_C5329( C5027 C5329 ) C5028_=_C5057( C5028 C5057 ) C5028_=_C5247( C5028 C5247 ) C5028_=_C5309( C5028 C5309 ) C5028_=_C5325( C5028 C5325 ) \nC5028_=_C5923( C5028 C5923 ) C5028_=_C5924( C5028 C5924 ) C5028_=_C5925( C5028 C5925 ) C5028_=_C5926( C5028 C5926 ) C5056_=_C5057( C5056 C5057 ) C5056_=_C5246( C5056 C5246 ) \nC5056_=_C5308( C5056 C5308 ) C5056_=_C5325( C5056 C5325 ) C5056_=_C5326( C5056 C5326 ) C5056_=_C5327( C5056 C5327 ) C5056_=_C5328( C5056 C5328 ) C5056_=_C5329( C5056 C5329 ) \nC5057_=_C5247( C5057 C5247 ) C5057_=_C5309( C5057 C5309 ) C5057_=_C5325( C5057 C5325 ) C5057_=_C5923( C5057 C5923 ) C5057_=_C5924( C5057 C5924 ) C5057_=_C5925( C5057 C5925 ) \nC5057_=_C5926( C5057 C5926 ) C5246_=_C5247( C5246 C5247 ) C5246_=_C5308( C5246 C5308 ) C5246_=_C5325( C5246 C5325 ) C5246_=_C5326( C5246 C5326 ) C5246_=_C5327( C5246 C5327 ) \nC5246_=_C5328( C5246 C5328 ) C5246_=_C5329( C5246 C5329 ) C5247_=_C5309( C5247 C5309 ) C5247_=_C5325( C5247 C5325 ) C5247_=_C5923( C5247 C5923 ) C5247_=_C5924( C5247 C5924 ) \nC5247_=_C5925( C5247 C5925 ) C5247_=_C5926( C5247 C5926 ) C5308_=_C5309( C5308 C5309 ) C5308_=_C5325( C5308 C5325 ) C5308_=_C5326( C5308 C5326 ) C5308_=_C5327( C5308 C5327 ) \nC5308_=_C5328( C5308 C5328 ) C5308_=_C5329( C5308 C5329 ) C5309_=_C5325( C5309 C5325 ) C5309_=_C5923( C5309 C5923 ) C5309_=_C5924( C5309 C5924 ) C5309_=_C5925( C5309 C5925 ) \nC5309_=_C5926( C5309 C5926 ) C5325_=_C5326( C5325 C5326 ) C5325_=_C5327( C5325 C5327 ) C5325_=_C5328( C5325 C5328 ) C5325_=_C5329( C5325 C5329 ) C5325_=_C5923( C5325 C5923 ) \nC5325_=_C5924( C5325 C5924 ) C5325_=_C5925( C5325 C5925 ) C5325_=_C5926( C5325 C5926 ) C5326_=_C5327( C5326 C5327 ) C5326_=_C5328( C5326 C5328 ) C5326_=_C5329( C5326 C5329 ) \nC5326_=_C5923( C5326 C5923 ) C5327_=_C5328( C5327 C5328 ) C5327_=_C5329( C5327 C5329 ) C5327_=_C5924( C5327 C5924 ) C5328_=_C5329( C5328 C5329 ) C5328_=_C5925( C5328 C5925 ) \nC5329_=_C5926( C5329 C5926 ) C5923_=_C5924( C5923 C5924 ) C5923_=_C5925( C5923 C5925 ) C5923_=_C5926( C5923 C5926 ) C5924_=_C5925( C5924 C5925 ) C5924_=_C5926( C5924 C5926 ) \nC5925_=_C5926( C5925 C5926 ) "];279-&gt;377[label="44: C63 C64 C586 C587 C782 \nC783 C1134 C1135 C1238 C1239 C1873 \nC1874 C2110 C2111 C2428 C2429 C3177 \nC3178 C4174 C4175 C4320 C4321 C4454 \nC4455 C4608 C4609 C4904 C4905 C5027 \nC5028 C5056 C5057 C5246 C5247 C5308 \nC5309 C5326 C5327 C5328 C5329 C5923 \nC5924 C5925 C5926 \n484: C63_=_C64 ,C63_=_C586 ,C63_=_C782 ,C63_=_C1134 ,C63_=_C1238 ,\nC63_=_C1873 ,C63_=_C2110 ,C63_=_C2428 ,C63_=_C3177 ,C63_=_C4174 ,C63_=_C4320 ,\nC63_=_C4454 ,C63_=_C4608 ,C63_=_C4904 ,C63_=_C5027 ,C63_=_C5056 ,C63_=_C5246 ,\nC63_=_C5308 ,C63_=_C5326 ,C63_=_C5327 ,C63_=_C5328 ,C63_=_C5329 ,C64_=_C587 ,\nC64_=_C783 ,C64_=_C1135 ,C64_=_C1239 ,C64_=_C1874 ,C64_=_C2111 ,C64_=_C2429 ,\nC64_=_C3178 ,C64_=_C4175 ,C64_=_C4321 ,C64_=_C4455 ,C64_=_C4609 ,C64_=_C4905 ,\nC64_=_C5028 ,C64_=_C5057 ,C64_=_C5247 ,C64_=_C5309 ,C64_=_C5923 ,C64_=_C5924 ,\nC64_=_C5925 ,C64_=_C5926 ,C586_=_C587 ,C586_=_C782 ,C586_=_C1134 ,C586_=_C1238 ,\nC586_=_C1873 ,C586_=_C2110 ,C586_=_C2428 ,C586_=_C3177 ,C586_=_C4174 ,C586_=_C4320 ,\nC586_=_C4454 ,C586_=_C4608 ,C586_=_C4904 ,C586_=_C5027 ,C586_=_C5056 ,C586_=_C5246 ,\nC586_=_C5308 ,C586_=_C5326 ,C586_=_C5327 ,C586_=_C5328 ,C586_=_C5329 ,C587_=_C783 ,\nC587_=_C1135 ,C587_=_C1239 ,C587_=_C1874 ,C587_=_C2111 ,C587_=_C2429 ,C587_=_C3178 ,\nC587_=_C4175 ,C587_=_C4321 ,C587_=_C4455 ,C587_=_C4609 ,C587_=_C4905 ,C587_=_C5028 ,\nC587_=_C5057 ,C587_=_C5247 ,C587_=_C5309 ,C587_=_C5923 ,C587_=_C5924 ,C587_=_C5925 ,\nC587_=_C5926 ,C782_=_C783 ,C782_=_C1134 ,C782_=_C1238 ,C782_=_C1873 ,C782_=_C2110 ,\nC782_=_C2428 ,C782_=_C3177 ,C782_=_C4174 ,C782_=_C4320 ,C782_=_C4454 ,C782_=_C4608 ,\nC782_=_C4904 ,C782_=_C5027 ,C782_=_C5056 ,C782_=_C5246 ,C782_=_C5308 ,C782_=_C5326 ,\nC782_=_C5327 ,C782_=_C5328 ,C782_=_C5329 ,C783_=_C1135 ,C783_=_C1239 ,C783_=_C1874 ,\nC783_=_C2111 ,C783_=_C2429 ,C783_=_C3178 ,C783_=_C4175 ,C783_=_C4321 ,C783_=_C4455 ,\nC783_=_C4609 ,C783_=_C4905 ,C783_=_C5028 ,C783_=_C5057 ,C783_=_C5247 ,C783_=_C5309 ,\nC783_=_C5923 ,C783_=_C5924 ,C783_=_C5925 ,C783_=_C5926 ,C1134_=_C1135 ,C1134_=_C1238 ,\nC1134_=_C1873 ,C1134_=_C2110 ,C1134_=_C2428 ,C1134_=_C3177 ,C1134_=_C4174 ,C1134_=_C4320 ,\nC1134_=_C4454 ,C1134_=_C4608 ,C1134_=_C4904 ,C1134_=_C5027 ,C1134_=_C5056 ,C1134_=_C5246 ,\nC1134_=_C5308 ,C1134_=_C5326 ,C1134_=_C5327 ,C1134_=_C5328 ,C1134_=_C5329 ,C1135_=_C1239 ,\nC1135_=_C1874 ,C1135_=_C2111 ,C1135_=_C2429 ,C1135_=_C3178 ,C1135_=_C4175 ,C1135_=_C4321 ,\nC1135_=_C4455 ,C1135_=_C4609 ,C1135_=_C4905 ,C1135_=_C5028 ,C1135_=_C5057 ,C1135_=_C5247 ,\nC1135_=_C5309 ,C1135_=_C5923 ,C1135_=_C5924 ,C1135_=_C5925 ,C1135_=_C5926 ,C1238_=_C1239 ,\nC1238_=_C1873 ,C1238_=_C2110 ,C1238_=_C2428 ,C1238_=_C3177 ,C1238_=_C4174 ,C1238_=_C4320 ,\nC1238_=_C4454 ,C1238_=_C4608 ,C1238_=_C4904 ,C1238_=_C5027 ,C1238_=_C5056 ,C1238_=_C5246 ,\nC1238_=_C5308 ,C1238_=_C5326 ,C1238_=_C5327 ,C1238_=_C5328 ,C1238_=_C5329 ,C1239_=_C1874 ,\nC1239_=_C2111 ,C1239_=_C2429 ,C1239_=_C3178 ,C1239_=_C4175 ,C1239_=_C4321 ,C1239_=_C4455 ,\nC1239_=_C4609 ,C1239_=_C4905 ,C1239_=_C5028 ,C1239_=_C5057 ,C1239_=_C5247 ,C1239_=_C5309 ,\nC1239_=_C5923 ,C1239_=_C5924 ,C1239_=_C5925 ,C1239_=_C5926 ,C1873_=_C1874 ,C1873_=_C2110 ,\nC1873_=_C2428 ,C1873_=_C3177 ,C1873_=_C4174 ,C1873_=_C4320 ,C1873_=_C4454 ,C1873_=_C4608 ,\nC1873_=_C4904 ,C1873_=_C5027 ,C1873_=_C5056 ,C1873_=_C5246 ,C1873_=_C5308 ,C1873_=_C5326 ,\nC1873_=_C5327 ,C1873_=_C5328 ,C1873_=_C5329 ,C1874_=_C2111 ,C1874_=_C2429 ,C1874_=_C3178 ,\nC1874_=_C4175 ,C1874_=_C4321 ,C1874_=_C4455 ,C1874_=_C4609 ,C1874_=_C4905 ,C1874_=_C5028 ,\nC1874_=_C5057 ,C1874_=_C5247 ,C1874_=_C5309 ,C1874_=_C5923 ,C1874_=_C5924 ,C1874_=_C5925 ,\nC1874_=_C5926 ,C2110_=_C2111 ,C2110_=_C2428 ,C2110_=_C3177 ,C2110_=_C4174 ,C2110_=_C4320 ,\nC2110_=_C4454 ,C2110_=_C4608 ,C2110_=_C4904 ,C2110_=_C5027 ,C2110_=_C5056 ,C2110_=_C5246 ,\nC2110_=_C5308 ,C2110_=_C5326 ,C2110_=_C5327 ,C2110_=_C5328 ,C2110_=_C5329 ,C2111_=_C2429 ,\nC2111_=_C3178 ,C2111_=_C4175 ,C2111_=_C4321 ,C2111_=_C4455 ,C2111_=_C4609 ,C2111_=_C4905 ,\nC2111_=_C5028 ,C2111_=_C5057 ,C2111_=_C5247 ,C2111_=_C5309 ,C2111_=_C5923 ,C2111_=_C5924 ,\nC2111_=_C5925 ,C2111_=_C5926 ,C2428_=_C2429 ,C2428_=_C3177 ,C2428_=_C4174 ,C2428_=_C4320 ,\nC2428_=_C4454 ,C2428_=_C4608 ,C2428_=_C4904 ,C2428_=_C5027 ,C2428_=_C5056 ,C2428_=_C5246 ,\nC2428_=_C5308 ,C2428_=_C5326 ,C2428_=_C5327 ,C2428_=_C5328 ,C2428_=_C5329 ,C2429_=_C3178 ,\nC2429_=_C4175 ,C2429_=_C4321 ,C2429_=_C4455 ,C2429_=_C4609 ,C2429_=_C4905 ,C2429_=_C5028 ,\nC2429_=_C5057 ,C2429_=_C5247 ,C2429_=_C5309 ,C2429_=_C5923 ,C2429_=_C5924 ,C2429_=_C5925 ,\nC2429_=_C5926 ,C3177_=_C3178 ,C3177_=_C4174 ,C3177_=_C4320 ,C3177_=_C4454 ,C3177_=_C4608 ,\nC3177_=_C4904 ,C3177_=_C5027 ,C3177_=_C5056 ,C3177_=_C5246 ,C3177_=_C5308 ,C3177_=_C5326 ,\nC3177_=_C5327 ,C3177_=_C5328 ,C3177_=_C5329 ,C3178_=_C4175 ,C3178_=_C4321 ,C3178_=_C4455 ,\nC3178_=_C4609 ,C3178_=_C4905 ,C3178_=_C5028 ,C3178_=_C5057 ,C3178_=_C5247 ,C3178_=_C5309 ,\nC3178_=_C5923 ,C3178_=_C5924 ,C3178_=_C5925 ,C3178_=_C5926 ,C4174_=_C4175 ,C4174_=_C4320 ,\nC4174_=_C4454 ,C4174_=_C4608 ,C4174_=_C4904 ,C4174_=_C5027 ,C4174_=_C5056 ,C4174_=_C5246 ,\nC4174_=_C5308 ,C4174_=_C5326 ,C4174_=_C5327 ,C4174_=_C5328 ,C4174_=_C5329 ,C4175_=_C4321 ,\nC4175_=_C4455 ,C4175_=_C4609 ,C4175_=_C4905 ,C4175_=_C5028 ,C4175_=_C5057 ,C4175_=_C5247 ,\nC4175_=_C5309 ,C4175_=_C5923 ,C4175_=_C5924 ,C4175_=_C5925 ,C4175_=_C5926 ,C4320_=_C4321 ,\nC4320_=_C4454 ,C4320_=_C4608 ,C4320_=_C4904 ,C4320_=_C5027 ,C4320_=_C5056 ,C4320_=_C5246 ,\nC4320_=_C5308 ,C4320_=_C5326 ,C4320_=_C5327 ,C4320_=_C5328 ,C4320_=_C5329 ,C4321_=_C4455 ,\nC4321_=_C4609 ,C4321_=_C4905 ,C4321_=_C5028 ,C4321_=_C5057 ,C4321_=_C5247 ,C4321_=_C5309 ,\nC4321_=_C5923 ,C4321_=_C5924 ,C4321_=_C5925 ,C4321_=_C5926 ,C4454_=_C4455 ,C4454_=_C4608 ,\nC4454_=_C4904 ,C4454_=_C5027 ,C4454_=_C5056 ,C4454_=_C5246 ,C4454_=_C5308 ,C4454_=_C5326 ,\nC4454_=_C5327 ,C4454_=_C5328 ,C4454_=_C5329 ,C4455_=_C4609 ,C4455_=_C4905 ,C4455_=_C5028 ,\nC4455_=_C5057 ,C4455_=_C5247 ,C4455_=_C5309 ,C4455_=_C5923 ,C4455_=_C5924 ,C4455_=_C5925 ,\nC4455_=_C5926 ,C4608_=_C4609 ,C4608_=_C4904 ,C4608_=_C5027 ,C4608_=_C5056 ,C4608_=_C5246 ,\nC4608_=_C5308 ,C4608_=_C5326 ,C4608_=_C5327 ,C4608_=_C5328 ,C4608_=_C5329 ,C4609_=_C4905 ,\nC4609_=_C5028 ,C4609_=_C5057 ,C4609_=_C5247 ,C4609_=_C5309 ,C4609_=_C5923 ,C4609_=_C5924 ,\nC4609_=_C5925 ,C4609_=_C5926 ,C4904_=_C4905 ,C4904_=_C5027 ,C4904_=_C5056 ,C4904_=_C5246 ,\nC4904_=_C5308 ,C4904_=_C5326 ,C4904_=_C5327 ,C4904_=_C5328</w:t>
      </w:r>
    </w:p>
    <w:p>
      <w:pPr>
        <w:pStyle w:val="PreformattedText"/>
        <w:bidi w:val="0"/>
        <w:spacing w:before="0" w:after="0"/>
        <w:jc w:val="left"/>
        <w:rPr/>
      </w:pPr>
      <w:r>
        <w:rPr/>
        <w:t xml:space="preserve"> </w:t>
      </w:r>
      <w:r>
        <w:rPr/>
        <w:t>,C4904_=_C5329 ,C4905_=_C5028 ,\nC4905_=_C5057 ,C4905_=_C5247 ,C4905_=_C5309 ,C4905_=_C5923 ,C4905_=_C5924 ,C4905_=_C5925 ,\nC4905_=_C5926 ,C5027_=_C5028 ,C5027_=_C5056 ,C5027_=_C5246 ,C5027_=_C5308 ,C5027_=_C5326 ,\nC5027_=_C5327 ,C5027_=_C5328 ,C5027_=_C5329 ,C5028_=_C5057 ,C5028_=_C5247 ,C5028_=_C5309 ,\nC5028_=_C5923 ,C5028_=_C5924 ,C5028_=_C5925 ,C5028_=_C5926 ,C5056_=_C5057 ,C5056_=_C5246 ,\nC5056_=_C5308 ,C5056_=_C5326 ,C5056_=_C5327 ,C5056_=_C5328 ,C5056_=_C5329 ,C5057_=_C5247 ,\nC5057_=_C5309 ,C5057_=_C5923 ,C5057_=_C5924 ,C5057_=_C5925 ,C5057_=_C5926 ,C5246_=_C5247 ,\nC5246_=_C5308 ,C5246_=_C5326 ,C5246_=_C5327 ,C5246_=_C5328 ,C5246_=_C5329 ,C5247_=_C5309 ,\nC5247_=_C5923 ,C5247_=_C5924 ,C5247_=_C5925 ,C5247_=_C5926 ,C5308_=_C5309 ,C5308_=_C5326 ,\nC5308_=_C5327 ,C5308_=_C5328 ,C5308_=_C5329 ,C5309_=_C5923 ,C5309_=_C5924 ,C5309_=_C5925 ,\nC5309_=_C5926 ,C5326_=_C5327 ,C5326_=_C5328 ,C5326_=_C5329 ,C5326_=_C5923 ,C5327_=_C5328 ,\nC5327_=_C5329 ,C5327_=_C5924 ,C5328_=_C5329 ,C5328_=_C5925 ,C5329_=_C5926 ,C5923_=_C5924 ,\nC5923_=_C5925 ,C5923_=_C5926 ,C5924_=_C5925 ,C5924_=_C5926 ,C5925_=_C5926 ,"];378[shape=box, label="id:378 level: 9\n45: C61 C62 C584 C585 C780 \nC781 C1132 C1133 C1236 C1237 C1871 \nC1872 C2108 C2109 C2426 C2427 C3175 \nC3176 C4172 C4173 C4318 C4319 C4452 \nC4453 C4606 C4607 C4902 C4903 C5025 \nC5026 C5054 C5055 C5245 C5246 C5247 \nC5248 C5249 C5250 C5251 C5308 C5309 \nC5310 C5311 C5312 C5313 \n528: C61_=_C62( C61 C62 ) C61_=_C584( C61 C584 ) C61_=_C780( C61 C780 ) C61_=_C1132( C61 C1132 ) C61_=_C1236( C61 C1236 ) \nC61_=_C1871( C61 C1871 ) C61_=_C2108( C61 C2108 ) C61_=_C2426( C61 C2426 ) C61_=_C3175( C61 C3175 ) C61_=_C4172( C61 C4172 ) C61_=_C4318( C61 C4318 ) \nC61_=_C4452( C61 C4452 ) C61_=_C4606( C61 C4606 ) C61_=_C4902( C61 C4902 ) C61_=_C5025( C61 C5025 ) C61_=_C5054( C61 C5054 ) C61_=_C5245( C61 C5245 ) \nC61_=_C5246( C61 C5246 ) C61_=_C5247( C61 C5247 ) C61_=_C5248( C61 C5248 ) C61_=_C5249( C61 C5249 ) C61_=_C5250( C61 C5250 ) C61_=_C5251( C61 C5251 ) \nC62_=_C585( C62 C585 ) C62_=_C781( C62 C781 ) C62_=_C1133( C62 C1133 ) C62_=_C1237( C62 C1237 ) C62_=_C1872( C62 C1872 ) C62_=_C2109( C62 C2109 ) \nC62_=_C2427( C62 C2427 ) C62_=_C3176( C62 C3176 ) C62_=_C4173( C62 C4173 ) C62_=_C4319( C62 C4319 ) C62_=_C4453( C62 C4453 ) C62_=_C4607( C62 C4607 ) \nC62_=_C4903( C62 C4903 ) C62_=_C5026( C62 C5026 ) C62_=_C5055( C62 C5055 ) C62_=_C5245( C62 C5245 ) C62_=_C5308( C62 C5308 ) C62_=_C5309( C62 C5309 ) \nC62_=_C5310( C62 C5310 ) C62_=_C5311( C62 C5311 ) C62_=_C5312( C62 C5312 ) C62_=_C5313( C62 C5313 ) C584_=_C585( C584 C585 ) C584_=_C780( C584 C780 ) \nC584_=_C1132( C584 C1132 ) C584_=_C1236( C584 C1236 ) C584_=_C1871( C584 C1871 ) C584_=_C2108( C584 C2108 ) C584_=_C2426( C584 C2426 ) C584_=_C3175( C584 C3175 ) \nC584_=_C4172( C584 C4172 ) C584_=_C4318( C584 C4318 ) C584_=_C4452( C584 C4452 ) C584_=_C4606( C584 C4606 ) C584_=_C4902( C584 C4902 ) C584_=_C5025( C584 C5025 ) \nC584_=_C5054( C584 C5054 ) C584_=_C5245( C584 C5245 ) C584_=_C5246( C584 C5246 ) C584_=_C5247( C584 C5247 ) C584_=_C5248( C584 C5248 ) C584_=_C5249( C584 C5249 ) \nC584_=_C5250( C584 C5250 ) C584_=_C5251( C584 C5251 ) C585_=_C781( C585 C781 ) C585_=_C1133( C585 C1133 ) C585_=_C1237( C585 C1237 ) C585_=_C1872( C585 C1872 ) \nC585_=_C2109( C585 C2109 ) C585_=_C2427( C585 C2427 ) C585_=_C3176( C585 C3176 ) C585_=_C4173( C585 C4173 ) C585_=_C4319( C585 C4319 ) C585_=_C4453( C585 C4453 ) \nC585_=_C4607( C585 C4607 ) C585_=_C4903( C585 C4903 ) C585_=_C5026( C585 C5026 ) C585_=_C5055( C585 C5055 ) C585_=_C5245( C585 C5245 ) C585_=_C5308( C585 C5308 ) \nC585_=_C5309( C585 C5309 ) C585_=_C5310( C585 C5310 ) C585_=_C5311( C585 C5311 ) C585_=_C5312( C585 C5312 ) C585_=_C5313( C585 C5313 ) C780_=_C781( C780 C781 ) \nC780_=_C1132( C780 C1132 ) C780_=_C1236( C780 C1236 ) C780_=_C1871( C780 C1871 ) C780_=_C2108( C780 C2108 ) C780_=_C2426( C780 C2426 ) C780_=_C3175( C780 C3175 ) \nC780_=_C4172( C780 C4172 ) C780_=_C4318( C780 C4318 ) C780_=_C4452( C780 C4452 ) C780_=_C4606( C780 C4606 ) C780_=_C4902( C780 C4902 ) C780_=_C5025( C780 C5025 ) \nC780_=_C5054( C780 C5054 ) C780_=_C5245( C780 C5245 ) C780_=_C5246( C780 C5246 ) C780_=_C5247( C780 C5247 ) C780_=_C5248( C780 C5248 ) C780_=_C5249( C780 C5249 ) \nC780_=_C5250( C780 C5250 ) C780_=_C5251( C780 C5251 ) C781_=_C1133( C781 C1133 ) C781_=_C1237( C781 C1237 ) C781_=_C1872( C781 C1872 ) C781_=_C2109( C781 C2109 ) \nC781_=_C2427( C781 C2427 ) C781_=_C3176( C781 C3176 ) C781_=_C4173( C781 C4173 ) C781_=_C4319( C781 C4319 ) C781_=_C4453( C781 C4453 ) C781_=_C4607( C781 C4607 ) \nC781_=_C4903( C781 C4903 ) C781_=_C5026( C781 C5026 ) C781_=_C5055( C781 C5055 ) C781_=_C5245( C781 C5245 ) C781_=_C5308( C781 C5308 ) C781_=_C5309( C781 C5309 ) \nC781_=_C5310( C781 C5310 ) C781_=_C5311( C781 C5311 ) C781_=_C5312( C781 C5312 ) C781_=_C5313( C781 C5313 ) C1132_=_C1133( C1132 C1133 ) C1132_=_C1236( C1132 C1236 ) \nC1132_=_C1871( C1132 C1871 ) C1132_=_C2108( C1132 C2108 ) C1132_=_C2426( C1132 C2426 ) C1132_=_C3175( C1132 C3175 ) C1132_=_C4172( C1132 C4172 ) C1132_=_C4318( C1132 C4318 ) \nC1132_=_C4452( C1132 C4452 ) C1132_=_C4606( C1132 C4606 ) C1132_=_C4902( C1132 C4902 ) C1132_=_C5025( C1132 C5025 ) C1132_=_C5054( C1132 C5054 ) C1132_=_C5245( C1132 C5245 ) \nC1132_=_C5246( C1132 C5246 ) C1132_=_C5247( C1132 C5247 ) C1132_=_C5248( C1132 C5248 ) C1132_=_C5249( C1132 C5249 ) C1132_=_C5250( C1132 C5250 ) C1132_=_C5251( C1132 C5251 ) \nC1133_=_C1237( C1133 C1237 ) C1133_=_C1872( C1133 C1872 ) C1133_=_C2109( C1133 C2109 ) C1133_=_C2427( C1133 C2427 ) C1133_=_C3176( C1133 C3176 ) C1133_=_C4173( C1133 C4173 ) \nC1133_=_C4319( C1133 C4319 ) C1133_=_C4453( C1133 C4453 ) C1133_=_C4607( C1133 C4607 ) C1133_=_C4903( C1133 C4903 ) C1133_=_C5026( C1133 C5026 ) C1133_=_C5055( C1133 C5055 ) \nC1133_=_C5245( C1133 C5245 ) C1133_=_C5308( C1133 C5308 ) C1133_=_C5309( C1133 C5309 ) C1133_=_C5310( C1133 C5310 ) C1133_=_C5311( C1133 C5311 ) C1133_=_C5312( C1133 C5312 ) \nC1133_=_C5313( C1133 C5313 ) C1236_=_C1237( C1236 C1237 ) C1236_=_C1871( C1236 C1871 ) C1236_=_C2108( C1236 C2108 ) C1236_=_C2426( C1236 C2426 ) C1236_=_C3175( C1236 C3175 ) \nC1236_=_C4172( C1236 C4172 ) C1236_=_C4318( C1236 C4318 ) C1236_=_C4452( C1236 C4452 ) C1236_=_C4606( C1236 C4606 ) C1236_=_C4902( C1236 C4902 ) C1236_=_C5025( C1236 C5025 ) \nC1236_=_C5054( C1236 C5054 ) C1236_=_C5245( C1236 C5245 ) C1236_=_C5246( C1236 C5246 ) C1236_=_C5247( C1236 C5247 ) C1236_=_C5248( C1236 C5248 ) C1236_=_C5249( C1236 C5249 ) \nC1236_=_C5250( C1236 C5250 ) C1236_=_C5251( C1236 C5251 ) C1237_=_C1872( C1237 C1872 ) C1237_=_C2109( C1237 C2109 ) C1237_=_C2427( C1237 C2427 ) C1237_=_C3176( C1237 C3176 ) \nC1237_=_C4173( C1237 C4173 ) C1237_=_C4319( C1237 C4319 ) C1237_=_C4453( C1237 C4453 ) C1237_=_C4607( C1237 C4607 ) C1237_=_C4903( C1237 C4903 ) C1237_=_C5026( C1237 C5026 ) \nC1237_=_C5055( C1237 C5055 ) C1237_=_C5245( C1237 C5245 ) C1237_=_C5308( C1237 C5308 ) C1237_=_C5309( C1237 C5309 ) C1237_=_C5310( C1237 C5310 ) C1237_=_C5311( C1237 C5311 ) \nC1237_=_C5312( C1237 C5312 ) C1237_=_C5313( C1237 C5313 ) C1871_=_C1872( C1871 C1872 ) C1871_=_C2108( C1871 C2108 ) C1871_=_C2426( C1871 C2426 ) C1871_=_C3175( C1871 C3175 ) \nC1871_=_C4172( C1871 C4172 ) C1871_=_C4318( C1871 C4318 ) C1871_=_C4452( C1871 C4452 ) C1871_=_C4606( C1871 C4606 ) C1871_=_C4902( C1871 C4902 ) C1871_=_C5025( C1871 C5025 ) \nC1871_=_C5054( C1871 C5054 ) C1871_=_C5245( C1871 C5245 ) C1871_=_C5246( C1871 C5246 ) C1871_=_C5247( C1871 C5247 ) C1871_=_C5248( C1871 C5248 ) C1871_=_C5249( C1871 C5249 ) \nC1871_=_C5250( C1871 C5250 ) C1871_=_C5251( C1871 C5251 ) C1872_=_C2109( C1872 C2109 ) C1872_=_C2427( C1872 C2427 ) C1872_=_C3176( C1872 C3176 ) C1872_=_C4173( C1872 C4173 ) \nC1872_=_C4319( C1872 C4319 ) C1872_=_C4453( C1872 C4453 ) C1872_=_C4607( C1872 C4607 ) C1872_=_C4903( C1872 C4903 ) C1872_=_C5026( C1872 C5026 ) C1872_=_C5055( C1872 C5055 ) \nC1872_=_C5245( C1872 C5245 ) C1872_=_C5308( C1872 C5308 ) C1872_=_C5309( C1872 C5309 ) C1872_=_C5310( C1872 C5310 ) C1872_=_C5311( C1872 C5311 ) C1872_=_C5312( C1872 C5312 ) \nC1872_=_C5313( C1872 C5313 ) C2108_=_C2109( C2108 C2109 ) C2108_=_C2426( C2108 C2426 ) C2108_=_C3175( C2108 C3175 ) C2108_=_C4172( C2108 C4172 ) C2108_=_C4318( C2108 C4318 ) \nC2108_=_C4452( C2108 C4452 ) C2108_=_C4606( C2108 C4606 ) C2108_=_C4902( C2108 C4902 ) C2108_=_C5025( C2108 C5025 ) C2108_=_C5054( C2108 C5054 ) C2108_=_C5245( C2108 C5245 ) \nC2108_=_C5246( C2108 C5246 ) C2108_=_C5247( C2108 C5247 ) C2108_=_C5248( C2108 C5248 ) C2108_=_C5249( C2108 C5249 ) C2108_=_C5250( C2108 C5250 ) C2108_=_C5251( C2108 C5251 ) \nC2109_=_C2427( C2109 C2427 ) C2109_=_C3176( C2109 C3176 ) C2109_=_C4173( C2109 C4173 ) C2109_=_C4319( C2109 C4319 ) C2109_=_C4453( C2109 C4453 ) C2109_=_C4607( C2109 C4607 ) \nC2109_=_C4903( C2109 C4903 ) C2109_=_C5026( C2109 C5026 ) C2109_=_C5055( C2109 C5055 ) C2109_=_C5245( C2109 C5245 ) C2109_=_C5308( C2109 C5308 ) C2109_=_C5309( C2109 C5309 ) \nC2109_=_C5310( C2109 C5310 ) C2109_=_C5311( C2109 C5311 ) C2109_=_C5312( C2109 C5312 ) C2109_=_C5313( C2109 C5313 ) C2426_=_C2427( C2426 C2427 ) C2426_=_C3175( C2426 C3175 ) \nC2426_=_C4172( C2426 C4172 ) C2426_=_C4318( C2426 C4318 ) C2426_=_C4452( C2426 C4452 ) C2426_=_C4606( C2426 C4606 ) C2426_=_C4902( C2426 C4902 ) C2426_=_C5025( C2426 C5025 ) \nC2426_=_C5054( C2426 C5054 ) C2426_=_C5245( C2426 C5245 ) C2426_=_C5246( C2426 C5246 ) C2426_=_C5247( C2426 C5247 ) C2426_=_C5248( C2426 C5248 ) C2426_=_C5249( C2426 C5249 ) \nC2426_=_C5250( C2426 C5250 ) C2426_=_C5251( C2426 C5251 ) C2427_=_C3176( C2427 C3176 ) C2427_=_C4173( C2427 C4173 ) C2427_=_C4319( C2427 C4319 ) C2427_=_C4453( C2427 C4453 ) \nC2427_=_C4607( C2427 C4607 ) C2427_=_C4903( C2427 C4903 ) C2427_=_C5026( C2427 C5026 ) C2427_=_C5055( C2427 C5055 ) C2427_=_C5245( C2427 C5245 ) C2427_=_C5308( C2427 C5308 ) \nC2427_=_C5309( C2427 C5309 ) C2427_=_C5310( C2427</w:t>
      </w:r>
    </w:p>
    <w:p>
      <w:pPr>
        <w:pStyle w:val="PreformattedText"/>
        <w:bidi w:val="0"/>
        <w:spacing w:before="0" w:after="0"/>
        <w:jc w:val="left"/>
        <w:rPr/>
      </w:pPr>
      <w:r>
        <w:rPr/>
        <w:t xml:space="preserve"> </w:t>
      </w:r>
      <w:r>
        <w:rPr/>
        <w:t>C5310 ) C2427_=_C5311( C2427 C5311 ) C2427_=_C5312( C2427 C5312 ) C2427_=_C5313( C2427 C5313 ) C3175_=_C3176( C3175 C3176 ) \nC3175_=_C4172( C3175 C4172 ) C3175_=_C4318( C3175 C4318 ) C3175_=_C4452( C3175 C4452 ) C3175_=_C4606( C3175 C4606 ) C3175_=_C4902( C3175 C4902 ) C3175_=_C5025( C3175 C5025 ) \nC3175_=_C5054( C3175 C5054 ) C3175_=_C5245( C3175 C5245 ) C3175_=_C5246( C3175 C5246 ) C3175_=_C5247( C3175 C5247 ) C3175_=_C5248( C3175 C5248 ) C3175_=_C5249( C3175 C5249 ) \nC3175_=_C5250( C3175 C5250 ) C3175_=_C5251( C3175 C5251 ) C3176_=_C4173( C3176 C4173 ) C3176_=_C4319( C3176 C4319 ) C3176_=_C4453( C3176 C4453 ) C3176_=_C4607( C3176 C4607 ) \nC3176_=_C4903( C3176 C4903 ) C3176_=_C5026( C3176 C5026 ) C3176_=_C5055( C3176 C5055 ) C3176_=_C5245( C3176 C5245 ) C3176_=_C5308( C3176 C5308 ) C3176_=_C5309( C3176 C5309 ) \nC3176_=_C5310( C3176 C5310 ) C3176_=_C5311( C3176 C5311 ) C3176_=_C5312( C3176 C5312 ) C3176_=_C5313( C3176 C5313 ) C4172_=_C4173( C4172 C4173 ) C4172_=_C4318( C4172 C4318 ) \nC4172_=_C4452( C4172 C4452 ) C4172_=_C4606( C4172 C4606 ) C4172_=_C4902( C4172 C4902 ) C4172_=_C5025( C4172 C5025 ) C4172_=_C5054( C4172 C5054 ) C4172_=_C5245( C4172 C5245 ) \nC4172_=_C5246( C4172 C5246 ) C4172_=_C5247( C4172 C5247 ) C4172_=_C5248( C4172 C5248 ) C4172_=_C5249( C4172 C5249 ) C4172_=_C5250( C4172 C5250 ) C4172_=_C5251( C4172 C5251 ) \nC4173_=_C4319( C4173 C4319 ) C4173_=_C4453( C4173 C4453 ) C4173_=_C4607( C4173 C4607 ) C4173_=_C4903( C4173 C4903 ) C4173_=_C5026( C4173 C5026 ) C4173_=_C5055( C4173 C5055 ) \nC4173_=_C5245( C4173 C5245 ) C4173_=_C5308( C4173 C5308 ) C4173_=_C5309( C4173 C5309 ) C4173_=_C5310( C4173 C5310 ) C4173_=_C5311( C4173 C5311 ) C4173_=_C5312( C4173 C5312 ) \nC4173_=_C5313( C4173 C5313 ) C4318_=_C4319( C4318 C4319 ) C4318_=_C4452( C4318 C4452 ) C4318_=_C4606( C4318 C4606 ) C4318_=_C4902( C4318 C4902 ) C4318_=_C5025( C4318 C5025 ) \nC4318_=_C5054( C4318 C5054 ) C4318_=_C5245( C4318 C5245 ) C4318_=_C5246( C4318 C5246 ) C4318_=_C5247( C4318 C5247 ) C4318_=_C5248( C4318 C5248 ) C4318_=_C5249( C4318 C5249 ) \nC4318_=_C5250( C4318 C5250 ) C4318_=_C5251( C4318 C5251 ) C4319_=_C4453( C4319 C4453 ) C4319_=_C4607( C4319 C4607 ) C4319_=_C4903( C4319 C4903 ) C4319_=_C5026( C4319 C5026 ) \nC4319_=_C5055( C4319 C5055 ) C4319_=_C5245( C4319 C5245 ) C4319_=_C5308( C4319 C5308 ) C4319_=_C5309( C4319 C5309 ) C4319_=_C5310( C4319 C5310 ) C4319_=_C5311( C4319 C5311 ) \nC4319_=_C5312( C4319 C5312 ) C4319_=_C5313( C4319 C5313 ) C4452_=_C4453( C4452 C4453 ) C4452_=_C4606( C4452 C4606 ) C4452_=_C4902( C4452 C4902 ) C4452_=_C5025( C4452 C5025 ) \nC4452_=_C5054( C4452 C5054 ) C4452_=_C5245( C4452 C5245 ) C4452_=_C5246( C4452 C5246 ) C4452_=_C5247( C4452 C5247 ) C4452_=_C5248( C4452 C5248 ) C4452_=_C5249( C4452 C5249 ) \nC4452_=_C5250( C4452 C5250 ) C4452_=_C5251( C4452 C5251 ) C4453_=_C4607( C4453 C4607 ) C4453_=_C4903( C4453 C4903 ) C4453_=_C5026( C4453 C5026 ) C4453_=_C5055( C4453 C5055 ) \nC4453_=_C5245( C4453 C5245 ) C4453_=_C5308( C4453 C5308 ) C4453_=_C5309( C4453 C5309 ) C4453_=_C5310( C4453 C5310 ) C4453_=_C5311( C4453 C5311 ) C4453_=_C5312( C4453 C5312 ) \nC4453_=_C5313( C4453 C5313 ) C4606_=_C4607( C4606 C4607 ) C4606_=_C4902( C4606 C4902 ) C4606_=_C5025( C4606 C5025 ) C4606_=_C5054( C4606 C5054 ) C4606_=_C5245( C4606 C5245 ) \nC4606_=_C5246( C4606 C5246 ) C4606_=_C5247( C4606 C5247 ) C4606_=_C5248( C4606 C5248 ) C4606_=_C5249( C4606 C5249 ) C4606_=_C5250( C4606 C5250 ) C4606_=_C5251( C4606 C5251 ) \nC4607_=_C4903( C4607 C4903 ) C4607_=_C5026( C4607 C5026 ) C4607_=_C5055( C4607 C5055 ) C4607_=_C5245( C4607 C5245 ) C4607_=_C5308( C4607 C5308 ) C4607_=_C5309( C4607 C5309 ) \nC4607_=_C5310( C4607 C5310 ) C4607_=_C5311( C4607 C5311 ) C4607_=_C5312( C4607 C5312 ) C4607_=_C5313( C4607 C5313 ) C4902_=_C4903( C4902 C4903 ) C4902_=_C5025( C4902 C5025 ) \nC4902_=_C5054( C4902 C5054 ) C4902_=_C5245( C4902 C5245 ) C4902_=_C5246( C4902 C5246 ) C4902_=_C5247( C4902 C5247 ) C4902_=_C5248( C4902 C5248 ) C4902_=_C5249( C4902 C5249 ) \nC4902_=_C5250( C4902 C5250 ) C4902_=_C5251( C4902 C5251 ) C4903_=_C5026( C4903 C5026 ) C4903_=_C5055( C4903 C5055 ) C4903_=_C5245( C4903 C5245 ) C4903_=_C5308( C4903 C5308 ) \nC4903_=_C5309( C4903 C5309 ) C4903_=_C5310( C4903 C5310 ) C4903_=_C5311( C4903 C5311 ) C4903_=_C5312( C4903 C5312 ) C4903_=_C5313( C4903 C5313 ) C5025_=_C5026( C5025 C5026 ) \nC5025_=_C5054( C5025 C5054 ) C5025_=_C5245( C5025 C5245 ) C5025_=_C5246( C5025 C5246 ) C5025_=_C5247( C5025 C5247 ) C5025_=_C5248( C5025 C5248 ) C5025_=_C5249( C5025 C5249 ) \nC5025_=_C5250( C5025 C5250 ) C5025_=_C5251( C5025 C5251 ) C5026_=_C5055( C5026 C5055 ) C5026_=_C5245( C5026 C5245 ) C5026_=_C5308( C5026 C5308 ) C5026_=_C5309( C5026 C5309 ) \nC5026_=_C5310( C5026 C5310 ) C5026_=_C5311( C5026 C5311 ) C5026_=_C5312( C5026 C5312 ) C5026_=_C5313( C5026 C5313 ) C5054_=_C5055( C5054 C5055 ) C5054_=_C5245( C5054 C5245 ) \nC5054_=_C5246( C5054 C5246 ) C5054_=_C5247( C5054 C5247 ) C5054_=_C5248( C5054 C5248 ) C5054_=_C5249( C5054 C5249 ) C5054_=_C5250( C5054 C5250 ) C5054_=_C5251( C5054 C5251 ) \nC5055_=_C5245( C5055 C5245 ) C5055_=_C5308( C5055 C5308 ) C5055_=_C5309( C5055 C5309 ) C5055_=_C5310( C5055 C5310 ) C5055_=_C5311( C5055 C5311 ) C5055_=_C5312( C5055 C5312 ) \nC5055_=_C5313( C5055 C5313 ) C5245_=_C5246( C5245 C5246 ) C5245_=_C5247( C5245 C5247 ) C5245_=_C5248( C5245 C5248 ) C5245_=_C5249( C5245 C5249 ) C5245_=_C5250( C5245 C5250 ) \nC5245_=_C5251( C5245 C5251 ) C5245_=_C5308( C5245 C5308 ) C5245_=_C5309( C5245 C5309 ) C5245_=_C5310( C5245 C5310 ) C5245_=_C5311( C5245 C5311 ) C5245_=_C5312( C5245 C5312 ) \nC5245_=_C5313( C5245 C5313 ) C5246_=_C5247( C5246 C5247 ) C5246_=_C5248( C5246 C5248 ) C5246_=_C5249( C5246 C5249 ) C5246_=_C5250( C5246 C5250 ) C5246_=_C5251( C5246 C5251 ) \nC5246_=_C5308( C5246 C5308 ) C5247_=_C5248( C5247 C5248 ) C5247_=_C5249( C5247 C5249 ) C5247_=_C5250( C5247 C5250 ) C5247_=_C5251( C5247 C5251 ) C5247_=_C5309( C5247 C5309 ) \nC5248_=_C5249( C5248 C5249 ) C5248_=_C5250( C5248 C5250 ) C5248_=_C5251( C5248 C5251 ) C5248_=_C5310( C5248 C5310 ) C5249_=_C5250( C5249 C5250 ) C5249_=_C5251( C5249 C5251 ) \nC5249_=_C5311( C5249 C5311 ) C5250_=_C5251( C5250 C5251 ) C5250_=_C5312( C5250 C5312 ) C5251_=_C5313( C5251 C5313 ) C5308_=_C5309( C5308 C5309 ) C5308_=_C5310( C5308 C5310 ) \nC5308_=_C5311( C5308 C5311 ) C5308_=_C5312( C5308 C5312 ) C5308_=_C5313( C5308 C5313 ) C5309_=_C5310( C5309 C5310 ) C5309_=_C5311( C5309 C5311 ) C5309_=_C5312( C5309 C5312 ) \nC5309_=_C5313( C5309 C5313 ) C5310_=_C5311( C5310 C5311 ) C5310_=_C5312( C5310 C5312 ) C5310_=_C5313( C5310 C5313 ) C5311_=_C5312( C5311 C5312 ) C5311_=_C5313( C5311 C5313 ) \nC5312_=_C5313( C5312 C5313 ) "];279-&gt;378[label="44: C61 C62 C584 C585 C780 \nC781 C1132 C1133 C1236 C1237 C1871 \nC1872 C2108 C2109 C2426 C2427 C3175 \nC3176 C4172 C4173 C4318 C4319 C4452 \nC4453 C4606 C4607 C4902 C4903 C5025 \nC5026 C5054 C5055 C5246 C5247 C5248 \nC5249 C5250 C5251 C5308 C5309 C5310 \nC5311 C5312 C5313 \n484: C61_=_C62 ,C61_=_C584 ,C61_=_C780 ,C61_=_C1132 ,C61_=_C1236 ,\nC61_=_C1871 ,C61_=_C2108 ,C61_=_C2426 ,C61_=_C3175 ,C61_=_C4172 ,C61_=_C4318 ,\nC61_=_C4452 ,C61_=_C4606 ,C61_=_C4902 ,C61_=_C5025 ,C61_=_C5054 ,C61_=_C5246 ,\nC61_=_C5247 ,C61_=_C5248 ,C61_=_C5249 ,C61_=_C5250 ,C61_=_C5251 ,C62_=_C585 ,\nC62_=_C781 ,C62_=_C1133 ,C62_=_C1237 ,C62_=_C1872 ,C62_=_C2109 ,C62_=_C2427 ,\nC62_=_C3176 ,C62_=_C4173 ,C62_=_C4319 ,C62_=_C4453 ,C62_=_C4607 ,C62_=_C4903 ,\nC62_=_C5026 ,C62_=_C5055 ,C62_=_C5308 ,C62_=_C5309 ,C62_=_C5310 ,C62_=_C5311 ,\nC62_=_C5312 ,C62_=_C5313 ,C584_=_C585 ,C584_=_C780 ,C584_=_C1132 ,C584_=_C1236 ,\nC584_=_C1871 ,C584_=_C2108 ,C584_=_C2426 ,C584_=_C3175 ,C584_=_C4172 ,C584_=_C4318 ,\nC584_=_C4452 ,C584_=_C4606 ,C584_=_C4902 ,C584_=_C5025 ,C584_=_C5054 ,C584_=_C5246 ,\nC584_=_C5247 ,C584_=_C5248 ,C584_=_C5249 ,C584_=_C5250 ,C584_=_C5251 ,C585_=_C781 ,\nC585_=_C1133 ,C585_=_C1237 ,C585_=_C1872 ,C585_=_C2109 ,C585_=_C2427 ,C585_=_C3176 ,\nC585_=_C4173 ,C585_=_C4319 ,C585_=_C4453 ,C585_=_C4607 ,C585_=_C4903 ,C585_=_C5026 ,\nC585_=_C5055 ,C585_=_C5308 ,C585_=_C5309 ,C585_=_C5310 ,C585_=_C5311 ,C585_=_C5312 ,\nC585_=_C5313 ,C780_=_C781 ,C780_=_C1132 ,C780_=_C1236 ,C780_=_C1871 ,C780_=_C2108 ,\nC780_=_C2426 ,C780_=_C3175 ,C780_=_C4172 ,C780_=_C4318 ,C780_=_C4452 ,C780_=_C4606 ,\nC780_=_C4902 ,C780_=_C5025 ,C780_=_C5054 ,C780_=_C5246 ,C780_=_C5247 ,C780_=_C5248 ,\nC780_=_C5249 ,C780_=_C5250 ,C780_=_C5251 ,C781_=_C1133 ,C781_=_C1237 ,C781_=_C1872 ,\nC781_=_C2109 ,C781_=_C2427 ,C781_=_C3176 ,C781_=_C4173 ,C781_=_C4319 ,C781_=_C4453 ,\nC781_=_C4607 ,C781_=_C4903 ,C781_=_C5026 ,C781_=_C5055 ,C781_=_C5308 ,C781_=_C5309 ,\nC781_=_C5310 ,C781_=_C5311 ,C781_=_C5312 ,C781_=_C5313 ,C1132_=_C1133 ,C1132_=_C1236 ,\nC1132_=_C1871 ,C1132_=_C2108 ,C1132_=_C2426 ,C1132_=_C3175 ,C1132_=_C4172 ,C1132_=_C4318 ,\nC1132_=_C4452 ,C1132_=_C4606 ,C1132_=_C4902 ,C1132_=_C5025 ,C1132_=_C5054 ,C1132_=_C5246 ,\nC1132_=_C5247 ,C1132_=_C5248 ,C1132_=_C5249 ,C1132_=_C5250 ,C1132_=_C5251 ,C1133_=_C1237 ,\nC1133_=_C1872 ,C1133_=_C2109 ,C1133_=_C2427 ,C1133_=_C3176 ,C1133_=_C4173 ,C1133_=_C4319 ,\nC1133_=_C4453 ,C1133_=_C4607 ,C1133_=_C4903 ,C1133_=_C5026 ,C1133_=_C5055 ,C1133_=_C5308 ,\nC1133_=_C5309 ,C1133_=_C5310 ,C1133_=_C5311 ,C1133_=_C5312 ,C1133_=_C5313 ,C1236_=_C1237 ,\nC1236_=_C1871 ,C1236_=_C2108 ,C1236_=_C2426 ,C1236_=_C3175 ,C1236_=_C4172 ,C1236_=_C4318 ,\nC1236_=_C4452 ,C1236_=_C4606 ,C1236_=_C4902 ,C1236_=_C5025 ,C1236_=_C5054 ,C1236_=_C5246 ,\nC1236_=_C5247 ,C1236_=_C5248 ,C1236_=_C5249 ,C1236_=_C5250 ,C1236_=_C5251 ,C1237_=_C1872 ,\nC1237_=_C2109 ,C1237_=_C2427 ,C1237_=_C3176 ,C1237_=_C4173 ,C1237_=_C4319 ,C1237_=_C4453 ,\nC1237_=_C4607 ,C1237_=_C4903 ,C1237_=_C5026 ,C1237_=_C5055 ,C1237_=_C5308 ,C1237_=_C5309 ,\nC1237_=_C5310 ,C1237_=_C5311 ,C1237_=_C5312 ,C1237_=_C5313 ,C1871_=_C1872 ,C1871_=_C2108 ,\nC1871_=_C2426 ,C1871_=_C3175 ,C1871_=_C4172 ,C1871_=_C4318 ,C1871_=_C4452 ,C1871_=_C4606</w:t>
      </w:r>
    </w:p>
    <w:p>
      <w:pPr>
        <w:pStyle w:val="PreformattedText"/>
        <w:bidi w:val="0"/>
        <w:spacing w:before="0" w:after="0"/>
        <w:jc w:val="left"/>
        <w:rPr/>
      </w:pPr>
      <w:r>
        <w:rPr/>
        <w:t xml:space="preserve"> </w:t>
      </w:r>
      <w:r>
        <w:rPr/>
        <w:t>,\nC1871_=_C4902 ,C1871_=_C5025 ,C1871_=_C5054 ,C1871_=_C5246 ,C1871_=_C5247 ,C1871_=_C5248 ,\nC1871_=_C5249 ,C1871_=_C5250 ,C1871_=_C5251 ,C1872_=_C2109 ,C1872_=_C2427 ,C1872_=_C3176 ,\nC1872_=_C4173 ,C1872_=_C4319 ,C1872_=_C4453 ,C1872_=_C4607 ,C1872_=_C4903 ,C1872_=_C5026 ,\nC1872_=_C5055 ,C1872_=_C5308 ,C1872_=_C5309 ,C1872_=_C5310 ,C1872_=_C5311 ,C1872_=_C5312 ,\nC1872_=_C5313 ,C2108_=_C2109 ,C2108_=_C2426 ,C2108_=_C3175 ,C2108_=_C4172 ,C2108_=_C4318 ,\nC2108_=_C4452 ,C2108_=_C4606 ,C2108_=_C4902 ,C2108_=_C5025 ,C2108_=_C5054 ,C2108_=_C5246 ,\nC2108_=_C5247 ,C2108_=_C5248 ,C2108_=_C5249 ,C2108_=_C5250 ,C2108_=_C5251 ,C2109_=_C2427 ,\nC2109_=_C3176 ,C2109_=_C4173 ,C2109_=_C4319 ,C2109_=_C4453 ,C2109_=_C4607 ,C2109_=_C4903 ,\nC2109_=_C5026 ,C2109_=_C5055 ,C2109_=_C5308 ,C2109_=_C5309 ,C2109_=_C5310 ,C2109_=_C5311 ,\nC2109_=_C5312 ,C2109_=_C5313 ,C2426_=_C2427 ,C2426_=_C3175 ,C2426_=_C4172 ,C2426_=_C4318 ,\nC2426_=_C4452 ,C2426_=_C4606 ,C2426_=_C4902 ,C2426_=_C5025 ,C2426_=_C5054 ,C2426_=_C5246 ,\nC2426_=_C5247 ,C2426_=_C5248 ,C2426_=_C5249 ,C2426_=_C5250 ,C2426_=_C5251 ,C2427_=_C3176 ,\nC2427_=_C4173 ,C2427_=_C4319 ,C2427_=_C4453 ,C2427_=_C4607 ,C2427_=_C4903 ,C2427_=_C5026 ,\nC2427_=_C5055 ,C2427_=_C5308 ,C2427_=_C5309 ,C2427_=_C5310 ,C2427_=_C5311 ,C2427_=_C5312 ,\nC2427_=_C5313 ,C3175_=_C3176 ,C3175_=_C4172 ,C3175_=_C4318 ,C3175_=_C4452 ,C3175_=_C4606 ,\nC3175_=_C4902 ,C3175_=_C5025 ,C3175_=_C5054 ,C3175_=_C5246 ,C3175_=_C5247 ,C3175_=_C5248 ,\nC3175_=_C5249 ,C3175_=_C5250 ,C3175_=_C5251 ,C3176_=_C4173 ,C3176_=_C4319 ,C3176_=_C4453 ,\nC3176_=_C4607 ,C3176_=_C4903 ,C3176_=_C5026 ,C3176_=_C5055 ,C3176_=_C5308 ,C3176_=_C5309 ,\nC3176_=_C5310 ,C3176_=_C5311 ,C3176_=_C5312 ,C3176_=_C5313 ,C4172_=_C4173 ,C4172_=_C4318 ,\nC4172_=_C4452 ,C4172_=_C4606 ,C4172_=_C4902 ,C4172_=_C5025 ,C4172_=_C5054 ,C4172_=_C5246 ,\nC4172_=_C5247 ,C4172_=_C5248 ,C4172_=_C5249 ,C4172_=_C5250 ,C4172_=_C5251 ,C4173_=_C4319 ,\nC4173_=_C4453 ,C4173_=_C4607 ,C4173_=_C4903 ,C4173_=_C5026 ,C4173_=_C5055 ,C4173_=_C5308 ,\nC4173_=_C5309 ,C4173_=_C5310 ,C4173_=_C5311 ,C4173_=_C5312 ,C4173_=_C5313 ,C4318_=_C4319 ,\nC4318_=_C4452 ,C4318_=_C4606 ,C4318_=_C4902 ,C4318_=_C5025 ,C4318_=_C5054 ,C4318_=_C5246 ,\nC4318_=_C5247 ,C4318_=_C5248 ,C4318_=_C5249 ,C4318_=_C5250 ,C4318_=_C5251 ,C4319_=_C4453 ,\nC4319_=_C4607 ,C4319_=_C4903 ,C4319_=_C5026 ,C4319_=_C5055 ,C4319_=_C5308 ,C4319_=_C5309 ,\nC4319_=_C5310 ,C4319_=_C5311 ,C4319_=_C5312 ,C4319_=_C5313 ,C4452_=_C4453 ,C4452_=_C4606 ,\nC4452_=_C4902 ,C4452_=_C5025 ,C4452_=_C5054 ,C4452_=_C5246 ,C4452_=_C5247 ,C4452_=_C5248 ,\nC4452_=_C5249 ,C4452_=_C5250 ,C4452_=_C5251 ,C4453_=_C4607 ,C4453_=_C4903 ,C4453_=_C5026 ,\nC4453_=_C5055 ,C4453_=_C5308 ,C4453_=_C5309 ,C4453_=_C5310 ,C4453_=_C5311 ,C4453_=_C5312 ,\nC4453_=_C5313 ,C4606_=_C4607 ,C4606_=_C4902 ,C4606_=_C5025 ,C4606_=_C5054 ,C4606_=_C5246 ,\nC4606_=_C5247 ,C4606_=_C5248 ,C4606_=_C5249 ,C4606_=_C5250 ,C4606_=_C5251 ,C4607_=_C4903 ,\nC4607_=_C5026 ,C4607_=_C5055 ,C4607_=_C5308 ,C4607_=_C5309 ,C4607_=_C5310 ,C4607_=_C5311 ,\nC4607_=_C5312 ,C4607_=_C5313 ,C4902_=_C4903 ,C4902_=_C5025 ,C4902_=_C5054 ,C4902_=_C5246 ,\nC4902_=_C5247 ,C4902_=_C5248 ,C4902_=_C5249 ,C4902_=_C5250 ,C4902_=_C5251 ,C4903_=_C5026 ,\nC4903_=_C5055 ,C4903_=_C5308 ,C4903_=_C5309 ,C4903_=_C5310 ,C4903_=_C5311 ,C4903_=_C5312 ,\nC4903_=_C5313 ,C5025_=_C5026 ,C5025_=_C5054 ,C5025_=_C5246 ,C5025_=_C5247 ,C5025_=_C5248 ,\nC5025_=_C5249 ,C5025_=_C5250 ,C5025_=_C5251 ,C5026_=_C5055 ,C5026_=_C5308 ,C5026_=_C5309 ,\nC5026_=_C5310 ,C5026_=_C5311 ,C5026_=_C5312 ,C5026_=_C5313 ,C5054_=_C5055 ,C5054_=_C5246 ,\nC5054_=_C5247 ,C5054_=_C5248 ,C5054_=_C5249 ,C5054_=_C5250 ,C5054_=_C5251 ,C5055_=_C5308 ,\nC5055_=_C5309 ,C5055_=_C5310 ,C5055_=_C5311 ,C5055_=_C5312 ,C5055_=_C5313 ,C5246_=_C5247 ,\nC5246_=_C5248 ,C5246_=_C5249 ,C5246_=_C5250 ,C5246_=_C5251 ,C5246_=_C5308 ,C5247_=_C5248 ,\nC5247_=_C5249 ,C5247_=_C5250 ,C5247_=_C5251 ,C5247_=_C5309 ,C5248_=_C5249 ,C5248_=_C5250 ,\nC5248_=_C5251 ,C5248_=_C5310 ,C5249_=_C5250 ,C5249_=_C5251 ,C5249_=_C5311 ,C5250_=_C5251 ,\nC5250_=_C5312 ,C5251_=_C5313 ,C5308_=_C5309 ,C5308_=_C5310 ,C5308_=_C5311 ,C5308_=_C5312 ,\nC5308_=_C5313 ,C5309_=_C5310 ,C5309_=_C5311 ,C5309_=_C5312 ,C5309_=_C5313 ,C5310_=_C5311 ,\nC5310_=_C5312 ,C5310_=_C5313 ,C5311_=_C5312 ,C5311_=_C5313 ,C5312_=_C5313 ,"];379[shape=box, label="id:379 level: 9\n45: C59 C60 C582 C583 C778 \nC779 C1130 C1131 C1234 C1235 C1868 \nC1869 C2106 C2107 C2424 C2425 C3173 \nC3174 C4170 C4171 C4316 C4317 C4450 \nC4451 C4604 C4605 C4900 C4901 C5024 \nC5025 C5026 C5027 C5028 C5029 C5030 \nC5031 C5032 C5054 C5055 C5056 C5057 \nC5058 C5059 C5060 C5061 \n528: C59_=_C60( C59 C60 ) C59_=_C582( C59 C582 ) C59_=_C778( C59 C778 ) C59_=_C1130( C59 C1130 ) C59_=_C1234( C59 C1234 ) \nC59_=_C1868( C59 C1868 ) C59_=_C2106( C59 C2106 ) C59_=_C2424( C59 C2424 ) C59_=_C3173( C59 C3173 ) C59_=_C4170( C59 C4170 ) C59_=_C4316( C59 C4316 ) \nC59_=_C4450( C59 C4450 ) C59_=_C4604( C59 C4604 ) C59_=_C4900( C59 C4900 ) C59_=_C5024( C59 C5024 ) C59_=_C5025( C59 C5025 ) C59_=_C5026( C59 C5026 ) \nC59_=_C5027( C59 C5027 ) C59_=_C5028( C59 C5028 ) C59_=_C5029( C59 C5029 ) C59_=_C5030( C59 C5030 ) C59_=_C5031( C59 C5031 ) C59_=_C5032( C59 C5032 ) \nC60_=_C583( C60 C583 ) C60_=_C779( C60 C779 ) C60_=_C1131( C60 C1131 ) C60_=_C1235( C60 C1235 ) C60_=_C1869( C60 C1869 ) C60_=_C2107( C60 C2107 ) \nC60_=_C2425( C60 C2425 ) C60_=_C3174( C60 C3174 ) C60_=_C4171( C60 C4171 ) C60_=_C4317( C60 C4317 ) C60_=_C4451( C60 C4451 ) C60_=_C4605( C60 C4605 ) \nC60_=_C4901( C60 C4901 ) C60_=_C5024( C60 C5024 ) C60_=_C5054( C60 C5054 ) C60_=_C5055( C60 C5055 ) C60_=_C5056( C60 C5056 ) C60_=_C5057( C60 C5057 ) \nC60_=_C5058( C60 C5058 ) C60_=_C5059( C60 C5059 ) C60_=_C5060( C60 C5060 ) C60_=_C5061( C60 C5061 ) C582_=_C583( C582 C583 ) C582_=_C778( C582 C778 ) \nC582_=_C1130( C582 C1130 ) C582_=_C1234( C582 C1234 ) C582_=_C1868( C582 C1868 ) C582_=_C2106( C582 C2106 ) C582_=_C2424( C582 C2424 ) C582_=_C3173( C582 C3173 ) \nC582_=_C4170( C582 C4170 ) C582_=_C4316( C582 C4316 ) C582_=_C4450( C582 C4450 ) C582_=_C4604( C582 C4604 ) C582_=_C4900( C582 C4900 ) C582_=_C5024( C582 C5024 ) \nC582_=_C5025( C582 C5025 ) C582_=_C5026( C582 C5026 ) C582_=_C5027( C582 C5027 ) C582_=_C5028( C582 C5028 ) C582_=_C5029( C582 C5029 ) C582_=_C5030( C582 C5030 ) \nC582_=_C5031( C582 C5031 ) C582_=_C5032( C582 C5032 ) C583_=_C779( C583 C779 ) C583_=_C1131( C583 C1131 ) C583_=_C1235( C583 C1235 ) C583_=_C1869( C583 C1869 ) \nC583_=_C2107( C583 C2107 ) C583_=_C2425( C583 C2425 ) C583_=_C3174( C583 C3174 ) C583_=_C4171( C583 C4171 ) C583_=_C4317( C583 C4317 ) C583_=_C4451( C583 C4451 ) \nC583_=_C4605( C583 C4605 ) C583_=_C4901( C583 C4901 ) C583_=_C5024( C583 C5024 ) C583_=_C5054( C583 C5054 ) C583_=_C5055( C583 C5055 ) C583_=_C5056( C583 C5056 ) \nC583_=_C5057( C583 C5057 ) C583_=_C5058( C583 C5058 ) C583_=_C5059( C583 C5059 ) C583_=_C5060( C583 C5060 ) C583_=_C5061( C583 C5061 ) C778_=_C779( C778 C779 ) \nC778_=_C1130( C778 C1130 ) C778_=_C1234( C778 C1234 ) C778_=_C1868( C778 C1868 ) C778_=_C2106( C778 C2106 ) C778_=_C2424( C778 C2424 ) C778_=_C3173( C778 C3173 ) \nC778_=_C4170( C778 C4170 ) C778_=_C4316( C778 C4316 ) C778_=_C4450( C778 C4450 ) C778_=_C4604( C778 C4604 ) C778_=_C4900( C778 C4900 ) C778_=_C5024( C778 C5024 ) \nC778_=_C5025( C778 C5025 ) C778_=_C5026( C778 C5026 ) C778_=_C5027( C778 C5027 ) C778_=_C5028( C778 C5028 ) C778_=_C5029( C778 C5029 ) C778_=_C5030( C778 C5030 ) \nC778_=_C5031( C778 C5031 ) C778_=_C5032( C778 C5032 ) C779_=_C1131( C779 C1131 ) C779_=_C1235( C779 C1235 ) C779_=_C1869( C779 C1869 ) C779_=_C2107( C779 C2107 ) \nC779_=_C2425( C779 C2425 ) C779_=_C3174( C779 C3174 ) C779_=_C4171( C779 C4171 ) C779_=_C4317( C779 C4317 ) C779_=_C4451( C779 C4451 ) C779_=_C4605( C779 C4605 ) \nC779_=_C4901( C779 C4901 ) C779_=_C5024( C779 C5024 ) C779_=_C5054( C779 C5054 ) C779_=_C5055( C779 C5055 ) C779_=_C5056( C779 C5056 ) C779_=_C5057( C779 C5057 ) \nC779_=_C5058( C779 C5058 ) C779_=_C5059( C779 C5059 ) C779_=_C5060( C779 C5060 ) C779_=_C5061( C779 C5061 ) C1130_=_C1131( C1130 C1131 ) C1130_=_C1234( C1130 C1234 ) \nC1130_=_C1868( C1130 C1868 ) C1130_=_C2106( C1130 C2106 ) C1130_=_C2424( C1130 C2424 ) C1130_=_C3173( C1130 C3173 ) C1130_=_C4170( C1130 C4170 ) C1130_=_C4316( C1130 C4316 ) \nC1130_=_C4450( C1130 C4450 ) C1130_=_C4604( C1130 C4604 ) C1130_=_C4900( C1130 C4900 ) C1130_=_C5024( C1130 C5024 ) C1130_=_C5025( C1130 C5025 ) C1130_=_C5026( C1130 C5026 ) \nC1130_=_C5027( C1130 C5027 ) C1130_=_C5028( C1130 C5028 ) C1130_=_C5029( C1130 C5029 ) C1130_=_C5030( C1130 C5030 ) C1130_=_C5031( C1130 C5031 ) C1130_=_C5032( C1130 C5032 ) \nC1131_=_C1235( C1131 C1235 ) C1131_=_C1869( C1131 C1869 ) C1131_=_C2107( C1131 C2107 ) C1131_=_C2425( C1131 C2425 ) C1131_=_C3174( C1131 C3174 ) C1131_=_C4171( C1131 C4171 ) \nC1131_=_C4317( C1131 C4317 ) C1131_=_C4451( C1131 C4451 ) C1131_=_C4605( C1131 C4605 ) C1131_=_C4901( C1131 C4901 ) C1131_=_C5024( C1131 C5024 ) C1131_=_C5054( C1131 C5054 ) \nC1131_=_C5055( C1131 C5055 ) C1131_=_C5056( C1131 C5056 ) C1131_=_C5057( C1131 C5057 ) C1131_=_C5058( C1131 C5058 ) C1131_=_C5059( C1131 C5059 ) C1131_=_C5060( C1131 C5060 ) \nC1131_=_C5061( C1131 C5061 ) C1234_=_C1235( C1234 C1235 ) C1234_=_C1868( C1234 C1868 ) C1234_=_C2106( C1234 C2106 ) C1234_=_C2424( C1234 C2424 ) C1234_=_C3173( C1234 C3173 ) \nC1234_=_C4170( C1234 C4170 ) C1234_=_C4316( C1234 C4316 ) C1234_=_C4450( C1234 C4450 ) C1234_=_C4604( C1234 C4604 ) C1234_=_C4900( C1234 C4900 ) C1234_=_C5024( C1234 C5024 ) \nC1234_=_C5025( C1234 C5025 ) C1234_=_C5026( C1234 C5026 ) C1234_=_C5027( C1234 C5027 ) C1234_=_C5028( C1234 C5028 ) C1234_=_C5029( C1234 C5029 ) C1234_=_C5030( C1234 C5030 ) \nC1234_=_C5031( C1234 C5031 ) C1234_=_C5032( C1234 C5032 ) C1235_=_C1869( C1235 C1869 ) C1235_=_C2107( C1235 C2107 ) C1235_=_C2425( C1235 C2425 ) C1235_=_C3174( C1235 C3174 ) \nC1235_=_C4171( C1235 C4171</w:t>
      </w:r>
    </w:p>
    <w:p>
      <w:pPr>
        <w:pStyle w:val="PreformattedText"/>
        <w:bidi w:val="0"/>
        <w:spacing w:before="0" w:after="0"/>
        <w:jc w:val="left"/>
        <w:rPr/>
      </w:pPr>
      <w:r>
        <w:rPr/>
        <w:t xml:space="preserve"> </w:t>
      </w:r>
      <w:r>
        <w:rPr/>
        <w:t>) C1235_=_C4317( C1235 C4317 ) C1235_=_C4451( C1235 C4451 ) C1235_=_C4605( C1235 C4605 ) C1235_=_C4901( C1235 C4901 ) C1235_=_C5024( C1235 C5024 ) \nC1235_=_C5054( C1235 C5054 ) C1235_=_C5055( C1235 C5055 ) C1235_=_C5056( C1235 C5056 ) C1235_=_C5057( C1235 C5057 ) C1235_=_C5058( C1235 C5058 ) C1235_=_C5059( C1235 C5059 ) \nC1235_=_C5060( C1235 C5060 ) C1235_=_C5061( C1235 C5061 ) C1868_=_C1869( C1868 C1869 ) C1868_=_C2106( C1868 C2106 ) C1868_=_C2424( C1868 C2424 ) C1868_=_C3173( C1868 C3173 ) \nC1868_=_C4170( C1868 C4170 ) C1868_=_C4316( C1868 C4316 ) C1868_=_C4450( C1868 C4450 ) C1868_=_C4604( C1868 C4604 ) C1868_=_C4900( C1868 C4900 ) C1868_=_C5024( C1868 C5024 ) \nC1868_=_C5025( C1868 C5025 ) C1868_=_C5026( C1868 C5026 ) C1868_=_C5027( C1868 C5027 ) C1868_=_C5028( C1868 C5028 ) C1868_=_C5029( C1868 C5029 ) C1868_=_C5030( C1868 C5030 ) \nC1868_=_C5031( C1868 C5031 ) C1868_=_C5032( C1868 C5032 ) C1869_=_C2107( C1869 C2107 ) C1869_=_C2425( C1869 C2425 ) C1869_=_C3174( C1869 C3174 ) C1869_=_C4171( C1869 C4171 ) \nC1869_=_C4317( C1869 C4317 ) C1869_=_C4451( C1869 C4451 ) C1869_=_C4605( C1869 C4605 ) C1869_=_C4901( C1869 C4901 ) C1869_=_C5024( C1869 C5024 ) C1869_=_C5054( C1869 C5054 ) \nC1869_=_C5055( C1869 C5055 ) C1869_=_C5056( C1869 C5056 ) C1869_=_C5057( C1869 C5057 ) C1869_=_C5058( C1869 C5058 ) C1869_=_C5059( C1869 C5059 ) C1869_=_C5060( C1869 C5060 ) \nC1869_=_C5061( C1869 C5061 ) C2106_=_C2107( C2106 C2107 ) C2106_=_C2424( C2106 C2424 ) C2106_=_C3173( C2106 C3173 ) C2106_=_C4170( C2106 C4170 ) C2106_=_C4316( C2106 C4316 ) \nC2106_=_C4450( C2106 C4450 ) C2106_=_C4604( C2106 C4604 ) C2106_=_C4900( C2106 C4900 ) C2106_=_C5024( C2106 C5024 ) C2106_=_C5025( C2106 C5025 ) C2106_=_C5026( C2106 C5026 ) \nC2106_=_C5027( C2106 C5027 ) C2106_=_C5028( C2106 C5028 ) C2106_=_C5029( C2106 C5029 ) C2106_=_C5030( C2106 C5030 ) C2106_=_C5031( C2106 C5031 ) C2106_=_C5032( C2106 C5032 ) \nC2107_=_C2425( C2107 C2425 ) C2107_=_C3174( C2107 C3174 ) C2107_=_C4171( C2107 C4171 ) C2107_=_C4317( C2107 C4317 ) C2107_=_C4451( C2107 C4451 ) C2107_=_C4605( C2107 C4605 ) \nC2107_=_C4901( C2107 C4901 ) C2107_=_C5024( C2107 C5024 ) C2107_=_C5054( C2107 C5054 ) C2107_=_C5055( C2107 C5055 ) C2107_=_C5056( C2107 C5056 ) C2107_=_C5057( C2107 C5057 ) \nC2107_=_C5058( C2107 C5058 ) C2107_=_C5059( C2107 C5059 ) C2107_=_C5060( C2107 C5060 ) C2107_=_C5061( C2107 C5061 ) C2424_=_C2425( C2424 C2425 ) C2424_=_C3173( C2424 C3173 ) \nC2424_=_C4170( C2424 C4170 ) C2424_=_C4316( C2424 C4316 ) C2424_=_C4450( C2424 C4450 ) C2424_=_C4604( C2424 C4604 ) C2424_=_C4900( C2424 C4900 ) C2424_=_C5024( C2424 C5024 ) \nC2424_=_C5025( C2424 C5025 ) C2424_=_C5026( C2424 C5026 ) C2424_=_C5027( C2424 C5027 ) C2424_=_C5028( C2424 C5028 ) C2424_=_C5029( C2424 C5029 ) C2424_=_C5030( C2424 C5030 ) \nC2424_=_C5031( C2424 C5031 ) C2424_=_C5032( C2424 C5032 ) C2425_=_C3174( C2425 C3174 ) C2425_=_C4171( C2425 C4171 ) C2425_=_C4317( C2425 C4317 ) C2425_=_C4451( C2425 C4451 ) \nC2425_=_C4605( C2425 C4605 ) C2425_=_C4901( C2425 C4901 ) C2425_=_C5024( C2425 C5024 ) C2425_=_C5054( C2425 C5054 ) C2425_=_C5055( C2425 C5055 ) C2425_=_C5056( C2425 C5056 ) \nC2425_=_C5057( C2425 C5057 ) C2425_=_C5058( C2425 C5058 ) C2425_=_C5059( C2425 C5059 ) C2425_=_C5060( C2425 C5060 ) C2425_=_C5061( C2425 C5061 ) C3173_=_C3174( C3173 C3174 ) \nC3173_=_C4170( C3173 C4170 ) C3173_=_C4316( C3173 C4316 ) C3173_=_C4450( C3173 C4450 ) C3173_=_C4604( C3173 C4604 ) C3173_=_C4900( C3173 C4900 ) C3173_=_C5024( C3173 C5024 ) \nC3173_=_C5025( C3173 C5025 ) C3173_=_C5026( C3173 C5026 ) C3173_=_C5027( C3173 C5027 ) C3173_=_C5028( C3173 C5028 ) C3173_=_C5029( C3173 C5029 ) C3173_=_C5030( C3173 C5030 ) \nC3173_=_C5031( C3173 C5031 ) C3173_=_C5032( C3173 C5032 ) C3174_=_C4171( C3174 C4171 ) C3174_=_C4317( C3174 C4317 ) C3174_=_C4451( C3174 C4451 ) C3174_=_C4605( C3174 C4605 ) \nC3174_=_C4901( C3174 C4901 ) C3174_=_C5024( C3174 C5024 ) C3174_=_C5054( C3174 C5054 ) C3174_=_C5055( C3174 C5055 ) C3174_=_C5056( C3174 C5056 ) C3174_=_C5057( C3174 C5057 ) \nC3174_=_C5058( C3174 C5058 ) C3174_=_C5059( C3174 C5059 ) C3174_=_C5060( C3174 C5060 ) C3174_=_C5061( C3174 C5061 ) C4170_=_C4171( C4170 C4171 ) C4170_=_C4316( C4170 C4316 ) \nC4170_=_C4450( C4170 C4450 ) C4170_=_C4604( C4170 C4604 ) C4170_=_C4900( C4170 C4900 ) C4170_=_C5024( C4170 C5024 ) C4170_=_C5025( C4170 C5025 ) C4170_=_C5026( C4170 C5026 ) \nC4170_=_C5027( C4170 C5027 ) C4170_=_C5028( C4170 C5028 ) C4170_=_C5029( C4170 C5029 ) C4170_=_C5030( C4170 C5030 ) C4170_=_C5031( C4170 C5031 ) C4170_=_C5032( C4170 C5032 ) \nC4171_=_C4317( C4171 C4317 ) C4171_=_C4451( C4171 C4451 ) C4171_=_C4605( C4171 C4605 ) C4171_=_C4901( C4171 C4901 ) C4171_=_C5024( C4171 C5024 ) C4171_=_C5054( C4171 C5054 ) \nC4171_=_C5055( C4171 C5055 ) C4171_=_C5056( C4171 C5056 ) C4171_=_C5057( C4171 C5057 ) C4171_=_C5058( C4171 C5058 ) C4171_=_C5059( C4171 C5059 ) C4171_=_C5060( C4171 C5060 ) \nC4171_=_C5061( C4171 C5061 ) C4316_=_C4317( C4316 C4317 ) C4316_=_C4450( C4316 C4450 ) C4316_=_C4604( C4316 C4604 ) C4316_=_C4900( C4316 C4900 ) C4316_=_C5024( C4316 C5024 ) \nC4316_=_C5025( C4316 C5025 ) C4316_=_C5026( C4316 C5026 ) C4316_=_C5027( C4316 C5027 ) C4316_=_C5028( C4316 C5028 ) C4316_=_C5029( C4316 C5029 ) C4316_=_C5030( C4316 C5030 ) \nC4316_=_C5031( C4316 C5031 ) C4316_=_C5032( C4316 C5032 ) C4317_=_C4451( C4317 C4451 ) C4317_=_C4605( C4317 C4605 ) C4317_=_C4901( C4317 C4901 ) C4317_=_C5024( C4317 C5024 ) \nC4317_=_C5054( C4317 C5054 ) C4317_=_C5055( C4317 C5055 ) C4317_=_C5056( C4317 C5056 ) C4317_=_C5057( C4317 C5057 ) C4317_=_C5058( C4317 C5058 ) C4317_=_C5059( C4317 C5059 ) \nC4317_=_C5060( C4317 C5060 ) C4317_=_C5061( C4317 C5061 ) C4450_=_C4451( C4450 C4451 ) C4450_=_C4604( C4450 C4604 ) C4450_=_C4900( C4450 C4900 ) C4450_=_C5024( C4450 C5024 ) \nC4450_=_C5025( C4450 C5025 ) C4450_=_C5026( C4450 C5026 ) C4450_=_C5027( C4450 C5027 ) C4450_=_C5028( C4450 C5028 ) C4450_=_C5029( C4450 C5029 ) C4450_=_C5030( C4450 C5030 ) \nC4450_=_C5031( C4450 C5031 ) C4450_=_C5032( C4450 C5032 ) C4451_=_C4605( C4451 C4605 ) C4451_=_C4901( C4451 C4901 ) C4451_=_C5024( C4451 C5024 ) C4451_=_C5054( C4451 C5054 ) \nC4451_=_C5055( C4451 C5055 ) C4451_=_C5056( C4451 C5056 ) C4451_=_C5057( C4451 C5057 ) C4451_=_C5058( C4451 C5058 ) C4451_=_C5059( C4451 C5059 ) C4451_=_C5060( C4451 C5060 ) \nC4451_=_C5061( C4451 C5061 ) C4604_=_C4605( C4604 C4605 ) C4604_=_C4900( C4604 C4900 ) C4604_=_C5024( C4604 C5024 ) C4604_=_C5025( C4604 C5025 ) C4604_=_C5026( C4604 C5026 ) \nC4604_=_C5027( C4604 C5027 ) C4604_=_C5028( C4604 C5028 ) C4604_=_C5029( C4604 C5029 ) C4604_=_C5030( C4604 C5030 ) C4604_=_C5031( C4604 C5031 ) C4604_=_C5032( C4604 C5032 ) \nC4605_=_C4901( C4605 C4901 ) C4605_=_C5024( C4605 C5024 ) C4605_=_C5054( C4605 C5054 ) C4605_=_C5055( C4605 C5055 ) C4605_=_C5056( C4605 C5056 ) C4605_=_C5057( C4605 C5057 ) \nC4605_=_C5058( C4605 C5058 ) C4605_=_C5059( C4605 C5059 ) C4605_=_C5060( C4605 C5060 ) C4605_=_C5061( C4605 C5061 ) C4900_=_C4901( C4900 C4901 ) C4900_=_C5024( C4900 C5024 ) \nC4900_=_C5025( C4900 C5025 ) C4900_=_C5026( C4900 C5026 ) C4900_=_C5027( C4900 C5027 ) C4900_=_C5028( C4900 C5028 ) C4900_=_C5029( C4900 C5029 ) C4900_=_C5030( C4900 C5030 ) \nC4900_=_C5031( C4900 C5031 ) C4900_=_C5032( C4900 C5032 ) C4901_=_C5024( C4901 C5024 ) C4901_=_C5054( C4901 C5054 ) C4901_=_C5055( C4901 C5055 ) C4901_=_C5056( C4901 C5056 ) \nC4901_=_C5057( C4901 C5057 ) C4901_=_C5058( C4901 C5058 ) C4901_=_C5059( C4901 C5059 ) C4901_=_C5060( C4901 C5060 ) C4901_=_C5061( C4901 C5061 ) C5024_=_C5025( C5024 C5025 ) \nC5024_=_C5026( C5024 C5026 ) C5024_=_C5027( C5024 C5027 ) C5024_=_C5028( C5024 C5028 ) C5024_=_C5029( C5024 C5029 ) C5024_=_C5030( C5024 C5030 ) C5024_=_C5031( C5024 C5031 ) \nC5024_=_C5032( C5024 C5032 ) C5024_=_C5054( C5024 C5054 ) C5024_=_C5055( C5024 C5055 ) C5024_=_C5056( C5024 C5056 ) C5024_=_C5057( C5024 C5057 ) C5024_=_C5058( C5024 C5058 ) \nC5024_=_C5059( C5024 C5059 ) C5024_=_C5060( C5024 C5060 ) C5024_=_C5061( C5024 C5061 ) C5025_=_C5026( C5025 C5026 ) C5025_=_C5027( C5025 C5027 ) C5025_=_C5028( C5025 C5028 ) \nC5025_=_C5029( C5025 C5029 ) C5025_=_C5030( C5025 C5030 ) C5025_=_C5031( C5025 C5031 ) C5025_=_C5032( C5025 C5032 ) C5025_=_C5054( C5025 C5054 ) C5026_=_C5027( C5026 C5027 ) \nC5026_=_C5028( C5026 C5028 ) C5026_=_C5029( C5026 C5029 ) C5026_=_C5030( C5026 C5030 ) C5026_=_C5031( C5026 C5031 ) C5026_=_C5032( C5026 C5032 ) C5026_=_C5055( C5026 C5055 ) \nC5027_=_C5028( C5027 C5028 ) C5027_=_C5029( C5027 C5029 ) C5027_=_C5030( C5027 C5030 ) C5027_=_C5031( C5027 C5031 ) C5027_=_C5032( C5027 C5032 ) C5027_=_C5056( C5027 C5056 ) \nC5028_=_C5029( C5028 C5029 ) C5028_=_C5030( C5028 C5030 ) C5028_=_C5031( C5028 C5031 ) C5028_=_C5032( C5028 C5032 ) C5028_=_C5057( C5028 C5057 ) C5029_=_C5030( C5029 C5030 ) \nC5029_=_C5031( C5029 C5031 ) C5029_=_C5032( C5029 C5032 ) C5029_=_C5058( C5029 C5058 ) C5030_=_C5031( C5030 C5031 ) C5030_=_C5032( C5030 C5032 ) C5030_=_C5059( C5030 C5059 ) \nC5031_=_C5032( C5031 C5032 ) C5031_=_C5060( C5031 C5060 ) C5032_=_C5061( C5032 C5061 ) C5054_=_C5055( C5054 C5055 ) C5054_=_C5056( C5054 C5056 ) C5054_=_C5057( C5054 C5057 ) \nC5054_=_C5058( C5054 C5058 ) C5054_=_C5059( C5054 C5059 ) C5054_=_C5060( C5054 C5060 ) C5054_=_C5061( C5054 C5061 ) C5055_=_C5056( C5055 C5056 ) C5055_=_C5057( C5055 C5057 ) \nC5055_=_C5058( C5055 C5058 ) C5055_=_C5059( C5055 C5059 ) C5055_=_C5060( C5055 C5060 ) C5055_=_C5061( C5055 C5061 ) C5056_=_C5057( C5056 C5057 ) C5056_=_C5058( C5056 C5058 ) \nC5056_=_C5059( C5056 C5059 ) C5056_=_C5060( C5056 C5060 ) C5056_=_C5061( C5056 C5061 ) C5057_=_C5058( C5057 C5058 ) C5057_=_C5059( C5057 C5059 ) C5057_=_C5060( C5057 C5060 ) \nC5057_=_C5061( C5057 C5061 ) C5058_=_C5059( C5058 C5059 ) C5058_=_C5060( C5058 C5060 ) C5058_=_C5061( C5058 C5061 ) C5059_=_C5060( C5059 C5060 ) C5059_=_C5061( C5059 C5061 ) \nC5060_=_C5061( C5060 C5061 ) "];280-&gt;379[label="44: C59 C60 C582 C583 C778</w:t>
      </w:r>
    </w:p>
    <w:p>
      <w:pPr>
        <w:pStyle w:val="PreformattedText"/>
        <w:bidi w:val="0"/>
        <w:spacing w:before="0" w:after="0"/>
        <w:jc w:val="left"/>
        <w:rPr/>
      </w:pPr>
      <w:r>
        <w:rPr/>
        <w:t xml:space="preserve"> </w:t>
      </w:r>
      <w:r>
        <w:rPr/>
        <w:t>\nC779 C1130 C1131 C1234 C1235 C1868 \nC1869 C2106 C2107 C2424 C2425 C3173 \nC3174 C4170 C4171 C4316 C4317 C4450 \nC4451 C4604 C4605 C4900 C4901 C5025 \nC5026 C5027 C5028 C5029 C5030 C5031 \nC5032 C5054 C5055 C5056 C5057 C5058 \nC5059 C5060 C5061 \n484: C59_=_C60 ,C59_=_C582 ,C59_=_C778 ,C59_=_C1130 ,C59_=_C1234 ,\nC59_=_C1868 ,C59_=_C2106 ,C59_=_C2424 ,C59_=_C3173 ,C59_=_C4170 ,C59_=_C4316 ,\nC59_=_C4450 ,C59_=_C4604 ,C59_=_C4900 ,C59_=_C5025 ,C59_=_C5026 ,C59_=_C5027 ,\nC59_=_C5028 ,C59_=_C5029 ,C59_=_C5030 ,C59_=_C5031 ,C59_=_C5032 ,C60_=_C583 ,\nC60_=_C779 ,C60_=_C1131 ,C60_=_C1235 ,C60_=_C1869 ,C60_=_C2107 ,C60_=_C2425 ,\nC60_=_C3174 ,C60_=_C4171 ,C60_=_C4317 ,C60_=_C4451 ,C60_=_C4605 ,C60_=_C4901 ,\nC60_=_C5054 ,C60_=_C5055 ,C60_=_C5056 ,C60_=_C5057 ,C60_=_C5058 ,C60_=_C5059 ,\nC60_=_C5060 ,C60_=_C5061 ,C582_=_C583 ,C582_=_C778 ,C582_=_C1130 ,C582_=_C1234 ,\nC582_=_C1868 ,C582_=_C2106 ,C582_=_C2424 ,C582_=_C3173 ,C582_=_C4170 ,C582_=_C4316 ,\nC582_=_C4450 ,C582_=_C4604 ,C582_=_C4900 ,C582_=_C5025 ,C582_=_C5026 ,C582_=_C5027 ,\nC582_=_C5028 ,C582_=_C5029 ,C582_=_C5030 ,C582_=_C5031 ,C582_=_C5032 ,C583_=_C779 ,\nC583_=_C1131 ,C583_=_C1235 ,C583_=_C1869 ,C583_=_C2107 ,C583_=_C2425 ,C583_=_C3174 ,\nC583_=_C4171 ,C583_=_C4317 ,C583_=_C4451 ,C583_=_C4605 ,C583_=_C4901 ,C583_=_C5054 ,\nC583_=_C5055 ,C583_=_C5056 ,C583_=_C5057 ,C583_=_C5058 ,C583_=_C5059 ,C583_=_C5060 ,\nC583_=_C5061 ,C778_=_C779 ,C778_=_C1130 ,C778_=_C1234 ,C778_=_C1868 ,C778_=_C2106 ,\nC778_=_C2424 ,C778_=_C3173 ,C778_=_C4170 ,C778_=_C4316 ,C778_=_C4450 ,C778_=_C4604 ,\nC778_=_C4900 ,C778_=_C5025 ,C778_=_C5026 ,C778_=_C5027 ,C778_=_C5028 ,C778_=_C5029 ,\nC778_=_C5030 ,C778_=_C5031 ,C778_=_C5032 ,C779_=_C1131 ,C779_=_C1235 ,C779_=_C1869 ,\nC779_=_C2107 ,C779_=_C2425 ,C779_=_C3174 ,C779_=_C4171 ,C779_=_C4317 ,C779_=_C4451 ,\nC779_=_C4605 ,C779_=_C4901 ,C779_=_C5054 ,C779_=_C5055 ,C779_=_C5056 ,C779_=_C5057 ,\nC779_=_C5058 ,C779_=_C5059 ,C779_=_C5060 ,C779_=_C5061 ,C1130_=_C1131 ,C1130_=_C1234 ,\nC1130_=_C1868 ,C1130_=_C2106 ,C1130_=_C2424 ,C1130_=_C3173 ,C1130_=_C4170 ,C1130_=_C4316 ,\nC1130_=_C4450 ,C1130_=_C4604 ,C1130_=_C4900 ,C1130_=_C5025 ,C1130_=_C5026 ,C1130_=_C5027 ,\nC1130_=_C5028 ,C1130_=_C5029 ,C1130_=_C5030 ,C1130_=_C5031 ,C1130_=_C5032 ,C1131_=_C1235 ,\nC1131_=_C1869 ,C1131_=_C2107 ,C1131_=_C2425 ,C1131_=_C3174 ,C1131_=_C4171 ,C1131_=_C4317 ,\nC1131_=_C4451 ,C1131_=_C4605 ,C1131_=_C4901 ,C1131_=_C5054 ,C1131_=_C5055 ,C1131_=_C5056 ,\nC1131_=_C5057 ,C1131_=_C5058 ,C1131_=_C5059 ,C1131_=_C5060 ,C1131_=_C5061 ,C1234_=_C1235 ,\nC1234_=_C1868 ,C1234_=_C2106 ,C1234_=_C2424 ,C1234_=_C3173 ,C1234_=_C4170 ,C1234_=_C4316 ,\nC1234_=_C4450 ,C1234_=_C4604 ,C1234_=_C4900 ,C1234_=_C5025 ,C1234_=_C5026 ,C1234_=_C5027 ,\nC1234_=_C5028 ,C1234_=_C5029 ,C1234_=_C5030 ,C1234_=_C5031 ,C1234_=_C5032 ,C1235_=_C1869 ,\nC1235_=_C2107 ,C1235_=_C2425 ,C1235_=_C3174 ,C1235_=_C4171 ,C1235_=_C4317 ,C1235_=_C4451 ,\nC1235_=_C4605 ,C1235_=_C4901 ,C1235_=_C5054 ,C1235_=_C5055 ,C1235_=_C5056 ,C1235_=_C5057 ,\nC1235_=_C5058 ,C1235_=_C5059 ,C1235_=_C5060 ,C1235_=_C5061 ,C1868_=_C1869 ,C1868_=_C2106 ,\nC1868_=_C2424 ,C1868_=_C3173 ,C1868_=_C4170 ,C1868_=_C4316 ,C1868_=_C4450 ,C1868_=_C4604 ,\nC1868_=_C4900 ,C1868_=_C5025 ,C1868_=_C5026 ,C1868_=_C5027 ,C1868_=_C5028 ,C1868_=_C5029 ,\nC1868_=_C5030 ,C1868_=_C5031 ,C1868_=_C5032 ,C1869_=_C2107 ,C1869_=_C2425 ,C1869_=_C3174 ,\nC1869_=_C4171 ,C1869_=_C4317 ,C1869_=_C4451 ,C1869_=_C4605 ,C1869_=_C4901 ,C1869_=_C5054 ,\nC1869_=_C5055 ,C1869_=_C5056 ,C1869_=_C5057 ,C1869_=_C5058 ,C1869_=_C5059 ,C1869_=_C5060 ,\nC1869_=_C5061 ,C2106_=_C2107 ,C2106_=_C2424 ,C2106_=_C3173 ,C2106_=_C4170 ,C2106_=_C4316 ,\nC2106_=_C4450 ,C2106_=_C4604 ,C2106_=_C4900 ,C2106_=_C5025 ,C2106_=_C5026 ,C2106_=_C5027 ,\nC2106_=_C5028 ,C2106_=_C5029 ,C2106_=_C5030 ,C2106_=_C5031 ,C2106_=_C5032 ,C2107_=_C2425 ,\nC2107_=_C3174 ,C2107_=_C4171 ,C2107_=_C4317 ,C2107_=_C4451 ,C2107_=_C4605 ,C2107_=_C4901 ,\nC2107_=_C5054 ,C2107_=_C5055 ,C2107_=_C5056 ,C2107_=_C5057 ,C2107_=_C5058 ,C2107_=_C5059 ,\nC2107_=_C5060 ,C2107_=_C5061 ,C2424_=_C2425 ,C2424_=_C3173 ,C2424_=_C4170 ,C2424_=_C4316 ,\nC2424_=_C4450 ,C2424_=_C4604 ,C2424_=_C4900 ,C2424_=_C5025 ,C2424_=_C5026 ,C2424_=_C5027 ,\nC2424_=_C5028 ,C2424_=_C5029 ,C2424_=_C5030 ,C2424_=_C5031 ,C2424_=_C5032 ,C2425_=_C3174 ,\nC2425_=_C4171 ,C2425_=_C4317 ,C2425_=_C4451 ,C2425_=_C4605 ,C2425_=_C4901 ,C2425_=_C5054 ,\nC2425_=_C5055 ,C2425_=_C5056 ,C2425_=_C5057 ,C2425_=_C5058 ,C2425_=_C5059 ,C2425_=_C5060 ,\nC2425_=_C5061 ,C3173_=_C3174 ,C3173_=_C4170 ,C3173_=_C4316 ,C3173_=_C4450 ,C3173_=_C4604 ,\nC3173_=_C4900 ,C3173_=_C5025 ,C3173_=_C5026 ,C3173_=_C5027 ,C3173_=_C5028 ,C3173_=_C5029 ,\nC3173_=_C5030 ,C3173_=_C5031 ,C3173_=_C5032 ,C3174_=_C4171 ,C3174_=_C4317 ,C3174_=_C4451 ,\nC3174_=_C4605 ,C3174_=_C4901 ,C3174_=_C5054 ,C3174_=_C5055 ,C3174_=_C5056 ,C3174_=_C5057 ,\nC3174_=_C5058 ,C3174_=_C5059 ,C3174_=_C5060 ,C3174_=_C5061 ,C4170_=_C4171 ,C4170_=_C4316 ,\nC4170_=_C4450 ,C4170_=_C4604 ,C4170_=_C4900 ,C4170_=_C5025 ,C4170_=_C5026 ,C4170_=_C5027 ,\nC4170_=_C5028 ,C4170_=_C5029 ,C4170_=_C5030 ,C4170_=_C5031 ,C4170_=_C5032 ,C4171_=_C4317 ,\nC4171_=_C4451 ,C4171_=_C4605 ,C4171_=_C4901 ,C4171_=_C5054 ,C4171_=_C5055 ,C4171_=_C5056 ,\nC4171_=_C5057 ,C4171_=_C5058 ,C4171_=_C5059 ,C4171_=_C5060 ,C4171_=_C5061 ,C4316_=_C4317 ,\nC4316_=_C4450 ,C4316_=_C4604 ,C4316_=_C4900 ,C4316_=_C5025 ,C4316_=_C5026 ,C4316_=_C5027 ,\nC4316_=_C5028 ,C4316_=_C5029 ,C4316_=_C5030 ,C4316_=_C5031 ,C4316_=_C5032 ,C4317_=_C4451 ,\nC4317_=_C4605 ,C4317_=_C4901 ,C4317_=_C5054 ,C4317_=_C5055 ,C4317_=_C5056 ,C4317_=_C5057 ,\nC4317_=_C5058 ,C4317_=_C5059 ,C4317_=_C5060 ,C4317_=_C5061 ,C4450_=_C4451 ,C4450_=_C4604 ,\nC4450_=_C4900 ,C4450_=_C5025 ,C4450_=_C5026 ,C4450_=_C5027 ,C4450_=_C5028 ,C4450_=_C5029 ,\nC4450_=_C5030 ,C4450_=_C5031 ,C4450_=_C5032 ,C4451_=_C4605 ,C4451_=_C4901 ,C4451_=_C5054 ,\nC4451_=_C5055 ,C4451_=_C5056 ,C4451_=_C5057 ,C4451_=_C5058 ,C4451_=_C5059 ,C4451_=_C5060 ,\nC4451_=_C5061 ,C4604_=_C4605 ,C4604_=_C4900 ,C4604_=_C5025 ,C4604_=_C5026 ,C4604_=_C5027 ,\nC4604_=_C5028 ,C4604_=_C5029 ,C4604_=_C5030 ,C4604_=_C5031 ,C4604_=_C5032 ,C4605_=_C4901 ,\nC4605_=_C5054 ,C4605_=_C5055 ,C4605_=_C5056 ,C4605_=_C5057 ,C4605_=_C5058 ,C4605_=_C5059 ,\nC4605_=_C5060 ,C4605_=_C5061 ,C4900_=_C4901 ,C4900_=_C5025 ,C4900_=_C5026 ,C4900_=_C5027 ,\nC4900_=_C5028 ,C4900_=_C5029 ,C4900_=_C5030 ,C4900_=_C5031 ,C4900_=_C5032 ,C4901_=_C5054 ,\nC4901_=_C5055 ,C4901_=_C5056 ,C4901_=_C5057 ,C4901_=_C5058 ,C4901_=_C5059 ,C4901_=_C5060 ,\nC4901_=_C5061 ,C5025_=_C5026 ,C5025_=_C5027 ,C5025_=_C5028 ,C5025_=_C5029 ,C5025_=_C5030 ,\nC5025_=_C5031 ,C5025_=_C5032 ,C5025_=_C5054 ,C5026_=_C5027 ,C5026_=_C5028 ,C5026_=_C5029 ,\nC5026_=_C5030 ,C5026_=_C5031 ,C5026_=_C5032 ,C5026_=_C5055 ,C5027_=_C5028 ,C5027_=_C5029 ,\nC5027_=_C5030 ,C5027_=_C5031 ,C5027_=_C5032 ,C5027_=_C5056 ,C5028_=_C5029 ,C5028_=_C5030 ,\nC5028_=_C5031 ,C5028_=_C5032 ,C5028_=_C5057 ,C5029_=_C5030 ,C5029_=_C5031 ,C5029_=_C5032 ,\nC5029_=_C5058 ,C5030_=_C5031 ,C5030_=_C5032 ,C5030_=_C5059 ,C5031_=_C5032 ,C5031_=_C5060 ,\nC5032_=_C5061 ,C5054_=_C5055 ,C5054_=_C5056 ,C5054_=_C5057 ,C5054_=_C5058 ,C5054_=_C5059 ,\nC5054_=_C5060 ,C5054_=_C5061 ,C5055_=_C5056 ,C5055_=_C5057 ,C5055_=_C5058 ,C5055_=_C5059 ,\nC5055_=_C5060 ,C5055_=_C5061 ,C5056_=_C5057 ,C5056_=_C5058 ,C5056_=_C5059 ,C5056_=_C5060 ,\nC5056_=_C5061 ,C5057_=_C5058 ,C5057_=_C5059 ,C5057_=_C5060 ,C5057_=_C5061 ,C5058_=_C5059 ,\nC5058_=_C5060 ,C5058_=_C5061 ,C5059_=_C5060 ,C5059_=_C5061 ,C5060_=_C5061 ,"];380[shape=box, label="id:380 level: 9\n45: C57 C58 C580 C581 C776 \nC777 C1128 C1129 C1232 C1233 C1866 \nC1867 C2104 C2105 C2422 C2423 C3171 \nC3172 C4168 C4169 C4314 C4315 C4448 \nC4449 C4603 C4604 C4605 C4606 C4607 \nC4608 C4609 C4610 C4611 C4612 C4613 \nC4900 C4901 C4902 C4903 C4904 C4905 \nC4906 C4907 C4908 C4909 \n528: C57_=_C58( C57 C58 ) C57_=_C580( C57 C580 ) C57_=_C776( C57 C776 ) C57_=_C1128( C57 C1128 ) C57_=_C1232( C57 C1232 ) \nC57_=_C1866( C57 C1866 ) C57_=_C2104( C57 C2104 ) C57_=_C2422( C57 C2422 ) C57_=_C3171( C57 C3171 ) C57_=_C4168( C57 C4168 ) C57_=_C4314( C57 C4314 ) \nC57_=_C4448( C57 C4448 ) C57_=_C4603( C57 C4603 ) C57_=_C4604( C57 C4604 ) C57_=_C4605( C57 C4605 ) C57_=_C4606( C57 C4606 ) C57_=_C4607( C57 C4607 ) \nC57_=_C4608( C57 C4608 ) C57_=_C4609( C57 C4609 ) C57_=_C4610( C57 C4610 ) C57_=_C4611( C57 C4611 ) C57_=_C4612( C57 C4612 ) C57_=_C4613( C57 C4613 ) \nC58_=_C581( C58 C581 ) C58_=_C777( C58 C777 ) C58_=_C1129( C58 C1129 ) C58_=_C1233( C58 C1233 ) C58_=_C1867( C58 C1867 ) C58_=_C2105( C58 C2105 ) \nC58_=_C2423( C58 C2423 ) C58_=_C3172( C58 C3172 ) C58_=_C4169( C58 C4169 ) C58_=_C4315( C58 C4315 ) C58_=_C4449( C58 C4449 ) C58_=_C4603( C58 C4603 ) \nC58_=_C4900( C58 C4900 ) C58_=_C4901( C58 C4901 ) C58_=_C4902( C58 C4902 ) C58_=_C4903( C58 C4903 ) C58_=_C4904( C58 C4904 ) C58_=_C4905( C58 C4905 ) \nC58_=_C4906( C58 C4906 ) C58_=_C4907( C58 C4907 ) C58_=_C4908( C58 C4908 ) C58_=_C4909( C58 C4909 ) C580_=_C581( C580 C581 ) C580_=_C776( C580 C776 ) \nC580_=_C1128( C580 C1128 ) C580_=_C1232( C580 C1232 ) C580_=_C1866( C580 C1866 ) C580_=_C2104( C580 C2104 ) C580_=_C2422( C580 C2422 ) C580_=_C3171( C580 C3171 ) \nC580_=_C4168( C580 C4168 ) C580_=_C4314( C580 C4314 ) C580_=_C4448( C580 C4448 ) C580_=_C4603( C580 C4603 ) C580_=_C4604( C580 C4604 ) C580_=_C4605( C580 C4605 ) \nC580_=_C4606( C580 C4606 ) C580_=_C4607( C580 C4607 ) C580_=_C4608( C580 C4608 ) C580_=_C4609( C580 C4609 ) C580_=_C4610( C580 C4610 ) C580_=_C4611( C580 C4611 ) \nC580_=_C4612( C580 C4612 ) C580_=_C4613( C580 C4613 ) C581_=_C777( C581 C777 ) C581_=_C1129( C581 C1129 ) C581_=_C1233( C581 C1233 ) C581_=_C1867( C581 C1867 ) \nC581_=_C2105( C581 C2105 ) C581_=_C2423( C581 C2423 ) C581_=_C3172( C581 C3172 ) C581_=_C4169( C581 C4169 ) C581_=_C4315( C581 C4315 ) C581_=_C4449( C581 C4449 ) \nC581_=_C4603( C581 C4603 ) C581_=_C4900( C581 C4900 ) C581_=_C4901( C581 C4901</w:t>
      </w:r>
    </w:p>
    <w:p>
      <w:pPr>
        <w:pStyle w:val="PreformattedText"/>
        <w:bidi w:val="0"/>
        <w:spacing w:before="0" w:after="0"/>
        <w:jc w:val="left"/>
        <w:rPr/>
      </w:pPr>
      <w:r>
        <w:rPr/>
        <w:t xml:space="preserve"> </w:t>
      </w:r>
      <w:r>
        <w:rPr/>
        <w:t>) C581_=_C4902( C581 C4902 ) C581_=_C4903( C581 C4903 ) C581_=_C4904( C581 C4904 ) \nC581_=_C4905( C581 C4905 ) C581_=_C4906( C581 C4906 ) C581_=_C4907( C581 C4907 ) C581_=_C4908( C581 C4908 ) C581_=_C4909( C581 C4909 ) C776_=_C777( C776 C777 ) \nC776_=_C1128( C776 C1128 ) C776_=_C1232( C776 C1232 ) C776_=_C1866( C776 C1866 ) C776_=_C2104( C776 C2104 ) C776_=_C2422( C776 C2422 ) C776_=_C3171( C776 C3171 ) \nC776_=_C4168( C776 C4168 ) C776_=_C4314( C776 C4314 ) C776_=_C4448( C776 C4448 ) C776_=_C4603( C776 C4603 ) C776_=_C4604( C776 C4604 ) C776_=_C4605( C776 C4605 ) \nC776_=_C4606( C776 C4606 ) C776_=_C4607( C776 C4607 ) C776_=_C4608( C776 C4608 ) C776_=_C4609( C776 C4609 ) C776_=_C4610( C776 C4610 ) C776_=_C4611( C776 C4611 ) \nC776_=_C4612( C776 C4612 ) C776_=_C4613( C776 C4613 ) C777_=_C1129( C777 C1129 ) C777_=_C1233( C777 C1233 ) C777_=_C1867( C777 C1867 ) C777_=_C2105( C777 C2105 ) \nC777_=_C2423( C777 C2423 ) C777_=_C3172( C777 C3172 ) C777_=_C4169( C777 C4169 ) C777_=_C4315( C777 C4315 ) C777_=_C4449( C777 C4449 ) C777_=_C4603( C777 C4603 ) \nC777_=_C4900( C777 C4900 ) C777_=_C4901( C777 C4901 ) C777_=_C4902( C777 C4902 ) C777_=_C4903( C777 C4903 ) C777_=_C4904( C777 C4904 ) C777_=_C4905( C777 C4905 ) \nC777_=_C4906( C777 C4906 ) C777_=_C4907( C777 C4907 ) C777_=_C4908( C777 C4908 ) C777_=_C4909( C777 C4909 ) C1128_=_C1129( C1128 C1129 ) C1128_=_C1232( C1128 C1232 ) \nC1128_=_C1866( C1128 C1866 ) C1128_=_C2104( C1128 C2104 ) C1128_=_C2422( C1128 C2422 ) C1128_=_C3171( C1128 C3171 ) C1128_=_C4168( C1128 C4168 ) C1128_=_C4314( C1128 C4314 ) \nC1128_=_C4448( C1128 C4448 ) C1128_=_C4603( C1128 C4603 ) C1128_=_C4604( C1128 C4604 ) C1128_=_C4605( C1128 C4605 ) C1128_=_C4606( C1128 C4606 ) C1128_=_C4607( C1128 C4607 ) \nC1128_=_C4608( C1128 C4608 ) C1128_=_C4609( C1128 C4609 ) C1128_=_C4610( C1128 C4610 ) C1128_=_C4611( C1128 C4611 ) C1128_=_C4612( C1128 C4612 ) C1128_=_C4613( C1128 C4613 ) \nC1129_=_C1233( C1129 C1233 ) C1129_=_C1867( C1129 C1867 ) C1129_=_C2105( C1129 C2105 ) C1129_=_C2423( C1129 C2423 ) C1129_=_C3172( C1129 C3172 ) C1129_=_C4169( C1129 C4169 ) \nC1129_=_C4315( C1129 C4315 ) C1129_=_C4449( C1129 C4449 ) C1129_=_C4603( C1129 C4603 ) C1129_=_C4900( C1129 C4900 ) C1129_=_C4901( C1129 C4901 ) C1129_=_C4902( C1129 C4902 ) \nC1129_=_C4903( C1129 C4903 ) C1129_=_C4904( C1129 C4904 ) C1129_=_C4905( C1129 C4905 ) C1129_=_C4906( C1129 C4906 ) C1129_=_C4907( C1129 C4907 ) C1129_=_C4908( C1129 C4908 ) \nC1129_=_C4909( C1129 C4909 ) C1232_=_C1233( C1232 C1233 ) C1232_=_C1866( C1232 C1866 ) C1232_=_C2104( C1232 C2104 ) C1232_=_C2422( C1232 C2422 ) C1232_=_C3171( C1232 C3171 ) \nC1232_=_C4168( C1232 C4168 ) C1232_=_C4314( C1232 C4314 ) C1232_=_C4448( C1232 C4448 ) C1232_=_C4603( C1232 C4603 ) C1232_=_C4604( C1232 C4604 ) C1232_=_C4605( C1232 C4605 ) \nC1232_=_C4606( C1232 C4606 ) C1232_=_C4607( C1232 C4607 ) C1232_=_C4608( C1232 C4608 ) C1232_=_C4609( C1232 C4609 ) C1232_=_C4610( C1232 C4610 ) C1232_=_C4611( C1232 C4611 ) \nC1232_=_C4612( C1232 C4612 ) C1232_=_C4613( C1232 C4613 ) C1233_=_C1867( C1233 C1867 ) C1233_=_C2105( C1233 C2105 ) C1233_=_C2423( C1233 C2423 ) C1233_=_C3172( C1233 C3172 ) \nC1233_=_C4169( C1233 C4169 ) C1233_=_C4315( C1233 C4315 ) C1233_=_C4449( C1233 C4449 ) C1233_=_C4603( C1233 C4603 ) C1233_=_C4900( C1233 C4900 ) C1233_=_C4901( C1233 C4901 ) \nC1233_=_C4902( C1233 C4902 ) C1233_=_C4903( C1233 C4903 ) C1233_=_C4904( C1233 C4904 ) C1233_=_C4905( C1233 C4905 ) C1233_=_C4906( C1233 C4906 ) C1233_=_C4907( C1233 C4907 ) \nC1233_=_C4908( C1233 C4908 ) C1233_=_C4909( C1233 C4909 ) C1866_=_C1867( C1866 C1867 ) C1866_=_C2104( C1866 C2104 ) C1866_=_C2422( C1866 C2422 ) C1866_=_C3171( C1866 C3171 ) \nC1866_=_C4168( C1866 C4168 ) C1866_=_C4314( C1866 C4314 ) C1866_=_C4448( C1866 C4448 ) C1866_=_C4603( C1866 C4603 ) C1866_=_C4604( C1866 C4604 ) C1866_=_C4605( C1866 C4605 ) \nC1866_=_C4606( C1866 C4606 ) C1866_=_C4607( C1866 C4607 ) C1866_=_C4608( C1866 C4608 ) C1866_=_C4609( C1866 C4609 ) C1866_=_C4610( C1866 C4610 ) C1866_=_C4611( C1866 C4611 ) \nC1866_=_C4612( C1866 C4612 ) C1866_=_C4613( C1866 C4613 ) C1867_=_C2105( C1867 C2105 ) C1867_=_C2423( C1867 C2423 ) C1867_=_C3172( C1867 C3172 ) C1867_=_C4169( C1867 C4169 ) \nC1867_=_C4315( C1867 C4315 ) C1867_=_C4449( C1867 C4449 ) C1867_=_C4603( C1867 C4603 ) C1867_=_C4900( C1867 C4900 ) C1867_=_C4901( C1867 C4901 ) C1867_=_C4902( C1867 C4902 ) \nC1867_=_C4903( C1867 C4903 ) C1867_=_C4904( C1867 C4904 ) C1867_=_C4905( C1867 C4905 ) C1867_=_C4906( C1867 C4906 ) C1867_=_C4907( C1867 C4907 ) C1867_=_C4908( C1867 C4908 ) \nC1867_=_C4909( C1867 C4909 ) C2104_=_C2105( C2104 C2105 ) C2104_=_C2422( C2104 C2422 ) C2104_=_C3171( C2104 C3171 ) C2104_=_C4168( C2104 C4168 ) C2104_=_C4314( C2104 C4314 ) \nC2104_=_C4448( C2104 C4448 ) C2104_=_C4603( C2104 C4603 ) C2104_=_C4604( C2104 C4604 ) C2104_=_C4605( C2104 C4605 ) C2104_=_C4606( C2104 C4606 ) C2104_=_C4607( C2104 C4607 ) \nC2104_=_C4608( C2104 C4608 ) C2104_=_C4609( C2104 C4609 ) C2104_=_C4610( C2104 C4610 ) C2104_=_C4611( C2104 C4611 ) C2104_=_C4612( C2104 C4612 ) C2104_=_C4613( C2104 C4613 ) \nC2105_=_C2423( C2105 C2423 ) C2105_=_C3172( C2105 C3172 ) C2105_=_C4169( C2105 C4169 ) C2105_=_C4315( C2105 C4315 ) C2105_=_C4449( C2105 C4449 ) C2105_=_C4603( C2105 C4603 ) \nC2105_=_C4900( C2105 C4900 ) C2105_=_C4901( C2105 C4901 ) C2105_=_C4902( C2105 C4902 ) C2105_=_C4903( C2105 C4903 ) C2105_=_C4904( C2105 C4904 ) C2105_=_C4905( C2105 C4905 ) \nC2105_=_C4906( C2105 C4906 ) C2105_=_C4907( C2105 C4907 ) C2105_=_C4908( C2105 C4908 ) C2105_=_C4909( C2105 C4909 ) C2422_=_C2423( C2422 C2423 ) C2422_=_C3171( C2422 C3171 ) \nC2422_=_C4168( C2422 C4168 ) C2422_=_C4314( C2422 C4314 ) C2422_=_C4448( C2422 C4448 ) C2422_=_C4603( C2422 C4603 ) C2422_=_C4604( C2422 C4604 ) C2422_=_C4605( C2422 C4605 ) \nC2422_=_C4606( C2422 C4606 ) C2422_=_C4607( C2422 C4607 ) C2422_=_C4608( C2422 C4608 ) C2422_=_C4609( C2422 C4609 ) C2422_=_C4610( C2422 C4610 ) C2422_=_C4611( C2422 C4611 ) \nC2422_=_C4612( C2422 C4612 ) C2422_=_C4613( C2422 C4613 ) C2423_=_C3172( C2423 C3172 ) C2423_=_C4169( C2423 C4169 ) C2423_=_C4315( C2423 C4315 ) C2423_=_C4449( C2423 C4449 ) \nC2423_=_C4603( C2423 C4603 ) C2423_=_C4900( C2423 C4900 ) C2423_=_C4901( C2423 C4901 ) C2423_=_C4902( C2423 C4902 ) C2423_=_C4903( C2423 C4903 ) C2423_=_C4904( C2423 C4904 ) \nC2423_=_C4905( C2423 C4905 ) C2423_=_C4906( C2423 C4906 ) C2423_=_C4907( C2423 C4907 ) C2423_=_C4908( C2423 C4908 ) C2423_=_C4909( C2423 C4909 ) C3171_=_C3172( C3171 C3172 ) \nC3171_=_C4168( C3171 C4168 ) C3171_=_C4314( C3171 C4314 ) C3171_=_C4448( C3171 C4448 ) C3171_=_C4603( C3171 C4603 ) C3171_=_C4604( C3171 C4604 ) C3171_=_C4605( C3171 C4605 ) \nC3171_=_C4606( C3171 C4606 ) C3171_=_C4607( C3171 C4607 ) C3171_=_C4608( C3171 C4608 ) C3171_=_C4609( C3171 C4609 ) C3171_=_C4610( C3171 C4610 ) C3171_=_C4611( C3171 C4611 ) \nC3171_=_C4612( C3171 C4612 ) C3171_=_C4613( C3171 C4613 ) C3172_=_C4169( C3172 C4169 ) C3172_=_C4315( C3172 C4315 ) C3172_=_C4449( C3172 C4449 ) C3172_=_C4603( C3172 C4603 ) \nC3172_=_C4900( C3172 C4900 ) C3172_=_C4901( C3172 C4901 ) C3172_=_C4902( C3172 C4902 ) C3172_=_C4903( C3172 C4903 ) C3172_=_C4904( C3172 C4904 ) C3172_=_C4905( C3172 C4905 ) \nC3172_=_C4906( C3172 C4906 ) C3172_=_C4907( C3172 C4907 ) C3172_=_C4908( C3172 C4908 ) C3172_=_C4909( C3172 C4909 ) C4168_=_C4169( C4168 C4169 ) C4168_=_C4314( C4168 C4314 ) \nC4168_=_C4448( C4168 C4448 ) C4168_=_C4603( C4168 C4603 ) C4168_=_C4604( C4168 C4604 ) C4168_=_C4605( C4168 C4605 ) C4168_=_C4606( C4168 C4606 ) C4168_=_C4607( C4168 C4607 ) \nC4168_=_C4608( C4168 C4608 ) C4168_=_C4609( C4168 C4609 ) C4168_=_C4610( C4168 C4610 ) C4168_=_C4611( C4168 C4611 ) C4168_=_C4612( C4168 C4612 ) C4168_=_C4613( C4168 C4613 ) \nC4169_=_C4315( C4169 C4315 ) C4169_=_C4449( C4169 C4449 ) C4169_=_C4603( C4169 C4603 ) C4169_=_C4900( C4169 C4900 ) C4169_=_C4901( C4169 C4901 ) C4169_=_C4902( C4169 C4902 ) \nC4169_=_C4903( C4169 C4903 ) C4169_=_C4904( C4169 C4904 ) C4169_=_C4905( C4169 C4905 ) C4169_=_C4906( C4169 C4906 ) C4169_=_C4907( C4169 C4907 ) C4169_=_C4908( C4169 C4908 ) \nC4169_=_C4909( C4169 C4909 ) C4314_=_C4315( C4314 C4315 ) C4314_=_C4448( C4314 C4448 ) C4314_=_C4603( C4314 C4603 ) C4314_=_C4604( C4314 C4604 ) C4314_=_C4605( C4314 C4605 ) \nC4314_=_C4606( C4314 C4606 ) C4314_=_C4607( C4314 C4607 ) C4314_=_C4608( C4314 C4608 ) C4314_=_C4609( C4314 C4609 ) C4314_=_C4610( C4314 C4610 ) C4314_=_C4611( C4314 C4611 ) \nC4314_=_C4612( C4314 C4612 ) C4314_=_C4613( C4314 C4613 ) C4315_=_C4449( C4315 C4449 ) C4315_=_C4603( C4315 C4603 ) C4315_=_C4900( C4315 C4900 ) C4315_=_C4901( C4315 C4901 ) \nC4315_=_C4902( C4315 C4902 ) C4315_=_C4903( C4315 C4903 ) C4315_=_C4904( C4315 C4904 ) C4315_=_C4905( C4315 C4905 ) C4315_=_C4906( C4315 C4906 ) C4315_=_C4907( C4315 C4907 ) \nC4315_=_C4908( C4315 C4908 ) C4315_=_C4909( C4315 C4909 ) C4448_=_C4449( C4448 C4449 ) C4448_=_C4603( C4448 C4603 ) C4448_=_C4604( C4448 C4604 ) C4448_=_C4605( C4448 C4605 ) \nC4448_=_C4606( C4448 C4606 ) C4448_=_C4607( C4448 C4607 ) C4448_=_C4608( C4448 C4608 ) C4448_=_C4609( C4448 C4609 ) C4448_=_C4610( C4448 C4610 ) C4448_=_C4611( C4448 C4611 ) \nC4448_=_C4612( C4448 C4612 ) C4448_=_C4613( C4448 C4613 ) C4449_=_C4603( C4449 C4603 ) C4449_=_C4900( C4449 C4900 ) C4449_=_C4901( C4449 C4901 ) C4449_=_C4902( C4449 C4902 ) \nC4449_=_C4903( C4449 C4903 ) C4449_=_C4904( C4449 C4904 ) C4449_=_C4905( C4449 C4905 ) C4449_=_C4906( C4449 C4906 ) C4449_=_C4907( C4449 C4907 ) C4449_=_C4908( C4449 C4908 ) \nC4449_=_C4909( C4449 C4909 ) C4603_=_C4604( C4603 C4604 ) C4603_=_C4605( C4603 C4605 ) C4603_=_C4606( C4603 C4606 ) C4603_=_C4607( C4603 C4607 ) C4603_=_C4608( C4603 C4608 ) \nC4603_=_C4609( C4603 C4609 ) C4603_=_C4610( C4603 C4610 ) C4603_=_C4611( C4603 C4611 ) C4603_=_C4612( C4603 C4612 ) C4603_=_C4613( C4603 C4613 ) C4603_=_C4900( C4603 C4900 ) \nC4603_=_C4901( C4603 C4901 ) C4603_=_C4902( C4603 C4902</w:t>
      </w:r>
    </w:p>
    <w:p>
      <w:pPr>
        <w:pStyle w:val="PreformattedText"/>
        <w:bidi w:val="0"/>
        <w:spacing w:before="0" w:after="0"/>
        <w:jc w:val="left"/>
        <w:rPr/>
      </w:pPr>
      <w:r>
        <w:rPr/>
        <w:t xml:space="preserve"> </w:t>
      </w:r>
      <w:r>
        <w:rPr/>
        <w:t>) C4603_=_C4903( C4603 C4903 ) C4603_=_C4904( C4603 C4904 ) C4603_=_C4905( C4603 C4905 ) C4603_=_C4906( C4603 C4906 ) \nC4603_=_C4907( C4603 C4907 ) C4603_=_C4908( C4603 C4908 ) C4603_=_C4909( C4603 C4909 ) C4604_=_C4605( C4604 C4605 ) C4604_=_C4606( C4604 C4606 ) C4604_=_C4607( C4604 C4607 ) \nC4604_=_C4608( C4604 C4608 ) C4604_=_C4609( C4604 C4609 ) C4604_=_C4610( C4604 C4610 ) C4604_=_C4611( C4604 C4611 ) C4604_=_C4612( C4604 C4612 ) C4604_=_C4613( C4604 C4613 ) \nC4604_=_C4900( C4604 C4900 ) C4605_=_C4606( C4605 C4606 ) C4605_=_C4607( C4605 C4607 ) C4605_=_C4608( C4605 C4608 ) C4605_=_C4609( C4605 C4609 ) C4605_=_C4610( C4605 C4610 ) \nC4605_=_C4611( C4605 C4611 ) C4605_=_C4612( C4605 C4612 ) C4605_=_C4613( C4605 C4613 ) C4605_=_C4901( C4605 C4901 ) C4606_=_C4607( C4606 C4607 ) C4606_=_C4608( C4606 C4608 ) \nC4606_=_C4609( C4606 C4609 ) C4606_=_C4610( C4606 C4610 ) C4606_=_C4611( C4606 C4611 ) C4606_=_C4612( C4606 C4612 ) C4606_=_C4613( C4606 C4613 ) C4606_=_C4902( C4606 C4902 ) \nC4607_=_C4608( C4607 C4608 ) C4607_=_C4609( C4607 C4609 ) C4607_=_C4610( C4607 C4610 ) C4607_=_C4611( C4607 C4611 ) C4607_=_C4612( C4607 C4612 ) C4607_=_C4613( C4607 C4613 ) \nC4607_=_C4903( C4607 C4903 ) C4608_=_C4609( C4608 C4609 ) C4608_=_C4610( C4608 C4610 ) C4608_=_C4611( C4608 C4611 ) C4608_=_C4612( C4608 C4612 ) C4608_=_C4613( C4608 C4613 ) \nC4608_=_C4904( C4608 C4904 ) C4609_=_C4610( C4609 C4610 ) C4609_=_C4611( C4609 C4611 ) C4609_=_C4612( C4609 C4612 ) C4609_=_C4613( C4609 C4613 ) C4609_=_C4905( C4609 C4905 ) \nC4610_=_C4611( C4610 C4611 ) C4610_=_C4612( C4610 C4612 ) C4610_=_C4613( C4610 C4613 ) C4610_=_C4906( C4610 C4906 ) C4611_=_C4612( C4611 C4612 ) C4611_=_C4613( C4611 C4613 ) \nC4611_=_C4907( C4611 C4907 ) C4612_=_C4613( C4612 C4613 ) C4612_=_C4908( C4612 C4908 ) C4613_=_C4909( C4613 C4909 ) C4900_=_C4901( C4900 C4901 ) C4900_=_C4902( C4900 C4902 ) \nC4900_=_C4903( C4900 C4903 ) C4900_=_C4904( C4900 C4904 ) C4900_=_C4905( C4900 C4905 ) C4900_=_C4906( C4900 C4906 ) C4900_=_C4907( C4900 C4907 ) C4900_=_C4908( C4900 C4908 ) \nC4900_=_C4909( C4900 C4909 ) C4901_=_C4902( C4901 C4902 ) C4901_=_C4903( C4901 C4903 ) C4901_=_C4904( C4901 C4904 ) C4901_=_C4905( C4901 C4905 ) C4901_=_C4906( C4901 C4906 ) \nC4901_=_C4907( C4901 C4907 ) C4901_=_C4908( C4901 C4908 ) C4901_=_C4909( C4901 C4909 ) C4902_=_C4903( C4902 C4903 ) C4902_=_C4904( C4902 C4904 ) C4902_=_C4905( C4902 C4905 ) \nC4902_=_C4906( C4902 C4906 ) C4902_=_C4907( C4902 C4907 ) C4902_=_C4908( C4902 C4908 ) C4902_=_C4909( C4902 C4909 ) C4903_=_C4904( C4903 C4904 ) C4903_=_C4905( C4903 C4905 ) \nC4903_=_C4906( C4903 C4906 ) C4903_=_C4907( C4903 C4907 ) C4903_=_C4908( C4903 C4908 ) C4903_=_C4909( C4903 C4909 ) C4904_=_C4905( C4904 C4905 ) C4904_=_C4906( C4904 C4906 ) \nC4904_=_C4907( C4904 C4907 ) C4904_=_C4908( C4904 C4908 ) C4904_=_C4909( C4904 C4909 ) C4905_=_C4906( C4905 C4906 ) C4905_=_C4907( C4905 C4907 ) C4905_=_C4908( C4905 C4908 ) \nC4905_=_C4909( C4905 C4909 ) C4906_=_C4907( C4906 C4907 ) C4906_=_C4908( C4906 C4908 ) C4906_=_C4909( C4906 C4909 ) C4907_=_C4908( C4907 C4908 ) C4907_=_C4909( C4907 C4909 ) \nC4908_=_C4909( C4908 C4909 ) "];280-&gt;380[label="44: C57 C58 C580 C581 C776 \nC777 C1128 C1129 C1232 C1233 C1866 \nC1867 C2104 C2105 C2422 C2423 C3171 \nC3172 C4168 C4169 C4314 C4315 C4448 \nC4449 C4604 C4605 C4606 C4607 C4608 \nC4609 C4610 C4611 C4612 C4613 C4900 \nC4901 C4902 C4903 C4904 C4905 C4906 \nC4907 C4908 C4909 \n484: C57_=_C58 ,C57_=_C580 ,C57_=_C776 ,C57_=_C1128 ,C57_=_C1232 ,\nC57_=_C1866 ,C57_=_C2104 ,C57_=_C2422 ,C57_=_C3171 ,C57_=_C4168 ,C57_=_C4314 ,\nC57_=_C4448 ,C57_=_C4604 ,C57_=_C4605 ,C57_=_C4606 ,C57_=_C4607 ,C57_=_C4608 ,\nC57_=_C4609 ,C57_=_C4610 ,C57_=_C4611 ,C57_=_C4612 ,C57_=_C4613 ,C58_=_C581 ,\nC58_=_C777 ,C58_=_C1129 ,C58_=_C1233 ,C58_=_C1867 ,C58_=_C2105 ,C58_=_C2423 ,\nC58_=_C3172 ,C58_=_C4169 ,C58_=_C4315 ,C58_=_C4449 ,C58_=_C4900 ,C58_=_C4901 ,\nC58_=_C4902 ,C58_=_C4903 ,C58_=_C4904 ,C58_=_C4905 ,C58_=_C4906 ,C58_=_C4907 ,\nC58_=_C4908 ,C58_=_C4909 ,C580_=_C581 ,C580_=_C776 ,C580_=_C1128 ,C580_=_C1232 ,\nC580_=_C1866 ,C580_=_C2104 ,C580_=_C2422 ,C580_=_C3171 ,C580_=_C4168 ,C580_=_C4314 ,\nC580_=_C4448 ,C580_=_C4604 ,C580_=_C4605 ,C580_=_C4606 ,C580_=_C4607 ,C580_=_C4608 ,\nC580_=_C4609 ,C580_=_C4610 ,C580_=_C4611 ,C580_=_C4612 ,C580_=_C4613 ,C581_=_C777 ,\nC581_=_C1129 ,C581_=_C1233 ,C581_=_C1867 ,C581_=_C2105 ,C581_=_C2423 ,C581_=_C3172 ,\nC581_=_C4169 ,C581_=_C4315 ,C581_=_C4449 ,C581_=_C4900 ,C581_=_C4901 ,C581_=_C4902 ,\nC581_=_C4903 ,C581_=_C4904 ,C581_=_C4905 ,C581_=_C4906 ,C581_=_C4907 ,C581_=_C4908 ,\nC581_=_C4909 ,C776_=_C777 ,C776_=_C1128 ,C776_=_C1232 ,C776_=_C1866 ,C776_=_C2104 ,\nC776_=_C2422 ,C776_=_C3171 ,C776_=_C4168 ,C776_=_C4314 ,C776_=_C4448 ,C776_=_C4604 ,\nC776_=_C4605 ,C776_=_C4606 ,C776_=_C4607 ,C776_=_C4608 ,C776_=_C4609 ,C776_=_C4610 ,\nC776_=_C4611 ,C776_=_C4612 ,C776_=_C4613 ,C777_=_C1129 ,C777_=_C1233 ,C777_=_C1867 ,\nC777_=_C2105 ,C777_=_C2423 ,C777_=_C3172 ,C777_=_C4169 ,C777_=_C4315 ,C777_=_C4449 ,\nC777_=_C4900 ,C777_=_C4901 ,C777_=_C4902 ,C777_=_C4903 ,C777_=_C4904 ,C777_=_C4905 ,\nC777_=_C4906 ,C777_=_C4907 ,C777_=_C4908 ,C777_=_C4909 ,C1128_=_C1129 ,C1128_=_C1232 ,\nC1128_=_C1866 ,C1128_=_C2104 ,C1128_=_C2422 ,C1128_=_C3171 ,C1128_=_C4168 ,C1128_=_C4314 ,\nC1128_=_C4448 ,C1128_=_C4604 ,C1128_=_C4605 ,C1128_=_C4606 ,C1128_=_C4607 ,C1128_=_C4608 ,\nC1128_=_C4609 ,C1128_=_C4610 ,C1128_=_C4611 ,C1128_=_C4612 ,C1128_=_C4613 ,C1129_=_C1233 ,\nC1129_=_C1867 ,C1129_=_C2105 ,C1129_=_C2423 ,C1129_=_C3172 ,C1129_=_C4169 ,C1129_=_C4315 ,\nC1129_=_C4449 ,C1129_=_C4900 ,C1129_=_C4901 ,C1129_=_C4902 ,C1129_=_C4903 ,C1129_=_C4904 ,\nC1129_=_C4905 ,C1129_=_C4906 ,C1129_=_C4907 ,C1129_=_C4908 ,C1129_=_C4909 ,C1232_=_C1233 ,\nC1232_=_C1866 ,C1232_=_C2104 ,C1232_=_C2422 ,C1232_=_C3171 ,C1232_=_C4168 ,C1232_=_C4314 ,\nC1232_=_C4448 ,C1232_=_C4604 ,C1232_=_C4605 ,C1232_=_C4606 ,C1232_=_C4607 ,C1232_=_C4608 ,\nC1232_=_C4609 ,C1232_=_C4610 ,C1232_=_C4611 ,C1232_=_C4612 ,C1232_=_C4613 ,C1233_=_C1867 ,\nC1233_=_C2105 ,C1233_=_C2423 ,C1233_=_C3172 ,C1233_=_C4169 ,C1233_=_C4315 ,C1233_=_C4449 ,\nC1233_=_C4900 ,C1233_=_C4901 ,C1233_=_C4902 ,C1233_=_C4903 ,C1233_=_C4904 ,C1233_=_C4905 ,\nC1233_=_C4906 ,C1233_=_C4907 ,C1233_=_C4908 ,C1233_=_C4909 ,C1866_=_C1867 ,C1866_=_C2104 ,\nC1866_=_C2422 ,C1866_=_C3171 ,C1866_=_C4168 ,C1866_=_C4314 ,C1866_=_C4448 ,C1866_=_C4604 ,\nC1866_=_C4605 ,C1866_=_C4606 ,C1866_=_C4607 ,C1866_=_C4608 ,C1866_=_C4609 ,C1866_=_C4610 ,\nC1866_=_C4611 ,C1866_=_C4612 ,C1866_=_C4613 ,C1867_=_C2105 ,C1867_=_C2423 ,C1867_=_C3172 ,\nC1867_=_C4169 ,C1867_=_C4315 ,C1867_=_C4449 ,C1867_=_C4900 ,C1867_=_C4901 ,C1867_=_C4902 ,\nC1867_=_C4903 ,C1867_=_C4904 ,C1867_=_C4905 ,C1867_=_C4906 ,C1867_=_C4907 ,C1867_=_C4908 ,\nC1867_=_C4909 ,C2104_=_C2105 ,C2104_=_C2422 ,C2104_=_C3171 ,C2104_=_C4168 ,C2104_=_C4314 ,\nC2104_=_C4448 ,C2104_=_C4604 ,C2104_=_C4605 ,C2104_=_C4606 ,C2104_=_C4607 ,C2104_=_C4608 ,\nC2104_=_C4609 ,C2104_=_C4610 ,C2104_=_C4611 ,C2104_=_C4612 ,C2104_=_C4613 ,C2105_=_C2423 ,\nC2105_=_C3172 ,C2105_=_C4169 ,C2105_=_C4315 ,C2105_=_C4449 ,C2105_=_C4900 ,C2105_=_C4901 ,\nC2105_=_C4902 ,C2105_=_C4903 ,C2105_=_C4904 ,C2105_=_C4905 ,C2105_=_C4906 ,C2105_=_C4907 ,\nC2105_=_C4908 ,C2105_=_C4909 ,C2422_=_C2423 ,C2422_=_C3171 ,C2422_=_C4168 ,C2422_=_C4314 ,\nC2422_=_C4448 ,C2422_=_C4604 ,C2422_=_C4605 ,C2422_=_C4606 ,C2422_=_C4607 ,C2422_=_C4608 ,\nC2422_=_C4609 ,C2422_=_C4610 ,C2422_=_C4611 ,C2422_=_C4612 ,C2422_=_C4613 ,C2423_=_C3172 ,\nC2423_=_C4169 ,C2423_=_C4315 ,C2423_=_C4449 ,C2423_=_C4900 ,C2423_=_C4901 ,C2423_=_C4902 ,\nC2423_=_C4903 ,C2423_=_C4904 ,C2423_=_C4905 ,C2423_=_C4906 ,C2423_=_C4907 ,C2423_=_C4908 ,\nC2423_=_C4909 ,C3171_=_C3172 ,C3171_=_C4168 ,C3171_=_C4314 ,C3171_=_C4448 ,C3171_=_C4604 ,\nC3171_=_C4605 ,C3171_=_C4606 ,C3171_=_C4607 ,C3171_=_C4608 ,C3171_=_C4609 ,C3171_=_C4610 ,\nC3171_=_C4611 ,C3171_=_C4612 ,C3171_=_C4613 ,C3172_=_C4169 ,C3172_=_C4315 ,C3172_=_C4449 ,\nC3172_=_C4900 ,C3172_=_C4901 ,C3172_=_C4902 ,C3172_=_C4903 ,C3172_=_C4904 ,C3172_=_C4905 ,\nC3172_=_C4906 ,C3172_=_C4907 ,C3172_=_C4908 ,C3172_=_C4909 ,C4168_=_C4169 ,C4168_=_C4314 ,\nC4168_=_C4448 ,C4168_=_C4604 ,C4168_=_C4605 ,C4168_=_C4606 ,C4168_=_C4607 ,C4168_=_C4608 ,\nC4168_=_C4609 ,C4168_=_C4610 ,C4168_=_C4611 ,C4168_=_C4612 ,C4168_=_C4613 ,C4169_=_C4315 ,\nC4169_=_C4449 ,C4169_=_C4900 ,C4169_=_C4901 ,C4169_=_C4902 ,C4169_=_C4903 ,C4169_=_C4904 ,\nC4169_=_C4905 ,C4169_=_C4906 ,C4169_=_C4907 ,C4169_=_C4908 ,C4169_=_C4909 ,C4314_=_C4315 ,\nC4314_=_C4448 ,C4314_=_C4604 ,C4314_=_C4605 ,C4314_=_C4606 ,C4314_=_C4607 ,C4314_=_C4608 ,\nC4314_=_C4609 ,C4314_=_C4610 ,C4314_=_C4611 ,C4314_=_C4612 ,C4314_=_C4613 ,C4315_=_C4449 ,\nC4315_=_C4900 ,C4315_=_C4901 ,C4315_=_C4902 ,C4315_=_C4903 ,C4315_=_C4904 ,C4315_=_C4905 ,\nC4315_=_C4906 ,C4315_=_C4907 ,C4315_=_C4908 ,C4315_=_C4909 ,C4448_=_C4449 ,C4448_=_C4604 ,\nC4448_=_C4605 ,C4448_=_C4606 ,C4448_=_C4607 ,C4448_=_C4608 ,C4448_=_C4609 ,C4448_=_C4610 ,\nC4448_=_C4611 ,C4448_=_C4612 ,C4448_=_C4613 ,C4449_=_C4900 ,C4449_=_C4901 ,C4449_=_C4902 ,\nC4449_=_C4903 ,C4449_=_C4904 ,C4449_=_C4905 ,C4449_=_C4906 ,C4449_=_C4907 ,C4449_=_C4908 ,\nC4449_=_C4909 ,C4604_=_C4605 ,C4604_=_C4606 ,C4604_=_C4607 ,C4604_=_C4608 ,C4604_=_C4609 ,\nC4604_=_C4610 ,C4604_=_C4611 ,C4604_=_C4612 ,C4604_=_C4613 ,C4604_=_C4900 ,C4605_=_C4606 ,\nC4605_=_C4607 ,C4605_=_C4608 ,C4605_=_C4609 ,C4605_=_C4610 ,C4605_=_C4611 ,C4605_=_C4612 ,\nC4605_=_C4613 ,C4605_=_C4901 ,C4606_=_C4607 ,C4606_=_C4608 ,C4606_=_C4609 ,C4606_=_C4610 ,\nC4606_=_C4611 ,C4606_=_C4612 ,C4606_=_C4613 ,C4606_=_C4902 ,C4607_=_C4608 ,C4607_=_C4609 ,\nC4607_=_C4610 ,C4607_=_C4611 ,C4607_=_C4612 ,C4607_=_C4613 ,C4607_=_C4903 ,C4608_=_C4609 ,\nC4608_=_C4610 ,C4608_=_C4611 ,C4608_=_C4612 ,C4608_=_C4613 ,C4608_=_C4904 ,C4609_=_C4610 ,\nC4609_=_C4611 ,C4609_=_C4612 ,C4609_=_C4613 ,C4609_=_C4905 ,C4610_=_C4611 ,C4610_=_C4612 ,\nC4610_=_C4613 ,C4610_=_C4906</w:t>
      </w:r>
    </w:p>
    <w:p>
      <w:pPr>
        <w:pStyle w:val="PreformattedText"/>
        <w:bidi w:val="0"/>
        <w:spacing w:before="0" w:after="0"/>
        <w:jc w:val="left"/>
        <w:rPr/>
      </w:pPr>
      <w:r>
        <w:rPr/>
        <w:t xml:space="preserve"> </w:t>
      </w:r>
      <w:r>
        <w:rPr/>
        <w:t>,C4611_=_C4612 ,C4611_=_C4613 ,C4611_=_C4907 ,C4612_=_C4613 ,\nC4612_=_C4908 ,C4613_=_C4909 ,C4900_=_C4901 ,C4900_=_C4902 ,C4900_=_C4903 ,C4900_=_C4904 ,\nC4900_=_C4905 ,C4900_=_C4906 ,C4900_=_C4907 ,C4900_=_C4908 ,C4900_=_C4909 ,C4901_=_C4902 ,\nC4901_=_C4903 ,C4901_=_C4904 ,C4901_=_C4905 ,C4901_=_C4906 ,C4901_=_C4907 ,C4901_=_C4908 ,\nC4901_=_C4909 ,C4902_=_C4903 ,C4902_=_C4904 ,C4902_=_C4905 ,C4902_=_C4906 ,C4902_=_C4907 ,\nC4902_=_C4908 ,C4902_=_C4909 ,C4903_=_C4904 ,C4903_=_C4905 ,C4903_=_C4906 ,C4903_=_C4907 ,\nC4903_=_C4908 ,C4903_=_C4909 ,C4904_=_C4905 ,C4904_=_C4906 ,C4904_=_C4907 ,C4904_=_C4908 ,\nC4904_=_C4909 ,C4905_=_C4906 ,C4905_=_C4907 ,C4905_=_C4908 ,C4905_=_C4909 ,C4906_=_C4907 ,\nC4906_=_C4908 ,C4906_=_C4909 ,C4907_=_C4908 ,C4907_=_C4909 ,C4908_=_C4909 ,"];381[shape=box, label="id:381 level: 9\n45: C55 C56 C578 C579 C774 \nC775 C1126 C1127 C1230 C1231 C1864 \nC1865 C2102 C2103 C2420 C2421 C3169 \nC3170 C4166 C4167 C4313 C4314 C4315 \nC4316 C4317 C4318 C4319 C4320 C4321 \nC4322 C4323 C4324 C4325 C4448 C4449 \nC4450 C4451 C4452 C4453 C4454 C4455 \nC4456 C4457 C4458 C4459 \n528: C55_=_C56( C55 C56 ) C55_=_C578( C55 C578 ) C55_=_C774( C55 C774 ) C55_=_C1126( C55 C1126 ) C55_=_C1230( C55 C1230 ) \nC55_=_C1864( C55 C1864 ) C55_=_C2102( C55 C2102 ) C55_=_C2420( C55 C2420 ) C55_=_C3169( C55 C3169 ) C55_=_C4166( C55 C4166 ) C55_=_C4313( C55 C4313 ) \nC55_=_C4314( C55 C4314 ) C55_=_C4315( C55 C4315 ) C55_=_C4316( C55 C4316 ) C55_=_C4317( C55 C4317 ) C55_=_C4318( C55 C4318 ) C55_=_C4319( C55 C4319 ) \nC55_=_C4320( C55 C4320 ) C55_=_C4321( C55 C4321 ) C55_=_C4322( C55 C4322 ) C55_=_C4323( C55 C4323 ) C55_=_C4324( C55 C4324 ) C55_=_C4325( C55 C4325 ) \nC56_=_C579( C56 C579 ) C56_=_C775( C56 C775 ) C56_=_C1127( C56 C1127 ) C56_=_C1231( C56 C1231 ) C56_=_C1865( C56 C1865 ) C56_=_C2103( C56 C2103 ) \nC56_=_C2421( C56 C2421 ) C56_=_C3170( C56 C3170 ) C56_=_C4167( C56 C4167 ) C56_=_C4313( C56 C4313 ) C56_=_C4448( C56 C4448 ) C56_=_C4449( C56 C4449 ) \nC56_=_C4450( C56 C4450 ) C56_=_C4451( C56 C4451 ) C56_=_C4452( C56 C4452 ) C56_=_C4453( C56 C4453 ) C56_=_C4454( C56 C4454 ) C56_=_C4455( C56 C4455 ) \nC56_=_C4456( C56 C4456 ) C56_=_C4457( C56 C4457 ) C56_=_C4458( C56 C4458 ) C56_=_C4459( C56 C4459 ) C578_=_C579( C578 C579 ) C578_=_C774( C578 C774 ) \nC578_=_C1126( C578 C1126 ) C578_=_C1230( C578 C1230 ) C578_=_C1864( C578 C1864 ) C578_=_C2102( C578 C2102 ) C578_=_C2420( C578 C2420 ) C578_=_C3169( C578 C3169 ) \nC578_=_C4166( C578 C4166 ) C578_=_C4313( C578 C4313 ) C578_=_C4314( C578 C4314 ) C578_=_C4315( C578 C4315 ) C578_=_C4316( C578 C4316 ) C578_=_C4317( C578 C4317 ) \nC578_=_C4318( C578 C4318 ) C578_=_C4319( C578 C4319 ) C578_=_C4320( C578 C4320 ) C578_=_C4321( C578 C4321 ) C578_=_C4322( C578 C4322 ) C578_=_C4323( C578 C4323 ) \nC578_=_C4324( C578 C4324 ) C578_=_C4325( C578 C4325 ) C579_=_C775( C579 C775 ) C579_=_C1127( C579 C1127 ) C579_=_C1231( C579 C1231 ) C579_=_C1865( C579 C1865 ) \nC579_=_C2103( C579 C2103 ) C579_=_C2421( C579 C2421 ) C579_=_C3170( C579 C3170 ) C579_=_C4167( C579 C4167 ) C579_=_C4313( C579 C4313 ) C579_=_C4448( C579 C4448 ) \nC579_=_C4449( C579 C4449 ) C579_=_C4450( C579 C4450 ) C579_=_C4451( C579 C4451 ) C579_=_C4452( C579 C4452 ) C579_=_C4453( C579 C4453 ) C579_=_C4454( C579 C4454 ) \nC579_=_C4455( C579 C4455 ) C579_=_C4456( C579 C4456 ) C579_=_C4457( C579 C4457 ) C579_=_C4458( C579 C4458 ) C579_=_C4459( C579 C4459 ) C774_=_C775( C774 C775 ) \nC774_=_C1126( C774 C1126 ) C774_=_C1230( C774 C1230 ) C774_=_C1864( C774 C1864 ) C774_=_C2102( C774 C2102 ) C774_=_C2420( C774 C2420 ) C774_=_C3169( C774 C3169 ) \nC774_=_C4166( C774 C4166 ) C774_=_C4313( C774 C4313 ) C774_=_C4314( C774 C4314 ) C774_=_C4315( C774 C4315 ) C774_=_C4316( C774 C4316 ) C774_=_C4317( C774 C4317 ) \nC774_=_C4318( C774 C4318 ) C774_=_C4319( C774 C4319 ) C774_=_C4320( C774 C4320 ) C774_=_C4321( C774 C4321 ) C774_=_C4322( C774 C4322 ) C774_=_C4323( C774 C4323 ) \nC774_=_C4324( C774 C4324 ) C774_=_C4325( C774 C4325 ) C775_=_C1127( C775 C1127 ) C775_=_C1231( C775 C1231 ) C775_=_C1865( C775 C1865 ) C775_=_C2103( C775 C2103 ) \nC775_=_C2421( C775 C2421 ) C775_=_C3170( C775 C3170 ) C775_=_C4167( C775 C4167 ) C775_=_C4313( C775 C4313 ) C775_=_C4448( C775 C4448 ) C775_=_C4449( C775 C4449 ) \nC775_=_C4450( C775 C4450 ) C775_=_C4451( C775 C4451 ) C775_=_C4452( C775 C4452 ) C775_=_C4453( C775 C4453 ) C775_=_C4454( C775 C4454 ) C775_=_C4455( C775 C4455 ) \nC775_=_C4456( C775 C4456 ) C775_=_C4457( C775 C4457 ) C775_=_C4458( C775 C4458 ) C775_=_C4459( C775 C4459 ) C1126_=_C1127( C1126 C1127 ) C1126_=_C1230( C1126 C1230 ) \nC1126_=_C1864( C1126 C1864 ) C1126_=_C2102( C1126 C2102 ) C1126_=_C2420( C1126 C2420 ) C1126_=_C3169( C1126 C3169 ) C1126_=_C4166( C1126 C4166 ) C1126_=_C4313( C1126 C4313 ) \nC1126_=_C4314( C1126 C4314 ) C1126_=_C4315( C1126 C4315 ) C1126_=_C4316( C1126 C4316 ) C1126_=_C4317( C1126 C4317 ) C1126_=_C4318( C1126 C4318 ) C1126_=_C4319( C1126 C4319 ) \nC1126_=_C4320( C1126 C4320 ) C1126_=_C4321( C1126 C4321 ) C1126_=_C4322( C1126 C4322 ) C1126_=_C4323( C1126 C4323 ) C1126_=_C4324( C1126 C4324 ) C1126_=_C4325( C1126 C4325 ) \nC1127_=_C1231( C1127 C1231 ) C1127_=_C1865( C1127 C1865 ) C1127_=_C2103( C1127 C2103 ) C1127_=_C2421( C1127 C2421 ) C1127_=_C3170( C1127 C3170 ) C1127_=_C4167( C1127 C4167 ) \nC1127_=_C4313( C1127 C4313 ) C1127_=_C4448( C1127 C4448 ) C1127_=_C4449( C1127 C4449 ) C1127_=_C4450( C1127 C4450 ) C1127_=_C4451( C1127 C4451 ) C1127_=_C4452( C1127 C4452 ) \nC1127_=_C4453( C1127 C4453 ) C1127_=_C4454( C1127 C4454 ) C1127_=_C4455( C1127 C4455 ) C1127_=_C4456( C1127 C4456 ) C1127_=_C4457( C1127 C4457 ) C1127_=_C4458( C1127 C4458 ) \nC1127_=_C4459( C1127 C4459 ) C1230_=_C1231( C1230 C1231 ) C1230_=_C1864( C1230 C1864 ) C1230_=_C2102( C1230 C2102 ) C1230_=_C2420( C1230 C2420 ) C1230_=_C3169( C1230 C3169 ) \nC1230_=_C4166( C1230 C4166 ) C1230_=_C4313( C1230 C4313 ) C1230_=_C4314( C1230 C4314 ) C1230_=_C4315( C1230 C4315 ) C1230_=_C4316( C1230 C4316 ) C1230_=_C4317( C1230 C4317 ) \nC1230_=_C4318( C1230 C4318 ) C1230_=_C4319( C1230 C4319 ) C1230_=_C4320( C1230 C4320 ) C1230_=_C4321( C1230 C4321 ) C1230_=_C4322( C1230 C4322 ) C1230_=_C4323( C1230 C4323 ) \nC1230_=_C4324( C1230 C4324 ) C1230_=_C4325( C1230 C4325 ) C1231_=_C1865( C1231 C1865 ) C1231_=_C2103( C1231 C2103 ) C1231_=_C2421( C1231 C2421 ) C1231_=_C3170( C1231 C3170 ) \nC1231_=_C4167( C1231 C4167 ) C1231_=_C4313( C1231 C4313 ) C1231_=_C4448( C1231 C4448 ) C1231_=_C4449( C1231 C4449 ) C1231_=_C4450( C1231 C4450 ) C1231_=_C4451( C1231 C4451 ) \nC1231_=_C4452( C1231 C4452 ) C1231_=_C4453( C1231 C4453 ) C1231_=_C4454( C1231 C4454 ) C1231_=_C4455( C1231 C4455 ) C1231_=_C4456( C1231 C4456 ) C1231_=_C4457( C1231 C4457 ) \nC1231_=_C4458( C1231 C4458 ) C1231_=_C4459( C1231 C4459 ) C1864_=_C1865( C1864 C1865 ) C1864_=_C2102( C1864 C2102 ) C1864_=_C2420( C1864 C2420 ) C1864_=_C3169( C1864 C3169 ) \nC1864_=_C4166( C1864 C4166 ) C1864_=_C4313( C1864 C4313 ) C1864_=_C4314( C1864 C4314 ) C1864_=_C4315( C1864 C4315 ) C1864_=_C4316( C1864 C4316 ) C1864_=_C4317( C1864 C4317 ) \nC1864_=_C4318( C1864 C4318 ) C1864_=_C4319( C1864 C4319 ) C1864_=_C4320( C1864 C4320 ) C1864_=_C4321( C1864 C4321 ) C1864_=_C4322( C1864 C4322 ) C1864_=_C4323( C1864 C4323 ) \nC1864_=_C4324( C1864 C4324 ) C1864_=_C4325( C1864 C4325 ) C1865_=_C2103( C1865 C2103 ) C1865_=_C2421( C1865 C2421 ) C1865_=_C3170( C1865 C3170 ) C1865_=_C4167( C1865 C4167 ) \nC1865_=_C4313( C1865 C4313 ) C1865_=_C4448( C1865 C4448 ) C1865_=_C4449( C1865 C4449 ) C1865_=_C4450( C1865 C4450 ) C1865_=_C4451( C1865 C4451 ) C1865_=_C4452( C1865 C4452 ) \nC1865_=_C4453( C1865 C4453 ) C1865_=_C4454( C1865 C4454 ) C1865_=_C4455( C1865 C4455 ) C1865_=_C4456( C1865 C4456 ) C1865_=_C4457( C1865 C4457 ) C1865_=_C4458( C1865 C4458 ) \nC1865_=_C4459( C1865 C4459 ) C2102_=_C2103( C2102 C2103 ) C2102_=_C2420( C2102 C2420 ) C2102_=_C3169( C2102 C3169 ) C2102_=_C4166( C2102 C4166 ) C2102_=_C4313( C2102 C4313 ) \nC2102_=_C4314( C2102 C4314 ) C2102_=_C4315( C2102 C4315 ) C2102_=_C4316( C2102 C4316 ) C2102_=_C4317( C2102 C4317 ) C2102_=_C4318( C2102 C4318 ) C2102_=_C4319( C2102 C4319 ) \nC2102_=_C4320( C2102 C4320 ) C2102_=_C4321( C2102 C4321 ) C2102_=_C4322( C2102 C4322 ) C2102_=_C4323( C2102 C4323 ) C2102_=_C4324( C2102 C4324 ) C2102_=_C4325( C2102 C4325 ) \nC2103_=_C2421( C2103 C2421 ) C2103_=_C3170( C2103 C3170 ) C2103_=_C4167( C2103 C4167 ) C2103_=_C4313( C2103 C4313 ) C2103_=_C4448( C2103 C4448 ) C2103_=_C4449( C2103 C4449 ) \nC2103_=_C4450( C2103 C4450 ) C2103_=_C4451( C2103 C4451 ) C2103_=_C4452( C2103 C4452 ) C2103_=_C4453( C2103 C4453 ) C2103_=_C4454( C2103 C4454 ) C2103_=_C4455( C2103 C4455 ) \nC2103_=_C4456( C2103 C4456 ) C2103_=_C4457( C2103 C4457 ) C2103_=_C4458( C2103 C4458 ) C2103_=_C4459( C2103 C4459 ) C2420_=_C2421( C2420 C2421 ) C2420_=_C3169( C2420 C3169 ) \nC2420_=_C4166( C2420 C4166 ) C2420_=_C4313( C2420 C4313 ) C2420_=_C4314( C2420 C4314 ) C2420_=_C4315( C2420 C4315 ) C2420_=_C4316( C2420 C4316 ) C2420_=_C4317( C2420 C4317 ) \nC2420_=_C4318( C2420 C4318 ) C2420_=_C4319( C2420 C4319 ) C2420_=_C4320( C2420 C4320 ) C2420_=_C4321( C2420 C4321 ) C2420_=_C4322( C2420 C4322 ) C2420_=_C4323( C2420 C4323 ) \nC2420_=_C4324( C2420 C4324 ) C2420_=_C4325( C2420 C4325 ) C2421_=_C3170( C2421 C3170 ) C2421_=_C4167( C2421 C4167 ) C2421_=_C4313( C2421 C4313 ) C2421_=_C4448( C2421 C4448 ) \nC2421_=_C4449( C2421 C4449 ) C2421_=_C4450( C2421 C4450 ) C2421_=_C4451( C2421 C4451 ) C2421_=_C4452( C2421 C4452 ) C2421_=_C4453( C2421 C4453 ) C2421_=_C4454( C2421 C4454 ) \nC2421_=_C4455( C2421 C4455 ) C2421_=_C4456( C2421 C4456 ) C2421_=_C4457( C2421 C4457 ) C2421_=_C4458( C2421 C4458 ) C2421_=_C4459( C2421 C4459 ) C3169_=_C3170( C3169 C3170 ) \nC3169_=_C4166( C3169 C4166 ) C3169_=_C4313( C3169 C4313 ) C3169_=_C4314( C3169 C4314 ) C3169_=_C4315( C3169 C4315 ) C3169_=_C4316( C3169 C4316 ) C3169_=_C4317( C3169 C4317 ) \nC3169_=_C4318( C3169 C4318 ) C3169_=_C4319(</w:t>
      </w:r>
    </w:p>
    <w:p>
      <w:pPr>
        <w:pStyle w:val="PreformattedText"/>
        <w:bidi w:val="0"/>
        <w:spacing w:before="0" w:after="0"/>
        <w:jc w:val="left"/>
        <w:rPr/>
      </w:pPr>
      <w:r>
        <w:rPr/>
        <w:t xml:space="preserve"> </w:t>
      </w:r>
      <w:r>
        <w:rPr/>
        <w:t>C3169 C4319 ) C3169_=_C4320( C3169 C4320 ) C3169_=_C4321( C3169 C4321 ) C3169_=_C4322( C3169 C4322 ) C3169_=_C4323( C3169 C4323 ) \nC3169_=_C4324( C3169 C4324 ) C3169_=_C4325( C3169 C4325 ) C3170_=_C4167( C3170 C4167 ) C3170_=_C4313( C3170 C4313 ) C3170_=_C4448( C3170 C4448 ) C3170_=_C4449( C3170 C4449 ) \nC3170_=_C4450( C3170 C4450 ) C3170_=_C4451( C3170 C4451 ) C3170_=_C4452( C3170 C4452 ) C3170_=_C4453( C3170 C4453 ) C3170_=_C4454( C3170 C4454 ) C3170_=_C4455( C3170 C4455 ) \nC3170_=_C4456( C3170 C4456 ) C3170_=_C4457( C3170 C4457 ) C3170_=_C4458( C3170 C4458 ) C3170_=_C4459( C3170 C4459 ) C4166_=_C4167( C4166 C4167 ) C4166_=_C4313( C4166 C4313 ) \nC4166_=_C4314( C4166 C4314 ) C4166_=_C4315( C4166 C4315 ) C4166_=_C4316( C4166 C4316 ) C4166_=_C4317( C4166 C4317 ) C4166_=_C4318( C4166 C4318 ) C4166_=_C4319( C4166 C4319 ) \nC4166_=_C4320( C4166 C4320 ) C4166_=_C4321( C4166 C4321 ) C4166_=_C4322( C4166 C4322 ) C4166_=_C4323( C4166 C4323 ) C4166_=_C4324( C4166 C4324 ) C4166_=_C4325( C4166 C4325 ) \nC4167_=_C4313( C4167 C4313 ) C4167_=_C4448( C4167 C4448 ) C4167_=_C4449( C4167 C4449 ) C4167_=_C4450( C4167 C4450 ) C4167_=_C4451( C4167 C4451 ) C4167_=_C4452( C4167 C4452 ) \nC4167_=_C4453( C4167 C4453 ) C4167_=_C4454( C4167 C4454 ) C4167_=_C4455( C4167 C4455 ) C4167_=_C4456( C4167 C4456 ) C4167_=_C4457( C4167 C4457 ) C4167_=_C4458( C4167 C4458 ) \nC4167_=_C4459( C4167 C4459 ) C4313_=_C4314( C4313 C4314 ) C4313_=_C4315( C4313 C4315 ) C4313_=_C4316( C4313 C4316 ) C4313_=_C4317( C4313 C4317 ) C4313_=_C4318( C4313 C4318 ) \nC4313_=_C4319( C4313 C4319 ) C4313_=_C4320( C4313 C4320 ) C4313_=_C4321( C4313 C4321 ) C4313_=_C4322( C4313 C4322 ) C4313_=_C4323( C4313 C4323 ) C4313_=_C4324( C4313 C4324 ) \nC4313_=_C4325( C4313 C4325 ) C4313_=_C4448( C4313 C4448 ) C4313_=_C4449( C4313 C4449 ) C4313_=_C4450( C4313 C4450 ) C4313_=_C4451( C4313 C4451 ) C4313_=_C4452( C4313 C4452 ) \nC4313_=_C4453( C4313 C4453 ) C4313_=_C4454( C4313 C4454 ) C4313_=_C4455( C4313 C4455 ) C4313_=_C4456( C4313 C4456 ) C4313_=_C4457( C4313 C4457 ) C4313_=_C4458( C4313 C4458 ) \nC4313_=_C4459( C4313 C4459 ) C4314_=_C4315( C4314 C4315 ) C4314_=_C4316( C4314 C4316 ) C4314_=_C4317( C4314 C4317 ) C4314_=_C4318( C4314 C4318 ) C4314_=_C4319( C4314 C4319 ) \nC4314_=_C4320( C4314 C4320 ) C4314_=_C4321( C4314 C4321 ) C4314_=_C4322( C4314 C4322 ) C4314_=_C4323( C4314 C4323 ) C4314_=_C4324( C4314 C4324 ) C4314_=_C4325( C4314 C4325 ) \nC4314_=_C4448( C4314 C4448 ) C4315_=_C4316( C4315 C4316 ) C4315_=_C4317( C4315 C4317 ) C4315_=_C4318( C4315 C4318 ) C4315_=_C4319( C4315 C4319 ) C4315_=_C4320( C4315 C4320 ) \nC4315_=_C4321( C4315 C4321 ) C4315_=_C4322( C4315 C4322 ) C4315_=_C4323( C4315 C4323 ) C4315_=_C4324( C4315 C4324 ) C4315_=_C4325( C4315 C4325 ) C4315_=_C4449( C4315 C4449 ) \nC4316_=_C4317( C4316 C4317 ) C4316_=_C4318( C4316 C4318 ) C4316_=_C4319( C4316 C4319 ) C4316_=_C4320( C4316 C4320 ) C4316_=_C4321( C4316 C4321 ) C4316_=_C4322( C4316 C4322 ) \nC4316_=_C4323( C4316 C4323 ) C4316_=_C4324( C4316 C4324 ) C4316_=_C4325( C4316 C4325 ) C4316_=_C4450( C4316 C4450 ) C4317_=_C4318( C4317 C4318 ) C4317_=_C4319( C4317 C4319 ) \nC4317_=_C4320( C4317 C4320 ) C4317_=_C4321( C4317 C4321 ) C4317_=_C4322( C4317 C4322 ) C4317_=_C4323( C4317 C4323 ) C4317_=_C4324( C4317 C4324 ) C4317_=_C4325( C4317 C4325 ) \nC4317_=_C4451( C4317 C4451 ) C4318_=_C4319( C4318 C4319 ) C4318_=_C4320( C4318 C4320 ) C4318_=_C4321( C4318 C4321 ) C4318_=_C4322( C4318 C4322 ) C4318_=_C4323( C4318 C4323 ) \nC4318_=_C4324( C4318 C4324 ) C4318_=_C4325( C4318 C4325 ) C4318_=_C4452( C4318 C4452 ) C4319_=_C4320( C4319 C4320 ) C4319_=_C4321( C4319 C4321 ) C4319_=_C4322( C4319 C4322 ) \nC4319_=_C4323( C4319 C4323 ) C4319_=_C4324( C4319 C4324 ) C4319_=_C4325( C4319 C4325 ) C4319_=_C4453( C4319 C4453 ) C4320_=_C4321( C4320 C4321 ) C4320_=_C4322( C4320 C4322 ) \nC4320_=_C4323( C4320 C4323 ) C4320_=_C4324( C4320 C4324 ) C4320_=_C4325( C4320 C4325 ) C4320_=_C4454( C4320 C4454 ) C4321_=_C4322( C4321 C4322 ) C4321_=_C4323( C4321 C4323 ) \nC4321_=_C4324( C4321 C4324 ) C4321_=_C4325( C4321 C4325 ) C4321_=_C4455( C4321 C4455 ) C4322_=_C4323( C4322 C4323 ) C4322_=_C4324( C4322 C4324 ) C4322_=_C4325( C4322 C4325 ) \nC4322_=_C4456( C4322 C4456 ) C4323_=_C4324( C4323 C4324 ) C4323_=_C4325( C4323 C4325 ) C4323_=_C4457( C4323 C4457 ) C4324_=_C4325( C4324 C4325 ) C4324_=_C4458( C4324 C4458 ) \nC4325_=_C4459( C4325 C4459 ) C4448_=_C4449( C4448 C4449 ) C4448_=_C4450( C4448 C4450 ) C4448_=_C4451( C4448 C4451 ) C4448_=_C4452( C4448 C4452 ) C4448_=_C4453( C4448 C4453 ) \nC4448_=_C4454( C4448 C4454 ) C4448_=_C4455( C4448 C4455 ) C4448_=_C4456( C4448 C4456 ) C4448_=_C4457( C4448 C4457 ) C4448_=_C4458( C4448 C4458 ) C4448_=_C4459( C4448 C4459 ) \nC4449_=_C4450( C4449 C4450 ) C4449_=_C4451( C4449 C4451 ) C4449_=_C4452( C4449 C4452 ) C4449_=_C4453( C4449 C4453 ) C4449_=_C4454( C4449 C4454 ) C4449_=_C4455( C4449 C4455 ) \nC4449_=_C4456( C4449 C4456 ) C4449_=_C4457( C4449 C4457 ) C4449_=_C4458( C4449 C4458 ) C4449_=_C4459( C4449 C4459 ) C4450_=_C4451( C4450 C4451 ) C4450_=_C4452( C4450 C4452 ) \nC4450_=_C4453( C4450 C4453 ) C4450_=_C4454( C4450 C4454 ) C4450_=_C4455( C4450 C4455 ) C4450_=_C4456( C4450 C4456 ) C4450_=_C4457( C4450 C4457 ) C4450_=_C4458( C4450 C4458 ) \nC4450_=_C4459( C4450 C4459 ) C4451_=_C4452( C4451 C4452 ) C4451_=_C4453( C4451 C4453 ) C4451_=_C4454( C4451 C4454 ) C4451_=_C4455( C4451 C4455 ) C4451_=_C4456( C4451 C4456 ) \nC4451_=_C4457( C4451 C4457 ) C4451_=_C4458( C4451 C4458 ) C4451_=_C4459( C4451 C4459 ) C4452_=_C4453( C4452 C4453 ) C4452_=_C4454( C4452 C4454 ) C4452_=_C4455( C4452 C4455 ) \nC4452_=_C4456( C4452 C4456 ) C4452_=_C4457( C4452 C4457 ) C4452_=_C4458( C4452 C4458 ) C4452_=_C4459( C4452 C4459 ) C4453_=_C4454( C4453 C4454 ) C4453_=_C4455( C4453 C4455 ) \nC4453_=_C4456( C4453 C4456 ) C4453_=_C4457( C4453 C4457 ) C4453_=_C4458( C4453 C4458 ) C4453_=_C4459( C4453 C4459 ) C4454_=_C4455( C4454 C4455 ) C4454_=_C4456( C4454 C4456 ) \nC4454_=_C4457( C4454 C4457 ) C4454_=_C4458( C4454 C4458 ) C4454_=_C4459( C4454 C4459 ) C4455_=_C4456( C4455 C4456 ) C4455_=_C4457( C4455 C4457 ) C4455_=_C4458( C4455 C4458 ) \nC4455_=_C4459( C4455 C4459 ) C4456_=_C4457( C4456 C4457 ) C4456_=_C4458( C4456 C4458 ) C4456_=_C4459( C4456 C4459 ) C4457_=_C4458( C4457 C4458 ) C4457_=_C4459( C4457 C4459 ) \nC4458_=_C4459( C4458 C4459 ) "];281-&gt;381[label="44: C55 C56 C578 C579 C774 \nC775 C1126 C1127 C1230 C1231 C1864 \nC1865 C2102 C2103 C2420 C2421 C3169 \nC3170 C4166 C4167 C4314 C4315 C4316 \nC4317 C4318 C4319 C4320 C4321 C4322 \nC4323 C4324 C4325 C4448 C4449 C4450 \nC4451 C4452 C4453 C4454 C4455 C4456 \nC4457 C4458 C4459 \n484: C55_=_C56 ,C55_=_C578 ,C55_=_C774 ,C55_=_C1126 ,C55_=_C1230 ,\nC55_=_C1864 ,C55_=_C2102 ,C55_=_C2420 ,C55_=_C3169 ,C55_=_C4166 ,C55_=_C4314 ,\nC55_=_C4315 ,C55_=_C4316 ,C55_=_C4317 ,C55_=_C4318 ,C55_=_C4319 ,C55_=_C4320 ,\nC55_=_C4321 ,C55_=_C4322 ,C55_=_C4323 ,C55_=_C4324 ,C55_=_C4325 ,C56_=_C579 ,\nC56_=_C775 ,C56_=_C1127 ,C56_=_C1231 ,C56_=_C1865 ,C56_=_C2103 ,C56_=_C2421 ,\nC56_=_C3170 ,C56_=_C4167 ,C56_=_C4448 ,C56_=_C4449 ,C56_=_C4450 ,C56_=_C4451 ,\nC56_=_C4452 ,C56_=_C4453 ,C56_=_C4454 ,C56_=_C4455 ,C56_=_C4456 ,C56_=_C4457 ,\nC56_=_C4458 ,C56_=_C4459 ,C578_=_C579 ,C578_=_C774 ,C578_=_C1126 ,C578_=_C1230 ,\nC578_=_C1864 ,C578_=_C2102 ,C578_=_C2420 ,C578_=_C3169 ,C578_=_C4166 ,C578_=_C4314 ,\nC578_=_C4315 ,C578_=_C4316 ,C578_=_C4317 ,C578_=_C4318 ,C578_=_C4319 ,C578_=_C4320 ,\nC578_=_C4321 ,C578_=_C4322 ,C578_=_C4323 ,C578_=_C4324 ,C578_=_C4325 ,C579_=_C775 ,\nC579_=_C1127 ,C579_=_C1231 ,C579_=_C1865 ,C579_=_C2103 ,C579_=_C2421 ,C579_=_C3170 ,\nC579_=_C4167 ,C579_=_C4448 ,C579_=_C4449 ,C579_=_C4450 ,C579_=_C4451 ,C579_=_C4452 ,\nC579_=_C4453 ,C579_=_C4454 ,C579_=_C4455 ,C579_=_C4456 ,C579_=_C4457 ,C579_=_C4458 ,\nC579_=_C4459 ,C774_=_C775 ,C774_=_C1126 ,C774_=_C1230 ,C774_=_C1864 ,C774_=_C2102 ,\nC774_=_C2420 ,C774_=_C3169 ,C774_=_C4166 ,C774_=_C4314 ,C774_=_C4315 ,C774_=_C4316 ,\nC774_=_C4317 ,C774_=_C4318 ,C774_=_C4319 ,C774_=_C4320 ,C774_=_C4321 ,C774_=_C4322 ,\nC774_=_C4323 ,C774_=_C4324 ,C774_=_C4325 ,C775_=_C1127 ,C775_=_C1231 ,C775_=_C1865 ,\nC775_=_C2103 ,C775_=_C2421 ,C775_=_C3170 ,C775_=_C4167 ,C775_=_C4448 ,C775_=_C4449 ,\nC775_=_C4450 ,C775_=_C4451 ,C775_=_C4452 ,C775_=_C4453 ,C775_=_C4454 ,C775_=_C4455 ,\nC775_=_C4456 ,C775_=_C4457 ,C775_=_C4458 ,C775_=_C4459 ,C1126_=_C1127 ,C1126_=_C1230 ,\nC1126_=_C1864 ,C1126_=_C2102 ,C1126_=_C2420 ,C1126_=_C3169 ,C1126_=_C4166 ,C1126_=_C4314 ,\nC1126_=_C4315 ,C1126_=_C4316 ,C1126_=_C4317 ,C1126_=_C4318 ,C1126_=_C4319 ,C1126_=_C4320 ,\nC1126_=_C4321 ,C1126_=_C4322 ,C1126_=_C4323 ,C1126_=_C4324 ,C1126_=_C4325 ,C1127_=_C1231 ,\nC1127_=_C1865 ,C1127_=_C2103 ,C1127_=_C2421 ,C1127_=_C3170 ,C1127_=_C4167 ,C1127_=_C4448 ,\nC1127_=_C4449 ,C1127_=_C4450 ,C1127_=_C4451 ,C1127_=_C4452 ,C1127_=_C4453 ,C1127_=_C4454 ,\nC1127_=_C4455 ,C1127_=_C4456 ,C1127_=_C4457 ,C1127_=_C4458 ,C1127_=_C4459 ,C1230_=_C1231 ,\nC1230_=_C1864 ,C1230_=_C2102 ,C1230_=_C2420 ,C1230_=_C3169 ,C1230_=_C4166 ,C1230_=_C4314 ,\nC1230_=_C4315 ,C1230_=_C4316 ,C1230_=_C4317 ,C1230_=_C4318 ,C1230_=_C4319 ,C1230_=_C4320 ,\nC1230_=_C4321 ,C1230_=_C4322 ,C1230_=_C4323 ,C1230_=_C4324 ,C1230_=_C4325 ,C1231_=_C1865 ,\nC1231_=_C2103 ,C1231_=_C2421 ,C1231_=_C3170 ,C1231_=_C4167 ,C1231_=_C4448 ,C1231_=_C4449 ,\nC1231_=_C4450 ,C1231_=_C4451 ,C1231_=_C4452 ,C1231_=_C4453 ,C1231_=_C4454 ,C1231_=_C4455 ,\nC1231_=_C4456 ,C1231_=_C4457 ,C1231_=_C4458 ,C1231_=_C4459 ,C1864_=_C1865 ,C1864_=_C2102 ,\nC1864_=_C2420 ,C1864_=_C3169 ,C1864_=_C4166 ,C1864_=_C4314 ,C1864_=_C4315 ,C1864_=_C4316 ,\nC1864_=_C4317 ,C1864_=_C4318 ,C1864_=_C4319 ,C1864_=_C4320 ,C1864_=_C4321 ,C1864_=_C4322 ,\nC1864_=_C4323 ,C1864_=_C4324 ,C1864_=_C4325 ,C1865_=_C2103 ,C1865_=_C2421 ,C1865_=_C3170 ,\nC1865_=_C4167 ,C1865_=_C4448 ,C1865_=_C4449 ,C1865_=_C4450 ,C1865_=_C4451 ,C1865_=_C4452 ,\nC1865_=_C4453 ,C1865_=_C4454 ,C1865_=_C4455 ,C1865_=_C4456 ,C1865_=_C4457</w:t>
      </w:r>
    </w:p>
    <w:p>
      <w:pPr>
        <w:pStyle w:val="PreformattedText"/>
        <w:bidi w:val="0"/>
        <w:spacing w:before="0" w:after="0"/>
        <w:jc w:val="left"/>
        <w:rPr/>
      </w:pPr>
      <w:r>
        <w:rPr/>
        <w:t xml:space="preserve"> </w:t>
      </w:r>
      <w:r>
        <w:rPr/>
        <w:t>,C1865_=_C4458 ,\nC1865_=_C4459 ,C2102_=_C2103 ,C2102_=_C2420 ,C2102_=_C3169 ,C2102_=_C4166 ,C2102_=_C4314 ,\nC2102_=_C4315 ,C2102_=_C4316 ,C2102_=_C4317 ,C2102_=_C4318 ,C2102_=_C4319 ,C2102_=_C4320 ,\nC2102_=_C4321 ,C2102_=_C4322 ,C2102_=_C4323 ,C2102_=_C4324 ,C2102_=_C4325 ,C2103_=_C2421 ,\nC2103_=_C3170 ,C2103_=_C4167 ,C2103_=_C4448 ,C2103_=_C4449 ,C2103_=_C4450 ,C2103_=_C4451 ,\nC2103_=_C4452 ,C2103_=_C4453 ,C2103_=_C4454 ,C2103_=_C4455 ,C2103_=_C4456 ,C2103_=_C4457 ,\nC2103_=_C4458 ,C2103_=_C4459 ,C2420_=_C2421 ,C2420_=_C3169 ,C2420_=_C4166 ,C2420_=_C4314 ,\nC2420_=_C4315 ,C2420_=_C4316 ,C2420_=_C4317 ,C2420_=_C4318 ,C2420_=_C4319 ,C2420_=_C4320 ,\nC2420_=_C4321 ,C2420_=_C4322 ,C2420_=_C4323 ,C2420_=_C4324 ,C2420_=_C4325 ,C2421_=_C3170 ,\nC2421_=_C4167 ,C2421_=_C4448 ,C2421_=_C4449 ,C2421_=_C4450 ,C2421_=_C4451 ,C2421_=_C4452 ,\nC2421_=_C4453 ,C2421_=_C4454 ,C2421_=_C4455 ,C2421_=_C4456 ,C2421_=_C4457 ,C2421_=_C4458 ,\nC2421_=_C4459 ,C3169_=_C3170 ,C3169_=_C4166 ,C3169_=_C4314 ,C3169_=_C4315 ,C3169_=_C4316 ,\nC3169_=_C4317 ,C3169_=_C4318 ,C3169_=_C4319 ,C3169_=_C4320 ,C3169_=_C4321 ,C3169_=_C4322 ,\nC3169_=_C4323 ,C3169_=_C4324 ,C3169_=_C4325 ,C3170_=_C4167 ,C3170_=_C4448 ,C3170_=_C4449 ,\nC3170_=_C4450 ,C3170_=_C4451 ,C3170_=_C4452 ,C3170_=_C4453 ,C3170_=_C4454 ,C3170_=_C4455 ,\nC3170_=_C4456 ,C3170_=_C4457 ,C3170_=_C4458 ,C3170_=_C4459 ,C4166_=_C4167 ,C4166_=_C4314 ,\nC4166_=_C4315 ,C4166_=_C4316 ,C4166_=_C4317 ,C4166_=_C4318 ,C4166_=_C4319 ,C4166_=_C4320 ,\nC4166_=_C4321 ,C4166_=_C4322 ,C4166_=_C4323 ,C4166_=_C4324 ,C4166_=_C4325 ,C4167_=_C4448 ,\nC4167_=_C4449 ,C4167_=_C4450 ,C4167_=_C4451 ,C4167_=_C4452 ,C4167_=_C4453 ,C4167_=_C4454 ,\nC4167_=_C4455 ,C4167_=_C4456 ,C4167_=_C4457 ,C4167_=_C4458 ,C4167_=_C4459 ,C4314_=_C4315 ,\nC4314_=_C4316 ,C4314_=_C4317 ,C4314_=_C4318 ,C4314_=_C4319 ,C4314_=_C4320 ,C4314_=_C4321 ,\nC4314_=_C4322 ,C4314_=_C4323 ,C4314_=_C4324 ,C4314_=_C4325 ,C4314_=_C4448 ,C4315_=_C4316 ,\nC4315_=_C4317 ,C4315_=_C4318 ,C4315_=_C4319 ,C4315_=_C4320 ,C4315_=_C4321 ,C4315_=_C4322 ,\nC4315_=_C4323 ,C4315_=_C4324 ,C4315_=_C4325 ,C4315_=_C4449 ,C4316_=_C4317 ,C4316_=_C4318 ,\nC4316_=_C4319 ,C4316_=_C4320 ,C4316_=_C4321 ,C4316_=_C4322 ,C4316_=_C4323 ,C4316_=_C4324 ,\nC4316_=_C4325 ,C4316_=_C4450 ,C4317_=_C4318 ,C4317_=_C4319 ,C4317_=_C4320 ,C4317_=_C4321 ,\nC4317_=_C4322 ,C4317_=_C4323 ,C4317_=_C4324 ,C4317_=_C4325 ,C4317_=_C4451 ,C4318_=_C4319 ,\nC4318_=_C4320 ,C4318_=_C4321 ,C4318_=_C4322 ,C4318_=_C4323 ,C4318_=_C4324 ,C4318_=_C4325 ,\nC4318_=_C4452 ,C4319_=_C4320 ,C4319_=_C4321 ,C4319_=_C4322 ,C4319_=_C4323 ,C4319_=_C4324 ,\nC4319_=_C4325 ,C4319_=_C4453 ,C4320_=_C4321 ,C4320_=_C4322 ,C4320_=_C4323 ,C4320_=_C4324 ,\nC4320_=_C4325 ,C4320_=_C4454 ,C4321_=_C4322 ,C4321_=_C4323 ,C4321_=_C4324 ,C4321_=_C4325 ,\nC4321_=_C4455 ,C4322_=_C4323 ,C4322_=_C4324 ,C4322_=_C4325 ,C4322_=_C4456 ,C4323_=_C4324 ,\nC4323_=_C4325 ,C4323_=_C4457 ,C4324_=_C4325 ,C4324_=_C4458 ,C4325_=_C4459 ,C4448_=_C4449 ,\nC4448_=_C4450 ,C4448_=_C4451 ,C4448_=_C4452 ,C4448_=_C4453 ,C4448_=_C4454 ,C4448_=_C4455 ,\nC4448_=_C4456 ,C4448_=_C4457 ,C4448_=_C4458 ,C4448_=_C4459 ,C4449_=_C4450 ,C4449_=_C4451 ,\nC4449_=_C4452 ,C4449_=_C4453 ,C4449_=_C4454 ,C4449_=_C4455 ,C4449_=_C4456 ,C4449_=_C4457 ,\nC4449_=_C4458 ,C4449_=_C4459 ,C4450_=_C4451 ,C4450_=_C4452 ,C4450_=_C4453 ,C4450_=_C4454 ,\nC4450_=_C4455 ,C4450_=_C4456 ,C4450_=_C4457 ,C4450_=_C4458 ,C4450_=_C4459 ,C4451_=_C4452 ,\nC4451_=_C4453 ,C4451_=_C4454 ,C4451_=_C4455 ,C4451_=_C4456 ,C4451_=_C4457 ,C4451_=_C4458 ,\nC4451_=_C4459 ,C4452_=_C4453 ,C4452_=_C4454 ,C4452_=_C4455 ,C4452_=_C4456 ,C4452_=_C4457 ,\nC4452_=_C4458 ,C4452_=_C4459 ,C4453_=_C4454 ,C4453_=_C4455 ,C4453_=_C4456 ,C4453_=_C4457 ,\nC4453_=_C4458 ,C4453_=_C4459 ,C4454_=_C4455 ,C4454_=_C4456 ,C4454_=_C4457 ,C4454_=_C4458 ,\nC4454_=_C4459 ,C4455_=_C4456 ,C4455_=_C4457 ,C4455_=_C4458 ,C4455_=_C4459 ,C4456_=_C4457 ,\nC4456_=_C4458 ,C4456_=_C4459 ,C4457_=_C4458 ,C4457_=_C4459 ,C4458_=_C4459 ,"];382[shape=box, label="id:382 level: 9\n45: C53 C54 C576 C577 C772 \nC773 C1124 C1125 C1228 C1229 C1862 \nC1863 C2100 C2101 C2418 C2419 C3168 \nC3169 C3170 C3171 C3172 C3173 C3174 \nC3175 C3176 C3177 C3178 C3179 C3180 \nC3181 C3182 C4166 C4167 C4168 C4169 \nC4170 C4171 C4172 C4173 C4174 C4175 \nC4176 C4177 C4178 C4179 \n528: C53_=_C54( C53 C54 ) C53_=_C576( C53 C576 ) C53_=_C772( C53 C772 ) C53_=_C1124( C53 C1124 ) C53_=_C1228( C53 C1228 ) \nC53_=_C1862( C53 C1862 ) C53_=_C2100( C53 C2100 ) C53_=_C2418( C53 C2418 ) C53_=_C3168( C53 C3168 ) C53_=_C3169( C53 C3169 ) C53_=_C3170( C53 C3170 ) \nC53_=_C3171( C53 C3171 ) C53_=_C3172( C53 C3172 ) C53_=_C3173( C53 C3173 ) C53_=_C3174( C53 C3174 ) C53_=_C3175( C53 C3175 ) C53_=_C3176( C53 C3176 ) \nC53_=_C3177( C53 C3177 ) C53_=_C3178( C53 C3178 ) C53_=_C3179( C53 C3179 ) C53_=_C3180( C53 C3180 ) C53_=_C3181( C53 C3181 ) C53_=_C3182( C53 C3182 ) \nC54_=_C577( C54 C577 ) C54_=_C773( C54 C773 ) C54_=_C1125( C54 C1125 ) C54_=_C1229( C54 C1229 ) C54_=_C1863( C54 C1863 ) C54_=_C2101( C54 C2101 ) \nC54_=_C2419( C54 C2419 ) C54_=_C3168( C54 C3168 ) C54_=_C4166( C54 C4166 ) C54_=_C4167( C54 C4167 ) C54_=_C4168( C54 C4168 ) C54_=_C4169( C54 C4169 ) \nC54_=_C4170( C54 C4170 ) C54_=_C4171( C54 C4171 ) C54_=_C4172( C54 C4172 ) C54_=_C4173( C54 C4173 ) C54_=_C4174( C54 C4174 ) C54_=_C4175( C54 C4175 ) \nC54_=_C4176( C54 C4176 ) C54_=_C4177( C54 C4177 ) C54_=_C4178( C54 C4178 ) C54_=_C4179( C54 C4179 ) C576_=_C577( C576 C577 ) C576_=_C772( C576 C772 ) \nC576_=_C1124( C576 C1124 ) C576_=_C1228( C576 C1228 ) C576_=_C1862( C576 C1862 ) C576_=_C2100( C576 C2100 ) C576_=_C2418( C576 C2418 ) C576_=_C3168( C576 C3168 ) \nC576_=_C3169( C576 C3169 ) C576_=_C3170( C576 C3170 ) C576_=_C3171( C576 C3171 ) C576_=_C3172( C576 C3172 ) C576_=_C3173( C576 C3173 ) C576_=_C3174( C576 C3174 ) \nC576_=_C3175( C576 C3175 ) C576_=_C3176( C576 C3176 ) C576_=_C3177( C576 C3177 ) C576_=_C3178( C576 C3178 ) C576_=_C3179( C576 C3179 ) C576_=_C3180( C576 C3180 ) \nC576_=_C3181( C576 C3181 ) C576_=_C3182( C576 C3182 ) C577_=_C773( C577 C773 ) C577_=_C1125( C577 C1125 ) C577_=_C1229( C577 C1229 ) C577_=_C1863( C577 C1863 ) \nC577_=_C2101( C577 C2101 ) C577_=_C2419( C577 C2419 ) C577_=_C3168( C577 C3168 ) C577_=_C4166( C577 C4166 ) C577_=_C4167( C577 C4167 ) C577_=_C4168( C577 C4168 ) \nC577_=_C4169( C577 C4169 ) C577_=_C4170( C577 C4170 ) C577_=_C4171( C577 C4171 ) C577_=_C4172( C577 C4172 ) C577_=_C4173( C577 C4173 ) C577_=_C4174( C577 C4174 ) \nC577_=_C4175( C577 C4175 ) C577_=_C4176( C577 C4176 ) C577_=_C4177( C577 C4177 ) C577_=_C4178( C577 C4178 ) C577_=_C4179( C577 C4179 ) C772_=_C773( C772 C773 ) \nC772_=_C1124( C772 C1124 ) C772_=_C1228( C772 C1228 ) C772_=_C1862( C772 C1862 ) C772_=_C2100( C772 C2100 ) C772_=_C2418( C772 C2418 ) C772_=_C3168( C772 C3168 ) \nC772_=_C3169( C772 C3169 ) C772_=_C3170( C772 C3170 ) C772_=_C3171( C772 C3171 ) C772_=_C3172( C772 C3172 ) C772_=_C3173( C772 C3173 ) C772_=_C3174( C772 C3174 ) \nC772_=_C3175( C772 C3175 ) C772_=_C3176( C772 C3176 ) C772_=_C3177( C772 C3177 ) C772_=_C3178( C772 C3178 ) C772_=_C3179( C772 C3179 ) C772_=_C3180( C772 C3180 ) \nC772_=_C3181( C772 C3181 ) C772_=_C3182( C772 C3182 ) C773_=_C1125( C773 C1125 ) C773_=_C1229( C773 C1229 ) C773_=_C1863( C773 C1863 ) C773_=_C2101( C773 C2101 ) \nC773_=_C2419( C773 C2419 ) C773_=_C3168( C773 C3168 ) C773_=_C4166( C773 C4166 ) C773_=_C4167( C773 C4167 ) C773_=_C4168( C773 C4168 ) C773_=_C4169( C773 C4169 ) \nC773_=_C4170( C773 C4170 ) C773_=_C4171( C773 C4171 ) C773_=_C4172( C773 C4172 ) C773_=_C4173( C773 C4173 ) C773_=_C4174( C773 C4174 ) C773_=_C4175( C773 C4175 ) \nC773_=_C4176( C773 C4176 ) C773_=_C4177( C773 C4177 ) C773_=_C4178( C773 C4178 ) C773_=_C4179( C773 C4179 ) C1124_=_C1125( C1124 C1125 ) C1124_=_C1228( C1124 C1228 ) \nC1124_=_C1862( C1124 C1862 ) C1124_=_C2100( C1124 C2100 ) C1124_=_C2418( C1124 C2418 ) C1124_=_C3168( C1124 C3168 ) C1124_=_C3169( C1124 C3169 ) C1124_=_C3170( C1124 C3170 ) \nC1124_=_C3171( C1124 C3171 ) C1124_=_C3172( C1124 C3172 ) C1124_=_C3173( C1124 C3173 ) C1124_=_C3174( C1124 C3174 ) C1124_=_C3175( C1124 C3175 ) C1124_=_C3176( C1124 C3176 ) \nC1124_=_C3177( C1124 C3177 ) C1124_=_C3178( C1124 C3178 ) C1124_=_C3179( C1124 C3179 ) C1124_=_C3180( C1124 C3180 ) C1124_=_C3181( C1124 C3181 ) C1124_=_C3182( C1124 C3182 ) \nC1125_=_C1229( C1125 C1229 ) C1125_=_C1863( C1125 C1863 ) C1125_=_C2101( C1125 C2101 ) C1125_=_C2419( C1125 C2419 ) C1125_=_C3168( C1125 C3168 ) C1125_=_C4166( C1125 C4166 ) \nC1125_=_C4167( C1125 C4167 ) C1125_=_C4168( C1125 C4168 ) C1125_=_C4169( C1125 C4169 ) C1125_=_C4170( C1125 C4170 ) C1125_=_C4171( C1125 C4171 ) C1125_=_C4172( C1125 C4172 ) \nC1125_=_C4173( C1125 C4173 ) C1125_=_C4174( C1125 C4174 ) C1125_=_C4175( C1125 C4175 ) C1125_=_C4176( C1125 C4176 ) C1125_=_C4177( C1125 C4177 ) C1125_=_C4178( C1125 C4178 ) \nC1125_=_C4179( C1125 C4179 ) C1228_=_C1229( C1228 C1229 ) C1228_=_C1862( C1228 C1862 ) C1228_=_C2100( C1228 C2100 ) C1228_=_C2418( C1228 C2418 ) C1228_=_C3168( C1228 C3168 ) \nC1228_=_C3169( C1228 C3169 ) C1228_=_C3170( C1228 C3170 ) C1228_=_C3171( C1228 C3171 ) C1228_=_C3172( C1228 C3172 ) C1228_=_C3173( C1228 C3173 ) C1228_=_C3174( C1228 C3174 ) \nC1228_=_C3175( C1228 C3175 ) C1228_=_C3176( C1228 C3176 ) C1228_=_C3177( C1228 C3177 ) C1228_=_C3178( C1228 C3178 ) C1228_=_C3179( C1228 C3179 ) C1228_=_C3180( C1228 C3180 ) \nC1228_=_C3181( C1228 C3181 ) C1228_=_C3182( C1228 C3182 ) C1229_=_C1863( C1229 C1863 ) C1229_=_C2101( C1229 C2101 ) C1229_=_C2419( C1229 C2419 ) C1229_=_C3168( C1229 C3168 ) \nC1229_=_C4166( C1229 C4166 ) C1229_=_C4167( C1229 C4167 ) C1229_=_C4168( C1229 C4168 ) C1229_=_C4169( C1229 C4169 ) C1229_=_C4170( C1229 C4170 ) C1229_=_C4171( C1229 C4171 ) \nC1229_=_C4172( C1229 C4172 ) C1229_=_C4173( C1229 C4173 ) C1229_=_C4174( C1229 C4174 ) C1229_=_C4175( C1229 C4175 ) C1229_=_C4176( C1229 C4176 ) C1229_=_C4177( C1229 C4177 ) \nC1229_=_C4178( C1229 C4178</w:t>
      </w:r>
    </w:p>
    <w:p>
      <w:pPr>
        <w:pStyle w:val="PreformattedText"/>
        <w:bidi w:val="0"/>
        <w:spacing w:before="0" w:after="0"/>
        <w:jc w:val="left"/>
        <w:rPr/>
      </w:pPr>
      <w:r>
        <w:rPr/>
        <w:t xml:space="preserve"> </w:t>
      </w:r>
      <w:r>
        <w:rPr/>
        <w:t>) C1229_=_C4179( C1229 C4179 ) C1862_=_C1863( C1862 C1863 ) C1862_=_C2100( C1862 C2100 ) C1862_=_C2418( C1862 C2418 ) C1862_=_C3168( C1862 C3168 ) \nC1862_=_C3169( C1862 C3169 ) C1862_=_C3170( C1862 C3170 ) C1862_=_C3171( C1862 C3171 ) C1862_=_C3172( C1862 C3172 ) C1862_=_C3173( C1862 C3173 ) C1862_=_C3174( C1862 C3174 ) \nC1862_=_C3175( C1862 C3175 ) C1862_=_C3176( C1862 C3176 ) C1862_=_C3177( C1862 C3177 ) C1862_=_C3178( C1862 C3178 ) C1862_=_C3179( C1862 C3179 ) C1862_=_C3180( C1862 C3180 ) \nC1862_=_C3181( C1862 C3181 ) C1862_=_C3182( C1862 C3182 ) C1863_=_C2101( C1863 C2101 ) C1863_=_C2419( C1863 C2419 ) C1863_=_C3168( C1863 C3168 ) C1863_=_C4166( C1863 C4166 ) \nC1863_=_C4167( C1863 C4167 ) C1863_=_C4168( C1863 C4168 ) C1863_=_C4169( C1863 C4169 ) C1863_=_C4170( C1863 C4170 ) C1863_=_C4171( C1863 C4171 ) C1863_=_C4172( C1863 C4172 ) \nC1863_=_C4173( C1863 C4173 ) C1863_=_C4174( C1863 C4174 ) C1863_=_C4175( C1863 C4175 ) C1863_=_C4176( C1863 C4176 ) C1863_=_C4177( C1863 C4177 ) C1863_=_C4178( C1863 C4178 ) \nC1863_=_C4179( C1863 C4179 ) C2100_=_C2101( C2100 C2101 ) C2100_=_C2418( C2100 C2418 ) C2100_=_C3168( C2100 C3168 ) C2100_=_C3169( C2100 C3169 ) C2100_=_C3170( C2100 C3170 ) \nC2100_=_C3171( C2100 C3171 ) C2100_=_C3172( C2100 C3172 ) C2100_=_C3173( C2100 C3173 ) C2100_=_C3174( C2100 C3174 ) C2100_=_C3175( C2100 C3175 ) C2100_=_C3176( C2100 C3176 ) \nC2100_=_C3177( C2100 C3177 ) C2100_=_C3178( C2100 C3178 ) C2100_=_C3179( C2100 C3179 ) C2100_=_C3180( C2100 C3180 ) C2100_=_C3181( C2100 C3181 ) C2100_=_C3182( C2100 C3182 ) \nC2101_=_C2419( C2101 C2419 ) C2101_=_C3168( C2101 C3168 ) C2101_=_C4166( C2101 C4166 ) C2101_=_C4167( C2101 C4167 ) C2101_=_C4168( C2101 C4168 ) C2101_=_C4169( C2101 C4169 ) \nC2101_=_C4170( C2101 C4170 ) C2101_=_C4171( C2101 C4171 ) C2101_=_C4172( C2101 C4172 ) C2101_=_C4173( C2101 C4173 ) C2101_=_C4174( C2101 C4174 ) C2101_=_C4175( C2101 C4175 ) \nC2101_=_C4176( C2101 C4176 ) C2101_=_C4177( C2101 C4177 ) C2101_=_C4178( C2101 C4178 ) C2101_=_C4179( C2101 C4179 ) C2418_=_C2419( C2418 C2419 ) C2418_=_C3168( C2418 C3168 ) \nC2418_=_C3169( C2418 C3169 ) C2418_=_C3170( C2418 C3170 ) C2418_=_C3171( C2418 C3171 ) C2418_=_C3172( C2418 C3172 ) C2418_=_C3173( C2418 C3173 ) C2418_=_C3174( C2418 C3174 ) \nC2418_=_C3175( C2418 C3175 ) C2418_=_C3176( C2418 C3176 ) C2418_=_C3177( C2418 C3177 ) C2418_=_C3178( C2418 C3178 ) C2418_=_C3179( C2418 C3179 ) C2418_=_C3180( C2418 C3180 ) \nC2418_=_C3181( C2418 C3181 ) C2418_=_C3182( C2418 C3182 ) C2419_=_C3168( C2419 C3168 ) C2419_=_C4166( C2419 C4166 ) C2419_=_C4167( C2419 C4167 ) C2419_=_C4168( C2419 C4168 ) \nC2419_=_C4169( C2419 C4169 ) C2419_=_C4170( C2419 C4170 ) C2419_=_C4171( C2419 C4171 ) C2419_=_C4172( C2419 C4172 ) C2419_=_C4173( C2419 C4173 ) C2419_=_C4174( C2419 C4174 ) \nC2419_=_C4175( C2419 C4175 ) C2419_=_C4176( C2419 C4176 ) C2419_=_C4177( C2419 C4177 ) C2419_=_C4178( C2419 C4178 ) C2419_=_C4179( C2419 C4179 ) C3168_=_C3169( C3168 C3169 ) \nC3168_=_C3170( C3168 C3170 ) C3168_=_C3171( C3168 C3171 ) C3168_=_C3172( C3168 C3172 ) C3168_=_C3173( C3168 C3173 ) C3168_=_C3174( C3168 C3174 ) C3168_=_C3175( C3168 C3175 ) \nC3168_=_C3176( C3168 C3176 ) C3168_=_C3177( C3168 C3177 ) C3168_=_C3178( C3168 C3178 ) C3168_=_C3179( C3168 C3179 ) C3168_=_C3180( C3168 C3180 ) C3168_=_C3181( C3168 C3181 ) \nC3168_=_C3182( C3168 C3182 ) C3168_=_C4166( C3168 C4166 ) C3168_=_C4167( C3168 C4167 ) C3168_=_C4168( C3168 C4168 ) C3168_=_C4169( C3168 C4169 ) C3168_=_C4170( C3168 C4170 ) \nC3168_=_C4171( C3168 C4171 ) C3168_=_C4172( C3168 C4172 ) C3168_=_C4173( C3168 C4173 ) C3168_=_C4174( C3168 C4174 ) C3168_=_C4175( C3168 C4175 ) C3168_=_C4176( C3168 C4176 ) \nC3168_=_C4177( C3168 C4177 ) C3168_=_C4178( C3168 C4178 ) C3168_=_C4179( C3168 C4179 ) C3169_=_C3170( C3169 C3170 ) C3169_=_C3171( C3169 C3171 ) C3169_=_C3172( C3169 C3172 ) \nC3169_=_C3173( C3169 C3173 ) C3169_=_C3174( C3169 C3174 ) C3169_=_C3175( C3169 C3175 ) C3169_=_C3176( C3169 C3176 ) C3169_=_C3177( C3169 C3177 ) C3169_=_C3178( C3169 C3178 ) \nC3169_=_C3179( C3169 C3179 ) C3169_=_C3180( C3169 C3180 ) C3169_=_C3181( C3169 C3181 ) C3169_=_C3182( C3169 C3182 ) C3169_=_C4166( C3169 C4166 ) C3170_=_C3171( C3170 C3171 ) \nC3170_=_C3172( C3170 C3172 ) C3170_=_C3173( C3170 C3173 ) C3170_=_C3174( C3170 C3174 ) C3170_=_C3175( C3170 C3175 ) C3170_=_C3176( C3170 C3176 ) C3170_=_C3177( C3170 C3177 ) \nC3170_=_C3178( C3170 C3178 ) C3170_=_C3179( C3170 C3179 ) C3170_=_C3180( C3170 C3180 ) C3170_=_C3181( C3170 C3181 ) C3170_=_C3182( C3170 C3182 ) C3170_=_C4167( C3170 C4167 ) \nC3171_=_C3172( C3171 C3172 ) C3171_=_C3173( C3171 C3173 ) C3171_=_C3174( C3171 C3174 ) C3171_=_C3175( C3171 C3175 ) C3171_=_C3176( C3171 C3176 ) C3171_=_C3177( C3171 C3177 ) \nC3171_=_C3178( C3171 C3178 ) C3171_=_C3179( C3171 C3179 ) C3171_=_C3180( C3171 C3180 ) C3171_=_C3181( C3171 C3181 ) C3171_=_C3182( C3171 C3182 ) C3171_=_C4168( C3171 C4168 ) \nC3172_=_C3173( C3172 C3173 ) C3172_=_C3174( C3172 C3174 ) C3172_=_C3175( C3172 C3175 ) C3172_=_C3176( C3172 C3176 ) C3172_=_C3177( C3172 C3177 ) C3172_=_C3178( C3172 C3178 ) \nC3172_=_C3179( C3172 C3179 ) C3172_=_C3180( C3172 C3180 ) C3172_=_C3181( C3172 C3181 ) C3172_=_C3182( C3172 C3182 ) C3172_=_C4169( C3172 C4169 ) C3173_=_C3174( C3173 C3174 ) \nC3173_=_C3175( C3173 C3175 ) C3173_=_C3176( C3173 C3176 ) C3173_=_C3177( C3173 C3177 ) C3173_=_C3178( C3173 C3178 ) C3173_=_C3179( C3173 C3179 ) C3173_=_C3180( C3173 C3180 ) \nC3173_=_C3181( C3173 C3181 ) C3173_=_C3182( C3173 C3182 ) C3173_=_C4170( C3173 C4170 ) C3174_=_C3175( C3174 C3175 ) C3174_=_C3176( C3174 C3176 ) C3174_=_C3177( C3174 C3177 ) \nC3174_=_C3178( C3174 C3178 ) C3174_=_C3179( C3174 C3179 ) C3174_=_C3180( C3174 C3180 ) C3174_=_C3181( C3174 C3181 ) C3174_=_C3182( C3174 C3182 ) C3174_=_C4171( C3174 C4171 ) \nC3175_=_C3176( C3175 C3176 ) C3175_=_C3177( C3175 C3177 ) C3175_=_C3178( C3175 C3178 ) C3175_=_C3179( C3175 C3179 ) C3175_=_C3180( C3175 C3180 ) C3175_=_C3181( C3175 C3181 ) \nC3175_=_C3182( C3175 C3182 ) C3175_=_C4172( C3175 C4172 ) C3176_=_C3177( C3176 C3177 ) C3176_=_C3178( C3176 C3178 ) C3176_=_C3179( C3176 C3179 ) C3176_=_C3180( C3176 C3180 ) \nC3176_=_C3181( C3176 C3181 ) C3176_=_C3182( C3176 C3182 ) C3176_=_C4173( C3176 C4173 ) C3177_=_C3178( C3177 C3178 ) C3177_=_C3179( C3177 C3179 ) C3177_=_C3180( C3177 C3180 ) \nC3177_=_C3181( C3177 C3181 ) C3177_=_C3182( C3177 C3182 ) C3177_=_C4174( C3177 C4174 ) C3178_=_C3179( C3178 C3179 ) C3178_=_C3180( C3178 C3180 ) C3178_=_C3181( C3178 C3181 ) \nC3178_=_C3182( C3178 C3182 ) C3178_=_C4175( C3178 C4175 ) C3179_=_C3180( C3179 C3180 ) C3179_=_C3181( C3179 C3181 ) C3179_=_C3182( C3179 C3182 ) C3179_=_C4176( C3179 C4176 ) \nC3180_=_C3181( C3180 C3181 ) C3180_=_C3182( C3180 C3182 ) C3180_=_C4177( C3180 C4177 ) C3181_=_C3182( C3181 C3182 ) C3181_=_C4178( C3181 C4178 ) C3182_=_C4179( C3182 C4179 ) \nC4166_=_C4167( C4166 C4167 ) C4166_=_C4168( C4166 C4168 ) C4166_=_C4169( C4166 C4169 ) C4166_=_C4170( C4166 C4170 ) C4166_=_C4171( C4166 C4171 ) C4166_=_C4172( C4166 C4172 ) \nC4166_=_C4173( C4166 C4173 ) C4166_=_C4174( C4166 C4174 ) C4166_=_C4175( C4166 C4175 ) C4166_=_C4176( C4166 C4176 ) C4166_=_C4177( C4166 C4177 ) C4166_=_C4178( C4166 C4178 ) \nC4166_=_C4179( C4166 C4179 ) C4167_=_C4168( C4167 C4168 ) C4167_=_C4169( C4167 C4169 ) C4167_=_C4170( C4167 C4170 ) C4167_=_C4171( C4167 C4171 ) C4167_=_C4172( C4167 C4172 ) \nC4167_=_C4173( C4167 C4173 ) C4167_=_C4174( C4167 C4174 ) C4167_=_C4175( C4167 C4175 ) C4167_=_C4176( C4167 C4176 ) C4167_=_C4177( C4167 C4177 ) C4167_=_C4178( C4167 C4178 ) \nC4167_=_C4179( C4167 C4179 ) C4168_=_C4169( C4168 C4169 ) C4168_=_C4170( C4168 C4170 ) C4168_=_C4171( C4168 C4171 ) C4168_=_C4172( C4168 C4172 ) C4168_=_C4173( C4168 C4173 ) \nC4168_=_C4174( C4168 C4174 ) C4168_=_C4175( C4168 C4175 ) C4168_=_C4176( C4168 C4176 ) C4168_=_C4177( C4168 C4177 ) C4168_=_C4178( C4168 C4178 ) C4168_=_C4179( C4168 C4179 ) \nC4169_=_C4170( C4169 C4170 ) C4169_=_C4171( C4169 C4171 ) C4169_=_C4172( C4169 C4172 ) C4169_=_C4173( C4169 C4173 ) C4169_=_C4174( C4169 C4174 ) C4169_=_C4175( C4169 C4175 ) \nC4169_=_C4176( C4169 C4176 ) C4169_=_C4177( C4169 C4177 ) C4169_=_C4178( C4169 C4178 ) C4169_=_C4179( C4169 C4179 ) C4170_=_C4171( C4170 C4171 ) C4170_=_C4172( C4170 C4172 ) \nC4170_=_C4173( C4170 C4173 ) C4170_=_C4174( C4170 C4174 ) C4170_=_C4175( C4170 C4175 ) C4170_=_C4176( C4170 C4176 ) C4170_=_C4177( C4170 C4177 ) C4170_=_C4178( C4170 C4178 ) \nC4170_=_C4179( C4170 C4179 ) C4171_=_C4172( C4171 C4172 ) C4171_=_C4173( C4171 C4173 ) C4171_=_C4174( C4171 C4174 ) C4171_=_C4175( C4171 C4175 ) C4171_=_C4176( C4171 C4176 ) \nC4171_=_C4177( C4171 C4177 ) C4171_=_C4178( C4171 C4178 ) C4171_=_C4179( C4171 C4179 ) C4172_=_C4173( C4172 C4173 ) C4172_=_C4174( C4172 C4174 ) C4172_=_C4175( C4172 C4175 ) \nC4172_=_C4176( C4172 C4176 ) C4172_=_C4177( C4172 C4177 ) C4172_=_C4178( C4172 C4178 ) C4172_=_C4179( C4172 C4179 ) C4173_=_C4174( C4173 C4174 ) C4173_=_C4175( C4173 C4175 ) \nC4173_=_C4176( C4173 C4176 ) C4173_=_C4177( C4173 C4177 ) C4173_=_C4178( C4173 C4178 ) C4173_=_C4179( C4173 C4179 ) C4174_=_C4175( C4174 C4175 ) C4174_=_C4176( C4174 C4176 ) \nC4174_=_C4177( C4174 C4177 ) C4174_=_C4178( C4174 C4178 ) C4174_=_C4179( C4174 C4179 ) C4175_=_C4176( C4175 C4176 ) C4175_=_C4177( C4175 C4177 ) C4175_=_C4178( C4175 C4178 ) \nC4175_=_C4179( C4175 C4179 ) C4176_=_C4177( C4176 C4177 ) C4176_=_C4178( C4176 C4178 ) C4176_=_C4179( C4176 C4179 ) C4177_=_C4178( C4177 C4178 ) C4177_=_C4179( C4177 C4179 ) \nC4178_=_C4179( C4178 C4179 ) "];281-&gt;382[label="44: C53 C54 C576 C577 C772 \nC773 C1124 C1125 C1228 C1229 C1862 \nC1863 C2100 C2101 C2418 C2419 C3169 \nC3170 C3171 C3172 C3173 C3174 C3175 \nC3176 C3177 C3178 C3179 C3180 C3181 \nC3182 C4166 C4167 C4168 C4169 C4170 \nC4171 C4172 C4173 C4174 C4175 C4176 \nC4177 C4178 C4179 \n484: C53_=_C54 ,C53_=_C576 ,C53_=_C772 ,C53_=_C1124 ,C53_=_C1228 ,\nC53_=_C1862 ,C53_=_C2100 ,C53_=_C2418</w:t>
      </w:r>
    </w:p>
    <w:p>
      <w:pPr>
        <w:pStyle w:val="PreformattedText"/>
        <w:bidi w:val="0"/>
        <w:spacing w:before="0" w:after="0"/>
        <w:jc w:val="left"/>
        <w:rPr/>
      </w:pPr>
      <w:r>
        <w:rPr/>
        <w:t xml:space="preserve"> </w:t>
      </w:r>
      <w:r>
        <w:rPr/>
        <w:t>,C53_=_C3169 ,C53_=_C3170 ,C53_=_C3171 ,\nC53_=_C3172 ,C53_=_C3173 ,C53_=_C3174 ,C53_=_C3175 ,C53_=_C3176 ,C53_=_C3177 ,\nC53_=_C3178 ,C53_=_C3179 ,C53_=_C3180 ,C53_=_C3181 ,C53_=_C3182 ,C54_=_C577 ,\nC54_=_C773 ,C54_=_C1125 ,C54_=_C1229 ,C54_=_C1863 ,C54_=_C2101 ,C54_=_C2419 ,\nC54_=_C4166 ,C54_=_C4167 ,C54_=_C4168 ,C54_=_C4169 ,C54_=_C4170 ,C54_=_C4171 ,\nC54_=_C4172 ,C54_=_C4173 ,C54_=_C4174 ,C54_=_C4175 ,C54_=_C4176 ,C54_=_C4177 ,\nC54_=_C4178 ,C54_=_C4179 ,C576_=_C577 ,C576_=_C772 ,C576_=_C1124 ,C576_=_C1228 ,\nC576_=_C1862 ,C576_=_C2100 ,C576_=_C2418 ,C576_=_C3169 ,C576_=_C3170 ,C576_=_C3171 ,\nC576_=_C3172 ,C576_=_C3173 ,C576_=_C3174 ,C576_=_C3175 ,C576_=_C3176 ,C576_=_C3177 ,\nC576_=_C3178 ,C576_=_C3179 ,C576_=_C3180 ,C576_=_C3181 ,C576_=_C3182 ,C577_=_C773 ,\nC577_=_C1125 ,C577_=_C1229 ,C577_=_C1863 ,C577_=_C2101 ,C577_=_C2419 ,C577_=_C4166 ,\nC577_=_C4167 ,C577_=_C4168 ,C577_=_C4169 ,C577_=_C4170 ,C577_=_C4171 ,C577_=_C4172 ,\nC577_=_C4173 ,C577_=_C4174 ,C577_=_C4175 ,C577_=_C4176 ,C577_=_C4177 ,C577_=_C4178 ,\nC577_=_C4179 ,C772_=_C773 ,C772_=_C1124 ,C772_=_C1228 ,C772_=_C1862 ,C772_=_C2100 ,\nC772_=_C2418 ,C772_=_C3169 ,C772_=_C3170 ,C772_=_C3171 ,C772_=_C3172 ,C772_=_C3173 ,\nC772_=_C3174 ,C772_=_C3175 ,C772_=_C3176 ,C772_=_C3177 ,C772_=_C3178 ,C772_=_C3179 ,\nC772_=_C3180 ,C772_=_C3181 ,C772_=_C3182 ,C773_=_C1125 ,C773_=_C1229 ,C773_=_C1863 ,\nC773_=_C2101 ,C773_=_C2419 ,C773_=_C4166 ,C773_=_C4167 ,C773_=_C4168 ,C773_=_C4169 ,\nC773_=_C4170 ,C773_=_C4171 ,C773_=_C4172 ,C773_=_C4173 ,C773_=_C4174 ,C773_=_C4175 ,\nC773_=_C4176 ,C773_=_C4177 ,C773_=_C4178 ,C773_=_C4179 ,C1124_=_C1125 ,C1124_=_C1228 ,\nC1124_=_C1862 ,C1124_=_C2100 ,C1124_=_C2418 ,C1124_=_C3169 ,C1124_=_C3170 ,C1124_=_C3171 ,\nC1124_=_C3172 ,C1124_=_C3173 ,C1124_=_C3174 ,C1124_=_C3175 ,C1124_=_C3176 ,C1124_=_C3177 ,\nC1124_=_C3178 ,C1124_=_C3179 ,C1124_=_C3180 ,C1124_=_C3181 ,C1124_=_C3182 ,C1125_=_C1229 ,\nC1125_=_C1863 ,C1125_=_C2101 ,C1125_=_C2419 ,C1125_=_C4166 ,C1125_=_C4167 ,C1125_=_C4168 ,\nC1125_=_C4169 ,C1125_=_C4170 ,C1125_=_C4171 ,C1125_=_C4172 ,C1125_=_C4173 ,C1125_=_C4174 ,\nC1125_=_C4175 ,C1125_=_C4176 ,C1125_=_C4177 ,C1125_=_C4178 ,C1125_=_C4179 ,C1228_=_C1229 ,\nC1228_=_C1862 ,C1228_=_C2100 ,C1228_=_C2418 ,C1228_=_C3169 ,C1228_=_C3170 ,C1228_=_C3171 ,\nC1228_=_C3172 ,C1228_=_C3173 ,C1228_=_C3174 ,C1228_=_C3175 ,C1228_=_C3176 ,C1228_=_C3177 ,\nC1228_=_C3178 ,C1228_=_C3179 ,C1228_=_C3180 ,C1228_=_C3181 ,C1228_=_C3182 ,C1229_=_C1863 ,\nC1229_=_C2101 ,C1229_=_C2419 ,C1229_=_C4166 ,C1229_=_C4167 ,C1229_=_C4168 ,C1229_=_C4169 ,\nC1229_=_C4170 ,C1229_=_C4171 ,C1229_=_C4172 ,C1229_=_C4173 ,C1229_=_C4174 ,C1229_=_C4175 ,\nC1229_=_C4176 ,C1229_=_C4177 ,C1229_=_C4178 ,C1229_=_C4179 ,C1862_=_C1863 ,C1862_=_C2100 ,\nC1862_=_C2418 ,C1862_=_C3169 ,C1862_=_C3170 ,C1862_=_C3171 ,C1862_=_C3172 ,C1862_=_C3173 ,\nC1862_=_C3174 ,C1862_=_C3175 ,C1862_=_C3176 ,C1862_=_C3177 ,C1862_=_C3178 ,C1862_=_C3179 ,\nC1862_=_C3180 ,C1862_=_C3181 ,C1862_=_C3182 ,C1863_=_C2101 ,C1863_=_C2419 ,C1863_=_C4166 ,\nC1863_=_C4167 ,C1863_=_C4168 ,C1863_=_C4169 ,C1863_=_C4170 ,C1863_=_C4171 ,C1863_=_C4172 ,\nC1863_=_C4173 ,C1863_=_C4174 ,C1863_=_C4175 ,C1863_=_C4176 ,C1863_=_C4177 ,C1863_=_C4178 ,\nC1863_=_C4179 ,C2100_=_C2101 ,C2100_=_C2418 ,C2100_=_C3169 ,C2100_=_C3170 ,C2100_=_C3171 ,\nC2100_=_C3172 ,C2100_=_C3173 ,C2100_=_C3174 ,C2100_=_C3175 ,C2100_=_C3176 ,C2100_=_C3177 ,\nC2100_=_C3178 ,C2100_=_C3179 ,C2100_=_C3180 ,C2100_=_C3181 ,C2100_=_C3182 ,C2101_=_C2419 ,\nC2101_=_C4166 ,C2101_=_C4167 ,C2101_=_C4168 ,C2101_=_C4169 ,C2101_=_C4170 ,C2101_=_C4171 ,\nC2101_=_C4172 ,C2101_=_C4173 ,C2101_=_C4174 ,C2101_=_C4175 ,C2101_=_C4176 ,C2101_=_C4177 ,\nC2101_=_C4178 ,C2101_=_C4179 ,C2418_=_C2419 ,C2418_=_C3169 ,C2418_=_C3170 ,C2418_=_C3171 ,\nC2418_=_C3172 ,C2418_=_C3173 ,C2418_=_C3174 ,C2418_=_C3175 ,C2418_=_C3176 ,C2418_=_C3177 ,\nC2418_=_C3178 ,C2418_=_C3179 ,C2418_=_C3180 ,C2418_=_C3181 ,C2418_=_C3182 ,C2419_=_C4166 ,\nC2419_=_C4167 ,C2419_=_C4168 ,C2419_=_C4169 ,C2419_=_C4170 ,C2419_=_C4171 ,C2419_=_C4172 ,\nC2419_=_C4173 ,C2419_=_C4174 ,C2419_=_C4175 ,C2419_=_C4176 ,C2419_=_C4177 ,C2419_=_C4178 ,\nC2419_=_C4179 ,C3169_=_C3170 ,C3169_=_C3171 ,C3169_=_C3172 ,C3169_=_C3173 ,C3169_=_C3174 ,\nC3169_=_C3175 ,C3169_=_C3176 ,C3169_=_C3177 ,C3169_=_C3178 ,C3169_=_C3179 ,C3169_=_C3180 ,\nC3169_=_C3181 ,C3169_=_C3182 ,C3169_=_C4166 ,C3170_=_C3171 ,C3170_=_C3172 ,C3170_=_C3173 ,\nC3170_=_C3174 ,C3170_=_C3175 ,C3170_=_C3176 ,C3170_=_C3177 ,C3170_=_C3178 ,C3170_=_C3179 ,\nC3170_=_C3180 ,C3170_=_C3181 ,C3170_=_C3182 ,C3170_=_C4167 ,C3171_=_C3172 ,C3171_=_C3173 ,\nC3171_=_C3174 ,C3171_=_C3175 ,C3171_=_C3176 ,C3171_=_C3177 ,C3171_=_C3178 ,C3171_=_C3179 ,\nC3171_=_C3180 ,C3171_=_C3181 ,C3171_=_C3182 ,C3171_=_C4168 ,C3172_=_C3173 ,C3172_=_C3174 ,\nC3172_=_C3175 ,C3172_=_C3176 ,C3172_=_C3177 ,C3172_=_C3178 ,C3172_=_C3179 ,C3172_=_C3180 ,\nC3172_=_C3181 ,C3172_=_C3182 ,C3172_=_C4169 ,C3173_=_C3174 ,C3173_=_C3175 ,C3173_=_C3176 ,\nC3173_=_C3177 ,C3173_=_C3178 ,C3173_=_C3179 ,C3173_=_C3180 ,C3173_=_C3181 ,C3173_=_C3182 ,\nC3173_=_C4170 ,C3174_=_C3175 ,C3174_=_C3176 ,C3174_=_C3177 ,C3174_=_C3178 ,C3174_=_C3179 ,\nC3174_=_C3180 ,C3174_=_C3181 ,C3174_=_C3182 ,C3174_=_C4171 ,C3175_=_C3176 ,C3175_=_C3177 ,\nC3175_=_C3178 ,C3175_=_C3179 ,C3175_=_C3180 ,C3175_=_C3181 ,C3175_=_C3182 ,C3175_=_C4172 ,\nC3176_=_C3177 ,C3176_=_C3178 ,C3176_=_C3179 ,C3176_=_C3180 ,C3176_=_C3181 ,C3176_=_C3182 ,\nC3176_=_C4173 ,C3177_=_C3178 ,C3177_=_C3179 ,C3177_=_C3180 ,C3177_=_C3181 ,C3177_=_C3182 ,\nC3177_=_C4174 ,C3178_=_C3179 ,C3178_=_C3180 ,C3178_=_C3181 ,C3178_=_C3182 ,C3178_=_C4175 ,\nC3179_=_C3180 ,C3179_=_C3181 ,C3179_=_C3182 ,C3179_=_C4176 ,C3180_=_C3181 ,C3180_=_C3182 ,\nC3180_=_C4177 ,C3181_=_C3182 ,C3181_=_C4178 ,C3182_=_C4179 ,C4166_=_C4167 ,C4166_=_C4168 ,\nC4166_=_C4169 ,C4166_=_C4170 ,C4166_=_C4171 ,C4166_=_C4172 ,C4166_=_C4173 ,C4166_=_C4174 ,\nC4166_=_C4175 ,C4166_=_C4176 ,C4166_=_C4177 ,C4166_=_C4178 ,C4166_=_C4179 ,C4167_=_C4168 ,\nC4167_=_C4169 ,C4167_=_C4170 ,C4167_=_C4171 ,C4167_=_C4172 ,C4167_=_C4173 ,C4167_=_C4174 ,\nC4167_=_C4175 ,C4167_=_C4176 ,C4167_=_C4177 ,C4167_=_C4178 ,C4167_=_C4179 ,C4168_=_C4169 ,\nC4168_=_C4170 ,C4168_=_C4171 ,C4168_=_C4172 ,C4168_=_C4173 ,C4168_=_C4174 ,C4168_=_C4175 ,\nC4168_=_C4176 ,C4168_=_C4177 ,C4168_=_C4178 ,C4168_=_C4179 ,C4169_=_C4170 ,C4169_=_C4171 ,\nC4169_=_C4172 ,C4169_=_C4173 ,C4169_=_C4174 ,C4169_=_C4175 ,C4169_=_C4176 ,C4169_=_C4177 ,\nC4169_=_C4178 ,C4169_=_C4179 ,C4170_=_C4171 ,C4170_=_C4172 ,C4170_=_C4173 ,C4170_=_C4174 ,\nC4170_=_C4175 ,C4170_=_C4176 ,C4170_=_C4177 ,C4170_=_C4178 ,C4170_=_C4179 ,C4171_=_C4172 ,\nC4171_=_C4173 ,C4171_=_C4174 ,C4171_=_C4175 ,C4171_=_C4176 ,C4171_=_C4177 ,C4171_=_C4178 ,\nC4171_=_C4179 ,C4172_=_C4173 ,C4172_=_C4174 ,C4172_=_C4175 ,C4172_=_C4176 ,C4172_=_C4177 ,\nC4172_=_C4178 ,C4172_=_C4179 ,C4173_=_C4174 ,C4173_=_C4175 ,C4173_=_C4176 ,C4173_=_C4177 ,\nC4173_=_C4178 ,C4173_=_C4179 ,C4174_=_C4175 ,C4174_=_C4176 ,C4174_=_C4177 ,C4174_=_C4178 ,\nC4174_=_C4179 ,C4175_=_C4176 ,C4175_=_C4177 ,C4175_=_C4178 ,C4175_=_C4179 ,C4176_=_C4177 ,\nC4176_=_C4178 ,C4176_=_C4179 ,C4177_=_C4178 ,C4177_=_C4179 ,C4178_=_C4179 ,"];383[shape=box, label="id:383 level: 9\n45: C51 C52 C574 C575 C770 \nC771 C1122 C1123 C1226 C1227 C1860 \nC1861 C2099 C2100 C2101 C2102 C2103 \nC2104 C2105 C2106 C2107 C2108 C2109 \nC2110 C2111 C2112 C2113 C2114 C2115 \nC2418 C2419 C2420 C2421 C2422 C2423 \nC2424 C2425 C2426 C2427 C2428 C2429 \nC2430 C2431 C2432 C2433 \n528: C51_=_C52( C51 C52 ) C51_=_C574( C51 C574 ) C51_=_C770( C51 C770 ) C51_=_C1122( C51 C1122 ) C51_=_C1226( C51 C1226 ) \nC51_=_C1860( C51 C1860 ) C51_=_C2099( C51 C2099 ) C51_=_C2100( C51 C2100 ) C51_=_C2101( C51 C2101 ) C51_=_C2102( C51 C2102 ) C51_=_C2103( C51 C2103 ) \nC51_=_C2104( C51 C2104 ) C51_=_C2105( C51 C2105 ) C51_=_C2106( C51 C2106 ) C51_=_C2107( C51 C2107 ) C51_=_C2108( C51 C2108 ) C51_=_C2109( C51 C2109 ) \nC51_=_C2110( C51 C2110 ) C51_=_C2111( C51 C2111 ) C51_=_C2112( C51 C2112 ) C51_=_C2113( C51 C2113 ) C51_=_C2114( C51 C2114 ) C51_=_C2115( C51 C2115 ) \nC52_=_C575( C52 C575 ) C52_=_C771( C52 C771 ) C52_=_C1123( C52 C1123 ) C52_=_C1227( C52 C1227 ) C52_=_C1861( C52 C1861 ) C52_=_C2099( C52 C2099 ) \nC52_=_C2418( C52 C2418 ) C52_=_C2419( C52 C2419 ) C52_=_C2420( C52 C2420 ) C52_=_C2421( C52 C2421 ) C52_=_C2422( C52 C2422 ) C52_=_C2423( C52 C2423 ) \nC52_=_C2424( C52 C2424 ) C52_=_C2425( C52 C2425 ) C52_=_C2426( C52 C2426 ) C52_=_C2427( C52 C2427 ) C52_=_C2428( C52 C2428 ) C52_=_C2429( C52 C2429 ) \nC52_=_C2430( C52 C2430 ) C52_=_C2431( C52 C2431 ) C52_=_C2432( C52 C2432 ) C52_=_C2433( C52 C2433 ) C574_=_C575( C574 C575 ) C574_=_C770( C574 C770 ) \nC574_=_C1122( C574 C1122 ) C574_=_C1226( C574 C1226 ) C574_=_C1860( C574 C1860 ) C574_=_C2099( C574 C2099 ) C574_=_C2100( C574 C2100 ) C574_=_C2101( C574 C2101 ) \nC574_=_C2102( C574 C2102 ) C574_=_C2103( C574 C2103 ) C574_=_C2104( C574 C2104 ) C574_=_C2105( C574 C2105 ) C574_=_C2106( C574 C2106 ) C574_=_C2107( C574 C2107 ) \nC574_=_C2108( C574 C2108 ) C574_=_C2109( C574 C2109 ) C574_=_C2110( C574 C2110 ) C574_=_C2111( C574 C2111 ) C574_=_C2112( C574 C2112 ) C574_=_C2113( C574 C2113 ) \nC574_=_C2114( C574 C2114 ) C574_=_C2115( C574 C2115 ) C575_=_C771( C575 C771 ) C575_=_C1123( C575 C1123 ) C575_=_C1227( C575 C1227 ) C575_=_C1861( C575 C1861 ) \nC575_=_C2099( C575 C2099 ) C575_=_C2418( C575 C2418 ) C575_=_C2419( C575 C2419 ) C575_=_C2420( C575 C2420 ) C575_=_C2421( C575 C2421 ) C575_=_C2422( C575 C2422 ) \nC575_=_C2423( C575 C2423 ) C575_=_C2424( C575 C2424 ) C575_=_C2425( C575 C2425 ) C575_=_C2426( C575 C2426 ) C575_=_C2427( C575 C2427 ) C575_=_C2428( C575 C2428 ) \nC575_=_C2429( C575 C2429 ) C575_=_C2430( C575 C2430 ) C575_=_C2431( C575 C2431 ) C575_=_C2432( C575 C2432 ) C575_=_C2433( C575 C2433 ) C770_=_C771( C770 C771 ) \nC770_=_C1122( C770 C1122 ) C770_=_C1226( C770 C1226 ) C770_=_C1860( C770 C1860 ) C770_=_C2099( C770 C2099</w:t>
      </w:r>
    </w:p>
    <w:p>
      <w:pPr>
        <w:pStyle w:val="PreformattedText"/>
        <w:bidi w:val="0"/>
        <w:spacing w:before="0" w:after="0"/>
        <w:jc w:val="left"/>
        <w:rPr/>
      </w:pPr>
      <w:r>
        <w:rPr/>
        <w:t xml:space="preserve"> </w:t>
      </w:r>
      <w:r>
        <w:rPr/>
        <w:t>) C770_=_C2100( C770 C2100 ) C770_=_C2101( C770 C2101 ) \nC770_=_C2102( C770 C2102 ) C770_=_C2103( C770 C2103 ) C770_=_C2104( C770 C2104 ) C770_=_C2105( C770 C2105 ) C770_=_C2106( C770 C2106 ) C770_=_C2107( C770 C2107 ) \nC770_=_C2108( C770 C2108 ) C770_=_C2109( C770 C2109 ) C770_=_C2110( C770 C2110 ) C770_=_C2111( C770 C2111 ) C770_=_C2112( C770 C2112 ) C770_=_C2113( C770 C2113 ) \nC770_=_C2114( C770 C2114 ) C770_=_C2115( C770 C2115 ) C771_=_C1123( C771 C1123 ) C771_=_C1227( C771 C1227 ) C771_=_C1861( C771 C1861 ) C771_=_C2099( C771 C2099 ) \nC771_=_C2418( C771 C2418 ) C771_=_C2419( C771 C2419 ) C771_=_C2420( C771 C2420 ) C771_=_C2421( C771 C2421 ) C771_=_C2422( C771 C2422 ) C771_=_C2423( C771 C2423 ) \nC771_=_C2424( C771 C2424 ) C771_=_C2425( C771 C2425 ) C771_=_C2426( C771 C2426 ) C771_=_C2427( C771 C2427 ) C771_=_C2428( C771 C2428 ) C771_=_C2429( C771 C2429 ) \nC771_=_C2430( C771 C2430 ) C771_=_C2431( C771 C2431 ) C771_=_C2432( C771 C2432 ) C771_=_C2433( C771 C2433 ) C1122_=_C1123( C1122 C1123 ) C1122_=_C1226( C1122 C1226 ) \nC1122_=_C1860( C1122 C1860 ) C1122_=_C2099( C1122 C2099 ) C1122_=_C2100( C1122 C2100 ) C1122_=_C2101( C1122 C2101 ) C1122_=_C2102( C1122 C2102 ) C1122_=_C2103( C1122 C2103 ) \nC1122_=_C2104( C1122 C2104 ) C1122_=_C2105( C1122 C2105 ) C1122_=_C2106( C1122 C2106 ) C1122_=_C2107( C1122 C2107 ) C1122_=_C2108( C1122 C2108 ) C1122_=_C2109( C1122 C2109 ) \nC1122_=_C2110( C1122 C2110 ) C1122_=_C2111( C1122 C2111 ) C1122_=_C2112( C1122 C2112 ) C1122_=_C2113( C1122 C2113 ) C1122_=_C2114( C1122 C2114 ) C1122_=_C2115( C1122 C2115 ) \nC1123_=_C1227( C1123 C1227 ) C1123_=_C1861( C1123 C1861 ) C1123_=_C2099( C1123 C2099 ) C1123_=_C2418( C1123 C2418 ) C1123_=_C2419( C1123 C2419 ) C1123_=_C2420( C1123 C2420 ) \nC1123_=_C2421( C1123 C2421 ) C1123_=_C2422( C1123 C2422 ) C1123_=_C2423( C1123 C2423 ) C1123_=_C2424( C1123 C2424 ) C1123_=_C2425( C1123 C2425 ) C1123_=_C2426( C1123 C2426 ) \nC1123_=_C2427( C1123 C2427 ) C1123_=_C2428( C1123 C2428 ) C1123_=_C2429( C1123 C2429 ) C1123_=_C2430( C1123 C2430 ) C1123_=_C2431( C1123 C2431 ) C1123_=_C2432( C1123 C2432 ) \nC1123_=_C2433( C1123 C2433 ) C1226_=_C1227( C1226 C1227 ) C1226_=_C1860( C1226 C1860 ) C1226_=_C2099( C1226 C2099 ) C1226_=_C2100( C1226 C2100 ) C1226_=_C2101( C1226 C2101 ) \nC1226_=_C2102( C1226 C2102 ) C1226_=_C2103( C1226 C2103 ) C1226_=_C2104( C1226 C2104 ) C1226_=_C2105( C1226 C2105 ) C1226_=_C2106( C1226 C2106 ) C1226_=_C2107( C1226 C2107 ) \nC1226_=_C2108( C1226 C2108 ) C1226_=_C2109( C1226 C2109 ) C1226_=_C2110( C1226 C2110 ) C1226_=_C2111( C1226 C2111 ) C1226_=_C2112( C1226 C2112 ) C1226_=_C2113( C1226 C2113 ) \nC1226_=_C2114( C1226 C2114 ) C1226_=_C2115( C1226 C2115 ) C1227_=_C1861( C1227 C1861 ) C1227_=_C2099( C1227 C2099 ) C1227_=_C2418( C1227 C2418 ) C1227_=_C2419( C1227 C2419 ) \nC1227_=_C2420( C1227 C2420 ) C1227_=_C2421( C1227 C2421 ) C1227_=_C2422( C1227 C2422 ) C1227_=_C2423( C1227 C2423 ) C1227_=_C2424( C1227 C2424 ) C1227_=_C2425( C1227 C2425 ) \nC1227_=_C2426( C1227 C2426 ) C1227_=_C2427( C1227 C2427 ) C1227_=_C2428( C1227 C2428 ) C1227_=_C2429( C1227 C2429 ) C1227_=_C2430( C1227 C2430 ) C1227_=_C2431( C1227 C2431 ) \nC1227_=_C2432( C1227 C2432 ) C1227_=_C2433( C1227 C2433 ) C1860_=_C1861( C1860 C1861 ) C1860_=_C2099( C1860 C2099 ) C1860_=_C2100( C1860 C2100 ) C1860_=_C2101( C1860 C2101 ) \nC1860_=_C2102( C1860 C2102 ) C1860_=_C2103( C1860 C2103 ) C1860_=_C2104( C1860 C2104 ) C1860_=_C2105( C1860 C2105 ) C1860_=_C2106( C1860 C2106 ) C1860_=_C2107( C1860 C2107 ) \nC1860_=_C2108( C1860 C2108 ) C1860_=_C2109( C1860 C2109 ) C1860_=_C2110( C1860 C2110 ) C1860_=_C2111( C1860 C2111 ) C1860_=_C2112( C1860 C2112 ) C1860_=_C2113( C1860 C2113 ) \nC1860_=_C2114( C1860 C2114 ) C1860_=_C2115( C1860 C2115 ) C1861_=_C2099( C1861 C2099 ) C1861_=_C2418( C1861 C2418 ) C1861_=_C2419( C1861 C2419 ) C1861_=_C2420( C1861 C2420 ) \nC1861_=_C2421( C1861 C2421 ) C1861_=_C2422( C1861 C2422 ) C1861_=_C2423( C1861 C2423 ) C1861_=_C2424( C1861 C2424 ) C1861_=_C2425( C1861 C2425 ) C1861_=_C2426( C1861 C2426 ) \nC1861_=_C2427( C1861 C2427 ) C1861_=_C2428( C1861 C2428 ) C1861_=_C2429( C1861 C2429 ) C1861_=_C2430( C1861 C2430 ) C1861_=_C2431( C1861 C2431 ) C1861_=_C2432( C1861 C2432 ) \nC1861_=_C2433( C1861 C2433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2111( C2099 C2111 ) C2099_=_C2112( C2099 C2112 ) C2099_=_C2113( C2099 C2113 ) C2099_=_C2114( C2099 C2114 ) C2099_=_C2115( C2099 C2115 ) C2099_=_C2418( C2099 C2418 ) \nC2099_=_C2419( C2099 C2419 ) C2099_=_C2420( C2099 C2420 ) C2099_=_C2421( C2099 C2421 ) C2099_=_C2422( C2099 C2422 ) C2099_=_C2423( C2099 C2423 ) C2099_=_C2424( C2099 C2424 ) \nC2099_=_C2425( C2099 C2425 ) C2099_=_C2426( C2099 C2426 ) C2099_=_C2427( C2099 C2427 ) C2099_=_C2428( C2099 C2428 ) C2099_=_C2429( C2099 C2429 ) C2099_=_C2430( C2099 C2430 ) \nC2099_=_C2431( C2099 C2431 ) C2099_=_C2432( C2099 C2432 ) C2099_=_C2433( C2099 C2433 ) C2100_=_C2101( C2100 C2101 ) C2100_=_C2102( C2100 C2102 ) C2100_=_C2103( C2100 C2103 ) \nC2100_=_C2104( C2100 C2104 ) C2100_=_C2105( C2100 C2105 ) C2100_=_C2106( C2100 C2106 ) C2100_=_C2107( C2100 C2107 ) C2100_=_C2108( C2100 C2108 ) C2100_=_C2109( C2100 C2109 ) \nC2100_=_C2110( C2100 C2110 ) C2100_=_C2111( C2100 C2111 ) C2100_=_C2112( C2100 C2112 ) C2100_=_C2113( C2100 C2113 ) C2100_=_C2114( C2100 C2114 ) C2100_=_C2115( C2100 C2115 ) \nC2100_=_C2418( C2100 C2418 ) C2101_=_C2102( C2101 C2102 ) C2101_=_C2103( C2101 C2103 ) C2101_=_C2104( C2101 C2104 ) C2101_=_C2105( C2101 C2105 ) C2101_=_C2106( C2101 C2106 ) \nC2101_=_C2107( C2101 C2107 ) C2101_=_C2108( C2101 C2108 ) C2101_=_C2109( C2101 C2109 ) C2101_=_C2110( C2101 C2110 ) C2101_=_C2111( C2101 C2111 ) C2101_=_C2112( C2101 C2112 ) \nC2101_=_C2113( C2101 C2113 ) C2101_=_C2114( C2101 C2114 ) C2101_=_C2115( C2101 C2115 ) C2101_=_C2419( C2101 C2419 ) C2102_=_C2103( C2102 C2103 ) C2102_=_C2104( C2102 C2104 ) \nC2102_=_C2105( C2102 C2105 ) C2102_=_C2106( C2102 C2106 ) C2102_=_C2107( C2102 C2107 ) C2102_=_C2108( C2102 C2108 ) C2102_=_C2109( C2102 C2109 ) C2102_=_C2110( C2102 C2110 ) \nC2102_=_C2111( C2102 C2111 ) C2102_=_C2112( C2102 C2112 ) C2102_=_C2113( C2102 C2113 ) C2102_=_C2114( C2102 C2114 ) C2102_=_C2115( C2102 C2115 ) C2102_=_C2420( C2102 C2420 ) \nC2103_=_C2104( C2103 C2104 ) C2103_=_C2105( C2103 C2105 ) C2103_=_C2106( C2103 C2106 ) C2103_=_C2107( C2103 C2107 ) C2103_=_C2108( C2103 C2108 ) C2103_=_C2109( C2103 C2109 ) \nC2103_=_C2110( C2103 C2110 ) C2103_=_C2111( C2103 C2111 ) C2103_=_C2112( C2103 C2112 ) C2103_=_C2113( C2103 C2113 ) C2103_=_C2114( C2103 C2114 ) C2103_=_C2115( C2103 C2115 ) \nC2103_=_C2421( C2103 C2421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422( C2104 C2422 ) C2105_=_C2106( C2105 C2106 ) C2105_=_C2107( C2105 C2107 ) C2105_=_C2108( C2105 C2108 ) C2105_=_C2109( C2105 C2109 ) C2105_=_C2110( C2105 C2110 ) \nC2105_=_C2111( C2105 C2111 ) C2105_=_C2112( C2105 C2112 ) C2105_=_C2113( C2105 C2113 ) C2105_=_C2114( C2105 C2114 ) C2105_=_C2115( C2105 C2115 ) C2105_=_C2423( C2105 C2423 ) \nC2106_=_C2107( C2106 C2107 ) C2106_=_C2108( C2106 C2108 ) C2106_=_C2109( C2106 C2109 ) C2106_=_C2110( C2106 C2110 ) C2106_=_C2111( C2106 C2111 ) C2106_=_C2112( C2106 C2112 ) \nC2106_=_C2113( C2106 C2113 ) C2106_=_C2114( C2106 C2114 ) C2106_=_C2115( C2106 C2115 ) C2106_=_C2424( C2106 C2424 ) C2107_=_C2108( C2107 C2108 ) C2107_=_C2109( C2107 C2109 ) \nC2107_=_C2110( C2107 C2110 ) C2107_=_C2111( C2107 C2111 ) C2107_=_C2112( C2107 C2112 ) C2107_=_C2113( C2107 C2113 ) C2107_=_C2114( C2107 C2114 ) C2107_=_C2115( C2107 C2115 ) \nC2107_=_C2425( C2107 C2425 ) C2108_=_C2109( C2108 C2109 ) C2108_=_C2110( C2108 C2110 ) C2108_=_C2111( C2108 C2111 ) C2108_=_C2112( C2108 C2112 ) C2108_=_C2113( C2108 C2113 ) \nC2108_=_C2114( C2108 C2114 ) C2108_=_C2115( C2108 C2115 ) C2108_=_C2426( C2108 C2426 ) C2109_=_C2110( C2109 C2110 ) C2109_=_C2111( C2109 C2111 ) C2109_=_C2112( C2109 C2112 ) \nC2109_=_C2113( C2109 C2113 ) C2109_=_C2114( C2109 C2114 ) C2109_=_C2115( C2109 C2115 ) C2109_=_C2427( C2109 C2427 ) C2110_=_C2111( C2110 C2111 ) C2110_=_C2112( C2110 C2112 ) \nC2110_=_C2113( C2110 C2113 ) C2110_=_C2114( C2110 C2114 ) C2110_=_C2115( C2110 C2115 ) C2110_=_C2428( C2110 C2428 ) C2111_=_C2112( C2111 C2112 ) C2111_=_C2113( C2111 C2113 ) \nC2111_=_C2114( C2111 C2114 ) C2111_=_C2115( C2111 C2115 ) C2111_=_C2429( C2111 C2429 ) C2112_=_C2113( C2112 C2113 ) C2112_=_C2114( C2112 C2114 ) C2112_=_C2115( C2112 C2115 ) \nC2112_=_C2430( C2112 C2430 ) C2113_=_C2114( C2113 C2114 ) C2113_=_C2115( C2113 C2115 ) C2113_=_C2431( C2113 C2431 ) C2114_=_C2115( C2114 C2115 ) C2114_=_C2432( C2114 C2432 ) \nC2115_=_C2433( C2115 C2433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8_=_C2433( C2418 C2433 ) C2419_=_C2420( C2419 C2420 ) C2419_=_C2421( C2419 C2421 ) \nC2419_=_C2422( C2419 C2422 ) C2419_=_C2423( C2419 C2423 ) C2419_=_C2424( C2419 C2424 ) C2419_=_C2425( C2419 C2425 ) C2419_=_C2426( C2419 C2426 ) C2419_=_C2427( C2419 C2427 ) \nC2419_=_C2428( C2419 C2428 ) C2419_=_C2429( C2419 C2429</w:t>
      </w:r>
    </w:p>
    <w:p>
      <w:pPr>
        <w:pStyle w:val="PreformattedText"/>
        <w:bidi w:val="0"/>
        <w:spacing w:before="0" w:after="0"/>
        <w:jc w:val="left"/>
        <w:rPr/>
      </w:pPr>
      <w:r>
        <w:rPr/>
        <w:t xml:space="preserve"> </w:t>
      </w:r>
      <w:r>
        <w:rPr/>
        <w:t>) C2419_=_C2430( C2419 C2430 ) C2419_=_C2431( C2419 C2431 ) C2419_=_C2432( C2419 C2432 ) C2419_=_C2433( C2419 C2433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3_=_C2424( C2423 C2424 ) C2423_=_C2425( C2423 C2425 ) C2423_=_C2426( C2423 C2426 ) C2423_=_C2427( C2423 C2427 ) C2423_=_C2428( C2423 C2428 ) C2423_=_C2429( C2423 C2429 ) \nC2423_=_C2430( C2423 C2430 ) C2423_=_C2431( C2423 C2431 ) C2423_=_C2432( C2423 C2432 ) C2423_=_C2433( C2423 C2433 ) C2424_=_C2425( C2424 C2425 ) C2424_=_C2426( C2424 C2426 ) \nC2424_=_C2427( C2424 C2427 ) C2424_=_C2428( C2424 C2428 ) C2424_=_C2429( C2424 C2429 ) C2424_=_C2430( C2424 C2430 ) C2424_=_C2431( C2424 C2431 ) C2424_=_C2432( C2424 C2432 ) \nC2424_=_C2433( C2424 C2433 ) C2425_=_C2426( C2425 C2426 ) C2425_=_C2427( C2425 C2427 ) C2425_=_C2428( C2425 C2428 ) C2425_=_C2429( C2425 C2429 ) C2425_=_C2430( C2425 C2430 ) \nC2425_=_C2431( C2425 C2431 ) C2425_=_C2432( C2425 C2432 ) C2425_=_C2433( C2425 C2433 ) C2426_=_C2427( C2426 C2427 ) C2426_=_C2428( C2426 C2428 ) C2426_=_C2429( C2426 C2429 ) \nC2426_=_C2430( C2426 C2430 ) C2426_=_C2431( C2426 C2431 ) C2426_=_C2432( C2426 C2432 ) C2426_=_C2433( C2426 C2433 ) C2427_=_C2428( C2427 C2428 ) C2427_=_C2429( C2427 C2429 ) \nC2427_=_C2430( C2427 C2430 ) C2427_=_C2431( C2427 C2431 ) C2427_=_C2432( C2427 C2432 ) C2427_=_C2433( C2427 C2433 ) C2428_=_C2429( C2428 C2429 ) C2428_=_C2430( C2428 C2430 ) \nC2428_=_C2431( C2428 C2431 ) C2428_=_C2432( C2428 C2432 ) C2428_=_C2433( C2428 C2433 ) C2429_=_C2430( C2429 C2430 ) C2429_=_C2431( C2429 C2431 ) C2429_=_C2432( C2429 C2432 ) \nC2429_=_C2433( C2429 C2433 ) C2430_=_C2431( C2430 C2431 ) C2430_=_C2432( C2430 C2432 ) C2430_=_C2433( C2430 C2433 ) C2431_=_C2432( C2431 C2432 ) C2431_=_C2433( C2431 C2433 ) \nC2432_=_C2433( C2432 C2433 ) "];282-&gt;383[label="44: C51 C52 C574 C575 C770 \nC771 C1122 C1123 C1226 C1227 C1860 \nC1861 C2100 C2101 C2102 C2103 C2104 \nC2105 C2106 C2107 C2108 C2109 C2110 \nC2111 C2112 C2113 C2114 C2115 C2418 \nC2419 C2420 C2421 C2422 C2423 C2424 \nC2425 C2426 C2427 C2428 C2429 C2430 \nC2431 C2432 C2433 \n484: C51_=_C52 ,C51_=_C574 ,C51_=_C770 ,C51_=_C1122 ,C51_=_C1226 ,\nC51_=_C1860 ,C51_=_C2100 ,C51_=_C2101 ,C51_=_C2102 ,C51_=_C2103 ,C51_=_C2104 ,\nC51_=_C2105 ,C51_=_C2106 ,C51_=_C2107 ,C51_=_C2108 ,C51_=_C2109 ,C51_=_C2110 ,\nC51_=_C2111 ,C51_=_C2112 ,C51_=_C2113 ,C51_=_C2114 ,C51_=_C2115 ,C52_=_C575 ,\nC52_=_C771 ,C52_=_C1123 ,C52_=_C1227 ,C52_=_C1861 ,C52_=_C2418 ,C52_=_C2419 ,\nC52_=_C2420 ,C52_=_C2421 ,C52_=_C2422 ,C52_=_C2423 ,C52_=_C2424 ,C52_=_C2425 ,\nC52_=_C2426 ,C52_=_C2427 ,C52_=_C2428 ,C52_=_C2429 ,C52_=_C2430 ,C52_=_C2431 ,\nC52_=_C2432 ,C52_=_C2433 ,C574_=_C575 ,C574_=_C770 ,C574_=_C1122 ,C574_=_C1226 ,\nC574_=_C1860 ,C574_=_C2100 ,C574_=_C2101 ,C574_=_C2102 ,C574_=_C2103 ,C574_=_C2104 ,\nC574_=_C2105 ,C574_=_C2106 ,C574_=_C2107 ,C574_=_C2108 ,C574_=_C2109 ,C574_=_C2110 ,\nC574_=_C2111 ,C574_=_C2112 ,C574_=_C2113 ,C574_=_C2114 ,C574_=_C2115 ,C575_=_C771 ,\nC575_=_C1123 ,C575_=_C1227 ,C575_=_C1861 ,C575_=_C2418 ,C575_=_C2419 ,C575_=_C2420 ,\nC575_=_C2421 ,C575_=_C2422 ,C575_=_C2423 ,C575_=_C2424 ,C575_=_C2425 ,C575_=_C2426 ,\nC575_=_C2427 ,C575_=_C2428 ,C575_=_C2429 ,C575_=_C2430 ,C575_=_C2431 ,C575_=_C2432 ,\nC575_=_C2433 ,C770_=_C771 ,C770_=_C1122 ,C770_=_C1226 ,C770_=_C1860 ,C770_=_C2100 ,\nC770_=_C2101 ,C770_=_C2102 ,C770_=_C2103 ,C770_=_C2104 ,C770_=_C2105 ,C770_=_C2106 ,\nC770_=_C2107 ,C770_=_C2108 ,C770_=_C2109 ,C770_=_C2110 ,C770_=_C2111 ,C770_=_C2112 ,\nC770_=_C2113 ,C770_=_C2114 ,C770_=_C2115 ,C771_=_C1123 ,C771_=_C1227 ,C771_=_C1861 ,\nC771_=_C2418 ,C771_=_C2419 ,C771_=_C2420 ,C771_=_C2421 ,C771_=_C2422 ,C771_=_C2423 ,\nC771_=_C2424 ,C771_=_C2425 ,C771_=_C2426 ,C771_=_C2427 ,C771_=_C2428 ,C771_=_C2429 ,\nC771_=_C2430 ,C771_=_C2431 ,C771_=_C2432 ,C771_=_C2433 ,C1122_=_C1123 ,C1122_=_C1226 ,\nC1122_=_C1860 ,C1122_=_C2100 ,C1122_=_C2101 ,C1122_=_C2102 ,C1122_=_C2103 ,C1122_=_C2104 ,\nC1122_=_C2105 ,C1122_=_C2106 ,C1122_=_C2107 ,C1122_=_C2108 ,C1122_=_C2109 ,C1122_=_C2110 ,\nC1122_=_C2111 ,C1122_=_C2112 ,C1122_=_C2113 ,C1122_=_C2114 ,C1122_=_C2115 ,C1123_=_C1227 ,\nC1123_=_C1861 ,C1123_=_C2418 ,C1123_=_C2419 ,C1123_=_C2420 ,C1123_=_C2421 ,C1123_=_C2422 ,\nC1123_=_C2423 ,C1123_=_C2424 ,C1123_=_C2425 ,C1123_=_C2426 ,C1123_=_C2427 ,C1123_=_C2428 ,\nC1123_=_C2429 ,C1123_=_C2430 ,C1123_=_C2431 ,C1123_=_C2432 ,C1123_=_C2433 ,C1226_=_C1227 ,\nC1226_=_C1860 ,C1226_=_C2100 ,C1226_=_C2101 ,C1226_=_C2102 ,C1226_=_C2103 ,C1226_=_C2104 ,\nC1226_=_C2105 ,C1226_=_C2106 ,C1226_=_C2107 ,C1226_=_C2108 ,C1226_=_C2109 ,C1226_=_C2110 ,\nC1226_=_C2111 ,C1226_=_C2112 ,C1226_=_C2113 ,C1226_=_C2114 ,C1226_=_C2115 ,C1227_=_C1861 ,\nC1227_=_C2418 ,C1227_=_C2419 ,C1227_=_C2420 ,C1227_=_C2421 ,C1227_=_C2422 ,C1227_=_C2423 ,\nC1227_=_C2424 ,C1227_=_C2425 ,C1227_=_C2426 ,C1227_=_C2427 ,C1227_=_C2428 ,C1227_=_C2429 ,\nC1227_=_C2430 ,C1227_=_C2431 ,C1227_=_C2432 ,C1227_=_C2433 ,C1860_=_C1861 ,C1860_=_C2100 ,\nC1860_=_C2101 ,C1860_=_C2102 ,C1860_=_C2103 ,C1860_=_C2104 ,C1860_=_C2105 ,C1860_=_C2106 ,\nC1860_=_C2107 ,C1860_=_C2108 ,C1860_=_C2109 ,C1860_=_C2110 ,C1860_=_C2111 ,C1860_=_C2112 ,\nC1860_=_C2113 ,C1860_=_C2114 ,C1860_=_C2115 ,C1861_=_C2418 ,C1861_=_C2419 ,C1861_=_C2420 ,\nC1861_=_C2421 ,C1861_=_C2422 ,C1861_=_C2423 ,C1861_=_C2424 ,C1861_=_C2425 ,C1861_=_C2426 ,\nC1861_=_C2427 ,C1861_=_C2428 ,C1861_=_C2429 ,C1861_=_C2430 ,C1861_=_C2431 ,C1861_=_C2432 ,\nC1861_=_C2433 ,C2100_=_C2101 ,C2100_=_C2102 ,C2100_=_C2103 ,C2100_=_C2104 ,C2100_=_C2105 ,\nC2100_=_C2106 ,C2100_=_C2107 ,C2100_=_C2108 ,C2100_=_C2109 ,C2100_=_C2110 ,C2100_=_C2111 ,\nC2100_=_C2112 ,C2100_=_C2113 ,C2100_=_C2114 ,C2100_=_C2115 ,C2100_=_C2418 ,C2101_=_C2102 ,\nC2101_=_C2103 ,C2101_=_C2104 ,C2101_=_C2105 ,C2101_=_C2106 ,C2101_=_C2107 ,C2101_=_C2108 ,\nC2101_=_C2109 ,C2101_=_C2110 ,C2101_=_C2111 ,C2101_=_C2112 ,C2101_=_C2113 ,C2101_=_C2114 ,\nC2101_=_C2115 ,C2101_=_C2419 ,C2102_=_C2103 ,C2102_=_C2104 ,C2102_=_C2105 ,C2102_=_C2106 ,\nC2102_=_C2107 ,C2102_=_C2108 ,C2102_=_C2109 ,C2102_=_C2110 ,C2102_=_C2111 ,C2102_=_C2112 ,\nC2102_=_C2113 ,C2102_=_C2114 ,C2102_=_C2115 ,C2102_=_C2420 ,C2103_=_C2104 ,C2103_=_C2105 ,\nC2103_=_C2106 ,C2103_=_C2107 ,C2103_=_C2108 ,C2103_=_C2109 ,C2103_=_C2110 ,C2103_=_C2111 ,\nC2103_=_C2112 ,C2103_=_C2113 ,C2103_=_C2114 ,C2103_=_C2115 ,C2103_=_C2421 ,C2104_=_C2105 ,\nC2104_=_C2106 ,C2104_=_C2107 ,C2104_=_C2108 ,C2104_=_C2109 ,C2104_=_C2110 ,C2104_=_C2111 ,\nC2104_=_C2112 ,C2104_=_C2113 ,C2104_=_C2114 ,C2104_=_C2115 ,C2104_=_C2422 ,C2105_=_C2106 ,\nC2105_=_C2107 ,C2105_=_C2108 ,C2105_=_C2109 ,C2105_=_C2110 ,C2105_=_C2111 ,C2105_=_C2112 ,\nC2105_=_C2113 ,C2105_=_C2114 ,C2105_=_C2115 ,C2105_=_C2423 ,C2106_=_C2107 ,C2106_=_C2108 ,\nC2106_=_C2109 ,C2106_=_C2110 ,C2106_=_C2111 ,C2106_=_C2112 ,C2106_=_C2113 ,C2106_=_C2114 ,\nC2106_=_C2115 ,C2106_=_C2424 ,C2107_=_C2108 ,C2107_=_C2109 ,C2107_=_C2110 ,C2107_=_C2111 ,\nC2107_=_C2112 ,C2107_=_C2113 ,C2107_=_C2114 ,C2107_=_C2115 ,C2107_=_C2425 ,C2108_=_C2109 ,\nC2108_=_C2110 ,C2108_=_C2111 ,C2108_=_C2112 ,C2108_=_C2113 ,C2108_=_C2114 ,C2108_=_C2115 ,\nC2108_=_C2426 ,C2109_=_C2110 ,C2109_=_C2111 ,C2109_=_C2112 ,C2109_=_C2113 ,C2109_=_C2114 ,\nC2109_=_C2115 ,C2109_=_C2427 ,C2110_=_C2111 ,C2110_=_C2112 ,C2110_=_C2113 ,C2110_=_C2114 ,\nC2110_=_C2115 ,C2110_=_C2428 ,C2111_=_C2112 ,C2111_=_C2113 ,C2111_=_C2114 ,C2111_=_C2115 ,\nC2111_=_C2429 ,C2112_=_C2113 ,C2112_=_C2114 ,C2112_=_C2115 ,C2112_=_C2430 ,C2113_=_C2114 ,\nC2113_=_C2115 ,C2113_=_C2431 ,C2114_=_C2115 ,C2114_=_C2432 ,C2115_=_C2433 ,C2418_=_C2419 ,\nC2418_=_C2420 ,C2418_=_C2421 ,C2418_=_C2422 ,C2418_=_C2423 ,C2418_=_C2424 ,C2418_=_C2425 ,\nC2418_=_C2426 ,C2418_=_C2427 ,C2418_=_C2428 ,C2418_=_C2429 ,C2418_=_C2430 ,C2418_=_C2431 ,\nC2418_=_C2432 ,C2418_=_C2433 ,C2419_=_C2420 ,C2419_=_C2421 ,C2419_=_C2422 ,C2419_=_C2423 ,\nC2419_=_C2424 ,C2419_=_C2425 ,C2419_=_C2426 ,C2419_=_C2427 ,C2419_=_C2428 ,C2419_=_C2429 ,\nC2419_=_C2430 ,C2419_=_C2431 ,C2419_=_C2432 ,C2419_=_C2433 ,C2420_=_C2421 ,C2420_=_C2422 ,\nC2420_=_C2423 ,C2420_=_C2424 ,C2420_=_C2425 ,C2420_=_C2426 ,C2420_=_C2427 ,C2420_=_C2428 ,\nC2420_=_C2429 ,C2420_=_C2430 ,C2420_=_C2431 ,C2420_=_C2432 ,C2420_=_C2433 ,C2421_=_C2422 ,\nC2421_=_C2423 ,C2421_=_C2424 ,C2421_=_C2425 ,C2421_=_C2426 ,C2421_=_C2427 ,C2421_=_C2428 ,\nC2421_=_C2429 ,C2421_=_C2430 ,C2421_=_C2431 ,C2421_=_C2432 ,C2421_=_C2433 ,C2422_=_C2423 ,\nC2422_=_C2424 ,C2422_=_C2425 ,C2422_=_C2426 ,C2422_=_C2427 ,C2422_=_C2428 ,C2422_=_C2429 ,\nC2422_=_C2430 ,C2422_=_C2431 ,C2422_=_C2432 ,C2422_=_C2433 ,C2423_=_C2424 ,C2423_=_C2425 ,\nC2423_=_C2426 ,C2423_=_C2427 ,C2423_=_C2428 ,C2423_=_C2429 ,C2423_=_C2430 ,C2423_=_C2431 ,\nC2423_=_C2432 ,C2423_=_C2433 ,C2424_=_C2425 ,C2424_=_C2426 ,C2424_=_C2427 ,C2424_=_C2428 ,\nC2424_=_C2429 ,C2424_=_C2430 ,C2424_=_C2431 ,C2424_=_C2432 ,C2424_=_C2433 ,C2425_=_C2426 ,\nC2425_=_C2427 ,C2425_=_C2428 ,C2425_=_C2429 ,C2425_=_C2430 ,C2425_=_C2431 ,C2425_=_C2432 ,\nC2425_=_C2433</w:t>
      </w:r>
    </w:p>
    <w:p>
      <w:pPr>
        <w:pStyle w:val="PreformattedText"/>
        <w:bidi w:val="0"/>
        <w:spacing w:before="0" w:after="0"/>
        <w:jc w:val="left"/>
        <w:rPr/>
      </w:pPr>
      <w:r>
        <w:rPr/>
        <w:t xml:space="preserve"> </w:t>
      </w:r>
      <w:r>
        <w:rPr/>
        <w:t>,C2426_=_C2427 ,C2426_=_C2428 ,C2426_=_C2429 ,C2426_=_C2430 ,C2426_=_C2431 ,\nC2426_=_C2432 ,C2426_=_C2433 ,C2427_=_C2428 ,C2427_=_C2429 ,C2427_=_C2430 ,C2427_=_C2431 ,\nC2427_=_C2432 ,C2427_=_C2433 ,C2428_=_C2429 ,C2428_=_C2430 ,C2428_=_C2431 ,C2428_=_C2432 ,\nC2428_=_C2433 ,C2429_=_C2430 ,C2429_=_C2431 ,C2429_=_C2432 ,C2429_=_C2433 ,C2430_=_C2431 ,\nC2430_=_C2432 ,C2430_=_C2433 ,C2431_=_C2432 ,C2431_=_C2433 ,C2432_=_C2433 ,"];384[shape=box, label="id:384 level: 9\n45: C48 C49 C571 C572 C767 \nC768 C1120 C1121 C1122 C1123 C1124 \nC1125 C1126 C1127 C1128 C1129 C1130 \nC1131 C1132 C1133 C1134 C1135 C1136 \nC1137 C1138 C1139 C1225 C1226 C1227 \nC1228 C1229 C1230 C1231 C1232 C1233 \nC1234 C1235 C1236 C1237 C1238 C1239 \nC1240 C1241 C1242 C1243 \n528: C48_=_C49( C48 C49 ) C48_=_C571( C48 C571 ) C48_=_C767( C48 C767 ) C48_=_C1120( C48 C1120 ) C48_=_C1121( C48 C1121 ) \nC48_=_C1122( C48 C1122 ) C48_=_C1123( C48 C1123 ) C48_=_C1124( C48 C1124 ) C48_=_C1125( C48 C1125 ) C48_=_C1126( C48 C1126 ) C48_=_C1127( C48 C1127 ) \nC48_=_C1128( C48 C1128 ) C48_=_C1129( C48 C1129 ) C48_=_C1130( C48 C1130 ) C48_=_C1131( C48 C1131 ) C48_=_C1132( C48 C1132 ) C48_=_C1133( C48 C1133 ) \nC48_=_C1134( C48 C1134 ) C48_=_C1135( C48 C1135 ) C48_=_C1136( C48 C1136 ) C48_=_C1137( C48 C1137 ) C48_=_C1138( C48 C1138 ) C48_=_C1139( C48 C1139 ) \nC49_=_C572( C49 C572 ) C49_=_C768( C49 C768 ) C49_=_C1120( C49 C1120 ) C49_=_C1225( C49 C1225 ) C49_=_C1226( C49 C1226 ) C49_=_C1227( C49 C1227 ) \nC49_=_C1228( C49 C1228 ) C49_=_C1229( C49 C1229 ) C49_=_C1230( C49 C1230 ) C49_=_C1231( C49 C1231 ) C49_=_C1232( C49 C1232 ) C49_=_C1233( C49 C1233 ) \nC49_=_C1234( C49 C1234 ) C49_=_C1235( C49 C1235 ) C49_=_C1236( C49 C1236 ) C49_=_C1237( C49 C1237 ) C49_=_C1238( C49 C1238 ) C49_=_C1239( C49 C1239 ) \nC49_=_C1240( C49 C1240 ) C49_=_C1241( C49 C1241 ) C49_=_C1242( C49 C1242 ) C49_=_C1243( C49 C1243 ) C571_=_C572( C571 C572 ) C571_=_C767( C571 C767 ) \nC571_=_C1120( C571 C1120 ) C571_=_C1121( C571 C1121 ) C571_=_C1122( C571 C1122 ) C571_=_C1123( C571 C1123 ) C571_=_C1124( C571 C1124 ) C571_=_C1125( C571 C1125 ) \nC571_=_C1126( C571 C1126 ) C571_=_C1127( C571 C1127 ) C571_=_C1128( C571 C1128 ) C571_=_C1129( C571 C1129 ) C571_=_C1130( C571 C1130 ) C571_=_C1131( C571 C1131 ) \nC571_=_C1132( C571 C1132 ) C571_=_C1133( C571 C1133 ) C571_=_C1134( C571 C1134 ) C571_=_C1135( C571 C1135 ) C571_=_C1136( C571 C1136 ) C571_=_C1137( C571 C1137 ) \nC571_=_C1138( C571 C1138 ) C571_=_C1139( C571 C1139 ) C572_=_C768( C572 C768 ) C572_=_C1120( C572 C1120 ) C572_=_C1225( C572 C1225 ) C572_=_C1226( C572 C1226 ) \nC572_=_C1227( C572 C1227 ) C572_=_C1228( C572 C1228 ) C572_=_C1229( C572 C1229 ) C572_=_C1230( C572 C1230 ) C572_=_C1231( C572 C1231 ) C572_=_C1232( C572 C1232 ) \nC572_=_C1233( C572 C1233 ) C572_=_C1234( C572 C1234 ) C572_=_C1235( C572 C1235 ) C572_=_C1236( C572 C1236 ) C572_=_C1237( C572 C1237 ) C572_=_C1238( C572 C1238 ) \nC572_=_C1239( C572 C1239 ) C572_=_C1240( C572 C1240 ) C572_=_C1241( C572 C1241 ) C572_=_C1242( C572 C1242 ) C572_=_C1243( C572 C1243 ) C767_=_C768( C767 C768 ) \nC767_=_C1120( C767 C1120 ) C767_=_C1121( C767 C1121 ) C767_=_C1122( C767 C1122 ) C767_=_C1123( C767 C1123 ) C767_=_C1124( C767 C1124 ) C767_=_C1125( C767 C1125 ) \nC767_=_C1126( C767 C1126 ) C767_=_C1127( C767 C1127 ) C767_=_C1128( C767 C1128 ) C767_=_C1129( C767 C1129 ) C767_=_C1130( C767 C1130 ) C767_=_C1131( C767 C1131 ) \nC767_=_C1132( C767 C1132 ) C767_=_C1133( C767 C1133 ) C767_=_C1134( C767 C1134 ) C767_=_C1135( C767 C1135 ) C767_=_C1136( C767 C1136 ) C767_=_C1137( C767 C1137 ) \nC767_=_C1138( C767 C1138 ) C767_=_C1139( C767 C1139 ) C768_=_C1120( C768 C1120 ) C768_=_C1225( C768 C1225 ) C768_=_C1226( C768 C1226 ) C768_=_C1227( C768 C1227 ) \nC768_=_C1228( C768 C1228 ) C768_=_C1229( C768 C1229 ) C768_=_C1230( C768 C1230 ) C768_=_C1231( C768 C1231 ) C768_=_C1232( C768 C1232 ) C768_=_C1233( C768 C1233 ) \nC768_=_C1234( C768 C1234 ) C768_=_C1235( C768 C1235 ) C768_=_C1236( C768 C1236 ) C768_=_C1237( C768 C1237 ) C768_=_C1238( C768 C1238 ) C768_=_C1239( C768 C1239 ) \nC768_=_C1240( C768 C1240 ) C768_=_C1241( C768 C1241 ) C768_=_C1242( C768 C1242 ) C768_=_C1243( C768 C1243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0_=_C1136( C1120 C1136 ) C1120_=_C1137( C1120 C1137 ) C1120_=_C1138( C1120 C1138 ) C1120_=_C1139( C1120 C1139 ) C1120_=_C1225( C1120 C1225 ) \nC1120_=_C1226( C1120 C1226 ) C1120_=_C1227( C1120 C1227 ) C1120_=_C1228( C1120 C1228 ) C1120_=_C1229( C1120 C1229 ) C1120_=_C1230( C1120 C1230 ) C1120_=_C1231( C1120 C1231 ) \nC1120_=_C1232( C1120 C1232 ) C1120_=_C1233( C1120 C1233 ) C1120_=_C1234( C1120 C1234 ) C1120_=_C1235( C1120 C1235 ) C1120_=_C1236( C1120 C1236 ) C1120_=_C1237( C1120 C1237 ) \nC1120_=_C1238( C1120 C1238 ) C1120_=_C1239( C1120 C1239 ) C1120_=_C1240( C1120 C1240 ) C1120_=_C1241( C1120 C1241 ) C1120_=_C1242( C1120 C1242 ) C1120_=_C1243( C1120 C1243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1138( C1121 C1138 ) C1121_=_C1139( C1121 C1139 ) \nC1121_=_C1225( C1121 C1225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2_=_C1139( C1122 C1139 ) \nC1122_=_C1226( C1122 C1226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227( C1123 C1227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38( C1124 C1138 ) C1124_=_C1139( C1124 C1139 ) C1124_=_C1228( C1124 C1228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229( C1125 C1229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230( C1126 C1230 ) C1127_=_C1128( C1127 C1128 ) C1127_=_C1129( C1127 C1129 ) C1127_=_C1130( C1127 C1130 ) \nC1127_=_C1131( C1127 C1131 ) C1127_=_C1132( C1127 C1132 ) C1127_=_C1133( C1127 C1133 ) C1127_=_C1134( C1127 C1134 ) C1127_=_C1135( C1127 C1135 ) C1127_=_C1136( C1127 C1136 ) \nC1127_=_C1137( C1127 C1137 ) C1127_=_C1138( C1127 C1138 ) C1127_=_C1139( C1127 C1139 ) C1127_=_C1231( C1127 C1231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232( C1128 C1232 ) C1129_=_C1130( C1129 C1130 ) C1129_=_C1131( C1129 C1131 ) \nC1129_=_C1132( C1129 C1132 ) C1129_=_C1133( C1129 C1133 ) C1129_=_C1134( C1129 C1134 ) C1129_=_C1135( C1129 C1135 ) C1129_=_C1136( C1129 C1136 ) C1129_=_C1137( C1129 C1137 ) \nC1129_=_C1138( C1129 C1138 ) C1129_=_C1139( C1129 C1139 ) C1129_=_C1233( C1129 C1233 ) C1130_=_C1131( C1130 C1131 ) C1130_=_C1132( C1130 C1132 ) C1130_=_C1133( C1130 C1133 ) \nC1130_=_C1134( C1130 C1134 ) C1130_=_C1135( C1130 C1135 ) C1130_=_C1136( C1130 C1136 ) C1130_=_C1137( C1130 C1137 ) C1130_=_C1138( C1130 C1138 ) C1130_=_C1139( C1130 C1139 ) \nC1130_=_C1234( C1130 C1234 ) C1131_=_C1132( C1131 C1132 ) C1131_=_C1133( C1131 C1133 ) C1131_=_C1134( C1131 C1134 ) C1131_=_C1135( C1131 C1135 ) C1131_=_C1136( C1131 C1136 ) \nC1131_=_C1137( C1131 C1137 ) C1131_=_C1138( C1131 C1138 ) C1131_=_C1139( C1131 C1139 ) C1131_=_C1235( C1131 C1235 ) C1132_=_C1133( C1132 C1133 ) C1132_=_C1134( C1132 C1134 ) \nC1132_=_C1135( C1132 C1135 ) C1132_=_C1136(</w:t>
      </w:r>
    </w:p>
    <w:p>
      <w:pPr>
        <w:pStyle w:val="PreformattedText"/>
        <w:bidi w:val="0"/>
        <w:spacing w:before="0" w:after="0"/>
        <w:jc w:val="left"/>
        <w:rPr/>
      </w:pPr>
      <w:r>
        <w:rPr/>
        <w:t xml:space="preserve"> </w:t>
      </w:r>
      <w:r>
        <w:rPr/>
        <w:t>C1132 C1136 ) C1132_=_C1137( C1132 C1137 ) C1132_=_C1138( C1132 C1138 ) C1132_=_C1139( C1132 C1139 ) C1132_=_C1236( C1132 C1236 ) \nC1133_=_C1134( C1133 C1134 ) C1133_=_C1135( C1133 C1135 ) C1133_=_C1136( C1133 C1136 ) C1133_=_C1137( C1133 C1137 ) C1133_=_C1138( C1133 C1138 ) C1133_=_C1139( C1133 C1139 ) \nC1133_=_C1237( C1133 C1237 ) C1134_=_C1135( C1134 C1135 ) C1134_=_C1136( C1134 C1136 ) C1134_=_C1137( C1134 C1137 ) C1134_=_C1138( C1134 C1138 ) C1134_=_C1139( C1134 C1139 ) \nC1134_=_C1238( C1134 C1238 ) C1135_=_C1136( C1135 C1136 ) C1135_=_C1137( C1135 C1137 ) C1135_=_C1138( C1135 C1138 ) C1135_=_C1139( C1135 C1139 ) C1135_=_C1239( C1135 C1239 ) \nC1136_=_C1137( C1136 C1137 ) C1136_=_C1138( C1136 C1138 ) C1136_=_C1139( C1136 C1139 ) C1136_=_C1240( C1136 C1240 ) C1137_=_C1138( C1137 C1138 ) C1137_=_C1139( C1137 C1139 ) \nC1137_=_C1241( C1137 C1241 ) C1138_=_C1139( C1138 C1139 ) C1138_=_C1242( C1138 C1242 ) C1139_=_C1243( C1139 C1243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240( C1225 C1240 ) C1225_=_C1241( C1225 C1241 ) C1225_=_C1242( C1225 C1242 ) C1225_=_C1243( C1225 C1243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241( C1226 C1241 ) C1226_=_C1242( C1226 C1242 ) C1226_=_C1243( C1226 C1243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240( C1227 C1240 ) C1227_=_C1241( C1227 C1241 ) C1227_=_C1242( C1227 C1242 ) \nC1227_=_C1243( C1227 C1243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3_=_C1234( C1233 C1234 ) C1233_=_C1235( C1233 C1235 ) C1233_=_C1236( C1233 C1236 ) C1233_=_C1237( C1233 C1237 ) C1233_=_C1238( C1233 C1238 ) C1233_=_C1239( C1233 C1239 ) \nC1233_=_C1240( C1233 C1240 ) C1233_=_C1241( C1233 C1241 ) C1233_=_C1242( C1233 C1242 ) C1233_=_C1243( C1233 C1243 ) C1234_=_C1235( C1234 C1235 ) C1234_=_C1236( C1234 C1236 ) \nC1234_=_C1237( C1234 C1237 ) C1234_=_C1238( C1234 C1238 ) C1234_=_C1239( C1234 C1239 ) C1234_=_C1240( C1234 C1240 ) C1234_=_C1241( C1234 C1241 ) C1234_=_C1242( C1234 C1242 ) \nC1234_=_C1243( C1234 C1243 ) C1235_=_C1236( C1235 C1236 ) C1235_=_C1237( C1235 C1237 ) C1235_=_C1238( C1235 C1238 ) C1235_=_C1239( C1235 C1239 ) C1235_=_C1240( C1235 C1240 ) \nC1235_=_C1241( C1235 C1241 ) C1235_=_C1242( C1235 C1242 ) C1235_=_C1243( C1235 C1243 ) C1236_=_C1237( C1236 C1237 ) C1236_=_C1238( C1236 C1238 ) C1236_=_C1239( C1236 C1239 ) \nC1236_=_C1240( C1236 C1240 ) C1236_=_C1241( C1236 C1241 ) C1236_=_C1242( C1236 C1242 ) C1236_=_C1243( C1236 C1243 ) C1237_=_C1238( C1237 C1238 ) C1237_=_C1239( C1237 C1239 ) \nC1237_=_C1240( C1237 C1240 ) C1237_=_C1241( C1237 C1241 ) C1237_=_C1242( C1237 C1242 ) C1237_=_C1243( C1237 C1243 ) C1238_=_C1239( C1238 C1239 ) C1238_=_C1240( C1238 C1240 ) \nC1238_=_C1241( C1238 C1241 ) C1238_=_C1242( C1238 C1242 ) C1238_=_C1243( C1238 C1243 ) C1239_=_C1240( C1239 C1240 ) C1239_=_C1241( C1239 C1241 ) C1239_=_C1242( C1239 C1242 ) \nC1239_=_C1243( C1239 C1243 ) C1240_=_C1241( C1240 C1241 ) C1240_=_C1242( C1240 C1242 ) C1240_=_C1243( C1240 C1243 ) C1241_=_C1242( C1241 C1242 ) C1241_=_C1243( C1241 C1243 ) \nC1242_=_C1243( C1242 C1243 ) "];282-&gt;384[label="44: C48 C49 C571 C572 C767 \nC768 C1121 C1122 C1123 C1124 C1125 \nC1126 C1127 C1128 C1129 C1130 C1131 \nC1132 C1133 C1134 C1135 C1136 C1137 \nC1138 C1139 C1225 C1226 C1227 C1228 \nC1229 C1230 C1231 C1232 C1233 C1234 \nC1235 C1236 C1237 C1238 C1239 C1240 \nC1241 C1242 C1243 \n484: C48_=_C49 ,C48_=_C571 ,C48_=_C767 ,C48_=_C1121 ,C48_=_C1122 ,\nC48_=_C1123 ,C48_=_C1124 ,C48_=_C1125 ,C48_=_C1126 ,C48_=_C1127 ,C48_=_C1128 ,\nC48_=_C1129 ,C48_=_C1130 ,C48_=_C1131 ,C48_=_C1132 ,C48_=_C1133 ,C48_=_C1134 ,\nC48_=_C1135 ,C48_=_C1136 ,C48_=_C1137 ,C48_=_C1138 ,C48_=_C1139 ,C49_=_C572 ,\nC49_=_C768 ,C49_=_C1225 ,C49_=_C1226 ,C49_=_C1227 ,C49_=_C1228 ,C49_=_C1229 ,\nC49_=_C1230 ,C49_=_C1231 ,C49_=_C1232 ,C49_=_C1233 ,C49_=_C1234 ,C49_=_C1235 ,\nC49_=_C1236 ,C49_=_C1237 ,C49_=_C1238 ,C49_=_C1239 ,C49_=_C1240 ,C49_=_C1241 ,\nC49_=_C1242 ,C49_=_C1243 ,C571_=_C572 ,C571_=_C767 ,C571_=_C1121 ,C571_=_C1122 ,\nC571_=_C1123 ,C571_=_C1124 ,C571_=_C1125 ,C571_=_C1126 ,C571_=_C1127 ,C571_=_C1128 ,\nC571_=_C1129 ,C571_=_C1130 ,C571_=_C1131 ,C571_=_C1132 ,C571_=_C1133 ,C571_=_C1134 ,\nC571_=_C1135 ,C571_=_C1136 ,C571_=_C1137 ,C571_=_C1138 ,C571_=_C1139 ,C572_=_C768 ,\nC572_=_C1225 ,C572_=_C1226 ,C572_=_C1227 ,C572_=_C1228 ,C572_=_C1229 ,C572_=_C1230 ,\nC572_=_C1231 ,C572_=_C1232 ,C572_=_C1233 ,C572_=_C1234 ,C572_=_C1235 ,C572_=_C1236 ,\nC572_=_C1237 ,C572_=_C1238 ,C572_=_C1239 ,C572_=_C1240 ,C572_=_C1241 ,C572_=_C1242 ,\nC572_=_C1243 ,C767_=_C768 ,C767_=_C1121 ,C767_=_C1122 ,C767_=_C1123 ,C767_=_C1124 ,\nC767_=_C1125 ,C767_=_C1126 ,C767_=_C1127 ,C767_=_C1128 ,C767_=_C1129 ,C767_=_C1130 ,\nC767_=_C1131 ,C767_=_C1132 ,C767_=_C1133 ,C767_=_C1134 ,C767_=_C1135 ,C767_=_C1136 ,\nC767_=_C1137 ,C767_=_C1138 ,C767_=_C1139 ,C768_=_C1225 ,C768_=_C1226 ,C768_=_C1227 ,\nC768_=_C1228 ,C768_=_C1229 ,C768_=_C1230 ,C768_=_C1231 ,C768_=_C1232 ,C768_=_C1233 ,\nC768_=_C1234 ,C768_=_C1235 ,C768_=_C1236 ,C768_=_C1237 ,C768_=_C1238 ,C768_=_C1239 ,\nC768_=_C1240 ,C768_=_C1241 ,C768_=_C1242 ,C768_=_C1243 ,C1121_=_C1122 ,C1121_=_C1123 ,\nC1121_=_C1124 ,C1121_=_C1125 ,C1121_=_C1126 ,C1121_=_C1127 ,C1121_=_C1128 ,C1121_=_C1129 ,\nC1121_=_C1130 ,C1121_=_C1131 ,C1121_=_C1132 ,C1121_=_C1133 ,C1121_=_C1134 ,C1121_=_C1135 ,\nC1121_=_C1136 ,C1121_=_C1137 ,C1121_=_C1138 ,C1121_=_C1139 ,C1121_=_C1225 ,C1122_=_C1123 ,\nC1122_=_C1124 ,C1122_=_C1125 ,C1122_=_C1126 ,C1122_=_C1127 ,C1122_=_C1128 ,C1122_=_C1129 ,\nC1122_=_C1130 ,C1122_=_C1131 ,C1122_=_C1132 ,C1122_=_C1133 ,C1122_=_C1134 ,C1122_=_C1135 ,\nC1122_=_C1136 ,C1122_=_C1137 ,C1122_=_C1138 ,C1122_=_C1139 ,C1122_=_C1226 ,C1123_=_C1124 ,\nC1123_=_C1125 ,C1123_=_C1126 ,C1123_=_C1127 ,C1123_=_C1128 ,C1123_=_C1129 ,C1123_=_C1130 ,\nC1123_=_C1131 ,C1123_=_C1132 ,C1123_=_C1133 ,C1123_=_C1134 ,C1123_=_C1135 ,C1123_=_C1136 ,\nC1123_=_C1137 ,C1123_=_C1138 ,C1123_=_C1139 ,C1123_=_C1227 ,C1124_=_C1125 ,C1124_=_C1126 ,\nC1124_=_C1127 ,C1124_=_C1128 ,C1124_=_C1129 ,C1124_=_C1130 ,C1124_=_C1131 ,C1124_=_C1132 ,\nC1124_=_C1133 ,C1124_=_C1134 ,C1124_=_C1135 ,C1124_=_C1136 ,C1124_=_C1137 ,C1124_=_C1138 ,\nC1124_=_C1139 ,C1124_=_C1228 ,C1125_=_C1126 ,C1125_=_C1127 ,C1125_=_C1128 ,C1125_=_C1129 ,\nC1125_=_C1130 ,C1125_=_C1131 ,C1125_=_C1132 ,C1125_=_C1133 ,C1125_=_C1134 ,C1125_=_C1135 ,\nC1125_=_C1136 ,C1125_=_C1137 ,C1125_=_C1138 ,C1125_=_C1139 ,C1125_=_C1229 ,C1126_=_C1127 ,\nC1126_=_C1128 ,C1126_=_C1129 ,C1126_=_C1130 ,C1126_=_C1131 ,C1126_=_C1132 ,C1126_=_C1133 ,\nC1126_=_C1134 ,C1126_=_C1135 ,C1126_=_C1136 ,C1126_=_C1137 ,C1126_=_C1138 ,C1126_=_C1139 ,\nC1126_=_C1230 ,C1127_=_C1128 ,C1127_=_C1129 ,C1127_=_C1130 ,C1127_=_C1131 ,C1127_=_C1132 ,\nC1127_=_C1133 ,C1127_=_C1134 ,C1127_=_C1135 ,C1127_=_C1136 ,C1127_=_C1137 ,C1127_=_C1138 ,\nC1127_=_C1139 ,C1127_=_C1231 ,C1128_=_C1129 ,C1128_=_C1130 ,C1128_=_C1131 ,C1128_=_C1132 ,\nC1128_=_C1133 ,C1128_=_C1134 ,C1128_=_C1135 ,C1128_=_C1136 ,C1128_=_C1137 ,C1128_=_C1138 ,\nC1128_=_C1139 ,C1128_=_C1232 ,C1129_=_C1130 ,C1129_=_C1131</w:t>
      </w:r>
    </w:p>
    <w:p>
      <w:pPr>
        <w:pStyle w:val="PreformattedText"/>
        <w:bidi w:val="0"/>
        <w:spacing w:before="0" w:after="0"/>
        <w:jc w:val="left"/>
        <w:rPr/>
      </w:pPr>
      <w:r>
        <w:rPr/>
        <w:t xml:space="preserve"> </w:t>
      </w:r>
      <w:r>
        <w:rPr/>
        <w:t>,C1129_=_C1132 ,C1129_=_C1133 ,\nC1129_=_C1134 ,C1129_=_C1135 ,C1129_=_C1136 ,C1129_=_C1137 ,C1129_=_C1138 ,C1129_=_C1139 ,\nC1129_=_C1233 ,C1130_=_C1131 ,C1130_=_C1132 ,C1130_=_C1133 ,C1130_=_C1134 ,C1130_=_C1135 ,\nC1130_=_C1136 ,C1130_=_C1137 ,C1130_=_C1138 ,C1130_=_C1139 ,C1130_=_C1234 ,C1131_=_C1132 ,\nC1131_=_C1133 ,C1131_=_C1134 ,C1131_=_C1135 ,C1131_=_C1136 ,C1131_=_C1137 ,C1131_=_C1138 ,\nC1131_=_C1139 ,C1131_=_C1235 ,C1132_=_C1133 ,C1132_=_C1134 ,C1132_=_C1135 ,C1132_=_C1136 ,\nC1132_=_C1137 ,C1132_=_C1138 ,C1132_=_C1139 ,C1132_=_C1236 ,C1133_=_C1134 ,C1133_=_C1135 ,\nC1133_=_C1136 ,C1133_=_C1137 ,C1133_=_C1138 ,C1133_=_C1139 ,C1133_=_C1237 ,C1134_=_C1135 ,\nC1134_=_C1136 ,C1134_=_C1137 ,C1134_=_C1138 ,C1134_=_C1139 ,C1134_=_C1238 ,C1135_=_C1136 ,\nC1135_=_C1137 ,C1135_=_C1138 ,C1135_=_C1139 ,C1135_=_C1239 ,C1136_=_C1137 ,C1136_=_C1138 ,\nC1136_=_C1139 ,C1136_=_C1240 ,C1137_=_C1138 ,C1137_=_C1139 ,C1137_=_C1241 ,C1138_=_C1139 ,\nC1138_=_C1242 ,C1139_=_C1243 ,C1225_=_C1226 ,C1225_=_C1227 ,C1225_=_C1228 ,C1225_=_C1229 ,\nC1225_=_C1230 ,C1225_=_C1231 ,C1225_=_C1232 ,C1225_=_C1233 ,C1225_=_C1234 ,C1225_=_C1235 ,\nC1225_=_C1236 ,C1225_=_C1237 ,C1225_=_C1238 ,C1225_=_C1239 ,C1225_=_C1240 ,C1225_=_C1241 ,\nC1225_=_C1242 ,C1225_=_C1243 ,C1226_=_C1227 ,C1226_=_C1228 ,C1226_=_C1229 ,C1226_=_C1230 ,\nC1226_=_C1231 ,C1226_=_C1232 ,C1226_=_C1233 ,C1226_=_C1234 ,C1226_=_C1235 ,C1226_=_C1236 ,\nC1226_=_C1237 ,C1226_=_C1238 ,C1226_=_C1239 ,C1226_=_C1240 ,C1226_=_C1241 ,C1226_=_C1242 ,\nC1226_=_C1243 ,C1227_=_C1228 ,C1227_=_C1229 ,C1227_=_C1230 ,C1227_=_C1231 ,C1227_=_C1232 ,\nC1227_=_C1233 ,C1227_=_C1234 ,C1227_=_C1235 ,C1227_=_C1236 ,C1227_=_C1237 ,C1227_=_C1238 ,\nC1227_=_C1239 ,C1227_=_C1240 ,C1227_=_C1241 ,C1227_=_C1242 ,C1227_=_C1243 ,C1228_=_C1229 ,\nC1228_=_C1230 ,C1228_=_C1231 ,C1228_=_C1232 ,C1228_=_C1233 ,C1228_=_C1234 ,C1228_=_C1235 ,\nC1228_=_C1236 ,C1228_=_C1237 ,C1228_=_C1238 ,C1228_=_C1239 ,C1228_=_C1240 ,C1228_=_C1241 ,\nC1228_=_C1242 ,C1228_=_C1243 ,C1229_=_C1230 ,C1229_=_C1231 ,C1229_=_C1232 ,C1229_=_C1233 ,\nC1229_=_C1234 ,C1229_=_C1235 ,C1229_=_C1236 ,C1229_=_C1237 ,C1229_=_C1238 ,C1229_=_C1239 ,\nC1229_=_C1240 ,C1229_=_C1241 ,C1229_=_C1242 ,C1229_=_C1243 ,C1230_=_C1231 ,C1230_=_C1232 ,\nC1230_=_C1233 ,C1230_=_C1234 ,C1230_=_C1235 ,C1230_=_C1236 ,C1230_=_C1237 ,C1230_=_C1238 ,\nC1230_=_C1239 ,C1230_=_C1240 ,C1230_=_C1241 ,C1230_=_C1242 ,C1230_=_C1243 ,C1231_=_C1232 ,\nC1231_=_C1233 ,C1231_=_C1234 ,C1231_=_C1235 ,C1231_=_C1236 ,C1231_=_C1237 ,C1231_=_C1238 ,\nC1231_=_C1239 ,C1231_=_C1240 ,C1231_=_C1241 ,C1231_=_C1242 ,C1231_=_C1243 ,C1232_=_C1233 ,\nC1232_=_C1234 ,C1232_=_C1235 ,C1232_=_C1236 ,C1232_=_C1237 ,C1232_=_C1238 ,C1232_=_C1239 ,\nC1232_=_C1240 ,C1232_=_C1241 ,C1232_=_C1242 ,C1232_=_C1243 ,C1233_=_C1234 ,C1233_=_C1235 ,\nC1233_=_C1236 ,C1233_=_C1237 ,C1233_=_C1238 ,C1233_=_C1239 ,C1233_=_C1240 ,C1233_=_C1241 ,\nC1233_=_C1242 ,C1233_=_C1243 ,C1234_=_C1235 ,C1234_=_C1236 ,C1234_=_C1237 ,C1234_=_C1238 ,\nC1234_=_C1239 ,C1234_=_C1240 ,C1234_=_C1241 ,C1234_=_C1242 ,C1234_=_C1243 ,C1235_=_C1236 ,\nC1235_=_C1237 ,C1235_=_C1238 ,C1235_=_C1239 ,C1235_=_C1240 ,C1235_=_C1241 ,C1235_=_C1242 ,\nC1235_=_C1243 ,C1236_=_C1237 ,C1236_=_C1238 ,C1236_=_C1239 ,C1236_=_C1240 ,C1236_=_C1241 ,\nC1236_=_C1242 ,C1236_=_C1243 ,C1237_=_C1238 ,C1237_=_C1239 ,C1237_=_C1240 ,C1237_=_C1241 ,\nC1237_=_C1242 ,C1237_=_C1243 ,C1238_=_C1239 ,C1238_=_C1240 ,C1238_=_C1241 ,C1238_=_C1242 ,\nC1238_=_C1243 ,C1239_=_C1240 ,C1239_=_C1241 ,C1239_=_C1242 ,C1239_=_C1243 ,C1240_=_C1241 ,\nC1240_=_C1242 ,C1240_=_C1243 ,C1241_=_C1242 ,C1241_=_C1243 ,C1242_=_C1243 ,"];385[shape=box, label="id:385 level: 9\n45: C517 C518 C539 C540 C561 \nC562 C1073 C1074 C1423 C1424 C2869 \nC2870 C3050 C3051 C3536 C3537 C4539 \nC4540 C4659 C4660 C4738 C4739 C4946 \nC4947 C5452 C5453 C5482 C5483 C5744 \nC5745 C5772 C5773 C5774 C5775 C5776 \nC5777 C5778 C5779 C5787 C5788 C5789 \nC5790 C5791 C5792 C5793 \n528: C517_=_C518( C517 C518 ) C517_=_C539( C517 C539 ) C517_=_C561( C517 C561 ) C517_=_C1073( C517 C1073 ) C517_=_C1423( C517 C1423 ) \nC517_=_C2869( C517 C2869 ) C517_=_C3050( C517 C3050 ) C517_=_C3536( C517 C3536 ) C517_=_C4539( C517 C4539 ) C517_=_C4659( C517 C4659 ) C517_=_C4738( C517 C4738 ) \nC517_=_C4946( C517 C4946 ) C517_=_C5452( C517 C5452 ) C517_=_C5482( C517 C5482 ) C517_=_C5744( C517 C5744 ) C517_=_C5772( C517 C5772 ) C517_=_C5773( C517 C5773 ) \nC517_=_C5774( C517 C5774 ) C517_=_C5775( C517 C5775 ) C517_=_C5776( C517 C5776 ) C517_=_C5777( C517 C5777 ) C517_=_C5778( C517 C5778 ) C517_=_C5779( C517 C5779 ) \nC518_=_C540( C518 C540 ) C518_=_C562( C518 C562 ) C518_=_C1074( C518 C1074 ) C518_=_C1424( C518 C1424 ) C518_=_C2870( C518 C2870 ) C518_=_C3051( C518 C3051 ) \nC518_=_C3537( C518 C3537 ) C518_=_C4540( C518 C4540 ) C518_=_C4660( C518 C4660 ) C518_=_C4739( C518 C4739 ) C518_=_C4947( C518 C4947 ) C518_=_C5453( C518 C5453 ) \nC518_=_C5483( C518 C5483 ) C518_=_C5745( C518 C5745 ) C518_=_C5772( C518 C5772 ) C518_=_C5787( C518 C5787 ) C518_=_C5788( C518 C5788 ) C518_=_C5789( C518 C5789 ) \nC518_=_C5790( C518 C5790 ) C518_=_C5791( C518 C5791 ) C518_=_C5792( C518 C5792 ) C518_=_C5793( C518 C5793 ) C539_=_C540( C539 C540 ) C539_=_C561( C539 C561 ) \nC539_=_C1073( C539 C1073 ) C539_=_C1423( C539 C1423 ) C539_=_C2869( C539 C2869 ) C539_=_C3050( C539 C3050 ) C539_=_C3536( C539 C3536 ) C539_=_C4539( C539 C4539 ) \nC539_=_C4659( C539 C4659 ) C539_=_C4738( C539 C4738 ) C539_=_C4946( C539 C4946 ) C539_=_C5452( C539 C5452 ) C539_=_C5482( C539 C5482 ) C539_=_C5744( C539 C5744 ) \nC539_=_C5772( C539 C5772 ) C539_=_C5773( C539 C5773 ) C539_=_C5774( C539 C5774 ) C539_=_C5775( C539 C5775 ) C539_=_C5776( C539 C5776 ) C539_=_C5777( C539 C5777 ) \nC539_=_C5778( C539 C5778 ) C539_=_C5779( C539 C5779 ) C540_=_C562( C540 C562 ) C540_=_C1074( C540 C1074 ) C540_=_C1424( C540 C1424 ) C540_=_C2870( C540 C2870 ) \nC540_=_C3051( C540 C3051 ) C540_=_C3537( C540 C3537 ) C540_=_C4540( C540 C4540 ) C540_=_C4660( C540 C4660 ) C540_=_C4739( C540 C4739 ) C540_=_C4947( C540 C4947 ) \nC540_=_C5453( C540 C5453 ) C540_=_C5483( C540 C5483 ) C540_=_C5745( C540 C5745 ) C540_=_C5772( C540 C5772 ) C540_=_C5787( C540 C5787 ) C540_=_C5788( C540 C5788 ) \nC540_=_C5789( C540 C5789 ) C540_=_C5790( C540 C5790 ) C540_=_C5791( C540 C5791 ) C540_=_C5792( C540 C5792 ) C540_=_C5793( C540 C5793 ) C561_=_C562( C561 C562 ) \nC561_=_C1073( C561 C1073 ) C561_=_C1423( C561 C1423 ) C561_=_C2869( C561 C2869 ) C561_=_C3050( C561 C3050 ) C561_=_C3536( C561 C3536 ) C561_=_C4539( C561 C4539 ) \nC561_=_C4659( C561 C4659 ) C561_=_C4738( C561 C4738 ) C561_=_C4946( C561 C4946 ) C561_=_C5452( C561 C5452 ) C561_=_C5482( C561 C5482 ) C561_=_C5744( C561 C5744 ) \nC561_=_C5772( C561 C5772 ) C561_=_C5773( C561 C5773 ) C561_=_C5774( C561 C5774 ) C561_=_C5775( C561 C5775 ) C561_=_C5776( C561 C5776 ) C561_=_C5777( C561 C5777 ) \nC561_=_C5778( C561 C5778 ) C561_=_C5779( C561 C5779 ) C562_=_C1074( C562 C1074 ) C562_=_C1424( C562 C1424 ) C562_=_C2870( C562 C2870 ) C562_=_C3051( C562 C3051 ) \nC562_=_C3537( C562 C3537 ) C562_=_C4540( C562 C4540 ) C562_=_C4660( C562 C4660 ) C562_=_C4739( C562 C4739 ) C562_=_C4947( C562 C4947 ) C562_=_C5453( C562 C5453 ) \nC562_=_C5483( C562 C5483 ) C562_=_C5745( C562 C5745 ) C562_=_C5772( C562 C5772 ) C562_=_C5787( C562 C5787 ) C562_=_C5788( C562 C5788 ) C562_=_C5789( C562 C5789 ) \nC562_=_C5790( C562 C5790 ) C562_=_C5791( C562 C5791 ) C562_=_C5792( C562 C5792 ) C562_=_C5793( C562 C5793 ) C1073_=_C1074( C1073 C1074 ) C1073_=_C1423( C1073 C1423 ) \nC1073_=_C2869( C1073 C2869 ) C1073_=_C3050( C1073 C3050 ) C1073_=_C3536( C1073 C3536 ) C1073_=_C4539( C1073 C4539 ) C1073_=_C4659( C1073 C4659 ) C1073_=_C4738( C1073 C4738 ) \nC1073_=_C4946( C1073 C4946 ) C1073_=_C5452( C1073 C5452 ) C1073_=_C5482( C1073 C5482 ) C1073_=_C5744( C1073 C5744 ) C1073_=_C5772( C1073 C5772 ) C1073_=_C5773( C1073 C5773 ) \nC1073_=_C5774( C1073 C5774 ) C1073_=_C5775( C1073 C5775 ) C1073_=_C5776( C1073 C5776 ) C1073_=_C5777( C1073 C5777 ) C1073_=_C5778( C1073 C5778 ) C1073_=_C5779( C1073 C5779 ) \nC1074_=_C1424( C1074 C1424 ) C1074_=_C2870( C1074 C2870 ) C1074_=_C3051( C1074 C3051 ) C1074_=_C3537( C1074 C3537 ) C1074_=_C4540( C1074 C4540 ) C1074_=_C4660( C1074 C4660 ) \nC1074_=_C4739( C1074 C4739 ) C1074_=_C4947( C1074 C4947 ) C1074_=_C5453( C1074 C5453 ) C1074_=_C5483( C1074 C5483 ) C1074_=_C5745( C1074 C5745 ) C1074_=_C5772( C1074 C5772 ) \nC1074_=_C5787( C1074 C5787 ) C1074_=_C5788( C1074 C5788 ) C1074_=_C5789( C1074 C5789 ) C1074_=_C5790( C1074 C5790 ) C1074_=_C5791( C1074 C5791 ) C1074_=_C5792( C1074 C5792 ) \nC1074_=_C5793( C1074 C5793 ) C1423_=_C1424( C1423 C1424 ) C1423_=_C2869( C1423 C2869 ) C1423_=_C3050( C1423 C3050 ) C1423_=_C3536( C1423 C3536 ) C1423_=_C4539( C1423 C4539 ) \nC1423_=_C4659( C1423 C4659 ) C1423_=_C4738( C1423 C4738 ) C1423_=_C4946( C1423 C4946 ) C1423_=_C5452( C1423 C5452 ) C1423_=_C5482( C1423 C5482 ) C1423_=_C5744( C1423 C5744 ) \nC1423_=_C5772( C1423 C5772 ) C1423_=_C5773( C1423 C5773 ) C1423_=_C5774( C1423 C5774 ) C1423_=_C5775( C1423 C5775 ) C1423_=_C5776( C1423 C5776 ) C1423_=_C5777( C1423 C5777 ) \nC1423_=_C5778( C1423 C5778 ) C1423_=_C5779( C1423 C5779 ) C1424_=_C2870( C1424 C2870 ) C1424_=_C3051( C1424 C3051 ) C1424_=_C3537( C1424 C3537 ) C1424_=_C4540( C1424 C4540 ) \nC1424_=_C4660( C1424 C4660 ) C1424_=_C4739( C1424 C4739 ) C1424_=_C4947( C1424 C4947 ) C1424_=_C5453( C1424 C5453 ) C1424_=_C5483( C1424 C5483 ) C1424_=_C5745( C1424 C5745 ) \nC1424_=_C5772( C1424 C5772 ) C1424_=_C5787( C1424 C5787 ) C1424_=_C5788( C1424 C5788 ) C1424_=_C5789( C1424 C5789 ) C1424_=_C5790( C1424 C5790 ) C1424_=_C5791( C1424 C5791 ) \nC1424_=_C5792( C1424 C5792 ) C1424_=_C5793( C1424 C5793 ) C2869_=_C2870( C2869 C2870 ) C2869_=_C3050( C2869 C3050 ) C2869_=_C3536( C2869 C3536 ) C2869_=_C4539( C2869 C4539 ) \nC2869_=_C4659( C2869 C4659 ) C2869_=_C4738( C2869 C4738 ) C2869_=_C4946( C2869 C4946 ) C2869_=_C5452( C2869 C5452</w:t>
      </w:r>
    </w:p>
    <w:p>
      <w:pPr>
        <w:pStyle w:val="PreformattedText"/>
        <w:bidi w:val="0"/>
        <w:spacing w:before="0" w:after="0"/>
        <w:jc w:val="left"/>
        <w:rPr/>
      </w:pPr>
      <w:r>
        <w:rPr/>
        <w:t xml:space="preserve"> </w:t>
      </w:r>
      <w:r>
        <w:rPr/>
        <w:t>) C2869_=_C5482( C2869 C5482 ) C2869_=_C5744( C2869 C5744 ) \nC2869_=_C5772( C2869 C5772 ) C2869_=_C5773( C2869 C5773 ) C2869_=_C5774( C2869 C5774 ) C2869_=_C5775( C2869 C5775 ) C2869_=_C5776( C2869 C5776 ) C2869_=_C5777( C2869 C5777 ) \nC2869_=_C5778( C2869 C5778 ) C2869_=_C5779( C2869 C5779 ) C2870_=_C3051( C2870 C3051 ) C2870_=_C3537( C2870 C3537 ) C2870_=_C4540( C2870 C4540 ) C2870_=_C4660( C2870 C4660 ) \nC2870_=_C4739( C2870 C4739 ) C2870_=_C4947( C2870 C4947 ) C2870_=_C5453( C2870 C5453 ) C2870_=_C5483( C2870 C5483 ) C2870_=_C5745( C2870 C5745 ) C2870_=_C5772( C2870 C5772 ) \nC2870_=_C5787( C2870 C5787 ) C2870_=_C5788( C2870 C5788 ) C2870_=_C5789( C2870 C5789 ) C2870_=_C5790( C2870 C5790 ) C2870_=_C5791( C2870 C5791 ) C2870_=_C5792( C2870 C5792 ) \nC2870_=_C5793( C2870 C5793 ) C3050_=_C3051( C3050 C3051 ) C3050_=_C3536( C3050 C3536 ) C3050_=_C4539( C3050 C4539 ) C3050_=_C4659( C3050 C4659 ) C3050_=_C4738( C3050 C4738 ) \nC3050_=_C4946( C3050 C4946 ) C3050_=_C5452( C3050 C5452 ) C3050_=_C5482( C3050 C5482 ) C3050_=_C5744( C3050 C5744 ) C3050_=_C5772( C3050 C5772 ) C3050_=_C5773( C3050 C5773 ) \nC3050_=_C5774( C3050 C5774 ) C3050_=_C5775( C3050 C5775 ) C3050_=_C5776( C3050 C5776 ) C3050_=_C5777( C3050 C5777 ) C3050_=_C5778( C3050 C5778 ) C3050_=_C5779( C3050 C5779 ) \nC3051_=_C3537( C3051 C3537 ) C3051_=_C4540( C3051 C4540 ) C3051_=_C4660( C3051 C4660 ) C3051_=_C4739( C3051 C4739 ) C3051_=_C4947( C3051 C4947 ) C3051_=_C5453( C3051 C5453 ) \nC3051_=_C5483( C3051 C5483 ) C3051_=_C5745( C3051 C5745 ) C3051_=_C5772( C3051 C5772 ) C3051_=_C5787( C3051 C5787 ) C3051_=_C5788( C3051 C5788 ) C3051_=_C5789( C3051 C5789 ) \nC3051_=_C5790( C3051 C5790 ) C3051_=_C5791( C3051 C5791 ) C3051_=_C5792( C3051 C5792 ) C3051_=_C5793( C3051 C5793 ) C3536_=_C3537( C3536 C3537 ) C3536_=_C4539( C3536 C4539 ) \nC3536_=_C4659( C3536 C4659 ) C3536_=_C4738( C3536 C4738 ) C3536_=_C4946( C3536 C4946 ) C3536_=_C5452( C3536 C5452 ) C3536_=_C5482( C3536 C5482 ) C3536_=_C5744( C3536 C5744 ) \nC3536_=_C5772( C3536 C5772 ) C3536_=_C5773( C3536 C5773 ) C3536_=_C5774( C3536 C5774 ) C3536_=_C5775( C3536 C5775 ) C3536_=_C5776( C3536 C5776 ) C3536_=_C5777( C3536 C5777 ) \nC3536_=_C5778( C3536 C5778 ) C3536_=_C5779( C3536 C5779 ) C3537_=_C4540( C3537 C4540 ) C3537_=_C4660( C3537 C4660 ) C3537_=_C4739( C3537 C4739 ) C3537_=_C4947( C3537 C4947 ) \nC3537_=_C5453( C3537 C5453 ) C3537_=_C5483( C3537 C5483 ) C3537_=_C5745( C3537 C5745 ) C3537_=_C5772( C3537 C5772 ) C3537_=_C5787( C3537 C5787 ) C3537_=_C5788( C3537 C5788 ) \nC3537_=_C5789( C3537 C5789 ) C3537_=_C5790( C3537 C5790 ) C3537_=_C5791( C3537 C5791 ) C3537_=_C5792( C3537 C5792 ) C3537_=_C5793( C3537 C5793 ) C4539_=_C4540( C4539 C4540 ) \nC4539_=_C4659( C4539 C4659 ) C4539_=_C4738( C4539 C4738 ) C4539_=_C4946( C4539 C4946 ) C4539_=_C5452( C4539 C5452 ) C4539_=_C5482( C4539 C5482 ) C4539_=_C5744( C4539 C5744 ) \nC4539_=_C5772( C4539 C5772 ) C4539_=_C5773( C4539 C5773 ) C4539_=_C5774( C4539 C5774 ) C4539_=_C5775( C4539 C5775 ) C4539_=_C5776( C4539 C5776 ) C4539_=_C5777( C4539 C5777 ) \nC4539_=_C5778( C4539 C5778 ) C4539_=_C5779( C4539 C5779 ) C4540_=_C4660( C4540 C4660 ) C4540_=_C4739( C4540 C4739 ) C4540_=_C4947( C4540 C4947 ) C4540_=_C5453( C4540 C5453 ) \nC4540_=_C5483( C4540 C5483 ) C4540_=_C5745( C4540 C5745 ) C4540_=_C5772( C4540 C5772 ) C4540_=_C5787( C4540 C5787 ) C4540_=_C5788( C4540 C5788 ) C4540_=_C5789( C4540 C5789 ) \nC4540_=_C5790( C4540 C5790 ) C4540_=_C5791( C4540 C5791 ) C4540_=_C5792( C4540 C5792 ) C4540_=_C5793( C4540 C5793 ) C4659_=_C4660( C4659 C4660 ) C4659_=_C4738( C4659 C4738 ) \nC4659_=_C4946( C4659 C4946 ) C4659_=_C5452( C4659 C5452 ) C4659_=_C5482( C4659 C5482 ) C4659_=_C5744( C4659 C5744 ) C4659_=_C5772( C4659 C5772 ) C4659_=_C5773( C4659 C5773 ) \nC4659_=_C5774( C4659 C5774 ) C4659_=_C5775( C4659 C5775 ) C4659_=_C5776( C4659 C5776 ) C4659_=_C5777( C4659 C5777 ) C4659_=_C5778( C4659 C5778 ) C4659_=_C5779( C4659 C5779 ) \nC4660_=_C4739( C4660 C4739 ) C4660_=_C4947( C4660 C4947 ) C4660_=_C5453( C4660 C5453 ) C4660_=_C5483( C4660 C5483 ) C4660_=_C5745( C4660 C5745 ) C4660_=_C5772( C4660 C5772 ) \nC4660_=_C5787( C4660 C5787 ) C4660_=_C5788( C4660 C5788 ) C4660_=_C5789( C4660 C5789 ) C4660_=_C5790( C4660 C5790 ) C4660_=_C5791( C4660 C5791 ) C4660_=_C5792( C4660 C5792 ) \nC4660_=_C5793( C4660 C5793 ) C4738_=_C4739( C4738 C4739 ) C4738_=_C4946( C4738 C4946 ) C4738_=_C5452( C4738 C5452 ) C4738_=_C5482( C4738 C5482 ) C4738_=_C5744( C4738 C5744 ) \nC4738_=_C5772( C4738 C5772 ) C4738_=_C5773( C4738 C5773 ) C4738_=_C5774( C4738 C5774 ) C4738_=_C5775( C4738 C5775 ) C4738_=_C5776( C4738 C5776 ) C4738_=_C5777( C4738 C5777 ) \nC4738_=_C5778( C4738 C5778 ) C4738_=_C5779( C4738 C5779 ) C4739_=_C4947( C4739 C4947 ) C4739_=_C5453( C4739 C5453 ) C4739_=_C5483( C4739 C5483 ) C4739_=_C5745( C4739 C5745 ) \nC4739_=_C5772( C4739 C5772 ) C4739_=_C5787( C4739 C5787 ) C4739_=_C5788( C4739 C5788 ) C4739_=_C5789( C4739 C5789 ) C4739_=_C5790( C4739 C5790 ) C4739_=_C5791( C4739 C5791 ) \nC4739_=_C5792( C4739 C5792 ) C4739_=_C5793( C4739 C5793 ) C4946_=_C4947( C4946 C4947 ) C4946_=_C5452( C4946 C5452 ) C4946_=_C5482( C4946 C5482 ) C4946_=_C5744( C4946 C5744 ) \nC4946_=_C5772( C4946 C5772 ) C4946_=_C5773( C4946 C5773 ) C4946_=_C5774( C4946 C5774 ) C4946_=_C5775( C4946 C5775 ) C4946_=_C5776( C4946 C5776 ) C4946_=_C5777( C4946 C5777 ) \nC4946_=_C5778( C4946 C5778 ) C4946_=_C5779( C4946 C5779 ) C4947_=_C5453( C4947 C5453 ) C4947_=_C5483( C4947 C5483 ) C4947_=_C5745( C4947 C5745 ) C4947_=_C5772( C4947 C5772 ) \nC4947_=_C5787( C4947 C5787 ) C4947_=_C5788( C4947 C5788 ) C4947_=_C5789( C4947 C5789 ) C4947_=_C5790( C4947 C5790 ) C4947_=_C5791( C4947 C5791 ) C4947_=_C5792( C4947 C5792 ) \nC4947_=_C5793( C4947 C5793 ) C5452_=_C5453( C5452 C5453 ) C5452_=_C5482( C5452 C5482 ) C5452_=_C5744( C5452 C5744 ) C5452_=_C5772( C5452 C5772 ) C5452_=_C5773( C5452 C5773 ) \nC5452_=_C5774( C5452 C5774 ) C5452_=_C5775( C5452 C5775 ) C5452_=_C5776( C5452 C5776 ) C5452_=_C5777( C5452 C5777 ) C5452_=_C5778( C5452 C5778 ) C5452_=_C5779( C5452 C5779 ) \nC5453_=_C5483( C5453 C5483 ) C5453_=_C5745( C5453 C5745 ) C5453_=_C5772( C5453 C5772 ) C5453_=_C5787( C5453 C5787 ) C5453_=_C5788( C5453 C5788 ) C5453_=_C5789( C5453 C5789 ) \nC5453_=_C5790( C5453 C5790 ) C5453_=_C5791( C5453 C5791 ) C5453_=_C5792( C5453 C5792 ) C5453_=_C5793( C5453 C5793 ) C5482_=_C5483( C5482 C5483 ) C5482_=_C5744( C5482 C5744 ) \nC5482_=_C5772( C5482 C5772 ) C5482_=_C5773( C5482 C5773 ) C5482_=_C5774( C5482 C5774 ) C5482_=_C5775( C5482 C5775 ) C5482_=_C5776( C5482 C5776 ) C5482_=_C5777( C5482 C5777 ) \nC5482_=_C5778( C5482 C5778 ) C5482_=_C5779( C5482 C5779 ) C5483_=_C5745( C5483 C5745 ) C5483_=_C5772( C5483 C5772 ) C5483_=_C5787( C5483 C5787 ) C5483_=_C5788( C5483 C5788 ) \nC5483_=_C5789( C5483 C5789 ) C5483_=_C5790( C5483 C5790 ) C5483_=_C5791( C5483 C5791 ) C5483_=_C5792( C5483 C5792 ) C5483_=_C5793( C5483 C5793 ) C5744_=_C5745( C5744 C5745 ) \nC5744_=_C5772( C5744 C5772 ) C5744_=_C5773( C5744 C5773 ) C5744_=_C5774( C5744 C5774 ) C5744_=_C5775( C5744 C5775 ) C5744_=_C5776( C5744 C5776 ) C5744_=_C5777( C5744 C5777 ) \nC5744_=_C5778( C5744 C5778 ) C5744_=_C5779( C5744 C5779 ) C5745_=_C5772( C5745 C5772 ) C5745_=_C5787( C5745 C5787 ) C5745_=_C5788( C5745 C5788 ) C5745_=_C5789( C5745 C5789 ) \nC5745_=_C5790( C5745 C5790 ) C5745_=_C5791( C5745 C5791 ) C5745_=_C5792( C5745 C5792 ) C5745_=_C5793( C5745 C5793 ) C5772_=_C5773( C5772 C5773 ) C5772_=_C5774( C5772 C5774 ) \nC5772_=_C5775( C5772 C5775 ) C5772_=_C5776( C5772 C5776 ) C5772_=_C5777( C5772 C5777 ) C5772_=_C5778( C5772 C5778 ) C5772_=_C5779( C5772 C5779 ) C5772_=_C5787( C5772 C5787 ) \nC5772_=_C5788( C5772 C5788 ) C5772_=_C5789( C5772 C5789 ) C5772_=_C5790( C5772 C5790 ) C5772_=_C5791( C5772 C5791 ) C5772_=_C5792( C5772 C5792 ) C5772_=_C5793( C5772 C5793 ) \nC5773_=_C5774( C5773 C5774 ) C5773_=_C5775( C5773 C5775 ) C5773_=_C5776( C5773 C5776 ) C5773_=_C5777( C5773 C5777 ) C5773_=_C5778( C5773 C5778 ) C5773_=_C5779( C5773 C5779 ) \nC5773_=_C5787( C5773 C5787 ) C5774_=_C5775( C5774 C5775 ) C5774_=_C5776( C5774 C5776 ) C5774_=_C5777( C5774 C5777 ) C5774_=_C5778( C5774 C5778 ) C5774_=_C5779( C5774 C5779 ) \nC5774_=_C5788( C5774 C5788 ) C5775_=_C5776( C5775 C5776 ) C5775_=_C5777( C5775 C5777 ) C5775_=_C5778( C5775 C5778 ) C5775_=_C5779( C5775 C5779 ) C5775_=_C5789( C5775 C5789 ) \nC5776_=_C5777( C5776 C5777 ) C5776_=_C5778( C5776 C5778 ) C5776_=_C5779( C5776 C5779 ) C5776_=_C5790( C5776 C5790 ) C5777_=_C5778( C5777 C5778 ) C5777_=_C5779( C5777 C5779 ) \nC5777_=_C5791( C5777 C5791 ) C5778_=_C5779( C5778 C5779 ) C5778_=_C5792( C5778 C5792 ) C5779_=_C5793( C5779 C5793 ) C5787_=_C5788( C5787 C5788 ) C5787_=_C5789( C5787 C5789 ) \nC5787_=_C5790( C5787 C5790 ) C5787_=_C5791( C5787 C5791 ) C5787_=_C5792( C5787 C5792 ) C5787_=_C5793( C5787 C5793 ) C5788_=_C5789( C5788 C5789 ) C5788_=_C5790( C5788 C5790 ) \nC5788_=_C5791( C5788 C5791 ) C5788_=_C5792( C5788 C5792 ) C5788_=_C5793( C5788 C5793 ) C5789_=_C5790( C5789 C5790 ) C5789_=_C5791( C5789 C5791 ) C5789_=_C5792( C5789 C5792 ) \nC5789_=_C5793( C5789 C5793 ) C5790_=_C5791( C5790 C5791 ) C5790_=_C5792( C5790 C5792 ) C5790_=_C5793( C5790 C5793 ) C5791_=_C5792( C5791 C5792 ) C5791_=_C5793( C5791 C5793 ) \nC5792_=_C5793( C5792 C5793 ) "];283-&gt;385[label="44: C517 C518 C539 C540 C561 \nC562 C1073 C1074 C1423 C1424 C2869 \nC2870 C3050 C3051 C3536 C3537 C4539 \nC4540 C4659 C4660 C4738 C4739 C4946 \nC4947 C5452 C5453 C5482 C5483 C5744 \nC5745 C5773 C5774 C5775 C5776 C5777 \nC5778 C5779 C5787 C5788 C5789 C5790 \nC5791 C5792 C5793 \n484: C517_=_C518 ,C517_=_C539 ,C517_=_C561 ,C517_=_C1073 ,C517_=_C1423 ,\nC517_=_C2869 ,C517_=_C3050 ,C517_=_C3536 ,C517_=_C4539 ,C517_=_C4659 ,C517_=_C4738 ,\nC517_=_C4946 ,C517_=_C5452 ,C517_=_C5482 ,C517_=_C5744 ,C517_=_C5773 ,C517_=_C5774 ,\nC517_=_C5775 ,C517_=_C5776 ,C517_=_C5777 ,C517_=_C5778 ,C517_=_C5779 ,C518_=_C540 ,\nC518_=_C562 ,C518_=_C1074 ,C518_=_C1424</w:t>
      </w:r>
    </w:p>
    <w:p>
      <w:pPr>
        <w:pStyle w:val="PreformattedText"/>
        <w:bidi w:val="0"/>
        <w:spacing w:before="0" w:after="0"/>
        <w:jc w:val="left"/>
        <w:rPr/>
      </w:pPr>
      <w:r>
        <w:rPr/>
        <w:t xml:space="preserve"> </w:t>
      </w:r>
      <w:r>
        <w:rPr/>
        <w:t>,C518_=_C2870 ,C518_=_C3051 ,C518_=_C3537 ,\nC518_=_C4540 ,C518_=_C4660 ,C518_=_C4739 ,C518_=_C4947 ,C518_=_C5453 ,C518_=_C5483 ,\nC518_=_C5745 ,C518_=_C5787 ,C518_=_C5788 ,C518_=_C5789 ,C518_=_C5790 ,C518_=_C5791 ,\nC518_=_C5792 ,C518_=_C5793 ,C539_=_C540 ,C539_=_C561 ,C539_=_C1073 ,C539_=_C1423 ,\nC539_=_C2869 ,C539_=_C3050 ,C539_=_C3536 ,C539_=_C4539 ,C539_=_C4659 ,C539_=_C4738 ,\nC539_=_C4946 ,C539_=_C5452 ,C539_=_C5482 ,C539_=_C5744 ,C539_=_C5773 ,C539_=_C5774 ,\nC539_=_C5775 ,C539_=_C5776 ,C539_=_C5777 ,C539_=_C5778 ,C539_=_C5779 ,C540_=_C562 ,\nC540_=_C1074 ,C540_=_C1424 ,C540_=_C2870 ,C540_=_C3051 ,C540_=_C3537 ,C540_=_C4540 ,\nC540_=_C4660 ,C540_=_C4739 ,C540_=_C4947 ,C540_=_C5453 ,C540_=_C5483 ,C540_=_C5745 ,\nC540_=_C5787 ,C540_=_C5788 ,C540_=_C5789 ,C540_=_C5790 ,C540_=_C5791 ,C540_=_C5792 ,\nC540_=_C5793 ,C561_=_C562 ,C561_=_C1073 ,C561_=_C1423 ,C561_=_C2869 ,C561_=_C3050 ,\nC561_=_C3536 ,C561_=_C4539 ,C561_=_C4659 ,C561_=_C4738 ,C561_=_C4946 ,C561_=_C5452 ,\nC561_=_C5482 ,C561_=_C5744 ,C561_=_C5773 ,C561_=_C5774 ,C561_=_C5775 ,C561_=_C5776 ,\nC561_=_C5777 ,C561_=_C5778 ,C561_=_C5779 ,C562_=_C1074 ,C562_=_C1424 ,C562_=_C2870 ,\nC562_=_C3051 ,C562_=_C3537 ,C562_=_C4540 ,C562_=_C4660 ,C562_=_C4739 ,C562_=_C4947 ,\nC562_=_C5453 ,C562_=_C5483 ,C562_=_C5745 ,C562_=_C5787 ,C562_=_C5788 ,C562_=_C5789 ,\nC562_=_C5790 ,C562_=_C5791 ,C562_=_C5792 ,C562_=_C5793 ,C1073_=_C1074 ,C1073_=_C1423 ,\nC1073_=_C2869 ,C1073_=_C3050 ,C1073_=_C3536 ,C1073_=_C4539 ,C1073_=_C4659 ,C1073_=_C4738 ,\nC1073_=_C4946 ,C1073_=_C5452 ,C1073_=_C5482 ,C1073_=_C5744 ,C1073_=_C5773 ,C1073_=_C5774 ,\nC1073_=_C5775 ,C1073_=_C5776 ,C1073_=_C5777 ,C1073_=_C5778 ,C1073_=_C5779 ,C1074_=_C1424 ,\nC1074_=_C2870 ,C1074_=_C3051 ,C1074_=_C3537 ,C1074_=_C4540 ,C1074_=_C4660 ,C1074_=_C4739 ,\nC1074_=_C4947 ,C1074_=_C5453 ,C1074_=_C5483 ,C1074_=_C5745 ,C1074_=_C5787 ,C1074_=_C5788 ,\nC1074_=_C5789 ,C1074_=_C5790 ,C1074_=_C5791 ,C1074_=_C5792 ,C1074_=_C5793 ,C1423_=_C1424 ,\nC1423_=_C2869 ,C1423_=_C3050 ,C1423_=_C3536 ,C1423_=_C4539 ,C1423_=_C4659 ,C1423_=_C4738 ,\nC1423_=_C4946 ,C1423_=_C5452 ,C1423_=_C5482 ,C1423_=_C5744 ,C1423_=_C5773 ,C1423_=_C5774 ,\nC1423_=_C5775 ,C1423_=_C5776 ,C1423_=_C5777 ,C1423_=_C5778 ,C1423_=_C5779 ,C1424_=_C2870 ,\nC1424_=_C3051 ,C1424_=_C3537 ,C1424_=_C4540 ,C1424_=_C4660 ,C1424_=_C4739 ,C1424_=_C4947 ,\nC1424_=_C5453 ,C1424_=_C5483 ,C1424_=_C5745 ,C1424_=_C5787 ,C1424_=_C5788 ,C1424_=_C5789 ,\nC1424_=_C5790 ,C1424_=_C5791 ,C1424_=_C5792 ,C1424_=_C5793 ,C2869_=_C2870 ,C2869_=_C3050 ,\nC2869_=_C3536 ,C2869_=_C4539 ,C2869_=_C4659 ,C2869_=_C4738 ,C2869_=_C4946 ,C2869_=_C5452 ,\nC2869_=_C5482 ,C2869_=_C5744 ,C2869_=_C5773 ,C2869_=_C5774 ,C2869_=_C5775 ,C2869_=_C5776 ,\nC2869_=_C5777 ,C2869_=_C5778 ,C2869_=_C5779 ,C2870_=_C3051 ,C2870_=_C3537 ,C2870_=_C4540 ,\nC2870_=_C4660 ,C2870_=_C4739 ,C2870_=_C4947 ,C2870_=_C5453 ,C2870_=_C5483 ,C2870_=_C5745 ,\nC2870_=_C5787 ,C2870_=_C5788 ,C2870_=_C5789 ,C2870_=_C5790 ,C2870_=_C5791 ,C2870_=_C5792 ,\nC2870_=_C5793 ,C3050_=_C3051 ,C3050_=_C3536 ,C3050_=_C4539 ,C3050_=_C4659 ,C3050_=_C4738 ,\nC3050_=_C4946 ,C3050_=_C5452 ,C3050_=_C5482 ,C3050_=_C5744 ,C3050_=_C5773 ,C3050_=_C5774 ,\nC3050_=_C5775 ,C3050_=_C5776 ,C3050_=_C5777 ,C3050_=_C5778 ,C3050_=_C5779 ,C3051_=_C3537 ,\nC3051_=_C4540 ,C3051_=_C4660 ,C3051_=_C4739 ,C3051_=_C4947 ,C3051_=_C5453 ,C3051_=_C5483 ,\nC3051_=_C5745 ,C3051_=_C5787 ,C3051_=_C5788 ,C3051_=_C5789 ,C3051_=_C5790 ,C3051_=_C5791 ,\nC3051_=_C5792 ,C3051_=_C5793 ,C3536_=_C3537 ,C3536_=_C4539 ,C3536_=_C4659 ,C3536_=_C4738 ,\nC3536_=_C4946 ,C3536_=_C5452 ,C3536_=_C5482 ,C3536_=_C5744 ,C3536_=_C5773 ,C3536_=_C5774 ,\nC3536_=_C5775 ,C3536_=_C5776 ,C3536_=_C5777 ,C3536_=_C5778 ,C3536_=_C5779 ,C3537_=_C4540 ,\nC3537_=_C4660 ,C3537_=_C4739 ,C3537_=_C4947 ,C3537_=_C5453 ,C3537_=_C5483 ,C3537_=_C5745 ,\nC3537_=_C5787 ,C3537_=_C5788 ,C3537_=_C5789 ,C3537_=_C5790 ,C3537_=_C5791 ,C3537_=_C5792 ,\nC3537_=_C5793 ,C4539_=_C4540 ,C4539_=_C4659 ,C4539_=_C4738 ,C4539_=_C4946 ,C4539_=_C5452 ,\nC4539_=_C5482 ,C4539_=_C5744 ,C4539_=_C5773 ,C4539_=_C5774 ,C4539_=_C5775 ,C4539_=_C5776 ,\nC4539_=_C5777 ,C4539_=_C5778 ,C4539_=_C5779 ,C4540_=_C4660 ,C4540_=_C4739 ,C4540_=_C4947 ,\nC4540_=_C5453 ,C4540_=_C5483 ,C4540_=_C5745 ,C4540_=_C5787 ,C4540_=_C5788 ,C4540_=_C5789 ,\nC4540_=_C5790 ,C4540_=_C5791 ,C4540_=_C5792 ,C4540_=_C5793 ,C4659_=_C4660 ,C4659_=_C4738 ,\nC4659_=_C4946 ,C4659_=_C5452 ,C4659_=_C5482 ,C4659_=_C5744 ,C4659_=_C5773 ,C4659_=_C5774 ,\nC4659_=_C5775 ,C4659_=_C5776 ,C4659_=_C5777 ,C4659_=_C5778 ,C4659_=_C5779 ,C4660_=_C4739 ,\nC4660_=_C4947 ,C4660_=_C5453 ,C4660_=_C5483 ,C4660_=_C5745 ,C4660_=_C5787 ,C4660_=_C5788 ,\nC4660_=_C5789 ,C4660_=_C5790 ,C4660_=_C5791 ,C4660_=_C5792 ,C4660_=_C5793 ,C4738_=_C4739 ,\nC4738_=_C4946 ,C4738_=_C5452 ,C4738_=_C5482 ,C4738_=_C5744 ,C4738_=_C5773 ,C4738_=_C5774 ,\nC4738_=_C5775 ,C4738_=_C5776 ,C4738_=_C5777 ,C4738_=_C5778 ,C4738_=_C5779 ,C4739_=_C4947 ,\nC4739_=_C5453 ,C4739_=_C5483 ,C4739_=_C5745 ,C4739_=_C5787 ,C4739_=_C5788 ,C4739_=_C5789 ,\nC4739_=_C5790 ,C4739_=_C5791 ,C4739_=_C5792 ,C4739_=_C5793 ,C4946_=_C4947 ,C4946_=_C5452 ,\nC4946_=_C5482 ,C4946_=_C5744 ,C4946_=_C5773 ,C4946_=_C5774 ,C4946_=_C5775 ,C4946_=_C5776 ,\nC4946_=_C5777 ,C4946_=_C5778 ,C4946_=_C5779 ,C4947_=_C5453 ,C4947_=_C5483 ,C4947_=_C5745 ,\nC4947_=_C5787 ,C4947_=_C5788 ,C4947_=_C5789 ,C4947_=_C5790 ,C4947_=_C5791 ,C4947_=_C5792 ,\nC4947_=_C5793 ,C5452_=_C5453 ,C5452_=_C5482 ,C5452_=_C5744 ,C5452_=_C5773 ,C5452_=_C5774 ,\nC5452_=_C5775 ,C5452_=_C5776 ,C5452_=_C5777 ,C5452_=_C5778 ,C5452_=_C5779 ,C5453_=_C5483 ,\nC5453_=_C5745 ,C5453_=_C5787 ,C5453_=_C5788 ,C5453_=_C5789 ,C5453_=_C5790 ,C5453_=_C5791 ,\nC5453_=_C5792 ,C5453_=_C5793 ,C5482_=_C5483 ,C5482_=_C5744 ,C5482_=_C5773 ,C5482_=_C5774 ,\nC5482_=_C5775 ,C5482_=_C5776 ,C5482_=_C5777 ,C5482_=_C5778 ,C5482_=_C5779 ,C5483_=_C5745 ,\nC5483_=_C5787 ,C5483_=_C5788 ,C5483_=_C5789 ,C5483_=_C5790 ,C5483_=_C5791 ,C5483_=_C5792 ,\nC5483_=_C5793 ,C5744_=_C5745 ,C5744_=_C5773 ,C5744_=_C5774 ,C5744_=_C5775 ,C5744_=_C5776 ,\nC5744_=_C5777 ,C5744_=_C5778 ,C5744_=_C5779 ,C5745_=_C5787 ,C5745_=_C5788 ,C5745_=_C5789 ,\nC5745_=_C5790 ,C5745_=_C5791 ,C5745_=_C5792 ,C5745_=_C5793 ,C5773_=_C5774 ,C5773_=_C5775 ,\nC5773_=_C5776 ,C5773_=_C5777 ,C5773_=_C5778 ,C5773_=_C5779 ,C5773_=_C5787 ,C5774_=_C5775 ,\nC5774_=_C5776 ,C5774_=_C5777 ,C5774_=_C5778 ,C5774_=_C5779 ,C5774_=_C5788 ,C5775_=_C5776 ,\nC5775_=_C5777 ,C5775_=_C5778 ,C5775_=_C5779 ,C5775_=_C5789 ,C5776_=_C5777 ,C5776_=_C5778 ,\nC5776_=_C5779 ,C5776_=_C5790 ,C5777_=_C5778 ,C5777_=_C5779 ,C5777_=_C5791 ,C5778_=_C5779 ,\nC5778_=_C5792 ,C5779_=_C5793 ,C5787_=_C5788 ,C5787_=_C5789 ,C5787_=_C5790 ,C5787_=_C5791 ,\nC5787_=_C5792 ,C5787_=_C5793 ,C5788_=_C5789 ,C5788_=_C5790 ,C5788_=_C5791 ,C5788_=_C5792 ,\nC5788_=_C5793 ,C5789_=_C5790 ,C5789_=_C5791 ,C5789_=_C5792 ,C5789_=_C5793 ,C5790_=_C5791 ,\nC5790_=_C5792 ,C5790_=_C5793 ,C5791_=_C5792 ,C5791_=_C5793 ,C5792_=_C5793 ,"];386[shape=box, label="id:386 level: 9\n45: C503 C504 C505 C506 C507 \nC508 C509 C510 C511 C512 C513 \nC514 C515 C516 C517 C518 C519 \nC520 C521 C522 C523 C524 C525 \nC526 C527 C528 C529 C530 C531 \nC532 C533 C534 C535 C536 C537 \nC538 C539 C540 C541 C542 C543 \nC544 C545 C546 C547 \n528: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526( C503 C526 ) \nC503_=_C527( C503 C527 ) C503_=_C528( C503 C528 ) C503_=_C529( C503 C529 ) C503_=_C530( C503 C530 ) C503_=_C531( C503 C531 ) C503_=_C532( C503 C532 ) \nC503_=_C533( C503 C533 ) C503_=_C534( C503 C534 ) C503_=_C535( C503 C535 ) C503_=_C536( C503 C536 ) C503_=_C537( C503 C537 ) C503_=_C538( C503 C538 ) \nC503_=_C539( C503 C539 ) C503_=_C540( C503 C540 ) C503_=_C541( C503 C541 ) C503_=_C542( C503 C542 ) C503_=_C543( C503 C543 ) C503_=_C544( C503 C544 ) \nC503_=_C545( C503 C545 ) C503_=_C546( C503 C546 ) C503_=_C547( C503 C547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24( C504 C524 ) C504_=_C525( C504 C525 ) \nC504_=_C526( C504 C526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7( C505 C527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8(</w:t>
      </w:r>
    </w:p>
    <w:p>
      <w:pPr>
        <w:pStyle w:val="PreformattedText"/>
        <w:bidi w:val="0"/>
        <w:spacing w:before="0" w:after="0"/>
        <w:jc w:val="left"/>
        <w:rPr/>
      </w:pPr>
      <w:r>
        <w:rPr/>
        <w:t xml:space="preserve"> </w:t>
      </w:r>
      <w:r>
        <w:rPr/>
        <w:t>C506 C528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9( C507 C529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30( C508 C530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31( C509 C531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32( C510 C532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33( C511 C533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34( C512 C534 ) C513_=_C514( C513 C514 ) C513_=_C515( C513 C515 ) C513_=_C516( C513 C516 ) \nC513_=_C517( C513 C517 ) C513_=_C518( C513 C518 ) C513_=_C519( C513 C519 ) C513_=_C520( C513 C520 ) C513_=_C521( C513 C521 ) C513_=_C522( C513 C522 ) \nC513_=_C523( C513 C523 ) C513_=_C524( C513 C524 ) C513_=_C525( C513 C525 ) C513_=_C535( C513 C535 ) C514_=_C515( C514 C515 ) C514_=_C516( C514 C516 ) \nC514_=_C517( C514 C517 ) C514_=_C518( C514 C518 ) C514_=_C519( C514 C519 ) C514_=_C520( C514 C520 ) C514_=_C521( C514 C521 ) C514_=_C522( C514 C522 ) \nC514_=_C523( C514 C523 ) C514_=_C524( C514 C524 ) C514_=_C525( C514 C525 ) C514_=_C536( C514 C536 ) C515_=_C516( C515 C516 ) C515_=_C517( C515 C517 ) \nC515_=_C518( C515 C518 ) C515_=_C519( C515 C519 ) C515_=_C520( C515 C520 ) C515_=_C521( C515 C521 ) C515_=_C522( C515 C522 ) C515_=_C523( C515 C523 ) \nC515_=_C524( C515 C524 ) C515_=_C525( C515 C525 ) C515_=_C537( C515 C537 ) C516_=_C517( C516 C517 ) C516_=_C518( C516 C518 ) C516_=_C519( C516 C519 ) \nC516_=_C520( C516 C520 ) C516_=_C521( C516 C521 ) C516_=_C522( C516 C522 ) C516_=_C523( C516 C523 ) C516_=_C524( C516 C524 ) C516_=_C525( C516 C525 ) \nC516_=_C538( C516 C538 ) C517_=_C518( C517 C518 ) C517_=_C519( C517 C519 ) C517_=_C520( C517 C520 ) C517_=_C521( C517 C521 ) C517_=_C522( C517 C522 ) \nC517_=_C523( C517 C523 ) C517_=_C524( C517 C524 ) C517_=_C525( C517 C525 ) C517_=_C539( C517 C539 ) C518_=_C519( C518 C519 ) C518_=_C520( C518 C520 ) \nC518_=_C521( C518 C521 ) C518_=_C522( C518 C522 ) C518_=_C523( C518 C523 ) C518_=_C524( C518 C524 ) C518_=_C525( C518 C525 ) C518_=_C540( C518 C540 ) \nC519_=_C520( C519 C520 ) C519_=_C521( C519 C521 ) C519_=_C522( C519 C522 ) C519_=_C523( C519 C523 ) C519_=_C524( C519 C524 ) C519_=_C525( C519 C525 ) \nC519_=_C541( C519 C541 ) C520_=_C521( C520 C521 ) C520_=_C522( C520 C522 ) C520_=_C523( C520 C523 ) C520_=_C524( C520 C524 ) C520_=_C525( C520 C525 ) \nC520_=_C542( C520 C542 ) C521_=_C522( C521 C522 ) C521_=_C523( C521 C523 ) C521_=_C524( C521 C524 ) C521_=_C525( C521 C525 ) C521_=_C543( C521 C543 ) \nC522_=_C523( C522 C523 ) C522_=_C524( C522 C524 ) C522_=_C525( C522 C525 ) C522_=_C544( C522 C544 ) C523_=_C524( C523 C524 ) C523_=_C525( C523 C525 ) \nC523_=_C545( C523 C545 ) C524_=_C525( C524 C525 ) C524_=_C546( C524 C546 ) C525_=_C547( C525 C547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6_=_C545( C526 C545 ) C526_=_C546( C526 C546 ) \nC526_=_C547( C526 C547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547( C528 C547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5_=_C536( C535 C536 ) C535_=_C537( C535 C537 ) C535_=_C538( C535 C538 ) C535_=_C539( C535 C539 ) C535_=_C540( C535 C540 ) \nC535_=_C541( C535 C541 ) C535_=_C542( C535 C542 ) C535_=_C543( C535 C543 ) C535_=_C544( C535 C544 ) C535_=_C545( C535 C545 ) C535_=_C546( C535 C546 ) \nC535_=_C547( C535 C547 ) C536_=_C537( C536 C537 ) C536_=_C538( C536 C538 ) C536_=_C539( C536 C539 ) C536_=_C540( C536 C540 ) C536_=_C541( C536 C541 ) \nC536_=_C542( C536 C542 ) C536_=_C543( C536 C543 ) C536_=_C544( C536 C544 ) C536_=_C545( C536 C545 ) C536_=_C546( C536 C546 ) C536_=_C547( C536 C547 ) \nC537_=_C538( C537 C538 ) C537_=_C539( C537 C539 ) C537_=_C540( C537 C540 ) C537_=_C541( C537 C541 ) C537_=_C542( C537 C542 ) C537_=_C543( C537 C543 ) \nC537_=_C544( C537 C544 ) C537_=_C545( C537 C545 ) C537_=_C546( C537 C546 ) C537_=_C547( C537 C547 ) C538_=_C539( C538 C539 ) C538_=_C540( C538 C540 ) \nC538_=_C541( C538 C541 ) C538_=_C542( C538 C542 ) C538_=_C543( C538 C543 ) C538_=_C544( C538 C544 ) C538_=_C545( C538 C545 ) C538_=_C546( C538 C546 ) \nC538_=_C547( C538 C547 ) C539_=_C540( C539 C540 ) C539_=_C541( C539 C541 ) C539_=_C542( C539 C542 ) C539_=_C543( C539 C543 ) C539_=_C544( C539 C544 ) \nC539_=_C545(</w:t>
      </w:r>
    </w:p>
    <w:p>
      <w:pPr>
        <w:pStyle w:val="PreformattedText"/>
        <w:bidi w:val="0"/>
        <w:spacing w:before="0" w:after="0"/>
        <w:jc w:val="left"/>
        <w:rPr/>
      </w:pPr>
      <w:r>
        <w:rPr/>
        <w:t xml:space="preserve"> </w:t>
      </w:r>
      <w:r>
        <w:rPr/>
        <w:t>C539 C545 ) C539_=_C546( C539 C546 ) C539_=_C547( C539 C547 ) C540_=_C541( C540 C541 ) C540_=_C542( C540 C542 ) C540_=_C543( C540 C543 ) \nC540_=_C544( C540 C544 ) C540_=_C545( C540 C545 ) C540_=_C546( C540 C546 ) C540_=_C547( C540 C547 ) C541_=_C542( C541 C542 ) C541_=_C543( C541 C543 ) \nC541_=_C544( C541 C544 ) C541_=_C545( C541 C545 ) C541_=_C546( C541 C546 ) C541_=_C547( C541 C547 ) C542_=_C543( C542 C543 ) C542_=_C544( C542 C544 ) \nC542_=_C545( C542 C545 ) C542_=_C546( C542 C546 ) C542_=_C547( C542 C547 ) C543_=_C544( C543 C544 ) C543_=_C545( C543 C545 ) C543_=_C546( C543 C546 ) \nC543_=_C547( C543 C547 ) C544_=_C545( C544 C545 ) C544_=_C546( C544 C546 ) C544_=_C547( C544 C547 ) C545_=_C546( C545 C546 ) C545_=_C547( C545 C547 ) \nC546_=_C547( C546 C547 ) "];283-&gt;386[label="44: C504 C505 C506 C507 C508 \nC509 C510 C511 C512 C513 C514 \nC515 C516 C517 C518 C519 C520 \nC521 C522 C523 C524 C525 C526 \nC527 C528 C529 C530 C531 C532 \nC533 C534 C535 C536 C537 C538 \nC539 C540 C541 C542 C543 C544 \nC545 C546 C547 \n484: C504_=_C505 ,C504_=_C506 ,C504_=_C507 ,C504_=_C508 ,C504_=_C509 ,\nC504_=_C510 ,C504_=_C511 ,C504_=_C512 ,C504_=_C513 ,C504_=_C514 ,C504_=_C515 ,\nC504_=_C516 ,C504_=_C517 ,C504_=_C518 ,C504_=_C519 ,C504_=_C520 ,C504_=_C521 ,\nC504_=_C522 ,C504_=_C523 ,C504_=_C524 ,C504_=_C525 ,C504_=_C526 ,C505_=_C506 ,\nC505_=_C507 ,C505_=_C508 ,C505_=_C509 ,C505_=_C510 ,C505_=_C511 ,C505_=_C512 ,\nC505_=_C513 ,C505_=_C514 ,C505_=_C515 ,C505_=_C516 ,C505_=_C517 ,C505_=_C518 ,\nC505_=_C519 ,C505_=_C520 ,C505_=_C521 ,C505_=_C522 ,C505_=_C523 ,C505_=_C524 ,\nC505_=_C525 ,C505_=_C527 ,C506_=_C507 ,C506_=_C508 ,C506_=_C509 ,C506_=_C510 ,\nC506_=_C511 ,C506_=_C512 ,C506_=_C513 ,C506_=_C514 ,C506_=_C515 ,C506_=_C516 ,\nC506_=_C517 ,C506_=_C518 ,C506_=_C519 ,C506_=_C520 ,C506_=_C521 ,C506_=_C522 ,\nC506_=_C523 ,C506_=_C524 ,C506_=_C525 ,C506_=_C528 ,C507_=_C508 ,C507_=_C509 ,\nC507_=_C510 ,C507_=_C511 ,C507_=_C512 ,C507_=_C513 ,C507_=_C514 ,C507_=_C515 ,\nC507_=_C516 ,C507_=_C517 ,C507_=_C518 ,C507_=_C519 ,C507_=_C520 ,C507_=_C521 ,\nC507_=_C522 ,C507_=_C523 ,C507_=_C524 ,C507_=_C525 ,C507_=_C529 ,C508_=_C509 ,\nC508_=_C510 ,C508_=_C511 ,C508_=_C512 ,C508_=_C513 ,C508_=_C514 ,C508_=_C515 ,\nC508_=_C516 ,C508_=_C517 ,C508_=_C518 ,C508_=_C519 ,C508_=_C520 ,C508_=_C521 ,\nC508_=_C522 ,C508_=_C523 ,C508_=_C524 ,C508_=_C525 ,C508_=_C530 ,C509_=_C510 ,\nC509_=_C511 ,C509_=_C512 ,C509_=_C513 ,C509_=_C514 ,C509_=_C515 ,C509_=_C516 ,\nC509_=_C517 ,C509_=_C518 ,C509_=_C519 ,C509_=_C520 ,C509_=_C521 ,C509_=_C522 ,\nC509_=_C523 ,C509_=_C524 ,C509_=_C525 ,C509_=_C531 ,C510_=_C511 ,C510_=_C512 ,\nC510_=_C513 ,C510_=_C514 ,C510_=_C515 ,C510_=_C516 ,C510_=_C517 ,C510_=_C518 ,\nC510_=_C519 ,C510_=_C520 ,C510_=_C521 ,C510_=_C522 ,C510_=_C523 ,C510_=_C524 ,\nC510_=_C525 ,C510_=_C532 ,C511_=_C512 ,C511_=_C513 ,C511_=_C514 ,C511_=_C515 ,\nC511_=_C516 ,C511_=_C517 ,C511_=_C518 ,C511_=_C519 ,C511_=_C520 ,C511_=_C521 ,\nC511_=_C522 ,C511_=_C523 ,C511_=_C524 ,C511_=_C525 ,C511_=_C533 ,C512_=_C513 ,\nC512_=_C514 ,C512_=_C515 ,C512_=_C516 ,C512_=_C517 ,C512_=_C518 ,C512_=_C519 ,\nC512_=_C520 ,C512_=_C521 ,C512_=_C522 ,C512_=_C523 ,C512_=_C524 ,C512_=_C525 ,\nC512_=_C534 ,C513_=_C514 ,C513_=_C515 ,C513_=_C516 ,C513_=_C517 ,C513_=_C518 ,\nC513_=_C519 ,C513_=_C520 ,C513_=_C521 ,C513_=_C522 ,C513_=_C523 ,C513_=_C524 ,\nC513_=_C525 ,C513_=_C535 ,C514_=_C515 ,C514_=_C516 ,C514_=_C517 ,C514_=_C518 ,\nC514_=_C519 ,C514_=_C520 ,C514_=_C521 ,C514_=_C522 ,C514_=_C523 ,C514_=_C524 ,\nC514_=_C525 ,C514_=_C536 ,C515_=_C516 ,C515_=_C517 ,C515_=_C518 ,C515_=_C519 ,\nC515_=_C520 ,C515_=_C521 ,C515_=_C522 ,C515_=_C523 ,C515_=_C524 ,C515_=_C525 ,\nC515_=_C537 ,C516_=_C517 ,C516_=_C518 ,C516_=_C519 ,C516_=_C520 ,C516_=_C521 ,\nC516_=_C522 ,C516_=_C523 ,C516_=_C524 ,C516_=_C525 ,C516_=_C538 ,C517_=_C518 ,\nC517_=_C519 ,C517_=_C520 ,C517_=_C521 ,C517_=_C522 ,C517_=_C523 ,C517_=_C524 ,\nC517_=_C525 ,C517_=_C539 ,C518_=_C519 ,C518_=_C520 ,C518_=_C521 ,C518_=_C522 ,\nC518_=_C523 ,C518_=_C524 ,C518_=_C525 ,C518_=_C540 ,C519_=_C520 ,C519_=_C521 ,\nC519_=_C522 ,C519_=_C523 ,C519_=_C524 ,C519_=_C525 ,C519_=_C541 ,C520_=_C521 ,\nC520_=_C522 ,C520_=_C523 ,C520_=_C524 ,C520_=_C525 ,C520_=_C542 ,C521_=_C522 ,\nC521_=_C523 ,C521_=_C524 ,C521_=_C525 ,C521_=_C543 ,C522_=_C523 ,C522_=_C524 ,\nC522_=_C525 ,C522_=_C544 ,C523_=_C524 ,C523_=_C525 ,C523_=_C545 ,C524_=_C525 ,\nC524_=_C546 ,C525_=_C547 ,C526_=_C527 ,C526_=_C528 ,C526_=_C529 ,C526_=_C530 ,\nC526_=_C531 ,C526_=_C532 ,C526_=_C533 ,C526_=_C534 ,C526_=_C535 ,C526_=_C536 ,\nC526_=_C537 ,C526_=_C538 ,C526_=_C539 ,C526_=_C540 ,C526_=_C541 ,C526_=_C542 ,\nC526_=_C543 ,C526_=_C544 ,C526_=_C545 ,C526_=_C546 ,C526_=_C547 ,C527_=_C528 ,\nC527_=_C529 ,C527_=_C530 ,C527_=_C531 ,C527_=_C532 ,C527_=_C533 ,C527_=_C534 ,\nC527_=_C535 ,C527_=_C536 ,C527_=_C537 ,C527_=_C538 ,C527_=_C539 ,C527_=_C540 ,\nC527_=_C541 ,C527_=_C542 ,C527_=_C543 ,C527_=_C544 ,C527_=_C545 ,C527_=_C546 ,\nC527_=_C547 ,C528_=_C529 ,C528_=_C530 ,C528_=_C531 ,C528_=_C532 ,C528_=_C533 ,\nC528_=_C534 ,C528_=_C535 ,C528_=_C536 ,C528_=_C537 ,C528_=_C538 ,C528_=_C539 ,\nC528_=_C540 ,C528_=_C541 ,C528_=_C542 ,C528_=_C543 ,C528_=_C544 ,C528_=_C545 ,\nC528_=_C546 ,C528_=_C547 ,C529_=_C530 ,C529_=_C531 ,C529_=_C532 ,C529_=_C533 ,\nC529_=_C534 ,C529_=_C535 ,C529_=_C536 ,C529_=_C537 ,C529_=_C538 ,C529_=_C539 ,\nC529_=_C540 ,C529_=_C541 ,C529_=_C542 ,C529_=_C543 ,C529_=_C544 ,C529_=_C545 ,\nC529_=_C546 ,C529_=_C547 ,C530_=_C531 ,C530_=_C532 ,C530_=_C533 ,C530_=_C534 ,\nC530_=_C535 ,C530_=_C536 ,C530_=_C537 ,C530_=_C538 ,C530_=_C539 ,C530_=_C540 ,\nC530_=_C541 ,C530_=_C542 ,C530_=_C543 ,C530_=_C544 ,C530_=_C545 ,C530_=_C546 ,\nC530_=_C547 ,C531_=_C532 ,C531_=_C533 ,C531_=_C534 ,C531_=_C535 ,C531_=_C536 ,\nC531_=_C537 ,C531_=_C538 ,C531_=_C539 ,C531_=_C540 ,C531_=_C541 ,C531_=_C542 ,\nC531_=_C543 ,C531_=_C544 ,C531_=_C545 ,C531_=_C546 ,C531_=_C547 ,C532_=_C533 ,\nC532_=_C534 ,C532_=_C535 ,C532_=_C536 ,C532_=_C537 ,C532_=_C538 ,C532_=_C539 ,\nC532_=_C540 ,C532_=_C541 ,C532_=_C542 ,C532_=_C543 ,C532_=_C544 ,C532_=_C545 ,\nC532_=_C546 ,C532_=_C547 ,C533_=_C534 ,C533_=_C535 ,C533_=_C536 ,C533_=_C537 ,\nC533_=_C538 ,C533_=_C539 ,C533_=_C540 ,C533_=_C541 ,C533_=_C542 ,C533_=_C543 ,\nC533_=_C544 ,C533_=_C545 ,C533_=_C546 ,C533_=_C547 ,C534_=_C535 ,C534_=_C536 ,\nC534_=_C537 ,C534_=_C538 ,C534_=_C539 ,C534_=_C540 ,C534_=_C541 ,C534_=_C542 ,\nC534_=_C543 ,C534_=_C544 ,C534_=_C545 ,C534_=_C546 ,C534_=_C547 ,C535_=_C536 ,\nC535_=_C537 ,C535_=_C538 ,C535_=_C539 ,C535_=_C540 ,C535_=_C541 ,C535_=_C542 ,\nC535_=_C543 ,C535_=_C544 ,C535_=_C545 ,C535_=_C546 ,C535_=_C547 ,C536_=_C537 ,\nC536_=_C538 ,C536_=_C539 ,C536_=_C540 ,C536_=_C541 ,C536_=_C542 ,C536_=_C543 ,\nC536_=_C544 ,C536_=_C545 ,C536_=_C546 ,C536_=_C547 ,C537_=_C538 ,C537_=_C539 ,\nC537_=_C540 ,C537_=_C541 ,C537_=_C542 ,C537_=_C543 ,C537_=_C544 ,C537_=_C545 ,\nC537_=_C546 ,C537_=_C547 ,C538_=_C539 ,C538_=_C540 ,C538_=_C541 ,C538_=_C542 ,\nC538_=_C543 ,C538_=_C544 ,C538_=_C545 ,C538_=_C546 ,C538_=_C547 ,C539_=_C540 ,\nC539_=_C541 ,C539_=_C542 ,C539_=_C543 ,C539_=_C544 ,C539_=_C545 ,C539_=_C546 ,\nC539_=_C547 ,C540_=_C541 ,C540_=_C542 ,C540_=_C543 ,C540_=_C544 ,C540_=_C545 ,\nC540_=_C546 ,C540_=_C547 ,C541_=_C542 ,C541_=_C543 ,C541_=_C544 ,C541_=_C545 ,\nC541_=_C546 ,C541_=_C547 ,C542_=_C543 ,C542_=_C544 ,C542_=_C545 ,C542_=_C546 ,\nC542_=_C547 ,C543_=_C544 ,C543_=_C545 ,C543_=_C546 ,C543_=_C547 ,C544_=_C545 ,\nC544_=_C546 ,C544_=_C547 ,C545_=_C546 ,C545_=_C547 ,C546_=_C547 ,"];387[shape=box, label="id:387 level: 9\n45: C515 C516 C537 C538 C559 \nC560 C1071 C1072 C1421 C1422 C2867 \nC2868 C3048 C3049 C3534 C3535 C4537 \nC4538 C4657 C4658 C4736 C4737 C4944 \nC4945 C5450 C5451 C5481 C5482 C5483 \nC5484 C5485 C5486 C5487 C5488 C5489 \nC5490 C5744 C5745 C5746 C5747 C5748 \nC5749 C5750 C5751 C5752 \n528: C515_=_C516( C515 C516 ) C515_=_C537( C515 C537 ) C515_=_C559( C515 C559 ) C515_=_C1071( C515 C1071 ) C515_=_C1421( C515 C1421 ) \nC515_=_C2867( C515 C2867 ) C515_=_C3048( C515 C3048 ) C515_=_C3534( C515 C3534 ) C515_=_C4537( C515 C4537 ) C515_=_C4657( C515 C4657 ) C515_=_C4736( C515 C4736 ) \nC515_=_C4944( C515 C4944 ) C515_=_C5450( C515 C5450 ) C515_=_C5481( C515 C5481 ) C515_=_C5482( C515 C5482 ) C515_=_C5483( C515 C5483 ) C515_=_C5484( C515 C5484 ) \nC515_=_C5485( C515 C5485 ) C515_=_C5486( C515 C5486 ) C515_=_C5487( C515 C5487 ) C515_=_C5488( C515 C5488 ) C515_=_C5489( C515 C5489 ) C515_=_C5490( C515 C5490 ) \nC516_=_C538( C516 C538 ) C516_=_C560( C516 C560 ) C516_=_C1072( C516 C1072 ) C516_=_C1422( C516 C1422 ) C516_=_C2868( C516 C2868 ) C516_=_C3049( C516 C3049 ) \nC516_=_C3535( C516 C3535 ) C516_=_C4538( C516 C4538 ) C516_=_C4658( C516 C4658 ) C516_=_C4737( C516 C4737 ) C516_=_C4945( C516 C4945 ) C516_=_C5451( C516 C5451 ) \nC516_=_C5481( C516 C5481 ) C516_=_C5744( C516 C5744 ) C516_=_C5745( C516 C5745 ) C516_=_C5746( C516 C5746 ) C516_=_C5747( C516 C5747 ) C516_=_C5748( C516 C5748 ) \nC516_=_C5749( C516 C5749 ) C516_=_C5750( C516 C5750 ) C516_=_C5751( C516 C5751 ) C516_=_C5752( C516 C5752 ) C537_=_C538( C537 C538 ) C537_=_C559( C537 C559 ) \nC537_=_C1071( C537 C1071 ) C537_=_C1421( C537 C1421 ) C537_=_C2867( C537 C2867 ) C537_=_C3048( C537 C3048 ) C537_=_C3534( C537 C3534 ) C537_=_C4537( C537 C4537 ) \nC537_=_C4657( C537 C4657 ) C537_=_C4736( C537 C4736 ) C537_=_C4944( C537 C4944 ) C537_=_C5450( C537 C5450 ) C537_=_C5481( C537 C5481 ) C537_=_C5482( C537 C5482 ) \nC537_=_C5483( C537 C5483 ) C537_=_C5484( C537 C5484 ) C537_=_C5485( C537 C5485 ) C537_=_C5486( C537 C5486 ) C537_=_C5487( C537 C5487 ) C537_=_C5488( C537 C5488 ) \nC537_=_C5489( C537 C5489 ) C537_=_C5490( C537 C5490 ) C538_=_C560( C538 C560 ) C538_=_C1072( C538 C1072 ) C538_=_C1422( C538 C1422 ) C538_=_C2868( C538 C2868 ) \nC538_=_C3049( C538 C3049 ) C538_=_C3535( C538 C3535 ) C538_=_C4538( C538 C4538 ) C538_=_C4658( C538 C4658 ) C538_=_C4737( C538 C4737 ) C538_=_C4945( C538 C4945</w:t>
      </w:r>
    </w:p>
    <w:p>
      <w:pPr>
        <w:pStyle w:val="PreformattedText"/>
        <w:bidi w:val="0"/>
        <w:spacing w:before="0" w:after="0"/>
        <w:jc w:val="left"/>
        <w:rPr/>
      </w:pPr>
      <w:r>
        <w:rPr/>
        <w:t xml:space="preserve"> </w:t>
      </w:r>
      <w:r>
        <w:rPr/>
        <w:t>) \nC538_=_C5451( C538 C5451 ) C538_=_C5481( C538 C5481 ) C538_=_C5744( C538 C5744 ) C538_=_C5745( C538 C5745 ) C538_=_C5746( C538 C5746 ) C538_=_C5747( C538 C5747 ) \nC538_=_C5748( C538 C5748 ) C538_=_C5749( C538 C5749 ) C538_=_C5750( C538 C5750 ) C538_=_C5751( C538 C5751 ) C538_=_C5752( C538 C5752 ) C559_=_C560( C559 C560 ) \nC559_=_C1071( C559 C1071 ) C559_=_C1421( C559 C1421 ) C559_=_C2867( C559 C2867 ) C559_=_C3048( C559 C3048 ) C559_=_C3534( C559 C3534 ) C559_=_C4537( C559 C4537 ) \nC559_=_C4657( C559 C4657 ) C559_=_C4736( C559 C4736 ) C559_=_C4944( C559 C4944 ) C559_=_C5450( C559 C5450 ) C559_=_C5481( C559 C5481 ) C559_=_C5482( C559 C5482 ) \nC559_=_C5483( C559 C5483 ) C559_=_C5484( C559 C5484 ) C559_=_C5485( C559 C5485 ) C559_=_C5486( C559 C5486 ) C559_=_C5487( C559 C5487 ) C559_=_C5488( C559 C5488 ) \nC559_=_C5489( C559 C5489 ) C559_=_C5490( C559 C5490 ) C560_=_C1072( C560 C1072 ) C560_=_C1422( C560 C1422 ) C560_=_C2868( C560 C2868 ) C560_=_C3049( C560 C3049 ) \nC560_=_C3535( C560 C3535 ) C560_=_C4538( C560 C4538 ) C560_=_C4658( C560 C4658 ) C560_=_C4737( C560 C4737 ) C560_=_C4945( C560 C4945 ) C560_=_C5451( C560 C5451 ) \nC560_=_C5481( C560 C5481 ) C560_=_C5744( C560 C5744 ) C560_=_C5745( C560 C5745 ) C560_=_C5746( C560 C5746 ) C560_=_C5747( C560 C5747 ) C560_=_C5748( C560 C5748 ) \nC560_=_C5749( C560 C5749 ) C560_=_C5750( C560 C5750 ) C560_=_C5751( C560 C5751 ) C560_=_C5752( C560 C5752 ) C1071_=_C1072( C1071 C1072 ) C1071_=_C1421( C1071 C1421 ) \nC1071_=_C2867( C1071 C2867 ) C1071_=_C3048( C1071 C3048 ) C1071_=_C3534( C1071 C3534 ) C1071_=_C4537( C1071 C4537 ) C1071_=_C4657( C1071 C4657 ) C1071_=_C4736( C1071 C4736 ) \nC1071_=_C4944( C1071 C4944 ) C1071_=_C5450( C1071 C5450 ) C1071_=_C5481( C1071 C5481 ) C1071_=_C5482( C1071 C5482 ) C1071_=_C5483( C1071 C5483 ) C1071_=_C5484( C1071 C5484 ) \nC1071_=_C5485( C1071 C5485 ) C1071_=_C5486( C1071 C5486 ) C1071_=_C5487( C1071 C5487 ) C1071_=_C5488( C1071 C5488 ) C1071_=_C5489( C1071 C5489 ) C1071_=_C5490( C1071 C5490 ) \nC1072_=_C1422( C1072 C1422 ) C1072_=_C2868( C1072 C2868 ) C1072_=_C3049( C1072 C3049 ) C1072_=_C3535( C1072 C3535 ) C1072_=_C4538( C1072 C4538 ) C1072_=_C4658( C1072 C4658 ) \nC1072_=_C4737( C1072 C4737 ) C1072_=_C4945( C1072 C4945 ) C1072_=_C5451( C1072 C5451 ) C1072_=_C5481( C1072 C5481 ) C1072_=_C5744( C1072 C5744 ) C1072_=_C5745( C1072 C5745 ) \nC1072_=_C5746( C1072 C5746 ) C1072_=_C5747( C1072 C5747 ) C1072_=_C5748( C1072 C5748 ) C1072_=_C5749( C1072 C5749 ) C1072_=_C5750( C1072 C5750 ) C1072_=_C5751( C1072 C5751 ) \nC1072_=_C5752( C1072 C5752 ) C1421_=_C1422( C1421 C1422 ) C1421_=_C2867( C1421 C2867 ) C1421_=_C3048( C1421 C3048 ) C1421_=_C3534( C1421 C3534 ) C1421_=_C4537( C1421 C4537 ) \nC1421_=_C4657( C1421 C4657 ) C1421_=_C4736( C1421 C4736 ) C1421_=_C4944( C1421 C4944 ) C1421_=_C5450( C1421 C5450 ) C1421_=_C5481( C1421 C5481 ) C1421_=_C5482( C1421 C5482 ) \nC1421_=_C5483( C1421 C5483 ) C1421_=_C5484( C1421 C5484 ) C1421_=_C5485( C1421 C5485 ) C1421_=_C5486( C1421 C5486 ) C1421_=_C5487( C1421 C5487 ) C1421_=_C5488( C1421 C5488 ) \nC1421_=_C5489( C1421 C5489 ) C1421_=_C5490( C1421 C5490 ) C1422_=_C2868( C1422 C2868 ) C1422_=_C3049( C1422 C3049 ) C1422_=_C3535( C1422 C3535 ) C1422_=_C4538( C1422 C4538 ) \nC1422_=_C4658( C1422 C4658 ) C1422_=_C4737( C1422 C4737 ) C1422_=_C4945( C1422 C4945 ) C1422_=_C5451( C1422 C5451 ) C1422_=_C5481( C1422 C5481 ) C1422_=_C5744( C1422 C5744 ) \nC1422_=_C5745( C1422 C5745 ) C1422_=_C5746( C1422 C5746 ) C1422_=_C5747( C1422 C5747 ) C1422_=_C5748( C1422 C5748 ) C1422_=_C5749( C1422 C5749 ) C1422_=_C5750( C1422 C5750 ) \nC1422_=_C5751( C1422 C5751 ) C1422_=_C5752( C1422 C5752 ) C2867_=_C2868( C2867 C2868 ) C2867_=_C3048( C2867 C3048 ) C2867_=_C3534( C2867 C3534 ) C2867_=_C4537( C2867 C4537 ) \nC2867_=_C4657( C2867 C4657 ) C2867_=_C4736( C2867 C4736 ) C2867_=_C4944( C2867 C4944 ) C2867_=_C5450( C2867 C5450 ) C2867_=_C5481( C2867 C5481 ) C2867_=_C5482( C2867 C5482 ) \nC2867_=_C5483( C2867 C5483 ) C2867_=_C5484( C2867 C5484 ) C2867_=_C5485( C2867 C5485 ) C2867_=_C5486( C2867 C5486 ) C2867_=_C5487( C2867 C5487 ) C2867_=_C5488( C2867 C5488 ) \nC2867_=_C5489( C2867 C5489 ) C2867_=_C5490( C2867 C5490 ) C2868_=_C3049( C2868 C3049 ) C2868_=_C3535( C2868 C3535 ) C2868_=_C4538( C2868 C4538 ) C2868_=_C4658( C2868 C4658 ) \nC2868_=_C4737( C2868 C4737 ) C2868_=_C4945( C2868 C4945 ) C2868_=_C5451( C2868 C5451 ) C2868_=_C5481( C2868 C5481 ) C2868_=_C5744( C2868 C5744 ) C2868_=_C5745( C2868 C5745 ) \nC2868_=_C5746( C2868 C5746 ) C2868_=_C5747( C2868 C5747 ) C2868_=_C5748( C2868 C5748 ) C2868_=_C5749( C2868 C5749 ) C2868_=_C5750( C2868 C5750 ) C2868_=_C5751( C2868 C5751 ) \nC2868_=_C5752( C2868 C5752 ) C3048_=_C3049( C3048 C3049 ) C3048_=_C3534( C3048 C3534 ) C3048_=_C4537( C3048 C4537 ) C3048_=_C4657( C3048 C4657 ) C3048_=_C4736( C3048 C4736 ) \nC3048_=_C4944( C3048 C4944 ) C3048_=_C5450( C3048 C5450 ) C3048_=_C5481( C3048 C5481 ) C3048_=_C5482( C3048 C5482 ) C3048_=_C5483( C3048 C5483 ) C3048_=_C5484( C3048 C5484 ) \nC3048_=_C5485( C3048 C5485 ) C3048_=_C5486( C3048 C5486 ) C3048_=_C5487( C3048 C5487 ) C3048_=_C5488( C3048 C5488 ) C3048_=_C5489( C3048 C5489 ) C3048_=_C5490( C3048 C5490 ) \nC3049_=_C3535( C3049 C3535 ) C3049_=_C4538( C3049 C4538 ) C3049_=_C4658( C3049 C4658 ) C3049_=_C4737( C3049 C4737 ) C3049_=_C4945( C3049 C4945 ) C3049_=_C5451( C3049 C5451 ) \nC3049_=_C5481( C3049 C5481 ) C3049_=_C5744( C3049 C5744 ) C3049_=_C5745( C3049 C5745 ) C3049_=_C5746( C3049 C5746 ) C3049_=_C5747( C3049 C5747 ) C3049_=_C5748( C3049 C5748 ) \nC3049_=_C5749( C3049 C5749 ) C3049_=_C5750( C3049 C5750 ) C3049_=_C5751( C3049 C5751 ) C3049_=_C5752( C3049 C5752 ) C3534_=_C3535( C3534 C3535 ) C3534_=_C4537( C3534 C4537 ) \nC3534_=_C4657( C3534 C4657 ) C3534_=_C4736( C3534 C4736 ) C3534_=_C4944( C3534 C4944 ) C3534_=_C5450( C3534 C5450 ) C3534_=_C5481( C3534 C5481 ) C3534_=_C5482( C3534 C5482 ) \nC3534_=_C5483( C3534 C5483 ) C3534_=_C5484( C3534 C5484 ) C3534_=_C5485( C3534 C5485 ) C3534_=_C5486( C3534 C5486 ) C3534_=_C5487( C3534 C5487 ) C3534_=_C5488( C3534 C5488 ) \nC3534_=_C5489( C3534 C5489 ) C3534_=_C5490( C3534 C5490 ) C3535_=_C4538( C3535 C4538 ) C3535_=_C4658( C3535 C4658 ) C3535_=_C4737( C3535 C4737 ) C3535_=_C4945( C3535 C4945 ) \nC3535_=_C5451( C3535 C5451 ) C3535_=_C5481( C3535 C5481 ) C3535_=_C5744( C3535 C5744 ) C3535_=_C5745( C3535 C5745 ) C3535_=_C5746( C3535 C5746 ) C3535_=_C5747( C3535 C5747 ) \nC3535_=_C5748( C3535 C5748 ) C3535_=_C5749( C3535 C5749 ) C3535_=_C5750( C3535 C5750 ) C3535_=_C5751( C3535 C5751 ) C3535_=_C5752( C3535 C5752 ) C4537_=_C4538( C4537 C4538 ) \nC4537_=_C4657( C4537 C4657 ) C4537_=_C4736( C4537 C4736 ) C4537_=_C4944( C4537 C4944 ) C4537_=_C5450( C4537 C5450 ) C4537_=_C5481( C4537 C5481 ) C4537_=_C5482( C4537 C5482 ) \nC4537_=_C5483( C4537 C5483 ) C4537_=_C5484( C4537 C5484 ) C4537_=_C5485( C4537 C5485 ) C4537_=_C5486( C4537 C5486 ) C4537_=_C5487( C4537 C5487 ) C4537_=_C5488( C4537 C5488 ) \nC4537_=_C5489( C4537 C5489 ) C4537_=_C5490( C4537 C5490 ) C4538_=_C4658( C4538 C4658 ) C4538_=_C4737( C4538 C4737 ) C4538_=_C4945( C4538 C4945 ) C4538_=_C5451( C4538 C5451 ) \nC4538_=_C5481( C4538 C5481 ) C4538_=_C5744( C4538 C5744 ) C4538_=_C5745( C4538 C5745 ) C4538_=_C5746( C4538 C5746 ) C4538_=_C5747( C4538 C5747 ) C4538_=_C5748( C4538 C5748 ) \nC4538_=_C5749( C4538 C5749 ) C4538_=_C5750( C4538 C5750 ) C4538_=_C5751( C4538 C5751 ) C4538_=_C5752( C4538 C5752 ) C4657_=_C4658( C4657 C4658 ) C4657_=_C4736( C4657 C4736 ) \nC4657_=_C4944( C4657 C4944 ) C4657_=_C5450( C4657 C5450 ) C4657_=_C5481( C4657 C5481 ) C4657_=_C5482( C4657 C5482 ) C4657_=_C5483( C4657 C5483 ) C4657_=_C5484( C4657 C5484 ) \nC4657_=_C5485( C4657 C5485 ) C4657_=_C5486( C4657 C5486 ) C4657_=_C5487( C4657 C5487 ) C4657_=_C5488( C4657 C5488 ) C4657_=_C5489( C4657 C5489 ) C4657_=_C5490( C4657 C5490 ) \nC4658_=_C4737( C4658 C4737 ) C4658_=_C4945( C4658 C4945 ) C4658_=_C5451( C4658 C5451 ) C4658_=_C5481( C4658 C5481 ) C4658_=_C5744( C4658 C5744 ) C4658_=_C5745( C4658 C5745 ) \nC4658_=_C5746( C4658 C5746 ) C4658_=_C5747( C4658 C5747 ) C4658_=_C5748( C4658 C5748 ) C4658_=_C5749( C4658 C5749 ) C4658_=_C5750( C4658 C5750 ) C4658_=_C5751( C4658 C5751 ) \nC4658_=_C5752( C4658 C5752 ) C4736_=_C4737( C4736 C4737 ) C4736_=_C4944( C4736 C4944 ) C4736_=_C5450( C4736 C5450 ) C4736_=_C5481( C4736 C5481 ) C4736_=_C5482( C4736 C5482 ) \nC4736_=_C5483( C4736 C5483 ) C4736_=_C5484( C4736 C5484 ) C4736_=_C5485( C4736 C5485 ) C4736_=_C5486( C4736 C5486 ) C4736_=_C5487( C4736 C5487 ) C4736_=_C5488( C4736 C5488 ) \nC4736_=_C5489( C4736 C5489 ) C4736_=_C5490( C4736 C5490 ) C4737_=_C4945( C4737 C4945 ) C4737_=_C5451( C4737 C5451 ) C4737_=_C5481( C4737 C5481 ) C4737_=_C5744( C4737 C5744 ) \nC4737_=_C5745( C4737 C5745 ) C4737_=_C5746( C4737 C5746 ) C4737_=_C5747( C4737 C5747 ) C4737_=_C5748( C4737 C5748 ) C4737_=_C5749( C4737 C5749 ) C4737_=_C5750( C4737 C5750 ) \nC4737_=_C5751( C4737 C5751 ) C4737_=_C5752( C4737 C5752 ) C4944_=_C4945( C4944 C4945 ) C4944_=_C5450( C4944 C5450 ) C4944_=_C5481( C4944 C5481 ) C4944_=_C5482( C4944 C5482 ) \nC4944_=_C5483( C4944 C5483 ) C4944_=_C5484( C4944 C5484 ) C4944_=_C5485( C4944 C5485 ) C4944_=_C5486( C4944 C5486 ) C4944_=_C5487( C4944 C5487 ) C4944_=_C5488( C4944 C5488 ) \nC4944_=_C5489( C4944 C5489 ) C4944_=_C5490( C4944 C5490 ) C4945_=_C5451( C4945 C5451 ) C4945_=_C5481( C4945 C5481 ) C4945_=_C5744( C4945 C5744 ) C4945_=_C5745( C4945 C5745 ) \nC4945_=_C5746( C4945 C5746 ) C4945_=_C5747( C4945 C5747 ) C4945_=_C5748( C4945 C5748 ) C4945_=_C5749( C4945 C5749 ) C4945_=_C5750( C4945 C5750 ) C4945_=_C5751( C4945 C5751 ) \nC4945_=_C5752( C4945 C5752 ) C5450_=_C5451( C5450 C5451 ) C5450_=_C5481( C5450 C5481 ) C5450_=_C5482( C5450 C5482 ) C5450_=_C5483( C5450 C5483 ) C5450_=_C5484( C5450 C5484 ) \nC5450_=_C5485( C5450 C5485 ) C5450_=_C5486( C5450 C5486 ) C5450_=_C5487( C5450 C5487 ) C5450_=_C5488( C5450 C5488 ) C5450_=_C5489( C5450 C5489 ) C5450_=_C5490(</w:t>
      </w:r>
    </w:p>
    <w:p>
      <w:pPr>
        <w:pStyle w:val="PreformattedText"/>
        <w:bidi w:val="0"/>
        <w:spacing w:before="0" w:after="0"/>
        <w:jc w:val="left"/>
        <w:rPr/>
      </w:pPr>
      <w:r>
        <w:rPr/>
        <w:t xml:space="preserve"> </w:t>
      </w:r>
      <w:r>
        <w:rPr/>
        <w:t>C5450 C5490 ) \nC5451_=_C5481( C5451 C5481 ) C5451_=_C5744( C5451 C5744 ) C5451_=_C5745( C5451 C5745 ) C5451_=_C5746( C5451 C5746 ) C5451_=_C5747( C5451 C5747 ) C5451_=_C5748( C5451 C5748 ) \nC5451_=_C5749( C5451 C5749 ) C5451_=_C5750( C5451 C5750 ) C5451_=_C5751( C5451 C5751 ) C5451_=_C5752( C5451 C5752 ) C5481_=_C5482( C5481 C5482 ) C5481_=_C5483( C5481 C5483 ) \nC5481_=_C5484( C5481 C5484 ) C5481_=_C5485( C5481 C5485 ) C5481_=_C5486( C5481 C5486 ) C5481_=_C5487( C5481 C5487 ) C5481_=_C5488( C5481 C5488 ) C5481_=_C5489( C5481 C5489 ) \nC5481_=_C5490( C5481 C5490 ) C5481_=_C5744( C5481 C5744 ) C5481_=_C5745( C5481 C5745 ) C5481_=_C5746( C5481 C5746 ) C5481_=_C5747( C5481 C5747 ) C5481_=_C5748( C5481 C5748 ) \nC5481_=_C5749( C5481 C5749 ) C5481_=_C5750( C5481 C5750 ) C5481_=_C5751( C5481 C5751 ) C5481_=_C5752( C5481 C5752 ) C5482_=_C5483( C5482 C5483 ) C5482_=_C5484( C5482 C5484 ) \nC5482_=_C5485( C5482 C5485 ) C5482_=_C5486( C5482 C5486 ) C5482_=_C5487( C5482 C5487 ) C5482_=_C5488( C5482 C5488 ) C5482_=_C5489( C5482 C5489 ) C5482_=_C5490( C5482 C5490 ) \nC5482_=_C5744( C5482 C5744 ) C5483_=_C5484( C5483 C5484 ) C5483_=_C5485( C5483 C5485 ) C5483_=_C5486( C5483 C5486 ) C5483_=_C5487( C5483 C5487 ) C5483_=_C5488( C5483 C5488 ) \nC5483_=_C5489( C5483 C5489 ) C5483_=_C5490( C5483 C5490 ) C5483_=_C5745( C5483 C5745 ) C5484_=_C5485( C5484 C5485 ) C5484_=_C5486( C5484 C5486 ) C5484_=_C5487( C5484 C5487 ) \nC5484_=_C5488( C5484 C5488 ) C5484_=_C5489( C5484 C5489 ) C5484_=_C5490( C5484 C5490 ) C5484_=_C5746( C5484 C5746 ) C5485_=_C5486( C5485 C5486 ) C5485_=_C5487( C5485 C5487 ) \nC5485_=_C5488( C5485 C5488 ) C5485_=_C5489( C5485 C5489 ) C5485_=_C5490( C5485 C5490 ) C5485_=_C5747( C5485 C5747 ) C5486_=_C5487( C5486 C5487 ) C5486_=_C5488( C5486 C5488 ) \nC5486_=_C5489( C5486 C5489 ) C5486_=_C5490( C5486 C5490 ) C5486_=_C5748( C5486 C5748 ) C5487_=_C5488( C5487 C5488 ) C5487_=_C5489( C5487 C5489 ) C5487_=_C5490( C5487 C5490 ) \nC5487_=_C5749( C5487 C5749 ) C5488_=_C5489( C5488 C5489 ) C5488_=_C5490( C5488 C5490 ) C5488_=_C5750( C5488 C5750 ) C5489_=_C5490( C5489 C5490 ) C5489_=_C5751( C5489 C5751 ) \nC5490_=_C5752( C5490 C5752 ) C5744_=_C5745( C5744 C5745 ) C5744_=_C5746( C5744 C5746 ) C5744_=_C5747( C5744 C5747 ) C5744_=_C5748( C5744 C5748 ) C5744_=_C5749( C5744 C5749 ) \nC5744_=_C5750( C5744 C5750 ) C5744_=_C5751( C5744 C5751 ) C5744_=_C5752( C5744 C5752 ) C5745_=_C5746( C5745 C5746 ) C5745_=_C5747( C5745 C5747 ) C5745_=_C5748( C5745 C5748 ) \nC5745_=_C5749( C5745 C5749 ) C5745_=_C5750( C5745 C5750 ) C5745_=_C5751( C5745 C5751 ) C5745_=_C5752( C5745 C5752 ) C5746_=_C5747( C5746 C5747 ) C5746_=_C5748( C5746 C5748 ) \nC5746_=_C5749( C5746 C5749 ) C5746_=_C5750( C5746 C5750 ) C5746_=_C5751( C5746 C5751 ) C5746_=_C5752( C5746 C5752 ) C5747_=_C5748( C5747 C5748 ) C5747_=_C5749( C5747 C5749 ) \nC5747_=_C5750( C5747 C5750 ) C5747_=_C5751( C5747 C5751 ) C5747_=_C5752( C5747 C5752 ) C5748_=_C5749( C5748 C5749 ) C5748_=_C5750( C5748 C5750 ) C5748_=_C5751( C5748 C5751 ) \nC5748_=_C5752( C5748 C5752 ) C5749_=_C5750( C5749 C5750 ) C5749_=_C5751( C5749 C5751 ) C5749_=_C5752( C5749 C5752 ) C5750_=_C5751( C5750 C5751 ) C5750_=_C5752( C5750 C5752 ) \nC5751_=_C5752( C5751 C5752 ) "];284-&gt;387[label="44: C515 C516 C537 C538 C559 \nC560 C1071 C1072 C1421 C1422 C2867 \nC2868 C3048 C3049 C3534 C3535 C4537 \nC4538 C4657 C4658 C4736 C4737 C4944 \nC4945 C5450 C5451 C5482 C5483 C5484 \nC5485 C5486 C5487 C5488 C5489 C5490 \nC5744 C5745 C5746 C5747 C5748 C5749 \nC5750 C5751 C5752 \n484: C515_=_C516 ,C515_=_C537 ,C515_=_C559 ,C515_=_C1071 ,C515_=_C1421 ,\nC515_=_C2867 ,C515_=_C3048 ,C515_=_C3534 ,C515_=_C4537 ,C515_=_C4657 ,C515_=_C4736 ,\nC515_=_C4944 ,C515_=_C5450 ,C515_=_C5482 ,C515_=_C5483 ,C515_=_C5484 ,C515_=_C5485 ,\nC515_=_C5486 ,C515_=_C5487 ,C515_=_C5488 ,C515_=_C5489 ,C515_=_C5490 ,C516_=_C538 ,\nC516_=_C560 ,C516_=_C1072 ,C516_=_C1422 ,C516_=_C2868 ,C516_=_C3049 ,C516_=_C3535 ,\nC516_=_C4538 ,C516_=_C4658 ,C516_=_C4737 ,C516_=_C4945 ,C516_=_C5451 ,C516_=_C5744 ,\nC516_=_C5745 ,C516_=_C5746 ,C516_=_C5747 ,C516_=_C5748 ,C516_=_C5749 ,C516_=_C5750 ,\nC516_=_C5751 ,C516_=_C5752 ,C537_=_C538 ,C537_=_C559 ,C537_=_C1071 ,C537_=_C1421 ,\nC537_=_C2867 ,C537_=_C3048 ,C537_=_C3534 ,C537_=_C4537 ,C537_=_C4657 ,C537_=_C4736 ,\nC537_=_C4944 ,C537_=_C5450 ,C537_=_C5482 ,C537_=_C5483 ,C537_=_C5484 ,C537_=_C5485 ,\nC537_=_C5486 ,C537_=_C5487 ,C537_=_C5488 ,C537_=_C5489 ,C537_=_C5490 ,C538_=_C560 ,\nC538_=_C1072 ,C538_=_C1422 ,C538_=_C2868 ,C538_=_C3049 ,C538_=_C3535 ,C538_=_C4538 ,\nC538_=_C4658 ,C538_=_C4737 ,C538_=_C4945 ,C538_=_C5451 ,C538_=_C5744 ,C538_=_C5745 ,\nC538_=_C5746 ,C538_=_C5747 ,C538_=_C5748 ,C538_=_C5749 ,C538_=_C5750 ,C538_=_C5751 ,\nC538_=_C5752 ,C559_=_C560 ,C559_=_C1071 ,C559_=_C1421 ,C559_=_C2867 ,C559_=_C3048 ,\nC559_=_C3534 ,C559_=_C4537 ,C559_=_C4657 ,C559_=_C4736 ,C559_=_C4944 ,C559_=_C5450 ,\nC559_=_C5482 ,C559_=_C5483 ,C559_=_C5484 ,C559_=_C5485 ,C559_=_C5486 ,C559_=_C5487 ,\nC559_=_C5488 ,C559_=_C5489 ,C559_=_C5490 ,C560_=_C1072 ,C560_=_C1422 ,C560_=_C2868 ,\nC560_=_C3049 ,C560_=_C3535 ,C560_=_C4538 ,C560_=_C4658 ,C560_=_C4737 ,C560_=_C4945 ,\nC560_=_C5451 ,C560_=_C5744 ,C560_=_C5745 ,C560_=_C5746 ,C560_=_C5747 ,C560_=_C5748 ,\nC560_=_C5749 ,C560_=_C5750 ,C560_=_C5751 ,C560_=_C5752 ,C1071_=_C1072 ,C1071_=_C1421 ,\nC1071_=_C2867 ,C1071_=_C3048 ,C1071_=_C3534 ,C1071_=_C4537 ,C1071_=_C4657 ,C1071_=_C4736 ,\nC1071_=_C4944 ,C1071_=_C5450 ,C1071_=_C5482 ,C1071_=_C5483 ,C1071_=_C5484 ,C1071_=_C5485 ,\nC1071_=_C5486 ,C1071_=_C5487 ,C1071_=_C5488 ,C1071_=_C5489 ,C1071_=_C5490 ,C1072_=_C1422 ,\nC1072_=_C2868 ,C1072_=_C3049 ,C1072_=_C3535 ,C1072_=_C4538 ,C1072_=_C4658 ,C1072_=_C4737 ,\nC1072_=_C4945 ,C1072_=_C5451 ,C1072_=_C5744 ,C1072_=_C5745 ,C1072_=_C5746 ,C1072_=_C5747 ,\nC1072_=_C5748 ,C1072_=_C5749 ,C1072_=_C5750 ,C1072_=_C5751 ,C1072_=_C5752 ,C1421_=_C1422 ,\nC1421_=_C2867 ,C1421_=_C3048 ,C1421_=_C3534 ,C1421_=_C4537 ,C1421_=_C4657 ,C1421_=_C4736 ,\nC1421_=_C4944 ,C1421_=_C5450 ,C1421_=_C5482 ,C1421_=_C5483 ,C1421_=_C5484 ,C1421_=_C5485 ,\nC1421_=_C5486 ,C1421_=_C5487 ,C1421_=_C5488 ,C1421_=_C5489 ,C1421_=_C5490 ,C1422_=_C2868 ,\nC1422_=_C3049 ,C1422_=_C3535 ,C1422_=_C4538 ,C1422_=_C4658 ,C1422_=_C4737 ,C1422_=_C4945 ,\nC1422_=_C5451 ,C1422_=_C5744 ,C1422_=_C5745 ,C1422_=_C5746 ,C1422_=_C5747 ,C1422_=_C5748 ,\nC1422_=_C5749 ,C1422_=_C5750 ,C1422_=_C5751 ,C1422_=_C5752 ,C2867_=_C2868 ,C2867_=_C3048 ,\nC2867_=_C3534 ,C2867_=_C4537 ,C2867_=_C4657 ,C2867_=_C4736 ,C2867_=_C4944 ,C2867_=_C5450 ,\nC2867_=_C5482 ,C2867_=_C5483 ,C2867_=_C5484 ,C2867_=_C5485 ,C2867_=_C5486 ,C2867_=_C5487 ,\nC2867_=_C5488 ,C2867_=_C5489 ,C2867_=_C5490 ,C2868_=_C3049 ,C2868_=_C3535 ,C2868_=_C4538 ,\nC2868_=_C4658 ,C2868_=_C4737 ,C2868_=_C4945 ,C2868_=_C5451 ,C2868_=_C5744 ,C2868_=_C5745 ,\nC2868_=_C5746 ,C2868_=_C5747 ,C2868_=_C5748 ,C2868_=_C5749 ,C2868_=_C5750 ,C2868_=_C5751 ,\nC2868_=_C5752 ,C3048_=_C3049 ,C3048_=_C3534 ,C3048_=_C4537 ,C3048_=_C4657 ,C3048_=_C4736 ,\nC3048_=_C4944 ,C3048_=_C5450 ,C3048_=_C5482 ,C3048_=_C5483 ,C3048_=_C5484 ,C3048_=_C5485 ,\nC3048_=_C5486 ,C3048_=_C5487 ,C3048_=_C5488 ,C3048_=_C5489 ,C3048_=_C5490 ,C3049_=_C3535 ,\nC3049_=_C4538 ,C3049_=_C4658 ,C3049_=_C4737 ,C3049_=_C4945 ,C3049_=_C5451 ,C3049_=_C5744 ,\nC3049_=_C5745 ,C3049_=_C5746 ,C3049_=_C5747 ,C3049_=_C5748 ,C3049_=_C5749 ,C3049_=_C5750 ,\nC3049_=_C5751 ,C3049_=_C5752 ,C3534_=_C3535 ,C3534_=_C4537 ,C3534_=_C4657 ,C3534_=_C4736 ,\nC3534_=_C4944 ,C3534_=_C5450 ,C3534_=_C5482 ,C3534_=_C5483 ,C3534_=_C5484 ,C3534_=_C5485 ,\nC3534_=_C5486 ,C3534_=_C5487 ,C3534_=_C5488 ,C3534_=_C5489 ,C3534_=_C5490 ,C3535_=_C4538 ,\nC3535_=_C4658 ,C3535_=_C4737 ,C3535_=_C4945 ,C3535_=_C5451 ,C3535_=_C5744 ,C3535_=_C5745 ,\nC3535_=_C5746 ,C3535_=_C5747 ,C3535_=_C5748 ,C3535_=_C5749 ,C3535_=_C5750 ,C3535_=_C5751 ,\nC3535_=_C5752 ,C4537_=_C4538 ,C4537_=_C4657 ,C4537_=_C4736 ,C4537_=_C4944 ,C4537_=_C5450 ,\nC4537_=_C5482 ,C4537_=_C5483 ,C4537_=_C5484 ,C4537_=_C5485 ,C4537_=_C5486 ,C4537_=_C5487 ,\nC4537_=_C5488 ,C4537_=_C5489 ,C4537_=_C5490 ,C4538_=_C4658 ,C4538_=_C4737 ,C4538_=_C4945 ,\nC4538_=_C5451 ,C4538_=_C5744 ,C4538_=_C5745 ,C4538_=_C5746 ,C4538_=_C5747 ,C4538_=_C5748 ,\nC4538_=_C5749 ,C4538_=_C5750 ,C4538_=_C5751 ,C4538_=_C5752 ,C4657_=_C4658 ,C4657_=_C4736 ,\nC4657_=_C4944 ,C4657_=_C5450 ,C4657_=_C5482 ,C4657_=_C5483 ,C4657_=_C5484 ,C4657_=_C5485 ,\nC4657_=_C5486 ,C4657_=_C5487 ,C4657_=_C5488 ,C4657_=_C5489 ,C4657_=_C5490 ,C4658_=_C4737 ,\nC4658_=_C4945 ,C4658_=_C5451 ,C4658_=_C5744 ,C4658_=_C5745 ,C4658_=_C5746 ,C4658_=_C5747 ,\nC4658_=_C5748 ,C4658_=_C5749 ,C4658_=_C5750 ,C4658_=_C5751 ,C4658_=_C5752 ,C4736_=_C4737 ,\nC4736_=_C4944 ,C4736_=_C5450 ,C4736_=_C5482 ,C4736_=_C5483 ,C4736_=_C5484 ,C4736_=_C5485 ,\nC4736_=_C5486 ,C4736_=_C5487 ,C4736_=_C5488 ,C4736_=_C5489 ,C4736_=_C5490 ,C4737_=_C4945 ,\nC4737_=_C5451 ,C4737_=_C5744 ,C4737_=_C5745 ,C4737_=_C5746 ,C4737_=_C5747 ,C4737_=_C5748 ,\nC4737_=_C5749 ,C4737_=_C5750 ,C4737_=_C5751 ,C4737_=_C5752 ,C4944_=_C4945 ,C4944_=_C5450 ,\nC4944_=_C5482 ,C4944_=_C5483 ,C4944_=_C5484 ,C4944_=_C5485 ,C4944_=_C5486 ,C4944_=_C5487 ,\nC4944_=_C5488 ,C4944_=_C5489 ,C4944_=_C5490 ,C4945_=_C5451 ,C4945_=_C5744 ,C4945_=_C5745 ,\nC4945_=_C5746 ,C4945_=_C5747 ,C4945_=_C5748 ,C4945_=_C5749 ,C4945_=_C5750 ,C4945_=_C5751 ,\nC4945_=_C5752 ,C5450_=_C5451 ,C5450_=_C5482 ,C5450_=_C5483 ,C5450_=_C5484 ,C5450_=_C5485 ,\nC5450_=_C5486 ,C5450_=_C5487 ,C5450_=_C5488 ,C5450_=_C5489 ,C5450_=_C5490 ,C5451_=_C5744 ,\nC5451_=_C5745 ,C5451_=_C5746 ,C5451_=_C5747 ,C5451_=_C5748 ,C5451_=_C5749 ,C5451_=_C5750 ,\nC5451_=_C5751 ,C5451_=_C5752 ,C5482_=_C5483 ,C5482_=_C5484 ,C5482_=_C5485 ,C5482_=_C5486 ,\nC5482_=_C5487 ,C5482_=_C5488 ,C5482_=_C5489 ,C5482_=_C5490 ,C5482_=_C5744 ,C5483_=_C5484 ,\nC5483_=_C5485 ,C5483_=_C5486 ,C5483_=_C5487 ,C5483_=_C5488 ,C5483_=_C5489 ,C5483_=_C5490 ,\nC5483_=_C5745 ,C5484_=_C5485 ,C5484_=_C5486 ,C5484_=_C5487 ,C5484_=_C5488 ,C5484_=_C5489 ,\nC5484_=_C5490</w:t>
      </w:r>
    </w:p>
    <w:p>
      <w:pPr>
        <w:pStyle w:val="PreformattedText"/>
        <w:bidi w:val="0"/>
        <w:spacing w:before="0" w:after="0"/>
        <w:jc w:val="left"/>
        <w:rPr/>
      </w:pPr>
      <w:r>
        <w:rPr/>
        <w:t xml:space="preserve"> </w:t>
      </w:r>
      <w:r>
        <w:rPr/>
        <w:t>,C5484_=_C5746 ,C5485_=_C5486 ,C5485_=_C5487 ,C5485_=_C5488 ,C5485_=_C5489 ,\nC5485_=_C5490 ,C5485_=_C5747 ,C5486_=_C5487 ,C5486_=_C5488 ,C5486_=_C5489 ,C5486_=_C5490 ,\nC5486_=_C5748 ,C5487_=_C5488 ,C5487_=_C5489 ,C5487_=_C5490 ,C5487_=_C5749 ,C5488_=_C5489 ,\nC5488_=_C5490 ,C5488_=_C5750 ,C5489_=_C5490 ,C5489_=_C5751 ,C5490_=_C5752 ,C5744_=_C5745 ,\nC5744_=_C5746 ,C5744_=_C5747 ,C5744_=_C5748 ,C5744_=_C5749 ,C5744_=_C5750 ,C5744_=_C5751 ,\nC5744_=_C5752 ,C5745_=_C5746 ,C5745_=_C5747 ,C5745_=_C5748 ,C5745_=_C5749 ,C5745_=_C5750 ,\nC5745_=_C5751 ,C5745_=_C5752 ,C5746_=_C5747 ,C5746_=_C5748 ,C5746_=_C5749 ,C5746_=_C5750 ,\nC5746_=_C5751 ,C5746_=_C5752 ,C5747_=_C5748 ,C5747_=_C5749 ,C5747_=_C5750 ,C5747_=_C5751 ,\nC5747_=_C5752 ,C5748_=_C5749 ,C5748_=_C5750 ,C5748_=_C5751 ,C5748_=_C5752 ,C5749_=_C5750 ,\nC5749_=_C5751 ,C5749_=_C5752 ,C5750_=_C5751 ,C5750_=_C5752 ,C5751_=_C5752 ,"];388[shape=box, label="id:388 level: 9\n45: C513 C514 C535 C536 C557 \nC558 C1069 C1070 C1419 C1420 C2865 \nC2866 C3046 C3047 C3532 C3533 C4535 \nC4536 C4655 C4656 C4734 C4735 C4943 \nC4944 C4945 C4946 C4947 C4948 C4949 \nC4950 C4951 C4952 C4953 C4954 C5450 \nC5451 C5452 C5453 C5454 C5455 C5456 \nC5457 C5458 C5459 C5460 \n528: C513_=_C514( C513 C514 ) C513_=_C535( C513 C535 ) C513_=_C557( C513 C557 ) C513_=_C1069( C513 C1069 ) C513_=_C1419( C513 C1419 ) \nC513_=_C2865( C513 C2865 ) C513_=_C3046( C513 C3046 ) C513_=_C3532( C513 C3532 ) C513_=_C4535( C513 C4535 ) C513_=_C4655( C513 C4655 ) C513_=_C4734( C513 C4734 ) \nC513_=_C4943( C513 C4943 ) C513_=_C4944( C513 C4944 ) C513_=_C4945( C513 C4945 ) C513_=_C4946( C513 C4946 ) C513_=_C4947( C513 C4947 ) C513_=_C4948( C513 C4948 ) \nC513_=_C4949( C513 C4949 ) C513_=_C4950( C513 C4950 ) C513_=_C4951( C513 C4951 ) C513_=_C4952( C513 C4952 ) C513_=_C4953( C513 C4953 ) C513_=_C4954( C513 C4954 ) \nC514_=_C536( C514 C536 ) C514_=_C558( C514 C558 ) C514_=_C1070( C514 C1070 ) C514_=_C1420( C514 C1420 ) C514_=_C2866( C514 C2866 ) C514_=_C3047( C514 C3047 ) \nC514_=_C3533( C514 C3533 ) C514_=_C4536( C514 C4536 ) C514_=_C4656( C514 C4656 ) C514_=_C4735( C514 C4735 ) C514_=_C4943( C514 C4943 ) C514_=_C5450( C514 C5450 ) \nC514_=_C5451( C514 C5451 ) C514_=_C5452( C514 C5452 ) C514_=_C5453( C514 C5453 ) C514_=_C5454( C514 C5454 ) C514_=_C5455( C514 C5455 ) C514_=_C5456( C514 C5456 ) \nC514_=_C5457( C514 C5457 ) C514_=_C5458( C514 C5458 ) C514_=_C5459( C514 C5459 ) C514_=_C5460( C514 C5460 ) C535_=_C536( C535 C536 ) C535_=_C557( C535 C557 ) \nC535_=_C1069( C535 C1069 ) C535_=_C1419( C535 C1419 ) C535_=_C2865( C535 C2865 ) C535_=_C3046( C535 C3046 ) C535_=_C3532( C535 C3532 ) C535_=_C4535( C535 C4535 ) \nC535_=_C4655( C535 C4655 ) C535_=_C4734( C535 C4734 ) C535_=_C4943( C535 C4943 ) C535_=_C4944( C535 C4944 ) C535_=_C4945( C535 C4945 ) C535_=_C4946( C535 C4946 ) \nC535_=_C4947( C535 C4947 ) C535_=_C4948( C535 C4948 ) C535_=_C4949( C535 C4949 ) C535_=_C4950( C535 C4950 ) C535_=_C4951( C535 C4951 ) C535_=_C4952( C535 C4952 ) \nC535_=_C4953( C535 C4953 ) C535_=_C4954( C535 C4954 ) C536_=_C558( C536 C558 ) C536_=_C1070( C536 C1070 ) C536_=_C1420( C536 C1420 ) C536_=_C2866( C536 C2866 ) \nC536_=_C3047( C536 C3047 ) C536_=_C3533( C536 C3533 ) C536_=_C4536( C536 C4536 ) C536_=_C4656( C536 C4656 ) C536_=_C4735( C536 C4735 ) C536_=_C4943( C536 C4943 ) \nC536_=_C5450( C536 C5450 ) C536_=_C5451( C536 C5451 ) C536_=_C5452( C536 C5452 ) C536_=_C5453( C536 C5453 ) C536_=_C5454( C536 C5454 ) C536_=_C5455( C536 C5455 ) \nC536_=_C5456( C536 C5456 ) C536_=_C5457( C536 C5457 ) C536_=_C5458( C536 C5458 ) C536_=_C5459( C536 C5459 ) C536_=_C5460( C536 C5460 ) C557_=_C558( C557 C558 ) \nC557_=_C1069( C557 C1069 ) C557_=_C1419( C557 C1419 ) C557_=_C2865( C557 C2865 ) C557_=_C3046( C557 C3046 ) C557_=_C3532( C557 C3532 ) C557_=_C4535( C557 C4535 ) \nC557_=_C4655( C557 C4655 ) C557_=_C4734( C557 C4734 ) C557_=_C4943( C557 C4943 ) C557_=_C4944( C557 C4944 ) C557_=_C4945( C557 C4945 ) C557_=_C4946( C557 C4946 ) \nC557_=_C4947( C557 C4947 ) C557_=_C4948( C557 C4948 ) C557_=_C4949( C557 C4949 ) C557_=_C4950( C557 C4950 ) C557_=_C4951( C557 C4951 ) C557_=_C4952( C557 C4952 ) \nC557_=_C4953( C557 C4953 ) C557_=_C4954( C557 C4954 ) C558_=_C1070( C558 C1070 ) C558_=_C1420( C558 C1420 ) C558_=_C2866( C558 C2866 ) C558_=_C3047( C558 C3047 ) \nC558_=_C3533( C558 C3533 ) C558_=_C4536( C558 C4536 ) C558_=_C4656( C558 C4656 ) C558_=_C4735( C558 C4735 ) C558_=_C4943( C558 C4943 ) C558_=_C5450( C558 C5450 ) \nC558_=_C5451( C558 C5451 ) C558_=_C5452( C558 C5452 ) C558_=_C5453( C558 C5453 ) C558_=_C5454( C558 C5454 ) C558_=_C5455( C558 C5455 ) C558_=_C5456( C558 C5456 ) \nC558_=_C5457( C558 C5457 ) C558_=_C5458( C558 C5458 ) C558_=_C5459( C558 C5459 ) C558_=_C5460( C558 C5460 ) C1069_=_C1070( C1069 C1070 ) C1069_=_C1419( C1069 C1419 ) \nC1069_=_C2865( C1069 C2865 ) C1069_=_C3046( C1069 C3046 ) C1069_=_C3532( C1069 C3532 ) C1069_=_C4535( C1069 C4535 ) C1069_=_C4655( C1069 C4655 ) C1069_=_C4734( C1069 C4734 ) \nC1069_=_C4943( C1069 C4943 ) C1069_=_C4944( C1069 C4944 ) C1069_=_C4945( C1069 C4945 ) C1069_=_C4946( C1069 C4946 ) C1069_=_C4947( C1069 C4947 ) C1069_=_C4948( C1069 C4948 ) \nC1069_=_C4949( C1069 C4949 ) C1069_=_C4950( C1069 C4950 ) C1069_=_C4951( C1069 C4951 ) C1069_=_C4952( C1069 C4952 ) C1069_=_C4953( C1069 C4953 ) C1069_=_C4954( C1069 C4954 ) \nC1070_=_C1420( C1070 C1420 ) C1070_=_C2866( C1070 C2866 ) C1070_=_C3047( C1070 C3047 ) C1070_=_C3533( C1070 C3533 ) C1070_=_C4536( C1070 C4536 ) C1070_=_C4656( C1070 C4656 ) \nC1070_=_C4735( C1070 C4735 ) C1070_=_C4943( C1070 C4943 ) C1070_=_C5450( C1070 C5450 ) C1070_=_C5451( C1070 C5451 ) C1070_=_C5452( C1070 C5452 ) C1070_=_C5453( C1070 C5453 ) \nC1070_=_C5454( C1070 C5454 ) C1070_=_C5455( C1070 C5455 ) C1070_=_C5456( C1070 C5456 ) C1070_=_C5457( C1070 C5457 ) C1070_=_C5458( C1070 C5458 ) C1070_=_C5459( C1070 C5459 ) \nC1070_=_C5460( C1070 C5460 ) C1419_=_C1420( C1419 C1420 ) C1419_=_C2865( C1419 C2865 ) C1419_=_C3046( C1419 C3046 ) C1419_=_C3532( C1419 C3532 ) C1419_=_C4535( C1419 C4535 ) \nC1419_=_C4655( C1419 C4655 ) C1419_=_C4734( C1419 C4734 ) C1419_=_C4943( C1419 C4943 ) C1419_=_C4944( C1419 C4944 ) C1419_=_C4945( C1419 C4945 ) C1419_=_C4946( C1419 C4946 ) \nC1419_=_C4947( C1419 C4947 ) C1419_=_C4948( C1419 C4948 ) C1419_=_C4949( C1419 C4949 ) C1419_=_C4950( C1419 C4950 ) C1419_=_C4951( C1419 C4951 ) C1419_=_C4952( C1419 C4952 ) \nC1419_=_C4953( C1419 C4953 ) C1419_=_C4954( C1419 C4954 ) C1420_=_C2866( C1420 C2866 ) C1420_=_C3047( C1420 C3047 ) C1420_=_C3533( C1420 C3533 ) C1420_=_C4536( C1420 C4536 ) \nC1420_=_C4656( C1420 C4656 ) C1420_=_C4735( C1420 C4735 ) C1420_=_C4943( C1420 C4943 ) C1420_=_C5450( C1420 C5450 ) C1420_=_C5451( C1420 C5451 ) C1420_=_C5452( C1420 C5452 ) \nC1420_=_C5453( C1420 C5453 ) C1420_=_C5454( C1420 C5454 ) C1420_=_C5455( C1420 C5455 ) C1420_=_C5456( C1420 C5456 ) C1420_=_C5457( C1420 C5457 ) C1420_=_C5458( C1420 C5458 ) \nC1420_=_C5459( C1420 C5459 ) C1420_=_C5460( C1420 C5460 ) C2865_=_C2866( C2865 C2866 ) C2865_=_C3046( C2865 C3046 ) C2865_=_C3532( C2865 C3532 ) C2865_=_C4535( C2865 C4535 ) \nC2865_=_C4655( C2865 C4655 ) C2865_=_C4734( C2865 C4734 ) C2865_=_C4943( C2865 C4943 ) C2865_=_C4944( C2865 C4944 ) C2865_=_C4945( C2865 C4945 ) C2865_=_C4946( C2865 C4946 ) \nC2865_=_C4947( C2865 C4947 ) C2865_=_C4948( C2865 C4948 ) C2865_=_C4949( C2865 C4949 ) C2865_=_C4950( C2865 C4950 ) C2865_=_C4951( C2865 C4951 ) C2865_=_C4952( C2865 C4952 ) \nC2865_=_C4953( C2865 C4953 ) C2865_=_C4954( C2865 C4954 ) C2866_=_C3047( C2866 C3047 ) C2866_=_C3533( C2866 C3533 ) C2866_=_C4536( C2866 C4536 ) C2866_=_C4656( C2866 C4656 ) \nC2866_=_C4735( C2866 C4735 ) C2866_=_C4943( C2866 C4943 ) C2866_=_C5450( C2866 C5450 ) C2866_=_C5451( C2866 C5451 ) C2866_=_C5452( C2866 C5452 ) C2866_=_C5453( C2866 C5453 ) \nC2866_=_C5454( C2866 C5454 ) C2866_=_C5455( C2866 C5455 ) C2866_=_C5456( C2866 C5456 ) C2866_=_C5457( C2866 C5457 ) C2866_=_C5458( C2866 C5458 ) C2866_=_C5459( C2866 C5459 ) \nC2866_=_C5460( C2866 C5460 ) C3046_=_C3047( C3046 C3047 ) C3046_=_C3532( C3046 C3532 ) C3046_=_C4535( C3046 C4535 ) C3046_=_C4655( C3046 C4655 ) C3046_=_C4734( C3046 C4734 ) \nC3046_=_C4943( C3046 C4943 ) C3046_=_C4944( C3046 C4944 ) C3046_=_C4945( C3046 C4945 ) C3046_=_C4946( C3046 C4946 ) C3046_=_C4947( C3046 C4947 ) C3046_=_C4948( C3046 C4948 ) \nC3046_=_C4949( C3046 C4949 ) C3046_=_C4950( C3046 C4950 ) C3046_=_C4951( C3046 C4951 ) C3046_=_C4952( C3046 C4952 ) C3046_=_C4953( C3046 C4953 ) C3046_=_C4954( C3046 C4954 ) \nC3047_=_C3533( C3047 C3533 ) C3047_=_C4536( C3047 C4536 ) C3047_=_C4656( C3047 C4656 ) C3047_=_C4735( C3047 C4735 ) C3047_=_C4943( C3047 C4943 ) C3047_=_C5450( C3047 C5450 ) \nC3047_=_C5451( C3047 C5451 ) C3047_=_C5452( C3047 C5452 ) C3047_=_C5453( C3047 C5453 ) C3047_=_C5454( C3047 C5454 ) C3047_=_C5455( C3047 C5455 ) C3047_=_C5456( C3047 C5456 ) \nC3047_=_C5457( C3047 C5457 ) C3047_=_C5458( C3047 C5458 ) C3047_=_C5459( C3047 C5459 ) C3047_=_C5460( C3047 C5460 ) C3532_=_C3533( C3532 C3533 ) C3532_=_C4535( C3532 C4535 ) \nC3532_=_C4655( C3532 C4655 ) C3532_=_C4734( C3532 C4734 ) C3532_=_C4943( C3532 C4943 ) C3532_=_C4944( C3532 C4944 ) C3532_=_C4945( C3532 C4945 ) C3532_=_C4946( C3532 C4946 ) \nC3532_=_C4947( C3532 C4947 ) C3532_=_C4948( C3532 C4948 ) C3532_=_C4949( C3532 C4949 ) C3532_=_C4950( C3532 C4950 ) C3532_=_C4951( C3532 C4951 ) C3532_=_C4952( C3532 C4952 ) \nC3532_=_C4953( C3532 C4953 ) C3532_=_C4954( C3532 C4954 ) C3533_=_C4536( C3533 C4536 ) C3533_=_C4656( C3533 C4656 ) C3533_=_C4735( C3533 C4735 ) C3533_=_C4943( C3533 C4943 ) \nC3533_=_C5450( C3533 C5450 ) C3533_=_C5451( C3533 C5451 ) C3533_=_C5452( C3533 C5452 ) C3533_=_C5453( C3533 C5453 ) C3533_=_C5454( C3533 C5454 ) C3533_=_C5455( C3533 C5455 ) \nC3533_=_C5456( C3533 C5456 ) C3533_=_C5457( C3533 C5457 ) C3533_=_C5458( C3533 C5458 ) C3533_=_C5459( C3533 C5459 ) C3533_=_C5460( C3533 C5460 ) C4535_=_C4536( C4535 C4536 ) \nC4535_=_C4655(</w:t>
      </w:r>
    </w:p>
    <w:p>
      <w:pPr>
        <w:pStyle w:val="PreformattedText"/>
        <w:bidi w:val="0"/>
        <w:spacing w:before="0" w:after="0"/>
        <w:jc w:val="left"/>
        <w:rPr/>
      </w:pPr>
      <w:r>
        <w:rPr/>
        <w:t xml:space="preserve"> </w:t>
      </w:r>
      <w:r>
        <w:rPr/>
        <w:t>C4535 C4655 ) C4535_=_C4734( C4535 C4734 ) C4535_=_C4943( C4535 C4943 ) C4535_=_C4944( C4535 C4944 ) C4535_=_C4945( C4535 C4945 ) C4535_=_C4946( C4535 C4946 ) \nC4535_=_C4947( C4535 C4947 ) C4535_=_C4948( C4535 C4948 ) C4535_=_C4949( C4535 C4949 ) C4535_=_C4950( C4535 C4950 ) C4535_=_C4951( C4535 C4951 ) C4535_=_C4952( C4535 C4952 ) \nC4535_=_C4953( C4535 C4953 ) C4535_=_C4954( C4535 C4954 ) C4536_=_C4656( C4536 C4656 ) C4536_=_C4735( C4536 C4735 ) C4536_=_C4943( C4536 C4943 ) C4536_=_C5450( C4536 C5450 ) \nC4536_=_C5451( C4536 C5451 ) C4536_=_C5452( C4536 C5452 ) C4536_=_C5453( C4536 C5453 ) C4536_=_C5454( C4536 C5454 ) C4536_=_C5455( C4536 C5455 ) C4536_=_C5456( C4536 C5456 ) \nC4536_=_C5457( C4536 C5457 ) C4536_=_C5458( C4536 C5458 ) C4536_=_C5459( C4536 C5459 ) C4536_=_C5460( C4536 C5460 ) C4655_=_C4656( C4655 C4656 ) C4655_=_C4734( C4655 C4734 ) \nC4655_=_C4943( C4655 C4943 ) C4655_=_C4944( C4655 C4944 ) C4655_=_C4945( C4655 C4945 ) C4655_=_C4946( C4655 C4946 ) C4655_=_C4947( C4655 C4947 ) C4655_=_C4948( C4655 C4948 ) \nC4655_=_C4949( C4655 C4949 ) C4655_=_C4950( C4655 C4950 ) C4655_=_C4951( C4655 C4951 ) C4655_=_C4952( C4655 C4952 ) C4655_=_C4953( C4655 C4953 ) C4655_=_C4954( C4655 C4954 ) \nC4656_=_C4735( C4656 C4735 ) C4656_=_C4943( C4656 C4943 ) C4656_=_C5450( C4656 C5450 ) C4656_=_C5451( C4656 C5451 ) C4656_=_C5452( C4656 C5452 ) C4656_=_C5453( C4656 C5453 ) \nC4656_=_C5454( C4656 C5454 ) C4656_=_C5455( C4656 C5455 ) C4656_=_C5456( C4656 C5456 ) C4656_=_C5457( C4656 C5457 ) C4656_=_C5458( C4656 C5458 ) C4656_=_C5459( C4656 C5459 ) \nC4656_=_C5460( C4656 C5460 ) C4734_=_C4735( C4734 C4735 ) C4734_=_C4943( C4734 C4943 ) C4734_=_C4944( C4734 C4944 ) C4734_=_C4945( C4734 C4945 ) C4734_=_C4946( C4734 C4946 ) \nC4734_=_C4947( C4734 C4947 ) C4734_=_C4948( C4734 C4948 ) C4734_=_C4949( C4734 C4949 ) C4734_=_C4950( C4734 C4950 ) C4734_=_C4951( C4734 C4951 ) C4734_=_C4952( C4734 C4952 ) \nC4734_=_C4953( C4734 C4953 ) C4734_=_C4954( C4734 C4954 ) C4735_=_C4943( C4735 C4943 ) C4735_=_C5450( C4735 C5450 ) C4735_=_C5451( C4735 C5451 ) C4735_=_C5452( C4735 C5452 ) \nC4735_=_C5453( C4735 C5453 ) C4735_=_C5454( C4735 C5454 ) C4735_=_C5455( C4735 C5455 ) C4735_=_C5456( C4735 C5456 ) C4735_=_C5457( C4735 C5457 ) C4735_=_C5458( C4735 C5458 ) \nC4735_=_C5459( C4735 C5459 ) C4735_=_C5460( C4735 C5460 ) C4943_=_C4944( C4943 C4944 ) C4943_=_C4945( C4943 C4945 ) C4943_=_C4946( C4943 C4946 ) C4943_=_C4947( C4943 C4947 ) \nC4943_=_C4948( C4943 C4948 ) C4943_=_C4949( C4943 C4949 ) C4943_=_C4950( C4943 C4950 ) C4943_=_C4951( C4943 C4951 ) C4943_=_C4952( C4943 C4952 ) C4943_=_C4953( C4943 C4953 ) \nC4943_=_C4954( C4943 C4954 ) C4943_=_C5450( C4943 C5450 ) C4943_=_C5451( C4943 C5451 ) C4943_=_C5452( C4943 C5452 ) C4943_=_C5453( C4943 C5453 ) C4943_=_C5454( C4943 C5454 ) \nC4943_=_C5455( C4943 C5455 ) C4943_=_C5456( C4943 C5456 ) C4943_=_C5457( C4943 C5457 ) C4943_=_C5458( C4943 C5458 ) C4943_=_C5459( C4943 C5459 ) C4943_=_C5460( C4943 C5460 ) \nC4944_=_C4945( C4944 C4945 ) C4944_=_C4946( C4944 C4946 ) C4944_=_C4947( C4944 C4947 ) C4944_=_C4948( C4944 C4948 ) C4944_=_C4949( C4944 C4949 ) C4944_=_C4950( C4944 C4950 ) \nC4944_=_C4951( C4944 C4951 ) C4944_=_C4952( C4944 C4952 ) C4944_=_C4953( C4944 C4953 ) C4944_=_C4954( C4944 C4954 ) C4944_=_C5450( C4944 C5450 ) C4945_=_C4946( C4945 C4946 ) \nC4945_=_C4947( C4945 C4947 ) C4945_=_C4948( C4945 C4948 ) C4945_=_C4949( C4945 C4949 ) C4945_=_C4950( C4945 C4950 ) C4945_=_C4951( C4945 C4951 ) C4945_=_C4952( C4945 C4952 ) \nC4945_=_C4953( C4945 C4953 ) C4945_=_C4954( C4945 C4954 ) C4945_=_C5451( C4945 C5451 ) C4946_=_C4947( C4946 C4947 ) C4946_=_C4948( C4946 C4948 ) C4946_=_C4949( C4946 C4949 ) \nC4946_=_C4950( C4946 C4950 ) C4946_=_C4951( C4946 C4951 ) C4946_=_C4952( C4946 C4952 ) C4946_=_C4953( C4946 C4953 ) C4946_=_C4954( C4946 C4954 ) C4946_=_C5452( C4946 C5452 ) \nC4947_=_C4948( C4947 C4948 ) C4947_=_C4949( C4947 C4949 ) C4947_=_C4950( C4947 C4950 ) C4947_=_C4951( C4947 C4951 ) C4947_=_C4952( C4947 C4952 ) C4947_=_C4953( C4947 C4953 ) \nC4947_=_C4954( C4947 C4954 ) C4947_=_C5453( C4947 C5453 ) C4948_=_C4949( C4948 C4949 ) C4948_=_C4950( C4948 C4950 ) C4948_=_C4951( C4948 C4951 ) C4948_=_C4952( C4948 C4952 ) \nC4948_=_C4953( C4948 C4953 ) C4948_=_C4954( C4948 C4954 ) C4948_=_C5454( C4948 C5454 ) C4949_=_C4950( C4949 C4950 ) C4949_=_C4951( C4949 C4951 ) C4949_=_C4952( C4949 C4952 ) \nC4949_=_C4953( C4949 C4953 ) C4949_=_C4954( C4949 C4954 ) C4949_=_C5455( C4949 C5455 ) C4950_=_C4951( C4950 C4951 ) C4950_=_C4952( C4950 C4952 ) C4950_=_C4953( C4950 C4953 ) \nC4950_=_C4954( C4950 C4954 ) C4950_=_C5456( C4950 C5456 ) C4951_=_C4952( C4951 C4952 ) C4951_=_C4953( C4951 C4953 ) C4951_=_C4954( C4951 C4954 ) C4951_=_C5457( C4951 C5457 ) \nC4952_=_C4953( C4952 C4953 ) C4952_=_C4954( C4952 C4954 ) C4952_=_C5458( C4952 C5458 ) C4953_=_C4954( C4953 C4954 ) C4953_=_C5459( C4953 C5459 ) C4954_=_C5460( C4954 C5460 ) \nC5450_=_C5451( C5450 C5451 ) C5450_=_C5452( C5450 C5452 ) C5450_=_C5453( C5450 C5453 ) C5450_=_C5454( C5450 C5454 ) C5450_=_C5455( C5450 C5455 ) C5450_=_C5456( C5450 C5456 ) \nC5450_=_C5457( C5450 C5457 ) C5450_=_C5458( C5450 C5458 ) C5450_=_C5459( C5450 C5459 ) C5450_=_C5460( C5450 C5460 ) C5451_=_C5452( C5451 C5452 ) C5451_=_C5453( C5451 C5453 ) \nC5451_=_C5454( C5451 C5454 ) C5451_=_C5455( C5451 C5455 ) C5451_=_C5456( C5451 C5456 ) C5451_=_C5457( C5451 C5457 ) C5451_=_C5458( C5451 C5458 ) C5451_=_C5459( C5451 C5459 ) \nC5451_=_C5460( C5451 C5460 ) C5452_=_C5453( C5452 C5453 ) C5452_=_C5454( C5452 C5454 ) C5452_=_C5455( C5452 C5455 ) C5452_=_C5456( C5452 C5456 ) C5452_=_C5457( C5452 C5457 ) \nC5452_=_C5458( C5452 C5458 ) C5452_=_C5459( C5452 C5459 ) C5452_=_C5460( C5452 C5460 ) C5453_=_C5454( C5453 C5454 ) C5453_=_C5455( C5453 C5455 ) C5453_=_C5456( C5453 C5456 ) \nC5453_=_C5457( C5453 C5457 ) C5453_=_C5458( C5453 C5458 ) C5453_=_C5459( C5453 C5459 ) C5453_=_C5460( C5453 C5460 ) C5454_=_C5455( C5454 C5455 ) C5454_=_C5456( C5454 C5456 ) \nC5454_=_C5457( C5454 C5457 ) C5454_=_C5458( C5454 C5458 ) C5454_=_C5459( C5454 C5459 ) C5454_=_C5460( C5454 C5460 ) C5455_=_C5456( C5455 C5456 ) C5455_=_C5457( C5455 C5457 ) \nC5455_=_C5458( C5455 C5458 ) C5455_=_C5459( C5455 C5459 ) C5455_=_C5460( C5455 C5460 ) C5456_=_C5457( C5456 C5457 ) C5456_=_C5458( C5456 C5458 ) C5456_=_C5459( C5456 C5459 ) \nC5456_=_C5460( C5456 C5460 ) C5457_=_C5458( C5457 C5458 ) C5457_=_C5459( C5457 C5459 ) C5457_=_C5460( C5457 C5460 ) C5458_=_C5459( C5458 C5459 ) C5458_=_C5460( C5458 C5460 ) \nC5459_=_C5460( C5459 C5460 ) "];284-&gt;388[label="44: C513 C514 C535 C536 C557 \nC558 C1069 C1070 C1419 C1420 C2865 \nC2866 C3046 C3047 C3532 C3533 C4535 \nC4536 C4655 C4656 C4734 C4735 C4944 \nC4945 C4946 C4947 C4948 C4949 C4950 \nC4951 C4952 C4953 C4954 C5450 C5451 \nC5452 C5453 C5454 C5455 C5456 C5457 \nC5458 C5459 C5460 \n484: C513_=_C514 ,C513_=_C535 ,C513_=_C557 ,C513_=_C1069 ,C513_=_C1419 ,\nC513_=_C2865 ,C513_=_C3046 ,C513_=_C3532 ,C513_=_C4535 ,C513_=_C4655 ,C513_=_C4734 ,\nC513_=_C4944 ,C513_=_C4945 ,C513_=_C4946 ,C513_=_C4947 ,C513_=_C4948 ,C513_=_C4949 ,\nC513_=_C4950 ,C513_=_C4951 ,C513_=_C4952 ,C513_=_C4953 ,C513_=_C4954 ,C514_=_C536 ,\nC514_=_C558 ,C514_=_C1070 ,C514_=_C1420 ,C514_=_C2866 ,C514_=_C3047 ,C514_=_C3533 ,\nC514_=_C4536 ,C514_=_C4656 ,C514_=_C4735 ,C514_=_C5450 ,C514_=_C5451 ,C514_=_C5452 ,\nC514_=_C5453 ,C514_=_C5454 ,C514_=_C5455 ,C514_=_C5456 ,C514_=_C5457 ,C514_=_C5458 ,\nC514_=_C5459 ,C514_=_C5460 ,C535_=_C536 ,C535_=_C557 ,C535_=_C1069 ,C535_=_C1419 ,\nC535_=_C2865 ,C535_=_C3046 ,C535_=_C3532 ,C535_=_C4535 ,C535_=_C4655 ,C535_=_C4734 ,\nC535_=_C4944 ,C535_=_C4945 ,C535_=_C4946 ,C535_=_C4947 ,C535_=_C4948 ,C535_=_C4949 ,\nC535_=_C4950 ,C535_=_C4951 ,C535_=_C4952 ,C535_=_C4953 ,C535_=_C4954 ,C536_=_C558 ,\nC536_=_C1070 ,C536_=_C1420 ,C536_=_C2866 ,C536_=_C3047 ,C536_=_C3533 ,C536_=_C4536 ,\nC536_=_C4656 ,C536_=_C4735 ,C536_=_C5450 ,C536_=_C5451 ,C536_=_C5452 ,C536_=_C5453 ,\nC536_=_C5454 ,C536_=_C5455 ,C536_=_C5456 ,C536_=_C5457 ,C536_=_C5458 ,C536_=_C5459 ,\nC536_=_C5460 ,C557_=_C558 ,C557_=_C1069 ,C557_=_C1419 ,C557_=_C2865 ,C557_=_C3046 ,\nC557_=_C3532 ,C557_=_C4535 ,C557_=_C4655 ,C557_=_C4734 ,C557_=_C4944 ,C557_=_C4945 ,\nC557_=_C4946 ,C557_=_C4947 ,C557_=_C4948 ,C557_=_C4949 ,C557_=_C4950 ,C557_=_C4951 ,\nC557_=_C4952 ,C557_=_C4953 ,C557_=_C4954 ,C558_=_C1070 ,C558_=_C1420 ,C558_=_C2866 ,\nC558_=_C3047 ,C558_=_C3533 ,C558_=_C4536 ,C558_=_C4656 ,C558_=_C4735 ,C558_=_C5450 ,\nC558_=_C5451 ,C558_=_C5452 ,C558_=_C5453 ,C558_=_C5454 ,C558_=_C5455 ,C558_=_C5456 ,\nC558_=_C5457 ,C558_=_C5458 ,C558_=_C5459 ,C558_=_C5460 ,C1069_=_C1070 ,C1069_=_C1419 ,\nC1069_=_C2865 ,C1069_=_C3046 ,C1069_=_C3532 ,C1069_=_C4535 ,C1069_=_C4655 ,C1069_=_C4734 ,\nC1069_=_C4944 ,C1069_=_C4945 ,C1069_=_C4946 ,C1069_=_C4947 ,C1069_=_C4948 ,C1069_=_C4949 ,\nC1069_=_C4950 ,C1069_=_C4951 ,C1069_=_C4952 ,C1069_=_C4953 ,C1069_=_C4954 ,C1070_=_C1420 ,\nC1070_=_C2866 ,C1070_=_C3047 ,C1070_=_C3533 ,C1070_=_C4536 ,C1070_=_C4656 ,C1070_=_C4735 ,\nC1070_=_C5450 ,C1070_=_C5451 ,C1070_=_C5452 ,C1070_=_C5453 ,C1070_=_C5454 ,C1070_=_C5455 ,\nC1070_=_C5456 ,C1070_=_C5457 ,C1070_=_C5458 ,C1070_=_C5459 ,C1070_=_C5460 ,C1419_=_C1420 ,\nC1419_=_C2865 ,C1419_=_C3046 ,C1419_=_C3532 ,C1419_=_C4535 ,C1419_=_C4655 ,C1419_=_C4734 ,\nC1419_=_C4944 ,C1419_=_C4945 ,C1419_=_C4946 ,C1419_=_C4947 ,C1419_=_C4948 ,C1419_=_C4949 ,\nC1419_=_C4950 ,C1419_=_C4951 ,C1419_=_C4952 ,C1419_=_C4953 ,C1419_=_C4954 ,C1420_=_C2866 ,\nC1420_=_C3047 ,C1420_=_C3533 ,C1420_=_C4536 ,C1420_=_C4656 ,C1420_=_C4735 ,C1420_=_C5450 ,\nC1420_=_C5451 ,C1420_=_C5452 ,C1420_=_C5453 ,C1420_=_C5454 ,C1420_=_C5455 ,C1420_=_C5456 ,\nC1420_=_C5457 ,C1420_=_C5458 ,C1420_=_C5459 ,C1420_=_C5460 ,C2865_=_C2866 ,C2865_=_C3046 ,\nC2865_=_C3532 ,C2865_=_C4535 ,C2865_=_C4655 ,C2865_=_C4734 ,C2865_=_C4944 ,C2865_=_C4945 ,\nC2865_=_C4946 ,C2865_=_C4947 ,C2865_=_C4948 ,C2865_=_C4949 ,C2865_=_C4950 ,C2865_=_C4951 ,\nC2865_=_C4952</w:t>
      </w:r>
    </w:p>
    <w:p>
      <w:pPr>
        <w:pStyle w:val="PreformattedText"/>
        <w:bidi w:val="0"/>
        <w:spacing w:before="0" w:after="0"/>
        <w:jc w:val="left"/>
        <w:rPr/>
      </w:pPr>
      <w:r>
        <w:rPr/>
        <w:t xml:space="preserve"> </w:t>
      </w:r>
      <w:r>
        <w:rPr/>
        <w:t>,C2865_=_C4953 ,C2865_=_C4954 ,C2866_=_C3047 ,C2866_=_C3533 ,C2866_=_C4536 ,\nC2866_=_C4656 ,C2866_=_C4735 ,C2866_=_C5450 ,C2866_=_C5451 ,C2866_=_C5452 ,C2866_=_C5453 ,\nC2866_=_C5454 ,C2866_=_C5455 ,C2866_=_C5456 ,C2866_=_C5457 ,C2866_=_C5458 ,C2866_=_C5459 ,\nC2866_=_C5460 ,C3046_=_C3047 ,C3046_=_C3532 ,C3046_=_C4535 ,C3046_=_C4655 ,C3046_=_C4734 ,\nC3046_=_C4944 ,C3046_=_C4945 ,C3046_=_C4946 ,C3046_=_C4947 ,C3046_=_C4948 ,C3046_=_C4949 ,\nC3046_=_C4950 ,C3046_=_C4951 ,C3046_=_C4952 ,C3046_=_C4953 ,C3046_=_C4954 ,C3047_=_C3533 ,\nC3047_=_C4536 ,C3047_=_C4656 ,C3047_=_C4735 ,C3047_=_C5450 ,C3047_=_C5451 ,C3047_=_C5452 ,\nC3047_=_C5453 ,C3047_=_C5454 ,C3047_=_C5455 ,C3047_=_C5456 ,C3047_=_C5457 ,C3047_=_C5458 ,\nC3047_=_C5459 ,C3047_=_C5460 ,C3532_=_C3533 ,C3532_=_C4535 ,C3532_=_C4655 ,C3532_=_C4734 ,\nC3532_=_C4944 ,C3532_=_C4945 ,C3532_=_C4946 ,C3532_=_C4947 ,C3532_=_C4948 ,C3532_=_C4949 ,\nC3532_=_C4950 ,C3532_=_C4951 ,C3532_=_C4952 ,C3532_=_C4953 ,C3532_=_C4954 ,C3533_=_C4536 ,\nC3533_=_C4656 ,C3533_=_C4735 ,C3533_=_C5450 ,C3533_=_C5451 ,C3533_=_C5452 ,C3533_=_C5453 ,\nC3533_=_C5454 ,C3533_=_C5455 ,C3533_=_C5456 ,C3533_=_C5457 ,C3533_=_C5458 ,C3533_=_C5459 ,\nC3533_=_C5460 ,C4535_=_C4536 ,C4535_=_C4655 ,C4535_=_C4734 ,C4535_=_C4944 ,C4535_=_C4945 ,\nC4535_=_C4946 ,C4535_=_C4947 ,C4535_=_C4948 ,C4535_=_C4949 ,C4535_=_C4950 ,C4535_=_C4951 ,\nC4535_=_C4952 ,C4535_=_C4953 ,C4535_=_C4954 ,C4536_=_C4656 ,C4536_=_C4735 ,C4536_=_C5450 ,\nC4536_=_C5451 ,C4536_=_C5452 ,C4536_=_C5453 ,C4536_=_C5454 ,C4536_=_C5455 ,C4536_=_C5456 ,\nC4536_=_C5457 ,C4536_=_C5458 ,C4536_=_C5459 ,C4536_=_C5460 ,C4655_=_C4656 ,C4655_=_C4734 ,\nC4655_=_C4944 ,C4655_=_C4945 ,C4655_=_C4946 ,C4655_=_C4947 ,C4655_=_C4948 ,C4655_=_C4949 ,\nC4655_=_C4950 ,C4655_=_C4951 ,C4655_=_C4952 ,C4655_=_C4953 ,C4655_=_C4954 ,C4656_=_C4735 ,\nC4656_=_C5450 ,C4656_=_C5451 ,C4656_=_C5452 ,C4656_=_C5453 ,C4656_=_C5454 ,C4656_=_C5455 ,\nC4656_=_C5456 ,C4656_=_C5457 ,C4656_=_C5458 ,C4656_=_C5459 ,C4656_=_C5460 ,C4734_=_C4735 ,\nC4734_=_C4944 ,C4734_=_C4945 ,C4734_=_C4946 ,C4734_=_C4947 ,C4734_=_C4948 ,C4734_=_C4949 ,\nC4734_=_C4950 ,C4734_=_C4951 ,C4734_=_C4952 ,C4734_=_C4953 ,C4734_=_C4954 ,C4735_=_C5450 ,\nC4735_=_C5451 ,C4735_=_C5452 ,C4735_=_C5453 ,C4735_=_C5454 ,C4735_=_C5455 ,C4735_=_C5456 ,\nC4735_=_C5457 ,C4735_=_C5458 ,C4735_=_C5459 ,C4735_=_C5460 ,C4944_=_C4945 ,C4944_=_C4946 ,\nC4944_=_C4947 ,C4944_=_C4948 ,C4944_=_C4949 ,C4944_=_C4950 ,C4944_=_C4951 ,C4944_=_C4952 ,\nC4944_=_C4953 ,C4944_=_C4954 ,C4944_=_C5450 ,C4945_=_C4946 ,C4945_=_C4947 ,C4945_=_C4948 ,\nC4945_=_C4949 ,C4945_=_C4950 ,C4945_=_C4951 ,C4945_=_C4952 ,C4945_=_C4953 ,C4945_=_C4954 ,\nC4945_=_C5451 ,C4946_=_C4947 ,C4946_=_C4948 ,C4946_=_C4949 ,C4946_=_C4950 ,C4946_=_C4951 ,\nC4946_=_C4952 ,C4946_=_C4953 ,C4946_=_C4954 ,C4946_=_C5452 ,C4947_=_C4948 ,C4947_=_C4949 ,\nC4947_=_C4950 ,C4947_=_C4951 ,C4947_=_C4952 ,C4947_=_C4953 ,C4947_=_C4954 ,C4947_=_C5453 ,\nC4948_=_C4949 ,C4948_=_C4950 ,C4948_=_C4951 ,C4948_=_C4952 ,C4948_=_C4953 ,C4948_=_C4954 ,\nC4948_=_C5454 ,C4949_=_C4950 ,C4949_=_C4951 ,C4949_=_C4952 ,C4949_=_C4953 ,C4949_=_C4954 ,\nC4949_=_C5455 ,C4950_=_C4951 ,C4950_=_C4952 ,C4950_=_C4953 ,C4950_=_C4954 ,C4950_=_C5456 ,\nC4951_=_C4952 ,C4951_=_C4953 ,C4951_=_C4954 ,C4951_=_C5457 ,C4952_=_C4953 ,C4952_=_C4954 ,\nC4952_=_C5458 ,C4953_=_C4954 ,C4953_=_C5459 ,C4954_=_C5460 ,C5450_=_C5451 ,C5450_=_C5452 ,\nC5450_=_C5453 ,C5450_=_C5454 ,C5450_=_C5455 ,C5450_=_C5456 ,C5450_=_C5457 ,C5450_=_C5458 ,\nC5450_=_C5459 ,C5450_=_C5460 ,C5451_=_C5452 ,C5451_=_C5453 ,C5451_=_C5454 ,C5451_=_C5455 ,\nC5451_=_C5456 ,C5451_=_C5457 ,C5451_=_C5458 ,C5451_=_C5459 ,C5451_=_C5460 ,C5452_=_C5453 ,\nC5452_=_C5454 ,C5452_=_C5455 ,C5452_=_C5456 ,C5452_=_C5457 ,C5452_=_C5458 ,C5452_=_C5459 ,\nC5452_=_C5460 ,C5453_=_C5454 ,C5453_=_C5455 ,C5453_=_C5456 ,C5453_=_C5457 ,C5453_=_C5458 ,\nC5453_=_C5459 ,C5453_=_C5460 ,C5454_=_C5455 ,C5454_=_C5456 ,C5454_=_C5457 ,C5454_=_C5458 ,\nC5454_=_C5459 ,C5454_=_C5460 ,C5455_=_C5456 ,C5455_=_C5457 ,C5455_=_C5458 ,C5455_=_C5459 ,\nC5455_=_C5460 ,C5456_=_C5457 ,C5456_=_C5458 ,C5456_=_C5459 ,C5456_=_C5460 ,C5457_=_C5458 ,\nC5457_=_C5459 ,C5457_=_C5460 ,C5458_=_C5459 ,C5458_=_C5460 ,C5459_=_C5460 ,"];389[shape=box, label="id:389 level: 9\n45: C511 C512 C533 C534 C554 \nC555 C1067 C1068 C1417 C1418 C2863 \nC2864 C3044 C3045 C3530 C3531 C4533 \nC4534 C4654 C4655 C4656 C4657 C4658 \nC4659 C4660 C4661 C4662 C4663 C4664 \nC4665 C4666 C4667 C4734 C4735 C4736 \nC4737 C4738 C4739 C4740 C4741 C4742 \nC4743 C4744 C4745 C4746 \n528: C511_=_C512( C511 C512 ) C511_=_C533( C511 C533 ) C511_=_C554( C511 C554 ) C511_=_C1067( C511 C1067 ) C511_=_C1417( C511 C1417 ) \nC511_=_C2863( C511 C2863 ) C511_=_C3044( C511 C3044 ) C511_=_C3530( C511 C3530 ) C511_=_C4533( C511 C4533 ) C511_=_C4654( C511 C4654 ) C511_=_C4655( C511 C4655 ) \nC511_=_C4656( C511 C4656 ) C511_=_C4657( C511 C4657 ) C511_=_C4658( C511 C4658 ) C511_=_C4659( C511 C4659 ) C511_=_C4660( C511 C4660 ) C511_=_C4661( C511 C4661 ) \nC511_=_C4662( C511 C4662 ) C511_=_C4663( C511 C4663 ) C511_=_C4664( C511 C4664 ) C511_=_C4665( C511 C4665 ) C511_=_C4666( C511 C4666 ) C511_=_C4667( C511 C4667 ) \nC512_=_C534( C512 C534 ) C512_=_C555( C512 C555 ) C512_=_C1068( C512 C1068 ) C512_=_C1418( C512 C1418 ) C512_=_C2864( C512 C2864 ) C512_=_C3045( C512 C3045 ) \nC512_=_C3531( C512 C3531 ) C512_=_C4534( C512 C4534 ) C512_=_C4654( C512 C4654 ) C512_=_C4734( C512 C4734 ) C512_=_C4735( C512 C4735 ) C512_=_C4736( C512 C4736 ) \nC512_=_C4737( C512 C4737 ) C512_=_C4738( C512 C4738 ) C512_=_C4739( C512 C4739 ) C512_=_C4740( C512 C4740 ) C512_=_C4741( C512 C4741 ) C512_=_C4742( C512 C4742 ) \nC512_=_C4743( C512 C4743 ) C512_=_C4744( C512 C4744 ) C512_=_C4745( C512 C4745 ) C512_=_C4746( C512 C4746 ) C533_=_C534( C533 C534 ) C533_=_C554( C533 C554 ) \nC533_=_C1067( C533 C1067 ) C533_=_C1417( C533 C1417 ) C533_=_C2863( C533 C2863 ) C533_=_C3044( C533 C3044 ) C533_=_C3530( C533 C3530 ) C533_=_C4533( C533 C4533 ) \nC533_=_C4654( C533 C4654 ) C533_=_C4655( C533 C4655 ) C533_=_C4656( C533 C4656 ) C533_=_C4657( C533 C4657 ) C533_=_C4658( C533 C4658 ) C533_=_C4659( C533 C4659 ) \nC533_=_C4660( C533 C4660 ) C533_=_C4661( C533 C4661 ) C533_=_C4662( C533 C4662 ) C533_=_C4663( C533 C4663 ) C533_=_C4664( C533 C4664 ) C533_=_C4665( C533 C4665 ) \nC533_=_C4666( C533 C4666 ) C533_=_C4667( C533 C4667 ) C534_=_C555( C534 C555 ) C534_=_C1068( C534 C1068 ) C534_=_C1418( C534 C1418 ) C534_=_C2864( C534 C2864 ) \nC534_=_C3045( C534 C3045 ) C534_=_C3531( C534 C3531 ) C534_=_C4534( C534 C4534 ) C534_=_C4654( C534 C4654 ) C534_=_C4734( C534 C4734 ) C534_=_C4735( C534 C4735 ) \nC534_=_C4736( C534 C4736 ) C534_=_C4737( C534 C4737 ) C534_=_C4738( C534 C4738 ) C534_=_C4739( C534 C4739 ) C534_=_C4740( C534 C4740 ) C534_=_C4741( C534 C4741 ) \nC534_=_C4742( C534 C4742 ) C534_=_C4743( C534 C4743 ) C534_=_C4744( C534 C4744 ) C534_=_C4745( C534 C4745 ) C534_=_C4746( C534 C4746 ) C554_=_C555( C554 C555 ) \nC554_=_C1067( C554 C1067 ) C554_=_C1417( C554 C1417 ) C554_=_C2863( C554 C2863 ) C554_=_C3044( C554 C3044 ) C554_=_C3530( C554 C3530 ) C554_=_C4533( C554 C4533 ) \nC554_=_C4654( C554 C4654 ) C554_=_C4655( C554 C4655 ) C554_=_C4656( C554 C4656 ) C554_=_C4657( C554 C4657 ) C554_=_C4658( C554 C4658 ) C554_=_C4659( C554 C4659 ) \nC554_=_C4660( C554 C4660 ) C554_=_C4661( C554 C4661 ) C554_=_C4662( C554 C4662 ) C554_=_C4663( C554 C4663 ) C554_=_C4664( C554 C4664 ) C554_=_C4665( C554 C4665 ) \nC554_=_C4666( C554 C4666 ) C554_=_C4667( C554 C4667 ) C555_=_C1068( C555 C1068 ) C555_=_C1418( C555 C1418 ) C555_=_C2864( C555 C2864 ) C555_=_C3045( C555 C3045 ) \nC555_=_C3531( C555 C3531 ) C555_=_C4534( C555 C4534 ) C555_=_C4654( C555 C4654 ) C555_=_C4734( C555 C4734 ) C555_=_C4735( C555 C4735 ) C555_=_C4736( C555 C4736 ) \nC555_=_C4737( C555 C4737 ) C555_=_C4738( C555 C4738 ) C555_=_C4739( C555 C4739 ) C555_=_C4740( C555 C4740 ) C555_=_C4741( C555 C4741 ) C555_=_C4742( C555 C4742 ) \nC555_=_C4743( C555 C4743 ) C555_=_C4744( C555 C4744 ) C555_=_C4745( C555 C4745 ) C555_=_C4746( C555 C4746 ) C1067_=_C1068( C1067 C1068 ) C1067_=_C1417( C1067 C1417 ) \nC1067_=_C2863( C1067 C2863 ) C1067_=_C3044( C1067 C3044 ) C1067_=_C3530( C1067 C3530 ) C1067_=_C4533( C1067 C4533 ) C1067_=_C4654( C1067 C4654 ) C1067_=_C4655( C1067 C4655 ) \nC1067_=_C4656( C1067 C4656 ) C1067_=_C4657( C1067 C4657 ) C1067_=_C4658( C1067 C4658 ) C1067_=_C4659( C1067 C4659 ) C1067_=_C4660( C1067 C4660 ) C1067_=_C4661( C1067 C4661 ) \nC1067_=_C4662( C1067 C4662 ) C1067_=_C4663( C1067 C4663 ) C1067_=_C4664( C1067 C4664 ) C1067_=_C4665( C1067 C4665 ) C1067_=_C4666( C1067 C4666 ) C1067_=_C4667( C1067 C4667 ) \nC1068_=_C1418( C1068 C1418 ) C1068_=_C2864( C1068 C2864 ) C1068_=_C3045( C1068 C3045 ) C1068_=_C3531( C1068 C3531 ) C1068_=_C4534( C1068 C4534 ) C1068_=_C4654( C1068 C4654 ) \nC1068_=_C4734( C1068 C4734 ) C1068_=_C4735( C1068 C4735 ) C1068_=_C4736( C1068 C4736 ) C1068_=_C4737( C1068 C4737 ) C1068_=_C4738( C1068 C4738 ) C1068_=_C4739( C1068 C4739 ) \nC1068_=_C4740( C1068 C4740 ) C1068_=_C4741( C1068 C4741 ) C1068_=_C4742( C1068 C4742 ) C1068_=_C4743( C1068 C4743 ) C1068_=_C4744( C1068 C4744 ) C1068_=_C4745( C1068 C4745 ) \nC1068_=_C4746( C1068 C4746 ) C1417_=_C1418( C1417 C1418 ) C1417_=_C2863( C1417 C2863 ) C1417_=_C3044( C1417 C3044 ) C1417_=_C3530( C1417 C3530 ) C1417_=_C4533( C1417 C4533 ) \nC1417_=_C4654( C1417 C4654 ) C1417_=_C4655( C1417 C4655 ) C1417_=_C4656( C1417 C4656 ) C1417_=_C4657( C1417 C4657 ) C1417_=_C4658( C1417 C4658 ) C1417_=_C4659( C1417 C4659 ) \nC1417_=_C4660( C1417 C4660 ) C1417_=_C4661( C1417 C4661 ) C1417_=_C4662( C1417 C4662 ) C1417_=_C4663( C1417 C4663 ) C1417_=_C4664( C1417 C4664 ) C1417_=_C4665( C1417 C4665 ) \nC1417_=_C4666( C1417 C4666 ) C1417_=_C4667( C1417 C4667 ) C1418_=_C2864( C1418 C2864 ) C1418_=_C3045( C1418 C3045 ) C1418_=_C3531( C1418 C3531 ) C1418_=_C4534( C1418 C4534 ) \nC1418_=_C4654( C1418 C4654 ) C1418_=_C4734(</w:t>
      </w:r>
    </w:p>
    <w:p>
      <w:pPr>
        <w:pStyle w:val="PreformattedText"/>
        <w:bidi w:val="0"/>
        <w:spacing w:before="0" w:after="0"/>
        <w:jc w:val="left"/>
        <w:rPr/>
      </w:pPr>
      <w:r>
        <w:rPr/>
        <w:t xml:space="preserve"> </w:t>
      </w:r>
      <w:r>
        <w:rPr/>
        <w:t>C1418 C4734 ) C1418_=_C4735( C1418 C4735 ) C1418_=_C4736( C1418 C4736 ) C1418_=_C4737( C1418 C4737 ) C1418_=_C4738( C1418 C4738 ) \nC1418_=_C4739( C1418 C4739 ) C1418_=_C4740( C1418 C4740 ) C1418_=_C4741( C1418 C4741 ) C1418_=_C4742( C1418 C4742 ) C1418_=_C4743( C1418 C4743 ) C1418_=_C4744( C1418 C4744 ) \nC1418_=_C4745( C1418 C4745 ) C1418_=_C4746( C1418 C4746 ) C2863_=_C2864( C2863 C2864 ) C2863_=_C3044( C2863 C3044 ) C2863_=_C3530( C2863 C3530 ) C2863_=_C4533( C2863 C4533 ) \nC2863_=_C4654( C2863 C4654 ) C2863_=_C4655( C2863 C4655 ) C2863_=_C4656( C2863 C4656 ) C2863_=_C4657( C2863 C4657 ) C2863_=_C4658( C2863 C4658 ) C2863_=_C4659( C2863 C4659 ) \nC2863_=_C4660( C2863 C4660 ) C2863_=_C4661( C2863 C4661 ) C2863_=_C4662( C2863 C4662 ) C2863_=_C4663( C2863 C4663 ) C2863_=_C4664( C2863 C4664 ) C2863_=_C4665( C2863 C4665 ) \nC2863_=_C4666( C2863 C4666 ) C2863_=_C4667( C2863 C4667 ) C2864_=_C3045( C2864 C3045 ) C2864_=_C3531( C2864 C3531 ) C2864_=_C4534( C2864 C4534 ) C2864_=_C4654( C2864 C4654 ) \nC2864_=_C4734( C2864 C4734 ) C2864_=_C4735( C2864 C4735 ) C2864_=_C4736( C2864 C4736 ) C2864_=_C4737( C2864 C4737 ) C2864_=_C4738( C2864 C4738 ) C2864_=_C4739( C2864 C4739 ) \nC2864_=_C4740( C2864 C4740 ) C2864_=_C4741( C2864 C4741 ) C2864_=_C4742( C2864 C4742 ) C2864_=_C4743( C2864 C4743 ) C2864_=_C4744( C2864 C4744 ) C2864_=_C4745( C2864 C4745 ) \nC2864_=_C4746( C2864 C4746 ) C3044_=_C3045( C3044 C3045 ) C3044_=_C3530( C3044 C3530 ) C3044_=_C4533( C3044 C4533 ) C3044_=_C4654( C3044 C4654 ) C3044_=_C4655( C3044 C4655 ) \nC3044_=_C4656( C3044 C4656 ) C3044_=_C4657( C3044 C4657 ) C3044_=_C4658( C3044 C4658 ) C3044_=_C4659( C3044 C4659 ) C3044_=_C4660( C3044 C4660 ) C3044_=_C4661( C3044 C4661 ) \nC3044_=_C4662( C3044 C4662 ) C3044_=_C4663( C3044 C4663 ) C3044_=_C4664( C3044 C4664 ) C3044_=_C4665( C3044 C4665 ) C3044_=_C4666( C3044 C4666 ) C3044_=_C4667( C3044 C4667 ) \nC3045_=_C3531( C3045 C3531 ) C3045_=_C4534( C3045 C4534 ) C3045_=_C4654( C3045 C4654 ) C3045_=_C4734( C3045 C4734 ) C3045_=_C4735( C3045 C4735 ) C3045_=_C4736( C3045 C4736 ) \nC3045_=_C4737( C3045 C4737 ) C3045_=_C4738( C3045 C4738 ) C3045_=_C4739( C3045 C4739 ) C3045_=_C4740( C3045 C4740 ) C3045_=_C4741( C3045 C4741 ) C3045_=_C4742( C3045 C4742 ) \nC3045_=_C4743( C3045 C4743 ) C3045_=_C4744( C3045 C4744 ) C3045_=_C4745( C3045 C4745 ) C3045_=_C4746( C3045 C4746 ) C3530_=_C3531( C3530 C3531 ) C3530_=_C4533( C3530 C4533 ) \nC3530_=_C4654( C3530 C4654 ) C3530_=_C4655( C3530 C4655 ) C3530_=_C4656( C3530 C4656 ) C3530_=_C4657( C3530 C4657 ) C3530_=_C4658( C3530 C4658 ) C3530_=_C4659( C3530 C4659 ) \nC3530_=_C4660( C3530 C4660 ) C3530_=_C4661( C3530 C4661 ) C3530_=_C4662( C3530 C4662 ) C3530_=_C4663( C3530 C4663 ) C3530_=_C4664( C3530 C4664 ) C3530_=_C4665( C3530 C4665 ) \nC3530_=_C4666( C3530 C4666 ) C3530_=_C4667( C3530 C4667 ) C3531_=_C4534( C3531 C4534 ) C3531_=_C4654( C3531 C4654 ) C3531_=_C4734( C3531 C4734 ) C3531_=_C4735( C3531 C4735 ) \nC3531_=_C4736( C3531 C4736 ) C3531_=_C4737( C3531 C4737 ) C3531_=_C4738( C3531 C4738 ) C3531_=_C4739( C3531 C4739 ) C3531_=_C4740( C3531 C4740 ) C3531_=_C4741( C3531 C4741 ) \nC3531_=_C4742( C3531 C4742 ) C3531_=_C4743( C3531 C4743 ) C3531_=_C4744( C3531 C4744 ) C3531_=_C4745( C3531 C4745 ) C3531_=_C4746( C3531 C4746 ) C4533_=_C4534( C4533 C4534 ) \nC4533_=_C4654( C4533 C4654 ) C4533_=_C4655( C4533 C4655 ) C4533_=_C4656( C4533 C4656 ) C4533_=_C4657( C4533 C4657 ) C4533_=_C4658( C4533 C4658 ) C4533_=_C4659( C4533 C4659 ) \nC4533_=_C4660( C4533 C4660 ) C4533_=_C4661( C4533 C4661 ) C4533_=_C4662( C4533 C4662 ) C4533_=_C4663( C4533 C4663 ) C4533_=_C4664( C4533 C4664 ) C4533_=_C4665( C4533 C4665 ) \nC4533_=_C4666( C4533 C4666 ) C4533_=_C4667( C4533 C4667 ) C4534_=_C4654( C4534 C4654 ) C4534_=_C4734( C4534 C4734 ) C4534_=_C4735( C4534 C4735 ) C4534_=_C4736( C4534 C4736 ) \nC4534_=_C4737( C4534 C4737 ) C4534_=_C4738( C4534 C4738 ) C4534_=_C4739( C4534 C4739 ) C4534_=_C4740( C4534 C4740 ) C4534_=_C4741( C4534 C4741 ) C4534_=_C4742( C4534 C4742 ) \nC4534_=_C4743( C4534 C4743 ) C4534_=_C4744( C4534 C4744 ) C4534_=_C4745( C4534 C4745 ) C4534_=_C4746( C4534 C4746 ) C4654_=_C4655( C4654 C4655 ) C4654_=_C4656( C4654 C4656 ) \nC4654_=_C4657( C4654 C4657 ) C4654_=_C4658( C4654 C4658 ) C4654_=_C4659( C4654 C4659 ) C4654_=_C4660( C4654 C4660 ) C4654_=_C4661( C4654 C4661 ) C4654_=_C4662( C4654 C4662 ) \nC4654_=_C4663( C4654 C4663 ) C4654_=_C4664( C4654 C4664 ) C4654_=_C4665( C4654 C4665 ) C4654_=_C4666( C4654 C4666 ) C4654_=_C4667( C4654 C4667 ) C4654_=_C4734( C4654 C4734 ) \nC4654_=_C4735( C4654 C4735 ) C4654_=_C4736( C4654 C4736 ) C4654_=_C4737( C4654 C4737 ) C4654_=_C4738( C4654 C4738 ) C4654_=_C4739( C4654 C4739 ) C4654_=_C4740( C4654 C4740 ) \nC4654_=_C4741( C4654 C4741 ) C4654_=_C4742( C4654 C4742 ) C4654_=_C4743( C4654 C4743 ) C4654_=_C4744( C4654 C4744 ) C4654_=_C4745( C4654 C4745 ) C4654_=_C4746( C4654 C4746 ) \nC4655_=_C4656( C4655 C4656 ) C4655_=_C4657( C4655 C4657 ) C4655_=_C4658( C4655 C4658 ) C4655_=_C4659( C4655 C4659 ) C4655_=_C4660( C4655 C4660 ) C4655_=_C4661( C4655 C4661 ) \nC4655_=_C4662( C4655 C4662 ) C4655_=_C4663( C4655 C4663 ) C4655_=_C4664( C4655 C4664 ) C4655_=_C4665( C4655 C4665 ) C4655_=_C4666( C4655 C4666 ) C4655_=_C4667( C4655 C4667 ) \nC4655_=_C4734( C4655 C4734 ) C4656_=_C4657( C4656 C4657 ) C4656_=_C4658( C4656 C4658 ) C4656_=_C4659( C4656 C4659 ) C4656_=_C4660( C4656 C4660 ) C4656_=_C4661( C4656 C4661 ) \nC4656_=_C4662( C4656 C4662 ) C4656_=_C4663( C4656 C4663 ) C4656_=_C4664( C4656 C4664 ) C4656_=_C4665( C4656 C4665 ) C4656_=_C4666( C4656 C4666 ) C4656_=_C4667( C4656 C4667 ) \nC4656_=_C4735( C4656 C4735 ) C4657_=_C4658( C4657 C4658 ) C4657_=_C4659( C4657 C4659 ) C4657_=_C4660( C4657 C4660 ) C4657_=_C4661( C4657 C4661 ) C4657_=_C4662( C4657 C4662 ) \nC4657_=_C4663( C4657 C4663 ) C4657_=_C4664( C4657 C4664 ) C4657_=_C4665( C4657 C4665 ) C4657_=_C4666( C4657 C4666 ) C4657_=_C4667( C4657 C4667 ) C4657_=_C4736( C4657 C4736 ) \nC4658_=_C4659( C4658 C4659 ) C4658_=_C4660( C4658 C4660 ) C4658_=_C4661( C4658 C4661 ) C4658_=_C4662( C4658 C4662 ) C4658_=_C4663( C4658 C4663 ) C4658_=_C4664( C4658 C4664 ) \nC4658_=_C4665( C4658 C4665 ) C4658_=_C4666( C4658 C4666 ) C4658_=_C4667( C4658 C4667 ) C4658_=_C4737( C4658 C4737 ) C4659_=_C4660( C4659 C4660 ) C4659_=_C4661( C4659 C4661 ) \nC4659_=_C4662( C4659 C4662 ) C4659_=_C4663( C4659 C4663 ) C4659_=_C4664( C4659 C4664 ) C4659_=_C4665( C4659 C4665 ) C4659_=_C4666( C4659 C4666 ) C4659_=_C4667( C4659 C4667 ) \nC4659_=_C4738( C4659 C4738 ) C4660_=_C4661( C4660 C4661 ) C4660_=_C4662( C4660 C4662 ) C4660_=_C4663( C4660 C4663 ) C4660_=_C4664( C4660 C4664 ) C4660_=_C4665( C4660 C4665 ) \nC4660_=_C4666( C4660 C4666 ) C4660_=_C4667( C4660 C4667 ) C4660_=_C4739( C4660 C4739 ) C4661_=_C4662( C4661 C4662 ) C4661_=_C4663( C4661 C4663 ) C4661_=_C4664( C4661 C4664 ) \nC4661_=_C4665( C4661 C4665 ) C4661_=_C4666( C4661 C4666 ) C4661_=_C4667( C4661 C4667 ) C4661_=_C4740( C4661 C4740 ) C4662_=_C4663( C4662 C4663 ) C4662_=_C4664( C4662 C4664 ) \nC4662_=_C4665( C4662 C4665 ) C4662_=_C4666( C4662 C4666 ) C4662_=_C4667( C4662 C4667 ) C4662_=_C4741( C4662 C4741 ) C4663_=_C4664( C4663 C4664 ) C4663_=_C4665( C4663 C4665 ) \nC4663_=_C4666( C4663 C4666 ) C4663_=_C4667( C4663 C4667 ) C4663_=_C4742( C4663 C4742 ) C4664_=_C4665( C4664 C4665 ) C4664_=_C4666( C4664 C4666 ) C4664_=_C4667( C4664 C4667 ) \nC4664_=_C4743( C4664 C4743 ) C4665_=_C4666( C4665 C4666 ) C4665_=_C4667( C4665 C4667 ) C4665_=_C4744( C4665 C4744 ) C4666_=_C4667( C4666 C4667 ) C4666_=_C4745( C4666 C4745 ) \nC4667_=_C4746( C4667 C4746 ) C4734_=_C4735( C4734 C4735 ) C4734_=_C4736( C4734 C4736 ) C4734_=_C4737( C4734 C4737 ) C4734_=_C4738( C4734 C4738 ) C4734_=_C4739( C4734 C4739 ) \nC4734_=_C4740( C4734 C4740 ) C4734_=_C4741( C4734 C4741 ) C4734_=_C4742( C4734 C4742 ) C4734_=_C4743( C4734 C4743 ) C4734_=_C4744( C4734 C4744 ) C4734_=_C4745( C4734 C4745 ) \nC4734_=_C4746( C4734 C4746 ) C4735_=_C4736( C4735 C4736 ) C4735_=_C4737( C4735 C4737 ) C4735_=_C4738( C4735 C4738 ) C4735_=_C4739( C4735 C4739 ) C4735_=_C4740( C4735 C4740 ) \nC4735_=_C4741( C4735 C4741 ) C4735_=_C4742( C4735 C4742 ) C4735_=_C4743( C4735 C4743 ) C4735_=_C4744( C4735 C4744 ) C4735_=_C4745( C4735 C4745 ) C4735_=_C4746( C4735 C4746 ) \nC4736_=_C4737( C4736 C4737 ) C4736_=_C4738( C4736 C4738 ) C4736_=_C4739( C4736 C4739 ) C4736_=_C4740( C4736 C4740 ) C4736_=_C4741( C4736 C4741 ) C4736_=_C4742( C4736 C4742 ) \nC4736_=_C4743( C4736 C4743 ) C4736_=_C4744( C4736 C4744 ) C4736_=_C4745( C4736 C4745 ) C4736_=_C4746( C4736 C4746 ) C4737_=_C4738( C4737 C4738 ) C4737_=_C4739( C4737 C4739 ) \nC4737_=_C4740( C4737 C4740 ) C4737_=_C4741( C4737 C4741 ) C4737_=_C4742( C4737 C4742 ) C4737_=_C4743( C4737 C4743 ) C4737_=_C4744( C4737 C4744 ) C4737_=_C4745( C4737 C4745 ) \nC4737_=_C4746( C4737 C4746 ) C4738_=_C4739( C4738 C4739 ) C4738_=_C4740( C4738 C4740 ) C4738_=_C4741( C4738 C4741 ) C4738_=_C4742( C4738 C4742 ) C4738_=_C4743( C4738 C4743 ) \nC4738_=_C4744( C4738 C4744 ) C4738_=_C4745( C4738 C4745 ) C4738_=_C4746( C4738 C4746 ) C4739_=_C4740( C4739 C4740 ) C4739_=_C4741( C4739 C4741 ) C4739_=_C4742( C4739 C4742 ) \nC4739_=_C4743( C4739 C4743 ) C4739_=_C4744( C4739 C4744 ) C4739_=_C4745( C4739 C4745 ) C4739_=_C4746( C4739 C4746 ) C4740_=_C4741( C4740 C4741 ) C4740_=_C4742( C4740 C4742 ) \nC4740_=_C4743( C4740 C4743 ) C4740_=_C4744( C4740 C4744 ) C4740_=_C4745( C4740 C4745 ) C4740_=_C4746( C4740 C4746 ) C4741_=_C4742( C4741 C4742 ) C4741_=_C4743( C4741 C4743 ) \nC4741_=_C4744( C4741 C4744 ) C4741_=_C4745( C4741 C4745 ) C4741_=_C4746( C4741 C4746 ) C4742_=_C4743( C4742 C4743 ) C4742_=_C4744( C4742 C4744 ) C4742_=_C4745( C4742 C4745 ) \nC4742_=_C4746( C4742 C4746 ) C4743_=_C4744( C4743 C4744 ) C4743_=_C4745( C4743 C4745 ) C4743_=_C4746( C4743 C4746 ) C4744_=_C4745( C4744 C4745 ) C4744_=_C4746( C4744 C4746 ) \nC4745_=_C4746( C4745 C4746 ) "];285-&gt;389[label="44: C511 C512 C533 C534 C554 \nC555 C1067</w:t>
      </w:r>
    </w:p>
    <w:p>
      <w:pPr>
        <w:pStyle w:val="PreformattedText"/>
        <w:bidi w:val="0"/>
        <w:spacing w:before="0" w:after="0"/>
        <w:jc w:val="left"/>
        <w:rPr/>
      </w:pPr>
      <w:r>
        <w:rPr/>
        <w:t xml:space="preserve"> </w:t>
      </w:r>
      <w:r>
        <w:rPr/>
        <w:t>C1068 C1417 C1418 C2863 \nC2864 C3044 C3045 C3530 C3531 C4533 \nC4534 C4655 C4656 C4657 C4658 C4659 \nC4660 C4661 C4662 C4663 C4664 C4665 \nC4666 C4667 C4734 C4735 C4736 C4737 \nC4738 C4739 C4740 C4741 C4742 C4743 \nC4744 C4745 C4746 \n484: C511_=_C512 ,C511_=_C533 ,C511_=_C554 ,C511_=_C1067 ,C511_=_C1417 ,\nC511_=_C2863 ,C511_=_C3044 ,C511_=_C3530 ,C511_=_C4533 ,C511_=_C4655 ,C511_=_C4656 ,\nC511_=_C4657 ,C511_=_C4658 ,C511_=_C4659 ,C511_=_C4660 ,C511_=_C4661 ,C511_=_C4662 ,\nC511_=_C4663 ,C511_=_C4664 ,C511_=_C4665 ,C511_=_C4666 ,C511_=_C4667 ,C512_=_C534 ,\nC512_=_C555 ,C512_=_C1068 ,C512_=_C1418 ,C512_=_C2864 ,C512_=_C3045 ,C512_=_C3531 ,\nC512_=_C4534 ,C512_=_C4734 ,C512_=_C4735 ,C512_=_C4736 ,C512_=_C4737 ,C512_=_C4738 ,\nC512_=_C4739 ,C512_=_C4740 ,C512_=_C4741 ,C512_=_C4742 ,C512_=_C4743 ,C512_=_C4744 ,\nC512_=_C4745 ,C512_=_C4746 ,C533_=_C534 ,C533_=_C554 ,C533_=_C1067 ,C533_=_C1417 ,\nC533_=_C2863 ,C533_=_C3044 ,C533_=_C3530 ,C533_=_C4533 ,C533_=_C4655 ,C533_=_C4656 ,\nC533_=_C4657 ,C533_=_C4658 ,C533_=_C4659 ,C533_=_C4660 ,C533_=_C4661 ,C533_=_C4662 ,\nC533_=_C4663 ,C533_=_C4664 ,C533_=_C4665 ,C533_=_C4666 ,C533_=_C4667 ,C534_=_C555 ,\nC534_=_C1068 ,C534_=_C1418 ,C534_=_C2864 ,C534_=_C3045 ,C534_=_C3531 ,C534_=_C4534 ,\nC534_=_C4734 ,C534_=_C4735 ,C534_=_C4736 ,C534_=_C4737 ,C534_=_C4738 ,C534_=_C4739 ,\nC534_=_C4740 ,C534_=_C4741 ,C534_=_C4742 ,C534_=_C4743 ,C534_=_C4744 ,C534_=_C4745 ,\nC534_=_C4746 ,C554_=_C555 ,C554_=_C1067 ,C554_=_C1417 ,C554_=_C2863 ,C554_=_C3044 ,\nC554_=_C3530 ,C554_=_C4533 ,C554_=_C4655 ,C554_=_C4656 ,C554_=_C4657 ,C554_=_C4658 ,\nC554_=_C4659 ,C554_=_C4660 ,C554_=_C4661 ,C554_=_C4662 ,C554_=_C4663 ,C554_=_C4664 ,\nC554_=_C4665 ,C554_=_C4666 ,C554_=_C4667 ,C555_=_C1068 ,C555_=_C1418 ,C555_=_C2864 ,\nC555_=_C3045 ,C555_=_C3531 ,C555_=_C4534 ,C555_=_C4734 ,C555_=_C4735 ,C555_=_C4736 ,\nC555_=_C4737 ,C555_=_C4738 ,C555_=_C4739 ,C555_=_C4740 ,C555_=_C4741 ,C555_=_C4742 ,\nC555_=_C4743 ,C555_=_C4744 ,C555_=_C4745 ,C555_=_C4746 ,C1067_=_C1068 ,C1067_=_C1417 ,\nC1067_=_C2863 ,C1067_=_C3044 ,C1067_=_C3530 ,C1067_=_C4533 ,C1067_=_C4655 ,C1067_=_C4656 ,\nC1067_=_C4657 ,C1067_=_C4658 ,C1067_=_C4659 ,C1067_=_C4660 ,C1067_=_C4661 ,C1067_=_C4662 ,\nC1067_=_C4663 ,C1067_=_C4664 ,C1067_=_C4665 ,C1067_=_C4666 ,C1067_=_C4667 ,C1068_=_C1418 ,\nC1068_=_C2864 ,C1068_=_C3045 ,C1068_=_C3531 ,C1068_=_C4534 ,C1068_=_C4734 ,C1068_=_C4735 ,\nC1068_=_C4736 ,C1068_=_C4737 ,C1068_=_C4738 ,C1068_=_C4739 ,C1068_=_C4740 ,C1068_=_C4741 ,\nC1068_=_C4742 ,C1068_=_C4743 ,C1068_=_C4744 ,C1068_=_C4745 ,C1068_=_C4746 ,C1417_=_C1418 ,\nC1417_=_C2863 ,C1417_=_C3044 ,C1417_=_C3530 ,C1417_=_C4533 ,C1417_=_C4655 ,C1417_=_C4656 ,\nC1417_=_C4657 ,C1417_=_C4658 ,C1417_=_C4659 ,C1417_=_C4660 ,C1417_=_C4661 ,C1417_=_C4662 ,\nC1417_=_C4663 ,C1417_=_C4664 ,C1417_=_C4665 ,C1417_=_C4666 ,C1417_=_C4667 ,C1418_=_C2864 ,\nC1418_=_C3045 ,C1418_=_C3531 ,C1418_=_C4534 ,C1418_=_C4734 ,C1418_=_C4735 ,C1418_=_C4736 ,\nC1418_=_C4737 ,C1418_=_C4738 ,C1418_=_C4739 ,C1418_=_C4740 ,C1418_=_C4741 ,C1418_=_C4742 ,\nC1418_=_C4743 ,C1418_=_C4744 ,C1418_=_C4745 ,C1418_=_C4746 ,C2863_=_C2864 ,C2863_=_C3044 ,\nC2863_=_C3530 ,C2863_=_C4533 ,C2863_=_C4655 ,C2863_=_C4656 ,C2863_=_C4657 ,C2863_=_C4658 ,\nC2863_=_C4659 ,C2863_=_C4660 ,C2863_=_C4661 ,C2863_=_C4662 ,C2863_=_C4663 ,C2863_=_C4664 ,\nC2863_=_C4665 ,C2863_=_C4666 ,C2863_=_C4667 ,C2864_=_C3045 ,C2864_=_C3531 ,C2864_=_C4534 ,\nC2864_=_C4734 ,C2864_=_C4735 ,C2864_=_C4736 ,C2864_=_C4737 ,C2864_=_C4738 ,C2864_=_C4739 ,\nC2864_=_C4740 ,C2864_=_C4741 ,C2864_=_C4742 ,C2864_=_C4743 ,C2864_=_C4744 ,C2864_=_C4745 ,\nC2864_=_C4746 ,C3044_=_C3045 ,C3044_=_C3530 ,C3044_=_C4533 ,C3044_=_C4655 ,C3044_=_C4656 ,\nC3044_=_C4657 ,C3044_=_C4658 ,C3044_=_C4659 ,C3044_=_C4660 ,C3044_=_C4661 ,C3044_=_C4662 ,\nC3044_=_C4663 ,C3044_=_C4664 ,C3044_=_C4665 ,C3044_=_C4666 ,C3044_=_C4667 ,C3045_=_C3531 ,\nC3045_=_C4534 ,C3045_=_C4734 ,C3045_=_C4735 ,C3045_=_C4736 ,C3045_=_C4737 ,C3045_=_C4738 ,\nC3045_=_C4739 ,C3045_=_C4740 ,C3045_=_C4741 ,C3045_=_C4742 ,C3045_=_C4743 ,C3045_=_C4744 ,\nC3045_=_C4745 ,C3045_=_C4746 ,C3530_=_C3531 ,C3530_=_C4533 ,C3530_=_C4655 ,C3530_=_C4656 ,\nC3530_=_C4657 ,C3530_=_C4658 ,C3530_=_C4659 ,C3530_=_C4660 ,C3530_=_C4661 ,C3530_=_C4662 ,\nC3530_=_C4663 ,C3530_=_C4664 ,C3530_=_C4665 ,C3530_=_C4666 ,C3530_=_C4667 ,C3531_=_C4534 ,\nC3531_=_C4734 ,C3531_=_C4735 ,C3531_=_C4736 ,C3531_=_C4737 ,C3531_=_C4738 ,C3531_=_C4739 ,\nC3531_=_C4740 ,C3531_=_C4741 ,C3531_=_C4742 ,C3531_=_C4743 ,C3531_=_C4744 ,C3531_=_C4745 ,\nC3531_=_C4746 ,C4533_=_C4534 ,C4533_=_C4655 ,C4533_=_C4656 ,C4533_=_C4657 ,C4533_=_C4658 ,\nC4533_=_C4659 ,C4533_=_C4660 ,C4533_=_C4661 ,C4533_=_C4662 ,C4533_=_C4663 ,C4533_=_C4664 ,\nC4533_=_C4665 ,C4533_=_C4666 ,C4533_=_C4667 ,C4534_=_C4734 ,C4534_=_C4735 ,C4534_=_C4736 ,\nC4534_=_C4737 ,C4534_=_C4738 ,C4534_=_C4739 ,C4534_=_C4740 ,C4534_=_C4741 ,C4534_=_C4742 ,\nC4534_=_C4743 ,C4534_=_C4744 ,C4534_=_C4745 ,C4534_=_C4746 ,C4655_=_C4656 ,C4655_=_C4657 ,\nC4655_=_C4658 ,C4655_=_C4659 ,C4655_=_C4660 ,C4655_=_C4661 ,C4655_=_C4662 ,C4655_=_C4663 ,\nC4655_=_C4664 ,C4655_=_C4665 ,C4655_=_C4666 ,C4655_=_C4667 ,C4655_=_C4734 ,C4656_=_C4657 ,\nC4656_=_C4658 ,C4656_=_C4659 ,C4656_=_C4660 ,C4656_=_C4661 ,C4656_=_C4662 ,C4656_=_C4663 ,\nC4656_=_C4664 ,C4656_=_C4665 ,C4656_=_C4666 ,C4656_=_C4667 ,C4656_=_C4735 ,C4657_=_C4658 ,\nC4657_=_C4659 ,C4657_=_C4660 ,C4657_=_C4661 ,C4657_=_C4662 ,C4657_=_C4663 ,C4657_=_C4664 ,\nC4657_=_C4665 ,C4657_=_C4666 ,C4657_=_C4667 ,C4657_=_C4736 ,C4658_=_C4659 ,C4658_=_C4660 ,\nC4658_=_C4661 ,C4658_=_C4662 ,C4658_=_C4663 ,C4658_=_C4664 ,C4658_=_C4665 ,C4658_=_C4666 ,\nC4658_=_C4667 ,C4658_=_C4737 ,C4659_=_C4660 ,C4659_=_C4661 ,C4659_=_C4662 ,C4659_=_C4663 ,\nC4659_=_C4664 ,C4659_=_C4665 ,C4659_=_C4666 ,C4659_=_C4667 ,C4659_=_C4738 ,C4660_=_C4661 ,\nC4660_=_C4662 ,C4660_=_C4663 ,C4660_=_C4664 ,C4660_=_C4665 ,C4660_=_C4666 ,C4660_=_C4667 ,\nC4660_=_C4739 ,C4661_=_C4662 ,C4661_=_C4663 ,C4661_=_C4664 ,C4661_=_C4665 ,C4661_=_C4666 ,\nC4661_=_C4667 ,C4661_=_C4740 ,C4662_=_C4663 ,C4662_=_C4664 ,C4662_=_C4665 ,C4662_=_C4666 ,\nC4662_=_C4667 ,C4662_=_C4741 ,C4663_=_C4664 ,C4663_=_C4665 ,C4663_=_C4666 ,C4663_=_C4667 ,\nC4663_=_C4742 ,C4664_=_C4665 ,C4664_=_C4666 ,C4664_=_C4667 ,C4664_=_C4743 ,C4665_=_C4666 ,\nC4665_=_C4667 ,C4665_=_C4744 ,C4666_=_C4667 ,C4666_=_C4745 ,C4667_=_C4746 ,C4734_=_C4735 ,\nC4734_=_C4736 ,C4734_=_C4737 ,C4734_=_C4738 ,C4734_=_C4739 ,C4734_=_C4740 ,C4734_=_C4741 ,\nC4734_=_C4742 ,C4734_=_C4743 ,C4734_=_C4744 ,C4734_=_C4745 ,C4734_=_C4746 ,C4735_=_C4736 ,\nC4735_=_C4737 ,C4735_=_C4738 ,C4735_=_C4739 ,C4735_=_C4740 ,C4735_=_C4741 ,C4735_=_C4742 ,\nC4735_=_C4743 ,C4735_=_C4744 ,C4735_=_C4745 ,C4735_=_C4746 ,C4736_=_C4737 ,C4736_=_C4738 ,\nC4736_=_C4739 ,C4736_=_C4740 ,C4736_=_C4741 ,C4736_=_C4742 ,C4736_=_C4743 ,C4736_=_C4744 ,\nC4736_=_C4745 ,C4736_=_C4746 ,C4737_=_C4738 ,C4737_=_C4739 ,C4737_=_C4740 ,C4737_=_C4741 ,\nC4737_=_C4742 ,C4737_=_C4743 ,C4737_=_C4744 ,C4737_=_C4745 ,C4737_=_C4746 ,C4738_=_C4739 ,\nC4738_=_C4740 ,C4738_=_C4741 ,C4738_=_C4742 ,C4738_=_C4743 ,C4738_=_C4744 ,C4738_=_C4745 ,\nC4738_=_C4746 ,C4739_=_C4740 ,C4739_=_C4741 ,C4739_=_C4742 ,C4739_=_C4743 ,C4739_=_C4744 ,\nC4739_=_C4745 ,C4739_=_C4746 ,C4740_=_C4741 ,C4740_=_C4742 ,C4740_=_C4743 ,C4740_=_C4744 ,\nC4740_=_C4745 ,C4740_=_C4746 ,C4741_=_C4742 ,C4741_=_C4743 ,C4741_=_C4744 ,C4741_=_C4745 ,\nC4741_=_C4746 ,C4742_=_C4743 ,C4742_=_C4744 ,C4742_=_C4745 ,C4742_=_C4746 ,C4743_=_C4744 ,\nC4743_=_C4745 ,C4743_=_C4746 ,C4744_=_C4745 ,C4744_=_C4746 ,C4745_=_C4746 ,"];390[shape=box, label="id:390 level: 9\n45: C509 C510 C531 C532 C552 \nC553 C1065 C1066 C1415 C1416 C2861 \nC2862 C3042 C3043 C3529 C3530 C3531 \nC3532 C3533 C3534 C3535 C3536 C3537 \nC3538 C3539 C3540 C3541 C3542 C3543 \nC3544 C4533 C4534 C4535 C4536 C4537 \nC4538 C4539 C4540 C4541 C4542 C4543 \nC4544 C4545 C4546 C4547 \n528: C509_=_C510( C509 C510 ) C509_=_C531( C509 C531 ) C509_=_C552( C509 C552 ) C509_=_C1065( C509 C1065 ) C509_=_C1415( C509 C1415 ) \nC509_=_C2861( C509 C2861 ) C509_=_C3042( C509 C3042 ) C509_=_C3529( C509 C3529 ) C509_=_C3530( C509 C3530 ) C509_=_C3531( C509 C3531 ) C509_=_C3532( C509 C3532 ) \nC509_=_C3533( C509 C3533 ) C509_=_C3534( C509 C3534 ) C509_=_C3535( C509 C3535 ) C509_=_C3536( C509 C3536 ) C509_=_C3537( C509 C3537 ) C509_=_C3538( C509 C3538 ) \nC509_=_C3539( C509 C3539 ) C509_=_C3540( C509 C3540 ) C509_=_C3541( C509 C3541 ) C509_=_C3542( C509 C3542 ) C509_=_C3543( C509 C3543 ) C509_=_C3544( C509 C3544 ) \nC510_=_C532( C510 C532 ) C510_=_C553( C510 C553 ) C510_=_C1066( C510 C1066 ) C510_=_C1416( C510 C1416 ) C510_=_C2862( C510 C2862 ) C510_=_C3043( C510 C3043 ) \nC510_=_C3529( C510 C3529 ) C510_=_C4533( C510 C4533 ) C510_=_C4534( C510 C4534 ) C510_=_C4535( C510 C4535 ) C510_=_C4536( C510 C4536 ) C510_=_C4537( C510 C4537 ) \nC510_=_C4538( C510 C4538 ) C510_=_C4539( C510 C4539 ) C510_=_C4540( C510 C4540 ) C510_=_C4541( C510 C4541 ) C510_=_C4542( C510 C4542 ) C510_=_C4543( C510 C4543 ) \nC510_=_C4544( C510 C4544 ) C510_=_C4545( C510 C4545 ) C510_=_C4546( C510 C4546 ) C510_=_C4547( C510 C4547 ) C531_=_C532( C531 C532 ) C531_=_C552( C531 C552 ) \nC531_=_C1065( C531 C1065 ) C531_=_C1415( C531 C1415 ) C531_=_C2861( C531 C2861 ) C531_=_C3042( C531 C3042 ) C531_=_C3529( C531 C3529 ) C531_=_C3530( C531 C3530 ) \nC531_=_C3531( C531 C3531 ) C531_=_C3532( C531 C3532 ) C531_=_C3533( C531 C3533 ) C531_=_C3534( C531 C3534 ) C531_=_C3535( C531 C3535 ) C531_=_C3536( C531 C3536 ) \nC531_=_C3537( C531 C3537 ) C531_=_C3538( C531 C3538 ) C531_=_C3539( C531 C3539 ) C531_=_C3540( C531 C3540 ) C531_=_C3541( C531 C3541 ) C531_=_C3542( C531 C3542 ) \nC531_=_C3543( C531 C3543 ) C531_=_C3544( C531 C3544 ) C532_=_C553( C532 C553 ) C532_=_C1066( C532 C1066 ) C532_=_C1416( C532 C1416 ) C532_=_C2862( C532 C2862 ) \nC532_=_C3043( C532 C3043 ) C532_=_C3529( C532 C3529 ) C532_=_C4533( C532 C4533 ) C532_=_C4534( C532 C4534 ) C532_=_C4535(</w:t>
      </w:r>
    </w:p>
    <w:p>
      <w:pPr>
        <w:pStyle w:val="PreformattedText"/>
        <w:bidi w:val="0"/>
        <w:spacing w:before="0" w:after="0"/>
        <w:jc w:val="left"/>
        <w:rPr/>
      </w:pPr>
      <w:r>
        <w:rPr/>
        <w:t xml:space="preserve"> </w:t>
      </w:r>
      <w:r>
        <w:rPr/>
        <w:t>C532 C4535 ) C532_=_C4536( C532 C4536 ) \nC532_=_C4537( C532 C4537 ) C532_=_C4538( C532 C4538 ) C532_=_C4539( C532 C4539 ) C532_=_C4540( C532 C4540 ) C532_=_C4541( C532 C4541 ) C532_=_C4542( C532 C4542 ) \nC532_=_C4543( C532 C4543 ) C532_=_C4544( C532 C4544 ) C532_=_C4545( C532 C4545 ) C532_=_C4546( C532 C4546 ) C532_=_C4547( C532 C4547 ) C552_=_C553( C552 C553 ) \nC552_=_C1065( C552 C1065 ) C552_=_C1415( C552 C1415 ) C552_=_C2861( C552 C2861 ) C552_=_C3042( C552 C3042 ) C552_=_C3529( C552 C3529 ) C552_=_C3530( C552 C3530 ) \nC552_=_C3531( C552 C3531 ) C552_=_C3532( C552 C3532 ) C552_=_C3533( C552 C3533 ) C552_=_C3534( C552 C3534 ) C552_=_C3535( C552 C3535 ) C552_=_C3536( C552 C3536 ) \nC552_=_C3537( C552 C3537 ) C552_=_C3538( C552 C3538 ) C552_=_C3539( C552 C3539 ) C552_=_C3540( C552 C3540 ) C552_=_C3541( C552 C3541 ) C552_=_C3542( C552 C3542 ) \nC552_=_C3543( C552 C3543 ) C552_=_C3544( C552 C3544 ) C553_=_C1066( C553 C1066 ) C553_=_C1416( C553 C1416 ) C553_=_C2862( C553 C2862 ) C553_=_C3043( C553 C3043 ) \nC553_=_C3529( C553 C3529 ) C553_=_C4533( C553 C4533 ) C553_=_C4534( C553 C4534 ) C553_=_C4535( C553 C4535 ) C553_=_C4536( C553 C4536 ) C553_=_C4537( C553 C4537 ) \nC553_=_C4538( C553 C4538 ) C553_=_C4539( C553 C4539 ) C553_=_C4540( C553 C4540 ) C553_=_C4541( C553 C4541 ) C553_=_C4542( C553 C4542 ) C553_=_C4543( C553 C4543 ) \nC553_=_C4544( C553 C4544 ) C553_=_C4545( C553 C4545 ) C553_=_C4546( C553 C4546 ) C553_=_C4547( C553 C4547 ) C1065_=_C1066( C1065 C1066 ) C1065_=_C1415( C1065 C1415 ) \nC1065_=_C2861( C1065 C2861 ) C1065_=_C3042( C1065 C3042 ) C1065_=_C3529( C1065 C3529 ) C1065_=_C3530( C1065 C3530 ) C1065_=_C3531( C1065 C3531 ) C1065_=_C3532( C1065 C3532 ) \nC1065_=_C3533( C1065 C3533 ) C1065_=_C3534( C1065 C3534 ) C1065_=_C3535( C1065 C3535 ) C1065_=_C3536( C1065 C3536 ) C1065_=_C3537( C1065 C3537 ) C1065_=_C3538( C1065 C3538 ) \nC1065_=_C3539( C1065 C3539 ) C1065_=_C3540( C1065 C3540 ) C1065_=_C3541( C1065 C3541 ) C1065_=_C3542( C1065 C3542 ) C1065_=_C3543( C1065 C3543 ) C1065_=_C3544( C1065 C3544 ) \nC1066_=_C1416( C1066 C1416 ) C1066_=_C2862( C1066 C2862 ) C1066_=_C3043( C1066 C3043 ) C1066_=_C3529( C1066 C3529 ) C1066_=_C4533( C1066 C4533 ) C1066_=_C4534( C1066 C4534 ) \nC1066_=_C4535( C1066 C4535 ) C1066_=_C4536( C1066 C4536 ) C1066_=_C4537( C1066 C4537 ) C1066_=_C4538( C1066 C4538 ) C1066_=_C4539( C1066 C4539 ) C1066_=_C4540( C1066 C4540 ) \nC1066_=_C4541( C1066 C4541 ) C1066_=_C4542( C1066 C4542 ) C1066_=_C4543( C1066 C4543 ) C1066_=_C4544( C1066 C4544 ) C1066_=_C4545( C1066 C4545 ) C1066_=_C4546( C1066 C4546 ) \nC1066_=_C4547( C1066 C4547 ) C1415_=_C1416( C1415 C1416 ) C1415_=_C2861( C1415 C2861 ) C1415_=_C3042( C1415 C3042 ) C1415_=_C3529( C1415 C3529 ) C1415_=_C3530( C1415 C3530 ) \nC1415_=_C3531( C1415 C3531 ) C1415_=_C3532( C1415 C3532 ) C1415_=_C3533( C1415 C3533 ) C1415_=_C3534( C1415 C3534 ) C1415_=_C3535( C1415 C3535 ) C1415_=_C3536( C1415 C3536 ) \nC1415_=_C3537( C1415 C3537 ) C1415_=_C3538( C1415 C3538 ) C1415_=_C3539( C1415 C3539 ) C1415_=_C3540( C1415 C3540 ) C1415_=_C3541( C1415 C3541 ) C1415_=_C3542( C1415 C3542 ) \nC1415_=_C3543( C1415 C3543 ) C1415_=_C3544( C1415 C3544 ) C1416_=_C2862( C1416 C2862 ) C1416_=_C3043( C1416 C3043 ) C1416_=_C3529( C1416 C3529 ) C1416_=_C4533( C1416 C4533 ) \nC1416_=_C4534( C1416 C4534 ) C1416_=_C4535( C1416 C4535 ) C1416_=_C4536( C1416 C4536 ) C1416_=_C4537( C1416 C4537 ) C1416_=_C4538( C1416 C4538 ) C1416_=_C4539( C1416 C4539 ) \nC1416_=_C4540( C1416 C4540 ) C1416_=_C4541( C1416 C4541 ) C1416_=_C4542( C1416 C4542 ) C1416_=_C4543( C1416 C4543 ) C1416_=_C4544( C1416 C4544 ) C1416_=_C4545( C1416 C4545 ) \nC1416_=_C4546( C1416 C4546 ) C1416_=_C4547( C1416 C4547 ) C2861_=_C2862( C2861 C2862 ) C2861_=_C3042( C2861 C3042 ) C2861_=_C3529( C2861 C3529 ) C2861_=_C3530( C2861 C3530 ) \nC2861_=_C3531( C2861 C3531 ) C2861_=_C3532( C2861 C3532 ) C2861_=_C3533( C2861 C3533 ) C2861_=_C3534( C2861 C3534 ) C2861_=_C3535( C2861 C3535 ) C2861_=_C3536( C2861 C3536 ) \nC2861_=_C3537( C2861 C3537 ) C2861_=_C3538( C2861 C3538 ) C2861_=_C3539( C2861 C3539 ) C2861_=_C3540( C2861 C3540 ) C2861_=_C3541( C2861 C3541 ) C2861_=_C3542( C2861 C3542 ) \nC2861_=_C3543( C2861 C3543 ) C2861_=_C3544( C2861 C3544 ) C2862_=_C3043( C2862 C3043 ) C2862_=_C3529( C2862 C3529 ) C2862_=_C4533( C2862 C4533 ) C2862_=_C4534( C2862 C4534 ) \nC2862_=_C4535( C2862 C4535 ) C2862_=_C4536( C2862 C4536 ) C2862_=_C4537( C2862 C4537 ) C2862_=_C4538( C2862 C4538 ) C2862_=_C4539( C2862 C4539 ) C2862_=_C4540( C2862 C4540 ) \nC2862_=_C4541( C2862 C4541 ) C2862_=_C4542( C2862 C4542 ) C2862_=_C4543( C2862 C4543 ) C2862_=_C4544( C2862 C4544 ) C2862_=_C4545( C2862 C4545 ) C2862_=_C4546( C2862 C4546 ) \nC2862_=_C4547( C2862 C4547 ) C3042_=_C3043( C3042 C3043 ) C3042_=_C3529( C3042 C3529 ) C3042_=_C3530( C3042 C3530 ) C3042_=_C3531( C3042 C3531 ) C3042_=_C3532( C3042 C3532 ) \nC3042_=_C3533( C3042 C3533 ) C3042_=_C3534( C3042 C3534 ) C3042_=_C3535( C3042 C3535 ) C3042_=_C3536( C3042 C3536 ) C3042_=_C3537( C3042 C3537 ) C3042_=_C3538( C3042 C3538 ) \nC3042_=_C3539( C3042 C3539 ) C3042_=_C3540( C3042 C3540 ) C3042_=_C3541( C3042 C3541 ) C3042_=_C3542( C3042 C3542 ) C3042_=_C3543( C3042 C3543 ) C3042_=_C3544( C3042 C3544 ) \nC3043_=_C3529( C3043 C3529 ) C3043_=_C4533( C3043 C4533 ) C3043_=_C4534( C3043 C4534 ) C3043_=_C4535( C3043 C4535 ) C3043_=_C4536( C3043 C4536 ) C3043_=_C4537( C3043 C4537 ) \nC3043_=_C4538( C3043 C4538 ) C3043_=_C4539( C3043 C4539 ) C3043_=_C4540( C3043 C4540 ) C3043_=_C4541( C3043 C4541 ) C3043_=_C4542( C3043 C4542 ) C3043_=_C4543( C3043 C4543 ) \nC3043_=_C4544( C3043 C4544 ) C3043_=_C4545( C3043 C4545 ) C3043_=_C4546( C3043 C4546 ) C3043_=_C4547( C3043 C4547 ) C3529_=_C3530( C3529 C3530 ) C3529_=_C3531( C3529 C3531 ) \nC3529_=_C3532( C3529 C3532 ) C3529_=_C3533( C3529 C3533 ) C3529_=_C3534( C3529 C3534 ) C3529_=_C3535( C3529 C3535 ) C3529_=_C3536( C3529 C3536 ) C3529_=_C3537( C3529 C3537 ) \nC3529_=_C3538( C3529 C3538 ) C3529_=_C3539( C3529 C3539 ) C3529_=_C3540( C3529 C3540 ) C3529_=_C3541( C3529 C3541 ) C3529_=_C3542( C3529 C3542 ) C3529_=_C3543( C3529 C3543 ) \nC3529_=_C3544( C3529 C3544 ) C3529_=_C4533( C3529 C4533 ) C3529_=_C4534( C3529 C4534 ) C3529_=_C4535( C3529 C4535 ) C3529_=_C4536( C3529 C4536 ) C3529_=_C4537( C3529 C4537 ) \nC3529_=_C4538( C3529 C4538 ) C3529_=_C4539( C3529 C4539 ) C3529_=_C4540( C3529 C4540 ) C3529_=_C4541( C3529 C4541 ) C3529_=_C4542( C3529 C4542 ) C3529_=_C4543( C3529 C4543 ) \nC3529_=_C4544( C3529 C4544 ) C3529_=_C4545( C3529 C4545 ) C3529_=_C4546( C3529 C4546 ) C3529_=_C4547( C3529 C4547 ) C3530_=_C3531( C3530 C3531 ) C3530_=_C3532( C3530 C3532 ) \nC3530_=_C3533( C3530 C3533 ) C3530_=_C3534( C3530 C3534 ) C3530_=_C3535( C3530 C3535 ) C3530_=_C3536( C3530 C3536 ) C3530_=_C3537( C3530 C3537 ) C3530_=_C3538( C3530 C3538 ) \nC3530_=_C3539( C3530 C3539 ) C3530_=_C3540( C3530 C3540 ) C3530_=_C3541( C3530 C3541 ) C3530_=_C3542( C3530 C3542 ) C3530_=_C3543( C3530 C3543 ) C3530_=_C3544( C3530 C3544 ) \nC3530_=_C4533( C3530 C4533 ) C3531_=_C3532( C3531 C3532 ) C3531_=_C3533( C3531 C3533 ) C3531_=_C3534( C3531 C3534 ) C3531_=_C3535( C3531 C3535 ) C3531_=_C3536( C3531 C3536 ) \nC3531_=_C3537( C3531 C3537 ) C3531_=_C3538( C3531 C3538 ) C3531_=_C3539( C3531 C3539 ) C3531_=_C3540( C3531 C3540 ) C3531_=_C3541( C3531 C3541 ) C3531_=_C3542( C3531 C3542 ) \nC3531_=_C3543( C3531 C3543 ) C3531_=_C3544( C3531 C3544 ) C3531_=_C4534( C3531 C4534 ) C3532_=_C3533( C3532 C3533 ) C3532_=_C3534( C3532 C3534 ) C3532_=_C3535( C3532 C3535 ) \nC3532_=_C3536( C3532 C3536 ) C3532_=_C3537( C3532 C3537 ) C3532_=_C3538( C3532 C3538 ) C3532_=_C3539( C3532 C3539 ) C3532_=_C3540( C3532 C3540 ) C3532_=_C3541( C3532 C3541 ) \nC3532_=_C3542( C3532 C3542 ) C3532_=_C3543( C3532 C3543 ) C3532_=_C3544( C3532 C3544 ) C3532_=_C4535( C3532 C4535 ) C3533_=_C3534( C3533 C3534 ) C3533_=_C3535( C3533 C3535 ) \nC3533_=_C3536( C3533 C3536 ) C3533_=_C3537( C3533 C3537 ) C3533_=_C3538( C3533 C3538 ) C3533_=_C3539( C3533 C3539 ) C3533_=_C3540( C3533 C3540 ) C3533_=_C3541( C3533 C3541 ) \nC3533_=_C3542( C3533 C3542 ) C3533_=_C3543( C3533 C3543 ) C3533_=_C3544( C3533 C3544 ) C3533_=_C4536( C3533 C4536 ) C3534_=_C3535( C3534 C3535 ) C3534_=_C3536( C3534 C3536 ) \nC3534_=_C3537( C3534 C3537 ) C3534_=_C3538( C3534 C3538 ) C3534_=_C3539( C3534 C3539 ) C3534_=_C3540( C3534 C3540 ) C3534_=_C3541( C3534 C3541 ) C3534_=_C3542( C3534 C3542 ) \nC3534_=_C3543( C3534 C3543 ) C3534_=_C3544( C3534 C3544 ) C3534_=_C4537( C3534 C4537 ) C3535_=_C3536( C3535 C3536 ) C3535_=_C3537( C3535 C3537 ) C3535_=_C3538( C3535 C3538 ) \nC3535_=_C3539( C3535 C3539 ) C3535_=_C3540( C3535 C3540 ) C3535_=_C3541( C3535 C3541 ) C3535_=_C3542( C3535 C3542 ) C3535_=_C3543( C3535 C3543 ) C3535_=_C3544( C3535 C3544 ) \nC3535_=_C4538( C3535 C4538 ) C3536_=_C3537( C3536 C3537 ) C3536_=_C3538( C3536 C3538 ) C3536_=_C3539( C3536 C3539 ) C3536_=_C3540( C3536 C3540 ) C3536_=_C3541( C3536 C3541 ) \nC3536_=_C3542( C3536 C3542 ) C3536_=_C3543( C3536 C3543 ) C3536_=_C3544( C3536 C3544 ) C3536_=_C4539( C3536 C4539 ) C3537_=_C3538( C3537 C3538 ) C3537_=_C3539( C3537 C3539 ) \nC3537_=_C3540( C3537 C3540 ) C3537_=_C3541( C3537 C3541 ) C3537_=_C3542( C3537 C3542 ) C3537_=_C3543( C3537 C3543 ) C3537_=_C3544( C3537 C3544 ) C3537_=_C4540( C3537 C4540 ) \nC3538_=_C3539( C3538 C3539 ) C3538_=_C3540( C3538 C3540 ) C3538_=_C3541( C3538 C3541 ) C3538_=_C3542( C3538 C3542 ) C3538_=_C3543( C3538 C3543 ) C3538_=_C3544( C3538 C3544 ) \nC3538_=_C4541( C3538 C4541 ) C3539_=_C3540( C3539 C3540 ) C3539_=_C3541( C3539 C3541 ) C3539_=_C3542( C3539 C3542 ) C3539_=_C3543( C3539 C3543 ) C3539_=_C3544( C3539 C3544 ) \nC3539_=_C4542( C3539 C4542 ) C3540_=_C3541( C3540 C3541 ) C3540_=_C3542( C3540 C3542 ) C3540_=_C3543( C3540 C3543 ) C3540_=_C3544( C3540 C3544 ) C3540_=_C4543( C3540 C4543 ) \nC3541_=_C3542( C3541 C3542 ) C3541_=_C3543( C3541 C3543 ) C3541_=_C3544( C3541 C3544 ) C3541_=_C4544( C3541</w:t>
      </w:r>
    </w:p>
    <w:p>
      <w:pPr>
        <w:pStyle w:val="PreformattedText"/>
        <w:bidi w:val="0"/>
        <w:spacing w:before="0" w:after="0"/>
        <w:jc w:val="left"/>
        <w:rPr/>
      </w:pPr>
      <w:r>
        <w:rPr/>
        <w:t xml:space="preserve"> </w:t>
      </w:r>
      <w:r>
        <w:rPr/>
        <w:t>C4544 ) C3542_=_C3543( C3542 C3543 ) C3542_=_C3544( C3542 C3544 ) \nC3542_=_C4545( C3542 C4545 ) C3543_=_C3544( C3543 C3544 ) C3543_=_C4546( C3543 C4546 ) C3544_=_C4547( C3544 C4547 ) C4533_=_C4534( C4533 C4534 ) C4533_=_C4535( C4533 C4535 ) \nC4533_=_C4536( C4533 C4536 ) C4533_=_C4537( C4533 C4537 ) C4533_=_C4538( C4533 C4538 ) C4533_=_C4539( C4533 C4539 ) C4533_=_C4540( C4533 C4540 ) C4533_=_C4541( C4533 C4541 ) \nC4533_=_C4542( C4533 C4542 ) C4533_=_C4543( C4533 C4543 ) C4533_=_C4544( C4533 C4544 ) C4533_=_C4545( C4533 C4545 ) C4533_=_C4546( C4533 C4546 ) C4533_=_C4547( C4533 C4547 ) \nC4534_=_C4535( C4534 C4535 ) C4534_=_C4536( C4534 C4536 ) C4534_=_C4537( C4534 C4537 ) C4534_=_C4538( C4534 C4538 ) C4534_=_C4539( C4534 C4539 ) C4534_=_C4540( C4534 C4540 ) \nC4534_=_C4541( C4534 C4541 ) C4534_=_C4542( C4534 C4542 ) C4534_=_C4543( C4534 C4543 ) C4534_=_C4544( C4534 C4544 ) C4534_=_C4545( C4534 C4545 ) C4534_=_C4546( C4534 C4546 ) \nC4534_=_C4547( C4534 C4547 ) C4535_=_C4536( C4535 C4536 ) C4535_=_C4537( C4535 C4537 ) C4535_=_C4538( C4535 C4538 ) C4535_=_C4539( C4535 C4539 ) C4535_=_C4540( C4535 C4540 ) \nC4535_=_C4541( C4535 C4541 ) C4535_=_C4542( C4535 C4542 ) C4535_=_C4543( C4535 C4543 ) C4535_=_C4544( C4535 C4544 ) C4535_=_C4545( C4535 C4545 ) C4535_=_C4546( C4535 C4546 ) \nC4535_=_C4547( C4535 C4547 ) C4536_=_C4537( C4536 C4537 ) C4536_=_C4538( C4536 C4538 ) C4536_=_C4539( C4536 C4539 ) C4536_=_C4540( C4536 C4540 ) C4536_=_C4541( C4536 C4541 ) \nC4536_=_C4542( C4536 C4542 ) C4536_=_C4543( C4536 C4543 ) C4536_=_C4544( C4536 C4544 ) C4536_=_C4545( C4536 C4545 ) C4536_=_C4546( C4536 C4546 ) C4536_=_C4547( C4536 C4547 ) \nC4537_=_C4538( C4537 C4538 ) C4537_=_C4539( C4537 C4539 ) C4537_=_C4540( C4537 C4540 ) C4537_=_C4541( C4537 C4541 ) C4537_=_C4542( C4537 C4542 ) C4537_=_C4543( C4537 C4543 ) \nC4537_=_C4544( C4537 C4544 ) C4537_=_C4545( C4537 C4545 ) C4537_=_C4546( C4537 C4546 ) C4537_=_C4547( C4537 C4547 ) C4538_=_C4539( C4538 C4539 ) C4538_=_C4540( C4538 C4540 ) \nC4538_=_C4541( C4538 C4541 ) C4538_=_C4542( C4538 C4542 ) C4538_=_C4543( C4538 C4543 ) C4538_=_C4544( C4538 C4544 ) C4538_=_C4545( C4538 C4545 ) C4538_=_C4546( C4538 C4546 ) \nC4538_=_C4547( C4538 C4547 ) C4539_=_C4540( C4539 C4540 ) C4539_=_C4541( C4539 C4541 ) C4539_=_C4542( C4539 C4542 ) C4539_=_C4543( C4539 C4543 ) C4539_=_C4544( C4539 C4544 ) \nC4539_=_C4545( C4539 C4545 ) C4539_=_C4546( C4539 C4546 ) C4539_=_C4547( C4539 C4547 ) C4540_=_C4541( C4540 C4541 ) C4540_=_C4542( C4540 C4542 ) C4540_=_C4543( C4540 C4543 ) \nC4540_=_C4544( C4540 C4544 ) C4540_=_C4545( C4540 C4545 ) C4540_=_C4546( C4540 C4546 ) C4540_=_C4547( C4540 C4547 ) C4541_=_C4542( C4541 C4542 ) C4541_=_C4543( C4541 C4543 ) \nC4541_=_C4544( C4541 C4544 ) C4541_=_C4545( C4541 C4545 ) C4541_=_C4546( C4541 C4546 ) C4541_=_C4547( C4541 C4547 ) C4542_=_C4543( C4542 C4543 ) C4542_=_C4544( C4542 C4544 ) \nC4542_=_C4545( C4542 C4545 ) C4542_=_C4546( C4542 C4546 ) C4542_=_C4547( C4542 C4547 ) C4543_=_C4544( C4543 C4544 ) C4543_=_C4545( C4543 C4545 ) C4543_=_C4546( C4543 C4546 ) \nC4543_=_C4547( C4543 C4547 ) C4544_=_C4545( C4544 C4545 ) C4544_=_C4546( C4544 C4546 ) C4544_=_C4547( C4544 C4547 ) C4545_=_C4546( C4545 C4546 ) C4545_=_C4547( C4545 C4547 ) \nC4546_=_C4547( C4546 C4547 ) "];285-&gt;390[label="44: C509 C510 C531 C532 C552 \nC553 C1065 C1066 C1415 C1416 C2861 \nC2862 C3042 C3043 C3530 C3531 C3532 \nC3533 C3534 C3535 C3536 C3537 C3538 \nC3539 C3540 C3541 C3542 C3543 C3544 \nC4533 C4534 C4535 C4536 C4537 C4538 \nC4539 C4540 C4541 C4542 C4543 C4544 \nC4545 C4546 C4547 \n484: C509_=_C510 ,C509_=_C531 ,C509_=_C552 ,C509_=_C1065 ,C509_=_C1415 ,\nC509_=_C2861 ,C509_=_C3042 ,C509_=_C3530 ,C509_=_C3531 ,C509_=_C3532 ,C509_=_C3533 ,\nC509_=_C3534 ,C509_=_C3535 ,C509_=_C3536 ,C509_=_C3537 ,C509_=_C3538 ,C509_=_C3539 ,\nC509_=_C3540 ,C509_=_C3541 ,C509_=_C3542 ,C509_=_C3543 ,C509_=_C3544 ,C510_=_C532 ,\nC510_=_C553 ,C510_=_C1066 ,C510_=_C1416 ,C510_=_C2862 ,C510_=_C3043 ,C510_=_C4533 ,\nC510_=_C4534 ,C510_=_C4535 ,C510_=_C4536 ,C510_=_C4537 ,C510_=_C4538 ,C510_=_C4539 ,\nC510_=_C4540 ,C510_=_C4541 ,C510_=_C4542 ,C510_=_C4543 ,C510_=_C4544 ,C510_=_C4545 ,\nC510_=_C4546 ,C510_=_C4547 ,C531_=_C532 ,C531_=_C552 ,C531_=_C1065 ,C531_=_C1415 ,\nC531_=_C2861 ,C531_=_C3042 ,C531_=_C3530 ,C531_=_C3531 ,C531_=_C3532 ,C531_=_C3533 ,\nC531_=_C3534 ,C531_=_C3535 ,C531_=_C3536 ,C531_=_C3537 ,C531_=_C3538 ,C531_=_C3539 ,\nC531_=_C3540 ,C531_=_C3541 ,C531_=_C3542 ,C531_=_C3543 ,C531_=_C3544 ,C532_=_C553 ,\nC532_=_C1066 ,C532_=_C1416 ,C532_=_C2862 ,C532_=_C3043 ,C532_=_C4533 ,C532_=_C4534 ,\nC532_=_C4535 ,C532_=_C4536 ,C532_=_C4537 ,C532_=_C4538 ,C532_=_C4539 ,C532_=_C4540 ,\nC532_=_C4541 ,C532_=_C4542 ,C532_=_C4543 ,C532_=_C4544 ,C532_=_C4545 ,C532_=_C4546 ,\nC532_=_C4547 ,C552_=_C553 ,C552_=_C1065 ,C552_=_C1415 ,C552_=_C2861 ,C552_=_C3042 ,\nC552_=_C3530 ,C552_=_C3531 ,C552_=_C3532 ,C552_=_C3533 ,C552_=_C3534 ,C552_=_C3535 ,\nC552_=_C3536 ,C552_=_C3537 ,C552_=_C3538 ,C552_=_C3539 ,C552_=_C3540 ,C552_=_C3541 ,\nC552_=_C3542 ,C552_=_C3543 ,C552_=_C3544 ,C553_=_C1066 ,C553_=_C1416 ,C553_=_C2862 ,\nC553_=_C3043 ,C553_=_C4533 ,C553_=_C4534 ,C553_=_C4535 ,C553_=_C4536 ,C553_=_C4537 ,\nC553_=_C4538 ,C553_=_C4539 ,C553_=_C4540 ,C553_=_C4541 ,C553_=_C4542 ,C553_=_C4543 ,\nC553_=_C4544 ,C553_=_C4545 ,C553_=_C4546 ,C553_=_C4547 ,C1065_=_C1066 ,C1065_=_C1415 ,\nC1065_=_C2861 ,C1065_=_C3042 ,C1065_=_C3530 ,C1065_=_C3531 ,C1065_=_C3532 ,C1065_=_C3533 ,\nC1065_=_C3534 ,C1065_=_C3535 ,C1065_=_C3536 ,C1065_=_C3537 ,C1065_=_C3538 ,C1065_=_C3539 ,\nC1065_=_C3540 ,C1065_=_C3541 ,C1065_=_C3542 ,C1065_=_C3543 ,C1065_=_C3544 ,C1066_=_C1416 ,\nC1066_=_C2862 ,C1066_=_C3043 ,C1066_=_C4533 ,C1066_=_C4534 ,C1066_=_C4535 ,C1066_=_C4536 ,\nC1066_=_C4537 ,C1066_=_C4538 ,C1066_=_C4539 ,C1066_=_C4540 ,C1066_=_C4541 ,C1066_=_C4542 ,\nC1066_=_C4543 ,C1066_=_C4544 ,C1066_=_C4545 ,C1066_=_C4546 ,C1066_=_C4547 ,C1415_=_C1416 ,\nC1415_=_C2861 ,C1415_=_C3042 ,C1415_=_C3530 ,C1415_=_C3531 ,C1415_=_C3532 ,C1415_=_C3533 ,\nC1415_=_C3534 ,C1415_=_C3535 ,C1415_=_C3536 ,C1415_=_C3537 ,C1415_=_C3538 ,C1415_=_C3539 ,\nC1415_=_C3540 ,C1415_=_C3541 ,C1415_=_C3542 ,C1415_=_C3543 ,C1415_=_C3544 ,C1416_=_C2862 ,\nC1416_=_C3043 ,C1416_=_C4533 ,C1416_=_C4534 ,C1416_=_C4535 ,C1416_=_C4536 ,C1416_=_C4537 ,\nC1416_=_C4538 ,C1416_=_C4539 ,C1416_=_C4540 ,C1416_=_C4541 ,C1416_=_C4542 ,C1416_=_C4543 ,\nC1416_=_C4544 ,C1416_=_C4545 ,C1416_=_C4546 ,C1416_=_C4547 ,C2861_=_C2862 ,C2861_=_C3042 ,\nC2861_=_C3530 ,C2861_=_C3531 ,C2861_=_C3532 ,C2861_=_C3533 ,C2861_=_C3534 ,C2861_=_C3535 ,\nC2861_=_C3536 ,C2861_=_C3537 ,C2861_=_C3538 ,C2861_=_C3539 ,C2861_=_C3540 ,C2861_=_C3541 ,\nC2861_=_C3542 ,C2861_=_C3543 ,C2861_=_C3544 ,C2862_=_C3043 ,C2862_=_C4533 ,C2862_=_C4534 ,\nC2862_=_C4535 ,C2862_=_C4536 ,C2862_=_C4537 ,C2862_=_C4538 ,C2862_=_C4539 ,C2862_=_C4540 ,\nC2862_=_C4541 ,C2862_=_C4542 ,C2862_=_C4543 ,C2862_=_C4544 ,C2862_=_C4545 ,C2862_=_C4546 ,\nC2862_=_C4547 ,C3042_=_C3043 ,C3042_=_C3530 ,C3042_=_C3531 ,C3042_=_C3532 ,C3042_=_C3533 ,\nC3042_=_C3534 ,C3042_=_C3535 ,C3042_=_C3536 ,C3042_=_C3537 ,C3042_=_C3538 ,C3042_=_C3539 ,\nC3042_=_C3540 ,C3042_=_C3541 ,C3042_=_C3542 ,C3042_=_C3543 ,C3042_=_C3544 ,C3043_=_C4533 ,\nC3043_=_C4534 ,C3043_=_C4535 ,C3043_=_C4536 ,C3043_=_C4537 ,C3043_=_C4538 ,C3043_=_C4539 ,\nC3043_=_C4540 ,C3043_=_C4541 ,C3043_=_C4542 ,C3043_=_C4543 ,C3043_=_C4544 ,C3043_=_C4545 ,\nC3043_=_C4546 ,C3043_=_C4547 ,C3530_=_C3531 ,C3530_=_C3532 ,C3530_=_C3533 ,C3530_=_C3534 ,\nC3530_=_C3535 ,C3530_=_C3536 ,C3530_=_C3537 ,C3530_=_C3538 ,C3530_=_C3539 ,C3530_=_C3540 ,\nC3530_=_C3541 ,C3530_=_C3542 ,C3530_=_C3543 ,C3530_=_C3544 ,C3530_=_C4533 ,C3531_=_C3532 ,\nC3531_=_C3533 ,C3531_=_C3534 ,C3531_=_C3535 ,C3531_=_C3536 ,C3531_=_C3537 ,C3531_=_C3538 ,\nC3531_=_C3539 ,C3531_=_C3540 ,C3531_=_C3541 ,C3531_=_C3542 ,C3531_=_C3543 ,C3531_=_C3544 ,\nC3531_=_C4534 ,C3532_=_C3533 ,C3532_=_C3534 ,C3532_=_C3535 ,C3532_=_C3536 ,C3532_=_C3537 ,\nC3532_=_C3538 ,C3532_=_C3539 ,C3532_=_C3540 ,C3532_=_C3541 ,C3532_=_C3542 ,C3532_=_C3543 ,\nC3532_=_C3544 ,C3532_=_C4535 ,C3533_=_C3534 ,C3533_=_C3535 ,C3533_=_C3536 ,C3533_=_C3537 ,\nC3533_=_C3538 ,C3533_=_C3539 ,C3533_=_C3540 ,C3533_=_C3541 ,C3533_=_C3542 ,C3533_=_C3543 ,\nC3533_=_C3544 ,C3533_=_C4536 ,C3534_=_C3535 ,C3534_=_C3536 ,C3534_=_C3537 ,C3534_=_C3538 ,\nC3534_=_C3539 ,C3534_=_C3540 ,C3534_=_C3541 ,C3534_=_C3542 ,C3534_=_C3543 ,C3534_=_C3544 ,\nC3534_=_C4537 ,C3535_=_C3536 ,C3535_=_C3537 ,C3535_=_C3538 ,C3535_=_C3539 ,C3535_=_C3540 ,\nC3535_=_C3541 ,C3535_=_C3542 ,C3535_=_C3543 ,C3535_=_C3544 ,C3535_=_C4538 ,C3536_=_C3537 ,\nC3536_=_C3538 ,C3536_=_C3539 ,C3536_=_C3540 ,C3536_=_C3541 ,C3536_=_C3542 ,C3536_=_C3543 ,\nC3536_=_C3544 ,C3536_=_C4539 ,C3537_=_C3538 ,C3537_=_C3539 ,C3537_=_C3540 ,C3537_=_C3541 ,\nC3537_=_C3542 ,C3537_=_C3543 ,C3537_=_C3544 ,C3537_=_C4540 ,C3538_=_C3539 ,C3538_=_C3540 ,\nC3538_=_C3541 ,C3538_=_C3542 ,C3538_=_C3543 ,C3538_=_C3544 ,C3538_=_C4541 ,C3539_=_C3540 ,\nC3539_=_C3541 ,C3539_=_C3542 ,C3539_=_C3543 ,C3539_=_C3544 ,C3539_=_C4542 ,C3540_=_C3541 ,\nC3540_=_C3542 ,C3540_=_C3543 ,C3540_=_C3544 ,C3540_=_C4543 ,C3541_=_C3542 ,C3541_=_C3543 ,\nC3541_=_C3544 ,C3541_=_C4544 ,C3542_=_C3543 ,C3542_=_C3544 ,C3542_=_C4545 ,C3543_=_C3544 ,\nC3543_=_C4546 ,C3544_=_C4547 ,C4533_=_C4534 ,C4533_=_C4535 ,C4533_=_C4536 ,C4533_=_C4537 ,\nC4533_=_C4538 ,C4533_=_C4539 ,C4533_=_C4540 ,C4533_=_C4541 ,C4533_=_C4542 ,C4533_=_C4543 ,\nC4533_=_C4544 ,C4533_=_C4545 ,C4533_=_C4546 ,C4533_=_C4547 ,C4534_=_C4535 ,C4534_=_C4536 ,\nC4534_=_C4537 ,C4534_=_C4538 ,C4534_=_C4539 ,C4534_=_C4540 ,C4534_=_C4541 ,C4534_=_C4542 ,\nC4534_=_C4543 ,C4534_=_C4544 ,C4534_=_C4545 ,C4534_=_C4546 ,C4534_=_C4547 ,C4535_=_C4536 ,\nC4535_=_C4537 ,C4535_=_C4538 ,C4535_=_C4539 ,C4535_=_C4540 ,C4535_=_C4541 ,C4535_=_C4542 ,\nC4535_=_C4543 ,C4535_=_C4544 ,C4535_=_C4545 ,C4535_=_C4546 ,C4535_=_C4547 ,C4536_=_C4537 ,\nC4536_=_C4538 ,C4536_=_C4539 ,C4536_=_C4540</w:t>
      </w:r>
    </w:p>
    <w:p>
      <w:pPr>
        <w:pStyle w:val="PreformattedText"/>
        <w:bidi w:val="0"/>
        <w:spacing w:before="0" w:after="0"/>
        <w:jc w:val="left"/>
        <w:rPr/>
      </w:pPr>
      <w:r>
        <w:rPr/>
        <w:t xml:space="preserve"> </w:t>
      </w:r>
      <w:r>
        <w:rPr/>
        <w:t>,C4536_=_C4541 ,C4536_=_C4542 ,C4536_=_C4543 ,\nC4536_=_C4544 ,C4536_=_C4545 ,C4536_=_C4546 ,C4536_=_C4547 ,C4537_=_C4538 ,C4537_=_C4539 ,\nC4537_=_C4540 ,C4537_=_C4541 ,C4537_=_C4542 ,C4537_=_C4543 ,C4537_=_C4544 ,C4537_=_C4545 ,\nC4537_=_C4546 ,C4537_=_C4547 ,C4538_=_C4539 ,C4538_=_C4540 ,C4538_=_C4541 ,C4538_=_C4542 ,\nC4538_=_C4543 ,C4538_=_C4544 ,C4538_=_C4545 ,C4538_=_C4546 ,C4538_=_C4547 ,C4539_=_C4540 ,\nC4539_=_C4541 ,C4539_=_C4542 ,C4539_=_C4543 ,C4539_=_C4544 ,C4539_=_C4545 ,C4539_=_C4546 ,\nC4539_=_C4547 ,C4540_=_C4541 ,C4540_=_C4542 ,C4540_=_C4543 ,C4540_=_C4544 ,C4540_=_C4545 ,\nC4540_=_C4546 ,C4540_=_C4547 ,C4541_=_C4542 ,C4541_=_C4543 ,C4541_=_C4544 ,C4541_=_C4545 ,\nC4541_=_C4546 ,C4541_=_C4547 ,C4542_=_C4543 ,C4542_=_C4544 ,C4542_=_C4545 ,C4542_=_C4546 ,\nC4542_=_C4547 ,C4543_=_C4544 ,C4543_=_C4545 ,C4543_=_C4546 ,C4543_=_C4547 ,C4544_=_C4545 ,\nC4544_=_C4546 ,C4544_=_C4547 ,C4545_=_C4546 ,C4545_=_C4547 ,C4546_=_C4547 ,"];391[shape=box, label="id:391 level: 9\n45: C507 C508 C529 C530 C550 \nC551 C1063 C1064 C1413 C1414 C2860 \nC2861 C2862 C2863 C2864 C2865 C2866 \nC2867 C2868 C2869 C2870 C2871 C2872 \nC2873 C2874 C2875 C2876 C2877 C3042 \nC3043 C3044 C3045 C3046 C3047 C3048 \nC3049 C3050 C3051 C3052 C3053 C3054 \nC3055 C3056 C3057 C3058 \n528: C507_=_C508( C507 C508 ) C507_=_C529( C507 C529 ) C507_=_C550( C507 C550 ) C507_=_C1063( C507 C1063 ) C507_=_C1413( C507 C1413 ) \nC507_=_C2860( C507 C2860 ) C507_=_C2861( C507 C2861 ) C507_=_C2862( C507 C2862 ) C507_=_C2863( C507 C2863 ) C507_=_C2864( C507 C2864 ) C507_=_C2865( C507 C2865 ) \nC507_=_C2866( C507 C2866 ) C507_=_C2867( C507 C2867 ) C507_=_C2868( C507 C2868 ) C507_=_C2869( C507 C2869 ) C507_=_C2870( C507 C2870 ) C507_=_C2871( C507 C2871 ) \nC507_=_C2872( C507 C2872 ) C507_=_C2873( C507 C2873 ) C507_=_C2874( C507 C2874 ) C507_=_C2875( C507 C2875 ) C507_=_C2876( C507 C2876 ) C507_=_C2877( C507 C2877 ) \nC508_=_C530( C508 C530 ) C508_=_C551( C508 C551 ) C508_=_C1064( C508 C1064 ) C508_=_C1414( C508 C1414 ) C508_=_C2860( C508 C2860 ) C508_=_C3042( C508 C3042 ) \nC508_=_C3043( C508 C3043 ) C508_=_C3044( C508 C3044 ) C508_=_C3045( C508 C3045 ) C508_=_C3046( C508 C3046 ) C508_=_C3047( C508 C3047 ) C508_=_C3048( C508 C3048 ) \nC508_=_C3049( C508 C3049 ) C508_=_C3050( C508 C3050 ) C508_=_C3051( C508 C3051 ) C508_=_C3052( C508 C3052 ) C508_=_C3053( C508 C3053 ) C508_=_C3054( C508 C3054 ) \nC508_=_C3055( C508 C3055 ) C508_=_C3056( C508 C3056 ) C508_=_C3057( C508 C3057 ) C508_=_C3058( C508 C3058 ) C529_=_C530( C529 C530 ) C529_=_C550( C529 C550 ) \nC529_=_C1063( C529 C1063 ) C529_=_C1413( C529 C1413 ) C529_=_C2860( C529 C2860 ) C529_=_C2861( C529 C2861 ) C529_=_C2862( C529 C2862 ) C529_=_C2863( C529 C2863 ) \nC529_=_C2864( C529 C2864 ) C529_=_C2865( C529 C2865 ) C529_=_C2866( C529 C2866 ) C529_=_C2867( C529 C2867 ) C529_=_C2868( C529 C2868 ) C529_=_C2869( C529 C2869 ) \nC529_=_C2870( C529 C2870 ) C529_=_C2871( C529 C2871 ) C529_=_C2872( C529 C2872 ) C529_=_C2873( C529 C2873 ) C529_=_C2874( C529 C2874 ) C529_=_C2875( C529 C2875 ) \nC529_=_C2876( C529 C2876 ) C529_=_C2877( C529 C2877 ) C530_=_C551( C530 C551 ) C530_=_C1064( C530 C1064 ) C530_=_C1414( C530 C1414 ) C530_=_C2860( C530 C2860 ) \nC530_=_C3042( C530 C3042 ) C530_=_C3043( C530 C3043 ) C530_=_C3044( C530 C3044 ) C530_=_C3045( C530 C3045 ) C530_=_C3046( C530 C3046 ) C530_=_C3047( C530 C3047 ) \nC530_=_C3048( C530 C3048 ) C530_=_C3049( C530 C3049 ) C530_=_C3050( C530 C3050 ) C530_=_C3051( C530 C3051 ) C530_=_C3052( C530 C3052 ) C530_=_C3053( C530 C3053 ) \nC530_=_C3054( C530 C3054 ) C530_=_C3055( C530 C3055 ) C530_=_C3056( C530 C3056 ) C530_=_C3057( C530 C3057 ) C530_=_C3058( C530 C3058 ) C550_=_C551( C550 C551 ) \nC550_=_C1063( C550 C1063 ) C550_=_C1413( C550 C1413 ) C550_=_C2860( C550 C2860 ) C550_=_C2861( C550 C2861 ) C550_=_C2862( C550 C2862 ) C550_=_C2863( C550 C2863 ) \nC550_=_C2864( C550 C2864 ) C550_=_C2865( C550 C2865 ) C550_=_C2866( C550 C2866 ) C550_=_C2867( C550 C2867 ) C550_=_C2868( C550 C2868 ) C550_=_C2869( C550 C2869 ) \nC550_=_C2870( C550 C2870 ) C550_=_C2871( C550 C2871 ) C550_=_C2872( C550 C2872 ) C550_=_C2873( C550 C2873 ) C550_=_C2874( C550 C2874 ) C550_=_C2875( C550 C2875 ) \nC550_=_C2876( C550 C2876 ) C550_=_C2877( C550 C2877 ) C551_=_C1064( C551 C1064 ) C551_=_C1414( C551 C1414 ) C551_=_C2860( C551 C2860 ) C551_=_C3042( C551 C3042 ) \nC551_=_C3043( C551 C3043 ) C551_=_C3044( C551 C3044 ) C551_=_C3045( C551 C3045 ) C551_=_C3046( C551 C3046 ) C551_=_C3047( C551 C3047 ) C551_=_C3048( C551 C3048 ) \nC551_=_C3049( C551 C3049 ) C551_=_C3050( C551 C3050 ) C551_=_C3051( C551 C3051 ) C551_=_C3052( C551 C3052 ) C551_=_C3053( C551 C3053 ) C551_=_C3054( C551 C3054 ) \nC551_=_C3055( C551 C3055 ) C551_=_C3056( C551 C3056 ) C551_=_C3057( C551 C3057 ) C551_=_C3058( C551 C3058 ) C1063_=_C1064( C1063 C1064 ) C1063_=_C1413( C1063 C1413 ) \nC1063_=_C2860( C1063 C2860 ) C1063_=_C2861( C1063 C2861 ) C1063_=_C2862( C1063 C2862 ) C1063_=_C2863( C1063 C2863 ) C1063_=_C2864( C1063 C2864 ) C1063_=_C2865( C1063 C2865 ) \nC1063_=_C2866( C1063 C2866 ) C1063_=_C2867( C1063 C2867 ) C1063_=_C2868( C1063 C2868 ) C1063_=_C2869( C1063 C2869 ) C1063_=_C2870( C1063 C2870 ) C1063_=_C2871( C1063 C2871 ) \nC1063_=_C2872( C1063 C2872 ) C1063_=_C2873( C1063 C2873 ) C1063_=_C2874( C1063 C2874 ) C1063_=_C2875( C1063 C2875 ) C1063_=_C2876( C1063 C2876 ) C1063_=_C2877( C1063 C2877 ) \nC1064_=_C1414( C1064 C1414 ) C1064_=_C2860( C1064 C2860 ) C1064_=_C3042( C1064 C3042 ) C1064_=_C3043( C1064 C3043 ) C1064_=_C3044( C1064 C3044 ) C1064_=_C3045( C1064 C3045 ) \nC1064_=_C3046( C1064 C3046 ) C1064_=_C3047( C1064 C3047 ) C1064_=_C3048( C1064 C3048 ) C1064_=_C3049( C1064 C3049 ) C1064_=_C3050( C1064 C3050 ) C1064_=_C3051( C1064 C3051 ) \nC1064_=_C3052( C1064 C3052 ) C1064_=_C3053( C1064 C3053 ) C1064_=_C3054( C1064 C3054 ) C1064_=_C3055( C1064 C3055 ) C1064_=_C3056( C1064 C3056 ) C1064_=_C3057( C1064 C3057 ) \nC1064_=_C3058( C1064 C3058 ) C1413_=_C1414( C1413 C1414 ) C1413_=_C2860( C1413 C2860 ) C1413_=_C2861( C1413 C2861 ) C1413_=_C2862( C1413 C2862 ) C1413_=_C2863( C1413 C2863 ) \nC1413_=_C2864( C1413 C2864 ) C1413_=_C2865( C1413 C2865 ) C1413_=_C2866( C1413 C2866 ) C1413_=_C2867( C1413 C2867 ) C1413_=_C2868( C1413 C2868 ) C1413_=_C2869( C1413 C2869 ) \nC1413_=_C2870( C1413 C2870 ) C1413_=_C2871( C1413 C2871 ) C1413_=_C2872( C1413 C2872 ) C1413_=_C2873( C1413 C2873 ) C1413_=_C2874( C1413 C2874 ) C1413_=_C2875( C1413 C2875 ) \nC1413_=_C2876( C1413 C2876 ) C1413_=_C2877( C1413 C2877 ) C1414_=_C2860( C1414 C2860 ) C1414_=_C3042( C1414 C3042 ) C1414_=_C3043( C1414 C3043 ) C1414_=_C3044( C1414 C3044 ) \nC1414_=_C3045( C1414 C3045 ) C1414_=_C3046( C1414 C3046 ) C1414_=_C3047( C1414 C3047 ) C1414_=_C3048( C1414 C3048 ) C1414_=_C3049( C1414 C3049 ) C1414_=_C3050( C1414 C3050 ) \nC1414_=_C3051( C1414 C3051 ) C1414_=_C3052( C1414 C3052 ) C1414_=_C3053( C1414 C3053 ) C1414_=_C3054( C1414 C3054 ) C1414_=_C3055( C1414 C3055 ) C1414_=_C3056( C1414 C3056 ) \nC1414_=_C3057( C1414 C3057 ) C1414_=_C3058( C1414 C3058 ) C2860_=_C2861( C2860 C2861 ) C2860_=_C2862( C2860 C2862 ) C2860_=_C2863( C2860 C2863 ) C2860_=_C2864( C2860 C2864 ) \nC2860_=_C2865( C2860 C2865 ) C2860_=_C2866( C2860 C2866 ) C2860_=_C2867( C2860 C2867 ) C2860_=_C2868( C2860 C2868 ) C2860_=_C2869( C2860 C2869 ) C2860_=_C2870( C2860 C2870 ) \nC2860_=_C2871( C2860 C2871 ) C2860_=_C2872( C2860 C2872 ) C2860_=_C2873( C2860 C2873 ) C2860_=_C2874( C2860 C2874 ) C2860_=_C2875( C2860 C2875 ) C2860_=_C2876( C2860 C2876 ) \nC2860_=_C2877( C2860 C2877 ) C2860_=_C3042( C2860 C3042 ) C2860_=_C3043( C2860 C3043 ) C2860_=_C3044( C2860 C3044 ) C2860_=_C3045( C2860 C3045 ) C2860_=_C3046( C2860 C3046 ) \nC2860_=_C3047( C2860 C3047 ) C2860_=_C3048( C2860 C3048 ) C2860_=_C3049( C2860 C3049 ) C2860_=_C3050( C2860 C3050 ) C2860_=_C3051( C2860 C3051 ) C2860_=_C3052( C2860 C3052 ) \nC2860_=_C3053( C2860 C3053 ) C2860_=_C3054( C2860 C3054 ) C2860_=_C3055( C2860 C3055 ) C2860_=_C3056( C2860 C3056 ) C2860_=_C3057( C2860 C3057 ) C2860_=_C3058( C2860 C3058 ) \nC2861_=_C2862( C2861 C2862 ) C2861_=_C2863( C2861 C2863 ) C2861_=_C2864( C2861 C2864 ) C2861_=_C2865( C2861 C2865 ) C2861_=_C2866( C2861 C2866 ) C2861_=_C2867( C2861 C2867 ) \nC2861_=_C2868( C2861 C2868 ) C2861_=_C2869( C2861 C2869 ) C2861_=_C2870( C2861 C2870 ) C2861_=_C2871( C2861 C2871 ) C2861_=_C2872( C2861 C2872 ) C2861_=_C2873( C2861 C2873 ) \nC2861_=_C2874( C2861 C2874 ) C2861_=_C2875( C2861 C2875 ) C2861_=_C2876( C2861 C2876 ) C2861_=_C2877( C2861 C2877 ) C2861_=_C3042( C2861 C3042 ) C2862_=_C2863( C2862 C2863 ) \nC2862_=_C2864( C2862 C2864 ) C2862_=_C2865( C2862 C2865 ) C2862_=_C2866( C2862 C2866 ) C2862_=_C2867( C2862 C2867 ) C2862_=_C2868( C2862 C2868 ) C2862_=_C2869( C2862 C2869 ) \nC2862_=_C2870( C2862 C2870 ) C2862_=_C2871( C2862 C2871 ) C2862_=_C2872( C2862 C2872 ) C2862_=_C2873( C2862 C2873 ) C2862_=_C2874( C2862 C2874 ) C2862_=_C2875( C2862 C2875 ) \nC2862_=_C2876( C2862 C2876 ) C2862_=_C2877( C2862 C2877 ) C2862_=_C3043( C2862 C3043 ) C2863_=_C2864( C2863 C2864 ) C2863_=_C2865( C2863 C2865 ) C2863_=_C2866( C2863 C2866 ) \nC2863_=_C2867( C2863 C2867 ) C2863_=_C2868( C2863 C2868 ) C2863_=_C2869( C2863 C2869 ) C2863_=_C2870( C2863 C2870 ) C2863_=_C2871( C2863 C2871 ) C2863_=_C2872( C2863 C2872 ) \nC2863_=_C2873( C2863 C2873 ) C2863_=_C2874( C2863 C2874 ) C2863_=_C2875( C2863 C2875 ) C2863_=_C2876( C2863 C2876 ) C2863_=_C2877( C2863 C2877 ) C2863_=_C3044( C2863 C3044 ) \nC2864_=_C2865( C2864 C2865 ) C2864_=_C2866( C2864 C2866 ) C2864_=_C2867( C2864 C2867 ) C2864_=_C2868( C2864 C2868 ) C2864_=_C2869( C2864 C2869 ) C2864_=_C2870( C2864 C2870 ) \nC2864_=_C2871( C2864 C2871 ) C2864_=_C2872( C2864 C2872 ) C2864_=_C2873( C2864 C2873 ) C2864_=_C2874( C2864 C2874 ) C2864_=_C2875( C2864 C2875 ) C2864_=_C2876( C2864 C2876 ) \nC2864_=_C2877( C2864 C2877 ) C2864_=_C3045( C2864 C3045 ) C2865_=_C2866( C2865 C2866 ) C2865_=_C2867( C2865 C2867 ) C2865_=_C2868(</w:t>
      </w:r>
    </w:p>
    <w:p>
      <w:pPr>
        <w:pStyle w:val="PreformattedText"/>
        <w:bidi w:val="0"/>
        <w:spacing w:before="0" w:after="0"/>
        <w:jc w:val="left"/>
        <w:rPr/>
      </w:pPr>
      <w:r>
        <w:rPr/>
        <w:t xml:space="preserve"> </w:t>
      </w:r>
      <w:r>
        <w:rPr/>
        <w:t>C2865 C2868 ) C2865_=_C2869( C2865 C2869 ) \nC2865_=_C2870( C2865 C2870 ) C2865_=_C2871( C2865 C2871 ) C2865_=_C2872( C2865 C2872 ) C2865_=_C2873( C2865 C2873 ) C2865_=_C2874( C2865 C2874 ) C2865_=_C2875( C2865 C2875 ) \nC2865_=_C2876( C2865 C2876 ) C2865_=_C2877( C2865 C2877 ) C2865_=_C3046( C2865 C3046 ) C2866_=_C2867( C2866 C2867 ) C2866_=_C2868( C2866 C2868 ) C2866_=_C2869( C2866 C2869 ) \nC2866_=_C2870( C2866 C2870 ) C2866_=_C2871( C2866 C2871 ) C2866_=_C2872( C2866 C2872 ) C2866_=_C2873( C2866 C2873 ) C2866_=_C2874( C2866 C2874 ) C2866_=_C2875( C2866 C2875 ) \nC2866_=_C2876( C2866 C2876 ) C2866_=_C2877( C2866 C2877 ) C2866_=_C3047( C2866 C3047 ) C2867_=_C2868( C2867 C2868 ) C2867_=_C2869( C2867 C2869 ) C2867_=_C2870( C2867 C2870 ) \nC2867_=_C2871( C2867 C2871 ) C2867_=_C2872( C2867 C2872 ) C2867_=_C2873( C2867 C2873 ) C2867_=_C2874( C2867 C2874 ) C2867_=_C2875( C2867 C2875 ) C2867_=_C2876( C2867 C2876 ) \nC2867_=_C2877( C2867 C2877 ) C2867_=_C3048( C2867 C3048 ) C2868_=_C2869( C2868 C2869 ) C2868_=_C2870( C2868 C2870 ) C2868_=_C2871( C2868 C2871 ) C2868_=_C2872( C2868 C2872 ) \nC2868_=_C2873( C2868 C2873 ) C2868_=_C2874( C2868 C2874 ) C2868_=_C2875( C2868 C2875 ) C2868_=_C2876( C2868 C2876 ) C2868_=_C2877( C2868 C2877 ) C2868_=_C3049( C2868 C3049 ) \nC2869_=_C2870( C2869 C2870 ) C2869_=_C2871( C2869 C2871 ) C2869_=_C2872( C2869 C2872 ) C2869_=_C2873( C2869 C2873 ) C2869_=_C2874( C2869 C2874 ) C2869_=_C2875( C2869 C2875 ) \nC2869_=_C2876( C2869 C2876 ) C2869_=_C2877( C2869 C2877 ) C2869_=_C3050( C2869 C3050 ) C2870_=_C2871( C2870 C2871 ) C2870_=_C2872( C2870 C2872 ) C2870_=_C2873( C2870 C2873 ) \nC2870_=_C2874( C2870 C2874 ) C2870_=_C2875( C2870 C2875 ) C2870_=_C2876( C2870 C2876 ) C2870_=_C2877( C2870 C2877 ) C2870_=_C3051( C2870 C3051 ) C2871_=_C2872( C2871 C2872 ) \nC2871_=_C2873( C2871 C2873 ) C2871_=_C2874( C2871 C2874 ) C2871_=_C2875( C2871 C2875 ) C2871_=_C2876( C2871 C2876 ) C2871_=_C2877( C2871 C2877 ) C2871_=_C3052( C2871 C3052 ) \nC2872_=_C2873( C2872 C2873 ) C2872_=_C2874( C2872 C2874 ) C2872_=_C2875( C2872 C2875 ) C2872_=_C2876( C2872 C2876 ) C2872_=_C2877( C2872 C2877 ) C2872_=_C3053( C2872 C3053 ) \nC2873_=_C2874( C2873 C2874 ) C2873_=_C2875( C2873 C2875 ) C2873_=_C2876( C2873 C2876 ) C2873_=_C2877( C2873 C2877 ) C2873_=_C3054( C2873 C3054 ) C2874_=_C2875( C2874 C2875 ) \nC2874_=_C2876( C2874 C2876 ) C2874_=_C2877( C2874 C2877 ) C2874_=_C3055( C2874 C3055 ) C2875_=_C2876( C2875 C2876 ) C2875_=_C2877( C2875 C2877 ) C2875_=_C3056( C2875 C3056 ) \nC2876_=_C2877( C2876 C2877 ) C2876_=_C3057( C2876 C3057 ) C2877_=_C3058( C2877 C3058 ) C3042_=_C3043( C3042 C3043 ) C3042_=_C3044( C3042 C3044 ) C3042_=_C3045( C3042 C3045 ) \nC3042_=_C3046( C3042 C3046 ) C3042_=_C3047( C3042 C3047 ) C3042_=_C3048( C3042 C3048 ) C3042_=_C3049( C3042 C3049 ) C3042_=_C3050( C3042 C3050 ) C3042_=_C3051( C3042 C3051 ) \nC3042_=_C3052( C3042 C3052 ) C3042_=_C3053( C3042 C3053 ) C3042_=_C3054( C3042 C3054 ) C3042_=_C3055( C3042 C3055 ) C3042_=_C3056( C3042 C3056 ) C3042_=_C3057( C3042 C3057 ) \nC3042_=_C3058( C3042 C3058 ) C3043_=_C3044( C3043 C3044 ) C3043_=_C3045( C3043 C3045 ) C3043_=_C3046( C3043 C3046 ) C3043_=_C3047( C3043 C3047 ) C3043_=_C3048( C3043 C3048 ) \nC3043_=_C3049( C3043 C3049 ) C3043_=_C3050( C3043 C3050 ) C3043_=_C3051( C3043 C3051 ) C3043_=_C3052( C3043 C3052 ) C3043_=_C3053( C3043 C3053 ) C3043_=_C3054( C3043 C3054 ) \nC3043_=_C3055( C3043 C3055 ) C3043_=_C3056( C3043 C3056 ) C3043_=_C3057( C3043 C3057 ) C3043_=_C3058( C3043 C3058 ) C3044_=_C3045( C3044 C3045 ) C3044_=_C3046( C3044 C3046 ) \nC3044_=_C3047( C3044 C3047 ) C3044_=_C3048( C3044 C3048 ) C3044_=_C3049( C3044 C3049 ) C3044_=_C3050( C3044 C3050 ) C3044_=_C3051( C3044 C3051 ) C3044_=_C3052( C3044 C3052 ) \nC3044_=_C3053( C3044 C3053 ) C3044_=_C3054( C3044 C3054 ) C3044_=_C3055( C3044 C3055 ) C3044_=_C3056( C3044 C3056 ) C3044_=_C3057( C3044 C3057 ) C3044_=_C3058( C3044 C3058 ) \nC3045_=_C3046( C3045 C3046 ) C3045_=_C3047( C3045 C3047 ) C3045_=_C3048( C3045 C3048 ) C3045_=_C3049( C3045 C3049 ) C3045_=_C3050( C3045 C3050 ) C3045_=_C3051( C3045 C3051 ) \nC3045_=_C3052( C3045 C3052 ) C3045_=_C3053( C3045 C3053 ) C3045_=_C3054( C3045 C3054 ) C3045_=_C3055( C3045 C3055 ) C3045_=_C3056( C3045 C3056 ) C3045_=_C3057( C3045 C3057 ) \nC3045_=_C3058( C3045 C3058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6_=_C3058( C3046 C3058 ) C3047_=_C3048( C3047 C3048 ) C3047_=_C3049( C3047 C3049 ) C3047_=_C3050( C3047 C3050 ) C3047_=_C3051( C3047 C3051 ) C3047_=_C3052( C3047 C3052 ) \nC3047_=_C3053( C3047 C3053 ) C3047_=_C3054( C3047 C3054 ) C3047_=_C3055( C3047 C3055 ) C3047_=_C3056( C3047 C3056 ) C3047_=_C3057( C3047 C3057 ) C3047_=_C3058( C3047 C3058 ) \nC3048_=_C3049( C3048 C3049 ) C3048_=_C3050( C3048 C3050 ) C3048_=_C3051( C3048 C3051 ) C3048_=_C3052( C3048 C3052 ) C3048_=_C3053( C3048 C3053 ) C3048_=_C3054( C3048 C3054 ) \nC3048_=_C3055( C3048 C3055 ) C3048_=_C3056( C3048 C3056 ) C3048_=_C3057( C3048 C3057 ) C3048_=_C3058( C3048 C3058 ) C3049_=_C3050( C3049 C3050 ) C3049_=_C3051( C3049 C3051 ) \nC3049_=_C3052( C3049 C3052 ) C3049_=_C3053( C3049 C3053 ) C3049_=_C3054( C3049 C3054 ) C3049_=_C3055( C3049 C3055 ) C3049_=_C3056( C3049 C3056 ) C3049_=_C3057( C3049 C3057 ) \nC3049_=_C3058( C3049 C3058 ) C3050_=_C3051( C3050 C3051 ) C3050_=_C3052( C3050 C3052 ) C3050_=_C3053( C3050 C3053 ) C3050_=_C3054( C3050 C3054 ) C3050_=_C3055( C3050 C3055 ) \nC3050_=_C3056( C3050 C3056 ) C3050_=_C3057( C3050 C3057 ) C3050_=_C3058( C3050 C3058 ) C3051_=_C3052( C3051 C3052 ) C3051_=_C3053( C3051 C3053 ) C3051_=_C3054( C3051 C3054 ) \nC3051_=_C3055( C3051 C3055 ) C3051_=_C3056( C3051 C3056 ) C3051_=_C3057( C3051 C3057 ) C3051_=_C3058( C3051 C3058 ) C3052_=_C3053( C3052 C3053 ) C3052_=_C3054( C3052 C3054 ) \nC3052_=_C3055( C3052 C3055 ) C3052_=_C3056( C3052 C3056 ) C3052_=_C3057( C3052 C3057 ) C3052_=_C3058( C3052 C3058 ) C3053_=_C3054( C3053 C3054 ) C3053_=_C3055( C3053 C3055 ) \nC3053_=_C3056( C3053 C3056 ) C3053_=_C3057( C3053 C3057 ) C3053_=_C3058( C3053 C3058 ) C3054_=_C3055( C3054 C3055 ) C3054_=_C3056( C3054 C3056 ) C3054_=_C3057( C3054 C3057 ) \nC3054_=_C3058( C3054 C3058 ) C3055_=_C3056( C3055 C3056 ) C3055_=_C3057( C3055 C3057 ) C3055_=_C3058( C3055 C3058 ) C3056_=_C3057( C3056 C3057 ) C3056_=_C3058( C3056 C3058 ) \nC3057_=_C3058( C3057 C3058 ) "];286-&gt;391[label="44: C507 C508 C529 C530 C550 \nC551 C1063 C1064 C1413 C1414 C2861 \nC2862 C2863 C2864 C2865 C2866 C2867 \nC2868 C2869 C2870 C2871 C2872 C2873 \nC2874 C2875 C2876 C2877 C3042 C3043 \nC3044 C3045 C3046 C3047 C3048 C3049 \nC3050 C3051 C3052 C3053 C3054 C3055 \nC3056 C3057 C3058 \n484: C507_=_C508 ,C507_=_C529 ,C507_=_C550 ,C507_=_C1063 ,C507_=_C1413 ,\nC507_=_C2861 ,C507_=_C2862 ,C507_=_C2863 ,C507_=_C2864 ,C507_=_C2865 ,C507_=_C2866 ,\nC507_=_C2867 ,C507_=_C2868 ,C507_=_C2869 ,C507_=_C2870 ,C507_=_C2871 ,C507_=_C2872 ,\nC507_=_C2873 ,C507_=_C2874 ,C507_=_C2875 ,C507_=_C2876 ,C507_=_C2877 ,C508_=_C530 ,\nC508_=_C551 ,C508_=_C1064 ,C508_=_C1414 ,C508_=_C3042 ,C508_=_C3043 ,C508_=_C3044 ,\nC508_=_C3045 ,C508_=_C3046 ,C508_=_C3047 ,C508_=_C3048 ,C508_=_C3049 ,C508_=_C3050 ,\nC508_=_C3051 ,C508_=_C3052 ,C508_=_C3053 ,C508_=_C3054 ,C508_=_C3055 ,C508_=_C3056 ,\nC508_=_C3057 ,C508_=_C3058 ,C529_=_C530 ,C529_=_C550 ,C529_=_C1063 ,C529_=_C1413 ,\nC529_=_C2861 ,C529_=_C2862 ,C529_=_C2863 ,C529_=_C2864 ,C529_=_C2865 ,C529_=_C2866 ,\nC529_=_C2867 ,C529_=_C2868 ,C529_=_C2869 ,C529_=_C2870 ,C529_=_C2871 ,C529_=_C2872 ,\nC529_=_C2873 ,C529_=_C2874 ,C529_=_C2875 ,C529_=_C2876 ,C529_=_C2877 ,C530_=_C551 ,\nC530_=_C1064 ,C530_=_C1414 ,C530_=_C3042 ,C530_=_C3043 ,C530_=_C3044 ,C530_=_C3045 ,\nC530_=_C3046 ,C530_=_C3047 ,C530_=_C3048 ,C530_=_C3049 ,C530_=_C3050 ,C530_=_C3051 ,\nC530_=_C3052 ,C530_=_C3053 ,C530_=_C3054 ,C530_=_C3055 ,C530_=_C3056 ,C530_=_C3057 ,\nC530_=_C3058 ,C550_=_C551 ,C550_=_C1063 ,C550_=_C1413 ,C550_=_C2861 ,C550_=_C2862 ,\nC550_=_C2863 ,C550_=_C2864 ,C550_=_C2865 ,C550_=_C2866 ,C550_=_C2867 ,C550_=_C2868 ,\nC550_=_C2869 ,C550_=_C2870 ,C550_=_C2871 ,C550_=_C2872 ,C550_=_C2873 ,C550_=_C2874 ,\nC550_=_C2875 ,C550_=_C2876 ,C550_=_C2877 ,C551_=_C1064 ,C551_=_C1414 ,C551_=_C3042 ,\nC551_=_C3043 ,C551_=_C3044 ,C551_=_C3045 ,C551_=_C3046 ,C551_=_C3047 ,C551_=_C3048 ,\nC551_=_C3049 ,C551_=_C3050 ,C551_=_C3051 ,C551_=_C3052 ,C551_=_C3053 ,C551_=_C3054 ,\nC551_=_C3055 ,C551_=_C3056 ,C551_=_C3057 ,C551_=_C3058 ,C1063_=_C1064 ,C1063_=_C1413 ,\nC1063_=_C2861 ,C1063_=_C2862 ,C1063_=_C2863 ,C1063_=_C2864 ,C1063_=_C2865 ,C1063_=_C2866 ,\nC1063_=_C2867 ,C1063_=_C2868 ,C1063_=_C2869 ,C1063_=_C2870 ,C1063_=_C2871 ,C1063_=_C2872 ,\nC1063_=_C2873 ,C1063_=_C2874 ,C1063_=_C2875 ,C1063_=_C2876 ,C1063_=_C2877 ,C1064_=_C1414 ,\nC1064_=_C3042 ,C1064_=_C3043 ,C1064_=_C3044 ,C1064_=_C3045 ,C1064_=_C3046 ,C1064_=_C3047 ,\nC1064_=_C3048 ,C1064_=_C3049 ,C1064_=_C3050 ,C1064_=_C3051 ,C1064_=_C3052 ,C1064_=_C3053 ,\nC1064_=_C3054 ,C1064_=_C3055 ,C1064_=_C3056 ,C1064_=_C3057 ,C1064_=_C3058 ,C1413_=_C1414 ,\nC1413_=_C2861 ,C1413_=_C2862 ,C1413_=_C2863 ,C1413_=_C2864 ,C1413_=_C2865 ,C1413_=_C2866 ,\nC1413_=_C2867 ,C1413_=_C2868 ,C1413_=_C2869 ,C1413_=_C2870 ,C1413_=_C2871 ,C1413_=_C2872 ,\nC1413_=_C2873 ,C1413_=_C2874 ,C1413_=_C2875 ,C1413_=_C2876 ,C1413_=_C2877 ,C1414_=_C3042 ,\nC1414_=_C3043 ,C1414_=_C3044 ,C1414_=_C3045 ,C1414_=_C3046 ,C1414_=_C3047 ,C1414_=_C3048 ,\nC1414_=_C3049 ,C1414_=_C3050 ,C1414_=_C3051 ,C1414_=_C3052 ,C1414_=_C3053 ,C1414_=_C3054 ,\nC1414_=_C3055 ,C1414_=_C3056 ,C1414_=_C3057 ,C1414_=_C3058 ,C2861_=_C2862 ,C2861_=_C2863 ,\nC2861_=_C2864 ,C2861_=_C2865 ,C2861_=_C2866 ,C2861_=_C2867 ,C2861_=_C2868 ,C2861_=_C2869 ,\nC2861_=_C2870 ,C2861_=_C2871 ,C2861_=_C2872</w:t>
      </w:r>
    </w:p>
    <w:p>
      <w:pPr>
        <w:pStyle w:val="PreformattedText"/>
        <w:bidi w:val="0"/>
        <w:spacing w:before="0" w:after="0"/>
        <w:jc w:val="left"/>
        <w:rPr/>
      </w:pPr>
      <w:r>
        <w:rPr/>
        <w:t xml:space="preserve"> </w:t>
      </w:r>
      <w:r>
        <w:rPr/>
        <w:t>,C2861_=_C2873 ,C2861_=_C2874 ,C2861_=_C2875 ,\nC2861_=_C2876 ,C2861_=_C2877 ,C2861_=_C3042 ,C2862_=_C2863 ,C2862_=_C2864 ,C2862_=_C2865 ,\nC2862_=_C2866 ,C2862_=_C2867 ,C2862_=_C2868 ,C2862_=_C2869 ,C2862_=_C2870 ,C2862_=_C2871 ,\nC2862_=_C2872 ,C2862_=_C2873 ,C2862_=_C2874 ,C2862_=_C2875 ,C2862_=_C2876 ,C2862_=_C2877 ,\nC2862_=_C3043 ,C2863_=_C2864 ,C2863_=_C2865 ,C2863_=_C2866 ,C2863_=_C2867 ,C2863_=_C2868 ,\nC2863_=_C2869 ,C2863_=_C2870 ,C2863_=_C2871 ,C2863_=_C2872 ,C2863_=_C2873 ,C2863_=_C2874 ,\nC2863_=_C2875 ,C2863_=_C2876 ,C2863_=_C2877 ,C2863_=_C3044 ,C2864_=_C2865 ,C2864_=_C2866 ,\nC2864_=_C2867 ,C2864_=_C2868 ,C2864_=_C2869 ,C2864_=_C2870 ,C2864_=_C2871 ,C2864_=_C2872 ,\nC2864_=_C2873 ,C2864_=_C2874 ,C2864_=_C2875 ,C2864_=_C2876 ,C2864_=_C2877 ,C2864_=_C3045 ,\nC2865_=_C2866 ,C2865_=_C2867 ,C2865_=_C2868 ,C2865_=_C2869 ,C2865_=_C2870 ,C2865_=_C2871 ,\nC2865_=_C2872 ,C2865_=_C2873 ,C2865_=_C2874 ,C2865_=_C2875 ,C2865_=_C2876 ,C2865_=_C2877 ,\nC2865_=_C3046 ,C2866_=_C2867 ,C2866_=_C2868 ,C2866_=_C2869 ,C2866_=_C2870 ,C2866_=_C2871 ,\nC2866_=_C2872 ,C2866_=_C2873 ,C2866_=_C2874 ,C2866_=_C2875 ,C2866_=_C2876 ,C2866_=_C2877 ,\nC2866_=_C3047 ,C2867_=_C2868 ,C2867_=_C2869 ,C2867_=_C2870 ,C2867_=_C2871 ,C2867_=_C2872 ,\nC2867_=_C2873 ,C2867_=_C2874 ,C2867_=_C2875 ,C2867_=_C2876 ,C2867_=_C2877 ,C2867_=_C3048 ,\nC2868_=_C2869 ,C2868_=_C2870 ,C2868_=_C2871 ,C2868_=_C2872 ,C2868_=_C2873 ,C2868_=_C2874 ,\nC2868_=_C2875 ,C2868_=_C2876 ,C2868_=_C2877 ,C2868_=_C3049 ,C2869_=_C2870 ,C2869_=_C2871 ,\nC2869_=_C2872 ,C2869_=_C2873 ,C2869_=_C2874 ,C2869_=_C2875 ,C2869_=_C2876 ,C2869_=_C2877 ,\nC2869_=_C3050 ,C2870_=_C2871 ,C2870_=_C2872 ,C2870_=_C2873 ,C2870_=_C2874 ,C2870_=_C2875 ,\nC2870_=_C2876 ,C2870_=_C2877 ,C2870_=_C3051 ,C2871_=_C2872 ,C2871_=_C2873 ,C2871_=_C2874 ,\nC2871_=_C2875 ,C2871_=_C2876 ,C2871_=_C2877 ,C2871_=_C3052 ,C2872_=_C2873 ,C2872_=_C2874 ,\nC2872_=_C2875 ,C2872_=_C2876 ,C2872_=_C2877 ,C2872_=_C3053 ,C2873_=_C2874 ,C2873_=_C2875 ,\nC2873_=_C2876 ,C2873_=_C2877 ,C2873_=_C3054 ,C2874_=_C2875 ,C2874_=_C2876 ,C2874_=_C2877 ,\nC2874_=_C3055 ,C2875_=_C2876 ,C2875_=_C2877 ,C2875_=_C3056 ,C2876_=_C2877 ,C2876_=_C3057 ,\nC2877_=_C3058 ,C3042_=_C3043 ,C3042_=_C3044 ,C3042_=_C3045 ,C3042_=_C3046 ,C3042_=_C3047 ,\nC3042_=_C3048 ,C3042_=_C3049 ,C3042_=_C3050 ,C3042_=_C3051 ,C3042_=_C3052 ,C3042_=_C3053 ,\nC3042_=_C3054 ,C3042_=_C3055 ,C3042_=_C3056 ,C3042_=_C3057 ,C3042_=_C3058 ,C3043_=_C3044 ,\nC3043_=_C3045 ,C3043_=_C3046 ,C3043_=_C3047 ,C3043_=_C3048 ,C3043_=_C3049 ,C3043_=_C3050 ,\nC3043_=_C3051 ,C3043_=_C3052 ,C3043_=_C3053 ,C3043_=_C3054 ,C3043_=_C3055 ,C3043_=_C3056 ,\nC3043_=_C3057 ,C3043_=_C3058 ,C3044_=_C3045 ,C3044_=_C3046 ,C3044_=_C3047 ,C3044_=_C3048 ,\nC3044_=_C3049 ,C3044_=_C3050 ,C3044_=_C3051 ,C3044_=_C3052 ,C3044_=_C3053 ,C3044_=_C3054 ,\nC3044_=_C3055 ,C3044_=_C3056 ,C3044_=_C3057 ,C3044_=_C3058 ,C3045_=_C3046 ,C3045_=_C3047 ,\nC3045_=_C3048 ,C3045_=_C3049 ,C3045_=_C3050 ,C3045_=_C3051 ,C3045_=_C3052 ,C3045_=_C3053 ,\nC3045_=_C3054 ,C3045_=_C3055 ,C3045_=_C3056 ,C3045_=_C3057 ,C3045_=_C3058 ,C3046_=_C3047 ,\nC3046_=_C3048 ,C3046_=_C3049 ,C3046_=_C3050 ,C3046_=_C3051 ,C3046_=_C3052 ,C3046_=_C3053 ,\nC3046_=_C3054 ,C3046_=_C3055 ,C3046_=_C3056 ,C3046_=_C3057 ,C3046_=_C3058 ,C3047_=_C3048 ,\nC3047_=_C3049 ,C3047_=_C3050 ,C3047_=_C3051 ,C3047_=_C3052 ,C3047_=_C3053 ,C3047_=_C3054 ,\nC3047_=_C3055 ,C3047_=_C3056 ,C3047_=_C3057 ,C3047_=_C3058 ,C3048_=_C3049 ,C3048_=_C3050 ,\nC3048_=_C3051 ,C3048_=_C3052 ,C3048_=_C3053 ,C3048_=_C3054 ,C3048_=_C3055 ,C3048_=_C3056 ,\nC3048_=_C3057 ,C3048_=_C3058 ,C3049_=_C3050 ,C3049_=_C3051 ,C3049_=_C3052 ,C3049_=_C3053 ,\nC3049_=_C3054 ,C3049_=_C3055 ,C3049_=_C3056 ,C3049_=_C3057 ,C3049_=_C3058 ,C3050_=_C3051 ,\nC3050_=_C3052 ,C3050_=_C3053 ,C3050_=_C3054 ,C3050_=_C3055 ,C3050_=_C3056 ,C3050_=_C3057 ,\nC3050_=_C3058 ,C3051_=_C3052 ,C3051_=_C3053 ,C3051_=_C3054 ,C3051_=_C3055 ,C3051_=_C3056 ,\nC3051_=_C3057 ,C3051_=_C3058 ,C3052_=_C3053 ,C3052_=_C3054 ,C3052_=_C3055 ,C3052_=_C3056 ,\nC3052_=_C3057 ,C3052_=_C3058 ,C3053_=_C3054 ,C3053_=_C3055 ,C3053_=_C3056 ,C3053_=_C3057 ,\nC3053_=_C3058 ,C3054_=_C3055 ,C3054_=_C3056 ,C3054_=_C3057 ,C3054_=_C3058 ,C3055_=_C3056 ,\nC3055_=_C3057 ,C3055_=_C3058 ,C3056_=_C3057 ,C3056_=_C3058 ,C3057_=_C3058 ,"];392[shape=box, label="id:392 level: 9\n45: C505 C506 C527 C528 C548 \nC549 C1062 C1063 C1064 C1065 C1066 \nC1067 C1068 C1069 C1070 C1071 C1072 \nC1073 C1074 C1075 C1076 C1077 C1078 \nC1079 C1080 C1081 C1413 C1414 C1415 \nC1416 C1417 C1418 C1419 C1420 C1421 \nC1422 C1423 C1424 C1425 C1426 C1427 \nC1428 C1429 C1430 C1431 \n528: C505_=_C506( C505 C506 ) C505_=_C527( C505 C527 ) C505_=_C548( C505 C548 ) C505_=_C1062( C505 C1062 ) C505_=_C1063( C505 C1063 ) \nC505_=_C1064( C505 C1064 ) C505_=_C1065( C505 C1065 ) C505_=_C1066( C505 C1066 ) C505_=_C1067( C505 C1067 ) C505_=_C1068( C505 C1068 ) C505_=_C1069( C505 C1069 ) \nC505_=_C1070( C505 C1070 ) C505_=_C1071( C505 C1071 ) C505_=_C1072( C505 C1072 ) C505_=_C1073( C505 C1073 ) C505_=_C1074( C505 C1074 ) C505_=_C1075( C505 C1075 ) \nC505_=_C1076( C505 C1076 ) C505_=_C1077( C505 C1077 ) C505_=_C1078( C505 C1078 ) C505_=_C1079( C505 C1079 ) C505_=_C1080( C505 C1080 ) C505_=_C1081( C505 C1081 ) \nC506_=_C528( C506 C528 ) C506_=_C549( C506 C549 ) C506_=_C1062( C506 C1062 ) C506_=_C1413( C506 C1413 ) C506_=_C1414( C506 C1414 ) C506_=_C1415( C506 C1415 ) \nC506_=_C1416( C506 C1416 ) C506_=_C1417( C506 C1417 ) C506_=_C1418( C506 C1418 ) C506_=_C1419( C506 C1419 ) C506_=_C1420( C506 C1420 ) C506_=_C1421( C506 C1421 ) \nC506_=_C1422( C506 C1422 ) C506_=_C1423( C506 C1423 ) C506_=_C1424( C506 C1424 ) C506_=_C1425( C506 C1425 ) C506_=_C1426( C506 C1426 ) C506_=_C1427( C506 C1427 ) \nC506_=_C1428( C506 C1428 ) C506_=_C1429( C506 C1429 ) C506_=_C1430( C506 C1430 ) C506_=_C1431( C506 C1431 ) C527_=_C528( C527 C528 ) C527_=_C548( C527 C548 ) \nC527_=_C1062( C527 C1062 ) C527_=_C1063( C527 C1063 ) C527_=_C1064( C527 C1064 ) C527_=_C1065( C527 C1065 ) C527_=_C1066( C527 C1066 ) C527_=_C1067( C527 C1067 ) \nC527_=_C1068( C527 C1068 ) C527_=_C1069( C527 C1069 ) C527_=_C1070( C527 C1070 ) C527_=_C1071( C527 C1071 ) C527_=_C1072( C527 C1072 ) C527_=_C1073( C527 C1073 ) \nC527_=_C1074( C527 C1074 ) C527_=_C1075( C527 C1075 ) C527_=_C1076( C527 C1076 ) C527_=_C1077( C527 C1077 ) C527_=_C1078( C527 C1078 ) C527_=_C1079( C527 C1079 ) \nC527_=_C1080( C527 C1080 ) C527_=_C1081( C527 C1081 ) C528_=_C549( C528 C549 ) C528_=_C1062( C528 C1062 ) C528_=_C1413( C528 C1413 ) C528_=_C1414( C528 C1414 ) \nC528_=_C1415( C528 C1415 ) C528_=_C1416( C528 C1416 ) C528_=_C1417( C528 C1417 ) C528_=_C1418( C528 C1418 ) C528_=_C1419( C528 C1419 ) C528_=_C1420( C528 C1420 ) \nC528_=_C1421( C528 C1421 ) C528_=_C1422( C528 C1422 ) C528_=_C1423( C528 C1423 ) C528_=_C1424( C528 C1424 ) C528_=_C1425( C528 C1425 ) C528_=_C1426( C528 C1426 ) \nC528_=_C1427( C528 C1427 ) C528_=_C1428( C528 C1428 ) C528_=_C1429( C528 C1429 ) C528_=_C1430( C528 C1430 ) C528_=_C1431( C528 C1431 ) C548_=_C549( C548 C549 ) \nC548_=_C1062( C548 C1062 ) C548_=_C1063( C548 C1063 ) C548_=_C1064( C548 C1064 ) C548_=_C1065( C548 C1065 ) C548_=_C1066( C548 C1066 ) C548_=_C1067( C548 C1067 ) \nC548_=_C1068( C548 C1068 ) C548_=_C1069( C548 C1069 ) C548_=_C1070( C548 C1070 ) C548_=_C1071( C548 C1071 ) C548_=_C1072( C548 C1072 ) C548_=_C1073( C548 C1073 ) \nC548_=_C1074( C548 C1074 ) C548_=_C1075( C548 C1075 ) C548_=_C1076( C548 C1076 ) C548_=_C1077( C548 C1077 ) C548_=_C1078( C548 C1078 ) C548_=_C1079( C548 C1079 ) \nC548_=_C1080( C548 C1080 ) C548_=_C1081( C548 C1081 ) C549_=_C1062( C549 C1062 ) C549_=_C1413( C549 C1413 ) C549_=_C1414( C549 C1414 ) C549_=_C1415( C549 C1415 ) \nC549_=_C1416( C549 C1416 ) C549_=_C1417( C549 C1417 ) C549_=_C1418( C549 C1418 ) C549_=_C1419( C549 C1419 ) C549_=_C1420( C549 C1420 ) C549_=_C1421( C549 C1421 ) \nC549_=_C1422( C549 C1422 ) C549_=_C1423( C549 C1423 ) C549_=_C1424( C549 C1424 ) C549_=_C1425( C549 C1425 ) C549_=_C1426( C549 C1426 ) C549_=_C1427( C549 C1427 ) \nC549_=_C1428( C549 C1428 ) C549_=_C1429( C549 C1429 ) C549_=_C1430( C549 C1430 ) C549_=_C1431( C549 C1431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077( C1062 C1077 ) C1062_=_C1078( C1062 C1078 ) C1062_=_C1079( C1062 C1079 ) C1062_=_C1080( C1062 C1080 ) C1062_=_C1081( C1062 C1081 ) C1062_=_C1413( C1062 C1413 ) \nC1062_=_C1414( C1062 C1414 ) C1062_=_C1415( C1062 C1415 ) C1062_=_C1416( C1062 C1416 ) C1062_=_C1417( C1062 C1417 ) C1062_=_C1418( C1062 C1418 ) C1062_=_C1419( C1062 C1419 ) \nC1062_=_C1420( C1062 C1420 ) C1062_=_C1421( C1062 C1421 ) C1062_=_C1422( C1062 C1422 ) C1062_=_C1423( C1062 C1423 ) C1062_=_C1424( C1062 C1424 ) C1062_=_C1425( C1062 C1425 ) \nC1062_=_C1426( C1062 C1426 ) C1062_=_C1427( C1062 C1427 ) C1062_=_C1428( C1062 C1428 ) C1062_=_C1429( C1062 C1429 ) C1062_=_C1430( C1062 C1430 ) C1062_=_C1431( C1062 C1431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413( C1063 C1413 ) C1064_=_C1065( C1064 C1065 ) C1064_=_C1066( C1064 C1066 ) C1064_=_C1067( C1064 C1067 ) C1064_=_C1068( C1064 C1068 ) C1064_=_C1069(</w:t>
      </w:r>
    </w:p>
    <w:p>
      <w:pPr>
        <w:pStyle w:val="PreformattedText"/>
        <w:bidi w:val="0"/>
        <w:spacing w:before="0" w:after="0"/>
        <w:jc w:val="left"/>
        <w:rPr/>
      </w:pPr>
      <w:r>
        <w:rPr/>
        <w:t xml:space="preserve"> </w:t>
      </w:r>
      <w:r>
        <w:rPr/>
        <w:t>C1064 C1069 ) \nC1064_=_C1070( C1064 C1070 ) C1064_=_C1071( C1064 C1071 ) C1064_=_C1072( C1064 C1072 ) C1064_=_C1073( C1064 C1073 ) C1064_=_C1074( C1064 C1074 ) C1064_=_C1075( C1064 C1075 ) \nC1064_=_C1076( C1064 C1076 ) C1064_=_C1077( C1064 C1077 ) C1064_=_C1078( C1064 C1078 ) C1064_=_C1079( C1064 C1079 ) C1064_=_C1080( C1064 C1080 ) C1064_=_C1081( C1064 C1081 ) \nC1064_=_C1414( C1064 C1414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415( C1065 C1415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6_=_C1080( C1066 C1080 ) C1066_=_C1081( C1066 C1081 ) C1066_=_C1416( C1066 C1416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417( C1067 C1417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418( C1068 C1418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419( C1069 C1419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420( C1070 C1420 ) C1071_=_C1072( C1071 C1072 ) C1071_=_C1073( C1071 C1073 ) \nC1071_=_C1074( C1071 C1074 ) C1071_=_C1075( C1071 C1075 ) C1071_=_C1076( C1071 C1076 ) C1071_=_C1077( C1071 C1077 ) C1071_=_C1078( C1071 C1078 ) C1071_=_C1079( C1071 C1079 ) \nC1071_=_C1080( C1071 C1080 ) C1071_=_C1081( C1071 C1081 ) C1071_=_C1421( C1071 C1421 ) C1072_=_C1073( C1072 C1073 ) C1072_=_C1074( C1072 C1074 ) C1072_=_C1075( C1072 C1075 ) \nC1072_=_C1076( C1072 C1076 ) C1072_=_C1077( C1072 C1077 ) C1072_=_C1078( C1072 C1078 ) C1072_=_C1079( C1072 C1079 ) C1072_=_C1080( C1072 C1080 ) C1072_=_C1081( C1072 C1081 ) \nC1072_=_C1422( C1072 C1422 ) C1073_=_C1074( C1073 C1074 ) C1073_=_C1075( C1073 C1075 ) C1073_=_C1076( C1073 C1076 ) C1073_=_C1077( C1073 C1077 ) C1073_=_C1078( C1073 C1078 ) \nC1073_=_C1079( C1073 C1079 ) C1073_=_C1080( C1073 C1080 ) C1073_=_C1081( C1073 C1081 ) C1073_=_C1423( C1073 C1423 ) C1074_=_C1075( C1074 C1075 ) C1074_=_C1076( C1074 C1076 ) \nC1074_=_C1077( C1074 C1077 ) C1074_=_C1078( C1074 C1078 ) C1074_=_C1079( C1074 C1079 ) C1074_=_C1080( C1074 C1080 ) C1074_=_C1081( C1074 C1081 ) C1074_=_C1424( C1074 C1424 ) \nC1075_=_C1076( C1075 C1076 ) C1075_=_C1077( C1075 C1077 ) C1075_=_C1078( C1075 C1078 ) C1075_=_C1079( C1075 C1079 ) C1075_=_C1080( C1075 C1080 ) C1075_=_C1081( C1075 C1081 ) \nC1075_=_C1425( C1075 C1425 ) C1076_=_C1077( C1076 C1077 ) C1076_=_C1078( C1076 C1078 ) C1076_=_C1079( C1076 C1079 ) C1076_=_C1080( C1076 C1080 ) C1076_=_C1081( C1076 C1081 ) \nC1076_=_C1426( C1076 C1426 ) C1077_=_C1078( C1077 C1078 ) C1077_=_C1079( C1077 C1079 ) C1077_=_C1080( C1077 C1080 ) C1077_=_C1081( C1077 C1081 ) C1077_=_C1427( C1077 C1427 ) \nC1078_=_C1079( C1078 C1079 ) C1078_=_C1080( C1078 C1080 ) C1078_=_C1081( C1078 C1081 ) C1078_=_C1428( C1078 C1428 ) C1079_=_C1080( C1079 C1080 ) C1079_=_C1081( C1079 C1081 ) \nC1079_=_C1429( C1079 C1429 ) C1080_=_C1081( C1080 C1081 ) C1080_=_C1430( C1080 C1430 ) C1081_=_C1431( C1081 C1431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1428( C1413 C1428 ) C1413_=_C1429( C1413 C1429 ) C1413_=_C1430( C1413 C1430 ) C1413_=_C1431( C1413 C1431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429( C1414 C1429 ) C1414_=_C1430( C1414 C1430 ) C1414_=_C1431( C1414 C1431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1431( C1415 C1431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1431( C1416 C1431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1431( C1417 C1431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1_=_C1422( C1421 C1422 ) C1421_=_C1423( C1421 C1423 ) C1421_=_C1424( C1421 C1424 ) C1421_=_C1425( C1421 C1425 ) C1421_=_C1426( C1421 C1426 ) C1421_=_C1427( C1421 C1427 ) \nC1421_=_C1428( C1421 C1428 ) C1421_=_C1429( C1421 C1429 ) C1421_=_C1430( C1421 C1430 ) C1421_=_C1431( C1421 C1431 ) C1422_=_C1423( C1422 C1423 ) C1422_=_C1424( C1422 C1424 ) \nC1422_=_C1425( C1422 C1425 ) C1422_=_C1426( C1422 C1426 ) C1422_=_C1427( C1422 C1427 ) C1422_=_C1428( C1422 C1428 ) C1422_=_C1429( C1422 C1429 ) C1422_=_C1430( C1422 C1430 ) \nC1422_=_C1431( C1422 C1431 ) C1423_=_C1424( C1423 C1424 ) C1423_=_C1425( C1423 C1425 ) C1423_=_C1426( C1423 C1426 ) C1423_=_C1427( C1423 C1427 ) C1423_=_C1428( C1423 C1428 ) \nC1423_=_C1429( C1423 C1429 ) C1423_=_C1430( C1423 C1430 ) C1423_=_C1431( C1423 C1431 ) C1424_=_C1425( C1424 C1425 ) C1424_=_C1426( C1424 C1426 ) C1424_=_C1427( C1424 C1427 ) \nC1424_=_C1428( C1424 C1428 ) C1424_=_C1429( C1424 C1429 ) C1424_=_C1430( C1424 C1430 ) C1424_=_C1431( C1424 C1431 ) C1425_=_C1426( C1425 C1426 ) C1425_=_C1427( C1425 C1427 ) \nC1425_=_C1428( C1425 C1428 ) C1425_=_C1429( C1425 C1429 ) C1425_=_C1430( C1425 C1430 ) C1425_=_C1431( C1425 C1431 ) C1426_=_C1427( C1426 C1427 ) C1426_=_C1428( C1426 C1428 ) \nC1426_=_C1429( C1426 C1429 ) C1426_=_C1430( C1426 C1430 ) C1426_=_C1431( C1426 C1431 ) C1427_=_C1428( C1427 C1428 ) C1427_=_C1429( C1427 C1429 ) C1427_=_C1430( C1427 C1430 ) \nC1427_=_C1431( C1427 C1431 ) C1428_=_C1429( C1428 C1429 ) C1428_=_C1430( C1428 C1430 ) C1428_=_C1431( C1428 C1431 ) C1429_=_C1430( C1429 C1430 ) C1429_=_C1431( C1429 C1431 ) \nC1430_=_C1431( C1430 C1431 )</w:t>
      </w:r>
    </w:p>
    <w:p>
      <w:pPr>
        <w:pStyle w:val="PreformattedText"/>
        <w:bidi w:val="0"/>
        <w:spacing w:before="0" w:after="0"/>
        <w:jc w:val="left"/>
        <w:rPr/>
      </w:pPr>
      <w:r>
        <w:rPr/>
        <w:t xml:space="preserve"> </w:t>
      </w:r>
      <w:r>
        <w:rPr/>
        <w:t>"];286-&gt;392[label="44: C505 C506 C527 C528 C548 \nC549 C1063 C1064 C1065 C1066 C1067 \nC1068 C1069 C1070 C1071 C1072 C1073 \nC1074 C1075 C1076 C1077 C1078 C1079 \nC1080 C1081 C1413 C1414 C1415 C1416 \nC1417 C1418 C1419 C1420 C1421 C1422 \nC1423 C1424 C1425 C1426 C1427 C1428 \nC1429 C1430 C1431 \n484: C505_=_C506 ,C505_=_C527 ,C505_=_C548 ,C505_=_C1063 ,C505_=_C1064 ,\nC505_=_C1065 ,C505_=_C1066 ,C505_=_C1067 ,C505_=_C1068 ,C505_=_C1069 ,C505_=_C1070 ,\nC505_=_C1071 ,C505_=_C1072 ,C505_=_C1073 ,C505_=_C1074 ,C505_=_C1075 ,C505_=_C1076 ,\nC505_=_C1077 ,C505_=_C1078 ,C505_=_C1079 ,C505_=_C1080 ,C505_=_C1081 ,C506_=_C528 ,\nC506_=_C549 ,C506_=_C1413 ,C506_=_C1414 ,C506_=_C1415 ,C506_=_C1416 ,C506_=_C1417 ,\nC506_=_C1418 ,C506_=_C1419 ,C506_=_C1420 ,C506_=_C1421 ,C506_=_C1422 ,C506_=_C1423 ,\nC506_=_C1424 ,C506_=_C1425 ,C506_=_C1426 ,C506_=_C1427 ,C506_=_C1428 ,C506_=_C1429 ,\nC506_=_C1430 ,C506_=_C1431 ,C527_=_C528 ,C527_=_C548 ,C527_=_C1063 ,C527_=_C1064 ,\nC527_=_C1065 ,C527_=_C1066 ,C527_=_C1067 ,C527_=_C1068 ,C527_=_C1069 ,C527_=_C1070 ,\nC527_=_C1071 ,C527_=_C1072 ,C527_=_C1073 ,C527_=_C1074 ,C527_=_C1075 ,C527_=_C1076 ,\nC527_=_C1077 ,C527_=_C1078 ,C527_=_C1079 ,C527_=_C1080 ,C527_=_C1081 ,C528_=_C549 ,\nC528_=_C1413 ,C528_=_C1414 ,C528_=_C1415 ,C528_=_C1416 ,C528_=_C1417 ,C528_=_C1418 ,\nC528_=_C1419 ,C528_=_C1420 ,C528_=_C1421 ,C528_=_C1422 ,C528_=_C1423 ,C528_=_C1424 ,\nC528_=_C1425 ,C528_=_C1426 ,C528_=_C1427 ,C528_=_C1428 ,C528_=_C1429 ,C528_=_C1430 ,\nC528_=_C1431 ,C548_=_C549 ,C548_=_C1063 ,C548_=_C1064 ,C548_=_C1065 ,C548_=_C1066 ,\nC548_=_C1067 ,C548_=_C1068 ,C548_=_C1069 ,C548_=_C1070 ,C548_=_C1071 ,C548_=_C1072 ,\nC548_=_C1073 ,C548_=_C1074 ,C548_=_C1075 ,C548_=_C1076 ,C548_=_C1077 ,C548_=_C1078 ,\nC548_=_C1079 ,C548_=_C1080 ,C548_=_C1081 ,C549_=_C1413 ,C549_=_C1414 ,C549_=_C1415 ,\nC549_=_C1416 ,C549_=_C1417 ,C549_=_C1418 ,C549_=_C1419 ,C549_=_C1420 ,C549_=_C1421 ,\nC549_=_C1422 ,C549_=_C1423 ,C549_=_C1424 ,C549_=_C1425 ,C549_=_C1426 ,C549_=_C1427 ,\nC549_=_C1428 ,C549_=_C1429 ,C549_=_C1430 ,C549_=_C1431 ,C1063_=_C1064 ,C1063_=_C1065 ,\nC1063_=_C1066 ,C1063_=_C1067 ,C1063_=_C1068 ,C1063_=_C1069 ,C1063_=_C1070 ,C1063_=_C1071 ,\nC1063_=_C1072 ,C1063_=_C1073 ,C1063_=_C1074 ,C1063_=_C1075 ,C1063_=_C1076 ,C1063_=_C1077 ,\nC1063_=_C1078 ,C1063_=_C1079 ,C1063_=_C1080 ,C1063_=_C1081 ,C1063_=_C1413 ,C1064_=_C1065 ,\nC1064_=_C1066 ,C1064_=_C1067 ,C1064_=_C1068 ,C1064_=_C1069 ,C1064_=_C1070 ,C1064_=_C1071 ,\nC1064_=_C1072 ,C1064_=_C1073 ,C1064_=_C1074 ,C1064_=_C1075 ,C1064_=_C1076 ,C1064_=_C1077 ,\nC1064_=_C1078 ,C1064_=_C1079 ,C1064_=_C1080 ,C1064_=_C1081 ,C1064_=_C1414 ,C1065_=_C1066 ,\nC1065_=_C1067 ,C1065_=_C1068 ,C1065_=_C1069 ,C1065_=_C1070 ,C1065_=_C1071 ,C1065_=_C1072 ,\nC1065_=_C1073 ,C1065_=_C1074 ,C1065_=_C1075 ,C1065_=_C1076 ,C1065_=_C1077 ,C1065_=_C1078 ,\nC1065_=_C1079 ,C1065_=_C1080 ,C1065_=_C1081 ,C1065_=_C1415 ,C1066_=_C1067 ,C1066_=_C1068 ,\nC1066_=_C1069 ,C1066_=_C1070 ,C1066_=_C1071 ,C1066_=_C1072 ,C1066_=_C1073 ,C1066_=_C1074 ,\nC1066_=_C1075 ,C1066_=_C1076 ,C1066_=_C1077 ,C1066_=_C1078 ,C1066_=_C1079 ,C1066_=_C1080 ,\nC1066_=_C1081 ,C1066_=_C1416 ,C1067_=_C1068 ,C1067_=_C1069 ,C1067_=_C1070 ,C1067_=_C1071 ,\nC1067_=_C1072 ,C1067_=_C1073 ,C1067_=_C1074 ,C1067_=_C1075 ,C1067_=_C1076 ,C1067_=_C1077 ,\nC1067_=_C1078 ,C1067_=_C1079 ,C1067_=_C1080 ,C1067_=_C1081 ,C1067_=_C1417 ,C1068_=_C1069 ,\nC1068_=_C1070 ,C1068_=_C1071 ,C1068_=_C1072 ,C1068_=_C1073 ,C1068_=_C1074 ,C1068_=_C1075 ,\nC1068_=_C1076 ,C1068_=_C1077 ,C1068_=_C1078 ,C1068_=_C1079 ,C1068_=_C1080 ,C1068_=_C1081 ,\nC1068_=_C1418 ,C1069_=_C1070 ,C1069_=_C1071 ,C1069_=_C1072 ,C1069_=_C1073 ,C1069_=_C1074 ,\nC1069_=_C1075 ,C1069_=_C1076 ,C1069_=_C1077 ,C1069_=_C1078 ,C1069_=_C1079 ,C1069_=_C1080 ,\nC1069_=_C1081 ,C1069_=_C1419 ,C1070_=_C1071 ,C1070_=_C1072 ,C1070_=_C1073 ,C1070_=_C1074 ,\nC1070_=_C1075 ,C1070_=_C1076 ,C1070_=_C1077 ,C1070_=_C1078 ,C1070_=_C1079 ,C1070_=_C1080 ,\nC1070_=_C1081 ,C1070_=_C1420 ,C1071_=_C1072 ,C1071_=_C1073 ,C1071_=_C1074 ,C1071_=_C1075 ,\nC1071_=_C1076 ,C1071_=_C1077 ,C1071_=_C1078 ,C1071_=_C1079 ,C1071_=_C1080 ,C1071_=_C1081 ,\nC1071_=_C1421 ,C1072_=_C1073 ,C1072_=_C1074 ,C1072_=_C1075 ,C1072_=_C1076 ,C1072_=_C1077 ,\nC1072_=_C1078 ,C1072_=_C1079 ,C1072_=_C1080 ,C1072_=_C1081 ,C1072_=_C1422 ,C1073_=_C1074 ,\nC1073_=_C1075 ,C1073_=_C1076 ,C1073_=_C1077 ,C1073_=_C1078 ,C1073_=_C1079 ,C1073_=_C1080 ,\nC1073_=_C1081 ,C1073_=_C1423 ,C1074_=_C1075 ,C1074_=_C1076 ,C1074_=_C1077 ,C1074_=_C1078 ,\nC1074_=_C1079 ,C1074_=_C1080 ,C1074_=_C1081 ,C1074_=_C1424 ,C1075_=_C1076 ,C1075_=_C1077 ,\nC1075_=_C1078 ,C1075_=_C1079 ,C1075_=_C1080 ,C1075_=_C1081 ,C1075_=_C1425 ,C1076_=_C1077 ,\nC1076_=_C1078 ,C1076_=_C1079 ,C1076_=_C1080 ,C1076_=_C1081 ,C1076_=_C1426 ,C1077_=_C1078 ,\nC1077_=_C1079 ,C1077_=_C1080 ,C1077_=_C1081 ,C1077_=_C1427 ,C1078_=_C1079 ,C1078_=_C1080 ,\nC1078_=_C1081 ,C1078_=_C1428 ,C1079_=_C1080 ,C1079_=_C1081 ,C1079_=_C1429 ,C1080_=_C1081 ,\nC1080_=_C1430 ,C1081_=_C1431 ,C1413_=_C1414 ,C1413_=_C1415 ,C1413_=_C1416 ,C1413_=_C1417 ,\nC1413_=_C1418 ,C1413_=_C1419 ,C1413_=_C1420 ,C1413_=_C1421 ,C1413_=_C1422 ,C1413_=_C1423 ,\nC1413_=_C1424 ,C1413_=_C1425 ,C1413_=_C1426 ,C1413_=_C1427 ,C1413_=_C1428 ,C1413_=_C1429 ,\nC1413_=_C1430 ,C1413_=_C1431 ,C1414_=_C1415 ,C1414_=_C1416 ,C1414_=_C1417 ,C1414_=_C1418 ,\nC1414_=_C1419 ,C1414_=_C1420 ,C1414_=_C1421 ,C1414_=_C1422 ,C1414_=_C1423 ,C1414_=_C1424 ,\nC1414_=_C1425 ,C1414_=_C1426 ,C1414_=_C1427 ,C1414_=_C1428 ,C1414_=_C1429 ,C1414_=_C1430 ,\nC1414_=_C1431 ,C1415_=_C1416 ,C1415_=_C1417 ,C1415_=_C1418 ,C1415_=_C1419 ,C1415_=_C1420 ,\nC1415_=_C1421 ,C1415_=_C1422 ,C1415_=_C1423 ,C1415_=_C1424 ,C1415_=_C1425 ,C1415_=_C1426 ,\nC1415_=_C1427 ,C1415_=_C1428 ,C1415_=_C1429 ,C1415_=_C1430 ,C1415_=_C1431 ,C1416_=_C1417 ,\nC1416_=_C1418 ,C1416_=_C1419 ,C1416_=_C1420 ,C1416_=_C1421 ,C1416_=_C1422 ,C1416_=_C1423 ,\nC1416_=_C1424 ,C1416_=_C1425 ,C1416_=_C1426 ,C1416_=_C1427 ,C1416_=_C1428 ,C1416_=_C1429 ,\nC1416_=_C1430 ,C1416_=_C1431 ,C1417_=_C1418 ,C1417_=_C1419 ,C1417_=_C1420 ,C1417_=_C1421 ,\nC1417_=_C1422 ,C1417_=_C1423 ,C1417_=_C1424 ,C1417_=_C1425 ,C1417_=_C1426 ,C1417_=_C1427 ,\nC1417_=_C1428 ,C1417_=_C1429 ,C1417_=_C1430 ,C1417_=_C1431 ,C1418_=_C1419 ,C1418_=_C1420 ,\nC1418_=_C1421 ,C1418_=_C1422 ,C1418_=_C1423 ,C1418_=_C1424 ,C1418_=_C1425 ,C1418_=_C1426 ,\nC1418_=_C1427 ,C1418_=_C1428 ,C1418_=_C1429 ,C1418_=_C1430 ,C1418_=_C1431 ,C1419_=_C1420 ,\nC1419_=_C1421 ,C1419_=_C1422 ,C1419_=_C1423 ,C1419_=_C1424 ,C1419_=_C1425 ,C1419_=_C1426 ,\nC1419_=_C1427 ,C1419_=_C1428 ,C1419_=_C1429 ,C1419_=_C1430 ,C1419_=_C1431 ,C1420_=_C1421 ,\nC1420_=_C1422 ,C1420_=_C1423 ,C1420_=_C1424 ,C1420_=_C1425 ,C1420_=_C1426 ,C1420_=_C1427 ,\nC1420_=_C1428 ,C1420_=_C1429 ,C1420_=_C1430 ,C1420_=_C1431 ,C1421_=_C1422 ,C1421_=_C1423 ,\nC1421_=_C1424 ,C1421_=_C1425 ,C1421_=_C1426 ,C1421_=_C1427 ,C1421_=_C1428 ,C1421_=_C1429 ,\nC1421_=_C1430 ,C1421_=_C1431 ,C1422_=_C1423 ,C1422_=_C1424 ,C1422_=_C1425 ,C1422_=_C1426 ,\nC1422_=_C1427 ,C1422_=_C1428 ,C1422_=_C1429 ,C1422_=_C1430 ,C1422_=_C1431 ,C1423_=_C1424 ,\nC1423_=_C1425 ,C1423_=_C1426 ,C1423_=_C1427 ,C1423_=_C1428 ,C1423_=_C1429 ,C1423_=_C1430 ,\nC1423_=_C1431 ,C1424_=_C1425 ,C1424_=_C1426 ,C1424_=_C1427 ,C1424_=_C1428 ,C1424_=_C1429 ,\nC1424_=_C1430 ,C1424_=_C1431 ,C1425_=_C1426 ,C1425_=_C1427 ,C1425_=_C1428 ,C1425_=_C1429 ,\nC1425_=_C1430 ,C1425_=_C1431 ,C1426_=_C1427 ,C1426_=_C1428 ,C1426_=_C1429 ,C1426_=_C1430 ,\nC1426_=_C1431 ,C1427_=_C1428 ,C1427_=_C1429 ,C1427_=_C1430 ,C1427_=_C1431 ,C1428_=_C1429 ,\nC1428_=_C1430 ,C1428_=_C1431 ,C1429_=_C1430 ,C1429_=_C1431 ,C1430_=_C1431 ,"];393[shape=box, label="id:393 level: 9\n84: C715 C716 C717 C718 C758 \nC759 C760 C761 C1748 C1749 C1750 \nC1751 C1830 C1831 C1832 C1833 C1945 \nC1946 C1947 C1948 C2389 C2390 C2391 \nC2392 C3614 C3615 C3616 C3617 C3692 \nC3693 C3694 C3695 C3862 C3863 C3864 \nC3865 C4331 C4332 C4333 C4334 C4372 \nC4373 C4374 C4375 C4579 C4580 C4581 \nC4582 C4866 C4867 C4868 C4869 C6017 \nC6018 C6019 C6020 C6054 C6055 C6056 \nC6057 C6064 C6065 C6066 C6067 C6068 \nC6069 C6070 C6141 C6142 C6143 C6144 \nC6145 C6146 C6147 C6160 C6161 C6162 \nC6163 C6164 C6178 C6179 C6180 C6181 \nC6182 \n1044: C715_=_C716( C715 C716 ) C715_=_C717( C715 C717 ) C715_=_C718( C715 C718 ) C715_=_C758( C715 C758 ) C715_=_C1748( C715 C1748 ) \nC715_=_C1830( C715 C1830 ) C715_=_C1945( C715 C1945 ) C715_=_C2389( C715 C2389 ) C715_=_C3614( C715 C3614 ) C715_=_C3692( C715 C3692 ) C715_=_C3862( C715 C3862 ) \nC715_=_C4331( C715 C4331 ) C715_=_C4372( C715 C4372 ) C715_=_C4579( C715 C4579 ) C715_=_C4866( C715 C4866 ) C715_=_C6017( C715 C6017 ) C715_=_C6054( C715 C6054 ) \nC715_=_C6064( C715 C6064 ) C715_=_C6065( C715 C6065 ) C715_=_C6066( C715 C6066 ) C715_=_C6067( C715 C6067 ) C715_=_C6068( C715 C6068 ) C715_=_C6069( C715 C6069 ) \nC715_=_C6070( C715 C6070 ) C716_=_C717( C716 C717 ) C716_=_C718( C716 C718 ) C716_=_C759( C716 C759 ) C716_=_C1749( C716 C1749 ) C716_=_C1831( C716 C1831 ) \nC716_=_C1946( C716 C1946 ) C716_=_C2390( C716 C2390 ) C716_=_C3615( C716 C3615 ) C716_=_C3693( C716 C3693 ) C716_=_C3863( C716 C3863 ) C716_=_C4332( C716 C4332 ) \nC716_=_C4373( C716 C4373 ) C716_=_C4580( C716 C4580 ) C716_=_C4867( C716 C4867 ) C716_=_C6018( C716 C6018 ) C716_=_C6055( C716 C6055 ) C716_=_C6141( C716 C6141 ) \nC716_=_C6142( C716 C6142 ) C716_=_C6143( C716 C6143 ) C716_=_C6144( C716 C6144 ) C716_=_C6145( C716 C6145 ) C716_=_C6146( C716 C6146 ) C716_=_C6147( C716 C6147 ) \nC717_=_C718( C717 C718 ) C717_=_C760( C717 C760 ) C717_=_C1750( C717 C1750 ) C717_=_C1832( C717 C1832 ) C717_=_C1947( C717 C1947 ) C717_=_C2391( C717 C2391 ) \nC717_=_C3616( C717 C3616 ) C717_=_C3694( C717 C3694 ) C717_=_C3864( C717 C3864 ) C717_=_C4333( C717 C4333 ) C717_=_C4374( C717 C4374 ) C717_=_C4581( C717 C4581 ) \nC717_=_C4868( C717 C4868 ) C717_=_C6019( C717 C6019 ) C717_=_C6056( C717 C6056 ) C717_=_C6064( C717 C6064 ) C717_=_C6141( C717 C6141 ) C717_=_C6160(</w:t>
      </w:r>
    </w:p>
    <w:p>
      <w:pPr>
        <w:pStyle w:val="PreformattedText"/>
        <w:bidi w:val="0"/>
        <w:spacing w:before="0" w:after="0"/>
        <w:jc w:val="left"/>
        <w:rPr/>
      </w:pPr>
      <w:r>
        <w:rPr/>
        <w:t xml:space="preserve"> </w:t>
      </w:r>
      <w:r>
        <w:rPr/>
        <w:t>C717 C6160 ) \nC717_=_C6161( C717 C6161 ) C717_=_C6162( C717 C6162 ) C717_=_C6163( C717 C6163 ) C717_=_C6164( C717 C6164 ) C718_=_C761( C718 C761 ) C718_=_C1751( C718 C1751 ) \nC718_=_C1833( C718 C1833 ) C718_=_C1948( C718 C1948 ) C718_=_C2392( C718 C2392 ) C718_=_C3617( C718 C3617 ) C718_=_C3695( C718 C3695 ) C718_=_C3865( C718 C3865 ) \nC718_=_C4334( C718 C4334 ) C718_=_C4375( C718 C4375 ) C718_=_C4582( C718 C4582 ) C718_=_C4869( C718 C4869 ) C718_=_C6020( C718 C6020 ) C718_=_C6057( C718 C6057 ) \nC718_=_C6065( C718 C6065 ) C718_=_C6142( C718 C6142 ) C718_=_C6178( C718 C6178 ) C718_=_C6179( C718 C6179 ) C718_=_C6180( C718 C6180 ) C718_=_C6181( C718 C6181 ) \nC718_=_C6182( C718 C6182 ) C758_=_C759( C758 C759 ) C758_=_C760( C758 C760 ) C758_=_C761( C758 C761 ) C758_=_C1748( C758 C1748 ) C758_=_C1830( C758 C1830 ) \nC758_=_C1945( C758 C1945 ) C758_=_C2389( C758 C2389 ) C758_=_C3614( C758 C3614 ) C758_=_C3692( C758 C3692 ) C758_=_C3862( C758 C3862 ) C758_=_C4331( C758 C4331 ) \nC758_=_C4372( C758 C4372 ) C758_=_C4579( C758 C4579 ) C758_=_C4866( C758 C4866 ) C758_=_C6017( C758 C6017 ) C758_=_C6054( C758 C6054 ) C758_=_C6064( C758 C6064 ) \nC758_=_C6065( C758 C6065 ) C758_=_C6066( C758 C6066 ) C758_=_C6067( C758 C6067 ) C758_=_C6068( C758 C6068 ) C758_=_C6069( C758 C6069 ) C758_=_C6070( C758 C6070 ) \nC759_=_C760( C759 C760 ) C759_=_C761( C759 C761 ) C759_=_C1749( C759 C1749 ) C759_=_C1831( C759 C1831 ) C759_=_C1946( C759 C1946 ) C759_=_C2390( C759 C2390 ) \nC759_=_C3615( C759 C3615 ) C759_=_C3693( C759 C3693 ) C759_=_C3863( C759 C3863 ) C759_=_C4332( C759 C4332 ) C759_=_C4373( C759 C4373 ) C759_=_C4580( C759 C4580 ) \nC759_=_C4867( C759 C4867 ) C759_=_C6018( C759 C6018 ) C759_=_C6055( C759 C6055 ) C759_=_C6141( C759 C6141 ) C759_=_C6142( C759 C6142 ) C759_=_C6143( C759 C6143 ) \nC759_=_C6144( C759 C6144 ) C759_=_C6145( C759 C6145 ) C759_=_C6146( C759 C6146 ) C759_=_C6147( C759 C6147 ) C760_=_C761( C760 C761 ) C760_=_C1750( C760 C1750 ) \nC760_=_C1832( C760 C1832 ) C760_=_C1947( C760 C1947 ) C760_=_C2391( C760 C2391 ) C760_=_C3616( C760 C3616 ) C760_=_C3694( C760 C3694 ) C760_=_C3864( C760 C3864 ) \nC760_=_C4333( C760 C4333 ) C760_=_C4374( C760 C4374 ) C760_=_C4581( C760 C4581 ) C760_=_C4868( C760 C4868 ) C760_=_C6019( C760 C6019 ) C760_=_C6056( C760 C6056 ) \nC760_=_C6064( C760 C6064 ) C760_=_C6141( C760 C6141 ) C760_=_C6160( C760 C6160 ) C760_=_C6161( C760 C6161 ) C760_=_C6162( C760 C6162 ) C760_=_C6163( C760 C6163 ) \nC760_=_C6164( C760 C6164 ) C761_=_C1751( C761 C1751 ) C761_=_C1833( C761 C1833 ) C761_=_C1948( C761 C1948 ) C761_=_C2392( C761 C2392 ) C761_=_C3617( C761 C3617 ) \nC761_=_C3695( C761 C3695 ) C761_=_C3865( C761 C3865 ) C761_=_C4334( C761 C4334 ) C761_=_C4375( C761 C4375 ) C761_=_C4582( C761 C4582 ) C761_=_C4869( C761 C4869 ) \nC761_=_C6020( C761 C6020 ) C761_=_C6057( C761 C6057 ) C761_=_C6065( C761 C6065 ) C761_=_C6142( C761 C6142 ) C761_=_C6178( C761 C6178 ) C761_=_C6179( C761 C6179 ) \nC761_=_C6180( C761 C6180 ) C761_=_C6181( C761 C6181 ) C761_=_C6182( C761 C6182 ) C1748_=_C1749( C1748 C1749 ) C1748_=_C1750( C1748 C1750 ) C1748_=_C1751( C1748 C1751 ) \nC1748_=_C1830( C1748 C1830 ) C1748_=_C1945( C1748 C1945 ) C1748_=_C2389( C1748 C2389 ) C1748_=_C3614( C1748 C3614 ) C1748_=_C3692( C1748 C3692 ) C1748_=_C3862( C1748 C3862 ) \nC1748_=_C4331( C1748 C4331 ) C1748_=_C4372( C1748 C4372 ) C1748_=_C4579( C1748 C4579 ) C1748_=_C4866( C1748 C4866 ) C1748_=_C6017( C1748 C6017 ) C1748_=_C6054( C1748 C6054 ) \nC1748_=_C6064( C1748 C6064 ) C1748_=_C6065( C1748 C6065 ) C1748_=_C6066( C1748 C6066 ) C1748_=_C6067( C1748 C6067 ) C1748_=_C6068( C1748 C6068 ) C1748_=_C6069( C1748 C6069 ) \nC1748_=_C6070( C1748 C6070 ) C1749_=_C1750( C1749 C1750 ) C1749_=_C1751( C1749 C1751 ) C1749_=_C1831( C1749 C1831 ) C1749_=_C1946( C1749 C1946 ) C1749_=_C2390( C1749 C2390 ) \nC1749_=_C3615( C1749 C3615 ) C1749_=_C3693( C1749 C3693 ) C1749_=_C3863( C1749 C3863 ) C1749_=_C4332( C1749 C4332 ) C1749_=_C4373( C1749 C4373 ) C1749_=_C4580( C1749 C4580 ) \nC1749_=_C4867( C1749 C4867 ) C1749_=_C6018( C1749 C6018 ) C1749_=_C6055( C1749 C6055 ) C1749_=_C6141( C1749 C6141 ) C1749_=_C6142( C1749 C6142 ) C1749_=_C6143( C1749 C6143 ) \nC1749_=_C6144( C1749 C6144 ) C1749_=_C6145( C1749 C6145 ) C1749_=_C6146( C1749 C6146 ) C1749_=_C6147( C1749 C6147 ) C1750_=_C1751( C1750 C1751 ) C1750_=_C1832( C1750 C1832 ) \nC1750_=_C1947( C1750 C1947 ) C1750_=_C2391( C1750 C2391 ) C1750_=_C3616( C1750 C3616 ) C1750_=_C3694( C1750 C3694 ) C1750_=_C3864( C1750 C3864 ) C1750_=_C4333( C1750 C4333 ) \nC1750_=_C4374( C1750 C4374 ) C1750_=_C4581( C1750 C4581 ) C1750_=_C4868( C1750 C4868 ) C1750_=_C6019( C1750 C6019 ) C1750_=_C6056( C1750 C6056 ) C1750_=_C6064( C1750 C6064 ) \nC1750_=_C6141( C1750 C6141 ) C1750_=_C6160( C1750 C6160 ) C1750_=_C6161( C1750 C6161 ) C1750_=_C6162( C1750 C6162 ) C1750_=_C6163( C1750 C6163 ) C1750_=_C6164( C1750 C6164 ) \nC1751_=_C1833( C1751 C1833 ) C1751_=_C1948( C1751 C1948 ) C1751_=_C2392( C1751 C2392 ) C1751_=_C3617( C1751 C3617 ) C1751_=_C3695( C1751 C3695 ) C1751_=_C3865( C1751 C3865 ) \nC1751_=_C4334( C1751 C4334 ) C1751_=_C4375( C1751 C4375 ) C1751_=_C4582( C1751 C4582 ) C1751_=_C4869( C1751 C4869 ) C1751_=_C6020( C1751 C6020 ) C1751_=_C6057( C1751 C6057 ) \nC1751_=_C6065( C1751 C6065 ) C1751_=_C6142( C1751 C6142 ) C1751_=_C6178( C1751 C6178 ) C1751_=_C6179( C1751 C6179 ) C1751_=_C6180( C1751 C6180 ) C1751_=_C6181( C1751 C6181 ) \nC1751_=_C6182( C1751 C6182 ) C1830_=_C1831( C1830 C1831 ) C1830_=_C1832( C1830 C1832 ) C1830_=_C1833( C1830 C1833 ) C1830_=_C1945( C1830 C1945 ) C1830_=_C2389( C1830 C2389 ) \nC1830_=_C3614( C1830 C3614 ) C1830_=_C3692( C1830 C3692 ) C1830_=_C3862( C1830 C3862 ) C1830_=_C4331( C1830 C4331 ) C1830_=_C4372( C1830 C4372 ) C1830_=_C4579( C1830 C4579 ) \nC1830_=_C4866( C1830 C4866 ) C1830_=_C6017( C1830 C6017 ) C1830_=_C6054( C1830 C6054 ) C1830_=_C6064( C1830 C6064 ) C1830_=_C6065( C1830 C6065 ) C1830_=_C6066( C1830 C6066 ) \nC1830_=_C6067( C1830 C6067 ) C1830_=_C6068( C1830 C6068 ) C1830_=_C6069( C1830 C6069 ) C1830_=_C6070( C1830 C6070 ) C1831_=_C1832( C1831 C1832 ) C1831_=_C1833( C1831 C1833 ) \nC1831_=_C1946( C1831 C1946 ) C1831_=_C2390( C1831 C2390 ) C1831_=_C3615( C1831 C3615 ) C1831_=_C3693( C1831 C3693 ) C1831_=_C3863( C1831 C3863 ) C1831_=_C4332( C1831 C4332 ) \nC1831_=_C4373( C1831 C4373 ) C1831_=_C4580( C1831 C4580 ) C1831_=_C4867( C1831 C4867 ) C1831_=_C6018( C1831 C6018 ) C1831_=_C6055( C1831 C6055 ) C1831_=_C6141( C1831 C6141 ) \nC1831_=_C6142( C1831 C6142 ) C1831_=_C6143( C1831 C6143 ) C1831_=_C6144( C1831 C6144 ) C1831_=_C6145( C1831 C6145 ) C1831_=_C6146( C1831 C6146 ) C1831_=_C6147( C1831 C6147 ) \nC1832_=_C1833( C1832 C1833 ) C1832_=_C1947( C1832 C1947 ) C1832_=_C2391( C1832 C2391 ) C1832_=_C3616( C1832 C3616 ) C1832_=_C3694( C1832 C3694 ) C1832_=_C3864( C1832 C3864 ) \nC1832_=_C4333( C1832 C4333 ) C1832_=_C4374( C1832 C4374 ) C1832_=_C4581( C1832 C4581 ) C1832_=_C4868( C1832 C4868 ) C1832_=_C6019( C1832 C6019 ) C1832_=_C6056( C1832 C6056 ) \nC1832_=_C6064( C1832 C6064 ) C1832_=_C6141( C1832 C6141 ) C1832_=_C6160( C1832 C6160 ) C1832_=_C6161( C1832 C6161 ) C1832_=_C6162( C1832 C6162 ) C1832_=_C6163( C1832 C6163 ) \nC1832_=_C6164( C1832 C6164 ) C1833_=_C1948( C1833 C1948 ) C1833_=_C2392( C1833 C2392 ) C1833_=_C3617( C1833 C3617 ) C1833_=_C3695( C1833 C3695 ) C1833_=_C3865( C1833 C3865 ) \nC1833_=_C4334( C1833 C4334 ) C1833_=_C4375( C1833 C4375 ) C1833_=_C4582( C1833 C4582 ) C1833_=_C4869( C1833 C4869 ) C1833_=_C6020( C1833 C6020 ) C1833_=_C6057( C1833 C6057 ) \nC1833_=_C6065( C1833 C6065 ) C1833_=_C6142( C1833 C6142 ) C1833_=_C6178( C1833 C6178 ) C1833_=_C6179( C1833 C6179 ) C1833_=_C6180( C1833 C6180 ) C1833_=_C6181( C1833 C6181 ) \nC1833_=_C6182( C1833 C6182 ) C1945_=_C1946( C1945 C1946 ) C1945_=_C1947( C1945 C1947 ) C1945_=_C1948( C1945 C1948 ) C1945_=_C2389( C1945 C2389 ) C1945_=_C3614( C1945 C3614 ) \nC1945_=_C3692( C1945 C3692 ) C1945_=_C3862( C1945 C3862 ) C1945_=_C4331( C1945 C4331 ) C1945_=_C4372( C1945 C4372 ) C1945_=_C4579( C1945 C4579 ) C1945_=_C4866( C1945 C4866 ) \nC1945_=_C6017( C1945 C6017 ) C1945_=_C6054( C1945 C6054 ) C1945_=_C6064( C1945 C6064 ) C1945_=_C6065( C1945 C6065 ) C1945_=_C6066( C1945 C6066 ) C1945_=_C6067( C1945 C6067 ) \nC1945_=_C6068( C1945 C6068 ) C1945_=_C6069( C1945 C6069 ) C1945_=_C6070( C1945 C6070 ) C1946_=_C1947( C1946 C1947 ) C1946_=_C1948( C1946 C1948 ) C1946_=_C2390( C1946 C2390 ) \nC1946_=_C3615( C1946 C3615 ) C1946_=_C3693( C1946 C3693 ) C1946_=_C3863( C1946 C3863 ) C1946_=_C4332( C1946 C4332 ) C1946_=_C4373( C1946 C4373 ) C1946_=_C4580( C1946 C4580 ) \nC1946_=_C4867( C1946 C4867 ) C1946_=_C6018( C1946 C6018 ) C1946_=_C6055( C1946 C6055 ) C1946_=_C6141( C1946 C6141 ) C1946_=_C6142( C1946 C6142 ) C1946_=_C6143( C1946 C6143 ) \nC1946_=_C6144( C1946 C6144 ) C1946_=_C6145( C1946 C6145 ) C1946_=_C6146( C1946 C6146 ) C1946_=_C6147( C1946 C6147 ) C1947_=_C1948( C1947 C1948 ) C1947_=_C2391( C1947 C2391 ) \nC1947_=_C3616( C1947 C3616 ) C1947_=_C3694( C1947 C3694 ) C1947_=_C3864( C1947 C3864 ) C1947_=_C4333( C1947 C4333 ) C1947_=_C4374( C1947 C4374 ) C1947_=_C4581( C1947 C4581 ) \nC1947_=_C4868( C1947 C4868 ) C1947_=_C6019( C1947 C6019 ) C1947_=_C6056( C1947 C6056 ) C1947_=_C6064( C1947 C6064 ) C1947_=_C6141( C1947 C6141 ) C1947_=_C6160( C1947 C6160 ) \nC1947_=_C6161( C1947 C6161 ) C1947_=_C6162( C1947 C6162 ) C1947_=_C6163( C1947 C6163 ) C1947_=_C6164( C1947 C6164 ) C1948_=_C2392( C1948 C2392 ) C1948_=_C3617( C1948 C3617 ) \nC1948_=_C3695( C1948 C3695 ) C1948_=_C3865( C1948 C3865 ) C1948_=_C4334( C1948 C4334 ) C1948_=_C4375( C1948 C4375 ) C1948_=_C4582( C1948 C4582 ) C1948_=_C4869( C1948 C4869 ) \nC1948_=_C6020( C1948 C6020 ) C1948_=_C6057( C1948 C6057 ) C1948_=_C6065( C1948 C6065 ) C1948_=_C6142( C1948 C6142 ) C1948_=_C6178( C1948 C6178 ) C1948_=_C6179( C1948 C6179 ) \nC1948_=_C6180( C1948 C6180 ) C1948_=_C6181( C1948 C6181 ) C1948_=_C6182( C1948 C6182 ) C2389_=_C2390(</w:t>
      </w:r>
    </w:p>
    <w:p>
      <w:pPr>
        <w:pStyle w:val="PreformattedText"/>
        <w:bidi w:val="0"/>
        <w:spacing w:before="0" w:after="0"/>
        <w:jc w:val="left"/>
        <w:rPr/>
      </w:pPr>
      <w:r>
        <w:rPr/>
        <w:t xml:space="preserve"> </w:t>
      </w:r>
      <w:r>
        <w:rPr/>
        <w:t>C2389 C2390 ) C2389_=_C2391( C2389 C2391 ) C2389_=_C2392( C2389 C2392 ) \nC2389_=_C3614( C2389 C3614 ) C2389_=_C3692( C2389 C3692 ) C2389_=_C3862( C2389 C3862 ) C2389_=_C4331( C2389 C4331 ) C2389_=_C4372( C2389 C4372 ) C2389_=_C4579( C2389 C4579 ) \nC2389_=_C4866( C2389 C4866 ) C2389_=_C6017( C2389 C6017 ) C2389_=_C6054( C2389 C6054 ) C2389_=_C6064( C2389 C6064 ) C2389_=_C6065( C2389 C6065 ) C2389_=_C6066( C2389 C6066 ) \nC2389_=_C6067( C2389 C6067 ) C2389_=_C6068( C2389 C6068 ) C2389_=_C6069( C2389 C6069 ) C2389_=_C6070( C2389 C6070 ) C2390_=_C2391( C2390 C2391 ) C2390_=_C2392( C2390 C2392 ) \nC2390_=_C3615( C2390 C3615 ) C2390_=_C3693( C2390 C3693 ) C2390_=_C3863( C2390 C3863 ) C2390_=_C4332( C2390 C4332 ) C2390_=_C4373( C2390 C4373 ) C2390_=_C4580( C2390 C4580 ) \nC2390_=_C4867( C2390 C4867 ) C2390_=_C6018( C2390 C6018 ) C2390_=_C6055( C2390 C6055 ) C2390_=_C6141( C2390 C6141 ) C2390_=_C6142( C2390 C6142 ) C2390_=_C6143( C2390 C6143 ) \nC2390_=_C6144( C2390 C6144 ) C2390_=_C6145( C2390 C6145 ) C2390_=_C6146( C2390 C6146 ) C2390_=_C6147( C2390 C6147 ) C2391_=_C2392( C2391 C2392 ) C2391_=_C3616( C2391 C3616 ) \nC2391_=_C3694( C2391 C3694 ) C2391_=_C3864( C2391 C3864 ) C2391_=_C4333( C2391 C4333 ) C2391_=_C4374( C2391 C4374 ) C2391_=_C4581( C2391 C4581 ) C2391_=_C4868( C2391 C4868 ) \nC2391_=_C6019( C2391 C6019 ) C2391_=_C6056( C2391 C6056 ) C2391_=_C6064( C2391 C6064 ) C2391_=_C6141( C2391 C6141 ) C2391_=_C6160( C2391 C6160 ) C2391_=_C6161( C2391 C6161 ) \nC2391_=_C6162( C2391 C6162 ) C2391_=_C6163( C2391 C6163 ) C2391_=_C6164( C2391 C6164 ) C2392_=_C3617( C2392 C3617 ) C2392_=_C3695( C2392 C3695 ) C2392_=_C3865( C2392 C3865 ) \nC2392_=_C4334( C2392 C4334 ) C2392_=_C4375( C2392 C4375 ) C2392_=_C4582( C2392 C4582 ) C2392_=_C4869( C2392 C4869 ) C2392_=_C6020( C2392 C6020 ) C2392_=_C6057( C2392 C6057 ) \nC2392_=_C6065( C2392 C6065 ) C2392_=_C6142( C2392 C6142 ) C2392_=_C6178( C2392 C6178 ) C2392_=_C6179( C2392 C6179 ) C2392_=_C6180( C2392 C6180 ) C2392_=_C6181( C2392 C6181 ) \nC2392_=_C6182( C2392 C6182 ) C3614_=_C3615( C3614 C3615 ) C3614_=_C3616( C3614 C3616 ) C3614_=_C3617( C3614 C3617 ) C3614_=_C3692( C3614 C3692 ) C3614_=_C3862( C3614 C3862 ) \nC3614_=_C4331( C3614 C4331 ) C3614_=_C4372( C3614 C4372 ) C3614_=_C4579( C3614 C4579 ) C3614_=_C4866( C3614 C4866 ) C3614_=_C6017( C3614 C6017 ) C3614_=_C6054( C3614 C6054 ) \nC3614_=_C6064( C3614 C6064 ) C3614_=_C6065( C3614 C6065 ) C3614_=_C6066( C3614 C6066 ) C3614_=_C6067( C3614 C6067 ) C3614_=_C6068( C3614 C6068 ) C3614_=_C6069( C3614 C6069 ) \nC3614_=_C6070( C3614 C6070 ) C3615_=_C3616( C3615 C3616 ) C3615_=_C3617( C3615 C3617 ) C3615_=_C3693( C3615 C3693 ) C3615_=_C3863( C3615 C3863 ) C3615_=_C4332( C3615 C4332 ) \nC3615_=_C4373( C3615 C4373 ) C3615_=_C4580( C3615 C4580 ) C3615_=_C4867( C3615 C4867 ) C3615_=_C6018( C3615 C6018 ) C3615_=_C6055( C3615 C6055 ) C3615_=_C6141( C3615 C6141 ) \nC3615_=_C6142( C3615 C6142 ) C3615_=_C6143( C3615 C6143 ) C3615_=_C6144( C3615 C6144 ) C3615_=_C6145( C3615 C6145 ) C3615_=_C6146( C3615 C6146 ) C3615_=_C6147( C3615 C6147 ) \nC3616_=_C3617( C3616 C3617 ) C3616_=_C3694( C3616 C3694 ) C3616_=_C3864( C3616 C3864 ) C3616_=_C4333( C3616 C4333 ) C3616_=_C4374( C3616 C4374 ) C3616_=_C4581( C3616 C4581 ) \nC3616_=_C4868( C3616 C4868 ) C3616_=_C6019( C3616 C6019 ) C3616_=_C6056( C3616 C6056 ) C3616_=_C6064( C3616 C6064 ) C3616_=_C6141( C3616 C6141 ) C3616_=_C6160( C3616 C6160 ) \nC3616_=_C6161( C3616 C6161 ) C3616_=_C6162( C3616 C6162 ) C3616_=_C6163( C3616 C6163 ) C3616_=_C6164( C3616 C6164 ) C3617_=_C3695( C3617 C3695 ) C3617_=_C3865( C3617 C3865 ) \nC3617_=_C4334( C3617 C4334 ) C3617_=_C4375( C3617 C4375 ) C3617_=_C4582( C3617 C4582 ) C3617_=_C4869( C3617 C4869 ) C3617_=_C6020( C3617 C6020 ) C3617_=_C6057( C3617 C6057 ) \nC3617_=_C6065( C3617 C6065 ) C3617_=_C6142( C3617 C6142 ) C3617_=_C6178( C3617 C6178 ) C3617_=_C6179( C3617 C6179 ) C3617_=_C6180( C3617 C6180 ) C3617_=_C6181( C3617 C6181 ) \nC3617_=_C6182( C3617 C6182 ) C3692_=_C3693( C3692 C3693 ) C3692_=_C3694( C3692 C3694 ) C3692_=_C3695( C3692 C3695 ) C3692_=_C3862( C3692 C3862 ) C3692_=_C4331( C3692 C4331 ) \nC3692_=_C4372( C3692 C4372 ) C3692_=_C4579( C3692 C4579 ) C3692_=_C4866( C3692 C4866 ) C3692_=_C6017( C3692 C6017 ) C3692_=_C6054( C3692 C6054 ) C3692_=_C6064( C3692 C6064 ) \nC3692_=_C6065( C3692 C6065 ) C3692_=_C6066( C3692 C6066 ) C3692_=_C6067( C3692 C6067 ) C3692_=_C6068( C3692 C6068 ) C3692_=_C6069( C3692 C6069 ) C3692_=_C6070( C3692 C6070 ) \nC3693_=_C3694( C3693 C3694 ) C3693_=_C3695( C3693 C3695 ) C3693_=_C3863( C3693 C3863 ) C3693_=_C4332( C3693 C4332 ) C3693_=_C4373( C3693 C4373 ) C3693_=_C4580( C3693 C4580 ) \nC3693_=_C4867( C3693 C4867 ) C3693_=_C6018( C3693 C6018 ) C3693_=_C6055( C3693 C6055 ) C3693_=_C6141( C3693 C6141 ) C3693_=_C6142( C3693 C6142 ) C3693_=_C6143( C3693 C6143 ) \nC3693_=_C6144( C3693 C6144 ) C3693_=_C6145( C3693 C6145 ) C3693_=_C6146( C3693 C6146 ) C3693_=_C6147( C3693 C6147 ) C3694_=_C3695( C3694 C3695 ) C3694_=_C3864( C3694 C3864 ) \nC3694_=_C4333( C3694 C4333 ) C3694_=_C4374( C3694 C4374 ) C3694_=_C4581( C3694 C4581 ) C3694_=_C4868( C3694 C4868 ) C3694_=_C6019( C3694 C6019 ) C3694_=_C6056( C3694 C6056 ) \nC3694_=_C6064( C3694 C6064 ) C3694_=_C6141( C3694 C6141 ) C3694_=_C6160( C3694 C6160 ) C3694_=_C6161( C3694 C6161 ) C3694_=_C6162( C3694 C6162 ) C3694_=_C6163( C3694 C6163 ) \nC3694_=_C6164( C3694 C6164 ) C3695_=_C3865( C3695 C3865 ) C3695_=_C4334( C3695 C4334 ) C3695_=_C4375( C3695 C4375 ) C3695_=_C4582( C3695 C4582 ) C3695_=_C4869( C3695 C4869 ) \nC3695_=_C6020( C3695 C6020 ) C3695_=_C6057( C3695 C6057 ) C3695_=_C6065( C3695 C6065 ) C3695_=_C6142( C3695 C6142 ) C3695_=_C6178( C3695 C6178 ) C3695_=_C6179( C3695 C6179 ) \nC3695_=_C6180( C3695 C6180 ) C3695_=_C6181( C3695 C6181 ) C3695_=_C6182( C3695 C6182 ) C3862_=_C3863( C3862 C3863 ) C3862_=_C3864( C3862 C3864 ) C3862_=_C3865( C3862 C3865 ) \nC3862_=_C4331( C3862 C4331 ) C3862_=_C4372( C3862 C4372 ) C3862_=_C4579( C3862 C4579 ) C3862_=_C4866( C3862 C4866 ) C3862_=_C6017( C3862 C6017 ) C3862_=_C6054( C3862 C6054 ) \nC3862_=_C6064( C3862 C6064 ) C3862_=_C6065( C3862 C6065 ) C3862_=_C6066( C3862 C6066 ) C3862_=_C6067( C3862 C6067 ) C3862_=_C6068( C3862 C6068 ) C3862_=_C6069( C3862 C6069 ) \nC3862_=_C6070( C3862 C6070 ) C3863_=_C3864( C3863 C3864 ) C3863_=_C3865( C3863 C3865 ) C3863_=_C4332( C3863 C4332 ) C3863_=_C4373( C3863 C4373 ) C3863_=_C4580( C3863 C4580 ) \nC3863_=_C4867( C3863 C4867 ) C3863_=_C6018( C3863 C6018 ) C3863_=_C6055( C3863 C6055 ) C3863_=_C6141( C3863 C6141 ) C3863_=_C6142( C3863 C6142 ) C3863_=_C6143( C3863 C6143 ) \nC3863_=_C6144( C3863 C6144 ) C3863_=_C6145( C3863 C6145 ) C3863_=_C6146( C3863 C6146 ) C3863_=_C6147( C3863 C6147 ) C3864_=_C3865( C3864 C3865 ) C3864_=_C4333( C3864 C4333 ) \nC3864_=_C4374( C3864 C4374 ) C3864_=_C4581( C3864 C4581 ) C3864_=_C4868( C3864 C4868 ) C3864_=_C6019( C3864 C6019 ) C3864_=_C6056( C3864 C6056 ) C3864_=_C6064( C3864 C6064 ) \nC3864_=_C6141( C3864 C6141 ) C3864_=_C6160( C3864 C6160 ) C3864_=_C6161( C3864 C6161 ) C3864_=_C6162( C3864 C6162 ) C3864_=_C6163( C3864 C6163 ) C3864_=_C6164( C3864 C6164 ) \nC3865_=_C4334( C3865 C4334 ) C3865_=_C4375( C3865 C4375 ) C3865_=_C4582( C3865 C4582 ) C3865_=_C4869( C3865 C4869 ) C3865_=_C6020( C3865 C6020 ) C3865_=_C6057( C3865 C6057 ) \nC3865_=_C6065( C3865 C6065 ) C3865_=_C6142( C3865 C6142 ) C3865_=_C6178( C3865 C6178 ) C3865_=_C6179( C3865 C6179 ) C3865_=_C6180( C3865 C6180 ) C3865_=_C6181( C3865 C6181 ) \nC3865_=_C6182( C3865 C6182 ) C4331_=_C4332( C4331 C4332 ) C4331_=_C4333( C4331 C4333 ) C4331_=_C4334( C4331 C4334 ) C4331_=_C4372( C4331 C4372 ) C4331_=_C4579( C4331 C4579 ) \nC4331_=_C4866( C4331 C4866 ) C4331_=_C6017( C4331 C6017 ) C4331_=_C6054( C4331 C6054 ) C4331_=_C6064( C4331 C6064 ) C4331_=_C6065( C4331 C6065 ) C4331_=_C6066( C4331 C6066 ) \nC4331_=_C6067( C4331 C6067 ) C4331_=_C6068( C4331 C6068 ) C4331_=_C6069( C4331 C6069 ) C4331_=_C6070( C4331 C6070 ) C4332_=_C4333( C4332 C4333 ) C4332_=_C4334( C4332 C4334 ) \nC4332_=_C4373( C4332 C4373 ) C4332_=_C4580( C4332 C4580 ) C4332_=_C4867( C4332 C4867 ) C4332_=_C6018( C4332 C6018 ) C4332_=_C6055( C4332 C6055 ) C4332_=_C6141( C4332 C6141 ) \nC4332_=_C6142( C4332 C6142 ) C4332_=_C6143( C4332 C6143 ) C4332_=_C6144( C4332 C6144 ) C4332_=_C6145( C4332 C6145 ) C4332_=_C6146( C4332 C6146 ) C4332_=_C6147( C4332 C6147 ) \nC4333_=_C4334( C4333 C4334 ) C4333_=_C4374( C4333 C4374 ) C4333_=_C4581( C4333 C4581 ) C4333_=_C4868( C4333 C4868 ) C4333_=_C6019( C4333 C6019 ) C4333_=_C6056( C4333 C6056 ) \nC4333_=_C6064( C4333 C6064 ) C4333_=_C6141( C4333 C6141 ) C4333_=_C6160( C4333 C6160 ) C4333_=_C6161( C4333 C6161 ) C4333_=_C6162( C4333 C6162 ) C4333_=_C6163( C4333 C6163 ) \nC4333_=_C6164( C4333 C6164 ) C4334_=_C4375( C4334 C4375 ) C4334_=_C4582( C4334 C4582 ) C4334_=_C4869( C4334 C4869 ) C4334_=_C6020( C4334 C6020 ) C4334_=_C6057( C4334 C6057 ) \nC4334_=_C6065( C4334 C6065 ) C4334_=_C6142( C4334 C6142 ) C4334_=_C6178( C4334 C6178 ) C4334_=_C6179( C4334 C6179 ) C4334_=_C6180( C4334 C6180 ) C4334_=_C6181( C4334 C6181 ) \nC4334_=_C6182( C4334 C6182 ) C4372_=_C4373( C4372 C4373 ) C4372_=_C4374( C4372 C4374 ) C4372_=_C4375( C4372 C4375 ) C4372_=_C4579( C4372 C4579 ) C4372_=_C4866( C4372 C4866 ) \nC4372_=_C6017( C4372 C6017 ) C4372_=_C6054( C4372 C6054 ) C4372_=_C6064( C4372 C6064 ) C4372_=_C6065( C4372 C6065 ) C4372_=_C6066( C4372 C6066 ) C4372_=_C6067( C4372 C6067 ) \nC4372_=_C6068( C4372 C6068 ) C4372_=_C6069( C4372 C6069 ) C4372_=_C6070( C4372 C6070 ) C4373_=_C4374( C4373 C4374 ) C4373_=_C4375( C4373 C4375 ) C4373_=_C4580( C4373 C4580 ) \nC4373_=_C4867( C4373 C4867 ) C4373_=_C6018( C4373 C6018 ) C4373_=_C6055( C4373 C6055 ) C4373_=_C6141( C4373 C6141 ) C4373_=_C6142( C4373 C6142 ) C4373_=_C6143( C4373 C6143 ) \nC4373_=_C6144( C4373 C6144 ) C4373_=_C6145( C4373 C6145 ) C4373_=_C6146( C4373 C6146 ) C4373_=_C6147( C4373 C6147 ) C4374_=_C4375( C4374 C4375 ) C4374_=_C4581(</w:t>
      </w:r>
    </w:p>
    <w:p>
      <w:pPr>
        <w:pStyle w:val="PreformattedText"/>
        <w:bidi w:val="0"/>
        <w:spacing w:before="0" w:after="0"/>
        <w:jc w:val="left"/>
        <w:rPr/>
      </w:pPr>
      <w:r>
        <w:rPr/>
        <w:t xml:space="preserve"> </w:t>
      </w:r>
      <w:r>
        <w:rPr/>
        <w:t>C4374 C4581 ) \nC4374_=_C4868( C4374 C4868 ) C4374_=_C6019( C4374 C6019 ) C4374_=_C6056( C4374 C6056 ) C4374_=_C6064( C4374 C6064 ) C4374_=_C6141( C4374 C6141 ) C4374_=_C6160( C4374 C6160 ) \nC4374_=_C6161( C4374 C6161 ) C4374_=_C6162( C4374 C6162 ) C4374_=_C6163( C4374 C6163 ) C4374_=_C6164( C4374 C6164 ) C4375_=_C4582( C4375 C4582 ) C4375_=_C4869( C4375 C4869 ) \nC4375_=_C6020( C4375 C6020 ) C4375_=_C6057( C4375 C6057 ) C4375_=_C6065( C4375 C6065 ) C4375_=_C6142( C4375 C6142 ) C4375_=_C6178( C4375 C6178 ) C4375_=_C6179( C4375 C6179 ) \nC4375_=_C6180( C4375 C6180 ) C4375_=_C6181( C4375 C6181 ) C4375_=_C6182( C4375 C6182 ) C4579_=_C4580( C4579 C4580 ) C4579_=_C4581( C4579 C4581 ) C4579_=_C4582( C4579 C4582 ) \nC4579_=_C4866( C4579 C4866 ) C4579_=_C6017( C4579 C6017 ) C4579_=_C6054( C4579 C6054 ) C4579_=_C6064( C4579 C6064 ) C4579_=_C6065( C4579 C6065 ) C4579_=_C6066( C4579 C6066 ) \nC4579_=_C6067( C4579 C6067 ) C4579_=_C6068( C4579 C6068 ) C4579_=_C6069( C4579 C6069 ) C4579_=_C6070( C4579 C6070 ) C4580_=_C4581( C4580 C4581 ) C4580_=_C4582( C4580 C4582 ) \nC4580_=_C4867( C4580 C4867 ) C4580_=_C6018( C4580 C6018 ) C4580_=_C6055( C4580 C6055 ) C4580_=_C6141( C4580 C6141 ) C4580_=_C6142( C4580 C6142 ) C4580_=_C6143( C4580 C6143 ) \nC4580_=_C6144( C4580 C6144 ) C4580_=_C6145( C4580 C6145 ) C4580_=_C6146( C4580 C6146 ) C4580_=_C6147( C4580 C6147 ) C4581_=_C4582( C4581 C4582 ) C4581_=_C4868( C4581 C4868 ) \nC4581_=_C6019( C4581 C6019 ) C4581_=_C6056( C4581 C6056 ) C4581_=_C6064( C4581 C6064 ) C4581_=_C6141( C4581 C6141 ) C4581_=_C6160( C4581 C6160 ) C4581_=_C6161( C4581 C6161 ) \nC4581_=_C6162( C4581 C6162 ) C4581_=_C6163( C4581 C6163 ) C4581_=_C6164( C4581 C6164 ) C4582_=_C4869( C4582 C4869 ) C4582_=_C6020( C4582 C6020 ) C4582_=_C6057( C4582 C6057 ) \nC4582_=_C6065( C4582 C6065 ) C4582_=_C6142( C4582 C6142 ) C4582_=_C6178( C4582 C6178 ) C4582_=_C6179( C4582 C6179 ) C4582_=_C6180( C4582 C6180 ) C4582_=_C6181( C4582 C6181 ) \nC4582_=_C6182( C4582 C6182 ) C4866_=_C4867( C4866 C4867 ) C4866_=_C4868( C4866 C4868 ) C4866_=_C4869( C4866 C4869 ) C4866_=_C6017( C4866 C6017 ) C4866_=_C6054( C4866 C6054 ) \nC4866_=_C6064( C4866 C6064 ) C4866_=_C6065( C4866 C6065 ) C4866_=_C6066( C4866 C6066 ) C4866_=_C6067( C4866 C6067 ) C4866_=_C6068( C4866 C6068 ) C4866_=_C6069( C4866 C6069 ) \nC4866_=_C6070( C4866 C6070 ) C4867_=_C4868( C4867 C4868 ) C4867_=_C4869( C4867 C4869 ) C4867_=_C6018( C4867 C6018 ) C4867_=_C6055( C4867 C6055 ) C4867_=_C6141( C4867 C6141 ) \nC4867_=_C6142( C4867 C6142 ) C4867_=_C6143( C4867 C6143 ) C4867_=_C6144( C4867 C6144 ) C4867_=_C6145( C4867 C6145 ) C4867_=_C6146( C4867 C6146 ) C4867_=_C6147( C4867 C6147 ) \nC4868_=_C4869( C4868 C4869 ) C4868_=_C6019( C4868 C6019 ) C4868_=_C6056( C4868 C6056 ) C4868_=_C6064( C4868 C6064 ) C4868_=_C6141( C4868 C6141 ) C4868_=_C6160( C4868 C6160 ) \nC4868_=_C6161( C4868 C6161 ) C4868_=_C6162( C4868 C6162 ) C4868_=_C6163( C4868 C6163 ) C4868_=_C6164( C4868 C6164 ) C4869_=_C6020( C4869 C6020 ) C4869_=_C6057( C4869 C6057 ) \nC4869_=_C6065( C4869 C6065 ) C4869_=_C6142( C4869 C6142 ) C4869_=_C6178( C4869 C6178 ) C4869_=_C6179( C4869 C6179 ) C4869_=_C6180( C4869 C6180 ) C4869_=_C6181( C4869 C6181 ) \nC4869_=_C6182( C4869 C6182 ) C6017_=_C6018( C6017 C6018 ) C6017_=_C6019( C6017 C6019 ) C6017_=_C6020( C6017 C6020 ) C6017_=_C6054( C6017 C6054 ) C6017_=_C6064( C6017 C6064 ) \nC6017_=_C6065( C6017 C6065 ) C6017_=_C6066( C6017 C6066 ) C6017_=_C6067( C6017 C6067 ) C6017_=_C6068( C6017 C6068 ) C6017_=_C6069( C6017 C6069 ) C6017_=_C6070( C6017 C6070 ) \nC6018_=_C6019( C6018 C6019 ) C6018_=_C6020( C6018 C6020 ) C6018_=_C6055( C6018 C6055 ) C6018_=_C6141( C6018 C6141 ) C6018_=_C6142( C6018 C6142 ) C6018_=_C6143( C6018 C6143 ) \nC6018_=_C6144( C6018 C6144 ) C6018_=_C6145( C6018 C6145 ) C6018_=_C6146( C6018 C6146 ) C6018_=_C6147( C6018 C6147 ) C6019_=_C6020( C6019 C6020 ) C6019_=_C6056( C6019 C6056 ) \nC6019_=_C6064( C6019 C6064 ) C6019_=_C6141( C6019 C6141 ) C6019_=_C6160( C6019 C6160 ) C6019_=_C6161( C6019 C6161 ) C6019_=_C6162( C6019 C6162 ) C6019_=_C6163( C6019 C6163 ) \nC6019_=_C6164( C6019 C6164 ) C6020_=_C6057( C6020 C6057 ) C6020_=_C6065( C6020 C6065 ) C6020_=_C6142( C6020 C6142 ) C6020_=_C6178( C6020 C6178 ) C6020_=_C6179( C6020 C6179 ) \nC6020_=_C6180( C6020 C6180 ) C6020_=_C6181( C6020 C6181 ) C6020_=_C6182( C6020 C6182 ) C6054_=_C6055( C6054 C6055 ) C6054_=_C6056( C6054 C6056 ) C6054_=_C6057( C6054 C6057 ) \nC6054_=_C6064( C6054 C6064 ) C6054_=_C6065( C6054 C6065 ) C6054_=_C6066( C6054 C6066 ) C6054_=_C6067( C6054 C6067 ) C6054_=_C6068( C6054 C6068 ) C6054_=_C6069( C6054 C6069 ) \nC6054_=_C6070( C6054 C6070 ) C6055_=_C6056( C6055 C6056 ) C6055_=_C6057( C6055 C6057 ) C6055_=_C6141( C6055 C6141 ) C6055_=_C6142( C6055 C6142 ) C6055_=_C6143( C6055 C6143 ) \nC6055_=_C6144( C6055 C6144 ) C6055_=_C6145( C6055 C6145 ) C6055_=_C6146( C6055 C6146 ) C6055_=_C6147( C6055 C6147 ) C6056_=_C6057( C6056 C6057 ) C6056_=_C6064( C6056 C6064 ) \nC6056_=_C6141( C6056 C6141 ) C6056_=_C6160( C6056 C6160 ) C6056_=_C6161( C6056 C6161 ) C6056_=_C6162( C6056 C6162 ) C6056_=_C6163( C6056 C6163 ) C6056_=_C6164( C6056 C6164 ) \nC6057_=_C6065( C6057 C6065 ) C6057_=_C6142( C6057 C6142 ) C6057_=_C6178( C6057 C6178 ) C6057_=_C6179( C6057 C6179 ) C6057_=_C6180( C6057 C6180 ) C6057_=_C6181( C6057 C6181 ) \nC6057_=_C6182( C6057 C6182 ) C6064_=_C6065( C6064 C6065 ) C6064_=_C6066( C6064 C6066 ) C6064_=_C6067( C6064 C6067 ) C6064_=_C6068( C6064 C6068 ) C6064_=_C6069( C6064 C6069 ) \nC6064_=_C6070( C6064 C6070 ) C6064_=_C6141( C6064 C6141 ) C6064_=_C6160( C6064 C6160 ) C6064_=_C6161( C6064 C6161 ) C6064_=_C6162( C6064 C6162 ) C6064_=_C6163( C6064 C6163 ) \nC6064_=_C6164( C6064 C6164 ) C6065_=_C6066( C6065 C6066 ) C6065_=_C6067( C6065 C6067 ) C6065_=_C6068( C6065 C6068 ) C6065_=_C6069( C6065 C6069 ) C6065_=_C6070( C6065 C6070 ) \nC6065_=_C6142( C6065 C6142 ) C6065_=_C6178( C6065 C6178 ) C6065_=_C6179( C6065 C6179 ) C6065_=_C6180( C6065 C6180 ) C6065_=_C6181( C6065 C6181 ) C6065_=_C6182( C6065 C6182 ) \nC6066_=_C6067( C6066 C6067 ) C6066_=_C6068( C6066 C6068 ) C6066_=_C6069( C6066 C6069 ) C6066_=_C6070( C6066 C6070 ) C6066_=_C6143( C6066 C6143 ) C6066_=_C6160( C6066 C6160 ) \nC6066_=_C6178( C6066 C6178 ) C6067_=_C6068( C6067 C6068 ) C6067_=_C6069( C6067 C6069 ) C6067_=_C6070( C6067 C6070 ) C6067_=_C6144( C6067 C6144 ) C6067_=_C6161( C6067 C6161 ) \nC6067_=_C6179( C6067 C6179 ) C6068_=_C6069( C6068 C6069 ) C6068_=_C6070( C6068 C6070 ) C6068_=_C6145( C6068 C6145 ) C6068_=_C6162( C6068 C6162 ) C6068_=_C6180( C6068 C6180 ) \nC6069_=_C6070( C6069 C6070 ) C6069_=_C6146( C6069 C6146 ) C6069_=_C6163( C6069 C6163 ) C6069_=_C6181( C6069 C6181 ) C6070_=_C6147( C6070 C6147 ) C6070_=_C6164( C6070 C6164 ) \nC6070_=_C6182( C6070 C6182 ) C6141_=_C6142( C6141 C6142 ) C6141_=_C6143( C6141 C6143 ) C6141_=_C6144( C6141 C6144 ) C6141_=_C6145( C6141 C6145 ) C6141_=_C6146( C6141 C6146 ) \nC6141_=_C6147( C6141 C6147 ) C6141_=_C6160( C6141 C6160 ) C6141_=_C6161( C6141 C6161 ) C6141_=_C6162( C6141 C6162 ) C6141_=_C6163( C6141 C6163 ) C6141_=_C6164( C6141 C6164 ) \nC6142_=_C6143( C6142 C6143 ) C6142_=_C6144( C6142 C6144 ) C6142_=_C6145( C6142 C6145 ) C6142_=_C6146( C6142 C6146 ) C6142_=_C6147( C6142 C6147 ) C6142_=_C6178( C6142 C6178 ) \nC6142_=_C6179( C6142 C6179 ) C6142_=_C6180( C6142 C6180 ) C6142_=_C6181( C6142 C6181 ) C6142_=_C6182( C6142 C6182 ) C6143_=_C6144( C6143 C6144 ) C6143_=_C6145( C6143 C6145 ) \nC6143_=_C6146( C6143 C6146 ) C6143_=_C6147( C6143 C6147 ) C6143_=_C6160( C6143 C6160 ) C6143_=_C6178( C6143 C6178 ) C6144_=_C6145( C6144 C6145 ) C6144_=_C6146( C6144 C6146 ) \nC6144_=_C6147( C6144 C6147 ) C6144_=_C6161( C6144 C6161 ) C6144_=_C6179( C6144 C6179 ) C6145_=_C6146( C6145 C6146 ) C6145_=_C6147( C6145 C6147 ) C6145_=_C6162( C6145 C6162 ) \nC6145_=_C6180( C6145 C6180 ) C6146_=_C6147( C6146 C6147 ) C6146_=_C6163( C6146 C6163 ) C6146_=_C6181( C6146 C6181 ) C6147_=_C6164( C6147 C6164 ) C6147_=_C6182( C6147 C6182 ) \nC6160_=_C6161( C6160 C6161 ) C6160_=_C6162( C6160 C6162 ) C6160_=_C6163( C6160 C6163 ) C6160_=_C6164( C6160 C6164 ) C6160_=_C6178( C6160 C6178 ) C6161_=_C6162( C6161 C6162 ) \nC6161_=_C6163( C6161 C6163 ) C6161_=_C6164( C6161 C6164 ) C6161_=_C6179( C6161 C6179 ) C6162_=_C6163( C6162 C6163 ) C6162_=_C6164( C6162 C6164 ) C6162_=_C6180( C6162 C6180 ) \nC6163_=_C6164( C6163 C6164 ) C6163_=_C6181( C6163 C6181 ) C6164_=_C6182( C6164 C6182 ) C6178_=_C6179( C6178 C6179 ) C6178_=_C6180( C6178 C6180 ) C6178_=_C6181( C6178 C6181 ) \nC6178_=_C6182( C6178 C6182 ) C6179_=_C6180( C6179 C6180 ) C6179_=_C6181( C6179 C6181 ) C6179_=_C6182( C6179 C6182 ) C6180_=_C6181( C6180 C6181 ) C6180_=_C6182( C6180 C6182 ) \nC6181_=_C6182( C6181 C6182 ) "];289-&gt;393[label="80: C715 C716 C717 C718 C758 \nC759 C760 C761 C1748 C1749 C1750 \nC1751 C1830 C1831 C1832 C1833 C1945 \nC1946 C1947 C1948 C2389 C2390 C2391 \nC2392 C3614 C3615 C3616 C3617 C3692 \nC3693 C3694 C3695 C3862 C3863 C3864 \nC3865 C4331 C4332 C4333 C4334 C4372 \nC4373 C4374 C4375 C4579 C4580 C4581 \nC4582 C4866 C4867 C4868 C4869 C6017 \nC6018 C6019 C6020 C6054 C6055 C6056 \nC6057 C6066 C6067 C6068 C6069 C6070 \nC6143 C6144 C6145 C6146 C6147 C6160 \nC6161 C6162 C6163 C6164 C6178 C6179 \nC6180 C6181 C6182 \n880: C715_=_C716 ,C715_=_C717 ,C715_=_C718 ,C715_=_C758 ,C715_=_C1748 ,\nC715_=_C1830 ,C715_=_C1945 ,C715_=_C2389 ,C715_=_C3614 ,C715_=_C3692 ,C715_=_C3862 ,\nC715_=_C4331 ,C715_=_C4372 ,C715_=_C4579 ,C715_=_C4866 ,C715_=_C6017 ,C715_=_C6054 ,\nC715_=_C6066 ,C715_=_C6067 ,C715_=_C6068 ,C715_=_C6069 ,C715_=_C6070 ,C716_=_C717 ,\nC716_=_C718 ,C716_=_C759 ,C716_=_C1749 ,C716_=_C1831 ,C716_=_C1946 ,C716_=_C2390 ,\nC716_=_C3615 ,C716_=_C3693 ,C716_=_C3863 ,C716_=_C4332 ,C716_=_C4373 ,C716_=_C4580 ,\nC716_=_C4867 ,C716_=_C6018 ,C716_=_C6055 ,C716_=_C6143 ,C716_=_C6144 ,C716_=_C6145 ,\nC716_=_C6146 ,C716_=_C6147 ,C717_=_C718 ,C717_=_C760 ,C717_=_C1750 ,C717_=_C1832 ,\nC717_=_C1947 ,C717_=_C2391 ,C717_=_C3616</w:t>
      </w:r>
    </w:p>
    <w:p>
      <w:pPr>
        <w:pStyle w:val="PreformattedText"/>
        <w:bidi w:val="0"/>
        <w:spacing w:before="0" w:after="0"/>
        <w:jc w:val="left"/>
        <w:rPr/>
      </w:pPr>
      <w:r>
        <w:rPr/>
        <w:t xml:space="preserve"> </w:t>
      </w:r>
      <w:r>
        <w:rPr/>
        <w:t>,C717_=_C3694 ,C717_=_C3864 ,C717_=_C4333 ,\nC717_=_C4374 ,C717_=_C4581 ,C717_=_C4868 ,C717_=_C6019 ,C717_=_C6056 ,C717_=_C6160 ,\nC717_=_C6161 ,C717_=_C6162 ,C717_=_C6163 ,C717_=_C6164 ,C718_=_C761 ,C718_=_C1751 ,\nC718_=_C1833 ,C718_=_C1948 ,C718_=_C2392 ,C718_=_C3617 ,C718_=_C3695 ,C718_=_C3865 ,\nC718_=_C4334 ,C718_=_C4375 ,C718_=_C4582 ,C718_=_C4869 ,C718_=_C6020 ,C718_=_C6057 ,\nC718_=_C6178 ,C718_=_C6179 ,C718_=_C6180 ,C718_=_C6181 ,C718_=_C6182 ,C758_=_C759 ,\nC758_=_C760 ,C758_=_C761 ,C758_=_C1748 ,C758_=_C1830 ,C758_=_C1945 ,C758_=_C2389 ,\nC758_=_C3614 ,C758_=_C3692 ,C758_=_C3862 ,C758_=_C4331 ,C758_=_C4372 ,C758_=_C4579 ,\nC758_=_C4866 ,C758_=_C6017 ,C758_=_C6054 ,C758_=_C6066 ,C758_=_C6067 ,C758_=_C6068 ,\nC758_=_C6069 ,C758_=_C6070 ,C759_=_C760 ,C759_=_C761 ,C759_=_C1749 ,C759_=_C1831 ,\nC759_=_C1946 ,C759_=_C2390 ,C759_=_C3615 ,C759_=_C3693 ,C759_=_C3863 ,C759_=_C4332 ,\nC759_=_C4373 ,C759_=_C4580 ,C759_=_C4867 ,C759_=_C6018 ,C759_=_C6055 ,C759_=_C6143 ,\nC759_=_C6144 ,C759_=_C6145 ,C759_=_C6146 ,C759_=_C6147 ,C760_=_C761 ,C760_=_C1750 ,\nC760_=_C1832 ,C760_=_C1947 ,C760_=_C2391 ,C760_=_C3616 ,C760_=_C3694 ,C760_=_C3864 ,\nC760_=_C4333 ,C760_=_C4374 ,C760_=_C4581 ,C760_=_C4868 ,C760_=_C6019 ,C760_=_C6056 ,\nC760_=_C6160 ,C760_=_C6161 ,C760_=_C6162 ,C760_=_C6163 ,C760_=_C6164 ,C761_=_C1751 ,\nC761_=_C1833 ,C761_=_C1948 ,C761_=_C2392 ,C761_=_C3617 ,C761_=_C3695 ,C761_=_C3865 ,\nC761_=_C4334 ,C761_=_C4375 ,C761_=_C4582 ,C761_=_C4869 ,C761_=_C6020 ,C761_=_C6057 ,\nC761_=_C6178 ,C761_=_C6179 ,C761_=_C6180 ,C761_=_C6181 ,C761_=_C6182 ,C1748_=_C1749 ,\nC1748_=_C1750 ,C1748_=_C1751 ,C1748_=_C1830 ,C1748_=_C1945 ,C1748_=_C2389 ,C1748_=_C3614 ,\nC1748_=_C3692 ,C1748_=_C3862 ,C1748_=_C4331 ,C1748_=_C4372 ,C1748_=_C4579 ,C1748_=_C4866 ,\nC1748_=_C6017 ,C1748_=_C6054 ,C1748_=_C6066 ,C1748_=_C6067 ,C1748_=_C6068 ,C1748_=_C6069 ,\nC1748_=_C6070 ,C1749_=_C1750 ,C1749_=_C1751 ,C1749_=_C1831 ,C1749_=_C1946 ,C1749_=_C2390 ,\nC1749_=_C3615 ,C1749_=_C3693 ,C1749_=_C3863 ,C1749_=_C4332 ,C1749_=_C4373 ,C1749_=_C4580 ,\nC1749_=_C4867 ,C1749_=_C6018 ,C1749_=_C6055 ,C1749_=_C6143 ,C1749_=_C6144 ,C1749_=_C6145 ,\nC1749_=_C6146 ,C1749_=_C6147 ,C1750_=_C1751 ,C1750_=_C1832 ,C1750_=_C1947 ,C1750_=_C2391 ,\nC1750_=_C3616 ,C1750_=_C3694 ,C1750_=_C3864 ,C1750_=_C4333 ,C1750_=_C4374 ,C1750_=_C4581 ,\nC1750_=_C4868 ,C1750_=_C6019 ,C1750_=_C6056 ,C1750_=_C6160 ,C1750_=_C6161 ,C1750_=_C6162 ,\nC1750_=_C6163 ,C1750_=_C6164 ,C1751_=_C1833 ,C1751_=_C1948 ,C1751_=_C2392 ,C1751_=_C3617 ,\nC1751_=_C3695 ,C1751_=_C3865 ,C1751_=_C4334 ,C1751_=_C4375 ,C1751_=_C4582 ,C1751_=_C4869 ,\nC1751_=_C6020 ,C1751_=_C6057 ,C1751_=_C6178 ,C1751_=_C6179 ,C1751_=_C6180 ,C1751_=_C6181 ,\nC1751_=_C6182 ,C1830_=_C1831 ,C1830_=_C1832 ,C1830_=_C1833 ,C1830_=_C1945 ,C1830_=_C2389 ,\nC1830_=_C3614 ,C1830_=_C3692 ,C1830_=_C3862 ,C1830_=_C4331 ,C1830_=_C4372 ,C1830_=_C4579 ,\nC1830_=_C4866 ,C1830_=_C6017 ,C1830_=_C6054 ,C1830_=_C6066 ,C1830_=_C6067 ,C1830_=_C6068 ,\nC1830_=_C6069 ,C1830_=_C6070 ,C1831_=_C1832 ,C1831_=_C1833 ,C1831_=_C1946 ,C1831_=_C2390 ,\nC1831_=_C3615 ,C1831_=_C3693 ,C1831_=_C3863 ,C1831_=_C4332 ,C1831_=_C4373 ,C1831_=_C4580 ,\nC1831_=_C4867 ,C1831_=_C6018 ,C1831_=_C6055 ,C1831_=_C6143 ,C1831_=_C6144 ,C1831_=_C6145 ,\nC1831_=_C6146 ,C1831_=_C6147 ,C1832_=_C1833 ,C1832_=_C1947 ,C1832_=_C2391 ,C1832_=_C3616 ,\nC1832_=_C3694 ,C1832_=_C3864 ,C1832_=_C4333 ,C1832_=_C4374 ,C1832_=_C4581 ,C1832_=_C4868 ,\nC1832_=_C6019 ,C1832_=_C6056 ,C1832_=_C6160 ,C1832_=_C6161 ,C1832_=_C6162 ,C1832_=_C6163 ,\nC1832_=_C6164 ,C1833_=_C1948 ,C1833_=_C2392 ,C1833_=_C3617 ,C1833_=_C3695 ,C1833_=_C3865 ,\nC1833_=_C4334 ,C1833_=_C4375 ,C1833_=_C4582 ,C1833_=_C4869 ,C1833_=_C6020 ,C1833_=_C6057 ,\nC1833_=_C6178 ,C1833_=_C6179 ,C1833_=_C6180 ,C1833_=_C6181 ,C1833_=_C6182 ,C1945_=_C1946 ,\nC1945_=_C1947 ,C1945_=_C1948 ,C1945_=_C2389 ,C1945_=_C3614 ,C1945_=_C3692 ,C1945_=_C3862 ,\nC1945_=_C4331 ,C1945_=_C4372 ,C1945_=_C4579 ,C1945_=_C4866 ,C1945_=_C6017 ,C1945_=_C6054 ,\nC1945_=_C6066 ,C1945_=_C6067 ,C1945_=_C6068 ,C1945_=_C6069 ,C1945_=_C6070 ,C1946_=_C1947 ,\nC1946_=_C1948 ,C1946_=_C2390 ,C1946_=_C3615 ,C1946_=_C3693 ,C1946_=_C3863 ,C1946_=_C4332 ,\nC1946_=_C4373 ,C1946_=_C4580 ,C1946_=_C4867 ,C1946_=_C6018 ,C1946_=_C6055 ,C1946_=_C6143 ,\nC1946_=_C6144 ,C1946_=_C6145 ,C1946_=_C6146 ,C1946_=_C6147 ,C1947_=_C1948 ,C1947_=_C2391 ,\nC1947_=_C3616 ,C1947_=_C3694 ,C1947_=_C3864 ,C1947_=_C4333 ,C1947_=_C4374 ,C1947_=_C4581 ,\nC1947_=_C4868 ,C1947_=_C6019 ,C1947_=_C6056 ,C1947_=_C6160 ,C1947_=_C6161 ,C1947_=_C6162 ,\nC1947_=_C6163 ,C1947_=_C6164 ,C1948_=_C2392 ,C1948_=_C3617 ,C1948_=_C3695 ,C1948_=_C3865 ,\nC1948_=_C4334 ,C1948_=_C4375 ,C1948_=_C4582 ,C1948_=_C4869 ,C1948_=_C6020 ,C1948_=_C6057 ,\nC1948_=_C6178 ,C1948_=_C6179 ,C1948_=_C6180 ,C1948_=_C6181 ,C1948_=_C6182 ,C2389_=_C2390 ,\nC2389_=_C2391 ,C2389_=_C2392 ,C2389_=_C3614 ,C2389_=_C3692 ,C2389_=_C3862 ,C2389_=_C4331 ,\nC2389_=_C4372 ,C2389_=_C4579 ,C2389_=_C4866 ,C2389_=_C6017 ,C2389_=_C6054 ,C2389_=_C6066 ,\nC2389_=_C6067 ,C2389_=_C6068 ,C2389_=_C6069 ,C2389_=_C6070 ,C2390_=_C2391 ,C2390_=_C2392 ,\nC2390_=_C3615 ,C2390_=_C3693 ,C2390_=_C3863 ,C2390_=_C4332 ,C2390_=_C4373 ,C2390_=_C4580 ,\nC2390_=_C4867 ,C2390_=_C6018 ,C2390_=_C6055 ,C2390_=_C6143 ,C2390_=_C6144 ,C2390_=_C6145 ,\nC2390_=_C6146 ,C2390_=_C6147 ,C2391_=_C2392 ,C2391_=_C3616 ,C2391_=_C3694 ,C2391_=_C3864 ,\nC2391_=_C4333 ,C2391_=_C4374 ,C2391_=_C4581 ,C2391_=_C4868 ,C2391_=_C6019 ,C2391_=_C6056 ,\nC2391_=_C6160 ,C2391_=_C6161 ,C2391_=_C6162 ,C2391_=_C6163 ,C2391_=_C6164 ,C2392_=_C3617 ,\nC2392_=_C3695 ,C2392_=_C3865 ,C2392_=_C4334 ,C2392_=_C4375 ,C2392_=_C4582 ,C2392_=_C4869 ,\nC2392_=_C6020 ,C2392_=_C6057 ,C2392_=_C6178 ,C2392_=_C6179 ,C2392_=_C6180 ,C2392_=_C6181 ,\nC2392_=_C6182 ,C3614_=_C3615 ,C3614_=_C3616 ,C3614_=_C3617 ,C3614_=_C3692 ,C3614_=_C3862 ,\nC3614_=_C4331 ,C3614_=_C4372 ,C3614_=_C4579 ,C3614_=_C4866 ,C3614_=_C6017 ,C3614_=_C6054 ,\nC3614_=_C6066 ,C3614_=_C6067 ,C3614_=_C6068 ,C3614_=_C6069 ,C3614_=_C6070 ,C3615_=_C3616 ,\nC3615_=_C3617 ,C3615_=_C3693 ,C3615_=_C3863 ,C3615_=_C4332 ,C3615_=_C4373 ,C3615_=_C4580 ,\nC3615_=_C4867 ,C3615_=_C6018 ,C3615_=_C6055 ,C3615_=_C6143 ,C3615_=_C6144 ,C3615_=_C6145 ,\nC3615_=_C6146 ,C3615_=_C6147 ,C3616_=_C3617 ,C3616_=_C3694 ,C3616_=_C3864 ,C3616_=_C4333 ,\nC3616_=_C4374 ,C3616_=_C4581 ,C3616_=_C4868 ,C3616_=_C6019 ,C3616_=_C6056 ,C3616_=_C6160 ,\nC3616_=_C6161 ,C3616_=_C6162 ,C3616_=_C6163 ,C3616_=_C6164 ,C3617_=_C3695 ,C3617_=_C3865 ,\nC3617_=_C4334 ,C3617_=_C4375 ,C3617_=_C4582 ,C3617_=_C4869 ,C3617_=_C6020 ,C3617_=_C6057 ,\nC3617_=_C6178 ,C3617_=_C6179 ,C3617_=_C6180 ,C3617_=_C6181 ,C3617_=_C6182 ,C3692_=_C3693 ,\nC3692_=_C3694 ,C3692_=_C3695 ,C3692_=_C3862 ,C3692_=_C4331 ,C3692_=_C4372 ,C3692_=_C4579 ,\nC3692_=_C4866 ,C3692_=_C6017 ,C3692_=_C6054 ,C3692_=_C6066 ,C3692_=_C6067 ,C3692_=_C6068 ,\nC3692_=_C6069 ,C3692_=_C6070 ,C3693_=_C3694 ,C3693_=_C3695 ,C3693_=_C3863 ,C3693_=_C4332 ,\nC3693_=_C4373 ,C3693_=_C4580 ,C3693_=_C4867 ,C3693_=_C6018 ,C3693_=_C6055 ,C3693_=_C6143 ,\nC3693_=_C6144 ,C3693_=_C6145 ,C3693_=_C6146 ,C3693_=_C6147 ,C3694_=_C3695 ,C3694_=_C3864 ,\nC3694_=_C4333 ,C3694_=_C4374 ,C3694_=_C4581 ,C3694_=_C4868 ,C3694_=_C6019 ,C3694_=_C6056 ,\nC3694_=_C6160 ,C3694_=_C6161 ,C3694_=_C6162 ,C3694_=_C6163 ,C3694_=_C6164 ,C3695_=_C3865 ,\nC3695_=_C4334 ,C3695_=_C4375 ,C3695_=_C4582 ,C3695_=_C4869 ,C3695_=_C6020 ,C3695_=_C6057 ,\nC3695_=_C6178 ,C3695_=_C6179 ,C3695_=_C6180 ,C3695_=_C6181 ,C3695_=_C6182 ,C3862_=_C3863 ,\nC3862_=_C3864 ,C3862_=_C3865 ,C3862_=_C4331 ,C3862_=_C4372 ,C3862_=_C4579 ,C3862_=_C4866 ,\nC3862_=_C6017 ,C3862_=_C6054 ,C3862_=_C6066 ,C3862_=_C6067 ,C3862_=_C6068 ,C3862_=_C6069 ,\nC3862_=_C6070 ,C3863_=_C3864 ,C3863_=_C3865 ,C3863_=_C4332 ,C3863_=_C4373 ,C3863_=_C4580 ,\nC3863_=_C4867 ,C3863_=_C6018 ,C3863_=_C6055 ,C3863_=_C6143 ,C3863_=_C6144 ,C3863_=_C6145 ,\nC3863_=_C6146 ,C3863_=_C6147 ,C3864_=_C3865 ,C3864_=_C4333 ,C3864_=_C4374 ,C3864_=_C4581 ,\nC3864_=_C4868 ,C3864_=_C6019 ,C3864_=_C6056 ,C3864_=_C6160 ,C3864_=_C6161 ,C3864_=_C6162 ,\nC3864_=_C6163 ,C3864_=_C6164 ,C3865_=_C4334 ,C3865_=_C4375 ,C3865_=_C4582 ,C3865_=_C4869 ,\nC3865_=_C6020 ,C3865_=_C6057 ,C3865_=_C6178 ,C3865_=_C6179 ,C3865_=_C6180 ,C3865_=_C6181 ,\nC3865_=_C6182 ,C4331_=_C4332 ,C4331_=_C4333 ,C4331_=_C4334 ,C4331_=_C4372 ,C4331_=_C4579 ,\nC4331_=_C4866 ,C4331_=_C6017 ,C4331_=_C6054 ,C4331_=_C6066 ,C4331_=_C6067 ,C4331_=_C6068 ,\nC4331_=_C6069 ,C4331_=_C6070 ,C4332_=_C4333 ,C4332_=_C4334 ,C4332_=_C4373 ,C4332_=_C4580 ,\nC4332_=_C4867 ,C4332_=_C6018 ,C4332_=_C6055 ,C4332_=_C6143 ,C4332_=_C6144 ,C4332_=_C6145 ,\nC4332_=_C6146 ,C4332_=_C6147 ,C4333_=_C4334 ,C4333_=_C4374 ,C4333_=_C4581 ,C4333_=_C4868 ,\nC4333_=_C6019 ,C4333_=_C6056 ,C4333_=_C6160 ,C4333_=_C6161 ,C4333_=_C6162 ,C4333_=_C6163 ,\nC4333_=_C6164 ,C4334_=_C4375 ,C4334_=_C4582 ,C4334_=_C4869 ,C4334_=_C6020 ,C4334_=_C6057 ,\nC4334_=_C6178 ,C4334_=_C6179 ,C4334_=_C6180 ,C4334_=_C6181 ,C4334_=_C6182 ,C4372_=_C4373 ,\nC4372_=_C4374 ,C4372_=_C4375 ,C4372_=_C4579 ,C4372_=_C4866 ,C4372_=_C6017 ,C4372_=_C6054 ,\nC4372_=_C6066 ,C4372_=_C6067 ,C4372_=_C6068 ,C4372_=_C6069 ,C4372_=_C6070 ,C4373_=_C4374 ,\nC4373_=_C4375 ,C4373_=_C4580 ,C4373_=_C4867 ,C4373_=_C6018 ,C4373_=_C6055 ,C4373_=_C6143 ,\nC4373_=_C6144 ,C4373_=_C6145 ,C4373_=_C6146 ,C4373_=_C6147 ,C4374_=_C4375 ,C4374_=_C4581 ,\nC4374_=_C4868 ,C4374_=_C6019 ,C4374_=_C6056 ,C4374_=_C6160 ,C4374_=_C6161 ,C4374_=_C6162 ,\nC4374_=_C6163 ,C4374_=_C6164 ,C4375_=_C4582 ,C4375_=_C4869 ,C4375_=_C6020 ,C4375_=_C6057 ,\nC4375_=_C6178 ,C4375_=_C6179 ,C4375_=_C6180 ,C4375_=_C6181 ,C4375_=_C6182 ,C4579_=_C4580 ,\nC4579_=_C4581 ,C4579_=_C4582 ,C4579_=_C4866 ,C4579_=_C6017 ,C4579_=_C6054 ,C4579_=_C6066 ,\nC4579_=_C6067 ,C4579_=_C6068 ,C4579_=_C6069 ,C4579_=_C6070 ,C4580_=_C4581 ,C4580_=_C4582 ,\nC4580_=_C4867 ,C4580_=_C6018 ,C4580_=_C6055 ,C4580_=_C6143 ,C4580_=_C6144 ,C4580_=_C6145 ,\nC4580_=_C6146 ,C4580_=_C6147 ,C4581_=_C4582</w:t>
      </w:r>
    </w:p>
    <w:p>
      <w:pPr>
        <w:pStyle w:val="PreformattedText"/>
        <w:bidi w:val="0"/>
        <w:spacing w:before="0" w:after="0"/>
        <w:jc w:val="left"/>
        <w:rPr/>
      </w:pPr>
      <w:r>
        <w:rPr/>
        <w:t xml:space="preserve"> </w:t>
      </w:r>
      <w:r>
        <w:rPr/>
        <w:t>,C4581_=_C4868 ,C4581_=_C6019 ,C4581_=_C6056 ,\nC4581_=_C6160 ,C4581_=_C6161 ,C4581_=_C6162 ,C4581_=_C6163 ,C4581_=_C6164 ,C4582_=_C4869 ,\nC4582_=_C6020 ,C4582_=_C6057 ,C4582_=_C6178 ,C4582_=_C6179 ,C4582_=_C6180 ,C4582_=_C6181 ,\nC4582_=_C6182 ,C4866_=_C4867 ,C4866_=_C4868 ,C4866_=_C4869 ,C4866_=_C6017 ,C4866_=_C6054 ,\nC4866_=_C6066 ,C4866_=_C6067 ,C4866_=_C6068 ,C4866_=_C6069 ,C4866_=_C6070 ,C4867_=_C4868 ,\nC4867_=_C4869 ,C4867_=_C6018 ,C4867_=_C6055 ,C4867_=_C6143 ,C4867_=_C6144 ,C4867_=_C6145 ,\nC4867_=_C6146 ,C4867_=_C6147 ,C4868_=_C4869 ,C4868_=_C6019 ,C4868_=_C6056 ,C4868_=_C6160 ,\nC4868_=_C6161 ,C4868_=_C6162 ,C4868_=_C6163 ,C4868_=_C6164 ,C4869_=_C6020 ,C4869_=_C6057 ,\nC4869_=_C6178 ,C4869_=_C6179 ,C4869_=_C6180 ,C4869_=_C6181 ,C4869_=_C6182 ,C6017_=_C6018 ,\nC6017_=_C6019 ,C6017_=_C6020 ,C6017_=_C6054 ,C6017_=_C6066 ,C6017_=_C6067 ,C6017_=_C6068 ,\nC6017_=_C6069 ,C6017_=_C6070 ,C6018_=_C6019 ,C6018_=_C6020 ,C6018_=_C6055 ,C6018_=_C6143 ,\nC6018_=_C6144 ,C6018_=_C6145 ,C6018_=_C6146 ,C6018_=_C6147 ,C6019_=_C6020 ,C6019_=_C6056 ,\nC6019_=_C6160 ,C6019_=_C6161 ,C6019_=_C6162 ,C6019_=_C6163 ,C6019_=_C6164 ,C6020_=_C6057 ,\nC6020_=_C6178 ,C6020_=_C6179 ,C6020_=_C6180 ,C6020_=_C6181 ,C6020_=_C6182 ,C6054_=_C6055 ,\nC6054_=_C6056 ,C6054_=_C6057 ,C6054_=_C6066 ,C6054_=_C6067 ,C6054_=_C6068 ,C6054_=_C6069 ,\nC6054_=_C6070 ,C6055_=_C6056 ,C6055_=_C6057 ,C6055_=_C6143 ,C6055_=_C6144 ,C6055_=_C6145 ,\nC6055_=_C6146 ,C6055_=_C6147 ,C6056_=_C6057 ,C6056_=_C6160 ,C6056_=_C6161 ,C6056_=_C6162 ,\nC6056_=_C6163 ,C6056_=_C6164 ,C6057_=_C6178 ,C6057_=_C6179 ,C6057_=_C6180 ,C6057_=_C6181 ,\nC6057_=_C6182 ,C6066_=_C6067 ,C6066_=_C6068 ,C6066_=_C6069 ,C6066_=_C6070 ,C6066_=_C6143 ,\nC6066_=_C6160 ,C6066_=_C6178 ,C6067_=_C6068 ,C6067_=_C6069 ,C6067_=_C6070 ,C6067_=_C6144 ,\nC6067_=_C6161 ,C6067_=_C6179 ,C6068_=_C6069 ,C6068_=_C6070 ,C6068_=_C6145 ,C6068_=_C6162 ,\nC6068_=_C6180 ,C6069_=_C6070 ,C6069_=_C6146 ,C6069_=_C6163 ,C6069_=_C6181 ,C6070_=_C6147 ,\nC6070_=_C6164 ,C6070_=_C6182 ,C6143_=_C6144 ,C6143_=_C6145 ,C6143_=_C6146 ,C6143_=_C6147 ,\nC6143_=_C6160 ,C6143_=_C6178 ,C6144_=_C6145 ,C6144_=_C6146 ,C6144_=_C6147 ,C6144_=_C6161 ,\nC6144_=_C6179 ,C6145_=_C6146 ,C6145_=_C6147 ,C6145_=_C6162 ,C6145_=_C6180 ,C6146_=_C6147 ,\nC6146_=_C6163 ,C6146_=_C6181 ,C6147_=_C6164 ,C6147_=_C6182 ,C6160_=_C6161 ,C6160_=_C6162 ,\nC6160_=_C6163 ,C6160_=_C6164 ,C6160_=_C6178 ,C6161_=_C6162 ,C6161_=_C6163 ,C6161_=_C6164 ,\nC6161_=_C6179 ,C6162_=_C6163 ,C6162_=_C6164 ,C6162_=_C6180 ,C6163_=_C6164 ,C6163_=_C6181 ,\nC6164_=_C6182 ,C6178_=_C6179 ,C6178_=_C6180 ,C6178_=_C6181 ,C6178_=_C6182 ,C6179_=_C6180 ,\nC6179_=_C6181 ,C6179_=_C6182 ,C6180_=_C6181 ,C6180_=_C6182 ,C6181_=_C6182 ,"];394[shape=box, label="id:394 level: 9\n84: C711 C712 C713 C714 C754 \nC755 C756 C757 C1744 C1745 C1746 \nC1747 C1826 C1827 C1828 C1829 C1941 \nC1942 C1943 C1944 C2385 C2386 C2387 \nC2388 C3610 C3611 C3612 C3613 C3688 \nC3689 C3690 C3691 C3858 C3859 C3860 \nC3861 C4327 C4328 C4329 C4330 C4368 \nC4369 C4370 C4371 C4577 C4578 C4579 \nC4580 C4581 C4582 C4583 C4584 C4585 \nC4586 C4587 C4864 C4865 C4866 C4867 \nC4868 C4869 C4870 C4871 C4872 C4873 \nC4874 C6017 C6018 C6019 C6020 C6021 \nC6022 C6023 C6024 C6025 C6054 C6055 \nC6056 C6057 C6058 C6059 C6060 C6061 \nC6062 \n1044: C711_=_C712( C711 C712 ) C711_=_C713( C711 C713 ) C711_=_C714( C711 C714 ) C711_=_C754( C711 C754 ) C711_=_C1744( C711 C1744 ) \nC711_=_C1826( C711 C1826 ) C711_=_C1941( C711 C1941 ) C711_=_C2385( C711 C2385 ) C711_=_C3610( C711 C3610 ) C711_=_C3688( C711 C3688 ) C711_=_C3858( C711 C3858 ) \nC711_=_C4327( C711 C4327 ) C711_=_C4368( C711 C4368 ) C711_=_C4577( C711 C4577 ) C711_=_C4578( C711 C4578 ) C711_=_C4579( C711 C4579 ) C711_=_C4580( C711 C4580 ) \nC711_=_C4581( C711 C4581 ) C711_=_C4582( C711 C4582 ) C711_=_C4583( C711 C4583 ) C711_=_C4584( C711 C4584 ) C711_=_C4585( C711 C4585 ) C711_=_C4586( C711 C4586 ) \nC711_=_C4587( C711 C4587 ) C712_=_C713( C712 C713 ) C712_=_C714( C712 C714 ) C712_=_C755( C712 C755 ) C712_=_C1745( C712 C1745 ) C712_=_C1827( C712 C1827 ) \nC712_=_C1942( C712 C1942 ) C712_=_C2386( C712 C2386 ) C712_=_C3611( C712 C3611 ) C712_=_C3689( C712 C3689 ) C712_=_C3859( C712 C3859 ) C712_=_C4328( C712 C4328 ) \nC712_=_C4369( C712 C4369 ) C712_=_C4864( C712 C4864 ) C712_=_C4865( C712 C4865 ) C712_=_C4866( C712 C4866 ) C712_=_C4867( C712 C4867 ) C712_=_C4868( C712 C4868 ) \nC712_=_C4869( C712 C4869 ) C712_=_C4870( C712 C4870 ) C712_=_C4871( C712 C4871 ) C712_=_C4872( C712 C4872 ) C712_=_C4873( C712 C4873 ) C712_=_C4874( C712 C4874 ) \nC713_=_C714( C713 C714 ) C713_=_C756( C713 C756 ) C713_=_C1746( C713 C1746 ) C713_=_C1828( C713 C1828 ) C713_=_C1943( C713 C1943 ) C713_=_C2387( C713 C2387 ) \nC713_=_C3612( C713 C3612 ) C713_=_C3690( C713 C3690 ) C713_=_C3860( C713 C3860 ) C713_=_C4329( C713 C4329 ) C713_=_C4370( C713 C4370 ) C713_=_C4577( C713 C4577 ) \nC713_=_C4864( C713 C4864 ) C713_=_C6017( C713 C6017 ) C713_=_C6018( C713 C6018 ) C713_=_C6019( C713 C6019 ) C713_=_C6020( C713 C6020 ) C713_=_C6021( C713 C6021 ) \nC713_=_C6022( C713 C6022 ) C713_=_C6023( C713 C6023 ) C713_=_C6024( C713 C6024 ) C713_=_C6025( C713 C6025 ) C714_=_C757( C714 C757 ) C714_=_C1747( C714 C1747 ) \nC714_=_C1829( C714 C1829 ) C714_=_C1944( C714 C1944 ) C714_=_C2388( C714 C2388 ) C714_=_C3613( C714 C3613 ) C714_=_C3691( C714 C3691 ) C714_=_C3861( C714 C3861 ) \nC714_=_C4330( C714 C4330 ) C714_=_C4371( C714 C4371 ) C714_=_C4578( C714 C4578 ) C714_=_C4865( C714 C4865 ) C714_=_C6054( C714 C6054 ) C714_=_C6055( C714 C6055 ) \nC714_=_C6056( C714 C6056 ) C714_=_C6057( C714 C6057 ) C714_=_C6058( C714 C6058 ) C714_=_C6059( C714 C6059 ) C714_=_C6060( C714 C6060 ) C714_=_C6061( C714 C6061 ) \nC714_=_C6062( C714 C6062 ) C754_=_C755( C754 C755 ) C754_=_C756( C754 C756 ) C754_=_C757( C754 C757 ) C754_=_C1744( C754 C1744 ) C754_=_C1826( C754 C1826 ) \nC754_=_C1941( C754 C1941 ) C754_=_C2385( C754 C2385 ) C754_=_C3610( C754 C3610 ) C754_=_C3688( C754 C3688 ) C754_=_C3858( C754 C3858 ) C754_=_C4327( C754 C4327 ) \nC754_=_C4368( C754 C4368 ) C754_=_C4577( C754 C4577 ) C754_=_C4578( C754 C4578 ) C754_=_C4579( C754 C4579 ) C754_=_C4580( C754 C4580 ) C754_=_C4581( C754 C4581 ) \nC754_=_C4582( C754 C4582 ) C754_=_C4583( C754 C4583 ) C754_=_C4584( C754 C4584 ) C754_=_C4585( C754 C4585 ) C754_=_C4586( C754 C4586 ) C754_=_C4587( C754 C4587 ) \nC755_=_C756( C755 C756 ) C755_=_C757( C755 C757 ) C755_=_C1745( C755 C1745 ) C755_=_C1827( C755 C1827 ) C755_=_C1942( C755 C1942 ) C755_=_C2386( C755 C2386 ) \nC755_=_C3611( C755 C3611 ) C755_=_C3689( C755 C3689 ) C755_=_C3859( C755 C3859 ) C755_=_C4328( C755 C4328 ) C755_=_C4369( C755 C4369 ) C755_=_C4864( C755 C4864 ) \nC755_=_C4865( C755 C4865 ) C755_=_C4866( C755 C4866 ) C755_=_C4867( C755 C4867 ) C755_=_C4868( C755 C4868 ) C755_=_C4869( C755 C4869 ) C755_=_C4870( C755 C4870 ) \nC755_=_C4871( C755 C4871 ) C755_=_C4872( C755 C4872 ) C755_=_C4873( C755 C4873 ) C755_=_C4874( C755 C4874 ) C756_=_C757( C756 C757 ) C756_=_C1746( C756 C1746 ) \nC756_=_C1828( C756 C1828 ) C756_=_C1943( C756 C1943 ) C756_=_C2387( C756 C2387 ) C756_=_C3612( C756 C3612 ) C756_=_C3690( C756 C3690 ) C756_=_C3860( C756 C3860 ) \nC756_=_C4329( C756 C4329 ) C756_=_C4370( C756 C4370 ) C756_=_C4577( C756 C4577 ) C756_=_C4864( C756 C4864 ) C756_=_C6017( C756 C6017 ) C756_=_C6018( C756 C6018 ) \nC756_=_C6019( C756 C6019 ) C756_=_C6020( C756 C6020 ) C756_=_C6021( C756 C6021 ) C756_=_C6022( C756 C6022 ) C756_=_C6023( C756 C6023 ) C756_=_C6024( C756 C6024 ) \nC756_=_C6025( C756 C6025 ) C757_=_C1747( C757 C1747 ) C757_=_C1829( C757 C1829 ) C757_=_C1944( C757 C1944 ) C757_=_C2388( C757 C2388 ) C757_=_C3613( C757 C3613 ) \nC757_=_C3691( C757 C3691 ) C757_=_C3861( C757 C3861 ) C757_=_C4330( C757 C4330 ) C757_=_C4371( C757 C4371 ) C757_=_C4578( C757 C4578 ) C757_=_C4865( C757 C4865 ) \nC757_=_C6054( C757 C6054 ) C757_=_C6055( C757 C6055 ) C757_=_C6056( C757 C6056 ) C757_=_C6057( C757 C6057 ) C757_=_C6058( C757 C6058 ) C757_=_C6059( C757 C6059 ) \nC757_=_C6060( C757 C6060 ) C757_=_C6061( C757 C6061 ) C757_=_C6062( C757 C6062 ) C1744_=_C1745( C1744 C1745 ) C1744_=_C1746( C1744 C1746 ) C1744_=_C1747( C1744 C1747 ) \nC1744_=_C1826( C1744 C1826 ) C1744_=_C1941( C1744 C1941 ) C1744_=_C2385( C1744 C2385 ) C1744_=_C3610( C1744 C3610 ) C1744_=_C3688( C1744 C3688 ) C1744_=_C3858( C1744 C3858 ) \nC1744_=_C4327( C1744 C4327 ) C1744_=_C4368( C1744 C4368 ) C1744_=_C4577( C1744 C4577 ) C1744_=_C4578( C1744 C4578 ) C1744_=_C4579( C1744 C4579 ) C1744_=_C4580( C1744 C4580 ) \nC1744_=_C4581( C1744 C4581 ) C1744_=_C4582( C1744 C4582 ) C1744_=_C4583( C1744 C4583 ) C1744_=_C4584( C1744 C4584 ) C1744_=_C4585( C1744 C4585 ) C1744_=_C4586( C1744 C4586 ) \nC1744_=_C4587( C1744 C4587 ) C1745_=_C1746( C1745 C1746 ) C1745_=_C1747( C1745 C1747 ) C1745_=_C1827( C1745 C1827 ) C1745_=_C1942( C1745 C1942 ) C1745_=_C2386( C1745 C2386 ) \nC1745_=_C3611( C1745 C3611 ) C1745_=_C3689( C1745 C3689 ) C1745_=_C3859( C1745 C3859 ) C1745_=_C4328( C1745 C4328 ) C1745_=_C4369( C1745 C4369 ) C1745_=_C4864( C1745 C4864 ) \nC1745_=_C4865( C1745 C4865 ) C1745_=_C4866( C1745 C4866 ) C1745_=_C4867( C1745 C4867 ) C1745_=_C4868( C1745 C4868 ) C1745_=_C4869( C1745 C4869 ) C1745_=_C4870( C1745 C4870 ) \nC1745_=_C4871( C1745 C4871 ) C1745_=_C4872( C1745 C4872 ) C1745_=_C4873( C1745 C4873 ) C1745_=_C4874( C1745 C4874 ) C1746_=_C1747( C1746 C1747 ) C1746_=_C1828( C1746 C1828 ) \nC1746_=_C1943( C1746 C1943 ) C1746_=_C2387( C1746 C2387 ) C1746_=_C3612( C1746 C3612 ) C1746_=_C3690( C1746 C3690 ) C1746_=_C3860( C1746 C3860 ) C1746_=_C4329( C1746 C4329 ) \nC1746_=_C4370( C1746 C4370 ) C1746_=_C4577( C1746 C4577 ) C1746_=_C4864( C1746 C4864 ) C1746_=_C6017( C1746 C6017 ) C1746_=_C6018( C1746 C6018 ) C1746_=_C6019( C1746 C6019 ) \nC1746_=_C6020( C1746 C6020 ) C1746_=_C6021( C1746 C6021 ) C1746_=_C6022( C1746 C6022 ) C1746_=_C6023( C1746 C6023 ) C1746_=_C6024( C1746 C6024 ) C1746_=_C6025( C1746 C6025</w:t>
      </w:r>
    </w:p>
    <w:p>
      <w:pPr>
        <w:pStyle w:val="PreformattedText"/>
        <w:bidi w:val="0"/>
        <w:spacing w:before="0" w:after="0"/>
        <w:jc w:val="left"/>
        <w:rPr/>
      </w:pPr>
      <w:r>
        <w:rPr/>
        <w:t xml:space="preserve"> </w:t>
      </w:r>
      <w:r>
        <w:rPr/>
        <w:t>) \nC1747_=_C1829( C1747 C1829 ) C1747_=_C1944( C1747 C1944 ) C1747_=_C2388( C1747 C2388 ) C1747_=_C3613( C1747 C3613 ) C1747_=_C3691( C1747 C3691 ) C1747_=_C3861( C1747 C3861 ) \nC1747_=_C4330( C1747 C4330 ) C1747_=_C4371( C1747 C4371 ) C1747_=_C4578( C1747 C4578 ) C1747_=_C4865( C1747 C4865 ) C1747_=_C6054( C1747 C6054 ) C1747_=_C6055( C1747 C6055 ) \nC1747_=_C6056( C1747 C6056 ) C1747_=_C6057( C1747 C6057 ) C1747_=_C6058( C1747 C6058 ) C1747_=_C6059( C1747 C6059 ) C1747_=_C6060( C1747 C6060 ) C1747_=_C6061( C1747 C6061 ) \nC1747_=_C6062( C1747 C6062 ) C1826_=_C1827( C1826 C1827 ) C1826_=_C1828( C1826 C1828 ) C1826_=_C1829( C1826 C1829 ) C1826_=_C1941( C1826 C1941 ) C1826_=_C2385( C1826 C2385 ) \nC1826_=_C3610( C1826 C3610 ) C1826_=_C3688( C1826 C3688 ) C1826_=_C3858( C1826 C3858 ) C1826_=_C4327( C1826 C4327 ) C1826_=_C4368( C1826 C4368 ) C1826_=_C4577( C1826 C4577 ) \nC1826_=_C4578( C1826 C4578 ) C1826_=_C4579( C1826 C4579 ) C1826_=_C4580( C1826 C4580 ) C1826_=_C4581( C1826 C4581 ) C1826_=_C4582( C1826 C4582 ) C1826_=_C4583( C1826 C4583 ) \nC1826_=_C4584( C1826 C4584 ) C1826_=_C4585( C1826 C4585 ) C1826_=_C4586( C1826 C4586 ) C1826_=_C4587( C1826 C4587 ) C1827_=_C1828( C1827 C1828 ) C1827_=_C1829( C1827 C1829 ) \nC1827_=_C1942( C1827 C1942 ) C1827_=_C2386( C1827 C2386 ) C1827_=_C3611( C1827 C3611 ) C1827_=_C3689( C1827 C3689 ) C1827_=_C3859( C1827 C3859 ) C1827_=_C4328( C1827 C4328 ) \nC1827_=_C4369( C1827 C4369 ) C1827_=_C4864( C1827 C4864 ) C1827_=_C4865( C1827 C4865 ) C1827_=_C4866( C1827 C4866 ) C1827_=_C4867( C1827 C4867 ) C1827_=_C4868( C1827 C4868 ) \nC1827_=_C4869( C1827 C4869 ) C1827_=_C4870( C1827 C4870 ) C1827_=_C4871( C1827 C4871 ) C1827_=_C4872( C1827 C4872 ) C1827_=_C4873( C1827 C4873 ) C1827_=_C4874( C1827 C4874 ) \nC1828_=_C1829( C1828 C1829 ) C1828_=_C1943( C1828 C1943 ) C1828_=_C2387( C1828 C2387 ) C1828_=_C3612( C1828 C3612 ) C1828_=_C3690( C1828 C3690 ) C1828_=_C3860( C1828 C3860 ) \nC1828_=_C4329( C1828 C4329 ) C1828_=_C4370( C1828 C4370 ) C1828_=_C4577( C1828 C4577 ) C1828_=_C4864( C1828 C4864 ) C1828_=_C6017( C1828 C6017 ) C1828_=_C6018( C1828 C6018 ) \nC1828_=_C6019( C1828 C6019 ) C1828_=_C6020( C1828 C6020 ) C1828_=_C6021( C1828 C6021 ) C1828_=_C6022( C1828 C6022 ) C1828_=_C6023( C1828 C6023 ) C1828_=_C6024( C1828 C6024 ) \nC1828_=_C6025( C1828 C6025 ) C1829_=_C1944( C1829 C1944 ) C1829_=_C2388( C1829 C2388 ) C1829_=_C3613( C1829 C3613 ) C1829_=_C3691( C1829 C3691 ) C1829_=_C3861( C1829 C3861 ) \nC1829_=_C4330( C1829 C4330 ) C1829_=_C4371( C1829 C4371 ) C1829_=_C4578( C1829 C4578 ) C1829_=_C4865( C1829 C4865 ) C1829_=_C6054( C1829 C6054 ) C1829_=_C6055( C1829 C6055 ) \nC1829_=_C6056( C1829 C6056 ) C1829_=_C6057( C1829 C6057 ) C1829_=_C6058( C1829 C6058 ) C1829_=_C6059( C1829 C6059 ) C1829_=_C6060( C1829 C6060 ) C1829_=_C6061( C1829 C6061 ) \nC1829_=_C6062( C1829 C6062 ) C1941_=_C1942( C1941 C1942 ) C1941_=_C1943( C1941 C1943 ) C1941_=_C1944( C1941 C1944 ) C1941_=_C2385( C1941 C2385 ) C1941_=_C3610( C1941 C3610 ) \nC1941_=_C3688( C1941 C3688 ) C1941_=_C3858( C1941 C3858 ) C1941_=_C4327( C1941 C4327 ) C1941_=_C4368( C1941 C4368 ) C1941_=_C4577( C1941 C4577 ) C1941_=_C4578( C1941 C4578 ) \nC1941_=_C4579( C1941 C4579 ) C1941_=_C4580( C1941 C4580 ) C1941_=_C4581( C1941 C4581 ) C1941_=_C4582( C1941 C4582 ) C1941_=_C4583( C1941 C4583 ) C1941_=_C4584( C1941 C4584 ) \nC1941_=_C4585( C1941 C4585 ) C1941_=_C4586( C1941 C4586 ) C1941_=_C4587( C1941 C4587 ) C1942_=_C1943( C1942 C1943 ) C1942_=_C1944( C1942 C1944 ) C1942_=_C2386( C1942 C2386 ) \nC1942_=_C3611( C1942 C3611 ) C1942_=_C3689( C1942 C3689 ) C1942_=_C3859( C1942 C3859 ) C1942_=_C4328( C1942 C4328 ) C1942_=_C4369( C1942 C4369 ) C1942_=_C4864( C1942 C4864 ) \nC1942_=_C4865( C1942 C4865 ) C1942_=_C4866( C1942 C4866 ) C1942_=_C4867( C1942 C4867 ) C1942_=_C4868( C1942 C4868 ) C1942_=_C4869( C1942 C4869 ) C1942_=_C4870( C1942 C4870 ) \nC1942_=_C4871( C1942 C4871 ) C1942_=_C4872( C1942 C4872 ) C1942_=_C4873( C1942 C4873 ) C1942_=_C4874( C1942 C4874 ) C1943_=_C1944( C1943 C1944 ) C1943_=_C2387( C1943 C2387 ) \nC1943_=_C3612( C1943 C3612 ) C1943_=_C3690( C1943 C3690 ) C1943_=_C3860( C1943 C3860 ) C1943_=_C4329( C1943 C4329 ) C1943_=_C4370( C1943 C4370 ) C1943_=_C4577( C1943 C4577 ) \nC1943_=_C4864( C1943 C4864 ) C1943_=_C6017( C1943 C6017 ) C1943_=_C6018( C1943 C6018 ) C1943_=_C6019( C1943 C6019 ) C1943_=_C6020( C1943 C6020 ) C1943_=_C6021( C1943 C6021 ) \nC1943_=_C6022( C1943 C6022 ) C1943_=_C6023( C1943 C6023 ) C1943_=_C6024( C1943 C6024 ) C1943_=_C6025( C1943 C6025 ) C1944_=_C2388( C1944 C2388 ) C1944_=_C3613( C1944 C3613 ) \nC1944_=_C3691( C1944 C3691 ) C1944_=_C3861( C1944 C3861 ) C1944_=_C4330( C1944 C4330 ) C1944_=_C4371( C1944 C4371 ) C1944_=_C4578( C1944 C4578 ) C1944_=_C4865( C1944 C4865 ) \nC1944_=_C6054( C1944 C6054 ) C1944_=_C6055( C1944 C6055 ) C1944_=_C6056( C1944 C6056 ) C1944_=_C6057( C1944 C6057 ) C1944_=_C6058( C1944 C6058 ) C1944_=_C6059( C1944 C6059 ) \nC1944_=_C6060( C1944 C6060 ) C1944_=_C6061( C1944 C6061 ) C1944_=_C6062( C1944 C6062 ) C2385_=_C2386( C2385 C2386 ) C2385_=_C2387( C2385 C2387 ) C2385_=_C2388( C2385 C2388 ) \nC2385_=_C3610( C2385 C3610 ) C2385_=_C3688( C2385 C3688 ) C2385_=_C3858( C2385 C3858 ) C2385_=_C4327( C2385 C4327 ) C2385_=_C4368( C2385 C4368 ) C2385_=_C4577( C2385 C4577 ) \nC2385_=_C4578( C2385 C4578 ) C2385_=_C4579( C2385 C4579 ) C2385_=_C4580( C2385 C4580 ) C2385_=_C4581( C2385 C4581 ) C2385_=_C4582( C2385 C4582 ) C2385_=_C4583( C2385 C4583 ) \nC2385_=_C4584( C2385 C4584 ) C2385_=_C4585( C2385 C4585 ) C2385_=_C4586( C2385 C4586 ) C2385_=_C4587( C2385 C4587 ) C2386_=_C2387( C2386 C2387 ) C2386_=_C2388( C2386 C2388 ) \nC2386_=_C3611( C2386 C3611 ) C2386_=_C3689( C2386 C3689 ) C2386_=_C3859( C2386 C3859 ) C2386_=_C4328( C2386 C4328 ) C2386_=_C4369( C2386 C4369 ) C2386_=_C4864( C2386 C4864 ) \nC2386_=_C4865( C2386 C4865 ) C2386_=_C4866( C2386 C4866 ) C2386_=_C4867( C2386 C4867 ) C2386_=_C4868( C2386 C4868 ) C2386_=_C4869( C2386 C4869 ) C2386_=_C4870( C2386 C4870 ) \nC2386_=_C4871( C2386 C4871 ) C2386_=_C4872( C2386 C4872 ) C2386_=_C4873( C2386 C4873 ) C2386_=_C4874( C2386 C4874 ) C2387_=_C2388( C2387 C2388 ) C2387_=_C3612( C2387 C3612 ) \nC2387_=_C3690( C2387 C3690 ) C2387_=_C3860( C2387 C3860 ) C2387_=_C4329( C2387 C4329 ) C2387_=_C4370( C2387 C4370 ) C2387_=_C4577( C2387 C4577 ) C2387_=_C4864( C2387 C4864 ) \nC2387_=_C6017( C2387 C6017 ) C2387_=_C6018( C2387 C6018 ) C2387_=_C6019( C2387 C6019 ) C2387_=_C6020( C2387 C6020 ) C2387_=_C6021( C2387 C6021 ) C2387_=_C6022( C2387 C6022 ) \nC2387_=_C6023( C2387 C6023 ) C2387_=_C6024( C2387 C6024 ) C2387_=_C6025( C2387 C6025 ) C2388_=_C3613( C2388 C3613 ) C2388_=_C3691( C2388 C3691 ) C2388_=_C3861( C2388 C3861 ) \nC2388_=_C4330( C2388 C4330 ) C2388_=_C4371( C2388 C4371 ) C2388_=_C4578( C2388 C4578 ) C2388_=_C4865( C2388 C4865 ) C2388_=_C6054( C2388 C6054 ) C2388_=_C6055( C2388 C6055 ) \nC2388_=_C6056( C2388 C6056 ) C2388_=_C6057( C2388 C6057 ) C2388_=_C6058( C2388 C6058 ) C2388_=_C6059( C2388 C6059 ) C2388_=_C6060( C2388 C6060 ) C2388_=_C6061( C2388 C6061 ) \nC2388_=_C6062( C2388 C6062 ) C3610_=_C3611( C3610 C3611 ) C3610_=_C3612( C3610 C3612 ) C3610_=_C3613( C3610 C3613 ) C3610_=_C3688( C3610 C3688 ) C3610_=_C3858( C3610 C3858 ) \nC3610_=_C4327( C3610 C4327 ) C3610_=_C4368( C3610 C4368 ) C3610_=_C4577( C3610 C4577 ) C3610_=_C4578( C3610 C4578 ) C3610_=_C4579( C3610 C4579 ) C3610_=_C4580( C3610 C4580 ) \nC3610_=_C4581( C3610 C4581 ) C3610_=_C4582( C3610 C4582 ) C3610_=_C4583( C3610 C4583 ) C3610_=_C4584( C3610 C4584 ) C3610_=_C4585( C3610 C4585 ) C3610_=_C4586( C3610 C4586 ) \nC3610_=_C4587( C3610 C4587 ) C3611_=_C3612( C3611 C3612 ) C3611_=_C3613( C3611 C3613 ) C3611_=_C3689( C3611 C3689 ) C3611_=_C3859( C3611 C3859 ) C3611_=_C4328( C3611 C4328 ) \nC3611_=_C4369( C3611 C4369 ) C3611_=_C4864( C3611 C4864 ) C3611_=_C4865( C3611 C4865 ) C3611_=_C4866( C3611 C4866 ) C3611_=_C4867( C3611 C4867 ) C3611_=_C4868( C3611 C4868 ) \nC3611_=_C4869( C3611 C4869 ) C3611_=_C4870( C3611 C4870 ) C3611_=_C4871( C3611 C4871 ) C3611_=_C4872( C3611 C4872 ) C3611_=_C4873( C3611 C4873 ) C3611_=_C4874( C3611 C4874 ) \nC3612_=_C3613( C3612 C3613 ) C3612_=_C3690( C3612 C3690 ) C3612_=_C3860( C3612 C3860 ) C3612_=_C4329( C3612 C4329 ) C3612_=_C4370( C3612 C4370 ) C3612_=_C4577( C3612 C4577 ) \nC3612_=_C4864( C3612 C4864 ) C3612_=_C6017( C3612 C6017 ) C3612_=_C6018( C3612 C6018 ) C3612_=_C6019( C3612 C6019 ) C3612_=_C6020( C3612 C6020 ) C3612_=_C6021( C3612 C6021 ) \nC3612_=_C6022( C3612 C6022 ) C3612_=_C6023( C3612 C6023 ) C3612_=_C6024( C3612 C6024 ) C3612_=_C6025( C3612 C6025 ) C3613_=_C3691( C3613 C3691 ) C3613_=_C3861( C3613 C3861 ) \nC3613_=_C4330( C3613 C4330 ) C3613_=_C4371( C3613 C4371 ) C3613_=_C4578( C3613 C4578 ) C3613_=_C4865( C3613 C4865 ) C3613_=_C6054( C3613 C6054 ) C3613_=_C6055( C3613 C6055 ) \nC3613_=_C6056( C3613 C6056 ) C3613_=_C6057( C3613 C6057 ) C3613_=_C6058( C3613 C6058 ) C3613_=_C6059( C3613 C6059 ) C3613_=_C6060( C3613 C6060 ) C3613_=_C6061( C3613 C6061 ) \nC3613_=_C6062( C3613 C6062 ) C3688_=_C3689( C3688 C3689 ) C3688_=_C3690( C3688 C3690 ) C3688_=_C3691( C3688 C3691 ) C3688_=_C3858( C3688 C3858 ) C3688_=_C4327( C3688 C4327 ) \nC3688_=_C4368( C3688 C4368 ) C3688_=_C4577( C3688 C4577 ) C3688_=_C4578( C3688 C4578 ) C3688_=_C4579( C3688 C4579 ) C3688_=_C4580( C3688 C4580 ) C3688_=_C4581( C3688 C4581 ) \nC3688_=_C4582( C3688 C4582 ) C3688_=_C4583( C3688 C4583 ) C3688_=_C4584( C3688 C4584 ) C3688_=_C4585( C3688 C4585 ) C3688_=_C4586( C3688 C4586 ) C3688_=_C4587( C3688 C4587 ) \nC3689_=_C3690( C3689 C3690 ) C3689_=_C3691( C3689 C3691 ) C3689_=_C3859( C3689 C3859 ) C3689_=_C4328( C3689 C4328 ) C3689_=_C4369( C3689 C4369 ) C3689_=_C4864( C3689 C4864 ) \nC3689_=_C4865( C3689 C4865 ) C3689_=_C4866( C3689 C4866 ) C3689_=_C4867( C3689 C4867 ) C3689_=_C4868( C3689 C4868 ) C3689_=_C4869( C3689 C4869 ) C3689_=_C4870( C3689 C4870 ) \nC3689_=_C4871( C3689 C4871 ) C3689_=_C4872(</w:t>
      </w:r>
    </w:p>
    <w:p>
      <w:pPr>
        <w:pStyle w:val="PreformattedText"/>
        <w:bidi w:val="0"/>
        <w:spacing w:before="0" w:after="0"/>
        <w:jc w:val="left"/>
        <w:rPr/>
      </w:pPr>
      <w:r>
        <w:rPr/>
        <w:t xml:space="preserve"> </w:t>
      </w:r>
      <w:r>
        <w:rPr/>
        <w:t>C3689 C4872 ) C3689_=_C4873( C3689 C4873 ) C3689_=_C4874( C3689 C4874 ) C3690_=_C3691( C3690 C3691 ) C3690_=_C3860( C3690 C3860 ) \nC3690_=_C4329( C3690 C4329 ) C3690_=_C4370( C3690 C4370 ) C3690_=_C4577( C3690 C4577 ) C3690_=_C4864( C3690 C4864 ) C3690_=_C6017( C3690 C6017 ) C3690_=_C6018( C3690 C6018 ) \nC3690_=_C6019( C3690 C6019 ) C3690_=_C6020( C3690 C6020 ) C3690_=_C6021( C3690 C6021 ) C3690_=_C6022( C3690 C6022 ) C3690_=_C6023( C3690 C6023 ) C3690_=_C6024( C3690 C6024 ) \nC3690_=_C6025( C3690 C6025 ) C3691_=_C3861( C3691 C3861 ) C3691_=_C4330( C3691 C4330 ) C3691_=_C4371( C3691 C4371 ) C3691_=_C4578( C3691 C4578 ) C3691_=_C4865( C3691 C4865 ) \nC3691_=_C6054( C3691 C6054 ) C3691_=_C6055( C3691 C6055 ) C3691_=_C6056( C3691 C6056 ) C3691_=_C6057( C3691 C6057 ) C3691_=_C6058( C3691 C6058 ) C3691_=_C6059( C3691 C6059 ) \nC3691_=_C6060( C3691 C6060 ) C3691_=_C6061( C3691 C6061 ) C3691_=_C6062( C3691 C6062 ) C3858_=_C3859( C3858 C3859 ) C3858_=_C3860( C3858 C3860 ) C3858_=_C3861( C3858 C3861 ) \nC3858_=_C4327( C3858 C4327 ) C3858_=_C4368( C3858 C4368 ) C3858_=_C4577( C3858 C4577 ) C3858_=_C4578( C3858 C4578 ) C3858_=_C4579( C3858 C4579 ) C3858_=_C4580( C3858 C4580 ) \nC3858_=_C4581( C3858 C4581 ) C3858_=_C4582( C3858 C4582 ) C3858_=_C4583( C3858 C4583 ) C3858_=_C4584( C3858 C4584 ) C3858_=_C4585( C3858 C4585 ) C3858_=_C4586( C3858 C4586 ) \nC3858_=_C4587( C3858 C4587 ) C3859_=_C3860( C3859 C3860 ) C3859_=_C3861( C3859 C3861 ) C3859_=_C4328( C3859 C4328 ) C3859_=_C4369( C3859 C4369 ) C3859_=_C4864( C3859 C4864 ) \nC3859_=_C4865( C3859 C4865 ) C3859_=_C4866( C3859 C4866 ) C3859_=_C4867( C3859 C4867 ) C3859_=_C4868( C3859 C4868 ) C3859_=_C4869( C3859 C4869 ) C3859_=_C4870( C3859 C4870 ) \nC3859_=_C4871( C3859 C4871 ) C3859_=_C4872( C3859 C4872 ) C3859_=_C4873( C3859 C4873 ) C3859_=_C4874( C3859 C4874 ) C3860_=_C3861( C3860 C3861 ) C3860_=_C4329( C3860 C4329 ) \nC3860_=_C4370( C3860 C4370 ) C3860_=_C4577( C3860 C4577 ) C3860_=_C4864( C3860 C4864 ) C3860_=_C6017( C3860 C6017 ) C3860_=_C6018( C3860 C6018 ) C3860_=_C6019( C3860 C6019 ) \nC3860_=_C6020( C3860 C6020 ) C3860_=_C6021( C3860 C6021 ) C3860_=_C6022( C3860 C6022 ) C3860_=_C6023( C3860 C6023 ) C3860_=_C6024( C3860 C6024 ) C3860_=_C6025( C3860 C6025 ) \nC3861_=_C4330( C3861 C4330 ) C3861_=_C4371( C3861 C4371 ) C3861_=_C4578( C3861 C4578 ) C3861_=_C4865( C3861 C4865 ) C3861_=_C6054( C3861 C6054 ) C3861_=_C6055( C3861 C6055 ) \nC3861_=_C6056( C3861 C6056 ) C3861_=_C6057( C3861 C6057 ) C3861_=_C6058( C3861 C6058 ) C3861_=_C6059( C3861 C6059 ) C3861_=_C6060( C3861 C6060 ) C3861_=_C6061( C3861 C6061 ) \nC3861_=_C6062( C3861 C6062 ) C4327_=_C4328( C4327 C4328 ) C4327_=_C4329( C4327 C4329 ) C4327_=_C4330( C4327 C4330 ) C4327_=_C4368( C4327 C4368 ) C4327_=_C4577( C4327 C4577 ) \nC4327_=_C4578( C4327 C4578 ) C4327_=_C4579( C4327 C4579 ) C4327_=_C4580( C4327 C4580 ) C4327_=_C4581( C4327 C4581 ) C4327_=_C4582( C4327 C4582 ) C4327_=_C4583( C4327 C4583 ) \nC4327_=_C4584( C4327 C4584 ) C4327_=_C4585( C4327 C4585 ) C4327_=_C4586( C4327 C4586 ) C4327_=_C4587( C4327 C4587 ) C4328_=_C4329( C4328 C4329 ) C4328_=_C4330( C4328 C4330 ) \nC4328_=_C4369( C4328 C4369 ) C4328_=_C4864( C4328 C4864 ) C4328_=_C4865( C4328 C4865 ) C4328_=_C4866( C4328 C4866 ) C4328_=_C4867( C4328 C4867 ) C4328_=_C4868( C4328 C4868 ) \nC4328_=_C4869( C4328 C4869 ) C4328_=_C4870( C4328 C4870 ) C4328_=_C4871( C4328 C4871 ) C4328_=_C4872( C4328 C4872 ) C4328_=_C4873( C4328 C4873 ) C4328_=_C4874( C4328 C4874 ) \nC4329_=_C4330( C4329 C4330 ) C4329_=_C4370( C4329 C4370 ) C4329_=_C4577( C4329 C4577 ) C4329_=_C4864( C4329 C4864 ) C4329_=_C6017( C4329 C6017 ) C4329_=_C6018( C4329 C6018 ) \nC4329_=_C6019( C4329 C6019 ) C4329_=_C6020( C4329 C6020 ) C4329_=_C6021( C4329 C6021 ) C4329_=_C6022( C4329 C6022 ) C4329_=_C6023( C4329 C6023 ) C4329_=_C6024( C4329 C6024 ) \nC4329_=_C6025( C4329 C6025 ) C4330_=_C4371( C4330 C4371 ) C4330_=_C4578( C4330 C4578 ) C4330_=_C4865( C4330 C4865 ) C4330_=_C6054( C4330 C6054 ) C4330_=_C6055( C4330 C6055 ) \nC4330_=_C6056( C4330 C6056 ) C4330_=_C6057( C4330 C6057 ) C4330_=_C6058( C4330 C6058 ) C4330_=_C6059( C4330 C6059 ) C4330_=_C6060( C4330 C6060 ) C4330_=_C6061( C4330 C6061 ) \nC4330_=_C6062( C4330 C6062 ) C4368_=_C4369( C4368 C4369 ) C4368_=_C4370( C4368 C4370 ) C4368_=_C4371( C4368 C4371 ) C4368_=_C4577( C4368 C4577 ) C4368_=_C4578( C4368 C4578 ) \nC4368_=_C4579( C4368 C4579 ) C4368_=_C4580( C4368 C4580 ) C4368_=_C4581( C4368 C4581 ) C4368_=_C4582( C4368 C4582 ) C4368_=_C4583( C4368 C4583 ) C4368_=_C4584( C4368 C4584 ) \nC4368_=_C4585( C4368 C4585 ) C4368_=_C4586( C4368 C4586 ) C4368_=_C4587( C4368 C4587 ) C4369_=_C4370( C4369 C4370 ) C4369_=_C4371( C4369 C4371 ) C4369_=_C4864( C4369 C4864 ) \nC4369_=_C4865( C4369 C4865 ) C4369_=_C4866( C4369 C4866 ) C4369_=_C4867( C4369 C4867 ) C4369_=_C4868( C4369 C4868 ) C4369_=_C4869( C4369 C4869 ) C4369_=_C4870( C4369 C4870 ) \nC4369_=_C4871( C4369 C4871 ) C4369_=_C4872( C4369 C4872 ) C4369_=_C4873( C4369 C4873 ) C4369_=_C4874( C4369 C4874 ) C4370_=_C4371( C4370 C4371 ) C4370_=_C4577( C4370 C4577 ) \nC4370_=_C4864( C4370 C4864 ) C4370_=_C6017( C4370 C6017 ) C4370_=_C6018( C4370 C6018 ) C4370_=_C6019( C4370 C6019 ) C4370_=_C6020( C4370 C6020 ) C4370_=_C6021( C4370 C6021 ) \nC4370_=_C6022( C4370 C6022 ) C4370_=_C6023( C4370 C6023 ) C4370_=_C6024( C4370 C6024 ) C4370_=_C6025( C4370 C6025 ) C4371_=_C4578( C4371 C4578 ) C4371_=_C4865( C4371 C4865 ) \nC4371_=_C6054( C4371 C6054 ) C4371_=_C6055( C4371 C6055 ) C4371_=_C6056( C4371 C6056 ) C4371_=_C6057( C4371 C6057 ) C4371_=_C6058( C4371 C6058 ) C4371_=_C6059( C4371 C6059 ) \nC4371_=_C6060( C4371 C6060 ) C4371_=_C6061( C4371 C6061 ) C4371_=_C6062( C4371 C6062 ) C4577_=_C4578( C4577 C4578 ) C4577_=_C4579( C4577 C4579 ) C4577_=_C4580( C4577 C4580 ) \nC4577_=_C4581( C4577 C4581 ) C4577_=_C4582( C4577 C4582 ) C4577_=_C4583( C4577 C4583 ) C4577_=_C4584( C4577 C4584 ) C4577_=_C4585( C4577 C4585 ) C4577_=_C4586( C4577 C4586 ) \nC4577_=_C4587( C4577 C4587 ) C4577_=_C4864( C4577 C4864 ) C4577_=_C6017( C4577 C6017 ) C4577_=_C6018( C4577 C6018 ) C4577_=_C6019( C4577 C6019 ) C4577_=_C6020( C4577 C6020 ) \nC4577_=_C6021( C4577 C6021 ) C4577_=_C6022( C4577 C6022 ) C4577_=_C6023( C4577 C6023 ) C4577_=_C6024( C4577 C6024 ) C4577_=_C6025( C4577 C6025 ) C4578_=_C4579( C4578 C4579 ) \nC4578_=_C4580( C4578 C4580 ) C4578_=_C4581( C4578 C4581 ) C4578_=_C4582( C4578 C4582 ) C4578_=_C4583( C4578 C4583 ) C4578_=_C4584( C4578 C4584 ) C4578_=_C4585( C4578 C4585 ) \nC4578_=_C4586( C4578 C4586 ) C4578_=_C4587( C4578 C4587 ) C4578_=_C4865( C4578 C4865 ) C4578_=_C6054( C4578 C6054 ) C4578_=_C6055( C4578 C6055 ) C4578_=_C6056( C4578 C6056 ) \nC4578_=_C6057( C4578 C6057 ) C4578_=_C6058( C4578 C6058 ) C4578_=_C6059( C4578 C6059 ) C4578_=_C6060( C4578 C6060 ) C4578_=_C6061( C4578 C6061 ) C4578_=_C6062( C4578 C6062 ) \nC4579_=_C4580( C4579 C4580 ) C4579_=_C4581( C4579 C4581 ) C4579_=_C4582( C4579 C4582 ) C4579_=_C4583( C4579 C4583 ) C4579_=_C4584( C4579 C4584 ) C4579_=_C4585( C4579 C4585 ) \nC4579_=_C4586( C4579 C4586 ) C4579_=_C4587( C4579 C4587 ) C4579_=_C4866( C4579 C4866 ) C4579_=_C6017( C4579 C6017 ) C4579_=_C6054( C4579 C6054 ) C4580_=_C4581( C4580 C4581 ) \nC4580_=_C4582( C4580 C4582 ) C4580_=_C4583( C4580 C4583 ) C4580_=_C4584( C4580 C4584 ) C4580_=_C4585( C4580 C4585 ) C4580_=_C4586( C4580 C4586 ) C4580_=_C4587( C4580 C4587 ) \nC4580_=_C4867( C4580 C4867 ) C4580_=_C6018( C4580 C6018 ) C4580_=_C6055( C4580 C6055 ) C4581_=_C4582( C4581 C4582 ) C4581_=_C4583( C4581 C4583 ) C4581_=_C4584( C4581 C4584 ) \nC4581_=_C4585( C4581 C4585 ) C4581_=_C4586( C4581 C4586 ) C4581_=_C4587( C4581 C4587 ) C4581_=_C4868( C4581 C4868 ) C4581_=_C6019( C4581 C6019 ) C4581_=_C6056( C4581 C6056 ) \nC4582_=_C4583( C4582 C4583 ) C4582_=_C4584( C4582 C4584 ) C4582_=_C4585( C4582 C4585 ) C4582_=_C4586( C4582 C4586 ) C4582_=_C4587( C4582 C4587 ) C4582_=_C4869( C4582 C4869 ) \nC4582_=_C6020( C4582 C6020 ) C4582_=_C6057( C4582 C6057 ) C4583_=_C4584( C4583 C4584 ) C4583_=_C4585( C4583 C4585 ) C4583_=_C4586( C4583 C4586 ) C4583_=_C4587( C4583 C4587 ) \nC4583_=_C4870( C4583 C4870 ) C4583_=_C6021( C4583 C6021 ) C4583_=_C6058( C4583 C6058 ) C4584_=_C4585( C4584 C4585 ) C4584_=_C4586( C4584 C4586 ) C4584_=_C4587( C4584 C4587 ) \nC4584_=_C4871( C4584 C4871 ) C4584_=_C6022( C4584 C6022 ) C4584_=_C6059( C4584 C6059 ) C4585_=_C4586( C4585 C4586 ) C4585_=_C4587( C4585 C4587 ) C4585_=_C4872( C4585 C4872 ) \nC4585_=_C6023( C4585 C6023 ) C4585_=_C6060( C4585 C6060 ) C4586_=_C4587( C4586 C4587 ) C4586_=_C4873( C4586 C4873 ) C4586_=_C6024( C4586 C6024 ) C4586_=_C6061( C4586 C6061 ) \nC4587_=_C4874( C4587 C4874 ) C4587_=_C6025( C4587 C6025 ) C4587_=_C6062( C4587 C6062 ) C4864_=_C4865( C4864 C4865 ) C4864_=_C4866( C4864 C4866 ) C4864_=_C4867( C4864 C4867 ) \nC4864_=_C4868( C4864 C4868 ) C4864_=_C4869( C4864 C4869 ) C4864_=_C4870( C4864 C4870 ) C4864_=_C4871( C4864 C4871 ) C4864_=_C4872( C4864 C4872 ) C4864_=_C4873( C4864 C4873 ) \nC4864_=_C4874( C4864 C4874 ) C4864_=_C6017( C4864 C6017 ) C4864_=_C6018( C4864 C6018 ) C4864_=_C6019( C4864 C6019 ) C4864_=_C6020( C4864 C6020 ) C4864_=_C6021( C4864 C6021 ) \nC4864_=_C6022( C4864 C6022 ) C4864_=_C6023( C4864 C6023 ) C4864_=_C6024( C4864 C6024 ) C4864_=_C6025( C4864 C6025 ) C4865_=_C4866( C4865 C4866 ) C4865_=_C4867( C4865 C4867 ) \nC4865_=_C4868( C4865 C4868 ) C4865_=_C4869( C4865 C4869 ) C4865_=_C4870( C4865 C4870 ) C4865_=_C4871( C4865 C4871 ) C4865_=_C4872( C4865 C4872 ) C4865_=_C4873( C4865 C4873 ) \nC4865_=_C4874( C4865 C4874 ) C4865_=_C6054( C4865 C6054 ) C4865_=_C6055( C4865 C6055 ) C4865_=_C6056( C4865 C6056 ) C4865_=_C6057( C4865 C6057 ) C4865_=_C6058( C4865 C6058 ) \nC4865_=_C6059( C4865 C6059 ) C4865_=_C6060( C4865 C6060 ) C4865_=_C6061( C4865 C6061 ) C4865_=_C6062( C4865 C6062 ) C4866_=_C4867( C4866 C4867 ) C4866_=_C4868( C4866 C4868 ) \nC4866_=_C4869( C4866 C4869 ) C4866_=_C4870( C4866 C4870 ) C4866_=_C4871( C4866 C4871 ) C4866_=_C4872(</w:t>
      </w:r>
    </w:p>
    <w:p>
      <w:pPr>
        <w:pStyle w:val="PreformattedText"/>
        <w:bidi w:val="0"/>
        <w:spacing w:before="0" w:after="0"/>
        <w:jc w:val="left"/>
        <w:rPr/>
      </w:pPr>
      <w:r>
        <w:rPr/>
        <w:t xml:space="preserve"> </w:t>
      </w:r>
      <w:r>
        <w:rPr/>
        <w:t>C4866 C4872 ) C4866_=_C4873( C4866 C4873 ) C4866_=_C4874( C4866 C4874 ) \nC4866_=_C6017( C4866 C6017 ) C4866_=_C6054( C4866 C6054 ) C4867_=_C4868( C4867 C4868 ) C4867_=_C4869( C4867 C4869 ) C4867_=_C4870( C4867 C4870 ) C4867_=_C4871( C4867 C4871 ) \nC4867_=_C4872( C4867 C4872 ) C4867_=_C4873( C4867 C4873 ) C4867_=_C4874( C4867 C4874 ) C4867_=_C6018( C4867 C6018 ) C4867_=_C6055( C4867 C6055 ) C4868_=_C4869( C4868 C4869 ) \nC4868_=_C4870( C4868 C4870 ) C4868_=_C4871( C4868 C4871 ) C4868_=_C4872( C4868 C4872 ) C4868_=_C4873( C4868 C4873 ) C4868_=_C4874( C4868 C4874 ) C4868_=_C6019( C4868 C6019 ) \nC4868_=_C6056( C4868 C6056 ) C4869_=_C4870( C4869 C4870 ) C4869_=_C4871( C4869 C4871 ) C4869_=_C4872( C4869 C4872 ) C4869_=_C4873( C4869 C4873 ) C4869_=_C4874( C4869 C4874 ) \nC4869_=_C6020( C4869 C6020 ) C4869_=_C6057( C4869 C6057 ) C4870_=_C4871( C4870 C4871 ) C4870_=_C4872( C4870 C4872 ) C4870_=_C4873( C4870 C4873 ) C4870_=_C4874( C4870 C4874 ) \nC4870_=_C6021( C4870 C6021 ) C4870_=_C6058( C4870 C6058 ) C4871_=_C4872( C4871 C4872 ) C4871_=_C4873( C4871 C4873 ) C4871_=_C4874( C4871 C4874 ) C4871_=_C6022( C4871 C6022 ) \nC4871_=_C6059( C4871 C6059 ) C4872_=_C4873( C4872 C4873 ) C4872_=_C4874( C4872 C4874 ) C4872_=_C6023( C4872 C6023 ) C4872_=_C6060( C4872 C6060 ) C4873_=_C4874( C4873 C4874 ) \nC4873_=_C6024( C4873 C6024 ) C4873_=_C6061( C4873 C6061 ) C4874_=_C6025( C4874 C6025 ) C4874_=_C6062( C4874 C6062 ) C6017_=_C6018( C6017 C6018 ) C6017_=_C6019( C6017 C6019 ) \nC6017_=_C6020( C6017 C6020 ) C6017_=_C6021( C6017 C6021 ) C6017_=_C6022( C6017 C6022 ) C6017_=_C6023( C6017 C6023 ) C6017_=_C6024( C6017 C6024 ) C6017_=_C6025( C6017 C6025 ) \nC6017_=_C6054( C6017 C6054 ) C6018_=_C6019( C6018 C6019 ) C6018_=_C6020( C6018 C6020 ) C6018_=_C6021( C6018 C6021 ) C6018_=_C6022( C6018 C6022 ) C6018_=_C6023( C6018 C6023 ) \nC6018_=_C6024( C6018 C6024 ) C6018_=_C6025( C6018 C6025 ) C6018_=_C6055( C6018 C6055 ) C6019_=_C6020( C6019 C6020 ) C6019_=_C6021( C6019 C6021 ) C6019_=_C6022( C6019 C6022 ) \nC6019_=_C6023( C6019 C6023 ) C6019_=_C6024( C6019 C6024 ) C6019_=_C6025( C6019 C6025 ) C6019_=_C6056( C6019 C6056 ) C6020_=_C6021( C6020 C6021 ) C6020_=_C6022( C6020 C6022 ) \nC6020_=_C6023( C6020 C6023 ) C6020_=_C6024( C6020 C6024 ) C6020_=_C6025( C6020 C6025 ) C6020_=_C6057( C6020 C6057 ) C6021_=_C6022( C6021 C6022 ) C6021_=_C6023( C6021 C6023 ) \nC6021_=_C6024( C6021 C6024 ) C6021_=_C6025( C6021 C6025 ) C6021_=_C6058( C6021 C6058 ) C6022_=_C6023( C6022 C6023 ) C6022_=_C6024( C6022 C6024 ) C6022_=_C6025( C6022 C6025 ) \nC6022_=_C6059( C6022 C6059 ) C6023_=_C6024( C6023 C6024 ) C6023_=_C6025( C6023 C6025 ) C6023_=_C6060( C6023 C6060 ) C6024_=_C6025( C6024 C6025 ) C6024_=_C6061( C6024 C6061 ) \nC6025_=_C6062( C6025 C6062 ) C6054_=_C6055( C6054 C6055 ) C6054_=_C6056( C6054 C6056 ) C6054_=_C6057( C6054 C6057 ) C6054_=_C6058( C6054 C6058 ) C6054_=_C6059( C6054 C6059 ) \nC6054_=_C6060( C6054 C6060 ) C6054_=_C6061( C6054 C6061 ) C6054_=_C6062( C6054 C6062 ) C6055_=_C6056( C6055 C6056 ) C6055_=_C6057( C6055 C6057 ) C6055_=_C6058( C6055 C6058 ) \nC6055_=_C6059( C6055 C6059 ) C6055_=_C6060( C6055 C6060 ) C6055_=_C6061( C6055 C6061 ) C6055_=_C6062( C6055 C6062 ) C6056_=_C6057( C6056 C6057 ) C6056_=_C6058( C6056 C6058 ) \nC6056_=_C6059( C6056 C6059 ) C6056_=_C6060( C6056 C6060 ) C6056_=_C6061( C6056 C6061 ) C6056_=_C6062( C6056 C6062 ) C6057_=_C6058( C6057 C6058 ) C6057_=_C6059( C6057 C6059 ) \nC6057_=_C6060( C6057 C6060 ) C6057_=_C6061( C6057 C6061 ) C6057_=_C6062( C6057 C6062 ) C6058_=_C6059( C6058 C6059 ) C6058_=_C6060( C6058 C6060 ) C6058_=_C6061( C6058 C6061 ) \nC6058_=_C6062( C6058 C6062 ) C6059_=_C6060( C6059 C6060 ) C6059_=_C6061( C6059 C6061 ) C6059_=_C6062( C6059 C6062 ) C6060_=_C6061( C6060 C6061 ) C6060_=_C6062( C6060 C6062 ) \nC6061_=_C6062( C6061 C6062 ) "];289-&gt;394[label="80: C711 C712 C713 C714 C754 \nC755 C756 C757 C1744 C1745 C1746 \nC1747 C1826 C1827 C1828 C1829 C1941 \nC1942 C1943 C1944 C2385 C2386 C2387 \nC2388 C3610 C3611 C3612 C3613 C3688 \nC3689 C3690 C3691 C3858 C3859 C3860 \nC3861 C4327 C4328 C4329 C4330 C4368 \nC4369 C4370 C4371 C4579 C4580 C4581 \nC4582 C4583 C4584 C4585 C4586 C4587 \nC4866 C4867 C4868 C4869 C4870 C4871 \nC4872 C4873 C4874 C6017 C6018 C6019 \nC6020 C6021 C6022 C6023 C6024 C6025 \nC6054 C6055 C6056 C6057 C6058 C6059 \nC6060 C6061 C6062 \n880: C711_=_C712 ,C711_=_C713 ,C711_=_C714 ,C711_=_C754 ,C711_=_C1744 ,\nC711_=_C1826 ,C711_=_C1941 ,C711_=_C2385 ,C711_=_C3610 ,C711_=_C3688 ,C711_=_C3858 ,\nC711_=_C4327 ,C711_=_C4368 ,C711_=_C4579 ,C711_=_C4580 ,C711_=_C4581 ,C711_=_C4582 ,\nC711_=_C4583 ,C711_=_C4584 ,C711_=_C4585 ,C711_=_C4586 ,C711_=_C4587 ,C712_=_C713 ,\nC712_=_C714 ,C712_=_C755 ,C712_=_C1745 ,C712_=_C1827 ,C712_=_C1942 ,C712_=_C2386 ,\nC712_=_C3611 ,C712_=_C3689 ,C712_=_C3859 ,C712_=_C4328 ,C712_=_C4369 ,C712_=_C4866 ,\nC712_=_C4867 ,C712_=_C4868 ,C712_=_C4869 ,C712_=_C4870 ,C712_=_C4871 ,C712_=_C4872 ,\nC712_=_C4873 ,C712_=_C4874 ,C713_=_C714 ,C713_=_C756 ,C713_=_C1746 ,C713_=_C1828 ,\nC713_=_C1943 ,C713_=_C2387 ,C713_=_C3612 ,C713_=_C3690 ,C713_=_C3860 ,C713_=_C4329 ,\nC713_=_C4370 ,C713_=_C6017 ,C713_=_C6018 ,C713_=_C6019 ,C713_=_C6020 ,C713_=_C6021 ,\nC713_=_C6022 ,C713_=_C6023 ,C713_=_C6024 ,C713_=_C6025 ,C714_=_C757 ,C714_=_C1747 ,\nC714_=_C1829 ,C714_=_C1944 ,C714_=_C2388 ,C714_=_C3613 ,C714_=_C3691 ,C714_=_C3861 ,\nC714_=_C4330 ,C714_=_C4371 ,C714_=_C6054 ,C714_=_C6055 ,C714_=_C6056 ,C714_=_C6057 ,\nC714_=_C6058 ,C714_=_C6059 ,C714_=_C6060 ,C714_=_C6061 ,C714_=_C6062 ,C754_=_C755 ,\nC754_=_C756 ,C754_=_C757 ,C754_=_C1744 ,C754_=_C1826 ,C754_=_C1941 ,C754_=_C2385 ,\nC754_=_C3610 ,C754_=_C3688 ,C754_=_C3858 ,C754_=_C4327 ,C754_=_C4368 ,C754_=_C4579 ,\nC754_=_C4580 ,C754_=_C4581 ,C754_=_C4582 ,C754_=_C4583 ,C754_=_C4584 ,C754_=_C4585 ,\nC754_=_C4586 ,C754_=_C4587 ,C755_=_C756 ,C755_=_C757 ,C755_=_C1745 ,C755_=_C1827 ,\nC755_=_C1942 ,C755_=_C2386 ,C755_=_C3611 ,C755_=_C3689 ,C755_=_C3859 ,C755_=_C4328 ,\nC755_=_C4369 ,C755_=_C4866 ,C755_=_C4867 ,C755_=_C4868 ,C755_=_C4869 ,C755_=_C4870 ,\nC755_=_C4871 ,C755_=_C4872 ,C755_=_C4873 ,C755_=_C4874 ,C756_=_C757 ,C756_=_C1746 ,\nC756_=_C1828 ,C756_=_C1943 ,C756_=_C2387 ,C756_=_C3612 ,C756_=_C3690 ,C756_=_C3860 ,\nC756_=_C4329 ,C756_=_C4370 ,C756_=_C6017 ,C756_=_C6018 ,C756_=_C6019 ,C756_=_C6020 ,\nC756_=_C6021 ,C756_=_C6022 ,C756_=_C6023 ,C756_=_C6024 ,C756_=_C6025 ,C757_=_C1747 ,\nC757_=_C1829 ,C757_=_C1944 ,C757_=_C2388 ,C757_=_C3613 ,C757_=_C3691 ,C757_=_C3861 ,\nC757_=_C4330 ,C757_=_C4371 ,C757_=_C6054 ,C757_=_C6055 ,C757_=_C6056 ,C757_=_C6057 ,\nC757_=_C6058 ,C757_=_C6059 ,C757_=_C6060 ,C757_=_C6061 ,C757_=_C6062 ,C1744_=_C1745 ,\nC1744_=_C1746 ,C1744_=_C1747 ,C1744_=_C1826 ,C1744_=_C1941 ,C1744_=_C2385 ,C1744_=_C3610 ,\nC1744_=_C3688 ,C1744_=_C3858 ,C1744_=_C4327 ,C1744_=_C4368 ,C1744_=_C4579 ,C1744_=_C4580 ,\nC1744_=_C4581 ,C1744_=_C4582 ,C1744_=_C4583 ,C1744_=_C4584 ,C1744_=_C4585 ,C1744_=_C4586 ,\nC1744_=_C4587 ,C1745_=_C1746 ,C1745_=_C1747 ,C1745_=_C1827 ,C1745_=_C1942 ,C1745_=_C2386 ,\nC1745_=_C3611 ,C1745_=_C3689 ,C1745_=_C3859 ,C1745_=_C4328 ,C1745_=_C4369 ,C1745_=_C4866 ,\nC1745_=_C4867 ,C1745_=_C4868 ,C1745_=_C4869 ,C1745_=_C4870 ,C1745_=_C4871 ,C1745_=_C4872 ,\nC1745_=_C4873 ,C1745_=_C4874 ,C1746_=_C1747 ,C1746_=_C1828 ,C1746_=_C1943 ,C1746_=_C2387 ,\nC1746_=_C3612 ,C1746_=_C3690 ,C1746_=_C3860 ,C1746_=_C4329 ,C1746_=_C4370 ,C1746_=_C6017 ,\nC1746_=_C6018 ,C1746_=_C6019 ,C1746_=_C6020 ,C1746_=_C6021 ,C1746_=_C6022 ,C1746_=_C6023 ,\nC1746_=_C6024 ,C1746_=_C6025 ,C1747_=_C1829 ,C1747_=_C1944 ,C1747_=_C2388 ,C1747_=_C3613 ,\nC1747_=_C3691 ,C1747_=_C3861 ,C1747_=_C4330 ,C1747_=_C4371 ,C1747_=_C6054 ,C1747_=_C6055 ,\nC1747_=_C6056 ,C1747_=_C6057 ,C1747_=_C6058 ,C1747_=_C6059 ,C1747_=_C6060 ,C1747_=_C6061 ,\nC1747_=_C6062 ,C1826_=_C1827 ,C1826_=_C1828 ,C1826_=_C1829 ,C1826_=_C1941 ,C1826_=_C2385 ,\nC1826_=_C3610 ,C1826_=_C3688 ,C1826_=_C3858 ,C1826_=_C4327 ,C1826_=_C4368 ,C1826_=_C4579 ,\nC1826_=_C4580 ,C1826_=_C4581 ,C1826_=_C4582 ,C1826_=_C4583 ,C1826_=_C4584 ,C1826_=_C4585 ,\nC1826_=_C4586 ,C1826_=_C4587 ,C1827_=_C1828 ,C1827_=_C1829 ,C1827_=_C1942 ,C1827_=_C2386 ,\nC1827_=_C3611 ,C1827_=_C3689 ,C1827_=_C3859 ,C1827_=_C4328 ,C1827_=_C4369 ,C1827_=_C4866 ,\nC1827_=_C4867 ,C1827_=_C4868 ,C1827_=_C4869 ,C1827_=_C4870 ,C1827_=_C4871 ,C1827_=_C4872 ,\nC1827_=_C4873 ,C1827_=_C4874 ,C1828_=_C1829 ,C1828_=_C1943 ,C1828_=_C2387 ,C1828_=_C3612 ,\nC1828_=_C3690 ,C1828_=_C3860 ,C1828_=_C4329 ,C1828_=_C4370 ,C1828_=_C6017 ,C1828_=_C6018 ,\nC1828_=_C6019 ,C1828_=_C6020 ,C1828_=_C6021 ,C1828_=_C6022 ,C1828_=_C6023 ,C1828_=_C6024 ,\nC1828_=_C6025 ,C1829_=_C1944 ,C1829_=_C2388 ,C1829_=_C3613 ,C1829_=_C3691 ,C1829_=_C3861 ,\nC1829_=_C4330 ,C1829_=_C4371 ,C1829_=_C6054 ,C1829_=_C6055 ,C1829_=_C6056 ,C1829_=_C6057 ,\nC1829_=_C6058 ,C1829_=_C6059 ,C1829_=_C6060 ,C1829_=_C6061 ,C1829_=_C6062 ,C1941_=_C1942 ,\nC1941_=_C1943 ,C1941_=_C1944 ,C1941_=_C2385 ,C1941_=_C3610 ,C1941_=_C3688 ,C1941_=_C3858 ,\nC1941_=_C4327 ,C1941_=_C4368 ,C1941_=_C4579 ,C1941_=_C4580 ,C1941_=_C4581 ,C1941_=_C4582 ,\nC1941_=_C4583 ,C1941_=_C4584 ,C1941_=_C4585 ,C1941_=_C4586 ,C1941_=_C4587 ,C1942_=_C1943 ,\nC1942_=_C1944 ,C1942_=_C2386 ,C1942_=_C3611 ,C1942_=_C3689 ,C1942_=_C3859 ,C1942_=_C4328 ,\nC1942_=_C4369 ,C1942_=_C4866 ,C1942_=_C4867 ,C1942_=_C4868 ,C1942_=_C4869 ,C1942_=_C4870 ,\nC1942_=_C4871 ,C1942_=_C4872 ,C1942_=_C4873 ,C1942_=_C4874 ,C1943_=_C1944 ,C1943_=_C2387 ,\nC1943_=_C3612 ,C1943_=_C3690 ,C1943_=_C3860 ,C1943_=_C4329 ,C1943_=_C4370 ,C1943_=_C6017 ,\nC1943_=_C6018 ,C1943_=_C6019 ,C1943_=_C6020 ,C1943_=_C6021 ,C1943_=_C6022 ,C1943_=_C6023 ,\nC1943_=_C6024 ,C1943_=_C6025 ,C1944_=_C2388 ,C1944_=_C3613 ,C1944_=_C3691 ,C1944_=_C3861 ,\nC1944_=_C4330 ,C1944_=_C4371 ,C1944_=_C6054 ,C1944_=_C6055 ,C1944_=_C6056 ,C1944_=_C6057 ,\nC1944_=_C6058 ,C1944_=_C6059 ,C1944_=_C6060 ,C1944_=_C6061 ,C1944_=_C6062 ,C2385_=_C2386 ,\nC2385_=_C2387 ,C2385_=_C2388 ,C2385_=_C3610 ,C2385_=_C3688 ,C2385_=_C3858</w:t>
      </w:r>
    </w:p>
    <w:p>
      <w:pPr>
        <w:pStyle w:val="PreformattedText"/>
        <w:bidi w:val="0"/>
        <w:spacing w:before="0" w:after="0"/>
        <w:jc w:val="left"/>
        <w:rPr/>
      </w:pPr>
      <w:r>
        <w:rPr/>
        <w:t xml:space="preserve"> </w:t>
      </w:r>
      <w:r>
        <w:rPr/>
        <w:t>,C2385_=_C4327 ,\nC2385_=_C4368 ,C2385_=_C4579 ,C2385_=_C4580 ,C2385_=_C4581 ,C2385_=_C4582 ,C2385_=_C4583 ,\nC2385_=_C4584 ,C2385_=_C4585 ,C2385_=_C4586 ,C2385_=_C4587 ,C2386_=_C2387 ,C2386_=_C2388 ,\nC2386_=_C3611 ,C2386_=_C3689 ,C2386_=_C3859 ,C2386_=_C4328 ,C2386_=_C4369 ,C2386_=_C4866 ,\nC2386_=_C4867 ,C2386_=_C4868 ,C2386_=_C4869 ,C2386_=_C4870 ,C2386_=_C4871 ,C2386_=_C4872 ,\nC2386_=_C4873 ,C2386_=_C4874 ,C2387_=_C2388 ,C2387_=_C3612 ,C2387_=_C3690 ,C2387_=_C3860 ,\nC2387_=_C4329 ,C2387_=_C4370 ,C2387_=_C6017 ,C2387_=_C6018 ,C2387_=_C6019 ,C2387_=_C6020 ,\nC2387_=_C6021 ,C2387_=_C6022 ,C2387_=_C6023 ,C2387_=_C6024 ,C2387_=_C6025 ,C2388_=_C3613 ,\nC2388_=_C3691 ,C2388_=_C3861 ,C2388_=_C4330 ,C2388_=_C4371 ,C2388_=_C6054 ,C2388_=_C6055 ,\nC2388_=_C6056 ,C2388_=_C6057 ,C2388_=_C6058 ,C2388_=_C6059 ,C2388_=_C6060 ,C2388_=_C6061 ,\nC2388_=_C6062 ,C3610_=_C3611 ,C3610_=_C3612 ,C3610_=_C3613 ,C3610_=_C3688 ,C3610_=_C3858 ,\nC3610_=_C4327 ,C3610_=_C4368 ,C3610_=_C4579 ,C3610_=_C4580 ,C3610_=_C4581 ,C3610_=_C4582 ,\nC3610_=_C4583 ,C3610_=_C4584 ,C3610_=_C4585 ,C3610_=_C4586 ,C3610_=_C4587 ,C3611_=_C3612 ,\nC3611_=_C3613 ,C3611_=_C3689 ,C3611_=_C3859 ,C3611_=_C4328 ,C3611_=_C4369 ,C3611_=_C4866 ,\nC3611_=_C4867 ,C3611_=_C4868 ,C3611_=_C4869 ,C3611_=_C4870 ,C3611_=_C4871 ,C3611_=_C4872 ,\nC3611_=_C4873 ,C3611_=_C4874 ,C3612_=_C3613 ,C3612_=_C3690 ,C3612_=_C3860 ,C3612_=_C4329 ,\nC3612_=_C4370 ,C3612_=_C6017 ,C3612_=_C6018 ,C3612_=_C6019 ,C3612_=_C6020 ,C3612_=_C6021 ,\nC3612_=_C6022 ,C3612_=_C6023 ,C3612_=_C6024 ,C3612_=_C6025 ,C3613_=_C3691 ,C3613_=_C3861 ,\nC3613_=_C4330 ,C3613_=_C4371 ,C3613_=_C6054 ,C3613_=_C6055 ,C3613_=_C6056 ,C3613_=_C6057 ,\nC3613_=_C6058 ,C3613_=_C6059 ,C3613_=_C6060 ,C3613_=_C6061 ,C3613_=_C6062 ,C3688_=_C3689 ,\nC3688_=_C3690 ,C3688_=_C3691 ,C3688_=_C3858 ,C3688_=_C4327 ,C3688_=_C4368 ,C3688_=_C4579 ,\nC3688_=_C4580 ,C3688_=_C4581 ,C3688_=_C4582 ,C3688_=_C4583 ,C3688_=_C4584 ,C3688_=_C4585 ,\nC3688_=_C4586 ,C3688_=_C4587 ,C3689_=_C3690 ,C3689_=_C3691 ,C3689_=_C3859 ,C3689_=_C4328 ,\nC3689_=_C4369 ,C3689_=_C4866 ,C3689_=_C4867 ,C3689_=_C4868 ,C3689_=_C4869 ,C3689_=_C4870 ,\nC3689_=_C4871 ,C3689_=_C4872 ,C3689_=_C4873 ,C3689_=_C4874 ,C3690_=_C3691 ,C3690_=_C3860 ,\nC3690_=_C4329 ,C3690_=_C4370 ,C3690_=_C6017 ,C3690_=_C6018 ,C3690_=_C6019 ,C3690_=_C6020 ,\nC3690_=_C6021 ,C3690_=_C6022 ,C3690_=_C6023 ,C3690_=_C6024 ,C3690_=_C6025 ,C3691_=_C3861 ,\nC3691_=_C4330 ,C3691_=_C4371 ,C3691_=_C6054 ,C3691_=_C6055 ,C3691_=_C6056 ,C3691_=_C6057 ,\nC3691_=_C6058 ,C3691_=_C6059 ,C3691_=_C6060 ,C3691_=_C6061 ,C3691_=_C6062 ,C3858_=_C3859 ,\nC3858_=_C3860 ,C3858_=_C3861 ,C3858_=_C4327 ,C3858_=_C4368 ,C3858_=_C4579 ,C3858_=_C4580 ,\nC3858_=_C4581 ,C3858_=_C4582 ,C3858_=_C4583 ,C3858_=_C4584 ,C3858_=_C4585 ,C3858_=_C4586 ,\nC3858_=_C4587 ,C3859_=_C3860 ,C3859_=_C3861 ,C3859_=_C4328 ,C3859_=_C4369 ,C3859_=_C4866 ,\nC3859_=_C4867 ,C3859_=_C4868 ,C3859_=_C4869 ,C3859_=_C4870 ,C3859_=_C4871 ,C3859_=_C4872 ,\nC3859_=_C4873 ,C3859_=_C4874 ,C3860_=_C3861 ,C3860_=_C4329 ,C3860_=_C4370 ,C3860_=_C6017 ,\nC3860_=_C6018 ,C3860_=_C6019 ,C3860_=_C6020 ,C3860_=_C6021 ,C3860_=_C6022 ,C3860_=_C6023 ,\nC3860_=_C6024 ,C3860_=_C6025 ,C3861_=_C4330 ,C3861_=_C4371 ,C3861_=_C6054 ,C3861_=_C6055 ,\nC3861_=_C6056 ,C3861_=_C6057 ,C3861_=_C6058 ,C3861_=_C6059 ,C3861_=_C6060 ,C3861_=_C6061 ,\nC3861_=_C6062 ,C4327_=_C4328 ,C4327_=_C4329 ,C4327_=_C4330 ,C4327_=_C4368 ,C4327_=_C4579 ,\nC4327_=_C4580 ,C4327_=_C4581 ,C4327_=_C4582 ,C4327_=_C4583 ,C4327_=_C4584 ,C4327_=_C4585 ,\nC4327_=_C4586 ,C4327_=_C4587 ,C4328_=_C4329 ,C4328_=_C4330 ,C4328_=_C4369 ,C4328_=_C4866 ,\nC4328_=_C4867 ,C4328_=_C4868 ,C4328_=_C4869 ,C4328_=_C4870 ,C4328_=_C4871 ,C4328_=_C4872 ,\nC4328_=_C4873 ,C4328_=_C4874 ,C4329_=_C4330 ,C4329_=_C4370 ,C4329_=_C6017 ,C4329_=_C6018 ,\nC4329_=_C6019 ,C4329_=_C6020 ,C4329_=_C6021 ,C4329_=_C6022 ,C4329_=_C6023 ,C4329_=_C6024 ,\nC4329_=_C6025 ,C4330_=_C4371 ,C4330_=_C6054 ,C4330_=_C6055 ,C4330_=_C6056 ,C4330_=_C6057 ,\nC4330_=_C6058 ,C4330_=_C6059 ,C4330_=_C6060 ,C4330_=_C6061 ,C4330_=_C6062 ,C4368_=_C4369 ,\nC4368_=_C4370 ,C4368_=_C4371 ,C4368_=_C4579 ,C4368_=_C4580 ,C4368_=_C4581 ,C4368_=_C4582 ,\nC4368_=_C4583 ,C4368_=_C4584 ,C4368_=_C4585 ,C4368_=_C4586 ,C4368_=_C4587 ,C4369_=_C4370 ,\nC4369_=_C4371 ,C4369_=_C4866 ,C4369_=_C4867 ,C4369_=_C4868 ,C4369_=_C4869 ,C4369_=_C4870 ,\nC4369_=_C4871 ,C4369_=_C4872 ,C4369_=_C4873 ,C4369_=_C4874 ,C4370_=_C4371 ,C4370_=_C6017 ,\nC4370_=_C6018 ,C4370_=_C6019 ,C4370_=_C6020 ,C4370_=_C6021 ,C4370_=_C6022 ,C4370_=_C6023 ,\nC4370_=_C6024 ,C4370_=_C6025 ,C4371_=_C6054 ,C4371_=_C6055 ,C4371_=_C6056 ,C4371_=_C6057 ,\nC4371_=_C6058 ,C4371_=_C6059 ,C4371_=_C6060 ,C4371_=_C6061 ,C4371_=_C6062 ,C4579_=_C4580 ,\nC4579_=_C4581 ,C4579_=_C4582 ,C4579_=_C4583 ,C4579_=_C4584 ,C4579_=_C4585 ,C4579_=_C4586 ,\nC4579_=_C4587 ,C4579_=_C4866 ,C4579_=_C6017 ,C4579_=_C6054 ,C4580_=_C4581 ,C4580_=_C4582 ,\nC4580_=_C4583 ,C4580_=_C4584 ,C4580_=_C4585 ,C4580_=_C4586 ,C4580_=_C4587 ,C4580_=_C4867 ,\nC4580_=_C6018 ,C4580_=_C6055 ,C4581_=_C4582 ,C4581_=_C4583 ,C4581_=_C4584 ,C4581_=_C4585 ,\nC4581_=_C4586 ,C4581_=_C4587 ,C4581_=_C4868 ,C4581_=_C6019 ,C4581_=_C6056 ,C4582_=_C4583 ,\nC4582_=_C4584 ,C4582_=_C4585 ,C4582_=_C4586 ,C4582_=_C4587 ,C4582_=_C4869 ,C4582_=_C6020 ,\nC4582_=_C6057 ,C4583_=_C4584 ,C4583_=_C4585 ,C4583_=_C4586 ,C4583_=_C4587 ,C4583_=_C4870 ,\nC4583_=_C6021 ,C4583_=_C6058 ,C4584_=_C4585 ,C4584_=_C4586 ,C4584_=_C4587 ,C4584_=_C4871 ,\nC4584_=_C6022 ,C4584_=_C6059 ,C4585_=_C4586 ,C4585_=_C4587 ,C4585_=_C4872 ,C4585_=_C6023 ,\nC4585_=_C6060 ,C4586_=_C4587 ,C4586_=_C4873 ,C4586_=_C6024 ,C4586_=_C6061 ,C4587_=_C4874 ,\nC4587_=_C6025 ,C4587_=_C6062 ,C4866_=_C4867 ,C4866_=_C4868 ,C4866_=_C4869 ,C4866_=_C4870 ,\nC4866_=_C4871 ,C4866_=_C4872 ,C4866_=_C4873 ,C4866_=_C4874 ,C4866_=_C6017 ,C4866_=_C6054 ,\nC4867_=_C4868 ,C4867_=_C4869 ,C4867_=_C4870 ,C4867_=_C4871 ,C4867_=_C4872 ,C4867_=_C4873 ,\nC4867_=_C4874 ,C4867_=_C6018 ,C4867_=_C6055 ,C4868_=_C4869 ,C4868_=_C4870 ,C4868_=_C4871 ,\nC4868_=_C4872 ,C4868_=_C4873 ,C4868_=_C4874 ,C4868_=_C6019 ,C4868_=_C6056 ,C4869_=_C4870 ,\nC4869_=_C4871 ,C4869_=_C4872 ,C4869_=_C4873 ,C4869_=_C4874 ,C4869_=_C6020 ,C4869_=_C6057 ,\nC4870_=_C4871 ,C4870_=_C4872 ,C4870_=_C4873 ,C4870_=_C4874 ,C4870_=_C6021 ,C4870_=_C6058 ,\nC4871_=_C4872 ,C4871_=_C4873 ,C4871_=_C4874 ,C4871_=_C6022 ,C4871_=_C6059 ,C4872_=_C4873 ,\nC4872_=_C4874 ,C4872_=_C6023 ,C4872_=_C6060 ,C4873_=_C4874 ,C4873_=_C6024 ,C4873_=_C6061 ,\nC4874_=_C6025 ,C4874_=_C6062 ,C6017_=_C6018 ,C6017_=_C6019 ,C6017_=_C6020 ,C6017_=_C6021 ,\nC6017_=_C6022 ,C6017_=_C6023 ,C6017_=_C6024 ,C6017_=_C6025 ,C6017_=_C6054 ,C6018_=_C6019 ,\nC6018_=_C6020 ,C6018_=_C6021 ,C6018_=_C6022 ,C6018_=_C6023 ,C6018_=_C6024 ,C6018_=_C6025 ,\nC6018_=_C6055 ,C6019_=_C6020 ,C6019_=_C6021 ,C6019_=_C6022 ,C6019_=_C6023 ,C6019_=_C6024 ,\nC6019_=_C6025 ,C6019_=_C6056 ,C6020_=_C6021 ,C6020_=_C6022 ,C6020_=_C6023 ,C6020_=_C6024 ,\nC6020_=_C6025 ,C6020_=_C6057 ,C6021_=_C6022 ,C6021_=_C6023 ,C6021_=_C6024 ,C6021_=_C6025 ,\nC6021_=_C6058 ,C6022_=_C6023 ,C6022_=_C6024 ,C6022_=_C6025 ,C6022_=_C6059 ,C6023_=_C6024 ,\nC6023_=_C6025 ,C6023_=_C6060 ,C6024_=_C6025 ,C6024_=_C6061 ,C6025_=_C6062 ,C6054_=_C6055 ,\nC6054_=_C6056 ,C6054_=_C6057 ,C6054_=_C6058 ,C6054_=_C6059 ,C6054_=_C6060 ,C6054_=_C6061 ,\nC6054_=_C6062 ,C6055_=_C6056 ,C6055_=_C6057 ,C6055_=_C6058 ,C6055_=_C6059 ,C6055_=_C6060 ,\nC6055_=_C6061 ,C6055_=_C6062 ,C6056_=_C6057 ,C6056_=_C6058 ,C6056_=_C6059 ,C6056_=_C6060 ,\nC6056_=_C6061 ,C6056_=_C6062 ,C6057_=_C6058 ,C6057_=_C6059 ,C6057_=_C6060 ,C6057_=_C6061 ,\nC6057_=_C6062 ,C6058_=_C6059 ,C6058_=_C6060 ,C6058_=_C6061 ,C6058_=_C6062 ,C6059_=_C6060 ,\nC6059_=_C6061 ,C6059_=_C6062 ,C6060_=_C6061 ,C6060_=_C6062 ,C6061_=_C6062 ,"];395[shape=box, label="id:395 level: 9\n84: C707 C708 C709 C710 C750 \nC751 C752 C753 C1740 C1741 C1742 \nC1743 C1822 C1823 C1824 C1825 C1937 \nC1938 C1939 C1940 C2381 C2382 C2383 \nC2384 C3606 C3607 C3608 C3609 C3686 \nC3687 C3688 C3689 C3690 C3691 C3692 \nC3693 C3694 C3695 C3696 C3697 C3698 \nC3699 C3700 C3856 C3857 C3858 C3859 \nC3860 C3861 C3862 C3863 C3864 C3865 \nC3866 C3867 C3868 C3869 C3870 C4327 \nC4328 C4329 C4330 C4331 C4332 C4333 \nC4334 C4335 C4336 C4337 C4338 C4339 \nC4368 C4369 C4370 C4371 C4372 C4373 \nC4374 C4375 C4376 C4377 C4378 C4379 \nC4380 \n1044: C707_=_C708( C707 C708 ) C707_=_C709( C707 C709 ) C707_=_C710( C707 C710 ) C707_=_C750( C707 C750 ) C707_=_C1740( C707 C1740 ) \nC707_=_C1822( C707 C1822 ) C707_=_C1937( C707 C1937 ) C707_=_C2381( C707 C2381 ) C707_=_C3606( C707 C3606 ) C707_=_C3686( C707 C3686 ) C707_=_C3687( C707 C3687 ) \nC707_=_C3688( C707 C3688 ) C707_=_C3689( C707 C3689 ) C707_=_C3690( C707 C3690 ) C707_=_C3691( C707 C3691 ) C707_=_C3692( C707 C3692 ) C707_=_C3693( C707 C3693 ) \nC707_=_C3694( C707 C3694 ) C707_=_C3695( C707 C3695 ) C707_=_C3696( C707 C3696 ) C707_=_C3697( C707 C3697 ) C707_=_C3698( C707 C3698 ) C707_=_C3699( C707 C3699 ) \nC707_=_C3700( C707 C3700 ) C708_=_C709( C708 C709 ) C708_=_C710( C708 C710 ) C708_=_C751( C708 C751 ) C708_=_C1741( C708 C1741 ) C708_=_C1823( C708 C1823 ) \nC708_=_C1938( C708 C1938 ) C708_=_C2382( C708 C2382 ) C708_=_C3607( C708 C3607 ) C708_=_C3856( C708 C3856 ) C708_=_C3857( C708 C3857 ) C708_=_C3858( C708 C3858 ) \nC708_=_C3859( C708 C3859 ) C708_=_C3860( C708 C3860 ) C708_=_C3861( C708 C3861 ) C708_=_C3862( C708 C3862 ) C708_=_C3863( C708 C3863 ) C708_=_C3864( C708 C3864 ) \nC708_=_C3865( C708 C3865 ) C708_=_C3866( C708 C3866 ) C708_=_C3867( C708 C3867 ) C708_=_C3868( C708 C3868 ) C708_=_C3869( C708 C3869 ) C708_=_C3870( C708 C3870 ) \nC709_=_C710( C709 C710 ) C709_=_C752( C709 C752 ) C709_=_C1742( C709 C1742 ) C709_=_C1824( C709 C1824 ) C709_=_C1939( C709 C1939 ) C709_=_C2383( C709 C2383 ) \nC709_=_C3608( C709 C3608 ) C709_=_C3686( C709 C3686 ) C709_=_C3856( C709 C3856 ) C709_=_C4327( C709 C4327 ) C709_=_C4328( C709 C4328 ) C709_=_C4329( C709 C4329 )</w:t>
      </w:r>
    </w:p>
    <w:p>
      <w:pPr>
        <w:pStyle w:val="PreformattedText"/>
        <w:bidi w:val="0"/>
        <w:spacing w:before="0" w:after="0"/>
        <w:jc w:val="left"/>
        <w:rPr/>
      </w:pPr>
      <w:r>
        <w:rPr/>
        <w:t xml:space="preserve"> </w:t>
      </w:r>
      <w:r>
        <w:rPr/>
        <w:t>\nC709_=_C4330( C709 C4330 ) C709_=_C4331( C709 C4331 ) C709_=_C4332( C709 C4332 ) C709_=_C4333( C709 C4333 ) C709_=_C4334( C709 C4334 ) C709_=_C4335( C709 C4335 ) \nC709_=_C4336( C709 C4336 ) C709_=_C4337( C709 C4337 ) C709_=_C4338( C709 C4338 ) C709_=_C4339( C709 C4339 ) C710_=_C753( C710 C753 ) C710_=_C1743( C710 C1743 ) \nC710_=_C1825( C710 C1825 ) C710_=_C1940( C710 C1940 ) C710_=_C2384( C710 C2384 ) C710_=_C3609( C710 C3609 ) C710_=_C3687( C710 C3687 ) C710_=_C3857( C710 C3857 ) \nC710_=_C4368( C710 C4368 ) C710_=_C4369( C710 C4369 ) C710_=_C4370( C710 C4370 ) C710_=_C4371( C710 C4371 ) C710_=_C4372( C710 C4372 ) C710_=_C4373( C710 C4373 ) \nC710_=_C4374( C710 C4374 ) C710_=_C4375( C710 C4375 ) C710_=_C4376( C710 C4376 ) C710_=_C4377( C710 C4377 ) C710_=_C4378( C710 C4378 ) C710_=_C4379( C710 C4379 ) \nC710_=_C4380( C710 C4380 ) C750_=_C751( C750 C751 ) C750_=_C752( C750 C752 ) C750_=_C753( C750 C753 ) C750_=_C1740( C750 C1740 ) C750_=_C1822( C750 C1822 ) \nC750_=_C1937( C750 C1937 ) C750_=_C2381( C750 C2381 ) C750_=_C3606( C750 C3606 ) C750_=_C3686( C750 C3686 ) C750_=_C3687( C750 C3687 ) C750_=_C3688( C750 C3688 ) \nC750_=_C3689( C750 C3689 ) C750_=_C3690( C750 C3690 ) C750_=_C3691( C750 C3691 ) C750_=_C3692( C750 C3692 ) C750_=_C3693( C750 C3693 ) C750_=_C3694( C750 C3694 ) \nC750_=_C3695( C750 C3695 ) C750_=_C3696( C750 C3696 ) C750_=_C3697( C750 C3697 ) C750_=_C3698( C750 C3698 ) C750_=_C3699( C750 C3699 ) C750_=_C3700( C750 C3700 ) \nC751_=_C752( C751 C752 ) C751_=_C753( C751 C753 ) C751_=_C1741( C751 C1741 ) C751_=_C1823( C751 C1823 ) C751_=_C1938( C751 C1938 ) C751_=_C2382( C751 C2382 ) \nC751_=_C3607( C751 C3607 ) C751_=_C3856( C751 C3856 ) C751_=_C3857( C751 C3857 ) C751_=_C3858( C751 C3858 ) C751_=_C3859( C751 C3859 ) C751_=_C3860( C751 C3860 ) \nC751_=_C3861( C751 C3861 ) C751_=_C3862( C751 C3862 ) C751_=_C3863( C751 C3863 ) C751_=_C3864( C751 C3864 ) C751_=_C3865( C751 C3865 ) C751_=_C3866( C751 C3866 ) \nC751_=_C3867( C751 C3867 ) C751_=_C3868( C751 C3868 ) C751_=_C3869( C751 C3869 ) C751_=_C3870( C751 C3870 ) C752_=_C753( C752 C753 ) C752_=_C1742( C752 C1742 ) \nC752_=_C1824( C752 C1824 ) C752_=_C1939( C752 C1939 ) C752_=_C2383( C752 C2383 ) C752_=_C3608( C752 C3608 ) C752_=_C3686( C752 C3686 ) C752_=_C3856( C752 C3856 ) \nC752_=_C4327( C752 C4327 ) C752_=_C4328( C752 C4328 ) C752_=_C4329( C752 C4329 ) C752_=_C4330( C752 C4330 ) C752_=_C4331( C752 C4331 ) C752_=_C4332( C752 C4332 ) \nC752_=_C4333( C752 C4333 ) C752_=_C4334( C752 C4334 ) C752_=_C4335( C752 C4335 ) C752_=_C4336( C752 C4336 ) C752_=_C4337( C752 C4337 ) C752_=_C4338( C752 C4338 ) \nC752_=_C4339( C752 C4339 ) C753_=_C1743( C753 C1743 ) C753_=_C1825( C753 C1825 ) C753_=_C1940( C753 C1940 ) C753_=_C2384( C753 C2384 ) C753_=_C3609( C753 C3609 ) \nC753_=_C3687( C753 C3687 ) C753_=_C3857( C753 C3857 ) C753_=_C4368( C753 C4368 ) C753_=_C4369( C753 C4369 ) C753_=_C4370( C753 C4370 ) C753_=_C4371( C753 C4371 ) \nC753_=_C4372( C753 C4372 ) C753_=_C4373( C753 C4373 ) C753_=_C4374( C753 C4374 ) C753_=_C4375( C753 C4375 ) C753_=_C4376( C753 C4376 ) C753_=_C4377( C753 C4377 ) \nC753_=_C4378( C753 C4378 ) C753_=_C4379( C753 C4379 ) C753_=_C4380( C753 C4380 ) C1740_=_C1741( C1740 C1741 ) C1740_=_C1742( C1740 C1742 ) C1740_=_C1743( C1740 C1743 ) \nC1740_=_C1822( C1740 C1822 ) C1740_=_C1937( C1740 C1937 ) C1740_=_C2381( C1740 C2381 ) C1740_=_C3606( C1740 C3606 ) C1740_=_C3686( C1740 C3686 ) C1740_=_C3687( C1740 C3687 ) \nC1740_=_C3688( C1740 C3688 ) C1740_=_C3689( C1740 C3689 ) C1740_=_C3690( C1740 C3690 ) C1740_=_C3691( C1740 C3691 ) C1740_=_C3692( C1740 C3692 ) C1740_=_C3693( C1740 C3693 ) \nC1740_=_C3694( C1740 C3694 ) C1740_=_C3695( C1740 C3695 ) C1740_=_C3696( C1740 C3696 ) C1740_=_C3697( C1740 C3697 ) C1740_=_C3698( C1740 C3698 ) C1740_=_C3699( C1740 C3699 ) \nC1740_=_C3700( C1740 C3700 ) C1741_=_C1742( C1741 C1742 ) C1741_=_C1743( C1741 C1743 ) C1741_=_C1823( C1741 C1823 ) C1741_=_C1938( C1741 C1938 ) C1741_=_C2382( C1741 C2382 ) \nC1741_=_C3607( C1741 C3607 ) C1741_=_C3856( C1741 C3856 ) C1741_=_C3857( C1741 C3857 ) C1741_=_C3858( C1741 C3858 ) C1741_=_C3859( C1741 C3859 ) C1741_=_C3860( C1741 C3860 ) \nC1741_=_C3861( C1741 C3861 ) C1741_=_C3862( C1741 C3862 ) C1741_=_C3863( C1741 C3863 ) C1741_=_C3864( C1741 C3864 ) C1741_=_C3865( C1741 C3865 ) C1741_=_C3866( C1741 C3866 ) \nC1741_=_C3867( C1741 C3867 ) C1741_=_C3868( C1741 C3868 ) C1741_=_C3869( C1741 C3869 ) C1741_=_C3870( C1741 C3870 ) C1742_=_C1743( C1742 C1743 ) C1742_=_C1824( C1742 C1824 ) \nC1742_=_C1939( C1742 C1939 ) C1742_=_C2383( C1742 C2383 ) C1742_=_C3608( C1742 C3608 ) C1742_=_C3686( C1742 C3686 ) C1742_=_C3856( C1742 C3856 ) C1742_=_C4327( C1742 C4327 ) \nC1742_=_C4328( C1742 C4328 ) C1742_=_C4329( C1742 C4329 ) C1742_=_C4330( C1742 C4330 ) C1742_=_C4331( C1742 C4331 ) C1742_=_C4332( C1742 C4332 ) C1742_=_C4333( C1742 C4333 ) \nC1742_=_C4334( C1742 C4334 ) C1742_=_C4335( C1742 C4335 ) C1742_=_C4336( C1742 C4336 ) C1742_=_C4337( C1742 C4337 ) C1742_=_C4338( C1742 C4338 ) C1742_=_C4339( C1742 C4339 ) \nC1743_=_C1825( C1743 C1825 ) C1743_=_C1940( C1743 C1940 ) C1743_=_C2384( C1743 C2384 ) C1743_=_C3609( C1743 C3609 ) C1743_=_C3687( C1743 C3687 ) C1743_=_C3857( C1743 C3857 ) \nC1743_=_C4368( C1743 C4368 ) C1743_=_C4369( C1743 C4369 ) C1743_=_C4370( C1743 C4370 ) C1743_=_C4371( C1743 C4371 ) C1743_=_C4372( C1743 C4372 ) C1743_=_C4373( C1743 C4373 ) \nC1743_=_C4374( C1743 C4374 ) C1743_=_C4375( C1743 C4375 ) C1743_=_C4376( C1743 C4376 ) C1743_=_C4377( C1743 C4377 ) C1743_=_C4378( C1743 C4378 ) C1743_=_C4379( C1743 C4379 ) \nC1743_=_C4380( C1743 C4380 ) C1822_=_C1823( C1822 C1823 ) C1822_=_C1824( C1822 C1824 ) C1822_=_C1825( C1822 C1825 ) C1822_=_C1937( C1822 C1937 ) C1822_=_C2381( C1822 C2381 ) \nC1822_=_C3606( C1822 C3606 ) C1822_=_C3686( C1822 C3686 ) C1822_=_C3687( C1822 C3687 ) C1822_=_C3688( C1822 C3688 ) C1822_=_C3689( C1822 C3689 ) C1822_=_C3690( C1822 C3690 ) \nC1822_=_C3691( C1822 C3691 ) C1822_=_C3692( C1822 C3692 ) C1822_=_C3693( C1822 C3693 ) C1822_=_C3694( C1822 C3694 ) C1822_=_C3695( C1822 C3695 ) C1822_=_C3696( C1822 C3696 ) \nC1822_=_C3697( C1822 C3697 ) C1822_=_C3698( C1822 C3698 ) C1822_=_C3699( C1822 C3699 ) C1822_=_C3700( C1822 C3700 ) C1823_=_C1824( C1823 C1824 ) C1823_=_C1825( C1823 C1825 ) \nC1823_=_C1938( C1823 C1938 ) C1823_=_C2382( C1823 C2382 ) C1823_=_C3607( C1823 C3607 ) C1823_=_C3856( C1823 C3856 ) C1823_=_C3857( C1823 C3857 ) C1823_=_C3858( C1823 C3858 ) \nC1823_=_C3859( C1823 C3859 ) C1823_=_C3860( C1823 C3860 ) C1823_=_C3861( C1823 C3861 ) C1823_=_C3862( C1823 C3862 ) C1823_=_C3863( C1823 C3863 ) C1823_=_C3864( C1823 C3864 ) \nC1823_=_C3865( C1823 C3865 ) C1823_=_C3866( C1823 C3866 ) C1823_=_C3867( C1823 C3867 ) C1823_=_C3868( C1823 C3868 ) C1823_=_C3869( C1823 C3869 ) C1823_=_C3870( C1823 C3870 ) \nC1824_=_C1825( C1824 C1825 ) C1824_=_C1939( C1824 C1939 ) C1824_=_C2383( C1824 C2383 ) C1824_=_C3608( C1824 C3608 ) C1824_=_C3686( C1824 C3686 ) C1824_=_C3856( C1824 C3856 ) \nC1824_=_C4327( C1824 C4327 ) C1824_=_C4328( C1824 C4328 ) C1824_=_C4329( C1824 C4329 ) C1824_=_C4330( C1824 C4330 ) C1824_=_C4331( C1824 C4331 ) C1824_=_C4332( C1824 C4332 ) \nC1824_=_C4333( C1824 C4333 ) C1824_=_C4334( C1824 C4334 ) C1824_=_C4335( C1824 C4335 ) C1824_=_C4336( C1824 C4336 ) C1824_=_C4337( C1824 C4337 ) C1824_=_C4338( C1824 C4338 ) \nC1824_=_C4339( C1824 C4339 ) C1825_=_C1940( C1825 C1940 ) C1825_=_C2384( C1825 C2384 ) C1825_=_C3609( C1825 C3609 ) C1825_=_C3687( C1825 C3687 ) C1825_=_C3857( C1825 C3857 ) \nC1825_=_C4368( C1825 C4368 ) C1825_=_C4369( C1825 C4369 ) C1825_=_C4370( C1825 C4370 ) C1825_=_C4371( C1825 C4371 ) C1825_=_C4372( C1825 C4372 ) C1825_=_C4373( C1825 C4373 ) \nC1825_=_C4374( C1825 C4374 ) C1825_=_C4375( C1825 C4375 ) C1825_=_C4376( C1825 C4376 ) C1825_=_C4377( C1825 C4377 ) C1825_=_C4378( C1825 C4378 ) C1825_=_C4379( C1825 C4379 ) \nC1825_=_C4380( C1825 C4380 ) C1937_=_C1938( C1937 C1938 ) C1937_=_C1939( C1937 C1939 ) C1937_=_C1940( C1937 C1940 ) C1937_=_C2381( C1937 C2381 ) C1937_=_C3606( C1937 C3606 ) \nC1937_=_C3686( C1937 C3686 ) C1937_=_C3687( C1937 C3687 ) C1937_=_C3688( C1937 C3688 ) C1937_=_C3689( C1937 C3689 ) C1937_=_C3690( C1937 C3690 ) C1937_=_C3691( C1937 C3691 ) \nC1937_=_C3692( C1937 C3692 ) C1937_=_C3693( C1937 C3693 ) C1937_=_C3694( C1937 C3694 ) C1937_=_C3695( C1937 C3695 ) C1937_=_C3696( C1937 C3696 ) C1937_=_C3697( C1937 C3697 ) \nC1937_=_C3698( C1937 C3698 ) C1937_=_C3699( C1937 C3699 ) C1937_=_C3700( C1937 C3700 ) C1938_=_C1939( C1938 C1939 ) C1938_=_C1940( C1938 C1940 ) C1938_=_C2382( C1938 C2382 ) \nC1938_=_C3607( C1938 C3607 ) C1938_=_C3856( C1938 C3856 ) C1938_=_C3857( C1938 C3857 ) C1938_=_C3858( C1938 C3858 ) C1938_=_C3859( C1938 C3859 ) C1938_=_C3860( C1938 C3860 ) \nC1938_=_C3861( C1938 C3861 ) C1938_=_C3862( C1938 C3862 ) C1938_=_C3863( C1938 C3863 ) C1938_=_C3864( C1938 C3864 ) C1938_=_C3865( C1938 C3865 ) C1938_=_C3866( C1938 C3866 ) \nC1938_=_C3867( C1938 C3867 ) C1938_=_C3868( C1938 C3868 ) C1938_=_C3869( C1938 C3869 ) C1938_=_C3870( C1938 C3870 ) C1939_=_C1940( C1939 C1940 ) C1939_=_C2383( C1939 C2383 ) \nC1939_=_C3608( C1939 C3608 ) C1939_=_C3686( C1939 C3686 ) C1939_=_C3856( C1939 C3856 ) C1939_=_C4327( C1939 C4327 ) C1939_=_C4328( C1939 C4328 ) C1939_=_C4329( C1939 C4329 ) \nC1939_=_C4330( C1939 C4330 ) C1939_=_C4331( C1939 C4331 ) C1939_=_C4332( C1939 C4332 ) C1939_=_C4333( C1939 C4333 ) C1939_=_C4334( C1939 C4334 ) C1939_=_C4335( C1939 C4335 ) \nC1939_=_C4336( C1939 C4336 ) C1939_=_C4337( C1939 C4337 ) C1939_=_C4338( C1939 C4338 ) C1939_=_C4339( C1939 C4339 ) C1940_=_C2384( C1940 C2384 ) C1940_=_C3609( C1940 C3609 ) \nC1940_=_C3687( C1940 C3687 ) C1940_=_C3857( C1940 C3857 ) C1940_=_C4368( C1940 C4368 ) C1940_=_C4369( C1940 C4369 ) C1940_=_C4370( C1940 C4370 ) C1940_=_C4371( C1940 C4371 ) \nC1940_=_C4372( C1940 C4372 ) C1940_=_C4373( C1940 C4373 ) C1940_=_C4374( C1940 C4374 ) C1940_=_C4375( C1940 C4375</w:t>
      </w:r>
    </w:p>
    <w:p>
      <w:pPr>
        <w:pStyle w:val="PreformattedText"/>
        <w:bidi w:val="0"/>
        <w:spacing w:before="0" w:after="0"/>
        <w:jc w:val="left"/>
        <w:rPr/>
      </w:pPr>
      <w:r>
        <w:rPr/>
        <w:t xml:space="preserve"> </w:t>
      </w:r>
      <w:r>
        <w:rPr/>
        <w:t>) C1940_=_C4376( C1940 C4376 ) C1940_=_C4377( C1940 C4377 ) \nC1940_=_C4378( C1940 C4378 ) C1940_=_C4379( C1940 C4379 ) C1940_=_C4380( C1940 C4380 ) C2381_=_C2382( C2381 C2382 ) C2381_=_C2383( C2381 C2383 ) C2381_=_C2384( C2381 C2384 ) \nC2381_=_C3606( C2381 C3606 ) C2381_=_C3686( C2381 C3686 ) C2381_=_C3687( C2381 C3687 ) C2381_=_C3688( C2381 C3688 ) C2381_=_C3689( C2381 C3689 ) C2381_=_C3690( C2381 C3690 ) \nC2381_=_C3691( C2381 C3691 ) C2381_=_C3692( C2381 C3692 ) C2381_=_C3693( C2381 C3693 ) C2381_=_C3694( C2381 C3694 ) C2381_=_C3695( C2381 C3695 ) C2381_=_C3696( C2381 C3696 ) \nC2381_=_C3697( C2381 C3697 ) C2381_=_C3698( C2381 C3698 ) C2381_=_C3699( C2381 C3699 ) C2381_=_C3700( C2381 C3700 ) C2382_=_C2383( C2382 C2383 ) C2382_=_C2384( C2382 C2384 ) \nC2382_=_C3607( C2382 C3607 ) C2382_=_C3856( C2382 C3856 ) C2382_=_C3857( C2382 C3857 ) C2382_=_C3858( C2382 C3858 ) C2382_=_C3859( C2382 C3859 ) C2382_=_C3860( C2382 C3860 ) \nC2382_=_C3861( C2382 C3861 ) C2382_=_C3862( C2382 C3862 ) C2382_=_C3863( C2382 C3863 ) C2382_=_C3864( C2382 C3864 ) C2382_=_C3865( C2382 C3865 ) C2382_=_C3866( C2382 C3866 ) \nC2382_=_C3867( C2382 C3867 ) C2382_=_C3868( C2382 C3868 ) C2382_=_C3869( C2382 C3869 ) C2382_=_C3870( C2382 C3870 ) C2383_=_C2384( C2383 C2384 ) C2383_=_C3608( C2383 C3608 ) \nC2383_=_C3686( C2383 C3686 ) C2383_=_C3856( C2383 C3856 ) C2383_=_C4327( C2383 C4327 ) C2383_=_C4328( C2383 C4328 ) C2383_=_C4329( C2383 C4329 ) C2383_=_C4330( C2383 C4330 ) \nC2383_=_C4331( C2383 C4331 ) C2383_=_C4332( C2383 C4332 ) C2383_=_C4333( C2383 C4333 ) C2383_=_C4334( C2383 C4334 ) C2383_=_C4335( C2383 C4335 ) C2383_=_C4336( C2383 C4336 ) \nC2383_=_C4337( C2383 C4337 ) C2383_=_C4338( C2383 C4338 ) C2383_=_C4339( C2383 C4339 ) C2384_=_C3609( C2384 C3609 ) C2384_=_C3687( C2384 C3687 ) C2384_=_C3857( C2384 C3857 ) \nC2384_=_C4368( C2384 C4368 ) C2384_=_C4369( C2384 C4369 ) C2384_=_C4370( C2384 C4370 ) C2384_=_C4371( C2384 C4371 ) C2384_=_C4372( C2384 C4372 ) C2384_=_C4373( C2384 C4373 ) \nC2384_=_C4374( C2384 C4374 ) C2384_=_C4375( C2384 C4375 ) C2384_=_C4376( C2384 C4376 ) C2384_=_C4377( C2384 C4377 ) C2384_=_C4378( C2384 C4378 ) C2384_=_C4379( C2384 C4379 ) \nC2384_=_C4380( C2384 C4380 ) C3606_=_C3607( C3606 C3607 ) C3606_=_C3608( C3606 C3608 ) C3606_=_C3609( C3606 C3609 ) C3606_=_C3686( C3606 C3686 ) C3606_=_C3687( C3606 C3687 ) \nC3606_=_C3688( C3606 C3688 ) C3606_=_C3689( C3606 C3689 ) C3606_=_C3690( C3606 C3690 ) C3606_=_C3691( C3606 C3691 ) C3606_=_C3692( C3606 C3692 ) C3606_=_C3693( C3606 C3693 ) \nC3606_=_C3694( C3606 C3694 ) C3606_=_C3695( C3606 C3695 ) C3606_=_C3696( C3606 C3696 ) C3606_=_C3697( C3606 C3697 ) C3606_=_C3698( C3606 C3698 ) C3606_=_C3699( C3606 C3699 ) \nC3606_=_C3700( C3606 C3700 ) C3607_=_C3608( C3607 C3608 ) C3607_=_C3609( C3607 C3609 ) C3607_=_C3856( C3607 C3856 ) C3607_=_C3857( C3607 C3857 ) C3607_=_C3858( C3607 C3858 ) \nC3607_=_C3859( C3607 C3859 ) C3607_=_C3860( C3607 C3860 ) C3607_=_C3861( C3607 C3861 ) C3607_=_C3862( C3607 C3862 ) C3607_=_C3863( C3607 C3863 ) C3607_=_C3864( C3607 C3864 ) \nC3607_=_C3865( C3607 C3865 ) C3607_=_C3866( C3607 C3866 ) C3607_=_C3867( C3607 C3867 ) C3607_=_C3868( C3607 C3868 ) C3607_=_C3869( C3607 C3869 ) C3607_=_C3870( C3607 C3870 ) \nC3608_=_C3609( C3608 C3609 ) C3608_=_C3686( C3608 C3686 ) C3608_=_C3856( C3608 C3856 ) C3608_=_C4327( C3608 C4327 ) C3608_=_C4328( C3608 C4328 ) C3608_=_C4329( C3608 C4329 ) \nC3608_=_C4330( C3608 C4330 ) C3608_=_C4331( C3608 C4331 ) C3608_=_C4332( C3608 C4332 ) C3608_=_C4333( C3608 C4333 ) C3608_=_C4334( C3608 C4334 ) C3608_=_C4335( C3608 C4335 ) \nC3608_=_C4336( C3608 C4336 ) C3608_=_C4337( C3608 C4337 ) C3608_=_C4338( C3608 C4338 ) C3608_=_C4339( C3608 C4339 ) C3609_=_C3687( C3609 C3687 ) C3609_=_C3857( C3609 C3857 ) \nC3609_=_C4368( C3609 C4368 ) C3609_=_C4369( C3609 C4369 ) C3609_=_C4370( C3609 C4370 ) C3609_=_C4371( C3609 C4371 ) C3609_=_C4372( C3609 C4372 ) C3609_=_C4373( C3609 C4373 ) \nC3609_=_C4374( C3609 C4374 ) C3609_=_C4375( C3609 C4375 ) C3609_=_C4376( C3609 C4376 ) C3609_=_C4377( C3609 C4377 ) C3609_=_C4378( C3609 C4378 ) C3609_=_C4379( C3609 C4379 ) \nC3609_=_C4380( C3609 C4380 ) C3686_=_C3687( C3686 C3687 ) C3686_=_C3688( C3686 C3688 ) C3686_=_C3689( C3686 C3689 ) C3686_=_C3690( C3686 C3690 ) C3686_=_C3691( C3686 C3691 ) \nC3686_=_C3692( C3686 C3692 ) C3686_=_C3693( C3686 C3693 ) C3686_=_C3694( C3686 C3694 ) C3686_=_C3695( C3686 C3695 ) C3686_=_C3696( C3686 C3696 ) C3686_=_C3697( C3686 C3697 ) \nC3686_=_C3698( C3686 C3698 ) C3686_=_C3699( C3686 C3699 ) C3686_=_C3700( C3686 C3700 ) C3686_=_C3856( C3686 C3856 ) C3686_=_C4327( C3686 C4327 ) C3686_=_C4328( C3686 C4328 ) \nC3686_=_C4329( C3686 C4329 ) C3686_=_C4330( C3686 C4330 ) C3686_=_C4331( C3686 C4331 ) C3686_=_C4332( C3686 C4332 ) C3686_=_C4333( C3686 C4333 ) C3686_=_C4334( C3686 C4334 ) \nC3686_=_C4335( C3686 C4335 ) C3686_=_C4336( C3686 C4336 ) C3686_=_C4337( C3686 C4337 ) C3686_=_C4338( C3686 C4338 ) C3686_=_C4339( C3686 C4339 ) C3687_=_C3688( C3687 C3688 ) \nC3687_=_C3689( C3687 C3689 ) C3687_=_C3690( C3687 C3690 ) C3687_=_C3691( C3687 C3691 ) C3687_=_C3692( C3687 C3692 ) C3687_=_C3693( C3687 C3693 ) C3687_=_C3694( C3687 C3694 ) \nC3687_=_C3695( C3687 C3695 ) C3687_=_C3696( C3687 C3696 ) C3687_=_C3697( C3687 C3697 ) C3687_=_C3698( C3687 C3698 ) C3687_=_C3699( C3687 C3699 ) C3687_=_C3700( C3687 C3700 ) \nC3687_=_C3857( C3687 C3857 ) C3687_=_C4368( C3687 C4368 ) C3687_=_C4369( C3687 C4369 ) C3687_=_C4370( C3687 C4370 ) C3687_=_C4371( C3687 C4371 ) C3687_=_C4372( C3687 C4372 ) \nC3687_=_C4373( C3687 C4373 ) C3687_=_C4374( C3687 C4374 ) C3687_=_C4375( C3687 C4375 ) C3687_=_C4376( C3687 C4376 ) C3687_=_C4377( C3687 C4377 ) C3687_=_C4378( C3687 C4378 ) \nC3687_=_C4379( C3687 C4379 ) C3687_=_C4380( C3687 C4380 ) C3688_=_C3689( C3688 C3689 ) C3688_=_C3690( C3688 C3690 ) C3688_=_C3691( C3688 C3691 ) C3688_=_C3692( C3688 C3692 ) \nC3688_=_C3693( C3688 C3693 ) C3688_=_C3694( C3688 C3694 ) C3688_=_C3695( C3688 C3695 ) C3688_=_C3696( C3688 C3696 ) C3688_=_C3697( C3688 C3697 ) C3688_=_C3698( C3688 C3698 ) \nC3688_=_C3699( C3688 C3699 ) C3688_=_C3700( C3688 C3700 ) C3688_=_C3858( C3688 C3858 ) C3688_=_C4327( C3688 C4327 ) C3688_=_C4368( C3688 C4368 ) C3689_=_C3690( C3689 C3690 ) \nC3689_=_C3691( C3689 C3691 ) C3689_=_C3692( C3689 C3692 ) C3689_=_C3693( C3689 C3693 ) C3689_=_C3694( C3689 C3694 ) C3689_=_C3695( C3689 C3695 ) C3689_=_C3696( C3689 C3696 ) \nC3689_=_C3697( C3689 C3697 ) C3689_=_C3698( C3689 C3698 ) C3689_=_C3699( C3689 C3699 ) C3689_=_C3700( C3689 C3700 ) C3689_=_C3859( C3689 C3859 ) C3689_=_C4328( C3689 C4328 ) \nC3689_=_C4369( C3689 C4369 ) C3690_=_C3691( C3690 C3691 ) C3690_=_C3692( C3690 C3692 ) C3690_=_C3693( C3690 C3693 ) C3690_=_C3694( C3690 C3694 ) C3690_=_C3695( C3690 C3695 ) \nC3690_=_C3696( C3690 C3696 ) C3690_=_C3697( C3690 C3697 ) C3690_=_C3698( C3690 C3698 ) C3690_=_C3699( C3690 C3699 ) C3690_=_C3700( C3690 C3700 ) C3690_=_C3860( C3690 C3860 ) \nC3690_=_C4329( C3690 C4329 ) C3690_=_C4370( C3690 C4370 ) C3691_=_C3692( C3691 C3692 ) C3691_=_C3693( C3691 C3693 ) C3691_=_C3694( C3691 C3694 ) C3691_=_C3695( C3691 C3695 ) \nC3691_=_C3696( C3691 C3696 ) C3691_=_C3697( C3691 C3697 ) C3691_=_C3698( C3691 C3698 ) C3691_=_C3699( C3691 C3699 ) C3691_=_C3700( C3691 C3700 ) C3691_=_C3861( C3691 C3861 ) \nC3691_=_C4330( C3691 C4330 ) C3691_=_C4371( C3691 C4371 ) C3692_=_C3693( C3692 C3693 ) C3692_=_C3694( C3692 C3694 ) C3692_=_C3695( C3692 C3695 ) C3692_=_C3696( C3692 C3696 ) \nC3692_=_C3697( C3692 C3697 ) C3692_=_C3698( C3692 C3698 ) C3692_=_C3699( C3692 C3699 ) C3692_=_C3700( C3692 C3700 ) C3692_=_C3862( C3692 C3862 ) C3692_=_C4331( C3692 C4331 ) \nC3692_=_C4372( C3692 C4372 ) C3693_=_C3694( C3693 C3694 ) C3693_=_C3695( C3693 C3695 ) C3693_=_C3696( C3693 C3696 ) C3693_=_C3697( C3693 C3697 ) C3693_=_C3698( C3693 C3698 ) \nC3693_=_C3699( C3693 C3699 ) C3693_=_C3700( C3693 C3700 ) C3693_=_C3863( C3693 C3863 ) C3693_=_C4332( C3693 C4332 ) C3693_=_C4373( C3693 C4373 ) C3694_=_C3695( C3694 C3695 ) \nC3694_=_C3696( C3694 C3696 ) C3694_=_C3697( C3694 C3697 ) C3694_=_C3698( C3694 C3698 ) C3694_=_C3699( C3694 C3699 ) C3694_=_C3700( C3694 C3700 ) C3694_=_C3864( C3694 C3864 ) \nC3694_=_C4333( C3694 C4333 ) C3694_=_C4374( C3694 C4374 ) C3695_=_C3696( C3695 C3696 ) C3695_=_C3697( C3695 C3697 ) C3695_=_C3698( C3695 C3698 ) C3695_=_C3699( C3695 C3699 ) \nC3695_=_C3700( C3695 C3700 ) C3695_=_C3865( C3695 C3865 ) C3695_=_C4334( C3695 C4334 ) C3695_=_C4375( C3695 C4375 ) C3696_=_C3697( C3696 C3697 ) C3696_=_C3698( C3696 C3698 ) \nC3696_=_C3699( C3696 C3699 ) C3696_=_C3700( C3696 C3700 ) C3696_=_C3866( C3696 C3866 ) C3696_=_C4335( C3696 C4335 ) C3696_=_C4376( C3696 C4376 ) C3697_=_C3698( C3697 C3698 ) \nC3697_=_C3699( C3697 C3699 ) C3697_=_C3700( C3697 C3700 ) C3697_=_C3867( C3697 C3867 ) C3697_=_C4336( C3697 C4336 ) C3697_=_C4377( C3697 C4377 ) C3698_=_C3699( C3698 C3699 ) \nC3698_=_C3700( C3698 C3700 ) C3698_=_C3868( C3698 C3868 ) C3698_=_C4337( C3698 C4337 ) C3698_=_C4378( C3698 C4378 ) C3699_=_C3700( C3699 C3700 ) C3699_=_C3869( C3699 C3869 ) \nC3699_=_C4338( C3699 C4338 ) C3699_=_C4379( C3699 C4379 ) C3700_=_C3870( C3700 C3870 ) C3700_=_C4339( C3700 C4339 ) C3700_=_C4380( C3700 C4380 ) C3856_=_C3857( C3856 C3857 ) \nC3856_=_C3858( C3856 C3858 ) C3856_=_C3859( C3856 C3859 ) C3856_=_C3860( C3856 C3860 ) C3856_=_C3861( C3856 C3861 ) C3856_=_C3862( C3856 C3862 ) C3856_=_C3863( C3856 C3863 ) \nC3856_=_C3864( C3856 C3864 ) C3856_=_C3865( C3856 C3865 ) C3856_=_C3866( C3856 C3866 ) C3856_=_C3867( C3856 C3867 ) C3856_=_C3868( C3856 C3868 ) C3856_=_C3869( C3856 C3869 ) \nC3856_=_C3870( C3856 C3870 ) C3856_=_C4327( C3856 C4327 ) C3856_=_C4328( C3856 C4328 ) C3856_=_C4329( C3856 C4329 ) C3856_=_C4330( C3856 C4330 ) C3856_=_C4331( C3856 C4331 ) \nC3856_=_C4332( C3856 C4332 ) C3856_=_C4333( C3856 C4333 ) C3856_=_C4334( C3856 C4334 ) C3856_=_C4335( C3856 C4335 ) C3856_=_C4336( C3856 C4336 ) C3856_=_C4337(</w:t>
      </w:r>
    </w:p>
    <w:p>
      <w:pPr>
        <w:pStyle w:val="PreformattedText"/>
        <w:bidi w:val="0"/>
        <w:spacing w:before="0" w:after="0"/>
        <w:jc w:val="left"/>
        <w:rPr/>
      </w:pPr>
      <w:r>
        <w:rPr/>
        <w:t xml:space="preserve"> </w:t>
      </w:r>
      <w:r>
        <w:rPr/>
        <w:t>C3856 C4337 ) \nC3856_=_C4338( C3856 C4338 ) C3856_=_C4339( C3856 C4339 ) C3857_=_C3858( C3857 C3858 ) C3857_=_C3859( C3857 C3859 ) C3857_=_C3860( C3857 C3860 ) C3857_=_C3861( C3857 C3861 ) \nC3857_=_C3862( C3857 C3862 ) C3857_=_C3863( C3857 C3863 ) C3857_=_C3864( C3857 C3864 ) C3857_=_C3865( C3857 C3865 ) C3857_=_C3866( C3857 C3866 ) C3857_=_C3867( C3857 C3867 ) \nC3857_=_C3868( C3857 C3868 ) C3857_=_C3869( C3857 C3869 ) C3857_=_C3870( C3857 C3870 ) C3857_=_C4368( C3857 C4368 ) C3857_=_C4369( C3857 C4369 ) C3857_=_C4370( C3857 C4370 ) \nC3857_=_C4371( C3857 C4371 ) C3857_=_C4372( C3857 C4372 ) C3857_=_C4373( C3857 C4373 ) C3857_=_C4374( C3857 C4374 ) C3857_=_C4375( C3857 C4375 ) C3857_=_C4376( C3857 C4376 ) \nC3857_=_C4377( C3857 C4377 ) C3857_=_C4378( C3857 C4378 ) C3857_=_C4379( C3857 C4379 ) C3857_=_C4380( C3857 C4380 ) C3858_=_C3859( C3858 C3859 ) C3858_=_C3860( C3858 C3860 ) \nC3858_=_C3861( C3858 C3861 ) C3858_=_C3862( C3858 C3862 ) C3858_=_C3863( C3858 C3863 ) C3858_=_C3864( C3858 C3864 ) C3858_=_C3865( C3858 C3865 ) C3858_=_C3866( C3858 C3866 ) \nC3858_=_C3867( C3858 C3867 ) C3858_=_C3868( C3858 C3868 ) C3858_=_C3869( C3858 C3869 ) C3858_=_C3870( C3858 C3870 ) C3858_=_C4327( C3858 C4327 ) C3858_=_C4368( C3858 C4368 ) \nC3859_=_C3860( C3859 C3860 ) C3859_=_C3861( C3859 C3861 ) C3859_=_C3862( C3859 C3862 ) C3859_=_C3863( C3859 C3863 ) C3859_=_C3864( C3859 C3864 ) C3859_=_C3865( C3859 C3865 ) \nC3859_=_C3866( C3859 C3866 ) C3859_=_C3867( C3859 C3867 ) C3859_=_C3868( C3859 C3868 ) C3859_=_C3869( C3859 C3869 ) C3859_=_C3870( C3859 C3870 ) C3859_=_C4328( C3859 C4328 ) \nC3859_=_C4369( C3859 C4369 ) C3860_=_C3861( C3860 C3861 ) C3860_=_C3862( C3860 C3862 ) C3860_=_C3863( C3860 C3863 ) C3860_=_C3864( C3860 C3864 ) C3860_=_C3865( C3860 C3865 ) \nC3860_=_C3866( C3860 C3866 ) C3860_=_C3867( C3860 C3867 ) C3860_=_C3868( C3860 C3868 ) C3860_=_C3869( C3860 C3869 ) C3860_=_C3870( C3860 C3870 ) C3860_=_C4329( C3860 C4329 ) \nC3860_=_C4370( C3860 C4370 ) C3861_=_C3862( C3861 C3862 ) C3861_=_C3863( C3861 C3863 ) C3861_=_C3864( C3861 C3864 ) C3861_=_C3865( C3861 C3865 ) C3861_=_C3866( C3861 C3866 ) \nC3861_=_C3867( C3861 C3867 ) C3861_=_C3868( C3861 C3868 ) C3861_=_C3869( C3861 C3869 ) C3861_=_C3870( C3861 C3870 ) C3861_=_C4330( C3861 C4330 ) C3861_=_C4371( C3861 C4371 ) \nC3862_=_C3863( C3862 C3863 ) C3862_=_C3864( C3862 C3864 ) C3862_=_C3865( C3862 C3865 ) C3862_=_C3866( C3862 C3866 ) C3862_=_C3867( C3862 C3867 ) C3862_=_C3868( C3862 C3868 ) \nC3862_=_C3869( C3862 C3869 ) C3862_=_C3870( C3862 C3870 ) C3862_=_C4331( C3862 C4331 ) C3862_=_C4372( C3862 C4372 ) C3863_=_C3864( C3863 C3864 ) C3863_=_C3865( C3863 C3865 ) \nC3863_=_C3866( C3863 C3866 ) C3863_=_C3867( C3863 C3867 ) C3863_=_C3868( C3863 C3868 ) C3863_=_C3869( C3863 C3869 ) C3863_=_C3870( C3863 C3870 ) C3863_=_C4332( C3863 C4332 ) \nC3863_=_C4373( C3863 C4373 ) C3864_=_C3865( C3864 C3865 ) C3864_=_C3866( C3864 C3866 ) C3864_=_C3867( C3864 C3867 ) C3864_=_C3868( C3864 C3868 ) C3864_=_C3869( C3864 C3869 ) \nC3864_=_C3870( C3864 C3870 ) C3864_=_C4333( C3864 C4333 ) C3864_=_C4374( C3864 C4374 ) C3865_=_C3866( C3865 C3866 ) C3865_=_C3867( C3865 C3867 ) C3865_=_C3868( C3865 C3868 ) \nC3865_=_C3869( C3865 C3869 ) C3865_=_C3870( C3865 C3870 ) C3865_=_C4334( C3865 C4334 ) C3865_=_C4375( C3865 C4375 ) C3866_=_C3867( C3866 C3867 ) C3866_=_C3868( C3866 C3868 ) \nC3866_=_C3869( C3866 C3869 ) C3866_=_C3870( C3866 C3870 ) C3866_=_C4335( C3866 C4335 ) C3866_=_C4376( C3866 C4376 ) C3867_=_C3868( C3867 C3868 ) C3867_=_C3869( C3867 C3869 ) \nC3867_=_C3870( C3867 C3870 ) C3867_=_C4336( C3867 C4336 ) C3867_=_C4377( C3867 C4377 ) C3868_=_C3869( C3868 C3869 ) C3868_=_C3870( C3868 C3870 ) C3868_=_C4337( C3868 C4337 ) \nC3868_=_C4378( C3868 C4378 ) C3869_=_C3870( C3869 C3870 ) C3869_=_C4338( C3869 C4338 ) C3869_=_C4379( C3869 C4379 ) C3870_=_C4339( C3870 C4339 ) C3870_=_C4380( C3870 C4380 ) \nC4327_=_C4328( C4327 C4328 ) C4327_=_C4329( C4327 C4329 ) C4327_=_C4330( C4327 C4330 ) C4327_=_C4331( C4327 C4331 ) C4327_=_C4332( C4327 C4332 ) C4327_=_C4333( C4327 C4333 ) \nC4327_=_C4334( C4327 C4334 ) C4327_=_C4335( C4327 C4335 ) C4327_=_C4336( C4327 C4336 ) C4327_=_C4337( C4327 C4337 ) C4327_=_C4338( C4327 C4338 ) C4327_=_C4339( C4327 C4339 ) \nC4327_=_C4368( C4327 C4368 ) C4328_=_C4329( C4328 C4329 ) C4328_=_C4330( C4328 C4330 ) C4328_=_C4331( C4328 C4331 ) C4328_=_C4332( C4328 C4332 ) C4328_=_C4333( C4328 C4333 ) \nC4328_=_C4334( C4328 C4334 ) C4328_=_C4335( C4328 C4335 ) C4328_=_C4336( C4328 C4336 ) C4328_=_C4337( C4328 C4337 ) C4328_=_C4338( C4328 C4338 ) C4328_=_C4339( C4328 C4339 ) \nC4328_=_C4369( C4328 C4369 ) C4329_=_C4330( C4329 C4330 ) C4329_=_C4331( C4329 C4331 ) C4329_=_C4332( C4329 C4332 ) C4329_=_C4333( C4329 C4333 ) C4329_=_C4334( C4329 C4334 ) \nC4329_=_C4335( C4329 C4335 ) C4329_=_C4336( C4329 C4336 ) C4329_=_C4337( C4329 C4337 ) C4329_=_C4338( C4329 C4338 ) C4329_=_C4339( C4329 C4339 ) C4329_=_C4370( C4329 C4370 ) \nC4330_=_C4331( C4330 C4331 ) C4330_=_C4332( C4330 C4332 ) C4330_=_C4333( C4330 C4333 ) C4330_=_C4334( C4330 C4334 ) C4330_=_C4335( C4330 C4335 ) C4330_=_C4336( C4330 C4336 ) \nC4330_=_C4337( C4330 C4337 ) C4330_=_C4338( C4330 C4338 ) C4330_=_C4339( C4330 C4339 ) C4330_=_C4371( C4330 C4371 ) C4331_=_C4332( C4331 C4332 ) C4331_=_C4333( C4331 C4333 ) \nC4331_=_C4334( C4331 C4334 ) C4331_=_C4335( C4331 C4335 ) C4331_=_C4336( C4331 C4336 ) C4331_=_C4337( C4331 C4337 ) C4331_=_C4338( C4331 C4338 ) C4331_=_C4339( C4331 C4339 ) \nC4331_=_C4372( C4331 C4372 ) C4332_=_C4333( C4332 C4333 ) C4332_=_C4334( C4332 C4334 ) C4332_=_C4335( C4332 C4335 ) C4332_=_C4336( C4332 C4336 ) C4332_=_C4337( C4332 C4337 ) \nC4332_=_C4338( C4332 C4338 ) C4332_=_C4339( C4332 C4339 ) C4332_=_C4373( C4332 C4373 ) C4333_=_C4334( C4333 C4334 ) C4333_=_C4335( C4333 C4335 ) C4333_=_C4336( C4333 C4336 ) \nC4333_=_C4337( C4333 C4337 ) C4333_=_C4338( C4333 C4338 ) C4333_=_C4339( C4333 C4339 ) C4333_=_C4374( C4333 C4374 ) C4334_=_C4335( C4334 C4335 ) C4334_=_C4336( C4334 C4336 ) \nC4334_=_C4337( C4334 C4337 ) C4334_=_C4338( C4334 C4338 ) C4334_=_C4339( C4334 C4339 ) C4334_=_C4375( C4334 C4375 ) C4335_=_C4336( C4335 C4336 ) C4335_=_C4337( C4335 C4337 ) \nC4335_=_C4338( C4335 C4338 ) C4335_=_C4339( C4335 C4339 ) C4335_=_C4376( C4335 C4376 ) C4336_=_C4337( C4336 C4337 ) C4336_=_C4338( C4336 C4338 ) C4336_=_C4339( C4336 C4339 ) \nC4336_=_C4377( C4336 C4377 ) C4337_=_C4338( C4337 C4338 ) C4337_=_C4339( C4337 C4339 ) C4337_=_C4378( C4337 C4378 ) C4338_=_C4339( C4338 C4339 ) C4338_=_C4379( C4338 C4379 ) \nC4339_=_C4380( C4339 C4380 ) C4368_=_C4369( C4368 C4369 ) C4368_=_C4370( C4368 C4370 ) C4368_=_C4371( C4368 C4371 ) C4368_=_C4372( C4368 C4372 ) C4368_=_C4373( C4368 C4373 ) \nC4368_=_C4374( C4368 C4374 ) C4368_=_C4375( C4368 C4375 ) C4368_=_C4376( C4368 C4376 ) C4368_=_C4377( C4368 C4377 ) C4368_=_C4378( C4368 C4378 ) C4368_=_C4379( C4368 C4379 ) \nC4368_=_C4380( C4368 C4380 ) C4369_=_C4370( C4369 C4370 ) C4369_=_C4371( C4369 C4371 ) C4369_=_C4372( C4369 C4372 ) C4369_=_C4373( C4369 C4373 ) C4369_=_C4374( C4369 C4374 ) \nC4369_=_C4375( C4369 C4375 ) C4369_=_C4376( C4369 C4376 ) C4369_=_C4377( C4369 C4377 ) C4369_=_C4378( C4369 C4378 ) C4369_=_C4379( C4369 C4379 ) C4369_=_C4380( C4369 C4380 ) \nC4370_=_C4371( C4370 C4371 ) C4370_=_C4372( C4370 C4372 ) C4370_=_C4373( C4370 C4373 ) C4370_=_C4374( C4370 C4374 ) C4370_=_C4375( C4370 C4375 ) C4370_=_C4376( C4370 C4376 ) \nC4370_=_C4377( C4370 C4377 ) C4370_=_C4378( C4370 C4378 ) C4370_=_C4379( C4370 C4379 ) C4370_=_C4380( C4370 C4380 ) C4371_=_C4372( C4371 C4372 ) C4371_=_C4373( C4371 C4373 ) \nC4371_=_C4374( C4371 C4374 ) C4371_=_C4375( C4371 C4375 ) C4371_=_C4376( C4371 C4376 ) C4371_=_C4377( C4371 C4377 ) C4371_=_C4378( C4371 C4378 ) C4371_=_C4379( C4371 C4379 ) \nC4371_=_C4380( C4371 C4380 ) C4372_=_C4373( C4372 C4373 ) C4372_=_C4374( C4372 C4374 ) C4372_=_C4375( C4372 C4375 ) C4372_=_C4376( C4372 C4376 ) C4372_=_C4377( C4372 C4377 ) \nC4372_=_C4378( C4372 C4378 ) C4372_=_C4379( C4372 C4379 ) C4372_=_C4380( C4372 C4380 ) C4373_=_C4374( C4373 C4374 ) C4373_=_C4375( C4373 C4375 ) C4373_=_C4376( C4373 C4376 ) \nC4373_=_C4377( C4373 C4377 ) C4373_=_C4378( C4373 C4378 ) C4373_=_C4379( C4373 C4379 ) C4373_=_C4380( C4373 C4380 ) C4374_=_C4375( C4374 C4375 ) C4374_=_C4376( C4374 C4376 ) \nC4374_=_C4377( C4374 C4377 ) C4374_=_C4378( C4374 C4378 ) C4374_=_C4379( C4374 C4379 ) C4374_=_C4380( C4374 C4380 ) C4375_=_C4376( C4375 C4376 ) C4375_=_C4377( C4375 C4377 ) \nC4375_=_C4378( C4375 C4378 ) C4375_=_C4379( C4375 C4379 ) C4375_=_C4380( C4375 C4380 ) C4376_=_C4377( C4376 C4377 ) C4376_=_C4378( C4376 C4378 ) C4376_=_C4379( C4376 C4379 ) \nC4376_=_C4380( C4376 C4380 ) C4377_=_C4378( C4377 C4378 ) C4377_=_C4379( C4377 C4379 ) C4377_=_C4380( C4377 C4380 ) C4378_=_C4379( C4378 C4379 ) C4378_=_C4380( C4378 C4380 ) \nC4379_=_C4380( C4379 C4380 ) "];290-&gt;395[label="80: C707 C708 C709 C710 C750 \nC751 C752 C753 C1740 C1741 C1742 \nC1743 C1822 C1823 C1824 C1825 C1937 \nC1938 C1939 C1940 C2381 C2382 C2383 \nC2384 C3606 C3607 C3608 C3609 C3688 \nC3689 C3690 C3691 C3692 C3693 C3694 \nC3695 C3696 C3697 C3698 C3699 C3700 \nC3858 C3859 C3860 C3861 C3862 C3863 \nC3864 C3865 C3866 C3867 C3868 C3869 \nC3870 C4327 C4328 C4329 C4330 C4331 \nC4332 C4333 C4334 C4335 C4336 C4337 \nC4338 C4339 C4368 C4369 C4370 C4371 \nC4372 C4373 C4374 C4375 C4376 C4377 \nC4378 C4379 C4380 \n880: C707_=_C708 ,C707_=_C709 ,C707_=_C710 ,C707_=_C750 ,C707_=_C1740 ,\nC707_=_C1822 ,C707_=_C1937 ,C707_=_C2381 ,C707_=_C3606 ,C707_=_C3688 ,C707_=_C3689 ,\nC707_=_C3690 ,C707_=_C3691 ,C707_=_C3692 ,C707_=_C3693 ,C707_=_C3694 ,C707_=_C3695 ,\nC707_=_C3696 ,C707_=_C3697 ,C707_=_C3698 ,C707_=_C3699 ,C707_=_C3700 ,C708_=_C709 ,\nC708_=_C710 ,C708_=_C751 ,C708_=_C1741 ,C708_=_C1823 ,C708_=_C1938 ,C708_=_C2382 ,\nC708_=_C3607 ,C708_=_C3858 ,C708_=_C3859 ,C708_=_C3860 ,C708_=_C3861 ,C708_=_C3862 ,\nC708_=_C3863 ,C708_=_C3864 ,C708_=_C3865</w:t>
      </w:r>
    </w:p>
    <w:p>
      <w:pPr>
        <w:pStyle w:val="PreformattedText"/>
        <w:bidi w:val="0"/>
        <w:spacing w:before="0" w:after="0"/>
        <w:jc w:val="left"/>
        <w:rPr/>
      </w:pPr>
      <w:r>
        <w:rPr/>
        <w:t xml:space="preserve"> </w:t>
      </w:r>
      <w:r>
        <w:rPr/>
        <w:t>,C708_=_C3866 ,C708_=_C3867 ,C708_=_C3868 ,\nC708_=_C3869 ,C708_=_C3870 ,C709_=_C710 ,C709_=_C752 ,C709_=_C1742 ,C709_=_C1824 ,\nC709_=_C1939 ,C709_=_C2383 ,C709_=_C3608 ,C709_=_C4327 ,C709_=_C4328 ,C709_=_C4329 ,\nC709_=_C4330 ,C709_=_C4331 ,C709_=_C4332 ,C709_=_C4333 ,C709_=_C4334 ,C709_=_C4335 ,\nC709_=_C4336 ,C709_=_C4337 ,C709_=_C4338 ,C709_=_C4339 ,C710_=_C753 ,C710_=_C1743 ,\nC710_=_C1825 ,C710_=_C1940 ,C710_=_C2384 ,C710_=_C3609 ,C710_=_C4368 ,C710_=_C4369 ,\nC710_=_C4370 ,C710_=_C4371 ,C710_=_C4372 ,C710_=_C4373 ,C710_=_C4374 ,C710_=_C4375 ,\nC710_=_C4376 ,C710_=_C4377 ,C710_=_C4378 ,C710_=_C4379 ,C710_=_C4380 ,C750_=_C751 ,\nC750_=_C752 ,C750_=_C753 ,C750_=_C1740 ,C750_=_C1822 ,C750_=_C1937 ,C750_=_C2381 ,\nC750_=_C3606 ,C750_=_C3688 ,C750_=_C3689 ,C750_=_C3690 ,C750_=_C3691 ,C750_=_C3692 ,\nC750_=_C3693 ,C750_=_C3694 ,C750_=_C3695 ,C750_=_C3696 ,C750_=_C3697 ,C750_=_C3698 ,\nC750_=_C3699 ,C750_=_C3700 ,C751_=_C752 ,C751_=_C753 ,C751_=_C1741 ,C751_=_C1823 ,\nC751_=_C1938 ,C751_=_C2382 ,C751_=_C3607 ,C751_=_C3858 ,C751_=_C3859 ,C751_=_C3860 ,\nC751_=_C3861 ,C751_=_C3862 ,C751_=_C3863 ,C751_=_C3864 ,C751_=_C3865 ,C751_=_C3866 ,\nC751_=_C3867 ,C751_=_C3868 ,C751_=_C3869 ,C751_=_C3870 ,C752_=_C753 ,C752_=_C1742 ,\nC752_=_C1824 ,C752_=_C1939 ,C752_=_C2383 ,C752_=_C3608 ,C752_=_C4327 ,C752_=_C4328 ,\nC752_=_C4329 ,C752_=_C4330 ,C752_=_C4331 ,C752_=_C4332 ,C752_=_C4333 ,C752_=_C4334 ,\nC752_=_C4335 ,C752_=_C4336 ,C752_=_C4337 ,C752_=_C4338 ,C752_=_C4339 ,C753_=_C1743 ,\nC753_=_C1825 ,C753_=_C1940 ,C753_=_C2384 ,C753_=_C3609 ,C753_=_C4368 ,C753_=_C4369 ,\nC753_=_C4370 ,C753_=_C4371 ,C753_=_C4372 ,C753_=_C4373 ,C753_=_C4374 ,C753_=_C4375 ,\nC753_=_C4376 ,C753_=_C4377 ,C753_=_C4378 ,C753_=_C4379 ,C753_=_C4380 ,C1740_=_C1741 ,\nC1740_=_C1742 ,C1740_=_C1743 ,C1740_=_C1822 ,C1740_=_C1937 ,C1740_=_C2381 ,C1740_=_C3606 ,\nC1740_=_C3688 ,C1740_=_C3689 ,C1740_=_C3690 ,C1740_=_C3691 ,C1740_=_C3692 ,C1740_=_C3693 ,\nC1740_=_C3694 ,C1740_=_C3695 ,C1740_=_C3696 ,C1740_=_C3697 ,C1740_=_C3698 ,C1740_=_C3699 ,\nC1740_=_C3700 ,C1741_=_C1742 ,C1741_=_C1743 ,C1741_=_C1823 ,C1741_=_C1938 ,C1741_=_C2382 ,\nC1741_=_C3607 ,C1741_=_C3858 ,C1741_=_C3859 ,C1741_=_C3860 ,C1741_=_C3861 ,C1741_=_C3862 ,\nC1741_=_C3863 ,C1741_=_C3864 ,C1741_=_C3865 ,C1741_=_C3866 ,C1741_=_C3867 ,C1741_=_C3868 ,\nC1741_=_C3869 ,C1741_=_C3870 ,C1742_=_C1743 ,C1742_=_C1824 ,C1742_=_C1939 ,C1742_=_C2383 ,\nC1742_=_C3608 ,C1742_=_C4327 ,C1742_=_C4328 ,C1742_=_C4329 ,C1742_=_C4330 ,C1742_=_C4331 ,\nC1742_=_C4332 ,C1742_=_C4333 ,C1742_=_C4334 ,C1742_=_C4335 ,C1742_=_C4336 ,C1742_=_C4337 ,\nC1742_=_C4338 ,C1742_=_C4339 ,C1743_=_C1825 ,C1743_=_C1940 ,C1743_=_C2384 ,C1743_=_C3609 ,\nC1743_=_C4368 ,C1743_=_C4369 ,C1743_=_C4370 ,C1743_=_C4371 ,C1743_=_C4372 ,C1743_=_C4373 ,\nC1743_=_C4374 ,C1743_=_C4375 ,C1743_=_C4376 ,C1743_=_C4377 ,C1743_=_C4378 ,C1743_=_C4379 ,\nC1743_=_C4380 ,C1822_=_C1823 ,C1822_=_C1824 ,C1822_=_C1825 ,C1822_=_C1937 ,C1822_=_C2381 ,\nC1822_=_C3606 ,C1822_=_C3688 ,C1822_=_C3689 ,C1822_=_C3690 ,C1822_=_C3691 ,C1822_=_C3692 ,\nC1822_=_C3693 ,C1822_=_C3694 ,C1822_=_C3695 ,C1822_=_C3696 ,C1822_=_C3697 ,C1822_=_C3698 ,\nC1822_=_C3699 ,C1822_=_C3700 ,C1823_=_C1824 ,C1823_=_C1825 ,C1823_=_C1938 ,C1823_=_C2382 ,\nC1823_=_C3607 ,C1823_=_C3858 ,C1823_=_C3859 ,C1823_=_C3860 ,C1823_=_C3861 ,C1823_=_C3862 ,\nC1823_=_C3863 ,C1823_=_C3864 ,C1823_=_C3865 ,C1823_=_C3866 ,C1823_=_C3867 ,C1823_=_C3868 ,\nC1823_=_C3869 ,C1823_=_C3870 ,C1824_=_C1825 ,C1824_=_C1939 ,C1824_=_C2383 ,C1824_=_C3608 ,\nC1824_=_C4327 ,C1824_=_C4328 ,C1824_=_C4329 ,C1824_=_C4330 ,C1824_=_C4331 ,C1824_=_C4332 ,\nC1824_=_C4333 ,C1824_=_C4334 ,C1824_=_C4335 ,C1824_=_C4336 ,C1824_=_C4337 ,C1824_=_C4338 ,\nC1824_=_C4339 ,C1825_=_C1940 ,C1825_=_C2384 ,C1825_=_C3609 ,C1825_=_C4368 ,C1825_=_C4369 ,\nC1825_=_C4370 ,C1825_=_C4371 ,C1825_=_C4372 ,C1825_=_C4373 ,C1825_=_C4374 ,C1825_=_C4375 ,\nC1825_=_C4376 ,C1825_=_C4377 ,C1825_=_C4378 ,C1825_=_C4379 ,C1825_=_C4380 ,C1937_=_C1938 ,\nC1937_=_C1939 ,C1937_=_C1940 ,C1937_=_C2381 ,C1937_=_C3606 ,C1937_=_C3688 ,C1937_=_C3689 ,\nC1937_=_C3690 ,C1937_=_C3691 ,C1937_=_C3692 ,C1937_=_C3693 ,C1937_=_C3694 ,C1937_=_C3695 ,\nC1937_=_C3696 ,C1937_=_C3697 ,C1937_=_C3698 ,C1937_=_C3699 ,C1937_=_C3700 ,C1938_=_C1939 ,\nC1938_=_C1940 ,C1938_=_C2382 ,C1938_=_C3607 ,C1938_=_C3858 ,C1938_=_C3859 ,C1938_=_C3860 ,\nC1938_=_C3861 ,C1938_=_C3862 ,C1938_=_C3863 ,C1938_=_C3864 ,C1938_=_C3865 ,C1938_=_C3866 ,\nC1938_=_C3867 ,C1938_=_C3868 ,C1938_=_C3869 ,C1938_=_C3870 ,C1939_=_C1940 ,C1939_=_C2383 ,\nC1939_=_C3608 ,C1939_=_C4327 ,C1939_=_C4328 ,C1939_=_C4329 ,C1939_=_C4330 ,C1939_=_C4331 ,\nC1939_=_C4332 ,C1939_=_C4333 ,C1939_=_C4334 ,C1939_=_C4335 ,C1939_=_C4336 ,C1939_=_C4337 ,\nC1939_=_C4338 ,C1939_=_C4339 ,C1940_=_C2384 ,C1940_=_C3609 ,C1940_=_C4368 ,C1940_=_C4369 ,\nC1940_=_C4370 ,C1940_=_C4371 ,C1940_=_C4372 ,C1940_=_C4373 ,C1940_=_C4374 ,C1940_=_C4375 ,\nC1940_=_C4376 ,C1940_=_C4377 ,C1940_=_C4378 ,C1940_=_C4379 ,C1940_=_C4380 ,C2381_=_C2382 ,\nC2381_=_C2383 ,C2381_=_C2384 ,C2381_=_C3606 ,C2381_=_C3688 ,C2381_=_C3689 ,C2381_=_C3690 ,\nC2381_=_C3691 ,C2381_=_C3692 ,C2381_=_C3693 ,C2381_=_C3694 ,C2381_=_C3695 ,C2381_=_C3696 ,\nC2381_=_C3697 ,C2381_=_C3698 ,C2381_=_C3699 ,C2381_=_C3700 ,C2382_=_C2383 ,C2382_=_C2384 ,\nC2382_=_C3607 ,C2382_=_C3858 ,C2382_=_C3859 ,C2382_=_C3860 ,C2382_=_C3861 ,C2382_=_C3862 ,\nC2382_=_C3863 ,C2382_=_C3864 ,C2382_=_C3865 ,C2382_=_C3866 ,C2382_=_C3867 ,C2382_=_C3868 ,\nC2382_=_C3869 ,C2382_=_C3870 ,C2383_=_C2384 ,C2383_=_C3608 ,C2383_=_C4327 ,C2383_=_C4328 ,\nC2383_=_C4329 ,C2383_=_C4330 ,C2383_=_C4331 ,C2383_=_C4332 ,C2383_=_C4333 ,C2383_=_C4334 ,\nC2383_=_C4335 ,C2383_=_C4336 ,C2383_=_C4337 ,C2383_=_C4338 ,C2383_=_C4339 ,C2384_=_C3609 ,\nC2384_=_C4368 ,C2384_=_C4369 ,C2384_=_C4370 ,C2384_=_C4371 ,C2384_=_C4372 ,C2384_=_C4373 ,\nC2384_=_C4374 ,C2384_=_C4375 ,C2384_=_C4376 ,C2384_=_C4377 ,C2384_=_C4378 ,C2384_=_C4379 ,\nC2384_=_C4380 ,C3606_=_C3607 ,C3606_=_C3608 ,C3606_=_C3609 ,C3606_=_C3688 ,C3606_=_C3689 ,\nC3606_=_C3690 ,C3606_=_C3691 ,C3606_=_C3692 ,C3606_=_C3693 ,C3606_=_C3694 ,C3606_=_C3695 ,\nC3606_=_C3696 ,C3606_=_C3697 ,C3606_=_C3698 ,C3606_=_C3699 ,C3606_=_C3700 ,C3607_=_C3608 ,\nC3607_=_C3609 ,C3607_=_C3858 ,C3607_=_C3859 ,C3607_=_C3860 ,C3607_=_C3861 ,C3607_=_C3862 ,\nC3607_=_C3863 ,C3607_=_C3864 ,C3607_=_C3865 ,C3607_=_C3866 ,C3607_=_C3867 ,C3607_=_C3868 ,\nC3607_=_C3869 ,C3607_=_C3870 ,C3608_=_C3609 ,C3608_=_C4327 ,C3608_=_C4328 ,C3608_=_C4329 ,\nC3608_=_C4330 ,C3608_=_C4331 ,C3608_=_C4332 ,C3608_=_C4333 ,C3608_=_C4334 ,C3608_=_C4335 ,\nC3608_=_C4336 ,C3608_=_C4337 ,C3608_=_C4338 ,C3608_=_C4339 ,C3609_=_C4368 ,C3609_=_C4369 ,\nC3609_=_C4370 ,C3609_=_C4371 ,C3609_=_C4372 ,C3609_=_C4373 ,C3609_=_C4374 ,C3609_=_C4375 ,\nC3609_=_C4376 ,C3609_=_C4377 ,C3609_=_C4378 ,C3609_=_C4379 ,C3609_=_C4380 ,C3688_=_C3689 ,\nC3688_=_C3690 ,C3688_=_C3691 ,C3688_=_C3692 ,C3688_=_C3693 ,C3688_=_C3694 ,C3688_=_C3695 ,\nC3688_=_C3696 ,C3688_=_C3697 ,C3688_=_C3698 ,C3688_=_C3699 ,C3688_=_C3700 ,C3688_=_C3858 ,\nC3688_=_C4327 ,C3688_=_C4368 ,C3689_=_C3690 ,C3689_=_C3691 ,C3689_=_C3692 ,C3689_=_C3693 ,\nC3689_=_C3694 ,C3689_=_C3695 ,C3689_=_C3696 ,C3689_=_C3697 ,C3689_=_C3698 ,C3689_=_C3699 ,\nC3689_=_C3700 ,C3689_=_C3859 ,C3689_=_C4328 ,C3689_=_C4369 ,C3690_=_C3691 ,C3690_=_C3692 ,\nC3690_=_C3693 ,C3690_=_C3694 ,C3690_=_C3695 ,C3690_=_C3696 ,C3690_=_C3697 ,C3690_=_C3698 ,\nC3690_=_C3699 ,C3690_=_C3700 ,C3690_=_C3860 ,C3690_=_C4329 ,C3690_=_C4370 ,C3691_=_C3692 ,\nC3691_=_C3693 ,C3691_=_C3694 ,C3691_=_C3695 ,C3691_=_C3696 ,C3691_=_C3697 ,C3691_=_C3698 ,\nC3691_=_C3699 ,C3691_=_C3700 ,C3691_=_C3861 ,C3691_=_C4330 ,C3691_=_C4371 ,C3692_=_C3693 ,\nC3692_=_C3694 ,C3692_=_C3695 ,C3692_=_C3696 ,C3692_=_C3697 ,C3692_=_C3698 ,C3692_=_C3699 ,\nC3692_=_C3700 ,C3692_=_C3862 ,C3692_=_C4331 ,C3692_=_C4372 ,C3693_=_C3694 ,C3693_=_C3695 ,\nC3693_=_C3696 ,C3693_=_C3697 ,C3693_=_C3698 ,C3693_=_C3699 ,C3693_=_C3700 ,C3693_=_C3863 ,\nC3693_=_C4332 ,C3693_=_C4373 ,C3694_=_C3695 ,C3694_=_C3696 ,C3694_=_C3697 ,C3694_=_C3698 ,\nC3694_=_C3699 ,C3694_=_C3700 ,C3694_=_C3864 ,C3694_=_C4333 ,C3694_=_C4374 ,C3695_=_C3696 ,\nC3695_=_C3697 ,C3695_=_C3698 ,C3695_=_C3699 ,C3695_=_C3700 ,C3695_=_C3865 ,C3695_=_C4334 ,\nC3695_=_C4375 ,C3696_=_C3697 ,C3696_=_C3698 ,C3696_=_C3699 ,C3696_=_C3700 ,C3696_=_C3866 ,\nC3696_=_C4335 ,C3696_=_C4376 ,C3697_=_C3698 ,C3697_=_C3699 ,C3697_=_C3700 ,C3697_=_C3867 ,\nC3697_=_C4336 ,C3697_=_C4377 ,C3698_=_C3699 ,C3698_=_C3700 ,C3698_=_C3868 ,C3698_=_C4337 ,\nC3698_=_C4378 ,C3699_=_C3700 ,C3699_=_C3869 ,C3699_=_C4338 ,C3699_=_C4379 ,C3700_=_C3870 ,\nC3700_=_C4339 ,C3700_=_C4380 ,C3858_=_C3859 ,C3858_=_C3860 ,C3858_=_C3861 ,C3858_=_C3862 ,\nC3858_=_C3863 ,C3858_=_C3864 ,C3858_=_C3865 ,C3858_=_C3866 ,C3858_=_C3867 ,C3858_=_C3868 ,\nC3858_=_C3869 ,C3858_=_C3870 ,C3858_=_C4327 ,C3858_=_C4368 ,C3859_=_C3860 ,C3859_=_C3861 ,\nC3859_=_C3862 ,C3859_=_C3863 ,C3859_=_C3864 ,C3859_=_C3865 ,C3859_=_C3866 ,C3859_=_C3867 ,\nC3859_=_C3868 ,C3859_=_C3869 ,C3859_=_C3870 ,C3859_=_C4328 ,C3859_=_C4369 ,C3860_=_C3861 ,\nC3860_=_C3862 ,C3860_=_C3863 ,C3860_=_C3864 ,C3860_=_C3865 ,C3860_=_C3866 ,C3860_=_C3867 ,\nC3860_=_C3868 ,C3860_=_C3869 ,C3860_=_C3870 ,C3860_=_C4329 ,C3860_=_C4370 ,C3861_=_C3862 ,\nC3861_=_C3863 ,C3861_=_C3864 ,C3861_=_C3865 ,C3861_=_C3866 ,C3861_=_C3867 ,C3861_=_C3868 ,\nC3861_=_C3869 ,C3861_=_C3870 ,C3861_=_C4330 ,C3861_=_C4371 ,C3862_=_C3863 ,C3862_=_C3864 ,\nC3862_=_C3865 ,C3862_=_C3866 ,C3862_=_C3867 ,C3862_=_C3868 ,C3862_=_C3869 ,C3862_=_C3870 ,\nC3862_=_C4331 ,C3862_=_C4372 ,C3863_=_C3864 ,C3863_=_C3865 ,C3863_=_C3866 ,C3863_=_C3867 ,\nC3863_=_C3868 ,C3863_=_C3869 ,C3863_=_C3870 ,C3863_=_C4332 ,C3863_=_C4373 ,C3864_=_C3865 ,\nC3864_=_C3866 ,C3864_=_C3867 ,C3864_=_C3868 ,C3864_=_C3869 ,C3864_=_C3870 ,C3864_=_C4333 ,\nC3864_=_C4374 ,C3865_=_C3866 ,C3865_=_C3867 ,C3865_=_C3868 ,C3865_=_C3869 ,C3865_=_C3870 ,\nC3865_=_C4334 ,C3865_=_C4375 ,C3866_=_C3867 ,C3866_=_C3868</w:t>
      </w:r>
    </w:p>
    <w:p>
      <w:pPr>
        <w:pStyle w:val="PreformattedText"/>
        <w:bidi w:val="0"/>
        <w:spacing w:before="0" w:after="0"/>
        <w:jc w:val="left"/>
        <w:rPr/>
      </w:pPr>
      <w:r>
        <w:rPr/>
        <w:t xml:space="preserve"> </w:t>
      </w:r>
      <w:r>
        <w:rPr/>
        <w:t>,C3866_=_C3869 ,C3866_=_C3870 ,\nC3866_=_C4335 ,C3866_=_C4376 ,C3867_=_C3868 ,C3867_=_C3869 ,C3867_=_C3870 ,C3867_=_C4336 ,\nC3867_=_C4377 ,C3868_=_C3869 ,C3868_=_C3870 ,C3868_=_C4337 ,C3868_=_C4378 ,C3869_=_C3870 ,\nC3869_=_C4338 ,C3869_=_C4379 ,C3870_=_C4339 ,C3870_=_C4380 ,C4327_=_C4328 ,C4327_=_C4329 ,\nC4327_=_C4330 ,C4327_=_C4331 ,C4327_=_C4332 ,C4327_=_C4333 ,C4327_=_C4334 ,C4327_=_C4335 ,\nC4327_=_C4336 ,C4327_=_C4337 ,C4327_=_C4338 ,C4327_=_C4339 ,C4327_=_C4368 ,C4328_=_C4329 ,\nC4328_=_C4330 ,C4328_=_C4331 ,C4328_=_C4332 ,C4328_=_C4333 ,C4328_=_C4334 ,C4328_=_C4335 ,\nC4328_=_C4336 ,C4328_=_C4337 ,C4328_=_C4338 ,C4328_=_C4339 ,C4328_=_C4369 ,C4329_=_C4330 ,\nC4329_=_C4331 ,C4329_=_C4332 ,C4329_=_C4333 ,C4329_=_C4334 ,C4329_=_C4335 ,C4329_=_C4336 ,\nC4329_=_C4337 ,C4329_=_C4338 ,C4329_=_C4339 ,C4329_=_C4370 ,C4330_=_C4331 ,C4330_=_C4332 ,\nC4330_=_C4333 ,C4330_=_C4334 ,C4330_=_C4335 ,C4330_=_C4336 ,C4330_=_C4337 ,C4330_=_C4338 ,\nC4330_=_C4339 ,C4330_=_C4371 ,C4331_=_C4332 ,C4331_=_C4333 ,C4331_=_C4334 ,C4331_=_C4335 ,\nC4331_=_C4336 ,C4331_=_C4337 ,C4331_=_C4338 ,C4331_=_C4339 ,C4331_=_C4372 ,C4332_=_C4333 ,\nC4332_=_C4334 ,C4332_=_C4335 ,C4332_=_C4336 ,C4332_=_C4337 ,C4332_=_C4338 ,C4332_=_C4339 ,\nC4332_=_C4373 ,C4333_=_C4334 ,C4333_=_C4335 ,C4333_=_C4336 ,C4333_=_C4337 ,C4333_=_C4338 ,\nC4333_=_C4339 ,C4333_=_C4374 ,C4334_=_C4335 ,C4334_=_C4336 ,C4334_=_C4337 ,C4334_=_C4338 ,\nC4334_=_C4339 ,C4334_=_C4375 ,C4335_=_C4336 ,C4335_=_C4337 ,C4335_=_C4338 ,C4335_=_C4339 ,\nC4335_=_C4376 ,C4336_=_C4337 ,C4336_=_C4338 ,C4336_=_C4339 ,C4336_=_C4377 ,C4337_=_C4338 ,\nC4337_=_C4339 ,C4337_=_C4378 ,C4338_=_C4339 ,C4338_=_C4379 ,C4339_=_C4380 ,C4368_=_C4369 ,\nC4368_=_C4370 ,C4368_=_C4371 ,C4368_=_C4372 ,C4368_=_C4373 ,C4368_=_C4374 ,C4368_=_C4375 ,\nC4368_=_C4376 ,C4368_=_C4377 ,C4368_=_C4378 ,C4368_=_C4379 ,C4368_=_C4380 ,C4369_=_C4370 ,\nC4369_=_C4371 ,C4369_=_C4372 ,C4369_=_C4373 ,C4369_=_C4374 ,C4369_=_C4375 ,C4369_=_C4376 ,\nC4369_=_C4377 ,C4369_=_C4378 ,C4369_=_C4379 ,C4369_=_C4380 ,C4370_=_C4371 ,C4370_=_C4372 ,\nC4370_=_C4373 ,C4370_=_C4374 ,C4370_=_C4375 ,C4370_=_C4376 ,C4370_=_C4377 ,C4370_=_C4378 ,\nC4370_=_C4379 ,C4370_=_C4380 ,C4371_=_C4372 ,C4371_=_C4373 ,C4371_=_C4374 ,C4371_=_C4375 ,\nC4371_=_C4376 ,C4371_=_C4377 ,C4371_=_C4378 ,C4371_=_C4379 ,C4371_=_C4380 ,C4372_=_C4373 ,\nC4372_=_C4374 ,C4372_=_C4375 ,C4372_=_C4376 ,C4372_=_C4377 ,C4372_=_C4378 ,C4372_=_C4379 ,\nC4372_=_C4380 ,C4373_=_C4374 ,C4373_=_C4375 ,C4373_=_C4376 ,C4373_=_C4377 ,C4373_=_C4378 ,\nC4373_=_C4379 ,C4373_=_C4380 ,C4374_=_C4375 ,C4374_=_C4376 ,C4374_=_C4377 ,C4374_=_C4378 ,\nC4374_=_C4379 ,C4374_=_C4380 ,C4375_=_C4376 ,C4375_=_C4377 ,C4375_=_C4378 ,C4375_=_C4379 ,\nC4375_=_C4380 ,C4376_=_C4377 ,C4376_=_C4378 ,C4376_=_C4379 ,C4376_=_C4380 ,C4377_=_C4378 ,\nC4377_=_C4379 ,C4377_=_C4380 ,C4378_=_C4379 ,C4378_=_C4380 ,C4379_=_C4380 ,"];396[shape=box, label="id:396 level: 9\n84: C702 C704 C705 C706 C745 \nC747 C748 C749 C1736 C1738 C1739 \nC1740 C1741 C1742 C1743 C1744 C1745 \nC1746 C1747 C1748 C1749 C1750 C1751 \nC1752 C1753 C1754 C1755 C1756 C1819 \nC1820 C1821 C1935 C1936 C1937 C1938 \nC1939 C1940 C1941 C1942 C1943 C1944 \nC1945 C1946 C1947 C1948 C1949 C1950 \nC1951 C1952 C1953 C2381 C2382 C2383 \nC2384 C2385 C2386 C2387 C2388 C2389 \nC2390 C2391 C2392 C2393 C2394 C2395 \nC2396 C2397 C3606 C3607 C3608 C3609 \nC3610 C3611 C3612 C3613 C3614 C3615 \nC3616 C3617 C3618 C3619 C3620 C3621 \nC3622 \n1044: C702_=_C704( C702 C704 ) C702_=_C705( C702 C705 ) C702_=_C706( C702 C706 ) C702_=_C745( C702 C745 ) C702_=_C1736( C702 C1736 ) \nC702_=_C1738( C702 C1738 ) C702_=_C1739( C702 C1739 ) C702_=_C1740( C702 C1740 ) C702_=_C1741( C702 C1741 ) C702_=_C1742( C702 C1742 ) C702_=_C1743( C702 C1743 ) \nC702_=_C1744( C702 C1744 ) C702_=_C1745( C702 C1745 ) C702_=_C1746( C702 C1746 ) C702_=_C1747( C702 C1747 ) C702_=_C1748( C702 C1748 ) C702_=_C1749( C702 C1749 ) \nC702_=_C1750( C702 C1750 ) C702_=_C1751( C702 C1751 ) C702_=_C1752( C702 C1752 ) C702_=_C1753( C702 C1753 ) C702_=_C1754( C702 C1754 ) C702_=_C1755( C702 C1755 ) \nC702_=_C1756( C702 C1756 ) C704_=_C705( C704 C705 ) C704_=_C706( C704 C706 ) C704_=_C747( C704 C747 ) C704_=_C1819( C704 C1819 ) C704_=_C1935( C704 C1935 ) \nC704_=_C1936( C704 C1936 ) C704_=_C1937( C704 C1937 ) C704_=_C1938( C704 C1938 ) C704_=_C1939( C704 C1939 ) C704_=_C1940( C704 C1940 ) C704_=_C1941( C704 C1941 ) \nC704_=_C1942( C704 C1942 ) C704_=_C1943( C704 C1943 ) C704_=_C1944( C704 C1944 ) C704_=_C1945( C704 C1945 ) C704_=_C1946( C704 C1946 ) C704_=_C1947( C704 C1947 ) \nC704_=_C1948( C704 C1948 ) C704_=_C1949( C704 C1949 ) C704_=_C1950( C704 C1950 ) C704_=_C1951( C704 C1951 ) C704_=_C1952( C704 C1952 ) C704_=_C1953( C704 C1953 ) \nC705_=_C706( C705 C706 ) C705_=_C748( C705 C748 ) C705_=_C1738( C705 C1738 ) C705_=_C1820( C705 C1820 ) C705_=_C1935( C705 C1935 ) C705_=_C2381( C705 C2381 ) \nC705_=_C2382( C705 C2382 ) C705_=_C2383( C705 C2383 ) C705_=_C2384( C705 C2384 ) C705_=_C2385( C705 C2385 ) C705_=_C2386( C705 C2386 ) C705_=_C2387( C705 C2387 ) \nC705_=_C2388( C705 C2388 ) C705_=_C2389( C705 C2389 ) C705_=_C2390( C705 C2390 ) C705_=_C2391( C705 C2391 ) C705_=_C2392( C705 C2392 ) C705_=_C2393( C705 C2393 ) \nC705_=_C2394( C705 C2394 ) C705_=_C2395( C705 C2395 ) C705_=_C2396( C705 C2396 ) C705_=_C2397( C705 C2397 ) C706_=_C749( C706 C749 ) C706_=_C1739( C706 C1739 ) \nC706_=_C1821( C706 C1821 ) C706_=_C1936( C706 C1936 ) C706_=_C3606( C706 C3606 ) C706_=_C3607( C706 C3607 ) C706_=_C3608( C706 C3608 ) C706_=_C3609( C706 C3609 ) \nC706_=_C3610( C706 C3610 ) C706_=_C3611( C706 C3611 ) C706_=_C3612( C706 C3612 ) C706_=_C3613( C706 C3613 ) C706_=_C3614( C706 C3614 ) C706_=_C3615( C706 C3615 ) \nC706_=_C3616( C706 C3616 ) C706_=_C3617( C706 C3617 ) C706_=_C3618( C706 C3618 ) C706_=_C3619( C706 C3619 ) C706_=_C3620( C706 C3620 ) C706_=_C3621( C706 C3621 ) \nC706_=_C3622( C706 C3622 ) C745_=_C747( C745 C747 ) C745_=_C748( C745 C748 ) C745_=_C749( C745 C749 ) C745_=_C1736( C745 C1736 ) C745_=_C1738( C745 C1738 ) \nC745_=_C1739( C745 C1739 ) C745_=_C1740( C745 C1740 ) C745_=_C1741( C745 C1741 ) C745_=_C1742( C745 C1742 ) C745_=_C1743( C745 C1743 ) C745_=_C1744( C745 C1744 ) \nC745_=_C1745( C745 C1745 ) C745_=_C1746( C745 C1746 ) C745_=_C1747( C745 C1747 ) C745_=_C1748( C745 C1748 ) C745_=_C1749( C745 C1749 ) C745_=_C1750( C745 C1750 ) \nC745_=_C1751( C745 C1751 ) C745_=_C1752( C745 C1752 ) C745_=_C1753( C745 C1753 ) C745_=_C1754( C745 C1754 ) C745_=_C1755( C745 C1755 ) C745_=_C1756( C745 C1756 ) \nC747_=_C748( C747 C748 ) C747_=_C749( C747 C749 ) C747_=_C1819( C747 C1819 ) C747_=_C1935( C747 C1935 ) C747_=_C1936( C747 C1936 ) C747_=_C1937( C747 C1937 ) \nC747_=_C1938( C747 C1938 ) C747_=_C1939( C747 C1939 ) C747_=_C1940( C747 C1940 ) C747_=_C1941( C747 C1941 ) C747_=_C1942( C747 C1942 ) C747_=_C1943( C747 C1943 ) \nC747_=_C1944( C747 C1944 ) C747_=_C1945( C747 C1945 ) C747_=_C1946( C747 C1946 ) C747_=_C1947( C747 C1947 ) C747_=_C1948( C747 C1948 ) C747_=_C1949( C747 C1949 ) \nC747_=_C1950( C747 C1950 ) C747_=_C1951( C747 C1951 ) C747_=_C1952( C747 C1952 ) C747_=_C1953( C747 C1953 ) C748_=_C749( C748 C749 ) C748_=_C1738( C748 C1738 ) \nC748_=_C1820( C748 C1820 ) C748_=_C1935( C748 C1935 ) C748_=_C2381( C748 C2381 ) C748_=_C2382( C748 C2382 ) C748_=_C2383( C748 C2383 ) C748_=_C2384( C748 C2384 ) \nC748_=_C2385( C748 C2385 ) C748_=_C2386( C748 C2386 ) C748_=_C2387( C748 C2387 ) C748_=_C2388( C748 C2388 ) C748_=_C2389( C748 C2389 ) C748_=_C2390( C748 C2390 ) \nC748_=_C2391( C748 C2391 ) C748_=_C2392( C748 C2392 ) C748_=_C2393( C748 C2393 ) C748_=_C2394( C748 C2394 ) C748_=_C2395( C748 C2395 ) C748_=_C2396( C748 C2396 ) \nC748_=_C2397( C748 C2397 ) C749_=_C1739( C749 C1739 ) C749_=_C1821( C749 C1821 ) C749_=_C1936( C749 C1936 ) C749_=_C3606( C749 C3606 ) C749_=_C3607( C749 C3607 ) \nC749_=_C3608( C749 C3608 ) C749_=_C3609( C749 C3609 ) C749_=_C3610( C749 C3610 ) C749_=_C3611( C749 C3611 ) C749_=_C3612( C749 C3612 ) C749_=_C3613( C749 C3613 ) \nC749_=_C3614( C749 C3614 ) C749_=_C3615( C749 C3615 ) C749_=_C3616( C749 C3616 ) C749_=_C3617( C749 C3617 ) C749_=_C3618( C749 C3618 ) C749_=_C3619( C749 C3619 ) \nC749_=_C3620( C749 C3620 ) C749_=_C3621( C749 C3621 ) C749_=_C3622( C749 C3622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1755( C1736 C1755 ) C1736_=_C1756( C1736 C1756 ) C1736_=_C1819( C1736 C1819 ) C1736_=_C1820( C1736 C1820 ) \nC1736_=_C1821( C1736 C1821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1755( C1738 C1755 ) \nC1738_=_C1756( C1738 C1756 ) C1738_=_C1820( C1738 C1820 ) C1738_=_C1935( C1738 C1935 ) C1738_=_C2381( C1738 C2381 ) C1738_=_C2382( C1738 C2382 ) C1738_=_C2383( C1738 C2383 ) \nC1738_=_C2384( C1738 C2384 ) C1738_=_C2385( C1738 C2385 ) C1738_=_C2386( C1738 C2386 ) C1738_=_C2387( C1738 C2387 ) C1738_=_C2388( C1738 C2388 ) C1738_=_C2389( C1738 C2389 ) \nC1738_=_C2390( C1738 C2390 ) C1738_=_C2391( C1738 C2391 ) C1738_=_C2392( C1738 C2392 ) C1738_=_C2393( C1738 C2393 ) C1738_=_C2394( C1738 C2394 ) C1738_=_C2395( C1738 C2395 ) \nC1738_=_C2396(</w:t>
      </w:r>
    </w:p>
    <w:p>
      <w:pPr>
        <w:pStyle w:val="PreformattedText"/>
        <w:bidi w:val="0"/>
        <w:spacing w:before="0" w:after="0"/>
        <w:jc w:val="left"/>
        <w:rPr/>
      </w:pPr>
      <w:r>
        <w:rPr/>
        <w:t xml:space="preserve"> </w:t>
      </w:r>
      <w:r>
        <w:rPr/>
        <w:t>C1738 C2396 ) C1738_=_C2397( C1738 C2397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1754( C1739 C1754 ) C1739_=_C1755( C1739 C1755 ) \nC1739_=_C1756( C1739 C1756 ) C1739_=_C1821( C1739 C1821 ) C1739_=_C1936( C1739 C1936 ) C1739_=_C3606( C1739 C3606 ) C1739_=_C3607( C1739 C3607 ) C1739_=_C3608( C1739 C3608 ) \nC1739_=_C3609( C1739 C3609 ) C1739_=_C3610( C1739 C3610 ) C1739_=_C3611( C1739 C3611 ) C1739_=_C3612( C1739 C3612 ) C1739_=_C3613( C1739 C3613 ) C1739_=_C3614( C1739 C3614 ) \nC1739_=_C3615( C1739 C3615 ) C1739_=_C3616( C1739 C3616 ) C1739_=_C3617( C1739 C3617 ) C1739_=_C3618( C1739 C3618 ) C1739_=_C3619( C1739 C3619 ) C1739_=_C3620( C1739 C3620 ) \nC1739_=_C3621( C1739 C3621 ) C1739_=_C3622( C1739 C3622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0_=_C1756( C1740 C1756 ) \nC1740_=_C1937( C1740 C1937 ) C1740_=_C2381( C1740 C2381 ) C1740_=_C3606( C1740 C3606 ) C1741_=_C1742( C1741 C1742 ) C1741_=_C1743( C1741 C1743 ) C1741_=_C1744( C1741 C1744 ) \nC1741_=_C1745( C1741 C1745 ) C1741_=_C1746( C1741 C1746 ) C1741_=_C1747( C1741 C1747 ) C1741_=_C1748( C1741 C1748 ) C1741_=_C1749( C1741 C1749 ) C1741_=_C1750( C1741 C1750 ) \nC1741_=_C1751( C1741 C1751 ) C1741_=_C1752( C1741 C1752 ) C1741_=_C1753( C1741 C1753 ) C1741_=_C1754( C1741 C1754 ) C1741_=_C1755( C1741 C1755 ) C1741_=_C1756( C1741 C1756 ) \nC1741_=_C1938( C1741 C1938 ) C1741_=_C2382( C1741 C2382 ) C1741_=_C3607( C1741 C3607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939( C1742 C1939 ) \nC1742_=_C2383( C1742 C2383 ) C1742_=_C3608( C1742 C3608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940( C1743 C1940 ) C1743_=_C2384( C1743 C2384 ) C1743_=_C3609( C1743 C3609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941( C1744 C1941 ) C1744_=_C2385( C1744 C2385 ) C1744_=_C3610( C1744 C3610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942( C1745 C1942 ) C1745_=_C2386( C1745 C2386 ) C1745_=_C3611( C1745 C3611 ) C1746_=_C1747( C1746 C1747 ) \nC1746_=_C1748( C1746 C1748 ) C1746_=_C1749( C1746 C1749 ) C1746_=_C1750( C1746 C1750 ) C1746_=_C1751( C1746 C1751 ) C1746_=_C1752( C1746 C1752 ) C1746_=_C1753( C1746 C1753 ) \nC1746_=_C1754( C1746 C1754 ) C1746_=_C1755( C1746 C1755 ) C1746_=_C1756( C1746 C1756 ) C1746_=_C1943( C1746 C1943 ) C1746_=_C2387( C1746 C2387 ) C1746_=_C3612( C1746 C3612 ) \nC1747_=_C1748( C1747 C1748 ) C1747_=_C1749( C1747 C1749 ) C1747_=_C1750( C1747 C1750 ) C1747_=_C1751( C1747 C1751 ) C1747_=_C1752( C1747 C1752 ) C1747_=_C1753( C1747 C1753 ) \nC1747_=_C1754( C1747 C1754 ) C1747_=_C1755( C1747 C1755 ) C1747_=_C1756( C1747 C1756 ) C1747_=_C1944( C1747 C1944 ) C1747_=_C2388( C1747 C2388 ) C1747_=_C3613( C1747 C3613 ) \nC1748_=_C1749( C1748 C1749 ) C1748_=_C1750( C1748 C1750 ) C1748_=_C1751( C1748 C1751 ) C1748_=_C1752( C1748 C1752 ) C1748_=_C1753( C1748 C1753 ) C1748_=_C1754( C1748 C1754 ) \nC1748_=_C1755( C1748 C1755 ) C1748_=_C1756( C1748 C1756 ) C1748_=_C1945( C1748 C1945 ) C1748_=_C2389( C1748 C2389 ) C1748_=_C3614( C1748 C3614 ) C1749_=_C1750( C1749 C1750 ) \nC1749_=_C1751( C1749 C1751 ) C1749_=_C1752( C1749 C1752 ) C1749_=_C1753( C1749 C1753 ) C1749_=_C1754( C1749 C1754 ) C1749_=_C1755( C1749 C1755 ) C1749_=_C1756( C1749 C1756 ) \nC1749_=_C1946( C1749 C1946 ) C1749_=_C2390( C1749 C2390 ) C1749_=_C3615( C1749 C3615 ) C1750_=_C1751( C1750 C1751 ) C1750_=_C1752( C1750 C1752 ) C1750_=_C1753( C1750 C1753 ) \nC1750_=_C1754( C1750 C1754 ) C1750_=_C1755( C1750 C1755 ) C1750_=_C1756( C1750 C1756 ) C1750_=_C1947( C1750 C1947 ) C1750_=_C2391( C1750 C2391 ) C1750_=_C3616( C1750 C3616 ) \nC1751_=_C1752( C1751 C1752 ) C1751_=_C1753( C1751 C1753 ) C1751_=_C1754( C1751 C1754 ) C1751_=_C1755( C1751 C1755 ) C1751_=_C1756( C1751 C1756 ) C1751_=_C1948( C1751 C1948 ) \nC1751_=_C2392( C1751 C2392 ) C1751_=_C3617( C1751 C3617 ) C1752_=_C1753( C1752 C1753 ) C1752_=_C1754( C1752 C1754 ) C1752_=_C1755( C1752 C1755 ) C1752_=_C1756( C1752 C1756 ) \nC1752_=_C1949( C1752 C1949 ) C1752_=_C2393( C1752 C2393 ) C1752_=_C3618( C1752 C3618 ) C1753_=_C1754( C1753 C1754 ) C1753_=_C1755( C1753 C1755 ) C1753_=_C1756( C1753 C1756 ) \nC1753_=_C1950( C1753 C1950 ) C1753_=_C2394( C1753 C2394 ) C1753_=_C3619( C1753 C3619 ) C1754_=_C1755( C1754 C1755 ) C1754_=_C1756( C1754 C1756 ) C1754_=_C1951( C1754 C1951 ) \nC1754_=_C2395( C1754 C2395 ) C1754_=_C3620( C1754 C3620 ) C1755_=_C1756( C1755 C1756 ) C1755_=_C1952( C1755 C1952 ) C1755_=_C2396( C1755 C2396 ) C1755_=_C3621( C1755 C3621 ) \nC1756_=_C1953( C1756 C1953 ) C1756_=_C2397( C1756 C2397 ) C1756_=_C3622( C1756 C3622 ) C1819_=_C1820( C1819 C1820 ) C1819_=_C1821( C1819 C1821 ) C1819_=_C1935( C1819 C1935 ) \nC1819_=_C1936( C1819 C1936 ) C1819_=_C1937( C1819 C1937 ) C1819_=_C1938( C1819 C1938 ) C1819_=_C1939( C1819 C1939 ) C1819_=_C1940( C1819 C1940 ) C1819_=_C1941( C1819 C1941 ) \nC1819_=_C1942( C1819 C1942 ) C1819_=_C1943( C1819 C1943 ) C1819_=_C1944( C1819 C1944 ) C1819_=_C1945( C1819 C1945 ) C1819_=_C1946( C1819 C1946 ) C1819_=_C1947( C1819 C1947 ) \nC1819_=_C1948( C1819 C1948 ) C1819_=_C1949( C1819 C1949 ) C1819_=_C1950( C1819 C1950 ) C1819_=_C1951( C1819 C1951 ) C1819_=_C1952( C1819 C1952 ) C1819_=_C1953( C1819 C1953 ) \nC1820_=_C1821( C1820 C1821 ) C1820_=_C1935( C1820 C1935 ) C1820_=_C2381( C1820 C2381 ) C1820_=_C2382( C1820 C2382 ) C1820_=_C2383( C1820 C2383 ) C1820_=_C2384( C1820 C2384 ) \nC1820_=_C2385( C1820 C2385 ) C1820_=_C2386( C1820 C2386 ) C1820_=_C2387( C1820 C2387 ) C1820_=_C2388( C1820 C2388 ) C1820_=_C2389( C1820 C2389 ) C1820_=_C2390( C1820 C2390 ) \nC1820_=_C2391( C1820 C2391 ) C1820_=_C2392( C1820 C2392 ) C1820_=_C2393( C1820 C2393 ) C1820_=_C2394( C1820 C2394 ) C1820_=_C2395( C1820 C2395 ) C1820_=_C2396( C1820 C2396 ) \nC1820_=_C2397( C1820 C2397 ) C1821_=_C1936( C1821 C1936 ) C1821_=_C3606( C1821 C3606 ) C1821_=_C3607( C1821 C3607 ) C1821_=_C3608( C1821 C3608 ) C1821_=_C3609( C1821 C3609 ) \nC1821_=_C3610( C1821 C3610 ) C1821_=_C3611( C1821 C3611 ) C1821_=_C3612( C1821 C3612 ) C1821_=_C3613( C1821 C3613 ) C1821_=_C3614( C1821 C3614 ) C1821_=_C3615( C1821 C3615 ) \nC1821_=_C3616( C1821 C3616 ) C1821_=_C3617( C1821 C3617 ) C1821_=_C3618( C1821 C3618 ) C1821_=_C3619( C1821 C3619 ) C1821_=_C3620( C1821 C3620 ) C1821_=_C3621( C1821 C3621 ) \nC1821_=_C3622( C1821 C3622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5_=_C1948( C1935 C1948 ) C1935_=_C1949( C1935 C1949 ) C1935_=_C1950( C1935 C1950 ) C1935_=_C1951( C1935 C1951 ) C1935_=_C1952( C1935 C1952 ) \nC1935_=_C1953( C1935 C1953 ) C1935_=_C2381( C1935 C2381 ) C1935_=_C2382( C1935 C2382 ) C1935_=_C2383( C1935 C2383 ) C1935_=_C2384( C1935 C2384 ) C1935_=_C2385( C1935 C2385 ) \nC1935_=_C2386( C1935 C2386 ) C1935_=_C2387( C1935 C2387 ) C1935_=_C2388( C1935 C2388 ) C1935_=_C2389( C1935 C2389 ) C1935_=_C2390( C1935 C2390 ) C1935_=_C2391( C1935 C2391 ) \nC1935_=_C2392( C1935 C2392 ) C1935_=_C2393( C1935 C2393 ) C1935_=_C2394( C1935 C2394 ) C1935_=_C2395( C1935 C2395 ) C1935_=_C2396( C1935 C2396 ) C1935_=_C2397( C1935 C2397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6_=_C1953( C1936 C1953 ) C1936_=_C3606( C1936 C3606 ) \nC1936_=_C3607( C1936 C3607 ) C1936_=_C3608( C1936 C3608 ) C1936_=_C3609(</w:t>
      </w:r>
    </w:p>
    <w:p>
      <w:pPr>
        <w:pStyle w:val="PreformattedText"/>
        <w:bidi w:val="0"/>
        <w:spacing w:before="0" w:after="0"/>
        <w:jc w:val="left"/>
        <w:rPr/>
      </w:pPr>
      <w:r>
        <w:rPr/>
        <w:t xml:space="preserve"> </w:t>
      </w:r>
      <w:r>
        <w:rPr/>
        <w:t>C1936 C3609 ) C1936_=_C3610( C1936 C3610 ) C1936_=_C3611( C1936 C3611 ) C1936_=_C3612( C1936 C3612 ) \nC1936_=_C3613( C1936 C3613 ) C1936_=_C3614( C1936 C3614 ) C1936_=_C3615( C1936 C3615 ) C1936_=_C3616( C1936 C3616 ) C1936_=_C3617( C1936 C3617 ) C1936_=_C3618( C1936 C3618 ) \nC1936_=_C3619( C1936 C3619 ) C1936_=_C3620( C1936 C3620 ) C1936_=_C3621( C1936 C3621 ) C1936_=_C3622( C1936 C3622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1950( C1937 C1950 ) C1937_=_C1951( C1937 C1951 ) \nC1937_=_C1952( C1937 C1952 ) C1937_=_C1953( C1937 C1953 ) C1937_=_C2381( C1937 C2381 ) C1937_=_C3606( C1937 C3606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1953( C1938 C1953 ) C1938_=_C2382( C1938 C2382 ) C1938_=_C3607( C1938 C3607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2383( C1939 C2383 ) \nC1939_=_C3608( C1939 C3608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2384( C1940 C2384 ) C1940_=_C3609( C1940 C3609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2385( C1941 C2385 ) C1941_=_C3610( C1941 C3610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2386( C1942 C2386 ) \nC1942_=_C3611( C1942 C3611 ) C1943_=_C1944( C1943 C1944 ) C1943_=_C1945( C1943 C1945 ) C1943_=_C1946( C1943 C1946 ) C1943_=_C1947( C1943 C1947 ) C1943_=_C1948( C1943 C1948 ) \nC1943_=_C1949( C1943 C1949 ) C1943_=_C1950( C1943 C1950 ) C1943_=_C1951( C1943 C1951 ) C1943_=_C1952( C1943 C1952 ) C1943_=_C1953( C1943 C1953 ) C1943_=_C2387( C1943 C2387 ) \nC1943_=_C3612( C1943 C3612 ) C1944_=_C1945( C1944 C1945 ) C1944_=_C1946( C1944 C1946 ) C1944_=_C1947( C1944 C1947 ) C1944_=_C1948( C1944 C1948 ) C1944_=_C1949( C1944 C1949 ) \nC1944_=_C1950( C1944 C1950 ) C1944_=_C1951( C1944 C1951 ) C1944_=_C1952( C1944 C1952 ) C1944_=_C1953( C1944 C1953 ) C1944_=_C2388( C1944 C2388 ) C1944_=_C3613( C1944 C3613 ) \nC1945_=_C1946( C1945 C1946 ) C1945_=_C1947( C1945 C1947 ) C1945_=_C1948( C1945 C1948 ) C1945_=_C1949( C1945 C1949 ) C1945_=_C1950( C1945 C1950 ) C1945_=_C1951( C1945 C1951 ) \nC1945_=_C1952( C1945 C1952 ) C1945_=_C1953( C1945 C1953 ) C1945_=_C2389( C1945 C2389 ) C1945_=_C3614( C1945 C3614 ) C1946_=_C1947( C1946 C1947 ) C1946_=_C1948( C1946 C1948 ) \nC1946_=_C1949( C1946 C1949 ) C1946_=_C1950( C1946 C1950 ) C1946_=_C1951( C1946 C1951 ) C1946_=_C1952( C1946 C1952 ) C1946_=_C1953( C1946 C1953 ) C1946_=_C2390( C1946 C2390 ) \nC1946_=_C3615( C1946 C3615 ) C1947_=_C1948( C1947 C1948 ) C1947_=_C1949( C1947 C1949 ) C1947_=_C1950( C1947 C1950 ) C1947_=_C1951( C1947 C1951 ) C1947_=_C1952( C1947 C1952 ) \nC1947_=_C1953( C1947 C1953 ) C1947_=_C2391( C1947 C2391 ) C1947_=_C3616( C1947 C3616 ) C1948_=_C1949( C1948 C1949 ) C1948_=_C1950( C1948 C1950 ) C1948_=_C1951( C1948 C1951 ) \nC1948_=_C1952( C1948 C1952 ) C1948_=_C1953( C1948 C1953 ) C1948_=_C2392( C1948 C2392 ) C1948_=_C3617( C1948 C3617 ) C1949_=_C1950( C1949 C1950 ) C1949_=_C1951( C1949 C1951 ) \nC1949_=_C1952( C1949 C1952 ) C1949_=_C1953( C1949 C1953 ) C1949_=_C2393( C1949 C2393 ) C1949_=_C3618( C1949 C3618 ) C1950_=_C1951( C1950 C1951 ) C1950_=_C1952( C1950 C1952 ) \nC1950_=_C1953( C1950 C1953 ) C1950_=_C2394( C1950 C2394 ) C1950_=_C3619( C1950 C3619 ) C1951_=_C1952( C1951 C1952 ) C1951_=_C1953( C1951 C1953 ) C1951_=_C2395( C1951 C2395 ) \nC1951_=_C3620( C1951 C3620 ) C1952_=_C1953( C1952 C1953 ) C1952_=_C2396( C1952 C2396 ) C1952_=_C3621( C1952 C3621 ) C1953_=_C2397( C1953 C2397 ) C1953_=_C3622( C1953 C3622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1_=_C2396( C2381 C2396 ) C2381_=_C2397( C2381 C2397 ) C2381_=_C3606( C2381 C3606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2_=_C2396( C2382 C2396 ) C2382_=_C2397( C2382 C2397 ) C2382_=_C3607( C2382 C3607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2395( C2383 C2395 ) C2383_=_C2396( C2383 C2396 ) C2383_=_C2397( C2383 C2397 ) C2383_=_C3608( C2383 C3608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4_=_C2397( C2384 C2397 ) C2384_=_C3609( C2384 C3609 ) C2385_=_C2386( C2385 C2386 ) C2385_=_C2387( C2385 C2387 ) C2385_=_C2388( C2385 C2388 ) C2385_=_C2389( C2385 C2389 ) \nC2385_=_C2390( C2385 C2390 ) C2385_=_C2391( C2385 C2391 ) C2385_=_C2392( C2385 C2392 ) C2385_=_C2393( C2385 C2393 ) C2385_=_C2394( C2385 C2394 ) C2385_=_C2395( C2385 C2395 ) \nC2385_=_C2396( C2385 C2396 ) C2385_=_C2397( C2385 C2397 ) C2385_=_C3610( C2385 C3610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3611( C2386 C3611 ) C2387_=_C2388( C2387 C2388 ) C2387_=_C2389( C2387 C2389 ) C2387_=_C2390( C2387 C2390 ) \nC2387_=_C2391( C2387 C2391 ) C2387_=_C2392( C2387 C2392 ) C2387_=_C2393( C2387 C2393 ) C2387_=_C2394( C2387 C2394 ) C2387_=_C2395( C2387 C2395 ) C2387_=_C2396( C2387 C2396 ) \nC2387_=_C2397( C2387 C2397 ) C2387_=_C3612( C2387 C3612 ) C2388_=_C2389( C2388 C2389 ) C2388_=_C2390( C2388 C2390 ) C2388_=_C2391( C2388 C2391 ) C2388_=_C2392( C2388 C2392 ) \nC2388_=_C2393( C2388 C2393 ) C2388_=_C2394( C2388 C2394 ) C2388_=_C2395( C2388 C2395 ) C2388_=_C2396( C2388 C2396 ) C2388_=_C2397( C2388 C2397 ) C2388_=_C3613( C2388 C3613 ) \nC2389_=_C2390( C2389 C2390 ) C2389_=_C2391( C2389 C2391 ) C2389_=_C2392( C2389 C2392 ) C2389_=_C2393( C2389 C2393 ) C2389_=_C2394( C2389 C2394 ) C2389_=_C2395( C2389 C2395 ) \nC2389_=_C2396( C2389 C2396 ) C2389_=_C2397( C2389 C2397 ) C2389_=_C3614( C2389 C3614 ) C2390_=_C2391( C2390 C2391 ) C2390_=_C2392( C2390 C2392 ) C2390_=_C2393( C2390 C2393 ) \nC2390_=_C2394( C2390 C2394 ) C2390_=_C2395( C2390 C2395 ) C2390_=_C2396( C2390 C2396 ) C2390_=_C2397( C2390 C2397 ) C2390_=_C3615( C2390 C3615 ) C2391_=_C2392( C2391 C2392 ) \nC2391_=_C2393( C2391 C2393 ) C2391_=_C2394( C2391 C2394 ) C2391_=_C2395( C2391 C2395 ) C2391_=_C2396( C2391 C2396 ) C2391_=_C2397( C2391 C2397 ) C2391_=_C3616( C2391 C3616 ) \nC2392_=_C2393( C2392 C2393 ) C2392_=_C2394( C2392 C2394 ) C2392_=_C2395( C2392 C2395 ) C2392_=_C2396( C2392 C2396 ) C2392_=_C2397( C2392 C2397 ) C2392_=_C3617( C2392 C3617 ) \nC2393_=_C2394( C2393 C2394 ) C2393_=_C2395( C2393 C2395 ) C2393_=_C2396( C2393 C2396 ) C2393_=_C2397( C2393 C2397 ) C2393_=_C3618( C2393 C3618 ) C2394_=_C2395( C2394 C2395 ) \nC2394_=_C2396( C2394 C2396 ) C2394_=_C2397( C2394 C2397 ) C2394_=_C3619( C2394 C3619 ) C2395_=_C2396( C2395 C2396 ) C2395_=_C2397( C2395 C2397 ) C2395_=_C3620( C2395 C3620 ) \nC2396_=_C2397( C2396 C2397 ) C2396_=_C3621( C2396 C3621 ) C2397_=_C3622( C2397 C3622 ) C3606_=_C3607( C3606 C3607 ) C3606_=_C3608(</w:t>
      </w:r>
    </w:p>
    <w:p>
      <w:pPr>
        <w:pStyle w:val="PreformattedText"/>
        <w:bidi w:val="0"/>
        <w:spacing w:before="0" w:after="0"/>
        <w:jc w:val="left"/>
        <w:rPr/>
      </w:pPr>
      <w:r>
        <w:rPr/>
        <w:t xml:space="preserve"> </w:t>
      </w:r>
      <w:r>
        <w:rPr/>
        <w:t>C3606 C3608 ) C3606_=_C3609( C3606 C3609 ) \nC3606_=_C3610( C3606 C3610 ) C3606_=_C3611( C3606 C3611 ) C3606_=_C3612( C3606 C3612 ) C3606_=_C3613( C3606 C3613 ) C3606_=_C3614( C3606 C3614 ) C3606_=_C3615( C3606 C3615 ) \nC3606_=_C3616( C3606 C3616 ) C3606_=_C3617( C3606 C3617 ) C3606_=_C3618( C3606 C3618 ) C3606_=_C3619( C3606 C3619 ) C3606_=_C3620( C3606 C3620 ) C3606_=_C3621( C3606 C3621 ) \nC3606_=_C3622( C3606 C3622 ) C3607_=_C3608( C3607 C3608 ) C3607_=_C3609( C3607 C3609 ) C3607_=_C3610( C3607 C3610 ) C3607_=_C3611( C3607 C3611 ) C3607_=_C3612( C3607 C3612 ) \nC3607_=_C3613( C3607 C3613 ) C3607_=_C3614( C3607 C3614 ) C3607_=_C3615( C3607 C3615 ) C3607_=_C3616( C3607 C3616 ) C3607_=_C3617( C3607 C3617 ) C3607_=_C3618( C3607 C3618 ) \nC3607_=_C3619( C3607 C3619 ) C3607_=_C3620( C3607 C3620 ) C3607_=_C3621( C3607 C3621 ) C3607_=_C3622( C3607 C3622 ) C3608_=_C3609( C3608 C3609 ) C3608_=_C3610( C3608 C3610 ) \nC3608_=_C3611( C3608 C3611 ) C3608_=_C3612( C3608 C3612 ) C3608_=_C3613( C3608 C3613 ) C3608_=_C3614( C3608 C3614 ) C3608_=_C3615( C3608 C3615 ) C3608_=_C3616( C3608 C3616 ) \nC3608_=_C3617( C3608 C3617 ) C3608_=_C3618( C3608 C3618 ) C3608_=_C3619( C3608 C3619 ) C3608_=_C3620( C3608 C3620 ) C3608_=_C3621( C3608 C3621 ) C3608_=_C3622( C3608 C3622 ) \nC3609_=_C3610( C3609 C3610 ) C3609_=_C3611( C3609 C3611 ) C3609_=_C3612( C3609 C3612 ) C3609_=_C3613( C3609 C3613 ) C3609_=_C3614( C3609 C3614 ) C3609_=_C3615( C3609 C3615 ) \nC3609_=_C3616( C3609 C3616 ) C3609_=_C3617( C3609 C3617 ) C3609_=_C3618( C3609 C3618 ) C3609_=_C3619( C3609 C3619 ) C3609_=_C3620( C3609 C3620 ) C3609_=_C3621( C3609 C3621 ) \nC3609_=_C3622( C3609 C3622 ) C3610_=_C3611( C3610 C3611 ) C3610_=_C3612( C3610 C3612 ) C3610_=_C3613( C3610 C3613 ) C3610_=_C3614( C3610 C3614 ) C3610_=_C3615( C3610 C3615 ) \nC3610_=_C3616( C3610 C3616 ) C3610_=_C3617( C3610 C3617 ) C3610_=_C3618( C3610 C3618 ) C3610_=_C3619( C3610 C3619 ) C3610_=_C3620( C3610 C3620 ) C3610_=_C3621( C3610 C3621 ) \nC3610_=_C3622( C3610 C3622 ) C3611_=_C3612( C3611 C3612 ) C3611_=_C3613( C3611 C3613 ) C3611_=_C3614( C3611 C3614 ) C3611_=_C3615( C3611 C3615 ) C3611_=_C3616( C3611 C3616 ) \nC3611_=_C3617( C3611 C3617 ) C3611_=_C3618( C3611 C3618 ) C3611_=_C3619( C3611 C3619 ) C3611_=_C3620( C3611 C3620 ) C3611_=_C3621( C3611 C3621 ) C3611_=_C3622( C3611 C3622 ) \nC3612_=_C3613( C3612 C3613 ) C3612_=_C3614( C3612 C3614 ) C3612_=_C3615( C3612 C3615 ) C3612_=_C3616( C3612 C3616 ) C3612_=_C3617( C3612 C3617 ) C3612_=_C3618( C3612 C3618 ) \nC3612_=_C3619( C3612 C3619 ) C3612_=_C3620( C3612 C3620 ) C3612_=_C3621( C3612 C3621 ) C3612_=_C3622( C3612 C3622 ) C3613_=_C3614( C3613 C3614 ) C3613_=_C3615( C3613 C3615 ) \nC3613_=_C3616( C3613 C3616 ) C3613_=_C3617( C3613 C3617 ) C3613_=_C3618( C3613 C3618 ) C3613_=_C3619( C3613 C3619 ) C3613_=_C3620( C3613 C3620 ) C3613_=_C3621( C3613 C3621 ) \nC3613_=_C3622( C3613 C3622 ) C3614_=_C3615( C3614 C3615 ) C3614_=_C3616( C3614 C3616 ) C3614_=_C3617( C3614 C3617 ) C3614_=_C3618( C3614 C3618 ) C3614_=_C3619( C3614 C3619 ) \nC3614_=_C3620( C3614 C3620 ) C3614_=_C3621( C3614 C3621 ) C3614_=_C3622( C3614 C3622 ) C3615_=_C3616( C3615 C3616 ) C3615_=_C3617( C3615 C3617 ) C3615_=_C3618( C3615 C3618 ) \nC3615_=_C3619( C3615 C3619 ) C3615_=_C3620( C3615 C3620 ) C3615_=_C3621( C3615 C3621 ) C3615_=_C3622( C3615 C3622 ) C3616_=_C3617( C3616 C3617 ) C3616_=_C3618( C3616 C3618 ) \nC3616_=_C3619( C3616 C3619 ) C3616_=_C3620( C3616 C3620 ) C3616_=_C3621( C3616 C3621 ) C3616_=_C3622( C3616 C3622 ) C3617_=_C3618( C3617 C3618 ) C3617_=_C3619( C3617 C3619 ) \nC3617_=_C3620( C3617 C3620 ) C3617_=_C3621( C3617 C3621 ) C3617_=_C3622( C3617 C3622 ) C3618_=_C3619( C3618 C3619 ) C3618_=_C3620( C3618 C3620 ) C3618_=_C3621( C3618 C3621 ) \nC3618_=_C3622( C3618 C3622 ) C3619_=_C3620( C3619 C3620 ) C3619_=_C3621( C3619 C3621 ) C3619_=_C3622( C3619 C3622 ) C3620_=_C3621( C3620 C3621 ) C3620_=_C3622( C3620 C3622 ) \nC3621_=_C3622( C3621 C3622 ) "];290-&gt;396[label="80: C702 C704 C705 C706 C745 \nC747 C748 C749 C1736 C1740 C1741 \nC1742 C1743 C1744 C1745 C1746 C1747 \nC1748 C1749 C1750 C1751 C1752 C1753 \nC1754 C1755 C1756 C1819 C1820 C1821 \nC1937 C1938 C1939 C1940 C1941 C1942 \nC1943 C1944 C1945 C1946 C1947 C1948 \nC1949 C1950 C1951 C1952 C1953 C2381 \nC2382 C2383 C2384 C2385 C2386 C2387 \nC2388 C2389 C2390 C2391 C2392 C2393 \nC2394 C2395 C2396 C2397 C3606 C3607 \nC3608 C3609 C3610 C3611 C3612 C3613 \nC3614 C3615 C3616 C3617 C3618 C3619 \nC3620 C3621 C3622 \n880: C702_=_C704 ,C702_=_C705 ,C702_=_C706 ,C702_=_C745 ,C702_=_C1736 ,\nC702_=_C1740 ,C702_=_C1741 ,C702_=_C1742 ,C702_=_C1743 ,C702_=_C1744 ,C702_=_C1745 ,\nC702_=_C1746 ,C702_=_C1747 ,C702_=_C1748 ,C702_=_C1749 ,C702_=_C1750 ,C702_=_C1751 ,\nC702_=_C1752 ,C702_=_C1753 ,C702_=_C1754 ,C702_=_C1755 ,C702_=_C1756 ,C704_=_C705 ,\nC704_=_C706 ,C704_=_C747 ,C704_=_C1819 ,C704_=_C1937 ,C704_=_C1938 ,C704_=_C1939 ,\nC704_=_C1940 ,C704_=_C1941 ,C704_=_C1942 ,C704_=_C1943 ,C704_=_C1944 ,C704_=_C1945 ,\nC704_=_C1946 ,C704_=_C1947 ,C704_=_C1948 ,C704_=_C1949 ,C704_=_C1950 ,C704_=_C1951 ,\nC704_=_C1952 ,C704_=_C1953 ,C705_=_C706 ,C705_=_C748 ,C705_=_C1820 ,C705_=_C2381 ,\nC705_=_C2382 ,C705_=_C2383 ,C705_=_C2384 ,C705_=_C2385 ,C705_=_C2386 ,C705_=_C2387 ,\nC705_=_C2388 ,C705_=_C2389 ,C705_=_C2390 ,C705_=_C2391 ,C705_=_C2392 ,C705_=_C2393 ,\nC705_=_C2394 ,C705_=_C2395 ,C705_=_C2396 ,C705_=_C2397 ,C706_=_C749 ,C706_=_C1821 ,\nC706_=_C3606 ,C706_=_C3607 ,C706_=_C3608 ,C706_=_C3609 ,C706_=_C3610 ,C706_=_C3611 ,\nC706_=_C3612 ,C706_=_C3613 ,C706_=_C3614 ,C706_=_C3615 ,C706_=_C3616 ,C706_=_C3617 ,\nC706_=_C3618 ,C706_=_C3619 ,C706_=_C3620 ,C706_=_C3621 ,C706_=_C3622 ,C745_=_C747 ,\nC745_=_C748 ,C745_=_C749 ,C745_=_C1736 ,C745_=_C1740 ,C745_=_C1741 ,C745_=_C1742 ,\nC745_=_C1743 ,C745_=_C1744 ,C745_=_C1745 ,C745_=_C1746 ,C745_=_C1747 ,C745_=_C1748 ,\nC745_=_C1749 ,C745_=_C1750 ,C745_=_C1751 ,C745_=_C1752 ,C745_=_C1753 ,C745_=_C1754 ,\nC745_=_C1755 ,C745_=_C1756 ,C747_=_C748 ,C747_=_C749 ,C747_=_C1819 ,C747_=_C1937 ,\nC747_=_C1938 ,C747_=_C1939 ,C747_=_C1940 ,C747_=_C1941 ,C747_=_C1942 ,C747_=_C1943 ,\nC747_=_C1944 ,C747_=_C1945 ,C747_=_C1946 ,C747_=_C1947 ,C747_=_C1948 ,C747_=_C1949 ,\nC747_=_C1950 ,C747_=_C1951 ,C747_=_C1952 ,C747_=_C1953 ,C748_=_C749 ,C748_=_C1820 ,\nC748_=_C2381 ,C748_=_C2382 ,C748_=_C2383 ,C748_=_C2384 ,C748_=_C2385 ,C748_=_C2386 ,\nC748_=_C2387 ,C748_=_C2388 ,C748_=_C2389 ,C748_=_C2390 ,C748_=_C2391 ,C748_=_C2392 ,\nC748_=_C2393 ,C748_=_C2394 ,C748_=_C2395 ,C748_=_C2396 ,C748_=_C2397 ,C749_=_C1821 ,\nC749_=_C3606 ,C749_=_C3607 ,C749_=_C3608 ,C749_=_C3609 ,C749_=_C3610 ,C749_=_C3611 ,\nC749_=_C3612 ,C749_=_C3613 ,C749_=_C3614 ,C749_=_C3615 ,C749_=_C3616 ,C749_=_C3617 ,\nC749_=_C3618 ,C749_=_C3619 ,C749_=_C3620 ,C749_=_C3621 ,C749_=_C3622 ,C1736_=_C1740 ,\nC1736_=_C1741 ,C1736_=_C1742 ,C1736_=_C1743 ,C1736_=_C1744 ,C1736_=_C1745 ,C1736_=_C1746 ,\nC1736_=_C1747 ,C1736_=_C1748 ,C1736_=_C1749 ,C1736_=_C1750 ,C1736_=_C1751 ,C1736_=_C1752 ,\nC1736_=_C1753 ,C1736_=_C1754 ,C1736_=_C1755 ,C1736_=_C1756 ,C1736_=_C1819 ,C1736_=_C1820 ,\nC1736_=_C1821 ,C1740_=_C1741 ,C1740_=_C1742 ,C1740_=_C1743 ,C1740_=_C1744 ,C1740_=_C1745 ,\nC1740_=_C1746 ,C1740_=_C1747 ,C1740_=_C1748 ,C1740_=_C1749 ,C1740_=_C1750 ,C1740_=_C1751 ,\nC1740_=_C1752 ,C1740_=_C1753 ,C1740_=_C1754 ,C1740_=_C1755 ,C1740_=_C1756 ,C1740_=_C1937 ,\nC1740_=_C2381 ,C1740_=_C3606 ,C1741_=_C1742 ,C1741_=_C1743 ,C1741_=_C1744 ,C1741_=_C1745 ,\nC1741_=_C1746 ,C1741_=_C1747 ,C1741_=_C1748 ,C1741_=_C1749 ,C1741_=_C1750 ,C1741_=_C1751 ,\nC1741_=_C1752 ,C1741_=_C1753 ,C1741_=_C1754 ,C1741_=_C1755 ,C1741_=_C1756 ,C1741_=_C1938 ,\nC1741_=_C2382 ,C1741_=_C3607 ,C1742_=_C1743 ,C1742_=_C1744 ,C1742_=_C1745 ,C1742_=_C1746 ,\nC1742_=_C1747 ,C1742_=_C1748 ,C1742_=_C1749 ,C1742_=_C1750 ,C1742_=_C1751 ,C1742_=_C1752 ,\nC1742_=_C1753 ,C1742_=_C1754 ,C1742_=_C1755 ,C1742_=_C1756 ,C1742_=_C1939 ,C1742_=_C2383 ,\nC1742_=_C3608 ,C1743_=_C1744 ,C1743_=_C1745 ,C1743_=_C1746 ,C1743_=_C1747 ,C1743_=_C1748 ,\nC1743_=_C1749 ,C1743_=_C1750 ,C1743_=_C1751 ,C1743_=_C1752 ,C1743_=_C1753 ,C1743_=_C1754 ,\nC1743_=_C1755 ,C1743_=_C1756 ,C1743_=_C1940 ,C1743_=_C2384 ,C1743_=_C3609 ,C1744_=_C1745 ,\nC1744_=_C1746 ,C1744_=_C1747 ,C1744_=_C1748 ,C1744_=_C1749 ,C1744_=_C1750 ,C1744_=_C1751 ,\nC1744_=_C1752 ,C1744_=_C1753 ,C1744_=_C1754 ,C1744_=_C1755 ,C1744_=_C1756 ,C1744_=_C1941 ,\nC1744_=_C2385 ,C1744_=_C3610 ,C1745_=_C1746 ,C1745_=_C1747 ,C1745_=_C1748 ,C1745_=_C1749 ,\nC1745_=_C1750 ,C1745_=_C1751 ,C1745_=_C1752 ,C1745_=_C1753 ,C1745_=_C1754 ,C1745_=_C1755 ,\nC1745_=_C1756 ,C1745_=_C1942 ,C1745_=_C2386 ,C1745_=_C3611 ,C1746_=_C1747 ,C1746_=_C1748 ,\nC1746_=_C1749 ,C1746_=_C1750 ,C1746_=_C1751 ,C1746_=_C1752 ,C1746_=_C1753 ,C1746_=_C1754 ,\nC1746_=_C1755 ,C1746_=_C1756 ,C1746_=_C1943 ,C1746_=_C2387 ,C1746_=_C3612 ,C1747_=_C1748 ,\nC1747_=_C1749 ,C1747_=_C1750 ,C1747_=_C1751 ,C1747_=_C1752 ,C1747_=_C1753 ,C1747_=_C1754 ,\nC1747_=_C1755 ,C1747_=_C1756 ,C1747_=_C1944 ,C1747_=_C2388 ,C1747_=_C3613 ,C1748_=_C1749 ,\nC1748_=_C1750 ,C1748_=_C1751 ,C1748_=_C1752 ,C1748_=_C1753 ,C1748_=_C1754 ,C1748_=_C1755 ,\nC1748_=_C1756 ,C1748_=_C1945 ,C1748_=_C2389 ,C1748_=_C3614 ,C1749_=_C1750 ,C1749_=_C1751 ,\nC1749_=_C1752 ,C1749_=_C1753 ,C1749_=_C1754 ,C1749_=_C1755 ,C1749_=_C1756 ,C1749_=_C1946 ,\nC1749_=_C2390 ,C1749_=_C3615 ,C1750_=_C1751 ,C1750_=_C1752 ,C1750_=_C1753 ,C1750_=_C1754 ,\nC1750_=_C1755 ,C1750_=_C1756 ,C1750_=_C1947 ,C1750_=_C2391 ,C1750_=_C3616 ,C1751_=_C1752 ,\nC1751_=_C1753 ,C1751_=_C1754 ,C1751_=_C1755 ,C1751_=_C1756 ,C1751_=_C1948 ,C1751_=_C2392 ,\nC1751_=_C3617 ,C1752_=_C1753 ,C1752_=_C1754 ,C1752_=_C1755 ,C1752_=_C1756 ,C1752_=_C1949 ,\nC1752_=_C2393 ,C1752_=_C3618 ,C1753_=_C1754 ,C1753_=_C1755 ,C1753_=_C1756 ,C1753_=_C1950 ,\nC1753_=_C2394 ,C1753_=_C3619 ,C1754_=_C1755 ,C1754_=_C1756 ,C1754_=_C1951 ,C1754_=_C2395 ,\nC1754_=_C3620 ,C1755_=_C1756 ,C1755_=_C1952 ,C1755_=_C2396 ,C1755_=_C3621 ,C1756_=_C1953 ,\nC1756_=_C2397</w:t>
      </w:r>
    </w:p>
    <w:p>
      <w:pPr>
        <w:pStyle w:val="PreformattedText"/>
        <w:bidi w:val="0"/>
        <w:spacing w:before="0" w:after="0"/>
        <w:jc w:val="left"/>
        <w:rPr/>
      </w:pPr>
      <w:r>
        <w:rPr/>
        <w:t xml:space="preserve"> </w:t>
      </w:r>
      <w:r>
        <w:rPr/>
        <w:t>,C1756_=_C3622 ,C1819_=_C1820 ,C1819_=_C1821 ,C1819_=_C1937 ,C1819_=_C1938 ,\nC1819_=_C1939 ,C1819_=_C1940 ,C1819_=_C1941 ,C1819_=_C1942 ,C1819_=_C1943 ,C1819_=_C1944 ,\nC1819_=_C1945 ,C1819_=_C1946 ,C1819_=_C1947 ,C1819_=_C1948 ,C1819_=_C1949 ,C1819_=_C1950 ,\nC1819_=_C1951 ,C1819_=_C1952 ,C1819_=_C1953 ,C1820_=_C1821 ,C1820_=_C2381 ,C1820_=_C2382 ,\nC1820_=_C2383 ,C1820_=_C2384 ,C1820_=_C2385 ,C1820_=_C2386 ,C1820_=_C2387 ,C1820_=_C2388 ,\nC1820_=_C2389 ,C1820_=_C2390 ,C1820_=_C2391 ,C1820_=_C2392 ,C1820_=_C2393 ,C1820_=_C2394 ,\nC1820_=_C2395 ,C1820_=_C2396 ,C1820_=_C2397 ,C1821_=_C3606 ,C1821_=_C3607 ,C1821_=_C3608 ,\nC1821_=_C3609 ,C1821_=_C3610 ,C1821_=_C3611 ,C1821_=_C3612 ,C1821_=_C3613 ,C1821_=_C3614 ,\nC1821_=_C3615 ,C1821_=_C3616 ,C1821_=_C3617 ,C1821_=_C3618 ,C1821_=_C3619 ,C1821_=_C3620 ,\nC1821_=_C3621 ,C1821_=_C3622 ,C1937_=_C1938 ,C1937_=_C1939 ,C1937_=_C1940 ,C1937_=_C1941 ,\nC1937_=_C1942 ,C1937_=_C1943 ,C1937_=_C1944 ,C1937_=_C1945 ,C1937_=_C1946 ,C1937_=_C1947 ,\nC1937_=_C1948 ,C1937_=_C1949 ,C1937_=_C1950 ,C1937_=_C1951 ,C1937_=_C1952 ,C1937_=_C1953 ,\nC1937_=_C2381 ,C1937_=_C3606 ,C1938_=_C1939 ,C1938_=_C1940 ,C1938_=_C1941 ,C1938_=_C1942 ,\nC1938_=_C1943 ,C1938_=_C1944 ,C1938_=_C1945 ,C1938_=_C1946 ,C1938_=_C1947 ,C1938_=_C1948 ,\nC1938_=_C1949 ,C1938_=_C1950 ,C1938_=_C1951 ,C1938_=_C1952 ,C1938_=_C1953 ,C1938_=_C2382 ,\nC1938_=_C3607 ,C1939_=_C1940 ,C1939_=_C1941 ,C1939_=_C1942 ,C1939_=_C1943 ,C1939_=_C1944 ,\nC1939_=_C1945 ,C1939_=_C1946 ,C1939_=_C1947 ,C1939_=_C1948 ,C1939_=_C1949 ,C1939_=_C1950 ,\nC1939_=_C1951 ,C1939_=_C1952 ,C1939_=_C1953 ,C1939_=_C2383 ,C1939_=_C3608 ,C1940_=_C1941 ,\nC1940_=_C1942 ,C1940_=_C1943 ,C1940_=_C1944 ,C1940_=_C1945 ,C1940_=_C1946 ,C1940_=_C1947 ,\nC1940_=_C1948 ,C1940_=_C1949 ,C1940_=_C1950 ,C1940_=_C1951 ,C1940_=_C1952 ,C1940_=_C1953 ,\nC1940_=_C2384 ,C1940_=_C3609 ,C1941_=_C1942 ,C1941_=_C1943 ,C1941_=_C1944 ,C1941_=_C1945 ,\nC1941_=_C1946 ,C1941_=_C1947 ,C1941_=_C1948 ,C1941_=_C1949 ,C1941_=_C1950 ,C1941_=_C1951 ,\nC1941_=_C1952 ,C1941_=_C1953 ,C1941_=_C2385 ,C1941_=_C3610 ,C1942_=_C1943 ,C1942_=_C1944 ,\nC1942_=_C1945 ,C1942_=_C1946 ,C1942_=_C1947 ,C1942_=_C1948 ,C1942_=_C1949 ,C1942_=_C1950 ,\nC1942_=_C1951 ,C1942_=_C1952 ,C1942_=_C1953 ,C1942_=_C2386 ,C1942_=_C3611 ,C1943_=_C1944 ,\nC1943_=_C1945 ,C1943_=_C1946 ,C1943_=_C1947 ,C1943_=_C1948 ,C1943_=_C1949 ,C1943_=_C1950 ,\nC1943_=_C1951 ,C1943_=_C1952 ,C1943_=_C1953 ,C1943_=_C2387 ,C1943_=_C3612 ,C1944_=_C1945 ,\nC1944_=_C1946 ,C1944_=_C1947 ,C1944_=_C1948 ,C1944_=_C1949 ,C1944_=_C1950 ,C1944_=_C1951 ,\nC1944_=_C1952 ,C1944_=_C1953 ,C1944_=_C2388 ,C1944_=_C3613 ,C1945_=_C1946 ,C1945_=_C1947 ,\nC1945_=_C1948 ,C1945_=_C1949 ,C1945_=_C1950 ,C1945_=_C1951 ,C1945_=_C1952 ,C1945_=_C1953 ,\nC1945_=_C2389 ,C1945_=_C3614 ,C1946_=_C1947 ,C1946_=_C1948 ,C1946_=_C1949 ,C1946_=_C1950 ,\nC1946_=_C1951 ,C1946_=_C1952 ,C1946_=_C1953 ,C1946_=_C2390 ,C1946_=_C3615 ,C1947_=_C1948 ,\nC1947_=_C1949 ,C1947_=_C1950 ,C1947_=_C1951 ,C1947_=_C1952 ,C1947_=_C1953 ,C1947_=_C2391 ,\nC1947_=_C3616 ,C1948_=_C1949 ,C1948_=_C1950 ,C1948_=_C1951 ,C1948_=_C1952 ,C1948_=_C1953 ,\nC1948_=_C2392 ,C1948_=_C3617 ,C1949_=_C1950 ,C1949_=_C1951 ,C1949_=_C1952 ,C1949_=_C1953 ,\nC1949_=_C2393 ,C1949_=_C3618 ,C1950_=_C1951 ,C1950_=_C1952 ,C1950_=_C1953 ,C1950_=_C2394 ,\nC1950_=_C3619 ,C1951_=_C1952 ,C1951_=_C1953 ,C1951_=_C2395 ,C1951_=_C3620 ,C1952_=_C1953 ,\nC1952_=_C2396 ,C1952_=_C3621 ,C1953_=_C2397 ,C1953_=_C3622 ,C2381_=_C2382 ,C2381_=_C2383 ,\nC2381_=_C2384 ,C2381_=_C2385 ,C2381_=_C2386 ,C2381_=_C2387 ,C2381_=_C2388 ,C2381_=_C2389 ,\nC2381_=_C2390 ,C2381_=_C2391 ,C2381_=_C2392 ,C2381_=_C2393 ,C2381_=_C2394 ,C2381_=_C2395 ,\nC2381_=_C2396 ,C2381_=_C2397 ,C2381_=_C3606 ,C2382_=_C2383 ,C2382_=_C2384 ,C2382_=_C2385 ,\nC2382_=_C2386 ,C2382_=_C2387 ,C2382_=_C2388 ,C2382_=_C2389 ,C2382_=_C2390 ,C2382_=_C2391 ,\nC2382_=_C2392 ,C2382_=_C2393 ,C2382_=_C2394 ,C2382_=_C2395 ,C2382_=_C2396 ,C2382_=_C2397 ,\nC2382_=_C3607 ,C2383_=_C2384 ,C2383_=_C2385 ,C2383_=_C2386 ,C2383_=_C2387 ,C2383_=_C2388 ,\nC2383_=_C2389 ,C2383_=_C2390 ,C2383_=_C2391 ,C2383_=_C2392 ,C2383_=_C2393 ,C2383_=_C2394 ,\nC2383_=_C2395 ,C2383_=_C2396 ,C2383_=_C2397 ,C2383_=_C3608 ,C2384_=_C2385 ,C2384_=_C2386 ,\nC2384_=_C2387 ,C2384_=_C2388 ,C2384_=_C2389 ,C2384_=_C2390 ,C2384_=_C2391 ,C2384_=_C2392 ,\nC2384_=_C2393 ,C2384_=_C2394 ,C2384_=_C2395 ,C2384_=_C2396 ,C2384_=_C2397 ,C2384_=_C3609 ,\nC2385_=_C2386 ,C2385_=_C2387 ,C2385_=_C2388 ,C2385_=_C2389 ,C2385_=_C2390 ,C2385_=_C2391 ,\nC2385_=_C2392 ,C2385_=_C2393 ,C2385_=_C2394 ,C2385_=_C2395 ,C2385_=_C2396 ,C2385_=_C2397 ,\nC2385_=_C3610 ,C2386_=_C2387 ,C2386_=_C2388 ,C2386_=_C2389 ,C2386_=_C2390 ,C2386_=_C2391 ,\nC2386_=_C2392 ,C2386_=_C2393 ,C2386_=_C2394 ,C2386_=_C2395 ,C2386_=_C2396 ,C2386_=_C2397 ,\nC2386_=_C3611 ,C2387_=_C2388 ,C2387_=_C2389 ,C2387_=_C2390 ,C2387_=_C2391 ,C2387_=_C2392 ,\nC2387_=_C2393 ,C2387_=_C2394 ,C2387_=_C2395 ,C2387_=_C2396 ,C2387_=_C2397 ,C2387_=_C3612 ,\nC2388_=_C2389 ,C2388_=_C2390 ,C2388_=_C2391 ,C2388_=_C2392 ,C2388_=_C2393 ,C2388_=_C2394 ,\nC2388_=_C2395 ,C2388_=_C2396 ,C2388_=_C2397 ,C2388_=_C3613 ,C2389_=_C2390 ,C2389_=_C2391 ,\nC2389_=_C2392 ,C2389_=_C2393 ,C2389_=_C2394 ,C2389_=_C2395 ,C2389_=_C2396 ,C2389_=_C2397 ,\nC2389_=_C3614 ,C2390_=_C2391 ,C2390_=_C2392 ,C2390_=_C2393 ,C2390_=_C2394 ,C2390_=_C2395 ,\nC2390_=_C2396 ,C2390_=_C2397 ,C2390_=_C3615 ,C2391_=_C2392 ,C2391_=_C2393 ,C2391_=_C2394 ,\nC2391_=_C2395 ,C2391_=_C2396 ,C2391_=_C2397 ,C2391_=_C3616 ,C2392_=_C2393 ,C2392_=_C2394 ,\nC2392_=_C2395 ,C2392_=_C2396 ,C2392_=_C2397 ,C2392_=_C3617 ,C2393_=_C2394 ,C2393_=_C2395 ,\nC2393_=_C2396 ,C2393_=_C2397 ,C2393_=_C3618 ,C2394_=_C2395 ,C2394_=_C2396 ,C2394_=_C2397 ,\nC2394_=_C3619 ,C2395_=_C2396 ,C2395_=_C2397 ,C2395_=_C3620 ,C2396_=_C2397 ,C2396_=_C3621 ,\nC2397_=_C3622 ,C3606_=_C3607 ,C3606_=_C3608 ,C3606_=_C3609 ,C3606_=_C3610 ,C3606_=_C3611 ,\nC3606_=_C3612 ,C3606_=_C3613 ,C3606_=_C3614 ,C3606_=_C3615 ,C3606_=_C3616 ,C3606_=_C3617 ,\nC3606_=_C3618 ,C3606_=_C3619 ,C3606_=_C3620 ,C3606_=_C3621 ,C3606_=_C3622 ,C3607_=_C3608 ,\nC3607_=_C3609 ,C3607_=_C3610 ,C3607_=_C3611 ,C3607_=_C3612 ,C3607_=_C3613 ,C3607_=_C3614 ,\nC3607_=_C3615 ,C3607_=_C3616 ,C3607_=_C3617 ,C3607_=_C3618 ,C3607_=_C3619 ,C3607_=_C3620 ,\nC3607_=_C3621 ,C3607_=_C3622 ,C3608_=_C3609 ,C3608_=_C3610 ,C3608_=_C3611 ,C3608_=_C3612 ,\nC3608_=_C3613 ,C3608_=_C3614 ,C3608_=_C3615 ,C3608_=_C3616 ,C3608_=_C3617 ,C3608_=_C3618 ,\nC3608_=_C3619 ,C3608_=_C3620 ,C3608_=_C3621 ,C3608_=_C3622 ,C3609_=_C3610 ,C3609_=_C3611 ,\nC3609_=_C3612 ,C3609_=_C3613 ,C3609_=_C3614 ,C3609_=_C3615 ,C3609_=_C3616 ,C3609_=_C3617 ,\nC3609_=_C3618 ,C3609_=_C3619 ,C3609_=_C3620 ,C3609_=_C3621 ,C3609_=_C3622 ,C3610_=_C3611 ,\nC3610_=_C3612 ,C3610_=_C3613 ,C3610_=_C3614 ,C3610_=_C3615 ,C3610_=_C3616 ,C3610_=_C3617 ,\nC3610_=_C3618 ,C3610_=_C3619 ,C3610_=_C3620 ,C3610_=_C3621 ,C3610_=_C3622 ,C3611_=_C3612 ,\nC3611_=_C3613 ,C3611_=_C3614 ,C3611_=_C3615 ,C3611_=_C3616 ,C3611_=_C3617 ,C3611_=_C3618 ,\nC3611_=_C3619 ,C3611_=_C3620 ,C3611_=_C3621 ,C3611_=_C3622 ,C3612_=_C3613 ,C3612_=_C3614 ,\nC3612_=_C3615 ,C3612_=_C3616 ,C3612_=_C3617 ,C3612_=_C3618 ,C3612_=_C3619 ,C3612_=_C3620 ,\nC3612_=_C3621 ,C3612_=_C3622 ,C3613_=_C3614 ,C3613_=_C3615 ,C3613_=_C3616 ,C3613_=_C3617 ,\nC3613_=_C3618 ,C3613_=_C3619 ,C3613_=_C3620 ,C3613_=_C3621 ,C3613_=_C3622 ,C3614_=_C3615 ,\nC3614_=_C3616 ,C3614_=_C3617 ,C3614_=_C3618 ,C3614_=_C3619 ,C3614_=_C3620 ,C3614_=_C3621 ,\nC3614_=_C3622 ,C3615_=_C3616 ,C3615_=_C3617 ,C3615_=_C3618 ,C3615_=_C3619 ,C3615_=_C3620 ,\nC3615_=_C3621 ,C3615_=_C3622 ,C3616_=_C3617 ,C3616_=_C3618 ,C3616_=_C3619 ,C3616_=_C3620 ,\nC3616_=_C3621 ,C3616_=_C3622 ,C3617_=_C3618 ,C3617_=_C3619 ,C3617_=_C3620 ,C3617_=_C3621 ,\nC3617_=_C3622 ,C3618_=_C3619 ,C3618_=_C3620 ,C3618_=_C3621 ,C3618_=_C3622 ,C3619_=_C3620 ,\nC3619_=_C3621 ,C3619_=_C3622 ,C3620_=_C3621 ,C3620_=_C3622 ,C3621_=_C3622 ,"];397[shape=box, label="id:397 level: 9\n45: C449 C450 C1503 C1504 C2089 \nC2090 C2351 C2352 C3068 C3069 C3582 \nC3583 C3675 C3676 C3753 C3754 C4022 \nC4023 C4184 C4185 C5014 C5015 C5044 \nC5045 C5104 C5105 C5388 C5389 C5701 \nC5702 C5703 C5704 C5705 C5706 C5707 \nC5708 C5709 C5872 C5873 C5874 C5875 \nC5876 C5877 C5878 C5879 \n528: C449_=_C450( C449 C450 ) C449_=_C1503( C449 C1503 ) C449_=_C2089( C449 C2089 ) C449_=_C2351( C449 C2351 ) C449_=_C3068( C449 C3068 ) \nC449_=_C3582( C449 C3582 ) C449_=_C3675( C449 C3675 ) C449_=_C3753( C449 C3753 ) C449_=_C4022( C449 C4022 ) C449_=_C4184( C449 C4184 ) C449_=_C5014( C449 C5014 ) \nC449_=_C5044( C449 C5044 ) C449_=_C5104( C449 C5104 ) C449_=_C5388( C449 C5388 ) C449_=_C5701( C449 C5701 ) C449_=_C5702( C449 C5702 ) C449_=_C5703( C449 C5703 ) \nC449_=_C5704( C449 C5704 ) C449_=_C5705( C449 C5705 ) C449_=_C5706( C449 C5706 ) C449_=_C5707( C449 C5707 ) C449_=_C5708( C449 C5708 ) C449_=_C5709( C449 C5709 ) \nC450_=_C1504( C450 C1504 ) C450_=_C2090( C450 C2090 ) C450_=_C2352( C450 C2352 ) C450_=_C3069( C450 C3069 ) C450_=_C3583( C450 C3583 ) C450_=_C3676( C450 C3676 ) \nC450_=_C3754( C450 C3754 ) C450_=_C4023( C450 C4023 ) C450_=_C4185( C450 C4185 ) C450_=_C5015( C450 C5015 ) C450_=_C5045( C450 C5045 ) C450_=_C5105( C450 C5105 ) \nC450_=_C5389( C450 C5389 ) C450_=_C5701( C450 C5701 ) C450_=_C5872( C450 C5872 ) C450_=_C5873( C450 C5873 ) C450_=_C5874( C450 C5874 ) C450_=_C5875( C450 C5875 ) \nC450_=_C5876( C450 C5876 ) C450_=_C5877( C450 C5877 ) C450_=_C5878( C450 C5878 ) C450_=_C5879( C450 C5879 ) C1503_=_C1504( C1503 C1504 ) C1503_=_C2089( C1503 C2089 ) \nC1503_=_C2351( C1503 C2351 ) C1503_=_C3068( C1503 C3068 ) C1503_=_C3582( C1503 C3582 ) C1503_=_C3675( C1503 C3675 ) C1503_=_C3753( C1503 C3753 ) C1503_=_C4022( C1503 C4022 ) \nC1503_=_C4184( C1503 C4184 ) C1503_=_C5014( C1503 C5014 ) C1503_=_C5044( C1503 C5044 ) C1503_=_C5104( C1503 C5104 ) C1503_=_C5388( C1503 C5388 ) C1503_=_C5701( C1503 C5701 ) \nC1503_=_C5702( C1503 C5702 ) C1503_=_C5703( C1503</w:t>
      </w:r>
    </w:p>
    <w:p>
      <w:pPr>
        <w:pStyle w:val="PreformattedText"/>
        <w:bidi w:val="0"/>
        <w:spacing w:before="0" w:after="0"/>
        <w:jc w:val="left"/>
        <w:rPr/>
      </w:pPr>
      <w:r>
        <w:rPr/>
        <w:t xml:space="preserve"> </w:t>
      </w:r>
      <w:r>
        <w:rPr/>
        <w:t>C5703 ) C1503_=_C5704( C1503 C5704 ) C1503_=_C5705( C1503 C5705 ) C1503_=_C5706( C1503 C5706 ) C1503_=_C5707( C1503 C5707 ) \nC1503_=_C5708( C1503 C5708 ) C1503_=_C5709( C1503 C5709 ) C1504_=_C2090( C1504 C2090 ) C1504_=_C2352( C1504 C2352 ) C1504_=_C3069( C1504 C3069 ) C1504_=_C3583( C1504 C3583 ) \nC1504_=_C3676( C1504 C3676 ) C1504_=_C3754( C1504 C3754 ) C1504_=_C4023( C1504 C4023 ) C1504_=_C4185( C1504 C4185 ) C1504_=_C5015( C1504 C5015 ) C1504_=_C5045( C1504 C5045 ) \nC1504_=_C5105( C1504 C5105 ) C1504_=_C5389( C1504 C5389 ) C1504_=_C5701( C1504 C5701 ) C1504_=_C5872( C1504 C5872 ) C1504_=_C5873( C1504 C5873 ) C1504_=_C5874( C1504 C5874 ) \nC1504_=_C5875( C1504 C5875 ) C1504_=_C5876( C1504 C5876 ) C1504_=_C5877( C1504 C5877 ) C1504_=_C5878( C1504 C5878 ) C1504_=_C5879( C1504 C5879 ) C2089_=_C2090( C2089 C2090 ) \nC2089_=_C2351( C2089 C2351 ) C2089_=_C3068( C2089 C3068 ) C2089_=_C3582( C2089 C3582 ) C2089_=_C3675( C2089 C3675 ) C2089_=_C3753( C2089 C3753 ) C2089_=_C4022( C2089 C4022 ) \nC2089_=_C4184( C2089 C4184 ) C2089_=_C5014( C2089 C5014 ) C2089_=_C5044( C2089 C5044 ) C2089_=_C5104( C2089 C5104 ) C2089_=_C5388( C2089 C5388 ) C2089_=_C5701( C2089 C5701 ) \nC2089_=_C5702( C2089 C5702 ) C2089_=_C5703( C2089 C5703 ) C2089_=_C5704( C2089 C5704 ) C2089_=_C5705( C2089 C5705 ) C2089_=_C5706( C2089 C5706 ) C2089_=_C5707( C2089 C5707 ) \nC2089_=_C5708( C2089 C5708 ) C2089_=_C5709( C2089 C5709 ) C2090_=_C2352( C2090 C2352 ) C2090_=_C3069( C2090 C3069 ) C2090_=_C3583( C2090 C3583 ) C2090_=_C3676( C2090 C3676 ) \nC2090_=_C3754( C2090 C3754 ) C2090_=_C4023( C2090 C4023 ) C2090_=_C4185( C2090 C4185 ) C2090_=_C5015( C2090 C5015 ) C2090_=_C5045( C2090 C5045 ) C2090_=_C5105( C2090 C5105 ) \nC2090_=_C5389( C2090 C5389 ) C2090_=_C5701( C2090 C5701 ) C2090_=_C5872( C2090 C5872 ) C2090_=_C5873( C2090 C5873 ) C2090_=_C5874( C2090 C5874 ) C2090_=_C5875( C2090 C5875 ) \nC2090_=_C5876( C2090 C5876 ) C2090_=_C5877( C2090 C5877 ) C2090_=_C5878( C2090 C5878 ) C2090_=_C5879( C2090 C5879 ) C2351_=_C2352( C2351 C2352 ) C2351_=_C3068( C2351 C3068 ) \nC2351_=_C3582( C2351 C3582 ) C2351_=_C3675( C2351 C3675 ) C2351_=_C3753( C2351 C3753 ) C2351_=_C4022( C2351 C4022 ) C2351_=_C4184( C2351 C4184 ) C2351_=_C5014( C2351 C5014 ) \nC2351_=_C5044( C2351 C5044 ) C2351_=_C5104( C2351 C5104 ) C2351_=_C5388( C2351 C5388 ) C2351_=_C5701( C2351 C5701 ) C2351_=_C5702( C2351 C5702 ) C2351_=_C5703( C2351 C5703 ) \nC2351_=_C5704( C2351 C5704 ) C2351_=_C5705( C2351 C5705 ) C2351_=_C5706( C2351 C5706 ) C2351_=_C5707( C2351 C5707 ) C2351_=_C5708( C2351 C5708 ) C2351_=_C5709( C2351 C5709 ) \nC2352_=_C3069( C2352 C3069 ) C2352_=_C3583( C2352 C3583 ) C2352_=_C3676( C2352 C3676 ) C2352_=_C3754( C2352 C3754 ) C2352_=_C4023( C2352 C4023 ) C2352_=_C4185( C2352 C4185 ) \nC2352_=_C5015( C2352 C5015 ) C2352_=_C5045( C2352 C5045 ) C2352_=_C5105( C2352 C5105 ) C2352_=_C5389( C2352 C5389 ) C2352_=_C5701( C2352 C5701 ) C2352_=_C5872( C2352 C5872 ) \nC2352_=_C5873( C2352 C5873 ) C2352_=_C5874( C2352 C5874 ) C2352_=_C5875( C2352 C5875 ) C2352_=_C5876( C2352 C5876 ) C2352_=_C5877( C2352 C5877 ) C2352_=_C5878( C2352 C5878 ) \nC2352_=_C5879( C2352 C5879 ) C3068_=_C3069( C3068 C3069 ) C3068_=_C3582( C3068 C3582 ) C3068_=_C3675( C3068 C3675 ) C3068_=_C3753( C3068 C3753 ) C3068_=_C4022( C3068 C4022 ) \nC3068_=_C4184( C3068 C4184 ) C3068_=_C5014( C3068 C5014 ) C3068_=_C5044( C3068 C5044 ) C3068_=_C5104( C3068 C5104 ) C3068_=_C5388( C3068 C5388 ) C3068_=_C5701( C3068 C5701 ) \nC3068_=_C5702( C3068 C5702 ) C3068_=_C5703( C3068 C5703 ) C3068_=_C5704( C3068 C5704 ) C3068_=_C5705( C3068 C5705 ) C3068_=_C5706( C3068 C5706 ) C3068_=_C5707( C3068 C5707 ) \nC3068_=_C5708( C3068 C5708 ) C3068_=_C5709( C3068 C5709 ) C3069_=_C3583( C3069 C3583 ) C3069_=_C3676( C3069 C3676 ) C3069_=_C3754( C3069 C3754 ) C3069_=_C4023( C3069 C4023 ) \nC3069_=_C4185( C3069 C4185 ) C3069_=_C5015( C3069 C5015 ) C3069_=_C5045( C3069 C5045 ) C3069_=_C5105( C3069 C5105 ) C3069_=_C5389( C3069 C5389 ) C3069_=_C5701( C3069 C5701 ) \nC3069_=_C5872( C3069 C5872 ) C3069_=_C5873( C3069 C5873 ) C3069_=_C5874( C3069 C5874 ) C3069_=_C5875( C3069 C5875 ) C3069_=_C5876( C3069 C5876 ) C3069_=_C5877( C3069 C5877 ) \nC3069_=_C5878( C3069 C5878 ) C3069_=_C5879( C3069 C5879 ) C3582_=_C3583( C3582 C3583 ) C3582_=_C3675( C3582 C3675 ) C3582_=_C3753( C3582 C3753 ) C3582_=_C4022( C3582 C4022 ) \nC3582_=_C4184( C3582 C4184 ) C3582_=_C5014( C3582 C5014 ) C3582_=_C5044( C3582 C5044 ) C3582_=_C5104( C3582 C5104 ) C3582_=_C5388( C3582 C5388 ) C3582_=_C5701( C3582 C5701 ) \nC3582_=_C5702( C3582 C5702 ) C3582_=_C5703( C3582 C5703 ) C3582_=_C5704( C3582 C5704 ) C3582_=_C5705( C3582 C5705 ) C3582_=_C5706( C3582 C5706 ) C3582_=_C5707( C3582 C5707 ) \nC3582_=_C5708( C3582 C5708 ) C3582_=_C5709( C3582 C5709 ) C3583_=_C3676( C3583 C3676 ) C3583_=_C3754( C3583 C3754 ) C3583_=_C4023( C3583 C4023 ) C3583_=_C4185( C3583 C4185 ) \nC3583_=_C5015( C3583 C5015 ) C3583_=_C5045( C3583 C5045 ) C3583_=_C5105( C3583 C5105 ) C3583_=_C5389( C3583 C5389 ) C3583_=_C5701( C3583 C5701 ) C3583_=_C5872( C3583 C5872 ) \nC3583_=_C5873( C3583 C5873 ) C3583_=_C5874( C3583 C5874 ) C3583_=_C5875( C3583 C5875 ) C3583_=_C5876( C3583 C5876 ) C3583_=_C5877( C3583 C5877 ) C3583_=_C5878( C3583 C5878 ) \nC3583_=_C5879( C3583 C5879 ) C3675_=_C3676( C3675 C3676 ) C3675_=_C3753( C3675 C3753 ) C3675_=_C4022( C3675 C4022 ) C3675_=_C4184( C3675 C4184 ) C3675_=_C5014( C3675 C5014 ) \nC3675_=_C5044( C3675 C5044 ) C3675_=_C5104( C3675 C5104 ) C3675_=_C5388( C3675 C5388 ) C3675_=_C5701( C3675 C5701 ) C3675_=_C5702( C3675 C5702 ) C3675_=_C5703( C3675 C5703 ) \nC3675_=_C5704( C3675 C5704 ) C3675_=_C5705( C3675 C5705 ) C3675_=_C5706( C3675 C5706 ) C3675_=_C5707( C3675 C5707 ) C3675_=_C5708( C3675 C5708 ) C3675_=_C5709( C3675 C5709 ) \nC3676_=_C3754( C3676 C3754 ) C3676_=_C4023( C3676 C4023 ) C3676_=_C4185( C3676 C4185 ) C3676_=_C5015( C3676 C5015 ) C3676_=_C5045( C3676 C5045 ) C3676_=_C5105( C3676 C5105 ) \nC3676_=_C5389( C3676 C5389 ) C3676_=_C5701( C3676 C5701 ) C3676_=_C5872( C3676 C5872 ) C3676_=_C5873( C3676 C5873 ) C3676_=_C5874( C3676 C5874 ) C3676_=_C5875( C3676 C5875 ) \nC3676_=_C5876( C3676 C5876 ) C3676_=_C5877( C3676 C5877 ) C3676_=_C5878( C3676 C5878 ) C3676_=_C5879( C3676 C5879 ) C3753_=_C3754( C3753 C3754 ) C3753_=_C4022( C3753 C4022 ) \nC3753_=_C4184( C3753 C4184 ) C3753_=_C5014( C3753 C5014 ) C3753_=_C5044( C3753 C5044 ) C3753_=_C5104( C3753 C5104 ) C3753_=_C5388( C3753 C5388 ) C3753_=_C5701( C3753 C5701 ) \nC3753_=_C5702( C3753 C5702 ) C3753_=_C5703( C3753 C5703 ) C3753_=_C5704( C3753 C5704 ) C3753_=_C5705( C3753 C5705 ) C3753_=_C5706( C3753 C5706 ) C3753_=_C5707( C3753 C5707 ) \nC3753_=_C5708( C3753 C5708 ) C3753_=_C5709( C3753 C5709 ) C3754_=_C4023( C3754 C4023 ) C3754_=_C4185( C3754 C4185 ) C3754_=_C5015( C3754 C5015 ) C3754_=_C5045( C3754 C5045 ) \nC3754_=_C5105( C3754 C5105 ) C3754_=_C5389( C3754 C5389 ) C3754_=_C5701( C3754 C5701 ) C3754_=_C5872( C3754 C5872 ) C3754_=_C5873( C3754 C5873 ) C3754_=_C5874( C3754 C5874 ) \nC3754_=_C5875( C3754 C5875 ) C3754_=_C5876( C3754 C5876 ) C3754_=_C5877( C3754 C5877 ) C3754_=_C5878( C3754 C5878 ) C3754_=_C5879( C3754 C5879 ) C4022_=_C4023( C4022 C4023 ) \nC4022_=_C4184( C4022 C4184 ) C4022_=_C5014( C4022 C5014 ) C4022_=_C5044( C4022 C5044 ) C4022_=_C5104( C4022 C5104 ) C4022_=_C5388( C4022 C5388 ) C4022_=_C5701( C4022 C5701 ) \nC4022_=_C5702( C4022 C5702 ) C4022_=_C5703( C4022 C5703 ) C4022_=_C5704( C4022 C5704 ) C4022_=_C5705( C4022 C5705 ) C4022_=_C5706( C4022 C5706 ) C4022_=_C5707( C4022 C5707 ) \nC4022_=_C5708( C4022 C5708 ) C4022_=_C5709( C4022 C5709 ) C4023_=_C4185( C4023 C4185 ) C4023_=_C5015( C4023 C5015 ) C4023_=_C5045( C4023 C5045 ) C4023_=_C5105( C4023 C5105 ) \nC4023_=_C5389( C4023 C5389 ) C4023_=_C5701( C4023 C5701 ) C4023_=_C5872( C4023 C5872 ) C4023_=_C5873( C4023 C5873 ) C4023_=_C5874( C4023 C5874 ) C4023_=_C5875( C4023 C5875 ) \nC4023_=_C5876( C4023 C5876 ) C4023_=_C5877( C4023 C5877 ) C4023_=_C5878( C4023 C5878 ) C4023_=_C5879( C4023 C5879 ) C4184_=_C4185( C4184 C4185 ) C4184_=_C5014( C4184 C5014 ) \nC4184_=_C5044( C4184 C5044 ) C4184_=_C5104( C4184 C5104 ) C4184_=_C5388( C4184 C5388 ) C4184_=_C5701( C4184 C5701 ) C4184_=_C5702( C4184 C5702 ) C4184_=_C5703( C4184 C5703 ) \nC4184_=_C5704( C4184 C5704 ) C4184_=_C5705( C4184 C5705 ) C4184_=_C5706( C4184 C5706 ) C4184_=_C5707( C4184 C5707 ) C4184_=_C5708( C4184 C5708 ) C4184_=_C5709( C4184 C5709 ) \nC4185_=_C5015( C4185 C5015 ) C4185_=_C5045( C4185 C5045 ) C4185_=_C5105( C4185 C5105 ) C4185_=_C5389( C4185 C5389 ) C4185_=_C5701( C4185 C5701 ) C4185_=_C5872( C4185 C5872 ) \nC4185_=_C5873( C4185 C5873 ) C4185_=_C5874( C4185 C5874 ) C4185_=_C5875( C4185 C5875 ) C4185_=_C5876( C4185 C5876 ) C4185_=_C5877( C4185 C5877 ) C4185_=_C5878( C4185 C5878 ) \nC4185_=_C5879( C4185 C5879 ) C5014_=_C5015( C5014 C5015 ) C5014_=_C5044( C5014 C5044 ) C5014_=_C5104( C5014 C5104 ) C5014_=_C5388( C5014 C5388 ) C5014_=_C5701( C5014 C5701 ) \nC5014_=_C5702( C5014 C5702 ) C5014_=_C5703( C5014 C5703 ) C5014_=_C5704( C5014 C5704 ) C5014_=_C5705( C5014 C5705 ) C5014_=_C5706( C5014 C5706 ) C5014_=_C5707( C5014 C5707 ) \nC5014_=_C5708( C5014 C5708 ) C5014_=_C5709( C5014 C5709 ) C5015_=_C5045( C5015 C5045 ) C5015_=_C5105( C5015 C5105 ) C5015_=_C5389( C5015 C5389 ) C5015_=_C5701( C5015 C5701 ) \nC5015_=_C5872( C5015 C5872 ) C5015_=_C5873( C5015 C5873 ) C5015_=_C5874( C5015 C5874 ) C5015_=_C5875( C5015 C5875 ) C5015_=_C5876( C5015 C5876 ) C5015_=_C5877( C5015 C5877 ) \nC5015_=_C5878( C5015 C5878 ) C5015_=_C5879( C5015 C5879 ) C5044_=_C5045( C5044 C5045 ) C5044_=_C5104( C5044 C5104 ) C5044_=_C5388( C5044 C5388 ) C5044_=_C5701( C5044 C5701 ) \nC5044_=_C5702( C5044 C5702 ) C5044_=_C5703( C5044 C5703 ) C5044_=_C5704( C5044 C5704 ) C5044_=_C5705( C5044 C5705 ) C5044_=_C5706( C5044 C5706 ) C5044_=_C5707( C5044 C5707 ) \nC5044_=_C5708( C5044 C5708 ) C5044_=_C5709( C5044 C5709 ) C5045_=_C5105( C5045 C5105 ) C5045_=_C5389(</w:t>
      </w:r>
    </w:p>
    <w:p>
      <w:pPr>
        <w:pStyle w:val="PreformattedText"/>
        <w:bidi w:val="0"/>
        <w:spacing w:before="0" w:after="0"/>
        <w:jc w:val="left"/>
        <w:rPr/>
      </w:pPr>
      <w:r>
        <w:rPr/>
        <w:t xml:space="preserve"> </w:t>
      </w:r>
      <w:r>
        <w:rPr/>
        <w:t>C5045 C5389 ) C5045_=_C5701( C5045 C5701 ) C5045_=_C5872( C5045 C5872 ) \nC5045_=_C5873( C5045 C5873 ) C5045_=_C5874( C5045 C5874 ) C5045_=_C5875( C5045 C5875 ) C5045_=_C5876( C5045 C5876 ) C5045_=_C5877( C5045 C5877 ) C5045_=_C5878( C5045 C5878 ) \nC5045_=_C5879( C5045 C5879 ) C5104_=_C5105( C5104 C5105 ) C5104_=_C5388( C5104 C5388 ) C5104_=_C5701( C5104 C5701 ) C5104_=_C5702( C5104 C5702 ) C5104_=_C5703( C5104 C5703 ) \nC5104_=_C5704( C5104 C5704 ) C5104_=_C5705( C5104 C5705 ) C5104_=_C5706( C5104 C5706 ) C5104_=_C5707( C5104 C5707 ) C5104_=_C5708( C5104 C5708 ) C5104_=_C5709( C5104 C5709 ) \nC5105_=_C5389( C5105 C5389 ) C5105_=_C5701( C5105 C5701 ) C5105_=_C5872( C5105 C5872 ) C5105_=_C5873( C5105 C5873 ) C5105_=_C5874( C5105 C5874 ) C5105_=_C5875( C5105 C5875 ) \nC5105_=_C5876( C5105 C5876 ) C5105_=_C5877( C5105 C5877 ) C5105_=_C5878( C5105 C5878 ) C5105_=_C5879( C5105 C5879 ) C5388_=_C5389( C5388 C5389 ) C5388_=_C5701( C5388 C5701 ) \nC5388_=_C5702( C5388 C5702 ) C5388_=_C5703( C5388 C5703 ) C5388_=_C5704( C5388 C5704 ) C5388_=_C5705( C5388 C5705 ) C5388_=_C5706( C5388 C5706 ) C5388_=_C5707( C5388 C5707 ) \nC5388_=_C5708( C5388 C5708 ) C5388_=_C5709( C5388 C5709 ) C5389_=_C5701( C5389 C5701 ) C5389_=_C5872( C5389 C5872 ) C5389_=_C5873( C5389 C5873 ) C5389_=_C5874( C5389 C5874 ) \nC5389_=_C5875( C5389 C5875 ) C5389_=_C5876( C5389 C5876 ) C5389_=_C5877( C5389 C5877 ) C5389_=_C5878( C5389 C5878 ) C5389_=_C5879( C5389 C5879 ) C5701_=_C5702( C5701 C5702 ) \nC5701_=_C5703( C5701 C5703 ) C5701_=_C5704( C5701 C5704 ) C5701_=_C5705( C5701 C5705 ) C5701_=_C5706( C5701 C5706 ) C5701_=_C5707( C5701 C5707 ) C5701_=_C5708( C5701 C5708 ) \nC5701_=_C5709( C5701 C5709 ) C5701_=_C5872( C5701 C5872 ) C5701_=_C5873( C5701 C5873 ) C5701_=_C5874( C5701 C5874 ) C5701_=_C5875( C5701 C5875 ) C5701_=_C5876( C5701 C5876 ) \nC5701_=_C5877( C5701 C5877 ) C5701_=_C5878( C5701 C5878 ) C5701_=_C5879( C5701 C5879 ) C5702_=_C5703( C5702 C5703 ) C5702_=_C5704( C5702 C5704 ) C5702_=_C5705( C5702 C5705 ) \nC5702_=_C5706( C5702 C5706 ) C5702_=_C5707( C5702 C5707 ) C5702_=_C5708( C5702 C5708 ) C5702_=_C5709( C5702 C5709 ) C5702_=_C5872( C5702 C5872 ) C5703_=_C5704( C5703 C5704 ) \nC5703_=_C5705( C5703 C5705 ) C5703_=_C5706( C5703 C5706 ) C5703_=_C5707( C5703 C5707 ) C5703_=_C5708( C5703 C5708 ) C5703_=_C5709( C5703 C5709 ) C5703_=_C5873( C5703 C5873 ) \nC5704_=_C5705( C5704 C5705 ) C5704_=_C5706( C5704 C5706 ) C5704_=_C5707( C5704 C5707 ) C5704_=_C5708( C5704 C5708 ) C5704_=_C5709( C5704 C5709 ) C5704_=_C5874( C5704 C5874 ) \nC5705_=_C5706( C5705 C5706 ) C5705_=_C5707( C5705 C5707 ) C5705_=_C5708( C5705 C5708 ) C5705_=_C5709( C5705 C5709 ) C5705_=_C5875( C5705 C5875 ) C5706_=_C5707( C5706 C5707 ) \nC5706_=_C5708( C5706 C5708 ) C5706_=_C5709( C5706 C5709 ) C5706_=_C5876( C5706 C5876 ) C5707_=_C5708( C5707 C5708 ) C5707_=_C5709( C5707 C5709 ) C5707_=_C5877( C5707 C5877 ) \nC5708_=_C5709( C5708 C5709 ) C5708_=_C5878( C5708 C5878 ) C5709_=_C5879( C5709 C5879 ) C5872_=_C5873( C5872 C5873 ) C5872_=_C5874( C5872 C5874 ) C5872_=_C5875( C5872 C5875 ) \nC5872_=_C5876( C5872 C5876 ) C5872_=_C5877( C5872 C5877 ) C5872_=_C5878( C5872 C5878 ) C5872_=_C5879( C5872 C5879 ) C5873_=_C5874( C5873 C5874 ) C5873_=_C5875( C5873 C5875 ) \nC5873_=_C5876( C5873 C5876 ) C5873_=_C5877( C5873 C5877 ) C5873_=_C5878( C5873 C5878 ) C5873_=_C5879( C5873 C5879 ) C5874_=_C5875( C5874 C5875 ) C5874_=_C5876( C5874 C5876 ) \nC5874_=_C5877( C5874 C5877 ) C5874_=_C5878( C5874 C5878 ) C5874_=_C5879( C5874 C5879 ) C5875_=_C5876( C5875 C5876 ) C5875_=_C5877( C5875 C5877 ) C5875_=_C5878( C5875 C5878 ) \nC5875_=_C5879( C5875 C5879 ) C5876_=_C5877( C5876 C5877 ) C5876_=_C5878( C5876 C5878 ) C5876_=_C5879( C5876 C5879 ) C5877_=_C5878( C5877 C5878 ) C5877_=_C5879( C5877 C5879 ) \nC5878_=_C5879( C5878 C5879 ) "];291-&gt;397[label="44: C449 C450 C1503 C1504 C2089 \nC2090 C2351 C2352 C3068 C3069 C3582 \nC3583 C3675 C3676 C3753 C3754 C4022 \nC4023 C4184 C4185 C5014 C5015 C5044 \nC5045 C5104 C5105 C5388 C5389 C5702 \nC5703 C5704 C5705 C5706 C5707 C5708 \nC5709 C5872 C5873 C5874 C5875 C5876 \nC5877 C5878 C5879 \n484: C449_=_C450 ,C449_=_C1503 ,C449_=_C2089 ,C449_=_C2351 ,C449_=_C3068 ,\nC449_=_C3582 ,C449_=_C3675 ,C449_=_C3753 ,C449_=_C4022 ,C449_=_C4184 ,C449_=_C5014 ,\nC449_=_C5044 ,C449_=_C5104 ,C449_=_C5388 ,C449_=_C5702 ,C449_=_C5703 ,C449_=_C5704 ,\nC449_=_C5705 ,C449_=_C5706 ,C449_=_C5707 ,C449_=_C5708 ,C449_=_C5709 ,C450_=_C1504 ,\nC450_=_C2090 ,C450_=_C2352 ,C450_=_C3069 ,C450_=_C3583 ,C450_=_C3676 ,C450_=_C3754 ,\nC450_=_C4023 ,C450_=_C4185 ,C450_=_C5015 ,C450_=_C5045 ,C450_=_C5105 ,C450_=_C5389 ,\nC450_=_C5872 ,C450_=_C5873 ,C450_=_C5874 ,C450_=_C5875 ,C450_=_C5876 ,C450_=_C5877 ,\nC450_=_C5878 ,C450_=_C5879 ,C1503_=_C1504 ,C1503_=_C2089 ,C1503_=_C2351 ,C1503_=_C3068 ,\nC1503_=_C3582 ,C1503_=_C3675 ,C1503_=_C3753 ,C1503_=_C4022 ,C1503_=_C4184 ,C1503_=_C5014 ,\nC1503_=_C5044 ,C1503_=_C5104 ,C1503_=_C5388 ,C1503_=_C5702 ,C1503_=_C5703 ,C1503_=_C5704 ,\nC1503_=_C5705 ,C1503_=_C5706 ,C1503_=_C5707 ,C1503_=_C5708 ,C1503_=_C5709 ,C1504_=_C2090 ,\nC1504_=_C2352 ,C1504_=_C3069 ,C1504_=_C3583 ,C1504_=_C3676 ,C1504_=_C3754 ,C1504_=_C4023 ,\nC1504_=_C4185 ,C1504_=_C5015 ,C1504_=_C5045 ,C1504_=_C5105 ,C1504_=_C5389 ,C1504_=_C5872 ,\nC1504_=_C5873 ,C1504_=_C5874 ,C1504_=_C5875 ,C1504_=_C5876 ,C1504_=_C5877 ,C1504_=_C5878 ,\nC1504_=_C5879 ,C2089_=_C2090 ,C2089_=_C2351 ,C2089_=_C3068 ,C2089_=_C3582 ,C2089_=_C3675 ,\nC2089_=_C3753 ,C2089_=_C4022 ,C2089_=_C4184 ,C2089_=_C5014 ,C2089_=_C5044 ,C2089_=_C5104 ,\nC2089_=_C5388 ,C2089_=_C5702 ,C2089_=_C5703 ,C2089_=_C5704 ,C2089_=_C5705 ,C2089_=_C5706 ,\nC2089_=_C5707 ,C2089_=_C5708 ,C2089_=_C5709 ,C2090_=_C2352 ,C2090_=_C3069 ,C2090_=_C3583 ,\nC2090_=_C3676 ,C2090_=_C3754 ,C2090_=_C4023 ,C2090_=_C4185 ,C2090_=_C5015 ,C2090_=_C5045 ,\nC2090_=_C5105 ,C2090_=_C5389 ,C2090_=_C5872 ,C2090_=_C5873 ,C2090_=_C5874 ,C2090_=_C5875 ,\nC2090_=_C5876 ,C2090_=_C5877 ,C2090_=_C5878 ,C2090_=_C5879 ,C2351_=_C2352 ,C2351_=_C3068 ,\nC2351_=_C3582 ,C2351_=_C3675 ,C2351_=_C3753 ,C2351_=_C4022 ,C2351_=_C4184 ,C2351_=_C5014 ,\nC2351_=_C5044 ,C2351_=_C5104 ,C2351_=_C5388 ,C2351_=_C5702 ,C2351_=_C5703 ,C2351_=_C5704 ,\nC2351_=_C5705 ,C2351_=_C5706 ,C2351_=_C5707 ,C2351_=_C5708 ,C2351_=_C5709 ,C2352_=_C3069 ,\nC2352_=_C3583 ,C2352_=_C3676 ,C2352_=_C3754 ,C2352_=_C4023 ,C2352_=_C4185 ,C2352_=_C5015 ,\nC2352_=_C5045 ,C2352_=_C5105 ,C2352_=_C5389 ,C2352_=_C5872 ,C2352_=_C5873 ,C2352_=_C5874 ,\nC2352_=_C5875 ,C2352_=_C5876 ,C2352_=_C5877 ,C2352_=_C5878 ,C2352_=_C5879 ,C3068_=_C3069 ,\nC3068_=_C3582 ,C3068_=_C3675 ,C3068_=_C3753 ,C3068_=_C4022 ,C3068_=_C4184 ,C3068_=_C5014 ,\nC3068_=_C5044 ,C3068_=_C5104 ,C3068_=_C5388 ,C3068_=_C5702 ,C3068_=_C5703 ,C3068_=_C5704 ,\nC3068_=_C5705 ,C3068_=_C5706 ,C3068_=_C5707 ,C3068_=_C5708 ,C3068_=_C5709 ,C3069_=_C3583 ,\nC3069_=_C3676 ,C3069_=_C3754 ,C3069_=_C4023 ,C3069_=_C4185 ,C3069_=_C5015 ,C3069_=_C5045 ,\nC3069_=_C5105 ,C3069_=_C5389 ,C3069_=_C5872 ,C3069_=_C5873 ,C3069_=_C5874 ,C3069_=_C5875 ,\nC3069_=_C5876 ,C3069_=_C5877 ,C3069_=_C5878 ,C3069_=_C5879 ,C3582_=_C3583 ,C3582_=_C3675 ,\nC3582_=_C3753 ,C3582_=_C4022 ,C3582_=_C4184 ,C3582_=_C5014 ,C3582_=_C5044 ,C3582_=_C5104 ,\nC3582_=_C5388 ,C3582_=_C5702 ,C3582_=_C5703 ,C3582_=_C5704 ,C3582_=_C5705 ,C3582_=_C5706 ,\nC3582_=_C5707 ,C3582_=_C5708 ,C3582_=_C5709 ,C3583_=_C3676 ,C3583_=_C3754 ,C3583_=_C4023 ,\nC3583_=_C4185 ,C3583_=_C5015 ,C3583_=_C5045 ,C3583_=_C5105 ,C3583_=_C5389 ,C3583_=_C5872 ,\nC3583_=_C5873 ,C3583_=_C5874 ,C3583_=_C5875 ,C3583_=_C5876 ,C3583_=_C5877 ,C3583_=_C5878 ,\nC3583_=_C5879 ,C3675_=_C3676 ,C3675_=_C3753 ,C3675_=_C4022 ,C3675_=_C4184 ,C3675_=_C5014 ,\nC3675_=_C5044 ,C3675_=_C5104 ,C3675_=_C5388 ,C3675_=_C5702 ,C3675_=_C5703 ,C3675_=_C5704 ,\nC3675_=_C5705 ,C3675_=_C5706 ,C3675_=_C5707 ,C3675_=_C5708 ,C3675_=_C5709 ,C3676_=_C3754 ,\nC3676_=_C4023 ,C3676_=_C4185 ,C3676_=_C5015 ,C3676_=_C5045 ,C3676_=_C5105 ,C3676_=_C5389 ,\nC3676_=_C5872 ,C3676_=_C5873 ,C3676_=_C5874 ,C3676_=_C5875 ,C3676_=_C5876 ,C3676_=_C5877 ,\nC3676_=_C5878 ,C3676_=_C5879 ,C3753_=_C3754 ,C3753_=_C4022 ,C3753_=_C4184 ,C3753_=_C5014 ,\nC3753_=_C5044 ,C3753_=_C5104 ,C3753_=_C5388 ,C3753_=_C5702 ,C3753_=_C5703 ,C3753_=_C5704 ,\nC3753_=_C5705 ,C3753_=_C5706 ,C3753_=_C5707 ,C3753_=_C5708 ,C3753_=_C5709 ,C3754_=_C4023 ,\nC3754_=_C4185 ,C3754_=_C5015 ,C3754_=_C5045 ,C3754_=_C5105 ,C3754_=_C5389 ,C3754_=_C5872 ,\nC3754_=_C5873 ,C3754_=_C5874 ,C3754_=_C5875 ,C3754_=_C5876 ,C3754_=_C5877 ,C3754_=_C5878 ,\nC3754_=_C5879 ,C4022_=_C4023 ,C4022_=_C4184 ,C4022_=_C5014 ,C4022_=_C5044 ,C4022_=_C5104 ,\nC4022_=_C5388 ,C4022_=_C5702 ,C4022_=_C5703 ,C4022_=_C5704 ,C4022_=_C5705 ,C4022_=_C5706 ,\nC4022_=_C5707 ,C4022_=_C5708 ,C4022_=_C5709 ,C4023_=_C4185 ,C4023_=_C5015 ,C4023_=_C5045 ,\nC4023_=_C5105 ,C4023_=_C5389 ,C4023_=_C5872 ,C4023_=_C5873 ,C4023_=_C5874 ,C4023_=_C5875 ,\nC4023_=_C5876 ,C4023_=_C5877 ,C4023_=_C5878 ,C4023_=_C5879 ,C4184_=_C4185 ,C4184_=_C5014 ,\nC4184_=_C5044 ,C4184_=_C5104 ,C4184_=_C5388 ,C4184_=_C5702 ,C4184_=_C5703 ,C4184_=_C5704 ,\nC4184_=_C5705 ,C4184_=_C5706 ,C4184_=_C5707 ,C4184_=_C5708 ,C4184_=_C5709 ,C4185_=_C5015 ,\nC4185_=_C5045 ,C4185_=_C5105 ,C4185_=_C5389 ,C4185_=_C5872 ,C4185_=_C5873 ,C4185_=_C5874 ,\nC4185_=_C5875 ,C4185_=_C5876 ,C4185_=_C5877 ,C4185_=_C5878 ,C4185_=_C5879 ,C5014_=_C5015 ,\nC5014_=_C5044 ,C5014_=_C5104 ,C5014_=_C5388 ,C5014_=_C5702 ,C5014_=_C5703 ,C5014_=_C5704 ,\nC5014_=_C5705 ,C5014_=_C5706 ,C5014_=_C5707 ,C5014_=_C5708 ,C5014_=_C5709 ,C5015_=_C5045 ,\nC5015_=_C5105 ,C5015_=_C5389 ,C5015_=_C5872 ,C5015_=_C5873 ,C5015_=_C5874 ,C5015_=_C5875 ,\nC5015_=_C5876 ,C5015_=_C5877 ,C5015_=_C5878 ,C5015_=_C5879 ,C5044_=_C5045 ,C5044_=_C5104 ,\nC5044_=_C5388 ,C5044_=_C5702 ,C5044_=_C5703 ,C5044_=_C5704 ,C5044_=_C5705 ,C5044_=_C5706 ,\nC5044_=_C5707 ,C5044_=_C5708 ,C5044_=_C5709 ,C5045_=_C5105 ,C5045_=_C5389 ,C5045_=_C5872 ,\nC5045_=_C5873 ,C5045_=_C5874 ,C5045_=_C5875 ,C5045_=_C5876</w:t>
      </w:r>
    </w:p>
    <w:p>
      <w:pPr>
        <w:pStyle w:val="PreformattedText"/>
        <w:bidi w:val="0"/>
        <w:spacing w:before="0" w:after="0"/>
        <w:jc w:val="left"/>
        <w:rPr/>
      </w:pPr>
      <w:r>
        <w:rPr/>
        <w:t xml:space="preserve"> </w:t>
      </w:r>
      <w:r>
        <w:rPr/>
        <w:t>,C5045_=_C5877 ,C5045_=_C5878 ,\nC5045_=_C5879 ,C5104_=_C5105 ,C5104_=_C5388 ,C5104_=_C5702 ,C5104_=_C5703 ,C5104_=_C5704 ,\nC5104_=_C5705 ,C5104_=_C5706 ,C5104_=_C5707 ,C5104_=_C5708 ,C5104_=_C5709 ,C5105_=_C5389 ,\nC5105_=_C5872 ,C5105_=_C5873 ,C5105_=_C5874 ,C5105_=_C5875 ,C5105_=_C5876 ,C5105_=_C5877 ,\nC5105_=_C5878 ,C5105_=_C5879 ,C5388_=_C5389 ,C5388_=_C5702 ,C5388_=_C5703 ,C5388_=_C5704 ,\nC5388_=_C5705 ,C5388_=_C5706 ,C5388_=_C5707 ,C5388_=_C5708 ,C5388_=_C5709 ,C5389_=_C5872 ,\nC5389_=_C5873 ,C5389_=_C5874 ,C5389_=_C5875 ,C5389_=_C5876 ,C5389_=_C5877 ,C5389_=_C5878 ,\nC5389_=_C5879 ,C5702_=_C5703 ,C5702_=_C5704 ,C5702_=_C5705 ,C5702_=_C5706 ,C5702_=_C5707 ,\nC5702_=_C5708 ,C5702_=_C5709 ,C5702_=_C5872 ,C5703_=_C5704 ,C5703_=_C5705 ,C5703_=_C5706 ,\nC5703_=_C5707 ,C5703_=_C5708 ,C5703_=_C5709 ,C5703_=_C5873 ,C5704_=_C5705 ,C5704_=_C5706 ,\nC5704_=_C5707 ,C5704_=_C5708 ,C5704_=_C5709 ,C5704_=_C5874 ,C5705_=_C5706 ,C5705_=_C5707 ,\nC5705_=_C5708 ,C5705_=_C5709 ,C5705_=_C5875 ,C5706_=_C5707 ,C5706_=_C5708 ,C5706_=_C5709 ,\nC5706_=_C5876 ,C5707_=_C5708 ,C5707_=_C5709 ,C5707_=_C5877 ,C5708_=_C5709 ,C5708_=_C5878 ,\nC5709_=_C5879 ,C5872_=_C5873 ,C5872_=_C5874 ,C5872_=_C5875 ,C5872_=_C5876 ,C5872_=_C5877 ,\nC5872_=_C5878 ,C5872_=_C5879 ,C5873_=_C5874 ,C5873_=_C5875 ,C5873_=_C5876 ,C5873_=_C5877 ,\nC5873_=_C5878 ,C5873_=_C5879 ,C5874_=_C5875 ,C5874_=_C5876 ,C5874_=_C5877 ,C5874_=_C5878 ,\nC5874_=_C5879 ,C5875_=_C5876 ,C5875_=_C5877 ,C5875_=_C5878 ,C5875_=_C5879 ,C5876_=_C5877 ,\nC5876_=_C5878 ,C5876_=_C5879 ,C5877_=_C5878 ,C5877_=_C5879 ,C5878_=_C5879 ,"];398[shape=box, label="id:398 level: 9\n45: C447 C448 C1501 C1502 C2087 \nC2088 C2349 C2350 C3066 C3067 C3580 \nC3581 C3673 C3674 C3751 C3752 C4020 \nC4021 C4182 C4183 C5012 C5013 C5042 \nC5043 C5103 C5104 C5105 C5106 C5107 \nC5108 C5109 C5110 C5111 C5112 C5113 \nC5388 C5389 C5390 C5391 C5392 C5393 \nC5394 C5395 C5396 C5397 \n528: C447_=_C448( C447 C448 ) C447_=_C1501( C447 C1501 ) C447_=_C2087( C447 C2087 ) C447_=_C2349( C447 C2349 ) C447_=_C3066( C447 C3066 ) \nC447_=_C3580( C447 C3580 ) C447_=_C3673( C447 C3673 ) C447_=_C3751( C447 C3751 ) C447_=_C4020( C447 C4020 ) C447_=_C4182( C447 C4182 ) C447_=_C5012( C447 C5012 ) \nC447_=_C5042( C447 C5042 ) C447_=_C5103( C447 C5103 ) C447_=_C5104( C447 C5104 ) C447_=_C5105( C447 C5105 ) C447_=_C5106( C447 C5106 ) C447_=_C5107( C447 C5107 ) \nC447_=_C5108( C447 C5108 ) C447_=_C5109( C447 C5109 ) C447_=_C5110( C447 C5110 ) C447_=_C5111( C447 C5111 ) C447_=_C5112( C447 C5112 ) C447_=_C5113( C447 C5113 ) \nC448_=_C1502( C448 C1502 ) C448_=_C2088( C448 C2088 ) C448_=_C2350( C448 C2350 ) C448_=_C3067( C448 C3067 ) C448_=_C3581( C448 C3581 ) C448_=_C3674( C448 C3674 ) \nC448_=_C3752( C448 C3752 ) C448_=_C4021( C448 C4021 ) C448_=_C4183( C448 C4183 ) C448_=_C5013( C448 C5013 ) C448_=_C5043( C448 C5043 ) C448_=_C5103( C448 C5103 ) \nC448_=_C5388( C448 C5388 ) C448_=_C5389( C448 C5389 ) C448_=_C5390( C448 C5390 ) C448_=_C5391( C448 C5391 ) C448_=_C5392( C448 C5392 ) C448_=_C5393( C448 C5393 ) \nC448_=_C5394( C448 C5394 ) C448_=_C5395( C448 C5395 ) C448_=_C5396( C448 C5396 ) C448_=_C5397( C448 C5397 ) C1501_=_C1502( C1501 C1502 ) C1501_=_C2087( C1501 C2087 ) \nC1501_=_C2349( C1501 C2349 ) C1501_=_C3066( C1501 C3066 ) C1501_=_C3580( C1501 C3580 ) C1501_=_C3673( C1501 C3673 ) C1501_=_C3751( C1501 C3751 ) C1501_=_C4020( C1501 C4020 ) \nC1501_=_C4182( C1501 C4182 ) C1501_=_C5012( C1501 C5012 ) C1501_=_C5042( C1501 C5042 ) C1501_=_C5103( C1501 C5103 ) C1501_=_C5104( C1501 C5104 ) C1501_=_C5105( C1501 C5105 ) \nC1501_=_C5106( C1501 C5106 ) C1501_=_C5107( C1501 C5107 ) C1501_=_C5108( C1501 C5108 ) C1501_=_C5109( C1501 C5109 ) C1501_=_C5110( C1501 C5110 ) C1501_=_C5111( C1501 C5111 ) \nC1501_=_C5112( C1501 C5112 ) C1501_=_C5113( C1501 C5113 ) C1502_=_C2088( C1502 C2088 ) C1502_=_C2350( C1502 C2350 ) C1502_=_C3067( C1502 C3067 ) C1502_=_C3581( C1502 C3581 ) \nC1502_=_C3674( C1502 C3674 ) C1502_=_C3752( C1502 C3752 ) C1502_=_C4021( C1502 C4021 ) C1502_=_C4183( C1502 C4183 ) C1502_=_C5013( C1502 C5013 ) C1502_=_C5043( C1502 C5043 ) \nC1502_=_C5103( C1502 C5103 ) C1502_=_C5388( C1502 C5388 ) C1502_=_C5389( C1502 C5389 ) C1502_=_C5390( C1502 C5390 ) C1502_=_C5391( C1502 C5391 ) C1502_=_C5392( C1502 C5392 ) \nC1502_=_C5393( C1502 C5393 ) C1502_=_C5394( C1502 C5394 ) C1502_=_C5395( C1502 C5395 ) C1502_=_C5396( C1502 C5396 ) C1502_=_C5397( C1502 C5397 ) C2087_=_C2088( C2087 C2088 ) \nC2087_=_C2349( C2087 C2349 ) C2087_=_C3066( C2087 C3066 ) C2087_=_C3580( C2087 C3580 ) C2087_=_C3673( C2087 C3673 ) C2087_=_C3751( C2087 C3751 ) C2087_=_C4020( C2087 C4020 ) \nC2087_=_C4182( C2087 C4182 ) C2087_=_C5012( C2087 C5012 ) C2087_=_C5042( C2087 C5042 ) C2087_=_C5103( C2087 C5103 ) C2087_=_C5104( C2087 C5104 ) C2087_=_C5105( C2087 C5105 ) \nC2087_=_C5106( C2087 C5106 ) C2087_=_C5107( C2087 C5107 ) C2087_=_C5108( C2087 C5108 ) C2087_=_C5109( C2087 C5109 ) C2087_=_C5110( C2087 C5110 ) C2087_=_C5111( C2087 C5111 ) \nC2087_=_C5112( C2087 C5112 ) C2087_=_C5113( C2087 C5113 ) C2088_=_C2350( C2088 C2350 ) C2088_=_C3067( C2088 C3067 ) C2088_=_C3581( C2088 C3581 ) C2088_=_C3674( C2088 C3674 ) \nC2088_=_C3752( C2088 C3752 ) C2088_=_C4021( C2088 C4021 ) C2088_=_C4183( C2088 C4183 ) C2088_=_C5013( C2088 C5013 ) C2088_=_C5043( C2088 C5043 ) C2088_=_C5103( C2088 C5103 ) \nC2088_=_C5388( C2088 C5388 ) C2088_=_C5389( C2088 C5389 ) C2088_=_C5390( C2088 C5390 ) C2088_=_C5391( C2088 C5391 ) C2088_=_C5392( C2088 C5392 ) C2088_=_C5393( C2088 C5393 ) \nC2088_=_C5394( C2088 C5394 ) C2088_=_C5395( C2088 C5395 ) C2088_=_C5396( C2088 C5396 ) C2088_=_C5397( C2088 C5397 ) C2349_=_C2350( C2349 C2350 ) C2349_=_C3066( C2349 C3066 ) \nC2349_=_C3580( C2349 C3580 ) C2349_=_C3673( C2349 C3673 ) C2349_=_C3751( C2349 C3751 ) C2349_=_C4020( C2349 C4020 ) C2349_=_C4182( C2349 C4182 ) C2349_=_C5012( C2349 C5012 ) \nC2349_=_C5042( C2349 C5042 ) C2349_=_C5103( C2349 C5103 ) C2349_=_C5104( C2349 C5104 ) C2349_=_C5105( C2349 C5105 ) C2349_=_C5106( C2349 C5106 ) C2349_=_C5107( C2349 C5107 ) \nC2349_=_C5108( C2349 C5108 ) C2349_=_C5109( C2349 C5109 ) C2349_=_C5110( C2349 C5110 ) C2349_=_C5111( C2349 C5111 ) C2349_=_C5112( C2349 C5112 ) C2349_=_C5113( C2349 C5113 ) \nC2350_=_C3067( C2350 C3067 ) C2350_=_C3581( C2350 C3581 ) C2350_=_C3674( C2350 C3674 ) C2350_=_C3752( C2350 C3752 ) C2350_=_C4021( C2350 C4021 ) C2350_=_C4183( C2350 C4183 ) \nC2350_=_C5013( C2350 C5013 ) C2350_=_C5043( C2350 C5043 ) C2350_=_C5103( C2350 C5103 ) C2350_=_C5388( C2350 C5388 ) C2350_=_C5389( C2350 C5389 ) C2350_=_C5390( C2350 C5390 ) \nC2350_=_C5391( C2350 C5391 ) C2350_=_C5392( C2350 C5392 ) C2350_=_C5393( C2350 C5393 ) C2350_=_C5394( C2350 C5394 ) C2350_=_C5395( C2350 C5395 ) C2350_=_C5396( C2350 C5396 ) \nC2350_=_C5397( C2350 C5397 ) C3066_=_C3067( C3066 C3067 ) C3066_=_C3580( C3066 C3580 ) C3066_=_C3673( C3066 C3673 ) C3066_=_C3751( C3066 C3751 ) C3066_=_C4020( C3066 C4020 ) \nC3066_=_C4182( C3066 C4182 ) C3066_=_C5012( C3066 C5012 ) C3066_=_C5042( C3066 C5042 ) C3066_=_C5103( C3066 C5103 ) C3066_=_C5104( C3066 C5104 ) C3066_=_C5105( C3066 C5105 ) \nC3066_=_C5106( C3066 C5106 ) C3066_=_C5107( C3066 C5107 ) C3066_=_C5108( C3066 C5108 ) C3066_=_C5109( C3066 C5109 ) C3066_=_C5110( C3066 C5110 ) C3066_=_C5111( C3066 C5111 ) \nC3066_=_C5112( C3066 C5112 ) C3066_=_C5113( C3066 C5113 ) C3067_=_C3581( C3067 C3581 ) C3067_=_C3674( C3067 C3674 ) C3067_=_C3752( C3067 C3752 ) C3067_=_C4021( C3067 C4021 ) \nC3067_=_C4183( C3067 C4183 ) C3067_=_C5013( C3067 C5013 ) C3067_=_C5043( C3067 C5043 ) C3067_=_C5103( C3067 C5103 ) C3067_=_C5388( C3067 C5388 ) C3067_=_C5389( C3067 C5389 ) \nC3067_=_C5390( C3067 C5390 ) C3067_=_C5391( C3067 C5391 ) C3067_=_C5392( C3067 C5392 ) C3067_=_C5393( C3067 C5393 ) C3067_=_C5394( C3067 C5394 ) C3067_=_C5395( C3067 C5395 ) \nC3067_=_C5396( C3067 C5396 ) C3067_=_C5397( C3067 C5397 ) C3580_=_C3581( C3580 C3581 ) C3580_=_C3673( C3580 C3673 ) C3580_=_C3751( C3580 C3751 ) C3580_=_C4020( C3580 C4020 ) \nC3580_=_C4182( C3580 C4182 ) C3580_=_C5012( C3580 C5012 ) C3580_=_C5042( C3580 C5042 ) C3580_=_C5103( C3580 C5103 ) C3580_=_C5104( C3580 C5104 ) C3580_=_C5105( C3580 C5105 ) \nC3580_=_C5106( C3580 C5106 ) C3580_=_C5107( C3580 C5107 ) C3580_=_C5108( C3580 C5108 ) C3580_=_C5109( C3580 C5109 ) C3580_=_C5110( C3580 C5110 ) C3580_=_C5111( C3580 C5111 ) \nC3580_=_C5112( C3580 C5112 ) C3580_=_C5113( C3580 C5113 ) C3581_=_C3674( C3581 C3674 ) C3581_=_C3752( C3581 C3752 ) C3581_=_C4021( C3581 C4021 ) C3581_=_C4183( C3581 C4183 ) \nC3581_=_C5013( C3581 C5013 ) C3581_=_C5043( C3581 C5043 ) C3581_=_C5103( C3581 C5103 ) C3581_=_C5388( C3581 C5388 ) C3581_=_C5389( C3581 C5389 ) C3581_=_C5390( C3581 C5390 ) \nC3581_=_C5391( C3581 C5391 ) C3581_=_C5392( C3581 C5392 ) C3581_=_C5393( C3581 C5393 ) C3581_=_C5394( C3581 C5394 ) C3581_=_C5395( C3581 C5395 ) C3581_=_C5396( C3581 C5396 ) \nC3581_=_C5397( C3581 C5397 ) C3673_=_C3674( C3673 C3674 ) C3673_=_C3751( C3673 C3751 ) C3673_=_C4020( C3673 C4020 ) C3673_=_C4182( C3673 C4182 ) C3673_=_C5012( C3673 C5012 ) \nC3673_=_C5042( C3673 C5042 ) C3673_=_C5103( C3673 C5103 ) C3673_=_C5104( C3673 C5104 ) C3673_=_C5105( C3673 C5105 ) C3673_=_C5106( C3673 C5106 ) C3673_=_C5107( C3673 C5107 ) \nC3673_=_C5108( C3673 C5108 ) C3673_=_C5109( C3673 C5109 ) C3673_=_C5110( C3673 C5110 ) C3673_=_C5111( C3673 C5111 ) C3673_=_C5112( C3673 C5112 ) C3673_=_C5113( C3673 C5113 ) \nC3674_=_C3752( C3674 C3752 ) C3674_=_C4021( C3674 C4021 ) C3674_=_C4183( C3674 C4183 ) C3674_=_C5013( C3674 C5013 ) C3674_=_C5043( C3674 C5043 ) C3674_=_C5103( C3674 C5103 ) \nC3674_=_C5388( C3674 C5388 ) C3674_=_C5389( C3674 C5389 ) C3674_=_C5390( C3674 C5390 ) C3674_=_C5391( C3674 C5391 ) C3674_=_C5392( C3674 C5392 ) C3674_=_C5393( C3674 C5393 ) \nC3674_=_C5394( C3674 C5394 ) C3674_=_C5395( C3674 C5395 ) C3674_=_C5396( C3674 C5396 ) C3674_=_C5397( C3674 C5397 ) C3751_=_C3752( C3751 C3752 ) C3751_=_C4020( C3751 C4020 ) \nC3751_=_C4182(</w:t>
      </w:r>
    </w:p>
    <w:p>
      <w:pPr>
        <w:pStyle w:val="PreformattedText"/>
        <w:bidi w:val="0"/>
        <w:spacing w:before="0" w:after="0"/>
        <w:jc w:val="left"/>
        <w:rPr/>
      </w:pPr>
      <w:r>
        <w:rPr/>
        <w:t xml:space="preserve"> </w:t>
      </w:r>
      <w:r>
        <w:rPr/>
        <w:t>C3751 C4182 ) C3751_=_C5012( C3751 C5012 ) C3751_=_C5042( C3751 C5042 ) C3751_=_C5103( C3751 C5103 ) C3751_=_C5104( C3751 C5104 ) C3751_=_C5105( C3751 C5105 ) \nC3751_=_C5106( C3751 C5106 ) C3751_=_C5107( C3751 C5107 ) C3751_=_C5108( C3751 C5108 ) C3751_=_C5109( C3751 C5109 ) C3751_=_C5110( C3751 C5110 ) C3751_=_C5111( C3751 C5111 ) \nC3751_=_C5112( C3751 C5112 ) C3751_=_C5113( C3751 C5113 ) C3752_=_C4021( C3752 C4021 ) C3752_=_C4183( C3752 C4183 ) C3752_=_C5013( C3752 C5013 ) C3752_=_C5043( C3752 C5043 ) \nC3752_=_C5103( C3752 C5103 ) C3752_=_C5388( C3752 C5388 ) C3752_=_C5389( C3752 C5389 ) C3752_=_C5390( C3752 C5390 ) C3752_=_C5391( C3752 C5391 ) C3752_=_C5392( C3752 C5392 ) \nC3752_=_C5393( C3752 C5393 ) C3752_=_C5394( C3752 C5394 ) C3752_=_C5395( C3752 C5395 ) C3752_=_C5396( C3752 C5396 ) C3752_=_C5397( C3752 C5397 ) C4020_=_C4021( C4020 C4021 ) \nC4020_=_C4182( C4020 C4182 ) C4020_=_C5012( C4020 C5012 ) C4020_=_C5042( C4020 C5042 ) C4020_=_C5103( C4020 C5103 ) C4020_=_C5104( C4020 C5104 ) C4020_=_C5105( C4020 C5105 ) \nC4020_=_C5106( C4020 C5106 ) C4020_=_C5107( C4020 C5107 ) C4020_=_C5108( C4020 C5108 ) C4020_=_C5109( C4020 C5109 ) C4020_=_C5110( C4020 C5110 ) C4020_=_C5111( C4020 C5111 ) \nC4020_=_C5112( C4020 C5112 ) C4020_=_C5113( C4020 C5113 ) C4021_=_C4183( C4021 C4183 ) C4021_=_C5013( C4021 C5013 ) C4021_=_C5043( C4021 C5043 ) C4021_=_C5103( C4021 C5103 ) \nC4021_=_C5388( C4021 C5388 ) C4021_=_C5389( C4021 C5389 ) C4021_=_C5390( C4021 C5390 ) C4021_=_C5391( C4021 C5391 ) C4021_=_C5392( C4021 C5392 ) C4021_=_C5393( C4021 C5393 ) \nC4021_=_C5394( C4021 C5394 ) C4021_=_C5395( C4021 C5395 ) C4021_=_C5396( C4021 C5396 ) C4021_=_C5397( C4021 C5397 ) C4182_=_C4183( C4182 C4183 ) C4182_=_C5012( C4182 C5012 ) \nC4182_=_C5042( C4182 C5042 ) C4182_=_C5103( C4182 C5103 ) C4182_=_C5104( C4182 C5104 ) C4182_=_C5105( C4182 C5105 ) C4182_=_C5106( C4182 C5106 ) C4182_=_C5107( C4182 C5107 ) \nC4182_=_C5108( C4182 C5108 ) C4182_=_C5109( C4182 C5109 ) C4182_=_C5110( C4182 C5110 ) C4182_=_C5111( C4182 C5111 ) C4182_=_C5112( C4182 C5112 ) C4182_=_C5113( C4182 C5113 ) \nC4183_=_C5013( C4183 C5013 ) C4183_=_C5043( C4183 C5043 ) C4183_=_C5103( C4183 C5103 ) C4183_=_C5388( C4183 C5388 ) C4183_=_C5389( C4183 C5389 ) C4183_=_C5390( C4183 C5390 ) \nC4183_=_C5391( C4183 C5391 ) C4183_=_C5392( C4183 C5392 ) C4183_=_C5393( C4183 C5393 ) C4183_=_C5394( C4183 C5394 ) C4183_=_C5395( C4183 C5395 ) C4183_=_C5396( C4183 C5396 ) \nC4183_=_C5397( C4183 C5397 ) C5012_=_C5013( C5012 C5013 ) C5012_=_C5042( C5012 C5042 ) C5012_=_C5103( C5012 C5103 ) C5012_=_C5104( C5012 C5104 ) C5012_=_C5105( C5012 C5105 ) \nC5012_=_C5106( C5012 C5106 ) C5012_=_C5107( C5012 C5107 ) C5012_=_C5108( C5012 C5108 ) C5012_=_C5109( C5012 C5109 ) C5012_=_C5110( C5012 C5110 ) C5012_=_C5111( C5012 C5111 ) \nC5012_=_C5112( C5012 C5112 ) C5012_=_C5113( C5012 C5113 ) C5013_=_C5043( C5013 C5043 ) C5013_=_C5103( C5013 C5103 ) C5013_=_C5388( C5013 C5388 ) C5013_=_C5389( C5013 C5389 ) \nC5013_=_C5390( C5013 C5390 ) C5013_=_C5391( C5013 C5391 ) C5013_=_C5392( C5013 C5392 ) C5013_=_C5393( C5013 C5393 ) C5013_=_C5394( C5013 C5394 ) C5013_=_C5395( C5013 C5395 ) \nC5013_=_C5396( C5013 C5396 ) C5013_=_C5397( C5013 C5397 ) C5042_=_C5043( C5042 C5043 ) C5042_=_C5103( C5042 C5103 ) C5042_=_C5104( C5042 C5104 ) C5042_=_C5105( C5042 C5105 ) \nC5042_=_C5106( C5042 C5106 ) C5042_=_C5107( C5042 C5107 ) C5042_=_C5108( C5042 C5108 ) C5042_=_C5109( C5042 C5109 ) C5042_=_C5110( C5042 C5110 ) C5042_=_C5111( C5042 C5111 ) \nC5042_=_C5112( C5042 C5112 ) C5042_=_C5113( C5042 C5113 ) C5043_=_C5103( C5043 C5103 ) C5043_=_C5388( C5043 C5388 ) C5043_=_C5389( C5043 C5389 ) C5043_=_C5390( C5043 C5390 ) \nC5043_=_C5391( C5043 C5391 ) C5043_=_C5392( C5043 C5392 ) C5043_=_C5393( C5043 C5393 ) C5043_=_C5394( C5043 C5394 ) C5043_=_C5395( C5043 C5395 ) C5043_=_C5396( C5043 C5396 ) \nC5043_=_C5397( C5043 C5397 ) C5103_=_C5104( C5103 C5104 ) C5103_=_C5105( C5103 C5105 ) C5103_=_C5106( C5103 C5106 ) C5103_=_C5107( C5103 C5107 ) C5103_=_C5108( C5103 C5108 ) \nC5103_=_C5109( C5103 C5109 ) C5103_=_C5110( C5103 C5110 ) C5103_=_C5111( C5103 C5111 ) C5103_=_C5112( C5103 C5112 ) C5103_=_C5113( C5103 C5113 ) C5103_=_C5388( C5103 C5388 ) \nC5103_=_C5389( C5103 C5389 ) C5103_=_C5390( C5103 C5390 ) C5103_=_C5391( C5103 C5391 ) C5103_=_C5392( C5103 C5392 ) C5103_=_C5393( C5103 C5393 ) C5103_=_C5394( C5103 C5394 ) \nC5103_=_C5395( C5103 C5395 ) C5103_=_C5396( C5103 C5396 ) C5103_=_C5397( C5103 C5397 ) C5104_=_C5105( C5104 C5105 ) C5104_=_C5106( C5104 C5106 ) C5104_=_C5107( C5104 C5107 ) \nC5104_=_C5108( C5104 C5108 ) C5104_=_C5109( C5104 C5109 ) C5104_=_C5110( C5104 C5110 ) C5104_=_C5111( C5104 C5111 ) C5104_=_C5112( C5104 C5112 ) C5104_=_C5113( C5104 C5113 ) \nC5104_=_C5388( C5104 C5388 ) C5105_=_C5106( C5105 C5106 ) C5105_=_C5107( C5105 C5107 ) C5105_=_C5108( C5105 C5108 ) C5105_=_C5109( C5105 C5109 ) C5105_=_C5110( C5105 C5110 ) \nC5105_=_C5111( C5105 C5111 ) C5105_=_C5112( C5105 C5112 ) C5105_=_C5113( C5105 C5113 ) C5105_=_C5389( C5105 C5389 ) C5106_=_C5107( C5106 C5107 ) C5106_=_C5108( C5106 C5108 ) \nC5106_=_C5109( C5106 C5109 ) C5106_=_C5110( C5106 C5110 ) C5106_=_C5111( C5106 C5111 ) C5106_=_C5112( C5106 C5112 ) C5106_=_C5113( C5106 C5113 ) C5106_=_C5390( C5106 C5390 ) \nC5107_=_C5108( C5107 C5108 ) C5107_=_C5109( C5107 C5109 ) C5107_=_C5110( C5107 C5110 ) C5107_=_C5111( C5107 C5111 ) C5107_=_C5112( C5107 C5112 ) C5107_=_C5113( C5107 C5113 ) \nC5107_=_C5391( C5107 C5391 ) C5108_=_C5109( C5108 C5109 ) C5108_=_C5110( C5108 C5110 ) C5108_=_C5111( C5108 C5111 ) C5108_=_C5112( C5108 C5112 ) C5108_=_C5113( C5108 C5113 ) \nC5108_=_C5392( C5108 C5392 ) C5109_=_C5110( C5109 C5110 ) C5109_=_C5111( C5109 C5111 ) C5109_=_C5112( C5109 C5112 ) C5109_=_C5113( C5109 C5113 ) C5109_=_C5393( C5109 C5393 ) \nC5110_=_C5111( C5110 C5111 ) C5110_=_C5112( C5110 C5112 ) C5110_=_C5113( C5110 C5113 ) C5110_=_C5394( C5110 C5394 ) C5111_=_C5112( C5111 C5112 ) C5111_=_C5113( C5111 C5113 ) \nC5111_=_C5395( C5111 C5395 ) C5112_=_C5113( C5112 C5113 ) C5112_=_C5396( C5112 C5396 ) C5113_=_C5397( C5113 C5397 ) C5388_=_C5389( C5388 C5389 ) C5388_=_C5390( C5388 C5390 ) \nC5388_=_C5391( C5388 C5391 ) C5388_=_C5392( C5388 C5392 ) C5388_=_C5393( C5388 C5393 ) C5388_=_C5394( C5388 C5394 ) C5388_=_C5395( C5388 C5395 ) C5388_=_C5396( C5388 C5396 ) \nC5388_=_C5397( C5388 C5397 ) C5389_=_C5390( C5389 C5390 ) C5389_=_C5391( C5389 C5391 ) C5389_=_C5392( C5389 C5392 ) C5389_=_C5393( C5389 C5393 ) C5389_=_C5394( C5389 C5394 ) \nC5389_=_C5395( C5389 C5395 ) C5389_=_C5396( C5389 C5396 ) C5389_=_C5397( C5389 C5397 ) C5390_=_C5391( C5390 C5391 ) C5390_=_C5392( C5390 C5392 ) C5390_=_C5393( C5390 C5393 ) \nC5390_=_C5394( C5390 C5394 ) C5390_=_C5395( C5390 C5395 ) C5390_=_C5396( C5390 C5396 ) C5390_=_C5397( C5390 C5397 ) C5391_=_C5392( C5391 C5392 ) C5391_=_C5393( C5391 C5393 ) \nC5391_=_C5394( C5391 C5394 ) C5391_=_C5395( C5391 C5395 ) C5391_=_C5396( C5391 C5396 ) C5391_=_C5397( C5391 C5397 ) C5392_=_C5393( C5392 C5393 ) C5392_=_C5394( C5392 C5394 ) \nC5392_=_C5395( C5392 C5395 ) C5392_=_C5396( C5392 C5396 ) C5392_=_C5397( C5392 C5397 ) C5393_=_C5394( C5393 C5394 ) C5393_=_C5395( C5393 C5395 ) C5393_=_C5396( C5393 C5396 ) \nC5393_=_C5397( C5393 C5397 ) C5394_=_C5395( C5394 C5395 ) C5394_=_C5396( C5394 C5396 ) C5394_=_C5397( C5394 C5397 ) C5395_=_C5396( C5395 C5396 ) C5395_=_C5397( C5395 C5397 ) \nC5396_=_C5397( C5396 C5397 ) "];291-&gt;398[label="44: C447 C448 C1501 C1502 C2087 \nC2088 C2349 C2350 C3066 C3067 C3580 \nC3581 C3673 C3674 C3751 C3752 C4020 \nC4021 C4182 C4183 C5012 C5013 C5042 \nC5043 C5104 C5105 C5106 C5107 C5108 \nC5109 C5110 C5111 C5112 C5113 C5388 \nC5389 C5390 C5391 C5392 C5393 C5394 \nC5395 C5396 C5397 \n484: C447_=_C448 ,C447_=_C1501 ,C447_=_C2087 ,C447_=_C2349 ,C447_=_C3066 ,\nC447_=_C3580 ,C447_=_C3673 ,C447_=_C3751 ,C447_=_C4020 ,C447_=_C4182 ,C447_=_C5012 ,\nC447_=_C5042 ,C447_=_C5104 ,C447_=_C5105 ,C447_=_C5106 ,C447_=_C5107 ,C447_=_C5108 ,\nC447_=_C5109 ,C447_=_C5110 ,C447_=_C5111 ,C447_=_C5112 ,C447_=_C5113 ,C448_=_C1502 ,\nC448_=_C2088 ,C448_=_C2350 ,C448_=_C3067 ,C448_=_C3581 ,C448_=_C3674 ,C448_=_C3752 ,\nC448_=_C4021 ,C448_=_C4183 ,C448_=_C5013 ,C448_=_C5043 ,C448_=_C5388 ,C448_=_C5389 ,\nC448_=_C5390 ,C448_=_C5391 ,C448_=_C5392 ,C448_=_C5393 ,C448_=_C5394 ,C448_=_C5395 ,\nC448_=_C5396 ,C448_=_C5397 ,C1501_=_C1502 ,C1501_=_C2087 ,C1501_=_C2349 ,C1501_=_C3066 ,\nC1501_=_C3580 ,C1501_=_C3673 ,C1501_=_C3751 ,C1501_=_C4020 ,C1501_=_C4182 ,C1501_=_C5012 ,\nC1501_=_C5042 ,C1501_=_C5104 ,C1501_=_C5105 ,C1501_=_C5106 ,C1501_=_C5107 ,C1501_=_C5108 ,\nC1501_=_C5109 ,C1501_=_C5110 ,C1501_=_C5111 ,C1501_=_C5112 ,C1501_=_C5113 ,C1502_=_C2088 ,\nC1502_=_C2350 ,C1502_=_C3067 ,C1502_=_C3581 ,C1502_=_C3674 ,C1502_=_C3752 ,C1502_=_C4021 ,\nC1502_=_C4183 ,C1502_=_C5013 ,C1502_=_C5043 ,C1502_=_C5388 ,C1502_=_C5389 ,C1502_=_C5390 ,\nC1502_=_C5391 ,C1502_=_C5392 ,C1502_=_C5393 ,C1502_=_C5394 ,C1502_=_C5395 ,C1502_=_C5396 ,\nC1502_=_C5397 ,C2087_=_C2088 ,C2087_=_C2349 ,C2087_=_C3066 ,C2087_=_C3580 ,C2087_=_C3673 ,\nC2087_=_C3751 ,C2087_=_C4020 ,C2087_=_C4182 ,C2087_=_C5012 ,C2087_=_C5042 ,C2087_=_C5104 ,\nC2087_=_C5105 ,C2087_=_C5106 ,C2087_=_C5107 ,C2087_=_C5108 ,C2087_=_C5109 ,C2087_=_C5110 ,\nC2087_=_C5111 ,C2087_=_C5112 ,C2087_=_C5113 ,C2088_=_C2350 ,C2088_=_C3067 ,C2088_=_C3581 ,\nC2088_=_C3674 ,C2088_=_C3752 ,C2088_=_C4021 ,C2088_=_C4183 ,C2088_=_C5013 ,C2088_=_C5043 ,\nC2088_=_C5388 ,C2088_=_C5389 ,C2088_=_C5390 ,C2088_=_C5391 ,C2088_=_C5392 ,C2088_=_C5393 ,\nC2088_=_C5394 ,C2088_=_C5395 ,C2088_=_C5396 ,C2088_=_C5397 ,C2349_=_C2350 ,C2349_=_C3066 ,\nC2349_=_C3580 ,C2349_=_C3673 ,C2349_=_C3751 ,C2349_=_C4020 ,C2349_=_C4182 ,C2349_=_C5012 ,\nC2349_=_C5042 ,C2349_=_C5104 ,C2349_=_C5105 ,C2349_=_C5106 ,C2349_=_C5107 ,C2349_=_C5108 ,\nC2349_=_C5109 ,C2349_=_C5110 ,C2349_=_C5111 ,C2349_=_C5112 ,C2349_=_C5113 ,C2350_=_C3067 ,\nC2350_=_C3581 ,C2350_=_C3674 ,C2350_=_C3752</w:t>
      </w:r>
    </w:p>
    <w:p>
      <w:pPr>
        <w:pStyle w:val="PreformattedText"/>
        <w:bidi w:val="0"/>
        <w:spacing w:before="0" w:after="0"/>
        <w:jc w:val="left"/>
        <w:rPr/>
      </w:pPr>
      <w:r>
        <w:rPr/>
        <w:t xml:space="preserve"> </w:t>
      </w:r>
      <w:r>
        <w:rPr/>
        <w:t>,C2350_=_C4021 ,C2350_=_C4183 ,C2350_=_C5013 ,\nC2350_=_C5043 ,C2350_=_C5388 ,C2350_=_C5389 ,C2350_=_C5390 ,C2350_=_C5391 ,C2350_=_C5392 ,\nC2350_=_C5393 ,C2350_=_C5394 ,C2350_=_C5395 ,C2350_=_C5396 ,C2350_=_C5397 ,C3066_=_C3067 ,\nC3066_=_C3580 ,C3066_=_C3673 ,C3066_=_C3751 ,C3066_=_C4020 ,C3066_=_C4182 ,C3066_=_C5012 ,\nC3066_=_C5042 ,C3066_=_C5104 ,C3066_=_C5105 ,C3066_=_C5106 ,C3066_=_C5107 ,C3066_=_C5108 ,\nC3066_=_C5109 ,C3066_=_C5110 ,C3066_=_C5111 ,C3066_=_C5112 ,C3066_=_C5113 ,C3067_=_C3581 ,\nC3067_=_C3674 ,C3067_=_C3752 ,C3067_=_C4021 ,C3067_=_C4183 ,C3067_=_C5013 ,C3067_=_C5043 ,\nC3067_=_C5388 ,C3067_=_C5389 ,C3067_=_C5390 ,C3067_=_C5391 ,C3067_=_C5392 ,C3067_=_C5393 ,\nC3067_=_C5394 ,C3067_=_C5395 ,C3067_=_C5396 ,C3067_=_C5397 ,C3580_=_C3581 ,C3580_=_C3673 ,\nC3580_=_C3751 ,C3580_=_C4020 ,C3580_=_C4182 ,C3580_=_C5012 ,C3580_=_C5042 ,C3580_=_C5104 ,\nC3580_=_C5105 ,C3580_=_C5106 ,C3580_=_C5107 ,C3580_=_C5108 ,C3580_=_C5109 ,C3580_=_C5110 ,\nC3580_=_C5111 ,C3580_=_C5112 ,C3580_=_C5113 ,C3581_=_C3674 ,C3581_=_C3752 ,C3581_=_C4021 ,\nC3581_=_C4183 ,C3581_=_C5013 ,C3581_=_C5043 ,C3581_=_C5388 ,C3581_=_C5389 ,C3581_=_C5390 ,\nC3581_=_C5391 ,C3581_=_C5392 ,C3581_=_C5393 ,C3581_=_C5394 ,C3581_=_C5395 ,C3581_=_C5396 ,\nC3581_=_C5397 ,C3673_=_C3674 ,C3673_=_C3751 ,C3673_=_C4020 ,C3673_=_C4182 ,C3673_=_C5012 ,\nC3673_=_C5042 ,C3673_=_C5104 ,C3673_=_C5105 ,C3673_=_C5106 ,C3673_=_C5107 ,C3673_=_C5108 ,\nC3673_=_C5109 ,C3673_=_C5110 ,C3673_=_C5111 ,C3673_=_C5112 ,C3673_=_C5113 ,C3674_=_C3752 ,\nC3674_=_C4021 ,C3674_=_C4183 ,C3674_=_C5013 ,C3674_=_C5043 ,C3674_=_C5388 ,C3674_=_C5389 ,\nC3674_=_C5390 ,C3674_=_C5391 ,C3674_=_C5392 ,C3674_=_C5393 ,C3674_=_C5394 ,C3674_=_C5395 ,\nC3674_=_C5396 ,C3674_=_C5397 ,C3751_=_C3752 ,C3751_=_C4020 ,C3751_=_C4182 ,C3751_=_C5012 ,\nC3751_=_C5042 ,C3751_=_C5104 ,C3751_=_C5105 ,C3751_=_C5106 ,C3751_=_C5107 ,C3751_=_C5108 ,\nC3751_=_C5109 ,C3751_=_C5110 ,C3751_=_C5111 ,C3751_=_C5112 ,C3751_=_C5113 ,C3752_=_C4021 ,\nC3752_=_C4183 ,C3752_=_C5013 ,C3752_=_C5043 ,C3752_=_C5388 ,C3752_=_C5389 ,C3752_=_C5390 ,\nC3752_=_C5391 ,C3752_=_C5392 ,C3752_=_C5393 ,C3752_=_C5394 ,C3752_=_C5395 ,C3752_=_C5396 ,\nC3752_=_C5397 ,C4020_=_C4021 ,C4020_=_C4182 ,C4020_=_C5012 ,C4020_=_C5042 ,C4020_=_C5104 ,\nC4020_=_C5105 ,C4020_=_C5106 ,C4020_=_C5107 ,C4020_=_C5108 ,C4020_=_C5109 ,C4020_=_C5110 ,\nC4020_=_C5111 ,C4020_=_C5112 ,C4020_=_C5113 ,C4021_=_C4183 ,C4021_=_C5013 ,C4021_=_C5043 ,\nC4021_=_C5388 ,C4021_=_C5389 ,C4021_=_C5390 ,C4021_=_C5391 ,C4021_=_C5392 ,C4021_=_C5393 ,\nC4021_=_C5394 ,C4021_=_C5395 ,C4021_=_C5396 ,C4021_=_C5397 ,C4182_=_C4183 ,C4182_=_C5012 ,\nC4182_=_C5042 ,C4182_=_C5104 ,C4182_=_C5105 ,C4182_=_C5106 ,C4182_=_C5107 ,C4182_=_C5108 ,\nC4182_=_C5109 ,C4182_=_C5110 ,C4182_=_C5111 ,C4182_=_C5112 ,C4182_=_C5113 ,C4183_=_C5013 ,\nC4183_=_C5043 ,C4183_=_C5388 ,C4183_=_C5389 ,C4183_=_C5390 ,C4183_=_C5391 ,C4183_=_C5392 ,\nC4183_=_C5393 ,C4183_=_C5394 ,C4183_=_C5395 ,C4183_=_C5396 ,C4183_=_C5397 ,C5012_=_C5013 ,\nC5012_=_C5042 ,C5012_=_C5104 ,C5012_=_C5105 ,C5012_=_C5106 ,C5012_=_C5107 ,C5012_=_C5108 ,\nC5012_=_C5109 ,C5012_=_C5110 ,C5012_=_C5111 ,C5012_=_C5112 ,C5012_=_C5113 ,C5013_=_C5043 ,\nC5013_=_C5388 ,C5013_=_C5389 ,C5013_=_C5390 ,C5013_=_C5391 ,C5013_=_C5392 ,C5013_=_C5393 ,\nC5013_=_C5394 ,C5013_=_C5395 ,C5013_=_C5396 ,C5013_=_C5397 ,C5042_=_C5043 ,C5042_=_C5104 ,\nC5042_=_C5105 ,C5042_=_C5106 ,C5042_=_C5107 ,C5042_=_C5108 ,C5042_=_C5109 ,C5042_=_C5110 ,\nC5042_=_C5111 ,C5042_=_C5112 ,C5042_=_C5113 ,C5043_=_C5388 ,C5043_=_C5389 ,C5043_=_C5390 ,\nC5043_=_C5391 ,C5043_=_C5392 ,C5043_=_C5393 ,C5043_=_C5394 ,C5043_=_C5395 ,C5043_=_C5396 ,\nC5043_=_C5397 ,C5104_=_C5105 ,C5104_=_C5106 ,C5104_=_C5107 ,C5104_=_C5108 ,C5104_=_C5109 ,\nC5104_=_C5110 ,C5104_=_C5111 ,C5104_=_C5112 ,C5104_=_C5113 ,C5104_=_C5388 ,C5105_=_C5106 ,\nC5105_=_C5107 ,C5105_=_C5108 ,C5105_=_C5109 ,C5105_=_C5110 ,C5105_=_C5111 ,C5105_=_C5112 ,\nC5105_=_C5113 ,C5105_=_C5389 ,C5106_=_C5107 ,C5106_=_C5108 ,C5106_=_C5109 ,C5106_=_C5110 ,\nC5106_=_C5111 ,C5106_=_C5112 ,C5106_=_C5113 ,C5106_=_C5390 ,C5107_=_C5108 ,C5107_=_C5109 ,\nC5107_=_C5110 ,C5107_=_C5111 ,C5107_=_C5112 ,C5107_=_C5113 ,C5107_=_C5391 ,C5108_=_C5109 ,\nC5108_=_C5110 ,C5108_=_C5111 ,C5108_=_C5112 ,C5108_=_C5113 ,C5108_=_C5392 ,C5109_=_C5110 ,\nC5109_=_C5111 ,C5109_=_C5112 ,C5109_=_C5113 ,C5109_=_C5393 ,C5110_=_C5111 ,C5110_=_C5112 ,\nC5110_=_C5113 ,C5110_=_C5394 ,C5111_=_C5112 ,C5111_=_C5113 ,C5111_=_C5395 ,C5112_=_C5113 ,\nC5112_=_C5396 ,C5113_=_C5397 ,C5388_=_C5389 ,C5388_=_C5390 ,C5388_=_C5391 ,C5388_=_C5392 ,\nC5388_=_C5393 ,C5388_=_C5394 ,C5388_=_C5395 ,C5388_=_C5396 ,C5388_=_C5397 ,C5389_=_C5390 ,\nC5389_=_C5391 ,C5389_=_C5392 ,C5389_=_C5393 ,C5389_=_C5394 ,C5389_=_C5395 ,C5389_=_C5396 ,\nC5389_=_C5397 ,C5390_=_C5391 ,C5390_=_C5392 ,C5390_=_C5393 ,C5390_=_C5394 ,C5390_=_C5395 ,\nC5390_=_C5396 ,C5390_=_C5397 ,C5391_=_C5392 ,C5391_=_C5393 ,C5391_=_C5394 ,C5391_=_C5395 ,\nC5391_=_C5396 ,C5391_=_C5397 ,C5392_=_C5393 ,C5392_=_C5394 ,C5392_=_C5395 ,C5392_=_C5396 ,\nC5392_=_C5397 ,C5393_=_C5394 ,C5393_=_C5395 ,C5393_=_C5396 ,C5393_=_C5397 ,C5394_=_C5395 ,\nC5394_=_C5396 ,C5394_=_C5397 ,C5395_=_C5396 ,C5395_=_C5397 ,C5396_=_C5397 ,"];399[shape=box, label="id:399 level: 9\n45: C436 C437 C438 C439 C440 \nC441 C442 C443 C444 C445 C446 \nC447 C448 C449 C450 C451 C452 \nC453 C454 C455 C456 C457 C458 \nC1500 C2086 C2348 C3065 C3579 C3672 \nC3750 C4019 C4181 C5011 C5042 C5043 \nC5044 C5045 C5046 C5047 C5048 C5049 \nC5050 C5051 C5052 C5053 \n528: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1500( C436 C1500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2086( C437 C2086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2348( C438 C2348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3065( C439 C3065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3579( C440 C3579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3672( C441 C3672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3750( C442 C3750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019( C443 C4019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181( C444 C4181 ) C445_=_C446( C445 C446 ) C445_=_C447( C445 C447 ) \nC445_=_C448(</w:t>
      </w:r>
    </w:p>
    <w:p>
      <w:pPr>
        <w:pStyle w:val="PreformattedText"/>
        <w:bidi w:val="0"/>
        <w:spacing w:before="0" w:after="0"/>
        <w:jc w:val="left"/>
        <w:rPr/>
      </w:pPr>
      <w:r>
        <w:rPr/>
        <w:t xml:space="preserve"> </w:t>
      </w:r>
      <w:r>
        <w:rPr/>
        <w:t>C445 C448 ) C445_=_C449( C445 C449 ) C445_=_C450( C445 C450 ) C445_=_C451( C445 C451 ) C445_=_C452( C445 C452 ) C445_=_C453( C445 C453 ) \nC445_=_C454( C445 C454 ) C445_=_C455( C445 C455 ) C445_=_C456( C445 C456 ) C445_=_C457( C445 C457 ) C445_=_C458( C445 C458 ) C445_=_C5011( C445 C5011 ) \nC446_=_C447( C446 C447 ) C446_=_C448( C446 C448 ) C446_=_C449( C446 C449 ) C446_=_C450( C446 C450 ) C446_=_C451( C446 C451 ) C446_=_C452( C446 C452 ) \nC446_=_C453( C446 C453 ) C446_=_C454( C446 C454 ) C446_=_C455( C446 C455 ) C446_=_C456( C446 C456 ) C446_=_C457( C446 C457 ) C446_=_C458( C446 C458 ) \nC446_=_C1500( C446 C1500 ) C446_=_C2086( C446 C2086 ) C446_=_C2348( C446 C2348 ) C446_=_C3065( C446 C3065 ) C446_=_C3579( C446 C3579 ) C446_=_C3672( C446 C3672 ) \nC446_=_C3750( C446 C3750 ) C446_=_C4019( C446 C4019 ) C446_=_C4181( C446 C4181 ) C446_=_C5011( C446 C5011 ) C446_=_C5042( C446 C5042 ) C446_=_C5043( C446 C5043 ) \nC446_=_C5044( C446 C5044 ) C446_=_C5045( C446 C5045 ) C446_=_C5046( C446 C5046 ) C446_=_C5047( C446 C5047 ) C446_=_C5048( C446 C5048 ) C446_=_C5049( C446 C5049 ) \nC446_=_C5050( C446 C5050 ) C446_=_C5051( C446 C5051 ) C446_=_C5052( C446 C5052 ) C446_=_C5053( C446 C5053 ) C447_=_C448( C447 C448 ) C447_=_C449( C447 C449 ) \nC447_=_C450( C447 C450 ) C447_=_C451( C447 C451 ) C447_=_C452( C447 C452 ) C447_=_C453( C447 C453 ) C447_=_C454( C447 C454 ) C447_=_C455( C447 C455 ) \nC447_=_C456( C447 C456 ) C447_=_C457( C447 C457 ) C447_=_C458( C447 C458 ) C447_=_C5042( C447 C5042 ) C448_=_C449( C448 C449 ) C448_=_C450( C448 C450 ) \nC448_=_C451( C448 C451 ) C448_=_C452( C448 C452 ) C448_=_C453( C448 C453 ) C448_=_C454( C448 C454 ) C448_=_C455( C448 C455 ) C448_=_C456( C448 C456 ) \nC448_=_C457( C448 C457 ) C448_=_C458( C448 C458 ) C448_=_C5043( C448 C5043 ) C449_=_C450( C449 C450 ) C449_=_C451( C449 C451 ) C449_=_C452( C449 C452 ) \nC449_=_C453( C449 C453 ) C449_=_C454( C449 C454 ) C449_=_C455( C449 C455 ) C449_=_C456( C449 C456 ) C449_=_C457( C449 C457 ) C449_=_C458( C449 C458 ) \nC449_=_C5044( C449 C5044 ) C450_=_C451( C450 C451 ) C450_=_C452( C450 C452 ) C450_=_C453( C450 C453 ) C450_=_C454( C450 C454 ) C450_=_C455( C450 C455 ) \nC450_=_C456( C450 C456 ) C450_=_C457( C450 C457 ) C450_=_C458( C450 C458 ) C450_=_C5045( C450 C5045 ) C451_=_C452( C451 C452 ) C451_=_C453( C451 C453 ) \nC451_=_C454( C451 C454 ) C451_=_C455( C451 C455 ) C451_=_C456( C451 C456 ) C451_=_C457( C451 C457 ) C451_=_C458( C451 C458 ) C451_=_C5046( C451 C5046 ) \nC452_=_C453( C452 C453 ) C452_=_C454( C452 C454 ) C452_=_C455( C452 C455 ) C452_=_C456( C452 C456 ) C452_=_C457( C452 C457 ) C452_=_C458( C452 C458 ) \nC452_=_C5047( C452 C5047 ) C453_=_C454( C453 C454 ) C453_=_C455( C453 C455 ) C453_=_C456( C453 C456 ) C453_=_C457( C453 C457 ) C453_=_C458( C453 C458 ) \nC453_=_C5048( C453 C5048 ) C454_=_C455( C454 C455 ) C454_=_C456( C454 C456 ) C454_=_C457( C454 C457 ) C454_=_C458( C454 C458 ) C454_=_C5049( C454 C5049 ) \nC455_=_C456( C455 C456 ) C455_=_C457( C455 C457 ) C455_=_C458( C455 C458 ) C455_=_C5050( C455 C5050 ) C456_=_C457( C456 C457 ) C456_=_C458( C456 C458 ) \nC456_=_C5051( C456 C5051 ) C457_=_C458( C457 C458 ) C457_=_C5052( C457 C5052 ) C458_=_C5053( C458 C5053 ) C1500_=_C2086( C1500 C2086 ) C1500_=_C2348( C1500 C2348 ) \nC1500_=_C3065( C1500 C3065 ) C1500_=_C3579( C1500 C3579 ) C1500_=_C3672( C1500 C3672 ) C1500_=_C3750( C1500 C3750 ) C1500_=_C4019( C1500 C4019 ) C1500_=_C4181( C1500 C4181 ) \nC1500_=_C5011( C1500 C5011 ) C1500_=_C5042( C1500 C5042 ) C1500_=_C5043( C1500 C5043 ) C1500_=_C5044( C1500 C5044 ) C1500_=_C5045( C1500 C5045 ) C1500_=_C5046( C1500 C5046 ) \nC1500_=_C5047( C1500 C5047 ) C1500_=_C5048( C1500 C5048 ) C1500_=_C5049( C1500 C5049 ) C1500_=_C5050( C1500 C5050 ) C1500_=_C5051( C1500 C5051 ) C1500_=_C5052( C1500 C5052 ) \nC1500_=_C5053( C1500 C5053 ) C2086_=_C2348( C2086 C2348 ) C2086_=_C3065( C2086 C3065 ) C2086_=_C3579( C2086 C3579 ) C2086_=_C3672( C2086 C3672 ) C2086_=_C3750( C2086 C3750 ) \nC2086_=_C4019( C2086 C4019 ) C2086_=_C4181( C2086 C4181 ) C2086_=_C5011( C2086 C5011 ) C2086_=_C5042( C2086 C5042 ) C2086_=_C5043( C2086 C5043 ) C2086_=_C5044( C2086 C5044 ) \nC2086_=_C5045( C2086 C5045 ) C2086_=_C5046( C2086 C5046 ) C2086_=_C5047( C2086 C5047 ) C2086_=_C5048( C2086 C5048 ) C2086_=_C5049( C2086 C5049 ) C2086_=_C5050( C2086 C5050 ) \nC2086_=_C5051( C2086 C5051 ) C2086_=_C5052( C2086 C5052 ) C2086_=_C5053( C2086 C5053 ) C2348_=_C3065( C2348 C3065 ) C2348_=_C3579( C2348 C3579 ) C2348_=_C3672( C2348 C3672 ) \nC2348_=_C3750( C2348 C3750 ) C2348_=_C4019( C2348 C4019 ) C2348_=_C4181( C2348 C4181 ) C2348_=_C5011( C2348 C5011 ) C2348_=_C5042( C2348 C5042 ) C2348_=_C5043( C2348 C5043 ) \nC2348_=_C5044( C2348 C5044 ) C2348_=_C5045( C2348 C5045 ) C2348_=_C5046( C2348 C5046 ) C2348_=_C5047( C2348 C5047 ) C2348_=_C5048( C2348 C5048 ) C2348_=_C5049( C2348 C5049 ) \nC2348_=_C5050( C2348 C5050 ) C2348_=_C5051( C2348 C5051 ) C2348_=_C5052( C2348 C5052 ) C2348_=_C5053( C2348 C5053 ) C3065_=_C3579( C3065 C3579 ) C3065_=_C3672( C3065 C3672 ) \nC3065_=_C3750( C3065 C3750 ) C3065_=_C4019( C3065 C4019 ) C3065_=_C4181( C3065 C4181 ) C3065_=_C5011( C3065 C5011 ) C3065_=_C5042( C3065 C5042 ) C3065_=_C5043( C3065 C5043 ) \nC3065_=_C5044( C3065 C5044 ) C3065_=_C5045( C3065 C5045 ) C3065_=_C5046( C3065 C5046 ) C3065_=_C5047( C3065 C5047 ) C3065_=_C5048( C3065 C5048 ) C3065_=_C5049( C3065 C5049 ) \nC3065_=_C5050( C3065 C5050 ) C3065_=_C5051( C3065 C5051 ) C3065_=_C5052( C3065 C5052 ) C3065_=_C5053( C3065 C5053 ) C3579_=_C3672( C3579 C3672 ) C3579_=_C3750( C3579 C3750 ) \nC3579_=_C4019( C3579 C4019 ) C3579_=_C4181( C3579 C4181 ) C3579_=_C5011( C3579 C5011 ) C3579_=_C5042( C3579 C5042 ) C3579_=_C5043( C3579 C5043 ) C3579_=_C5044( C3579 C5044 ) \nC3579_=_C5045( C3579 C5045 ) C3579_=_C5046( C3579 C5046 ) C3579_=_C5047( C3579 C5047 ) C3579_=_C5048( C3579 C5048 ) C3579_=_C5049( C3579 C5049 ) C3579_=_C5050( C3579 C5050 ) \nC3579_=_C5051( C3579 C5051 ) C3579_=_C5052( C3579 C5052 ) C3579_=_C5053( C3579 C5053 ) C3672_=_C3750( C3672 C3750 ) C3672_=_C4019( C3672 C4019 ) C3672_=_C4181( C3672 C4181 ) \nC3672_=_C5011( C3672 C5011 ) C3672_=_C5042( C3672 C5042 ) C3672_=_C5043( C3672 C5043 ) C3672_=_C5044( C3672 C5044 ) C3672_=_C5045( C3672 C5045 ) C3672_=_C5046( C3672 C5046 ) \nC3672_=_C5047( C3672 C5047 ) C3672_=_C5048( C3672 C5048 ) C3672_=_C5049( C3672 C5049 ) C3672_=_C5050( C3672 C5050 ) C3672_=_C5051( C3672 C5051 ) C3672_=_C5052( C3672 C5052 ) \nC3672_=_C5053( C3672 C5053 ) C3750_=_C4019( C3750 C4019 ) C3750_=_C4181( C3750 C4181 ) C3750_=_C5011( C3750 C5011 ) C3750_=_C5042( C3750 C5042 ) C3750_=_C5043( C3750 C5043 ) \nC3750_=_C5044( C3750 C5044 ) C3750_=_C5045( C3750 C5045 ) C3750_=_C5046( C3750 C5046 ) C3750_=_C5047( C3750 C5047 ) C3750_=_C5048( C3750 C5048 ) C3750_=_C5049( C3750 C5049 ) \nC3750_=_C5050( C3750 C5050 ) C3750_=_C5051( C3750 C5051 ) C3750_=_C5052( C3750 C5052 ) C3750_=_C5053( C3750 C5053 ) C4019_=_C4181( C4019 C4181 ) C4019_=_C5011( C4019 C5011 ) \nC4019_=_C5042( C4019 C5042 ) C4019_=_C5043( C4019 C5043 ) C4019_=_C5044( C4019 C5044 ) C4019_=_C5045( C4019 C5045 ) C4019_=_C5046( C4019 C5046 ) C4019_=_C5047( C4019 C5047 ) \nC4019_=_C5048( C4019 C5048 ) C4019_=_C5049( C4019 C5049 ) C4019_=_C5050( C4019 C5050 ) C4019_=_C5051( C4019 C5051 ) C4019_=_C5052( C4019 C5052 ) C4019_=_C5053( C4019 C5053 ) \nC4181_=_C5011( C4181 C5011 ) C4181_=_C5042( C4181 C5042 ) C4181_=_C5043( C4181 C5043 ) C4181_=_C5044( C4181 C5044 ) C4181_=_C5045( C4181 C5045 ) C4181_=_C5046( C4181 C5046 ) \nC4181_=_C5047( C4181 C5047 ) C4181_=_C5048( C4181 C5048 ) C4181_=_C5049( C4181 C5049 ) C4181_=_C5050( C4181 C5050 ) C4181_=_C5051( C4181 C5051 ) C4181_=_C5052( C4181 C5052 ) \nC4181_=_C5053( C4181 C5053 ) C5011_=_C5042( C5011 C5042 ) C5011_=_C5043( C5011 C5043 ) C5011_=_C5044( C5011 C5044 ) C5011_=_C5045( C5011 C5045 ) C5011_=_C5046( C5011 C5046 ) \nC5011_=_C5047( C5011 C5047 ) C5011_=_C5048( C5011 C5048 ) C5011_=_C5049( C5011 C5049 ) C5011_=_C5050( C5011 C5050 ) C5011_=_C5051( C5011 C5051 ) C5011_=_C5052( C5011 C5052 ) \nC5011_=_C5053( C5011 C5053 ) C5042_=_C5043( C5042 C5043 ) C5042_=_C5044( C5042 C5044 ) C5042_=_C5045( C5042 C5045 ) C5042_=_C5046( C5042 C5046 ) C5042_=_C5047( C5042 C5047 ) \nC5042_=_C5048( C5042 C5048 ) C5042_=_C5049( C5042 C5049 ) C5042_=_C5050( C5042 C5050 ) C5042_=_C5051( C5042 C5051 ) C5042_=_C5052( C5042 C5052 ) C5042_=_C5053( C5042 C5053 ) \nC5043_=_C5044( C5043 C5044 ) C5043_=_C5045( C5043 C5045 ) C5043_=_C5046( C5043 C5046 ) C5043_=_C5047( C5043 C5047 ) C5043_=_C5048( C5043 C5048 ) C5043_=_C5049( C5043 C5049 ) \nC5043_=_C5050( C5043 C5050 ) C5043_=_C5051( C5043 C5051 ) C5043_=_C5052( C5043 C5052 ) C5043_=_C5053( C5043 C5053 ) C5044_=_C5045( C5044 C5045 ) C5044_=_C5046( C5044 C5046 ) \nC5044_=_C5047( C5044 C5047 ) C5044_=_C5048( C5044 C5048 ) C5044_=_C5049( C5044 C5049 ) C5044_=_C5050( C5044 C5050 ) C5044_=_C5051( C5044 C5051 ) C5044_=_C5052( C5044 C5052 ) \nC5044_=_C5053( C5044 C5053 ) C5045_=_C5046( C5045 C5046 ) C5045_=_C5047( C5045 C5047 ) C5045_=_C5048( C5045 C5048 ) C5045_=_C5049( C5045 C5049 ) C5045_=_C5050( C5045 C5050 ) \nC5045_=_C5051( C5045 C5051 ) C5045_=_C5052( C5045 C5052 ) C5045_=_C5053( C5045 C5053 ) C5046_=_C5047( C5046 C5047 ) C5046_=_C5048( C5046 C5048 ) C5046_=_C5049( C5046 C5049 ) \nC5046_=_C5050( C5046 C5050 ) C5046_=_C5051( C5046 C5051 ) C5046_=_C5052( C5046 C5052 ) C5046_=_C5053( C5046 C5053 ) C5047_=_C5048( C5047 C5048 ) C5047_=_C5049( C5047 C5049 ) \nC5047_=_C5050( C5047 C5050 ) C5047_=_C5051( C5047 C5051 ) C5047_=_C5052( C5047 C5052 ) C5047_=_C5053( C5047 C5053 ) C5048_=_C5049( C5048 C5049 ) C5048_=_C5050( C5048 C5050 ) \nC5048_=_C5051( C5048 C5051 ) C5048_=_C5052( C5048 C5052 ) C5048_=_C5053( C5048 C5053 ) C5049_=_C5050( C5049 C5050 ) C5049_=_C5051( C5049 C5051 ) C5049_=_C5052( C5049 C5052 ) \nC5049_=_C5053( C5049 C5053 ) C5050_=_C5051( C5050 C5051 ) C5050_=_C5052( C5050 C5052 ) C5050_=_C5053( C5050 C5053 ) C5051_=_C5052(</w:t>
      </w:r>
    </w:p>
    <w:p>
      <w:pPr>
        <w:pStyle w:val="PreformattedText"/>
        <w:bidi w:val="0"/>
        <w:spacing w:before="0" w:after="0"/>
        <w:jc w:val="left"/>
        <w:rPr/>
      </w:pPr>
      <w:r>
        <w:rPr/>
        <w:t xml:space="preserve"> </w:t>
      </w:r>
      <w:r>
        <w:rPr/>
        <w:t>C5051 C5052 ) C5051_=_C5053( C5051 C5053 ) \nC5052_=_C5053( C5052 C5053 ) "];292-&gt;399[label="44: C436 C437 C438 C439 C440 \nC441 C442 C443 C444 C445 C447 \nC448 C449 C450 C451 C452 C453 \nC454 C455 C456 C457 C458 C1500 \nC2086 C2348 C3065 C3579 C3672 C3750 \nC4019 C4181 C5011 C5042 C5043 C5044 \nC5045 C5046 C5047 C5048 C5049 C5050 \nC5051 C5052 C5053 \n484: C436_=_C437 ,C436_=_C438 ,C436_=_C439 ,C436_=_C440 ,C436_=_C441 ,\nC436_=_C442 ,C436_=_C443 ,C436_=_C444 ,C436_=_C445 ,C436_=_C447 ,C436_=_C448 ,\nC436_=_C449 ,C436_=_C450 ,C436_=_C451 ,C436_=_C452 ,C436_=_C453 ,C436_=_C454 ,\nC436_=_C455 ,C436_=_C456 ,C436_=_C457 ,C436_=_C458 ,C436_=_C1500 ,C437_=_C438 ,\nC437_=_C439 ,C437_=_C440 ,C437_=_C441 ,C437_=_C442 ,C437_=_C443 ,C437_=_C444 ,\nC437_=_C445 ,C437_=_C447 ,C437_=_C448 ,C437_=_C449 ,C437_=_C450 ,C437_=_C451 ,\nC437_=_C452 ,C437_=_C453 ,C437_=_C454 ,C437_=_C455 ,C437_=_C456 ,C437_=_C457 ,\nC437_=_C458 ,C437_=_C2086 ,C438_=_C439 ,C438_=_C440 ,C438_=_C441 ,C438_=_C442 ,\nC438_=_C443 ,C438_=_C444 ,C438_=_C445 ,C438_=_C447 ,C438_=_C448 ,C438_=_C449 ,\nC438_=_C450 ,C438_=_C451 ,C438_=_C452 ,C438_=_C453 ,C438_=_C454 ,C438_=_C455 ,\nC438_=_C456 ,C438_=_C457 ,C438_=_C458 ,C438_=_C2348 ,C439_=_C440 ,C439_=_C441 ,\nC439_=_C442 ,C439_=_C443 ,C439_=_C444 ,C439_=_C445 ,C439_=_C447 ,C439_=_C448 ,\nC439_=_C449 ,C439_=_C450 ,C439_=_C451 ,C439_=_C452 ,C439_=_C453 ,C439_=_C454 ,\nC439_=_C455 ,C439_=_C456 ,C439_=_C457 ,C439_=_C458 ,C439_=_C3065 ,C440_=_C441 ,\nC440_=_C442 ,C440_=_C443 ,C440_=_C444 ,C440_=_C445 ,C440_=_C447 ,C440_=_C448 ,\nC440_=_C449 ,C440_=_C450 ,C440_=_C451 ,C440_=_C452 ,C440_=_C453 ,C440_=_C454 ,\nC440_=_C455 ,C440_=_C456 ,C440_=_C457 ,C440_=_C458 ,C440_=_C3579 ,C441_=_C442 ,\nC441_=_C443 ,C441_=_C444 ,C441_=_C445 ,C441_=_C447 ,C441_=_C448 ,C441_=_C449 ,\nC441_=_C450 ,C441_=_C451 ,C441_=_C452 ,C441_=_C453 ,C441_=_C454 ,C441_=_C455 ,\nC441_=_C456 ,C441_=_C457 ,C441_=_C458 ,C441_=_C3672 ,C442_=_C443 ,C442_=_C444 ,\nC442_=_C445 ,C442_=_C447 ,C442_=_C448 ,C442_=_C449 ,C442_=_C450 ,C442_=_C451 ,\nC442_=_C452 ,C442_=_C453 ,C442_=_C454 ,C442_=_C455 ,C442_=_C456 ,C442_=_C457 ,\nC442_=_C458 ,C442_=_C3750 ,C443_=_C444 ,C443_=_C445 ,C443_=_C447 ,C443_=_C448 ,\nC443_=_C449 ,C443_=_C450 ,C443_=_C451 ,C443_=_C452 ,C443_=_C453 ,C443_=_C454 ,\nC443_=_C455 ,C443_=_C456 ,C443_=_C457 ,C443_=_C458 ,C443_=_C4019 ,C444_=_C445 ,\nC444_=_C447 ,C444_=_C448 ,C444_=_C449 ,C444_=_C450 ,C444_=_C451 ,C444_=_C452 ,\nC444_=_C453 ,C444_=_C454 ,C444_=_C455 ,C444_=_C456 ,C444_=_C457 ,C444_=_C458 ,\nC444_=_C4181 ,C445_=_C447 ,C445_=_C448 ,C445_=_C449 ,C445_=_C450 ,C445_=_C451 ,\nC445_=_C452 ,C445_=_C453 ,C445_=_C454 ,C445_=_C455 ,C445_=_C456 ,C445_=_C457 ,\nC445_=_C458 ,C445_=_C5011 ,C447_=_C448 ,C447_=_C449 ,C447_=_C450 ,C447_=_C451 ,\nC447_=_C452 ,C447_=_C453 ,C447_=_C454 ,C447_=_C455 ,C447_=_C456 ,C447_=_C457 ,\nC447_=_C458 ,C447_=_C5042 ,C448_=_C449 ,C448_=_C450 ,C448_=_C451 ,C448_=_C452 ,\nC448_=_C453 ,C448_=_C454 ,C448_=_C455 ,C448_=_C456 ,C448_=_C457 ,C448_=_C458 ,\nC448_=_C5043 ,C449_=_C450 ,C449_=_C451 ,C449_=_C452 ,C449_=_C453 ,C449_=_C454 ,\nC449_=_C455 ,C449_=_C456 ,C449_=_C457 ,C449_=_C458 ,C449_=_C5044 ,C450_=_C451 ,\nC450_=_C452 ,C450_=_C453 ,C450_=_C454 ,C450_=_C455 ,C450_=_C456 ,C450_=_C457 ,\nC450_=_C458 ,C450_=_C5045 ,C451_=_C452 ,C451_=_C453 ,C451_=_C454 ,C451_=_C455 ,\nC451_=_C456 ,C451_=_C457 ,C451_=_C458 ,C451_=_C5046 ,C452_=_C453 ,C452_=_C454 ,\nC452_=_C455 ,C452_=_C456 ,C452_=_C457 ,C452_=_C458 ,C452_=_C5047 ,C453_=_C454 ,\nC453_=_C455 ,C453_=_C456 ,C453_=_C457 ,C453_=_C458 ,C453_=_C5048 ,C454_=_C455 ,\nC454_=_C456 ,C454_=_C457 ,C454_=_C458 ,C454_=_C5049 ,C455_=_C456 ,C455_=_C457 ,\nC455_=_C458 ,C455_=_C5050 ,C456_=_C457 ,C456_=_C458 ,C456_=_C5051 ,C457_=_C458 ,\nC457_=_C5052 ,C458_=_C5053 ,C1500_=_C2086 ,C1500_=_C2348 ,C1500_=_C3065 ,C1500_=_C3579 ,\nC1500_=_C3672 ,C1500_=_C3750 ,C1500_=_C4019 ,C1500_=_C4181 ,C1500_=_C5011 ,C1500_=_C5042 ,\nC1500_=_C5043 ,C1500_=_C5044 ,C1500_=_C5045 ,C1500_=_C5046 ,C1500_=_C5047 ,C1500_=_C5048 ,\nC1500_=_C5049 ,C1500_=_C5050 ,C1500_=_C5051 ,C1500_=_C5052 ,C1500_=_C5053 ,C2086_=_C2348 ,\nC2086_=_C3065 ,C2086_=_C3579 ,C2086_=_C3672 ,C2086_=_C3750 ,C2086_=_C4019 ,C2086_=_C4181 ,\nC2086_=_C5011 ,C2086_=_C5042 ,C2086_=_C5043 ,C2086_=_C5044 ,C2086_=_C5045 ,C2086_=_C5046 ,\nC2086_=_C5047 ,C2086_=_C5048 ,C2086_=_C5049 ,C2086_=_C5050 ,C2086_=_C5051 ,C2086_=_C5052 ,\nC2086_=_C5053 ,C2348_=_C3065 ,C2348_=_C3579 ,C2348_=_C3672 ,C2348_=_C3750 ,C2348_=_C4019 ,\nC2348_=_C4181 ,C2348_=_C5011 ,C2348_=_C5042 ,C2348_=_C5043 ,C2348_=_C5044 ,C2348_=_C5045 ,\nC2348_=_C5046 ,C2348_=_C5047 ,C2348_=_C5048 ,C2348_=_C5049 ,C2348_=_C5050 ,C2348_=_C5051 ,\nC2348_=_C5052 ,C2348_=_C5053 ,C3065_=_C3579 ,C3065_=_C3672 ,C3065_=_C3750 ,C3065_=_C4019 ,\nC3065_=_C4181 ,C3065_=_C5011 ,C3065_=_C5042 ,C3065_=_C5043 ,C3065_=_C5044 ,C3065_=_C5045 ,\nC3065_=_C5046 ,C3065_=_C5047 ,C3065_=_C5048 ,C3065_=_C5049 ,C3065_=_C5050 ,C3065_=_C5051 ,\nC3065_=_C5052 ,C3065_=_C5053 ,C3579_=_C3672 ,C3579_=_C3750 ,C3579_=_C4019 ,C3579_=_C4181 ,\nC3579_=_C5011 ,C3579_=_C5042 ,C3579_=_C5043 ,C3579_=_C5044 ,C3579_=_C5045 ,C3579_=_C5046 ,\nC3579_=_C5047 ,C3579_=_C5048 ,C3579_=_C5049 ,C3579_=_C5050 ,C3579_=_C5051 ,C3579_=_C5052 ,\nC3579_=_C5053 ,C3672_=_C3750 ,C3672_=_C4019 ,C3672_=_C4181 ,C3672_=_C5011 ,C3672_=_C5042 ,\nC3672_=_C5043 ,C3672_=_C5044 ,C3672_=_C5045 ,C3672_=_C5046 ,C3672_=_C5047 ,C3672_=_C5048 ,\nC3672_=_C5049 ,C3672_=_C5050 ,C3672_=_C5051 ,C3672_=_C5052 ,C3672_=_C5053 ,C3750_=_C4019 ,\nC3750_=_C4181 ,C3750_=_C5011 ,C3750_=_C5042 ,C3750_=_C5043 ,C3750_=_C5044 ,C3750_=_C5045 ,\nC3750_=_C5046 ,C3750_=_C5047 ,C3750_=_C5048 ,C3750_=_C5049 ,C3750_=_C5050 ,C3750_=_C5051 ,\nC3750_=_C5052 ,C3750_=_C5053 ,C4019_=_C4181 ,C4019_=_C5011 ,C4019_=_C5042 ,C4019_=_C5043 ,\nC4019_=_C5044 ,C4019_=_C5045 ,C4019_=_C5046 ,C4019_=_C5047 ,C4019_=_C5048 ,C4019_=_C5049 ,\nC4019_=_C5050 ,C4019_=_C5051 ,C4019_=_C5052 ,C4019_=_C5053 ,C4181_=_C5011 ,C4181_=_C5042 ,\nC4181_=_C5043 ,C4181_=_C5044 ,C4181_=_C5045 ,C4181_=_C5046 ,C4181_=_C5047 ,C4181_=_C5048 ,\nC4181_=_C5049 ,C4181_=_C5050 ,C4181_=_C5051 ,C4181_=_C5052 ,C4181_=_C5053 ,C5011_=_C5042 ,\nC5011_=_C5043 ,C5011_=_C5044 ,C5011_=_C5045 ,C5011_=_C5046 ,C5011_=_C5047 ,C5011_=_C5048 ,\nC5011_=_C5049 ,C5011_=_C5050 ,C5011_=_C5051 ,C5011_=_C5052 ,C5011_=_C5053 ,C5042_=_C5043 ,\nC5042_=_C5044 ,C5042_=_C5045 ,C5042_=_C5046 ,C5042_=_C5047 ,C5042_=_C5048 ,C5042_=_C5049 ,\nC5042_=_C5050 ,C5042_=_C5051 ,C5042_=_C5052 ,C5042_=_C5053 ,C5043_=_C5044 ,C5043_=_C5045 ,\nC5043_=_C5046 ,C5043_=_C5047 ,C5043_=_C5048 ,C5043_=_C5049 ,C5043_=_C5050 ,C5043_=_C5051 ,\nC5043_=_C5052 ,C5043_=_C5053 ,C5044_=_C5045 ,C5044_=_C5046 ,C5044_=_C5047 ,C5044_=_C5048 ,\nC5044_=_C5049 ,C5044_=_C5050 ,C5044_=_C5051 ,C5044_=_C5052 ,C5044_=_C5053 ,C5045_=_C5046 ,\nC5045_=_C5047 ,C5045_=_C5048 ,C5045_=_C5049 ,C5045_=_C5050 ,C5045_=_C5051 ,C5045_=_C5052 ,\nC5045_=_C5053 ,C5046_=_C5047 ,C5046_=_C5048 ,C5046_=_C5049 ,C5046_=_C5050 ,C5046_=_C5051 ,\nC5046_=_C5052 ,C5046_=_C5053 ,C5047_=_C5048 ,C5047_=_C5049 ,C5047_=_C5050 ,C5047_=_C5051 ,\nC5047_=_C5052 ,C5047_=_C5053 ,C5048_=_C5049 ,C5048_=_C5050 ,C5048_=_C5051 ,C5048_=_C5052 ,\nC5048_=_C5053 ,C5049_=_C5050 ,C5049_=_C5051 ,C5049_=_C5052 ,C5049_=_C5053 ,C5050_=_C5051 ,\nC5050_=_C5052 ,C5050_=_C5053 ,C5051_=_C5052 ,C5051_=_C5053 ,C5052_=_C5053 ,"];400[shape=box, label="id:400 level: 9\n45: C444 C445 C1498 C1499 C2084 \nC2085 C2346 C2347 C3063 C3064 C3577 \nC3578 C3670 C3671 C3748 C3749 C4017 \nC4018 C4180 C4181 C4182 C4183 C4184 \nC4185 C4186 C4187 C4188 C4189 C4190 \nC4191 C4192 C4193 C5011 C5012 C5013 \nC5014 C5015 C5016 C5017 C5018 C5019 \nC5020 C5021 C5022 C5023 \n528: C444_=_C445( C444 C445 ) C444_=_C1498( C444 C1498 ) C444_=_C2084( C444 C2084 ) C444_=_C2346( C444 C2346 ) C444_=_C3063( C444 C3063 ) \nC444_=_C3577( C444 C3577 ) C444_=_C3670( C444 C3670 ) C444_=_C3748( C444 C3748 ) C444_=_C4017( C444 C4017 ) C444_=_C4180( C444 C4180 ) C444_=_C4181( C444 C4181 ) \nC444_=_C4182( C444 C4182 ) C444_=_C4183( C444 C4183 ) C444_=_C4184( C444 C4184 ) C444_=_C4185( C444 C4185 ) C444_=_C4186( C444 C4186 ) C444_=_C4187( C444 C4187 ) \nC444_=_C4188( C444 C4188 ) C444_=_C4189( C444 C4189 ) C444_=_C4190( C444 C4190 ) C444_=_C4191( C444 C4191 ) C444_=_C4192( C444 C4192 ) C444_=_C4193( C444 C4193 ) \nC445_=_C1499( C445 C1499 ) C445_=_C2085( C445 C2085 ) C445_=_C2347( C445 C2347 ) C445_=_C3064( C445 C3064 ) C445_=_C3578( C445 C3578 ) C445_=_C3671( C445 C3671 ) \nC445_=_C3749( C445 C3749 ) C445_=_C4018( C445 C4018 ) C445_=_C4180( C445 C4180 ) C445_=_C5011( C445 C5011 ) C445_=_C5012( C445 C5012 ) C445_=_C5013( C445 C5013 ) \nC445_=_C5014( C445 C5014 ) C445_=_C5015( C445 C5015 ) C445_=_C5016( C445 C5016 ) C445_=_C5017( C445 C5017 ) C445_=_C5018( C445 C5018 ) C445_=_C5019( C445 C5019 ) \nC445_=_C5020( C445 C5020 ) C445_=_C5021( C445 C5021 ) C445_=_C5022( C445 C5022 ) C445_=_C5023( C445 C5023 ) C1498_=_C1499( C1498 C1499 ) C1498_=_C2084( C1498 C2084 ) \nC1498_=_C2346( C1498 C2346 ) C1498_=_C3063( C1498 C3063 ) C1498_=_C3577( C1498 C3577 ) C1498_=_C3670( C1498 C3670 ) C1498_=_C3748( C1498 C3748 ) C1498_=_C4017( C1498 C4017 ) \nC1498_=_C4180( C1498 C4180 ) C1498_=_C4181( C1498 C4181 ) C1498_=_C4182( C1498 C4182 ) C1498_=_C4183( C1498 C4183 ) C1498_=_C4184( C1498 C4184 ) C1498_=_C4185( C1498 C4185 ) \nC1498_=_C4186( C1498 C4186 ) C1498_=_C4187( C1498 C4187 ) C1498_=_C4188( C1498 C4188 ) C1498_=_C4189( C1498 C4189 ) C1498_=_C4190( C1498 C4190 ) C1498_=_C4191( C1498 C4191 ) \nC1498_=_C4192( C1498 C4192 ) C1498_=_C4193( C1498 C4193 ) C1499_=_C2085( C1499 C2085 ) C1499_=_C2347( C1499 C2347 ) C1499_=_C3064( C1499 C3064 ) C1499_=_C3578( C1499 C3578 ) \nC1499_=_C3671( C1499 C3671 ) C1499_=_C3749( C1499 C3749 ) C1499_=_C4018( C1499 C4018 ) C1499_=_C4180( C1499 C4180 ) C1499_=_C5011( C1499 C5011 ) C1499_=_C5012( C1499 C5012 ) \nC1499_=_C5013( C1499 C5013 ) C1499_=_C5014( C1499 C5014 ) C1499_=_C5015( C1499 C5015 ) C1499_=_C5016(</w:t>
      </w:r>
    </w:p>
    <w:p>
      <w:pPr>
        <w:pStyle w:val="PreformattedText"/>
        <w:bidi w:val="0"/>
        <w:spacing w:before="0" w:after="0"/>
        <w:jc w:val="left"/>
        <w:rPr/>
      </w:pPr>
      <w:r>
        <w:rPr/>
        <w:t xml:space="preserve"> </w:t>
      </w:r>
      <w:r>
        <w:rPr/>
        <w:t>C1499 C5016 ) C1499_=_C5017( C1499 C5017 ) C1499_=_C5018( C1499 C5018 ) \nC1499_=_C5019( C1499 C5019 ) C1499_=_C5020( C1499 C5020 ) C1499_=_C5021( C1499 C5021 ) C1499_=_C5022( C1499 C5022 ) C1499_=_C5023( C1499 C5023 ) C2084_=_C2085( C2084 C2085 ) \nC2084_=_C2346( C2084 C2346 ) C2084_=_C3063( C2084 C3063 ) C2084_=_C3577( C2084 C3577 ) C2084_=_C3670( C2084 C3670 ) C2084_=_C3748( C2084 C3748 ) C2084_=_C4017( C2084 C4017 ) \nC2084_=_C4180( C2084 C4180 ) C2084_=_C4181( C2084 C4181 ) C2084_=_C4182( C2084 C4182 ) C2084_=_C4183( C2084 C4183 ) C2084_=_C4184( C2084 C4184 ) C2084_=_C4185( C2084 C4185 ) \nC2084_=_C4186( C2084 C4186 ) C2084_=_C4187( C2084 C4187 ) C2084_=_C4188( C2084 C4188 ) C2084_=_C4189( C2084 C4189 ) C2084_=_C4190( C2084 C4190 ) C2084_=_C4191( C2084 C4191 ) \nC2084_=_C4192( C2084 C4192 ) C2084_=_C4193( C2084 C4193 ) C2085_=_C2347( C2085 C2347 ) C2085_=_C3064( C2085 C3064 ) C2085_=_C3578( C2085 C3578 ) C2085_=_C3671( C2085 C3671 ) \nC2085_=_C3749( C2085 C3749 ) C2085_=_C4018( C2085 C4018 ) C2085_=_C4180( C2085 C4180 ) C2085_=_C5011( C2085 C5011 ) C2085_=_C5012( C2085 C5012 ) C2085_=_C5013( C2085 C5013 ) \nC2085_=_C5014( C2085 C5014 ) C2085_=_C5015( C2085 C5015 ) C2085_=_C5016( C2085 C5016 ) C2085_=_C5017( C2085 C5017 ) C2085_=_C5018( C2085 C5018 ) C2085_=_C5019( C2085 C5019 ) \nC2085_=_C5020( C2085 C5020 ) C2085_=_C5021( C2085 C5021 ) C2085_=_C5022( C2085 C5022 ) C2085_=_C5023( C2085 C5023 ) C2346_=_C2347( C2346 C2347 ) C2346_=_C3063( C2346 C3063 ) \nC2346_=_C3577( C2346 C3577 ) C2346_=_C3670( C2346 C3670 ) C2346_=_C3748( C2346 C3748 ) C2346_=_C4017( C2346 C4017 ) C2346_=_C4180( C2346 C4180 ) C2346_=_C4181( C2346 C4181 ) \nC2346_=_C4182( C2346 C4182 ) C2346_=_C4183( C2346 C4183 ) C2346_=_C4184( C2346 C4184 ) C2346_=_C4185( C2346 C4185 ) C2346_=_C4186( C2346 C4186 ) C2346_=_C4187( C2346 C4187 ) \nC2346_=_C4188( C2346 C4188 ) C2346_=_C4189( C2346 C4189 ) C2346_=_C4190( C2346 C4190 ) C2346_=_C4191( C2346 C4191 ) C2346_=_C4192( C2346 C4192 ) C2346_=_C4193( C2346 C4193 ) \nC2347_=_C3064( C2347 C3064 ) C2347_=_C3578( C2347 C3578 ) C2347_=_C3671( C2347 C3671 ) C2347_=_C3749( C2347 C3749 ) C2347_=_C4018( C2347 C4018 ) C2347_=_C4180( C2347 C4180 ) \nC2347_=_C5011( C2347 C5011 ) C2347_=_C5012( C2347 C5012 ) C2347_=_C5013( C2347 C5013 ) C2347_=_C5014( C2347 C5014 ) C2347_=_C5015( C2347 C5015 ) C2347_=_C5016( C2347 C5016 ) \nC2347_=_C5017( C2347 C5017 ) C2347_=_C5018( C2347 C5018 ) C2347_=_C5019( C2347 C5019 ) C2347_=_C5020( C2347 C5020 ) C2347_=_C5021( C2347 C5021 ) C2347_=_C5022( C2347 C5022 ) \nC2347_=_C5023( C2347 C5023 ) C3063_=_C3064( C3063 C3064 ) C3063_=_C3577( C3063 C3577 ) C3063_=_C3670( C3063 C3670 ) C3063_=_C3748( C3063 C3748 ) C3063_=_C4017( C3063 C4017 ) \nC3063_=_C4180( C3063 C4180 ) C3063_=_C4181( C3063 C4181 ) C3063_=_C4182( C3063 C4182 ) C3063_=_C4183( C3063 C4183 ) C3063_=_C4184( C3063 C4184 ) C3063_=_C4185( C3063 C4185 ) \nC3063_=_C4186( C3063 C4186 ) C3063_=_C4187( C3063 C4187 ) C3063_=_C4188( C3063 C4188 ) C3063_=_C4189( C3063 C4189 ) C3063_=_C4190( C3063 C4190 ) C3063_=_C4191( C3063 C4191 ) \nC3063_=_C4192( C3063 C4192 ) C3063_=_C4193( C3063 C4193 ) C3064_=_C3578( C3064 C3578 ) C3064_=_C3671( C3064 C3671 ) C3064_=_C3749( C3064 C3749 ) C3064_=_C4018( C3064 C4018 ) \nC3064_=_C4180( C3064 C4180 ) C3064_=_C5011( C3064 C5011 ) C3064_=_C5012( C3064 C5012 ) C3064_=_C5013( C3064 C5013 ) C3064_=_C5014( C3064 C5014 ) C3064_=_C5015( C3064 C5015 ) \nC3064_=_C5016( C3064 C5016 ) C3064_=_C5017( C3064 C5017 ) C3064_=_C5018( C3064 C5018 ) C3064_=_C5019( C3064 C5019 ) C3064_=_C5020( C3064 C5020 ) C3064_=_C5021( C3064 C5021 ) \nC3064_=_C5022( C3064 C5022 ) C3064_=_C5023( C3064 C5023 ) C3577_=_C3578( C3577 C3578 ) C3577_=_C3670( C3577 C3670 ) C3577_=_C3748( C3577 C3748 ) C3577_=_C4017( C3577 C4017 ) \nC3577_=_C4180( C3577 C4180 ) C3577_=_C4181( C3577 C4181 ) C3577_=_C4182( C3577 C4182 ) C3577_=_C4183( C3577 C4183 ) C3577_=_C4184( C3577 C4184 ) C3577_=_C4185( C3577 C4185 ) \nC3577_=_C4186( C3577 C4186 ) C3577_=_C4187( C3577 C4187 ) C3577_=_C4188( C3577 C4188 ) C3577_=_C4189( C3577 C4189 ) C3577_=_C4190( C3577 C4190 ) C3577_=_C4191( C3577 C4191 ) \nC3577_=_C4192( C3577 C4192 ) C3577_=_C4193( C3577 C4193 ) C3578_=_C3671( C3578 C3671 ) C3578_=_C3749( C3578 C3749 ) C3578_=_C4018( C3578 C4018 ) C3578_=_C4180( C3578 C4180 ) \nC3578_=_C5011( C3578 C5011 ) C3578_=_C5012( C3578 C5012 ) C3578_=_C5013( C3578 C5013 ) C3578_=_C5014( C3578 C5014 ) C3578_=_C5015( C3578 C5015 ) C3578_=_C5016( C3578 C5016 ) \nC3578_=_C5017( C3578 C5017 ) C3578_=_C5018( C3578 C5018 ) C3578_=_C5019( C3578 C5019 ) C3578_=_C5020( C3578 C5020 ) C3578_=_C5021( C3578 C5021 ) C3578_=_C5022( C3578 C5022 ) \nC3578_=_C5023( C3578 C5023 ) C3670_=_C3671( C3670 C3671 ) C3670_=_C3748( C3670 C3748 ) C3670_=_C4017( C3670 C4017 ) C3670_=_C4180( C3670 C4180 ) C3670_=_C4181( C3670 C4181 ) \nC3670_=_C4182( C3670 C4182 ) C3670_=_C4183( C3670 C4183 ) C3670_=_C4184( C3670 C4184 ) C3670_=_C4185( C3670 C4185 ) C3670_=_C4186( C3670 C4186 ) C3670_=_C4187( C3670 C4187 ) \nC3670_=_C4188( C3670 C4188 ) C3670_=_C4189( C3670 C4189 ) C3670_=_C4190( C3670 C4190 ) C3670_=_C4191( C3670 C4191 ) C3670_=_C4192( C3670 C4192 ) C3670_=_C4193( C3670 C4193 ) \nC3671_=_C3749( C3671 C3749 ) C3671_=_C4018( C3671 C4018 ) C3671_=_C4180( C3671 C4180 ) C3671_=_C5011( C3671 C5011 ) C3671_=_C5012( C3671 C5012 ) C3671_=_C5013( C3671 C5013 ) \nC3671_=_C5014( C3671 C5014 ) C3671_=_C5015( C3671 C5015 ) C3671_=_C5016( C3671 C5016 ) C3671_=_C5017( C3671 C5017 ) C3671_=_C5018( C3671 C5018 ) C3671_=_C5019( C3671 C5019 ) \nC3671_=_C5020( C3671 C5020 ) C3671_=_C5021( C3671 C5021 ) C3671_=_C5022( C3671 C5022 ) C3671_=_C5023( C3671 C5023 ) C3748_=_C3749( C3748 C3749 ) C3748_=_C4017( C3748 C4017 ) \nC3748_=_C4180( C3748 C4180 ) C3748_=_C4181( C3748 C4181 ) C3748_=_C4182( C3748 C4182 ) C3748_=_C4183( C3748 C4183 ) C3748_=_C4184( C3748 C4184 ) C3748_=_C4185( C3748 C4185 ) \nC3748_=_C4186( C3748 C4186 ) C3748_=_C4187( C3748 C4187 ) C3748_=_C4188( C3748 C4188 ) C3748_=_C4189( C3748 C4189 ) C3748_=_C4190( C3748 C4190 ) C3748_=_C4191( C3748 C4191 ) \nC3748_=_C4192( C3748 C4192 ) C3748_=_C4193( C3748 C4193 ) C3749_=_C4018( C3749 C4018 ) C3749_=_C4180( C3749 C4180 ) C3749_=_C5011( C3749 C5011 ) C3749_=_C5012( C3749 C5012 ) \nC3749_=_C5013( C3749 C5013 ) C3749_=_C5014( C3749 C5014 ) C3749_=_C5015( C3749 C5015 ) C3749_=_C5016( C3749 C5016 ) C3749_=_C5017( C3749 C5017 ) C3749_=_C5018( C3749 C5018 ) \nC3749_=_C5019( C3749 C5019 ) C3749_=_C5020( C3749 C5020 ) C3749_=_C5021( C3749 C5021 ) C3749_=_C5022( C3749 C5022 ) C3749_=_C5023( C3749 C5023 ) C4017_=_C4018( C4017 C4018 ) \nC4017_=_C4180( C4017 C4180 ) C4017_=_C4181( C4017 C4181 ) C4017_=_C4182( C4017 C4182 ) C4017_=_C4183( C4017 C4183 ) C4017_=_C4184( C4017 C4184 ) C4017_=_C4185( C4017 C4185 ) \nC4017_=_C4186( C4017 C4186 ) C4017_=_C4187( C4017 C4187 ) C4017_=_C4188( C4017 C4188 ) C4017_=_C4189( C4017 C4189 ) C4017_=_C4190( C4017 C4190 ) C4017_=_C4191( C4017 C4191 ) \nC4017_=_C4192( C4017 C4192 ) C4017_=_C4193( C4017 C4193 ) C4018_=_C4180( C4018 C4180 ) C4018_=_C5011( C4018 C5011 ) C4018_=_C5012( C4018 C5012 ) C4018_=_C5013( C4018 C5013 ) \nC4018_=_C5014( C4018 C5014 ) C4018_=_C5015( C4018 C5015 ) C4018_=_C5016( C4018 C5016 ) C4018_=_C5017( C4018 C5017 ) C4018_=_C5018( C4018 C5018 ) C4018_=_C5019( C4018 C5019 ) \nC4018_=_C5020( C4018 C5020 ) C4018_=_C5021( C4018 C5021 ) C4018_=_C5022( C4018 C5022 ) C4018_=_C5023( C4018 C5023 ) C4180_=_C4181( C4180 C4181 ) C4180_=_C4182( C4180 C4182 ) \nC4180_=_C4183( C4180 C4183 ) C4180_=_C4184( C4180 C4184 ) C4180_=_C4185( C4180 C4185 ) C4180_=_C4186( C4180 C4186 ) C4180_=_C4187( C4180 C4187 ) C4180_=_C4188( C4180 C4188 ) \nC4180_=_C4189( C4180 C4189 ) C4180_=_C4190( C4180 C4190 ) C4180_=_C4191( C4180 C4191 ) C4180_=_C4192( C4180 C4192 ) C4180_=_C4193( C4180 C4193 ) C4180_=_C5011( C4180 C5011 ) \nC4180_=_C5012( C4180 C5012 ) C4180_=_C5013( C4180 C5013 ) C4180_=_C5014( C4180 C5014 ) C4180_=_C5015( C4180 C5015 ) C4180_=_C5016( C4180 C5016 ) C4180_=_C5017( C4180 C5017 ) \nC4180_=_C5018( C4180 C5018 ) C4180_=_C5019( C4180 C5019 ) C4180_=_C5020( C4180 C5020 ) C4180_=_C5021( C4180 C5021 ) C4180_=_C5022( C4180 C5022 ) C4180_=_C5023( C4180 C5023 ) \nC4181_=_C4182( C4181 C4182 ) C4181_=_C4183( C4181 C4183 ) C4181_=_C4184( C4181 C4184 ) C4181_=_C4185( C4181 C4185 ) C4181_=_C4186( C4181 C4186 ) C4181_=_C4187( C4181 C4187 ) \nC4181_=_C4188( C4181 C4188 ) C4181_=_C4189( C4181 C4189 ) C4181_=_C4190( C4181 C4190 ) C4181_=_C4191( C4181 C4191 ) C4181_=_C4192( C4181 C4192 ) C4181_=_C4193( C4181 C4193 ) \nC4181_=_C5011( C4181 C5011 ) C4182_=_C4183( C4182 C4183 ) C4182_=_C4184( C4182 C4184 ) C4182_=_C4185( C4182 C4185 ) C4182_=_C4186( C4182 C4186 ) C4182_=_C4187( C4182 C4187 ) \nC4182_=_C4188( C4182 C4188 ) C4182_=_C4189( C4182 C4189 ) C4182_=_C4190( C4182 C4190 ) C4182_=_C4191( C4182 C4191 ) C4182_=_C4192( C4182 C4192 ) C4182_=_C4193( C4182 C4193 ) \nC4182_=_C5012( C4182 C5012 ) C4183_=_C4184( C4183 C4184 ) C4183_=_C4185( C4183 C4185 ) C4183_=_C4186( C4183 C4186 ) C4183_=_C4187( C4183 C4187 ) C4183_=_C4188( C4183 C4188 ) \nC4183_=_C4189( C4183 C4189 ) C4183_=_C4190( C4183 C4190 ) C4183_=_C4191( C4183 C4191 ) C4183_=_C4192( C4183 C4192 ) C4183_=_C4193( C4183 C4193 ) C4183_=_C5013( C4183 C5013 ) \nC4184_=_C4185( C4184 C4185 ) C4184_=_C4186( C4184 C4186 ) C4184_=_C4187( C4184 C4187 ) C4184_=_C4188( C4184 C4188 ) C4184_=_C4189( C4184 C4189 ) C4184_=_C4190( C4184 C4190 ) \nC4184_=_C4191( C4184 C4191 ) C4184_=_C4192( C4184 C4192 ) C4184_=_C4193( C4184 C4193 ) C4184_=_C5014( C4184 C5014 ) C4185_=_C4186( C4185 C4186 ) C4185_=_C4187( C4185 C4187 ) \nC4185_=_C4188( C4185 C4188 ) C4185_=_C4189( C4185 C4189 ) C4185_=_C4190( C4185 C4190 ) C4185_=_C4191( C4185 C4191 ) C4185_=_C4192( C4185 C4192 ) C4185_=_C4193( C4185 C4193 ) \nC4185_=_C5015( C4185 C5015 ) C4186_=_C4187( C4186 C4187 ) C4186_=_C4188( C4186 C4188 ) C4186_=_C4189( C4186 C4189 ) C4186_=_C4190( C4186 C4190 ) C4186_=_C4191(</w:t>
      </w:r>
    </w:p>
    <w:p>
      <w:pPr>
        <w:pStyle w:val="PreformattedText"/>
        <w:bidi w:val="0"/>
        <w:spacing w:before="0" w:after="0"/>
        <w:jc w:val="left"/>
        <w:rPr/>
      </w:pPr>
      <w:r>
        <w:rPr/>
        <w:t xml:space="preserve"> </w:t>
      </w:r>
      <w:r>
        <w:rPr/>
        <w:t>C4186 C4191 ) \nC4186_=_C4192( C4186 C4192 ) C4186_=_C4193( C4186 C4193 ) C4186_=_C5016( C4186 C5016 ) C4187_=_C4188( C4187 C4188 ) C4187_=_C4189( C4187 C4189 ) C4187_=_C4190( C4187 C4190 ) \nC4187_=_C4191( C4187 C4191 ) C4187_=_C4192( C4187 C4192 ) C4187_=_C4193( C4187 C4193 ) C4187_=_C5017( C4187 C5017 ) C4188_=_C4189( C4188 C4189 ) C4188_=_C4190( C4188 C4190 ) \nC4188_=_C4191( C4188 C4191 ) C4188_=_C4192( C4188 C4192 ) C4188_=_C4193( C4188 C4193 ) C4188_=_C5018( C4188 C5018 ) C4189_=_C4190( C4189 C4190 ) C4189_=_C4191( C4189 C4191 ) \nC4189_=_C4192( C4189 C4192 ) C4189_=_C4193( C4189 C4193 ) C4189_=_C5019( C4189 C5019 ) C4190_=_C4191( C4190 C4191 ) C4190_=_C4192( C4190 C4192 ) C4190_=_C4193( C4190 C4193 ) \nC4190_=_C5020( C4190 C5020 ) C4191_=_C4192( C4191 C4192 ) C4191_=_C4193( C4191 C4193 ) C4191_=_C5021( C4191 C5021 ) C4192_=_C4193( C4192 C4193 ) C4192_=_C5022( C4192 C5022 ) \nC4193_=_C5023( C4193 C5023 ) C5011_=_C5012( C5011 C5012 ) C5011_=_C5013( C5011 C5013 ) C5011_=_C5014( C5011 C5014 ) C5011_=_C5015( C5011 C5015 ) C5011_=_C5016( C5011 C5016 ) \nC5011_=_C5017( C5011 C5017 ) C5011_=_C5018( C5011 C5018 ) C5011_=_C5019( C5011 C5019 ) C5011_=_C5020( C5011 C5020 ) C5011_=_C5021( C5011 C5021 ) C5011_=_C5022( C5011 C5022 ) \nC5011_=_C5023( C5011 C5023 ) C5012_=_C5013( C5012 C5013 ) C5012_=_C5014( C5012 C5014 ) C5012_=_C5015( C5012 C5015 ) C5012_=_C5016( C5012 C5016 ) C5012_=_C5017( C5012 C5017 ) \nC5012_=_C5018( C5012 C5018 ) C5012_=_C5019( C5012 C5019 ) C5012_=_C5020( C5012 C5020 ) C5012_=_C5021( C5012 C5021 ) C5012_=_C5022( C5012 C5022 ) C5012_=_C5023( C5012 C5023 ) \nC5013_=_C5014( C5013 C5014 ) C5013_=_C5015( C5013 C5015 ) C5013_=_C5016( C5013 C5016 ) C5013_=_C5017( C5013 C5017 ) C5013_=_C5018( C5013 C5018 ) C5013_=_C5019( C5013 C5019 ) \nC5013_=_C5020( C5013 C5020 ) C5013_=_C5021( C5013 C5021 ) C5013_=_C5022( C5013 C5022 ) C5013_=_C5023( C5013 C5023 ) C5014_=_C5015( C5014 C5015 ) C5014_=_C5016( C5014 C5016 ) \nC5014_=_C5017( C5014 C5017 ) C5014_=_C5018( C5014 C5018 ) C5014_=_C5019( C5014 C5019 ) C5014_=_C5020( C5014 C5020 ) C5014_=_C5021( C5014 C5021 ) C5014_=_C5022( C5014 C5022 ) \nC5014_=_C5023( C5014 C5023 ) C5015_=_C5016( C5015 C5016 ) C5015_=_C5017( C5015 C5017 ) C5015_=_C5018( C5015 C5018 ) C5015_=_C5019( C5015 C5019 ) C5015_=_C5020( C5015 C5020 ) \nC5015_=_C5021( C5015 C5021 ) C5015_=_C5022( C5015 C5022 ) C5015_=_C5023( C5015 C5023 ) C5016_=_C5017( C5016 C5017 ) C5016_=_C5018( C5016 C5018 ) C5016_=_C5019( C5016 C5019 ) \nC5016_=_C5020( C5016 C5020 ) C5016_=_C5021( C5016 C5021 ) C5016_=_C5022( C5016 C5022 ) C5016_=_C5023( C5016 C5023 ) C5017_=_C5018( C5017 C5018 ) C5017_=_C5019( C5017 C5019 ) \nC5017_=_C5020( C5017 C5020 ) C5017_=_C5021( C5017 C5021 ) C5017_=_C5022( C5017 C5022 ) C5017_=_C5023( C5017 C5023 ) C5018_=_C5019( C5018 C5019 ) C5018_=_C5020( C5018 C5020 ) \nC5018_=_C5021( C5018 C5021 ) C5018_=_C5022( C5018 C5022 ) C5018_=_C5023( C5018 C5023 ) C5019_=_C5020( C5019 C5020 ) C5019_=_C5021( C5019 C5021 ) C5019_=_C5022( C5019 C5022 ) \nC5019_=_C5023( C5019 C5023 ) C5020_=_C5021( C5020 C5021 ) C5020_=_C5022( C5020 C5022 ) C5020_=_C5023( C5020 C5023 ) C5021_=_C5022( C5021 C5022 ) C5021_=_C5023( C5021 C5023 ) \nC5022_=_C5023( C5022 C5023 ) "];292-&gt;400[label="44: C444 C445 C1498 C1499 C2084 \nC2085 C2346 C2347 C3063 C3064 C3577 \nC3578 C3670 C3671 C3748 C3749 C4017 \nC4018 C4181 C4182 C4183 C4184 C4185 \nC4186 C4187 C4188 C4189 C4190 C4191 \nC4192 C4193 C5011 C5012 C5013 C5014 \nC5015 C5016 C5017 C5018 C5019 C5020 \nC5021 C5022 C5023 \n484: C444_=_C445 ,C444_=_C1498 ,C444_=_C2084 ,C444_=_C2346 ,C444_=_C3063 ,\nC444_=_C3577 ,C444_=_C3670 ,C444_=_C3748 ,C444_=_C4017 ,C444_=_C4181 ,C444_=_C4182 ,\nC444_=_C4183 ,C444_=_C4184 ,C444_=_C4185 ,C444_=_C4186 ,C444_=_C4187 ,C444_=_C4188 ,\nC444_=_C4189 ,C444_=_C4190 ,C444_=_C4191 ,C444_=_C4192 ,C444_=_C4193 ,C445_=_C1499 ,\nC445_=_C2085 ,C445_=_C2347 ,C445_=_C3064 ,C445_=_C3578 ,C445_=_C3671 ,C445_=_C3749 ,\nC445_=_C4018 ,C445_=_C5011 ,C445_=_C5012 ,C445_=_C5013 ,C445_=_C5014 ,C445_=_C5015 ,\nC445_=_C5016 ,C445_=_C5017 ,C445_=_C5018 ,C445_=_C5019 ,C445_=_C5020 ,C445_=_C5021 ,\nC445_=_C5022 ,C445_=_C5023 ,C1498_=_C1499 ,C1498_=_C2084 ,C1498_=_C2346 ,C1498_=_C3063 ,\nC1498_=_C3577 ,C1498_=_C3670 ,C1498_=_C3748 ,C1498_=_C4017 ,C1498_=_C4181 ,C1498_=_C4182 ,\nC1498_=_C4183 ,C1498_=_C4184 ,C1498_=_C4185 ,C1498_=_C4186 ,C1498_=_C4187 ,C1498_=_C4188 ,\nC1498_=_C4189 ,C1498_=_C4190 ,C1498_=_C4191 ,C1498_=_C4192 ,C1498_=_C4193 ,C1499_=_C2085 ,\nC1499_=_C2347 ,C1499_=_C3064 ,C1499_=_C3578 ,C1499_=_C3671 ,C1499_=_C3749 ,C1499_=_C4018 ,\nC1499_=_C5011 ,C1499_=_C5012 ,C1499_=_C5013 ,C1499_=_C5014 ,C1499_=_C5015 ,C1499_=_C5016 ,\nC1499_=_C5017 ,C1499_=_C5018 ,C1499_=_C5019 ,C1499_=_C5020 ,C1499_=_C5021 ,C1499_=_C5022 ,\nC1499_=_C5023 ,C2084_=_C2085 ,C2084_=_C2346 ,C2084_=_C3063 ,C2084_=_C3577 ,C2084_=_C3670 ,\nC2084_=_C3748 ,C2084_=_C4017 ,C2084_=_C4181 ,C2084_=_C4182 ,C2084_=_C4183 ,C2084_=_C4184 ,\nC2084_=_C4185 ,C2084_=_C4186 ,C2084_=_C4187 ,C2084_=_C4188 ,C2084_=_C4189 ,C2084_=_C4190 ,\nC2084_=_C4191 ,C2084_=_C4192 ,C2084_=_C4193 ,C2085_=_C2347 ,C2085_=_C3064 ,C2085_=_C3578 ,\nC2085_=_C3671 ,C2085_=_C3749 ,C2085_=_C4018 ,C2085_=_C5011 ,C2085_=_C5012 ,C2085_=_C5013 ,\nC2085_=_C5014 ,C2085_=_C5015 ,C2085_=_C5016 ,C2085_=_C5017 ,C2085_=_C5018 ,C2085_=_C5019 ,\nC2085_=_C5020 ,C2085_=_C5021 ,C2085_=_C5022 ,C2085_=_C5023 ,C2346_=_C2347 ,C2346_=_C3063 ,\nC2346_=_C3577 ,C2346_=_C3670 ,C2346_=_C3748 ,C2346_=_C4017 ,C2346_=_C4181 ,C2346_=_C4182 ,\nC2346_=_C4183 ,C2346_=_C4184 ,C2346_=_C4185 ,C2346_=_C4186 ,C2346_=_C4187 ,C2346_=_C4188 ,\nC2346_=_C4189 ,C2346_=_C4190 ,C2346_=_C4191 ,C2346_=_C4192 ,C2346_=_C4193 ,C2347_=_C3064 ,\nC2347_=_C3578 ,C2347_=_C3671 ,C2347_=_C3749 ,C2347_=_C4018 ,C2347_=_C5011 ,C2347_=_C5012 ,\nC2347_=_C5013 ,C2347_=_C5014 ,C2347_=_C5015 ,C2347_=_C5016 ,C2347_=_C5017 ,C2347_=_C5018 ,\nC2347_=_C5019 ,C2347_=_C5020 ,C2347_=_C5021 ,C2347_=_C5022 ,C2347_=_C5023 ,C3063_=_C3064 ,\nC3063_=_C3577 ,C3063_=_C3670 ,C3063_=_C3748 ,C3063_=_C4017 ,C3063_=_C4181 ,C3063_=_C4182 ,\nC3063_=_C4183 ,C3063_=_C4184 ,C3063_=_C4185 ,C3063_=_C4186 ,C3063_=_C4187 ,C3063_=_C4188 ,\nC3063_=_C4189 ,C3063_=_C4190 ,C3063_=_C4191 ,C3063_=_C4192 ,C3063_=_C4193 ,C3064_=_C3578 ,\nC3064_=_C3671 ,C3064_=_C3749 ,C3064_=_C4018 ,C3064_=_C5011 ,C3064_=_C5012 ,C3064_=_C5013 ,\nC3064_=_C5014 ,C3064_=_C5015 ,C3064_=_C5016 ,C3064_=_C5017 ,C3064_=_C5018 ,C3064_=_C5019 ,\nC3064_=_C5020 ,C3064_=_C5021 ,C3064_=_C5022 ,C3064_=_C5023 ,C3577_=_C3578 ,C3577_=_C3670 ,\nC3577_=_C3748 ,C3577_=_C4017 ,C3577_=_C4181 ,C3577_=_C4182 ,C3577_=_C4183 ,C3577_=_C4184 ,\nC3577_=_C4185 ,C3577_=_C4186 ,C3577_=_C4187 ,C3577_=_C4188 ,C3577_=_C4189 ,C3577_=_C4190 ,\nC3577_=_C4191 ,C3577_=_C4192 ,C3577_=_C4193 ,C3578_=_C3671 ,C3578_=_C3749 ,C3578_=_C4018 ,\nC3578_=_C5011 ,C3578_=_C5012 ,C3578_=_C5013 ,C3578_=_C5014 ,C3578_=_C5015 ,C3578_=_C5016 ,\nC3578_=_C5017 ,C3578_=_C5018 ,C3578_=_C5019 ,C3578_=_C5020 ,C3578_=_C5021 ,C3578_=_C5022 ,\nC3578_=_C5023 ,C3670_=_C3671 ,C3670_=_C3748 ,C3670_=_C4017 ,C3670_=_C4181 ,C3670_=_C4182 ,\nC3670_=_C4183 ,C3670_=_C4184 ,C3670_=_C4185 ,C3670_=_C4186 ,C3670_=_C4187 ,C3670_=_C4188 ,\nC3670_=_C4189 ,C3670_=_C4190 ,C3670_=_C4191 ,C3670_=_C4192 ,C3670_=_C4193 ,C3671_=_C3749 ,\nC3671_=_C4018 ,C3671_=_C5011 ,C3671_=_C5012 ,C3671_=_C5013 ,C3671_=_C5014 ,C3671_=_C5015 ,\nC3671_=_C5016 ,C3671_=_C5017 ,C3671_=_C5018 ,C3671_=_C5019 ,C3671_=_C5020 ,C3671_=_C5021 ,\nC3671_=_C5022 ,C3671_=_C5023 ,C3748_=_C3749 ,C3748_=_C4017 ,C3748_=_C4181 ,C3748_=_C4182 ,\nC3748_=_C4183 ,C3748_=_C4184 ,C3748_=_C4185 ,C3748_=_C4186 ,C3748_=_C4187 ,C3748_=_C4188 ,\nC3748_=_C4189 ,C3748_=_C4190 ,C3748_=_C4191 ,C3748_=_C4192 ,C3748_=_C4193 ,C3749_=_C4018 ,\nC3749_=_C5011 ,C3749_=_C5012 ,C3749_=_C5013 ,C3749_=_C5014 ,C3749_=_C5015 ,C3749_=_C5016 ,\nC3749_=_C5017 ,C3749_=_C5018 ,C3749_=_C5019 ,C3749_=_C5020 ,C3749_=_C5021 ,C3749_=_C5022 ,\nC3749_=_C5023 ,C4017_=_C4018 ,C4017_=_C4181 ,C4017_=_C4182 ,C4017_=_C4183 ,C4017_=_C4184 ,\nC4017_=_C4185 ,C4017_=_C4186 ,C4017_=_C4187 ,C4017_=_C4188 ,C4017_=_C4189 ,C4017_=_C4190 ,\nC4017_=_C4191 ,C4017_=_C4192 ,C4017_=_C4193 ,C4018_=_C5011 ,C4018_=_C5012 ,C4018_=_C5013 ,\nC4018_=_C5014 ,C4018_=_C5015 ,C4018_=_C5016 ,C4018_=_C5017 ,C4018_=_C5018 ,C4018_=_C5019 ,\nC4018_=_C5020 ,C4018_=_C5021 ,C4018_=_C5022 ,C4018_=_C5023 ,C4181_=_C4182 ,C4181_=_C4183 ,\nC4181_=_C4184 ,C4181_=_C4185 ,C4181_=_C4186 ,C4181_=_C4187 ,C4181_=_C4188 ,C4181_=_C4189 ,\nC4181_=_C4190 ,C4181_=_C4191 ,C4181_=_C4192 ,C4181_=_C4193 ,C4181_=_C5011 ,C4182_=_C4183 ,\nC4182_=_C4184 ,C4182_=_C4185 ,C4182_=_C4186 ,C4182_=_C4187 ,C4182_=_C4188 ,C4182_=_C4189 ,\nC4182_=_C4190 ,C4182_=_C4191 ,C4182_=_C4192 ,C4182_=_C4193 ,C4182_=_C5012 ,C4183_=_C4184 ,\nC4183_=_C4185 ,C4183_=_C4186 ,C4183_=_C4187 ,C4183_=_C4188 ,C4183_=_C4189 ,C4183_=_C4190 ,\nC4183_=_C4191 ,C4183_=_C4192 ,C4183_=_C4193 ,C4183_=_C5013 ,C4184_=_C4185 ,C4184_=_C4186 ,\nC4184_=_C4187 ,C4184_=_C4188 ,C4184_=_C4189 ,C4184_=_C4190 ,C4184_=_C4191 ,C4184_=_C4192 ,\nC4184_=_C4193 ,C4184_=_C5014 ,C4185_=_C4186 ,C4185_=_C4187 ,C4185_=_C4188 ,C4185_=_C4189 ,\nC4185_=_C4190 ,C4185_=_C4191 ,C4185_=_C4192 ,C4185_=_C4193 ,C4185_=_C5015 ,C4186_=_C4187 ,\nC4186_=_C4188 ,C4186_=_C4189 ,C4186_=_C4190 ,C4186_=_C4191 ,C4186_=_C4192 ,C4186_=_C4193 ,\nC4186_=_C5016 ,C4187_=_C4188 ,C4187_=_C4189 ,C4187_=_C4190 ,C4187_=_C4191 ,C4187_=_C4192 ,\nC4187_=_C4193 ,C4187_=_C5017 ,C4188_=_C4189 ,C4188_=_C4190 ,C4188_=_C4191 ,C4188_=_C4192 ,\nC4188_=_C4193 ,C4188_=_C5018 ,C4189_=_C4190 ,C4189_=_C4191 ,C4189_=_C4192 ,C4189_=_C4193 ,\nC4189_=_C5019 ,C4190_=_C4191 ,C4190_=_C4192 ,C4190_=_C4193 ,C4190_=_C5020 ,C4191_=_C4192 ,\nC4191_=_C4193 ,C4191_=_C5021 ,C4192_=_C4193 ,C4192_=_C5022 ,C4193_=_C5023 ,C5011_=_C5012 ,\nC5011_=_C5013 ,C5011_=_C5014 ,C5011_=_C5015 ,C5011_=_C5016 ,C5011_=_C5017 ,C5011_=_C5018 ,\nC5011_=_C5019 ,C5011_=_C5020 ,C5011_=_C5021 ,C5011_=_C5022 ,C5011_=_C5023 ,C5012_=_C5013 ,\nC5012_=_C5014</w:t>
      </w:r>
    </w:p>
    <w:p>
      <w:pPr>
        <w:pStyle w:val="PreformattedText"/>
        <w:bidi w:val="0"/>
        <w:spacing w:before="0" w:after="0"/>
        <w:jc w:val="left"/>
        <w:rPr/>
      </w:pPr>
      <w:r>
        <w:rPr/>
        <w:t xml:space="preserve"> </w:t>
      </w:r>
      <w:r>
        <w:rPr/>
        <w:t>,C5012_=_C5015 ,C5012_=_C5016 ,C5012_=_C5017 ,C5012_=_C5018 ,C5012_=_C5019 ,\nC5012_=_C5020 ,C5012_=_C5021 ,C5012_=_C5022 ,C5012_=_C5023 ,C5013_=_C5014 ,C5013_=_C5015 ,\nC5013_=_C5016 ,C5013_=_C5017 ,C5013_=_C5018 ,C5013_=_C5019 ,C5013_=_C5020 ,C5013_=_C5021 ,\nC5013_=_C5022 ,C5013_=_C5023 ,C5014_=_C5015 ,C5014_=_C5016 ,C5014_=_C5017 ,C5014_=_C5018 ,\nC5014_=_C5019 ,C5014_=_C5020 ,C5014_=_C5021 ,C5014_=_C5022 ,C5014_=_C5023 ,C5015_=_C5016 ,\nC5015_=_C5017 ,C5015_=_C5018 ,C5015_=_C5019 ,C5015_=_C5020 ,C5015_=_C5021 ,C5015_=_C5022 ,\nC5015_=_C5023 ,C5016_=_C5017 ,C5016_=_C5018 ,C5016_=_C5019 ,C5016_=_C5020 ,C5016_=_C5021 ,\nC5016_=_C5022 ,C5016_=_C5023 ,C5017_=_C5018 ,C5017_=_C5019 ,C5017_=_C5020 ,C5017_=_C5021 ,\nC5017_=_C5022 ,C5017_=_C5023 ,C5018_=_C5019 ,C5018_=_C5020 ,C5018_=_C5021 ,C5018_=_C5022 ,\nC5018_=_C5023 ,C5019_=_C5020 ,C5019_=_C5021 ,C5019_=_C5022 ,C5019_=_C5023 ,C5020_=_C5021 ,\nC5020_=_C5022 ,C5020_=_C5023 ,C5021_=_C5022 ,C5021_=_C5023 ,C5022_=_C5023 ,"];401[shape=box, label="id:401 level: 9\n45: C442 C443 C1496 C1497 C2082 \nC2083 C2344 C2345 C3061 C3062 C3575 \nC3576 C3668 C3669 C3747 C3748 C3749 \nC3750 C3751 C3752 C3753 C3754 C3755 \nC3756 C3757 C3758 C3759 C3760 C3761 \nC3762 C4017 C4018 C4019 C4020 C4021 \nC4022 C4023 C4024 C4025 C4026 C4027 \nC4028 C4029 C4030 C4031 \n528: C442_=_C443( C442 C443 ) C442_=_C1496( C442 C1496 ) C442_=_C2082( C442 C2082 ) C442_=_C2344( C442 C2344 ) C442_=_C3061( C442 C3061 ) \nC442_=_C3575( C442 C3575 ) C442_=_C3668( C442 C3668 ) C442_=_C3747( C442 C3747 ) C442_=_C3748( C442 C3748 ) C442_=_C3749( C442 C3749 ) C442_=_C3750( C442 C3750 ) \nC442_=_C3751( C442 C3751 ) C442_=_C3752( C442 C3752 ) C442_=_C3753( C442 C3753 ) C442_=_C3754( C442 C3754 ) C442_=_C3755( C442 C3755 ) C442_=_C3756( C442 C3756 ) \nC442_=_C3757( C442 C3757 ) C442_=_C3758( C442 C3758 ) C442_=_C3759( C442 C3759 ) C442_=_C3760( C442 C3760 ) C442_=_C3761( C442 C3761 ) C442_=_C3762( C442 C3762 ) \nC443_=_C1497( C443 C1497 ) C443_=_C2083( C443 C2083 ) C443_=_C2345( C443 C2345 ) C443_=_C3062( C443 C3062 ) C443_=_C3576( C443 C3576 ) C443_=_C3669( C443 C3669 ) \nC443_=_C3747( C443 C3747 ) C443_=_C4017( C443 C4017 ) C443_=_C4018( C443 C4018 ) C443_=_C4019( C443 C4019 ) C443_=_C4020( C443 C4020 ) C443_=_C4021( C443 C4021 ) \nC443_=_C4022( C443 C4022 ) C443_=_C4023( C443 C4023 ) C443_=_C4024( C443 C4024 ) C443_=_C4025( C443 C4025 ) C443_=_C4026( C443 C4026 ) C443_=_C4027( C443 C4027 ) \nC443_=_C4028( C443 C4028 ) C443_=_C4029( C443 C4029 ) C443_=_C4030( C443 C4030 ) C443_=_C4031( C443 C4031 ) C1496_=_C1497( C1496 C1497 ) C1496_=_C2082( C1496 C2082 ) \nC1496_=_C2344( C1496 C2344 ) C1496_=_C3061( C1496 C3061 ) C1496_=_C3575( C1496 C3575 ) C1496_=_C3668( C1496 C3668 ) C1496_=_C3747( C1496 C3747 ) C1496_=_C3748( C1496 C3748 ) \nC1496_=_C3749( C1496 C3749 ) C1496_=_C3750( C1496 C3750 ) C1496_=_C3751( C1496 C3751 ) C1496_=_C3752( C1496 C3752 ) C1496_=_C3753( C1496 C3753 ) C1496_=_C3754( C1496 C3754 ) \nC1496_=_C3755( C1496 C3755 ) C1496_=_C3756( C1496 C3756 ) C1496_=_C3757( C1496 C3757 ) C1496_=_C3758( C1496 C3758 ) C1496_=_C3759( C1496 C3759 ) C1496_=_C3760( C1496 C3760 ) \nC1496_=_C3761( C1496 C3761 ) C1496_=_C3762( C1496 C3762 ) C1497_=_C2083( C1497 C2083 ) C1497_=_C2345( C1497 C2345 ) C1497_=_C3062( C1497 C3062 ) C1497_=_C3576( C1497 C3576 ) \nC1497_=_C3669( C1497 C3669 ) C1497_=_C3747( C1497 C3747 ) C1497_=_C4017( C1497 C4017 ) C1497_=_C4018( C1497 C4018 ) C1497_=_C4019( C1497 C4019 ) C1497_=_C4020( C1497 C4020 ) \nC1497_=_C4021( C1497 C4021 ) C1497_=_C4022( C1497 C4022 ) C1497_=_C4023( C1497 C4023 ) C1497_=_C4024( C1497 C4024 ) C1497_=_C4025( C1497 C4025 ) C1497_=_C4026( C1497 C4026 ) \nC1497_=_C4027( C1497 C4027 ) C1497_=_C4028( C1497 C4028 ) C1497_=_C4029( C1497 C4029 ) C1497_=_C4030( C1497 C4030 ) C1497_=_C4031( C1497 C4031 ) C2082_=_C2083( C2082 C2083 ) \nC2082_=_C2344( C2082 C2344 ) C2082_=_C3061( C2082 C3061 ) C2082_=_C3575( C2082 C3575 ) C2082_=_C3668( C2082 C3668 ) C2082_=_C3747( C2082 C3747 ) C2082_=_C3748( C2082 C3748 ) \nC2082_=_C3749( C2082 C3749 ) C2082_=_C3750( C2082 C3750 ) C2082_=_C3751( C2082 C3751 ) C2082_=_C3752( C2082 C3752 ) C2082_=_C3753( C2082 C3753 ) C2082_=_C3754( C2082 C3754 ) \nC2082_=_C3755( C2082 C3755 ) C2082_=_C3756( C2082 C3756 ) C2082_=_C3757( C2082 C3757 ) C2082_=_C3758( C2082 C3758 ) C2082_=_C3759( C2082 C3759 ) C2082_=_C3760( C2082 C3760 ) \nC2082_=_C3761( C2082 C3761 ) C2082_=_C3762( C2082 C3762 ) C2083_=_C2345( C2083 C2345 ) C2083_=_C3062( C2083 C3062 ) C2083_=_C3576( C2083 C3576 ) C2083_=_C3669( C2083 C3669 ) \nC2083_=_C3747( C2083 C3747 ) C2083_=_C4017( C2083 C4017 ) C2083_=_C4018( C2083 C4018 ) C2083_=_C4019( C2083 C4019 ) C2083_=_C4020( C2083 C4020 ) C2083_=_C4021( C2083 C4021 ) \nC2083_=_C4022( C2083 C4022 ) C2083_=_C4023( C2083 C4023 ) C2083_=_C4024( C2083 C4024 ) C2083_=_C4025( C2083 C4025 ) C2083_=_C4026( C2083 C4026 ) C2083_=_C4027( C2083 C4027 ) \nC2083_=_C4028( C2083 C4028 ) C2083_=_C4029( C2083 C4029 ) C2083_=_C4030( C2083 C4030 ) C2083_=_C4031( C2083 C4031 ) C2344_=_C2345( C2344 C2345 ) C2344_=_C3061( C2344 C3061 ) \nC2344_=_C3575( C2344 C3575 ) C2344_=_C3668( C2344 C3668 ) C2344_=_C3747( C2344 C3747 ) C2344_=_C3748( C2344 C3748 ) C2344_=_C3749( C2344 C3749 ) C2344_=_C3750( C2344 C3750 ) \nC2344_=_C3751( C2344 C3751 ) C2344_=_C3752( C2344 C3752 ) C2344_=_C3753( C2344 C3753 ) C2344_=_C3754( C2344 C3754 ) C2344_=_C3755( C2344 C3755 ) C2344_=_C3756( C2344 C3756 ) \nC2344_=_C3757( C2344 C3757 ) C2344_=_C3758( C2344 C3758 ) C2344_=_C3759( C2344 C3759 ) C2344_=_C3760( C2344 C3760 ) C2344_=_C3761( C2344 C3761 ) C2344_=_C3762( C2344 C3762 ) \nC2345_=_C3062( C2345 C3062 ) C2345_=_C3576( C2345 C3576 ) C2345_=_C3669( C2345 C3669 ) C2345_=_C3747( C2345 C3747 ) C2345_=_C4017( C2345 C4017 ) C2345_=_C4018( C2345 C4018 ) \nC2345_=_C4019( C2345 C4019 ) C2345_=_C4020( C2345 C4020 ) C2345_=_C4021( C2345 C4021 ) C2345_=_C4022( C2345 C4022 ) C2345_=_C4023( C2345 C4023 ) C2345_=_C4024( C2345 C4024 ) \nC2345_=_C4025( C2345 C4025 ) C2345_=_C4026( C2345 C4026 ) C2345_=_C4027( C2345 C4027 ) C2345_=_C4028( C2345 C4028 ) C2345_=_C4029( C2345 C4029 ) C2345_=_C4030( C2345 C4030 ) \nC2345_=_C4031( C2345 C4031 ) C3061_=_C3062( C3061 C3062 ) C3061_=_C3575( C3061 C3575 ) C3061_=_C3668( C3061 C3668 ) C3061_=_C3747( C3061 C3747 ) C3061_=_C3748( C3061 C3748 ) \nC3061_=_C3749( C3061 C3749 ) C3061_=_C3750( C3061 C3750 ) C3061_=_C3751( C3061 C3751 ) C3061_=_C3752( C3061 C3752 ) C3061_=_C3753( C3061 C3753 ) C3061_=_C3754( C3061 C3754 ) \nC3061_=_C3755( C3061 C3755 ) C3061_=_C3756( C3061 C3756 ) C3061_=_C3757( C3061 C3757 ) C3061_=_C3758( C3061 C3758 ) C3061_=_C3759( C3061 C3759 ) C3061_=_C3760( C3061 C3760 ) \nC3061_=_C3761( C3061 C3761 ) C3061_=_C3762( C3061 C3762 ) C3062_=_C3576( C3062 C3576 ) C3062_=_C3669( C3062 C3669 ) C3062_=_C3747( C3062 C3747 ) C3062_=_C4017( C3062 C4017 ) \nC3062_=_C4018( C3062 C4018 ) C3062_=_C4019( C3062 C4019 ) C3062_=_C4020( C3062 C4020 ) C3062_=_C4021( C3062 C4021 ) C3062_=_C4022( C3062 C4022 ) C3062_=_C4023( C3062 C4023 ) \nC3062_=_C4024( C3062 C4024 ) C3062_=_C4025( C3062 C4025 ) C3062_=_C4026( C3062 C4026 ) C3062_=_C4027( C3062 C4027 ) C3062_=_C4028( C3062 C4028 ) C3062_=_C4029( C3062 C4029 ) \nC3062_=_C4030( C3062 C4030 ) C3062_=_C4031( C3062 C4031 ) C3575_=_C3576( C3575 C3576 ) C3575_=_C3668( C3575 C3668 ) C3575_=_C3747( C3575 C3747 ) C3575_=_C3748( C3575 C3748 ) \nC3575_=_C3749( C3575 C3749 ) C3575_=_C3750( C3575 C3750 ) C3575_=_C3751( C3575 C3751 ) C3575_=_C3752( C3575 C3752 ) C3575_=_C3753( C3575 C3753 ) C3575_=_C3754( C3575 C3754 ) \nC3575_=_C3755( C3575 C3755 ) C3575_=_C3756( C3575 C3756 ) C3575_=_C3757( C3575 C3757 ) C3575_=_C3758( C3575 C3758 ) C3575_=_C3759( C3575 C3759 ) C3575_=_C3760( C3575 C3760 ) \nC3575_=_C3761( C3575 C3761 ) C3575_=_C3762( C3575 C3762 ) C3576_=_C3669( C3576 C3669 ) C3576_=_C3747( C3576 C3747 ) C3576_=_C4017( C3576 C4017 ) C3576_=_C4018( C3576 C4018 ) \nC3576_=_C4019( C3576 C4019 ) C3576_=_C4020( C3576 C4020 ) C3576_=_C4021( C3576 C4021 ) C3576_=_C4022( C3576 C4022 ) C3576_=_C4023( C3576 C4023 ) C3576_=_C4024( C3576 C4024 ) \nC3576_=_C4025( C3576 C4025 ) C3576_=_C4026( C3576 C4026 ) C3576_=_C4027( C3576 C4027 ) C3576_=_C4028( C3576 C4028 ) C3576_=_C4029( C3576 C4029 ) C3576_=_C4030( C3576 C4030 ) \nC3576_=_C4031( C3576 C4031 ) C3668_=_C3669( C3668 C3669 ) C3668_=_C3747( C3668 C3747 ) C3668_=_C3748( C3668 C3748 ) C3668_=_C3749( C3668 C3749 ) C3668_=_C3750( C3668 C3750 ) \nC3668_=_C3751( C3668 C3751 ) C3668_=_C3752( C3668 C3752 ) C3668_=_C3753( C3668 C3753 ) C3668_=_C3754( C3668 C3754 ) C3668_=_C3755( C3668 C3755 ) C3668_=_C3756( C3668 C3756 ) \nC3668_=_C3757( C3668 C3757 ) C3668_=_C3758( C3668 C3758 ) C3668_=_C3759( C3668 C3759 ) C3668_=_C3760( C3668 C3760 ) C3668_=_C3761( C3668 C3761 ) C3668_=_C3762( C3668 C3762 ) \nC3669_=_C3747( C3669 C3747 ) C3669_=_C4017( C3669 C4017 ) C3669_=_C4018( C3669 C4018 ) C3669_=_C4019( C3669 C4019 ) C3669_=_C4020( C3669 C4020 ) C3669_=_C4021( C3669 C4021 ) \nC3669_=_C4022( C3669 C4022 ) C3669_=_C4023( C3669 C4023 ) C3669_=_C4024( C3669 C4024 ) C3669_=_C4025( C3669 C4025 ) C3669_=_C4026( C3669 C4026 ) C3669_=_C4027( C3669 C4027 ) \nC3669_=_C4028( C3669 C4028 ) C3669_=_C4029( C3669 C4029 ) C3669_=_C4030( C3669 C4030 ) C3669_=_C4031( C3669 C4031 ) C3747_=_C3748( C3747 C3748 ) C3747_=_C3749( C3747 C3749 ) \nC3747_=_C3750( C3747 C3750 ) C3747_=_C3751( C3747 C3751 ) C3747_=_C3752( C3747 C3752 ) C3747_=_C3753( C3747 C3753 ) C3747_=_C3754( C3747 C3754 ) C3747_=_C3755( C3747 C3755 ) \nC3747_=_C3756( C3747 C3756 ) C3747_=_C3757( C3747 C3757 ) C3747_=_C3758( C3747 C3758 ) C3747_=_C3759( C3747 C3759 ) C3747_=_C3760( C3747 C3760 ) C3747_=_C3761( C3747 C3761 ) \nC3747_=_C3762( C3747 C3762 ) C3747_=_C4017( C3747 C4017 ) C3747_=_C4018( C3747 C4018 ) C3747_=_C4019( C3747 C4019 ) C3747_=_C4020( C3747 C4020 ) C3747_=_C4021( C3747 C4021 ) \nC3747_=_C4022( C3747 C4022 ) C3747_=_C4023( C3747 C4023 ) C3747_=_C4024( C3747 C4024</w:t>
      </w:r>
    </w:p>
    <w:p>
      <w:pPr>
        <w:pStyle w:val="PreformattedText"/>
        <w:bidi w:val="0"/>
        <w:spacing w:before="0" w:after="0"/>
        <w:jc w:val="left"/>
        <w:rPr/>
      </w:pPr>
      <w:r>
        <w:rPr/>
        <w:t xml:space="preserve"> </w:t>
      </w:r>
      <w:r>
        <w:rPr/>
        <w:t>) C3747_=_C4025( C3747 C4025 ) C3747_=_C4026( C3747 C4026 ) C3747_=_C4027( C3747 C4027 ) \nC3747_=_C4028( C3747 C4028 ) C3747_=_C4029( C3747 C4029 ) C3747_=_C4030( C3747 C4030 ) C3747_=_C4031( C3747 C4031 ) C3748_=_C3749( C3748 C3749 ) C3748_=_C3750( C3748 C3750 ) \nC3748_=_C3751( C3748 C3751 ) C3748_=_C3752( C3748 C3752 ) C3748_=_C3753( C3748 C3753 ) C3748_=_C3754( C3748 C3754 ) C3748_=_C3755( C3748 C3755 ) C3748_=_C3756( C3748 C3756 ) \nC3748_=_C3757( C3748 C3757 ) C3748_=_C3758( C3748 C3758 ) C3748_=_C3759( C3748 C3759 ) C3748_=_C3760( C3748 C3760 ) C3748_=_C3761( C3748 C3761 ) C3748_=_C3762( C3748 C3762 ) \nC3748_=_C4017( C3748 C4017 ) C3749_=_C3750( C3749 C3750 ) C3749_=_C3751( C3749 C3751 ) C3749_=_C3752( C3749 C3752 ) C3749_=_C3753( C3749 C3753 ) C3749_=_C3754( C3749 C3754 ) \nC3749_=_C3755( C3749 C3755 ) C3749_=_C3756( C3749 C3756 ) C3749_=_C3757( C3749 C3757 ) C3749_=_C3758( C3749 C3758 ) C3749_=_C3759( C3749 C3759 ) C3749_=_C3760( C3749 C3760 ) \nC3749_=_C3761( C3749 C3761 ) C3749_=_C3762( C3749 C3762 ) C3749_=_C4018( C3749 C4018 ) C3750_=_C3751( C3750 C3751 ) C3750_=_C3752( C3750 C3752 ) C3750_=_C3753( C3750 C3753 ) \nC3750_=_C3754( C3750 C3754 ) C3750_=_C3755( C3750 C3755 ) C3750_=_C3756( C3750 C3756 ) C3750_=_C3757( C3750 C3757 ) C3750_=_C3758( C3750 C3758 ) C3750_=_C3759( C3750 C3759 ) \nC3750_=_C3760( C3750 C3760 ) C3750_=_C3761( C3750 C3761 ) C3750_=_C3762( C3750 C3762 ) C3750_=_C4019( C3750 C4019 ) C3751_=_C3752( C3751 C3752 ) C3751_=_C3753( C3751 C3753 ) \nC3751_=_C3754( C3751 C3754 ) C3751_=_C3755( C3751 C3755 ) C3751_=_C3756( C3751 C3756 ) C3751_=_C3757( C3751 C3757 ) C3751_=_C3758( C3751 C3758 ) C3751_=_C3759( C3751 C3759 ) \nC3751_=_C3760( C3751 C3760 ) C3751_=_C3761( C3751 C3761 ) C3751_=_C3762( C3751 C3762 ) C3751_=_C4020( C3751 C4020 ) C3752_=_C3753( C3752 C3753 ) C3752_=_C3754( C3752 C3754 ) \nC3752_=_C3755( C3752 C3755 ) C3752_=_C3756( C3752 C3756 ) C3752_=_C3757( C3752 C3757 ) C3752_=_C3758( C3752 C3758 ) C3752_=_C3759( C3752 C3759 ) C3752_=_C3760( C3752 C3760 ) \nC3752_=_C3761( C3752 C3761 ) C3752_=_C3762( C3752 C3762 ) C3752_=_C4021( C3752 C4021 ) C3753_=_C3754( C3753 C3754 ) C3753_=_C3755( C3753 C3755 ) C3753_=_C3756( C3753 C3756 ) \nC3753_=_C3757( C3753 C3757 ) C3753_=_C3758( C3753 C3758 ) C3753_=_C3759( C3753 C3759 ) C3753_=_C3760( C3753 C3760 ) C3753_=_C3761( C3753 C3761 ) C3753_=_C3762( C3753 C3762 ) \nC3753_=_C4022( C3753 C4022 ) C3754_=_C3755( C3754 C3755 ) C3754_=_C3756( C3754 C3756 ) C3754_=_C3757( C3754 C3757 ) C3754_=_C3758( C3754 C3758 ) C3754_=_C3759( C3754 C3759 ) \nC3754_=_C3760( C3754 C3760 ) C3754_=_C3761( C3754 C3761 ) C3754_=_C3762( C3754 C3762 ) C3754_=_C4023( C3754 C4023 ) C3755_=_C3756( C3755 C3756 ) C3755_=_C3757( C3755 C3757 ) \nC3755_=_C3758( C3755 C3758 ) C3755_=_C3759( C3755 C3759 ) C3755_=_C3760( C3755 C3760 ) C3755_=_C3761( C3755 C3761 ) C3755_=_C3762( C3755 C3762 ) C3755_=_C4024( C3755 C4024 ) \nC3756_=_C3757( C3756 C3757 ) C3756_=_C3758( C3756 C3758 ) C3756_=_C3759( C3756 C3759 ) C3756_=_C3760( C3756 C3760 ) C3756_=_C3761( C3756 C3761 ) C3756_=_C3762( C3756 C3762 ) \nC3756_=_C4025( C3756 C4025 ) C3757_=_C3758( C3757 C3758 ) C3757_=_C3759( C3757 C3759 ) C3757_=_C3760( C3757 C3760 ) C3757_=_C3761( C3757 C3761 ) C3757_=_C3762( C3757 C3762 ) \nC3757_=_C4026( C3757 C4026 ) C3758_=_C3759( C3758 C3759 ) C3758_=_C3760( C3758 C3760 ) C3758_=_C3761( C3758 C3761 ) C3758_=_C3762( C3758 C3762 ) C3758_=_C4027( C3758 C4027 ) \nC3759_=_C3760( C3759 C3760 ) C3759_=_C3761( C3759 C3761 ) C3759_=_C3762( C3759 C3762 ) C3759_=_C4028( C3759 C4028 ) C3760_=_C3761( C3760 C3761 ) C3760_=_C3762( C3760 C3762 ) \nC3760_=_C4029( C3760 C4029 ) C3761_=_C3762( C3761 C3762 ) C3761_=_C4030( C3761 C4030 ) C3762_=_C4031( C3762 C4031 ) C4017_=_C4018( C4017 C4018 ) C4017_=_C4019( C4017 C4019 ) \nC4017_=_C4020( C4017 C4020 ) C4017_=_C4021( C4017 C4021 ) C4017_=_C4022( C4017 C4022 ) C4017_=_C4023( C4017 C4023 ) C4017_=_C4024( C4017 C4024 ) C4017_=_C4025( C4017 C4025 ) \nC4017_=_C4026( C4017 C4026 ) C4017_=_C4027( C4017 C4027 ) C4017_=_C4028( C4017 C4028 ) C4017_=_C4029( C4017 C4029 ) C4017_=_C4030( C4017 C4030 ) C4017_=_C4031( C4017 C4031 ) \nC4018_=_C4019( C4018 C4019 ) C4018_=_C4020( C4018 C4020 ) C4018_=_C4021( C4018 C4021 ) C4018_=_C4022( C4018 C4022 ) C4018_=_C4023( C4018 C4023 ) C4018_=_C4024( C4018 C4024 ) \nC4018_=_C4025( C4018 C4025 ) C4018_=_C4026( C4018 C4026 ) C4018_=_C4027( C4018 C4027 ) C4018_=_C4028( C4018 C4028 ) C4018_=_C4029( C4018 C4029 ) C4018_=_C4030( C4018 C4030 ) \nC4018_=_C4031( C4018 C4031 ) C4019_=_C4020( C4019 C4020 ) C4019_=_C4021( C4019 C4021 ) C4019_=_C4022( C4019 C4022 ) C4019_=_C4023( C4019 C4023 ) C4019_=_C4024( C4019 C4024 ) \nC4019_=_C4025( C4019 C4025 ) C4019_=_C4026( C4019 C4026 ) C4019_=_C4027( C4019 C4027 ) C4019_=_C4028( C4019 C4028 ) C4019_=_C4029( C4019 C4029 ) C4019_=_C4030( C4019 C4030 ) \nC4019_=_C4031( C4019 C4031 ) C4020_=_C4021( C4020 C4021 ) C4020_=_C4022( C4020 C4022 ) C4020_=_C4023( C4020 C4023 ) C4020_=_C4024( C4020 C4024 ) C4020_=_C4025( C4020 C4025 ) \nC4020_=_C4026( C4020 C4026 ) C4020_=_C4027( C4020 C4027 ) C4020_=_C4028( C4020 C4028 ) C4020_=_C4029( C4020 C4029 ) C4020_=_C4030( C4020 C4030 ) C4020_=_C4031( C4020 C4031 ) \nC4021_=_C4022( C4021 C4022 ) C4021_=_C4023( C4021 C4023 ) C4021_=_C4024( C4021 C4024 ) C4021_=_C4025( C4021 C4025 ) C4021_=_C4026( C4021 C4026 ) C4021_=_C4027( C4021 C4027 ) \nC4021_=_C4028( C4021 C4028 ) C4021_=_C4029( C4021 C4029 ) C4021_=_C4030( C4021 C4030 ) C4021_=_C4031( C4021 C4031 ) C4022_=_C4023( C4022 C4023 ) C4022_=_C4024( C4022 C4024 ) \nC4022_=_C4025( C4022 C4025 ) C4022_=_C4026( C4022 C4026 ) C4022_=_C4027( C4022 C4027 ) C4022_=_C4028( C4022 C4028 ) C4022_=_C4029( C4022 C4029 ) C4022_=_C4030( C4022 C4030 ) \nC4022_=_C4031( C4022 C4031 ) C4023_=_C4024( C4023 C4024 ) C4023_=_C4025( C4023 C4025 ) C4023_=_C4026( C4023 C4026 ) C4023_=_C4027( C4023 C4027 ) C4023_=_C4028( C4023 C4028 ) \nC4023_=_C4029( C4023 C4029 ) C4023_=_C4030( C4023 C4030 ) C4023_=_C4031( C4023 C4031 ) C4024_=_C4025( C4024 C4025 ) C4024_=_C4026( C4024 C4026 ) C4024_=_C4027( C4024 C4027 ) \nC4024_=_C4028( C4024 C4028 ) C4024_=_C4029( C4024 C4029 ) C4024_=_C4030( C4024 C4030 ) C4024_=_C4031( C4024 C4031 ) C4025_=_C4026( C4025 C4026 ) C4025_=_C4027( C4025 C4027 ) \nC4025_=_C4028( C4025 C4028 ) C4025_=_C4029( C4025 C4029 ) C4025_=_C4030( C4025 C4030 ) C4025_=_C4031( C4025 C4031 ) C4026_=_C4027( C4026 C4027 ) C4026_=_C4028( C4026 C4028 ) \nC4026_=_C4029( C4026 C4029 ) C4026_=_C4030( C4026 C4030 ) C4026_=_C4031( C4026 C4031 ) C4027_=_C4028( C4027 C4028 ) C4027_=_C4029( C4027 C4029 ) C4027_=_C4030( C4027 C4030 ) \nC4027_=_C4031( C4027 C4031 ) C4028_=_C4029( C4028 C4029 ) C4028_=_C4030( C4028 C4030 ) C4028_=_C4031( C4028 C4031 ) C4029_=_C4030( C4029 C4030 ) C4029_=_C4031( C4029 C4031 ) \nC4030_=_C4031( C4030 C4031 ) "];293-&gt;401[label="44: C442 C443 C1496 C1497 C2082 \nC2083 C2344 C2345 C3061 C3062 C3575 \nC3576 C3668 C3669 C3748 C3749 C3750 \nC3751 C3752 C3753 C3754 C3755 C3756 \nC3757 C3758 C3759 C3760 C3761 C3762 \nC4017 C4018 C4019 C4020 C4021 C4022 \nC4023 C4024 C4025 C4026 C4027 C4028 \nC4029 C4030 C4031 \n484: C442_=_C443 ,C442_=_C1496 ,C442_=_C2082 ,C442_=_C2344 ,C442_=_C3061 ,\nC442_=_C3575 ,C442_=_C3668 ,C442_=_C3748 ,C442_=_C3749 ,C442_=_C3750 ,C442_=_C3751 ,\nC442_=_C3752 ,C442_=_C3753 ,C442_=_C3754 ,C442_=_C3755 ,C442_=_C3756 ,C442_=_C3757 ,\nC442_=_C3758 ,C442_=_C3759 ,C442_=_C3760 ,C442_=_C3761 ,C442_=_C3762 ,C443_=_C1497 ,\nC443_=_C2083 ,C443_=_C2345 ,C443_=_C3062 ,C443_=_C3576 ,C443_=_C3669 ,C443_=_C4017 ,\nC443_=_C4018 ,C443_=_C4019 ,C443_=_C4020 ,C443_=_C4021 ,C443_=_C4022 ,C443_=_C4023 ,\nC443_=_C4024 ,C443_=_C4025 ,C443_=_C4026 ,C443_=_C4027 ,C443_=_C4028 ,C443_=_C4029 ,\nC443_=_C4030 ,C443_=_C4031 ,C1496_=_C1497 ,C1496_=_C2082 ,C1496_=_C2344 ,C1496_=_C3061 ,\nC1496_=_C3575 ,C1496_=_C3668 ,C1496_=_C3748 ,C1496_=_C3749 ,C1496_=_C3750 ,C1496_=_C3751 ,\nC1496_=_C3752 ,C1496_=_C3753 ,C1496_=_C3754 ,C1496_=_C3755 ,C1496_=_C3756 ,C1496_=_C3757 ,\nC1496_=_C3758 ,C1496_=_C3759 ,C1496_=_C3760 ,C1496_=_C3761 ,C1496_=_C3762 ,C1497_=_C2083 ,\nC1497_=_C2345 ,C1497_=_C3062 ,C1497_=_C3576 ,C1497_=_C3669 ,C1497_=_C4017 ,C1497_=_C4018 ,\nC1497_=_C4019 ,C1497_=_C4020 ,C1497_=_C4021 ,C1497_=_C4022 ,C1497_=_C4023 ,C1497_=_C4024 ,\nC1497_=_C4025 ,C1497_=_C4026 ,C1497_=_C4027 ,C1497_=_C4028 ,C1497_=_C4029 ,C1497_=_C4030 ,\nC1497_=_C4031 ,C2082_=_C2083 ,C2082_=_C2344 ,C2082_=_C3061 ,C2082_=_C3575 ,C2082_=_C3668 ,\nC2082_=_C3748 ,C2082_=_C3749 ,C2082_=_C3750 ,C2082_=_C3751 ,C2082_=_C3752 ,C2082_=_C3753 ,\nC2082_=_C3754 ,C2082_=_C3755 ,C2082_=_C3756 ,C2082_=_C3757 ,C2082_=_C3758 ,C2082_=_C3759 ,\nC2082_=_C3760 ,C2082_=_C3761 ,C2082_=_C3762 ,C2083_=_C2345 ,C2083_=_C3062 ,C2083_=_C3576 ,\nC2083_=_C3669 ,C2083_=_C4017 ,C2083_=_C4018 ,C2083_=_C4019 ,C2083_=_C4020 ,C2083_=_C4021 ,\nC2083_=_C4022 ,C2083_=_C4023 ,C2083_=_C4024 ,C2083_=_C4025 ,C2083_=_C4026 ,C2083_=_C4027 ,\nC2083_=_C4028 ,C2083_=_C4029 ,C2083_=_C4030 ,C2083_=_C4031 ,C2344_=_C2345 ,C2344_=_C3061 ,\nC2344_=_C3575 ,C2344_=_C3668 ,C2344_=_C3748 ,C2344_=_C3749 ,C2344_=_C3750 ,C2344_=_C3751 ,\nC2344_=_C3752 ,C2344_=_C3753 ,C2344_=_C3754 ,C2344_=_C3755 ,C2344_=_C3756 ,C2344_=_C3757 ,\nC2344_=_C3758 ,C2344_=_C3759 ,C2344_=_C3760 ,C2344_=_C3761 ,C2344_=_C3762 ,C2345_=_C3062 ,\nC2345_=_C3576 ,C2345_=_C3669 ,C2345_=_C4017 ,C2345_=_C4018 ,C2345_=_C4019 ,C2345_=_C4020 ,\nC2345_=_C4021 ,C2345_=_C4022 ,C2345_=_C4023 ,C2345_=_C4024 ,C2345_=_C4025 ,C2345_=_C4026 ,\nC2345_=_C4027 ,C2345_=_C4028 ,C2345_=_C4029 ,C2345_=_C4030 ,C2345_=_C4031 ,C3061_=_C3062 ,\nC3061_=_C3575 ,C3061_=_C3668 ,C3061_=_C3748 ,C3061_=_C3749 ,C3061_=_C3750 ,C3061_=_C3751 ,\nC3061_=_C3752 ,C3061_=_C3753 ,C3061_=_C3754 ,C3061_=_C3755 ,C3061_=_C3756 ,C3061_=_C3757 ,\nC3061_=_C3758 ,C3061_=_C3759 ,C3061_=_C3760 ,C3061_=_C3761 ,C3061_=_C3762 ,C3062_=_C3576 ,\nC3062_=_C3669 ,C3062_=_C4017 ,C3062_=_C4018 ,C3062_=_C4019 ,C3062_=_C4020 ,C3062_=_C4021</w:t>
      </w:r>
    </w:p>
    <w:p>
      <w:pPr>
        <w:pStyle w:val="PreformattedText"/>
        <w:bidi w:val="0"/>
        <w:spacing w:before="0" w:after="0"/>
        <w:jc w:val="left"/>
        <w:rPr/>
      </w:pPr>
      <w:r>
        <w:rPr/>
        <w:t xml:space="preserve"> </w:t>
      </w:r>
      <w:r>
        <w:rPr/>
        <w:t>,\nC3062_=_C4022 ,C3062_=_C4023 ,C3062_=_C4024 ,C3062_=_C4025 ,C3062_=_C4026 ,C3062_=_C4027 ,\nC3062_=_C4028 ,C3062_=_C4029 ,C3062_=_C4030 ,C3062_=_C4031 ,C3575_=_C3576 ,C3575_=_C3668 ,\nC3575_=_C3748 ,C3575_=_C3749 ,C3575_=_C3750 ,C3575_=_C3751 ,C3575_=_C3752 ,C3575_=_C3753 ,\nC3575_=_C3754 ,C3575_=_C3755 ,C3575_=_C3756 ,C3575_=_C3757 ,C3575_=_C3758 ,C3575_=_C3759 ,\nC3575_=_C3760 ,C3575_=_C3761 ,C3575_=_C3762 ,C3576_=_C3669 ,C3576_=_C4017 ,C3576_=_C4018 ,\nC3576_=_C4019 ,C3576_=_C4020 ,C3576_=_C4021 ,C3576_=_C4022 ,C3576_=_C4023 ,C3576_=_C4024 ,\nC3576_=_C4025 ,C3576_=_C4026 ,C3576_=_C4027 ,C3576_=_C4028 ,C3576_=_C4029 ,C3576_=_C4030 ,\nC3576_=_C4031 ,C3668_=_C3669 ,C3668_=_C3748 ,C3668_=_C3749 ,C3668_=_C3750 ,C3668_=_C3751 ,\nC3668_=_C3752 ,C3668_=_C3753 ,C3668_=_C3754 ,C3668_=_C3755 ,C3668_=_C3756 ,C3668_=_C3757 ,\nC3668_=_C3758 ,C3668_=_C3759 ,C3668_=_C3760 ,C3668_=_C3761 ,C3668_=_C3762 ,C3669_=_C4017 ,\nC3669_=_C4018 ,C3669_=_C4019 ,C3669_=_C4020 ,C3669_=_C4021 ,C3669_=_C4022 ,C3669_=_C4023 ,\nC3669_=_C4024 ,C3669_=_C4025 ,C3669_=_C4026 ,C3669_=_C4027 ,C3669_=_C4028 ,C3669_=_C4029 ,\nC3669_=_C4030 ,C3669_=_C4031 ,C3748_=_C3749 ,C3748_=_C3750 ,C3748_=_C3751 ,C3748_=_C3752 ,\nC3748_=_C3753 ,C3748_=_C3754 ,C3748_=_C3755 ,C3748_=_C3756 ,C3748_=_C3757 ,C3748_=_C3758 ,\nC3748_=_C3759 ,C3748_=_C3760 ,C3748_=_C3761 ,C3748_=_C3762 ,C3748_=_C4017 ,C3749_=_C3750 ,\nC3749_=_C3751 ,C3749_=_C3752 ,C3749_=_C3753 ,C3749_=_C3754 ,C3749_=_C3755 ,C3749_=_C3756 ,\nC3749_=_C3757 ,C3749_=_C3758 ,C3749_=_C3759 ,C3749_=_C3760 ,C3749_=_C3761 ,C3749_=_C3762 ,\nC3749_=_C4018 ,C3750_=_C3751 ,C3750_=_C3752 ,C3750_=_C3753 ,C3750_=_C3754 ,C3750_=_C3755 ,\nC3750_=_C3756 ,C3750_=_C3757 ,C3750_=_C3758 ,C3750_=_C3759 ,C3750_=_C3760 ,C3750_=_C3761 ,\nC3750_=_C3762 ,C3750_=_C4019 ,C3751_=_C3752 ,C3751_=_C3753 ,C3751_=_C3754 ,C3751_=_C3755 ,\nC3751_=_C3756 ,C3751_=_C3757 ,C3751_=_C3758 ,C3751_=_C3759 ,C3751_=_C3760 ,C3751_=_C3761 ,\nC3751_=_C3762 ,C3751_=_C4020 ,C3752_=_C3753 ,C3752_=_C3754 ,C3752_=_C3755 ,C3752_=_C3756 ,\nC3752_=_C3757 ,C3752_=_C3758 ,C3752_=_C3759 ,C3752_=_C3760 ,C3752_=_C3761 ,C3752_=_C3762 ,\nC3752_=_C4021 ,C3753_=_C3754 ,C3753_=_C3755 ,C3753_=_C3756 ,C3753_=_C3757 ,C3753_=_C3758 ,\nC3753_=_C3759 ,C3753_=_C3760 ,C3753_=_C3761 ,C3753_=_C3762 ,C3753_=_C4022 ,C3754_=_C3755 ,\nC3754_=_C3756 ,C3754_=_C3757 ,C3754_=_C3758 ,C3754_=_C3759 ,C3754_=_C3760 ,C3754_=_C3761 ,\nC3754_=_C3762 ,C3754_=_C4023 ,C3755_=_C3756 ,C3755_=_C3757 ,C3755_=_C3758 ,C3755_=_C3759 ,\nC3755_=_C3760 ,C3755_=_C3761 ,C3755_=_C3762 ,C3755_=_C4024 ,C3756_=_C3757 ,C3756_=_C3758 ,\nC3756_=_C3759 ,C3756_=_C3760 ,C3756_=_C3761 ,C3756_=_C3762 ,C3756_=_C4025 ,C3757_=_C3758 ,\nC3757_=_C3759 ,C3757_=_C3760 ,C3757_=_C3761 ,C3757_=_C3762 ,C3757_=_C4026 ,C3758_=_C3759 ,\nC3758_=_C3760 ,C3758_=_C3761 ,C3758_=_C3762 ,C3758_=_C4027 ,C3759_=_C3760 ,C3759_=_C3761 ,\nC3759_=_C3762 ,C3759_=_C4028 ,C3760_=_C3761 ,C3760_=_C3762 ,C3760_=_C4029 ,C3761_=_C3762 ,\nC3761_=_C4030 ,C3762_=_C4031 ,C4017_=_C4018 ,C4017_=_C4019 ,C4017_=_C4020 ,C4017_=_C4021 ,\nC4017_=_C4022 ,C4017_=_C4023 ,C4017_=_C4024 ,C4017_=_C4025 ,C4017_=_C4026 ,C4017_=_C4027 ,\nC4017_=_C4028 ,C4017_=_C4029 ,C4017_=_C4030 ,C4017_=_C4031 ,C4018_=_C4019 ,C4018_=_C4020 ,\nC4018_=_C4021 ,C4018_=_C4022 ,C4018_=_C4023 ,C4018_=_C4024 ,C4018_=_C4025 ,C4018_=_C4026 ,\nC4018_=_C4027 ,C4018_=_C4028 ,C4018_=_C4029 ,C4018_=_C4030 ,C4018_=_C4031 ,C4019_=_C4020 ,\nC4019_=_C4021 ,C4019_=_C4022 ,C4019_=_C4023 ,C4019_=_C4024 ,C4019_=_C4025 ,C4019_=_C4026 ,\nC4019_=_C4027 ,C4019_=_C4028 ,C4019_=_C4029 ,C4019_=_C4030 ,C4019_=_C4031 ,C4020_=_C4021 ,\nC4020_=_C4022 ,C4020_=_C4023 ,C4020_=_C4024 ,C4020_=_C4025 ,C4020_=_C4026 ,C4020_=_C4027 ,\nC4020_=_C4028 ,C4020_=_C4029 ,C4020_=_C4030 ,C4020_=_C4031 ,C4021_=_C4022 ,C4021_=_C4023 ,\nC4021_=_C4024 ,C4021_=_C4025 ,C4021_=_C4026 ,C4021_=_C4027 ,C4021_=_C4028 ,C4021_=_C4029 ,\nC4021_=_C4030 ,C4021_=_C4031 ,C4022_=_C4023 ,C4022_=_C4024 ,C4022_=_C4025 ,C4022_=_C4026 ,\nC4022_=_C4027 ,C4022_=_C4028 ,C4022_=_C4029 ,C4022_=_C4030 ,C4022_=_C4031 ,C4023_=_C4024 ,\nC4023_=_C4025 ,C4023_=_C4026 ,C4023_=_C4027 ,C4023_=_C4028 ,C4023_=_C4029 ,C4023_=_C4030 ,\nC4023_=_C4031 ,C4024_=_C4025 ,C4024_=_C4026 ,C4024_=_C4027 ,C4024_=_C4028 ,C4024_=_C4029 ,\nC4024_=_C4030 ,C4024_=_C4031 ,C4025_=_C4026 ,C4025_=_C4027 ,C4025_=_C4028 ,C4025_=_C4029 ,\nC4025_=_C4030 ,C4025_=_C4031 ,C4026_=_C4027 ,C4026_=_C4028 ,C4026_=_C4029 ,C4026_=_C4030 ,\nC4026_=_C4031 ,C4027_=_C4028 ,C4027_=_C4029 ,C4027_=_C4030 ,C4027_=_C4031 ,C4028_=_C4029 ,\nC4028_=_C4030 ,C4028_=_C4031 ,C4029_=_C4030 ,C4029_=_C4031 ,C4030_=_C4031 ,"];402[shape=box, label="id:402 level: 9\n45: C440 C441 C1494 C1495 C2080 \nC2081 C2342 C2343 C3059 C3060 C3574 \nC3575 C3576 C3577 C3578 C3579 C3580 \nC3581 C3582 C3583 C3584 C3585 C3586 \nC3587 C3588 C3589 C3590 C3591 C3668 \nC3669 C3670 C3671 C3672 C3673 C3674 \nC3675 C3676 C3677 C3678 C3679 C3680 \nC3681 C3682 C3683 C3684 \n528: C440_=_C441( C440 C441 ) C440_=_C1494( C440 C1494 ) C440_=_C2080( C440 C2080 ) C440_=_C2342( C440 C2342 ) C440_=_C3059( C440 C3059 ) \nC440_=_C3574( C440 C3574 ) C440_=_C3575( C440 C3575 ) C440_=_C3576( C440 C3576 ) C440_=_C3577( C440 C3577 ) C440_=_C3578( C440 C3578 ) C440_=_C3579( C440 C3579 ) \nC440_=_C3580( C440 C3580 ) C440_=_C3581( C440 C3581 ) C440_=_C3582( C440 C3582 ) C440_=_C3583( C440 C3583 ) C440_=_C3584( C440 C3584 ) C440_=_C3585( C440 C3585 ) \nC440_=_C3586( C440 C3586 ) C440_=_C3587( C440 C3587 ) C440_=_C3588( C440 C3588 ) C440_=_C3589( C440 C3589 ) C440_=_C3590( C440 C3590 ) C440_=_C3591( C440 C3591 ) \nC441_=_C1495( C441 C1495 ) C441_=_C2081( C441 C2081 ) C441_=_C2343( C441 C2343 ) C441_=_C3060( C441 C3060 ) C441_=_C3574( C441 C3574 ) C441_=_C3668( C441 C3668 ) \nC441_=_C3669( C441 C3669 ) C441_=_C3670( C441 C3670 ) C441_=_C3671( C441 C3671 ) C441_=_C3672( C441 C3672 ) C441_=_C3673( C441 C3673 ) C441_=_C3674( C441 C3674 ) \nC441_=_C3675( C441 C3675 ) C441_=_C3676( C441 C3676 ) C441_=_C3677( C441 C3677 ) C441_=_C3678( C441 C3678 ) C441_=_C3679( C441 C3679 ) C441_=_C3680( C441 C3680 ) \nC441_=_C3681( C441 C3681 ) C441_=_C3682( C441 C3682 ) C441_=_C3683( C441 C3683 ) C441_=_C3684( C441 C3684 ) C1494_=_C1495( C1494 C1495 ) C1494_=_C2080( C1494 C2080 ) \nC1494_=_C2342( C1494 C2342 ) C1494_=_C3059( C1494 C3059 ) C1494_=_C3574( C1494 C3574 ) C1494_=_C3575( C1494 C3575 ) C1494_=_C3576( C1494 C3576 ) C1494_=_C3577( C1494 C3577 ) \nC1494_=_C3578( C1494 C3578 ) C1494_=_C3579( C1494 C3579 ) C1494_=_C3580( C1494 C3580 ) C1494_=_C3581( C1494 C3581 ) C1494_=_C3582( C1494 C3582 ) C1494_=_C3583( C1494 C3583 ) \nC1494_=_C3584( C1494 C3584 ) C1494_=_C3585( C1494 C3585 ) C1494_=_C3586( C1494 C3586 ) C1494_=_C3587( C1494 C3587 ) C1494_=_C3588( C1494 C3588 ) C1494_=_C3589( C1494 C3589 ) \nC1494_=_C3590( C1494 C3590 ) C1494_=_C3591( C1494 C3591 ) C1495_=_C2081( C1495 C2081 ) C1495_=_C2343( C1495 C2343 ) C1495_=_C3060( C1495 C3060 ) C1495_=_C3574( C1495 C3574 ) \nC1495_=_C3668( C1495 C3668 ) C1495_=_C3669( C1495 C3669 ) C1495_=_C3670( C1495 C3670 ) C1495_=_C3671( C1495 C3671 ) C1495_=_C3672( C1495 C3672 ) C1495_=_C3673( C1495 C3673 ) \nC1495_=_C3674( C1495 C3674 ) C1495_=_C3675( C1495 C3675 ) C1495_=_C3676( C1495 C3676 ) C1495_=_C3677( C1495 C3677 ) C1495_=_C3678( C1495 C3678 ) C1495_=_C3679( C1495 C3679 ) \nC1495_=_C3680( C1495 C3680 ) C1495_=_C3681( C1495 C3681 ) C1495_=_C3682( C1495 C3682 ) C1495_=_C3683( C1495 C3683 ) C1495_=_C3684( C1495 C3684 ) C2080_=_C2081( C2080 C2081 ) \nC2080_=_C2342( C2080 C2342 ) C2080_=_C3059( C2080 C3059 ) C2080_=_C3574( C2080 C3574 ) C2080_=_C3575( C2080 C3575 ) C2080_=_C3576( C2080 C3576 ) C2080_=_C3577( C2080 C3577 ) \nC2080_=_C3578( C2080 C3578 ) C2080_=_C3579( C2080 C3579 ) C2080_=_C3580( C2080 C3580 ) C2080_=_C3581( C2080 C3581 ) C2080_=_C3582( C2080 C3582 ) C2080_=_C3583( C2080 C3583 ) \nC2080_=_C3584( C2080 C3584 ) C2080_=_C3585( C2080 C3585 ) C2080_=_C3586( C2080 C3586 ) C2080_=_C3587( C2080 C3587 ) C2080_=_C3588( C2080 C3588 ) C2080_=_C3589( C2080 C3589 ) \nC2080_=_C3590( C2080 C3590 ) C2080_=_C3591( C2080 C3591 ) C2081_=_C2343( C2081 C2343 ) C2081_=_C3060( C2081 C3060 ) C2081_=_C3574( C2081 C3574 ) C2081_=_C3668( C2081 C3668 ) \nC2081_=_C3669( C2081 C3669 ) C2081_=_C3670( C2081 C3670 ) C2081_=_C3671( C2081 C3671 ) C2081_=_C3672( C2081 C3672 ) C2081_=_C3673( C2081 C3673 ) C2081_=_C3674( C2081 C3674 ) \nC2081_=_C3675( C2081 C3675 ) C2081_=_C3676( C2081 C3676 ) C2081_=_C3677( C2081 C3677 ) C2081_=_C3678( C2081 C3678 ) C2081_=_C3679( C2081 C3679 ) C2081_=_C3680( C2081 C3680 ) \nC2081_=_C3681( C2081 C3681 ) C2081_=_C3682( C2081 C3682 ) C2081_=_C3683( C2081 C3683 ) C2081_=_C3684( C2081 C3684 ) C2342_=_C2343( C2342 C2343 ) C2342_=_C3059( C2342 C3059 ) \nC2342_=_C3574( C2342 C3574 ) C2342_=_C3575( C2342 C3575 ) C2342_=_C3576( C2342 C3576 ) C2342_=_C3577( C2342 C3577 ) C2342_=_C3578( C2342 C3578 ) C2342_=_C3579( C2342 C3579 ) \nC2342_=_C3580( C2342 C3580 ) C2342_=_C3581( C2342 C3581 ) C2342_=_C3582( C2342 C3582 ) C2342_=_C3583( C2342 C3583 ) C2342_=_C3584( C2342 C3584 ) C2342_=_C3585( C2342 C3585 ) \nC2342_=_C3586( C2342 C3586 ) C2342_=_C3587( C2342 C3587 ) C2342_=_C3588( C2342 C3588 ) C2342_=_C3589( C2342 C3589 ) C2342_=_C3590( C2342 C3590 ) C2342_=_C3591( C2342 C3591 ) \nC2343_=_C3060( C2343 C3060 ) C2343_=_C3574( C2343 C3574 ) C2343_=_C3668( C2343 C3668 ) C2343_=_C3669( C2343 C3669 ) C2343_=_C3670( C2343 C3670 ) C2343_=_C3671( C2343 C3671 ) \nC2343_=_C3672( C2343 C3672 ) C2343_=_C3673( C2343 C3673 ) C2343_=_C3674( C2343 C3674 ) C2343_=_C3675( C2343 C3675 ) C2343_=_C3676( C2343 C3676 ) C2343_=_C3677( C2343 C3677 ) \nC2343_=_C3678( C2343 C3678 ) C2343_=_C3679( C2343 C3679 ) C2343_=_C3680( C2343 C3680 ) C2343_=_C3681( C2343 C3681 ) C2343_=_C3682( C2343 C3682 ) C2343_=_C3683( C2343 C3683 ) \nC2343_=_C3684( C2343 C3684 ) C3059_=_C3060( C3059 C3060 ) C3059_=_C3574( C3059 C3574 ) C3059_=_C3575( C3059 C3575 ) C3059_=_C3576( C3059 C3576 ) C3059_=_C3577( C3059 C3577</w:t>
      </w:r>
    </w:p>
    <w:p>
      <w:pPr>
        <w:pStyle w:val="PreformattedText"/>
        <w:bidi w:val="0"/>
        <w:spacing w:before="0" w:after="0"/>
        <w:jc w:val="left"/>
        <w:rPr/>
      </w:pPr>
      <w:r>
        <w:rPr/>
        <w:t xml:space="preserve"> </w:t>
      </w:r>
      <w:r>
        <w:rPr/>
        <w:t>) \nC3059_=_C3578( C3059 C3578 ) C3059_=_C3579( C3059 C3579 ) C3059_=_C3580( C3059 C3580 ) C3059_=_C3581( C3059 C3581 ) C3059_=_C3582( C3059 C3582 ) C3059_=_C3583( C3059 C3583 ) \nC3059_=_C3584( C3059 C3584 ) C3059_=_C3585( C3059 C3585 ) C3059_=_C3586( C3059 C3586 ) C3059_=_C3587( C3059 C3587 ) C3059_=_C3588( C3059 C3588 ) C3059_=_C3589( C3059 C3589 ) \nC3059_=_C3590( C3059 C3590 ) C3059_=_C3591( C3059 C3591 ) C3060_=_C3574( C3060 C3574 ) C3060_=_C3668( C3060 C3668 ) C3060_=_C3669( C3060 C3669 ) C3060_=_C3670( C3060 C3670 ) \nC3060_=_C3671( C3060 C3671 ) C3060_=_C3672( C3060 C3672 ) C3060_=_C3673( C3060 C3673 ) C3060_=_C3674( C3060 C3674 ) C3060_=_C3675( C3060 C3675 ) C3060_=_C3676( C3060 C3676 ) \nC3060_=_C3677( C3060 C3677 ) C3060_=_C3678( C3060 C3678 ) C3060_=_C3679( C3060 C3679 ) C3060_=_C3680( C3060 C3680 ) C3060_=_C3681( C3060 C3681 ) C3060_=_C3682( C3060 C3682 ) \nC3060_=_C3683( C3060 C3683 ) C3060_=_C3684( C3060 C3684 ) C3574_=_C3575( C3574 C3575 ) C3574_=_C3576( C3574 C3576 ) C3574_=_C3577( C3574 C3577 ) C3574_=_C3578( C3574 C3578 ) \nC3574_=_C3579( C3574 C3579 ) C3574_=_C3580( C3574 C3580 ) C3574_=_C3581( C3574 C3581 ) C3574_=_C3582( C3574 C3582 ) C3574_=_C3583( C3574 C3583 ) C3574_=_C3584( C3574 C3584 ) \nC3574_=_C3585( C3574 C3585 ) C3574_=_C3586( C3574 C3586 ) C3574_=_C3587( C3574 C3587 ) C3574_=_C3588( C3574 C3588 ) C3574_=_C3589( C3574 C3589 ) C3574_=_C3590( C3574 C3590 ) \nC3574_=_C3591( C3574 C3591 ) C3574_=_C3668( C3574 C3668 ) C3574_=_C3669( C3574 C3669 ) C3574_=_C3670( C3574 C3670 ) C3574_=_C3671( C3574 C3671 ) C3574_=_C3672( C3574 C3672 ) \nC3574_=_C3673( C3574 C3673 ) C3574_=_C3674( C3574 C3674 ) C3574_=_C3675( C3574 C3675 ) C3574_=_C3676( C3574 C3676 ) C3574_=_C3677( C3574 C3677 ) C3574_=_C3678( C3574 C3678 ) \nC3574_=_C3679( C3574 C3679 ) C3574_=_C3680( C3574 C3680 ) C3574_=_C3681( C3574 C3681 ) C3574_=_C3682( C3574 C3682 ) C3574_=_C3683( C3574 C3683 ) C3574_=_C3684( C3574 C3684 ) \nC3575_=_C3576( C3575 C3576 ) C3575_=_C3577( C3575 C3577 ) C3575_=_C3578( C3575 C3578 ) C3575_=_C3579( C3575 C3579 ) C3575_=_C3580( C3575 C3580 ) C3575_=_C3581( C3575 C3581 ) \nC3575_=_C3582( C3575 C3582 ) C3575_=_C3583( C3575 C3583 ) C3575_=_C3584( C3575 C3584 ) C3575_=_C3585( C3575 C3585 ) C3575_=_C3586( C3575 C3586 ) C3575_=_C3587( C3575 C3587 ) \nC3575_=_C3588( C3575 C3588 ) C3575_=_C3589( C3575 C3589 ) C3575_=_C3590( C3575 C3590 ) C3575_=_C3591( C3575 C3591 ) C3575_=_C3668( C3575 C3668 ) C3576_=_C3577( C3576 C3577 ) \nC3576_=_C3578( C3576 C3578 ) C3576_=_C3579( C3576 C3579 ) C3576_=_C3580( C3576 C3580 ) C3576_=_C3581( C3576 C3581 ) C3576_=_C3582( C3576 C3582 ) C3576_=_C3583( C3576 C3583 ) \nC3576_=_C3584( C3576 C3584 ) C3576_=_C3585( C3576 C3585 ) C3576_=_C3586( C3576 C3586 ) C3576_=_C3587( C3576 C3587 ) C3576_=_C3588( C3576 C3588 ) C3576_=_C3589( C3576 C3589 ) \nC3576_=_C3590( C3576 C3590 ) C3576_=_C3591( C3576 C3591 ) C3576_=_C3669( C3576 C3669 ) C3577_=_C3578( C3577 C3578 ) C3577_=_C3579( C3577 C3579 ) C3577_=_C3580( C3577 C3580 ) \nC3577_=_C3581( C3577 C3581 ) C3577_=_C3582( C3577 C3582 ) C3577_=_C3583( C3577 C3583 ) C3577_=_C3584( C3577 C3584 ) C3577_=_C3585( C3577 C3585 ) C3577_=_C3586( C3577 C3586 ) \nC3577_=_C3587( C3577 C3587 ) C3577_=_C3588( C3577 C3588 ) C3577_=_C3589( C3577 C3589 ) C3577_=_C3590( C3577 C3590 ) C3577_=_C3591( C3577 C3591 ) C3577_=_C3670( C3577 C3670 ) \nC3578_=_C3579( C3578 C3579 ) C3578_=_C3580( C3578 C3580 ) C3578_=_C3581( C3578 C3581 ) C3578_=_C3582( C3578 C3582 ) C3578_=_C3583( C3578 C3583 ) C3578_=_C3584( C3578 C3584 ) \nC3578_=_C3585( C3578 C3585 ) C3578_=_C3586( C3578 C3586 ) C3578_=_C3587( C3578 C3587 ) C3578_=_C3588( C3578 C3588 ) C3578_=_C3589( C3578 C3589 ) C3578_=_C3590( C3578 C3590 ) \nC3578_=_C3591( C3578 C3591 ) C3578_=_C3671( C3578 C3671 ) C3579_=_C3580( C3579 C3580 ) C3579_=_C3581( C3579 C3581 ) C3579_=_C3582( C3579 C3582 ) C3579_=_C3583( C3579 C3583 ) \nC3579_=_C3584( C3579 C3584 ) C3579_=_C3585( C3579 C3585 ) C3579_=_C3586( C3579 C3586 ) C3579_=_C3587( C3579 C3587 ) C3579_=_C3588( C3579 C3588 ) C3579_=_C3589( C3579 C3589 ) \nC3579_=_C3590( C3579 C3590 ) C3579_=_C3591( C3579 C3591 ) C3579_=_C3672( C3579 C3672 ) C3580_=_C3581( C3580 C3581 ) C3580_=_C3582( C3580 C3582 ) C3580_=_C3583( C3580 C3583 ) \nC3580_=_C3584( C3580 C3584 ) C3580_=_C3585( C3580 C3585 ) C3580_=_C3586( C3580 C3586 ) C3580_=_C3587( C3580 C3587 ) C3580_=_C3588( C3580 C3588 ) C3580_=_C3589( C3580 C3589 ) \nC3580_=_C3590( C3580 C3590 ) C3580_=_C3591( C3580 C3591 ) C3580_=_C3673( C3580 C3673 ) C3581_=_C3582( C3581 C3582 ) C3581_=_C3583( C3581 C3583 ) C3581_=_C3584( C3581 C3584 ) \nC3581_=_C3585( C3581 C3585 ) C3581_=_C3586( C3581 C3586 ) C3581_=_C3587( C3581 C3587 ) C3581_=_C3588( C3581 C3588 ) C3581_=_C3589( C3581 C3589 ) C3581_=_C3590( C3581 C3590 ) \nC3581_=_C3591( C3581 C3591 ) C3581_=_C3674( C3581 C3674 ) C3582_=_C3583( C3582 C3583 ) C3582_=_C3584( C3582 C3584 ) C3582_=_C3585( C3582 C3585 ) C3582_=_C3586( C3582 C3586 ) \nC3582_=_C3587( C3582 C3587 ) C3582_=_C3588( C3582 C3588 ) C3582_=_C3589( C3582 C3589 ) C3582_=_C3590( C3582 C3590 ) C3582_=_C3591( C3582 C3591 ) C3582_=_C3675( C3582 C3675 ) \nC3583_=_C3584( C3583 C3584 ) C3583_=_C3585( C3583 C3585 ) C3583_=_C3586( C3583 C3586 ) C3583_=_C3587( C3583 C3587 ) C3583_=_C3588( C3583 C3588 ) C3583_=_C3589( C3583 C3589 ) \nC3583_=_C3590( C3583 C3590 ) C3583_=_C3591( C3583 C3591 ) C3583_=_C3676( C3583 C3676 ) C3584_=_C3585( C3584 C3585 ) C3584_=_C3586( C3584 C3586 ) C3584_=_C3587( C3584 C3587 ) \nC3584_=_C3588( C3584 C3588 ) C3584_=_C3589( C3584 C3589 ) C3584_=_C3590( C3584 C3590 ) C3584_=_C3591( C3584 C3591 ) C3584_=_C3677( C3584 C3677 ) C3585_=_C3586( C3585 C3586 ) \nC3585_=_C3587( C3585 C3587 ) C3585_=_C3588( C3585 C3588 ) C3585_=_C3589( C3585 C3589 ) C3585_=_C3590( C3585 C3590 ) C3585_=_C3591( C3585 C3591 ) C3585_=_C3678( C3585 C3678 ) \nC3586_=_C3587( C3586 C3587 ) C3586_=_C3588( C3586 C3588 ) C3586_=_C3589( C3586 C3589 ) C3586_=_C3590( C3586 C3590 ) C3586_=_C3591( C3586 C3591 ) C3586_=_C3679( C3586 C3679 ) \nC3587_=_C3588( C3587 C3588 ) C3587_=_C3589( C3587 C3589 ) C3587_=_C3590( C3587 C3590 ) C3587_=_C3591( C3587 C3591 ) C3587_=_C3680( C3587 C3680 ) C3588_=_C3589( C3588 C3589 ) \nC3588_=_C3590( C3588 C3590 ) C3588_=_C3591( C3588 C3591 ) C3588_=_C3681( C3588 C3681 ) C3589_=_C3590( C3589 C3590 ) C3589_=_C3591( C3589 C3591 ) C3589_=_C3682( C3589 C3682 ) \nC3590_=_C3591( C3590 C3591 ) C3590_=_C3683( C3590 C3683 ) C3591_=_C3684( C3591 C3684 ) C3668_=_C3669( C3668 C3669 ) C3668_=_C3670( C3668 C3670 ) C3668_=_C3671( C3668 C3671 ) \nC3668_=_C3672( C3668 C3672 ) C3668_=_C3673( C3668 C3673 ) C3668_=_C3674( C3668 C3674 ) C3668_=_C3675( C3668 C3675 ) C3668_=_C3676( C3668 C3676 ) C3668_=_C3677( C3668 C3677 ) \nC3668_=_C3678( C3668 C3678 ) C3668_=_C3679( C3668 C3679 ) C3668_=_C3680( C3668 C3680 ) C3668_=_C3681( C3668 C3681 ) C3668_=_C3682( C3668 C3682 ) C3668_=_C3683( C3668 C3683 ) \nC3668_=_C3684( C3668 C3684 ) C3669_=_C3670( C3669 C3670 ) C3669_=_C3671( C3669 C3671 ) C3669_=_C3672( C3669 C3672 ) C3669_=_C3673( C3669 C3673 ) C3669_=_C3674( C3669 C3674 ) \nC3669_=_C3675( C3669 C3675 ) C3669_=_C3676( C3669 C3676 ) C3669_=_C3677( C3669 C3677 ) C3669_=_C3678( C3669 C3678 ) C3669_=_C3679( C3669 C3679 ) C3669_=_C3680( C3669 C3680 ) \nC3669_=_C3681( C3669 C3681 ) C3669_=_C3682( C3669 C3682 ) C3669_=_C3683( C3669 C3683 ) C3669_=_C3684( C3669 C3684 ) C3670_=_C3671( C3670 C3671 ) C3670_=_C3672( C3670 C3672 ) \nC3670_=_C3673( C3670 C3673 ) C3670_=_C3674( C3670 C3674 ) C3670_=_C3675( C3670 C3675 ) C3670_=_C3676( C3670 C3676 ) C3670_=_C3677( C3670 C3677 ) C3670_=_C3678( C3670 C3678 ) \nC3670_=_C3679( C3670 C3679 ) C3670_=_C3680( C3670 C3680 ) C3670_=_C3681( C3670 C3681 ) C3670_=_C3682( C3670 C3682 ) C3670_=_C3683( C3670 C3683 ) C3670_=_C3684( C3670 C3684 ) \nC3671_=_C3672( C3671 C3672 ) C3671_=_C3673( C3671 C3673 ) C3671_=_C3674( C3671 C3674 ) C3671_=_C3675( C3671 C3675 ) C3671_=_C3676( C3671 C3676 ) C3671_=_C3677( C3671 C3677 ) \nC3671_=_C3678( C3671 C3678 ) C3671_=_C3679( C3671 C3679 ) C3671_=_C3680( C3671 C3680 ) C3671_=_C3681( C3671 C3681 ) C3671_=_C3682( C3671 C3682 ) C3671_=_C3683( C3671 C3683 ) \nC3671_=_C3684( C3671 C3684 ) C3672_=_C3673( C3672 C3673 ) C3672_=_C3674( C3672 C3674 ) C3672_=_C3675( C3672 C3675 ) C3672_=_C3676( C3672 C3676 ) C3672_=_C3677( C3672 C3677 ) \nC3672_=_C3678( C3672 C3678 ) C3672_=_C3679( C3672 C3679 ) C3672_=_C3680( C3672 C3680 ) C3672_=_C3681( C3672 C3681 ) C3672_=_C3682( C3672 C3682 ) C3672_=_C3683( C3672 C3683 ) \nC3672_=_C3684( C3672 C3684 ) C3673_=_C3674( C3673 C3674 ) C3673_=_C3675( C3673 C3675 ) C3673_=_C3676( C3673 C3676 ) C3673_=_C3677( C3673 C3677 ) C3673_=_C3678( C3673 C3678 ) \nC3673_=_C3679( C3673 C3679 ) C3673_=_C3680( C3673 C3680 ) C3673_=_C3681( C3673 C3681 ) C3673_=_C3682( C3673 C3682 ) C3673_=_C3683( C3673 C3683 ) C3673_=_C3684( C3673 C3684 ) \nC3674_=_C3675( C3674 C3675 ) C3674_=_C3676( C3674 C3676 ) C3674_=_C3677( C3674 C3677 ) C3674_=_C3678( C3674 C3678 ) C3674_=_C3679( C3674 C3679 ) C3674_=_C3680( C3674 C3680 ) \nC3674_=_C3681( C3674 C3681 ) C3674_=_C3682( C3674 C3682 ) C3674_=_C3683( C3674 C3683 ) C3674_=_C3684( C3674 C3684 ) C3675_=_C3676( C3675 C3676 ) C3675_=_C3677( C3675 C3677 ) \nC3675_=_C3678( C3675 C3678 ) C3675_=_C3679( C3675 C3679 ) C3675_=_C3680( C3675 C3680 ) C3675_=_C3681( C3675 C3681 ) C3675_=_C3682( C3675 C3682 ) C3675_=_C3683( C3675 C3683 ) \nC3675_=_C3684( C3675 C3684 ) C3676_=_C3677( C3676 C3677 ) C3676_=_C3678( C3676 C3678 ) C3676_=_C3679( C3676 C3679 ) C3676_=_C3680( C3676 C3680 ) C3676_=_C3681( C3676 C3681 ) \nC3676_=_C3682( C3676 C3682 ) C3676_=_C3683( C3676 C3683 ) C3676_=_C3684( C3676 C3684 ) C3677_=_C3678( C3677 C3678 ) C3677_=_C3679( C3677 C3679 ) C3677_=_C3680( C3677 C3680 ) \nC3677_=_C3681( C3677 C3681 ) C3677_=_C3682( C3677 C3682 ) C3677_=_C3683( C3677 C3683 ) C3677_=_C3684( C3677 C3684 ) C3678_=_C3679( C3678 C3679 ) C3678_=_C3680( C3678 C3680 ) \nC3678_=_C3681( C3678 C3681 ) C3678_=_C3682(</w:t>
      </w:r>
    </w:p>
    <w:p>
      <w:pPr>
        <w:pStyle w:val="PreformattedText"/>
        <w:bidi w:val="0"/>
        <w:spacing w:before="0" w:after="0"/>
        <w:jc w:val="left"/>
        <w:rPr/>
      </w:pPr>
      <w:r>
        <w:rPr/>
        <w:t xml:space="preserve"> </w:t>
      </w:r>
      <w:r>
        <w:rPr/>
        <w:t>C3678 C3682 ) C3678_=_C3683( C3678 C3683 ) C3678_=_C3684( C3678 C3684 ) C3679_=_C3680( C3679 C3680 ) C3679_=_C3681( C3679 C3681 ) \nC3679_=_C3682( C3679 C3682 ) C3679_=_C3683( C3679 C3683 ) C3679_=_C3684( C3679 C3684 ) C3680_=_C3681( C3680 C3681 ) C3680_=_C3682( C3680 C3682 ) C3680_=_C3683( C3680 C3683 ) \nC3680_=_C3684( C3680 C3684 ) C3681_=_C3682( C3681 C3682 ) C3681_=_C3683( C3681 C3683 ) C3681_=_C3684( C3681 C3684 ) C3682_=_C3683( C3682 C3683 ) C3682_=_C3684( C3682 C3684 ) \nC3683_=_C3684( C3683 C3684 ) "];293-&gt;402[label="44: C440 C441 C1494 C1495 C2080 \nC2081 C2342 C2343 C3059 C3060 C3575 \nC3576 C3577 C3578 C3579 C3580 C3581 \nC3582 C3583 C3584 C3585 C3586 C3587 \nC3588 C3589 C3590 C3591 C3668 C3669 \nC3670 C3671 C3672 C3673 C3674 C3675 \nC3676 C3677 C3678 C3679 C3680 C3681 \nC3682 C3683 C3684 \n484: C440_=_C441 ,C440_=_C1494 ,C440_=_C2080 ,C440_=_C2342 ,C440_=_C3059 ,\nC440_=_C3575 ,C440_=_C3576 ,C440_=_C3577 ,C440_=_C3578 ,C440_=_C3579 ,C440_=_C3580 ,\nC440_=_C3581 ,C440_=_C3582 ,C440_=_C3583 ,C440_=_C3584 ,C440_=_C3585 ,C440_=_C3586 ,\nC440_=_C3587 ,C440_=_C3588 ,C440_=_C3589 ,C440_=_C3590 ,C440_=_C3591 ,C441_=_C1495 ,\nC441_=_C2081 ,C441_=_C2343 ,C441_=_C3060 ,C441_=_C3668 ,C441_=_C3669 ,C441_=_C3670 ,\nC441_=_C3671 ,C441_=_C3672 ,C441_=_C3673 ,C441_=_C3674 ,C441_=_C3675 ,C441_=_C3676 ,\nC441_=_C3677 ,C441_=_C3678 ,C441_=_C3679 ,C441_=_C3680 ,C441_=_C3681 ,C441_=_C3682 ,\nC441_=_C3683 ,C441_=_C3684 ,C1494_=_C1495 ,C1494_=_C2080 ,C1494_=_C2342 ,C1494_=_C3059 ,\nC1494_=_C3575 ,C1494_=_C3576 ,C1494_=_C3577 ,C1494_=_C3578 ,C1494_=_C3579 ,C1494_=_C3580 ,\nC1494_=_C3581 ,C1494_=_C3582 ,C1494_=_C3583 ,C1494_=_C3584 ,C1494_=_C3585 ,C1494_=_C3586 ,\nC1494_=_C3587 ,C1494_=_C3588 ,C1494_=_C3589 ,C1494_=_C3590 ,C1494_=_C3591 ,C1495_=_C2081 ,\nC1495_=_C2343 ,C1495_=_C3060 ,C1495_=_C3668 ,C1495_=_C3669 ,C1495_=_C3670 ,C1495_=_C3671 ,\nC1495_=_C3672 ,C1495_=_C3673 ,C1495_=_C3674 ,C1495_=_C3675 ,C1495_=_C3676 ,C1495_=_C3677 ,\nC1495_=_C3678 ,C1495_=_C3679 ,C1495_=_C3680 ,C1495_=_C3681 ,C1495_=_C3682 ,C1495_=_C3683 ,\nC1495_=_C3684 ,C2080_=_C2081 ,C2080_=_C2342 ,C2080_=_C3059 ,C2080_=_C3575 ,C2080_=_C3576 ,\nC2080_=_C3577 ,C2080_=_C3578 ,C2080_=_C3579 ,C2080_=_C3580 ,C2080_=_C3581 ,C2080_=_C3582 ,\nC2080_=_C3583 ,C2080_=_C3584 ,C2080_=_C3585 ,C2080_=_C3586 ,C2080_=_C3587 ,C2080_=_C3588 ,\nC2080_=_C3589 ,C2080_=_C3590 ,C2080_=_C3591 ,C2081_=_C2343 ,C2081_=_C3060 ,C2081_=_C3668 ,\nC2081_=_C3669 ,C2081_=_C3670 ,C2081_=_C3671 ,C2081_=_C3672 ,C2081_=_C3673 ,C2081_=_C3674 ,\nC2081_=_C3675 ,C2081_=_C3676 ,C2081_=_C3677 ,C2081_=_C3678 ,C2081_=_C3679 ,C2081_=_C3680 ,\nC2081_=_C3681 ,C2081_=_C3682 ,C2081_=_C3683 ,C2081_=_C3684 ,C2342_=_C2343 ,C2342_=_C3059 ,\nC2342_=_C3575 ,C2342_=_C3576 ,C2342_=_C3577 ,C2342_=_C3578 ,C2342_=_C3579 ,C2342_=_C3580 ,\nC2342_=_C3581 ,C2342_=_C3582 ,C2342_=_C3583 ,C2342_=_C3584 ,C2342_=_C3585 ,C2342_=_C3586 ,\nC2342_=_C3587 ,C2342_=_C3588 ,C2342_=_C3589 ,C2342_=_C3590 ,C2342_=_C3591 ,C2343_=_C3060 ,\nC2343_=_C3668 ,C2343_=_C3669 ,C2343_=_C3670 ,C2343_=_C3671 ,C2343_=_C3672 ,C2343_=_C3673 ,\nC2343_=_C3674 ,C2343_=_C3675 ,C2343_=_C3676 ,C2343_=_C3677 ,C2343_=_C3678 ,C2343_=_C3679 ,\nC2343_=_C3680 ,C2343_=_C3681 ,C2343_=_C3682 ,C2343_=_C3683 ,C2343_=_C3684 ,C3059_=_C3060 ,\nC3059_=_C3575 ,C3059_=_C3576 ,C3059_=_C3577 ,C3059_=_C3578 ,C3059_=_C3579 ,C3059_=_C3580 ,\nC3059_=_C3581 ,C3059_=_C3582 ,C3059_=_C3583 ,C3059_=_C3584 ,C3059_=_C3585 ,C3059_=_C3586 ,\nC3059_=_C3587 ,C3059_=_C3588 ,C3059_=_C3589 ,C3059_=_C3590 ,C3059_=_C3591 ,C3060_=_C3668 ,\nC3060_=_C3669 ,C3060_=_C3670 ,C3060_=_C3671 ,C3060_=_C3672 ,C3060_=_C3673 ,C3060_=_C3674 ,\nC3060_=_C3675 ,C3060_=_C3676 ,C3060_=_C3677 ,C3060_=_C3678 ,C3060_=_C3679 ,C3060_=_C3680 ,\nC3060_=_C3681 ,C3060_=_C3682 ,C3060_=_C3683 ,C3060_=_C3684 ,C3575_=_C3576 ,C3575_=_C3577 ,\nC3575_=_C3578 ,C3575_=_C3579 ,C3575_=_C3580 ,C3575_=_C3581 ,C3575_=_C3582 ,C3575_=_C3583 ,\nC3575_=_C3584 ,C3575_=_C3585 ,C3575_=_C3586 ,C3575_=_C3587 ,C3575_=_C3588 ,C3575_=_C3589 ,\nC3575_=_C3590 ,C3575_=_C3591 ,C3575_=_C3668 ,C3576_=_C3577 ,C3576_=_C3578 ,C3576_=_C3579 ,\nC3576_=_C3580 ,C3576_=_C3581 ,C3576_=_C3582 ,C3576_=_C3583 ,C3576_=_C3584 ,C3576_=_C3585 ,\nC3576_=_C3586 ,C3576_=_C3587 ,C3576_=_C3588 ,C3576_=_C3589 ,C3576_=_C3590 ,C3576_=_C3591 ,\nC3576_=_C3669 ,C3577_=_C3578 ,C3577_=_C3579 ,C3577_=_C3580 ,C3577_=_C3581 ,C3577_=_C3582 ,\nC3577_=_C3583 ,C3577_=_C3584 ,C3577_=_C3585 ,C3577_=_C3586 ,C3577_=_C3587 ,C3577_=_C3588 ,\nC3577_=_C3589 ,C3577_=_C3590 ,C3577_=_C3591 ,C3577_=_C3670 ,C3578_=_C3579 ,C3578_=_C3580 ,\nC3578_=_C3581 ,C3578_=_C3582 ,C3578_=_C3583 ,C3578_=_C3584 ,C3578_=_C3585 ,C3578_=_C3586 ,\nC3578_=_C3587 ,C3578_=_C3588 ,C3578_=_C3589 ,C3578_=_C3590 ,C3578_=_C3591 ,C3578_=_C3671 ,\nC3579_=_C3580 ,C3579_=_C3581 ,C3579_=_C3582 ,C3579_=_C3583 ,C3579_=_C3584 ,C3579_=_C3585 ,\nC3579_=_C3586 ,C3579_=_C3587 ,C3579_=_C3588 ,C3579_=_C3589 ,C3579_=_C3590 ,C3579_=_C3591 ,\nC3579_=_C3672 ,C3580_=_C3581 ,C3580_=_C3582 ,C3580_=_C3583 ,C3580_=_C3584 ,C3580_=_C3585 ,\nC3580_=_C3586 ,C3580_=_C3587 ,C3580_=_C3588 ,C3580_=_C3589 ,C3580_=_C3590 ,C3580_=_C3591 ,\nC3580_=_C3673 ,C3581_=_C3582 ,C3581_=_C3583 ,C3581_=_C3584 ,C3581_=_C3585 ,C3581_=_C3586 ,\nC3581_=_C3587 ,C3581_=_C3588 ,C3581_=_C3589 ,C3581_=_C3590 ,C3581_=_C3591 ,C3581_=_C3674 ,\nC3582_=_C3583 ,C3582_=_C3584 ,C3582_=_C3585 ,C3582_=_C3586 ,C3582_=_C3587 ,C3582_=_C3588 ,\nC3582_=_C3589 ,C3582_=_C3590 ,C3582_=_C3591 ,C3582_=_C3675 ,C3583_=_C3584 ,C3583_=_C3585 ,\nC3583_=_C3586 ,C3583_=_C3587 ,C3583_=_C3588 ,C3583_=_C3589 ,C3583_=_C3590 ,C3583_=_C3591 ,\nC3583_=_C3676 ,C3584_=_C3585 ,C3584_=_C3586 ,C3584_=_C3587 ,C3584_=_C3588 ,C3584_=_C3589 ,\nC3584_=_C3590 ,C3584_=_C3591 ,C3584_=_C3677 ,C3585_=_C3586 ,C3585_=_C3587 ,C3585_=_C3588 ,\nC3585_=_C3589 ,C3585_=_C3590 ,C3585_=_C3591 ,C3585_=_C3678 ,C3586_=_C3587 ,C3586_=_C3588 ,\nC3586_=_C3589 ,C3586_=_C3590 ,C3586_=_C3591 ,C3586_=_C3679 ,C3587_=_C3588 ,C3587_=_C3589 ,\nC3587_=_C3590 ,C3587_=_C3591 ,C3587_=_C3680 ,C3588_=_C3589 ,C3588_=_C3590 ,C3588_=_C3591 ,\nC3588_=_C3681 ,C3589_=_C3590 ,C3589_=_C3591 ,C3589_=_C3682 ,C3590_=_C3591 ,C3590_=_C3683 ,\nC3591_=_C3684 ,C3668_=_C3669 ,C3668_=_C3670 ,C3668_=_C3671 ,C3668_=_C3672 ,C3668_=_C3673 ,\nC3668_=_C3674 ,C3668_=_C3675 ,C3668_=_C3676 ,C3668_=_C3677 ,C3668_=_C3678 ,C3668_=_C3679 ,\nC3668_=_C3680 ,C3668_=_C3681 ,C3668_=_C3682 ,C3668_=_C3683 ,C3668_=_C3684 ,C3669_=_C3670 ,\nC3669_=_C3671 ,C3669_=_C3672 ,C3669_=_C3673 ,C3669_=_C3674 ,C3669_=_C3675 ,C3669_=_C3676 ,\nC3669_=_C3677 ,C3669_=_C3678 ,C3669_=_C3679 ,C3669_=_C3680 ,C3669_=_C3681 ,C3669_=_C3682 ,\nC3669_=_C3683 ,C3669_=_C3684 ,C3670_=_C3671 ,C3670_=_C3672 ,C3670_=_C3673 ,C3670_=_C3674 ,\nC3670_=_C3675 ,C3670_=_C3676 ,C3670_=_C3677 ,C3670_=_C3678 ,C3670_=_C3679 ,C3670_=_C3680 ,\nC3670_=_C3681 ,C3670_=_C3682 ,C3670_=_C3683 ,C3670_=_C3684 ,C3671_=_C3672 ,C3671_=_C3673 ,\nC3671_=_C3674 ,C3671_=_C3675 ,C3671_=_C3676 ,C3671_=_C3677 ,C3671_=_C3678 ,C3671_=_C3679 ,\nC3671_=_C3680 ,C3671_=_C3681 ,C3671_=_C3682 ,C3671_=_C3683 ,C3671_=_C3684 ,C3672_=_C3673 ,\nC3672_=_C3674 ,C3672_=_C3675 ,C3672_=_C3676 ,C3672_=_C3677 ,C3672_=_C3678 ,C3672_=_C3679 ,\nC3672_=_C3680 ,C3672_=_C3681 ,C3672_=_C3682 ,C3672_=_C3683 ,C3672_=_C3684 ,C3673_=_C3674 ,\nC3673_=_C3675 ,C3673_=_C3676 ,C3673_=_C3677 ,C3673_=_C3678 ,C3673_=_C3679 ,C3673_=_C3680 ,\nC3673_=_C3681 ,C3673_=_C3682 ,C3673_=_C3683 ,C3673_=_C3684 ,C3674_=_C3675 ,C3674_=_C3676 ,\nC3674_=_C3677 ,C3674_=_C3678 ,C3674_=_C3679 ,C3674_=_C3680 ,C3674_=_C3681 ,C3674_=_C3682 ,\nC3674_=_C3683 ,C3674_=_C3684 ,C3675_=_C3676 ,C3675_=_C3677 ,C3675_=_C3678 ,C3675_=_C3679 ,\nC3675_=_C3680 ,C3675_=_C3681 ,C3675_=_C3682 ,C3675_=_C3683 ,C3675_=_C3684 ,C3676_=_C3677 ,\nC3676_=_C3678 ,C3676_=_C3679 ,C3676_=_C3680 ,C3676_=_C3681 ,C3676_=_C3682 ,C3676_=_C3683 ,\nC3676_=_C3684 ,C3677_=_C3678 ,C3677_=_C3679 ,C3677_=_C3680 ,C3677_=_C3681 ,C3677_=_C3682 ,\nC3677_=_C3683 ,C3677_=_C3684 ,C3678_=_C3679 ,C3678_=_C3680 ,C3678_=_C3681 ,C3678_=_C3682 ,\nC3678_=_C3683 ,C3678_=_C3684 ,C3679_=_C3680 ,C3679_=_C3681 ,C3679_=_C3682 ,C3679_=_C3683 ,\nC3679_=_C3684 ,C3680_=_C3681 ,C3680_=_C3682 ,C3680_=_C3683 ,C3680_=_C3684 ,C3681_=_C3682 ,\nC3681_=_C3683 ,C3681_=_C3684 ,C3682_=_C3683 ,C3682_=_C3684 ,C3683_=_C3684 ,"];403[shape=box, label="id:403 level: 9\n45: C438 C439 C1492 C1493 C2078 \nC2079 C2341 C2342 C2343 C2344 C2345 \nC2346 C2347 C2348 C2349 C2350 C2351 \nC2352 C2353 C2354 C2355 C2356 C2357 \nC2358 C2359 C2360 C3059 C3060 C3061 \nC3062 C3063 C3064 C3065 C3066 C3067 \nC3068 C3069 C3070 C3071 C3072 C3073 \nC3074 C3075 C3076 C3077 \n528: C438_=_C439( C438 C439 ) C438_=_C1492( C438 C1492 ) C438_=_C2078( C438 C2078 ) C438_=_C2341( C438 C2341 ) C438_=_C2342( C438 C2342 ) \nC438_=_C2343( C438 C2343 ) C438_=_C2344( C438 C2344 ) C438_=_C2345( C438 C2345 ) C438_=_C2346( C438 C2346 ) C438_=_C2347( C438 C2347 ) C438_=_C2348( C438 C2348 ) \nC438_=_C2349( C438 C2349 ) C438_=_C2350( C438 C2350 ) C438_=_C2351( C438 C2351 ) C438_=_C2352( C438 C2352 ) C438_=_C2353( C438 C2353 ) C438_=_C2354( C438 C2354 ) \nC438_=_C2355( C438 C2355 ) C438_=_C2356( C438 C2356 ) C438_=_C2357( C438 C2357 ) C438_=_C2358( C438 C2358 ) C438_=_C2359( C438 C2359 ) C438_=_C2360( C438 C2360 ) \nC439_=_C1493( C439 C1493 ) C439_=_C2079( C439 C2079 ) C439_=_C2341( C439 C2341 ) C439_=_C3059( C439 C3059 ) C439_=_C3060( C439 C3060 ) C439_=_C3061( C439 C3061 ) \nC439_=_C3062( C439 C3062 ) C439_=_C3063( C439 C3063 ) C439_=_C3064( C439 C3064 ) C439_=_C3065( C439 C3065 ) C439_=_C3066( C439 C3066 ) C439_=_C3067( C439 C3067 ) \nC439_=_C3068( C439 C3068 ) C439_=_C3069( C439 C3069 ) C439_=_C3070( C439 C3070 ) C439_=_C3071( C439 C3071 ) C439_=_C3072( C439 C3072 ) C439_=_C3073( C439 C3073 ) \nC439_=_C3074( C439 C3074 ) C439_=_C3075( C439 C3075 ) C439_=_C3076( C439 C3076 ) C439_=_C3077( C439 C3077 ) C1492_=_C1493( C1492 C1493 ) C1492_=_C2078( C1492 C2078 ) \nC1492_=_C2341( C1492 C2341 ) C1492_=_C2342( C1492 C2342 ) C1492_=_C2343( C1492 C2343</w:t>
      </w:r>
    </w:p>
    <w:p>
      <w:pPr>
        <w:pStyle w:val="PreformattedText"/>
        <w:bidi w:val="0"/>
        <w:spacing w:before="0" w:after="0"/>
        <w:jc w:val="left"/>
        <w:rPr/>
      </w:pPr>
      <w:r>
        <w:rPr/>
        <w:t xml:space="preserve"> </w:t>
      </w:r>
      <w:r>
        <w:rPr/>
        <w:t>) C1492_=_C2344( C1492 C2344 ) C1492_=_C2345( C1492 C2345 ) C1492_=_C2346( C1492 C2346 ) \nC1492_=_C2347( C1492 C2347 ) C1492_=_C2348( C1492 C2348 ) C1492_=_C2349( C1492 C2349 ) C1492_=_C2350( C1492 C2350 ) C1492_=_C2351( C1492 C2351 ) C1492_=_C2352( C1492 C2352 ) \nC1492_=_C2353( C1492 C2353 ) C1492_=_C2354( C1492 C2354 ) C1492_=_C2355( C1492 C2355 ) C1492_=_C2356( C1492 C2356 ) C1492_=_C2357( C1492 C2357 ) C1492_=_C2358( C1492 C2358 ) \nC1492_=_C2359( C1492 C2359 ) C1492_=_C2360( C1492 C2360 ) C1493_=_C2079( C1493 C2079 ) C1493_=_C2341( C1493 C2341 ) C1493_=_C3059( C1493 C3059 ) C1493_=_C3060( C1493 C3060 ) \nC1493_=_C3061( C1493 C3061 ) C1493_=_C3062( C1493 C3062 ) C1493_=_C3063( C1493 C3063 ) C1493_=_C3064( C1493 C3064 ) C1493_=_C3065( C1493 C3065 ) C1493_=_C3066( C1493 C3066 ) \nC1493_=_C3067( C1493 C3067 ) C1493_=_C3068( C1493 C3068 ) C1493_=_C3069( C1493 C3069 ) C1493_=_C3070( C1493 C3070 ) C1493_=_C3071( C1493 C3071 ) C1493_=_C3072( C1493 C3072 ) \nC1493_=_C3073( C1493 C3073 ) C1493_=_C3074( C1493 C3074 ) C1493_=_C3075( C1493 C3075 ) C1493_=_C3076( C1493 C3076 ) C1493_=_C3077( C1493 C3077 ) C2078_=_C2079( C2078 C2079 ) \nC2078_=_C2341( C2078 C2341 ) C2078_=_C2342( C2078 C2342 ) C2078_=_C2343( C2078 C2343 ) C2078_=_C2344( C2078 C2344 ) C2078_=_C2345( C2078 C2345 ) C2078_=_C2346( C2078 C2346 ) \nC2078_=_C2347( C2078 C2347 ) C2078_=_C2348( C2078 C2348 ) C2078_=_C2349( C2078 C2349 ) C2078_=_C2350( C2078 C2350 ) C2078_=_C2351( C2078 C2351 ) C2078_=_C2352( C2078 C2352 ) \nC2078_=_C2353( C2078 C2353 ) C2078_=_C2354( C2078 C2354 ) C2078_=_C2355( C2078 C2355 ) C2078_=_C2356( C2078 C2356 ) C2078_=_C2357( C2078 C2357 ) C2078_=_C2358( C2078 C2358 ) \nC2078_=_C2359( C2078 C2359 ) C2078_=_C2360( C2078 C2360 ) C2079_=_C2341( C2079 C2341 ) C2079_=_C3059( C2079 C3059 ) C2079_=_C3060( C2079 C3060 ) C2079_=_C3061( C2079 C3061 ) \nC2079_=_C3062( C2079 C3062 ) C2079_=_C3063( C2079 C3063 ) C2079_=_C3064( C2079 C3064 ) C2079_=_C3065( C2079 C3065 ) C2079_=_C3066( C2079 C3066 ) C2079_=_C3067( C2079 C3067 ) \nC2079_=_C3068( C2079 C3068 ) C2079_=_C3069( C2079 C3069 ) C2079_=_C3070( C2079 C3070 ) C2079_=_C3071( C2079 C3071 ) C2079_=_C3072( C2079 C3072 ) C2079_=_C3073( C2079 C3073 ) \nC2079_=_C3074( C2079 C3074 ) C2079_=_C3075( C2079 C3075 ) C2079_=_C3076( C2079 C3076 ) C2079_=_C3077( C2079 C3077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1_=_C2355( C2341 C2355 ) \nC2341_=_C2356( C2341 C2356 ) C2341_=_C2357( C2341 C2357 ) C2341_=_C2358( C2341 C2358 ) C2341_=_C2359( C2341 C2359 ) C2341_=_C2360( C2341 C2360 ) C2341_=_C3059( C2341 C3059 ) \nC2341_=_C3060( C2341 C3060 ) C2341_=_C3061( C2341 C3061 ) C2341_=_C3062( C2341 C3062 ) C2341_=_C3063( C2341 C3063 ) C2341_=_C3064( C2341 C3064 ) C2341_=_C3065( C2341 C3065 ) \nC2341_=_C3066( C2341 C3066 ) C2341_=_C3067( C2341 C3067 ) C2341_=_C3068( C2341 C3068 ) C2341_=_C3069( C2341 C3069 ) C2341_=_C3070( C2341 C3070 ) C2341_=_C3071( C2341 C3071 ) \nC2341_=_C3072( C2341 C3072 ) C2341_=_C3073( C2341 C3073 ) C2341_=_C3074( C2341 C3074 ) C2341_=_C3075( C2341 C3075 ) C2341_=_C3076( C2341 C3076 ) C2341_=_C3077( C2341 C3077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355( C2342 C2355 ) C2342_=_C2356( C2342 C2356 ) C2342_=_C2357( C2342 C2357 ) C2342_=_C2358( C2342 C2358 ) C2342_=_C2359( C2342 C2359 ) C2342_=_C2360( C2342 C2360 ) \nC2342_=_C3059( C2342 C3059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355( C2343 C2355 ) C2343_=_C2356( C2343 C2356 ) C2343_=_C2357( C2343 C2357 ) C2343_=_C2358( C2343 C2358 ) C2343_=_C2359( C2343 C2359 ) C2343_=_C2360( C2343 C2360 ) \nC2343_=_C3060( C2343 C3060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4_=_C2356( C2344 C2356 ) C2344_=_C2357( C2344 C2357 ) C2344_=_C2358( C2344 C2358 ) C2344_=_C2359( C2344 C2359 ) C2344_=_C2360( C2344 C2360 ) C2344_=_C3061( C2344 C3061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2357( C2345 C2357 ) \nC2345_=_C2358( C2345 C2358 ) C2345_=_C2359( C2345 C2359 ) C2345_=_C2360( C2345 C2360 ) C2345_=_C3062( C2345 C3062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6_=_C3063( C2346 C3063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7_=_C2359( C2347 C2359 ) C2347_=_C2360( C2347 C2360 ) C2347_=_C3064( C2347 C3064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3065( C2348 C3065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3066( C2349 C3066 ) C2350_=_C2351( C2350 C2351 ) C2350_=_C2352( C2350 C2352 ) \nC2350_=_C2353( C2350 C2353 ) C2350_=_C2354( C2350 C2354 ) C2350_=_C2355( C2350 C2355 ) C2350_=_C2356( C2350 C2356 ) C2350_=_C2357( C2350 C2357 ) C2350_=_C2358( C2350 C2358 ) \nC2350_=_C2359( C2350 C2359 ) C2350_=_C2360( C2350 C2360 ) C2350_=_C3067( C2350 C3067 ) C2351_=_C2352( C2351 C2352 ) C2351_=_C2353( C2351 C2353 ) C2351_=_C2354( C2351 C2354 ) \nC2351_=_C2355( C2351 C2355 ) C2351_=_C2356( C2351 C2356 ) C2351_=_C2357( C2351 C2357 ) C2351_=_C2358( C2351 C2358 ) C2351_=_C2359( C2351 C2359 ) C2351_=_C2360( C2351 C2360 ) \nC2351_=_C3068( C2351 C3068 ) C2352_=_C2353( C2352 C2353 ) C2352_=_C2354( C2352 C2354 ) C2352_=_C2355( C2352 C2355 ) C2352_=_C2356( C2352 C2356 ) C2352_=_C2357( C2352 C2357 ) \nC2352_=_C2358( C2352 C2358 ) C2352_=_C2359( C2352 C2359 ) C2352_=_C2360( C2352 C2360 ) C2352_=_C3069( C2352 C3069 ) C2353_=_C2354( C2353 C2354 ) C2353_=_C2355( C2353 C2355 ) \nC2353_=_C2356( C2353 C2356 ) C2353_=_C2357( C2353 C2357 ) C2353_=_C2358( C2353 C2358 ) C2353_=_C2359( C2353 C2359 ) C2353_=_C2360( C2353 C2360 ) C2353_=_C3070( C2353 C3070 ) \nC2354_=_C2355( C2354 C2355 ) C2354_=_C2356( C2354 C2356 ) C2354_=_C2357( C2354 C2357 ) C2354_=_C2358( C2354 C2358 ) C2354_=_C2359( C2354 C2359 ) C2354_=_C2360( C2354 C2360 ) \nC2354_=_C3071( C2354 C3071 ) C2355_=_C2356( C2355 C2356 ) C2355_=_C2357( C2355 C2357 ) C2355_=_C2358( C2355 C2358 ) C2355_=_C2359( C2355 C2359 ) C2355_=_C2360( C2355 C2360 ) \nC2355_=_C3072( C2355 C3072 ) C2356_=_C2357( C2356 C2357 ) C2356_=_C2358( C2356 C2358 ) C2356_=_C2359( C2356 C2359 ) C2356_=_C2360( C2356 C2360 ) C2356_=_C3073( C2356 C3073 ) \nC2357_=_C2358( C2357 C2358 ) C2357_=_C2359( C2357 C2359 ) C2357_=_C2360( C2357 C2360 ) C2357_=_C3074( C2357 C3074 ) C2358_=_C2359( C2358 C2359 ) C2358_=_C2360( C2358 C2360 ) \nC2358_=_C3075( C2358 C3075 ) C2359_=_C2360( C2359 C2360 ) C2359_=_C3076( C2359 C3076 ) C2360_=_C3077( C2360 C3077 ) C3059_=_C3060( C3059 C3060 ) C3059_=_C3061( C3059 C3061 ) \nC3059_=_C3062( C3059 C3062 ) C3059_=_C3063( C3059 C3063 ) C3059_=_C3064( C3059 C3064 ) C3059_=_C3065( C3059 C3065 ) C3059_=_C3066( C3059 C3066 ) C3059_=_C3067( C3059 C3067 ) \nC3059_=_C3068( C3059 C3068 ) C3059_=_C3069( C3059 C3069 ) C3059_=_C3070( C3059 C3070 ) C3059_=_C3071( C3059 C3071 ) C3059_=_C3072( C3059 C3072 ) C3059_=_C3073( C3059 C3073 ) \nC3059_=_C3074( C3059 C3074 ) C3059_=_C3075( C3059 C3075 ) C3059_=_C3076( C3059 C3076 ) C3059_=_C3077( C3059 C3077 ) C3060_=_C3061( C3060 C3061 ) C3060_=_C3062( C3060 C3062 ) \nC3060_=_C3063( C3060 C3063 ) C3060_=_C3064( C3060 C3064 ) C3060_=_C3065( C3060 C3065 ) C3060_=_C3066( C3060 C3066 ) C3060_=_C3067( C3060 C3067 ) C3060_=_C3068( C3060 C3068 ) \nC3060_=_C3069( C3060 C3069 ) C3060_=_C3070( C3060 C3070 ) C3060_=_C3071( C3060 C3071 ) C3060_=_C3072( C3060 C3072 ) C3060_=_C3073(</w:t>
      </w:r>
    </w:p>
    <w:p>
      <w:pPr>
        <w:pStyle w:val="PreformattedText"/>
        <w:bidi w:val="0"/>
        <w:spacing w:before="0" w:after="0"/>
        <w:jc w:val="left"/>
        <w:rPr/>
      </w:pPr>
      <w:r>
        <w:rPr/>
        <w:t xml:space="preserve"> </w:t>
      </w:r>
      <w:r>
        <w:rPr/>
        <w:t>C3060 C3073 ) C3060_=_C3074( C3060 C3074 ) \nC3060_=_C3075( C3060 C3075 ) C3060_=_C3076( C3060 C3076 ) C3060_=_C3077( C3060 C3077 ) C3061_=_C3062( C3061 C3062 ) C3061_=_C3063( C3061 C3063 ) C3061_=_C3064( C3061 C3064 ) \nC3061_=_C3065( C3061 C3065 ) C3061_=_C3066( C3061 C3066 ) C3061_=_C3067( C3061 C3067 ) C3061_=_C3068( C3061 C3068 ) C3061_=_C3069( C3061 C3069 ) C3061_=_C3070( C3061 C3070 ) \nC3061_=_C3071( C3061 C3071 ) C3061_=_C3072( C3061 C3072 ) C3061_=_C3073( C3061 C3073 ) C3061_=_C3074( C3061 C3074 ) C3061_=_C3075( C3061 C3075 ) C3061_=_C3076( C3061 C3076 ) \nC3061_=_C3077( C3061 C3077 ) C3062_=_C3063( C3062 C3063 ) C3062_=_C3064( C3062 C3064 ) C3062_=_C3065( C3062 C3065 ) C3062_=_C3066( C3062 C3066 ) C3062_=_C3067( C3062 C3067 ) \nC3062_=_C3068( C3062 C3068 ) C3062_=_C3069( C3062 C3069 ) C3062_=_C3070( C3062 C3070 ) C3062_=_C3071( C3062 C3071 ) C3062_=_C3072( C3062 C3072 ) C3062_=_C3073( C3062 C3073 ) \nC3062_=_C3074( C3062 C3074 ) C3062_=_C3075( C3062 C3075 ) C3062_=_C3076( C3062 C3076 ) C3062_=_C3077( C3062 C3077 ) C3063_=_C3064( C3063 C3064 ) C3063_=_C3065( C3063 C3065 ) \nC3063_=_C3066( C3063 C3066 ) C3063_=_C3067( C3063 C3067 ) C3063_=_C3068( C3063 C3068 ) C3063_=_C3069( C3063 C3069 ) C3063_=_C3070( C3063 C3070 ) C3063_=_C3071( C3063 C3071 ) \nC3063_=_C3072( C3063 C3072 ) C3063_=_C3073( C3063 C3073 ) C3063_=_C3074( C3063 C3074 ) C3063_=_C3075( C3063 C3075 ) C3063_=_C3076( C3063 C3076 ) C3063_=_C3077( C3063 C3077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4_=_C3076( C3064 C3076 ) \nC3064_=_C3077( C3064 C3077 ) C3065_=_C3066( C3065 C3066 ) C3065_=_C3067( C3065 C3067 ) C3065_=_C3068( C3065 C3068 ) C3065_=_C3069( C3065 C3069 ) C3065_=_C3070( C3065 C3070 ) \nC3065_=_C3071( C3065 C3071 ) C3065_=_C3072( C3065 C3072 ) C3065_=_C3073( C3065 C3073 ) C3065_=_C3074( C3065 C3074 ) C3065_=_C3075( C3065 C3075 ) C3065_=_C3076( C3065 C3076 ) \nC3065_=_C3077( C3065 C3077 ) C3066_=_C3067( C3066 C3067 ) C3066_=_C3068( C3066 C3068 ) C3066_=_C3069( C3066 C3069 ) C3066_=_C3070( C3066 C3070 ) C3066_=_C3071( C3066 C3071 ) \nC3066_=_C3072( C3066 C3072 ) C3066_=_C3073( C3066 C3073 ) C3066_=_C3074( C3066 C3074 ) C3066_=_C3075( C3066 C3075 ) C3066_=_C3076( C3066 C3076 ) C3066_=_C3077( C3066 C3077 ) \nC3067_=_C3068( C3067 C3068 ) C3067_=_C3069( C3067 C3069 ) C3067_=_C3070( C3067 C3070 ) C3067_=_C3071( C3067 C3071 ) C3067_=_C3072( C3067 C3072 ) C3067_=_C3073( C3067 C3073 ) \nC3067_=_C3074( C3067 C3074 ) C3067_=_C3075( C3067 C3075 ) C3067_=_C3076( C3067 C3076 ) C3067_=_C3077( C3067 C3077 ) C3068_=_C3069( C3068 C3069 ) C3068_=_C3070( C3068 C3070 ) \nC3068_=_C3071( C3068 C3071 ) C3068_=_C3072( C3068 C3072 ) C3068_=_C3073( C3068 C3073 ) C3068_=_C3074( C3068 C3074 ) C3068_=_C3075( C3068 C3075 ) C3068_=_C3076( C3068 C3076 ) \nC3068_=_C3077( C3068 C3077 ) C3069_=_C3070( C3069 C3070 ) C3069_=_C3071( C3069 C3071 ) C3069_=_C3072( C3069 C3072 ) C3069_=_C3073( C3069 C3073 ) C3069_=_C3074( C3069 C3074 ) \nC3069_=_C3075( C3069 C3075 ) C3069_=_C3076( C3069 C3076 ) C3069_=_C3077( C3069 C3077 ) C3070_=_C3071( C3070 C3071 ) C3070_=_C3072( C3070 C3072 ) C3070_=_C3073( C3070 C3073 ) \nC3070_=_C3074( C3070 C3074 ) C3070_=_C3075( C3070 C3075 ) C3070_=_C3076( C3070 C3076 ) C3070_=_C3077( C3070 C3077 ) C3071_=_C3072( C3071 C3072 ) C3071_=_C3073( C3071 C3073 ) \nC3071_=_C3074( C3071 C3074 ) C3071_=_C3075( C3071 C3075 ) C3071_=_C3076( C3071 C3076 ) C3071_=_C3077( C3071 C3077 ) C3072_=_C3073( C3072 C3073 ) C3072_=_C3074( C3072 C3074 ) \nC3072_=_C3075( C3072 C3075 ) C3072_=_C3076( C3072 C3076 ) C3072_=_C3077( C3072 C3077 ) C3073_=_C3074( C3073 C3074 ) C3073_=_C3075( C3073 C3075 ) C3073_=_C3076( C3073 C3076 ) \nC3073_=_C3077( C3073 C3077 ) C3074_=_C3075( C3074 C3075 ) C3074_=_C3076( C3074 C3076 ) C3074_=_C3077( C3074 C3077 ) C3075_=_C3076( C3075 C3076 ) C3075_=_C3077( C3075 C3077 ) \nC3076_=_C3077( C3076 C3077 ) "];294-&gt;403[label="44: C438 C439 C1492 C1493 C2078 \nC2079 C2342 C2343 C2344 C2345 C2346 \nC2347 C2348 C2349 C2350 C2351 C2352 \nC2353 C2354 C2355 C2356 C2357 C2358 \nC2359 C2360 C3059 C3060 C3061 C3062 \nC3063 C3064 C3065 C3066 C3067 C3068 \nC3069 C3070 C3071 C3072 C3073 C3074 \nC3075 C3076 C3077 \n484: C438_=_C439 ,C438_=_C1492 ,C438_=_C2078 ,C438_=_C2342 ,C438_=_C2343 ,\nC438_=_C2344 ,C438_=_C2345 ,C438_=_C2346 ,C438_=_C2347 ,C438_=_C2348 ,C438_=_C2349 ,\nC438_=_C2350 ,C438_=_C2351 ,C438_=_C2352 ,C438_=_C2353 ,C438_=_C2354 ,C438_=_C2355 ,\nC438_=_C2356 ,C438_=_C2357 ,C438_=_C2358 ,C438_=_C2359 ,C438_=_C2360 ,C439_=_C1493 ,\nC439_=_C2079 ,C439_=_C3059 ,C439_=_C3060 ,C439_=_C3061 ,C439_=_C3062 ,C439_=_C3063 ,\nC439_=_C3064 ,C439_=_C3065 ,C439_=_C3066 ,C439_=_C3067 ,C439_=_C3068 ,C439_=_C3069 ,\nC439_=_C3070 ,C439_=_C3071 ,C439_=_C3072 ,C439_=_C3073 ,C439_=_C3074 ,C439_=_C3075 ,\nC439_=_C3076 ,C439_=_C3077 ,C1492_=_C1493 ,C1492_=_C2078 ,C1492_=_C2342 ,C1492_=_C2343 ,\nC1492_=_C2344 ,C1492_=_C2345 ,C1492_=_C2346 ,C1492_=_C2347 ,C1492_=_C2348 ,C1492_=_C2349 ,\nC1492_=_C2350 ,C1492_=_C2351 ,C1492_=_C2352 ,C1492_=_C2353 ,C1492_=_C2354 ,C1492_=_C2355 ,\nC1492_=_C2356 ,C1492_=_C2357 ,C1492_=_C2358 ,C1492_=_C2359 ,C1492_=_C2360 ,C1493_=_C2079 ,\nC1493_=_C3059 ,C1493_=_C3060 ,C1493_=_C3061 ,C1493_=_C3062 ,C1493_=_C3063 ,C1493_=_C3064 ,\nC1493_=_C3065 ,C1493_=_C3066 ,C1493_=_C3067 ,C1493_=_C3068 ,C1493_=_C3069 ,C1493_=_C3070 ,\nC1493_=_C3071 ,C1493_=_C3072 ,C1493_=_C3073 ,C1493_=_C3074 ,C1493_=_C3075 ,C1493_=_C3076 ,\nC1493_=_C3077 ,C2078_=_C2079 ,C2078_=_C2342 ,C2078_=_C2343 ,C2078_=_C2344 ,C2078_=_C2345 ,\nC2078_=_C2346 ,C2078_=_C2347 ,C2078_=_C2348 ,C2078_=_C2349 ,C2078_=_C2350 ,C2078_=_C2351 ,\nC2078_=_C2352 ,C2078_=_C2353 ,C2078_=_C2354 ,C2078_=_C2355 ,C2078_=_C2356 ,C2078_=_C2357 ,\nC2078_=_C2358 ,C2078_=_C2359 ,C2078_=_C2360 ,C2079_=_C3059 ,C2079_=_C3060 ,C2079_=_C3061 ,\nC2079_=_C3062 ,C2079_=_C3063 ,C2079_=_C3064 ,C2079_=_C3065 ,C2079_=_C3066 ,C2079_=_C3067 ,\nC2079_=_C3068 ,C2079_=_C3069 ,C2079_=_C3070 ,C2079_=_C3071 ,C2079_=_C3072 ,C2079_=_C3073 ,\nC2079_=_C3074 ,C2079_=_C3075 ,C2079_=_C3076 ,C2079_=_C3077 ,C2342_=_C2343 ,C2342_=_C2344 ,\nC2342_=_C2345 ,C2342_=_C2346 ,C2342_=_C2347 ,C2342_=_C2348 ,C2342_=_C2349 ,C2342_=_C2350 ,\nC2342_=_C2351 ,C2342_=_C2352 ,C2342_=_C2353 ,C2342_=_C2354 ,C2342_=_C2355 ,C2342_=_C2356 ,\nC2342_=_C2357 ,C2342_=_C2358 ,C2342_=_C2359 ,C2342_=_C2360 ,C2342_=_C3059 ,C2343_=_C2344 ,\nC2343_=_C2345 ,C2343_=_C2346 ,C2343_=_C2347 ,C2343_=_C2348 ,C2343_=_C2349 ,C2343_=_C2350 ,\nC2343_=_C2351 ,C2343_=_C2352 ,C2343_=_C2353 ,C2343_=_C2354 ,C2343_=_C2355 ,C2343_=_C2356 ,\nC2343_=_C2357 ,C2343_=_C2358 ,C2343_=_C2359 ,C2343_=_C2360 ,C2343_=_C3060 ,C2344_=_C2345 ,\nC2344_=_C2346 ,C2344_=_C2347 ,C2344_=_C2348 ,C2344_=_C2349 ,C2344_=_C2350 ,C2344_=_C2351 ,\nC2344_=_C2352 ,C2344_=_C2353 ,C2344_=_C2354 ,C2344_=_C2355 ,C2344_=_C2356 ,C2344_=_C2357 ,\nC2344_=_C2358 ,C2344_=_C2359 ,C2344_=_C2360 ,C2344_=_C3061 ,C2345_=_C2346 ,C2345_=_C2347 ,\nC2345_=_C2348 ,C2345_=_C2349 ,C2345_=_C2350 ,C2345_=_C2351 ,C2345_=_C2352 ,C2345_=_C2353 ,\nC2345_=_C2354 ,C2345_=_C2355 ,C2345_=_C2356 ,C2345_=_C2357 ,C2345_=_C2358 ,C2345_=_C2359 ,\nC2345_=_C2360 ,C2345_=_C3062 ,C2346_=_C2347 ,C2346_=_C2348 ,C2346_=_C2349 ,C2346_=_C2350 ,\nC2346_=_C2351 ,C2346_=_C2352 ,C2346_=_C2353 ,C2346_=_C2354 ,C2346_=_C2355 ,C2346_=_C2356 ,\nC2346_=_C2357 ,C2346_=_C2358 ,C2346_=_C2359 ,C2346_=_C2360 ,C2346_=_C3063 ,C2347_=_C2348 ,\nC2347_=_C2349 ,C2347_=_C2350 ,C2347_=_C2351 ,C2347_=_C2352 ,C2347_=_C2353 ,C2347_=_C2354 ,\nC2347_=_C2355 ,C2347_=_C2356 ,C2347_=_C2357 ,C2347_=_C2358 ,C2347_=_C2359 ,C2347_=_C2360 ,\nC2347_=_C3064 ,C2348_=_C2349 ,C2348_=_C2350 ,C2348_=_C2351 ,C2348_=_C2352 ,C2348_=_C2353 ,\nC2348_=_C2354 ,C2348_=_C2355 ,C2348_=_C2356 ,C2348_=_C2357 ,C2348_=_C2358 ,C2348_=_C2359 ,\nC2348_=_C2360 ,C2348_=_C3065 ,C2349_=_C2350 ,C2349_=_C2351 ,C2349_=_C2352 ,C2349_=_C2353 ,\nC2349_=_C2354 ,C2349_=_C2355 ,C2349_=_C2356 ,C2349_=_C2357 ,C2349_=_C2358 ,C2349_=_C2359 ,\nC2349_=_C2360 ,C2349_=_C3066 ,C2350_=_C2351 ,C2350_=_C2352 ,C2350_=_C2353 ,C2350_=_C2354 ,\nC2350_=_C2355 ,C2350_=_C2356 ,C2350_=_C2357 ,C2350_=_C2358 ,C2350_=_C2359 ,C2350_=_C2360 ,\nC2350_=_C3067 ,C2351_=_C2352 ,C2351_=_C2353 ,C2351_=_C2354 ,C2351_=_C2355 ,C2351_=_C2356 ,\nC2351_=_C2357 ,C2351_=_C2358 ,C2351_=_C2359 ,C2351_=_C2360 ,C2351_=_C3068 ,C2352_=_C2353 ,\nC2352_=_C2354 ,C2352_=_C2355 ,C2352_=_C2356 ,C2352_=_C2357 ,C2352_=_C2358 ,C2352_=_C2359 ,\nC2352_=_C2360 ,C2352_=_C3069 ,C2353_=_C2354 ,C2353_=_C2355 ,C2353_=_C2356 ,C2353_=_C2357 ,\nC2353_=_C2358 ,C2353_=_C2359 ,C2353_=_C2360 ,C2353_=_C3070 ,C2354_=_C2355 ,C2354_=_C2356 ,\nC2354_=_C2357 ,C2354_=_C2358 ,C2354_=_C2359 ,C2354_=_C2360 ,C2354_=_C3071 ,C2355_=_C2356 ,\nC2355_=_C2357 ,C2355_=_C2358 ,C2355_=_C2359 ,C2355_=_C2360 ,C2355_=_C3072 ,C2356_=_C2357 ,\nC2356_=_C2358 ,C2356_=_C2359 ,C2356_=_C2360 ,C2356_=_C3073 ,C2357_=_C2358 ,C2357_=_C2359 ,\nC2357_=_C2360 ,C2357_=_C3074 ,C2358_=_C2359 ,C2358_=_C2360 ,C2358_=_C3075 ,C2359_=_C2360 ,\nC2359_=_C3076 ,C2360_=_C3077 ,C3059_=_C3060 ,C3059_=_C3061 ,C3059_=_C3062 ,C3059_=_C3063 ,\nC3059_=_C3064 ,C3059_=_C3065 ,C3059_=_C3066 ,C3059_=_C3067 ,C3059_=_C3068 ,C3059_=_C3069 ,\nC3059_=_C3070 ,C3059_=_C3071 ,C3059_=_C3072 ,C3059_=_C3073 ,C3059_=_C3074 ,C3059_=_C3075 ,\nC3059_=_C3076 ,C3059_=_C3077 ,C3060_=_C3061 ,C3060_=_C3062 ,C3060_=_C3063 ,C3060_=_C3064 ,\nC3060_=_C3065 ,C3060_=_C3066 ,C3060_=_C3067 ,C3060_=_C3068 ,C3060_=_C3069 ,C3060_=_C3070 ,\nC3060_=_C3071 ,C3060_=_C3072 ,C3060_=_C3073 ,C3060_=_C3074 ,C3060_=_C3075 ,C3060_=_C3076 ,\nC3060_=_C3077 ,C3061_=_C3062 ,C3061_=_C3063 ,C3061_=_C3064 ,C3061_=_C3065 ,C3061_=_C3066 ,\nC3061_=_C3067 ,C3061_=_C3068 ,C3061_=_C3069 ,C3061_=_C3070 ,C3061_=_C3071 ,C3061_=_C3072 ,\nC3061_=_C3073</w:t>
      </w:r>
    </w:p>
    <w:p>
      <w:pPr>
        <w:pStyle w:val="PreformattedText"/>
        <w:bidi w:val="0"/>
        <w:spacing w:before="0" w:after="0"/>
        <w:jc w:val="left"/>
        <w:rPr/>
      </w:pPr>
      <w:r>
        <w:rPr/>
        <w:t xml:space="preserve"> </w:t>
      </w:r>
      <w:r>
        <w:rPr/>
        <w:t>,C3061_=_C3074 ,C3061_=_C3075 ,C3061_=_C3076 ,C3061_=_C3077 ,C3062_=_C3063 ,\nC3062_=_C3064 ,C3062_=_C3065 ,C3062_=_C3066 ,C3062_=_C3067 ,C3062_=_C3068 ,C3062_=_C3069 ,\nC3062_=_C3070 ,C3062_=_C3071 ,C3062_=_C3072 ,C3062_=_C3073 ,C3062_=_C3074 ,C3062_=_C3075 ,\nC3062_=_C3076 ,C3062_=_C3077 ,C3063_=_C3064 ,C3063_=_C3065 ,C3063_=_C3066 ,C3063_=_C3067 ,\nC3063_=_C3068 ,C3063_=_C3069 ,C3063_=_C3070 ,C3063_=_C3071 ,C3063_=_C3072 ,C3063_=_C3073 ,\nC3063_=_C3074 ,C3063_=_C3075 ,C3063_=_C3076 ,C3063_=_C3077 ,C3064_=_C3065 ,C3064_=_C3066 ,\nC3064_=_C3067 ,C3064_=_C3068 ,C3064_=_C3069 ,C3064_=_C3070 ,C3064_=_C3071 ,C3064_=_C3072 ,\nC3064_=_C3073 ,C3064_=_C3074 ,C3064_=_C3075 ,C3064_=_C3076 ,C3064_=_C3077 ,C3065_=_C3066 ,\nC3065_=_C3067 ,C3065_=_C3068 ,C3065_=_C3069 ,C3065_=_C3070 ,C3065_=_C3071 ,C3065_=_C3072 ,\nC3065_=_C3073 ,C3065_=_C3074 ,C3065_=_C3075 ,C3065_=_C3076 ,C3065_=_C3077 ,C3066_=_C3067 ,\nC3066_=_C3068 ,C3066_=_C3069 ,C3066_=_C3070 ,C3066_=_C3071 ,C3066_=_C3072 ,C3066_=_C3073 ,\nC3066_=_C3074 ,C3066_=_C3075 ,C3066_=_C3076 ,C3066_=_C3077 ,C3067_=_C3068 ,C3067_=_C3069 ,\nC3067_=_C3070 ,C3067_=_C3071 ,C3067_=_C3072 ,C3067_=_C3073 ,C3067_=_C3074 ,C3067_=_C3075 ,\nC3067_=_C3076 ,C3067_=_C3077 ,C3068_=_C3069 ,C3068_=_C3070 ,C3068_=_C3071 ,C3068_=_C3072 ,\nC3068_=_C3073 ,C3068_=_C3074 ,C3068_=_C3075 ,C3068_=_C3076 ,C3068_=_C3077 ,C3069_=_C3070 ,\nC3069_=_C3071 ,C3069_=_C3072 ,C3069_=_C3073 ,C3069_=_C3074 ,C3069_=_C3075 ,C3069_=_C3076 ,\nC3069_=_C3077 ,C3070_=_C3071 ,C3070_=_C3072 ,C3070_=_C3073 ,C3070_=_C3074 ,C3070_=_C3075 ,\nC3070_=_C3076 ,C3070_=_C3077 ,C3071_=_C3072 ,C3071_=_C3073 ,C3071_=_C3074 ,C3071_=_C3075 ,\nC3071_=_C3076 ,C3071_=_C3077 ,C3072_=_C3073 ,C3072_=_C3074 ,C3072_=_C3075 ,C3072_=_C3076 ,\nC3072_=_C3077 ,C3073_=_C3074 ,C3073_=_C3075 ,C3073_=_C3076 ,C3073_=_C3077 ,C3074_=_C3075 ,\nC3074_=_C3076 ,C3074_=_C3077 ,C3075_=_C3076 ,C3075_=_C3077 ,C3076_=_C3077 ,"];404[shape=box, label="id:404 level: 9\n45: C436 C437 C1491 C1492 C1493 \nC1494 C1495 C1496 C1497 C1498 C1499 \nC1500 C1501 C1502 C1503 C1504 C1505 \nC1506 C1507 C1508 C1509 C1510 C1511 \nC1512 C2078 C2079 C2080 C2081 C2082 \nC2083 C2084 C2085 C2086 C2087 C2088 \nC2089 C2090 C2091 C2092 C2093 C2094 \nC2095 C2096 C2097 C2098 \n528: C436_=_C437( C436 C437 ) C436_=_C1491( C436 C1491 ) C436_=_C1492( C436 C1492 ) C436_=_C1493( C436 C1493 ) C436_=_C1494( C436 C1494 ) \nC436_=_C1495( C436 C1495 ) C436_=_C1496( C436 C1496 ) C436_=_C1497( C436 C1497 ) C436_=_C1498( C436 C1498 ) C436_=_C1499( C436 C1499 ) C436_=_C1500( C436 C1500 ) \nC436_=_C1501( C436 C1501 ) C436_=_C1502( C436 C1502 ) C436_=_C1503( C436 C1503 ) C436_=_C1504( C436 C1504 ) C436_=_C1505( C436 C1505 ) C436_=_C1506( C436 C1506 ) \nC436_=_C1507( C436 C1507 ) C436_=_C1508( C436 C1508 ) C436_=_C1509( C436 C1509 ) C436_=_C1510( C436 C1510 ) C436_=_C1511( C436 C1511 ) C436_=_C1512( C436 C1512 ) \nC437_=_C1491( C437 C1491 ) C437_=_C2078( C437 C2078 ) C437_=_C2079( C437 C2079 ) C437_=_C2080( C437 C2080 ) C437_=_C2081( C437 C2081 ) C437_=_C2082( C437 C2082 ) \nC437_=_C2083( C437 C2083 ) C437_=_C2084( C437 C2084 ) C437_=_C2085( C437 C2085 ) C437_=_C2086( C437 C2086 ) C437_=_C2087( C437 C2087 ) C437_=_C2088( C437 C2088 ) \nC437_=_C2089( C437 C2089 ) C437_=_C2090( C437 C2090 ) C437_=_C2091( C437 C2091 ) C437_=_C2092( C437 C2092 ) C437_=_C2093( C437 C2093 ) C437_=_C2094( C437 C2094 ) \nC437_=_C2095( C437 C2095 ) C437_=_C2096( C437 C2096 ) C437_=_C2097( C437 C2097 ) C437_=_C2098( C437 C2098 ) C1491_=_C1492( C1491 C1492 ) C1491_=_C1493( C1491 C1493 ) \nC1491_=_C1494( C1491 C1494 ) C1491_=_C1495( C1491 C1495 ) C1491_=_C1496( C1491 C1496 ) C1491_=_C1497( C1491 C1497 ) C1491_=_C1498( C1491 C1498 ) C1491_=_C1499( C1491 C1499 ) \nC1491_=_C1500( C1491 C1500 ) C1491_=_C1501( C1491 C1501 ) C1491_=_C1502( C1491 C1502 ) C1491_=_C1503( C1491 C1503 ) C1491_=_C1504( C1491 C1504 ) C1491_=_C1505( C1491 C1505 ) \nC1491_=_C1506( C1491 C1506 ) C1491_=_C1507( C1491 C1507 ) C1491_=_C1508( C1491 C1508 ) C1491_=_C1509( C1491 C1509 ) C1491_=_C1510( C1491 C1510 ) C1491_=_C1511( C1491 C1511 ) \nC1491_=_C1512( C1491 C1512 ) C1491_=_C2078( C1491 C2078 ) C1491_=_C2079( C1491 C2079 ) C1491_=_C2080( C1491 C2080 ) C1491_=_C2081( C1491 C2081 ) C1491_=_C2082( C1491 C2082 ) \nC1491_=_C2083( C1491 C2083 ) C1491_=_C2084( C1491 C2084 ) C1491_=_C2085( C1491 C2085 ) C1491_=_C2086( C1491 C2086 ) C1491_=_C2087( C1491 C2087 ) C1491_=_C2088( C1491 C2088 ) \nC1491_=_C2089( C1491 C2089 ) C1491_=_C2090( C1491 C2090 ) C1491_=_C2091( C1491 C2091 ) C1491_=_C2092( C1491 C2092 ) C1491_=_C2093( C1491 C2093 ) C1491_=_C2094( C1491 C2094 ) \nC1491_=_C2095( C1491 C2095 ) C1491_=_C2096( C1491 C2096 ) C1491_=_C2097( C1491 C2097 ) C1491_=_C2098( C1491 C2098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05( C1492 C1505 ) C1492_=_C1506( C1492 C1506 ) \nC1492_=_C1507( C1492 C1507 ) C1492_=_C1508( C1492 C1508 ) C1492_=_C1509( C1492 C1509 ) C1492_=_C1510( C1492 C1510 ) C1492_=_C1511( C1492 C1511 ) C1492_=_C1512( C1492 C1512 ) \nC1492_=_C2078( C1492 C2078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3_=_C1505( C1493 C1505 ) C1493_=_C1506( C1493 C1506 ) C1493_=_C1507( C1493 C1507 ) C1493_=_C1508( C1493 C1508 ) C1493_=_C1509( C1493 C1509 ) C1493_=_C1510( C1493 C1510 ) \nC1493_=_C1511( C1493 C1511 ) C1493_=_C1512( C1493 C1512 ) C1493_=_C2079( C1493 C2079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 C1507 ) C1494_=_C1508( C1494 C1508 ) C1494_=_C1509( C1494 C1509 ) \nC1494_=_C1510( C1494 C1510 ) C1494_=_C1511( C1494 C1511 ) C1494_=_C1512( C1494 C1512 ) C1494_=_C2080( C1494 C2080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08( C1495 C1508 ) C1495_=_C1509( C1495 C1509 ) \nC1495_=_C1510( C1495 C1510 ) C1495_=_C1511( C1495 C1511 ) C1495_=_C1512( C1495 C1512 ) C1495_=_C2081( C1495 C2081 ) C1496_=_C1497( C1496 C1497 ) C1496_=_C1498( C1496 C1498 ) \nC1496_=_C1499( C1496 C1499 ) C1496_=_C1500( C1496 C1500 ) C1496_=_C1501( C1496 C1501 ) C1496_=_C1502( C1496 C1502 ) C1496_=_C1503( C1496 C1503 ) C1496_=_C1504( C1496 C1504 ) \nC1496_=_C1505( C1496 C1505 ) C1496_=_C1506( C1496 C1506 ) C1496_=_C1507( C1496 C1507 ) C1496_=_C1508( C1496 C1508 ) C1496_=_C1509( C1496 C1509 ) C1496_=_C1510( C1496 C1510 ) \nC1496_=_C1511( C1496 C1511 ) C1496_=_C1512( C1496 C1512 ) C1496_=_C2082( C1496 C2082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2083( C1497 C2083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2084( C1498 C2084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2085( C1499 C2085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2086( C1500 C2086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2087( C1501 C2087 ) C1502_=_C1503( C1502 C1503 ) C1502_=_C1504( C1502 C1504 ) C1502_=_C1505( C1502 C1505 ) C1502_=_C1506( C1502 C1506 ) C1502_=_C1507( C1502 C1507 ) \nC1502_=_C1508( C1502 C1508 ) C1502_=_C1509( C1502 C1509 ) C1502_=_C1510( C1502 C1510 ) C1502_=_C1511( C1502 C1511 ) C1502_=_C1512( C1502 C1512 ) C1502_=_C2088( C1502 C2088 ) \nC1503_=_C1504( C1503 C1504 ) C1503_=_C1505(</w:t>
      </w:r>
    </w:p>
    <w:p>
      <w:pPr>
        <w:pStyle w:val="PreformattedText"/>
        <w:bidi w:val="0"/>
        <w:spacing w:before="0" w:after="0"/>
        <w:jc w:val="left"/>
        <w:rPr/>
      </w:pPr>
      <w:r>
        <w:rPr/>
        <w:t xml:space="preserve"> </w:t>
      </w:r>
      <w:r>
        <w:rPr/>
        <w:t>C1503 C1505 ) C1503_=_C1506( C1503 C1506 ) C1503_=_C1507( C1503 C1507 ) C1503_=_C1508( C1503 C1508 ) C1503_=_C1509( C1503 C1509 ) \nC1503_=_C1510( C1503 C1510 ) C1503_=_C1511( C1503 C1511 ) C1503_=_C1512( C1503 C1512 ) C1503_=_C2089( C1503 C2089 ) C1504_=_C1505( C1504 C1505 ) C1504_=_C1506( C1504 C1506 ) \nC1504_=_C1507( C1504 C1507 ) C1504_=_C1508( C1504 C1508 ) C1504_=_C1509( C1504 C1509 ) C1504_=_C1510( C1504 C1510 ) C1504_=_C1511( C1504 C1511 ) C1504_=_C1512( C1504 C1512 ) \nC1504_=_C2090( C1504 C2090 ) C1505_=_C1506( C1505 C1506 ) C1505_=_C1507( C1505 C1507 ) C1505_=_C1508( C1505 C1508 ) C1505_=_C1509( C1505 C1509 ) C1505_=_C1510( C1505 C1510 ) \nC1505_=_C1511( C1505 C1511 ) C1505_=_C1512( C1505 C1512 ) C1505_=_C2091( C1505 C2091 ) C1506_=_C1507( C1506 C1507 ) C1506_=_C1508( C1506 C1508 ) C1506_=_C1509( C1506 C1509 ) \nC1506_=_C1510( C1506 C1510 ) C1506_=_C1511( C1506 C1511 ) C1506_=_C1512( C1506 C1512 ) C1506_=_C2092( C1506 C2092 ) C1507_=_C1508( C1507 C1508 ) C1507_=_C1509( C1507 C1509 ) \nC1507_=_C1510( C1507 C1510 ) C1507_=_C1511( C1507 C1511 ) C1507_=_C1512( C1507 C1512 ) C1507_=_C2093( C1507 C2093 ) C1508_=_C1509( C1508 C1509 ) C1508_=_C1510( C1508 C1510 ) \nC1508_=_C1511( C1508 C1511 ) C1508_=_C1512( C1508 C1512 ) C1508_=_C2094( C1508 C2094 ) C1509_=_C1510( C1509 C1510 ) C1509_=_C1511( C1509 C1511 ) C1509_=_C1512( C1509 C1512 ) \nC1509_=_C2095( C1509 C2095 ) C1510_=_C1511( C1510 C1511 ) C1510_=_C1512( C1510 C1512 ) C1510_=_C2096( C1510 C2096 ) C1511_=_C1512( C1511 C1512 ) C1511_=_C2097( C1511 C2097 ) \nC1512_=_C2098( C1512 C2098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2( C2078 C2092 ) C2078_=_C2093( C2078 C2093 ) C2078_=_C2094( C2078 C2094 ) C2078_=_C2095( C2078 C2095 ) \nC2078_=_C2096( C2078 C2096 ) C2078_=_C2097( C2078 C2097 ) C2078_=_C2098( C2078 C2098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79_=_C2091( C2079 C2091 ) C2079_=_C2092( C2079 C2092 ) C2079_=_C2093( C2079 C2093 ) C2079_=_C2094( C2079 C2094 ) \nC2079_=_C2095( C2079 C2095 ) C2079_=_C2096( C2079 C2096 ) C2079_=_C2097( C2079 C2097 ) C2079_=_C2098( C2079 C2098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2093( C2080 C2093 ) C2080_=_C2094( C2080 C2094 ) \nC2080_=_C2095( C2080 C2095 ) C2080_=_C2096( C2080 C2096 ) C2080_=_C2097( C2080 C2097 ) C2080_=_C2098( C2080 C2098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096( C2081 C2096 ) C2081_=_C2097( C2081 C2097 ) C2081_=_C2098( C2081 C2098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2097( C2082 C2097 ) \nC2082_=_C2098( C2082 C2098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3_=_C2096( C2083 C2096 ) C2083_=_C2097( C2083 C2097 ) C2083_=_C2098( C2083 C2098 ) C2084_=_C2085( C2084 C2085 ) C2084_=_C2086( C2084 C2086 ) \nC2084_=_C2087( C2084 C2087 ) C2084_=_C2088( C2084 C2088 ) C2084_=_C2089( C2084 C2089 ) C2084_=_C2090( C2084 C2090 ) C2084_=_C2091( C2084 C2091 ) C2084_=_C2092( C2084 C2092 ) \nC2084_=_C2093( C2084 C2093 ) C2084_=_C2094( C2084 C2094 ) C2084_=_C2095( C2084 C2095 ) C2084_=_C2096( C2084 C2096 ) C2084_=_C2097( C2084 C2097 ) C2084_=_C2098( C2084 C2098 ) \nC2085_=_C2086( C2085 C2086 ) C2085_=_C2087( C2085 C2087 ) C2085_=_C2088( C2085 C2088 ) C2085_=_C2089( C2085 C2089 ) C2085_=_C2090( C2085 C2090 ) C2085_=_C2091( C2085 C2091 ) \nC2085_=_C2092( C2085 C2092 ) C2085_=_C2093( C2085 C2093 ) C2085_=_C2094( C2085 C2094 ) C2085_=_C2095( C2085 C2095 ) C2085_=_C2096( C2085 C2096 ) C2085_=_C2097( C2085 C2097 ) \nC2085_=_C2098( C2085 C2098 ) C2086_=_C2087( C2086 C2087 ) C2086_=_C2088( C2086 C2088 ) C2086_=_C2089( C2086 C2089 ) C2086_=_C2090( C2086 C2090 ) C2086_=_C2091( C2086 C2091 ) \nC2086_=_C2092( C2086 C2092 ) C2086_=_C2093( C2086 C2093 ) C2086_=_C2094( C2086 C2094 ) C2086_=_C2095( C2086 C2095 ) C2086_=_C2096( C2086 C2096 ) C2086_=_C2097( C2086 C2097 ) \nC2086_=_C2098( C2086 C2098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8_=_C2089( C2088 C2089 ) C2088_=_C2090( C2088 C2090 ) C2088_=_C2091( C2088 C2091 ) C2088_=_C2092( C2088 C2092 ) C2088_=_C2093( C2088 C2093 ) C2088_=_C2094( C2088 C2094 ) \nC2088_=_C2095( C2088 C2095 ) C2088_=_C2096( C2088 C2096 ) C2088_=_C2097( C2088 C2097 ) C2088_=_C2098( C2088 C2098 ) C2089_=_C2090( C2089 C2090 ) C2089_=_C2091( C2089 C2091 ) \nC2089_=_C2092( C2089 C2092 ) C2089_=_C2093( C2089 C2093 ) C2089_=_C2094( C2089 C2094 ) C2089_=_C2095( C2089 C2095 ) C2089_=_C2096( C2089 C2096 ) C2089_=_C2097( C2089 C2097 ) \nC2089_=_C2098( C2089 C2098 ) C2090_=_C2091( C2090 C2091 ) C2090_=_C2092( C2090 C2092 ) C2090_=_C2093( C2090 C2093 ) C2090_=_C2094( C2090 C2094 ) C2090_=_C2095( C2090 C2095 ) \nC2090_=_C2096( C2090 C2096 ) C2090_=_C2097( C2090 C2097 ) C2090_=_C2098( C2090 C2098 ) C2091_=_C2092( C2091 C2092 ) C2091_=_C2093( C2091 C2093 ) C2091_=_C2094( C2091 C2094 ) \nC2091_=_C2095( C2091 C2095 ) C2091_=_C2096( C2091 C2096 ) C2091_=_C2097( C2091 C2097 ) C2091_=_C2098( C2091 C2098 ) C2092_=_C2093( C2092 C2093 ) C2092_=_C2094( C2092 C2094 ) \nC2092_=_C2095( C2092 C2095 ) C2092_=_C2096( C2092 C2096 ) C2092_=_C2097( C2092 C2097 ) C2092_=_C2098( C2092 C2098 ) C2093_=_C2094( C2093 C2094 ) C2093_=_C2095( C2093 C2095 ) \nC2093_=_C2096( C2093 C2096 ) C2093_=_C2097( C2093 C2097 ) C2093_=_C2098( C2093 C2098 ) C2094_=_C2095( C2094 C2095 ) C2094_=_C2096( C2094 C2096 ) C2094_=_C2097( C2094 C2097 ) \nC2094_=_C2098( C2094 C2098 ) C2095_=_C2096( C2095 C2096 ) C2095_=_C2097( C2095 C2097 ) C2095_=_C2098( C2095 C2098 ) C2096_=_C2097( C2096 C2097 ) C2096_=_C2098( C2096 C2098 ) \nC2097_=_C2098( C2097 C2098 ) "];294-&gt;404[label="44: C436 C437 C1492 C1493 C1494 \nC1495 C1496 C1497 C1498 C1499 C1500 \nC1501 C1502 C1503 C1504 C1505 C1506 \nC1507 C1508 C1509 C1510 C1511 C1512 \nC2078 C2079 C2080 C2081 C2082 C2083 \nC2084 C2085 C2086 C2087 C2088 C2089 \nC2090 C2091 C2092 C2093 C2094 C2095 \nC2096 C2097 C2098 \n484: C436_=_C437 ,C436_=_C1492 ,C436_=_C1493 ,C436_=_C1494 ,C436_=_C1495 ,\nC436_=_C1496 ,C436_=_C1497 ,C436_=_C1498 ,C436_=_C1499 ,C436_=_C1500 ,C436_=_C1501 ,\nC436_=_C1502 ,C436_=_C1503 ,C436_=_C1504 ,C436_=_C1505 ,C436_=_C1506 ,C436_=_C1507 ,\nC436_=_C1508 ,C436_=_C1509 ,C436_=_C1510 ,C436_=_C1511 ,C436_=_C1512 ,C437_=_C2078 ,\nC437_=_C2079 ,C437_=_C2080 ,C437_=_C2081 ,C437_=_C2082 ,C437_=_C2083 ,C437_=_C2084 ,\nC437_=_C2085 ,C437_=_C2086 ,C437_=_C2087 ,C437_=_C2088 ,C437_=_C2089 ,C437_=_C2090 ,\nC437_=_C2091 ,C437_=_C2092 ,C437_=_C2093 ,C437_=_C2094 ,C437_=_C2095 ,C437_=_C2096 ,\nC437_=_C2097 ,C437_=_C2098 ,C1492_=_C1493 ,C1492_=_C1494 ,C1492_=_C1495 ,C1492_=_C1496 ,\nC1492_=_C1497 ,C1492_=_C1498 ,C1492_=_C1499 ,C1492_=_C1500 ,C1492_=_C1501 ,C1492_=_C1502 ,\nC1492_=_C1503 ,C1492_=_C1504 ,C1492_=_C1505 ,C1492_=_C1506 ,C1492_=_C1507 ,C1492_=_C1508 ,\nC1492_=_C1509 ,C1492_=_C1510 ,C1492_=_C1511 ,C1492_=_C1512 ,C1492_=_C2078 ,C1493_=_C1494 ,\nC1493_=_C1495 ,C1493_=_C1496 ,C1493_=_C1497 ,C1493_=_C1498 ,C1493_=_C1499 ,C1493_=_C1500 ,\nC1493_=_C1501 ,C1493_=_C1502 ,C1493_=_C1503 ,C1493_=_C1504 ,C1493_=_C1505 ,C1493_=_C1506 ,\nC1493_=_C1507 ,C1493_=_C1508 ,C1493_=_C1509 ,C1493_=_C1510 ,C1493_=_C1511 ,C1493_=_C1512 ,\nC1493_=_C2079 ,C1494_=_C1495 ,C1494_=_C1496 ,C1494_=_C1497 ,C1494_=_C1498 ,C1494_=_C1499 ,\nC1494_=_C1500 ,C1494_=_C1501 ,C1494_=_C1502 ,C1494_=_C1503 ,C1494_=_C1504 ,C1494_=_C1505 ,\nC1494_=_C1506 ,C1494_=_C1507 ,C1494_=_C1508 ,C1494_=_C1509 ,C1494_=_C1510 ,C1494_=_C1511 ,\nC1494_=_C1512 ,C1494_=_C2080 ,C1495_=_C1496 ,C1495_=_C1497 ,C1495_=_C1498 ,C1495_=_C1499 ,\nC1495_=_C1500 ,C1495_=_C1501 ,C1495_=_C1502 ,C1495_=_C1503 ,C1495_=_C1504 ,C1495_=_C1505 ,\nC1495_=_C1506 ,C1495_=_C1507 ,C1495_=_C1508 ,C1495_=_C1509 ,C1495_=_C1510 ,C1495_=_C1511 ,\nC1495_=_C1512 ,C1495_=_C2081 ,C1496_=_C1497 ,C1496_=_C1498 ,C1496_=_C1499 ,C1496_=_C1500</w:t>
      </w:r>
    </w:p>
    <w:p>
      <w:pPr>
        <w:pStyle w:val="PreformattedText"/>
        <w:bidi w:val="0"/>
        <w:spacing w:before="0" w:after="0"/>
        <w:jc w:val="left"/>
        <w:rPr/>
      </w:pPr>
      <w:r>
        <w:rPr/>
        <w:t xml:space="preserve"> </w:t>
      </w:r>
      <w:r>
        <w:rPr/>
        <w:t>,\nC1496_=_C1501 ,C1496_=_C1502 ,C1496_=_C1503 ,C1496_=_C1504 ,C1496_=_C1505 ,C1496_=_C1506 ,\nC1496_=_C1507 ,C1496_=_C1508 ,C1496_=_C1509 ,C1496_=_C1510 ,C1496_=_C1511 ,C1496_=_C1512 ,\nC1496_=_C2082 ,C1497_=_C1498 ,C1497_=_C1499 ,C1497_=_C1500 ,C1497_=_C1501 ,C1497_=_C1502 ,\nC1497_=_C1503 ,C1497_=_C1504 ,C1497_=_C1505 ,C1497_=_C1506 ,C1497_=_C1507 ,C1497_=_C1508 ,\nC1497_=_C1509 ,C1497_=_C1510 ,C1497_=_C1511 ,C1497_=_C1512 ,C1497_=_C2083 ,C1498_=_C1499 ,\nC1498_=_C1500 ,C1498_=_C1501 ,C1498_=_C1502 ,C1498_=_C1503 ,C1498_=_C1504 ,C1498_=_C1505 ,\nC1498_=_C1506 ,C1498_=_C1507 ,C1498_=_C1508 ,C1498_=_C1509 ,C1498_=_C1510 ,C1498_=_C1511 ,\nC1498_=_C1512 ,C1498_=_C2084 ,C1499_=_C1500 ,C1499_=_C1501 ,C1499_=_C1502 ,C1499_=_C1503 ,\nC1499_=_C1504 ,C1499_=_C1505 ,C1499_=_C1506 ,C1499_=_C1507 ,C1499_=_C1508 ,C1499_=_C1509 ,\nC1499_=_C1510 ,C1499_=_C1511 ,C1499_=_C1512 ,C1499_=_C2085 ,C1500_=_C1501 ,C1500_=_C1502 ,\nC1500_=_C1503 ,C1500_=_C1504 ,C1500_=_C1505 ,C1500_=_C1506 ,C1500_=_C1507 ,C1500_=_C1508 ,\nC1500_=_C1509 ,C1500_=_C1510 ,C1500_=_C1511 ,C1500_=_C1512 ,C1500_=_C2086 ,C1501_=_C1502 ,\nC1501_=_C1503 ,C1501_=_C1504 ,C1501_=_C1505 ,C1501_=_C1506 ,C1501_=_C1507 ,C1501_=_C1508 ,\nC1501_=_C1509 ,C1501_=_C1510 ,C1501_=_C1511 ,C1501_=_C1512 ,C1501_=_C2087 ,C1502_=_C1503 ,\nC1502_=_C1504 ,C1502_=_C1505 ,C1502_=_C1506 ,C1502_=_C1507 ,C1502_=_C1508 ,C1502_=_C1509 ,\nC1502_=_C1510 ,C1502_=_C1511 ,C1502_=_C1512 ,C1502_=_C2088 ,C1503_=_C1504 ,C1503_=_C1505 ,\nC1503_=_C1506 ,C1503_=_C1507 ,C1503_=_C1508 ,C1503_=_C1509 ,C1503_=_C1510 ,C1503_=_C1511 ,\nC1503_=_C1512 ,C1503_=_C2089 ,C1504_=_C1505 ,C1504_=_C1506 ,C1504_=_C1507 ,C1504_=_C1508 ,\nC1504_=_C1509 ,C1504_=_C1510 ,C1504_=_C1511 ,C1504_=_C1512 ,C1504_=_C2090 ,C1505_=_C1506 ,\nC1505_=_C1507 ,C1505_=_C1508 ,C1505_=_C1509 ,C1505_=_C1510 ,C1505_=_C1511 ,C1505_=_C1512 ,\nC1505_=_C2091 ,C1506_=_C1507 ,C1506_=_C1508 ,C1506_=_C1509 ,C1506_=_C1510 ,C1506_=_C1511 ,\nC1506_=_C1512 ,C1506_=_C2092 ,C1507_=_C1508 ,C1507_=_C1509 ,C1507_=_C1510 ,C1507_=_C1511 ,\nC1507_=_C1512 ,C1507_=_C2093 ,C1508_=_C1509 ,C1508_=_C1510 ,C1508_=_C1511 ,C1508_=_C1512 ,\nC1508_=_C2094 ,C1509_=_C1510 ,C1509_=_C1511 ,C1509_=_C1512 ,C1509_=_C2095 ,C1510_=_C1511 ,\nC1510_=_C1512 ,C1510_=_C2096 ,C1511_=_C1512 ,C1511_=_C2097 ,C1512_=_C2098 ,C2078_=_C2079 ,\nC2078_=_C2080 ,C2078_=_C2081 ,C2078_=_C2082 ,C2078_=_C2083 ,C2078_=_C2084 ,C2078_=_C2085 ,\nC2078_=_C2086 ,C2078_=_C2087 ,C2078_=_C2088 ,C2078_=_C2089 ,C2078_=_C2090 ,C2078_=_C2091 ,\nC2078_=_C2092 ,C2078_=_C2093 ,C2078_=_C2094 ,C2078_=_C2095 ,C2078_=_C2096 ,C2078_=_C2097 ,\nC2078_=_C2098 ,C2079_=_C2080 ,C2079_=_C2081 ,C2079_=_C2082 ,C2079_=_C2083 ,C2079_=_C2084 ,\nC2079_=_C2085 ,C2079_=_C2086 ,C2079_=_C2087 ,C2079_=_C2088 ,C2079_=_C2089 ,C2079_=_C2090 ,\nC2079_=_C2091 ,C2079_=_C2092 ,C2079_=_C2093 ,C2079_=_C2094 ,C2079_=_C2095 ,C2079_=_C2096 ,\nC2079_=_C2097 ,C2079_=_C2098 ,C2080_=_C2081 ,C2080_=_C2082 ,C2080_=_C2083 ,C2080_=_C2084 ,\nC2080_=_C2085 ,C2080_=_C2086 ,C2080_=_C2087 ,C2080_=_C2088 ,C2080_=_C2089 ,C2080_=_C2090 ,\nC2080_=_C2091 ,C2080_=_C2092 ,C2080_=_C2093 ,C2080_=_C2094 ,C2080_=_C2095 ,C2080_=_C2096 ,\nC2080_=_C2097 ,C2080_=_C2098 ,C2081_=_C2082 ,C2081_=_C2083 ,C2081_=_C2084 ,C2081_=_C2085 ,\nC2081_=_C2086 ,C2081_=_C2087 ,C2081_=_C2088 ,C2081_=_C2089 ,C2081_=_C2090 ,C2081_=_C2091 ,\nC2081_=_C2092 ,C2081_=_C2093 ,C2081_=_C2094 ,C2081_=_C2095 ,C2081_=_C2096 ,C2081_=_C2097 ,\nC2081_=_C2098 ,C2082_=_C2083 ,C2082_=_C2084 ,C2082_=_C2085 ,C2082_=_C2086 ,C2082_=_C2087 ,\nC2082_=_C2088 ,C2082_=_C2089 ,C2082_=_C2090 ,C2082_=_C2091 ,C2082_=_C2092 ,C2082_=_C2093 ,\nC2082_=_C2094 ,C2082_=_C2095 ,C2082_=_C2096 ,C2082_=_C2097 ,C2082_=_C2098 ,C2083_=_C2084 ,\nC2083_=_C2085 ,C2083_=_C2086 ,C2083_=_C2087 ,C2083_=_C2088 ,C2083_=_C2089 ,C2083_=_C2090 ,\nC2083_=_C2091 ,C2083_=_C2092 ,C2083_=_C2093 ,C2083_=_C2094 ,C2083_=_C2095 ,C2083_=_C2096 ,\nC2083_=_C2097 ,C2083_=_C2098 ,C2084_=_C2085 ,C2084_=_C2086 ,C2084_=_C2087 ,C2084_=_C2088 ,\nC2084_=_C2089 ,C2084_=_C2090 ,C2084_=_C2091 ,C2084_=_C2092 ,C2084_=_C2093 ,C2084_=_C2094 ,\nC2084_=_C2095 ,C2084_=_C2096 ,C2084_=_C2097 ,C2084_=_C2098 ,C2085_=_C2086 ,C2085_=_C2087 ,\nC2085_=_C2088 ,C2085_=_C2089 ,C2085_=_C2090 ,C2085_=_C2091 ,C2085_=_C2092 ,C2085_=_C2093 ,\nC2085_=_C2094 ,C2085_=_C2095 ,C2085_=_C2096 ,C2085_=_C2097 ,C2085_=_C2098 ,C2086_=_C2087 ,\nC2086_=_C2088 ,C2086_=_C2089 ,C2086_=_C2090 ,C2086_=_C2091 ,C2086_=_C2092 ,C2086_=_C2093 ,\nC2086_=_C2094 ,C2086_=_C2095 ,C2086_=_C2096 ,C2086_=_C2097 ,C2086_=_C2098 ,C2087_=_C2088 ,\nC2087_=_C2089 ,C2087_=_C2090 ,C2087_=_C2091 ,C2087_=_C2092 ,C2087_=_C2093 ,C2087_=_C2094 ,\nC2087_=_C2095 ,C2087_=_C2096 ,C2087_=_C2097 ,C2087_=_C2098 ,C2088_=_C2089 ,C2088_=_C2090 ,\nC2088_=_C2091 ,C2088_=_C2092 ,C2088_=_C2093 ,C2088_=_C2094 ,C2088_=_C2095 ,C2088_=_C2096 ,\nC2088_=_C2097 ,C2088_=_C2098 ,C2089_=_C2090 ,C2089_=_C2091 ,C2089_=_C2092 ,C2089_=_C2093 ,\nC2089_=_C2094 ,C2089_=_C2095 ,C2089_=_C2096 ,C2089_=_C2097 ,C2089_=_C2098 ,C2090_=_C2091 ,\nC2090_=_C2092 ,C2090_=_C2093 ,C2090_=_C2094 ,C2090_=_C2095 ,C2090_=_C2096 ,C2090_=_C2097 ,\nC2090_=_C2098 ,C2091_=_C2092 ,C2091_=_C2093 ,C2091_=_C2094 ,C2091_=_C2095 ,C2091_=_C2096 ,\nC2091_=_C2097 ,C2091_=_C2098 ,C2092_=_C2093 ,C2092_=_C2094 ,C2092_=_C2095 ,C2092_=_C2096 ,\nC2092_=_C2097 ,C2092_=_C2098 ,C2093_=_C2094 ,C2093_=_C2095 ,C2093_=_C2096 ,C2093_=_C2097 ,\nC2093_=_C2098 ,C2094_=_C2095 ,C2094_=_C2096 ,C2094_=_C2097 ,C2094_=_C2098 ,C2095_=_C2096 ,\nC2095_=_C2097 ,C2095_=_C2098 ,C2096_=_C2097 ,C2096_=_C2098 ,C2097_=_C2098 ,"];405[shape=box, label="id:405 level: 9\n45: C155 C156 C843 C844 C909 \nC910 C1811 C1812 C2745 C2746 C3487 \nC3488 C3504 C3505 C3800 C3801 C3936 \nC3937 C4143 C4144 C4633 C4634 C5465 \nC5466 C5503 C5504 C5915 C5916 C6091 \nC6092 C6194 C6195 C6239 C6240 C6241 \nC6242 C6243 C6244 C6245 C6265 C6266 \nC6267 C6268 C6269 C6270 \n528: C155_=_C156( C155 C156 ) C155_=_C843( C155 C843 ) C155_=_C909( C155 C909 ) C155_=_C1811( C155 C1811 ) C155_=_C2745( C155 C2745 ) \nC155_=_C3487( C155 C3487 ) C155_=_C3504( C155 C3504 ) C155_=_C3800( C155 C3800 ) C155_=_C3936( C155 C3936 ) C155_=_C4143( C155 C4143 ) C155_=_C4633( C155 C4633 ) \nC155_=_C5465( C155 C5465 ) C155_=_C5503( C155 C5503 ) C155_=_C5915( C155 C5915 ) C155_=_C6091( C155 C6091 ) C155_=_C6194( C155 C6194 ) C155_=_C6239( C155 C6239 ) \nC155_=_C6240( C155 C6240 ) C155_=_C6241( C155 C6241 ) C155_=_C6242( C155 C6242 ) C155_=_C6243( C155 C6243 ) C155_=_C6244( C155 C6244 ) C155_=_C6245( C155 C6245 ) \nC156_=_C844( C156 C844 ) C156_=_C910( C156 C910 ) C156_=_C1812( C156 C1812 ) C156_=_C2746( C156 C2746 ) C156_=_C3488( C156 C3488 ) C156_=_C3505( C156 C3505 ) \nC156_=_C3801( C156 C3801 ) C156_=_C3937( C156 C3937 ) C156_=_C4144( C156 C4144 ) C156_=_C4634( C156 C4634 ) C156_=_C5466( C156 C5466 ) C156_=_C5504( C156 C5504 ) \nC156_=_C5916( C156 C5916 ) C156_=_C6092( C156 C6092 ) C156_=_C6195( C156 C6195 ) C156_=_C6239( C156 C6239 ) C156_=_C6265( C156 C6265 ) C156_=_C6266( C156 C6266 ) \nC156_=_C6267( C156 C6267 ) C156_=_C6268( C156 C6268 ) C156_=_C6269( C156 C6269 ) C156_=_C6270( C156 C6270 ) C843_=_C844( C843 C844 ) C843_=_C909( C843 C909 ) \nC843_=_C1811( C843 C1811 ) C843_=_C2745( C843 C2745 ) C843_=_C3487( C843 C3487 ) C843_=_C3504( C843 C3504 ) C843_=_C3800( C843 C3800 ) C843_=_C3936( C843 C3936 ) \nC843_=_C4143( C843 C4143 ) C843_=_C4633( C843 C4633 ) C843_=_C5465( C843 C5465 ) C843_=_C5503( C843 C5503 ) C843_=_C5915( C843 C5915 ) C843_=_C6091( C843 C6091 ) \nC843_=_C6194( C843 C6194 ) C843_=_C6239( C843 C6239 ) C843_=_C6240( C843 C6240 ) C843_=_C6241( C843 C6241 ) C843_=_C6242( C843 C6242 ) C843_=_C6243( C843 C6243 ) \nC843_=_C6244( C843 C6244 ) C843_=_C6245( C843 C6245 ) C844_=_C910( C844 C910 ) C844_=_C1812( C844 C1812 ) C844_=_C2746( C844 C2746 ) C844_=_C3488( C844 C3488 ) \nC844_=_C3505( C844 C3505 ) C844_=_C3801( C844 C3801 ) C844_=_C3937( C844 C3937 ) C844_=_C4144( C844 C4144 ) C844_=_C4634( C844 C4634 ) C844_=_C5466( C844 C5466 ) \nC844_=_C5504( C844 C5504 ) C844_=_C5916( C844 C5916 ) C844_=_C6092( C844 C6092 ) C844_=_C6195( C844 C6195 ) C844_=_C6239( C844 C6239 ) C844_=_C6265( C844 C6265 ) \nC844_=_C6266( C844 C6266 ) C844_=_C6267( C844 C6267 ) C844_=_C6268( C844 C6268 ) C844_=_C6269( C844 C6269 ) C844_=_C6270( C844 C6270 ) C909_=_C910( C909 C910 ) \nC909_=_C1811( C909 C1811 ) C909_=_C2745( C909 C2745 ) C909_=_C3487( C909 C3487 ) C909_=_C3504( C909 C3504 ) C909_=_C3800( C909 C3800 ) C909_=_C3936( C909 C3936 ) \nC909_=_C4143( C909 C4143 ) C909_=_C4633( C909 C4633 ) C909_=_C5465( C909 C5465 ) C909_=_C5503( C909 C5503 ) C909_=_C5915( C909 C5915 ) C909_=_C6091( C909 C6091 ) \nC909_=_C6194( C909 C6194 ) C909_=_C6239( C909 C6239 ) C909_=_C6240( C909 C6240 ) C909_=_C6241( C909 C6241 ) C909_=_C6242( C909 C6242 ) C909_=_C6243( C909 C6243 ) \nC909_=_C6244( C909 C6244 ) C909_=_C6245( C909 C6245 ) C910_=_C1812( C910 C1812 ) C910_=_C2746( C910 C2746 ) C910_=_C3488( C910 C3488 ) C910_=_C3505( C910 C3505 ) \nC910_=_C3801( C910 C3801 ) C910_=_C3937( C910 C3937 ) C910_=_C4144( C910 C4144 ) C910_=_C4634( C910 C4634 ) C910_=_C5466( C910 C5466 ) C910_=_C5504( C910 C5504 ) \nC910_=_C5916( C910 C5916 ) C910_=_C6092( C910 C6092 ) C910_=_C6195( C910 C6195 ) C910_=_C6239( C910 C6239 ) C910_=_C6265( C910 C6265 ) C910_=_C6266( C910 C6266 ) \nC910_=_C6267( C910 C6267 ) C910_=_C6268( C910 C6268 ) C910_=_C6269( C910 C6269 ) C910_=_C6270( C910 C6270 ) C1811_=_C1812( C1811 C1812 ) C1811_=_C2745( C1811 C2745 ) \nC1811_=_C3487( C1811 C3487 ) C1811_=_C3504( C1811 C3504 ) C1811_=_C3800( C1811 C3800 ) C1811_=_C3936( C1811 C3936 ) C1811_=_C4143( C1811 C4143 ) C1811_=_C4633( C1811 C4633 ) \nC1811_=_C5465( C1811 C5465 ) C1811_=_C5503( C1811 C5503 ) C1811_=_C5915( C1811 C5915 ) C1811_=_C6091( C1811 C6091 ) C1811_=_C6194( C1811 C6194 ) C1811_=_C6239( C1811 C6239 ) \nC1811_=_C6240( C1811 C6240 ) C1811_=_C6241( C1811 C6241 ) C1811_=_C6242( C1811 C6242 ) C1811_=_C6243( C1811 C6243 ) C1811_=_C6244( C1811 C6244 )</w:t>
      </w:r>
    </w:p>
    <w:p>
      <w:pPr>
        <w:pStyle w:val="PreformattedText"/>
        <w:bidi w:val="0"/>
        <w:spacing w:before="0" w:after="0"/>
        <w:jc w:val="left"/>
        <w:rPr/>
      </w:pPr>
      <w:r>
        <w:rPr/>
        <w:t xml:space="preserve"> </w:t>
      </w:r>
      <w:r>
        <w:rPr/>
        <w:t>C1811_=_C6245( C1811 C6245 ) \nC1812_=_C2746( C1812 C2746 ) C1812_=_C3488( C1812 C3488 ) C1812_=_C3505( C1812 C3505 ) C1812_=_C3801( C1812 C3801 ) C1812_=_C3937( C1812 C3937 ) C1812_=_C4144( C1812 C4144 ) \nC1812_=_C4634( C1812 C4634 ) C1812_=_C5466( C1812 C5466 ) C1812_=_C5504( C1812 C5504 ) C1812_=_C5916( C1812 C5916 ) C1812_=_C6092( C1812 C6092 ) C1812_=_C6195( C1812 C6195 ) \nC1812_=_C6239( C1812 C6239 ) C1812_=_C6265( C1812 C6265 ) C1812_=_C6266( C1812 C6266 ) C1812_=_C6267( C1812 C6267 ) C1812_=_C6268( C1812 C6268 ) C1812_=_C6269( C1812 C6269 ) \nC1812_=_C6270( C1812 C6270 ) C2745_=_C2746( C2745 C2746 ) C2745_=_C3487( C2745 C3487 ) C2745_=_C3504( C2745 C3504 ) C2745_=_C3800( C2745 C3800 ) C2745_=_C3936( C2745 C3936 ) \nC2745_=_C4143( C2745 C4143 ) C2745_=_C4633( C2745 C4633 ) C2745_=_C5465( C2745 C5465 ) C2745_=_C5503( C2745 C5503 ) C2745_=_C5915( C2745 C5915 ) C2745_=_C6091( C2745 C6091 ) \nC2745_=_C6194( C2745 C6194 ) C2745_=_C6239( C2745 C6239 ) C2745_=_C6240( C2745 C6240 ) C2745_=_C6241( C2745 C6241 ) C2745_=_C6242( C2745 C6242 ) C2745_=_C6243( C2745 C6243 ) \nC2745_=_C6244( C2745 C6244 ) C2745_=_C6245( C2745 C6245 ) C2746_=_C3488( C2746 C3488 ) C2746_=_C3505( C2746 C3505 ) C2746_=_C3801( C2746 C3801 ) C2746_=_C3937( C2746 C3937 ) \nC2746_=_C4144( C2746 C4144 ) C2746_=_C4634( C2746 C4634 ) C2746_=_C5466( C2746 C5466 ) C2746_=_C5504( C2746 C5504 ) C2746_=_C5916( C2746 C5916 ) C2746_=_C6092( C2746 C6092 ) \nC2746_=_C6195( C2746 C6195 ) C2746_=_C6239( C2746 C6239 ) C2746_=_C6265( C2746 C6265 ) C2746_=_C6266( C2746 C6266 ) C2746_=_C6267( C2746 C6267 ) C2746_=_C6268( C2746 C6268 ) \nC2746_=_C6269( C2746 C6269 ) C2746_=_C6270( C2746 C6270 ) C3487_=_C3488( C3487 C3488 ) C3487_=_C3504( C3487 C3504 ) C3487_=_C3800( C3487 C3800 ) C3487_=_C3936( C3487 C3936 ) \nC3487_=_C4143( C3487 C4143 ) C3487_=_C4633( C3487 C4633 ) C3487_=_C5465( C3487 C5465 ) C3487_=_C5503( C3487 C5503 ) C3487_=_C5915( C3487 C5915 ) C3487_=_C6091( C3487 C6091 ) \nC3487_=_C6194( C3487 C6194 ) C3487_=_C6239( C3487 C6239 ) C3487_=_C6240( C3487 C6240 ) C3487_=_C6241( C3487 C6241 ) C3487_=_C6242( C3487 C6242 ) C3487_=_C6243( C3487 C6243 ) \nC3487_=_C6244( C3487 C6244 ) C3487_=_C6245( C3487 C6245 ) C3488_=_C3505( C3488 C3505 ) C3488_=_C3801( C3488 C3801 ) C3488_=_C3937( C3488 C3937 ) C3488_=_C4144( C3488 C4144 ) \nC3488_=_C4634( C3488 C4634 ) C3488_=_C5466( C3488 C5466 ) C3488_=_C5504( C3488 C5504 ) C3488_=_C5916( C3488 C5916 ) C3488_=_C6092( C3488 C6092 ) C3488_=_C6195( C3488 C6195 ) \nC3488_=_C6239( C3488 C6239 ) C3488_=_C6265( C3488 C6265 ) C3488_=_C6266( C3488 C6266 ) C3488_=_C6267( C3488 C6267 ) C3488_=_C6268( C3488 C6268 ) C3488_=_C6269( C3488 C6269 ) \nC3488_=_C6270( C3488 C6270 ) C3504_=_C3505( C3504 C3505 ) C3504_=_C3800( C3504 C3800 ) C3504_=_C3936( C3504 C3936 ) C3504_=_C4143( C3504 C4143 ) C3504_=_C4633( C3504 C4633 ) \nC3504_=_C5465( C3504 C5465 ) C3504_=_C5503( C3504 C5503 ) C3504_=_C5915( C3504 C5915 ) C3504_=_C6091( C3504 C6091 ) C3504_=_C6194( C3504 C6194 ) C3504_=_C6239( C3504 C6239 ) \nC3504_=_C6240( C3504 C6240 ) C3504_=_C6241( C3504 C6241 ) C3504_=_C6242( C3504 C6242 ) C3504_=_C6243( C3504 C6243 ) C3504_=_C6244( C3504 C6244 ) C3504_=_C6245( C3504 C6245 ) \nC3505_=_C3801( C3505 C3801 ) C3505_=_C3937( C3505 C3937 ) C3505_=_C4144( C3505 C4144 ) C3505_=_C4634( C3505 C4634 ) C3505_=_C5466( C3505 C5466 ) C3505_=_C5504( C3505 C5504 ) \nC3505_=_C5916( C3505 C5916 ) C3505_=_C6092( C3505 C6092 ) C3505_=_C6195( C3505 C6195 ) C3505_=_C6239( C3505 C6239 ) C3505_=_C6265( C3505 C6265 ) C3505_=_C6266( C3505 C6266 ) \nC3505_=_C6267( C3505 C6267 ) C3505_=_C6268( C3505 C6268 ) C3505_=_C6269( C3505 C6269 ) C3505_=_C6270( C3505 C6270 ) C3800_=_C3801( C3800 C3801 ) C3800_=_C3936( C3800 C3936 ) \nC3800_=_C4143( C3800 C4143 ) C3800_=_C4633( C3800 C4633 ) C3800_=_C5465( C3800 C5465 ) C3800_=_C5503( C3800 C5503 ) C3800_=_C5915( C3800 C5915 ) C3800_=_C6091( C3800 C6091 ) \nC3800_=_C6194( C3800 C6194 ) C3800_=_C6239( C3800 C6239 ) C3800_=_C6240( C3800 C6240 ) C3800_=_C6241( C3800 C6241 ) C3800_=_C6242( C3800 C6242 ) C3800_=_C6243( C3800 C6243 ) \nC3800_=_C6244( C3800 C6244 ) C3800_=_C6245( C3800 C6245 ) C3801_=_C3937( C3801 C3937 ) C3801_=_C4144( C3801 C4144 ) C3801_=_C4634( C3801 C4634 ) C3801_=_C5466( C3801 C5466 ) \nC3801_=_C5504( C3801 C5504 ) C3801_=_C5916( C3801 C5916 ) C3801_=_C6092( C3801 C6092 ) C3801_=_C6195( C3801 C6195 ) C3801_=_C6239( C3801 C6239 ) C3801_=_C6265( C3801 C6265 ) \nC3801_=_C6266( C3801 C6266 ) C3801_=_C6267( C3801 C6267 ) C3801_=_C6268( C3801 C6268 ) C3801_=_C6269( C3801 C6269 ) C3801_=_C6270( C3801 C6270 ) C3936_=_C3937( C3936 C3937 ) \nC3936_=_C4143( C3936 C4143 ) C3936_=_C4633( C3936 C4633 ) C3936_=_C5465( C3936 C5465 ) C3936_=_C5503( C3936 C5503 ) C3936_=_C5915( C3936 C5915 ) C3936_=_C6091( C3936 C6091 ) \nC3936_=_C6194( C3936 C6194 ) C3936_=_C6239( C3936 C6239 ) C3936_=_C6240( C3936 C6240 ) C3936_=_C6241( C3936 C6241 ) C3936_=_C6242( C3936 C6242 ) C3936_=_C6243( C3936 C6243 ) \nC3936_=_C6244( C3936 C6244 ) C3936_=_C6245( C3936 C6245 ) C3937_=_C4144( C3937 C4144 ) C3937_=_C4634( C3937 C4634 ) C3937_=_C5466( C3937 C5466 ) C3937_=_C5504( C3937 C5504 ) \nC3937_=_C5916( C3937 C5916 ) C3937_=_C6092( C3937 C6092 ) C3937_=_C6195( C3937 C6195 ) C3937_=_C6239( C3937 C6239 ) C3937_=_C6265( C3937 C6265 ) C3937_=_C6266( C3937 C6266 ) \nC3937_=_C6267( C3937 C6267 ) C3937_=_C6268( C3937 C6268 ) C3937_=_C6269( C3937 C6269 ) C3937_=_C6270( C3937 C6270 ) C4143_=_C4144( C4143 C4144 ) C4143_=_C4633( C4143 C4633 ) \nC4143_=_C5465( C4143 C5465 ) C4143_=_C5503( C4143 C5503 ) C4143_=_C5915( C4143 C5915 ) C4143_=_C6091( C4143 C6091 ) C4143_=_C6194( C4143 C6194 ) C4143_=_C6239( C4143 C6239 ) \nC4143_=_C6240( C4143 C6240 ) C4143_=_C6241( C4143 C6241 ) C4143_=_C6242( C4143 C6242 ) C4143_=_C6243( C4143 C6243 ) C4143_=_C6244( C4143 C6244 ) C4143_=_C6245( C4143 C6245 ) \nC4144_=_C4634( C4144 C4634 ) C4144_=_C5466( C4144 C5466 ) C4144_=_C5504( C4144 C5504 ) C4144_=_C5916( C4144 C5916 ) C4144_=_C6092( C4144 C6092 ) C4144_=_C6195( C4144 C6195 ) \nC4144_=_C6239( C4144 C6239 ) C4144_=_C6265( C4144 C6265 ) C4144_=_C6266( C4144 C6266 ) C4144_=_C6267( C4144 C6267 ) C4144_=_C6268( C4144 C6268 ) C4144_=_C6269( C4144 C6269 ) \nC4144_=_C6270( C4144 C6270 ) C4633_=_C4634( C4633 C4634 ) C4633_=_C5465( C4633 C5465 ) C4633_=_C5503( C4633 C5503 ) C4633_=_C5915( C4633 C5915 ) C4633_=_C6091( C4633 C6091 ) \nC4633_=_C6194( C4633 C6194 ) C4633_=_C6239( C4633 C6239 ) C4633_=_C6240( C4633 C6240 ) C4633_=_C6241( C4633 C6241 ) C4633_=_C6242( C4633 C6242 ) C4633_=_C6243( C4633 C6243 ) \nC4633_=_C6244( C4633 C6244 ) C4633_=_C6245( C4633 C6245 ) C4634_=_C5466( C4634 C5466 ) C4634_=_C5504( C4634 C5504 ) C4634_=_C5916( C4634 C5916 ) C4634_=_C6092( C4634 C6092 ) \nC4634_=_C6195( C4634 C6195 ) C4634_=_C6239( C4634 C6239 ) C4634_=_C6265( C4634 C6265 ) C4634_=_C6266( C4634 C6266 ) C4634_=_C6267( C4634 C6267 ) C4634_=_C6268( C4634 C6268 ) \nC4634_=_C6269( C4634 C6269 ) C4634_=_C6270( C4634 C6270 ) C5465_=_C5466( C5465 C5466 ) C5465_=_C5503( C5465 C5503 ) C5465_=_C5915( C5465 C5915 ) C5465_=_C6091( C5465 C6091 ) \nC5465_=_C6194( C5465 C6194 ) C5465_=_C6239( C5465 C6239 ) C5465_=_C6240( C5465 C6240 ) C5465_=_C6241( C5465 C6241 ) C5465_=_C6242( C5465 C6242 ) C5465_=_C6243( C5465 C6243 ) \nC5465_=_C6244( C5465 C6244 ) C5465_=_C6245( C5465 C6245 ) C5466_=_C5504( C5466 C5504 ) C5466_=_C5916( C5466 C5916 ) C5466_=_C6092( C5466 C6092 ) C5466_=_C6195( C5466 C6195 ) \nC5466_=_C6239( C5466 C6239 ) C5466_=_C6265( C5466 C6265 ) C5466_=_C6266( C5466 C6266 ) C5466_=_C6267( C5466 C6267 ) C5466_=_C6268( C5466 C6268 ) C5466_=_C6269( C5466 C6269 ) \nC5466_=_C6270( C5466 C6270 ) C5503_=_C5504( C5503 C5504 ) C5503_=_C5915( C5503 C5915 ) C5503_=_C6091( C5503 C6091 ) C5503_=_C6194( C5503 C6194 ) C5503_=_C6239( C5503 C6239 ) \nC5503_=_C6240( C5503 C6240 ) C5503_=_C6241( C5503 C6241 ) C5503_=_C6242( C5503 C6242 ) C5503_=_C6243( C5503 C6243 ) C5503_=_C6244( C5503 C6244 ) C5503_=_C6245( C5503 C6245 ) \nC5504_=_C5916( C5504 C5916 ) C5504_=_C6092( C5504 C6092 ) C5504_=_C6195( C5504 C6195 ) C5504_=_C6239( C5504 C6239 ) C5504_=_C6265( C5504 C6265 ) C5504_=_C6266( C5504 C6266 ) \nC5504_=_C6267( C5504 C6267 ) C5504_=_C6268( C5504 C6268 ) C5504_=_C6269( C5504 C6269 ) C5504_=_C6270( C5504 C6270 ) C5915_=_C5916( C5915 C5916 ) C5915_=_C6091( C5915 C6091 ) \nC5915_=_C6194( C5915 C6194 ) C5915_=_C6239( C5915 C6239 ) C5915_=_C6240( C5915 C6240 ) C5915_=_C6241( C5915 C6241 ) C5915_=_C6242( C5915 C6242 ) C5915_=_C6243( C5915 C6243 ) \nC5915_=_C6244( C5915 C6244 ) C5915_=_C6245( C5915 C6245 ) C5916_=_C6092( C5916 C6092 ) C5916_=_C6195( C5916 C6195 ) C5916_=_C6239( C5916 C6239 ) C5916_=_C6265( C5916 C6265 ) \nC5916_=_C6266( C5916 C6266 ) C5916_=_C6267( C5916 C6267 ) C5916_=_C6268( C5916 C6268 ) C5916_=_C6269( C5916 C6269 ) C5916_=_C6270( C5916 C6270 ) C6091_=_C6092( C6091 C6092 ) \nC6091_=_C6194( C6091 C6194 ) C6091_=_C6239( C6091 C6239 ) C6091_=_C6240( C6091 C6240 ) C6091_=_C6241( C6091 C6241 ) C6091_=_C6242( C6091 C6242 ) C6091_=_C6243( C6091 C6243 ) \nC6091_=_C6244( C6091 C6244 ) C6091_=_C6245( C6091 C6245 ) C6092_=_C6195( C6092 C6195 ) C6092_=_C6239( C6092 C6239 ) C6092_=_C6265( C6092 C6265 ) C6092_=_C6266( C6092 C6266 ) \nC6092_=_C6267( C6092 C6267 ) C6092_=_C6268( C6092 C6268 ) C6092_=_C6269( C6092 C6269 ) C6092_=_C6270( C6092 C6270 ) C6194_=_C6195( C6194 C6195 ) C6194_=_C6239( C6194 C6239 ) \nC6194_=_C6240( C6194 C6240 ) C6194_=_C6241( C6194 C6241 ) C6194_=_C6242( C6194 C6242 ) C6194_=_C6243( C6194 C6243 ) C6194_=_C6244( C6194 C6244 ) C6194_=_C6245( C6194 C6245 ) \nC6195_=_C6239( C6195 C6239 ) C6195_=_C6265( C6195 C6265 ) C6195_=_C6266( C6195 C6266 ) C6195_=_C6267( C6195 C6267 ) C6195_=_C6268( C6195 C6268 ) C6195_=_C6269( C6195 C6269 ) \nC6195_=_C6270( C6195 C6270 ) C6239_=_C6240( C6239 C6240 ) C6239_=_C6241( C6239 C6241 ) C6239_=_C6242( C6239 C6242 ) C6239_=_C6243( C6239 C6243 ) C6239_=_C6244( C6239 C6244 ) \nC6239_=_C6245(</w:t>
      </w:r>
    </w:p>
    <w:p>
      <w:pPr>
        <w:pStyle w:val="PreformattedText"/>
        <w:bidi w:val="0"/>
        <w:spacing w:before="0" w:after="0"/>
        <w:jc w:val="left"/>
        <w:rPr/>
      </w:pPr>
      <w:r>
        <w:rPr/>
        <w:t xml:space="preserve"> </w:t>
      </w:r>
      <w:r>
        <w:rPr/>
        <w:t>C6239 C6245 ) C6239_=_C6265( C6239 C6265 ) C6239_=_C6266( C6239 C6266 ) C6239_=_C6267( C6239 C6267 ) C6239_=_C6268( C6239 C6268 ) C6239_=_C6269( C6239 C6269 ) \nC6239_=_C6270( C6239 C6270 ) C6240_=_C6241( C6240 C6241 ) C6240_=_C6242( C6240 C6242 ) C6240_=_C6243( C6240 C6243 ) C6240_=_C6244( C6240 C6244 ) C6240_=_C6245( C6240 C6245 ) \nC6240_=_C6265( C6240 C6265 ) C6241_=_C6242( C6241 C6242 ) C6241_=_C6243( C6241 C6243 ) C6241_=_C6244( C6241 C6244 ) C6241_=_C6245( C6241 C6245 ) C6241_=_C6266( C6241 C6266 ) \nC6242_=_C6243( C6242 C6243 ) C6242_=_C6244( C6242 C6244 ) C6242_=_C6245( C6242 C6245 ) C6242_=_C6267( C6242 C6267 ) C6243_=_C6244( C6243 C6244 ) C6243_=_C6245( C6243 C6245 ) \nC6243_=_C6268( C6243 C6268 ) C6244_=_C6245( C6244 C6245 ) C6244_=_C6269( C6244 C6269 ) C6245_=_C6270( C6245 C6270 ) C6265_=_C6266( C6265 C6266 ) C6265_=_C6267( C6265 C6267 ) \nC6265_=_C6268( C6265 C6268 ) C6265_=_C6269( C6265 C6269 ) C6265_=_C6270( C6265 C6270 ) C6266_=_C6267( C6266 C6267 ) C6266_=_C6268( C6266 C6268 ) C6266_=_C6269( C6266 C6269 ) \nC6266_=_C6270( C6266 C6270 ) C6267_=_C6268( C6267 C6268 ) C6267_=_C6269( C6267 C6269 ) C6267_=_C6270( C6267 C6270 ) C6268_=_C6269( C6268 C6269 ) C6268_=_C6270( C6268 C6270 ) \nC6269_=_C6270( C6269 C6270 ) "];295-&gt;405[label="44: C155 C156 C843 C844 C909 \nC910 C1811 C1812 C2745 C2746 C3487 \nC3488 C3504 C3505 C3800 C3801 C3936 \nC3937 C4143 C4144 C4633 C4634 C5465 \nC5466 C5503 C5504 C5915 C5916 C6091 \nC6092 C6194 C6195 C6240 C6241 C6242 \nC6243 C6244 C6245 C6265 C6266 C6267 \nC6268 C6269 C6270 \n484: C155_=_C156 ,C155_=_C843 ,C155_=_C909 ,C155_=_C1811 ,C155_=_C2745 ,\nC155_=_C3487 ,C155_=_C3504 ,C155_=_C3800 ,C155_=_C3936 ,C155_=_C4143 ,C155_=_C4633 ,\nC155_=_C5465 ,C155_=_C5503 ,C155_=_C5915 ,C155_=_C6091 ,C155_=_C6194 ,C155_=_C6240 ,\nC155_=_C6241 ,C155_=_C6242 ,C155_=_C6243 ,C155_=_C6244 ,C155_=_C6245 ,C156_=_C844 ,\nC156_=_C910 ,C156_=_C1812 ,C156_=_C2746 ,C156_=_C3488 ,C156_=_C3505 ,C156_=_C3801 ,\nC156_=_C3937 ,C156_=_C4144 ,C156_=_C4634 ,C156_=_C5466 ,C156_=_C5504 ,C156_=_C5916 ,\nC156_=_C6092 ,C156_=_C6195 ,C156_=_C6265 ,C156_=_C6266 ,C156_=_C6267 ,C156_=_C6268 ,\nC156_=_C6269 ,C156_=_C6270 ,C843_=_C844 ,C843_=_C909 ,C843_=_C1811 ,C843_=_C2745 ,\nC843_=_C3487 ,C843_=_C3504 ,C843_=_C3800 ,C843_=_C3936 ,C843_=_C4143 ,C843_=_C4633 ,\nC843_=_C5465 ,C843_=_C5503 ,C843_=_C5915 ,C843_=_C6091 ,C843_=_C6194 ,C843_=_C6240 ,\nC843_=_C6241 ,C843_=_C6242 ,C843_=_C6243 ,C843_=_C6244 ,C843_=_C6245 ,C844_=_C910 ,\nC844_=_C1812 ,C844_=_C2746 ,C844_=_C3488 ,C844_=_C3505 ,C844_=_C3801 ,C844_=_C3937 ,\nC844_=_C4144 ,C844_=_C4634 ,C844_=_C5466 ,C844_=_C5504 ,C844_=_C5916 ,C844_=_C6092 ,\nC844_=_C6195 ,C844_=_C6265 ,C844_=_C6266 ,C844_=_C6267 ,C844_=_C6268 ,C844_=_C6269 ,\nC844_=_C6270 ,C909_=_C910 ,C909_=_C1811 ,C909_=_C2745 ,C909_=_C3487 ,C909_=_C3504 ,\nC909_=_C3800 ,C909_=_C3936 ,C909_=_C4143 ,C909_=_C4633 ,C909_=_C5465 ,C909_=_C5503 ,\nC909_=_C5915 ,C909_=_C6091 ,C909_=_C6194 ,C909_=_C6240 ,C909_=_C6241 ,C909_=_C6242 ,\nC909_=_C6243 ,C909_=_C6244 ,C909_=_C6245 ,C910_=_C1812 ,C910_=_C2746 ,C910_=_C3488 ,\nC910_=_C3505 ,C910_=_C3801 ,C910_=_C3937 ,C910_=_C4144 ,C910_=_C4634 ,C910_=_C5466 ,\nC910_=_C5504 ,C910_=_C5916 ,C910_=_C6092 ,C910_=_C6195 ,C910_=_C6265 ,C910_=_C6266 ,\nC910_=_C6267 ,C910_=_C6268 ,C910_=_C6269 ,C910_=_C6270 ,C1811_=_C1812 ,C1811_=_C2745 ,\nC1811_=_C3487 ,C1811_=_C3504 ,C1811_=_C3800 ,C1811_=_C3936 ,C1811_=_C4143 ,C1811_=_C4633 ,\nC1811_=_C5465 ,C1811_=_C5503 ,C1811_=_C5915 ,C1811_=_C6091 ,C1811_=_C6194 ,C1811_=_C6240 ,\nC1811_=_C6241 ,C1811_=_C6242 ,C1811_=_C6243 ,C1811_=_C6244 ,C1811_=_C6245 ,C1812_=_C2746 ,\nC1812_=_C3488 ,C1812_=_C3505 ,C1812_=_C3801 ,C1812_=_C3937 ,C1812_=_C4144 ,C1812_=_C4634 ,\nC1812_=_C5466 ,C1812_=_C5504 ,C1812_=_C5916 ,C1812_=_C6092 ,C1812_=_C6195 ,C1812_=_C6265 ,\nC1812_=_C6266 ,C1812_=_C6267 ,C1812_=_C6268 ,C1812_=_C6269 ,C1812_=_C6270 ,C2745_=_C2746 ,\nC2745_=_C3487 ,C2745_=_C3504 ,C2745_=_C3800 ,C2745_=_C3936 ,C2745_=_C4143 ,C2745_=_C4633 ,\nC2745_=_C5465 ,C2745_=_C5503 ,C2745_=_C5915 ,C2745_=_C6091 ,C2745_=_C6194 ,C2745_=_C6240 ,\nC2745_=_C6241 ,C2745_=_C6242 ,C2745_=_C6243 ,C2745_=_C6244 ,C2745_=_C6245 ,C2746_=_C3488 ,\nC2746_=_C3505 ,C2746_=_C3801 ,C2746_=_C3937 ,C2746_=_C4144 ,C2746_=_C4634 ,C2746_=_C5466 ,\nC2746_=_C5504 ,C2746_=_C5916 ,C2746_=_C6092 ,C2746_=_C6195 ,C2746_=_C6265 ,C2746_=_C6266 ,\nC2746_=_C6267 ,C2746_=_C6268 ,C2746_=_C6269 ,C2746_=_C6270 ,C3487_=_C3488 ,C3487_=_C3504 ,\nC3487_=_C3800 ,C3487_=_C3936 ,C3487_=_C4143 ,C3487_=_C4633 ,C3487_=_C5465 ,C3487_=_C5503 ,\nC3487_=_C5915 ,C3487_=_C6091 ,C3487_=_C6194 ,C3487_=_C6240 ,C3487_=_C6241 ,C3487_=_C6242 ,\nC3487_=_C6243 ,C3487_=_C6244 ,C3487_=_C6245 ,C3488_=_C3505 ,C3488_=_C3801 ,C3488_=_C3937 ,\nC3488_=_C4144 ,C3488_=_C4634 ,C3488_=_C5466 ,C3488_=_C5504 ,C3488_=_C5916 ,C3488_=_C6092 ,\nC3488_=_C6195 ,C3488_=_C6265 ,C3488_=_C6266 ,C3488_=_C6267 ,C3488_=_C6268 ,C3488_=_C6269 ,\nC3488_=_C6270 ,C3504_=_C3505 ,C3504_=_C3800 ,C3504_=_C3936 ,C3504_=_C4143 ,C3504_=_C4633 ,\nC3504_=_C5465 ,C3504_=_C5503 ,C3504_=_C5915 ,C3504_=_C6091 ,C3504_=_C6194 ,C3504_=_C6240 ,\nC3504_=_C6241 ,C3504_=_C6242 ,C3504_=_C6243 ,C3504_=_C6244 ,C3504_=_C6245 ,C3505_=_C3801 ,\nC3505_=_C3937 ,C3505_=_C4144 ,C3505_=_C4634 ,C3505_=_C5466 ,C3505_=_C5504 ,C3505_=_C5916 ,\nC3505_=_C6092 ,C3505_=_C6195 ,C3505_=_C6265 ,C3505_=_C6266 ,C3505_=_C6267 ,C3505_=_C6268 ,\nC3505_=_C6269 ,C3505_=_C6270 ,C3800_=_C3801 ,C3800_=_C3936 ,C3800_=_C4143 ,C3800_=_C4633 ,\nC3800_=_C5465 ,C3800_=_C5503 ,C3800_=_C5915 ,C3800_=_C6091 ,C3800_=_C6194 ,C3800_=_C6240 ,\nC3800_=_C6241 ,C3800_=_C6242 ,C3800_=_C6243 ,C3800_=_C6244 ,C3800_=_C6245 ,C3801_=_C3937 ,\nC3801_=_C4144 ,C3801_=_C4634 ,C3801_=_C5466 ,C3801_=_C5504 ,C3801_=_C5916 ,C3801_=_C6092 ,\nC3801_=_C6195 ,C3801_=_C6265 ,C3801_=_C6266 ,C3801_=_C6267 ,C3801_=_C6268 ,C3801_=_C6269 ,\nC3801_=_C6270 ,C3936_=_C3937 ,C3936_=_C4143 ,C3936_=_C4633 ,C3936_=_C5465 ,C3936_=_C5503 ,\nC3936_=_C5915 ,C3936_=_C6091 ,C3936_=_C6194 ,C3936_=_C6240 ,C3936_=_C6241 ,C3936_=_C6242 ,\nC3936_=_C6243 ,C3936_=_C6244 ,C3936_=_C6245 ,C3937_=_C4144 ,C3937_=_C4634 ,C3937_=_C5466 ,\nC3937_=_C5504 ,C3937_=_C5916 ,C3937_=_C6092 ,C3937_=_C6195 ,C3937_=_C6265 ,C3937_=_C6266 ,\nC3937_=_C6267 ,C3937_=_C6268 ,C3937_=_C6269 ,C3937_=_C6270 ,C4143_=_C4144 ,C4143_=_C4633 ,\nC4143_=_C5465 ,C4143_=_C5503 ,C4143_=_C5915 ,C4143_=_C6091 ,C4143_=_C6194 ,C4143_=_C6240 ,\nC4143_=_C6241 ,C4143_=_C6242 ,C4143_=_C6243 ,C4143_=_C6244 ,C4143_=_C6245 ,C4144_=_C4634 ,\nC4144_=_C5466 ,C4144_=_C5504 ,C4144_=_C5916 ,C4144_=_C6092 ,C4144_=_C6195 ,C4144_=_C6265 ,\nC4144_=_C6266 ,C4144_=_C6267 ,C4144_=_C6268 ,C4144_=_C6269 ,C4144_=_C6270 ,C4633_=_C4634 ,\nC4633_=_C5465 ,C4633_=_C5503 ,C4633_=_C5915 ,C4633_=_C6091 ,C4633_=_C6194 ,C4633_=_C6240 ,\nC4633_=_C6241 ,C4633_=_C6242 ,C4633_=_C6243 ,C4633_=_C6244 ,C4633_=_C6245 ,C4634_=_C5466 ,\nC4634_=_C5504 ,C4634_=_C5916 ,C4634_=_C6092 ,C4634_=_C6195 ,C4634_=_C6265 ,C4634_=_C6266 ,\nC4634_=_C6267 ,C4634_=_C6268 ,C4634_=_C6269 ,C4634_=_C6270 ,C5465_=_C5466 ,C5465_=_C5503 ,\nC5465_=_C5915 ,C5465_=_C6091 ,C5465_=_C6194 ,C5465_=_C6240 ,C5465_=_C6241 ,C5465_=_C6242 ,\nC5465_=_C6243 ,C5465_=_C6244 ,C5465_=_C6245 ,C5466_=_C5504 ,C5466_=_C5916 ,C5466_=_C6092 ,\nC5466_=_C6195 ,C5466_=_C6265 ,C5466_=_C6266 ,C5466_=_C6267 ,C5466_=_C6268 ,C5466_=_C6269 ,\nC5466_=_C6270 ,C5503_=_C5504 ,C5503_=_C5915 ,C5503_=_C6091 ,C5503_=_C6194 ,C5503_=_C6240 ,\nC5503_=_C6241 ,C5503_=_C6242 ,C5503_=_C6243 ,C5503_=_C6244 ,C5503_=_C6245 ,C5504_=_C5916 ,\nC5504_=_C6092 ,C5504_=_C6195 ,C5504_=_C6265 ,C5504_=_C6266 ,C5504_=_C6267 ,C5504_=_C6268 ,\nC5504_=_C6269 ,C5504_=_C6270 ,C5915_=_C5916 ,C5915_=_C6091 ,C5915_=_C6194 ,C5915_=_C6240 ,\nC5915_=_C6241 ,C5915_=_C6242 ,C5915_=_C6243 ,C5915_=_C6244 ,C5915_=_C6245 ,C5916_=_C6092 ,\nC5916_=_C6195 ,C5916_=_C6265 ,C5916_=_C6266 ,C5916_=_C6267 ,C5916_=_C6268 ,C5916_=_C6269 ,\nC5916_=_C6270 ,C6091_=_C6092 ,C6091_=_C6194 ,C6091_=_C6240 ,C6091_=_C6241 ,C6091_=_C6242 ,\nC6091_=_C6243 ,C6091_=_C6244 ,C6091_=_C6245 ,C6092_=_C6195 ,C6092_=_C6265 ,C6092_=_C6266 ,\nC6092_=_C6267 ,C6092_=_C6268 ,C6092_=_C6269 ,C6092_=_C6270 ,C6194_=_C6195 ,C6194_=_C6240 ,\nC6194_=_C6241 ,C6194_=_C6242 ,C6194_=_C6243 ,C6194_=_C6244 ,C6194_=_C6245 ,C6195_=_C6265 ,\nC6195_=_C6266 ,C6195_=_C6267 ,C6195_=_C6268 ,C6195_=_C6269 ,C6195_=_C6270 ,C6240_=_C6241 ,\nC6240_=_C6242 ,C6240_=_C6243 ,C6240_=_C6244 ,C6240_=_C6245 ,C6240_=_C6265 ,C6241_=_C6242 ,\nC6241_=_C6243 ,C6241_=_C6244 ,C6241_=_C6245 ,C6241_=_C6266 ,C6242_=_C6243 ,C6242_=_C6244 ,\nC6242_=_C6245 ,C6242_=_C6267 ,C6243_=_C6244 ,C6243_=_C6245 ,C6243_=_C6268 ,C6244_=_C6245 ,\nC6244_=_C6269 ,C6245_=_C6270 ,C6265_=_C6266 ,C6265_=_C6267 ,C6265_=_C6268 ,C6265_=_C6269 ,\nC6265_=_C6270 ,C6266_=_C6267 ,C6266_=_C6268 ,C6266_=_C6269 ,C6266_=_C6270 ,C6267_=_C6268 ,\nC6267_=_C6269 ,C6267_=_C6270 ,C6268_=_C6269 ,C6268_=_C6270 ,C6269_=_C6270 ,"];406[shape=box, label="id:406 level: 9\n45: C153 C154 C841 C842 C907 \nC908 C1809 C1810 C2743 C2744 C3485 \nC3486 C3502 C3503 C3798 C3799 C3934 \nC3935 C4141 C4142 C4631 C4632 C5463 \nC5464 C5501 C5502 C5913 C5914 C6090 \nC6091 C6092 C6093 C6094 C6095 C6096 \nC6097 C6098 C6194 C6195 C6196 C6197 \nC6198 C6199 C6200 C6201 \n528: C153_=_C154( C153 C154 ) C153_=_C841( C153 C841 ) C153_=_C907( C153 C907 ) C153_=_C1809( C153 C1809 ) C153_=_C2743( C153 C2743 ) \nC153_=_C3485( C153 C3485 ) C153_=_C3502( C153 C3502 ) C153_=_C3798( C153 C3798 ) C153_=_C3934( C153 C3934 ) C153_=_C4141( C153 C4141 ) C153_=_C4631( C153 C4631 ) \nC153_=_C5463( C153 C5463 ) C153_=_C5501( C153 C5501 ) C153_=_C5913( C153 C5913 ) C153_=_C6090( C153 C6090 ) C153_=_C6091( C153 C6091 ) C153_=_C6092( C153 C6092 ) \nC153_=_C6093( C153 C6093 ) C153_=_C6094( C153 C6094 ) C153_=_C6095( C153 C6095 ) C153_=_C6096( C153 C6096 ) C153_=_C6097( C153 C6097 ) C153_=_C6098( C153 C6098 ) \nC154_=_C842( C154 C842 ) C154_=_C908( C154 C908 ) C154_=_C1810( C154 C1810 ) C154_=_C2744( C154 C2744 ) C154_=_C3486(</w:t>
      </w:r>
    </w:p>
    <w:p>
      <w:pPr>
        <w:pStyle w:val="PreformattedText"/>
        <w:bidi w:val="0"/>
        <w:spacing w:before="0" w:after="0"/>
        <w:jc w:val="left"/>
        <w:rPr/>
      </w:pPr>
      <w:r>
        <w:rPr/>
        <w:t xml:space="preserve"> </w:t>
      </w:r>
      <w:r>
        <w:rPr/>
        <w:t>C154 C3486 ) C154_=_C3503( C154 C3503 ) \nC154_=_C3799( C154 C3799 ) C154_=_C3935( C154 C3935 ) C154_=_C4142( C154 C4142 ) C154_=_C4632( C154 C4632 ) C154_=_C5464( C154 C5464 ) C154_=_C5502( C154 C5502 ) \nC154_=_C5914( C154 C5914 ) C154_=_C6090( C154 C6090 ) C154_=_C6194( C154 C6194 ) C154_=_C6195( C154 C6195 ) C154_=_C6196( C154 C6196 ) C154_=_C6197( C154 C6197 ) \nC154_=_C6198( C154 C6198 ) C154_=_C6199( C154 C6199 ) C154_=_C6200( C154 C6200 ) C154_=_C6201( C154 C6201 ) C841_=_C842( C841 C842 ) C841_=_C907( C841 C907 ) \nC841_=_C1809( C841 C1809 ) C841_=_C2743( C841 C2743 ) C841_=_C3485( C841 C3485 ) C841_=_C3502( C841 C3502 ) C841_=_C3798( C841 C3798 ) C841_=_C3934( C841 C3934 ) \nC841_=_C4141( C841 C4141 ) C841_=_C4631( C841 C4631 ) C841_=_C5463( C841 C5463 ) C841_=_C5501( C841 C5501 ) C841_=_C5913( C841 C5913 ) C841_=_C6090( C841 C6090 ) \nC841_=_C6091( C841 C6091 ) C841_=_C6092( C841 C6092 ) C841_=_C6093( C841 C6093 ) C841_=_C6094( C841 C6094 ) C841_=_C6095( C841 C6095 ) C841_=_C6096( C841 C6096 ) \nC841_=_C6097( C841 C6097 ) C841_=_C6098( C841 C6098 ) C842_=_C908( C842 C908 ) C842_=_C1810( C842 C1810 ) C842_=_C2744( C842 C2744 ) C842_=_C3486( C842 C3486 ) \nC842_=_C3503( C842 C3503 ) C842_=_C3799( C842 C3799 ) C842_=_C3935( C842 C3935 ) C842_=_C4142( C842 C4142 ) C842_=_C4632( C842 C4632 ) C842_=_C5464( C842 C5464 ) \nC842_=_C5502( C842 C5502 ) C842_=_C5914( C842 C5914 ) C842_=_C6090( C842 C6090 ) C842_=_C6194( C842 C6194 ) C842_=_C6195( C842 C6195 ) C842_=_C6196( C842 C6196 ) \nC842_=_C6197( C842 C6197 ) C842_=_C6198( C842 C6198 ) C842_=_C6199( C842 C6199 ) C842_=_C6200( C842 C6200 ) C842_=_C6201( C842 C6201 ) C907_=_C908( C907 C908 ) \nC907_=_C1809( C907 C1809 ) C907_=_C2743( C907 C2743 ) C907_=_C3485( C907 C3485 ) C907_=_C3502( C907 C3502 ) C907_=_C3798( C907 C3798 ) C907_=_C3934( C907 C3934 ) \nC907_=_C4141( C907 C4141 ) C907_=_C4631( C907 C4631 ) C907_=_C5463( C907 C5463 ) C907_=_C5501( C907 C5501 ) C907_=_C5913( C907 C5913 ) C907_=_C6090( C907 C6090 ) \nC907_=_C6091( C907 C6091 ) C907_=_C6092( C907 C6092 ) C907_=_C6093( C907 C6093 ) C907_=_C6094( C907 C6094 ) C907_=_C6095( C907 C6095 ) C907_=_C6096( C907 C6096 ) \nC907_=_C6097( C907 C6097 ) C907_=_C6098( C907 C6098 ) C908_=_C1810( C908 C1810 ) C908_=_C2744( C908 C2744 ) C908_=_C3486( C908 C3486 ) C908_=_C3503( C908 C3503 ) \nC908_=_C3799( C908 C3799 ) C908_=_C3935( C908 C3935 ) C908_=_C4142( C908 C4142 ) C908_=_C4632( C908 C4632 ) C908_=_C5464( C908 C5464 ) C908_=_C5502( C908 C5502 ) \nC908_=_C5914( C908 C5914 ) C908_=_C6090( C908 C6090 ) C908_=_C6194( C908 C6194 ) C908_=_C6195( C908 C6195 ) C908_=_C6196( C908 C6196 ) C908_=_C6197( C908 C6197 ) \nC908_=_C6198( C908 C6198 ) C908_=_C6199( C908 C6199 ) C908_=_C6200( C908 C6200 ) C908_=_C6201( C908 C6201 ) C1809_=_C1810( C1809 C1810 ) C1809_=_C2743( C1809 C2743 ) \nC1809_=_C3485( C1809 C3485 ) C1809_=_C3502( C1809 C3502 ) C1809_=_C3798( C1809 C3798 ) C1809_=_C3934( C1809 C3934 ) C1809_=_C4141( C1809 C4141 ) C1809_=_C4631( C1809 C4631 ) \nC1809_=_C5463( C1809 C5463 ) C1809_=_C5501( C1809 C5501 ) C1809_=_C5913( C1809 C5913 ) C1809_=_C6090( C1809 C6090 ) C1809_=_C6091( C1809 C6091 ) C1809_=_C6092( C1809 C6092 ) \nC1809_=_C6093( C1809 C6093 ) C1809_=_C6094( C1809 C6094 ) C1809_=_C6095( C1809 C6095 ) C1809_=_C6096( C1809 C6096 ) C1809_=_C6097( C1809 C6097 ) C1809_=_C6098( C1809 C6098 ) \nC1810_=_C2744( C1810 C2744 ) C1810_=_C3486( C1810 C3486 ) C1810_=_C3503( C1810 C3503 ) C1810_=_C3799( C1810 C3799 ) C1810_=_C3935( C1810 C3935 ) C1810_=_C4142( C1810 C4142 ) \nC1810_=_C4632( C1810 C4632 ) C1810_=_C5464( C1810 C5464 ) C1810_=_C5502( C1810 C5502 ) C1810_=_C5914( C1810 C5914 ) C1810_=_C6090( C1810 C6090 ) C1810_=_C6194( C1810 C6194 ) \nC1810_=_C6195( C1810 C6195 ) C1810_=_C6196( C1810 C6196 ) C1810_=_C6197( C1810 C6197 ) C1810_=_C6198( C1810 C6198 ) C1810_=_C6199( C1810 C6199 ) C1810_=_C6200( C1810 C6200 ) \nC1810_=_C6201( C1810 C6201 ) C2743_=_C2744( C2743 C2744 ) C2743_=_C3485( C2743 C3485 ) C2743_=_C3502( C2743 C3502 ) C2743_=_C3798( C2743 C3798 ) C2743_=_C3934( C2743 C3934 ) \nC2743_=_C4141( C2743 C4141 ) C2743_=_C4631( C2743 C4631 ) C2743_=_C5463( C2743 C5463 ) C2743_=_C5501( C2743 C5501 ) C2743_=_C5913( C2743 C5913 ) C2743_=_C6090( C2743 C6090 ) \nC2743_=_C6091( C2743 C6091 ) C2743_=_C6092( C2743 C6092 ) C2743_=_C6093( C2743 C6093 ) C2743_=_C6094( C2743 C6094 ) C2743_=_C6095( C2743 C6095 ) C2743_=_C6096( C2743 C6096 ) \nC2743_=_C6097( C2743 C6097 ) C2743_=_C6098( C2743 C6098 ) C2744_=_C3486( C2744 C3486 ) C2744_=_C3503( C2744 C3503 ) C2744_=_C3799( C2744 C3799 ) C2744_=_C3935( C2744 C3935 ) \nC2744_=_C4142( C2744 C4142 ) C2744_=_C4632( C2744 C4632 ) C2744_=_C5464( C2744 C5464 ) C2744_=_C5502( C2744 C5502 ) C2744_=_C5914( C2744 C5914 ) C2744_=_C6090( C2744 C6090 ) \nC2744_=_C6194( C2744 C6194 ) C2744_=_C6195( C2744 C6195 ) C2744_=_C6196( C2744 C6196 ) C2744_=_C6197( C2744 C6197 ) C2744_=_C6198( C2744 C6198 ) C2744_=_C6199( C2744 C6199 ) \nC2744_=_C6200( C2744 C6200 ) C2744_=_C6201( C2744 C6201 ) C3485_=_C3486( C3485 C3486 ) C3485_=_C3502( C3485 C3502 ) C3485_=_C3798( C3485 C3798 ) C3485_=_C3934( C3485 C3934 ) \nC3485_=_C4141( C3485 C4141 ) C3485_=_C4631( C3485 C4631 ) C3485_=_C5463( C3485 C5463 ) C3485_=_C5501( C3485 C5501 ) C3485_=_C5913( C3485 C5913 ) C3485_=_C6090( C3485 C6090 ) \nC3485_=_C6091( C3485 C6091 ) C3485_=_C6092( C3485 C6092 ) C3485_=_C6093( C3485 C6093 ) C3485_=_C6094( C3485 C6094 ) C3485_=_C6095( C3485 C6095 ) C3485_=_C6096( C3485 C6096 ) \nC3485_=_C6097( C3485 C6097 ) C3485_=_C6098( C3485 C6098 ) C3486_=_C3503( C3486 C3503 ) C3486_=_C3799( C3486 C3799 ) C3486_=_C3935( C3486 C3935 ) C3486_=_C4142( C3486 C4142 ) \nC3486_=_C4632( C3486 C4632 ) C3486_=_C5464( C3486 C5464 ) C3486_=_C5502( C3486 C5502 ) C3486_=_C5914( C3486 C5914 ) C3486_=_C6090( C3486 C6090 ) C3486_=_C6194( C3486 C6194 ) \nC3486_=_C6195( C3486 C6195 ) C3486_=_C6196( C3486 C6196 ) C3486_=_C6197( C3486 C6197 ) C3486_=_C6198( C3486 C6198 ) C3486_=_C6199( C3486 C6199 ) C3486_=_C6200( C3486 C6200 ) \nC3486_=_C6201( C3486 C6201 ) C3502_=_C3503( C3502 C3503 ) C3502_=_C3798( C3502 C3798 ) C3502_=_C3934( C3502 C3934 ) C3502_=_C4141( C3502 C4141 ) C3502_=_C4631( C3502 C4631 ) \nC3502_=_C5463( C3502 C5463 ) C3502_=_C5501( C3502 C5501 ) C3502_=_C5913( C3502 C5913 ) C3502_=_C6090( C3502 C6090 ) C3502_=_C6091( C3502 C6091 ) C3502_=_C6092( C3502 C6092 ) \nC3502_=_C6093( C3502 C6093 ) C3502_=_C6094( C3502 C6094 ) C3502_=_C6095( C3502 C6095 ) C3502_=_C6096( C3502 C6096 ) C3502_=_C6097( C3502 C6097 ) C3502_=_C6098( C3502 C6098 ) \nC3503_=_C3799( C3503 C3799 ) C3503_=_C3935( C3503 C3935 ) C3503_=_C4142( C3503 C4142 ) C3503_=_C4632( C3503 C4632 ) C3503_=_C5464( C3503 C5464 ) C3503_=_C5502( C3503 C5502 ) \nC3503_=_C5914( C3503 C5914 ) C3503_=_C6090( C3503 C6090 ) C3503_=_C6194( C3503 C6194 ) C3503_=_C6195( C3503 C6195 ) C3503_=_C6196( C3503 C6196 ) C3503_=_C6197( C3503 C6197 ) \nC3503_=_C6198( C3503 C6198 ) C3503_=_C6199( C3503 C6199 ) C3503_=_C6200( C3503 C6200 ) C3503_=_C6201( C3503 C6201 ) C3798_=_C3799( C3798 C3799 ) C3798_=_C3934( C3798 C3934 ) \nC3798_=_C4141( C3798 C4141 ) C3798_=_C4631( C3798 C4631 ) C3798_=_C5463( C3798 C5463 ) C3798_=_C5501( C3798 C5501 ) C3798_=_C5913( C3798 C5913 ) C3798_=_C6090( C3798 C6090 ) \nC3798_=_C6091( C3798 C6091 ) C3798_=_C6092( C3798 C6092 ) C3798_=_C6093( C3798 C6093 ) C3798_=_C6094( C3798 C6094 ) C3798_=_C6095( C3798 C6095 ) C3798_=_C6096( C3798 C6096 ) \nC3798_=_C6097( C3798 C6097 ) C3798_=_C6098( C3798 C6098 ) C3799_=_C3935( C3799 C3935 ) C3799_=_C4142( C3799 C4142 ) C3799_=_C4632( C3799 C4632 ) C3799_=_C5464( C3799 C5464 ) \nC3799_=_C5502( C3799 C5502 ) C3799_=_C5914( C3799 C5914 ) C3799_=_C6090( C3799 C6090 ) C3799_=_C6194( C3799 C6194 ) C3799_=_C6195( C3799 C6195 ) C3799_=_C6196( C3799 C6196 ) \nC3799_=_C6197( C3799 C6197 ) C3799_=_C6198( C3799 C6198 ) C3799_=_C6199( C3799 C6199 ) C3799_=_C6200( C3799 C6200 ) C3799_=_C6201( C3799 C6201 ) C3934_=_C3935( C3934 C3935 ) \nC3934_=_C4141( C3934 C4141 ) C3934_=_C4631( C3934 C4631 ) C3934_=_C5463( C3934 C5463 ) C3934_=_C5501( C3934 C5501 ) C3934_=_C5913( C3934 C5913 ) C3934_=_C6090( C3934 C6090 ) \nC3934_=_C6091( C3934 C6091 ) C3934_=_C6092( C3934 C6092 ) C3934_=_C6093( C3934 C6093 ) C3934_=_C6094( C3934 C6094 ) C3934_=_C6095( C3934 C6095 ) C3934_=_C6096( C3934 C6096 ) \nC3934_=_C6097( C3934 C6097 ) C3934_=_C6098( C3934 C6098 ) C3935_=_C4142( C3935 C4142 ) C3935_=_C4632( C3935 C4632 ) C3935_=_C5464( C3935 C5464 ) C3935_=_C5502( C3935 C5502 ) \nC3935_=_C5914( C3935 C5914 ) C3935_=_C6090( C3935 C6090 ) C3935_=_C6194( C3935 C6194 ) C3935_=_C6195( C3935 C6195 ) C3935_=_C6196( C3935 C6196 ) C3935_=_C6197( C3935 C6197 ) \nC3935_=_C6198( C3935 C6198 ) C3935_=_C6199( C3935 C6199 ) C3935_=_C6200( C3935 C6200 ) C3935_=_C6201( C3935 C6201 ) C4141_=_C4142( C4141 C4142 ) C4141_=_C4631( C4141 C4631 ) \nC4141_=_C5463( C4141 C5463 ) C4141_=_C5501( C4141 C5501 ) C4141_=_C5913( C4141 C5913 ) C4141_=_C6090( C4141 C6090 ) C4141_=_C6091( C4141 C6091 ) C4141_=_C6092( C4141 C6092 ) \nC4141_=_C6093( C4141 C6093 ) C4141_=_C6094( C4141 C6094 ) C4141_=_C6095( C4141 C6095 ) C4141_=_C6096( C4141 C6096 ) C4141_=_C6097( C4141 C6097 ) C4141_=_C6098( C4141 C6098 ) \nC4142_=_C4632( C4142 C4632 ) C4142_=_C5464( C4142 C5464 ) C4142_=_C5502( C4142 C5502 ) C4142_=_C5914( C4142 C5914 ) C4142_=_C6090( C4142 C6090 ) C4142_=_C6194( C4142 C6194 ) \nC4142_=_C6195( C4142 C6195 ) C4142_=_C6196( C4142 C6196 ) C4142_=_C6197( C4142 C6197 ) C4142_=_C6198( C4142 C6198 ) C4142_=_C6199( C4142 C6199 ) C4142_=_C6200( C4142 C6200 ) \nC4142_=_C6201( C4142 C6201 ) C4631_=_C4632( C4631 C4632 ) C4631_=_C5463( C4631 C5463 ) C4631_=_C5501( C4631 C5501 ) C4631_=_C5913( C4631 C5913 ) C4631_=_C6090( C4631 C6090 ) \nC4631_=_C6091( C4631 C6091 ) C4631_=_C6092( C4631 C6092 ) C4631_=_C6093( C4631 C6093 ) C4631_=_C6094( C4631 C6094 ) C4631_=_C6095( C4631 C6095 ) C4631_=_C6096( C4631 C6096 ) \nC4631_=_C6097( C4631 C6097 ) C4631_=_C6098(</w:t>
      </w:r>
    </w:p>
    <w:p>
      <w:pPr>
        <w:pStyle w:val="PreformattedText"/>
        <w:bidi w:val="0"/>
        <w:spacing w:before="0" w:after="0"/>
        <w:jc w:val="left"/>
        <w:rPr/>
      </w:pPr>
      <w:r>
        <w:rPr/>
        <w:t xml:space="preserve"> </w:t>
      </w:r>
      <w:r>
        <w:rPr/>
        <w:t>C4631 C6098 ) C4632_=_C5464( C4632 C5464 ) C4632_=_C5502( C4632 C5502 ) C4632_=_C5914( C4632 C5914 ) C4632_=_C6090( C4632 C6090 ) \nC4632_=_C6194( C4632 C6194 ) C4632_=_C6195( C4632 C6195 ) C4632_=_C6196( C4632 C6196 ) C4632_=_C6197( C4632 C6197 ) C4632_=_C6198( C4632 C6198 ) C4632_=_C6199( C4632 C6199 ) \nC4632_=_C6200( C4632 C6200 ) C4632_=_C6201( C4632 C6201 ) C5463_=_C5464( C5463 C5464 ) C5463_=_C5501( C5463 C5501 ) C5463_=_C5913( C5463 C5913 ) C5463_=_C6090( C5463 C6090 ) \nC5463_=_C6091( C5463 C6091 ) C5463_=_C6092( C5463 C6092 ) C5463_=_C6093( C5463 C6093 ) C5463_=_C6094( C5463 C6094 ) C5463_=_C6095( C5463 C6095 ) C5463_=_C6096( C5463 C6096 ) \nC5463_=_C6097( C5463 C6097 ) C5463_=_C6098( C5463 C6098 ) C5464_=_C5502( C5464 C5502 ) C5464_=_C5914( C5464 C5914 ) C5464_=_C6090( C5464 C6090 ) C5464_=_C6194( C5464 C6194 ) \nC5464_=_C6195( C5464 C6195 ) C5464_=_C6196( C5464 C6196 ) C5464_=_C6197( C5464 C6197 ) C5464_=_C6198( C5464 C6198 ) C5464_=_C6199( C5464 C6199 ) C5464_=_C6200( C5464 C6200 ) \nC5464_=_C6201( C5464 C6201 ) C5501_=_C5502( C5501 C5502 ) C5501_=_C5913( C5501 C5913 ) C5501_=_C6090( C5501 C6090 ) C5501_=_C6091( C5501 C6091 ) C5501_=_C6092( C5501 C6092 ) \nC5501_=_C6093( C5501 C6093 ) C5501_=_C6094( C5501 C6094 ) C5501_=_C6095( C5501 C6095 ) C5501_=_C6096( C5501 C6096 ) C5501_=_C6097( C5501 C6097 ) C5501_=_C6098( C5501 C6098 ) \nC5502_=_C5914( C5502 C5914 ) C5502_=_C6090( C5502 C6090 ) C5502_=_C6194( C5502 C6194 ) C5502_=_C6195( C5502 C6195 ) C5502_=_C6196( C5502 C6196 ) C5502_=_C6197( C5502 C6197 ) \nC5502_=_C6198( C5502 C6198 ) C5502_=_C6199( C5502 C6199 ) C5502_=_C6200( C5502 C6200 ) C5502_=_C6201( C5502 C6201 ) C5913_=_C5914( C5913 C5914 ) C5913_=_C6090( C5913 C6090 ) \nC5913_=_C6091( C5913 C6091 ) C5913_=_C6092( C5913 C6092 ) C5913_=_C6093( C5913 C6093 ) C5913_=_C6094( C5913 C6094 ) C5913_=_C6095( C5913 C6095 ) C5913_=_C6096( C5913 C6096 ) \nC5913_=_C6097( C5913 C6097 ) C5913_=_C6098( C5913 C6098 ) C5914_=_C6090( C5914 C6090 ) C5914_=_C6194( C5914 C6194 ) C5914_=_C6195( C5914 C6195 ) C5914_=_C6196( C5914 C6196 ) \nC5914_=_C6197( C5914 C6197 ) C5914_=_C6198( C5914 C6198 ) C5914_=_C6199( C5914 C6199 ) C5914_=_C6200( C5914 C6200 ) C5914_=_C6201( C5914 C6201 ) C6090_=_C6091( C6090 C6091 ) \nC6090_=_C6092( C6090 C6092 ) C6090_=_C6093( C6090 C6093 ) C6090_=_C6094( C6090 C6094 ) C6090_=_C6095( C6090 C6095 ) C6090_=_C6096( C6090 C6096 ) C6090_=_C6097( C6090 C6097 ) \nC6090_=_C6098( C6090 C6098 ) C6090_=_C6194( C6090 C6194 ) C6090_=_C6195( C6090 C6195 ) C6090_=_C6196( C6090 C6196 ) C6090_=_C6197( C6090 C6197 ) C6090_=_C6198( C6090 C6198 ) \nC6090_=_C6199( C6090 C6199 ) C6090_=_C6200( C6090 C6200 ) C6090_=_C6201( C6090 C6201 ) C6091_=_C6092( C6091 C6092 ) C6091_=_C6093( C6091 C6093 ) C6091_=_C6094( C6091 C6094 ) \nC6091_=_C6095( C6091 C6095 ) C6091_=_C6096( C6091 C6096 ) C6091_=_C6097( C6091 C6097 ) C6091_=_C6098( C6091 C6098 ) C6091_=_C6194( C6091 C6194 ) C6092_=_C6093( C6092 C6093 ) \nC6092_=_C6094( C6092 C6094 ) C6092_=_C6095( C6092 C6095 ) C6092_=_C6096( C6092 C6096 ) C6092_=_C6097( C6092 C6097 ) C6092_=_C6098( C6092 C6098 ) C6092_=_C6195( C6092 C6195 ) \nC6093_=_C6094( C6093 C6094 ) C6093_=_C6095( C6093 C6095 ) C6093_=_C6096( C6093 C6096 ) C6093_=_C6097( C6093 C6097 ) C6093_=_C6098( C6093 C6098 ) C6093_=_C6196( C6093 C6196 ) \nC6094_=_C6095( C6094 C6095 ) C6094_=_C6096( C6094 C6096 ) C6094_=_C6097( C6094 C6097 ) C6094_=_C6098( C6094 C6098 ) C6094_=_C6197( C6094 C6197 ) C6095_=_C6096( C6095 C6096 ) \nC6095_=_C6097( C6095 C6097 ) C6095_=_C6098( C6095 C6098 ) C6095_=_C6198( C6095 C6198 ) C6096_=_C6097( C6096 C6097 ) C6096_=_C6098( C6096 C6098 ) C6096_=_C6199( C6096 C6199 ) \nC6097_=_C6098( C6097 C6098 ) C6097_=_C6200( C6097 C6200 ) C6098_=_C6201( C6098 C6201 ) C6194_=_C6195( C6194 C6195 ) C6194_=_C6196( C6194 C6196 ) C6194_=_C6197( C6194 C6197 ) \nC6194_=_C6198( C6194 C6198 ) C6194_=_C6199( C6194 C6199 ) C6194_=_C6200( C6194 C6200 ) C6194_=_C6201( C6194 C6201 ) C6195_=_C6196( C6195 C6196 ) C6195_=_C6197( C6195 C6197 ) \nC6195_=_C6198( C6195 C6198 ) C6195_=_C6199( C6195 C6199 ) C6195_=_C6200( C6195 C6200 ) C6195_=_C6201( C6195 C6201 ) C6196_=_C6197( C6196 C6197 ) C6196_=_C6198( C6196 C6198 ) \nC6196_=_C6199( C6196 C6199 ) C6196_=_C6200( C6196 C6200 ) C6196_=_C6201( C6196 C6201 ) C6197_=_C6198( C6197 C6198 ) C6197_=_C6199( C6197 C6199 ) C6197_=_C6200( C6197 C6200 ) \nC6197_=_C6201( C6197 C6201 ) C6198_=_C6199( C6198 C6199 ) C6198_=_C6200( C6198 C6200 ) C6198_=_C6201( C6198 C6201 ) C6199_=_C6200( C6199 C6200 ) C6199_=_C6201( C6199 C6201 ) \nC6200_=_C6201( C6200 C6201 ) "];295-&gt;406[label="44: C153 C154 C841 C842 C907 \nC908 C1809 C1810 C2743 C2744 C3485 \nC3486 C3502 C3503 C3798 C3799 C3934 \nC3935 C4141 C4142 C4631 C4632 C5463 \nC5464 C5501 C5502 C5913 C5914 C6091 \nC6092 C6093 C6094 C6095 C6096 C6097 \nC6098 C6194 C6195 C6196 C6197 C6198 \nC6199 C6200 C6201 \n484: C153_=_C154 ,C153_=_C841 ,C153_=_C907 ,C153_=_C1809 ,C153_=_C2743 ,\nC153_=_C3485 ,C153_=_C3502 ,C153_=_C3798 ,C153_=_C3934 ,C153_=_C4141 ,C153_=_C4631 ,\nC153_=_C5463 ,C153_=_C5501 ,C153_=_C5913 ,C153_=_C6091 ,C153_=_C6092 ,C153_=_C6093 ,\nC153_=_C6094 ,C153_=_C6095 ,C153_=_C6096 ,C153_=_C6097 ,C153_=_C6098 ,C154_=_C842 ,\nC154_=_C908 ,C154_=_C1810 ,C154_=_C2744 ,C154_=_C3486 ,C154_=_C3503 ,C154_=_C3799 ,\nC154_=_C3935 ,C154_=_C4142 ,C154_=_C4632 ,C154_=_C5464 ,C154_=_C5502 ,C154_=_C5914 ,\nC154_=_C6194 ,C154_=_C6195 ,C154_=_C6196 ,C154_=_C6197 ,C154_=_C6198 ,C154_=_C6199 ,\nC154_=_C6200 ,C154_=_C6201 ,C841_=_C842 ,C841_=_C907 ,C841_=_C1809 ,C841_=_C2743 ,\nC841_=_C3485 ,C841_=_C3502 ,C841_=_C3798 ,C841_=_C3934 ,C841_=_C4141 ,C841_=_C4631 ,\nC841_=_C5463 ,C841_=_C5501 ,C841_=_C5913 ,C841_=_C6091 ,C841_=_C6092 ,C841_=_C6093 ,\nC841_=_C6094 ,C841_=_C6095 ,C841_=_C6096 ,C841_=_C6097 ,C841_=_C6098 ,C842_=_C908 ,\nC842_=_C1810 ,C842_=_C2744 ,C842_=_C3486 ,C842_=_C3503 ,C842_=_C3799 ,C842_=_C3935 ,\nC842_=_C4142 ,C842_=_C4632 ,C842_=_C5464 ,C842_=_C5502 ,C842_=_C5914 ,C842_=_C6194 ,\nC842_=_C6195 ,C842_=_C6196 ,C842_=_C6197 ,C842_=_C6198 ,C842_=_C6199 ,C842_=_C6200 ,\nC842_=_C6201 ,C907_=_C908 ,C907_=_C1809 ,C907_=_C2743 ,C907_=_C3485 ,C907_=_C3502 ,\nC907_=_C3798 ,C907_=_C3934 ,C907_=_C4141 ,C907_=_C4631 ,C907_=_C5463 ,C907_=_C5501 ,\nC907_=_C5913 ,C907_=_C6091 ,C907_=_C6092 ,C907_=_C6093 ,C907_=_C6094 ,C907_=_C6095 ,\nC907_=_C6096 ,C907_=_C6097 ,C907_=_C6098 ,C908_=_C1810 ,C908_=_C2744 ,C908_=_C3486 ,\nC908_=_C3503 ,C908_=_C3799 ,C908_=_C3935 ,C908_=_C4142 ,C908_=_C4632 ,C908_=_C5464 ,\nC908_=_C5502 ,C908_=_C5914 ,C908_=_C6194 ,C908_=_C6195 ,C908_=_C6196 ,C908_=_C6197 ,\nC908_=_C6198 ,C908_=_C6199 ,C908_=_C6200 ,C908_=_C6201 ,C1809_=_C1810 ,C1809_=_C2743 ,\nC1809_=_C3485 ,C1809_=_C3502 ,C1809_=_C3798 ,C1809_=_C3934 ,C1809_=_C4141 ,C1809_=_C4631 ,\nC1809_=_C5463 ,C1809_=_C5501 ,C1809_=_C5913 ,C1809_=_C6091 ,C1809_=_C6092 ,C1809_=_C6093 ,\nC1809_=_C6094 ,C1809_=_C6095 ,C1809_=_C6096 ,C1809_=_C6097 ,C1809_=_C6098 ,C1810_=_C2744 ,\nC1810_=_C3486 ,C1810_=_C3503 ,C1810_=_C3799 ,C1810_=_C3935 ,C1810_=_C4142 ,C1810_=_C4632 ,\nC1810_=_C5464 ,C1810_=_C5502 ,C1810_=_C5914 ,C1810_=_C6194 ,C1810_=_C6195 ,C1810_=_C6196 ,\nC1810_=_C6197 ,C1810_=_C6198 ,C1810_=_C6199 ,C1810_=_C6200 ,C1810_=_C6201 ,C2743_=_C2744 ,\nC2743_=_C3485 ,C2743_=_C3502 ,C2743_=_C3798 ,C2743_=_C3934 ,C2743_=_C4141 ,C2743_=_C4631 ,\nC2743_=_C5463 ,C2743_=_C5501 ,C2743_=_C5913 ,C2743_=_C6091 ,C2743_=_C6092 ,C2743_=_C6093 ,\nC2743_=_C6094 ,C2743_=_C6095 ,C2743_=_C6096 ,C2743_=_C6097 ,C2743_=_C6098 ,C2744_=_C3486 ,\nC2744_=_C3503 ,C2744_=_C3799 ,C2744_=_C3935 ,C2744_=_C4142 ,C2744_=_C4632 ,C2744_=_C5464 ,\nC2744_=_C5502 ,C2744_=_C5914 ,C2744_=_C6194 ,C2744_=_C6195 ,C2744_=_C6196 ,C2744_=_C6197 ,\nC2744_=_C6198 ,C2744_=_C6199 ,C2744_=_C6200 ,C2744_=_C6201 ,C3485_=_C3486 ,C3485_=_C3502 ,\nC3485_=_C3798 ,C3485_=_C3934 ,C3485_=_C4141 ,C3485_=_C4631 ,C3485_=_C5463 ,C3485_=_C5501 ,\nC3485_=_C5913 ,C3485_=_C6091 ,C3485_=_C6092 ,C3485_=_C6093 ,C3485_=_C6094 ,C3485_=_C6095 ,\nC3485_=_C6096 ,C3485_=_C6097 ,C3485_=_C6098 ,C3486_=_C3503 ,C3486_=_C3799 ,C3486_=_C3935 ,\nC3486_=_C4142 ,C3486_=_C4632 ,C3486_=_C5464 ,C3486_=_C5502 ,C3486_=_C5914 ,C3486_=_C6194 ,\nC3486_=_C6195 ,C3486_=_C6196 ,C3486_=_C6197 ,C3486_=_C6198 ,C3486_=_C6199 ,C3486_=_C6200 ,\nC3486_=_C6201 ,C3502_=_C3503 ,C3502_=_C3798 ,C3502_=_C3934 ,C3502_=_C4141 ,C3502_=_C4631 ,\nC3502_=_C5463 ,C3502_=_C5501 ,C3502_=_C5913 ,C3502_=_C6091 ,C3502_=_C6092 ,C3502_=_C6093 ,\nC3502_=_C6094 ,C3502_=_C6095 ,C3502_=_C6096 ,C3502_=_C6097 ,C3502_=_C6098 ,C3503_=_C3799 ,\nC3503_=_C3935 ,C3503_=_C4142 ,C3503_=_C4632 ,C3503_=_C5464 ,C3503_=_C5502 ,C3503_=_C5914 ,\nC3503_=_C6194 ,C3503_=_C6195 ,C3503_=_C6196 ,C3503_=_C6197 ,C3503_=_C6198 ,C3503_=_C6199 ,\nC3503_=_C6200 ,C3503_=_C6201 ,C3798_=_C3799 ,C3798_=_C3934 ,C3798_=_C4141 ,C3798_=_C4631 ,\nC3798_=_C5463 ,C3798_=_C5501 ,C3798_=_C5913 ,C3798_=_C6091 ,C3798_=_C6092 ,C3798_=_C6093 ,\nC3798_=_C6094 ,C3798_=_C6095 ,C3798_=_C6096 ,C3798_=_C6097 ,C3798_=_C6098 ,C3799_=_C3935 ,\nC3799_=_C4142 ,C3799_=_C4632 ,C3799_=_C5464 ,C3799_=_C5502 ,C3799_=_C5914 ,C3799_=_C6194 ,\nC3799_=_C6195 ,C3799_=_C6196 ,C3799_=_C6197 ,C3799_=_C6198 ,C3799_=_C6199 ,C3799_=_C6200 ,\nC3799_=_C6201 ,C3934_=_C3935 ,C3934_=_C4141 ,C3934_=_C4631 ,C3934_=_C5463 ,C3934_=_C5501 ,\nC3934_=_C5913 ,C3934_=_C6091 ,C3934_=_C6092 ,C3934_=_C6093 ,C3934_=_C6094 ,C3934_=_C6095 ,\nC3934_=_C6096 ,C3934_=_C6097 ,C3934_=_C6098 ,C3935_=_C4142 ,C3935_=_C4632 ,C3935_=_C5464 ,\nC3935_=_C5502 ,C3935_=_C5914 ,C3935_=_C6194 ,C3935_=_C6195 ,C3935_=_C6196 ,C3935_=_C6197 ,\nC3935_=_C6198 ,C3935_=_C6199 ,C3935_=_C6200 ,C3935_=_C6201 ,C4141_=_C4142 ,C4141_=_C4631 ,\nC4141_=_C5463 ,C4141_=_C5501 ,C4141_=_C5913 ,C4141_=_C6091 ,C4141_=_C6092 ,C4141_=_C6093 ,\nC4141_=_C6094 ,C4141_=_C6095 ,C4141_=_C6096 ,C4141_=_C6097 ,C4141_=_C6098 ,C4142_=_C4632 ,\nC4142_=_C5464 ,C4142_=_C5502 ,C4142_=_C5914 ,C4142_=_C6194 ,C4142_=_C6195 ,C4142_=_C6196 ,\nC4142_=_C6197 ,C4142_=_C6198 ,C4142_=_C6199</w:t>
      </w:r>
    </w:p>
    <w:p>
      <w:pPr>
        <w:pStyle w:val="PreformattedText"/>
        <w:bidi w:val="0"/>
        <w:spacing w:before="0" w:after="0"/>
        <w:jc w:val="left"/>
        <w:rPr/>
      </w:pPr>
      <w:r>
        <w:rPr/>
        <w:t xml:space="preserve"> </w:t>
      </w:r>
      <w:r>
        <w:rPr/>
        <w:t>,C4142_=_C6200 ,C4142_=_C6201 ,C4631_=_C4632 ,\nC4631_=_C5463 ,C4631_=_C5501 ,C4631_=_C5913 ,C4631_=_C6091 ,C4631_=_C6092 ,C4631_=_C6093 ,\nC4631_=_C6094 ,C4631_=_C6095 ,C4631_=_C6096 ,C4631_=_C6097 ,C4631_=_C6098 ,C4632_=_C5464 ,\nC4632_=_C5502 ,C4632_=_C5914 ,C4632_=_C6194 ,C4632_=_C6195 ,C4632_=_C6196 ,C4632_=_C6197 ,\nC4632_=_C6198 ,C4632_=_C6199 ,C4632_=_C6200 ,C4632_=_C6201 ,C5463_=_C5464 ,C5463_=_C5501 ,\nC5463_=_C5913 ,C5463_=_C6091 ,C5463_=_C6092 ,C5463_=_C6093 ,C5463_=_C6094 ,C5463_=_C6095 ,\nC5463_=_C6096 ,C5463_=_C6097 ,C5463_=_C6098 ,C5464_=_C5502 ,C5464_=_C5914 ,C5464_=_C6194 ,\nC5464_=_C6195 ,C5464_=_C6196 ,C5464_=_C6197 ,C5464_=_C6198 ,C5464_=_C6199 ,C5464_=_C6200 ,\nC5464_=_C6201 ,C5501_=_C5502 ,C5501_=_C5913 ,C5501_=_C6091 ,C5501_=_C6092 ,C5501_=_C6093 ,\nC5501_=_C6094 ,C5501_=_C6095 ,C5501_=_C6096 ,C5501_=_C6097 ,C5501_=_C6098 ,C5502_=_C5914 ,\nC5502_=_C6194 ,C5502_=_C6195 ,C5502_=_C6196 ,C5502_=_C6197 ,C5502_=_C6198 ,C5502_=_C6199 ,\nC5502_=_C6200 ,C5502_=_C6201 ,C5913_=_C5914 ,C5913_=_C6091 ,C5913_=_C6092 ,C5913_=_C6093 ,\nC5913_=_C6094 ,C5913_=_C6095 ,C5913_=_C6096 ,C5913_=_C6097 ,C5913_=_C6098 ,C5914_=_C6194 ,\nC5914_=_C6195 ,C5914_=_C6196 ,C5914_=_C6197 ,C5914_=_C6198 ,C5914_=_C6199 ,C5914_=_C6200 ,\nC5914_=_C6201 ,C6091_=_C6092 ,C6091_=_C6093 ,C6091_=_C6094 ,C6091_=_C6095 ,C6091_=_C6096 ,\nC6091_=_C6097 ,C6091_=_C6098 ,C6091_=_C6194 ,C6092_=_C6093 ,C6092_=_C6094 ,C6092_=_C6095 ,\nC6092_=_C6096 ,C6092_=_C6097 ,C6092_=_C6098 ,C6092_=_C6195 ,C6093_=_C6094 ,C6093_=_C6095 ,\nC6093_=_C6096 ,C6093_=_C6097 ,C6093_=_C6098 ,C6093_=_C6196 ,C6094_=_C6095 ,C6094_=_C6096 ,\nC6094_=_C6097 ,C6094_=_C6098 ,C6094_=_C6197 ,C6095_=_C6096 ,C6095_=_C6097 ,C6095_=_C6098 ,\nC6095_=_C6198 ,C6096_=_C6097 ,C6096_=_C6098 ,C6096_=_C6199 ,C6097_=_C6098 ,C6097_=_C6200 ,\nC6098_=_C6201 ,C6194_=_C6195 ,C6194_=_C6196 ,C6194_=_C6197 ,C6194_=_C6198 ,C6194_=_C6199 ,\nC6194_=_C6200 ,C6194_=_C6201 ,C6195_=_C6196 ,C6195_=_C6197 ,C6195_=_C6198 ,C6195_=_C6199 ,\nC6195_=_C6200 ,C6195_=_C6201 ,C6196_=_C6197 ,C6196_=_C6198 ,C6196_=_C6199 ,C6196_=_C6200 ,\nC6196_=_C6201 ,C6197_=_C6198 ,C6197_=_C6199 ,C6197_=_C6200 ,C6197_=_C6201 ,C6198_=_C6199 ,\nC6198_=_C6200 ,C6198_=_C6201 ,C6199_=_C6200 ,C6199_=_C6201 ,C6200_=_C6201 ,"];407[shape=box, label="id:407 level: 9\n45: C151 C152 C839 C840 C905 \nC906 C1807 C1808 C2741 C2742 C3483 \nC3484 C3500 C3501 C3796 C3797 C3932 \nC3933 C4139 C4140 C4629 C4630 C5461 \nC5462 C5500 C5501 C5502 C5503 C5504 \nC5505 C5506 C5507 C5508 C5509 C5510 \nC5913 C5914 C5915 C5916 C5917 C5918 \nC5919 C5920 C5921 C5922 \n528: C151_=_C152( C151 C152 ) C151_=_C839( C151 C839 ) C151_=_C905( C151 C905 ) C151_=_C1807( C151 C1807 ) C151_=_C2741( C151 C2741 ) \nC151_=_C3483( C151 C3483 ) C151_=_C3500( C151 C3500 ) C151_=_C3796( C151 C3796 ) C151_=_C3932( C151 C3932 ) C151_=_C4139( C151 C4139 ) C151_=_C4629( C151 C4629 ) \nC151_=_C5461( C151 C5461 ) C151_=_C5500( C151 C5500 ) C151_=_C5501( C151 C5501 ) C151_=_C5502( C151 C5502 ) C151_=_C5503( C151 C5503 ) C151_=_C5504( C151 C5504 ) \nC151_=_C5505( C151 C5505 ) C151_=_C5506( C151 C5506 ) C151_=_C5507( C151 C5507 ) C151_=_C5508( C151 C5508 ) C151_=_C5509( C151 C5509 ) C151_=_C5510( C151 C5510 ) \nC152_=_C840( C152 C840 ) C152_=_C906( C152 C906 ) C152_=_C1808( C152 C1808 ) C152_=_C2742( C152 C2742 ) C152_=_C3484( C152 C3484 ) C152_=_C3501( C152 C3501 ) \nC152_=_C3797( C152 C3797 ) C152_=_C3933( C152 C3933 ) C152_=_C4140( C152 C4140 ) C152_=_C4630( C152 C4630 ) C152_=_C5462( C152 C5462 ) C152_=_C5500( C152 C5500 ) \nC152_=_C5913( C152 C5913 ) C152_=_C5914( C152 C5914 ) C152_=_C5915( C152 C5915 ) C152_=_C5916( C152 C5916 ) C152_=_C5917( C152 C5917 ) C152_=_C5918( C152 C5918 ) \nC152_=_C5919( C152 C5919 ) C152_=_C5920( C152 C5920 ) C152_=_C5921( C152 C5921 ) C152_=_C5922( C152 C5922 ) C839_=_C840( C839 C840 ) C839_=_C905( C839 C905 ) \nC839_=_C1807( C839 C1807 ) C839_=_C2741( C839 C2741 ) C839_=_C3483( C839 C3483 ) C839_=_C3500( C839 C3500 ) C839_=_C3796( C839 C3796 ) C839_=_C3932( C839 C3932 ) \nC839_=_C4139( C839 C4139 ) C839_=_C4629( C839 C4629 ) C839_=_C5461( C839 C5461 ) C839_=_C5500( C839 C5500 ) C839_=_C5501( C839 C5501 ) C839_=_C5502( C839 C5502 ) \nC839_=_C5503( C839 C5503 ) C839_=_C5504( C839 C5504 ) C839_=_C5505( C839 C5505 ) C839_=_C5506( C839 C5506 ) C839_=_C5507( C839 C5507 ) C839_=_C5508( C839 C5508 ) \nC839_=_C5509( C839 C5509 ) C839_=_C5510( C839 C5510 ) C840_=_C906( C840 C906 ) C840_=_C1808( C840 C1808 ) C840_=_C2742( C840 C2742 ) C840_=_C3484( C840 C3484 ) \nC840_=_C3501( C840 C3501 ) C840_=_C3797( C840 C3797 ) C840_=_C3933( C840 C3933 ) C840_=_C4140( C840 C4140 ) C840_=_C4630( C840 C4630 ) C840_=_C5462( C840 C5462 ) \nC840_=_C5500( C840 C5500 ) C840_=_C5913( C840 C5913 ) C840_=_C5914( C840 C5914 ) C840_=_C5915( C840 C5915 ) C840_=_C5916( C840 C5916 ) C840_=_C5917( C840 C5917 ) \nC840_=_C5918( C840 C5918 ) C840_=_C5919( C840 C5919 ) C840_=_C5920( C840 C5920 ) C840_=_C5921( C840 C5921 ) C840_=_C5922( C840 C5922 ) C905_=_C906( C905 C906 ) \nC905_=_C1807( C905 C1807 ) C905_=_C2741( C905 C2741 ) C905_=_C3483( C905 C3483 ) C905_=_C3500( C905 C3500 ) C905_=_C3796( C905 C3796 ) C905_=_C3932( C905 C3932 ) \nC905_=_C4139( C905 C4139 ) C905_=_C4629( C905 C4629 ) C905_=_C5461( C905 C5461 ) C905_=_C5500( C905 C5500 ) C905_=_C5501( C905 C5501 ) C905_=_C5502( C905 C5502 ) \nC905_=_C5503( C905 C5503 ) C905_=_C5504( C905 C5504 ) C905_=_C5505( C905 C5505 ) C905_=_C5506( C905 C5506 ) C905_=_C5507( C905 C5507 ) C905_=_C5508( C905 C5508 ) \nC905_=_C5509( C905 C5509 ) C905_=_C5510( C905 C5510 ) C906_=_C1808( C906 C1808 ) C906_=_C2742( C906 C2742 ) C906_=_C3484( C906 C3484 ) C906_=_C3501( C906 C3501 ) \nC906_=_C3797( C906 C3797 ) C906_=_C3933( C906 C3933 ) C906_=_C4140( C906 C4140 ) C906_=_C4630( C906 C4630 ) C906_=_C5462( C906 C5462 ) C906_=_C5500( C906 C5500 ) \nC906_=_C5913( C906 C5913 ) C906_=_C5914( C906 C5914 ) C906_=_C5915( C906 C5915 ) C906_=_C5916( C906 C5916 ) C906_=_C5917( C906 C5917 ) C906_=_C5918( C906 C5918 ) \nC906_=_C5919( C906 C5919 ) C906_=_C5920( C906 C5920 ) C906_=_C5921( C906 C5921 ) C906_=_C5922( C906 C5922 ) C1807_=_C1808( C1807 C1808 ) C1807_=_C2741( C1807 C2741 ) \nC1807_=_C3483( C1807 C3483 ) C1807_=_C3500( C1807 C3500 ) C1807_=_C3796( C1807 C3796 ) C1807_=_C3932( C1807 C3932 ) C1807_=_C4139( C1807 C4139 ) C1807_=_C4629( C1807 C4629 ) \nC1807_=_C5461( C1807 C5461 ) C1807_=_C5500( C1807 C5500 ) C1807_=_C5501( C1807 C5501 ) C1807_=_C5502( C1807 C5502 ) C1807_=_C5503( C1807 C5503 ) C1807_=_C5504( C1807 C5504 ) \nC1807_=_C5505( C1807 C5505 ) C1807_=_C5506( C1807 C5506 ) C1807_=_C5507( C1807 C5507 ) C1807_=_C5508( C1807 C5508 ) C1807_=_C5509( C1807 C5509 ) C1807_=_C5510( C1807 C5510 ) \nC1808_=_C2742( C1808 C2742 ) C1808_=_C3484( C1808 C3484 ) C1808_=_C3501( C1808 C3501 ) C1808_=_C3797( C1808 C3797 ) C1808_=_C3933( C1808 C3933 ) C1808_=_C4140( C1808 C4140 ) \nC1808_=_C4630( C1808 C4630 ) C1808_=_C5462( C1808 C5462 ) C1808_=_C5500( C1808 C5500 ) C1808_=_C5913( C1808 C5913 ) C1808_=_C5914( C1808 C5914 ) C1808_=_C5915( C1808 C5915 ) \nC1808_=_C5916( C1808 C5916 ) C1808_=_C5917( C1808 C5917 ) C1808_=_C5918( C1808 C5918 ) C1808_=_C5919( C1808 C5919 ) C1808_=_C5920( C1808 C5920 ) C1808_=_C5921( C1808 C5921 ) \nC1808_=_C5922( C1808 C5922 ) C2741_=_C2742( C2741 C2742 ) C2741_=_C3483( C2741 C3483 ) C2741_=_C3500( C2741 C3500 ) C2741_=_C3796( C2741 C3796 ) C2741_=_C3932( C2741 C3932 ) \nC2741_=_C4139( C2741 C4139 ) C2741_=_C4629( C2741 C4629 ) C2741_=_C5461( C2741 C5461 ) C2741_=_C5500( C2741 C5500 ) C2741_=_C5501( C2741 C5501 ) C2741_=_C5502( C2741 C5502 ) \nC2741_=_C5503( C2741 C5503 ) C2741_=_C5504( C2741 C5504 ) C2741_=_C5505( C2741 C5505 ) C2741_=_C5506( C2741 C5506 ) C2741_=_C5507( C2741 C5507 ) C2741_=_C5508( C2741 C5508 ) \nC2741_=_C5509( C2741 C5509 ) C2741_=_C5510( C2741 C5510 ) C2742_=_C3484( C2742 C3484 ) C2742_=_C3501( C2742 C3501 ) C2742_=_C3797( C2742 C3797 ) C2742_=_C3933( C2742 C3933 ) \nC2742_=_C4140( C2742 C4140 ) C2742_=_C4630( C2742 C4630 ) C2742_=_C5462( C2742 C5462 ) C2742_=_C5500( C2742 C5500 ) C2742_=_C5913( C2742 C5913 ) C2742_=_C5914( C2742 C5914 ) \nC2742_=_C5915( C2742 C5915 ) C2742_=_C5916( C2742 C5916 ) C2742_=_C5917( C2742 C5917 ) C2742_=_C5918( C2742 C5918 ) C2742_=_C5919( C2742 C5919 ) C2742_=_C5920( C2742 C5920 ) \nC2742_=_C5921( C2742 C5921 ) C2742_=_C5922( C2742 C5922 ) C3483_=_C3484( C3483 C3484 ) C3483_=_C3500( C3483 C3500 ) C3483_=_C3796( C3483 C3796 ) C3483_=_C3932( C3483 C3932 ) \nC3483_=_C4139( C3483 C4139 ) C3483_=_C4629( C3483 C4629 ) C3483_=_C5461( C3483 C5461 ) C3483_=_C5500( C3483 C5500 ) C3483_=_C5501( C3483 C5501 ) C3483_=_C5502( C3483 C5502 ) \nC3483_=_C5503( C3483 C5503 ) C3483_=_C5504( C3483 C5504 ) C3483_=_C5505( C3483 C5505 ) C3483_=_C5506( C3483 C5506 ) C3483_=_C5507( C3483 C5507 ) C3483_=_C5508( C3483 C5508 ) \nC3483_=_C5509( C3483 C5509 ) C3483_=_C5510( C3483 C5510 ) C3484_=_C3501( C3484 C3501 ) C3484_=_C3797( C3484 C3797 ) C3484_=_C3933( C3484 C3933 ) C3484_=_C4140( C3484 C4140 ) \nC3484_=_C4630( C3484 C4630 ) C3484_=_C5462( C3484 C5462 ) C3484_=_C5500( C3484 C5500 ) C3484_=_C5913( C3484 C5913 ) C3484_=_C5914( C3484 C5914 ) C3484_=_C5915( C3484 C5915 ) \nC3484_=_C5916( C3484 C5916 ) C3484_=_C5917( C3484 C5917 ) C3484_=_C5918( C3484 C5918 ) C3484_=_C5919( C3484 C5919 ) C3484_=_C5920( C3484 C5920 ) C3484_=_C5921( C3484 C5921 ) \nC3484_=_C5922( C3484 C5922 ) C3500_=_C3501( C3500 C3501 ) C3500_=_C3796( C3500 C3796 ) C3500_=_C3932( C3500 C3932 ) C3500_=_C4139( C3500 C4139 ) C3500_=_C4629( C3500 C4629 ) \nC3500_=_C5461( C3500 C5461 ) C3500_=_C5500( C3500 C5500 ) C3500_=_C5501( C3500 C5501 ) C3500_=_C5502( C3500 C5502 ) C3500_=_C5503( C3500 C5503 ) C3500_=_C5504( C3500 C5504 ) \nC3500_=_C5505( C3500 C5505 ) C3500_=_C5506( C3500 C5506 ) C3500_=_C5507( C3500 C5507 ) C3500_=_C5508( C3500 C5508 ) C3500_=_C5509( C3500 C5509 ) C3500_=_C5510( C3500 C5510 ) \nC3501_=_C3797( C3501 C3797 ) C3501_=_C3933( C3501 C3933 ) C3501_=_C4140(</w:t>
      </w:r>
    </w:p>
    <w:p>
      <w:pPr>
        <w:pStyle w:val="PreformattedText"/>
        <w:bidi w:val="0"/>
        <w:spacing w:before="0" w:after="0"/>
        <w:jc w:val="left"/>
        <w:rPr/>
      </w:pPr>
      <w:r>
        <w:rPr/>
        <w:t xml:space="preserve"> </w:t>
      </w:r>
      <w:r>
        <w:rPr/>
        <w:t>C3501 C4140 ) C3501_=_C4630( C3501 C4630 ) C3501_=_C5462( C3501 C5462 ) C3501_=_C5500( C3501 C5500 ) \nC3501_=_C5913( C3501 C5913 ) C3501_=_C5914( C3501 C5914 ) C3501_=_C5915( C3501 C5915 ) C3501_=_C5916( C3501 C5916 ) C3501_=_C5917( C3501 C5917 ) C3501_=_C5918( C3501 C5918 ) \nC3501_=_C5919( C3501 C5919 ) C3501_=_C5920( C3501 C5920 ) C3501_=_C5921( C3501 C5921 ) C3501_=_C5922( C3501 C5922 ) C3796_=_C3797( C3796 C3797 ) C3796_=_C3932( C3796 C3932 ) \nC3796_=_C4139( C3796 C4139 ) C3796_=_C4629( C3796 C4629 ) C3796_=_C5461( C3796 C5461 ) C3796_=_C5500( C3796 C5500 ) C3796_=_C5501( C3796 C5501 ) C3796_=_C5502( C3796 C5502 ) \nC3796_=_C5503( C3796 C5503 ) C3796_=_C5504( C3796 C5504 ) C3796_=_C5505( C3796 C5505 ) C3796_=_C5506( C3796 C5506 ) C3796_=_C5507( C3796 C5507 ) C3796_=_C5508( C3796 C5508 ) \nC3796_=_C5509( C3796 C5509 ) C3796_=_C5510( C3796 C5510 ) C3797_=_C3933( C3797 C3933 ) C3797_=_C4140( C3797 C4140 ) C3797_=_C4630( C3797 C4630 ) C3797_=_C5462( C3797 C5462 ) \nC3797_=_C5500( C3797 C5500 ) C3797_=_C5913( C3797 C5913 ) C3797_=_C5914( C3797 C5914 ) C3797_=_C5915( C3797 C5915 ) C3797_=_C5916( C3797 C5916 ) C3797_=_C5917( C3797 C5917 ) \nC3797_=_C5918( C3797 C5918 ) C3797_=_C5919( C3797 C5919 ) C3797_=_C5920( C3797 C5920 ) C3797_=_C5921( C3797 C5921 ) C3797_=_C5922( C3797 C5922 ) C3932_=_C3933( C3932 C3933 ) \nC3932_=_C4139( C3932 C4139 ) C3932_=_C4629( C3932 C4629 ) C3932_=_C5461( C3932 C5461 ) C3932_=_C5500( C3932 C5500 ) C3932_=_C5501( C3932 C5501 ) C3932_=_C5502( C3932 C5502 ) \nC3932_=_C5503( C3932 C5503 ) C3932_=_C5504( C3932 C5504 ) C3932_=_C5505( C3932 C5505 ) C3932_=_C5506( C3932 C5506 ) C3932_=_C5507( C3932 C5507 ) C3932_=_C5508( C3932 C5508 ) \nC3932_=_C5509( C3932 C5509 ) C3932_=_C5510( C3932 C5510 ) C3933_=_C4140( C3933 C4140 ) C3933_=_C4630( C3933 C4630 ) C3933_=_C5462( C3933 C5462 ) C3933_=_C5500( C3933 C5500 ) \nC3933_=_C5913( C3933 C5913 ) C3933_=_C5914( C3933 C5914 ) C3933_=_C5915( C3933 C5915 ) C3933_=_C5916( C3933 C5916 ) C3933_=_C5917( C3933 C5917 ) C3933_=_C5918( C3933 C5918 ) \nC3933_=_C5919( C3933 C5919 ) C3933_=_C5920( C3933 C5920 ) C3933_=_C5921( C3933 C5921 ) C3933_=_C5922( C3933 C5922 ) C4139_=_C4140( C4139 C4140 ) C4139_=_C4629( C4139 C4629 ) \nC4139_=_C5461( C4139 C5461 ) C4139_=_C5500( C4139 C5500 ) C4139_=_C5501( C4139 C5501 ) C4139_=_C5502( C4139 C5502 ) C4139_=_C5503( C4139 C5503 ) C4139_=_C5504( C4139 C5504 ) \nC4139_=_C5505( C4139 C5505 ) C4139_=_C5506( C4139 C5506 ) C4139_=_C5507( C4139 C5507 ) C4139_=_C5508( C4139 C5508 ) C4139_=_C5509( C4139 C5509 ) C4139_=_C5510( C4139 C5510 ) \nC4140_=_C4630( C4140 C4630 ) C4140_=_C5462( C4140 C5462 ) C4140_=_C5500( C4140 C5500 ) C4140_=_C5913( C4140 C5913 ) C4140_=_C5914( C4140 C5914 ) C4140_=_C5915( C4140 C5915 ) \nC4140_=_C5916( C4140 C5916 ) C4140_=_C5917( C4140 C5917 ) C4140_=_C5918( C4140 C5918 ) C4140_=_C5919( C4140 C5919 ) C4140_=_C5920( C4140 C5920 ) C4140_=_C5921( C4140 C5921 ) \nC4140_=_C5922( C4140 C5922 ) C4629_=_C4630( C4629 C4630 ) C4629_=_C5461( C4629 C5461 ) C4629_=_C5500( C4629 C5500 ) C4629_=_C5501( C4629 C5501 ) C4629_=_C5502( C4629 C5502 ) \nC4629_=_C5503( C4629 C5503 ) C4629_=_C5504( C4629 C5504 ) C4629_=_C5505( C4629 C5505 ) C4629_=_C5506( C4629 C5506 ) C4629_=_C5507( C4629 C5507 ) C4629_=_C5508( C4629 C5508 ) \nC4629_=_C5509( C4629 C5509 ) C4629_=_C5510( C4629 C5510 ) C4630_=_C5462( C4630 C5462 ) C4630_=_C5500( C4630 C5500 ) C4630_=_C5913( C4630 C5913 ) C4630_=_C5914( C4630 C5914 ) \nC4630_=_C5915( C4630 C5915 ) C4630_=_C5916( C4630 C5916 ) C4630_=_C5917( C4630 C5917 ) C4630_=_C5918( C4630 C5918 ) C4630_=_C5919( C4630 C5919 ) C4630_=_C5920( C4630 C5920 ) \nC4630_=_C5921( C4630 C5921 ) C4630_=_C5922( C4630 C5922 ) C5461_=_C5462( C5461 C5462 ) C5461_=_C5500( C5461 C5500 ) C5461_=_C5501( C5461 C5501 ) C5461_=_C5502( C5461 C5502 ) \nC5461_=_C5503( C5461 C5503 ) C5461_=_C5504( C5461 C5504 ) C5461_=_C5505( C5461 C5505 ) C5461_=_C5506( C5461 C5506 ) C5461_=_C5507( C5461 C5507 ) C5461_=_C5508( C5461 C5508 ) \nC5461_=_C5509( C5461 C5509 ) C5461_=_C5510( C5461 C5510 ) C5462_=_C5500( C5462 C5500 ) C5462_=_C5913( C5462 C5913 ) C5462_=_C5914( C5462 C5914 ) C5462_=_C5915( C5462 C5915 ) \nC5462_=_C5916( C5462 C5916 ) C5462_=_C5917( C5462 C5917 ) C5462_=_C5918( C5462 C5918 ) C5462_=_C5919( C5462 C5919 ) C5462_=_C5920( C5462 C5920 ) C5462_=_C5921( C5462 C5921 ) \nC5462_=_C5922( C5462 C5922 ) C5500_=_C5501( C5500 C5501 ) C5500_=_C5502( C5500 C5502 ) C5500_=_C5503( C5500 C5503 ) C5500_=_C5504( C5500 C5504 ) C5500_=_C5505( C5500 C5505 ) \nC5500_=_C5506( C5500 C5506 ) C5500_=_C5507( C5500 C5507 ) C5500_=_C5508( C5500 C5508 ) C5500_=_C5509( C5500 C5509 ) C5500_=_C5510( C5500 C5510 ) C5500_=_C5913( C5500 C5913 ) \nC5500_=_C5914( C5500 C5914 ) C5500_=_C5915( C5500 C5915 ) C5500_=_C5916( C5500 C5916 ) C5500_=_C5917( C5500 C5917 ) C5500_=_C5918( C5500 C5918 ) C5500_=_C5919( C5500 C5919 ) \nC5500_=_C5920( C5500 C5920 ) C5500_=_C5921( C5500 C5921 ) C5500_=_C5922( C5500 C5922 ) C5501_=_C5502( C5501 C5502 ) C5501_=_C5503( C5501 C5503 ) C5501_=_C5504( C5501 C5504 ) \nC5501_=_C5505( C5501 C5505 ) C5501_=_C5506( C5501 C5506 ) C5501_=_C5507( C5501 C5507 ) C5501_=_C5508( C5501 C5508 ) C5501_=_C5509( C5501 C5509 ) C5501_=_C5510( C5501 C5510 ) \nC5501_=_C5913( C5501 C5913 ) C5502_=_C5503( C5502 C5503 ) C5502_=_C5504( C5502 C5504 ) C5502_=_C5505( C5502 C5505 ) C5502_=_C5506( C5502 C5506 ) C5502_=_C5507( C5502 C5507 ) \nC5502_=_C5508( C5502 C5508 ) C5502_=_C5509( C5502 C5509 ) C5502_=_C5510( C5502 C5510 ) C5502_=_C5914( C5502 C5914 ) C5503_=_C5504( C5503 C5504 ) C5503_=_C5505( C5503 C5505 ) \nC5503_=_C5506( C5503 C5506 ) C5503_=_C5507( C5503 C5507 ) C5503_=_C5508( C5503 C5508 ) C5503_=_C5509( C5503 C5509 ) C5503_=_C5510( C5503 C5510 ) C5503_=_C5915( C5503 C5915 ) \nC5504_=_C5505( C5504 C5505 ) C5504_=_C5506( C5504 C5506 ) C5504_=_C5507( C5504 C5507 ) C5504_=_C5508( C5504 C5508 ) C5504_=_C5509( C5504 C5509 ) C5504_=_C5510( C5504 C5510 ) \nC5504_=_C5916( C5504 C5916 ) C5505_=_C5506( C5505 C5506 ) C5505_=_C5507( C5505 C5507 ) C5505_=_C5508( C5505 C5508 ) C5505_=_C5509( C5505 C5509 ) C5505_=_C5510( C5505 C5510 ) \nC5505_=_C5917( C5505 C5917 ) C5506_=_C5507( C5506 C5507 ) C5506_=_C5508( C5506 C5508 ) C5506_=_C5509( C5506 C5509 ) C5506_=_C5510( C5506 C5510 ) C5506_=_C5918( C5506 C5918 ) \nC5507_=_C5508( C5507 C5508 ) C5507_=_C5509( C5507 C5509 ) C5507_=_C5510( C5507 C5510 ) C5507_=_C5919( C5507 C5919 ) C5508_=_C5509( C5508 C5509 ) C5508_=_C5510( C5508 C5510 ) \nC5508_=_C5920( C5508 C5920 ) C5509_=_C5510( C5509 C5510 ) C5509_=_C5921( C5509 C5921 ) C5510_=_C5922( C5510 C5922 ) C5913_=_C5914( C5913 C5914 ) C5913_=_C5915( C5913 C5915 ) \nC5913_=_C5916( C5913 C5916 ) C5913_=_C5917( C5913 C5917 ) C5913_=_C5918( C5913 C5918 ) C5913_=_C5919( C5913 C5919 ) C5913_=_C5920( C5913 C5920 ) C5913_=_C5921( C5913 C5921 ) \nC5913_=_C5922( C5913 C5922 ) C5914_=_C5915( C5914 C5915 ) C5914_=_C5916( C5914 C5916 ) C5914_=_C5917( C5914 C5917 ) C5914_=_C5918( C5914 C5918 ) C5914_=_C5919( C5914 C5919 ) \nC5914_=_C5920( C5914 C5920 ) C5914_=_C5921( C5914 C5921 ) C5914_=_C5922( C5914 C5922 ) C5915_=_C5916( C5915 C5916 ) C5915_=_C5917( C5915 C5917 ) C5915_=_C5918( C5915 C5918 ) \nC5915_=_C5919( C5915 C5919 ) C5915_=_C5920( C5915 C5920 ) C5915_=_C5921( C5915 C5921 ) C5915_=_C5922( C5915 C5922 ) C5916_=_C5917( C5916 C5917 ) C5916_=_C5918( C5916 C5918 ) \nC5916_=_C5919( C5916 C5919 ) C5916_=_C5920( C5916 C5920 ) C5916_=_C5921( C5916 C5921 ) C5916_=_C5922( C5916 C5922 ) C5917_=_C5918( C5917 C5918 ) C5917_=_C5919( C5917 C5919 ) \nC5917_=_C5920( C5917 C5920 ) C5917_=_C5921( C5917 C5921 ) C5917_=_C5922( C5917 C5922 ) C5918_=_C5919( C5918 C5919 ) C5918_=_C5920( C5918 C5920 ) C5918_=_C5921( C5918 C5921 ) \nC5918_=_C5922( C5918 C5922 ) C5919_=_C5920( C5919 C5920 ) C5919_=_C5921( C5919 C5921 ) C5919_=_C5922( C5919 C5922 ) C5920_=_C5921( C5920 C5921 ) C5920_=_C5922( C5920 C5922 ) \nC5921_=_C5922( C5921 C5922 ) "];296-&gt;407[label="44: C151 C152 C839 C840 C905 \nC906 C1807 C1808 C2741 C2742 C3483 \nC3484 C3500 C3501 C3796 C3797 C3932 \nC3933 C4139 C4140 C4629 C4630 C5461 \nC5462 C5501 C5502 C5503 C5504 C5505 \nC5506 C5507 C5508 C5509 C5510 C5913 \nC5914 C5915 C5916 C5917 C5918 C5919 \nC5920 C5921 C5922 \n484: C151_=_C152 ,C151_=_C839 ,C151_=_C905 ,C151_=_C1807 ,C151_=_C2741 ,\nC151_=_C3483 ,C151_=_C3500 ,C151_=_C3796 ,C151_=_C3932 ,C151_=_C4139 ,C151_=_C4629 ,\nC151_=_C5461 ,C151_=_C5501 ,C151_=_C5502 ,C151_=_C5503 ,C151_=_C5504 ,C151_=_C5505 ,\nC151_=_C5506 ,C151_=_C5507 ,C151_=_C5508 ,C151_=_C5509 ,C151_=_C5510 ,C152_=_C840 ,\nC152_=_C906 ,C152_=_C1808 ,C152_=_C2742 ,C152_=_C3484 ,C152_=_C3501 ,C152_=_C3797 ,\nC152_=_C3933 ,C152_=_C4140 ,C152_=_C4630 ,C152_=_C5462 ,C152_=_C5913 ,C152_=_C5914 ,\nC152_=_C5915 ,C152_=_C5916 ,C152_=_C5917 ,C152_=_C5918 ,C152_=_C5919 ,C152_=_C5920 ,\nC152_=_C5921 ,C152_=_C5922 ,C839_=_C840 ,C839_=_C905 ,C839_=_C1807 ,C839_=_C2741 ,\nC839_=_C3483 ,C839_=_C3500 ,C839_=_C3796 ,C839_=_C3932 ,C839_=_C4139 ,C839_=_C4629 ,\nC839_=_C5461 ,C839_=_C5501 ,C839_=_C5502 ,C839_=_C5503 ,C839_=_C5504 ,C839_=_C5505 ,\nC839_=_C5506 ,C839_=_C5507 ,C839_=_C5508 ,C839_=_C5509 ,C839_=_C5510 ,C840_=_C906 ,\nC840_=_C1808 ,C840_=_C2742 ,C840_=_C3484 ,C840_=_C3501 ,C840_=_C3797 ,C840_=_C3933 ,\nC840_=_C4140 ,C840_=_C4630 ,C840_=_C5462 ,C840_=_C5913 ,C840_=_C5914 ,C840_=_C5915 ,\nC840_=_C5916 ,C840_=_C5917 ,C840_=_C5918 ,C840_=_C5919 ,C840_=_C5920 ,C840_=_C5921 ,\nC840_=_C5922 ,C905_=_C906 ,C905_=_C1807 ,C905_=_C2741 ,C905_=_C3483 ,C905_=_C3500 ,\nC905_=_C3796 ,C905_=_C3932 ,C905_=_C4139 ,C905_=_C4629 ,C905_=_C5461 ,C905_=_C5501 ,\nC905_=_C5502 ,C905_=_C5503 ,C905_=_C5504 ,C905_=_C5505 ,C905_=_C5506 ,C905_=_C5507 ,\nC905_=_C5508 ,C905_=_C5509 ,C905_=_C5510 ,C906_=_C1808 ,C906_=_C2742 ,C906_=_C3484 ,\nC906_=_C3501 ,C906_=_C3797 ,C906_=_C3933 ,C906_=_C4140 ,C906_=_C4630 ,C906_=_C5462 ,\nC906_=_C5913 ,C906_=_C5914 ,C906_=_C5915 ,C906_=_C5916 ,C906_=_C5917 ,C906_=_C5918 ,\nC906_=_C5919 ,C906_=_C5920</w:t>
      </w:r>
    </w:p>
    <w:p>
      <w:pPr>
        <w:pStyle w:val="PreformattedText"/>
        <w:bidi w:val="0"/>
        <w:spacing w:before="0" w:after="0"/>
        <w:jc w:val="left"/>
        <w:rPr/>
      </w:pPr>
      <w:r>
        <w:rPr/>
        <w:t xml:space="preserve"> </w:t>
      </w:r>
      <w:r>
        <w:rPr/>
        <w:t>,C906_=_C5921 ,C906_=_C5922 ,C1807_=_C1808 ,C1807_=_C2741 ,\nC1807_=_C3483 ,C1807_=_C3500 ,C1807_=_C3796 ,C1807_=_C3932 ,C1807_=_C4139 ,C1807_=_C4629 ,\nC1807_=_C5461 ,C1807_=_C5501 ,C1807_=_C5502 ,C1807_=_C5503 ,C1807_=_C5504 ,C1807_=_C5505 ,\nC1807_=_C5506 ,C1807_=_C5507 ,C1807_=_C5508 ,C1807_=_C5509 ,C1807_=_C5510 ,C1808_=_C2742 ,\nC1808_=_C3484 ,C1808_=_C3501 ,C1808_=_C3797 ,C1808_=_C3933 ,C1808_=_C4140 ,C1808_=_C4630 ,\nC1808_=_C5462 ,C1808_=_C5913 ,C1808_=_C5914 ,C1808_=_C5915 ,C1808_=_C5916 ,C1808_=_C5917 ,\nC1808_=_C5918 ,C1808_=_C5919 ,C1808_=_C5920 ,C1808_=_C5921 ,C1808_=_C5922 ,C2741_=_C2742 ,\nC2741_=_C3483 ,C2741_=_C3500 ,C2741_=_C3796 ,C2741_=_C3932 ,C2741_=_C4139 ,C2741_=_C4629 ,\nC2741_=_C5461 ,C2741_=_C5501 ,C2741_=_C5502 ,C2741_=_C5503 ,C2741_=_C5504 ,C2741_=_C5505 ,\nC2741_=_C5506 ,C2741_=_C5507 ,C2741_=_C5508 ,C2741_=_C5509 ,C2741_=_C5510 ,C2742_=_C3484 ,\nC2742_=_C3501 ,C2742_=_C3797 ,C2742_=_C3933 ,C2742_=_C4140 ,C2742_=_C4630 ,C2742_=_C5462 ,\nC2742_=_C5913 ,C2742_=_C5914 ,C2742_=_C5915 ,C2742_=_C5916 ,C2742_=_C5917 ,C2742_=_C5918 ,\nC2742_=_C5919 ,C2742_=_C5920 ,C2742_=_C5921 ,C2742_=_C5922 ,C3483_=_C3484 ,C3483_=_C3500 ,\nC3483_=_C3796 ,C3483_=_C3932 ,C3483_=_C4139 ,C3483_=_C4629 ,C3483_=_C5461 ,C3483_=_C5501 ,\nC3483_=_C5502 ,C3483_=_C5503 ,C3483_=_C5504 ,C3483_=_C5505 ,C3483_=_C5506 ,C3483_=_C5507 ,\nC3483_=_C5508 ,C3483_=_C5509 ,C3483_=_C5510 ,C3484_=_C3501 ,C3484_=_C3797 ,C3484_=_C3933 ,\nC3484_=_C4140 ,C3484_=_C4630 ,C3484_=_C5462 ,C3484_=_C5913 ,C3484_=_C5914 ,C3484_=_C5915 ,\nC3484_=_C5916 ,C3484_=_C5917 ,C3484_=_C5918 ,C3484_=_C5919 ,C3484_=_C5920 ,C3484_=_C5921 ,\nC3484_=_C5922 ,C3500_=_C3501 ,C3500_=_C3796 ,C3500_=_C3932 ,C3500_=_C4139 ,C3500_=_C4629 ,\nC3500_=_C5461 ,C3500_=_C5501 ,C3500_=_C5502 ,C3500_=_C5503 ,C3500_=_C5504 ,C3500_=_C5505 ,\nC3500_=_C5506 ,C3500_=_C5507 ,C3500_=_C5508 ,C3500_=_C5509 ,C3500_=_C5510 ,C3501_=_C3797 ,\nC3501_=_C3933 ,C3501_=_C4140 ,C3501_=_C4630 ,C3501_=_C5462 ,C3501_=_C5913 ,C3501_=_C5914 ,\nC3501_=_C5915 ,C3501_=_C5916 ,C3501_=_C5917 ,C3501_=_C5918 ,C3501_=_C5919 ,C3501_=_C5920 ,\nC3501_=_C5921 ,C3501_=_C5922 ,C3796_=_C3797 ,C3796_=_C3932 ,C3796_=_C4139 ,C3796_=_C4629 ,\nC3796_=_C5461 ,C3796_=_C5501 ,C3796_=_C5502 ,C3796_=_C5503 ,C3796_=_C5504 ,C3796_=_C5505 ,\nC3796_=_C5506 ,C3796_=_C5507 ,C3796_=_C5508 ,C3796_=_C5509 ,C3796_=_C5510 ,C3797_=_C3933 ,\nC3797_=_C4140 ,C3797_=_C4630 ,C3797_=_C5462 ,C3797_=_C5913 ,C3797_=_C5914 ,C3797_=_C5915 ,\nC3797_=_C5916 ,C3797_=_C5917 ,C3797_=_C5918 ,C3797_=_C5919 ,C3797_=_C5920 ,C3797_=_C5921 ,\nC3797_=_C5922 ,C3932_=_C3933 ,C3932_=_C4139 ,C3932_=_C4629 ,C3932_=_C5461 ,C3932_=_C5501 ,\nC3932_=_C5502 ,C3932_=_C5503 ,C3932_=_C5504 ,C3932_=_C5505 ,C3932_=_C5506 ,C3932_=_C5507 ,\nC3932_=_C5508 ,C3932_=_C5509 ,C3932_=_C5510 ,C3933_=_C4140 ,C3933_=_C4630 ,C3933_=_C5462 ,\nC3933_=_C5913 ,C3933_=_C5914 ,C3933_=_C5915 ,C3933_=_C5916 ,C3933_=_C5917 ,C3933_=_C5918 ,\nC3933_=_C5919 ,C3933_=_C5920 ,C3933_=_C5921 ,C3933_=_C5922 ,C4139_=_C4140 ,C4139_=_C4629 ,\nC4139_=_C5461 ,C4139_=_C5501 ,C4139_=_C5502 ,C4139_=_C5503 ,C4139_=_C5504 ,C4139_=_C5505 ,\nC4139_=_C5506 ,C4139_=_C5507 ,C4139_=_C5508 ,C4139_=_C5509 ,C4139_=_C5510 ,C4140_=_C4630 ,\nC4140_=_C5462 ,C4140_=_C5913 ,C4140_=_C5914 ,C4140_=_C5915 ,C4140_=_C5916 ,C4140_=_C5917 ,\nC4140_=_C5918 ,C4140_=_C5919 ,C4140_=_C5920 ,C4140_=_C5921 ,C4140_=_C5922 ,C4629_=_C4630 ,\nC4629_=_C5461 ,C4629_=_C5501 ,C4629_=_C5502 ,C4629_=_C5503 ,C4629_=_C5504 ,C4629_=_C5505 ,\nC4629_=_C5506 ,C4629_=_C5507 ,C4629_=_C5508 ,C4629_=_C5509 ,C4629_=_C5510 ,C4630_=_C5462 ,\nC4630_=_C5913 ,C4630_=_C5914 ,C4630_=_C5915 ,C4630_=_C5916 ,C4630_=_C5917 ,C4630_=_C5918 ,\nC4630_=_C5919 ,C4630_=_C5920 ,C4630_=_C5921 ,C4630_=_C5922 ,C5461_=_C5462 ,C5461_=_C5501 ,\nC5461_=_C5502 ,C5461_=_C5503 ,C5461_=_C5504 ,C5461_=_C5505 ,C5461_=_C5506 ,C5461_=_C5507 ,\nC5461_=_C5508 ,C5461_=_C5509 ,C5461_=_C5510 ,C5462_=_C5913 ,C5462_=_C5914 ,C5462_=_C5915 ,\nC5462_=_C5916 ,C5462_=_C5917 ,C5462_=_C5918 ,C5462_=_C5919 ,C5462_=_C5920 ,C5462_=_C5921 ,\nC5462_=_C5922 ,C5501_=_C5502 ,C5501_=_C5503 ,C5501_=_C5504 ,C5501_=_C5505 ,C5501_=_C5506 ,\nC5501_=_C5507 ,C5501_=_C5508 ,C5501_=_C5509 ,C5501_=_C5510 ,C5501_=_C5913 ,C5502_=_C5503 ,\nC5502_=_C5504 ,C5502_=_C5505 ,C5502_=_C5506 ,C5502_=_C5507 ,C5502_=_C5508 ,C5502_=_C5509 ,\nC5502_=_C5510 ,C5502_=_C5914 ,C5503_=_C5504 ,C5503_=_C5505 ,C5503_=_C5506 ,C5503_=_C5507 ,\nC5503_=_C5508 ,C5503_=_C5509 ,C5503_=_C5510 ,C5503_=_C5915 ,C5504_=_C5505 ,C5504_=_C5506 ,\nC5504_=_C5507 ,C5504_=_C5508 ,C5504_=_C5509 ,C5504_=_C5510 ,C5504_=_C5916 ,C5505_=_C5506 ,\nC5505_=_C5507 ,C5505_=_C5508 ,C5505_=_C5509 ,C5505_=_C5510 ,C5505_=_C5917 ,C5506_=_C5507 ,\nC5506_=_C5508 ,C5506_=_C5509 ,C5506_=_C5510 ,C5506_=_C5918 ,C5507_=_C5508 ,C5507_=_C5509 ,\nC5507_=_C5510 ,C5507_=_C5919 ,C5508_=_C5509 ,C5508_=_C5510 ,C5508_=_C5920 ,C5509_=_C5510 ,\nC5509_=_C5921 ,C5510_=_C5922 ,C5913_=_C5914 ,C5913_=_C5915 ,C5913_=_C5916 ,C5913_=_C5917 ,\nC5913_=_C5918 ,C5913_=_C5919 ,C5913_=_C5920 ,C5913_=_C5921 ,C5913_=_C5922 ,C5914_=_C5915 ,\nC5914_=_C5916 ,C5914_=_C5917 ,C5914_=_C5918 ,C5914_=_C5919 ,C5914_=_C5920 ,C5914_=_C5921 ,\nC5914_=_C5922 ,C5915_=_C5916 ,C5915_=_C5917 ,C5915_=_C5918 ,C5915_=_C5919 ,C5915_=_C5920 ,\nC5915_=_C5921 ,C5915_=_C5922 ,C5916_=_C5917 ,C5916_=_C5918 ,C5916_=_C5919 ,C5916_=_C5920 ,\nC5916_=_C5921 ,C5916_=_C5922 ,C5917_=_C5918 ,C5917_=_C5919 ,C5917_=_C5920 ,C5917_=_C5921 ,\nC5917_=_C5922 ,C5918_=_C5919 ,C5918_=_C5920 ,C5918_=_C5921 ,C5918_=_C5922 ,C5919_=_C5920 ,\nC5919_=_C5921 ,C5919_=_C5922 ,C5920_=_C5921 ,C5920_=_C5922 ,C5921_=_C5922 ,"];408[shape=box, label="id:408 level: 9\n45: C149 C150 C837 C838 C903 \nC904 C1805 C1806 C2739 C2740 C3481 \nC3482 C3498 C3499 C3794 C3795 C3930 \nC3931 C4137 C4138 C4628 C4629 C4630 \nC4631 C4632 C4633 C4634 C4635 C4636 \nC4637 C4638 C4639 C4640 C5461 C5462 \nC5463 C5464 C5465 C5466 C5467 C5468 \nC5469 C5470 C5471 C5472 \n528: C149_=_C150( C149 C150 ) C149_=_C837( C149 C837 ) C149_=_C903( C149 C903 ) C149_=_C1805( C149 C1805 ) C149_=_C2739( C149 C2739 ) \nC149_=_C3481( C149 C3481 ) C149_=_C3498( C149 C3498 ) C149_=_C3794( C149 C3794 ) C149_=_C3930( C149 C3930 ) C149_=_C4137( C149 C4137 ) C149_=_C4628( C149 C4628 ) \nC149_=_C4629( C149 C4629 ) C149_=_C4630( C149 C4630 ) C149_=_C4631( C149 C4631 ) C149_=_C4632( C149 C4632 ) C149_=_C4633( C149 C4633 ) C149_=_C4634( C149 C4634 ) \nC149_=_C4635( C149 C4635 ) C149_=_C4636( C149 C4636 ) C149_=_C4637( C149 C4637 ) C149_=_C4638( C149 C4638 ) C149_=_C4639( C149 C4639 ) C149_=_C4640( C149 C4640 ) \nC150_=_C838( C150 C838 ) C150_=_C904( C150 C904 ) C150_=_C1806( C150 C1806 ) C150_=_C2740( C150 C2740 ) C150_=_C3482( C150 C3482 ) C150_=_C3499( C150 C3499 ) \nC150_=_C3795( C150 C3795 ) C150_=_C3931( C150 C3931 ) C150_=_C4138( C150 C4138 ) C150_=_C4628( C150 C4628 ) C150_=_C5461( C150 C5461 ) C150_=_C5462( C150 C5462 ) \nC150_=_C5463( C150 C5463 ) C150_=_C5464( C150 C5464 ) C150_=_C5465( C150 C5465 ) C150_=_C5466( C150 C5466 ) C150_=_C5467( C150 C5467 ) C150_=_C5468( C150 C5468 ) \nC150_=_C5469( C150 C5469 ) C150_=_C5470( C150 C5470 ) C150_=_C5471( C150 C5471 ) C150_=_C5472( C150 C5472 ) C837_=_C838( C837 C838 ) C837_=_C903( C837 C903 ) \nC837_=_C1805( C837 C1805 ) C837_=_C2739( C837 C2739 ) C837_=_C3481( C837 C3481 ) C837_=_C3498( C837 C3498 ) C837_=_C3794( C837 C3794 ) C837_=_C3930( C837 C3930 ) \nC837_=_C4137( C837 C4137 ) C837_=_C4628( C837 C4628 ) C837_=_C4629( C837 C4629 ) C837_=_C4630( C837 C4630 ) C837_=_C4631( C837 C4631 ) C837_=_C4632( C837 C4632 ) \nC837_=_C4633( C837 C4633 ) C837_=_C4634( C837 C4634 ) C837_=_C4635( C837 C4635 ) C837_=_C4636( C837 C4636 ) C837_=_C4637( C837 C4637 ) C837_=_C4638( C837 C4638 ) \nC837_=_C4639( C837 C4639 ) C837_=_C4640( C837 C4640 ) C838_=_C904( C838 C904 ) C838_=_C1806( C838 C1806 ) C838_=_C2740( C838 C2740 ) C838_=_C3482( C838 C3482 ) \nC838_=_C3499( C838 C3499 ) C838_=_C3795( C838 C3795 ) C838_=_C3931( C838 C3931 ) C838_=_C4138( C838 C4138 ) C838_=_C4628( C838 C4628 ) C838_=_C5461( C838 C5461 ) \nC838_=_C5462( C838 C5462 ) C838_=_C5463( C838 C5463 ) C838_=_C5464( C838 C5464 ) C838_=_C5465( C838 C5465 ) C838_=_C5466( C838 C5466 ) C838_=_C5467( C838 C5467 ) \nC838_=_C5468( C838 C5468 ) C838_=_C5469( C838 C5469 ) C838_=_C5470( C838 C5470 ) C838_=_C5471( C838 C5471 ) C838_=_C5472( C838 C5472 ) C903_=_C904( C903 C904 ) \nC903_=_C1805( C903 C1805 ) C903_=_C2739( C903 C2739 ) C903_=_C3481( C903 C3481 ) C903_=_C3498( C903 C3498 ) C903_=_C3794( C903 C3794 ) C903_=_C3930( C903 C3930 ) \nC903_=_C4137( C903 C4137 ) C903_=_C4628( C903 C4628 ) C903_=_C4629( C903 C4629 ) C903_=_C4630( C903 C4630 ) C903_=_C4631( C903 C4631 ) C903_=_C4632( C903 C4632 ) \nC903_=_C4633( C903 C4633 ) C903_=_C4634( C903 C4634 ) C903_=_C4635( C903 C4635 ) C903_=_C4636( C903 C4636 ) C903_=_C4637( C903 C4637 ) C903_=_C4638( C903 C4638 ) \nC903_=_C4639( C903 C4639 ) C903_=_C4640( C903 C4640 ) C904_=_C1806( C904 C1806 ) C904_=_C2740( C904 C2740 ) C904_=_C3482( C904 C3482 ) C904_=_C3499( C904 C3499 ) \nC904_=_C3795( C904 C3795 ) C904_=_C3931( C904 C3931 ) C904_=_C4138( C904 C4138 ) C904_=_C4628( C904 C4628 ) C904_=_C5461( C904 C5461 ) C904_=_C5462( C904 C5462 ) \nC904_=_C5463( C904 C5463 ) C904_=_C5464( C904 C5464 ) C904_=_C5465( C904 C5465 ) C904_=_C5466( C904 C5466 ) C904_=_C5467( C904 C5467 ) C904_=_C5468( C904 C5468 ) \nC904_=_C5469( C904 C5469 ) C904_=_C5470( C904 C5470 ) C904_=_C5471( C904 C5471 ) C904_=_C5472( C904 C5472 ) C1805_=_C1806( C1805 C1806 ) C1805_=_C2739( C1805 C2739 ) \nC1805_=_C3481( C1805 C3481 ) C1805_=_C3498( C1805 C3498 ) C1805_=_C3794( C1805 C3794 ) C1805_=_C3930( C1805 C3930 ) C1805_=_C4137( C1805 C4137 ) C1805_=_C4628( C1805 C4628 ) \nC1805_=_C4629( C1805 C4629 ) C1805_=_C4630( C1805 C4630 ) C1805_=_C4631( C1805 C4631 ) C1805_=_C4632( C1805 C4632 ) C1805_=_C4633( C1805 C4633 ) C1805_=_C4634( C1805 C4634 ) \nC1805_=_C4635( C1805 C4635 ) C1805_=_C4636( C1805 C4636 ) C1805_=_C4637( C1805 C4637 )</w:t>
      </w:r>
    </w:p>
    <w:p>
      <w:pPr>
        <w:pStyle w:val="PreformattedText"/>
        <w:bidi w:val="0"/>
        <w:spacing w:before="0" w:after="0"/>
        <w:jc w:val="left"/>
        <w:rPr/>
      </w:pPr>
      <w:r>
        <w:rPr/>
        <w:t xml:space="preserve"> </w:t>
      </w:r>
      <w:r>
        <w:rPr/>
        <w:t>C1805_=_C4638( C1805 C4638 ) C1805_=_C4639( C1805 C4639 ) C1805_=_C4640( C1805 C4640 ) \nC1806_=_C2740( C1806 C2740 ) C1806_=_C3482( C1806 C3482 ) C1806_=_C3499( C1806 C3499 ) C1806_=_C3795( C1806 C3795 ) C1806_=_C3931( C1806 C3931 ) C1806_=_C4138( C1806 C4138 ) \nC1806_=_C4628( C1806 C4628 ) C1806_=_C5461( C1806 C5461 ) C1806_=_C5462( C1806 C5462 ) C1806_=_C5463( C1806 C5463 ) C1806_=_C5464( C1806 C5464 ) C1806_=_C5465( C1806 C5465 ) \nC1806_=_C5466( C1806 C5466 ) C1806_=_C5467( C1806 C5467 ) C1806_=_C5468( C1806 C5468 ) C1806_=_C5469( C1806 C5469 ) C1806_=_C5470( C1806 C5470 ) C1806_=_C5471( C1806 C5471 ) \nC1806_=_C5472( C1806 C5472 ) C2739_=_C2740( C2739 C2740 ) C2739_=_C3481( C2739 C3481 ) C2739_=_C3498( C2739 C3498 ) C2739_=_C3794( C2739 C3794 ) C2739_=_C3930( C2739 C3930 ) \nC2739_=_C4137( C2739 C4137 ) C2739_=_C4628( C2739 C4628 ) C2739_=_C4629( C2739 C4629 ) C2739_=_C4630( C2739 C4630 ) C2739_=_C4631( C2739 C4631 ) C2739_=_C4632( C2739 C4632 ) \nC2739_=_C4633( C2739 C4633 ) C2739_=_C4634( C2739 C4634 ) C2739_=_C4635( C2739 C4635 ) C2739_=_C4636( C2739 C4636 ) C2739_=_C4637( C2739 C4637 ) C2739_=_C4638( C2739 C4638 ) \nC2739_=_C4639( C2739 C4639 ) C2739_=_C4640( C2739 C4640 ) C2740_=_C3482( C2740 C3482 ) C2740_=_C3499( C2740 C3499 ) C2740_=_C3795( C2740 C3795 ) C2740_=_C3931( C2740 C3931 ) \nC2740_=_C4138( C2740 C4138 ) C2740_=_C4628( C2740 C4628 ) C2740_=_C5461( C2740 C5461 ) C2740_=_C5462( C2740 C5462 ) C2740_=_C5463( C2740 C5463 ) C2740_=_C5464( C2740 C5464 ) \nC2740_=_C5465( C2740 C5465 ) C2740_=_C5466( C2740 C5466 ) C2740_=_C5467( C2740 C5467 ) C2740_=_C5468( C2740 C5468 ) C2740_=_C5469( C2740 C5469 ) C2740_=_C5470( C2740 C5470 ) \nC2740_=_C5471( C2740 C5471 ) C2740_=_C5472( C2740 C5472 ) C3481_=_C3482( C3481 C3482 ) C3481_=_C3498( C3481 C3498 ) C3481_=_C3794( C3481 C3794 ) C3481_=_C3930( C3481 C3930 ) \nC3481_=_C4137( C3481 C4137 ) C3481_=_C4628( C3481 C4628 ) C3481_=_C4629( C3481 C4629 ) C3481_=_C4630( C3481 C4630 ) C3481_=_C4631( C3481 C4631 ) C3481_=_C4632( C3481 C4632 ) \nC3481_=_C4633( C3481 C4633 ) C3481_=_C4634( C3481 C4634 ) C3481_=_C4635( C3481 C4635 ) C3481_=_C4636( C3481 C4636 ) C3481_=_C4637( C3481 C4637 ) C3481_=_C4638( C3481 C4638 ) \nC3481_=_C4639( C3481 C4639 ) C3481_=_C4640( C3481 C4640 ) C3482_=_C3499( C3482 C3499 ) C3482_=_C3795( C3482 C3795 ) C3482_=_C3931( C3482 C3931 ) C3482_=_C4138( C3482 C4138 ) \nC3482_=_C4628( C3482 C4628 ) C3482_=_C5461( C3482 C5461 ) C3482_=_C5462( C3482 C5462 ) C3482_=_C5463( C3482 C5463 ) C3482_=_C5464( C3482 C5464 ) C3482_=_C5465( C3482 C5465 ) \nC3482_=_C5466( C3482 C5466 ) C3482_=_C5467( C3482 C5467 ) C3482_=_C5468( C3482 C5468 ) C3482_=_C5469( C3482 C5469 ) C3482_=_C5470( C3482 C5470 ) C3482_=_C5471( C3482 C5471 ) \nC3482_=_C5472( C3482 C5472 ) C3498_=_C3499( C3498 C3499 ) C3498_=_C3794( C3498 C3794 ) C3498_=_C3930( C3498 C3930 ) C3498_=_C4137( C3498 C4137 ) C3498_=_C4628( C3498 C4628 ) \nC3498_=_C4629( C3498 C4629 ) C3498_=_C4630( C3498 C4630 ) C3498_=_C4631( C3498 C4631 ) C3498_=_C4632( C3498 C4632 ) C3498_=_C4633( C3498 C4633 ) C3498_=_C4634( C3498 C4634 ) \nC3498_=_C4635( C3498 C4635 ) C3498_=_C4636( C3498 C4636 ) C3498_=_C4637( C3498 C4637 ) C3498_=_C4638( C3498 C4638 ) C3498_=_C4639( C3498 C4639 ) C3498_=_C4640( C3498 C4640 ) \nC3499_=_C3795( C3499 C3795 ) C3499_=_C3931( C3499 C3931 ) C3499_=_C4138( C3499 C4138 ) C3499_=_C4628( C3499 C4628 ) C3499_=_C5461( C3499 C5461 ) C3499_=_C5462( C3499 C5462 ) \nC3499_=_C5463( C3499 C5463 ) C3499_=_C5464( C3499 C5464 ) C3499_=_C5465( C3499 C5465 ) C3499_=_C5466( C3499 C5466 ) C3499_=_C5467( C3499 C5467 ) C3499_=_C5468( C3499 C5468 ) \nC3499_=_C5469( C3499 C5469 ) C3499_=_C5470( C3499 C5470 ) C3499_=_C5471( C3499 C5471 ) C3499_=_C5472( C3499 C5472 ) C3794_=_C3795( C3794 C3795 ) C3794_=_C3930( C3794 C3930 ) \nC3794_=_C4137( C3794 C4137 ) C3794_=_C4628( C3794 C4628 ) C3794_=_C4629( C3794 C4629 ) C3794_=_C4630( C3794 C4630 ) C3794_=_C4631( C3794 C4631 ) C3794_=_C4632( C3794 C4632 ) \nC3794_=_C4633( C3794 C4633 ) C3794_=_C4634( C3794 C4634 ) C3794_=_C4635( C3794 C4635 ) C3794_=_C4636( C3794 C4636 ) C3794_=_C4637( C3794 C4637 ) C3794_=_C4638( C3794 C4638 ) \nC3794_=_C4639( C3794 C4639 ) C3794_=_C4640( C3794 C4640 ) C3795_=_C3931( C3795 C3931 ) C3795_=_C4138( C3795 C4138 ) C3795_=_C4628( C3795 C4628 ) C3795_=_C5461( C3795 C5461 ) \nC3795_=_C5462( C3795 C5462 ) C3795_=_C5463( C3795 C5463 ) C3795_=_C5464( C3795 C5464 ) C3795_=_C5465( C3795 C5465 ) C3795_=_C5466( C3795 C5466 ) C3795_=_C5467( C3795 C5467 ) \nC3795_=_C5468( C3795 C5468 ) C3795_=_C5469( C3795 C5469 ) C3795_=_C5470( C3795 C5470 ) C3795_=_C5471( C3795 C5471 ) C3795_=_C5472( C3795 C5472 ) C3930_=_C3931( C3930 C3931 ) \nC3930_=_C4137( C3930 C4137 ) C3930_=_C4628( C3930 C4628 ) C3930_=_C4629( C3930 C4629 ) C3930_=_C4630( C3930 C4630 ) C3930_=_C4631( C3930 C4631 ) C3930_=_C4632( C3930 C4632 ) \nC3930_=_C4633( C3930 C4633 ) C3930_=_C4634( C3930 C4634 ) C3930_=_C4635( C3930 C4635 ) C3930_=_C4636( C3930 C4636 ) C3930_=_C4637( C3930 C4637 ) C3930_=_C4638( C3930 C4638 ) \nC3930_=_C4639( C3930 C4639 ) C3930_=_C4640( C3930 C4640 ) C3931_=_C4138( C3931 C4138 ) C3931_=_C4628( C3931 C4628 ) C3931_=_C5461( C3931 C5461 ) C3931_=_C5462( C3931 C5462 ) \nC3931_=_C5463( C3931 C5463 ) C3931_=_C5464( C3931 C5464 ) C3931_=_C5465( C3931 C5465 ) C3931_=_C5466( C3931 C5466 ) C3931_=_C5467( C3931 C5467 ) C3931_=_C5468( C3931 C5468 ) \nC3931_=_C5469( C3931 C5469 ) C3931_=_C5470( C3931 C5470 ) C3931_=_C5471( C3931 C5471 ) C3931_=_C5472( C3931 C5472 ) C4137_=_C4138( C4137 C4138 ) C4137_=_C4628( C4137 C4628 ) \nC4137_=_C4629( C4137 C4629 ) C4137_=_C4630( C4137 C4630 ) C4137_=_C4631( C4137 C4631 ) C4137_=_C4632( C4137 C4632 ) C4137_=_C4633( C4137 C4633 ) C4137_=_C4634( C4137 C4634 ) \nC4137_=_C4635( C4137 C4635 ) C4137_=_C4636( C4137 C4636 ) C4137_=_C4637( C4137 C4637 ) C4137_=_C4638( C4137 C4638 ) C4137_=_C4639( C4137 C4639 ) C4137_=_C4640( C4137 C4640 ) \nC4138_=_C4628( C4138 C4628 ) C4138_=_C5461( C4138 C5461 ) C4138_=_C5462( C4138 C5462 ) C4138_=_C5463( C4138 C5463 ) C4138_=_C5464( C4138 C5464 ) C4138_=_C5465( C4138 C5465 ) \nC4138_=_C5466( C4138 C5466 ) C4138_=_C5467( C4138 C5467 ) C4138_=_C5468( C4138 C5468 ) C4138_=_C5469( C4138 C5469 ) C4138_=_C5470( C4138 C5470 ) C4138_=_C5471( C4138 C5471 ) \nC4138_=_C5472( C4138 C5472 ) C4628_=_C4629( C4628 C4629 ) C4628_=_C4630( C4628 C4630 ) C4628_=_C4631( C4628 C4631 ) C4628_=_C4632( C4628 C4632 ) C4628_=_C4633( C4628 C4633 ) \nC4628_=_C4634( C4628 C4634 ) C4628_=_C4635( C4628 C4635 ) C4628_=_C4636( C4628 C4636 ) C4628_=_C4637( C4628 C4637 ) C4628_=_C4638( C4628 C4638 ) C4628_=_C4639( C4628 C4639 ) \nC4628_=_C4640( C4628 C4640 ) C4628_=_C5461( C4628 C5461 ) C4628_=_C5462( C4628 C5462 ) C4628_=_C5463( C4628 C5463 ) C4628_=_C5464( C4628 C5464 ) C4628_=_C5465( C4628 C5465 ) \nC4628_=_C5466( C4628 C5466 ) C4628_=_C5467( C4628 C5467 ) C4628_=_C5468( C4628 C5468 ) C4628_=_C5469( C4628 C5469 ) C4628_=_C5470( C4628 C5470 ) C4628_=_C5471( C4628 C5471 ) \nC4628_=_C5472( C4628 C5472 ) C4629_=_C4630( C4629 C4630 ) C4629_=_C4631( C4629 C4631 ) C4629_=_C4632( C4629 C4632 ) C4629_=_C4633( C4629 C4633 ) C4629_=_C4634( C4629 C4634 ) \nC4629_=_C4635( C4629 C4635 ) C4629_=_C4636( C4629 C4636 ) C4629_=_C4637( C4629 C4637 ) C4629_=_C4638( C4629 C4638 ) C4629_=_C4639( C4629 C4639 ) C4629_=_C4640( C4629 C4640 ) \nC4629_=_C5461( C4629 C5461 ) C4630_=_C4631( C4630 C4631 ) C4630_=_C4632( C4630 C4632 ) C4630_=_C4633( C4630 C4633 ) C4630_=_C4634( C4630 C4634 ) C4630_=_C4635( C4630 C4635 ) \nC4630_=_C4636( C4630 C4636 ) C4630_=_C4637( C4630 C4637 ) C4630_=_C4638( C4630 C4638 ) C4630_=_C4639( C4630 C4639 ) C4630_=_C4640( C4630 C4640 ) C4630_=_C5462( C4630 C5462 ) \nC4631_=_C4632( C4631 C4632 ) C4631_=_C4633( C4631 C4633 ) C4631_=_C4634( C4631 C4634 ) C4631_=_C4635( C4631 C4635 ) C4631_=_C4636( C4631 C4636 ) C4631_=_C4637( C4631 C4637 ) \nC4631_=_C4638( C4631 C4638 ) C4631_=_C4639( C4631 C4639 ) C4631_=_C4640( C4631 C4640 ) C4631_=_C5463( C4631 C5463 ) C4632_=_C4633( C4632 C4633 ) C4632_=_C4634( C4632 C4634 ) \nC4632_=_C4635( C4632 C4635 ) C4632_=_C4636( C4632 C4636 ) C4632_=_C4637( C4632 C4637 ) C4632_=_C4638( C4632 C4638 ) C4632_=_C4639( C4632 C4639 ) C4632_=_C4640( C4632 C4640 ) \nC4632_=_C5464( C4632 C5464 ) C4633_=_C4634( C4633 C4634 ) C4633_=_C4635( C4633 C4635 ) C4633_=_C4636( C4633 C4636 ) C4633_=_C4637( C4633 C4637 ) C4633_=_C4638( C4633 C4638 ) \nC4633_=_C4639( C4633 C4639 ) C4633_=_C4640( C4633 C4640 ) C4633_=_C5465( C4633 C5465 ) C4634_=_C4635( C4634 C4635 ) C4634_=_C4636( C4634 C4636 ) C4634_=_C4637( C4634 C4637 ) \nC4634_=_C4638( C4634 C4638 ) C4634_=_C4639( C4634 C4639 ) C4634_=_C4640( C4634 C4640 ) C4634_=_C5466( C4634 C5466 ) C4635_=_C4636( C4635 C4636 ) C4635_=_C4637( C4635 C4637 ) \nC4635_=_C4638( C4635 C4638 ) C4635_=_C4639( C4635 C4639 ) C4635_=_C4640( C4635 C4640 ) C4635_=_C5467( C4635 C5467 ) C4636_=_C4637( C4636 C4637 ) C4636_=_C4638( C4636 C4638 ) \nC4636_=_C4639( C4636 C4639 ) C4636_=_C4640( C4636 C4640 ) C4636_=_C5468( C4636 C5468 ) C4637_=_C4638( C4637 C4638 ) C4637_=_C4639( C4637 C4639 ) C4637_=_C4640( C4637 C4640 ) \nC4637_=_C5469( C4637 C5469 ) C4638_=_C4639( C4638 C4639 ) C4638_=_C4640( C4638 C4640 ) C4638_=_C5470( C4638 C5470 ) C4639_=_C4640( C4639 C4640 ) C4639_=_C5471( C4639 C5471 ) \nC4640_=_C5472( C4640 C5472 ) C5461_=_C5462( C5461 C5462 ) C5461_=_C5463( C5461 C5463 ) C5461_=_C5464( C5461 C5464 ) C5461_=_C5465( C5461 C5465 ) C5461_=_C5466( C5461 C5466 ) \nC5461_=_C5467( C5461 C5467 ) C5461_=_C5468( C5461 C5468 ) C5461_=_C5469( C5461 C5469 ) C5461_=_C5470( C5461 C5470 ) C5461_=_C5471( C5461 C5471 ) C5461_=_C5472( C5461 C5472 ) \nC5462_=_C5463( C5462 C5463 ) C5462_=_C5464( C5462 C5464 ) C5462_=_C5465( C5462 C5465 ) C5462_=_C5466( C5462 C5466 ) C5462_=_C5467( C5462 C5467 ) C5462_=_C5468( C5462 C5468 ) \nC5462_=_C5469( C5462 C5469 ) C5462_=_C5470( C5462 C5470 ) C5462_=_C5471( C5462 C5471 ) C5462_=_C5472( C5462 C5472 ) C5463_=_C5464(</w:t>
      </w:r>
    </w:p>
    <w:p>
      <w:pPr>
        <w:pStyle w:val="PreformattedText"/>
        <w:bidi w:val="0"/>
        <w:spacing w:before="0" w:after="0"/>
        <w:jc w:val="left"/>
        <w:rPr/>
      </w:pPr>
      <w:r>
        <w:rPr/>
        <w:t xml:space="preserve"> </w:t>
      </w:r>
      <w:r>
        <w:rPr/>
        <w:t>C5463 C5464 ) C5463_=_C5465( C5463 C5465 ) \nC5463_=_C5466( C5463 C5466 ) C5463_=_C5467( C5463 C5467 ) C5463_=_C5468( C5463 C5468 ) C5463_=_C5469( C5463 C5469 ) C5463_=_C5470( C5463 C5470 ) C5463_=_C5471( C5463 C5471 ) \nC5463_=_C5472( C5463 C5472 ) C5464_=_C5465( C5464 C5465 ) C5464_=_C5466( C5464 C5466 ) C5464_=_C5467( C5464 C5467 ) C5464_=_C5468( C5464 C5468 ) C5464_=_C5469( C5464 C5469 ) \nC5464_=_C5470( C5464 C5470 ) C5464_=_C5471( C5464 C5471 ) C5464_=_C5472( C5464 C5472 ) C5465_=_C5466( C5465 C5466 ) C5465_=_C5467( C5465 C5467 ) C5465_=_C5468( C5465 C5468 ) \nC5465_=_C5469( C5465 C5469 ) C5465_=_C5470( C5465 C5470 ) C5465_=_C5471( C5465 C5471 ) C5465_=_C5472( C5465 C5472 ) C5466_=_C5467( C5466 C5467 ) C5466_=_C5468( C5466 C5468 ) \nC5466_=_C5469( C5466 C5469 ) C5466_=_C5470( C5466 C5470 ) C5466_=_C5471( C5466 C5471 ) C5466_=_C5472( C5466 C5472 ) C5467_=_C5468( C5467 C5468 ) C5467_=_C5469( C5467 C5469 ) \nC5467_=_C5470( C5467 C5470 ) C5467_=_C5471( C5467 C5471 ) C5467_=_C5472( C5467 C5472 ) C5468_=_C5469( C5468 C5469 ) C5468_=_C5470( C5468 C5470 ) C5468_=_C5471( C5468 C5471 ) \nC5468_=_C5472( C5468 C5472 ) C5469_=_C5470( C5469 C5470 ) C5469_=_C5471( C5469 C5471 ) C5469_=_C5472( C5469 C5472 ) C5470_=_C5471( C5470 C5471 ) C5470_=_C5472( C5470 C5472 ) \nC5471_=_C5472( C5471 C5472 ) "];296-&gt;408[label="44: C149 C150 C837 C838 C903 \nC904 C1805 C1806 C2739 C2740 C3481 \nC3482 C3498 C3499 C3794 C3795 C3930 \nC3931 C4137 C4138 C4629 C4630 C4631 \nC4632 C4633 C4634 C4635 C4636 C4637 \nC4638 C4639 C4640 C5461 C5462 C5463 \nC5464 C5465 C5466 C5467 C5468 C5469 \nC5470 C5471 C5472 \n484: C149_=_C150 ,C149_=_C837 ,C149_=_C903 ,C149_=_C1805 ,C149_=_C2739 ,\nC149_=_C3481 ,C149_=_C3498 ,C149_=_C3794 ,C149_=_C3930 ,C149_=_C4137 ,C149_=_C4629 ,\nC149_=_C4630 ,C149_=_C4631 ,C149_=_C4632 ,C149_=_C4633 ,C149_=_C4634 ,C149_=_C4635 ,\nC149_=_C4636 ,C149_=_C4637 ,C149_=_C4638 ,C149_=_C4639 ,C149_=_C4640 ,C150_=_C838 ,\nC150_=_C904 ,C150_=_C1806 ,C150_=_C2740 ,C150_=_C3482 ,C150_=_C3499 ,C150_=_C3795 ,\nC150_=_C3931 ,C150_=_C4138 ,C150_=_C5461 ,C150_=_C5462 ,C150_=_C5463 ,C150_=_C5464 ,\nC150_=_C5465 ,C150_=_C5466 ,C150_=_C5467 ,C150_=_C5468 ,C150_=_C5469 ,C150_=_C5470 ,\nC150_=_C5471 ,C150_=_C5472 ,C837_=_C838 ,C837_=_C903 ,C837_=_C1805 ,C837_=_C2739 ,\nC837_=_C3481 ,C837_=_C3498 ,C837_=_C3794 ,C837_=_C3930 ,C837_=_C4137 ,C837_=_C4629 ,\nC837_=_C4630 ,C837_=_C4631 ,C837_=_C4632 ,C837_=_C4633 ,C837_=_C4634 ,C837_=_C4635 ,\nC837_=_C4636 ,C837_=_C4637 ,C837_=_C4638 ,C837_=_C4639 ,C837_=_C4640 ,C838_=_C904 ,\nC838_=_C1806 ,C838_=_C2740 ,C838_=_C3482 ,C838_=_C3499 ,C838_=_C3795 ,C838_=_C3931 ,\nC838_=_C4138 ,C838_=_C5461 ,C838_=_C5462 ,C838_=_C5463 ,C838_=_C5464 ,C838_=_C5465 ,\nC838_=_C5466 ,C838_=_C5467 ,C838_=_C5468 ,C838_=_C5469 ,C838_=_C5470 ,C838_=_C5471 ,\nC838_=_C5472 ,C903_=_C904 ,C903_=_C1805 ,C903_=_C2739 ,C903_=_C3481 ,C903_=_C3498 ,\nC903_=_C3794 ,C903_=_C3930 ,C903_=_C4137 ,C903_=_C4629 ,C903_=_C4630 ,C903_=_C4631 ,\nC903_=_C4632 ,C903_=_C4633 ,C903_=_C4634 ,C903_=_C4635 ,C903_=_C4636 ,C903_=_C4637 ,\nC903_=_C4638 ,C903_=_C4639 ,C903_=_C4640 ,C904_=_C1806 ,C904_=_C2740 ,C904_=_C3482 ,\nC904_=_C3499 ,C904_=_C3795 ,C904_=_C3931 ,C904_=_C4138 ,C904_=_C5461 ,C904_=_C5462 ,\nC904_=_C5463 ,C904_=_C5464 ,C904_=_C5465 ,C904_=_C5466 ,C904_=_C5467 ,C904_=_C5468 ,\nC904_=_C5469 ,C904_=_C5470 ,C904_=_C5471 ,C904_=_C5472 ,C1805_=_C1806 ,C1805_=_C2739 ,\nC1805_=_C3481 ,C1805_=_C3498 ,C1805_=_C3794 ,C1805_=_C3930 ,C1805_=_C4137 ,C1805_=_C4629 ,\nC1805_=_C4630 ,C1805_=_C4631 ,C1805_=_C4632 ,C1805_=_C4633 ,C1805_=_C4634 ,C1805_=_C4635 ,\nC1805_=_C4636 ,C1805_=_C4637 ,C1805_=_C4638 ,C1805_=_C4639 ,C1805_=_C4640 ,C1806_=_C2740 ,\nC1806_=_C3482 ,C1806_=_C3499 ,C1806_=_C3795 ,C1806_=_C3931 ,C1806_=_C4138 ,C1806_=_C5461 ,\nC1806_=_C5462 ,C1806_=_C5463 ,C1806_=_C5464 ,C1806_=_C5465 ,C1806_=_C5466 ,C1806_=_C5467 ,\nC1806_=_C5468 ,C1806_=_C5469 ,C1806_=_C5470 ,C1806_=_C5471 ,C1806_=_C5472 ,C2739_=_C2740 ,\nC2739_=_C3481 ,C2739_=_C3498 ,C2739_=_C3794 ,C2739_=_C3930 ,C2739_=_C4137 ,C2739_=_C4629 ,\nC2739_=_C4630 ,C2739_=_C4631 ,C2739_=_C4632 ,C2739_=_C4633 ,C2739_=_C4634 ,C2739_=_C4635 ,\nC2739_=_C4636 ,C2739_=_C4637 ,C2739_=_C4638 ,C2739_=_C4639 ,C2739_=_C4640 ,C2740_=_C3482 ,\nC2740_=_C3499 ,C2740_=_C3795 ,C2740_=_C3931 ,C2740_=_C4138 ,C2740_=_C5461 ,C2740_=_C5462 ,\nC2740_=_C5463 ,C2740_=_C5464 ,C2740_=_C5465 ,C2740_=_C5466 ,C2740_=_C5467 ,C2740_=_C5468 ,\nC2740_=_C5469 ,C2740_=_C5470 ,C2740_=_C5471 ,C2740_=_C5472 ,C3481_=_C3482 ,C3481_=_C3498 ,\nC3481_=_C3794 ,C3481_=_C3930 ,C3481_=_C4137 ,C3481_=_C4629 ,C3481_=_C4630 ,C3481_=_C4631 ,\nC3481_=_C4632 ,C3481_=_C4633 ,C3481_=_C4634 ,C3481_=_C4635 ,C3481_=_C4636 ,C3481_=_C4637 ,\nC3481_=_C4638 ,C3481_=_C4639 ,C3481_=_C4640 ,C3482_=_C3499 ,C3482_=_C3795 ,C3482_=_C3931 ,\nC3482_=_C4138 ,C3482_=_C5461 ,C3482_=_C5462 ,C3482_=_C5463 ,C3482_=_C5464 ,C3482_=_C5465 ,\nC3482_=_C5466 ,C3482_=_C5467 ,C3482_=_C5468 ,C3482_=_C5469 ,C3482_=_C5470 ,C3482_=_C5471 ,\nC3482_=_C5472 ,C3498_=_C3499 ,C3498_=_C3794 ,C3498_=_C3930 ,C3498_=_C4137 ,C3498_=_C4629 ,\nC3498_=_C4630 ,C3498_=_C4631 ,C3498_=_C4632 ,C3498_=_C4633 ,C3498_=_C4634 ,C3498_=_C4635 ,\nC3498_=_C4636 ,C3498_=_C4637 ,C3498_=_C4638 ,C3498_=_C4639 ,C3498_=_C4640 ,C3499_=_C3795 ,\nC3499_=_C3931 ,C3499_=_C4138 ,C3499_=_C5461 ,C3499_=_C5462 ,C3499_=_C5463 ,C3499_=_C5464 ,\nC3499_=_C5465 ,C3499_=_C5466 ,C3499_=_C5467 ,C3499_=_C5468 ,C3499_=_C5469 ,C3499_=_C5470 ,\nC3499_=_C5471 ,C3499_=_C5472 ,C3794_=_C3795 ,C3794_=_C3930 ,C3794_=_C4137 ,C3794_=_C4629 ,\nC3794_=_C4630 ,C3794_=_C4631 ,C3794_=_C4632 ,C3794_=_C4633 ,C3794_=_C4634 ,C3794_=_C4635 ,\nC3794_=_C4636 ,C3794_=_C4637 ,C3794_=_C4638 ,C3794_=_C4639 ,C3794_=_C4640 ,C3795_=_C3931 ,\nC3795_=_C4138 ,C3795_=_C5461 ,C3795_=_C5462 ,C3795_=_C5463 ,C3795_=_C5464 ,C3795_=_C5465 ,\nC3795_=_C5466 ,C3795_=_C5467 ,C3795_=_C5468 ,C3795_=_C5469 ,C3795_=_C5470 ,C3795_=_C5471 ,\nC3795_=_C5472 ,C3930_=_C3931 ,C3930_=_C4137 ,C3930_=_C4629 ,C3930_=_C4630 ,C3930_=_C4631 ,\nC3930_=_C4632 ,C3930_=_C4633 ,C3930_=_C4634 ,C3930_=_C4635 ,C3930_=_C4636 ,C3930_=_C4637 ,\nC3930_=_C4638 ,C3930_=_C4639 ,C3930_=_C4640 ,C3931_=_C4138 ,C3931_=_C5461 ,C3931_=_C5462 ,\nC3931_=_C5463 ,C3931_=_C5464 ,C3931_=_C5465 ,C3931_=_C5466 ,C3931_=_C5467 ,C3931_=_C5468 ,\nC3931_=_C5469 ,C3931_=_C5470 ,C3931_=_C5471 ,C3931_=_C5472 ,C4137_=_C4138 ,C4137_=_C4629 ,\nC4137_=_C4630 ,C4137_=_C4631 ,C4137_=_C4632 ,C4137_=_C4633 ,C4137_=_C4634 ,C4137_=_C4635 ,\nC4137_=_C4636 ,C4137_=_C4637 ,C4137_=_C4638 ,C4137_=_C4639 ,C4137_=_C4640 ,C4138_=_C5461 ,\nC4138_=_C5462 ,C4138_=_C5463 ,C4138_=_C5464 ,C4138_=_C5465 ,C4138_=_C5466 ,C4138_=_C5467 ,\nC4138_=_C5468 ,C4138_=_C5469 ,C4138_=_C5470 ,C4138_=_C5471 ,C4138_=_C5472 ,C4629_=_C4630 ,\nC4629_=_C4631 ,C4629_=_C4632 ,C4629_=_C4633 ,C4629_=_C4634 ,C4629_=_C4635 ,C4629_=_C4636 ,\nC4629_=_C4637 ,C4629_=_C4638 ,C4629_=_C4639 ,C4629_=_C4640 ,C4629_=_C5461 ,C4630_=_C4631 ,\nC4630_=_C4632 ,C4630_=_C4633 ,C4630_=_C4634 ,C4630_=_C4635 ,C4630_=_C4636 ,C4630_=_C4637 ,\nC4630_=_C4638 ,C4630_=_C4639 ,C4630_=_C4640 ,C4630_=_C5462 ,C4631_=_C4632 ,C4631_=_C4633 ,\nC4631_=_C4634 ,C4631_=_C4635 ,C4631_=_C4636 ,C4631_=_C4637 ,C4631_=_C4638 ,C4631_=_C4639 ,\nC4631_=_C4640 ,C4631_=_C5463 ,C4632_=_C4633 ,C4632_=_C4634 ,C4632_=_C4635 ,C4632_=_C4636 ,\nC4632_=_C4637 ,C4632_=_C4638 ,C4632_=_C4639 ,C4632_=_C4640 ,C4632_=_C5464 ,C4633_=_C4634 ,\nC4633_=_C4635 ,C4633_=_C4636 ,C4633_=_C4637 ,C4633_=_C4638 ,C4633_=_C4639 ,C4633_=_C4640 ,\nC4633_=_C5465 ,C4634_=_C4635 ,C4634_=_C4636 ,C4634_=_C4637 ,C4634_=_C4638 ,C4634_=_C4639 ,\nC4634_=_C4640 ,C4634_=_C5466 ,C4635_=_C4636 ,C4635_=_C4637 ,C4635_=_C4638 ,C4635_=_C4639 ,\nC4635_=_C4640 ,C4635_=_C5467 ,C4636_=_C4637 ,C4636_=_C4638 ,C4636_=_C4639 ,C4636_=_C4640 ,\nC4636_=_C5468 ,C4637_=_C4638 ,C4637_=_C4639 ,C4637_=_C4640 ,C4637_=_C5469 ,C4638_=_C4639 ,\nC4638_=_C4640 ,C4638_=_C5470 ,C4639_=_C4640 ,C4639_=_C5471 ,C4640_=_C5472 ,C5461_=_C5462 ,\nC5461_=_C5463 ,C5461_=_C5464 ,C5461_=_C5465 ,C5461_=_C5466 ,C5461_=_C5467 ,C5461_=_C5468 ,\nC5461_=_C5469 ,C5461_=_C5470 ,C5461_=_C5471 ,C5461_=_C5472 ,C5462_=_C5463 ,C5462_=_C5464 ,\nC5462_=_C5465 ,C5462_=_C5466 ,C5462_=_C5467 ,C5462_=_C5468 ,C5462_=_C5469 ,C5462_=_C5470 ,\nC5462_=_C5471 ,C5462_=_C5472 ,C5463_=_C5464 ,C5463_=_C5465 ,C5463_=_C5466 ,C5463_=_C5467 ,\nC5463_=_C5468 ,C5463_=_C5469 ,C5463_=_C5470 ,C5463_=_C5471 ,C5463_=_C5472 ,C5464_=_C5465 ,\nC5464_=_C5466 ,C5464_=_C5467 ,C5464_=_C5468 ,C5464_=_C5469 ,C5464_=_C5470 ,C5464_=_C5471 ,\nC5464_=_C5472 ,C5465_=_C5466 ,C5465_=_C5467 ,C5465_=_C5468 ,C5465_=_C5469 ,C5465_=_C5470 ,\nC5465_=_C5471 ,C5465_=_C5472 ,C5466_=_C5467 ,C5466_=_C5468 ,C5466_=_C5469 ,C5466_=_C5470 ,\nC5466_=_C5471 ,C5466_=_C5472 ,C5467_=_C5468 ,C5467_=_C5469 ,C5467_=_C5470 ,C5467_=_C5471 ,\nC5467_=_C5472 ,C5468_=_C5469 ,C5468_=_C5470 ,C5468_=_C5471 ,C5468_=_C5472 ,C5469_=_C5470 ,\nC5469_=_C5471 ,C5469_=_C5472 ,C5470_=_C5471 ,C5470_=_C5472 ,C5471_=_C5472 ,"];409[shape=box, label="id:409 level: 9\n45: C146 C147 C834 C835 C900 \nC901 C1802 C1803 C2736 C2737 C3478 \nC3479 C3495 C3496 C3792 C3793 C3794 \nC3795 C3796 C3797 C3798 C3799 C3800 \nC3801 C3802 C3803 C3804 C3805 C3806 \nC3807 C3929 C3930 C3931 C3932 C3933 \nC3934 C3935 C3936 C3937 C3938 C3939 \nC3940 C3941 C3942 C3943 \n528: C146_=_C147( C146 C147 ) C146_=_C834( C146 C834 ) C146_=_C900( C146 C900 ) C146_=_C1802( C146 C1802 ) C146_=_C2736( C146 C2736 ) \nC146_=_C3478( C146 C3478 ) C146_=_C3495( C146 C3495 ) C146_=_C3792( C146 C3792 ) C146_=_C3793( C146 C3793 ) C146_=_C3794( C146 C3794 ) C146_=_C3795( C146 C3795 ) \nC146_=_C3796( C146 C3796 ) C146_=_C3797( C146 C3797 ) C146_=_C3798( C146 C3798 ) C146_=_C3799( C146 C3799 ) C146_=_C3800( C146 C3800 ) C146_=_C3801( C146 C3801 ) \nC146_=_C3802( C146 C3802 ) C146_=_C3803( C146 C3803 ) C146_=_C3804( C146 C3804 ) C146_=_C3805( C146 C3805 ) C146_=_C3806( C146 C3806 ) C146_=_C3807( C146 C3807 ) \nC147_=_C835( C147 C835 ) C147_=_C901( C147 C901 )</w:t>
      </w:r>
    </w:p>
    <w:p>
      <w:pPr>
        <w:pStyle w:val="PreformattedText"/>
        <w:bidi w:val="0"/>
        <w:spacing w:before="0" w:after="0"/>
        <w:jc w:val="left"/>
        <w:rPr/>
      </w:pPr>
      <w:r>
        <w:rPr/>
        <w:t xml:space="preserve"> </w:t>
      </w:r>
      <w:r>
        <w:rPr/>
        <w:t>C147_=_C1803( C147 C1803 ) C147_=_C2737( C147 C2737 ) C147_=_C3479( C147 C3479 ) C147_=_C3496( C147 C3496 ) \nC147_=_C3792( C147 C3792 ) C147_=_C3929( C147 C3929 ) C147_=_C3930( C147 C3930 ) C147_=_C3931( C147 C3931 ) C147_=_C3932( C147 C3932 ) C147_=_C3933( C147 C3933 ) \nC147_=_C3934( C147 C3934 ) C147_=_C3935( C147 C3935 ) C147_=_C3936( C147 C3936 ) C147_=_C3937( C147 C3937 ) C147_=_C3938( C147 C3938 ) C147_=_C3939( C147 C3939 ) \nC147_=_C3940( C147 C3940 ) C147_=_C3941( C147 C3941 ) C147_=_C3942( C147 C3942 ) C147_=_C3943( C147 C3943 ) C834_=_C835( C834 C835 ) C834_=_C900( C834 C900 ) \nC834_=_C1802( C834 C1802 ) C834_=_C2736( C834 C2736 ) C834_=_C3478( C834 C3478 ) C834_=_C3495( C834 C3495 ) C834_=_C3792( C834 C3792 ) C834_=_C3793( C834 C3793 ) \nC834_=_C3794( C834 C3794 ) C834_=_C3795( C834 C3795 ) C834_=_C3796( C834 C3796 ) C834_=_C3797( C834 C3797 ) C834_=_C3798( C834 C3798 ) C834_=_C3799( C834 C3799 ) \nC834_=_C3800( C834 C3800 ) C834_=_C3801( C834 C3801 ) C834_=_C3802( C834 C3802 ) C834_=_C3803( C834 C3803 ) C834_=_C3804( C834 C3804 ) C834_=_C3805( C834 C3805 ) \nC834_=_C3806( C834 C3806 ) C834_=_C3807( C834 C3807 ) C835_=_C901( C835 C901 ) C835_=_C1803( C835 C1803 ) C835_=_C2737( C835 C2737 ) C835_=_C3479( C835 C3479 ) \nC835_=_C3496( C835 C3496 ) C835_=_C3792( C835 C3792 ) C835_=_C3929( C835 C3929 ) C835_=_C3930( C835 C3930 ) C835_=_C3931( C835 C3931 ) C835_=_C3932( C835 C3932 ) \nC835_=_C3933( C835 C3933 ) C835_=_C3934( C835 C3934 ) C835_=_C3935( C835 C3935 ) C835_=_C3936( C835 C3936 ) C835_=_C3937( C835 C3937 ) C835_=_C3938( C835 C3938 ) \nC835_=_C3939( C835 C3939 ) C835_=_C3940( C835 C3940 ) C835_=_C3941( C835 C3941 ) C835_=_C3942( C835 C3942 ) C835_=_C3943( C835 C3943 ) C900_=_C901( C900 C901 ) \nC900_=_C1802( C900 C1802 ) C900_=_C2736( C900 C2736 ) C900_=_C3478( C900 C3478 ) C900_=_C3495( C900 C3495 ) C900_=_C3792( C900 C3792 ) C900_=_C3793( C900 C3793 ) \nC900_=_C3794( C900 C3794 ) C900_=_C3795( C900 C3795 ) C900_=_C3796( C900 C3796 ) C900_=_C3797( C900 C3797 ) C900_=_C3798( C900 C3798 ) C900_=_C3799( C900 C3799 ) \nC900_=_C3800( C900 C3800 ) C900_=_C3801( C900 C3801 ) C900_=_C3802( C900 C3802 ) C900_=_C3803( C900 C3803 ) C900_=_C3804( C900 C3804 ) C900_=_C3805( C900 C3805 ) \nC900_=_C3806( C900 C3806 ) C900_=_C3807( C900 C3807 ) C901_=_C1803( C901 C1803 ) C901_=_C2737( C901 C2737 ) C901_=_C3479( C901 C3479 ) C901_=_C3496( C901 C3496 ) \nC901_=_C3792( C901 C3792 ) C901_=_C3929( C901 C3929 ) C901_=_C3930( C901 C3930 ) C901_=_C3931( C901 C3931 ) C901_=_C3932( C901 C3932 ) C901_=_C3933( C901 C3933 ) \nC901_=_C3934( C901 C3934 ) C901_=_C3935( C901 C3935 ) C901_=_C3936( C901 C3936 ) C901_=_C3937( C901 C3937 ) C901_=_C3938( C901 C3938 ) C901_=_C3939( C901 C3939 ) \nC901_=_C3940( C901 C3940 ) C901_=_C3941( C901 C3941 ) C901_=_C3942( C901 C3942 ) C901_=_C3943( C901 C3943 ) C1802_=_C1803( C1802 C1803 ) C1802_=_C2736( C1802 C2736 ) \nC1802_=_C3478( C1802 C3478 ) C1802_=_C3495( C1802 C3495 ) C1802_=_C3792( C1802 C3792 ) C1802_=_C3793( C1802 C3793 ) C1802_=_C3794( C1802 C3794 ) C1802_=_C3795( C1802 C3795 ) \nC1802_=_C3796( C1802 C3796 ) C1802_=_C3797( C1802 C3797 ) C1802_=_C3798( C1802 C3798 ) C1802_=_C3799( C1802 C3799 ) C1802_=_C3800( C1802 C3800 ) C1802_=_C3801( C1802 C3801 ) \nC1802_=_C3802( C1802 C3802 ) C1802_=_C3803( C1802 C3803 ) C1802_=_C3804( C1802 C3804 ) C1802_=_C3805( C1802 C3805 ) C1802_=_C3806( C1802 C3806 ) C1802_=_C3807( C1802 C3807 ) \nC1803_=_C2737( C1803 C2737 ) C1803_=_C3479( C1803 C3479 ) C1803_=_C3496( C1803 C3496 ) C1803_=_C3792( C1803 C3792 ) C1803_=_C3929( C1803 C3929 ) C1803_=_C3930( C1803 C3930 ) \nC1803_=_C3931( C1803 C3931 ) C1803_=_C3932( C1803 C3932 ) C1803_=_C3933( C1803 C3933 ) C1803_=_C3934( C1803 C3934 ) C1803_=_C3935( C1803 C3935 ) C1803_=_C3936( C1803 C3936 ) \nC1803_=_C3937( C1803 C3937 ) C1803_=_C3938( C1803 C3938 ) C1803_=_C3939( C1803 C3939 ) C1803_=_C3940( C1803 C3940 ) C1803_=_C3941( C1803 C3941 ) C1803_=_C3942( C1803 C3942 ) \nC1803_=_C3943( C1803 C3943 ) C2736_=_C2737( C2736 C2737 ) C2736_=_C3478( C2736 C3478 ) C2736_=_C3495( C2736 C3495 ) C2736_=_C3792( C2736 C3792 ) C2736_=_C3793( C2736 C3793 ) \nC2736_=_C3794( C2736 C3794 ) C2736_=_C3795( C2736 C3795 ) C2736_=_C3796( C2736 C3796 ) C2736_=_C3797( C2736 C3797 ) C2736_=_C3798( C2736 C3798 ) C2736_=_C3799( C2736 C3799 ) \nC2736_=_C3800( C2736 C3800 ) C2736_=_C3801( C2736 C3801 ) C2736_=_C3802( C2736 C3802 ) C2736_=_C3803( C2736 C3803 ) C2736_=_C3804( C2736 C3804 ) C2736_=_C3805( C2736 C3805 ) \nC2736_=_C3806( C2736 C3806 ) C2736_=_C3807( C2736 C3807 ) C2737_=_C3479( C2737 C3479 ) C2737_=_C3496( C2737 C3496 ) C2737_=_C3792( C2737 C3792 ) C2737_=_C3929( C2737 C3929 ) \nC2737_=_C3930( C2737 C3930 ) C2737_=_C3931( C2737 C3931 ) C2737_=_C3932( C2737 C3932 ) C2737_=_C3933( C2737 C3933 ) C2737_=_C3934( C2737 C3934 ) C2737_=_C3935( C2737 C3935 ) \nC2737_=_C3936( C2737 C3936 ) C2737_=_C3937( C2737 C3937 ) C2737_=_C3938( C2737 C3938 ) C2737_=_C3939( C2737 C3939 ) C2737_=_C3940( C2737 C3940 ) C2737_=_C3941( C2737 C3941 ) \nC2737_=_C3942( C2737 C3942 ) C2737_=_C3943( C2737 C3943 ) C3478_=_C3479( C3478 C3479 ) C3478_=_C3495( C3478 C3495 ) C3478_=_C3792( C3478 C3792 ) C3478_=_C3793( C3478 C3793 ) \nC3478_=_C3794( C3478 C3794 ) C3478_=_C3795( C3478 C3795 ) C3478_=_C3796( C3478 C3796 ) C3478_=_C3797( C3478 C3797 ) C3478_=_C3798( C3478 C3798 ) C3478_=_C3799( C3478 C3799 ) \nC3478_=_C3800( C3478 C3800 ) C3478_=_C3801( C3478 C3801 ) C3478_=_C3802( C3478 C3802 ) C3478_=_C3803( C3478 C3803 ) C3478_=_C3804( C3478 C3804 ) C3478_=_C3805( C3478 C3805 ) \nC3478_=_C3806( C3478 C3806 ) C3478_=_C3807( C3478 C3807 ) C3479_=_C3496( C3479 C3496 ) C3479_=_C3792( C3479 C3792 ) C3479_=_C3929( C3479 C3929 ) C3479_=_C3930( C3479 C3930 ) \nC3479_=_C3931( C3479 C3931 ) C3479_=_C3932( C3479 C3932 ) C3479_=_C3933( C3479 C3933 ) C3479_=_C3934( C3479 C3934 ) C3479_=_C3935( C3479 C3935 ) C3479_=_C3936( C3479 C3936 ) \nC3479_=_C3937( C3479 C3937 ) C3479_=_C3938( C3479 C3938 ) C3479_=_C3939( C3479 C3939 ) C3479_=_C3940( C3479 C3940 ) C3479_=_C3941( C3479 C3941 ) C3479_=_C3942( C3479 C3942 ) \nC3479_=_C3943( C3479 C3943 ) C3495_=_C3496( C3495 C3496 ) C3495_=_C3792( C3495 C3792 ) C3495_=_C3793( C3495 C3793 ) C3495_=_C3794( C3495 C3794 ) C3495_=_C3795( C3495 C3795 ) \nC3495_=_C3796( C3495 C3796 ) C3495_=_C3797( C3495 C3797 ) C3495_=_C3798( C3495 C3798 ) C3495_=_C3799( C3495 C3799 ) C3495_=_C3800( C3495 C3800 ) C3495_=_C3801( C3495 C3801 ) \nC3495_=_C3802( C3495 C3802 ) C3495_=_C3803( C3495 C3803 ) C3495_=_C3804( C3495 C3804 ) C3495_=_C3805( C3495 C3805 ) C3495_=_C3806( C3495 C3806 ) C3495_=_C3807( C3495 C3807 ) \nC3496_=_C3792( C3496 C3792 ) C3496_=_C3929( C3496 C3929 ) C3496_=_C3930( C3496 C3930 ) C3496_=_C3931( C3496 C3931 ) C3496_=_C3932( C3496 C3932 ) C3496_=_C3933( C3496 C3933 ) \nC3496_=_C3934( C3496 C3934 ) C3496_=_C3935( C3496 C3935 ) C3496_=_C3936( C3496 C3936 ) C3496_=_C3937( C3496 C3937 ) C3496_=_C3938( C3496 C3938 ) C3496_=_C3939( C3496 C3939 ) \nC3496_=_C3940( C3496 C3940 ) C3496_=_C3941( C3496 C3941 ) C3496_=_C3942( C3496 C3942 ) C3496_=_C3943( C3496 C3943 ) C3792_=_C3793( C3792 C3793 ) C3792_=_C3794( C3792 C3794 ) \nC3792_=_C3795( C3792 C3795 ) C3792_=_C3796( C3792 C3796 ) C3792_=_C3797( C3792 C3797 ) C3792_=_C3798( C3792 C3798 ) C3792_=_C3799( C3792 C3799 ) C3792_=_C3800( C3792 C3800 ) \nC3792_=_C3801( C3792 C3801 ) C3792_=_C3802( C3792 C3802 ) C3792_=_C3803( C3792 C3803 ) C3792_=_C3804( C3792 C3804 ) C3792_=_C3805( C3792 C3805 ) C3792_=_C3806( C3792 C3806 ) \nC3792_=_C3807( C3792 C3807 ) C3792_=_C3929( C3792 C3929 ) C3792_=_C3930( C3792 C3930 ) C3792_=_C3931( C3792 C3931 ) C3792_=_C3932( C3792 C3932 ) C3792_=_C3933( C3792 C3933 ) \nC3792_=_C3934( C3792 C3934 ) C3792_=_C3935( C3792 C3935 ) C3792_=_C3936( C3792 C3936 ) C3792_=_C3937( C3792 C3937 ) C3792_=_C3938( C3792 C3938 ) C3792_=_C3939( C3792 C3939 ) \nC3792_=_C3940( C3792 C3940 ) C3792_=_C3941( C3792 C3941 ) C3792_=_C3942( C3792 C3942 ) C3792_=_C3943( C3792 C3943 ) C3793_=_C3794( C3793 C3794 ) C3793_=_C3795( C3793 C3795 ) \nC3793_=_C3796( C3793 C3796 ) C3793_=_C3797( C3793 C3797 ) C3793_=_C3798( C3793 C3798 ) C3793_=_C3799( C3793 C3799 ) C3793_=_C3800( C3793 C3800 ) C3793_=_C3801( C3793 C3801 ) \nC3793_=_C3802( C3793 C3802 ) C3793_=_C3803( C3793 C3803 ) C3793_=_C3804( C3793 C3804 ) C3793_=_C3805( C3793 C3805 ) C3793_=_C3806( C3793 C3806 ) C3793_=_C3807( C3793 C3807 ) \nC3793_=_C3929( C3793 C3929 ) C3794_=_C3795( C3794 C3795 ) C3794_=_C3796( C3794 C3796 ) C3794_=_C3797( C3794 C3797 ) C3794_=_C3798( C3794 C3798 ) C3794_=_C3799( C3794 C3799 ) \nC3794_=_C3800( C3794 C3800 ) C3794_=_C3801( C3794 C3801 ) C3794_=_C3802( C3794 C3802 ) C3794_=_C3803( C3794 C3803 ) C3794_=_C3804( C3794 C3804 ) C3794_=_C3805( C3794 C3805 ) \nC3794_=_C3806( C3794 C3806 ) C3794_=_C3807( C3794 C3807 ) C3794_=_C3930( C3794 C3930 ) C3795_=_C3796( C3795 C3796 ) C3795_=_C3797( C3795 C3797 ) C3795_=_C3798( C3795 C3798 ) \nC3795_=_C3799( C3795 C3799 ) C3795_=_C3800( C3795 C3800 ) C3795_=_C3801( C3795 C3801 ) C3795_=_C3802( C3795 C3802 ) C3795_=_C3803( C3795 C3803 ) C3795_=_C3804( C3795 C3804 ) \nC3795_=_C3805( C3795 C3805 ) C3795_=_C3806( C3795 C3806 ) C3795_=_C3807( C3795 C3807 ) C3795_=_C3931( C3795 C3931 ) C3796_=_C3797( C3796 C3797 ) C3796_=_C3798( C3796 C3798 ) \nC3796_=_C3799( C3796 C3799 ) C3796_=_C3800( C3796 C3800 ) C3796_=_C3801( C3796 C3801 ) C3796_=_C3802( C3796 C3802 ) C3796_=_C3803( C3796 C3803 ) C3796_=_C3804( C3796 C3804 ) \nC3796_=_C3805( C3796 C3805 ) C3796_=_C3806( C3796 C3806 ) C3796_=_C3807( C3796 C3807 ) C3796_=_C3932( C3796 C3932 ) C3797_=_C3798( C3797 C3798 ) C3797_=_C3799( C3797 C3799 ) \nC3797_=_C3800( C3797 C3800 ) C3797_=_C3801( C3797 C3801 ) C3797_=_C3802( C3797 C3802 ) C3797_=_C3803( C3797 C3803 ) C3797_=_C3804( C3797 C3804 ) C3797_=_C3805( C3797 C3805 ) \nC3797_=_C3806( C3797 C3806 ) C3797_=_C3807( C3797 C3807 ) C3797_=_C3933( C3797 C3933 ) C3798_=_C3799( C3798 C3799 ) C3798_=_C3800( C3798 C3800</w:t>
      </w:r>
    </w:p>
    <w:p>
      <w:pPr>
        <w:pStyle w:val="PreformattedText"/>
        <w:bidi w:val="0"/>
        <w:spacing w:before="0" w:after="0"/>
        <w:jc w:val="left"/>
        <w:rPr/>
      </w:pPr>
      <w:r>
        <w:rPr/>
        <w:t xml:space="preserve"> </w:t>
      </w:r>
      <w:r>
        <w:rPr/>
        <w:t>) C3798_=_C3801( C3798 C3801 ) \nC3798_=_C3802( C3798 C3802 ) C3798_=_C3803( C3798 C3803 ) C3798_=_C3804( C3798 C3804 ) C3798_=_C3805( C3798 C3805 ) C3798_=_C3806( C3798 C3806 ) C3798_=_C3807( C3798 C3807 ) \nC3798_=_C3934( C3798 C3934 ) C3799_=_C3800( C3799 C3800 ) C3799_=_C3801( C3799 C3801 ) C3799_=_C3802( C3799 C3802 ) C3799_=_C3803( C3799 C3803 ) C3799_=_C3804( C3799 C3804 ) \nC3799_=_C3805( C3799 C3805 ) C3799_=_C3806( C3799 C3806 ) C3799_=_C3807( C3799 C3807 ) C3799_=_C3935( C3799 C3935 ) C3800_=_C3801( C3800 C3801 ) C3800_=_C3802( C3800 C3802 ) \nC3800_=_C3803( C3800 C3803 ) C3800_=_C3804( C3800 C3804 ) C3800_=_C3805( C3800 C3805 ) C3800_=_C3806( C3800 C3806 ) C3800_=_C3807( C3800 C3807 ) C3800_=_C3936( C3800 C3936 ) \nC3801_=_C3802( C3801 C3802 ) C3801_=_C3803( C3801 C3803 ) C3801_=_C3804( C3801 C3804 ) C3801_=_C3805( C3801 C3805 ) C3801_=_C3806( C3801 C3806 ) C3801_=_C3807( C3801 C3807 ) \nC3801_=_C3937( C3801 C3937 ) C3802_=_C3803( C3802 C3803 ) C3802_=_C3804( C3802 C3804 ) C3802_=_C3805( C3802 C3805 ) C3802_=_C3806( C3802 C3806 ) C3802_=_C3807( C3802 C3807 ) \nC3802_=_C3938( C3802 C3938 ) C3803_=_C3804( C3803 C3804 ) C3803_=_C3805( C3803 C3805 ) C3803_=_C3806( C3803 C3806 ) C3803_=_C3807( C3803 C3807 ) C3803_=_C3939( C3803 C3939 ) \nC3804_=_C3805( C3804 C3805 ) C3804_=_C3806( C3804 C3806 ) C3804_=_C3807( C3804 C3807 ) C3804_=_C3940( C3804 C3940 ) C3805_=_C3806( C3805 C3806 ) C3805_=_C3807( C3805 C3807 ) \nC3805_=_C3941( C3805 C3941 ) C3806_=_C3807( C3806 C3807 ) C3806_=_C3942( C3806 C3942 ) C3807_=_C3943( C3807 C3943 ) C3929_=_C3930( C3929 C3930 ) C3929_=_C3931( C3929 C3931 ) \nC3929_=_C3932( C3929 C3932 ) C3929_=_C3933( C3929 C3933 ) C3929_=_C3934( C3929 C3934 ) C3929_=_C3935( C3929 C3935 ) C3929_=_C3936( C3929 C3936 ) C3929_=_C3937( C3929 C3937 ) \nC3929_=_C3938( C3929 C3938 ) C3929_=_C3939( C3929 C3939 ) C3929_=_C3940( C3929 C3940 ) C3929_=_C3941( C3929 C3941 ) C3929_=_C3942( C3929 C3942 ) C3929_=_C3943( C3929 C3943 ) \nC3930_=_C3931( C3930 C3931 ) C3930_=_C3932( C3930 C3932 ) C3930_=_C3933( C3930 C3933 ) C3930_=_C3934( C3930 C3934 ) C3930_=_C3935( C3930 C3935 ) C3930_=_C3936( C3930 C3936 ) \nC3930_=_C3937( C3930 C3937 ) C3930_=_C3938( C3930 C3938 ) C3930_=_C3939( C3930 C3939 ) C3930_=_C3940( C3930 C3940 ) C3930_=_C3941( C3930 C3941 ) C3930_=_C3942( C3930 C3942 ) \nC3930_=_C3943( C3930 C3943 ) C3931_=_C3932( C3931 C3932 ) C3931_=_C3933( C3931 C3933 ) C3931_=_C3934( C3931 C3934 ) C3931_=_C3935( C3931 C3935 ) C3931_=_C3936( C3931 C3936 ) \nC3931_=_C3937( C3931 C3937 ) C3931_=_C3938( C3931 C3938 ) C3931_=_C3939( C3931 C3939 ) C3931_=_C3940( C3931 C3940 ) C3931_=_C3941( C3931 C3941 ) C3931_=_C3942( C3931 C3942 ) \nC3931_=_C3943( C3931 C3943 ) C3932_=_C3933( C3932 C3933 ) C3932_=_C3934( C3932 C3934 ) C3932_=_C3935( C3932 C3935 ) C3932_=_C3936( C3932 C3936 ) C3932_=_C3937( C3932 C3937 ) \nC3932_=_C3938( C3932 C3938 ) C3932_=_C3939( C3932 C3939 ) C3932_=_C3940( C3932 C3940 ) C3932_=_C3941( C3932 C3941 ) C3932_=_C3942( C3932 C3942 ) C3932_=_C3943( C3932 C3943 ) \nC3933_=_C3934( C3933 C3934 ) C3933_=_C3935( C3933 C3935 ) C3933_=_C3936( C3933 C3936 ) C3933_=_C3937( C3933 C3937 ) C3933_=_C3938( C3933 C3938 ) C3933_=_C3939( C3933 C3939 ) \nC3933_=_C3940( C3933 C3940 ) C3933_=_C3941( C3933 C3941 ) C3933_=_C3942( C3933 C3942 ) C3933_=_C3943( C3933 C3943 ) C3934_=_C3935( C3934 C3935 ) C3934_=_C3936( C3934 C3936 ) \nC3934_=_C3937( C3934 C3937 ) C3934_=_C3938( C3934 C3938 ) C3934_=_C3939( C3934 C3939 ) C3934_=_C3940( C3934 C3940 ) C3934_=_C3941( C3934 C3941 ) C3934_=_C3942( C3934 C3942 ) \nC3934_=_C3943( C3934 C3943 ) C3935_=_C3936( C3935 C3936 ) C3935_=_C3937( C3935 C3937 ) C3935_=_C3938( C3935 C3938 ) C3935_=_C3939( C3935 C3939 ) C3935_=_C3940( C3935 C3940 ) \nC3935_=_C3941( C3935 C3941 ) C3935_=_C3942( C3935 C3942 ) C3935_=_C3943( C3935 C3943 ) C3936_=_C3937( C3936 C3937 ) C3936_=_C3938( C3936 C3938 ) C3936_=_C3939( C3936 C3939 ) \nC3936_=_C3940( C3936 C3940 ) C3936_=_C3941( C3936 C3941 ) C3936_=_C3942( C3936 C3942 ) C3936_=_C3943( C3936 C3943 ) C3937_=_C3938( C3937 C3938 ) C3937_=_C3939( C3937 C3939 ) \nC3937_=_C3940( C3937 C3940 ) C3937_=_C3941( C3937 C3941 ) C3937_=_C3942( C3937 C3942 ) C3937_=_C3943( C3937 C3943 ) C3938_=_C3939( C3938 C3939 ) C3938_=_C3940( C3938 C3940 ) \nC3938_=_C3941( C3938 C3941 ) C3938_=_C3942( C3938 C3942 ) C3938_=_C3943( C3938 C3943 ) C3939_=_C3940( C3939 C3940 ) C3939_=_C3941( C3939 C3941 ) C3939_=_C3942( C3939 C3942 ) \nC3939_=_C3943( C3939 C3943 ) C3940_=_C3941( C3940 C3941 ) C3940_=_C3942( C3940 C3942 ) C3940_=_C3943( C3940 C3943 ) C3941_=_C3942( C3941 C3942 ) C3941_=_C3943( C3941 C3943 ) \nC3942_=_C3943( C3942 C3943 ) "];297-&gt;409[label="44: C146 C147 C834 C835 C900 \nC901 C1802 C1803 C2736 C2737 C3478 \nC3479 C3495 C3496 C3793 C3794 C3795 \nC3796 C3797 C3798 C3799 C3800 C3801 \nC3802 C3803 C3804 C3805 C3806 C3807 \nC3929 C3930 C3931 C3932 C3933 C3934 \nC3935 C3936 C3937 C3938 C3939 C3940 \nC3941 C3942 C3943 \n484: C146_=_C147 ,C146_=_C834 ,C146_=_C900 ,C146_=_C1802 ,C146_=_C2736 ,\nC146_=_C3478 ,C146_=_C3495 ,C146_=_C3793 ,C146_=_C3794 ,C146_=_C3795 ,C146_=_C3796 ,\nC146_=_C3797 ,C146_=_C3798 ,C146_=_C3799 ,C146_=_C3800 ,C146_=_C3801 ,C146_=_C3802 ,\nC146_=_C3803 ,C146_=_C3804 ,C146_=_C3805 ,C146_=_C3806 ,C146_=_C3807 ,C147_=_C835 ,\nC147_=_C901 ,C147_=_C1803 ,C147_=_C2737 ,C147_=_C3479 ,C147_=_C3496 ,C147_=_C3929 ,\nC147_=_C3930 ,C147_=_C3931 ,C147_=_C3932 ,C147_=_C3933 ,C147_=_C3934 ,C147_=_C3935 ,\nC147_=_C3936 ,C147_=_C3937 ,C147_=_C3938 ,C147_=_C3939 ,C147_=_C3940 ,C147_=_C3941 ,\nC147_=_C3942 ,C147_=_C3943 ,C834_=_C835 ,C834_=_C900 ,C834_=_C1802 ,C834_=_C2736 ,\nC834_=_C3478 ,C834_=_C3495 ,C834_=_C3793 ,C834_=_C3794 ,C834_=_C3795 ,C834_=_C3796 ,\nC834_=_C3797 ,C834_=_C3798 ,C834_=_C3799 ,C834_=_C3800 ,C834_=_C3801 ,C834_=_C3802 ,\nC834_=_C3803 ,C834_=_C3804 ,C834_=_C3805 ,C834_=_C3806 ,C834_=_C3807 ,C835_=_C901 ,\nC835_=_C1803 ,C835_=_C2737 ,C835_=_C3479 ,C835_=_C3496 ,C835_=_C3929 ,C835_=_C3930 ,\nC835_=_C3931 ,C835_=_C3932 ,C835_=_C3933 ,C835_=_C3934 ,C835_=_C3935 ,C835_=_C3936 ,\nC835_=_C3937 ,C835_=_C3938 ,C835_=_C3939 ,C835_=_C3940 ,C835_=_C3941 ,C835_=_C3942 ,\nC835_=_C3943 ,C900_=_C901 ,C900_=_C1802 ,C900_=_C2736 ,C900_=_C3478 ,C900_=_C3495 ,\nC900_=_C3793 ,C900_=_C3794 ,C900_=_C3795 ,C900_=_C3796 ,C900_=_C3797 ,C900_=_C3798 ,\nC900_=_C3799 ,C900_=_C3800 ,C900_=_C3801 ,C900_=_C3802 ,C900_=_C3803 ,C900_=_C3804 ,\nC900_=_C3805 ,C900_=_C3806 ,C900_=_C3807 ,C901_=_C1803 ,C901_=_C2737 ,C901_=_C3479 ,\nC901_=_C3496 ,C901_=_C3929 ,C901_=_C3930 ,C901_=_C3931 ,C901_=_C3932 ,C901_=_C3933 ,\nC901_=_C3934 ,C901_=_C3935 ,C901_=_C3936 ,C901_=_C3937 ,C901_=_C3938 ,C901_=_C3939 ,\nC901_=_C3940 ,C901_=_C3941 ,C901_=_C3942 ,C901_=_C3943 ,C1802_=_C1803 ,C1802_=_C2736 ,\nC1802_=_C3478 ,C1802_=_C3495 ,C1802_=_C3793 ,C1802_=_C3794 ,C1802_=_C3795 ,C1802_=_C3796 ,\nC1802_=_C3797 ,C1802_=_C3798 ,C1802_=_C3799 ,C1802_=_C3800 ,C1802_=_C3801 ,C1802_=_C3802 ,\nC1802_=_C3803 ,C1802_=_C3804 ,C1802_=_C3805 ,C1802_=_C3806 ,C1802_=_C3807 ,C1803_=_C2737 ,\nC1803_=_C3479 ,C1803_=_C3496 ,C1803_=_C3929 ,C1803_=_C3930 ,C1803_=_C3931 ,C1803_=_C3932 ,\nC1803_=_C3933 ,C1803_=_C3934 ,C1803_=_C3935 ,C1803_=_C3936 ,C1803_=_C3937 ,C1803_=_C3938 ,\nC1803_=_C3939 ,C1803_=_C3940 ,C1803_=_C3941 ,C1803_=_C3942 ,C1803_=_C3943 ,C2736_=_C2737 ,\nC2736_=_C3478 ,C2736_=_C3495 ,C2736_=_C3793 ,C2736_=_C3794 ,C2736_=_C3795 ,C2736_=_C3796 ,\nC2736_=_C3797 ,C2736_=_C3798 ,C2736_=_C3799 ,C2736_=_C3800 ,C2736_=_C3801 ,C2736_=_C3802 ,\nC2736_=_C3803 ,C2736_=_C3804 ,C2736_=_C3805 ,C2736_=_C3806 ,C2736_=_C3807 ,C2737_=_C3479 ,\nC2737_=_C3496 ,C2737_=_C3929 ,C2737_=_C3930 ,C2737_=_C3931 ,C2737_=_C3932 ,C2737_=_C3933 ,\nC2737_=_C3934 ,C2737_=_C3935 ,C2737_=_C3936 ,C2737_=_C3937 ,C2737_=_C3938 ,C2737_=_C3939 ,\nC2737_=_C3940 ,C2737_=_C3941 ,C2737_=_C3942 ,C2737_=_C3943 ,C3478_=_C3479 ,C3478_=_C3495 ,\nC3478_=_C3793 ,C3478_=_C3794 ,C3478_=_C3795 ,C3478_=_C3796 ,C3478_=_C3797 ,C3478_=_C3798 ,\nC3478_=_C3799 ,C3478_=_C3800 ,C3478_=_C3801 ,C3478_=_C3802 ,C3478_=_C3803 ,C3478_=_C3804 ,\nC3478_=_C3805 ,C3478_=_C3806 ,C3478_=_C3807 ,C3479_=_C3496 ,C3479_=_C3929 ,C3479_=_C3930 ,\nC3479_=_C3931 ,C3479_=_C3932 ,C3479_=_C3933 ,C3479_=_C3934 ,C3479_=_C3935 ,C3479_=_C3936 ,\nC3479_=_C3937 ,C3479_=_C3938 ,C3479_=_C3939 ,C3479_=_C3940 ,C3479_=_C3941 ,C3479_=_C3942 ,\nC3479_=_C3943 ,C3495_=_C3496 ,C3495_=_C3793 ,C3495_=_C3794 ,C3495_=_C3795 ,C3495_=_C3796 ,\nC3495_=_C3797 ,C3495_=_C3798 ,C3495_=_C3799 ,C3495_=_C3800 ,C3495_=_C3801 ,C3495_=_C3802 ,\nC3495_=_C3803 ,C3495_=_C3804 ,C3495_=_C3805 ,C3495_=_C3806 ,C3495_=_C3807 ,C3496_=_C3929 ,\nC3496_=_C3930 ,C3496_=_C3931 ,C3496_=_C3932 ,C3496_=_C3933 ,C3496_=_C3934 ,C3496_=_C3935 ,\nC3496_=_C3936 ,C3496_=_C3937 ,C3496_=_C3938 ,C3496_=_C3939 ,C3496_=_C3940 ,C3496_=_C3941 ,\nC3496_=_C3942 ,C3496_=_C3943 ,C3793_=_C3794 ,C3793_=_C3795 ,C3793_=_C3796 ,C3793_=_C3797 ,\nC3793_=_C3798 ,C3793_=_C3799 ,C3793_=_C3800 ,C3793_=_C3801 ,C3793_=_C3802 ,C3793_=_C3803 ,\nC3793_=_C3804 ,C3793_=_C3805 ,C3793_=_C3806 ,C3793_=_C3807 ,C3793_=_C3929 ,C3794_=_C3795 ,\nC3794_=_C3796 ,C3794_=_C3797 ,C3794_=_C3798 ,C3794_=_C3799 ,C3794_=_C3800 ,C3794_=_C3801 ,\nC3794_=_C3802 ,C3794_=_C3803 ,C3794_=_C3804 ,C3794_=_C3805 ,C3794_=_C3806 ,C3794_=_C3807 ,\nC3794_=_C3930 ,C3795_=_C3796 ,C3795_=_C3797 ,C3795_=_C3798 ,C3795_=_C3799 ,C3795_=_C3800 ,\nC3795_=_C3801 ,C3795_=_C3802 ,C3795_=_C3803 ,C3795_=_C3804 ,C3795_=_C3805 ,C3795_=_C3806 ,\nC3795_=_C3807 ,C3795_=_C3931 ,C3796_=_C3797 ,C3796_=_C3798 ,C3796_=_C3799 ,C3796_=_C3800 ,\nC3796_=_C3801 ,C3796_=_C3802 ,C3796_=_C3803 ,C3796_=_C3804 ,C3796_=_C3805 ,C3796_=_C3806 ,\nC3796_=_C3807 ,C3796_=_C3932 ,C3797_=_C3798 ,C3797_=_C3799 ,C3797_=_C3800 ,C3797_=_C3801 ,\nC3797_=_C3802 ,C3797_=_C3803 ,C3797_=_C3804 ,C3797_=_C3805 ,C3797_=_C3806 ,C3797_=_C3807 ,\nC3797_=_C3933 ,C3798_=_C3799 ,C3798_=_C3800 ,C3798_=_C3801 ,C3798_=_C3802 ,C3798_=_C3803 ,\nC3798_=_C3804 ,C3798_=_C3805 ,C3798_=_C3806 ,C3798_=_C3807</w:t>
      </w:r>
    </w:p>
    <w:p>
      <w:pPr>
        <w:pStyle w:val="PreformattedText"/>
        <w:bidi w:val="0"/>
        <w:spacing w:before="0" w:after="0"/>
        <w:jc w:val="left"/>
        <w:rPr/>
      </w:pPr>
      <w:r>
        <w:rPr/>
        <w:t xml:space="preserve"> </w:t>
      </w:r>
      <w:r>
        <w:rPr/>
        <w:t>,C3798_=_C3934 ,C3799_=_C3800 ,\nC3799_=_C3801 ,C3799_=_C3802 ,C3799_=_C3803 ,C3799_=_C3804 ,C3799_=_C3805 ,C3799_=_C3806 ,\nC3799_=_C3807 ,C3799_=_C3935 ,C3800_=_C3801 ,C3800_=_C3802 ,C3800_=_C3803 ,C3800_=_C3804 ,\nC3800_=_C3805 ,C3800_=_C3806 ,C3800_=_C3807 ,C3800_=_C3936 ,C3801_=_C3802 ,C3801_=_C3803 ,\nC3801_=_C3804 ,C3801_=_C3805 ,C3801_=_C3806 ,C3801_=_C3807 ,C3801_=_C3937 ,C3802_=_C3803 ,\nC3802_=_C3804 ,C3802_=_C3805 ,C3802_=_C3806 ,C3802_=_C3807 ,C3802_=_C3938 ,C3803_=_C3804 ,\nC3803_=_C3805 ,C3803_=_C3806 ,C3803_=_C3807 ,C3803_=_C3939 ,C3804_=_C3805 ,C3804_=_C3806 ,\nC3804_=_C3807 ,C3804_=_C3940 ,C3805_=_C3806 ,C3805_=_C3807 ,C3805_=_C3941 ,C3806_=_C3807 ,\nC3806_=_C3942 ,C3807_=_C3943 ,C3929_=_C3930 ,C3929_=_C3931 ,C3929_=_C3932 ,C3929_=_C3933 ,\nC3929_=_C3934 ,C3929_=_C3935 ,C3929_=_C3936 ,C3929_=_C3937 ,C3929_=_C3938 ,C3929_=_C3939 ,\nC3929_=_C3940 ,C3929_=_C3941 ,C3929_=_C3942 ,C3929_=_C3943 ,C3930_=_C3931 ,C3930_=_C3932 ,\nC3930_=_C3933 ,C3930_=_C3934 ,C3930_=_C3935 ,C3930_=_C3936 ,C3930_=_C3937 ,C3930_=_C3938 ,\nC3930_=_C3939 ,C3930_=_C3940 ,C3930_=_C3941 ,C3930_=_C3942 ,C3930_=_C3943 ,C3931_=_C3932 ,\nC3931_=_C3933 ,C3931_=_C3934 ,C3931_=_C3935 ,C3931_=_C3936 ,C3931_=_C3937 ,C3931_=_C3938 ,\nC3931_=_C3939 ,C3931_=_C3940 ,C3931_=_C3941 ,C3931_=_C3942 ,C3931_=_C3943 ,C3932_=_C3933 ,\nC3932_=_C3934 ,C3932_=_C3935 ,C3932_=_C3936 ,C3932_=_C3937 ,C3932_=_C3938 ,C3932_=_C3939 ,\nC3932_=_C3940 ,C3932_=_C3941 ,C3932_=_C3942 ,C3932_=_C3943 ,C3933_=_C3934 ,C3933_=_C3935 ,\nC3933_=_C3936 ,C3933_=_C3937 ,C3933_=_C3938 ,C3933_=_C3939 ,C3933_=_C3940 ,C3933_=_C3941 ,\nC3933_=_C3942 ,C3933_=_C3943 ,C3934_=_C3935 ,C3934_=_C3936 ,C3934_=_C3937 ,C3934_=_C3938 ,\nC3934_=_C3939 ,C3934_=_C3940 ,C3934_=_C3941 ,C3934_=_C3942 ,C3934_=_C3943 ,C3935_=_C3936 ,\nC3935_=_C3937 ,C3935_=_C3938 ,C3935_=_C3939 ,C3935_=_C3940 ,C3935_=_C3941 ,C3935_=_C3942 ,\nC3935_=_C3943 ,C3936_=_C3937 ,C3936_=_C3938 ,C3936_=_C3939 ,C3936_=_C3940 ,C3936_=_C3941 ,\nC3936_=_C3942 ,C3936_=_C3943 ,C3937_=_C3938 ,C3937_=_C3939 ,C3937_=_C3940 ,C3937_=_C3941 ,\nC3937_=_C3942 ,C3937_=_C3943 ,C3938_=_C3939 ,C3938_=_C3940 ,C3938_=_C3941 ,C3938_=_C3942 ,\nC3938_=_C3943 ,C3939_=_C3940 ,C3939_=_C3941 ,C3939_=_C3942 ,C3939_=_C3943 ,C3940_=_C3941 ,\nC3940_=_C3942 ,C3940_=_C3943 ,C3941_=_C3942 ,C3941_=_C3943 ,C3942_=_C3943 ,"];410[shape=box, label="id:410 level: 9\n45: C144 C145 C832 C833 C898 \nC899 C1800 C1801 C2734 C2735 C3477 \nC3478 C3479 C3480 C3481 C3482 C3483 \nC3484 C3485 C3486 C3487 C3488 C3489 \nC3490 C3491 C3492 C3493 C3494 C3495 \nC3496 C3497 C3498 C3499 C3500 C3501 \nC3502 C3503 C3504 C3505 C3506 C3507 \nC3508 C3509 C3510 C3511 \n528: C144_=_C145( C144 C145 ) C144_=_C832( C144 C832 ) C144_=_C898( C144 C898 ) C144_=_C1800( C144 C1800 ) C144_=_C2734( C144 C2734 ) \nC144_=_C3477( C144 C3477 ) C144_=_C3478( C144 C3478 ) C144_=_C3479( C144 C3479 ) C144_=_C3480( C144 C3480 ) C144_=_C3481( C144 C3481 ) C144_=_C3482( C144 C3482 ) \nC144_=_C3483( C144 C3483 ) C144_=_C3484( C144 C3484 ) C144_=_C3485( C144 C3485 ) C144_=_C3486( C144 C3486 ) C144_=_C3487( C144 C3487 ) C144_=_C3488( C144 C3488 ) \nC144_=_C3489( C144 C3489 ) C144_=_C3490( C144 C3490 ) C144_=_C3491( C144 C3491 ) C144_=_C3492( C144 C3492 ) C144_=_C3493( C144 C3493 ) C144_=_C3494( C144 C3494 ) \nC145_=_C833( C145 C833 ) C145_=_C899( C145 C899 ) C145_=_C1801( C145 C1801 ) C145_=_C2735( C145 C2735 ) C145_=_C3477( C145 C3477 ) C145_=_C3495( C145 C3495 ) \nC145_=_C3496( C145 C3496 ) C145_=_C3497( C145 C3497 ) C145_=_C3498( C145 C3498 ) C145_=_C3499( C145 C3499 ) C145_=_C3500( C145 C3500 ) C145_=_C3501( C145 C3501 ) \nC145_=_C3502( C145 C3502 ) C145_=_C3503( C145 C3503 ) C145_=_C3504( C145 C3504 ) C145_=_C3505( C145 C3505 ) C145_=_C3506( C145 C3506 ) C145_=_C3507( C145 C3507 ) \nC145_=_C3508( C145 C3508 ) C145_=_C3509( C145 C3509 ) C145_=_C3510( C145 C3510 ) C145_=_C3511( C145 C3511 ) C832_=_C833( C832 C833 ) C832_=_C898( C832 C898 ) \nC832_=_C1800( C832 C1800 ) C832_=_C2734( C832 C2734 ) C832_=_C3477( C832 C3477 ) C832_=_C3478( C832 C3478 ) C832_=_C3479( C832 C3479 ) C832_=_C3480( C832 C3480 ) \nC832_=_C3481( C832 C3481 ) C832_=_C3482( C832 C3482 ) C832_=_C3483( C832 C3483 ) C832_=_C3484( C832 C3484 ) C832_=_C3485( C832 C3485 ) C832_=_C3486( C832 C3486 ) \nC832_=_C3487( C832 C3487 ) C832_=_C3488( C832 C3488 ) C832_=_C3489( C832 C3489 ) C832_=_C3490( C832 C3490 ) C832_=_C3491( C832 C3491 ) C832_=_C3492( C832 C3492 ) \nC832_=_C3493( C832 C3493 ) C832_=_C3494( C832 C3494 ) C833_=_C899( C833 C899 ) C833_=_C1801( C833 C1801 ) C833_=_C2735( C833 C2735 ) C833_=_C3477( C833 C3477 ) \nC833_=_C3495( C833 C3495 ) C833_=_C3496( C833 C3496 ) C833_=_C3497( C833 C3497 ) C833_=_C3498( C833 C3498 ) C833_=_C3499( C833 C3499 ) C833_=_C3500( C833 C3500 ) \nC833_=_C3501( C833 C3501 ) C833_=_C3502( C833 C3502 ) C833_=_C3503( C833 C3503 ) C833_=_C3504( C833 C3504 ) C833_=_C3505( C833 C3505 ) C833_=_C3506( C833 C3506 ) \nC833_=_C3507( C833 C3507 ) C833_=_C3508( C833 C3508 ) C833_=_C3509( C833 C3509 ) C833_=_C3510( C833 C3510 ) C833_=_C3511( C833 C3511 ) C898_=_C899( C898 C899 ) \nC898_=_C1800( C898 C1800 ) C898_=_C2734( C898 C2734 ) C898_=_C3477( C898 C3477 ) C898_=_C3478( C898 C3478 ) C898_=_C3479( C898 C3479 ) C898_=_C3480( C898 C3480 ) \nC898_=_C3481( C898 C3481 ) C898_=_C3482( C898 C3482 ) C898_=_C3483( C898 C3483 ) C898_=_C3484( C898 C3484 ) C898_=_C3485( C898 C3485 ) C898_=_C3486( C898 C3486 ) \nC898_=_C3487( C898 C3487 ) C898_=_C3488( C898 C3488 ) C898_=_C3489( C898 C3489 ) C898_=_C3490( C898 C3490 ) C898_=_C3491( C898 C3491 ) C898_=_C3492( C898 C3492 ) \nC898_=_C3493( C898 C3493 ) C898_=_C3494( C898 C3494 ) C899_=_C1801( C899 C1801 ) C899_=_C2735( C899 C2735 ) C899_=_C3477( C899 C3477 ) C899_=_C3495( C899 C3495 ) \nC899_=_C3496( C899 C3496 ) C899_=_C3497( C899 C3497 ) C899_=_C3498( C899 C3498 ) C899_=_C3499( C899 C3499 ) C899_=_C3500( C899 C3500 ) C899_=_C3501( C899 C3501 ) \nC899_=_C3502( C899 C3502 ) C899_=_C3503( C899 C3503 ) C899_=_C3504( C899 C3504 ) C899_=_C3505( C899 C3505 ) C899_=_C3506( C899 C3506 ) C899_=_C3507( C899 C3507 ) \nC899_=_C3508( C899 C3508 ) C899_=_C3509( C899 C3509 ) C899_=_C3510( C899 C3510 ) C899_=_C3511( C899 C3511 ) C1800_=_C1801( C1800 C1801 ) C1800_=_C2734( C1800 C2734 ) \nC1800_=_C3477( C1800 C3477 ) C1800_=_C3478( C1800 C3478 ) C1800_=_C3479( C1800 C3479 ) C1800_=_C3480( C1800 C3480 ) C1800_=_C3481( C1800 C3481 ) C1800_=_C3482( C1800 C3482 ) \nC1800_=_C3483( C1800 C3483 ) C1800_=_C3484( C1800 C3484 ) C1800_=_C3485( C1800 C3485 ) C1800_=_C3486( C1800 C3486 ) C1800_=_C3487( C1800 C3487 ) C1800_=_C3488( C1800 C3488 ) \nC1800_=_C3489( C1800 C3489 ) C1800_=_C3490( C1800 C3490 ) C1800_=_C3491( C1800 C3491 ) C1800_=_C3492( C1800 C3492 ) C1800_=_C3493( C1800 C3493 ) C1800_=_C3494( C1800 C3494 ) \nC1801_=_C2735( C1801 C2735 ) C1801_=_C3477( C1801 C3477 ) C1801_=_C3495( C1801 C3495 ) C1801_=_C3496( C1801 C3496 ) C1801_=_C3497( C1801 C3497 ) C1801_=_C3498( C1801 C3498 ) \nC1801_=_C3499( C1801 C3499 ) C1801_=_C3500( C1801 C3500 ) C1801_=_C3501( C1801 C3501 ) C1801_=_C3502( C1801 C3502 ) C1801_=_C3503( C1801 C3503 ) C1801_=_C3504( C1801 C3504 ) \nC1801_=_C3505( C1801 C3505 ) C1801_=_C3506( C1801 C3506 ) C1801_=_C3507( C1801 C3507 ) C1801_=_C3508( C1801 C3508 ) C1801_=_C3509( C1801 C3509 ) C1801_=_C3510( C1801 C3510 ) \nC1801_=_C3511( C1801 C3511 ) C2734_=_C2735( C2734 C2735 ) C2734_=_C3477( C2734 C3477 ) C2734_=_C3478( C2734 C3478 ) C2734_=_C3479( C2734 C3479 ) C2734_=_C3480( C2734 C3480 ) \nC2734_=_C3481( C2734 C3481 ) C2734_=_C3482( C2734 C3482 ) C2734_=_C3483( C2734 C3483 ) C2734_=_C3484( C2734 C3484 ) C2734_=_C3485( C2734 C3485 ) C2734_=_C3486( C2734 C3486 ) \nC2734_=_C3487( C2734 C3487 ) C2734_=_C3488( C2734 C3488 ) C2734_=_C3489( C2734 C3489 ) C2734_=_C3490( C2734 C3490 ) C2734_=_C3491( C2734 C3491 ) C2734_=_C3492( C2734 C3492 ) \nC2734_=_C3493( C2734 C3493 ) C2734_=_C3494( C2734 C3494 ) C2735_=_C3477( C2735 C3477 ) C2735_=_C3495( C2735 C3495 ) C2735_=_C3496( C2735 C3496 ) C2735_=_C3497( C2735 C3497 ) \nC2735_=_C3498( C2735 C3498 ) C2735_=_C3499( C2735 C3499 ) C2735_=_C3500( C2735 C3500 ) C2735_=_C3501( C2735 C3501 ) C2735_=_C3502( C2735 C3502 ) C2735_=_C3503( C2735 C3503 ) \nC2735_=_C3504( C2735 C3504 ) C2735_=_C3505( C2735 C3505 ) C2735_=_C3506( C2735 C3506 ) C2735_=_C3507( C2735 C3507 ) C2735_=_C3508( C2735 C3508 ) C2735_=_C3509( C2735 C3509 ) \nC2735_=_C3510( C2735 C3510 ) C2735_=_C3511( C2735 C3511 ) C3477_=_C3478( C3477 C3478 ) C3477_=_C3479( C3477 C3479 ) C3477_=_C3480( C3477 C3480 ) C3477_=_C3481( C3477 C3481 ) \nC3477_=_C3482( C3477 C3482 ) C3477_=_C3483( C3477 C3483 ) C3477_=_C3484( C3477 C3484 ) C3477_=_C3485( C3477 C3485 ) C3477_=_C3486( C3477 C3486 ) C3477_=_C3487( C3477 C3487 ) \nC3477_=_C3488( C3477 C3488 ) C3477_=_C3489( C3477 C3489 ) C3477_=_C3490( C3477 C3490 ) C3477_=_C3491( C3477 C3491 ) C3477_=_C3492( C3477 C3492 ) C3477_=_C3493( C3477 C3493 ) \nC3477_=_C3494( C3477 C3494 ) C3477_=_C3495( C3477 C3495 ) C3477_=_C3496( C3477 C3496 ) C3477_=_C3497( C3477 C3497 ) C3477_=_C3498( C3477 C3498 ) C3477_=_C3499( C3477 C3499 ) \nC3477_=_C3500( C3477 C3500 ) C3477_=_C3501( C3477 C3501 ) C3477_=_C3502( C3477 C3502 ) C3477_=_C3503( C3477 C3503 ) C3477_=_C3504( C3477 C3504 ) C3477_=_C3505( C3477 C3505 ) \nC3477_=_C3506( C3477 C3506 ) C3477_=_C3507( C3477 C3507 ) C3477_=_C3508( C3477 C3508 ) C3477_=_C3509( C3477 C3509 ) C3477_=_C3510( C3477 C3510 ) C3477_=_C3511( C3477 C3511 ) \nC3478_=_C3479( C3478 C3479 ) C3478_=_C3480( C3478 C3480 ) C3478_=_C3481( C3478 C3481 ) C3478_=_C3482( C3478 C3482 ) C3478_=_C3483( C3478 C3483 ) C3478_=_C3484( C3478 C3484 ) \nC3478_=_C3485( C3478 C3485 ) C3478_=_C3486( C3478 C3486 ) C3478_=_C3487( C3478 C3487 ) C3478_=_C3488( C3478 C3488 ) C3478_=_C3489( C3478 C3489 ) C3478_=_C3490( C3478 C3490 ) \nC3478_=_C3491( C3478 C3491 ) C3478_=_C3492( C3478 C3492 ) C3478_=_C3493( C3478 C3493 ) C3478_=_C3494( C3478 C3494 ) C3478_=_C3495( C3478 C3495 ) C3479_=_C3480( C3479</w:t>
      </w:r>
    </w:p>
    <w:p>
      <w:pPr>
        <w:pStyle w:val="PreformattedText"/>
        <w:bidi w:val="0"/>
        <w:spacing w:before="0" w:after="0"/>
        <w:jc w:val="left"/>
        <w:rPr/>
      </w:pPr>
      <w:r>
        <w:rPr/>
        <w:t xml:space="preserve"> </w:t>
      </w:r>
      <w:r>
        <w:rPr/>
        <w:t>C3480 ) \nC3479_=_C3481( C3479 C3481 ) C3479_=_C3482( C3479 C3482 ) C3479_=_C3483( C3479 C3483 ) C3479_=_C3484( C3479 C3484 ) C3479_=_C3485( C3479 C3485 ) C3479_=_C3486( C3479 C3486 ) \nC3479_=_C3487( C3479 C3487 ) C3479_=_C3488( C3479 C3488 ) C3479_=_C3489( C3479 C3489 ) C3479_=_C3490( C3479 C3490 ) C3479_=_C3491( C3479 C3491 ) C3479_=_C3492( C3479 C3492 ) \nC3479_=_C3493( C3479 C3493 ) C3479_=_C3494( C3479 C3494 ) C3479_=_C3496( C3479 C3496 ) C3480_=_C3481( C3480 C3481 ) C3480_=_C3482( C3480 C3482 ) C3480_=_C3483( C3480 C3483 ) \nC3480_=_C3484( C3480 C3484 ) C3480_=_C3485( C3480 C3485 ) C3480_=_C3486( C3480 C3486 ) C3480_=_C3487( C3480 C3487 ) C3480_=_C3488( C3480 C3488 ) C3480_=_C3489( C3480 C3489 ) \nC3480_=_C3490( C3480 C3490 ) C3480_=_C3491( C3480 C3491 ) C3480_=_C3492( C3480 C3492 ) C3480_=_C3493( C3480 C3493 ) C3480_=_C3494( C3480 C3494 ) C3480_=_C3497( C3480 C3497 ) \nC3481_=_C3482( C3481 C3482 ) C3481_=_C3483( C3481 C3483 ) C3481_=_C3484( C3481 C3484 ) C3481_=_C3485( C3481 C3485 ) C3481_=_C3486( C3481 C3486 ) C3481_=_C3487( C3481 C3487 ) \nC3481_=_C3488( C3481 C3488 ) C3481_=_C3489( C3481 C3489 ) C3481_=_C3490( C3481 C3490 ) C3481_=_C3491( C3481 C3491 ) C3481_=_C3492( C3481 C3492 ) C3481_=_C3493( C3481 C3493 ) \nC3481_=_C3494( C3481 C3494 ) C3481_=_C3498( C3481 C3498 ) C3482_=_C3483( C3482 C3483 ) C3482_=_C3484( C3482 C3484 ) C3482_=_C3485( C3482 C3485 ) C3482_=_C3486( C3482 C3486 ) \nC3482_=_C3487( C3482 C3487 ) C3482_=_C3488( C3482 C3488 ) C3482_=_C3489( C3482 C3489 ) C3482_=_C3490( C3482 C3490 ) C3482_=_C3491( C3482 C3491 ) C3482_=_C3492( C3482 C3492 ) \nC3482_=_C3493( C3482 C3493 ) C3482_=_C3494( C3482 C3494 ) C3482_=_C3499( C3482 C3499 ) C3483_=_C3484( C3483 C3484 ) C3483_=_C3485( C3483 C3485 ) C3483_=_C3486( C3483 C3486 ) \nC3483_=_C3487( C3483 C3487 ) C3483_=_C3488( C3483 C3488 ) C3483_=_C3489( C3483 C3489 ) C3483_=_C3490( C3483 C3490 ) C3483_=_C3491( C3483 C3491 ) C3483_=_C3492( C3483 C3492 ) \nC3483_=_C3493( C3483 C3493 ) C3483_=_C3494( C3483 C3494 ) C3483_=_C3500( C3483 C3500 ) C3484_=_C3485( C3484 C3485 ) C3484_=_C3486( C3484 C3486 ) C3484_=_C3487( C3484 C3487 ) \nC3484_=_C3488( C3484 C3488 ) C3484_=_C3489( C3484 C3489 ) C3484_=_C3490( C3484 C3490 ) C3484_=_C3491( C3484 C3491 ) C3484_=_C3492( C3484 C3492 ) C3484_=_C3493( C3484 C3493 ) \nC3484_=_C3494( C3484 C3494 ) C3484_=_C3501( C3484 C3501 ) C3485_=_C3486( C3485 C3486 ) C3485_=_C3487( C3485 C3487 ) C3485_=_C3488( C3485 C3488 ) C3485_=_C3489( C3485 C3489 ) \nC3485_=_C3490( C3485 C3490 ) C3485_=_C3491( C3485 C3491 ) C3485_=_C3492( C3485 C3492 ) C3485_=_C3493( C3485 C3493 ) C3485_=_C3494( C3485 C3494 ) C3485_=_C3502( C3485 C3502 ) \nC3486_=_C3487( C3486 C3487 ) C3486_=_C3488( C3486 C3488 ) C3486_=_C3489( C3486 C3489 ) C3486_=_C3490( C3486 C3490 ) C3486_=_C3491( C3486 C3491 ) C3486_=_C3492( C3486 C3492 ) \nC3486_=_C3493( C3486 C3493 ) C3486_=_C3494( C3486 C3494 ) C3486_=_C3503( C3486 C3503 ) C3487_=_C3488( C3487 C3488 ) C3487_=_C3489( C3487 C3489 ) C3487_=_C3490( C3487 C3490 ) \nC3487_=_C3491( C3487 C3491 ) C3487_=_C3492( C3487 C3492 ) C3487_=_C3493( C3487 C3493 ) C3487_=_C3494( C3487 C3494 ) C3487_=_C3504( C3487 C3504 ) C3488_=_C3489( C3488 C3489 ) \nC3488_=_C3490( C3488 C3490 ) C3488_=_C3491( C3488 C3491 ) C3488_=_C3492( C3488 C3492 ) C3488_=_C3493( C3488 C3493 ) C3488_=_C3494( C3488 C3494 ) C3488_=_C3505( C3488 C3505 ) \nC3489_=_C3490( C3489 C3490 ) C3489_=_C3491( C3489 C3491 ) C3489_=_C3492( C3489 C3492 ) C3489_=_C3493( C3489 C3493 ) C3489_=_C3494( C3489 C3494 ) C3489_=_C3506( C3489 C3506 ) \nC3490_=_C3491( C3490 C3491 ) C3490_=_C3492( C3490 C3492 ) C3490_=_C3493( C3490 C3493 ) C3490_=_C3494( C3490 C3494 ) C3490_=_C3507( C3490 C3507 ) C3491_=_C3492( C3491 C3492 ) \nC3491_=_C3493( C3491 C3493 ) C3491_=_C3494( C3491 C3494 ) C3491_=_C3508( C3491 C3508 ) C3492_=_C3493( C3492 C3493 ) C3492_=_C3494( C3492 C3494 ) C3492_=_C3509( C3492 C3509 ) \nC3493_=_C3494( C3493 C3494 ) C3493_=_C3510( C3493 C3510 ) C3494_=_C3511( C3494 C3511 ) C3495_=_C3496( C3495 C3496 ) C3495_=_C3497( C3495 C3497 ) C3495_=_C3498( C3495 C3498 ) \nC3495_=_C3499( C3495 C3499 ) C3495_=_C3500( C3495 C3500 ) C3495_=_C3501( C3495 C3501 ) C3495_=_C3502( C3495 C3502 ) C3495_=_C3503( C3495 C3503 ) C3495_=_C3504( C3495 C3504 ) \nC3495_=_C3505( C3495 C3505 ) C3495_=_C3506( C3495 C3506 ) C3495_=_C3507( C3495 C3507 ) C3495_=_C3508( C3495 C3508 ) C3495_=_C3509( C3495 C3509 ) C3495_=_C3510( C3495 C3510 ) \nC3495_=_C3511( C3495 C3511 ) C3496_=_C3497( C3496 C3497 ) C3496_=_C3498( C3496 C3498 ) C3496_=_C3499( C3496 C3499 ) C3496_=_C3500( C3496 C3500 ) C3496_=_C3501( C3496 C3501 ) \nC3496_=_C3502( C3496 C3502 ) C3496_=_C3503( C3496 C3503 ) C3496_=_C3504( C3496 C3504 ) C3496_=_C3505( C3496 C3505 ) C3496_=_C3506( C3496 C3506 ) C3496_=_C3507( C3496 C3507 ) \nC3496_=_C3508( C3496 C3508 ) C3496_=_C3509( C3496 C3509 ) C3496_=_C3510( C3496 C3510 ) C3496_=_C3511( C3496 C3511 ) C3497_=_C3498( C3497 C3498 ) C3497_=_C3499( C3497 C3499 ) \nC3497_=_C3500( C3497 C3500 ) C3497_=_C3501( C3497 C3501 ) C3497_=_C3502( C3497 C3502 ) C3497_=_C3503( C3497 C3503 ) C3497_=_C3504( C3497 C3504 ) C3497_=_C3505( C3497 C3505 ) \nC3497_=_C3506( C3497 C3506 ) C3497_=_C3507( C3497 C3507 ) C3497_=_C3508( C3497 C3508 ) C3497_=_C3509( C3497 C3509 ) C3497_=_C3510( C3497 C3510 ) C3497_=_C3511( C3497 C3511 ) \nC3498_=_C3499( C3498 C3499 ) C3498_=_C3500( C3498 C3500 ) C3498_=_C3501( C3498 C3501 ) C3498_=_C3502( C3498 C3502 ) C3498_=_C3503( C3498 C3503 ) C3498_=_C3504( C3498 C3504 ) \nC3498_=_C3505( C3498 C3505 ) C3498_=_C3506( C3498 C3506 ) C3498_=_C3507( C3498 C3507 ) C3498_=_C3508( C3498 C3508 ) C3498_=_C3509( C3498 C3509 ) C3498_=_C3510( C3498 C3510 ) \nC3498_=_C3511( C3498 C3511 ) C3499_=_C3500( C3499 C3500 ) C3499_=_C3501( C3499 C3501 ) C3499_=_C3502( C3499 C3502 ) C3499_=_C3503( C3499 C3503 ) C3499_=_C3504( C3499 C3504 ) \nC3499_=_C3505( C3499 C3505 ) C3499_=_C3506( C3499 C3506 ) C3499_=_C3507( C3499 C3507 ) C3499_=_C3508( C3499 C3508 ) C3499_=_C3509( C3499 C3509 ) C3499_=_C3510( C3499 C3510 ) \nC3499_=_C3511( C3499 C3511 ) C3500_=_C3501( C3500 C3501 ) C3500_=_C3502( C3500 C3502 ) C3500_=_C3503( C3500 C3503 ) C3500_=_C3504( C3500 C3504 ) C3500_=_C3505( C3500 C3505 ) \nC3500_=_C3506( C3500 C3506 ) C3500_=_C3507( C3500 C3507 ) C3500_=_C3508( C3500 C3508 ) C3500_=_C3509( C3500 C3509 ) C3500_=_C3510( C3500 C3510 ) C3500_=_C3511( C3500 C3511 ) \nC3501_=_C3502( C3501 C3502 ) C3501_=_C3503( C3501 C3503 ) C3501_=_C3504( C3501 C3504 ) C3501_=_C3505( C3501 C3505 ) C3501_=_C3506( C3501 C3506 ) C3501_=_C3507( C3501 C3507 ) \nC3501_=_C3508( C3501 C3508 ) C3501_=_C3509( C3501 C3509 ) C3501_=_C3510( C3501 C3510 ) C3501_=_C3511( C3501 C3511 ) C3502_=_C3503( C3502 C3503 ) C3502_=_C3504( C3502 C3504 ) \nC3502_=_C3505( C3502 C3505 ) C3502_=_C3506( C3502 C3506 ) C3502_=_C3507( C3502 C3507 ) C3502_=_C3508( C3502 C3508 ) C3502_=_C3509( C3502 C3509 ) C3502_=_C3510( C3502 C3510 ) \nC3502_=_C3511( C3502 C3511 ) C3503_=_C3504( C3503 C3504 ) C3503_=_C3505( C3503 C3505 ) C3503_=_C3506( C3503 C3506 ) C3503_=_C3507( C3503 C3507 ) C3503_=_C3508( C3503 C3508 ) \nC3503_=_C3509( C3503 C3509 ) C3503_=_C3510( C3503 C3510 ) C3503_=_C3511( C3503 C3511 ) C3504_=_C3505( C3504 C3505 ) C3504_=_C3506( C3504 C3506 ) C3504_=_C3507( C3504 C3507 ) \nC3504_=_C3508( C3504 C3508 ) C3504_=_C3509( C3504 C3509 ) C3504_=_C3510( C3504 C3510 ) C3504_=_C3511( C3504 C3511 ) C3505_=_C3506( C3505 C3506 ) C3505_=_C3507( C3505 C3507 ) \nC3505_=_C3508( C3505 C3508 ) C3505_=_C3509( C3505 C3509 ) C3505_=_C3510( C3505 C3510 ) C3505_=_C3511( C3505 C3511 ) C3506_=_C3507( C3506 C3507 ) C3506_=_C3508( C3506 C3508 ) \nC3506_=_C3509( C3506 C3509 ) C3506_=_C3510( C3506 C3510 ) C3506_=_C3511( C3506 C3511 ) C3507_=_C3508( C3507 C3508 ) C3507_=_C3509( C3507 C3509 ) C3507_=_C3510( C3507 C3510 ) \nC3507_=_C3511( C3507 C3511 ) C3508_=_C3509( C3508 C3509 ) C3508_=_C3510( C3508 C3510 ) C3508_=_C3511( C3508 C3511 ) C3509_=_C3510( C3509 C3510 ) C3509_=_C3511( C3509 C3511 ) \nC3510_=_C3511( C3510 C3511 ) "];297-&gt;410[label="44: C144 C145 C832 C833 C898 \nC899 C1800 C1801 C2734 C2735 C3478 \nC3479 C3480 C3481 C3482 C3483 C3484 \nC3485 C3486 C3487 C3488 C3489 C3490 \nC3491 C3492 C3493 C3494 C3495 C3496 \nC3497 C3498 C3499 C3500 C3501 C3502 \nC3503 C3504 C3505 C3506 C3507 C3508 \nC3509 C3510 C3511 \n484: C144_=_C145 ,C144_=_C832 ,C144_=_C898 ,C144_=_C1800 ,C144_=_C2734 ,\nC144_=_C3478 ,C144_=_C3479 ,C144_=_C3480 ,C144_=_C3481 ,C144_=_C3482 ,C144_=_C3483 ,\nC144_=_C3484 ,C144_=_C3485 ,C144_=_C3486 ,C144_=_C3487 ,C144_=_C3488 ,C144_=_C3489 ,\nC144_=_C3490 ,C144_=_C3491 ,C144_=_C3492 ,C144_=_C3493 ,C144_=_C3494 ,C145_=_C833 ,\nC145_=_C899 ,C145_=_C1801 ,C145_=_C2735 ,C145_=_C3495 ,C145_=_C3496 ,C145_=_C3497 ,\nC145_=_C3498 ,C145_=_C3499 ,C145_=_C3500 ,C145_=_C3501 ,C145_=_C3502 ,C145_=_C3503 ,\nC145_=_C3504 ,C145_=_C3505 ,C145_=_C3506 ,C145_=_C3507 ,C145_=_C3508 ,C145_=_C3509 ,\nC145_=_C3510 ,C145_=_C3511 ,C832_=_C833 ,C832_=_C898 ,C832_=_C1800 ,C832_=_C2734 ,\nC832_=_C3478 ,C832_=_C3479 ,C832_=_C3480 ,C832_=_C3481 ,C832_=_C3482 ,C832_=_C3483 ,\nC832_=_C3484 ,C832_=_C3485 ,C832_=_C3486 ,C832_=_C3487 ,C832_=_C3488 ,C832_=_C3489 ,\nC832_=_C3490 ,C832_=_C3491 ,C832_=_C3492 ,C832_=_C3493 ,C832_=_C3494 ,C833_=_C899 ,\nC833_=_C1801 ,C833_=_C2735 ,C833_=_C3495 ,C833_=_C3496 ,C833_=_C3497 ,C833_=_C3498 ,\nC833_=_C3499 ,C833_=_C3500 ,C833_=_C3501 ,C833_=_C3502 ,C833_=_C3503 ,C833_=_C3504 ,\nC833_=_C3505 ,C833_=_C3506 ,C833_=_C3507 ,C833_=_C3508 ,C833_=_C3509 ,C833_=_C3510 ,\nC833_=_C3511 ,C898_=_C899 ,C898_=_C1800 ,C898_=_C2734 ,C898_=_C3478 ,C898_=_C3479 ,\nC898_=_C3480 ,C898_=_C3481 ,C898_=_C3482 ,C898_=_C3483 ,C898_=_C3484 ,C898_=_C3485 ,\nC898_=_C3486 ,C898_=_C3487 ,C898_=_C3488 ,C898_=_C3489 ,C898_=_C3490 ,C898_=_C3491 ,\nC898_=_C3492 ,C898_=_C3493 ,C898_=_C3494 ,C899_=_C1801 ,C899_=_C2735 ,C899_=_C3495 ,\nC899_=_C3496 ,C899_=_C3497 ,C899_=_C3498 ,C899_=_C3499 ,C899_=_C3500 ,C899_=_C3501 ,\nC899_=_C3502 ,C899_=_C3503 ,C899_=_C3504</w:t>
      </w:r>
    </w:p>
    <w:p>
      <w:pPr>
        <w:pStyle w:val="PreformattedText"/>
        <w:bidi w:val="0"/>
        <w:spacing w:before="0" w:after="0"/>
        <w:jc w:val="left"/>
        <w:rPr/>
      </w:pPr>
      <w:r>
        <w:rPr/>
        <w:t xml:space="preserve"> </w:t>
      </w:r>
      <w:r>
        <w:rPr/>
        <w:t>,C899_=_C3505 ,C899_=_C3506 ,C899_=_C3507 ,\nC899_=_C3508 ,C899_=_C3509 ,C899_=_C3510 ,C899_=_C3511 ,C1800_=_C1801 ,C1800_=_C2734 ,\nC1800_=_C3478 ,C1800_=_C3479 ,C1800_=_C3480 ,C1800_=_C3481 ,C1800_=_C3482 ,C1800_=_C3483 ,\nC1800_=_C3484 ,C1800_=_C3485 ,C1800_=_C3486 ,C1800_=_C3487 ,C1800_=_C3488 ,C1800_=_C3489 ,\nC1800_=_C3490 ,C1800_=_C3491 ,C1800_=_C3492 ,C1800_=_C3493 ,C1800_=_C3494 ,C1801_=_C2735 ,\nC1801_=_C3495 ,C1801_=_C3496 ,C1801_=_C3497 ,C1801_=_C3498 ,C1801_=_C3499 ,C1801_=_C3500 ,\nC1801_=_C3501 ,C1801_=_C3502 ,C1801_=_C3503 ,C1801_=_C3504 ,C1801_=_C3505 ,C1801_=_C3506 ,\nC1801_=_C3507 ,C1801_=_C3508 ,C1801_=_C3509 ,C1801_=_C3510 ,C1801_=_C3511 ,C2734_=_C2735 ,\nC2734_=_C3478 ,C2734_=_C3479 ,C2734_=_C3480 ,C2734_=_C3481 ,C2734_=_C3482 ,C2734_=_C3483 ,\nC2734_=_C3484 ,C2734_=_C3485 ,C2734_=_C3486 ,C2734_=_C3487 ,C2734_=_C3488 ,C2734_=_C3489 ,\nC2734_=_C3490 ,C2734_=_C3491 ,C2734_=_C3492 ,C2734_=_C3493 ,C2734_=_C3494 ,C2735_=_C3495 ,\nC2735_=_C3496 ,C2735_=_C3497 ,C2735_=_C3498 ,C2735_=_C3499 ,C2735_=_C3500 ,C2735_=_C3501 ,\nC2735_=_C3502 ,C2735_=_C3503 ,C2735_=_C3504 ,C2735_=_C3505 ,C2735_=_C3506 ,C2735_=_C3507 ,\nC2735_=_C3508 ,C2735_=_C3509 ,C2735_=_C3510 ,C2735_=_C3511 ,C3478_=_C3479 ,C3478_=_C3480 ,\nC3478_=_C3481 ,C3478_=_C3482 ,C3478_=_C3483 ,C3478_=_C3484 ,C3478_=_C3485 ,C3478_=_C3486 ,\nC3478_=_C3487 ,C3478_=_C3488 ,C3478_=_C3489 ,C3478_=_C3490 ,C3478_=_C3491 ,C3478_=_C3492 ,\nC3478_=_C3493 ,C3478_=_C3494 ,C3478_=_C3495 ,C3479_=_C3480 ,C3479_=_C3481 ,C3479_=_C3482 ,\nC3479_=_C3483 ,C3479_=_C3484 ,C3479_=_C3485 ,C3479_=_C3486 ,C3479_=_C3487 ,C3479_=_C3488 ,\nC3479_=_C3489 ,C3479_=_C3490 ,C3479_=_C3491 ,C3479_=_C3492 ,C3479_=_C3493 ,C3479_=_C3494 ,\nC3479_=_C3496 ,C3480_=_C3481 ,C3480_=_C3482 ,C3480_=_C3483 ,C3480_=_C3484 ,C3480_=_C3485 ,\nC3480_=_C3486 ,C3480_=_C3487 ,C3480_=_C3488 ,C3480_=_C3489 ,C3480_=_C3490 ,C3480_=_C3491 ,\nC3480_=_C3492 ,C3480_=_C3493 ,C3480_=_C3494 ,C3480_=_C3497 ,C3481_=_C3482 ,C3481_=_C3483 ,\nC3481_=_C3484 ,C3481_=_C3485 ,C3481_=_C3486 ,C3481_=_C3487 ,C3481_=_C3488 ,C3481_=_C3489 ,\nC3481_=_C3490 ,C3481_=_C3491 ,C3481_=_C3492 ,C3481_=_C3493 ,C3481_=_C3494 ,C3481_=_C3498 ,\nC3482_=_C3483 ,C3482_=_C3484 ,C3482_=_C3485 ,C3482_=_C3486 ,C3482_=_C3487 ,C3482_=_C3488 ,\nC3482_=_C3489 ,C3482_=_C3490 ,C3482_=_C3491 ,C3482_=_C3492 ,C3482_=_C3493 ,C3482_=_C3494 ,\nC3482_=_C3499 ,C3483_=_C3484 ,C3483_=_C3485 ,C3483_=_C3486 ,C3483_=_C3487 ,C3483_=_C3488 ,\nC3483_=_C3489 ,C3483_=_C3490 ,C3483_=_C3491 ,C3483_=_C3492 ,C3483_=_C3493 ,C3483_=_C3494 ,\nC3483_=_C3500 ,C3484_=_C3485 ,C3484_=_C3486 ,C3484_=_C3487 ,C3484_=_C3488 ,C3484_=_C3489 ,\nC3484_=_C3490 ,C3484_=_C3491 ,C3484_=_C3492 ,C3484_=_C3493 ,C3484_=_C3494 ,C3484_=_C3501 ,\nC3485_=_C3486 ,C3485_=_C3487 ,C3485_=_C3488 ,C3485_=_C3489 ,C3485_=_C3490 ,C3485_=_C3491 ,\nC3485_=_C3492 ,C3485_=_C3493 ,C3485_=_C3494 ,C3485_=_C3502 ,C3486_=_C3487 ,C3486_=_C3488 ,\nC3486_=_C3489 ,C3486_=_C3490 ,C3486_=_C3491 ,C3486_=_C3492 ,C3486_=_C3493 ,C3486_=_C3494 ,\nC3486_=_C3503 ,C3487_=_C3488 ,C3487_=_C3489 ,C3487_=_C3490 ,C3487_=_C3491 ,C3487_=_C3492 ,\nC3487_=_C3493 ,C3487_=_C3494 ,C3487_=_C3504 ,C3488_=_C3489 ,C3488_=_C3490 ,C3488_=_C3491 ,\nC3488_=_C3492 ,C3488_=_C3493 ,C3488_=_C3494 ,C3488_=_C3505 ,C3489_=_C3490 ,C3489_=_C3491 ,\nC3489_=_C3492 ,C3489_=_C3493 ,C3489_=_C3494 ,C3489_=_C3506 ,C3490_=_C3491 ,C3490_=_C3492 ,\nC3490_=_C3493 ,C3490_=_C3494 ,C3490_=_C3507 ,C3491_=_C3492 ,C3491_=_C3493 ,C3491_=_C3494 ,\nC3491_=_C3508 ,C3492_=_C3493 ,C3492_=_C3494 ,C3492_=_C3509 ,C3493_=_C3494 ,C3493_=_C3510 ,\nC3494_=_C3511 ,C3495_=_C3496 ,C3495_=_C3497 ,C3495_=_C3498 ,C3495_=_C3499 ,C3495_=_C3500 ,\nC3495_=_C3501 ,C3495_=_C3502 ,C3495_=_C3503 ,C3495_=_C3504 ,C3495_=_C3505 ,C3495_=_C3506 ,\nC3495_=_C3507 ,C3495_=_C3508 ,C3495_=_C3509 ,C3495_=_C3510 ,C3495_=_C3511 ,C3496_=_C3497 ,\nC3496_=_C3498 ,C3496_=_C3499 ,C3496_=_C3500 ,C3496_=_C3501 ,C3496_=_C3502 ,C3496_=_C3503 ,\nC3496_=_C3504 ,C3496_=_C3505 ,C3496_=_C3506 ,C3496_=_C3507 ,C3496_=_C3508 ,C3496_=_C3509 ,\nC3496_=_C3510 ,C3496_=_C3511 ,C3497_=_C3498 ,C3497_=_C3499 ,C3497_=_C3500 ,C3497_=_C3501 ,\nC3497_=_C3502 ,C3497_=_C3503 ,C3497_=_C3504 ,C3497_=_C3505 ,C3497_=_C3506 ,C3497_=_C3507 ,\nC3497_=_C3508 ,C3497_=_C3509 ,C3497_=_C3510 ,C3497_=_C3511 ,C3498_=_C3499 ,C3498_=_C3500 ,\nC3498_=_C3501 ,C3498_=_C3502 ,C3498_=_C3503 ,C3498_=_C3504 ,C3498_=_C3505 ,C3498_=_C3506 ,\nC3498_=_C3507 ,C3498_=_C3508 ,C3498_=_C3509 ,C3498_=_C3510 ,C3498_=_C3511 ,C3499_=_C3500 ,\nC3499_=_C3501 ,C3499_=_C3502 ,C3499_=_C3503 ,C3499_=_C3504 ,C3499_=_C3505 ,C3499_=_C3506 ,\nC3499_=_C3507 ,C3499_=_C3508 ,C3499_=_C3509 ,C3499_=_C3510 ,C3499_=_C3511 ,C3500_=_C3501 ,\nC3500_=_C3502 ,C3500_=_C3503 ,C3500_=_C3504 ,C3500_=_C3505 ,C3500_=_C3506 ,C3500_=_C3507 ,\nC3500_=_C3508 ,C3500_=_C3509 ,C3500_=_C3510 ,C3500_=_C3511 ,C3501_=_C3502 ,C3501_=_C3503 ,\nC3501_=_C3504 ,C3501_=_C3505 ,C3501_=_C3506 ,C3501_=_C3507 ,C3501_=_C3508 ,C3501_=_C3509 ,\nC3501_=_C3510 ,C3501_=_C3511 ,C3502_=_C3503 ,C3502_=_C3504 ,C3502_=_C3505 ,C3502_=_C3506 ,\nC3502_=_C3507 ,C3502_=_C3508 ,C3502_=_C3509 ,C3502_=_C3510 ,C3502_=_C3511 ,C3503_=_C3504 ,\nC3503_=_C3505 ,C3503_=_C3506 ,C3503_=_C3507 ,C3503_=_C3508 ,C3503_=_C3509 ,C3503_=_C3510 ,\nC3503_=_C3511 ,C3504_=_C3505 ,C3504_=_C3506 ,C3504_=_C3507 ,C3504_=_C3508 ,C3504_=_C3509 ,\nC3504_=_C3510 ,C3504_=_C3511 ,C3505_=_C3506 ,C3505_=_C3507 ,C3505_=_C3508 ,C3505_=_C3509 ,\nC3505_=_C3510 ,C3505_=_C3511 ,C3506_=_C3507 ,C3506_=_C3508 ,C3506_=_C3509 ,C3506_=_C3510 ,\nC3506_=_C3511 ,C3507_=_C3508 ,C3507_=_C3509 ,C3507_=_C3510 ,C3507_=_C3511 ,C3508_=_C3509 ,\nC3508_=_C3510 ,C3508_=_C3511 ,C3509_=_C3510 ,C3509_=_C3511 ,C3510_=_C3511 ,"];411[shape=box, label="id:411 level: 9\n45: C142 C143 C830 C831 C896 \nC897 C1799 C1800 C1801 C1802 C1803 \nC1804 C1805 C1806 C1807 C1808 C1809 \nC1810 C1811 C1812 C1813 C1814 C1815 \nC1816 C1817 C1818 C2734 C2735 C2736 \nC2737 C2738 C2739 C2740 C2741 C2742 \nC2743 C2744 C2745 C2746 C2747 C2748 \nC2749 C2750 C2751 C2752 \n528: C142_=_C143( C142 C143 ) C142_=_C830( C142 C830 ) C142_=_C896( C142 C896 ) C142_=_C1799( C142 C1799 ) C142_=_C1800( C142 C1800 ) \nC142_=_C1801( C142 C1801 ) C142_=_C1802( C142 C1802 ) C142_=_C1803( C142 C1803 ) C142_=_C1804( C142 C1804 ) C142_=_C1805( C142 C1805 ) C142_=_C1806( C142 C1806 ) \nC142_=_C1807( C142 C1807 ) C142_=_C1808( C142 C1808 ) C142_=_C1809( C142 C1809 ) C142_=_C1810( C142 C1810 ) C142_=_C1811( C142 C1811 ) C142_=_C1812( C142 C1812 ) \nC142_=_C1813( C142 C1813 ) C142_=_C1814( C142 C1814 ) C142_=_C1815( C142 C1815 ) C142_=_C1816( C142 C1816 ) C142_=_C1817( C142 C1817 ) C142_=_C1818( C142 C1818 ) \nC143_=_C831( C143 C831 ) C143_=_C897( C143 C897 ) C143_=_C1799( C143 C1799 ) C143_=_C2734( C143 C2734 ) C143_=_C2735( C143 C2735 ) C143_=_C2736( C143 C2736 ) \nC143_=_C2737( C143 C2737 ) C143_=_C2738( C143 C2738 ) C143_=_C2739( C143 C2739 ) C143_=_C2740( C143 C2740 ) C143_=_C2741( C143 C2741 ) C143_=_C2742( C143 C2742 ) \nC143_=_C2743( C143 C2743 ) C143_=_C2744( C143 C2744 ) C143_=_C2745( C143 C2745 ) C143_=_C2746( C143 C2746 ) C143_=_C2747( C143 C2747 ) C143_=_C2748( C143 C2748 ) \nC143_=_C2749( C143 C2749 ) C143_=_C2750( C143 C2750 ) C143_=_C2751( C143 C2751 ) C143_=_C2752( C143 C2752 ) C830_=_C831( C830 C831 ) C830_=_C896( C830 C896 ) \nC830_=_C1799( C830 C1799 ) C830_=_C1800( C830 C1800 ) C830_=_C1801( C830 C1801 ) C830_=_C1802( C830 C1802 ) C830_=_C1803( C830 C1803 ) C830_=_C1804( C830 C1804 ) \nC830_=_C1805( C830 C1805 ) C830_=_C1806( C830 C1806 ) C830_=_C1807( C830 C1807 ) C830_=_C1808( C830 C1808 ) C830_=_C1809( C830 C1809 ) C830_=_C1810( C830 C1810 ) \nC830_=_C1811( C830 C1811 ) C830_=_C1812( C830 C1812 ) C830_=_C1813( C830 C1813 ) C830_=_C1814( C830 C1814 ) C830_=_C1815( C830 C1815 ) C830_=_C1816( C830 C1816 ) \nC830_=_C1817( C830 C1817 ) C830_=_C1818( C830 C1818 ) C831_=_C897( C831 C897 ) C831_=_C1799( C831 C1799 ) C831_=_C2734( C831 C2734 ) C831_=_C2735( C831 C2735 ) \nC831_=_C2736( C831 C2736 ) C831_=_C2737( C831 C2737 ) C831_=_C2738( C831 C2738 ) C831_=_C2739( C831 C2739 ) C831_=_C2740( C831 C2740 ) C831_=_C2741( C831 C2741 ) \nC831_=_C2742( C831 C2742 ) C831_=_C2743( C831 C2743 ) C831_=_C2744( C831 C2744 ) C831_=_C2745( C831 C2745 ) C831_=_C2746( C831 C2746 ) C831_=_C2747( C831 C2747 ) \nC831_=_C2748( C831 C2748 ) C831_=_C2749( C831 C2749 ) C831_=_C2750( C831 C2750 ) C831_=_C2751( C831 C2751 ) C831_=_C2752( C831 C2752 ) C896_=_C897( C896 C897 ) \nC896_=_C1799( C896 C1799 ) C896_=_C1800( C896 C1800 ) C896_=_C1801( C896 C1801 ) C896_=_C1802( C896 C1802 ) C896_=_C1803( C896 C1803 ) C896_=_C1804( C896 C1804 ) \nC896_=_C1805( C896 C1805 ) C896_=_C1806( C896 C1806 ) C896_=_C1807( C896 C1807 ) C896_=_C1808( C896 C1808 ) C896_=_C1809( C896 C1809 ) C896_=_C1810( C896 C1810 ) \nC896_=_C1811( C896 C1811 ) C896_=_C1812( C896 C1812 ) C896_=_C1813( C896 C1813 ) C896_=_C1814( C896 C1814 ) C896_=_C1815( C896 C1815 ) C896_=_C1816( C896 C1816 ) \nC896_=_C1817( C896 C1817 ) C896_=_C1818( C896 C1818 ) C897_=_C1799( C897 C1799 ) C897_=_C2734( C897 C2734 ) C897_=_C2735( C897 C2735 ) C897_=_C2736( C897 C2736 ) \nC897_=_C2737( C897 C2737 ) C897_=_C2738( C897 C2738 ) C897_=_C2739( C897 C2739 ) C897_=_C2740( C897 C2740 ) C897_=_C2741( C897 C2741 ) C897_=_C2742( C897 C2742 ) \nC897_=_C2743( C897 C2743 ) C897_=_C2744( C897 C2744 ) C897_=_C2745( C897 C2745 ) C897_=_C2746( C897 C2746 ) C897_=_C2747( C897 C2747 ) C897_=_C2748( C897 C2748 ) \nC897_=_C2749( C897 C2749 ) C897_=_C2750( C897 C2750 ) C897_=_C2751( C897 C2751 ) C897_=_C2752( C897 C2752 ) C1799_=_C1800( C1799 C1800 ) C1799_=_C1801( C1799 C1801 ) \nC1799_=_C1802( C1799 C1802 ) C1799_=_C1803( C1799 C1803 ) C1799_=_C1804( C1799 C1804 ) C1799_=_C1805( C1799 C1805 ) C1799_=_C1806( C1799 C1806 ) C1799_=_C1807( C1799 C1807 ) \nC1799_=_C1808( C1799 C1808 ) C1799_=_C1809( C1799 C1809 ) C1799_=_C1810( C1799 C1810 ) C1799_=_C1811( C1799 C1811 ) C1799_=_C1812( C1799 C1812 ) C1799_=_C1813( C1799 C1813 ) \nC1799_=_C1814(</w:t>
      </w:r>
    </w:p>
    <w:p>
      <w:pPr>
        <w:pStyle w:val="PreformattedText"/>
        <w:bidi w:val="0"/>
        <w:spacing w:before="0" w:after="0"/>
        <w:jc w:val="left"/>
        <w:rPr/>
      </w:pPr>
      <w:r>
        <w:rPr/>
        <w:t xml:space="preserve"> </w:t>
      </w:r>
      <w:r>
        <w:rPr/>
        <w:t>C1799 C1814 ) C1799_=_C1815( C1799 C1815 ) C1799_=_C1816( C1799 C1816 ) C1799_=_C1817( C1799 C1817 ) C1799_=_C1818( C1799 C1818 ) C1799_=_C2734( C1799 C2734 ) \nC1799_=_C2735( C1799 C2735 ) C1799_=_C2736( C1799 C2736 ) C1799_=_C2737( C1799 C2737 ) C1799_=_C2738( C1799 C2738 ) C1799_=_C2739( C1799 C2739 ) C1799_=_C2740( C1799 C2740 ) \nC1799_=_C2741( C1799 C2741 ) C1799_=_C2742( C1799 C2742 ) C1799_=_C2743( C1799 C2743 ) C1799_=_C2744( C1799 C2744 ) C1799_=_C2745( C1799 C2745 ) C1799_=_C2746( C1799 C2746 ) \nC1799_=_C2747( C1799 C2747 ) C1799_=_C2748( C1799 C2748 ) C1799_=_C2749( C1799 C2749 ) C1799_=_C2750( C1799 C2750 ) C1799_=_C2751( C1799 C2751 ) C1799_=_C2752( C1799 C2752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5( C1800 C1815 ) C1800_=_C1816( C1800 C1816 ) C1800_=_C1817( C1800 C1817 ) C1800_=_C1818( C1800 C1818 ) \nC1800_=_C2734( C1800 C2734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1_=_C1817( C1801 C1817 ) C1801_=_C1818( C1801 C1818 ) \nC1801_=_C2735( C1801 C2735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4( C1802 C1814 ) C1802_=_C1815( C1802 C1815 ) C1802_=_C1816( C1802 C1816 ) C1802_=_C1817( C1802 C1817 ) C1802_=_C1818( C1802 C1818 ) C1802_=_C2736( C1802 C2736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2737( C1803 C2737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2738( C1804 C2738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2739( C1805 C2739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2740( C1806 C2740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2741( C1807 C2741 ) C1808_=_C1809( C1808 C1809 ) C1808_=_C1810( C1808 C1810 ) \nC1808_=_C1811( C1808 C1811 ) C1808_=_C1812( C1808 C1812 ) C1808_=_C1813( C1808 C1813 ) C1808_=_C1814( C1808 C1814 ) C1808_=_C1815( C1808 C1815 ) C1808_=_C1816( C1808 C1816 ) \nC1808_=_C1817( C1808 C1817 ) C1808_=_C1818( C1808 C1818 ) C1808_=_C2742( C1808 C2742 ) C1809_=_C1810( C1809 C1810 ) C1809_=_C1811( C1809 C1811 ) C1809_=_C1812( C1809 C1812 ) \nC1809_=_C1813( C1809 C1813 ) C1809_=_C1814( C1809 C1814 ) C1809_=_C1815( C1809 C1815 ) C1809_=_C1816( C1809 C1816 ) C1809_=_C1817( C1809 C1817 ) C1809_=_C1818( C1809 C1818 ) \nC1809_=_C2743( C1809 C2743 ) C1810_=_C1811( C1810 C1811 ) C1810_=_C1812( C1810 C1812 ) C1810_=_C1813( C1810 C1813 ) C1810_=_C1814( C1810 C1814 ) C1810_=_C1815( C1810 C1815 ) \nC1810_=_C1816( C1810 C1816 ) C1810_=_C1817( C1810 C1817 ) C1810_=_C1818( C1810 C1818 ) C1810_=_C2744( C1810 C2744 ) C1811_=_C1812( C1811 C1812 ) C1811_=_C1813( C1811 C1813 ) \nC1811_=_C1814( C1811 C1814 ) C1811_=_C1815( C1811 C1815 ) C1811_=_C1816( C1811 C1816 ) C1811_=_C1817( C1811 C1817 ) C1811_=_C1818( C1811 C1818 ) C1811_=_C2745( C1811 C2745 ) \nC1812_=_C1813( C1812 C1813 ) C1812_=_C1814( C1812 C1814 ) C1812_=_C1815( C1812 C1815 ) C1812_=_C1816( C1812 C1816 ) C1812_=_C1817( C1812 C1817 ) C1812_=_C1818( C1812 C1818 ) \nC1812_=_C2746( C1812 C2746 ) C1813_=_C1814( C1813 C1814 ) C1813_=_C1815( C1813 C1815 ) C1813_=_C1816( C1813 C1816 ) C1813_=_C1817( C1813 C1817 ) C1813_=_C1818( C1813 C1818 ) \nC1813_=_C2747( C1813 C2747 ) C1814_=_C1815( C1814 C1815 ) C1814_=_C1816( C1814 C1816 ) C1814_=_C1817( C1814 C1817 ) C1814_=_C1818( C1814 C1818 ) C1814_=_C2748( C1814 C2748 ) \nC1815_=_C1816( C1815 C1816 ) C1815_=_C1817( C1815 C1817 ) C1815_=_C1818( C1815 C1818 ) C1815_=_C2749( C1815 C2749 ) C1816_=_C1817( C1816 C1817 ) C1816_=_C1818( C1816 C1818 ) \nC1816_=_C2750( C1816 C2750 ) C1817_=_C1818( C1817 C1818 ) C1817_=_C2751( C1817 C2751 ) C1818_=_C2752( C1818 C2752 ) C2734_=_C2735( C2734 C2735 ) C2734_=_C2736( C2734 C2736 ) \nC2734_=_C2737( C2734 C2737 ) C2734_=_C2738( C2734 C2738 ) C2734_=_C2739( C2734 C2739 ) C2734_=_C2740( C2734 C2740 ) C2734_=_C2741( C2734 C2741 ) C2734_=_C2742( C2734 C2742 ) \nC2734_=_C2743( C2734 C2743 ) C2734_=_C2744( C2734 C2744 ) C2734_=_C2745( C2734 C2745 ) C2734_=_C2746( C2734 C2746 ) C2734_=_C2747( C2734 C2747 ) C2734_=_C2748( C2734 C2748 ) \nC2734_=_C2749( C2734 C2749 ) C2734_=_C2750( C2734 C2750 ) C2734_=_C2751( C2734 C2751 ) C2734_=_C2752( C2734 C2752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5_=_C2747( C2735 C2747 ) C2735_=_C2748( C2735 C2748 ) C2735_=_C2749( C2735 C2749 ) \nC2735_=_C2750( C2735 C2750 ) C2735_=_C2751( C2735 C2751 ) C2735_=_C2752( C2735 C2752 ) C2736_=_C2737( C2736 C2737 ) C2736_=_C2738( C2736 C2738 ) C2736_=_C2739( C2736 C2739 ) \nC2736_=_C2740( C2736 C2740 ) C2736_=_C2741( C2736 C2741 ) C2736_=_C2742( C2736 C2742 ) C2736_=_C2743( C2736 C2743 ) C2736_=_C2744( C2736 C2744 ) C2736_=_C2745( C2736 C2745 ) \nC2736_=_C2746( C2736 C2746 ) C2736_=_C2747( C2736 C2747 ) C2736_=_C2748( C2736 C2748 ) C2736_=_C2749( C2736 C2749 ) C2736_=_C2750( C2736 C2750 ) C2736_=_C2751( C2736 C2751 ) \nC2736_=_C2752( C2736 C2752 ) C2737_=_C2738( C2737 C2738 ) C2737_=_C2739( C2737 C2739 ) C2737_=_C2740( C2737 C2740 ) C2737_=_C2741( C2737 C2741 ) C2737_=_C2742( C2737 C2742 ) \nC2737_=_C2743( C2737 C2743 ) C2737_=_C2744( C2737 C2744 ) C2737_=_C2745( C2737 C2745 ) C2737_=_C2746( C2737 C2746 ) C2737_=_C2747( C2737 C2747 ) C2737_=_C2748( C2737 C2748 ) \nC2737_=_C2749( C2737 C2749 ) C2737_=_C2750( C2737 C2750 ) C2737_=_C2751( C2737 C2751 ) C2737_=_C2752( C2737 C2752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751( C2738 C2751 ) C2738_=_C2752( C2738 C2752 ) \nC2739_=_C2740( C2739 C2740 ) C2739_=_C2741( C2739 C2741 ) C2739_=_C2742( C2739 C2742 ) C2739_=_C2743( C2739 C2743 ) C2739_=_C2744( C2739 C2744 ) C2739_=_C2745( C2739 C2745 ) \nC2739_=_C2746( C2739 C2746 ) C2739_=_C2747( C2739 C2747 ) C2739_=_C2748( C2739 C2748 ) C2739_=_C2749( C2739 C2749 ) C2739_=_C2750( C2739 C2750 ) C2739_=_C2751( C2739 C2751 ) \nC2739_=_C2752( C2739 C2752 ) C2740_=_C2741( C2740 C2741 ) C2740_=_C2742( C2740 C2742 ) C2740_=_C2743( C2740 C2743 ) C2740_=_C2744( C2740 C2744 ) C2740_=_C2745( C2740 C2745 ) \nC2740_=_C2746( C2740 C2746 ) C2740_=_C2747( C2740 C2747 ) C2740_=_C2748( C2740 C2748 ) C2740_=_C2749( C2740 C2749 ) C2740_=_C2750( C2740 C2750 ) C2740_=_C2751( C2740 C2751 ) \nC2740_=_C2752( C2740 C2752 ) C2741_=_C2742( C2741 C2742 ) C2741_=_C2743( C2741 C2743 ) C2741_=_C2744( C2741 C2744 ) C2741_=_C2745( C2741 C2745 ) C2741_=_C2746( C2741 C2746 ) \nC2741_=_C2747( C2741 C2747 ) C2741_=_C2748( C2741 C2748 ) C2741_=_C2749( C2741 C2749 ) C2741_=_C2750( C2741 C2750 ) C2741_=_C2751( C2741 C2751 ) C2741_=_C2752( C2741 C2752 ) \nC2742_=_C2743( C2742 C2743 ) C2742_=_C2744( C2742 C2744 ) C2742_=_C2745( C2742 C2745 ) C2742_=_C2746( C2742 C2746 ) C2742_=_C2747( C2742 C2747 ) C2742_=_C2748( C2742 C2748 ) \nC2742_=_C2749( C2742 C2749 ) C2742_=_C2750( C2742 C2750 ) C2742_=_C2751(</w:t>
      </w:r>
    </w:p>
    <w:p>
      <w:pPr>
        <w:pStyle w:val="PreformattedText"/>
        <w:bidi w:val="0"/>
        <w:spacing w:before="0" w:after="0"/>
        <w:jc w:val="left"/>
        <w:rPr/>
      </w:pPr>
      <w:r>
        <w:rPr/>
        <w:t xml:space="preserve"> </w:t>
      </w:r>
      <w:r>
        <w:rPr/>
        <w:t>C2742 C2751 ) C2742_=_C2752( C2742 C2752 ) C2743_=_C2744( C2743 C2744 ) C2743_=_C2745( C2743 C2745 ) \nC2743_=_C2746( C2743 C2746 ) C2743_=_C2747( C2743 C2747 ) C2743_=_C2748( C2743 C2748 ) C2743_=_C2749( C2743 C2749 ) C2743_=_C2750( C2743 C2750 ) C2743_=_C2751( C2743 C2751 ) \nC2743_=_C2752( C2743 C2752 ) C2744_=_C2745( C2744 C2745 ) C2744_=_C2746( C2744 C2746 ) C2744_=_C2747( C2744 C2747 ) C2744_=_C2748( C2744 C2748 ) C2744_=_C2749( C2744 C2749 ) \nC2744_=_C2750( C2744 C2750 ) C2744_=_C2751( C2744 C2751 ) C2744_=_C2752( C2744 C2752 ) C2745_=_C2746( C2745 C2746 ) C2745_=_C2747( C2745 C2747 ) C2745_=_C2748( C2745 C2748 ) \nC2745_=_C2749( C2745 C2749 ) C2745_=_C2750( C2745 C2750 ) C2745_=_C2751( C2745 C2751 ) C2745_=_C2752( C2745 C2752 ) C2746_=_C2747( C2746 C2747 ) C2746_=_C2748( C2746 C2748 ) \nC2746_=_C2749( C2746 C2749 ) C2746_=_C2750( C2746 C2750 ) C2746_=_C2751( C2746 C2751 ) C2746_=_C2752( C2746 C2752 ) C2747_=_C2748( C2747 C2748 ) C2747_=_C2749( C2747 C2749 ) \nC2747_=_C2750( C2747 C2750 ) C2747_=_C2751( C2747 C2751 ) C2747_=_C2752( C2747 C2752 ) C2748_=_C2749( C2748 C2749 ) C2748_=_C2750( C2748 C2750 ) C2748_=_C2751( C2748 C2751 ) \nC2748_=_C2752( C2748 C2752 ) C2749_=_C2750( C2749 C2750 ) C2749_=_C2751( C2749 C2751 ) C2749_=_C2752( C2749 C2752 ) C2750_=_C2751( C2750 C2751 ) C2750_=_C2752( C2750 C2752 ) \nC2751_=_C2752( C2751 C2752 ) "];298-&gt;411[label="44: C142 C143 C830 C831 C896 \nC897 C1800 C1801 C1802 C1803 C1804 \nC1805 C1806 C1807 C1808 C1809 C1810 \nC1811 C1812 C1813 C1814 C1815 C1816 \nC1817 C1818 C2734 C2735 C2736 C2737 \nC2738 C2739 C2740 C2741 C2742 C2743 \nC2744 C2745 C2746 C2747 C2748 C2749 \nC2750 C2751 C2752 \n484: C142_=_C143 ,C142_=_C830 ,C142_=_C896 ,C142_=_C1800 ,C142_=_C1801 ,\nC142_=_C1802 ,C142_=_C1803 ,C142_=_C1804 ,C142_=_C1805 ,C142_=_C1806 ,C142_=_C1807 ,\nC142_=_C1808 ,C142_=_C1809 ,C142_=_C1810 ,C142_=_C1811 ,C142_=_C1812 ,C142_=_C1813 ,\nC142_=_C1814 ,C142_=_C1815 ,C142_=_C1816 ,C142_=_C1817 ,C142_=_C1818 ,C143_=_C831 ,\nC143_=_C897 ,C143_=_C2734 ,C143_=_C2735 ,C143_=_C2736 ,C143_=_C2737 ,C143_=_C2738 ,\nC143_=_C2739 ,C143_=_C2740 ,C143_=_C2741 ,C143_=_C2742 ,C143_=_C2743 ,C143_=_C2744 ,\nC143_=_C2745 ,C143_=_C2746 ,C143_=_C2747 ,C143_=_C2748 ,C143_=_C2749 ,C143_=_C2750 ,\nC143_=_C2751 ,C143_=_C2752 ,C830_=_C831 ,C830_=_C896 ,C830_=_C1800 ,C830_=_C1801 ,\nC830_=_C1802 ,C830_=_C1803 ,C830_=_C1804 ,C830_=_C1805 ,C830_=_C1806 ,C830_=_C1807 ,\nC830_=_C1808 ,C830_=_C1809 ,C830_=_C1810 ,C830_=_C1811 ,C830_=_C1812 ,C830_=_C1813 ,\nC830_=_C1814 ,C830_=_C1815 ,C830_=_C1816 ,C830_=_C1817 ,C830_=_C1818 ,C831_=_C897 ,\nC831_=_C2734 ,C831_=_C2735 ,C831_=_C2736 ,C831_=_C2737 ,C831_=_C2738 ,C831_=_C2739 ,\nC831_=_C2740 ,C831_=_C2741 ,C831_=_C2742 ,C831_=_C2743 ,C831_=_C2744 ,C831_=_C2745 ,\nC831_=_C2746 ,C831_=_C2747 ,C831_=_C2748 ,C831_=_C2749 ,C831_=_C2750 ,C831_=_C2751 ,\nC831_=_C2752 ,C896_=_C897 ,C896_=_C1800 ,C896_=_C1801 ,C896_=_C1802 ,C896_=_C1803 ,\nC896_=_C1804 ,C896_=_C1805 ,C896_=_C1806 ,C896_=_C1807 ,C896_=_C1808 ,C896_=_C1809 ,\nC896_=_C1810 ,C896_=_C1811 ,C896_=_C1812 ,C896_=_C1813 ,C896_=_C1814 ,C896_=_C1815 ,\nC896_=_C1816 ,C896_=_C1817 ,C896_=_C1818 ,C897_=_C2734 ,C897_=_C2735 ,C897_=_C2736 ,\nC897_=_C2737 ,C897_=_C2738 ,C897_=_C2739 ,C897_=_C2740 ,C897_=_C2741 ,C897_=_C2742 ,\nC897_=_C2743 ,C897_=_C2744 ,C897_=_C2745 ,C897_=_C2746 ,C897_=_C2747 ,C897_=_C2748 ,\nC897_=_C2749 ,C897_=_C2750 ,C897_=_C2751 ,C897_=_C2752 ,C1800_=_C1801 ,C1800_=_C1802 ,\nC1800_=_C1803 ,C1800_=_C1804 ,C1800_=_C1805 ,C1800_=_C1806 ,C1800_=_C1807 ,C1800_=_C1808 ,\nC1800_=_C1809 ,C1800_=_C1810 ,C1800_=_C1811 ,C1800_=_C1812 ,C1800_=_C1813 ,C1800_=_C1814 ,\nC1800_=_C1815 ,C1800_=_C1816 ,C1800_=_C1817 ,C1800_=_C1818 ,C1800_=_C2734 ,C1801_=_C1802 ,\nC1801_=_C1803 ,C1801_=_C1804 ,C1801_=_C1805 ,C1801_=_C1806 ,C1801_=_C1807 ,C1801_=_C1808 ,\nC1801_=_C1809 ,C1801_=_C1810 ,C1801_=_C1811 ,C1801_=_C1812 ,C1801_=_C1813 ,C1801_=_C1814 ,\nC1801_=_C1815 ,C1801_=_C1816 ,C1801_=_C1817 ,C1801_=_C1818 ,C1801_=_C2735 ,C1802_=_C1803 ,\nC1802_=_C1804 ,C1802_=_C1805 ,C1802_=_C1806 ,C1802_=_C1807 ,C1802_=_C1808 ,C1802_=_C1809 ,\nC1802_=_C1810 ,C1802_=_C1811 ,C1802_=_C1812 ,C1802_=_C1813 ,C1802_=_C1814 ,C1802_=_C1815 ,\nC1802_=_C1816 ,C1802_=_C1817 ,C1802_=_C1818 ,C1802_=_C2736 ,C1803_=_C1804 ,C1803_=_C1805 ,\nC1803_=_C1806 ,C1803_=_C1807 ,C1803_=_C1808 ,C1803_=_C1809 ,C1803_=_C1810 ,C1803_=_C1811 ,\nC1803_=_C1812 ,C1803_=_C1813 ,C1803_=_C1814 ,C1803_=_C1815 ,C1803_=_C1816 ,C1803_=_C1817 ,\nC1803_=_C1818 ,C1803_=_C2737 ,C1804_=_C1805 ,C1804_=_C1806 ,C1804_=_C1807 ,C1804_=_C1808 ,\nC1804_=_C1809 ,C1804_=_C1810 ,C1804_=_C1811 ,C1804_=_C1812 ,C1804_=_C1813 ,C1804_=_C1814 ,\nC1804_=_C1815 ,C1804_=_C1816 ,C1804_=_C1817 ,C1804_=_C1818 ,C1804_=_C2738 ,C1805_=_C1806 ,\nC1805_=_C1807 ,C1805_=_C1808 ,C1805_=_C1809 ,C1805_=_C1810 ,C1805_=_C1811 ,C1805_=_C1812 ,\nC1805_=_C1813 ,C1805_=_C1814 ,C1805_=_C1815 ,C1805_=_C1816 ,C1805_=_C1817 ,C1805_=_C1818 ,\nC1805_=_C2739 ,C1806_=_C1807 ,C1806_=_C1808 ,C1806_=_C1809 ,C1806_=_C1810 ,C1806_=_C1811 ,\nC1806_=_C1812 ,C1806_=_C1813 ,C1806_=_C1814 ,C1806_=_C1815 ,C1806_=_C1816 ,C1806_=_C1817 ,\nC1806_=_C1818 ,C1806_=_C2740 ,C1807_=_C1808 ,C1807_=_C1809 ,C1807_=_C1810 ,C1807_=_C1811 ,\nC1807_=_C1812 ,C1807_=_C1813 ,C1807_=_C1814 ,C1807_=_C1815 ,C1807_=_C1816 ,C1807_=_C1817 ,\nC1807_=_C1818 ,C1807_=_C2741 ,C1808_=_C1809 ,C1808_=_C1810 ,C1808_=_C1811 ,C1808_=_C1812 ,\nC1808_=_C1813 ,C1808_=_C1814 ,C1808_=_C1815 ,C1808_=_C1816 ,C1808_=_C1817 ,C1808_=_C1818 ,\nC1808_=_C2742 ,C1809_=_C1810 ,C1809_=_C1811 ,C1809_=_C1812 ,C1809_=_C1813 ,C1809_=_C1814 ,\nC1809_=_C1815 ,C1809_=_C1816 ,C1809_=_C1817 ,C1809_=_C1818 ,C1809_=_C2743 ,C1810_=_C1811 ,\nC1810_=_C1812 ,C1810_=_C1813 ,C1810_=_C1814 ,C1810_=_C1815 ,C1810_=_C1816 ,C1810_=_C1817 ,\nC1810_=_C1818 ,C1810_=_C2744 ,C1811_=_C1812 ,C1811_=_C1813 ,C1811_=_C1814 ,C1811_=_C1815 ,\nC1811_=_C1816 ,C1811_=_C1817 ,C1811_=_C1818 ,C1811_=_C2745 ,C1812_=_C1813 ,C1812_=_C1814 ,\nC1812_=_C1815 ,C1812_=_C1816 ,C1812_=_C1817 ,C1812_=_C1818 ,C1812_=_C2746 ,C1813_=_C1814 ,\nC1813_=_C1815 ,C1813_=_C1816 ,C1813_=_C1817 ,C1813_=_C1818 ,C1813_=_C2747 ,C1814_=_C1815 ,\nC1814_=_C1816 ,C1814_=_C1817 ,C1814_=_C1818 ,C1814_=_C2748 ,C1815_=_C1816 ,C1815_=_C1817 ,\nC1815_=_C1818 ,C1815_=_C2749 ,C1816_=_C1817 ,C1816_=_C1818 ,C1816_=_C2750 ,C1817_=_C1818 ,\nC1817_=_C2751 ,C1818_=_C2752 ,C2734_=_C2735 ,C2734_=_C2736 ,C2734_=_C2737 ,C2734_=_C2738 ,\nC2734_=_C2739 ,C2734_=_C2740 ,C2734_=_C2741 ,C2734_=_C2742 ,C2734_=_C2743 ,C2734_=_C2744 ,\nC2734_=_C2745 ,C2734_=_C2746 ,C2734_=_C2747 ,C2734_=_C2748 ,C2734_=_C2749 ,C2734_=_C2750 ,\nC2734_=_C2751 ,C2734_=_C2752 ,C2735_=_C2736 ,C2735_=_C2737 ,C2735_=_C2738 ,C2735_=_C2739 ,\nC2735_=_C2740 ,C2735_=_C2741 ,C2735_=_C2742 ,C2735_=_C2743 ,C2735_=_C2744 ,C2735_=_C2745 ,\nC2735_=_C2746 ,C2735_=_C2747 ,C2735_=_C2748 ,C2735_=_C2749 ,C2735_=_C2750 ,C2735_=_C2751 ,\nC2735_=_C2752 ,C2736_=_C2737 ,C2736_=_C2738 ,C2736_=_C2739 ,C2736_=_C2740 ,C2736_=_C2741 ,\nC2736_=_C2742 ,C2736_=_C2743 ,C2736_=_C2744 ,C2736_=_C2745 ,C2736_=_C2746 ,C2736_=_C2747 ,\nC2736_=_C2748 ,C2736_=_C2749 ,C2736_=_C2750 ,C2736_=_C2751 ,C2736_=_C2752 ,C2737_=_C2738 ,\nC2737_=_C2739 ,C2737_=_C2740 ,C2737_=_C2741 ,C2737_=_C2742 ,C2737_=_C2743 ,C2737_=_C2744 ,\nC2737_=_C2745 ,C2737_=_C2746 ,C2737_=_C2747 ,C2737_=_C2748 ,C2737_=_C2749 ,C2737_=_C2750 ,\nC2737_=_C2751 ,C2737_=_C2752 ,C2738_=_C2739 ,C2738_=_C2740 ,C2738_=_C2741 ,C2738_=_C2742 ,\nC2738_=_C2743 ,C2738_=_C2744 ,C2738_=_C2745 ,C2738_=_C2746 ,C2738_=_C2747 ,C2738_=_C2748 ,\nC2738_=_C2749 ,C2738_=_C2750 ,C2738_=_C2751 ,C2738_=_C2752 ,C2739_=_C2740 ,C2739_=_C2741 ,\nC2739_=_C2742 ,C2739_=_C2743 ,C2739_=_C2744 ,C2739_=_C2745 ,C2739_=_C2746 ,C2739_=_C2747 ,\nC2739_=_C2748 ,C2739_=_C2749 ,C2739_=_C2750 ,C2739_=_C2751 ,C2739_=_C2752 ,C2740_=_C2741 ,\nC2740_=_C2742 ,C2740_=_C2743 ,C2740_=_C2744 ,C2740_=_C2745 ,C2740_=_C2746 ,C2740_=_C2747 ,\nC2740_=_C2748 ,C2740_=_C2749 ,C2740_=_C2750 ,C2740_=_C2751 ,C2740_=_C2752 ,C2741_=_C2742 ,\nC2741_=_C2743 ,C2741_=_C2744 ,C2741_=_C2745 ,C2741_=_C2746 ,C2741_=_C2747 ,C2741_=_C2748 ,\nC2741_=_C2749 ,C2741_=_C2750 ,C2741_=_C2751 ,C2741_=_C2752 ,C2742_=_C2743 ,C2742_=_C2744 ,\nC2742_=_C2745 ,C2742_=_C2746 ,C2742_=_C2747 ,C2742_=_C2748 ,C2742_=_C2749 ,C2742_=_C2750 ,\nC2742_=_C2751 ,C2742_=_C2752 ,C2743_=_C2744 ,C2743_=_C2745 ,C2743_=_C2746 ,C2743_=_C2747 ,\nC2743_=_C2748 ,C2743_=_C2749 ,C2743_=_C2750 ,C2743_=_C2751 ,C2743_=_C2752 ,C2744_=_C2745 ,\nC2744_=_C2746 ,C2744_=_C2747 ,C2744_=_C2748 ,C2744_=_C2749 ,C2744_=_C2750 ,C2744_=_C2751 ,\nC2744_=_C2752 ,C2745_=_C2746 ,C2745_=_C2747 ,C2745_=_C2748 ,C2745_=_C2749 ,C2745_=_C2750 ,\nC2745_=_C2751 ,C2745_=_C2752 ,C2746_=_C2747 ,C2746_=_C2748 ,C2746_=_C2749 ,C2746_=_C2750 ,\nC2746_=_C2751 ,C2746_=_C2752 ,C2747_=_C2748 ,C2747_=_C2749 ,C2747_=_C2750 ,C2747_=_C2751 ,\nC2747_=_C2752 ,C2748_=_C2749 ,C2748_=_C2750 ,C2748_=_C2751 ,C2748_=_C2752 ,C2749_=_C2750 ,\nC2749_=_C2751 ,C2749_=_C2752 ,C2750_=_C2751 ,C2750_=_C2752 ,C2751_=_C2752 ,"];412[shape=box, label="id:412 level: 9\n45: C140 C141 C142 C143 C144 \nC145 C146 C147 C148 C149 C150 \nC151 C152 C153 C154 C155 C156 \nC157 C158 C159 C160 C161 C162 \nC829 C830 C831 C832 C833 C834 \nC835 C836 C837 C838 C839 C840 \nC841 C842 C843 C844 C845 C846 \nC847 C848 C849 C850 \n528: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829( C140 C829 ) \nC140_=_C830( C140 C830 ) C140_=_C831( C140 C831 ) C140_=_C832( C140 C832</w:t>
      </w:r>
    </w:p>
    <w:p>
      <w:pPr>
        <w:pStyle w:val="PreformattedText"/>
        <w:bidi w:val="0"/>
        <w:spacing w:before="0" w:after="0"/>
        <w:jc w:val="left"/>
        <w:rPr/>
      </w:pPr>
      <w:r>
        <w:rPr/>
        <w:t xml:space="preserve"> </w:t>
      </w:r>
      <w:r>
        <w:rPr/>
        <w:t>) C140_=_C833( C140 C833 ) C140_=_C834( C140 C834 ) C140_=_C835( C140 C835 ) \nC140_=_C836( C140 C836 ) C140_=_C837( C140 C837 ) C140_=_C838( C140 C838 ) C140_=_C839( C140 C839 ) C140_=_C840( C140 C840 ) C140_=_C841( C140 C841 ) \nC140_=_C842( C140 C842 ) C140_=_C843( C140 C843 ) C140_=_C844( C140 C844 ) C140_=_C845( C140 C845 ) C140_=_C846( C140 C846 ) C140_=_C847( C140 C847 ) \nC140_=_C848( C140 C848 ) C140_=_C849( C140 C849 ) C140_=_C850( C140 C850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1_=_C829( C141 C82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830( C142 C830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831( C143 C831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832( C144 C832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833( C145 C833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834( C146 C834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835( C147 C835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836( C148 C83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837( C149 C837 ) C150_=_C151( C150 C151 ) C150_=_C152( C150 C152 ) C150_=_C153( C150 C153 ) \nC150_=_C154( C150 C154 ) C150_=_C155( C150 C155 ) C150_=_C156( C150 C156 ) C150_=_C157( C150 C157 ) C150_=_C158( C150 C158 ) C150_=_C159( C150 C159 ) \nC150_=_C160( C150 C160 ) C150_=_C161( C150 C161 ) C150_=_C162( C150 C162 ) C150_=_C838( C150 C838 ) C151_=_C152( C151 C152 ) C151_=_C153( C151 C153 ) \nC151_=_C154( C151 C154 ) C151_=_C155( C151 C155 ) C151_=_C156( C151 C156 ) C151_=_C157( C151 C157 ) C151_=_C158( C151 C158 ) C151_=_C159( C151 C159 ) \nC151_=_C160( C151 C160 ) C151_=_C161( C151 C161 ) C151_=_C162( C151 C162 ) C151_=_C839( C151 C839 ) C152_=_C153( C152 C153 ) C152_=_C154( C152 C154 ) \nC152_=_C155( C152 C155 ) C152_=_C156( C152 C156 ) C152_=_C157( C152 C157 ) C152_=_C158( C152 C158 ) C152_=_C159( C152 C159 ) C152_=_C160( C152 C160 ) \nC152_=_C161( C152 C161 ) C152_=_C162( C152 C162 ) C152_=_C840( C152 C840 ) C153_=_C154( C153 C154 ) C153_=_C155( C153 C155 ) C153_=_C156( C153 C156 ) \nC153_=_C157( C153 C157 ) C153_=_C158( C153 C158 ) C153_=_C159( C153 C159 ) C153_=_C160( C153 C160 ) C153_=_C161( C153 C161 ) C153_=_C162( C153 C162 ) \nC153_=_C841( C153 C841 ) C154_=_C155( C154 C155 ) C154_=_C156( C154 C156 ) C154_=_C157( C154 C157 ) C154_=_C158( C154 C158 ) C154_=_C159( C154 C159 ) \nC154_=_C160( C154 C160 ) C154_=_C161( C154 C161 ) C154_=_C162( C154 C162 ) C154_=_C842( C154 C842 ) C155_=_C156( C155 C156 ) C155_=_C157( C155 C157 ) \nC155_=_C158( C155 C158 ) C155_=_C159( C155 C159 ) C155_=_C160( C155 C160 ) C155_=_C161( C155 C161 ) C155_=_C162( C155 C162 ) C155_=_C843( C155 C843 ) \nC156_=_C157( C156 C157 ) C156_=_C158( C156 C158 ) C156_=_C159( C156 C159 ) C156_=_C160( C156 C160 ) C156_=_C161( C156 C161 ) C156_=_C162( C156 C162 ) \nC156_=_C844( C156 C844 ) C157_=_C158( C157 C158 ) C157_=_C159( C157 C159 ) C157_=_C160( C157 C160 ) C157_=_C161( C157 C161 ) C157_=_C162( C157 C162 ) \nC157_=_C845( C157 C845 ) C158_=_C159( C158 C159 ) C158_=_C160( C158 C160 ) C158_=_C161( C158 C161 ) C158_=_C162( C158 C162 ) C158_=_C846( C158 C846 ) \nC159_=_C160( C159 C160 ) C159_=_C161( C159 C161 ) C159_=_C162( C159 C162 ) C159_=_C847( C159 C847 ) C160_=_C161( C160 C161 ) C160_=_C162( C160 C162 ) \nC160_=_C848( C160 C848 ) C161_=_C162( C161 C162 ) C161_=_C849( C161 C849 ) C162_=_C850( C162 C850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850( C829 C850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47( C830 C847 ) \nC830_=_C848( C830 C848 ) C830_=_C849( C830 C849 ) C830_=_C850( C830 C850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5_=_C836( C835 C836 ) C835_=_C837( C835 C837 ) C835_=_C838( C835 C838 ) C835_=_C839( C835 C839 ) C835_=_C840( C835 C840 ) \nC835_=_C841( C835 C841 ) C835_=_C842( C835 C842 ) C835_=_C843( C835 C843 ) C835_=_C844( C835</w:t>
      </w:r>
    </w:p>
    <w:p>
      <w:pPr>
        <w:pStyle w:val="PreformattedText"/>
        <w:bidi w:val="0"/>
        <w:spacing w:before="0" w:after="0"/>
        <w:jc w:val="left"/>
        <w:rPr/>
      </w:pPr>
      <w:r>
        <w:rPr/>
        <w:t xml:space="preserve"> </w:t>
      </w:r>
      <w:r>
        <w:rPr/>
        <w:t>C844 ) C835_=_C845( C835 C845 ) C835_=_C846( C835 C846 ) \nC835_=_C847( C835 C847 ) C835_=_C848( C835 C848 ) C835_=_C849( C835 C849 ) C835_=_C850( C835 C850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8_=_C839( C838 C839 ) C838_=_C840( C838 C840 ) C838_=_C841( C838 C841 ) C838_=_C842( C838 C842 ) C838_=_C843( C838 C843 ) \nC838_=_C844( C838 C844 ) C838_=_C845( C838 C845 ) C838_=_C846( C838 C846 ) C838_=_C847( C838 C847 ) C838_=_C848( C838 C848 ) C838_=_C849( C838 C849 ) \nC838_=_C850( C838 C850 ) C839_=_C840( C839 C840 ) C839_=_C841( C839 C841 ) C839_=_C842( C839 C842 ) C839_=_C843( C839 C843 ) C839_=_C844( C839 C844 ) \nC839_=_C845( C839 C845 ) C839_=_C846( C839 C846 ) C839_=_C847( C839 C847 ) C839_=_C848( C839 C848 ) C839_=_C849( C839 C849 ) C839_=_C850( C839 C850 ) \nC840_=_C841( C840 C841 ) C840_=_C842( C840 C842 ) C840_=_C843( C840 C843 ) C840_=_C844( C840 C844 ) C840_=_C845( C840 C845 ) C840_=_C846( C840 C846 ) \nC840_=_C847( C840 C847 ) C840_=_C848( C840 C848 ) C840_=_C849( C840 C849 ) C840_=_C850( C840 C850 ) C841_=_C842( C841 C842 ) C841_=_C843( C841 C843 ) \nC841_=_C844( C841 C844 ) C841_=_C845( C841 C845 ) C841_=_C846( C841 C846 ) C841_=_C847( C841 C847 ) C841_=_C848( C841 C848 ) C841_=_C849( C841 C849 ) \nC841_=_C850( C841 C850 ) C842_=_C843( C842 C843 ) C842_=_C844( C842 C844 ) C842_=_C845( C842 C845 ) C842_=_C846( C842 C846 ) C842_=_C847( C842 C847 ) \nC842_=_C848( C842 C848 ) C842_=_C849( C842 C849 ) C842_=_C850( C842 C850 ) C843_=_C844( C843 C844 ) C843_=_C845( C843 C845 ) C843_=_C846( C843 C846 ) \nC843_=_C847( C843 C847 ) C843_=_C848( C843 C848 ) C843_=_C849( C843 C849 ) C843_=_C850( C843 C850 ) C844_=_C845( C844 C845 ) C844_=_C846( C844 C846 ) \nC844_=_C847( C844 C847 ) C844_=_C848( C844 C848 ) C844_=_C849( C844 C849 ) C844_=_C850( C844 C850 ) C845_=_C846( C845 C846 ) C845_=_C847( C845 C847 ) \nC845_=_C848( C845 C848 ) C845_=_C849( C845 C849 ) C845_=_C850( C845 C850 ) C846_=_C847( C846 C847 ) C846_=_C848( C846 C848 ) C846_=_C849( C846 C849 ) \nC846_=_C850( C846 C850 ) C847_=_C848( C847 C848 ) C847_=_C849( C847 C849 ) C847_=_C850( C847 C850 ) C848_=_C849( C848 C849 ) C848_=_C850( C848 C850 ) \nC849_=_C850( C849 C850 ) "];298-&gt;412[label="44: C141 C142 C143 C144 C145 \nC146 C147 C148 C149 C150 C151 \nC152 C153 C154 C155 C156 C157 \nC158 C159 C160 C161 C162 C829 \nC830 C831 C832 C833 C834 C835 \nC836 C837 C838 C839 C840 C841 \nC842 C843 C844 C845 C846 C847 \nC848 C849 C850 \n484: C141_=_C142 ,C141_=_C143 ,C141_=_C144 ,C141_=_C145 ,C141_=_C146 ,\nC141_=_C147 ,C141_=_C148 ,C141_=_C149 ,C141_=_C150 ,C141_=_C151 ,C141_=_C152 ,\nC141_=_C153 ,C141_=_C154 ,C141_=_C155 ,C141_=_C156 ,C141_=_C157 ,C141_=_C158 ,\nC141_=_C159 ,C141_=_C160 ,C141_=_C161 ,C141_=_C162 ,C141_=_C829 ,C142_=_C143 ,\nC142_=_C144 ,C142_=_C145 ,C142_=_C146 ,C142_=_C147 ,C142_=_C148 ,C142_=_C149 ,\nC142_=_C150 ,C142_=_C151 ,C142_=_C152 ,C142_=_C153 ,C142_=_C154 ,C142_=_C155 ,\nC142_=_C156 ,C142_=_C157 ,C142_=_C158 ,C142_=_C159 ,C142_=_C160 ,C142_=_C161 ,\nC142_=_C162 ,C142_=_C830 ,C143_=_C144 ,C143_=_C145 ,C143_=_C146 ,C143_=_C147 ,\nC143_=_C148 ,C143_=_C149 ,C143_=_C150 ,C143_=_C151 ,C143_=_C152 ,C143_=_C153 ,\nC143_=_C154 ,C143_=_C155 ,C143_=_C156 ,C143_=_C157 ,C143_=_C158 ,C143_=_C159 ,\nC143_=_C160 ,C143_=_C161 ,C143_=_C162 ,C143_=_C831 ,C144_=_C145 ,C144_=_C146 ,\nC144_=_C147 ,C144_=_C148 ,C144_=_C149 ,C144_=_C150 ,C144_=_C151 ,C144_=_C152 ,\nC144_=_C153 ,C144_=_C154 ,C144_=_C155 ,C144_=_C156 ,C144_=_C157 ,C144_=_C158 ,\nC144_=_C159 ,C144_=_C160 ,C144_=_C161 ,C144_=_C162 ,C144_=_C832 ,C145_=_C146 ,\nC145_=_C147 ,C145_=_C148 ,C145_=_C149 ,C145_=_C150 ,C145_=_C151 ,C145_=_C152 ,\nC145_=_C153 ,C145_=_C154 ,C145_=_C155 ,C145_=_C156 ,C145_=_C157 ,C145_=_C158 ,\nC145_=_C159 ,C145_=_C160 ,C145_=_C161 ,C145_=_C162 ,C145_=_C833 ,C146_=_C147 ,\nC146_=_C148 ,C146_=_C149 ,C146_=_C150 ,C146_=_C151 ,C146_=_C152 ,C146_=_C153 ,\nC146_=_C154 ,C146_=_C155 ,C146_=_C156 ,C146_=_C157 ,C146_=_C158 ,C146_=_C159 ,\nC146_=_C160 ,C146_=_C161 ,C146_=_C162 ,C146_=_C834 ,C147_=_C148 ,C147_=_C149 ,\nC147_=_C150 ,C147_=_C151 ,C147_=_C152 ,C147_=_C153 ,C147_=_C154 ,C147_=_C155 ,\nC147_=_C156 ,C147_=_C157 ,C147_=_C158 ,C147_=_C159 ,C147_=_C160 ,C147_=_C161 ,\nC147_=_C162 ,C147_=_C835 ,C148_=_C149 ,C148_=_C150 ,C148_=_C151 ,C148_=_C152 ,\nC148_=_C153 ,C148_=_C154 ,C148_=_C155 ,C148_=_C156 ,C148_=_C157 ,C148_=_C158 ,\nC148_=_C159 ,C148_=_C160 ,C148_=_C161 ,C148_=_C162 ,C148_=_C836 ,C149_=_C150 ,\nC149_=_C151 ,C149_=_C152 ,C149_=_C153 ,C149_=_C154 ,C149_=_C155 ,C149_=_C156 ,\nC149_=_C157 ,C149_=_C158 ,C149_=_C159 ,C149_=_C160 ,C149_=_C161 ,C149_=_C162 ,\nC149_=_C837 ,C150_=_C151 ,C150_=_C152 ,C150_=_C153 ,C150_=_C154 ,C150_=_C155 ,\nC150_=_C156 ,C150_=_C157 ,C150_=_C158 ,C150_=_C159 ,C150_=_C160 ,C150_=_C161 ,\nC150_=_C162 ,C150_=_C838 ,C151_=_C152 ,C151_=_C153 ,C151_=_C154 ,C151_=_C155 ,\nC151_=_C156 ,C151_=_C157 ,C151_=_C158 ,C151_=_C159 ,C151_=_C160 ,C151_=_C161 ,\nC151_=_C162 ,C151_=_C839 ,C152_=_C153 ,C152_=_C154 ,C152_=_C155 ,C152_=_C156 ,\nC152_=_C157 ,C152_=_C158 ,C152_=_C159 ,C152_=_C160 ,C152_=_C161 ,C152_=_C162 ,\nC152_=_C840 ,C153_=_C154 ,C153_=_C155 ,C153_=_C156 ,C153_=_C157 ,C153_=_C158 ,\nC153_=_C159 ,C153_=_C160 ,C153_=_C161 ,C153_=_C162 ,C153_=_C841 ,C154_=_C155 ,\nC154_=_C156 ,C154_=_C157 ,C154_=_C158 ,C154_=_C159 ,C154_=_C160 ,C154_=_C161 ,\nC154_=_C162 ,C154_=_C842 ,C155_=_C156 ,C155_=_C157 ,C155_=_C158 ,C155_=_C159 ,\nC155_=_C160 ,C155_=_C161 ,C155_=_C162 ,C155_=_C843 ,C156_=_C157 ,C156_=_C158 ,\nC156_=_C159 ,C156_=_C160 ,C156_=_C161 ,C156_=_C162 ,C156_=_C844 ,C157_=_C158 ,\nC157_=_C159 ,C157_=_C160 ,C157_=_C161 ,C157_=_C162 ,C157_=_C845 ,C158_=_C159 ,\nC158_=_C160 ,C158_=_C161 ,C158_=_C162 ,C158_=_C846 ,C159_=_C160 ,C159_=_C161 ,\nC159_=_C162 ,C159_=_C847 ,C160_=_C161 ,C160_=_C162 ,C160_=_C848 ,C161_=_C162 ,\nC161_=_C849 ,C162_=_C850 ,C829_=_C830 ,C829_=_C831 ,C829_=_C832 ,C829_=_C833 ,\nC829_=_C834 ,C829_=_C835 ,C829_=_C836 ,C829_=_C837 ,C829_=_C838 ,C829_=_C839 ,\nC829_=_C840 ,C829_=_C841 ,C829_=_C842 ,C829_=_C843 ,C829_=_C844 ,C829_=_C845 ,\nC829_=_C846 ,C829_=_C847 ,C829_=_C848 ,C829_=_C849 ,C829_=_C850 ,C830_=_C831 ,\nC830_=_C832 ,C830_=_C833 ,C830_=_C834 ,C830_=_C835 ,C830_=_C836 ,C830_=_C837 ,\nC830_=_C838 ,C830_=_C839 ,C830_=_C840 ,C830_=_C841 ,C830_=_C842 ,C830_=_C843 ,\nC830_=_C844 ,C830_=_C845 ,C830_=_C846 ,C830_=_C847 ,C830_=_C848 ,C830_=_C849 ,\nC830_=_C850 ,C831_=_C832 ,C831_=_C833 ,C831_=_C834 ,C831_=_C835 ,C831_=_C836 ,\nC831_=_C837 ,C831_=_C838 ,C831_=_C839 ,C831_=_C840 ,C831_=_C841 ,C831_=_C842 ,\nC831_=_C843 ,C831_=_C844 ,C831_=_C845 ,C831_=_C846 ,C831_=_C847 ,C831_=_C848 ,\nC831_=_C849 ,C831_=_C850 ,C832_=_C833 ,C832_=_C834 ,C832_=_C835 ,C832_=_C836 ,\nC832_=_C837 ,C832_=_C838 ,C832_=_C839 ,C832_=_C840 ,C832_=_C841 ,C832_=_C842 ,\nC832_=_C843 ,C832_=_C844 ,C832_=_C845 ,C832_=_C846 ,C832_=_C847 ,C832_=_C848 ,\nC832_=_C849 ,C832_=_C850 ,C833_=_C834 ,C833_=_C835 ,C833_=_C836 ,C833_=_C837 ,\nC833_=_C838 ,C833_=_C839 ,C833_=_C840 ,C833_=_C841 ,C833_=_C842 ,C833_=_C843 ,\nC833_=_C844 ,C833_=_C845 ,C833_=_C846 ,C833_=_C847 ,C833_=_C848 ,C833_=_C849 ,\nC833_=_C850 ,C834_=_C835 ,C834_=_C836 ,C834_=_C837 ,C834_=_C838 ,C834_=_C839 ,\nC834_=_C840 ,C834_=_C841 ,C834_=_C842 ,C834_=_C843 ,C834_=_C844 ,C834_=_C845 ,\nC834_=_C846 ,C834_=_C847 ,C834_=_C848 ,C834_=_C849 ,C834_=_C850 ,C835_=_C836 ,\nC835_=_C837 ,C835_=_C838 ,C835_=_C839 ,C835_=_C840 ,C835_=_C841 ,C835_=_C842 ,\nC835_=_C843 ,C835_=_C844 ,C835_=_C845 ,C835_=_C846 ,C835_=_C847 ,C835_=_C848 ,\nC835_=_C849 ,C835_=_C850 ,C836_=_C837 ,C836_=_C838 ,C836_=_C839 ,C836_=_C840 ,\nC836_=_C841 ,C836_=_C842 ,C836_=_C843 ,C836_=_C844 ,C836_=_C845 ,C836_=_C846 ,\nC836_=_C847 ,C836_=_C848 ,C836_=_C849 ,C836_=_C850 ,C837_=_C838 ,C837_=_C839 ,\nC837_=_C840 ,C837_=_C841 ,C837_=_C842 ,C837_=_C843 ,C837_=_C844 ,C837_=_C845 ,\nC837_=_C846 ,C837_=_C847 ,C837_=_C848 ,C837_=_C849 ,C837_=_C850 ,C838_=_C839 ,\nC838_=_C840 ,C838_=_C841 ,C838_=_C842 ,C838_=_C843 ,C838_=_C844 ,C838_=_C845 ,\nC838_=_C846 ,C838_=_C847 ,C838_=_C848 ,C838_=_C849 ,C838_=_C850 ,C839_=_C840 ,\nC839_=_C841 ,C839_=_C842 ,C839_=_C843 ,C839_=_C844 ,C839_=_C845 ,C839_=_C846 ,\nC839_=_C847 ,C839_=_C848 ,C839_=_C849 ,C839_=_C850 ,C840_=_C841 ,C840_=_C842 ,\nC840_=_C843 ,C840_=_C844 ,C840_=_C845 ,C840_=_C846 ,C840_=_C847 ,C840_=_C848 ,\nC840_=_C849 ,C840_=_C850 ,C841_=_C842 ,C841_=_C843 ,C841_=_C844 ,C841_=_C845 ,\nC841_=_C846 ,C841_=_C847 ,C841_=_C848 ,C841_=_C849 ,C841_=_C850 ,C842_=_C843 ,\nC842_=_C844 ,C842_=_C845 ,C842_=_C846 ,C842_=_C847 ,C842_=_C848 ,C842_=_C849 ,\nC842_=_C850 ,C843_=_C844 ,C843_=_C845 ,C843_=_C846 ,C843_=_C847 ,C843_=_C848 ,\nC843_=_C849 ,C843_=_C850 ,C844_=_C845 ,C844_=_C846 ,C844_=_C847 ,C844_=_C848 ,\nC844_=_C849 ,C844_=_C850 ,C845_=_C846 ,C845_=_C847 ,C845_=_C848 ,C845_=_C849 ,\nC845_=_C850 ,C846_=_C847 ,C846_=_C848 ,C846_=_C849 ,C846_=_C850 ,C847_=_C848 ,\nC847_=_C849 ,C847_=_C850 ,C848_=_C849 ,C848_=_C850 ,C849_=_C850 ,"];413[shape=box, label="id:413 level: 9\n84: C198 C199 C200 C201 C358 \nC359 C360 C361 C669 C670 C671 \nC672 C818 C819 C820 C821 C1273 \nC1274 C1275 C1276 C1313 C1314 C1315 \nC1316 C2330 C2331 C2332 C2333 C2630 \nC2631 C2632 C2633 C3736 C3737 C3738 \nC3739 C3766 C3767 C3768 C3769 C4212 \nC4213 C4214 C4215 C4277 C4278 C4279 \nC4280 C5140 C5141 C5142 C5143 C5348</w:t>
      </w:r>
    </w:p>
    <w:p>
      <w:pPr>
        <w:pStyle w:val="PreformattedText"/>
        <w:bidi w:val="0"/>
        <w:spacing w:before="0" w:after="0"/>
        <w:jc w:val="left"/>
        <w:rPr/>
      </w:pPr>
      <w:r>
        <w:rPr/>
        <w:t xml:space="preserve"> </w:t>
      </w:r>
      <w:r>
        <w:rPr/>
        <w:t>\nC5349 C5350 C5351 C5352 C5353 C5354 \nC5355 C5356 C5615 C5616 C5617 C5618 \nC5619 C5620 C5621 C5622 C5623 C5636 \nC5637 C5638 C5639 C5640 C5641 C5642 \nC5953 C5954 C5955 C5956 C5957 C5958 \nC5959 \n1044: C198_=_C199( C198 C199 ) C198_=_C200( C198 C200 ) C198_=_C201( C198 C201 ) C198_=_C358( C198 C358 ) C198_=_C669( C198 C669 ) \nC198_=_C818( C198 C818 ) C198_=_C1273( C198 C1273 ) C198_=_C1313( C198 C1313 ) C198_=_C2330( C198 C2330 ) C198_=_C2630( C198 C2630 ) C198_=_C3736( C198 C3736 ) \nC198_=_C3766( C198 C3766 ) C198_=_C4212( C198 C4212 ) C198_=_C4277( C198 C4277 ) C198_=_C5140( C198 C5140 ) C198_=_C5348( C198 C5348 ) C198_=_C5349( C198 C5349 ) \nC198_=_C5350( C198 C5350 ) C198_=_C5351( C198 C5351 ) C198_=_C5352( C198 C5352 ) C198_=_C5353( C198 C5353 ) C198_=_C5354( C198 C5354 ) C198_=_C5355( C198 C5355 ) \nC198_=_C5356( C198 C5356 ) C199_=_C200( C199 C200 ) C199_=_C201( C199 C201 ) C199_=_C359( C199 C359 ) C199_=_C670( C199 C670 ) C199_=_C819( C199 C819 ) \nC199_=_C1274( C199 C1274 ) C199_=_C1314( C199 C1314 ) C199_=_C2331( C199 C2331 ) C199_=_C2631( C199 C2631 ) C199_=_C3737( C199 C3737 ) C199_=_C3767( C199 C3767 ) \nC199_=_C4213( C199 C4213 ) C199_=_C4278( C199 C4278 ) C199_=_C5141( C199 C5141 ) C199_=_C5615( C199 C5615 ) C199_=_C5616( C199 C5616 ) C199_=_C5617( C199 C5617 ) \nC199_=_C5618( C199 C5618 ) C199_=_C5619( C199 C5619 ) C199_=_C5620( C199 C5620 ) C199_=_C5621( C199 C5621 ) C199_=_C5622( C199 C5622 ) C199_=_C5623( C199 C5623 ) \nC200_=_C201( C200 C201 ) C200_=_C360( C200 C360 ) C200_=_C671( C200 C671 ) C200_=_C820( C200 C820 ) C200_=_C1275( C200 C1275 ) C200_=_C1315( C200 C1315 ) \nC200_=_C2332( C200 C2332 ) C200_=_C2632( C200 C2632 ) C200_=_C3738( C200 C3738 ) C200_=_C3768( C200 C3768 ) C200_=_C4214( C200 C4214 ) C200_=_C4279( C200 C4279 ) \nC200_=_C5142( C200 C5142 ) C200_=_C5348( C200 C5348 ) C200_=_C5615( C200 C5615 ) C200_=_C5636( C200 C5636 ) C200_=_C5637( C200 C5637 ) C200_=_C5638( C200 C5638 ) \nC200_=_C5639( C200 C5639 ) C200_=_C5640( C200 C5640 ) C200_=_C5641( C200 C5641 ) C200_=_C5642( C200 C5642 ) C201_=_C361( C201 C361 ) C201_=_C672( C201 C672 ) \nC201_=_C821( C201 C821 ) C201_=_C1276( C201 C1276 ) C201_=_C1316( C201 C1316 ) C201_=_C2333( C201 C2333 ) C201_=_C2633( C201 C2633 ) C201_=_C3739( C201 C3739 ) \nC201_=_C3769( C201 C3769 ) C201_=_C4215( C201 C4215 ) C201_=_C4280( C201 C4280 ) C201_=_C5143( C201 C5143 ) C201_=_C5349( C201 C5349 ) C201_=_C5616( C201 C5616 ) \nC201_=_C5953( C201 C5953 ) C201_=_C5954( C201 C5954 ) C201_=_C5955( C201 C5955 ) C201_=_C5956( C201 C5956 ) C201_=_C5957( C201 C5957 ) C201_=_C5958( C201 C5958 ) \nC201_=_C5959( C201 C5959 ) C358_=_C359( C358 C359 ) C358_=_C360( C358 C360 ) C358_=_C361( C358 C361 ) C358_=_C669( C358 C669 ) C358_=_C818( C358 C818 ) \nC358_=_C1273( C358 C1273 ) C358_=_C1313( C358 C1313 ) C358_=_C2330( C358 C2330 ) C358_=_C2630( C358 C2630 ) C358_=_C3736( C358 C3736 ) C358_=_C3766( C358 C3766 ) \nC358_=_C4212( C358 C4212 ) C358_=_C4277( C358 C4277 ) C358_=_C5140( C358 C5140 ) C358_=_C5348( C358 C5348 ) C358_=_C5349( C358 C5349 ) C358_=_C5350( C358 C5350 ) \nC358_=_C5351( C358 C5351 ) C358_=_C5352( C358 C5352 ) C358_=_C5353( C358 C5353 ) C358_=_C5354( C358 C5354 ) C358_=_C5355( C358 C5355 ) C358_=_C5356( C358 C5356 ) \nC359_=_C360( C359 C360 ) C359_=_C361( C359 C361 ) C359_=_C670( C359 C670 ) C359_=_C819( C359 C819 ) C359_=_C1274( C359 C1274 ) C359_=_C1314( C359 C1314 ) \nC359_=_C2331( C359 C2331 ) C359_=_C2631( C359 C2631 ) C359_=_C3737( C359 C3737 ) C359_=_C3767( C359 C3767 ) C359_=_C4213( C359 C4213 ) C359_=_C4278( C359 C4278 ) \nC359_=_C5141( C359 C5141 ) C359_=_C5615( C359 C5615 ) C359_=_C5616( C359 C5616 ) C359_=_C5617( C359 C5617 ) C359_=_C5618( C359 C5618 ) C359_=_C5619( C359 C5619 ) \nC359_=_C5620( C359 C5620 ) C359_=_C5621( C359 C5621 ) C359_=_C5622( C359 C5622 ) C359_=_C5623( C359 C5623 ) C360_=_C361( C360 C361 ) C360_=_C671( C360 C671 ) \nC360_=_C820( C360 C820 ) C360_=_C1275( C360 C1275 ) C360_=_C1315( C360 C1315 ) C360_=_C2332( C360 C2332 ) C360_=_C2632( C360 C2632 ) C360_=_C3738( C360 C3738 ) \nC360_=_C3768( C360 C3768 ) C360_=_C4214( C360 C4214 ) C360_=_C4279( C360 C4279 ) C360_=_C5142( C360 C5142 ) C360_=_C5348( C360 C5348 ) C360_=_C5615( C360 C5615 ) \nC360_=_C5636( C360 C5636 ) C360_=_C5637( C360 C5637 ) C360_=_C5638( C360 C5638 ) C360_=_C5639( C360 C5639 ) C360_=_C5640( C360 C5640 ) C360_=_C5641( C360 C5641 ) \nC360_=_C5642( C360 C5642 ) C361_=_C672( C361 C672 ) C361_=_C821( C361 C821 ) C361_=_C1276( C361 C1276 ) C361_=_C1316( C361 C1316 ) C361_=_C2333( C361 C2333 ) \nC361_=_C2633( C361 C2633 ) C361_=_C3739( C361 C3739 ) C361_=_C3769( C361 C3769 ) C361_=_C4215( C361 C4215 ) C361_=_C4280( C361 C4280 ) C361_=_C5143( C361 C5143 ) \nC361_=_C5349( C361 C5349 ) C361_=_C5616( C361 C5616 ) C361_=_C5953( C361 C5953 ) C361_=_C5954( C361 C5954 ) C361_=_C5955( C361 C5955 ) C361_=_C5956( C361 C5956 ) \nC361_=_C5957( C361 C5957 ) C361_=_C5958( C361 C5958 ) C361_=_C5959( C361 C5959 ) C669_=_C670( C669 C670 ) C669_=_C671( C669 C671 ) C669_=_C672( C669 C672 ) \nC669_=_C818( C669 C818 ) C669_=_C1273( C669 C1273 ) C669_=_C1313( C669 C1313 ) C669_=_C2330( C669 C2330 ) C669_=_C2630( C669 C2630 ) C669_=_C3736( C669 C3736 ) \nC669_=_C3766( C669 C3766 ) C669_=_C4212( C669 C4212 ) C669_=_C4277( C669 C4277 ) C669_=_C5140( C669 C5140 ) C669_=_C5348( C669 C5348 ) C669_=_C5349( C669 C5349 ) \nC669_=_C5350( C669 C5350 ) C669_=_C5351( C669 C5351 ) C669_=_C5352( C669 C5352 ) C669_=_C5353( C669 C5353 ) C669_=_C5354( C669 C5354 ) C669_=_C5355( C669 C5355 ) \nC669_=_C5356( C669 C5356 ) C670_=_C671( C670 C671 ) C670_=_C672( C670 C672 ) C670_=_C819( C670 C819 ) C670_=_C1274( C670 C1274 ) C670_=_C1314( C670 C1314 ) \nC670_=_C2331( C670 C2331 ) C670_=_C2631( C670 C2631 ) C670_=_C3737( C670 C3737 ) C670_=_C3767( C670 C3767 ) C670_=_C4213( C670 C4213 ) C670_=_C4278( C670 C4278 ) \nC670_=_C5141( C670 C5141 ) C670_=_C5615( C670 C5615 ) C670_=_C5616( C670 C5616 ) C670_=_C5617( C670 C5617 ) C670_=_C5618( C670 C5618 ) C670_=_C5619( C670 C5619 ) \nC670_=_C5620( C670 C5620 ) C670_=_C5621( C670 C5621 ) C670_=_C5622( C670 C5622 ) C670_=_C5623( C670 C5623 ) C671_=_C672( C671 C672 ) C671_=_C820( C671 C820 ) \nC671_=_C1275( C671 C1275 ) C671_=_C1315( C671 C1315 ) C671_=_C2332( C671 C2332 ) C671_=_C2632( C671 C2632 ) C671_=_C3738( C671 C3738 ) C671_=_C3768( C671 C3768 ) \nC671_=_C4214( C671 C4214 ) C671_=_C4279( C671 C4279 ) C671_=_C5142( C671 C5142 ) C671_=_C5348( C671 C5348 ) C671_=_C5615( C671 C5615 ) C671_=_C5636( C671 C5636 ) \nC671_=_C5637( C671 C5637 ) C671_=_C5638( C671 C5638 ) C671_=_C5639( C671 C5639 ) C671_=_C5640( C671 C5640 ) C671_=_C5641( C671 C5641 ) C671_=_C5642( C671 C5642 ) \nC672_=_C821( C672 C821 ) C672_=_C1276( C672 C1276 ) C672_=_C1316( C672 C1316 ) C672_=_C2333( C672 C2333 ) C672_=_C2633( C672 C2633 ) C672_=_C3739( C672 C3739 ) \nC672_=_C3769( C672 C3769 ) C672_=_C4215( C672 C4215 ) C672_=_C4280( C672 C4280 ) C672_=_C5143( C672 C5143 ) C672_=_C5349( C672 C5349 ) C672_=_C5616( C672 C5616 ) \nC672_=_C5953( C672 C5953 ) C672_=_C5954( C672 C5954 ) C672_=_C5955( C672 C5955 ) C672_=_C5956( C672 C5956 ) C672_=_C5957( C672 C5957 ) C672_=_C5958( C672 C5958 ) \nC672_=_C5959( C672 C5959 ) C818_=_C819( C818 C819 ) C818_=_C820( C818 C820 ) C818_=_C821( C818 C821 ) C818_=_C1273( C818 C1273 ) C818_=_C1313( C818 C1313 ) \nC818_=_C2330( C818 C2330 ) C818_=_C2630( C818 C2630 ) C818_=_C3736( C818 C3736 ) C818_=_C3766( C818 C3766 ) C818_=_C4212( C818 C4212 ) C818_=_C4277( C818 C4277 ) \nC818_=_C5140( C818 C5140 ) C818_=_C5348( C818 C5348 ) C818_=_C5349( C818 C5349 ) C818_=_C5350( C818 C5350 ) C818_=_C5351( C818 C5351 ) C818_=_C5352( C818 C5352 ) \nC818_=_C5353( C818 C5353 ) C818_=_C5354( C818 C5354 ) C818_=_C5355( C818 C5355 ) C818_=_C5356( C818 C5356 ) C819_=_C820( C819 C820 ) C819_=_C821( C819 C821 ) \nC819_=_C1274( C819 C1274 ) C819_=_C1314( C819 C1314 ) C819_=_C2331( C819 C2331 ) C819_=_C2631( C819 C2631 ) C819_=_C3737( C819 C3737 ) C819_=_C3767( C819 C3767 ) \nC819_=_C4213( C819 C4213 ) C819_=_C4278( C819 C4278 ) C819_=_C5141( C819 C5141 ) C819_=_C5615( C819 C5615 ) C819_=_C5616( C819 C5616 ) C819_=_C5617( C819 C5617 ) \nC819_=_C5618( C819 C5618 ) C819_=_C5619( C819 C5619 ) C819_=_C5620( C819 C5620 ) C819_=_C5621( C819 C5621 ) C819_=_C5622( C819 C5622 ) C819_=_C5623( C819 C5623 ) \nC820_=_C821( C820 C821 ) C820_=_C1275( C820 C1275 ) C820_=_C1315( C820 C1315 ) C820_=_C2332( C820 C2332 ) C820_=_C2632( C820 C2632 ) C820_=_C3738( C820 C3738 ) \nC820_=_C3768( C820 C3768 ) C820_=_C4214( C820 C4214 ) C820_=_C4279( C820 C4279 ) C820_=_C5142( C820 C5142 ) C820_=_C5348( C820 C5348 ) C820_=_C5615( C820 C5615 ) \nC820_=_C5636( C820 C5636 ) C820_=_C5637( C820 C5637 ) C820_=_C5638( C820 C5638 ) C820_=_C5639( C820 C5639 ) C820_=_C5640( C820 C5640 ) C820_=_C5641( C820 C5641 ) \nC820_=_C5642( C820 C5642 ) C821_=_C1276( C821 C1276 ) C821_=_C1316( C821 C1316 ) C821_=_C2333( C821 C2333 ) C821_=_C2633( C821 C2633 ) C821_=_C3739( C821 C3739 ) \nC821_=_C3769( C821 C3769 ) C821_=_C4215( C821 C4215 ) C821_=_C4280( C821 C4280 ) C821_=_C5143( C821 C5143 ) C821_=_C5349( C821 C5349 ) C821_=_C5616( C821 C5616 ) \nC821_=_C5953( C821 C5953 ) C821_=_C5954( C821 C5954 ) C821_=_C5955( C821 C5955 ) C821_=_C5956( C821 C5956 ) C821_=_C5957( C821 C5957 ) C821_=_C5958( C821 C5958 ) \nC821_=_C5959( C821 C5959 ) C1273_=_C1274( C1273 C1274 ) C1273_=_C1275( C1273 C1275 ) C1273_=_C1276( C1273 C1276 ) C1273_=_C1313( C1273 C1313 ) C1273_=_C2330( C1273 C2330 ) \nC1273_=_C2630( C1273 C2630 ) C1273_=_C3736( C1273 C3736 ) C1273_=_C3766( C1273 C3766 ) C1273_=_C4212( C1273 C4212 ) C1273_=_C4277( C1273 C4277 ) C1273_=_C5140( C1273 C5140 ) \nC1273_=_C5348( C1273 C5348 ) C1273_=_C5349( C1273 C5349 ) C1273_=_C5350( C1273 C5350 ) C1273_=_C5351( C1273 C5351 ) C1273_=_C5352( C1273 C5352 ) C1273_=_C5353( C1273 C5353 ) \nC1273_=_C5354( C1273 C5354 ) C1273_=_C5355( C1273 C5355 ) C1273_=_C5356( C1273 C5356 ) C1274_=_C1275( C1274</w:t>
      </w:r>
    </w:p>
    <w:p>
      <w:pPr>
        <w:pStyle w:val="PreformattedText"/>
        <w:bidi w:val="0"/>
        <w:spacing w:before="0" w:after="0"/>
        <w:jc w:val="left"/>
        <w:rPr/>
      </w:pPr>
      <w:r>
        <w:rPr/>
        <w:t xml:space="preserve"> </w:t>
      </w:r>
      <w:r>
        <w:rPr/>
        <w:t>C1275 ) C1274_=_C1276( C1274 C1276 ) C1274_=_C1314( C1274 C1314 ) \nC1274_=_C2331( C1274 C2331 ) C1274_=_C2631( C1274 C2631 ) C1274_=_C3737( C1274 C3737 ) C1274_=_C3767( C1274 C3767 ) C1274_=_C4213( C1274 C4213 ) C1274_=_C4278( C1274 C4278 ) \nC1274_=_C5141( C1274 C5141 ) C1274_=_C5615( C1274 C5615 ) C1274_=_C5616( C1274 C5616 ) C1274_=_C5617( C1274 C5617 ) C1274_=_C5618( C1274 C5618 ) C1274_=_C5619( C1274 C5619 ) \nC1274_=_C5620( C1274 C5620 ) C1274_=_C5621( C1274 C5621 ) C1274_=_C5622( C1274 C5622 ) C1274_=_C5623( C1274 C5623 ) C1275_=_C1276( C1275 C1276 ) C1275_=_C1315( C1275 C1315 ) \nC1275_=_C2332( C1275 C2332 ) C1275_=_C2632( C1275 C2632 ) C1275_=_C3738( C1275 C3738 ) C1275_=_C3768( C1275 C3768 ) C1275_=_C4214( C1275 C4214 ) C1275_=_C4279( C1275 C4279 ) \nC1275_=_C5142( C1275 C5142 ) C1275_=_C5348( C1275 C5348 ) C1275_=_C5615( C1275 C5615 ) C1275_=_C5636( C1275 C5636 ) C1275_=_C5637( C1275 C5637 ) C1275_=_C5638( C1275 C5638 ) \nC1275_=_C5639( C1275 C5639 ) C1275_=_C5640( C1275 C5640 ) C1275_=_C5641( C1275 C5641 ) C1275_=_C5642( C1275 C5642 ) C1276_=_C1316( C1276 C1316 ) C1276_=_C2333( C1276 C2333 ) \nC1276_=_C2633( C1276 C2633 ) C1276_=_C3739( C1276 C3739 ) C1276_=_C3769( C1276 C3769 ) C1276_=_C4215( C1276 C4215 ) C1276_=_C4280( C1276 C4280 ) C1276_=_C5143( C1276 C5143 ) \nC1276_=_C5349( C1276 C5349 ) C1276_=_C5616( C1276 C5616 ) C1276_=_C5953( C1276 C5953 ) C1276_=_C5954( C1276 C5954 ) C1276_=_C5955( C1276 C5955 ) C1276_=_C5956( C1276 C5956 ) \nC1276_=_C5957( C1276 C5957 ) C1276_=_C5958( C1276 C5958 ) C1276_=_C5959( C1276 C5959 ) C1313_=_C1314( C1313 C1314 ) C1313_=_C1315( C1313 C1315 ) C1313_=_C1316( C1313 C1316 ) \nC1313_=_C2330( C1313 C2330 ) C1313_=_C2630( C1313 C2630 ) C1313_=_C3736( C1313 C3736 ) C1313_=_C3766( C1313 C3766 ) C1313_=_C4212( C1313 C4212 ) C1313_=_C4277( C1313 C4277 ) \nC1313_=_C5140( C1313 C5140 ) C1313_=_C5348( C1313 C5348 ) C1313_=_C5349( C1313 C5349 ) C1313_=_C5350( C1313 C5350 ) C1313_=_C5351( C1313 C5351 ) C1313_=_C5352( C1313 C5352 ) \nC1313_=_C5353( C1313 C5353 ) C1313_=_C5354( C1313 C5354 ) C1313_=_C5355( C1313 C5355 ) C1313_=_C5356( C1313 C5356 ) C1314_=_C1315( C1314 C1315 ) C1314_=_C1316( C1314 C1316 ) \nC1314_=_C2331( C1314 C2331 ) C1314_=_C2631( C1314 C2631 ) C1314_=_C3737( C1314 C3737 ) C1314_=_C3767( C1314 C3767 ) C1314_=_C4213( C1314 C4213 ) C1314_=_C4278( C1314 C4278 ) \nC1314_=_C5141( C1314 C5141 ) C1314_=_C5615( C1314 C5615 ) C1314_=_C5616( C1314 C5616 ) C1314_=_C5617( C1314 C5617 ) C1314_=_C5618( C1314 C5618 ) C1314_=_C5619( C1314 C5619 ) \nC1314_=_C5620( C1314 C5620 ) C1314_=_C5621( C1314 C5621 ) C1314_=_C5622( C1314 C5622 ) C1314_=_C5623( C1314 C5623 ) C1315_=_C1316( C1315 C1316 ) C1315_=_C2332( C1315 C2332 ) \nC1315_=_C2632( C1315 C2632 ) C1315_=_C3738( C1315 C3738 ) C1315_=_C3768( C1315 C3768 ) C1315_=_C4214( C1315 C4214 ) C1315_=_C4279( C1315 C4279 ) C1315_=_C5142( C1315 C5142 ) \nC1315_=_C5348( C1315 C5348 ) C1315_=_C5615( C1315 C5615 ) C1315_=_C5636( C1315 C5636 ) C1315_=_C5637( C1315 C5637 ) C1315_=_C5638( C1315 C5638 ) C1315_=_C5639( C1315 C5639 ) \nC1315_=_C5640( C1315 C5640 ) C1315_=_C5641( C1315 C5641 ) C1315_=_C5642( C1315 C5642 ) C1316_=_C2333( C1316 C2333 ) C1316_=_C2633( C1316 C2633 ) C1316_=_C3739( C1316 C3739 ) \nC1316_=_C3769( C1316 C3769 ) C1316_=_C4215( C1316 C4215 ) C1316_=_C4280( C1316 C4280 ) C1316_=_C5143( C1316 C5143 ) C1316_=_C5349( C1316 C5349 ) C1316_=_C5616( C1316 C5616 ) \nC1316_=_C5953( C1316 C5953 ) C1316_=_C5954( C1316 C5954 ) C1316_=_C5955( C1316 C5955 ) C1316_=_C5956( C1316 C5956 ) C1316_=_C5957( C1316 C5957 ) C1316_=_C5958( C1316 C5958 ) \nC1316_=_C5959( C1316 C5959 ) C2330_=_C2331( C2330 C2331 ) C2330_=_C2332( C2330 C2332 ) C2330_=_C2333( C2330 C2333 ) C2330_=_C2630( C2330 C2630 ) C2330_=_C3736( C2330 C3736 ) \nC2330_=_C3766( C2330 C3766 ) C2330_=_C4212( C2330 C4212 ) C2330_=_C4277( C2330 C4277 ) C2330_=_C5140( C2330 C5140 ) C2330_=_C5348( C2330 C5348 ) C2330_=_C5349( C2330 C5349 ) \nC2330_=_C5350( C2330 C5350 ) C2330_=_C5351( C2330 C5351 ) C2330_=_C5352( C2330 C5352 ) C2330_=_C5353( C2330 C5353 ) C2330_=_C5354( C2330 C5354 ) C2330_=_C5355( C2330 C5355 ) \nC2330_=_C5356( C2330 C5356 ) C2331_=_C2332( C2331 C2332 ) C2331_=_C2333( C2331 C2333 ) C2331_=_C2631( C2331 C2631 ) C2331_=_C3737( C2331 C3737 ) C2331_=_C3767( C2331 C3767 ) \nC2331_=_C4213( C2331 C4213 ) C2331_=_C4278( C2331 C4278 ) C2331_=_C5141( C2331 C5141 ) C2331_=_C5615( C2331 C5615 ) C2331_=_C5616( C2331 C5616 ) C2331_=_C5617( C2331 C5617 ) \nC2331_=_C5618( C2331 C5618 ) C2331_=_C5619( C2331 C5619 ) C2331_=_C5620( C2331 C5620 ) C2331_=_C5621( C2331 C5621 ) C2331_=_C5622( C2331 C5622 ) C2331_=_C5623( C2331 C5623 ) \nC2332_=_C2333( C2332 C2333 ) C2332_=_C2632( C2332 C2632 ) C2332_=_C3738( C2332 C3738 ) C2332_=_C3768( C2332 C3768 ) C2332_=_C4214( C2332 C4214 ) C2332_=_C4279( C2332 C4279 ) \nC2332_=_C5142( C2332 C5142 ) C2332_=_C5348( C2332 C5348 ) C2332_=_C5615( C2332 C5615 ) C2332_=_C5636( C2332 C5636 ) C2332_=_C5637( C2332 C5637 ) C2332_=_C5638( C2332 C5638 ) \nC2332_=_C5639( C2332 C5639 ) C2332_=_C5640( C2332 C5640 ) C2332_=_C5641( C2332 C5641 ) C2332_=_C5642( C2332 C5642 ) C2333_=_C2633( C2333 C2633 ) C2333_=_C3739( C2333 C3739 ) \nC2333_=_C3769( C2333 C3769 ) C2333_=_C4215( C2333 C4215 ) C2333_=_C4280( C2333 C4280 ) C2333_=_C5143( C2333 C5143 ) C2333_=_C5349( C2333 C5349 ) C2333_=_C5616( C2333 C5616 ) \nC2333_=_C5953( C2333 C5953 ) C2333_=_C5954( C2333 C5954 ) C2333_=_C5955( C2333 C5955 ) C2333_=_C5956( C2333 C5956 ) C2333_=_C5957( C2333 C5957 ) C2333_=_C5958( C2333 C5958 ) \nC2333_=_C5959( C2333 C5959 ) C2630_=_C2631( C2630 C2631 ) C2630_=_C2632( C2630 C2632 ) C2630_=_C2633( C2630 C2633 ) C2630_=_C3736( C2630 C3736 ) C2630_=_C3766( C2630 C3766 ) \nC2630_=_C4212( C2630 C4212 ) C2630_=_C4277( C2630 C4277 ) C2630_=_C5140( C2630 C5140 ) C2630_=_C5348( C2630 C5348 ) C2630_=_C5349( C2630 C5349 ) C2630_=_C5350( C2630 C5350 ) \nC2630_=_C5351( C2630 C5351 ) C2630_=_C5352( C2630 C5352 ) C2630_=_C5353( C2630 C5353 ) C2630_=_C5354( C2630 C5354 ) C2630_=_C5355( C2630 C5355 ) C2630_=_C5356( C2630 C5356 ) \nC2631_=_C2632( C2631 C2632 ) C2631_=_C2633( C2631 C2633 ) C2631_=_C3737( C2631 C3737 ) C2631_=_C3767( C2631 C3767 ) C2631_=_C4213( C2631 C4213 ) C2631_=_C4278( C2631 C4278 ) \nC2631_=_C5141( C2631 C5141 ) C2631_=_C5615( C2631 C5615 ) C2631_=_C5616( C2631 C5616 ) C2631_=_C5617( C2631 C5617 ) C2631_=_C5618( C2631 C5618 ) C2631_=_C5619( C2631 C5619 ) \nC2631_=_C5620( C2631 C5620 ) C2631_=_C5621( C2631 C5621 ) C2631_=_C5622( C2631 C5622 ) C2631_=_C5623( C2631 C5623 ) C2632_=_C2633( C2632 C2633 ) C2632_=_C3738( C2632 C3738 ) \nC2632_=_C3768( C2632 C3768 ) C2632_=_C4214( C2632 C4214 ) C2632_=_C4279( C2632 C4279 ) C2632_=_C5142( C2632 C5142 ) C2632_=_C5348( C2632 C5348 ) C2632_=_C5615( C2632 C5615 ) \nC2632_=_C5636( C2632 C5636 ) C2632_=_C5637( C2632 C5637 ) C2632_=_C5638( C2632 C5638 ) C2632_=_C5639( C2632 C5639 ) C2632_=_C5640( C2632 C5640 ) C2632_=_C5641( C2632 C5641 ) \nC2632_=_C5642( C2632 C5642 ) C2633_=_C3739( C2633 C3739 ) C2633_=_C3769( C2633 C3769 ) C2633_=_C4215( C2633 C4215 ) C2633_=_C4280( C2633 C4280 ) C2633_=_C5143( C2633 C5143 ) \nC2633_=_C5349( C2633 C5349 ) C2633_=_C5616( C2633 C5616 ) C2633_=_C5953( C2633 C5953 ) C2633_=_C5954( C2633 C5954 ) C2633_=_C5955( C2633 C5955 ) C2633_=_C5956( C2633 C5956 ) \nC2633_=_C5957( C2633 C5957 ) C2633_=_C5958( C2633 C5958 ) C2633_=_C5959( C2633 C5959 ) C3736_=_C3737( C3736 C3737 ) C3736_=_C3738( C3736 C3738 ) C3736_=_C3739( C3736 C3739 ) \nC3736_=_C3766( C3736 C3766 ) C3736_=_C4212( C3736 C4212 ) C3736_=_C4277( C3736 C4277 ) C3736_=_C5140( C3736 C5140 ) C3736_=_C5348( C3736 C5348 ) C3736_=_C5349( C3736 C5349 ) \nC3736_=_C5350( C3736 C5350 ) C3736_=_C5351( C3736 C5351 ) C3736_=_C5352( C3736 C5352 ) C3736_=_C5353( C3736 C5353 ) C3736_=_C5354( C3736 C5354 ) C3736_=_C5355( C3736 C5355 ) \nC3736_=_C5356( C3736 C5356 ) C3737_=_C3738( C3737 C3738 ) C3737_=_C3739( C3737 C3739 ) C3737_=_C3767( C3737 C3767 ) C3737_=_C4213( C3737 C4213 ) C3737_=_C4278( C3737 C4278 ) \nC3737_=_C5141( C3737 C5141 ) C3737_=_C5615( C3737 C5615 ) C3737_=_C5616( C3737 C5616 ) C3737_=_C5617( C3737 C5617 ) C3737_=_C5618( C3737 C5618 ) C3737_=_C5619( C3737 C5619 ) \nC3737_=_C5620( C3737 C5620 ) C3737_=_C5621( C3737 C5621 ) C3737_=_C5622( C3737 C5622 ) C3737_=_C5623( C3737 C5623 ) C3738_=_C3739( C3738 C3739 ) C3738_=_C3768( C3738 C3768 ) \nC3738_=_C4214( C3738 C4214 ) C3738_=_C4279( C3738 C4279 ) C3738_=_C5142( C3738 C5142 ) C3738_=_C5348( C3738 C5348 ) C3738_=_C5615( C3738 C5615 ) C3738_=_C5636( C3738 C5636 ) \nC3738_=_C5637( C3738 C5637 ) C3738_=_C5638( C3738 C5638 ) C3738_=_C5639( C3738 C5639 ) C3738_=_C5640( C3738 C5640 ) C3738_=_C5641( C3738 C5641 ) C3738_=_C5642( C3738 C5642 ) \nC3739_=_C3769( C3739 C3769 ) C3739_=_C4215( C3739 C4215 ) C3739_=_C4280( C3739 C4280 ) C3739_=_C5143( C3739 C5143 ) C3739_=_C5349( C3739 C5349 ) C3739_=_C5616( C3739 C5616 ) \nC3739_=_C5953( C3739 C5953 ) C3739_=_C5954( C3739 C5954 ) C3739_=_C5955( C3739 C5955 ) C3739_=_C5956( C3739 C5956 ) C3739_=_C5957( C3739 C5957 ) C3739_=_C5958( C3739 C5958 ) \nC3739_=_C5959( C3739 C5959 ) C3766_=_C3767( C3766 C3767 ) C3766_=_C3768( C3766 C3768 ) C3766_=_C3769( C3766 C3769 ) C3766_=_C4212( C3766 C4212 ) C3766_=_C4277( C3766 C4277 ) \nC3766_=_C5140( C3766 C5140 ) C3766_=_C5348( C3766 C5348 ) C3766_=_C5349( C3766 C5349 ) C3766_=_C5350( C3766 C5350 ) C3766_=_C5351( C3766 C5351 ) C3766_=_C5352( C3766 C5352 ) \nC3766_=_C5353( C3766 C5353 ) C3766_=_C5354( C3766 C5354 ) C3766_=_C5355( C3766 C5355 ) C3766_=_C5356( C3766 C5356 ) C3767_=_C3768( C3767 C3768 ) C3767_=_C3769( C3767 C3769 ) \nC3767_=_C4213( C3767 C4213 ) C3767_=_C4278( C3767 C4278 ) C3767_=_C5141( C3767 C5141 ) C3767_=_C5615( C3767 C5615 ) C3767_=_C5616( C3767 C5616 ) C3767_=_C5617( C3767 C5617 ) \nC3767_=_C5618( C3767 C5618 ) C3767_=_C5619( C3767 C5619 ) C3767_=_C5620( C3767 C5620 ) C3767_=_C5621( C3767 C5621 ) C3767_=_C5622( C3767 C5622 ) C3767_=_C5623(</w:t>
      </w:r>
    </w:p>
    <w:p>
      <w:pPr>
        <w:pStyle w:val="PreformattedText"/>
        <w:bidi w:val="0"/>
        <w:spacing w:before="0" w:after="0"/>
        <w:jc w:val="left"/>
        <w:rPr/>
      </w:pPr>
      <w:r>
        <w:rPr/>
        <w:t xml:space="preserve"> </w:t>
      </w:r>
      <w:r>
        <w:rPr/>
        <w:t>C3767 C5623 ) \nC3768_=_C3769( C3768 C3769 ) C3768_=_C4214( C3768 C4214 ) C3768_=_C4279( C3768 C4279 ) C3768_=_C5142( C3768 C5142 ) C3768_=_C5348( C3768 C5348 ) C3768_=_C5615( C3768 C5615 ) \nC3768_=_C5636( C3768 C5636 ) C3768_=_C5637( C3768 C5637 ) C3768_=_C5638( C3768 C5638 ) C3768_=_C5639( C3768 C5639 ) C3768_=_C5640( C3768 C5640 ) C3768_=_C5641( C3768 C5641 ) \nC3768_=_C5642( C3768 C5642 ) C3769_=_C4215( C3769 C4215 ) C3769_=_C4280( C3769 C4280 ) C3769_=_C5143( C3769 C5143 ) C3769_=_C5349( C3769 C5349 ) C3769_=_C5616( C3769 C5616 ) \nC3769_=_C5953( C3769 C5953 ) C3769_=_C5954( C3769 C5954 ) C3769_=_C5955( C3769 C5955 ) C3769_=_C5956( C3769 C5956 ) C3769_=_C5957( C3769 C5957 ) C3769_=_C5958( C3769 C5958 ) \nC3769_=_C5959( C3769 C5959 ) C4212_=_C4213( C4212 C4213 ) C4212_=_C4214( C4212 C4214 ) C4212_=_C4215( C4212 C4215 ) C4212_=_C4277( C4212 C4277 ) C4212_=_C5140( C4212 C5140 ) \nC4212_=_C5348( C4212 C5348 ) C4212_=_C5349( C4212 C5349 ) C4212_=_C5350( C4212 C5350 ) C4212_=_C5351( C4212 C5351 ) C4212_=_C5352( C4212 C5352 ) C4212_=_C5353( C4212 C5353 ) \nC4212_=_C5354( C4212 C5354 ) C4212_=_C5355( C4212 C5355 ) C4212_=_C5356( C4212 C5356 ) C4213_=_C4214( C4213 C4214 ) C4213_=_C4215( C4213 C4215 ) C4213_=_C4278( C4213 C4278 ) \nC4213_=_C5141( C4213 C5141 ) C4213_=_C5615( C4213 C5615 ) C4213_=_C5616( C4213 C5616 ) C4213_=_C5617( C4213 C5617 ) C4213_=_C5618( C4213 C5618 ) C4213_=_C5619( C4213 C5619 ) \nC4213_=_C5620( C4213 C5620 ) C4213_=_C5621( C4213 C5621 ) C4213_=_C5622( C4213 C5622 ) C4213_=_C5623( C4213 C5623 ) C4214_=_C4215( C4214 C4215 ) C4214_=_C4279( C4214 C4279 ) \nC4214_=_C5142( C4214 C5142 ) C4214_=_C5348( C4214 C5348 ) C4214_=_C5615( C4214 C5615 ) C4214_=_C5636( C4214 C5636 ) C4214_=_C5637( C4214 C5637 ) C4214_=_C5638( C4214 C5638 ) \nC4214_=_C5639( C4214 C5639 ) C4214_=_C5640( C4214 C5640 ) C4214_=_C5641( C4214 C5641 ) C4214_=_C5642( C4214 C5642 ) C4215_=_C4280( C4215 C4280 ) C4215_=_C5143( C4215 C5143 ) \nC4215_=_C5349( C4215 C5349 ) C4215_=_C5616( C4215 C5616 ) C4215_=_C5953( C4215 C5953 ) C4215_=_C5954( C4215 C5954 ) C4215_=_C5955( C4215 C5955 ) C4215_=_C5956( C4215 C5956 ) \nC4215_=_C5957( C4215 C5957 ) C4215_=_C5958( C4215 C5958 ) C4215_=_C5959( C4215 C5959 ) C4277_=_C4278( C4277 C4278 ) C4277_=_C4279( C4277 C4279 ) C4277_=_C4280( C4277 C4280 ) \nC4277_=_C5140( C4277 C5140 ) C4277_=_C5348( C4277 C5348 ) C4277_=_C5349( C4277 C5349 ) C4277_=_C5350( C4277 C5350 ) C4277_=_C5351( C4277 C5351 ) C4277_=_C5352( C4277 C5352 ) \nC4277_=_C5353( C4277 C5353 ) C4277_=_C5354( C4277 C5354 ) C4277_=_C5355( C4277 C5355 ) C4277_=_C5356( C4277 C5356 ) C4278_=_C4279( C4278 C4279 ) C4278_=_C4280( C4278 C4280 ) \nC4278_=_C5141( C4278 C5141 ) C4278_=_C5615( C4278 C5615 ) C4278_=_C5616( C4278 C5616 ) C4278_=_C5617( C4278 C5617 ) C4278_=_C5618( C4278 C5618 ) C4278_=_C5619( C4278 C5619 ) \nC4278_=_C5620( C4278 C5620 ) C4278_=_C5621( C4278 C5621 ) C4278_=_C5622( C4278 C5622 ) C4278_=_C5623( C4278 C5623 ) C4279_=_C4280( C4279 C4280 ) C4279_=_C5142( C4279 C5142 ) \nC4279_=_C5348( C4279 C5348 ) C4279_=_C5615( C4279 C5615 ) C4279_=_C5636( C4279 C5636 ) C4279_=_C5637( C4279 C5637 ) C4279_=_C5638( C4279 C5638 ) C4279_=_C5639( C4279 C5639 ) \nC4279_=_C5640( C4279 C5640 ) C4279_=_C5641( C4279 C5641 ) C4279_=_C5642( C4279 C5642 ) C4280_=_C5143( C4280 C5143 ) C4280_=_C5349( C4280 C5349 ) C4280_=_C5616( C4280 C5616 ) \nC4280_=_C5953( C4280 C5953 ) C4280_=_C5954( C4280 C5954 ) C4280_=_C5955( C4280 C5955 ) C4280_=_C5956( C4280 C5956 ) C4280_=_C5957( C4280 C5957 ) C4280_=_C5958( C4280 C5958 ) \nC4280_=_C5959( C4280 C5959 ) C5140_=_C5141( C5140 C5141 ) C5140_=_C5142( C5140 C5142 ) C5140_=_C5143( C5140 C5143 ) C5140_=_C5348( C5140 C5348 ) C5140_=_C5349( C5140 C5349 ) \nC5140_=_C5350( C5140 C5350 ) C5140_=_C5351( C5140 C5351 ) C5140_=_C5352( C5140 C5352 ) C5140_=_C5353( C5140 C5353 ) C5140_=_C5354( C5140 C5354 ) C5140_=_C5355( C5140 C5355 ) \nC5140_=_C5356( C5140 C5356 ) C5141_=_C5142( C5141 C5142 ) C5141_=_C5143( C5141 C5143 ) C5141_=_C5615( C5141 C5615 ) C5141_=_C5616( C5141 C5616 ) C5141_=_C5617( C5141 C5617 ) \nC5141_=_C5618( C5141 C5618 ) C5141_=_C5619( C5141 C5619 ) C5141_=_C5620( C5141 C5620 ) C5141_=_C5621( C5141 C5621 ) C5141_=_C5622( C5141 C5622 ) C5141_=_C5623( C5141 C5623 ) \nC5142_=_C5143( C5142 C5143 ) C5142_=_C5348( C5142 C5348 ) C5142_=_C5615( C5142 C5615 ) C5142_=_C5636( C5142 C5636 ) C5142_=_C5637( C5142 C5637 ) C5142_=_C5638( C5142 C5638 ) \nC5142_=_C5639( C5142 C5639 ) C5142_=_C5640( C5142 C5640 ) C5142_=_C5641( C5142 C5641 ) C5142_=_C5642( C5142 C5642 ) C5143_=_C5349( C5143 C5349 ) C5143_=_C5616( C5143 C5616 ) \nC5143_=_C5953( C5143 C5953 ) C5143_=_C5954( C5143 C5954 ) C5143_=_C5955( C5143 C5955 ) C5143_=_C5956( C5143 C5956 ) C5143_=_C5957( C5143 C5957 ) C5143_=_C5958( C5143 C5958 ) \nC5143_=_C5959( C5143 C5959 ) C5348_=_C5349( C5348 C5349 ) C5348_=_C5350( C5348 C5350 ) C5348_=_C5351( C5348 C5351 ) C5348_=_C5352( C5348 C5352 ) C5348_=_C5353( C5348 C5353 ) \nC5348_=_C5354( C5348 C5354 ) C5348_=_C5355( C5348 C5355 ) C5348_=_C5356( C5348 C5356 ) C5348_=_C5615( C5348 C5615 ) C5348_=_C5636( C5348 C5636 ) C5348_=_C5637( C5348 C5637 ) \nC5348_=_C5638( C5348 C5638 ) C5348_=_C5639( C5348 C5639 ) C5348_=_C5640( C5348 C5640 ) C5348_=_C5641( C5348 C5641 ) C5348_=_C5642( C5348 C5642 ) C5349_=_C5350( C5349 C5350 ) \nC5349_=_C5351( C5349 C5351 ) C5349_=_C5352( C5349 C5352 ) C5349_=_C5353( C5349 C5353 ) C5349_=_C5354( C5349 C5354 ) C5349_=_C5355( C5349 C5355 ) C5349_=_C5356( C5349 C5356 ) \nC5349_=_C5616( C5349 C5616 ) C5349_=_C5953( C5349 C5953 ) C5349_=_C5954( C5349 C5954 ) C5349_=_C5955( C5349 C5955 ) C5349_=_C5956( C5349 C5956 ) C5349_=_C5957( C5349 C5957 ) \nC5349_=_C5958( C5349 C5958 ) C5349_=_C5959( C5349 C5959 ) C5350_=_C5351( C5350 C5351 ) C5350_=_C5352( C5350 C5352 ) C5350_=_C5353( C5350 C5353 ) C5350_=_C5354( C5350 C5354 ) \nC5350_=_C5355( C5350 C5355 ) C5350_=_C5356( C5350 C5356 ) C5350_=_C5617( C5350 C5617 ) C5350_=_C5636( C5350 C5636 ) C5350_=_C5953( C5350 C5953 ) C5351_=_C5352( C5351 C5352 ) \nC5351_=_C5353( C5351 C5353 ) C5351_=_C5354( C5351 C5354 ) C5351_=_C5355( C5351 C5355 ) C5351_=_C5356( C5351 C5356 ) C5351_=_C5618( C5351 C5618 ) C5351_=_C5637( C5351 C5637 ) \nC5351_=_C5954( C5351 C5954 ) C5352_=_C5353( C5352 C5353 ) C5352_=_C5354( C5352 C5354 ) C5352_=_C5355( C5352 C5355 ) C5352_=_C5356( C5352 C5356 ) C5352_=_C5619( C5352 C5619 ) \nC5352_=_C5638( C5352 C5638 ) C5352_=_C5955( C5352 C5955 ) C5353_=_C5354( C5353 C5354 ) C5353_=_C5355( C5353 C5355 ) C5353_=_C5356( C5353 C5356 ) C5353_=_C5620( C5353 C5620 ) \nC5353_=_C5639( C5353 C5639 ) C5353_=_C5956( C5353 C5956 ) C5354_=_C5355( C5354 C5355 ) C5354_=_C5356( C5354 C5356 ) C5354_=_C5621( C5354 C5621 ) C5354_=_C5640( C5354 C5640 ) \nC5354_=_C5957( C5354 C5957 ) C5355_=_C5356( C5355 C5356 ) C5355_=_C5622( C5355 C5622 ) C5355_=_C5641( C5355 C5641 ) C5355_=_C5958( C5355 C5958 ) C5356_=_C5623( C5356 C5623 ) \nC5356_=_C5642( C5356 C5642 ) C5356_=_C5959( C5356 C5959 ) C5615_=_C5616( C5615 C5616 ) C5615_=_C5617( C5615 C5617 ) C5615_=_C5618( C5615 C5618 ) C5615_=_C5619( C5615 C5619 ) \nC5615_=_C5620( C5615 C5620 ) C5615_=_C5621( C5615 C5621 ) C5615_=_C5622( C5615 C5622 ) C5615_=_C5623( C5615 C5623 ) C5615_=_C5636( C5615 C5636 ) C5615_=_C5637( C5615 C5637 ) \nC5615_=_C5638( C5615 C5638 ) C5615_=_C5639( C5615 C5639 ) C5615_=_C5640( C5615 C5640 ) C5615_=_C5641( C5615 C5641 ) C5615_=_C5642( C5615 C5642 ) C5616_=_C5617( C5616 C5617 ) \nC5616_=_C5618( C5616 C5618 ) C5616_=_C5619( C5616 C5619 ) C5616_=_C5620( C5616 C5620 ) C5616_=_C5621( C5616 C5621 ) C5616_=_C5622( C5616 C5622 ) C5616_=_C5623( C5616 C5623 ) \nC5616_=_C5953( C5616 C5953 ) C5616_=_C5954( C5616 C5954 ) C5616_=_C5955( C5616 C5955 ) C5616_=_C5956( C5616 C5956 ) C5616_=_C5957( C5616 C5957 ) C5616_=_C5958( C5616 C5958 ) \nC5616_=_C5959( C5616 C5959 ) C5617_=_C5618( C5617 C5618 ) C5617_=_C5619( C5617 C5619 ) C5617_=_C5620( C5617 C5620 ) C5617_=_C5621( C5617 C5621 ) C5617_=_C5622( C5617 C5622 ) \nC5617_=_C5623( C5617 C5623 ) C5617_=_C5636( C5617 C5636 ) C5617_=_C5953( C5617 C5953 ) C5618_=_C5619( C5618 C5619 ) C5618_=_C5620( C5618 C5620 ) C5618_=_C5621( C5618 C5621 ) \nC5618_=_C5622( C5618 C5622 ) C5618_=_C5623( C5618 C5623 ) C5618_=_C5637( C5618 C5637 ) C5618_=_C5954( C5618 C5954 ) C5619_=_C5620( C5619 C5620 ) C5619_=_C5621( C5619 C5621 ) \nC5619_=_C5622( C5619 C5622 ) C5619_=_C5623( C5619 C5623 ) C5619_=_C5638( C5619 C5638 ) C5619_=_C5955( C5619 C5955 ) C5620_=_C5621( C5620 C5621 ) C5620_=_C5622( C5620 C5622 ) \nC5620_=_C5623( C5620 C5623 ) C5620_=_C5639( C5620 C5639 ) C5620_=_C5956( C5620 C5956 ) C5621_=_C5622( C5621 C5622 ) C5621_=_C5623( C5621 C5623 ) C5621_=_C5640( C5621 C5640 ) \nC5621_=_C5957( C5621 C5957 ) C5622_=_C5623( C5622 C5623 ) C5622_=_C5641( C5622 C5641 ) C5622_=_C5958( C5622 C5958 ) C5623_=_C5642( C5623 C5642 ) C5623_=_C5959( C5623 C5959 ) \nC5636_=_C5637( C5636 C5637 ) C5636_=_C5638( C5636 C5638 ) C5636_=_C5639( C5636 C5639 ) C5636_=_C5640( C5636 C5640 ) C5636_=_C5641( C5636 C5641 ) C5636_=_C5642( C5636 C5642 ) \nC5636_=_C5953( C5636 C5953 ) C5637_=_C5638( C5637 C5638 ) C5637_=_C5639( C5637 C5639 ) C5637_=_C5640( C5637 C5640 ) C5637_=_C5641( C5637 C5641 ) C5637_=_C5642( C5637 C5642 ) \nC5637_=_C5954( C5637 C5954 ) C5638_=_C5639( C5638 C5639 ) C5638_=_C5640( C5638 C5640 ) C5638_=_C5641( C5638 C5641 ) C5638_=_C5642( C5638 C5642 ) C5638_=_C5955( C5638 C5955 ) \nC5639_=_C5640( C5639 C5640 ) C5639_=_C5641( C5639 C5641 ) C5639_=_C5642( C5639 C5642 ) C5639_=_C5956( C5639 C5956 ) C5640_=_C5641( C5640 C5641 ) C5640_=_C5642( C5640 C5642 ) \nC5640_=_C5957( C5640 C5957 ) C5641_=_C5642( C5641 C5642 ) C5641_=_C5958( C5641 C5958 ) C5642_=_C5959( C5642 C5959 ) C5953_=_C5954( C5953 C5954 ) C5953_=_C5955( C5953 C5955 ) \nC5953_=_C5956( C5953 C5956 ) C5953_=_C5957( C5953 C5957 ) C5953_=_C5958( C5953 C5958 ) C5953_=_C5959( C5953 C5959 ) C5954_=_C5955( C5954 C5955 ) C5954_=_C5956( C5954 C5956 ) \nC5954_=_C5957( C5954 C5957 )</w:t>
      </w:r>
    </w:p>
    <w:p>
      <w:pPr>
        <w:pStyle w:val="PreformattedText"/>
        <w:bidi w:val="0"/>
        <w:spacing w:before="0" w:after="0"/>
        <w:jc w:val="left"/>
        <w:rPr/>
      </w:pPr>
      <w:r>
        <w:rPr/>
        <w:t xml:space="preserve"> </w:t>
      </w:r>
      <w:r>
        <w:rPr/>
        <w:t>C5954_=_C5958( C5954 C5958 ) C5954_=_C5959( C5954 C5959 ) C5955_=_C5956( C5955 C5956 ) C5955_=_C5957( C5955 C5957 ) C5955_=_C5958( C5955 C5958 ) \nC5955_=_C5959( C5955 C5959 ) C5956_=_C5957( C5956 C5957 ) C5956_=_C5958( C5956 C5958 ) C5956_=_C5959( C5956 C5959 ) C5957_=_C5958( C5957 C5958 ) C5957_=_C5959( C5957 C5959 ) \nC5958_=_C5959( C5958 C5959 ) "];301-&gt;413[label="80: C198 C199 C200 C201 C358 \nC359 C360 C361 C669 C670 C671 \nC672 C818 C819 C820 C821 C1273 \nC1274 C1275 C1276 C1313 C1314 C1315 \nC1316 C2330 C2331 C2332 C2333 C2630 \nC2631 C2632 C2633 C3736 C3737 C3738 \nC3739 C3766 C3767 C3768 C3769 C4212 \nC4213 C4214 C4215 C4277 C4278 C4279 \nC4280 C5140 C5141 C5142 C5143 C5350 \nC5351 C5352 C5353 C5354 C5355 C5356 \nC5617 C5618 C5619 C5620 C5621 C5622 \nC5623 C5636 C5637 C5638 C5639 C5640 \nC5641 C5642 C5953 C5954 C5955 C5956 \nC5957 C5958 C5959 \n880: C198_=_C199 ,C198_=_C200 ,C198_=_C201 ,C198_=_C358 ,C198_=_C669 ,\nC198_=_C818 ,C198_=_C1273 ,C198_=_C1313 ,C198_=_C2330 ,C198_=_C2630 ,C198_=_C3736 ,\nC198_=_C3766 ,C198_=_C4212 ,C198_=_C4277 ,C198_=_C5140 ,C198_=_C5350 ,C198_=_C5351 ,\nC198_=_C5352 ,C198_=_C5353 ,C198_=_C5354 ,C198_=_C5355 ,C198_=_C5356 ,C199_=_C200 ,\nC199_=_C201 ,C199_=_C359 ,C199_=_C670 ,C199_=_C819 ,C199_=_C1274 ,C199_=_C1314 ,\nC199_=_C2331 ,C199_=_C2631 ,C199_=_C3737 ,C199_=_C3767 ,C199_=_C4213 ,C199_=_C4278 ,\nC199_=_C5141 ,C199_=_C5617 ,C199_=_C5618 ,C199_=_C5619 ,C199_=_C5620 ,C199_=_C5621 ,\nC199_=_C5622 ,C199_=_C5623 ,C200_=_C201 ,C200_=_C360 ,C200_=_C671 ,C200_=_C820 ,\nC200_=_C1275 ,C200_=_C1315 ,C200_=_C2332 ,C200_=_C2632 ,C200_=_C3738 ,C200_=_C3768 ,\nC200_=_C4214 ,C200_=_C4279 ,C200_=_C5142 ,C200_=_C5636 ,C200_=_C5637 ,C200_=_C5638 ,\nC200_=_C5639 ,C200_=_C5640 ,C200_=_C5641 ,C200_=_C5642 ,C201_=_C361 ,C201_=_C672 ,\nC201_=_C821 ,C201_=_C1276 ,C201_=_C1316 ,C201_=_C2333 ,C201_=_C2633 ,C201_=_C3739 ,\nC201_=_C3769 ,C201_=_C4215 ,C201_=_C4280 ,C201_=_C5143 ,C201_=_C5953 ,C201_=_C5954 ,\nC201_=_C5955 ,C201_=_C5956 ,C201_=_C5957 ,C201_=_C5958 ,C201_=_C5959 ,C358_=_C359 ,\nC358_=_C360 ,C358_=_C361 ,C358_=_C669 ,C358_=_C818 ,C358_=_C1273 ,C358_=_C1313 ,\nC358_=_C2330 ,C358_=_C2630 ,C358_=_C3736 ,C358_=_C3766 ,C358_=_C4212 ,C358_=_C4277 ,\nC358_=_C5140 ,C358_=_C5350 ,C358_=_C5351 ,C358_=_C5352 ,C358_=_C5353 ,C358_=_C5354 ,\nC358_=_C5355 ,C358_=_C5356 ,C359_=_C360 ,C359_=_C361 ,C359_=_C670 ,C359_=_C819 ,\nC359_=_C1274 ,C359_=_C1314 ,C359_=_C2331 ,C359_=_C2631 ,C359_=_C3737 ,C359_=_C3767 ,\nC359_=_C4213 ,C359_=_C4278 ,C359_=_C5141 ,C359_=_C5617 ,C359_=_C5618 ,C359_=_C5619 ,\nC359_=_C5620 ,C359_=_C5621 ,C359_=_C5622 ,C359_=_C5623 ,C360_=_C361 ,C360_=_C671 ,\nC360_=_C820 ,C360_=_C1275 ,C360_=_C1315 ,C360_=_C2332 ,C360_=_C2632 ,C360_=_C3738 ,\nC360_=_C3768 ,C360_=_C4214 ,C360_=_C4279 ,C360_=_C5142 ,C360_=_C5636 ,C360_=_C5637 ,\nC360_=_C5638 ,C360_=_C5639 ,C360_=_C5640 ,C360_=_C5641 ,C360_=_C5642 ,C361_=_C672 ,\nC361_=_C821 ,C361_=_C1276 ,C361_=_C1316 ,C361_=_C2333 ,C361_=_C2633 ,C361_=_C3739 ,\nC361_=_C3769 ,C361_=_C4215 ,C361_=_C4280 ,C361_=_C5143 ,C361_=_C5953 ,C361_=_C5954 ,\nC361_=_C5955 ,C361_=_C5956 ,C361_=_C5957 ,C361_=_C5958 ,C361_=_C5959 ,C669_=_C670 ,\nC669_=_C671 ,C669_=_C672 ,C669_=_C818 ,C669_=_C1273 ,C669_=_C1313 ,C669_=_C2330 ,\nC669_=_C2630 ,C669_=_C3736 ,C669_=_C3766 ,C669_=_C4212 ,C669_=_C4277 ,C669_=_C5140 ,\nC669_=_C5350 ,C669_=_C5351 ,C669_=_C5352 ,C669_=_C5353 ,C669_=_C5354 ,C669_=_C5355 ,\nC669_=_C5356 ,C670_=_C671 ,C670_=_C672 ,C670_=_C819 ,C670_=_C1274 ,C670_=_C1314 ,\nC670_=_C2331 ,C670_=_C2631 ,C670_=_C3737 ,C670_=_C3767 ,C670_=_C4213 ,C670_=_C4278 ,\nC670_=_C5141 ,C670_=_C5617 ,C670_=_C5618 ,C670_=_C5619 ,C670_=_C5620 ,C670_=_C5621 ,\nC670_=_C5622 ,C670_=_C5623 ,C671_=_C672 ,C671_=_C820 ,C671_=_C1275 ,C671_=_C1315 ,\nC671_=_C2332 ,C671_=_C2632 ,C671_=_C3738 ,C671_=_C3768 ,C671_=_C4214 ,C671_=_C4279 ,\nC671_=_C5142 ,C671_=_C5636 ,C671_=_C5637 ,C671_=_C5638 ,C671_=_C5639 ,C671_=_C5640 ,\nC671_=_C5641 ,C671_=_C5642 ,C672_=_C821 ,C672_=_C1276 ,C672_=_C1316 ,C672_=_C2333 ,\nC672_=_C2633 ,C672_=_C3739 ,C672_=_C3769 ,C672_=_C4215 ,C672_=_C4280 ,C672_=_C5143 ,\nC672_=_C5953 ,C672_=_C5954 ,C672_=_C5955 ,C672_=_C5956 ,C672_=_C5957 ,C672_=_C5958 ,\nC672_=_C5959 ,C818_=_C819 ,C818_=_C820 ,C818_=_C821 ,C818_=_C1273 ,C818_=_C1313 ,\nC818_=_C2330 ,C818_=_C2630 ,C818_=_C3736 ,C818_=_C3766 ,C818_=_C4212 ,C818_=_C4277 ,\nC818_=_C5140 ,C818_=_C5350 ,C818_=_C5351 ,C818_=_C5352 ,C818_=_C5353 ,C818_=_C5354 ,\nC818_=_C5355 ,C818_=_C5356 ,C819_=_C820 ,C819_=_C821 ,C819_=_C1274 ,C819_=_C1314 ,\nC819_=_C2331 ,C819_=_C2631 ,C819_=_C3737 ,C819_=_C3767 ,C819_=_C4213 ,C819_=_C4278 ,\nC819_=_C5141 ,C819_=_C5617 ,C819_=_C5618 ,C819_=_C5619 ,C819_=_C5620 ,C819_=_C5621 ,\nC819_=_C5622 ,C819_=_C5623 ,C820_=_C821 ,C820_=_C1275 ,C820_=_C1315 ,C820_=_C2332 ,\nC820_=_C2632 ,C820_=_C3738 ,C820_=_C3768 ,C820_=_C4214 ,C820_=_C4279 ,C820_=_C5142 ,\nC820_=_C5636 ,C820_=_C5637 ,C820_=_C5638 ,C820_=_C5639 ,C820_=_C5640 ,C820_=_C5641 ,\nC820_=_C5642 ,C821_=_C1276 ,C821_=_C1316 ,C821_=_C2333 ,C821_=_C2633 ,C821_=_C3739 ,\nC821_=_C3769 ,C821_=_C4215 ,C821_=_C4280 ,C821_=_C5143 ,C821_=_C5953 ,C821_=_C5954 ,\nC821_=_C5955 ,C821_=_C5956 ,C821_=_C5957 ,C821_=_C5958 ,C821_=_C5959 ,C1273_=_C1274 ,\nC1273_=_C1275 ,C1273_=_C1276 ,C1273_=_C1313 ,C1273_=_C2330 ,C1273_=_C2630 ,C1273_=_C3736 ,\nC1273_=_C3766 ,C1273_=_C4212 ,C1273_=_C4277 ,C1273_=_C5140 ,C1273_=_C5350 ,C1273_=_C5351 ,\nC1273_=_C5352 ,C1273_=_C5353 ,C1273_=_C5354 ,C1273_=_C5355 ,C1273_=_C5356 ,C1274_=_C1275 ,\nC1274_=_C1276 ,C1274_=_C1314 ,C1274_=_C2331 ,C1274_=_C2631 ,C1274_=_C3737 ,C1274_=_C3767 ,\nC1274_=_C4213 ,C1274_=_C4278 ,C1274_=_C5141 ,C1274_=_C5617 ,C1274_=_C5618 ,C1274_=_C5619 ,\nC1274_=_C5620 ,C1274_=_C5621 ,C1274_=_C5622 ,C1274_=_C5623 ,C1275_=_C1276 ,C1275_=_C1315 ,\nC1275_=_C2332 ,C1275_=_C2632 ,C1275_=_C3738 ,C1275_=_C3768 ,C1275_=_C4214 ,C1275_=_C4279 ,\nC1275_=_C5142 ,C1275_=_C5636 ,C1275_=_C5637 ,C1275_=_C5638 ,C1275_=_C5639 ,C1275_=_C5640 ,\nC1275_=_C5641 ,C1275_=_C5642 ,C1276_=_C1316 ,C1276_=_C2333 ,C1276_=_C2633 ,C1276_=_C3739 ,\nC1276_=_C3769 ,C1276_=_C4215 ,C1276_=_C4280 ,C1276_=_C5143 ,C1276_=_C5953 ,C1276_=_C5954 ,\nC1276_=_C5955 ,C1276_=_C5956 ,C1276_=_C5957 ,C1276_=_C5958 ,C1276_=_C5959 ,C1313_=_C1314 ,\nC1313_=_C1315 ,C1313_=_C1316 ,C1313_=_C2330 ,C1313_=_C2630 ,C1313_=_C3736 ,C1313_=_C3766 ,\nC1313_=_C4212 ,C1313_=_C4277 ,C1313_=_C5140 ,C1313_=_C5350 ,C1313_=_C5351 ,C1313_=_C5352 ,\nC1313_=_C5353 ,C1313_=_C5354 ,C1313_=_C5355 ,C1313_=_C5356 ,C1314_=_C1315 ,C1314_=_C1316 ,\nC1314_=_C2331 ,C1314_=_C2631 ,C1314_=_C3737 ,C1314_=_C3767 ,C1314_=_C4213 ,C1314_=_C4278 ,\nC1314_=_C5141 ,C1314_=_C5617 ,C1314_=_C5618 ,C1314_=_C5619 ,C1314_=_C5620 ,C1314_=_C5621 ,\nC1314_=_C5622 ,C1314_=_C5623 ,C1315_=_C1316 ,C1315_=_C2332 ,C1315_=_C2632 ,C1315_=_C3738 ,\nC1315_=_C3768 ,C1315_=_C4214 ,C1315_=_C4279 ,C1315_=_C5142 ,C1315_=_C5636 ,C1315_=_C5637 ,\nC1315_=_C5638 ,C1315_=_C5639 ,C1315_=_C5640 ,C1315_=_C5641 ,C1315_=_C5642 ,C1316_=_C2333 ,\nC1316_=_C2633 ,C1316_=_C3739 ,C1316_=_C3769 ,C1316_=_C4215 ,C1316_=_C4280 ,C1316_=_C5143 ,\nC1316_=_C5953 ,C1316_=_C5954 ,C1316_=_C5955 ,C1316_=_C5956 ,C1316_=_C5957 ,C1316_=_C5958 ,\nC1316_=_C5959 ,C2330_=_C2331 ,C2330_=_C2332 ,C2330_=_C2333 ,C2330_=_C2630 ,C2330_=_C3736 ,\nC2330_=_C3766 ,C2330_=_C4212 ,C2330_=_C4277 ,C2330_=_C5140 ,C2330_=_C5350 ,C2330_=_C5351 ,\nC2330_=_C5352 ,C2330_=_C5353 ,C2330_=_C5354 ,C2330_=_C5355 ,C2330_=_C5356 ,C2331_=_C2332 ,\nC2331_=_C2333 ,C2331_=_C2631 ,C2331_=_C3737 ,C2331_=_C3767 ,C2331_=_C4213 ,C2331_=_C4278 ,\nC2331_=_C5141 ,C2331_=_C5617 ,C2331_=_C5618 ,C2331_=_C5619 ,C2331_=_C5620 ,C2331_=_C5621 ,\nC2331_=_C5622 ,C2331_=_C5623 ,C2332_=_C2333 ,C2332_=_C2632 ,C2332_=_C3738 ,C2332_=_C3768 ,\nC2332_=_C4214 ,C2332_=_C4279 ,C2332_=_C5142 ,C2332_=_C5636 ,C2332_=_C5637 ,C2332_=_C5638 ,\nC2332_=_C5639 ,C2332_=_C5640 ,C2332_=_C5641 ,C2332_=_C5642 ,C2333_=_C2633 ,C2333_=_C3739 ,\nC2333_=_C3769 ,C2333_=_C4215 ,C2333_=_C4280 ,C2333_=_C5143 ,C2333_=_C5953 ,C2333_=_C5954 ,\nC2333_=_C5955 ,C2333_=_C5956 ,C2333_=_C5957 ,C2333_=_C5958 ,C2333_=_C5959 ,C2630_=_C2631 ,\nC2630_=_C2632 ,C2630_=_C2633 ,C2630_=_C3736 ,C2630_=_C3766 ,C2630_=_C4212 ,C2630_=_C4277 ,\nC2630_=_C5140 ,C2630_=_C5350 ,C2630_=_C5351 ,C2630_=_C5352 ,C2630_=_C5353 ,C2630_=_C5354 ,\nC2630_=_C5355 ,C2630_=_C5356 ,C2631_=_C2632 ,C2631_=_C2633 ,C2631_=_C3737 ,C2631_=_C3767 ,\nC2631_=_C4213 ,C2631_=_C4278 ,C2631_=_C5141 ,C2631_=_C5617 ,C2631_=_C5618 ,C2631_=_C5619 ,\nC2631_=_C5620 ,C2631_=_C5621 ,C2631_=_C5622 ,C2631_=_C5623 ,C2632_=_C2633 ,C2632_=_C3738 ,\nC2632_=_C3768 ,C2632_=_C4214 ,C2632_=_C4279 ,C2632_=_C5142 ,C2632_=_C5636 ,C2632_=_C5637 ,\nC2632_=_C5638 ,C2632_=_C5639 ,C2632_=_C5640 ,C2632_=_C5641 ,C2632_=_C5642 ,C2633_=_C3739 ,\nC2633_=_C3769 ,C2633_=_C4215 ,C2633_=_C4280 ,C2633_=_C5143 ,C2633_=_C5953 ,C2633_=_C5954 ,\nC2633_=_C5955 ,C2633_=_C5956 ,C2633_=_C5957 ,C2633_=_C5958 ,C2633_=_C5959 ,C3736_=_C3737 ,\nC3736_=_C3738 ,C3736_=_C3739 ,C3736_=_C3766 ,C3736_=_C4212 ,C3736_=_C4277 ,C3736_=_C5140 ,\nC3736_=_C5350 ,C3736_=_C5351 ,C3736_=_C5352 ,C3736_=_C5353 ,C3736_=_C5354 ,C3736_=_C5355 ,\nC3736_=_C5356 ,C3737_=_C3738 ,C3737_=_C3739 ,C3737_=_C3767 ,C3737_=_C4213 ,C3737_=_C4278 ,\nC3737_=_C5141 ,C3737_=_C5617 ,C3737_=_C5618 ,C3737_=_C5619 ,C3737_=_C5620 ,C3737_=_C5621 ,\nC3737_=_C5622 ,C3737_=_C5623 ,C3738_=_C3739 ,C3738_=_C3768 ,C3738_=_C4214 ,C3738_=_C4279 ,\nC3738_=_C5142 ,C3738_=_C5636 ,C3738_=_C5637 ,C3738_=_C5638 ,C3738_=_C5639 ,C3738_=_C5640 ,\nC3738_=_C5641 ,C3738_=_C5642 ,C3739_=_C3769 ,C3739_=_C4215 ,C3739_=_C4280 ,C3739_=_C5143 ,\nC3739_=_C5953 ,C3739_=_C5954 ,C3739_=_C5955 ,C3739_=_C5956 ,C3739_=_C5957 ,C3739_=_C5958 ,\nC3739_=_C5959 ,C3766_=_C3767 ,C3766_=_C3768 ,C3766_=_C3769 ,C3766_=_C4212 ,C3766_=_C4277 ,\nC3766_=_C5140 ,C3766_=_C5350 ,C3766_=_C5351 ,C3766_=_C5352 ,C3766_=_C5353 ,C3766_=_C5354 ,\nC3766_=_C5355 ,C3766_=_C5356 ,C3767_=_C3768 ,C3767_=_C3769 ,C3767_=_C4213 ,C3767_=_C4278 ,\nC3767_=_C5141</w:t>
      </w:r>
    </w:p>
    <w:p>
      <w:pPr>
        <w:pStyle w:val="PreformattedText"/>
        <w:bidi w:val="0"/>
        <w:spacing w:before="0" w:after="0"/>
        <w:jc w:val="left"/>
        <w:rPr/>
      </w:pPr>
      <w:r>
        <w:rPr/>
        <w:t xml:space="preserve"> </w:t>
      </w:r>
      <w:r>
        <w:rPr/>
        <w:t>,C3767_=_C5617 ,C3767_=_C5618 ,C3767_=_C5619 ,C3767_=_C5620 ,C3767_=_C5621 ,\nC3767_=_C5622 ,C3767_=_C5623 ,C3768_=_C3769 ,C3768_=_C4214 ,C3768_=_C4279 ,C3768_=_C5142 ,\nC3768_=_C5636 ,C3768_=_C5637 ,C3768_=_C5638 ,C3768_=_C5639 ,C3768_=_C5640 ,C3768_=_C5641 ,\nC3768_=_C5642 ,C3769_=_C4215 ,C3769_=_C4280 ,C3769_=_C5143 ,C3769_=_C5953 ,C3769_=_C5954 ,\nC3769_=_C5955 ,C3769_=_C5956 ,C3769_=_C5957 ,C3769_=_C5958 ,C3769_=_C5959 ,C4212_=_C4213 ,\nC4212_=_C4214 ,C4212_=_C4215 ,C4212_=_C4277 ,C4212_=_C5140 ,C4212_=_C5350 ,C4212_=_C5351 ,\nC4212_=_C5352 ,C4212_=_C5353 ,C4212_=_C5354 ,C4212_=_C5355 ,C4212_=_C5356 ,C4213_=_C4214 ,\nC4213_=_C4215 ,C4213_=_C4278 ,C4213_=_C5141 ,C4213_=_C5617 ,C4213_=_C5618 ,C4213_=_C5619 ,\nC4213_=_C5620 ,C4213_=_C5621 ,C4213_=_C5622 ,C4213_=_C5623 ,C4214_=_C4215 ,C4214_=_C4279 ,\nC4214_=_C5142 ,C4214_=_C5636 ,C4214_=_C5637 ,C4214_=_C5638 ,C4214_=_C5639 ,C4214_=_C5640 ,\nC4214_=_C5641 ,C4214_=_C5642 ,C4215_=_C4280 ,C4215_=_C5143 ,C4215_=_C5953 ,C4215_=_C5954 ,\nC4215_=_C5955 ,C4215_=_C5956 ,C4215_=_C5957 ,C4215_=_C5958 ,C4215_=_C5959 ,C4277_=_C4278 ,\nC4277_=_C4279 ,C4277_=_C4280 ,C4277_=_C5140 ,C4277_=_C5350 ,C4277_=_C5351 ,C4277_=_C5352 ,\nC4277_=_C5353 ,C4277_=_C5354 ,C4277_=_C5355 ,C4277_=_C5356 ,C4278_=_C4279 ,C4278_=_C4280 ,\nC4278_=_C5141 ,C4278_=_C5617 ,C4278_=_C5618 ,C4278_=_C5619 ,C4278_=_C5620 ,C4278_=_C5621 ,\nC4278_=_C5622 ,C4278_=_C5623 ,C4279_=_C4280 ,C4279_=_C5142 ,C4279_=_C5636 ,C4279_=_C5637 ,\nC4279_=_C5638 ,C4279_=_C5639 ,C4279_=_C5640 ,C4279_=_C5641 ,C4279_=_C5642 ,C4280_=_C5143 ,\nC4280_=_C5953 ,C4280_=_C5954 ,C4280_=_C5955 ,C4280_=_C5956 ,C4280_=_C5957 ,C4280_=_C5958 ,\nC4280_=_C5959 ,C5140_=_C5141 ,C5140_=_C5142 ,C5140_=_C5143 ,C5140_=_C5350 ,C5140_=_C5351 ,\nC5140_=_C5352 ,C5140_=_C5353 ,C5140_=_C5354 ,C5140_=_C5355 ,C5140_=_C5356 ,C5141_=_C5142 ,\nC5141_=_C5143 ,C5141_=_C5617 ,C5141_=_C5618 ,C5141_=_C5619 ,C5141_=_C5620 ,C5141_=_C5621 ,\nC5141_=_C5622 ,C5141_=_C5623 ,C5142_=_C5143 ,C5142_=_C5636 ,C5142_=_C5637 ,C5142_=_C5638 ,\nC5142_=_C5639 ,C5142_=_C5640 ,C5142_=_C5641 ,C5142_=_C5642 ,C5143_=_C5953 ,C5143_=_C5954 ,\nC5143_=_C5955 ,C5143_=_C5956 ,C5143_=_C5957 ,C5143_=_C5958 ,C5143_=_C5959 ,C5350_=_C5351 ,\nC5350_=_C5352 ,C5350_=_C5353 ,C5350_=_C5354 ,C5350_=_C5355 ,C5350_=_C5356 ,C5350_=_C5617 ,\nC5350_=_C5636 ,C5350_=_C5953 ,C5351_=_C5352 ,C5351_=_C5353 ,C5351_=_C5354 ,C5351_=_C5355 ,\nC5351_=_C5356 ,C5351_=_C5618 ,C5351_=_C5637 ,C5351_=_C5954 ,C5352_=_C5353 ,C5352_=_C5354 ,\nC5352_=_C5355 ,C5352_=_C5356 ,C5352_=_C5619 ,C5352_=_C5638 ,C5352_=_C5955 ,C5353_=_C5354 ,\nC5353_=_C5355 ,C5353_=_C5356 ,C5353_=_C5620 ,C5353_=_C5639 ,C5353_=_C5956 ,C5354_=_C5355 ,\nC5354_=_C5356 ,C5354_=_C5621 ,C5354_=_C5640 ,C5354_=_C5957 ,C5355_=_C5356 ,C5355_=_C5622 ,\nC5355_=_C5641 ,C5355_=_C5958 ,C5356_=_C5623 ,C5356_=_C5642 ,C5356_=_C5959 ,C5617_=_C5618 ,\nC5617_=_C5619 ,C5617_=_C5620 ,C5617_=_C5621 ,C5617_=_C5622 ,C5617_=_C5623 ,C5617_=_C5636 ,\nC5617_=_C5953 ,C5618_=_C5619 ,C5618_=_C5620 ,C5618_=_C5621 ,C5618_=_C5622 ,C5618_=_C5623 ,\nC5618_=_C5637 ,C5618_=_C5954 ,C5619_=_C5620 ,C5619_=_C5621 ,C5619_=_C5622 ,C5619_=_C5623 ,\nC5619_=_C5638 ,C5619_=_C5955 ,C5620_=_C5621 ,C5620_=_C5622 ,C5620_=_C5623 ,C5620_=_C5639 ,\nC5620_=_C5956 ,C5621_=_C5622 ,C5621_=_C5623 ,C5621_=_C5640 ,C5621_=_C5957 ,C5622_=_C5623 ,\nC5622_=_C5641 ,C5622_=_C5958 ,C5623_=_C5642 ,C5623_=_C5959 ,C5636_=_C5637 ,C5636_=_C5638 ,\nC5636_=_C5639 ,C5636_=_C5640 ,C5636_=_C5641 ,C5636_=_C5642 ,C5636_=_C5953 ,C5637_=_C5638 ,\nC5637_=_C5639 ,C5637_=_C5640 ,C5637_=_C5641 ,C5637_=_C5642 ,C5637_=_C5954 ,C5638_=_C5639 ,\nC5638_=_C5640 ,C5638_=_C5641 ,C5638_=_C5642 ,C5638_=_C5955 ,C5639_=_C5640 ,C5639_=_C5641 ,\nC5639_=_C5642 ,C5639_=_C5956 ,C5640_=_C5641 ,C5640_=_C5642 ,C5640_=_C5957 ,C5641_=_C5642 ,\nC5641_=_C5958 ,C5642_=_C5959 ,C5953_=_C5954 ,C5953_=_C5955 ,C5953_=_C5956 ,C5953_=_C5957 ,\nC5953_=_C5958 ,C5953_=_C5959 ,C5954_=_C5955 ,C5954_=_C5956 ,C5954_=_C5957 ,C5954_=_C5958 ,\nC5954_=_C5959 ,C5955_=_C5956 ,C5955_=_C5957 ,C5955_=_C5958 ,C5955_=_C5959 ,C5956_=_C5957 ,\nC5956_=_C5958 ,C5956_=_C5959 ,C5957_=_C5958 ,C5957_=_C5959 ,C5958_=_C5959 ,"];414[shape=box, label="id:414 level: 9\n84: C187 C188 C189 C190 C191 \nC192 C193 C194 C195 C196 C197 \nC198 C199 C200 C201 C202 C203 \nC204 C205 C206 C207 C208 C347 \nC348 C349 C350 C351 C352 C353 \nC354 C355 C356 C357 C358 C359 \nC360 C361 C362 C363 C364 C365 \nC366 C367 C368 C660 C661 C662 \nC663 C664 C665 C666 C667 C668 \nC669 C670 C671 C672 C673 C674 \nC675 C676 C677 C678 C679 C809 \nC810 C811 C812 C813 C814 C815 \nC816 C817 C818 C819 C820 C821 \nC822 C823 C824 C825 C826 C827 \nC828 \n1044: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347( C187 C347 ) C187_=_C660( C187 C660 ) \nC187_=_C661( C187 C661 ) C187_=_C662( C187 C662 ) C187_=_C663( C187 C663 ) C187_=_C664( C187 C664 ) C187_=_C665( C187 C665 ) C187_=_C666( C187 C666 ) \nC187_=_C667( C187 C667 ) C187_=_C668( C187 C668 ) C187_=_C669( C187 C669 ) C187_=_C670( C187 C670 ) C187_=_C671( C187 C671 ) C187_=_C672( C187 C672 ) \nC187_=_C673( C187 C673 ) C187_=_C674( C187 C674 ) C187_=_C675( C187 C675 ) C187_=_C676( C187 C676 ) C187_=_C677( C187 C677 ) C187_=_C678( C187 C678 ) \nC187_=_C679( C187 C679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348( C188 C348 ) C188_=_C809( C188 C809 ) C188_=_C810( C188 C810 ) \nC188_=_C811( C188 C811 ) C188_=_C812( C188 C812 ) C188_=_C813( C188 C813 ) C188_=_C814( C188 C814 ) C188_=_C815( C188 C815 ) C188_=_C816( C188 C816 ) \nC188_=_C817( C188 C817 ) C188_=_C818( C188 C818 ) C188_=_C819( C188 C819 ) C188_=_C820( C188 C820 ) C188_=_C821( C188 C821 ) C188_=_C822( C188 C822 ) \nC188_=_C823( C188 C823 ) C188_=_C824( C188 C824 ) C188_=_C825( C188 C825 ) C188_=_C826( C188 C826 ) C188_=_C827( C188 C827 ) C188_=_C828( C188 C828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349( C189 C349 ) C189_=_C660( C189 C660 ) C189_=_C809( C189 C809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350( C190 C350 ) C190_=_C661( C190 C661 ) \nC190_=_C810( C190 C810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351( C191 C351 ) C191_=_C662( C191 C662 ) C191_=_C811( C191 C811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352( C192 C352 ) C192_=_C663( C192 C663 ) C192_=_C812( C192 C812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353( C193 C353 ) C193_=_C664( C193 C664 ) C193_=_C813( C193 C813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354( C194 C354 ) C194_=_C665( C194 C665 ) C194_=_C814( C194 C814 ) C195_=_C196( C195 C196 ) C195_=_C197( C195 C197 ) C195_=_C198( C195 C198 ) \nC195_=_C199( C195 C199 ) C195_=_C200( C195 C200 ) C195_=_C201( C195 C201 ) C195_=_C202( C195 C202 ) C195_=_C203( C195 C203 ) C195_=_C204( C195 C204</w:t>
      </w:r>
    </w:p>
    <w:p>
      <w:pPr>
        <w:pStyle w:val="PreformattedText"/>
        <w:bidi w:val="0"/>
        <w:spacing w:before="0" w:after="0"/>
        <w:jc w:val="left"/>
        <w:rPr/>
      </w:pPr>
      <w:r>
        <w:rPr/>
        <w:t xml:space="preserve"> </w:t>
      </w:r>
      <w:r>
        <w:rPr/>
        <w:t>) \nC195_=_C205( C195 C205 ) C195_=_C206( C195 C206 ) C195_=_C207( C195 C207 ) C195_=_C208( C195 C208 ) C195_=_C355( C195 C355 ) C195_=_C666( C195 C666 ) \nC195_=_C815( C195 C815 ) C196_=_C197( C196 C197 ) C196_=_C198( C196 C198 ) C196_=_C199( C196 C199 ) C196_=_C200( C196 C200 ) C196_=_C201( C196 C201 ) \nC196_=_C202( C196 C202 ) C196_=_C203( C196 C203 ) C196_=_C204( C196 C204 ) C196_=_C205( C196 C205 ) C196_=_C206( C196 C206 ) C196_=_C207( C196 C207 ) \nC196_=_C208( C196 C208 ) C196_=_C356( C196 C356 ) C196_=_C667( C196 C667 ) C196_=_C816( C196 C816 ) C197_=_C198( C197 C198 ) C197_=_C199( C197 C199 ) \nC197_=_C200( C197 C200 ) C197_=_C201( C197 C201 ) C197_=_C202( C197 C202 ) C197_=_C203( C197 C203 ) C197_=_C204( C197 C204 ) C197_=_C205( C197 C205 ) \nC197_=_C206( C197 C206 ) C197_=_C207( C197 C207 ) C197_=_C208( C197 C208 ) C197_=_C357( C197 C357 ) C197_=_C668( C197 C668 ) C197_=_C817( C197 C817 ) \nC198_=_C199( C198 C199 ) C198_=_C200( C198 C200 ) C198_=_C201( C198 C201 ) C198_=_C202( C198 C202 ) C198_=_C203( C198 C203 ) C198_=_C204( C198 C204 ) \nC198_=_C205( C198 C205 ) C198_=_C206( C198 C206 ) C198_=_C207( C198 C207 ) C198_=_C208( C198 C208 ) C198_=_C358( C198 C358 ) C198_=_C669( C198 C669 ) \nC198_=_C818( C198 C818 ) C199_=_C200( C199 C200 ) C199_=_C201( C199 C201 ) C199_=_C202( C199 C202 ) C199_=_C203( C199 C203 ) C199_=_C204( C199 C204 ) \nC199_=_C205( C199 C205 ) C199_=_C206( C199 C206 ) C199_=_C207( C199 C207 ) C199_=_C208( C199 C208 ) C199_=_C359( C199 C359 ) C199_=_C670( C199 C670 ) \nC199_=_C819( C199 C819 ) C200_=_C201( C200 C201 ) C200_=_C202( C200 C202 ) C200_=_C203( C200 C203 ) C200_=_C204( C200 C204 ) C200_=_C205( C200 C205 ) \nC200_=_C206( C200 C206 ) C200_=_C207( C200 C207 ) C200_=_C208( C200 C208 ) C200_=_C360( C200 C360 ) C200_=_C671( C200 C671 ) C200_=_C820( C200 C820 ) \nC201_=_C202( C201 C202 ) C201_=_C203( C201 C203 ) C201_=_C204( C201 C204 ) C201_=_C205( C201 C205 ) C201_=_C206( C201 C206 ) C201_=_C207( C201 C207 ) \nC201_=_C208( C201 C208 ) C201_=_C361( C201 C361 ) C201_=_C672( C201 C672 ) C201_=_C821( C201 C821 ) C202_=_C203( C202 C203 ) C202_=_C204( C202 C204 ) \nC202_=_C205( C202 C205 ) C202_=_C206( C202 C206 ) C202_=_C207( C202 C207 ) C202_=_C208( C202 C208 ) C202_=_C362( C202 C362 ) C202_=_C673( C202 C673 ) \nC202_=_C822( C202 C822 ) C203_=_C204( C203 C204 ) C203_=_C205( C203 C205 ) C203_=_C206( C203 C206 ) C203_=_C207( C203 C207 ) C203_=_C208( C203 C208 ) \nC203_=_C363( C203 C363 ) C203_=_C674( C203 C674 ) C203_=_C823( C203 C823 ) C204_=_C205( C204 C205 ) C204_=_C206( C204 C206 ) C204_=_C207( C204 C207 ) \nC204_=_C208( C204 C208 ) C204_=_C364( C204 C364 ) C204_=_C675( C204 C675 ) C204_=_C824( C204 C824 ) C205_=_C206( C205 C206 ) C205_=_C207( C205 C207 ) \nC205_=_C208( C205 C208 ) C205_=_C365( C205 C365 ) C205_=_C676( C205 C676 ) C205_=_C825( C205 C825 ) C206_=_C207( C206 C207 ) C206_=_C208( C206 C208 ) \nC206_=_C366( C206 C366 ) C206_=_C677( C206 C677 ) C206_=_C826( C206 C826 ) C207_=_C208( C207 C208 ) C207_=_C367( C207 C367 ) C207_=_C678( C207 C678 ) \nC207_=_C827( C207 C827 ) C208_=_C368( C208 C368 ) C208_=_C679( C208 C679 ) C208_=_C828( C208 C828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660( C347 C660 ) C347_=_C661( C347 C661 ) C347_=_C662( C347 C662 ) C347_=_C663( C347 C663 ) C347_=_C664( C347 C664 ) \nC347_=_C665( C347 C665 ) C347_=_C666( C347 C666 ) C347_=_C667( C347 C667 ) C347_=_C668( C347 C668 ) C347_=_C669( C347 C669 ) C347_=_C670( C347 C670 ) \nC347_=_C671( C347 C671 ) C347_=_C672( C347 C672 ) C347_=_C673( C347 C673 ) C347_=_C674( C347 C674 ) C347_=_C675( C347 C675 ) C347_=_C676( C347 C676 ) \nC347_=_C677( C347 C677 ) C347_=_C678( C347 C678 ) C347_=_C679( C347 C679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809( C348 C809 ) \nC348_=_C810( C348 C810 ) C348_=_C811( C348 C811 ) C348_=_C812( C348 C812 ) C348_=_C813( C348 C813 ) C348_=_C814( C348 C814 ) C348_=_C815( C348 C815 ) \nC348_=_C816( C348 C816 ) C348_=_C817( C348 C817 ) C348_=_C818( C348 C818 ) C348_=_C819( C348 C819 ) C348_=_C820( C348 C820 ) C348_=_C821( C348 C821 ) \nC348_=_C822( C348 C822 ) C348_=_C823( C348 C823 ) C348_=_C824( C348 C824 ) C348_=_C825( C348 C825 ) C348_=_C826( C348 C826 ) C348_=_C827( C348 C827 ) \nC348_=_C828( C348 C828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660( C349 C660 ) C349_=_C809( C349 C809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661( C350 C661 ) C350_=_C810( C350 C810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662( C351 C662 ) \nC351_=_C811( C351 C811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663( C352 C663 ) \nC352_=_C812( C352 C812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664( C353 C664 ) C353_=_C813( C353 C813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665( C354 C665 ) C354_=_C814( C354 C814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666( C355 C666 ) \nC355_=_C815( C355 C815 ) C356_=_C357( C356 C357 ) C356_=_C358( C356 C358 ) C356_=_C359( C356 C359 ) C356_=_C360( C356 C360 ) C356_=_C361( C356 C361 ) \nC356_=_C362( C356 C362 ) C356_=_C363( C356 C363 ) C356_=_C364( C356 C364 ) C356_=_C365( C356 C365 ) C356_=_C366( C356 C366 ) C356_=_C367( C356 C367 ) \nC356_=_C368( C356 C368 ) C356_=_C667( C356 C667 ) C356_=_C816( C356 C816 ) C357_=_C358( C357 C358 ) C357_=_C359( C357 C359 ) C357_=_C360( C357 C360 ) \nC357_=_C361( C357 C361 ) C357_=_C362( C357 C362 ) C357_=_C363( C357 C363 ) C357_=_C364( C357 C364 ) C357_=_C365( C357 C365 ) C357_=_C366( C357 C366 ) \nC357_=_C367( C357 C367 ) C357_=_C368( C357 C368 ) C357_=_C668( C357 C668 ) C357_=_C817( C357 C817 ) C358_=_C359( C358 C359 ) C358_=_C360( C358 C360 ) \nC358_=_C361( C358 C361 ) C358_=_C362( C358 C362 ) C358_=_C363( C358 C363 ) C358_=_C364( C358 C364 ) C358_=_C365( C358 C365 ) C358_=_C366( C358 C366 ) \nC358_=_C367( C358 C367 ) C358_=_C368( C358 C368 ) C358_=_C669( C358 C669 ) C358_=_C818( C358 C818 ) C359_=_C360( C359 C360 ) C359_=_C361( C359 C361 ) \nC359_=_C362( C359 C362 ) C359_=_C363( C359 C363 ) C359_=_C364( C359 C364 ) C359_=_C365( C359 C365 ) C359_=_C366( C359 C366 ) C359_=_C367( C359 C367 ) \nC359_=_C368( C359 C368 ) C359_=_C670( C359 C670 ) C359_=_C819( C359 C819 ) C360_=_C361( C360 C361 ) C360_=_C362( C360 C362 ) C360_=_C363( C360 C363 ) \nC360_=_C364( C360 C364 ) C360_=_C365( C360 C365 ) C360_=_C366( C360 C366 ) C360_=_C367( C360 C367 ) C360_=_C368( C360 C368 ) C360_=_C671( C360 C671 ) \nC360_=_C820( C360</w:t>
      </w:r>
    </w:p>
    <w:p>
      <w:pPr>
        <w:pStyle w:val="PreformattedText"/>
        <w:bidi w:val="0"/>
        <w:spacing w:before="0" w:after="0"/>
        <w:jc w:val="left"/>
        <w:rPr/>
      </w:pPr>
      <w:r>
        <w:rPr/>
        <w:t xml:space="preserve"> </w:t>
      </w:r>
      <w:r>
        <w:rPr/>
        <w:t>C820 ) C361_=_C362( C361 C362 ) C361_=_C363( C361 C363 ) C361_=_C364( C361 C364 ) C361_=_C365( C361 C365 ) C361_=_C366( C361 C366 ) \nC361_=_C367( C361 C367 ) C361_=_C368( C361 C368 ) C361_=_C672( C361 C672 ) C361_=_C821( C361 C821 ) C362_=_C363( C362 C363 ) C362_=_C364( C362 C364 ) \nC362_=_C365( C362 C365 ) C362_=_C366( C362 C366 ) C362_=_C367( C362 C367 ) C362_=_C368( C362 C368 ) C362_=_C673( C362 C673 ) C362_=_C822( C362 C822 ) \nC363_=_C364( C363 C364 ) C363_=_C365( C363 C365 ) C363_=_C366( C363 C366 ) C363_=_C367( C363 C367 ) C363_=_C368( C363 C368 ) C363_=_C674( C363 C674 ) \nC363_=_C823( C363 C823 ) C364_=_C365( C364 C365 ) C364_=_C366( C364 C366 ) C364_=_C367( C364 C367 ) C364_=_C368( C364 C368 ) C364_=_C675( C364 C675 ) \nC364_=_C824( C364 C824 ) C365_=_C366( C365 C366 ) C365_=_C367( C365 C367 ) C365_=_C368( C365 C368 ) C365_=_C676( C365 C676 ) C365_=_C825( C365 C825 ) \nC366_=_C367( C366 C367 ) C366_=_C368( C366 C368 ) C366_=_C677( C366 C677 ) C366_=_C826( C366 C826 ) C367_=_C368( C367 C368 ) C367_=_C678( C367 C678 ) \nC367_=_C827( C367 C827 ) C368_=_C679( C368 C679 ) C368_=_C828( C368 C828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809( C660 C809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1_=_C810( C661 C810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2_=_C811( C662 C811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812( C663 C812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813( C664 C813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814( C665 C814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815( C666 C815 ) C667_=_C668( C667 C668 ) C667_=_C669( C667 C669 ) C667_=_C670( C667 C670 ) C667_=_C671( C667 C671 ) \nC667_=_C672( C667 C672 ) C667_=_C673( C667 C673 ) C667_=_C674( C667 C674 ) C667_=_C675( C667 C675 ) C667_=_C676( C667 C676 ) C667_=_C677( C667 C677 ) \nC667_=_C678( C667 C678 ) C667_=_C679( C667 C679 ) C667_=_C816( C667 C816 ) C668_=_C669( C668 C669 ) C668_=_C670( C668 C670 ) C668_=_C671( C668 C671 ) \nC668_=_C672( C668 C672 ) C668_=_C673( C668 C673 ) C668_=_C674( C668 C674 ) C668_=_C675( C668 C675 ) C668_=_C676( C668 C676 ) C668_=_C677( C668 C677 ) \nC668_=_C678( C668 C678 ) C668_=_C679( C668 C679 ) C668_=_C817( C668 C817 ) C669_=_C670( C669 C670 ) C669_=_C671( C669 C671 ) C669_=_C672( C669 C672 ) \nC669_=_C673( C669 C673 ) C669_=_C674( C669 C674 ) C669_=_C675( C669 C675 ) C669_=_C676( C669 C676 ) C669_=_C677( C669 C677 ) C669_=_C678( C669 C678 ) \nC669_=_C679( C669 C679 ) C669_=_C818( C669 C818 ) C670_=_C671( C670 C671 ) C670_=_C672( C670 C672 ) C670_=_C673( C670 C673 ) C670_=_C674( C670 C674 ) \nC670_=_C675( C670 C675 ) C670_=_C676( C670 C676 ) C670_=_C677( C670 C677 ) C670_=_C678( C670 C678 ) C670_=_C679( C670 C679 ) C670_=_C819( C670 C819 ) \nC671_=_C672( C671 C672 ) C671_=_C673( C671 C673 ) C671_=_C674( C671 C674 ) C671_=_C675( C671 C675 ) C671_=_C676( C671 C676 ) C671_=_C677( C671 C677 ) \nC671_=_C678( C671 C678 ) C671_=_C679( C671 C679 ) C671_=_C820( C671 C820 ) C672_=_C673( C672 C673 ) C672_=_C674( C672 C674 ) C672_=_C675( C672 C675 ) \nC672_=_C676( C672 C676 ) C672_=_C677( C672 C677 ) C672_=_C678( C672 C678 ) C672_=_C679( C672 C679 ) C672_=_C821( C672 C821 ) C673_=_C674( C673 C674 ) \nC673_=_C675( C673 C675 ) C673_=_C676( C673 C676 ) C673_=_C677( C673 C677 ) C673_=_C678( C673 C678 ) C673_=_C679( C673 C679 ) C673_=_C822( C673 C822 ) \nC674_=_C675( C674 C675 ) C674_=_C676( C674 C676 ) C674_=_C677( C674 C677 ) C674_=_C678( C674 C678 ) C674_=_C679( C674 C679 ) C674_=_C823( C674 C823 ) \nC675_=_C676( C675 C676 ) C675_=_C677( C675 C677 ) C675_=_C678( C675 C678 ) C675_=_C679( C675 C679 ) C675_=_C824( C675 C824 ) C676_=_C677( C676 C677 ) \nC676_=_C678( C676 C678 ) C676_=_C679( C676 C679 ) C676_=_C825( C676 C825 ) C677_=_C678( C677 C678 ) C677_=_C679( C677 C679 ) C677_=_C826( C677 C826 ) \nC678_=_C679( C678 C679 ) C678_=_C827( C678 C827 ) C679_=_C828( C679 C828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6_=_C817( C816 C817 ) C816_=_C818( C816 C818 ) C816_=_C819( C816 C819 ) C816_=_C820( C816 C820 ) C816_=_C821( C816 C821 ) \nC816_=_C822( C816 C822 ) C816_=_C823( C816 C823 ) C816_=_C824( C816 C824 ) C816_=_C825( C816 C825 ) C816_=_C826( C816 C826 ) C816_=_C827( C816 C827 ) \nC816_=_C828( C816 C828 ) C817_=_C818( C817 C818 ) C817_=_C819( C817 C819 ) C817_=_C820( C817 C820 ) C817_=_C821( C817 C821 ) C817_=_C822( C817 C822 ) \nC817_=_C823( C817 C823 ) C817_=_C824( C817 C824 ) C817_=_C825( C817 C825 ) C817_=_C826( C817 C826 ) C817_=_C827( C817 C827 ) C817_=_C828( C817 C828 ) \nC818_=_C819( C818 C819 ) C818_=_C820(</w:t>
      </w:r>
    </w:p>
    <w:p>
      <w:pPr>
        <w:pStyle w:val="PreformattedText"/>
        <w:bidi w:val="0"/>
        <w:spacing w:before="0" w:after="0"/>
        <w:jc w:val="left"/>
        <w:rPr/>
      </w:pPr>
      <w:r>
        <w:rPr/>
        <w:t xml:space="preserve"> </w:t>
      </w:r>
      <w:r>
        <w:rPr/>
        <w:t>C818 C820 ) C818_=_C821( C818 C821 ) C818_=_C822( C818 C822 ) C818_=_C823( C818 C823 ) C818_=_C824( C818 C824 ) \nC818_=_C825( C818 C825 ) C818_=_C826( C818 C826 ) C818_=_C827( C818 C827 ) C818_=_C828( C818 C828 ) C819_=_C820( C819 C820 ) C819_=_C821( C819 C821 ) \nC819_=_C822( C819 C822 ) C819_=_C823( C819 C823 ) C819_=_C824( C819 C824 ) C819_=_C825( C819 C825 ) C819_=_C826( C819 C826 ) C819_=_C827( C819 C827 ) \nC819_=_C828( C819 C828 ) C820_=_C821( C820 C821 ) C820_=_C822( C820 C822 ) C820_=_C823( C820 C823 ) C820_=_C824( C820 C824 ) C820_=_C825( C820 C825 ) \nC820_=_C826( C820 C826 ) C820_=_C827( C820 C827 ) C820_=_C828( C820 C828 ) C821_=_C822( C821 C822 ) C821_=_C823( C821 C823 ) C821_=_C824( C821 C824 ) \nC821_=_C825( C821 C825 ) C821_=_C826( C821 C826 ) C821_=_C827( C821 C827 ) C821_=_C828( C821 C828 ) C822_=_C823( C822 C823 ) C822_=_C824( C822 C824 ) \nC822_=_C825( C822 C825 ) C822_=_C826( C822 C826 ) C822_=_C827( C822 C827 ) C822_=_C828( C822 C828 ) C823_=_C824( C823 C824 ) C823_=_C825( C823 C825 ) \nC823_=_C826( C823 C826 ) C823_=_C827( C823 C827 ) C823_=_C828( C823 C828 ) C824_=_C825( C824 C825 ) C824_=_C826( C824 C826 ) C824_=_C827( C824 C827 ) \nC824_=_C828( C824 C828 ) C825_=_C826( C825 C826 ) C825_=_C827( C825 C827 ) C825_=_C828( C825 C828 ) C826_=_C827( C826 C827 ) C826_=_C828( C826 C828 ) \nC827_=_C828( C827 C828 ) "];301-&gt;414[label="80: C189 C190 C191 C192 C193 \nC194 C195 C196 C197 C198 C199 \nC200 C201 C202 C203 C204 C205 \nC206 C207 C208 C349 C350 C351 \nC352 C353 C354 C355 C356 C357 \nC358 C359 C360 C361 C362 C363 \nC364 C365 C366 C367 C368 C660 \nC661 C662 C663 C664 C665 C666 \nC667 C668 C669 C670 C671 C672 \nC673 C674 C675 C676 C677 C678 \nC679 C809 C810 C811 C812 C813 \nC814 C815 C816 C817 C818 C819 \nC820 C821 C822 C823 C824 C825 \nC826 C827 C828 \n880: C189_=_C190 ,C189_=_C191 ,C189_=_C192 ,C189_=_C193 ,C189_=_C194 ,\nC189_=_C195 ,C189_=_C196 ,C189_=_C197 ,C189_=_C198 ,C189_=_C199 ,C189_=_C200 ,\nC189_=_C201 ,C189_=_C202 ,C189_=_C203 ,C189_=_C204 ,C189_=_C205 ,C189_=_C206 ,\nC189_=_C207 ,C189_=_C208 ,C189_=_C349 ,C189_=_C660 ,C189_=_C809 ,C190_=_C191 ,\nC190_=_C192 ,C190_=_C193 ,C190_=_C194 ,C190_=_C195 ,C190_=_C196 ,C190_=_C197 ,\nC190_=_C198 ,C190_=_C199 ,C190_=_C200 ,C190_=_C201 ,C190_=_C202 ,C190_=_C203 ,\nC190_=_C204 ,C190_=_C205 ,C190_=_C206 ,C190_=_C207 ,C190_=_C208 ,C190_=_C350 ,\nC190_=_C661 ,C190_=_C810 ,C191_=_C192 ,C191_=_C193 ,C191_=_C194 ,C191_=_C195 ,\nC191_=_C196 ,C191_=_C197 ,C191_=_C198 ,C191_=_C199 ,C191_=_C200 ,C191_=_C201 ,\nC191_=_C202 ,C191_=_C203 ,C191_=_C204 ,C191_=_C205 ,C191_=_C206 ,C191_=_C207 ,\nC191_=_C208 ,C191_=_C351 ,C191_=_C662 ,C191_=_C811 ,C192_=_C193 ,C192_=_C194 ,\nC192_=_C195 ,C192_=_C196 ,C192_=_C197 ,C192_=_C198 ,C192_=_C199 ,C192_=_C200 ,\nC192_=_C201 ,C192_=_C202 ,C192_=_C203 ,C192_=_C204 ,C192_=_C205 ,C192_=_C206 ,\nC192_=_C207 ,C192_=_C208 ,C192_=_C352 ,C192_=_C663 ,C192_=_C812 ,C193_=_C194 ,\nC193_=_C195 ,C193_=_C196 ,C193_=_C197 ,C193_=_C198 ,C193_=_C199 ,C193_=_C200 ,\nC193_=_C201 ,C193_=_C202 ,C193_=_C203 ,C193_=_C204 ,C193_=_C205 ,C193_=_C206 ,\nC193_=_C207 ,C193_=_C208 ,C193_=_C353 ,C193_=_C664 ,C193_=_C813 ,C194_=_C195 ,\nC194_=_C196 ,C194_=_C197 ,C194_=_C198 ,C194_=_C199 ,C194_=_C200 ,C194_=_C201 ,\nC194_=_C202 ,C194_=_C203 ,C194_=_C204 ,C194_=_C205 ,C194_=_C206 ,C194_=_C207 ,\nC194_=_C208 ,C194_=_C354 ,C194_=_C665 ,C194_=_C814 ,C195_=_C196 ,C195_=_C197 ,\nC195_=_C198 ,C195_=_C199 ,C195_=_C200 ,C195_=_C201 ,C195_=_C202 ,C195_=_C203 ,\nC195_=_C204 ,C195_=_C205 ,C195_=_C206 ,C195_=_C207 ,C195_=_C208 ,C195_=_C355 ,\nC195_=_C666 ,C195_=_C815 ,C196_=_C197 ,C196_=_C198 ,C196_=_C199 ,C196_=_C200 ,\nC196_=_C201 ,C196_=_C202 ,C196_=_C203 ,C196_=_C204 ,C196_=_C205 ,C196_=_C206 ,\nC196_=_C207 ,C196_=_C208 ,C196_=_C356 ,C196_=_C667 ,C196_=_C816 ,C197_=_C198 ,\nC197_=_C199 ,C197_=_C200 ,C197_=_C201 ,C197_=_C202 ,C197_=_C203 ,C197_=_C204 ,\nC197_=_C205 ,C197_=_C206 ,C197_=_C207 ,C197_=_C208 ,C197_=_C357 ,C197_=_C668 ,\nC197_=_C817 ,C198_=_C199 ,C198_=_C200 ,C198_=_C201 ,C198_=_C202 ,C198_=_C203 ,\nC198_=_C204 ,C198_=_C205 ,C198_=_C206 ,C198_=_C207 ,C198_=_C208 ,C198_=_C358 ,\nC198_=_C669 ,C198_=_C818 ,C199_=_C200 ,C199_=_C201 ,C199_=_C202 ,C199_=_C203 ,\nC199_=_C204 ,C199_=_C205 ,C199_=_C206 ,C199_=_C207 ,C199_=_C208 ,C199_=_C359 ,\nC199_=_C670 ,C199_=_C819 ,C200_=_C201 ,C200_=_C202 ,C200_=_C203 ,C200_=_C204 ,\nC200_=_C205 ,C200_=_C206 ,C200_=_C207 ,C200_=_C208 ,C200_=_C360 ,C200_=_C671 ,\nC200_=_C820 ,C201_=_C202 ,C201_=_C203 ,C201_=_C204 ,C201_=_C205 ,C201_=_C206 ,\nC201_=_C207 ,C201_=_C208 ,C201_=_C361 ,C201_=_C672 ,C201_=_C821 ,C202_=_C203 ,\nC202_=_C204 ,C202_=_C205 ,C202_=_C206 ,C202_=_C207 ,C202_=_C208 ,C202_=_C362 ,\nC202_=_C673 ,C202_=_C822 ,C203_=_C204 ,C203_=_C205 ,C203_=_C206 ,C203_=_C207 ,\nC203_=_C208 ,C203_=_C363 ,C203_=_C674 ,C203_=_C823 ,C204_=_C205 ,C204_=_C206 ,\nC204_=_C207 ,C204_=_C208 ,C204_=_C364 ,C204_=_C675 ,C204_=_C824 ,C205_=_C206 ,\nC205_=_C207 ,C205_=_C208 ,C205_=_C365 ,C205_=_C676 ,C205_=_C825 ,C206_=_C207 ,\nC206_=_C208 ,C206_=_C366 ,C206_=_C677 ,C206_=_C826 ,C207_=_C208 ,C207_=_C367 ,\nC207_=_C678 ,C207_=_C827 ,C208_=_C368 ,C208_=_C679 ,C208_=_C828 ,C349_=_C350 ,\nC349_=_C351 ,C349_=_C352 ,C349_=_C353 ,C349_=_C354 ,C349_=_C355 ,C349_=_C356 ,\nC349_=_C357 ,C349_=_C358 ,C349_=_C359 ,C349_=_C360 ,C349_=_C361 ,C349_=_C362 ,\nC349_=_C363 ,C349_=_C364 ,C349_=_C365 ,C349_=_C366 ,C349_=_C367 ,C349_=_C368 ,\nC349_=_C660 ,C349_=_C809 ,C350_=_C351 ,C350_=_C352 ,C350_=_C353 ,C350_=_C354 ,\nC350_=_C355 ,C350_=_C356 ,C350_=_C357 ,C350_=_C358 ,C350_=_C359 ,C350_=_C360 ,\nC350_=_C361 ,C350_=_C362 ,C350_=_C363 ,C350_=_C364 ,C350_=_C365 ,C350_=_C366 ,\nC350_=_C367 ,C350_=_C368 ,C350_=_C661 ,C350_=_C810 ,C351_=_C352 ,C351_=_C353 ,\nC351_=_C354 ,C351_=_C355 ,C351_=_C356 ,C351_=_C357 ,C351_=_C358 ,C351_=_C359 ,\nC351_=_C360 ,C351_=_C361 ,C351_=_C362 ,C351_=_C363 ,C351_=_C364 ,C351_=_C365 ,\nC351_=_C366 ,C351_=_C367 ,C351_=_C368 ,C351_=_C662 ,C351_=_C811 ,C352_=_C353 ,\nC352_=_C354 ,C352_=_C355 ,C352_=_C356 ,C352_=_C357 ,C352_=_C358 ,C352_=_C359 ,\nC352_=_C360 ,C352_=_C361 ,C352_=_C362 ,C352_=_C363 ,C352_=_C364 ,C352_=_C365 ,\nC352_=_C366 ,C352_=_C367 ,C352_=_C368 ,C352_=_C663 ,C352_=_C812 ,C353_=_C354 ,\nC353_=_C355 ,C353_=_C356 ,C353_=_C357 ,C353_=_C358 ,C353_=_C359 ,C353_=_C360 ,\nC353_=_C361 ,C353_=_C362 ,C353_=_C363 ,C353_=_C364 ,C353_=_C365 ,C353_=_C366 ,\nC353_=_C367 ,C353_=_C368 ,C353_=_C664 ,C353_=_C813 ,C354_=_C355 ,C354_=_C356 ,\nC354_=_C357 ,C354_=_C358 ,C354_=_C359 ,C354_=_C360 ,C354_=_C361 ,C354_=_C362 ,\nC354_=_C363 ,C354_=_C364 ,C354_=_C365 ,C354_=_C366 ,C354_=_C367 ,C354_=_C368 ,\nC354_=_C665 ,C354_=_C814 ,C355_=_C356 ,C355_=_C357 ,C355_=_C358 ,C355_=_C359 ,\nC355_=_C360 ,C355_=_C361 ,C355_=_C362 ,C355_=_C363 ,C355_=_C364 ,C355_=_C365 ,\nC355_=_C366 ,C355_=_C367 ,C355_=_C368 ,C355_=_C666 ,C355_=_C815 ,C356_=_C357 ,\nC356_=_C358 ,C356_=_C359 ,C356_=_C360 ,C356_=_C361 ,C356_=_C362 ,C356_=_C363 ,\nC356_=_C364 ,C356_=_C365 ,C356_=_C366 ,C356_=_C367 ,C356_=_C368 ,C356_=_C667 ,\nC356_=_C816 ,C357_=_C358 ,C357_=_C359 ,C357_=_C360 ,C357_=_C361 ,C357_=_C362 ,\nC357_=_C363 ,C357_=_C364 ,C357_=_C365 ,C357_=_C366 ,C357_=_C367 ,C357_=_C368 ,\nC357_=_C668 ,C357_=_C817 ,C358_=_C359 ,C358_=_C360 ,C358_=_C361 ,C358_=_C362 ,\nC358_=_C363 ,C358_=_C364 ,C358_=_C365 ,C358_=_C366 ,C358_=_C367 ,C358_=_C368 ,\nC358_=_C669 ,C358_=_C818 ,C359_=_C360 ,C359_=_C361 ,C359_=_C362 ,C359_=_C363 ,\nC359_=_C364 ,C359_=_C365 ,C359_=_C366 ,C359_=_C367 ,C359_=_C368 ,C359_=_C670 ,\nC359_=_C819 ,C360_=_C361 ,C360_=_C362 ,C360_=_C363 ,C360_=_C364 ,C360_=_C365 ,\nC360_=_C366 ,C360_=_C367 ,C360_=_C368 ,C360_=_C671 ,C360_=_C820 ,C361_=_C362 ,\nC361_=_C363 ,C361_=_C364 ,C361_=_C365 ,C361_=_C366 ,C361_=_C367 ,C361_=_C368 ,\nC361_=_C672 ,C361_=_C821 ,C362_=_C363 ,C362_=_C364 ,C362_=_C365 ,C362_=_C366 ,\nC362_=_C367 ,C362_=_C368 ,C362_=_C673 ,C362_=_C822 ,C363_=_C364 ,C363_=_C365 ,\nC363_=_C366 ,C363_=_C367 ,C363_=_C368 ,C363_=_C674 ,C363_=_C823 ,C364_=_C365 ,\nC364_=_C366 ,C364_=_C367 ,C364_=_C368 ,C364_=_C675 ,C364_=_C824 ,C365_=_C366 ,\nC365_=_C367 ,C365_=_C368 ,C365_=_C676 ,C365_=_C825 ,C366_=_C367 ,C366_=_C368 ,\nC366_=_C677 ,C366_=_C826 ,C367_=_C368 ,C367_=_C678 ,C367_=_C827 ,C368_=_C679 ,\nC368_=_C828 ,C660_=_C661 ,C660_=_C662 ,C660_=_C663 ,C660_=_C664 ,C660_=_C665 ,\nC660_=_C666 ,C660_=_C667 ,C660_=_C668 ,C660_=_C669 ,C660_=_C670 ,C660_=_C671 ,\nC660_=_C672 ,C660_=_C673 ,C660_=_C674 ,C660_=_C675 ,C660_=_C676 ,C660_=_C677 ,\nC660_=_C678 ,C660_=_C679 ,C660_=_C809 ,C661_=_C662 ,C661_=_C663 ,C661_=_C664 ,\nC661_=_C665 ,C661_=_C666 ,C661_=_C667 ,C661_=_C668 ,C661_=_C669 ,C661_=_C670 ,\nC661_=_C671 ,C661_=_C672 ,C661_=_C673 ,C661_=_C674 ,C661_=_C675 ,C661_=_C676 ,\nC661_=_C677 ,C661_=_C678 ,C661_=_C679 ,C661_=_C810 ,C662_=_C663 ,C662_=_C664 ,\nC662_=_C665 ,C662_=_C666 ,C662_=_C667 ,C662_=_C668 ,C662_=_C669 ,C662_=_C670 ,\nC662_=_C671 ,C662_=_C672 ,C662_=_C673 ,C662_=_C674 ,C662_=_C675 ,C662_=_C676 ,\nC662_=_C677 ,C662_=_C678 ,C662_=_C679 ,C662_=_C811 ,C663_=_C664 ,C663_=_C665 ,\nC663_=_C666 ,C663_=_C667 ,C663_=_C668 ,C663_=_C669 ,C663_=_C670 ,C663_=_C671 ,\nC663_=_C672 ,C663_=_C673 ,C663_=_C674 ,C663_=_C675 ,C663_=_C676 ,C663_=_C677 ,\nC663_=_C678 ,C663_=_C679 ,C663_=_C812 ,C664_=_C665 ,C664_=_C666 ,C664_=_C667 ,\nC664_=_C668 ,C664_=_C669 ,C664_=_C670 ,C664_=_C671 ,C664_=_C672 ,C664_=_C673 ,\nC664_=_C674 ,C664_=_C675 ,C664_=_C676 ,C664_=_C677 ,C664_=_C678 ,C664_=_C679 ,\nC664_=_C813 ,C665_=_C666 ,C665_=_C667 ,C665_=_C668 ,C665_=_C669 ,C665_=_C670 ,\nC665_=_C671 ,C665_=_C672 ,C665_=_C673 ,C665_=_C674 ,C665_=_C675 ,C665_=_C676 ,\nC665_=_C677 ,C665_=_C678 ,C665_=_C679 ,C665_=_C814 ,C666_=_C667 ,C666_=_C668 ,\nC666_=_C669 ,C666_=_C670 ,C666_=_C671 ,C666_=_C672 ,C666_=_C673 ,C666_=_C674 ,\nC666_=_C675 ,C666_=_C676 ,C666_=_C677 ,C666_=_C678 ,C666_=_C679 ,C666_=_C815 ,\nC667_=_C668 ,C667_=_C669 ,C667_=_C670 ,C667_=_C671 ,C667_=_C672 ,C667_=_C673 ,\nC667_=_C674 ,C667_=_C675</w:t>
      </w:r>
    </w:p>
    <w:p>
      <w:pPr>
        <w:pStyle w:val="PreformattedText"/>
        <w:bidi w:val="0"/>
        <w:spacing w:before="0" w:after="0"/>
        <w:jc w:val="left"/>
        <w:rPr/>
      </w:pPr>
      <w:r>
        <w:rPr/>
        <w:t xml:space="preserve"> </w:t>
      </w:r>
      <w:r>
        <w:rPr/>
        <w:t>,C667_=_C676 ,C667_=_C677 ,C667_=_C678 ,C667_=_C679 ,\nC667_=_C816 ,C668_=_C669 ,C668_=_C670 ,C668_=_C671 ,C668_=_C672 ,C668_=_C673 ,\nC668_=_C674 ,C668_=_C675 ,C668_=_C676 ,C668_=_C677 ,C668_=_C678 ,C668_=_C679 ,\nC668_=_C817 ,C669_=_C670 ,C669_=_C671 ,C669_=_C672 ,C669_=_C673 ,C669_=_C674 ,\nC669_=_C675 ,C669_=_C676 ,C669_=_C677 ,C669_=_C678 ,C669_=_C679 ,C669_=_C818 ,\nC670_=_C671 ,C670_=_C672 ,C670_=_C673 ,C670_=_C674 ,C670_=_C675 ,C670_=_C676 ,\nC670_=_C677 ,C670_=_C678 ,C670_=_C679 ,C670_=_C819 ,C671_=_C672 ,C671_=_C673 ,\nC671_=_C674 ,C671_=_C675 ,C671_=_C676 ,C671_=_C677 ,C671_=_C678 ,C671_=_C679 ,\nC671_=_C820 ,C672_=_C673 ,C672_=_C674 ,C672_=_C675 ,C672_=_C676 ,C672_=_C677 ,\nC672_=_C678 ,C672_=_C679 ,C672_=_C821 ,C673_=_C674 ,C673_=_C675 ,C673_=_C676 ,\nC673_=_C677 ,C673_=_C678 ,C673_=_C679 ,C673_=_C822 ,C674_=_C675 ,C674_=_C676 ,\nC674_=_C677 ,C674_=_C678 ,C674_=_C679 ,C674_=_C823 ,C675_=_C676 ,C675_=_C677 ,\nC675_=_C678 ,C675_=_C679 ,C675_=_C824 ,C676_=_C677 ,C676_=_C678 ,C676_=_C679 ,\nC676_=_C825 ,C677_=_C678 ,C677_=_C679 ,C677_=_C826 ,C678_=_C679 ,C678_=_C827 ,\nC679_=_C828 ,C809_=_C810 ,C809_=_C811 ,C809_=_C812 ,C809_=_C813 ,C809_=_C814 ,\nC809_=_C815 ,C809_=_C816 ,C809_=_C817 ,C809_=_C818 ,C809_=_C819 ,C809_=_C820 ,\nC809_=_C821 ,C809_=_C822 ,C809_=_C823 ,C809_=_C824 ,C809_=_C825 ,C809_=_C826 ,\nC809_=_C827 ,C809_=_C828 ,C810_=_C811 ,C810_=_C812 ,C810_=_C813 ,C810_=_C814 ,\nC810_=_C815 ,C810_=_C816 ,C810_=_C817 ,C810_=_C818 ,C810_=_C819 ,C810_=_C820 ,\nC810_=_C821 ,C810_=_C822 ,C810_=_C823 ,C810_=_C824 ,C810_=_C825 ,C810_=_C826 ,\nC810_=_C827 ,C810_=_C828 ,C811_=_C812 ,C811_=_C813 ,C811_=_C814 ,C811_=_C815 ,\nC811_=_C816 ,C811_=_C817 ,C811_=_C818 ,C811_=_C819 ,C811_=_C820 ,C811_=_C821 ,\nC811_=_C822 ,C811_=_C823 ,C811_=_C824 ,C811_=_C825 ,C811_=_C826 ,C811_=_C827 ,\nC811_=_C828 ,C812_=_C813 ,C812_=_C814 ,C812_=_C815 ,C812_=_C816 ,C812_=_C817 ,\nC812_=_C818 ,C812_=_C819 ,C812_=_C820 ,C812_=_C821 ,C812_=_C822 ,C812_=_C823 ,\nC812_=_C824 ,C812_=_C825 ,C812_=_C826 ,C812_=_C827 ,C812_=_C828 ,C813_=_C814 ,\nC813_=_C815 ,C813_=_C816 ,C813_=_C817 ,C813_=_C818 ,C813_=_C819 ,C813_=_C820 ,\nC813_=_C821 ,C813_=_C822 ,C813_=_C823 ,C813_=_C824 ,C813_=_C825 ,C813_=_C826 ,\nC813_=_C827 ,C813_=_C828 ,C814_=_C815 ,C814_=_C816 ,C814_=_C817 ,C814_=_C818 ,\nC814_=_C819 ,C814_=_C820 ,C814_=_C821 ,C814_=_C822 ,C814_=_C823 ,C814_=_C824 ,\nC814_=_C825 ,C814_=_C826 ,C814_=_C827 ,C814_=_C828 ,C815_=_C816 ,C815_=_C817 ,\nC815_=_C818 ,C815_=_C819 ,C815_=_C820 ,C815_=_C821 ,C815_=_C822 ,C815_=_C823 ,\nC815_=_C824 ,C815_=_C825 ,C815_=_C826 ,C815_=_C827 ,C815_=_C828 ,C816_=_C817 ,\nC816_=_C818 ,C816_=_C819 ,C816_=_C820 ,C816_=_C821 ,C816_=_C822 ,C816_=_C823 ,\nC816_=_C824 ,C816_=_C825 ,C816_=_C826 ,C816_=_C827 ,C816_=_C828 ,C817_=_C818 ,\nC817_=_C819 ,C817_=_C820 ,C817_=_C821 ,C817_=_C822 ,C817_=_C823 ,C817_=_C824 ,\nC817_=_C825 ,C817_=_C826 ,C817_=_C827 ,C817_=_C828 ,C818_=_C819 ,C818_=_C820 ,\nC818_=_C821 ,C818_=_C822 ,C818_=_C823 ,C818_=_C824 ,C818_=_C825 ,C818_=_C826 ,\nC818_=_C827 ,C818_=_C828 ,C819_=_C820 ,C819_=_C821 ,C819_=_C822 ,C819_=_C823 ,\nC819_=_C824 ,C819_=_C825 ,C819_=_C826 ,C819_=_C827 ,C819_=_C828 ,C820_=_C821 ,\nC820_=_C822 ,C820_=_C823 ,C820_=_C824 ,C820_=_C825 ,C820_=_C826 ,C820_=_C827 ,\nC820_=_C828 ,C821_=_C822 ,C821_=_C823 ,C821_=_C824 ,C821_=_C825 ,C821_=_C826 ,\nC821_=_C827 ,C821_=_C828 ,C822_=_C823 ,C822_=_C824 ,C822_=_C825 ,C822_=_C826 ,\nC822_=_C827 ,C822_=_C828 ,C823_=_C824 ,C823_=_C825 ,C823_=_C826 ,C823_=_C827 ,\nC823_=_C828 ,C824_=_C825 ,C824_=_C826 ,C824_=_C827 ,C824_=_C828 ,C825_=_C826 ,\nC825_=_C827 ,C825_=_C828 ,C826_=_C827 ,C826_=_C828 ,C827_=_C828 ,"];415[shape=box, label="id:415 level: 9\n84: C194 C195 C196 C197 C354 \nC355 C356 C357 C665 C666 C667 \nC668 C814 C815 C816 C817 C1269 \nC1270 C1271 C1272 C1309 C1310 C1311 \nC1312 C2326 C2327 C2328 C2329 C2626 \nC2627 C2628 C2629 C3732 C3733 C3734 \nC3735 C3764 C3765 C3766 C3767 C3768 \nC3769 C3770 C3771 C3772 C3773 C3774 \nC3775 C3776 C4210 C4211 C4212 C4213 \nC4214 C4215 C4216 C4217 C4218 C4219 \nC4220 C4221 C4222 C4277 C4278 C4279 \nC4280 C4281 C4282 C4283 C4284 C4285 \nC4286 C4287 C5140 C5141 C5142 C5143 \nC5144 C5145 C5146 C5147 C5148 C5149 \nC5150 \n1044: C194_=_C195( C194 C195 ) C194_=_C196( C194 C196 ) C194_=_C197( C194 C197 ) C194_=_C354( C194 C354 ) C194_=_C665( C194 C665 ) \nC194_=_C814( C194 C814 ) C194_=_C1269( C194 C1269 ) C194_=_C1309( C194 C1309 ) C194_=_C2326( C194 C2326 ) C194_=_C2626( C194 C2626 ) C194_=_C3732( C194 C3732 ) \nC194_=_C3764( C194 C3764 ) C194_=_C3765( C194 C3765 ) C194_=_C3766( C194 C3766 ) C194_=_C3767( C194 C3767 ) C194_=_C3768( C194 C3768 ) C194_=_C3769( C194 C3769 ) \nC194_=_C3770( C194 C3770 ) C194_=_C3771( C194 C3771 ) C194_=_C3772( C194 C3772 ) C194_=_C3773( C194 C3773 ) C194_=_C3774( C194 C3774 ) C194_=_C3775( C194 C3775 ) \nC194_=_C3776( C194 C3776 ) C195_=_C196( C195 C196 ) C195_=_C197( C195 C197 ) C195_=_C355( C195 C355 ) C195_=_C666( C195 C666 ) C195_=_C815( C195 C815 ) \nC195_=_C1270( C195 C1270 ) C195_=_C1310( C195 C1310 ) C195_=_C2327( C195 C2327 ) C195_=_C2627( C195 C2627 ) C195_=_C3733( C195 C3733 ) C195_=_C4210( C195 C4210 ) \nC195_=_C4211( C195 C4211 ) C195_=_C4212( C195 C4212 ) C195_=_C4213( C195 C4213 ) C195_=_C4214( C195 C4214 ) C195_=_C4215( C195 C4215 ) C195_=_C4216( C195 C4216 ) \nC195_=_C4217( C195 C4217 ) C195_=_C4218( C195 C4218 ) C195_=_C4219( C195 C4219 ) C195_=_C4220( C195 C4220 ) C195_=_C4221( C195 C4221 ) C195_=_C4222( C195 C4222 ) \nC196_=_C197( C196 C197 ) C196_=_C356( C196 C356 ) C196_=_C667( C196 C667 ) C196_=_C816( C196 C816 ) C196_=_C1271( C196 C1271 ) C196_=_C1311( C196 C1311 ) \nC196_=_C2328( C196 C2328 ) C196_=_C2628( C196 C2628 ) C196_=_C3734( C196 C3734 ) C196_=_C3764( C196 C3764 ) C196_=_C4210( C196 C4210 ) C196_=_C4277( C196 C4277 ) \nC196_=_C4278( C196 C4278 ) C196_=_C4279( C196 C4279 ) C196_=_C4280( C196 C4280 ) C196_=_C4281( C196 C4281 ) C196_=_C4282( C196 C4282 ) C196_=_C4283( C196 C4283 ) \nC196_=_C4284( C196 C4284 ) C196_=_C4285( C196 C4285 ) C196_=_C4286( C196 C4286 ) C196_=_C4287( C196 C4287 ) C197_=_C357( C197 C357 ) C197_=_C668( C197 C668 ) \nC197_=_C817( C197 C817 ) C197_=_C1272( C197 C1272 ) C197_=_C1312( C197 C1312 ) C197_=_C2329( C197 C2329 ) C197_=_C2629( C197 C2629 ) C197_=_C3735( C197 C3735 ) \nC197_=_C3765( C197 C3765 ) C197_=_C4211( C197 C4211 ) C197_=_C5140( C197 C5140 ) C197_=_C5141( C197 C5141 ) C197_=_C5142( C197 C5142 ) C197_=_C5143( C197 C5143 ) \nC197_=_C5144( C197 C5144 ) C197_=_C5145( C197 C5145 ) C197_=_C5146( C197 C5146 ) C197_=_C5147( C197 C5147 ) C197_=_C5148( C197 C5148 ) C197_=_C5149( C197 C5149 ) \nC197_=_C5150( C197 C5150 ) C354_=_C355( C354 C355 ) C354_=_C356( C354 C356 ) C354_=_C357( C354 C357 ) C354_=_C665( C354 C665 ) C354_=_C814( C354 C814 ) \nC354_=_C1269( C354 C1269 ) C354_=_C1309( C354 C1309 ) C354_=_C2326( C354 C2326 ) C354_=_C2626( C354 C2626 ) C354_=_C3732( C354 C3732 ) C354_=_C3764( C354 C3764 ) \nC354_=_C3765( C354 C3765 ) C354_=_C3766( C354 C3766 ) C354_=_C3767( C354 C3767 ) C354_=_C3768( C354 C3768 ) C354_=_C3769( C354 C3769 ) C354_=_C3770( C354 C3770 ) \nC354_=_C3771( C354 C3771 ) C354_=_C3772( C354 C3772 ) C354_=_C3773( C354 C3773 ) C354_=_C3774( C354 C3774 ) C354_=_C3775( C354 C3775 ) C354_=_C3776( C354 C3776 ) \nC355_=_C356( C355 C356 ) C355_=_C357( C355 C357 ) C355_=_C666( C355 C666 ) C355_=_C815( C355 C815 ) C355_=_C1270( C355 C1270 ) C355_=_C1310( C355 C1310 ) \nC355_=_C2327( C355 C2327 ) C355_=_C2627( C355 C2627 ) C355_=_C3733( C355 C3733 ) C355_=_C4210( C355 C4210 ) C355_=_C4211( C355 C4211 ) C355_=_C4212( C355 C4212 ) \nC355_=_C4213( C355 C4213 ) C355_=_C4214( C355 C4214 ) C355_=_C4215( C355 C4215 ) C355_=_C4216( C355 C4216 ) C355_=_C4217( C355 C4217 ) C355_=_C4218( C355 C4218 ) \nC355_=_C4219( C355 C4219 ) C355_=_C4220( C355 C4220 ) C355_=_C4221( C355 C4221 ) C355_=_C4222( C355 C4222 ) C356_=_C357( C356 C357 ) C356_=_C667( C356 C667 ) \nC356_=_C816( C356 C816 ) C356_=_C1271( C356 C1271 ) C356_=_C1311( C356 C1311 ) C356_=_C2328( C356 C2328 ) C356_=_C2628( C356 C2628 ) C356_=_C3734( C356 C3734 ) \nC356_=_C3764( C356 C3764 ) C356_=_C4210( C356 C4210 ) C356_=_C4277( C356 C4277 ) C356_=_C4278( C356 C4278 ) C356_=_C4279( C356 C4279 ) C356_=_C4280( C356 C4280 ) \nC356_=_C4281( C356 C4281 ) C356_=_C4282( C356 C4282 ) C356_=_C4283( C356 C4283 ) C356_=_C4284( C356 C4284 ) C356_=_C4285( C356 C4285 ) C356_=_C4286( C356 C4286 ) \nC356_=_C4287( C356 C4287 ) C357_=_C668( C357 C668 ) C357_=_C817( C357 C817 ) C357_=_C1272( C357 C1272 ) C357_=_C1312( C357 C1312 ) C357_=_C2329( C357 C2329 ) \nC357_=_C2629( C357 C2629 ) C357_=_C3735( C357 C3735 ) C357_=_C3765( C357 C3765 ) C357_=_C4211( C357 C4211 ) C357_=_C5140( C357 C5140 ) C357_=_C5141( C357 C5141 ) \nC357_=_C5142( C357 C5142 ) C357_=_C5143( C357 C5143 ) C357_=_C5144( C357 C5144 ) C357_=_C5145( C357 C5145 ) C357_=_C5146( C357 C5146 ) C357_=_C5147( C357 C5147 ) \nC357_=_C5148( C357 C5148 ) C357_=_C5149( C357 C5149 ) C357_=_C5150( C357 C5150 ) C665_=_C666( C665 C666 ) C665_=_C667( C665 C667 ) C665_=_C668( C665 C668 ) \nC665_=_C814( C665 C814 ) C665_=_C1269( C665 C1269 ) C665_=_C1309( C665 C1309 ) C665_=_C2326( C665 C2326 ) C665_=_C2626( C665 C2626 ) C665_=_C3732( C665 C3732 ) \nC665_=_C3764( C665 C3764 ) C665_=_C3765( C665 C3765 ) C665_=_C3766( C665 C3766 ) C665_=_C3767( C665 C3767 ) C665_=_C3768( C665 C3768 ) C665_=_C3769( C665 C3769 ) \nC665_=_C3770( C665 C3770 ) C665_=_C3771( C665 C3771 ) C665_=_C3772( C665 C3772 ) C665_=_C3773( C665 C3773 ) C665_=_C3774( C665 C3774 ) C665_=_C3775( C665 C3775 ) \nC665_=_C3776( C665 C3776 ) C666_=_C667( C666 C667 ) C666_=_C668( C666 C668 ) C666_=_C815( C666 C815 ) C666_=_C1270( C666 C1270 ) C666_=_C1310( C666 C1310 ) \nC666_=_C2327( C666 C2327 ) C666_=_C2627( C666 C2627 ) C666_=_C3733( C666 C3733 ) C666_=_C4210( C666 C4210 ) C666_=_C4211( C666 C4211 ) C666_=_C4212( C666 C4212 ) \nC666_=_C4213( C666 C4213 ) C666_=_C4214( C666 C4214 ) C666_=_C4215(</w:t>
      </w:r>
    </w:p>
    <w:p>
      <w:pPr>
        <w:pStyle w:val="PreformattedText"/>
        <w:bidi w:val="0"/>
        <w:spacing w:before="0" w:after="0"/>
        <w:jc w:val="left"/>
        <w:rPr/>
      </w:pPr>
      <w:r>
        <w:rPr/>
        <w:t xml:space="preserve"> </w:t>
      </w:r>
      <w:r>
        <w:rPr/>
        <w:t>C666 C4215 ) C666_=_C4216( C666 C4216 ) C666_=_C4217( C666 C4217 ) C666_=_C4218( C666 C4218 ) \nC666_=_C4219( C666 C4219 ) C666_=_C4220( C666 C4220 ) C666_=_C4221( C666 C4221 ) C666_=_C4222( C666 C4222 ) C667_=_C668( C667 C668 ) C667_=_C816( C667 C816 ) \nC667_=_C1271( C667 C1271 ) C667_=_C1311( C667 C1311 ) C667_=_C2328( C667 C2328 ) C667_=_C2628( C667 C2628 ) C667_=_C3734( C667 C3734 ) C667_=_C3764( C667 C3764 ) \nC667_=_C4210( C667 C4210 ) C667_=_C4277( C667 C4277 ) C667_=_C4278( C667 C4278 ) C667_=_C4279( C667 C4279 ) C667_=_C4280( C667 C4280 ) C667_=_C4281( C667 C4281 ) \nC667_=_C4282( C667 C4282 ) C667_=_C4283( C667 C4283 ) C667_=_C4284( C667 C4284 ) C667_=_C4285( C667 C4285 ) C667_=_C4286( C667 C4286 ) C667_=_C4287( C667 C4287 ) \nC668_=_C817( C668 C817 ) C668_=_C1272( C668 C1272 ) C668_=_C1312( C668 C1312 ) C668_=_C2329( C668 C2329 ) C668_=_C2629( C668 C2629 ) C668_=_C3735( C668 C3735 ) \nC668_=_C3765( C668 C3765 ) C668_=_C4211( C668 C4211 ) C668_=_C5140( C668 C5140 ) C668_=_C5141( C668 C5141 ) C668_=_C5142( C668 C5142 ) C668_=_C5143( C668 C5143 ) \nC668_=_C5144( C668 C5144 ) C668_=_C5145( C668 C5145 ) C668_=_C5146( C668 C5146 ) C668_=_C5147( C668 C5147 ) C668_=_C5148( C668 C5148 ) C668_=_C5149( C668 C5149 ) \nC668_=_C5150( C668 C5150 ) C814_=_C815( C814 C815 ) C814_=_C816( C814 C816 ) C814_=_C817( C814 C817 ) C814_=_C1269( C814 C1269 ) C814_=_C1309( C814 C1309 ) \nC814_=_C2326( C814 C2326 ) C814_=_C2626( C814 C2626 ) C814_=_C3732( C814 C3732 ) C814_=_C3764( C814 C3764 ) C814_=_C3765( C814 C3765 ) C814_=_C3766( C814 C3766 ) \nC814_=_C3767( C814 C3767 ) C814_=_C3768( C814 C3768 ) C814_=_C3769( C814 C3769 ) C814_=_C3770( C814 C3770 ) C814_=_C3771( C814 C3771 ) C814_=_C3772( C814 C3772 ) \nC814_=_C3773( C814 C3773 ) C814_=_C3774( C814 C3774 ) C814_=_C3775( C814 C3775 ) C814_=_C3776( C814 C3776 ) C815_=_C816( C815 C816 ) C815_=_C817( C815 C817 ) \nC815_=_C1270( C815 C1270 ) C815_=_C1310( C815 C1310 ) C815_=_C2327( C815 C2327 ) C815_=_C2627( C815 C2627 ) C815_=_C3733( C815 C3733 ) C815_=_C4210( C815 C4210 ) \nC815_=_C4211( C815 C4211 ) C815_=_C4212( C815 C4212 ) C815_=_C4213( C815 C4213 ) C815_=_C4214( C815 C4214 ) C815_=_C4215( C815 C4215 ) C815_=_C4216( C815 C4216 ) \nC815_=_C4217( C815 C4217 ) C815_=_C4218( C815 C4218 ) C815_=_C4219( C815 C4219 ) C815_=_C4220( C815 C4220 ) C815_=_C4221( C815 C4221 ) C815_=_C4222( C815 C4222 ) \nC816_=_C817( C816 C817 ) C816_=_C1271( C816 C1271 ) C816_=_C1311( C816 C1311 ) C816_=_C2328( C816 C2328 ) C816_=_C2628( C816 C2628 ) C816_=_C3734( C816 C3734 ) \nC816_=_C3764( C816 C3764 ) C816_=_C4210( C816 C4210 ) C816_=_C4277( C816 C4277 ) C816_=_C4278( C816 C4278 ) C816_=_C4279( C816 C4279 ) C816_=_C4280( C816 C4280 ) \nC816_=_C4281( C816 C4281 ) C816_=_C4282( C816 C4282 ) C816_=_C4283( C816 C4283 ) C816_=_C4284( C816 C4284 ) C816_=_C4285( C816 C4285 ) C816_=_C4286( C816 C4286 ) \nC816_=_C4287( C816 C4287 ) C817_=_C1272( C817 C1272 ) C817_=_C1312( C817 C1312 ) C817_=_C2329( C817 C2329 ) C817_=_C2629( C817 C2629 ) C817_=_C3735( C817 C3735 ) \nC817_=_C3765( C817 C3765 ) C817_=_C4211( C817 C4211 ) C817_=_C5140( C817 C5140 ) C817_=_C5141( C817 C5141 ) C817_=_C5142( C817 C5142 ) C817_=_C5143( C817 C5143 ) \nC817_=_C5144( C817 C5144 ) C817_=_C5145( C817 C5145 ) C817_=_C5146( C817 C5146 ) C817_=_C5147( C817 C5147 ) C817_=_C5148( C817 C5148 ) C817_=_C5149( C817 C5149 ) \nC817_=_C5150( C817 C5150 ) C1269_=_C1270( C1269 C1270 ) C1269_=_C1271( C1269 C1271 ) C1269_=_C1272( C1269 C1272 ) C1269_=_C1309( C1269 C1309 ) C1269_=_C2326( C1269 C2326 ) \nC1269_=_C2626( C1269 C2626 ) C1269_=_C3732( C1269 C3732 ) C1269_=_C3764( C1269 C3764 ) C1269_=_C3765( C1269 C3765 ) C1269_=_C3766( C1269 C3766 ) C1269_=_C3767( C1269 C3767 ) \nC1269_=_C3768( C1269 C3768 ) C1269_=_C3769( C1269 C3769 ) C1269_=_C3770( C1269 C3770 ) C1269_=_C3771( C1269 C3771 ) C1269_=_C3772( C1269 C3772 ) C1269_=_C3773( C1269 C3773 ) \nC1269_=_C3774( C1269 C3774 ) C1269_=_C3775( C1269 C3775 ) C1269_=_C3776( C1269 C3776 ) C1270_=_C1271( C1270 C1271 ) C1270_=_C1272( C1270 C1272 ) C1270_=_C1310( C1270 C1310 ) \nC1270_=_C2327( C1270 C2327 ) C1270_=_C2627( C1270 C2627 ) C1270_=_C3733( C1270 C3733 ) C1270_=_C4210( C1270 C4210 ) C1270_=_C4211( C1270 C4211 ) C1270_=_C4212( C1270 C4212 ) \nC1270_=_C4213( C1270 C4213 ) C1270_=_C4214( C1270 C4214 ) C1270_=_C4215( C1270 C4215 ) C1270_=_C4216( C1270 C4216 ) C1270_=_C4217( C1270 C4217 ) C1270_=_C4218( C1270 C4218 ) \nC1270_=_C4219( C1270 C4219 ) C1270_=_C4220( C1270 C4220 ) C1270_=_C4221( C1270 C4221 ) C1270_=_C4222( C1270 C4222 ) C1271_=_C1272( C1271 C1272 ) C1271_=_C1311( C1271 C1311 ) \nC1271_=_C2328( C1271 C2328 ) C1271_=_C2628( C1271 C2628 ) C1271_=_C3734( C1271 C3734 ) C1271_=_C3764( C1271 C3764 ) C1271_=_C4210( C1271 C4210 ) C1271_=_C4277( C1271 C4277 ) \nC1271_=_C4278( C1271 C4278 ) C1271_=_C4279( C1271 C4279 ) C1271_=_C4280( C1271 C4280 ) C1271_=_C4281( C1271 C4281 ) C1271_=_C4282( C1271 C4282 ) C1271_=_C4283( C1271 C4283 ) \nC1271_=_C4284( C1271 C4284 ) C1271_=_C4285( C1271 C4285 ) C1271_=_C4286( C1271 C4286 ) C1271_=_C4287( C1271 C4287 ) C1272_=_C1312( C1272 C1312 ) C1272_=_C2329( C1272 C2329 ) \nC1272_=_C2629( C1272 C2629 ) C1272_=_C3735( C1272 C3735 ) C1272_=_C3765( C1272 C3765 ) C1272_=_C4211( C1272 C4211 ) C1272_=_C5140( C1272 C5140 ) C1272_=_C5141( C1272 C5141 ) \nC1272_=_C5142( C1272 C5142 ) C1272_=_C5143( C1272 C5143 ) C1272_=_C5144( C1272 C5144 ) C1272_=_C5145( C1272 C5145 ) C1272_=_C5146( C1272 C5146 ) C1272_=_C5147( C1272 C5147 ) \nC1272_=_C5148( C1272 C5148 ) C1272_=_C5149( C1272 C5149 ) C1272_=_C5150( C1272 C5150 ) C1309_=_C1310( C1309 C1310 ) C1309_=_C1311( C1309 C1311 ) C1309_=_C1312( C1309 C1312 ) \nC1309_=_C2326( C1309 C2326 ) C1309_=_C2626( C1309 C2626 ) C1309_=_C3732( C1309 C3732 ) C1309_=_C3764( C1309 C3764 ) C1309_=_C3765( C1309 C3765 ) C1309_=_C3766( C1309 C3766 ) \nC1309_=_C3767( C1309 C3767 ) C1309_=_C3768( C1309 C3768 ) C1309_=_C3769( C1309 C3769 ) C1309_=_C3770( C1309 C3770 ) C1309_=_C3771( C1309 C3771 ) C1309_=_C3772( C1309 C3772 ) \nC1309_=_C3773( C1309 C3773 ) C1309_=_C3774( C1309 C3774 ) C1309_=_C3775( C1309 C3775 ) C1309_=_C3776( C1309 C3776 ) C1310_=_C1311( C1310 C1311 ) C1310_=_C1312( C1310 C1312 ) \nC1310_=_C2327( C1310 C2327 ) C1310_=_C2627( C1310 C2627 ) C1310_=_C3733( C1310 C3733 ) C1310_=_C4210( C1310 C4210 ) C1310_=_C4211( C1310 C4211 ) C1310_=_C4212( C1310 C4212 ) \nC1310_=_C4213( C1310 C4213 ) C1310_=_C4214( C1310 C4214 ) C1310_=_C4215( C1310 C4215 ) C1310_=_C4216( C1310 C4216 ) C1310_=_C4217( C1310 C4217 ) C1310_=_C4218( C1310 C4218 ) \nC1310_=_C4219( C1310 C4219 ) C1310_=_C4220( C1310 C4220 ) C1310_=_C4221( C1310 C4221 ) C1310_=_C4222( C1310 C4222 ) C1311_=_C1312( C1311 C1312 ) C1311_=_C2328( C1311 C2328 ) \nC1311_=_C2628( C1311 C2628 ) C1311_=_C3734( C1311 C3734 ) C1311_=_C3764( C1311 C3764 ) C1311_=_C4210( C1311 C4210 ) C1311_=_C4277( C1311 C4277 ) C1311_=_C4278( C1311 C4278 ) \nC1311_=_C4279( C1311 C4279 ) C1311_=_C4280( C1311 C4280 ) C1311_=_C4281( C1311 C4281 ) C1311_=_C4282( C1311 C4282 ) C1311_=_C4283( C1311 C4283 ) C1311_=_C4284( C1311 C4284 ) \nC1311_=_C4285( C1311 C4285 ) C1311_=_C4286( C1311 C4286 ) C1311_=_C4287( C1311 C4287 ) C1312_=_C2329( C1312 C2329 ) C1312_=_C2629( C1312 C2629 ) C1312_=_C3735( C1312 C3735 ) \nC1312_=_C3765( C1312 C3765 ) C1312_=_C4211( C1312 C4211 ) C1312_=_C5140( C1312 C5140 ) C1312_=_C5141( C1312 C5141 ) C1312_=_C5142( C1312 C5142 ) C1312_=_C5143( C1312 C5143 ) \nC1312_=_C5144( C1312 C5144 ) C1312_=_C5145( C1312 C5145 ) C1312_=_C5146( C1312 C5146 ) C1312_=_C5147( C1312 C5147 ) C1312_=_C5148( C1312 C5148 ) C1312_=_C5149( C1312 C5149 ) \nC1312_=_C5150( C1312 C5150 ) C2326_=_C2327( C2326 C2327 ) C2326_=_C2328( C2326 C2328 ) C2326_=_C2329( C2326 C2329 ) C2326_=_C2626( C2326 C2626 ) C2326_=_C3732( C2326 C3732 ) \nC2326_=_C3764( C2326 C3764 ) C2326_=_C3765( C2326 C3765 ) C2326_=_C3766( C2326 C3766 ) C2326_=_C3767( C2326 C3767 ) C2326_=_C3768( C2326 C3768 ) C2326_=_C3769( C2326 C3769 ) \nC2326_=_C3770( C2326 C3770 ) C2326_=_C3771( C2326 C3771 ) C2326_=_C3772( C2326 C3772 ) C2326_=_C3773( C2326 C3773 ) C2326_=_C3774( C2326 C3774 ) C2326_=_C3775( C2326 C3775 ) \nC2326_=_C3776( C2326 C3776 ) C2327_=_C2328( C2327 C2328 ) C2327_=_C2329( C2327 C2329 ) C2327_=_C2627( C2327 C2627 ) C2327_=_C3733( C2327 C3733 ) C2327_=_C4210( C2327 C4210 ) \nC2327_=_C4211( C2327 C4211 ) C2327_=_C4212( C2327 C4212 ) C2327_=_C4213( C2327 C4213 ) C2327_=_C4214( C2327 C4214 ) C2327_=_C4215( C2327 C4215 ) C2327_=_C4216( C2327 C4216 ) \nC2327_=_C4217( C2327 C4217 ) C2327_=_C4218( C2327 C4218 ) C2327_=_C4219( C2327 C4219 ) C2327_=_C4220( C2327 C4220 ) C2327_=_C4221( C2327 C4221 ) C2327_=_C4222( C2327 C4222 ) \nC2328_=_C2329( C2328 C2329 ) C2328_=_C2628( C2328 C2628 ) C2328_=_C3734( C2328 C3734 ) C2328_=_C3764( C2328 C3764 ) C2328_=_C4210( C2328 C4210 ) C2328_=_C4277( C2328 C4277 ) \nC2328_=_C4278( C2328 C4278 ) C2328_=_C4279( C2328 C4279 ) C2328_=_C4280( C2328 C4280 ) C2328_=_C4281( C2328 C4281 ) C2328_=_C4282( C2328 C4282 ) C2328_=_C4283( C2328 C4283 ) \nC2328_=_C4284( C2328 C4284 ) C2328_=_C4285( C2328 C4285 ) C2328_=_C4286( C2328 C4286 ) C2328_=_C4287( C2328 C4287 ) C2329_=_C2629( C2329 C2629 ) C2329_=_C3735( C2329 C3735 ) \nC2329_=_C3765( C2329 C3765 ) C2329_=_C4211( C2329 C4211 ) C2329_=_C5140( C2329 C5140 ) C2329_=_C5141( C2329 C5141 ) C2329_=_C5142( C2329 C5142 ) C2329_=_C5143( C2329 C5143 ) \nC2329_=_C5144( C2329 C5144 ) C2329_=_C5145( C2329 C5145 ) C2329_=_C5146( C2329 C5146 ) C2329_=_C5147( C2329 C5147 ) C2329_=_C5148( C2329 C5148 ) C2329_=_C5149( C2329 C5149 ) \nC2329_=_C5150( C2329 C5150 ) C2626_=_C2627( C2626 C2627 ) C2626_=_C2628( C2626 C2628 ) C2626_=_C2629( C2626 C2629 ) C2626_=_C3732( C2626 C3732 ) C2626_=_C3764( C2626 C3764 ) \nC2626_=_C3765( C2626 C3765 ) C2626_=_C3766( C2626 C3766 ) C2626_=_C3767( C2626 C3767 ) C2626_=_C3768( C2626 C3768 ) C2626_=_C3769( C2626 C3769 ) C2626_=_C3770( C2626 C3770 ) \nC2626_=_C3771( C2626 C3771 ) C2626_=_C3772(</w:t>
      </w:r>
    </w:p>
    <w:p>
      <w:pPr>
        <w:pStyle w:val="PreformattedText"/>
        <w:bidi w:val="0"/>
        <w:spacing w:before="0" w:after="0"/>
        <w:jc w:val="left"/>
        <w:rPr/>
      </w:pPr>
      <w:r>
        <w:rPr/>
        <w:t xml:space="preserve"> </w:t>
      </w:r>
      <w:r>
        <w:rPr/>
        <w:t>C2626 C3772 ) C2626_=_C3773( C2626 C3773 ) C2626_=_C3774( C2626 C3774 ) C2626_=_C3775( C2626 C3775 ) C2626_=_C3776( C2626 C3776 ) \nC2627_=_C2628( C2627 C2628 ) C2627_=_C2629( C2627 C2629 ) C2627_=_C3733( C2627 C3733 ) C2627_=_C4210( C2627 C4210 ) C2627_=_C4211( C2627 C4211 ) C2627_=_C4212( C2627 C4212 ) \nC2627_=_C4213( C2627 C4213 ) C2627_=_C4214( C2627 C4214 ) C2627_=_C4215( C2627 C4215 ) C2627_=_C4216( C2627 C4216 ) C2627_=_C4217( C2627 C4217 ) C2627_=_C4218( C2627 C4218 ) \nC2627_=_C4219( C2627 C4219 ) C2627_=_C4220( C2627 C4220 ) C2627_=_C4221( C2627 C4221 ) C2627_=_C4222( C2627 C4222 ) C2628_=_C2629( C2628 C2629 ) C2628_=_C3734( C2628 C3734 ) \nC2628_=_C3764( C2628 C3764 ) C2628_=_C4210( C2628 C4210 ) C2628_=_C4277( C2628 C4277 ) C2628_=_C4278( C2628 C4278 ) C2628_=_C4279( C2628 C4279 ) C2628_=_C4280( C2628 C4280 ) \nC2628_=_C4281( C2628 C4281 ) C2628_=_C4282( C2628 C4282 ) C2628_=_C4283( C2628 C4283 ) C2628_=_C4284( C2628 C4284 ) C2628_=_C4285( C2628 C4285 ) C2628_=_C4286( C2628 C4286 ) \nC2628_=_C4287( C2628 C4287 ) C2629_=_C3735( C2629 C3735 ) C2629_=_C3765( C2629 C3765 ) C2629_=_C4211( C2629 C4211 ) C2629_=_C5140( C2629 C5140 ) C2629_=_C5141( C2629 C5141 ) \nC2629_=_C5142( C2629 C5142 ) C2629_=_C5143( C2629 C5143 ) C2629_=_C5144( C2629 C5144 ) C2629_=_C5145( C2629 C5145 ) C2629_=_C5146( C2629 C5146 ) C2629_=_C5147( C2629 C5147 ) \nC2629_=_C5148( C2629 C5148 ) C2629_=_C5149( C2629 C5149 ) C2629_=_C5150( C2629 C5150 ) C3732_=_C3733( C3732 C3733 ) C3732_=_C3734( C3732 C3734 ) C3732_=_C3735( C3732 C3735 ) \nC3732_=_C3764( C3732 C3764 ) C3732_=_C3765( C3732 C3765 ) C3732_=_C3766( C3732 C3766 ) C3732_=_C3767( C3732 C3767 ) C3732_=_C3768( C3732 C3768 ) C3732_=_C3769( C3732 C3769 ) \nC3732_=_C3770( C3732 C3770 ) C3732_=_C3771( C3732 C3771 ) C3732_=_C3772( C3732 C3772 ) C3732_=_C3773( C3732 C3773 ) C3732_=_C3774( C3732 C3774 ) C3732_=_C3775( C3732 C3775 ) \nC3732_=_C3776( C3732 C3776 ) C3733_=_C3734( C3733 C3734 ) C3733_=_C3735( C3733 C3735 ) C3733_=_C4210( C3733 C4210 ) C3733_=_C4211( C3733 C4211 ) C3733_=_C4212( C3733 C4212 ) \nC3733_=_C4213( C3733 C4213 ) C3733_=_C4214( C3733 C4214 ) C3733_=_C4215( C3733 C4215 ) C3733_=_C4216( C3733 C4216 ) C3733_=_C4217( C3733 C4217 ) C3733_=_C4218( C3733 C4218 ) \nC3733_=_C4219( C3733 C4219 ) C3733_=_C4220( C3733 C4220 ) C3733_=_C4221( C3733 C4221 ) C3733_=_C4222( C3733 C4222 ) C3734_=_C3735( C3734 C3735 ) C3734_=_C3764( C3734 C3764 ) \nC3734_=_C4210( C3734 C4210 ) C3734_=_C4277( C3734 C4277 ) C3734_=_C4278( C3734 C4278 ) C3734_=_C4279( C3734 C4279 ) C3734_=_C4280( C3734 C4280 ) C3734_=_C4281( C3734 C4281 ) \nC3734_=_C4282( C3734 C4282 ) C3734_=_C4283( C3734 C4283 ) C3734_=_C4284( C3734 C4284 ) C3734_=_C4285( C3734 C4285 ) C3734_=_C4286( C3734 C4286 ) C3734_=_C4287( C3734 C4287 ) \nC3735_=_C3765( C3735 C3765 ) C3735_=_C4211( C3735 C4211 ) C3735_=_C5140( C3735 C5140 ) C3735_=_C5141( C3735 C5141 ) C3735_=_C5142( C3735 C5142 ) C3735_=_C5143( C3735 C5143 ) \nC3735_=_C5144( C3735 C5144 ) C3735_=_C5145( C3735 C5145 ) C3735_=_C5146( C3735 C5146 ) C3735_=_C5147( C3735 C5147 ) C3735_=_C5148( C3735 C5148 ) C3735_=_C5149( C3735 C5149 ) \nC3735_=_C5150( C3735 C5150 ) C3764_=_C3765( C3764 C3765 ) C3764_=_C3766( C3764 C3766 ) C3764_=_C3767( C3764 C3767 ) C3764_=_C3768( C3764 C3768 ) C3764_=_C3769( C3764 C3769 ) \nC3764_=_C3770( C3764 C3770 ) C3764_=_C3771( C3764 C3771 ) C3764_=_C3772( C3764 C3772 ) C3764_=_C3773( C3764 C3773 ) C3764_=_C3774( C3764 C3774 ) C3764_=_C3775( C3764 C3775 ) \nC3764_=_C3776( C3764 C3776 ) C3764_=_C4210( C3764 C4210 ) C3764_=_C4277( C3764 C4277 ) C3764_=_C4278( C3764 C4278 ) C3764_=_C4279( C3764 C4279 ) C3764_=_C4280( C3764 C4280 ) \nC3764_=_C4281( C3764 C4281 ) C3764_=_C4282( C3764 C4282 ) C3764_=_C4283( C3764 C4283 ) C3764_=_C4284( C3764 C4284 ) C3764_=_C4285( C3764 C4285 ) C3764_=_C4286( C3764 C4286 ) \nC3764_=_C4287( C3764 C4287 ) C3765_=_C3766( C3765 C3766 ) C3765_=_C3767( C3765 C3767 ) C3765_=_C3768( C3765 C3768 ) C3765_=_C3769( C3765 C3769 ) C3765_=_C3770( C3765 C3770 ) \nC3765_=_C3771( C3765 C3771 ) C3765_=_C3772( C3765 C3772 ) C3765_=_C3773( C3765 C3773 ) C3765_=_C3774( C3765 C3774 ) C3765_=_C3775( C3765 C3775 ) C3765_=_C3776( C3765 C3776 ) \nC3765_=_C4211( C3765 C4211 ) C3765_=_C5140( C3765 C5140 ) C3765_=_C5141( C3765 C5141 ) C3765_=_C5142( C3765 C5142 ) C3765_=_C5143( C3765 C5143 ) C3765_=_C5144( C3765 C5144 ) \nC3765_=_C5145( C3765 C5145 ) C3765_=_C5146( C3765 C5146 ) C3765_=_C5147( C3765 C5147 ) C3765_=_C5148( C3765 C5148 ) C3765_=_C5149( C3765 C5149 ) C3765_=_C5150( C3765 C5150 ) \nC3766_=_C3767( C3766 C3767 ) C3766_=_C3768( C3766 C3768 ) C3766_=_C3769( C3766 C3769 ) C3766_=_C3770( C3766 C3770 ) C3766_=_C3771( C3766 C3771 ) C3766_=_C3772( C3766 C3772 ) \nC3766_=_C3773( C3766 C3773 ) C3766_=_C3774( C3766 C3774 ) C3766_=_C3775( C3766 C3775 ) C3766_=_C3776( C3766 C3776 ) C3766_=_C4212( C3766 C4212 ) C3766_=_C4277( C3766 C4277 ) \nC3766_=_C5140( C3766 C5140 ) C3767_=_C3768( C3767 C3768 ) C3767_=_C3769( C3767 C3769 ) C3767_=_C3770( C3767 C3770 ) C3767_=_C3771( C3767 C3771 ) C3767_=_C3772( C3767 C3772 ) \nC3767_=_C3773( C3767 C3773 ) C3767_=_C3774( C3767 C3774 ) C3767_=_C3775( C3767 C3775 ) C3767_=_C3776( C3767 C3776 ) C3767_=_C4213( C3767 C4213 ) C3767_=_C4278( C3767 C4278 ) \nC3767_=_C5141( C3767 C5141 ) C3768_=_C3769( C3768 C3769 ) C3768_=_C3770( C3768 C3770 ) C3768_=_C3771( C3768 C3771 ) C3768_=_C3772( C3768 C3772 ) C3768_=_C3773( C3768 C3773 ) \nC3768_=_C3774( C3768 C3774 ) C3768_=_C3775( C3768 C3775 ) C3768_=_C3776( C3768 C3776 ) C3768_=_C4214( C3768 C4214 ) C3768_=_C4279( C3768 C4279 ) C3768_=_C5142( C3768 C5142 ) \nC3769_=_C3770( C3769 C3770 ) C3769_=_C3771( C3769 C3771 ) C3769_=_C3772( C3769 C3772 ) C3769_=_C3773( C3769 C3773 ) C3769_=_C3774( C3769 C3774 ) C3769_=_C3775( C3769 C3775 ) \nC3769_=_C3776( C3769 C3776 ) C3769_=_C4215( C3769 C4215 ) C3769_=_C4280( C3769 C4280 ) C3769_=_C5143( C3769 C5143 ) C3770_=_C3771( C3770 C3771 ) C3770_=_C3772( C3770 C3772 ) \nC3770_=_C3773( C3770 C3773 ) C3770_=_C3774( C3770 C3774 ) C3770_=_C3775( C3770 C3775 ) C3770_=_C3776( C3770 C3776 ) C3770_=_C4216( C3770 C4216 ) C3770_=_C4281( C3770 C4281 ) \nC3770_=_C5144( C3770 C5144 ) C3771_=_C3772( C3771 C3772 ) C3771_=_C3773( C3771 C3773 ) C3771_=_C3774( C3771 C3774 ) C3771_=_C3775( C3771 C3775 ) C3771_=_C3776( C3771 C3776 ) \nC3771_=_C4217( C3771 C4217 ) C3771_=_C4282( C3771 C4282 ) C3771_=_C5145( C3771 C5145 ) C3772_=_C3773( C3772 C3773 ) C3772_=_C3774( C3772 C3774 ) C3772_=_C3775( C3772 C3775 ) \nC3772_=_C3776( C3772 C3776 ) C3772_=_C4218( C3772 C4218 ) C3772_=_C4283( C3772 C4283 ) C3772_=_C5146( C3772 C5146 ) C3773_=_C3774( C3773 C3774 ) C3773_=_C3775( C3773 C3775 ) \nC3773_=_C3776( C3773 C3776 ) C3773_=_C4219( C3773 C4219 ) C3773_=_C4284( C3773 C4284 ) C3773_=_C5147( C3773 C5147 ) C3774_=_C3775( C3774 C3775 ) C3774_=_C3776( C3774 C3776 ) \nC3774_=_C4220( C3774 C4220 ) C3774_=_C4285( C3774 C4285 ) C3774_=_C5148( C3774 C5148 ) C3775_=_C3776( C3775 C3776 ) C3775_=_C4221( C3775 C4221 ) C3775_=_C4286( C3775 C4286 ) \nC3775_=_C5149( C3775 C5149 ) C3776_=_C4222( C3776 C4222 ) C3776_=_C4287( C3776 C4287 ) C3776_=_C5150( C3776 C5150 ) C4210_=_C4211( C4210 C4211 ) C4210_=_C4212( C4210 C4212 ) \nC4210_=_C4213( C4210 C4213 ) C4210_=_C4214( C4210 C4214 ) C4210_=_C4215( C4210 C4215 ) C4210_=_C4216( C4210 C4216 ) C4210_=_C4217( C4210 C4217 ) C4210_=_C4218( C4210 C4218 ) \nC4210_=_C4219( C4210 C4219 ) C4210_=_C4220( C4210 C4220 ) C4210_=_C4221( C4210 C4221 ) C4210_=_C4222( C4210 C4222 ) C4210_=_C4277( C4210 C4277 ) C4210_=_C4278( C4210 C4278 ) \nC4210_=_C4279( C4210 C4279 ) C4210_=_C4280( C4210 C4280 ) C4210_=_C4281( C4210 C4281 ) C4210_=_C4282( C4210 C4282 ) C4210_=_C4283( C4210 C4283 ) C4210_=_C4284( C4210 C4284 ) \nC4210_=_C4285( C4210 C4285 ) C4210_=_C4286( C4210 C4286 ) C4210_=_C4287( C4210 C4287 ) C4211_=_C4212( C4211 C4212 ) C4211_=_C4213( C4211 C4213 ) C4211_=_C4214( C4211 C4214 ) \nC4211_=_C4215( C4211 C4215 ) C4211_=_C4216( C4211 C4216 ) C4211_=_C4217( C4211 C4217 ) C4211_=_C4218( C4211 C4218 ) C4211_=_C4219( C4211 C4219 ) C4211_=_C4220( C4211 C4220 ) \nC4211_=_C4221( C4211 C4221 ) C4211_=_C4222( C4211 C4222 ) C4211_=_C5140( C4211 C5140 ) C4211_=_C5141( C4211 C5141 ) C4211_=_C5142( C4211 C5142 ) C4211_=_C5143( C4211 C5143 ) \nC4211_=_C5144( C4211 C5144 ) C4211_=_C5145( C4211 C5145 ) C4211_=_C5146( C4211 C5146 ) C4211_=_C5147( C4211 C5147 ) C4211_=_C5148( C4211 C5148 ) C4211_=_C5149( C4211 C5149 ) \nC4211_=_C5150( C4211 C5150 ) C4212_=_C4213( C4212 C4213 ) C4212_=_C4214( C4212 C4214 ) C4212_=_C4215( C4212 C4215 ) C4212_=_C4216( C4212 C4216 ) C4212_=_C4217( C4212 C4217 ) \nC4212_=_C4218( C4212 C4218 ) C4212_=_C4219( C4212 C4219 ) C4212_=_C4220( C4212 C4220 ) C4212_=_C4221( C4212 C4221 ) C4212_=_C4222( C4212 C4222 ) C4212_=_C4277( C4212 C4277 ) \nC4212_=_C5140( C4212 C5140 ) C4213_=_C4214( C4213 C4214 ) C4213_=_C4215( C4213 C4215 ) C4213_=_C4216( C4213 C4216 ) C4213_=_C4217( C4213 C4217 ) C4213_=_C4218( C4213 C4218 ) \nC4213_=_C4219( C4213 C4219 ) C4213_=_C4220( C4213 C4220 ) C4213_=_C4221( C4213 C4221 ) C4213_=_C4222( C4213 C4222 ) C4213_=_C4278( C4213 C4278 ) C4213_=_C5141( C4213 C5141 ) \nC4214_=_C4215( C4214 C4215 ) C4214_=_C4216( C4214 C4216 ) C4214_=_C4217( C4214 C4217 ) C4214_=_C4218( C4214 C4218 ) C4214_=_C4219( C4214 C4219 ) C4214_=_C4220( C4214 C4220 ) \nC4214_=_C4221( C4214 C4221 ) C4214_=_C4222( C4214 C4222 ) C4214_=_C4279( C4214 C4279 ) C4214_=_C5142( C4214 C5142 ) C4215_=_C4216( C4215 C4216 ) C4215_=_C4217( C4215 C4217 ) \nC4215_=_C4218( C4215 C4218 ) C4215_=_C4219( C4215 C4219 ) C4215_=_C4220( C4215 C4220 ) C4215_=_C4221( C4215 C4221 ) C4215_=_C4222( C4215 C4222 ) C4215_=_C4280( C4215 C4280 ) \nC4215_=_C5143( C4215 C5143 ) C4216_=_C4217( C4216 C4217 ) C4216_=_C4218( C4216 C4218 ) C4216_=_C4219( C4216 C4219 ) C4216_=_C4220( C4216 C4220 ) C4216_=_C4221( C4216 C4221 ) \nC4216_=_C4222( C4216 C4222 ) C4216_=_C4281( C4216 C4281 ) C4216_=_C5144( C4216 C5144 ) C4217_=_C4218(</w:t>
      </w:r>
    </w:p>
    <w:p>
      <w:pPr>
        <w:pStyle w:val="PreformattedText"/>
        <w:bidi w:val="0"/>
        <w:spacing w:before="0" w:after="0"/>
        <w:jc w:val="left"/>
        <w:rPr/>
      </w:pPr>
      <w:r>
        <w:rPr/>
        <w:t xml:space="preserve"> </w:t>
      </w:r>
      <w:r>
        <w:rPr/>
        <w:t>C4217 C4218 ) C4217_=_C4219( C4217 C4219 ) C4217_=_C4220( C4217 C4220 ) \nC4217_=_C4221( C4217 C4221 ) C4217_=_C4222( C4217 C4222 ) C4217_=_C4282( C4217 C4282 ) C4217_=_C5145( C4217 C5145 ) C4218_=_C4219( C4218 C4219 ) C4218_=_C4220( C4218 C4220 ) \nC4218_=_C4221( C4218 C4221 ) C4218_=_C4222( C4218 C4222 ) C4218_=_C4283( C4218 C4283 ) C4218_=_C5146( C4218 C5146 ) C4219_=_C4220( C4219 C4220 ) C4219_=_C4221( C4219 C4221 ) \nC4219_=_C4222( C4219 C4222 ) C4219_=_C4284( C4219 C4284 ) C4219_=_C5147( C4219 C5147 ) C4220_=_C4221( C4220 C4221 ) C4220_=_C4222( C4220 C4222 ) C4220_=_C4285( C4220 C4285 ) \nC4220_=_C5148( C4220 C5148 ) C4221_=_C4222( C4221 C4222 ) C4221_=_C4286( C4221 C4286 ) C4221_=_C5149( C4221 C5149 ) C4222_=_C4287( C4222 C4287 ) C4222_=_C5150( C4222 C5150 ) \nC4277_=_C4278( C4277 C4278 ) C4277_=_C4279( C4277 C4279 ) C4277_=_C4280( C4277 C4280 ) C4277_=_C4281( C4277 C4281 ) C4277_=_C4282( C4277 C4282 ) C4277_=_C4283( C4277 C4283 ) \nC4277_=_C4284( C4277 C4284 ) C4277_=_C4285( C4277 C4285 ) C4277_=_C4286( C4277 C4286 ) C4277_=_C4287( C4277 C4287 ) C4277_=_C5140( C4277 C5140 ) C4278_=_C4279( C4278 C4279 ) \nC4278_=_C4280( C4278 C4280 ) C4278_=_C4281( C4278 C4281 ) C4278_=_C4282( C4278 C4282 ) C4278_=_C4283( C4278 C4283 ) C4278_=_C4284( C4278 C4284 ) C4278_=_C4285( C4278 C4285 ) \nC4278_=_C4286( C4278 C4286 ) C4278_=_C4287( C4278 C4287 ) C4278_=_C5141( C4278 C5141 ) C4279_=_C4280( C4279 C4280 ) C4279_=_C4281( C4279 C4281 ) C4279_=_C4282( C4279 C4282 ) \nC4279_=_C4283( C4279 C4283 ) C4279_=_C4284( C4279 C4284 ) C4279_=_C4285( C4279 C4285 ) C4279_=_C4286( C4279 C4286 ) C4279_=_C4287( C4279 C4287 ) C4279_=_C5142( C4279 C5142 ) \nC4280_=_C4281( C4280 C4281 ) C4280_=_C4282( C4280 C4282 ) C4280_=_C4283( C4280 C4283 ) C4280_=_C4284( C4280 C4284 ) C4280_=_C4285( C4280 C4285 ) C4280_=_C4286( C4280 C4286 ) \nC4280_=_C4287( C4280 C4287 ) C4280_=_C5143( C4280 C5143 ) C4281_=_C4282( C4281 C4282 ) C4281_=_C4283( C4281 C4283 ) C4281_=_C4284( C4281 C4284 ) C4281_=_C4285( C4281 C4285 ) \nC4281_=_C4286( C4281 C4286 ) C4281_=_C4287( C4281 C4287 ) C4281_=_C5144( C4281 C5144 ) C4282_=_C4283( C4282 C4283 ) C4282_=_C4284( C4282 C4284 ) C4282_=_C4285( C4282 C4285 ) \nC4282_=_C4286( C4282 C4286 ) C4282_=_C4287( C4282 C4287 ) C4282_=_C5145( C4282 C5145 ) C4283_=_C4284( C4283 C4284 ) C4283_=_C4285( C4283 C4285 ) C4283_=_C4286( C4283 C4286 ) \nC4283_=_C4287( C4283 C4287 ) C4283_=_C5146( C4283 C5146 ) C4284_=_C4285( C4284 C4285 ) C4284_=_C4286( C4284 C4286 ) C4284_=_C4287( C4284 C4287 ) C4284_=_C5147( C4284 C5147 ) \nC4285_=_C4286( C4285 C4286 ) C4285_=_C4287( C4285 C4287 ) C4285_=_C5148( C4285 C5148 ) C4286_=_C4287( C4286 C4287 ) C4286_=_C5149( C4286 C5149 ) C4287_=_C5150( C4287 C5150 ) \nC5140_=_C5141( C5140 C5141 ) C5140_=_C5142( C5140 C5142 ) C5140_=_C5143( C5140 C5143 ) C5140_=_C5144( C5140 C5144 ) C5140_=_C5145( C5140 C5145 ) C5140_=_C5146( C5140 C5146 ) \nC5140_=_C5147( C5140 C5147 ) C5140_=_C5148( C5140 C5148 ) C5140_=_C5149( C5140 C5149 ) C5140_=_C5150( C5140 C5150 ) C5141_=_C5142( C5141 C5142 ) C5141_=_C5143( C5141 C5143 ) \nC5141_=_C5144( C5141 C5144 ) C5141_=_C5145( C5141 C5145 ) C5141_=_C5146( C5141 C5146 ) C5141_=_C5147( C5141 C5147 ) C5141_=_C5148( C5141 C5148 ) C5141_=_C5149( C5141 C5149 ) \nC5141_=_C5150( C5141 C5150 ) C5142_=_C5143( C5142 C5143 ) C5142_=_C5144( C5142 C5144 ) C5142_=_C5145( C5142 C5145 ) C5142_=_C5146( C5142 C5146 ) C5142_=_C5147( C5142 C5147 ) \nC5142_=_C5148( C5142 C5148 ) C5142_=_C5149( C5142 C5149 ) C5142_=_C5150( C5142 C5150 ) C5143_=_C5144( C5143 C5144 ) C5143_=_C5145( C5143 C5145 ) C5143_=_C5146( C5143 C5146 ) \nC5143_=_C5147( C5143 C5147 ) C5143_=_C5148( C5143 C5148 ) C5143_=_C5149( C5143 C5149 ) C5143_=_C5150( C5143 C5150 ) C5144_=_C5145( C5144 C5145 ) C5144_=_C5146( C5144 C5146 ) \nC5144_=_C5147( C5144 C5147 ) C5144_=_C5148( C5144 C5148 ) C5144_=_C5149( C5144 C5149 ) C5144_=_C5150( C5144 C5150 ) C5145_=_C5146( C5145 C5146 ) C5145_=_C5147( C5145 C5147 ) \nC5145_=_C5148( C5145 C5148 ) C5145_=_C5149( C5145 C5149 ) C5145_=_C5150( C5145 C5150 ) C5146_=_C5147( C5146 C5147 ) C5146_=_C5148( C5146 C5148 ) C5146_=_C5149( C5146 C5149 ) \nC5146_=_C5150( C5146 C5150 ) C5147_=_C5148( C5147 C5148 ) C5147_=_C5149( C5147 C5149 ) C5147_=_C5150( C5147 C5150 ) C5148_=_C5149( C5148 C5149 ) C5148_=_C5150( C5148 C5150 ) \nC5149_=_C5150( C5149 C5150 ) "];302-&gt;415[label="80: C194 C195 C196 C197 C354 \nC355 C356 C357 C665 C666 C667 \nC668 C814 C815 C816 C817 C1269 \nC1270 C1271 C1272 C1309 C1310 C1311 \nC1312 C2326 C2327 C2328 C2329 C2626 \nC2627 C2628 C2629 C3732 C3733 C3734 \nC3735 C3766 C3767 C3768 C3769 C3770 \nC3771 C3772 C3773 C3774 C3775 C3776 \nC4212 C4213 C4214 C4215 C4216 C4217 \nC4218 C4219 C4220 C4221 C4222 C4277 \nC4278 C4279 C4280 C4281 C4282 C4283 \nC4284 C4285 C4286 C4287 C5140 C5141 \nC5142 C5143 C5144 C5145 C5146 C5147 \nC5148 C5149 C5150 \n880: C194_=_C195 ,C194_=_C196 ,C194_=_C197 ,C194_=_C354 ,C194_=_C665 ,\nC194_=_C814 ,C194_=_C1269 ,C194_=_C1309 ,C194_=_C2326 ,C194_=_C2626 ,C194_=_C3732 ,\nC194_=_C3766 ,C194_=_C3767 ,C194_=_C3768 ,C194_=_C3769 ,C194_=_C3770 ,C194_=_C3771 ,\nC194_=_C3772 ,C194_=_C3773 ,C194_=_C3774 ,C194_=_C3775 ,C194_=_C3776 ,C195_=_C196 ,\nC195_=_C197 ,C195_=_C355 ,C195_=_C666 ,C195_=_C815 ,C195_=_C1270 ,C195_=_C1310 ,\nC195_=_C2327 ,C195_=_C2627 ,C195_=_C3733 ,C195_=_C4212 ,C195_=_C4213 ,C195_=_C4214 ,\nC195_=_C4215 ,C195_=_C4216 ,C195_=_C4217 ,C195_=_C4218 ,C195_=_C4219 ,C195_=_C4220 ,\nC195_=_C4221 ,C195_=_C4222 ,C196_=_C197 ,C196_=_C356 ,C196_=_C667 ,C196_=_C816 ,\nC196_=_C1271 ,C196_=_C1311 ,C196_=_C2328 ,C196_=_C2628 ,C196_=_C3734 ,C196_=_C4277 ,\nC196_=_C4278 ,C196_=_C4279 ,C196_=_C4280 ,C196_=_C4281 ,C196_=_C4282 ,C196_=_C4283 ,\nC196_=_C4284 ,C196_=_C4285 ,C196_=_C4286 ,C196_=_C4287 ,C197_=_C357 ,C197_=_C668 ,\nC197_=_C817 ,C197_=_C1272 ,C197_=_C1312 ,C197_=_C2329 ,C197_=_C2629 ,C197_=_C3735 ,\nC197_=_C5140 ,C197_=_C5141 ,C197_=_C5142 ,C197_=_C5143 ,C197_=_C5144 ,C197_=_C5145 ,\nC197_=_C5146 ,C197_=_C5147 ,C197_=_C5148 ,C197_=_C5149 ,C197_=_C5150 ,C354_=_C355 ,\nC354_=_C356 ,C354_=_C357 ,C354_=_C665 ,C354_=_C814 ,C354_=_C1269 ,C354_=_C1309 ,\nC354_=_C2326 ,C354_=_C2626 ,C354_=_C3732 ,C354_=_C3766 ,C354_=_C3767 ,C354_=_C3768 ,\nC354_=_C3769 ,C354_=_C3770 ,C354_=_C3771 ,C354_=_C3772 ,C354_=_C3773 ,C354_=_C3774 ,\nC354_=_C3775 ,C354_=_C3776 ,C355_=_C356 ,C355_=_C357 ,C355_=_C666 ,C355_=_C815 ,\nC355_=_C1270 ,C355_=_C1310 ,C355_=_C2327 ,C355_=_C2627 ,C355_=_C3733 ,C355_=_C4212 ,\nC355_=_C4213 ,C355_=_C4214 ,C355_=_C4215 ,C355_=_C4216 ,C355_=_C4217 ,C355_=_C4218 ,\nC355_=_C4219 ,C355_=_C4220 ,C355_=_C4221 ,C355_=_C4222 ,C356_=_C357 ,C356_=_C667 ,\nC356_=_C816 ,C356_=_C1271 ,C356_=_C1311 ,C356_=_C2328 ,C356_=_C2628 ,C356_=_C3734 ,\nC356_=_C4277 ,C356_=_C4278 ,C356_=_C4279 ,C356_=_C4280 ,C356_=_C4281 ,C356_=_C4282 ,\nC356_=_C4283 ,C356_=_C4284 ,C356_=_C4285 ,C356_=_C4286 ,C356_=_C4287 ,C357_=_C668 ,\nC357_=_C817 ,C357_=_C1272 ,C357_=_C1312 ,C357_=_C2329 ,C357_=_C2629 ,C357_=_C3735 ,\nC357_=_C5140 ,C357_=_C5141 ,C357_=_C5142 ,C357_=_C5143 ,C357_=_C5144 ,C357_=_C5145 ,\nC357_=_C5146 ,C357_=_C5147 ,C357_=_C5148 ,C357_=_C5149 ,C357_=_C5150 ,C665_=_C666 ,\nC665_=_C667 ,C665_=_C668 ,C665_=_C814 ,C665_=_C1269 ,C665_=_C1309 ,C665_=_C2326 ,\nC665_=_C2626 ,C665_=_C3732 ,C665_=_C3766 ,C665_=_C3767 ,C665_=_C3768 ,C665_=_C3769 ,\nC665_=_C3770 ,C665_=_C3771 ,C665_=_C3772 ,C665_=_C3773 ,C665_=_C3774 ,C665_=_C3775 ,\nC665_=_C3776 ,C666_=_C667 ,C666_=_C668 ,C666_=_C815 ,C666_=_C1270 ,C666_=_C1310 ,\nC666_=_C2327 ,C666_=_C2627 ,C666_=_C3733 ,C666_=_C4212 ,C666_=_C4213 ,C666_=_C4214 ,\nC666_=_C4215 ,C666_=_C4216 ,C666_=_C4217 ,C666_=_C4218 ,C666_=_C4219 ,C666_=_C4220 ,\nC666_=_C4221 ,C666_=_C4222 ,C667_=_C668 ,C667_=_C816 ,C667_=_C1271 ,C667_=_C1311 ,\nC667_=_C2328 ,C667_=_C2628 ,C667_=_C3734 ,C667_=_C4277 ,C667_=_C4278 ,C667_=_C4279 ,\nC667_=_C4280 ,C667_=_C4281 ,C667_=_C4282 ,C667_=_C4283 ,C667_=_C4284 ,C667_=_C4285 ,\nC667_=_C4286 ,C667_=_C4287 ,C668_=_C817 ,C668_=_C1272 ,C668_=_C1312 ,C668_=_C2329 ,\nC668_=_C2629 ,C668_=_C3735 ,C668_=_C5140 ,C668_=_C5141 ,C668_=_C5142 ,C668_=_C5143 ,\nC668_=_C5144 ,C668_=_C5145 ,C668_=_C5146 ,C668_=_C5147 ,C668_=_C5148 ,C668_=_C5149 ,\nC668_=_C5150 ,C814_=_C815 ,C814_=_C816 ,C814_=_C817 ,C814_=_C1269 ,C814_=_C1309 ,\nC814_=_C2326 ,C814_=_C2626 ,C814_=_C3732 ,C814_=_C3766 ,C814_=_C3767 ,C814_=_C3768 ,\nC814_=_C3769 ,C814_=_C3770 ,C814_=_C3771 ,C814_=_C3772 ,C814_=_C3773 ,C814_=_C3774 ,\nC814_=_C3775 ,C814_=_C3776 ,C815_=_C816 ,C815_=_C817 ,C815_=_C1270 ,C815_=_C1310 ,\nC815_=_C2327 ,C815_=_C2627 ,C815_=_C3733 ,C815_=_C4212 ,C815_=_C4213 ,C815_=_C4214 ,\nC815_=_C4215 ,C815_=_C4216 ,C815_=_C4217 ,C815_=_C4218 ,C815_=_C4219 ,C815_=_C4220 ,\nC815_=_C4221 ,C815_=_C4222 ,C816_=_C817 ,C816_=_C1271 ,C816_=_C1311 ,C816_=_C2328 ,\nC816_=_C2628 ,C816_=_C3734 ,C816_=_C4277 ,C816_=_C4278 ,C816_=_C4279 ,C816_=_C4280 ,\nC816_=_C4281 ,C816_=_C4282 ,C816_=_C4283 ,C816_=_C4284 ,C816_=_C4285 ,C816_=_C4286 ,\nC816_=_C4287 ,C817_=_C1272 ,C817_=_C1312 ,C817_=_C2329 ,C817_=_C2629 ,C817_=_C3735 ,\nC817_=_C5140 ,C817_=_C5141 ,C817_=_C5142 ,C817_=_C5143 ,C817_=_C5144 ,C817_=_C5145 ,\nC817_=_C5146 ,C817_=_C5147 ,C817_=_C5148 ,C817_=_C5149 ,C817_=_C5150 ,C1269_=_C1270 ,\nC1269_=_C1271 ,C1269_=_C1272 ,C1269_=_C1309 ,C1269_=_C2326 ,C1269_=_C2626 ,C1269_=_C3732 ,\nC1269_=_C3766 ,C1269_=_C3767 ,C1269_=_C3768 ,C1269_=_C3769 ,C1269_=_C3770 ,C1269_=_C3771 ,\nC1269_=_C3772 ,C1269_=_C3773 ,C1269_=_C3774 ,C1269_=_C3775 ,C1269_=_C3776 ,C1270_=_C1271 ,\nC1270_=_C1272 ,C1270_=_C1310 ,C1270_=_C2327 ,C1270_=_C2627 ,C1270_=_C3733 ,C1270_=_C4212 ,\nC1270_=_C4213 ,C1270_=_C4214 ,C1270_=_C4215 ,C1270_=_C4216 ,C1270_=_C4217 ,C1270_=_C4218 ,\nC1270_=_C4219 ,C1270_=_C4220 ,C1270_=_C4221 ,C1270_=_C4222 ,C1271_=_C1272 ,C1271_=_C1311 ,\nC1271_=_C2328 ,C1271_=_C2628 ,C1271_=_C3734 ,C1271_=_C4277 ,C1271_=_C4278 ,C1271_=_C4279 ,\nC1271_=_C4280 ,C1271_=_C4281 ,C1271_=_C4282 ,C1271_=_C4283 ,C1271_=_C4284 ,C1271_=_C4285</w:t>
      </w:r>
    </w:p>
    <w:p>
      <w:pPr>
        <w:pStyle w:val="PreformattedText"/>
        <w:bidi w:val="0"/>
        <w:spacing w:before="0" w:after="0"/>
        <w:jc w:val="left"/>
        <w:rPr/>
      </w:pPr>
      <w:r>
        <w:rPr/>
        <w:t xml:space="preserve"> </w:t>
      </w:r>
      <w:r>
        <w:rPr/>
        <w:t>,\nC1271_=_C4286 ,C1271_=_C4287 ,C1272_=_C1312 ,C1272_=_C2329 ,C1272_=_C2629 ,C1272_=_C3735 ,\nC1272_=_C5140 ,C1272_=_C5141 ,C1272_=_C5142 ,C1272_=_C5143 ,C1272_=_C5144 ,C1272_=_C5145 ,\nC1272_=_C5146 ,C1272_=_C5147 ,C1272_=_C5148 ,C1272_=_C5149 ,C1272_=_C5150 ,C1309_=_C1310 ,\nC1309_=_C1311 ,C1309_=_C1312 ,C1309_=_C2326 ,C1309_=_C2626 ,C1309_=_C3732 ,C1309_=_C3766 ,\nC1309_=_C3767 ,C1309_=_C3768 ,C1309_=_C3769 ,C1309_=_C3770 ,C1309_=_C3771 ,C1309_=_C3772 ,\nC1309_=_C3773 ,C1309_=_C3774 ,C1309_=_C3775 ,C1309_=_C3776 ,C1310_=_C1311 ,C1310_=_C1312 ,\nC1310_=_C2327 ,C1310_=_C2627 ,C1310_=_C3733 ,C1310_=_C4212 ,C1310_=_C4213 ,C1310_=_C4214 ,\nC1310_=_C4215 ,C1310_=_C4216 ,C1310_=_C4217 ,C1310_=_C4218 ,C1310_=_C4219 ,C1310_=_C4220 ,\nC1310_=_C4221 ,C1310_=_C4222 ,C1311_=_C1312 ,C1311_=_C2328 ,C1311_=_C2628 ,C1311_=_C3734 ,\nC1311_=_C4277 ,C1311_=_C4278 ,C1311_=_C4279 ,C1311_=_C4280 ,C1311_=_C4281 ,C1311_=_C4282 ,\nC1311_=_C4283 ,C1311_=_C4284 ,C1311_=_C4285 ,C1311_=_C4286 ,C1311_=_C4287 ,C1312_=_C2329 ,\nC1312_=_C2629 ,C1312_=_C3735 ,C1312_=_C5140 ,C1312_=_C5141 ,C1312_=_C5142 ,C1312_=_C5143 ,\nC1312_=_C5144 ,C1312_=_C5145 ,C1312_=_C5146 ,C1312_=_C5147 ,C1312_=_C5148 ,C1312_=_C5149 ,\nC1312_=_C5150 ,C2326_=_C2327 ,C2326_=_C2328 ,C2326_=_C2329 ,C2326_=_C2626 ,C2326_=_C3732 ,\nC2326_=_C3766 ,C2326_=_C3767 ,C2326_=_C3768 ,C2326_=_C3769 ,C2326_=_C3770 ,C2326_=_C3771 ,\nC2326_=_C3772 ,C2326_=_C3773 ,C2326_=_C3774 ,C2326_=_C3775 ,C2326_=_C3776 ,C2327_=_C2328 ,\nC2327_=_C2329 ,C2327_=_C2627 ,C2327_=_C3733 ,C2327_=_C4212 ,C2327_=_C4213 ,C2327_=_C4214 ,\nC2327_=_C4215 ,C2327_=_C4216 ,C2327_=_C4217 ,C2327_=_C4218 ,C2327_=_C4219 ,C2327_=_C4220 ,\nC2327_=_C4221 ,C2327_=_C4222 ,C2328_=_C2329 ,C2328_=_C2628 ,C2328_=_C3734 ,C2328_=_C4277 ,\nC2328_=_C4278 ,C2328_=_C4279 ,C2328_=_C4280 ,C2328_=_C4281 ,C2328_=_C4282 ,C2328_=_C4283 ,\nC2328_=_C4284 ,C2328_=_C4285 ,C2328_=_C4286 ,C2328_=_C4287 ,C2329_=_C2629 ,C2329_=_C3735 ,\nC2329_=_C5140 ,C2329_=_C5141 ,C2329_=_C5142 ,C2329_=_C5143 ,C2329_=_C5144 ,C2329_=_C5145 ,\nC2329_=_C5146 ,C2329_=_C5147 ,C2329_=_C5148 ,C2329_=_C5149 ,C2329_=_C5150 ,C2626_=_C2627 ,\nC2626_=_C2628 ,C2626_=_C2629 ,C2626_=_C3732 ,C2626_=_C3766 ,C2626_=_C3767 ,C2626_=_C3768 ,\nC2626_=_C3769 ,C2626_=_C3770 ,C2626_=_C3771 ,C2626_=_C3772 ,C2626_=_C3773 ,C2626_=_C3774 ,\nC2626_=_C3775 ,C2626_=_C3776 ,C2627_=_C2628 ,C2627_=_C2629 ,C2627_=_C3733 ,C2627_=_C4212 ,\nC2627_=_C4213 ,C2627_=_C4214 ,C2627_=_C4215 ,C2627_=_C4216 ,C2627_=_C4217 ,C2627_=_C4218 ,\nC2627_=_C4219 ,C2627_=_C4220 ,C2627_=_C4221 ,C2627_=_C4222 ,C2628_=_C2629 ,C2628_=_C3734 ,\nC2628_=_C4277 ,C2628_=_C4278 ,C2628_=_C4279 ,C2628_=_C4280 ,C2628_=_C4281 ,C2628_=_C4282 ,\nC2628_=_C4283 ,C2628_=_C4284 ,C2628_=_C4285 ,C2628_=_C4286 ,C2628_=_C4287 ,C2629_=_C3735 ,\nC2629_=_C5140 ,C2629_=_C5141 ,C2629_=_C5142 ,C2629_=_C5143 ,C2629_=_C5144 ,C2629_=_C5145 ,\nC2629_=_C5146 ,C2629_=_C5147 ,C2629_=_C5148 ,C2629_=_C5149 ,C2629_=_C5150 ,C3732_=_C3733 ,\nC3732_=_C3734 ,C3732_=_C3735 ,C3732_=_C3766 ,C3732_=_C3767 ,C3732_=_C3768 ,C3732_=_C3769 ,\nC3732_=_C3770 ,C3732_=_C3771 ,C3732_=_C3772 ,C3732_=_C3773 ,C3732_=_C3774 ,C3732_=_C3775 ,\nC3732_=_C3776 ,C3733_=_C3734 ,C3733_=_C3735 ,C3733_=_C4212 ,C3733_=_C4213 ,C3733_=_C4214 ,\nC3733_=_C4215 ,C3733_=_C4216 ,C3733_=_C4217 ,C3733_=_C4218 ,C3733_=_C4219 ,C3733_=_C4220 ,\nC3733_=_C4221 ,C3733_=_C4222 ,C3734_=_C3735 ,C3734_=_C4277 ,C3734_=_C4278 ,C3734_=_C4279 ,\nC3734_=_C4280 ,C3734_=_C4281 ,C3734_=_C4282 ,C3734_=_C4283 ,C3734_=_C4284 ,C3734_=_C4285 ,\nC3734_=_C4286 ,C3734_=_C4287 ,C3735_=_C5140 ,C3735_=_C5141 ,C3735_=_C5142 ,C3735_=_C5143 ,\nC3735_=_C5144 ,C3735_=_C5145 ,C3735_=_C5146 ,C3735_=_C5147 ,C3735_=_C5148 ,C3735_=_C5149 ,\nC3735_=_C5150 ,C3766_=_C3767 ,C3766_=_C3768 ,C3766_=_C3769 ,C3766_=_C3770 ,C3766_=_C3771 ,\nC3766_=_C3772 ,C3766_=_C3773 ,C3766_=_C3774 ,C3766_=_C3775 ,C3766_=_C3776 ,C3766_=_C4212 ,\nC3766_=_C4277 ,C3766_=_C5140 ,C3767_=_C3768 ,C3767_=_C3769 ,C3767_=_C3770 ,C3767_=_C3771 ,\nC3767_=_C3772 ,C3767_=_C3773 ,C3767_=_C3774 ,C3767_=_C3775 ,C3767_=_C3776 ,C3767_=_C4213 ,\nC3767_=_C4278 ,C3767_=_C5141 ,C3768_=_C3769 ,C3768_=_C3770 ,C3768_=_C3771 ,C3768_=_C3772 ,\nC3768_=_C3773 ,C3768_=_C3774 ,C3768_=_C3775 ,C3768_=_C3776 ,C3768_=_C4214 ,C3768_=_C4279 ,\nC3768_=_C5142 ,C3769_=_C3770 ,C3769_=_C3771 ,C3769_=_C3772 ,C3769_=_C3773 ,C3769_=_C3774 ,\nC3769_=_C3775 ,C3769_=_C3776 ,C3769_=_C4215 ,C3769_=_C4280 ,C3769_=_C5143 ,C3770_=_C3771 ,\nC3770_=_C3772 ,C3770_=_C3773 ,C3770_=_C3774 ,C3770_=_C3775 ,C3770_=_C3776 ,C3770_=_C4216 ,\nC3770_=_C4281 ,C3770_=_C5144 ,C3771_=_C3772 ,C3771_=_C3773 ,C3771_=_C3774 ,C3771_=_C3775 ,\nC3771_=_C3776 ,C3771_=_C4217 ,C3771_=_C4282 ,C3771_=_C5145 ,C3772_=_C3773 ,C3772_=_C3774 ,\nC3772_=_C3775 ,C3772_=_C3776 ,C3772_=_C4218 ,C3772_=_C4283 ,C3772_=_C5146 ,C3773_=_C3774 ,\nC3773_=_C3775 ,C3773_=_C3776 ,C3773_=_C4219 ,C3773_=_C4284 ,C3773_=_C5147 ,C3774_=_C3775 ,\nC3774_=_C3776 ,C3774_=_C4220 ,C3774_=_C4285 ,C3774_=_C5148 ,C3775_=_C3776 ,C3775_=_C4221 ,\nC3775_=_C4286 ,C3775_=_C5149 ,C3776_=_C4222 ,C3776_=_C4287 ,C3776_=_C5150 ,C4212_=_C4213 ,\nC4212_=_C4214 ,C4212_=_C4215 ,C4212_=_C4216 ,C4212_=_C4217 ,C4212_=_C4218 ,C4212_=_C4219 ,\nC4212_=_C4220 ,C4212_=_C4221 ,C4212_=_C4222 ,C4212_=_C4277 ,C4212_=_C5140 ,C4213_=_C4214 ,\nC4213_=_C4215 ,C4213_=_C4216 ,C4213_=_C4217 ,C4213_=_C4218 ,C4213_=_C4219 ,C4213_=_C4220 ,\nC4213_=_C4221 ,C4213_=_C4222 ,C4213_=_C4278 ,C4213_=_C5141 ,C4214_=_C4215 ,C4214_=_C4216 ,\nC4214_=_C4217 ,C4214_=_C4218 ,C4214_=_C4219 ,C4214_=_C4220 ,C4214_=_C4221 ,C4214_=_C4222 ,\nC4214_=_C4279 ,C4214_=_C5142 ,C4215_=_C4216 ,C4215_=_C4217 ,C4215_=_C4218 ,C4215_=_C4219 ,\nC4215_=_C4220 ,C4215_=_C4221 ,C4215_=_C4222 ,C4215_=_C4280 ,C4215_=_C5143 ,C4216_=_C4217 ,\nC4216_=_C4218 ,C4216_=_C4219 ,C4216_=_C4220 ,C4216_=_C4221 ,C4216_=_C4222 ,C4216_=_C4281 ,\nC4216_=_C5144 ,C4217_=_C4218 ,C4217_=_C4219 ,C4217_=_C4220 ,C4217_=_C4221 ,C4217_=_C4222 ,\nC4217_=_C4282 ,C4217_=_C5145 ,C4218_=_C4219 ,C4218_=_C4220 ,C4218_=_C4221 ,C4218_=_C4222 ,\nC4218_=_C4283 ,C4218_=_C5146 ,C4219_=_C4220 ,C4219_=_C4221 ,C4219_=_C4222 ,C4219_=_C4284 ,\nC4219_=_C5147 ,C4220_=_C4221 ,C4220_=_C4222 ,C4220_=_C4285 ,C4220_=_C5148 ,C4221_=_C4222 ,\nC4221_=_C4286 ,C4221_=_C5149 ,C4222_=_C4287 ,C4222_=_C5150 ,C4277_=_C4278 ,C4277_=_C4279 ,\nC4277_=_C4280 ,C4277_=_C4281 ,C4277_=_C4282 ,C4277_=_C4283 ,C4277_=_C4284 ,C4277_=_C4285 ,\nC4277_=_C4286 ,C4277_=_C4287 ,C4277_=_C5140 ,C4278_=_C4279 ,C4278_=_C4280 ,C4278_=_C4281 ,\nC4278_=_C4282 ,C4278_=_C4283 ,C4278_=_C4284 ,C4278_=_C4285 ,C4278_=_C4286 ,C4278_=_C4287 ,\nC4278_=_C5141 ,C4279_=_C4280 ,C4279_=_C4281 ,C4279_=_C4282 ,C4279_=_C4283 ,C4279_=_C4284 ,\nC4279_=_C4285 ,C4279_=_C4286 ,C4279_=_C4287 ,C4279_=_C5142 ,C4280_=_C4281 ,C4280_=_C4282 ,\nC4280_=_C4283 ,C4280_=_C4284 ,C4280_=_C4285 ,C4280_=_C4286 ,C4280_=_C4287 ,C4280_=_C5143 ,\nC4281_=_C4282 ,C4281_=_C4283 ,C4281_=_C4284 ,C4281_=_C4285 ,C4281_=_C4286 ,C4281_=_C4287 ,\nC4281_=_C5144 ,C4282_=_C4283 ,C4282_=_C4284 ,C4282_=_C4285 ,C4282_=_C4286 ,C4282_=_C4287 ,\nC4282_=_C5145 ,C4283_=_C4284 ,C4283_=_C4285 ,C4283_=_C4286 ,C4283_=_C4287 ,C4283_=_C5146 ,\nC4284_=_C4285 ,C4284_=_C4286 ,C4284_=_C4287 ,C4284_=_C5147 ,C4285_=_C4286 ,C4285_=_C4287 ,\nC4285_=_C5148 ,C4286_=_C4287 ,C4286_=_C5149 ,C4287_=_C5150 ,C5140_=_C5141 ,C5140_=_C5142 ,\nC5140_=_C5143 ,C5140_=_C5144 ,C5140_=_C5145 ,C5140_=_C5146 ,C5140_=_C5147 ,C5140_=_C5148 ,\nC5140_=_C5149 ,C5140_=_C5150 ,C5141_=_C5142 ,C5141_=_C5143 ,C5141_=_C5144 ,C5141_=_C5145 ,\nC5141_=_C5146 ,C5141_=_C5147 ,C5141_=_C5148 ,C5141_=_C5149 ,C5141_=_C5150 ,C5142_=_C5143 ,\nC5142_=_C5144 ,C5142_=_C5145 ,C5142_=_C5146 ,C5142_=_C5147 ,C5142_=_C5148 ,C5142_=_C5149 ,\nC5142_=_C5150 ,C5143_=_C5144 ,C5143_=_C5145 ,C5143_=_C5146 ,C5143_=_C5147 ,C5143_=_C5148 ,\nC5143_=_C5149 ,C5143_=_C5150 ,C5144_=_C5145 ,C5144_=_C5146 ,C5144_=_C5147 ,C5144_=_C5148 ,\nC5144_=_C5149 ,C5144_=_C5150 ,C5145_=_C5146 ,C5145_=_C5147 ,C5145_=_C5148 ,C5145_=_C5149 ,\nC5145_=_C5150 ,C5146_=_C5147 ,C5146_=_C5148 ,C5146_=_C5149 ,C5146_=_C5150 ,C5147_=_C5148 ,\nC5147_=_C5149 ,C5147_=_C5150 ,C5148_=_C5149 ,C5148_=_C5150 ,C5149_=_C5150 ,"];416[shape=box, label="id:416 level: 9\n84: C190 C191 C192 C193 C350 \nC351 C352 C353 C661 C662 C663 \nC664 C810 C811 C812 C813 C1265 \nC1266 C1267 C1268 C1307 C1308 C1309 \nC1310 C1311 C1312 C1313 C1314 C1315 \nC1316 C1317 C1318 C1319 C1320 C1321 \nC1322 C1323 C2324 C2325 C2326 C2327 \nC2328 C2329 C2330 C2331 C2332 C2333 \nC2334 C2335 C2336 C2337 C2338 C2339 \nC2340 C2626 C2627 C2628 C2629 C2630 \nC2631 C2632 C2633 C2634 C2635 C2636 \nC2637 C2638 C2639 C2640 C3732 C3733 \nC3734 C3735 C3736 C3737 C3738 C3739 \nC3740 C3741 C3742 C3743 C3744 C3745 \nC3746 \n1044: C190_=_C191( C190 C191 ) C190_=_C192( C190 C192 ) C190_=_C193( C190 C193 ) C190_=_C350( C190 C350 ) C190_=_C661( C190 C661 ) \nC190_=_C810( C190 C810 ) C190_=_C1265( C190 C1265 ) C190_=_C1307( C190 C1307 ) C190_=_C1308( C190 C1308 ) C190_=_C1309( C190 C1309 ) C190_=_C1310( C190 C1310 ) \nC190_=_C1311( C190 C1311 ) C190_=_C1312( C190 C1312 ) C190_=_C1313( C190 C1313 ) C190_=_C1314( C190 C1314 ) C190_=_C1315( C190 C1315 ) C190_=_C1316( C190 C1316 ) \nC190_=_C1317( C190 C1317 ) C190_=_C1318( C190 C1318 ) C190_=_C1319( C190 C1319 ) C190_=_C1320( C190 C1320 ) C190_=_C1321( C190 C1321 ) C190_=_C1322( C190 C1322 ) \nC190_=_C1323( C190 C1323 ) C191_=_C192( C191 C192 ) C191_=_C193( C191 C193 ) C191_=_C351( C191 C351 ) C191_=_C662( C191 C662 ) C191_=_C811( C191 C811 ) \nC191_=_C1266( C191 C1266 ) C191_=_C2324( C191 C2324 ) C191_=_C2325( C191 C2325 ) C191_=_C2326( C191 C2326 ) C191_=_C2327( C191 C2327 ) C191_=_C2328( C191 C2328 ) \nC191_=_C2329( C191 C2329 ) C191_=_C2330( C191 C2330 ) C191_=_C2331( C191 C2331 ) C191_=_C2332( C191 C2332 ) C191_=_C2333( C191 C2333 ) C191_=_C2334( C191 C2334 ) \nC191_=_C2335( C191 C2335 ) C191_=_C2336( C191 C2336 ) C191_=_C2337( C191 C2337 ) C191_=_C2338( C191 C2338 ) C191_=_C2339( C191 C2339 ) C191_=_C2340(</w:t>
      </w:r>
    </w:p>
    <w:p>
      <w:pPr>
        <w:pStyle w:val="PreformattedText"/>
        <w:bidi w:val="0"/>
        <w:spacing w:before="0" w:after="0"/>
        <w:jc w:val="left"/>
        <w:rPr/>
      </w:pPr>
      <w:r>
        <w:rPr/>
        <w:t xml:space="preserve"> </w:t>
      </w:r>
      <w:r>
        <w:rPr/>
        <w:t>C191 C2340 ) \nC192_=_C193( C192 C193 ) C192_=_C352( C192 C352 ) C192_=_C663( C192 C663 ) C192_=_C812( C192 C812 ) C192_=_C1267( C192 C1267 ) C192_=_C1307( C192 C1307 ) \nC192_=_C2324( C192 C2324 ) C192_=_C2626( C192 C2626 ) C192_=_C2627( C192 C2627 ) C192_=_C2628( C192 C2628 ) C192_=_C2629( C192 C2629 ) C192_=_C2630( C192 C2630 ) \nC192_=_C2631( C192 C2631 ) C192_=_C2632( C192 C2632 ) C192_=_C2633( C192 C2633 ) C192_=_C2634( C192 C2634 ) C192_=_C2635( C192 C2635 ) C192_=_C2636( C192 C2636 ) \nC192_=_C2637( C192 C2637 ) C192_=_C2638( C192 C2638 ) C192_=_C2639( C192 C2639 ) C192_=_C2640( C192 C2640 ) C193_=_C353( C193 C353 ) C193_=_C664( C193 C664 ) \nC193_=_C813( C193 C813 ) C193_=_C1268( C193 C1268 ) C193_=_C1308( C193 C1308 ) C193_=_C2325( C193 C2325 ) C193_=_C3732( C193 C3732 ) C193_=_C3733( C193 C3733 ) \nC193_=_C3734( C193 C3734 ) C193_=_C3735( C193 C3735 ) C193_=_C3736( C193 C3736 ) C193_=_C3737( C193 C3737 ) C193_=_C3738( C193 C3738 ) C193_=_C3739( C193 C3739 ) \nC193_=_C3740( C193 C3740 ) C193_=_C3741( C193 C3741 ) C193_=_C3742( C193 C3742 ) C193_=_C3743( C193 C3743 ) C193_=_C3744( C193 C3744 ) C193_=_C3745( C193 C3745 ) \nC193_=_C3746( C193 C3746 ) C350_=_C351( C350 C351 ) C350_=_C352( C350 C352 ) C350_=_C353( C350 C353 ) C350_=_C661( C350 C661 ) C350_=_C810( C350 C810 ) \nC350_=_C1265( C350 C1265 ) C350_=_C1307( C350 C1307 ) C350_=_C1308( C350 C1308 ) C350_=_C1309( C350 C1309 ) C350_=_C1310( C350 C1310 ) C350_=_C1311( C350 C1311 ) \nC350_=_C1312( C350 C1312 ) C350_=_C1313( C350 C1313 ) C350_=_C1314( C350 C1314 ) C350_=_C1315( C350 C1315 ) C350_=_C1316( C350 C1316 ) C350_=_C1317( C350 C1317 ) \nC350_=_C1318( C350 C1318 ) C350_=_C1319( C350 C1319 ) C350_=_C1320( C350 C1320 ) C350_=_C1321( C350 C1321 ) C350_=_C1322( C350 C1322 ) C350_=_C1323( C350 C1323 ) \nC351_=_C352( C351 C352 ) C351_=_C353( C351 C353 ) C351_=_C662( C351 C662 ) C351_=_C811( C351 C811 ) C351_=_C1266( C351 C1266 ) C351_=_C2324( C351 C2324 ) \nC351_=_C2325( C351 C2325 ) C351_=_C2326( C351 C2326 ) C351_=_C2327( C351 C2327 ) C351_=_C2328( C351 C2328 ) C351_=_C2329( C351 C2329 ) C351_=_C2330( C351 C2330 ) \nC351_=_C2331( C351 C2331 ) C351_=_C2332( C351 C2332 ) C351_=_C2333( C351 C2333 ) C351_=_C2334( C351 C2334 ) C351_=_C2335( C351 C2335 ) C351_=_C2336( C351 C2336 ) \nC351_=_C2337( C351 C2337 ) C351_=_C2338( C351 C2338 ) C351_=_C2339( C351 C2339 ) C351_=_C2340( C351 C2340 ) C352_=_C353( C352 C353 ) C352_=_C663( C352 C663 ) \nC352_=_C812( C352 C812 ) C352_=_C1267( C352 C1267 ) C352_=_C1307( C352 C1307 ) C352_=_C2324( C352 C2324 ) C352_=_C2626( C352 C2626 ) C352_=_C2627( C352 C2627 ) \nC352_=_C2628( C352 C2628 ) C352_=_C2629( C352 C2629 ) C352_=_C2630( C352 C2630 ) C352_=_C2631( C352 C2631 ) C352_=_C2632( C352 C2632 ) C352_=_C2633( C352 C2633 ) \nC352_=_C2634( C352 C2634 ) C352_=_C2635( C352 C2635 ) C352_=_C2636( C352 C2636 ) C352_=_C2637( C352 C2637 ) C352_=_C2638( C352 C2638 ) C352_=_C2639( C352 C2639 ) \nC352_=_C2640( C352 C2640 ) C353_=_C664( C353 C664 ) C353_=_C813( C353 C813 ) C353_=_C1268( C353 C1268 ) C353_=_C1308( C353 C1308 ) C353_=_C2325( C353 C2325 ) \nC353_=_C3732( C353 C3732 ) C353_=_C3733( C353 C3733 ) C353_=_C3734( C353 C3734 ) C353_=_C3735( C353 C3735 ) C353_=_C3736( C353 C3736 ) C353_=_C3737( C353 C3737 ) \nC353_=_C3738( C353 C3738 ) C353_=_C3739( C353 C3739 ) C353_=_C3740( C353 C3740 ) C353_=_C3741( C353 C3741 ) C353_=_C3742( C353 C3742 ) C353_=_C3743( C353 C3743 ) \nC353_=_C3744( C353 C3744 ) C353_=_C3745( C353 C3745 ) C353_=_C3746( C353 C3746 ) C661_=_C662( C661 C662 ) C661_=_C663( C661 C663 ) C661_=_C664( C661 C664 ) \nC661_=_C810( C661 C810 ) C661_=_C1265( C661 C1265 ) C661_=_C1307( C661 C1307 ) C661_=_C1308( C661 C1308 ) C661_=_C1309( C661 C1309 ) C661_=_C1310( C661 C1310 ) \nC661_=_C1311( C661 C1311 ) C661_=_C1312( C661 C1312 ) C661_=_C1313( C661 C1313 ) C661_=_C1314( C661 C1314 ) C661_=_C1315( C661 C1315 ) C661_=_C1316( C661 C1316 ) \nC661_=_C1317( C661 C1317 ) C661_=_C1318( C661 C1318 ) C661_=_C1319( C661 C1319 ) C661_=_C1320( C661 C1320 ) C661_=_C1321( C661 C1321 ) C661_=_C1322( C661 C1322 ) \nC661_=_C1323( C661 C1323 ) C662_=_C663( C662 C663 ) C662_=_C664( C662 C664 ) C662_=_C811( C662 C811 ) C662_=_C1266( C662 C1266 ) C662_=_C2324( C662 C2324 ) \nC662_=_C2325( C662 C2325 ) C662_=_C2326( C662 C2326 ) C662_=_C2327( C662 C2327 ) C662_=_C2328( C662 C2328 ) C662_=_C2329( C662 C2329 ) C662_=_C2330( C662 C2330 ) \nC662_=_C2331( C662 C2331 ) C662_=_C2332( C662 C2332 ) C662_=_C2333( C662 C2333 ) C662_=_C2334( C662 C2334 ) C662_=_C2335( C662 C2335 ) C662_=_C2336( C662 C2336 ) \nC662_=_C2337( C662 C2337 ) C662_=_C2338( C662 C2338 ) C662_=_C2339( C662 C2339 ) C662_=_C2340( C662 C2340 ) C663_=_C664( C663 C664 ) C663_=_C812( C663 C812 ) \nC663_=_C1267( C663 C1267 ) C663_=_C1307( C663 C1307 ) C663_=_C2324( C663 C2324 ) C663_=_C2626( C663 C2626 ) C663_=_C2627( C663 C2627 ) C663_=_C2628( C663 C2628 ) \nC663_=_C2629( C663 C2629 ) C663_=_C2630( C663 C2630 ) C663_=_C2631( C663 C2631 ) C663_=_C2632( C663 C2632 ) C663_=_C2633( C663 C2633 ) C663_=_C2634( C663 C2634 ) \nC663_=_C2635( C663 C2635 ) C663_=_C2636( C663 C2636 ) C663_=_C2637( C663 C2637 ) C663_=_C2638( C663 C2638 ) C663_=_C2639( C663 C2639 ) C663_=_C2640( C663 C2640 ) \nC664_=_C813( C664 C813 ) C664_=_C1268( C664 C1268 ) C664_=_C1308( C664 C1308 ) C664_=_C2325( C664 C2325 ) C664_=_C3732( C664 C3732 ) C664_=_C3733( C664 C3733 ) \nC664_=_C3734( C664 C3734 ) C664_=_C3735( C664 C3735 ) C664_=_C3736( C664 C3736 ) C664_=_C3737( C664 C3737 ) C664_=_C3738( C664 C3738 ) C664_=_C3739( C664 C3739 ) \nC664_=_C3740( C664 C3740 ) C664_=_C3741( C664 C3741 ) C664_=_C3742( C664 C3742 ) C664_=_C3743( C664 C3743 ) C664_=_C3744( C664 C3744 ) C664_=_C3745( C664 C3745 ) \nC664_=_C3746( C664 C3746 ) C810_=_C811( C810 C811 ) C810_=_C812( C810 C812 ) C810_=_C813( C810 C813 ) C810_=_C1265( C810 C1265 ) C810_=_C1307( C810 C1307 ) \nC810_=_C1308( C810 C1308 ) C810_=_C1309( C810 C1309 ) C810_=_C1310( C810 C1310 ) C810_=_C1311( C810 C1311 ) C810_=_C1312( C810 C1312 ) C810_=_C1313( C810 C1313 ) \nC810_=_C1314( C810 C1314 ) C810_=_C1315( C810 C1315 ) C810_=_C1316( C810 C1316 ) C810_=_C1317( C810 C1317 ) C810_=_C1318( C810 C1318 ) C810_=_C1319( C810 C1319 ) \nC810_=_C1320( C810 C1320 ) C810_=_C1321( C810 C1321 ) C810_=_C1322( C810 C1322 ) C810_=_C1323( C810 C1323 ) C811_=_C812( C811 C812 ) C811_=_C813( C811 C813 ) \nC811_=_C1266( C811 C1266 ) C811_=_C2324( C811 C2324 ) C811_=_C2325( C811 C2325 ) C811_=_C2326( C811 C2326 ) C811_=_C2327( C811 C2327 ) C811_=_C2328( C811 C2328 ) \nC811_=_C2329( C811 C2329 ) C811_=_C2330( C811 C2330 ) C811_=_C2331( C811 C2331 ) C811_=_C2332( C811 C2332 ) C811_=_C2333( C811 C2333 ) C811_=_C2334( C811 C2334 ) \nC811_=_C2335( C811 C2335 ) C811_=_C2336( C811 C2336 ) C811_=_C2337( C811 C2337 ) C811_=_C2338( C811 C2338 ) C811_=_C2339( C811 C2339 ) C811_=_C2340( C811 C2340 ) \nC812_=_C813( C812 C813 ) C812_=_C1267( C812 C1267 ) C812_=_C1307( C812 C1307 ) C812_=_C2324( C812 C2324 ) C812_=_C2626( C812 C2626 ) C812_=_C2627( C812 C2627 ) \nC812_=_C2628( C812 C2628 ) C812_=_C2629( C812 C2629 ) C812_=_C2630( C812 C2630 ) C812_=_C2631( C812 C2631 ) C812_=_C2632( C812 C2632 ) C812_=_C2633( C812 C2633 ) \nC812_=_C2634( C812 C2634 ) C812_=_C2635( C812 C2635 ) C812_=_C2636( C812 C2636 ) C812_=_C2637( C812 C2637 ) C812_=_C2638( C812 C2638 ) C812_=_C2639( C812 C2639 ) \nC812_=_C2640( C812 C2640 ) C813_=_C1268( C813 C1268 ) C813_=_C1308( C813 C1308 ) C813_=_C2325( C813 C2325 ) C813_=_C3732( C813 C3732 ) C813_=_C3733( C813 C3733 ) \nC813_=_C3734( C813 C3734 ) C813_=_C3735( C813 C3735 ) C813_=_C3736( C813 C3736 ) C813_=_C3737( C813 C3737 ) C813_=_C3738( C813 C3738 ) C813_=_C3739( C813 C3739 ) \nC813_=_C3740( C813 C3740 ) C813_=_C3741( C813 C3741 ) C813_=_C3742( C813 C3742 ) C813_=_C3743( C813 C3743 ) C813_=_C3744( C813 C3744 ) C813_=_C3745( C813 C3745 ) \nC813_=_C3746( C813 C3746 ) C1265_=_C1266( C1265 C1266 ) C1265_=_C1267( C1265 C1267 ) C1265_=_C1268( C1265 C1268 ) C1265_=_C1307( C1265 C1307 ) C1265_=_C1308( C1265 C1308 ) \nC1265_=_C1309( C1265 C1309 ) C1265_=_C1310( C1265 C1310 ) C1265_=_C1311( C1265 C1311 ) C1265_=_C1312( C1265 C1312 ) C1265_=_C1313( C1265 C1313 ) C1265_=_C1314( C1265 C1314 ) \nC1265_=_C1315( C1265 C1315 ) C1265_=_C1316( C1265 C1316 ) C1265_=_C1317( C1265 C1317 ) C1265_=_C1318( C1265 C1318 ) C1265_=_C1319( C1265 C1319 ) C1265_=_C1320( C1265 C1320 ) \nC1265_=_C1321( C1265 C1321 ) C1265_=_C1322( C1265 C1322 ) C1265_=_C1323( C1265 C1323 ) C1266_=_C1267( C1266 C1267 ) C1266_=_C1268( C1266 C1268 ) C1266_=_C2324( C1266 C2324 ) \nC1266_=_C2325( C1266 C2325 ) C1266_=_C2326( C1266 C2326 ) C1266_=_C2327( C1266 C2327 ) C1266_=_C2328( C1266 C2328 ) C1266_=_C2329( C1266 C2329 ) C1266_=_C2330( C1266 C2330 ) \nC1266_=_C2331( C1266 C2331 ) C1266_=_C2332( C1266 C2332 ) C1266_=_C2333( C1266 C2333 ) C1266_=_C2334( C1266 C2334 ) C1266_=_C2335( C1266 C2335 ) C1266_=_C2336( C1266 C2336 ) \nC1266_=_C2337( C1266 C2337 ) C1266_=_C2338( C1266 C2338 ) C1266_=_C2339( C1266 C2339 ) C1266_=_C2340( C1266 C2340 ) C1267_=_C1268( C1267 C1268 ) C1267_=_C1307( C1267 C1307 ) \nC1267_=_C2324( C1267 C2324 ) C1267_=_C2626( C1267 C2626 ) C1267_=_C2627( C1267 C2627 ) C1267_=_C2628( C1267 C2628 ) C1267_=_C2629( C1267 C2629 ) C1267_=_C2630( C1267 C2630 ) \nC1267_=_C2631( C1267 C2631 ) C1267_=_C2632( C1267 C2632 ) C1267_=_C2633( C1267 C2633 ) C1267_=_C2634( C1267 C2634 ) C1267_=_C2635( C1267 C2635 ) C1267_=_C2636( C1267 C2636 ) \nC1267_=_C2637( C1267 C2637 ) C1267_=_C2638( C1267 C2638 ) C1267_=_C2639( C1267 C2639 ) C1267_=_C2640( C1267 C2640 ) C1268_=_C1308( C1268 C1308 ) C1268_=_C2325( C1268 C2325 ) \nC1268_=_C3732( C1268 C3732 ) C1268_=_C3733( C1268 C3733 ) C1268_=_C3734( C1268 C3734 ) C1268_=_C3735( C1268 C3735 ) C1268_=_C3736( C1268 C3736 ) C1268_=_C3737( C1268 C3737 ) \nC1268_=_C3738( C1268 C3738 ) C1268_=_C3739( C1268 C3739 ) C1268_=_C3740( C1268 C3740 ) C1268_=_C3741( C1268 C3741 ) C1268_=_C3742( C1268 C3742 ) C1268_=_C3743(</w:t>
      </w:r>
    </w:p>
    <w:p>
      <w:pPr>
        <w:pStyle w:val="PreformattedText"/>
        <w:bidi w:val="0"/>
        <w:spacing w:before="0" w:after="0"/>
        <w:jc w:val="left"/>
        <w:rPr/>
      </w:pPr>
      <w:r>
        <w:rPr/>
        <w:t xml:space="preserve"> </w:t>
      </w:r>
      <w:r>
        <w:rPr/>
        <w:t>C1268 C3743 ) \nC1268_=_C3744( C1268 C3744 ) C1268_=_C3745( C1268 C3745 ) C1268_=_C3746( C1268 C3746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7_=_C1322( C1307 C1322 ) \nC1307_=_C1323( C1307 C1323 ) C1307_=_C2324( C1307 C2324 ) C1307_=_C2626( C1307 C2626 ) C1307_=_C2627( C1307 C2627 ) C1307_=_C2628( C1307 C2628 ) C1307_=_C2629( C1307 C2629 ) \nC1307_=_C2630( C1307 C2630 ) C1307_=_C2631( C1307 C2631 ) C1307_=_C2632( C1307 C2632 ) C1307_=_C2633( C1307 C2633 ) C1307_=_C2634( C1307 C2634 ) C1307_=_C2635( C1307 C2635 ) \nC1307_=_C2636( C1307 C2636 ) C1307_=_C2637( C1307 C2637 ) C1307_=_C2638( C1307 C2638 ) C1307_=_C2639( C1307 C2639 ) C1307_=_C2640( C1307 C2640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2325( C1308 C2325 ) C1308_=_C3732( C1308 C3732 ) C1308_=_C3733( C1308 C3733 ) C1308_=_C3734( C1308 C3734 ) \nC1308_=_C3735( C1308 C3735 ) C1308_=_C3736( C1308 C3736 ) C1308_=_C3737( C1308 C3737 ) C1308_=_C3738( C1308 C3738 ) C1308_=_C3739( C1308 C3739 ) C1308_=_C3740( C1308 C3740 ) \nC1308_=_C3741( C1308 C3741 ) C1308_=_C3742( C1308 C3742 ) C1308_=_C3743( C1308 C3743 ) C1308_=_C3744( C1308 C3744 ) C1308_=_C3745( C1308 C3745 ) C1308_=_C3746( C1308 C3746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09_=_C1323( C1309 C1323 ) C1309_=_C2326( C1309 C2326 ) C1309_=_C2626( C1309 C2626 ) C1309_=_C3732( C1309 C3732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2327( C1310 C2327 ) C1310_=_C2627( C1310 C2627 ) C1310_=_C3733( C1310 C3733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2328( C1311 C2328 ) C1311_=_C2628( C1311 C2628 ) C1311_=_C3734( C1311 C3734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2329( C1312 C2329 ) \nC1312_=_C2629( C1312 C2629 ) C1312_=_C3735( C1312 C3735 ) C1313_=_C1314( C1313 C1314 ) C1313_=_C1315( C1313 C1315 ) C1313_=_C1316( C1313 C1316 ) C1313_=_C1317( C1313 C1317 ) \nC1313_=_C1318( C1313 C1318 ) C1313_=_C1319( C1313 C1319 ) C1313_=_C1320( C1313 C1320 ) C1313_=_C1321( C1313 C1321 ) C1313_=_C1322( C1313 C1322 ) C1313_=_C1323( C1313 C1323 ) \nC1313_=_C2330( C1313 C2330 ) C1313_=_C2630( C1313 C2630 ) C1313_=_C3736( C1313 C3736 ) C1314_=_C1315( C1314 C1315 ) C1314_=_C1316( C1314 C1316 ) C1314_=_C1317( C1314 C1317 ) \nC1314_=_C1318( C1314 C1318 ) C1314_=_C1319( C1314 C1319 ) C1314_=_C1320( C1314 C1320 ) C1314_=_C1321( C1314 C1321 ) C1314_=_C1322( C1314 C1322 ) C1314_=_C1323( C1314 C1323 ) \nC1314_=_C2331( C1314 C2331 ) C1314_=_C2631( C1314 C2631 ) C1314_=_C3737( C1314 C3737 ) C1315_=_C1316( C1315 C1316 ) C1315_=_C1317( C1315 C1317 ) C1315_=_C1318( C1315 C1318 ) \nC1315_=_C1319( C1315 C1319 ) C1315_=_C1320( C1315 C1320 ) C1315_=_C1321( C1315 C1321 ) C1315_=_C1322( C1315 C1322 ) C1315_=_C1323( C1315 C1323 ) C1315_=_C2332( C1315 C2332 ) \nC1315_=_C2632( C1315 C2632 ) C1315_=_C3738( C1315 C3738 ) C1316_=_C1317( C1316 C1317 ) C1316_=_C1318( C1316 C1318 ) C1316_=_C1319( C1316 C1319 ) C1316_=_C1320( C1316 C1320 ) \nC1316_=_C1321( C1316 C1321 ) C1316_=_C1322( C1316 C1322 ) C1316_=_C1323( C1316 C1323 ) C1316_=_C2333( C1316 C2333 ) C1316_=_C2633( C1316 C2633 ) C1316_=_C3739( C1316 C3739 ) \nC1317_=_C1318( C1317 C1318 ) C1317_=_C1319( C1317 C1319 ) C1317_=_C1320( C1317 C1320 ) C1317_=_C1321( C1317 C1321 ) C1317_=_C1322( C1317 C1322 ) C1317_=_C1323( C1317 C1323 ) \nC1317_=_C2334( C1317 C2334 ) C1317_=_C2634( C1317 C2634 ) C1317_=_C3740( C1317 C3740 ) C1318_=_C1319( C1318 C1319 ) C1318_=_C1320( C1318 C1320 ) C1318_=_C1321( C1318 C1321 ) \nC1318_=_C1322( C1318 C1322 ) C1318_=_C1323( C1318 C1323 ) C1318_=_C2335( C1318 C2335 ) C1318_=_C2635( C1318 C2635 ) C1318_=_C3741( C1318 C3741 ) C1319_=_C1320( C1319 C1320 ) \nC1319_=_C1321( C1319 C1321 ) C1319_=_C1322( C1319 C1322 ) C1319_=_C1323( C1319 C1323 ) C1319_=_C2336( C1319 C2336 ) C1319_=_C2636( C1319 C2636 ) C1319_=_C3742( C1319 C3742 ) \nC1320_=_C1321( C1320 C1321 ) C1320_=_C1322( C1320 C1322 ) C1320_=_C1323( C1320 C1323 ) C1320_=_C2337( C1320 C2337 ) C1320_=_C2637( C1320 C2637 ) C1320_=_C3743( C1320 C3743 ) \nC1321_=_C1322( C1321 C1322 ) C1321_=_C1323( C1321 C1323 ) C1321_=_C2338( C1321 C2338 ) C1321_=_C2638( C1321 C2638 ) C1321_=_C3744( C1321 C3744 ) C1322_=_C1323( C1322 C1323 ) \nC1322_=_C2339( C1322 C2339 ) C1322_=_C2639( C1322 C2639 ) C1322_=_C3745( C1322 C3745 ) C1323_=_C2340( C1323 C2340 ) C1323_=_C2640( C1323 C2640 ) C1323_=_C3746( C1323 C3746 ) \nC2324_=_C2325( C2324 C2325 ) C2324_=_C2326( C2324 C2326 ) C2324_=_C2327( C2324 C2327 ) C2324_=_C2328( C2324 C2328 ) C2324_=_C2329( C2324 C2329 ) C2324_=_C2330( C2324 C2330 ) \nC2324_=_C2331( C2324 C2331 ) C2324_=_C2332( C2324 C2332 ) C2324_=_C2333( C2324 C2333 ) C2324_=_C2334( C2324 C2334 ) C2324_=_C2335( C2324 C2335 ) C2324_=_C2336( C2324 C2336 ) \nC2324_=_C2337( C2324 C2337 ) C2324_=_C2338( C2324 C2338 ) C2324_=_C2339( C2324 C2339 ) C2324_=_C2340( C2324 C2340 ) C2324_=_C2626( C2324 C2626 ) C2324_=_C2627( C2324 C2627 ) \nC2324_=_C2628( C2324 C2628 ) C2324_=_C2629( C2324 C2629 ) C2324_=_C2630( C2324 C2630 ) C2324_=_C2631( C2324 C2631 ) C2324_=_C2632( C2324 C2632 ) C2324_=_C2633( C2324 C2633 ) \nC2324_=_C2634( C2324 C2634 ) C2324_=_C2635( C2324 C2635 ) C2324_=_C2636( C2324 C2636 ) C2324_=_C2637( C2324 C2637 ) C2324_=_C2638( C2324 C2638 ) C2324_=_C2639( C2324 C2639 ) \nC2324_=_C2640( C2324 C2640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38( C2325 C2338 ) C2325_=_C2339( C2325 C2339 ) C2325_=_C2340( C2325 C2340 ) C2325_=_C3732( C2325 C3732 ) C2325_=_C3733( C2325 C3733 ) \nC2325_=_C3734( C2325 C3734 ) C2325_=_C3735( C2325 C3735 ) C2325_=_C3736( C2325 C3736 ) C2325_=_C3737( C2325 C3737 ) C2325_=_C3738( C2325 C3738 ) C2325_=_C3739( C2325 C3739 ) \nC2325_=_C3740( C2325 C3740 ) C2325_=_C3741( C2325 C3741 ) C2325_=_C3742( C2325 C3742 ) C2325_=_C3743( C2325 C3743 ) C2325_=_C3744( C2325 C3744 ) C2325_=_C3745( C2325 C3745 ) \nC2325_=_C3746( C2325 C3746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6_=_C2339( C2326 C2339 ) C2326_=_C2340( C2326 C2340 ) C2326_=_C2626( C2326 C2626 ) C2326_=_C3732( C2326 C3732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7_=_C2627( C2327 C2627 ) C2327_=_C3733( C2327 C3733 ) C2328_=_C2329( C2328 C2329 ) C2328_=_C2330( C2328 C2330 ) C2328_=_C2331( C2328 C2331 ) C2328_=_C2332( C2328 C2332 ) \nC2328_=_C2333( C2328 C2333 ) C2328_=_C2334( C2328 C2334 ) C2328_=_C2335( C2328 C2335 ) C2328_=_C2336( C2328 C2336 ) C2328_=_C2337( C2328 C2337 ) C2328_=_C2338( C2328 C2338 ) \nC2328_=_C2339( C2328 C2339 ) C2328_=_C2340( C2328 C2340 ) C2328_=_C2628( C2328 C2628 ) C2328_=_C3734( C2328 C3734 ) C2329_=_C2330( C2329 C2330 ) C2329_=_C2331( C2329 C2331 ) \nC2329_=_C2332( C2329 C2332 ) C2329_=_C2333( C2329 C2333 ) C2329_=_C2334( C2329 C2334 ) C2329_=_C2335( C2329 C2335 ) C2329_=_C2336( C2329 C2336 ) C2329_=_C2337( C2329 C2337 ) \nC2329_=_C2338( C2329 C2338 ) C2329_=_C2339( C2329 C2339 ) C2329_=_C2340( C2329 C2340 ) C2329_=_C2629( C2329 C2629 ) C2329_=_C3735( C2329 C3735 ) C2330_=_C2331( C2330 C2331 ) \nC2330_=_C2332( C2330 C2332 )</w:t>
      </w:r>
    </w:p>
    <w:p>
      <w:pPr>
        <w:pStyle w:val="PreformattedText"/>
        <w:bidi w:val="0"/>
        <w:spacing w:before="0" w:after="0"/>
        <w:jc w:val="left"/>
        <w:rPr/>
      </w:pPr>
      <w:r>
        <w:rPr/>
        <w:t xml:space="preserve"> </w:t>
      </w:r>
      <w:r>
        <w:rPr/>
        <w:t>C2330_=_C2333( C2330 C2333 ) C2330_=_C2334( C2330 C2334 ) C2330_=_C2335( C2330 C2335 ) C2330_=_C2336( C2330 C2336 ) C2330_=_C2337( C2330 C2337 ) \nC2330_=_C2338( C2330 C2338 ) C2330_=_C2339( C2330 C2339 ) C2330_=_C2340( C2330 C2340 ) C2330_=_C2630( C2330 C2630 ) C2330_=_C3736( C2330 C3736 ) C2331_=_C2332( C2331 C2332 ) \nC2331_=_C2333( C2331 C2333 ) C2331_=_C2334( C2331 C2334 ) C2331_=_C2335( C2331 C2335 ) C2331_=_C2336( C2331 C2336 ) C2331_=_C2337( C2331 C2337 ) C2331_=_C2338( C2331 C2338 ) \nC2331_=_C2339( C2331 C2339 ) C2331_=_C2340( C2331 C2340 ) C2331_=_C2631( C2331 C2631 ) C2331_=_C3737( C2331 C3737 ) C2332_=_C2333( C2332 C2333 ) C2332_=_C2334( C2332 C2334 ) \nC2332_=_C2335( C2332 C2335 ) C2332_=_C2336( C2332 C2336 ) C2332_=_C2337( C2332 C2337 ) C2332_=_C2338( C2332 C2338 ) C2332_=_C2339( C2332 C2339 ) C2332_=_C2340( C2332 C2340 ) \nC2332_=_C2632( C2332 C2632 ) C2332_=_C3738( C2332 C3738 ) C2333_=_C2334( C2333 C2334 ) C2333_=_C2335( C2333 C2335 ) C2333_=_C2336( C2333 C2336 ) C2333_=_C2337( C2333 C2337 ) \nC2333_=_C2338( C2333 C2338 ) C2333_=_C2339( C2333 C2339 ) C2333_=_C2340( C2333 C2340 ) C2333_=_C2633( C2333 C2633 ) C2333_=_C3739( C2333 C3739 ) C2334_=_C2335( C2334 C2335 ) \nC2334_=_C2336( C2334 C2336 ) C2334_=_C2337( C2334 C2337 ) C2334_=_C2338( C2334 C2338 ) C2334_=_C2339( C2334 C2339 ) C2334_=_C2340( C2334 C2340 ) C2334_=_C2634( C2334 C2634 ) \nC2334_=_C3740( C2334 C3740 ) C2335_=_C2336( C2335 C2336 ) C2335_=_C2337( C2335 C2337 ) C2335_=_C2338( C2335 C2338 ) C2335_=_C2339( C2335 C2339 ) C2335_=_C2340( C2335 C2340 ) \nC2335_=_C2635( C2335 C2635 ) C2335_=_C3741( C2335 C3741 ) C2336_=_C2337( C2336 C2337 ) C2336_=_C2338( C2336 C2338 ) C2336_=_C2339( C2336 C2339 ) C2336_=_C2340( C2336 C2340 ) \nC2336_=_C2636( C2336 C2636 ) C2336_=_C3742( C2336 C3742 ) C2337_=_C2338( C2337 C2338 ) C2337_=_C2339( C2337 C2339 ) C2337_=_C2340( C2337 C2340 ) C2337_=_C2637( C2337 C2637 ) \nC2337_=_C3743( C2337 C3743 ) C2338_=_C2339( C2338 C2339 ) C2338_=_C2340( C2338 C2340 ) C2338_=_C2638( C2338 C2638 ) C2338_=_C3744( C2338 C3744 ) C2339_=_C2340( C2339 C2340 ) \nC2339_=_C2639( C2339 C2639 ) C2339_=_C3745( C2339 C3745 ) C2340_=_C2640( C2340 C2640 ) C2340_=_C3746( C2340 C3746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638( C2626 C2638 ) C2626_=_C2639( C2626 C2639 ) C2626_=_C2640( C2626 C2640 ) \nC2626_=_C3732( C2626 C3732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7_=_C2639( C2627 C2639 ) C2627_=_C2640( C2627 C2640 ) C2627_=_C3733( C2627 C3733 ) C2628_=_C2629( C2628 C2629 ) C2628_=_C2630( C2628 C2630 ) C2628_=_C2631( C2628 C2631 ) \nC2628_=_C2632( C2628 C2632 ) C2628_=_C2633( C2628 C2633 ) C2628_=_C2634( C2628 C2634 ) C2628_=_C2635( C2628 C2635 ) C2628_=_C2636( C2628 C2636 ) C2628_=_C2637( C2628 C2637 ) \nC2628_=_C2638( C2628 C2638 ) C2628_=_C2639( C2628 C2639 ) C2628_=_C2640( C2628 C2640 ) C2628_=_C3734( C2628 C3734 ) C2629_=_C2630( C2629 C2630 ) C2629_=_C2631( C2629 C2631 ) \nC2629_=_C2632( C2629 C2632 ) C2629_=_C2633( C2629 C2633 ) C2629_=_C2634( C2629 C2634 ) C2629_=_C2635( C2629 C2635 ) C2629_=_C2636( C2629 C2636 ) C2629_=_C2637( C2629 C2637 ) \nC2629_=_C2638( C2629 C2638 ) C2629_=_C2639( C2629 C2639 ) C2629_=_C2640( C2629 C2640 ) C2629_=_C3735( C2629 C3735 ) C2630_=_C2631( C2630 C2631 ) C2630_=_C2632( C2630 C2632 ) \nC2630_=_C2633( C2630 C2633 ) C2630_=_C2634( C2630 C2634 ) C2630_=_C2635( C2630 C2635 ) C2630_=_C2636( C2630 C2636 ) C2630_=_C2637( C2630 C2637 ) C2630_=_C2638( C2630 C2638 ) \nC2630_=_C2639( C2630 C2639 ) C2630_=_C2640( C2630 C2640 ) C2630_=_C3736( C2630 C3736 ) C2631_=_C2632( C2631 C2632 ) C2631_=_C2633( C2631 C2633 ) C2631_=_C2634( C2631 C2634 ) \nC2631_=_C2635( C2631 C2635 ) C2631_=_C2636( C2631 C2636 ) C2631_=_C2637( C2631 C2637 ) C2631_=_C2638( C2631 C2638 ) C2631_=_C2639( C2631 C2639 ) C2631_=_C2640( C2631 C2640 ) \nC2631_=_C3737( C2631 C3737 ) C2632_=_C2633( C2632 C2633 ) C2632_=_C2634( C2632 C2634 ) C2632_=_C2635( C2632 C2635 ) C2632_=_C2636( C2632 C2636 ) C2632_=_C2637( C2632 C2637 ) \nC2632_=_C2638( C2632 C2638 ) C2632_=_C2639( C2632 C2639 ) C2632_=_C2640( C2632 C2640 ) C2632_=_C3738( C2632 C3738 ) C2633_=_C2634( C2633 C2634 ) C2633_=_C2635( C2633 C2635 ) \nC2633_=_C2636( C2633 C2636 ) C2633_=_C2637( C2633 C2637 ) C2633_=_C2638( C2633 C2638 ) C2633_=_C2639( C2633 C2639 ) C2633_=_C2640( C2633 C2640 ) C2633_=_C3739( C2633 C3739 ) \nC2634_=_C2635( C2634 C2635 ) C2634_=_C2636( C2634 C2636 ) C2634_=_C2637( C2634 C2637 ) C2634_=_C2638( C2634 C2638 ) C2634_=_C2639( C2634 C2639 ) C2634_=_C2640( C2634 C2640 ) \nC2634_=_C3740( C2634 C3740 ) C2635_=_C2636( C2635 C2636 ) C2635_=_C2637( C2635 C2637 ) C2635_=_C2638( C2635 C2638 ) C2635_=_C2639( C2635 C2639 ) C2635_=_C2640( C2635 C2640 ) \nC2635_=_C3741( C2635 C3741 ) C2636_=_C2637( C2636 C2637 ) C2636_=_C2638( C2636 C2638 ) C2636_=_C2639( C2636 C2639 ) C2636_=_C2640( C2636 C2640 ) C2636_=_C3742( C2636 C3742 ) \nC2637_=_C2638( C2637 C2638 ) C2637_=_C2639( C2637 C2639 ) C2637_=_C2640( C2637 C2640 ) C2637_=_C3743( C2637 C3743 ) C2638_=_C2639( C2638 C2639 ) C2638_=_C2640( C2638 C2640 ) \nC2638_=_C3744( C2638 C3744 ) C2639_=_C2640( C2639 C2640 ) C2639_=_C3745( C2639 C3745 ) C2640_=_C3746( C2640 C3746 ) C3732_=_C3733( C3732 C3733 ) C3732_=_C3734( C3732 C3734 ) \nC3732_=_C3735( C3732 C3735 ) C3732_=_C3736( C3732 C3736 ) C3732_=_C3737( C3732 C3737 ) C3732_=_C3738( C3732 C3738 ) C3732_=_C3739( C3732 C3739 ) C3732_=_C3740( C3732 C3740 ) \nC3732_=_C3741( C3732 C3741 ) C3732_=_C3742( C3732 C3742 ) C3732_=_C3743( C3732 C3743 ) C3732_=_C3744( C3732 C3744 ) C3732_=_C3745( C3732 C3745 ) C3732_=_C3746( C3732 C3746 ) \nC3733_=_C3734( C3733 C3734 ) C3733_=_C3735( C3733 C3735 ) C3733_=_C3736( C3733 C3736 ) C3733_=_C3737( C3733 C3737 ) C3733_=_C3738( C3733 C3738 ) C3733_=_C3739( C3733 C3739 ) \nC3733_=_C3740( C3733 C3740 ) C3733_=_C3741( C3733 C3741 ) C3733_=_C3742( C3733 C3742 ) C3733_=_C3743( C3733 C3743 ) C3733_=_C3744( C3733 C3744 ) C3733_=_C3745( C3733 C3745 ) \nC3733_=_C3746( C3733 C3746 ) C3734_=_C3735( C3734 C3735 ) C3734_=_C3736( C3734 C3736 ) C3734_=_C3737( C3734 C3737 ) C3734_=_C3738( C3734 C3738 ) C3734_=_C3739( C3734 C3739 ) \nC3734_=_C3740( C3734 C3740 ) C3734_=_C3741( C3734 C3741 ) C3734_=_C3742( C3734 C3742 ) C3734_=_C3743( C3734 C3743 ) C3734_=_C3744( C3734 C3744 ) C3734_=_C3745( C3734 C3745 ) \nC3734_=_C3746( C3734 C3746 ) C3735_=_C3736( C3735 C3736 ) C3735_=_C3737( C3735 C3737 ) C3735_=_C3738( C3735 C3738 ) C3735_=_C3739( C3735 C3739 ) C3735_=_C3740( C3735 C3740 ) \nC3735_=_C3741( C3735 C3741 ) C3735_=_C3742( C3735 C3742 ) C3735_=_C3743( C3735 C3743 ) C3735_=_C3744( C3735 C3744 ) C3735_=_C3745( C3735 C3745 ) C3735_=_C3746( C3735 C3746 ) \nC3736_=_C3737( C3736 C3737 ) C3736_=_C3738( C3736 C3738 ) C3736_=_C3739( C3736 C3739 ) C3736_=_C3740( C3736 C3740 ) C3736_=_C3741( C3736 C3741 ) C3736_=_C3742( C3736 C3742 ) \nC3736_=_C3743( C3736 C3743 ) C3736_=_C3744( C3736 C3744 ) C3736_=_C3745( C3736 C3745 ) C3736_=_C3746( C3736 C3746 ) C3737_=_C3738( C3737 C3738 ) C3737_=_C3739( C3737 C3739 ) \nC3737_=_C3740( C3737 C3740 ) C3737_=_C3741( C3737 C3741 ) C3737_=_C3742( C3737 C3742 ) C3737_=_C3743( C3737 C3743 ) C3737_=_C3744( C3737 C3744 ) C3737_=_C3745( C3737 C3745 ) \nC3737_=_C3746( C3737 C3746 ) C3738_=_C3739( C3738 C3739 ) C3738_=_C3740( C3738 C3740 ) C3738_=_C3741( C3738 C3741 ) C3738_=_C3742( C3738 C3742 ) C3738_=_C3743( C3738 C3743 ) \nC3738_=_C3744( C3738 C3744 ) C3738_=_C3745( C3738 C3745 ) C3738_=_C3746( C3738 C3746 ) C3739_=_C3740( C3739 C3740 ) C3739_=_C3741( C3739 C3741 ) C3739_=_C3742( C3739 C3742 ) \nC3739_=_C3743( C3739 C3743 ) C3739_=_C3744( C3739 C3744 ) C3739_=_C3745( C3739 C3745 ) C3739_=_C3746( C3739 C3746 ) C3740_=_C3741( C3740 C3741 ) C3740_=_C3742( C3740 C3742 ) \nC3740_=_C3743( C3740 C3743 ) C3740_=_C3744( C3740 C3744 ) C3740_=_C3745( C3740 C3745 ) C3740_=_C3746( C3740 C3746 ) C3741_=_C3742( C3741 C3742 ) C3741_=_C3743( C3741 C3743 ) \nC3741_=_C3744( C3741 C3744 ) C3741_=_C3745( C3741 C3745 ) C3741_=_C3746( C3741 C3746 ) C3742_=_C3743( C3742 C3743 ) C3742_=_C3744( C3742 C3744 ) C3742_=_C3745( C3742 C3745 ) \nC3742_=_C3746( C3742 C3746 ) C3743_=_C3744( C3743 C3744 ) C3743_=_C3745( C3743 C3745 ) C3743_=_C3746( C3743 C3746 ) C3744_=_C3745( C3744 C3745 ) C3744_=_C3746( C3744 C3746 ) \nC3745_=_C3746( C3745 C3746 ) "];302-&gt;416[label="80: C190 C191 C192 C193 C350 \nC351 C352 C353 C661 C662 C663 \nC664 C810 C811 C812 C813 C1265 \nC1266 C1267 C1268 C1309 C1310 C1311 \nC1312 C1313 C1314 C1315 C1316 C1317 \nC1318 C1319 C1320 C1321 C1322 C1323 \nC2326 C2327 C2328 C2329 C2330 C2331 \nC2332 C2333 C2334 C2335 C2336 C2337 \nC2338 C2339 C2340 C2626 C2627 C2628 \nC2629 C2630 C2631 C2632 C2633 C2634 \nC2635 C2636 C2637 C2638 C2639 C2640 \nC3732 C3733 C3734 C3735 C3736 C3737 \nC3738 C3739 C3740 C3741 C3742 C3743 \nC3744 C3745 C3746 \n880: C190_=_C191 ,C190_=_C192 ,C190_=_C193 ,C190_=_C350 ,C190_=_C661 ,\nC190_=_C810 ,C190_=_C1265 ,C190_=_C1309 ,C190_=_C1310 ,C190_=_C1311 ,C190_=_C1312 ,\nC190_=_C1313 ,C190_=_C1314 ,C190_=_C1315 ,C190_=_C1316 ,C190_=_C1317 ,C190_=_C1318 ,\nC190_=_C1319 ,C190_=_C1320 ,C190_=_C1321 ,C190_=_C1322 ,C190_=_C1323 ,C191_=_C192 ,\nC191_=_C193 ,C191_=_C351 ,C191_=_C662 ,C191_=_C811 ,C191_=_C1266 ,C191_=_C2326 ,\nC191_=_C2327 ,C191_=_C2328 ,C191_=_C2329 ,C191_=_C2330 ,C191_=_C2331 ,C191_=_C2332 ,\nC191_=_C2333 ,C191_=_C2334 ,C191_=_C2335 ,C191_=_C2336 ,C191_=_C2337 ,C191_=_C2338 ,\nC191_=_C2339</w:t>
      </w:r>
    </w:p>
    <w:p>
      <w:pPr>
        <w:pStyle w:val="PreformattedText"/>
        <w:bidi w:val="0"/>
        <w:spacing w:before="0" w:after="0"/>
        <w:jc w:val="left"/>
        <w:rPr/>
      </w:pPr>
      <w:r>
        <w:rPr/>
        <w:t xml:space="preserve"> </w:t>
      </w:r>
      <w:r>
        <w:rPr/>
        <w:t>,C191_=_C2340 ,C192_=_C193 ,C192_=_C352 ,C192_=_C663 ,C192_=_C812 ,\nC192_=_C1267 ,C192_=_C2626 ,C192_=_C2627 ,C192_=_C2628 ,C192_=_C2629 ,C192_=_C2630 ,\nC192_=_C2631 ,C192_=_C2632 ,C192_=_C2633 ,C192_=_C2634 ,C192_=_C2635 ,C192_=_C2636 ,\nC192_=_C2637 ,C192_=_C2638 ,C192_=_C2639 ,C192_=_C2640 ,C193_=_C353 ,C193_=_C664 ,\nC193_=_C813 ,C193_=_C1268 ,C193_=_C3732 ,C193_=_C3733 ,C193_=_C3734 ,C193_=_C3735 ,\nC193_=_C3736 ,C193_=_C3737 ,C193_=_C3738 ,C193_=_C3739 ,C193_=_C3740 ,C193_=_C3741 ,\nC193_=_C3742 ,C193_=_C3743 ,C193_=_C3744 ,C193_=_C3745 ,C193_=_C3746 ,C350_=_C351 ,\nC350_=_C352 ,C350_=_C353 ,C350_=_C661 ,C350_=_C810 ,C350_=_C1265 ,C350_=_C1309 ,\nC350_=_C1310 ,C350_=_C1311 ,C350_=_C1312 ,C350_=_C1313 ,C350_=_C1314 ,C350_=_C1315 ,\nC350_=_C1316 ,C350_=_C1317 ,C350_=_C1318 ,C350_=_C1319 ,C350_=_C1320 ,C350_=_C1321 ,\nC350_=_C1322 ,C350_=_C1323 ,C351_=_C352 ,C351_=_C353 ,C351_=_C662 ,C351_=_C811 ,\nC351_=_C1266 ,C351_=_C2326 ,C351_=_C2327 ,C351_=_C2328 ,C351_=_C2329 ,C351_=_C2330 ,\nC351_=_C2331 ,C351_=_C2332 ,C351_=_C2333 ,C351_=_C2334 ,C351_=_C2335 ,C351_=_C2336 ,\nC351_=_C2337 ,C351_=_C2338 ,C351_=_C2339 ,C351_=_C2340 ,C352_=_C353 ,C352_=_C663 ,\nC352_=_C812 ,C352_=_C1267 ,C352_=_C2626 ,C352_=_C2627 ,C352_=_C2628 ,C352_=_C2629 ,\nC352_=_C2630 ,C352_=_C2631 ,C352_=_C2632 ,C352_=_C2633 ,C352_=_C2634 ,C352_=_C2635 ,\nC352_=_C2636 ,C352_=_C2637 ,C352_=_C2638 ,C352_=_C2639 ,C352_=_C2640 ,C353_=_C664 ,\nC353_=_C813 ,C353_=_C1268 ,C353_=_C3732 ,C353_=_C3733 ,C353_=_C3734 ,C353_=_C3735 ,\nC353_=_C3736 ,C353_=_C3737 ,C353_=_C3738 ,C353_=_C3739 ,C353_=_C3740 ,C353_=_C3741 ,\nC353_=_C3742 ,C353_=_C3743 ,C353_=_C3744 ,C353_=_C3745 ,C353_=_C3746 ,C661_=_C662 ,\nC661_=_C663 ,C661_=_C664 ,C661_=_C810 ,C661_=_C1265 ,C661_=_C1309 ,C661_=_C1310 ,\nC661_=_C1311 ,C661_=_C1312 ,C661_=_C1313 ,C661_=_C1314 ,C661_=_C1315 ,C661_=_C1316 ,\nC661_=_C1317 ,C661_=_C1318 ,C661_=_C1319 ,C661_=_C1320 ,C661_=_C1321 ,C661_=_C1322 ,\nC661_=_C1323 ,C662_=_C663 ,C662_=_C664 ,C662_=_C811 ,C662_=_C1266 ,C662_=_C2326 ,\nC662_=_C2327 ,C662_=_C2328 ,C662_=_C2329 ,C662_=_C2330 ,C662_=_C2331 ,C662_=_C2332 ,\nC662_=_C2333 ,C662_=_C2334 ,C662_=_C2335 ,C662_=_C2336 ,C662_=_C2337 ,C662_=_C2338 ,\nC662_=_C2339 ,C662_=_C2340 ,C663_=_C664 ,C663_=_C812 ,C663_=_C1267 ,C663_=_C2626 ,\nC663_=_C2627 ,C663_=_C2628 ,C663_=_C2629 ,C663_=_C2630 ,C663_=_C2631 ,C663_=_C2632 ,\nC663_=_C2633 ,C663_=_C2634 ,C663_=_C2635 ,C663_=_C2636 ,C663_=_C2637 ,C663_=_C2638 ,\nC663_=_C2639 ,C663_=_C2640 ,C664_=_C813 ,C664_=_C1268 ,C664_=_C3732 ,C664_=_C3733 ,\nC664_=_C3734 ,C664_=_C3735 ,C664_=_C3736 ,C664_=_C3737 ,C664_=_C3738 ,C664_=_C3739 ,\nC664_=_C3740 ,C664_=_C3741 ,C664_=_C3742 ,C664_=_C3743 ,C664_=_C3744 ,C664_=_C3745 ,\nC664_=_C3746 ,C810_=_C811 ,C810_=_C812 ,C810_=_C813 ,C810_=_C1265 ,C810_=_C1309 ,\nC810_=_C1310 ,C810_=_C1311 ,C810_=_C1312 ,C810_=_C1313 ,C810_=_C1314 ,C810_=_C1315 ,\nC810_=_C1316 ,C810_=_C1317 ,C810_=_C1318 ,C810_=_C1319 ,C810_=_C1320 ,C810_=_C1321 ,\nC810_=_C1322 ,C810_=_C1323 ,C811_=_C812 ,C811_=_C813 ,C811_=_C1266 ,C811_=_C2326 ,\nC811_=_C2327 ,C811_=_C2328 ,C811_=_C2329 ,C811_=_C2330 ,C811_=_C2331 ,C811_=_C2332 ,\nC811_=_C2333 ,C811_=_C2334 ,C811_=_C2335 ,C811_=_C2336 ,C811_=_C2337 ,C811_=_C2338 ,\nC811_=_C2339 ,C811_=_C2340 ,C812_=_C813 ,C812_=_C1267 ,C812_=_C2626 ,C812_=_C2627 ,\nC812_=_C2628 ,C812_=_C2629 ,C812_=_C2630 ,C812_=_C2631 ,C812_=_C2632 ,C812_=_C2633 ,\nC812_=_C2634 ,C812_=_C2635 ,C812_=_C2636 ,C812_=_C2637 ,C812_=_C2638 ,C812_=_C2639 ,\nC812_=_C2640 ,C813_=_C1268 ,C813_=_C3732 ,C813_=_C3733 ,C813_=_C3734 ,C813_=_C3735 ,\nC813_=_C3736 ,C813_=_C3737 ,C813_=_C3738 ,C813_=_C3739 ,C813_=_C3740 ,C813_=_C3741 ,\nC813_=_C3742 ,C813_=_C3743 ,C813_=_C3744 ,C813_=_C3745 ,C813_=_C3746 ,C1265_=_C1266 ,\nC1265_=_C1267 ,C1265_=_C1268 ,C1265_=_C1309 ,C1265_=_C1310 ,C1265_=_C1311 ,C1265_=_C1312 ,\nC1265_=_C1313 ,C1265_=_C1314 ,C1265_=_C1315 ,C1265_=_C1316 ,C1265_=_C1317 ,C1265_=_C1318 ,\nC1265_=_C1319 ,C1265_=_C1320 ,C1265_=_C1321 ,C1265_=_C1322 ,C1265_=_C1323 ,C1266_=_C1267 ,\nC1266_=_C1268 ,C1266_=_C2326 ,C1266_=_C2327 ,C1266_=_C2328 ,C1266_=_C2329 ,C1266_=_C2330 ,\nC1266_=_C2331 ,C1266_=_C2332 ,C1266_=_C2333 ,C1266_=_C2334 ,C1266_=_C2335 ,C1266_=_C2336 ,\nC1266_=_C2337 ,C1266_=_C2338 ,C1266_=_C2339 ,C1266_=_C2340 ,C1267_=_C1268 ,C1267_=_C2626 ,\nC1267_=_C2627 ,C1267_=_C2628 ,C1267_=_C2629 ,C1267_=_C2630 ,C1267_=_C2631 ,C1267_=_C2632 ,\nC1267_=_C2633 ,C1267_=_C2634 ,C1267_=_C2635 ,C1267_=_C2636 ,C1267_=_C2637 ,C1267_=_C2638 ,\nC1267_=_C2639 ,C1267_=_C2640 ,C1268_=_C3732 ,C1268_=_C3733 ,C1268_=_C3734 ,C1268_=_C3735 ,\nC1268_=_C3736 ,C1268_=_C3737 ,C1268_=_C3738 ,C1268_=_C3739 ,C1268_=_C3740 ,C1268_=_C3741 ,\nC1268_=_C3742 ,C1268_=_C3743 ,C1268_=_C3744 ,C1268_=_C3745 ,C1268_=_C3746 ,C1309_=_C1310 ,\nC1309_=_C1311 ,C1309_=_C1312 ,C1309_=_C1313 ,C1309_=_C1314 ,C1309_=_C1315 ,C1309_=_C1316 ,\nC1309_=_C1317 ,C1309_=_C1318 ,C1309_=_C1319 ,C1309_=_C1320 ,C1309_=_C1321 ,C1309_=_C1322 ,\nC1309_=_C1323 ,C1309_=_C2326 ,C1309_=_C2626 ,C1309_=_C3732 ,C1310_=_C1311 ,C1310_=_C1312 ,\nC1310_=_C1313 ,C1310_=_C1314 ,C1310_=_C1315 ,C1310_=_C1316 ,C1310_=_C1317 ,C1310_=_C1318 ,\nC1310_=_C1319 ,C1310_=_C1320 ,C1310_=_C1321 ,C1310_=_C1322 ,C1310_=_C1323 ,C1310_=_C2327 ,\nC1310_=_C2627 ,C1310_=_C3733 ,C1311_=_C1312 ,C1311_=_C1313 ,C1311_=_C1314 ,C1311_=_C1315 ,\nC1311_=_C1316 ,C1311_=_C1317 ,C1311_=_C1318 ,C1311_=_C1319 ,C1311_=_C1320 ,C1311_=_C1321 ,\nC1311_=_C1322 ,C1311_=_C1323 ,C1311_=_C2328 ,C1311_=_C2628 ,C1311_=_C3734 ,C1312_=_C1313 ,\nC1312_=_C1314 ,C1312_=_C1315 ,C1312_=_C1316 ,C1312_=_C1317 ,C1312_=_C1318 ,C1312_=_C1319 ,\nC1312_=_C1320 ,C1312_=_C1321 ,C1312_=_C1322 ,C1312_=_C1323 ,C1312_=_C2329 ,C1312_=_C2629 ,\nC1312_=_C3735 ,C1313_=_C1314 ,C1313_=_C1315 ,C1313_=_C1316 ,C1313_=_C1317 ,C1313_=_C1318 ,\nC1313_=_C1319 ,C1313_=_C1320 ,C1313_=_C1321 ,C1313_=_C1322 ,C1313_=_C1323 ,C1313_=_C2330 ,\nC1313_=_C2630 ,C1313_=_C3736 ,C1314_=_C1315 ,C1314_=_C1316 ,C1314_=_C1317 ,C1314_=_C1318 ,\nC1314_=_C1319 ,C1314_=_C1320 ,C1314_=_C1321 ,C1314_=_C1322 ,C1314_=_C1323 ,C1314_=_C2331 ,\nC1314_=_C2631 ,C1314_=_C3737 ,C1315_=_C1316 ,C1315_=_C1317 ,C1315_=_C1318 ,C1315_=_C1319 ,\nC1315_=_C1320 ,C1315_=_C1321 ,C1315_=_C1322 ,C1315_=_C1323 ,C1315_=_C2332 ,C1315_=_C2632 ,\nC1315_=_C3738 ,C1316_=_C1317 ,C1316_=_C1318 ,C1316_=_C1319 ,C1316_=_C1320 ,C1316_=_C1321 ,\nC1316_=_C1322 ,C1316_=_C1323 ,C1316_=_C2333 ,C1316_=_C2633 ,C1316_=_C3739 ,C1317_=_C1318 ,\nC1317_=_C1319 ,C1317_=_C1320 ,C1317_=_C1321 ,C1317_=_C1322 ,C1317_=_C1323 ,C1317_=_C2334 ,\nC1317_=_C2634 ,C1317_=_C3740 ,C1318_=_C1319 ,C1318_=_C1320 ,C1318_=_C1321 ,C1318_=_C1322 ,\nC1318_=_C1323 ,C1318_=_C2335 ,C1318_=_C2635 ,C1318_=_C3741 ,C1319_=_C1320 ,C1319_=_C1321 ,\nC1319_=_C1322 ,C1319_=_C1323 ,C1319_=_C2336 ,C1319_=_C2636 ,C1319_=_C3742 ,C1320_=_C1321 ,\nC1320_=_C1322 ,C1320_=_C1323 ,C1320_=_C2337 ,C1320_=_C2637 ,C1320_=_C3743 ,C1321_=_C1322 ,\nC1321_=_C1323 ,C1321_=_C2338 ,C1321_=_C2638 ,C1321_=_C3744 ,C1322_=_C1323 ,C1322_=_C2339 ,\nC1322_=_C2639 ,C1322_=_C3745 ,C1323_=_C2340 ,C1323_=_C2640 ,C1323_=_C3746 ,C2326_=_C2327 ,\nC2326_=_C2328 ,C2326_=_C2329 ,C2326_=_C2330 ,C2326_=_C2331 ,C2326_=_C2332 ,C2326_=_C2333 ,\nC2326_=_C2334 ,C2326_=_C2335 ,C2326_=_C2336 ,C2326_=_C2337 ,C2326_=_C2338 ,C2326_=_C2339 ,\nC2326_=_C2340 ,C2326_=_C2626 ,C2326_=_C3732 ,C2327_=_C2328 ,C2327_=_C2329 ,C2327_=_C2330 ,\nC2327_=_C2331 ,C2327_=_C2332 ,C2327_=_C2333 ,C2327_=_C2334 ,C2327_=_C2335 ,C2327_=_C2336 ,\nC2327_=_C2337 ,C2327_=_C2338 ,C2327_=_C2339 ,C2327_=_C2340 ,C2327_=_C2627 ,C2327_=_C3733 ,\nC2328_=_C2329 ,C2328_=_C2330 ,C2328_=_C2331 ,C2328_=_C2332 ,C2328_=_C2333 ,C2328_=_C2334 ,\nC2328_=_C2335 ,C2328_=_C2336 ,C2328_=_C2337 ,C2328_=_C2338 ,C2328_=_C2339 ,C2328_=_C2340 ,\nC2328_=_C2628 ,C2328_=_C3734 ,C2329_=_C2330 ,C2329_=_C2331 ,C2329_=_C2332 ,C2329_=_C2333 ,\nC2329_=_C2334 ,C2329_=_C2335 ,C2329_=_C2336 ,C2329_=_C2337 ,C2329_=_C2338 ,C2329_=_C2339 ,\nC2329_=_C2340 ,C2329_=_C2629 ,C2329_=_C3735 ,C2330_=_C2331 ,C2330_=_C2332 ,C2330_=_C2333 ,\nC2330_=_C2334 ,C2330_=_C2335 ,C2330_=_C2336 ,C2330_=_C2337 ,C2330_=_C2338 ,C2330_=_C2339 ,\nC2330_=_C2340 ,C2330_=_C2630 ,C2330_=_C3736 ,C2331_=_C2332 ,C2331_=_C2333 ,C2331_=_C2334 ,\nC2331_=_C2335 ,C2331_=_C2336 ,C2331_=_C2337 ,C2331_=_C2338 ,C2331_=_C2339 ,C2331_=_C2340 ,\nC2331_=_C2631 ,C2331_=_C3737 ,C2332_=_C2333 ,C2332_=_C2334 ,C2332_=_C2335 ,C2332_=_C2336 ,\nC2332_=_C2337 ,C2332_=_C2338 ,C2332_=_C2339 ,C2332_=_C2340 ,C2332_=_C2632 ,C2332_=_C3738 ,\nC2333_=_C2334 ,C2333_=_C2335 ,C2333_=_C2336 ,C2333_=_C2337 ,C2333_=_C2338 ,C2333_=_C2339 ,\nC2333_=_C2340 ,C2333_=_C2633 ,C2333_=_C3739 ,C2334_=_C2335 ,C2334_=_C2336 ,C2334_=_C2337 ,\nC2334_=_C2338 ,C2334_=_C2339 ,C2334_=_C2340 ,C2334_=_C2634 ,C2334_=_C3740 ,C2335_=_C2336 ,\nC2335_=_C2337 ,C2335_=_C2338 ,C2335_=_C2339 ,C2335_=_C2340 ,C2335_=_C2635 ,C2335_=_C3741 ,\nC2336_=_C2337 ,C2336_=_C2338 ,C2336_=_C2339 ,C2336_=_C2340 ,C2336_=_C2636 ,C2336_=_C3742 ,\nC2337_=_C2338 ,C2337_=_C2339 ,C2337_=_C2340 ,C2337_=_C2637 ,C2337_=_C3743 ,C2338_=_C2339 ,\nC2338_=_C2340 ,C2338_=_C2638 ,C2338_=_C3744 ,C2339_=_C2340 ,C2339_=_C2639 ,C2339_=_C3745 ,\nC2340_=_C2640 ,C2340_=_C3746 ,C2626_=_C2627 ,C2626_=_C2628 ,C2626_=_C2629 ,C2626_=_C2630 ,\nC2626_=_C2631 ,C2626_=_C2632 ,C2626_=_C2633 ,C2626_=_C2634 ,C2626_=_C2635 ,C2626_=_C2636 ,\nC2626_=_C2637 ,C2626_=_C2638 ,C2626_=_C2639 ,C2626_=_C2640 ,C2626_=_C3732 ,C2627_=_C2628 ,\nC2627_=_C2629 ,C2627_=_C2630 ,C2627_=_C2631 ,C2627_=_C2632 ,C2627_=_C2633 ,C2627_=_C2634 ,\nC2627_=_C2635 ,C2627_=_C2636 ,C2627_=_C2637 ,C2627_=_C2638 ,C2627_=_C2639 ,C2627_=_C2640 ,\nC2627_=_C3733 ,C2628_=_C2629 ,C2628_=_C2630 ,C2628_=_C2631 ,C2628_=_C2632 ,C2628_=_C2633 ,\nC2628_=_C2634 ,C2628_=_C2635 ,C2628_=_C2636 ,C2628_=_C2637 ,C2628_=_C2638 ,C2628_=_C2639 ,\nC2628_=_C2640 ,C2628_=_C3734 ,C2629_=_C2630 ,C2629_=_C2631 ,C2629_=_C2632 ,C2629_=_C2633 ,\nC2629_=_C2634 ,C2629_=_C2635 ,C2629_=_C2636 ,C2629_=_C2637 ,C2629_=_C2638 ,C2629_=_C2639 ,\nC2629_=_C2640</w:t>
      </w:r>
    </w:p>
    <w:p>
      <w:pPr>
        <w:pStyle w:val="PreformattedText"/>
        <w:bidi w:val="0"/>
        <w:spacing w:before="0" w:after="0"/>
        <w:jc w:val="left"/>
        <w:rPr/>
      </w:pPr>
      <w:r>
        <w:rPr/>
        <w:t xml:space="preserve"> </w:t>
      </w:r>
      <w:r>
        <w:rPr/>
        <w:t>,C2629_=_C3735 ,C2630_=_C2631 ,C2630_=_C2632 ,C2630_=_C2633 ,C2630_=_C2634 ,\nC2630_=_C2635 ,C2630_=_C2636 ,C2630_=_C2637 ,C2630_=_C2638 ,C2630_=_C2639 ,C2630_=_C2640 ,\nC2630_=_C3736 ,C2631_=_C2632 ,C2631_=_C2633 ,C2631_=_C2634 ,C2631_=_C2635 ,C2631_=_C2636 ,\nC2631_=_C2637 ,C2631_=_C2638 ,C2631_=_C2639 ,C2631_=_C2640 ,C2631_=_C3737 ,C2632_=_C2633 ,\nC2632_=_C2634 ,C2632_=_C2635 ,C2632_=_C2636 ,C2632_=_C2637 ,C2632_=_C2638 ,C2632_=_C2639 ,\nC2632_=_C2640 ,C2632_=_C3738 ,C2633_=_C2634 ,C2633_=_C2635 ,C2633_=_C2636 ,C2633_=_C2637 ,\nC2633_=_C2638 ,C2633_=_C2639 ,C2633_=_C2640 ,C2633_=_C3739 ,C2634_=_C2635 ,C2634_=_C2636 ,\nC2634_=_C2637 ,C2634_=_C2638 ,C2634_=_C2639 ,C2634_=_C2640 ,C2634_=_C3740 ,C2635_=_C2636 ,\nC2635_=_C2637 ,C2635_=_C2638 ,C2635_=_C2639 ,C2635_=_C2640 ,C2635_=_C3741 ,C2636_=_C2637 ,\nC2636_=_C2638 ,C2636_=_C2639 ,C2636_=_C2640 ,C2636_=_C3742 ,C2637_=_C2638 ,C2637_=_C2639 ,\nC2637_=_C2640 ,C2637_=_C3743 ,C2638_=_C2639 ,C2638_=_C2640 ,C2638_=_C3744 ,C2639_=_C2640 ,\nC2639_=_C3745 ,C2640_=_C3746 ,C3732_=_C3733 ,C3732_=_C3734 ,C3732_=_C3735 ,C3732_=_C3736 ,\nC3732_=_C3737 ,C3732_=_C3738 ,C3732_=_C3739 ,C3732_=_C3740 ,C3732_=_C3741 ,C3732_=_C3742 ,\nC3732_=_C3743 ,C3732_=_C3744 ,C3732_=_C3745 ,C3732_=_C3746 ,C3733_=_C3734 ,C3733_=_C3735 ,\nC3733_=_C3736 ,C3733_=_C3737 ,C3733_=_C3738 ,C3733_=_C3739 ,C3733_=_C3740 ,C3733_=_C3741 ,\nC3733_=_C3742 ,C3733_=_C3743 ,C3733_=_C3744 ,C3733_=_C3745 ,C3733_=_C3746 ,C3734_=_C3735 ,\nC3734_=_C3736 ,C3734_=_C3737 ,C3734_=_C3738 ,C3734_=_C3739 ,C3734_=_C3740 ,C3734_=_C3741 ,\nC3734_=_C3742 ,C3734_=_C3743 ,C3734_=_C3744 ,C3734_=_C3745 ,C3734_=_C3746 ,C3735_=_C3736 ,\nC3735_=_C3737 ,C3735_=_C3738 ,C3735_=_C3739 ,C3735_=_C3740 ,C3735_=_C3741 ,C3735_=_C3742 ,\nC3735_=_C3743 ,C3735_=_C3744 ,C3735_=_C3745 ,C3735_=_C3746 ,C3736_=_C3737 ,C3736_=_C3738 ,\nC3736_=_C3739 ,C3736_=_C3740 ,C3736_=_C3741 ,C3736_=_C3742 ,C3736_=_C3743 ,C3736_=_C3744 ,\nC3736_=_C3745 ,C3736_=_C3746 ,C3737_=_C3738 ,C3737_=_C3739 ,C3737_=_C3740 ,C3737_=_C3741 ,\nC3737_=_C3742 ,C3737_=_C3743 ,C3737_=_C3744 ,C3737_=_C3745 ,C3737_=_C3746 ,C3738_=_C3739 ,\nC3738_=_C3740 ,C3738_=_C3741 ,C3738_=_C3742 ,C3738_=_C3743 ,C3738_=_C3744 ,C3738_=_C3745 ,\nC3738_=_C3746 ,C3739_=_C3740 ,C3739_=_C3741 ,C3739_=_C3742 ,C3739_=_C3743 ,C3739_=_C3744 ,\nC3739_=_C3745 ,C3739_=_C3746 ,C3740_=_C3741 ,C3740_=_C3742 ,C3740_=_C3743 ,C3740_=_C3744 ,\nC3740_=_C3745 ,C3740_=_C3746 ,C3741_=_C3742 ,C3741_=_C3743 ,C3741_=_C3744 ,C3741_=_C3745 ,\nC3741_=_C3746 ,C3742_=_C3743 ,C3742_=_C3744 ,C3742_=_C3745 ,C3742_=_C3746 ,C3743_=_C3744 ,\nC3743_=_C3745 ,C3743_=_C3746 ,C3744_=_C3745 ,C3744_=_C3746 ,C3745_=_C3746 ,"];417[shape=box, label="id:417 level: 9\n84: C106 C107 C108 C109 C1194 \nC1195 C1196 C1197 C1460 C1461 C1462 \nC1463 C2163 C2164 C2165 C2166 C2941 \nC2942 C2943 C2944 C3101 C3102 C3103 \nC3104 C3118 C3119 C3120 C3121 C3451 \nC3452 C3453 C3454 C3466 C3467 C3468 \nC3469 C3918 C3919 C3920 C3921 C4684 \nC4685 C4686 C4687 C5690 C5691 C5692 \nC5693 C5798 C5799 C5800 C5801 C5988 \nC5989 C5990 C5991 C5992 C5993 C5994 \nC5995 C5996 C6400 C6401 C6402 C6403 \nC6404 C6405 C6406 C6407 C6408 C6418 \nC6419 C6420 C6421 C6422 C6423 C6424 \nC6485 C6486 C6487 C6488 C6489 C6490 \nC6491 \n1044: C106_=_C107( C106 C107 ) C106_=_C108( C106 C108 ) C106_=_C109( C106 C109 ) C106_=_C1194( C106 C1194 ) C106_=_C1460( C106 C1460 ) \nC106_=_C2163( C106 C2163 ) C106_=_C2941( C106 C2941 ) C106_=_C3101( C106 C3101 ) C106_=_C3118( C106 C3118 ) C106_=_C3451( C106 C3451 ) C106_=_C3466( C106 C3466 ) \nC106_=_C3918( C106 C3918 ) C106_=_C4684( C106 C4684 ) C106_=_C5690( C106 C5690 ) C106_=_C5798( C106 C5798 ) C106_=_C5988( C106 C5988 ) C106_=_C5989( C106 C5989 ) \nC106_=_C5990( C106 C5990 ) C106_=_C5991( C106 C5991 ) C106_=_C5992( C106 C5992 ) C106_=_C5993( C106 C5993 ) C106_=_C5994( C106 C5994 ) C106_=_C5995( C106 C5995 ) \nC106_=_C5996( C106 C5996 ) C107_=_C108( C107 C108 ) C107_=_C109( C107 C109 ) C107_=_C1195( C107 C1195 ) C107_=_C1461( C107 C1461 ) C107_=_C2164( C107 C2164 ) \nC107_=_C2942( C107 C2942 ) C107_=_C3102( C107 C3102 ) C107_=_C3119( C107 C3119 ) C107_=_C3452( C107 C3452 ) C107_=_C3467( C107 C3467 ) C107_=_C3919( C107 C3919 ) \nC107_=_C4685( C107 C4685 ) C107_=_C5691( C107 C5691 ) C107_=_C5799( C107 C5799 ) C107_=_C6400( C107 C6400 ) C107_=_C6401( C107 C6401 ) C107_=_C6402( C107 C6402 ) \nC107_=_C6403( C107 C6403 ) C107_=_C6404( C107 C6404 ) C107_=_C6405( C107 C6405 ) C107_=_C6406( C107 C6406 ) C107_=_C6407( C107 C6407 ) C107_=_C6408( C107 C6408 ) \nC108_=_C109( C108 C109 ) C108_=_C1196( C108 C1196 ) C108_=_C1462( C108 C1462 ) C108_=_C2165( C108 C2165 ) C108_=_C2943( C108 C2943 ) C108_=_C3103( C108 C3103 ) \nC108_=_C3120( C108 C3120 ) C108_=_C3453( C108 C3453 ) C108_=_C3468( C108 C3468 ) C108_=_C3920( C108 C3920 ) C108_=_C4686( C108 C4686 ) C108_=_C5692( C108 C5692 ) \nC108_=_C5800( C108 C5800 ) C108_=_C5988( C108 C5988 ) C108_=_C6400( C108 C6400 ) C108_=_C6418( C108 C6418 ) C108_=_C6419( C108 C6419 ) C108_=_C6420( C108 C6420 ) \nC108_=_C6421( C108 C6421 ) C108_=_C6422( C108 C6422 ) C108_=_C6423( C108 C6423 ) C108_=_C6424( C108 C6424 ) C109_=_C1197( C109 C1197 ) C109_=_C1463( C109 C1463 ) \nC109_=_C2166( C109 C2166 ) C109_=_C2944( C109 C2944 ) C109_=_C3104( C109 C3104 ) C109_=_C3121( C109 C3121 ) C109_=_C3454( C109 C3454 ) C109_=_C3469( C109 C3469 ) \nC109_=_C3921( C109 C3921 ) C109_=_C4687( C109 C4687 ) C109_=_C5693( C109 C5693 ) C109_=_C5801( C109 C5801 ) C109_=_C5989( C109 C5989 ) C109_=_C6401( C109 C6401 ) \nC109_=_C6485( C109 C6485 ) C109_=_C6486( C109 C6486 ) C109_=_C6487( C109 C6487 ) C109_=_C6488( C109 C6488 ) C109_=_C6489( C109 C6489 ) C109_=_C6490( C109 C6490 ) \nC109_=_C6491( C109 C6491 ) C1194_=_C1195( C1194 C1195 ) C1194_=_C1196( C1194 C1196 ) C1194_=_C1197( C1194 C1197 ) C1194_=_C1460( C1194 C1460 ) C1194_=_C2163( C1194 C2163 ) \nC1194_=_C2941( C1194 C2941 ) C1194_=_C3101( C1194 C3101 ) C1194_=_C3118( C1194 C3118 ) C1194_=_C3451( C1194 C3451 ) C1194_=_C3466( C1194 C3466 ) C1194_=_C3918( C1194 C3918 ) \nC1194_=_C4684( C1194 C4684 ) C1194_=_C5690( C1194 C5690 ) C1194_=_C5798( C1194 C5798 ) C1194_=_C5988( C1194 C5988 ) C1194_=_C5989( C1194 C5989 ) C1194_=_C5990( C1194 C5990 ) \nC1194_=_C5991( C1194 C5991 ) C1194_=_C5992( C1194 C5992 ) C1194_=_C5993( C1194 C5993 ) C1194_=_C5994( C1194 C5994 ) C1194_=_C5995( C1194 C5995 ) C1194_=_C5996( C1194 C5996 ) \nC1195_=_C1196( C1195 C1196 ) C1195_=_C1197( C1195 C1197 ) C1195_=_C1461( C1195 C1461 ) C1195_=_C2164( C1195 C2164 ) C1195_=_C2942( C1195 C2942 ) C1195_=_C3102( C1195 C3102 ) \nC1195_=_C3119( C1195 C3119 ) C1195_=_C3452( C1195 C3452 ) C1195_=_C3467( C1195 C3467 ) C1195_=_C3919( C1195 C3919 ) C1195_=_C4685( C1195 C4685 ) C1195_=_C5691( C1195 C5691 ) \nC1195_=_C5799( C1195 C5799 ) C1195_=_C6400( C1195 C6400 ) C1195_=_C6401( C1195 C6401 ) C1195_=_C6402( C1195 C6402 ) C1195_=_C6403( C1195 C6403 ) C1195_=_C6404( C1195 C6404 ) \nC1195_=_C6405( C1195 C6405 ) C1195_=_C6406( C1195 C6406 ) C1195_=_C6407( C1195 C6407 ) C1195_=_C6408( C1195 C6408 ) C1196_=_C1197( C1196 C1197 ) C1196_=_C1462( C1196 C1462 ) \nC1196_=_C2165( C1196 C2165 ) C1196_=_C2943( C1196 C2943 ) C1196_=_C3103( C1196 C3103 ) C1196_=_C3120( C1196 C3120 ) C1196_=_C3453( C1196 C3453 ) C1196_=_C3468( C1196 C3468 ) \nC1196_=_C3920( C1196 C3920 ) C1196_=_C4686( C1196 C4686 ) C1196_=_C5692( C1196 C5692 ) C1196_=_C5800( C1196 C5800 ) C1196_=_C5988( C1196 C5988 ) C1196_=_C6400( C1196 C6400 ) \nC1196_=_C6418( C1196 C6418 ) C1196_=_C6419( C1196 C6419 ) C1196_=_C6420( C1196 C6420 ) C1196_=_C6421( C1196 C6421 ) C1196_=_C6422( C1196 C6422 ) C1196_=_C6423( C1196 C6423 ) \nC1196_=_C6424( C1196 C6424 ) C1197_=_C1463( C1197 C1463 ) C1197_=_C2166( C1197 C2166 ) C1197_=_C2944( C1197 C2944 ) C1197_=_C3104( C1197 C3104 ) C1197_=_C3121( C1197 C3121 ) \nC1197_=_C3454( C1197 C3454 ) C1197_=_C3469( C1197 C3469 ) C1197_=_C3921( C1197 C3921 ) C1197_=_C4687( C1197 C4687 ) C1197_=_C5693( C1197 C5693 ) C1197_=_C5801( C1197 C5801 ) \nC1197_=_C5989( C1197 C5989 ) C1197_=_C6401( C1197 C6401 ) C1197_=_C6485( C1197 C6485 ) C1197_=_C6486( C1197 C6486 ) C1197_=_C6487( C1197 C6487 ) C1197_=_C6488( C1197 C6488 ) \nC1197_=_C6489( C1197 C6489 ) C1197_=_C6490( C1197 C6490 ) C1197_=_C6491( C1197 C6491 ) C1460_=_C1461( C1460 C1461 ) C1460_=_C1462( C1460 C1462 ) C1460_=_C1463( C1460 C1463 ) \nC1460_=_C2163( C1460 C2163 ) C1460_=_C2941( C1460 C2941 ) C1460_=_C3101( C1460 C3101 ) C1460_=_C3118( C1460 C3118 ) C1460_=_C3451( C1460 C3451 ) C1460_=_C3466( C1460 C3466 ) \nC1460_=_C3918( C1460 C3918 ) C1460_=_C4684( C1460 C4684 ) C1460_=_C5690( C1460 C5690 ) C1460_=_C5798( C1460 C5798 ) C1460_=_C5988( C1460 C5988 ) C1460_=_C5989( C1460 C5989 ) \nC1460_=_C5990( C1460 C5990 ) C1460_=_C5991( C1460 C5991 ) C1460_=_C5992( C1460 C5992 ) C1460_=_C5993( C1460 C5993 ) C1460_=_C5994( C1460 C5994 ) C1460_=_C5995( C1460 C5995 ) \nC1460_=_C5996( C1460 C5996 ) C1461_=_C1462( C1461 C1462 ) C1461_=_C1463( C1461 C1463 ) C1461_=_C2164( C1461 C2164 ) C1461_=_C2942( C1461 C2942 ) C1461_=_C3102( C1461 C3102 ) \nC1461_=_C3119( C1461 C3119 ) C1461_=_C3452( C1461 C3452 ) C1461_=_C3467( C1461 C3467 ) C1461_=_C3919( C1461 C3919 ) C1461_=_C4685( C1461 C4685 ) C1461_=_C5691( C1461 C5691 ) \nC1461_=_C5799( C1461 C5799 ) C1461_=_C6400( C1461 C6400 ) C1461_=_C6401( C1461 C6401 ) C1461_=_C6402( C1461 C6402 ) C1461_=_C6403( C1461 C6403 ) C1461_=_C6404( C1461 C6404 ) \nC1461_=_C6405( C1461 C6405 ) C1461_=_C6406( C1461 C6406 ) C1461_=_C6407( C1461 C6407 ) C1461_=_C6408( C1461 C6408 ) C1462_=_C1463( C1462 C1463 ) C1462_=_C2165( C1462 C2165 ) \nC1462_=_C2943( C1462 C2943 ) C1462_=_C3103( C1462 C3103 ) C1462_=_C3120( C1462 C3120 ) C1462_=_C3453( C1462 C3453 ) C1462_=_C3468( C1462 C3468 ) C1462_=_C3920( C1462 C3920 ) \nC1462_=_C4686( C1462 C4686 ) C1462_=_C5692( C1462 C5692 ) C1462_=_C5800( C1462 C5800 ) C1462_=_C5988( C1462 C5988 ) C1462_=_C6400( C1462 C6400 ) C1462_=_C6418( C1462 C6418 ) \nC1462_=_C6419( C1462 C6419 ) C1462_=_C6420(</w:t>
      </w:r>
    </w:p>
    <w:p>
      <w:pPr>
        <w:pStyle w:val="PreformattedText"/>
        <w:bidi w:val="0"/>
        <w:spacing w:before="0" w:after="0"/>
        <w:jc w:val="left"/>
        <w:rPr/>
      </w:pPr>
      <w:r>
        <w:rPr/>
        <w:t xml:space="preserve"> </w:t>
      </w:r>
      <w:r>
        <w:rPr/>
        <w:t>C1462 C6420 ) C1462_=_C6421( C1462 C6421 ) C1462_=_C6422( C1462 C6422 ) C1462_=_C6423( C1462 C6423 ) C1462_=_C6424( C1462 C6424 ) \nC1463_=_C2166( C1463 C2166 ) C1463_=_C2944( C1463 C2944 ) C1463_=_C3104( C1463 C3104 ) C1463_=_C3121( C1463 C3121 ) C1463_=_C3454( C1463 C3454 ) C1463_=_C3469( C1463 C3469 ) \nC1463_=_C3921( C1463 C3921 ) C1463_=_C4687( C1463 C4687 ) C1463_=_C5693( C1463 C5693 ) C1463_=_C5801( C1463 C5801 ) C1463_=_C5989( C1463 C5989 ) C1463_=_C6401( C1463 C6401 ) \nC1463_=_C6485( C1463 C6485 ) C1463_=_C6486( C1463 C6486 ) C1463_=_C6487( C1463 C6487 ) C1463_=_C6488( C1463 C6488 ) C1463_=_C6489( C1463 C6489 ) C1463_=_C6490( C1463 C6490 ) \nC1463_=_C6491( C1463 C6491 ) C2163_=_C2164( C2163 C2164 ) C2163_=_C2165( C2163 C2165 ) C2163_=_C2166( C2163 C2166 ) C2163_=_C2941( C2163 C2941 ) C2163_=_C3101( C2163 C3101 ) \nC2163_=_C3118( C2163 C3118 ) C2163_=_C3451( C2163 C3451 ) C2163_=_C3466( C2163 C3466 ) C2163_=_C3918( C2163 C3918 ) C2163_=_C4684( C2163 C4684 ) C2163_=_C5690( C2163 C5690 ) \nC2163_=_C5798( C2163 C5798 ) C2163_=_C5988( C2163 C5988 ) C2163_=_C5989( C2163 C5989 ) C2163_=_C5990( C2163 C5990 ) C2163_=_C5991( C2163 C5991 ) C2163_=_C5992( C2163 C5992 ) \nC2163_=_C5993( C2163 C5993 ) C2163_=_C5994( C2163 C5994 ) C2163_=_C5995( C2163 C5995 ) C2163_=_C5996( C2163 C5996 ) C2164_=_C2165( C2164 C2165 ) C2164_=_C2166( C2164 C2166 ) \nC2164_=_C2942( C2164 C2942 ) C2164_=_C3102( C2164 C3102 ) C2164_=_C3119( C2164 C3119 ) C2164_=_C3452( C2164 C3452 ) C2164_=_C3467( C2164 C3467 ) C2164_=_C3919( C2164 C3919 ) \nC2164_=_C4685( C2164 C4685 ) C2164_=_C5691( C2164 C5691 ) C2164_=_C5799( C2164 C5799 ) C2164_=_C6400( C2164 C6400 ) C2164_=_C6401( C2164 C6401 ) C2164_=_C6402( C2164 C6402 ) \nC2164_=_C6403( C2164 C6403 ) C2164_=_C6404( C2164 C6404 ) C2164_=_C6405( C2164 C6405 ) C2164_=_C6406( C2164 C6406 ) C2164_=_C6407( C2164 C6407 ) C2164_=_C6408( C2164 C6408 ) \nC2165_=_C2166( C2165 C2166 ) C2165_=_C2943( C2165 C2943 ) C2165_=_C3103( C2165 C3103 ) C2165_=_C3120( C2165 C3120 ) C2165_=_C3453( C2165 C3453 ) C2165_=_C3468( C2165 C3468 ) \nC2165_=_C3920( C2165 C3920 ) C2165_=_C4686( C2165 C4686 ) C2165_=_C5692( C2165 C5692 ) C2165_=_C5800( C2165 C5800 ) C2165_=_C5988( C2165 C5988 ) C2165_=_C6400( C2165 C6400 ) \nC2165_=_C6418( C2165 C6418 ) C2165_=_C6419( C2165 C6419 ) C2165_=_C6420( C2165 C6420 ) C2165_=_C6421( C2165 C6421 ) C2165_=_C6422( C2165 C6422 ) C2165_=_C6423( C2165 C6423 ) \nC2165_=_C6424( C2165 C6424 ) C2166_=_C2944( C2166 C2944 ) C2166_=_C3104( C2166 C3104 ) C2166_=_C3121( C2166 C3121 ) C2166_=_C3454( C2166 C3454 ) C2166_=_C3469( C2166 C3469 ) \nC2166_=_C3921( C2166 C3921 ) C2166_=_C4687( C2166 C4687 ) C2166_=_C5693( C2166 C5693 ) C2166_=_C5801( C2166 C5801 ) C2166_=_C5989( C2166 C5989 ) C2166_=_C6401( C2166 C6401 ) \nC2166_=_C6485( C2166 C6485 ) C2166_=_C6486( C2166 C6486 ) C2166_=_C6487( C2166 C6487 ) C2166_=_C6488( C2166 C6488 ) C2166_=_C6489( C2166 C6489 ) C2166_=_C6490( C2166 C6490 ) \nC2166_=_C6491( C2166 C6491 ) C2941_=_C2942( C2941 C2942 ) C2941_=_C2943( C2941 C2943 ) C2941_=_C2944( C2941 C2944 ) C2941_=_C3101( C2941 C3101 ) C2941_=_C3118( C2941 C3118 ) \nC2941_=_C3451( C2941 C3451 ) C2941_=_C3466( C2941 C3466 ) C2941_=_C3918( C2941 C3918 ) C2941_=_C4684( C2941 C4684 ) C2941_=_C5690( C2941 C5690 ) C2941_=_C5798( C2941 C5798 ) \nC2941_=_C5988( C2941 C5988 ) C2941_=_C5989( C2941 C5989 ) C2941_=_C5990( C2941 C5990 ) C2941_=_C5991( C2941 C5991 ) C2941_=_C5992( C2941 C5992 ) C2941_=_C5993( C2941 C5993 ) \nC2941_=_C5994( C2941 C5994 ) C2941_=_C5995( C2941 C5995 ) C2941_=_C5996( C2941 C5996 ) C2942_=_C2943( C2942 C2943 ) C2942_=_C2944( C2942 C2944 ) C2942_=_C3102( C2942 C3102 ) \nC2942_=_C3119( C2942 C3119 ) C2942_=_C3452( C2942 C3452 ) C2942_=_C3467( C2942 C3467 ) C2942_=_C3919( C2942 C3919 ) C2942_=_C4685( C2942 C4685 ) C2942_=_C5691( C2942 C5691 ) \nC2942_=_C5799( C2942 C5799 ) C2942_=_C6400( C2942 C6400 ) C2942_=_C6401( C2942 C6401 ) C2942_=_C6402( C2942 C6402 ) C2942_=_C6403( C2942 C6403 ) C2942_=_C6404( C2942 C6404 ) \nC2942_=_C6405( C2942 C6405 ) C2942_=_C6406( C2942 C6406 ) C2942_=_C6407( C2942 C6407 ) C2942_=_C6408( C2942 C6408 ) C2943_=_C2944( C2943 C2944 ) C2943_=_C3103( C2943 C3103 ) \nC2943_=_C3120( C2943 C3120 ) C2943_=_C3453( C2943 C3453 ) C2943_=_C3468( C2943 C3468 ) C2943_=_C3920( C2943 C3920 ) C2943_=_C4686( C2943 C4686 ) C2943_=_C5692( C2943 C5692 ) \nC2943_=_C5800( C2943 C5800 ) C2943_=_C5988( C2943 C5988 ) C2943_=_C6400( C2943 C6400 ) C2943_=_C6418( C2943 C6418 ) C2943_=_C6419( C2943 C6419 ) C2943_=_C6420( C2943 C6420 ) \nC2943_=_C6421( C2943 C6421 ) C2943_=_C6422( C2943 C6422 ) C2943_=_C6423( C2943 C6423 ) C2943_=_C6424( C2943 C6424 ) C2944_=_C3104( C2944 C3104 ) C2944_=_C3121( C2944 C3121 ) \nC2944_=_C3454( C2944 C3454 ) C2944_=_C3469( C2944 C3469 ) C2944_=_C3921( C2944 C3921 ) C2944_=_C4687( C2944 C4687 ) C2944_=_C5693( C2944 C5693 ) C2944_=_C5801( C2944 C5801 ) \nC2944_=_C5989( C2944 C5989 ) C2944_=_C6401( C2944 C6401 ) C2944_=_C6485( C2944 C6485 ) C2944_=_C6486( C2944 C6486 ) C2944_=_C6487( C2944 C6487 ) C2944_=_C6488( C2944 C6488 ) \nC2944_=_C6489( C2944 C6489 ) C2944_=_C6490( C2944 C6490 ) C2944_=_C6491( C2944 C6491 ) C3101_=_C3102( C3101 C3102 ) C3101_=_C3103( C3101 C3103 ) C3101_=_C3104( C3101 C3104 ) \nC3101_=_C3118( C3101 C3118 ) C3101_=_C3451( C3101 C3451 ) C3101_=_C3466( C3101 C3466 ) C3101_=_C3918( C3101 C3918 ) C3101_=_C4684( C3101 C4684 ) C3101_=_C5690( C3101 C5690 ) \nC3101_=_C5798( C3101 C5798 ) C3101_=_C5988( C3101 C5988 ) C3101_=_C5989( C3101 C5989 ) C3101_=_C5990( C3101 C5990 ) C3101_=_C5991( C3101 C5991 ) C3101_=_C5992( C3101 C5992 ) \nC3101_=_C5993( C3101 C5993 ) C3101_=_C5994( C3101 C5994 ) C3101_=_C5995( C3101 C5995 ) C3101_=_C5996( C3101 C5996 ) C3102_=_C3103( C3102 C3103 ) C3102_=_C3104( C3102 C3104 ) \nC3102_=_C3119( C3102 C3119 ) C3102_=_C3452( C3102 C3452 ) C3102_=_C3467( C3102 C3467 ) C3102_=_C3919( C3102 C3919 ) C3102_=_C4685( C3102 C4685 ) C3102_=_C5691( C3102 C5691 ) \nC3102_=_C5799( C3102 C5799 ) C3102_=_C6400( C3102 C6400 ) C3102_=_C6401( C3102 C6401 ) C3102_=_C6402( C3102 C6402 ) C3102_=_C6403( C3102 C6403 ) C3102_=_C6404( C3102 C6404 ) \nC3102_=_C6405( C3102 C6405 ) C3102_=_C6406( C3102 C6406 ) C3102_=_C6407( C3102 C6407 ) C3102_=_C6408( C3102 C6408 ) C3103_=_C3104( C3103 C3104 ) C3103_=_C3120( C3103 C3120 ) \nC3103_=_C3453( C3103 C3453 ) C3103_=_C3468( C3103 C3468 ) C3103_=_C3920( C3103 C3920 ) C3103_=_C4686( C3103 C4686 ) C3103_=_C5692( C3103 C5692 ) C3103_=_C5800( C3103 C5800 ) \nC3103_=_C5988( C3103 C5988 ) C3103_=_C6400( C3103 C6400 ) C3103_=_C6418( C3103 C6418 ) C3103_=_C6419( C3103 C6419 ) C3103_=_C6420( C3103 C6420 ) C3103_=_C6421( C3103 C6421 ) \nC3103_=_C6422( C3103 C6422 ) C3103_=_C6423( C3103 C6423 ) C3103_=_C6424( C3103 C6424 ) C3104_=_C3121( C3104 C3121 ) C3104_=_C3454( C3104 C3454 ) C3104_=_C3469( C3104 C3469 ) \nC3104_=_C3921( C3104 C3921 ) C3104_=_C4687( C3104 C4687 ) C3104_=_C5693( C3104 C5693 ) C3104_=_C5801( C3104 C5801 ) C3104_=_C5989( C3104 C5989 ) C3104_=_C6401( C3104 C6401 ) \nC3104_=_C6485( C3104 C6485 ) C3104_=_C6486( C3104 C6486 ) C3104_=_C6487( C3104 C6487 ) C3104_=_C6488( C3104 C6488 ) C3104_=_C6489( C3104 C6489 ) C3104_=_C6490( C3104 C6490 ) \nC3104_=_C6491( C3104 C6491 ) C3118_=_C3119( C3118 C3119 ) C3118_=_C3120( C3118 C3120 ) C3118_=_C3121( C3118 C3121 ) C3118_=_C3451( C3118 C3451 ) C3118_=_C3466( C3118 C3466 ) \nC3118_=_C3918( C3118 C3918 ) C3118_=_C4684( C3118 C4684 ) C3118_=_C5690( C3118 C5690 ) C3118_=_C5798( C3118 C5798 ) C3118_=_C5988( C3118 C5988 ) C3118_=_C5989( C3118 C5989 ) \nC3118_=_C5990( C3118 C5990 ) C3118_=_C5991( C3118 C5991 ) C3118_=_C5992( C3118 C5992 ) C3118_=_C5993( C3118 C5993 ) C3118_=_C5994( C3118 C5994 ) C3118_=_C5995( C3118 C5995 ) \nC3118_=_C5996( C3118 C5996 ) C3119_=_C3120( C3119 C3120 ) C3119_=_C3121( C3119 C3121 ) C3119_=_C3452( C3119 C3452 ) C3119_=_C3467( C3119 C3467 ) C3119_=_C3919( C3119 C3919 ) \nC3119_=_C4685( C3119 C4685 ) C3119_=_C5691( C3119 C5691 ) C3119_=_C5799( C3119 C5799 ) C3119_=_C6400( C3119 C6400 ) C3119_=_C6401( C3119 C6401 ) C3119_=_C6402( C3119 C6402 ) \nC3119_=_C6403( C3119 C6403 ) C3119_=_C6404( C3119 C6404 ) C3119_=_C6405( C3119 C6405 ) C3119_=_C6406( C3119 C6406 ) C3119_=_C6407( C3119 C6407 ) C3119_=_C6408( C3119 C6408 ) \nC3120_=_C3121( C3120 C3121 ) C3120_=_C3453( C3120 C3453 ) C3120_=_C3468( C3120 C3468 ) C3120_=_C3920( C3120 C3920 ) C3120_=_C4686( C3120 C4686 ) C3120_=_C5692( C3120 C5692 ) \nC3120_=_C5800( C3120 C5800 ) C3120_=_C5988( C3120 C5988 ) C3120_=_C6400( C3120 C6400 ) C3120_=_C6418( C3120 C6418 ) C3120_=_C6419( C3120 C6419 ) C3120_=_C6420( C3120 C6420 ) \nC3120_=_C6421( C3120 C6421 ) C3120_=_C6422( C3120 C6422 ) C3120_=_C6423( C3120 C6423 ) C3120_=_C6424( C3120 C6424 ) C3121_=_C3454( C3121 C3454 ) C3121_=_C3469( C3121 C3469 ) \nC3121_=_C3921( C3121 C3921 ) C3121_=_C4687( C3121 C4687 ) C3121_=_C5693( C3121 C5693 ) C3121_=_C5801( C3121 C5801 ) C3121_=_C5989( C3121 C5989 ) C3121_=_C6401( C3121 C6401 ) \nC3121_=_C6485( C3121 C6485 ) C3121_=_C6486( C3121 C6486 ) C3121_=_C6487( C3121 C6487 ) C3121_=_C6488( C3121 C6488 ) C3121_=_C6489( C3121 C6489 ) C3121_=_C6490( C3121 C6490 ) \nC3121_=_C6491( C3121 C6491 ) C3451_=_C3452( C3451 C3452 ) C3451_=_C3453( C3451 C3453 ) C3451_=_C3454( C3451 C3454 ) C3451_=_C3466( C3451 C3466 ) C3451_=_C3918( C3451 C3918 ) \nC3451_=_C4684( C3451 C4684 ) C3451_=_C5690( C3451 C5690 ) C3451_=_C5798( C3451 C5798 ) C3451_=_C5988( C3451 C5988 ) C3451_=_C5989( C3451 C5989 ) C3451_=_C5990( C3451 C5990 ) \nC3451_=_C5991( C3451 C5991 ) C3451_=_C5992( C3451 C5992 ) C3451_=_C5993( C3451 C5993 ) C3451_=_C5994( C3451 C5994 ) C3451_=_C5995( C3451 C5995 ) C3451_=_C5996( C3451 C5996 ) \nC3452_=_C3453( C3452 C3453 ) C3452_=_C3454( C3452 C3454 ) C3452_=_C3467( C3452 C3467 ) C3452_=_C3919( C3452 C3919 ) C3452_=_C4685( C3452 C4685 ) C3452_=_C5691( C3452 C5691 ) \nC3452_=_C5799( C3452 C5799 ) C3452_=_C6400( C3452 C6400 ) C3452_=_C6401( C3452 C6401 ) C3452_=_C6402(</w:t>
      </w:r>
    </w:p>
    <w:p>
      <w:pPr>
        <w:pStyle w:val="PreformattedText"/>
        <w:bidi w:val="0"/>
        <w:spacing w:before="0" w:after="0"/>
        <w:jc w:val="left"/>
        <w:rPr/>
      </w:pPr>
      <w:r>
        <w:rPr/>
        <w:t xml:space="preserve"> </w:t>
      </w:r>
      <w:r>
        <w:rPr/>
        <w:t>C3452 C6402 ) C3452_=_C6403( C3452 C6403 ) C3452_=_C6404( C3452 C6404 ) \nC3452_=_C6405( C3452 C6405 ) C3452_=_C6406( C3452 C6406 ) C3452_=_C6407( C3452 C6407 ) C3452_=_C6408( C3452 C6408 ) C3453_=_C3454( C3453 C3454 ) C3453_=_C3468( C3453 C3468 ) \nC3453_=_C3920( C3453 C3920 ) C3453_=_C4686( C3453 C4686 ) C3453_=_C5692( C3453 C5692 ) C3453_=_C5800( C3453 C5800 ) C3453_=_C5988( C3453 C5988 ) C3453_=_C6400( C3453 C6400 ) \nC3453_=_C6418( C3453 C6418 ) C3453_=_C6419( C3453 C6419 ) C3453_=_C6420( C3453 C6420 ) C3453_=_C6421( C3453 C6421 ) C3453_=_C6422( C3453 C6422 ) C3453_=_C6423( C3453 C6423 ) \nC3453_=_C6424( C3453 C6424 ) C3454_=_C3469( C3454 C3469 ) C3454_=_C3921( C3454 C3921 ) C3454_=_C4687( C3454 C4687 ) C3454_=_C5693( C3454 C5693 ) C3454_=_C5801( C3454 C5801 ) \nC3454_=_C5989( C3454 C5989 ) C3454_=_C6401( C3454 C6401 ) C3454_=_C6485( C3454 C6485 ) C3454_=_C6486( C3454 C6486 ) C3454_=_C6487( C3454 C6487 ) C3454_=_C6488( C3454 C6488 ) \nC3454_=_C6489( C3454 C6489 ) C3454_=_C6490( C3454 C6490 ) C3454_=_C6491( C3454 C6491 ) C3466_=_C3467( C3466 C3467 ) C3466_=_C3468( C3466 C3468 ) C3466_=_C3469( C3466 C3469 ) \nC3466_=_C3918( C3466 C3918 ) C3466_=_C4684( C3466 C4684 ) C3466_=_C5690( C3466 C5690 ) C3466_=_C5798( C3466 C5798 ) C3466_=_C5988( C3466 C5988 ) C3466_=_C5989( C3466 C5989 ) \nC3466_=_C5990( C3466 C5990 ) C3466_=_C5991( C3466 C5991 ) C3466_=_C5992( C3466 C5992 ) C3466_=_C5993( C3466 C5993 ) C3466_=_C5994( C3466 C5994 ) C3466_=_C5995( C3466 C5995 ) \nC3466_=_C5996( C3466 C5996 ) C3467_=_C3468( C3467 C3468 ) C3467_=_C3469( C3467 C3469 ) C3467_=_C3919( C3467 C3919 ) C3467_=_C4685( C3467 C4685 ) C3467_=_C5691( C3467 C5691 ) \nC3467_=_C5799( C3467 C5799 ) C3467_=_C6400( C3467 C6400 ) C3467_=_C6401( C3467 C6401 ) C3467_=_C6402( C3467 C6402 ) C3467_=_C6403( C3467 C6403 ) C3467_=_C6404( C3467 C6404 ) \nC3467_=_C6405( C3467 C6405 ) C3467_=_C6406( C3467 C6406 ) C3467_=_C6407( C3467 C6407 ) C3467_=_C6408( C3467 C6408 ) C3468_=_C3469( C3468 C3469 ) C3468_=_C3920( C3468 C3920 ) \nC3468_=_C4686( C3468 C4686 ) C3468_=_C5692( C3468 C5692 ) C3468_=_C5800( C3468 C5800 ) C3468_=_C5988( C3468 C5988 ) C3468_=_C6400( C3468 C6400 ) C3468_=_C6418( C3468 C6418 ) \nC3468_=_C6419( C3468 C6419 ) C3468_=_C6420( C3468 C6420 ) C3468_=_C6421( C3468 C6421 ) C3468_=_C6422( C3468 C6422 ) C3468_=_C6423( C3468 C6423 ) C3468_=_C6424( C3468 C6424 ) \nC3469_=_C3921( C3469 C3921 ) C3469_=_C4687( C3469 C4687 ) C3469_=_C5693( C3469 C5693 ) C3469_=_C5801( C3469 C5801 ) C3469_=_C5989( C3469 C5989 ) C3469_=_C6401( C3469 C6401 ) \nC3469_=_C6485( C3469 C6485 ) C3469_=_C6486( C3469 C6486 ) C3469_=_C6487( C3469 C6487 ) C3469_=_C6488( C3469 C6488 ) C3469_=_C6489( C3469 C6489 ) C3469_=_C6490( C3469 C6490 ) \nC3469_=_C6491( C3469 C6491 ) C3918_=_C3919( C3918 C3919 ) C3918_=_C3920( C3918 C3920 ) C3918_=_C3921( C3918 C3921 ) C3918_=_C4684( C3918 C4684 ) C3918_=_C5690( C3918 C5690 ) \nC3918_=_C5798( C3918 C5798 ) C3918_=_C5988( C3918 C5988 ) C3918_=_C5989( C3918 C5989 ) C3918_=_C5990( C3918 C5990 ) C3918_=_C5991( C3918 C5991 ) C3918_=_C5992( C3918 C5992 ) \nC3918_=_C5993( C3918 C5993 ) C3918_=_C5994( C3918 C5994 ) C3918_=_C5995( C3918 C5995 ) C3918_=_C5996( C3918 C5996 ) C3919_=_C3920( C3919 C3920 ) C3919_=_C3921( C3919 C3921 ) \nC3919_=_C4685( C3919 C4685 ) C3919_=_C5691( C3919 C5691 ) C3919_=_C5799( C3919 C5799 ) C3919_=_C6400( C3919 C6400 ) C3919_=_C6401( C3919 C6401 ) C3919_=_C6402( C3919 C6402 ) \nC3919_=_C6403( C3919 C6403 ) C3919_=_C6404( C3919 C6404 ) C3919_=_C6405( C3919 C6405 ) C3919_=_C6406( C3919 C6406 ) C3919_=_C6407( C3919 C6407 ) C3919_=_C6408( C3919 C6408 ) \nC3920_=_C3921( C3920 C3921 ) C3920_=_C4686( C3920 C4686 ) C3920_=_C5692( C3920 C5692 ) C3920_=_C5800( C3920 C5800 ) C3920_=_C5988( C3920 C5988 ) C3920_=_C6400( C3920 C6400 ) \nC3920_=_C6418( C3920 C6418 ) C3920_=_C6419( C3920 C6419 ) C3920_=_C6420( C3920 C6420 ) C3920_=_C6421( C3920 C6421 ) C3920_=_C6422( C3920 C6422 ) C3920_=_C6423( C3920 C6423 ) \nC3920_=_C6424( C3920 C6424 ) C3921_=_C4687( C3921 C4687 ) C3921_=_C5693( C3921 C5693 ) C3921_=_C5801( C3921 C5801 ) C3921_=_C5989( C3921 C5989 ) C3921_=_C6401( C3921 C6401 ) \nC3921_=_C6485( C3921 C6485 ) C3921_=_C6486( C3921 C6486 ) C3921_=_C6487( C3921 C6487 ) C3921_=_C6488( C3921 C6488 ) C3921_=_C6489( C3921 C6489 ) C3921_=_C6490( C3921 C6490 ) \nC3921_=_C6491( C3921 C6491 ) C4684_=_C4685( C4684 C4685 ) C4684_=_C4686( C4684 C4686 ) C4684_=_C4687( C4684 C4687 ) C4684_=_C5690( C4684 C5690 ) C4684_=_C5798( C4684 C5798 ) \nC4684_=_C5988( C4684 C5988 ) C4684_=_C5989( C4684 C5989 ) C4684_=_C5990( C4684 C5990 ) C4684_=_C5991( C4684 C5991 ) C4684_=_C5992( C4684 C5992 ) C4684_=_C5993( C4684 C5993 ) \nC4684_=_C5994( C4684 C5994 ) C4684_=_C5995( C4684 C5995 ) C4684_=_C5996( C4684 C5996 ) C4685_=_C4686( C4685 C4686 ) C4685_=_C4687( C4685 C4687 ) C4685_=_C5691( C4685 C5691 ) \nC4685_=_C5799( C4685 C5799 ) C4685_=_C6400( C4685 C6400 ) C4685_=_C6401( C4685 C6401 ) C4685_=_C6402( C4685 C6402 ) C4685_=_C6403( C4685 C6403 ) C4685_=_C6404( C4685 C6404 ) \nC4685_=_C6405( C4685 C6405 ) C4685_=_C6406( C4685 C6406 ) C4685_=_C6407( C4685 C6407 ) C4685_=_C6408( C4685 C6408 ) C4686_=_C4687( C4686 C4687 ) C4686_=_C5692( C4686 C5692 ) \nC4686_=_C5800( C4686 C5800 ) C4686_=_C5988( C4686 C5988 ) C4686_=_C6400( C4686 C6400 ) C4686_=_C6418( C4686 C6418 ) C4686_=_C6419( C4686 C6419 ) C4686_=_C6420( C4686 C6420 ) \nC4686_=_C6421( C4686 C6421 ) C4686_=_C6422( C4686 C6422 ) C4686_=_C6423( C4686 C6423 ) C4686_=_C6424( C4686 C6424 ) C4687_=_C5693( C4687 C5693 ) C4687_=_C5801( C4687 C5801 ) \nC4687_=_C5989( C4687 C5989 ) C4687_=_C6401( C4687 C6401 ) C4687_=_C6485( C4687 C6485 ) C4687_=_C6486( C4687 C6486 ) C4687_=_C6487( C4687 C6487 ) C4687_=_C6488( C4687 C6488 ) \nC4687_=_C6489( C4687 C6489 ) C4687_=_C6490( C4687 C6490 ) C4687_=_C6491( C4687 C6491 ) C5690_=_C5691( C5690 C5691 ) C5690_=_C5692( C5690 C5692 ) C5690_=_C5693( C5690 C5693 ) \nC5690_=_C5798( C5690 C5798 ) C5690_=_C5988( C5690 C5988 ) C5690_=_C5989( C5690 C5989 ) C5690_=_C5990( C5690 C5990 ) C5690_=_C5991( C5690 C5991 ) C5690_=_C5992( C5690 C5992 ) \nC5690_=_C5993( C5690 C5993 ) C5690_=_C5994( C5690 C5994 ) C5690_=_C5995( C5690 C5995 ) C5690_=_C5996( C5690 C5996 ) C5691_=_C5692( C5691 C5692 ) C5691_=_C5693( C5691 C5693 ) \nC5691_=_C5799( C5691 C5799 ) C5691_=_C6400( C5691 C6400 ) C5691_=_C6401( C5691 C6401 ) C5691_=_C6402( C5691 C6402 ) C5691_=_C6403( C5691 C6403 ) C5691_=_C6404( C5691 C6404 ) \nC5691_=_C6405( C5691 C6405 ) C5691_=_C6406( C5691 C6406 ) C5691_=_C6407( C5691 C6407 ) C5691_=_C6408( C5691 C6408 ) C5692_=_C5693( C5692 C5693 ) C5692_=_C5800( C5692 C5800 ) \nC5692_=_C5988( C5692 C5988 ) C5692_=_C6400( C5692 C6400 ) C5692_=_C6418( C5692 C6418 ) C5692_=_C6419( C5692 C6419 ) C5692_=_C6420( C5692 C6420 ) C5692_=_C6421( C5692 C6421 ) \nC5692_=_C6422( C5692 C6422 ) C5692_=_C6423( C5692 C6423 ) C5692_=_C6424( C5692 C6424 ) C5693_=_C5801( C5693 C5801 ) C5693_=_C5989( C5693 C5989 ) C5693_=_C6401( C5693 C6401 ) \nC5693_=_C6485( C5693 C6485 ) C5693_=_C6486( C5693 C6486 ) C5693_=_C6487( C5693 C6487 ) C5693_=_C6488( C5693 C6488 ) C5693_=_C6489( C5693 C6489 ) C5693_=_C6490( C5693 C6490 ) \nC5693_=_C6491( C5693 C6491 ) C5798_=_C5799( C5798 C5799 ) C5798_=_C5800( C5798 C5800 ) C5798_=_C5801( C5798 C5801 ) C5798_=_C5988( C5798 C5988 ) C5798_=_C5989( C5798 C5989 ) \nC5798_=_C5990( C5798 C5990 ) C5798_=_C5991( C5798 C5991 ) C5798_=_C5992( C5798 C5992 ) C5798_=_C5993( C5798 C5993 ) C5798_=_C5994( C5798 C5994 ) C5798_=_C5995( C5798 C5995 ) \nC5798_=_C5996( C5798 C5996 ) C5799_=_C5800( C5799 C5800 ) C5799_=_C5801( C5799 C5801 ) C5799_=_C6400( C5799 C6400 ) C5799_=_C6401( C5799 C6401 ) C5799_=_C6402( C5799 C6402 ) \nC5799_=_C6403( C5799 C6403 ) C5799_=_C6404( C5799 C6404 ) C5799_=_C6405( C5799 C6405 ) C5799_=_C6406( C5799 C6406 ) C5799_=_C6407( C5799 C6407 ) C5799_=_C6408( C5799 C6408 ) \nC5800_=_C5801( C5800 C5801 ) C5800_=_C5988( C5800 C5988 ) C5800_=_C6400( C5800 C6400 ) C5800_=_C6418( C5800 C6418 ) C5800_=_C6419( C5800 C6419 ) C5800_=_C6420( C5800 C6420 ) \nC5800_=_C6421( C5800 C6421 ) C5800_=_C6422( C5800 C6422 ) C5800_=_C6423( C5800 C6423 ) C5800_=_C6424( C5800 C6424 ) C5801_=_C5989( C5801 C5989 ) C5801_=_C6401( C5801 C6401 ) \nC5801_=_C6485( C5801 C6485 ) C5801_=_C6486( C5801 C6486 ) C5801_=_C6487( C5801 C6487 ) C5801_=_C6488( C5801 C6488 ) C5801_=_C6489( C5801 C6489 ) C5801_=_C6490( C5801 C6490 ) \nC5801_=_C6491( C5801 C6491 ) C5988_=_C5989( C5988 C5989 ) C5988_=_C5990( C5988 C5990 ) C5988_=_C5991( C5988 C5991 ) C5988_=_C5992( C5988 C5992 ) C5988_=_C5993( C5988 C5993 ) \nC5988_=_C5994( C5988 C5994 ) C5988_=_C5995( C5988 C5995 ) C5988_=_C5996( C5988 C5996 ) C5988_=_C6400( C5988 C6400 ) C5988_=_C6418( C5988 C6418 ) C5988_=_C6419( C5988 C6419 ) \nC5988_=_C6420( C5988 C6420 ) C5988_=_C6421( C5988 C6421 ) C5988_=_C6422( C5988 C6422 ) C5988_=_C6423( C5988 C6423 ) C5988_=_C6424( C5988 C6424 ) C5989_=_C5990( C5989 C5990 ) \nC5989_=_C5991( C5989 C5991 ) C5989_=_C5992( C5989 C5992 ) C5989_=_C5993( C5989 C5993 ) C5989_=_C5994( C5989 C5994 ) C5989_=_C5995( C5989 C5995 ) C5989_=_C5996( C5989 C5996 ) \nC5989_=_C6401( C5989 C6401 ) C5989_=_C6485( C5989 C6485 ) C5989_=_C6486( C5989 C6486 ) C5989_=_C6487( C5989 C6487 ) C5989_=_C6488( C5989 C6488 ) C5989_=_C6489( C5989 C6489 ) \nC5989_=_C6490( C5989 C6490 ) C5989_=_C6491( C5989 C6491 ) C5990_=_C5991( C5990 C5991 ) C5990_=_C5992( C5990 C5992 ) C5990_=_C5993( C5990 C5993 ) C5990_=_C5994( C5990 C5994 ) \nC5990_=_C5995( C5990 C5995 ) C5990_=_C5996( C5990 C5996 ) C5990_=_C6402( C5990 C6402 ) C5990_=_C6418( C5990 C6418 ) C5990_=_C6485( C5990 C6485 ) C5991_=_C5992( C5991 C5992 ) \nC5991_=_C5993( C5991 C5993 ) C5991_=_C5994( C5991 C5994 ) C5991_=_C5995( C5991 C5995 ) C5991_=_C5996( C5991 C5996 ) C5991_=_C6403( C5991 C6403 ) C5991_=_C6419( C5991 C6419 ) \nC5991_=_C6486( C5991 C6486 ) C5992_=_C5993( C5992 C5993 ) C5992_=_C5994( C5992 C5994 ) C5992_=_C5995( C5992 C5995 ) C5992_=_C5996( C5992 C5996 ) C5992_=_C6404(</w:t>
      </w:r>
    </w:p>
    <w:p>
      <w:pPr>
        <w:pStyle w:val="PreformattedText"/>
        <w:bidi w:val="0"/>
        <w:spacing w:before="0" w:after="0"/>
        <w:jc w:val="left"/>
        <w:rPr/>
      </w:pPr>
      <w:r>
        <w:rPr/>
        <w:t xml:space="preserve"> </w:t>
      </w:r>
      <w:r>
        <w:rPr/>
        <w:t>C5992 C6404 ) \nC5992_=_C6420( C5992 C6420 ) C5992_=_C6487( C5992 C6487 ) C5993_=_C5994( C5993 C5994 ) C5993_=_C5995( C5993 C5995 ) C5993_=_C5996( C5993 C5996 ) C5993_=_C6405( C5993 C6405 ) \nC5993_=_C6421( C5993 C6421 ) C5993_=_C6488( C5993 C6488 ) C5994_=_C5995( C5994 C5995 ) C5994_=_C5996( C5994 C5996 ) C5994_=_C6406( C5994 C6406 ) C5994_=_C6422( C5994 C6422 ) \nC5994_=_C6489( C5994 C6489 ) C5995_=_C5996( C5995 C5996 ) C5995_=_C6407( C5995 C6407 ) C5995_=_C6423( C5995 C6423 ) C5995_=_C6490( C5995 C6490 ) C5996_=_C6408( C5996 C6408 ) \nC5996_=_C6424( C5996 C6424 ) C5996_=_C6491( C5996 C6491 ) C6400_=_C6401( C6400 C6401 ) C6400_=_C6402( C6400 C6402 ) C6400_=_C6403( C6400 C6403 ) C6400_=_C6404( C6400 C6404 ) \nC6400_=_C6405( C6400 C6405 ) C6400_=_C6406( C6400 C6406 ) C6400_=_C6407( C6400 C6407 ) C6400_=_C6408( C6400 C6408 ) C6400_=_C6418( C6400 C6418 ) C6400_=_C6419( C6400 C6419 ) \nC6400_=_C6420( C6400 C6420 ) C6400_=_C6421( C6400 C6421 ) C6400_=_C6422( C6400 C6422 ) C6400_=_C6423( C6400 C6423 ) C6400_=_C6424( C6400 C6424 ) C6401_=_C6402( C6401 C6402 ) \nC6401_=_C6403( C6401 C6403 ) C6401_=_C6404( C6401 C6404 ) C6401_=_C6405( C6401 C6405 ) C6401_=_C6406( C6401 C6406 ) C6401_=_C6407( C6401 C6407 ) C6401_=_C6408( C6401 C6408 ) \nC6401_=_C6485( C6401 C6485 ) C6401_=_C6486( C6401 C6486 ) C6401_=_C6487( C6401 C6487 ) C6401_=_C6488( C6401 C6488 ) C6401_=_C6489( C6401 C6489 ) C6401_=_C6490( C6401 C6490 ) \nC6401_=_C6491( C6401 C6491 ) C6402_=_C6403( C6402 C6403 ) C6402_=_C6404( C6402 C6404 ) C6402_=_C6405( C6402 C6405 ) C6402_=_C6406( C6402 C6406 ) C6402_=_C6407( C6402 C6407 ) \nC6402_=_C6408( C6402 C6408 ) C6402_=_C6418( C6402 C6418 ) C6402_=_C6485( C6402 C6485 ) C6403_=_C6404( C6403 C6404 ) C6403_=_C6405( C6403 C6405 ) C6403_=_C6406( C6403 C6406 ) \nC6403_=_C6407( C6403 C6407 ) C6403_=_C6408( C6403 C6408 ) C6403_=_C6419( C6403 C6419 ) C6403_=_C6486( C6403 C6486 ) C6404_=_C6405( C6404 C6405 ) C6404_=_C6406( C6404 C6406 ) \nC6404_=_C6407( C6404 C6407 ) C6404_=_C6408( C6404 C6408 ) C6404_=_C6420( C6404 C6420 ) C6404_=_C6487( C6404 C6487 ) C6405_=_C6406( C6405 C6406 ) C6405_=_C6407( C6405 C6407 ) \nC6405_=_C6408( C6405 C6408 ) C6405_=_C6421( C6405 C6421 ) C6405_=_C6488( C6405 C6488 ) C6406_=_C6407( C6406 C6407 ) C6406_=_C6408( C6406 C6408 ) C6406_=_C6422( C6406 C6422 ) \nC6406_=_C6489( C6406 C6489 ) C6407_=_C6408( C6407 C6408 ) C6407_=_C6423( C6407 C6423 ) C6407_=_C6490( C6407 C6490 ) C6408_=_C6424( C6408 C6424 ) C6408_=_C6491( C6408 C6491 ) \nC6418_=_C6419( C6418 C6419 ) C6418_=_C6420( C6418 C6420 ) C6418_=_C6421( C6418 C6421 ) C6418_=_C6422( C6418 C6422 ) C6418_=_C6423( C6418 C6423 ) C6418_=_C6424( C6418 C6424 ) \nC6418_=_C6485( C6418 C6485 ) C6419_=_C6420( C6419 C6420 ) C6419_=_C6421( C6419 C6421 ) C6419_=_C6422( C6419 C6422 ) C6419_=_C6423( C6419 C6423 ) C6419_=_C6424( C6419 C6424 ) \nC6419_=_C6486( C6419 C6486 ) C6420_=_C6421( C6420 C6421 ) C6420_=_C6422( C6420 C6422 ) C6420_=_C6423( C6420 C6423 ) C6420_=_C6424( C6420 C6424 ) C6420_=_C6487( C6420 C6487 ) \nC6421_=_C6422( C6421 C6422 ) C6421_=_C6423( C6421 C6423 ) C6421_=_C6424( C6421 C6424 ) C6421_=_C6488( C6421 C6488 ) C6422_=_C6423( C6422 C6423 ) C6422_=_C6424( C6422 C6424 ) \nC6422_=_C6489( C6422 C6489 ) C6423_=_C6424( C6423 C6424 ) C6423_=_C6490( C6423 C6490 ) C6424_=_C6491( C6424 C6491 ) C6485_=_C6486( C6485 C6486 ) C6485_=_C6487( C6485 C6487 ) \nC6485_=_C6488( C6485 C6488 ) C6485_=_C6489( C6485 C6489 ) C6485_=_C6490( C6485 C6490 ) C6485_=_C6491( C6485 C6491 ) C6486_=_C6487( C6486 C6487 ) C6486_=_C6488( C6486 C6488 ) \nC6486_=_C6489( C6486 C6489 ) C6486_=_C6490( C6486 C6490 ) C6486_=_C6491( C6486 C6491 ) C6487_=_C6488( C6487 C6488 ) C6487_=_C6489( C6487 C6489 ) C6487_=_C6490( C6487 C6490 ) \nC6487_=_C6491( C6487 C6491 ) C6488_=_C6489( C6488 C6489 ) C6488_=_C6490( C6488 C6490 ) C6488_=_C6491( C6488 C6491 ) C6489_=_C6490( C6489 C6490 ) C6489_=_C6491( C6489 C6491 ) \nC6490_=_C6491( C6490 C6491 ) "];305-&gt;417[label="80: C106 C107 C108 C109 C1194 \nC1195 C1196 C1197 C1460 C1461 C1462 \nC1463 C2163 C2164 C2165 C2166 C2941 \nC2942 C2943 C2944 C3101 C3102 C3103 \nC3104 C3118 C3119 C3120 C3121 C3451 \nC3452 C3453 C3454 C3466 C3467 C3468 \nC3469 C3918 C3919 C3920 C3921 C4684 \nC4685 C4686 C4687 C5690 C5691 C5692 \nC5693 C5798 C5799 C5800 C5801 C5990 \nC5991 C5992 C5993 C5994 C5995 C5996 \nC6402 C6403 C6404 C6405 C6406 C6407 \nC6408 C6418 C6419 C6420 C6421 C6422 \nC6423 C6424 C6485 C6486 C6487 C6488 \nC6489 C6490 C6491 \n880: C106_=_C107 ,C106_=_C108 ,C106_=_C109 ,C106_=_C1194 ,C106_=_C1460 ,\nC106_=_C2163 ,C106_=_C2941 ,C106_=_C3101 ,C106_=_C3118 ,C106_=_C3451 ,C106_=_C3466 ,\nC106_=_C3918 ,C106_=_C4684 ,C106_=_C5690 ,C106_=_C5798 ,C106_=_C5990 ,C106_=_C5991 ,\nC106_=_C5992 ,C106_=_C5993 ,C106_=_C5994 ,C106_=_C5995 ,C106_=_C5996 ,C107_=_C108 ,\nC107_=_C109 ,C107_=_C1195 ,C107_=_C1461 ,C107_=_C2164 ,C107_=_C2942 ,C107_=_C3102 ,\nC107_=_C3119 ,C107_=_C3452 ,C107_=_C3467 ,C107_=_C3919 ,C107_=_C4685 ,C107_=_C5691 ,\nC107_=_C5799 ,C107_=_C6402 ,C107_=_C6403 ,C107_=_C6404 ,C107_=_C6405 ,C107_=_C6406 ,\nC107_=_C6407 ,C107_=_C6408 ,C108_=_C109 ,C108_=_C1196 ,C108_=_C1462 ,C108_=_C2165 ,\nC108_=_C2943 ,C108_=_C3103 ,C108_=_C3120 ,C108_=_C3453 ,C108_=_C3468 ,C108_=_C3920 ,\nC108_=_C4686 ,C108_=_C5692 ,C108_=_C5800 ,C108_=_C6418 ,C108_=_C6419 ,C108_=_C6420 ,\nC108_=_C6421 ,C108_=_C6422 ,C108_=_C6423 ,C108_=_C6424 ,C109_=_C1197 ,C109_=_C1463 ,\nC109_=_C2166 ,C109_=_C2944 ,C109_=_C3104 ,C109_=_C3121 ,C109_=_C3454 ,C109_=_C3469 ,\nC109_=_C3921 ,C109_=_C4687 ,C109_=_C5693 ,C109_=_C5801 ,C109_=_C6485 ,C109_=_C6486 ,\nC109_=_C6487 ,C109_=_C6488 ,C109_=_C6489 ,C109_=_C6490 ,C109_=_C6491 ,C1194_=_C1195 ,\nC1194_=_C1196 ,C1194_=_C1197 ,C1194_=_C1460 ,C1194_=_C2163 ,C1194_=_C2941 ,C1194_=_C3101 ,\nC1194_=_C3118 ,C1194_=_C3451 ,C1194_=_C3466 ,C1194_=_C3918 ,C1194_=_C4684 ,C1194_=_C5690 ,\nC1194_=_C5798 ,C1194_=_C5990 ,C1194_=_C5991 ,C1194_=_C5992 ,C1194_=_C5993 ,C1194_=_C5994 ,\nC1194_=_C5995 ,C1194_=_C5996 ,C1195_=_C1196 ,C1195_=_C1197 ,C1195_=_C1461 ,C1195_=_C2164 ,\nC1195_=_C2942 ,C1195_=_C3102 ,C1195_=_C3119 ,C1195_=_C3452 ,C1195_=_C3467 ,C1195_=_C3919 ,\nC1195_=_C4685 ,C1195_=_C5691 ,C1195_=_C5799 ,C1195_=_C6402 ,C1195_=_C6403 ,C1195_=_C6404 ,\nC1195_=_C6405 ,C1195_=_C6406 ,C1195_=_C6407 ,C1195_=_C6408 ,C1196_=_C1197 ,C1196_=_C1462 ,\nC1196_=_C2165 ,C1196_=_C2943 ,C1196_=_C3103 ,C1196_=_C3120 ,C1196_=_C3453 ,C1196_=_C3468 ,\nC1196_=_C3920 ,C1196_=_C4686 ,C1196_=_C5692 ,C1196_=_C5800 ,C1196_=_C6418 ,C1196_=_C6419 ,\nC1196_=_C6420 ,C1196_=_C6421 ,C1196_=_C6422 ,C1196_=_C6423 ,C1196_=_C6424 ,C1197_=_C1463 ,\nC1197_=_C2166 ,C1197_=_C2944 ,C1197_=_C3104 ,C1197_=_C3121 ,C1197_=_C3454 ,C1197_=_C3469 ,\nC1197_=_C3921 ,C1197_=_C4687 ,C1197_=_C5693 ,C1197_=_C5801 ,C1197_=_C6485 ,C1197_=_C6486 ,\nC1197_=_C6487 ,C1197_=_C6488 ,C1197_=_C6489 ,C1197_=_C6490 ,C1197_=_C6491 ,C1460_=_C1461 ,\nC1460_=_C1462 ,C1460_=_C1463 ,C1460_=_C2163 ,C1460_=_C2941 ,C1460_=_C3101 ,C1460_=_C3118 ,\nC1460_=_C3451 ,C1460_=_C3466 ,C1460_=_C3918 ,C1460_=_C4684 ,C1460_=_C5690 ,C1460_=_C5798 ,\nC1460_=_C5990 ,C1460_=_C5991 ,C1460_=_C5992 ,C1460_=_C5993 ,C1460_=_C5994 ,C1460_=_C5995 ,\nC1460_=_C5996 ,C1461_=_C1462 ,C1461_=_C1463 ,C1461_=_C2164 ,C1461_=_C2942 ,C1461_=_C3102 ,\nC1461_=_C3119 ,C1461_=_C3452 ,C1461_=_C3467 ,C1461_=_C3919 ,C1461_=_C4685 ,C1461_=_C5691 ,\nC1461_=_C5799 ,C1461_=_C6402 ,C1461_=_C6403 ,C1461_=_C6404 ,C1461_=_C6405 ,C1461_=_C6406 ,\nC1461_=_C6407 ,C1461_=_C6408 ,C1462_=_C1463 ,C1462_=_C2165 ,C1462_=_C2943 ,C1462_=_C3103 ,\nC1462_=_C3120 ,C1462_=_C3453 ,C1462_=_C3468 ,C1462_=_C3920 ,C1462_=_C4686 ,C1462_=_C5692 ,\nC1462_=_C5800 ,C1462_=_C6418 ,C1462_=_C6419 ,C1462_=_C6420 ,C1462_=_C6421 ,C1462_=_C6422 ,\nC1462_=_C6423 ,C1462_=_C6424 ,C1463_=_C2166 ,C1463_=_C2944 ,C1463_=_C3104 ,C1463_=_C3121 ,\nC1463_=_C3454 ,C1463_=_C3469 ,C1463_=_C3921 ,C1463_=_C4687 ,C1463_=_C5693 ,C1463_=_C5801 ,\nC1463_=_C6485 ,C1463_=_C6486 ,C1463_=_C6487 ,C1463_=_C6488 ,C1463_=_C6489 ,C1463_=_C6490 ,\nC1463_=_C6491 ,C2163_=_C2164 ,C2163_=_C2165 ,C2163_=_C2166 ,C2163_=_C2941 ,C2163_=_C3101 ,\nC2163_=_C3118 ,C2163_=_C3451 ,C2163_=_C3466 ,C2163_=_C3918 ,C2163_=_C4684 ,C2163_=_C5690 ,\nC2163_=_C5798 ,C2163_=_C5990 ,C2163_=_C5991 ,C2163_=_C5992 ,C2163_=_C5993 ,C2163_=_C5994 ,\nC2163_=_C5995 ,C2163_=_C5996 ,C2164_=_C2165 ,C2164_=_C2166 ,C2164_=_C2942 ,C2164_=_C3102 ,\nC2164_=_C3119 ,C2164_=_C3452 ,C2164_=_C3467 ,C2164_=_C3919 ,C2164_=_C4685 ,C2164_=_C5691 ,\nC2164_=_C5799 ,C2164_=_C6402 ,C2164_=_C6403 ,C2164_=_C6404 ,C2164_=_C6405 ,C2164_=_C6406 ,\nC2164_=_C6407 ,C2164_=_C6408 ,C2165_=_C2166 ,C2165_=_C2943 ,C2165_=_C3103 ,C2165_=_C3120 ,\nC2165_=_C3453 ,C2165_=_C3468 ,C2165_=_C3920 ,C2165_=_C4686 ,C2165_=_C5692 ,C2165_=_C5800 ,\nC2165_=_C6418 ,C2165_=_C6419 ,C2165_=_C6420 ,C2165_=_C6421 ,C2165_=_C6422 ,C2165_=_C6423 ,\nC2165_=_C6424 ,C2166_=_C2944 ,C2166_=_C3104 ,C2166_=_C3121 ,C2166_=_C3454 ,C2166_=_C3469 ,\nC2166_=_C3921 ,C2166_=_C4687 ,C2166_=_C5693 ,C2166_=_C5801 ,C2166_=_C6485 ,C2166_=_C6486 ,\nC2166_=_C6487 ,C2166_=_C6488 ,C2166_=_C6489 ,C2166_=_C6490 ,C2166_=_C6491 ,C2941_=_C2942 ,\nC2941_=_C2943 ,C2941_=_C2944 ,C2941_=_C3101 ,C2941_=_C3118 ,C2941_=_C3451 ,C2941_=_C3466 ,\nC2941_=_C3918 ,C2941_=_C4684 ,C2941_=_C5690 ,C2941_=_C5798 ,C2941_=_C5990 ,C2941_=_C5991 ,\nC2941_=_C5992 ,C2941_=_C5993 ,C2941_=_C5994 ,C2941_=_C5995 ,C2941_=_C5996 ,C2942_=_C2943 ,\nC2942_=_C2944 ,C2942_=_C3102 ,C2942_=_C3119 ,C2942_=_C3452 ,C2942_=_C3467 ,C2942_=_C3919 ,\nC2942_=_C4685 ,C2942_=_C5691 ,C2942_=_C5799 ,C2942_=_C6402 ,C2942_=_C6403 ,C2942_=_C6404 ,\nC2942_=_C6405 ,C2942_=_C6406 ,C2942_=_C6407 ,C2942_=_C6408 ,C2943_=_C2944 ,C2943_=_C3103 ,\nC2943_=_C3120 ,C2943_=_C3453 ,C2943_=_C3468 ,C2943_=_C3920 ,C2943_=_C4686 ,C2943_=_C5692 ,\nC2943_=_C5800 ,C2943_=_C6418 ,C2943_=_C6419 ,C2943_=_C6420 ,C2943_=_C6421 ,C2943_=_C6422 ,\nC2943_=_C6423 ,C2943_=_C6424 ,C2944_=_C3104 ,C2944_=_C3121 ,C2944_=_C3454 ,C2944_=_C3469 ,\nC2944_=_C3921 ,C2944_=_C4687 ,C2944_=_C5693</w:t>
      </w:r>
    </w:p>
    <w:p>
      <w:pPr>
        <w:pStyle w:val="PreformattedText"/>
        <w:bidi w:val="0"/>
        <w:spacing w:before="0" w:after="0"/>
        <w:jc w:val="left"/>
        <w:rPr/>
      </w:pPr>
      <w:r>
        <w:rPr/>
        <w:t xml:space="preserve"> </w:t>
      </w:r>
      <w:r>
        <w:rPr/>
        <w:t>,C2944_=_C5801 ,C2944_=_C6485 ,C2944_=_C6486 ,\nC2944_=_C6487 ,C2944_=_C6488 ,C2944_=_C6489 ,C2944_=_C6490 ,C2944_=_C6491 ,C3101_=_C3102 ,\nC3101_=_C3103 ,C3101_=_C3104 ,C3101_=_C3118 ,C3101_=_C3451 ,C3101_=_C3466 ,C3101_=_C3918 ,\nC3101_=_C4684 ,C3101_=_C5690 ,C3101_=_C5798 ,C3101_=_C5990 ,C3101_=_C5991 ,C3101_=_C5992 ,\nC3101_=_C5993 ,C3101_=_C5994 ,C3101_=_C5995 ,C3101_=_C5996 ,C3102_=_C3103 ,C3102_=_C3104 ,\nC3102_=_C3119 ,C3102_=_C3452 ,C3102_=_C3467 ,C3102_=_C3919 ,C3102_=_C4685 ,C3102_=_C5691 ,\nC3102_=_C5799 ,C3102_=_C6402 ,C3102_=_C6403 ,C3102_=_C6404 ,C3102_=_C6405 ,C3102_=_C6406 ,\nC3102_=_C6407 ,C3102_=_C6408 ,C3103_=_C3104 ,C3103_=_C3120 ,C3103_=_C3453 ,C3103_=_C3468 ,\nC3103_=_C3920 ,C3103_=_C4686 ,C3103_=_C5692 ,C3103_=_C5800 ,C3103_=_C6418 ,C3103_=_C6419 ,\nC3103_=_C6420 ,C3103_=_C6421 ,C3103_=_C6422 ,C3103_=_C6423 ,C3103_=_C6424 ,C3104_=_C3121 ,\nC3104_=_C3454 ,C3104_=_C3469 ,C3104_=_C3921 ,C3104_=_C4687 ,C3104_=_C5693 ,C3104_=_C5801 ,\nC3104_=_C6485 ,C3104_=_C6486 ,C3104_=_C6487 ,C3104_=_C6488 ,C3104_=_C6489 ,C3104_=_C6490 ,\nC3104_=_C6491 ,C3118_=_C3119 ,C3118_=_C3120 ,C3118_=_C3121 ,C3118_=_C3451 ,C3118_=_C3466 ,\nC3118_=_C3918 ,C3118_=_C4684 ,C3118_=_C5690 ,C3118_=_C5798 ,C3118_=_C5990 ,C3118_=_C5991 ,\nC3118_=_C5992 ,C3118_=_C5993 ,C3118_=_C5994 ,C3118_=_C5995 ,C3118_=_C5996 ,C3119_=_C3120 ,\nC3119_=_C3121 ,C3119_=_C3452 ,C3119_=_C3467 ,C3119_=_C3919 ,C3119_=_C4685 ,C3119_=_C5691 ,\nC3119_=_C5799 ,C3119_=_C6402 ,C3119_=_C6403 ,C3119_=_C6404 ,C3119_=_C6405 ,C3119_=_C6406 ,\nC3119_=_C6407 ,C3119_=_C6408 ,C3120_=_C3121 ,C3120_=_C3453 ,C3120_=_C3468 ,C3120_=_C3920 ,\nC3120_=_C4686 ,C3120_=_C5692 ,C3120_=_C5800 ,C3120_=_C6418 ,C3120_=_C6419 ,C3120_=_C6420 ,\nC3120_=_C6421 ,C3120_=_C6422 ,C3120_=_C6423 ,C3120_=_C6424 ,C3121_=_C3454 ,C3121_=_C3469 ,\nC3121_=_C3921 ,C3121_=_C4687 ,C3121_=_C5693 ,C3121_=_C5801 ,C3121_=_C6485 ,C3121_=_C6486 ,\nC3121_=_C6487 ,C3121_=_C6488 ,C3121_=_C6489 ,C3121_=_C6490 ,C3121_=_C6491 ,C3451_=_C3452 ,\nC3451_=_C3453 ,C3451_=_C3454 ,C3451_=_C3466 ,C3451_=_C3918 ,C3451_=_C4684 ,C3451_=_C5690 ,\nC3451_=_C5798 ,C3451_=_C5990 ,C3451_=_C5991 ,C3451_=_C5992 ,C3451_=_C5993 ,C3451_=_C5994 ,\nC3451_=_C5995 ,C3451_=_C5996 ,C3452_=_C3453 ,C3452_=_C3454 ,C3452_=_C3467 ,C3452_=_C3919 ,\nC3452_=_C4685 ,C3452_=_C5691 ,C3452_=_C5799 ,C3452_=_C6402 ,C3452_=_C6403 ,C3452_=_C6404 ,\nC3452_=_C6405 ,C3452_=_C6406 ,C3452_=_C6407 ,C3452_=_C6408 ,C3453_=_C3454 ,C3453_=_C3468 ,\nC3453_=_C3920 ,C3453_=_C4686 ,C3453_=_C5692 ,C3453_=_C5800 ,C3453_=_C6418 ,C3453_=_C6419 ,\nC3453_=_C6420 ,C3453_=_C6421 ,C3453_=_C6422 ,C3453_=_C6423 ,C3453_=_C6424 ,C3454_=_C3469 ,\nC3454_=_C3921 ,C3454_=_C4687 ,C3454_=_C5693 ,C3454_=_C5801 ,C3454_=_C6485 ,C3454_=_C6486 ,\nC3454_=_C6487 ,C3454_=_C6488 ,C3454_=_C6489 ,C3454_=_C6490 ,C3454_=_C6491 ,C3466_=_C3467 ,\nC3466_=_C3468 ,C3466_=_C3469 ,C3466_=_C3918 ,C3466_=_C4684 ,C3466_=_C5690 ,C3466_=_C5798 ,\nC3466_=_C5990 ,C3466_=_C5991 ,C3466_=_C5992 ,C3466_=_C5993 ,C3466_=_C5994 ,C3466_=_C5995 ,\nC3466_=_C5996 ,C3467_=_C3468 ,C3467_=_C3469 ,C3467_=_C3919 ,C3467_=_C4685 ,C3467_=_C5691 ,\nC3467_=_C5799 ,C3467_=_C6402 ,C3467_=_C6403 ,C3467_=_C6404 ,C3467_=_C6405 ,C3467_=_C6406 ,\nC3467_=_C6407 ,C3467_=_C6408 ,C3468_=_C3469 ,C3468_=_C3920 ,C3468_=_C4686 ,C3468_=_C5692 ,\nC3468_=_C5800 ,C3468_=_C6418 ,C3468_=_C6419 ,C3468_=_C6420 ,C3468_=_C6421 ,C3468_=_C6422 ,\nC3468_=_C6423 ,C3468_=_C6424 ,C3469_=_C3921 ,C3469_=_C4687 ,C3469_=_C5693 ,C3469_=_C5801 ,\nC3469_=_C6485 ,C3469_=_C6486 ,C3469_=_C6487 ,C3469_=_C6488 ,C3469_=_C6489 ,C3469_=_C6490 ,\nC3469_=_C6491 ,C3918_=_C3919 ,C3918_=_C3920 ,C3918_=_C3921 ,C3918_=_C4684 ,C3918_=_C5690 ,\nC3918_=_C5798 ,C3918_=_C5990 ,C3918_=_C5991 ,C3918_=_C5992 ,C3918_=_C5993 ,C3918_=_C5994 ,\nC3918_=_C5995 ,C3918_=_C5996 ,C3919_=_C3920 ,C3919_=_C3921 ,C3919_=_C4685 ,C3919_=_C5691 ,\nC3919_=_C5799 ,C3919_=_C6402 ,C3919_=_C6403 ,C3919_=_C6404 ,C3919_=_C6405 ,C3919_=_C6406 ,\nC3919_=_C6407 ,C3919_=_C6408 ,C3920_=_C3921 ,C3920_=_C4686 ,C3920_=_C5692 ,C3920_=_C5800 ,\nC3920_=_C6418 ,C3920_=_C6419 ,C3920_=_C6420 ,C3920_=_C6421 ,C3920_=_C6422 ,C3920_=_C6423 ,\nC3920_=_C6424 ,C3921_=_C4687 ,C3921_=_C5693 ,C3921_=_C5801 ,C3921_=_C6485 ,C3921_=_C6486 ,\nC3921_=_C6487 ,C3921_=_C6488 ,C3921_=_C6489 ,C3921_=_C6490 ,C3921_=_C6491 ,C4684_=_C4685 ,\nC4684_=_C4686 ,C4684_=_C4687 ,C4684_=_C5690 ,C4684_=_C5798 ,C4684_=_C5990 ,C4684_=_C5991 ,\nC4684_=_C5992 ,C4684_=_C5993 ,C4684_=_C5994 ,C4684_=_C5995 ,C4684_=_C5996 ,C4685_=_C4686 ,\nC4685_=_C4687 ,C4685_=_C5691 ,C4685_=_C5799 ,C4685_=_C6402 ,C4685_=_C6403 ,C4685_=_C6404 ,\nC4685_=_C6405 ,C4685_=_C6406 ,C4685_=_C6407 ,C4685_=_C6408 ,C4686_=_C4687 ,C4686_=_C5692 ,\nC4686_=_C5800 ,C4686_=_C6418 ,C4686_=_C6419 ,C4686_=_C6420 ,C4686_=_C6421 ,C4686_=_C6422 ,\nC4686_=_C6423 ,C4686_=_C6424 ,C4687_=_C5693 ,C4687_=_C5801 ,C4687_=_C6485 ,C4687_=_C6486 ,\nC4687_=_C6487 ,C4687_=_C6488 ,C4687_=_C6489 ,C4687_=_C6490 ,C4687_=_C6491 ,C5690_=_C5691 ,\nC5690_=_C5692 ,C5690_=_C5693 ,C5690_=_C5798 ,C5690_=_C5990 ,C5690_=_C5991 ,C5690_=_C5992 ,\nC5690_=_C5993 ,C5690_=_C5994 ,C5690_=_C5995 ,C5690_=_C5996 ,C5691_=_C5692 ,C5691_=_C5693 ,\nC5691_=_C5799 ,C5691_=_C6402 ,C5691_=_C6403 ,C5691_=_C6404 ,C5691_=_C6405 ,C5691_=_C6406 ,\nC5691_=_C6407 ,C5691_=_C6408 ,C5692_=_C5693 ,C5692_=_C5800 ,C5692_=_C6418 ,C5692_=_C6419 ,\nC5692_=_C6420 ,C5692_=_C6421 ,C5692_=_C6422 ,C5692_=_C6423 ,C5692_=_C6424 ,C5693_=_C5801 ,\nC5693_=_C6485 ,C5693_=_C6486 ,C5693_=_C6487 ,C5693_=_C6488 ,C5693_=_C6489 ,C5693_=_C6490 ,\nC5693_=_C6491 ,C5798_=_C5799 ,C5798_=_C5800 ,C5798_=_C5801 ,C5798_=_C5990 ,C5798_=_C5991 ,\nC5798_=_C5992 ,C5798_=_C5993 ,C5798_=_C5994 ,C5798_=_C5995 ,C5798_=_C5996 ,C5799_=_C5800 ,\nC5799_=_C5801 ,C5799_=_C6402 ,C5799_=_C6403 ,C5799_=_C6404 ,C5799_=_C6405 ,C5799_=_C6406 ,\nC5799_=_C6407 ,C5799_=_C6408 ,C5800_=_C5801 ,C5800_=_C6418 ,C5800_=_C6419 ,C5800_=_C6420 ,\nC5800_=_C6421 ,C5800_=_C6422 ,C5800_=_C6423 ,C5800_=_C6424 ,C5801_=_C6485 ,C5801_=_C6486 ,\nC5801_=_C6487 ,C5801_=_C6488 ,C5801_=_C6489 ,C5801_=_C6490 ,C5801_=_C6491 ,C5990_=_C5991 ,\nC5990_=_C5992 ,C5990_=_C5993 ,C5990_=_C5994 ,C5990_=_C5995 ,C5990_=_C5996 ,C5990_=_C6402 ,\nC5990_=_C6418 ,C5990_=_C6485 ,C5991_=_C5992 ,C5991_=_C5993 ,C5991_=_C5994 ,C5991_=_C5995 ,\nC5991_=_C5996 ,C5991_=_C6403 ,C5991_=_C6419 ,C5991_=_C6486 ,C5992_=_C5993 ,C5992_=_C5994 ,\nC5992_=_C5995 ,C5992_=_C5996 ,C5992_=_C6404 ,C5992_=_C6420 ,C5992_=_C6487 ,C5993_=_C5994 ,\nC5993_=_C5995 ,C5993_=_C5996 ,C5993_=_C6405 ,C5993_=_C6421 ,C5993_=_C6488 ,C5994_=_C5995 ,\nC5994_=_C5996 ,C5994_=_C6406 ,C5994_=_C6422 ,C5994_=_C6489 ,C5995_=_C5996 ,C5995_=_C6407 ,\nC5995_=_C6423 ,C5995_=_C6490 ,C5996_=_C6408 ,C5996_=_C6424 ,C5996_=_C6491 ,C6402_=_C6403 ,\nC6402_=_C6404 ,C6402_=_C6405 ,C6402_=_C6406 ,C6402_=_C6407 ,C6402_=_C6408 ,C6402_=_C6418 ,\nC6402_=_C6485 ,C6403_=_C6404 ,C6403_=_C6405 ,C6403_=_C6406 ,C6403_=_C6407 ,C6403_=_C6408 ,\nC6403_=_C6419 ,C6403_=_C6486 ,C6404_=_C6405 ,C6404_=_C6406 ,C6404_=_C6407 ,C6404_=_C6408 ,\nC6404_=_C6420 ,C6404_=_C6487 ,C6405_=_C6406 ,C6405_=_C6407 ,C6405_=_C6408 ,C6405_=_C6421 ,\nC6405_=_C6488 ,C6406_=_C6407 ,C6406_=_C6408 ,C6406_=_C6422 ,C6406_=_C6489 ,C6407_=_C6408 ,\nC6407_=_C6423 ,C6407_=_C6490 ,C6408_=_C6424 ,C6408_=_C6491 ,C6418_=_C6419 ,C6418_=_C6420 ,\nC6418_=_C6421 ,C6418_=_C6422 ,C6418_=_C6423 ,C6418_=_C6424 ,C6418_=_C6485 ,C6419_=_C6420 ,\nC6419_=_C6421 ,C6419_=_C6422 ,C6419_=_C6423 ,C6419_=_C6424 ,C6419_=_C6486 ,C6420_=_C6421 ,\nC6420_=_C6422 ,C6420_=_C6423 ,C6420_=_C6424 ,C6420_=_C6487 ,C6421_=_C6422 ,C6421_=_C6423 ,\nC6421_=_C6424 ,C6421_=_C6488 ,C6422_=_C6423 ,C6422_=_C6424 ,C6422_=_C6489 ,C6423_=_C6424 ,\nC6423_=_C6490 ,C6424_=_C6491 ,C6485_=_C6486 ,C6485_=_C6487 ,C6485_=_C6488 ,C6485_=_C6489 ,\nC6485_=_C6490 ,C6485_=_C6491 ,C6486_=_C6487 ,C6486_=_C6488 ,C6486_=_C6489 ,C6486_=_C6490 ,\nC6486_=_C6491 ,C6487_=_C6488 ,C6487_=_C6489 ,C6487_=_C6490 ,C6487_=_C6491 ,C6488_=_C6489 ,\nC6488_=_C6490 ,C6488_=_C6491 ,C6489_=_C6490 ,C6489_=_C6491 ,C6490_=_C6491 ,"];418[shape=box, label="id:418 level: 9\n84: C101 C102 C103 C105 C1190 \nC1191 C1192 C1193 C1456 C1457 C1458 \nC1459 C2159 C2160 C2161 C2162 C2937 \nC2938 C2939 C2940 C3097 C3098 C3099 \nC3100 C3114 C3115 C3116 C3117 C3447 \nC3448 C3449 C3450 C3462 C3463 C3464 \nC3465 C3916 C3917 C3918 C3919 C3920 \nC3921 C3922 C3923 C3924 C3925 C3926 \nC3927 C3928 C4682 C4683 C4684 C4685 \nC4686 C4687 C4688 C4689 C4690 C4691 \nC4692 C4693 C4694 C5690 C5691 C5692 \nC5693 C5694 C5695 C5696 C5697 C5698 \nC5699 C5700 C5798 C5799 C5800 C5801 \nC5802 C5803 C5804 C5805 C5806 C5807 \nC5808 \n1044: C101_=_C102( C101 C102 ) C101_=_C103( C101 C103 ) C101_=_C105( C101 C105 ) C101_=_C1190( C101 C1190 ) C101_=_C1456( C101 C1456 ) \nC101_=_C2159( C101 C2159 ) C101_=_C2937( C101 C2937 ) C101_=_C3097( C101 C3097 ) C101_=_C3114( C101 C3114 ) C101_=_C3447( C101 C3447 ) C101_=_C3462( C101 C3462 ) \nC101_=_C3916( C101 C3916 ) C101_=_C3917( C101 C3917 ) C101_=_C3918( C101 C3918 ) C101_=_C3919( C101 C3919 ) C101_=_C3920( C101 C3920 ) C101_=_C3921( C101 C3921 ) \nC101_=_C3922( C101 C3922 ) C101_=_C3923( C101 C3923 ) C101_=_C3924( C101 C3924 ) C101_=_C3925( C101 C3925 ) C101_=_C3926( C101 C3926 ) C101_=_C3927( C101 C3927 ) \nC101_=_C3928( C101 C3928 ) C102_=_C103( C102 C103 ) C102_=_C105( C102 C105 ) C102_=_C1191( C102 C1191 ) C102_=_C1457( C102 C1457 ) C102_=_C2160( C102 C2160 ) \nC102_=_C2938( C102 C2938 ) C102_=_C3098( C102 C3098 ) C102_=_C3115( C102 C3115 ) C102_=_C3448( C102 C3448 ) C102_=_C3463( C102 C3463 ) C102_=_C4682( C102 C4682 ) \nC102_=_C4683( C102 C4683 ) C102_=_C4684( C102 C4684 ) C102_=_C4685( C102 C4685 ) C102_=_C4686( C102 C4686 ) C102_=_C4687( C102 C4687 ) C102_=_C4688( C102 C4688 ) \nC102_=_C4689( C102 C4689 ) C102_=_C4690( C102 C4690 ) C102_=_C4691( C102 C4691 ) C102_=_C4692( C102 C4692 ) C102_=_C4693( C102 C4693 ) C102_=_C4694( C102 C4694 ) \nC103_=_C105( C103 C105 ) C103_=_C1192( C103 C1192 ) C103_=_C1458( C103 C1458 ) C103_=_C2161( C103 C2161</w:t>
      </w:r>
    </w:p>
    <w:p>
      <w:pPr>
        <w:pStyle w:val="PreformattedText"/>
        <w:bidi w:val="0"/>
        <w:spacing w:before="0" w:after="0"/>
        <w:jc w:val="left"/>
        <w:rPr/>
      </w:pPr>
      <w:r>
        <w:rPr/>
        <w:t xml:space="preserve"> </w:t>
      </w:r>
      <w:r>
        <w:rPr/>
        <w:t>) C103_=_C2939( C103 C2939 ) C103_=_C3099( C103 C3099 ) \nC103_=_C3116( C103 C3116 ) C103_=_C3449( C103 C3449 ) C103_=_C3464( C103 C3464 ) C103_=_C3916( C103 C3916 ) C103_=_C4682( C103 C4682 ) C103_=_C5690( C103 C5690 ) \nC103_=_C5691( C103 C5691 ) C103_=_C5692( C103 C5692 ) C103_=_C5693( C103 C5693 ) C103_=_C5694( C103 C5694 ) C103_=_C5695( C103 C5695 ) C103_=_C5696( C103 C5696 ) \nC103_=_C5697( C103 C5697 ) C103_=_C5698( C103 C5698 ) C103_=_C5699( C103 C5699 ) C103_=_C5700( C103 C5700 ) C105_=_C1193( C105 C1193 ) C105_=_C1459( C105 C1459 ) \nC105_=_C2162( C105 C2162 ) C105_=_C2940( C105 C2940 ) C105_=_C3100( C105 C3100 ) C105_=_C3117( C105 C3117 ) C105_=_C3450( C105 C3450 ) C105_=_C3465( C105 C3465 ) \nC105_=_C3917( C105 C3917 ) C105_=_C4683( C105 C4683 ) C105_=_C5798( C105 C5798 ) C105_=_C5799( C105 C5799 ) C105_=_C5800( C105 C5800 ) C105_=_C5801( C105 C5801 ) \nC105_=_C5802( C105 C5802 ) C105_=_C5803( C105 C5803 ) C105_=_C5804( C105 C5804 ) C105_=_C5805( C105 C5805 ) C105_=_C5806( C105 C5806 ) C105_=_C5807( C105 C5807 ) \nC105_=_C5808( C105 C5808 ) C1190_=_C1191( C1190 C1191 ) C1190_=_C1192( C1190 C1192 ) C1190_=_C1193( C1190 C1193 ) C1190_=_C1456( C1190 C1456 ) C1190_=_C2159( C1190 C2159 ) \nC1190_=_C2937( C1190 C2937 ) C1190_=_C3097( C1190 C3097 ) C1190_=_C3114( C1190 C3114 ) C1190_=_C3447( C1190 C3447 ) C1190_=_C3462( C1190 C3462 ) C1190_=_C3916( C1190 C3916 ) \nC1190_=_C3917( C1190 C3917 ) C1190_=_C3918( C1190 C3918 ) C1190_=_C3919( C1190 C3919 ) C1190_=_C3920( C1190 C3920 ) C1190_=_C3921( C1190 C3921 ) C1190_=_C3922( C1190 C3922 ) \nC1190_=_C3923( C1190 C3923 ) C1190_=_C3924( C1190 C3924 ) C1190_=_C3925( C1190 C3925 ) C1190_=_C3926( C1190 C3926 ) C1190_=_C3927( C1190 C3927 ) C1190_=_C3928( C1190 C3928 ) \nC1191_=_C1192( C1191 C1192 ) C1191_=_C1193( C1191 C1193 ) C1191_=_C1457( C1191 C1457 ) C1191_=_C2160( C1191 C2160 ) C1191_=_C2938( C1191 C2938 ) C1191_=_C3098( C1191 C3098 ) \nC1191_=_C3115( C1191 C3115 ) C1191_=_C3448( C1191 C3448 ) C1191_=_C3463( C1191 C3463 ) C1191_=_C4682( C1191 C4682 ) C1191_=_C4683( C1191 C4683 ) C1191_=_C4684( C1191 C4684 ) \nC1191_=_C4685( C1191 C4685 ) C1191_=_C4686( C1191 C4686 ) C1191_=_C4687( C1191 C4687 ) C1191_=_C4688( C1191 C4688 ) C1191_=_C4689( C1191 C4689 ) C1191_=_C4690( C1191 C4690 ) \nC1191_=_C4691( C1191 C4691 ) C1191_=_C4692( C1191 C4692 ) C1191_=_C4693( C1191 C4693 ) C1191_=_C4694( C1191 C4694 ) C1192_=_C1193( C1192 C1193 ) C1192_=_C1458( C1192 C1458 ) \nC1192_=_C2161( C1192 C2161 ) C1192_=_C2939( C1192 C2939 ) C1192_=_C3099( C1192 C3099 ) C1192_=_C3116( C1192 C3116 ) C1192_=_C3449( C1192 C3449 ) C1192_=_C3464( C1192 C3464 ) \nC1192_=_C3916( C1192 C3916 ) C1192_=_C4682( C1192 C4682 ) C1192_=_C5690( C1192 C5690 ) C1192_=_C5691( C1192 C5691 ) C1192_=_C5692( C1192 C5692 ) C1192_=_C5693( C1192 C5693 ) \nC1192_=_C5694( C1192 C5694 ) C1192_=_C5695( C1192 C5695 ) C1192_=_C5696( C1192 C5696 ) C1192_=_C5697( C1192 C5697 ) C1192_=_C5698( C1192 C5698 ) C1192_=_C5699( C1192 C5699 ) \nC1192_=_C5700( C1192 C5700 ) C1193_=_C1459( C1193 C1459 ) C1193_=_C2162( C1193 C2162 ) C1193_=_C2940( C1193 C2940 ) C1193_=_C3100( C1193 C3100 ) C1193_=_C3117( C1193 C3117 ) \nC1193_=_C3450( C1193 C3450 ) C1193_=_C3465( C1193 C3465 ) C1193_=_C3917( C1193 C3917 ) C1193_=_C4683( C1193 C4683 ) C1193_=_C5798( C1193 C5798 ) C1193_=_C5799( C1193 C5799 ) \nC1193_=_C5800( C1193 C5800 ) C1193_=_C5801( C1193 C5801 ) C1193_=_C5802( C1193 C5802 ) C1193_=_C5803( C1193 C5803 ) C1193_=_C5804( C1193 C5804 ) C1193_=_C5805( C1193 C5805 ) \nC1193_=_C5806( C1193 C5806 ) C1193_=_C5807( C1193 C5807 ) C1193_=_C5808( C1193 C5808 ) C1456_=_C1457( C1456 C1457 ) C1456_=_C1458( C1456 C1458 ) C1456_=_C1459( C1456 C1459 ) \nC1456_=_C2159( C1456 C2159 ) C1456_=_C2937( C1456 C2937 ) C1456_=_C3097( C1456 C3097 ) C1456_=_C3114( C1456 C3114 ) C1456_=_C3447( C1456 C3447 ) C1456_=_C3462( C1456 C3462 ) \nC1456_=_C3916( C1456 C3916 ) C1456_=_C3917( C1456 C3917 ) C1456_=_C3918( C1456 C3918 ) C1456_=_C3919( C1456 C3919 ) C1456_=_C3920( C1456 C3920 ) C1456_=_C3921( C1456 C3921 ) \nC1456_=_C3922( C1456 C3922 ) C1456_=_C3923( C1456 C3923 ) C1456_=_C3924( C1456 C3924 ) C1456_=_C3925( C1456 C3925 ) C1456_=_C3926( C1456 C3926 ) C1456_=_C3927( C1456 C3927 ) \nC1456_=_C3928( C1456 C3928 ) C1457_=_C1458( C1457 C1458 ) C1457_=_C1459( C1457 C1459 ) C1457_=_C2160( C1457 C2160 ) C1457_=_C2938( C1457 C2938 ) C1457_=_C3098( C1457 C3098 ) \nC1457_=_C3115( C1457 C3115 ) C1457_=_C3448( C1457 C3448 ) C1457_=_C3463( C1457 C3463 ) C1457_=_C4682( C1457 C4682 ) C1457_=_C4683( C1457 C4683 ) C1457_=_C4684( C1457 C4684 ) \nC1457_=_C4685( C1457 C4685 ) C1457_=_C4686( C1457 C4686 ) C1457_=_C4687( C1457 C4687 ) C1457_=_C4688( C1457 C4688 ) C1457_=_C4689( C1457 C4689 ) C1457_=_C4690( C1457 C4690 ) \nC1457_=_C4691( C1457 C4691 ) C1457_=_C4692( C1457 C4692 ) C1457_=_C4693( C1457 C4693 ) C1457_=_C4694( C1457 C4694 ) C1458_=_C1459( C1458 C1459 ) C1458_=_C2161( C1458 C2161 ) \nC1458_=_C2939( C1458 C2939 ) C1458_=_C3099( C1458 C3099 ) C1458_=_C3116( C1458 C3116 ) C1458_=_C3449( C1458 C3449 ) C1458_=_C3464( C1458 C3464 ) C1458_=_C3916( C1458 C3916 ) \nC1458_=_C4682( C1458 C4682 ) C1458_=_C5690( C1458 C5690 ) C1458_=_C5691( C1458 C5691 ) C1458_=_C5692( C1458 C5692 ) C1458_=_C5693( C1458 C5693 ) C1458_=_C5694( C1458 C5694 ) \nC1458_=_C5695( C1458 C5695 ) C1458_=_C5696( C1458 C5696 ) C1458_=_C5697( C1458 C5697 ) C1458_=_C5698( C1458 C5698 ) C1458_=_C5699( C1458 C5699 ) C1458_=_C5700( C1458 C5700 ) \nC1459_=_C2162( C1459 C2162 ) C1459_=_C2940( C1459 C2940 ) C1459_=_C3100( C1459 C3100 ) C1459_=_C3117( C1459 C3117 ) C1459_=_C3450( C1459 C3450 ) C1459_=_C3465( C1459 C3465 ) \nC1459_=_C3917( C1459 C3917 ) C1459_=_C4683( C1459 C4683 ) C1459_=_C5798( C1459 C5798 ) C1459_=_C5799( C1459 C5799 ) C1459_=_C5800( C1459 C5800 ) C1459_=_C5801( C1459 C5801 ) \nC1459_=_C5802( C1459 C5802 ) C1459_=_C5803( C1459 C5803 ) C1459_=_C5804( C1459 C5804 ) C1459_=_C5805( C1459 C5805 ) C1459_=_C5806( C1459 C5806 ) C1459_=_C5807( C1459 C5807 ) \nC1459_=_C5808( C1459 C5808 ) C2159_=_C2160( C2159 C2160 ) C2159_=_C2161( C2159 C2161 ) C2159_=_C2162( C2159 C2162 ) C2159_=_C2937( C2159 C2937 ) C2159_=_C3097( C2159 C3097 ) \nC2159_=_C3114( C2159 C3114 ) C2159_=_C3447( C2159 C3447 ) C2159_=_C3462( C2159 C3462 ) C2159_=_C3916( C2159 C3916 ) C2159_=_C3917( C2159 C3917 ) C2159_=_C3918( C2159 C3918 ) \nC2159_=_C3919( C2159 C3919 ) C2159_=_C3920( C2159 C3920 ) C2159_=_C3921( C2159 C3921 ) C2159_=_C3922( C2159 C3922 ) C2159_=_C3923( C2159 C3923 ) C2159_=_C3924( C2159 C3924 ) \nC2159_=_C3925( C2159 C3925 ) C2159_=_C3926( C2159 C3926 ) C2159_=_C3927( C2159 C3927 ) C2159_=_C3928( C2159 C3928 ) C2160_=_C2161( C2160 C2161 ) C2160_=_C2162( C2160 C2162 ) \nC2160_=_C2938( C2160 C2938 ) C2160_=_C3098( C2160 C3098 ) C2160_=_C3115( C2160 C3115 ) C2160_=_C3448( C2160 C3448 ) C2160_=_C3463( C2160 C3463 ) C2160_=_C4682( C2160 C4682 ) \nC2160_=_C4683( C2160 C4683 ) C2160_=_C4684( C2160 C4684 ) C2160_=_C4685( C2160 C4685 ) C2160_=_C4686( C2160 C4686 ) C2160_=_C4687( C2160 C4687 ) C2160_=_C4688( C2160 C4688 ) \nC2160_=_C4689( C2160 C4689 ) C2160_=_C4690( C2160 C4690 ) C2160_=_C4691( C2160 C4691 ) C2160_=_C4692( C2160 C4692 ) C2160_=_C4693( C2160 C4693 ) C2160_=_C4694( C2160 C4694 ) \nC2161_=_C2162( C2161 C2162 ) C2161_=_C2939( C2161 C2939 ) C2161_=_C3099( C2161 C3099 ) C2161_=_C3116( C2161 C3116 ) C2161_=_C3449( C2161 C3449 ) C2161_=_C3464( C2161 C3464 ) \nC2161_=_C3916( C2161 C3916 ) C2161_=_C4682( C2161 C4682 ) C2161_=_C5690( C2161 C5690 ) C2161_=_C5691( C2161 C5691 ) C2161_=_C5692( C2161 C5692 ) C2161_=_C5693( C2161 C5693 ) \nC2161_=_C5694( C2161 C5694 ) C2161_=_C5695( C2161 C5695 ) C2161_=_C5696( C2161 C5696 ) C2161_=_C5697( C2161 C5697 ) C2161_=_C5698( C2161 C5698 ) C2161_=_C5699( C2161 C5699 ) \nC2161_=_C5700( C2161 C5700 ) C2162_=_C2940( C2162 C2940 ) C2162_=_C3100( C2162 C3100 ) C2162_=_C3117( C2162 C3117 ) C2162_=_C3450( C2162 C3450 ) C2162_=_C3465( C2162 C3465 ) \nC2162_=_C3917( C2162 C3917 ) C2162_=_C4683( C2162 C4683 ) C2162_=_C5798( C2162 C5798 ) C2162_=_C5799( C2162 C5799 ) C2162_=_C5800( C2162 C5800 ) C2162_=_C5801( C2162 C5801 ) \nC2162_=_C5802( C2162 C5802 ) C2162_=_C5803( C2162 C5803 ) C2162_=_C5804( C2162 C5804 ) C2162_=_C5805( C2162 C5805 ) C2162_=_C5806( C2162 C5806 ) C2162_=_C5807( C2162 C5807 ) \nC2162_=_C5808( C2162 C5808 ) C2937_=_C2938( C2937 C2938 ) C2937_=_C2939( C2937 C2939 ) C2937_=_C2940( C2937 C2940 ) C2937_=_C3097( C2937 C3097 ) C2937_=_C3114( C2937 C3114 ) \nC2937_=_C3447( C2937 C3447 ) C2937_=_C3462( C2937 C3462 ) C2937_=_C3916( C2937 C3916 ) C2937_=_C3917( C2937 C3917 ) C2937_=_C3918( C2937 C3918 ) C2937_=_C3919( C2937 C3919 ) \nC2937_=_C3920( C2937 C3920 ) C2937_=_C3921( C2937 C3921 ) C2937_=_C3922( C2937 C3922 ) C2937_=_C3923( C2937 C3923 ) C2937_=_C3924( C2937 C3924 ) C2937_=_C3925( C2937 C3925 ) \nC2937_=_C3926( C2937 C3926 ) C2937_=_C3927( C2937 C3927 ) C2937_=_C3928( C2937 C3928 ) C2938_=_C2939( C2938 C2939 ) C2938_=_C2940( C2938 C2940 ) C2938_=_C3098( C2938 C3098 ) \nC2938_=_C3115( C2938 C3115 ) C2938_=_C3448( C2938 C3448 ) C2938_=_C3463( C2938 C3463 ) C2938_=_C4682( C2938 C4682 ) C2938_=_C4683( C2938 C4683 ) C2938_=_C4684( C2938 C4684 ) \nC2938_=_C4685( C2938 C4685 ) C2938_=_C4686( C2938 C4686 ) C2938_=_C4687( C2938 C4687 ) C2938_=_C4688( C2938 C4688 ) C2938_=_C4689( C2938 C4689 ) C2938_=_C4690( C2938 C4690 ) \nC2938_=_C4691( C2938 C4691 ) C2938_=_C4692( C2938 C4692 ) C2938_=_C4693( C2938 C4693 ) C2938_=_C4694( C2938 C4694 ) C2939_=_C2940( C2939 C2940 ) C2939_=_C3099( C2939 C3099 ) \nC2939_=_C3116( C2939 C3116 ) C2939_=_C3449( C2939 C3449 ) C2939_=_C3464( C2939 C3464 ) C2939_=_C3916( C2939 C3916 ) C2939_=_C4682( C2939 C4682 ) C2939_=_C5690( C2939 C5690 ) \nC2939_=_C5691( C2939 C5691 ) C2939_=_C5692( C2939 C5692 ) C2939_=_C5693( C2939 C5693 ) C2939_=_C5694( C2939 C5694 ) C2939_=_C5695( C2939 C5695 ) C2939_=_C5696( C2939 C5696 ) \nC2939_=_C5697( C2939 C5697 ) C2939_=_C5698( C2939 C5698 ) C2939_=_C5699(</w:t>
      </w:r>
    </w:p>
    <w:p>
      <w:pPr>
        <w:pStyle w:val="PreformattedText"/>
        <w:bidi w:val="0"/>
        <w:spacing w:before="0" w:after="0"/>
        <w:jc w:val="left"/>
        <w:rPr/>
      </w:pPr>
      <w:r>
        <w:rPr/>
        <w:t xml:space="preserve"> </w:t>
      </w:r>
      <w:r>
        <w:rPr/>
        <w:t>C2939 C5699 ) C2939_=_C5700( C2939 C5700 ) C2940_=_C3100( C2940 C3100 ) C2940_=_C3117( C2940 C3117 ) \nC2940_=_C3450( C2940 C3450 ) C2940_=_C3465( C2940 C3465 ) C2940_=_C3917( C2940 C3917 ) C2940_=_C4683( C2940 C4683 ) C2940_=_C5798( C2940 C5798 ) C2940_=_C5799( C2940 C5799 ) \nC2940_=_C5800( C2940 C5800 ) C2940_=_C5801( C2940 C5801 ) C2940_=_C5802( C2940 C5802 ) C2940_=_C5803( C2940 C5803 ) C2940_=_C5804( C2940 C5804 ) C2940_=_C5805( C2940 C5805 ) \nC2940_=_C5806( C2940 C5806 ) C2940_=_C5807( C2940 C5807 ) C2940_=_C5808( C2940 C5808 ) C3097_=_C3098( C3097 C3098 ) C3097_=_C3099( C3097 C3099 ) C3097_=_C3100( C3097 C3100 ) \nC3097_=_C3114( C3097 C3114 ) C3097_=_C3447( C3097 C3447 ) C3097_=_C3462( C3097 C3462 ) C3097_=_C3916( C3097 C3916 ) C3097_=_C3917( C3097 C3917 ) C3097_=_C3918( C3097 C3918 ) \nC3097_=_C3919( C3097 C3919 ) C3097_=_C3920( C3097 C3920 ) C3097_=_C3921( C3097 C3921 ) C3097_=_C3922( C3097 C3922 ) C3097_=_C3923( C3097 C3923 ) C3097_=_C3924( C3097 C3924 ) \nC3097_=_C3925( C3097 C3925 ) C3097_=_C3926( C3097 C3926 ) C3097_=_C3927( C3097 C3927 ) C3097_=_C3928( C3097 C3928 ) C3098_=_C3099( C3098 C3099 ) C3098_=_C3100( C3098 C3100 ) \nC3098_=_C3115( C3098 C3115 ) C3098_=_C3448( C3098 C3448 ) C3098_=_C3463( C3098 C3463 ) C3098_=_C4682( C3098 C4682 ) C3098_=_C4683( C3098 C4683 ) C3098_=_C4684( C3098 C4684 ) \nC3098_=_C4685( C3098 C4685 ) C3098_=_C4686( C3098 C4686 ) C3098_=_C4687( C3098 C4687 ) C3098_=_C4688( C3098 C4688 ) C3098_=_C4689( C3098 C4689 ) C3098_=_C4690( C3098 C4690 ) \nC3098_=_C4691( C3098 C4691 ) C3098_=_C4692( C3098 C4692 ) C3098_=_C4693( C3098 C4693 ) C3098_=_C4694( C3098 C4694 ) C3099_=_C3100( C3099 C3100 ) C3099_=_C3116( C3099 C3116 ) \nC3099_=_C3449( C3099 C3449 ) C3099_=_C3464( C3099 C3464 ) C3099_=_C3916( C3099 C3916 ) C3099_=_C4682( C3099 C4682 ) C3099_=_C5690( C3099 C5690 ) C3099_=_C5691( C3099 C5691 ) \nC3099_=_C5692( C3099 C5692 ) C3099_=_C5693( C3099 C5693 ) C3099_=_C5694( C3099 C5694 ) C3099_=_C5695( C3099 C5695 ) C3099_=_C5696( C3099 C5696 ) C3099_=_C5697( C3099 C5697 ) \nC3099_=_C5698( C3099 C5698 ) C3099_=_C5699( C3099 C5699 ) C3099_=_C5700( C3099 C5700 ) C3100_=_C3117( C3100 C3117 ) C3100_=_C3450( C3100 C3450 ) C3100_=_C3465( C3100 C3465 ) \nC3100_=_C3917( C3100 C3917 ) C3100_=_C4683( C3100 C4683 ) C3100_=_C5798( C3100 C5798 ) C3100_=_C5799( C3100 C5799 ) C3100_=_C5800( C3100 C5800 ) C3100_=_C5801( C3100 C5801 ) \nC3100_=_C5802( C3100 C5802 ) C3100_=_C5803( C3100 C5803 ) C3100_=_C5804( C3100 C5804 ) C3100_=_C5805( C3100 C5805 ) C3100_=_C5806( C3100 C5806 ) C3100_=_C5807( C3100 C5807 ) \nC3100_=_C5808( C3100 C5808 ) C3114_=_C3115( C3114 C3115 ) C3114_=_C3116( C3114 C3116 ) C3114_=_C3117( C3114 C3117 ) C3114_=_C3447( C3114 C3447 ) C3114_=_C3462( C3114 C3462 ) \nC3114_=_C3916( C3114 C3916 ) C3114_=_C3917( C3114 C3917 ) C3114_=_C3918( C3114 C3918 ) C3114_=_C3919( C3114 C3919 ) C3114_=_C3920( C3114 C3920 ) C3114_=_C3921( C3114 C3921 ) \nC3114_=_C3922( C3114 C3922 ) C3114_=_C3923( C3114 C3923 ) C3114_=_C3924( C3114 C3924 ) C3114_=_C3925( C3114 C3925 ) C3114_=_C3926( C3114 C3926 ) C3114_=_C3927( C3114 C3927 ) \nC3114_=_C3928( C3114 C3928 ) C3115_=_C3116( C3115 C3116 ) C3115_=_C3117( C3115 C3117 ) C3115_=_C3448( C3115 C3448 ) C3115_=_C3463( C3115 C3463 ) C3115_=_C4682( C3115 C4682 ) \nC3115_=_C4683( C3115 C4683 ) C3115_=_C4684( C3115 C4684 ) C3115_=_C4685( C3115 C4685 ) C3115_=_C4686( C3115 C4686 ) C3115_=_C4687( C3115 C4687 ) C3115_=_C4688( C3115 C4688 ) \nC3115_=_C4689( C3115 C4689 ) C3115_=_C4690( C3115 C4690 ) C3115_=_C4691( C3115 C4691 ) C3115_=_C4692( C3115 C4692 ) C3115_=_C4693( C3115 C4693 ) C3115_=_C4694( C3115 C4694 ) \nC3116_=_C3117( C3116 C3117 ) C3116_=_C3449( C3116 C3449 ) C3116_=_C3464( C3116 C3464 ) C3116_=_C3916( C3116 C3916 ) C3116_=_C4682( C3116 C4682 ) C3116_=_C5690( C3116 C5690 ) \nC3116_=_C5691( C3116 C5691 ) C3116_=_C5692( C3116 C5692 ) C3116_=_C5693( C3116 C5693 ) C3116_=_C5694( C3116 C5694 ) C3116_=_C5695( C3116 C5695 ) C3116_=_C5696( C3116 C5696 ) \nC3116_=_C5697( C3116 C5697 ) C3116_=_C5698( C3116 C5698 ) C3116_=_C5699( C3116 C5699 ) C3116_=_C5700( C3116 C5700 ) C3117_=_C3450( C3117 C3450 ) C3117_=_C3465( C3117 C3465 ) \nC3117_=_C3917( C3117 C3917 ) C3117_=_C4683( C3117 C4683 ) C3117_=_C5798( C3117 C5798 ) C3117_=_C5799( C3117 C5799 ) C3117_=_C5800( C3117 C5800 ) C3117_=_C5801( C3117 C5801 ) \nC3117_=_C5802( C3117 C5802 ) C3117_=_C5803( C3117 C5803 ) C3117_=_C5804( C3117 C5804 ) C3117_=_C5805( C3117 C5805 ) C3117_=_C5806( C3117 C5806 ) C3117_=_C5807( C3117 C5807 ) \nC3117_=_C5808( C3117 C5808 ) C3447_=_C3448( C3447 C3448 ) C3447_=_C3449( C3447 C3449 ) C3447_=_C3450( C3447 C3450 ) C3447_=_C3462( C3447 C3462 ) C3447_=_C3916( C3447 C3916 ) \nC3447_=_C3917( C3447 C3917 ) C3447_=_C3918( C3447 C3918 ) C3447_=_C3919( C3447 C3919 ) C3447_=_C3920( C3447 C3920 ) C3447_=_C3921( C3447 C3921 ) C3447_=_C3922( C3447 C3922 ) \nC3447_=_C3923( C3447 C3923 ) C3447_=_C3924( C3447 C3924 ) C3447_=_C3925( C3447 C3925 ) C3447_=_C3926( C3447 C3926 ) C3447_=_C3927( C3447 C3927 ) C3447_=_C3928( C3447 C3928 ) \nC3448_=_C3449( C3448 C3449 ) C3448_=_C3450( C3448 C3450 ) C3448_=_C3463( C3448 C3463 ) C3448_=_C4682( C3448 C4682 ) C3448_=_C4683( C3448 C4683 ) C3448_=_C4684( C3448 C4684 ) \nC3448_=_C4685( C3448 C4685 ) C3448_=_C4686( C3448 C4686 ) C3448_=_C4687( C3448 C4687 ) C3448_=_C4688( C3448 C4688 ) C3448_=_C4689( C3448 C4689 ) C3448_=_C4690( C3448 C4690 ) \nC3448_=_C4691( C3448 C4691 ) C3448_=_C4692( C3448 C4692 ) C3448_=_C4693( C3448 C4693 ) C3448_=_C4694( C3448 C4694 ) C3449_=_C3450( C3449 C3450 ) C3449_=_C3464( C3449 C3464 ) \nC3449_=_C3916( C3449 C3916 ) C3449_=_C4682( C3449 C4682 ) C3449_=_C5690( C3449 C5690 ) C3449_=_C5691( C3449 C5691 ) C3449_=_C5692( C3449 C5692 ) C3449_=_C5693( C3449 C5693 ) \nC3449_=_C5694( C3449 C5694 ) C3449_=_C5695( C3449 C5695 ) C3449_=_C5696( C3449 C5696 ) C3449_=_C5697( C3449 C5697 ) C3449_=_C5698( C3449 C5698 ) C3449_=_C5699( C3449 C5699 ) \nC3449_=_C5700( C3449 C5700 ) C3450_=_C3465( C3450 C3465 ) C3450_=_C3917( C3450 C3917 ) C3450_=_C4683( C3450 C4683 ) C3450_=_C5798( C3450 C5798 ) C3450_=_C5799( C3450 C5799 ) \nC3450_=_C5800( C3450 C5800 ) C3450_=_C5801( C3450 C5801 ) C3450_=_C5802( C3450 C5802 ) C3450_=_C5803( C3450 C5803 ) C3450_=_C5804( C3450 C5804 ) C3450_=_C5805( C3450 C5805 ) \nC3450_=_C5806( C3450 C5806 ) C3450_=_C5807( C3450 C5807 ) C3450_=_C5808( C3450 C5808 ) C3462_=_C3463( C3462 C3463 ) C3462_=_C3464( C3462 C3464 ) C3462_=_C3465( C3462 C3465 ) \nC3462_=_C3916( C3462 C3916 ) C3462_=_C3917( C3462 C3917 ) C3462_=_C3918( C3462 C3918 ) C3462_=_C3919( C3462 C3919 ) C3462_=_C3920( C3462 C3920 ) C3462_=_C3921( C3462 C3921 ) \nC3462_=_C3922( C3462 C3922 ) C3462_=_C3923( C3462 C3923 ) C3462_=_C3924( C3462 C3924 ) C3462_=_C3925( C3462 C3925 ) C3462_=_C3926( C3462 C3926 ) C3462_=_C3927( C3462 C3927 ) \nC3462_=_C3928( C3462 C3928 ) C3463_=_C3464( C3463 C3464 ) C3463_=_C3465( C3463 C3465 ) C3463_=_C4682( C3463 C4682 ) C3463_=_C4683( C3463 C4683 ) C3463_=_C4684( C3463 C4684 ) \nC3463_=_C4685( C3463 C4685 ) C3463_=_C4686( C3463 C4686 ) C3463_=_C4687( C3463 C4687 ) C3463_=_C4688( C3463 C4688 ) C3463_=_C4689( C3463 C4689 ) C3463_=_C4690( C3463 C4690 ) \nC3463_=_C4691( C3463 C4691 ) C3463_=_C4692( C3463 C4692 ) C3463_=_C4693( C3463 C4693 ) C3463_=_C4694( C3463 C4694 ) C3464_=_C3465( C3464 C3465 ) C3464_=_C3916( C3464 C3916 ) \nC3464_=_C4682( C3464 C4682 ) C3464_=_C5690( C3464 C5690 ) C3464_=_C5691( C3464 C5691 ) C3464_=_C5692( C3464 C5692 ) C3464_=_C5693( C3464 C5693 ) C3464_=_C5694( C3464 C5694 ) \nC3464_=_C5695( C3464 C5695 ) C3464_=_C5696( C3464 C5696 ) C3464_=_C5697( C3464 C5697 ) C3464_=_C5698( C3464 C5698 ) C3464_=_C5699( C3464 C5699 ) C3464_=_C5700( C3464 C5700 ) \nC3465_=_C3917( C3465 C3917 ) C3465_=_C4683( C3465 C4683 ) C3465_=_C5798( C3465 C5798 ) C3465_=_C5799( C3465 C5799 ) C3465_=_C5800( C3465 C5800 ) C3465_=_C5801( C3465 C5801 ) \nC3465_=_C5802( C3465 C5802 ) C3465_=_C5803( C3465 C5803 ) C3465_=_C5804( C3465 C5804 ) C3465_=_C5805( C3465 C5805 ) C3465_=_C5806( C3465 C5806 ) C3465_=_C5807( C3465 C5807 ) \nC3465_=_C5808( C3465 C5808 ) C3916_=_C3917( C3916 C3917 ) C3916_=_C3918( C3916 C3918 ) C3916_=_C3919( C3916 C3919 ) C3916_=_C3920( C3916 C3920 ) C3916_=_C3921( C3916 C3921 ) \nC3916_=_C3922( C3916 C3922 ) C3916_=_C3923( C3916 C3923 ) C3916_=_C3924( C3916 C3924 ) C3916_=_C3925( C3916 C3925 ) C3916_=_C3926( C3916 C3926 ) C3916_=_C3927( C3916 C3927 ) \nC3916_=_C3928( C3916 C3928 ) C3916_=_C4682( C3916 C4682 ) C3916_=_C5690( C3916 C5690 ) C3916_=_C5691( C3916 C5691 ) C3916_=_C5692( C3916 C5692 ) C3916_=_C5693( C3916 C5693 ) \nC3916_=_C5694( C3916 C5694 ) C3916_=_C5695( C3916 C5695 ) C3916_=_C5696( C3916 C5696 ) C3916_=_C5697( C3916 C5697 ) C3916_=_C5698( C3916 C5698 ) C3916_=_C5699( C3916 C5699 ) \nC3916_=_C5700( C3916 C5700 ) C3917_=_C3918( C3917 C3918 ) C3917_=_C3919( C3917 C3919 ) C3917_=_C3920( C3917 C3920 ) C3917_=_C3921( C3917 C3921 ) C3917_=_C3922( C3917 C3922 ) \nC3917_=_C3923( C3917 C3923 ) C3917_=_C3924( C3917 C3924 ) C3917_=_C3925( C3917 C3925 ) C3917_=_C3926( C3917 C3926 ) C3917_=_C3927( C3917 C3927 ) C3917_=_C3928( C3917 C3928 ) \nC3917_=_C4683( C3917 C4683 ) C3917_=_C5798( C3917 C5798 ) C3917_=_C5799( C3917 C5799 ) C3917_=_C5800( C3917 C5800 ) C3917_=_C5801( C3917 C5801 ) C3917_=_C5802( C3917 C5802 ) \nC3917_=_C5803( C3917 C5803 ) C3917_=_C5804( C3917 C5804 ) C3917_=_C5805( C3917 C5805 ) C3917_=_C5806( C3917 C5806 ) C3917_=_C5807( C3917 C5807 ) C3917_=_C5808( C3917 C5808 ) \nC3918_=_C3919( C3918 C3919 ) C3918_=_C3920( C3918 C3920 ) C3918_=_C3921( C3918 C3921 ) C3918_=_C3922( C3918 C3922 ) C3918_=_C3923( C3918 C3923 ) C3918_=_C3924( C3918 C3924 ) \nC3918_=_C3925( C3918 C3925 ) C3918_=_C3926( C3918 C3926 ) C3918_=_C3927( C3918 C3927 ) C3918_=_C3928( C3918 C3928 ) C3918_=_C4684( C3918 C4684 ) C3918_=_C5690( C3918 C5690 ) \nC3918_=_C5798( C3918 C5798 ) C3919_=_C3920( C3919 C3920 ) C3919_=_C3921( C3919 C3921 ) C3919_=_C3922( C3919 C3922 ) C3919_=_C3923(</w:t>
      </w:r>
    </w:p>
    <w:p>
      <w:pPr>
        <w:pStyle w:val="PreformattedText"/>
        <w:bidi w:val="0"/>
        <w:spacing w:before="0" w:after="0"/>
        <w:jc w:val="left"/>
        <w:rPr/>
      </w:pPr>
      <w:r>
        <w:rPr/>
        <w:t xml:space="preserve"> </w:t>
      </w:r>
      <w:r>
        <w:rPr/>
        <w:t>C3919 C3923 ) C3919_=_C3924( C3919 C3924 ) \nC3919_=_C3925( C3919 C3925 ) C3919_=_C3926( C3919 C3926 ) C3919_=_C3927( C3919 C3927 ) C3919_=_C3928( C3919 C3928 ) C3919_=_C4685( C3919 C4685 ) C3919_=_C5691( C3919 C5691 ) \nC3919_=_C5799( C3919 C5799 ) C3920_=_C3921( C3920 C3921 ) C3920_=_C3922( C3920 C3922 ) C3920_=_C3923( C3920 C3923 ) C3920_=_C3924( C3920 C3924 ) C3920_=_C3925( C3920 C3925 ) \nC3920_=_C3926( C3920 C3926 ) C3920_=_C3927( C3920 C3927 ) C3920_=_C3928( C3920 C3928 ) C3920_=_C4686( C3920 C4686 ) C3920_=_C5692( C3920 C5692 ) C3920_=_C5800( C3920 C5800 ) \nC3921_=_C3922( C3921 C3922 ) C3921_=_C3923( C3921 C3923 ) C3921_=_C3924( C3921 C3924 ) C3921_=_C3925( C3921 C3925 ) C3921_=_C3926( C3921 C3926 ) C3921_=_C3927( C3921 C3927 ) \nC3921_=_C3928( C3921 C3928 ) C3921_=_C4687( C3921 C4687 ) C3921_=_C5693( C3921 C5693 ) C3921_=_C5801( C3921 C5801 ) C3922_=_C3923( C3922 C3923 ) C3922_=_C3924( C3922 C3924 ) \nC3922_=_C3925( C3922 C3925 ) C3922_=_C3926( C3922 C3926 ) C3922_=_C3927( C3922 C3927 ) C3922_=_C3928( C3922 C3928 ) C3922_=_C4688( C3922 C4688 ) C3922_=_C5694( C3922 C5694 ) \nC3922_=_C5802( C3922 C5802 ) C3923_=_C3924( C3923 C3924 ) C3923_=_C3925( C3923 C3925 ) C3923_=_C3926( C3923 C3926 ) C3923_=_C3927( C3923 C3927 ) C3923_=_C3928( C3923 C3928 ) \nC3923_=_C4689( C3923 C4689 ) C3923_=_C5695( C3923 C5695 ) C3923_=_C5803( C3923 C5803 ) C3924_=_C3925( C3924 C3925 ) C3924_=_C3926( C3924 C3926 ) C3924_=_C3927( C3924 C3927 ) \nC3924_=_C3928( C3924 C3928 ) C3924_=_C4690( C3924 C4690 ) C3924_=_C5696( C3924 C5696 ) C3924_=_C5804( C3924 C5804 ) C3925_=_C3926( C3925 C3926 ) C3925_=_C3927( C3925 C3927 ) \nC3925_=_C3928( C3925 C3928 ) C3925_=_C4691( C3925 C4691 ) C3925_=_C5697( C3925 C5697 ) C3925_=_C5805( C3925 C5805 ) C3926_=_C3927( C3926 C3927 ) C3926_=_C3928( C3926 C3928 ) \nC3926_=_C4692( C3926 C4692 ) C3926_=_C5698( C3926 C5698 ) C3926_=_C5806( C3926 C5806 ) C3927_=_C3928( C3927 C3928 ) C3927_=_C4693( C3927 C4693 ) C3927_=_C5699( C3927 C5699 ) \nC3927_=_C5807( C3927 C5807 ) C3928_=_C4694( C3928 C4694 ) C3928_=_C5700( C3928 C5700 ) C3928_=_C5808( C3928 C5808 ) C4682_=_C4683( C4682 C4683 ) C4682_=_C4684( C4682 C4684 ) \nC4682_=_C4685( C4682 C4685 ) C4682_=_C4686( C4682 C4686 ) C4682_=_C4687( C4682 C4687 ) C4682_=_C4688( C4682 C4688 ) C4682_=_C4689( C4682 C4689 ) C4682_=_C4690( C4682 C4690 ) \nC4682_=_C4691( C4682 C4691 ) C4682_=_C4692( C4682 C4692 ) C4682_=_C4693( C4682 C4693 ) C4682_=_C4694( C4682 C4694 ) C4682_=_C5690( C4682 C5690 ) C4682_=_C5691( C4682 C5691 ) \nC4682_=_C5692( C4682 C5692 ) C4682_=_C5693( C4682 C5693 ) C4682_=_C5694( C4682 C5694 ) C4682_=_C5695( C4682 C5695 ) C4682_=_C5696( C4682 C5696 ) C4682_=_C5697( C4682 C5697 ) \nC4682_=_C5698( C4682 C5698 ) C4682_=_C5699( C4682 C5699 ) C4682_=_C5700( C4682 C5700 ) C4683_=_C4684( C4683 C4684 ) C4683_=_C4685( C4683 C4685 ) C4683_=_C4686( C4683 C4686 ) \nC4683_=_C4687( C4683 C4687 ) C4683_=_C4688( C4683 C4688 ) C4683_=_C4689( C4683 C4689 ) C4683_=_C4690( C4683 C4690 ) C4683_=_C4691( C4683 C4691 ) C4683_=_C4692( C4683 C4692 ) \nC4683_=_C4693( C4683 C4693 ) C4683_=_C4694( C4683 C4694 ) C4683_=_C5798( C4683 C5798 ) C4683_=_C5799( C4683 C5799 ) C4683_=_C5800( C4683 C5800 ) C4683_=_C5801( C4683 C5801 ) \nC4683_=_C5802( C4683 C5802 ) C4683_=_C5803( C4683 C5803 ) C4683_=_C5804( C4683 C5804 ) C4683_=_C5805( C4683 C5805 ) C4683_=_C5806( C4683 C5806 ) C4683_=_C5807( C4683 C5807 ) \nC4683_=_C5808( C4683 C5808 ) C4684_=_C4685( C4684 C4685 ) C4684_=_C4686( C4684 C4686 ) C4684_=_C4687( C4684 C4687 ) C4684_=_C4688( C4684 C4688 ) C4684_=_C4689( C4684 C4689 ) \nC4684_=_C4690( C4684 C4690 ) C4684_=_C4691( C4684 C4691 ) C4684_=_C4692( C4684 C4692 ) C4684_=_C4693( C4684 C4693 ) C4684_=_C4694( C4684 C4694 ) C4684_=_C5690( C4684 C5690 ) \nC4684_=_C5798( C4684 C5798 ) C4685_=_C4686( C4685 C4686 ) C4685_=_C4687( C4685 C4687 ) C4685_=_C4688( C4685 C4688 ) C4685_=_C4689( C4685 C4689 ) C4685_=_C4690( C4685 C4690 ) \nC4685_=_C4691( C4685 C4691 ) C4685_=_C4692( C4685 C4692 ) C4685_=_C4693( C4685 C4693 ) C4685_=_C4694( C4685 C4694 ) C4685_=_C5691( C4685 C5691 ) C4685_=_C5799( C4685 C5799 ) \nC4686_=_C4687( C4686 C4687 ) C4686_=_C4688( C4686 C4688 ) C4686_=_C4689( C4686 C4689 ) C4686_=_C4690( C4686 C4690 ) C4686_=_C4691( C4686 C4691 ) C4686_=_C4692( C4686 C4692 ) \nC4686_=_C4693( C4686 C4693 ) C4686_=_C4694( C4686 C4694 ) C4686_=_C5692( C4686 C5692 ) C4686_=_C5800( C4686 C5800 ) C4687_=_C4688( C4687 C4688 ) C4687_=_C4689( C4687 C4689 ) \nC4687_=_C4690( C4687 C4690 ) C4687_=_C4691( C4687 C4691 ) C4687_=_C4692( C4687 C4692 ) C4687_=_C4693( C4687 C4693 ) C4687_=_C4694( C4687 C4694 ) C4687_=_C5693( C4687 C5693 ) \nC4687_=_C5801( C4687 C5801 ) C4688_=_C4689( C4688 C4689 ) C4688_=_C4690( C4688 C4690 ) C4688_=_C4691( C4688 C4691 ) C4688_=_C4692( C4688 C4692 ) C4688_=_C4693( C4688 C4693 ) \nC4688_=_C4694( C4688 C4694 ) C4688_=_C5694( C4688 C5694 ) C4688_=_C5802( C4688 C5802 ) C4689_=_C4690( C4689 C4690 ) C4689_=_C4691( C4689 C4691 ) C4689_=_C4692( C4689 C4692 ) \nC4689_=_C4693( C4689 C4693 ) C4689_=_C4694( C4689 C4694 ) C4689_=_C5695( C4689 C5695 ) C4689_=_C5803( C4689 C5803 ) C4690_=_C4691( C4690 C4691 ) C4690_=_C4692( C4690 C4692 ) \nC4690_=_C4693( C4690 C4693 ) C4690_=_C4694( C4690 C4694 ) C4690_=_C5696( C4690 C5696 ) C4690_=_C5804( C4690 C5804 ) C4691_=_C4692( C4691 C4692 ) C4691_=_C4693( C4691 C4693 ) \nC4691_=_C4694( C4691 C4694 ) C4691_=_C5697( C4691 C5697 ) C4691_=_C5805( C4691 C5805 ) C4692_=_C4693( C4692 C4693 ) C4692_=_C4694( C4692 C4694 ) C4692_=_C5698( C4692 C5698 ) \nC4692_=_C5806( C4692 C5806 ) C4693_=_C4694( C4693 C4694 ) C4693_=_C5699( C4693 C5699 ) C4693_=_C5807( C4693 C5807 ) C4694_=_C5700( C4694 C5700 ) C4694_=_C5808( C4694 C5808 ) \nC5690_=_C5691( C5690 C5691 ) C5690_=_C5692( C5690 C5692 ) C5690_=_C5693( C5690 C5693 ) C5690_=_C5694( C5690 C5694 ) C5690_=_C5695( C5690 C5695 ) C5690_=_C5696( C5690 C5696 ) \nC5690_=_C5697( C5690 C5697 ) C5690_=_C5698( C5690 C5698 ) C5690_=_C5699( C5690 C5699 ) C5690_=_C5700( C5690 C5700 ) C5690_=_C5798( C5690 C5798 ) C5691_=_C5692( C5691 C5692 ) \nC5691_=_C5693( C5691 C5693 ) C5691_=_C5694( C5691 C5694 ) C5691_=_C5695( C5691 C5695 ) C5691_=_C5696( C5691 C5696 ) C5691_=_C5697( C5691 C5697 ) C5691_=_C5698( C5691 C5698 ) \nC5691_=_C5699( C5691 C5699 ) C5691_=_C5700( C5691 C5700 ) C5691_=_C5799( C5691 C5799 ) C5692_=_C5693( C5692 C5693 ) C5692_=_C5694( C5692 C5694 ) C5692_=_C5695( C5692 C5695 ) \nC5692_=_C5696( C5692 C5696 ) C5692_=_C5697( C5692 C5697 ) C5692_=_C5698( C5692 C5698 ) C5692_=_C5699( C5692 C5699 ) C5692_=_C5700( C5692 C5700 ) C5692_=_C5800( C5692 C5800 ) \nC5693_=_C5694( C5693 C5694 ) C5693_=_C5695( C5693 C5695 ) C5693_=_C5696( C5693 C5696 ) C5693_=_C5697( C5693 C5697 ) C5693_=_C5698( C5693 C5698 ) C5693_=_C5699( C5693 C5699 ) \nC5693_=_C5700( C5693 C5700 ) C5693_=_C5801( C5693 C5801 ) C5694_=_C5695( C5694 C5695 ) C5694_=_C5696( C5694 C5696 ) C5694_=_C5697( C5694 C5697 ) C5694_=_C5698( C5694 C5698 ) \nC5694_=_C5699( C5694 C5699 ) C5694_=_C5700( C5694 C5700 ) C5694_=_C5802( C5694 C5802 ) C5695_=_C5696( C5695 C5696 ) C5695_=_C5697( C5695 C5697 ) C5695_=_C5698( C5695 C5698 ) \nC5695_=_C5699( C5695 C5699 ) C5695_=_C5700( C5695 C5700 ) C5695_=_C5803( C5695 C5803 ) C5696_=_C5697( C5696 C5697 ) C5696_=_C5698( C5696 C5698 ) C5696_=_C5699( C5696 C5699 ) \nC5696_=_C5700( C5696 C5700 ) C5696_=_C5804( C5696 C5804 ) C5697_=_C5698( C5697 C5698 ) C5697_=_C5699( C5697 C5699 ) C5697_=_C5700( C5697 C5700 ) C5697_=_C5805( C5697 C5805 ) \nC5698_=_C5699( C5698 C5699 ) C5698_=_C5700( C5698 C5700 ) C5698_=_C5806( C5698 C5806 ) C5699_=_C5700( C5699 C5700 ) C5699_=_C5807( C5699 C5807 ) C5700_=_C5808( C5700 C5808 ) \nC5798_=_C5799( C5798 C5799 ) C5798_=_C5800( C5798 C5800 ) C5798_=_C5801( C5798 C5801 ) C5798_=_C5802( C5798 C5802 ) C5798_=_C5803( C5798 C5803 ) C5798_=_C5804( C5798 C5804 ) \nC5798_=_C5805( C5798 C5805 ) C5798_=_C5806( C5798 C5806 ) C5798_=_C5807( C5798 C5807 ) C5798_=_C5808( C5798 C5808 ) C5799_=_C5800( C5799 C5800 ) C5799_=_C5801( C5799 C5801 ) \nC5799_=_C5802( C5799 C5802 ) C5799_=_C5803( C5799 C5803 ) C5799_=_C5804( C5799 C5804 ) C5799_=_C5805( C5799 C5805 ) C5799_=_C5806( C5799 C5806 ) C5799_=_C5807( C5799 C5807 ) \nC5799_=_C5808( C5799 C5808 ) C5800_=_C5801( C5800 C5801 ) C5800_=_C5802( C5800 C5802 ) C5800_=_C5803( C5800 C5803 ) C5800_=_C5804( C5800 C5804 ) C5800_=_C5805( C5800 C5805 ) \nC5800_=_C5806( C5800 C5806 ) C5800_=_C5807( C5800 C5807 ) C5800_=_C5808( C5800 C5808 ) C5801_=_C5802( C5801 C5802 ) C5801_=_C5803( C5801 C5803 ) C5801_=_C5804( C5801 C5804 ) \nC5801_=_C5805( C5801 C5805 ) C5801_=_C5806( C5801 C5806 ) C5801_=_C5807( C5801 C5807 ) C5801_=_C5808( C5801 C5808 ) C5802_=_C5803( C5802 C5803 ) C5802_=_C5804( C5802 C5804 ) \nC5802_=_C5805( C5802 C5805 ) C5802_=_C5806( C5802 C5806 ) C5802_=_C5807( C5802 C5807 ) C5802_=_C5808( C5802 C5808 ) C5803_=_C5804( C5803 C5804 ) C5803_=_C5805( C5803 C5805 ) \nC5803_=_C5806( C5803 C5806 ) C5803_=_C5807( C5803 C5807 ) C5803_=_C5808( C5803 C5808 ) C5804_=_C5805( C5804 C5805 ) C5804_=_C5806( C5804 C5806 ) C5804_=_C5807( C5804 C5807 ) \nC5804_=_C5808( C5804 C5808 ) C5805_=_C5806( C5805 C5806 ) C5805_=_C5807( C5805 C5807 ) C5805_=_C5808( C5805 C5808 ) C5806_=_C5807( C5806 C5807 ) C5806_=_C5808( C5806 C5808 ) \nC5807_=_C5808( C5807 C5808 ) "];305-&gt;418[label="80: C101 C102 C103 C105 C1190 \nC1191 C1192 C1193 C1456 C1457 C1458 \nC1459 C2159 C2160 C2161 C2162 C2937 \nC2938 C2939 C2940 C3097 C3098 C3099 \nC3100 C3114 C3115 C3116 C3117 C3447 \nC3448 C3449 C3450 C3462 C3463 C3464 \nC3465 C3918 C3919 C3920 C3921 C3922 \nC3923 C3924 C3925 C3926 C3927 C3928 \nC4684 C4685 C4686 C4687 C4688 C4689 \nC4690 C4691 C4692 C4693 C4694 C5690 \nC5691 C5692 C5693 C5694 C5695 C5696 \nC5697 C5698 C5699 C5700 C5798 C5799 \nC5800 C5801 C5802 C5803 C5804 C5805 \nC5806 C5807 C5808 \n880: C101_=_C102 ,C101_=_C103 ,C101_=_C105 ,C101_=_C1190 ,C101_=_C1456 ,\nC101_=_C2159 ,C101_=_C2937 ,C101_=_C3097 ,C101_=_C3114 ,C101_=_C3447 ,C101_=_C3462</w:t>
      </w:r>
    </w:p>
    <w:p>
      <w:pPr>
        <w:pStyle w:val="PreformattedText"/>
        <w:bidi w:val="0"/>
        <w:spacing w:before="0" w:after="0"/>
        <w:jc w:val="left"/>
        <w:rPr/>
      </w:pPr>
      <w:r>
        <w:rPr/>
        <w:t xml:space="preserve"> </w:t>
      </w:r>
      <w:r>
        <w:rPr/>
        <w:t>,\nC101_=_C3918 ,C101_=_C3919 ,C101_=_C3920 ,C101_=_C3921 ,C101_=_C3922 ,C101_=_C3923 ,\nC101_=_C3924 ,C101_=_C3925 ,C101_=_C3926 ,C101_=_C3927 ,C101_=_C3928 ,C102_=_C103 ,\nC102_=_C105 ,C102_=_C1191 ,C102_=_C1457 ,C102_=_C2160 ,C102_=_C2938 ,C102_=_C3098 ,\nC102_=_C3115 ,C102_=_C3448 ,C102_=_C3463 ,C102_=_C4684 ,C102_=_C4685 ,C102_=_C4686 ,\nC102_=_C4687 ,C102_=_C4688 ,C102_=_C4689 ,C102_=_C4690 ,C102_=_C4691 ,C102_=_C4692 ,\nC102_=_C4693 ,C102_=_C4694 ,C103_=_C105 ,C103_=_C1192 ,C103_=_C1458 ,C103_=_C2161 ,\nC103_=_C2939 ,C103_=_C3099 ,C103_=_C3116 ,C103_=_C3449 ,C103_=_C3464 ,C103_=_C5690 ,\nC103_=_C5691 ,C103_=_C5692 ,C103_=_C5693 ,C103_=_C5694 ,C103_=_C5695 ,C103_=_C5696 ,\nC103_=_C5697 ,C103_=_C5698 ,C103_=_C5699 ,C103_=_C5700 ,C105_=_C1193 ,C105_=_C1459 ,\nC105_=_C2162 ,C105_=_C2940 ,C105_=_C3100 ,C105_=_C3117 ,C105_=_C3450 ,C105_=_C3465 ,\nC105_=_C5798 ,C105_=_C5799 ,C105_=_C5800 ,C105_=_C5801 ,C105_=_C5802 ,C105_=_C5803 ,\nC105_=_C5804 ,C105_=_C5805 ,C105_=_C5806 ,C105_=_C5807 ,C105_=_C5808 ,C1190_=_C1191 ,\nC1190_=_C1192 ,C1190_=_C1193 ,C1190_=_C1456 ,C1190_=_C2159 ,C1190_=_C2937 ,C1190_=_C3097 ,\nC1190_=_C3114 ,C1190_=_C3447 ,C1190_=_C3462 ,C1190_=_C3918 ,C1190_=_C3919 ,C1190_=_C3920 ,\nC1190_=_C3921 ,C1190_=_C3922 ,C1190_=_C3923 ,C1190_=_C3924 ,C1190_=_C3925 ,C1190_=_C3926 ,\nC1190_=_C3927 ,C1190_=_C3928 ,C1191_=_C1192 ,C1191_=_C1193 ,C1191_=_C1457 ,C1191_=_C2160 ,\nC1191_=_C2938 ,C1191_=_C3098 ,C1191_=_C3115 ,C1191_=_C3448 ,C1191_=_C3463 ,C1191_=_C4684 ,\nC1191_=_C4685 ,C1191_=_C4686 ,C1191_=_C4687 ,C1191_=_C4688 ,C1191_=_C4689 ,C1191_=_C4690 ,\nC1191_=_C4691 ,C1191_=_C4692 ,C1191_=_C4693 ,C1191_=_C4694 ,C1192_=_C1193 ,C1192_=_C1458 ,\nC1192_=_C2161 ,C1192_=_C2939 ,C1192_=_C3099 ,C1192_=_C3116 ,C1192_=_C3449 ,C1192_=_C3464 ,\nC1192_=_C5690 ,C1192_=_C5691 ,C1192_=_C5692 ,C1192_=_C5693 ,C1192_=_C5694 ,C1192_=_C5695 ,\nC1192_=_C5696 ,C1192_=_C5697 ,C1192_=_C5698 ,C1192_=_C5699 ,C1192_=_C5700 ,C1193_=_C1459 ,\nC1193_=_C2162 ,C1193_=_C2940 ,C1193_=_C3100 ,C1193_=_C3117 ,C1193_=_C3450 ,C1193_=_C3465 ,\nC1193_=_C5798 ,C1193_=_C5799 ,C1193_=_C5800 ,C1193_=_C5801 ,C1193_=_C5802 ,C1193_=_C5803 ,\nC1193_=_C5804 ,C1193_=_C5805 ,C1193_=_C5806 ,C1193_=_C5807 ,C1193_=_C5808 ,C1456_=_C1457 ,\nC1456_=_C1458 ,C1456_=_C1459 ,C1456_=_C2159 ,C1456_=_C2937 ,C1456_=_C3097 ,C1456_=_C3114 ,\nC1456_=_C3447 ,C1456_=_C3462 ,C1456_=_C3918 ,C1456_=_C3919 ,C1456_=_C3920 ,C1456_=_C3921 ,\nC1456_=_C3922 ,C1456_=_C3923 ,C1456_=_C3924 ,C1456_=_C3925 ,C1456_=_C3926 ,C1456_=_C3927 ,\nC1456_=_C3928 ,C1457_=_C1458 ,C1457_=_C1459 ,C1457_=_C2160 ,C1457_=_C2938 ,C1457_=_C3098 ,\nC1457_=_C3115 ,C1457_=_C3448 ,C1457_=_C3463 ,C1457_=_C4684 ,C1457_=_C4685 ,C1457_=_C4686 ,\nC1457_=_C4687 ,C1457_=_C4688 ,C1457_=_C4689 ,C1457_=_C4690 ,C1457_=_C4691 ,C1457_=_C4692 ,\nC1457_=_C4693 ,C1457_=_C4694 ,C1458_=_C1459 ,C1458_=_C2161 ,C1458_=_C2939 ,C1458_=_C3099 ,\nC1458_=_C3116 ,C1458_=_C3449 ,C1458_=_C3464 ,C1458_=_C5690 ,C1458_=_C5691 ,C1458_=_C5692 ,\nC1458_=_C5693 ,C1458_=_C5694 ,C1458_=_C5695 ,C1458_=_C5696 ,C1458_=_C5697 ,C1458_=_C5698 ,\nC1458_=_C5699 ,C1458_=_C5700 ,C1459_=_C2162 ,C1459_=_C2940 ,C1459_=_C3100 ,C1459_=_C3117 ,\nC1459_=_C3450 ,C1459_=_C3465 ,C1459_=_C5798 ,C1459_=_C5799 ,C1459_=_C5800 ,C1459_=_C5801 ,\nC1459_=_C5802 ,C1459_=_C5803 ,C1459_=_C5804 ,C1459_=_C5805 ,C1459_=_C5806 ,C1459_=_C5807 ,\nC1459_=_C5808 ,C2159_=_C2160 ,C2159_=_C2161 ,C2159_=_C2162 ,C2159_=_C2937 ,C2159_=_C3097 ,\nC2159_=_C3114 ,C2159_=_C3447 ,C2159_=_C3462 ,C2159_=_C3918 ,C2159_=_C3919 ,C2159_=_C3920 ,\nC2159_=_C3921 ,C2159_=_C3922 ,C2159_=_C3923 ,C2159_=_C3924 ,C2159_=_C3925 ,C2159_=_C3926 ,\nC2159_=_C3927 ,C2159_=_C3928 ,C2160_=_C2161 ,C2160_=_C2162 ,C2160_=_C2938 ,C2160_=_C3098 ,\nC2160_=_C3115 ,C2160_=_C3448 ,C2160_=_C3463 ,C2160_=_C4684 ,C2160_=_C4685 ,C2160_=_C4686 ,\nC2160_=_C4687 ,C2160_=_C4688 ,C2160_=_C4689 ,C2160_=_C4690 ,C2160_=_C4691 ,C2160_=_C4692 ,\nC2160_=_C4693 ,C2160_=_C4694 ,C2161_=_C2162 ,C2161_=_C2939 ,C2161_=_C3099 ,C2161_=_C3116 ,\nC2161_=_C3449 ,C2161_=_C3464 ,C2161_=_C5690 ,C2161_=_C5691 ,C2161_=_C5692 ,C2161_=_C5693 ,\nC2161_=_C5694 ,C2161_=_C5695 ,C2161_=_C5696 ,C2161_=_C5697 ,C2161_=_C5698 ,C2161_=_C5699 ,\nC2161_=_C5700 ,C2162_=_C2940 ,C2162_=_C3100 ,C2162_=_C3117 ,C2162_=_C3450 ,C2162_=_C3465 ,\nC2162_=_C5798 ,C2162_=_C5799 ,C2162_=_C5800 ,C2162_=_C5801 ,C2162_=_C5802 ,C2162_=_C5803 ,\nC2162_=_C5804 ,C2162_=_C5805 ,C2162_=_C5806 ,C2162_=_C5807 ,C2162_=_C5808 ,C2937_=_C2938 ,\nC2937_=_C2939 ,C2937_=_C2940 ,C2937_=_C3097 ,C2937_=_C3114 ,C2937_=_C3447 ,C2937_=_C3462 ,\nC2937_=_C3918 ,C2937_=_C3919 ,C2937_=_C3920 ,C2937_=_C3921 ,C2937_=_C3922 ,C2937_=_C3923 ,\nC2937_=_C3924 ,C2937_=_C3925 ,C2937_=_C3926 ,C2937_=_C3927 ,C2937_=_C3928 ,C2938_=_C2939 ,\nC2938_=_C2940 ,C2938_=_C3098 ,C2938_=_C3115 ,C2938_=_C3448 ,C2938_=_C3463 ,C2938_=_C4684 ,\nC2938_=_C4685 ,C2938_=_C4686 ,C2938_=_C4687 ,C2938_=_C4688 ,C2938_=_C4689 ,C2938_=_C4690 ,\nC2938_=_C4691 ,C2938_=_C4692 ,C2938_=_C4693 ,C2938_=_C4694 ,C2939_=_C2940 ,C2939_=_C3099 ,\nC2939_=_C3116 ,C2939_=_C3449 ,C2939_=_C3464 ,C2939_=_C5690 ,C2939_=_C5691 ,C2939_=_C5692 ,\nC2939_=_C5693 ,C2939_=_C5694 ,C2939_=_C5695 ,C2939_=_C5696 ,C2939_=_C5697 ,C2939_=_C5698 ,\nC2939_=_C5699 ,C2939_=_C5700 ,C2940_=_C3100 ,C2940_=_C3117 ,C2940_=_C3450 ,C2940_=_C3465 ,\nC2940_=_C5798 ,C2940_=_C5799 ,C2940_=_C5800 ,C2940_=_C5801 ,C2940_=_C5802 ,C2940_=_C5803 ,\nC2940_=_C5804 ,C2940_=_C5805 ,C2940_=_C5806 ,C2940_=_C5807 ,C2940_=_C5808 ,C3097_=_C3098 ,\nC3097_=_C3099 ,C3097_=_C3100 ,C3097_=_C3114 ,C3097_=_C3447 ,C3097_=_C3462 ,C3097_=_C3918 ,\nC3097_=_C3919 ,C3097_=_C3920 ,C3097_=_C3921 ,C3097_=_C3922 ,C3097_=_C3923 ,C3097_=_C3924 ,\nC3097_=_C3925 ,C3097_=_C3926 ,C3097_=_C3927 ,C3097_=_C3928 ,C3098_=_C3099 ,C3098_=_C3100 ,\nC3098_=_C3115 ,C3098_=_C3448 ,C3098_=_C3463 ,C3098_=_C4684 ,C3098_=_C4685 ,C3098_=_C4686 ,\nC3098_=_C4687 ,C3098_=_C4688 ,C3098_=_C4689 ,C3098_=_C4690 ,C3098_=_C4691 ,C3098_=_C4692 ,\nC3098_=_C4693 ,C3098_=_C4694 ,C3099_=_C3100 ,C3099_=_C3116 ,C3099_=_C3449 ,C3099_=_C3464 ,\nC3099_=_C5690 ,C3099_=_C5691 ,C3099_=_C5692 ,C3099_=_C5693 ,C3099_=_C5694 ,C3099_=_C5695 ,\nC3099_=_C5696 ,C3099_=_C5697 ,C3099_=_C5698 ,C3099_=_C5699 ,C3099_=_C5700 ,C3100_=_C3117 ,\nC3100_=_C3450 ,C3100_=_C3465 ,C3100_=_C5798 ,C3100_=_C5799 ,C3100_=_C5800 ,C3100_=_C5801 ,\nC3100_=_C5802 ,C3100_=_C5803 ,C3100_=_C5804 ,C3100_=_C5805 ,C3100_=_C5806 ,C3100_=_C5807 ,\nC3100_=_C5808 ,C3114_=_C3115 ,C3114_=_C3116 ,C3114_=_C3117 ,C3114_=_C3447 ,C3114_=_C3462 ,\nC3114_=_C3918 ,C3114_=_C3919 ,C3114_=_C3920 ,C3114_=_C3921 ,C3114_=_C3922 ,C3114_=_C3923 ,\nC3114_=_C3924 ,C3114_=_C3925 ,C3114_=_C3926 ,C3114_=_C3927 ,C3114_=_C3928 ,C3115_=_C3116 ,\nC3115_=_C3117 ,C3115_=_C3448 ,C3115_=_C3463 ,C3115_=_C4684 ,C3115_=_C4685 ,C3115_=_C4686 ,\nC3115_=_C4687 ,C3115_=_C4688 ,C3115_=_C4689 ,C3115_=_C4690 ,C3115_=_C4691 ,C3115_=_C4692 ,\nC3115_=_C4693 ,C3115_=_C4694 ,C3116_=_C3117 ,C3116_=_C3449 ,C3116_=_C3464 ,C3116_=_C5690 ,\nC3116_=_C5691 ,C3116_=_C5692 ,C3116_=_C5693 ,C3116_=_C5694 ,C3116_=_C5695 ,C3116_=_C5696 ,\nC3116_=_C5697 ,C3116_=_C5698 ,C3116_=_C5699 ,C3116_=_C5700 ,C3117_=_C3450 ,C3117_=_C3465 ,\nC3117_=_C5798 ,C3117_=_C5799 ,C3117_=_C5800 ,C3117_=_C5801 ,C3117_=_C5802 ,C3117_=_C5803 ,\nC3117_=_C5804 ,C3117_=_C5805 ,C3117_=_C5806 ,C3117_=_C5807 ,C3117_=_C5808 ,C3447_=_C3448 ,\nC3447_=_C3449 ,C3447_=_C3450 ,C3447_=_C3462 ,C3447_=_C3918 ,C3447_=_C3919 ,C3447_=_C3920 ,\nC3447_=_C3921 ,C3447_=_C3922 ,C3447_=_C3923 ,C3447_=_C3924 ,C3447_=_C3925 ,C3447_=_C3926 ,\nC3447_=_C3927 ,C3447_=_C3928 ,C3448_=_C3449 ,C3448_=_C3450 ,C3448_=_C3463 ,C3448_=_C4684 ,\nC3448_=_C4685 ,C3448_=_C4686 ,C3448_=_C4687 ,C3448_=_C4688 ,C3448_=_C4689 ,C3448_=_C4690 ,\nC3448_=_C4691 ,C3448_=_C4692 ,C3448_=_C4693 ,C3448_=_C4694 ,C3449_=_C3450 ,C3449_=_C3464 ,\nC3449_=_C5690 ,C3449_=_C5691 ,C3449_=_C5692 ,C3449_=_C5693 ,C3449_=_C5694 ,C3449_=_C5695 ,\nC3449_=_C5696 ,C3449_=_C5697 ,C3449_=_C5698 ,C3449_=_C5699 ,C3449_=_C5700 ,C3450_=_C3465 ,\nC3450_=_C5798 ,C3450_=_C5799 ,C3450_=_C5800 ,C3450_=_C5801 ,C3450_=_C5802 ,C3450_=_C5803 ,\nC3450_=_C5804 ,C3450_=_C5805 ,C3450_=_C5806 ,C3450_=_C5807 ,C3450_=_C5808 ,C3462_=_C3463 ,\nC3462_=_C3464 ,C3462_=_C3465 ,C3462_=_C3918 ,C3462_=_C3919 ,C3462_=_C3920 ,C3462_=_C3921 ,\nC3462_=_C3922 ,C3462_=_C3923 ,C3462_=_C3924 ,C3462_=_C3925 ,C3462_=_C3926 ,C3462_=_C3927 ,\nC3462_=_C3928 ,C3463_=_C3464 ,C3463_=_C3465 ,C3463_=_C4684 ,C3463_=_C4685 ,C3463_=_C4686 ,\nC3463_=_C4687 ,C3463_=_C4688 ,C3463_=_C4689 ,C3463_=_C4690 ,C3463_=_C4691 ,C3463_=_C4692 ,\nC3463_=_C4693 ,C3463_=_C4694 ,C3464_=_C3465 ,C3464_=_C5690 ,C3464_=_C5691 ,C3464_=_C5692 ,\nC3464_=_C5693 ,C3464_=_C5694 ,C3464_=_C5695 ,C3464_=_C5696 ,C3464_=_C5697 ,C3464_=_C5698 ,\nC3464_=_C5699 ,C3464_=_C5700 ,C3465_=_C5798 ,C3465_=_C5799 ,C3465_=_C5800 ,C3465_=_C5801 ,\nC3465_=_C5802 ,C3465_=_C5803 ,C3465_=_C5804 ,C3465_=_C5805 ,C3465_=_C5806 ,C3465_=_C5807 ,\nC3465_=_C5808 ,C3918_=_C3919 ,C3918_=_C3920 ,C3918_=_C3921 ,C3918_=_C3922 ,C3918_=_C3923 ,\nC3918_=_C3924 ,C3918_=_C3925 ,C3918_=_C3926 ,C3918_=_C3927 ,C3918_=_C3928 ,C3918_=_C4684 ,\nC3918_=_C5690 ,C3918_=_C5798 ,C3919_=_C3920 ,C3919_=_C3921 ,C3919_=_C3922 ,C3919_=_C3923 ,\nC3919_=_C3924 ,C3919_=_C3925 ,C3919_=_C3926 ,C3919_=_C3927 ,C3919_=_C3928 ,C3919_=_C4685 ,\nC3919_=_C5691 ,C3919_=_C5799 ,C3920_=_C3921 ,C3920_=_C3922 ,C3920_=_C3923 ,C3920_=_C3924 ,\nC3920_=_C3925 ,C3920_=_C3926 ,C3920_=_C3927 ,C3920_=_C3928 ,C3920_=_C4686 ,C3920_=_C5692 ,\nC3920_=_C5800 ,C3921_=_C3922 ,C3921_=_C3923 ,C3921_=_C3924 ,C3921_=_C3925 ,C3921_=_C3926 ,\nC3921_=_C3927 ,C3921_=_C3928 ,C3921_=_C4687 ,C3921_=_C5693 ,C3921_=_C5801 ,C3922_=_C3923 ,\nC3922_=_C3924 ,C3922_=_C3925 ,C3922_=_C3926 ,C3922_=_C3927 ,C3922_=_C3928 ,C3922_=_C4688 ,\nC3922_=_C5694 ,C3922_=_C5802 ,C3923_=_C3924 ,C3923_=_C3925 ,C3923_=_C3926 ,C3923_=_C3927 ,\nC3923_=_C3928 ,C3923_=_C4689 ,C3923_=_C5695 ,C3923_=_C5803 ,C3924_=_C3925 ,C3924_=_C3926 ,\nC3924_=_C3927 ,C3924_=_C3928 ,C3924_=_C4690</w:t>
      </w:r>
    </w:p>
    <w:p>
      <w:pPr>
        <w:pStyle w:val="PreformattedText"/>
        <w:bidi w:val="0"/>
        <w:spacing w:before="0" w:after="0"/>
        <w:jc w:val="left"/>
        <w:rPr/>
      </w:pPr>
      <w:r>
        <w:rPr/>
        <w:t xml:space="preserve"> </w:t>
      </w:r>
      <w:r>
        <w:rPr/>
        <w:t>,C3924_=_C5696 ,C3924_=_C5804 ,C3925_=_C3926 ,\nC3925_=_C3927 ,C3925_=_C3928 ,C3925_=_C4691 ,C3925_=_C5697 ,C3925_=_C5805 ,C3926_=_C3927 ,\nC3926_=_C3928 ,C3926_=_C4692 ,C3926_=_C5698 ,C3926_=_C5806 ,C3927_=_C3928 ,C3927_=_C4693 ,\nC3927_=_C5699 ,C3927_=_C5807 ,C3928_=_C4694 ,C3928_=_C5700 ,C3928_=_C5808 ,C4684_=_C4685 ,\nC4684_=_C4686 ,C4684_=_C4687 ,C4684_=_C4688 ,C4684_=_C4689 ,C4684_=_C4690 ,C4684_=_C4691 ,\nC4684_=_C4692 ,C4684_=_C4693 ,C4684_=_C4694 ,C4684_=_C5690 ,C4684_=_C5798 ,C4685_=_C4686 ,\nC4685_=_C4687 ,C4685_=_C4688 ,C4685_=_C4689 ,C4685_=_C4690 ,C4685_=_C4691 ,C4685_=_C4692 ,\nC4685_=_C4693 ,C4685_=_C4694 ,C4685_=_C5691 ,C4685_=_C5799 ,C4686_=_C4687 ,C4686_=_C4688 ,\nC4686_=_C4689 ,C4686_=_C4690 ,C4686_=_C4691 ,C4686_=_C4692 ,C4686_=_C4693 ,C4686_=_C4694 ,\nC4686_=_C5692 ,C4686_=_C5800 ,C4687_=_C4688 ,C4687_=_C4689 ,C4687_=_C4690 ,C4687_=_C4691 ,\nC4687_=_C4692 ,C4687_=_C4693 ,C4687_=_C4694 ,C4687_=_C5693 ,C4687_=_C5801 ,C4688_=_C4689 ,\nC4688_=_C4690 ,C4688_=_C4691 ,C4688_=_C4692 ,C4688_=_C4693 ,C4688_=_C4694 ,C4688_=_C5694 ,\nC4688_=_C5802 ,C4689_=_C4690 ,C4689_=_C4691 ,C4689_=_C4692 ,C4689_=_C4693 ,C4689_=_C4694 ,\nC4689_=_C5695 ,C4689_=_C5803 ,C4690_=_C4691 ,C4690_=_C4692 ,C4690_=_C4693 ,C4690_=_C4694 ,\nC4690_=_C5696 ,C4690_=_C5804 ,C4691_=_C4692 ,C4691_=_C4693 ,C4691_=_C4694 ,C4691_=_C5697 ,\nC4691_=_C5805 ,C4692_=_C4693 ,C4692_=_C4694 ,C4692_=_C5698 ,C4692_=_C5806 ,C4693_=_C4694 ,\nC4693_=_C5699 ,C4693_=_C5807 ,C4694_=_C5700 ,C4694_=_C5808 ,C5690_=_C5691 ,C5690_=_C5692 ,\nC5690_=_C5693 ,C5690_=_C5694 ,C5690_=_C5695 ,C5690_=_C5696 ,C5690_=_C5697 ,C5690_=_C5698 ,\nC5690_=_C5699 ,C5690_=_C5700 ,C5690_=_C5798 ,C5691_=_C5692 ,C5691_=_C5693 ,C5691_=_C5694 ,\nC5691_=_C5695 ,C5691_=_C5696 ,C5691_=_C5697 ,C5691_=_C5698 ,C5691_=_C5699 ,C5691_=_C5700 ,\nC5691_=_C5799 ,C5692_=_C5693 ,C5692_=_C5694 ,C5692_=_C5695 ,C5692_=_C5696 ,C5692_=_C5697 ,\nC5692_=_C5698 ,C5692_=_C5699 ,C5692_=_C5700 ,C5692_=_C5800 ,C5693_=_C5694 ,C5693_=_C5695 ,\nC5693_=_C5696 ,C5693_=_C5697 ,C5693_=_C5698 ,C5693_=_C5699 ,C5693_=_C5700 ,C5693_=_C5801 ,\nC5694_=_C5695 ,C5694_=_C5696 ,C5694_=_C5697 ,C5694_=_C5698 ,C5694_=_C5699 ,C5694_=_C5700 ,\nC5694_=_C5802 ,C5695_=_C5696 ,C5695_=_C5697 ,C5695_=_C5698 ,C5695_=_C5699 ,C5695_=_C5700 ,\nC5695_=_C5803 ,C5696_=_C5697 ,C5696_=_C5698 ,C5696_=_C5699 ,C5696_=_C5700 ,C5696_=_C5804 ,\nC5697_=_C5698 ,C5697_=_C5699 ,C5697_=_C5700 ,C5697_=_C5805 ,C5698_=_C5699 ,C5698_=_C5700 ,\nC5698_=_C5806 ,C5699_=_C5700 ,C5699_=_C5807 ,C5700_=_C5808 ,C5798_=_C5799 ,C5798_=_C5800 ,\nC5798_=_C5801 ,C5798_=_C5802 ,C5798_=_C5803 ,C5798_=_C5804 ,C5798_=_C5805 ,C5798_=_C5806 ,\nC5798_=_C5807 ,C5798_=_C5808 ,C5799_=_C5800 ,C5799_=_C5801 ,C5799_=_C5802 ,C5799_=_C5803 ,\nC5799_=_C5804 ,C5799_=_C5805 ,C5799_=_C5806 ,C5799_=_C5807 ,C5799_=_C5808 ,C5800_=_C5801 ,\nC5800_=_C5802 ,C5800_=_C5803 ,C5800_=_C5804 ,C5800_=_C5805 ,C5800_=_C5806 ,C5800_=_C5807 ,\nC5800_=_C5808 ,C5801_=_C5802 ,C5801_=_C5803 ,C5801_=_C5804 ,C5801_=_C5805 ,C5801_=_C5806 ,\nC5801_=_C5807 ,C5801_=_C5808 ,C5802_=_C5803 ,C5802_=_C5804 ,C5802_=_C5805 ,C5802_=_C5806 ,\nC5802_=_C5807 ,C5802_=_C5808 ,C5803_=_C5804 ,C5803_=_C5805 ,C5803_=_C5806 ,C5803_=_C5807 ,\nC5803_=_C5808 ,C5804_=_C5805 ,C5804_=_C5806 ,C5804_=_C5807 ,C5804_=_C5808 ,C5805_=_C5806 ,\nC5805_=_C5807 ,C5805_=_C5808 ,C5806_=_C5807 ,C5806_=_C5808 ,C5807_=_C5808 ,"];419[shape=box, label="id:419 level: 9\n84: C97 C98 C99 C100 C1186 \nC1187 C1188 C1189 C1452 C1453 C1454 \nC1455 C2155 C2156 C2157 C2158 C2933 \nC2934 C2935 C2936 C3095 C3096 C3097 \nC3098 C3099 C3100 C3101 C3102 C3103 \nC3104 C3105 C3106 C3107 C3108 C3109 \nC3110 C3111 C3112 C3113 C3114 C3115 \nC3116 C3117 C3118 C3119 C3120 C3121 \nC3122 C3123 C3124 C3125 C3126 C3127 \nC3128 C3447 C3448 C3449 C3450 C3451 \nC3452 C3453 C3454 C3455 C3456 C3457 \nC3458 C3459 C3460 C3461 C3462 C3463 \nC3464 C3465 C3466 C3467 C3468 C3469 \nC3470 C3471 C3472 C3473 C3474 C3475 \nC3476 \n1044: C97_=_C98( C97 C98 ) C97_=_C99( C97 C99 ) C97_=_C100( C97 C100 ) C97_=_C1186( C97 C1186 ) C97_=_C1452( C97 C1452 ) \nC97_=_C2155( C97 C2155 ) C97_=_C2933( C97 C2933 ) C97_=_C3095( C97 C3095 ) C97_=_C3096( C97 C3096 ) C97_=_C3097( C97 C3097 ) C97_=_C3098( C97 C3098 ) \nC97_=_C3099( C97 C3099 ) C97_=_C3100( C97 C3100 ) C97_=_C3101( C97 C3101 ) C97_=_C3102( C97 C3102 ) C97_=_C3103( C97 C3103 ) C97_=_C3104( C97 C3104 ) \nC97_=_C3105( C97 C3105 ) C97_=_C3106( C97 C3106 ) C97_=_C3107( C97 C3107 ) C97_=_C3108( C97 C3108 ) C97_=_C3109( C97 C3109 ) C97_=_C3110( C97 C3110 ) \nC97_=_C3111( C97 C3111 ) C98_=_C99( C98 C99 ) C98_=_C100( C98 C100 ) C98_=_C1187( C98 C1187 ) C98_=_C1453( C98 C1453 ) C98_=_C2156( C98 C2156 ) \nC98_=_C2934( C98 C2934 ) C98_=_C3112( C98 C3112 ) C98_=_C3113( C98 C3113 ) C98_=_C3114( C98 C3114 ) C98_=_C3115( C98 C3115 ) C98_=_C3116( C98 C3116 ) \nC98_=_C3117( C98 C3117 ) C98_=_C3118( C98 C3118 ) C98_=_C3119( C98 C3119 ) C98_=_C3120( C98 C3120 ) C98_=_C3121( C98 C3121 ) C98_=_C3122( C98 C3122 ) \nC98_=_C3123( C98 C3123 ) C98_=_C3124( C98 C3124 ) C98_=_C3125( C98 C3125 ) C98_=_C3126( C98 C3126 ) C98_=_C3127( C98 C3127 ) C98_=_C3128( C98 C3128 ) \nC99_=_C100( C99 C100 ) C99_=_C1188( C99 C1188 ) C99_=_C1454( C99 C1454 ) C99_=_C2157( C99 C2157 ) C99_=_C2935( C99 C2935 ) C99_=_C3095( C99 C3095 ) \nC99_=_C3112( C99 C3112 ) C99_=_C3447( C99 C3447 ) C99_=_C3448( C99 C3448 ) C99_=_C3449( C99 C3449 ) C99_=_C3450( C99 C3450 ) C99_=_C3451( C99 C3451 ) \nC99_=_C3452( C99 C3452 ) C99_=_C3453( C99 C3453 ) C99_=_C3454( C99 C3454 ) C99_=_C3455( C99 C3455 ) C99_=_C3456( C99 C3456 ) C99_=_C3457( C99 C3457 ) \nC99_=_C3458( C99 C3458 ) C99_=_C3459( C99 C3459 ) C99_=_C3460( C99 C3460 ) C99_=_C3461( C99 C3461 ) C100_=_C1189( C100 C1189 ) C100_=_C1455( C100 C1455 ) \nC100_=_C2158( C100 C2158 ) C100_=_C2936( C100 C2936 ) C100_=_C3096( C100 C3096 ) C100_=_C3113( C100 C3113 ) C100_=_C3462( C100 C3462 ) C100_=_C3463( C100 C3463 ) \nC100_=_C3464( C100 C3464 ) C100_=_C3465( C100 C3465 ) C100_=_C3466( C100 C3466 ) C100_=_C3467( C100 C3467 ) C100_=_C3468( C100 C3468 ) C100_=_C3469( C100 C3469 ) \nC100_=_C3470( C100 C3470 ) C100_=_C3471( C100 C3471 ) C100_=_C3472( C100 C3472 ) C100_=_C3473( C100 C3473 ) C100_=_C3474( C100 C3474 ) C100_=_C3475( C100 C3475 ) \nC100_=_C3476( C100 C3476 ) C1186_=_C1187( C1186 C1187 ) C1186_=_C1188( C1186 C1188 ) C1186_=_C1189( C1186 C1189 ) C1186_=_C1452( C1186 C1452 ) C1186_=_C2155( C1186 C2155 ) \nC1186_=_C2933( C1186 C2933 ) C1186_=_C3095( C1186 C3095 ) C1186_=_C3096( C1186 C3096 ) C1186_=_C3097( C1186 C3097 ) C1186_=_C3098( C1186 C3098 ) C1186_=_C3099( C1186 C3099 ) \nC1186_=_C3100( C1186 C3100 ) C1186_=_C3101( C1186 C3101 ) C1186_=_C3102( C1186 C3102 ) C1186_=_C3103( C1186 C3103 ) C1186_=_C3104( C1186 C3104 ) C1186_=_C3105( C1186 C3105 ) \nC1186_=_C3106( C1186 C3106 ) C1186_=_C3107( C1186 C3107 ) C1186_=_C3108( C1186 C3108 ) C1186_=_C3109( C1186 C3109 ) C1186_=_C3110( C1186 C3110 ) C1186_=_C3111( C1186 C3111 ) \nC1187_=_C1188( C1187 C1188 ) C1187_=_C1189( C1187 C1189 ) C1187_=_C1453( C1187 C1453 ) C1187_=_C2156( C1187 C2156 ) C1187_=_C2934( C1187 C2934 ) C1187_=_C3112( C1187 C3112 ) \nC1187_=_C3113( C1187 C3113 ) C1187_=_C3114( C1187 C3114 ) C1187_=_C3115( C1187 C3115 ) C1187_=_C3116( C1187 C3116 ) C1187_=_C3117( C1187 C3117 ) C1187_=_C3118( C1187 C3118 ) \nC1187_=_C3119( C1187 C3119 ) C1187_=_C3120( C1187 C3120 ) C1187_=_C3121( C1187 C3121 ) C1187_=_C3122( C1187 C3122 ) C1187_=_C3123( C1187 C3123 ) C1187_=_C3124( C1187 C3124 ) \nC1187_=_C3125( C1187 C3125 ) C1187_=_C3126( C1187 C3126 ) C1187_=_C3127( C1187 C3127 ) C1187_=_C3128( C1187 C3128 ) C1188_=_C1189( C1188 C1189 ) C1188_=_C1454( C1188 C1454 ) \nC1188_=_C2157( C1188 C2157 ) C1188_=_C2935( C1188 C2935 ) C1188_=_C3095( C1188 C3095 ) C1188_=_C3112( C1188 C3112 ) C1188_=_C3447( C1188 C3447 ) C1188_=_C3448( C1188 C3448 ) \nC1188_=_C3449( C1188 C3449 ) C1188_=_C3450( C1188 C3450 ) C1188_=_C3451( C1188 C3451 ) C1188_=_C3452( C1188 C3452 ) C1188_=_C3453( C1188 C3453 ) C1188_=_C3454( C1188 C3454 ) \nC1188_=_C3455( C1188 C3455 ) C1188_=_C3456( C1188 C3456 ) C1188_=_C3457( C1188 C3457 ) C1188_=_C3458( C1188 C3458 ) C1188_=_C3459( C1188 C3459 ) C1188_=_C3460( C1188 C3460 ) \nC1188_=_C3461( C1188 C3461 ) C1189_=_C1455( C1189 C1455 ) C1189_=_C2158( C1189 C2158 ) C1189_=_C2936( C1189 C2936 ) C1189_=_C3096( C1189 C3096 ) C1189_=_C3113( C1189 C3113 ) \nC1189_=_C3462( C1189 C3462 ) C1189_=_C3463( C1189 C3463 ) C1189_=_C3464( C1189 C3464 ) C1189_=_C3465( C1189 C3465 ) C1189_=_C3466( C1189 C3466 ) C1189_=_C3467( C1189 C3467 ) \nC1189_=_C3468( C1189 C3468 ) C1189_=_C3469( C1189 C3469 ) C1189_=_C3470( C1189 C3470 ) C1189_=_C3471( C1189 C3471 ) C1189_=_C3472( C1189 C3472 ) C1189_=_C3473( C1189 C3473 ) \nC1189_=_C3474( C1189 C3474 ) C1189_=_C3475( C1189 C3475 ) C1189_=_C3476( C1189 C3476 ) C1452_=_C1453( C1452 C1453 ) C1452_=_C1454( C1452 C1454 ) C1452_=_C1455( C1452 C1455 ) \nC1452_=_C2155( C1452 C2155 ) C1452_=_C2933( C1452 C2933 ) C1452_=_C3095( C1452 C3095 ) C1452_=_C3096( C1452 C3096 ) C1452_=_C3097( C1452 C3097 ) C1452_=_C3098( C1452 C3098 ) \nC1452_=_C3099( C1452 C3099 ) C1452_=_C3100( C1452 C3100 ) C1452_=_C3101( C1452 C3101 ) C1452_=_C3102( C1452 C3102 ) C1452_=_C3103( C1452 C3103 ) C1452_=_C3104( C1452 C3104 ) \nC1452_=_C3105( C1452 C3105 ) C1452_=_C3106( C1452 C3106 ) C1452_=_C3107( C1452 C3107 ) C1452_=_C3108( C1452 C3108 ) C1452_=_C3109( C1452 C3109 ) C1452_=_C3110( C1452 C3110 ) \nC1452_=_C3111( C1452 C3111 ) C1453_=_C1454( C1453 C1454 ) C1453_=_C1455( C1453 C1455 ) C1453_=_C2156( C1453 C2156 ) C1453_=_C2934( C1453 C2934 ) C1453_=_C3112( C1453 C3112 ) \nC1453_=_C3113( C1453 C3113 ) C1453_=_C3114( C1453 C3114 ) C1453_=_C3115( C1453 C3115 ) C1453_=_C3116( C1453 C3116 ) C1453_=_C3117( C1453 C3117 ) C1453_=_C3118( C1453 C3118 ) \nC1453_=_C3119( C1453 C3119 ) C1453_=_C3120( C1453 C3120 ) C1453_=_C3121( C1453 C3121 ) C1453_=_C3122( C1453 C3122 ) C1453_=_C3123( C1453 C3123 ) C1453_=_C3124( C1453 C3124 ) \nC1453_=_C3125(</w:t>
      </w:r>
    </w:p>
    <w:p>
      <w:pPr>
        <w:pStyle w:val="PreformattedText"/>
        <w:bidi w:val="0"/>
        <w:spacing w:before="0" w:after="0"/>
        <w:jc w:val="left"/>
        <w:rPr/>
      </w:pPr>
      <w:r>
        <w:rPr/>
        <w:t xml:space="preserve"> </w:t>
      </w:r>
      <w:r>
        <w:rPr/>
        <w:t>C1453 C3125 ) C1453_=_C3126( C1453 C3126 ) C1453_=_C3127( C1453 C3127 ) C1453_=_C3128( C1453 C3128 ) C1454_=_C1455( C1454 C1455 ) C1454_=_C2157( C1454 C2157 ) \nC1454_=_C2935( C1454 C2935 ) C1454_=_C3095( C1454 C3095 ) C1454_=_C3112( C1454 C3112 ) C1454_=_C3447( C1454 C3447 ) C1454_=_C3448( C1454 C3448 ) C1454_=_C3449( C1454 C3449 ) \nC1454_=_C3450( C1454 C3450 ) C1454_=_C3451( C1454 C3451 ) C1454_=_C3452( C1454 C3452 ) C1454_=_C3453( C1454 C3453 ) C1454_=_C3454( C1454 C3454 ) C1454_=_C3455( C1454 C3455 ) \nC1454_=_C3456( C1454 C3456 ) C1454_=_C3457( C1454 C3457 ) C1454_=_C3458( C1454 C3458 ) C1454_=_C3459( C1454 C3459 ) C1454_=_C3460( C1454 C3460 ) C1454_=_C3461( C1454 C3461 ) \nC1455_=_C2158( C1455 C2158 ) C1455_=_C2936( C1455 C2936 ) C1455_=_C3096( C1455 C3096 ) C1455_=_C3113( C1455 C3113 ) C1455_=_C3462( C1455 C3462 ) C1455_=_C3463( C1455 C3463 ) \nC1455_=_C3464( C1455 C3464 ) C1455_=_C3465( C1455 C3465 ) C1455_=_C3466( C1455 C3466 ) C1455_=_C3467( C1455 C3467 ) C1455_=_C3468( C1455 C3468 ) C1455_=_C3469( C1455 C3469 ) \nC1455_=_C3470( C1455 C3470 ) C1455_=_C3471( C1455 C3471 ) C1455_=_C3472( C1455 C3472 ) C1455_=_C3473( C1455 C3473 ) C1455_=_C3474( C1455 C3474 ) C1455_=_C3475( C1455 C3475 ) \nC1455_=_C3476( C1455 C3476 ) C2155_=_C2156( C2155 C2156 ) C2155_=_C2157( C2155 C2157 ) C2155_=_C2158( C2155 C2158 ) C2155_=_C2933( C2155 C2933 ) C2155_=_C3095( C2155 C3095 ) \nC2155_=_C3096( C2155 C3096 ) C2155_=_C3097( C2155 C3097 ) C2155_=_C3098( C2155 C3098 ) C2155_=_C3099( C2155 C3099 ) C2155_=_C3100( C2155 C3100 ) C2155_=_C3101( C2155 C3101 ) \nC2155_=_C3102( C2155 C3102 ) C2155_=_C3103( C2155 C3103 ) C2155_=_C3104( C2155 C3104 ) C2155_=_C3105( C2155 C3105 ) C2155_=_C3106( C2155 C3106 ) C2155_=_C3107( C2155 C3107 ) \nC2155_=_C3108( C2155 C3108 ) C2155_=_C3109( C2155 C3109 ) C2155_=_C3110( C2155 C3110 ) C2155_=_C3111( C2155 C3111 ) C2156_=_C2157( C2156 C2157 ) C2156_=_C2158( C2156 C2158 ) \nC2156_=_C2934( C2156 C2934 ) C2156_=_C3112( C2156 C3112 ) C2156_=_C3113( C2156 C3113 ) C2156_=_C3114( C2156 C3114 ) C2156_=_C3115( C2156 C3115 ) C2156_=_C3116( C2156 C3116 ) \nC2156_=_C3117( C2156 C3117 ) C2156_=_C3118( C2156 C3118 ) C2156_=_C3119( C2156 C3119 ) C2156_=_C3120( C2156 C3120 ) C2156_=_C3121( C2156 C3121 ) C2156_=_C3122( C2156 C3122 ) \nC2156_=_C3123( C2156 C3123 ) C2156_=_C3124( C2156 C3124 ) C2156_=_C3125( C2156 C3125 ) C2156_=_C3126( C2156 C3126 ) C2156_=_C3127( C2156 C3127 ) C2156_=_C3128( C2156 C3128 ) \nC2157_=_C2158( C2157 C2158 ) C2157_=_C2935( C2157 C2935 ) C2157_=_C3095( C2157 C3095 ) C2157_=_C3112( C2157 C3112 ) C2157_=_C3447( C2157 C3447 ) C2157_=_C3448( C2157 C3448 ) \nC2157_=_C3449( C2157 C3449 ) C2157_=_C3450( C2157 C3450 ) C2157_=_C3451( C2157 C3451 ) C2157_=_C3452( C2157 C3452 ) C2157_=_C3453( C2157 C3453 ) C2157_=_C3454( C2157 C3454 ) \nC2157_=_C3455( C2157 C3455 ) C2157_=_C3456( C2157 C3456 ) C2157_=_C3457( C2157 C3457 ) C2157_=_C3458( C2157 C3458 ) C2157_=_C3459( C2157 C3459 ) C2157_=_C3460( C2157 C3460 ) \nC2157_=_C3461( C2157 C3461 ) C2158_=_C2936( C2158 C2936 ) C2158_=_C3096( C2158 C3096 ) C2158_=_C3113( C2158 C3113 ) C2158_=_C3462( C2158 C3462 ) C2158_=_C3463( C2158 C3463 ) \nC2158_=_C3464( C2158 C3464 ) C2158_=_C3465( C2158 C3465 ) C2158_=_C3466( C2158 C3466 ) C2158_=_C3467( C2158 C3467 ) C2158_=_C3468( C2158 C3468 ) C2158_=_C3469( C2158 C3469 ) \nC2158_=_C3470( C2158 C3470 ) C2158_=_C3471( C2158 C3471 ) C2158_=_C3472( C2158 C3472 ) C2158_=_C3473( C2158 C3473 ) C2158_=_C3474( C2158 C3474 ) C2158_=_C3475( C2158 C3475 ) \nC2158_=_C3476( C2158 C3476 ) C2933_=_C2934( C2933 C2934 ) C2933_=_C2935( C2933 C2935 ) C2933_=_C2936( C2933 C2936 ) C2933_=_C3095( C2933 C3095 ) C2933_=_C3096( C2933 C3096 ) \nC2933_=_C3097( C2933 C3097 ) C2933_=_C3098( C2933 C3098 ) C2933_=_C3099( C2933 C3099 ) C2933_=_C3100( C2933 C3100 ) C2933_=_C3101( C2933 C3101 ) C2933_=_C3102( C2933 C3102 ) \nC2933_=_C3103( C2933 C3103 ) C2933_=_C3104( C2933 C3104 ) C2933_=_C3105( C2933 C3105 ) C2933_=_C3106( C2933 C3106 ) C2933_=_C3107( C2933 C3107 ) C2933_=_C3108( C2933 C3108 ) \nC2933_=_C3109( C2933 C3109 ) C2933_=_C3110( C2933 C3110 ) C2933_=_C3111( C2933 C3111 ) C2934_=_C2935( C2934 C2935 ) C2934_=_C2936( C2934 C2936 ) C2934_=_C3112( C2934 C3112 ) \nC2934_=_C3113( C2934 C3113 ) C2934_=_C3114( C2934 C3114 ) C2934_=_C3115( C2934 C3115 ) C2934_=_C3116( C2934 C3116 ) C2934_=_C3117( C2934 C3117 ) C2934_=_C3118( C2934 C3118 ) \nC2934_=_C3119( C2934 C3119 ) C2934_=_C3120( C2934 C3120 ) C2934_=_C3121( C2934 C3121 ) C2934_=_C3122( C2934 C3122 ) C2934_=_C3123( C2934 C3123 ) C2934_=_C3124( C2934 C3124 ) \nC2934_=_C3125( C2934 C3125 ) C2934_=_C3126( C2934 C3126 ) C2934_=_C3127( C2934 C3127 ) C2934_=_C3128( C2934 C3128 ) C2935_=_C2936( C2935 C2936 ) C2935_=_C3095( C2935 C3095 ) \nC2935_=_C3112( C2935 C3112 ) C2935_=_C3447( C2935 C3447 ) C2935_=_C3448( C2935 C3448 ) C2935_=_C3449( C2935 C3449 ) C2935_=_C3450( C2935 C3450 ) C2935_=_C3451( C2935 C3451 ) \nC2935_=_C3452( C2935 C3452 ) C2935_=_C3453( C2935 C3453 ) C2935_=_C3454( C2935 C3454 ) C2935_=_C3455( C2935 C3455 ) C2935_=_C3456( C2935 C3456 ) C2935_=_C3457( C2935 C3457 ) \nC2935_=_C3458( C2935 C3458 ) C2935_=_C3459( C2935 C3459 ) C2935_=_C3460( C2935 C3460 ) C2935_=_C3461( C2935 C3461 ) C2936_=_C3096( C2936 C3096 ) C2936_=_C3113( C2936 C3113 ) \nC2936_=_C3462( C2936 C3462 ) C2936_=_C3463( C2936 C3463 ) C2936_=_C3464( C2936 C3464 ) C2936_=_C3465( C2936 C3465 ) C2936_=_C3466( C2936 C3466 ) C2936_=_C3467( C2936 C3467 ) \nC2936_=_C3468( C2936 C3468 ) C2936_=_C3469( C2936 C3469 ) C2936_=_C3470( C2936 C3470 ) C2936_=_C3471( C2936 C3471 ) C2936_=_C3472( C2936 C3472 ) C2936_=_C3473( C2936 C3473 ) \nC2936_=_C3474( C2936 C3474 ) C2936_=_C3475( C2936 C3475 ) C2936_=_C3476( C2936 C3476 ) C3095_=_C3096( C3095 C3096 ) C3095_=_C3097( C3095 C3097 ) C3095_=_C3098( C3095 C3098 ) \nC3095_=_C3099( C3095 C3099 ) C3095_=_C3100( C3095 C3100 ) C3095_=_C3101( C3095 C3101 ) C3095_=_C3102( C3095 C3102 ) C3095_=_C3103( C3095 C3103 ) C3095_=_C3104( C3095 C3104 ) \nC3095_=_C3105( C3095 C3105 ) C3095_=_C3106( C3095 C3106 ) C3095_=_C3107( C3095 C3107 ) C3095_=_C3108( C3095 C3108 ) C3095_=_C3109( C3095 C3109 ) C3095_=_C3110( C3095 C3110 ) \nC3095_=_C3111( C3095 C3111 ) C3095_=_C3112( C3095 C3112 ) C3095_=_C3447( C3095 C3447 ) C3095_=_C3448( C3095 C3448 ) C3095_=_C3449( C3095 C3449 ) C3095_=_C3450( C3095 C3450 ) \nC3095_=_C3451( C3095 C3451 ) C3095_=_C3452( C3095 C3452 ) C3095_=_C3453( C3095 C3453 ) C3095_=_C3454( C3095 C3454 ) C3095_=_C3455( C3095 C3455 ) C3095_=_C3456( C3095 C3456 ) \nC3095_=_C3457( C3095 C3457 ) C3095_=_C3458( C3095 C3458 ) C3095_=_C3459( C3095 C3459 ) C3095_=_C3460( C3095 C3460 ) C3095_=_C3461( C3095 C3461 ) C3096_=_C3097( C3096 C3097 ) \nC3096_=_C3098( C3096 C3098 ) C3096_=_C3099( C3096 C3099 ) C3096_=_C3100( C3096 C3100 ) C3096_=_C3101( C3096 C3101 ) C3096_=_C3102( C3096 C3102 ) C3096_=_C3103( C3096 C3103 ) \nC3096_=_C3104( C3096 C3104 ) C3096_=_C3105( C3096 C3105 ) C3096_=_C3106( C3096 C3106 ) C3096_=_C3107( C3096 C3107 ) C3096_=_C3108( C3096 C3108 ) C3096_=_C3109( C3096 C3109 ) \nC3096_=_C3110( C3096 C3110 ) C3096_=_C3111( C3096 C3111 ) C3096_=_C3113( C3096 C3113 ) C3096_=_C3462( C3096 C3462 ) C3096_=_C3463( C3096 C3463 ) C3096_=_C3464( C3096 C3464 ) \nC3096_=_C3465( C3096 C3465 ) C3096_=_C3466( C3096 C3466 ) C3096_=_C3467( C3096 C3467 ) C3096_=_C3468( C3096 C3468 ) C3096_=_C3469( C3096 C3469 ) C3096_=_C3470( C3096 C3470 ) \nC3096_=_C3471( C3096 C3471 ) C3096_=_C3472( C3096 C3472 ) C3096_=_C3473( C3096 C3473 ) C3096_=_C3474( C3096 C3474 ) C3096_=_C3475( C3096 C3475 ) C3096_=_C3476( C3096 C3476 ) \nC3097_=_C3098( C3097 C3098 ) C3097_=_C3099( C3097 C3099 ) C3097_=_C3100( C3097 C3100 ) C3097_=_C3101( C3097 C3101 ) C3097_=_C3102( C3097 C3102 ) C3097_=_C3103( C3097 C3103 ) \nC3097_=_C3104( C3097 C3104 ) C3097_=_C3105( C3097 C3105 ) C3097_=_C3106( C3097 C3106 ) C3097_=_C3107( C3097 C3107 ) C3097_=_C3108( C3097 C3108 ) C3097_=_C3109( C3097 C3109 ) \nC3097_=_C3110( C3097 C3110 ) C3097_=_C3111( C3097 C3111 ) C3097_=_C3114( C3097 C3114 ) C3097_=_C3447( C3097 C3447 ) C3097_=_C3462( C3097 C3462 ) C3098_=_C3099( C3098 C3099 ) \nC3098_=_C3100( C3098 C3100 ) C3098_=_C3101( C3098 C3101 ) C3098_=_C3102( C3098 C3102 ) C3098_=_C3103( C3098 C3103 ) C3098_=_C3104( C3098 C3104 ) C3098_=_C3105( C3098 C3105 ) \nC3098_=_C3106( C3098 C3106 ) C3098_=_C3107( C3098 C3107 ) C3098_=_C3108( C3098 C3108 ) C3098_=_C3109( C3098 C3109 ) C3098_=_C3110( C3098 C3110 ) C3098_=_C3111( C3098 C3111 ) \nC3098_=_C3115( C3098 C3115 ) C3098_=_C3448( C3098 C3448 ) C3098_=_C3463( C3098 C3463 ) C3099_=_C3100( C3099 C3100 ) C3099_=_C3101( C3099 C3101 ) C3099_=_C3102( C3099 C3102 ) \nC3099_=_C3103( C3099 C3103 ) C3099_=_C3104( C3099 C3104 ) C3099_=_C3105( C3099 C3105 ) C3099_=_C3106( C3099 C3106 ) C3099_=_C3107( C3099 C3107 ) C3099_=_C3108( C3099 C3108 ) \nC3099_=_C3109( C3099 C3109 ) C3099_=_C3110( C3099 C3110 ) C3099_=_C3111( C3099 C3111 ) C3099_=_C3116( C3099 C3116 ) C3099_=_C3449( C3099 C3449 ) C3099_=_C3464( C3099 C3464 ) \nC3100_=_C3101( C3100 C3101 ) C3100_=_C3102( C3100 C3102 ) C3100_=_C3103( C3100 C3103 ) C3100_=_C3104( C3100 C3104 ) C3100_=_C3105( C3100 C3105 ) C3100_=_C3106( C3100 C3106 ) \nC3100_=_C3107( C3100 C3107 ) C3100_=_C3108( C3100 C3108 ) C3100_=_C3109( C3100 C3109 ) C3100_=_C3110( C3100 C3110 ) C3100_=_C3111( C3100 C3111 ) C3100_=_C3117( C3100 C3117 ) \nC3100_=_C3450( C3100 C3450 ) C3100_=_C3465( C3100 C3465 ) C3101_=_C3102( C3101 C3102 ) C3101_=_C3103( C3101 C3103 ) C3101_=_C3104( C3101 C3104 ) C3101_=_C3105( C3101 C3105 ) \nC3101_=_C3106( C3101 C3106 ) C3101_=_C3107( C3101 C3107 ) C3101_=_C3108( C3101 C3108 ) C3101_=_C3109( C3101 C3109 ) C3101_=_C3110( C3101 C3110 ) C3101_=_C3111( C3101 C3111 ) \nC3101_=_C3118( C3101 C3118 ) C3101_=_C3451( C3101 C3451 ) C3101_=_C3466( C3101 C3466 ) C3102_=_C3103( C3102 C3103 ) C3102_=_C3104( C3102 C3104 ) C3102_=_C3105( C3102 C3105 ) \nC3102_=_C3106( C3102 C3106 ) C3102_=_C3107( C3102 C3107 ) C3102_=_C3108(</w:t>
      </w:r>
    </w:p>
    <w:p>
      <w:pPr>
        <w:pStyle w:val="PreformattedText"/>
        <w:bidi w:val="0"/>
        <w:spacing w:before="0" w:after="0"/>
        <w:jc w:val="left"/>
        <w:rPr/>
      </w:pPr>
      <w:r>
        <w:rPr/>
        <w:t xml:space="preserve"> </w:t>
      </w:r>
      <w:r>
        <w:rPr/>
        <w:t>C3102 C3108 ) C3102_=_C3109( C3102 C3109 ) C3102_=_C3110( C3102 C3110 ) C3102_=_C3111( C3102 C3111 ) \nC3102_=_C3119( C3102 C3119 ) C3102_=_C3452( C3102 C3452 ) C3102_=_C3467( C3102 C3467 ) C3103_=_C3104( C3103 C3104 ) C3103_=_C3105( C3103 C3105 ) C3103_=_C3106( C3103 C3106 ) \nC3103_=_C3107( C3103 C3107 ) C3103_=_C3108( C3103 C3108 ) C3103_=_C3109( C3103 C3109 ) C3103_=_C3110( C3103 C3110 ) C3103_=_C3111( C3103 C3111 ) C3103_=_C3120( C3103 C3120 ) \nC3103_=_C3453( C3103 C3453 ) C3103_=_C3468( C3103 C3468 ) C3104_=_C3105( C3104 C3105 ) C3104_=_C3106( C3104 C3106 ) C3104_=_C3107( C3104 C3107 ) C3104_=_C3108( C3104 C3108 ) \nC3104_=_C3109( C3104 C3109 ) C3104_=_C3110( C3104 C3110 ) C3104_=_C3111( C3104 C3111 ) C3104_=_C3121( C3104 C3121 ) C3104_=_C3454( C3104 C3454 ) C3104_=_C3469( C3104 C3469 ) \nC3105_=_C3106( C3105 C3106 ) C3105_=_C3107( C3105 C3107 ) C3105_=_C3108( C3105 C3108 ) C3105_=_C3109( C3105 C3109 ) C3105_=_C3110( C3105 C3110 ) C3105_=_C3111( C3105 C3111 ) \nC3105_=_C3122( C3105 C3122 ) C3105_=_C3455( C3105 C3455 ) C3105_=_C3470( C3105 C3470 ) C3106_=_C3107( C3106 C3107 ) C3106_=_C3108( C3106 C3108 ) C3106_=_C3109( C3106 C3109 ) \nC3106_=_C3110( C3106 C3110 ) C3106_=_C3111( C3106 C3111 ) C3106_=_C3123( C3106 C3123 ) C3106_=_C3456( C3106 C3456 ) C3106_=_C3471( C3106 C3471 ) C3107_=_C3108( C3107 C3108 ) \nC3107_=_C3109( C3107 C3109 ) C3107_=_C3110( C3107 C3110 ) C3107_=_C3111( C3107 C3111 ) C3107_=_C3124( C3107 C3124 ) C3107_=_C3457( C3107 C3457 ) C3107_=_C3472( C3107 C3472 ) \nC3108_=_C3109( C3108 C3109 ) C3108_=_C3110( C3108 C3110 ) C3108_=_C3111( C3108 C3111 ) C3108_=_C3125( C3108 C3125 ) C3108_=_C3458( C3108 C3458 ) C3108_=_C3473( C3108 C3473 ) \nC3109_=_C3110( C3109 C3110 ) C3109_=_C3111( C3109 C3111 ) C3109_=_C3126( C3109 C3126 ) C3109_=_C3459( C3109 C3459 ) C3109_=_C3474( C3109 C3474 ) C3110_=_C3111( C3110 C3111 ) \nC3110_=_C3127( C3110 C3127 ) C3110_=_C3460( C3110 C3460 ) C3110_=_C3475( C3110 C3475 ) C3111_=_C3128( C3111 C3128 ) C3111_=_C3461( C3111 C3461 ) C3111_=_C3476( C3111 C3476 ) \nC3112_=_C3113( C3112 C3113 ) C3112_=_C3114( C3112 C3114 ) C3112_=_C3115( C3112 C3115 ) C3112_=_C3116( C3112 C3116 ) C3112_=_C3117( C3112 C3117 ) C3112_=_C3118( C3112 C3118 ) \nC3112_=_C3119( C3112 C3119 ) C3112_=_C3120( C3112 C3120 ) C3112_=_C3121( C3112 C3121 ) C3112_=_C3122( C3112 C3122 ) C3112_=_C3123( C3112 C3123 ) C3112_=_C3124( C3112 C3124 ) \nC3112_=_C3125( C3112 C3125 ) C3112_=_C3126( C3112 C3126 ) C3112_=_C3127( C3112 C3127 ) C3112_=_C3128( C3112 C3128 ) C3112_=_C3447( C3112 C3447 ) C3112_=_C3448( C3112 C3448 ) \nC3112_=_C3449( C3112 C3449 ) C3112_=_C3450( C3112 C3450 ) C3112_=_C3451( C3112 C3451 ) C3112_=_C3452( C3112 C3452 ) C3112_=_C3453( C3112 C3453 ) C3112_=_C3454( C3112 C3454 ) \nC3112_=_C3455( C3112 C3455 ) C3112_=_C3456( C3112 C3456 ) C3112_=_C3457( C3112 C3457 ) C3112_=_C3458( C3112 C3458 ) C3112_=_C3459( C3112 C3459 ) C3112_=_C3460( C3112 C3460 ) \nC3112_=_C3461( C3112 C3461 ) C3113_=_C3114( C3113 C3114 ) C3113_=_C3115( C3113 C3115 ) C3113_=_C3116( C3113 C3116 ) C3113_=_C3117( C3113 C3117 ) C3113_=_C3118( C3113 C3118 ) \nC3113_=_C3119( C3113 C3119 ) C3113_=_C3120( C3113 C3120 ) C3113_=_C3121( C3113 C3121 ) C3113_=_C3122( C3113 C3122 ) C3113_=_C3123( C3113 C3123 ) C3113_=_C3124( C3113 C3124 ) \nC3113_=_C3125( C3113 C3125 ) C3113_=_C3126( C3113 C3126 ) C3113_=_C3127( C3113 C3127 ) C3113_=_C3128( C3113 C3128 ) C3113_=_C3462( C3113 C3462 ) C3113_=_C3463( C3113 C3463 ) \nC3113_=_C3464( C3113 C3464 ) C3113_=_C3465( C3113 C3465 ) C3113_=_C3466( C3113 C3466 ) C3113_=_C3467( C3113 C3467 ) C3113_=_C3468( C3113 C3468 ) C3113_=_C3469( C3113 C3469 ) \nC3113_=_C3470( C3113 C3470 ) C3113_=_C3471( C3113 C3471 ) C3113_=_C3472( C3113 C3472 ) C3113_=_C3473( C3113 C3473 ) C3113_=_C3474( C3113 C3474 ) C3113_=_C3475( C3113 C3475 ) \nC3113_=_C3476( C3113 C3476 ) C3114_=_C3115( C3114 C3115 ) C3114_=_C3116( C3114 C3116 ) C3114_=_C3117( C3114 C3117 ) C3114_=_C3118( C3114 C3118 ) C3114_=_C3119( C3114 C3119 ) \nC3114_=_C3120( C3114 C3120 ) C3114_=_C3121( C3114 C3121 ) C3114_=_C3122( C3114 C3122 ) C3114_=_C3123( C3114 C3123 ) C3114_=_C3124( C3114 C3124 ) C3114_=_C3125( C3114 C3125 ) \nC3114_=_C3126( C3114 C3126 ) C3114_=_C3127( C3114 C3127 ) C3114_=_C3128( C3114 C3128 ) C3114_=_C3447( C3114 C3447 ) C3114_=_C3462( C3114 C3462 ) C3115_=_C3116( C3115 C3116 ) \nC3115_=_C3117( C3115 C3117 ) C3115_=_C3118( C3115 C3118 ) C3115_=_C3119( C3115 C3119 ) C3115_=_C3120( C3115 C3120 ) C3115_=_C3121( C3115 C3121 ) C3115_=_C3122( C3115 C3122 ) \nC3115_=_C3123( C3115 C3123 ) C3115_=_C3124( C3115 C3124 ) C3115_=_C3125( C3115 C3125 ) C3115_=_C3126( C3115 C3126 ) C3115_=_C3127( C3115 C3127 ) C3115_=_C3128( C3115 C3128 ) \nC3115_=_C3448( C3115 C3448 ) C3115_=_C3463( C3115 C3463 ) C3116_=_C3117( C3116 C3117 ) C3116_=_C3118( C3116 C3118 ) C3116_=_C3119( C3116 C3119 ) C3116_=_C3120( C3116 C3120 ) \nC3116_=_C3121( C3116 C3121 ) C3116_=_C3122( C3116 C3122 ) C3116_=_C3123( C3116 C3123 ) C3116_=_C3124( C3116 C3124 ) C3116_=_C3125( C3116 C3125 ) C3116_=_C3126( C3116 C3126 ) \nC3116_=_C3127( C3116 C3127 ) C3116_=_C3128( C3116 C3128 ) C3116_=_C3449( C3116 C3449 ) C3116_=_C3464( C3116 C3464 ) C3117_=_C3118( C3117 C3118 ) C3117_=_C3119( C3117 C3119 ) \nC3117_=_C3120( C3117 C3120 ) C3117_=_C3121( C3117 C3121 ) C3117_=_C3122( C3117 C3122 ) C3117_=_C3123( C3117 C3123 ) C3117_=_C3124( C3117 C3124 ) C3117_=_C3125( C3117 C3125 ) \nC3117_=_C3126( C3117 C3126 ) C3117_=_C3127( C3117 C3127 ) C3117_=_C3128( C3117 C3128 ) C3117_=_C3450( C3117 C3450 ) C3117_=_C3465( C3117 C3465 ) C3118_=_C3119( C3118 C3119 ) \nC3118_=_C3120( C3118 C3120 ) C3118_=_C3121( C3118 C3121 ) C3118_=_C3122( C3118 C3122 ) C3118_=_C3123( C3118 C3123 ) C3118_=_C3124( C3118 C3124 ) C3118_=_C3125( C3118 C3125 ) \nC3118_=_C3126( C3118 C3126 ) C3118_=_C3127( C3118 C3127 ) C3118_=_C3128( C3118 C3128 ) C3118_=_C3451( C3118 C3451 ) C3118_=_C3466( C3118 C3466 ) C3119_=_C3120( C3119 C3120 ) \nC3119_=_C3121( C3119 C3121 ) C3119_=_C3122( C3119 C3122 ) C3119_=_C3123( C3119 C3123 ) C3119_=_C3124( C3119 C3124 ) C3119_=_C3125( C3119 C3125 ) C3119_=_C3126( C3119 C3126 ) \nC3119_=_C3127( C3119 C3127 ) C3119_=_C3128( C3119 C3128 ) C3119_=_C3452( C3119 C3452 ) C3119_=_C3467( C3119 C3467 ) C3120_=_C3121( C3120 C3121 ) C3120_=_C3122( C3120 C3122 ) \nC3120_=_C3123( C3120 C3123 ) C3120_=_C3124( C3120 C3124 ) C3120_=_C3125( C3120 C3125 ) C3120_=_C3126( C3120 C3126 ) C3120_=_C3127( C3120 C3127 ) C3120_=_C3128( C3120 C3128 ) \nC3120_=_C3453( C3120 C3453 ) C3120_=_C3468( C3120 C3468 ) C3121_=_C3122( C3121 C3122 ) C3121_=_C3123( C3121 C3123 ) C3121_=_C3124( C3121 C3124 ) C3121_=_C3125( C3121 C3125 ) \nC3121_=_C3126( C3121 C3126 ) C3121_=_C3127( C3121 C3127 ) C3121_=_C3128( C3121 C3128 ) C3121_=_C3454( C3121 C3454 ) C3121_=_C3469( C3121 C3469 ) C3122_=_C3123( C3122 C3123 ) \nC3122_=_C3124( C3122 C3124 ) C3122_=_C3125( C3122 C3125 ) C3122_=_C3126( C3122 C3126 ) C3122_=_C3127( C3122 C3127 ) C3122_=_C3128( C3122 C3128 ) C3122_=_C3455( C3122 C3455 ) \nC3122_=_C3470( C3122 C3470 ) C3123_=_C3124( C3123 C3124 ) C3123_=_C3125( C3123 C3125 ) C3123_=_C3126( C3123 C3126 ) C3123_=_C3127( C3123 C3127 ) C3123_=_C3128( C3123 C3128 ) \nC3123_=_C3456( C3123 C3456 ) C3123_=_C3471( C3123 C3471 ) C3124_=_C3125( C3124 C3125 ) C3124_=_C3126( C3124 C3126 ) C3124_=_C3127( C3124 C3127 ) C3124_=_C3128( C3124 C3128 ) \nC3124_=_C3457( C3124 C3457 ) C3124_=_C3472( C3124 C3472 ) C3125_=_C3126( C3125 C3126 ) C3125_=_C3127( C3125 C3127 ) C3125_=_C3128( C3125 C3128 ) C3125_=_C3458( C3125 C3458 ) \nC3125_=_C3473( C3125 C3473 ) C3126_=_C3127( C3126 C3127 ) C3126_=_C3128( C3126 C3128 ) C3126_=_C3459( C3126 C3459 ) C3126_=_C3474( C3126 C3474 ) C3127_=_C3128( C3127 C3128 ) \nC3127_=_C3460( C3127 C3460 ) C3127_=_C3475( C3127 C3475 ) C3128_=_C3461( C3128 C3461 ) C3128_=_C3476( C3128 C3476 ) C3447_=_C3448( C3447 C3448 ) C3447_=_C3449( C3447 C3449 ) \nC3447_=_C3450( C3447 C3450 ) C3447_=_C3451( C3447 C3451 ) C3447_=_C3452( C3447 C3452 ) C3447_=_C3453( C3447 C3453 ) C3447_=_C3454( C3447 C3454 ) C3447_=_C3455( C3447 C3455 ) \nC3447_=_C3456( C3447 C3456 ) C3447_=_C3457( C3447 C3457 ) C3447_=_C3458( C3447 C3458 ) C3447_=_C3459( C3447 C3459 ) C3447_=_C3460( C3447 C3460 ) C3447_=_C3461( C3447 C3461 ) \nC3447_=_C3462( C3447 C3462 ) C3448_=_C3449( C3448 C3449 ) C3448_=_C3450( C3448 C3450 ) C3448_=_C3451( C3448 C3451 ) C3448_=_C3452( C3448 C3452 ) C3448_=_C3453( C3448 C3453 ) \nC3448_=_C3454( C3448 C3454 ) C3448_=_C3455( C3448 C3455 ) C3448_=_C3456( C3448 C3456 ) C3448_=_C3457( C3448 C3457 ) C3448_=_C3458( C3448 C3458 ) C3448_=_C3459( C3448 C3459 ) \nC3448_=_C3460( C3448 C3460 ) C3448_=_C3461( C3448 C3461 ) C3448_=_C3463( C3448 C3463 ) C3449_=_C3450( C3449 C3450 ) C3449_=_C3451( C3449 C3451 ) C3449_=_C3452( C3449 C3452 ) \nC3449_=_C3453( C3449 C3453 ) C3449_=_C3454( C3449 C3454 ) C3449_=_C3455( C3449 C3455 ) C3449_=_C3456( C3449 C3456 ) C3449_=_C3457( C3449 C3457 ) C3449_=_C3458( C3449 C3458 ) \nC3449_=_C3459( C3449 C3459 ) C3449_=_C3460( C3449 C3460 ) C3449_=_C3461( C3449 C3461 ) C3449_=_C3464( C3449 C3464 ) C3450_=_C3451( C3450 C3451 ) C3450_=_C3452( C3450 C3452 ) \nC3450_=_C3453( C3450 C3453 ) C3450_=_C3454( C3450 C3454 ) C3450_=_C3455( C3450 C3455 ) C3450_=_C3456( C3450 C3456 ) C3450_=_C3457( C3450 C3457 ) C3450_=_C3458( C3450 C3458 ) \nC3450_=_C3459( C3450 C3459 ) C3450_=_C3460( C3450 C3460 ) C3450_=_C3461( C3450 C3461 ) C3450_=_C3465( C3450 C3465 ) C3451_=_C3452( C3451 C3452 ) C3451_=_C3453( C3451 C3453 ) \nC3451_=_C3454( C3451 C3454 ) C3451_=_C3455( C3451 C3455 ) C3451_=_C3456( C3451 C3456 ) C3451_=_C3457( C3451 C3457 ) C3451_=_C3458( C3451 C3458 ) C3451_=_C3459( C3451 C3459 ) \nC3451_=_C3460( C3451 C3460 ) C3451_=_C3461( C3451 C3461 ) C3451_=_C3466( C3451 C3466 ) C3452_=_C3453( C3452 C3453 ) C3452_=_C3454( C3452 C3454 ) C3452_=_C3455( C3452 C3455 ) \nC3452_=_C3456( C3452 C3456 ) C3452_=_C3457( C3452 C3457 ) C3452_=_C3458( C3452 C3458 ) C3452_=_C3459( C3452 C3459 ) C3452_=_C3460(</w:t>
      </w:r>
    </w:p>
    <w:p>
      <w:pPr>
        <w:pStyle w:val="PreformattedText"/>
        <w:bidi w:val="0"/>
        <w:spacing w:before="0" w:after="0"/>
        <w:jc w:val="left"/>
        <w:rPr/>
      </w:pPr>
      <w:r>
        <w:rPr/>
        <w:t xml:space="preserve"> </w:t>
      </w:r>
      <w:r>
        <w:rPr/>
        <w:t>C3452 C3460 ) C3452_=_C3461( C3452 C3461 ) \nC3452_=_C3467( C3452 C3467 ) C3453_=_C3454( C3453 C3454 ) C3453_=_C3455( C3453 C3455 ) C3453_=_C3456( C3453 C3456 ) C3453_=_C3457( C3453 C3457 ) C3453_=_C3458( C3453 C3458 ) \nC3453_=_C3459( C3453 C3459 ) C3453_=_C3460( C3453 C3460 ) C3453_=_C3461( C3453 C3461 ) C3453_=_C3468( C3453 C3468 ) C3454_=_C3455( C3454 C3455 ) C3454_=_C3456( C3454 C3456 ) \nC3454_=_C3457( C3454 C3457 ) C3454_=_C3458( C3454 C3458 ) C3454_=_C3459( C3454 C3459 ) C3454_=_C3460( C3454 C3460 ) C3454_=_C3461( C3454 C3461 ) C3454_=_C3469( C3454 C3469 ) \nC3455_=_C3456( C3455 C3456 ) C3455_=_C3457( C3455 C3457 ) C3455_=_C3458( C3455 C3458 ) C3455_=_C3459( C3455 C3459 ) C3455_=_C3460( C3455 C3460 ) C3455_=_C3461( C3455 C3461 ) \nC3455_=_C3470( C3455 C3470 ) C3456_=_C3457( C3456 C3457 ) C3456_=_C3458( C3456 C3458 ) C3456_=_C3459( C3456 C3459 ) C3456_=_C3460( C3456 C3460 ) C3456_=_C3461( C3456 C3461 ) \nC3456_=_C3471( C3456 C3471 ) C3457_=_C3458( C3457 C3458 ) C3457_=_C3459( C3457 C3459 ) C3457_=_C3460( C3457 C3460 ) C3457_=_C3461( C3457 C3461 ) C3457_=_C3472( C3457 C3472 ) \nC3458_=_C3459( C3458 C3459 ) C3458_=_C3460( C3458 C3460 ) C3458_=_C3461( C3458 C3461 ) C3458_=_C3473( C3458 C3473 ) C3459_=_C3460( C3459 C3460 ) C3459_=_C3461( C3459 C3461 ) \nC3459_=_C3474( C3459 C3474 ) C3460_=_C3461( C3460 C3461 ) C3460_=_C3475( C3460 C3475 ) C3461_=_C3476( C3461 C3476 ) C3462_=_C3463( C3462 C3463 ) C3462_=_C3464( C3462 C3464 ) \nC3462_=_C3465( C3462 C3465 ) C3462_=_C3466( C3462 C3466 ) C3462_=_C3467( C3462 C3467 ) C3462_=_C3468( C3462 C3468 ) C3462_=_C3469( C3462 C3469 ) C3462_=_C3470( C3462 C3470 ) \nC3462_=_C3471( C3462 C3471 ) C3462_=_C3472( C3462 C3472 ) C3462_=_C3473( C3462 C3473 ) C3462_=_C3474( C3462 C3474 ) C3462_=_C3475( C3462 C3475 ) C3462_=_C3476( C3462 C3476 ) \nC3463_=_C3464( C3463 C3464 ) C3463_=_C3465( C3463 C3465 ) C3463_=_C3466( C3463 C3466 ) C3463_=_C3467( C3463 C3467 ) C3463_=_C3468( C3463 C3468 ) C3463_=_C3469( C3463 C3469 ) \nC3463_=_C3470( C3463 C3470 ) C3463_=_C3471( C3463 C3471 ) C3463_=_C3472( C3463 C3472 ) C3463_=_C3473( C3463 C3473 ) C3463_=_C3474( C3463 C3474 ) C3463_=_C3475( C3463 C3475 ) \nC3463_=_C3476( C3463 C3476 ) C3464_=_C3465( C3464 C3465 ) C3464_=_C3466( C3464 C3466 ) C3464_=_C3467( C3464 C3467 ) C3464_=_C3468( C3464 C3468 ) C3464_=_C3469( C3464 C3469 ) \nC3464_=_C3470( C3464 C3470 ) C3464_=_C3471( C3464 C3471 ) C3464_=_C3472( C3464 C3472 ) C3464_=_C3473( C3464 C3473 ) C3464_=_C3474( C3464 C3474 ) C3464_=_C3475( C3464 C3475 ) \nC3464_=_C3476( C3464 C3476 ) C3465_=_C3466( C3465 C3466 ) C3465_=_C3467( C3465 C3467 ) C3465_=_C3468( C3465 C3468 ) C3465_=_C3469( C3465 C3469 ) C3465_=_C3470( C3465 C3470 ) \nC3465_=_C3471( C3465 C3471 ) C3465_=_C3472( C3465 C3472 ) C3465_=_C3473( C3465 C3473 ) C3465_=_C3474( C3465 C3474 ) C3465_=_C3475( C3465 C3475 ) C3465_=_C3476( C3465 C3476 ) \nC3466_=_C3467( C3466 C3467 ) C3466_=_C3468( C3466 C3468 ) C3466_=_C3469( C3466 C3469 ) C3466_=_C3470( C3466 C3470 ) C3466_=_C3471( C3466 C3471 ) C3466_=_C3472( C3466 C3472 ) \nC3466_=_C3473( C3466 C3473 ) C3466_=_C3474( C3466 C3474 ) C3466_=_C3475( C3466 C3475 ) C3466_=_C3476( C3466 C3476 ) C3467_=_C3468( C3467 C3468 ) C3467_=_C3469( C3467 C3469 ) \nC3467_=_C3470( C3467 C3470 ) C3467_=_C3471( C3467 C3471 ) C3467_=_C3472( C3467 C3472 ) C3467_=_C3473( C3467 C3473 ) C3467_=_C3474( C3467 C3474 ) C3467_=_C3475( C3467 C3475 ) \nC3467_=_C3476( C3467 C3476 ) C3468_=_C3469( C3468 C3469 ) C3468_=_C3470( C3468 C3470 ) C3468_=_C3471( C3468 C3471 ) C3468_=_C3472( C3468 C3472 ) C3468_=_C3473( C3468 C3473 ) \nC3468_=_C3474( C3468 C3474 ) C3468_=_C3475( C3468 C3475 ) C3468_=_C3476( C3468 C3476 ) C3469_=_C3470( C3469 C3470 ) C3469_=_C3471( C3469 C3471 ) C3469_=_C3472( C3469 C3472 ) \nC3469_=_C3473( C3469 C3473 ) C3469_=_C3474( C3469 C3474 ) C3469_=_C3475( C3469 C3475 ) C3469_=_C3476( C3469 C3476 ) C3470_=_C3471( C3470 C3471 ) C3470_=_C3472( C3470 C3472 ) \nC3470_=_C3473( C3470 C3473 ) C3470_=_C3474( C3470 C3474 ) C3470_=_C3475( C3470 C3475 ) C3470_=_C3476( C3470 C3476 ) C3471_=_C3472( C3471 C3472 ) C3471_=_C3473( C3471 C3473 ) \nC3471_=_C3474( C3471 C3474 ) C3471_=_C3475( C3471 C3475 ) C3471_=_C3476( C3471 C3476 ) C3472_=_C3473( C3472 C3473 ) C3472_=_C3474( C3472 C3474 ) C3472_=_C3475( C3472 C3475 ) \nC3472_=_C3476( C3472 C3476 ) C3473_=_C3474( C3473 C3474 ) C3473_=_C3475( C3473 C3475 ) C3473_=_C3476( C3473 C3476 ) C3474_=_C3475( C3474 C3475 ) C3474_=_C3476( C3474 C3476 ) \nC3475_=_C3476( C3475 C3476 ) "];306-&gt;419[label="80: C97 C98 C99 C100 C1186 \nC1187 C1188 C1189 C1452 C1453 C1454 \nC1455 C2155 C2156 C2157 C2158 C2933 \nC2934 C2935 C2936 C3097 C3098 C3099 \nC3100 C3101 C3102 C3103 C3104 C3105 \nC3106 C3107 C3108 C3109 C3110 C3111 \nC3114 C3115 C3116 C3117 C3118 C3119 \nC3120 C3121 C3122 C3123 C3124 C3125 \nC3126 C3127 C3128 C3447 C3448 C3449 \nC3450 C3451 C3452 C3453 C3454 C3455 \nC3456 C3457 C3458 C3459 C3460 C3461 \nC3462 C3463 C3464 C3465 C3466 C3467 \nC3468 C3469 C3470 C3471 C3472 C3473 \nC3474 C3475 C3476 \n880: C97_=_C98 ,C97_=_C99 ,C97_=_C100 ,C97_=_C1186 ,C97_=_C1452 ,\nC97_=_C2155 ,C97_=_C2933 ,C97_=_C3097 ,C97_=_C3098 ,C97_=_C3099 ,C97_=_C3100 ,\nC97_=_C3101 ,C97_=_C3102 ,C97_=_C3103 ,C97_=_C3104 ,C97_=_C3105 ,C97_=_C3106 ,\nC97_=_C3107 ,C97_=_C3108 ,C97_=_C3109 ,C97_=_C3110 ,C97_=_C3111 ,C98_=_C99 ,\nC98_=_C100 ,C98_=_C1187 ,C98_=_C1453 ,C98_=_C2156 ,C98_=_C2934 ,C98_=_C3114 ,\nC98_=_C3115 ,C98_=_C3116 ,C98_=_C3117 ,C98_=_C3118 ,C98_=_C3119 ,C98_=_C3120 ,\nC98_=_C3121 ,C98_=_C3122 ,C98_=_C3123 ,C98_=_C3124 ,C98_=_C3125 ,C98_=_C3126 ,\nC98_=_C3127 ,C98_=_C3128 ,C99_=_C100 ,C99_=_C1188 ,C99_=_C1454 ,C99_=_C2157 ,\nC99_=_C2935 ,C99_=_C3447 ,C99_=_C3448 ,C99_=_C3449 ,C99_=_C3450 ,C99_=_C3451 ,\nC99_=_C3452 ,C99_=_C3453 ,C99_=_C3454 ,C99_=_C3455 ,C99_=_C3456 ,C99_=_C3457 ,\nC99_=_C3458 ,C99_=_C3459 ,C99_=_C3460 ,C99_=_C3461 ,C100_=_C1189 ,C100_=_C1455 ,\nC100_=_C2158 ,C100_=_C2936 ,C100_=_C3462 ,C100_=_C3463 ,C100_=_C3464 ,C100_=_C3465 ,\nC100_=_C3466 ,C100_=_C3467 ,C100_=_C3468 ,C100_=_C3469 ,C100_=_C3470 ,C100_=_C3471 ,\nC100_=_C3472 ,C100_=_C3473 ,C100_=_C3474 ,C100_=_C3475 ,C100_=_C3476 ,C1186_=_C1187 ,\nC1186_=_C1188 ,C1186_=_C1189 ,C1186_=_C1452 ,C1186_=_C2155 ,C1186_=_C2933 ,C1186_=_C3097 ,\nC1186_=_C3098 ,C1186_=_C3099 ,C1186_=_C3100 ,C1186_=_C3101 ,C1186_=_C3102 ,C1186_=_C3103 ,\nC1186_=_C3104 ,C1186_=_C3105 ,C1186_=_C3106 ,C1186_=_C3107 ,C1186_=_C3108 ,C1186_=_C3109 ,\nC1186_=_C3110 ,C1186_=_C3111 ,C1187_=_C1188 ,C1187_=_C1189 ,C1187_=_C1453 ,C1187_=_C2156 ,\nC1187_=_C2934 ,C1187_=_C3114 ,C1187_=_C3115 ,C1187_=_C3116 ,C1187_=_C3117 ,C1187_=_C3118 ,\nC1187_=_C3119 ,C1187_=_C3120 ,C1187_=_C3121 ,C1187_=_C3122 ,C1187_=_C3123 ,C1187_=_C3124 ,\nC1187_=_C3125 ,C1187_=_C3126 ,C1187_=_C3127 ,C1187_=_C3128 ,C1188_=_C1189 ,C1188_=_C1454 ,\nC1188_=_C2157 ,C1188_=_C2935 ,C1188_=_C3447 ,C1188_=_C3448 ,C1188_=_C3449 ,C1188_=_C3450 ,\nC1188_=_C3451 ,C1188_=_C3452 ,C1188_=_C3453 ,C1188_=_C3454 ,C1188_=_C3455 ,C1188_=_C3456 ,\nC1188_=_C3457 ,C1188_=_C3458 ,C1188_=_C3459 ,C1188_=_C3460 ,C1188_=_C3461 ,C1189_=_C1455 ,\nC1189_=_C2158 ,C1189_=_C2936 ,C1189_=_C3462 ,C1189_=_C3463 ,C1189_=_C3464 ,C1189_=_C3465 ,\nC1189_=_C3466 ,C1189_=_C3467 ,C1189_=_C3468 ,C1189_=_C3469 ,C1189_=_C3470 ,C1189_=_C3471 ,\nC1189_=_C3472 ,C1189_=_C3473 ,C1189_=_C3474 ,C1189_=_C3475 ,C1189_=_C3476 ,C1452_=_C1453 ,\nC1452_=_C1454 ,C1452_=_C1455 ,C1452_=_C2155 ,C1452_=_C2933 ,C1452_=_C3097 ,C1452_=_C3098 ,\nC1452_=_C3099 ,C1452_=_C3100 ,C1452_=_C3101 ,C1452_=_C3102 ,C1452_=_C3103 ,C1452_=_C3104 ,\nC1452_=_C3105 ,C1452_=_C3106 ,C1452_=_C3107 ,C1452_=_C3108 ,C1452_=_C3109 ,C1452_=_C3110 ,\nC1452_=_C3111 ,C1453_=_C1454 ,C1453_=_C1455 ,C1453_=_C2156 ,C1453_=_C2934 ,C1453_=_C3114 ,\nC1453_=_C3115 ,C1453_=_C3116 ,C1453_=_C3117 ,C1453_=_C3118 ,C1453_=_C3119 ,C1453_=_C3120 ,\nC1453_=_C3121 ,C1453_=_C3122 ,C1453_=_C3123 ,C1453_=_C3124 ,C1453_=_C3125 ,C1453_=_C3126 ,\nC1453_=_C3127 ,C1453_=_C3128 ,C1454_=_C1455 ,C1454_=_C2157 ,C1454_=_C2935 ,C1454_=_C3447 ,\nC1454_=_C3448 ,C1454_=_C3449 ,C1454_=_C3450 ,C1454_=_C3451 ,C1454_=_C3452 ,C1454_=_C3453 ,\nC1454_=_C3454 ,C1454_=_C3455 ,C1454_=_C3456 ,C1454_=_C3457 ,C1454_=_C3458 ,C1454_=_C3459 ,\nC1454_=_C3460 ,C1454_=_C3461 ,C1455_=_C2158 ,C1455_=_C2936 ,C1455_=_C3462 ,C1455_=_C3463 ,\nC1455_=_C3464 ,C1455_=_C3465 ,C1455_=_C3466 ,C1455_=_C3467 ,C1455_=_C3468 ,C1455_=_C3469 ,\nC1455_=_C3470 ,C1455_=_C3471 ,C1455_=_C3472 ,C1455_=_C3473 ,C1455_=_C3474 ,C1455_=_C3475 ,\nC1455_=_C3476 ,C2155_=_C2156 ,C2155_=_C2157 ,C2155_=_C2158 ,C2155_=_C2933 ,C2155_=_C3097 ,\nC2155_=_C3098 ,C2155_=_C3099 ,C2155_=_C3100 ,C2155_=_C3101 ,C2155_=_C3102 ,C2155_=_C3103 ,\nC2155_=_C3104 ,C2155_=_C3105 ,C2155_=_C3106 ,C2155_=_C3107 ,C2155_=_C3108 ,C2155_=_C3109 ,\nC2155_=_C3110 ,C2155_=_C3111 ,C2156_=_C2157 ,C2156_=_C2158 ,C2156_=_C2934 ,C2156_=_C3114 ,\nC2156_=_C3115 ,C2156_=_C3116 ,C2156_=_C3117 ,C2156_=_C3118 ,C2156_=_C3119 ,C2156_=_C3120 ,\nC2156_=_C3121 ,C2156_=_C3122 ,C2156_=_C3123 ,C2156_=_C3124 ,C2156_=_C3125 ,C2156_=_C3126 ,\nC2156_=_C3127 ,C2156_=_C3128 ,C2157_=_C2158 ,C2157_=_C2935 ,C2157_=_C3447 ,C2157_=_C3448 ,\nC2157_=_C3449 ,C2157_=_C3450 ,C2157_=_C3451 ,C2157_=_C3452 ,C2157_=_C3453 ,C2157_=_C3454 ,\nC2157_=_C3455 ,C2157_=_C3456 ,C2157_=_C3457 ,C2157_=_C3458 ,C2157_=_C3459 ,C2157_=_C3460 ,\nC2157_=_C3461 ,C2158_=_C2936 ,C2158_=_C3462 ,C2158_=_C3463 ,C2158_=_C3464 ,C2158_=_C3465 ,\nC2158_=_C3466 ,C2158_=_C3467 ,C2158_=_C3468 ,C2158_=_C3469 ,C2158_=_C3470 ,C2158_=_C3471 ,\nC2158_=_C3472 ,C2158_=_C3473 ,C2158_=_C3474 ,C2158_=_C3475 ,C2158_=_C3476 ,C2933_=_C2934 ,\nC2933_=_C2935 ,C2933_=_C2936 ,C2933_=_C3097 ,C2933_=_C3098 ,C2933_=_C3099 ,C2933_=_C3100 ,\nC2933_=_C3101 ,C2933_=_C3102 ,C2933_=_C3103 ,C2933_=_C3104 ,C2933_=_C3105 ,C2933_=_C3106 ,\nC2933_=_C3107 ,C2933_=_C3108 ,C2933_=_C3109 ,C2933_=_C3110 ,C2933_=_C3111 ,C2934_=_C2935 ,\nC2934_=_C2936 ,C2934_=_C3114 ,C2934_=_C3115 ,C2934_=_C3116 ,C2934_=_C3117 ,C2934_=_C3118 ,\nC2934_=_C3119</w:t>
      </w:r>
    </w:p>
    <w:p>
      <w:pPr>
        <w:pStyle w:val="PreformattedText"/>
        <w:bidi w:val="0"/>
        <w:spacing w:before="0" w:after="0"/>
        <w:jc w:val="left"/>
        <w:rPr/>
      </w:pPr>
      <w:r>
        <w:rPr/>
        <w:t xml:space="preserve"> </w:t>
      </w:r>
      <w:r>
        <w:rPr/>
        <w:t>,C2934_=_C3120 ,C2934_=_C3121 ,C2934_=_C3122 ,C2934_=_C3123 ,C2934_=_C3124 ,\nC2934_=_C3125 ,C2934_=_C3126 ,C2934_=_C3127 ,C2934_=_C3128 ,C2935_=_C2936 ,C2935_=_C3447 ,\nC2935_=_C3448 ,C2935_=_C3449 ,C2935_=_C3450 ,C2935_=_C3451 ,C2935_=_C3452 ,C2935_=_C3453 ,\nC2935_=_C3454 ,C2935_=_C3455 ,C2935_=_C3456 ,C2935_=_C3457 ,C2935_=_C3458 ,C2935_=_C3459 ,\nC2935_=_C3460 ,C2935_=_C3461 ,C2936_=_C3462 ,C2936_=_C3463 ,C2936_=_C3464 ,C2936_=_C3465 ,\nC2936_=_C3466 ,C2936_=_C3467 ,C2936_=_C3468 ,C2936_=_C3469 ,C2936_=_C3470 ,C2936_=_C3471 ,\nC2936_=_C3472 ,C2936_=_C3473 ,C2936_=_C3474 ,C2936_=_C3475 ,C2936_=_C3476 ,C3097_=_C3098 ,\nC3097_=_C3099 ,C3097_=_C3100 ,C3097_=_C3101 ,C3097_=_C3102 ,C3097_=_C3103 ,C3097_=_C3104 ,\nC3097_=_C3105 ,C3097_=_C3106 ,C3097_=_C3107 ,C3097_=_C3108 ,C3097_=_C3109 ,C3097_=_C3110 ,\nC3097_=_C3111 ,C3097_=_C3114 ,C3097_=_C3447 ,C3097_=_C3462 ,C3098_=_C3099 ,C3098_=_C3100 ,\nC3098_=_C3101 ,C3098_=_C3102 ,C3098_=_C3103 ,C3098_=_C3104 ,C3098_=_C3105 ,C3098_=_C3106 ,\nC3098_=_C3107 ,C3098_=_C3108 ,C3098_=_C3109 ,C3098_=_C3110 ,C3098_=_C3111 ,C3098_=_C3115 ,\nC3098_=_C3448 ,C3098_=_C3463 ,C3099_=_C3100 ,C3099_=_C3101 ,C3099_=_C3102 ,C3099_=_C3103 ,\nC3099_=_C3104 ,C3099_=_C3105 ,C3099_=_C3106 ,C3099_=_C3107 ,C3099_=_C3108 ,C3099_=_C3109 ,\nC3099_=_C3110 ,C3099_=_C3111 ,C3099_=_C3116 ,C3099_=_C3449 ,C3099_=_C3464 ,C3100_=_C3101 ,\nC3100_=_C3102 ,C3100_=_C3103 ,C3100_=_C3104 ,C3100_=_C3105 ,C3100_=_C3106 ,C3100_=_C3107 ,\nC3100_=_C3108 ,C3100_=_C3109 ,C3100_=_C3110 ,C3100_=_C3111 ,C3100_=_C3117 ,C3100_=_C3450 ,\nC3100_=_C3465 ,C3101_=_C3102 ,C3101_=_C3103 ,C3101_=_C3104 ,C3101_=_C3105 ,C3101_=_C3106 ,\nC3101_=_C3107 ,C3101_=_C3108 ,C3101_=_C3109 ,C3101_=_C3110 ,C3101_=_C3111 ,C3101_=_C3118 ,\nC3101_=_C3451 ,C3101_=_C3466 ,C3102_=_C3103 ,C3102_=_C3104 ,C3102_=_C3105 ,C3102_=_C3106 ,\nC3102_=_C3107 ,C3102_=_C3108 ,C3102_=_C3109 ,C3102_=_C3110 ,C3102_=_C3111 ,C3102_=_C3119 ,\nC3102_=_C3452 ,C3102_=_C3467 ,C3103_=_C3104 ,C3103_=_C3105 ,C3103_=_C3106 ,C3103_=_C3107 ,\nC3103_=_C3108 ,C3103_=_C3109 ,C3103_=_C3110 ,C3103_=_C3111 ,C3103_=_C3120 ,C3103_=_C3453 ,\nC3103_=_C3468 ,C3104_=_C3105 ,C3104_=_C3106 ,C3104_=_C3107 ,C3104_=_C3108 ,C3104_=_C3109 ,\nC3104_=_C3110 ,C3104_=_C3111 ,C3104_=_C3121 ,C3104_=_C3454 ,C3104_=_C3469 ,C3105_=_C3106 ,\nC3105_=_C3107 ,C3105_=_C3108 ,C3105_=_C3109 ,C3105_=_C3110 ,C3105_=_C3111 ,C3105_=_C3122 ,\nC3105_=_C3455 ,C3105_=_C3470 ,C3106_=_C3107 ,C3106_=_C3108 ,C3106_=_C3109 ,C3106_=_C3110 ,\nC3106_=_C3111 ,C3106_=_C3123 ,C3106_=_C3456 ,C3106_=_C3471 ,C3107_=_C3108 ,C3107_=_C3109 ,\nC3107_=_C3110 ,C3107_=_C3111 ,C3107_=_C3124 ,C3107_=_C3457 ,C3107_=_C3472 ,C3108_=_C3109 ,\nC3108_=_C3110 ,C3108_=_C3111 ,C3108_=_C3125 ,C3108_=_C3458 ,C3108_=_C3473 ,C3109_=_C3110 ,\nC3109_=_C3111 ,C3109_=_C3126 ,C3109_=_C3459 ,C3109_=_C3474 ,C3110_=_C3111 ,C3110_=_C3127 ,\nC3110_=_C3460 ,C3110_=_C3475 ,C3111_=_C3128 ,C3111_=_C3461 ,C3111_=_C3476 ,C3114_=_C3115 ,\nC3114_=_C3116 ,C3114_=_C3117 ,C3114_=_C3118 ,C3114_=_C3119 ,C3114_=_C3120 ,C3114_=_C3121 ,\nC3114_=_C3122 ,C3114_=_C3123 ,C3114_=_C3124 ,C3114_=_C3125 ,C3114_=_C3126 ,C3114_=_C3127 ,\nC3114_=_C3128 ,C3114_=_C3447 ,C3114_=_C3462 ,C3115_=_C3116 ,C3115_=_C3117 ,C3115_=_C3118 ,\nC3115_=_C3119 ,C3115_=_C3120 ,C3115_=_C3121 ,C3115_=_C3122 ,C3115_=_C3123 ,C3115_=_C3124 ,\nC3115_=_C3125 ,C3115_=_C3126 ,C3115_=_C3127 ,C3115_=_C3128 ,C3115_=_C3448 ,C3115_=_C3463 ,\nC3116_=_C3117 ,C3116_=_C3118 ,C3116_=_C3119 ,C3116_=_C3120 ,C3116_=_C3121 ,C3116_=_C3122 ,\nC3116_=_C3123 ,C3116_=_C3124 ,C3116_=_C3125 ,C3116_=_C3126 ,C3116_=_C3127 ,C3116_=_C3128 ,\nC3116_=_C3449 ,C3116_=_C3464 ,C3117_=_C3118 ,C3117_=_C3119 ,C3117_=_C3120 ,C3117_=_C3121 ,\nC3117_=_C3122 ,C3117_=_C3123 ,C3117_=_C3124 ,C3117_=_C3125 ,C3117_=_C3126 ,C3117_=_C3127 ,\nC3117_=_C3128 ,C3117_=_C3450 ,C3117_=_C3465 ,C3118_=_C3119 ,C3118_=_C3120 ,C3118_=_C3121 ,\nC3118_=_C3122 ,C3118_=_C3123 ,C3118_=_C3124 ,C3118_=_C3125 ,C3118_=_C3126 ,C3118_=_C3127 ,\nC3118_=_C3128 ,C3118_=_C3451 ,C3118_=_C3466 ,C3119_=_C3120 ,C3119_=_C3121 ,C3119_=_C3122 ,\nC3119_=_C3123 ,C3119_=_C3124 ,C3119_=_C3125 ,C3119_=_C3126 ,C3119_=_C3127 ,C3119_=_C3128 ,\nC3119_=_C3452 ,C3119_=_C3467 ,C3120_=_C3121 ,C3120_=_C3122 ,C3120_=_C3123 ,C3120_=_C3124 ,\nC3120_=_C3125 ,C3120_=_C3126 ,C3120_=_C3127 ,C3120_=_C3128 ,C3120_=_C3453 ,C3120_=_C3468 ,\nC3121_=_C3122 ,C3121_=_C3123 ,C3121_=_C3124 ,C3121_=_C3125 ,C3121_=_C3126 ,C3121_=_C3127 ,\nC3121_=_C3128 ,C3121_=_C3454 ,C3121_=_C3469 ,C3122_=_C3123 ,C3122_=_C3124 ,C3122_=_C3125 ,\nC3122_=_C3126 ,C3122_=_C3127 ,C3122_=_C3128 ,C3122_=_C3455 ,C3122_=_C3470 ,C3123_=_C3124 ,\nC3123_=_C3125 ,C3123_=_C3126 ,C3123_=_C3127 ,C3123_=_C3128 ,C3123_=_C3456 ,C3123_=_C3471 ,\nC3124_=_C3125 ,C3124_=_C3126 ,C3124_=_C3127 ,C3124_=_C3128 ,C3124_=_C3457 ,C3124_=_C3472 ,\nC3125_=_C3126 ,C3125_=_C3127 ,C3125_=_C3128 ,C3125_=_C3458 ,C3125_=_C3473 ,C3126_=_C3127 ,\nC3126_=_C3128 ,C3126_=_C3459 ,C3126_=_C3474 ,C3127_=_C3128 ,C3127_=_C3460 ,C3127_=_C3475 ,\nC3128_=_C3461 ,C3128_=_C3476 ,C3447_=_C3448 ,C3447_=_C3449 ,C3447_=_C3450 ,C3447_=_C3451 ,\nC3447_=_C3452 ,C3447_=_C3453 ,C3447_=_C3454 ,C3447_=_C3455 ,C3447_=_C3456 ,C3447_=_C3457 ,\nC3447_=_C3458 ,C3447_=_C3459 ,C3447_=_C3460 ,C3447_=_C3461 ,C3447_=_C3462 ,C3448_=_C3449 ,\nC3448_=_C3450 ,C3448_=_C3451 ,C3448_=_C3452 ,C3448_=_C3453 ,C3448_=_C3454 ,C3448_=_C3455 ,\nC3448_=_C3456 ,C3448_=_C3457 ,C3448_=_C3458 ,C3448_=_C3459 ,C3448_=_C3460 ,C3448_=_C3461 ,\nC3448_=_C3463 ,C3449_=_C3450 ,C3449_=_C3451 ,C3449_=_C3452 ,C3449_=_C3453 ,C3449_=_C3454 ,\nC3449_=_C3455 ,C3449_=_C3456 ,C3449_=_C3457 ,C3449_=_C3458 ,C3449_=_C3459 ,C3449_=_C3460 ,\nC3449_=_C3461 ,C3449_=_C3464 ,C3450_=_C3451 ,C3450_=_C3452 ,C3450_=_C3453 ,C3450_=_C3454 ,\nC3450_=_C3455 ,C3450_=_C3456 ,C3450_=_C3457 ,C3450_=_C3458 ,C3450_=_C3459 ,C3450_=_C3460 ,\nC3450_=_C3461 ,C3450_=_C3465 ,C3451_=_C3452 ,C3451_=_C3453 ,C3451_=_C3454 ,C3451_=_C3455 ,\nC3451_=_C3456 ,C3451_=_C3457 ,C3451_=_C3458 ,C3451_=_C3459 ,C3451_=_C3460 ,C3451_=_C3461 ,\nC3451_=_C3466 ,C3452_=_C3453 ,C3452_=_C3454 ,C3452_=_C3455 ,C3452_=_C3456 ,C3452_=_C3457 ,\nC3452_=_C3458 ,C3452_=_C3459 ,C3452_=_C3460 ,C3452_=_C3461 ,C3452_=_C3467 ,C3453_=_C3454 ,\nC3453_=_C3455 ,C3453_=_C3456 ,C3453_=_C3457 ,C3453_=_C3458 ,C3453_=_C3459 ,C3453_=_C3460 ,\nC3453_=_C3461 ,C3453_=_C3468 ,C3454_=_C3455 ,C3454_=_C3456 ,C3454_=_C3457 ,C3454_=_C3458 ,\nC3454_=_C3459 ,C3454_=_C3460 ,C3454_=_C3461 ,C3454_=_C3469 ,C3455_=_C3456 ,C3455_=_C3457 ,\nC3455_=_C3458 ,C3455_=_C3459 ,C3455_=_C3460 ,C3455_=_C3461 ,C3455_=_C3470 ,C3456_=_C3457 ,\nC3456_=_C3458 ,C3456_=_C3459 ,C3456_=_C3460 ,C3456_=_C3461 ,C3456_=_C3471 ,C3457_=_C3458 ,\nC3457_=_C3459 ,C3457_=_C3460 ,C3457_=_C3461 ,C3457_=_C3472 ,C3458_=_C3459 ,C3458_=_C3460 ,\nC3458_=_C3461 ,C3458_=_C3473 ,C3459_=_C3460 ,C3459_=_C3461 ,C3459_=_C3474 ,C3460_=_C3461 ,\nC3460_=_C3475 ,C3461_=_C3476 ,C3462_=_C3463 ,C3462_=_C3464 ,C3462_=_C3465 ,C3462_=_C3466 ,\nC3462_=_C3467 ,C3462_=_C3468 ,C3462_=_C3469 ,C3462_=_C3470 ,C3462_=_C3471 ,C3462_=_C3472 ,\nC3462_=_C3473 ,C3462_=_C3474 ,C3462_=_C3475 ,C3462_=_C3476 ,C3463_=_C3464 ,C3463_=_C3465 ,\nC3463_=_C3466 ,C3463_=_C3467 ,C3463_=_C3468 ,C3463_=_C3469 ,C3463_=_C3470 ,C3463_=_C3471 ,\nC3463_=_C3472 ,C3463_=_C3473 ,C3463_=_C3474 ,C3463_=_C3475 ,C3463_=_C3476 ,C3464_=_C3465 ,\nC3464_=_C3466 ,C3464_=_C3467 ,C3464_=_C3468 ,C3464_=_C3469 ,C3464_=_C3470 ,C3464_=_C3471 ,\nC3464_=_C3472 ,C3464_=_C3473 ,C3464_=_C3474 ,C3464_=_C3475 ,C3464_=_C3476 ,C3465_=_C3466 ,\nC3465_=_C3467 ,C3465_=_C3468 ,C3465_=_C3469 ,C3465_=_C3470 ,C3465_=_C3471 ,C3465_=_C3472 ,\nC3465_=_C3473 ,C3465_=_C3474 ,C3465_=_C3475 ,C3465_=_C3476 ,C3466_=_C3467 ,C3466_=_C3468 ,\nC3466_=_C3469 ,C3466_=_C3470 ,C3466_=_C3471 ,C3466_=_C3472 ,C3466_=_C3473 ,C3466_=_C3474 ,\nC3466_=_C3475 ,C3466_=_C3476 ,C3467_=_C3468 ,C3467_=_C3469 ,C3467_=_C3470 ,C3467_=_C3471 ,\nC3467_=_C3472 ,C3467_=_C3473 ,C3467_=_C3474 ,C3467_=_C3475 ,C3467_=_C3476 ,C3468_=_C3469 ,\nC3468_=_C3470 ,C3468_=_C3471 ,C3468_=_C3472 ,C3468_=_C3473 ,C3468_=_C3474 ,C3468_=_C3475 ,\nC3468_=_C3476 ,C3469_=_C3470 ,C3469_=_C3471 ,C3469_=_C3472 ,C3469_=_C3473 ,C3469_=_C3474 ,\nC3469_=_C3475 ,C3469_=_C3476 ,C3470_=_C3471 ,C3470_=_C3472 ,C3470_=_C3473 ,C3470_=_C3474 ,\nC3470_=_C3475 ,C3470_=_C3476 ,C3471_=_C3472 ,C3471_=_C3473 ,C3471_=_C3474 ,C3471_=_C3475 ,\nC3471_=_C3476 ,C3472_=_C3473 ,C3472_=_C3474 ,C3472_=_C3475 ,C3472_=_C3476 ,C3473_=_C3474 ,\nC3473_=_C3475 ,C3473_=_C3476 ,C3474_=_C3475 ,C3474_=_C3476 ,C3475_=_C3476 ,"];420[shape=box, label="id:420 level: 9\n84: C93 C94 C95 C96 C1184 \nC1185 C1186 C1187 C1188 C1189 C1190 \nC1191 C1192 C1193 C1194 C1195 C1196 \nC1197 C1198 C1199 C1200 C1201 C1202 \nC1203 C1204 C1450 C1451 C1452 C1453 \nC1454 C1455 C1456 C1457 C1458 C1459 \nC1460 C1461 C1462 C1463 C1464 C1465 \nC1466 C1467 C1468 C1469 C1470 C2155 \nC2156 C2157 C2158 C2159 C2160 C2161 \nC2162 C2163 C2164 C2165 C2166 C2167 \nC2168 C2169 C2170 C2171 C2172 C2173 \nC2933 C2934 C2935 C2936 C2937 C2938 \nC2939 C2940 C2941 C2942 C2943 C2944 \nC2945 C2946 C2947 C2948 C2949 C2950 \nC2951 \n1044: C93_=_C94( C93 C94 ) C93_=_C95( C93 C95 ) C93_=_C96( C93 C96 ) C93_=_C1184( C93 C1184 ) C93_=_C1185( C93 C1185 ) \nC93_=_C1186( C93 C1186 ) C93_=_C1187( C93 C1187 ) C93_=_C1188( C93 C1188 ) C93_=_C1189( C93 C1189 ) C93_=_C1190( C93 C1190 ) C93_=_C1191( C93 C1191 ) \nC93_=_C1192( C93 C1192 ) C93_=_C1193( C93 C1193 ) C93_=_C1194( C93 C1194 ) C93_=_C1195( C93 C1195 ) C93_=_C1196( C93 C1196 ) C93_=_C1197( C93 C1197 ) \nC93_=_C1198( C93 C1198 ) C93_=_C1199( C93 C1199 ) C93_=_C1200( C93 C1200 ) C93_=_C1201( C93 C1201 ) C93_=_C1202( C93 C1202 ) C93_=_C1203( C93 C1203 ) \nC93_=_C1204( C93 C1204 ) C94_=_C95( C94 C95 ) C94_=_C96( C94 C96 ) C94_=_C1450( C94 C1450 ) C94_=_C1451( C94 C1451 ) C94_=_C1452( C94 C1452 ) \nC94_=_C1453( C94 C1453 ) C94_=_C1454( C94 C1454 ) C94_=_C1455( C94 C1455 ) C94_=_C1456( C94 C1456 ) C94_=_C1457( C94 C1457 ) C94_=_C1458( C94 C1458 ) \nC94_=_C1459( C94 C1459</w:t>
      </w:r>
    </w:p>
    <w:p>
      <w:pPr>
        <w:pStyle w:val="PreformattedText"/>
        <w:bidi w:val="0"/>
        <w:spacing w:before="0" w:after="0"/>
        <w:jc w:val="left"/>
        <w:rPr/>
      </w:pPr>
      <w:r>
        <w:rPr/>
        <w:t xml:space="preserve"> </w:t>
      </w:r>
      <w:r>
        <w:rPr/>
        <w:t>) C94_=_C1460( C94 C1460 ) C94_=_C1461( C94 C1461 ) C94_=_C1462( C94 C1462 ) C94_=_C1463( C94 C1463 ) C94_=_C1464( C94 C1464 ) \nC94_=_C1465( C94 C1465 ) C94_=_C1466( C94 C1466 ) C94_=_C1467( C94 C1467 ) C94_=_C1468( C94 C1468 ) C94_=_C1469( C94 C1469 ) C94_=_C1470( C94 C1470 ) \nC95_=_C96( C95 C96 ) C95_=_C1184( C95 C1184 ) C95_=_C1450( C95 C1450 ) C95_=_C2155( C95 C2155 ) C95_=_C2156( C95 C2156 ) C95_=_C2157( C95 C2157 ) \nC95_=_C2158( C95 C2158 ) C95_=_C2159( C95 C2159 ) C95_=_C2160( C95 C2160 ) C95_=_C2161( C95 C2161 ) C95_=_C2162( C95 C2162 ) C95_=_C2163( C95 C2163 ) \nC95_=_C2164( C95 C2164 ) C95_=_C2165( C95 C2165 ) C95_=_C2166( C95 C2166 ) C95_=_C2167( C95 C2167 ) C95_=_C2168( C95 C2168 ) C95_=_C2169( C95 C2169 ) \nC95_=_C2170( C95 C2170 ) C95_=_C2171( C95 C2171 ) C95_=_C2172( C95 C2172 ) C95_=_C2173( C95 C2173 ) C96_=_C1185( C96 C1185 ) C96_=_C1451( C96 C1451 ) \nC96_=_C2933( C96 C2933 ) C96_=_C2934( C96 C2934 ) C96_=_C2935( C96 C2935 ) C96_=_C2936( C96 C2936 ) C96_=_C2937( C96 C2937 ) C96_=_C2938( C96 C2938 ) \nC96_=_C2939( C96 C2939 ) C96_=_C2940( C96 C2940 ) C96_=_C2941( C96 C2941 ) C96_=_C2942( C96 C2942 ) C96_=_C2943( C96 C2943 ) C96_=_C2944( C96 C2944 ) \nC96_=_C2945( C96 C2945 ) C96_=_C2946( C96 C2946 ) C96_=_C2947( C96 C2947 ) C96_=_C2948( C96 C2948 ) C96_=_C2949( C96 C2949 ) C96_=_C2950( C96 C2950 ) \nC96_=_C2951( C96 C2951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199( C1184 C1199 ) C1184_=_C1200( C1184 C1200 ) C1184_=_C1201( C1184 C1201 ) \nC1184_=_C1202( C1184 C1202 ) C1184_=_C1203( C1184 C1203 ) C1184_=_C1204( C1184 C1204 ) C1184_=_C1450( C1184 C1450 ) C1184_=_C2155( C1184 C2155 ) C1184_=_C2156( C1184 C2156 ) \nC1184_=_C2157( C1184 C2157 ) C1184_=_C2158( C1184 C2158 ) C1184_=_C2159( C1184 C2159 ) C1184_=_C2160( C1184 C2160 ) C1184_=_C2161( C1184 C2161 ) C1184_=_C2162( C1184 C2162 ) \nC1184_=_C2163( C1184 C2163 ) C1184_=_C2164( C1184 C2164 ) C1184_=_C2165( C1184 C2165 ) C1184_=_C2166( C1184 C2166 ) C1184_=_C2167( C1184 C2167 ) C1184_=_C2168( C1184 C2168 ) \nC1184_=_C2169( C1184 C2169 ) C1184_=_C2170( C1184 C2170 ) C1184_=_C2171( C1184 C2171 ) C1184_=_C2172( C1184 C2172 ) C1184_=_C2173( C1184 C2173 ) C1185_=_C1186( C1185 C1186 ) \nC1185_=_C1187( C1185 C1187 ) C1185_=_C1188( C1185 C1188 ) C1185_=_C1189( C1185 C1189 ) C1185_=_C1190( C1185 C1190 ) C1185_=_C1191( C1185 C1191 ) C1185_=_C1192( C1185 C1192 ) \nC1185_=_C1193( C1185 C1193 ) C1185_=_C1194( C1185 C1194 ) C1185_=_C1195( C1185 C1195 ) C1185_=_C1196( C1185 C1196 ) C1185_=_C1197( C1185 C1197 ) C1185_=_C1198( C1185 C1198 ) \nC1185_=_C1199( C1185 C1199 ) C1185_=_C1200( C1185 C1200 ) C1185_=_C1201( C1185 C1201 ) C1185_=_C1202( C1185 C1202 ) C1185_=_C1203( C1185 C1203 ) C1185_=_C1204( C1185 C1204 ) \nC1185_=_C1451( C1185 C1451 ) C1185_=_C2933( C1185 C2933 ) C1185_=_C2934( C1185 C2934 ) C1185_=_C2935( C1185 C2935 ) C1185_=_C2936( C1185 C2936 ) C1185_=_C2937( C1185 C2937 ) \nC1185_=_C2938( C1185 C2938 ) C1185_=_C2939( C1185 C2939 ) C1185_=_C2940( C1185 C2940 ) C1185_=_C2941( C1185 C2941 ) C1185_=_C2942( C1185 C2942 ) C1185_=_C2943( C1185 C2943 ) \nC1185_=_C2944( C1185 C2944 ) C1185_=_C2945( C1185 C2945 ) C1185_=_C2946( C1185 C2946 ) C1185_=_C2947( C1185 C2947 ) C1185_=_C2948( C1185 C2948 ) C1185_=_C2949( C1185 C2949 ) \nC1185_=_C2950( C1185 C2950 ) C1185_=_C2951( C1185 C2951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1( C1186 C1201 ) C1186_=_C1202( C1186 C1202 ) \nC1186_=_C1203( C1186 C1203 ) C1186_=_C1204( C1186 C1204 ) C1186_=_C1452( C1186 C1452 ) C1186_=_C2155( C1186 C2155 ) C1186_=_C2933( C1186 C2933 ) C1187_=_C1188( C1187 C1188 ) \nC1187_=_C1189( C1187 C1189 ) C1187_=_C1190( C1187 C1190 ) C1187_=_C1191( C1187 C1191 ) C1187_=_C1192( C1187 C1192 ) C1187_=_C1193( C1187 C1193 ) C1187_=_C1194( C1187 C1194 ) \nC1187_=_C1195( C1187 C1195 ) C1187_=_C1196( C1187 C1196 ) C1187_=_C1197( C1187 C1197 ) C1187_=_C1198( C1187 C1198 ) C1187_=_C1199( C1187 C1199 ) C1187_=_C1200( C1187 C1200 ) \nC1187_=_C1201( C1187 C1201 ) C1187_=_C1202( C1187 C1202 ) C1187_=_C1203( C1187 C1203 ) C1187_=_C1204( C1187 C1204 ) C1187_=_C1453( C1187 C1453 ) C1187_=_C2156( C1187 C2156 ) \nC1187_=_C2934( C1187 C2934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454( C1188 C1454 ) \nC1188_=_C2157( C1188 C2157 ) C1188_=_C2935( C1188 C2935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455( C1189 C1455 ) \nC1189_=_C2158( C1189 C2158 ) C1189_=_C2936( C1189 C2936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456( C1190 C1456 ) C1190_=_C2159( C1190 C2159 ) \nC1190_=_C2937( C1190 C2937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457( C1191 C1457 ) C1191_=_C2160( C1191 C2160 ) C1191_=_C2938( C1191 C2938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458( C1192 C1458 ) \nC1192_=_C2161( C1192 C2161 ) C1192_=_C2939( C1192 C2939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459( C1193 C1459 ) C1193_=_C2162( C1193 C2162 ) C1193_=_C2940( C1193 C2940 ) C1194_=_C1195( C1194 C1195 ) C1194_=_C1196( C1194 C1196 ) \nC1194_=_C1197( C1194 C1197 ) C1194_=_C1198( C1194 C1198 ) C1194_=_C1199( C1194 C1199 ) C1194_=_C1200( C1194 C1200 ) C1194_=_C1201( C1194 C1201 ) C1194_=_C1202( C1194 C1202 ) \nC1194_=_C1203( C1194 C1203 ) C1194_=_C1204( C1194 C1204 ) C1194_=_C1460( C1194 C1460 ) C1194_=_C2163( C1194 C2163 ) C1194_=_C2941( C1194 C2941 ) C1195_=_C1196( C1195 C1196 ) \nC1195_=_C1197( C1195 C1197 ) C1195_=_C1198( C1195 C1198 ) C1195_=_C1199( C1195 C1199 ) C1195_=_C1200( C1195 C1200 ) C1195_=_C1201( C1195 C1201 ) C1195_=_C1202( C1195 C1202 ) \nC1195_=_C1203( C1195 C1203 ) C1195_=_C1204( C1195 C1204 ) C1195_=_C1461( C1195 C1461 ) C1195_=_C2164( C1195 C2164 ) C1195_=_C2942( C1195 C2942 ) C1196_=_C1197( C1196 C1197 ) \nC1196_=_C1198( C1196 C1198 ) C1196_=_C1199( C1196 C1199 ) C1196_=_C1200( C1196 C1200 ) C1196_=_C1201( C1196 C1201 ) C1196_=_C1202( C1196 C1202 ) C1196_=_C1203( C1196 C1203 ) \nC1196_=_C1204( C1196 C1204 ) C1196_=_C1462( C1196 C1462 ) C1196_=_C2165( C1196 C2165 ) C1196_=_C2943( C1196 C2943 ) C1197_=_C1198( C1197 C1198 ) C1197_=_C1199( C1197 C1199 ) \nC1197_=_C1200( C1197 C1200 ) C1197_=_C1201( C1197 C1201 ) C1197_=_C1202( C1197 C1202 ) C1197_=_C1203( C1197 C1203 ) C1197_=_C1204( C1197 C1204 ) C1197_=_C1463( C1197 C1463 ) \nC1197_=_C2166( C1197 C2166 ) C1197_=_C2944( C1197 C2944 ) C1198_=_C1199( C1198 C1199 ) C1198_=_C1200( C1198 C1200 ) C1198_=_C1201( C1198 C1201 ) C1198_=_C1202( C1198 C1202 ) \nC1198_=_C1203( C1198 C1203 ) C1198_=_C1204( C1198 C1204 ) C1198_=_C1464( C1198 C1464 ) C1198_=_C2167( C1198 C2167 ) C1198_=_C2945( C1198 C2945 ) C1199_=_C1200( C1199 C1200 ) \nC1199_=_C1201( C1199 C1201 ) C1199_=_C1202( C1199 C1202 ) C1199_=_C1203( C1199 C1203 ) C1199_=_C1204( C1199 C1204 ) C1199_=_C1465( C1199 C1465 ) C1199_=_C2168( C1199 C2168 ) \nC1199_=_C2946( C1199 C2946 ) C1200_=_C1201( C1200 C1201 ) C1200_=_C1202( C1200 C1202 ) C1200_=_C1203( C1200 C1203 ) C1200_=_C1204( C1200 C1204 ) C1200_=_C1466( C1200 C1466 ) \nC1200_=_C2169( C1200 C2169 ) C1200_=_C2947( C1200 C2947 ) C1201_=_C1202( C1201 C1202 ) C1201_=_C1203( C1201 C1203 )</w:t>
      </w:r>
    </w:p>
    <w:p>
      <w:pPr>
        <w:pStyle w:val="PreformattedText"/>
        <w:bidi w:val="0"/>
        <w:spacing w:before="0" w:after="0"/>
        <w:jc w:val="left"/>
        <w:rPr/>
      </w:pPr>
      <w:r>
        <w:rPr/>
        <w:t xml:space="preserve"> </w:t>
      </w:r>
      <w:r>
        <w:rPr/>
        <w:t>C1201_=_C1204( C1201 C1204 ) C1201_=_C1467( C1201 C1467 ) \nC1201_=_C2170( C1201 C2170 ) C1201_=_C2948( C1201 C2948 ) C1202_=_C1203( C1202 C1203 ) C1202_=_C1204( C1202 C1204 ) C1202_=_C1468( C1202 C1468 ) C1202_=_C2171( C1202 C2171 ) \nC1202_=_C2949( C1202 C2949 ) C1203_=_C1204( C1203 C1204 ) C1203_=_C1469( C1203 C1469 ) C1203_=_C2172( C1203 C2172 ) C1203_=_C2950( C1203 C2950 ) C1204_=_C1470( C1204 C1470 ) \nC1204_=_C2173( C1204 C2173 ) C1204_=_C2951( C1204 C2951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0_=_C1468( C1450 C1468 ) C1450_=_C1469( C1450 C1469 ) C1450_=_C1470( C1450 C1470 ) C1450_=_C2155( C1450 C2155 ) C1450_=_C2156( C1450 C2156 ) \nC1450_=_C2157( C1450 C2157 ) C1450_=_C2158( C1450 C2158 ) C1450_=_C2159( C1450 C2159 ) C1450_=_C2160( C1450 C2160 ) C1450_=_C2161( C1450 C2161 ) C1450_=_C2162( C1450 C2162 ) \nC1450_=_C2163( C1450 C2163 ) C1450_=_C2164( C1450 C2164 ) C1450_=_C2165( C1450 C2165 ) C1450_=_C2166( C1450 C2166 ) C1450_=_C2167( C1450 C2167 ) C1450_=_C2168( C1450 C2168 ) \nC1450_=_C2169( C1450 C2169 ) C1450_=_C2170( C1450 C2170 ) C1450_=_C2171( C1450 C2171 ) C1450_=_C2172( C1450 C2172 ) C1450_=_C2173( C1450 C2173 ) C1451_=_C1452( C1451 C1452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1_=_C1464( C1451 C1464 ) \nC1451_=_C1465( C1451 C1465 ) C1451_=_C1466( C1451 C1466 ) C1451_=_C1467( C1451 C1467 ) C1451_=_C1468( C1451 C1468 ) C1451_=_C1469( C1451 C1469 ) C1451_=_C1470( C1451 C1470 ) \nC1451_=_C2933( C1451 C2933 ) C1451_=_C2934( C1451 C2934 ) C1451_=_C2935( C1451 C2935 ) C1451_=_C2936( C1451 C2936 ) C1451_=_C2937( C1451 C2937 ) C1451_=_C2938( C1451 C2938 ) \nC1451_=_C2939( C1451 C2939 ) C1451_=_C2940( C1451 C2940 ) C1451_=_C2941( C1451 C2941 ) C1451_=_C2942( C1451 C2942 ) C1451_=_C2943( C1451 C2943 ) C1451_=_C2944( C1451 C2944 ) \nC1451_=_C2945( C1451 C2945 ) C1451_=_C2946( C1451 C2946 ) C1451_=_C2947( C1451 C2947 ) C1451_=_C2948( C1451 C2948 ) C1451_=_C2949( C1451 C2949 ) C1451_=_C2950( C1451 C2950 ) \nC1451_=_C2951( C1451 C2951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2_=_C1470( C1452 C1470 ) C1452_=_C2155( C1452 C2155 ) C1452_=_C2933( C1452 C2933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65( C1453 C1465 ) C1453_=_C1466( C1453 C1466 ) C1453_=_C1467( C1453 C1467 ) C1453_=_C1468( C1453 C1468 ) \nC1453_=_C1469( C1453 C1469 ) C1453_=_C1470( C1453 C1470 ) C1453_=_C2156( C1453 C2156 ) C1453_=_C2934( C1453 C2934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4_=_C2157( C1454 C2157 ) C1454_=_C2935( C1454 C2935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2158( C1455 C2158 ) C1455_=_C2936( C1455 C2936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2159( C1456 C2159 ) \nC1456_=_C2937( C1456 C2937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2160( C1457 C2160 ) C1457_=_C2938( C1457 C2938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2161( C1458 C2161 ) C1458_=_C2939( C1458 C2939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2162( C1459 C2162 ) \nC1459_=_C2940( C1459 C2940 ) C1460_=_C1461( C1460 C1461 ) C1460_=_C1462( C1460 C1462 ) C1460_=_C1463( C1460 C1463 ) C1460_=_C1464( C1460 C1464 ) C1460_=_C1465( C1460 C1465 ) \nC1460_=_C1466( C1460 C1466 ) C1460_=_C1467( C1460 C1467 ) C1460_=_C1468( C1460 C1468 ) C1460_=_C1469( C1460 C1469 ) C1460_=_C1470( C1460 C1470 ) C1460_=_C2163( C1460 C2163 ) \nC1460_=_C2941( C1460 C2941 ) C1461_=_C1462( C1461 C1462 ) C1461_=_C1463( C1461 C1463 ) C1461_=_C1464( C1461 C1464 ) C1461_=_C1465( C1461 C1465 ) C1461_=_C1466( C1461 C1466 ) \nC1461_=_C1467( C1461 C1467 ) C1461_=_C1468( C1461 C1468 ) C1461_=_C1469( C1461 C1469 ) C1461_=_C1470( C1461 C1470 ) C1461_=_C2164( C1461 C2164 ) C1461_=_C2942( C1461 C2942 ) \nC1462_=_C1463( C1462 C1463 ) C1462_=_C1464( C1462 C1464 ) C1462_=_C1465( C1462 C1465 ) C1462_=_C1466( C1462 C1466 ) C1462_=_C1467( C1462 C1467 ) C1462_=_C1468( C1462 C1468 ) \nC1462_=_C1469( C1462 C1469 ) C1462_=_C1470( C1462 C1470 ) C1462_=_C2165( C1462 C2165 ) C1462_=_C2943( C1462 C2943 ) C1463_=_C1464( C1463 C1464 ) C1463_=_C1465( C1463 C1465 ) \nC1463_=_C1466( C1463 C1466 ) C1463_=_C1467( C1463 C1467 ) C1463_=_C1468( C1463 C1468 ) C1463_=_C1469( C1463 C1469 ) C1463_=_C1470( C1463 C1470 ) C1463_=_C2166( C1463 C2166 ) \nC1463_=_C2944( C1463 C2944 ) C1464_=_C1465( C1464 C1465 ) C1464_=_C1466( C1464 C1466 ) C1464_=_C1467( C1464 C1467 ) C1464_=_C1468( C1464 C1468 ) C1464_=_C1469( C1464 C1469 ) \nC1464_=_C1470( C1464 C1470 ) C1464_=_C2167( C1464 C2167 ) C1464_=_C2945( C1464 C2945 ) C1465_=_C1466( C1465 C1466 ) C1465_=_C1467( C1465 C1467 ) C1465_=_C1468( C1465 C1468 ) \nC1465_=_C1469( C1465 C1469 ) C1465_=_C1470( C1465 C1470 ) C1465_=_C2168( C1465 C2168 ) C1465_=_C2946( C1465 C2946 ) C1466_=_C1467( C1466 C1467 ) C1466_=_C1468( C1466 C1468 ) \nC1466_=_C1469( C1466 C1469 ) C1466_=_C1470( C1466 C1470 ) C1466_=_C2169( C1466 C2169 ) C1466_=_C2947( C1466 C2947 ) C1467_=_C1468( C1467 C1468 ) C1467_=_C1469( C1467 C1469 ) \nC1467_=_C1470( C1467 C1470 ) C1467_=_C2170( C1467 C2170 ) C1467_=_C2948( C1467 C2948 ) C1468_=_C1469( C1468 C1469 ) C1468_=_C1470( C1468 C1470 ) C1468_=_C2171( C1468 C2171 ) \nC1468_=_C2949( C1468 C2949 ) C1469_=_C1470( C1469 C1470 ) C1469_=_C2172( C1469 C2172 ) C1469_=_C2950( C1469 C2950 ) C1470_=_C2173( C1470 C2173 ) C1470_=_C2951( C1470 C2951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0( C2155 C2170 ) C2155_=_C2171( C2155 C2171 ) C2155_=_C2172( C2155 C2172 ) C2155_=_C2173( C2155 C2173 ) \nC2155_=_C2933( C2155 C2933 ) C2156_=_C2157( C2156 C2157 ) C2156_=_C2158( C2156 C2158 ) C2156_=_C2159( C2156 C2159 ) C2156_=_C2160( C2156 C2160 ) C2156_=_C2161( C2156 C2161 ) \nC2156_=_C2162( C2156 C2162 ) C2156_=_C2163( C2156 C2163 ) C2156_=_C2164( C2156 C2164 ) C2156_=_C2165( C2156 C2165 ) C2156_=_C2166( C2156 C2166 ) C2156_=_C2167( C2156 C2167 ) \nC2156_=_C2168( C2156 C2168 ) C2156_=_C2169( C2156 C2169 ) C2156_=_C2170( C2156 C2170 ) C2156_=_C2171( C2156 C2171 ) C2156_=_C2172( C2156 C2172 ) C2156_=_C2173(</w:t>
      </w:r>
    </w:p>
    <w:p>
      <w:pPr>
        <w:pStyle w:val="PreformattedText"/>
        <w:bidi w:val="0"/>
        <w:spacing w:before="0" w:after="0"/>
        <w:jc w:val="left"/>
        <w:rPr/>
      </w:pPr>
      <w:r>
        <w:rPr/>
        <w:t xml:space="preserve"> </w:t>
      </w:r>
      <w:r>
        <w:rPr/>
        <w:t>C2156 C2173 ) \nC2156_=_C2934( C2156 C2934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7_=_C2935( C2157 C2935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8_=_C2173( C2158 C2173 ) C2158_=_C2936( C2158 C2936 ) C2159_=_C2160( C2159 C2160 ) C2159_=_C2161( C2159 C2161 ) \nC2159_=_C2162( C2159 C2162 ) C2159_=_C2163( C2159 C2163 ) C2159_=_C2164( C2159 C2164 ) C2159_=_C2165( C2159 C2165 ) C2159_=_C2166( C2159 C2166 ) C2159_=_C2167( C2159 C2167 ) \nC2159_=_C2168( C2159 C2168 ) C2159_=_C2169( C2159 C2169 ) C2159_=_C2170( C2159 C2170 ) C2159_=_C2171( C2159 C2171 ) C2159_=_C2172( C2159 C2172 ) C2159_=_C2173( C2159 C2173 ) \nC2159_=_C2937( C2159 C2937 )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3( C2160 C2173 ) C2160_=_C2938( C2160 C2938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939( C2161 C2939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940( C2162 C2940 ) C2163_=_C2164( C2163 C2164 ) C2163_=_C2165( C2163 C2165 ) \nC2163_=_C2166( C2163 C2166 ) C2163_=_C2167( C2163 C2167 ) C2163_=_C2168( C2163 C2168 ) C2163_=_C2169( C2163 C2169 ) C2163_=_C2170( C2163 C2170 ) C2163_=_C2171( C2163 C2171 ) \nC2163_=_C2172( C2163 C2172 ) C2163_=_C2173( C2163 C2173 ) C2163_=_C2941( C2163 C2941 ) C2164_=_C2165( C2164 C2165 ) C2164_=_C2166( C2164 C2166 ) C2164_=_C2167( C2164 C2167 ) \nC2164_=_C2168( C2164 C2168 ) C2164_=_C2169( C2164 C2169 ) C2164_=_C2170( C2164 C2170 ) C2164_=_C2171( C2164 C2171 ) C2164_=_C2172( C2164 C2172 ) C2164_=_C2173( C2164 C2173 ) \nC2164_=_C2942( C2164 C2942 ) C2165_=_C2166( C2165 C2166 ) C2165_=_C2167( C2165 C2167 ) C2165_=_C2168( C2165 C2168 ) C2165_=_C2169( C2165 C2169 ) C2165_=_C2170( C2165 C2170 ) \nC2165_=_C2171( C2165 C2171 ) C2165_=_C2172( C2165 C2172 ) C2165_=_C2173( C2165 C2173 ) C2165_=_C2943( C2165 C2943 ) C2166_=_C2167( C2166 C2167 ) C2166_=_C2168( C2166 C2168 ) \nC2166_=_C2169( C2166 C2169 ) C2166_=_C2170( C2166 C2170 ) C2166_=_C2171( C2166 C2171 ) C2166_=_C2172( C2166 C2172 ) C2166_=_C2173( C2166 C2173 ) C2166_=_C2944( C2166 C2944 ) \nC2167_=_C2168( C2167 C2168 ) C2167_=_C2169( C2167 C2169 ) C2167_=_C2170( C2167 C2170 ) C2167_=_C2171( C2167 C2171 ) C2167_=_C2172( C2167 C2172 ) C2167_=_C2173( C2167 C2173 ) \nC2167_=_C2945( C2167 C2945 ) C2168_=_C2169( C2168 C2169 ) C2168_=_C2170( C2168 C2170 ) C2168_=_C2171( C2168 C2171 ) C2168_=_C2172( C2168 C2172 ) C2168_=_C2173( C2168 C2173 ) \nC2168_=_C2946( C2168 C2946 ) C2169_=_C2170( C2169 C2170 ) C2169_=_C2171( C2169 C2171 ) C2169_=_C2172( C2169 C2172 ) C2169_=_C2173( C2169 C2173 ) C2169_=_C2947( C2169 C2947 ) \nC2170_=_C2171( C2170 C2171 ) C2170_=_C2172( C2170 C2172 ) C2170_=_C2173( C2170 C2173 ) C2170_=_C2948( C2170 C2948 ) C2171_=_C2172( C2171 C2172 ) C2171_=_C2173( C2171 C2173 ) \nC2171_=_C2949( C2171 C2949 ) C2172_=_C2173( C2172 C2173 ) C2172_=_C2950( C2172 C2950 ) C2173_=_C2951( C2173 C2951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3_=_C2945( C2933 C2945 ) C2933_=_C2946( C2933 C2946 ) C2933_=_C2947( C2933 C2947 ) \nC2933_=_C2948( C2933 C2948 ) C2933_=_C2949( C2933 C2949 ) C2933_=_C2950( C2933 C2950 ) C2933_=_C2951( C2933 C2951 ) C2934_=_C2935( C2934 C2935 ) C2934_=_C2936( C2934 C2936 ) \nC2934_=_C2937( C2934 C2937 ) C2934_=_C2938( C2934 C2938 ) C2934_=_C2939( C2934 C2939 ) C2934_=_C2940( C2934 C2940 ) C2934_=_C2941( C2934 C2941 ) C2934_=_C2942( C2934 C2942 ) \nC2934_=_C2943( C2934 C2943 ) C2934_=_C2944( C2934 C2944 ) C2934_=_C2945( C2934 C2945 ) C2934_=_C2946( C2934 C2946 ) C2934_=_C2947( C2934 C2947 ) C2934_=_C2948( C2934 C2948 ) \nC2934_=_C2949( C2934 C2949 ) C2934_=_C2950( C2934 C2950 ) C2934_=_C2951( C2934 C2951 ) C2935_=_C2936( C2935 C2936 ) C2935_=_C2937( C2935 C2937 ) C2935_=_C2938( C2935 C2938 ) \nC2935_=_C2939( C2935 C2939 ) C2935_=_C2940( C2935 C2940 ) C2935_=_C2941( C2935 C2941 ) C2935_=_C2942( C2935 C2942 ) C2935_=_C2943( C2935 C2943 ) C2935_=_C2944( C2935 C2944 ) \nC2935_=_C2945( C2935 C2945 ) C2935_=_C2946( C2935 C2946 ) C2935_=_C2947( C2935 C2947 ) C2935_=_C2948( C2935 C2948 ) C2935_=_C2949( C2935 C2949 ) C2935_=_C2950( C2935 C2950 ) \nC2935_=_C2951( C2935 C2951 ) C2936_=_C2937( C2936 C2937 ) C2936_=_C2938( C2936 C2938 ) C2936_=_C2939( C2936 C2939 ) C2936_=_C2940( C2936 C2940 ) C2936_=_C2941( C2936 C2941 ) \nC2936_=_C2942( C2936 C2942 ) C2936_=_C2943( C2936 C2943 ) C2936_=_C2944( C2936 C2944 ) C2936_=_C2945( C2936 C2945 ) C2936_=_C2946( C2936 C2946 ) C2936_=_C2947( C2936 C2947 ) \nC2936_=_C2948( C2936 C2948 ) C2936_=_C2949( C2936 C2949 ) C2936_=_C2950( C2936 C2950 ) C2936_=_C2951( C2936 C2951 ) C2937_=_C2938( C2937 C2938 ) C2937_=_C2939( C2937 C2939 ) \nC2937_=_C2940( C2937 C2940 ) C2937_=_C2941( C2937 C2941 ) C2937_=_C2942( C2937 C2942 ) C2937_=_C2943( C2937 C2943 ) C2937_=_C2944( C2937 C2944 ) C2937_=_C2945( C2937 C2945 ) \nC2937_=_C2946( C2937 C2946 ) C2937_=_C2947( C2937 C2947 ) C2937_=_C2948( C2937 C2948 ) C2937_=_C2949( C2937 C2949 ) C2937_=_C2950( C2937 C2950 ) C2937_=_C2951( C2937 C2951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2950( C2938 C2950 ) \nC2938_=_C2951( C2938 C2951 ) C2939_=_C2940( C2939 C2940 ) C2939_=_C2941( C2939 C2941 ) C2939_=_C2942( C2939 C2942 ) C2939_=_C2943( C2939 C2943 ) C2939_=_C2944( C2939 C2944 ) \nC2939_=_C2945( C2939 C2945 ) C2939_=_C2946( C2939 C2946 ) C2939_=_C2947( C2939 C2947 ) C2939_=_C2948( C2939 C2948 ) C2939_=_C2949( C2939 C2949 ) C2939_=_C2950( C2939 C2950 ) \nC2939_=_C2951( C2939 C2951 ) C2940_=_C2941( C2940 C2941 ) C2940_=_C2942( C2940 C2942 ) C2940_=_C2943( C2940 C2943 ) C2940_=_C2944( C2940 C2944 ) C2940_=_C2945( C2940 C2945 ) \nC2940_=_C2946( C2940 C2946 ) C2940_=_C2947( C2940 C2947 ) C2940_=_C2948( C2940 C2948 ) C2940_=_C2949( C2940 C2949 ) C2940_=_C2950( C2940 C2950 ) C2940_=_C2951( C2940 C2951 ) \nC2941_=_C2942( C2941 C2942 ) C2941_=_C2943( C2941 C2943 ) C2941_=_C2944( C2941 C2944 ) C2941_=_C2945( C2941 C2945 ) C2941_=_C2946( C2941 C2946 ) C2941_=_C2947( C2941 C2947 ) \nC2941_=_C2948( C2941 C2948 ) C2941_=_C2949( C2941 C2949 ) C2941_=_C2950( C2941 C2950 ) C2941_=_C2951( C2941 C2951 ) C2942_=_C2943( C2942 C2943 ) C2942_=_C2944( C2942 C2944 ) \nC2942_=_C2945( C2942 C2945 ) C2942_=_C2946( C2942 C2946 ) C2942_=_C2947( C2942 C2947 ) C2942_=_C2948( C2942 C2948 ) C2942_=_C2949( C2942 C2949 ) C2942_=_C2950( C2942 C2950 ) \nC2942_=_C2951( C2942 C2951 ) C2943_=_C2944( C2943 C2944 ) C2943_=_C2945( C2943 C2945 ) C2943_=_C2946( C2943 C2946 ) C2943_=_C2947( C2943 C2947 ) C2943_=_C2948( C2943 C2948 ) \nC2943_=_C2949( C2943 C2949 ) C2943_=_C2950( C2943 C2950 ) C2943_=_C2951( C2943 C2951 ) C2944_=_C2945( C2944 C2945 ) C2944_=_C2946( C2944 C2946 ) C2944_=_C2947( C2944 C2947 ) \nC2944_=_C2948( C2944 C2948 ) C2944_=_C2949( C2944 C2949 ) C2944_=_C2950( C2944 C2950 ) C2944_=_C2951( C2944 C2951 ) C2945_=_C2946( C2945 C2946 ) C2945_=_C2947( C2945 C2947 ) \nC2945_=_C2948( C2945 C2948 ) C2945_=_C2949( C2945 C2949 ) C2945_=_C2950( C2945 C2950 ) C2945_=_C2951( C2945 C2951 ) C2946_=_C2947( C2946 C2947 ) C2946_=_C2948( C2946 C2948 ) \nC2946_=_C2949( C2946 C2949 ) C2946_=_C2950( C2946 C2950 ) C2946_=_C2951( C2946 C2951 ) C2947_=_C2948( C2947 C2948 ) C2947_=_C2949( C2947 C2949 ) C2947_=_C2950( C2947 C2950 ) \nC2947_=_C2951( C2947 C2951 ) C2948_=_C2949( C2948 C2949 ) C2948_=_C2950( C2948 C2950 ) C2948_=_C2951( C2948 C2951 ) C2949_=_C2950( C2949 C2950 ) C2949_=_C2951( C2949 C2951 ) \nC2950_=_C2951( C2950 C2951 ) "];306-&gt;420[label="80: C93 C94 C95 C96 C1186 \nC1187 C1188 C1189 C1190 C1191 C1192 \nC1193 C1194 C1195 C1196 C1197 C1198 \nC1199 C1200 C1201 C1202 C1203 C1204 \nC1452 C1453 C1454 C1455 C1456 C1457 \nC1458 C1459 C1460 C1461 C1462 C1463 \nC1464 C1465 C1466 C1467 C1468 C1469 \nC1470 C2155 C2156 C2157 C2158 C2159 \nC2160 C2161 C2162 C2163 C2164 C2165 \nC2166</w:t>
      </w:r>
    </w:p>
    <w:p>
      <w:pPr>
        <w:pStyle w:val="PreformattedText"/>
        <w:bidi w:val="0"/>
        <w:spacing w:before="0" w:after="0"/>
        <w:jc w:val="left"/>
        <w:rPr/>
      </w:pPr>
      <w:r>
        <w:rPr/>
        <w:t xml:space="preserve"> </w:t>
      </w:r>
      <w:r>
        <w:rPr/>
        <w:t>C2167 C2168 C2169 C2170 C2171 \nC2172 C2173 C2933 C2934 C2935 C2936 \nC2937 C2938 C2939 C2940 C2941 C2942 \nC2943 C2944 C2945 C2946 C2947 C2948 \nC2949 C2950 C2951 \n880: C93_=_C94 ,C93_=_C95 ,C93_=_C96 ,C93_=_C1186 ,C93_=_C1187 ,\nC93_=_C1188 ,C93_=_C1189 ,C93_=_C1190 ,C93_=_C1191 ,C93_=_C1192 ,C93_=_C1193 ,\nC93_=_C1194 ,C93_=_C1195 ,C93_=_C1196 ,C93_=_C1197 ,C93_=_C1198 ,C93_=_C1199 ,\nC93_=_C1200 ,C93_=_C1201 ,C93_=_C1202 ,C93_=_C1203 ,C93_=_C1204 ,C94_=_C95 ,\nC94_=_C96 ,C94_=_C1452 ,C94_=_C1453 ,C94_=_C1454 ,C94_=_C1455 ,C94_=_C1456 ,\nC94_=_C1457 ,C94_=_C1458 ,C94_=_C1459 ,C94_=_C1460 ,C94_=_C1461 ,C94_=_C1462 ,\nC94_=_C1463 ,C94_=_C1464 ,C94_=_C1465 ,C94_=_C1466 ,C94_=_C1467 ,C94_=_C1468 ,\nC94_=_C1469 ,C94_=_C1470 ,C95_=_C96 ,C95_=_C2155 ,C95_=_C2156 ,C95_=_C2157 ,\nC95_=_C2158 ,C95_=_C2159 ,C95_=_C2160 ,C95_=_C2161 ,C95_=_C2162 ,C95_=_C2163 ,\nC95_=_C2164 ,C95_=_C2165 ,C95_=_C2166 ,C95_=_C2167 ,C95_=_C2168 ,C95_=_C2169 ,\nC95_=_C2170 ,C95_=_C2171 ,C95_=_C2172 ,C95_=_C2173 ,C96_=_C2933 ,C96_=_C2934 ,\nC96_=_C2935 ,C96_=_C2936 ,C96_=_C2937 ,C96_=_C2938 ,C96_=_C2939 ,C96_=_C2940 ,\nC96_=_C2941 ,C96_=_C2942 ,C96_=_C2943 ,C96_=_C2944 ,C96_=_C2945 ,C96_=_C2946 ,\nC96_=_C2947 ,C96_=_C2948 ,C96_=_C2949 ,C96_=_C2950 ,C96_=_C2951 ,C1186_=_C1187 ,\nC1186_=_C1188 ,C1186_=_C1189 ,C1186_=_C1190 ,C1186_=_C1191 ,C1186_=_C1192 ,C1186_=_C1193 ,\nC1186_=_C1194 ,C1186_=_C1195 ,C1186_=_C1196 ,C1186_=_C1197 ,C1186_=_C1198 ,C1186_=_C1199 ,\nC1186_=_C1200 ,C1186_=_C1201 ,C1186_=_C1202 ,C1186_=_C1203 ,C1186_=_C1204 ,C1186_=_C1452 ,\nC1186_=_C2155 ,C1186_=_C2933 ,C1187_=_C1188 ,C1187_=_C1189 ,C1187_=_C1190 ,C1187_=_C1191 ,\nC1187_=_C1192 ,C1187_=_C1193 ,C1187_=_C1194 ,C1187_=_C1195 ,C1187_=_C1196 ,C1187_=_C1197 ,\nC1187_=_C1198 ,C1187_=_C1199 ,C1187_=_C1200 ,C1187_=_C1201 ,C1187_=_C1202 ,C1187_=_C1203 ,\nC1187_=_C1204 ,C1187_=_C1453 ,C1187_=_C2156 ,C1187_=_C2934 ,C1188_=_C1189 ,C1188_=_C1190 ,\nC1188_=_C1191 ,C1188_=_C1192 ,C1188_=_C1193 ,C1188_=_C1194 ,C1188_=_C1195 ,C1188_=_C1196 ,\nC1188_=_C1197 ,C1188_=_C1198 ,C1188_=_C1199 ,C1188_=_C1200 ,C1188_=_C1201 ,C1188_=_C1202 ,\nC1188_=_C1203 ,C1188_=_C1204 ,C1188_=_C1454 ,C1188_=_C2157 ,C1188_=_C2935 ,C1189_=_C1190 ,\nC1189_=_C1191 ,C1189_=_C1192 ,C1189_=_C1193 ,C1189_=_C1194 ,C1189_=_C1195 ,C1189_=_C1196 ,\nC1189_=_C1197 ,C1189_=_C1198 ,C1189_=_C1199 ,C1189_=_C1200 ,C1189_=_C1201 ,C1189_=_C1202 ,\nC1189_=_C1203 ,C1189_=_C1204 ,C1189_=_C1455 ,C1189_=_C2158 ,C1189_=_C2936 ,C1190_=_C1191 ,\nC1190_=_C1192 ,C1190_=_C1193 ,C1190_=_C1194 ,C1190_=_C1195 ,C1190_=_C1196 ,C1190_=_C1197 ,\nC1190_=_C1198 ,C1190_=_C1199 ,C1190_=_C1200 ,C1190_=_C1201 ,C1190_=_C1202 ,C1190_=_C1203 ,\nC1190_=_C1204 ,C1190_=_C1456 ,C1190_=_C2159 ,C1190_=_C2937 ,C1191_=_C1192 ,C1191_=_C1193 ,\nC1191_=_C1194 ,C1191_=_C1195 ,C1191_=_C1196 ,C1191_=_C1197 ,C1191_=_C1198 ,C1191_=_C1199 ,\nC1191_=_C1200 ,C1191_=_C1201 ,C1191_=_C1202 ,C1191_=_C1203 ,C1191_=_C1204 ,C1191_=_C1457 ,\nC1191_=_C2160 ,C1191_=_C2938 ,C1192_=_C1193 ,C1192_=_C1194 ,C1192_=_C1195 ,C1192_=_C1196 ,\nC1192_=_C1197 ,C1192_=_C1198 ,C1192_=_C1199 ,C1192_=_C1200 ,C1192_=_C1201 ,C1192_=_C1202 ,\nC1192_=_C1203 ,C1192_=_C1204 ,C1192_=_C1458 ,C1192_=_C2161 ,C1192_=_C2939 ,C1193_=_C1194 ,\nC1193_=_C1195 ,C1193_=_C1196 ,C1193_=_C1197 ,C1193_=_C1198 ,C1193_=_C1199 ,C1193_=_C1200 ,\nC1193_=_C1201 ,C1193_=_C1202 ,C1193_=_C1203 ,C1193_=_C1204 ,C1193_=_C1459 ,C1193_=_C2162 ,\nC1193_=_C2940 ,C1194_=_C1195 ,C1194_=_C1196 ,C1194_=_C1197 ,C1194_=_C1198 ,C1194_=_C1199 ,\nC1194_=_C1200 ,C1194_=_C1201 ,C1194_=_C1202 ,C1194_=_C1203 ,C1194_=_C1204 ,C1194_=_C1460 ,\nC1194_=_C2163 ,C1194_=_C2941 ,C1195_=_C1196 ,C1195_=_C1197 ,C1195_=_C1198 ,C1195_=_C1199 ,\nC1195_=_C1200 ,C1195_=_C1201 ,C1195_=_C1202 ,C1195_=_C1203 ,C1195_=_C1204 ,C1195_=_C1461 ,\nC1195_=_C2164 ,C1195_=_C2942 ,C1196_=_C1197 ,C1196_=_C1198 ,C1196_=_C1199 ,C1196_=_C1200 ,\nC1196_=_C1201 ,C1196_=_C1202 ,C1196_=_C1203 ,C1196_=_C1204 ,C1196_=_C1462 ,C1196_=_C2165 ,\nC1196_=_C2943 ,C1197_=_C1198 ,C1197_=_C1199 ,C1197_=_C1200 ,C1197_=_C1201 ,C1197_=_C1202 ,\nC1197_=_C1203 ,C1197_=_C1204 ,C1197_=_C1463 ,C1197_=_C2166 ,C1197_=_C2944 ,C1198_=_C1199 ,\nC1198_=_C1200 ,C1198_=_C1201 ,C1198_=_C1202 ,C1198_=_C1203 ,C1198_=_C1204 ,C1198_=_C1464 ,\nC1198_=_C2167 ,C1198_=_C2945 ,C1199_=_C1200 ,C1199_=_C1201 ,C1199_=_C1202 ,C1199_=_C1203 ,\nC1199_=_C1204 ,C1199_=_C1465 ,C1199_=_C2168 ,C1199_=_C2946 ,C1200_=_C1201 ,C1200_=_C1202 ,\nC1200_=_C1203 ,C1200_=_C1204 ,C1200_=_C1466 ,C1200_=_C2169 ,C1200_=_C2947 ,C1201_=_C1202 ,\nC1201_=_C1203 ,C1201_=_C1204 ,C1201_=_C1467 ,C1201_=_C2170 ,C1201_=_C2948 ,C1202_=_C1203 ,\nC1202_=_C1204 ,C1202_=_C1468 ,C1202_=_C2171 ,C1202_=_C2949 ,C1203_=_C1204 ,C1203_=_C1469 ,\nC1203_=_C2172 ,C1203_=_C2950 ,C1204_=_C1470 ,C1204_=_C2173 ,C1204_=_C2951 ,C1452_=_C1453 ,\nC1452_=_C1454 ,C1452_=_C1455 ,C1452_=_C1456 ,C1452_=_C1457 ,C1452_=_C1458 ,C1452_=_C1459 ,\nC1452_=_C1460 ,C1452_=_C1461 ,C1452_=_C1462 ,C1452_=_C1463 ,C1452_=_C1464 ,C1452_=_C1465 ,\nC1452_=_C1466 ,C1452_=_C1467 ,C1452_=_C1468 ,C1452_=_C1469 ,C1452_=_C1470 ,C1452_=_C2155 ,\nC1452_=_C2933 ,C1453_=_C1454 ,C1453_=_C1455 ,C1453_=_C1456 ,C1453_=_C1457 ,C1453_=_C1458 ,\nC1453_=_C1459 ,C1453_=_C1460 ,C1453_=_C1461 ,C1453_=_C1462 ,C1453_=_C1463 ,C1453_=_C1464 ,\nC1453_=_C1465 ,C1453_=_C1466 ,C1453_=_C1467 ,C1453_=_C1468 ,C1453_=_C1469 ,C1453_=_C1470 ,\nC1453_=_C2156 ,C1453_=_C2934 ,C1454_=_C1455 ,C1454_=_C1456 ,C1454_=_C1457 ,C1454_=_C1458 ,\nC1454_=_C1459 ,C1454_=_C1460 ,C1454_=_C1461 ,C1454_=_C1462 ,C1454_=_C1463 ,C1454_=_C1464 ,\nC1454_=_C1465 ,C1454_=_C1466 ,C1454_=_C1467 ,C1454_=_C1468 ,C1454_=_C1469 ,C1454_=_C1470 ,\nC1454_=_C2157 ,C1454_=_C2935 ,C1455_=_C1456 ,C1455_=_C1457 ,C1455_=_C1458 ,C1455_=_C1459 ,\nC1455_=_C1460 ,C1455_=_C1461 ,C1455_=_C1462 ,C1455_=_C1463 ,C1455_=_C1464 ,C1455_=_C1465 ,\nC1455_=_C1466 ,C1455_=_C1467 ,C1455_=_C1468 ,C1455_=_C1469 ,C1455_=_C1470 ,C1455_=_C2158 ,\nC1455_=_C2936 ,C1456_=_C1457 ,C1456_=_C1458 ,C1456_=_C1459 ,C1456_=_C1460 ,C1456_=_C1461 ,\nC1456_=_C1462 ,C1456_=_C1463 ,C1456_=_C1464 ,C1456_=_C1465 ,C1456_=_C1466 ,C1456_=_C1467 ,\nC1456_=_C1468 ,C1456_=_C1469 ,C1456_=_C1470 ,C1456_=_C2159 ,C1456_=_C2937 ,C1457_=_C1458 ,\nC1457_=_C1459 ,C1457_=_C1460 ,C1457_=_C1461 ,C1457_=_C1462 ,C1457_=_C1463 ,C1457_=_C1464 ,\nC1457_=_C1465 ,C1457_=_C1466 ,C1457_=_C1467 ,C1457_=_C1468 ,C1457_=_C1469 ,C1457_=_C1470 ,\nC1457_=_C2160 ,C1457_=_C2938 ,C1458_=_C1459 ,C1458_=_C1460 ,C1458_=_C1461 ,C1458_=_C1462 ,\nC1458_=_C1463 ,C1458_=_C1464 ,C1458_=_C1465 ,C1458_=_C1466 ,C1458_=_C1467 ,C1458_=_C1468 ,\nC1458_=_C1469 ,C1458_=_C1470 ,C1458_=_C2161 ,C1458_=_C2939 ,C1459_=_C1460 ,C1459_=_C1461 ,\nC1459_=_C1462 ,C1459_=_C1463 ,C1459_=_C1464 ,C1459_=_C1465 ,C1459_=_C1466 ,C1459_=_C1467 ,\nC1459_=_C1468 ,C1459_=_C1469 ,C1459_=_C1470 ,C1459_=_C2162 ,C1459_=_C2940 ,C1460_=_C1461 ,\nC1460_=_C1462 ,C1460_=_C1463 ,C1460_=_C1464 ,C1460_=_C1465 ,C1460_=_C1466 ,C1460_=_C1467 ,\nC1460_=_C1468 ,C1460_=_C1469 ,C1460_=_C1470 ,C1460_=_C2163 ,C1460_=_C2941 ,C1461_=_C1462 ,\nC1461_=_C1463 ,C1461_=_C1464 ,C1461_=_C1465 ,C1461_=_C1466 ,C1461_=_C1467 ,C1461_=_C1468 ,\nC1461_=_C1469 ,C1461_=_C1470 ,C1461_=_C2164 ,C1461_=_C2942 ,C1462_=_C1463 ,C1462_=_C1464 ,\nC1462_=_C1465 ,C1462_=_C1466 ,C1462_=_C1467 ,C1462_=_C1468 ,C1462_=_C1469 ,C1462_=_C1470 ,\nC1462_=_C2165 ,C1462_=_C2943 ,C1463_=_C1464 ,C1463_=_C1465 ,C1463_=_C1466 ,C1463_=_C1467 ,\nC1463_=_C1468 ,C1463_=_C1469 ,C1463_=_C1470 ,C1463_=_C2166 ,C1463_=_C2944 ,C1464_=_C1465 ,\nC1464_=_C1466 ,C1464_=_C1467 ,C1464_=_C1468 ,C1464_=_C1469 ,C1464_=_C1470 ,C1464_=_C2167 ,\nC1464_=_C2945 ,C1465_=_C1466 ,C1465_=_C1467 ,C1465_=_C1468 ,C1465_=_C1469 ,C1465_=_C1470 ,\nC1465_=_C2168 ,C1465_=_C2946 ,C1466_=_C1467 ,C1466_=_C1468 ,C1466_=_C1469 ,C1466_=_C1470 ,\nC1466_=_C2169 ,C1466_=_C2947 ,C1467_=_C1468 ,C1467_=_C1469 ,C1467_=_C1470 ,C1467_=_C2170 ,\nC1467_=_C2948 ,C1468_=_C1469 ,C1468_=_C1470 ,C1468_=_C2171 ,C1468_=_C2949 ,C1469_=_C1470 ,\nC1469_=_C2172 ,C1469_=_C2950 ,C1470_=_C2173 ,C1470_=_C2951 ,C2155_=_C2156 ,C2155_=_C2157 ,\nC2155_=_C2158 ,C2155_=_C2159 ,C2155_=_C2160 ,C2155_=_C2161 ,C2155_=_C2162 ,C2155_=_C2163 ,\nC2155_=_C2164 ,C2155_=_C2165 ,C2155_=_C2166 ,C2155_=_C2167 ,C2155_=_C2168 ,C2155_=_C2169 ,\nC2155_=_C2170 ,C2155_=_C2171 ,C2155_=_C2172 ,C2155_=_C2173 ,C2155_=_C2933 ,C2156_=_C2157 ,\nC2156_=_C2158 ,C2156_=_C2159 ,C2156_=_C2160 ,C2156_=_C2161 ,C2156_=_C2162 ,C2156_=_C2163 ,\nC2156_=_C2164 ,C2156_=_C2165 ,C2156_=_C2166 ,C2156_=_C2167 ,C2156_=_C2168 ,C2156_=_C2169 ,\nC2156_=_C2170 ,C2156_=_C2171 ,C2156_=_C2172 ,C2156_=_C2173 ,C2156_=_C2934 ,C2157_=_C2158 ,\nC2157_=_C2159 ,C2157_=_C2160 ,C2157_=_C2161 ,C2157_=_C2162 ,C2157_=_C2163 ,C2157_=_C2164 ,\nC2157_=_C2165 ,C2157_=_C2166 ,C2157_=_C2167 ,C2157_=_C2168 ,C2157_=_C2169 ,C2157_=_C2170 ,\nC2157_=_C2171 ,C2157_=_C2172 ,C2157_=_C2173 ,C2157_=_C2935 ,C2158_=_C2159 ,C2158_=_C2160 ,\nC2158_=_C2161 ,C2158_=_C2162 ,C2158_=_C2163 ,C2158_=_C2164 ,C2158_=_C2165 ,C2158_=_C2166 ,\nC2158_=_C2167 ,C2158_=_C2168 ,C2158_=_C2169 ,C2158_=_C2170 ,C2158_=_C2171 ,C2158_=_C2172 ,\nC2158_=_C2173 ,C2158_=_C2936 ,C2159_=_C2160 ,C2159_=_C2161 ,C2159_=_C2162 ,C2159_=_C2163 ,\nC2159_=_C2164 ,C2159_=_C2165 ,C2159_=_C2166 ,C2159_=_C2167 ,C2159_=_C2168 ,C2159_=_C2169 ,\nC2159_=_C2170 ,C2159_=_C2171 ,C2159_=_C2172 ,C2159_=_C2173 ,C2159_=_C2937 ,C2160_=_C2161 ,\nC2160_=_C2162 ,C2160_=_C2163 ,C2160_=_C2164 ,C2160_=_C2165 ,C2160_=_C2166 ,C2160_=_C2167 ,\nC2160_=_C2168 ,C2160_=_C2169 ,C2160_=_C2170 ,C2160_=_C2171 ,C2160_=_C2172 ,C2160_=_C2173 ,\nC2160_=_C2938 ,C2161_=_C2162 ,C2161_=_C2163 ,C2161_=_C2164 ,C2161_=_C2165 ,C2161_=_C2166 ,\nC2161_=_C2167 ,C2161_=_C2168 ,C2161_=_C2169 ,C2161_=_C2170 ,C2161_=_C2171 ,C2161_=_C2172 ,\nC2161_=_C2173 ,C2161_=_C2939 ,C2162_=_C2163 ,C2162_=_C2164 ,C2162_=_C2165 ,C2162_=_C2166 ,\nC2162_=_C2167 ,C2162_=_C2168 ,C2162_=_C2169 ,C2162_=_C2170 ,C2162_=_C2171 ,C2162_=_C2172 ,\nC2162_=_C2173 ,C2162_=_C2940 ,C2163_=_C2164 ,C2163_=_C2165 ,C2163_=_C2166 ,C2163_=_C2167</w:t>
      </w:r>
    </w:p>
    <w:p>
      <w:pPr>
        <w:pStyle w:val="PreformattedText"/>
        <w:bidi w:val="0"/>
        <w:spacing w:before="0" w:after="0"/>
        <w:jc w:val="left"/>
        <w:rPr/>
      </w:pPr>
      <w:r>
        <w:rPr/>
        <w:t xml:space="preserve"> </w:t>
      </w:r>
      <w:r>
        <w:rPr/>
        <w:t>,\nC2163_=_C2168 ,C2163_=_C2169 ,C2163_=_C2170 ,C2163_=_C2171 ,C2163_=_C2172 ,C2163_=_C2173 ,\nC2163_=_C2941 ,C2164_=_C2165 ,C2164_=_C2166 ,C2164_=_C2167 ,C2164_=_C2168 ,C2164_=_C2169 ,\nC2164_=_C2170 ,C2164_=_C2171 ,C2164_=_C2172 ,C2164_=_C2173 ,C2164_=_C2942 ,C2165_=_C2166 ,\nC2165_=_C2167 ,C2165_=_C2168 ,C2165_=_C2169 ,C2165_=_C2170 ,C2165_=_C2171 ,C2165_=_C2172 ,\nC2165_=_C2173 ,C2165_=_C2943 ,C2166_=_C2167 ,C2166_=_C2168 ,C2166_=_C2169 ,C2166_=_C2170 ,\nC2166_=_C2171 ,C2166_=_C2172 ,C2166_=_C2173 ,C2166_=_C2944 ,C2167_=_C2168 ,C2167_=_C2169 ,\nC2167_=_C2170 ,C2167_=_C2171 ,C2167_=_C2172 ,C2167_=_C2173 ,C2167_=_C2945 ,C2168_=_C2169 ,\nC2168_=_C2170 ,C2168_=_C2171 ,C2168_=_C2172 ,C2168_=_C2173 ,C2168_=_C2946 ,C2169_=_C2170 ,\nC2169_=_C2171 ,C2169_=_C2172 ,C2169_=_C2173 ,C2169_=_C2947 ,C2170_=_C2171 ,C2170_=_C2172 ,\nC2170_=_C2173 ,C2170_=_C2948 ,C2171_=_C2172 ,C2171_=_C2173 ,C2171_=_C2949 ,C2172_=_C2173 ,\nC2172_=_C2950 ,C2173_=_C2951 ,C2933_=_C2934 ,C2933_=_C2935 ,C2933_=_C2936 ,C2933_=_C2937 ,\nC2933_=_C2938 ,C2933_=_C2939 ,C2933_=_C2940 ,C2933_=_C2941 ,C2933_=_C2942 ,C2933_=_C2943 ,\nC2933_=_C2944 ,C2933_=_C2945 ,C2933_=_C2946 ,C2933_=_C2947 ,C2933_=_C2948 ,C2933_=_C2949 ,\nC2933_=_C2950 ,C2933_=_C2951 ,C2934_=_C2935 ,C2934_=_C2936 ,C2934_=_C2937 ,C2934_=_C2938 ,\nC2934_=_C2939 ,C2934_=_C2940 ,C2934_=_C2941 ,C2934_=_C2942 ,C2934_=_C2943 ,C2934_=_C2944 ,\nC2934_=_C2945 ,C2934_=_C2946 ,C2934_=_C2947 ,C2934_=_C2948 ,C2934_=_C2949 ,C2934_=_C2950 ,\nC2934_=_C2951 ,C2935_=_C2936 ,C2935_=_C2937 ,C2935_=_C2938 ,C2935_=_C2939 ,C2935_=_C2940 ,\nC2935_=_C2941 ,C2935_=_C2942 ,C2935_=_C2943 ,C2935_=_C2944 ,C2935_=_C2945 ,C2935_=_C2946 ,\nC2935_=_C2947 ,C2935_=_C2948 ,C2935_=_C2949 ,C2935_=_C2950 ,C2935_=_C2951 ,C2936_=_C2937 ,\nC2936_=_C2938 ,C2936_=_C2939 ,C2936_=_C2940 ,C2936_=_C2941 ,C2936_=_C2942 ,C2936_=_C2943 ,\nC2936_=_C2944 ,C2936_=_C2945 ,C2936_=_C2946 ,C2936_=_C2947 ,C2936_=_C2948 ,C2936_=_C2949 ,\nC2936_=_C2950 ,C2936_=_C2951 ,C2937_=_C2938 ,C2937_=_C2939 ,C2937_=_C2940 ,C2937_=_C2941 ,\nC2937_=_C2942 ,C2937_=_C2943 ,C2937_=_C2944 ,C2937_=_C2945 ,C2937_=_C2946 ,C2937_=_C2947 ,\nC2937_=_C2948 ,C2937_=_C2949 ,C2937_=_C2950 ,C2937_=_C2951 ,C2938_=_C2939 ,C2938_=_C2940 ,\nC2938_=_C2941 ,C2938_=_C2942 ,C2938_=_C2943 ,C2938_=_C2944 ,C2938_=_C2945 ,C2938_=_C2946 ,\nC2938_=_C2947 ,C2938_=_C2948 ,C2938_=_C2949 ,C2938_=_C2950 ,C2938_=_C2951 ,C2939_=_C2940 ,\nC2939_=_C2941 ,C2939_=_C2942 ,C2939_=_C2943 ,C2939_=_C2944 ,C2939_=_C2945 ,C2939_=_C2946 ,\nC2939_=_C2947 ,C2939_=_C2948 ,C2939_=_C2949 ,C2939_=_C2950 ,C2939_=_C2951 ,C2940_=_C2941 ,\nC2940_=_C2942 ,C2940_=_C2943 ,C2940_=_C2944 ,C2940_=_C2945 ,C2940_=_C2946 ,C2940_=_C2947 ,\nC2940_=_C2948 ,C2940_=_C2949 ,C2940_=_C2950 ,C2940_=_C2951 ,C2941_=_C2942 ,C2941_=_C2943 ,\nC2941_=_C2944 ,C2941_=_C2945 ,C2941_=_C2946 ,C2941_=_C2947 ,C2941_=_C2948 ,C2941_=_C2949 ,\nC2941_=_C2950 ,C2941_=_C2951 ,C2942_=_C2943 ,C2942_=_C2944 ,C2942_=_C2945 ,C2942_=_C2946 ,\nC2942_=_C2947 ,C2942_=_C2948 ,C2942_=_C2949 ,C2942_=_C2950 ,C2942_=_C2951 ,C2943_=_C2944 ,\nC2943_=_C2945 ,C2943_=_C2946 ,C2943_=_C2947 ,C2943_=_C2948 ,C2943_=_C2949 ,C2943_=_C2950 ,\nC2943_=_C2951 ,C2944_=_C2945 ,C2944_=_C2946 ,C2944_=_C2947 ,C2944_=_C2948 ,C2944_=_C2949 ,\nC2944_=_C2950 ,C2944_=_C2951 ,C2945_=_C2946 ,C2945_=_C2947 ,C2945_=_C2948 ,C2945_=_C2949 ,\nC2945_=_C2950 ,C2945_=_C2951 ,C2946_=_C2947 ,C2946_=_C2948 ,C2946_=_C2949 ,C2946_=_C2950 ,\nC2946_=_C2951 ,C2947_=_C2948 ,C2947_=_C2949 ,C2947_=_C2950 ,C2947_=_C2951 ,C2948_=_C2949 ,\nC2948_=_C2950 ,C2948_=_C2951 ,C2949_=_C2950 ,C2949_=_C2951 ,C2950_=_C2951 ,"];421[shape=box, label="id:421 level: 9\n45: C130 C132 C1726 C1728 C1850 \nC1852 C2556 C2558 C2650 C2652 C2668 \nC2670 C4007 C4009 C4067 C4069 C4156 \nC4158 C4854 C4856 C4878 C4880 C4890 \nC4892 C5625 C5627 C5938 C5940 C6290 \nC6291 C6292 C6293 C6294 C6295 C6296 \nC6297 C6298 C6314 C6344 C6345 C6346 \nC6347 C6348 C6349 C6350 \n528: C130_=_C132( C130 C132 ) C130_=_C1726( C130 C1726 ) C130_=_C1850( C130 C1850 ) C130_=_C2556( C130 C2556 ) C130_=_C2650( C130 C2650 ) \nC130_=_C2668( C130 C2668 ) C130_=_C4007( C130 C4007 ) C130_=_C4067( C130 C4067 ) C130_=_C4156( C130 C4156 ) C130_=_C4854( C130 C4854 ) C130_=_C4878( C130 C4878 ) \nC130_=_C4890( C130 C4890 ) C130_=_C5625( C130 C5625 ) C130_=_C5938( C130 C5938 ) C130_=_C6290( C130 C6290 ) C130_=_C6291( C130 C6291 ) C130_=_C6292( C130 C6292 ) \nC130_=_C6293( C130 C6293 ) C130_=_C6294( C130 C6294 ) C130_=_C6295( C130 C6295 ) C130_=_C6296( C130 C6296 ) C130_=_C6297( C130 C6297 ) C130_=_C6298( C130 C6298 ) \nC132_=_C1728( C132 C1728 ) C132_=_C1852( C132 C1852 ) C132_=_C2558( C132 C2558 ) C132_=_C2652( C132 C2652 ) C132_=_C2670( C132 C2670 ) C132_=_C4009( C132 C4009 ) \nC132_=_C4069( C132 C4069 ) C132_=_C4158( C132 C4158 ) C132_=_C4856( C132 C4856 ) C132_=_C4880( C132 C4880 ) C132_=_C4892( C132 C4892 ) C132_=_C5627( C132 C5627 ) \nC132_=_C5940( C132 C5940 ) C132_=_C6291( C132 C6291 ) C132_=_C6314( C132 C6314 ) C132_=_C6344( C132 C6344 ) C132_=_C6345( C132 C6345 ) C132_=_C6346( C132 C6346 ) \nC132_=_C6347( C132 C6347 ) C132_=_C6348( C132 C6348 ) C132_=_C6349( C132 C6349 ) C132_=_C6350( C132 C6350 ) C1726_=_C1728( C1726 C1728 ) C1726_=_C1850( C1726 C1850 ) \nC1726_=_C2556( C1726 C2556 ) C1726_=_C2650( C1726 C2650 ) C1726_=_C2668( C1726 C2668 ) C1726_=_C4007( C1726 C4007 ) C1726_=_C4067( C1726 C4067 ) C1726_=_C4156( C1726 C4156 ) \nC1726_=_C4854( C1726 C4854 ) C1726_=_C4878( C1726 C4878 ) C1726_=_C4890( C1726 C4890 ) C1726_=_C5625( C1726 C5625 ) C1726_=_C5938( C1726 C5938 ) C1726_=_C6290( C1726 C6290 ) \nC1726_=_C6291( C1726 C6291 ) C1726_=_C6292( C1726 C6292 ) C1726_=_C6293( C1726 C6293 ) C1726_=_C6294( C1726 C6294 ) C1726_=_C6295( C1726 C6295 ) C1726_=_C6296( C1726 C6296 ) \nC1726_=_C6297( C1726 C6297 ) C1726_=_C6298( C1726 C6298 ) C1728_=_C1852( C1728 C1852 ) C1728_=_C2558( C1728 C2558 ) C1728_=_C2652( C1728 C2652 ) C1728_=_C2670( C1728 C2670 ) \nC1728_=_C4009( C1728 C4009 ) C1728_=_C4069( C1728 C4069 ) C1728_=_C4158( C1728 C4158 ) C1728_=_C4856( C1728 C4856 ) C1728_=_C4880( C1728 C4880 ) C1728_=_C4892( C1728 C4892 ) \nC1728_=_C5627( C1728 C5627 ) C1728_=_C5940( C1728 C5940 ) C1728_=_C6291( C1728 C6291 ) C1728_=_C6314( C1728 C6314 ) C1728_=_C6344( C1728 C6344 ) C1728_=_C6345( C1728 C6345 ) \nC1728_=_C6346( C1728 C6346 ) C1728_=_C6347( C1728 C6347 ) C1728_=_C6348( C1728 C6348 ) C1728_=_C6349( C1728 C6349 ) C1728_=_C6350( C1728 C6350 ) C1850_=_C1852( C1850 C1852 ) \nC1850_=_C2556( C1850 C2556 ) C1850_=_C2650( C1850 C2650 ) C1850_=_C2668( C1850 C2668 ) C1850_=_C4007( C1850 C4007 ) C1850_=_C4067( C1850 C4067 ) C1850_=_C4156( C1850 C4156 ) \nC1850_=_C4854( C1850 C4854 ) C1850_=_C4878( C1850 C4878 ) C1850_=_C4890( C1850 C4890 ) C1850_=_C5625( C1850 C5625 ) C1850_=_C5938( C1850 C5938 ) C1850_=_C6290( C1850 C6290 ) \nC1850_=_C6291( C1850 C6291 ) C1850_=_C6292( C1850 C6292 ) C1850_=_C6293( C1850 C6293 ) C1850_=_C6294( C1850 C6294 ) C1850_=_C6295( C1850 C6295 ) C1850_=_C6296( C1850 C6296 ) \nC1850_=_C6297( C1850 C6297 ) C1850_=_C6298( C1850 C6298 ) C1852_=_C2558( C1852 C2558 ) C1852_=_C2652( C1852 C2652 ) C1852_=_C2670( C1852 C2670 ) C1852_=_C4009( C1852 C4009 ) \nC1852_=_C4069( C1852 C4069 ) C1852_=_C4158( C1852 C4158 ) C1852_=_C4856( C1852 C4856 ) C1852_=_C4880( C1852 C4880 ) C1852_=_C4892( C1852 C4892 ) C1852_=_C5627( C1852 C5627 ) \nC1852_=_C5940( C1852 C5940 ) C1852_=_C6291( C1852 C6291 ) C1852_=_C6314( C1852 C6314 ) C1852_=_C6344( C1852 C6344 ) C1852_=_C6345( C1852 C6345 ) C1852_=_C6346( C1852 C6346 ) \nC1852_=_C6347( C1852 C6347 ) C1852_=_C6348( C1852 C6348 ) C1852_=_C6349( C1852 C6349 ) C1852_=_C6350( C1852 C6350 ) C2556_=_C2558( C2556 C2558 ) C2556_=_C2650( C2556 C2650 ) \nC2556_=_C2668( C2556 C2668 ) C2556_=_C4007( C2556 C4007 ) C2556_=_C4067( C2556 C4067 ) C2556_=_C4156( C2556 C4156 ) C2556_=_C4854( C2556 C4854 ) C2556_=_C4878( C2556 C4878 ) \nC2556_=_C4890( C2556 C4890 ) C2556_=_C5625( C2556 C5625 ) C2556_=_C5938( C2556 C5938 ) C2556_=_C6290( C2556 C6290 ) C2556_=_C6291( C2556 C6291 ) C2556_=_C6292( C2556 C6292 ) \nC2556_=_C6293( C2556 C6293 ) C2556_=_C6294( C2556 C6294 ) C2556_=_C6295( C2556 C6295 ) C2556_=_C6296( C2556 C6296 ) C2556_=_C6297( C2556 C6297 ) C2556_=_C6298( C2556 C6298 ) \nC2558_=_C2652( C2558 C2652 ) C2558_=_C2670( C2558 C2670 ) C2558_=_C4009( C2558 C4009 ) C2558_=_C4069( C2558 C4069 ) C2558_=_C4158( C2558 C4158 ) C2558_=_C4856( C2558 C4856 ) \nC2558_=_C4880( C2558 C4880 ) C2558_=_C4892( C2558 C4892 ) C2558_=_C5627( C2558 C5627 ) C2558_=_C5940( C2558 C5940 ) C2558_=_C6291( C2558 C6291 ) C2558_=_C6314( C2558 C6314 ) \nC2558_=_C6344( C2558 C6344 ) C2558_=_C6345( C2558 C6345 ) C2558_=_C6346( C2558 C6346 ) C2558_=_C6347( C2558 C6347 ) C2558_=_C6348( C2558 C6348 ) C2558_=_C6349( C2558 C6349 ) \nC2558_=_C6350( C2558 C6350 ) C2650_=_C2652( C2650 C2652 ) C2650_=_C2668( C2650 C2668 ) C2650_=_C4007( C2650 C4007 ) C2650_=_C4067( C2650 C4067 ) C2650_=_C4156( C2650 C4156 ) \nC2650_=_C4854( C2650 C4854 ) C2650_=_C4878( C2650 C4878 ) C2650_=_C4890( C2650 C4890 ) C2650_=_C5625( C2650 C5625 ) C2650_=_C5938( C2650 C5938 ) C2650_=_C6290( C2650 C6290 ) \nC2650_=_C6291( C2650 C6291 ) C2650_=_C6292( C2650 C6292 ) C2650_=_C6293( C2650 C6293 ) C2650_=_C6294( C2650 C6294 ) C2650_=_C6295( C2650 C6295 ) C2650_=_C6296( C2650 C6296 ) \nC2650_=_C6297( C2650 C6297 ) C2650_=_C6298( C2650 C6298 ) C2652_=_C2670( C2652 C2670 ) C2652_=_C4009( C2652 C4009 ) C2652_=_C4069( C2652 C4069 ) C2652_=_C4158( C2652 C4158 ) \nC2652_=_C4856( C2652 C4856 ) C2652_=_C4880( C2652 C4880 ) C2652_=_C4892( C2652 C4892 ) C2652_=_C5627( C2652 C5627 ) C2652_=_C5940( C2652 C5940 ) C2652_=_C6291( C2652 C6291 ) \nC2652_=_C6314( C2652 C6314 ) C2652_=_C6344( C2652 C6344 ) C2652_=_C6345( C2652 C6345 ) C2652_=_C6346( C2652 C6346 ) C2652_=_C6347( C2652 C6347 ) C2652_=_C6348( C2652 C6348 ) \nC2652_=_C6349( C2652 C6349 ) C2652_=_C6350( C2652 C6350 ) C2668_=_C2670( C2668 C2670 ) C2668_=_C4007( C2668 C4007 ) C2668_=_C4067(</w:t>
      </w:r>
    </w:p>
    <w:p>
      <w:pPr>
        <w:pStyle w:val="PreformattedText"/>
        <w:bidi w:val="0"/>
        <w:spacing w:before="0" w:after="0"/>
        <w:jc w:val="left"/>
        <w:rPr/>
      </w:pPr>
      <w:r>
        <w:rPr/>
        <w:t xml:space="preserve"> </w:t>
      </w:r>
      <w:r>
        <w:rPr/>
        <w:t>C2668 C4067 ) C2668_=_C4156( C2668 C4156 ) \nC2668_=_C4854( C2668 C4854 ) C2668_=_C4878( C2668 C4878 ) C2668_=_C4890( C2668 C4890 ) C2668_=_C5625( C2668 C5625 ) C2668_=_C5938( C2668 C5938 ) C2668_=_C6290( C2668 C6290 ) \nC2668_=_C6291( C2668 C6291 ) C2668_=_C6292( C2668 C6292 ) C2668_=_C6293( C2668 C6293 ) C2668_=_C6294( C2668 C6294 ) C2668_=_C6295( C2668 C6295 ) C2668_=_C6296( C2668 C6296 ) \nC2668_=_C6297( C2668 C6297 ) C2668_=_C6298( C2668 C6298 ) C2670_=_C4009( C2670 C4009 ) C2670_=_C4069( C2670 C4069 ) C2670_=_C4158( C2670 C4158 ) C2670_=_C4856( C2670 C4856 ) \nC2670_=_C4880( C2670 C4880 ) C2670_=_C4892( C2670 C4892 ) C2670_=_C5627( C2670 C5627 ) C2670_=_C5940( C2670 C5940 ) C2670_=_C6291( C2670 C6291 ) C2670_=_C6314( C2670 C6314 ) \nC2670_=_C6344( C2670 C6344 ) C2670_=_C6345( C2670 C6345 ) C2670_=_C6346( C2670 C6346 ) C2670_=_C6347( C2670 C6347 ) C2670_=_C6348( C2670 C6348 ) C2670_=_C6349( C2670 C6349 ) \nC2670_=_C6350( C2670 C6350 ) C4007_=_C4009( C4007 C4009 ) C4007_=_C4067( C4007 C4067 ) C4007_=_C4156( C4007 C4156 ) C4007_=_C4854( C4007 C4854 ) C4007_=_C4878( C4007 C4878 ) \nC4007_=_C4890( C4007 C4890 ) C4007_=_C5625( C4007 C5625 ) C4007_=_C5938( C4007 C5938 ) C4007_=_C6290( C4007 C6290 ) C4007_=_C6291( C4007 C6291 ) C4007_=_C6292( C4007 C6292 ) \nC4007_=_C6293( C4007 C6293 ) C4007_=_C6294( C4007 C6294 ) C4007_=_C6295( C4007 C6295 ) C4007_=_C6296( C4007 C6296 ) C4007_=_C6297( C4007 C6297 ) C4007_=_C6298( C4007 C6298 ) \nC4009_=_C4069( C4009 C4069 ) C4009_=_C4158( C4009 C4158 ) C4009_=_C4856( C4009 C4856 ) C4009_=_C4880( C4009 C4880 ) C4009_=_C4892( C4009 C4892 ) C4009_=_C5627( C4009 C5627 ) \nC4009_=_C5940( C4009 C5940 ) C4009_=_C6291( C4009 C6291 ) C4009_=_C6314( C4009 C6314 ) C4009_=_C6344( C4009 C6344 ) C4009_=_C6345( C4009 C6345 ) C4009_=_C6346( C4009 C6346 ) \nC4009_=_C6347( C4009 C6347 ) C4009_=_C6348( C4009 C6348 ) C4009_=_C6349( C4009 C6349 ) C4009_=_C6350( C4009 C6350 ) C4067_=_C4069( C4067 C4069 ) C4067_=_C4156( C4067 C4156 ) \nC4067_=_C4854( C4067 C4854 ) C4067_=_C4878( C4067 C4878 ) C4067_=_C4890( C4067 C4890 ) C4067_=_C5625( C4067 C5625 ) C4067_=_C5938( C4067 C5938 ) C4067_=_C6290( C4067 C6290 ) \nC4067_=_C6291( C4067 C6291 ) C4067_=_C6292( C4067 C6292 ) C4067_=_C6293( C4067 C6293 ) C4067_=_C6294( C4067 C6294 ) C4067_=_C6295( C4067 C6295 ) C4067_=_C6296( C4067 C6296 ) \nC4067_=_C6297( C4067 C6297 ) C4067_=_C6298( C4067 C6298 ) C4069_=_C4158( C4069 C4158 ) C4069_=_C4856( C4069 C4856 ) C4069_=_C4880( C4069 C4880 ) C4069_=_C4892( C4069 C4892 ) \nC4069_=_C5627( C4069 C5627 ) C4069_=_C5940( C4069 C5940 ) C4069_=_C6291( C4069 C6291 ) C4069_=_C6314( C4069 C6314 ) C4069_=_C6344( C4069 C6344 ) C4069_=_C6345( C4069 C6345 ) \nC4069_=_C6346( C4069 C6346 ) C4069_=_C6347( C4069 C6347 ) C4069_=_C6348( C4069 C6348 ) C4069_=_C6349( C4069 C6349 ) C4069_=_C6350( C4069 C6350 ) C4156_=_C4158( C4156 C4158 ) \nC4156_=_C4854( C4156 C4854 ) C4156_=_C4878( C4156 C4878 ) C4156_=_C4890( C4156 C4890 ) C4156_=_C5625( C4156 C5625 ) C4156_=_C5938( C4156 C5938 ) C4156_=_C6290( C4156 C6290 ) \nC4156_=_C6291( C4156 C6291 ) C4156_=_C6292( C4156 C6292 ) C4156_=_C6293( C4156 C6293 ) C4156_=_C6294( C4156 C6294 ) C4156_=_C6295( C4156 C6295 ) C4156_=_C6296( C4156 C6296 ) \nC4156_=_C6297( C4156 C6297 ) C4156_=_C6298( C4156 C6298 ) C4158_=_C4856( C4158 C4856 ) C4158_=_C4880( C4158 C4880 ) C4158_=_C4892( C4158 C4892 ) C4158_=_C5627( C4158 C5627 ) \nC4158_=_C5940( C4158 C5940 ) C4158_=_C6291( C4158 C6291 ) C4158_=_C6314( C4158 C6314 ) C4158_=_C6344( C4158 C6344 ) C4158_=_C6345( C4158 C6345 ) C4158_=_C6346( C4158 C6346 ) \nC4158_=_C6347( C4158 C6347 ) C4158_=_C6348( C4158 C6348 ) C4158_=_C6349( C4158 C6349 ) C4158_=_C6350( C4158 C6350 ) C4854_=_C4856( C4854 C4856 ) C4854_=_C4878( C4854 C4878 ) \nC4854_=_C4890( C4854 C4890 ) C4854_=_C5625( C4854 C5625 ) C4854_=_C5938( C4854 C5938 ) C4854_=_C6290( C4854 C6290 ) C4854_=_C6291( C4854 C6291 ) C4854_=_C6292( C4854 C6292 ) \nC4854_=_C6293( C4854 C6293 ) C4854_=_C6294( C4854 C6294 ) C4854_=_C6295( C4854 C6295 ) C4854_=_C6296( C4854 C6296 ) C4854_=_C6297( C4854 C6297 ) C4854_=_C6298( C4854 C6298 ) \nC4856_=_C4880( C4856 C4880 ) C4856_=_C4892( C4856 C4892 ) C4856_=_C5627( C4856 C5627 ) C4856_=_C5940( C4856 C5940 ) C4856_=_C6291( C4856 C6291 ) C4856_=_C6314( C4856 C6314 ) \nC4856_=_C6344( C4856 C6344 ) C4856_=_C6345( C4856 C6345 ) C4856_=_C6346( C4856 C6346 ) C4856_=_C6347( C4856 C6347 ) C4856_=_C6348( C4856 C6348 ) C4856_=_C6349( C4856 C6349 ) \nC4856_=_C6350( C4856 C6350 ) C4878_=_C4880( C4878 C4880 ) C4878_=_C4890( C4878 C4890 ) C4878_=_C5625( C4878 C5625 ) C4878_=_C5938( C4878 C5938 ) C4878_=_C6290( C4878 C6290 ) \nC4878_=_C6291( C4878 C6291 ) C4878_=_C6292( C4878 C6292 ) C4878_=_C6293( C4878 C6293 ) C4878_=_C6294( C4878 C6294 ) C4878_=_C6295( C4878 C6295 ) C4878_=_C6296( C4878 C6296 ) \nC4878_=_C6297( C4878 C6297 ) C4878_=_C6298( C4878 C6298 ) C4880_=_C4892( C4880 C4892 ) C4880_=_C5627( C4880 C5627 ) C4880_=_C5940( C4880 C5940 ) C4880_=_C6291( C4880 C6291 ) \nC4880_=_C6314( C4880 C6314 ) C4880_=_C6344( C4880 C6344 ) C4880_=_C6345( C4880 C6345 ) C4880_=_C6346( C4880 C6346 ) C4880_=_C6347( C4880 C6347 ) C4880_=_C6348( C4880 C6348 ) \nC4880_=_C6349( C4880 C6349 ) C4880_=_C6350( C4880 C6350 ) C4890_=_C4892( C4890 C4892 ) C4890_=_C5625( C4890 C5625 ) C4890_=_C5938( C4890 C5938 ) C4890_=_C6290( C4890 C6290 ) \nC4890_=_C6291( C4890 C6291 ) C4890_=_C6292( C4890 C6292 ) C4890_=_C6293( C4890 C6293 ) C4890_=_C6294( C4890 C6294 ) C4890_=_C6295( C4890 C6295 ) C4890_=_C6296( C4890 C6296 ) \nC4890_=_C6297( C4890 C6297 ) C4890_=_C6298( C4890 C6298 ) C4892_=_C5627( C4892 C5627 ) C4892_=_C5940( C4892 C5940 ) C4892_=_C6291( C4892 C6291 ) C4892_=_C6314( C4892 C6314 ) \nC4892_=_C6344( C4892 C6344 ) C4892_=_C6345( C4892 C6345 ) C4892_=_C6346( C4892 C6346 ) C4892_=_C6347( C4892 C6347 ) C4892_=_C6348( C4892 C6348 ) C4892_=_C6349( C4892 C6349 ) \nC4892_=_C6350( C4892 C6350 ) C5625_=_C5627( C5625 C5627 ) C5625_=_C5938( C5625 C5938 ) C5625_=_C6290( C5625 C6290 ) C5625_=_C6291( C5625 C6291 ) C5625_=_C6292( C5625 C6292 ) \nC5625_=_C6293( C5625 C6293 ) C5625_=_C6294( C5625 C6294 ) C5625_=_C6295( C5625 C6295 ) C5625_=_C6296( C5625 C6296 ) C5625_=_C6297( C5625 C6297 ) C5625_=_C6298( C5625 C6298 ) \nC5627_=_C5940( C5627 C5940 ) C5627_=_C6291( C5627 C6291 ) C5627_=_C6314( C5627 C6314 ) C5627_=_C6344( C5627 C6344 ) C5627_=_C6345( C5627 C6345 ) C5627_=_C6346( C5627 C6346 ) \nC5627_=_C6347( C5627 C6347 ) C5627_=_C6348( C5627 C6348 ) C5627_=_C6349( C5627 C6349 ) C5627_=_C6350( C5627 C6350 ) C5938_=_C5940( C5938 C5940 ) C5938_=_C6290( C5938 C6290 ) \nC5938_=_C6291( C5938 C6291 ) C5938_=_C6292( C5938 C6292 ) C5938_=_C6293( C5938 C6293 ) C5938_=_C6294( C5938 C6294 ) C5938_=_C6295( C5938 C6295 ) C5938_=_C6296( C5938 C6296 ) \nC5938_=_C6297( C5938 C6297 ) C5938_=_C6298( C5938 C6298 ) C5940_=_C6291( C5940 C6291 ) C5940_=_C6314( C5940 C6314 ) C5940_=_C6344( C5940 C6344 ) C5940_=_C6345( C5940 C6345 ) \nC5940_=_C6346( C5940 C6346 ) C5940_=_C6347( C5940 C6347 ) C5940_=_C6348( C5940 C6348 ) C5940_=_C6349( C5940 C6349 ) C5940_=_C6350( C5940 C6350 ) C6290_=_C6291( C6290 C6291 ) \nC6290_=_C6292( C6290 C6292 ) C6290_=_C6293( C6290 C6293 ) C6290_=_C6294( C6290 C6294 ) C6290_=_C6295( C6290 C6295 ) C6290_=_C6296( C6290 C6296 ) C6290_=_C6297( C6290 C6297 ) \nC6290_=_C6298( C6290 C6298 ) C6290_=_C6314( C6290 C6314 ) C6291_=_C6292( C6291 C6292 ) C6291_=_C6293( C6291 C6293 ) C6291_=_C6294( C6291 C6294 ) C6291_=_C6295( C6291 C6295 ) \nC6291_=_C6296( C6291 C6296 ) C6291_=_C6297( C6291 C6297 ) C6291_=_C6298( C6291 C6298 ) C6291_=_C6314( C6291 C6314 ) C6291_=_C6344( C6291 C6344 ) C6291_=_C6345( C6291 C6345 ) \nC6291_=_C6346( C6291 C6346 ) C6291_=_C6347( C6291 C6347 ) C6291_=_C6348( C6291 C6348 ) C6291_=_C6349( C6291 C6349 ) C6291_=_C6350( C6291 C6350 ) C6292_=_C6293( C6292 C6293 ) \nC6292_=_C6294( C6292 C6294 ) C6292_=_C6295( C6292 C6295 ) C6292_=_C6296( C6292 C6296 ) C6292_=_C6297( C6292 C6297 ) C6292_=_C6298( C6292 C6298 ) C6292_=_C6344( C6292 C6344 ) \nC6293_=_C6294( C6293 C6294 ) C6293_=_C6295( C6293 C6295 ) C6293_=_C6296( C6293 C6296 ) C6293_=_C6297( C6293 C6297 ) C6293_=_C6298( C6293 C6298 ) C6293_=_C6345( C6293 C6345 ) \nC6294_=_C6295( C6294 C6295 ) C6294_=_C6296( C6294 C6296 ) C6294_=_C6297( C6294 C6297 ) C6294_=_C6298( C6294 C6298 ) C6294_=_C6346( C6294 C6346 ) C6295_=_C6296( C6295 C6296 ) \nC6295_=_C6297( C6295 C6297 ) C6295_=_C6298( C6295 C6298 ) C6295_=_C6347( C6295 C6347 ) C6296_=_C6297( C6296 C6297 ) C6296_=_C6298( C6296 C6298 ) C6296_=_C6348( C6296 C6348 ) \nC6297_=_C6298( C6297 C6298 ) C6297_=_C6349( C6297 C6349 ) C6298_=_C6350( C6298 C6350 ) C6314_=_C6344( C6314 C6344 ) C6314_=_C6345( C6314 C6345 ) C6314_=_C6346( C6314 C6346 ) \nC6314_=_C6347( C6314 C6347 ) C6314_=_C6348( C6314 C6348 ) C6314_=_C6349( C6314 C6349 ) C6314_=_C6350( C6314 C6350 ) C6344_=_C6345( C6344 C6345 ) C6344_=_C6346( C6344 C6346 ) \nC6344_=_C6347( C6344 C6347 ) C6344_=_C6348( C6344 C6348 ) C6344_=_C6349( C6344 C6349 ) C6344_=_C6350( C6344 C6350 ) C6345_=_C6346( C6345 C6346 ) C6345_=_C6347( C6345 C6347 ) \nC6345_=_C6348( C6345 C6348 ) C6345_=_C6349( C6345 C6349 ) C6345_=_C6350( C6345 C6350 ) C6346_=_C6347( C6346 C6347 ) C6346_=_C6348( C6346 C6348 ) C6346_=_C6349( C6346 C6349 ) \nC6346_=_C6350( C6346 C6350 ) C6347_=_C6348( C6347 C6348 ) C6347_=_C6349( C6347 C6349 ) C6347_=_C6350( C6347 C6350 ) C6348_=_C6349( C6348 C6349 ) C6348_=_C6350( C6348 C6350 ) \nC6349_=_C6350( C6349 C6350 ) "];307-&gt;421[label="44: C130 C132 C1726 C1728 C1850 \nC1852 C2556 C2558 C2650 C2652 C2668 \nC2670 C4007 C4009 C4067 C4069 C4156 \nC4158 C4854 C4856 C4878 C4880 C4890 \nC4892 C5625 C5627 C5938 C5940 C6290 \nC6292 C6293 C6294 C6295 C6296 C6297 \nC6298 C6314 C6344 C6345 C6346 C6347 \nC6348 C6349 C6350 \n484: C130_=_C132 ,C130_=_C1726 ,C130_=_C1850 ,C130_=_C2556 ,C130_=_C2650 ,\nC130_=_C2668 ,C130_=_C4007 ,C130_=_C4067 ,C130_=_C4156 ,C130_=_C4854 ,C130_=_C4878 ,\nC130_=_C4890 ,C130_=_C5625 ,C130_=_C5938</w:t>
      </w:r>
    </w:p>
    <w:p>
      <w:pPr>
        <w:pStyle w:val="PreformattedText"/>
        <w:bidi w:val="0"/>
        <w:spacing w:before="0" w:after="0"/>
        <w:jc w:val="left"/>
        <w:rPr/>
      </w:pPr>
      <w:r>
        <w:rPr/>
        <w:t xml:space="preserve"> </w:t>
      </w:r>
      <w:r>
        <w:rPr/>
        <w:t>,C130_=_C6290 ,C130_=_C6292 ,C130_=_C6293 ,\nC130_=_C6294 ,C130_=_C6295 ,C130_=_C6296 ,C130_=_C6297 ,C130_=_C6298 ,C132_=_C1728 ,\nC132_=_C1852 ,C132_=_C2558 ,C132_=_C2652 ,C132_=_C2670 ,C132_=_C4009 ,C132_=_C4069 ,\nC132_=_C4158 ,C132_=_C4856 ,C132_=_C4880 ,C132_=_C4892 ,C132_=_C5627 ,C132_=_C5940 ,\nC132_=_C6314 ,C132_=_C6344 ,C132_=_C6345 ,C132_=_C6346 ,C132_=_C6347 ,C132_=_C6348 ,\nC132_=_C6349 ,C132_=_C6350 ,C1726_=_C1728 ,C1726_=_C1850 ,C1726_=_C2556 ,C1726_=_C2650 ,\nC1726_=_C2668 ,C1726_=_C4007 ,C1726_=_C4067 ,C1726_=_C4156 ,C1726_=_C4854 ,C1726_=_C4878 ,\nC1726_=_C4890 ,C1726_=_C5625 ,C1726_=_C5938 ,C1726_=_C6290 ,C1726_=_C6292 ,C1726_=_C6293 ,\nC1726_=_C6294 ,C1726_=_C6295 ,C1726_=_C6296 ,C1726_=_C6297 ,C1726_=_C6298 ,C1728_=_C1852 ,\nC1728_=_C2558 ,C1728_=_C2652 ,C1728_=_C2670 ,C1728_=_C4009 ,C1728_=_C4069 ,C1728_=_C4158 ,\nC1728_=_C4856 ,C1728_=_C4880 ,C1728_=_C4892 ,C1728_=_C5627 ,C1728_=_C5940 ,C1728_=_C6314 ,\nC1728_=_C6344 ,C1728_=_C6345 ,C1728_=_C6346 ,C1728_=_C6347 ,C1728_=_C6348 ,C1728_=_C6349 ,\nC1728_=_C6350 ,C1850_=_C1852 ,C1850_=_C2556 ,C1850_=_C2650 ,C1850_=_C2668 ,C1850_=_C4007 ,\nC1850_=_C4067 ,C1850_=_C4156 ,C1850_=_C4854 ,C1850_=_C4878 ,C1850_=_C4890 ,C1850_=_C5625 ,\nC1850_=_C5938 ,C1850_=_C6290 ,C1850_=_C6292 ,C1850_=_C6293 ,C1850_=_C6294 ,C1850_=_C6295 ,\nC1850_=_C6296 ,C1850_=_C6297 ,C1850_=_C6298 ,C1852_=_C2558 ,C1852_=_C2652 ,C1852_=_C2670 ,\nC1852_=_C4009 ,C1852_=_C4069 ,C1852_=_C4158 ,C1852_=_C4856 ,C1852_=_C4880 ,C1852_=_C4892 ,\nC1852_=_C5627 ,C1852_=_C5940 ,C1852_=_C6314 ,C1852_=_C6344 ,C1852_=_C6345 ,C1852_=_C6346 ,\nC1852_=_C6347 ,C1852_=_C6348 ,C1852_=_C6349 ,C1852_=_C6350 ,C2556_=_C2558 ,C2556_=_C2650 ,\nC2556_=_C2668 ,C2556_=_C4007 ,C2556_=_C4067 ,C2556_=_C4156 ,C2556_=_C4854 ,C2556_=_C4878 ,\nC2556_=_C4890 ,C2556_=_C5625 ,C2556_=_C5938 ,C2556_=_C6290 ,C2556_=_C6292 ,C2556_=_C6293 ,\nC2556_=_C6294 ,C2556_=_C6295 ,C2556_=_C6296 ,C2556_=_C6297 ,C2556_=_C6298 ,C2558_=_C2652 ,\nC2558_=_C2670 ,C2558_=_C4009 ,C2558_=_C4069 ,C2558_=_C4158 ,C2558_=_C4856 ,C2558_=_C4880 ,\nC2558_=_C4892 ,C2558_=_C5627 ,C2558_=_C5940 ,C2558_=_C6314 ,C2558_=_C6344 ,C2558_=_C6345 ,\nC2558_=_C6346 ,C2558_=_C6347 ,C2558_=_C6348 ,C2558_=_C6349 ,C2558_=_C6350 ,C2650_=_C2652 ,\nC2650_=_C2668 ,C2650_=_C4007 ,C2650_=_C4067 ,C2650_=_C4156 ,C2650_=_C4854 ,C2650_=_C4878 ,\nC2650_=_C4890 ,C2650_=_C5625 ,C2650_=_C5938 ,C2650_=_C6290 ,C2650_=_C6292 ,C2650_=_C6293 ,\nC2650_=_C6294 ,C2650_=_C6295 ,C2650_=_C6296 ,C2650_=_C6297 ,C2650_=_C6298 ,C2652_=_C2670 ,\nC2652_=_C4009 ,C2652_=_C4069 ,C2652_=_C4158 ,C2652_=_C4856 ,C2652_=_C4880 ,C2652_=_C4892 ,\nC2652_=_C5627 ,C2652_=_C5940 ,C2652_=_C6314 ,C2652_=_C6344 ,C2652_=_C6345 ,C2652_=_C6346 ,\nC2652_=_C6347 ,C2652_=_C6348 ,C2652_=_C6349 ,C2652_=_C6350 ,C2668_=_C2670 ,C2668_=_C4007 ,\nC2668_=_C4067 ,C2668_=_C4156 ,C2668_=_C4854 ,C2668_=_C4878 ,C2668_=_C4890 ,C2668_=_C5625 ,\nC2668_=_C5938 ,C2668_=_C6290 ,C2668_=_C6292 ,C2668_=_C6293 ,C2668_=_C6294 ,C2668_=_C6295 ,\nC2668_=_C6296 ,C2668_=_C6297 ,C2668_=_C6298 ,C2670_=_C4009 ,C2670_=_C4069 ,C2670_=_C4158 ,\nC2670_=_C4856 ,C2670_=_C4880 ,C2670_=_C4892 ,C2670_=_C5627 ,C2670_=_C5940 ,C2670_=_C6314 ,\nC2670_=_C6344 ,C2670_=_C6345 ,C2670_=_C6346 ,C2670_=_C6347 ,C2670_=_C6348 ,C2670_=_C6349 ,\nC2670_=_C6350 ,C4007_=_C4009 ,C4007_=_C4067 ,C4007_=_C4156 ,C4007_=_C4854 ,C4007_=_C4878 ,\nC4007_=_C4890 ,C4007_=_C5625 ,C4007_=_C5938 ,C4007_=_C6290 ,C4007_=_C6292 ,C4007_=_C6293 ,\nC4007_=_C6294 ,C4007_=_C6295 ,C4007_=_C6296 ,C4007_=_C6297 ,C4007_=_C6298 ,C4009_=_C4069 ,\nC4009_=_C4158 ,C4009_=_C4856 ,C4009_=_C4880 ,C4009_=_C4892 ,C4009_=_C5627 ,C4009_=_C5940 ,\nC4009_=_C6314 ,C4009_=_C6344 ,C4009_=_C6345 ,C4009_=_C6346 ,C4009_=_C6347 ,C4009_=_C6348 ,\nC4009_=_C6349 ,C4009_=_C6350 ,C4067_=_C4069 ,C4067_=_C4156 ,C4067_=_C4854 ,C4067_=_C4878 ,\nC4067_=_C4890 ,C4067_=_C5625 ,C4067_=_C5938 ,C4067_=_C6290 ,C4067_=_C6292 ,C4067_=_C6293 ,\nC4067_=_C6294 ,C4067_=_C6295 ,C4067_=_C6296 ,C4067_=_C6297 ,C4067_=_C6298 ,C4069_=_C4158 ,\nC4069_=_C4856 ,C4069_=_C4880 ,C4069_=_C4892 ,C4069_=_C5627 ,C4069_=_C5940 ,C4069_=_C6314 ,\nC4069_=_C6344 ,C4069_=_C6345 ,C4069_=_C6346 ,C4069_=_C6347 ,C4069_=_C6348 ,C4069_=_C6349 ,\nC4069_=_C6350 ,C4156_=_C4158 ,C4156_=_C4854 ,C4156_=_C4878 ,C4156_=_C4890 ,C4156_=_C5625 ,\nC4156_=_C5938 ,C4156_=_C6290 ,C4156_=_C6292 ,C4156_=_C6293 ,C4156_=_C6294 ,C4156_=_C6295 ,\nC4156_=_C6296 ,C4156_=_C6297 ,C4156_=_C6298 ,C4158_=_C4856 ,C4158_=_C4880 ,C4158_=_C4892 ,\nC4158_=_C5627 ,C4158_=_C5940 ,C4158_=_C6314 ,C4158_=_C6344 ,C4158_=_C6345 ,C4158_=_C6346 ,\nC4158_=_C6347 ,C4158_=_C6348 ,C4158_=_C6349 ,C4158_=_C6350 ,C4854_=_C4856 ,C4854_=_C4878 ,\nC4854_=_C4890 ,C4854_=_C5625 ,C4854_=_C5938 ,C4854_=_C6290 ,C4854_=_C6292 ,C4854_=_C6293 ,\nC4854_=_C6294 ,C4854_=_C6295 ,C4854_=_C6296 ,C4854_=_C6297 ,C4854_=_C6298 ,C4856_=_C4880 ,\nC4856_=_C4892 ,C4856_=_C5627 ,C4856_=_C5940 ,C4856_=_C6314 ,C4856_=_C6344 ,C4856_=_C6345 ,\nC4856_=_C6346 ,C4856_=_C6347 ,C4856_=_C6348 ,C4856_=_C6349 ,C4856_=_C6350 ,C4878_=_C4880 ,\nC4878_=_C4890 ,C4878_=_C5625 ,C4878_=_C5938 ,C4878_=_C6290 ,C4878_=_C6292 ,C4878_=_C6293 ,\nC4878_=_C6294 ,C4878_=_C6295 ,C4878_=_C6296 ,C4878_=_C6297 ,C4878_=_C6298 ,C4880_=_C4892 ,\nC4880_=_C5627 ,C4880_=_C5940 ,C4880_=_C6314 ,C4880_=_C6344 ,C4880_=_C6345 ,C4880_=_C6346 ,\nC4880_=_C6347 ,C4880_=_C6348 ,C4880_=_C6349 ,C4880_=_C6350 ,C4890_=_C4892 ,C4890_=_C5625 ,\nC4890_=_C5938 ,C4890_=_C6290 ,C4890_=_C6292 ,C4890_=_C6293 ,C4890_=_C6294 ,C4890_=_C6295 ,\nC4890_=_C6296 ,C4890_=_C6297 ,C4890_=_C6298 ,C4892_=_C5627 ,C4892_=_C5940 ,C4892_=_C6314 ,\nC4892_=_C6344 ,C4892_=_C6345 ,C4892_=_C6346 ,C4892_=_C6347 ,C4892_=_C6348 ,C4892_=_C6349 ,\nC4892_=_C6350 ,C5625_=_C5627 ,C5625_=_C5938 ,C5625_=_C6290 ,C5625_=_C6292 ,C5625_=_C6293 ,\nC5625_=_C6294 ,C5625_=_C6295 ,C5625_=_C6296 ,C5625_=_C6297 ,C5625_=_C6298 ,C5627_=_C5940 ,\nC5627_=_C6314 ,C5627_=_C6344 ,C5627_=_C6345 ,C5627_=_C6346 ,C5627_=_C6347 ,C5627_=_C6348 ,\nC5627_=_C6349 ,C5627_=_C6350 ,C5938_=_C5940 ,C5938_=_C6290 ,C5938_=_C6292 ,C5938_=_C6293 ,\nC5938_=_C6294 ,C5938_=_C6295 ,C5938_=_C6296 ,C5938_=_C6297 ,C5938_=_C6298 ,C5940_=_C6314 ,\nC5940_=_C6344 ,C5940_=_C6345 ,C5940_=_C6346 ,C5940_=_C6347 ,C5940_=_C6348 ,C5940_=_C6349 ,\nC5940_=_C6350 ,C6290_=_C6292 ,C6290_=_C6293 ,C6290_=_C6294 ,C6290_=_C6295 ,C6290_=_C6296 ,\nC6290_=_C6297 ,C6290_=_C6298 ,C6290_=_C6314 ,C6292_=_C6293 ,C6292_=_C6294 ,C6292_=_C6295 ,\nC6292_=_C6296 ,C6292_=_C6297 ,C6292_=_C6298 ,C6292_=_C6344 ,C6293_=_C6294 ,C6293_=_C6295 ,\nC6293_=_C6296 ,C6293_=_C6297 ,C6293_=_C6298 ,C6293_=_C6345 ,C6294_=_C6295 ,C6294_=_C6296 ,\nC6294_=_C6297 ,C6294_=_C6298 ,C6294_=_C6346 ,C6295_=_C6296 ,C6295_=_C6297 ,C6295_=_C6298 ,\nC6295_=_C6347 ,C6296_=_C6297 ,C6296_=_C6298 ,C6296_=_C6348 ,C6297_=_C6298 ,C6297_=_C6349 ,\nC6298_=_C6350 ,C6314_=_C6344 ,C6314_=_C6345 ,C6314_=_C6346 ,C6314_=_C6347 ,C6314_=_C6348 ,\nC6314_=_C6349 ,C6314_=_C6350 ,C6344_=_C6345 ,C6344_=_C6346 ,C6344_=_C6347 ,C6344_=_C6348 ,\nC6344_=_C6349 ,C6344_=_C6350 ,C6345_=_C6346 ,C6345_=_C6347 ,C6345_=_C6348 ,C6345_=_C6349 ,\nC6345_=_C6350 ,C6346_=_C6347 ,C6346_=_C6348 ,C6346_=_C6349 ,C6346_=_C6350 ,C6347_=_C6348 ,\nC6347_=_C6349 ,C6347_=_C6350 ,C6348_=_C6349 ,C6348_=_C6350 ,C6349_=_C6350 ,"];422[shape=box, label="id:422 level: 9\n45: C128 C129 C1724 C1725 C1848 \nC1849 C2554 C2555 C2648 C2649 C2666 \nC2667 C4005 C4006 C4065 C4066 C4154 \nC4155 C4852 C4853 C4876 C4877 C4888 \nC4889 C5624 C5625 C5626 C5627 C5628 \nC5629 C5630 C5631 C5632 C5633 C5634 \nC5938 C5939 C5940 C5941 C5942 C5943 \nC5944 C5945 C5946 C5947 \n528: C128_=_C129( C128 C129 ) C128_=_C1724( C128 C1724 ) C128_=_C1848( C128 C1848 ) C128_=_C2554( C128 C2554 ) C128_=_C2648( C128 C2648 ) \nC128_=_C2666( C128 C2666 ) C128_=_C4005( C128 C4005 ) C128_=_C4065( C128 C4065 ) C128_=_C4154( C128 C4154 ) C128_=_C4852( C128 C4852 ) C128_=_C4876( C128 C4876 ) \nC128_=_C4888( C128 C4888 ) C128_=_C5624( C128 C5624 ) C128_=_C5625( C128 C5625 ) C128_=_C5626( C128 C5626 ) C128_=_C5627( C128 C5627 ) C128_=_C5628( C128 C5628 ) \nC128_=_C5629( C128 C5629 ) C128_=_C5630( C128 C5630 ) C128_=_C5631( C128 C5631 ) C128_=_C5632( C128 C5632 ) C128_=_C5633( C128 C5633 ) C128_=_C5634( C128 C5634 ) \nC129_=_C1725( C129 C1725 ) C129_=_C1849( C129 C1849 ) C129_=_C2555( C129 C2555 ) C129_=_C2649( C129 C2649 ) C129_=_C2667( C129 C2667 ) C129_=_C4006( C129 C4006 ) \nC129_=_C4066( C129 C4066 ) C129_=_C4155( C129 C4155 ) C129_=_C4853( C129 C4853 ) C129_=_C4877( C129 C4877 ) C129_=_C4889( C129 C4889 ) C129_=_C5624( C129 C5624 ) \nC129_=_C5938( C129 C5938 ) C129_=_C5939( C129 C5939 ) C129_=_C5940( C129 C5940 ) C129_=_C5941( C129 C5941 ) C129_=_C5942( C129 C5942 ) C129_=_C5943( C129 C5943 ) \nC129_=_C5944( C129 C5944 ) C129_=_C5945( C129 C5945 ) C129_=_C5946( C129 C5946 ) C129_=_C5947( C129 C5947 ) C1724_=_C1725( C1724 C1725 ) C1724_=_C1848( C1724 C1848 ) \nC1724_=_C2554( C1724 C2554 ) C1724_=_C2648( C1724 C2648 ) C1724_=_C2666( C1724 C2666 ) C1724_=_C4005( C1724 C4005 ) C1724_=_C4065( C1724 C4065 ) C1724_=_C4154( C1724 C4154 ) \nC1724_=_C4852( C1724 C4852 ) C1724_=_C4876( C1724 C4876 ) C1724_=_C4888( C1724 C4888 ) C1724_=_C5624( C1724 C5624 ) C1724_=_C5625( C1724 C5625 ) C1724_=_C5626( C1724 C5626 ) \nC1724_=_C5627( C1724 C5627 ) C1724_=_C5628( C1724 C5628 ) C1724_=_C5629( C1724 C5629 ) C1724_=_C5630( C1724 C5630 ) C1724_=_C5631( C1724 C5631 ) C1724_=_C5632( C1724 C5632 ) \nC1724_=_C5633( C1724 C5633 ) C1724_=_C5634( C1724 C5634 ) C1725_=_C1849( C1725 C1849 ) C1725_=_C2555( C1725 C2555 ) C1725_=_C2649( C1725 C2649 ) C1725_=_C2667( C1725 C2667 ) \nC1725_=_C4006( C1725 C4006 ) C1725_=_C4066( C1725 C4066 ) C1725_=_C4155( C1725 C4155 ) C1725_=_C4853( C1725 C4853 ) C1725_=_C4877( C1725 C4877 ) C1725_=_C4889( C1725 C4889 ) \nC1725_=_C5624( C1725 C5624 ) C1725_=_C5938( C1725 C5938 ) C1725_=_C5939( C1725 C5939 ) C1725_=_C5940( C1725 C5940 ) C1725_=_C5941( C1725 C5941 ) C1725_=_C5942( C1725 C5942 ) \nC1725_=_C5943( C1725 C5943 ) C1725_=_C5944(</w:t>
      </w:r>
    </w:p>
    <w:p>
      <w:pPr>
        <w:pStyle w:val="PreformattedText"/>
        <w:bidi w:val="0"/>
        <w:spacing w:before="0" w:after="0"/>
        <w:jc w:val="left"/>
        <w:rPr/>
      </w:pPr>
      <w:r>
        <w:rPr/>
        <w:t xml:space="preserve"> </w:t>
      </w:r>
      <w:r>
        <w:rPr/>
        <w:t>C1725 C5944 ) C1725_=_C5945( C1725 C5945 ) C1725_=_C5946( C1725 C5946 ) C1725_=_C5947( C1725 C5947 ) C1848_=_C1849( C1848 C1849 ) \nC1848_=_C2554( C1848 C2554 ) C1848_=_C2648( C1848 C2648 ) C1848_=_C2666( C1848 C2666 ) C1848_=_C4005( C1848 C4005 ) C1848_=_C4065( C1848 C4065 ) C1848_=_C4154( C1848 C4154 ) \nC1848_=_C4852( C1848 C4852 ) C1848_=_C4876( C1848 C4876 ) C1848_=_C4888( C1848 C4888 ) C1848_=_C5624( C1848 C5624 ) C1848_=_C5625( C1848 C5625 ) C1848_=_C5626( C1848 C5626 ) \nC1848_=_C5627( C1848 C5627 ) C1848_=_C5628( C1848 C5628 ) C1848_=_C5629( C1848 C5629 ) C1848_=_C5630( C1848 C5630 ) C1848_=_C5631( C1848 C5631 ) C1848_=_C5632( C1848 C5632 ) \nC1848_=_C5633( C1848 C5633 ) C1848_=_C5634( C1848 C5634 ) C1849_=_C2555( C1849 C2555 ) C1849_=_C2649( C1849 C2649 ) C1849_=_C2667( C1849 C2667 ) C1849_=_C4006( C1849 C4006 ) \nC1849_=_C4066( C1849 C4066 ) C1849_=_C4155( C1849 C4155 ) C1849_=_C4853( C1849 C4853 ) C1849_=_C4877( C1849 C4877 ) C1849_=_C4889( C1849 C4889 ) C1849_=_C5624( C1849 C5624 ) \nC1849_=_C5938( C1849 C5938 ) C1849_=_C5939( C1849 C5939 ) C1849_=_C5940( C1849 C5940 ) C1849_=_C5941( C1849 C5941 ) C1849_=_C5942( C1849 C5942 ) C1849_=_C5943( C1849 C5943 ) \nC1849_=_C5944( C1849 C5944 ) C1849_=_C5945( C1849 C5945 ) C1849_=_C5946( C1849 C5946 ) C1849_=_C5947( C1849 C5947 ) C2554_=_C2555( C2554 C2555 ) C2554_=_C2648( C2554 C2648 ) \nC2554_=_C2666( C2554 C2666 ) C2554_=_C4005( C2554 C4005 ) C2554_=_C4065( C2554 C4065 ) C2554_=_C4154( C2554 C4154 ) C2554_=_C4852( C2554 C4852 ) C2554_=_C4876( C2554 C4876 ) \nC2554_=_C4888( C2554 C4888 ) C2554_=_C5624( C2554 C5624 ) C2554_=_C5625( C2554 C5625 ) C2554_=_C5626( C2554 C5626 ) C2554_=_C5627( C2554 C5627 ) C2554_=_C5628( C2554 C5628 ) \nC2554_=_C5629( C2554 C5629 ) C2554_=_C5630( C2554 C5630 ) C2554_=_C5631( C2554 C5631 ) C2554_=_C5632( C2554 C5632 ) C2554_=_C5633( C2554 C5633 ) C2554_=_C5634( C2554 C5634 ) \nC2555_=_C2649( C2555 C2649 ) C2555_=_C2667( C2555 C2667 ) C2555_=_C4006( C2555 C4006 ) C2555_=_C4066( C2555 C4066 ) C2555_=_C4155( C2555 C4155 ) C2555_=_C4853( C2555 C4853 ) \nC2555_=_C4877( C2555 C4877 ) C2555_=_C4889( C2555 C4889 ) C2555_=_C5624( C2555 C5624 ) C2555_=_C5938( C2555 C5938 ) C2555_=_C5939( C2555 C5939 ) C2555_=_C5940( C2555 C5940 ) \nC2555_=_C5941( C2555 C5941 ) C2555_=_C5942( C2555 C5942 ) C2555_=_C5943( C2555 C5943 ) C2555_=_C5944( C2555 C5944 ) C2555_=_C5945( C2555 C5945 ) C2555_=_C5946( C2555 C5946 ) \nC2555_=_C5947( C2555 C5947 ) C2648_=_C2649( C2648 C2649 ) C2648_=_C2666( C2648 C2666 ) C2648_=_C4005( C2648 C4005 ) C2648_=_C4065( C2648 C4065 ) C2648_=_C4154( C2648 C4154 ) \nC2648_=_C4852( C2648 C4852 ) C2648_=_C4876( C2648 C4876 ) C2648_=_C4888( C2648 C4888 ) C2648_=_C5624( C2648 C5624 ) C2648_=_C5625( C2648 C5625 ) C2648_=_C5626( C2648 C5626 ) \nC2648_=_C5627( C2648 C5627 ) C2648_=_C5628( C2648 C5628 ) C2648_=_C5629( C2648 C5629 ) C2648_=_C5630( C2648 C5630 ) C2648_=_C5631( C2648 C5631 ) C2648_=_C5632( C2648 C5632 ) \nC2648_=_C5633( C2648 C5633 ) C2648_=_C5634( C2648 C5634 ) C2649_=_C2667( C2649 C2667 ) C2649_=_C4006( C2649 C4006 ) C2649_=_C4066( C2649 C4066 ) C2649_=_C4155( C2649 C4155 ) \nC2649_=_C4853( C2649 C4853 ) C2649_=_C4877( C2649 C4877 ) C2649_=_C4889( C2649 C4889 ) C2649_=_C5624( C2649 C5624 ) C2649_=_C5938( C2649 C5938 ) C2649_=_C5939( C2649 C5939 ) \nC2649_=_C5940( C2649 C5940 ) C2649_=_C5941( C2649 C5941 ) C2649_=_C5942( C2649 C5942 ) C2649_=_C5943( C2649 C5943 ) C2649_=_C5944( C2649 C5944 ) C2649_=_C5945( C2649 C5945 ) \nC2649_=_C5946( C2649 C5946 ) C2649_=_C5947( C2649 C5947 ) C2666_=_C2667( C2666 C2667 ) C2666_=_C4005( C2666 C4005 ) C2666_=_C4065( C2666 C4065 ) C2666_=_C4154( C2666 C4154 ) \nC2666_=_C4852( C2666 C4852 ) C2666_=_C4876( C2666 C4876 ) C2666_=_C4888( C2666 C4888 ) C2666_=_C5624( C2666 C5624 ) C2666_=_C5625( C2666 C5625 ) C2666_=_C5626( C2666 C5626 ) \nC2666_=_C5627( C2666 C5627 ) C2666_=_C5628( C2666 C5628 ) C2666_=_C5629( C2666 C5629 ) C2666_=_C5630( C2666 C5630 ) C2666_=_C5631( C2666 C5631 ) C2666_=_C5632( C2666 C5632 ) \nC2666_=_C5633( C2666 C5633 ) C2666_=_C5634( C2666 C5634 ) C2667_=_C4006( C2667 C4006 ) C2667_=_C4066( C2667 C4066 ) C2667_=_C4155( C2667 C4155 ) C2667_=_C4853( C2667 C4853 ) \nC2667_=_C4877( C2667 C4877 ) C2667_=_C4889( C2667 C4889 ) C2667_=_C5624( C2667 C5624 ) C2667_=_C5938( C2667 C5938 ) C2667_=_C5939( C2667 C5939 ) C2667_=_C5940( C2667 C5940 ) \nC2667_=_C5941( C2667 C5941 ) C2667_=_C5942( C2667 C5942 ) C2667_=_C5943( C2667 C5943 ) C2667_=_C5944( C2667 C5944 ) C2667_=_C5945( C2667 C5945 ) C2667_=_C5946( C2667 C5946 ) \nC2667_=_C5947( C2667 C5947 ) C4005_=_C4006( C4005 C4006 ) C4005_=_C4065( C4005 C4065 ) C4005_=_C4154( C4005 C4154 ) C4005_=_C4852( C4005 C4852 ) C4005_=_C4876( C4005 C4876 ) \nC4005_=_C4888( C4005 C4888 ) C4005_=_C5624( C4005 C5624 ) C4005_=_C5625( C4005 C5625 ) C4005_=_C5626( C4005 C5626 ) C4005_=_C5627( C4005 C5627 ) C4005_=_C5628( C4005 C5628 ) \nC4005_=_C5629( C4005 C5629 ) C4005_=_C5630( C4005 C5630 ) C4005_=_C5631( C4005 C5631 ) C4005_=_C5632( C4005 C5632 ) C4005_=_C5633( C4005 C5633 ) C4005_=_C5634( C4005 C5634 ) \nC4006_=_C4066( C4006 C4066 ) C4006_=_C4155( C4006 C4155 ) C4006_=_C4853( C4006 C4853 ) C4006_=_C4877( C4006 C4877 ) C4006_=_C4889( C4006 C4889 ) C4006_=_C5624( C4006 C5624 ) \nC4006_=_C5938( C4006 C5938 ) C4006_=_C5939( C4006 C5939 ) C4006_=_C5940( C4006 C5940 ) C4006_=_C5941( C4006 C5941 ) C4006_=_C5942( C4006 C5942 ) C4006_=_C5943( C4006 C5943 ) \nC4006_=_C5944( C4006 C5944 ) C4006_=_C5945( C4006 C5945 ) C4006_=_C5946( C4006 C5946 ) C4006_=_C5947( C4006 C5947 ) C4065_=_C4066( C4065 C4066 ) C4065_=_C4154( C4065 C4154 ) \nC4065_=_C4852( C4065 C4852 ) C4065_=_C4876( C4065 C4876 ) C4065_=_C4888( C4065 C4888 ) C4065_=_C5624( C4065 C5624 ) C4065_=_C5625( C4065 C5625 ) C4065_=_C5626( C4065 C5626 ) \nC4065_=_C5627( C4065 C5627 ) C4065_=_C5628( C4065 C5628 ) C4065_=_C5629( C4065 C5629 ) C4065_=_C5630( C4065 C5630 ) C4065_=_C5631( C4065 C5631 ) C4065_=_C5632( C4065 C5632 ) \nC4065_=_C5633( C4065 C5633 ) C4065_=_C5634( C4065 C5634 ) C4066_=_C4155( C4066 C4155 ) C4066_=_C4853( C4066 C4853 ) C4066_=_C4877( C4066 C4877 ) C4066_=_C4889( C4066 C4889 ) \nC4066_=_C5624( C4066 C5624 ) C4066_=_C5938( C4066 C5938 ) C4066_=_C5939( C4066 C5939 ) C4066_=_C5940( C4066 C5940 ) C4066_=_C5941( C4066 C5941 ) C4066_=_C5942( C4066 C5942 ) \nC4066_=_C5943( C4066 C5943 ) C4066_=_C5944( C4066 C5944 ) C4066_=_C5945( C4066 C5945 ) C4066_=_C5946( C4066 C5946 ) C4066_=_C5947( C4066 C5947 ) C4154_=_C4155( C4154 C4155 ) \nC4154_=_C4852( C4154 C4852 ) C4154_=_C4876( C4154 C4876 ) C4154_=_C4888( C4154 C4888 ) C4154_=_C5624( C4154 C5624 ) C4154_=_C5625( C4154 C5625 ) C4154_=_C5626( C4154 C5626 ) \nC4154_=_C5627( C4154 C5627 ) C4154_=_C5628( C4154 C5628 ) C4154_=_C5629( C4154 C5629 ) C4154_=_C5630( C4154 C5630 ) C4154_=_C5631( C4154 C5631 ) C4154_=_C5632( C4154 C5632 ) \nC4154_=_C5633( C4154 C5633 ) C4154_=_C5634( C4154 C5634 ) C4155_=_C4853( C4155 C4853 ) C4155_=_C4877( C4155 C4877 ) C4155_=_C4889( C4155 C4889 ) C4155_=_C5624( C4155 C5624 ) \nC4155_=_C5938( C4155 C5938 ) C4155_=_C5939( C4155 C5939 ) C4155_=_C5940( C4155 C5940 ) C4155_=_C5941( C4155 C5941 ) C4155_=_C5942( C4155 C5942 ) C4155_=_C5943( C4155 C5943 ) \nC4155_=_C5944( C4155 C5944 ) C4155_=_C5945( C4155 C5945 ) C4155_=_C5946( C4155 C5946 ) C4155_=_C5947( C4155 C5947 ) C4852_=_C4853( C4852 C4853 ) C4852_=_C4876( C4852 C4876 ) \nC4852_=_C4888( C4852 C4888 ) C4852_=_C5624( C4852 C5624 ) C4852_=_C5625( C4852 C5625 ) C4852_=_C5626( C4852 C5626 ) C4852_=_C5627( C4852 C5627 ) C4852_=_C5628( C4852 C5628 ) \nC4852_=_C5629( C4852 C5629 ) C4852_=_C5630( C4852 C5630 ) C4852_=_C5631( C4852 C5631 ) C4852_=_C5632( C4852 C5632 ) C4852_=_C5633( C4852 C5633 ) C4852_=_C5634( C4852 C5634 ) \nC4853_=_C4877( C4853 C4877 ) C4853_=_C4889( C4853 C4889 ) C4853_=_C5624( C4853 C5624 ) C4853_=_C5938( C4853 C5938 ) C4853_=_C5939( C4853 C5939 ) C4853_=_C5940( C4853 C5940 ) \nC4853_=_C5941( C4853 C5941 ) C4853_=_C5942( C4853 C5942 ) C4853_=_C5943( C4853 C5943 ) C4853_=_C5944( C4853 C5944 ) C4853_=_C5945( C4853 C5945 ) C4853_=_C5946( C4853 C5946 ) \nC4853_=_C5947( C4853 C5947 ) C4876_=_C4877( C4876 C4877 ) C4876_=_C4888( C4876 C4888 ) C4876_=_C5624( C4876 C5624 ) C4876_=_C5625( C4876 C5625 ) C4876_=_C5626( C4876 C5626 ) \nC4876_=_C5627( C4876 C5627 ) C4876_=_C5628( C4876 C5628 ) C4876_=_C5629( C4876 C5629 ) C4876_=_C5630( C4876 C5630 ) C4876_=_C5631( C4876 C5631 ) C4876_=_C5632( C4876 C5632 ) \nC4876_=_C5633( C4876 C5633 ) C4876_=_C5634( C4876 C5634 ) C4877_=_C4889( C4877 C4889 ) C4877_=_C5624( C4877 C5624 ) C4877_=_C5938( C4877 C5938 ) C4877_=_C5939( C4877 C5939 ) \nC4877_=_C5940( C4877 C5940 ) C4877_=_C5941( C4877 C5941 ) C4877_=_C5942( C4877 C5942 ) C4877_=_C5943( C4877 C5943 ) C4877_=_C5944( C4877 C5944 ) C4877_=_C5945( C4877 C5945 ) \nC4877_=_C5946( C4877 C5946 ) C4877_=_C5947( C4877 C5947 ) C4888_=_C4889( C4888 C4889 ) C4888_=_C5624( C4888 C5624 ) C4888_=_C5625( C4888 C5625 ) C4888_=_C5626( C4888 C5626 ) \nC4888_=_C5627( C4888 C5627 ) C4888_=_C5628( C4888 C5628 ) C4888_=_C5629( C4888 C5629 ) C4888_=_C5630( C4888 C5630 ) C4888_=_C5631( C4888 C5631 ) C4888_=_C5632( C4888 C5632 ) \nC4888_=_C5633( C4888 C5633 ) C4888_=_C5634( C4888 C5634 ) C4889_=_C5624( C4889 C5624 ) C4889_=_C5938( C4889 C5938 ) C4889_=_C5939( C4889 C5939 ) C4889_=_C5940( C4889 C5940 ) \nC4889_=_C5941( C4889 C5941 ) C4889_=_C5942( C4889 C5942 ) C4889_=_C5943( C4889 C5943 ) C4889_=_C5944( C4889 C5944 ) C4889_=_C5945( C4889 C5945 ) C4889_=_C5946( C4889 C5946 ) \nC4889_=_C5947( C4889 C5947 ) C5624_=_C5625( C5624 C5625 ) C5624_=_C5626( C5624 C5626 ) C5624_=_C5627( C5624 C5627 ) C5624_=_C5628( C5624 C5628 ) C5624_=_C5629( C5624 C5629 ) \nC5624_=_C5630( C5624 C5630 ) C5624_=_C5631( C5624 C5631 ) C5624_=_C5632( C5624 C5632 ) C5624_=_C5633( C5624 C5633 ) C5624_=_C5634( C5624 C5634 ) C5624_=_C5938( C5624 C5938 ) \nC5624_=_C5939( C5624 C5939 ) C5624_=_C5940( C5624 C5940 ) C5624_=_C5941( C5624 C5941 ) C5624_=_C5942(</w:t>
      </w:r>
    </w:p>
    <w:p>
      <w:pPr>
        <w:pStyle w:val="PreformattedText"/>
        <w:bidi w:val="0"/>
        <w:spacing w:before="0" w:after="0"/>
        <w:jc w:val="left"/>
        <w:rPr/>
      </w:pPr>
      <w:r>
        <w:rPr/>
        <w:t xml:space="preserve"> </w:t>
      </w:r>
      <w:r>
        <w:rPr/>
        <w:t>C5624 C5942 ) C5624_=_C5943( C5624 C5943 ) C5624_=_C5944( C5624 C5944 ) \nC5624_=_C5945( C5624 C5945 ) C5624_=_C5946( C5624 C5946 ) C5624_=_C5947( C5624 C5947 ) C5625_=_C5626( C5625 C5626 ) C5625_=_C5627( C5625 C5627 ) C5625_=_C5628( C5625 C5628 ) \nC5625_=_C5629( C5625 C5629 ) C5625_=_C5630( C5625 C5630 ) C5625_=_C5631( C5625 C5631 ) C5625_=_C5632( C5625 C5632 ) C5625_=_C5633( C5625 C5633 ) C5625_=_C5634( C5625 C5634 ) \nC5625_=_C5938( C5625 C5938 ) C5626_=_C5627( C5626 C5627 ) C5626_=_C5628( C5626 C5628 ) C5626_=_C5629( C5626 C5629 ) C5626_=_C5630( C5626 C5630 ) C5626_=_C5631( C5626 C5631 ) \nC5626_=_C5632( C5626 C5632 ) C5626_=_C5633( C5626 C5633 ) C5626_=_C5634( C5626 C5634 ) C5626_=_C5939( C5626 C5939 ) C5627_=_C5628( C5627 C5628 ) C5627_=_C5629( C5627 C5629 ) \nC5627_=_C5630( C5627 C5630 ) C5627_=_C5631( C5627 C5631 ) C5627_=_C5632( C5627 C5632 ) C5627_=_C5633( C5627 C5633 ) C5627_=_C5634( C5627 C5634 ) C5627_=_C5940( C5627 C5940 ) \nC5628_=_C5629( C5628 C5629 ) C5628_=_C5630( C5628 C5630 ) C5628_=_C5631( C5628 C5631 ) C5628_=_C5632( C5628 C5632 ) C5628_=_C5633( C5628 C5633 ) C5628_=_C5634( C5628 C5634 ) \nC5628_=_C5941( C5628 C5941 ) C5629_=_C5630( C5629 C5630 ) C5629_=_C5631( C5629 C5631 ) C5629_=_C5632( C5629 C5632 ) C5629_=_C5633( C5629 C5633 ) C5629_=_C5634( C5629 C5634 ) \nC5629_=_C5942( C5629 C5942 ) C5630_=_C5631( C5630 C5631 ) C5630_=_C5632( C5630 C5632 ) C5630_=_C5633( C5630 C5633 ) C5630_=_C5634( C5630 C5634 ) C5630_=_C5943( C5630 C5943 ) \nC5631_=_C5632( C5631 C5632 ) C5631_=_C5633( C5631 C5633 ) C5631_=_C5634( C5631 C5634 ) C5631_=_C5944( C5631 C5944 ) C5632_=_C5633( C5632 C5633 ) C5632_=_C5634( C5632 C5634 ) \nC5632_=_C5945( C5632 C5945 ) C5633_=_C5634( C5633 C5634 ) C5633_=_C5946( C5633 C5946 ) C5634_=_C5947( C5634 C5947 ) C5938_=_C5939( C5938 C5939 ) C5938_=_C5940( C5938 C5940 ) \nC5938_=_C5941( C5938 C5941 ) C5938_=_C5942( C5938 C5942 ) C5938_=_C5943( C5938 C5943 ) C5938_=_C5944( C5938 C5944 ) C5938_=_C5945( C5938 C5945 ) C5938_=_C5946( C5938 C5946 ) \nC5938_=_C5947( C5938 C5947 ) C5939_=_C5940( C5939 C5940 ) C5939_=_C5941( C5939 C5941 ) C5939_=_C5942( C5939 C5942 ) C5939_=_C5943( C5939 C5943 ) C5939_=_C5944( C5939 C5944 ) \nC5939_=_C5945( C5939 C5945 ) C5939_=_C5946( C5939 C5946 ) C5939_=_C5947( C5939 C5947 ) C5940_=_C5941( C5940 C5941 ) C5940_=_C5942( C5940 C5942 ) C5940_=_C5943( C5940 C5943 ) \nC5940_=_C5944( C5940 C5944 ) C5940_=_C5945( C5940 C5945 ) C5940_=_C5946( C5940 C5946 ) C5940_=_C5947( C5940 C5947 ) C5941_=_C5942( C5941 C5942 ) C5941_=_C5943( C5941 C5943 ) \nC5941_=_C5944( C5941 C5944 ) C5941_=_C5945( C5941 C5945 ) C5941_=_C5946( C5941 C5946 ) C5941_=_C5947( C5941 C5947 ) C5942_=_C5943( C5942 C5943 ) C5942_=_C5944( C5942 C5944 ) \nC5942_=_C5945( C5942 C5945 ) C5942_=_C5946( C5942 C5946 ) C5942_=_C5947( C5942 C5947 ) C5943_=_C5944( C5943 C5944 ) C5943_=_C5945( C5943 C5945 ) C5943_=_C5946( C5943 C5946 ) \nC5943_=_C5947( C5943 C5947 ) C5944_=_C5945( C5944 C5945 ) C5944_=_C5946( C5944 C5946 ) C5944_=_C5947( C5944 C5947 ) C5945_=_C5946( C5945 C5946 ) C5945_=_C5947( C5945 C5947 ) \nC5946_=_C5947( C5946 C5947 ) "];307-&gt;422[label="44: C128 C129 C1724 C1725 C1848 \nC1849 C2554 C2555 C2648 C2649 C2666 \nC2667 C4005 C4006 C4065 C4066 C4154 \nC4155 C4852 C4853 C4876 C4877 C4888 \nC4889 C5625 C5626 C5627 C5628 C5629 \nC5630 C5631 C5632 C5633 C5634 C5938 \nC5939 C5940 C5941 C5942 C5943 C5944 \nC5945 C5946 C5947 \n484: C128_=_C129 ,C128_=_C1724 ,C128_=_C1848 ,C128_=_C2554 ,C128_=_C2648 ,\nC128_=_C2666 ,C128_=_C4005 ,C128_=_C4065 ,C128_=_C4154 ,C128_=_C4852 ,C128_=_C4876 ,\nC128_=_C4888 ,C128_=_C5625 ,C128_=_C5626 ,C128_=_C5627 ,C128_=_C5628 ,C128_=_C5629 ,\nC128_=_C5630 ,C128_=_C5631 ,C128_=_C5632 ,C128_=_C5633 ,C128_=_C5634 ,C129_=_C1725 ,\nC129_=_C1849 ,C129_=_C2555 ,C129_=_C2649 ,C129_=_C2667 ,C129_=_C4006 ,C129_=_C4066 ,\nC129_=_C4155 ,C129_=_C4853 ,C129_=_C4877 ,C129_=_C4889 ,C129_=_C5938 ,C129_=_C5939 ,\nC129_=_C5940 ,C129_=_C5941 ,C129_=_C5942 ,C129_=_C5943 ,C129_=_C5944 ,C129_=_C5945 ,\nC129_=_C5946 ,C129_=_C5947 ,C1724_=_C1725 ,C1724_=_C1848 ,C1724_=_C2554 ,C1724_=_C2648 ,\nC1724_=_C2666 ,C1724_=_C4005 ,C1724_=_C4065 ,C1724_=_C4154 ,C1724_=_C4852 ,C1724_=_C4876 ,\nC1724_=_C4888 ,C1724_=_C5625 ,C1724_=_C5626 ,C1724_=_C5627 ,C1724_=_C5628 ,C1724_=_C5629 ,\nC1724_=_C5630 ,C1724_=_C5631 ,C1724_=_C5632 ,C1724_=_C5633 ,C1724_=_C5634 ,C1725_=_C1849 ,\nC1725_=_C2555 ,C1725_=_C2649 ,C1725_=_C2667 ,C1725_=_C4006 ,C1725_=_C4066 ,C1725_=_C4155 ,\nC1725_=_C4853 ,C1725_=_C4877 ,C1725_=_C4889 ,C1725_=_C5938 ,C1725_=_C5939 ,C1725_=_C5940 ,\nC1725_=_C5941 ,C1725_=_C5942 ,C1725_=_C5943 ,C1725_=_C5944 ,C1725_=_C5945 ,C1725_=_C5946 ,\nC1725_=_C5947 ,C1848_=_C1849 ,C1848_=_C2554 ,C1848_=_C2648 ,C1848_=_C2666 ,C1848_=_C4005 ,\nC1848_=_C4065 ,C1848_=_C4154 ,C1848_=_C4852 ,C1848_=_C4876 ,C1848_=_C4888 ,C1848_=_C5625 ,\nC1848_=_C5626 ,C1848_=_C5627 ,C1848_=_C5628 ,C1848_=_C5629 ,C1848_=_C5630 ,C1848_=_C5631 ,\nC1848_=_C5632 ,C1848_=_C5633 ,C1848_=_C5634 ,C1849_=_C2555 ,C1849_=_C2649 ,C1849_=_C2667 ,\nC1849_=_C4006 ,C1849_=_C4066 ,C1849_=_C4155 ,C1849_=_C4853 ,C1849_=_C4877 ,C1849_=_C4889 ,\nC1849_=_C5938 ,C1849_=_C5939 ,C1849_=_C5940 ,C1849_=_C5941 ,C1849_=_C5942 ,C1849_=_C5943 ,\nC1849_=_C5944 ,C1849_=_C5945 ,C1849_=_C5946 ,C1849_=_C5947 ,C2554_=_C2555 ,C2554_=_C2648 ,\nC2554_=_C2666 ,C2554_=_C4005 ,C2554_=_C4065 ,C2554_=_C4154 ,C2554_=_C4852 ,C2554_=_C4876 ,\nC2554_=_C4888 ,C2554_=_C5625 ,C2554_=_C5626 ,C2554_=_C5627 ,C2554_=_C5628 ,C2554_=_C5629 ,\nC2554_=_C5630 ,C2554_=_C5631 ,C2554_=_C5632 ,C2554_=_C5633 ,C2554_=_C5634 ,C2555_=_C2649 ,\nC2555_=_C2667 ,C2555_=_C4006 ,C2555_=_C4066 ,C2555_=_C4155 ,C2555_=_C4853 ,C2555_=_C4877 ,\nC2555_=_C4889 ,C2555_=_C5938 ,C2555_=_C5939 ,C2555_=_C5940 ,C2555_=_C5941 ,C2555_=_C5942 ,\nC2555_=_C5943 ,C2555_=_C5944 ,C2555_=_C5945 ,C2555_=_C5946 ,C2555_=_C5947 ,C2648_=_C2649 ,\nC2648_=_C2666 ,C2648_=_C4005 ,C2648_=_C4065 ,C2648_=_C4154 ,C2648_=_C4852 ,C2648_=_C4876 ,\nC2648_=_C4888 ,C2648_=_C5625 ,C2648_=_C5626 ,C2648_=_C5627 ,C2648_=_C5628 ,C2648_=_C5629 ,\nC2648_=_C5630 ,C2648_=_C5631 ,C2648_=_C5632 ,C2648_=_C5633 ,C2648_=_C5634 ,C2649_=_C2667 ,\nC2649_=_C4006 ,C2649_=_C4066 ,C2649_=_C4155 ,C2649_=_C4853 ,C2649_=_C4877 ,C2649_=_C4889 ,\nC2649_=_C5938 ,C2649_=_C5939 ,C2649_=_C5940 ,C2649_=_C5941 ,C2649_=_C5942 ,C2649_=_C5943 ,\nC2649_=_C5944 ,C2649_=_C5945 ,C2649_=_C5946 ,C2649_=_C5947 ,C2666_=_C2667 ,C2666_=_C4005 ,\nC2666_=_C4065 ,C2666_=_C4154 ,C2666_=_C4852 ,C2666_=_C4876 ,C2666_=_C4888 ,C2666_=_C5625 ,\nC2666_=_C5626 ,C2666_=_C5627 ,C2666_=_C5628 ,C2666_=_C5629 ,C2666_=_C5630 ,C2666_=_C5631 ,\nC2666_=_C5632 ,C2666_=_C5633 ,C2666_=_C5634 ,C2667_=_C4006 ,C2667_=_C4066 ,C2667_=_C4155 ,\nC2667_=_C4853 ,C2667_=_C4877 ,C2667_=_C4889 ,C2667_=_C5938 ,C2667_=_C5939 ,C2667_=_C5940 ,\nC2667_=_C5941 ,C2667_=_C5942 ,C2667_=_C5943 ,C2667_=_C5944 ,C2667_=_C5945 ,C2667_=_C5946 ,\nC2667_=_C5947 ,C4005_=_C4006 ,C4005_=_C4065 ,C4005_=_C4154 ,C4005_=_C4852 ,C4005_=_C4876 ,\nC4005_=_C4888 ,C4005_=_C5625 ,C4005_=_C5626 ,C4005_=_C5627 ,C4005_=_C5628 ,C4005_=_C5629 ,\nC4005_=_C5630 ,C4005_=_C5631 ,C4005_=_C5632 ,C4005_=_C5633 ,C4005_=_C5634 ,C4006_=_C4066 ,\nC4006_=_C4155 ,C4006_=_C4853 ,C4006_=_C4877 ,C4006_=_C4889 ,C4006_=_C5938 ,C4006_=_C5939 ,\nC4006_=_C5940 ,C4006_=_C5941 ,C4006_=_C5942 ,C4006_=_C5943 ,C4006_=_C5944 ,C4006_=_C5945 ,\nC4006_=_C5946 ,C4006_=_C5947 ,C4065_=_C4066 ,C4065_=_C4154 ,C4065_=_C4852 ,C4065_=_C4876 ,\nC4065_=_C4888 ,C4065_=_C5625 ,C4065_=_C5626 ,C4065_=_C5627 ,C4065_=_C5628 ,C4065_=_C5629 ,\nC4065_=_C5630 ,C4065_=_C5631 ,C4065_=_C5632 ,C4065_=_C5633 ,C4065_=_C5634 ,C4066_=_C4155 ,\nC4066_=_C4853 ,C4066_=_C4877 ,C4066_=_C4889 ,C4066_=_C5938 ,C4066_=_C5939 ,C4066_=_C5940 ,\nC4066_=_C5941 ,C4066_=_C5942 ,C4066_=_C5943 ,C4066_=_C5944 ,C4066_=_C5945 ,C4066_=_C5946 ,\nC4066_=_C5947 ,C4154_=_C4155 ,C4154_=_C4852 ,C4154_=_C4876 ,C4154_=_C4888 ,C4154_=_C5625 ,\nC4154_=_C5626 ,C4154_=_C5627 ,C4154_=_C5628 ,C4154_=_C5629 ,C4154_=_C5630 ,C4154_=_C5631 ,\nC4154_=_C5632 ,C4154_=_C5633 ,C4154_=_C5634 ,C4155_=_C4853 ,C4155_=_C4877 ,C4155_=_C4889 ,\nC4155_=_C5938 ,C4155_=_C5939 ,C4155_=_C5940 ,C4155_=_C5941 ,C4155_=_C5942 ,C4155_=_C5943 ,\nC4155_=_C5944 ,C4155_=_C5945 ,C4155_=_C5946 ,C4155_=_C5947 ,C4852_=_C4853 ,C4852_=_C4876 ,\nC4852_=_C4888 ,C4852_=_C5625 ,C4852_=_C5626 ,C4852_=_C5627 ,C4852_=_C5628 ,C4852_=_C5629 ,\nC4852_=_C5630 ,C4852_=_C5631 ,C4852_=_C5632 ,C4852_=_C5633 ,C4852_=_C5634 ,C4853_=_C4877 ,\nC4853_=_C4889 ,C4853_=_C5938 ,C4853_=_C5939 ,C4853_=_C5940 ,C4853_=_C5941 ,C4853_=_C5942 ,\nC4853_=_C5943 ,C4853_=_C5944 ,C4853_=_C5945 ,C4853_=_C5946 ,C4853_=_C5947 ,C4876_=_C4877 ,\nC4876_=_C4888 ,C4876_=_C5625 ,C4876_=_C5626 ,C4876_=_C5627 ,C4876_=_C5628 ,C4876_=_C5629 ,\nC4876_=_C5630 ,C4876_=_C5631 ,C4876_=_C5632 ,C4876_=_C5633 ,C4876_=_C5634 ,C4877_=_C4889 ,\nC4877_=_C5938 ,C4877_=_C5939 ,C4877_=_C5940 ,C4877_=_C5941 ,C4877_=_C5942 ,C4877_=_C5943 ,\nC4877_=_C5944 ,C4877_=_C5945 ,C4877_=_C5946 ,C4877_=_C5947 ,C4888_=_C4889 ,C4888_=_C5625 ,\nC4888_=_C5626 ,C4888_=_C5627 ,C4888_=_C5628 ,C4888_=_C5629 ,C4888_=_C5630 ,C4888_=_C5631 ,\nC4888_=_C5632 ,C4888_=_C5633 ,C4888_=_C5634 ,C4889_=_C5938 ,C4889_=_C5939 ,C4889_=_C5940 ,\nC4889_=_C5941 ,C4889_=_C5942 ,C4889_=_C5943 ,C4889_=_C5944 ,C4889_=_C5945 ,C4889_=_C5946 ,\nC4889_=_C5947 ,C5625_=_C5626 ,C5625_=_C5627 ,C5625_=_C5628 ,C5625_=_C5629 ,C5625_=_C5630 ,\nC5625_=_C5631 ,C5625_=_C5632 ,C5625_=_C5633 ,C5625_=_C5634 ,C5625_=_C5938 ,C5626_=_C5627 ,\nC5626_=_C5628 ,C5626_=_C5629 ,C5626_=_C5630 ,C5626_=_C5631 ,C5626_=_C5632 ,C5626_=_C5633 ,\nC5626_=_C5634 ,C5626_=_C5939 ,C5627_=_C5628 ,C5627_=_C5629 ,C5627_=_C5630 ,C5627_=_C5631 ,\nC5627_=_C5632 ,C5627_=_C5633 ,C5627_=_C5634 ,C5627_=_C5940 ,C5628_=_C5629 ,C5628_=_C5630 ,\nC5628_=_C5631 ,C5628_=_C5632 ,C5628_=_C5633 ,C5628_=_C5634 ,C5628_=_C5941 ,C5629_=_C5630 ,\nC5629_=_C5631 ,C5629_=_C5632 ,C5629_=_C5633 ,C5629_=_C5634 ,C5629_=_C5942 ,C5630_=_C5631 ,\nC5630_=_C5632 ,C5630_=_C5633</w:t>
      </w:r>
    </w:p>
    <w:p>
      <w:pPr>
        <w:pStyle w:val="PreformattedText"/>
        <w:bidi w:val="0"/>
        <w:spacing w:before="0" w:after="0"/>
        <w:jc w:val="left"/>
        <w:rPr/>
      </w:pPr>
      <w:r>
        <w:rPr/>
        <w:t xml:space="preserve"> </w:t>
      </w:r>
      <w:r>
        <w:rPr/>
        <w:t>,C5630_=_C5634 ,C5630_=_C5943 ,C5631_=_C5632 ,C5631_=_C5633 ,\nC5631_=_C5634 ,C5631_=_C5944 ,C5632_=_C5633 ,C5632_=_C5634 ,C5632_=_C5945 ,C5633_=_C5634 ,\nC5633_=_C5946 ,C5634_=_C5947 ,C5938_=_C5939 ,C5938_=_C5940 ,C5938_=_C5941 ,C5938_=_C5942 ,\nC5938_=_C5943 ,C5938_=_C5944 ,C5938_=_C5945 ,C5938_=_C5946 ,C5938_=_C5947 ,C5939_=_C5940 ,\nC5939_=_C5941 ,C5939_=_C5942 ,C5939_=_C5943 ,C5939_=_C5944 ,C5939_=_C5945 ,C5939_=_C5946 ,\nC5939_=_C5947 ,C5940_=_C5941 ,C5940_=_C5942 ,C5940_=_C5943 ,C5940_=_C5944 ,C5940_=_C5945 ,\nC5940_=_C5946 ,C5940_=_C5947 ,C5941_=_C5942 ,C5941_=_C5943 ,C5941_=_C5944 ,C5941_=_C5945 ,\nC5941_=_C5946 ,C5941_=_C5947 ,C5942_=_C5943 ,C5942_=_C5944 ,C5942_=_C5945 ,C5942_=_C5946 ,\nC5942_=_C5947 ,C5943_=_C5944 ,C5943_=_C5945 ,C5943_=_C5946 ,C5943_=_C5947 ,C5944_=_C5945 ,\nC5944_=_C5946 ,C5944_=_C5947 ,C5945_=_C5946 ,C5945_=_C5947 ,C5946_=_C5947 ,"];423[shape=box, label="id:423 level: 9\n45: C126 C127 C1722 C1723 C1846 \nC1847 C2552 C2553 C2646 C2647 C2664 \nC2665 C4003 C4004 C4063 C4064 C4152 \nC4153 C4850 C4851 C4875 C4876 C4877 \nC4878 C4879 C4880 C4881 C4882 C4883 \nC4884 C4885 C4886 C4887 C4888 C4889 \nC4890 C4891 C4892 C4893 C4894 C4895 \nC4896 C4897 C4898 C4899 \n528: C126_=_C127( C126 C127 ) C126_=_C1722( C126 C1722 ) C126_=_C1846( C126 C1846 ) C126_=_C2552( C126 C2552 ) C126_=_C2646( C126 C2646 ) \nC126_=_C2664( C126 C2664 ) C126_=_C4003( C126 C4003 ) C126_=_C4063( C126 C4063 ) C126_=_C4152( C126 C4152 ) C126_=_C4850( C126 C4850 ) C126_=_C4875( C126 C4875 ) \nC126_=_C4876( C126 C4876 ) C126_=_C4877( C126 C4877 ) C126_=_C4878( C126 C4878 ) C126_=_C4879( C126 C4879 ) C126_=_C4880( C126 C4880 ) C126_=_C4881( C126 C4881 ) \nC126_=_C4882( C126 C4882 ) C126_=_C4883( C126 C4883 ) C126_=_C4884( C126 C4884 ) C126_=_C4885( C126 C4885 ) C126_=_C4886( C126 C4886 ) C126_=_C4887( C126 C4887 ) \nC127_=_C1723( C127 C1723 ) C127_=_C1847( C127 C1847 ) C127_=_C2553( C127 C2553 ) C127_=_C2647( C127 C2647 ) C127_=_C2665( C127 C2665 ) C127_=_C4004( C127 C4004 ) \nC127_=_C4064( C127 C4064 ) C127_=_C4153( C127 C4153 ) C127_=_C4851( C127 C4851 ) C127_=_C4875( C127 C4875 ) C127_=_C4888( C127 C4888 ) C127_=_C4889( C127 C4889 ) \nC127_=_C4890( C127 C4890 ) C127_=_C4891( C127 C4891 ) C127_=_C4892( C127 C4892 ) C127_=_C4893( C127 C4893 ) C127_=_C4894( C127 C4894 ) C127_=_C4895( C127 C4895 ) \nC127_=_C4896( C127 C4896 ) C127_=_C4897( C127 C4897 ) C127_=_C4898( C127 C4898 ) C127_=_C4899( C127 C4899 ) C1722_=_C1723( C1722 C1723 ) C1722_=_C1846( C1722 C1846 ) \nC1722_=_C2552( C1722 C2552 ) C1722_=_C2646( C1722 C2646 ) C1722_=_C2664( C1722 C2664 ) C1722_=_C4003( C1722 C4003 ) C1722_=_C4063( C1722 C4063 ) C1722_=_C4152( C1722 C4152 ) \nC1722_=_C4850( C1722 C4850 ) C1722_=_C4875( C1722 C4875 ) C1722_=_C4876( C1722 C4876 ) C1722_=_C4877( C1722 C4877 ) C1722_=_C4878( C1722 C4878 ) C1722_=_C4879( C1722 C4879 ) \nC1722_=_C4880( C1722 C4880 ) C1722_=_C4881( C1722 C4881 ) C1722_=_C4882( C1722 C4882 ) C1722_=_C4883( C1722 C4883 ) C1722_=_C4884( C1722 C4884 ) C1722_=_C4885( C1722 C4885 ) \nC1722_=_C4886( C1722 C4886 ) C1722_=_C4887( C1722 C4887 ) C1723_=_C1847( C1723 C1847 ) C1723_=_C2553( C1723 C2553 ) C1723_=_C2647( C1723 C2647 ) C1723_=_C2665( C1723 C2665 ) \nC1723_=_C4004( C1723 C4004 ) C1723_=_C4064( C1723 C4064 ) C1723_=_C4153( C1723 C4153 ) C1723_=_C4851( C1723 C4851 ) C1723_=_C4875( C1723 C4875 ) C1723_=_C4888( C1723 C4888 ) \nC1723_=_C4889( C1723 C4889 ) C1723_=_C4890( C1723 C4890 ) C1723_=_C4891( C1723 C4891 ) C1723_=_C4892( C1723 C4892 ) C1723_=_C4893( C1723 C4893 ) C1723_=_C4894( C1723 C4894 ) \nC1723_=_C4895( C1723 C4895 ) C1723_=_C4896( C1723 C4896 ) C1723_=_C4897( C1723 C4897 ) C1723_=_C4898( C1723 C4898 ) C1723_=_C4899( C1723 C4899 ) C1846_=_C1847( C1846 C1847 ) \nC1846_=_C2552( C1846 C2552 ) C1846_=_C2646( C1846 C2646 ) C1846_=_C2664( C1846 C2664 ) C1846_=_C4003( C1846 C4003 ) C1846_=_C4063( C1846 C4063 ) C1846_=_C4152( C1846 C4152 ) \nC1846_=_C4850( C1846 C4850 ) C1846_=_C4875( C1846 C4875 ) C1846_=_C4876( C1846 C4876 ) C1846_=_C4877( C1846 C4877 ) C1846_=_C4878( C1846 C4878 ) C1846_=_C4879( C1846 C4879 ) \nC1846_=_C4880( C1846 C4880 ) C1846_=_C4881( C1846 C4881 ) C1846_=_C4882( C1846 C4882 ) C1846_=_C4883( C1846 C4883 ) C1846_=_C4884( C1846 C4884 ) C1846_=_C4885( C1846 C4885 ) \nC1846_=_C4886( C1846 C4886 ) C1846_=_C4887( C1846 C4887 ) C1847_=_C2553( C1847 C2553 ) C1847_=_C2647( C1847 C2647 ) C1847_=_C2665( C1847 C2665 ) C1847_=_C4004( C1847 C4004 ) \nC1847_=_C4064( C1847 C4064 ) C1847_=_C4153( C1847 C4153 ) C1847_=_C4851( C1847 C4851 ) C1847_=_C4875( C1847 C4875 ) C1847_=_C4888( C1847 C4888 ) C1847_=_C4889( C1847 C4889 ) \nC1847_=_C4890( C1847 C4890 ) C1847_=_C4891( C1847 C4891 ) C1847_=_C4892( C1847 C4892 ) C1847_=_C4893( C1847 C4893 ) C1847_=_C4894( C1847 C4894 ) C1847_=_C4895( C1847 C4895 ) \nC1847_=_C4896( C1847 C4896 ) C1847_=_C4897( C1847 C4897 ) C1847_=_C4898( C1847 C4898 ) C1847_=_C4899( C1847 C4899 ) C2552_=_C2553( C2552 C2553 ) C2552_=_C2646( C2552 C2646 ) \nC2552_=_C2664( C2552 C2664 ) C2552_=_C4003( C2552 C4003 ) C2552_=_C4063( C2552 C4063 ) C2552_=_C4152( C2552 C4152 ) C2552_=_C4850( C2552 C4850 ) C2552_=_C4875( C2552 C4875 ) \nC2552_=_C4876( C2552 C4876 ) C2552_=_C4877( C2552 C4877 ) C2552_=_C4878( C2552 C4878 ) C2552_=_C4879( C2552 C4879 ) C2552_=_C4880( C2552 C4880 ) C2552_=_C4881( C2552 C4881 ) \nC2552_=_C4882( C2552 C4882 ) C2552_=_C4883( C2552 C4883 ) C2552_=_C4884( C2552 C4884 ) C2552_=_C4885( C2552 C4885 ) C2552_=_C4886( C2552 C4886 ) C2552_=_C4887( C2552 C4887 ) \nC2553_=_C2647( C2553 C2647 ) C2553_=_C2665( C2553 C2665 ) C2553_=_C4004( C2553 C4004 ) C2553_=_C4064( C2553 C4064 ) C2553_=_C4153( C2553 C4153 ) C2553_=_C4851( C2553 C4851 ) \nC2553_=_C4875( C2553 C4875 ) C2553_=_C4888( C2553 C4888 ) C2553_=_C4889( C2553 C4889 ) C2553_=_C4890( C2553 C4890 ) C2553_=_C4891( C2553 C4891 ) C2553_=_C4892( C2553 C4892 ) \nC2553_=_C4893( C2553 C4893 ) C2553_=_C4894( C2553 C4894 ) C2553_=_C4895( C2553 C4895 ) C2553_=_C4896( C2553 C4896 ) C2553_=_C4897( C2553 C4897 ) C2553_=_C4898( C2553 C4898 ) \nC2553_=_C4899( C2553 C4899 ) C2646_=_C2647( C2646 C2647 ) C2646_=_C2664( C2646 C2664 ) C2646_=_C4003( C2646 C4003 ) C2646_=_C4063( C2646 C4063 ) C2646_=_C4152( C2646 C4152 ) \nC2646_=_C4850( C2646 C4850 ) C2646_=_C4875( C2646 C4875 ) C2646_=_C4876( C2646 C4876 ) C2646_=_C4877( C2646 C4877 ) C2646_=_C4878( C2646 C4878 ) C2646_=_C4879( C2646 C4879 ) \nC2646_=_C4880( C2646 C4880 ) C2646_=_C4881( C2646 C4881 ) C2646_=_C4882( C2646 C4882 ) C2646_=_C4883( C2646 C4883 ) C2646_=_C4884( C2646 C4884 ) C2646_=_C4885( C2646 C4885 ) \nC2646_=_C4886( C2646 C4886 ) C2646_=_C4887( C2646 C4887 ) C2647_=_C2665( C2647 C2665 ) C2647_=_C4004( C2647 C4004 ) C2647_=_C4064( C2647 C4064 ) C2647_=_C4153( C2647 C4153 ) \nC2647_=_C4851( C2647 C4851 ) C2647_=_C4875( C2647 C4875 ) C2647_=_C4888( C2647 C4888 ) C2647_=_C4889( C2647 C4889 ) C2647_=_C4890( C2647 C4890 ) C2647_=_C4891( C2647 C4891 ) \nC2647_=_C4892( C2647 C4892 ) C2647_=_C4893( C2647 C4893 ) C2647_=_C4894( C2647 C4894 ) C2647_=_C4895( C2647 C4895 ) C2647_=_C4896( C2647 C4896 ) C2647_=_C4897( C2647 C4897 ) \nC2647_=_C4898( C2647 C4898 ) C2647_=_C4899( C2647 C4899 ) C2664_=_C2665( C2664 C2665 ) C2664_=_C4003( C2664 C4003 ) C2664_=_C4063( C2664 C4063 ) C2664_=_C4152( C2664 C4152 ) \nC2664_=_C4850( C2664 C4850 ) C2664_=_C4875( C2664 C4875 ) C2664_=_C4876( C2664 C4876 ) C2664_=_C4877( C2664 C4877 ) C2664_=_C4878( C2664 C4878 ) C2664_=_C4879( C2664 C4879 ) \nC2664_=_C4880( C2664 C4880 ) C2664_=_C4881( C2664 C4881 ) C2664_=_C4882( C2664 C4882 ) C2664_=_C4883( C2664 C4883 ) C2664_=_C4884( C2664 C4884 ) C2664_=_C4885( C2664 C4885 ) \nC2664_=_C4886( C2664 C4886 ) C2664_=_C4887( C2664 C4887 ) C2665_=_C4004( C2665 C4004 ) C2665_=_C4064( C2665 C4064 ) C2665_=_C4153( C2665 C4153 ) C2665_=_C4851( C2665 C4851 ) \nC2665_=_C4875( C2665 C4875 ) C2665_=_C4888( C2665 C4888 ) C2665_=_C4889( C2665 C4889 ) C2665_=_C4890( C2665 C4890 ) C2665_=_C4891( C2665 C4891 ) C2665_=_C4892( C2665 C4892 ) \nC2665_=_C4893( C2665 C4893 ) C2665_=_C4894( C2665 C4894 ) C2665_=_C4895( C2665 C4895 ) C2665_=_C4896( C2665 C4896 ) C2665_=_C4897( C2665 C4897 ) C2665_=_C4898( C2665 C4898 ) \nC2665_=_C4899( C2665 C4899 ) C4003_=_C4004( C4003 C4004 ) C4003_=_C4063( C4003 C4063 ) C4003_=_C4152( C4003 C4152 ) C4003_=_C4850( C4003 C4850 ) C4003_=_C4875( C4003 C4875 ) \nC4003_=_C4876( C4003 C4876 ) C4003_=_C4877( C4003 C4877 ) C4003_=_C4878( C4003 C4878 ) C4003_=_C4879( C4003 C4879 ) C4003_=_C4880( C4003 C4880 ) C4003_=_C4881( C4003 C4881 ) \nC4003_=_C4882( C4003 C4882 ) C4003_=_C4883( C4003 C4883 ) C4003_=_C4884( C4003 C4884 ) C4003_=_C4885( C4003 C4885 ) C4003_=_C4886( C4003 C4886 ) C4003_=_C4887( C4003 C4887 ) \nC4004_=_C4064( C4004 C4064 ) C4004_=_C4153( C4004 C4153 ) C4004_=_C4851( C4004 C4851 ) C4004_=_C4875( C4004 C4875 ) C4004_=_C4888( C4004 C4888 ) C4004_=_C4889( C4004 C4889 ) \nC4004_=_C4890( C4004 C4890 ) C4004_=_C4891( C4004 C4891 ) C4004_=_C4892( C4004 C4892 ) C4004_=_C4893( C4004 C4893 ) C4004_=_C4894( C4004 C4894 ) C4004_=_C4895( C4004 C4895 ) \nC4004_=_C4896( C4004 C4896 ) C4004_=_C4897( C4004 C4897 ) C4004_=_C4898( C4004 C4898 ) C4004_=_C4899( C4004 C4899 ) C4063_=_C4064( C4063 C4064 ) C4063_=_C4152( C4063 C4152 ) \nC4063_=_C4850( C4063 C4850 ) C4063_=_C4875( C4063 C4875 ) C4063_=_C4876( C4063 C4876 ) C4063_=_C4877( C4063 C4877 ) C4063_=_C4878( C4063 C4878 ) C4063_=_C4879( C4063 C4879 ) \nC4063_=_C4880( C4063 C4880 ) C4063_=_C4881( C4063 C4881 ) C4063_=_C4882( C4063 C4882 ) C4063_=_C4883( C4063 C4883 ) C4063_=_C4884( C4063 C4884 ) C4063_=_C4885( C4063 C4885 ) \nC4063_=_C4886( C4063 C4886 ) C4063_=_C4887( C4063 C4887 ) C4064_=_C4153( C4064 C4153 ) C4064_=_C4851( C4064 C4851 ) C4064_=_C4875( C4064 C4875 ) C4064_=_C4888( C4064 C4888 ) \nC4064_=_C4889( C4064 C4889 ) C4064_=_C4890( C4064 C4890 ) C4064_=_C4891( C4064 C4891 ) C4064_=_C4892( C4064 C4892 ) C4064_=_C4893( C4064 C4893 ) C4064_=_C4894( C4064 C4894 ) \nC4064_=_C4895(</w:t>
      </w:r>
    </w:p>
    <w:p>
      <w:pPr>
        <w:pStyle w:val="PreformattedText"/>
        <w:bidi w:val="0"/>
        <w:spacing w:before="0" w:after="0"/>
        <w:jc w:val="left"/>
        <w:rPr/>
      </w:pPr>
      <w:r>
        <w:rPr/>
        <w:t xml:space="preserve"> </w:t>
      </w:r>
      <w:r>
        <w:rPr/>
        <w:t>C4064 C4895 ) C4064_=_C4896( C4064 C4896 ) C4064_=_C4897( C4064 C4897 ) C4064_=_C4898( C4064 C4898 ) C4064_=_C4899( C4064 C4899 ) C4152_=_C4153( C4152 C4153 ) \nC4152_=_C4850( C4152 C4850 ) C4152_=_C4875( C4152 C4875 ) C4152_=_C4876( C4152 C4876 ) C4152_=_C4877( C4152 C4877 ) C4152_=_C4878( C4152 C4878 ) C4152_=_C4879( C4152 C4879 ) \nC4152_=_C4880( C4152 C4880 ) C4152_=_C4881( C4152 C4881 ) C4152_=_C4882( C4152 C4882 ) C4152_=_C4883( C4152 C4883 ) C4152_=_C4884( C4152 C4884 ) C4152_=_C4885( C4152 C4885 ) \nC4152_=_C4886( C4152 C4886 ) C4152_=_C4887( C4152 C4887 ) C4153_=_C4851( C4153 C4851 ) C4153_=_C4875( C4153 C4875 ) C4153_=_C4888( C4153 C4888 ) C4153_=_C4889( C4153 C4889 ) \nC4153_=_C4890( C4153 C4890 ) C4153_=_C4891( C4153 C4891 ) C4153_=_C4892( C4153 C4892 ) C4153_=_C4893( C4153 C4893 ) C4153_=_C4894( C4153 C4894 ) C4153_=_C4895( C4153 C4895 ) \nC4153_=_C4896( C4153 C4896 ) C4153_=_C4897( C4153 C4897 ) C4153_=_C4898( C4153 C4898 ) C4153_=_C4899( C4153 C4899 ) C4850_=_C4851( C4850 C4851 ) C4850_=_C4875( C4850 C4875 ) \nC4850_=_C4876( C4850 C4876 ) C4850_=_C4877( C4850 C4877 ) C4850_=_C4878( C4850 C4878 ) C4850_=_C4879( C4850 C4879 ) C4850_=_C4880( C4850 C4880 ) C4850_=_C4881( C4850 C4881 ) \nC4850_=_C4882( C4850 C4882 ) C4850_=_C4883( C4850 C4883 ) C4850_=_C4884( C4850 C4884 ) C4850_=_C4885( C4850 C4885 ) C4850_=_C4886( C4850 C4886 ) C4850_=_C4887( C4850 C4887 ) \nC4851_=_C4875( C4851 C4875 ) C4851_=_C4888( C4851 C4888 ) C4851_=_C4889( C4851 C4889 ) C4851_=_C4890( C4851 C4890 ) C4851_=_C4891( C4851 C4891 ) C4851_=_C4892( C4851 C4892 ) \nC4851_=_C4893( C4851 C4893 ) C4851_=_C4894( C4851 C4894 ) C4851_=_C4895( C4851 C4895 ) C4851_=_C4896( C4851 C4896 ) C4851_=_C4897( C4851 C4897 ) C4851_=_C4898( C4851 C4898 ) \nC4851_=_C4899( C4851 C4899 ) C4875_=_C4876( C4875 C4876 ) C4875_=_C4877( C4875 C4877 ) C4875_=_C4878( C4875 C4878 ) C4875_=_C4879( C4875 C4879 ) C4875_=_C4880( C4875 C4880 ) \nC4875_=_C4881( C4875 C4881 ) C4875_=_C4882( C4875 C4882 ) C4875_=_C4883( C4875 C4883 ) C4875_=_C4884( C4875 C4884 ) C4875_=_C4885( C4875 C4885 ) C4875_=_C4886( C4875 C4886 ) \nC4875_=_C4887( C4875 C4887 ) C4875_=_C4888( C4875 C4888 ) C4875_=_C4889( C4875 C4889 ) C4875_=_C4890( C4875 C4890 ) C4875_=_C4891( C4875 C4891 ) C4875_=_C4892( C4875 C4892 ) \nC4875_=_C4893( C4875 C4893 ) C4875_=_C4894( C4875 C4894 ) C4875_=_C4895( C4875 C4895 ) C4875_=_C4896( C4875 C4896 ) C4875_=_C4897( C4875 C4897 ) C4875_=_C4898( C4875 C4898 ) \nC4875_=_C4899( C4875 C4899 ) C4876_=_C4877( C4876 C4877 ) C4876_=_C4878( C4876 C4878 ) C4876_=_C4879( C4876 C4879 ) C4876_=_C4880( C4876 C4880 ) C4876_=_C4881( C4876 C4881 ) \nC4876_=_C4882( C4876 C4882 ) C4876_=_C4883( C4876 C4883 ) C4876_=_C4884( C4876 C4884 ) C4876_=_C4885( C4876 C4885 ) C4876_=_C4886( C4876 C4886 ) C4876_=_C4887( C4876 C4887 ) \nC4876_=_C4888( C4876 C4888 ) C4877_=_C4878( C4877 C4878 ) C4877_=_C4879( C4877 C4879 ) C4877_=_C4880( C4877 C4880 ) C4877_=_C4881( C4877 C4881 ) C4877_=_C4882( C4877 C4882 ) \nC4877_=_C4883( C4877 C4883 ) C4877_=_C4884( C4877 C4884 ) C4877_=_C4885( C4877 C4885 ) C4877_=_C4886( C4877 C4886 ) C4877_=_C4887( C4877 C4887 ) C4877_=_C4889( C4877 C4889 ) \nC4878_=_C4879( C4878 C4879 ) C4878_=_C4880( C4878 C4880 ) C4878_=_C4881( C4878 C4881 ) C4878_=_C4882( C4878 C4882 ) C4878_=_C4883( C4878 C4883 ) C4878_=_C4884( C4878 C4884 ) \nC4878_=_C4885( C4878 C4885 ) C4878_=_C4886( C4878 C4886 ) C4878_=_C4887( C4878 C4887 ) C4878_=_C4890( C4878 C4890 ) C4879_=_C4880( C4879 C4880 ) C4879_=_C4881( C4879 C4881 ) \nC4879_=_C4882( C4879 C4882 ) C4879_=_C4883( C4879 C4883 ) C4879_=_C4884( C4879 C4884 ) C4879_=_C4885( C4879 C4885 ) C4879_=_C4886( C4879 C4886 ) C4879_=_C4887( C4879 C4887 ) \nC4879_=_C4891( C4879 C4891 ) C4880_=_C4881( C4880 C4881 ) C4880_=_C4882( C4880 C4882 ) C4880_=_C4883( C4880 C4883 ) C4880_=_C4884( C4880 C4884 ) C4880_=_C4885( C4880 C4885 ) \nC4880_=_C4886( C4880 C4886 ) C4880_=_C4887( C4880 C4887 ) C4880_=_C4892( C4880 C4892 ) C4881_=_C4882( C4881 C4882 ) C4881_=_C4883( C4881 C4883 ) C4881_=_C4884( C4881 C4884 ) \nC4881_=_C4885( C4881 C4885 ) C4881_=_C4886( C4881 C4886 ) C4881_=_C4887( C4881 C4887 ) C4881_=_C4893( C4881 C4893 ) C4882_=_C4883( C4882 C4883 ) C4882_=_C4884( C4882 C4884 ) \nC4882_=_C4885( C4882 C4885 ) C4882_=_C4886( C4882 C4886 ) C4882_=_C4887( C4882 C4887 ) C4882_=_C4894( C4882 C4894 ) C4883_=_C4884( C4883 C4884 ) C4883_=_C4885( C4883 C4885 ) \nC4883_=_C4886( C4883 C4886 ) C4883_=_C4887( C4883 C4887 ) C4883_=_C4895( C4883 C4895 ) C4884_=_C4885( C4884 C4885 ) C4884_=_C4886( C4884 C4886 ) C4884_=_C4887( C4884 C4887 ) \nC4884_=_C4896( C4884 C4896 ) C4885_=_C4886( C4885 C4886 ) C4885_=_C4887( C4885 C4887 ) C4885_=_C4897( C4885 C4897 ) C4886_=_C4887( C4886 C4887 ) C4886_=_C4898( C4886 C4898 ) \nC4887_=_C4899( C4887 C4899 ) C4888_=_C4889( C4888 C4889 ) C4888_=_C4890( C4888 C4890 ) C4888_=_C4891( C4888 C4891 ) C4888_=_C4892( C4888 C4892 ) C4888_=_C4893( C4888 C4893 ) \nC4888_=_C4894( C4888 C4894 ) C4888_=_C4895( C4888 C4895 ) C4888_=_C4896( C4888 C4896 ) C4888_=_C4897( C4888 C4897 ) C4888_=_C4898( C4888 C4898 ) C4888_=_C4899( C4888 C4899 ) \nC4889_=_C4890( C4889 C4890 ) C4889_=_C4891( C4889 C4891 ) C4889_=_C4892( C4889 C4892 ) C4889_=_C4893( C4889 C4893 ) C4889_=_C4894( C4889 C4894 ) C4889_=_C4895( C4889 C4895 ) \nC4889_=_C4896( C4889 C4896 ) C4889_=_C4897( C4889 C4897 ) C4889_=_C4898( C4889 C4898 ) C4889_=_C4899( C4889 C4899 ) C4890_=_C4891( C4890 C4891 ) C4890_=_C4892( C4890 C4892 ) \nC4890_=_C4893( C4890 C4893 ) C4890_=_C4894( C4890 C4894 ) C4890_=_C4895( C4890 C4895 ) C4890_=_C4896( C4890 C4896 ) C4890_=_C4897( C4890 C4897 ) C4890_=_C4898( C4890 C4898 ) \nC4890_=_C4899( C4890 C4899 ) C4891_=_C4892( C4891 C4892 ) C4891_=_C4893( C4891 C4893 ) C4891_=_C4894( C4891 C4894 ) C4891_=_C4895( C4891 C4895 ) C4891_=_C4896( C4891 C4896 ) \nC4891_=_C4897( C4891 C4897 ) C4891_=_C4898( C4891 C4898 ) C4891_=_C4899( C4891 C4899 ) C4892_=_C4893( C4892 C4893 ) C4892_=_C4894( C4892 C4894 ) C4892_=_C4895( C4892 C4895 ) \nC4892_=_C4896( C4892 C4896 ) C4892_=_C4897( C4892 C4897 ) C4892_=_C4898( C4892 C4898 ) C4892_=_C4899( C4892 C4899 ) C4893_=_C4894( C4893 C4894 ) C4893_=_C4895( C4893 C4895 ) \nC4893_=_C4896( C4893 C4896 ) C4893_=_C4897( C4893 C4897 ) C4893_=_C4898( C4893 C4898 ) C4893_=_C4899( C4893 C4899 ) C4894_=_C4895( C4894 C4895 ) C4894_=_C4896( C4894 C4896 ) \nC4894_=_C4897( C4894 C4897 ) C4894_=_C4898( C4894 C4898 ) C4894_=_C4899( C4894 C4899 ) C4895_=_C4896( C4895 C4896 ) C4895_=_C4897( C4895 C4897 ) C4895_=_C4898( C4895 C4898 ) \nC4895_=_C4899( C4895 C4899 ) C4896_=_C4897( C4896 C4897 ) C4896_=_C4898( C4896 C4898 ) C4896_=_C4899( C4896 C4899 ) C4897_=_C4898( C4897 C4898 ) C4897_=_C4899( C4897 C4899 ) \nC4898_=_C4899( C4898 C4899 ) "];308-&gt;423[label="44: C126 C127 C1722 C1723 C1846 \nC1847 C2552 C2553 C2646 C2647 C2664 \nC2665 C4003 C4004 C4063 C4064 C4152 \nC4153 C4850 C4851 C4876 C4877 C4878 \nC4879 C4880 C4881 C4882 C4883 C4884 \nC4885 C4886 C4887 C4888 C4889 C4890 \nC4891 C4892 C4893 C4894 C4895 C4896 \nC4897 C4898 C4899 \n484: C126_=_C127 ,C126_=_C1722 ,C126_=_C1846 ,C126_=_C2552 ,C126_=_C2646 ,\nC126_=_C2664 ,C126_=_C4003 ,C126_=_C4063 ,C126_=_C4152 ,C126_=_C4850 ,C126_=_C4876 ,\nC126_=_C4877 ,C126_=_C4878 ,C126_=_C4879 ,C126_=_C4880 ,C126_=_C4881 ,C126_=_C4882 ,\nC126_=_C4883 ,C126_=_C4884 ,C126_=_C4885 ,C126_=_C4886 ,C126_=_C4887 ,C127_=_C1723 ,\nC127_=_C1847 ,C127_=_C2553 ,C127_=_C2647 ,C127_=_C2665 ,C127_=_C4004 ,C127_=_C4064 ,\nC127_=_C4153 ,C127_=_C4851 ,C127_=_C4888 ,C127_=_C4889 ,C127_=_C4890 ,C127_=_C4891 ,\nC127_=_C4892 ,C127_=_C4893 ,C127_=_C4894 ,C127_=_C4895 ,C127_=_C4896 ,C127_=_C4897 ,\nC127_=_C4898 ,C127_=_C4899 ,C1722_=_C1723 ,C1722_=_C1846 ,C1722_=_C2552 ,C1722_=_C2646 ,\nC1722_=_C2664 ,C1722_=_C4003 ,C1722_=_C4063 ,C1722_=_C4152 ,C1722_=_C4850 ,C1722_=_C4876 ,\nC1722_=_C4877 ,C1722_=_C4878 ,C1722_=_C4879 ,C1722_=_C4880 ,C1722_=_C4881 ,C1722_=_C4882 ,\nC1722_=_C4883 ,C1722_=_C4884 ,C1722_=_C4885 ,C1722_=_C4886 ,C1722_=_C4887 ,C1723_=_C1847 ,\nC1723_=_C2553 ,C1723_=_C2647 ,C1723_=_C2665 ,C1723_=_C4004 ,C1723_=_C4064 ,C1723_=_C4153 ,\nC1723_=_C4851 ,C1723_=_C4888 ,C1723_=_C4889 ,C1723_=_C4890 ,C1723_=_C4891 ,C1723_=_C4892 ,\nC1723_=_C4893 ,C1723_=_C4894 ,C1723_=_C4895 ,C1723_=_C4896 ,C1723_=_C4897 ,C1723_=_C4898 ,\nC1723_=_C4899 ,C1846_=_C1847 ,C1846_=_C2552 ,C1846_=_C2646 ,C1846_=_C2664 ,C1846_=_C4003 ,\nC1846_=_C4063 ,C1846_=_C4152 ,C1846_=_C4850 ,C1846_=_C4876 ,C1846_=_C4877 ,C1846_=_C4878 ,\nC1846_=_C4879 ,C1846_=_C4880 ,C1846_=_C4881 ,C1846_=_C4882 ,C1846_=_C4883 ,C1846_=_C4884 ,\nC1846_=_C4885 ,C1846_=_C4886 ,C1846_=_C4887 ,C1847_=_C2553 ,C1847_=_C2647 ,C1847_=_C2665 ,\nC1847_=_C4004 ,C1847_=_C4064 ,C1847_=_C4153 ,C1847_=_C4851 ,C1847_=_C4888 ,C1847_=_C4889 ,\nC1847_=_C4890 ,C1847_=_C4891 ,C1847_=_C4892 ,C1847_=_C4893 ,C1847_=_C4894 ,C1847_=_C4895 ,\nC1847_=_C4896 ,C1847_=_C4897 ,C1847_=_C4898 ,C1847_=_C4899 ,C2552_=_C2553 ,C2552_=_C2646 ,\nC2552_=_C2664 ,C2552_=_C4003 ,C2552_=_C4063 ,C2552_=_C4152 ,C2552_=_C4850 ,C2552_=_C4876 ,\nC2552_=_C4877 ,C2552_=_C4878 ,C2552_=_C4879 ,C2552_=_C4880 ,C2552_=_C4881 ,C2552_=_C4882 ,\nC2552_=_C4883 ,C2552_=_C4884 ,C2552_=_C4885 ,C2552_=_C4886 ,C2552_=_C4887 ,C2553_=_C2647 ,\nC2553_=_C2665 ,C2553_=_C4004 ,C2553_=_C4064 ,C2553_=_C4153 ,C2553_=_C4851 ,C2553_=_C4888 ,\nC2553_=_C4889 ,C2553_=_C4890 ,C2553_=_C4891 ,C2553_=_C4892 ,C2553_=_C4893 ,C2553_=_C4894 ,\nC2553_=_C4895 ,C2553_=_C4896 ,C2553_=_C4897 ,C2553_=_C4898 ,C2553_=_C4899 ,C2646_=_C2647 ,\nC2646_=_C2664 ,C2646_=_C4003 ,C2646_=_C4063 ,C2646_=_C4152 ,C2646_=_C4850 ,C2646_=_C4876 ,\nC2646_=_C4877 ,C2646_=_C4878 ,C2646_=_C4879 ,C2646_=_C4880 ,C2646_=_C4881 ,C2646_=_C4882 ,\nC2646_=_C4883 ,C2646_=_C4884 ,C2646_=_C4885 ,C2646_=_C4886 ,C2646_=_C4887 ,C2647_=_C2665 ,\nC2647_=_C4004 ,C2647_=_C4064 ,C2647_=_C4153 ,C2647_=_C4851 ,C2647_=_C4888 ,C2647_=_C4889 ,\nC2647_=_C4890 ,C2647_=_C4891 ,C2647_=_C4892 ,C2647_=_C4893 ,C2647_=_C4894 ,C2647_=_C4895 ,\nC2647_=_C4896</w:t>
      </w:r>
    </w:p>
    <w:p>
      <w:pPr>
        <w:pStyle w:val="PreformattedText"/>
        <w:bidi w:val="0"/>
        <w:spacing w:before="0" w:after="0"/>
        <w:jc w:val="left"/>
        <w:rPr/>
      </w:pPr>
      <w:r>
        <w:rPr/>
        <w:t xml:space="preserve"> </w:t>
      </w:r>
      <w:r>
        <w:rPr/>
        <w:t>,C2647_=_C4897 ,C2647_=_C4898 ,C2647_=_C4899 ,C2664_=_C2665 ,C2664_=_C4003 ,\nC2664_=_C4063 ,C2664_=_C4152 ,C2664_=_C4850 ,C2664_=_C4876 ,C2664_=_C4877 ,C2664_=_C4878 ,\nC2664_=_C4879 ,C2664_=_C4880 ,C2664_=_C4881 ,C2664_=_C4882 ,C2664_=_C4883 ,C2664_=_C4884 ,\nC2664_=_C4885 ,C2664_=_C4886 ,C2664_=_C4887 ,C2665_=_C4004 ,C2665_=_C4064 ,C2665_=_C4153 ,\nC2665_=_C4851 ,C2665_=_C4888 ,C2665_=_C4889 ,C2665_=_C4890 ,C2665_=_C4891 ,C2665_=_C4892 ,\nC2665_=_C4893 ,C2665_=_C4894 ,C2665_=_C4895 ,C2665_=_C4896 ,C2665_=_C4897 ,C2665_=_C4898 ,\nC2665_=_C4899 ,C4003_=_C4004 ,C4003_=_C4063 ,C4003_=_C4152 ,C4003_=_C4850 ,C4003_=_C4876 ,\nC4003_=_C4877 ,C4003_=_C4878 ,C4003_=_C4879 ,C4003_=_C4880 ,C4003_=_C4881 ,C4003_=_C4882 ,\nC4003_=_C4883 ,C4003_=_C4884 ,C4003_=_C4885 ,C4003_=_C4886 ,C4003_=_C4887 ,C4004_=_C4064 ,\nC4004_=_C4153 ,C4004_=_C4851 ,C4004_=_C4888 ,C4004_=_C4889 ,C4004_=_C4890 ,C4004_=_C4891 ,\nC4004_=_C4892 ,C4004_=_C4893 ,C4004_=_C4894 ,C4004_=_C4895 ,C4004_=_C4896 ,C4004_=_C4897 ,\nC4004_=_C4898 ,C4004_=_C4899 ,C4063_=_C4064 ,C4063_=_C4152 ,C4063_=_C4850 ,C4063_=_C4876 ,\nC4063_=_C4877 ,C4063_=_C4878 ,C4063_=_C4879 ,C4063_=_C4880 ,C4063_=_C4881 ,C4063_=_C4882 ,\nC4063_=_C4883 ,C4063_=_C4884 ,C4063_=_C4885 ,C4063_=_C4886 ,C4063_=_C4887 ,C4064_=_C4153 ,\nC4064_=_C4851 ,C4064_=_C4888 ,C4064_=_C4889 ,C4064_=_C4890 ,C4064_=_C4891 ,C4064_=_C4892 ,\nC4064_=_C4893 ,C4064_=_C4894 ,C4064_=_C4895 ,C4064_=_C4896 ,C4064_=_C4897 ,C4064_=_C4898 ,\nC4064_=_C4899 ,C4152_=_C4153 ,C4152_=_C4850 ,C4152_=_C4876 ,C4152_=_C4877 ,C4152_=_C4878 ,\nC4152_=_C4879 ,C4152_=_C4880 ,C4152_=_C4881 ,C4152_=_C4882 ,C4152_=_C4883 ,C4152_=_C4884 ,\nC4152_=_C4885 ,C4152_=_C4886 ,C4152_=_C4887 ,C4153_=_C4851 ,C4153_=_C4888 ,C4153_=_C4889 ,\nC4153_=_C4890 ,C4153_=_C4891 ,C4153_=_C4892 ,C4153_=_C4893 ,C4153_=_C4894 ,C4153_=_C4895 ,\nC4153_=_C4896 ,C4153_=_C4897 ,C4153_=_C4898 ,C4153_=_C4899 ,C4850_=_C4851 ,C4850_=_C4876 ,\nC4850_=_C4877 ,C4850_=_C4878 ,C4850_=_C4879 ,C4850_=_C4880 ,C4850_=_C4881 ,C4850_=_C4882 ,\nC4850_=_C4883 ,C4850_=_C4884 ,C4850_=_C4885 ,C4850_=_C4886 ,C4850_=_C4887 ,C4851_=_C4888 ,\nC4851_=_C4889 ,C4851_=_C4890 ,C4851_=_C4891 ,C4851_=_C4892 ,C4851_=_C4893 ,C4851_=_C4894 ,\nC4851_=_C4895 ,C4851_=_C4896 ,C4851_=_C4897 ,C4851_=_C4898 ,C4851_=_C4899 ,C4876_=_C4877 ,\nC4876_=_C4878 ,C4876_=_C4879 ,C4876_=_C4880 ,C4876_=_C4881 ,C4876_=_C4882 ,C4876_=_C4883 ,\nC4876_=_C4884 ,C4876_=_C4885 ,C4876_=_C4886 ,C4876_=_C4887 ,C4876_=_C4888 ,C4877_=_C4878 ,\nC4877_=_C4879 ,C4877_=_C4880 ,C4877_=_C4881 ,C4877_=_C4882 ,C4877_=_C4883 ,C4877_=_C4884 ,\nC4877_=_C4885 ,C4877_=_C4886 ,C4877_=_C4887 ,C4877_=_C4889 ,C4878_=_C4879 ,C4878_=_C4880 ,\nC4878_=_C4881 ,C4878_=_C4882 ,C4878_=_C4883 ,C4878_=_C4884 ,C4878_=_C4885 ,C4878_=_C4886 ,\nC4878_=_C4887 ,C4878_=_C4890 ,C4879_=_C4880 ,C4879_=_C4881 ,C4879_=_C4882 ,C4879_=_C4883 ,\nC4879_=_C4884 ,C4879_=_C4885 ,C4879_=_C4886 ,C4879_=_C4887 ,C4879_=_C4891 ,C4880_=_C4881 ,\nC4880_=_C4882 ,C4880_=_C4883 ,C4880_=_C4884 ,C4880_=_C4885 ,C4880_=_C4886 ,C4880_=_C4887 ,\nC4880_=_C4892 ,C4881_=_C4882 ,C4881_=_C4883 ,C4881_=_C4884 ,C4881_=_C4885 ,C4881_=_C4886 ,\nC4881_=_C4887 ,C4881_=_C4893 ,C4882_=_C4883 ,C4882_=_C4884 ,C4882_=_C4885 ,C4882_=_C4886 ,\nC4882_=_C4887 ,C4882_=_C4894 ,C4883_=_C4884 ,C4883_=_C4885 ,C4883_=_C4886 ,C4883_=_C4887 ,\nC4883_=_C4895 ,C4884_=_C4885 ,C4884_=_C4886 ,C4884_=_C4887 ,C4884_=_C4896 ,C4885_=_C4886 ,\nC4885_=_C4887 ,C4885_=_C4897 ,C4886_=_C4887 ,C4886_=_C4898 ,C4887_=_C4899 ,C4888_=_C4889 ,\nC4888_=_C4890 ,C4888_=_C4891 ,C4888_=_C4892 ,C4888_=_C4893 ,C4888_=_C4894 ,C4888_=_C4895 ,\nC4888_=_C4896 ,C4888_=_C4897 ,C4888_=_C4898 ,C4888_=_C4899 ,C4889_=_C4890 ,C4889_=_C4891 ,\nC4889_=_C4892 ,C4889_=_C4893 ,C4889_=_C4894 ,C4889_=_C4895 ,C4889_=_C4896 ,C4889_=_C4897 ,\nC4889_=_C4898 ,C4889_=_C4899 ,C4890_=_C4891 ,C4890_=_C4892 ,C4890_=_C4893 ,C4890_=_C4894 ,\nC4890_=_C4895 ,C4890_=_C4896 ,C4890_=_C4897 ,C4890_=_C4898 ,C4890_=_C4899 ,C4891_=_C4892 ,\nC4891_=_C4893 ,C4891_=_C4894 ,C4891_=_C4895 ,C4891_=_C4896 ,C4891_=_C4897 ,C4891_=_C4898 ,\nC4891_=_C4899 ,C4892_=_C4893 ,C4892_=_C4894 ,C4892_=_C4895 ,C4892_=_C4896 ,C4892_=_C4897 ,\nC4892_=_C4898 ,C4892_=_C4899 ,C4893_=_C4894 ,C4893_=_C4895 ,C4893_=_C4896 ,C4893_=_C4897 ,\nC4893_=_C4898 ,C4893_=_C4899 ,C4894_=_C4895 ,C4894_=_C4896 ,C4894_=_C4897 ,C4894_=_C4898 ,\nC4894_=_C4899 ,C4895_=_C4896 ,C4895_=_C4897 ,C4895_=_C4898 ,C4895_=_C4899 ,C4896_=_C4897 ,\nC4896_=_C4898 ,C4896_=_C4899 ,C4897_=_C4898 ,C4897_=_C4899 ,C4898_=_C4899 ,"];424[shape=box, label="id:424 level: 9\n45: C124 C125 C1720 C1721 C1844 \nC1845 C2550 C2551 C2644 C2645 C2662 \nC2663 C4001 C4002 C4061 C4062 C4151 \nC4152 C4153 C4154 C4155 C4156 C4157 \nC4158 C4159 C4160 C4161 C4162 C4163 \nC4164 C4165 C4850 C4851 C4852 C4853 \nC4854 C4855 C4856 C4857 C4858 C4859 \nC4860 C4861 C4862 C4863 \n528: C124_=_C125( C124 C125 ) C124_=_C1720( C124 C1720 ) C124_=_C1844( C124 C1844 ) C124_=_C2550( C124 C2550 ) C124_=_C2644( C124 C2644 ) \nC124_=_C2662( C124 C2662 ) C124_=_C4001( C124 C4001 ) C124_=_C4061( C124 C4061 ) C124_=_C4151( C124 C4151 ) C124_=_C4152( C124 C4152 ) C124_=_C4153( C124 C4153 ) \nC124_=_C4154( C124 C4154 ) C124_=_C4155( C124 C4155 ) C124_=_C4156( C124 C4156 ) C124_=_C4157( C124 C4157 ) C124_=_C4158( C124 C4158 ) C124_=_C4159( C124 C4159 ) \nC124_=_C4160( C124 C4160 ) C124_=_C4161( C124 C4161 ) C124_=_C4162( C124 C4162 ) C124_=_C4163( C124 C4163 ) C124_=_C4164( C124 C4164 ) C124_=_C4165( C124 C4165 ) \nC125_=_C1721( C125 C1721 ) C125_=_C1845( C125 C1845 ) C125_=_C2551( C125 C2551 ) C125_=_C2645( C125 C2645 ) C125_=_C2663( C125 C2663 ) C125_=_C4002( C125 C4002 ) \nC125_=_C4062( C125 C4062 ) C125_=_C4151( C125 C4151 ) C125_=_C4850( C125 C4850 ) C125_=_C4851( C125 C4851 ) C125_=_C4852( C125 C4852 ) C125_=_C4853( C125 C4853 ) \nC125_=_C4854( C125 C4854 ) C125_=_C4855( C125 C4855 ) C125_=_C4856( C125 C4856 ) C125_=_C4857( C125 C4857 ) C125_=_C4858( C125 C4858 ) C125_=_C4859( C125 C4859 ) \nC125_=_C4860( C125 C4860 ) C125_=_C4861( C125 C4861 ) C125_=_C4862( C125 C4862 ) C125_=_C4863( C125 C4863 ) C1720_=_C1721( C1720 C1721 ) C1720_=_C1844( C1720 C1844 ) \nC1720_=_C2550( C1720 C2550 ) C1720_=_C2644( C1720 C2644 ) C1720_=_C2662( C1720 C2662 ) C1720_=_C4001( C1720 C4001 ) C1720_=_C4061( C1720 C4061 ) C1720_=_C4151( C1720 C4151 ) \nC1720_=_C4152( C1720 C4152 ) C1720_=_C4153( C1720 C4153 ) C1720_=_C4154( C1720 C4154 ) C1720_=_C4155( C1720 C4155 ) C1720_=_C4156( C1720 C4156 ) C1720_=_C4157( C1720 C4157 ) \nC1720_=_C4158( C1720 C4158 ) C1720_=_C4159( C1720 C4159 ) C1720_=_C4160( C1720 C4160 ) C1720_=_C4161( C1720 C4161 ) C1720_=_C4162( C1720 C4162 ) C1720_=_C4163( C1720 C4163 ) \nC1720_=_C4164( C1720 C4164 ) C1720_=_C4165( C1720 C4165 ) C1721_=_C1845( C1721 C1845 ) C1721_=_C2551( C1721 C2551 ) C1721_=_C2645( C1721 C2645 ) C1721_=_C2663( C1721 C2663 ) \nC1721_=_C4002( C1721 C4002 ) C1721_=_C4062( C1721 C4062 ) C1721_=_C4151( C1721 C4151 ) C1721_=_C4850( C1721 C4850 ) C1721_=_C4851( C1721 C4851 ) C1721_=_C4852( C1721 C4852 ) \nC1721_=_C4853( C1721 C4853 ) C1721_=_C4854( C1721 C4854 ) C1721_=_C4855( C1721 C4855 ) C1721_=_C4856( C1721 C4856 ) C1721_=_C4857( C1721 C4857 ) C1721_=_C4858( C1721 C4858 ) \nC1721_=_C4859( C1721 C4859 ) C1721_=_C4860( C1721 C4860 ) C1721_=_C4861( C1721 C4861 ) C1721_=_C4862( C1721 C4862 ) C1721_=_C4863( C1721 C4863 ) C1844_=_C1845( C1844 C1845 ) \nC1844_=_C2550( C1844 C2550 ) C1844_=_C2644( C1844 C2644 ) C1844_=_C2662( C1844 C2662 ) C1844_=_C4001( C1844 C4001 ) C1844_=_C4061( C1844 C4061 ) C1844_=_C4151( C1844 C4151 ) \nC1844_=_C4152( C1844 C4152 ) C1844_=_C4153( C1844 C4153 ) C1844_=_C4154( C1844 C4154 ) C1844_=_C4155( C1844 C4155 ) C1844_=_C4156( C1844 C4156 ) C1844_=_C4157( C1844 C4157 ) \nC1844_=_C4158( C1844 C4158 ) C1844_=_C4159( C1844 C4159 ) C1844_=_C4160( C1844 C4160 ) C1844_=_C4161( C1844 C4161 ) C1844_=_C4162( C1844 C4162 ) C1844_=_C4163( C1844 C4163 ) \nC1844_=_C4164( C1844 C4164 ) C1844_=_C4165( C1844 C4165 ) C1845_=_C2551( C1845 C2551 ) C1845_=_C2645( C1845 C2645 ) C1845_=_C2663( C1845 C2663 ) C1845_=_C4002( C1845 C4002 ) \nC1845_=_C4062( C1845 C4062 ) C1845_=_C4151( C1845 C4151 ) C1845_=_C4850( C1845 C4850 ) C1845_=_C4851( C1845 C4851 ) C1845_=_C4852( C1845 C4852 ) C1845_=_C4853( C1845 C4853 ) \nC1845_=_C4854( C1845 C4854 ) C1845_=_C4855( C1845 C4855 ) C1845_=_C4856( C1845 C4856 ) C1845_=_C4857( C1845 C4857 ) C1845_=_C4858( C1845 C4858 ) C1845_=_C4859( C1845 C4859 ) \nC1845_=_C4860( C1845 C4860 ) C1845_=_C4861( C1845 C4861 ) C1845_=_C4862( C1845 C4862 ) C1845_=_C4863( C1845 C4863 ) C2550_=_C2551( C2550 C2551 ) C2550_=_C2644( C2550 C2644 ) \nC2550_=_C2662( C2550 C2662 ) C2550_=_C4001( C2550 C4001 ) C2550_=_C4061( C2550 C4061 ) C2550_=_C4151( C2550 C4151 ) C2550_=_C4152( C2550 C4152 ) C2550_=_C4153( C2550 C4153 ) \nC2550_=_C4154( C2550 C4154 ) C2550_=_C4155( C2550 C4155 ) C2550_=_C4156( C2550 C4156 ) C2550_=_C4157( C2550 C4157 ) C2550_=_C4158( C2550 C4158 ) C2550_=_C4159( C2550 C4159 ) \nC2550_=_C4160( C2550 C4160 ) C2550_=_C4161( C2550 C4161 ) C2550_=_C4162( C2550 C4162 ) C2550_=_C4163( C2550 C4163 ) C2550_=_C4164( C2550 C4164 ) C2550_=_C4165( C2550 C4165 ) \nC2551_=_C2645( C2551 C2645 ) C2551_=_C2663( C2551 C2663 ) C2551_=_C4002( C2551 C4002 ) C2551_=_C4062( C2551 C4062 ) C2551_=_C4151( C2551 C4151 ) C2551_=_C4850( C2551 C4850 ) \nC2551_=_C4851( C2551 C4851 ) C2551_=_C4852( C2551 C4852 ) C2551_=_C4853( C2551 C4853 ) C2551_=_C4854( C2551 C4854 ) C2551_=_C4855( C2551 C4855 ) C2551_=_C4856( C2551 C4856 ) \nC2551_=_C4857( C2551 C4857 ) C2551_=_C4858( C2551 C4858 ) C2551_=_C4859( C2551 C4859 ) C2551_=_C4860( C2551 C4860 ) C2551_=_C4861( C2551 C4861 ) C2551_=_C4862( C2551 C4862 ) \nC2551_=_C4863( C2551 C4863 ) C2644_=_C2645( C2644 C2645 ) C2644_=_C2662( C2644 C2662 ) C2644_=_C4001( C2644 C4001 ) C2644_=_C4061( C2644 C4061 ) C2644_=_C4151( C2644 C4151 ) \nC2644_=_C4152( C2644 C4152 ) C2644_=_C4153( C2644 C4153 ) C2644_=_C4154( C2644 C4154 ) C2644_=_C4155( C2644</w:t>
      </w:r>
    </w:p>
    <w:p>
      <w:pPr>
        <w:pStyle w:val="PreformattedText"/>
        <w:bidi w:val="0"/>
        <w:spacing w:before="0" w:after="0"/>
        <w:jc w:val="left"/>
        <w:rPr/>
      </w:pPr>
      <w:r>
        <w:rPr/>
        <w:t xml:space="preserve"> </w:t>
      </w:r>
      <w:r>
        <w:rPr/>
        <w:t>C4155 ) C2644_=_C4156( C2644 C4156 ) C2644_=_C4157( C2644 C4157 ) \nC2644_=_C4158( C2644 C4158 ) C2644_=_C4159( C2644 C4159 ) C2644_=_C4160( C2644 C4160 ) C2644_=_C4161( C2644 C4161 ) C2644_=_C4162( C2644 C4162 ) C2644_=_C4163( C2644 C4163 ) \nC2644_=_C4164( C2644 C4164 ) C2644_=_C4165( C2644 C4165 ) C2645_=_C2663( C2645 C2663 ) C2645_=_C4002( C2645 C4002 ) C2645_=_C4062( C2645 C4062 ) C2645_=_C4151( C2645 C4151 ) \nC2645_=_C4850( C2645 C4850 ) C2645_=_C4851( C2645 C4851 ) C2645_=_C4852( C2645 C4852 ) C2645_=_C4853( C2645 C4853 ) C2645_=_C4854( C2645 C4854 ) C2645_=_C4855( C2645 C4855 ) \nC2645_=_C4856( C2645 C4856 ) C2645_=_C4857( C2645 C4857 ) C2645_=_C4858( C2645 C4858 ) C2645_=_C4859( C2645 C4859 ) C2645_=_C4860( C2645 C4860 ) C2645_=_C4861( C2645 C4861 ) \nC2645_=_C4862( C2645 C4862 ) C2645_=_C4863( C2645 C4863 ) C2662_=_C2663( C2662 C2663 ) C2662_=_C4001( C2662 C4001 ) C2662_=_C4061( C2662 C4061 ) C2662_=_C4151( C2662 C4151 ) \nC2662_=_C4152( C2662 C4152 ) C2662_=_C4153( C2662 C4153 ) C2662_=_C4154( C2662 C4154 ) C2662_=_C4155( C2662 C4155 ) C2662_=_C4156( C2662 C4156 ) C2662_=_C4157( C2662 C4157 ) \nC2662_=_C4158( C2662 C4158 ) C2662_=_C4159( C2662 C4159 ) C2662_=_C4160( C2662 C4160 ) C2662_=_C4161( C2662 C4161 ) C2662_=_C4162( C2662 C4162 ) C2662_=_C4163( C2662 C4163 ) \nC2662_=_C4164( C2662 C4164 ) C2662_=_C4165( C2662 C4165 ) C2663_=_C4002( C2663 C4002 ) C2663_=_C4062( C2663 C4062 ) C2663_=_C4151( C2663 C4151 ) C2663_=_C4850( C2663 C4850 ) \nC2663_=_C4851( C2663 C4851 ) C2663_=_C4852( C2663 C4852 ) C2663_=_C4853( C2663 C4853 ) C2663_=_C4854( C2663 C4854 ) C2663_=_C4855( C2663 C4855 ) C2663_=_C4856( C2663 C4856 ) \nC2663_=_C4857( C2663 C4857 ) C2663_=_C4858( C2663 C4858 ) C2663_=_C4859( C2663 C4859 ) C2663_=_C4860( C2663 C4860 ) C2663_=_C4861( C2663 C4861 ) C2663_=_C4862( C2663 C4862 ) \nC2663_=_C4863( C2663 C4863 ) C4001_=_C4002( C4001 C4002 ) C4001_=_C4061( C4001 C4061 ) C4001_=_C4151( C4001 C4151 ) C4001_=_C4152( C4001 C4152 ) C4001_=_C4153( C4001 C4153 ) \nC4001_=_C4154( C4001 C4154 ) C4001_=_C4155( C4001 C4155 ) C4001_=_C4156( C4001 C4156 ) C4001_=_C4157( C4001 C4157 ) C4001_=_C4158( C4001 C4158 ) C4001_=_C4159( C4001 C4159 ) \nC4001_=_C4160( C4001 C4160 ) C4001_=_C4161( C4001 C4161 ) C4001_=_C4162( C4001 C4162 ) C4001_=_C4163( C4001 C4163 ) C4001_=_C4164( C4001 C4164 ) C4001_=_C4165( C4001 C4165 ) \nC4002_=_C4062( C4002 C4062 ) C4002_=_C4151( C4002 C4151 ) C4002_=_C4850( C4002 C4850 ) C4002_=_C4851( C4002 C4851 ) C4002_=_C4852( C4002 C4852 ) C4002_=_C4853( C4002 C4853 ) \nC4002_=_C4854( C4002 C4854 ) C4002_=_C4855( C4002 C4855 ) C4002_=_C4856( C4002 C4856 ) C4002_=_C4857( C4002 C4857 ) C4002_=_C4858( C4002 C4858 ) C4002_=_C4859( C4002 C4859 ) \nC4002_=_C4860( C4002 C4860 ) C4002_=_C4861( C4002 C4861 ) C4002_=_C4862( C4002 C4862 ) C4002_=_C4863( C4002 C4863 ) C4061_=_C4062( C4061 C4062 ) C4061_=_C4151( C4061 C4151 ) \nC4061_=_C4152( C4061 C4152 ) C4061_=_C4153( C4061 C4153 ) C4061_=_C4154( C4061 C4154 ) C4061_=_C4155( C4061 C4155 ) C4061_=_C4156( C4061 C4156 ) C4061_=_C4157( C4061 C4157 ) \nC4061_=_C4158( C4061 C4158 ) C4061_=_C4159( C4061 C4159 ) C4061_=_C4160( C4061 C4160 ) C4061_=_C4161( C4061 C4161 ) C4061_=_C4162( C4061 C4162 ) C4061_=_C4163( C4061 C4163 ) \nC4061_=_C4164( C4061 C4164 ) C4061_=_C4165( C4061 C4165 ) C4062_=_C4151( C4062 C4151 ) C4062_=_C4850( C4062 C4850 ) C4062_=_C4851( C4062 C4851 ) C4062_=_C4852( C4062 C4852 ) \nC4062_=_C4853( C4062 C4853 ) C4062_=_C4854( C4062 C4854 ) C4062_=_C4855( C4062 C4855 ) C4062_=_C4856( C4062 C4856 ) C4062_=_C4857( C4062 C4857 ) C4062_=_C4858( C4062 C4858 ) \nC4062_=_C4859( C4062 C4859 ) C4062_=_C4860( C4062 C4860 ) C4062_=_C4861( C4062 C4861 ) C4062_=_C4862( C4062 C4862 ) C4062_=_C4863( C4062 C4863 ) C4151_=_C4152( C4151 C4152 ) \nC4151_=_C4153( C4151 C4153 ) C4151_=_C4154( C4151 C4154 ) C4151_=_C4155( C4151 C4155 ) C4151_=_C4156( C4151 C4156 ) C4151_=_C4157( C4151 C4157 ) C4151_=_C4158( C4151 C4158 ) \nC4151_=_C4159( C4151 C4159 ) C4151_=_C4160( C4151 C4160 ) C4151_=_C4161( C4151 C4161 ) C4151_=_C4162( C4151 C4162 ) C4151_=_C4163( C4151 C4163 ) C4151_=_C4164( C4151 C4164 ) \nC4151_=_C4165( C4151 C4165 ) C4151_=_C4850( C4151 C4850 ) C4151_=_C4851( C4151 C4851 ) C4151_=_C4852( C4151 C4852 ) C4151_=_C4853( C4151 C4853 ) C4151_=_C4854( C4151 C4854 ) \nC4151_=_C4855( C4151 C4855 ) C4151_=_C4856( C4151 C4856 ) C4151_=_C4857( C4151 C4857 ) C4151_=_C4858( C4151 C4858 ) C4151_=_C4859( C4151 C4859 ) C4151_=_C4860( C4151 C4860 ) \nC4151_=_C4861( C4151 C4861 ) C4151_=_C4862( C4151 C4862 ) C4151_=_C4863( C4151 C4863 ) C4152_=_C4153( C4152 C4153 ) C4152_=_C4154( C4152 C4154 ) C4152_=_C4155( C4152 C4155 ) \nC4152_=_C4156( C4152 C4156 ) C4152_=_C4157( C4152 C4157 ) C4152_=_C4158( C4152 C4158 ) C4152_=_C4159( C4152 C4159 ) C4152_=_C4160( C4152 C4160 ) C4152_=_C4161( C4152 C4161 ) \nC4152_=_C4162( C4152 C4162 ) C4152_=_C4163( C4152 C4163 ) C4152_=_C4164( C4152 C4164 ) C4152_=_C4165( C4152 C4165 ) C4152_=_C4850( C4152 C4850 ) C4153_=_C4154( C4153 C4154 ) \nC4153_=_C4155( C4153 C4155 ) C4153_=_C4156( C4153 C4156 ) C4153_=_C4157( C4153 C4157 ) C4153_=_C4158( C4153 C4158 ) C4153_=_C4159( C4153 C4159 ) C4153_=_C4160( C4153 C4160 ) \nC4153_=_C4161( C4153 C4161 ) C4153_=_C4162( C4153 C4162 ) C4153_=_C4163( C4153 C4163 ) C4153_=_C4164( C4153 C4164 ) C4153_=_C4165( C4153 C4165 ) C4153_=_C4851( C4153 C4851 ) \nC4154_=_C4155( C4154 C4155 ) C4154_=_C4156( C4154 C4156 ) C4154_=_C4157( C4154 C4157 ) C4154_=_C4158( C4154 C4158 ) C4154_=_C4159( C4154 C4159 ) C4154_=_C4160( C4154 C4160 ) \nC4154_=_C4161( C4154 C4161 ) C4154_=_C4162( C4154 C4162 ) C4154_=_C4163( C4154 C4163 ) C4154_=_C4164( C4154 C4164 ) C4154_=_C4165( C4154 C4165 ) C4154_=_C4852( C4154 C4852 ) \nC4155_=_C4156( C4155 C4156 ) C4155_=_C4157( C4155 C4157 ) C4155_=_C4158( C4155 C4158 ) C4155_=_C4159( C4155 C4159 ) C4155_=_C4160( C4155 C4160 ) C4155_=_C4161( C4155 C4161 ) \nC4155_=_C4162( C4155 C4162 ) C4155_=_C4163( C4155 C4163 ) C4155_=_C4164( C4155 C4164 ) C4155_=_C4165( C4155 C4165 ) C4155_=_C4853( C4155 C4853 ) C4156_=_C4157( C4156 C4157 ) \nC4156_=_C4158( C4156 C4158 ) C4156_=_C4159( C4156 C4159 ) C4156_=_C4160( C4156 C4160 ) C4156_=_C4161( C4156 C4161 ) C4156_=_C4162( C4156 C4162 ) C4156_=_C4163( C4156 C4163 ) \nC4156_=_C4164( C4156 C4164 ) C4156_=_C4165( C4156 C4165 ) C4156_=_C4854( C4156 C4854 ) C4157_=_C4158( C4157 C4158 ) C4157_=_C4159( C4157 C4159 ) C4157_=_C4160( C4157 C4160 ) \nC4157_=_C4161( C4157 C4161 ) C4157_=_C4162( C4157 C4162 ) C4157_=_C4163( C4157 C4163 ) C4157_=_C4164( C4157 C4164 ) C4157_=_C4165( C4157 C4165 ) C4157_=_C4855( C4157 C4855 ) \nC4158_=_C4159( C4158 C4159 ) C4158_=_C4160( C4158 C4160 ) C4158_=_C4161( C4158 C4161 ) C4158_=_C4162( C4158 C4162 ) C4158_=_C4163( C4158 C4163 ) C4158_=_C4164( C4158 C4164 ) \nC4158_=_C4165( C4158 C4165 ) C4158_=_C4856( C4158 C4856 ) C4159_=_C4160( C4159 C4160 ) C4159_=_C4161( C4159 C4161 ) C4159_=_C4162( C4159 C4162 ) C4159_=_C4163( C4159 C4163 ) \nC4159_=_C4164( C4159 C4164 ) C4159_=_C4165( C4159 C4165 ) C4159_=_C4857( C4159 C4857 ) C4160_=_C4161( C4160 C4161 ) C4160_=_C4162( C4160 C4162 ) C4160_=_C4163( C4160 C4163 ) \nC4160_=_C4164( C4160 C4164 ) C4160_=_C4165( C4160 C4165 ) C4160_=_C4858( C4160 C4858 ) C4161_=_C4162( C4161 C4162 ) C4161_=_C4163( C4161 C4163 ) C4161_=_C4164( C4161 C4164 ) \nC4161_=_C4165( C4161 C4165 ) C4161_=_C4859( C4161 C4859 ) C4162_=_C4163( C4162 C4163 ) C4162_=_C4164( C4162 C4164 ) C4162_=_C4165( C4162 C4165 ) C4162_=_C4860( C4162 C4860 ) \nC4163_=_C4164( C4163 C4164 ) C4163_=_C4165( C4163 C4165 ) C4163_=_C4861( C4163 C4861 ) C4164_=_C4165( C4164 C4165 ) C4164_=_C4862( C4164 C4862 ) C4165_=_C4863( C4165 C4863 ) \nC4850_=_C4851( C4850 C4851 ) C4850_=_C4852( C4850 C4852 ) C4850_=_C4853( C4850 C4853 ) C4850_=_C4854( C4850 C4854 ) C4850_=_C4855( C4850 C4855 ) C4850_=_C4856( C4850 C4856 ) \nC4850_=_C4857( C4850 C4857 ) C4850_=_C4858( C4850 C4858 ) C4850_=_C4859( C4850 C4859 ) C4850_=_C4860( C4850 C4860 ) C4850_=_C4861( C4850 C4861 ) C4850_=_C4862( C4850 C4862 ) \nC4850_=_C4863( C4850 C4863 ) C4851_=_C4852( C4851 C4852 ) C4851_=_C4853( C4851 C4853 ) C4851_=_C4854( C4851 C4854 ) C4851_=_C4855( C4851 C4855 ) C4851_=_C4856( C4851 C4856 ) \nC4851_=_C4857( C4851 C4857 ) C4851_=_C4858( C4851 C4858 ) C4851_=_C4859( C4851 C4859 ) C4851_=_C4860( C4851 C4860 ) C4851_=_C4861( C4851 C4861 ) C4851_=_C4862( C4851 C4862 ) \nC4851_=_C4863( C4851 C4863 ) C4852_=_C4853( C4852 C4853 ) C4852_=_C4854( C4852 C4854 ) C4852_=_C4855( C4852 C4855 ) C4852_=_C4856( C4852 C4856 ) C4852_=_C4857( C4852 C4857 ) \nC4852_=_C4858( C4852 C4858 ) C4852_=_C4859( C4852 C4859 ) C4852_=_C4860( C4852 C4860 ) C4852_=_C4861( C4852 C4861 ) C4852_=_C4862( C4852 C4862 ) C4852_=_C4863( C4852 C4863 ) \nC4853_=_C4854( C4853 C4854 ) C4853_=_C4855( C4853 C4855 ) C4853_=_C4856( C4853 C4856 ) C4853_=_C4857( C4853 C4857 ) C4853_=_C4858( C4853 C4858 ) C4853_=_C4859( C4853 C4859 ) \nC4853_=_C4860( C4853 C4860 ) C4853_=_C4861( C4853 C4861 ) C4853_=_C4862( C4853 C4862 ) C4853_=_C4863( C4853 C4863 ) C4854_=_C4855( C4854 C4855 ) C4854_=_C4856( C4854 C4856 ) \nC4854_=_C4857( C4854 C4857 ) C4854_=_C4858( C4854 C4858 ) C4854_=_C4859( C4854 C4859 ) C4854_=_C4860( C4854 C4860 ) C4854_=_C4861( C4854 C4861 ) C4854_=_C4862( C4854 C4862 ) \nC4854_=_C4863( C4854 C4863 ) C4855_=_C4856( C4855 C4856 ) C4855_=_C4857( C4855 C4857 ) C4855_=_C4858( C4855 C4858 ) C4855_=_C4859( C4855 C4859 ) C4855_=_C4860( C4855 C4860 ) \nC4855_=_C4861( C4855 C4861 ) C4855_=_C4862( C4855 C4862 ) C4855_=_C4863( C4855 C4863 ) C4856_=_C4857( C4856 C4857 ) C4856_=_C4858( C4856 C4858 ) C4856_=_C4859( C4856 C4859 ) \nC4856_=_C4860( C4856 C4860 ) C4856_=_C4861( C4856 C4861 ) C4856_=_C4862( C4856 C4862 ) C4856_=_C4863( C4856 C4863 ) C4857_=_C4858( C4857 C4858 ) C4857_=_C4859( C4857 C4859 ) \nC4857_=_C4860( C4857 C4860 ) C4857_=_C4861( C4857 C4861 ) C4857_=_C4862( C4857 C4862 ) C4857_=_C4863( C4857 C4863 ) C4858_=_C4859( C4858 C4859 ) C4858_=_C4860(</w:t>
      </w:r>
    </w:p>
    <w:p>
      <w:pPr>
        <w:pStyle w:val="PreformattedText"/>
        <w:bidi w:val="0"/>
        <w:spacing w:before="0" w:after="0"/>
        <w:jc w:val="left"/>
        <w:rPr/>
      </w:pPr>
      <w:r>
        <w:rPr/>
        <w:t xml:space="preserve"> </w:t>
      </w:r>
      <w:r>
        <w:rPr/>
        <w:t>C4858 C4860 ) \nC4858_=_C4861( C4858 C4861 ) C4858_=_C4862( C4858 C4862 ) C4858_=_C4863( C4858 C4863 ) C4859_=_C4860( C4859 C4860 ) C4859_=_C4861( C4859 C4861 ) C4859_=_C4862( C4859 C4862 ) \nC4859_=_C4863( C4859 C4863 ) C4860_=_C4861( C4860 C4861 ) C4860_=_C4862( C4860 C4862 ) C4860_=_C4863( C4860 C4863 ) C4861_=_C4862( C4861 C4862 ) C4861_=_C4863( C4861 C4863 ) \nC4862_=_C4863( C4862 C4863 ) "];308-&gt;424[label="44: C124 C125 C1720 C1721 C1844 \nC1845 C2550 C2551 C2644 C2645 C2662 \nC2663 C4001 C4002 C4061 C4062 C4152 \nC4153 C4154 C4155 C4156 C4157 C4158 \nC4159 C4160 C4161 C4162 C4163 C4164 \nC4165 C4850 C4851 C4852 C4853 C4854 \nC4855 C4856 C4857 C4858 C4859 C4860 \nC4861 C4862 C4863 \n484: C124_=_C125 ,C124_=_C1720 ,C124_=_C1844 ,C124_=_C2550 ,C124_=_C2644 ,\nC124_=_C2662 ,C124_=_C4001 ,C124_=_C4061 ,C124_=_C4152 ,C124_=_C4153 ,C124_=_C4154 ,\nC124_=_C4155 ,C124_=_C4156 ,C124_=_C4157 ,C124_=_C4158 ,C124_=_C4159 ,C124_=_C4160 ,\nC124_=_C4161 ,C124_=_C4162 ,C124_=_C4163 ,C124_=_C4164 ,C124_=_C4165 ,C125_=_C1721 ,\nC125_=_C1845 ,C125_=_C2551 ,C125_=_C2645 ,C125_=_C2663 ,C125_=_C4002 ,C125_=_C4062 ,\nC125_=_C4850 ,C125_=_C4851 ,C125_=_C4852 ,C125_=_C4853 ,C125_=_C4854 ,C125_=_C4855 ,\nC125_=_C4856 ,C125_=_C4857 ,C125_=_C4858 ,C125_=_C4859 ,C125_=_C4860 ,C125_=_C4861 ,\nC125_=_C4862 ,C125_=_C4863 ,C1720_=_C1721 ,C1720_=_C1844 ,C1720_=_C2550 ,C1720_=_C2644 ,\nC1720_=_C2662 ,C1720_=_C4001 ,C1720_=_C4061 ,C1720_=_C4152 ,C1720_=_C4153 ,C1720_=_C4154 ,\nC1720_=_C4155 ,C1720_=_C4156 ,C1720_=_C4157 ,C1720_=_C4158 ,C1720_=_C4159 ,C1720_=_C4160 ,\nC1720_=_C4161 ,C1720_=_C4162 ,C1720_=_C4163 ,C1720_=_C4164 ,C1720_=_C4165 ,C1721_=_C1845 ,\nC1721_=_C2551 ,C1721_=_C2645 ,C1721_=_C2663 ,C1721_=_C4002 ,C1721_=_C4062 ,C1721_=_C4850 ,\nC1721_=_C4851 ,C1721_=_C4852 ,C1721_=_C4853 ,C1721_=_C4854 ,C1721_=_C4855 ,C1721_=_C4856 ,\nC1721_=_C4857 ,C1721_=_C4858 ,C1721_=_C4859 ,C1721_=_C4860 ,C1721_=_C4861 ,C1721_=_C4862 ,\nC1721_=_C4863 ,C1844_=_C1845 ,C1844_=_C2550 ,C1844_=_C2644 ,C1844_=_C2662 ,C1844_=_C4001 ,\nC1844_=_C4061 ,C1844_=_C4152 ,C1844_=_C4153 ,C1844_=_C4154 ,C1844_=_C4155 ,C1844_=_C4156 ,\nC1844_=_C4157 ,C1844_=_C4158 ,C1844_=_C4159 ,C1844_=_C4160 ,C1844_=_C4161 ,C1844_=_C4162 ,\nC1844_=_C4163 ,C1844_=_C4164 ,C1844_=_C4165 ,C1845_=_C2551 ,C1845_=_C2645 ,C1845_=_C2663 ,\nC1845_=_C4002 ,C1845_=_C4062 ,C1845_=_C4850 ,C1845_=_C4851 ,C1845_=_C4852 ,C1845_=_C4853 ,\nC1845_=_C4854 ,C1845_=_C4855 ,C1845_=_C4856 ,C1845_=_C4857 ,C1845_=_C4858 ,C1845_=_C4859 ,\nC1845_=_C4860 ,C1845_=_C4861 ,C1845_=_C4862 ,C1845_=_C4863 ,C2550_=_C2551 ,C2550_=_C2644 ,\nC2550_=_C2662 ,C2550_=_C4001 ,C2550_=_C4061 ,C2550_=_C4152 ,C2550_=_C4153 ,C2550_=_C4154 ,\nC2550_=_C4155 ,C2550_=_C4156 ,C2550_=_C4157 ,C2550_=_C4158 ,C2550_=_C4159 ,C2550_=_C4160 ,\nC2550_=_C4161 ,C2550_=_C4162 ,C2550_=_C4163 ,C2550_=_C4164 ,C2550_=_C4165 ,C2551_=_C2645 ,\nC2551_=_C2663 ,C2551_=_C4002 ,C2551_=_C4062 ,C2551_=_C4850 ,C2551_=_C4851 ,C2551_=_C4852 ,\nC2551_=_C4853 ,C2551_=_C4854 ,C2551_=_C4855 ,C2551_=_C4856 ,C2551_=_C4857 ,C2551_=_C4858 ,\nC2551_=_C4859 ,C2551_=_C4860 ,C2551_=_C4861 ,C2551_=_C4862 ,C2551_=_C4863 ,C2644_=_C2645 ,\nC2644_=_C2662 ,C2644_=_C4001 ,C2644_=_C4061 ,C2644_=_C4152 ,C2644_=_C4153 ,C2644_=_C4154 ,\nC2644_=_C4155 ,C2644_=_C4156 ,C2644_=_C4157 ,C2644_=_C4158 ,C2644_=_C4159 ,C2644_=_C4160 ,\nC2644_=_C4161 ,C2644_=_C4162 ,C2644_=_C4163 ,C2644_=_C4164 ,C2644_=_C4165 ,C2645_=_C2663 ,\nC2645_=_C4002 ,C2645_=_C4062 ,C2645_=_C4850 ,C2645_=_C4851 ,C2645_=_C4852 ,C2645_=_C4853 ,\nC2645_=_C4854 ,C2645_=_C4855 ,C2645_=_C4856 ,C2645_=_C4857 ,C2645_=_C4858 ,C2645_=_C4859 ,\nC2645_=_C4860 ,C2645_=_C4861 ,C2645_=_C4862 ,C2645_=_C4863 ,C2662_=_C2663 ,C2662_=_C4001 ,\nC2662_=_C4061 ,C2662_=_C4152 ,C2662_=_C4153 ,C2662_=_C4154 ,C2662_=_C4155 ,C2662_=_C4156 ,\nC2662_=_C4157 ,C2662_=_C4158 ,C2662_=_C4159 ,C2662_=_C4160 ,C2662_=_C4161 ,C2662_=_C4162 ,\nC2662_=_C4163 ,C2662_=_C4164 ,C2662_=_C4165 ,C2663_=_C4002 ,C2663_=_C4062 ,C2663_=_C4850 ,\nC2663_=_C4851 ,C2663_=_C4852 ,C2663_=_C4853 ,C2663_=_C4854 ,C2663_=_C4855 ,C2663_=_C4856 ,\nC2663_=_C4857 ,C2663_=_C4858 ,C2663_=_C4859 ,C2663_=_C4860 ,C2663_=_C4861 ,C2663_=_C4862 ,\nC2663_=_C4863 ,C4001_=_C4002 ,C4001_=_C4061 ,C4001_=_C4152 ,C4001_=_C4153 ,C4001_=_C4154 ,\nC4001_=_C4155 ,C4001_=_C4156 ,C4001_=_C4157 ,C4001_=_C4158 ,C4001_=_C4159 ,C4001_=_C4160 ,\nC4001_=_C4161 ,C4001_=_C4162 ,C4001_=_C4163 ,C4001_=_C4164 ,C4001_=_C4165 ,C4002_=_C4062 ,\nC4002_=_C4850 ,C4002_=_C4851 ,C4002_=_C4852 ,C4002_=_C4853 ,C4002_=_C4854 ,C4002_=_C4855 ,\nC4002_=_C4856 ,C4002_=_C4857 ,C4002_=_C4858 ,C4002_=_C4859 ,C4002_=_C4860 ,C4002_=_C4861 ,\nC4002_=_C4862 ,C4002_=_C4863 ,C4061_=_C4062 ,C4061_=_C4152 ,C4061_=_C4153 ,C4061_=_C4154 ,\nC4061_=_C4155 ,C4061_=_C4156 ,C4061_=_C4157 ,C4061_=_C4158 ,C4061_=_C4159 ,C4061_=_C4160 ,\nC4061_=_C4161 ,C4061_=_C4162 ,C4061_=_C4163 ,C4061_=_C4164 ,C4061_=_C4165 ,C4062_=_C4850 ,\nC4062_=_C4851 ,C4062_=_C4852 ,C4062_=_C4853 ,C4062_=_C4854 ,C4062_=_C4855 ,C4062_=_C4856 ,\nC4062_=_C4857 ,C4062_=_C4858 ,C4062_=_C4859 ,C4062_=_C4860 ,C4062_=_C4861 ,C4062_=_C4862 ,\nC4062_=_C4863 ,C4152_=_C4153 ,C4152_=_C4154 ,C4152_=_C4155 ,C4152_=_C4156 ,C4152_=_C4157 ,\nC4152_=_C4158 ,C4152_=_C4159 ,C4152_=_C4160 ,C4152_=_C4161 ,C4152_=_C4162 ,C4152_=_C4163 ,\nC4152_=_C4164 ,C4152_=_C4165 ,C4152_=_C4850 ,C4153_=_C4154 ,C4153_=_C4155 ,C4153_=_C4156 ,\nC4153_=_C4157 ,C4153_=_C4158 ,C4153_=_C4159 ,C4153_=_C4160 ,C4153_=_C4161 ,C4153_=_C4162 ,\nC4153_=_C4163 ,C4153_=_C4164 ,C4153_=_C4165 ,C4153_=_C4851 ,C4154_=_C4155 ,C4154_=_C4156 ,\nC4154_=_C4157 ,C4154_=_C4158 ,C4154_=_C4159 ,C4154_=_C4160 ,C4154_=_C4161 ,C4154_=_C4162 ,\nC4154_=_C4163 ,C4154_=_C4164 ,C4154_=_C4165 ,C4154_=_C4852 ,C4155_=_C4156 ,C4155_=_C4157 ,\nC4155_=_C4158 ,C4155_=_C4159 ,C4155_=_C4160 ,C4155_=_C4161 ,C4155_=_C4162 ,C4155_=_C4163 ,\nC4155_=_C4164 ,C4155_=_C4165 ,C4155_=_C4853 ,C4156_=_C4157 ,C4156_=_C4158 ,C4156_=_C4159 ,\nC4156_=_C4160 ,C4156_=_C4161 ,C4156_=_C4162 ,C4156_=_C4163 ,C4156_=_C4164 ,C4156_=_C4165 ,\nC4156_=_C4854 ,C4157_=_C4158 ,C4157_=_C4159 ,C4157_=_C4160 ,C4157_=_C4161 ,C4157_=_C4162 ,\nC4157_=_C4163 ,C4157_=_C4164 ,C4157_=_C4165 ,C4157_=_C4855 ,C4158_=_C4159 ,C4158_=_C4160 ,\nC4158_=_C4161 ,C4158_=_C4162 ,C4158_=_C4163 ,C4158_=_C4164 ,C4158_=_C4165 ,C4158_=_C4856 ,\nC4159_=_C4160 ,C4159_=_C4161 ,C4159_=_C4162 ,C4159_=_C4163 ,C4159_=_C4164 ,C4159_=_C4165 ,\nC4159_=_C4857 ,C4160_=_C4161 ,C4160_=_C4162 ,C4160_=_C4163 ,C4160_=_C4164 ,C4160_=_C4165 ,\nC4160_=_C4858 ,C4161_=_C4162 ,C4161_=_C4163 ,C4161_=_C4164 ,C4161_=_C4165 ,C4161_=_C4859 ,\nC4162_=_C4163 ,C4162_=_C4164 ,C4162_=_C4165 ,C4162_=_C4860 ,C4163_=_C4164 ,C4163_=_C4165 ,\nC4163_=_C4861 ,C4164_=_C4165 ,C4164_=_C4862 ,C4165_=_C4863 ,C4850_=_C4851 ,C4850_=_C4852 ,\nC4850_=_C4853 ,C4850_=_C4854 ,C4850_=_C4855 ,C4850_=_C4856 ,C4850_=_C4857 ,C4850_=_C4858 ,\nC4850_=_C4859 ,C4850_=_C4860 ,C4850_=_C4861 ,C4850_=_C4862 ,C4850_=_C4863 ,C4851_=_C4852 ,\nC4851_=_C4853 ,C4851_=_C4854 ,C4851_=_C4855 ,C4851_=_C4856 ,C4851_=_C4857 ,C4851_=_C4858 ,\nC4851_=_C4859 ,C4851_=_C4860 ,C4851_=_C4861 ,C4851_=_C4862 ,C4851_=_C4863 ,C4852_=_C4853 ,\nC4852_=_C4854 ,C4852_=_C4855 ,C4852_=_C4856 ,C4852_=_C4857 ,C4852_=_C4858 ,C4852_=_C4859 ,\nC4852_=_C4860 ,C4852_=_C4861 ,C4852_=_C4862 ,C4852_=_C4863 ,C4853_=_C4854 ,C4853_=_C4855 ,\nC4853_=_C4856 ,C4853_=_C4857 ,C4853_=_C4858 ,C4853_=_C4859 ,C4853_=_C4860 ,C4853_=_C4861 ,\nC4853_=_C4862 ,C4853_=_C4863 ,C4854_=_C4855 ,C4854_=_C4856 ,C4854_=_C4857 ,C4854_=_C4858 ,\nC4854_=_C4859 ,C4854_=_C4860 ,C4854_=_C4861 ,C4854_=_C4862 ,C4854_=_C4863 ,C4855_=_C4856 ,\nC4855_=_C4857 ,C4855_=_C4858 ,C4855_=_C4859 ,C4855_=_C4860 ,C4855_=_C4861 ,C4855_=_C4862 ,\nC4855_=_C4863 ,C4856_=_C4857 ,C4856_=_C4858 ,C4856_=_C4859 ,C4856_=_C4860 ,C4856_=_C4861 ,\nC4856_=_C4862 ,C4856_=_C4863 ,C4857_=_C4858 ,C4857_=_C4859 ,C4857_=_C4860 ,C4857_=_C4861 ,\nC4857_=_C4862 ,C4857_=_C4863 ,C4858_=_C4859 ,C4858_=_C4860 ,C4858_=_C4861 ,C4858_=_C4862 ,\nC4858_=_C4863 ,C4859_=_C4860 ,C4859_=_C4861 ,C4859_=_C4862 ,C4859_=_C4863 ,C4860_=_C4861 ,\nC4860_=_C4862 ,C4860_=_C4863 ,C4861_=_C4862 ,C4861_=_C4863 ,C4862_=_C4863 ,"];425[shape=box, label="id:425 level: 9\n45: C122 C123 C1718 C1719 C1842 \nC1843 C2548 C2549 C2642 C2643 C2660 \nC2661 C4000 C4001 C4002 C4003 C4004 \nC4005 C4006 C4007 C4008 C4009 C4010 \nC4011 C4012 C4013 C4014 C4015 C4016 \nC4061 C4062 C4063 C4064 C4065 C4066 \nC4067 C4068 C4069 C4070 C4071 C4072 \nC4073 C4074 C4075 C4076 \n528: C122_=_C123( C122 C123 ) C122_=_C1718( C122 C1718 ) C122_=_C1842( C122 C1842 ) C122_=_C2548( C122 C2548 ) C122_=_C2642( C122 C2642 ) \nC122_=_C2660( C122 C2660 ) C122_=_C4000( C122 C4000 ) C122_=_C4001( C122 C4001 ) C122_=_C4002( C122 C4002 ) C122_=_C4003( C122 C4003 ) C122_=_C4004( C122 C4004 ) \nC122_=_C4005( C122 C4005 ) C122_=_C4006( C122 C4006 ) C122_=_C4007( C122 C4007 ) C122_=_C4008( C122 C4008 ) C122_=_C4009( C122 C4009 ) C122_=_C4010( C122 C4010 ) \nC122_=_C4011( C122 C4011 ) C122_=_C4012( C122 C4012 ) C122_=_C4013( C122 C4013 ) C122_=_C4014( C122 C4014 ) C122_=_C4015( C122 C4015 ) C122_=_C4016( C122 C4016 ) \nC123_=_C1719( C123 C1719 ) C123_=_C1843( C123 C1843 ) C123_=_C2549( C123 C2549 ) C123_=_C2643( C123 C2643 ) C123_=_C2661( C123 C2661 ) C123_=_C4000( C123 C4000 ) \nC123_=_C4061( C123 C4061 ) C123_=_C4062( C123 C4062 ) C123_=_C4063( C123 C4063 ) C123_=_C4064( C123 C4064 ) C123_=_C4065( C123 C4065 ) C123_=_C4066( C123 C4066 ) \nC123_=_C4067( C123 C4067 ) C123_=_C4068( C123 C4068 ) C123_=_C4069( C123 C4069 ) C123_=_C4070( C123 C4070 ) C123_=_C4071( C123 C4071 ) C123_=_C4072( C123 C4072 ) \nC123_=_C4073( C123 C4073 ) C123_=_C4074( C123 C4074 ) C123_=_C4075( C123 C4075 ) C123_=_C4076( C123 C4076 ) C1718_=_C1719( C1718 C1719 ) C1718_=_C1842( C1718 C1842 ) \nC1718_=_C2548( C1718 C2548 ) C1718_=_C2642( C1718 C2642 ) C1718_=_C2660( C1718 C2660 ) C1718_=_C4000( C1718 C4000 ) C1718_=_C4001( C1718 C4001 ) C1718_=_C4002( C1718 C4002 ) \nC1718_=_C4003( C1718 C4003</w:t>
      </w:r>
    </w:p>
    <w:p>
      <w:pPr>
        <w:pStyle w:val="PreformattedText"/>
        <w:bidi w:val="0"/>
        <w:spacing w:before="0" w:after="0"/>
        <w:jc w:val="left"/>
        <w:rPr/>
      </w:pPr>
      <w:r>
        <w:rPr/>
        <w:t xml:space="preserve"> </w:t>
      </w:r>
      <w:r>
        <w:rPr/>
        <w:t>) C1718_=_C4004( C1718 C4004 ) C1718_=_C4005( C1718 C4005 ) C1718_=_C4006( C1718 C4006 ) C1718_=_C4007( C1718 C4007 ) C1718_=_C4008( C1718 C4008 ) \nC1718_=_C4009( C1718 C4009 ) C1718_=_C4010( C1718 C4010 ) C1718_=_C4011( C1718 C4011 ) C1718_=_C4012( C1718 C4012 ) C1718_=_C4013( C1718 C4013 ) C1718_=_C4014( C1718 C4014 ) \nC1718_=_C4015( C1718 C4015 ) C1718_=_C4016( C1718 C4016 ) C1719_=_C1843( C1719 C1843 ) C1719_=_C2549( C1719 C2549 ) C1719_=_C2643( C1719 C2643 ) C1719_=_C2661( C1719 C2661 ) \nC1719_=_C4000( C1719 C4000 ) C1719_=_C4061( C1719 C4061 ) C1719_=_C4062( C1719 C4062 ) C1719_=_C4063( C1719 C4063 ) C1719_=_C4064( C1719 C4064 ) C1719_=_C4065( C1719 C4065 ) \nC1719_=_C4066( C1719 C4066 ) C1719_=_C4067( C1719 C4067 ) C1719_=_C4068( C1719 C4068 ) C1719_=_C4069( C1719 C4069 ) C1719_=_C4070( C1719 C4070 ) C1719_=_C4071( C1719 C4071 ) \nC1719_=_C4072( C1719 C4072 ) C1719_=_C4073( C1719 C4073 ) C1719_=_C4074( C1719 C4074 ) C1719_=_C4075( C1719 C4075 ) C1719_=_C4076( C1719 C4076 ) C1842_=_C1843( C1842 C1843 ) \nC1842_=_C2548( C1842 C2548 ) C1842_=_C2642( C1842 C2642 ) C1842_=_C2660( C1842 C2660 ) C1842_=_C4000( C1842 C4000 ) C1842_=_C4001( C1842 C4001 ) C1842_=_C4002( C1842 C4002 ) \nC1842_=_C4003( C1842 C4003 ) C1842_=_C4004( C1842 C4004 ) C1842_=_C4005( C1842 C4005 ) C1842_=_C4006( C1842 C4006 ) C1842_=_C4007( C1842 C4007 ) C1842_=_C4008( C1842 C4008 ) \nC1842_=_C4009( C1842 C4009 ) C1842_=_C4010( C1842 C4010 ) C1842_=_C4011( C1842 C4011 ) C1842_=_C4012( C1842 C4012 ) C1842_=_C4013( C1842 C4013 ) C1842_=_C4014( C1842 C4014 ) \nC1842_=_C4015( C1842 C4015 ) C1842_=_C4016( C1842 C4016 ) C1843_=_C2549( C1843 C2549 ) C1843_=_C2643( C1843 C2643 ) C1843_=_C2661( C1843 C2661 ) C1843_=_C4000( C1843 C4000 ) \nC1843_=_C4061( C1843 C4061 ) C1843_=_C4062( C1843 C4062 ) C1843_=_C4063( C1843 C4063 ) C1843_=_C4064( C1843 C4064 ) C1843_=_C4065( C1843 C4065 ) C1843_=_C4066( C1843 C4066 ) \nC1843_=_C4067( C1843 C4067 ) C1843_=_C4068( C1843 C4068 ) C1843_=_C4069( C1843 C4069 ) C1843_=_C4070( C1843 C4070 ) C1843_=_C4071( C1843 C4071 ) C1843_=_C4072( C1843 C4072 ) \nC1843_=_C4073( C1843 C4073 ) C1843_=_C4074( C1843 C4074 ) C1843_=_C4075( C1843 C4075 ) C1843_=_C4076( C1843 C4076 ) C2548_=_C2549( C2548 C2549 ) C2548_=_C2642( C2548 C2642 ) \nC2548_=_C2660( C2548 C2660 ) C2548_=_C4000( C2548 C4000 ) C2548_=_C4001( C2548 C4001 ) C2548_=_C4002( C2548 C4002 ) C2548_=_C4003( C2548 C4003 ) C2548_=_C4004( C2548 C4004 ) \nC2548_=_C4005( C2548 C4005 ) C2548_=_C4006( C2548 C4006 ) C2548_=_C4007( C2548 C4007 ) C2548_=_C4008( C2548 C4008 ) C2548_=_C4009( C2548 C4009 ) C2548_=_C4010( C2548 C4010 ) \nC2548_=_C4011( C2548 C4011 ) C2548_=_C4012( C2548 C4012 ) C2548_=_C4013( C2548 C4013 ) C2548_=_C4014( C2548 C4014 ) C2548_=_C4015( C2548 C4015 ) C2548_=_C4016( C2548 C4016 ) \nC2549_=_C2643( C2549 C2643 ) C2549_=_C2661( C2549 C2661 ) C2549_=_C4000( C2549 C4000 ) C2549_=_C4061( C2549 C4061 ) C2549_=_C4062( C2549 C4062 ) C2549_=_C4063( C2549 C4063 ) \nC2549_=_C4064( C2549 C4064 ) C2549_=_C4065( C2549 C4065 ) C2549_=_C4066( C2549 C4066 ) C2549_=_C4067( C2549 C4067 ) C2549_=_C4068( C2549 C4068 ) C2549_=_C4069( C2549 C4069 ) \nC2549_=_C4070( C2549 C4070 ) C2549_=_C4071( C2549 C4071 ) C2549_=_C4072( C2549 C4072 ) C2549_=_C4073( C2549 C4073 ) C2549_=_C4074( C2549 C4074 ) C2549_=_C4075( C2549 C4075 ) \nC2549_=_C4076( C2549 C4076 ) C2642_=_C2643( C2642 C2643 ) C2642_=_C2660( C2642 C2660 ) C2642_=_C4000( C2642 C4000 ) C2642_=_C4001( C2642 C4001 ) C2642_=_C4002( C2642 C4002 ) \nC2642_=_C4003( C2642 C4003 ) C2642_=_C4004( C2642 C4004 ) C2642_=_C4005( C2642 C4005 ) C2642_=_C4006( C2642 C4006 ) C2642_=_C4007( C2642 C4007 ) C2642_=_C4008( C2642 C4008 ) \nC2642_=_C4009( C2642 C4009 ) C2642_=_C4010( C2642 C4010 ) C2642_=_C4011( C2642 C4011 ) C2642_=_C4012( C2642 C4012 ) C2642_=_C4013( C2642 C4013 ) C2642_=_C4014( C2642 C4014 ) \nC2642_=_C4015( C2642 C4015 ) C2642_=_C4016( C2642 C4016 ) C2643_=_C2661( C2643 C2661 ) C2643_=_C4000( C2643 C4000 ) C2643_=_C4061( C2643 C4061 ) C2643_=_C4062( C2643 C4062 ) \nC2643_=_C4063( C2643 C4063 ) C2643_=_C4064( C2643 C4064 ) C2643_=_C4065( C2643 C4065 ) C2643_=_C4066( C2643 C4066 ) C2643_=_C4067( C2643 C4067 ) C2643_=_C4068( C2643 C4068 ) \nC2643_=_C4069( C2643 C4069 ) C2643_=_C4070( C2643 C4070 ) C2643_=_C4071( C2643 C4071 ) C2643_=_C4072( C2643 C4072 ) C2643_=_C4073( C2643 C4073 ) C2643_=_C4074( C2643 C4074 ) \nC2643_=_C4075( C2643 C4075 ) C2643_=_C4076( C2643 C4076 ) C2660_=_C2661( C2660 C2661 ) C2660_=_C4000( C2660 C4000 ) C2660_=_C4001( C2660 C4001 ) C2660_=_C4002( C2660 C4002 ) \nC2660_=_C4003( C2660 C4003 ) C2660_=_C4004( C2660 C4004 ) C2660_=_C4005( C2660 C4005 ) C2660_=_C4006( C2660 C4006 ) C2660_=_C4007( C2660 C4007 ) C2660_=_C4008( C2660 C4008 ) \nC2660_=_C4009( C2660 C4009 ) C2660_=_C4010( C2660 C4010 ) C2660_=_C4011( C2660 C4011 ) C2660_=_C4012( C2660 C4012 ) C2660_=_C4013( C2660 C4013 ) C2660_=_C4014( C2660 C4014 ) \nC2660_=_C4015( C2660 C4015 ) C2660_=_C4016( C2660 C4016 ) C2661_=_C4000( C2661 C4000 ) C2661_=_C4061( C2661 C4061 ) C2661_=_C4062( C2661 C4062 ) C2661_=_C4063( C2661 C4063 ) \nC2661_=_C4064( C2661 C4064 ) C2661_=_C4065( C2661 C4065 ) C2661_=_C4066( C2661 C4066 ) C2661_=_C4067( C2661 C4067 ) C2661_=_C4068( C2661 C4068 ) C2661_=_C4069( C2661 C4069 ) \nC2661_=_C4070( C2661 C4070 ) C2661_=_C4071( C2661 C4071 ) C2661_=_C4072( C2661 C4072 ) C2661_=_C4073( C2661 C4073 ) C2661_=_C4074( C2661 C4074 ) C2661_=_C4075( C2661 C4075 ) \nC2661_=_C4076( C2661 C4076 ) C4000_=_C4001( C4000 C4001 ) C4000_=_C4002( C4000 C4002 ) C4000_=_C4003( C4000 C4003 ) C4000_=_C4004( C4000 C4004 ) C4000_=_C4005( C4000 C4005 ) \nC4000_=_C4006( C4000 C4006 ) C4000_=_C4007( C4000 C4007 ) C4000_=_C4008( C4000 C4008 ) C4000_=_C4009( C4000 C4009 ) C4000_=_C4010( C4000 C4010 ) C4000_=_C4011( C4000 C4011 ) \nC4000_=_C4012( C4000 C4012 ) C4000_=_C4013( C4000 C4013 ) C4000_=_C4014( C4000 C4014 ) C4000_=_C4015( C4000 C4015 ) C4000_=_C4016( C4000 C4016 ) C4000_=_C4061( C4000 C4061 ) \nC4000_=_C4062( C4000 C4062 ) C4000_=_C4063( C4000 C4063 ) C4000_=_C4064( C4000 C4064 ) C4000_=_C4065( C4000 C4065 ) C4000_=_C4066( C4000 C4066 ) C4000_=_C4067( C4000 C4067 ) \nC4000_=_C4068( C4000 C4068 ) C4000_=_C4069( C4000 C4069 ) C4000_=_C4070( C4000 C4070 ) C4000_=_C4071( C4000 C4071 ) C4000_=_C4072( C4000 C4072 ) C4000_=_C4073( C4000 C4073 ) \nC4000_=_C4074( C4000 C4074 ) C4000_=_C4075( C4000 C4075 ) C4000_=_C4076( C4000 C4076 ) C4001_=_C4002( C4001 C4002 ) C4001_=_C4003( C4001 C4003 ) C4001_=_C4004( C4001 C4004 ) \nC4001_=_C4005( C4001 C4005 ) C4001_=_C4006( C4001 C4006 ) C4001_=_C4007( C4001 C4007 ) C4001_=_C4008( C4001 C4008 ) C4001_=_C4009( C4001 C4009 ) C4001_=_C4010( C4001 C4010 ) \nC4001_=_C4011( C4001 C4011 ) C4001_=_C4012( C4001 C4012 ) C4001_=_C4013( C4001 C4013 ) C4001_=_C4014( C4001 C4014 ) C4001_=_C4015( C4001 C4015 ) C4001_=_C4016( C4001 C4016 ) \nC4001_=_C4061( C4001 C4061 ) C4002_=_C4003( C4002 C4003 ) C4002_=_C4004( C4002 C4004 ) C4002_=_C4005( C4002 C4005 ) C4002_=_C4006( C4002 C4006 ) C4002_=_C4007( C4002 C4007 ) \nC4002_=_C4008( C4002 C4008 ) C4002_=_C4009( C4002 C4009 ) C4002_=_C4010( C4002 C4010 ) C4002_=_C4011( C4002 C4011 ) C4002_=_C4012( C4002 C4012 ) C4002_=_C4013( C4002 C4013 ) \nC4002_=_C4014( C4002 C4014 ) C4002_=_C4015( C4002 C4015 ) C4002_=_C4016( C4002 C4016 ) C4002_=_C4062( C4002 C4062 ) C4003_=_C4004( C4003 C4004 ) C4003_=_C4005( C4003 C4005 ) \nC4003_=_C4006( C4003 C4006 ) C4003_=_C4007( C4003 C4007 ) C4003_=_C4008( C4003 C4008 ) C4003_=_C4009( C4003 C4009 ) C4003_=_C4010( C4003 C4010 ) C4003_=_C4011( C4003 C4011 ) \nC4003_=_C4012( C4003 C4012 ) C4003_=_C4013( C4003 C4013 ) C4003_=_C4014( C4003 C4014 ) C4003_=_C4015( C4003 C4015 ) C4003_=_C4016( C4003 C4016 ) C4003_=_C4063( C4003 C4063 ) \nC4004_=_C4005( C4004 C4005 ) C4004_=_C4006( C4004 C4006 ) C4004_=_C4007( C4004 C4007 ) C4004_=_C4008( C4004 C4008 ) C4004_=_C4009( C4004 C4009 ) C4004_=_C4010( C4004 C4010 ) \nC4004_=_C4011( C4004 C4011 ) C4004_=_C4012( C4004 C4012 ) C4004_=_C4013( C4004 C4013 ) C4004_=_C4014( C4004 C4014 ) C4004_=_C4015( C4004 C4015 ) C4004_=_C4016( C4004 C4016 ) \nC4004_=_C4064( C4004 C4064 ) C4005_=_C4006( C4005 C4006 ) C4005_=_C4007( C4005 C4007 ) C4005_=_C4008( C4005 C4008 ) C4005_=_C4009( C4005 C4009 ) C4005_=_C4010( C4005 C4010 ) \nC4005_=_C4011( C4005 C4011 ) C4005_=_C4012( C4005 C4012 ) C4005_=_C4013( C4005 C4013 ) C4005_=_C4014( C4005 C4014 ) C4005_=_C4015( C4005 C4015 ) C4005_=_C4016( C4005 C4016 ) \nC4005_=_C4065( C4005 C4065 ) C4006_=_C4007( C4006 C4007 ) C4006_=_C4008( C4006 C4008 ) C4006_=_C4009( C4006 C4009 ) C4006_=_C4010( C4006 C4010 ) C4006_=_C4011( C4006 C4011 ) \nC4006_=_C4012( C4006 C4012 ) C4006_=_C4013( C4006 C4013 ) C4006_=_C4014( C4006 C4014 ) C4006_=_C4015( C4006 C4015 ) C4006_=_C4016( C4006 C4016 ) C4006_=_C4066( C4006 C4066 ) \nC4007_=_C4008( C4007 C4008 ) C4007_=_C4009( C4007 C4009 ) C4007_=_C4010( C4007 C4010 ) C4007_=_C4011( C4007 C4011 ) C4007_=_C4012( C4007 C4012 ) C4007_=_C4013( C4007 C4013 ) \nC4007_=_C4014( C4007 C4014 ) C4007_=_C4015( C4007 C4015 ) C4007_=_C4016( C4007 C4016 ) C4007_=_C4067( C4007 C4067 ) C4008_=_C4009( C4008 C4009 ) C4008_=_C4010( C4008 C4010 ) \nC4008_=_C4011( C4008 C4011 ) C4008_=_C4012( C4008 C4012 ) C4008_=_C4013( C4008 C4013 ) C4008_=_C4014( C4008 C4014 ) C4008_=_C4015( C4008 C4015 ) C4008_=_C4016( C4008 C4016 ) \nC4008_=_C4068( C4008 C4068 ) C4009_=_C4010( C4009 C4010 ) C4009_=_C4011( C4009 C4011 ) C4009_=_C4012( C4009 C4012 ) C4009_=_C4013( C4009 C4013 ) C4009_=_C4014( C4009 C4014 ) \nC4009_=_C4015( C4009 C4015 ) C4009_=_C4016( C4009 C4016 ) C4009_=_C4069( C4009 C4069 ) C4010_=_C4011( C4010 C4011 ) C4010_=_C4012( C4010 C4012 ) C4010_=_C4013( C4010 C4013 ) \nC4010_=_C4014( C4010 C4014 ) C4010_=_C4015( C4010 C4015 ) C4010_=_C4016( C4010 C4016 ) C4010_=_C4070( C4010 C4070 ) C4011_=_C4012( C4011 C4012 ) C4011_=_C4013( C4011 C4013 ) \nC4011_=_C4014( C4011 C4014 ) C4011_=_C4015( C4011 C4015 ) C4011_=_C4016(</w:t>
      </w:r>
    </w:p>
    <w:p>
      <w:pPr>
        <w:pStyle w:val="PreformattedText"/>
        <w:bidi w:val="0"/>
        <w:spacing w:before="0" w:after="0"/>
        <w:jc w:val="left"/>
        <w:rPr/>
      </w:pPr>
      <w:r>
        <w:rPr/>
        <w:t xml:space="preserve"> </w:t>
      </w:r>
      <w:r>
        <w:rPr/>
        <w:t>C4011 C4016 ) C4011_=_C4071( C4011 C4071 ) C4012_=_C4013( C4012 C4013 ) C4012_=_C4014( C4012 C4014 ) \nC4012_=_C4015( C4012 C4015 ) C4012_=_C4016( C4012 C4016 ) C4012_=_C4072( C4012 C4072 ) C4013_=_C4014( C4013 C4014 ) C4013_=_C4015( C4013 C4015 ) C4013_=_C4016( C4013 C4016 ) \nC4013_=_C4073( C4013 C4073 ) C4014_=_C4015( C4014 C4015 ) C4014_=_C4016( C4014 C4016 ) C4014_=_C4074( C4014 C4074 ) C4015_=_C4016( C4015 C4016 ) C4015_=_C4075( C4015 C4075 ) \nC4016_=_C4076( C4016 C4076 ) C4061_=_C4062( C4061 C4062 ) C4061_=_C4063( C4061 C4063 ) C4061_=_C4064( C4061 C4064 ) C4061_=_C4065( C4061 C4065 ) C4061_=_C4066( C4061 C4066 ) \nC4061_=_C4067( C4061 C4067 ) C4061_=_C4068( C4061 C4068 ) C4061_=_C4069( C4061 C4069 ) C4061_=_C4070( C4061 C4070 ) C4061_=_C4071( C4061 C4071 ) C4061_=_C4072( C4061 C4072 ) \nC4061_=_C4073( C4061 C4073 ) C4061_=_C4074( C4061 C4074 ) C4061_=_C4075( C4061 C4075 ) C4061_=_C4076( C4061 C4076 ) C4062_=_C4063( C4062 C4063 ) C4062_=_C4064( C4062 C4064 ) \nC4062_=_C4065( C4062 C4065 ) C4062_=_C4066( C4062 C4066 ) C4062_=_C4067( C4062 C4067 ) C4062_=_C4068( C4062 C4068 ) C4062_=_C4069( C4062 C4069 ) C4062_=_C4070( C4062 C4070 ) \nC4062_=_C4071( C4062 C4071 ) C4062_=_C4072( C4062 C4072 ) C4062_=_C4073( C4062 C4073 ) C4062_=_C4074( C4062 C4074 ) C4062_=_C4075( C4062 C4075 ) C4062_=_C4076( C4062 C4076 ) \nC4063_=_C4064( C4063 C4064 ) C4063_=_C4065( C4063 C4065 ) C4063_=_C4066( C4063 C4066 ) C4063_=_C4067( C4063 C4067 ) C4063_=_C4068( C4063 C4068 ) C4063_=_C4069( C4063 C4069 ) \nC4063_=_C4070( C4063 C4070 ) C4063_=_C4071( C4063 C4071 ) C4063_=_C4072( C4063 C4072 ) C4063_=_C4073( C4063 C4073 ) C4063_=_C4074( C4063 C4074 ) C4063_=_C4075( C4063 C4075 ) \nC4063_=_C4076( C4063 C4076 ) C4064_=_C4065( C4064 C4065 ) C4064_=_C4066( C4064 C4066 ) C4064_=_C4067( C4064 C4067 ) C4064_=_C4068( C4064 C4068 ) C4064_=_C4069( C4064 C4069 ) \nC4064_=_C4070( C4064 C4070 ) C4064_=_C4071( C4064 C4071 ) C4064_=_C4072( C4064 C4072 ) C4064_=_C4073( C4064 C4073 ) C4064_=_C4074( C4064 C4074 ) C4064_=_C4075( C4064 C4075 ) \nC4064_=_C4076( C4064 C4076 ) C4065_=_C4066( C4065 C4066 ) C4065_=_C4067( C4065 C4067 ) C4065_=_C4068( C4065 C4068 ) C4065_=_C4069( C4065 C4069 ) C4065_=_C4070( C4065 C4070 ) \nC4065_=_C4071( C4065 C4071 ) C4065_=_C4072( C4065 C4072 ) C4065_=_C4073( C4065 C4073 ) C4065_=_C4074( C4065 C4074 ) C4065_=_C4075( C4065 C4075 ) C4065_=_C4076( C4065 C4076 ) \nC4066_=_C4067( C4066 C4067 ) C4066_=_C4068( C4066 C4068 ) C4066_=_C4069( C4066 C4069 ) C4066_=_C4070( C4066 C4070 ) C4066_=_C4071( C4066 C4071 ) C4066_=_C4072( C4066 C4072 ) \nC4066_=_C4073( C4066 C4073 ) C4066_=_C4074( C4066 C4074 ) C4066_=_C4075( C4066 C4075 ) C4066_=_C4076( C4066 C4076 ) C4067_=_C4068( C4067 C4068 ) C4067_=_C4069( C4067 C4069 ) \nC4067_=_C4070( C4067 C4070 ) C4067_=_C4071( C4067 C4071 ) C4067_=_C4072( C4067 C4072 ) C4067_=_C4073( C4067 C4073 ) C4067_=_C4074( C4067 C4074 ) C4067_=_C4075( C4067 C4075 ) \nC4067_=_C4076( C4067 C4076 ) C4068_=_C4069( C4068 C4069 ) C4068_=_C4070( C4068 C4070 ) C4068_=_C4071( C4068 C4071 ) C4068_=_C4072( C4068 C4072 ) C4068_=_C4073( C4068 C4073 ) \nC4068_=_C4074( C4068 C4074 ) C4068_=_C4075( C4068 C4075 ) C4068_=_C4076( C4068 C4076 ) C4069_=_C4070( C4069 C4070 ) C4069_=_C4071( C4069 C4071 ) C4069_=_C4072( C4069 C4072 ) \nC4069_=_C4073( C4069 C4073 ) C4069_=_C4074( C4069 C4074 ) C4069_=_C4075( C4069 C4075 ) C4069_=_C4076( C4069 C4076 ) C4070_=_C4071( C4070 C4071 ) C4070_=_C4072( C4070 C4072 ) \nC4070_=_C4073( C4070 C4073 ) C4070_=_C4074( C4070 C4074 ) C4070_=_C4075( C4070 C4075 ) C4070_=_C4076( C4070 C4076 ) C4071_=_C4072( C4071 C4072 ) C4071_=_C4073( C4071 C4073 ) \nC4071_=_C4074( C4071 C4074 ) C4071_=_C4075( C4071 C4075 ) C4071_=_C4076( C4071 C4076 ) C4072_=_C4073( C4072 C4073 ) C4072_=_C4074( C4072 C4074 ) C4072_=_C4075( C4072 C4075 ) \nC4072_=_C4076( C4072 C4076 ) C4073_=_C4074( C4073 C4074 ) C4073_=_C4075( C4073 C4075 ) C4073_=_C4076( C4073 C4076 ) C4074_=_C4075( C4074 C4075 ) C4074_=_C4076( C4074 C4076 ) \nC4075_=_C4076( C4075 C4076 ) "];309-&gt;425[label="44: C122 C123 C1718 C1719 C1842 \nC1843 C2548 C2549 C2642 C2643 C2660 \nC2661 C4001 C4002 C4003 C4004 C4005 \nC4006 C4007 C4008 C4009 C4010 C4011 \nC4012 C4013 C4014 C4015 C4016 C4061 \nC4062 C4063 C4064 C4065 C4066 C4067 \nC4068 C4069 C4070 C4071 C4072 C4073 \nC4074 C4075 C4076 \n484: C122_=_C123 ,C122_=_C1718 ,C122_=_C1842 ,C122_=_C2548 ,C122_=_C2642 ,\nC122_=_C2660 ,C122_=_C4001 ,C122_=_C4002 ,C122_=_C4003 ,C122_=_C4004 ,C122_=_C4005 ,\nC122_=_C4006 ,C122_=_C4007 ,C122_=_C4008 ,C122_=_C4009 ,C122_=_C4010 ,C122_=_C4011 ,\nC122_=_C4012 ,C122_=_C4013 ,C122_=_C4014 ,C122_=_C4015 ,C122_=_C4016 ,C123_=_C1719 ,\nC123_=_C1843 ,C123_=_C2549 ,C123_=_C2643 ,C123_=_C2661 ,C123_=_C4061 ,C123_=_C4062 ,\nC123_=_C4063 ,C123_=_C4064 ,C123_=_C4065 ,C123_=_C4066 ,C123_=_C4067 ,C123_=_C4068 ,\nC123_=_C4069 ,C123_=_C4070 ,C123_=_C4071 ,C123_=_C4072 ,C123_=_C4073 ,C123_=_C4074 ,\nC123_=_C4075 ,C123_=_C4076 ,C1718_=_C1719 ,C1718_=_C1842 ,C1718_=_C2548 ,C1718_=_C2642 ,\nC1718_=_C2660 ,C1718_=_C4001 ,C1718_=_C4002 ,C1718_=_C4003 ,C1718_=_C4004 ,C1718_=_C4005 ,\nC1718_=_C4006 ,C1718_=_C4007 ,C1718_=_C4008 ,C1718_=_C4009 ,C1718_=_C4010 ,C1718_=_C4011 ,\nC1718_=_C4012 ,C1718_=_C4013 ,C1718_=_C4014 ,C1718_=_C4015 ,C1718_=_C4016 ,C1719_=_C1843 ,\nC1719_=_C2549 ,C1719_=_C2643 ,C1719_=_C2661 ,C1719_=_C4061 ,C1719_=_C4062 ,C1719_=_C4063 ,\nC1719_=_C4064 ,C1719_=_C4065 ,C1719_=_C4066 ,C1719_=_C4067 ,C1719_=_C4068 ,C1719_=_C4069 ,\nC1719_=_C4070 ,C1719_=_C4071 ,C1719_=_C4072 ,C1719_=_C4073 ,C1719_=_C4074 ,C1719_=_C4075 ,\nC1719_=_C4076 ,C1842_=_C1843 ,C1842_=_C2548 ,C1842_=_C2642 ,C1842_=_C2660 ,C1842_=_C4001 ,\nC1842_=_C4002 ,C1842_=_C4003 ,C1842_=_C4004 ,C1842_=_C4005 ,C1842_=_C4006 ,C1842_=_C4007 ,\nC1842_=_C4008 ,C1842_=_C4009 ,C1842_=_C4010 ,C1842_=_C4011 ,C1842_=_C4012 ,C1842_=_C4013 ,\nC1842_=_C4014 ,C1842_=_C4015 ,C1842_=_C4016 ,C1843_=_C2549 ,C1843_=_C2643 ,C1843_=_C2661 ,\nC1843_=_C4061 ,C1843_=_C4062 ,C1843_=_C4063 ,C1843_=_C4064 ,C1843_=_C4065 ,C1843_=_C4066 ,\nC1843_=_C4067 ,C1843_=_C4068 ,C1843_=_C4069 ,C1843_=_C4070 ,C1843_=_C4071 ,C1843_=_C4072 ,\nC1843_=_C4073 ,C1843_=_C4074 ,C1843_=_C4075 ,C1843_=_C4076 ,C2548_=_C2549 ,C2548_=_C2642 ,\nC2548_=_C2660 ,C2548_=_C4001 ,C2548_=_C4002 ,C2548_=_C4003 ,C2548_=_C4004 ,C2548_=_C4005 ,\nC2548_=_C4006 ,C2548_=_C4007 ,C2548_=_C4008 ,C2548_=_C4009 ,C2548_=_C4010 ,C2548_=_C4011 ,\nC2548_=_C4012 ,C2548_=_C4013 ,C2548_=_C4014 ,C2548_=_C4015 ,C2548_=_C4016 ,C2549_=_C2643 ,\nC2549_=_C2661 ,C2549_=_C4061 ,C2549_=_C4062 ,C2549_=_C4063 ,C2549_=_C4064 ,C2549_=_C4065 ,\nC2549_=_C4066 ,C2549_=_C4067 ,C2549_=_C4068 ,C2549_=_C4069 ,C2549_=_C4070 ,C2549_=_C4071 ,\nC2549_=_C4072 ,C2549_=_C4073 ,C2549_=_C4074 ,C2549_=_C4075 ,C2549_=_C4076 ,C2642_=_C2643 ,\nC2642_=_C2660 ,C2642_=_C4001 ,C2642_=_C4002 ,C2642_=_C4003 ,C2642_=_C4004 ,C2642_=_C4005 ,\nC2642_=_C4006 ,C2642_=_C4007 ,C2642_=_C4008 ,C2642_=_C4009 ,C2642_=_C4010 ,C2642_=_C4011 ,\nC2642_=_C4012 ,C2642_=_C4013 ,C2642_=_C4014 ,C2642_=_C4015 ,C2642_=_C4016 ,C2643_=_C2661 ,\nC2643_=_C4061 ,C2643_=_C4062 ,C2643_=_C4063 ,C2643_=_C4064 ,C2643_=_C4065 ,C2643_=_C4066 ,\nC2643_=_C4067 ,C2643_=_C4068 ,C2643_=_C4069 ,C2643_=_C4070 ,C2643_=_C4071 ,C2643_=_C4072 ,\nC2643_=_C4073 ,C2643_=_C4074 ,C2643_=_C4075 ,C2643_=_C4076 ,C2660_=_C2661 ,C2660_=_C4001 ,\nC2660_=_C4002 ,C2660_=_C4003 ,C2660_=_C4004 ,C2660_=_C4005 ,C2660_=_C4006 ,C2660_=_C4007 ,\nC2660_=_C4008 ,C2660_=_C4009 ,C2660_=_C4010 ,C2660_=_C4011 ,C2660_=_C4012 ,C2660_=_C4013 ,\nC2660_=_C4014 ,C2660_=_C4015 ,C2660_=_C4016 ,C2661_=_C4061 ,C2661_=_C4062 ,C2661_=_C4063 ,\nC2661_=_C4064 ,C2661_=_C4065 ,C2661_=_C4066 ,C2661_=_C4067 ,C2661_=_C4068 ,C2661_=_C4069 ,\nC2661_=_C4070 ,C2661_=_C4071 ,C2661_=_C4072 ,C2661_=_C4073 ,C2661_=_C4074 ,C2661_=_C4075 ,\nC2661_=_C4076 ,C4001_=_C4002 ,C4001_=_C4003 ,C4001_=_C4004 ,C4001_=_C4005 ,C4001_=_C4006 ,\nC4001_=_C4007 ,C4001_=_C4008 ,C4001_=_C4009 ,C4001_=_C4010 ,C4001_=_C4011 ,C4001_=_C4012 ,\nC4001_=_C4013 ,C4001_=_C4014 ,C4001_=_C4015 ,C4001_=_C4016 ,C4001_=_C4061 ,C4002_=_C4003 ,\nC4002_=_C4004 ,C4002_=_C4005 ,C4002_=_C4006 ,C4002_=_C4007 ,C4002_=_C4008 ,C4002_=_C4009 ,\nC4002_=_C4010 ,C4002_=_C4011 ,C4002_=_C4012 ,C4002_=_C4013 ,C4002_=_C4014 ,C4002_=_C4015 ,\nC4002_=_C4016 ,C4002_=_C4062 ,C4003_=_C4004 ,C4003_=_C4005 ,C4003_=_C4006 ,C4003_=_C4007 ,\nC4003_=_C4008 ,C4003_=_C4009 ,C4003_=_C4010 ,C4003_=_C4011 ,C4003_=_C4012 ,C4003_=_C4013 ,\nC4003_=_C4014 ,C4003_=_C4015 ,C4003_=_C4016 ,C4003_=_C4063 ,C4004_=_C4005 ,C4004_=_C4006 ,\nC4004_=_C4007 ,C4004_=_C4008 ,C4004_=_C4009 ,C4004_=_C4010 ,C4004_=_C4011 ,C4004_=_C4012 ,\nC4004_=_C4013 ,C4004_=_C4014 ,C4004_=_C4015 ,C4004_=_C4016 ,C4004_=_C4064 ,C4005_=_C4006 ,\nC4005_=_C4007 ,C4005_=_C4008 ,C4005_=_C4009 ,C4005_=_C4010 ,C4005_=_C4011 ,C4005_=_C4012 ,\nC4005_=_C4013 ,C4005_=_C4014 ,C4005_=_C4015 ,C4005_=_C4016 ,C4005_=_C4065 ,C4006_=_C4007 ,\nC4006_=_C4008 ,C4006_=_C4009 ,C4006_=_C4010 ,C4006_=_C4011 ,C4006_=_C4012 ,C4006_=_C4013 ,\nC4006_=_C4014 ,C4006_=_C4015 ,C4006_=_C4016 ,C4006_=_C4066 ,C4007_=_C4008 ,C4007_=_C4009 ,\nC4007_=_C4010 ,C4007_=_C4011 ,C4007_=_C4012 ,C4007_=_C4013 ,C4007_=_C4014 ,C4007_=_C4015 ,\nC4007_=_C4016 ,C4007_=_C4067 ,C4008_=_C4009 ,C4008_=_C4010 ,C4008_=_C4011 ,C4008_=_C4012 ,\nC4008_=_C4013 ,C4008_=_C4014 ,C4008_=_C4015 ,C4008_=_C4016 ,C4008_=_C4068 ,C4009_=_C4010 ,\nC4009_=_C4011 ,C4009_=_C4012 ,C4009_=_C4013 ,C4009_=_C4014 ,C4009_=_C4015 ,C4009_=_C4016 ,\nC4009_=_C4069 ,C4010_=_C4011 ,C4010_=_C4012 ,C4010_=_C4013 ,C4010_=_C4014 ,C4010_=_C4015 ,\nC4010_=_C4016 ,C4010_=_C4070 ,C4011_=_C4012 ,C4011_=_C4013 ,C4011_=_C4014 ,C4011_=_C4015 ,\nC4011_=_C4016 ,C4011_=_C4071 ,C4012_=_C4013 ,C4012_=_C4014 ,C4012_=_C4015 ,C4012_=_C4016 ,\nC4012_=_C4072 ,C4013_=_C4014 ,C4013_=_C4015 ,C4013_=_C4016 ,C4013_=_C4073 ,C4014_=_C4015 ,\nC4014_=_C4016 ,C4014_=_C4074 ,C4015_=_C4016 ,C4015_=_C4075 ,C4016_=_C4076 ,C4061_=_C4062 ,\nC4061_=_C4063 ,C4061_=_C4064 ,C4061_=_C4065</w:t>
      </w:r>
    </w:p>
    <w:p>
      <w:pPr>
        <w:pStyle w:val="PreformattedText"/>
        <w:bidi w:val="0"/>
        <w:spacing w:before="0" w:after="0"/>
        <w:jc w:val="left"/>
        <w:rPr/>
      </w:pPr>
      <w:r>
        <w:rPr/>
        <w:t xml:space="preserve"> </w:t>
      </w:r>
      <w:r>
        <w:rPr/>
        <w:t>,C4061_=_C4066 ,C4061_=_C4067 ,C4061_=_C4068 ,\nC4061_=_C4069 ,C4061_=_C4070 ,C4061_=_C4071 ,C4061_=_C4072 ,C4061_=_C4073 ,C4061_=_C4074 ,\nC4061_=_C4075 ,C4061_=_C4076 ,C4062_=_C4063 ,C4062_=_C4064 ,C4062_=_C4065 ,C4062_=_C4066 ,\nC4062_=_C4067 ,C4062_=_C4068 ,C4062_=_C4069 ,C4062_=_C4070 ,C4062_=_C4071 ,C4062_=_C4072 ,\nC4062_=_C4073 ,C4062_=_C4074 ,C4062_=_C4075 ,C4062_=_C4076 ,C4063_=_C4064 ,C4063_=_C4065 ,\nC4063_=_C4066 ,C4063_=_C4067 ,C4063_=_C4068 ,C4063_=_C4069 ,C4063_=_C4070 ,C4063_=_C4071 ,\nC4063_=_C4072 ,C4063_=_C4073 ,C4063_=_C4074 ,C4063_=_C4075 ,C4063_=_C4076 ,C4064_=_C4065 ,\nC4064_=_C4066 ,C4064_=_C4067 ,C4064_=_C4068 ,C4064_=_C4069 ,C4064_=_C4070 ,C4064_=_C4071 ,\nC4064_=_C4072 ,C4064_=_C4073 ,C4064_=_C4074 ,C4064_=_C4075 ,C4064_=_C4076 ,C4065_=_C4066 ,\nC4065_=_C4067 ,C4065_=_C4068 ,C4065_=_C4069 ,C4065_=_C4070 ,C4065_=_C4071 ,C4065_=_C4072 ,\nC4065_=_C4073 ,C4065_=_C4074 ,C4065_=_C4075 ,C4065_=_C4076 ,C4066_=_C4067 ,C4066_=_C4068 ,\nC4066_=_C4069 ,C4066_=_C4070 ,C4066_=_C4071 ,C4066_=_C4072 ,C4066_=_C4073 ,C4066_=_C4074 ,\nC4066_=_C4075 ,C4066_=_C4076 ,C4067_=_C4068 ,C4067_=_C4069 ,C4067_=_C4070 ,C4067_=_C4071 ,\nC4067_=_C4072 ,C4067_=_C4073 ,C4067_=_C4074 ,C4067_=_C4075 ,C4067_=_C4076 ,C4068_=_C4069 ,\nC4068_=_C4070 ,C4068_=_C4071 ,C4068_=_C4072 ,C4068_=_C4073 ,C4068_=_C4074 ,C4068_=_C4075 ,\nC4068_=_C4076 ,C4069_=_C4070 ,C4069_=_C4071 ,C4069_=_C4072 ,C4069_=_C4073 ,C4069_=_C4074 ,\nC4069_=_C4075 ,C4069_=_C4076 ,C4070_=_C4071 ,C4070_=_C4072 ,C4070_=_C4073 ,C4070_=_C4074 ,\nC4070_=_C4075 ,C4070_=_C4076 ,C4071_=_C4072 ,C4071_=_C4073 ,C4071_=_C4074 ,C4071_=_C4075 ,\nC4071_=_C4076 ,C4072_=_C4073 ,C4072_=_C4074 ,C4072_=_C4075 ,C4072_=_C4076 ,C4073_=_C4074 ,\nC4073_=_C4075 ,C4073_=_C4076 ,C4074_=_C4075 ,C4074_=_C4076 ,C4075_=_C4076 ,"];426[shape=box, label="id:426 level: 9\n45: C120 C121 C1716 C1717 C1840 \nC1841 C2546 C2547 C2641 C2642 C2643 \nC2644 C2645 C2646 C2647 C2648 C2649 \nC2650 C2651 C2652 C2653 C2654 C2655 \nC2656 C2657 C2658 C2659 C2660 C2661 \nC2662 C2663 C2664 C2665 C2666 C2667 \nC2668 C2669 C2670 C2671 C2672 C2673 \nC2674 C2675 C2676 C2677 \n528: C120_=_C121( C120 C121 ) C120_=_C1716( C120 C1716 ) C120_=_C1840( C120 C1840 ) C120_=_C2546( C120 C2546 ) C120_=_C2641( C120 C2641 ) \nC120_=_C2642( C120 C2642 ) C120_=_C2643( C120 C2643 ) C120_=_C2644( C120 C2644 ) C120_=_C2645( C120 C2645 ) C120_=_C2646( C120 C2646 ) C120_=_C2647( C120 C2647 ) \nC120_=_C2648( C120 C2648 ) C120_=_C2649( C120 C2649 ) C120_=_C2650( C120 C2650 ) C120_=_C2651( C120 C2651 ) C120_=_C2652( C120 C2652 ) C120_=_C2653( C120 C2653 ) \nC120_=_C2654( C120 C2654 ) C120_=_C2655( C120 C2655 ) C120_=_C2656( C120 C2656 ) C120_=_C2657( C120 C2657 ) C120_=_C2658( C120 C2658 ) C120_=_C2659( C120 C2659 ) \nC121_=_C1717( C121 C1717 ) C121_=_C1841( C121 C1841 ) C121_=_C2547( C121 C2547 ) C121_=_C2641( C121 C2641 ) C121_=_C2660( C121 C2660 ) C121_=_C2661( C121 C2661 ) \nC121_=_C2662( C121 C2662 ) C121_=_C2663( C121 C2663 ) C121_=_C2664( C121 C2664 ) C121_=_C2665( C121 C2665 ) C121_=_C2666( C121 C2666 ) C121_=_C2667( C121 C2667 ) \nC121_=_C2668( C121 C2668 ) C121_=_C2669( C121 C2669 ) C121_=_C2670( C121 C2670 ) C121_=_C2671( C121 C2671 ) C121_=_C2672( C121 C2672 ) C121_=_C2673( C121 C2673 ) \nC121_=_C2674( C121 C2674 ) C121_=_C2675( C121 C2675 ) C121_=_C2676( C121 C2676 ) C121_=_C2677( C121 C2677 ) C1716_=_C1717( C1716 C1717 ) C1716_=_C1840( C1716 C1840 ) \nC1716_=_C2546( C1716 C2546 ) C1716_=_C2641( C1716 C2641 ) C1716_=_C2642( C1716 C2642 ) C1716_=_C2643( C1716 C2643 ) C1716_=_C2644( C1716 C2644 ) C1716_=_C2645( C1716 C2645 ) \nC1716_=_C2646( C1716 C2646 ) C1716_=_C2647( C1716 C2647 ) C1716_=_C2648( C1716 C2648 ) C1716_=_C2649( C1716 C2649 ) C1716_=_C2650( C1716 C2650 ) C1716_=_C2651( C1716 C2651 ) \nC1716_=_C2652( C1716 C2652 ) C1716_=_C2653( C1716 C2653 ) C1716_=_C2654( C1716 C2654 ) C1716_=_C2655( C1716 C2655 ) C1716_=_C2656( C1716 C2656 ) C1716_=_C2657( C1716 C2657 ) \nC1716_=_C2658( C1716 C2658 ) C1716_=_C2659( C1716 C2659 ) C1717_=_C1841( C1717 C1841 ) C1717_=_C2547( C1717 C2547 ) C1717_=_C2641( C1717 C2641 ) C1717_=_C2660( C1717 C2660 ) \nC1717_=_C2661( C1717 C2661 ) C1717_=_C2662( C1717 C2662 ) C1717_=_C2663( C1717 C2663 ) C1717_=_C2664( C1717 C2664 ) C1717_=_C2665( C1717 C2665 ) C1717_=_C2666( C1717 C2666 ) \nC1717_=_C2667( C1717 C2667 ) C1717_=_C2668( C1717 C2668 ) C1717_=_C2669( C1717 C2669 ) C1717_=_C2670( C1717 C2670 ) C1717_=_C2671( C1717 C2671 ) C1717_=_C2672( C1717 C2672 ) \nC1717_=_C2673( C1717 C2673 ) C1717_=_C2674( C1717 C2674 ) C1717_=_C2675( C1717 C2675 ) C1717_=_C2676( C1717 C2676 ) C1717_=_C2677( C1717 C2677 ) C1840_=_C1841( C1840 C1841 ) \nC1840_=_C2546( C1840 C2546 ) C1840_=_C2641( C1840 C2641 ) C1840_=_C2642( C1840 C2642 ) C1840_=_C2643( C1840 C2643 ) C1840_=_C2644( C1840 C2644 ) C1840_=_C2645( C1840 C2645 ) \nC1840_=_C2646( C1840 C2646 ) C1840_=_C2647( C1840 C2647 ) C1840_=_C2648( C1840 C2648 ) C1840_=_C2649( C1840 C2649 ) C1840_=_C2650( C1840 C2650 ) C1840_=_C2651( C1840 C2651 ) \nC1840_=_C2652( C1840 C2652 ) C1840_=_C2653( C1840 C2653 ) C1840_=_C2654( C1840 C2654 ) C1840_=_C2655( C1840 C2655 ) C1840_=_C2656( C1840 C2656 ) C1840_=_C2657( C1840 C2657 ) \nC1840_=_C2658( C1840 C2658 ) C1840_=_C2659( C1840 C2659 ) C1841_=_C2547( C1841 C2547 ) C1841_=_C2641( C1841 C2641 ) C1841_=_C2660( C1841 C2660 ) C1841_=_C2661( C1841 C2661 ) \nC1841_=_C2662( C1841 C2662 ) C1841_=_C2663( C1841 C2663 ) C1841_=_C2664( C1841 C2664 ) C1841_=_C2665( C1841 C2665 ) C1841_=_C2666( C1841 C2666 ) C1841_=_C2667( C1841 C2667 ) \nC1841_=_C2668( C1841 C2668 ) C1841_=_C2669( C1841 C2669 ) C1841_=_C2670( C1841 C2670 ) C1841_=_C2671( C1841 C2671 ) C1841_=_C2672( C1841 C2672 ) C1841_=_C2673( C1841 C2673 ) \nC1841_=_C2674( C1841 C2674 ) C1841_=_C2675( C1841 C2675 ) C1841_=_C2676( C1841 C2676 ) C1841_=_C2677( C1841 C2677 ) C2546_=_C2547( C2546 C2547 ) C2546_=_C2641( C2546 C2641 ) \nC2546_=_C2642( C2546 C2642 ) C2546_=_C2643( C2546 C2643 ) C2546_=_C2644( C2546 C2644 ) C2546_=_C2645( C2546 C2645 ) C2546_=_C2646( C2546 C2646 ) C2546_=_C2647( C2546 C2647 ) \nC2546_=_C2648( C2546 C2648 ) C2546_=_C2649( C2546 C2649 ) C2546_=_C2650( C2546 C2650 ) C2546_=_C2651( C2546 C2651 ) C2546_=_C2652( C2546 C2652 ) C2546_=_C2653( C2546 C2653 ) \nC2546_=_C2654( C2546 C2654 ) C2546_=_C2655( C2546 C2655 ) C2546_=_C2656( C2546 C2656 ) C2546_=_C2657( C2546 C2657 ) C2546_=_C2658( C2546 C2658 ) C2546_=_C2659( C2546 C2659 ) \nC2547_=_C2641( C2547 C2641 ) C2547_=_C2660( C2547 C2660 ) C2547_=_C2661( C2547 C2661 ) C2547_=_C2662( C2547 C2662 ) C2547_=_C2663( C2547 C2663 ) C2547_=_C2664( C2547 C2664 ) \nC2547_=_C2665( C2547 C2665 ) C2547_=_C2666( C2547 C2666 ) C2547_=_C2667( C2547 C2667 ) C2547_=_C2668( C2547 C2668 ) C2547_=_C2669( C2547 C2669 ) C2547_=_C2670( C2547 C2670 ) \nC2547_=_C2671( C2547 C2671 ) C2547_=_C2672( C2547 C2672 ) C2547_=_C2673( C2547 C2673 ) C2547_=_C2674( C2547 C2674 ) C2547_=_C2675( C2547 C2675 ) C2547_=_C2676( C2547 C2676 ) \nC2547_=_C2677( C2547 C2677 ) C2641_=_C2642( C2641 C2642 ) C2641_=_C2643( C2641 C2643 ) C2641_=_C2644( C2641 C2644 ) C2641_=_C2645( C2641 C2645 ) C2641_=_C2646( C2641 C2646 ) \nC2641_=_C2647( C2641 C2647 ) C2641_=_C2648( C2641 C2648 ) C2641_=_C2649( C2641 C2649 ) C2641_=_C2650( C2641 C2650 ) C2641_=_C2651( C2641 C2651 ) C2641_=_C2652( C2641 C2652 ) \nC2641_=_C2653( C2641 C2653 ) C2641_=_C2654( C2641 C2654 ) C2641_=_C2655( C2641 C2655 ) C2641_=_C2656( C2641 C2656 ) C2641_=_C2657( C2641 C2657 ) C2641_=_C2658( C2641 C2658 ) \nC2641_=_C2659( C2641 C2659 ) C2641_=_C2660( C2641 C2660 ) C2641_=_C2661( C2641 C2661 ) C2641_=_C2662( C2641 C2662 ) C2641_=_C2663( C2641 C2663 ) C2641_=_C2664( C2641 C2664 ) \nC2641_=_C2665( C2641 C2665 ) C2641_=_C2666( C2641 C2666 ) C2641_=_C2667( C2641 C2667 ) C2641_=_C2668( C2641 C2668 ) C2641_=_C2669( C2641 C2669 ) C2641_=_C2670( C2641 C2670 ) \nC2641_=_C2671( C2641 C2671 ) C2641_=_C2672( C2641 C2672 ) C2641_=_C2673( C2641 C2673 ) C2641_=_C2674( C2641 C2674 ) C2641_=_C2675( C2641 C2675 ) C2641_=_C2676( C2641 C2676 ) \nC2641_=_C2677( C2641 C2677 ) C2642_=_C2643( C2642 C2643 ) C2642_=_C2644( C2642 C2644 ) C2642_=_C2645( C2642 C2645 ) C2642_=_C2646( C2642 C2646 ) C2642_=_C2647( C2642 C2647 ) \nC2642_=_C2648( C2642 C2648 ) C2642_=_C2649( C2642 C2649 ) C2642_=_C2650( C2642 C2650 ) C2642_=_C2651( C2642 C2651 ) C2642_=_C2652( C2642 C2652 ) C2642_=_C2653( C2642 C2653 ) \nC2642_=_C2654( C2642 C2654 ) C2642_=_C2655( C2642 C2655 ) C2642_=_C2656( C2642 C2656 ) C2642_=_C2657( C2642 C2657 ) C2642_=_C2658( C2642 C2658 ) C2642_=_C2659( C2642 C2659 ) \nC2642_=_C2660( C2642 C2660 ) C2643_=_C2644( C2643 C2644 ) C2643_=_C2645( C2643 C2645 ) C2643_=_C2646( C2643 C2646 ) C2643_=_C2647( C2643 C2647 ) C2643_=_C2648( C2643 C2648 ) \nC2643_=_C2649( C2643 C2649 ) C2643_=_C2650( C2643 C2650 ) C2643_=_C2651( C2643 C2651 ) C2643_=_C2652( C2643 C2652 ) C2643_=_C2653( C2643 C2653 ) C2643_=_C2654( C2643 C2654 ) \nC2643_=_C2655( C2643 C2655 ) C2643_=_C2656( C2643 C2656 ) C2643_=_C2657( C2643 C2657 ) C2643_=_C2658( C2643 C2658 ) C2643_=_C2659( C2643 C2659 ) C2643_=_C2661( C2643 C2661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4_=_C2657( C2644 C2657 ) C2644_=_C2658( C2644 C2658 ) C2644_=_C2659( C2644 C2659 ) C2644_=_C2662( C2644 C2662 ) C2645_=_C2646( C2645 C2646 ) C2645_=_C2647( C2645 C2647 ) \nC2645_=_C2648( C2645 C2648 ) C2645_=_C2649( C2645 C2649 ) C2645_=_C2650( C2645 C2650 ) C2645_=_C2651( C2645 C2651 ) C2645_=_C2652( C2645 C2652 ) C2645_=_C2653( C2645 C2653 ) \nC2645_=_C2654( C2645 C2654 ) C2645_=_C2655( C2645 C2655 ) C2645_=_C2656( C2645 C2656 ) C2645_=_C2657( C2645 C2657 ) C2645_=_C2658( C2645 C2658 ) C2645_=_C2659( C2645</w:t>
      </w:r>
    </w:p>
    <w:p>
      <w:pPr>
        <w:pStyle w:val="PreformattedText"/>
        <w:bidi w:val="0"/>
        <w:spacing w:before="0" w:after="0"/>
        <w:jc w:val="left"/>
        <w:rPr/>
      </w:pPr>
      <w:r>
        <w:rPr/>
        <w:t xml:space="preserve"> </w:t>
      </w:r>
      <w:r>
        <w:rPr/>
        <w:t>C2659 ) \nC2645_=_C2663( C2645 C2663 ) C2646_=_C2647( C2646 C2647 ) C2646_=_C2648( C2646 C2648 ) C2646_=_C2649( C2646 C2649 ) C2646_=_C2650( C2646 C2650 ) C2646_=_C2651( C2646 C2651 ) \nC2646_=_C2652( C2646 C2652 ) C2646_=_C2653( C2646 C2653 ) C2646_=_C2654( C2646 C2654 ) C2646_=_C2655( C2646 C2655 ) C2646_=_C2656( C2646 C2656 ) C2646_=_C2657( C2646 C2657 ) \nC2646_=_C2658( C2646 C2658 ) C2646_=_C2659( C2646 C2659 ) C2646_=_C2664( C2646 C2664 ) C2647_=_C2648( C2647 C2648 ) C2647_=_C2649( C2647 C2649 ) C2647_=_C2650( C2647 C2650 ) \nC2647_=_C2651( C2647 C2651 ) C2647_=_C2652( C2647 C2652 ) C2647_=_C2653( C2647 C2653 ) C2647_=_C2654( C2647 C2654 ) C2647_=_C2655( C2647 C2655 ) C2647_=_C2656( C2647 C2656 ) \nC2647_=_C2657( C2647 C2657 ) C2647_=_C2658( C2647 C2658 ) C2647_=_C2659( C2647 C2659 ) C2647_=_C2665( C2647 C2665 ) C2648_=_C2649( C2648 C2649 ) C2648_=_C2650( C2648 C2650 ) \nC2648_=_C2651( C2648 C2651 ) C2648_=_C2652( C2648 C2652 ) C2648_=_C2653( C2648 C2653 ) C2648_=_C2654( C2648 C2654 ) C2648_=_C2655( C2648 C2655 ) C2648_=_C2656( C2648 C2656 ) \nC2648_=_C2657( C2648 C2657 ) C2648_=_C2658( C2648 C2658 ) C2648_=_C2659( C2648 C2659 ) C2648_=_C2666( C2648 C2666 ) C2649_=_C2650( C2649 C2650 ) C2649_=_C2651( C2649 C2651 ) \nC2649_=_C2652( C2649 C2652 ) C2649_=_C2653( C2649 C2653 ) C2649_=_C2654( C2649 C2654 ) C2649_=_C2655( C2649 C2655 ) C2649_=_C2656( C2649 C2656 ) C2649_=_C2657( C2649 C2657 ) \nC2649_=_C2658( C2649 C2658 ) C2649_=_C2659( C2649 C2659 ) C2649_=_C2667( C2649 C2667 ) C2650_=_C2651( C2650 C2651 ) C2650_=_C2652( C2650 C2652 ) C2650_=_C2653( C2650 C2653 ) \nC2650_=_C2654( C2650 C2654 ) C2650_=_C2655( C2650 C2655 ) C2650_=_C2656( C2650 C2656 ) C2650_=_C2657( C2650 C2657 ) C2650_=_C2658( C2650 C2658 ) C2650_=_C2659( C2650 C2659 ) \nC2650_=_C2668( C2650 C2668 ) C2651_=_C2652( C2651 C2652 ) C2651_=_C2653( C2651 C2653 ) C2651_=_C2654( C2651 C2654 ) C2651_=_C2655( C2651 C2655 ) C2651_=_C2656( C2651 C2656 ) \nC2651_=_C2657( C2651 C2657 ) C2651_=_C2658( C2651 C2658 ) C2651_=_C2659( C2651 C2659 ) C2651_=_C2669( C2651 C2669 ) C2652_=_C2653( C2652 C2653 ) C2652_=_C2654( C2652 C2654 ) \nC2652_=_C2655( C2652 C2655 ) C2652_=_C2656( C2652 C2656 ) C2652_=_C2657( C2652 C2657 ) C2652_=_C2658( C2652 C2658 ) C2652_=_C2659( C2652 C2659 ) C2652_=_C2670( C2652 C2670 ) \nC2653_=_C2654( C2653 C2654 ) C2653_=_C2655( C2653 C2655 ) C2653_=_C2656( C2653 C2656 ) C2653_=_C2657( C2653 C2657 ) C2653_=_C2658( C2653 C2658 ) C2653_=_C2659( C2653 C2659 ) \nC2653_=_C2671( C2653 C2671 ) C2654_=_C2655( C2654 C2655 ) C2654_=_C2656( C2654 C2656 ) C2654_=_C2657( C2654 C2657 ) C2654_=_C2658( C2654 C2658 ) C2654_=_C2659( C2654 C2659 ) \nC2654_=_C2672( C2654 C2672 ) C2655_=_C2656( C2655 C2656 ) C2655_=_C2657( C2655 C2657 ) C2655_=_C2658( C2655 C2658 ) C2655_=_C2659( C2655 C2659 ) C2655_=_C2673( C2655 C2673 ) \nC2656_=_C2657( C2656 C2657 ) C2656_=_C2658( C2656 C2658 ) C2656_=_C2659( C2656 C2659 ) C2656_=_C2674( C2656 C2674 ) C2657_=_C2658( C2657 C2658 ) C2657_=_C2659( C2657 C2659 ) \nC2657_=_C2675( C2657 C2675 ) C2658_=_C2659( C2658 C2659 ) C2658_=_C2676( C2658 C2676 ) C2659_=_C2677( C2659 C2677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0_=_C2673( C2660 C2673 ) C2660_=_C2674( C2660 C2674 ) \nC2660_=_C2675( C2660 C2675 ) C2660_=_C2676( C2660 C2676 ) C2660_=_C2677( C2660 C2677 ) C2661_=_C2662( C2661 C2662 ) C2661_=_C2663( C2661 C2663 ) C2661_=_C2664( C2661 C2664 ) \nC2661_=_C2665( C2661 C2665 ) C2661_=_C2666( C2661 C2666 ) C2661_=_C2667( C2661 C2667 ) C2661_=_C2668( C2661 C2668 ) C2661_=_C2669( C2661 C2669 ) C2661_=_C2670( C2661 C2670 ) \nC2661_=_C2671( C2661 C2671 ) C2661_=_C2672( C2661 C2672 ) C2661_=_C2673( C2661 C2673 ) C2661_=_C2674( C2661 C2674 ) C2661_=_C2675( C2661 C2675 ) C2661_=_C2676( C2661 C2676 ) \nC2661_=_C2677( C2661 C2677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2_=_C2675( C2662 C2675 ) C2662_=_C2676( C2662 C2676 ) C2662_=_C2677( C2662 C2677 ) C2663_=_C2664( C2663 C2664 ) C2663_=_C2665( C2663 C2665 ) \nC2663_=_C2666( C2663 C2666 ) C2663_=_C2667( C2663 C2667 ) C2663_=_C2668( C2663 C2668 ) C2663_=_C2669( C2663 C2669 ) C2663_=_C2670( C2663 C2670 ) C2663_=_C2671( C2663 C2671 ) \nC2663_=_C2672( C2663 C2672 ) C2663_=_C2673( C2663 C2673 ) C2663_=_C2674( C2663 C2674 ) C2663_=_C2675( C2663 C2675 ) C2663_=_C2676( C2663 C2676 ) C2663_=_C2677( C2663 C2677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2676( C2664 C2676 ) \nC2664_=_C2677( C2664 C2677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5_=_C2677( C2665 C2677 ) C2666_=_C2667( C2666 C2667 ) C2666_=_C2668( C2666 C2668 ) C2666_=_C2669( C2666 C2669 ) C2666_=_C2670( C2666 C2670 ) C2666_=_C2671( C2666 C2671 ) \nC2666_=_C2672( C2666 C2672 ) C2666_=_C2673( C2666 C2673 ) C2666_=_C2674( C2666 C2674 ) C2666_=_C2675( C2666 C2675 ) C2666_=_C2676( C2666 C2676 ) C2666_=_C2677( C2666 C2677 ) \nC2667_=_C2668( C2667 C2668 ) C2667_=_C2669( C2667 C2669 ) C2667_=_C2670( C2667 C2670 ) C2667_=_C2671( C2667 C2671 ) C2667_=_C2672( C2667 C2672 ) C2667_=_C2673( C2667 C2673 ) \nC2667_=_C2674( C2667 C2674 ) C2667_=_C2675( C2667 C2675 ) C2667_=_C2676( C2667 C2676 ) C2667_=_C2677( C2667 C2677 ) C2668_=_C2669( C2668 C2669 ) C2668_=_C2670( C2668 C2670 ) \nC2668_=_C2671( C2668 C2671 ) C2668_=_C2672( C2668 C2672 ) C2668_=_C2673( C2668 C2673 ) C2668_=_C2674( C2668 C2674 ) C2668_=_C2675( C2668 C2675 ) C2668_=_C2676( C2668 C2676 ) \nC2668_=_C2677( C2668 C2677 ) C2669_=_C2670( C2669 C2670 ) C2669_=_C2671( C2669 C2671 ) C2669_=_C2672( C2669 C2672 ) C2669_=_C2673( C2669 C2673 ) C2669_=_C2674( C2669 C2674 ) \nC2669_=_C2675( C2669 C2675 ) C2669_=_C2676( C2669 C2676 ) C2669_=_C2677( C2669 C2677 ) C2670_=_C2671( C2670 C2671 ) C2670_=_C2672( C2670 C2672 ) C2670_=_C2673( C2670 C2673 ) \nC2670_=_C2674( C2670 C2674 ) C2670_=_C2675( C2670 C2675 ) C2670_=_C2676( C2670 C2676 ) C2670_=_C2677( C2670 C2677 ) C2671_=_C2672( C2671 C2672 ) C2671_=_C2673( C2671 C2673 ) \nC2671_=_C2674( C2671 C2674 ) C2671_=_C2675( C2671 C2675 ) C2671_=_C2676( C2671 C2676 ) C2671_=_C2677( C2671 C2677 ) C2672_=_C2673( C2672 C2673 ) C2672_=_C2674( C2672 C2674 ) \nC2672_=_C2675( C2672 C2675 ) C2672_=_C2676( C2672 C2676 ) C2672_=_C2677( C2672 C2677 ) C2673_=_C2674( C2673 C2674 ) C2673_=_C2675( C2673 C2675 ) C2673_=_C2676( C2673 C2676 ) \nC2673_=_C2677( C2673 C2677 ) C2674_=_C2675( C2674 C2675 ) C2674_=_C2676( C2674 C2676 ) C2674_=_C2677( C2674 C2677 ) C2675_=_C2676( C2675 C2676 ) C2675_=_C2677( C2675 C2677 ) \nC2676_=_C2677( C2676 C2677 ) "];309-&gt;426[label="44: C120 C121 C1716 C1717 C1840 \nC1841 C2546 C2547 C2642 C2643 C2644 \nC2645 C2646 C2647 C2648 C2649 C2650 \nC2651 C2652 C2653 C2654 C2655 C2656 \nC2657 C2658 C2659 C2660 C2661 C2662 \nC2663 C2664 C2665 C2666 C2667 C2668 \nC2669 C2670 C2671 C2672 C2673 C2674 \nC2675 C2676 C2677 \n484: C120_=_C121 ,C120_=_C1716 ,C120_=_C1840 ,C120_=_C2546 ,C120_=_C2642 ,\nC120_=_C2643 ,C120_=_C2644 ,C120_=_C2645 ,C120_=_C2646 ,C120_=_C2647 ,C120_=_C2648 ,\nC120_=_C2649 ,C120_=_C2650 ,C120_=_C2651 ,C120_=_C2652 ,C120_=_C2653 ,C120_=_C2654 ,\nC120_=_C2655 ,C120_=_C2656 ,C120_=_C2657 ,C120_=_C2658 ,C120_=_C2659 ,C121_=_C1717 ,\nC121_=_C1841 ,C121_=_C2547 ,C121_=_C2660 ,C121_=_C2661 ,C121_=_C2662 ,C121_=_C2663 ,\nC121_=_C2664 ,C121_=_C2665 ,C121_=_C2666 ,C121_=_C2667 ,C121_=_C2668 ,C121_=_C2669 ,\nC121_=_C2670 ,C121_=_C2671 ,C121_=_C2672 ,C121_=_C2673 ,C121_=_C2674 ,C121_=_C2675 ,\nC121_=_C2676 ,C121_=_C2677 ,C1716_=_C1717 ,C1716_=_C1840 ,C1716_=_C2546 ,C1716_=_C2642 ,\nC1716_=_C2643 ,C1716_=_C2644 ,C1716_=_C2645 ,C1716_=_C2646 ,C1716_=_C2647 ,C1716_=_C2648 ,\nC1716_=_C2649 ,C1716_=_C2650 ,C1716_=_C2651 ,C1716_=_C2652 ,C1716_=_C2653 ,C1716_=_C2654 ,\nC1716_=_C2655 ,C1716_=_C2656 ,C1716_=_C2657 ,C1716_=_C2658 ,C1716_=_C2659 ,C1717_=_C1841 ,\nC1717_=_C2547 ,C1717_=_C2660 ,C1717_=_C2661 ,C1717_=_C2662 ,C1717_=_C2663 ,C1717_=_C2664 ,\nC1717_=_C2665 ,C1717_=_C2666 ,C1717_=_C2667 ,C1717_=_C2668 ,C1717_=_C2669 ,C1717_=_C2670 ,\nC1717_=_C2671 ,C1717_=_C2672 ,C1717_=_C2673 ,C1717_=_C2674 ,C1717_=_C2675 ,C1717_=_C2676 ,\nC1717_=_C2677 ,C1840_=_C1841 ,C1840_=_C2546 ,C1840_=_C2642 ,C1840_=_C2643 ,C1840_=_C2644 ,\nC1840_=_C2645 ,C1840_=_C2646 ,C1840_=_C2647 ,C1840_=_C2648 ,C1840_=_C2649 ,C1840_=_C2650 ,\nC1840_=_C2651 ,C1840_=_C2652 ,C1840_=_C2653 ,C1840_=_C2654 ,C1840_=_C2655 ,C1840_=_C2656 ,\nC1840_=_C2657 ,C1840_=_C2658 ,C1840_=_C2659 ,C1841_=_C2547 ,C1841_=_C2660 ,C1841_=_C2661 ,\nC1841_=_C2662 ,C1841_=_C2663 ,C1841_=_C2664 ,C1841_=_C2665 ,C1841_=_C2666 ,C1841_=_C2667 ,\nC1841_=_C2668 ,C1841_=_C2669 ,C1841_=_C2670 ,C1841_=_C2671 ,C1841_=_C2672 ,C1841_=_C2673 ,\nC1841_=_C2674 ,C1841_=_C2675 ,C1841_=_C2676 ,C1841_=_C2677 ,C2546_=_C2547 ,C2546_=_C2642 ,\nC2546_=_C2643 ,C2546_=_C2644 ,C2546_=_C2645 ,C2546_=_C2646 ,C2546_=_C2647 ,C2546_=_C2648 ,\nC2546_=_C2649 ,C2546_=_C2650</w:t>
      </w:r>
    </w:p>
    <w:p>
      <w:pPr>
        <w:pStyle w:val="PreformattedText"/>
        <w:bidi w:val="0"/>
        <w:spacing w:before="0" w:after="0"/>
        <w:jc w:val="left"/>
        <w:rPr/>
      </w:pPr>
      <w:r>
        <w:rPr/>
        <w:t xml:space="preserve"> </w:t>
      </w:r>
      <w:r>
        <w:rPr/>
        <w:t>,C2546_=_C2651 ,C2546_=_C2652 ,C2546_=_C2653 ,C2546_=_C2654 ,\nC2546_=_C2655 ,C2546_=_C2656 ,C2546_=_C2657 ,C2546_=_C2658 ,C2546_=_C2659 ,C2547_=_C2660 ,\nC2547_=_C2661 ,C2547_=_C2662 ,C2547_=_C2663 ,C2547_=_C2664 ,C2547_=_C2665 ,C2547_=_C2666 ,\nC2547_=_C2667 ,C2547_=_C2668 ,C2547_=_C2669 ,C2547_=_C2670 ,C2547_=_C2671 ,C2547_=_C2672 ,\nC2547_=_C2673 ,C2547_=_C2674 ,C2547_=_C2675 ,C2547_=_C2676 ,C2547_=_C2677 ,C2642_=_C2643 ,\nC2642_=_C2644 ,C2642_=_C2645 ,C2642_=_C2646 ,C2642_=_C2647 ,C2642_=_C2648 ,C2642_=_C2649 ,\nC2642_=_C2650 ,C2642_=_C2651 ,C2642_=_C2652 ,C2642_=_C2653 ,C2642_=_C2654 ,C2642_=_C2655 ,\nC2642_=_C2656 ,C2642_=_C2657 ,C2642_=_C2658 ,C2642_=_C2659 ,C2642_=_C2660 ,C2643_=_C2644 ,\nC2643_=_C2645 ,C2643_=_C2646 ,C2643_=_C2647 ,C2643_=_C2648 ,C2643_=_C2649 ,C2643_=_C2650 ,\nC2643_=_C2651 ,C2643_=_C2652 ,C2643_=_C2653 ,C2643_=_C2654 ,C2643_=_C2655 ,C2643_=_C2656 ,\nC2643_=_C2657 ,C2643_=_C2658 ,C2643_=_C2659 ,C2643_=_C2661 ,C2644_=_C2645 ,C2644_=_C2646 ,\nC2644_=_C2647 ,C2644_=_C2648 ,C2644_=_C2649 ,C2644_=_C2650 ,C2644_=_C2651 ,C2644_=_C2652 ,\nC2644_=_C2653 ,C2644_=_C2654 ,C2644_=_C2655 ,C2644_=_C2656 ,C2644_=_C2657 ,C2644_=_C2658 ,\nC2644_=_C2659 ,C2644_=_C2662 ,C2645_=_C2646 ,C2645_=_C2647 ,C2645_=_C2648 ,C2645_=_C2649 ,\nC2645_=_C2650 ,C2645_=_C2651 ,C2645_=_C2652 ,C2645_=_C2653 ,C2645_=_C2654 ,C2645_=_C2655 ,\nC2645_=_C2656 ,C2645_=_C2657 ,C2645_=_C2658 ,C2645_=_C2659 ,C2645_=_C2663 ,C2646_=_C2647 ,\nC2646_=_C2648 ,C2646_=_C2649 ,C2646_=_C2650 ,C2646_=_C2651 ,C2646_=_C2652 ,C2646_=_C2653 ,\nC2646_=_C2654 ,C2646_=_C2655 ,C2646_=_C2656 ,C2646_=_C2657 ,C2646_=_C2658 ,C2646_=_C2659 ,\nC2646_=_C2664 ,C2647_=_C2648 ,C2647_=_C2649 ,C2647_=_C2650 ,C2647_=_C2651 ,C2647_=_C2652 ,\nC2647_=_C2653 ,C2647_=_C2654 ,C2647_=_C2655 ,C2647_=_C2656 ,C2647_=_C2657 ,C2647_=_C2658 ,\nC2647_=_C2659 ,C2647_=_C2665 ,C2648_=_C2649 ,C2648_=_C2650 ,C2648_=_C2651 ,C2648_=_C2652 ,\nC2648_=_C2653 ,C2648_=_C2654 ,C2648_=_C2655 ,C2648_=_C2656 ,C2648_=_C2657 ,C2648_=_C2658 ,\nC2648_=_C2659 ,C2648_=_C2666 ,C2649_=_C2650 ,C2649_=_C2651 ,C2649_=_C2652 ,C2649_=_C2653 ,\nC2649_=_C2654 ,C2649_=_C2655 ,C2649_=_C2656 ,C2649_=_C2657 ,C2649_=_C2658 ,C2649_=_C2659 ,\nC2649_=_C2667 ,C2650_=_C2651 ,C2650_=_C2652 ,C2650_=_C2653 ,C2650_=_C2654 ,C2650_=_C2655 ,\nC2650_=_C2656 ,C2650_=_C2657 ,C2650_=_C2658 ,C2650_=_C2659 ,C2650_=_C2668 ,C2651_=_C2652 ,\nC2651_=_C2653 ,C2651_=_C2654 ,C2651_=_C2655 ,C2651_=_C2656 ,C2651_=_C2657 ,C2651_=_C2658 ,\nC2651_=_C2659 ,C2651_=_C2669 ,C2652_=_C2653 ,C2652_=_C2654 ,C2652_=_C2655 ,C2652_=_C2656 ,\nC2652_=_C2657 ,C2652_=_C2658 ,C2652_=_C2659 ,C2652_=_C2670 ,C2653_=_C2654 ,C2653_=_C2655 ,\nC2653_=_C2656 ,C2653_=_C2657 ,C2653_=_C2658 ,C2653_=_C2659 ,C2653_=_C2671 ,C2654_=_C2655 ,\nC2654_=_C2656 ,C2654_=_C2657 ,C2654_=_C2658 ,C2654_=_C2659 ,C2654_=_C2672 ,C2655_=_C2656 ,\nC2655_=_C2657 ,C2655_=_C2658 ,C2655_=_C2659 ,C2655_=_C2673 ,C2656_=_C2657 ,C2656_=_C2658 ,\nC2656_=_C2659 ,C2656_=_C2674 ,C2657_=_C2658 ,C2657_=_C2659 ,C2657_=_C2675 ,C2658_=_C2659 ,\nC2658_=_C2676 ,C2659_=_C2677 ,C2660_=_C2661 ,C2660_=_C2662 ,C2660_=_C2663 ,C2660_=_C2664 ,\nC2660_=_C2665 ,C2660_=_C2666 ,C2660_=_C2667 ,C2660_=_C2668 ,C2660_=_C2669 ,C2660_=_C2670 ,\nC2660_=_C2671 ,C2660_=_C2672 ,C2660_=_C2673 ,C2660_=_C2674 ,C2660_=_C2675 ,C2660_=_C2676 ,\nC2660_=_C2677 ,C2661_=_C2662 ,C2661_=_C2663 ,C2661_=_C2664 ,C2661_=_C2665 ,C2661_=_C2666 ,\nC2661_=_C2667 ,C2661_=_C2668 ,C2661_=_C2669 ,C2661_=_C2670 ,C2661_=_C2671 ,C2661_=_C2672 ,\nC2661_=_C2673 ,C2661_=_C2674 ,C2661_=_C2675 ,C2661_=_C2676 ,C2661_=_C2677 ,C2662_=_C2663 ,\nC2662_=_C2664 ,C2662_=_C2665 ,C2662_=_C2666 ,C2662_=_C2667 ,C2662_=_C2668 ,C2662_=_C2669 ,\nC2662_=_C2670 ,C2662_=_C2671 ,C2662_=_C2672 ,C2662_=_C2673 ,C2662_=_C2674 ,C2662_=_C2675 ,\nC2662_=_C2676 ,C2662_=_C2677 ,C2663_=_C2664 ,C2663_=_C2665 ,C2663_=_C2666 ,C2663_=_C2667 ,\nC2663_=_C2668 ,C2663_=_C2669 ,C2663_=_C2670 ,C2663_=_C2671 ,C2663_=_C2672 ,C2663_=_C2673 ,\nC2663_=_C2674 ,C2663_=_C2675 ,C2663_=_C2676 ,C2663_=_C2677 ,C2664_=_C2665 ,C2664_=_C2666 ,\nC2664_=_C2667 ,C2664_=_C2668 ,C2664_=_C2669 ,C2664_=_C2670 ,C2664_=_C2671 ,C2664_=_C2672 ,\nC2664_=_C2673 ,C2664_=_C2674 ,C2664_=_C2675 ,C2664_=_C2676 ,C2664_=_C2677 ,C2665_=_C2666 ,\nC2665_=_C2667 ,C2665_=_C2668 ,C2665_=_C2669 ,C2665_=_C2670 ,C2665_=_C2671 ,C2665_=_C2672 ,\nC2665_=_C2673 ,C2665_=_C2674 ,C2665_=_C2675 ,C2665_=_C2676 ,C2665_=_C2677 ,C2666_=_C2667 ,\nC2666_=_C2668 ,C2666_=_C2669 ,C2666_=_C2670 ,C2666_=_C2671 ,C2666_=_C2672 ,C2666_=_C2673 ,\nC2666_=_C2674 ,C2666_=_C2675 ,C2666_=_C2676 ,C2666_=_C2677 ,C2667_=_C2668 ,C2667_=_C2669 ,\nC2667_=_C2670 ,C2667_=_C2671 ,C2667_=_C2672 ,C2667_=_C2673 ,C2667_=_C2674 ,C2667_=_C2675 ,\nC2667_=_C2676 ,C2667_=_C2677 ,C2668_=_C2669 ,C2668_=_C2670 ,C2668_=_C2671 ,C2668_=_C2672 ,\nC2668_=_C2673 ,C2668_=_C2674 ,C2668_=_C2675 ,C2668_=_C2676 ,C2668_=_C2677 ,C2669_=_C2670 ,\nC2669_=_C2671 ,C2669_=_C2672 ,C2669_=_C2673 ,C2669_=_C2674 ,C2669_=_C2675 ,C2669_=_C2676 ,\nC2669_=_C2677 ,C2670_=_C2671 ,C2670_=_C2672 ,C2670_=_C2673 ,C2670_=_C2674 ,C2670_=_C2675 ,\nC2670_=_C2676 ,C2670_=_C2677 ,C2671_=_C2672 ,C2671_=_C2673 ,C2671_=_C2674 ,C2671_=_C2675 ,\nC2671_=_C2676 ,C2671_=_C2677 ,C2672_=_C2673 ,C2672_=_C2674 ,C2672_=_C2675 ,C2672_=_C2676 ,\nC2672_=_C2677 ,C2673_=_C2674 ,C2673_=_C2675 ,C2673_=_C2676 ,C2673_=_C2677 ,C2674_=_C2675 ,\nC2674_=_C2676 ,C2674_=_C2677 ,C2675_=_C2676 ,C2675_=_C2677 ,C2676_=_C2677 ,"];427[shape=box, label="id:427 level: 9\n45: C118 C119 C1714 C1715 C1839 \nC1840 C1841 C1842 C1843 C1844 C1845 \nC1846 C1847 C1848 C1849 C1850 C1851 \nC1852 C1853 C1854 C1855 C1856 C1857 \nC1858 C1859 C2546 C2547 C2548 C2549 \nC2550 C2551 C2552 C2553 C2554 C2555 \nC2556 C2557 C2558 C2559 C2560 C2561 \nC2562 C2563 C2564 C2565 \n528: C118_=_C119( C118 C119 ) C118_=_C1714( C118 C1714 ) C118_=_C1839( C118 C1839 ) C118_=_C1840( C118 C1840 ) C118_=_C1841( C118 C1841 ) \nC118_=_C1842( C118 C1842 ) C118_=_C1843( C118 C1843 ) C118_=_C1844( C118 C1844 ) C118_=_C1845( C118 C1845 ) C118_=_C1846( C118 C1846 ) C118_=_C1847( C118 C1847 ) \nC118_=_C1848( C118 C1848 ) C118_=_C1849( C118 C1849 ) C118_=_C1850( C118 C1850 ) C118_=_C1851( C118 C1851 ) C118_=_C1852( C118 C1852 ) C118_=_C1853( C118 C1853 ) \nC118_=_C1854( C118 C1854 ) C118_=_C1855( C118 C1855 ) C118_=_C1856( C118 C1856 ) C118_=_C1857( C118 C1857 ) C118_=_C1858( C118 C1858 ) C118_=_C1859( C118 C1859 ) \nC119_=_C1715( C119 C1715 ) C119_=_C1839( C119 C1839 ) C119_=_C2546( C119 C2546 ) C119_=_C2547( C119 C2547 ) C119_=_C2548( C119 C2548 ) C119_=_C2549( C119 C2549 ) \nC119_=_C2550( C119 C2550 ) C119_=_C2551( C119 C2551 ) C119_=_C2552( C119 C2552 ) C119_=_C2553( C119 C2553 ) C119_=_C2554( C119 C2554 ) C119_=_C2555( C119 C2555 ) \nC119_=_C2556( C119 C2556 ) C119_=_C2557( C119 C2557 ) C119_=_C2558( C119 C2558 ) C119_=_C2559( C119 C2559 ) C119_=_C2560( C119 C2560 ) C119_=_C2561( C119 C2561 ) \nC119_=_C2562( C119 C2562 ) C119_=_C2563( C119 C2563 ) C119_=_C2564( C119 C2564 ) C119_=_C2565( C119 C2565 ) C1714_=_C1715( C1714 C1715 ) C1714_=_C1839( C1714 C1839 ) \nC1714_=_C1840( C1714 C1840 ) C1714_=_C1841( C1714 C1841 ) C1714_=_C1842( C1714 C1842 ) C1714_=_C1843( C1714 C1843 ) C1714_=_C1844( C1714 C1844 ) C1714_=_C1845( C1714 C1845 ) \nC1714_=_C1846( C1714 C1846 ) C1714_=_C1847( C1714 C1847 ) C1714_=_C1848( C1714 C1848 ) C1714_=_C1849( C1714 C1849 ) C1714_=_C1850( C1714 C1850 ) C1714_=_C1851( C1714 C1851 ) \nC1714_=_C1852( C1714 C1852 ) C1714_=_C1853( C1714 C1853 ) C1714_=_C1854( C1714 C1854 ) C1714_=_C1855( C1714 C1855 ) C1714_=_C1856( C1714 C1856 ) C1714_=_C1857( C1714 C1857 ) \nC1714_=_C1858( C1714 C1858 ) C1714_=_C1859( C1714 C1859 ) C1715_=_C1839( C1715 C1839 ) C1715_=_C2546( C1715 C2546 ) C1715_=_C2547( C1715 C2547 ) C1715_=_C2548( C1715 C2548 ) \nC1715_=_C2549( C1715 C2549 ) C1715_=_C2550( C1715 C2550 ) C1715_=_C2551( C1715 C2551 ) C1715_=_C2552( C1715 C2552 ) C1715_=_C2553( C1715 C2553 ) C1715_=_C2554( C1715 C2554 ) \nC1715_=_C2555( C1715 C2555 ) C1715_=_C2556( C1715 C2556 ) C1715_=_C2557( C1715 C2557 ) C1715_=_C2558( C1715 C2558 ) C1715_=_C2559( C1715 C2559 ) C1715_=_C2560( C1715 C2560 ) \nC1715_=_C2561( C1715 C2561 ) C1715_=_C2562( C1715 C2562 ) C1715_=_C2563( C1715 C2563 ) C1715_=_C2564( C1715 C2564 ) C1715_=_C2565( C1715 C2565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39_=_C1855( C1839 C1855 ) C1839_=_C1856( C1839 C1856 ) C1839_=_C1857( C1839 C1857 ) C1839_=_C1858( C1839 C1858 ) \nC1839_=_C1859( C1839 C1859 ) C1839_=_C2546( C1839 C2546 ) C1839_=_C2547( C1839 C2547 ) C1839_=_C2548( C1839 C2548 ) C1839_=_C2549( C1839 C2549 ) C1839_=_C2550( C1839 C2550 ) \nC1839_=_C2551( C1839 C2551 ) C1839_=_C2552( C1839 C2552 ) C1839_=_C2553( C1839 C2553 ) C1839_=_C2554( C1839 C2554 ) C1839_=_C2555( C1839 C2555 ) C1839_=_C2556( C1839 C2556 ) \nC1839_=_C2557( C1839 C2557 ) C1839_=_C2558( C1839 C2558 ) C1839_=_C2559( C1839 C2559 ) C1839_=_C2560( C1839 C2560 ) C1839_=_C2561( C1839 C2561 ) C1839_=_C2562( C1839 C2562 ) \nC1839_=_C2563( C1839 C2563 ) C1839_=_C2564( C1839 C2564 ) C1839_=_C2565( C1839 C2565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0_=_C1854( C1840 C1854 ) C1840_=_C1855( C1840 C1855 ) \nC1840_=_C1856( C1840 C1856 ) C1840_=_C1857( C1840 C1857 ) C1840_=_C1858( C1840 C1858</w:t>
      </w:r>
    </w:p>
    <w:p>
      <w:pPr>
        <w:pStyle w:val="PreformattedText"/>
        <w:bidi w:val="0"/>
        <w:spacing w:before="0" w:after="0"/>
        <w:jc w:val="left"/>
        <w:rPr/>
      </w:pPr>
      <w:r>
        <w:rPr/>
        <w:t xml:space="preserve"> </w:t>
      </w:r>
      <w:r>
        <w:rPr/>
        <w:t>) C1840_=_C1859( C1840 C1859 ) C1840_=_C2546( C1840 C2546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856( C1841 C1856 ) C1841_=_C1857( C1841 C1857 ) C1841_=_C1858( C1841 C1858 ) C1841_=_C1859( C1841 C1859 ) C1841_=_C2547( C1841 C2547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2_=_C1856( C1842 C1856 ) C1842_=_C1857( C1842 C1857 ) C1842_=_C1858( C1842 C1858 ) C1842_=_C1859( C1842 C1859 ) C1842_=_C2548( C1842 C2548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3_=_C1855( C1843 C1855 ) \nC1843_=_C1856( C1843 C1856 ) C1843_=_C1857( C1843 C1857 ) C1843_=_C1858( C1843 C1858 ) C1843_=_C1859( C1843 C1859 ) C1843_=_C2549( C1843 C2549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857( C1844 C1857 ) \nC1844_=_C1858( C1844 C1858 ) C1844_=_C1859( C1844 C1859 ) C1844_=_C2550( C1844 C2550 ) C1845_=_C1846( C1845 C1846 ) C1845_=_C1847( C1845 C1847 ) C1845_=_C1848( C1845 C1848 ) \nC1845_=_C1849( C1845 C1849 ) C1845_=_C1850( C1845 C1850 ) C1845_=_C1851( C1845 C1851 ) C1845_=_C1852( C1845 C1852 ) C1845_=_C1853( C1845 C1853 ) C1845_=_C1854( C1845 C1854 ) \nC1845_=_C1855( C1845 C1855 ) C1845_=_C1856( C1845 C1856 ) C1845_=_C1857( C1845 C1857 ) C1845_=_C1858( C1845 C1858 ) C1845_=_C1859( C1845 C1859 ) C1845_=_C2551( C1845 C2551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858( C1846 C1858 ) \nC1846_=_C1859( C1846 C1859 ) C1846_=_C2552( C1846 C2552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2553( C1847 C2553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2554( C1848 C2554 ) C1849_=_C1850( C1849 C1850 ) C1849_=_C1851( C1849 C1851 ) C1849_=_C1852( C1849 C1852 ) \nC1849_=_C1853( C1849 C1853 ) C1849_=_C1854( C1849 C1854 ) C1849_=_C1855( C1849 C1855 ) C1849_=_C1856( C1849 C1856 ) C1849_=_C1857( C1849 C1857 ) C1849_=_C1858( C1849 C1858 ) \nC1849_=_C1859( C1849 C1859 ) C1849_=_C2555( C1849 C2555 ) C1850_=_C1851( C1850 C1851 ) C1850_=_C1852( C1850 C1852 ) C1850_=_C1853( C1850 C1853 ) C1850_=_C1854( C1850 C1854 ) \nC1850_=_C1855( C1850 C1855 ) C1850_=_C1856( C1850 C1856 ) C1850_=_C1857( C1850 C1857 ) C1850_=_C1858( C1850 C1858 ) C1850_=_C1859( C1850 C1859 ) C1850_=_C2556( C1850 C2556 ) \nC1851_=_C1852( C1851 C1852 ) C1851_=_C1853( C1851 C1853 ) C1851_=_C1854( C1851 C1854 ) C1851_=_C1855( C1851 C1855 ) C1851_=_C1856( C1851 C1856 ) C1851_=_C1857( C1851 C1857 ) \nC1851_=_C1858( C1851 C1858 ) C1851_=_C1859( C1851 C1859 ) C1851_=_C2557( C1851 C2557 ) C1852_=_C1853( C1852 C1853 ) C1852_=_C1854( C1852 C1854 ) C1852_=_C1855( C1852 C1855 ) \nC1852_=_C1856( C1852 C1856 ) C1852_=_C1857( C1852 C1857 ) C1852_=_C1858( C1852 C1858 ) C1852_=_C1859( C1852 C1859 ) C1852_=_C2558( C1852 C2558 ) C1853_=_C1854( C1853 C1854 ) \nC1853_=_C1855( C1853 C1855 ) C1853_=_C1856( C1853 C1856 ) C1853_=_C1857( C1853 C1857 ) C1853_=_C1858( C1853 C1858 ) C1853_=_C1859( C1853 C1859 ) C1853_=_C2559( C1853 C2559 ) \nC1854_=_C1855( C1854 C1855 ) C1854_=_C1856( C1854 C1856 ) C1854_=_C1857( C1854 C1857 ) C1854_=_C1858( C1854 C1858 ) C1854_=_C1859( C1854 C1859 ) C1854_=_C2560( C1854 C2560 ) \nC1855_=_C1856( C1855 C1856 ) C1855_=_C1857( C1855 C1857 ) C1855_=_C1858( C1855 C1858 ) C1855_=_C1859( C1855 C1859 ) C1855_=_C2561( C1855 C2561 ) C1856_=_C1857( C1856 C1857 ) \nC1856_=_C1858( C1856 C1858 ) C1856_=_C1859( C1856 C1859 ) C1856_=_C2562( C1856 C2562 ) C1857_=_C1858( C1857 C1858 ) C1857_=_C1859( C1857 C1859 ) C1857_=_C2563( C1857 C2563 ) \nC1858_=_C1859( C1858 C1859 ) C1858_=_C2564( C1858 C2564 ) C1859_=_C2565( C1859 C2565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6_=_C2558( C2546 C2558 ) C2546_=_C2559( C2546 C2559 ) C2546_=_C2560( C2546 C2560 ) C2546_=_C2561( C2546 C2561 ) \nC2546_=_C2562( C2546 C2562 ) C2546_=_C2563( C2546 C2563 ) C2546_=_C2564( C2546 C2564 ) C2546_=_C2565( C2546 C2565 ) C2547_=_C2548( C2547 C2548 ) C2547_=_C2549( C2547 C2549 ) \nC2547_=_C2550( C2547 C2550 ) C2547_=_C2551( C2547 C2551 ) C2547_=_C2552( C2547 C2552 ) C2547_=_C2553( C2547 C2553 ) C2547_=_C2554( C2547 C2554 ) C2547_=_C2555( C2547 C2555 ) \nC2547_=_C2556( C2547 C2556 ) C2547_=_C2557( C2547 C2557 ) C2547_=_C2558( C2547 C2558 ) C2547_=_C2559( C2547 C2559 ) C2547_=_C2560( C2547 C2560 ) C2547_=_C2561( C2547 C2561 ) \nC2547_=_C2562( C2547 C2562 ) C2547_=_C2563( C2547 C2563 ) C2547_=_C2564( C2547 C2564 ) C2547_=_C2565( C2547 C2565 ) C2548_=_C2549( C2548 C2549 ) C2548_=_C2550( C2548 C2550 ) \nC2548_=_C2551( C2548 C2551 ) C2548_=_C2552( C2548 C2552 ) C2548_=_C2553( C2548 C2553 ) C2548_=_C2554( C2548 C2554 ) C2548_=_C2555( C2548 C2555 ) C2548_=_C2556( C2548 C2556 ) \nC2548_=_C2557( C2548 C2557 ) C2548_=_C2558( C2548 C2558 ) C2548_=_C2559( C2548 C2559 ) C2548_=_C2560( C2548 C2560 ) C2548_=_C2561( C2548 C2561 ) C2548_=_C2562( C2548 C2562 ) \nC2548_=_C2563( C2548 C2563 ) C2548_=_C2564( C2548 C2564 ) C2548_=_C2565( C2548 C2565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2561( C2549 C2561 ) C2549_=_C2562( C2549 C2562 ) C2549_=_C2563( C2549 C2563 ) C2549_=_C2564( C2549 C2564 ) \nC2549_=_C2565( C2549 C2565 ) C2550_=_C2551( C2550 C2551 ) C2550_=_C2552( C2550 C2552 ) C2550_=_C2553( C2550 C2553 ) C2550_=_C2554( C2550 C2554 ) C2550_=_C2555( C2550 C2555 ) \nC2550_=_C2556( C2550 C2556 ) C2550_=_C2557( C2550 C2557 ) C2550_=_C2558( C2550 C2558 ) C2550_=_C2559( C2550 C2559 ) C2550_=_C2560( C2550 C2560 ) C2550_=_C2561( C2550 C2561 ) \nC2550_=_C2562( C2550 C2562 ) C2550_=_C2563( C2550 C2563 ) C2550_=_C2564( C2550 C2564 ) C2550_=_C2565( C2550 C2565 ) C2551_=_C2552( C2551 C2552 ) C2551_=_C2553( C2551 C2553 ) \nC2551_=_C2554( C2551 C2554 ) C2551_=_C2555( C2551 C2555 ) C2551_=_C2556( C2551 C2556 ) C2551_=_C2557( C2551 C2557 ) C2551_=_C2558( C2551 C2558 ) C2551_=_C2559( C2551 C2559 ) \nC2551_=_C2560( C2551 C2560 ) C2551_=_C2561( C2551 C2561 ) C2551_=_C2562( C2551 C2562 ) C2551_=_C2563( C2551 C2563 ) C2551_=_C2564( C2551 C2564 ) C2551_=_C2565( C2551 C2565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2564( C2552 C2564 ) \nC2552_=_C2565( C2552 C2565 ) C2553_=_C2554( C2553 C2554 ) C2553_=_C2555( C2553 C2555 ) C2553_=_C2556( C2553 C2556 ) C2553_=_C2557( C2553 C2557 ) C2553_=_C2558( C2553 C2558 ) \nC2553_=_C2559( C2553 C2559 ) C2553_=_C2560( C2553 C2560 ) C2553_=_C2561( C2553 C2561 ) C2553_=_C2562( C2553 C2562 ) C2553_=_C2563( C2553 C2563 ) C2553_=_C2564( C2553 C2564 ) \nC2553_=_C2565( C2553 C2565 ) C2554_=_C2555( C2554 C2555 ) C2554_=_C2556( C2554 C2556 ) C2554_=_C2557( C2554 C2557 ) C2554_=_C2558( C2554 C2558 ) C2554_=_C2559( C2554 C2559 ) \nC2554_=_C2560( C2554 C2560 ) C2554_=_C2561( C2554 C2561 ) C2554_=_C2562( C2554 C2562 ) C2554_=_C2563( C2554 C2563 ) C2554_=_C2564( C2554 C2564 ) C2554_=_C2565( C2554 C2565 ) \nC2555_=_C2556( C2555 C2556 ) C2555_=_C2557( C2555 C2557 ) C2555_=_C2558( C2555 C2558 ) C2555_=_C2559( C2555 C2559 ) C2555_=_C2560( C2555 C2560 ) C2555_=_C2561( C2555 C2561 ) \nC2555_=_C2562( C2555 C2562 ) C2555_=_C2563( C2555 C2563 ) C2555_=_C2564( C2555 C2564 ) C2555_=_C2565( C2555 C2565 ) C2556_=_C2557(</w:t>
      </w:r>
    </w:p>
    <w:p>
      <w:pPr>
        <w:pStyle w:val="PreformattedText"/>
        <w:bidi w:val="0"/>
        <w:spacing w:before="0" w:after="0"/>
        <w:jc w:val="left"/>
        <w:rPr/>
      </w:pPr>
      <w:r>
        <w:rPr/>
        <w:t xml:space="preserve"> </w:t>
      </w:r>
      <w:r>
        <w:rPr/>
        <w:t>C2556 C2557 ) C2556_=_C2558( C2556 C2558 ) \nC2556_=_C2559( C2556 C2559 ) C2556_=_C2560( C2556 C2560 ) C2556_=_C2561( C2556 C2561 ) C2556_=_C2562( C2556 C2562 ) C2556_=_C2563( C2556 C2563 ) C2556_=_C2564( C2556 C2564 ) \nC2556_=_C2565( C2556 C2565 ) C2557_=_C2558( C2557 C2558 ) C2557_=_C2559( C2557 C2559 ) C2557_=_C2560( C2557 C2560 ) C2557_=_C2561( C2557 C2561 ) C2557_=_C2562( C2557 C2562 ) \nC2557_=_C2563( C2557 C2563 ) C2557_=_C2564( C2557 C2564 ) C2557_=_C2565( C2557 C2565 ) C2558_=_C2559( C2558 C2559 ) C2558_=_C2560( C2558 C2560 ) C2558_=_C2561( C2558 C2561 ) \nC2558_=_C2562( C2558 C2562 ) C2558_=_C2563( C2558 C2563 ) C2558_=_C2564( C2558 C2564 ) C2558_=_C2565( C2558 C2565 ) C2559_=_C2560( C2559 C2560 ) C2559_=_C2561( C2559 C2561 ) \nC2559_=_C2562( C2559 C2562 ) C2559_=_C2563( C2559 C2563 ) C2559_=_C2564( C2559 C2564 ) C2559_=_C2565( C2559 C2565 ) C2560_=_C2561( C2560 C2561 ) C2560_=_C2562( C2560 C2562 ) \nC2560_=_C2563( C2560 C2563 ) C2560_=_C2564( C2560 C2564 ) C2560_=_C2565( C2560 C2565 ) C2561_=_C2562( C2561 C2562 ) C2561_=_C2563( C2561 C2563 ) C2561_=_C2564( C2561 C2564 ) \nC2561_=_C2565( C2561 C2565 ) C2562_=_C2563( C2562 C2563 ) C2562_=_C2564( C2562 C2564 ) C2562_=_C2565( C2562 C2565 ) C2563_=_C2564( C2563 C2564 ) C2563_=_C2565( C2563 C2565 ) \nC2564_=_C2565( C2564 C2565 ) "];310-&gt;427[label="44: C118 C119 C1714 C1715 C1840 \nC1841 C1842 C1843 C1844 C1845 C1846 \nC1847 C1848 C1849 C1850 C1851 C1852 \nC1853 C1854 C1855 C1856 C1857 C1858 \nC1859 C2546 C2547 C2548 C2549 C2550 \nC2551 C2552 C2553 C2554 C2555 C2556 \nC2557 C2558 C2559 C2560 C2561 C2562 \nC2563 C2564 C2565 \n484: C118_=_C119 ,C118_=_C1714 ,C118_=_C1840 ,C118_=_C1841 ,C118_=_C1842 ,\nC118_=_C1843 ,C118_=_C1844 ,C118_=_C1845 ,C118_=_C1846 ,C118_=_C1847 ,C118_=_C1848 ,\nC118_=_C1849 ,C118_=_C1850 ,C118_=_C1851 ,C118_=_C1852 ,C118_=_C1853 ,C118_=_C1854 ,\nC118_=_C1855 ,C118_=_C1856 ,C118_=_C1857 ,C118_=_C1858 ,C118_=_C1859 ,C119_=_C1715 ,\nC119_=_C2546 ,C119_=_C2547 ,C119_=_C2548 ,C119_=_C2549 ,C119_=_C2550 ,C119_=_C2551 ,\nC119_=_C2552 ,C119_=_C2553 ,C119_=_C2554 ,C119_=_C2555 ,C119_=_C2556 ,C119_=_C2557 ,\nC119_=_C2558 ,C119_=_C2559 ,C119_=_C2560 ,C119_=_C2561 ,C119_=_C2562 ,C119_=_C2563 ,\nC119_=_C2564 ,C119_=_C2565 ,C1714_=_C1715 ,C1714_=_C1840 ,C1714_=_C1841 ,C1714_=_C1842 ,\nC1714_=_C1843 ,C1714_=_C1844 ,C1714_=_C1845 ,C1714_=_C1846 ,C1714_=_C1847 ,C1714_=_C1848 ,\nC1714_=_C1849 ,C1714_=_C1850 ,C1714_=_C1851 ,C1714_=_C1852 ,C1714_=_C1853 ,C1714_=_C1854 ,\nC1714_=_C1855 ,C1714_=_C1856 ,C1714_=_C1857 ,C1714_=_C1858 ,C1714_=_C1859 ,C1715_=_C2546 ,\nC1715_=_C2547 ,C1715_=_C2548 ,C1715_=_C2549 ,C1715_=_C2550 ,C1715_=_C2551 ,C1715_=_C2552 ,\nC1715_=_C2553 ,C1715_=_C2554 ,C1715_=_C2555 ,C1715_=_C2556 ,C1715_=_C2557 ,C1715_=_C2558 ,\nC1715_=_C2559 ,C1715_=_C2560 ,C1715_=_C2561 ,C1715_=_C2562 ,C1715_=_C2563 ,C1715_=_C2564 ,\nC1715_=_C2565 ,C1840_=_C1841 ,C1840_=_C1842 ,C1840_=_C1843 ,C1840_=_C1844 ,C1840_=_C1845 ,\nC1840_=_C1846 ,C1840_=_C1847 ,C1840_=_C1848 ,C1840_=_C1849 ,C1840_=_C1850 ,C1840_=_C1851 ,\nC1840_=_C1852 ,C1840_=_C1853 ,C1840_=_C1854 ,C1840_=_C1855 ,C1840_=_C1856 ,C1840_=_C1857 ,\nC1840_=_C1858 ,C1840_=_C1859 ,C1840_=_C2546 ,C1841_=_C1842 ,C1841_=_C1843 ,C1841_=_C1844 ,\nC1841_=_C1845 ,C1841_=_C1846 ,C1841_=_C1847 ,C1841_=_C1848 ,C1841_=_C1849 ,C1841_=_C1850 ,\nC1841_=_C1851 ,C1841_=_C1852 ,C1841_=_C1853 ,C1841_=_C1854 ,C1841_=_C1855 ,C1841_=_C1856 ,\nC1841_=_C1857 ,C1841_=_C1858 ,C1841_=_C1859 ,C1841_=_C2547 ,C1842_=_C1843 ,C1842_=_C1844 ,\nC1842_=_C1845 ,C1842_=_C1846 ,C1842_=_C1847 ,C1842_=_C1848 ,C1842_=_C1849 ,C1842_=_C1850 ,\nC1842_=_C1851 ,C1842_=_C1852 ,C1842_=_C1853 ,C1842_=_C1854 ,C1842_=_C1855 ,C1842_=_C1856 ,\nC1842_=_C1857 ,C1842_=_C1858 ,C1842_=_C1859 ,C1842_=_C2548 ,C1843_=_C1844 ,C1843_=_C1845 ,\nC1843_=_C1846 ,C1843_=_C1847 ,C1843_=_C1848 ,C1843_=_C1849 ,C1843_=_C1850 ,C1843_=_C1851 ,\nC1843_=_C1852 ,C1843_=_C1853 ,C1843_=_C1854 ,C1843_=_C1855 ,C1843_=_C1856 ,C1843_=_C1857 ,\nC1843_=_C1858 ,C1843_=_C1859 ,C1843_=_C2549 ,C1844_=_C1845 ,C1844_=_C1846 ,C1844_=_C1847 ,\nC1844_=_C1848 ,C1844_=_C1849 ,C1844_=_C1850 ,C1844_=_C1851 ,C1844_=_C1852 ,C1844_=_C1853 ,\nC1844_=_C1854 ,C1844_=_C1855 ,C1844_=_C1856 ,C1844_=_C1857 ,C1844_=_C1858 ,C1844_=_C1859 ,\nC1844_=_C2550 ,C1845_=_C1846 ,C1845_=_C1847 ,C1845_=_C1848 ,C1845_=_C1849 ,C1845_=_C1850 ,\nC1845_=_C1851 ,C1845_=_C1852 ,C1845_=_C1853 ,C1845_=_C1854 ,C1845_=_C1855 ,C1845_=_C1856 ,\nC1845_=_C1857 ,C1845_=_C1858 ,C1845_=_C1859 ,C1845_=_C2551 ,C1846_=_C1847 ,C1846_=_C1848 ,\nC1846_=_C1849 ,C1846_=_C1850 ,C1846_=_C1851 ,C1846_=_C1852 ,C1846_=_C1853 ,C1846_=_C1854 ,\nC1846_=_C1855 ,C1846_=_C1856 ,C1846_=_C1857 ,C1846_=_C1858 ,C1846_=_C1859 ,C1846_=_C2552 ,\nC1847_=_C1848 ,C1847_=_C1849 ,C1847_=_C1850 ,C1847_=_C1851 ,C1847_=_C1852 ,C1847_=_C1853 ,\nC1847_=_C1854 ,C1847_=_C1855 ,C1847_=_C1856 ,C1847_=_C1857 ,C1847_=_C1858 ,C1847_=_C1859 ,\nC1847_=_C2553 ,C1848_=_C1849 ,C1848_=_C1850 ,C1848_=_C1851 ,C1848_=_C1852 ,C1848_=_C1853 ,\nC1848_=_C1854 ,C1848_=_C1855 ,C1848_=_C1856 ,C1848_=_C1857 ,C1848_=_C1858 ,C1848_=_C1859 ,\nC1848_=_C2554 ,C1849_=_C1850 ,C1849_=_C1851 ,C1849_=_C1852 ,C1849_=_C1853 ,C1849_=_C1854 ,\nC1849_=_C1855 ,C1849_=_C1856 ,C1849_=_C1857 ,C1849_=_C1858 ,C1849_=_C1859 ,C1849_=_C2555 ,\nC1850_=_C1851 ,C1850_=_C1852 ,C1850_=_C1853 ,C1850_=_C1854 ,C1850_=_C1855 ,C1850_=_C1856 ,\nC1850_=_C1857 ,C1850_=_C1858 ,C1850_=_C1859 ,C1850_=_C2556 ,C1851_=_C1852 ,C1851_=_C1853 ,\nC1851_=_C1854 ,C1851_=_C1855 ,C1851_=_C1856 ,C1851_=_C1857 ,C1851_=_C1858 ,C1851_=_C1859 ,\nC1851_=_C2557 ,C1852_=_C1853 ,C1852_=_C1854 ,C1852_=_C1855 ,C1852_=_C1856 ,C1852_=_C1857 ,\nC1852_=_C1858 ,C1852_=_C1859 ,C1852_=_C2558 ,C1853_=_C1854 ,C1853_=_C1855 ,C1853_=_C1856 ,\nC1853_=_C1857 ,C1853_=_C1858 ,C1853_=_C1859 ,C1853_=_C2559 ,C1854_=_C1855 ,C1854_=_C1856 ,\nC1854_=_C1857 ,C1854_=_C1858 ,C1854_=_C1859 ,C1854_=_C2560 ,C1855_=_C1856 ,C1855_=_C1857 ,\nC1855_=_C1858 ,C1855_=_C1859 ,C1855_=_C2561 ,C1856_=_C1857 ,C1856_=_C1858 ,C1856_=_C1859 ,\nC1856_=_C2562 ,C1857_=_C1858 ,C1857_=_C1859 ,C1857_=_C2563 ,C1858_=_C1859 ,C1858_=_C2564 ,\nC1859_=_C2565 ,C2546_=_C2547 ,C2546_=_C2548 ,C2546_=_C2549 ,C2546_=_C2550 ,C2546_=_C2551 ,\nC2546_=_C2552 ,C2546_=_C2553 ,C2546_=_C2554 ,C2546_=_C2555 ,C2546_=_C2556 ,C2546_=_C2557 ,\nC2546_=_C2558 ,C2546_=_C2559 ,C2546_=_C2560 ,C2546_=_C2561 ,C2546_=_C2562 ,C2546_=_C2563 ,\nC2546_=_C2564 ,C2546_=_C2565 ,C2547_=_C2548 ,C2547_=_C2549 ,C2547_=_C2550 ,C2547_=_C2551 ,\nC2547_=_C2552 ,C2547_=_C2553 ,C2547_=_C2554 ,C2547_=_C2555 ,C2547_=_C2556 ,C2547_=_C2557 ,\nC2547_=_C2558 ,C2547_=_C2559 ,C2547_=_C2560 ,C2547_=_C2561 ,C2547_=_C2562 ,C2547_=_C2563 ,\nC2547_=_C2564 ,C2547_=_C2565 ,C2548_=_C2549 ,C2548_=_C2550 ,C2548_=_C2551 ,C2548_=_C2552 ,\nC2548_=_C2553 ,C2548_=_C2554 ,C2548_=_C2555 ,C2548_=_C2556 ,C2548_=_C2557 ,C2548_=_C2558 ,\nC2548_=_C2559 ,C2548_=_C2560 ,C2548_=_C2561 ,C2548_=_C2562 ,C2548_=_C2563 ,C2548_=_C2564 ,\nC2548_=_C2565 ,C2549_=_C2550 ,C2549_=_C2551 ,C2549_=_C2552 ,C2549_=_C2553 ,C2549_=_C2554 ,\nC2549_=_C2555 ,C2549_=_C2556 ,C2549_=_C2557 ,C2549_=_C2558 ,C2549_=_C2559 ,C2549_=_C2560 ,\nC2549_=_C2561 ,C2549_=_C2562 ,C2549_=_C2563 ,C2549_=_C2564 ,C2549_=_C2565 ,C2550_=_C2551 ,\nC2550_=_C2552 ,C2550_=_C2553 ,C2550_=_C2554 ,C2550_=_C2555 ,C2550_=_C2556 ,C2550_=_C2557 ,\nC2550_=_C2558 ,C2550_=_C2559 ,C2550_=_C2560 ,C2550_=_C2561 ,C2550_=_C2562 ,C2550_=_C2563 ,\nC2550_=_C2564 ,C2550_=_C2565 ,C2551_=_C2552 ,C2551_=_C2553 ,C2551_=_C2554 ,C2551_=_C2555 ,\nC2551_=_C2556 ,C2551_=_C2557 ,C2551_=_C2558 ,C2551_=_C2559 ,C2551_=_C2560 ,C2551_=_C2561 ,\nC2551_=_C2562 ,C2551_=_C2563 ,C2551_=_C2564 ,C2551_=_C2565 ,C2552_=_C2553 ,C2552_=_C2554 ,\nC2552_=_C2555 ,C2552_=_C2556 ,C2552_=_C2557 ,C2552_=_C2558 ,C2552_=_C2559 ,C2552_=_C2560 ,\nC2552_=_C2561 ,C2552_=_C2562 ,C2552_=_C2563 ,C2552_=_C2564 ,C2552_=_C2565 ,C2553_=_C2554 ,\nC2553_=_C2555 ,C2553_=_C2556 ,C2553_=_C2557 ,C2553_=_C2558 ,C2553_=_C2559 ,C2553_=_C2560 ,\nC2553_=_C2561 ,C2553_=_C2562 ,C2553_=_C2563 ,C2553_=_C2564 ,C2553_=_C2565 ,C2554_=_C2555 ,\nC2554_=_C2556 ,C2554_=_C2557 ,C2554_=_C2558 ,C2554_=_C2559 ,C2554_=_C2560 ,C2554_=_C2561 ,\nC2554_=_C2562 ,C2554_=_C2563 ,C2554_=_C2564 ,C2554_=_C2565 ,C2555_=_C2556 ,C2555_=_C2557 ,\nC2555_=_C2558 ,C2555_=_C2559 ,C2555_=_C2560 ,C2555_=_C2561 ,C2555_=_C2562 ,C2555_=_C2563 ,\nC2555_=_C2564 ,C2555_=_C2565 ,C2556_=_C2557 ,C2556_=_C2558 ,C2556_=_C2559 ,C2556_=_C2560 ,\nC2556_=_C2561 ,C2556_=_C2562 ,C2556_=_C2563 ,C2556_=_C2564 ,C2556_=_C2565 ,C2557_=_C2558 ,\nC2557_=_C2559 ,C2557_=_C2560 ,C2557_=_C2561 ,C2557_=_C2562 ,C2557_=_C2563 ,C2557_=_C2564 ,\nC2557_=_C2565 ,C2558_=_C2559 ,C2558_=_C2560 ,C2558_=_C2561 ,C2558_=_C2562 ,C2558_=_C2563 ,\nC2558_=_C2564 ,C2558_=_C2565 ,C2559_=_C2560 ,C2559_=_C2561 ,C2559_=_C2562 ,C2559_=_C2563 ,\nC2559_=_C2564 ,C2559_=_C2565 ,C2560_=_C2561 ,C2560_=_C2562 ,C2560_=_C2563 ,C2560_=_C2564 ,\nC2560_=_C2565 ,C2561_=_C2562 ,C2561_=_C2563 ,C2561_=_C2564 ,C2561_=_C2565 ,C2562_=_C2563 ,\nC2562_=_C2564 ,C2562_=_C2565 ,C2563_=_C2564 ,C2563_=_C2565 ,C2564_=_C2565 ,"];428[shape=box, label="id:428 level: 9\n45: C117 C118 C119 C120 C121 \nC122 C123 C124 C125 C126 C127 \nC128 C129 C130 C131 C132 C133 \nC134 C135 C136 C137 C138 C139 \nC1714 C1715 C1716 C1717 C1718 C1719 \nC1720 C1721 C1722 C1723 C1724 C1725 \nC1726 C1727 C1728 C1729 C1730 C1731 \nC1732 C1733 C1734 C1735 \n528: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714( C117 C1714 ) \nC117_=_C1715(</w:t>
      </w:r>
    </w:p>
    <w:p>
      <w:pPr>
        <w:pStyle w:val="PreformattedText"/>
        <w:bidi w:val="0"/>
        <w:spacing w:before="0" w:after="0"/>
        <w:jc w:val="left"/>
        <w:rPr/>
      </w:pPr>
      <w:r>
        <w:rPr/>
        <w:t xml:space="preserve"> </w:t>
      </w:r>
      <w:r>
        <w:rPr/>
        <w:t>C117 C1715 ) C117_=_C1716( C117 C1716 ) C117_=_C1717( C117 C1717 ) C117_=_C1718( C117 C1718 ) C117_=_C1719( C117 C1719 ) C117_=_C1720( C117 C1720 ) \nC117_=_C1721( C117 C1721 ) C117_=_C1722( C117 C1722 ) C117_=_C1723( C117 C1723 ) C117_=_C1724( C117 C1724 ) C117_=_C1725( C117 C1725 ) C117_=_C1726( C117 C1726 ) \nC117_=_C1727( C117 C1727 ) C117_=_C1728( C117 C1728 ) C117_=_C1729( C117 C1729 ) C117_=_C1730( C117 C1730 ) C117_=_C1731( C117 C1731 ) C117_=_C1732( C117 C1732 ) \nC117_=_C1733( C117 C1733 ) C117_=_C1734( C117 C1734 ) C117_=_C1735( C117 C1735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714( C118 C1714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715( C119 C1715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716( C120 C171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717( C121 C1717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718( C122 C171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719( C123 C171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720( C124 C172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721( C125 C1721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722( C126 C1722 ) C127_=_C128( C127 C128 ) C127_=_C129( C127 C129 ) C127_=_C130( C127 C130 ) \nC127_=_C131( C127 C131 ) C127_=_C132( C127 C132 ) C127_=_C133( C127 C133 ) C127_=_C134( C127 C134 ) C127_=_C135( C127 C135 ) C127_=_C136( C127 C136 ) \nC127_=_C137( C127 C137 ) C127_=_C138( C127 C138 ) C127_=_C139( C127 C139 ) C127_=_C1723( C127 C1723 ) C128_=_C129( C128 C129 ) C128_=_C130( C128 C130 ) \nC128_=_C131( C128 C131 ) C128_=_C132( C128 C132 ) C128_=_C133( C128 C133 ) C128_=_C134( C128 C134 ) C128_=_C135( C128 C135 ) C128_=_C136( C128 C136 ) \nC128_=_C137( C128 C137 ) C128_=_C138( C128 C138 ) C128_=_C139( C128 C139 ) C128_=_C1724( C128 C1724 ) C129_=_C130( C129 C130 ) C129_=_C131( C129 C131 ) \nC129_=_C132( C129 C132 ) C129_=_C133( C129 C133 ) C129_=_C134( C129 C134 ) C129_=_C135( C129 C135 ) C129_=_C136( C129 C136 ) C129_=_C137( C129 C137 ) \nC129_=_C138( C129 C138 ) C129_=_C139( C129 C139 ) C129_=_C1725( C129 C1725 ) C130_=_C131( C130 C131 ) C130_=_C132( C130 C132 ) C130_=_C133( C130 C133 ) \nC130_=_C134( C130 C134 ) C130_=_C135( C130 C135 ) C130_=_C136( C130 C136 ) C130_=_C137( C130 C137 ) C130_=_C138( C130 C138 ) C130_=_C139( C130 C139 ) \nC130_=_C1726( C130 C1726 ) C131_=_C132( C131 C132 ) C131_=_C133( C131 C133 ) C131_=_C134( C131 C134 ) C131_=_C135( C131 C135 ) C131_=_C136( C131 C136 ) \nC131_=_C137( C131 C137 ) C131_=_C138( C131 C138 ) C131_=_C139( C131 C139 ) C131_=_C1727( C131 C1727 ) C132_=_C133( C132 C133 ) C132_=_C134( C132 C134 ) \nC132_=_C135( C132 C135 ) C132_=_C136( C132 C136 ) C132_=_C137( C132 C137 ) C132_=_C138( C132 C138 ) C132_=_C139( C132 C139 ) C132_=_C1728( C132 C1728 ) \nC133_=_C134( C133 C134 ) C133_=_C135( C133 C135 ) C133_=_C136( C133 C136 ) C133_=_C137( C133 C137 ) C133_=_C138( C133 C138 ) C133_=_C139( C133 C139 ) \nC133_=_C1729( C133 C1729 ) C134_=_C135( C134 C135 ) C134_=_C136( C134 C136 ) C134_=_C137( C134 C137 ) C134_=_C138( C134 C138 ) C134_=_C139( C134 C139 ) \nC134_=_C1730( C134 C1730 ) C135_=_C136( C135 C136 ) C135_=_C137( C135 C137 ) C135_=_C138( C135 C138 ) C135_=_C139( C135 C139 ) C135_=_C1731( C135 C1731 ) \nC136_=_C137( C136 C137 ) C136_=_C138( C136 C138 ) C136_=_C139( C136 C139 ) C136_=_C1732( C136 C1732 ) C137_=_C138( C137 C138 ) C137_=_C139( C137 C139 ) \nC137_=_C1733( C137 C1733 ) C138_=_C139( C138 C139 ) C138_=_C1734( C138 C1734 ) C139_=_C1735( C139 C1735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4_=_C1730( C1714 C1730 ) C1714_=_C1731( C1714 C1731 ) C1714_=_C1732( C1714 C1732 ) C1714_=_C1733( C1714 C1733 ) C1714_=_C1734( C1714 C1734 ) \nC1714_=_C1735( C1714 C1735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5_=_C1732( C1715 C1732 ) \nC1715_=_C1733( C1715 C1733 ) C1715_=_C1734( C1715 C1734 ) C1715_=_C1735( C1715 C1735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7_=_C1735( C1717 C1735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5( C1718 C1735 ) C1719_=_C1720( C1719 C1720 ) C1719_=_C1721( C1719 C1721 ) C1719_=_C1722( C1719 C1722 ) \nC1719_=_C1723(</w:t>
      </w:r>
    </w:p>
    <w:p>
      <w:pPr>
        <w:pStyle w:val="PreformattedText"/>
        <w:bidi w:val="0"/>
        <w:spacing w:before="0" w:after="0"/>
        <w:jc w:val="left"/>
        <w:rPr/>
      </w:pPr>
      <w:r>
        <w:rPr/>
        <w:t xml:space="preserve"> </w:t>
      </w:r>
      <w:r>
        <w:rPr/>
        <w:t>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5_=_C1726( C1725 C1726 ) C1725_=_C1727( C1725 C1727 ) C1725_=_C1728( C1725 C1728 ) C1725_=_C1729( C1725 C1729 ) C1725_=_C1730( C1725 C1730 ) C1725_=_C1731( C1725 C1731 ) \nC1725_=_C1732( C1725 C1732 ) C1725_=_C1733( C1725 C1733 ) C1725_=_C1734( C1725 C1734 ) C1725_=_C1735( C1725 C1735 ) C1726_=_C1727( C1726 C1727 ) C1726_=_C1728( C1726 C1728 ) \nC1726_=_C1729( C1726 C1729 ) C1726_=_C1730( C1726 C1730 ) C1726_=_C1731( C1726 C1731 ) C1726_=_C1732( C1726 C1732 ) C1726_=_C1733( C1726 C1733 ) C1726_=_C1734( C1726 C1734 ) \nC1726_=_C1735( C1726 C1735 ) C1727_=_C1728( C1727 C1728 ) C1727_=_C1729( C1727 C1729 ) C1727_=_C1730( C1727 C1730 ) C1727_=_C1731( C1727 C1731 ) C1727_=_C1732( C1727 C1732 ) \nC1727_=_C1733( C1727 C1733 ) C1727_=_C1734( C1727 C1734 ) C1727_=_C1735( C1727 C1735 ) C1728_=_C1729( C1728 C1729 ) C1728_=_C1730( C1728 C1730 ) C1728_=_C1731( C1728 C1731 ) \nC1728_=_C1732( C1728 C1732 ) C1728_=_C1733( C1728 C1733 ) C1728_=_C1734( C1728 C1734 ) C1728_=_C1735( C1728 C1735 ) C1729_=_C1730( C1729 C1730 ) C1729_=_C1731( C1729 C1731 ) \nC1729_=_C1732( C1729 C1732 ) C1729_=_C1733( C1729 C1733 ) C1729_=_C1734( C1729 C1734 ) C1729_=_C1735( C1729 C1735 ) C1730_=_C1731( C1730 C1731 ) C1730_=_C1732( C1730 C1732 ) \nC1730_=_C1733( C1730 C1733 ) C1730_=_C1734( C1730 C1734 ) C1730_=_C1735( C1730 C1735 ) C1731_=_C1732( C1731 C1732 ) C1731_=_C1733( C1731 C1733 ) C1731_=_C1734( C1731 C1734 ) \nC1731_=_C1735( C1731 C1735 ) C1732_=_C1733( C1732 C1733 ) C1732_=_C1734( C1732 C1734 ) C1732_=_C1735( C1732 C1735 ) C1733_=_C1734( C1733 C1734 ) C1733_=_C1735( C1733 C1735 ) \nC1734_=_C1735( C1734 C1735 ) "];310-&gt;428[label="44: C118 C119 C120 C121 C122 \nC123 C124 C125 C126 C127 C128 \nC129 C130 C131 C132 C133 C134 \nC135 C136 C137 C138 C139 C1714 \nC1715 C1716 C1717 C1718 C1719 C1720 \nC1721 C1722 C1723 C1724 C1725 C1726 \nC1727 C1728 C1729 C1730 C1731 C1732 \nC1733 C1734 C1735 \n484: C118_=_C119 ,C118_=_C120 ,C118_=_C121 ,C118_=_C122 ,C118_=_C123 ,\nC118_=_C124 ,C118_=_C125 ,C118_=_C126 ,C118_=_C127 ,C118_=_C128 ,C118_=_C129 ,\nC118_=_C130 ,C118_=_C131 ,C118_=_C132 ,C118_=_C133 ,C118_=_C134 ,C118_=_C135 ,\nC118_=_C136 ,C118_=_C137 ,C118_=_C138 ,C118_=_C139 ,C118_=_C1714 ,C119_=_C120 ,\nC119_=_C121 ,C119_=_C122 ,C119_=_C123 ,C119_=_C124 ,C119_=_C125 ,C119_=_C126 ,\nC119_=_C127 ,C119_=_C128 ,C119_=_C129 ,C119_=_C130 ,C119_=_C131 ,C119_=_C132 ,\nC119_=_C133 ,C119_=_C134 ,C119_=_C135 ,C119_=_C136 ,C119_=_C137 ,C119_=_C138 ,\nC119_=_C139 ,C119_=_C1715 ,C120_=_C121 ,C120_=_C122 ,C120_=_C123 ,C120_=_C124 ,\nC120_=_C125 ,C120_=_C126 ,C120_=_C127 ,C120_=_C128 ,C120_=_C129 ,C120_=_C130 ,\nC120_=_C131 ,C120_=_C132 ,C120_=_C133 ,C120_=_C134 ,C120_=_C135 ,C120_=_C136 ,\nC120_=_C137 ,C120_=_C138 ,C120_=_C139 ,C120_=_C1716 ,C121_=_C122 ,C121_=_C123 ,\nC121_=_C124 ,C121_=_C125 ,C121_=_C126 ,C121_=_C127 ,C121_=_C128 ,C121_=_C129 ,\nC121_=_C130 ,C121_=_C131 ,C121_=_C132 ,C121_=_C133 ,C121_=_C134 ,C121_=_C135 ,\nC121_=_C136 ,C121_=_C137 ,C121_=_C138 ,C121_=_C139 ,C121_=_C1717 ,C122_=_C123 ,\nC122_=_C124 ,C122_=_C125 ,C122_=_C126 ,C122_=_C127 ,C122_=_C128 ,C122_=_C129 ,\nC122_=_C130 ,C122_=_C131 ,C122_=_C132 ,C122_=_C133 ,C122_=_C134 ,C122_=_C135 ,\nC122_=_C136 ,C122_=_C137 ,C122_=_C138 ,C122_=_C139 ,C122_=_C1718 ,C123_=_C124 ,\nC123_=_C125 ,C123_=_C126 ,C123_=_C127 ,C123_=_C128 ,C123_=_C129 ,C123_=_C130 ,\nC123_=_C131 ,C123_=_C132 ,C123_=_C133 ,C123_=_C134 ,C123_=_C135 ,C123_=_C136 ,\nC123_=_C137 ,C123_=_C138 ,C123_=_C139 ,C123_=_C1719 ,C124_=_C125 ,C124_=_C126 ,\nC124_=_C127 ,C124_=_C128 ,C124_=_C129 ,C124_=_C130 ,C124_=_C131 ,C124_=_C132 ,\nC124_=_C133 ,C124_=_C134 ,C124_=_C135 ,C124_=_C136 ,C124_=_C137 ,C124_=_C138 ,\nC124_=_C139 ,C124_=_C1720 ,C125_=_C126 ,C125_=_C127 ,C125_=_C128 ,C125_=_C129 ,\nC125_=_C130 ,C125_=_C131 ,C125_=_C132 ,C125_=_C133 ,C125_=_C134 ,C125_=_C135 ,\nC125_=_C136 ,C125_=_C137 ,C125_=_C138 ,C125_=_C139 ,C125_=_C1721 ,C126_=_C127 ,\nC126_=_C128 ,C126_=_C129 ,C126_=_C130 ,C126_=_C131 ,C126_=_C132 ,C126_=_C133 ,\nC126_=_C134 ,C126_=_C135 ,C126_=_C136 ,C126_=_C137 ,C126_=_C138 ,C126_=_C139 ,\nC126_=_C1722 ,C127_=_C128 ,C127_=_C129 ,C127_=_C130 ,C127_=_C131 ,C127_=_C132 ,\nC127_=_C133 ,C127_=_C134 ,C127_=_C135 ,C127_=_C136 ,C127_=_C137 ,C127_=_C138 ,\nC127_=_C139 ,C127_=_C1723 ,C128_=_C129 ,C128_=_C130 ,C128_=_C131 ,C128_=_C132 ,\nC128_=_C133 ,C128_=_C134 ,C128_=_C135 ,C128_=_C136 ,C128_=_C137 ,C128_=_C138 ,\nC128_=_C139 ,C128_=_C1724 ,C129_=_C130 ,C129_=_C131 ,C129_=_C132 ,C129_=_C133 ,\nC129_=_C134 ,C129_=_C135 ,C129_=_C136 ,C129_=_C137 ,C129_=_C138 ,C129_=_C139 ,\nC129_=_C1725 ,C130_=_C131 ,C130_=_C132 ,C130_=_C133 ,C130_=_C134 ,C130_=_C135 ,\nC130_=_C136 ,C130_=_C137 ,C130_=_C138 ,C130_=_C139 ,C130_=_C1726 ,C131_=_C132 ,\nC131_=_C133 ,C131_=_C134 ,C131_=_C135 ,C131_=_C136 ,C131_=_C137 ,C131_=_C138 ,\nC131_=_C139 ,C131_=_C1727 ,C132_=_C133 ,C132_=_C134 ,C132_=_C135 ,C132_=_C136 ,\nC132_=_C137 ,C132_=_C138 ,C132_=_C139 ,C132_=_C1728 ,C133_=_C134 ,C133_=_C135 ,\nC133_=_C136 ,C133_=_C137 ,C133_=_C138 ,C133_=_C139 ,C133_=_C1729 ,C134_=_C135 ,\nC134_=_C136 ,C134_=_C137 ,C134_=_C138 ,C134_=_C139 ,C134_=_C1730 ,C135_=_C136 ,\nC135_=_C137 ,C135_=_C138 ,C135_=_C139 ,C135_=_C1731 ,C136_=_C137 ,C136_=_C138 ,\nC136_=_C139 ,C136_=_C1732 ,C137_=_C138 ,C137_=_C139 ,C137_=_C1733 ,C138_=_C139 ,\nC138_=_C1734 ,C139_=_C1735 ,C1714_=_C1715 ,C1714_=_C1716 ,C1714_=_C1717 ,C1714_=_C1718 ,\nC1714_=_C1719 ,C1714_=_C1720 ,C1714_=_C1721 ,C1714_=_C1722 ,C1714_=_C1723 ,C1714_=_C1724 ,\nC1714_=_C1725 ,C1714_=_C1726 ,C1714_=_C1727 ,C1714_=_C1728 ,C1714_=_C1729 ,C1714_=_C1730 ,\nC1714_=_C1731 ,C1714_=_C1732 ,C1714_=_C1733 ,C1714_=_C1734 ,C1714_=_C1735 ,C1715_=_C1716 ,\nC1715_=_C1717 ,C1715_=_C1718 ,C1715_=_C1719 ,C1715_=_C1720 ,C1715_=_C1721 ,C1715_=_C1722 ,\nC1715_=_C1723 ,C1715_=_C1724 ,C1715_=_C1725 ,C1715_=_C1726 ,C1715_=_C1727 ,C1715_=_C1728 ,\nC1715_=_C1729 ,C1715_=_C1730 ,C1715_=_C1731 ,C1715_=_C1732 ,C1715_=_C1733 ,C1715_=_C1734 ,\nC1715_=_C1735 ,C1716_=_C1717 ,C1716_=_C1718 ,C1716_=_C1719 ,C1716_=_C1720 ,C1716_=_C1721 ,\nC1716_=_C1722 ,C1716_=_C1723 ,C1716_=_C1724 ,C1716_=_C1725 ,C1716_=_C1726 ,C1716_=_C1727 ,\nC1716_=_C1728 ,C1716_=_C1729 ,C1716_=_C1730 ,C1716_=_C1731 ,C1716_=_C1732 ,C1716_=_C1733 ,\nC1716_=_C1734 ,C1716_=_C1735 ,C1717_=_C1718 ,C1717_=_C1719 ,C1717_=_C1720 ,C1717_=_C1721 ,\nC1717_=_C1722 ,C1717_=_C1723 ,C1717_=_C1724 ,C1717_=_C1725 ,C1717_=_C1726 ,C1717_=_C1727 ,\nC1717_=_C1728 ,C1717_=_C1729 ,C1717_=_C1730 ,C1717_=_C1731 ,C1717_=_C1732 ,C1717_=_C1733 ,\nC1717_=_C1734 ,C1717_=_C1735 ,C1718_=_C1719 ,C1718_=_C1720 ,C1718_=_C1721 ,C1718_=_C1722 ,\nC1718_=_C1723 ,C1718_=_C1724 ,C1718_=_C1725 ,C1718_=_C1726 ,C1718_=_C1727 ,C1718_=_C1728 ,\nC1718_=_C1729 ,C1718_=_C1730 ,C1718_=_C1731 ,C1718_=_C1732 ,C1718_=_C1733 ,C1718_=_C1734 ,\nC1718_=_C1735 ,C1719_=_C1720 ,C1719_=_C1721 ,C1719_=_C1722 ,C1719_=_C1723 ,C1719_=_C1724 ,\nC1719_=_C1725 ,C1719_=_C1726 ,C1719_=_C1727 ,C1719_=_C1728 ,C1719_=_C1729 ,C1719_=_C1730 ,\nC1719_=_C1731 ,C1719_=_C1732 ,C1719_=_C1733 ,C1719_=_C1734 ,C1719_=_C1735 ,C1720_=_C1721 ,\nC1720_=_C1722 ,C1720_=_C1723 ,C1720_=_C1724 ,C1720_=_C1725 ,C1720_=_C1726 ,C1720_=_C1727 ,\nC1720_=_C1728 ,C1720_=_C1729 ,C1720_=_C1730 ,C1720_=_C1731 ,C1720_=_C1732 ,C1720_=_C1733 ,\nC1720_=_C1734 ,C1720_=_C1735 ,C1721_=_C1722 ,C1721_=_C1723 ,C1721_=_C1724 ,C1721_=_C1725 ,\nC1721_=_C1726 ,C1721_=_C1727 ,C1721_=_C1728 ,C1721_=_C1729 ,C1721_=_C1730 ,C1721_=_C1731 ,\nC1721_=_C1732 ,C1721_=_C1733 ,C1721_=_C1734 ,C1721_=_C1735 ,C1722_=_C1723 ,C1722_=_C1724 ,\nC1722_=_C1725 ,C1722_=_C1726 ,C1722_=_C1727 ,C1722_=_C1728 ,C1722_=_C1729 ,C1722_=_C1730 ,\nC1722_=_C1731 ,C1722_=_C1732 ,C1722_=_C1733 ,C1722_=_C1734 ,C1722_=_C1735</w:t>
      </w:r>
    </w:p>
    <w:p>
      <w:pPr>
        <w:pStyle w:val="PreformattedText"/>
        <w:bidi w:val="0"/>
        <w:spacing w:before="0" w:after="0"/>
        <w:jc w:val="left"/>
        <w:rPr/>
      </w:pPr>
      <w:r>
        <w:rPr/>
        <w:t xml:space="preserve"> </w:t>
      </w:r>
      <w:r>
        <w:rPr/>
        <w:t>,C1723_=_C1724 ,\nC1723_=_C1725 ,C1723_=_C1726 ,C1723_=_C1727 ,C1723_=_C1728 ,C1723_=_C1729 ,C1723_=_C1730 ,\nC1723_=_C1731 ,C1723_=_C1732 ,C1723_=_C1733 ,C1723_=_C1734 ,C1723_=_C1735 ,C1724_=_C1725 ,\nC1724_=_C1726 ,C1724_=_C1727 ,C1724_=_C1728 ,C1724_=_C1729 ,C1724_=_C1730 ,C1724_=_C1731 ,\nC1724_=_C1732 ,C1724_=_C1733 ,C1724_=_C1734 ,C1724_=_C1735 ,C1725_=_C1726 ,C1725_=_C1727 ,\nC1725_=_C1728 ,C1725_=_C1729 ,C1725_=_C1730 ,C1725_=_C1731 ,C1725_=_C1732 ,C1725_=_C1733 ,\nC1725_=_C1734 ,C1725_=_C1735 ,C1726_=_C1727 ,C1726_=_C1728 ,C1726_=_C1729 ,C1726_=_C1730 ,\nC1726_=_C1731 ,C1726_=_C1732 ,C1726_=_C1733 ,C1726_=_C1734 ,C1726_=_C1735 ,C1727_=_C1728 ,\nC1727_=_C1729 ,C1727_=_C1730 ,C1727_=_C1731 ,C1727_=_C1732 ,C1727_=_C1733 ,C1727_=_C1734 ,\nC1727_=_C1735 ,C1728_=_C1729 ,C1728_=_C1730 ,C1728_=_C1731 ,C1728_=_C1732 ,C1728_=_C1733 ,\nC1728_=_C1734 ,C1728_=_C1735 ,C1729_=_C1730 ,C1729_=_C1731 ,C1729_=_C1732 ,C1729_=_C1733 ,\nC1729_=_C1734 ,C1729_=_C1735 ,C1730_=_C1731 ,C1730_=_C1732 ,C1730_=_C1733 ,C1730_=_C1734 ,\nC1730_=_C1735 ,C1731_=_C1732 ,C1731_=_C1733 ,C1731_=_C1734 ,C1731_=_C1735 ,C1732_=_C1733 ,\nC1732_=_C1734 ,C1732_=_C1735 ,C1733_=_C1734 ,C1733_=_C1735 ,C1734_=_C1735 ,"];429[shape=box, label="id:429 level: 9\n45: C177 C178 C1153 C1154 C2906 \nC2907 C2963 C2964 C3033 C3034 C3306 \nC3307 C3373 C3374 C3552 C3553 C3832 \nC3833 C4594 C4595 C4778 C4779 C5190 \nC5191 C5254 C5255 C5399 C5400 C5719 \nC5720 C5997 C5998 C5999 C6000 C6001 \nC6002 C6003 C6004 C6099 C6100 C6101 \nC6102 C6103 C6104 C6105 \n528: C177_=_C178( C177 C178 ) C177_=_C1153( C177 C1153 ) C177_=_C2906( C177 C2906 ) C177_=_C2963( C177 C2963 ) C177_=_C3033( C177 C3033 ) \nC177_=_C3306( C177 C3306 ) C177_=_C3373( C177 C3373 ) C177_=_C3552( C177 C3552 ) C177_=_C3832( C177 C3832 ) C177_=_C4594( C177 C4594 ) C177_=_C4778( C177 C4778 ) \nC177_=_C5190( C177 C5190 ) C177_=_C5254( C177 C5254 ) C177_=_C5399( C177 C5399 ) C177_=_C5719( C177 C5719 ) C177_=_C5997( C177 C5997 ) C177_=_C5998( C177 C5998 ) \nC177_=_C5999( C177 C5999 ) C177_=_C6000( C177 C6000 ) C177_=_C6001( C177 C6001 ) C177_=_C6002( C177 C6002 ) C177_=_C6003( C177 C6003 ) C177_=_C6004( C177 C6004 ) \nC178_=_C1154( C178 C1154 ) C178_=_C2907( C178 C2907 ) C178_=_C2964( C178 C2964 ) C178_=_C3034( C178 C3034 ) C178_=_C3307( C178 C3307 ) C178_=_C3374( C178 C3374 ) \nC178_=_C3553( C178 C3553 ) C178_=_C3833( C178 C3833 ) C178_=_C4595( C178 C4595 ) C178_=_C4779( C178 C4779 ) C178_=_C5191( C178 C5191 ) C178_=_C5255( C178 C5255 ) \nC178_=_C5400( C178 C5400 ) C178_=_C5720( C178 C5720 ) C178_=_C5997( C178 C5997 ) C178_=_C6099( C178 C6099 ) C178_=_C6100( C178 C6100 ) C178_=_C6101( C178 C6101 ) \nC178_=_C6102( C178 C6102 ) C178_=_C6103( C178 C6103 ) C178_=_C6104( C178 C6104 ) C178_=_C6105( C178 C6105 ) C1153_=_C1154( C1153 C1154 ) C1153_=_C2906( C1153 C2906 ) \nC1153_=_C2963( C1153 C2963 ) C1153_=_C3033( C1153 C3033 ) C1153_=_C3306( C1153 C3306 ) C1153_=_C3373( C1153 C3373 ) C1153_=_C3552( C1153 C3552 ) C1153_=_C3832( C1153 C3832 ) \nC1153_=_C4594( C1153 C4594 ) C1153_=_C4778( C1153 C4778 ) C1153_=_C5190( C1153 C5190 ) C1153_=_C5254( C1153 C5254 ) C1153_=_C5399( C1153 C5399 ) C1153_=_C5719( C1153 C5719 ) \nC1153_=_C5997( C1153 C5997 ) C1153_=_C5998( C1153 C5998 ) C1153_=_C5999( C1153 C5999 ) C1153_=_C6000( C1153 C6000 ) C1153_=_C6001( C1153 C6001 ) C1153_=_C6002( C1153 C6002 ) \nC1153_=_C6003( C1153 C6003 ) C1153_=_C6004( C1153 C6004 ) C1154_=_C2907( C1154 C2907 ) C1154_=_C2964( C1154 C2964 ) C1154_=_C3034( C1154 C3034 ) C1154_=_C3307( C1154 C3307 ) \nC1154_=_C3374( C1154 C3374 ) C1154_=_C3553( C1154 C3553 ) C1154_=_C3833( C1154 C3833 ) C1154_=_C4595( C1154 C4595 ) C1154_=_C4779( C1154 C4779 ) C1154_=_C5191( C1154 C5191 ) \nC1154_=_C5255( C1154 C5255 ) C1154_=_C5400( C1154 C5400 ) C1154_=_C5720( C1154 C5720 ) C1154_=_C5997( C1154 C5997 ) C1154_=_C6099( C1154 C6099 ) C1154_=_C6100( C1154 C6100 ) \nC1154_=_C6101( C1154 C6101 ) C1154_=_C6102( C1154 C6102 ) C1154_=_C6103( C1154 C6103 ) C1154_=_C6104( C1154 C6104 ) C1154_=_C6105( C1154 C6105 ) C2906_=_C2907( C2906 C2907 ) \nC2906_=_C2963( C2906 C2963 ) C2906_=_C3033( C2906 C3033 ) C2906_=_C3306( C2906 C3306 ) C2906_=_C3373( C2906 C3373 ) C2906_=_C3552( C2906 C3552 ) C2906_=_C3832( C2906 C3832 ) \nC2906_=_C4594( C2906 C4594 ) C2906_=_C4778( C2906 C4778 ) C2906_=_C5190( C2906 C5190 ) C2906_=_C5254( C2906 C5254 ) C2906_=_C5399( C2906 C5399 ) C2906_=_C5719( C2906 C5719 ) \nC2906_=_C5997( C2906 C5997 ) C2906_=_C5998( C2906 C5998 ) C2906_=_C5999( C2906 C5999 ) C2906_=_C6000( C2906 C6000 ) C2906_=_C6001( C2906 C6001 ) C2906_=_C6002( C2906 C6002 ) \nC2906_=_C6003( C2906 C6003 ) C2906_=_C6004( C2906 C6004 ) C2907_=_C2964( C2907 C2964 ) C2907_=_C3034( C2907 C3034 ) C2907_=_C3307( C2907 C3307 ) C2907_=_C3374( C2907 C3374 ) \nC2907_=_C3553( C2907 C3553 ) C2907_=_C3833( C2907 C3833 ) C2907_=_C4595( C2907 C4595 ) C2907_=_C4779( C2907 C4779 ) C2907_=_C5191( C2907 C5191 ) C2907_=_C5255( C2907 C5255 ) \nC2907_=_C5400( C2907 C5400 ) C2907_=_C5720( C2907 C5720 ) C2907_=_C5997( C2907 C5997 ) C2907_=_C6099( C2907 C6099 ) C2907_=_C6100( C2907 C6100 ) C2907_=_C6101( C2907 C6101 ) \nC2907_=_C6102( C2907 C6102 ) C2907_=_C6103( C2907 C6103 ) C2907_=_C6104( C2907 C6104 ) C2907_=_C6105( C2907 C6105 ) C2963_=_C2964( C2963 C2964 ) C2963_=_C3033( C2963 C3033 ) \nC2963_=_C3306( C2963 C3306 ) C2963_=_C3373( C2963 C3373 ) C2963_=_C3552( C2963 C3552 ) C2963_=_C3832( C2963 C3832 ) C2963_=_C4594( C2963 C4594 ) C2963_=_C4778( C2963 C4778 ) \nC2963_=_C5190( C2963 C5190 ) C2963_=_C5254( C2963 C5254 ) C2963_=_C5399( C2963 C5399 ) C2963_=_C5719( C2963 C5719 ) C2963_=_C5997( C2963 C5997 ) C2963_=_C5998( C2963 C5998 ) \nC2963_=_C5999( C2963 C5999 ) C2963_=_C6000( C2963 C6000 ) C2963_=_C6001( C2963 C6001 ) C2963_=_C6002( C2963 C6002 ) C2963_=_C6003( C2963 C6003 ) C2963_=_C6004( C2963 C6004 ) \nC2964_=_C3034( C2964 C3034 ) C2964_=_C3307( C2964 C3307 ) C2964_=_C3374( C2964 C3374 ) C2964_=_C3553( C2964 C3553 ) C2964_=_C3833( C2964 C3833 ) C2964_=_C4595( C2964 C4595 ) \nC2964_=_C4779( C2964 C4779 ) C2964_=_C5191( C2964 C5191 ) C2964_=_C5255( C2964 C5255 ) C2964_=_C5400( C2964 C5400 ) C2964_=_C5720( C2964 C5720 ) C2964_=_C5997( C2964 C5997 ) \nC2964_=_C6099( C2964 C6099 ) C2964_=_C6100( C2964 C6100 ) C2964_=_C6101( C2964 C6101 ) C2964_=_C6102( C2964 C6102 ) C2964_=_C6103( C2964 C6103 ) C2964_=_C6104( C2964 C6104 ) \nC2964_=_C6105( C2964 C6105 ) C3033_=_C3034( C3033 C3034 ) C3033_=_C3306( C3033 C3306 ) C3033_=_C3373( C3033 C3373 ) C3033_=_C3552( C3033 C3552 ) C3033_=_C3832( C3033 C3832 ) \nC3033_=_C4594( C3033 C4594 ) C3033_=_C4778( C3033 C4778 ) C3033_=_C5190( C3033 C5190 ) C3033_=_C5254( C3033 C5254 ) C3033_=_C5399( C3033 C5399 ) C3033_=_C5719( C3033 C5719 ) \nC3033_=_C5997( C3033 C5997 ) C3033_=_C5998( C3033 C5998 ) C3033_=_C5999( C3033 C5999 ) C3033_=_C6000( C3033 C6000 ) C3033_=_C6001( C3033 C6001 ) C3033_=_C6002( C3033 C6002 ) \nC3033_=_C6003( C3033 C6003 ) C3033_=_C6004( C3033 C6004 ) C3034_=_C3307( C3034 C3307 ) C3034_=_C3374( C3034 C3374 ) C3034_=_C3553( C3034 C3553 ) C3034_=_C3833( C3034 C3833 ) \nC3034_=_C4595( C3034 C4595 ) C3034_=_C4779( C3034 C4779 ) C3034_=_C5191( C3034 C5191 ) C3034_=_C5255( C3034 C5255 ) C3034_=_C5400( C3034 C5400 ) C3034_=_C5720( C3034 C5720 ) \nC3034_=_C5997( C3034 C5997 ) C3034_=_C6099( C3034 C6099 ) C3034_=_C6100( C3034 C6100 ) C3034_=_C6101( C3034 C6101 ) C3034_=_C6102( C3034 C6102 ) C3034_=_C6103( C3034 C6103 ) \nC3034_=_C6104( C3034 C6104 ) C3034_=_C6105( C3034 C6105 ) C3306_=_C3307( C3306 C3307 ) C3306_=_C3373( C3306 C3373 ) C3306_=_C3552( C3306 C3552 ) C3306_=_C3832( C3306 C3832 ) \nC3306_=_C4594( C3306 C4594 ) C3306_=_C4778( C3306 C4778 ) C3306_=_C5190( C3306 C5190 ) C3306_=_C5254( C3306 C5254 ) C3306_=_C5399( C3306 C5399 ) C3306_=_C5719( C3306 C5719 ) \nC3306_=_C5997( C3306 C5997 ) C3306_=_C5998( C3306 C5998 ) C3306_=_C5999( C3306 C5999 ) C3306_=_C6000( C3306 C6000 ) C3306_=_C6001( C3306 C6001 ) C3306_=_C6002( C3306 C6002 ) \nC3306_=_C6003( C3306 C6003 ) C3306_=_C6004( C3306 C6004 ) C3307_=_C3374( C3307 C3374 ) C3307_=_C3553( C3307 C3553 ) C3307_=_C3833( C3307 C3833 ) C3307_=_C4595( C3307 C4595 ) \nC3307_=_C4779( C3307 C4779 ) C3307_=_C5191( C3307 C5191 ) C3307_=_C5255( C3307 C5255 ) C3307_=_C5400( C3307 C5400 ) C3307_=_C5720( C3307 C5720 ) C3307_=_C5997( C3307 C5997 ) \nC3307_=_C6099( C3307 C6099 ) C3307_=_C6100( C3307 C6100 ) C3307_=_C6101( C3307 C6101 ) C3307_=_C6102( C3307 C6102 ) C3307_=_C6103( C3307 C6103 ) C3307_=_C6104( C3307 C6104 ) \nC3307_=_C6105( C3307 C6105 ) C3373_=_C3374( C3373 C3374 ) C3373_=_C3552( C3373 C3552 ) C3373_=_C3832( C3373 C3832 ) C3373_=_C4594( C3373 C4594 ) C3373_=_C4778( C3373 C4778 ) \nC3373_=_C5190( C3373 C5190 ) C3373_=_C5254( C3373 C5254 ) C3373_=_C5399( C3373 C5399 ) C3373_=_C5719( C3373 C5719 ) C3373_=_C5997( C3373 C5997 ) C3373_=_C5998( C3373 C5998 ) \nC3373_=_C5999( C3373 C5999 ) C3373_=_C6000( C3373 C6000 ) C3373_=_C6001( C3373 C6001 ) C3373_=_C6002( C3373 C6002 ) C3373_=_C6003( C3373 C6003 ) C3373_=_C6004( C3373 C6004 ) \nC3374_=_C3553( C3374 C3553 ) C3374_=_C3833( C3374 C3833 ) C3374_=_C4595( C3374 C4595 ) C3374_=_C4779( C3374 C4779 ) C3374_=_C5191( C3374 C5191 ) C3374_=_C5255( C3374 C5255 ) \nC3374_=_C5400( C3374 C5400 ) C3374_=_C5720( C3374 C5720 ) C3374_=_C5997( C3374 C5997 ) C3374_=_C6099( C3374 C6099 ) C3374_=_C6100( C3374 C6100 ) C3374_=_C6101( C3374 C6101 ) \nC3374_=_C6102( C3374 C6102 ) C3374_=_C6103( C3374 C6103 ) C3374_=_C6104( C3374 C6104 ) C3374_=_C6105( C3374 C6105 ) C3552_=_C3553( C3552 C3553 ) C3552_=_C3832( C3552 C3832 ) \nC3552_=_C4594( C3552 C4594 ) C3552_=_C4778( C3552 C4778 ) C3552_=_C5190( C3552 C5190 ) C3552_=_C5254( C3552 C5254 ) C3552_=_C5399( C3552 C5399 ) C3552_=_C5719( C3552 C5719 ) \nC3552_=_C5997( C3552 C5997 ) C3552_=_C5998( C3552 C5998 ) C3552_=_C5999( C3552 C5999 ) C3552_=_C6000( C3552 C6000 ) C3552_=_C6001( C3552 C6001 ) C3552_=_C6002( C3552 C6002 ) \nC3552_=_C6003( C3552 C6003 ) C3552_=_C6004(</w:t>
      </w:r>
    </w:p>
    <w:p>
      <w:pPr>
        <w:pStyle w:val="PreformattedText"/>
        <w:bidi w:val="0"/>
        <w:spacing w:before="0" w:after="0"/>
        <w:jc w:val="left"/>
        <w:rPr/>
      </w:pPr>
      <w:r>
        <w:rPr/>
        <w:t xml:space="preserve"> </w:t>
      </w:r>
      <w:r>
        <w:rPr/>
        <w:t>C3552 C6004 ) C3553_=_C3833( C3553 C3833 ) C3553_=_C4595( C3553 C4595 ) C3553_=_C4779( C3553 C4779 ) C3553_=_C5191( C3553 C5191 ) \nC3553_=_C5255( C3553 C5255 ) C3553_=_C5400( C3553 C5400 ) C3553_=_C5720( C3553 C5720 ) C3553_=_C5997( C3553 C5997 ) C3553_=_C6099( C3553 C6099 ) C3553_=_C6100( C3553 C6100 ) \nC3553_=_C6101( C3553 C6101 ) C3553_=_C6102( C3553 C6102 ) C3553_=_C6103( C3553 C6103 ) C3553_=_C6104( C3553 C6104 ) C3553_=_C6105( C3553 C6105 ) C3832_=_C3833( C3832 C3833 ) \nC3832_=_C4594( C3832 C4594 ) C3832_=_C4778( C3832 C4778 ) C3832_=_C5190( C3832 C5190 ) C3832_=_C5254( C3832 C5254 ) C3832_=_C5399( C3832 C5399 ) C3832_=_C5719( C3832 C5719 ) \nC3832_=_C5997( C3832 C5997 ) C3832_=_C5998( C3832 C5998 ) C3832_=_C5999( C3832 C5999 ) C3832_=_C6000( C3832 C6000 ) C3832_=_C6001( C3832 C6001 ) C3832_=_C6002( C3832 C6002 ) \nC3832_=_C6003( C3832 C6003 ) C3832_=_C6004( C3832 C6004 ) C3833_=_C4595( C3833 C4595 ) C3833_=_C4779( C3833 C4779 ) C3833_=_C5191( C3833 C5191 ) C3833_=_C5255( C3833 C5255 ) \nC3833_=_C5400( C3833 C5400 ) C3833_=_C5720( C3833 C5720 ) C3833_=_C5997( C3833 C5997 ) C3833_=_C6099( C3833 C6099 ) C3833_=_C6100( C3833 C6100 ) C3833_=_C6101( C3833 C6101 ) \nC3833_=_C6102( C3833 C6102 ) C3833_=_C6103( C3833 C6103 ) C3833_=_C6104( C3833 C6104 ) C3833_=_C6105( C3833 C6105 ) C4594_=_C4595( C4594 C4595 ) C4594_=_C4778( C4594 C4778 ) \nC4594_=_C5190( C4594 C5190 ) C4594_=_C5254( C4594 C5254 ) C4594_=_C5399( C4594 C5399 ) C4594_=_C5719( C4594 C5719 ) C4594_=_C5997( C4594 C5997 ) C4594_=_C5998( C4594 C5998 ) \nC4594_=_C5999( C4594 C5999 ) C4594_=_C6000( C4594 C6000 ) C4594_=_C6001( C4594 C6001 ) C4594_=_C6002( C4594 C6002 ) C4594_=_C6003( C4594 C6003 ) C4594_=_C6004( C4594 C6004 ) \nC4595_=_C4779( C4595 C4779 ) C4595_=_C5191( C4595 C5191 ) C4595_=_C5255( C4595 C5255 ) C4595_=_C5400( C4595 C5400 ) C4595_=_C5720( C4595 C5720 ) C4595_=_C5997( C4595 C5997 ) \nC4595_=_C6099( C4595 C6099 ) C4595_=_C6100( C4595 C6100 ) C4595_=_C6101( C4595 C6101 ) C4595_=_C6102( C4595 C6102 ) C4595_=_C6103( C4595 C6103 ) C4595_=_C6104( C4595 C6104 ) \nC4595_=_C6105( C4595 C6105 ) C4778_=_C4779( C4778 C4779 ) C4778_=_C5190( C4778 C5190 ) C4778_=_C5254( C4778 C5254 ) C4778_=_C5399( C4778 C5399 ) C4778_=_C5719( C4778 C5719 ) \nC4778_=_C5997( C4778 C5997 ) C4778_=_C5998( C4778 C5998 ) C4778_=_C5999( C4778 C5999 ) C4778_=_C6000( C4778 C6000 ) C4778_=_C6001( C4778 C6001 ) C4778_=_C6002( C4778 C6002 ) \nC4778_=_C6003( C4778 C6003 ) C4778_=_C6004( C4778 C6004 ) C4779_=_C5191( C4779 C5191 ) C4779_=_C5255( C4779 C5255 ) C4779_=_C5400( C4779 C5400 ) C4779_=_C5720( C4779 C5720 ) \nC4779_=_C5997( C4779 C5997 ) C4779_=_C6099( C4779 C6099 ) C4779_=_C6100( C4779 C6100 ) C4779_=_C6101( C4779 C6101 ) C4779_=_C6102( C4779 C6102 ) C4779_=_C6103( C4779 C6103 ) \nC4779_=_C6104( C4779 C6104 ) C4779_=_C6105( C4779 C6105 ) C5190_=_C5191( C5190 C5191 ) C5190_=_C5254( C5190 C5254 ) C5190_=_C5399( C5190 C5399 ) C5190_=_C5719( C5190 C5719 ) \nC5190_=_C5997( C5190 C5997 ) C5190_=_C5998( C5190 C5998 ) C5190_=_C5999( C5190 C5999 ) C5190_=_C6000( C5190 C6000 ) C5190_=_C6001( C5190 C6001 ) C5190_=_C6002( C5190 C6002 ) \nC5190_=_C6003( C5190 C6003 ) C5190_=_C6004( C5190 C6004 ) C5191_=_C5255( C5191 C5255 ) C5191_=_C5400( C5191 C5400 ) C5191_=_C5720( C5191 C5720 ) C5191_=_C5997( C5191 C5997 ) \nC5191_=_C6099( C5191 C6099 ) C5191_=_C6100( C5191 C6100 ) C5191_=_C6101( C5191 C6101 ) C5191_=_C6102( C5191 C6102 ) C5191_=_C6103( C5191 C6103 ) C5191_=_C6104( C5191 C6104 ) \nC5191_=_C6105( C5191 C6105 ) C5254_=_C5255( C5254 C5255 ) C5254_=_C5399( C5254 C5399 ) C5254_=_C5719( C5254 C5719 ) C5254_=_C5997( C5254 C5997 ) C5254_=_C5998( C5254 C5998 ) \nC5254_=_C5999( C5254 C5999 ) C5254_=_C6000( C5254 C6000 ) C5254_=_C6001( C5254 C6001 ) C5254_=_C6002( C5254 C6002 ) C5254_=_C6003( C5254 C6003 ) C5254_=_C6004( C5254 C6004 ) \nC5255_=_C5400( C5255 C5400 ) C5255_=_C5720( C5255 C5720 ) C5255_=_C5997( C5255 C5997 ) C5255_=_C6099( C5255 C6099 ) C5255_=_C6100( C5255 C6100 ) C5255_=_C6101( C5255 C6101 ) \nC5255_=_C6102( C5255 C6102 ) C5255_=_C6103( C5255 C6103 ) C5255_=_C6104( C5255 C6104 ) C5255_=_C6105( C5255 C6105 ) C5399_=_C5400( C5399 C5400 ) C5399_=_C5719( C5399 C5719 ) \nC5399_=_C5997( C5399 C5997 ) C5399_=_C5998( C5399 C5998 ) C5399_=_C5999( C5399 C5999 ) C5399_=_C6000( C5399 C6000 ) C5399_=_C6001( C5399 C6001 ) C5399_=_C6002( C5399 C6002 ) \nC5399_=_C6003( C5399 C6003 ) C5399_=_C6004( C5399 C6004 ) C5400_=_C5720( C5400 C5720 ) C5400_=_C5997( C5400 C5997 ) C5400_=_C6099( C5400 C6099 ) C5400_=_C6100( C5400 C6100 ) \nC5400_=_C6101( C5400 C6101 ) C5400_=_C6102( C5400 C6102 ) C5400_=_C6103( C5400 C6103 ) C5400_=_C6104( C5400 C6104 ) C5400_=_C6105( C5400 C6105 ) C5719_=_C5720( C5719 C5720 ) \nC5719_=_C5997( C5719 C5997 ) C5719_=_C5998( C5719 C5998 ) C5719_=_C5999( C5719 C5999 ) C5719_=_C6000( C5719 C6000 ) C5719_=_C6001( C5719 C6001 ) C5719_=_C6002( C5719 C6002 ) \nC5719_=_C6003( C5719 C6003 ) C5719_=_C6004( C5719 C6004 ) C5720_=_C5997( C5720 C5997 ) C5720_=_C6099( C5720 C6099 ) C5720_=_C6100( C5720 C6100 ) C5720_=_C6101( C5720 C6101 ) \nC5720_=_C6102( C5720 C6102 ) C5720_=_C6103( C5720 C6103 ) C5720_=_C6104( C5720 C6104 ) C5720_=_C6105( C5720 C6105 ) C5997_=_C5998( C5997 C5998 ) C5997_=_C5999( C5997 C5999 ) \nC5997_=_C6000( C5997 C6000 ) C5997_=_C6001( C5997 C6001 ) C5997_=_C6002( C5997 C6002 ) C5997_=_C6003( C5997 C6003 ) C5997_=_C6004( C5997 C6004 ) C5997_=_C6099( C5997 C6099 ) \nC5997_=_C6100( C5997 C6100 ) C5997_=_C6101( C5997 C6101 ) C5997_=_C6102( C5997 C6102 ) C5997_=_C6103( C5997 C6103 ) C5997_=_C6104( C5997 C6104 ) C5997_=_C6105( C5997 C6105 ) \nC5998_=_C5999( C5998 C5999 ) C5998_=_C6000( C5998 C6000 ) C5998_=_C6001( C5998 C6001 ) C5998_=_C6002( C5998 C6002 ) C5998_=_C6003( C5998 C6003 ) C5998_=_C6004( C5998 C6004 ) \nC5998_=_C6099( C5998 C6099 ) C5999_=_C6000( C5999 C6000 ) C5999_=_C6001( C5999 C6001 ) C5999_=_C6002( C5999 C6002 ) C5999_=_C6003( C5999 C6003 ) C5999_=_C6004( C5999 C6004 ) \nC5999_=_C6100( C5999 C6100 ) C6000_=_C6001( C6000 C6001 ) C6000_=_C6002( C6000 C6002 ) C6000_=_C6003( C6000 C6003 ) C6000_=_C6004( C6000 C6004 ) C6000_=_C6101( C6000 C6101 ) \nC6001_=_C6002( C6001 C6002 ) C6001_=_C6003( C6001 C6003 ) C6001_=_C6004( C6001 C6004 ) C6001_=_C6102( C6001 C6102 ) C6002_=_C6003( C6002 C6003 ) C6002_=_C6004( C6002 C6004 ) \nC6002_=_C6103( C6002 C6103 ) C6003_=_C6004( C6003 C6004 ) C6003_=_C6104( C6003 C6104 ) C6004_=_C6105( C6004 C6105 ) C6099_=_C6100( C6099 C6100 ) C6099_=_C6101( C6099 C6101 ) \nC6099_=_C6102( C6099 C6102 ) C6099_=_C6103( C6099 C6103 ) C6099_=_C6104( C6099 C6104 ) C6099_=_C6105( C6099 C6105 ) C6100_=_C6101( C6100 C6101 ) C6100_=_C6102( C6100 C6102 ) \nC6100_=_C6103( C6100 C6103 ) C6100_=_C6104( C6100 C6104 ) C6100_=_C6105( C6100 C6105 ) C6101_=_C6102( C6101 C6102 ) C6101_=_C6103( C6101 C6103 ) C6101_=_C6104( C6101 C6104 ) \nC6101_=_C6105( C6101 C6105 ) C6102_=_C6103( C6102 C6103 ) C6102_=_C6104( C6102 C6104 ) C6102_=_C6105( C6102 C6105 ) C6103_=_C6104( C6103 C6104 ) C6103_=_C6105( C6103 C6105 ) \nC6104_=_C6105( C6104 C6105 ) "];311-&gt;429[label="44: C177 C178 C1153 C1154 C2906 \nC2907 C2963 C2964 C3033 C3034 C3306 \nC3307 C3373 C3374 C3552 C3553 C3832 \nC3833 C4594 C4595 C4778 C4779 C5190 \nC5191 C5254 C5255 C5399 C5400 C5719 \nC5720 C5998 C5999 C6000 C6001 C6002 \nC6003 C6004 C6099 C6100 C6101 C6102 \nC6103 C6104 C6105 \n484: C177_=_C178 ,C177_=_C1153 ,C177_=_C2906 ,C177_=_C2963 ,C177_=_C3033 ,\nC177_=_C3306 ,C177_=_C3373 ,C177_=_C3552 ,C177_=_C3832 ,C177_=_C4594 ,C177_=_C4778 ,\nC177_=_C5190 ,C177_=_C5254 ,C177_=_C5399 ,C177_=_C5719 ,C177_=_C5998 ,C177_=_C5999 ,\nC177_=_C6000 ,C177_=_C6001 ,C177_=_C6002 ,C177_=_C6003 ,C177_=_C6004 ,C178_=_C1154 ,\nC178_=_C2907 ,C178_=_C2964 ,C178_=_C3034 ,C178_=_C3307 ,C178_=_C3374 ,C178_=_C3553 ,\nC178_=_C3833 ,C178_=_C4595 ,C178_=_C4779 ,C178_=_C5191 ,C178_=_C5255 ,C178_=_C5400 ,\nC178_=_C5720 ,C178_=_C6099 ,C178_=_C6100 ,C178_=_C6101 ,C178_=_C6102 ,C178_=_C6103 ,\nC178_=_C6104 ,C178_=_C6105 ,C1153_=_C1154 ,C1153_=_C2906 ,C1153_=_C2963 ,C1153_=_C3033 ,\nC1153_=_C3306 ,C1153_=_C3373 ,C1153_=_C3552 ,C1153_=_C3832 ,C1153_=_C4594 ,C1153_=_C4778 ,\nC1153_=_C5190 ,C1153_=_C5254 ,C1153_=_C5399 ,C1153_=_C5719 ,C1153_=_C5998 ,C1153_=_C5999 ,\nC1153_=_C6000 ,C1153_=_C6001 ,C1153_=_C6002 ,C1153_=_C6003 ,C1153_=_C6004 ,C1154_=_C2907 ,\nC1154_=_C2964 ,C1154_=_C3034 ,C1154_=_C3307 ,C1154_=_C3374 ,C1154_=_C3553 ,C1154_=_C3833 ,\nC1154_=_C4595 ,C1154_=_C4779 ,C1154_=_C5191 ,C1154_=_C5255 ,C1154_=_C5400 ,C1154_=_C5720 ,\nC1154_=_C6099 ,C1154_=_C6100 ,C1154_=_C6101 ,C1154_=_C6102 ,C1154_=_C6103 ,C1154_=_C6104 ,\nC1154_=_C6105 ,C2906_=_C2907 ,C2906_=_C2963 ,C2906_=_C3033 ,C2906_=_C3306 ,C2906_=_C3373 ,\nC2906_=_C3552 ,C2906_=_C3832 ,C2906_=_C4594 ,C2906_=_C4778 ,C2906_=_C5190 ,C2906_=_C5254 ,\nC2906_=_C5399 ,C2906_=_C5719 ,C2906_=_C5998 ,C2906_=_C5999 ,C2906_=_C6000 ,C2906_=_C6001 ,\nC2906_=_C6002 ,C2906_=_C6003 ,C2906_=_C6004 ,C2907_=_C2964 ,C2907_=_C3034 ,C2907_=_C3307 ,\nC2907_=_C3374 ,C2907_=_C3553 ,C2907_=_C3833 ,C2907_=_C4595 ,C2907_=_C4779 ,C2907_=_C5191 ,\nC2907_=_C5255 ,C2907_=_C5400 ,C2907_=_C5720 ,C2907_=_C6099 ,C2907_=_C6100 ,C2907_=_C6101 ,\nC2907_=_C6102 ,C2907_=_C6103 ,C2907_=_C6104 ,C2907_=_C6105 ,C2963_=_C2964 ,C2963_=_C3033 ,\nC2963_=_C3306 ,C2963_=_C3373 ,C2963_=_C3552 ,C2963_=_C3832 ,C2963_=_C4594 ,C2963_=_C4778 ,\nC2963_=_C5190 ,C2963_=_C5254 ,C2963_=_C5399 ,C2963_=_C5719 ,C2963_=_C5998 ,C2963_=_C5999 ,\nC2963_=_C6000 ,C2963_=_C6001 ,C2963_=_C6002 ,C2963_=_C6003 ,C2963_=_C6004 ,C2964_=_C3034 ,\nC2964_=_C3307 ,C2964_=_C3374 ,C2964_=_C3553 ,C2964_=_C3833 ,C2964_=_C4595 ,C2964_=_C4779 ,\nC2964_=_C5191 ,C2964_=_C5255 ,C2964_=_C5400 ,C2964_=_C5720 ,C2964_=_C6099 ,C2964_=_C6100 ,\nC2964_=_C6101 ,C2964_=_C6102 ,C2964_=_C6103 ,C2964_=_C6104 ,C2964_=_C6105 ,C3033_=_C3034 ,\nC3033_=_C3306 ,C3033_=_C3373 ,C3033_=_C3552 ,C3033_=_C3832 ,C3033_=_C4594 ,C3033_=_C4778 ,\nC3033_=_C5190 ,C3033_=_C5254 ,C3033_=_C5399 ,C3033_=_C5719</w:t>
      </w:r>
    </w:p>
    <w:p>
      <w:pPr>
        <w:pStyle w:val="PreformattedText"/>
        <w:bidi w:val="0"/>
        <w:spacing w:before="0" w:after="0"/>
        <w:jc w:val="left"/>
        <w:rPr/>
      </w:pPr>
      <w:r>
        <w:rPr/>
        <w:t xml:space="preserve"> </w:t>
      </w:r>
      <w:r>
        <w:rPr/>
        <w:t>,C3033_=_C5998 ,C3033_=_C5999 ,\nC3033_=_C6000 ,C3033_=_C6001 ,C3033_=_C6002 ,C3033_=_C6003 ,C3033_=_C6004 ,C3034_=_C3307 ,\nC3034_=_C3374 ,C3034_=_C3553 ,C3034_=_C3833 ,C3034_=_C4595 ,C3034_=_C4779 ,C3034_=_C5191 ,\nC3034_=_C5255 ,C3034_=_C5400 ,C3034_=_C5720 ,C3034_=_C6099 ,C3034_=_C6100 ,C3034_=_C6101 ,\nC3034_=_C6102 ,C3034_=_C6103 ,C3034_=_C6104 ,C3034_=_C6105 ,C3306_=_C3307 ,C3306_=_C3373 ,\nC3306_=_C3552 ,C3306_=_C3832 ,C3306_=_C4594 ,C3306_=_C4778 ,C3306_=_C5190 ,C3306_=_C5254 ,\nC3306_=_C5399 ,C3306_=_C5719 ,C3306_=_C5998 ,C3306_=_C5999 ,C3306_=_C6000 ,C3306_=_C6001 ,\nC3306_=_C6002 ,C3306_=_C6003 ,C3306_=_C6004 ,C3307_=_C3374 ,C3307_=_C3553 ,C3307_=_C3833 ,\nC3307_=_C4595 ,C3307_=_C4779 ,C3307_=_C5191 ,C3307_=_C5255 ,C3307_=_C5400 ,C3307_=_C5720 ,\nC3307_=_C6099 ,C3307_=_C6100 ,C3307_=_C6101 ,C3307_=_C6102 ,C3307_=_C6103 ,C3307_=_C6104 ,\nC3307_=_C6105 ,C3373_=_C3374 ,C3373_=_C3552 ,C3373_=_C3832 ,C3373_=_C4594 ,C3373_=_C4778 ,\nC3373_=_C5190 ,C3373_=_C5254 ,C3373_=_C5399 ,C3373_=_C5719 ,C3373_=_C5998 ,C3373_=_C5999 ,\nC3373_=_C6000 ,C3373_=_C6001 ,C3373_=_C6002 ,C3373_=_C6003 ,C3373_=_C6004 ,C3374_=_C3553 ,\nC3374_=_C3833 ,C3374_=_C4595 ,C3374_=_C4779 ,C3374_=_C5191 ,C3374_=_C5255 ,C3374_=_C5400 ,\nC3374_=_C5720 ,C3374_=_C6099 ,C3374_=_C6100 ,C3374_=_C6101 ,C3374_=_C6102 ,C3374_=_C6103 ,\nC3374_=_C6104 ,C3374_=_C6105 ,C3552_=_C3553 ,C3552_=_C3832 ,C3552_=_C4594 ,C3552_=_C4778 ,\nC3552_=_C5190 ,C3552_=_C5254 ,C3552_=_C5399 ,C3552_=_C5719 ,C3552_=_C5998 ,C3552_=_C5999 ,\nC3552_=_C6000 ,C3552_=_C6001 ,C3552_=_C6002 ,C3552_=_C6003 ,C3552_=_C6004 ,C3553_=_C3833 ,\nC3553_=_C4595 ,C3553_=_C4779 ,C3553_=_C5191 ,C3553_=_C5255 ,C3553_=_C5400 ,C3553_=_C5720 ,\nC3553_=_C6099 ,C3553_=_C6100 ,C3553_=_C6101 ,C3553_=_C6102 ,C3553_=_C6103 ,C3553_=_C6104 ,\nC3553_=_C6105 ,C3832_=_C3833 ,C3832_=_C4594 ,C3832_=_C4778 ,C3832_=_C5190 ,C3832_=_C5254 ,\nC3832_=_C5399 ,C3832_=_C5719 ,C3832_=_C5998 ,C3832_=_C5999 ,C3832_=_C6000 ,C3832_=_C6001 ,\nC3832_=_C6002 ,C3832_=_C6003 ,C3832_=_C6004 ,C3833_=_C4595 ,C3833_=_C4779 ,C3833_=_C5191 ,\nC3833_=_C5255 ,C3833_=_C5400 ,C3833_=_C5720 ,C3833_=_C6099 ,C3833_=_C6100 ,C3833_=_C6101 ,\nC3833_=_C6102 ,C3833_=_C6103 ,C3833_=_C6104 ,C3833_=_C6105 ,C4594_=_C4595 ,C4594_=_C4778 ,\nC4594_=_C5190 ,C4594_=_C5254 ,C4594_=_C5399 ,C4594_=_C5719 ,C4594_=_C5998 ,C4594_=_C5999 ,\nC4594_=_C6000 ,C4594_=_C6001 ,C4594_=_C6002 ,C4594_=_C6003 ,C4594_=_C6004 ,C4595_=_C4779 ,\nC4595_=_C5191 ,C4595_=_C5255 ,C4595_=_C5400 ,C4595_=_C5720 ,C4595_=_C6099 ,C4595_=_C6100 ,\nC4595_=_C6101 ,C4595_=_C6102 ,C4595_=_C6103 ,C4595_=_C6104 ,C4595_=_C6105 ,C4778_=_C4779 ,\nC4778_=_C5190 ,C4778_=_C5254 ,C4778_=_C5399 ,C4778_=_C5719 ,C4778_=_C5998 ,C4778_=_C5999 ,\nC4778_=_C6000 ,C4778_=_C6001 ,C4778_=_C6002 ,C4778_=_C6003 ,C4778_=_C6004 ,C4779_=_C5191 ,\nC4779_=_C5255 ,C4779_=_C5400 ,C4779_=_C5720 ,C4779_=_C6099 ,C4779_=_C6100 ,C4779_=_C6101 ,\nC4779_=_C6102 ,C4779_=_C6103 ,C4779_=_C6104 ,C4779_=_C6105 ,C5190_=_C5191 ,C5190_=_C5254 ,\nC5190_=_C5399 ,C5190_=_C5719 ,C5190_=_C5998 ,C5190_=_C5999 ,C5190_=_C6000 ,C5190_=_C6001 ,\nC5190_=_C6002 ,C5190_=_C6003 ,C5190_=_C6004 ,C5191_=_C5255 ,C5191_=_C5400 ,C5191_=_C5720 ,\nC5191_=_C6099 ,C5191_=_C6100 ,C5191_=_C6101 ,C5191_=_C6102 ,C5191_=_C6103 ,C5191_=_C6104 ,\nC5191_=_C6105 ,C5254_=_C5255 ,C5254_=_C5399 ,C5254_=_C5719 ,C5254_=_C5998 ,C5254_=_C5999 ,\nC5254_=_C6000 ,C5254_=_C6001 ,C5254_=_C6002 ,C5254_=_C6003 ,C5254_=_C6004 ,C5255_=_C5400 ,\nC5255_=_C5720 ,C5255_=_C6099 ,C5255_=_C6100 ,C5255_=_C6101 ,C5255_=_C6102 ,C5255_=_C6103 ,\nC5255_=_C6104 ,C5255_=_C6105 ,C5399_=_C5400 ,C5399_=_C5719 ,C5399_=_C5998 ,C5399_=_C5999 ,\nC5399_=_C6000 ,C5399_=_C6001 ,C5399_=_C6002 ,C5399_=_C6003 ,C5399_=_C6004 ,C5400_=_C5720 ,\nC5400_=_C6099 ,C5400_=_C6100 ,C5400_=_C6101 ,C5400_=_C6102 ,C5400_=_C6103 ,C5400_=_C6104 ,\nC5400_=_C6105 ,C5719_=_C5720 ,C5719_=_C5998 ,C5719_=_C5999 ,C5719_=_C6000 ,C5719_=_C6001 ,\nC5719_=_C6002 ,C5719_=_C6003 ,C5719_=_C6004 ,C5720_=_C6099 ,C5720_=_C6100 ,C5720_=_C6101 ,\nC5720_=_C6102 ,C5720_=_C6103 ,C5720_=_C6104 ,C5720_=_C6105 ,C5998_=_C5999 ,C5998_=_C6000 ,\nC5998_=_C6001 ,C5998_=_C6002 ,C5998_=_C6003 ,C5998_=_C6004 ,C5998_=_C6099 ,C5999_=_C6000 ,\nC5999_=_C6001 ,C5999_=_C6002 ,C5999_=_C6003 ,C5999_=_C6004 ,C5999_=_C6100 ,C6000_=_C6001 ,\nC6000_=_C6002 ,C6000_=_C6003 ,C6000_=_C6004 ,C6000_=_C6101 ,C6001_=_C6002 ,C6001_=_C6003 ,\nC6001_=_C6004 ,C6001_=_C6102 ,C6002_=_C6003 ,C6002_=_C6004 ,C6002_=_C6103 ,C6003_=_C6004 ,\nC6003_=_C6104 ,C6004_=_C6105 ,C6099_=_C6100 ,C6099_=_C6101 ,C6099_=_C6102 ,C6099_=_C6103 ,\nC6099_=_C6104 ,C6099_=_C6105 ,C6100_=_C6101 ,C6100_=_C6102 ,C6100_=_C6103 ,C6100_=_C6104 ,\nC6100_=_C6105 ,C6101_=_C6102 ,C6101_=_C6103 ,C6101_=_C6104 ,C6101_=_C6105 ,C6102_=_C6103 ,\nC6102_=_C6104 ,C6102_=_C6105 ,C6103_=_C6104 ,C6103_=_C6105 ,C6104_=_C6105 ,"];430[shape=box, label="id:430 level: 9\n45: C175 C176 C1151 C1152 C2904 \nC2905 C2961 C2962 C3031 C3032 C3304 \nC3305 C3371 C3372 C3550 C3551 C3830 \nC3831 C4591 C4593 C4776 C4777 C5188 \nC5189 C5252 C5253 C5398 C5399 C5400 \nC5401 C5402 C5403 C5404 C5405 C5406 \nC5407 C5719 C5720 C5721 C5722 C5723 \nC5724 C5725 C5726 C5727 \n528: C175_=_C176( C175 C176 ) C175_=_C1151( C175 C1151 ) C175_=_C2904( C175 C2904 ) C175_=_C2961( C175 C2961 ) C175_=_C3031( C175 C3031 ) \nC175_=_C3304( C175 C3304 ) C175_=_C3371( C175 C3371 ) C175_=_C3550( C175 C3550 ) C175_=_C3830( C175 C3830 ) C175_=_C4591( C175 C4591 ) C175_=_C4776( C175 C4776 ) \nC175_=_C5188( C175 C5188 ) C175_=_C5252( C175 C5252 ) C175_=_C5398( C175 C5398 ) C175_=_C5399( C175 C5399 ) C175_=_C5400( C175 C5400 ) C175_=_C5401( C175 C5401 ) \nC175_=_C5402( C175 C5402 ) C175_=_C5403( C175 C5403 ) C175_=_C5404( C175 C5404 ) C175_=_C5405( C175 C5405 ) C175_=_C5406( C175 C5406 ) C175_=_C5407( C175 C5407 ) \nC176_=_C1152( C176 C1152 ) C176_=_C2905( C176 C2905 ) C176_=_C2962( C176 C2962 ) C176_=_C3032( C176 C3032 ) C176_=_C3305( C176 C3305 ) C176_=_C3372( C176 C3372 ) \nC176_=_C3551( C176 C3551 ) C176_=_C3831( C176 C3831 ) C176_=_C4593( C176 C4593 ) C176_=_C4777( C176 C4777 ) C176_=_C5189( C176 C5189 ) C176_=_C5253( C176 C5253 ) \nC176_=_C5398( C176 C5398 ) C176_=_C5719( C176 C5719 ) C176_=_C5720( C176 C5720 ) C176_=_C5721( C176 C5721 ) C176_=_C5722( C176 C5722 ) C176_=_C5723( C176 C5723 ) \nC176_=_C5724( C176 C5724 ) C176_=_C5725( C176 C5725 ) C176_=_C5726( C176 C5726 ) C176_=_C5727( C176 C5727 ) C1151_=_C1152( C1151 C1152 ) C1151_=_C2904( C1151 C2904 ) \nC1151_=_C2961( C1151 C2961 ) C1151_=_C3031( C1151 C3031 ) C1151_=_C3304( C1151 C3304 ) C1151_=_C3371( C1151 C3371 ) C1151_=_C3550( C1151 C3550 ) C1151_=_C3830( C1151 C3830 ) \nC1151_=_C4591( C1151 C4591 ) C1151_=_C4776( C1151 C4776 ) C1151_=_C5188( C1151 C5188 ) C1151_=_C5252( C1151 C5252 ) C1151_=_C5398( C1151 C5398 ) C1151_=_C5399( C1151 C5399 ) \nC1151_=_C5400( C1151 C5400 ) C1151_=_C5401( C1151 C5401 ) C1151_=_C5402( C1151 C5402 ) C1151_=_C5403( C1151 C5403 ) C1151_=_C5404( C1151 C5404 ) C1151_=_C5405( C1151 C5405 ) \nC1151_=_C5406( C1151 C5406 ) C1151_=_C5407( C1151 C5407 ) C1152_=_C2905( C1152 C2905 ) C1152_=_C2962( C1152 C2962 ) C1152_=_C3032( C1152 C3032 ) C1152_=_C3305( C1152 C3305 ) \nC1152_=_C3372( C1152 C3372 ) C1152_=_C3551( C1152 C3551 ) C1152_=_C3831( C1152 C3831 ) C1152_=_C4593( C1152 C4593 ) C1152_=_C4777( C1152 C4777 ) C1152_=_C5189( C1152 C5189 ) \nC1152_=_C5253( C1152 C5253 ) C1152_=_C5398( C1152 C5398 ) C1152_=_C5719( C1152 C5719 ) C1152_=_C5720( C1152 C5720 ) C1152_=_C5721( C1152 C5721 ) C1152_=_C5722( C1152 C5722 ) \nC1152_=_C5723( C1152 C5723 ) C1152_=_C5724( C1152 C5724 ) C1152_=_C5725( C1152 C5725 ) C1152_=_C5726( C1152 C5726 ) C1152_=_C5727( C1152 C5727 ) C2904_=_C2905( C2904 C2905 ) \nC2904_=_C2961( C2904 C2961 ) C2904_=_C3031( C2904 C3031 ) C2904_=_C3304( C2904 C3304 ) C2904_=_C3371( C2904 C3371 ) C2904_=_C3550( C2904 C3550 ) C2904_=_C3830( C2904 C3830 ) \nC2904_=_C4591( C2904 C4591 ) C2904_=_C4776( C2904 C4776 ) C2904_=_C5188( C2904 C5188 ) C2904_=_C5252( C2904 C5252 ) C2904_=_C5398( C2904 C5398 ) C2904_=_C5399( C2904 C5399 ) \nC2904_=_C5400( C2904 C5400 ) C2904_=_C5401( C2904 C5401 ) C2904_=_C5402( C2904 C5402 ) C2904_=_C5403( C2904 C5403 ) C2904_=_C5404( C2904 C5404 ) C2904_=_C5405( C2904 C5405 ) \nC2904_=_C5406( C2904 C5406 ) C2904_=_C5407( C2904 C5407 ) C2905_=_C2962( C2905 C2962 ) C2905_=_C3032( C2905 C3032 ) C2905_=_C3305( C2905 C3305 ) C2905_=_C3372( C2905 C3372 ) \nC2905_=_C3551( C2905 C3551 ) C2905_=_C3831( C2905 C3831 ) C2905_=_C4593( C2905 C4593 ) C2905_=_C4777( C2905 C4777 ) C2905_=_C5189( C2905 C5189 ) C2905_=_C5253( C2905 C5253 ) \nC2905_=_C5398( C2905 C5398 ) C2905_=_C5719( C2905 C5719 ) C2905_=_C5720( C2905 C5720 ) C2905_=_C5721( C2905 C5721 ) C2905_=_C5722( C2905 C5722 ) C2905_=_C5723( C2905 C5723 ) \nC2905_=_C5724( C2905 C5724 ) C2905_=_C5725( C2905 C5725 ) C2905_=_C5726( C2905 C5726 ) C2905_=_C5727( C2905 C5727 ) C2961_=_C2962( C2961 C2962 ) C2961_=_C3031( C2961 C3031 ) \nC2961_=_C3304( C2961 C3304 ) C2961_=_C3371( C2961 C3371 ) C2961_=_C3550( C2961 C3550 ) C2961_=_C3830( C2961 C3830 ) C2961_=_C4591( C2961 C4591 ) C2961_=_C4776( C2961 C4776 ) \nC2961_=_C5188( C2961 C5188 ) C2961_=_C5252( C2961 C5252 ) C2961_=_C5398( C2961 C5398 ) C2961_=_C5399( C2961 C5399 ) C2961_=_C5400( C2961 C5400 ) C2961_=_C5401( C2961 C5401 ) \nC2961_=_C5402( C2961 C5402 ) C2961_=_C5403( C2961 C5403 ) C2961_=_C5404( C2961 C5404 ) C2961_=_C5405( C2961 C5405 ) C2961_=_C5406( C2961 C5406 ) C2961_=_C5407( C2961 C5407 ) \nC2962_=_C3032( C2962 C3032 ) C2962_=_C3305( C2962 C3305 ) C2962_=_C3372( C2962 C3372 ) C2962_=_C3551( C2962 C3551 ) C2962_=_C3831( C2962 C3831 ) C2962_=_C4593( C2962 C4593 ) \nC2962_=_C4777( C2962 C4777 ) C2962_=_C5189( C2962 C5189 ) C2962_=_C5253( C2962 C5253 ) C2962_=_C5398( C2962 C5398 ) C2962_=_C5719( C2962 C5719 ) C2962_=_C5720( C2962 C5720 ) \nC2962_=_C5721( C2962 C5721 ) C2962_=_C5722( C2962 C5722 ) C2962_=_C5723( C2962 C5723 ) C2962_=_C5724( C2962 C5724 ) C2962_=_C5725( C2962</w:t>
      </w:r>
    </w:p>
    <w:p>
      <w:pPr>
        <w:pStyle w:val="PreformattedText"/>
        <w:bidi w:val="0"/>
        <w:spacing w:before="0" w:after="0"/>
        <w:jc w:val="left"/>
        <w:rPr/>
      </w:pPr>
      <w:r>
        <w:rPr/>
        <w:t xml:space="preserve"> </w:t>
      </w:r>
      <w:r>
        <w:rPr/>
        <w:t>C5725 ) C2962_=_C5726( C2962 C5726 ) \nC2962_=_C5727( C2962 C5727 ) C3031_=_C3032( C3031 C3032 ) C3031_=_C3304( C3031 C3304 ) C3031_=_C3371( C3031 C3371 ) C3031_=_C3550( C3031 C3550 ) C3031_=_C3830( C3031 C3830 ) \nC3031_=_C4591( C3031 C4591 ) C3031_=_C4776( C3031 C4776 ) C3031_=_C5188( C3031 C5188 ) C3031_=_C5252( C3031 C5252 ) C3031_=_C5398( C3031 C5398 ) C3031_=_C5399( C3031 C5399 ) \nC3031_=_C5400( C3031 C5400 ) C3031_=_C5401( C3031 C5401 ) C3031_=_C5402( C3031 C5402 ) C3031_=_C5403( C3031 C5403 ) C3031_=_C5404( C3031 C5404 ) C3031_=_C5405( C3031 C5405 ) \nC3031_=_C5406( C3031 C5406 ) C3031_=_C5407( C3031 C5407 ) C3032_=_C3305( C3032 C3305 ) C3032_=_C3372( C3032 C3372 ) C3032_=_C3551( C3032 C3551 ) C3032_=_C3831( C3032 C3831 ) \nC3032_=_C4593( C3032 C4593 ) C3032_=_C4777( C3032 C4777 ) C3032_=_C5189( C3032 C5189 ) C3032_=_C5253( C3032 C5253 ) C3032_=_C5398( C3032 C5398 ) C3032_=_C5719( C3032 C5719 ) \nC3032_=_C5720( C3032 C5720 ) C3032_=_C5721( C3032 C5721 ) C3032_=_C5722( C3032 C5722 ) C3032_=_C5723( C3032 C5723 ) C3032_=_C5724( C3032 C5724 ) C3032_=_C5725( C3032 C5725 ) \nC3032_=_C5726( C3032 C5726 ) C3032_=_C5727( C3032 C5727 ) C3304_=_C3305( C3304 C3305 ) C3304_=_C3371( C3304 C3371 ) C3304_=_C3550( C3304 C3550 ) C3304_=_C3830( C3304 C3830 ) \nC3304_=_C4591( C3304 C4591 ) C3304_=_C4776( C3304 C4776 ) C3304_=_C5188( C3304 C5188 ) C3304_=_C5252( C3304 C5252 ) C3304_=_C5398( C3304 C5398 ) C3304_=_C5399( C3304 C5399 ) \nC3304_=_C5400( C3304 C5400 ) C3304_=_C5401( C3304 C5401 ) C3304_=_C5402( C3304 C5402 ) C3304_=_C5403( C3304 C5403 ) C3304_=_C5404( C3304 C5404 ) C3304_=_C5405( C3304 C5405 ) \nC3304_=_C5406( C3304 C5406 ) C3304_=_C5407( C3304 C5407 ) C3305_=_C3372( C3305 C3372 ) C3305_=_C3551( C3305 C3551 ) C3305_=_C3831( C3305 C3831 ) C3305_=_C4593( C3305 C4593 ) \nC3305_=_C4777( C3305 C4777 ) C3305_=_C5189( C3305 C5189 ) C3305_=_C5253( C3305 C5253 ) C3305_=_C5398( C3305 C5398 ) C3305_=_C5719( C3305 C5719 ) C3305_=_C5720( C3305 C5720 ) \nC3305_=_C5721( C3305 C5721 ) C3305_=_C5722( C3305 C5722 ) C3305_=_C5723( C3305 C5723 ) C3305_=_C5724( C3305 C5724 ) C3305_=_C5725( C3305 C5725 ) C3305_=_C5726( C3305 C5726 ) \nC3305_=_C5727( C3305 C5727 ) C3371_=_C3372( C3371 C3372 ) C3371_=_C3550( C3371 C3550 ) C3371_=_C3830( C3371 C3830 ) C3371_=_C4591( C3371 C4591 ) C3371_=_C4776( C3371 C4776 ) \nC3371_=_C5188( C3371 C5188 ) C3371_=_C5252( C3371 C5252 ) C3371_=_C5398( C3371 C5398 ) C3371_=_C5399( C3371 C5399 ) C3371_=_C5400( C3371 C5400 ) C3371_=_C5401( C3371 C5401 ) \nC3371_=_C5402( C3371 C5402 ) C3371_=_C5403( C3371 C5403 ) C3371_=_C5404( C3371 C5404 ) C3371_=_C5405( C3371 C5405 ) C3371_=_C5406( C3371 C5406 ) C3371_=_C5407( C3371 C5407 ) \nC3372_=_C3551( C3372 C3551 ) C3372_=_C3831( C3372 C3831 ) C3372_=_C4593( C3372 C4593 ) C3372_=_C4777( C3372 C4777 ) C3372_=_C5189( C3372 C5189 ) C3372_=_C5253( C3372 C5253 ) \nC3372_=_C5398( C3372 C5398 ) C3372_=_C5719( C3372 C5719 ) C3372_=_C5720( C3372 C5720 ) C3372_=_C5721( C3372 C5721 ) C3372_=_C5722( C3372 C5722 ) C3372_=_C5723( C3372 C5723 ) \nC3372_=_C5724( C3372 C5724 ) C3372_=_C5725( C3372 C5725 ) C3372_=_C5726( C3372 C5726 ) C3372_=_C5727( C3372 C5727 ) C3550_=_C3551( C3550 C3551 ) C3550_=_C3830( C3550 C3830 ) \nC3550_=_C4591( C3550 C4591 ) C3550_=_C4776( C3550 C4776 ) C3550_=_C5188( C3550 C5188 ) C3550_=_C5252( C3550 C5252 ) C3550_=_C5398( C3550 C5398 ) C3550_=_C5399( C3550 C5399 ) \nC3550_=_C5400( C3550 C5400 ) C3550_=_C5401( C3550 C5401 ) C3550_=_C5402( C3550 C5402 ) C3550_=_C5403( C3550 C5403 ) C3550_=_C5404( C3550 C5404 ) C3550_=_C5405( C3550 C5405 ) \nC3550_=_C5406( C3550 C5406 ) C3550_=_C5407( C3550 C5407 ) C3551_=_C3831( C3551 C3831 ) C3551_=_C4593( C3551 C4593 ) C3551_=_C4777( C3551 C4777 ) C3551_=_C5189( C3551 C5189 ) \nC3551_=_C5253( C3551 C5253 ) C3551_=_C5398( C3551 C5398 ) C3551_=_C5719( C3551 C5719 ) C3551_=_C5720( C3551 C5720 ) C3551_=_C5721( C3551 C5721 ) C3551_=_C5722( C3551 C5722 ) \nC3551_=_C5723( C3551 C5723 ) C3551_=_C5724( C3551 C5724 ) C3551_=_C5725( C3551 C5725 ) C3551_=_C5726( C3551 C5726 ) C3551_=_C5727( C3551 C5727 ) C3830_=_C3831( C3830 C3831 ) \nC3830_=_C4591( C3830 C4591 ) C3830_=_C4776( C3830 C4776 ) C3830_=_C5188( C3830 C5188 ) C3830_=_C5252( C3830 C5252 ) C3830_=_C5398( C3830 C5398 ) C3830_=_C5399( C3830 C5399 ) \nC3830_=_C5400( C3830 C5400 ) C3830_=_C5401( C3830 C5401 ) C3830_=_C5402( C3830 C5402 ) C3830_=_C5403( C3830 C5403 ) C3830_=_C5404( C3830 C5404 ) C3830_=_C5405( C3830 C5405 ) \nC3830_=_C5406( C3830 C5406 ) C3830_=_C5407( C3830 C5407 ) C3831_=_C4593( C3831 C4593 ) C3831_=_C4777( C3831 C4777 ) C3831_=_C5189( C3831 C5189 ) C3831_=_C5253( C3831 C5253 ) \nC3831_=_C5398( C3831 C5398 ) C3831_=_C5719( C3831 C5719 ) C3831_=_C5720( C3831 C5720 ) C3831_=_C5721( C3831 C5721 ) C3831_=_C5722( C3831 C5722 ) C3831_=_C5723( C3831 C5723 ) \nC3831_=_C5724( C3831 C5724 ) C3831_=_C5725( C3831 C5725 ) C3831_=_C5726( C3831 C5726 ) C3831_=_C5727( C3831 C5727 ) C4591_=_C4593( C4591 C4593 ) C4591_=_C4776( C4591 C4776 ) \nC4591_=_C5188( C4591 C5188 ) C4591_=_C5252( C4591 C5252 ) C4591_=_C5398( C4591 C5398 ) C4591_=_C5399( C4591 C5399 ) C4591_=_C5400( C4591 C5400 ) C4591_=_C5401( C4591 C5401 ) \nC4591_=_C5402( C4591 C5402 ) C4591_=_C5403( C4591 C5403 ) C4591_=_C5404( C4591 C5404 ) C4591_=_C5405( C4591 C5405 ) C4591_=_C5406( C4591 C5406 ) C4591_=_C5407( C4591 C5407 ) \nC4593_=_C4777( C4593 C4777 ) C4593_=_C5189( C4593 C5189 ) C4593_=_C5253( C4593 C5253 ) C4593_=_C5398( C4593 C5398 ) C4593_=_C5719( C4593 C5719 ) C4593_=_C5720( C4593 C5720 ) \nC4593_=_C5721( C4593 C5721 ) C4593_=_C5722( C4593 C5722 ) C4593_=_C5723( C4593 C5723 ) C4593_=_C5724( C4593 C5724 ) C4593_=_C5725( C4593 C5725 ) C4593_=_C5726( C4593 C5726 ) \nC4593_=_C5727( C4593 C5727 ) C4776_=_C4777( C4776 C4777 ) C4776_=_C5188( C4776 C5188 ) C4776_=_C5252( C4776 C5252 ) C4776_=_C5398( C4776 C5398 ) C4776_=_C5399( C4776 C5399 ) \nC4776_=_C5400( C4776 C5400 ) C4776_=_C5401( C4776 C5401 ) C4776_=_C5402( C4776 C5402 ) C4776_=_C5403( C4776 C5403 ) C4776_=_C5404( C4776 C5404 ) C4776_=_C5405( C4776 C5405 ) \nC4776_=_C5406( C4776 C5406 ) C4776_=_C5407( C4776 C5407 ) C4777_=_C5189( C4777 C5189 ) C4777_=_C5253( C4777 C5253 ) C4777_=_C5398( C4777 C5398 ) C4777_=_C5719( C4777 C5719 ) \nC4777_=_C5720( C4777 C5720 ) C4777_=_C5721( C4777 C5721 ) C4777_=_C5722( C4777 C5722 ) C4777_=_C5723( C4777 C5723 ) C4777_=_C5724( C4777 C5724 ) C4777_=_C5725( C4777 C5725 ) \nC4777_=_C5726( C4777 C5726 ) C4777_=_C5727( C4777 C5727 ) C5188_=_C5189( C5188 C5189 ) C5188_=_C5252( C5188 C5252 ) C5188_=_C5398( C5188 C5398 ) C5188_=_C5399( C5188 C5399 ) \nC5188_=_C5400( C5188 C5400 ) C5188_=_C5401( C5188 C5401 ) C5188_=_C5402( C5188 C5402 ) C5188_=_C5403( C5188 C5403 ) C5188_=_C5404( C5188 C5404 ) C5188_=_C5405( C5188 C5405 ) \nC5188_=_C5406( C5188 C5406 ) C5188_=_C5407( C5188 C5407 ) C5189_=_C5253( C5189 C5253 ) C5189_=_C5398( C5189 C5398 ) C5189_=_C5719( C5189 C5719 ) C5189_=_C5720( C5189 C5720 ) \nC5189_=_C5721( C5189 C5721 ) C5189_=_C5722( C5189 C5722 ) C5189_=_C5723( C5189 C5723 ) C5189_=_C5724( C5189 C5724 ) C5189_=_C5725( C5189 C5725 ) C5189_=_C5726( C5189 C5726 ) \nC5189_=_C5727( C5189 C5727 ) C5252_=_C5253( C5252 C5253 ) C5252_=_C5398( C5252 C5398 ) C5252_=_C5399( C5252 C5399 ) C5252_=_C5400( C5252 C5400 ) C5252_=_C5401( C5252 C5401 ) \nC5252_=_C5402( C5252 C5402 ) C5252_=_C5403( C5252 C5403 ) C5252_=_C5404( C5252 C5404 ) C5252_=_C5405( C5252 C5405 ) C5252_=_C5406( C5252 C5406 ) C5252_=_C5407( C5252 C5407 ) \nC5253_=_C5398( C5253 C5398 ) C5253_=_C5719( C5253 C5719 ) C5253_=_C5720( C5253 C5720 ) C5253_=_C5721( C5253 C5721 ) C5253_=_C5722( C5253 C5722 ) C5253_=_C5723( C5253 C5723 ) \nC5253_=_C5724( C5253 C5724 ) C5253_=_C5725( C5253 C5725 ) C5253_=_C5726( C5253 C5726 ) C5253_=_C5727( C5253 C5727 ) C5398_=_C5399( C5398 C5399 ) C5398_=_C5400( C5398 C5400 ) \nC5398_=_C5401( C5398 C5401 ) C5398_=_C5402( C5398 C5402 ) C5398_=_C5403( C5398 C5403 ) C5398_=_C5404( C5398 C5404 ) C5398_=_C5405( C5398 C5405 ) C5398_=_C5406( C5398 C5406 ) \nC5398_=_C5407( C5398 C5407 ) C5398_=_C5719( C5398 C5719 ) C5398_=_C5720( C5398 C5720 ) C5398_=_C5721( C5398 C5721 ) C5398_=_C5722( C5398 C5722 ) C5398_=_C5723( C5398 C5723 ) \nC5398_=_C5724( C5398 C5724 ) C5398_=_C5725( C5398 C5725 ) C5398_=_C5726( C5398 C5726 ) C5398_=_C5727( C5398 C5727 ) C5399_=_C5400( C5399 C5400 ) C5399_=_C5401( C5399 C5401 ) \nC5399_=_C5402( C5399 C5402 ) C5399_=_C5403( C5399 C5403 ) C5399_=_C5404( C5399 C5404 ) C5399_=_C5405( C5399 C5405 ) C5399_=_C5406( C5399 C5406 ) C5399_=_C5407( C5399 C5407 ) \nC5399_=_C5719( C5399 C5719 ) C5400_=_C5401( C5400 C5401 ) C5400_=_C5402( C5400 C5402 ) C5400_=_C5403( C5400 C5403 ) C5400_=_C5404( C5400 C5404 ) C5400_=_C5405( C5400 C5405 ) \nC5400_=_C5406( C5400 C5406 ) C5400_=_C5407( C5400 C5407 ) C5400_=_C5720( C5400 C5720 ) C5401_=_C5402( C5401 C5402 ) C5401_=_C5403( C5401 C5403 ) C5401_=_C5404( C5401 C5404 ) \nC5401_=_C5405( C5401 C5405 ) C5401_=_C5406( C5401 C5406 ) C5401_=_C5407( C5401 C5407 ) C5401_=_C5721( C5401 C5721 ) C5402_=_C5403( C5402 C5403 ) C5402_=_C5404( C5402 C5404 ) \nC5402_=_C5405( C5402 C5405 ) C5402_=_C5406( C5402 C5406 ) C5402_=_C5407( C5402 C5407 ) C5402_=_C5722( C5402 C5722 ) C5403_=_C5404( C5403 C5404 ) C5403_=_C5405( C5403 C5405 ) \nC5403_=_C5406( C5403 C5406 ) C5403_=_C5407( C5403 C5407 ) C5403_=_C5723( C5403 C5723 ) C5404_=_C5405( C5404 C5405 ) C5404_=_C5406( C5404 C5406 ) C5404_=_C5407( C5404 C5407 ) \nC5404_=_C5724( C5404 C5724 ) C5405_=_C5406( C5405 C5406 ) C5405_=_C5407( C5405 C5407 ) C5405_=_C5725( C5405 C5725 ) C5406_=_C5407( C5406 C5407 ) C5406_=_C5726( C5406 C5726 ) \nC5407_=_C5727( C5407 C5727 ) C5719_=_C5720( C5719 C5720 ) C5719_=_C5721( C5719 C5721 ) C5719_=_C5722( C5719 C5722 ) C5719_=_C5723( C5719 C5723 ) C5719_=_C5724( C5719 C5724 ) \nC5719_=_C5725( C5719 C5725 ) C5719_=_C5726( C5719 C5726 ) C5719_=_C5727( C5719 C5727 ) C5720_=_C5721( C5720 C5721 ) C5720_=_C5722( C5720 C5722 ) C5720_=_C5723( C5720 C5723 ) \nC5720_=_C5724(</w:t>
      </w:r>
    </w:p>
    <w:p>
      <w:pPr>
        <w:pStyle w:val="PreformattedText"/>
        <w:bidi w:val="0"/>
        <w:spacing w:before="0" w:after="0"/>
        <w:jc w:val="left"/>
        <w:rPr/>
      </w:pPr>
      <w:r>
        <w:rPr/>
        <w:t xml:space="preserve"> </w:t>
      </w:r>
      <w:r>
        <w:rPr/>
        <w:t>C5720 C5724 ) C5720_=_C5725( C5720 C5725 ) C5720_=_C5726( C5720 C5726 ) C5720_=_C5727( C5720 C5727 ) C5721_=_C5722( C5721 C5722 ) C5721_=_C5723( C5721 C5723 ) \nC5721_=_C5724( C5721 C5724 ) C5721_=_C5725( C5721 C5725 ) C5721_=_C5726( C5721 C5726 ) C5721_=_C5727( C5721 C5727 ) C5722_=_C5723( C5722 C5723 ) C5722_=_C5724( C5722 C5724 ) \nC5722_=_C5725( C5722 C5725 ) C5722_=_C5726( C5722 C5726 ) C5722_=_C5727( C5722 C5727 ) C5723_=_C5724( C5723 C5724 ) C5723_=_C5725( C5723 C5725 ) C5723_=_C5726( C5723 C5726 ) \nC5723_=_C5727( C5723 C5727 ) C5724_=_C5725( C5724 C5725 ) C5724_=_C5726( C5724 C5726 ) C5724_=_C5727( C5724 C5727 ) C5725_=_C5726( C5725 C5726 ) C5725_=_C5727( C5725 C5727 ) \nC5726_=_C5727( C5726 C5727 ) "];311-&gt;430[label="44: C175 C176 C1151 C1152 C2904 \nC2905 C2961 C2962 C3031 C3032 C3304 \nC3305 C3371 C3372 C3550 C3551 C3830 \nC3831 C4591 C4593 C4776 C4777 C5188 \nC5189 C5252 C5253 C5399 C5400 C5401 \nC5402 C5403 C5404 C5405 C5406 C5407 \nC5719 C5720 C5721 C5722 C5723 C5724 \nC5725 C5726 C5727 \n484: C175_=_C176 ,C175_=_C1151 ,C175_=_C2904 ,C175_=_C2961 ,C175_=_C3031 ,\nC175_=_C3304 ,C175_=_C3371 ,C175_=_C3550 ,C175_=_C3830 ,C175_=_C4591 ,C175_=_C4776 ,\nC175_=_C5188 ,C175_=_C5252 ,C175_=_C5399 ,C175_=_C5400 ,C175_=_C5401 ,C175_=_C5402 ,\nC175_=_C5403 ,C175_=_C5404 ,C175_=_C5405 ,C175_=_C5406 ,C175_=_C5407 ,C176_=_C1152 ,\nC176_=_C2905 ,C176_=_C2962 ,C176_=_C3032 ,C176_=_C3305 ,C176_=_C3372 ,C176_=_C3551 ,\nC176_=_C3831 ,C176_=_C4593 ,C176_=_C4777 ,C176_=_C5189 ,C176_=_C5253 ,C176_=_C5719 ,\nC176_=_C5720 ,C176_=_C5721 ,C176_=_C5722 ,C176_=_C5723 ,C176_=_C5724 ,C176_=_C5725 ,\nC176_=_C5726 ,C176_=_C5727 ,C1151_=_C1152 ,C1151_=_C2904 ,C1151_=_C2961 ,C1151_=_C3031 ,\nC1151_=_C3304 ,C1151_=_C3371 ,C1151_=_C3550 ,C1151_=_C3830 ,C1151_=_C4591 ,C1151_=_C4776 ,\nC1151_=_C5188 ,C1151_=_C5252 ,C1151_=_C5399 ,C1151_=_C5400 ,C1151_=_C5401 ,C1151_=_C5402 ,\nC1151_=_C5403 ,C1151_=_C5404 ,C1151_=_C5405 ,C1151_=_C5406 ,C1151_=_C5407 ,C1152_=_C2905 ,\nC1152_=_C2962 ,C1152_=_C3032 ,C1152_=_C3305 ,C1152_=_C3372 ,C1152_=_C3551 ,C1152_=_C3831 ,\nC1152_=_C4593 ,C1152_=_C4777 ,C1152_=_C5189 ,C1152_=_C5253 ,C1152_=_C5719 ,C1152_=_C5720 ,\nC1152_=_C5721 ,C1152_=_C5722 ,C1152_=_C5723 ,C1152_=_C5724 ,C1152_=_C5725 ,C1152_=_C5726 ,\nC1152_=_C5727 ,C2904_=_C2905 ,C2904_=_C2961 ,C2904_=_C3031 ,C2904_=_C3304 ,C2904_=_C3371 ,\nC2904_=_C3550 ,C2904_=_C3830 ,C2904_=_C4591 ,C2904_=_C4776 ,C2904_=_C5188 ,C2904_=_C5252 ,\nC2904_=_C5399 ,C2904_=_C5400 ,C2904_=_C5401 ,C2904_=_C5402 ,C2904_=_C5403 ,C2904_=_C5404 ,\nC2904_=_C5405 ,C2904_=_C5406 ,C2904_=_C5407 ,C2905_=_C2962 ,C2905_=_C3032 ,C2905_=_C3305 ,\nC2905_=_C3372 ,C2905_=_C3551 ,C2905_=_C3831 ,C2905_=_C4593 ,C2905_=_C4777 ,C2905_=_C5189 ,\nC2905_=_C5253 ,C2905_=_C5719 ,C2905_=_C5720 ,C2905_=_C5721 ,C2905_=_C5722 ,C2905_=_C5723 ,\nC2905_=_C5724 ,C2905_=_C5725 ,C2905_=_C5726 ,C2905_=_C5727 ,C2961_=_C2962 ,C2961_=_C3031 ,\nC2961_=_C3304 ,C2961_=_C3371 ,C2961_=_C3550 ,C2961_=_C3830 ,C2961_=_C4591 ,C2961_=_C4776 ,\nC2961_=_C5188 ,C2961_=_C5252 ,C2961_=_C5399 ,C2961_=_C5400 ,C2961_=_C5401 ,C2961_=_C5402 ,\nC2961_=_C5403 ,C2961_=_C5404 ,C2961_=_C5405 ,C2961_=_C5406 ,C2961_=_C5407 ,C2962_=_C3032 ,\nC2962_=_C3305 ,C2962_=_C3372 ,C2962_=_C3551 ,C2962_=_C3831 ,C2962_=_C4593 ,C2962_=_C4777 ,\nC2962_=_C5189 ,C2962_=_C5253 ,C2962_=_C5719 ,C2962_=_C5720 ,C2962_=_C5721 ,C2962_=_C5722 ,\nC2962_=_C5723 ,C2962_=_C5724 ,C2962_=_C5725 ,C2962_=_C5726 ,C2962_=_C5727 ,C3031_=_C3032 ,\nC3031_=_C3304 ,C3031_=_C3371 ,C3031_=_C3550 ,C3031_=_C3830 ,C3031_=_C4591 ,C3031_=_C4776 ,\nC3031_=_C5188 ,C3031_=_C5252 ,C3031_=_C5399 ,C3031_=_C5400 ,C3031_=_C5401 ,C3031_=_C5402 ,\nC3031_=_C5403 ,C3031_=_C5404 ,C3031_=_C5405 ,C3031_=_C5406 ,C3031_=_C5407 ,C3032_=_C3305 ,\nC3032_=_C3372 ,C3032_=_C3551 ,C3032_=_C3831 ,C3032_=_C4593 ,C3032_=_C4777 ,C3032_=_C5189 ,\nC3032_=_C5253 ,C3032_=_C5719 ,C3032_=_C5720 ,C3032_=_C5721 ,C3032_=_C5722 ,C3032_=_C5723 ,\nC3032_=_C5724 ,C3032_=_C5725 ,C3032_=_C5726 ,C3032_=_C5727 ,C3304_=_C3305 ,C3304_=_C3371 ,\nC3304_=_C3550 ,C3304_=_C3830 ,C3304_=_C4591 ,C3304_=_C4776 ,C3304_=_C5188 ,C3304_=_C5252 ,\nC3304_=_C5399 ,C3304_=_C5400 ,C3304_=_C5401 ,C3304_=_C5402 ,C3304_=_C5403 ,C3304_=_C5404 ,\nC3304_=_C5405 ,C3304_=_C5406 ,C3304_=_C5407 ,C3305_=_C3372 ,C3305_=_C3551 ,C3305_=_C3831 ,\nC3305_=_C4593 ,C3305_=_C4777 ,C3305_=_C5189 ,C3305_=_C5253 ,C3305_=_C5719 ,C3305_=_C5720 ,\nC3305_=_C5721 ,C3305_=_C5722 ,C3305_=_C5723 ,C3305_=_C5724 ,C3305_=_C5725 ,C3305_=_C5726 ,\nC3305_=_C5727 ,C3371_=_C3372 ,C3371_=_C3550 ,C3371_=_C3830 ,C3371_=_C4591 ,C3371_=_C4776 ,\nC3371_=_C5188 ,C3371_=_C5252 ,C3371_=_C5399 ,C3371_=_C5400 ,C3371_=_C5401 ,C3371_=_C5402 ,\nC3371_=_C5403 ,C3371_=_C5404 ,C3371_=_C5405 ,C3371_=_C5406 ,C3371_=_C5407 ,C3372_=_C3551 ,\nC3372_=_C3831 ,C3372_=_C4593 ,C3372_=_C4777 ,C3372_=_C5189 ,C3372_=_C5253 ,C3372_=_C5719 ,\nC3372_=_C5720 ,C3372_=_C5721 ,C3372_=_C5722 ,C3372_=_C5723 ,C3372_=_C5724 ,C3372_=_C5725 ,\nC3372_=_C5726 ,C3372_=_C5727 ,C3550_=_C3551 ,C3550_=_C3830 ,C3550_=_C4591 ,C3550_=_C4776 ,\nC3550_=_C5188 ,C3550_=_C5252 ,C3550_=_C5399 ,C3550_=_C5400 ,C3550_=_C5401 ,C3550_=_C5402 ,\nC3550_=_C5403 ,C3550_=_C5404 ,C3550_=_C5405 ,C3550_=_C5406 ,C3550_=_C5407 ,C3551_=_C3831 ,\nC3551_=_C4593 ,C3551_=_C4777 ,C3551_=_C5189 ,C3551_=_C5253 ,C3551_=_C5719 ,C3551_=_C5720 ,\nC3551_=_C5721 ,C3551_=_C5722 ,C3551_=_C5723 ,C3551_=_C5724 ,C3551_=_C5725 ,C3551_=_C5726 ,\nC3551_=_C5727 ,C3830_=_C3831 ,C3830_=_C4591 ,C3830_=_C4776 ,C3830_=_C5188 ,C3830_=_C5252 ,\nC3830_=_C5399 ,C3830_=_C5400 ,C3830_=_C5401 ,C3830_=_C5402 ,C3830_=_C5403 ,C3830_=_C5404 ,\nC3830_=_C5405 ,C3830_=_C5406 ,C3830_=_C5407 ,C3831_=_C4593 ,C3831_=_C4777 ,C3831_=_C5189 ,\nC3831_=_C5253 ,C3831_=_C5719 ,C3831_=_C5720 ,C3831_=_C5721 ,C3831_=_C5722 ,C3831_=_C5723 ,\nC3831_=_C5724 ,C3831_=_C5725 ,C3831_=_C5726 ,C3831_=_C5727 ,C4591_=_C4593 ,C4591_=_C4776 ,\nC4591_=_C5188 ,C4591_=_C5252 ,C4591_=_C5399 ,C4591_=_C5400 ,C4591_=_C5401 ,C4591_=_C5402 ,\nC4591_=_C5403 ,C4591_=_C5404 ,C4591_=_C5405 ,C4591_=_C5406 ,C4591_=_C5407 ,C4593_=_C4777 ,\nC4593_=_C5189 ,C4593_=_C5253 ,C4593_=_C5719 ,C4593_=_C5720 ,C4593_=_C5721 ,C4593_=_C5722 ,\nC4593_=_C5723 ,C4593_=_C5724 ,C4593_=_C5725 ,C4593_=_C5726 ,C4593_=_C5727 ,C4776_=_C4777 ,\nC4776_=_C5188 ,C4776_=_C5252 ,C4776_=_C5399 ,C4776_=_C5400 ,C4776_=_C5401 ,C4776_=_C5402 ,\nC4776_=_C5403 ,C4776_=_C5404 ,C4776_=_C5405 ,C4776_=_C5406 ,C4776_=_C5407 ,C4777_=_C5189 ,\nC4777_=_C5253 ,C4777_=_C5719 ,C4777_=_C5720 ,C4777_=_C5721 ,C4777_=_C5722 ,C4777_=_C5723 ,\nC4777_=_C5724 ,C4777_=_C5725 ,C4777_=_C5726 ,C4777_=_C5727 ,C5188_=_C5189 ,C5188_=_C5252 ,\nC5188_=_C5399 ,C5188_=_C5400 ,C5188_=_C5401 ,C5188_=_C5402 ,C5188_=_C5403 ,C5188_=_C5404 ,\nC5188_=_C5405 ,C5188_=_C5406 ,C5188_=_C5407 ,C5189_=_C5253 ,C5189_=_C5719 ,C5189_=_C5720 ,\nC5189_=_C5721 ,C5189_=_C5722 ,C5189_=_C5723 ,C5189_=_C5724 ,C5189_=_C5725 ,C5189_=_C5726 ,\nC5189_=_C5727 ,C5252_=_C5253 ,C5252_=_C5399 ,C5252_=_C5400 ,C5252_=_C5401 ,C5252_=_C5402 ,\nC5252_=_C5403 ,C5252_=_C5404 ,C5252_=_C5405 ,C5252_=_C5406 ,C5252_=_C5407 ,C5253_=_C5719 ,\nC5253_=_C5720 ,C5253_=_C5721 ,C5253_=_C5722 ,C5253_=_C5723 ,C5253_=_C5724 ,C5253_=_C5725 ,\nC5253_=_C5726 ,C5253_=_C5727 ,C5399_=_C5400 ,C5399_=_C5401 ,C5399_=_C5402 ,C5399_=_C5403 ,\nC5399_=_C5404 ,C5399_=_C5405 ,C5399_=_C5406 ,C5399_=_C5407 ,C5399_=_C5719 ,C5400_=_C5401 ,\nC5400_=_C5402 ,C5400_=_C5403 ,C5400_=_C5404 ,C5400_=_C5405 ,C5400_=_C5406 ,C5400_=_C5407 ,\nC5400_=_C5720 ,C5401_=_C5402 ,C5401_=_C5403 ,C5401_=_C5404 ,C5401_=_C5405 ,C5401_=_C5406 ,\nC5401_=_C5407 ,C5401_=_C5721 ,C5402_=_C5403 ,C5402_=_C5404 ,C5402_=_C5405 ,C5402_=_C5406 ,\nC5402_=_C5407 ,C5402_=_C5722 ,C5403_=_C5404 ,C5403_=_C5405 ,C5403_=_C5406 ,C5403_=_C5407 ,\nC5403_=_C5723 ,C5404_=_C5405 ,C5404_=_C5406 ,C5404_=_C5407 ,C5404_=_C5724 ,C5405_=_C5406 ,\nC5405_=_C5407 ,C5405_=_C5725 ,C5406_=_C5407 ,C5406_=_C5726 ,C5407_=_C5727 ,C5719_=_C5720 ,\nC5719_=_C5721 ,C5719_=_C5722 ,C5719_=_C5723 ,C5719_=_C5724 ,C5719_=_C5725 ,C5719_=_C5726 ,\nC5719_=_C5727 ,C5720_=_C5721 ,C5720_=_C5722 ,C5720_=_C5723 ,C5720_=_C5724 ,C5720_=_C5725 ,\nC5720_=_C5726 ,C5720_=_C5727 ,C5721_=_C5722 ,C5721_=_C5723 ,C5721_=_C5724 ,C5721_=_C5725 ,\nC5721_=_C5726 ,C5721_=_C5727 ,C5722_=_C5723 ,C5722_=_C5724 ,C5722_=_C5725 ,C5722_=_C5726 ,\nC5722_=_C5727 ,C5723_=_C5724 ,C5723_=_C5725 ,C5723_=_C5726 ,C5723_=_C5727 ,C5724_=_C5725 ,\nC5724_=_C5726 ,C5724_=_C5727 ,C5725_=_C5726 ,C5725_=_C5727 ,C5726_=_C5727 ,"];431[shape=box, label="id:431 level: 9\n45: C173 C174 C1149 C1150 C2902 \nC2903 C2959 C2960 C3029 C3030 C3302 \nC3303 C3369 C3370 C3548 C3549 C3828 \nC3829 C4589 C4590 C4774 C4775 C5187 \nC5188 C5189 C5190 C5191 C5192 C5193 \nC5194 C5195 C5196 C5197 C5198 C5252 \nC5253 C5254 C5255 C5256 C5257 C5258 \nC5259 C5260 C5261 C5262 \n528: C173_=_C174( C173 C174 ) C173_=_C1149( C173 C1149 ) C173_=_C2902( C173 C2902 ) C173_=_C2959( C173 C2959 ) C173_=_C3029( C173 C3029 ) \nC173_=_C3302( C173 C3302 ) C173_=_C3369( C173 C3369 ) C173_=_C3548( C173 C3548 ) C173_=_C3828( C173 C3828 ) C173_=_C4589( C173 C4589 ) C173_=_C4774( C173 C4774 ) \nC173_=_C5187( C173 C5187 ) C173_=_C5188( C173 C5188 ) C173_=_C5189( C173 C5189 ) C173_=_C5190( C173 C5190 ) C173_=_C5191( C173 C5191 ) C173_=_C5192( C173 C5192 ) \nC173_=_C5193( C173 C5193 ) C173_=_C5194( C173 C5194 ) C173_=_C5195( C173 C5195 ) C173_=_C5196( C173 C5196 ) C173_=_C5197( C173 C5197 ) C173_=_C5198( C173 C5198 ) \nC174_=_C1150( C174 C1150 ) C174_=_C2903( C174 C2903 ) C174_=_C2960( C174 C2960 ) C174_=_C3030( C174 C3030 ) C174_=_C3303( C174 C3303 ) C174_=_C3370( C174 C3370 ) \nC174_=_C3549( C174 C3549 ) C174_=_C3829( C174 C3829 ) C174_=_C4590( C174 C4590 ) C174_=_C4775( C174 C4775 ) C174_=_C5187( C174 C5187 ) C174_=_C5252( C174 C5252 ) \nC174_=_C5253( C174 C5253 ) C174_=_C5254( C174 C5254 ) C174_=_C5255( C174 C5255 ) C174_=_C5256( C174 C5256 ) C174_=_C5257( C174 C5257 ) C174_=_C5258( C174 C5258 ) \nC174_=_C5259( C174 C5259 ) C174_=_C5260( C174</w:t>
      </w:r>
    </w:p>
    <w:p>
      <w:pPr>
        <w:pStyle w:val="PreformattedText"/>
        <w:bidi w:val="0"/>
        <w:spacing w:before="0" w:after="0"/>
        <w:jc w:val="left"/>
        <w:rPr/>
      </w:pPr>
      <w:r>
        <w:rPr/>
        <w:t xml:space="preserve"> </w:t>
      </w:r>
      <w:r>
        <w:rPr/>
        <w:t>C5260 ) C174_=_C5261( C174 C5261 ) C174_=_C5262( C174 C5262 ) C1149_=_C1150( C1149 C1150 ) C1149_=_C2902( C1149 C2902 ) \nC1149_=_C2959( C1149 C2959 ) C1149_=_C3029( C1149 C3029 ) C1149_=_C3302( C1149 C3302 ) C1149_=_C3369( C1149 C3369 ) C1149_=_C3548( C1149 C3548 ) C1149_=_C3828( C1149 C3828 ) \nC1149_=_C4589( C1149 C4589 ) C1149_=_C4774( C1149 C4774 ) C1149_=_C5187( C1149 C5187 ) C1149_=_C5188( C1149 C5188 ) C1149_=_C5189( C1149 C5189 ) C1149_=_C5190( C1149 C5190 ) \nC1149_=_C5191( C1149 C5191 ) C1149_=_C5192( C1149 C5192 ) C1149_=_C5193( C1149 C5193 ) C1149_=_C5194( C1149 C5194 ) C1149_=_C5195( C1149 C5195 ) C1149_=_C5196( C1149 C5196 ) \nC1149_=_C5197( C1149 C5197 ) C1149_=_C5198( C1149 C5198 ) C1150_=_C2903( C1150 C2903 ) C1150_=_C2960( C1150 C2960 ) C1150_=_C3030( C1150 C3030 ) C1150_=_C3303( C1150 C3303 ) \nC1150_=_C3370( C1150 C3370 ) C1150_=_C3549( C1150 C3549 ) C1150_=_C3829( C1150 C3829 ) C1150_=_C4590( C1150 C4590 ) C1150_=_C4775( C1150 C4775 ) C1150_=_C5187( C1150 C5187 ) \nC1150_=_C5252( C1150 C5252 ) C1150_=_C5253( C1150 C5253 ) C1150_=_C5254( C1150 C5254 ) C1150_=_C5255( C1150 C5255 ) C1150_=_C5256( C1150 C5256 ) C1150_=_C5257( C1150 C5257 ) \nC1150_=_C5258( C1150 C5258 ) C1150_=_C5259( C1150 C5259 ) C1150_=_C5260( C1150 C5260 ) C1150_=_C5261( C1150 C5261 ) C1150_=_C5262( C1150 C5262 ) C2902_=_C2903( C2902 C2903 ) \nC2902_=_C2959( C2902 C2959 ) C2902_=_C3029( C2902 C3029 ) C2902_=_C3302( C2902 C3302 ) C2902_=_C3369( C2902 C3369 ) C2902_=_C3548( C2902 C3548 ) C2902_=_C3828( C2902 C3828 ) \nC2902_=_C4589( C2902 C4589 ) C2902_=_C4774( C2902 C4774 ) C2902_=_C5187( C2902 C5187 ) C2902_=_C5188( C2902 C5188 ) C2902_=_C5189( C2902 C5189 ) C2902_=_C5190( C2902 C5190 ) \nC2902_=_C5191( C2902 C5191 ) C2902_=_C5192( C2902 C5192 ) C2902_=_C5193( C2902 C5193 ) C2902_=_C5194( C2902 C5194 ) C2902_=_C5195( C2902 C5195 ) C2902_=_C5196( C2902 C5196 ) \nC2902_=_C5197( C2902 C5197 ) C2902_=_C5198( C2902 C5198 ) C2903_=_C2960( C2903 C2960 ) C2903_=_C3030( C2903 C3030 ) C2903_=_C3303( C2903 C3303 ) C2903_=_C3370( C2903 C3370 ) \nC2903_=_C3549( C2903 C3549 ) C2903_=_C3829( C2903 C3829 ) C2903_=_C4590( C2903 C4590 ) C2903_=_C4775( C2903 C4775 ) C2903_=_C5187( C2903 C5187 ) C2903_=_C5252( C2903 C5252 ) \nC2903_=_C5253( C2903 C5253 ) C2903_=_C5254( C2903 C5254 ) C2903_=_C5255( C2903 C5255 ) C2903_=_C5256( C2903 C5256 ) C2903_=_C5257( C2903 C5257 ) C2903_=_C5258( C2903 C5258 ) \nC2903_=_C5259( C2903 C5259 ) C2903_=_C5260( C2903 C5260 ) C2903_=_C5261( C2903 C5261 ) C2903_=_C5262( C2903 C5262 ) C2959_=_C2960( C2959 C2960 ) C2959_=_C3029( C2959 C3029 ) \nC2959_=_C3302( C2959 C3302 ) C2959_=_C3369( C2959 C3369 ) C2959_=_C3548( C2959 C3548 ) C2959_=_C3828( C2959 C3828 ) C2959_=_C4589( C2959 C4589 ) C2959_=_C4774( C2959 C4774 ) \nC2959_=_C5187( C2959 C5187 ) C2959_=_C5188( C2959 C5188 ) C2959_=_C5189( C2959 C5189 ) C2959_=_C5190( C2959 C5190 ) C2959_=_C5191( C2959 C5191 ) C2959_=_C5192( C2959 C5192 ) \nC2959_=_C5193( C2959 C5193 ) C2959_=_C5194( C2959 C5194 ) C2959_=_C5195( C2959 C5195 ) C2959_=_C5196( C2959 C5196 ) C2959_=_C5197( C2959 C5197 ) C2959_=_C5198( C2959 C5198 ) \nC2960_=_C3030( C2960 C3030 ) C2960_=_C3303( C2960 C3303 ) C2960_=_C3370( C2960 C3370 ) C2960_=_C3549( C2960 C3549 ) C2960_=_C3829( C2960 C3829 ) C2960_=_C4590( C2960 C4590 ) \nC2960_=_C4775( C2960 C4775 ) C2960_=_C5187( C2960 C5187 ) C2960_=_C5252( C2960 C5252 ) C2960_=_C5253( C2960 C5253 ) C2960_=_C5254( C2960 C5254 ) C2960_=_C5255( C2960 C5255 ) \nC2960_=_C5256( C2960 C5256 ) C2960_=_C5257( C2960 C5257 ) C2960_=_C5258( C2960 C5258 ) C2960_=_C5259( C2960 C5259 ) C2960_=_C5260( C2960 C5260 ) C2960_=_C5261( C2960 C5261 ) \nC2960_=_C5262( C2960 C5262 ) C3029_=_C3030( C3029 C3030 ) C3029_=_C3302( C3029 C3302 ) C3029_=_C3369( C3029 C3369 ) C3029_=_C3548( C3029 C3548 ) C3029_=_C3828( C3029 C3828 ) \nC3029_=_C4589( C3029 C4589 ) C3029_=_C4774( C3029 C4774 ) C3029_=_C5187( C3029 C5187 ) C3029_=_C5188( C3029 C5188 ) C3029_=_C5189( C3029 C5189 ) C3029_=_C5190( C3029 C5190 ) \nC3029_=_C5191( C3029 C5191 ) C3029_=_C5192( C3029 C5192 ) C3029_=_C5193( C3029 C5193 ) C3029_=_C5194( C3029 C5194 ) C3029_=_C5195( C3029 C5195 ) C3029_=_C5196( C3029 C5196 ) \nC3029_=_C5197( C3029 C5197 ) C3029_=_C5198( C3029 C5198 ) C3030_=_C3303( C3030 C3303 ) C3030_=_C3370( C3030 C3370 ) C3030_=_C3549( C3030 C3549 ) C3030_=_C3829( C3030 C3829 ) \nC3030_=_C4590( C3030 C4590 ) C3030_=_C4775( C3030 C4775 ) C3030_=_C5187( C3030 C5187 ) C3030_=_C5252( C3030 C5252 ) C3030_=_C5253( C3030 C5253 ) C3030_=_C5254( C3030 C5254 ) \nC3030_=_C5255( C3030 C5255 ) C3030_=_C5256( C3030 C5256 ) C3030_=_C5257( C3030 C5257 ) C3030_=_C5258( C3030 C5258 ) C3030_=_C5259( C3030 C5259 ) C3030_=_C5260( C3030 C5260 ) \nC3030_=_C5261( C3030 C5261 ) C3030_=_C5262( C3030 C5262 ) C3302_=_C3303( C3302 C3303 ) C3302_=_C3369( C3302 C3369 ) C3302_=_C3548( C3302 C3548 ) C3302_=_C3828( C3302 C3828 ) \nC3302_=_C4589( C3302 C4589 ) C3302_=_C4774( C3302 C4774 ) C3302_=_C5187( C3302 C5187 ) C3302_=_C5188( C3302 C5188 ) C3302_=_C5189( C3302 C5189 ) C3302_=_C5190( C3302 C5190 ) \nC3302_=_C5191( C3302 C5191 ) C3302_=_C5192( C3302 C5192 ) C3302_=_C5193( C3302 C5193 ) C3302_=_C5194( C3302 C5194 ) C3302_=_C5195( C3302 C5195 ) C3302_=_C5196( C3302 C5196 ) \nC3302_=_C5197( C3302 C5197 ) C3302_=_C5198( C3302 C5198 ) C3303_=_C3370( C3303 C3370 ) C3303_=_C3549( C3303 C3549 ) C3303_=_C3829( C3303 C3829 ) C3303_=_C4590( C3303 C4590 ) \nC3303_=_C4775( C3303 C4775 ) C3303_=_C5187( C3303 C5187 ) C3303_=_C5252( C3303 C5252 ) C3303_=_C5253( C3303 C5253 ) C3303_=_C5254( C3303 C5254 ) C3303_=_C5255( C3303 C5255 ) \nC3303_=_C5256( C3303 C5256 ) C3303_=_C5257( C3303 C5257 ) C3303_=_C5258( C3303 C5258 ) C3303_=_C5259( C3303 C5259 ) C3303_=_C5260( C3303 C5260 ) C3303_=_C5261( C3303 C5261 ) \nC3303_=_C5262( C3303 C5262 ) C3369_=_C3370( C3369 C3370 ) C3369_=_C3548( C3369 C3548 ) C3369_=_C3828( C3369 C3828 ) C3369_=_C4589( C3369 C4589 ) C3369_=_C4774( C3369 C4774 ) \nC3369_=_C5187( C3369 C5187 ) C3369_=_C5188( C3369 C5188 ) C3369_=_C5189( C3369 C5189 ) C3369_=_C5190( C3369 C5190 ) C3369_=_C5191( C3369 C5191 ) C3369_=_C5192( C3369 C5192 ) \nC3369_=_C5193( C3369 C5193 ) C3369_=_C5194( C3369 C5194 ) C3369_=_C5195( C3369 C5195 ) C3369_=_C5196( C3369 C5196 ) C3369_=_C5197( C3369 C5197 ) C3369_=_C5198( C3369 C5198 ) \nC3370_=_C3549( C3370 C3549 ) C3370_=_C3829( C3370 C3829 ) C3370_=_C4590( C3370 C4590 ) C3370_=_C4775( C3370 C4775 ) C3370_=_C5187( C3370 C5187 ) C3370_=_C5252( C3370 C5252 ) \nC3370_=_C5253( C3370 C5253 ) C3370_=_C5254( C3370 C5254 ) C3370_=_C5255( C3370 C5255 ) C3370_=_C5256( C3370 C5256 ) C3370_=_C5257( C3370 C5257 ) C3370_=_C5258( C3370 C5258 ) \nC3370_=_C5259( C3370 C5259 ) C3370_=_C5260( C3370 C5260 ) C3370_=_C5261( C3370 C5261 ) C3370_=_C5262( C3370 C5262 ) C3548_=_C3549( C3548 C3549 ) C3548_=_C3828( C3548 C3828 ) \nC3548_=_C4589( C3548 C4589 ) C3548_=_C4774( C3548 C4774 ) C3548_=_C5187( C3548 C5187 ) C3548_=_C5188( C3548 C5188 ) C3548_=_C5189( C3548 C5189 ) C3548_=_C5190( C3548 C5190 ) \nC3548_=_C5191( C3548 C5191 ) C3548_=_C5192( C3548 C5192 ) C3548_=_C5193( C3548 C5193 ) C3548_=_C5194( C3548 C5194 ) C3548_=_C5195( C3548 C5195 ) C3548_=_C5196( C3548 C5196 ) \nC3548_=_C5197( C3548 C5197 ) C3548_=_C5198( C3548 C5198 ) C3549_=_C3829( C3549 C3829 ) C3549_=_C4590( C3549 C4590 ) C3549_=_C4775( C3549 C4775 ) C3549_=_C5187( C3549 C5187 ) \nC3549_=_C5252( C3549 C5252 ) C3549_=_C5253( C3549 C5253 ) C3549_=_C5254( C3549 C5254 ) C3549_=_C5255( C3549 C5255 ) C3549_=_C5256( C3549 C5256 ) C3549_=_C5257( C3549 C5257 ) \nC3549_=_C5258( C3549 C5258 ) C3549_=_C5259( C3549 C5259 ) C3549_=_C5260( C3549 C5260 ) C3549_=_C5261( C3549 C5261 ) C3549_=_C5262( C3549 C5262 ) C3828_=_C3829( C3828 C3829 ) \nC3828_=_C4589( C3828 C4589 ) C3828_=_C4774( C3828 C4774 ) C3828_=_C5187( C3828 C5187 ) C3828_=_C5188( C3828 C5188 ) C3828_=_C5189( C3828 C5189 ) C3828_=_C5190( C3828 C5190 ) \nC3828_=_C5191( C3828 C5191 ) C3828_=_C5192( C3828 C5192 ) C3828_=_C5193( C3828 C5193 ) C3828_=_C5194( C3828 C5194 ) C3828_=_C5195( C3828 C5195 ) C3828_=_C5196( C3828 C5196 ) \nC3828_=_C5197( C3828 C5197 ) C3828_=_C5198( C3828 C5198 ) C3829_=_C4590( C3829 C4590 ) C3829_=_C4775( C3829 C4775 ) C3829_=_C5187( C3829 C5187 ) C3829_=_C5252( C3829 C5252 ) \nC3829_=_C5253( C3829 C5253 ) C3829_=_C5254( C3829 C5254 ) C3829_=_C5255( C3829 C5255 ) C3829_=_C5256( C3829 C5256 ) C3829_=_C5257( C3829 C5257 ) C3829_=_C5258( C3829 C5258 ) \nC3829_=_C5259( C3829 C5259 ) C3829_=_C5260( C3829 C5260 ) C3829_=_C5261( C3829 C5261 ) C3829_=_C5262( C3829 C5262 ) C4589_=_C4590( C4589 C4590 ) C4589_=_C4774( C4589 C4774 ) \nC4589_=_C5187( C4589 C5187 ) C4589_=_C5188( C4589 C5188 ) C4589_=_C5189( C4589 C5189 ) C4589_=_C5190( C4589 C5190 ) C4589_=_C5191( C4589 C5191 ) C4589_=_C5192( C4589 C5192 ) \nC4589_=_C5193( C4589 C5193 ) C4589_=_C5194( C4589 C5194 ) C4589_=_C5195( C4589 C5195 ) C4589_=_C5196( C4589 C5196 ) C4589_=_C5197( C4589 C5197 ) C4589_=_C5198( C4589 C5198 ) \nC4590_=_C4775( C4590 C4775 ) C4590_=_C5187( C4590 C5187 ) C4590_=_C5252( C4590 C5252 ) C4590_=_C5253( C4590 C5253 ) C4590_=_C5254( C4590 C5254 ) C4590_=_C5255( C4590 C5255 ) \nC4590_=_C5256( C4590 C5256 ) C4590_=_C5257( C4590 C5257 ) C4590_=_C5258( C4590 C5258 ) C4590_=_C5259( C4590 C5259 ) C4590_=_C5260( C4590 C5260 ) C4590_=_C5261( C4590 C5261 ) \nC4590_=_C5262( C4590 C5262 ) C4774_=_C4775( C4774 C4775 ) C4774_=_C5187( C4774 C5187 ) C4774_=_C5188( C4774 C5188 ) C4774_=_C5189( C4774 C5189 ) C4774_=_C5190( C4774 C5190 ) \nC4774_=_C5191( C4774 C5191 ) C4774_=_C5192( C4774 C5192 ) C4774_=_C5193( C4774 C5193 ) C4774_=_C5194( C4774 C5194 ) C4774_=_C5195( C4774 C5195 ) C4774_=_C5196( C4774 C5196 ) \nC4774_=_C5197( C4774 C5197 ) C4774_=_C5198( C4774 C5198 ) C4775_=_C5187( C4775 C5187 ) C4775_=_C5252( C4775 C5252 ) C4775_=_C5253( C4775 C5253 ) C4775_=_C5254( C4775 C5254 ) \nC4775_=_C5255( C4775 C5255 ) C4775_=_C5256( C4775 C5256 ) C4775_=_C5257( C4775 C5257 ) C4775_=_C5258(</w:t>
      </w:r>
    </w:p>
    <w:p>
      <w:pPr>
        <w:pStyle w:val="PreformattedText"/>
        <w:bidi w:val="0"/>
        <w:spacing w:before="0" w:after="0"/>
        <w:jc w:val="left"/>
        <w:rPr/>
      </w:pPr>
      <w:r>
        <w:rPr/>
        <w:t xml:space="preserve"> </w:t>
      </w:r>
      <w:r>
        <w:rPr/>
        <w:t>C4775 C5258 ) C4775_=_C5259( C4775 C5259 ) C4775_=_C5260( C4775 C5260 ) \nC4775_=_C5261( C4775 C5261 ) C4775_=_C5262( C4775 C5262 ) C5187_=_C5188( C5187 C5188 ) C5187_=_C5189( C5187 C5189 ) C5187_=_C5190( C5187 C5190 ) C5187_=_C5191( C5187 C5191 ) \nC5187_=_C5192( C5187 C5192 ) C5187_=_C5193( C5187 C5193 ) C5187_=_C5194( C5187 C5194 ) C5187_=_C5195( C5187 C5195 ) C5187_=_C5196( C5187 C5196 ) C5187_=_C5197( C5187 C5197 ) \nC5187_=_C5198( C5187 C5198 ) C5187_=_C5252( C5187 C5252 ) C5187_=_C5253( C5187 C5253 ) C5187_=_C5254( C5187 C5254 ) C5187_=_C5255( C5187 C5255 ) C5187_=_C5256( C5187 C5256 ) \nC5187_=_C5257( C5187 C5257 ) C5187_=_C5258( C5187 C5258 ) C5187_=_C5259( C5187 C5259 ) C5187_=_C5260( C5187 C5260 ) C5187_=_C5261( C5187 C5261 ) C5187_=_C5262( C5187 C5262 ) \nC5188_=_C5189( C5188 C5189 ) C5188_=_C5190( C5188 C5190 ) C5188_=_C5191( C5188 C5191 ) C5188_=_C5192( C5188 C5192 ) C5188_=_C5193( C5188 C5193 ) C5188_=_C5194( C5188 C5194 ) \nC5188_=_C5195( C5188 C5195 ) C5188_=_C5196( C5188 C5196 ) C5188_=_C5197( C5188 C5197 ) C5188_=_C5198( C5188 C5198 ) C5188_=_C5252( C5188 C5252 ) C5189_=_C5190( C5189 C5190 ) \nC5189_=_C5191( C5189 C5191 ) C5189_=_C5192( C5189 C5192 ) C5189_=_C5193( C5189 C5193 ) C5189_=_C5194( C5189 C5194 ) C5189_=_C5195( C5189 C5195 ) C5189_=_C5196( C5189 C5196 ) \nC5189_=_C5197( C5189 C5197 ) C5189_=_C5198( C5189 C5198 ) C5189_=_C5253( C5189 C5253 ) C5190_=_C5191( C5190 C5191 ) C5190_=_C5192( C5190 C5192 ) C5190_=_C5193( C5190 C5193 ) \nC5190_=_C5194( C5190 C5194 ) C5190_=_C5195( C5190 C5195 ) C5190_=_C5196( C5190 C5196 ) C5190_=_C5197( C5190 C5197 ) C5190_=_C5198( C5190 C5198 ) C5190_=_C5254( C5190 C5254 ) \nC5191_=_C5192( C5191 C5192 ) C5191_=_C5193( C5191 C5193 ) C5191_=_C5194( C5191 C5194 ) C5191_=_C5195( C5191 C5195 ) C5191_=_C5196( C5191 C5196 ) C5191_=_C5197( C5191 C5197 ) \nC5191_=_C5198( C5191 C5198 ) C5191_=_C5255( C5191 C5255 ) C5192_=_C5193( C5192 C5193 ) C5192_=_C5194( C5192 C5194 ) C5192_=_C5195( C5192 C5195 ) C5192_=_C5196( C5192 C5196 ) \nC5192_=_C5197( C5192 C5197 ) C5192_=_C5198( C5192 C5198 ) C5192_=_C5256( C5192 C5256 ) C5193_=_C5194( C5193 C5194 ) C5193_=_C5195( C5193 C5195 ) C5193_=_C5196( C5193 C5196 ) \nC5193_=_C5197( C5193 C5197 ) C5193_=_C5198( C5193 C5198 ) C5193_=_C5257( C5193 C5257 ) C5194_=_C5195( C5194 C5195 ) C5194_=_C5196( C5194 C5196 ) C5194_=_C5197( C5194 C5197 ) \nC5194_=_C5198( C5194 C5198 ) C5194_=_C5258( C5194 C5258 ) C5195_=_C5196( C5195 C5196 ) C5195_=_C5197( C5195 C5197 ) C5195_=_C5198( C5195 C5198 ) C5195_=_C5259( C5195 C5259 ) \nC5196_=_C5197( C5196 C5197 ) C5196_=_C5198( C5196 C5198 ) C5196_=_C5260( C5196 C5260 ) C5197_=_C5198( C5197 C5198 ) C5197_=_C5261( C5197 C5261 ) C5198_=_C5262( C5198 C5262 ) \nC5252_=_C5253( C5252 C5253 ) C5252_=_C5254( C5252 C5254 ) C5252_=_C5255( C5252 C5255 ) C5252_=_C5256( C5252 C5256 ) C5252_=_C5257( C5252 C5257 ) C5252_=_C5258( C5252 C5258 ) \nC5252_=_C5259( C5252 C5259 ) C5252_=_C5260( C5252 C5260 ) C5252_=_C5261( C5252 C5261 ) C5252_=_C5262( C5252 C5262 ) C5253_=_C5254( C5253 C5254 ) C5253_=_C5255( C5253 C5255 ) \nC5253_=_C5256( C5253 C5256 ) C5253_=_C5257( C5253 C5257 ) C5253_=_C5258( C5253 C5258 ) C5253_=_C5259( C5253 C5259 ) C5253_=_C5260( C5253 C5260 ) C5253_=_C5261( C5253 C5261 ) \nC5253_=_C5262( C5253 C5262 ) C5254_=_C5255( C5254 C5255 ) C5254_=_C5256( C5254 C5256 ) C5254_=_C5257( C5254 C5257 ) C5254_=_C5258( C5254 C5258 ) C5254_=_C5259( C5254 C5259 ) \nC5254_=_C5260( C5254 C5260 ) C5254_=_C5261( C5254 C5261 ) C5254_=_C5262( C5254 C5262 ) C5255_=_C5256( C5255 C5256 ) C5255_=_C5257( C5255 C5257 ) C5255_=_C5258( C5255 C5258 ) \nC5255_=_C5259( C5255 C5259 ) C5255_=_C5260( C5255 C5260 ) C5255_=_C5261( C5255 C5261 ) C5255_=_C5262( C5255 C5262 ) C5256_=_C5257( C5256 C5257 ) C5256_=_C5258( C5256 C5258 ) \nC5256_=_C5259( C5256 C5259 ) C5256_=_C5260( C5256 C5260 ) C5256_=_C5261( C5256 C5261 ) C5256_=_C5262( C5256 C5262 ) C5257_=_C5258( C5257 C5258 ) C5257_=_C5259( C5257 C5259 ) \nC5257_=_C5260( C5257 C5260 ) C5257_=_C5261( C5257 C5261 ) C5257_=_C5262( C5257 C5262 ) C5258_=_C5259( C5258 C5259 ) C5258_=_C5260( C5258 C5260 ) C5258_=_C5261( C5258 C5261 ) \nC5258_=_C5262( C5258 C5262 ) C5259_=_C5260( C5259 C5260 ) C5259_=_C5261( C5259 C5261 ) C5259_=_C5262( C5259 C5262 ) C5260_=_C5261( C5260 C5261 ) C5260_=_C5262( C5260 C5262 ) \nC5261_=_C5262( C5261 C5262 ) "];312-&gt;431[label="44: C173 C174 C1149 C1150 C2902 \nC2903 C2959 C2960 C3029 C3030 C3302 \nC3303 C3369 C3370 C3548 C3549 C3828 \nC3829 C4589 C4590 C4774 C4775 C5188 \nC5189 C5190 C5191 C5192 C5193 C5194 \nC5195 C5196 C5197 C5198 C5252 C5253 \nC5254 C5255 C5256 C5257 C5258 C5259 \nC5260 C5261 C5262 \n484: C173_=_C174 ,C173_=_C1149 ,C173_=_C2902 ,C173_=_C2959 ,C173_=_C3029 ,\nC173_=_C3302 ,C173_=_C3369 ,C173_=_C3548 ,C173_=_C3828 ,C173_=_C4589 ,C173_=_C4774 ,\nC173_=_C5188 ,C173_=_C5189 ,C173_=_C5190 ,C173_=_C5191 ,C173_=_C5192 ,C173_=_C5193 ,\nC173_=_C5194 ,C173_=_C5195 ,C173_=_C5196 ,C173_=_C5197 ,C173_=_C5198 ,C174_=_C1150 ,\nC174_=_C2903 ,C174_=_C2960 ,C174_=_C3030 ,C174_=_C3303 ,C174_=_C3370 ,C174_=_C3549 ,\nC174_=_C3829 ,C174_=_C4590 ,C174_=_C4775 ,C174_=_C5252 ,C174_=_C5253 ,C174_=_C5254 ,\nC174_=_C5255 ,C174_=_C5256 ,C174_=_C5257 ,C174_=_C5258 ,C174_=_C5259 ,C174_=_C5260 ,\nC174_=_C5261 ,C174_=_C5262 ,C1149_=_C1150 ,C1149_=_C2902 ,C1149_=_C2959 ,C1149_=_C3029 ,\nC1149_=_C3302 ,C1149_=_C3369 ,C1149_=_C3548 ,C1149_=_C3828 ,C1149_=_C4589 ,C1149_=_C4774 ,\nC1149_=_C5188 ,C1149_=_C5189 ,C1149_=_C5190 ,C1149_=_C5191 ,C1149_=_C5192 ,C1149_=_C5193 ,\nC1149_=_C5194 ,C1149_=_C5195 ,C1149_=_C5196 ,C1149_=_C5197 ,C1149_=_C5198 ,C1150_=_C2903 ,\nC1150_=_C2960 ,C1150_=_C3030 ,C1150_=_C3303 ,C1150_=_C3370 ,C1150_=_C3549 ,C1150_=_C3829 ,\nC1150_=_C4590 ,C1150_=_C4775 ,C1150_=_C5252 ,C1150_=_C5253 ,C1150_=_C5254 ,C1150_=_C5255 ,\nC1150_=_C5256 ,C1150_=_C5257 ,C1150_=_C5258 ,C1150_=_C5259 ,C1150_=_C5260 ,C1150_=_C5261 ,\nC1150_=_C5262 ,C2902_=_C2903 ,C2902_=_C2959 ,C2902_=_C3029 ,C2902_=_C3302 ,C2902_=_C3369 ,\nC2902_=_C3548 ,C2902_=_C3828 ,C2902_=_C4589 ,C2902_=_C4774 ,C2902_=_C5188 ,C2902_=_C5189 ,\nC2902_=_C5190 ,C2902_=_C5191 ,C2902_=_C5192 ,C2902_=_C5193 ,C2902_=_C5194 ,C2902_=_C5195 ,\nC2902_=_C5196 ,C2902_=_C5197 ,C2902_=_C5198 ,C2903_=_C2960 ,C2903_=_C3030 ,C2903_=_C3303 ,\nC2903_=_C3370 ,C2903_=_C3549 ,C2903_=_C3829 ,C2903_=_C4590 ,C2903_=_C4775 ,C2903_=_C5252 ,\nC2903_=_C5253 ,C2903_=_C5254 ,C2903_=_C5255 ,C2903_=_C5256 ,C2903_=_C5257 ,C2903_=_C5258 ,\nC2903_=_C5259 ,C2903_=_C5260 ,C2903_=_C5261 ,C2903_=_C5262 ,C2959_=_C2960 ,C2959_=_C3029 ,\nC2959_=_C3302 ,C2959_=_C3369 ,C2959_=_C3548 ,C2959_=_C3828 ,C2959_=_C4589 ,C2959_=_C4774 ,\nC2959_=_C5188 ,C2959_=_C5189 ,C2959_=_C5190 ,C2959_=_C5191 ,C2959_=_C5192 ,C2959_=_C5193 ,\nC2959_=_C5194 ,C2959_=_C5195 ,C2959_=_C5196 ,C2959_=_C5197 ,C2959_=_C5198 ,C2960_=_C3030 ,\nC2960_=_C3303 ,C2960_=_C3370 ,C2960_=_C3549 ,C2960_=_C3829 ,C2960_=_C4590 ,C2960_=_C4775 ,\nC2960_=_C5252 ,C2960_=_C5253 ,C2960_=_C5254 ,C2960_=_C5255 ,C2960_=_C5256 ,C2960_=_C5257 ,\nC2960_=_C5258 ,C2960_=_C5259 ,C2960_=_C5260 ,C2960_=_C5261 ,C2960_=_C5262 ,C3029_=_C3030 ,\nC3029_=_C3302 ,C3029_=_C3369 ,C3029_=_C3548 ,C3029_=_C3828 ,C3029_=_C4589 ,C3029_=_C4774 ,\nC3029_=_C5188 ,C3029_=_C5189 ,C3029_=_C5190 ,C3029_=_C5191 ,C3029_=_C5192 ,C3029_=_C5193 ,\nC3029_=_C5194 ,C3029_=_C5195 ,C3029_=_C5196 ,C3029_=_C5197 ,C3029_=_C5198 ,C3030_=_C3303 ,\nC3030_=_C3370 ,C3030_=_C3549 ,C3030_=_C3829 ,C3030_=_C4590 ,C3030_=_C4775 ,C3030_=_C5252 ,\nC3030_=_C5253 ,C3030_=_C5254 ,C3030_=_C5255 ,C3030_=_C5256 ,C3030_=_C5257 ,C3030_=_C5258 ,\nC3030_=_C5259 ,C3030_=_C5260 ,C3030_=_C5261 ,C3030_=_C5262 ,C3302_=_C3303 ,C3302_=_C3369 ,\nC3302_=_C3548 ,C3302_=_C3828 ,C3302_=_C4589 ,C3302_=_C4774 ,C3302_=_C5188 ,C3302_=_C5189 ,\nC3302_=_C5190 ,C3302_=_C5191 ,C3302_=_C5192 ,C3302_=_C5193 ,C3302_=_C5194 ,C3302_=_C5195 ,\nC3302_=_C5196 ,C3302_=_C5197 ,C3302_=_C5198 ,C3303_=_C3370 ,C3303_=_C3549 ,C3303_=_C3829 ,\nC3303_=_C4590 ,C3303_=_C4775 ,C3303_=_C5252 ,C3303_=_C5253 ,C3303_=_C5254 ,C3303_=_C5255 ,\nC3303_=_C5256 ,C3303_=_C5257 ,C3303_=_C5258 ,C3303_=_C5259 ,C3303_=_C5260 ,C3303_=_C5261 ,\nC3303_=_C5262 ,C3369_=_C3370 ,C3369_=_C3548 ,C3369_=_C3828 ,C3369_=_C4589 ,C3369_=_C4774 ,\nC3369_=_C5188 ,C3369_=_C5189 ,C3369_=_C5190 ,C3369_=_C5191 ,C3369_=_C5192 ,C3369_=_C5193 ,\nC3369_=_C5194 ,C3369_=_C5195 ,C3369_=_C5196 ,C3369_=_C5197 ,C3369_=_C5198 ,C3370_=_C3549 ,\nC3370_=_C3829 ,C3370_=_C4590 ,C3370_=_C4775 ,C3370_=_C5252 ,C3370_=_C5253 ,C3370_=_C5254 ,\nC3370_=_C5255 ,C3370_=_C5256 ,C3370_=_C5257 ,C3370_=_C5258 ,C3370_=_C5259 ,C3370_=_C5260 ,\nC3370_=_C5261 ,C3370_=_C5262 ,C3548_=_C3549 ,C3548_=_C3828 ,C3548_=_C4589 ,C3548_=_C4774 ,\nC3548_=_C5188 ,C3548_=_C5189 ,C3548_=_C5190 ,C3548_=_C5191 ,C3548_=_C5192 ,C3548_=_C5193 ,\nC3548_=_C5194 ,C3548_=_C5195 ,C3548_=_C5196 ,C3548_=_C5197 ,C3548_=_C5198 ,C3549_=_C3829 ,\nC3549_=_C4590 ,C3549_=_C4775 ,C3549_=_C5252 ,C3549_=_C5253 ,C3549_=_C5254 ,C3549_=_C5255 ,\nC3549_=_C5256 ,C3549_=_C5257 ,C3549_=_C5258 ,C3549_=_C5259 ,C3549_=_C5260 ,C3549_=_C5261 ,\nC3549_=_C5262 ,C3828_=_C3829 ,C3828_=_C4589 ,C3828_=_C4774 ,C3828_=_C5188 ,C3828_=_C5189 ,\nC3828_=_C5190 ,C3828_=_C5191 ,C3828_=_C5192 ,C3828_=_C5193 ,C3828_=_C5194 ,C3828_=_C5195 ,\nC3828_=_C5196 ,C3828_=_C5197 ,C3828_=_C5198 ,C3829_=_C4590 ,C3829_=_C4775 ,C3829_=_C5252 ,\nC3829_=_C5253 ,C3829_=_C5254 ,C3829_=_C5255 ,C3829_=_C5256 ,C3829_=_C5257 ,C3829_=_C5258 ,\nC3829_=_C5259 ,C3829_=_C5260 ,C3829_=_C5261 ,C3829_=_C5262 ,C4589_=_C4590 ,C4589_=_C4774 ,\nC4589_=_C5188 ,C4589_=_C5189 ,C4589_=_C5190 ,C4589_=_C5191 ,C4589_=_C5192 ,C4589_=_C5193 ,\nC4589_=_C5194 ,C4589_=_C5195 ,C4589_=_C5196 ,C4589_=_C5197 ,C4589_=_C5198 ,C4590_=_C4775 ,\nC4590_=_C5252 ,C4590_=_C5253 ,C4590_=_C5254 ,C4590_=_C5255 ,C4590_=_C5256 ,C4590_=_C5257 ,\nC4590_=_C5258 ,C4590_=_C5259 ,C4590_=_C5260 ,C4590_=_C5261 ,C4590_=_C5262 ,C4774_=_C4775 ,\nC4774_=_C5188 ,C4774_=_C5189 ,C4774_=_C5190 ,C4774_=_C5191 ,C4774_=_C5192 ,C4774_=_C5193</w:t>
      </w:r>
    </w:p>
    <w:p>
      <w:pPr>
        <w:pStyle w:val="PreformattedText"/>
        <w:bidi w:val="0"/>
        <w:spacing w:before="0" w:after="0"/>
        <w:jc w:val="left"/>
        <w:rPr/>
      </w:pPr>
      <w:r>
        <w:rPr/>
        <w:t xml:space="preserve"> </w:t>
      </w:r>
      <w:r>
        <w:rPr/>
        <w:t>,\nC4774_=_C5194 ,C4774_=_C5195 ,C4774_=_C5196 ,C4774_=_C5197 ,C4774_=_C5198 ,C4775_=_C5252 ,\nC4775_=_C5253 ,C4775_=_C5254 ,C4775_=_C5255 ,C4775_=_C5256 ,C4775_=_C5257 ,C4775_=_C5258 ,\nC4775_=_C5259 ,C4775_=_C5260 ,C4775_=_C5261 ,C4775_=_C5262 ,C5188_=_C5189 ,C5188_=_C5190 ,\nC5188_=_C5191 ,C5188_=_C5192 ,C5188_=_C5193 ,C5188_=_C5194 ,C5188_=_C5195 ,C5188_=_C5196 ,\nC5188_=_C5197 ,C5188_=_C5198 ,C5188_=_C5252 ,C5189_=_C5190 ,C5189_=_C5191 ,C5189_=_C5192 ,\nC5189_=_C5193 ,C5189_=_C5194 ,C5189_=_C5195 ,C5189_=_C5196 ,C5189_=_C5197 ,C5189_=_C5198 ,\nC5189_=_C5253 ,C5190_=_C5191 ,C5190_=_C5192 ,C5190_=_C5193 ,C5190_=_C5194 ,C5190_=_C5195 ,\nC5190_=_C5196 ,C5190_=_C5197 ,C5190_=_C5198 ,C5190_=_C5254 ,C5191_=_C5192 ,C5191_=_C5193 ,\nC5191_=_C5194 ,C5191_=_C5195 ,C5191_=_C5196 ,C5191_=_C5197 ,C5191_=_C5198 ,C5191_=_C5255 ,\nC5192_=_C5193 ,C5192_=_C5194 ,C5192_=_C5195 ,C5192_=_C5196 ,C5192_=_C5197 ,C5192_=_C5198 ,\nC5192_=_C5256 ,C5193_=_C5194 ,C5193_=_C5195 ,C5193_=_C5196 ,C5193_=_C5197 ,C5193_=_C5198 ,\nC5193_=_C5257 ,C5194_=_C5195 ,C5194_=_C5196 ,C5194_=_C5197 ,C5194_=_C5198 ,C5194_=_C5258 ,\nC5195_=_C5196 ,C5195_=_C5197 ,C5195_=_C5198 ,C5195_=_C5259 ,C5196_=_C5197 ,C5196_=_C5198 ,\nC5196_=_C5260 ,C5197_=_C5198 ,C5197_=_C5261 ,C5198_=_C5262 ,C5252_=_C5253 ,C5252_=_C5254 ,\nC5252_=_C5255 ,C5252_=_C5256 ,C5252_=_C5257 ,C5252_=_C5258 ,C5252_=_C5259 ,C5252_=_C5260 ,\nC5252_=_C5261 ,C5252_=_C5262 ,C5253_=_C5254 ,C5253_=_C5255 ,C5253_=_C5256 ,C5253_=_C5257 ,\nC5253_=_C5258 ,C5253_=_C5259 ,C5253_=_C5260 ,C5253_=_C5261 ,C5253_=_C5262 ,C5254_=_C5255 ,\nC5254_=_C5256 ,C5254_=_C5257 ,C5254_=_C5258 ,C5254_=_C5259 ,C5254_=_C5260 ,C5254_=_C5261 ,\nC5254_=_C5262 ,C5255_=_C5256 ,C5255_=_C5257 ,C5255_=_C5258 ,C5255_=_C5259 ,C5255_=_C5260 ,\nC5255_=_C5261 ,C5255_=_C5262 ,C5256_=_C5257 ,C5256_=_C5258 ,C5256_=_C5259 ,C5256_=_C5260 ,\nC5256_=_C5261 ,C5256_=_C5262 ,C5257_=_C5258 ,C5257_=_C5259 ,C5257_=_C5260 ,C5257_=_C5261 ,\nC5257_=_C5262 ,C5258_=_C5259 ,C5258_=_C5260 ,C5258_=_C5261 ,C5258_=_C5262 ,C5259_=_C5260 ,\nC5259_=_C5261 ,C5259_=_C5262 ,C5260_=_C5261 ,C5260_=_C5262 ,C5261_=_C5262 ,"];432[shape=box, label="id:432 level: 9\n45: C170 C172 C1146 C1148 C2899 \nC2901 C2956 C2958 C3026 C3028 C3299 \nC3301 C3366 C3368 C3545 C3547 C3826 \nC3827 C3828 C3829 C3830 C3831 C3832 \nC3833 C3834 C3835 C3836 C3837 C3838 \nC3839 C3840 C4588 C4774 C4775 C4776 \nC4777 C4778 C4779 C4780 C4781 C4782 \nC4783 C4784 C4785 C4786 \n528: C170_=_C172( C170 C172 ) C170_=_C1146( C170 C1146 ) C170_=_C2899( C170 C2899 ) C170_=_C2956( C170 C2956 ) C170_=_C3026( C170 C3026 ) \nC170_=_C3299( C170 C3299 ) C170_=_C3366( C170 C3366 ) C170_=_C3545( C170 C3545 ) C170_=_C3826( C170 C3826 ) C170_=_C3827( C170 C3827 ) C170_=_C3828( C170 C3828 ) \nC170_=_C3829( C170 C3829 ) C170_=_C3830( C170 C3830 ) C170_=_C3831( C170 C3831 ) C170_=_C3832( C170 C3832 ) C170_=_C3833( C170 C3833 ) C170_=_C3834( C170 C3834 ) \nC170_=_C3835( C170 C3835 ) C170_=_C3836( C170 C3836 ) C170_=_C3837( C170 C3837 ) C170_=_C3838( C170 C3838 ) C170_=_C3839( C170 C3839 ) C170_=_C3840( C170 C3840 ) \nC172_=_C1148( C172 C1148 ) C172_=_C2901( C172 C2901 ) C172_=_C2958( C172 C2958 ) C172_=_C3028( C172 C3028 ) C172_=_C3301( C172 C3301 ) C172_=_C3368( C172 C3368 ) \nC172_=_C3547( C172 C3547 ) C172_=_C3827( C172 C3827 ) C172_=_C4588( C172 C4588 ) C172_=_C4774( C172 C4774 ) C172_=_C4775( C172 C4775 ) C172_=_C4776( C172 C4776 ) \nC172_=_C4777( C172 C4777 ) C172_=_C4778( C172 C4778 ) C172_=_C4779( C172 C4779 ) C172_=_C4780( C172 C4780 ) C172_=_C4781( C172 C4781 ) C172_=_C4782( C172 C4782 ) \nC172_=_C4783( C172 C4783 ) C172_=_C4784( C172 C4784 ) C172_=_C4785( C172 C4785 ) C172_=_C4786( C172 C4786 ) C1146_=_C1148( C1146 C1148 ) C1146_=_C2899( C1146 C2899 ) \nC1146_=_C2956( C1146 C2956 ) C1146_=_C3026( C1146 C3026 ) C1146_=_C3299( C1146 C3299 ) C1146_=_C3366( C1146 C3366 ) C1146_=_C3545( C1146 C3545 ) C1146_=_C3826( C1146 C3826 ) \nC1146_=_C3827( C1146 C3827 ) C1146_=_C3828( C1146 C3828 ) C1146_=_C3829( C1146 C3829 ) C1146_=_C3830( C1146 C3830 ) C1146_=_C3831( C1146 C3831 ) C1146_=_C3832( C1146 C3832 ) \nC1146_=_C3833( C1146 C3833 ) C1146_=_C3834( C1146 C3834 ) C1146_=_C3835( C1146 C3835 ) C1146_=_C3836( C1146 C3836 ) C1146_=_C3837( C1146 C3837 ) C1146_=_C3838( C1146 C3838 ) \nC1146_=_C3839( C1146 C3839 ) C1146_=_C3840( C1146 C3840 ) C1148_=_C2901( C1148 C2901 ) C1148_=_C2958( C1148 C2958 ) C1148_=_C3028( C1148 C3028 ) C1148_=_C3301( C1148 C3301 ) \nC1148_=_C3368( C1148 C3368 ) C1148_=_C3547( C1148 C3547 ) C1148_=_C3827( C1148 C3827 ) C1148_=_C4588( C1148 C4588 ) C1148_=_C4774( C1148 C4774 ) C1148_=_C4775( C1148 C4775 ) \nC1148_=_C4776( C1148 C4776 ) C1148_=_C4777( C1148 C4777 ) C1148_=_C4778( C1148 C4778 ) C1148_=_C4779( C1148 C4779 ) C1148_=_C4780( C1148 C4780 ) C1148_=_C4781( C1148 C4781 ) \nC1148_=_C4782( C1148 C4782 ) C1148_=_C4783( C1148 C4783 ) C1148_=_C4784( C1148 C4784 ) C1148_=_C4785( C1148 C4785 ) C1148_=_C4786( C1148 C4786 ) C2899_=_C2901( C2899 C2901 ) \nC2899_=_C2956( C2899 C2956 ) C2899_=_C3026( C2899 C3026 ) C2899_=_C3299( C2899 C3299 ) C2899_=_C3366( C2899 C3366 ) C2899_=_C3545( C2899 C3545 ) C2899_=_C3826( C2899 C3826 ) \nC2899_=_C3827( C2899 C3827 ) C2899_=_C3828( C2899 C3828 ) C2899_=_C3829( C2899 C3829 ) C2899_=_C3830( C2899 C3830 ) C2899_=_C3831( C2899 C3831 ) C2899_=_C3832( C2899 C3832 ) \nC2899_=_C3833( C2899 C3833 ) C2899_=_C3834( C2899 C3834 ) C2899_=_C3835( C2899 C3835 ) C2899_=_C3836( C2899 C3836 ) C2899_=_C3837( C2899 C3837 ) C2899_=_C3838( C2899 C3838 ) \nC2899_=_C3839( C2899 C3839 ) C2899_=_C3840( C2899 C3840 ) C2901_=_C2958( C2901 C2958 ) C2901_=_C3028( C2901 C3028 ) C2901_=_C3301( C2901 C3301 ) C2901_=_C3368( C2901 C3368 ) \nC2901_=_C3547( C2901 C3547 ) C2901_=_C3827( C2901 C3827 ) C2901_=_C4588( C2901 C4588 ) C2901_=_C4774( C2901 C4774 ) C2901_=_C4775( C2901 C4775 ) C2901_=_C4776( C2901 C4776 ) \nC2901_=_C4777( C2901 C4777 ) C2901_=_C4778( C2901 C4778 ) C2901_=_C4779( C2901 C4779 ) C2901_=_C4780( C2901 C4780 ) C2901_=_C4781( C2901 C4781 ) C2901_=_C4782( C2901 C4782 ) \nC2901_=_C4783( C2901 C4783 ) C2901_=_C4784( C2901 C4784 ) C2901_=_C4785( C2901 C4785 ) C2901_=_C4786( C2901 C4786 ) C2956_=_C2958( C2956 C2958 ) C2956_=_C3026( C2956 C3026 ) \nC2956_=_C3299( C2956 C3299 ) C2956_=_C3366( C2956 C3366 ) C2956_=_C3545( C2956 C3545 ) C2956_=_C3826( C2956 C3826 ) C2956_=_C3827( C2956 C3827 ) C2956_=_C3828( C2956 C3828 ) \nC2956_=_C3829( C2956 C3829 ) C2956_=_C3830( C2956 C3830 ) C2956_=_C3831( C2956 C3831 ) C2956_=_C3832( C2956 C3832 ) C2956_=_C3833( C2956 C3833 ) C2956_=_C3834( C2956 C3834 ) \nC2956_=_C3835( C2956 C3835 ) C2956_=_C3836( C2956 C3836 ) C2956_=_C3837( C2956 C3837 ) C2956_=_C3838( C2956 C3838 ) C2956_=_C3839( C2956 C3839 ) C2956_=_C3840( C2956 C3840 ) \nC2958_=_C3028( C2958 C3028 ) C2958_=_C3301( C2958 C3301 ) C2958_=_C3368( C2958 C3368 ) C2958_=_C3547( C2958 C3547 ) C2958_=_C3827( C2958 C3827 ) C2958_=_C4588( C2958 C4588 ) \nC2958_=_C4774( C2958 C4774 ) C2958_=_C4775( C2958 C4775 ) C2958_=_C4776( C2958 C4776 ) C2958_=_C4777( C2958 C4777 ) C2958_=_C4778( C2958 C4778 ) C2958_=_C4779( C2958 C4779 ) \nC2958_=_C4780( C2958 C4780 ) C2958_=_C4781( C2958 C4781 ) C2958_=_C4782( C2958 C4782 ) C2958_=_C4783( C2958 C4783 ) C2958_=_C4784( C2958 C4784 ) C2958_=_C4785( C2958 C4785 ) \nC2958_=_C4786( C2958 C4786 ) C3026_=_C3028( C3026 C3028 ) C3026_=_C3299( C3026 C3299 ) C3026_=_C3366( C3026 C3366 ) C3026_=_C3545( C3026 C3545 ) C3026_=_C3826( C3026 C3826 ) \nC3026_=_C3827( C3026 C3827 ) C3026_=_C3828( C3026 C3828 ) C3026_=_C3829( C3026 C3829 ) C3026_=_C3830( C3026 C3830 ) C3026_=_C3831( C3026 C3831 ) C3026_=_C3832( C3026 C3832 ) \nC3026_=_C3833( C3026 C3833 ) C3026_=_C3834( C3026 C3834 ) C3026_=_C3835( C3026 C3835 ) C3026_=_C3836( C3026 C3836 ) C3026_=_C3837( C3026 C3837 ) C3026_=_C3838( C3026 C3838 ) \nC3026_=_C3839( C3026 C3839 ) C3026_=_C3840( C3026 C3840 ) C3028_=_C3301( C3028 C3301 ) C3028_=_C3368( C3028 C3368 ) C3028_=_C3547( C3028 C3547 ) C3028_=_C3827( C3028 C3827 ) \nC3028_=_C4588( C3028 C4588 ) C3028_=_C4774( C3028 C4774 ) C3028_=_C4775( C3028 C4775 ) C3028_=_C4776( C3028 C4776 ) C3028_=_C4777( C3028 C4777 ) C3028_=_C4778( C3028 C4778 ) \nC3028_=_C4779( C3028 C4779 ) C3028_=_C4780( C3028 C4780 ) C3028_=_C4781( C3028 C4781 ) C3028_=_C4782( C3028 C4782 ) C3028_=_C4783( C3028 C4783 ) C3028_=_C4784( C3028 C4784 ) \nC3028_=_C4785( C3028 C4785 ) C3028_=_C4786( C3028 C4786 ) C3299_=_C3301( C3299 C3301 ) C3299_=_C3366( C3299 C3366 ) C3299_=_C3545( C3299 C3545 ) C3299_=_C3826( C3299 C3826 ) \nC3299_=_C3827( C3299 C3827 ) C3299_=_C3828( C3299 C3828 ) C3299_=_C3829( C3299 C3829 ) C3299_=_C3830( C3299 C3830 ) C3299_=_C3831( C3299 C3831 ) C3299_=_C3832( C3299 C3832 ) \nC3299_=_C3833( C3299 C3833 ) C3299_=_C3834( C3299 C3834 ) C3299_=_C3835( C3299 C3835 ) C3299_=_C3836( C3299 C3836 ) C3299_=_C3837( C3299 C3837 ) C3299_=_C3838( C3299 C3838 ) \nC3299_=_C3839( C3299 C3839 ) C3299_=_C3840( C3299 C3840 ) C3301_=_C3368( C3301 C3368 ) C3301_=_C3547( C3301 C3547 ) C3301_=_C3827( C3301 C3827 ) C3301_=_C4588( C3301 C4588 ) \nC3301_=_C4774( C3301 C4774 ) C3301_=_C4775( C3301 C4775 ) C3301_=_C4776( C3301 C4776 ) C3301_=_C4777( C3301 C4777 ) C3301_=_C4778( C3301 C4778 ) C3301_=_C4779( C3301 C4779 ) \nC3301_=_C4780( C3301 C4780 ) C3301_=_C4781( C3301 C4781 ) C3301_=_C4782( C3301 C4782 ) C3301_=_C4783( C3301 C4783 ) C3301_=_C4784( C3301 C4784 ) C3301_=_C4785( C3301 C4785 ) \nC3301_=_C4786( C3301 C4786 ) C3366_=_C3368( C3366 C3368 ) C3366_=_C3545( C3366 C3545 ) C3366_=_C3826( C3366 C3826 ) C3366_=_C3827( C3366 C3827 ) C3366_=_C3828( C3366 C3828 ) \nC3366_=_C3829( C3366 C3829 ) C3366_=_C3830( C3366 C3830 ) C3366_=_C3831( C3366 C3831 ) C3366_=_C3832( C3366 C3832 ) C3366_=_C3833( C3366 C3833 ) C3366_=_C3834( C3366 C3834 ) \nC3366_=_C3835( C3366 C3835 ) C3366_=_C3836( C3366 C3836 ) C3366_=_C3837( C3366 C3837 ) C3366_=_C3838( C3366 C3838 ) C3366_=_C3839( C3366 C3839 ) C3366_=_C3840( C3366 C3840 ) \nC3368_=_C3547( C3368</w:t>
      </w:r>
    </w:p>
    <w:p>
      <w:pPr>
        <w:pStyle w:val="PreformattedText"/>
        <w:bidi w:val="0"/>
        <w:spacing w:before="0" w:after="0"/>
        <w:jc w:val="left"/>
        <w:rPr/>
      </w:pPr>
      <w:r>
        <w:rPr/>
        <w:t xml:space="preserve"> </w:t>
      </w:r>
      <w:r>
        <w:rPr/>
        <w:t>C3547 ) C3368_=_C3827( C3368 C3827 ) C3368_=_C4588( C3368 C4588 ) C3368_=_C4774( C3368 C4774 ) C3368_=_C4775( C3368 C4775 ) C3368_=_C4776( C3368 C4776 ) \nC3368_=_C4777( C3368 C4777 ) C3368_=_C4778( C3368 C4778 ) C3368_=_C4779( C3368 C4779 ) C3368_=_C4780( C3368 C4780 ) C3368_=_C4781( C3368 C4781 ) C3368_=_C4782( C3368 C4782 ) \nC3368_=_C4783( C3368 C4783 ) C3368_=_C4784( C3368 C4784 ) C3368_=_C4785( C3368 C4785 ) C3368_=_C4786( C3368 C4786 ) C3545_=_C3547( C3545 C3547 ) C3545_=_C3826( C3545 C3826 ) \nC3545_=_C3827( C3545 C3827 ) C3545_=_C3828( C3545 C3828 ) C3545_=_C3829( C3545 C3829 ) C3545_=_C3830( C3545 C3830 ) C3545_=_C3831( C3545 C3831 ) C3545_=_C3832( C3545 C3832 ) \nC3545_=_C3833( C3545 C3833 ) C3545_=_C3834( C3545 C3834 ) C3545_=_C3835( C3545 C3835 ) C3545_=_C3836( C3545 C3836 ) C3545_=_C3837( C3545 C3837 ) C3545_=_C3838( C3545 C3838 ) \nC3545_=_C3839( C3545 C3839 ) C3545_=_C3840( C3545 C3840 ) C3547_=_C3827( C3547 C3827 ) C3547_=_C4588( C3547 C4588 ) C3547_=_C4774( C3547 C4774 ) C3547_=_C4775( C3547 C4775 ) \nC3547_=_C4776( C3547 C4776 ) C3547_=_C4777( C3547 C4777 ) C3547_=_C4778( C3547 C4778 ) C3547_=_C4779( C3547 C4779 ) C3547_=_C4780( C3547 C4780 ) C3547_=_C4781( C3547 C4781 ) \nC3547_=_C4782( C3547 C4782 ) C3547_=_C4783( C3547 C4783 ) C3547_=_C4784( C3547 C4784 ) C3547_=_C4785( C3547 C4785 ) C3547_=_C4786( C3547 C4786 ) C3826_=_C3827( C3826 C3827 ) \nC3826_=_C3828( C3826 C3828 ) C3826_=_C3829( C3826 C3829 ) C3826_=_C3830( C3826 C3830 ) C3826_=_C3831( C3826 C3831 ) C3826_=_C3832( C3826 C3832 ) C3826_=_C3833( C3826 C3833 ) \nC3826_=_C3834( C3826 C3834 ) C3826_=_C3835( C3826 C3835 ) C3826_=_C3836( C3826 C3836 ) C3826_=_C3837( C3826 C3837 ) C3826_=_C3838( C3826 C3838 ) C3826_=_C3839( C3826 C3839 ) \nC3826_=_C3840( C3826 C3840 ) C3826_=_C4588( C3826 C4588 ) C3827_=_C3828( C3827 C3828 ) C3827_=_C3829( C3827 C3829 ) C3827_=_C3830( C3827 C3830 ) C3827_=_C3831( C3827 C3831 ) \nC3827_=_C3832( C3827 C3832 ) C3827_=_C3833( C3827 C3833 ) C3827_=_C3834( C3827 C3834 ) C3827_=_C3835( C3827 C3835 ) C3827_=_C3836( C3827 C3836 ) C3827_=_C3837( C3827 C3837 ) \nC3827_=_C3838( C3827 C3838 ) C3827_=_C3839( C3827 C3839 ) C3827_=_C3840( C3827 C3840 ) C3827_=_C4588( C3827 C4588 ) C3827_=_C4774( C3827 C4774 ) C3827_=_C4775( C3827 C4775 ) \nC3827_=_C4776( C3827 C4776 ) C3827_=_C4777( C3827 C4777 ) C3827_=_C4778( C3827 C4778 ) C3827_=_C4779( C3827 C4779 ) C3827_=_C4780( C3827 C4780 ) C3827_=_C4781( C3827 C4781 ) \nC3827_=_C4782( C3827 C4782 ) C3827_=_C4783( C3827 C4783 ) C3827_=_C4784( C3827 C4784 ) C3827_=_C4785( C3827 C4785 ) C3827_=_C4786( C3827 C4786 ) C3828_=_C3829( C3828 C3829 ) \nC3828_=_C3830( C3828 C3830 ) C3828_=_C3831( C3828 C3831 ) C3828_=_C3832( C3828 C3832 ) C3828_=_C3833( C3828 C3833 ) C3828_=_C3834( C3828 C3834 ) C3828_=_C3835( C3828 C3835 ) \nC3828_=_C3836( C3828 C3836 ) C3828_=_C3837( C3828 C3837 ) C3828_=_C3838( C3828 C3838 ) C3828_=_C3839( C3828 C3839 ) C3828_=_C3840( C3828 C3840 ) C3828_=_C4774( C3828 C4774 ) \nC3829_=_C3830( C3829 C3830 ) C3829_=_C3831( C3829 C3831 ) C3829_=_C3832( C3829 C3832 ) C3829_=_C3833( C3829 C3833 ) C3829_=_C3834( C3829 C3834 ) C3829_=_C3835( C3829 C3835 ) \nC3829_=_C3836( C3829 C3836 ) C3829_=_C3837( C3829 C3837 ) C3829_=_C3838( C3829 C3838 ) C3829_=_C3839( C3829 C3839 ) C3829_=_C3840( C3829 C3840 ) C3829_=_C4775( C3829 C4775 ) \nC3830_=_C3831( C3830 C3831 ) C3830_=_C3832( C3830 C3832 ) C3830_=_C3833( C3830 C3833 ) C3830_=_C3834( C3830 C3834 ) C3830_=_C3835( C3830 C3835 ) C3830_=_C3836( C3830 C3836 ) \nC3830_=_C3837( C3830 C3837 ) C3830_=_C3838( C3830 C3838 ) C3830_=_C3839( C3830 C3839 ) C3830_=_C3840( C3830 C3840 ) C3830_=_C4776( C3830 C4776 ) C3831_=_C3832( C3831 C3832 ) \nC3831_=_C3833( C3831 C3833 ) C3831_=_C3834( C3831 C3834 ) C3831_=_C3835( C3831 C3835 ) C3831_=_C3836( C3831 C3836 ) C3831_=_C3837( C3831 C3837 ) C3831_=_C3838( C3831 C3838 ) \nC3831_=_C3839( C3831 C3839 ) C3831_=_C3840( C3831 C3840 ) C3831_=_C4777( C3831 C4777 ) C3832_=_C3833( C3832 C3833 ) C3832_=_C3834( C3832 C3834 ) C3832_=_C3835( C3832 C3835 ) \nC3832_=_C3836( C3832 C3836 ) C3832_=_C3837( C3832 C3837 ) C3832_=_C3838( C3832 C3838 ) C3832_=_C3839( C3832 C3839 ) C3832_=_C3840( C3832 C3840 ) C3832_=_C4778( C3832 C4778 ) \nC3833_=_C3834( C3833 C3834 ) C3833_=_C3835( C3833 C3835 ) C3833_=_C3836( C3833 C3836 ) C3833_=_C3837( C3833 C3837 ) C3833_=_C3838( C3833 C3838 ) C3833_=_C3839( C3833 C3839 ) \nC3833_=_C3840( C3833 C3840 ) C3833_=_C4779( C3833 C4779 ) C3834_=_C3835( C3834 C3835 ) C3834_=_C3836( C3834 C3836 ) C3834_=_C3837( C3834 C3837 ) C3834_=_C3838( C3834 C3838 ) \nC3834_=_C3839( C3834 C3839 ) C3834_=_C3840( C3834 C3840 ) C3834_=_C4780( C3834 C4780 ) C3835_=_C3836( C3835 C3836 ) C3835_=_C3837( C3835 C3837 ) C3835_=_C3838( C3835 C3838 ) \nC3835_=_C3839( C3835 C3839 ) C3835_=_C3840( C3835 C3840 ) C3835_=_C4781( C3835 C4781 ) C3836_=_C3837( C3836 C3837 ) C3836_=_C3838( C3836 C3838 ) C3836_=_C3839( C3836 C3839 ) \nC3836_=_C3840( C3836 C3840 ) C3836_=_C4782( C3836 C4782 ) C3837_=_C3838( C3837 C3838 ) C3837_=_C3839( C3837 C3839 ) C3837_=_C3840( C3837 C3840 ) C3837_=_C4783( C3837 C4783 ) \nC3838_=_C3839( C3838 C3839 ) C3838_=_C3840( C3838 C3840 ) C3838_=_C4784( C3838 C4784 ) C3839_=_C3840( C3839 C3840 ) C3839_=_C4785( C3839 C4785 ) C3840_=_C4786( C3840 C4786 ) \nC4588_=_C4774( C4588 C4774 ) C4588_=_C4775( C4588 C4775 ) C4588_=_C4776( C4588 C4776 ) C4588_=_C4777( C4588 C4777 ) C4588_=_C4778( C4588 C4778 ) C4588_=_C4779( C4588 C4779 ) \nC4588_=_C4780( C4588 C4780 ) C4588_=_C4781( C4588 C4781 ) C4588_=_C4782( C4588 C4782 ) C4588_=_C4783( C4588 C4783 ) C4588_=_C4784( C4588 C4784 ) C4588_=_C4785( C4588 C4785 ) \nC4588_=_C4786( C4588 C4786 ) C4774_=_C4775( C4774 C4775 ) C4774_=_C4776( C4774 C4776 ) C4774_=_C4777( C4774 C4777 ) C4774_=_C4778( C4774 C4778 ) C4774_=_C4779( C4774 C4779 ) \nC4774_=_C4780( C4774 C4780 ) C4774_=_C4781( C4774 C4781 ) C4774_=_C4782( C4774 C4782 ) C4774_=_C4783( C4774 C4783 ) C4774_=_C4784( C4774 C4784 ) C4774_=_C4785( C4774 C4785 ) \nC4774_=_C4786( C4774 C4786 ) C4775_=_C4776( C4775 C4776 ) C4775_=_C4777( C4775 C4777 ) C4775_=_C4778( C4775 C4778 ) C4775_=_C4779( C4775 C4779 ) C4775_=_C4780( C4775 C4780 ) \nC4775_=_C4781( C4775 C4781 ) C4775_=_C4782( C4775 C4782 ) C4775_=_C4783( C4775 C4783 ) C4775_=_C4784( C4775 C4784 ) C4775_=_C4785( C4775 C4785 ) C4775_=_C4786( C4775 C4786 ) \nC4776_=_C4777( C4776 C4777 ) C4776_=_C4778( C4776 C4778 ) C4776_=_C4779( C4776 C4779 ) C4776_=_C4780( C4776 C4780 ) C4776_=_C4781( C4776 C4781 ) C4776_=_C4782( C4776 C4782 ) \nC4776_=_C4783( C4776 C4783 ) C4776_=_C4784( C4776 C4784 ) C4776_=_C4785( C4776 C4785 ) C4776_=_C4786( C4776 C4786 ) C4777_=_C4778( C4777 C4778 ) C4777_=_C4779( C4777 C4779 ) \nC4777_=_C4780( C4777 C4780 ) C4777_=_C4781( C4777 C4781 ) C4777_=_C4782( C4777 C4782 ) C4777_=_C4783( C4777 C4783 ) C4777_=_C4784( C4777 C4784 ) C4777_=_C4785( C4777 C4785 ) \nC4777_=_C4786( C4777 C4786 ) C4778_=_C4779( C4778 C4779 ) C4778_=_C4780( C4778 C4780 ) C4778_=_C4781( C4778 C4781 ) C4778_=_C4782( C4778 C4782 ) C4778_=_C4783( C4778 C4783 ) \nC4778_=_C4784( C4778 C4784 ) C4778_=_C4785( C4778 C4785 ) C4778_=_C4786( C4778 C4786 ) C4779_=_C4780( C4779 C4780 ) C4779_=_C4781( C4779 C4781 ) C4779_=_C4782( C4779 C4782 ) \nC4779_=_C4783( C4779 C4783 ) C4779_=_C4784( C4779 C4784 ) C4779_=_C4785( C4779 C4785 ) C4779_=_C4786( C4779 C4786 ) C4780_=_C4781( C4780 C4781 ) C4780_=_C4782( C4780 C4782 ) \nC4780_=_C4783( C4780 C4783 ) C4780_=_C4784( C4780 C4784 ) C4780_=_C4785( C4780 C4785 ) C4780_=_C4786( C4780 C4786 ) C4781_=_C4782( C4781 C4782 ) C4781_=_C4783( C4781 C4783 ) \nC4781_=_C4784( C4781 C4784 ) C4781_=_C4785( C4781 C4785 ) C4781_=_C4786( C4781 C4786 ) C4782_=_C4783( C4782 C4783 ) C4782_=_C4784( C4782 C4784 ) C4782_=_C4785( C4782 C4785 ) \nC4782_=_C4786( C4782 C4786 ) C4783_=_C4784( C4783 C4784 ) C4783_=_C4785( C4783 C4785 ) C4783_=_C4786( C4783 C4786 ) C4784_=_C4785( C4784 C4785 ) C4784_=_C4786( C4784 C4786 ) \nC4785_=_C4786( C4785 C4786 ) "];312-&gt;432[label="44: C170 C172 C1146 C1148 C2899 \nC2901 C2956 C2958 C3026 C3028 C3299 \nC3301 C3366 C3368 C3545 C3547 C3826 \nC3828 C3829 C3830 C3831 C3832 C3833 \nC3834 C3835 C3836 C3837 C3838 C3839 \nC3840 C4588 C4774 C4775 C4776 C4777 \nC4778 C4779 C4780 C4781 C4782 C4783 \nC4784 C4785 C4786 \n484: C170_=_C172 ,C170_=_C1146 ,C170_=_C2899 ,C170_=_C2956 ,C170_=_C3026 ,\nC170_=_C3299 ,C170_=_C3366 ,C170_=_C3545 ,C170_=_C3826 ,C170_=_C3828 ,C170_=_C3829 ,\nC170_=_C3830 ,C170_=_C3831 ,C170_=_C3832 ,C170_=_C3833 ,C170_=_C3834 ,C170_=_C3835 ,\nC170_=_C3836 ,C170_=_C3837 ,C170_=_C3838 ,C170_=_C3839 ,C170_=_C3840 ,C172_=_C1148 ,\nC172_=_C2901 ,C172_=_C2958 ,C172_=_C3028 ,C172_=_C3301 ,C172_=_C3368 ,C172_=_C3547 ,\nC172_=_C4588 ,C172_=_C4774 ,C172_=_C4775 ,C172_=_C4776 ,C172_=_C4777 ,C172_=_C4778 ,\nC172_=_C4779 ,C172_=_C4780 ,C172_=_C4781 ,C172_=_C4782 ,C172_=_C4783 ,C172_=_C4784 ,\nC172_=_C4785 ,C172_=_C4786 ,C1146_=_C1148 ,C1146_=_C2899 ,C1146_=_C2956 ,C1146_=_C3026 ,\nC1146_=_C3299 ,C1146_=_C3366 ,C1146_=_C3545 ,C1146_=_C3826 ,C1146_=_C3828 ,C1146_=_C3829 ,\nC1146_=_C3830 ,C1146_=_C3831 ,C1146_=_C3832 ,C1146_=_C3833 ,C1146_=_C3834 ,C1146_=_C3835 ,\nC1146_=_C3836 ,C1146_=_C3837 ,C1146_=_C3838 ,C1146_=_C3839 ,C1146_=_C3840 ,C1148_=_C2901 ,\nC1148_=_C2958 ,C1148_=_C3028 ,C1148_=_C3301 ,C1148_=_C3368 ,C1148_=_C3547 ,C1148_=_C4588 ,\nC1148_=_C4774 ,C1148_=_C4775 ,C1148_=_C4776 ,C1148_=_C4777 ,C1148_=_C4778 ,C1148_=_C4779 ,\nC1148_=_C4780 ,C1148_=_C4781 ,C1148_=_C4782 ,C1148_=_C4783 ,C1148_=_C4784 ,C1148_=_C4785 ,\nC1148_=_C4786 ,C2899_=_C2901 ,C2899_=_C2956 ,C2899_=_C3026 ,C2899_=_C3299 ,C2899_=_C3366 ,\nC2899_=_C3545 ,C2899_=_C3826 ,C2899_=_C3828 ,C2899_=_C3829 ,C2899_=_C3830 ,C2899_=_C3831 ,\nC2899_=_C3832 ,C2899_=_C3833 ,C2899_=_C3834 ,C2899_=_C3835 ,C2899_=_C3836 ,C2899_=_C3837 ,\nC2899_=_C3838 ,C2899_=_C3839 ,C2899_=_C3840 ,C2901_=_C2958 ,C2901_=_C3028 ,C2901_=_C3301 ,\nC2901_=_C3368 ,C2901_=_C3547 ,C2901_=_C4588 ,C2901_=_C4774 ,C2901_=_C4775</w:t>
      </w:r>
    </w:p>
    <w:p>
      <w:pPr>
        <w:pStyle w:val="PreformattedText"/>
        <w:bidi w:val="0"/>
        <w:spacing w:before="0" w:after="0"/>
        <w:jc w:val="left"/>
        <w:rPr/>
      </w:pPr>
      <w:r>
        <w:rPr/>
        <w:t xml:space="preserve"> </w:t>
      </w:r>
      <w:r>
        <w:rPr/>
        <w:t>,C2901_=_C4776 ,\nC2901_=_C4777 ,C2901_=_C4778 ,C2901_=_C4779 ,C2901_=_C4780 ,C2901_=_C4781 ,C2901_=_C4782 ,\nC2901_=_C4783 ,C2901_=_C4784 ,C2901_=_C4785 ,C2901_=_C4786 ,C2956_=_C2958 ,C2956_=_C3026 ,\nC2956_=_C3299 ,C2956_=_C3366 ,C2956_=_C3545 ,C2956_=_C3826 ,C2956_=_C3828 ,C2956_=_C3829 ,\nC2956_=_C3830 ,C2956_=_C3831 ,C2956_=_C3832 ,C2956_=_C3833 ,C2956_=_C3834 ,C2956_=_C3835 ,\nC2956_=_C3836 ,C2956_=_C3837 ,C2956_=_C3838 ,C2956_=_C3839 ,C2956_=_C3840 ,C2958_=_C3028 ,\nC2958_=_C3301 ,C2958_=_C3368 ,C2958_=_C3547 ,C2958_=_C4588 ,C2958_=_C4774 ,C2958_=_C4775 ,\nC2958_=_C4776 ,C2958_=_C4777 ,C2958_=_C4778 ,C2958_=_C4779 ,C2958_=_C4780 ,C2958_=_C4781 ,\nC2958_=_C4782 ,C2958_=_C4783 ,C2958_=_C4784 ,C2958_=_C4785 ,C2958_=_C4786 ,C3026_=_C3028 ,\nC3026_=_C3299 ,C3026_=_C3366 ,C3026_=_C3545 ,C3026_=_C3826 ,C3026_=_C3828 ,C3026_=_C3829 ,\nC3026_=_C3830 ,C3026_=_C3831 ,C3026_=_C3832 ,C3026_=_C3833 ,C3026_=_C3834 ,C3026_=_C3835 ,\nC3026_=_C3836 ,C3026_=_C3837 ,C3026_=_C3838 ,C3026_=_C3839 ,C3026_=_C3840 ,C3028_=_C3301 ,\nC3028_=_C3368 ,C3028_=_C3547 ,C3028_=_C4588 ,C3028_=_C4774 ,C3028_=_C4775 ,C3028_=_C4776 ,\nC3028_=_C4777 ,C3028_=_C4778 ,C3028_=_C4779 ,C3028_=_C4780 ,C3028_=_C4781 ,C3028_=_C4782 ,\nC3028_=_C4783 ,C3028_=_C4784 ,C3028_=_C4785 ,C3028_=_C4786 ,C3299_=_C3301 ,C3299_=_C3366 ,\nC3299_=_C3545 ,C3299_=_C3826 ,C3299_=_C3828 ,C3299_=_C3829 ,C3299_=_C3830 ,C3299_=_C3831 ,\nC3299_=_C3832 ,C3299_=_C3833 ,C3299_=_C3834 ,C3299_=_C3835 ,C3299_=_C3836 ,C3299_=_C3837 ,\nC3299_=_C3838 ,C3299_=_C3839 ,C3299_=_C3840 ,C3301_=_C3368 ,C3301_=_C3547 ,C3301_=_C4588 ,\nC3301_=_C4774 ,C3301_=_C4775 ,C3301_=_C4776 ,C3301_=_C4777 ,C3301_=_C4778 ,C3301_=_C4779 ,\nC3301_=_C4780 ,C3301_=_C4781 ,C3301_=_C4782 ,C3301_=_C4783 ,C3301_=_C4784 ,C3301_=_C4785 ,\nC3301_=_C4786 ,C3366_=_C3368 ,C3366_=_C3545 ,C3366_=_C3826 ,C3366_=_C3828 ,C3366_=_C3829 ,\nC3366_=_C3830 ,C3366_=_C3831 ,C3366_=_C3832 ,C3366_=_C3833 ,C3366_=_C3834 ,C3366_=_C3835 ,\nC3366_=_C3836 ,C3366_=_C3837 ,C3366_=_C3838 ,C3366_=_C3839 ,C3366_=_C3840 ,C3368_=_C3547 ,\nC3368_=_C4588 ,C3368_=_C4774 ,C3368_=_C4775 ,C3368_=_C4776 ,C3368_=_C4777 ,C3368_=_C4778 ,\nC3368_=_C4779 ,C3368_=_C4780 ,C3368_=_C4781 ,C3368_=_C4782 ,C3368_=_C4783 ,C3368_=_C4784 ,\nC3368_=_C4785 ,C3368_=_C4786 ,C3545_=_C3547 ,C3545_=_C3826 ,C3545_=_C3828 ,C3545_=_C3829 ,\nC3545_=_C3830 ,C3545_=_C3831 ,C3545_=_C3832 ,C3545_=_C3833 ,C3545_=_C3834 ,C3545_=_C3835 ,\nC3545_=_C3836 ,C3545_=_C3837 ,C3545_=_C3838 ,C3545_=_C3839 ,C3545_=_C3840 ,C3547_=_C4588 ,\nC3547_=_C4774 ,C3547_=_C4775 ,C3547_=_C4776 ,C3547_=_C4777 ,C3547_=_C4778 ,C3547_=_C4779 ,\nC3547_=_C4780 ,C3547_=_C4781 ,C3547_=_C4782 ,C3547_=_C4783 ,C3547_=_C4784 ,C3547_=_C4785 ,\nC3547_=_C4786 ,C3826_=_C3828 ,C3826_=_C3829 ,C3826_=_C3830 ,C3826_=_C3831 ,C3826_=_C3832 ,\nC3826_=_C3833 ,C3826_=_C3834 ,C3826_=_C3835 ,C3826_=_C3836 ,C3826_=_C3837 ,C3826_=_C3838 ,\nC3826_=_C3839 ,C3826_=_C3840 ,C3826_=_C4588 ,C3828_=_C3829 ,C3828_=_C3830 ,C3828_=_C3831 ,\nC3828_=_C3832 ,C3828_=_C3833 ,C3828_=_C3834 ,C3828_=_C3835 ,C3828_=_C3836 ,C3828_=_C3837 ,\nC3828_=_C3838 ,C3828_=_C3839 ,C3828_=_C3840 ,C3828_=_C4774 ,C3829_=_C3830 ,C3829_=_C3831 ,\nC3829_=_C3832 ,C3829_=_C3833 ,C3829_=_C3834 ,C3829_=_C3835 ,C3829_=_C3836 ,C3829_=_C3837 ,\nC3829_=_C3838 ,C3829_=_C3839 ,C3829_=_C3840 ,C3829_=_C4775 ,C3830_=_C3831 ,C3830_=_C3832 ,\nC3830_=_C3833 ,C3830_=_C3834 ,C3830_=_C3835 ,C3830_=_C3836 ,C3830_=_C3837 ,C3830_=_C3838 ,\nC3830_=_C3839 ,C3830_=_C3840 ,C3830_=_C4776 ,C3831_=_C3832 ,C3831_=_C3833 ,C3831_=_C3834 ,\nC3831_=_C3835 ,C3831_=_C3836 ,C3831_=_C3837 ,C3831_=_C3838 ,C3831_=_C3839 ,C3831_=_C3840 ,\nC3831_=_C4777 ,C3832_=_C3833 ,C3832_=_C3834 ,C3832_=_C3835 ,C3832_=_C3836 ,C3832_=_C3837 ,\nC3832_=_C3838 ,C3832_=_C3839 ,C3832_=_C3840 ,C3832_=_C4778 ,C3833_=_C3834 ,C3833_=_C3835 ,\nC3833_=_C3836 ,C3833_=_C3837 ,C3833_=_C3838 ,C3833_=_C3839 ,C3833_=_C3840 ,C3833_=_C4779 ,\nC3834_=_C3835 ,C3834_=_C3836 ,C3834_=_C3837 ,C3834_=_C3838 ,C3834_=_C3839 ,C3834_=_C3840 ,\nC3834_=_C4780 ,C3835_=_C3836 ,C3835_=_C3837 ,C3835_=_C3838 ,C3835_=_C3839 ,C3835_=_C3840 ,\nC3835_=_C4781 ,C3836_=_C3837 ,C3836_=_C3838 ,C3836_=_C3839 ,C3836_=_C3840 ,C3836_=_C4782 ,\nC3837_=_C3838 ,C3837_=_C3839 ,C3837_=_C3840 ,C3837_=_C4783 ,C3838_=_C3839 ,C3838_=_C3840 ,\nC3838_=_C4784 ,C3839_=_C3840 ,C3839_=_C4785 ,C3840_=_C4786 ,C4588_=_C4774 ,C4588_=_C4775 ,\nC4588_=_C4776 ,C4588_=_C4777 ,C4588_=_C4778 ,C4588_=_C4779 ,C4588_=_C4780 ,C4588_=_C4781 ,\nC4588_=_C4782 ,C4588_=_C4783 ,C4588_=_C4784 ,C4588_=_C4785 ,C4588_=_C4786 ,C4774_=_C4775 ,\nC4774_=_C4776 ,C4774_=_C4777 ,C4774_=_C4778 ,C4774_=_C4779 ,C4774_=_C4780 ,C4774_=_C4781 ,\nC4774_=_C4782 ,C4774_=_C4783 ,C4774_=_C4784 ,C4774_=_C4785 ,C4774_=_C4786 ,C4775_=_C4776 ,\nC4775_=_C4777 ,C4775_=_C4778 ,C4775_=_C4779 ,C4775_=_C4780 ,C4775_=_C4781 ,C4775_=_C4782 ,\nC4775_=_C4783 ,C4775_=_C4784 ,C4775_=_C4785 ,C4775_=_C4786 ,C4776_=_C4777 ,C4776_=_C4778 ,\nC4776_=_C4779 ,C4776_=_C4780 ,C4776_=_C4781 ,C4776_=_C4782 ,C4776_=_C4783 ,C4776_=_C4784 ,\nC4776_=_C4785 ,C4776_=_C4786 ,C4777_=_C4778 ,C4777_=_C4779 ,C4777_=_C4780 ,C4777_=_C4781 ,\nC4777_=_C4782 ,C4777_=_C4783 ,C4777_=_C4784 ,C4777_=_C4785 ,C4777_=_C4786 ,C4778_=_C4779 ,\nC4778_=_C4780 ,C4778_=_C4781 ,C4778_=_C4782 ,C4778_=_C4783 ,C4778_=_C4784 ,C4778_=_C4785 ,\nC4778_=_C4786 ,C4779_=_C4780 ,C4779_=_C4781 ,C4779_=_C4782 ,C4779_=_C4783 ,C4779_=_C4784 ,\nC4779_=_C4785 ,C4779_=_C4786 ,C4780_=_C4781 ,C4780_=_C4782 ,C4780_=_C4783 ,C4780_=_C4784 ,\nC4780_=_C4785 ,C4780_=_C4786 ,C4781_=_C4782 ,C4781_=_C4783 ,C4781_=_C4784 ,C4781_=_C4785 ,\nC4781_=_C4786 ,C4782_=_C4783 ,C4782_=_C4784 ,C4782_=_C4785 ,C4782_=_C4786 ,C4783_=_C4784 ,\nC4783_=_C4785 ,C4783_=_C4786 ,C4784_=_C4785 ,C4784_=_C4786 ,C4785_=_C4786 ,"];433[shape=box, label="id:433 level: 9\n45: C168 C169 C1144 C1145 C2897 \nC2898 C2954 C2955 C3024 C3025 C3297 \nC3298 C3365 C3366 C3367 C3368 C3369 \nC3370 C3371 C3372 C3373 C3374 C3375 \nC3376 C3377 C3378 C3379 C3380 C3381 \nC3545 C3546 C3547 C3548 C3549 C3550 \nC3551 C3552 C3553 C3554 C3555 C3556 \nC3557 C3558 C3559 C3560 \n528: C168_=_C169( C168 C169 ) C168_=_C1144( C168 C1144 ) C168_=_C2897( C168 C2897 ) C168_=_C2954( C168 C2954 ) C168_=_C3024( C168 C3024 ) \nC168_=_C3297( C168 C3297 ) C168_=_C3365( C168 C3365 ) C168_=_C3366( C168 C3366 ) C168_=_C3367( C168 C3367 ) C168_=_C3368( C168 C3368 ) C168_=_C3369( C168 C3369 ) \nC168_=_C3370( C168 C3370 ) C168_=_C3371( C168 C3371 ) C168_=_C3372( C168 C3372 ) C168_=_C3373( C168 C3373 ) C168_=_C3374( C168 C3374 ) C168_=_C3375( C168 C3375 ) \nC168_=_C3376( C168 C3376 ) C168_=_C3377( C168 C3377 ) C168_=_C3378( C168 C3378 ) C168_=_C3379( C168 C3379 ) C168_=_C3380( C168 C3380 ) C168_=_C3381( C168 C3381 ) \nC169_=_C1145( C169 C1145 ) C169_=_C2898( C169 C2898 ) C169_=_C2955( C169 C2955 ) C169_=_C3025( C169 C3025 ) C169_=_C3298( C169 C3298 ) C169_=_C3365( C169 C3365 ) \nC169_=_C3545( C169 C3545 ) C169_=_C3546( C169 C3546 ) C169_=_C3547( C169 C3547 ) C169_=_C3548( C169 C3548 ) C169_=_C3549( C169 C3549 ) C169_=_C3550( C169 C3550 ) \nC169_=_C3551( C169 C3551 ) C169_=_C3552( C169 C3552 ) C169_=_C3553( C169 C3553 ) C169_=_C3554( C169 C3554 ) C169_=_C3555( C169 C3555 ) C169_=_C3556( C169 C3556 ) \nC169_=_C3557( C169 C3557 ) C169_=_C3558( C169 C3558 ) C169_=_C3559( C169 C3559 ) C169_=_C3560( C169 C3560 ) C1144_=_C1145( C1144 C1145 ) C1144_=_C2897( C1144 C2897 ) \nC1144_=_C2954( C1144 C2954 ) C1144_=_C3024( C1144 C3024 ) C1144_=_C3297( C1144 C3297 ) C1144_=_C3365( C1144 C3365 ) C1144_=_C3366( C1144 C3366 ) C1144_=_C3367( C1144 C3367 ) \nC1144_=_C3368( C1144 C3368 ) C1144_=_C3369( C1144 C3369 ) C1144_=_C3370( C1144 C3370 ) C1144_=_C3371( C1144 C3371 ) C1144_=_C3372( C1144 C3372 ) C1144_=_C3373( C1144 C3373 ) \nC1144_=_C3374( C1144 C3374 ) C1144_=_C3375( C1144 C3375 ) C1144_=_C3376( C1144 C3376 ) C1144_=_C3377( C1144 C3377 ) C1144_=_C3378( C1144 C3378 ) C1144_=_C3379( C1144 C3379 ) \nC1144_=_C3380( C1144 C3380 ) C1144_=_C3381( C1144 C3381 ) C1145_=_C2898( C1145 C2898 ) C1145_=_C2955( C1145 C2955 ) C1145_=_C3025( C1145 C3025 ) C1145_=_C3298( C1145 C3298 ) \nC1145_=_C3365( C1145 C3365 ) C1145_=_C3545( C1145 C3545 ) C1145_=_C3546( C1145 C3546 ) C1145_=_C3547( C1145 C3547 ) C1145_=_C3548( C1145 C3548 ) C1145_=_C3549( C1145 C3549 ) \nC1145_=_C3550( C1145 C3550 ) C1145_=_C3551( C1145 C3551 ) C1145_=_C3552( C1145 C3552 ) C1145_=_C3553( C1145 C3553 ) C1145_=_C3554( C1145 C3554 ) C1145_=_C3555( C1145 C3555 ) \nC1145_=_C3556( C1145 C3556 ) C1145_=_C3557( C1145 C3557 ) C1145_=_C3558( C1145 C3558 ) C1145_=_C3559( C1145 C3559 ) C1145_=_C3560( C1145 C3560 ) C2897_=_C2898( C2897 C2898 ) \nC2897_=_C2954( C2897 C2954 ) C2897_=_C3024( C2897 C3024 ) C2897_=_C3297( C2897 C3297 ) C2897_=_C3365( C2897 C3365 ) C2897_=_C3366( C2897 C3366 ) C2897_=_C3367( C2897 C3367 ) \nC2897_=_C3368( C2897 C3368 ) C2897_=_C3369( C2897 C3369 ) C2897_=_C3370( C2897 C3370 ) C2897_=_C3371( C2897 C3371 ) C2897_=_C3372( C2897 C3372 ) C2897_=_C3373( C2897 C3373 ) \nC2897_=_C3374( C2897 C3374 ) C2897_=_C3375( C2897 C3375 ) C2897_=_C3376( C2897 C3376 ) C2897_=_C3377( C2897 C3377 ) C2897_=_C3378( C2897 C3378 ) C2897_=_C3379( C2897 C3379 ) \nC2897_=_C3380( C2897 C3380 ) C2897_=_C3381( C2897 C3381 ) C2898_=_C2955( C2898 C2955 ) C2898_=_C3025( C2898 C3025 ) C2898_=_C3298( C2898 C3298 ) C2898_=_C3365( C2898 C3365 ) \nC2898_=_C3545( C2898 C3545 ) C2898_=_C3546( C2898 C3546 ) C2898_=_C3547( C2898 C3547 ) C2898_=_C3548( C2898 C3548 ) C2898_=_C3549( C2898 C3549 ) C2898_=_C3550( C2898 C3550 ) \nC2898_=_C3551( C2898 C3551 ) C2898_=_C3552( C2898 C3552 ) C2898_=_C3553( C2898 C3553 ) C2898_=_C3554( C2898 C3554 ) C2898_=_C3555( C2898 C3555 ) C2898_=_C3556( C2898 C3556 ) \nC2898_=_C3557( C2898 C3557 ) C2898_=_C3558( C2898 C3558 ) C2898_=_C3559( C2898 C3559 ) C2898_=_C3560( C2898 C3560 ) C2954_=_C2955( C2954 C2955 ) C2954_=_C3024( C2954 C3024 ) \nC2954_=_C3297( C2954 C3297 ) C2954_=_C3365( C2954 C3365 ) C2954_=_C3366( C2954 C3366 ) C2954_=_C3367( C2954 C3367</w:t>
      </w:r>
    </w:p>
    <w:p>
      <w:pPr>
        <w:pStyle w:val="PreformattedText"/>
        <w:bidi w:val="0"/>
        <w:spacing w:before="0" w:after="0"/>
        <w:jc w:val="left"/>
        <w:rPr/>
      </w:pPr>
      <w:r>
        <w:rPr/>
        <w:t xml:space="preserve"> </w:t>
      </w:r>
      <w:r>
        <w:rPr/>
        <w:t>) C2954_=_C3368( C2954 C3368 ) C2954_=_C3369( C2954 C3369 ) \nC2954_=_C3370( C2954 C3370 ) C2954_=_C3371( C2954 C3371 ) C2954_=_C3372( C2954 C3372 ) C2954_=_C3373( C2954 C3373 ) C2954_=_C3374( C2954 C3374 ) C2954_=_C3375( C2954 C3375 ) \nC2954_=_C3376( C2954 C3376 ) C2954_=_C3377( C2954 C3377 ) C2954_=_C3378( C2954 C3378 ) C2954_=_C3379( C2954 C3379 ) C2954_=_C3380( C2954 C3380 ) C2954_=_C3381( C2954 C3381 ) \nC2955_=_C3025( C2955 C3025 ) C2955_=_C3298( C2955 C3298 ) C2955_=_C3365( C2955 C3365 ) C2955_=_C3545( C2955 C3545 ) C2955_=_C3546( C2955 C3546 ) C2955_=_C3547( C2955 C3547 ) \nC2955_=_C3548( C2955 C3548 ) C2955_=_C3549( C2955 C3549 ) C2955_=_C3550( C2955 C3550 ) C2955_=_C3551( C2955 C3551 ) C2955_=_C3552( C2955 C3552 ) C2955_=_C3553( C2955 C3553 ) \nC2955_=_C3554( C2955 C3554 ) C2955_=_C3555( C2955 C3555 ) C2955_=_C3556( C2955 C3556 ) C2955_=_C3557( C2955 C3557 ) C2955_=_C3558( C2955 C3558 ) C2955_=_C3559( C2955 C3559 ) \nC2955_=_C3560( C2955 C3560 ) C3024_=_C3025( C3024 C3025 ) C3024_=_C3297( C3024 C3297 ) C3024_=_C3365( C3024 C3365 ) C3024_=_C3366( C3024 C3366 ) C3024_=_C3367( C3024 C3367 ) \nC3024_=_C3368( C3024 C3368 ) C3024_=_C3369( C3024 C3369 ) C3024_=_C3370( C3024 C3370 ) C3024_=_C3371( C3024 C3371 ) C3024_=_C3372( C3024 C3372 ) C3024_=_C3373( C3024 C3373 ) \nC3024_=_C3374( C3024 C3374 ) C3024_=_C3375( C3024 C3375 ) C3024_=_C3376( C3024 C3376 ) C3024_=_C3377( C3024 C3377 ) C3024_=_C3378( C3024 C3378 ) C3024_=_C3379( C3024 C3379 ) \nC3024_=_C3380( C3024 C3380 ) C3024_=_C3381( C3024 C3381 ) C3025_=_C3298( C3025 C3298 ) C3025_=_C3365( C3025 C3365 ) C3025_=_C3545( C3025 C3545 ) C3025_=_C3546( C3025 C3546 ) \nC3025_=_C3547( C3025 C3547 ) C3025_=_C3548( C3025 C3548 ) C3025_=_C3549( C3025 C3549 ) C3025_=_C3550( C3025 C3550 ) C3025_=_C3551( C3025 C3551 ) C3025_=_C3552( C3025 C3552 ) \nC3025_=_C3553( C3025 C3553 ) C3025_=_C3554( C3025 C3554 ) C3025_=_C3555( C3025 C3555 ) C3025_=_C3556( C3025 C3556 ) C3025_=_C3557( C3025 C3557 ) C3025_=_C3558( C3025 C3558 ) \nC3025_=_C3559( C3025 C3559 ) C3025_=_C3560( C3025 C3560 ) C3297_=_C3298( C3297 C3298 ) C3297_=_C3365( C3297 C3365 ) C3297_=_C3366( C3297 C3366 ) C3297_=_C3367( C3297 C3367 ) \nC3297_=_C3368( C3297 C3368 ) C3297_=_C3369( C3297 C3369 ) C3297_=_C3370( C3297 C3370 ) C3297_=_C3371( C3297 C3371 ) C3297_=_C3372( C3297 C3372 ) C3297_=_C3373( C3297 C3373 ) \nC3297_=_C3374( C3297 C3374 ) C3297_=_C3375( C3297 C3375 ) C3297_=_C3376( C3297 C3376 ) C3297_=_C3377( C3297 C3377 ) C3297_=_C3378( C3297 C3378 ) C3297_=_C3379( C3297 C3379 ) \nC3297_=_C3380( C3297 C3380 ) C3297_=_C3381( C3297 C3381 ) C3298_=_C3365( C3298 C3365 ) C3298_=_C3545( C3298 C3545 ) C3298_=_C3546( C3298 C3546 ) C3298_=_C3547( C3298 C3547 ) \nC3298_=_C3548( C3298 C3548 ) C3298_=_C3549( C3298 C3549 ) C3298_=_C3550( C3298 C3550 ) C3298_=_C3551( C3298 C3551 ) C3298_=_C3552( C3298 C3552 ) C3298_=_C3553( C3298 C3553 ) \nC3298_=_C3554( C3298 C3554 ) C3298_=_C3555( C3298 C3555 ) C3298_=_C3556( C3298 C3556 ) C3298_=_C3557( C3298 C3557 ) C3298_=_C3558( C3298 C3558 ) C3298_=_C3559( C3298 C3559 ) \nC3298_=_C3560( C3298 C3560 ) C3365_=_C3366( C3365 C3366 ) C3365_=_C3367( C3365 C3367 ) C3365_=_C3368( C3365 C3368 ) C3365_=_C3369( C3365 C3369 ) C3365_=_C3370( C3365 C3370 ) \nC3365_=_C3371( C3365 C3371 ) C3365_=_C3372( C3365 C3372 ) C3365_=_C3373( C3365 C3373 ) C3365_=_C3374( C3365 C3374 ) C3365_=_C3375( C3365 C3375 ) C3365_=_C3376( C3365 C3376 ) \nC3365_=_C3377( C3365 C3377 ) C3365_=_C3378( C3365 C3378 ) C3365_=_C3379( C3365 C3379 ) C3365_=_C3380( C3365 C3380 ) C3365_=_C3381( C3365 C3381 ) C3365_=_C3545( C3365 C3545 ) \nC3365_=_C3546( C3365 C3546 ) C3365_=_C3547( C3365 C3547 ) C3365_=_C3548( C3365 C3548 ) C3365_=_C3549( C3365 C3549 ) C3365_=_C3550( C3365 C3550 ) C3365_=_C3551( C3365 C3551 ) \nC3365_=_C3552( C3365 C3552 ) C3365_=_C3553( C3365 C3553 ) C3365_=_C3554( C3365 C3554 ) C3365_=_C3555( C3365 C3555 ) C3365_=_C3556( C3365 C3556 ) C3365_=_C3557( C3365 C3557 ) \nC3365_=_C3558( C3365 C3558 ) C3365_=_C3559( C3365 C3559 ) C3365_=_C3560( C3365 C3560 ) C3366_=_C3367( C3366 C3367 ) C3366_=_C3368( C3366 C3368 ) C3366_=_C3369( C3366 C3369 ) \nC3366_=_C3370( C3366 C3370 ) C3366_=_C3371( C3366 C3371 ) C3366_=_C3372( C3366 C3372 ) C3366_=_C3373( C3366 C3373 ) C3366_=_C3374( C3366 C3374 ) C3366_=_C3375( C3366 C3375 ) \nC3366_=_C3376( C3366 C3376 ) C3366_=_C3377( C3366 C3377 ) C3366_=_C3378( C3366 C3378 ) C3366_=_C3379( C3366 C3379 ) C3366_=_C3380( C3366 C3380 ) C3366_=_C3381( C3366 C3381 ) \nC3366_=_C3545( C3366 C3545 ) C3367_=_C3368( C3367 C3368 ) C3367_=_C3369( C3367 C3369 ) C3367_=_C3370( C3367 C3370 ) C3367_=_C3371( C3367 C3371 ) C3367_=_C3372( C3367 C3372 ) \nC3367_=_C3373( C3367 C3373 ) C3367_=_C3374( C3367 C3374 ) C3367_=_C3375( C3367 C3375 ) C3367_=_C3376( C3367 C3376 ) C3367_=_C3377( C3367 C3377 ) C3367_=_C3378( C3367 C3378 ) \nC3367_=_C3379( C3367 C3379 ) C3367_=_C3380( C3367 C3380 ) C3367_=_C3381( C3367 C3381 ) C3367_=_C3546( C3367 C3546 ) C3368_=_C3369( C3368 C3369 ) C3368_=_C3370( C3368 C3370 ) \nC3368_=_C3371( C3368 C3371 ) C3368_=_C3372( C3368 C3372 ) C3368_=_C3373( C3368 C3373 ) C3368_=_C3374( C3368 C3374 ) C3368_=_C3375( C3368 C3375 ) C3368_=_C3376( C3368 C3376 ) \nC3368_=_C3377( C3368 C3377 ) C3368_=_C3378( C3368 C3378 ) C3368_=_C3379( C3368 C3379 ) C3368_=_C3380( C3368 C3380 ) C3368_=_C3381( C3368 C3381 ) C3368_=_C3547( C3368 C3547 ) \nC3369_=_C3370( C3369 C3370 ) C3369_=_C3371( C3369 C3371 ) C3369_=_C3372( C3369 C3372 ) C3369_=_C3373( C3369 C3373 ) C3369_=_C3374( C3369 C3374 ) C3369_=_C3375( C3369 C3375 ) \nC3369_=_C3376( C3369 C3376 ) C3369_=_C3377( C3369 C3377 ) C3369_=_C3378( C3369 C3378 ) C3369_=_C3379( C3369 C3379 ) C3369_=_C3380( C3369 C3380 ) C3369_=_C3381( C3369 C3381 ) \nC3369_=_C3548( C3369 C3548 ) C3370_=_C3371( C3370 C3371 ) C3370_=_C3372( C3370 C3372 ) C3370_=_C3373( C3370 C3373 ) C3370_=_C3374( C3370 C3374 ) C3370_=_C3375( C3370 C3375 ) \nC3370_=_C3376( C3370 C3376 ) C3370_=_C3377( C3370 C3377 ) C3370_=_C3378( C3370 C3378 ) C3370_=_C3379( C3370 C3379 ) C3370_=_C3380( C3370 C3380 ) C3370_=_C3381( C3370 C3381 ) \nC3370_=_C3549( C3370 C3549 ) C3371_=_C3372( C3371 C3372 ) C3371_=_C3373( C3371 C3373 ) C3371_=_C3374( C3371 C3374 ) C3371_=_C3375( C3371 C3375 ) C3371_=_C3376( C3371 C3376 ) \nC3371_=_C3377( C3371 C3377 ) C3371_=_C3378( C3371 C3378 ) C3371_=_C3379( C3371 C3379 ) C3371_=_C3380( C3371 C3380 ) C3371_=_C3381( C3371 C3381 ) C3371_=_C3550( C3371 C3550 ) \nC3372_=_C3373( C3372 C3373 ) C3372_=_C3374( C3372 C3374 ) C3372_=_C3375( C3372 C3375 ) C3372_=_C3376( C3372 C3376 ) C3372_=_C3377( C3372 C3377 ) C3372_=_C3378( C3372 C3378 ) \nC3372_=_C3379( C3372 C3379 ) C3372_=_C3380( C3372 C3380 ) C3372_=_C3381( C3372 C3381 ) C3372_=_C3551( C3372 C3551 ) C3373_=_C3374( C3373 C3374 ) C3373_=_C3375( C3373 C3375 ) \nC3373_=_C3376( C3373 C3376 ) C3373_=_C3377( C3373 C3377 ) C3373_=_C3378( C3373 C3378 ) C3373_=_C3379( C3373 C3379 ) C3373_=_C3380( C3373 C3380 ) C3373_=_C3381( C3373 C3381 ) \nC3373_=_C3552( C3373 C3552 ) C3374_=_C3375( C3374 C3375 ) C3374_=_C3376( C3374 C3376 ) C3374_=_C3377( C3374 C3377 ) C3374_=_C3378( C3374 C3378 ) C3374_=_C3379( C3374 C3379 ) \nC3374_=_C3380( C3374 C3380 ) C3374_=_C3381( C3374 C3381 ) C3374_=_C3553( C3374 C3553 ) C3375_=_C3376( C3375 C3376 ) C3375_=_C3377( C3375 C3377 ) C3375_=_C3378( C3375 C3378 ) \nC3375_=_C3379( C3375 C3379 ) C3375_=_C3380( C3375 C3380 ) C3375_=_C3381( C3375 C3381 ) C3375_=_C3554( C3375 C3554 ) C3376_=_C3377( C3376 C3377 ) C3376_=_C3378( C3376 C3378 ) \nC3376_=_C3379( C3376 C3379 ) C3376_=_C3380( C3376 C3380 ) C3376_=_C3381( C3376 C3381 ) C3376_=_C3555( C3376 C3555 ) C3377_=_C3378( C3377 C3378 ) C3377_=_C3379( C3377 C3379 ) \nC3377_=_C3380( C3377 C3380 ) C3377_=_C3381( C3377 C3381 ) C3377_=_C3556( C3377 C3556 ) C3378_=_C3379( C3378 C3379 ) C3378_=_C3380( C3378 C3380 ) C3378_=_C3381( C3378 C3381 ) \nC3378_=_C3557( C3378 C3557 ) C3379_=_C3380( C3379 C3380 ) C3379_=_C3381( C3379 C3381 ) C3379_=_C3558( C3379 C3558 ) C3380_=_C3381( C3380 C3381 ) C3380_=_C3559( C3380 C3559 ) \nC3381_=_C3560( C3381 C3560 ) C3545_=_C3546( C3545 C3546 ) C3545_=_C3547( C3545 C3547 ) C3545_=_C3548( C3545 C3548 ) C3545_=_C3549( C3545 C3549 ) C3545_=_C3550( C3545 C3550 ) \nC3545_=_C3551( C3545 C3551 ) C3545_=_C3552( C3545 C3552 ) C3545_=_C3553( C3545 C3553 ) C3545_=_C3554( C3545 C3554 ) C3545_=_C3555( C3545 C3555 ) C3545_=_C3556( C3545 C3556 ) \nC3545_=_C3557( C3545 C3557 ) C3545_=_C3558( C3545 C3558 ) C3545_=_C3559( C3545 C3559 ) C3545_=_C3560( C3545 C3560 ) C3546_=_C3547( C3546 C3547 ) C3546_=_C3548( C3546 C3548 ) \nC3546_=_C3549( C3546 C3549 ) C3546_=_C3550( C3546 C3550 ) C3546_=_C3551( C3546 C3551 ) C3546_=_C3552( C3546 C3552 ) C3546_=_C3553( C3546 C3553 ) C3546_=_C3554( C3546 C3554 ) \nC3546_=_C3555( C3546 C3555 ) C3546_=_C3556( C3546 C3556 ) C3546_=_C3557( C3546 C3557 ) C3546_=_C3558( C3546 C3558 ) C3546_=_C3559( C3546 C3559 ) C3546_=_C3560( C3546 C3560 ) \nC3547_=_C3548( C3547 C3548 ) C3547_=_C3549( C3547 C3549 ) C3547_=_C3550( C3547 C3550 ) C3547_=_C3551( C3547 C3551 ) C3547_=_C3552( C3547 C3552 ) C3547_=_C3553( C3547 C3553 ) \nC3547_=_C3554( C3547 C3554 ) C3547_=_C3555( C3547 C3555 ) C3547_=_C3556( C3547 C3556 ) C3547_=_C3557( C3547 C3557 ) C3547_=_C3558( C3547 C3558 ) C3547_=_C3559( C3547 C3559 ) \nC3547_=_C3560( C3547 C3560 ) C3548_=_C3549( C3548 C3549 ) C3548_=_C3550( C3548 C3550 ) C3548_=_C3551( C3548 C3551 ) C3548_=_C3552( C3548 C3552 ) C3548_=_C3553( C3548 C3553 ) \nC3548_=_C3554( C3548 C3554 ) C3548_=_C3555( C3548 C3555 ) C3548_=_C3556( C3548 C3556 ) C3548_=_C3557( C3548 C3557 ) C3548_=_C3558( C3548 C3558 ) C3548_=_C3559( C3548 C3559 ) \nC3548_=_C3560( C3548 C3560 ) C3549_=_C3550( C3549 C3550 ) C3549_=_C3551( C3549 C3551 ) C3549_=_C3552( C3549 C3552 ) C3549_=_C3553( C3549 C3553 ) C3549_=_C3554( C3549 C3554 ) \nC3549_=_C3555( C3549 C3555 ) C3549_=_C3556( C3549 C3556 ) C3549_=_C3557( C3549 C3557 ) C3549_=_C3558( C3549 C3558 ) C3549_=_C3559( C3549 C3559 ) C3549_=_C3560(</w:t>
      </w:r>
    </w:p>
    <w:p>
      <w:pPr>
        <w:pStyle w:val="PreformattedText"/>
        <w:bidi w:val="0"/>
        <w:spacing w:before="0" w:after="0"/>
        <w:jc w:val="left"/>
        <w:rPr/>
      </w:pPr>
      <w:r>
        <w:rPr/>
        <w:t xml:space="preserve"> </w:t>
      </w:r>
      <w:r>
        <w:rPr/>
        <w:t>C3549 C3560 ) \nC3550_=_C3551( C3550 C3551 ) C3550_=_C3552( C3550 C3552 ) C3550_=_C3553( C3550 C3553 ) C3550_=_C3554( C3550 C3554 ) C3550_=_C3555( C3550 C3555 ) C3550_=_C3556( C3550 C3556 ) \nC3550_=_C3557( C3550 C3557 ) C3550_=_C3558( C3550 C3558 ) C3550_=_C3559( C3550 C3559 ) C3550_=_C3560( C3550 C3560 ) C3551_=_C3552( C3551 C3552 ) C3551_=_C3553( C3551 C3553 ) \nC3551_=_C3554( C3551 C3554 ) C3551_=_C3555( C3551 C3555 ) C3551_=_C3556( C3551 C3556 ) C3551_=_C3557( C3551 C3557 ) C3551_=_C3558( C3551 C3558 ) C3551_=_C3559( C3551 C3559 ) \nC3551_=_C3560( C3551 C3560 ) C3552_=_C3553( C3552 C3553 ) C3552_=_C3554( C3552 C3554 ) C3552_=_C3555( C3552 C3555 ) C3552_=_C3556( C3552 C3556 ) C3552_=_C3557( C3552 C3557 ) \nC3552_=_C3558( C3552 C3558 ) C3552_=_C3559( C3552 C3559 ) C3552_=_C3560( C3552 C3560 ) C3553_=_C3554( C3553 C3554 ) C3553_=_C3555( C3553 C3555 ) C3553_=_C3556( C3553 C3556 ) \nC3553_=_C3557( C3553 C3557 ) C3553_=_C3558( C3553 C3558 ) C3553_=_C3559( C3553 C3559 ) C3553_=_C3560( C3553 C3560 ) C3554_=_C3555( C3554 C3555 ) C3554_=_C3556( C3554 C3556 ) \nC3554_=_C3557( C3554 C3557 ) C3554_=_C3558( C3554 C3558 ) C3554_=_C3559( C3554 C3559 ) C3554_=_C3560( C3554 C3560 ) C3555_=_C3556( C3555 C3556 ) C3555_=_C3557( C3555 C3557 ) \nC3555_=_C3558( C3555 C3558 ) C3555_=_C3559( C3555 C3559 ) C3555_=_C3560( C3555 C3560 ) C3556_=_C3557( C3556 C3557 ) C3556_=_C3558( C3556 C3558 ) C3556_=_C3559( C3556 C3559 ) \nC3556_=_C3560( C3556 C3560 ) C3557_=_C3558( C3557 C3558 ) C3557_=_C3559( C3557 C3559 ) C3557_=_C3560( C3557 C3560 ) C3558_=_C3559( C3558 C3559 ) C3558_=_C3560( C3558 C3560 ) \nC3559_=_C3560( C3559 C3560 ) "];313-&gt;433[label="44: C168 C169 C1144 C1145 C2897 \nC2898 C2954 C2955 C3024 C3025 C3297 \nC3298 C3366 C3367 C3368 C3369 C3370 \nC3371 C3372 C3373 C3374 C3375 C3376 \nC3377 C3378 C3379 C3380 C3381 C3545 \nC3546 C3547 C3548 C3549 C3550 C3551 \nC3552 C3553 C3554 C3555 C3556 C3557 \nC3558 C3559 C3560 \n484: C168_=_C169 ,C168_=_C1144 ,C168_=_C2897 ,C168_=_C2954 ,C168_=_C3024 ,\nC168_=_C3297 ,C168_=_C3366 ,C168_=_C3367 ,C168_=_C3368 ,C168_=_C3369 ,C168_=_C3370 ,\nC168_=_C3371 ,C168_=_C3372 ,C168_=_C3373 ,C168_=_C3374 ,C168_=_C3375 ,C168_=_C3376 ,\nC168_=_C3377 ,C168_=_C3378 ,C168_=_C3379 ,C168_=_C3380 ,C168_=_C3381 ,C169_=_C1145 ,\nC169_=_C2898 ,C169_=_C2955 ,C169_=_C3025 ,C169_=_C3298 ,C169_=_C3545 ,C169_=_C3546 ,\nC169_=_C3547 ,C169_=_C3548 ,C169_=_C3549 ,C169_=_C3550 ,C169_=_C3551 ,C169_=_C3552 ,\nC169_=_C3553 ,C169_=_C3554 ,C169_=_C3555 ,C169_=_C3556 ,C169_=_C3557 ,C169_=_C3558 ,\nC169_=_C3559 ,C169_=_C3560 ,C1144_=_C1145 ,C1144_=_C2897 ,C1144_=_C2954 ,C1144_=_C3024 ,\nC1144_=_C3297 ,C1144_=_C3366 ,C1144_=_C3367 ,C1144_=_C3368 ,C1144_=_C3369 ,C1144_=_C3370 ,\nC1144_=_C3371 ,C1144_=_C3372 ,C1144_=_C3373 ,C1144_=_C3374 ,C1144_=_C3375 ,C1144_=_C3376 ,\nC1144_=_C3377 ,C1144_=_C3378 ,C1144_=_C3379 ,C1144_=_C3380 ,C1144_=_C3381 ,C1145_=_C2898 ,\nC1145_=_C2955 ,C1145_=_C3025 ,C1145_=_C3298 ,C1145_=_C3545 ,C1145_=_C3546 ,C1145_=_C3547 ,\nC1145_=_C3548 ,C1145_=_C3549 ,C1145_=_C3550 ,C1145_=_C3551 ,C1145_=_C3552 ,C1145_=_C3553 ,\nC1145_=_C3554 ,C1145_=_C3555 ,C1145_=_C3556 ,C1145_=_C3557 ,C1145_=_C3558 ,C1145_=_C3559 ,\nC1145_=_C3560 ,C2897_=_C2898 ,C2897_=_C2954 ,C2897_=_C3024 ,C2897_=_C3297 ,C2897_=_C3366 ,\nC2897_=_C3367 ,C2897_=_C3368 ,C2897_=_C3369 ,C2897_=_C3370 ,C2897_=_C3371 ,C2897_=_C3372 ,\nC2897_=_C3373 ,C2897_=_C3374 ,C2897_=_C3375 ,C2897_=_C3376 ,C2897_=_C3377 ,C2897_=_C3378 ,\nC2897_=_C3379 ,C2897_=_C3380 ,C2897_=_C3381 ,C2898_=_C2955 ,C2898_=_C3025 ,C2898_=_C3298 ,\nC2898_=_C3545 ,C2898_=_C3546 ,C2898_=_C3547 ,C2898_=_C3548 ,C2898_=_C3549 ,C2898_=_C3550 ,\nC2898_=_C3551 ,C2898_=_C3552 ,C2898_=_C3553 ,C2898_=_C3554 ,C2898_=_C3555 ,C2898_=_C3556 ,\nC2898_=_C3557 ,C2898_=_C3558 ,C2898_=_C3559 ,C2898_=_C3560 ,C2954_=_C2955 ,C2954_=_C3024 ,\nC2954_=_C3297 ,C2954_=_C3366 ,C2954_=_C3367 ,C2954_=_C3368 ,C2954_=_C3369 ,C2954_=_C3370 ,\nC2954_=_C3371 ,C2954_=_C3372 ,C2954_=_C3373 ,C2954_=_C3374 ,C2954_=_C3375 ,C2954_=_C3376 ,\nC2954_=_C3377 ,C2954_=_C3378 ,C2954_=_C3379 ,C2954_=_C3380 ,C2954_=_C3381 ,C2955_=_C3025 ,\nC2955_=_C3298 ,C2955_=_C3545 ,C2955_=_C3546 ,C2955_=_C3547 ,C2955_=_C3548 ,C2955_=_C3549 ,\nC2955_=_C3550 ,C2955_=_C3551 ,C2955_=_C3552 ,C2955_=_C3553 ,C2955_=_C3554 ,C2955_=_C3555 ,\nC2955_=_C3556 ,C2955_=_C3557 ,C2955_=_C3558 ,C2955_=_C3559 ,C2955_=_C3560 ,C3024_=_C3025 ,\nC3024_=_C3297 ,C3024_=_C3366 ,C3024_=_C3367 ,C3024_=_C3368 ,C3024_=_C3369 ,C3024_=_C3370 ,\nC3024_=_C3371 ,C3024_=_C3372 ,C3024_=_C3373 ,C3024_=_C3374 ,C3024_=_C3375 ,C3024_=_C3376 ,\nC3024_=_C3377 ,C3024_=_C3378 ,C3024_=_C3379 ,C3024_=_C3380 ,C3024_=_C3381 ,C3025_=_C3298 ,\nC3025_=_C3545 ,C3025_=_C3546 ,C3025_=_C3547 ,C3025_=_C3548 ,C3025_=_C3549 ,C3025_=_C3550 ,\nC3025_=_C3551 ,C3025_=_C3552 ,C3025_=_C3553 ,C3025_=_C3554 ,C3025_=_C3555 ,C3025_=_C3556 ,\nC3025_=_C3557 ,C3025_=_C3558 ,C3025_=_C3559 ,C3025_=_C3560 ,C3297_=_C3298 ,C3297_=_C3366 ,\nC3297_=_C3367 ,C3297_=_C3368 ,C3297_=_C3369 ,C3297_=_C3370 ,C3297_=_C3371 ,C3297_=_C3372 ,\nC3297_=_C3373 ,C3297_=_C3374 ,C3297_=_C3375 ,C3297_=_C3376 ,C3297_=_C3377 ,C3297_=_C3378 ,\nC3297_=_C3379 ,C3297_=_C3380 ,C3297_=_C3381 ,C3298_=_C3545 ,C3298_=_C3546 ,C3298_=_C3547 ,\nC3298_=_C3548 ,C3298_=_C3549 ,C3298_=_C3550 ,C3298_=_C3551 ,C3298_=_C3552 ,C3298_=_C3553 ,\nC3298_=_C3554 ,C3298_=_C3555 ,C3298_=_C3556 ,C3298_=_C3557 ,C3298_=_C3558 ,C3298_=_C3559 ,\nC3298_=_C3560 ,C3366_=_C3367 ,C3366_=_C3368 ,C3366_=_C3369 ,C3366_=_C3370 ,C3366_=_C3371 ,\nC3366_=_C3372 ,C3366_=_C3373 ,C3366_=_C3374 ,C3366_=_C3375 ,C3366_=_C3376 ,C3366_=_C3377 ,\nC3366_=_C3378 ,C3366_=_C3379 ,C3366_=_C3380 ,C3366_=_C3381 ,C3366_=_C3545 ,C3367_=_C3368 ,\nC3367_=_C3369 ,C3367_=_C3370 ,C3367_=_C3371 ,C3367_=_C3372 ,C3367_=_C3373 ,C3367_=_C3374 ,\nC3367_=_C3375 ,C3367_=_C3376 ,C3367_=_C3377 ,C3367_=_C3378 ,C3367_=_C3379 ,C3367_=_C3380 ,\nC3367_=_C3381 ,C3367_=_C3546 ,C3368_=_C3369 ,C3368_=_C3370 ,C3368_=_C3371 ,C3368_=_C3372 ,\nC3368_=_C3373 ,C3368_=_C3374 ,C3368_=_C3375 ,C3368_=_C3376 ,C3368_=_C3377 ,C3368_=_C3378 ,\nC3368_=_C3379 ,C3368_=_C3380 ,C3368_=_C3381 ,C3368_=_C3547 ,C3369_=_C3370 ,C3369_=_C3371 ,\nC3369_=_C3372 ,C3369_=_C3373 ,C3369_=_C3374 ,C3369_=_C3375 ,C3369_=_C3376 ,C3369_=_C3377 ,\nC3369_=_C3378 ,C3369_=_C3379 ,C3369_=_C3380 ,C3369_=_C3381 ,C3369_=_C3548 ,C3370_=_C3371 ,\nC3370_=_C3372 ,C3370_=_C3373 ,C3370_=_C3374 ,C3370_=_C3375 ,C3370_=_C3376 ,C3370_=_C3377 ,\nC3370_=_C3378 ,C3370_=_C3379 ,C3370_=_C3380 ,C3370_=_C3381 ,C3370_=_C3549 ,C3371_=_C3372 ,\nC3371_=_C3373 ,C3371_=_C3374 ,C3371_=_C3375 ,C3371_=_C3376 ,C3371_=_C3377 ,C3371_=_C3378 ,\nC3371_=_C3379 ,C3371_=_C3380 ,C3371_=_C3381 ,C3371_=_C3550 ,C3372_=_C3373 ,C3372_=_C3374 ,\nC3372_=_C3375 ,C3372_=_C3376 ,C3372_=_C3377 ,C3372_=_C3378 ,C3372_=_C3379 ,C3372_=_C3380 ,\nC3372_=_C3381 ,C3372_=_C3551 ,C3373_=_C3374 ,C3373_=_C3375 ,C3373_=_C3376 ,C3373_=_C3377 ,\nC3373_=_C3378 ,C3373_=_C3379 ,C3373_=_C3380 ,C3373_=_C3381 ,C3373_=_C3552 ,C3374_=_C3375 ,\nC3374_=_C3376 ,C3374_=_C3377 ,C3374_=_C3378 ,C3374_=_C3379 ,C3374_=_C3380 ,C3374_=_C3381 ,\nC3374_=_C3553 ,C3375_=_C3376 ,C3375_=_C3377 ,C3375_=_C3378 ,C3375_=_C3379 ,C3375_=_C3380 ,\nC3375_=_C3381 ,C3375_=_C3554 ,C3376_=_C3377 ,C3376_=_C3378 ,C3376_=_C3379 ,C3376_=_C3380 ,\nC3376_=_C3381 ,C3376_=_C3555 ,C3377_=_C3378 ,C3377_=_C3379 ,C3377_=_C3380 ,C3377_=_C3381 ,\nC3377_=_C3556 ,C3378_=_C3379 ,C3378_=_C3380 ,C3378_=_C3381 ,C3378_=_C3557 ,C3379_=_C3380 ,\nC3379_=_C3381 ,C3379_=_C3558 ,C3380_=_C3381 ,C3380_=_C3559 ,C3381_=_C3560 ,C3545_=_C3546 ,\nC3545_=_C3547 ,C3545_=_C3548 ,C3545_=_C3549 ,C3545_=_C3550 ,C3545_=_C3551 ,C3545_=_C3552 ,\nC3545_=_C3553 ,C3545_=_C3554 ,C3545_=_C3555 ,C3545_=_C3556 ,C3545_=_C3557 ,C3545_=_C3558 ,\nC3545_=_C3559 ,C3545_=_C3560 ,C3546_=_C3547 ,C3546_=_C3548 ,C3546_=_C3549 ,C3546_=_C3550 ,\nC3546_=_C3551 ,C3546_=_C3552 ,C3546_=_C3553 ,C3546_=_C3554 ,C3546_=_C3555 ,C3546_=_C3556 ,\nC3546_=_C3557 ,C3546_=_C3558 ,C3546_=_C3559 ,C3546_=_C3560 ,C3547_=_C3548 ,C3547_=_C3549 ,\nC3547_=_C3550 ,C3547_=_C3551 ,C3547_=_C3552 ,C3547_=_C3553 ,C3547_=_C3554 ,C3547_=_C3555 ,\nC3547_=_C3556 ,C3547_=_C3557 ,C3547_=_C3558 ,C3547_=_C3559 ,C3547_=_C3560 ,C3548_=_C3549 ,\nC3548_=_C3550 ,C3548_=_C3551 ,C3548_=_C3552 ,C3548_=_C3553 ,C3548_=_C3554 ,C3548_=_C3555 ,\nC3548_=_C3556 ,C3548_=_C3557 ,C3548_=_C3558 ,C3548_=_C3559 ,C3548_=_C3560 ,C3549_=_C3550 ,\nC3549_=_C3551 ,C3549_=_C3552 ,C3549_=_C3553 ,C3549_=_C3554 ,C3549_=_C3555 ,C3549_=_C3556 ,\nC3549_=_C3557 ,C3549_=_C3558 ,C3549_=_C3559 ,C3549_=_C3560 ,C3550_=_C3551 ,C3550_=_C3552 ,\nC3550_=_C3553 ,C3550_=_C3554 ,C3550_=_C3555 ,C3550_=_C3556 ,C3550_=_C3557 ,C3550_=_C3558 ,\nC3550_=_C3559 ,C3550_=_C3560 ,C3551_=_C3552 ,C3551_=_C3553 ,C3551_=_C3554 ,C3551_=_C3555 ,\nC3551_=_C3556 ,C3551_=_C3557 ,C3551_=_C3558 ,C3551_=_C3559 ,C3551_=_C3560 ,C3552_=_C3553 ,\nC3552_=_C3554 ,C3552_=_C3555 ,C3552_=_C3556 ,C3552_=_C3557 ,C3552_=_C3558 ,C3552_=_C3559 ,\nC3552_=_C3560 ,C3553_=_C3554 ,C3553_=_C3555 ,C3553_=_C3556 ,C3553_=_C3557 ,C3553_=_C3558 ,\nC3553_=_C3559 ,C3553_=_C3560 ,C3554_=_C3555 ,C3554_=_C3556 ,C3554_=_C3557 ,C3554_=_C3558 ,\nC3554_=_C3559 ,C3554_=_C3560 ,C3555_=_C3556 ,C3555_=_C3557 ,C3555_=_C3558 ,C3555_=_C3559 ,\nC3555_=_C3560 ,C3556_=_C3557 ,C3556_=_C3558 ,C3556_=_C3559 ,C3556_=_C3560 ,C3557_=_C3558 ,\nC3557_=_C3559 ,C3557_=_C3560 ,C3558_=_C3559 ,C3558_=_C3560 ,C3559_=_C3560 ,"];434[shape=box, label="id:434 level: 9\n45: C166 C167 C1142 C1143 C2895 \nC2896 C2952 C2953 C3023 C3024 C3025 \nC3026 C3027 C3028 C3029 C3030 C3031 \nC3032 C3033 C3034 C3035 C3036 C3037 \nC3038 C3039 C3040 C3041 C3297 C3298 \nC3299 C3300 C3301 C3302 C3303 C3304 \nC3305 C3306 C3307 C3308 C3309 C3310 \nC3311 C3312 C3313 C3314 \n528: C166_=_C167( C166 C167 ) C166_=_C1142( C166 C1142 ) C166_=_C2895( C166 C2895 ) C166_=_C2952( C166 C2952 ) C166_=_C3023( C166 C3023 ) \nC166_=_C3024( C166 C3024 ) C166_=_C3025( C166 C3025 ) C166_=_C3026( C166 C3026 ) C166_=_C3027( C166 C3027 ) C166_=_C3028(</w:t>
      </w:r>
    </w:p>
    <w:p>
      <w:pPr>
        <w:pStyle w:val="PreformattedText"/>
        <w:bidi w:val="0"/>
        <w:spacing w:before="0" w:after="0"/>
        <w:jc w:val="left"/>
        <w:rPr/>
      </w:pPr>
      <w:r>
        <w:rPr/>
        <w:t xml:space="preserve"> </w:t>
      </w:r>
      <w:r>
        <w:rPr/>
        <w:t>C166 C3028 ) C166_=_C3029( C166 C3029 ) \nC166_=_C3030( C166 C3030 ) C166_=_C3031( C166 C3031 ) C166_=_C3032( C166 C3032 ) C166_=_C3033( C166 C3033 ) C166_=_C3034( C166 C3034 ) C166_=_C3035( C166 C3035 ) \nC166_=_C3036( C166 C3036 ) C166_=_C3037( C166 C3037 ) C166_=_C3038( C166 C3038 ) C166_=_C3039( C166 C3039 ) C166_=_C3040( C166 C3040 ) C166_=_C3041( C166 C3041 ) \nC167_=_C1143( C167 C1143 ) C167_=_C2896( C167 C2896 ) C167_=_C2953( C167 C2953 ) C167_=_C3023( C167 C3023 ) C167_=_C3297( C167 C3297 ) C167_=_C3298( C167 C3298 ) \nC167_=_C3299( C167 C3299 ) C167_=_C3300( C167 C3300 ) C167_=_C3301( C167 C3301 ) C167_=_C3302( C167 C3302 ) C167_=_C3303( C167 C3303 ) C167_=_C3304( C167 C3304 ) \nC167_=_C3305( C167 C3305 ) C167_=_C3306( C167 C3306 ) C167_=_C3307( C167 C3307 ) C167_=_C3308( C167 C3308 ) C167_=_C3309( C167 C3309 ) C167_=_C3310( C167 C3310 ) \nC167_=_C3311( C167 C3311 ) C167_=_C3312( C167 C3312 ) C167_=_C3313( C167 C3313 ) C167_=_C3314( C167 C3314 ) C1142_=_C1143( C1142 C1143 ) C1142_=_C2895( C1142 C2895 ) \nC1142_=_C2952( C1142 C2952 ) C1142_=_C3023( C1142 C3023 ) C1142_=_C3024( C1142 C3024 ) C1142_=_C3025( C1142 C3025 ) C1142_=_C3026( C1142 C3026 ) C1142_=_C3027( C1142 C3027 ) \nC1142_=_C3028( C1142 C3028 ) C1142_=_C3029( C1142 C3029 ) C1142_=_C3030( C1142 C3030 ) C1142_=_C3031( C1142 C3031 ) C1142_=_C3032( C1142 C3032 ) C1142_=_C3033( C1142 C3033 ) \nC1142_=_C3034( C1142 C3034 ) C1142_=_C3035( C1142 C3035 ) C1142_=_C3036( C1142 C3036 ) C1142_=_C3037( C1142 C3037 ) C1142_=_C3038( C1142 C3038 ) C1142_=_C3039( C1142 C3039 ) \nC1142_=_C3040( C1142 C3040 ) C1142_=_C3041( C1142 C3041 ) C1143_=_C2896( C1143 C2896 ) C1143_=_C2953( C1143 C2953 ) C1143_=_C3023( C1143 C3023 ) C1143_=_C3297( C1143 C3297 ) \nC1143_=_C3298( C1143 C3298 ) C1143_=_C3299( C1143 C3299 ) C1143_=_C3300( C1143 C3300 ) C1143_=_C3301( C1143 C3301 ) C1143_=_C3302( C1143 C3302 ) C1143_=_C3303( C1143 C3303 ) \nC1143_=_C3304( C1143 C3304 ) C1143_=_C3305( C1143 C3305 ) C1143_=_C3306( C1143 C3306 ) C1143_=_C3307( C1143 C3307 ) C1143_=_C3308( C1143 C3308 ) C1143_=_C3309( C1143 C3309 ) \nC1143_=_C3310( C1143 C3310 ) C1143_=_C3311( C1143 C3311 ) C1143_=_C3312( C1143 C3312 ) C1143_=_C3313( C1143 C3313 ) C1143_=_C3314( C1143 C3314 ) C2895_=_C2896( C2895 C2896 ) \nC2895_=_C2952( C2895 C2952 ) C2895_=_C3023( C2895 C3023 ) C2895_=_C3024( C2895 C3024 ) C2895_=_C3025( C2895 C3025 ) C2895_=_C3026( C2895 C3026 ) C2895_=_C3027( C2895 C3027 ) \nC2895_=_C3028( C2895 C3028 ) C2895_=_C3029( C2895 C3029 ) C2895_=_C3030( C2895 C3030 ) C2895_=_C3031( C2895 C3031 ) C2895_=_C3032( C2895 C3032 ) C2895_=_C3033( C2895 C3033 ) \nC2895_=_C3034( C2895 C3034 ) C2895_=_C3035( C2895 C3035 ) C2895_=_C3036( C2895 C3036 ) C2895_=_C3037( C2895 C3037 ) C2895_=_C3038( C2895 C3038 ) C2895_=_C3039( C2895 C3039 ) \nC2895_=_C3040( C2895 C3040 ) C2895_=_C3041( C2895 C3041 ) C2896_=_C2953( C2896 C2953 ) C2896_=_C3023( C2896 C3023 ) C2896_=_C3297( C2896 C3297 ) C2896_=_C3298( C2896 C3298 ) \nC2896_=_C3299( C2896 C3299 ) C2896_=_C3300( C2896 C3300 ) C2896_=_C3301( C2896 C3301 ) C2896_=_C3302( C2896 C3302 ) C2896_=_C3303( C2896 C3303 ) C2896_=_C3304( C2896 C3304 ) \nC2896_=_C3305( C2896 C3305 ) C2896_=_C3306( C2896 C3306 ) C2896_=_C3307( C2896 C3307 ) C2896_=_C3308( C2896 C3308 ) C2896_=_C3309( C2896 C3309 ) C2896_=_C3310( C2896 C3310 ) \nC2896_=_C3311( C2896 C3311 ) C2896_=_C3312( C2896 C3312 ) C2896_=_C3313( C2896 C3313 ) C2896_=_C3314( C2896 C3314 ) C2952_=_C2953( C2952 C2953 ) C2952_=_C3023( C2952 C3023 ) \nC2952_=_C3024( C2952 C3024 ) C2952_=_C3025( C2952 C3025 ) C2952_=_C3026( C2952 C3026 ) C2952_=_C3027( C2952 C3027 ) C2952_=_C3028( C2952 C3028 ) C2952_=_C3029( C2952 C3029 ) \nC2952_=_C3030( C2952 C3030 ) C2952_=_C3031( C2952 C3031 ) C2952_=_C3032( C2952 C3032 ) C2952_=_C3033( C2952 C3033 ) C2952_=_C3034( C2952 C3034 ) C2952_=_C3035( C2952 C3035 ) \nC2952_=_C3036( C2952 C3036 ) C2952_=_C3037( C2952 C3037 ) C2952_=_C3038( C2952 C3038 ) C2952_=_C3039( C2952 C3039 ) C2952_=_C3040( C2952 C3040 ) C2952_=_C3041( C2952 C3041 ) \nC2953_=_C3023( C2953 C3023 ) C2953_=_C3297( C2953 C3297 ) C2953_=_C3298( C2953 C3298 ) C2953_=_C3299( C2953 C3299 ) C2953_=_C3300( C2953 C3300 ) C2953_=_C3301( C2953 C3301 ) \nC2953_=_C3302( C2953 C3302 ) C2953_=_C3303( C2953 C3303 ) C2953_=_C3304( C2953 C3304 ) C2953_=_C3305( C2953 C3305 ) C2953_=_C3306( C2953 C3306 ) C2953_=_C3307( C2953 C3307 ) \nC2953_=_C3308( C2953 C3308 ) C2953_=_C3309( C2953 C3309 ) C2953_=_C3310( C2953 C3310 ) C2953_=_C3311( C2953 C3311 ) C2953_=_C3312( C2953 C3312 ) C2953_=_C3313( C2953 C3313 ) \nC2953_=_C3314( C2953 C3314 ) C3023_=_C3024( C3023 C3024 ) C3023_=_C3025( C3023 C3025 ) C3023_=_C3026( C3023 C3026 ) C3023_=_C3027( C3023 C3027 ) C3023_=_C3028( C3023 C3028 ) \nC3023_=_C3029( C3023 C3029 ) C3023_=_C3030( C3023 C3030 ) C3023_=_C3031( C3023 C3031 ) C3023_=_C3032( C3023 C3032 ) C3023_=_C3033( C3023 C3033 ) C3023_=_C3034( C3023 C3034 ) \nC3023_=_C3035( C3023 C3035 ) C3023_=_C3036( C3023 C3036 ) C3023_=_C3037( C3023 C3037 ) C3023_=_C3038( C3023 C3038 ) C3023_=_C3039( C3023 C3039 ) C3023_=_C3040( C3023 C3040 ) \nC3023_=_C3041( C3023 C3041 ) C3023_=_C3297( C3023 C3297 ) C3023_=_C3298( C3023 C3298 ) C3023_=_C3299( C3023 C3299 ) C3023_=_C3300( C3023 C3300 ) C3023_=_C3301( C3023 C3301 ) \nC3023_=_C3302( C3023 C3302 ) C3023_=_C3303( C3023 C3303 ) C3023_=_C3304( C3023 C3304 ) C3023_=_C3305( C3023 C3305 ) C3023_=_C3306( C3023 C3306 ) C3023_=_C3307( C3023 C3307 ) \nC3023_=_C3308( C3023 C3308 ) C3023_=_C3309( C3023 C3309 ) C3023_=_C3310( C3023 C3310 ) C3023_=_C3311( C3023 C3311 ) C3023_=_C3312( C3023 C3312 ) C3023_=_C3313( C3023 C3313 ) \nC3023_=_C3314( C3023 C3314 ) C3024_=_C3025( C3024 C3025 ) C3024_=_C3026( C3024 C3026 ) C3024_=_C3027( C3024 C3027 ) C3024_=_C3028( C3024 C3028 ) C3024_=_C3029( C3024 C3029 ) \nC3024_=_C3030( C3024 C3030 ) C3024_=_C3031( C3024 C3031 ) C3024_=_C3032( C3024 C3032 ) C3024_=_C3033( C3024 C3033 ) C3024_=_C3034( C3024 C3034 ) C3024_=_C3035( C3024 C3035 ) \nC3024_=_C3036( C3024 C3036 ) C3024_=_C3037( C3024 C3037 ) C3024_=_C3038( C3024 C3038 ) C3024_=_C3039( C3024 C3039 ) C3024_=_C3040( C3024 C3040 ) C3024_=_C3041( C3024 C3041 ) \nC3024_=_C3297( C3024 C3297 ) C3025_=_C3026( C3025 C3026 ) C3025_=_C3027( C3025 C3027 ) C3025_=_C3028( C3025 C3028 ) C3025_=_C3029( C3025 C3029 ) C3025_=_C3030( C3025 C3030 ) \nC3025_=_C3031( C3025 C3031 ) C3025_=_C3032( C3025 C3032 ) C3025_=_C3033( C3025 C3033 ) C3025_=_C3034( C3025 C3034 ) C3025_=_C3035( C3025 C3035 ) C3025_=_C3036( C3025 C3036 ) \nC3025_=_C3037( C3025 C3037 ) C3025_=_C3038( C3025 C3038 ) C3025_=_C3039( C3025 C3039 ) C3025_=_C3040( C3025 C3040 ) C3025_=_C3041( C3025 C3041 ) C3025_=_C3298( C3025 C3298 ) \nC3026_=_C3027( C3026 C3027 ) C3026_=_C3028( C3026 C3028 ) C3026_=_C3029( C3026 C3029 ) C3026_=_C3030( C3026 C3030 ) C3026_=_C3031( C3026 C3031 ) C3026_=_C3032( C3026 C3032 ) \nC3026_=_C3033( C3026 C3033 ) C3026_=_C3034( C3026 C3034 ) C3026_=_C3035( C3026 C3035 ) C3026_=_C3036( C3026 C3036 ) C3026_=_C3037( C3026 C3037 ) C3026_=_C3038( C3026 C3038 ) \nC3026_=_C3039( C3026 C3039 ) C3026_=_C3040( C3026 C3040 ) C3026_=_C3041( C3026 C3041 ) C3026_=_C3299( C3026 C3299 ) C3027_=_C3028( C3027 C3028 ) C3027_=_C3029( C3027 C3029 ) \nC3027_=_C3030( C3027 C3030 ) C3027_=_C3031( C3027 C3031 ) C3027_=_C3032( C3027 C3032 ) C3027_=_C3033( C3027 C3033 ) C3027_=_C3034( C3027 C3034 ) C3027_=_C3035( C3027 C3035 ) \nC3027_=_C3036( C3027 C3036 ) C3027_=_C3037( C3027 C3037 ) C3027_=_C3038( C3027 C3038 ) C3027_=_C3039( C3027 C3039 ) C3027_=_C3040( C3027 C3040 ) C3027_=_C3041( C3027 C3041 ) \nC3027_=_C3300( C3027 C3300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8_=_C3040( C3028 C3040 ) C3028_=_C3041( C3028 C3041 ) C3028_=_C3301( C3028 C3301 ) C3029_=_C3030( C3029 C3030 ) C3029_=_C3031( C3029 C3031 ) C3029_=_C3032( C3029 C3032 ) \nC3029_=_C3033( C3029 C3033 ) C3029_=_C3034( C3029 C3034 ) C3029_=_C3035( C3029 C3035 ) C3029_=_C3036( C3029 C3036 ) C3029_=_C3037( C3029 C3037 ) C3029_=_C3038( C3029 C3038 ) \nC3029_=_C3039( C3029 C3039 ) C3029_=_C3040( C3029 C3040 ) C3029_=_C3041( C3029 C3041 ) C3029_=_C3302( C3029 C3302 ) C3030_=_C3031( C3030 C3031 ) C3030_=_C3032( C3030 C3032 ) \nC3030_=_C3033( C3030 C3033 ) C3030_=_C3034( C3030 C3034 ) C3030_=_C3035( C3030 C3035 ) C3030_=_C3036( C3030 C3036 ) C3030_=_C3037( C3030 C3037 ) C3030_=_C3038( C3030 C3038 ) \nC3030_=_C3039( C3030 C3039 ) C3030_=_C3040( C3030 C3040 ) C3030_=_C3041( C3030 C3041 ) C3030_=_C3303( C3030 C3303 ) C3031_=_C3032( C3031 C3032 ) C3031_=_C3033( C3031 C3033 ) \nC3031_=_C3034( C3031 C3034 ) C3031_=_C3035( C3031 C3035 ) C3031_=_C3036( C3031 C3036 ) C3031_=_C3037( C3031 C3037 ) C3031_=_C3038( C3031 C3038 ) C3031_=_C3039( C3031 C3039 ) \nC3031_=_C3040( C3031 C3040 ) C3031_=_C3041( C3031 C3041 ) C3031_=_C3304( C3031 C3304 ) C3032_=_C3033( C3032 C3033 ) C3032_=_C3034( C3032 C3034 ) C3032_=_C3035( C3032 C3035 ) \nC3032_=_C3036( C3032 C3036 ) C3032_=_C3037( C3032 C3037 ) C3032_=_C3038( C3032 C3038 ) C3032_=_C3039( C3032 C3039 ) C3032_=_C3040( C3032 C3040 ) C3032_=_C3041( C3032 C3041 ) \nC3032_=_C3305( C3032 C3305 ) C3033_=_C3034( C3033 C3034 ) C3033_=_C3035( C3033 C3035 ) C3033_=_C3036( C3033 C3036 ) C3033_=_C3037( C3033 C3037 ) C3033_=_C3038( C3033 C3038 ) \nC3033_=_C3039( C3033 C3039 ) C3033_=_C3040( C3033 C3040 ) C3033_=_C3041( C3033 C3041 ) C3033_=_C3306( C3033 C3306 ) C3034_=_C3035( C3034 C3035 ) C3034_=_C3036( C3034 C3036 ) \nC3034_=_C3037( C3034 C3037 ) C3034_=_C3038( C3034 C3038 ) C3034_=_C3039( C3034 C3039 ) C3034_=_C3040( C3034 C3040 ) C3034_=_C3041( C3034 C3041 ) C3034_=_C3307( C3034 C3307 ) \nC3035_=_C3036( C3035 C3036 ) C3035_=_C3037( C3035 C3037 ) C3035_=_C3038(</w:t>
      </w:r>
    </w:p>
    <w:p>
      <w:pPr>
        <w:pStyle w:val="PreformattedText"/>
        <w:bidi w:val="0"/>
        <w:spacing w:before="0" w:after="0"/>
        <w:jc w:val="left"/>
        <w:rPr/>
      </w:pPr>
      <w:r>
        <w:rPr/>
        <w:t xml:space="preserve"> </w:t>
      </w:r>
      <w:r>
        <w:rPr/>
        <w:t>C3035 C3038 ) C3035_=_C3039( C3035 C3039 ) C3035_=_C3040( C3035 C3040 ) C3035_=_C3041( C3035 C3041 ) \nC3035_=_C3308( C3035 C3308 ) C3036_=_C3037( C3036 C3037 ) C3036_=_C3038( C3036 C3038 ) C3036_=_C3039( C3036 C3039 ) C3036_=_C3040( C3036 C3040 ) C3036_=_C3041( C3036 C3041 ) \nC3036_=_C3309( C3036 C3309 ) C3037_=_C3038( C3037 C3038 ) C3037_=_C3039( C3037 C3039 ) C3037_=_C3040( C3037 C3040 ) C3037_=_C3041( C3037 C3041 ) C3037_=_C3310( C3037 C3310 ) \nC3038_=_C3039( C3038 C3039 ) C3038_=_C3040( C3038 C3040 ) C3038_=_C3041( C3038 C3041 ) C3038_=_C3311( C3038 C3311 ) C3039_=_C3040( C3039 C3040 ) C3039_=_C3041( C3039 C3041 ) \nC3039_=_C3312( C3039 C3312 ) C3040_=_C3041( C3040 C3041 ) C3040_=_C3313( C3040 C3313 ) C3041_=_C3314( C3041 C3314 ) C3297_=_C3298( C3297 C3298 ) C3297_=_C3299( C3297 C3299 ) \nC3297_=_C3300( C3297 C3300 ) C3297_=_C3301( C3297 C3301 ) C3297_=_C3302( C3297 C3302 ) C3297_=_C3303( C3297 C3303 ) C3297_=_C3304( C3297 C3304 ) C3297_=_C3305( C3297 C3305 ) \nC3297_=_C3306( C3297 C3306 ) C3297_=_C3307( C3297 C3307 ) C3297_=_C3308( C3297 C3308 ) C3297_=_C3309( C3297 C3309 ) C3297_=_C3310( C3297 C3310 ) C3297_=_C3311( C3297 C3311 ) \nC3297_=_C3312( C3297 C3312 ) C3297_=_C3313( C3297 C3313 ) C3297_=_C3314( C3297 C3314 ) C3298_=_C3299( C3298 C3299 ) C3298_=_C3300( C3298 C3300 ) C3298_=_C3301( C3298 C3301 ) \nC3298_=_C3302( C3298 C3302 ) C3298_=_C3303( C3298 C3303 ) C3298_=_C3304( C3298 C3304 ) C3298_=_C3305( C3298 C3305 ) C3298_=_C3306( C3298 C3306 ) C3298_=_C3307( C3298 C3307 ) \nC3298_=_C3308( C3298 C3308 ) C3298_=_C3309( C3298 C3309 ) C3298_=_C3310( C3298 C3310 ) C3298_=_C3311( C3298 C3311 ) C3298_=_C3312( C3298 C3312 ) C3298_=_C3313( C3298 C3313 ) \nC3298_=_C3314( C3298 C3314 ) C3299_=_C3300( C3299 C3300 ) C3299_=_C3301( C3299 C3301 ) C3299_=_C3302( C3299 C3302 ) C3299_=_C3303( C3299 C3303 ) C3299_=_C3304( C3299 C3304 ) \nC3299_=_C3305( C3299 C3305 ) C3299_=_C3306( C3299 C3306 ) C3299_=_C3307( C3299 C3307 ) C3299_=_C3308( C3299 C3308 ) C3299_=_C3309( C3299 C3309 ) C3299_=_C3310( C3299 C3310 ) \nC3299_=_C3311( C3299 C3311 ) C3299_=_C3312( C3299 C3312 ) C3299_=_C3313( C3299 C3313 ) C3299_=_C3314( C3299 C3314 ) C3300_=_C3301( C3300 C3301 ) C3300_=_C3302( C3300 C3302 ) \nC3300_=_C3303( C3300 C3303 ) C3300_=_C3304( C3300 C3304 ) C3300_=_C3305( C3300 C3305 ) C3300_=_C3306( C3300 C3306 ) C3300_=_C3307( C3300 C3307 ) C3300_=_C3308( C3300 C3308 ) \nC3300_=_C3309( C3300 C3309 ) C3300_=_C3310( C3300 C3310 ) C3300_=_C3311( C3300 C3311 ) C3300_=_C3312( C3300 C3312 ) C3300_=_C3313( C3300 C3313 ) C3300_=_C3314( C3300 C3314 ) \nC3301_=_C3302( C3301 C3302 ) C3301_=_C3303( C3301 C3303 ) C3301_=_C3304( C3301 C3304 ) C3301_=_C3305( C3301 C3305 ) C3301_=_C3306( C3301 C3306 ) C3301_=_C3307( C3301 C3307 ) \nC3301_=_C3308( C3301 C3308 ) C3301_=_C3309( C3301 C3309 ) C3301_=_C3310( C3301 C3310 ) C3301_=_C3311( C3301 C3311 ) C3301_=_C3312( C3301 C3312 ) C3301_=_C3313( C3301 C3313 ) \nC3301_=_C3314( C3301 C3314 ) C3302_=_C3303( C3302 C3303 ) C3302_=_C3304( C3302 C3304 ) C3302_=_C3305( C3302 C3305 ) C3302_=_C3306( C3302 C3306 ) C3302_=_C3307( C3302 C3307 ) \nC3302_=_C3308( C3302 C3308 ) C3302_=_C3309( C3302 C3309 ) C3302_=_C3310( C3302 C3310 ) C3302_=_C3311( C3302 C3311 ) C3302_=_C3312( C3302 C3312 ) C3302_=_C3313( C3302 C3313 ) \nC3302_=_C3314( C3302 C3314 ) C3303_=_C3304( C3303 C3304 ) C3303_=_C3305( C3303 C3305 ) C3303_=_C3306( C3303 C3306 ) C3303_=_C3307( C3303 C3307 ) C3303_=_C3308( C3303 C3308 ) \nC3303_=_C3309( C3303 C3309 ) C3303_=_C3310( C3303 C3310 ) C3303_=_C3311( C3303 C3311 ) C3303_=_C3312( C3303 C3312 ) C3303_=_C3313( C3303 C3313 ) C3303_=_C3314( C3303 C3314 ) \nC3304_=_C3305( C3304 C3305 ) C3304_=_C3306( C3304 C3306 ) C3304_=_C3307( C3304 C3307 ) C3304_=_C3308( C3304 C3308 ) C3304_=_C3309( C3304 C3309 ) C3304_=_C3310( C3304 C3310 ) \nC3304_=_C3311( C3304 C3311 ) C3304_=_C3312( C3304 C3312 ) C3304_=_C3313( C3304 C3313 ) C3304_=_C3314( C3304 C3314 ) C3305_=_C3306( C3305 C3306 ) C3305_=_C3307( C3305 C3307 ) \nC3305_=_C3308( C3305 C3308 ) C3305_=_C3309( C3305 C3309 ) C3305_=_C3310( C3305 C3310 ) C3305_=_C3311( C3305 C3311 ) C3305_=_C3312( C3305 C3312 ) C3305_=_C3313( C3305 C3313 ) \nC3305_=_C3314( C3305 C3314 ) C3306_=_C3307( C3306 C3307 ) C3306_=_C3308( C3306 C3308 ) C3306_=_C3309( C3306 C3309 ) C3306_=_C3310( C3306 C3310 ) C3306_=_C3311( C3306 C3311 ) \nC3306_=_C3312( C3306 C3312 ) C3306_=_C3313( C3306 C3313 ) C3306_=_C3314( C3306 C3314 ) C3307_=_C3308( C3307 C3308 ) C3307_=_C3309( C3307 C3309 ) C3307_=_C3310( C3307 C3310 ) \nC3307_=_C3311( C3307 C3311 ) C3307_=_C3312( C3307 C3312 ) C3307_=_C3313( C3307 C3313 ) C3307_=_C3314( C3307 C3314 ) C3308_=_C3309( C3308 C3309 ) C3308_=_C3310( C3308 C3310 ) \nC3308_=_C3311( C3308 C3311 ) C3308_=_C3312( C3308 C3312 ) C3308_=_C3313( C3308 C3313 ) C3308_=_C3314( C3308 C3314 ) C3309_=_C3310( C3309 C3310 ) C3309_=_C3311( C3309 C3311 ) \nC3309_=_C3312( C3309 C3312 ) C3309_=_C3313( C3309 C3313 ) C3309_=_C3314( C3309 C3314 ) C3310_=_C3311( C3310 C3311 ) C3310_=_C3312( C3310 C3312 ) C3310_=_C3313( C3310 C3313 ) \nC3310_=_C3314( C3310 C3314 ) C3311_=_C3312( C3311 C3312 ) C3311_=_C3313( C3311 C3313 ) C3311_=_C3314( C3311 C3314 ) C3312_=_C3313( C3312 C3313 ) C3312_=_C3314( C3312 C3314 ) \nC3313_=_C3314( C3313 C3314 ) "];313-&gt;434[label="44: C166 C167 C1142 C1143 C2895 \nC2896 C2952 C2953 C3024 C3025 C3026 \nC3027 C3028 C3029 C3030 C3031 C3032 \nC3033 C3034 C3035 C3036 C3037 C3038 \nC3039 C3040 C3041 C3297 C3298 C3299 \nC3300 C3301 C3302 C3303 C3304 C3305 \nC3306 C3307 C3308 C3309 C3310 C3311 \nC3312 C3313 C3314 \n484: C166_=_C167 ,C166_=_C1142 ,C166_=_C2895 ,C166_=_C2952 ,C166_=_C3024 ,\nC166_=_C3025 ,C166_=_C3026 ,C166_=_C3027 ,C166_=_C3028 ,C166_=_C3029 ,C166_=_C3030 ,\nC166_=_C3031 ,C166_=_C3032 ,C166_=_C3033 ,C166_=_C3034 ,C166_=_C3035 ,C166_=_C3036 ,\nC166_=_C3037 ,C166_=_C3038 ,C166_=_C3039 ,C166_=_C3040 ,C166_=_C3041 ,C167_=_C1143 ,\nC167_=_C2896 ,C167_=_C2953 ,C167_=_C3297 ,C167_=_C3298 ,C167_=_C3299 ,C167_=_C3300 ,\nC167_=_C3301 ,C167_=_C3302 ,C167_=_C3303 ,C167_=_C3304 ,C167_=_C3305 ,C167_=_C3306 ,\nC167_=_C3307 ,C167_=_C3308 ,C167_=_C3309 ,C167_=_C3310 ,C167_=_C3311 ,C167_=_C3312 ,\nC167_=_C3313 ,C167_=_C3314 ,C1142_=_C1143 ,C1142_=_C2895 ,C1142_=_C2952 ,C1142_=_C3024 ,\nC1142_=_C3025 ,C1142_=_C3026 ,C1142_=_C3027 ,C1142_=_C3028 ,C1142_=_C3029 ,C1142_=_C3030 ,\nC1142_=_C3031 ,C1142_=_C3032 ,C1142_=_C3033 ,C1142_=_C3034 ,C1142_=_C3035 ,C1142_=_C3036 ,\nC1142_=_C3037 ,C1142_=_C3038 ,C1142_=_C3039 ,C1142_=_C3040 ,C1142_=_C3041 ,C1143_=_C2896 ,\nC1143_=_C2953 ,C1143_=_C3297 ,C1143_=_C3298 ,C1143_=_C3299 ,C1143_=_C3300 ,C1143_=_C3301 ,\nC1143_=_C3302 ,C1143_=_C3303 ,C1143_=_C3304 ,C1143_=_C3305 ,C1143_=_C3306 ,C1143_=_C3307 ,\nC1143_=_C3308 ,C1143_=_C3309 ,C1143_=_C3310 ,C1143_=_C3311 ,C1143_=_C3312 ,C1143_=_C3313 ,\nC1143_=_C3314 ,C2895_=_C2896 ,C2895_=_C2952 ,C2895_=_C3024 ,C2895_=_C3025 ,C2895_=_C3026 ,\nC2895_=_C3027 ,C2895_=_C3028 ,C2895_=_C3029 ,C2895_=_C3030 ,C2895_=_C3031 ,C2895_=_C3032 ,\nC2895_=_C3033 ,C2895_=_C3034 ,C2895_=_C3035 ,C2895_=_C3036 ,C2895_=_C3037 ,C2895_=_C3038 ,\nC2895_=_C3039 ,C2895_=_C3040 ,C2895_=_C3041 ,C2896_=_C2953 ,C2896_=_C3297 ,C2896_=_C3298 ,\nC2896_=_C3299 ,C2896_=_C3300 ,C2896_=_C3301 ,C2896_=_C3302 ,C2896_=_C3303 ,C2896_=_C3304 ,\nC2896_=_C3305 ,C2896_=_C3306 ,C2896_=_C3307 ,C2896_=_C3308 ,C2896_=_C3309 ,C2896_=_C3310 ,\nC2896_=_C3311 ,C2896_=_C3312 ,C2896_=_C3313 ,C2896_=_C3314 ,C2952_=_C2953 ,C2952_=_C3024 ,\nC2952_=_C3025 ,C2952_=_C3026 ,C2952_=_C3027 ,C2952_=_C3028 ,C2952_=_C3029 ,C2952_=_C3030 ,\nC2952_=_C3031 ,C2952_=_C3032 ,C2952_=_C3033 ,C2952_=_C3034 ,C2952_=_C3035 ,C2952_=_C3036 ,\nC2952_=_C3037 ,C2952_=_C3038 ,C2952_=_C3039 ,C2952_=_C3040 ,C2952_=_C3041 ,C2953_=_C3297 ,\nC2953_=_C3298 ,C2953_=_C3299 ,C2953_=_C3300 ,C2953_=_C3301 ,C2953_=_C3302 ,C2953_=_C3303 ,\nC2953_=_C3304 ,C2953_=_C3305 ,C2953_=_C3306 ,C2953_=_C3307 ,C2953_=_C3308 ,C2953_=_C3309 ,\nC2953_=_C3310 ,C2953_=_C3311 ,C2953_=_C3312 ,C2953_=_C3313 ,C2953_=_C3314 ,C3024_=_C3025 ,\nC3024_=_C3026 ,C3024_=_C3027 ,C3024_=_C3028 ,C3024_=_C3029 ,C3024_=_C3030 ,C3024_=_C3031 ,\nC3024_=_C3032 ,C3024_=_C3033 ,C3024_=_C3034 ,C3024_=_C3035 ,C3024_=_C3036 ,C3024_=_C3037 ,\nC3024_=_C3038 ,C3024_=_C3039 ,C3024_=_C3040 ,C3024_=_C3041 ,C3024_=_C3297 ,C3025_=_C3026 ,\nC3025_=_C3027 ,C3025_=_C3028 ,C3025_=_C3029 ,C3025_=_C3030 ,C3025_=_C3031 ,C3025_=_C3032 ,\nC3025_=_C3033 ,C3025_=_C3034 ,C3025_=_C3035 ,C3025_=_C3036 ,C3025_=_C3037 ,C3025_=_C3038 ,\nC3025_=_C3039 ,C3025_=_C3040 ,C3025_=_C3041 ,C3025_=_C3298 ,C3026_=_C3027 ,C3026_=_C3028 ,\nC3026_=_C3029 ,C3026_=_C3030 ,C3026_=_C3031 ,C3026_=_C3032 ,C3026_=_C3033 ,C3026_=_C3034 ,\nC3026_=_C3035 ,C3026_=_C3036 ,C3026_=_C3037 ,C3026_=_C3038 ,C3026_=_C3039 ,C3026_=_C3040 ,\nC3026_=_C3041 ,C3026_=_C3299 ,C3027_=_C3028 ,C3027_=_C3029 ,C3027_=_C3030 ,C3027_=_C3031 ,\nC3027_=_C3032 ,C3027_=_C3033 ,C3027_=_C3034 ,C3027_=_C3035 ,C3027_=_C3036 ,C3027_=_C3037 ,\nC3027_=_C3038 ,C3027_=_C3039 ,C3027_=_C3040 ,C3027_=_C3041 ,C3027_=_C3300 ,C3028_=_C3029 ,\nC3028_=_C3030 ,C3028_=_C3031 ,C3028_=_C3032 ,C3028_=_C3033 ,C3028_=_C3034 ,C3028_=_C3035 ,\nC3028_=_C3036 ,C3028_=_C3037 ,C3028_=_C3038 ,C3028_=_C3039 ,C3028_=_C3040 ,C3028_=_C3041 ,\nC3028_=_C3301 ,C3029_=_C3030 ,C3029_=_C3031 ,C3029_=_C3032 ,C3029_=_C3033 ,C3029_=_C3034 ,\nC3029_=_C3035 ,C3029_=_C3036 ,C3029_=_C3037 ,C3029_=_C3038 ,C3029_=_C3039 ,C3029_=_C3040 ,\nC3029_=_C3041 ,C3029_=_C3302 ,C3030_=_C3031 ,C3030_=_C3032 ,C3030_=_C3033 ,C3030_=_C3034 ,\nC3030_=_C3035 ,C3030_=_C3036 ,C3030_=_C3037 ,C3030_=_C3038 ,C3030_=_C3039 ,C3030_=_C3040 ,\nC3030_=_C3041 ,C3030_=_C3303 ,C3031_=_C3032 ,C3031_=_C3033 ,C3031_=_C3034 ,C3031_=_C3035 ,\nC3031_=_C3036 ,C3031_=_C3037 ,C3031_=_C3038 ,C3031_=_C3039 ,C3031_=_C3040 ,C3031_=_C3041 ,\nC3031_=_C3304 ,C3032_=_C3033 ,C3032_=_C3034 ,C3032_=_C3035 ,C3032_=_C3036 ,C3032_=_C3037 ,\nC3032_=_C3038 ,C3032_=_C3039 ,C3032_=_C3040 ,C3032_=_C3041 ,C3032_=_C3305 ,C3033_=_C3034 ,\nC3033_=_C3035</w:t>
      </w:r>
    </w:p>
    <w:p>
      <w:pPr>
        <w:pStyle w:val="PreformattedText"/>
        <w:bidi w:val="0"/>
        <w:spacing w:before="0" w:after="0"/>
        <w:jc w:val="left"/>
        <w:rPr/>
      </w:pPr>
      <w:r>
        <w:rPr/>
        <w:t xml:space="preserve"> </w:t>
      </w:r>
      <w:r>
        <w:rPr/>
        <w:t>,C3033_=_C3036 ,C3033_=_C3037 ,C3033_=_C3038 ,C3033_=_C3039 ,C3033_=_C3040 ,\nC3033_=_C3041 ,C3033_=_C3306 ,C3034_=_C3035 ,C3034_=_C3036 ,C3034_=_C3037 ,C3034_=_C3038 ,\nC3034_=_C3039 ,C3034_=_C3040 ,C3034_=_C3041 ,C3034_=_C3307 ,C3035_=_C3036 ,C3035_=_C3037 ,\nC3035_=_C3038 ,C3035_=_C3039 ,C3035_=_C3040 ,C3035_=_C3041 ,C3035_=_C3308 ,C3036_=_C3037 ,\nC3036_=_C3038 ,C3036_=_C3039 ,C3036_=_C3040 ,C3036_=_C3041 ,C3036_=_C3309 ,C3037_=_C3038 ,\nC3037_=_C3039 ,C3037_=_C3040 ,C3037_=_C3041 ,C3037_=_C3310 ,C3038_=_C3039 ,C3038_=_C3040 ,\nC3038_=_C3041 ,C3038_=_C3311 ,C3039_=_C3040 ,C3039_=_C3041 ,C3039_=_C3312 ,C3040_=_C3041 ,\nC3040_=_C3313 ,C3041_=_C3314 ,C3297_=_C3298 ,C3297_=_C3299 ,C3297_=_C3300 ,C3297_=_C3301 ,\nC3297_=_C3302 ,C3297_=_C3303 ,C3297_=_C3304 ,C3297_=_C3305 ,C3297_=_C3306 ,C3297_=_C3307 ,\nC3297_=_C3308 ,C3297_=_C3309 ,C3297_=_C3310 ,C3297_=_C3311 ,C3297_=_C3312 ,C3297_=_C3313 ,\nC3297_=_C3314 ,C3298_=_C3299 ,C3298_=_C3300 ,C3298_=_C3301 ,C3298_=_C3302 ,C3298_=_C3303 ,\nC3298_=_C3304 ,C3298_=_C3305 ,C3298_=_C3306 ,C3298_=_C3307 ,C3298_=_C3308 ,C3298_=_C3309 ,\nC3298_=_C3310 ,C3298_=_C3311 ,C3298_=_C3312 ,C3298_=_C3313 ,C3298_=_C3314 ,C3299_=_C3300 ,\nC3299_=_C3301 ,C3299_=_C3302 ,C3299_=_C3303 ,C3299_=_C3304 ,C3299_=_C3305 ,C3299_=_C3306 ,\nC3299_=_C3307 ,C3299_=_C3308 ,C3299_=_C3309 ,C3299_=_C3310 ,C3299_=_C3311 ,C3299_=_C3312 ,\nC3299_=_C3313 ,C3299_=_C3314 ,C3300_=_C3301 ,C3300_=_C3302 ,C3300_=_C3303 ,C3300_=_C3304 ,\nC3300_=_C3305 ,C3300_=_C3306 ,C3300_=_C3307 ,C3300_=_C3308 ,C3300_=_C3309 ,C3300_=_C3310 ,\nC3300_=_C3311 ,C3300_=_C3312 ,C3300_=_C3313 ,C3300_=_C3314 ,C3301_=_C3302 ,C3301_=_C3303 ,\nC3301_=_C3304 ,C3301_=_C3305 ,C3301_=_C3306 ,C3301_=_C3307 ,C3301_=_C3308 ,C3301_=_C3309 ,\nC3301_=_C3310 ,C3301_=_C3311 ,C3301_=_C3312 ,C3301_=_C3313 ,C3301_=_C3314 ,C3302_=_C3303 ,\nC3302_=_C3304 ,C3302_=_C3305 ,C3302_=_C3306 ,C3302_=_C3307 ,C3302_=_C3308 ,C3302_=_C3309 ,\nC3302_=_C3310 ,C3302_=_C3311 ,C3302_=_C3312 ,C3302_=_C3313 ,C3302_=_C3314 ,C3303_=_C3304 ,\nC3303_=_C3305 ,C3303_=_C3306 ,C3303_=_C3307 ,C3303_=_C3308 ,C3303_=_C3309 ,C3303_=_C3310 ,\nC3303_=_C3311 ,C3303_=_C3312 ,C3303_=_C3313 ,C3303_=_C3314 ,C3304_=_C3305 ,C3304_=_C3306 ,\nC3304_=_C3307 ,C3304_=_C3308 ,C3304_=_C3309 ,C3304_=_C3310 ,C3304_=_C3311 ,C3304_=_C3312 ,\nC3304_=_C3313 ,C3304_=_C3314 ,C3305_=_C3306 ,C3305_=_C3307 ,C3305_=_C3308 ,C3305_=_C3309 ,\nC3305_=_C3310 ,C3305_=_C3311 ,C3305_=_C3312 ,C3305_=_C3313 ,C3305_=_C3314 ,C3306_=_C3307 ,\nC3306_=_C3308 ,C3306_=_C3309 ,C3306_=_C3310 ,C3306_=_C3311 ,C3306_=_C3312 ,C3306_=_C3313 ,\nC3306_=_C3314 ,C3307_=_C3308 ,C3307_=_C3309 ,C3307_=_C3310 ,C3307_=_C3311 ,C3307_=_C3312 ,\nC3307_=_C3313 ,C3307_=_C3314 ,C3308_=_C3309 ,C3308_=_C3310 ,C3308_=_C3311 ,C3308_=_C3312 ,\nC3308_=_C3313 ,C3308_=_C3314 ,C3309_=_C3310 ,C3309_=_C3311 ,C3309_=_C3312 ,C3309_=_C3313 ,\nC3309_=_C3314 ,C3310_=_C3311 ,C3310_=_C3312 ,C3310_=_C3313 ,C3310_=_C3314 ,C3311_=_C3312 ,\nC3311_=_C3313 ,C3311_=_C3314 ,C3312_=_C3313 ,C3312_=_C3314 ,C3313_=_C3314 ,"];435[shape=box, label="id:435 level: 9\n45: C163 C164 C165 C166 C167 \nC168 C169 C170 C171 C172 C173 \nC174 C175 C176 C177 C178 C179 \nC180 C181 C182 C183 C184 C185 \nC1141 C2894 C2952 C2953 C2954 C2955 \nC2956 C2957 C2958 C2959 C2960 C2961 \nC2962 C2963 C2964 C2965 C2966 C2967 \nC2968 C2969 C2970 C2971 \n528: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141( C163 C1141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2894( C164 C2894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141( C165 C1141 ) C165_=_C2894( C165 C2894 ) C165_=_C2952( C165 C2952 ) C165_=_C2953( C165 C2953 ) C165_=_C2954( C165 C2954 ) C165_=_C2955( C165 C2955 ) \nC165_=_C2956( C165 C2956 ) C165_=_C2957( C165 C2957 ) C165_=_C2958( C165 C2958 ) C165_=_C2959( C165 C2959 ) C165_=_C2960( C165 C2960 ) C165_=_C2961( C165 C2961 ) \nC165_=_C2962( C165 C2962 ) C165_=_C2963( C165 C2963 ) C165_=_C2964( C165 C2964 ) C165_=_C2965( C165 C2965 ) C165_=_C2966( C165 C2966 ) C165_=_C2967( C165 C2967 ) \nC165_=_C2968( C165 C2968 ) C165_=_C2969( C165 C2969 ) C165_=_C2970( C165 C2970 ) C165_=_C2971( C165 C2971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185( C166 C185 ) C166_=_C2952( C166 C2952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2953( C167 C2953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2954( C168 C2954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2955( C169 C2955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2956( C170 C2956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2957( C171 C2957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2958( C172 C2958 ) C173_=_C174( C173 C174 ) C173_=_C175( C173 C175 ) C173_=_C176( C173 C176 ) \nC173_=_C177( C173 C177 ) C173_=_C178( C173 C178 ) C173_=_C179( C173 C179 ) C173_=_C180( C173 C180 ) C173_=_C181( C173 C181 ) C173_=_C182( C173 C182 ) \nC173_=_C183( C173 C183 ) C173_=_C184( C173 C184 ) C173_=_C185( C173 C185 ) C173_=_C2959( C173 C2959 ) C174_=_C175( C174 C175 ) C174_=_C176( C174 C176 ) \nC174_=_C177( C174 C177 ) C174_=_C178( C174 C178 ) C174_=_C179( C174 C179 ) C174_=_C180( C174 C180 ) C174_=_C181( C174 C181 ) C174_=_C182( C174 C182 ) \nC174_=_C183( C174 C183 ) C174_=_C184( C174 C184 ) C174_=_C185( C174 C185 ) C174_=_C2960( C174 C2960 ) C175_=_C176( C175 C176 ) C175_=_C177( C175 C177 ) \nC175_=_C178( C175 C178 ) C175_=_C179( C175 C179 ) C175_=_C180( C175 C180 ) C175_=_C181( C175 C181 ) C175_=_C182( C175 C182 ) C175_=_C183( C175 C183 ) \nC175_=_C184( C175 C184 ) C175_=_C185( C175 C185 ) C175_=_C2961( C175 C2961 ) C176_=_C177( C176 C177 ) C176_=_C178( C176 C178 ) C176_=_C179( C176 C179 ) \nC176_=_C180( C176 C180 ) C176_=_C181( C176 C181 ) C176_=_C182( C176 C182 ) C176_=_C183( C176 C183 ) C176_=_C184( C176 C184 ) C176_=_C185( C176 C185 ) \nC176_=_C2962( C176 C2962 ) C177_=_C178( C177 C178 ) C177_=_C179( C177 C179 ) C177_=_C180( C177 C180 ) C177_=_C181( C177 C181 ) C177_=_C182( C177 C182 ) \nC177_=_C183(</w:t>
      </w:r>
    </w:p>
    <w:p>
      <w:pPr>
        <w:pStyle w:val="PreformattedText"/>
        <w:bidi w:val="0"/>
        <w:spacing w:before="0" w:after="0"/>
        <w:jc w:val="left"/>
        <w:rPr/>
      </w:pPr>
      <w:r>
        <w:rPr/>
        <w:t xml:space="preserve"> </w:t>
      </w:r>
      <w:r>
        <w:rPr/>
        <w:t>C177 C183 ) C177_=_C184( C177 C184 ) C177_=_C185( C177 C185 ) C177_=_C2963( C177 C2963 ) C178_=_C179( C178 C179 ) C178_=_C180( C178 C180 ) \nC178_=_C181( C178 C181 ) C178_=_C182( C178 C182 ) C178_=_C183( C178 C183 ) C178_=_C184( C178 C184 ) C178_=_C185( C178 C185 ) C178_=_C2964( C178 C2964 ) \nC179_=_C180( C179 C180 ) C179_=_C181( C179 C181 ) C179_=_C182( C179 C182 ) C179_=_C183( C179 C183 ) C179_=_C184( C179 C184 ) C179_=_C185( C179 C185 ) \nC179_=_C2965( C179 C2965 ) C180_=_C181( C180 C181 ) C180_=_C182( C180 C182 ) C180_=_C183( C180 C183 ) C180_=_C184( C180 C184 ) C180_=_C185( C180 C185 ) \nC180_=_C2966( C180 C2966 ) C181_=_C182( C181 C182 ) C181_=_C183( C181 C183 ) C181_=_C184( C181 C184 ) C181_=_C185( C181 C185 ) C181_=_C2967( C181 C2967 ) \nC182_=_C183( C182 C183 ) C182_=_C184( C182 C184 ) C182_=_C185( C182 C185 ) C182_=_C2968( C182 C2968 ) C183_=_C184( C183 C184 ) C183_=_C185( C183 C185 ) \nC183_=_C2969( C183 C2969 ) C184_=_C185( C184 C185 ) C184_=_C2970( C184 C2970 ) C185_=_C2971( C185 C2971 ) C1141_=_C2894( C1141 C2894 ) C1141_=_C2952( C1141 C2952 ) \nC1141_=_C2953( C1141 C2953 ) C1141_=_C2954( C1141 C2954 ) C1141_=_C2955( C1141 C2955 ) C1141_=_C2956( C1141 C2956 ) C1141_=_C2957( C1141 C2957 ) C1141_=_C2958( C1141 C2958 ) \nC1141_=_C2959( C1141 C2959 ) C1141_=_C2960( C1141 C2960 ) C1141_=_C2961( C1141 C2961 ) C1141_=_C2962( C1141 C2962 ) C1141_=_C2963( C1141 C2963 ) C1141_=_C2964( C1141 C2964 ) \nC1141_=_C2965( C1141 C2965 ) C1141_=_C2966( C1141 C2966 ) C1141_=_C2967( C1141 C2967 ) C1141_=_C2968( C1141 C2968 ) C1141_=_C2969( C1141 C2969 ) C1141_=_C2970( C1141 C2970 ) \nC1141_=_C2971( C1141 C2971 ) C2894_=_C2952( C2894 C2952 ) C2894_=_C2953( C2894 C2953 ) C2894_=_C2954( C2894 C2954 ) C2894_=_C2955( C2894 C2955 ) C2894_=_C2956( C2894 C2956 ) \nC2894_=_C2957( C2894 C2957 ) C2894_=_C2958( C2894 C2958 ) C2894_=_C2959( C2894 C2959 ) C2894_=_C2960( C2894 C2960 ) C2894_=_C2961( C2894 C2961 ) C2894_=_C2962( C2894 C2962 ) \nC2894_=_C2963( C2894 C2963 ) C2894_=_C2964( C2894 C2964 ) C2894_=_C2965( C2894 C2965 ) C2894_=_C2966( C2894 C2966 ) C2894_=_C2967( C2894 C2967 ) C2894_=_C2968( C2894 C2968 ) \nC2894_=_C2969( C2894 C2969 ) C2894_=_C2970( C2894 C2970 ) C2894_=_C2971( C2894 C2971 ) C2952_=_C2953( C2952 C2953 ) C2952_=_C2954( C2952 C2954 ) C2952_=_C2955( C2952 C2955 ) \nC2952_=_C2956( C2952 C2956 ) C2952_=_C2957( C2952 C2957 ) C2952_=_C2958( C2952 C2958 ) C2952_=_C2959( C2952 C2959 ) C2952_=_C2960( C2952 C2960 ) C2952_=_C2961( C2952 C2961 ) \nC2952_=_C2962( C2952 C2962 ) C2952_=_C2963( C2952 C2963 ) C2952_=_C2964( C2952 C2964 ) C2952_=_C2965( C2952 C2965 ) C2952_=_C2966( C2952 C2966 ) C2952_=_C2967( C2952 C2967 ) \nC2952_=_C2968( C2952 C2968 ) C2952_=_C2969( C2952 C2969 ) C2952_=_C2970( C2952 C2970 ) C2952_=_C2971( C2952 C2971 ) C2953_=_C2954( C2953 C2954 ) C2953_=_C2955( C2953 C2955 ) \nC2953_=_C2956( C2953 C2956 ) C2953_=_C2957( C2953 C2957 ) C2953_=_C2958( C2953 C2958 ) C2953_=_C2959( C2953 C2959 ) C2953_=_C2960( C2953 C2960 ) C2953_=_C2961( C2953 C2961 ) \nC2953_=_C2962( C2953 C2962 ) C2953_=_C2963( C2953 C2963 ) C2953_=_C2964( C2953 C2964 ) C2953_=_C2965( C2953 C2965 ) C2953_=_C2966( C2953 C2966 ) C2953_=_C2967( C2953 C2967 ) \nC2953_=_C2968( C2953 C2968 ) C2953_=_C2969( C2953 C2969 ) C2953_=_C2970( C2953 C2970 ) C2953_=_C2971( C2953 C2971 ) C2954_=_C2955( C2954 C2955 ) C2954_=_C2956( C2954 C2956 ) \nC2954_=_C2957( C2954 C2957 ) C2954_=_C2958( C2954 C2958 ) C2954_=_C2959( C2954 C2959 ) C2954_=_C2960( C2954 C2960 ) C2954_=_C2961( C2954 C2961 ) C2954_=_C2962( C2954 C2962 ) \nC2954_=_C2963( C2954 C2963 ) C2954_=_C2964( C2954 C2964 ) C2954_=_C2965( C2954 C2965 ) C2954_=_C2966( C2954 C2966 ) C2954_=_C2967( C2954 C2967 ) C2954_=_C2968( C2954 C2968 ) \nC2954_=_C2969( C2954 C2969 ) C2954_=_C2970( C2954 C2970 ) C2954_=_C2971( C2954 C2971 ) C2955_=_C2956( C2955 C2956 ) C2955_=_C2957( C2955 C2957 ) C2955_=_C2958( C2955 C2958 ) \nC2955_=_C2959( C2955 C2959 ) C2955_=_C2960( C2955 C2960 ) C2955_=_C2961( C2955 C2961 ) C2955_=_C2962( C2955 C2962 ) C2955_=_C2963( C2955 C2963 ) C2955_=_C2964( C2955 C2964 ) \nC2955_=_C2965( C2955 C2965 ) C2955_=_C2966( C2955 C2966 ) C2955_=_C2967( C2955 C2967 ) C2955_=_C2968( C2955 C2968 ) C2955_=_C2969( C2955 C2969 ) C2955_=_C2970( C2955 C2970 ) \nC2955_=_C2971( C2955 C2971 ) C2956_=_C2957( C2956 C2957 ) C2956_=_C2958( C2956 C2958 ) C2956_=_C2959( C2956 C2959 ) C2956_=_C2960( C2956 C2960 ) C2956_=_C2961( C2956 C2961 ) \nC2956_=_C2962( C2956 C2962 ) C2956_=_C2963( C2956 C2963 ) C2956_=_C2964( C2956 C2964 ) C2956_=_C2965( C2956 C2965 ) C2956_=_C2966( C2956 C2966 ) C2956_=_C2967( C2956 C2967 ) \nC2956_=_C2968( C2956 C2968 ) C2956_=_C2969( C2956 C2969 ) C2956_=_C2970( C2956 C2970 ) C2956_=_C2971( C2956 C2971 ) C2957_=_C2958( C2957 C2958 ) C2957_=_C2959( C2957 C2959 ) \nC2957_=_C2960( C2957 C2960 ) C2957_=_C2961( C2957 C2961 ) C2957_=_C2962( C2957 C2962 ) C2957_=_C2963( C2957 C2963 ) C2957_=_C2964( C2957 C2964 ) C2957_=_C2965( C2957 C2965 ) \nC2957_=_C2966( C2957 C2966 ) C2957_=_C2967( C2957 C2967 ) C2957_=_C2968( C2957 C2968 ) C2957_=_C2969( C2957 C2969 ) C2957_=_C2970( C2957 C2970 ) C2957_=_C2971( C2957 C2971 ) \nC2958_=_C2959( C2958 C2959 ) C2958_=_C2960( C2958 C2960 ) C2958_=_C2961( C2958 C2961 ) C2958_=_C2962( C2958 C2962 ) C2958_=_C2963( C2958 C2963 ) C2958_=_C2964( C2958 C2964 ) \nC2958_=_C2965( C2958 C2965 ) C2958_=_C2966( C2958 C2966 ) C2958_=_C2967( C2958 C2967 ) C2958_=_C2968( C2958 C2968 ) C2958_=_C2969( C2958 C2969 ) C2958_=_C2970( C2958 C2970 ) \nC2958_=_C2971( C2958 C2971 ) C2959_=_C2960( C2959 C2960 ) C2959_=_C2961( C2959 C2961 ) C2959_=_C2962( C2959 C2962 ) C2959_=_C2963( C2959 C2963 ) C2959_=_C2964( C2959 C2964 ) \nC2959_=_C2965( C2959 C2965 ) C2959_=_C2966( C2959 C2966 ) C2959_=_C2967( C2959 C2967 ) C2959_=_C2968( C2959 C2968 ) C2959_=_C2969( C2959 C2969 ) C2959_=_C2970( C2959 C2970 ) \nC2959_=_C2971( C2959 C2971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1_=_C2962( C2961 C2962 ) C2961_=_C2963( C2961 C2963 ) C2961_=_C2964( C2961 C2964 ) C2961_=_C2965( C2961 C2965 ) C2961_=_C2966( C2961 C2966 ) C2961_=_C2967( C2961 C2967 ) \nC2961_=_C2968( C2961 C2968 ) C2961_=_C2969( C2961 C2969 ) C2961_=_C2970( C2961 C2970 ) C2961_=_C2971( C2961 C2971 ) C2962_=_C2963( C2962 C2963 ) C2962_=_C2964( C2962 C2964 ) \nC2962_=_C2965( C2962 C2965 ) C2962_=_C2966( C2962 C2966 ) C2962_=_C2967( C2962 C2967 ) C2962_=_C2968( C2962 C2968 ) C2962_=_C2969( C2962 C2969 ) C2962_=_C2970( C2962 C2970 ) \nC2962_=_C2971( C2962 C2971 ) C2963_=_C2964( C2963 C2964 ) C2963_=_C2965( C2963 C2965 ) C2963_=_C2966( C2963 C2966 ) C2963_=_C2967( C2963 C2967 ) C2963_=_C2968( C2963 C2968 ) \nC2963_=_C2969( C2963 C2969 ) C2963_=_C2970( C2963 C2970 ) C2963_=_C2971( C2963 C2971 ) C2964_=_C2965( C2964 C2965 ) C2964_=_C2966( C2964 C2966 ) C2964_=_C2967( C2964 C2967 ) \nC2964_=_C2968( C2964 C2968 ) C2964_=_C2969( C2964 C2969 ) C2964_=_C2970( C2964 C2970 ) C2964_=_C2971( C2964 C2971 ) C2965_=_C2966( C2965 C2966 ) C2965_=_C2967( C2965 C2967 ) \nC2965_=_C2968( C2965 C2968 ) C2965_=_C2969( C2965 C2969 ) C2965_=_C2970( C2965 C2970 ) C2965_=_C2971( C2965 C2971 ) C2966_=_C2967( C2966 C2967 ) C2966_=_C2968( C2966 C2968 ) \nC2966_=_C2969( C2966 C2969 ) C2966_=_C2970( C2966 C2970 ) C2966_=_C2971( C2966 C2971 ) C2967_=_C2968( C2967 C2968 ) C2967_=_C2969( C2967 C2969 ) C2967_=_C2970( C2967 C2970 ) \nC2967_=_C2971( C2967 C2971 ) C2968_=_C2969( C2968 C2969 ) C2968_=_C2970( C2968 C2970 ) C2968_=_C2971( C2968 C2971 ) C2969_=_C2970( C2969 C2970 ) C2969_=_C2971( C2969 C2971 ) \nC2970_=_C2971( C2970 C2971 ) "];314-&gt;435[label="44: C163 C164 C166 C167 C168 \nC169 C170 C171 C172 C173 C174 \nC175 C176 C177 C178 C179 C180 \nC181 C182 C183 C184 C185 C1141 \nC2894 C2952 C2953 C2954 C2955 C2956 \nC2957 C2958 C2959 C2960 C2961 C2962 \nC2963 C2964 C2965 C2966 C2967 C2968 \nC2969 C2970 C2971 \n484: C163_=_C164 ,C163_=_C166 ,C163_=_C167 ,C163_=_C168 ,C163_=_C169 ,\nC163_=_C170 ,C163_=_C171 ,C163_=_C172 ,C163_=_C173 ,C163_=_C174 ,C163_=_C175 ,\nC163_=_C176 ,C163_=_C177 ,C163_=_C178 ,C163_=_C179 ,C163_=_C180 ,C163_=_C181 ,\nC163_=_C182 ,C163_=_C183 ,C163_=_C184 ,C163_=_C185 ,C163_=_C1141 ,C164_=_C166 ,\nC164_=_C167 ,C164_=_C168 ,C164_=_C169 ,C164_=_C170 ,C164_=_C171 ,C164_=_C172 ,\nC164_=_C173 ,C164_=_C174 ,C164_=_C175 ,C164_=_C176 ,C164_=_C177 ,C164_=_C178 ,\nC164_=_C179 ,C164_=_C180 ,C164_=_C181 ,C164_=_C182 ,C164_=_C183 ,C164_=_C184 ,\nC164_=_C185 ,C164_=_C2894 ,C166_=_C167 ,C166_=_C168 ,C166_=_C169 ,C166_=_C170 ,\nC166_=_C171 ,C166_=_C172 ,C166_=_C173 ,C166_=_C174 ,C166_=_C175 ,C166_=_C176 ,\nC166_=_C177 ,C166_=_C178 ,C166_=_C179 ,C166_=_C180 ,C166_=_C181 ,C166_=_C182 ,\nC166_=_C183 ,C166_=_C184 ,C166_=_C185 ,C166_=_C2952 ,C167_=_C168 ,C167_=_C169 ,\nC167_=_C170 ,C167_=_C171 ,C167_=_C172 ,C167_=_C173 ,C167_=_C174 ,C167_=_C175 ,\nC167_=_C176 ,C167_=_C177 ,C167_=_C178 ,C167_=_C179 ,C167_=_C180 ,C167_=_C181 ,\nC167_=_C182 ,C167_=_C183 ,C167_=_C184 ,C167_=_C185 ,C167_=_C2953 ,C168_=_C169 ,\nC168_=_C170 ,C168_=_C171 ,C168_=_C172 ,C168_=_C173 ,C168_=_C174 ,C168_=_C175 ,\nC168_=_C176 ,C168_=_C177 ,C168_=_C178 ,C168_=_C179 ,C168_=_C180 ,C168_=_C181 ,\nC168_=_C182 ,C168_=_C183 ,C168_=_C184 ,C168_=_C185 ,C168_=_C2954 ,C169_=_C170 ,\nC169_=_C171 ,C169_=_C172 ,C169_=_C173 ,C169_=_C174 ,C169_=_C175 ,C169_=_C176 ,\nC169_=_C177 ,C169_=_C178 ,C169_=_C179 ,C169_=_C180 ,C169_=_C181 ,C169_=_C182 ,\nC169_=_C183 ,C169_=_C184 ,C169_=_C185 ,C169_=_C2955 ,C170_=_C171 ,C170_=_C172 ,\nC170_=_C173 ,C170_=_C174 ,C170_=_C175 ,C170_=_C176 ,C170_=_C177 ,C170_=_C178 ,\nC170_=_C179 ,C170_=_C180 ,C170_=_C181 ,C170_=_C182 ,C170_=_C183 ,C170_=_C184 ,\nC170_=_C185 ,C170_=_C2956 ,C171_=_C172 ,C171_=_C173 ,C171_=_C174 ,C171_=_C175</w:t>
      </w:r>
    </w:p>
    <w:p>
      <w:pPr>
        <w:pStyle w:val="PreformattedText"/>
        <w:bidi w:val="0"/>
        <w:spacing w:before="0" w:after="0"/>
        <w:jc w:val="left"/>
        <w:rPr/>
      </w:pPr>
      <w:r>
        <w:rPr/>
        <w:t xml:space="preserve"> </w:t>
      </w:r>
      <w:r>
        <w:rPr/>
        <w:t>,\nC171_=_C176 ,C171_=_C177 ,C171_=_C178 ,C171_=_C179 ,C171_=_C180 ,C171_=_C181 ,\nC171_=_C182 ,C171_=_C183 ,C171_=_C184 ,C171_=_C185 ,C171_=_C2957 ,C172_=_C173 ,\nC172_=_C174 ,C172_=_C175 ,C172_=_C176 ,C172_=_C177 ,C172_=_C178 ,C172_=_C179 ,\nC172_=_C180 ,C172_=_C181 ,C172_=_C182 ,C172_=_C183 ,C172_=_C184 ,C172_=_C185 ,\nC172_=_C2958 ,C173_=_C174 ,C173_=_C175 ,C173_=_C176 ,C173_=_C177 ,C173_=_C178 ,\nC173_=_C179 ,C173_=_C180 ,C173_=_C181 ,C173_=_C182 ,C173_=_C183 ,C173_=_C184 ,\nC173_=_C185 ,C173_=_C2959 ,C174_=_C175 ,C174_=_C176 ,C174_=_C177 ,C174_=_C178 ,\nC174_=_C179 ,C174_=_C180 ,C174_=_C181 ,C174_=_C182 ,C174_=_C183 ,C174_=_C184 ,\nC174_=_C185 ,C174_=_C2960 ,C175_=_C176 ,C175_=_C177 ,C175_=_C178 ,C175_=_C179 ,\nC175_=_C180 ,C175_=_C181 ,C175_=_C182 ,C175_=_C183 ,C175_=_C184 ,C175_=_C185 ,\nC175_=_C2961 ,C176_=_C177 ,C176_=_C178 ,C176_=_C179 ,C176_=_C180 ,C176_=_C181 ,\nC176_=_C182 ,C176_=_C183 ,C176_=_C184 ,C176_=_C185 ,C176_=_C2962 ,C177_=_C178 ,\nC177_=_C179 ,C177_=_C180 ,C177_=_C181 ,C177_=_C182 ,C177_=_C183 ,C177_=_C184 ,\nC177_=_C185 ,C177_=_C2963 ,C178_=_C179 ,C178_=_C180 ,C178_=_C181 ,C178_=_C182 ,\nC178_=_C183 ,C178_=_C184 ,C178_=_C185 ,C178_=_C2964 ,C179_=_C180 ,C179_=_C181 ,\nC179_=_C182 ,C179_=_C183 ,C179_=_C184 ,C179_=_C185 ,C179_=_C2965 ,C180_=_C181 ,\nC180_=_C182 ,C180_=_C183 ,C180_=_C184 ,C180_=_C185 ,C180_=_C2966 ,C181_=_C182 ,\nC181_=_C183 ,C181_=_C184 ,C181_=_C185 ,C181_=_C2967 ,C182_=_C183 ,C182_=_C184 ,\nC182_=_C185 ,C182_=_C2968 ,C183_=_C184 ,C183_=_C185 ,C183_=_C2969 ,C184_=_C185 ,\nC184_=_C2970 ,C185_=_C2971 ,C1141_=_C2894 ,C1141_=_C2952 ,C1141_=_C2953 ,C1141_=_C2954 ,\nC1141_=_C2955 ,C1141_=_C2956 ,C1141_=_C2957 ,C1141_=_C2958 ,C1141_=_C2959 ,C1141_=_C2960 ,\nC1141_=_C2961 ,C1141_=_C2962 ,C1141_=_C2963 ,C1141_=_C2964 ,C1141_=_C2965 ,C1141_=_C2966 ,\nC1141_=_C2967 ,C1141_=_C2968 ,C1141_=_C2969 ,C1141_=_C2970 ,C1141_=_C2971 ,C2894_=_C2952 ,\nC2894_=_C2953 ,C2894_=_C2954 ,C2894_=_C2955 ,C2894_=_C2956 ,C2894_=_C2957 ,C2894_=_C2958 ,\nC2894_=_C2959 ,C2894_=_C2960 ,C2894_=_C2961 ,C2894_=_C2962 ,C2894_=_C2963 ,C2894_=_C2964 ,\nC2894_=_C2965 ,C2894_=_C2966 ,C2894_=_C2967 ,C2894_=_C2968 ,C2894_=_C2969 ,C2894_=_C2970 ,\nC2894_=_C2971 ,C2952_=_C2953 ,C2952_=_C2954 ,C2952_=_C2955 ,C2952_=_C2956 ,C2952_=_C2957 ,\nC2952_=_C2958 ,C2952_=_C2959 ,C2952_=_C2960 ,C2952_=_C2961 ,C2952_=_C2962 ,C2952_=_C2963 ,\nC2952_=_C2964 ,C2952_=_C2965 ,C2952_=_C2966 ,C2952_=_C2967 ,C2952_=_C2968 ,C2952_=_C2969 ,\nC2952_=_C2970 ,C2952_=_C2971 ,C2953_=_C2954 ,C2953_=_C2955 ,C2953_=_C2956 ,C2953_=_C2957 ,\nC2953_=_C2958 ,C2953_=_C2959 ,C2953_=_C2960 ,C2953_=_C2961 ,C2953_=_C2962 ,C2953_=_C2963 ,\nC2953_=_C2964 ,C2953_=_C2965 ,C2953_=_C2966 ,C2953_=_C2967 ,C2953_=_C2968 ,C2953_=_C2969 ,\nC2953_=_C2970 ,C2953_=_C2971 ,C2954_=_C2955 ,C2954_=_C2956 ,C2954_=_C2957 ,C2954_=_C2958 ,\nC2954_=_C2959 ,C2954_=_C2960 ,C2954_=_C2961 ,C2954_=_C2962 ,C2954_=_C2963 ,C2954_=_C2964 ,\nC2954_=_C2965 ,C2954_=_C2966 ,C2954_=_C2967 ,C2954_=_C2968 ,C2954_=_C2969 ,C2954_=_C2970 ,\nC2954_=_C2971 ,C2955_=_C2956 ,C2955_=_C2957 ,C2955_=_C2958 ,C2955_=_C2959 ,C2955_=_C2960 ,\nC2955_=_C2961 ,C2955_=_C2962 ,C2955_=_C2963 ,C2955_=_C2964 ,C2955_=_C2965 ,C2955_=_C2966 ,\nC2955_=_C2967 ,C2955_=_C2968 ,C2955_=_C2969 ,C2955_=_C2970 ,C2955_=_C2971 ,C2956_=_C2957 ,\nC2956_=_C2958 ,C2956_=_C2959 ,C2956_=_C2960 ,C2956_=_C2961 ,C2956_=_C2962 ,C2956_=_C2963 ,\nC2956_=_C2964 ,C2956_=_C2965 ,C2956_=_C2966 ,C2956_=_C2967 ,C2956_=_C2968 ,C2956_=_C2969 ,\nC2956_=_C2970 ,C2956_=_C2971 ,C2957_=_C2958 ,C2957_=_C2959 ,C2957_=_C2960 ,C2957_=_C2961 ,\nC2957_=_C2962 ,C2957_=_C2963 ,C2957_=_C2964 ,C2957_=_C2965 ,C2957_=_C2966 ,C2957_=_C2967 ,\nC2957_=_C2968 ,C2957_=_C2969 ,C2957_=_C2970 ,C2957_=_C2971 ,C2958_=_C2959 ,C2958_=_C2960 ,\nC2958_=_C2961 ,C2958_=_C2962 ,C2958_=_C2963 ,C2958_=_C2964 ,C2958_=_C2965 ,C2958_=_C2966 ,\nC2958_=_C2967 ,C2958_=_C2968 ,C2958_=_C2969 ,C2958_=_C2970 ,C2958_=_C2971 ,C2959_=_C2960 ,\nC2959_=_C2961 ,C2959_=_C2962 ,C2959_=_C2963 ,C2959_=_C2964 ,C2959_=_C2965 ,C2959_=_C2966 ,\nC2959_=_C2967 ,C2959_=_C2968 ,C2959_=_C2969 ,C2959_=_C2970 ,C2959_=_C2971 ,C2960_=_C2961 ,\nC2960_=_C2962 ,C2960_=_C2963 ,C2960_=_C2964 ,C2960_=_C2965 ,C2960_=_C2966 ,C2960_=_C2967 ,\nC2960_=_C2968 ,C2960_=_C2969 ,C2960_=_C2970 ,C2960_=_C2971 ,C2961_=_C2962 ,C2961_=_C2963 ,\nC2961_=_C2964 ,C2961_=_C2965 ,C2961_=_C2966 ,C2961_=_C2967 ,C2961_=_C2968 ,C2961_=_C2969 ,\nC2961_=_C2970 ,C2961_=_C2971 ,C2962_=_C2963 ,C2962_=_C2964 ,C2962_=_C2965 ,C2962_=_C2966 ,\nC2962_=_C2967 ,C2962_=_C2968 ,C2962_=_C2969 ,C2962_=_C2970 ,C2962_=_C2971 ,C2963_=_C2964 ,\nC2963_=_C2965 ,C2963_=_C2966 ,C2963_=_C2967 ,C2963_=_C2968 ,C2963_=_C2969 ,C2963_=_C2970 ,\nC2963_=_C2971 ,C2964_=_C2965 ,C2964_=_C2966 ,C2964_=_C2967 ,C2964_=_C2968 ,C2964_=_C2969 ,\nC2964_=_C2970 ,C2964_=_C2971 ,C2965_=_C2966 ,C2965_=_C2967 ,C2965_=_C2968 ,C2965_=_C2969 ,\nC2965_=_C2970 ,C2965_=_C2971 ,C2966_=_C2967 ,C2966_=_C2968 ,C2966_=_C2969 ,C2966_=_C2970 ,\nC2966_=_C2971 ,C2967_=_C2968 ,C2967_=_C2969 ,C2967_=_C2970 ,C2967_=_C2971 ,C2968_=_C2969 ,\nC2968_=_C2970 ,C2968_=_C2971 ,C2969_=_C2970 ,C2969_=_C2971 ,C2970_=_C2971 ,"];436[shape=box, label="id:436 level: 9\n45: C163 C164 C1140 C1141 C1142 \nC1143 C1144 C1145 C1146 C1147 C1148 \nC1149 C1150 C1151 C1152 C1153 C1154 \nC1155 C1156 C1157 C1158 C1159 C1160 \nC1161 C2894 C2895 C2896 C2897 C2898 \nC2899 C2900 C2901 C2902 C2903 C2904 \nC2905 C2906 C2907 C2908 C2909 C2910 \nC2911 C2912 C2913 C2914 \n528: C163_=_C164( C163 C164 ) C163_=_C1140( C163 C1140 ) C163_=_C1141( C163 C1141 ) C163_=_C1142( C163 C1142 ) C163_=_C1143( C163 C1143 ) \nC163_=_C1144( C163 C1144 ) C163_=_C1145( C163 C1145 ) C163_=_C1146( C163 C1146 ) C163_=_C1147( C163 C1147 ) C163_=_C1148( C163 C1148 ) C163_=_C1149( C163 C1149 ) \nC163_=_C1150( C163 C1150 ) C163_=_C1151( C163 C1151 ) C163_=_C1152( C163 C1152 ) C163_=_C1153( C163 C1153 ) C163_=_C1154( C163 C1154 ) C163_=_C1155( C163 C1155 ) \nC163_=_C1156( C163 C1156 ) C163_=_C1157( C163 C1157 ) C163_=_C1158( C163 C1158 ) C163_=_C1159( C163 C1159 ) C163_=_C1160( C163 C1160 ) C163_=_C1161( C163 C1161 ) \nC164_=_C1140( C164 C1140 ) C164_=_C2894( C164 C2894 ) C164_=_C2895( C164 C2895 ) C164_=_C2896( C164 C2896 ) C164_=_C2897( C164 C2897 ) C164_=_C2898( C164 C2898 ) \nC164_=_C2899( C164 C2899 ) C164_=_C2900( C164 C2900 ) C164_=_C2901( C164 C2901 ) C164_=_C2902( C164 C2902 ) C164_=_C2903( C164 C2903 ) C164_=_C2904( C164 C2904 ) \nC164_=_C2905( C164 C2905 ) C164_=_C2906( C164 C2906 ) C164_=_C2907( C164 C2907 ) C164_=_C2908( C164 C2908 ) C164_=_C2909( C164 C2909 ) C164_=_C2910( C164 C2910 ) \nC164_=_C2911( C164 C2911 ) C164_=_C2912( C164 C2912 ) C164_=_C2913( C164 C2913 ) C164_=_C2914( C164 C2914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0_=_C1158( C1140 C1158 ) C1140_=_C1159( C1140 C1159 ) C1140_=_C1160( C1140 C1160 ) \nC1140_=_C1161( C1140 C1161 ) C1140_=_C2894( C1140 C2894 ) C1140_=_C2895( C1140 C2895 ) C1140_=_C2896( C1140 C2896 ) C1140_=_C2897( C1140 C2897 ) C1140_=_C2898( C1140 C2898 ) \nC1140_=_C2899( C1140 C2899 ) C1140_=_C2900( C1140 C2900 ) C1140_=_C2901( C1140 C2901 ) C1140_=_C2902( C1140 C2902 ) C1140_=_C2903( C1140 C2903 ) C1140_=_C2904( C1140 C2904 ) \nC1140_=_C2905( C1140 C2905 ) C1140_=_C2906( C1140 C2906 ) C1140_=_C2907( C1140 C2907 ) C1140_=_C2908( C1140 C2908 ) C1140_=_C2909( C1140 C2909 ) C1140_=_C2910( C1140 C2910 ) \nC1140_=_C2911( C1140 C2911 ) C1140_=_C2912( C1140 C2912 ) C1140_=_C2913( C1140 C2913 ) C1140_=_C2914( C1140 C2914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58( C1141 C1158 ) C1141_=_C1159( C1141 C1159 ) C1141_=_C1160( C1141 C1160 ) C1141_=_C1161( C1141 C1161 ) \nC1141_=_C2894( C1141 C2894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2895( C1142 C2895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2896( C1143 C2896 ) C1144_=_C1145( C1144 C1145 ) C1144_=_C1146( C1144 C1146 ) \nC1144_=_C1147( C1144 C1147 ) C1144_=_C1148( C1144 C1148 ) C1144_=_C1149( C1144 C1149 ) C1144_=_C1150( C1144 C1150 ) C1144_=_C1151( C1144 C1151 ) C1144_=_C1152( C1144 C1152 ) \nC1144_=_C1153(</w:t>
      </w:r>
    </w:p>
    <w:p>
      <w:pPr>
        <w:pStyle w:val="PreformattedText"/>
        <w:bidi w:val="0"/>
        <w:spacing w:before="0" w:after="0"/>
        <w:jc w:val="left"/>
        <w:rPr/>
      </w:pPr>
      <w:r>
        <w:rPr/>
        <w:t xml:space="preserve"> </w:t>
      </w:r>
      <w:r>
        <w:rPr/>
        <w:t>C1144 C1153 ) C1144_=_C1154( C1144 C1154 ) C1144_=_C1155( C1144 C1155 ) C1144_=_C1156( C1144 C1156 ) C1144_=_C1157( C1144 C1157 ) C1144_=_C1158( C1144 C1158 ) \nC1144_=_C1159( C1144 C1159 ) C1144_=_C1160( C1144 C1160 ) C1144_=_C1161( C1144 C1161 ) C1144_=_C2897( C1144 C2897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2898( C1145 C2898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2899( C1146 C2899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2900( C1147 C2900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2901( C1148 C2901 ) \nC1149_=_C1150( C1149 C1150 ) C1149_=_C1151( C1149 C1151 ) C1149_=_C1152( C1149 C1152 ) C1149_=_C1153( C1149 C1153 ) C1149_=_C1154( C1149 C1154 ) C1149_=_C1155( C1149 C1155 ) \nC1149_=_C1156( C1149 C1156 ) C1149_=_C1157( C1149 C1157 ) C1149_=_C1158( C1149 C1158 ) C1149_=_C1159( C1149 C1159 ) C1149_=_C1160( C1149 C1160 ) C1149_=_C1161( C1149 C1161 ) \nC1149_=_C2902( C1149 C2902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2903( C1150 C2903 ) C1151_=_C1152( C1151 C1152 ) C1151_=_C1153( C1151 C1153 ) C1151_=_C1154( C1151 C1154 ) C1151_=_C1155( C1151 C1155 ) C1151_=_C1156( C1151 C1156 ) \nC1151_=_C1157( C1151 C1157 ) C1151_=_C1158( C1151 C1158 ) C1151_=_C1159( C1151 C1159 ) C1151_=_C1160( C1151 C1160 ) C1151_=_C1161( C1151 C1161 ) C1151_=_C2904( C1151 C2904 ) \nC1152_=_C1153( C1152 C1153 ) C1152_=_C1154( C1152 C1154 ) C1152_=_C1155( C1152 C1155 ) C1152_=_C1156( C1152 C1156 ) C1152_=_C1157( C1152 C1157 ) C1152_=_C1158( C1152 C1158 ) \nC1152_=_C1159( C1152 C1159 ) C1152_=_C1160( C1152 C1160 ) C1152_=_C1161( C1152 C1161 ) C1152_=_C2905( C1152 C2905 ) C1153_=_C1154( C1153 C1154 ) C1153_=_C1155( C1153 C1155 ) \nC1153_=_C1156( C1153 C1156 ) C1153_=_C1157( C1153 C1157 ) C1153_=_C1158( C1153 C1158 ) C1153_=_C1159( C1153 C1159 ) C1153_=_C1160( C1153 C1160 ) C1153_=_C1161( C1153 C1161 ) \nC1153_=_C2906( C1153 C2906 ) C1154_=_C1155( C1154 C1155 ) C1154_=_C1156( C1154 C1156 ) C1154_=_C1157( C1154 C1157 ) C1154_=_C1158( C1154 C1158 ) C1154_=_C1159( C1154 C1159 ) \nC1154_=_C1160( C1154 C1160 ) C1154_=_C1161( C1154 C1161 ) C1154_=_C2907( C1154 C2907 ) C1155_=_C1156( C1155 C1156 ) C1155_=_C1157( C1155 C1157 ) C1155_=_C1158( C1155 C1158 ) \nC1155_=_C1159( C1155 C1159 ) C1155_=_C1160( C1155 C1160 ) C1155_=_C1161( C1155 C1161 ) C1155_=_C2908( C1155 C2908 ) C1156_=_C1157( C1156 C1157 ) C1156_=_C1158( C1156 C1158 ) \nC1156_=_C1159( C1156 C1159 ) C1156_=_C1160( C1156 C1160 ) C1156_=_C1161( C1156 C1161 ) C1156_=_C2909( C1156 C2909 ) C1157_=_C1158( C1157 C1158 ) C1157_=_C1159( C1157 C1159 ) \nC1157_=_C1160( C1157 C1160 ) C1157_=_C1161( C1157 C1161 ) C1157_=_C2910( C1157 C2910 ) C1158_=_C1159( C1158 C1159 ) C1158_=_C1160( C1158 C1160 ) C1158_=_C1161( C1158 C1161 ) \nC1158_=_C2911( C1158 C2911 ) C1159_=_C1160( C1159 C1160 ) C1159_=_C1161( C1159 C1161 ) C1159_=_C2912( C1159 C2912 ) C1160_=_C1161( C1160 C1161 ) C1160_=_C2913( C1160 C2913 ) \nC1161_=_C2914( C1161 C2914 ) C2894_=_C2895( C2894 C2895 ) C2894_=_C2896( C2894 C2896 ) C2894_=_C2897( C2894 C2897 ) C2894_=_C2898( C2894 C2898 ) C2894_=_C2899( C2894 C2899 ) \nC2894_=_C2900( C2894 C2900 ) C2894_=_C2901( C2894 C2901 ) C2894_=_C2902( C2894 C2902 ) C2894_=_C2903( C2894 C2903 ) C2894_=_C2904( C2894 C2904 ) C2894_=_C2905( C2894 C2905 ) \nC2894_=_C2906( C2894 C2906 ) C2894_=_C2907( C2894 C2907 ) C2894_=_C2908( C2894 C2908 ) C2894_=_C2909( C2894 C2909 ) C2894_=_C2910( C2894 C2910 ) C2894_=_C2911( C2894 C2911 ) \nC2894_=_C2912( C2894 C2912 ) C2894_=_C2913( C2894 C2913 ) C2894_=_C2914( C2894 C2914 ) C2895_=_C2896( C2895 C2896 ) C2895_=_C2897( C2895 C2897 ) C2895_=_C2898( C2895 C2898 ) \nC2895_=_C2899( C2895 C2899 ) C2895_=_C2900( C2895 C2900 ) C2895_=_C2901( C2895 C2901 ) C2895_=_C2902( C2895 C2902 ) C2895_=_C2903( C2895 C2903 ) C2895_=_C2904( C2895 C2904 ) \nC2895_=_C2905( C2895 C2905 ) C2895_=_C2906( C2895 C2906 ) C2895_=_C2907( C2895 C2907 ) C2895_=_C2908( C2895 C2908 ) C2895_=_C2909( C2895 C2909 ) C2895_=_C2910( C2895 C2910 ) \nC2895_=_C2911( C2895 C2911 ) C2895_=_C2912( C2895 C2912 ) C2895_=_C2913( C2895 C2913 ) C2895_=_C2914( C2895 C2914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6_=_C2910( C2896 C2910 ) \nC2896_=_C2911( C2896 C2911 ) C2896_=_C2912( C2896 C2912 ) C2896_=_C2913( C2896 C2913 ) C2896_=_C2914( C2896 C2914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7_=_C2909( C2897 C2909 ) C2897_=_C2910( C2897 C2910 ) C2897_=_C2911( C2897 C2911 ) \nC2897_=_C2912( C2897 C2912 ) C2897_=_C2913( C2897 C2913 ) C2897_=_C2914( C2897 C2914 ) C2898_=_C2899( C2898 C2899 ) C2898_=_C2900( C2898 C2900 ) C2898_=_C2901( C2898 C2901 ) \nC2898_=_C2902( C2898 C2902 ) C2898_=_C2903( C2898 C2903 ) C2898_=_C2904( C2898 C2904 ) C2898_=_C2905( C2898 C2905 ) C2898_=_C2906( C2898 C2906 ) C2898_=_C2907( C2898 C2907 ) \nC2898_=_C2908( C2898 C2908 ) C2898_=_C2909( C2898 C2909 ) C2898_=_C2910( C2898 C2910 ) C2898_=_C2911( C2898 C2911 ) C2898_=_C2912( C2898 C2912 ) C2898_=_C2913( C2898 C2913 ) \nC2898_=_C2914( C2898 C2914 ) C2899_=_C2900( C2899 C2900 ) C2899_=_C2901( C2899 C2901 ) C2899_=_C2902( C2899 C2902 ) C2899_=_C2903( C2899 C2903 ) C2899_=_C2904( C2899 C2904 ) \nC2899_=_C2905( C2899 C2905 ) C2899_=_C2906( C2899 C2906 ) C2899_=_C2907( C2899 C2907 ) C2899_=_C2908( C2899 C2908 ) C2899_=_C2909( C2899 C2909 ) C2899_=_C2910( C2899 C2910 ) \nC2899_=_C2911( C2899 C2911 ) C2899_=_C2912( C2899 C2912 ) C2899_=_C2913( C2899 C2913 ) C2899_=_C2914( C2899 C2914 ) C2900_=_C2901( C2900 C2901 ) C2900_=_C2902( C2900 C2902 ) \nC2900_=_C2903( C2900 C2903 ) C2900_=_C2904( C2900 C2904 ) C2900_=_C2905( C2900 C2905 ) C2900_=_C2906( C2900 C2906 ) C2900_=_C2907( C2900 C2907 ) C2900_=_C2908( C2900 C2908 ) \nC2900_=_C2909( C2900 C2909 ) C2900_=_C2910( C2900 C2910 ) C2900_=_C2911( C2900 C2911 ) C2900_=_C2912( C2900 C2912 ) C2900_=_C2913( C2900 C2913 ) C2900_=_C2914( C2900 C2914 ) \nC2901_=_C2902( C2901 C2902 ) C2901_=_C2903( C2901 C2903 ) C2901_=_C2904( C2901 C2904 ) C2901_=_C2905( C2901 C2905 ) C2901_=_C2906( C2901 C2906 ) C2901_=_C2907( C2901 C2907 ) \nC2901_=_C2908( C2901 C2908 ) C2901_=_C2909( C2901 C2909 ) C2901_=_C2910( C2901 C2910 ) C2901_=_C2911( C2901 C2911 ) C2901_=_C2912( C2901 C2912 ) C2901_=_C2913( C2901 C2913 ) \nC2901_=_C2914( C2901 C2914 ) C2902_=_C2903( C2902 C2903 ) C2902_=_C2904( C2902 C2904 ) C2902_=_C2905( C2902 C2905 ) C2902_=_C2906( C2902 C2906 ) C2902_=_C2907( C2902 C2907 ) \nC2902_=_C2908( C2902 C2908 ) C2902_=_C2909( C2902 C2909 ) C2902_=_C2910( C2902 C2910 ) C2902_=_C2911( C2902 C2911 ) C2902_=_C2912( C2902 C2912 ) C2902_=_C2913( C2902 C2913 ) \nC2902_=_C2914( C2902 C2914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4_=_C2905( C2904 C2905 ) C2904_=_C2906( C2904 C2906 ) C2904_=_C2907( C2904 C2907 ) C2904_=_C2908( C2904 C2908 ) C2904_=_C2909( C2904 C2909 ) C2904_=_C2910( C2904 C2910 ) \nC2904_=_C2911( C2904 C2911 ) C2904_=_C2912( C2904 C2912 ) C2904_=_C2913( C2904 C2913 ) C2904_=_C2914( C2904 C2914 ) C2905_=_C2906( C2905 C2906 ) C2905_=_C2907( C2905 C2907 ) \nC2905_=_C2908( C2905 C2908 ) C2905_=_C2909( C2905 C2909 ) C2905_=_C2910( C2905 C2910 ) C2905_=_C2911( C2905 C2911 ) C2905_=_C2912( C2905 C2912 ) C2905_=_C2913( C2905 C2913 ) \nC2905_=_C2914( C2905 C2914 ) C2906_=_C2907( C2906 C2907 ) C2906_=_C2908(</w:t>
      </w:r>
    </w:p>
    <w:p>
      <w:pPr>
        <w:pStyle w:val="PreformattedText"/>
        <w:bidi w:val="0"/>
        <w:spacing w:before="0" w:after="0"/>
        <w:jc w:val="left"/>
        <w:rPr/>
      </w:pPr>
      <w:r>
        <w:rPr/>
        <w:t xml:space="preserve"> </w:t>
      </w:r>
      <w:r>
        <w:rPr/>
        <w:t>C2906 C2908 ) C2906_=_C2909( C2906 C2909 ) C2906_=_C2910( C2906 C2910 ) C2906_=_C2911( C2906 C2911 ) \nC2906_=_C2912( C2906 C2912 ) C2906_=_C2913( C2906 C2913 ) C2906_=_C2914( C2906 C2914 ) C2907_=_C2908( C2907 C2908 ) C2907_=_C2909( C2907 C2909 ) C2907_=_C2910( C2907 C2910 ) \nC2907_=_C2911( C2907 C2911 ) C2907_=_C2912( C2907 C2912 ) C2907_=_C2913( C2907 C2913 ) C2907_=_C2914( C2907 C2914 ) C2908_=_C2909( C2908 C2909 ) C2908_=_C2910( C2908 C2910 ) \nC2908_=_C2911( C2908 C2911 ) C2908_=_C2912( C2908 C2912 ) C2908_=_C2913( C2908 C2913 ) C2908_=_C2914( C2908 C2914 ) C2909_=_C2910( C2909 C2910 ) C2909_=_C2911( C2909 C2911 ) \nC2909_=_C2912( C2909 C2912 ) C2909_=_C2913( C2909 C2913 ) C2909_=_C2914( C2909 C2914 ) C2910_=_C2911( C2910 C2911 ) C2910_=_C2912( C2910 C2912 ) C2910_=_C2913( C2910 C2913 ) \nC2910_=_C2914( C2910 C2914 ) C2911_=_C2912( C2911 C2912 ) C2911_=_C2913( C2911 C2913 ) C2911_=_C2914( C2911 C2914 ) C2912_=_C2913( C2912 C2913 ) C2912_=_C2914( C2912 C2914 ) \nC2913_=_C2914( C2913 C2914 ) "];314-&gt;436[label="44: C163 C164 C1141 C1142 C1143 \nC1144 C1145 C1146 C1147 C1148 C1149 \nC1150 C1151 C1152 C1153 C1154 C1155 \nC1156 C1157 C1158 C1159 C1160 C1161 \nC2894 C2895 C2896 C2897 C2898 C2899 \nC2900 C2901 C2902 C2903 C2904 C2905 \nC2906 C2907 C2908 C2909 C2910 C2911 \nC2912 C2913 C2914 \n484: C163_=_C164 ,C163_=_C1141 ,C163_=_C1142 ,C163_=_C1143 ,C163_=_C1144 ,\nC163_=_C1145 ,C163_=_C1146 ,C163_=_C1147 ,C163_=_C1148 ,C163_=_C1149 ,C163_=_C1150 ,\nC163_=_C1151 ,C163_=_C1152 ,C163_=_C1153 ,C163_=_C1154 ,C163_=_C1155 ,C163_=_C1156 ,\nC163_=_C1157 ,C163_=_C1158 ,C163_=_C1159 ,C163_=_C1160 ,C163_=_C1161 ,C164_=_C2894 ,\nC164_=_C2895 ,C164_=_C2896 ,C164_=_C2897 ,C164_=_C2898 ,C164_=_C2899 ,C164_=_C2900 ,\nC164_=_C2901 ,C164_=_C2902 ,C164_=_C2903 ,C164_=_C2904 ,C164_=_C2905 ,C164_=_C2906 ,\nC164_=_C2907 ,C164_=_C2908 ,C164_=_C2909 ,C164_=_C2910 ,C164_=_C2911 ,C164_=_C2912 ,\nC164_=_C2913 ,C164_=_C2914 ,C1141_=_C1142 ,C1141_=_C1143 ,C1141_=_C1144 ,C1141_=_C1145 ,\nC1141_=_C1146 ,C1141_=_C1147 ,C1141_=_C1148 ,C1141_=_C1149 ,C1141_=_C1150 ,C1141_=_C1151 ,\nC1141_=_C1152 ,C1141_=_C1153 ,C1141_=_C1154 ,C1141_=_C1155 ,C1141_=_C1156 ,C1141_=_C1157 ,\nC1141_=_C1158 ,C1141_=_C1159 ,C1141_=_C1160 ,C1141_=_C1161 ,C1141_=_C2894 ,C1142_=_C1143 ,\nC1142_=_C1144 ,C1142_=_C1145 ,C1142_=_C1146 ,C1142_=_C1147 ,C1142_=_C1148 ,C1142_=_C1149 ,\nC1142_=_C1150 ,C1142_=_C1151 ,C1142_=_C1152 ,C1142_=_C1153 ,C1142_=_C1154 ,C1142_=_C1155 ,\nC1142_=_C1156 ,C1142_=_C1157 ,C1142_=_C1158 ,C1142_=_C1159 ,C1142_=_C1160 ,C1142_=_C1161 ,\nC1142_=_C2895 ,C1143_=_C1144 ,C1143_=_C1145 ,C1143_=_C1146 ,C1143_=_C1147 ,C1143_=_C1148 ,\nC1143_=_C1149 ,C1143_=_C1150 ,C1143_=_C1151 ,C1143_=_C1152 ,C1143_=_C1153 ,C1143_=_C1154 ,\nC1143_=_C1155 ,C1143_=_C1156 ,C1143_=_C1157 ,C1143_=_C1158 ,C1143_=_C1159 ,C1143_=_C1160 ,\nC1143_=_C1161 ,C1143_=_C2896 ,C1144_=_C1145 ,C1144_=_C1146 ,C1144_=_C1147 ,C1144_=_C1148 ,\nC1144_=_C1149 ,C1144_=_C1150 ,C1144_=_C1151 ,C1144_=_C1152 ,C1144_=_C1153 ,C1144_=_C1154 ,\nC1144_=_C1155 ,C1144_=_C1156 ,C1144_=_C1157 ,C1144_=_C1158 ,C1144_=_C1159 ,C1144_=_C1160 ,\nC1144_=_C1161 ,C1144_=_C2897 ,C1145_=_C1146 ,C1145_=_C1147 ,C1145_=_C1148 ,C1145_=_C1149 ,\nC1145_=_C1150 ,C1145_=_C1151 ,C1145_=_C1152 ,C1145_=_C1153 ,C1145_=_C1154 ,C1145_=_C1155 ,\nC1145_=_C1156 ,C1145_=_C1157 ,C1145_=_C1158 ,C1145_=_C1159 ,C1145_=_C1160 ,C1145_=_C1161 ,\nC1145_=_C2898 ,C1146_=_C1147 ,C1146_=_C1148 ,C1146_=_C1149 ,C1146_=_C1150 ,C1146_=_C1151 ,\nC1146_=_C1152 ,C1146_=_C1153 ,C1146_=_C1154 ,C1146_=_C1155 ,C1146_=_C1156 ,C1146_=_C1157 ,\nC1146_=_C1158 ,C1146_=_C1159 ,C1146_=_C1160 ,C1146_=_C1161 ,C1146_=_C2899 ,C1147_=_C1148 ,\nC1147_=_C1149 ,C1147_=_C1150 ,C1147_=_C1151 ,C1147_=_C1152 ,C1147_=_C1153 ,C1147_=_C1154 ,\nC1147_=_C1155 ,C1147_=_C1156 ,C1147_=_C1157 ,C1147_=_C1158 ,C1147_=_C1159 ,C1147_=_C1160 ,\nC1147_=_C1161 ,C1147_=_C2900 ,C1148_=_C1149 ,C1148_=_C1150 ,C1148_=_C1151 ,C1148_=_C1152 ,\nC1148_=_C1153 ,C1148_=_C1154 ,C1148_=_C1155 ,C1148_=_C1156 ,C1148_=_C1157 ,C1148_=_C1158 ,\nC1148_=_C1159 ,C1148_=_C1160 ,C1148_=_C1161 ,C1148_=_C2901 ,C1149_=_C1150 ,C1149_=_C1151 ,\nC1149_=_C1152 ,C1149_=_C1153 ,C1149_=_C1154 ,C1149_=_C1155 ,C1149_=_C1156 ,C1149_=_C1157 ,\nC1149_=_C1158 ,C1149_=_C1159 ,C1149_=_C1160 ,C1149_=_C1161 ,C1149_=_C2902 ,C1150_=_C1151 ,\nC1150_=_C1152 ,C1150_=_C1153 ,C1150_=_C1154 ,C1150_=_C1155 ,C1150_=_C1156 ,C1150_=_C1157 ,\nC1150_=_C1158 ,C1150_=_C1159 ,C1150_=_C1160 ,C1150_=_C1161 ,C1150_=_C2903 ,C1151_=_C1152 ,\nC1151_=_C1153 ,C1151_=_C1154 ,C1151_=_C1155 ,C1151_=_C1156 ,C1151_=_C1157 ,C1151_=_C1158 ,\nC1151_=_C1159 ,C1151_=_C1160 ,C1151_=_C1161 ,C1151_=_C2904 ,C1152_=_C1153 ,C1152_=_C1154 ,\nC1152_=_C1155 ,C1152_=_C1156 ,C1152_=_C1157 ,C1152_=_C1158 ,C1152_=_C1159 ,C1152_=_C1160 ,\nC1152_=_C1161 ,C1152_=_C2905 ,C1153_=_C1154 ,C1153_=_C1155 ,C1153_=_C1156 ,C1153_=_C1157 ,\nC1153_=_C1158 ,C1153_=_C1159 ,C1153_=_C1160 ,C1153_=_C1161 ,C1153_=_C2906 ,C1154_=_C1155 ,\nC1154_=_C1156 ,C1154_=_C1157 ,C1154_=_C1158 ,C1154_=_C1159 ,C1154_=_C1160 ,C1154_=_C1161 ,\nC1154_=_C2907 ,C1155_=_C1156 ,C1155_=_C1157 ,C1155_=_C1158 ,C1155_=_C1159 ,C1155_=_C1160 ,\nC1155_=_C1161 ,C1155_=_C2908 ,C1156_=_C1157 ,C1156_=_C1158 ,C1156_=_C1159 ,C1156_=_C1160 ,\nC1156_=_C1161 ,C1156_=_C2909 ,C1157_=_C1158 ,C1157_=_C1159 ,C1157_=_C1160 ,C1157_=_C1161 ,\nC1157_=_C2910 ,C1158_=_C1159 ,C1158_=_C1160 ,C1158_=_C1161 ,C1158_=_C2911 ,C1159_=_C1160 ,\nC1159_=_C1161 ,C1159_=_C2912 ,C1160_=_C1161 ,C1160_=_C2913 ,C1161_=_C2914 ,C2894_=_C2895 ,\nC2894_=_C2896 ,C2894_=_C2897 ,C2894_=_C2898 ,C2894_=_C2899 ,C2894_=_C2900 ,C2894_=_C2901 ,\nC2894_=_C2902 ,C2894_=_C2903 ,C2894_=_C2904 ,C2894_=_C2905 ,C2894_=_C2906 ,C2894_=_C2907 ,\nC2894_=_C2908 ,C2894_=_C2909 ,C2894_=_C2910 ,C2894_=_C2911 ,C2894_=_C2912 ,C2894_=_C2913 ,\nC2894_=_C2914 ,C2895_=_C2896 ,C2895_=_C2897 ,C2895_=_C2898 ,C2895_=_C2899 ,C2895_=_C2900 ,\nC2895_=_C2901 ,C2895_=_C2902 ,C2895_=_C2903 ,C2895_=_C2904 ,C2895_=_C2905 ,C2895_=_C2906 ,\nC2895_=_C2907 ,C2895_=_C2908 ,C2895_=_C2909 ,C2895_=_C2910 ,C2895_=_C2911 ,C2895_=_C2912 ,\nC2895_=_C2913 ,C2895_=_C2914 ,C2896_=_C2897 ,C2896_=_C2898 ,C2896_=_C2899 ,C2896_=_C2900 ,\nC2896_=_C2901 ,C2896_=_C2902 ,C2896_=_C2903 ,C2896_=_C2904 ,C2896_=_C2905 ,C2896_=_C2906 ,\nC2896_=_C2907 ,C2896_=_C2908 ,C2896_=_C2909 ,C2896_=_C2910 ,C2896_=_C2911 ,C2896_=_C2912 ,\nC2896_=_C2913 ,C2896_=_C2914 ,C2897_=_C2898 ,C2897_=_C2899 ,C2897_=_C2900 ,C2897_=_C2901 ,\nC2897_=_C2902 ,C2897_=_C2903 ,C2897_=_C2904 ,C2897_=_C2905 ,C2897_=_C2906 ,C2897_=_C2907 ,\nC2897_=_C2908 ,C2897_=_C2909 ,C2897_=_C2910 ,C2897_=_C2911 ,C2897_=_C2912 ,C2897_=_C2913 ,\nC2897_=_C2914 ,C2898_=_C2899 ,C2898_=_C2900 ,C2898_=_C2901 ,C2898_=_C2902 ,C2898_=_C2903 ,\nC2898_=_C2904 ,C2898_=_C2905 ,C2898_=_C2906 ,C2898_=_C2907 ,C2898_=_C2908 ,C2898_=_C2909 ,\nC2898_=_C2910 ,C2898_=_C2911 ,C2898_=_C2912 ,C2898_=_C2913 ,C2898_=_C2914 ,C2899_=_C2900 ,\nC2899_=_C2901 ,C2899_=_C2902 ,C2899_=_C2903 ,C2899_=_C2904 ,C2899_=_C2905 ,C2899_=_C2906 ,\nC2899_=_C2907 ,C2899_=_C2908 ,C2899_=_C2909 ,C2899_=_C2910 ,C2899_=_C2911 ,C2899_=_C2912 ,\nC2899_=_C2913 ,C2899_=_C2914 ,C2900_=_C2901 ,C2900_=_C2902 ,C2900_=_C2903 ,C2900_=_C2904 ,\nC2900_=_C2905 ,C2900_=_C2906 ,C2900_=_C2907 ,C2900_=_C2908 ,C2900_=_C2909 ,C2900_=_C2910 ,\nC2900_=_C2911 ,C2900_=_C2912 ,C2900_=_C2913 ,C2900_=_C2914 ,C2901_=_C2902 ,C2901_=_C2903 ,\nC2901_=_C2904 ,C2901_=_C2905 ,C2901_=_C2906 ,C2901_=_C2907 ,C2901_=_C2908 ,C2901_=_C2909 ,\nC2901_=_C2910 ,C2901_=_C2911 ,C2901_=_C2912 ,C2901_=_C2913 ,C2901_=_C2914 ,C2902_=_C2903 ,\nC2902_=_C2904 ,C2902_=_C2905 ,C2902_=_C2906 ,C2902_=_C2907 ,C2902_=_C2908 ,C2902_=_C2909 ,\nC2902_=_C2910 ,C2902_=_C2911 ,C2902_=_C2912 ,C2902_=_C2913 ,C2902_=_C2914 ,C2903_=_C2904 ,\nC2903_=_C2905 ,C2903_=_C2906 ,C2903_=_C2907 ,C2903_=_C2908 ,C2903_=_C2909 ,C2903_=_C2910 ,\nC2903_=_C2911 ,C2903_=_C2912 ,C2903_=_C2913 ,C2903_=_C2914 ,C2904_=_C2905 ,C2904_=_C2906 ,\nC2904_=_C2907 ,C2904_=_C2908 ,C2904_=_C2909 ,C2904_=_C2910 ,C2904_=_C2911 ,C2904_=_C2912 ,\nC2904_=_C2913 ,C2904_=_C2914 ,C2905_=_C2906 ,C2905_=_C2907 ,C2905_=_C2908 ,C2905_=_C2909 ,\nC2905_=_C2910 ,C2905_=_C2911 ,C2905_=_C2912 ,C2905_=_C2913 ,C2905_=_C2914 ,C2906_=_C2907 ,\nC2906_=_C2908 ,C2906_=_C2909 ,C2906_=_C2910 ,C2906_=_C2911 ,C2906_=_C2912 ,C2906_=_C2913 ,\nC2906_=_C2914 ,C2907_=_C2908 ,C2907_=_C2909 ,C2907_=_C2910 ,C2907_=_C2911 ,C2907_=_C2912 ,\nC2907_=_C2913 ,C2907_=_C2914 ,C2908_=_C2909 ,C2908_=_C2910 ,C2908_=_C2911 ,C2908_=_C2912 ,\nC2908_=_C2913 ,C2908_=_C2914 ,C2909_=_C2910 ,C2909_=_C2911 ,C2909_=_C2912 ,C2909_=_C2913 ,\nC2909_=_C2914 ,C2910_=_C2911 ,C2910_=_C2912 ,C2910_=_C2913 ,C2910_=_C2914 ,C2911_=_C2912 ,\nC2911_=_C2913 ,C2911_=_C2914 ,C2912_=_C2913 ,C2912_=_C2914 ,C2913_=_C2914 ,"];437[shape=box, label="id:437 level: 9\n45: C268 C269 C649 C650 C1296 \nC1297 C1889 C1890 C2257 C2258 C3816 \nC3817 C4829 C4830 C5205 C5206 C5440 \nC5441 C5679 C5680 C5812 C5813 C5855 \nC5856 C5928 C5929 C5960 C5961 C6165 \nC6166 C6167 C6168 C6169 C6170 C6171 \nC6172 C6173 C6202 C6203 C6204 C6205 \nC6206 C6207 C6208 C6209 \n528: C268_=_C269( C268 C269 ) C268_=_C649( C268 C649 ) C268_=_C1296( C268 C1296 ) C268_=_C1889( C268 C1889 ) C268_=_C2257( C268 C2257 ) \nC268_=_C3816( C268 C3816 ) C268_=_C4829( C268 C4829 ) C268_=_C5205( C268 C5205 ) C268_=_C5440( C268 C5440 ) C268_=_C5679( C268 C5679 ) C268_=_C5812( C268 C5812 ) \nC268_=_C5855( C268 C5855 ) C268_=_C5928( C268 C5928 ) C268_=_C5960( C268 C5960 ) C268_=_C6165( C268 C6165 ) C268_=_C6166( C268 C6166 ) C268_=_C6167( C268 C6167 ) \nC268_=_C6168( C268 C6168 ) C268_=_C6169( C268 C6169 ) C268_=_C6170( C268 C6170 ) C268_=_C6171( C268 C6171 ) C268_=_C6172( C268 C6172 ) C268_=_C6173( C268 C6173 ) \nC269_=_C650( C269 C650 ) C269_=_C1297( C269 C1297 ) C269_=_C1890( C269 C1890 ) C269_=_C2258( C269 C2258 ) C269_=_C3817( C269 C3817 ) C269_=_C4830( C269 C4830 ) \nC269_=_C5206( C269 C5206 ) C269_=_C5441( C269 C5441 ) C269_=_C5680( C269 C5680 ) C269_=_C5813(</w:t>
      </w:r>
    </w:p>
    <w:p>
      <w:pPr>
        <w:pStyle w:val="PreformattedText"/>
        <w:bidi w:val="0"/>
        <w:spacing w:before="0" w:after="0"/>
        <w:jc w:val="left"/>
        <w:rPr/>
      </w:pPr>
      <w:r>
        <w:rPr/>
        <w:t xml:space="preserve"> </w:t>
      </w:r>
      <w:r>
        <w:rPr/>
        <w:t>C269 C5813 ) C269_=_C5856( C269 C5856 ) C269_=_C5929( C269 C5929 ) \nC269_=_C5961( C269 C5961 ) C269_=_C6165( C269 C6165 ) C269_=_C6202( C269 C6202 ) C269_=_C6203( C269 C6203 ) C269_=_C6204( C269 C6204 ) C269_=_C6205( C269 C6205 ) \nC269_=_C6206( C269 C6206 ) C269_=_C6207( C269 C6207 ) C269_=_C6208( C269 C6208 ) C269_=_C6209( C269 C6209 ) C649_=_C650( C649 C650 ) C649_=_C1296( C649 C1296 ) \nC649_=_C1889( C649 C1889 ) C649_=_C2257( C649 C2257 ) C649_=_C3816( C649 C3816 ) C649_=_C4829( C649 C4829 ) C649_=_C5205( C649 C5205 ) C649_=_C5440( C649 C5440 ) \nC649_=_C5679( C649 C5679 ) C649_=_C5812( C649 C5812 ) C649_=_C5855( C649 C5855 ) C649_=_C5928( C649 C5928 ) C649_=_C5960( C649 C5960 ) C649_=_C6165( C649 C6165 ) \nC649_=_C6166( C649 C6166 ) C649_=_C6167( C649 C6167 ) C649_=_C6168( C649 C6168 ) C649_=_C6169( C649 C6169 ) C649_=_C6170( C649 C6170 ) C649_=_C6171( C649 C6171 ) \nC649_=_C6172( C649 C6172 ) C649_=_C6173( C649 C6173 ) C650_=_C1297( C650 C1297 ) C650_=_C1890( C650 C1890 ) C650_=_C2258( C650 C2258 ) C650_=_C3817( C650 C3817 ) \nC650_=_C4830( C650 C4830 ) C650_=_C5206( C650 C5206 ) C650_=_C5441( C650 C5441 ) C650_=_C5680( C650 C5680 ) C650_=_C5813( C650 C5813 ) C650_=_C5856( C650 C5856 ) \nC650_=_C5929( C650 C5929 ) C650_=_C5961( C650 C5961 ) C650_=_C6165( C650 C6165 ) C650_=_C6202( C650 C6202 ) C650_=_C6203( C650 C6203 ) C650_=_C6204( C650 C6204 ) \nC650_=_C6205( C650 C6205 ) C650_=_C6206( C650 C6206 ) C650_=_C6207( C650 C6207 ) C650_=_C6208( C650 C6208 ) C650_=_C6209( C650 C6209 ) C1296_=_C1297( C1296 C1297 ) \nC1296_=_C1889( C1296 C1889 ) C1296_=_C2257( C1296 C2257 ) C1296_=_C3816( C1296 C3816 ) C1296_=_C4829( C1296 C4829 ) C1296_=_C5205( C1296 C5205 ) C1296_=_C5440( C1296 C5440 ) \nC1296_=_C5679( C1296 C5679 ) C1296_=_C5812( C1296 C5812 ) C1296_=_C5855( C1296 C5855 ) C1296_=_C5928( C1296 C5928 ) C1296_=_C5960( C1296 C5960 ) C1296_=_C6165( C1296 C6165 ) \nC1296_=_C6166( C1296 C6166 ) C1296_=_C6167( C1296 C6167 ) C1296_=_C6168( C1296 C6168 ) C1296_=_C6169( C1296 C6169 ) C1296_=_C6170( C1296 C6170 ) C1296_=_C6171( C1296 C6171 ) \nC1296_=_C6172( C1296 C6172 ) C1296_=_C6173( C1296 C6173 ) C1297_=_C1890( C1297 C1890 ) C1297_=_C2258( C1297 C2258 ) C1297_=_C3817( C1297 C3817 ) C1297_=_C4830( C1297 C4830 ) \nC1297_=_C5206( C1297 C5206 ) C1297_=_C5441( C1297 C5441 ) C1297_=_C5680( C1297 C5680 ) C1297_=_C5813( C1297 C5813 ) C1297_=_C5856( C1297 C5856 ) C1297_=_C5929( C1297 C5929 ) \nC1297_=_C5961( C1297 C5961 ) C1297_=_C6165( C1297 C6165 ) C1297_=_C6202( C1297 C6202 ) C1297_=_C6203( C1297 C6203 ) C1297_=_C6204( C1297 C6204 ) C1297_=_C6205( C1297 C6205 ) \nC1297_=_C6206( C1297 C6206 ) C1297_=_C6207( C1297 C6207 ) C1297_=_C6208( C1297 C6208 ) C1297_=_C6209( C1297 C6209 ) C1889_=_C1890( C1889 C1890 ) C1889_=_C2257( C1889 C2257 ) \nC1889_=_C3816( C1889 C3816 ) C1889_=_C4829( C1889 C4829 ) C1889_=_C5205( C1889 C5205 ) C1889_=_C5440( C1889 C5440 ) C1889_=_C5679( C1889 C5679 ) C1889_=_C5812( C1889 C5812 ) \nC1889_=_C5855( C1889 C5855 ) C1889_=_C5928( C1889 C5928 ) C1889_=_C5960( C1889 C5960 ) C1889_=_C6165( C1889 C6165 ) C1889_=_C6166( C1889 C6166 ) C1889_=_C6167( C1889 C6167 ) \nC1889_=_C6168( C1889 C6168 ) C1889_=_C6169( C1889 C6169 ) C1889_=_C6170( C1889 C6170 ) C1889_=_C6171( C1889 C6171 ) C1889_=_C6172( C1889 C6172 ) C1889_=_C6173( C1889 C6173 ) \nC1890_=_C2258( C1890 C2258 ) C1890_=_C3817( C1890 C3817 ) C1890_=_C4830( C1890 C4830 ) C1890_=_C5206( C1890 C5206 ) C1890_=_C5441( C1890 C5441 ) C1890_=_C5680( C1890 C5680 ) \nC1890_=_C5813( C1890 C5813 ) C1890_=_C5856( C1890 C5856 ) C1890_=_C5929( C1890 C5929 ) C1890_=_C5961( C1890 C5961 ) C1890_=_C6165( C1890 C6165 ) C1890_=_C6202( C1890 C6202 ) \nC1890_=_C6203( C1890 C6203 ) C1890_=_C6204( C1890 C6204 ) C1890_=_C6205( C1890 C6205 ) C1890_=_C6206( C1890 C6206 ) C1890_=_C6207( C1890 C6207 ) C1890_=_C6208( C1890 C6208 ) \nC1890_=_C6209( C1890 C6209 ) C2257_=_C2258( C2257 C2258 ) C2257_=_C3816( C2257 C3816 ) C2257_=_C4829( C2257 C4829 ) C2257_=_C5205( C2257 C5205 ) C2257_=_C5440( C2257 C5440 ) \nC2257_=_C5679( C2257 C5679 ) C2257_=_C5812( C2257 C5812 ) C2257_=_C5855( C2257 C5855 ) C2257_=_C5928( C2257 C5928 ) C2257_=_C5960( C2257 C5960 ) C2257_=_C6165( C2257 C6165 ) \nC2257_=_C6166( C2257 C6166 ) C2257_=_C6167( C2257 C6167 ) C2257_=_C6168( C2257 C6168 ) C2257_=_C6169( C2257 C6169 ) C2257_=_C6170( C2257 C6170 ) C2257_=_C6171( C2257 C6171 ) \nC2257_=_C6172( C2257 C6172 ) C2257_=_C6173( C2257 C6173 ) C2258_=_C3817( C2258 C3817 ) C2258_=_C4830( C2258 C4830 ) C2258_=_C5206( C2258 C5206 ) C2258_=_C5441( C2258 C5441 ) \nC2258_=_C5680( C2258 C5680 ) C2258_=_C5813( C2258 C5813 ) C2258_=_C5856( C2258 C5856 ) C2258_=_C5929( C2258 C5929 ) C2258_=_C5961( C2258 C5961 ) C2258_=_C6165( C2258 C6165 ) \nC2258_=_C6202( C2258 C6202 ) C2258_=_C6203( C2258 C6203 ) C2258_=_C6204( C2258 C6204 ) C2258_=_C6205( C2258 C6205 ) C2258_=_C6206( C2258 C6206 ) C2258_=_C6207( C2258 C6207 ) \nC2258_=_C6208( C2258 C6208 ) C2258_=_C6209( C2258 C6209 ) C3816_=_C3817( C3816 C3817 ) C3816_=_C4829( C3816 C4829 ) C3816_=_C5205( C3816 C5205 ) C3816_=_C5440( C3816 C5440 ) \nC3816_=_C5679( C3816 C5679 ) C3816_=_C5812( C3816 C5812 ) C3816_=_C5855( C3816 C5855 ) C3816_=_C5928( C3816 C5928 ) C3816_=_C5960( C3816 C5960 ) C3816_=_C6165( C3816 C6165 ) \nC3816_=_C6166( C3816 C6166 ) C3816_=_C6167( C3816 C6167 ) C3816_=_C6168( C3816 C6168 ) C3816_=_C6169( C3816 C6169 ) C3816_=_C6170( C3816 C6170 ) C3816_=_C6171( C3816 C6171 ) \nC3816_=_C6172( C3816 C6172 ) C3816_=_C6173( C3816 C6173 ) C3817_=_C4830( C3817 C4830 ) C3817_=_C5206( C3817 C5206 ) C3817_=_C5441( C3817 C5441 ) C3817_=_C5680( C3817 C5680 ) \nC3817_=_C5813( C3817 C5813 ) C3817_=_C5856( C3817 C5856 ) C3817_=_C5929( C3817 C5929 ) C3817_=_C5961( C3817 C5961 ) C3817_=_C6165( C3817 C6165 ) C3817_=_C6202( C3817 C6202 ) \nC3817_=_C6203( C3817 C6203 ) C3817_=_C6204( C3817 C6204 ) C3817_=_C6205( C3817 C6205 ) C3817_=_C6206( C3817 C6206 ) C3817_=_C6207( C3817 C6207 ) C3817_=_C6208( C3817 C6208 ) \nC3817_=_C6209( C3817 C6209 ) C4829_=_C4830( C4829 C4830 ) C4829_=_C5205( C4829 C5205 ) C4829_=_C5440( C4829 C5440 ) C4829_=_C5679( C4829 C5679 ) C4829_=_C5812( C4829 C5812 ) \nC4829_=_C5855( C4829 C5855 ) C4829_=_C5928( C4829 C5928 ) C4829_=_C5960( C4829 C5960 ) C4829_=_C6165( C4829 C6165 ) C4829_=_C6166( C4829 C6166 ) C4829_=_C6167( C4829 C6167 ) \nC4829_=_C6168( C4829 C6168 ) C4829_=_C6169( C4829 C6169 ) C4829_=_C6170( C4829 C6170 ) C4829_=_C6171( C4829 C6171 ) C4829_=_C6172( C4829 C6172 ) C4829_=_C6173( C4829 C6173 ) \nC4830_=_C5206( C4830 C5206 ) C4830_=_C5441( C4830 C5441 ) C4830_=_C5680( C4830 C5680 ) C4830_=_C5813( C4830 C5813 ) C4830_=_C5856( C4830 C5856 ) C4830_=_C5929( C4830 C5929 ) \nC4830_=_C5961( C4830 C5961 ) C4830_=_C6165( C4830 C6165 ) C4830_=_C6202( C4830 C6202 ) C4830_=_C6203( C4830 C6203 ) C4830_=_C6204( C4830 C6204 ) C4830_=_C6205( C4830 C6205 ) \nC4830_=_C6206( C4830 C6206 ) C4830_=_C6207( C4830 C6207 ) C4830_=_C6208( C4830 C6208 ) C4830_=_C6209( C4830 C6209 ) C5205_=_C5206( C5205 C5206 ) C5205_=_C5440( C5205 C5440 ) \nC5205_=_C5679( C5205 C5679 ) C5205_=_C5812( C5205 C5812 ) C5205_=_C5855( C5205 C5855 ) C5205_=_C5928( C5205 C5928 ) C5205_=_C5960( C5205 C5960 ) C5205_=_C6165( C5205 C6165 ) \nC5205_=_C6166( C5205 C6166 ) C5205_=_C6167( C5205 C6167 ) C5205_=_C6168( C5205 C6168 ) C5205_=_C6169( C5205 C6169 ) C5205_=_C6170( C5205 C6170 ) C5205_=_C6171( C5205 C6171 ) \nC5205_=_C6172( C5205 C6172 ) C5205_=_C6173( C5205 C6173 ) C5206_=_C5441( C5206 C5441 ) C5206_=_C5680( C5206 C5680 ) C5206_=_C5813( C5206 C5813 ) C5206_=_C5856( C5206 C5856 ) \nC5206_=_C5929( C5206 C5929 ) C5206_=_C5961( C5206 C5961 ) C5206_=_C6165( C5206 C6165 ) C5206_=_C6202( C5206 C6202 ) C5206_=_C6203( C5206 C6203 ) C5206_=_C6204( C5206 C6204 ) \nC5206_=_C6205( C5206 C6205 ) C5206_=_C6206( C5206 C6206 ) C5206_=_C6207( C5206 C6207 ) C5206_=_C6208( C5206 C6208 ) C5206_=_C6209( C5206 C6209 ) C5440_=_C5441( C5440 C5441 ) \nC5440_=_C5679( C5440 C5679 ) C5440_=_C5812( C5440 C5812 ) C5440_=_C5855( C5440 C5855 ) C5440_=_C5928( C5440 C5928 ) C5440_=_C5960( C5440 C5960 ) C5440_=_C6165( C5440 C6165 ) \nC5440_=_C6166( C5440 C6166 ) C5440_=_C6167( C5440 C6167 ) C5440_=_C6168( C5440 C6168 ) C5440_=_C6169( C5440 C6169 ) C5440_=_C6170( C5440 C6170 ) C5440_=_C6171( C5440 C6171 ) \nC5440_=_C6172( C5440 C6172 ) C5440_=_C6173( C5440 C6173 ) C5441_=_C5680( C5441 C5680 ) C5441_=_C5813( C5441 C5813 ) C5441_=_C5856( C5441 C5856 ) C5441_=_C5929( C5441 C5929 ) \nC5441_=_C5961( C5441 C5961 ) C5441_=_C6165( C5441 C6165 ) C5441_=_C6202( C5441 C6202 ) C5441_=_C6203( C5441 C6203 ) C5441_=_C6204( C5441 C6204 ) C5441_=_C6205( C5441 C6205 ) \nC5441_=_C6206( C5441 C6206 ) C5441_=_C6207( C5441 C6207 ) C5441_=_C6208( C5441 C6208 ) C5441_=_C6209( C5441 C6209 ) C5679_=_C5680( C5679 C5680 ) C5679_=_C5812( C5679 C5812 ) \nC5679_=_C5855( C5679 C5855 ) C5679_=_C5928( C5679 C5928 ) C5679_=_C5960( C5679 C5960 ) C5679_=_C6165( C5679 C6165 ) C5679_=_C6166( C5679 C6166 ) C5679_=_C6167( C5679 C6167 ) \nC5679_=_C6168( C5679 C6168 ) C5679_=_C6169( C5679 C6169 ) C5679_=_C6170( C5679 C6170 ) C5679_=_C6171( C5679 C6171 ) C5679_=_C6172( C5679 C6172 ) C5679_=_C6173( C5679 C6173 ) \nC5680_=_C5813( C5680 C5813 ) C5680_=_C5856( C5680 C5856 ) C5680_=_C5929( C5680 C5929 ) C5680_=_C5961( C5680 C5961 ) C5680_=_C6165( C5680 C6165 ) C5680_=_C6202( C5680 C6202 ) \nC5680_=_C6203( C5680 C6203 ) C5680_=_C6204( C5680 C6204 ) C5680_=_C6205( C5680 C6205 ) C5680_=_C6206( C5680 C6206 ) C5680_=_C6207( C5680 C6207 ) C5680_=_C6208( C5680 C6208 ) \nC5680_=_C6209( C5680 C6209 ) C5812_=_C5813( C5812 C5813 ) C5812_=_C5855( C5812 C5855 ) C5812_=_C5928( C5812 C5928 ) C5812_=_C5960( C5812 C5960 ) C5812_=_C6165( C5812 C6165 ) \nC5812_=_C6166( C5812 C6166 ) C5812_=_C6167( C5812 C6167 ) C5812_=_C6168( C5812 C6168 ) C5812_=_C6169( C5812 C6169 ) C5812_=_C6170( C5812 C6170 ) C5812_=_C6171( C5812 C6171 ) \nC5812_=_C6172( C5812 C6172 ) C5812_=_C6173( C5812 C6173 ) C5813_=_C5856( C5813 C5856</w:t>
      </w:r>
    </w:p>
    <w:p>
      <w:pPr>
        <w:pStyle w:val="PreformattedText"/>
        <w:bidi w:val="0"/>
        <w:spacing w:before="0" w:after="0"/>
        <w:jc w:val="left"/>
        <w:rPr/>
      </w:pPr>
      <w:r>
        <w:rPr/>
        <w:t xml:space="preserve"> </w:t>
      </w:r>
      <w:r>
        <w:rPr/>
        <w:t>) C5813_=_C5929( C5813 C5929 ) C5813_=_C5961( C5813 C5961 ) C5813_=_C6165( C5813 C6165 ) \nC5813_=_C6202( C5813 C6202 ) C5813_=_C6203( C5813 C6203 ) C5813_=_C6204( C5813 C6204 ) C5813_=_C6205( C5813 C6205 ) C5813_=_C6206( C5813 C6206 ) C5813_=_C6207( C5813 C6207 ) \nC5813_=_C6208( C5813 C6208 ) C5813_=_C6209( C5813 C6209 ) C5855_=_C5856( C5855 C5856 ) C5855_=_C5928( C5855 C5928 ) C5855_=_C5960( C5855 C5960 ) C5855_=_C6165( C5855 C6165 ) \nC5855_=_C6166( C5855 C6166 ) C5855_=_C6167( C5855 C6167 ) C5855_=_C6168( C5855 C6168 ) C5855_=_C6169( C5855 C6169 ) C5855_=_C6170( C5855 C6170 ) C5855_=_C6171( C5855 C6171 ) \nC5855_=_C6172( C5855 C6172 ) C5855_=_C6173( C5855 C6173 ) C5856_=_C5929( C5856 C5929 ) C5856_=_C5961( C5856 C5961 ) C5856_=_C6165( C5856 C6165 ) C5856_=_C6202( C5856 C6202 ) \nC5856_=_C6203( C5856 C6203 ) C5856_=_C6204( C5856 C6204 ) C5856_=_C6205( C5856 C6205 ) C5856_=_C6206( C5856 C6206 ) C5856_=_C6207( C5856 C6207 ) C5856_=_C6208( C5856 C6208 ) \nC5856_=_C6209( C5856 C6209 ) C5928_=_C5929( C5928 C5929 ) C5928_=_C5960( C5928 C5960 ) C5928_=_C6165( C5928 C6165 ) C5928_=_C6166( C5928 C6166 ) C5928_=_C6167( C5928 C6167 ) \nC5928_=_C6168( C5928 C6168 ) C5928_=_C6169( C5928 C6169 ) C5928_=_C6170( C5928 C6170 ) C5928_=_C6171( C5928 C6171 ) C5928_=_C6172( C5928 C6172 ) C5928_=_C6173( C5928 C6173 ) \nC5929_=_C5961( C5929 C5961 ) C5929_=_C6165( C5929 C6165 ) C5929_=_C6202( C5929 C6202 ) C5929_=_C6203( C5929 C6203 ) C5929_=_C6204( C5929 C6204 ) C5929_=_C6205( C5929 C6205 ) \nC5929_=_C6206( C5929 C6206 ) C5929_=_C6207( C5929 C6207 ) C5929_=_C6208( C5929 C6208 ) C5929_=_C6209( C5929 C6209 ) C5960_=_C5961( C5960 C5961 ) C5960_=_C6165( C5960 C6165 ) \nC5960_=_C6166( C5960 C6166 ) C5960_=_C6167( C5960 C6167 ) C5960_=_C6168( C5960 C6168 ) C5960_=_C6169( C5960 C6169 ) C5960_=_C6170( C5960 C6170 ) C5960_=_C6171( C5960 C6171 ) \nC5960_=_C6172( C5960 C6172 ) C5960_=_C6173( C5960 C6173 ) C5961_=_C6165( C5961 C6165 ) C5961_=_C6202( C5961 C6202 ) C5961_=_C6203( C5961 C6203 ) C5961_=_C6204( C5961 C6204 ) \nC5961_=_C6205( C5961 C6205 ) C5961_=_C6206( C5961 C6206 ) C5961_=_C6207( C5961 C6207 ) C5961_=_C6208( C5961 C6208 ) C5961_=_C6209( C5961 C6209 ) C6165_=_C6166( C6165 C6166 ) \nC6165_=_C6167( C6165 C6167 ) C6165_=_C6168( C6165 C6168 ) C6165_=_C6169( C6165 C6169 ) C6165_=_C6170( C6165 C6170 ) C6165_=_C6171( C6165 C6171 ) C6165_=_C6172( C6165 C6172 ) \nC6165_=_C6173( C6165 C6173 ) C6165_=_C6202( C6165 C6202 ) C6165_=_C6203( C6165 C6203 ) C6165_=_C6204( C6165 C6204 ) C6165_=_C6205( C6165 C6205 ) C6165_=_C6206( C6165 C6206 ) \nC6165_=_C6207( C6165 C6207 ) C6165_=_C6208( C6165 C6208 ) C6165_=_C6209( C6165 C6209 ) C6166_=_C6167( C6166 C6167 ) C6166_=_C6168( C6166 C6168 ) C6166_=_C6169( C6166 C6169 ) \nC6166_=_C6170( C6166 C6170 ) C6166_=_C6171( C6166 C6171 ) C6166_=_C6172( C6166 C6172 ) C6166_=_C6173( C6166 C6173 ) C6166_=_C6202( C6166 C6202 ) C6167_=_C6168( C6167 C6168 ) \nC6167_=_C6169( C6167 C6169 ) C6167_=_C6170( C6167 C6170 ) C6167_=_C6171( C6167 C6171 ) C6167_=_C6172( C6167 C6172 ) C6167_=_C6173( C6167 C6173 ) C6167_=_C6203( C6167 C6203 ) \nC6168_=_C6169( C6168 C6169 ) C6168_=_C6170( C6168 C6170 ) C6168_=_C6171( C6168 C6171 ) C6168_=_C6172( C6168 C6172 ) C6168_=_C6173( C6168 C6173 ) C6168_=_C6204( C6168 C6204 ) \nC6169_=_C6170( C6169 C6170 ) C6169_=_C6171( C6169 C6171 ) C6169_=_C6172( C6169 C6172 ) C6169_=_C6173( C6169 C6173 ) C6169_=_C6205( C6169 C6205 ) C6170_=_C6171( C6170 C6171 ) \nC6170_=_C6172( C6170 C6172 ) C6170_=_C6173( C6170 C6173 ) C6170_=_C6206( C6170 C6206 ) C6171_=_C6172( C6171 C6172 ) C6171_=_C6173( C6171 C6173 ) C6171_=_C6207( C6171 C6207 ) \nC6172_=_C6173( C6172 C6173 ) C6172_=_C6208( C6172 C6208 ) C6173_=_C6209( C6173 C6209 ) C6202_=_C6203( C6202 C6203 ) C6202_=_C6204( C6202 C6204 ) C6202_=_C6205( C6202 C6205 ) \nC6202_=_C6206( C6202 C6206 ) C6202_=_C6207( C6202 C6207 ) C6202_=_C6208( C6202 C6208 ) C6202_=_C6209( C6202 C6209 ) C6203_=_C6204( C6203 C6204 ) C6203_=_C6205( C6203 C6205 ) \nC6203_=_C6206( C6203 C6206 ) C6203_=_C6207( C6203 C6207 ) C6203_=_C6208( C6203 C6208 ) C6203_=_C6209( C6203 C6209 ) C6204_=_C6205( C6204 C6205 ) C6204_=_C6206( C6204 C6206 ) \nC6204_=_C6207( C6204 C6207 ) C6204_=_C6208( C6204 C6208 ) C6204_=_C6209( C6204 C6209 ) C6205_=_C6206( C6205 C6206 ) C6205_=_C6207( C6205 C6207 ) C6205_=_C6208( C6205 C6208 ) \nC6205_=_C6209( C6205 C6209 ) C6206_=_C6207( C6206 C6207 ) C6206_=_C6208( C6206 C6208 ) C6206_=_C6209( C6206 C6209 ) C6207_=_C6208( C6207 C6208 ) C6207_=_C6209( C6207 C6209 ) \nC6208_=_C6209( C6208 C6209 ) "];315-&gt;437[label="44: C268 C269 C649 C650 C1296 \nC1297 C1889 C1890 C2257 C2258 C3816 \nC3817 C4829 C4830 C5205 C5206 C5440 \nC5441 C5679 C5680 C5812 C5813 C5855 \nC5856 C5928 C5929 C5960 C5961 C6166 \nC6167 C6168 C6169 C6170 C6171 C6172 \nC6173 C6202 C6203 C6204 C6205 C6206 \nC6207 C6208 C6209 \n484: C268_=_C269 ,C268_=_C649 ,C268_=_C1296 ,C268_=_C1889 ,C268_=_C2257 ,\nC268_=_C3816 ,C268_=_C4829 ,C268_=_C5205 ,C268_=_C5440 ,C268_=_C5679 ,C268_=_C5812 ,\nC268_=_C5855 ,C268_=_C5928 ,C268_=_C5960 ,C268_=_C6166 ,C268_=_C6167 ,C268_=_C6168 ,\nC268_=_C6169 ,C268_=_C6170 ,C268_=_C6171 ,C268_=_C6172 ,C268_=_C6173 ,C269_=_C650 ,\nC269_=_C1297 ,C269_=_C1890 ,C269_=_C2258 ,C269_=_C3817 ,C269_=_C4830 ,C269_=_C5206 ,\nC269_=_C5441 ,C269_=_C5680 ,C269_=_C5813 ,C269_=_C5856 ,C269_=_C5929 ,C269_=_C5961 ,\nC269_=_C6202 ,C269_=_C6203 ,C269_=_C6204 ,C269_=_C6205 ,C269_=_C6206 ,C269_=_C6207 ,\nC269_=_C6208 ,C269_=_C6209 ,C649_=_C650 ,C649_=_C1296 ,C649_=_C1889 ,C649_=_C2257 ,\nC649_=_C3816 ,C649_=_C4829 ,C649_=_C5205 ,C649_=_C5440 ,C649_=_C5679 ,C649_=_C5812 ,\nC649_=_C5855 ,C649_=_C5928 ,C649_=_C5960 ,C649_=_C6166 ,C649_=_C6167 ,C649_=_C6168 ,\nC649_=_C6169 ,C649_=_C6170 ,C649_=_C6171 ,C649_=_C6172 ,C649_=_C6173 ,C650_=_C1297 ,\nC650_=_C1890 ,C650_=_C2258 ,C650_=_C3817 ,C650_=_C4830 ,C650_=_C5206 ,C650_=_C5441 ,\nC650_=_C5680 ,C650_=_C5813 ,C650_=_C5856 ,C650_=_C5929 ,C650_=_C5961 ,C650_=_C6202 ,\nC650_=_C6203 ,C650_=_C6204 ,C650_=_C6205 ,C650_=_C6206 ,C650_=_C6207 ,C650_=_C6208 ,\nC650_=_C6209 ,C1296_=_C1297 ,C1296_=_C1889 ,C1296_=_C2257 ,C1296_=_C3816 ,C1296_=_C4829 ,\nC1296_=_C5205 ,C1296_=_C5440 ,C1296_=_C5679 ,C1296_=_C5812 ,C1296_=_C5855 ,C1296_=_C5928 ,\nC1296_=_C5960 ,C1296_=_C6166 ,C1296_=_C6167 ,C1296_=_C6168 ,C1296_=_C6169 ,C1296_=_C6170 ,\nC1296_=_C6171 ,C1296_=_C6172 ,C1296_=_C6173 ,C1297_=_C1890 ,C1297_=_C2258 ,C1297_=_C3817 ,\nC1297_=_C4830 ,C1297_=_C5206 ,C1297_=_C5441 ,C1297_=_C5680 ,C1297_=_C5813 ,C1297_=_C5856 ,\nC1297_=_C5929 ,C1297_=_C5961 ,C1297_=_C6202 ,C1297_=_C6203 ,C1297_=_C6204 ,C1297_=_C6205 ,\nC1297_=_C6206 ,C1297_=_C6207 ,C1297_=_C6208 ,C1297_=_C6209 ,C1889_=_C1890 ,C1889_=_C2257 ,\nC1889_=_C3816 ,C1889_=_C4829 ,C1889_=_C5205 ,C1889_=_C5440 ,C1889_=_C5679 ,C1889_=_C5812 ,\nC1889_=_C5855 ,C1889_=_C5928 ,C1889_=_C5960 ,C1889_=_C6166 ,C1889_=_C6167 ,C1889_=_C6168 ,\nC1889_=_C6169 ,C1889_=_C6170 ,C1889_=_C6171 ,C1889_=_C6172 ,C1889_=_C6173 ,C1890_=_C2258 ,\nC1890_=_C3817 ,C1890_=_C4830 ,C1890_=_C5206 ,C1890_=_C5441 ,C1890_=_C5680 ,C1890_=_C5813 ,\nC1890_=_C5856 ,C1890_=_C5929 ,C1890_=_C5961 ,C1890_=_C6202 ,C1890_=_C6203 ,C1890_=_C6204 ,\nC1890_=_C6205 ,C1890_=_C6206 ,C1890_=_C6207 ,C1890_=_C6208 ,C1890_=_C6209 ,C2257_=_C2258 ,\nC2257_=_C3816 ,C2257_=_C4829 ,C2257_=_C5205 ,C2257_=_C5440 ,C2257_=_C5679 ,C2257_=_C5812 ,\nC2257_=_C5855 ,C2257_=_C5928 ,C2257_=_C5960 ,C2257_=_C6166 ,C2257_=_C6167 ,C2257_=_C6168 ,\nC2257_=_C6169 ,C2257_=_C6170 ,C2257_=_C6171 ,C2257_=_C6172 ,C2257_=_C6173 ,C2258_=_C3817 ,\nC2258_=_C4830 ,C2258_=_C5206 ,C2258_=_C5441 ,C2258_=_C5680 ,C2258_=_C5813 ,C2258_=_C5856 ,\nC2258_=_C5929 ,C2258_=_C5961 ,C2258_=_C6202 ,C2258_=_C6203 ,C2258_=_C6204 ,C2258_=_C6205 ,\nC2258_=_C6206 ,C2258_=_C6207 ,C2258_=_C6208 ,C2258_=_C6209 ,C3816_=_C3817 ,C3816_=_C4829 ,\nC3816_=_C5205 ,C3816_=_C5440 ,C3816_=_C5679 ,C3816_=_C5812 ,C3816_=_C5855 ,C3816_=_C5928 ,\nC3816_=_C5960 ,C3816_=_C6166 ,C3816_=_C6167 ,C3816_=_C6168 ,C3816_=_C6169 ,C3816_=_C6170 ,\nC3816_=_C6171 ,C3816_=_C6172 ,C3816_=_C6173 ,C3817_=_C4830 ,C3817_=_C5206 ,C3817_=_C5441 ,\nC3817_=_C5680 ,C3817_=_C5813 ,C3817_=_C5856 ,C3817_=_C5929 ,C3817_=_C5961 ,C3817_=_C6202 ,\nC3817_=_C6203 ,C3817_=_C6204 ,C3817_=_C6205 ,C3817_=_C6206 ,C3817_=_C6207 ,C3817_=_C6208 ,\nC3817_=_C6209 ,C4829_=_C4830 ,C4829_=_C5205 ,C4829_=_C5440 ,C4829_=_C5679 ,C4829_=_C5812 ,\nC4829_=_C5855 ,C4829_=_C5928 ,C4829_=_C5960 ,C4829_=_C6166 ,C4829_=_C6167 ,C4829_=_C6168 ,\nC4829_=_C6169 ,C4829_=_C6170 ,C4829_=_C6171 ,C4829_=_C6172 ,C4829_=_C6173 ,C4830_=_C5206 ,\nC4830_=_C5441 ,C4830_=_C5680 ,C4830_=_C5813 ,C4830_=_C5856 ,C4830_=_C5929 ,C4830_=_C5961 ,\nC4830_=_C6202 ,C4830_=_C6203 ,C4830_=_C6204 ,C4830_=_C6205 ,C4830_=_C6206 ,C4830_=_C6207 ,\nC4830_=_C6208 ,C4830_=_C6209 ,C5205_=_C5206 ,C5205_=_C5440 ,C5205_=_C5679 ,C5205_=_C5812 ,\nC5205_=_C5855 ,C5205_=_C5928 ,C5205_=_C5960 ,C5205_=_C6166 ,C5205_=_C6167 ,C5205_=_C6168 ,\nC5205_=_C6169 ,C5205_=_C6170 ,C5205_=_C6171 ,C5205_=_C6172 ,C5205_=_C6173 ,C5206_=_C5441 ,\nC5206_=_C5680 ,C5206_=_C5813 ,C5206_=_C5856 ,C5206_=_C5929 ,C5206_=_C5961 ,C5206_=_C6202 ,\nC5206_=_C6203 ,C5206_=_C6204 ,C5206_=_C6205 ,C5206_=_C6206 ,C5206_=_C6207 ,C5206_=_C6208 ,\nC5206_=_C6209 ,C5440_=_C5441 ,C5440_=_C5679 ,C5440_=_C5812 ,C5440_=_C5855 ,C5440_=_C5928 ,\nC5440_=_C5960 ,C5440_=_C6166 ,C5440_=_C6167 ,C5440_=_C6168 ,C5440_=_C6169 ,C5440_=_C6170 ,\nC5440_=_C6171 ,C5440_=_C6172 ,C5440_=_C6173 ,C5441_=_C5680 ,C5441_=_C5813 ,C5441_=_C5856 ,\nC5441_=_C5929 ,C5441_=_C5961 ,C5441_=_C6202 ,C5441_=_C6203 ,C5441_=_C6204 ,C5441_=_C6205 ,\nC5441_=_C6206 ,C5441_=_C6207 ,C5441_=_C6208 ,C5441_=_C6209 ,C5679_=_C5680 ,C5679_=_C5812 ,\nC5679_=_C5855 ,C5679_=_C5928 ,C5679_=_C5960 ,C5679_=_C6166 ,C5679_=_C6167 ,C5679_=_C6168 ,\nC5679_=_C6169 ,C5679_=_C6170 ,C5679_=_C6171 ,C5679_=_C6172 ,C5679_=_C6173 ,C5680_=_C5813 ,\nC5680_=_C5856 ,C5680_=_C5929 ,C5680_=_C5961 ,C5680_=_C6202 ,C5680_=_C6203 ,C5680_=_C6204 ,\nC5680_=_C6205 ,C5680_=_C6206</w:t>
      </w:r>
    </w:p>
    <w:p>
      <w:pPr>
        <w:pStyle w:val="PreformattedText"/>
        <w:bidi w:val="0"/>
        <w:spacing w:before="0" w:after="0"/>
        <w:jc w:val="left"/>
        <w:rPr/>
      </w:pPr>
      <w:r>
        <w:rPr/>
        <w:t xml:space="preserve"> </w:t>
      </w:r>
      <w:r>
        <w:rPr/>
        <w:t>,C5680_=_C6207 ,C5680_=_C6208 ,C5680_=_C6209 ,C5812_=_C5813 ,\nC5812_=_C5855 ,C5812_=_C5928 ,C5812_=_C5960 ,C5812_=_C6166 ,C5812_=_C6167 ,C5812_=_C6168 ,\nC5812_=_C6169 ,C5812_=_C6170 ,C5812_=_C6171 ,C5812_=_C6172 ,C5812_=_C6173 ,C5813_=_C5856 ,\nC5813_=_C5929 ,C5813_=_C5961 ,C5813_=_C6202 ,C5813_=_C6203 ,C5813_=_C6204 ,C5813_=_C6205 ,\nC5813_=_C6206 ,C5813_=_C6207 ,C5813_=_C6208 ,C5813_=_C6209 ,C5855_=_C5856 ,C5855_=_C5928 ,\nC5855_=_C5960 ,C5855_=_C6166 ,C5855_=_C6167 ,C5855_=_C6168 ,C5855_=_C6169 ,C5855_=_C6170 ,\nC5855_=_C6171 ,C5855_=_C6172 ,C5855_=_C6173 ,C5856_=_C5929 ,C5856_=_C5961 ,C5856_=_C6202 ,\nC5856_=_C6203 ,C5856_=_C6204 ,C5856_=_C6205 ,C5856_=_C6206 ,C5856_=_C6207 ,C5856_=_C6208 ,\nC5856_=_C6209 ,C5928_=_C5929 ,C5928_=_C5960 ,C5928_=_C6166 ,C5928_=_C6167 ,C5928_=_C6168 ,\nC5928_=_C6169 ,C5928_=_C6170 ,C5928_=_C6171 ,C5928_=_C6172 ,C5928_=_C6173 ,C5929_=_C5961 ,\nC5929_=_C6202 ,C5929_=_C6203 ,C5929_=_C6204 ,C5929_=_C6205 ,C5929_=_C6206 ,C5929_=_C6207 ,\nC5929_=_C6208 ,C5929_=_C6209 ,C5960_=_C5961 ,C5960_=_C6166 ,C5960_=_C6167 ,C5960_=_C6168 ,\nC5960_=_C6169 ,C5960_=_C6170 ,C5960_=_C6171 ,C5960_=_C6172 ,C5960_=_C6173 ,C5961_=_C6202 ,\nC5961_=_C6203 ,C5961_=_C6204 ,C5961_=_C6205 ,C5961_=_C6206 ,C5961_=_C6207 ,C5961_=_C6208 ,\nC5961_=_C6209 ,C6166_=_C6167 ,C6166_=_C6168 ,C6166_=_C6169 ,C6166_=_C6170 ,C6166_=_C6171 ,\nC6166_=_C6172 ,C6166_=_C6173 ,C6166_=_C6202 ,C6167_=_C6168 ,C6167_=_C6169 ,C6167_=_C6170 ,\nC6167_=_C6171 ,C6167_=_C6172 ,C6167_=_C6173 ,C6167_=_C6203 ,C6168_=_C6169 ,C6168_=_C6170 ,\nC6168_=_C6171 ,C6168_=_C6172 ,C6168_=_C6173 ,C6168_=_C6204 ,C6169_=_C6170 ,C6169_=_C6171 ,\nC6169_=_C6172 ,C6169_=_C6173 ,C6169_=_C6205 ,C6170_=_C6171 ,C6170_=_C6172 ,C6170_=_C6173 ,\nC6170_=_C6206 ,C6171_=_C6172 ,C6171_=_C6173 ,C6171_=_C6207 ,C6172_=_C6173 ,C6172_=_C6208 ,\nC6173_=_C6209 ,C6202_=_C6203 ,C6202_=_C6204 ,C6202_=_C6205 ,C6202_=_C6206 ,C6202_=_C6207 ,\nC6202_=_C6208 ,C6202_=_C6209 ,C6203_=_C6204 ,C6203_=_C6205 ,C6203_=_C6206 ,C6203_=_C6207 ,\nC6203_=_C6208 ,C6203_=_C6209 ,C6204_=_C6205 ,C6204_=_C6206 ,C6204_=_C6207 ,C6204_=_C6208 ,\nC6204_=_C6209 ,C6205_=_C6206 ,C6205_=_C6207 ,C6205_=_C6208 ,C6205_=_C6209 ,C6206_=_C6207 ,\nC6206_=_C6208 ,C6206_=_C6209 ,C6207_=_C6208 ,C6207_=_C6209 ,C6208_=_C6209 ,"];438[shape=box, label="id:438 level: 9\n45: C266 C267 C647 C648 C1294 \nC1295 C1887 C1888 C2255 C2256 C3814 \nC3815 C4827 C4828 C5203 C5204 C5438 \nC5439 C5677 C5678 C5810 C5811 C5853 \nC5854 C5927 C5928 C5929 C5930 C5931 \nC5932 C5933 C5934 C5935 C5936 C5937 \nC5960 C5961 C5962 C5963 C5964 C5965 \nC5966 C5967 C5968 C5969 \n528: C266_=_C267( C266 C267 ) C266_=_C647( C266 C647 ) C266_=_C1294( C266 C1294 ) C266_=_C1887( C266 C1887 ) C266_=_C2255( C266 C2255 ) \nC266_=_C3814( C266 C3814 ) C266_=_C4827( C266 C4827 ) C266_=_C5203( C266 C5203 ) C266_=_C5438( C266 C5438 ) C266_=_C5677( C266 C5677 ) C266_=_C5810( C266 C5810 ) \nC266_=_C5853( C266 C5853 ) C266_=_C5927( C266 C5927 ) C266_=_C5928( C266 C5928 ) C266_=_C5929( C266 C5929 ) C266_=_C5930( C266 C5930 ) C266_=_C5931( C266 C5931 ) \nC266_=_C5932( C266 C5932 ) C266_=_C5933( C266 C5933 ) C266_=_C5934( C266 C5934 ) C266_=_C5935( C266 C5935 ) C266_=_C5936( C266 C5936 ) C266_=_C5937( C266 C5937 ) \nC267_=_C648( C267 C648 ) C267_=_C1295( C267 C1295 ) C267_=_C1888( C267 C1888 ) C267_=_C2256( C267 C2256 ) C267_=_C3815( C267 C3815 ) C267_=_C4828( C267 C4828 ) \nC267_=_C5204( C267 C5204 ) C267_=_C5439( C267 C5439 ) C267_=_C5678( C267 C5678 ) C267_=_C5811( C267 C5811 ) C267_=_C5854( C267 C5854 ) C267_=_C5927( C267 C5927 ) \nC267_=_C5960( C267 C5960 ) C267_=_C5961( C267 C5961 ) C267_=_C5962( C267 C5962 ) C267_=_C5963( C267 C5963 ) C267_=_C5964( C267 C5964 ) C267_=_C5965( C267 C5965 ) \nC267_=_C5966( C267 C5966 ) C267_=_C5967( C267 C5967 ) C267_=_C5968( C267 C5968 ) C267_=_C5969( C267 C5969 ) C647_=_C648( C647 C648 ) C647_=_C1294( C647 C1294 ) \nC647_=_C1887( C647 C1887 ) C647_=_C2255( C647 C2255 ) C647_=_C3814( C647 C3814 ) C647_=_C4827( C647 C4827 ) C647_=_C5203( C647 C5203 ) C647_=_C5438( C647 C5438 ) \nC647_=_C5677( C647 C5677 ) C647_=_C5810( C647 C5810 ) C647_=_C5853( C647 C5853 ) C647_=_C5927( C647 C5927 ) C647_=_C5928( C647 C5928 ) C647_=_C5929( C647 C5929 ) \nC647_=_C5930( C647 C5930 ) C647_=_C5931( C647 C5931 ) C647_=_C5932( C647 C5932 ) C647_=_C5933( C647 C5933 ) C647_=_C5934( C647 C5934 ) C647_=_C5935( C647 C5935 ) \nC647_=_C5936( C647 C5936 ) C647_=_C5937( C647 C5937 ) C648_=_C1295( C648 C1295 ) C648_=_C1888( C648 C1888 ) C648_=_C2256( C648 C2256 ) C648_=_C3815( C648 C3815 ) \nC648_=_C4828( C648 C4828 ) C648_=_C5204( C648 C5204 ) C648_=_C5439( C648 C5439 ) C648_=_C5678( C648 C5678 ) C648_=_C5811( C648 C5811 ) C648_=_C5854( C648 C5854 ) \nC648_=_C5927( C648 C5927 ) C648_=_C5960( C648 C5960 ) C648_=_C5961( C648 C5961 ) C648_=_C5962( C648 C5962 ) C648_=_C5963( C648 C5963 ) C648_=_C5964( C648 C5964 ) \nC648_=_C5965( C648 C5965 ) C648_=_C5966( C648 C5966 ) C648_=_C5967( C648 C5967 ) C648_=_C5968( C648 C5968 ) C648_=_C5969( C648 C5969 ) C1294_=_C1295( C1294 C1295 ) \nC1294_=_C1887( C1294 C1887 ) C1294_=_C2255( C1294 C2255 ) C1294_=_C3814( C1294 C3814 ) C1294_=_C4827( C1294 C4827 ) C1294_=_C5203( C1294 C5203 ) C1294_=_C5438( C1294 C5438 ) \nC1294_=_C5677( C1294 C5677 ) C1294_=_C5810( C1294 C5810 ) C1294_=_C5853( C1294 C5853 ) C1294_=_C5927( C1294 C5927 ) C1294_=_C5928( C1294 C5928 ) C1294_=_C5929( C1294 C5929 ) \nC1294_=_C5930( C1294 C5930 ) C1294_=_C5931( C1294 C5931 ) C1294_=_C5932( C1294 C5932 ) C1294_=_C5933( C1294 C5933 ) C1294_=_C5934( C1294 C5934 ) C1294_=_C5935( C1294 C5935 ) \nC1294_=_C5936( C1294 C5936 ) C1294_=_C5937( C1294 C5937 ) C1295_=_C1888( C1295 C1888 ) C1295_=_C2256( C1295 C2256 ) C1295_=_C3815( C1295 C3815 ) C1295_=_C4828( C1295 C4828 ) \nC1295_=_C5204( C1295 C5204 ) C1295_=_C5439( C1295 C5439 ) C1295_=_C5678( C1295 C5678 ) C1295_=_C5811( C1295 C5811 ) C1295_=_C5854( C1295 C5854 ) C1295_=_C5927( C1295 C5927 ) \nC1295_=_C5960( C1295 C5960 ) C1295_=_C5961( C1295 C5961 ) C1295_=_C5962( C1295 C5962 ) C1295_=_C5963( C1295 C5963 ) C1295_=_C5964( C1295 C5964 ) C1295_=_C5965( C1295 C5965 ) \nC1295_=_C5966( C1295 C5966 ) C1295_=_C5967( C1295 C5967 ) C1295_=_C5968( C1295 C5968 ) C1295_=_C5969( C1295 C5969 ) C1887_=_C1888( C1887 C1888 ) C1887_=_C2255( C1887 C2255 ) \nC1887_=_C3814( C1887 C3814 ) C1887_=_C4827( C1887 C4827 ) C1887_=_C5203( C1887 C5203 ) C1887_=_C5438( C1887 C5438 ) C1887_=_C5677( C1887 C5677 ) C1887_=_C5810( C1887 C5810 ) \nC1887_=_C5853( C1887 C5853 ) C1887_=_C5927( C1887 C5927 ) C1887_=_C5928( C1887 C5928 ) C1887_=_C5929( C1887 C5929 ) C1887_=_C5930( C1887 C5930 ) C1887_=_C5931( C1887 C5931 ) \nC1887_=_C5932( C1887 C5932 ) C1887_=_C5933( C1887 C5933 ) C1887_=_C5934( C1887 C5934 ) C1887_=_C5935( C1887 C5935 ) C1887_=_C5936( C1887 C5936 ) C1887_=_C5937( C1887 C5937 ) \nC1888_=_C2256( C1888 C2256 ) C1888_=_C3815( C1888 C3815 ) C1888_=_C4828( C1888 C4828 ) C1888_=_C5204( C1888 C5204 ) C1888_=_C5439( C1888 C5439 ) C1888_=_C5678( C1888 C5678 ) \nC1888_=_C5811( C1888 C5811 ) C1888_=_C5854( C1888 C5854 ) C1888_=_C5927( C1888 C5927 ) C1888_=_C5960( C1888 C5960 ) C1888_=_C5961( C1888 C5961 ) C1888_=_C5962( C1888 C5962 ) \nC1888_=_C5963( C1888 C5963 ) C1888_=_C5964( C1888 C5964 ) C1888_=_C5965( C1888 C5965 ) C1888_=_C5966( C1888 C5966 ) C1888_=_C5967( C1888 C5967 ) C1888_=_C5968( C1888 C5968 ) \nC1888_=_C5969( C1888 C5969 ) C2255_=_C2256( C2255 C2256 ) C2255_=_C3814( C2255 C3814 ) C2255_=_C4827( C2255 C4827 ) C2255_=_C5203( C2255 C5203 ) C2255_=_C5438( C2255 C5438 ) \nC2255_=_C5677( C2255 C5677 ) C2255_=_C5810( C2255 C5810 ) C2255_=_C5853( C2255 C5853 ) C2255_=_C5927( C2255 C5927 ) C2255_=_C5928( C2255 C5928 ) C2255_=_C5929( C2255 C5929 ) \nC2255_=_C5930( C2255 C5930 ) C2255_=_C5931( C2255 C5931 ) C2255_=_C5932( C2255 C5932 ) C2255_=_C5933( C2255 C5933 ) C2255_=_C5934( C2255 C5934 ) C2255_=_C5935( C2255 C5935 ) \nC2255_=_C5936( C2255 C5936 ) C2255_=_C5937( C2255 C5937 ) C2256_=_C3815( C2256 C3815 ) C2256_=_C4828( C2256 C4828 ) C2256_=_C5204( C2256 C5204 ) C2256_=_C5439( C2256 C5439 ) \nC2256_=_C5678( C2256 C5678 ) C2256_=_C5811( C2256 C5811 ) C2256_=_C5854( C2256 C5854 ) C2256_=_C5927( C2256 C5927 ) C2256_=_C5960( C2256 C5960 ) C2256_=_C5961( C2256 C5961 ) \nC2256_=_C5962( C2256 C5962 ) C2256_=_C5963( C2256 C5963 ) C2256_=_C5964( C2256 C5964 ) C2256_=_C5965( C2256 C5965 ) C2256_=_C5966( C2256 C5966 ) C2256_=_C5967( C2256 C5967 ) \nC2256_=_C5968( C2256 C5968 ) C2256_=_C5969( C2256 C5969 ) C3814_=_C3815( C3814 C3815 ) C3814_=_C4827( C3814 C4827 ) C3814_=_C5203( C3814 C5203 ) C3814_=_C5438( C3814 C5438 ) \nC3814_=_C5677( C3814 C5677 ) C3814_=_C5810( C3814 C5810 ) C3814_=_C5853( C3814 C5853 ) C3814_=_C5927( C3814 C5927 ) C3814_=_C5928( C3814 C5928 ) C3814_=_C5929( C3814 C5929 ) \nC3814_=_C5930( C3814 C5930 ) C3814_=_C5931( C3814 C5931 ) C3814_=_C5932( C3814 C5932 ) C3814_=_C5933( C3814 C5933 ) C3814_=_C5934( C3814 C5934 ) C3814_=_C5935( C3814 C5935 ) \nC3814_=_C5936( C3814 C5936 ) C3814_=_C5937( C3814 C5937 ) C3815_=_C4828( C3815 C4828 ) C3815_=_C5204( C3815 C5204 ) C3815_=_C5439( C3815 C5439 ) C3815_=_C5678( C3815 C5678 ) \nC3815_=_C5811( C3815 C5811 ) C3815_=_C5854( C3815 C5854 ) C3815_=_C5927( C3815 C5927 ) C3815_=_C5960( C3815 C5960 ) C3815_=_C5961( C3815 C5961 ) C3815_=_C5962( C3815 C5962 ) \nC3815_=_C5963( C3815 C5963 ) C3815_=_C5964( C3815 C5964 ) C3815_=_C5965( C3815 C5965 ) C3815_=_C5966( C3815 C5966 ) C3815_=_C5967( C3815 C5967 ) C3815_=_C5968( C3815 C5968 ) \nC3815_=_C5969( C3815 C5969 ) C4827_=_C4828( C4827 C4828 ) C4827_=_C5203( C4827 C5203 ) C4827_=_C5438( C4827 C5438 ) C4827_=_C5677( C4827 C5677 ) C4827_=_C5810( C4827 C5810 ) \nC4827_=_C5853( C4827 C5853 ) C4827_=_C5927( C4827 C5927 ) C4827_=_C5928( C4827 C5928 ) C4827_=_C5929( C4827 C5929 ) C4827_=_C5930( C4827 C5930 ) C4827_=_C5931( C4827 C5931 ) \nC4827_=_C5932( C4827 C5932 ) C4827_=_C5933( C4827 C5933 ) C4827_=_C5934( C4827 C5934 ) C4827_=_C5935( C4827 C5935 ) C4827_=_C5936( C4827</w:t>
      </w:r>
    </w:p>
    <w:p>
      <w:pPr>
        <w:pStyle w:val="PreformattedText"/>
        <w:bidi w:val="0"/>
        <w:spacing w:before="0" w:after="0"/>
        <w:jc w:val="left"/>
        <w:rPr/>
      </w:pPr>
      <w:r>
        <w:rPr/>
        <w:t xml:space="preserve"> </w:t>
      </w:r>
      <w:r>
        <w:rPr/>
        <w:t>C5936 ) C4827_=_C5937( C4827 C5937 ) \nC4828_=_C5204( C4828 C5204 ) C4828_=_C5439( C4828 C5439 ) C4828_=_C5678( C4828 C5678 ) C4828_=_C5811( C4828 C5811 ) C4828_=_C5854( C4828 C5854 ) C4828_=_C5927( C4828 C5927 ) \nC4828_=_C5960( C4828 C5960 ) C4828_=_C5961( C4828 C5961 ) C4828_=_C5962( C4828 C5962 ) C4828_=_C5963( C4828 C5963 ) C4828_=_C5964( C4828 C5964 ) C4828_=_C5965( C4828 C5965 ) \nC4828_=_C5966( C4828 C5966 ) C4828_=_C5967( C4828 C5967 ) C4828_=_C5968( C4828 C5968 ) C4828_=_C5969( C4828 C5969 ) C5203_=_C5204( C5203 C5204 ) C5203_=_C5438( C5203 C5438 ) \nC5203_=_C5677( C5203 C5677 ) C5203_=_C5810( C5203 C5810 ) C5203_=_C5853( C5203 C5853 ) C5203_=_C5927( C5203 C5927 ) C5203_=_C5928( C5203 C5928 ) C5203_=_C5929( C5203 C5929 ) \nC5203_=_C5930( C5203 C5930 ) C5203_=_C5931( C5203 C5931 ) C5203_=_C5932( C5203 C5932 ) C5203_=_C5933( C5203 C5933 ) C5203_=_C5934( C5203 C5934 ) C5203_=_C5935( C5203 C5935 ) \nC5203_=_C5936( C5203 C5936 ) C5203_=_C5937( C5203 C5937 ) C5204_=_C5439( C5204 C5439 ) C5204_=_C5678( C5204 C5678 ) C5204_=_C5811( C5204 C5811 ) C5204_=_C5854( C5204 C5854 ) \nC5204_=_C5927( C5204 C5927 ) C5204_=_C5960( C5204 C5960 ) C5204_=_C5961( C5204 C5961 ) C5204_=_C5962( C5204 C5962 ) C5204_=_C5963( C5204 C5963 ) C5204_=_C5964( C5204 C5964 ) \nC5204_=_C5965( C5204 C5965 ) C5204_=_C5966( C5204 C5966 ) C5204_=_C5967( C5204 C5967 ) C5204_=_C5968( C5204 C5968 ) C5204_=_C5969( C5204 C5969 ) C5438_=_C5439( C5438 C5439 ) \nC5438_=_C5677( C5438 C5677 ) C5438_=_C5810( C5438 C5810 ) C5438_=_C5853( C5438 C5853 ) C5438_=_C5927( C5438 C5927 ) C5438_=_C5928( C5438 C5928 ) C5438_=_C5929( C5438 C5929 ) \nC5438_=_C5930( C5438 C5930 ) C5438_=_C5931( C5438 C5931 ) C5438_=_C5932( C5438 C5932 ) C5438_=_C5933( C5438 C5933 ) C5438_=_C5934( C5438 C5934 ) C5438_=_C5935( C5438 C5935 ) \nC5438_=_C5936( C5438 C5936 ) C5438_=_C5937( C5438 C5937 ) C5439_=_C5678( C5439 C5678 ) C5439_=_C5811( C5439 C5811 ) C5439_=_C5854( C5439 C5854 ) C5439_=_C5927( C5439 C5927 ) \nC5439_=_C5960( C5439 C5960 ) C5439_=_C5961( C5439 C5961 ) C5439_=_C5962( C5439 C5962 ) C5439_=_C5963( C5439 C5963 ) C5439_=_C5964( C5439 C5964 ) C5439_=_C5965( C5439 C5965 ) \nC5439_=_C5966( C5439 C5966 ) C5439_=_C5967( C5439 C5967 ) C5439_=_C5968( C5439 C5968 ) C5439_=_C5969( C5439 C5969 ) C5677_=_C5678( C5677 C5678 ) C5677_=_C5810( C5677 C5810 ) \nC5677_=_C5853( C5677 C5853 ) C5677_=_C5927( C5677 C5927 ) C5677_=_C5928( C5677 C5928 ) C5677_=_C5929( C5677 C5929 ) C5677_=_C5930( C5677 C5930 ) C5677_=_C5931( C5677 C5931 ) \nC5677_=_C5932( C5677 C5932 ) C5677_=_C5933( C5677 C5933 ) C5677_=_C5934( C5677 C5934 ) C5677_=_C5935( C5677 C5935 ) C5677_=_C5936( C5677 C5936 ) C5677_=_C5937( C5677 C5937 ) \nC5678_=_C5811( C5678 C5811 ) C5678_=_C5854( C5678 C5854 ) C5678_=_C5927( C5678 C5927 ) C5678_=_C5960( C5678 C5960 ) C5678_=_C5961( C5678 C5961 ) C5678_=_C5962( C5678 C5962 ) \nC5678_=_C5963( C5678 C5963 ) C5678_=_C5964( C5678 C5964 ) C5678_=_C5965( C5678 C5965 ) C5678_=_C5966( C5678 C5966 ) C5678_=_C5967( C5678 C5967 ) C5678_=_C5968( C5678 C5968 ) \nC5678_=_C5969( C5678 C5969 ) C5810_=_C5811( C5810 C5811 ) C5810_=_C5853( C5810 C5853 ) C5810_=_C5927( C5810 C5927 ) C5810_=_C5928( C5810 C5928 ) C5810_=_C5929( C5810 C5929 ) \nC5810_=_C5930( C5810 C5930 ) C5810_=_C5931( C5810 C5931 ) C5810_=_C5932( C5810 C5932 ) C5810_=_C5933( C5810 C5933 ) C5810_=_C5934( C5810 C5934 ) C5810_=_C5935( C5810 C5935 ) \nC5810_=_C5936( C5810 C5936 ) C5810_=_C5937( C5810 C5937 ) C5811_=_C5854( C5811 C5854 ) C5811_=_C5927( C5811 C5927 ) C5811_=_C5960( C5811 C5960 ) C5811_=_C5961( C5811 C5961 ) \nC5811_=_C5962( C5811 C5962 ) C5811_=_C5963( C5811 C5963 ) C5811_=_C5964( C5811 C5964 ) C5811_=_C5965( C5811 C5965 ) C5811_=_C5966( C5811 C5966 ) C5811_=_C5967( C5811 C5967 ) \nC5811_=_C5968( C5811 C5968 ) C5811_=_C5969( C5811 C5969 ) C5853_=_C5854( C5853 C5854 ) C5853_=_C5927( C5853 C5927 ) C5853_=_C5928( C5853 C5928 ) C5853_=_C5929( C5853 C5929 ) \nC5853_=_C5930( C5853 C5930 ) C5853_=_C5931( C5853 C5931 ) C5853_=_C5932( C5853 C5932 ) C5853_=_C5933( C5853 C5933 ) C5853_=_C5934( C5853 C5934 ) C5853_=_C5935( C5853 C5935 ) \nC5853_=_C5936( C5853 C5936 ) C5853_=_C5937( C5853 C5937 ) C5854_=_C5927( C5854 C5927 ) C5854_=_C5960( C5854 C5960 ) C5854_=_C5961( C5854 C5961 ) C5854_=_C5962( C5854 C5962 ) \nC5854_=_C5963( C5854 C5963 ) C5854_=_C5964( C5854 C5964 ) C5854_=_C5965( C5854 C5965 ) C5854_=_C5966( C5854 C5966 ) C5854_=_C5967( C5854 C5967 ) C5854_=_C5968( C5854 C5968 ) \nC5854_=_C5969( C5854 C5969 ) C5927_=_C5928( C5927 C5928 ) C5927_=_C5929( C5927 C5929 ) C5927_=_C5930( C5927 C5930 ) C5927_=_C5931( C5927 C5931 ) C5927_=_C5932( C5927 C5932 ) \nC5927_=_C5933( C5927 C5933 ) C5927_=_C5934( C5927 C5934 ) C5927_=_C5935( C5927 C5935 ) C5927_=_C5936( C5927 C5936 ) C5927_=_C5937( C5927 C5937 ) C5927_=_C5960( C5927 C5960 ) \nC5927_=_C5961( C5927 C5961 ) C5927_=_C5962( C5927 C5962 ) C5927_=_C5963( C5927 C5963 ) C5927_=_C5964( C5927 C5964 ) C5927_=_C5965( C5927 C5965 ) C5927_=_C5966( C5927 C5966 ) \nC5927_=_C5967( C5927 C5967 ) C5927_=_C5968( C5927 C5968 ) C5927_=_C5969( C5927 C5969 ) C5928_=_C5929( C5928 C5929 ) C5928_=_C5930( C5928 C5930 ) C5928_=_C5931( C5928 C5931 ) \nC5928_=_C5932( C5928 C5932 ) C5928_=_C5933( C5928 C5933 ) C5928_=_C5934( C5928 C5934 ) C5928_=_C5935( C5928 C5935 ) C5928_=_C5936( C5928 C5936 ) C5928_=_C5937( C5928 C5937 ) \nC5928_=_C5960( C5928 C5960 ) C5929_=_C5930( C5929 C5930 ) C5929_=_C5931( C5929 C5931 ) C5929_=_C5932( C5929 C5932 ) C5929_=_C5933( C5929 C5933 ) C5929_=_C5934( C5929 C5934 ) \nC5929_=_C5935( C5929 C5935 ) C5929_=_C5936( C5929 C5936 ) C5929_=_C5937( C5929 C5937 ) C5929_=_C5961( C5929 C5961 ) C5930_=_C5931( C5930 C5931 ) C5930_=_C5932( C5930 C5932 ) \nC5930_=_C5933( C5930 C5933 ) C5930_=_C5934( C5930 C5934 ) C5930_=_C5935( C5930 C5935 ) C5930_=_C5936( C5930 C5936 ) C5930_=_C5937( C5930 C5937 ) C5930_=_C5962( C5930 C5962 ) \nC5931_=_C5932( C5931 C5932 ) C5931_=_C5933( C5931 C5933 ) C5931_=_C5934( C5931 C5934 ) C5931_=_C5935( C5931 C5935 ) C5931_=_C5936( C5931 C5936 ) C5931_=_C5937( C5931 C5937 ) \nC5931_=_C5963( C5931 C5963 ) C5932_=_C5933( C5932 C5933 ) C5932_=_C5934( C5932 C5934 ) C5932_=_C5935( C5932 C5935 ) C5932_=_C5936( C5932 C5936 ) C5932_=_C5937( C5932 C5937 ) \nC5932_=_C5964( C5932 C5964 ) C5933_=_C5934( C5933 C5934 ) C5933_=_C5935( C5933 C5935 ) C5933_=_C5936( C5933 C5936 ) C5933_=_C5937( C5933 C5937 ) C5933_=_C5965( C5933 C5965 ) \nC5934_=_C5935( C5934 C5935 ) C5934_=_C5936( C5934 C5936 ) C5934_=_C5937( C5934 C5937 ) C5934_=_C5966( C5934 C5966 ) C5935_=_C5936( C5935 C5936 ) C5935_=_C5937( C5935 C5937 ) \nC5935_=_C5967( C5935 C5967 ) C5936_=_C5937( C5936 C5937 ) C5936_=_C5968( C5936 C5968 ) C5937_=_C5969( C5937 C5969 ) C5960_=_C5961( C5960 C5961 ) C5960_=_C5962( C5960 C5962 ) \nC5960_=_C5963( C5960 C5963 ) C5960_=_C5964( C5960 C5964 ) C5960_=_C5965( C5960 C5965 ) C5960_=_C5966( C5960 C5966 ) C5960_=_C5967( C5960 C5967 ) C5960_=_C5968( C5960 C5968 ) \nC5960_=_C5969( C5960 C5969 ) C5961_=_C5962( C5961 C5962 ) C5961_=_C5963( C5961 C5963 ) C5961_=_C5964( C5961 C5964 ) C5961_=_C5965( C5961 C5965 ) C5961_=_C5966( C5961 C5966 ) \nC5961_=_C5967( C5961 C5967 ) C5961_=_C5968( C5961 C5968 ) C5961_=_C5969( C5961 C5969 ) C5962_=_C5963( C5962 C5963 ) C5962_=_C5964( C5962 C5964 ) C5962_=_C5965( C5962 C5965 ) \nC5962_=_C5966( C5962 C5966 ) C5962_=_C5967( C5962 C5967 ) C5962_=_C5968( C5962 C5968 ) C5962_=_C5969( C5962 C5969 ) C5963_=_C5964( C5963 C5964 ) C5963_=_C5965( C5963 C5965 ) \nC5963_=_C5966( C5963 C5966 ) C5963_=_C5967( C5963 C5967 ) C5963_=_C5968( C5963 C5968 ) C5963_=_C5969( C5963 C5969 ) C5964_=_C5965( C5964 C5965 ) C5964_=_C5966( C5964 C5966 ) \nC5964_=_C5967( C5964 C5967 ) C5964_=_C5968( C5964 C5968 ) C5964_=_C5969( C5964 C5969 ) C5965_=_C5966( C5965 C5966 ) C5965_=_C5967( C5965 C5967 ) C5965_=_C5968( C5965 C5968 ) \nC5965_=_C5969( C5965 C5969 ) C5966_=_C5967( C5966 C5967 ) C5966_=_C5968( C5966 C5968 ) C5966_=_C5969( C5966 C5969 ) C5967_=_C5968( C5967 C5968 ) C5967_=_C5969( C5967 C5969 ) \nC5968_=_C5969( C5968 C5969 ) "];315-&gt;438[label="44: C266 C267 C647 C648 C1294 \nC1295 C1887 C1888 C2255 C2256 C3814 \nC3815 C4827 C4828 C5203 C5204 C5438 \nC5439 C5677 C5678 C5810 C5811 C5853 \nC5854 C5928 C5929 C5930 C5931 C5932 \nC5933 C5934 C5935 C5936 C5937 C5960 \nC5961 C5962 C5963 C5964 C5965 C5966 \nC5967 C5968 C5969 \n484: C266_=_C267 ,C266_=_C647 ,C266_=_C1294 ,C266_=_C1887 ,C266_=_C2255 ,\nC266_=_C3814 ,C266_=_C4827 ,C266_=_C5203 ,C266_=_C5438 ,C266_=_C5677 ,C266_=_C5810 ,\nC266_=_C5853 ,C266_=_C5928 ,C266_=_C5929 ,C266_=_C5930 ,C266_=_C5931 ,C266_=_C5932 ,\nC266_=_C5933 ,C266_=_C5934 ,C266_=_C5935 ,C266_=_C5936 ,C266_=_C5937 ,C267_=_C648 ,\nC267_=_C1295 ,C267_=_C1888 ,C267_=_C2256 ,C267_=_C3815 ,C267_=_C4828 ,C267_=_C5204 ,\nC267_=_C5439 ,C267_=_C5678 ,C267_=_C5811 ,C267_=_C5854 ,C267_=_C5960 ,C267_=_C5961 ,\nC267_=_C5962 ,C267_=_C5963 ,C267_=_C5964 ,C267_=_C5965 ,C267_=_C5966 ,C267_=_C5967 ,\nC267_=_C5968 ,C267_=_C5969 ,C647_=_C648 ,C647_=_C1294 ,C647_=_C1887 ,C647_=_C2255 ,\nC647_=_C3814 ,C647_=_C4827 ,C647_=_C5203 ,C647_=_C5438 ,C647_=_C5677 ,C647_=_C5810 ,\nC647_=_C5853 ,C647_=_C5928 ,C647_=_C5929 ,C647_=_C5930 ,C647_=_C5931 ,C647_=_C5932 ,\nC647_=_C5933 ,C647_=_C5934 ,C647_=_C5935 ,C647_=_C5936 ,C647_=_C5937 ,C648_=_C1295 ,\nC648_=_C1888 ,C648_=_C2256 ,C648_=_C3815 ,C648_=_C4828 ,C648_=_C5204 ,C648_=_C5439 ,\nC648_=_C5678 ,C648_=_C5811 ,C648_=_C5854 ,C648_=_C5960 ,C648_=_C5961 ,C648_=_C5962 ,\nC648_=_C5963 ,C648_=_C5964 ,C648_=_C5965 ,C648_=_C5966 ,C648_=_C5967 ,C648_=_C5968 ,\nC648_=_C5969 ,C1294_=_C1295 ,C1294_=_C1887 ,C1294_=_C2255 ,C1294_=_C3814 ,C1294_=_C4827 ,\nC1294_=_C5203 ,C1294_=_C5438 ,C1294_=_C5677 ,C1294_=_C5810 ,C1294_=_C5853 ,C1294_=_C5928 ,\nC1294_=_C5929 ,C1294_=_C5930 ,C1294_=_C5931 ,C1294_=_C5932 ,C1294_=_C5933 ,C1294_=_C5934 ,\nC1294_=_C5935 ,C1294_=_C5936 ,C1294_=_C5937 ,C1295_=_C1888 ,C1295_=_C2256 ,C1295_=_C3815 ,\nC1295_=_C4828 ,C1295_=_C5204 ,C1295_=_C5439 ,C1295_=_C5678</w:t>
      </w:r>
    </w:p>
    <w:p>
      <w:pPr>
        <w:pStyle w:val="PreformattedText"/>
        <w:bidi w:val="0"/>
        <w:spacing w:before="0" w:after="0"/>
        <w:jc w:val="left"/>
        <w:rPr/>
      </w:pPr>
      <w:r>
        <w:rPr/>
        <w:t xml:space="preserve"> </w:t>
      </w:r>
      <w:r>
        <w:rPr/>
        <w:t>,C1295_=_C5811 ,C1295_=_C5854 ,\nC1295_=_C5960 ,C1295_=_C5961 ,C1295_=_C5962 ,C1295_=_C5963 ,C1295_=_C5964 ,C1295_=_C5965 ,\nC1295_=_C5966 ,C1295_=_C5967 ,C1295_=_C5968 ,C1295_=_C5969 ,C1887_=_C1888 ,C1887_=_C2255 ,\nC1887_=_C3814 ,C1887_=_C4827 ,C1887_=_C5203 ,C1887_=_C5438 ,C1887_=_C5677 ,C1887_=_C5810 ,\nC1887_=_C5853 ,C1887_=_C5928 ,C1887_=_C5929 ,C1887_=_C5930 ,C1887_=_C5931 ,C1887_=_C5932 ,\nC1887_=_C5933 ,C1887_=_C5934 ,C1887_=_C5935 ,C1887_=_C5936 ,C1887_=_C5937 ,C1888_=_C2256 ,\nC1888_=_C3815 ,C1888_=_C4828 ,C1888_=_C5204 ,C1888_=_C5439 ,C1888_=_C5678 ,C1888_=_C5811 ,\nC1888_=_C5854 ,C1888_=_C5960 ,C1888_=_C5961 ,C1888_=_C5962 ,C1888_=_C5963 ,C1888_=_C5964 ,\nC1888_=_C5965 ,C1888_=_C5966 ,C1888_=_C5967 ,C1888_=_C5968 ,C1888_=_C5969 ,C2255_=_C2256 ,\nC2255_=_C3814 ,C2255_=_C4827 ,C2255_=_C5203 ,C2255_=_C5438 ,C2255_=_C5677 ,C2255_=_C5810 ,\nC2255_=_C5853 ,C2255_=_C5928 ,C2255_=_C5929 ,C2255_=_C5930 ,C2255_=_C5931 ,C2255_=_C5932 ,\nC2255_=_C5933 ,C2255_=_C5934 ,C2255_=_C5935 ,C2255_=_C5936 ,C2255_=_C5937 ,C2256_=_C3815 ,\nC2256_=_C4828 ,C2256_=_C5204 ,C2256_=_C5439 ,C2256_=_C5678 ,C2256_=_C5811 ,C2256_=_C5854 ,\nC2256_=_C5960 ,C2256_=_C5961 ,C2256_=_C5962 ,C2256_=_C5963 ,C2256_=_C5964 ,C2256_=_C5965 ,\nC2256_=_C5966 ,C2256_=_C5967 ,C2256_=_C5968 ,C2256_=_C5969 ,C3814_=_C3815 ,C3814_=_C4827 ,\nC3814_=_C5203 ,C3814_=_C5438 ,C3814_=_C5677 ,C3814_=_C5810 ,C3814_=_C5853 ,C3814_=_C5928 ,\nC3814_=_C5929 ,C3814_=_C5930 ,C3814_=_C5931 ,C3814_=_C5932 ,C3814_=_C5933 ,C3814_=_C5934 ,\nC3814_=_C5935 ,C3814_=_C5936 ,C3814_=_C5937 ,C3815_=_C4828 ,C3815_=_C5204 ,C3815_=_C5439 ,\nC3815_=_C5678 ,C3815_=_C5811 ,C3815_=_C5854 ,C3815_=_C5960 ,C3815_=_C5961 ,C3815_=_C5962 ,\nC3815_=_C5963 ,C3815_=_C5964 ,C3815_=_C5965 ,C3815_=_C5966 ,C3815_=_C5967 ,C3815_=_C5968 ,\nC3815_=_C5969 ,C4827_=_C4828 ,C4827_=_C5203 ,C4827_=_C5438 ,C4827_=_C5677 ,C4827_=_C5810 ,\nC4827_=_C5853 ,C4827_=_C5928 ,C4827_=_C5929 ,C4827_=_C5930 ,C4827_=_C5931 ,C4827_=_C5932 ,\nC4827_=_C5933 ,C4827_=_C5934 ,C4827_=_C5935 ,C4827_=_C5936 ,C4827_=_C5937 ,C4828_=_C5204 ,\nC4828_=_C5439 ,C4828_=_C5678 ,C4828_=_C5811 ,C4828_=_C5854 ,C4828_=_C5960 ,C4828_=_C5961 ,\nC4828_=_C5962 ,C4828_=_C5963 ,C4828_=_C5964 ,C4828_=_C5965 ,C4828_=_C5966 ,C4828_=_C5967 ,\nC4828_=_C5968 ,C4828_=_C5969 ,C5203_=_C5204 ,C5203_=_C5438 ,C5203_=_C5677 ,C5203_=_C5810 ,\nC5203_=_C5853 ,C5203_=_C5928 ,C5203_=_C5929 ,C5203_=_C5930 ,C5203_=_C5931 ,C5203_=_C5932 ,\nC5203_=_C5933 ,C5203_=_C5934 ,C5203_=_C5935 ,C5203_=_C5936 ,C5203_=_C5937 ,C5204_=_C5439 ,\nC5204_=_C5678 ,C5204_=_C5811 ,C5204_=_C5854 ,C5204_=_C5960 ,C5204_=_C5961 ,C5204_=_C5962 ,\nC5204_=_C5963 ,C5204_=_C5964 ,C5204_=_C5965 ,C5204_=_C5966 ,C5204_=_C5967 ,C5204_=_C5968 ,\nC5204_=_C5969 ,C5438_=_C5439 ,C5438_=_C5677 ,C5438_=_C5810 ,C5438_=_C5853 ,C5438_=_C5928 ,\nC5438_=_C5929 ,C5438_=_C5930 ,C5438_=_C5931 ,C5438_=_C5932 ,C5438_=_C5933 ,C5438_=_C5934 ,\nC5438_=_C5935 ,C5438_=_C5936 ,C5438_=_C5937 ,C5439_=_C5678 ,C5439_=_C5811 ,C5439_=_C5854 ,\nC5439_=_C5960 ,C5439_=_C5961 ,C5439_=_C5962 ,C5439_=_C5963 ,C5439_=_C5964 ,C5439_=_C5965 ,\nC5439_=_C5966 ,C5439_=_C5967 ,C5439_=_C5968 ,C5439_=_C5969 ,C5677_=_C5678 ,C5677_=_C5810 ,\nC5677_=_C5853 ,C5677_=_C5928 ,C5677_=_C5929 ,C5677_=_C5930 ,C5677_=_C5931 ,C5677_=_C5932 ,\nC5677_=_C5933 ,C5677_=_C5934 ,C5677_=_C5935 ,C5677_=_C5936 ,C5677_=_C5937 ,C5678_=_C5811 ,\nC5678_=_C5854 ,C5678_=_C5960 ,C5678_=_C5961 ,C5678_=_C5962 ,C5678_=_C5963 ,C5678_=_C5964 ,\nC5678_=_C5965 ,C5678_=_C5966 ,C5678_=_C5967 ,C5678_=_C5968 ,C5678_=_C5969 ,C5810_=_C5811 ,\nC5810_=_C5853 ,C5810_=_C5928 ,C5810_=_C5929 ,C5810_=_C5930 ,C5810_=_C5931 ,C5810_=_C5932 ,\nC5810_=_C5933 ,C5810_=_C5934 ,C5810_=_C5935 ,C5810_=_C5936 ,C5810_=_C5937 ,C5811_=_C5854 ,\nC5811_=_C5960 ,C5811_=_C5961 ,C5811_=_C5962 ,C5811_=_C5963 ,C5811_=_C5964 ,C5811_=_C5965 ,\nC5811_=_C5966 ,C5811_=_C5967 ,C5811_=_C5968 ,C5811_=_C5969 ,C5853_=_C5854 ,C5853_=_C5928 ,\nC5853_=_C5929 ,C5853_=_C5930 ,C5853_=_C5931 ,C5853_=_C5932 ,C5853_=_C5933 ,C5853_=_C5934 ,\nC5853_=_C5935 ,C5853_=_C5936 ,C5853_=_C5937 ,C5854_=_C5960 ,C5854_=_C5961 ,C5854_=_C5962 ,\nC5854_=_C5963 ,C5854_=_C5964 ,C5854_=_C5965 ,C5854_=_C5966 ,C5854_=_C5967 ,C5854_=_C5968 ,\nC5854_=_C5969 ,C5928_=_C5929 ,C5928_=_C5930 ,C5928_=_C5931 ,C5928_=_C5932 ,C5928_=_C5933 ,\nC5928_=_C5934 ,C5928_=_C5935 ,C5928_=_C5936 ,C5928_=_C5937 ,C5928_=_C5960 ,C5929_=_C5930 ,\nC5929_=_C5931 ,C5929_=_C5932 ,C5929_=_C5933 ,C5929_=_C5934 ,C5929_=_C5935 ,C5929_=_C5936 ,\nC5929_=_C5937 ,C5929_=_C5961 ,C5930_=_C5931 ,C5930_=_C5932 ,C5930_=_C5933 ,C5930_=_C5934 ,\nC5930_=_C5935 ,C5930_=_C5936 ,C5930_=_C5937 ,C5930_=_C5962 ,C5931_=_C5932 ,C5931_=_C5933 ,\nC5931_=_C5934 ,C5931_=_C5935 ,C5931_=_C5936 ,C5931_=_C5937 ,C5931_=_C5963 ,C5932_=_C5933 ,\nC5932_=_C5934 ,C5932_=_C5935 ,C5932_=_C5936 ,C5932_=_C5937 ,C5932_=_C5964 ,C5933_=_C5934 ,\nC5933_=_C5935 ,C5933_=_C5936 ,C5933_=_C5937 ,C5933_=_C5965 ,C5934_=_C5935 ,C5934_=_C5936 ,\nC5934_=_C5937 ,C5934_=_C5966 ,C5935_=_C5936 ,C5935_=_C5937 ,C5935_=_C5967 ,C5936_=_C5937 ,\nC5936_=_C5968 ,C5937_=_C5969 ,C5960_=_C5961 ,C5960_=_C5962 ,C5960_=_C5963 ,C5960_=_C5964 ,\nC5960_=_C5965 ,C5960_=_C5966 ,C5960_=_C5967 ,C5960_=_C5968 ,C5960_=_C5969 ,C5961_=_C5962 ,\nC5961_=_C5963 ,C5961_=_C5964 ,C5961_=_C5965 ,C5961_=_C5966 ,C5961_=_C5967 ,C5961_=_C5968 ,\nC5961_=_C5969 ,C5962_=_C5963 ,C5962_=_C5964 ,C5962_=_C5965 ,C5962_=_C5966 ,C5962_=_C5967 ,\nC5962_=_C5968 ,C5962_=_C5969 ,C5963_=_C5964 ,C5963_=_C5965 ,C5963_=_C5966 ,C5963_=_C5967 ,\nC5963_=_C5968 ,C5963_=_C5969 ,C5964_=_C5965 ,C5964_=_C5966 ,C5964_=_C5967 ,C5964_=_C5968 ,\nC5964_=_C5969 ,C5965_=_C5966 ,C5965_=_C5967 ,C5965_=_C5968 ,C5965_=_C5969 ,C5966_=_C5967 ,\nC5966_=_C5968 ,C5966_=_C5969 ,C5967_=_C5968 ,C5967_=_C5969 ,C5968_=_C5969 ,"];439[shape=box, label="id:439 level: 9\n45: C264 C265 C645 C646 C1292 \nC1293 C1885 C1886 C2253 C2254 C3812 \nC3813 C4825 C4826 C5201 C5202 C5436 \nC5437 C5675 C5676 C5809 C5810 C5811 \nC5812 C5813 C5814 C5815 C5816 C5817 \nC5818 C5819 C5820 C5821 C5853 C5854 \nC5855 C5856 C5857 C5858 C5859 C5860 \nC5861 C5862 C5863 C5864 \n528: C264_=_C265( C264 C265 ) C264_=_C645( C264 C645 ) C264_=_C1292( C264 C1292 ) C264_=_C1885( C264 C1885 ) C264_=_C2253( C264 C2253 ) \nC264_=_C3812( C264 C3812 ) C264_=_C4825( C264 C4825 ) C264_=_C5201( C264 C5201 ) C264_=_C5436( C264 C5436 ) C264_=_C5675( C264 C5675 ) C264_=_C5809( C264 C5809 ) \nC264_=_C5810( C264 C5810 ) C264_=_C5811( C264 C5811 ) C264_=_C5812( C264 C5812 ) C264_=_C5813( C264 C5813 ) C264_=_C5814( C264 C5814 ) C264_=_C5815( C264 C5815 ) \nC264_=_C5816( C264 C5816 ) C264_=_C5817( C264 C5817 ) C264_=_C5818( C264 C5818 ) C264_=_C5819( C264 C5819 ) C264_=_C5820( C264 C5820 ) C264_=_C5821( C264 C5821 ) \nC265_=_C646( C265 C646 ) C265_=_C1293( C265 C1293 ) C265_=_C1886( C265 C1886 ) C265_=_C2254( C265 C2254 ) C265_=_C3813( C265 C3813 ) C265_=_C4826( C265 C4826 ) \nC265_=_C5202( C265 C5202 ) C265_=_C5437( C265 C5437 ) C265_=_C5676( C265 C5676 ) C265_=_C5809( C265 C5809 ) C265_=_C5853( C265 C5853 ) C265_=_C5854( C265 C5854 ) \nC265_=_C5855( C265 C5855 ) C265_=_C5856( C265 C5856 ) C265_=_C5857( C265 C5857 ) C265_=_C5858( C265 C5858 ) C265_=_C5859( C265 C5859 ) C265_=_C5860( C265 C5860 ) \nC265_=_C5861( C265 C5861 ) C265_=_C5862( C265 C5862 ) C265_=_C5863( C265 C5863 ) C265_=_C5864( C265 C5864 ) C645_=_C646( C645 C646 ) C645_=_C1292( C645 C1292 ) \nC645_=_C1885( C645 C1885 ) C645_=_C2253( C645 C2253 ) C645_=_C3812( C645 C3812 ) C645_=_C4825( C645 C4825 ) C645_=_C5201( C645 C5201 ) C645_=_C5436( C645 C5436 ) \nC645_=_C5675( C645 C5675 ) C645_=_C5809( C645 C5809 ) C645_=_C5810( C645 C5810 ) C645_=_C5811( C645 C5811 ) C645_=_C5812( C645 C5812 ) C645_=_C5813( C645 C5813 ) \nC645_=_C5814( C645 C5814 ) C645_=_C5815( C645 C5815 ) C645_=_C5816( C645 C5816 ) C645_=_C5817( C645 C5817 ) C645_=_C5818( C645 C5818 ) C645_=_C5819( C645 C5819 ) \nC645_=_C5820( C645 C5820 ) C645_=_C5821( C645 C5821 ) C646_=_C1293( C646 C1293 ) C646_=_C1886( C646 C1886 ) C646_=_C2254( C646 C2254 ) C646_=_C3813( C646 C3813 ) \nC646_=_C4826( C646 C4826 ) C646_=_C5202( C646 C5202 ) C646_=_C5437( C646 C5437 ) C646_=_C5676( C646 C5676 ) C646_=_C5809( C646 C5809 ) C646_=_C5853( C646 C5853 ) \nC646_=_C5854( C646 C5854 ) C646_=_C5855( C646 C5855 ) C646_=_C5856( C646 C5856 ) C646_=_C5857( C646 C5857 ) C646_=_C5858( C646 C5858 ) C646_=_C5859( C646 C5859 ) \nC646_=_C5860( C646 C5860 ) C646_=_C5861( C646 C5861 ) C646_=_C5862( C646 C5862 ) C646_=_C5863( C646 C5863 ) C646_=_C5864( C646 C5864 ) C1292_=_C1293( C1292 C1293 ) \nC1292_=_C1885( C1292 C1885 ) C1292_=_C2253( C1292 C2253 ) C1292_=_C3812( C1292 C3812 ) C1292_=_C4825( C1292 C4825 ) C1292_=_C5201( C1292 C5201 ) C1292_=_C5436( C1292 C5436 ) \nC1292_=_C5675( C1292 C5675 ) C1292_=_C5809( C1292 C5809 ) C1292_=_C5810( C1292 C5810 ) C1292_=_C5811( C1292 C5811 ) C1292_=_C5812( C1292 C5812 ) C1292_=_C5813( C1292 C5813 ) \nC1292_=_C5814( C1292 C5814 ) C1292_=_C5815( C1292 C5815 ) C1292_=_C5816( C1292 C5816 ) C1292_=_C5817( C1292 C5817 ) C1292_=_C5818( C1292 C5818 ) C1292_=_C5819( C1292 C5819 ) \nC1292_=_C5820( C1292 C5820 ) C1292_=_C5821( C1292 C5821 ) C1293_=_C1886( C1293 C1886 ) C1293_=_C2254( C1293 C2254 ) C1293_=_C3813( C1293 C3813 ) C1293_=_C4826( C1293 C4826 ) \nC1293_=_C5202( C1293 C5202 ) C1293_=_C5437( C1293 C5437 ) C1293_=_C5676( C1293 C5676 ) C1293_=_C5809( C1293 C5809 ) C1293_=_C5853( C1293 C5853 ) C1293_=_C5854( C1293 C5854 ) \nC1293_=_C5855( C1293 C5855 ) C1293_=_C5856( C1293 C5856 ) C1293_=_C5857( C1293 C5857 ) C1293_=_C5858( C1293 C5858 ) C1293_=_C5859( C1293 C5859 ) C1293_=_C5860( C1293 C5860 ) \nC1293_=_C5861( C1293 C5861 ) C1293_=_C5862( C1293 C5862 ) C1293_=_C5863( C1293 C5863 ) C1293_=_C5864( C1293 C5864 ) C1885_=_C1886( C1885 C1886 ) C1885_=_C2253( C1885 C2253 ) \nC1885_=_C3812( C1885 C3812 ) C1885_=_C4825( C1885 C4825 ) C1885_=_C5201( C1885 C5201 ) C1885_=_C5436( C1885 C5436 ) C1885_=_C5675( C1885 C5675 ) C1885_=_C5809( C1885 C5809 ) \nC1885_=_C5810(</w:t>
      </w:r>
    </w:p>
    <w:p>
      <w:pPr>
        <w:pStyle w:val="PreformattedText"/>
        <w:bidi w:val="0"/>
        <w:spacing w:before="0" w:after="0"/>
        <w:jc w:val="left"/>
        <w:rPr/>
      </w:pPr>
      <w:r>
        <w:rPr/>
        <w:t xml:space="preserve"> </w:t>
      </w:r>
      <w:r>
        <w:rPr/>
        <w:t>C1885 C5810 ) C1885_=_C5811( C1885 C5811 ) C1885_=_C5812( C1885 C5812 ) C1885_=_C5813( C1885 C5813 ) C1885_=_C5814( C1885 C5814 ) C1885_=_C5815( C1885 C5815 ) \nC1885_=_C5816( C1885 C5816 ) C1885_=_C5817( C1885 C5817 ) C1885_=_C5818( C1885 C5818 ) C1885_=_C5819( C1885 C5819 ) C1885_=_C5820( C1885 C5820 ) C1885_=_C5821( C1885 C5821 ) \nC1886_=_C2254( C1886 C2254 ) C1886_=_C3813( C1886 C3813 ) C1886_=_C4826( C1886 C4826 ) C1886_=_C5202( C1886 C5202 ) C1886_=_C5437( C1886 C5437 ) C1886_=_C5676( C1886 C5676 ) \nC1886_=_C5809( C1886 C5809 ) C1886_=_C5853( C1886 C5853 ) C1886_=_C5854( C1886 C5854 ) C1886_=_C5855( C1886 C5855 ) C1886_=_C5856( C1886 C5856 ) C1886_=_C5857( C1886 C5857 ) \nC1886_=_C5858( C1886 C5858 ) C1886_=_C5859( C1886 C5859 ) C1886_=_C5860( C1886 C5860 ) C1886_=_C5861( C1886 C5861 ) C1886_=_C5862( C1886 C5862 ) C1886_=_C5863( C1886 C5863 ) \nC1886_=_C5864( C1886 C5864 ) C2253_=_C2254( C2253 C2254 ) C2253_=_C3812( C2253 C3812 ) C2253_=_C4825( C2253 C4825 ) C2253_=_C5201( C2253 C5201 ) C2253_=_C5436( C2253 C5436 ) \nC2253_=_C5675( C2253 C5675 ) C2253_=_C5809( C2253 C5809 ) C2253_=_C5810( C2253 C5810 ) C2253_=_C5811( C2253 C5811 ) C2253_=_C5812( C2253 C5812 ) C2253_=_C5813( C2253 C5813 ) \nC2253_=_C5814( C2253 C5814 ) C2253_=_C5815( C2253 C5815 ) C2253_=_C5816( C2253 C5816 ) C2253_=_C5817( C2253 C5817 ) C2253_=_C5818( C2253 C5818 ) C2253_=_C5819( C2253 C5819 ) \nC2253_=_C5820( C2253 C5820 ) C2253_=_C5821( C2253 C5821 ) C2254_=_C3813( C2254 C3813 ) C2254_=_C4826( C2254 C4826 ) C2254_=_C5202( C2254 C5202 ) C2254_=_C5437( C2254 C5437 ) \nC2254_=_C5676( C2254 C5676 ) C2254_=_C5809( C2254 C5809 ) C2254_=_C5853( C2254 C5853 ) C2254_=_C5854( C2254 C5854 ) C2254_=_C5855( C2254 C5855 ) C2254_=_C5856( C2254 C5856 ) \nC2254_=_C5857( C2254 C5857 ) C2254_=_C5858( C2254 C5858 ) C2254_=_C5859( C2254 C5859 ) C2254_=_C5860( C2254 C5860 ) C2254_=_C5861( C2254 C5861 ) C2254_=_C5862( C2254 C5862 ) \nC2254_=_C5863( C2254 C5863 ) C2254_=_C5864( C2254 C5864 ) C3812_=_C3813( C3812 C3813 ) C3812_=_C4825( C3812 C4825 ) C3812_=_C5201( C3812 C5201 ) C3812_=_C5436( C3812 C5436 ) \nC3812_=_C5675( C3812 C5675 ) C3812_=_C5809( C3812 C5809 ) C3812_=_C5810( C3812 C5810 ) C3812_=_C5811( C3812 C5811 ) C3812_=_C5812( C3812 C5812 ) C3812_=_C5813( C3812 C5813 ) \nC3812_=_C5814( C3812 C5814 ) C3812_=_C5815( C3812 C5815 ) C3812_=_C5816( C3812 C5816 ) C3812_=_C5817( C3812 C5817 ) C3812_=_C5818( C3812 C5818 ) C3812_=_C5819( C3812 C5819 ) \nC3812_=_C5820( C3812 C5820 ) C3812_=_C5821( C3812 C5821 ) C3813_=_C4826( C3813 C4826 ) C3813_=_C5202( C3813 C5202 ) C3813_=_C5437( C3813 C5437 ) C3813_=_C5676( C3813 C5676 ) \nC3813_=_C5809( C3813 C5809 ) C3813_=_C5853( C3813 C5853 ) C3813_=_C5854( C3813 C5854 ) C3813_=_C5855( C3813 C5855 ) C3813_=_C5856( C3813 C5856 ) C3813_=_C5857( C3813 C5857 ) \nC3813_=_C5858( C3813 C5858 ) C3813_=_C5859( C3813 C5859 ) C3813_=_C5860( C3813 C5860 ) C3813_=_C5861( C3813 C5861 ) C3813_=_C5862( C3813 C5862 ) C3813_=_C5863( C3813 C5863 ) \nC3813_=_C5864( C3813 C5864 ) C4825_=_C4826( C4825 C4826 ) C4825_=_C5201( C4825 C5201 ) C4825_=_C5436( C4825 C5436 ) C4825_=_C5675( C4825 C5675 ) C4825_=_C5809( C4825 C5809 ) \nC4825_=_C5810( C4825 C5810 ) C4825_=_C5811( C4825 C5811 ) C4825_=_C5812( C4825 C5812 ) C4825_=_C5813( C4825 C5813 ) C4825_=_C5814( C4825 C5814 ) C4825_=_C5815( C4825 C5815 ) \nC4825_=_C5816( C4825 C5816 ) C4825_=_C5817( C4825 C5817 ) C4825_=_C5818( C4825 C5818 ) C4825_=_C5819( C4825 C5819 ) C4825_=_C5820( C4825 C5820 ) C4825_=_C5821( C4825 C5821 ) \nC4826_=_C5202( C4826 C5202 ) C4826_=_C5437( C4826 C5437 ) C4826_=_C5676( C4826 C5676 ) C4826_=_C5809( C4826 C5809 ) C4826_=_C5853( C4826 C5853 ) C4826_=_C5854( C4826 C5854 ) \nC4826_=_C5855( C4826 C5855 ) C4826_=_C5856( C4826 C5856 ) C4826_=_C5857( C4826 C5857 ) C4826_=_C5858( C4826 C5858 ) C4826_=_C5859( C4826 C5859 ) C4826_=_C5860( C4826 C5860 ) \nC4826_=_C5861( C4826 C5861 ) C4826_=_C5862( C4826 C5862 ) C4826_=_C5863( C4826 C5863 ) C4826_=_C5864( C4826 C5864 ) C5201_=_C5202( C5201 C5202 ) C5201_=_C5436( C5201 C5436 ) \nC5201_=_C5675( C5201 C5675 ) C5201_=_C5809( C5201 C5809 ) C5201_=_C5810( C5201 C5810 ) C5201_=_C5811( C5201 C5811 ) C5201_=_C5812( C5201 C5812 ) C5201_=_C5813( C5201 C5813 ) \nC5201_=_C5814( C5201 C5814 ) C5201_=_C5815( C5201 C5815 ) C5201_=_C5816( C5201 C5816 ) C5201_=_C5817( C5201 C5817 ) C5201_=_C5818( C5201 C5818 ) C5201_=_C5819( C5201 C5819 ) \nC5201_=_C5820( C5201 C5820 ) C5201_=_C5821( C5201 C5821 ) C5202_=_C5437( C5202 C5437 ) C5202_=_C5676( C5202 C5676 ) C5202_=_C5809( C5202 C5809 ) C5202_=_C5853( C5202 C5853 ) \nC5202_=_C5854( C5202 C5854 ) C5202_=_C5855( C5202 C5855 ) C5202_=_C5856( C5202 C5856 ) C5202_=_C5857( C5202 C5857 ) C5202_=_C5858( C5202 C5858 ) C5202_=_C5859( C5202 C5859 ) \nC5202_=_C5860( C5202 C5860 ) C5202_=_C5861( C5202 C5861 ) C5202_=_C5862( C5202 C5862 ) C5202_=_C5863( C5202 C5863 ) C5202_=_C5864( C5202 C5864 ) C5436_=_C5437( C5436 C5437 ) \nC5436_=_C5675( C5436 C5675 ) C5436_=_C5809( C5436 C5809 ) C5436_=_C5810( C5436 C5810 ) C5436_=_C5811( C5436 C5811 ) C5436_=_C5812( C5436 C5812 ) C5436_=_C5813( C5436 C5813 ) \nC5436_=_C5814( C5436 C5814 ) C5436_=_C5815( C5436 C5815 ) C5436_=_C5816( C5436 C5816 ) C5436_=_C5817( C5436 C5817 ) C5436_=_C5818( C5436 C5818 ) C5436_=_C5819( C5436 C5819 ) \nC5436_=_C5820( C5436 C5820 ) C5436_=_C5821( C5436 C5821 ) C5437_=_C5676( C5437 C5676 ) C5437_=_C5809( C5437 C5809 ) C5437_=_C5853( C5437 C5853 ) C5437_=_C5854( C5437 C5854 ) \nC5437_=_C5855( C5437 C5855 ) C5437_=_C5856( C5437 C5856 ) C5437_=_C5857( C5437 C5857 ) C5437_=_C5858( C5437 C5858 ) C5437_=_C5859( C5437 C5859 ) C5437_=_C5860( C5437 C5860 ) \nC5437_=_C5861( C5437 C5861 ) C5437_=_C5862( C5437 C5862 ) C5437_=_C5863( C5437 C5863 ) C5437_=_C5864( C5437 C5864 ) C5675_=_C5676( C5675 C5676 ) C5675_=_C5809( C5675 C5809 ) \nC5675_=_C5810( C5675 C5810 ) C5675_=_C5811( C5675 C5811 ) C5675_=_C5812( C5675 C5812 ) C5675_=_C5813( C5675 C5813 ) C5675_=_C5814( C5675 C5814 ) C5675_=_C5815( C5675 C5815 ) \nC5675_=_C5816( C5675 C5816 ) C5675_=_C5817( C5675 C5817 ) C5675_=_C5818( C5675 C5818 ) C5675_=_C5819( C5675 C5819 ) C5675_=_C5820( C5675 C5820 ) C5675_=_C5821( C5675 C5821 ) \nC5676_=_C5809( C5676 C5809 ) C5676_=_C5853( C5676 C5853 ) C5676_=_C5854( C5676 C5854 ) C5676_=_C5855( C5676 C5855 ) C5676_=_C5856( C5676 C5856 ) C5676_=_C5857( C5676 C5857 ) \nC5676_=_C5858( C5676 C5858 ) C5676_=_C5859( C5676 C5859 ) C5676_=_C5860( C5676 C5860 ) C5676_=_C5861( C5676 C5861 ) C5676_=_C5862( C5676 C5862 ) C5676_=_C5863( C5676 C5863 ) \nC5676_=_C5864( C5676 C5864 ) C5809_=_C5810( C5809 C5810 ) C5809_=_C5811( C5809 C5811 ) C5809_=_C5812( C5809 C5812 ) C5809_=_C5813( C5809 C5813 ) C5809_=_C5814( C5809 C5814 ) \nC5809_=_C5815( C5809 C5815 ) C5809_=_C5816( C5809 C5816 ) C5809_=_C5817( C5809 C5817 ) C5809_=_C5818( C5809 C5818 ) C5809_=_C5819( C5809 C5819 ) C5809_=_C5820( C5809 C5820 ) \nC5809_=_C5821( C5809 C5821 ) C5809_=_C5853( C5809 C5853 ) C5809_=_C5854( C5809 C5854 ) C5809_=_C5855( C5809 C5855 ) C5809_=_C5856( C5809 C5856 ) C5809_=_C5857( C5809 C5857 ) \nC5809_=_C5858( C5809 C5858 ) C5809_=_C5859( C5809 C5859 ) C5809_=_C5860( C5809 C5860 ) C5809_=_C5861( C5809 C5861 ) C5809_=_C5862( C5809 C5862 ) C5809_=_C5863( C5809 C5863 ) \nC5809_=_C5864( C5809 C5864 ) C5810_=_C5811( C5810 C5811 ) C5810_=_C5812( C5810 C5812 ) C5810_=_C5813( C5810 C5813 ) C5810_=_C5814( C5810 C5814 ) C5810_=_C5815( C5810 C5815 ) \nC5810_=_C5816( C5810 C5816 ) C5810_=_C5817( C5810 C5817 ) C5810_=_C5818( C5810 C5818 ) C5810_=_C5819( C5810 C5819 ) C5810_=_C5820( C5810 C5820 ) C5810_=_C5821( C5810 C5821 ) \nC5810_=_C5853( C5810 C5853 ) C5811_=_C5812( C5811 C5812 ) C5811_=_C5813( C5811 C5813 ) C5811_=_C5814( C5811 C5814 ) C5811_=_C5815( C5811 C5815 ) C5811_=_C5816( C5811 C5816 ) \nC5811_=_C5817( C5811 C5817 ) C5811_=_C5818( C5811 C5818 ) C5811_=_C5819( C5811 C5819 ) C5811_=_C5820( C5811 C5820 ) C5811_=_C5821( C5811 C5821 ) C5811_=_C5854( C5811 C5854 ) \nC5812_=_C5813( C5812 C5813 ) C5812_=_C5814( C5812 C5814 ) C5812_=_C5815( C5812 C5815 ) C5812_=_C5816( C5812 C5816 ) C5812_=_C5817( C5812 C5817 ) C5812_=_C5818( C5812 C5818 ) \nC5812_=_C5819( C5812 C5819 ) C5812_=_C5820( C5812 C5820 ) C5812_=_C5821( C5812 C5821 ) C5812_=_C5855( C5812 C5855 ) C5813_=_C5814( C5813 C5814 ) C5813_=_C5815( C5813 C5815 ) \nC5813_=_C5816( C5813 C5816 ) C5813_=_C5817( C5813 C5817 ) C5813_=_C5818( C5813 C5818 ) C5813_=_C5819( C5813 C5819 ) C5813_=_C5820( C5813 C5820 ) C5813_=_C5821( C5813 C5821 ) \nC5813_=_C5856( C5813 C5856 ) C5814_=_C5815( C5814 C5815 ) C5814_=_C5816( C5814 C5816 ) C5814_=_C5817( C5814 C5817 ) C5814_=_C5818( C5814 C5818 ) C5814_=_C5819( C5814 C5819 ) \nC5814_=_C5820( C5814 C5820 ) C5814_=_C5821( C5814 C5821 ) C5814_=_C5857( C5814 C5857 ) C5815_=_C5816( C5815 C5816 ) C5815_=_C5817( C5815 C5817 ) C5815_=_C5818( C5815 C5818 ) \nC5815_=_C5819( C5815 C5819 ) C5815_=_C5820( C5815 C5820 ) C5815_=_C5821( C5815 C5821 ) C5815_=_C5858( C5815 C5858 ) C5816_=_C5817( C5816 C5817 ) C5816_=_C5818( C5816 C5818 ) \nC5816_=_C5819( C5816 C5819 ) C5816_=_C5820( C5816 C5820 ) C5816_=_C5821( C5816 C5821 ) C5816_=_C5859( C5816 C5859 ) C5817_=_C5818( C5817 C5818 ) C5817_=_C5819( C5817 C5819 ) \nC5817_=_C5820( C5817 C5820 ) C5817_=_C5821( C5817 C5821 ) C5817_=_C5860( C5817 C5860 ) C5818_=_C5819( C5818 C5819 ) C5818_=_C5820( C5818 C5820 ) C5818_=_C5821( C5818 C5821 ) \nC5818_=_C5861( C5818 C5861 ) C5819_=_C5820( C5819 C5820 ) C5819_=_C5821( C5819 C5821 ) C5819_=_C5862( C5819 C5862 ) C5820_=_C5821( C5820 C5821 ) C5820_=_C5863( C5820 C5863 ) \nC5821_=_C5864( C5821 C5864 ) C5853_=_C5854( C5853 C5854 ) C5853_=_C5855( C5853 C5855 ) C5853_=_C5856( C5853 C5856 ) C5853_=_C5857( C5853 C5857 ) C5853_=_C5858( C5853 C5858 ) \nC5853_=_C5859( C5853 C5859 ) C5853_=_C5860( C5853 C5860 ) C5853_=_C5861( C5853 C5861 ) C5853_=_C5862( C5853 C5862 ) C5853_=_C5863( C5853 C5863 ) C5853_=_C5864( C5853 C5864 ) \nC5854_=_C5855( C5854 C5855 ) C5854_=_C5856( C5854 C5856 ) C5854_=_C5857(</w:t>
      </w:r>
    </w:p>
    <w:p>
      <w:pPr>
        <w:pStyle w:val="PreformattedText"/>
        <w:bidi w:val="0"/>
        <w:spacing w:before="0" w:after="0"/>
        <w:jc w:val="left"/>
        <w:rPr/>
      </w:pPr>
      <w:r>
        <w:rPr/>
        <w:t xml:space="preserve"> </w:t>
      </w:r>
      <w:r>
        <w:rPr/>
        <w:t>C5854 C5857 ) C5854_=_C5858( C5854 C5858 ) C5854_=_C5859( C5854 C5859 ) C5854_=_C5860( C5854 C5860 ) \nC5854_=_C5861( C5854 C5861 ) C5854_=_C5862( C5854 C5862 ) C5854_=_C5863( C5854 C5863 ) C5854_=_C5864( C5854 C5864 ) C5855_=_C5856( C5855 C5856 ) C5855_=_C5857( C5855 C5857 ) \nC5855_=_C5858( C5855 C5858 ) C5855_=_C5859( C5855 C5859 ) C5855_=_C5860( C5855 C5860 ) C5855_=_C5861( C5855 C5861 ) C5855_=_C5862( C5855 C5862 ) C5855_=_C5863( C5855 C5863 ) \nC5855_=_C5864( C5855 C5864 ) C5856_=_C5857( C5856 C5857 ) C5856_=_C5858( C5856 C5858 ) C5856_=_C5859( C5856 C5859 ) C5856_=_C5860( C5856 C5860 ) C5856_=_C5861( C5856 C5861 ) \nC5856_=_C5862( C5856 C5862 ) C5856_=_C5863( C5856 C5863 ) C5856_=_C5864( C5856 C5864 ) C5857_=_C5858( C5857 C5858 ) C5857_=_C5859( C5857 C5859 ) C5857_=_C5860( C5857 C5860 ) \nC5857_=_C5861( C5857 C5861 ) C5857_=_C5862( C5857 C5862 ) C5857_=_C5863( C5857 C5863 ) C5857_=_C5864( C5857 C5864 ) C5858_=_C5859( C5858 C5859 ) C5858_=_C5860( C5858 C5860 ) \nC5858_=_C5861( C5858 C5861 ) C5858_=_C5862( C5858 C5862 ) C5858_=_C5863( C5858 C5863 ) C5858_=_C5864( C5858 C5864 ) C5859_=_C5860( C5859 C5860 ) C5859_=_C5861( C5859 C5861 ) \nC5859_=_C5862( C5859 C5862 ) C5859_=_C5863( C5859 C5863 ) C5859_=_C5864( C5859 C5864 ) C5860_=_C5861( C5860 C5861 ) C5860_=_C5862( C5860 C5862 ) C5860_=_C5863( C5860 C5863 ) \nC5860_=_C5864( C5860 C5864 ) C5861_=_C5862( C5861 C5862 ) C5861_=_C5863( C5861 C5863 ) C5861_=_C5864( C5861 C5864 ) C5862_=_C5863( C5862 C5863 ) C5862_=_C5864( C5862 C5864 ) \nC5863_=_C5864( C5863 C5864 ) "];316-&gt;439[label="44: C264 C265 C645 C646 C1292 \nC1293 C1885 C1886 C2253 C2254 C3812 \nC3813 C4825 C4826 C5201 C5202 C5436 \nC5437 C5675 C5676 C5810 C5811 C5812 \nC5813 C5814 C5815 C5816 C5817 C5818 \nC5819 C5820 C5821 C5853 C5854 C5855 \nC5856 C5857 C5858 C5859 C5860 C5861 \nC5862 C5863 C5864 \n484: C264_=_C265 ,C264_=_C645 ,C264_=_C1292 ,C264_=_C1885 ,C264_=_C2253 ,\nC264_=_C3812 ,C264_=_C4825 ,C264_=_C5201 ,C264_=_C5436 ,C264_=_C5675 ,C264_=_C5810 ,\nC264_=_C5811 ,C264_=_C5812 ,C264_=_C5813 ,C264_=_C5814 ,C264_=_C5815 ,C264_=_C5816 ,\nC264_=_C5817 ,C264_=_C5818 ,C264_=_C5819 ,C264_=_C5820 ,C264_=_C5821 ,C265_=_C646 ,\nC265_=_C1293 ,C265_=_C1886 ,C265_=_C2254 ,C265_=_C3813 ,C265_=_C4826 ,C265_=_C5202 ,\nC265_=_C5437 ,C265_=_C5676 ,C265_=_C5853 ,C265_=_C5854 ,C265_=_C5855 ,C265_=_C5856 ,\nC265_=_C5857 ,C265_=_C5858 ,C265_=_C5859 ,C265_=_C5860 ,C265_=_C5861 ,C265_=_C5862 ,\nC265_=_C5863 ,C265_=_C5864 ,C645_=_C646 ,C645_=_C1292 ,C645_=_C1885 ,C645_=_C2253 ,\nC645_=_C3812 ,C645_=_C4825 ,C645_=_C5201 ,C645_=_C5436 ,C645_=_C5675 ,C645_=_C5810 ,\nC645_=_C5811 ,C645_=_C5812 ,C645_=_C5813 ,C645_=_C5814 ,C645_=_C5815 ,C645_=_C5816 ,\nC645_=_C5817 ,C645_=_C5818 ,C645_=_C5819 ,C645_=_C5820 ,C645_=_C5821 ,C646_=_C1293 ,\nC646_=_C1886 ,C646_=_C2254 ,C646_=_C3813 ,C646_=_C4826 ,C646_=_C5202 ,C646_=_C5437 ,\nC646_=_C5676 ,C646_=_C5853 ,C646_=_C5854 ,C646_=_C5855 ,C646_=_C5856 ,C646_=_C5857 ,\nC646_=_C5858 ,C646_=_C5859 ,C646_=_C5860 ,C646_=_C5861 ,C646_=_C5862 ,C646_=_C5863 ,\nC646_=_C5864 ,C1292_=_C1293 ,C1292_=_C1885 ,C1292_=_C2253 ,C1292_=_C3812 ,C1292_=_C4825 ,\nC1292_=_C5201 ,C1292_=_C5436 ,C1292_=_C5675 ,C1292_=_C5810 ,C1292_=_C5811 ,C1292_=_C5812 ,\nC1292_=_C5813 ,C1292_=_C5814 ,C1292_=_C5815 ,C1292_=_C5816 ,C1292_=_C5817 ,C1292_=_C5818 ,\nC1292_=_C5819 ,C1292_=_C5820 ,C1292_=_C5821 ,C1293_=_C1886 ,C1293_=_C2254 ,C1293_=_C3813 ,\nC1293_=_C4826 ,C1293_=_C5202 ,C1293_=_C5437 ,C1293_=_C5676 ,C1293_=_C5853 ,C1293_=_C5854 ,\nC1293_=_C5855 ,C1293_=_C5856 ,C1293_=_C5857 ,C1293_=_C5858 ,C1293_=_C5859 ,C1293_=_C5860 ,\nC1293_=_C5861 ,C1293_=_C5862 ,C1293_=_C5863 ,C1293_=_C5864 ,C1885_=_C1886 ,C1885_=_C2253 ,\nC1885_=_C3812 ,C1885_=_C4825 ,C1885_=_C5201 ,C1885_=_C5436 ,C1885_=_C5675 ,C1885_=_C5810 ,\nC1885_=_C5811 ,C1885_=_C5812 ,C1885_=_C5813 ,C1885_=_C5814 ,C1885_=_C5815 ,C1885_=_C5816 ,\nC1885_=_C5817 ,C1885_=_C5818 ,C1885_=_C5819 ,C1885_=_C5820 ,C1885_=_C5821 ,C1886_=_C2254 ,\nC1886_=_C3813 ,C1886_=_C4826 ,C1886_=_C5202 ,C1886_=_C5437 ,C1886_=_C5676 ,C1886_=_C5853 ,\nC1886_=_C5854 ,C1886_=_C5855 ,C1886_=_C5856 ,C1886_=_C5857 ,C1886_=_C5858 ,C1886_=_C5859 ,\nC1886_=_C5860 ,C1886_=_C5861 ,C1886_=_C5862 ,C1886_=_C5863 ,C1886_=_C5864 ,C2253_=_C2254 ,\nC2253_=_C3812 ,C2253_=_C4825 ,C2253_=_C5201 ,C2253_=_C5436 ,C2253_=_C5675 ,C2253_=_C5810 ,\nC2253_=_C5811 ,C2253_=_C5812 ,C2253_=_C5813 ,C2253_=_C5814 ,C2253_=_C5815 ,C2253_=_C5816 ,\nC2253_=_C5817 ,C2253_=_C5818 ,C2253_=_C5819 ,C2253_=_C5820 ,C2253_=_C5821 ,C2254_=_C3813 ,\nC2254_=_C4826 ,C2254_=_C5202 ,C2254_=_C5437 ,C2254_=_C5676 ,C2254_=_C5853 ,C2254_=_C5854 ,\nC2254_=_C5855 ,C2254_=_C5856 ,C2254_=_C5857 ,C2254_=_C5858 ,C2254_=_C5859 ,C2254_=_C5860 ,\nC2254_=_C5861 ,C2254_=_C5862 ,C2254_=_C5863 ,C2254_=_C5864 ,C3812_=_C3813 ,C3812_=_C4825 ,\nC3812_=_C5201 ,C3812_=_C5436 ,C3812_=_C5675 ,C3812_=_C5810 ,C3812_=_C5811 ,C3812_=_C5812 ,\nC3812_=_C5813 ,C3812_=_C5814 ,C3812_=_C5815 ,C3812_=_C5816 ,C3812_=_C5817 ,C3812_=_C5818 ,\nC3812_=_C5819 ,C3812_=_C5820 ,C3812_=_C5821 ,C3813_=_C4826 ,C3813_=_C5202 ,C3813_=_C5437 ,\nC3813_=_C5676 ,C3813_=_C5853 ,C3813_=_C5854 ,C3813_=_C5855 ,C3813_=_C5856 ,C3813_=_C5857 ,\nC3813_=_C5858 ,C3813_=_C5859 ,C3813_=_C5860 ,C3813_=_C5861 ,C3813_=_C5862 ,C3813_=_C5863 ,\nC3813_=_C5864 ,C4825_=_C4826 ,C4825_=_C5201 ,C4825_=_C5436 ,C4825_=_C5675 ,C4825_=_C5810 ,\nC4825_=_C5811 ,C4825_=_C5812 ,C4825_=_C5813 ,C4825_=_C5814 ,C4825_=_C5815 ,C4825_=_C5816 ,\nC4825_=_C5817 ,C4825_=_C5818 ,C4825_=_C5819 ,C4825_=_C5820 ,C4825_=_C5821 ,C4826_=_C5202 ,\nC4826_=_C5437 ,C4826_=_C5676 ,C4826_=_C5853 ,C4826_=_C5854 ,C4826_=_C5855 ,C4826_=_C5856 ,\nC4826_=_C5857 ,C4826_=_C5858 ,C4826_=_C5859 ,C4826_=_C5860 ,C4826_=_C5861 ,C4826_=_C5862 ,\nC4826_=_C5863 ,C4826_=_C5864 ,C5201_=_C5202 ,C5201_=_C5436 ,C5201_=_C5675 ,C5201_=_C5810 ,\nC5201_=_C5811 ,C5201_=_C5812 ,C5201_=_C5813 ,C5201_=_C5814 ,C5201_=_C5815 ,C5201_=_C5816 ,\nC5201_=_C5817 ,C5201_=_C5818 ,C5201_=_C5819 ,C5201_=_C5820 ,C5201_=_C5821 ,C5202_=_C5437 ,\nC5202_=_C5676 ,C5202_=_C5853 ,C5202_=_C5854 ,C5202_=_C5855 ,C5202_=_C5856 ,C5202_=_C5857 ,\nC5202_=_C5858 ,C5202_=_C5859 ,C5202_=_C5860 ,C5202_=_C5861 ,C5202_=_C5862 ,C5202_=_C5863 ,\nC5202_=_C5864 ,C5436_=_C5437 ,C5436_=_C5675 ,C5436_=_C5810 ,C5436_=_C5811 ,C5436_=_C5812 ,\nC5436_=_C5813 ,C5436_=_C5814 ,C5436_=_C5815 ,C5436_=_C5816 ,C5436_=_C5817 ,C5436_=_C5818 ,\nC5436_=_C5819 ,C5436_=_C5820 ,C5436_=_C5821 ,C5437_=_C5676 ,C5437_=_C5853 ,C5437_=_C5854 ,\nC5437_=_C5855 ,C5437_=_C5856 ,C5437_=_C5857 ,C5437_=_C5858 ,C5437_=_C5859 ,C5437_=_C5860 ,\nC5437_=_C5861 ,C5437_=_C5862 ,C5437_=_C5863 ,C5437_=_C5864 ,C5675_=_C5676 ,C5675_=_C5810 ,\nC5675_=_C5811 ,C5675_=_C5812 ,C5675_=_C5813 ,C5675_=_C5814 ,C5675_=_C5815 ,C5675_=_C5816 ,\nC5675_=_C5817 ,C5675_=_C5818 ,C5675_=_C5819 ,C5675_=_C5820 ,C5675_=_C5821 ,C5676_=_C5853 ,\nC5676_=_C5854 ,C5676_=_C5855 ,C5676_=_C5856 ,C5676_=_C5857 ,C5676_=_C5858 ,C5676_=_C5859 ,\nC5676_=_C5860 ,C5676_=_C5861 ,C5676_=_C5862 ,C5676_=_C5863 ,C5676_=_C5864 ,C5810_=_C5811 ,\nC5810_=_C5812 ,C5810_=_C5813 ,C5810_=_C5814 ,C5810_=_C5815 ,C5810_=_C5816 ,C5810_=_C5817 ,\nC5810_=_C5818 ,C5810_=_C5819 ,C5810_=_C5820 ,C5810_=_C5821 ,C5810_=_C5853 ,C5811_=_C5812 ,\nC5811_=_C5813 ,C5811_=_C5814 ,C5811_=_C5815 ,C5811_=_C5816 ,C5811_=_C5817 ,C5811_=_C5818 ,\nC5811_=_C5819 ,C5811_=_C5820 ,C5811_=_C5821 ,C5811_=_C5854 ,C5812_=_C5813 ,C5812_=_C5814 ,\nC5812_=_C5815 ,C5812_=_C5816 ,C5812_=_C5817 ,C5812_=_C5818 ,C5812_=_C5819 ,C5812_=_C5820 ,\nC5812_=_C5821 ,C5812_=_C5855 ,C5813_=_C5814 ,C5813_=_C5815 ,C5813_=_C5816 ,C5813_=_C5817 ,\nC5813_=_C5818 ,C5813_=_C5819 ,C5813_=_C5820 ,C5813_=_C5821 ,C5813_=_C5856 ,C5814_=_C5815 ,\nC5814_=_C5816 ,C5814_=_C5817 ,C5814_=_C5818 ,C5814_=_C5819 ,C5814_=_C5820 ,C5814_=_C5821 ,\nC5814_=_C5857 ,C5815_=_C5816 ,C5815_=_C5817 ,C5815_=_C5818 ,C5815_=_C5819 ,C5815_=_C5820 ,\nC5815_=_C5821 ,C5815_=_C5858 ,C5816_=_C5817 ,C5816_=_C5818 ,C5816_=_C5819 ,C5816_=_C5820 ,\nC5816_=_C5821 ,C5816_=_C5859 ,C5817_=_C5818 ,C5817_=_C5819 ,C5817_=_C5820 ,C5817_=_C5821 ,\nC5817_=_C5860 ,C5818_=_C5819 ,C5818_=_C5820 ,C5818_=_C5821 ,C5818_=_C5861 ,C5819_=_C5820 ,\nC5819_=_C5821 ,C5819_=_C5862 ,C5820_=_C5821 ,C5820_=_C5863 ,C5821_=_C5864 ,C5853_=_C5854 ,\nC5853_=_C5855 ,C5853_=_C5856 ,C5853_=_C5857 ,C5853_=_C5858 ,C5853_=_C5859 ,C5853_=_C5860 ,\nC5853_=_C5861 ,C5853_=_C5862 ,C5853_=_C5863 ,C5853_=_C5864 ,C5854_=_C5855 ,C5854_=_C5856 ,\nC5854_=_C5857 ,C5854_=_C5858 ,C5854_=_C5859 ,C5854_=_C5860 ,C5854_=_C5861 ,C5854_=_C5862 ,\nC5854_=_C5863 ,C5854_=_C5864 ,C5855_=_C5856 ,C5855_=_C5857 ,C5855_=_C5858 ,C5855_=_C5859 ,\nC5855_=_C5860 ,C5855_=_C5861 ,C5855_=_C5862 ,C5855_=_C5863 ,C5855_=_C5864 ,C5856_=_C5857 ,\nC5856_=_C5858 ,C5856_=_C5859 ,C5856_=_C5860 ,C5856_=_C5861 ,C5856_=_C5862 ,C5856_=_C5863 ,\nC5856_=_C5864 ,C5857_=_C5858 ,C5857_=_C5859 ,C5857_=_C5860 ,C5857_=_C5861 ,C5857_=_C5862 ,\nC5857_=_C5863 ,C5857_=_C5864 ,C5858_=_C5859 ,C5858_=_C5860 ,C5858_=_C5861 ,C5858_=_C5862 ,\nC5858_=_C5863 ,C5858_=_C5864 ,C5859_=_C5860 ,C5859_=_C5861 ,C5859_=_C5862 ,C5859_=_C5863 ,\nC5859_=_C5864 ,C5860_=_C5861 ,C5860_=_C5862 ,C5860_=_C5863 ,C5860_=_C5864 ,C5861_=_C5862 ,\nC5861_=_C5863 ,C5861_=_C5864 ,C5862_=_C5863 ,C5862_=_C5864 ,C5863_=_C5864 ,"];440[shape=box, label="id:440 level: 9\n45: C262 C263 C643 C644 C1290 \nC1291 C1883 C1884 C2251 C2252 C3810 \nC3811 C4823 C4824 C5199 C5200 C5435 \nC5436 C5437 C5438 C5439 C5440 C5441 \nC5442 C5443 C5444 C5445 C5446 C5447 \nC5448 C5449 C5675 C5676 C5677 C5678 \nC5679 C5680 C5681 C5682 C5683 C5684 \nC5685 C5686 C5687 C5688 \n528: C262_=_C263( C262 C263 ) C262_=_C643( C262 C643 ) C262_=_C1290( C262 C1290 ) C262_=_C1883( C262 C1883 ) C262_=_C2251( C262 C2251 ) \nC262_=_C3810( C262 C3810 ) C262_=_C4823( C262 C4823 ) C262_=_C5199( C262 C5199 ) C262_=_C5435( C262 C5435 ) C262_=_C5436( C262 C5436 ) C262_=_C5437( C262 C5437 ) \nC262_=_C5438( C262 C5438 ) C262_=_C5439( C262 C5439 ) C262_=_C5440( C262 C5440 ) C262_=_C5441(</w:t>
      </w:r>
    </w:p>
    <w:p>
      <w:pPr>
        <w:pStyle w:val="PreformattedText"/>
        <w:bidi w:val="0"/>
        <w:spacing w:before="0" w:after="0"/>
        <w:jc w:val="left"/>
        <w:rPr/>
      </w:pPr>
      <w:r>
        <w:rPr/>
        <w:t xml:space="preserve"> </w:t>
      </w:r>
      <w:r>
        <w:rPr/>
        <w:t>C262 C5441 ) C262_=_C5442( C262 C5442 ) C262_=_C5443( C262 C5443 ) \nC262_=_C5444( C262 C5444 ) C262_=_C5445( C262 C5445 ) C262_=_C5446( C262 C5446 ) C262_=_C5447( C262 C5447 ) C262_=_C5448( C262 C5448 ) C262_=_C5449( C262 C5449 ) \nC263_=_C644( C263 C644 ) C263_=_C1291( C263 C1291 ) C263_=_C1884( C263 C1884 ) C263_=_C2252( C263 C2252 ) C263_=_C3811( C263 C3811 ) C263_=_C4824( C263 C4824 ) \nC263_=_C5200( C263 C5200 ) C263_=_C5435( C263 C5435 ) C263_=_C5675( C263 C5675 ) C263_=_C5676( C263 C5676 ) C263_=_C5677( C263 C5677 ) C263_=_C5678( C263 C5678 ) \nC263_=_C5679( C263 C5679 ) C263_=_C5680( C263 C5680 ) C263_=_C5681( C263 C5681 ) C263_=_C5682( C263 C5682 ) C263_=_C5683( C263 C5683 ) C263_=_C5684( C263 C5684 ) \nC263_=_C5685( C263 C5685 ) C263_=_C5686( C263 C5686 ) C263_=_C5687( C263 C5687 ) C263_=_C5688( C263 C5688 ) C643_=_C644( C643 C644 ) C643_=_C1290( C643 C1290 ) \nC643_=_C1883( C643 C1883 ) C643_=_C2251( C643 C2251 ) C643_=_C3810( C643 C3810 ) C643_=_C4823( C643 C4823 ) C643_=_C5199( C643 C5199 ) C643_=_C5435( C643 C5435 ) \nC643_=_C5436( C643 C5436 ) C643_=_C5437( C643 C5437 ) C643_=_C5438( C643 C5438 ) C643_=_C5439( C643 C5439 ) C643_=_C5440( C643 C5440 ) C643_=_C5441( C643 C5441 ) \nC643_=_C5442( C643 C5442 ) C643_=_C5443( C643 C5443 ) C643_=_C5444( C643 C5444 ) C643_=_C5445( C643 C5445 ) C643_=_C5446( C643 C5446 ) C643_=_C5447( C643 C5447 ) \nC643_=_C5448( C643 C5448 ) C643_=_C5449( C643 C5449 ) C644_=_C1291( C644 C1291 ) C644_=_C1884( C644 C1884 ) C644_=_C2252( C644 C2252 ) C644_=_C3811( C644 C3811 ) \nC644_=_C4824( C644 C4824 ) C644_=_C5200( C644 C5200 ) C644_=_C5435( C644 C5435 ) C644_=_C5675( C644 C5675 ) C644_=_C5676( C644 C5676 ) C644_=_C5677( C644 C5677 ) \nC644_=_C5678( C644 C5678 ) C644_=_C5679( C644 C5679 ) C644_=_C5680( C644 C5680 ) C644_=_C5681( C644 C5681 ) C644_=_C5682( C644 C5682 ) C644_=_C5683( C644 C5683 ) \nC644_=_C5684( C644 C5684 ) C644_=_C5685( C644 C5685 ) C644_=_C5686( C644 C5686 ) C644_=_C5687( C644 C5687 ) C644_=_C5688( C644 C5688 ) C1290_=_C1291( C1290 C1291 ) \nC1290_=_C1883( C1290 C1883 ) C1290_=_C2251( C1290 C2251 ) C1290_=_C3810( C1290 C3810 ) C1290_=_C4823( C1290 C4823 ) C1290_=_C5199( C1290 C5199 ) C1290_=_C5435( C1290 C5435 ) \nC1290_=_C5436( C1290 C5436 ) C1290_=_C5437( C1290 C5437 ) C1290_=_C5438( C1290 C5438 ) C1290_=_C5439( C1290 C5439 ) C1290_=_C5440( C1290 C5440 ) C1290_=_C5441( C1290 C5441 ) \nC1290_=_C5442( C1290 C5442 ) C1290_=_C5443( C1290 C5443 ) C1290_=_C5444( C1290 C5444 ) C1290_=_C5445( C1290 C5445 ) C1290_=_C5446( C1290 C5446 ) C1290_=_C5447( C1290 C5447 ) \nC1290_=_C5448( C1290 C5448 ) C1290_=_C5449( C1290 C5449 ) C1291_=_C1884( C1291 C1884 ) C1291_=_C2252( C1291 C2252 ) C1291_=_C3811( C1291 C3811 ) C1291_=_C4824( C1291 C4824 ) \nC1291_=_C5200( C1291 C5200 ) C1291_=_C5435( C1291 C5435 ) C1291_=_C5675( C1291 C5675 ) C1291_=_C5676( C1291 C5676 ) C1291_=_C5677( C1291 C5677 ) C1291_=_C5678( C1291 C5678 ) \nC1291_=_C5679( C1291 C5679 ) C1291_=_C5680( C1291 C5680 ) C1291_=_C5681( C1291 C5681 ) C1291_=_C5682( C1291 C5682 ) C1291_=_C5683( C1291 C5683 ) C1291_=_C5684( C1291 C5684 ) \nC1291_=_C5685( C1291 C5685 ) C1291_=_C5686( C1291 C5686 ) C1291_=_C5687( C1291 C5687 ) C1291_=_C5688( C1291 C5688 ) C1883_=_C1884( C1883 C1884 ) C1883_=_C2251( C1883 C2251 ) \nC1883_=_C3810( C1883 C3810 ) C1883_=_C4823( C1883 C4823 ) C1883_=_C5199( C1883 C5199 ) C1883_=_C5435( C1883 C5435 ) C1883_=_C5436( C1883 C5436 ) C1883_=_C5437( C1883 C5437 ) \nC1883_=_C5438( C1883 C5438 ) C1883_=_C5439( C1883 C5439 ) C1883_=_C5440( C1883 C5440 ) C1883_=_C5441( C1883 C5441 ) C1883_=_C5442( C1883 C5442 ) C1883_=_C5443( C1883 C5443 ) \nC1883_=_C5444( C1883 C5444 ) C1883_=_C5445( C1883 C5445 ) C1883_=_C5446( C1883 C5446 ) C1883_=_C5447( C1883 C5447 ) C1883_=_C5448( C1883 C5448 ) C1883_=_C5449( C1883 C5449 ) \nC1884_=_C2252( C1884 C2252 ) C1884_=_C3811( C1884 C3811 ) C1884_=_C4824( C1884 C4824 ) C1884_=_C5200( C1884 C5200 ) C1884_=_C5435( C1884 C5435 ) C1884_=_C5675( C1884 C5675 ) \nC1884_=_C5676( C1884 C5676 ) C1884_=_C5677( C1884 C5677 ) C1884_=_C5678( C1884 C5678 ) C1884_=_C5679( C1884 C5679 ) C1884_=_C5680( C1884 C5680 ) C1884_=_C5681( C1884 C5681 ) \nC1884_=_C5682( C1884 C5682 ) C1884_=_C5683( C1884 C5683 ) C1884_=_C5684( C1884 C5684 ) C1884_=_C5685( C1884 C5685 ) C1884_=_C5686( C1884 C5686 ) C1884_=_C5687( C1884 C5687 ) \nC1884_=_C5688( C1884 C5688 ) C2251_=_C2252( C2251 C2252 ) C2251_=_C3810( C2251 C3810 ) C2251_=_C4823( C2251 C4823 ) C2251_=_C5199( C2251 C5199 ) C2251_=_C5435( C2251 C5435 ) \nC2251_=_C5436( C2251 C5436 ) C2251_=_C5437( C2251 C5437 ) C2251_=_C5438( C2251 C5438 ) C2251_=_C5439( C2251 C5439 ) C2251_=_C5440( C2251 C5440 ) C2251_=_C5441( C2251 C5441 ) \nC2251_=_C5442( C2251 C5442 ) C2251_=_C5443( C2251 C5443 ) C2251_=_C5444( C2251 C5444 ) C2251_=_C5445( C2251 C5445 ) C2251_=_C5446( C2251 C5446 ) C2251_=_C5447( C2251 C5447 ) \nC2251_=_C5448( C2251 C5448 ) C2251_=_C5449( C2251 C5449 ) C2252_=_C3811( C2252 C3811 ) C2252_=_C4824( C2252 C4824 ) C2252_=_C5200( C2252 C5200 ) C2252_=_C5435( C2252 C5435 ) \nC2252_=_C5675( C2252 C5675 ) C2252_=_C5676( C2252 C5676 ) C2252_=_C5677( C2252 C5677 ) C2252_=_C5678( C2252 C5678 ) C2252_=_C5679( C2252 C5679 ) C2252_=_C5680( C2252 C5680 ) \nC2252_=_C5681( C2252 C5681 ) C2252_=_C5682( C2252 C5682 ) C2252_=_C5683( C2252 C5683 ) C2252_=_C5684( C2252 C5684 ) C2252_=_C5685( C2252 C5685 ) C2252_=_C5686( C2252 C5686 ) \nC2252_=_C5687( C2252 C5687 ) C2252_=_C5688( C2252 C5688 ) C3810_=_C3811( C3810 C3811 ) C3810_=_C4823( C3810 C4823 ) C3810_=_C5199( C3810 C5199 ) C3810_=_C5435( C3810 C5435 ) \nC3810_=_C5436( C3810 C5436 ) C3810_=_C5437( C3810 C5437 ) C3810_=_C5438( C3810 C5438 ) C3810_=_C5439( C3810 C5439 ) C3810_=_C5440( C3810 C5440 ) C3810_=_C5441( C3810 C5441 ) \nC3810_=_C5442( C3810 C5442 ) C3810_=_C5443( C3810 C5443 ) C3810_=_C5444( C3810 C5444 ) C3810_=_C5445( C3810 C5445 ) C3810_=_C5446( C3810 C5446 ) C3810_=_C5447( C3810 C5447 ) \nC3810_=_C5448( C3810 C5448 ) C3810_=_C5449( C3810 C5449 ) C3811_=_C4824( C3811 C4824 ) C3811_=_C5200( C3811 C5200 ) C3811_=_C5435( C3811 C5435 ) C3811_=_C5675( C3811 C5675 ) \nC3811_=_C5676( C3811 C5676 ) C3811_=_C5677( C3811 C5677 ) C3811_=_C5678( C3811 C5678 ) C3811_=_C5679( C3811 C5679 ) C3811_=_C5680( C3811 C5680 ) C3811_=_C5681( C3811 C5681 ) \nC3811_=_C5682( C3811 C5682 ) C3811_=_C5683( C3811 C5683 ) C3811_=_C5684( C3811 C5684 ) C3811_=_C5685( C3811 C5685 ) C3811_=_C5686( C3811 C5686 ) C3811_=_C5687( C3811 C5687 ) \nC3811_=_C5688( C3811 C5688 ) C4823_=_C4824( C4823 C4824 ) C4823_=_C5199( C4823 C5199 ) C4823_=_C5435( C4823 C5435 ) C4823_=_C5436( C4823 C5436 ) C4823_=_C5437( C4823 C5437 ) \nC4823_=_C5438( C4823 C5438 ) C4823_=_C5439( C4823 C5439 ) C4823_=_C5440( C4823 C5440 ) C4823_=_C5441( C4823 C5441 ) C4823_=_C5442( C4823 C5442 ) C4823_=_C5443( C4823 C5443 ) \nC4823_=_C5444( C4823 C5444 ) C4823_=_C5445( C4823 C5445 ) C4823_=_C5446( C4823 C5446 ) C4823_=_C5447( C4823 C5447 ) C4823_=_C5448( C4823 C5448 ) C4823_=_C5449( C4823 C5449 ) \nC4824_=_C5200( C4824 C5200 ) C4824_=_C5435( C4824 C5435 ) C4824_=_C5675( C4824 C5675 ) C4824_=_C5676( C4824 C5676 ) C4824_=_C5677( C4824 C5677 ) C4824_=_C5678( C4824 C5678 ) \nC4824_=_C5679( C4824 C5679 ) C4824_=_C5680( C4824 C5680 ) C4824_=_C5681( C4824 C5681 ) C4824_=_C5682( C4824 C5682 ) C4824_=_C5683( C4824 C5683 ) C4824_=_C5684( C4824 C5684 ) \nC4824_=_C5685( C4824 C5685 ) C4824_=_C5686( C4824 C5686 ) C4824_=_C5687( C4824 C5687 ) C4824_=_C5688( C4824 C5688 ) C5199_=_C5200( C5199 C5200 ) C5199_=_C5435( C5199 C5435 ) \nC5199_=_C5436( C5199 C5436 ) C5199_=_C5437( C5199 C5437 ) C5199_=_C5438( C5199 C5438 ) C5199_=_C5439( C5199 C5439 ) C5199_=_C5440( C5199 C5440 ) C5199_=_C5441( C5199 C5441 ) \nC5199_=_C5442( C5199 C5442 ) C5199_=_C5443( C5199 C5443 ) C5199_=_C5444( C5199 C5444 ) C5199_=_C5445( C5199 C5445 ) C5199_=_C5446( C5199 C5446 ) C5199_=_C5447( C5199 C5447 ) \nC5199_=_C5448( C5199 C5448 ) C5199_=_C5449( C5199 C5449 ) C5200_=_C5435( C5200 C5435 ) C5200_=_C5675( C5200 C5675 ) C5200_=_C5676( C5200 C5676 ) C5200_=_C5677( C5200 C5677 ) \nC5200_=_C5678( C5200 C5678 ) C5200_=_C5679( C5200 C5679 ) C5200_=_C5680( C5200 C5680 ) C5200_=_C5681( C5200 C5681 ) C5200_=_C5682( C5200 C5682 ) C5200_=_C5683( C5200 C5683 ) \nC5200_=_C5684( C5200 C5684 ) C5200_=_C5685( C5200 C5685 ) C5200_=_C5686( C5200 C5686 ) C5200_=_C5687( C5200 C5687 ) C5200_=_C5688( C5200 C5688 ) C5435_=_C5436( C5435 C5436 ) \nC5435_=_C5437( C5435 C5437 ) C5435_=_C5438( C5435 C5438 ) C5435_=_C5439( C5435 C5439 ) C5435_=_C5440( C5435 C5440 ) C5435_=_C5441( C5435 C5441 ) C5435_=_C5442( C5435 C5442 ) \nC5435_=_C5443( C5435 C5443 ) C5435_=_C5444( C5435 C5444 ) C5435_=_C5445( C5435 C5445 ) C5435_=_C5446( C5435 C5446 ) C5435_=_C5447( C5435 C5447 ) C5435_=_C5448( C5435 C5448 ) \nC5435_=_C5449( C5435 C5449 ) C5435_=_C5675( C5435 C5675 ) C5435_=_C5676( C5435 C5676 ) C5435_=_C5677( C5435 C5677 ) C5435_=_C5678( C5435 C5678 ) C5435_=_C5679( C5435 C5679 ) \nC5435_=_C5680( C5435 C5680 ) C5435_=_C5681( C5435 C5681 ) C5435_=_C5682( C5435 C5682 ) C5435_=_C5683( C5435 C5683 ) C5435_=_C5684( C5435 C5684 ) C5435_=_C5685( C5435 C5685 ) \nC5435_=_C5686( C5435 C5686 ) C5435_=_C5687( C5435 C5687 ) C5435_=_C5688( C5435 C5688 ) C5436_=_C5437( C5436 C5437 ) C5436_=_C5438( C5436 C5438 ) C5436_=_C5439( C5436 C5439 ) \nC5436_=_C5440( C5436 C5440 ) C5436_=_C5441( C5436 C5441 ) C5436_=_C5442( C5436 C5442 ) C5436_=_C5443( C5436 C5443 ) C5436_=_C5444( C5436 C5444 ) C5436_=_C5445( C5436 C5445 ) \nC5436_=_C5446( C5436 C5446 ) C5436_=_C5447( C5436 C5447 ) C5436_=_C5448( C5436 C5448 ) C5436_=_C5449( C5436 C5449 ) C5436_=_C5675( C5436 C5675 ) C5437_=_C5438( C5437 C5438 ) \nC5437_=_C5439( C5437 C5439 ) C5437_=_C5440( C5437 C5440 ) C5437_=_C5441( C5437 C5441 ) C5437_=_C5442( C5437 C5442 ) C5437_=_C5443( C5437 C5443 ) C5437_=_C5444( C5437 C5444 ) \nC5437_=_C5445( C5437 C5445 ) C5437_=_C5446( C5437 C5446 ) C5437_=_C5447( C5437 C5447 ) C5437_=_C5448( C5437 C5448 ) C5437_=_C5449(</w:t>
      </w:r>
    </w:p>
    <w:p>
      <w:pPr>
        <w:pStyle w:val="PreformattedText"/>
        <w:bidi w:val="0"/>
        <w:spacing w:before="0" w:after="0"/>
        <w:jc w:val="left"/>
        <w:rPr/>
      </w:pPr>
      <w:r>
        <w:rPr/>
        <w:t xml:space="preserve"> </w:t>
      </w:r>
      <w:r>
        <w:rPr/>
        <w:t>C5437 C5449 ) C5437_=_C5676( C5437 C5676 ) \nC5438_=_C5439( C5438 C5439 ) C5438_=_C5440( C5438 C5440 ) C5438_=_C5441( C5438 C5441 ) C5438_=_C5442( C5438 C5442 ) C5438_=_C5443( C5438 C5443 ) C5438_=_C5444( C5438 C5444 ) \nC5438_=_C5445( C5438 C5445 ) C5438_=_C5446( C5438 C5446 ) C5438_=_C5447( C5438 C5447 ) C5438_=_C5448( C5438 C5448 ) C5438_=_C5449( C5438 C5449 ) C5438_=_C5677( C5438 C5677 ) \nC5439_=_C5440( C5439 C5440 ) C5439_=_C5441( C5439 C5441 ) C5439_=_C5442( C5439 C5442 ) C5439_=_C5443( C5439 C5443 ) C5439_=_C5444( C5439 C5444 ) C5439_=_C5445( C5439 C5445 ) \nC5439_=_C5446( C5439 C5446 ) C5439_=_C5447( C5439 C5447 ) C5439_=_C5448( C5439 C5448 ) C5439_=_C5449( C5439 C5449 ) C5439_=_C5678( C5439 C5678 ) C5440_=_C5441( C5440 C5441 ) \nC5440_=_C5442( C5440 C5442 ) C5440_=_C5443( C5440 C5443 ) C5440_=_C5444( C5440 C5444 ) C5440_=_C5445( C5440 C5445 ) C5440_=_C5446( C5440 C5446 ) C5440_=_C5447( C5440 C5447 ) \nC5440_=_C5448( C5440 C5448 ) C5440_=_C5449( C5440 C5449 ) C5440_=_C5679( C5440 C5679 ) C5441_=_C5442( C5441 C5442 ) C5441_=_C5443( C5441 C5443 ) C5441_=_C5444( C5441 C5444 ) \nC5441_=_C5445( C5441 C5445 ) C5441_=_C5446( C5441 C5446 ) C5441_=_C5447( C5441 C5447 ) C5441_=_C5448( C5441 C5448 ) C5441_=_C5449( C5441 C5449 ) C5441_=_C5680( C5441 C5680 ) \nC5442_=_C5443( C5442 C5443 ) C5442_=_C5444( C5442 C5444 ) C5442_=_C5445( C5442 C5445 ) C5442_=_C5446( C5442 C5446 ) C5442_=_C5447( C5442 C5447 ) C5442_=_C5448( C5442 C5448 ) \nC5442_=_C5449( C5442 C5449 ) C5442_=_C5681( C5442 C5681 ) C5443_=_C5444( C5443 C5444 ) C5443_=_C5445( C5443 C5445 ) C5443_=_C5446( C5443 C5446 ) C5443_=_C5447( C5443 C5447 ) \nC5443_=_C5448( C5443 C5448 ) C5443_=_C5449( C5443 C5449 ) C5443_=_C5682( C5443 C5682 ) C5444_=_C5445( C5444 C5445 ) C5444_=_C5446( C5444 C5446 ) C5444_=_C5447( C5444 C5447 ) \nC5444_=_C5448( C5444 C5448 ) C5444_=_C5449( C5444 C5449 ) C5444_=_C5683( C5444 C5683 ) C5445_=_C5446( C5445 C5446 ) C5445_=_C5447( C5445 C5447 ) C5445_=_C5448( C5445 C5448 ) \nC5445_=_C5449( C5445 C5449 ) C5445_=_C5684( C5445 C5684 ) C5446_=_C5447( C5446 C5447 ) C5446_=_C5448( C5446 C5448 ) C5446_=_C5449( C5446 C5449 ) C5446_=_C5685( C5446 C5685 ) \nC5447_=_C5448( C5447 C5448 ) C5447_=_C5449( C5447 C5449 ) C5447_=_C5686( C5447 C5686 ) C5448_=_C5449( C5448 C5449 ) C5448_=_C5687( C5448 C5687 ) C5449_=_C5688( C5449 C5688 ) \nC5675_=_C5676( C5675 C5676 ) C5675_=_C5677( C5675 C5677 ) C5675_=_C5678( C5675 C5678 ) C5675_=_C5679( C5675 C5679 ) C5675_=_C5680( C5675 C5680 ) C5675_=_C5681( C5675 C5681 ) \nC5675_=_C5682( C5675 C5682 ) C5675_=_C5683( C5675 C5683 ) C5675_=_C5684( C5675 C5684 ) C5675_=_C5685( C5675 C5685 ) C5675_=_C5686( C5675 C5686 ) C5675_=_C5687( C5675 C5687 ) \nC5675_=_C5688( C5675 C5688 ) C5676_=_C5677( C5676 C5677 ) C5676_=_C5678( C5676 C5678 ) C5676_=_C5679( C5676 C5679 ) C5676_=_C5680( C5676 C5680 ) C5676_=_C5681( C5676 C5681 ) \nC5676_=_C5682( C5676 C5682 ) C5676_=_C5683( C5676 C5683 ) C5676_=_C5684( C5676 C5684 ) C5676_=_C5685( C5676 C5685 ) C5676_=_C5686( C5676 C5686 ) C5676_=_C5687( C5676 C5687 ) \nC5676_=_C5688( C5676 C5688 ) C5677_=_C5678( C5677 C5678 ) C5677_=_C5679( C5677 C5679 ) C5677_=_C5680( C5677 C5680 ) C5677_=_C5681( C5677 C5681 ) C5677_=_C5682( C5677 C5682 ) \nC5677_=_C5683( C5677 C5683 ) C5677_=_C5684( C5677 C5684 ) C5677_=_C5685( C5677 C5685 ) C5677_=_C5686( C5677 C5686 ) C5677_=_C5687( C5677 C5687 ) C5677_=_C5688( C5677 C5688 ) \nC5678_=_C5679( C5678 C5679 ) C5678_=_C5680( C5678 C5680 ) C5678_=_C5681( C5678 C5681 ) C5678_=_C5682( C5678 C5682 ) C5678_=_C5683( C5678 C5683 ) C5678_=_C5684( C5678 C5684 ) \nC5678_=_C5685( C5678 C5685 ) C5678_=_C5686( C5678 C5686 ) C5678_=_C5687( C5678 C5687 ) C5678_=_C5688( C5678 C5688 ) C5679_=_C5680( C5679 C5680 ) C5679_=_C5681( C5679 C5681 ) \nC5679_=_C5682( C5679 C5682 ) C5679_=_C5683( C5679 C5683 ) C5679_=_C5684( C5679 C5684 ) C5679_=_C5685( C5679 C5685 ) C5679_=_C5686( C5679 C5686 ) C5679_=_C5687( C5679 C5687 ) \nC5679_=_C5688( C5679 C5688 ) C5680_=_C5681( C5680 C5681 ) C5680_=_C5682( C5680 C5682 ) C5680_=_C5683( C5680 C5683 ) C5680_=_C5684( C5680 C5684 ) C5680_=_C5685( C5680 C5685 ) \nC5680_=_C5686( C5680 C5686 ) C5680_=_C5687( C5680 C5687 ) C5680_=_C5688( C5680 C5688 ) C5681_=_C5682( C5681 C5682 ) C5681_=_C5683( C5681 C5683 ) C5681_=_C5684( C5681 C5684 ) \nC5681_=_C5685( C5681 C5685 ) C5681_=_C5686( C5681 C5686 ) C5681_=_C5687( C5681 C5687 ) C5681_=_C5688( C5681 C5688 ) C5682_=_C5683( C5682 C5683 ) C5682_=_C5684( C5682 C5684 ) \nC5682_=_C5685( C5682 C5685 ) C5682_=_C5686( C5682 C5686 ) C5682_=_C5687( C5682 C5687 ) C5682_=_C5688( C5682 C5688 ) C5683_=_C5684( C5683 C5684 ) C5683_=_C5685( C5683 C5685 ) \nC5683_=_C5686( C5683 C5686 ) C5683_=_C5687( C5683 C5687 ) C5683_=_C5688( C5683 C5688 ) C5684_=_C5685( C5684 C5685 ) C5684_=_C5686( C5684 C5686 ) C5684_=_C5687( C5684 C5687 ) \nC5684_=_C5688( C5684 C5688 ) C5685_=_C5686( C5685 C5686 ) C5685_=_C5687( C5685 C5687 ) C5685_=_C5688( C5685 C5688 ) C5686_=_C5687( C5686 C5687 ) C5686_=_C5688( C5686 C5688 ) \nC5687_=_C5688( C5687 C5688 ) "];316-&gt;440[label="44: C262 C263 C643 C644 C1290 \nC1291 C1883 C1884 C2251 C2252 C3810 \nC3811 C4823 C4824 C5199 C5200 C5436 \nC5437 C5438 C5439 C5440 C5441 C5442 \nC5443 C5444 C5445 C5446 C5447 C5448 \nC5449 C5675 C5676 C5677 C5678 C5679 \nC5680 C5681 C5682 C5683 C5684 C5685 \nC5686 C5687 C5688 \n484: C262_=_C263 ,C262_=_C643 ,C262_=_C1290 ,C262_=_C1883 ,C262_=_C2251 ,\nC262_=_C3810 ,C262_=_C4823 ,C262_=_C5199 ,C262_=_C5436 ,C262_=_C5437 ,C262_=_C5438 ,\nC262_=_C5439 ,C262_=_C5440 ,C262_=_C5441 ,C262_=_C5442 ,C262_=_C5443 ,C262_=_C5444 ,\nC262_=_C5445 ,C262_=_C5446 ,C262_=_C5447 ,C262_=_C5448 ,C262_=_C5449 ,C263_=_C644 ,\nC263_=_C1291 ,C263_=_C1884 ,C263_=_C2252 ,C263_=_C3811 ,C263_=_C4824 ,C263_=_C5200 ,\nC263_=_C5675 ,C263_=_C5676 ,C263_=_C5677 ,C263_=_C5678 ,C263_=_C5679 ,C263_=_C5680 ,\nC263_=_C5681 ,C263_=_C5682 ,C263_=_C5683 ,C263_=_C5684 ,C263_=_C5685 ,C263_=_C5686 ,\nC263_=_C5687 ,C263_=_C5688 ,C643_=_C644 ,C643_=_C1290 ,C643_=_C1883 ,C643_=_C2251 ,\nC643_=_C3810 ,C643_=_C4823 ,C643_=_C5199 ,C643_=_C5436 ,C643_=_C5437 ,C643_=_C5438 ,\nC643_=_C5439 ,C643_=_C5440 ,C643_=_C5441 ,C643_=_C5442 ,C643_=_C5443 ,C643_=_C5444 ,\nC643_=_C5445 ,C643_=_C5446 ,C643_=_C5447 ,C643_=_C5448 ,C643_=_C5449 ,C644_=_C1291 ,\nC644_=_C1884 ,C644_=_C2252 ,C644_=_C3811 ,C644_=_C4824 ,C644_=_C5200 ,C644_=_C5675 ,\nC644_=_C5676 ,C644_=_C5677 ,C644_=_C5678 ,C644_=_C5679 ,C644_=_C5680 ,C644_=_C5681 ,\nC644_=_C5682 ,C644_=_C5683 ,C644_=_C5684 ,C644_=_C5685 ,C644_=_C5686 ,C644_=_C5687 ,\nC644_=_C5688 ,C1290_=_C1291 ,C1290_=_C1883 ,C1290_=_C2251 ,C1290_=_C3810 ,C1290_=_C4823 ,\nC1290_=_C5199 ,C1290_=_C5436 ,C1290_=_C5437 ,C1290_=_C5438 ,C1290_=_C5439 ,C1290_=_C5440 ,\nC1290_=_C5441 ,C1290_=_C5442 ,C1290_=_C5443 ,C1290_=_C5444 ,C1290_=_C5445 ,C1290_=_C5446 ,\nC1290_=_C5447 ,C1290_=_C5448 ,C1290_=_C5449 ,C1291_=_C1884 ,C1291_=_C2252 ,C1291_=_C3811 ,\nC1291_=_C4824 ,C1291_=_C5200 ,C1291_=_C5675 ,C1291_=_C5676 ,C1291_=_C5677 ,C1291_=_C5678 ,\nC1291_=_C5679 ,C1291_=_C5680 ,C1291_=_C5681 ,C1291_=_C5682 ,C1291_=_C5683 ,C1291_=_C5684 ,\nC1291_=_C5685 ,C1291_=_C5686 ,C1291_=_C5687 ,C1291_=_C5688 ,C1883_=_C1884 ,C1883_=_C2251 ,\nC1883_=_C3810 ,C1883_=_C4823 ,C1883_=_C5199 ,C1883_=_C5436 ,C1883_=_C5437 ,C1883_=_C5438 ,\nC1883_=_C5439 ,C1883_=_C5440 ,C1883_=_C5441 ,C1883_=_C5442 ,C1883_=_C5443 ,C1883_=_C5444 ,\nC1883_=_C5445 ,C1883_=_C5446 ,C1883_=_C5447 ,C1883_=_C5448 ,C1883_=_C5449 ,C1884_=_C2252 ,\nC1884_=_C3811 ,C1884_=_C4824 ,C1884_=_C5200 ,C1884_=_C5675 ,C1884_=_C5676 ,C1884_=_C5677 ,\nC1884_=_C5678 ,C1884_=_C5679 ,C1884_=_C5680 ,C1884_=_C5681 ,C1884_=_C5682 ,C1884_=_C5683 ,\nC1884_=_C5684 ,C1884_=_C5685 ,C1884_=_C5686 ,C1884_=_C5687 ,C1884_=_C5688 ,C2251_=_C2252 ,\nC2251_=_C3810 ,C2251_=_C4823 ,C2251_=_C5199 ,C2251_=_C5436 ,C2251_=_C5437 ,C2251_=_C5438 ,\nC2251_=_C5439 ,C2251_=_C5440 ,C2251_=_C5441 ,C2251_=_C5442 ,C2251_=_C5443 ,C2251_=_C5444 ,\nC2251_=_C5445 ,C2251_=_C5446 ,C2251_=_C5447 ,C2251_=_C5448 ,C2251_=_C5449 ,C2252_=_C3811 ,\nC2252_=_C4824 ,C2252_=_C5200 ,C2252_=_C5675 ,C2252_=_C5676 ,C2252_=_C5677 ,C2252_=_C5678 ,\nC2252_=_C5679 ,C2252_=_C5680 ,C2252_=_C5681 ,C2252_=_C5682 ,C2252_=_C5683 ,C2252_=_C5684 ,\nC2252_=_C5685 ,C2252_=_C5686 ,C2252_=_C5687 ,C2252_=_C5688 ,C3810_=_C3811 ,C3810_=_C4823 ,\nC3810_=_C5199 ,C3810_=_C5436 ,C3810_=_C5437 ,C3810_=_C5438 ,C3810_=_C5439 ,C3810_=_C5440 ,\nC3810_=_C5441 ,C3810_=_C5442 ,C3810_=_C5443 ,C3810_=_C5444 ,C3810_=_C5445 ,C3810_=_C5446 ,\nC3810_=_C5447 ,C3810_=_C5448 ,C3810_=_C5449 ,C3811_=_C4824 ,C3811_=_C5200 ,C3811_=_C5675 ,\nC3811_=_C5676 ,C3811_=_C5677 ,C3811_=_C5678 ,C3811_=_C5679 ,C3811_=_C5680 ,C3811_=_C5681 ,\nC3811_=_C5682 ,C3811_=_C5683 ,C3811_=_C5684 ,C3811_=_C5685 ,C3811_=_C5686 ,C3811_=_C5687 ,\nC3811_=_C5688 ,C4823_=_C4824 ,C4823_=_C5199 ,C4823_=_C5436 ,C4823_=_C5437 ,C4823_=_C5438 ,\nC4823_=_C5439 ,C4823_=_C5440 ,C4823_=_C5441 ,C4823_=_C5442 ,C4823_=_C5443 ,C4823_=_C5444 ,\nC4823_=_C5445 ,C4823_=_C5446 ,C4823_=_C5447 ,C4823_=_C5448 ,C4823_=_C5449 ,C4824_=_C5200 ,\nC4824_=_C5675 ,C4824_=_C5676 ,C4824_=_C5677 ,C4824_=_C5678 ,C4824_=_C5679 ,C4824_=_C5680 ,\nC4824_=_C5681 ,C4824_=_C5682 ,C4824_=_C5683 ,C4824_=_C5684 ,C4824_=_C5685 ,C4824_=_C5686 ,\nC4824_=_C5687 ,C4824_=_C5688 ,C5199_=_C5200 ,C5199_=_C5436 ,C5199_=_C5437 ,C5199_=_C5438 ,\nC5199_=_C5439 ,C5199_=_C5440 ,C5199_=_C5441 ,C5199_=_C5442 ,C5199_=_C5443 ,C5199_=_C5444 ,\nC5199_=_C5445 ,C5199_=_C5446 ,C5199_=_C5447 ,C5199_=_C5448 ,C5199_=_C5449 ,C5200_=_C5675 ,\nC5200_=_C5676 ,C5200_=_C5677 ,C5200_=_C5678 ,C5200_=_C5679 ,C5200_=_C5680 ,C5200_=_C5681 ,\nC5200_=_C5682 ,C5200_=_C5683 ,C5200_=_C5684 ,C5200_=_C5685 ,C5200_=_C5686 ,C5200_=_C5687 ,\nC5200_=_C5688 ,C5436_=_C5437 ,C5436_=_C5438 ,C5436_=_C5439 ,C5436_=_C5440 ,C5436_=_C5441 ,\nC5436_=_C5442 ,C5436_=_C5443 ,C5436_=_C5444 ,C5436_=_C5445 ,C5436_=_C5446 ,C5436_=_C5447 ,\nC5436_=_C5448 ,C5436_=_C5449 ,C5436_=_C5675 ,C5437_=_C5438 ,C5437_=_C5439 ,C5437_=_C5440 ,\nC5437_=_C5441</w:t>
      </w:r>
    </w:p>
    <w:p>
      <w:pPr>
        <w:pStyle w:val="PreformattedText"/>
        <w:bidi w:val="0"/>
        <w:spacing w:before="0" w:after="0"/>
        <w:jc w:val="left"/>
        <w:rPr/>
      </w:pPr>
      <w:r>
        <w:rPr/>
        <w:t xml:space="preserve"> </w:t>
      </w:r>
      <w:r>
        <w:rPr/>
        <w:t>,C5437_=_C5442 ,C5437_=_C5443 ,C5437_=_C5444 ,C5437_=_C5445 ,C5437_=_C5446 ,\nC5437_=_C5447 ,C5437_=_C5448 ,C5437_=_C5449 ,C5437_=_C5676 ,C5438_=_C5439 ,C5438_=_C5440 ,\nC5438_=_C5441 ,C5438_=_C5442 ,C5438_=_C5443 ,C5438_=_C5444 ,C5438_=_C5445 ,C5438_=_C5446 ,\nC5438_=_C5447 ,C5438_=_C5448 ,C5438_=_C5449 ,C5438_=_C5677 ,C5439_=_C5440 ,C5439_=_C5441 ,\nC5439_=_C5442 ,C5439_=_C5443 ,C5439_=_C5444 ,C5439_=_C5445 ,C5439_=_C5446 ,C5439_=_C5447 ,\nC5439_=_C5448 ,C5439_=_C5449 ,C5439_=_C5678 ,C5440_=_C5441 ,C5440_=_C5442 ,C5440_=_C5443 ,\nC5440_=_C5444 ,C5440_=_C5445 ,C5440_=_C5446 ,C5440_=_C5447 ,C5440_=_C5448 ,C5440_=_C5449 ,\nC5440_=_C5679 ,C5441_=_C5442 ,C5441_=_C5443 ,C5441_=_C5444 ,C5441_=_C5445 ,C5441_=_C5446 ,\nC5441_=_C5447 ,C5441_=_C5448 ,C5441_=_C5449 ,C5441_=_C5680 ,C5442_=_C5443 ,C5442_=_C5444 ,\nC5442_=_C5445 ,C5442_=_C5446 ,C5442_=_C5447 ,C5442_=_C5448 ,C5442_=_C5449 ,C5442_=_C5681 ,\nC5443_=_C5444 ,C5443_=_C5445 ,C5443_=_C5446 ,C5443_=_C5447 ,C5443_=_C5448 ,C5443_=_C5449 ,\nC5443_=_C5682 ,C5444_=_C5445 ,C5444_=_C5446 ,C5444_=_C5447 ,C5444_=_C5448 ,C5444_=_C5449 ,\nC5444_=_C5683 ,C5445_=_C5446 ,C5445_=_C5447 ,C5445_=_C5448 ,C5445_=_C5449 ,C5445_=_C5684 ,\nC5446_=_C5447 ,C5446_=_C5448 ,C5446_=_C5449 ,C5446_=_C5685 ,C5447_=_C5448 ,C5447_=_C5449 ,\nC5447_=_C5686 ,C5448_=_C5449 ,C5448_=_C5687 ,C5449_=_C5688 ,C5675_=_C5676 ,C5675_=_C5677 ,\nC5675_=_C5678 ,C5675_=_C5679 ,C5675_=_C5680 ,C5675_=_C5681 ,C5675_=_C5682 ,C5675_=_C5683 ,\nC5675_=_C5684 ,C5675_=_C5685 ,C5675_=_C5686 ,C5675_=_C5687 ,C5675_=_C5688 ,C5676_=_C5677 ,\nC5676_=_C5678 ,C5676_=_C5679 ,C5676_=_C5680 ,C5676_=_C5681 ,C5676_=_C5682 ,C5676_=_C5683 ,\nC5676_=_C5684 ,C5676_=_C5685 ,C5676_=_C5686 ,C5676_=_C5687 ,C5676_=_C5688 ,C5677_=_C5678 ,\nC5677_=_C5679 ,C5677_=_C5680 ,C5677_=_C5681 ,C5677_=_C5682 ,C5677_=_C5683 ,C5677_=_C5684 ,\nC5677_=_C5685 ,C5677_=_C5686 ,C5677_=_C5687 ,C5677_=_C5688 ,C5678_=_C5679 ,C5678_=_C5680 ,\nC5678_=_C5681 ,C5678_=_C5682 ,C5678_=_C5683 ,C5678_=_C5684 ,C5678_=_C5685 ,C5678_=_C5686 ,\nC5678_=_C5687 ,C5678_=_C5688 ,C5679_=_C5680 ,C5679_=_C5681 ,C5679_=_C5682 ,C5679_=_C5683 ,\nC5679_=_C5684 ,C5679_=_C5685 ,C5679_=_C5686 ,C5679_=_C5687 ,C5679_=_C5688 ,C5680_=_C5681 ,\nC5680_=_C5682 ,C5680_=_C5683 ,C5680_=_C5684 ,C5680_=_C5685 ,C5680_=_C5686 ,C5680_=_C5687 ,\nC5680_=_C5688 ,C5681_=_C5682 ,C5681_=_C5683 ,C5681_=_C5684 ,C5681_=_C5685 ,C5681_=_C5686 ,\nC5681_=_C5687 ,C5681_=_C5688 ,C5682_=_C5683 ,C5682_=_C5684 ,C5682_=_C5685 ,C5682_=_C5686 ,\nC5682_=_C5687 ,C5682_=_C5688 ,C5683_=_C5684 ,C5683_=_C5685 ,C5683_=_C5686 ,C5683_=_C5687 ,\nC5683_=_C5688 ,C5684_=_C5685 ,C5684_=_C5686 ,C5684_=_C5687 ,C5684_=_C5688 ,C5685_=_C5686 ,\nC5685_=_C5687 ,C5685_=_C5688 ,C5686_=_C5687 ,C5686_=_C5688 ,C5687_=_C5688 ,"];441[shape=box, label="id:441 level: 9\n45: C260 C261 C641 C642 C1288 \nC1289 C1881 C1882 C2249 C2250 C3808 \nC3809 C4822 C4823 C4824 C4825 C4826 \nC4827 C4828 C4829 C4830 C4831 C4832 \nC4833 C4834 C4835 C4836 C4837 C4838 \nC5199 C5200 C5201 C5202 C5203 C5204 \nC5205 C5206 C5207 C5208 C5209 C5210 \nC5211 C5212 C5213 C5214 \n528: C260_=_C261( C260 C261 ) C260_=_C641( C260 C641 ) C260_=_C1288( C260 C1288 ) C260_=_C1881( C260 C1881 ) C260_=_C2249( C260 C2249 ) \nC260_=_C3808( C260 C3808 ) C260_=_C4822( C260 C4822 ) C260_=_C4823( C260 C4823 ) C260_=_C4824( C260 C4824 ) C260_=_C4825( C260 C4825 ) C260_=_C4826( C260 C4826 ) \nC260_=_C4827( C260 C4827 ) C260_=_C4828( C260 C4828 ) C260_=_C4829( C260 C4829 ) C260_=_C4830( C260 C4830 ) C260_=_C4831( C260 C4831 ) C260_=_C4832( C260 C4832 ) \nC260_=_C4833( C260 C4833 ) C260_=_C4834( C260 C4834 ) C260_=_C4835( C260 C4835 ) C260_=_C4836( C260 C4836 ) C260_=_C4837( C260 C4837 ) C260_=_C4838( C260 C4838 ) \nC261_=_C642( C261 C642 ) C261_=_C1289( C261 C1289 ) C261_=_C1882( C261 C1882 ) C261_=_C2250( C261 C2250 ) C261_=_C3809( C261 C3809 ) C261_=_C4822( C261 C4822 ) \nC261_=_C5199( C261 C5199 ) C261_=_C5200( C261 C5200 ) C261_=_C5201( C261 C5201 ) C261_=_C5202( C261 C5202 ) C261_=_C5203( C261 C5203 ) C261_=_C5204( C261 C5204 ) \nC261_=_C5205( C261 C5205 ) C261_=_C5206( C261 C5206 ) C261_=_C5207( C261 C5207 ) C261_=_C5208( C261 C5208 ) C261_=_C5209( C261 C5209 ) C261_=_C5210( C261 C5210 ) \nC261_=_C5211( C261 C5211 ) C261_=_C5212( C261 C5212 ) C261_=_C5213( C261 C5213 ) C261_=_C5214( C261 C5214 ) C641_=_C642( C641 C642 ) C641_=_C1288( C641 C1288 ) \nC641_=_C1881( C641 C1881 ) C641_=_C2249( C641 C2249 ) C641_=_C3808( C641 C3808 ) C641_=_C4822( C641 C4822 ) C641_=_C4823( C641 C4823 ) C641_=_C4824( C641 C4824 ) \nC641_=_C4825( C641 C4825 ) C641_=_C4826( C641 C4826 ) C641_=_C4827( C641 C4827 ) C641_=_C4828( C641 C4828 ) C641_=_C4829( C641 C4829 ) C641_=_C4830( C641 C4830 ) \nC641_=_C4831( C641 C4831 ) C641_=_C4832( C641 C4832 ) C641_=_C4833( C641 C4833 ) C641_=_C4834( C641 C4834 ) C641_=_C4835( C641 C4835 ) C641_=_C4836( C641 C4836 ) \nC641_=_C4837( C641 C4837 ) C641_=_C4838( C641 C4838 ) C642_=_C1289( C642 C1289 ) C642_=_C1882( C642 C1882 ) C642_=_C2250( C642 C2250 ) C642_=_C3809( C642 C3809 ) \nC642_=_C4822( C642 C4822 ) C642_=_C5199( C642 C5199 ) C642_=_C5200( C642 C5200 ) C642_=_C5201( C642 C5201 ) C642_=_C5202( C642 C5202 ) C642_=_C5203( C642 C5203 ) \nC642_=_C5204( C642 C5204 ) C642_=_C5205( C642 C5205 ) C642_=_C5206( C642 C5206 ) C642_=_C5207( C642 C5207 ) C642_=_C5208( C642 C5208 ) C642_=_C5209( C642 C5209 ) \nC642_=_C5210( C642 C5210 ) C642_=_C5211( C642 C5211 ) C642_=_C5212( C642 C5212 ) C642_=_C5213( C642 C5213 ) C642_=_C5214( C642 C5214 ) C1288_=_C1289( C1288 C1289 ) \nC1288_=_C1881( C1288 C1881 ) C1288_=_C2249( C1288 C2249 ) C1288_=_C3808( C1288 C3808 ) C1288_=_C4822( C1288 C4822 ) C1288_=_C4823( C1288 C4823 ) C1288_=_C4824( C1288 C4824 ) \nC1288_=_C4825( C1288 C4825 ) C1288_=_C4826( C1288 C4826 ) C1288_=_C4827( C1288 C4827 ) C1288_=_C4828( C1288 C4828 ) C1288_=_C4829( C1288 C4829 ) C1288_=_C4830( C1288 C4830 ) \nC1288_=_C4831( C1288 C4831 ) C1288_=_C4832( C1288 C4832 ) C1288_=_C4833( C1288 C4833 ) C1288_=_C4834( C1288 C4834 ) C1288_=_C4835( C1288 C4835 ) C1288_=_C4836( C1288 C4836 ) \nC1288_=_C4837( C1288 C4837 ) C1288_=_C4838( C1288 C4838 ) C1289_=_C1882( C1289 C1882 ) C1289_=_C2250( C1289 C2250 ) C1289_=_C3809( C1289 C3809 ) C1289_=_C4822( C1289 C4822 ) \nC1289_=_C5199( C1289 C5199 ) C1289_=_C5200( C1289 C5200 ) C1289_=_C5201( C1289 C5201 ) C1289_=_C5202( C1289 C5202 ) C1289_=_C5203( C1289 C5203 ) C1289_=_C5204( C1289 C5204 ) \nC1289_=_C5205( C1289 C5205 ) C1289_=_C5206( C1289 C5206 ) C1289_=_C5207( C1289 C5207 ) C1289_=_C5208( C1289 C5208 ) C1289_=_C5209( C1289 C5209 ) C1289_=_C5210( C1289 C5210 ) \nC1289_=_C5211( C1289 C5211 ) C1289_=_C5212( C1289 C5212 ) C1289_=_C5213( C1289 C5213 ) C1289_=_C5214( C1289 C5214 ) C1881_=_C1882( C1881 C1882 ) C1881_=_C2249( C1881 C2249 ) \nC1881_=_C3808( C1881 C3808 ) C1881_=_C4822( C1881 C4822 ) C1881_=_C4823( C1881 C4823 ) C1881_=_C4824( C1881 C4824 ) C1881_=_C4825( C1881 C4825 ) C1881_=_C4826( C1881 C4826 ) \nC1881_=_C4827( C1881 C4827 ) C1881_=_C4828( C1881 C4828 ) C1881_=_C4829( C1881 C4829 ) C1881_=_C4830( C1881 C4830 ) C1881_=_C4831( C1881 C4831 ) C1881_=_C4832( C1881 C4832 ) \nC1881_=_C4833( C1881 C4833 ) C1881_=_C4834( C1881 C4834 ) C1881_=_C4835( C1881 C4835 ) C1881_=_C4836( C1881 C4836 ) C1881_=_C4837( C1881 C4837 ) C1881_=_C4838( C1881 C4838 ) \nC1882_=_C2250( C1882 C2250 ) C1882_=_C3809( C1882 C3809 ) C1882_=_C4822( C1882 C4822 ) C1882_=_C5199( C1882 C5199 ) C1882_=_C5200( C1882 C5200 ) C1882_=_C5201( C1882 C5201 ) \nC1882_=_C5202( C1882 C5202 ) C1882_=_C5203( C1882 C5203 ) C1882_=_C5204( C1882 C5204 ) C1882_=_C5205( C1882 C5205 ) C1882_=_C5206( C1882 C5206 ) C1882_=_C5207( C1882 C5207 ) \nC1882_=_C5208( C1882 C5208 ) C1882_=_C5209( C1882 C5209 ) C1882_=_C5210( C1882 C5210 ) C1882_=_C5211( C1882 C5211 ) C1882_=_C5212( C1882 C5212 ) C1882_=_C5213( C1882 C5213 ) \nC1882_=_C5214( C1882 C5214 ) C2249_=_C2250( C2249 C2250 ) C2249_=_C3808( C2249 C3808 ) C2249_=_C4822( C2249 C4822 ) C2249_=_C4823( C2249 C4823 ) C2249_=_C4824( C2249 C4824 ) \nC2249_=_C4825( C2249 C4825 ) C2249_=_C4826( C2249 C4826 ) C2249_=_C4827( C2249 C4827 ) C2249_=_C4828( C2249 C4828 ) C2249_=_C4829( C2249 C4829 ) C2249_=_C4830( C2249 C4830 ) \nC2249_=_C4831( C2249 C4831 ) C2249_=_C4832( C2249 C4832 ) C2249_=_C4833( C2249 C4833 ) C2249_=_C4834( C2249 C4834 ) C2249_=_C4835( C2249 C4835 ) C2249_=_C4836( C2249 C4836 ) \nC2249_=_C4837( C2249 C4837 ) C2249_=_C4838( C2249 C4838 ) C2250_=_C3809( C2250 C3809 ) C2250_=_C4822( C2250 C4822 ) C2250_=_C5199( C2250 C5199 ) C2250_=_C5200( C2250 C5200 ) \nC2250_=_C5201( C2250 C5201 ) C2250_=_C5202( C2250 C5202 ) C2250_=_C5203( C2250 C5203 ) C2250_=_C5204( C2250 C5204 ) C2250_=_C5205( C2250 C5205 ) C2250_=_C5206( C2250 C5206 ) \nC2250_=_C5207( C2250 C5207 ) C2250_=_C5208( C2250 C5208 ) C2250_=_C5209( C2250 C5209 ) C2250_=_C5210( C2250 C5210 ) C2250_=_C5211( C2250 C5211 ) C2250_=_C5212( C2250 C5212 ) \nC2250_=_C5213( C2250 C5213 ) C2250_=_C5214( C2250 C5214 ) C3808_=_C3809( C3808 C3809 ) C3808_=_C4822( C3808 C4822 ) C3808_=_C4823( C3808 C4823 ) C3808_=_C4824( C3808 C4824 ) \nC3808_=_C4825( C3808 C4825 ) C3808_=_C4826( C3808 C4826 ) C3808_=_C4827( C3808 C4827 ) C3808_=_C4828( C3808 C4828 ) C3808_=_C4829( C3808 C4829 ) C3808_=_C4830( C3808 C4830 ) \nC3808_=_C4831( C3808 C4831 ) C3808_=_C4832( C3808 C4832 ) C3808_=_C4833( C3808 C4833 ) C3808_=_C4834( C3808 C4834 ) C3808_=_C4835( C3808 C4835 ) C3808_=_C4836( C3808 C4836 ) \nC3808_=_C4837( C3808 C4837 ) C3808_=_C4838( C3808 C4838 ) C3809_=_C4822( C3809 C4822 ) C3809_=_C5199( C3809 C5199 ) C3809_=_C5200( C3809 C5200 ) C3809_=_C5201( C3809 C5201 ) \nC3809_=_C5202( C3809 C5202 ) C3809_=_C5203( C3809 C5203 ) C3809_=_C5204( C3809 C5204 ) C3809_=_C5205( C3809 C5205 ) C3809_=_C5206( C3809 C5206 ) C3809_=_C5207( C3809 C5207 ) \nC3809_=_C5208( C3809 C5208 ) C3809_=_C5209( C3809 C5209 ) C3809_=_C5210( C3809 C5210 ) C3809_=_C5211( C3809 C5211 ) C3809_=_C5212( C3809 C5212 ) C3809_=_C5213( C3809 C5213 ) \nC3809_=_C5214(</w:t>
      </w:r>
    </w:p>
    <w:p>
      <w:pPr>
        <w:pStyle w:val="PreformattedText"/>
        <w:bidi w:val="0"/>
        <w:spacing w:before="0" w:after="0"/>
        <w:jc w:val="left"/>
        <w:rPr/>
      </w:pPr>
      <w:r>
        <w:rPr/>
        <w:t xml:space="preserve"> </w:t>
      </w:r>
      <w:r>
        <w:rPr/>
        <w:t>C3809 C5214 ) C4822_=_C4823( C4822 C4823 ) C4822_=_C4824( C4822 C4824 ) C4822_=_C4825( C4822 C4825 ) C4822_=_C4826( C4822 C4826 ) C4822_=_C4827( C4822 C4827 ) \nC4822_=_C4828( C4822 C4828 ) C4822_=_C4829( C4822 C4829 ) C4822_=_C4830( C4822 C4830 ) C4822_=_C4831( C4822 C4831 ) C4822_=_C4832( C4822 C4832 ) C4822_=_C4833( C4822 C4833 ) \nC4822_=_C4834( C4822 C4834 ) C4822_=_C4835( C4822 C4835 ) C4822_=_C4836( C4822 C4836 ) C4822_=_C4837( C4822 C4837 ) C4822_=_C4838( C4822 C4838 ) C4822_=_C5199( C4822 C5199 ) \nC4822_=_C5200( C4822 C5200 ) C4822_=_C5201( C4822 C5201 ) C4822_=_C5202( C4822 C5202 ) C4822_=_C5203( C4822 C5203 ) C4822_=_C5204( C4822 C5204 ) C4822_=_C5205( C4822 C5205 ) \nC4822_=_C5206( C4822 C5206 ) C4822_=_C5207( C4822 C5207 ) C4822_=_C5208( C4822 C5208 ) C4822_=_C5209( C4822 C5209 ) C4822_=_C5210( C4822 C5210 ) C4822_=_C5211( C4822 C5211 ) \nC4822_=_C5212( C4822 C5212 ) C4822_=_C5213( C4822 C5213 ) C4822_=_C5214( C4822 C5214 ) C4823_=_C4824( C4823 C4824 ) C4823_=_C4825( C4823 C4825 ) C4823_=_C4826( C4823 C4826 ) \nC4823_=_C4827( C4823 C4827 ) C4823_=_C4828( C4823 C4828 ) C4823_=_C4829( C4823 C4829 ) C4823_=_C4830( C4823 C4830 ) C4823_=_C4831( C4823 C4831 ) C4823_=_C4832( C4823 C4832 ) \nC4823_=_C4833( C4823 C4833 ) C4823_=_C4834( C4823 C4834 ) C4823_=_C4835( C4823 C4835 ) C4823_=_C4836( C4823 C4836 ) C4823_=_C4837( C4823 C4837 ) C4823_=_C4838( C4823 C4838 ) \nC4823_=_C5199( C4823 C5199 ) C4824_=_C4825( C4824 C4825 ) C4824_=_C4826( C4824 C4826 ) C4824_=_C4827( C4824 C4827 ) C4824_=_C4828( C4824 C4828 ) C4824_=_C4829( C4824 C4829 ) \nC4824_=_C4830( C4824 C4830 ) C4824_=_C4831( C4824 C4831 ) C4824_=_C4832( C4824 C4832 ) C4824_=_C4833( C4824 C4833 ) C4824_=_C4834( C4824 C4834 ) C4824_=_C4835( C4824 C4835 ) \nC4824_=_C4836( C4824 C4836 ) C4824_=_C4837( C4824 C4837 ) C4824_=_C4838( C4824 C4838 ) C4824_=_C5200( C4824 C5200 ) C4825_=_C4826( C4825 C4826 ) C4825_=_C4827( C4825 C4827 ) \nC4825_=_C4828( C4825 C4828 ) C4825_=_C4829( C4825 C4829 ) C4825_=_C4830( C4825 C4830 ) C4825_=_C4831( C4825 C4831 ) C4825_=_C4832( C4825 C4832 ) C4825_=_C4833( C4825 C4833 ) \nC4825_=_C4834( C4825 C4834 ) C4825_=_C4835( C4825 C4835 ) C4825_=_C4836( C4825 C4836 ) C4825_=_C4837( C4825 C4837 ) C4825_=_C4838( C4825 C4838 ) C4825_=_C5201( C4825 C5201 ) \nC4826_=_C4827( C4826 C4827 ) C4826_=_C4828( C4826 C4828 ) C4826_=_C4829( C4826 C4829 ) C4826_=_C4830( C4826 C4830 ) C4826_=_C4831( C4826 C4831 ) C4826_=_C4832( C4826 C4832 ) \nC4826_=_C4833( C4826 C4833 ) C4826_=_C4834( C4826 C4834 ) C4826_=_C4835( C4826 C4835 ) C4826_=_C4836( C4826 C4836 ) C4826_=_C4837( C4826 C4837 ) C4826_=_C4838( C4826 C4838 ) \nC4826_=_C5202( C4826 C5202 ) C4827_=_C4828( C4827 C4828 ) C4827_=_C4829( C4827 C4829 ) C4827_=_C4830( C4827 C4830 ) C4827_=_C4831( C4827 C4831 ) C4827_=_C4832( C4827 C4832 ) \nC4827_=_C4833( C4827 C4833 ) C4827_=_C4834( C4827 C4834 ) C4827_=_C4835( C4827 C4835 ) C4827_=_C4836( C4827 C4836 ) C4827_=_C4837( C4827 C4837 ) C4827_=_C4838( C4827 C4838 ) \nC4827_=_C5203( C4827 C5203 ) C4828_=_C4829( C4828 C4829 ) C4828_=_C4830( C4828 C4830 ) C4828_=_C4831( C4828 C4831 ) C4828_=_C4832( C4828 C4832 ) C4828_=_C4833( C4828 C4833 ) \nC4828_=_C4834( C4828 C4834 ) C4828_=_C4835( C4828 C4835 ) C4828_=_C4836( C4828 C4836 ) C4828_=_C4837( C4828 C4837 ) C4828_=_C4838( C4828 C4838 ) C4828_=_C5204( C4828 C5204 ) \nC4829_=_C4830( C4829 C4830 ) C4829_=_C4831( C4829 C4831 ) C4829_=_C4832( C4829 C4832 ) C4829_=_C4833( C4829 C4833 ) C4829_=_C4834( C4829 C4834 ) C4829_=_C4835( C4829 C4835 ) \nC4829_=_C4836( C4829 C4836 ) C4829_=_C4837( C4829 C4837 ) C4829_=_C4838( C4829 C4838 ) C4829_=_C5205( C4829 C5205 ) C4830_=_C4831( C4830 C4831 ) C4830_=_C4832( C4830 C4832 ) \nC4830_=_C4833( C4830 C4833 ) C4830_=_C4834( C4830 C4834 ) C4830_=_C4835( C4830 C4835 ) C4830_=_C4836( C4830 C4836 ) C4830_=_C4837( C4830 C4837 ) C4830_=_C4838( C4830 C4838 ) \nC4830_=_C5206( C4830 C5206 ) C4831_=_C4832( C4831 C4832 ) C4831_=_C4833( C4831 C4833 ) C4831_=_C4834( C4831 C4834 ) C4831_=_C4835( C4831 C4835 ) C4831_=_C4836( C4831 C4836 ) \nC4831_=_C4837( C4831 C4837 ) C4831_=_C4838( C4831 C4838 ) C4831_=_C5207( C4831 C5207 ) C4832_=_C4833( C4832 C4833 ) C4832_=_C4834( C4832 C4834 ) C4832_=_C4835( C4832 C4835 ) \nC4832_=_C4836( C4832 C4836 ) C4832_=_C4837( C4832 C4837 ) C4832_=_C4838( C4832 C4838 ) C4832_=_C5208( C4832 C5208 ) C4833_=_C4834( C4833 C4834 ) C4833_=_C4835( C4833 C4835 ) \nC4833_=_C4836( C4833 C4836 ) C4833_=_C4837( C4833 C4837 ) C4833_=_C4838( C4833 C4838 ) C4833_=_C5209( C4833 C5209 ) C4834_=_C4835( C4834 C4835 ) C4834_=_C4836( C4834 C4836 ) \nC4834_=_C4837( C4834 C4837 ) C4834_=_C4838( C4834 C4838 ) C4834_=_C5210( C4834 C5210 ) C4835_=_C4836( C4835 C4836 ) C4835_=_C4837( C4835 C4837 ) C4835_=_C4838( C4835 C4838 ) \nC4835_=_C5211( C4835 C5211 ) C4836_=_C4837( C4836 C4837 ) C4836_=_C4838( C4836 C4838 ) C4836_=_C5212( C4836 C5212 ) C4837_=_C4838( C4837 C4838 ) C4837_=_C5213( C4837 C5213 ) \nC4838_=_C5214( C4838 C5214 ) C5199_=_C5200( C5199 C5200 ) C5199_=_C5201( C5199 C5201 ) C5199_=_C5202( C5199 C5202 ) C5199_=_C5203( C5199 C5203 ) C5199_=_C5204( C5199 C5204 ) \nC5199_=_C5205( C5199 C5205 ) C5199_=_C5206( C5199 C5206 ) C5199_=_C5207( C5199 C5207 ) C5199_=_C5208( C5199 C5208 ) C5199_=_C5209( C5199 C5209 ) C5199_=_C5210( C5199 C5210 ) \nC5199_=_C5211( C5199 C5211 ) C5199_=_C5212( C5199 C5212 ) C5199_=_C5213( C5199 C5213 ) C5199_=_C5214( C5199 C5214 ) C5200_=_C5201( C5200 C5201 ) C5200_=_C5202( C5200 C5202 ) \nC5200_=_C5203( C5200 C5203 ) C5200_=_C5204( C5200 C5204 ) C5200_=_C5205( C5200 C5205 ) C5200_=_C5206( C5200 C5206 ) C5200_=_C5207( C5200 C5207 ) C5200_=_C5208( C5200 C5208 ) \nC5200_=_C5209( C5200 C5209 ) C5200_=_C5210( C5200 C5210 ) C5200_=_C5211( C5200 C5211 ) C5200_=_C5212( C5200 C5212 ) C5200_=_C5213( C5200 C5213 ) C5200_=_C5214( C5200 C5214 ) \nC5201_=_C5202( C5201 C5202 ) C5201_=_C5203( C5201 C5203 ) C5201_=_C5204( C5201 C5204 ) C5201_=_C5205( C5201 C5205 ) C5201_=_C5206( C5201 C5206 ) C5201_=_C5207( C5201 C5207 ) \nC5201_=_C5208( C5201 C5208 ) C5201_=_C5209( C5201 C5209 ) C5201_=_C5210( C5201 C5210 ) C5201_=_C5211( C5201 C5211 ) C5201_=_C5212( C5201 C5212 ) C5201_=_C5213( C5201 C5213 ) \nC5201_=_C5214( C5201 C5214 ) C5202_=_C5203( C5202 C5203 ) C5202_=_C5204( C5202 C5204 ) C5202_=_C5205( C5202 C5205 ) C5202_=_C5206( C5202 C5206 ) C5202_=_C5207( C5202 C5207 ) \nC5202_=_C5208( C5202 C5208 ) C5202_=_C5209( C5202 C5209 ) C5202_=_C5210( C5202 C5210 ) C5202_=_C5211( C5202 C5211 ) C5202_=_C5212( C5202 C5212 ) C5202_=_C5213( C5202 C5213 ) \nC5202_=_C5214( C5202 C5214 ) C5203_=_C5204( C5203 C5204 ) C5203_=_C5205( C5203 C5205 ) C5203_=_C5206( C5203 C5206 ) C5203_=_C5207( C5203 C5207 ) C5203_=_C5208( C5203 C5208 ) \nC5203_=_C5209( C5203 C5209 ) C5203_=_C5210( C5203 C5210 ) C5203_=_C5211( C5203 C5211 ) C5203_=_C5212( C5203 C5212 ) C5203_=_C5213( C5203 C5213 ) C5203_=_C5214( C5203 C5214 ) \nC5204_=_C5205( C5204 C5205 ) C5204_=_C5206( C5204 C5206 ) C5204_=_C5207( C5204 C5207 ) C5204_=_C5208( C5204 C5208 ) C5204_=_C5209( C5204 C5209 ) C5204_=_C5210( C5204 C5210 ) \nC5204_=_C5211( C5204 C5211 ) C5204_=_C5212( C5204 C5212 ) C5204_=_C5213( C5204 C5213 ) C5204_=_C5214( C5204 C5214 ) C5205_=_C5206( C5205 C5206 ) C5205_=_C5207( C5205 C5207 ) \nC5205_=_C5208( C5205 C5208 ) C5205_=_C5209( C5205 C5209 ) C5205_=_C5210( C5205 C5210 ) C5205_=_C5211( C5205 C5211 ) C5205_=_C5212( C5205 C5212 ) C5205_=_C5213( C5205 C5213 ) \nC5205_=_C5214( C5205 C5214 ) C5206_=_C5207( C5206 C5207 ) C5206_=_C5208( C5206 C5208 ) C5206_=_C5209( C5206 C5209 ) C5206_=_C5210( C5206 C5210 ) C5206_=_C5211( C5206 C5211 ) \nC5206_=_C5212( C5206 C5212 ) C5206_=_C5213( C5206 C5213 ) C5206_=_C5214( C5206 C5214 ) C5207_=_C5208( C5207 C5208 ) C5207_=_C5209( C5207 C5209 ) C5207_=_C5210( C5207 C5210 ) \nC5207_=_C5211( C5207 C5211 ) C5207_=_C5212( C5207 C5212 ) C5207_=_C5213( C5207 C5213 ) C5207_=_C5214( C5207 C5214 ) C5208_=_C5209( C5208 C5209 ) C5208_=_C5210( C5208 C5210 ) \nC5208_=_C5211( C5208 C5211 ) C5208_=_C5212( C5208 C5212 ) C5208_=_C5213( C5208 C5213 ) C5208_=_C5214( C5208 C5214 ) C5209_=_C5210( C5209 C5210 ) C5209_=_C5211( C5209 C5211 ) \nC5209_=_C5212( C5209 C5212 ) C5209_=_C5213( C5209 C5213 ) C5209_=_C5214( C5209 C5214 ) C5210_=_C5211( C5210 C5211 ) C5210_=_C5212( C5210 C5212 ) C5210_=_C5213( C5210 C5213 ) \nC5210_=_C5214( C5210 C5214 ) C5211_=_C5212( C5211 C5212 ) C5211_=_C5213( C5211 C5213 ) C5211_=_C5214( C5211 C5214 ) C5212_=_C5213( C5212 C5213 ) C5212_=_C5214( C5212 C5214 ) \nC5213_=_C5214( C5213 C5214 ) "];317-&gt;441[label="44: C260 C261 C641 C642 C1288 \nC1289 C1881 C1882 C2249 C2250 C3808 \nC3809 C4823 C4824 C4825 C4826 C4827 \nC4828 C4829 C4830 C4831 C4832 C4833 \nC4834 C4835 C4836 C4837 C4838 C5199 \nC5200 C5201 C5202 C5203 C5204 C5205 \nC5206 C5207 C5208 C5209 C5210 C5211 \nC5212 C5213 C5214 \n484: C260_=_C261 ,C260_=_C641 ,C260_=_C1288 ,C260_=_C1881 ,C260_=_C2249 ,\nC260_=_C3808 ,C260_=_C4823 ,C260_=_C4824 ,C260_=_C4825 ,C260_=_C4826 ,C260_=_C4827 ,\nC260_=_C4828 ,C260_=_C4829 ,C260_=_C4830 ,C260_=_C4831 ,C260_=_C4832 ,C260_=_C4833 ,\nC260_=_C4834 ,C260_=_C4835 ,C260_=_C4836 ,C260_=_C4837 ,C260_=_C4838 ,C261_=_C642 ,\nC261_=_C1289 ,C261_=_C1882 ,C261_=_C2250 ,C261_=_C3809 ,C261_=_C5199 ,C261_=_C5200 ,\nC261_=_C5201 ,C261_=_C5202 ,C261_=_C5203 ,C261_=_C5204 ,C261_=_C5205 ,C261_=_C5206 ,\nC261_=_C5207 ,C261_=_C5208 ,C261_=_C5209 ,C261_=_C5210 ,C261_=_C5211 ,C261_=_C5212 ,\nC261_=_C5213 ,C261_=_C5214 ,C641_=_C642 ,C641_=_C1288 ,C641_=_C1881 ,C641_=_C2249 ,\nC641_=_C3808 ,C641_=_C4823 ,C641_=_C4824 ,C641_=_C4825 ,C641_=_C4826 ,C641_=_C4827 ,\nC641_=_C4828 ,C641_=_C4829 ,C641_=_C4830 ,C641_=_C4831 ,C641_=_C4832 ,C641_=_C4833 ,\nC641_=_C4834 ,C641_=_C4835 ,C641_=_C4836 ,C641_=_C4837 ,C641_=_C4838 ,C642_=_C1289 ,\nC642_=_C1882 ,C642_=_C2250 ,C642_=_C3809 ,C642_=_C5199 ,C642_=_C5200 ,C642_=_C5201 ,\nC642_=_C5202 ,C642_=_C5203 ,C642_=_C5204 ,C642_=_C5205 ,C642_=_C5206 ,C642_=_C5207 ,\nC642_=_C5208 ,C642_=_C5209 ,C642_=_C5210</w:t>
      </w:r>
    </w:p>
    <w:p>
      <w:pPr>
        <w:pStyle w:val="PreformattedText"/>
        <w:bidi w:val="0"/>
        <w:spacing w:before="0" w:after="0"/>
        <w:jc w:val="left"/>
        <w:rPr/>
      </w:pPr>
      <w:r>
        <w:rPr/>
        <w:t xml:space="preserve"> </w:t>
      </w:r>
      <w:r>
        <w:rPr/>
        <w:t>,C642_=_C5211 ,C642_=_C5212 ,C642_=_C5213 ,\nC642_=_C5214 ,C1288_=_C1289 ,C1288_=_C1881 ,C1288_=_C2249 ,C1288_=_C3808 ,C1288_=_C4823 ,\nC1288_=_C4824 ,C1288_=_C4825 ,C1288_=_C4826 ,C1288_=_C4827 ,C1288_=_C4828 ,C1288_=_C4829 ,\nC1288_=_C4830 ,C1288_=_C4831 ,C1288_=_C4832 ,C1288_=_C4833 ,C1288_=_C4834 ,C1288_=_C4835 ,\nC1288_=_C4836 ,C1288_=_C4837 ,C1288_=_C4838 ,C1289_=_C1882 ,C1289_=_C2250 ,C1289_=_C3809 ,\nC1289_=_C5199 ,C1289_=_C5200 ,C1289_=_C5201 ,C1289_=_C5202 ,C1289_=_C5203 ,C1289_=_C5204 ,\nC1289_=_C5205 ,C1289_=_C5206 ,C1289_=_C5207 ,C1289_=_C5208 ,C1289_=_C5209 ,C1289_=_C5210 ,\nC1289_=_C5211 ,C1289_=_C5212 ,C1289_=_C5213 ,C1289_=_C5214 ,C1881_=_C1882 ,C1881_=_C2249 ,\nC1881_=_C3808 ,C1881_=_C4823 ,C1881_=_C4824 ,C1881_=_C4825 ,C1881_=_C4826 ,C1881_=_C4827 ,\nC1881_=_C4828 ,C1881_=_C4829 ,C1881_=_C4830 ,C1881_=_C4831 ,C1881_=_C4832 ,C1881_=_C4833 ,\nC1881_=_C4834 ,C1881_=_C4835 ,C1881_=_C4836 ,C1881_=_C4837 ,C1881_=_C4838 ,C1882_=_C2250 ,\nC1882_=_C3809 ,C1882_=_C5199 ,C1882_=_C5200 ,C1882_=_C5201 ,C1882_=_C5202 ,C1882_=_C5203 ,\nC1882_=_C5204 ,C1882_=_C5205 ,C1882_=_C5206 ,C1882_=_C5207 ,C1882_=_C5208 ,C1882_=_C5209 ,\nC1882_=_C5210 ,C1882_=_C5211 ,C1882_=_C5212 ,C1882_=_C5213 ,C1882_=_C5214 ,C2249_=_C2250 ,\nC2249_=_C3808 ,C2249_=_C4823 ,C2249_=_C4824 ,C2249_=_C4825 ,C2249_=_C4826 ,C2249_=_C4827 ,\nC2249_=_C4828 ,C2249_=_C4829 ,C2249_=_C4830 ,C2249_=_C4831 ,C2249_=_C4832 ,C2249_=_C4833 ,\nC2249_=_C4834 ,C2249_=_C4835 ,C2249_=_C4836 ,C2249_=_C4837 ,C2249_=_C4838 ,C2250_=_C3809 ,\nC2250_=_C5199 ,C2250_=_C5200 ,C2250_=_C5201 ,C2250_=_C5202 ,C2250_=_C5203 ,C2250_=_C5204 ,\nC2250_=_C5205 ,C2250_=_C5206 ,C2250_=_C5207 ,C2250_=_C5208 ,C2250_=_C5209 ,C2250_=_C5210 ,\nC2250_=_C5211 ,C2250_=_C5212 ,C2250_=_C5213 ,C2250_=_C5214 ,C3808_=_C3809 ,C3808_=_C4823 ,\nC3808_=_C4824 ,C3808_=_C4825 ,C3808_=_C4826 ,C3808_=_C4827 ,C3808_=_C4828 ,C3808_=_C4829 ,\nC3808_=_C4830 ,C3808_=_C4831 ,C3808_=_C4832 ,C3808_=_C4833 ,C3808_=_C4834 ,C3808_=_C4835 ,\nC3808_=_C4836 ,C3808_=_C4837 ,C3808_=_C4838 ,C3809_=_C5199 ,C3809_=_C5200 ,C3809_=_C5201 ,\nC3809_=_C5202 ,C3809_=_C5203 ,C3809_=_C5204 ,C3809_=_C5205 ,C3809_=_C5206 ,C3809_=_C5207 ,\nC3809_=_C5208 ,C3809_=_C5209 ,C3809_=_C5210 ,C3809_=_C5211 ,C3809_=_C5212 ,C3809_=_C5213 ,\nC3809_=_C5214 ,C4823_=_C4824 ,C4823_=_C4825 ,C4823_=_C4826 ,C4823_=_C4827 ,C4823_=_C4828 ,\nC4823_=_C4829 ,C4823_=_C4830 ,C4823_=_C4831 ,C4823_=_C4832 ,C4823_=_C4833 ,C4823_=_C4834 ,\nC4823_=_C4835 ,C4823_=_C4836 ,C4823_=_C4837 ,C4823_=_C4838 ,C4823_=_C5199 ,C4824_=_C4825 ,\nC4824_=_C4826 ,C4824_=_C4827 ,C4824_=_C4828 ,C4824_=_C4829 ,C4824_=_C4830 ,C4824_=_C4831 ,\nC4824_=_C4832 ,C4824_=_C4833 ,C4824_=_C4834 ,C4824_=_C4835 ,C4824_=_C4836 ,C4824_=_C4837 ,\nC4824_=_C4838 ,C4824_=_C5200 ,C4825_=_C4826 ,C4825_=_C4827 ,C4825_=_C4828 ,C4825_=_C4829 ,\nC4825_=_C4830 ,C4825_=_C4831 ,C4825_=_C4832 ,C4825_=_C4833 ,C4825_=_C4834 ,C4825_=_C4835 ,\nC4825_=_C4836 ,C4825_=_C4837 ,C4825_=_C4838 ,C4825_=_C5201 ,C4826_=_C4827 ,C4826_=_C4828 ,\nC4826_=_C4829 ,C4826_=_C4830 ,C4826_=_C4831 ,C4826_=_C4832 ,C4826_=_C4833 ,C4826_=_C4834 ,\nC4826_=_C4835 ,C4826_=_C4836 ,C4826_=_C4837 ,C4826_=_C4838 ,C4826_=_C5202 ,C4827_=_C4828 ,\nC4827_=_C4829 ,C4827_=_C4830 ,C4827_=_C4831 ,C4827_=_C4832 ,C4827_=_C4833 ,C4827_=_C4834 ,\nC4827_=_C4835 ,C4827_=_C4836 ,C4827_=_C4837 ,C4827_=_C4838 ,C4827_=_C5203 ,C4828_=_C4829 ,\nC4828_=_C4830 ,C4828_=_C4831 ,C4828_=_C4832 ,C4828_=_C4833 ,C4828_=_C4834 ,C4828_=_C4835 ,\nC4828_=_C4836 ,C4828_=_C4837 ,C4828_=_C4838 ,C4828_=_C5204 ,C4829_=_C4830 ,C4829_=_C4831 ,\nC4829_=_C4832 ,C4829_=_C4833 ,C4829_=_C4834 ,C4829_=_C4835 ,C4829_=_C4836 ,C4829_=_C4837 ,\nC4829_=_C4838 ,C4829_=_C5205 ,C4830_=_C4831 ,C4830_=_C4832 ,C4830_=_C4833 ,C4830_=_C4834 ,\nC4830_=_C4835 ,C4830_=_C4836 ,C4830_=_C4837 ,C4830_=_C4838 ,C4830_=_C5206 ,C4831_=_C4832 ,\nC4831_=_C4833 ,C4831_=_C4834 ,C4831_=_C4835 ,C4831_=_C4836 ,C4831_=_C4837 ,C4831_=_C4838 ,\nC4831_=_C5207 ,C4832_=_C4833 ,C4832_=_C4834 ,C4832_=_C4835 ,C4832_=_C4836 ,C4832_=_C4837 ,\nC4832_=_C4838 ,C4832_=_C5208 ,C4833_=_C4834 ,C4833_=_C4835 ,C4833_=_C4836 ,C4833_=_C4837 ,\nC4833_=_C4838 ,C4833_=_C5209 ,C4834_=_C4835 ,C4834_=_C4836 ,C4834_=_C4837 ,C4834_=_C4838 ,\nC4834_=_C5210 ,C4835_=_C4836 ,C4835_=_C4837 ,C4835_=_C4838 ,C4835_=_C5211 ,C4836_=_C4837 ,\nC4836_=_C4838 ,C4836_=_C5212 ,C4837_=_C4838 ,C4837_=_C5213 ,C4838_=_C5214 ,C5199_=_C5200 ,\nC5199_=_C5201 ,C5199_=_C5202 ,C5199_=_C5203 ,C5199_=_C5204 ,C5199_=_C5205 ,C5199_=_C5206 ,\nC5199_=_C5207 ,C5199_=_C5208 ,C5199_=_C5209 ,C5199_=_C5210 ,C5199_=_C5211 ,C5199_=_C5212 ,\nC5199_=_C5213 ,C5199_=_C5214 ,C5200_=_C5201 ,C5200_=_C5202 ,C5200_=_C5203 ,C5200_=_C5204 ,\nC5200_=_C5205 ,C5200_=_C5206 ,C5200_=_C5207 ,C5200_=_C5208 ,C5200_=_C5209 ,C5200_=_C5210 ,\nC5200_=_C5211 ,C5200_=_C5212 ,C5200_=_C5213 ,C5200_=_C5214 ,C5201_=_C5202 ,C5201_=_C5203 ,\nC5201_=_C5204 ,C5201_=_C5205 ,C5201_=_C5206 ,C5201_=_C5207 ,C5201_=_C5208 ,C5201_=_C5209 ,\nC5201_=_C5210 ,C5201_=_C5211 ,C5201_=_C5212 ,C5201_=_C5213 ,C5201_=_C5214 ,C5202_=_C5203 ,\nC5202_=_C5204 ,C5202_=_C5205 ,C5202_=_C5206 ,C5202_=_C5207 ,C5202_=_C5208 ,C5202_=_C5209 ,\nC5202_=_C5210 ,C5202_=_C5211 ,C5202_=_C5212 ,C5202_=_C5213 ,C5202_=_C5214 ,C5203_=_C5204 ,\nC5203_=_C5205 ,C5203_=_C5206 ,C5203_=_C5207 ,C5203_=_C5208 ,C5203_=_C5209 ,C5203_=_C5210 ,\nC5203_=_C5211 ,C5203_=_C5212 ,C5203_=_C5213 ,C5203_=_C5214 ,C5204_=_C5205 ,C5204_=_C5206 ,\nC5204_=_C5207 ,C5204_=_C5208 ,C5204_=_C5209 ,C5204_=_C5210 ,C5204_=_C5211 ,C5204_=_C5212 ,\nC5204_=_C5213 ,C5204_=_C5214 ,C5205_=_C5206 ,C5205_=_C5207 ,C5205_=_C5208 ,C5205_=_C5209 ,\nC5205_=_C5210 ,C5205_=_C5211 ,C5205_=_C5212 ,C5205_=_C5213 ,C5205_=_C5214 ,C5206_=_C5207 ,\nC5206_=_C5208 ,C5206_=_C5209 ,C5206_=_C5210 ,C5206_=_C5211 ,C5206_=_C5212 ,C5206_=_C5213 ,\nC5206_=_C5214 ,C5207_=_C5208 ,C5207_=_C5209 ,C5207_=_C5210 ,C5207_=_C5211 ,C5207_=_C5212 ,\nC5207_=_C5213 ,C5207_=_C5214 ,C5208_=_C5209 ,C5208_=_C5210 ,C5208_=_C5211 ,C5208_=_C5212 ,\nC5208_=_C5213 ,C5208_=_C5214 ,C5209_=_C5210 ,C5209_=_C5211 ,C5209_=_C5212 ,C5209_=_C5213 ,\nC5209_=_C5214 ,C5210_=_C5211 ,C5210_=_C5212 ,C5210_=_C5213 ,C5210_=_C5214 ,C5211_=_C5212 ,\nC5211_=_C5213 ,C5211_=_C5214 ,C5212_=_C5213 ,C5212_=_C5214 ,C5213_=_C5214 ,"];442[shape=box, label="id:442 level: 9\n45: C255 C256 C257 C258 C259 \nC260 C261 C262 C263 C264 C265 \nC266 C267 C268 C269 C270 C271 \nC272 C273 C274 C275 C276 C277 \nC637 C638 C639 C640 C641 C642 \nC643 C644 C645 C646 C647 C648 \nC649 C650 C651 C652 C653 C654 \nC655 C656 C657 C658 \n528: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637( C255 C637 ) \nC255_=_C638( C255 C638 ) C255_=_C639( C255 C639 ) C255_=_C640( C255 C640 ) C255_=_C641( C255 C641 ) C255_=_C642( C255 C642 ) C255_=_C643( C255 C643 ) \nC255_=_C644( C255 C644 ) C255_=_C645( C255 C645 ) C255_=_C646( C255 C646 ) C255_=_C647( C255 C647 ) C255_=_C648( C255 C648 ) C255_=_C649( C255 C649 ) \nC255_=_C650( C255 C650 ) C255_=_C651( C255 C651 ) C255_=_C652( C255 C652 ) C255_=_C653( C255 C653 ) C255_=_C654( C255 C654 ) C255_=_C655( C255 C655 ) \nC255_=_C656( C255 C656 ) C255_=_C657( C255 C657 ) C255_=_C658( C255 C658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637( C256 C637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638( C257 C638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639( C258 C639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640( C259 C640 ) C260_=_C261( C260 C261 ) C260_=_C262( C260 C262 ) C260_=_C263( C260 C263 ) C260_=_C264( C260 C264 ) C260_=_C265( C260 C265 ) \nC260_=_C266( C260 C266 ) C260_=_C267( C260 C267 ) C260_=_C268( C260 C268 ) C260_=_C269( C260 C269</w:t>
      </w:r>
    </w:p>
    <w:p>
      <w:pPr>
        <w:pStyle w:val="PreformattedText"/>
        <w:bidi w:val="0"/>
        <w:spacing w:before="0" w:after="0"/>
        <w:jc w:val="left"/>
        <w:rPr/>
      </w:pPr>
      <w:r>
        <w:rPr/>
        <w:t xml:space="preserve"> </w:t>
      </w:r>
      <w:r>
        <w:rPr/>
        <w:t>) C260_=_C270( C260 C270 ) C260_=_C271( C260 C271 ) \nC260_=_C272( C260 C272 ) C260_=_C273( C260 C273 ) C260_=_C274( C260 C274 ) C260_=_C275( C260 C275 ) C260_=_C276( C260 C276 ) C260_=_C277( C260 C277 ) \nC260_=_C641( C260 C641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642( C261 C642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643( C262 C643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644( C263 C644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645( C264 C645 ) C265_=_C266( C265 C266 ) C265_=_C267( C265 C267 ) C265_=_C268( C265 C268 ) \nC265_=_C269( C265 C269 ) C265_=_C270( C265 C270 ) C265_=_C271( C265 C271 ) C265_=_C272( C265 C272 ) C265_=_C273( C265 C273 ) C265_=_C274( C265 C274 ) \nC265_=_C275( C265 C275 ) C265_=_C276( C265 C276 ) C265_=_C277( C265 C277 ) C265_=_C646( C265 C646 ) C266_=_C267( C266 C267 ) C266_=_C268( C266 C268 ) \nC266_=_C269( C266 C269 ) C266_=_C270( C266 C270 ) C266_=_C271( C266 C271 ) C266_=_C272( C266 C272 ) C266_=_C273( C266 C273 ) C266_=_C274( C266 C274 ) \nC266_=_C275( C266 C275 ) C266_=_C276( C266 C276 ) C266_=_C277( C266 C277 ) C266_=_C647( C266 C647 ) C267_=_C268( C267 C268 ) C267_=_C269( C267 C269 ) \nC267_=_C270( C267 C270 ) C267_=_C271( C267 C271 ) C267_=_C272( C267 C272 ) C267_=_C273( C267 C273 ) C267_=_C274( C267 C274 ) C267_=_C275( C267 C275 ) \nC267_=_C276( C267 C276 ) C267_=_C277( C267 C277 ) C267_=_C648( C267 C648 ) C268_=_C269( C268 C269 ) C268_=_C270( C268 C270 ) C268_=_C271( C268 C271 ) \nC268_=_C272( C268 C272 ) C268_=_C273( C268 C273 ) C268_=_C274( C268 C274 ) C268_=_C275( C268 C275 ) C268_=_C276( C268 C276 ) C268_=_C277( C268 C277 ) \nC268_=_C649( C268 C649 ) C269_=_C270( C269 C270 ) C269_=_C271( C269 C271 ) C269_=_C272( C269 C272 ) C269_=_C273( C269 C273 ) C269_=_C274( C269 C274 ) \nC269_=_C275( C269 C275 ) C269_=_C276( C269 C276 ) C269_=_C277( C269 C277 ) C269_=_C650( C269 C650 ) C270_=_C271( C270 C271 ) C270_=_C272( C270 C272 ) \nC270_=_C273( C270 C273 ) C270_=_C274( C270 C274 ) C270_=_C275( C270 C275 ) C270_=_C276( C270 C276 ) C270_=_C277( C270 C277 ) C270_=_C651( C270 C651 ) \nC271_=_C272( C271 C272 ) C271_=_C273( C271 C273 ) C271_=_C274( C271 C274 ) C271_=_C275( C271 C275 ) C271_=_C276( C271 C276 ) C271_=_C277( C271 C277 ) \nC271_=_C652( C271 C652 ) C272_=_C273( C272 C273 ) C272_=_C274( C272 C274 ) C272_=_C275( C272 C275 ) C272_=_C276( C272 C276 ) C272_=_C277( C272 C277 ) \nC272_=_C653( C272 C653 ) C273_=_C274( C273 C274 ) C273_=_C275( C273 C275 ) C273_=_C276( C273 C276 ) C273_=_C277( C273 C277 ) C273_=_C654( C273 C654 ) \nC274_=_C275( C274 C275 ) C274_=_C276( C274 C276 ) C274_=_C277( C274 C277 ) C274_=_C655( C274 C655 ) C275_=_C276( C275 C276 ) C275_=_C277( C275 C277 ) \nC275_=_C656( C275 C656 ) C276_=_C277( C276 C277 ) C276_=_C657( C276 C657 ) C277_=_C658( C277 C658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658( C639 C658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6_=_C647( C646 C647 ) C646_=_C648( C646 C648 ) C646_=_C649( C646 C649 ) C646_=_C650( C646 C650 ) C646_=_C651( C646 C651 ) \nC646_=_C652( C646 C652 ) C646_=_C653( C646 C653 ) C646_=_C654( C646 C654 ) C646_=_C655( C646 C655 ) C646_=_C656( C646 C656 ) C646_=_C657( C646 C657 ) \nC646_=_C658( C646 C658 ) C647_=_C648( C647 C648 ) C647_=_C649( C647 C649 ) C647_=_C650( C647 C650 ) C647_=_C651( C647 C651 ) C647_=_C652( C647 C652 ) \nC647_=_C653( C647 C653 ) C647_=_C654( C647 C654 ) C647_=_C655( C647 C655 ) C647_=_C656( C647 C656 ) C647_=_C657( C647 C657 ) C647_=_C658( C647 C658 ) \nC648_=_C649( C648 C649 ) C648_=_C650( C648 C650 ) C648_=_C651( C648 C651 ) C648_=_C652( C648 C652 ) C648_=_C653( C648 C653 ) C648_=_C654( C648 C654 ) \nC648_=_C655( C648 C655 ) C648_=_C656( C648 C656 ) C648_=_C657( C648 C657 ) C648_=_C658( C648 C658 ) C649_=_C650( C649 C650 ) C649_=_C651( C649 C651 ) \nC649_=_C652( C649 C652 ) C649_=_C653( C649 C653 ) C649_=_C654( C649 C654 ) C649_=_C655( C649 C655 ) C649_=_C656( C649 C656 ) C649_=_C657( C649 C657 ) \nC649_=_C658( C649 C658 ) C650_=_C651( C650 C651 ) C650_=_C652( C650 C652 ) C650_=_C653( C650 C653 ) C650_=_C654( C650 C654 ) C650_=_C655( C650 C655 ) \nC650_=_C656( C650 C656 ) C650_=_C657( C650 C657 ) C650_=_C658( C650 C658 ) C651_=_C652( C651 C652 ) C651_=_C653( C651 C653 ) C651_=_C654( C651 C654 ) \nC651_=_C655( C651 C655 ) C651_=_C656( C651 C656 ) C651_=_C657( C651 C657 ) C651_=_C658( C651 C658 ) C652_=_C653( C652 C653 ) C652_=_C654( C652 C654 ) \nC652_=_C655( C652 C655 ) C652_=_C656( C652 C656 ) C652_=_C657( C652 C657 ) C652_=_C658( C652 C658 ) C653_=_C654( C653 C654 ) C653_=_C655( C653 C655 ) \nC653_=_C656( C653 C656 ) C653_=_C657( C653 C657 ) C653_=_C658( C653 C658 ) C654_=_C655( C654 C655 ) C654_=_C656( C654 C656 ) C654_=_C657( C654 C657 ) \nC654_=_C658( C654 C658 ) C655_=_C656( C655 C656 ) C655_=_C657( C655 C657 ) C655_=_C658( C655 C658 ) C656_=_C657( C656</w:t>
      </w:r>
    </w:p>
    <w:p>
      <w:pPr>
        <w:pStyle w:val="PreformattedText"/>
        <w:bidi w:val="0"/>
        <w:spacing w:before="0" w:after="0"/>
        <w:jc w:val="left"/>
        <w:rPr/>
      </w:pPr>
      <w:r>
        <w:rPr/>
        <w:t xml:space="preserve"> </w:t>
      </w:r>
      <w:r>
        <w:rPr/>
        <w:t>C657 ) C656_=_C658( C656 C658 ) \nC657_=_C658( C657 C658 ) "];317-&gt;442[label="44: C256 C257 C258 C259 C260 \nC261 C262 C263 C264 C265 C266 \nC267 C268 C269 C270 C271 C272 \nC273 C274 C275 C276 C277 C637 \nC638 C639 C640 C641 C642 C643 \nC644 C645 C646 C647 C648 C649 \nC650 C651 C652 C653 C654 C655 \nC656 C657 C658 \n484: C256_=_C257 ,C256_=_C258 ,C256_=_C259 ,C256_=_C260 ,C256_=_C261 ,\nC256_=_C262 ,C256_=_C263 ,C256_=_C264 ,C256_=_C265 ,C256_=_C266 ,C256_=_C267 ,\nC256_=_C268 ,C256_=_C269 ,C256_=_C270 ,C256_=_C271 ,C256_=_C272 ,C256_=_C273 ,\nC256_=_C274 ,C256_=_C275 ,C256_=_C276 ,C256_=_C277 ,C256_=_C637 ,C257_=_C258 ,\nC257_=_C259 ,C257_=_C260 ,C257_=_C261 ,C257_=_C262 ,C257_=_C263 ,C257_=_C264 ,\nC257_=_C265 ,C257_=_C266 ,C257_=_C267 ,C257_=_C268 ,C257_=_C269 ,C257_=_C270 ,\nC257_=_C271 ,C257_=_C272 ,C257_=_C273 ,C257_=_C274 ,C257_=_C275 ,C257_=_C276 ,\nC257_=_C277 ,C257_=_C638 ,C258_=_C259 ,C258_=_C260 ,C258_=_C261 ,C258_=_C262 ,\nC258_=_C263 ,C258_=_C264 ,C258_=_C265 ,C258_=_C266 ,C258_=_C267 ,C258_=_C268 ,\nC258_=_C269 ,C258_=_C270 ,C258_=_C271 ,C258_=_C272 ,C258_=_C273 ,C258_=_C274 ,\nC258_=_C275 ,C258_=_C276 ,C258_=_C277 ,C258_=_C639 ,C259_=_C260 ,C259_=_C261 ,\nC259_=_C262 ,C259_=_C263 ,C259_=_C264 ,C259_=_C265 ,C259_=_C266 ,C259_=_C267 ,\nC259_=_C268 ,C259_=_C269 ,C259_=_C270 ,C259_=_C271 ,C259_=_C272 ,C259_=_C273 ,\nC259_=_C274 ,C259_=_C275 ,C259_=_C276 ,C259_=_C277 ,C259_=_C640 ,C260_=_C261 ,\nC260_=_C262 ,C260_=_C263 ,C260_=_C264 ,C260_=_C265 ,C260_=_C266 ,C260_=_C267 ,\nC260_=_C268 ,C260_=_C269 ,C260_=_C270 ,C260_=_C271 ,C260_=_C272 ,C260_=_C273 ,\nC260_=_C274 ,C260_=_C275 ,C260_=_C276 ,C260_=_C277 ,C260_=_C641 ,C261_=_C262 ,\nC261_=_C263 ,C261_=_C264 ,C261_=_C265 ,C261_=_C266 ,C261_=_C267 ,C261_=_C268 ,\nC261_=_C269 ,C261_=_C270 ,C261_=_C271 ,C261_=_C272 ,C261_=_C273 ,C261_=_C274 ,\nC261_=_C275 ,C261_=_C276 ,C261_=_C277 ,C261_=_C642 ,C262_=_C263 ,C262_=_C264 ,\nC262_=_C265 ,C262_=_C266 ,C262_=_C267 ,C262_=_C268 ,C262_=_C269 ,C262_=_C270 ,\nC262_=_C271 ,C262_=_C272 ,C262_=_C273 ,C262_=_C274 ,C262_=_C275 ,C262_=_C276 ,\nC262_=_C277 ,C262_=_C643 ,C263_=_C264 ,C263_=_C265 ,C263_=_C266 ,C263_=_C267 ,\nC263_=_C268 ,C263_=_C269 ,C263_=_C270 ,C263_=_C271 ,C263_=_C272 ,C263_=_C273 ,\nC263_=_C274 ,C263_=_C275 ,C263_=_C276 ,C263_=_C277 ,C263_=_C644 ,C264_=_C265 ,\nC264_=_C266 ,C264_=_C267 ,C264_=_C268 ,C264_=_C269 ,C264_=_C270 ,C264_=_C271 ,\nC264_=_C272 ,C264_=_C273 ,C264_=_C274 ,C264_=_C275 ,C264_=_C276 ,C264_=_C277 ,\nC264_=_C645 ,C265_=_C266 ,C265_=_C267 ,C265_=_C268 ,C265_=_C269 ,C265_=_C270 ,\nC265_=_C271 ,C265_=_C272 ,C265_=_C273 ,C265_=_C274 ,C265_=_C275 ,C265_=_C276 ,\nC265_=_C277 ,C265_=_C646 ,C266_=_C267 ,C266_=_C268 ,C266_=_C269 ,C266_=_C270 ,\nC266_=_C271 ,C266_=_C272 ,C266_=_C273 ,C266_=_C274 ,C266_=_C275 ,C266_=_C276 ,\nC266_=_C277 ,C266_=_C647 ,C267_=_C268 ,C267_=_C269 ,C267_=_C270 ,C267_=_C271 ,\nC267_=_C272 ,C267_=_C273 ,C267_=_C274 ,C267_=_C275 ,C267_=_C276 ,C267_=_C277 ,\nC267_=_C648 ,C268_=_C269 ,C268_=_C270 ,C268_=_C271 ,C268_=_C272 ,C268_=_C273 ,\nC268_=_C274 ,C268_=_C275 ,C268_=_C276 ,C268_=_C277 ,C268_=_C649 ,C269_=_C270 ,\nC269_=_C271 ,C269_=_C272 ,C269_=_C273 ,C269_=_C274 ,C269_=_C275 ,C269_=_C276 ,\nC269_=_C277 ,C269_=_C650 ,C270_=_C271 ,C270_=_C272 ,C270_=_C273 ,C270_=_C274 ,\nC270_=_C275 ,C270_=_C276 ,C270_=_C277 ,C270_=_C651 ,C271_=_C272 ,C271_=_C273 ,\nC271_=_C274 ,C271_=_C275 ,C271_=_C276 ,C271_=_C277 ,C271_=_C652 ,C272_=_C273 ,\nC272_=_C274 ,C272_=_C275 ,C272_=_C276 ,C272_=_C277 ,C272_=_C653 ,C273_=_C274 ,\nC273_=_C275 ,C273_=_C276 ,C273_=_C277 ,C273_=_C654 ,C274_=_C275 ,C274_=_C276 ,\nC274_=_C277 ,C274_=_C655 ,C275_=_C276 ,C275_=_C277 ,C275_=_C656 ,C276_=_C277 ,\nC276_=_C657 ,C277_=_C658 ,C637_=_C638 ,C637_=_C639 ,C637_=_C640 ,C637_=_C641 ,\nC637_=_C642 ,C637_=_C643 ,C637_=_C644 ,C637_=_C645 ,C637_=_C646 ,C637_=_C647 ,\nC637_=_C648 ,C637_=_C649 ,C637_=_C650 ,C637_=_C651 ,C637_=_C652 ,C637_=_C653 ,\nC637_=_C654 ,C637_=_C655 ,C637_=_C656 ,C637_=_C657 ,C637_=_C658 ,C638_=_C639 ,\nC638_=_C640 ,C638_=_C641 ,C638_=_C642 ,C638_=_C643 ,C638_=_C644 ,C638_=_C645 ,\nC638_=_C646 ,C638_=_C647 ,C638_=_C648 ,C638_=_C649 ,C638_=_C650 ,C638_=_C651 ,\nC638_=_C652 ,C638_=_C653 ,C638_=_C654 ,C638_=_C655 ,C638_=_C656 ,C638_=_C657 ,\nC638_=_C658 ,C639_=_C640 ,C639_=_C641 ,C639_=_C642 ,C639_=_C643 ,C639_=_C644 ,\nC639_=_C645 ,C639_=_C646 ,C639_=_C647 ,C639_=_C648 ,C639_=_C649 ,C639_=_C650 ,\nC639_=_C651 ,C639_=_C652 ,C639_=_C653 ,C639_=_C654 ,C639_=_C655 ,C639_=_C656 ,\nC639_=_C657 ,C639_=_C658 ,C640_=_C641 ,C640_=_C642 ,C640_=_C643 ,C640_=_C644 ,\nC640_=_C645 ,C640_=_C646 ,C640_=_C647 ,C640_=_C648 ,C640_=_C649 ,C640_=_C650 ,\nC640_=_C651 ,C640_=_C652 ,C640_=_C653 ,C640_=_C654 ,C640_=_C655 ,C640_=_C656 ,\nC640_=_C657 ,C640_=_C658 ,C641_=_C642 ,C641_=_C643 ,C641_=_C644 ,C641_=_C645 ,\nC641_=_C646 ,C641_=_C647 ,C641_=_C648 ,C641_=_C649 ,C641_=_C650 ,C641_=_C651 ,\nC641_=_C652 ,C641_=_C653 ,C641_=_C654 ,C641_=_C655 ,C641_=_C656 ,C641_=_C657 ,\nC641_=_C658 ,C642_=_C643 ,C642_=_C644 ,C642_=_C645 ,C642_=_C646 ,C642_=_C647 ,\nC642_=_C648 ,C642_=_C649 ,C642_=_C650 ,C642_=_C651 ,C642_=_C652 ,C642_=_C653 ,\nC642_=_C654 ,C642_=_C655 ,C642_=_C656 ,C642_=_C657 ,C642_=_C658 ,C643_=_C644 ,\nC643_=_C645 ,C643_=_C646 ,C643_=_C647 ,C643_=_C648 ,C643_=_C649 ,C643_=_C650 ,\nC643_=_C651 ,C643_=_C652 ,C643_=_C653 ,C643_=_C654 ,C643_=_C655 ,C643_=_C656 ,\nC643_=_C657 ,C643_=_C658 ,C644_=_C645 ,C644_=_C646 ,C644_=_C647 ,C644_=_C648 ,\nC644_=_C649 ,C644_=_C650 ,C644_=_C651 ,C644_=_C652 ,C644_=_C653 ,C644_=_C654 ,\nC644_=_C655 ,C644_=_C656 ,C644_=_C657 ,C644_=_C658 ,C645_=_C646 ,C645_=_C647 ,\nC645_=_C648 ,C645_=_C649 ,C645_=_C650 ,C645_=_C651 ,C645_=_C652 ,C645_=_C653 ,\nC645_=_C654 ,C645_=_C655 ,C645_=_C656 ,C645_=_C657 ,C645_=_C658 ,C646_=_C647 ,\nC646_=_C648 ,C646_=_C649 ,C646_=_C650 ,C646_=_C651 ,C646_=_C652 ,C646_=_C653 ,\nC646_=_C654 ,C646_=_C655 ,C646_=_C656 ,C646_=_C657 ,C646_=_C658 ,C647_=_C648 ,\nC647_=_C649 ,C647_=_C650 ,C647_=_C651 ,C647_=_C652 ,C647_=_C653 ,C647_=_C654 ,\nC647_=_C655 ,C647_=_C656 ,C647_=_C657 ,C647_=_C658 ,C648_=_C649 ,C648_=_C650 ,\nC648_=_C651 ,C648_=_C652 ,C648_=_C653 ,C648_=_C654 ,C648_=_C655 ,C648_=_C656 ,\nC648_=_C657 ,C648_=_C658 ,C649_=_C650 ,C649_=_C651 ,C649_=_C652 ,C649_=_C653 ,\nC649_=_C654 ,C649_=_C655 ,C649_=_C656 ,C649_=_C657 ,C649_=_C658 ,C650_=_C651 ,\nC650_=_C652 ,C650_=_C653 ,C650_=_C654 ,C650_=_C655 ,C650_=_C656 ,C650_=_C657 ,\nC650_=_C658 ,C651_=_C652 ,C651_=_C653 ,C651_=_C654 ,C651_=_C655 ,C651_=_C656 ,\nC651_=_C657 ,C651_=_C658 ,C652_=_C653 ,C652_=_C654 ,C652_=_C655 ,C652_=_C656 ,\nC652_=_C657 ,C652_=_C658 ,C653_=_C654 ,C653_=_C655 ,C653_=_C656 ,C653_=_C657 ,\nC653_=_C658 ,C654_=_C655 ,C654_=_C656 ,C654_=_C657 ,C654_=_C658 ,C655_=_C656 ,\nC655_=_C657 ,C655_=_C658 ,C656_=_C657 ,C656_=_C658 ,C657_=_C658 ,"];443[shape=box, label="id:443 level: 9\n45: C258 C259 C639 C640 C1286 \nC1287 C1879 C1880 C2248 C2249 C2250 \nC2251 C2252 C2253 C2254 C2255 C2256 \nC2257 C2258 C2259 C2260 C2261 C2262 \nC2263 C2264 C2265 C2266 C3808 C3809 \nC3810 C3811 C3812 C3813 C3814 C3815 \nC3816 C3817 C3818 C3819 C3820 C3821 \nC3822 C3823 C3824 C3825 \n528: C258_=_C259( C258 C259 ) C258_=_C639( C258 C639 ) C258_=_C1286( C258 C1286 ) C258_=_C1879( C258 C1879 ) C258_=_C2248( C258 C2248 ) \nC258_=_C2249( C258 C2249 ) C258_=_C2250( C258 C2250 ) C258_=_C2251( C258 C2251 ) C258_=_C2252( C258 C2252 ) C258_=_C2253( C258 C2253 ) C258_=_C2254( C258 C2254 ) \nC258_=_C2255( C258 C2255 ) C258_=_C2256( C258 C2256 ) C258_=_C2257( C258 C2257 ) C258_=_C2258( C258 C2258 ) C258_=_C2259( C258 C2259 ) C258_=_C2260( C258 C2260 ) \nC258_=_C2261( C258 C2261 ) C258_=_C2262( C258 C2262 ) C258_=_C2263( C258 C2263 ) C258_=_C2264( C258 C2264 ) C258_=_C2265( C258 C2265 ) C258_=_C2266( C258 C2266 ) \nC259_=_C640( C259 C640 ) C259_=_C1287( C259 C1287 ) C259_=_C1880( C259 C1880 ) C259_=_C2248( C259 C2248 ) C259_=_C3808( C259 C3808 ) C259_=_C3809( C259 C3809 ) \nC259_=_C3810( C259 C3810 ) C259_=_C3811( C259 C3811 ) C259_=_C3812( C259 C3812 ) C259_=_C3813( C259 C3813 ) C259_=_C3814( C259 C3814 ) C259_=_C3815( C259 C3815 ) \nC259_=_C3816( C259 C3816 ) C259_=_C3817( C259 C3817 ) C259_=_C3818( C259 C3818 ) C259_=_C3819( C259 C3819 ) C259_=_C3820( C259 C3820 ) C259_=_C3821( C259 C3821 ) \nC259_=_C3822( C259 C3822 ) C259_=_C3823( C259 C3823 ) C259_=_C3824( C259 C3824 ) C259_=_C3825( C259 C3825 ) C639_=_C640( C639 C640 ) C639_=_C1286( C639 C1286 ) \nC639_=_C1879( C639 C1879 ) C639_=_C2248( C639 C2248 ) C639_=_C2249( C639 C2249 ) C639_=_C2250( C639 C2250 ) C639_=_C2251( C639 C2251 ) C639_=_C2252( C639 C2252 ) \nC639_=_C2253( C639 C2253 ) C639_=_C2254( C639 C2254 ) C639_=_C2255( C639 C2255 ) C639_=_C2256( C639 C2256 ) C639_=_C2257( C639 C2257 ) C639_=_C2258( C639 C2258 ) \nC639_=_C2259( C639 C2259 ) C639_=_C2260( C639 C2260 ) C639_=_C2261( C639 C2261 ) C639_=_C2262( C639 C2262 ) C639_=_C2263( C639 C2263 ) C639_=_C2264( C639 C2264 ) \nC639_=_C2265( C639 C2265 ) C639_=_C2266( C639 C2266 ) C640_=_C1287( C640 C1287 ) C640_=_C1880( C640 C1880 ) C640_=_C2248( C640 C2248 ) C640_=_C3808( C640 C3808 ) \nC640_=_C3809( C640 C3809 ) C640_=_C3810( C640 C3810 ) C640_=_C3811( C640 C3811 ) C640_=_C3812( C640 C3812 ) C640_=_C3813( C640 C3813 ) C640_=_C3814( C640 C3814 ) \nC640_=_C3815( C640 C3815 ) C640_=_C3816( C640 C3816 ) C640_=_C3817( C640 C3817 ) C640_=_C3818( C640 C3818 ) C640_=_C3819( C640 C3819 ) C640_=_C3820( C640 C3820 ) \nC640_=_C3821( C640 C3821 ) C640_=_C3822( C640 C3822 ) C640_=_C3823( C640 C3823 ) C640_=_C3824( C640 C3824 ) C640_=_C3825( C640 C3825 ) C1286_=_C1287( C1286 C1287 ) \nC1286_=_C1879( C1286 C1879 ) C1286_=_C2248( C1286 C2248 ) C1286_=_C2249( C1286 C2249 ) C1286_=_C2250( C1286 C2250 ) C1286_=_C2251( C1286 C2251 ) C1286_=_C2252( C1286 C2252 ) \nC1286_=_C2253( C1286 C2253 ) C1286_=_C2254( C1286 C2254 ) C1286_=_C2255( C1286 C2255 ) C1286_=_C2256( C1286 C2256 ) C1286_=_C2257( C1286 C2257 ) C1286_=_C2258( C1286 C2258 ) \nC1286_=_C2259(</w:t>
      </w:r>
    </w:p>
    <w:p>
      <w:pPr>
        <w:pStyle w:val="PreformattedText"/>
        <w:bidi w:val="0"/>
        <w:spacing w:before="0" w:after="0"/>
        <w:jc w:val="left"/>
        <w:rPr/>
      </w:pPr>
      <w:r>
        <w:rPr/>
        <w:t xml:space="preserve"> </w:t>
      </w:r>
      <w:r>
        <w:rPr/>
        <w:t>C1286 C2259 ) C1286_=_C2260( C1286 C2260 ) C1286_=_C2261( C1286 C2261 ) C1286_=_C2262( C1286 C2262 ) C1286_=_C2263( C1286 C2263 ) C1286_=_C2264( C1286 C2264 ) \nC1286_=_C2265( C1286 C2265 ) C1286_=_C2266( C1286 C2266 ) C1287_=_C1880( C1287 C1880 ) C1287_=_C2248( C1287 C2248 ) C1287_=_C3808( C1287 C3808 ) C1287_=_C3809( C1287 C3809 ) \nC1287_=_C3810( C1287 C3810 ) C1287_=_C3811( C1287 C3811 ) C1287_=_C3812( C1287 C3812 ) C1287_=_C3813( C1287 C3813 ) C1287_=_C3814( C1287 C3814 ) C1287_=_C3815( C1287 C3815 ) \nC1287_=_C3816( C1287 C3816 ) C1287_=_C3817( C1287 C3817 ) C1287_=_C3818( C1287 C3818 ) C1287_=_C3819( C1287 C3819 ) C1287_=_C3820( C1287 C3820 ) C1287_=_C3821( C1287 C3821 ) \nC1287_=_C3822( C1287 C3822 ) C1287_=_C3823( C1287 C3823 ) C1287_=_C3824( C1287 C3824 ) C1287_=_C3825( C1287 C3825 ) C1879_=_C1880( C1879 C1880 ) C1879_=_C2248( C1879 C2248 ) \nC1879_=_C2249( C1879 C2249 ) C1879_=_C2250( C1879 C2250 ) C1879_=_C2251( C1879 C2251 ) C1879_=_C2252( C1879 C2252 ) C1879_=_C2253( C1879 C2253 ) C1879_=_C2254( C1879 C2254 ) \nC1879_=_C2255( C1879 C2255 ) C1879_=_C2256( C1879 C2256 ) C1879_=_C2257( C1879 C2257 ) C1879_=_C2258( C1879 C2258 ) C1879_=_C2259( C1879 C2259 ) C1879_=_C2260( C1879 C2260 ) \nC1879_=_C2261( C1879 C2261 ) C1879_=_C2262( C1879 C2262 ) C1879_=_C2263( C1879 C2263 ) C1879_=_C2264( C1879 C2264 ) C1879_=_C2265( C1879 C2265 ) C1879_=_C2266( C1879 C2266 ) \nC1880_=_C2248( C1880 C2248 ) C1880_=_C3808( C1880 C3808 ) C1880_=_C3809( C1880 C3809 ) C1880_=_C3810( C1880 C3810 ) C1880_=_C3811( C1880 C3811 ) C1880_=_C3812( C1880 C3812 ) \nC1880_=_C3813( C1880 C3813 ) C1880_=_C3814( C1880 C3814 ) C1880_=_C3815( C1880 C3815 ) C1880_=_C3816( C1880 C3816 ) C1880_=_C3817( C1880 C3817 ) C1880_=_C3818( C1880 C3818 ) \nC1880_=_C3819( C1880 C3819 ) C1880_=_C3820( C1880 C3820 ) C1880_=_C3821( C1880 C3821 ) C1880_=_C3822( C1880 C3822 ) C1880_=_C3823( C1880 C3823 ) C1880_=_C3824( C1880 C3824 ) \nC1880_=_C3825( C1880 C3825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8_=_C2260( C2248 C2260 ) C2248_=_C2261( C2248 C2261 ) C2248_=_C2262( C2248 C2262 ) C2248_=_C2263( C2248 C2263 ) C2248_=_C2264( C2248 C2264 ) C2248_=_C2265( C2248 C2265 ) \nC2248_=_C2266( C2248 C2266 ) C2248_=_C3808( C2248 C3808 ) C2248_=_C3809( C2248 C3809 ) C2248_=_C3810( C2248 C3810 ) C2248_=_C3811( C2248 C3811 ) C2248_=_C3812( C2248 C3812 ) \nC2248_=_C3813( C2248 C3813 ) C2248_=_C3814( C2248 C3814 ) C2248_=_C3815( C2248 C3815 ) C2248_=_C3816( C2248 C3816 ) C2248_=_C3817( C2248 C3817 ) C2248_=_C3818( C2248 C3818 ) \nC2248_=_C3819( C2248 C3819 ) C2248_=_C3820( C2248 C3820 ) C2248_=_C3821( C2248 C3821 ) C2248_=_C3822( C2248 C3822 ) C2248_=_C3823( C2248 C3823 ) C2248_=_C3824( C2248 C3824 ) \nC2248_=_C3825( C2248 C3825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49_=_C2263( C2249 C2263 ) C2249_=_C2264( C2249 C2264 ) C2249_=_C2265( C2249 C2265 ) C2249_=_C2266( C2249 C2266 ) \nC2249_=_C3808( C2249 C3808 ) C2250_=_C2251( C2250 C2251 ) C2250_=_C2252( C2250 C2252 ) C2250_=_C2253( C2250 C2253 ) C2250_=_C2254( C2250 C2254 ) C2250_=_C2255( C2250 C2255 ) \nC2250_=_C2256( C2250 C2256 ) C2250_=_C2257( C2250 C2257 ) C2250_=_C2258( C2250 C2258 ) C2250_=_C2259( C2250 C2259 ) C2250_=_C2260( C2250 C2260 ) C2250_=_C2261( C2250 C2261 ) \nC2250_=_C2262( C2250 C2262 ) C2250_=_C2263( C2250 C2263 ) C2250_=_C2264( C2250 C2264 ) C2250_=_C2265( C2250 C2265 ) C2250_=_C2266( C2250 C2266 ) C2250_=_C3809( C2250 C3809 ) \nC2251_=_C2252( C2251 C2252 ) C2251_=_C2253( C2251 C2253 ) C2251_=_C2254( C2251 C2254 ) C2251_=_C2255( C2251 C2255 ) C2251_=_C2256( C2251 C2256 ) C2251_=_C2257( C2251 C2257 ) \nC2251_=_C2258( C2251 C2258 ) C2251_=_C2259( C2251 C2259 ) C2251_=_C2260( C2251 C2260 ) C2251_=_C2261( C2251 C2261 ) C2251_=_C2262( C2251 C2262 ) C2251_=_C2263( C2251 C2263 ) \nC2251_=_C2264( C2251 C2264 ) C2251_=_C2265( C2251 C2265 ) C2251_=_C2266( C2251 C2266 ) C2251_=_C3810( C2251 C3810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266( C2252 C2266 ) \nC2252_=_C3811( C2252 C3811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3_=_C3812( C2253 C3812 ) C2254_=_C2255( C2254 C2255 ) C2254_=_C2256( C2254 C2256 ) C2254_=_C2257( C2254 C2257 ) \nC2254_=_C2258( C2254 C2258 ) C2254_=_C2259( C2254 C2259 ) C2254_=_C2260( C2254 C2260 ) C2254_=_C2261( C2254 C2261 ) C2254_=_C2262( C2254 C2262 ) C2254_=_C2263( C2254 C2263 ) \nC2254_=_C2264( C2254 C2264 ) C2254_=_C2265( C2254 C2265 ) C2254_=_C2266( C2254 C2266 ) C2254_=_C3813( C2254 C3813 ) C2255_=_C2256( C2255 C2256 ) C2255_=_C2257( C2255 C2257 ) \nC2255_=_C2258( C2255 C2258 ) C2255_=_C2259( C2255 C2259 ) C2255_=_C2260( C2255 C2260 ) C2255_=_C2261( C2255 C2261 ) C2255_=_C2262( C2255 C2262 ) C2255_=_C2263( C2255 C2263 ) \nC2255_=_C2264( C2255 C2264 ) C2255_=_C2265( C2255 C2265 ) C2255_=_C2266( C2255 C2266 ) C2255_=_C3814( C2255 C3814 ) C2256_=_C2257( C2256 C2257 ) C2256_=_C2258( C2256 C2258 ) \nC2256_=_C2259( C2256 C2259 ) C2256_=_C2260( C2256 C2260 ) C2256_=_C2261( C2256 C2261 ) C2256_=_C2262( C2256 C2262 ) C2256_=_C2263( C2256 C2263 ) C2256_=_C2264( C2256 C2264 ) \nC2256_=_C2265( C2256 C2265 ) C2256_=_C2266( C2256 C2266 ) C2256_=_C3815( C2256 C3815 ) C2257_=_C2258( C2257 C2258 ) C2257_=_C2259( C2257 C2259 ) C2257_=_C2260( C2257 C2260 ) \nC2257_=_C2261( C2257 C2261 ) C2257_=_C2262( C2257 C2262 ) C2257_=_C2263( C2257 C2263 ) C2257_=_C2264( C2257 C2264 ) C2257_=_C2265( C2257 C2265 ) C2257_=_C2266( C2257 C2266 ) \nC2257_=_C3816( C2257 C3816 ) C2258_=_C2259( C2258 C2259 ) C2258_=_C2260( C2258 C2260 ) C2258_=_C2261( C2258 C2261 ) C2258_=_C2262( C2258 C2262 ) C2258_=_C2263( C2258 C2263 ) \nC2258_=_C2264( C2258 C2264 ) C2258_=_C2265( C2258 C2265 ) C2258_=_C2266( C2258 C2266 ) C2258_=_C3817( C2258 C3817 ) C2259_=_C2260( C2259 C2260 ) C2259_=_C2261( C2259 C2261 ) \nC2259_=_C2262( C2259 C2262 ) C2259_=_C2263( C2259 C2263 ) C2259_=_C2264( C2259 C2264 ) C2259_=_C2265( C2259 C2265 ) C2259_=_C2266( C2259 C2266 ) C2259_=_C3818( C2259 C3818 ) \nC2260_=_C2261( C2260 C2261 ) C2260_=_C2262( C2260 C2262 ) C2260_=_C2263( C2260 C2263 ) C2260_=_C2264( C2260 C2264 ) C2260_=_C2265( C2260 C2265 ) C2260_=_C2266( C2260 C2266 ) \nC2260_=_C3819( C2260 C3819 ) C2261_=_C2262( C2261 C2262 ) C2261_=_C2263( C2261 C2263 ) C2261_=_C2264( C2261 C2264 ) C2261_=_C2265( C2261 C2265 ) C2261_=_C2266( C2261 C2266 ) \nC2261_=_C3820( C2261 C3820 ) C2262_=_C2263( C2262 C2263 ) C2262_=_C2264( C2262 C2264 ) C2262_=_C2265( C2262 C2265 ) C2262_=_C2266( C2262 C2266 ) C2262_=_C3821( C2262 C3821 ) \nC2263_=_C2264( C2263 C2264 ) C2263_=_C2265( C2263 C2265 ) C2263_=_C2266( C2263 C2266 ) C2263_=_C3822( C2263 C3822 ) C2264_=_C2265( C2264 C2265 ) C2264_=_C2266( C2264 C2266 ) \nC2264_=_C3823( C2264 C3823 ) C2265_=_C2266( C2265 C2266 ) C2265_=_C3824( C2265 C3824 ) C2266_=_C3825( C2266 C3825 ) C3808_=_C3809( C3808 C3809 ) C3808_=_C3810( C3808 C3810 ) \nC3808_=_C3811( C3808 C3811 ) C3808_=_C3812( C3808 C3812 ) C3808_=_C3813( C3808 C3813 ) C3808_=_C3814( C3808 C3814 ) C3808_=_C3815( C3808 C3815 ) C3808_=_C3816( C3808 C3816 ) \nC3808_=_C3817( C3808 C3817 ) C3808_=_C3818( C3808 C3818 ) C3808_=_C3819( C3808 C3819 ) C3808_=_C3820( C3808 C3820 ) C3808_=_C3821( C3808 C3821 ) C3808_=_C3822( C3808 C3822 ) \nC3808_=_C3823( C3808 C3823 ) C3808_=_C3824( C3808 C3824 ) C3808_=_C3825( C3808 C3825 ) C3809_=_C3810( C3809 C3810 ) C3809_=_C3811( C3809 C3811 ) C3809_=_C3812( C3809 C3812 ) \nC3809_=_C3813( C3809 C3813 ) C3809_=_C3814( C3809 C3814 ) C3809_=_C3815( C3809 C3815 ) C3809_=_C3816( C3809 C3816 ) C3809_=_C3817( C3809 C3817 ) C3809_=_C3818( C3809 C3818 ) \nC3809_=_C3819( C3809 C3819 ) C3809_=_C3820( C3809 C3820 ) C3809_=_C3821( C3809 C3821 ) C3809_=_C3822( C3809 C3822 ) C3809_=_C3823( C3809 C3823 ) C3809_=_C3824( C3809 C3824 ) \nC3809_=_C3825( C3809 C3825 ) C3810_=_C3811( C3810 C3811 ) C3810_=_C3812( C3810 C3812 ) C3810_=_C3813( C3810 C3813 ) C3810_=_C3814( C3810 C3814 ) C3810_=_C3815( C3810 C3815 ) \nC3810_=_C3816( C3810 C3816 ) C3810_=_C3817( C3810 C3817 ) C3810_=_C3818( C3810 C3818 ) C3810_=_C3819( C3810 C3819 ) C3810_=_C3820( C3810 C3820 ) C3810_=_C3821( C3810 C3821 ) \nC3810_=_C3822( C3810 C3822 ) C3810_=_C3823( C3810 C3823 ) C3810_=_C3824( C3810 C3824 ) C3810_=_C3825( C3810 C3825 ) C3811_=_C3812( C3811 C3812 ) C3811_=_C3813( C3811 C3813 ) \nC3811_=_C3814( C3811 C3814 ) C3811_=_C3815( C3811 C3815 ) C3811_=_C3816( C3811 C3816 ) C3811_=_C3817( C3811 C3817 ) C3811_=_C3818( C3811 C3818 ) C3811_=_C3819( C3811 C3819 ) \nC3811_=_C3820( C3811 C3820 ) C3811_=_C3821( C3811 C3821 ) C3811_=_C3822( C3811 C3822 ) C3811_=_C3823( C3811 C3823 ) C3811_=_C3824( C3811 C3824 ) C3811_=_C3825( C3811 C3825 ) \nC3812_=_C3813( C3812 C3813 ) C3812_=_C3814( C3812 C3814 ) C3812_=_C3815(</w:t>
      </w:r>
    </w:p>
    <w:p>
      <w:pPr>
        <w:pStyle w:val="PreformattedText"/>
        <w:bidi w:val="0"/>
        <w:spacing w:before="0" w:after="0"/>
        <w:jc w:val="left"/>
        <w:rPr/>
      </w:pPr>
      <w:r>
        <w:rPr/>
        <w:t xml:space="preserve"> </w:t>
      </w:r>
      <w:r>
        <w:rPr/>
        <w:t>C3812 C3815 ) C3812_=_C3816( C3812 C3816 ) C3812_=_C3817( C3812 C3817 ) C3812_=_C3818( C3812 C3818 ) \nC3812_=_C3819( C3812 C3819 ) C3812_=_C3820( C3812 C3820 ) C3812_=_C3821( C3812 C3821 ) C3812_=_C3822( C3812 C3822 ) C3812_=_C3823( C3812 C3823 ) C3812_=_C3824( C3812 C3824 ) \nC3812_=_C3825( C3812 C3825 ) C3813_=_C3814( C3813 C3814 ) C3813_=_C3815( C3813 C3815 ) C3813_=_C3816( C3813 C3816 ) C3813_=_C3817( C3813 C3817 ) C3813_=_C3818( C3813 C3818 ) \nC3813_=_C3819( C3813 C3819 ) C3813_=_C3820( C3813 C3820 ) C3813_=_C3821( C3813 C3821 ) C3813_=_C3822( C3813 C3822 ) C3813_=_C3823( C3813 C3823 ) C3813_=_C3824( C3813 C3824 ) \nC3813_=_C3825( C3813 C3825 ) C3814_=_C3815( C3814 C3815 ) C3814_=_C3816( C3814 C3816 ) C3814_=_C3817( C3814 C3817 ) C3814_=_C3818( C3814 C3818 ) C3814_=_C3819( C3814 C3819 ) \nC3814_=_C3820( C3814 C3820 ) C3814_=_C3821( C3814 C3821 ) C3814_=_C3822( C3814 C3822 ) C3814_=_C3823( C3814 C3823 ) C3814_=_C3824( C3814 C3824 ) C3814_=_C3825( C3814 C3825 ) \nC3815_=_C3816( C3815 C3816 ) C3815_=_C3817( C3815 C3817 ) C3815_=_C3818( C3815 C3818 ) C3815_=_C3819( C3815 C3819 ) C3815_=_C3820( C3815 C3820 ) C3815_=_C3821( C3815 C3821 ) \nC3815_=_C3822( C3815 C3822 ) C3815_=_C3823( C3815 C3823 ) C3815_=_C3824( C3815 C3824 ) C3815_=_C3825( C3815 C3825 ) C3816_=_C3817( C3816 C3817 ) C3816_=_C3818( C3816 C3818 ) \nC3816_=_C3819( C3816 C3819 ) C3816_=_C3820( C3816 C3820 ) C3816_=_C3821( C3816 C3821 ) C3816_=_C3822( C3816 C3822 ) C3816_=_C3823( C3816 C3823 ) C3816_=_C3824( C3816 C3824 ) \nC3816_=_C3825( C3816 C3825 ) C3817_=_C3818( C3817 C3818 ) C3817_=_C3819( C3817 C3819 ) C3817_=_C3820( C3817 C3820 ) C3817_=_C3821( C3817 C3821 ) C3817_=_C3822( C3817 C3822 ) \nC3817_=_C3823( C3817 C3823 ) C3817_=_C3824( C3817 C3824 ) C3817_=_C3825( C3817 C3825 ) C3818_=_C3819( C3818 C3819 ) C3818_=_C3820( C3818 C3820 ) C3818_=_C3821( C3818 C3821 ) \nC3818_=_C3822( C3818 C3822 ) C3818_=_C3823( C3818 C3823 ) C3818_=_C3824( C3818 C3824 ) C3818_=_C3825( C3818 C3825 ) C3819_=_C3820( C3819 C3820 ) C3819_=_C3821( C3819 C3821 ) \nC3819_=_C3822( C3819 C3822 ) C3819_=_C3823( C3819 C3823 ) C3819_=_C3824( C3819 C3824 ) C3819_=_C3825( C3819 C3825 ) C3820_=_C3821( C3820 C3821 ) C3820_=_C3822( C3820 C3822 ) \nC3820_=_C3823( C3820 C3823 ) C3820_=_C3824( C3820 C3824 ) C3820_=_C3825( C3820 C3825 ) C3821_=_C3822( C3821 C3822 ) C3821_=_C3823( C3821 C3823 ) C3821_=_C3824( C3821 C3824 ) \nC3821_=_C3825( C3821 C3825 ) C3822_=_C3823( C3822 C3823 ) C3822_=_C3824( C3822 C3824 ) C3822_=_C3825( C3822 C3825 ) C3823_=_C3824( C3823 C3824 ) C3823_=_C3825( C3823 C3825 ) \nC3824_=_C3825( C3824 C3825 ) "];318-&gt;443[label="44: C258 C259 C639 C640 C1286 \nC1287 C1879 C1880 C2249 C2250 C2251 \nC2252 C2253 C2254 C2255 C2256 C2257 \nC2258 C2259 C2260 C2261 C2262 C2263 \nC2264 C2265 C2266 C3808 C3809 C3810 \nC3811 C3812 C3813 C3814 C3815 C3816 \nC3817 C3818 C3819 C3820 C3821 C3822 \nC3823 C3824 C3825 \n484: C258_=_C259 ,C258_=_C639 ,C258_=_C1286 ,C258_=_C1879 ,C258_=_C2249 ,\nC258_=_C2250 ,C258_=_C2251 ,C258_=_C2252 ,C258_=_C2253 ,C258_=_C2254 ,C258_=_C2255 ,\nC258_=_C2256 ,C258_=_C2257 ,C258_=_C2258 ,C258_=_C2259 ,C258_=_C2260 ,C258_=_C2261 ,\nC258_=_C2262 ,C258_=_C2263 ,C258_=_C2264 ,C258_=_C2265 ,C258_=_C2266 ,C259_=_C640 ,\nC259_=_C1287 ,C259_=_C1880 ,C259_=_C3808 ,C259_=_C3809 ,C259_=_C3810 ,C259_=_C3811 ,\nC259_=_C3812 ,C259_=_C3813 ,C259_=_C3814 ,C259_=_C3815 ,C259_=_C3816 ,C259_=_C3817 ,\nC259_=_C3818 ,C259_=_C3819 ,C259_=_C3820 ,C259_=_C3821 ,C259_=_C3822 ,C259_=_C3823 ,\nC259_=_C3824 ,C259_=_C3825 ,C639_=_C640 ,C639_=_C1286 ,C639_=_C1879 ,C639_=_C2249 ,\nC639_=_C2250 ,C639_=_C2251 ,C639_=_C2252 ,C639_=_C2253 ,C639_=_C2254 ,C639_=_C2255 ,\nC639_=_C2256 ,C639_=_C2257 ,C639_=_C2258 ,C639_=_C2259 ,C639_=_C2260 ,C639_=_C2261 ,\nC639_=_C2262 ,C639_=_C2263 ,C639_=_C2264 ,C639_=_C2265 ,C639_=_C2266 ,C640_=_C1287 ,\nC640_=_C1880 ,C640_=_C3808 ,C640_=_C3809 ,C640_=_C3810 ,C640_=_C3811 ,C640_=_C3812 ,\nC640_=_C3813 ,C640_=_C3814 ,C640_=_C3815 ,C640_=_C3816 ,C640_=_C3817 ,C640_=_C3818 ,\nC640_=_C3819 ,C640_=_C3820 ,C640_=_C3821 ,C640_=_C3822 ,C640_=_C3823 ,C640_=_C3824 ,\nC640_=_C3825 ,C1286_=_C1287 ,C1286_=_C1879 ,C1286_=_C2249 ,C1286_=_C2250 ,C1286_=_C2251 ,\nC1286_=_C2252 ,C1286_=_C2253 ,C1286_=_C2254 ,C1286_=_C2255 ,C1286_=_C2256 ,C1286_=_C2257 ,\nC1286_=_C2258 ,C1286_=_C2259 ,C1286_=_C2260 ,C1286_=_C2261 ,C1286_=_C2262 ,C1286_=_C2263 ,\nC1286_=_C2264 ,C1286_=_C2265 ,C1286_=_C2266 ,C1287_=_C1880 ,C1287_=_C3808 ,C1287_=_C3809 ,\nC1287_=_C3810 ,C1287_=_C3811 ,C1287_=_C3812 ,C1287_=_C3813 ,C1287_=_C3814 ,C1287_=_C3815 ,\nC1287_=_C3816 ,C1287_=_C3817 ,C1287_=_C3818 ,C1287_=_C3819 ,C1287_=_C3820 ,C1287_=_C3821 ,\nC1287_=_C3822 ,C1287_=_C3823 ,C1287_=_C3824 ,C1287_=_C3825 ,C1879_=_C1880 ,C1879_=_C2249 ,\nC1879_=_C2250 ,C1879_=_C2251 ,C1879_=_C2252 ,C1879_=_C2253 ,C1879_=_C2254 ,C1879_=_C2255 ,\nC1879_=_C2256 ,C1879_=_C2257 ,C1879_=_C2258 ,C1879_=_C2259 ,C1879_=_C2260 ,C1879_=_C2261 ,\nC1879_=_C2262 ,C1879_=_C2263 ,C1879_=_C2264 ,C1879_=_C2265 ,C1879_=_C2266 ,C1880_=_C3808 ,\nC1880_=_C3809 ,C1880_=_C3810 ,C1880_=_C3811 ,C1880_=_C3812 ,C1880_=_C3813 ,C1880_=_C3814 ,\nC1880_=_C3815 ,C1880_=_C3816 ,C1880_=_C3817 ,C1880_=_C3818 ,C1880_=_C3819 ,C1880_=_C3820 ,\nC1880_=_C3821 ,C1880_=_C3822 ,C1880_=_C3823 ,C1880_=_C3824 ,C1880_=_C3825 ,C2249_=_C2250 ,\nC2249_=_C2251 ,C2249_=_C2252 ,C2249_=_C2253 ,C2249_=_C2254 ,C2249_=_C2255 ,C2249_=_C2256 ,\nC2249_=_C2257 ,C2249_=_C2258 ,C2249_=_C2259 ,C2249_=_C2260 ,C2249_=_C2261 ,C2249_=_C2262 ,\nC2249_=_C2263 ,C2249_=_C2264 ,C2249_=_C2265 ,C2249_=_C2266 ,C2249_=_C3808 ,C2250_=_C2251 ,\nC2250_=_C2252 ,C2250_=_C2253 ,C2250_=_C2254 ,C2250_=_C2255 ,C2250_=_C2256 ,C2250_=_C2257 ,\nC2250_=_C2258 ,C2250_=_C2259 ,C2250_=_C2260 ,C2250_=_C2261 ,C2250_=_C2262 ,C2250_=_C2263 ,\nC2250_=_C2264 ,C2250_=_C2265 ,C2250_=_C2266 ,C2250_=_C3809 ,C2251_=_C2252 ,C2251_=_C2253 ,\nC2251_=_C2254 ,C2251_=_C2255 ,C2251_=_C2256 ,C2251_=_C2257 ,C2251_=_C2258 ,C2251_=_C2259 ,\nC2251_=_C2260 ,C2251_=_C2261 ,C2251_=_C2262 ,C2251_=_C2263 ,C2251_=_C2264 ,C2251_=_C2265 ,\nC2251_=_C2266 ,C2251_=_C3810 ,C2252_=_C2253 ,C2252_=_C2254 ,C2252_=_C2255 ,C2252_=_C2256 ,\nC2252_=_C2257 ,C2252_=_C2258 ,C2252_=_C2259 ,C2252_=_C2260 ,C2252_=_C2261 ,C2252_=_C2262 ,\nC2252_=_C2263 ,C2252_=_C2264 ,C2252_=_C2265 ,C2252_=_C2266 ,C2252_=_C3811 ,C2253_=_C2254 ,\nC2253_=_C2255 ,C2253_=_C2256 ,C2253_=_C2257 ,C2253_=_C2258 ,C2253_=_C2259 ,C2253_=_C2260 ,\nC2253_=_C2261 ,C2253_=_C2262 ,C2253_=_C2263 ,C2253_=_C2264 ,C2253_=_C2265 ,C2253_=_C2266 ,\nC2253_=_C3812 ,C2254_=_C2255 ,C2254_=_C2256 ,C2254_=_C2257 ,C2254_=_C2258 ,C2254_=_C2259 ,\nC2254_=_C2260 ,C2254_=_C2261 ,C2254_=_C2262 ,C2254_=_C2263 ,C2254_=_C2264 ,C2254_=_C2265 ,\nC2254_=_C2266 ,C2254_=_C3813 ,C2255_=_C2256 ,C2255_=_C2257 ,C2255_=_C2258 ,C2255_=_C2259 ,\nC2255_=_C2260 ,C2255_=_C2261 ,C2255_=_C2262 ,C2255_=_C2263 ,C2255_=_C2264 ,C2255_=_C2265 ,\nC2255_=_C2266 ,C2255_=_C3814 ,C2256_=_C2257 ,C2256_=_C2258 ,C2256_=_C2259 ,C2256_=_C2260 ,\nC2256_=_C2261 ,C2256_=_C2262 ,C2256_=_C2263 ,C2256_=_C2264 ,C2256_=_C2265 ,C2256_=_C2266 ,\nC2256_=_C3815 ,C2257_=_C2258 ,C2257_=_C2259 ,C2257_=_C2260 ,C2257_=_C2261 ,C2257_=_C2262 ,\nC2257_=_C2263 ,C2257_=_C2264 ,C2257_=_C2265 ,C2257_=_C2266 ,C2257_=_C3816 ,C2258_=_C2259 ,\nC2258_=_C2260 ,C2258_=_C2261 ,C2258_=_C2262 ,C2258_=_C2263 ,C2258_=_C2264 ,C2258_=_C2265 ,\nC2258_=_C2266 ,C2258_=_C3817 ,C2259_=_C2260 ,C2259_=_C2261 ,C2259_=_C2262 ,C2259_=_C2263 ,\nC2259_=_C2264 ,C2259_=_C2265 ,C2259_=_C2266 ,C2259_=_C3818 ,C2260_=_C2261 ,C2260_=_C2262 ,\nC2260_=_C2263 ,C2260_=_C2264 ,C2260_=_C2265 ,C2260_=_C2266 ,C2260_=_C3819 ,C2261_=_C2262 ,\nC2261_=_C2263 ,C2261_=_C2264 ,C2261_=_C2265 ,C2261_=_C2266 ,C2261_=_C3820 ,C2262_=_C2263 ,\nC2262_=_C2264 ,C2262_=_C2265 ,C2262_=_C2266 ,C2262_=_C3821 ,C2263_=_C2264 ,C2263_=_C2265 ,\nC2263_=_C2266 ,C2263_=_C3822 ,C2264_=_C2265 ,C2264_=_C2266 ,C2264_=_C3823 ,C2265_=_C2266 ,\nC2265_=_C3824 ,C2266_=_C3825 ,C3808_=_C3809 ,C3808_=_C3810 ,C3808_=_C3811 ,C3808_=_C3812 ,\nC3808_=_C3813 ,C3808_=_C3814 ,C3808_=_C3815 ,C3808_=_C3816 ,C3808_=_C3817 ,C3808_=_C3818 ,\nC3808_=_C3819 ,C3808_=_C3820 ,C3808_=_C3821 ,C3808_=_C3822 ,C3808_=_C3823 ,C3808_=_C3824 ,\nC3808_=_C3825 ,C3809_=_C3810 ,C3809_=_C3811 ,C3809_=_C3812 ,C3809_=_C3813 ,C3809_=_C3814 ,\nC3809_=_C3815 ,C3809_=_C3816 ,C3809_=_C3817 ,C3809_=_C3818 ,C3809_=_C3819 ,C3809_=_C3820 ,\nC3809_=_C3821 ,C3809_=_C3822 ,C3809_=_C3823 ,C3809_=_C3824 ,C3809_=_C3825 ,C3810_=_C3811 ,\nC3810_=_C3812 ,C3810_=_C3813 ,C3810_=_C3814 ,C3810_=_C3815 ,C3810_=_C3816 ,C3810_=_C3817 ,\nC3810_=_C3818 ,C3810_=_C3819 ,C3810_=_C3820 ,C3810_=_C3821 ,C3810_=_C3822 ,C3810_=_C3823 ,\nC3810_=_C3824 ,C3810_=_C3825 ,C3811_=_C3812 ,C3811_=_C3813 ,C3811_=_C3814 ,C3811_=_C3815 ,\nC3811_=_C3816 ,C3811_=_C3817 ,C3811_=_C3818 ,C3811_=_C3819 ,C3811_=_C3820 ,C3811_=_C3821 ,\nC3811_=_C3822 ,C3811_=_C3823 ,C3811_=_C3824 ,C3811_=_C3825 ,C3812_=_C3813 ,C3812_=_C3814 ,\nC3812_=_C3815 ,C3812_=_C3816 ,C3812_=_C3817 ,C3812_=_C3818 ,C3812_=_C3819 ,C3812_=_C3820 ,\nC3812_=_C3821 ,C3812_=_C3822 ,C3812_=_C3823 ,C3812_=_C3824 ,C3812_=_C3825 ,C3813_=_C3814 ,\nC3813_=_C3815 ,C3813_=_C3816 ,C3813_=_C3817 ,C3813_=_C3818 ,C3813_=_C3819 ,C3813_=_C3820 ,\nC3813_=_C3821 ,C3813_=_C3822 ,C3813_=_C3823 ,C3813_=_C3824 ,C3813_=_C3825 ,C3814_=_C3815 ,\nC3814_=_C3816 ,C3814_=_C3817 ,C3814_=_C3818 ,C3814_=_C3819 ,C3814_=_C3820 ,C3814_=_C3821 ,\nC3814_=_C3822 ,C3814_=_C3823 ,C3814_=_C3824 ,C3814_=_C3825 ,C3815_=_C3816 ,C3815_=_C3817 ,\nC3815_=_C3818 ,C3815_=_C3819 ,C3815_=_C3820 ,C3815_=_C3821 ,C3815_=_C3822 ,C3815_=_C3823 ,\nC3815_=_C3824 ,C3815_=_C3825 ,C3816_=_C3817 ,C3816_=_C3818 ,C3816_=_C3819 ,C3816_=_C3820 ,\nC3816_=_C3821 ,C3816_=_C3822 ,C3816_=_C3823 ,C3816_=_C3824 ,C3816_=_C3825 ,C3817_=_C3818 ,\nC3817_=_C3819 ,C3817_=_C3820 ,C3817_=_C3821 ,C3817_=_C3822 ,C3817_=_C3823 ,C3817_=_C3824 ,\nC3817_=_C3825 ,C3818_=_C3819 ,C3818_=_C3820 ,C3818_=_C3821 ,C3818_=_C3822 ,C3818_=_C3823 ,\nC3818_=_C3824 ,C3818_=_C3825</w:t>
      </w:r>
    </w:p>
    <w:p>
      <w:pPr>
        <w:pStyle w:val="PreformattedText"/>
        <w:bidi w:val="0"/>
        <w:spacing w:before="0" w:after="0"/>
        <w:jc w:val="left"/>
        <w:rPr/>
      </w:pPr>
      <w:r>
        <w:rPr/>
        <w:t xml:space="preserve"> </w:t>
      </w:r>
      <w:r>
        <w:rPr/>
        <w:t>,C3819_=_C3820 ,C3819_=_C3821 ,C3819_=_C3822 ,C3819_=_C3823 ,\nC3819_=_C3824 ,C3819_=_C3825 ,C3820_=_C3821 ,C3820_=_C3822 ,C3820_=_C3823 ,C3820_=_C3824 ,\nC3820_=_C3825 ,C3821_=_C3822 ,C3821_=_C3823 ,C3821_=_C3824 ,C3821_=_C3825 ,C3822_=_C3823 ,\nC3822_=_C3824 ,C3822_=_C3825 ,C3823_=_C3824 ,C3823_=_C3825 ,C3824_=_C3825 ,"];444[shape=box, label="id:444 level: 9\n45: C256 C257 C637 C638 C1285 \nC1286 C1287 C1288 C1289 C1290 C1291 \nC1292 C1293 C1294 C1295 C1296 C1297 \nC1298 C1299 C1300 C1301 C1302 C1303 \nC1304 C1305 C1879 C1880 C1881 C1882 \nC1883 C1884 C1885 C1886 C1887 C1888 \nC1889 C1890 C1891 C1892 C1893 C1894 \nC1895 C1896 C1897 C1898 \n528: C256_=_C257( C256 C257 ) C256_=_C637( C256 C637 ) C256_=_C1285( C256 C1285 ) C256_=_C1286( C256 C1286 ) C256_=_C1287( C256 C1287 ) \nC256_=_C1288( C256 C1288 ) C256_=_C1289( C256 C1289 ) C256_=_C1290( C256 C1290 ) C256_=_C1291( C256 C1291 ) C256_=_C1292( C256 C1292 ) C256_=_C1293( C256 C1293 ) \nC256_=_C1294( C256 C1294 ) C256_=_C1295( C256 C1295 ) C256_=_C1296( C256 C1296 ) C256_=_C1297( C256 C1297 ) C256_=_C1298( C256 C1298 ) C256_=_C1299( C256 C1299 ) \nC256_=_C1300( C256 C1300 ) C256_=_C1301( C256 C1301 ) C256_=_C1302( C256 C1302 ) C256_=_C1303( C256 C1303 ) C256_=_C1304( C256 C1304 ) C256_=_C1305( C256 C1305 ) \nC257_=_C638( C257 C638 ) C257_=_C1285( C257 C1285 ) C257_=_C1879( C257 C1879 ) C257_=_C1880( C257 C1880 ) C257_=_C1881( C257 C1881 ) C257_=_C1882( C257 C1882 ) \nC257_=_C1883( C257 C1883 ) C257_=_C1884( C257 C1884 ) C257_=_C1885( C257 C1885 ) C257_=_C1886( C257 C1886 ) C257_=_C1887( C257 C1887 ) C257_=_C1888( C257 C1888 ) \nC257_=_C1889( C257 C1889 ) C257_=_C1890( C257 C1890 ) C257_=_C1891( C257 C1891 ) C257_=_C1892( C257 C1892 ) C257_=_C1893( C257 C1893 ) C257_=_C1894( C257 C1894 ) \nC257_=_C1895( C257 C1895 ) C257_=_C1896( C257 C1896 ) C257_=_C1897( C257 C1897 ) C257_=_C1898( C257 C1898 ) C637_=_C638( C637 C638 ) C637_=_C1285( C637 C1285 ) \nC637_=_C1286( C637 C1286 ) C637_=_C1287( C637 C1287 ) C637_=_C1288( C637 C1288 ) C637_=_C1289( C637 C1289 ) C637_=_C1290( C637 C1290 ) C637_=_C1291( C637 C1291 ) \nC637_=_C1292( C637 C1292 ) C637_=_C1293( C637 C1293 ) C637_=_C1294( C637 C1294 ) C637_=_C1295( C637 C1295 ) C637_=_C1296( C637 C1296 ) C637_=_C1297( C637 C1297 ) \nC637_=_C1298( C637 C1298 ) C637_=_C1299( C637 C1299 ) C637_=_C1300( C637 C1300 ) C637_=_C1301( C637 C1301 ) C637_=_C1302( C637 C1302 ) C637_=_C1303( C637 C1303 ) \nC637_=_C1304( C637 C1304 ) C637_=_C1305( C637 C1305 ) C638_=_C1285( C638 C1285 ) C638_=_C1879( C638 C1879 ) C638_=_C1880( C638 C1880 ) C638_=_C1881( C638 C1881 ) \nC638_=_C1882( C638 C1882 ) C638_=_C1883( C638 C1883 ) C638_=_C1884( C638 C1884 ) C638_=_C1885( C638 C1885 ) C638_=_C1886( C638 C1886 ) C638_=_C1887( C638 C1887 ) \nC638_=_C1888( C638 C1888 ) C638_=_C1889( C638 C1889 ) C638_=_C1890( C638 C1890 ) C638_=_C1891( C638 C1891 ) C638_=_C1892( C638 C1892 ) C638_=_C1893( C638 C1893 ) \nC638_=_C1894( C638 C1894 ) C638_=_C1895( C638 C1895 ) C638_=_C1896( C638 C1896 ) C638_=_C1897( C638 C1897 ) C638_=_C1898( C638 C1898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1297( C1285 C1297 ) C1285_=_C1298( C1285 C1298 ) \nC1285_=_C1299( C1285 C1299 ) C1285_=_C1300( C1285 C1300 ) C1285_=_C1301( C1285 C1301 ) C1285_=_C1302( C1285 C1302 ) C1285_=_C1303( C1285 C1303 ) C1285_=_C1304( C1285 C1304 ) \nC1285_=_C1305( C1285 C1305 ) C1285_=_C1879( C1285 C1879 ) C1285_=_C1880( C1285 C1880 ) C1285_=_C1881( C1285 C1881 ) C1285_=_C1882( C1285 C1882 ) C1285_=_C1883( C1285 C1883 ) \nC1285_=_C1884( C1285 C1884 ) C1285_=_C1885( C1285 C1885 ) C1285_=_C1886( C1285 C1886 ) C1285_=_C1887( C1285 C1887 ) C1285_=_C1888( C1285 C1888 ) C1285_=_C1889( C1285 C1889 ) \nC1285_=_C1890( C1285 C1890 ) C1285_=_C1891( C1285 C1891 ) C1285_=_C1892( C1285 C1892 ) C1285_=_C1893( C1285 C1893 ) C1285_=_C1894( C1285 C1894 ) C1285_=_C1895( C1285 C1895 ) \nC1285_=_C1896( C1285 C1896 ) C1285_=_C1897( C1285 C1897 ) C1285_=_C1898( C1285 C1898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6_=_C1303( C1286 C1303 ) C1286_=_C1304( C1286 C1304 ) C1286_=_C1305( C1286 C1305 ) C1286_=_C1879( C1286 C1879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3( C1287 C1303 ) C1287_=_C1304( C1287 C1304 ) C1287_=_C1305( C1287 C1305 ) C1287_=_C1880( C1287 C1880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881( C1288 C1881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882( C1289 C1882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0_=_C1883( C1290 C1883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884( C1291 C1884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885( C1292 C1885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886( C1293 C1886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887( C1294 C1887 ) C1295_=_C1296( C1295 C1296 ) C1295_=_C1297( C1295 C1297 ) C1295_=_C1298( C1295 C1298 ) \nC1295_=_C1299( C1295 C1299 ) C1295_=_C1300( C1295 C1300 ) C1295_=_C1301( C1295 C1301 ) C1295_=_C1302( C1295 C1302 ) C1295_=_C1303( C1295 C1303 ) C1295_=_C1304( C1295 C1304 ) \nC1295_=_C1305( C1295 C1305 ) C1295_=_C1888( C1295 C1888 ) C1296_=_C1297( C1296 C1297 ) C1296_=_C1298( C1296 C1298 ) C1296_=_C1299( C1296 C1299 ) C1296_=_C1300( C1296 C1300 ) \nC1296_=_C1301( C1296 C1301 ) C1296_=_C1302( C1296 C1302 ) C1296_=_C1303( C1296 C1303 ) C1296_=_C1304( C1296 C1304 ) C1296_=_C1305( C1296 C1305 ) C1296_=_C1889( C1296 C1889 ) \nC1297_=_C1298( C1297 C1298 ) C1297_=_C1299( C1297 C1299 ) C1297_=_C1300( C1297 C1300 ) C1297_=_C1301( C1297 C1301 ) C1297_=_C1302( C1297 C1302 ) C1297_=_C1303( C1297 C1303 ) \nC1297_=_C1304( C1297 C1304 ) C1297_=_C1305( C1297 C1305 ) C1297_=_C1890( C1297 C1890 ) C1298_=_C1299( C1298 C1299 ) C1298_=_C1300( C1298 C1300 ) C1298_=_C1301( C1298 C1301 ) \nC1298_=_C1302( C1298 C1302 ) C1298_=_C1303( C1298 C1303 ) C1298_=_C1304( C1298 C1304 ) C1298_=_C1305( C1298 C1305 ) C1298_=_C1891( C1298 C1891 ) C1299_=_C1300( C1299 C1300 ) \nC1299_=_C1301( C1299 C1301 ) C1299_=_C1302( C1299 C1302 ) C1299_=_C1303( C1299 C1303 ) C1299_=_C1304( C1299 C1304 ) C1299_=_C1305( C1299 C1305 ) C1299_=_C1892( C1299 C1892 ) \nC1300_=_C1301( C1300 C1301 ) C1300_=_C1302( C1300 C1302 ) C1300_=_C1303( C1300 C1303 ) C1300_=_C1304( C1300 C1304 ) C1300_=_C1305(</w:t>
      </w:r>
    </w:p>
    <w:p>
      <w:pPr>
        <w:pStyle w:val="PreformattedText"/>
        <w:bidi w:val="0"/>
        <w:spacing w:before="0" w:after="0"/>
        <w:jc w:val="left"/>
        <w:rPr/>
      </w:pPr>
      <w:r>
        <w:rPr/>
        <w:t xml:space="preserve"> </w:t>
      </w:r>
      <w:r>
        <w:rPr/>
        <w:t>C1300 C1305 ) C1300_=_C1893( C1300 C1893 ) \nC1301_=_C1302( C1301 C1302 ) C1301_=_C1303( C1301 C1303 ) C1301_=_C1304( C1301 C1304 ) C1301_=_C1305( C1301 C1305 ) C1301_=_C1894( C1301 C1894 ) C1302_=_C1303( C1302 C1303 ) \nC1302_=_C1304( C1302 C1304 ) C1302_=_C1305( C1302 C1305 ) C1302_=_C1895( C1302 C1895 ) C1303_=_C1304( C1303 C1304 ) C1303_=_C1305( C1303 C1305 ) C1303_=_C1896( C1303 C1896 ) \nC1304_=_C1305( C1304 C1305 ) C1304_=_C1897( C1304 C1897 ) C1305_=_C1898( C1305 C1898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79_=_C1894( C1879 C1894 ) \nC1879_=_C1895( C1879 C1895 ) C1879_=_C1896( C1879 C1896 ) C1879_=_C1897( C1879 C1897 ) C1879_=_C1898( C1879 C1898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892( C1880 C1892 ) C1880_=_C1893( C1880 C1893 ) C1880_=_C1894( C1880 C1894 ) \nC1880_=_C1895( C1880 C1895 ) C1880_=_C1896( C1880 C1896 ) C1880_=_C1897( C1880 C1897 ) C1880_=_C1898( C1880 C1898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896( C1881 C1896 ) C1881_=_C1897( C1881 C1897 ) C1881_=_C1898( C1881 C1898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1898( C1882 C1898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1897( C1883 C1897 ) C1883_=_C1898( C1883 C1898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6_=_C1898( C1886 C1898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8_=_C1889( C1888 C1889 ) C1888_=_C1890( C1888 C1890 ) C1888_=_C1891( C1888 C1891 ) C1888_=_C1892( C1888 C1892 ) C1888_=_C1893( C1888 C1893 ) C1888_=_C1894( C1888 C1894 ) \nC1888_=_C1895( C1888 C1895 ) C1888_=_C1896( C1888 C1896 ) C1888_=_C1897( C1888 C1897 ) C1888_=_C1898( C1888 C1898 ) C1889_=_C1890( C1889 C1890 ) C1889_=_C1891( C1889 C1891 ) \nC1889_=_C1892( C1889 C1892 ) C1889_=_C1893( C1889 C1893 ) C1889_=_C1894( C1889 C1894 ) C1889_=_C1895( C1889 C1895 ) C1889_=_C1896( C1889 C1896 ) C1889_=_C1897( C1889 C1897 ) \nC1889_=_C1898( C1889 C1898 ) C1890_=_C1891( C1890 C1891 ) C1890_=_C1892( C1890 C1892 ) C1890_=_C1893( C1890 C1893 ) C1890_=_C1894( C1890 C1894 ) C1890_=_C1895( C1890 C1895 ) \nC1890_=_C1896( C1890 C1896 ) C1890_=_C1897( C1890 C1897 ) C1890_=_C1898( C1890 C1898 ) C1891_=_C1892( C1891 C1892 ) C1891_=_C1893( C1891 C1893 ) C1891_=_C1894( C1891 C1894 ) \nC1891_=_C1895( C1891 C1895 ) C1891_=_C1896( C1891 C1896 ) C1891_=_C1897( C1891 C1897 ) C1891_=_C1898( C1891 C1898 ) C1892_=_C1893( C1892 C1893 ) C1892_=_C1894( C1892 C1894 ) \nC1892_=_C1895( C1892 C1895 ) C1892_=_C1896( C1892 C1896 ) C1892_=_C1897( C1892 C1897 ) C1892_=_C1898( C1892 C1898 ) C1893_=_C1894( C1893 C1894 ) C1893_=_C1895( C1893 C1895 ) \nC1893_=_C1896( C1893 C1896 ) C1893_=_C1897( C1893 C1897 ) C1893_=_C1898( C1893 C1898 ) C1894_=_C1895( C1894 C1895 ) C1894_=_C1896( C1894 C1896 ) C1894_=_C1897( C1894 C1897 ) \nC1894_=_C1898( C1894 C1898 ) C1895_=_C1896( C1895 C1896 ) C1895_=_C1897( C1895 C1897 ) C1895_=_C1898( C1895 C1898 ) C1896_=_C1897( C1896 C1897 ) C1896_=_C1898( C1896 C1898 ) \nC1897_=_C1898( C1897 C1898 ) "];318-&gt;444[label="44: C256 C257 C637 C638 C1286 \nC1287 C1288 C1289 C1290 C1291 C1292 \nC1293 C1294 C1295 C1296 C1297 C1298 \nC1299 C1300 C1301 C1302 C1303 C1304 \nC1305 C1879 C1880 C1881 C1882 C1883 \nC1884 C1885 C1886 C1887 C1888 C1889 \nC1890 C1891 C1892 C1893 C1894 C1895 \nC1896 C1897 C1898 \n484: C256_=_C257 ,C256_=_C637 ,C256_=_C1286 ,C256_=_C1287 ,C256_=_C1288 ,\nC256_=_C1289 ,C256_=_C1290 ,C256_=_C1291 ,C256_=_C1292 ,C256_=_C1293 ,C256_=_C1294 ,\nC256_=_C1295 ,C256_=_C1296 ,C256_=_C1297 ,C256_=_C1298 ,C256_=_C1299 ,C256_=_C1300 ,\nC256_=_C1301 ,C256_=_C1302 ,C256_=_C1303 ,C256_=_C1304 ,C256_=_C1305 ,C257_=_C638 ,\nC257_=_C1879 ,C257_=_C1880 ,C257_=_C1881 ,C257_=_C1882 ,C257_=_C1883 ,C257_=_C1884 ,\nC257_=_C1885 ,C257_=_C1886 ,C257_=_C1887 ,C257_=_C1888 ,C257_=_C1889 ,C257_=_C1890 ,\nC257_=_C1891 ,C257_=_C1892 ,C257_=_C1893 ,C257_=_C1894 ,C257_=_C1895 ,C257_=_C1896 ,\nC257_=_C1897 ,C257_=_C1898 ,C637_=_C638 ,C637_=_C1286 ,C637_=_C1287 ,C637_=_C1288 ,\nC637_=_C1289 ,C637_=_C1290 ,C637_=_C1291 ,C637_=_C1292 ,C637_=_C1293 ,C637_=_C1294 ,\nC637_=_C1295 ,C637_=_C1296 ,C637_=_C1297 ,C637_=_C1298 ,C637_=_C1299 ,C637_=_C1300 ,\nC637_=_C1301 ,C637_=_C1302 ,C637_=_C1303 ,C637_=_C1304 ,C637_=_C1305 ,C638_=_C1879 ,\nC638_=_C1880 ,C638_=_C1881 ,C638_=_C1882 ,C638_=_C1883 ,C638_=_C1884 ,C638_=_C1885 ,\nC638_=_C1886 ,C638_=_C1887 ,C638_=_C1888 ,C638_=_C1889 ,C638_=_C1890 ,C638_=_C1891 ,\nC638_=_C1892 ,C638_=_C1893 ,C638_=_C1894 ,C638_=_C1895 ,C638_=_C1896 ,C638_=_C1897 ,\nC638_=_C1898 ,C1286_=_C1287 ,C1286_=_C1288 ,C1286_=_C1289 ,C1286_=_C1290 ,C1286_=_C1291 ,\nC1286_=_C1292 ,C1286_=_C1293 ,C1286_=_C1294 ,C1286_=_C1295 ,C1286_=_C1296 ,C1286_=_C1297 ,\nC1286_=_C1298 ,C1286_=_C1299 ,C1286_=_C1300 ,C1286_=_C1301 ,C1286_=_C1302 ,C1286_=_C1303 ,\nC1286_=_C1304 ,C1286_=_C1305 ,C1286_=_C1879 ,C1287_=_C1288 ,C1287_=_C1289 ,C1287_=_C1290 ,\nC1287_=_C1291 ,C1287_=_C1292 ,C1287_=_C1293 ,C1287_=_C1294 ,C1287_=_C1295 ,C1287_=_C1296 ,\nC1287_=_C1297 ,C1287_=_C1298 ,C1287_=_C1299 ,C1287_=_C1300 ,C1287_=_C1301 ,C1287_=_C1302 ,\nC1287_=_C1303 ,C1287_=_C1304 ,C1287_=_C1305 ,C1287_=_C1880 ,C1288_=_C1289 ,C1288_=_C1290 ,\nC1288_=_C1291 ,C1288_=_C1292 ,C1288_=_C1293 ,C1288_=_C1294 ,C1288_=_C1295 ,C1288_=_C1296 ,\nC1288_=_C1297 ,C1288_=_C1298 ,C1288_=_C1299 ,C1288_=_C1300 ,C1288_=_C1301 ,C1288_=_C1302 ,\nC1288_=_C1303 ,C1288_=_C1304 ,C1288_=_C1305 ,C1288_=_C1881 ,C1289_=_C1290 ,C1289_=_C1291 ,\nC1289_=_C1292 ,C1289_=_C1293 ,C1289_=_C1294 ,C1289_=_C1295 ,C1289_=_C1296 ,C1289_=_C1297 ,\nC1289_=_C1298 ,C1289_=_C1299 ,C1289_=_C1300 ,C1289_=_C1301 ,C1289_=_C1302 ,C1289_=_C1303 ,\nC1289_=_C1304 ,C1289_=_C1305 ,C1289_=_C1882 ,C1290_=_C1291 ,C1290_=_C1292 ,C1290_=_C1293 ,\nC1290_=_C1294 ,C1290_=_C1295 ,C1290_=_C1296 ,C1290_=_C1297 ,C1290_=_C1298 ,C1290_=_C1299 ,\nC1290_=_C1300 ,C1290_=_C1301 ,C1290_=_C1302 ,C1290_=_C1303 ,C1290_=_C1304 ,C1290_=_C1305 ,\nC1290_=_C1883 ,C1291_=_C1292 ,C1291_=_C1293 ,C1291_=_C1294 ,C1291_=_C1295 ,C1291_=_C1296 ,\nC1291_=_C1297 ,C1291_=_C1298 ,C1291_=_C1299 ,C1291_=_C1300 ,C1291_=_C1301 ,C1291_=_C1302 ,\nC1291_=_C1303 ,C1291_=_C1304 ,C1291_=_C1305 ,C1291_=_C1884 ,C1292_=_C1293 ,C1292_=_C1294 ,\nC1292_=_C1295 ,C1292_=_C1296 ,C1292_=_C1297 ,C1292_=_C1298 ,C1292_=_C1299 ,C1292_=_C1300 ,\nC1292_=_C1301 ,C1292_=_C1302 ,C1292_=_C1303 ,C1292_=_C1304 ,C1292_=_C1305 ,C1292_=_C1885 ,\nC1293_=_C1294 ,C1293_=_C1295 ,C1293_=_C1296 ,C1293_=_C1297 ,C1293_=_C1298 ,C1293_=_C1299 ,\nC1293_=_C1300 ,C1293_=_C1301 ,C1293_=_C1302 ,C1293_=_C1303 ,C1293_=_C1304 ,C1293_=_C1305 ,\nC1293_=_C1886 ,C1294_=_C1295 ,C1294_=_C1296 ,C1294_=_C1297 ,C1294_=_C1298 ,C1294_=_C1299 ,\nC1294_=_C1300 ,C1294_=_C1301 ,C1294_=_C1302 ,C1294_=_C1303 ,C1294_=_C1304 ,C1294_=_C1305 ,\nC1294_=_C1887 ,C1295_=_C1296 ,C1295_=_C1297 ,C1295_=_C1298 ,C1295_=_C1299 ,C1295_=_C1300 ,\nC1295_=_C1301 ,C1295_=_C1302 ,C1295_=_C1303 ,C1295_=_C1304</w:t>
      </w:r>
    </w:p>
    <w:p>
      <w:pPr>
        <w:pStyle w:val="PreformattedText"/>
        <w:bidi w:val="0"/>
        <w:spacing w:before="0" w:after="0"/>
        <w:jc w:val="left"/>
        <w:rPr/>
      </w:pPr>
      <w:r>
        <w:rPr/>
        <w:t xml:space="preserve"> </w:t>
      </w:r>
      <w:r>
        <w:rPr/>
        <w:t>,C1295_=_C1305 ,C1295_=_C1888 ,\nC1296_=_C1297 ,C1296_=_C1298 ,C1296_=_C1299 ,C1296_=_C1300 ,C1296_=_C1301 ,C1296_=_C1302 ,\nC1296_=_C1303 ,C1296_=_C1304 ,C1296_=_C1305 ,C1296_=_C1889 ,C1297_=_C1298 ,C1297_=_C1299 ,\nC1297_=_C1300 ,C1297_=_C1301 ,C1297_=_C1302 ,C1297_=_C1303 ,C1297_=_C1304 ,C1297_=_C1305 ,\nC1297_=_C1890 ,C1298_=_C1299 ,C1298_=_C1300 ,C1298_=_C1301 ,C1298_=_C1302 ,C1298_=_C1303 ,\nC1298_=_C1304 ,C1298_=_C1305 ,C1298_=_C1891 ,C1299_=_C1300 ,C1299_=_C1301 ,C1299_=_C1302 ,\nC1299_=_C1303 ,C1299_=_C1304 ,C1299_=_C1305 ,C1299_=_C1892 ,C1300_=_C1301 ,C1300_=_C1302 ,\nC1300_=_C1303 ,C1300_=_C1304 ,C1300_=_C1305 ,C1300_=_C1893 ,C1301_=_C1302 ,C1301_=_C1303 ,\nC1301_=_C1304 ,C1301_=_C1305 ,C1301_=_C1894 ,C1302_=_C1303 ,C1302_=_C1304 ,C1302_=_C1305 ,\nC1302_=_C1895 ,C1303_=_C1304 ,C1303_=_C1305 ,C1303_=_C1896 ,C1304_=_C1305 ,C1304_=_C1897 ,\nC1305_=_C1898 ,C1879_=_C1880 ,C1879_=_C1881 ,C1879_=_C1882 ,C1879_=_C1883 ,C1879_=_C1884 ,\nC1879_=_C1885 ,C1879_=_C1886 ,C1879_=_C1887 ,C1879_=_C1888 ,C1879_=_C1889 ,C1879_=_C1890 ,\nC1879_=_C1891 ,C1879_=_C1892 ,C1879_=_C1893 ,C1879_=_C1894 ,C1879_=_C1895 ,C1879_=_C1896 ,\nC1879_=_C1897 ,C1879_=_C1898 ,C1880_=_C1881 ,C1880_=_C1882 ,C1880_=_C1883 ,C1880_=_C1884 ,\nC1880_=_C1885 ,C1880_=_C1886 ,C1880_=_C1887 ,C1880_=_C1888 ,C1880_=_C1889 ,C1880_=_C1890 ,\nC1880_=_C1891 ,C1880_=_C1892 ,C1880_=_C1893 ,C1880_=_C1894 ,C1880_=_C1895 ,C1880_=_C1896 ,\nC1880_=_C1897 ,C1880_=_C1898 ,C1881_=_C1882 ,C1881_=_C1883 ,C1881_=_C1884 ,C1881_=_C1885 ,\nC1881_=_C1886 ,C1881_=_C1887 ,C1881_=_C1888 ,C1881_=_C1889 ,C1881_=_C1890 ,C1881_=_C1891 ,\nC1881_=_C1892 ,C1881_=_C1893 ,C1881_=_C1894 ,C1881_=_C1895 ,C1881_=_C1896 ,C1881_=_C1897 ,\nC1881_=_C1898 ,C1882_=_C1883 ,C1882_=_C1884 ,C1882_=_C1885 ,C1882_=_C1886 ,C1882_=_C1887 ,\nC1882_=_C1888 ,C1882_=_C1889 ,C1882_=_C1890 ,C1882_=_C1891 ,C1882_=_C1892 ,C1882_=_C1893 ,\nC1882_=_C1894 ,C1882_=_C1895 ,C1882_=_C1896 ,C1882_=_C1897 ,C1882_=_C1898 ,C1883_=_C1884 ,\nC1883_=_C1885 ,C1883_=_C1886 ,C1883_=_C1887 ,C1883_=_C1888 ,C1883_=_C1889 ,C1883_=_C1890 ,\nC1883_=_C1891 ,C1883_=_C1892 ,C1883_=_C1893 ,C1883_=_C1894 ,C1883_=_C1895 ,C1883_=_C1896 ,\nC1883_=_C1897 ,C1883_=_C1898 ,C1884_=_C1885 ,C1884_=_C1886 ,C1884_=_C1887 ,C1884_=_C1888 ,\nC1884_=_C1889 ,C1884_=_C1890 ,C1884_=_C1891 ,C1884_=_C1892 ,C1884_=_C1893 ,C1884_=_C1894 ,\nC1884_=_C1895 ,C1884_=_C1896 ,C1884_=_C1897 ,C1884_=_C1898 ,C1885_=_C1886 ,C1885_=_C1887 ,\nC1885_=_C1888 ,C1885_=_C1889 ,C1885_=_C1890 ,C1885_=_C1891 ,C1885_=_C1892 ,C1885_=_C1893 ,\nC1885_=_C1894 ,C1885_=_C1895 ,C1885_=_C1896 ,C1885_=_C1897 ,C1885_=_C1898 ,C1886_=_C1887 ,\nC1886_=_C1888 ,C1886_=_C1889 ,C1886_=_C1890 ,C1886_=_C1891 ,C1886_=_C1892 ,C1886_=_C1893 ,\nC1886_=_C1894 ,C1886_=_C1895 ,C1886_=_C1896 ,C1886_=_C1897 ,C1886_=_C1898 ,C1887_=_C1888 ,\nC1887_=_C1889 ,C1887_=_C1890 ,C1887_=_C1891 ,C1887_=_C1892 ,C1887_=_C1893 ,C1887_=_C1894 ,\nC1887_=_C1895 ,C1887_=_C1896 ,C1887_=_C1897 ,C1887_=_C1898 ,C1888_=_C1889 ,C1888_=_C1890 ,\nC1888_=_C1891 ,C1888_=_C1892 ,C1888_=_C1893 ,C1888_=_C1894 ,C1888_=_C1895 ,C1888_=_C1896 ,\nC1888_=_C1897 ,C1888_=_C1898 ,C1889_=_C1890 ,C1889_=_C1891 ,C1889_=_C1892 ,C1889_=_C1893 ,\nC1889_=_C1894 ,C1889_=_C1895 ,C1889_=_C1896 ,C1889_=_C1897 ,C1889_=_C1898 ,C1890_=_C1891 ,\nC1890_=_C1892 ,C1890_=_C1893 ,C1890_=_C1894 ,C1890_=_C1895 ,C1890_=_C1896 ,C1890_=_C1897 ,\nC1890_=_C1898 ,C1891_=_C1892 ,C1891_=_C1893 ,C1891_=_C1894 ,C1891_=_C1895 ,C1891_=_C1896 ,\nC1891_=_C1897 ,C1891_=_C1898 ,C1892_=_C1893 ,C1892_=_C1894 ,C1892_=_C1895 ,C1892_=_C1896 ,\nC1892_=_C1897 ,C1892_=_C1898 ,C1893_=_C1894 ,C1893_=_C1895 ,C1893_=_C1896 ,C1893_=_C1897 ,\nC1893_=_C1898 ,C1894_=_C1895 ,C1894_=_C1896 ,C1894_=_C1897 ,C1894_=_C1898 ,C1895_=_C1896 ,\nC1895_=_C1897 ,C1895_=_C1898 ,C1896_=_C1897 ,C1896_=_C1898 ,C1897_=_C1898 ,"];445[shape=box, label="id:445 level: 9\n45: C291 C292 C471 C472 C1255 \nC1256 C1682 C1683 C2833 C2834 C2980 \nC2981 C2997 C2998 C4127 C4128 C4358 \nC4359 C4618 C4619 C4712 C4713 C4800 \nC4801 C5409 C5410 C5425 C5426 C5491 \nC5492 C5493 C5494 C5495 C5496 C5497 \nC5498 C5499 C5643 C5644 C5645 C5646 \nC5647 C5648 C5649 C5650 \n528: C291_=_C292( C291 C292 ) C291_=_C471( C291 C471 ) C291_=_C1255( C291 C1255 ) C291_=_C1682( C291 C1682 ) C291_=_C2833( C291 C2833 ) \nC291_=_C2980( C291 C2980 ) C291_=_C2997( C291 C2997 ) C291_=_C4127( C291 C4127 ) C291_=_C4358( C291 C4358 ) C291_=_C4618( C291 C4618 ) C291_=_C4712( C291 C4712 ) \nC291_=_C4800( C291 C4800 ) C291_=_C5409( C291 C5409 ) C291_=_C5425( C291 C5425 ) C291_=_C5491( C291 C5491 ) C291_=_C5492( C291 C5492 ) C291_=_C5493( C291 C5493 ) \nC291_=_C5494( C291 C5494 ) C291_=_C5495( C291 C5495 ) C291_=_C5496( C291 C5496 ) C291_=_C5497( C291 C5497 ) C291_=_C5498( C291 C5498 ) C291_=_C5499( C291 C5499 ) \nC292_=_C472( C292 C472 ) C292_=_C1256( C292 C1256 ) C292_=_C1683( C292 C1683 ) C292_=_C2834( C292 C2834 ) C292_=_C2981( C292 C2981 ) C292_=_C2998( C292 C2998 ) \nC292_=_C4128( C292 C4128 ) C292_=_C4359( C292 C4359 ) C292_=_C4619( C292 C4619 ) C292_=_C4713( C292 C4713 ) C292_=_C4801( C292 C4801 ) C292_=_C5410( C292 C5410 ) \nC292_=_C5426( C292 C5426 ) C292_=_C5491( C292 C5491 ) C292_=_C5643( C292 C5643 ) C292_=_C5644( C292 C5644 ) C292_=_C5645( C292 C5645 ) C292_=_C5646( C292 C5646 ) \nC292_=_C5647( C292 C5647 ) C292_=_C5648( C292 C5648 ) C292_=_C5649( C292 C5649 ) C292_=_C5650( C292 C5650 ) C471_=_C472( C471 C472 ) C471_=_C1255( C471 C1255 ) \nC471_=_C1682( C471 C1682 ) C471_=_C2833( C471 C2833 ) C471_=_C2980( C471 C2980 ) C471_=_C2997( C471 C2997 ) C471_=_C4127( C471 C4127 ) C471_=_C4358( C471 C4358 ) \nC471_=_C4618( C471 C4618 ) C471_=_C4712( C471 C4712 ) C471_=_C4800( C471 C4800 ) C471_=_C5409( C471 C5409 ) C471_=_C5425( C471 C5425 ) C471_=_C5491( C471 C5491 ) \nC471_=_C5492( C471 C5492 ) C471_=_C5493( C471 C5493 ) C471_=_C5494( C471 C5494 ) C471_=_C5495( C471 C5495 ) C471_=_C5496( C471 C5496 ) C471_=_C5497( C471 C5497 ) \nC471_=_C5498( C471 C5498 ) C471_=_C5499( C471 C5499 ) C472_=_C1256( C472 C1256 ) C472_=_C1683( C472 C1683 ) C472_=_C2834( C472 C2834 ) C472_=_C2981( C472 C2981 ) \nC472_=_C2998( C472 C2998 ) C472_=_C4128( C472 C4128 ) C472_=_C4359( C472 C4359 ) C472_=_C4619( C472 C4619 ) C472_=_C4713( C472 C4713 ) C472_=_C4801( C472 C4801 ) \nC472_=_C5410( C472 C5410 ) C472_=_C5426( C472 C5426 ) C472_=_C5491( C472 C5491 ) C472_=_C5643( C472 C5643 ) C472_=_C5644( C472 C5644 ) C472_=_C5645( C472 C5645 ) \nC472_=_C5646( C472 C5646 ) C472_=_C5647( C472 C5647 ) C472_=_C5648( C472 C5648 ) C472_=_C5649( C472 C5649 ) C472_=_C5650( C472 C5650 ) C1255_=_C1256( C1255 C1256 ) \nC1255_=_C1682( C1255 C1682 ) C1255_=_C2833( C1255 C2833 ) C1255_=_C2980( C1255 C2980 ) C1255_=_C2997( C1255 C2997 ) C1255_=_C4127( C1255 C4127 ) C1255_=_C4358( C1255 C4358 ) \nC1255_=_C4618( C1255 C4618 ) C1255_=_C4712( C1255 C4712 ) C1255_=_C4800( C1255 C4800 ) C1255_=_C5409( C1255 C5409 ) C1255_=_C5425( C1255 C5425 ) C1255_=_C5491( C1255 C5491 ) \nC1255_=_C5492( C1255 C5492 ) C1255_=_C5493( C1255 C5493 ) C1255_=_C5494( C1255 C5494 ) C1255_=_C5495( C1255 C5495 ) C1255_=_C5496( C1255 C5496 ) C1255_=_C5497( C1255 C5497 ) \nC1255_=_C5498( C1255 C5498 ) C1255_=_C5499( C1255 C5499 ) C1256_=_C1683( C1256 C1683 ) C1256_=_C2834( C1256 C2834 ) C1256_=_C2981( C1256 C2981 ) C1256_=_C2998( C1256 C2998 ) \nC1256_=_C4128( C1256 C4128 ) C1256_=_C4359( C1256 C4359 ) C1256_=_C4619( C1256 C4619 ) C1256_=_C4713( C1256 C4713 ) C1256_=_C4801( C1256 C4801 ) C1256_=_C5410( C1256 C5410 ) \nC1256_=_C5426( C1256 C5426 ) C1256_=_C5491( C1256 C5491 ) C1256_=_C5643( C1256 C5643 ) C1256_=_C5644( C1256 C5644 ) C1256_=_C5645( C1256 C5645 ) C1256_=_C5646( C1256 C5646 ) \nC1256_=_C5647( C1256 C5647 ) C1256_=_C5648( C1256 C5648 ) C1256_=_C5649( C1256 C5649 ) C1256_=_C5650( C1256 C5650 ) C1682_=_C1683( C1682 C1683 ) C1682_=_C2833( C1682 C2833 ) \nC1682_=_C2980( C1682 C2980 ) C1682_=_C2997( C1682 C2997 ) C1682_=_C4127( C1682 C4127 ) C1682_=_C4358( C1682 C4358 ) C1682_=_C4618( C1682 C4618 ) C1682_=_C4712( C1682 C4712 ) \nC1682_=_C4800( C1682 C4800 ) C1682_=_C5409( C1682 C5409 ) C1682_=_C5425( C1682 C5425 ) C1682_=_C5491( C1682 C5491 ) C1682_=_C5492( C1682 C5492 ) C1682_=_C5493( C1682 C5493 ) \nC1682_=_C5494( C1682 C5494 ) C1682_=_C5495( C1682 C5495 ) C1682_=_C5496( C1682 C5496 ) C1682_=_C5497( C1682 C5497 ) C1682_=_C5498( C1682 C5498 ) C1682_=_C5499( C1682 C5499 ) \nC1683_=_C2834( C1683 C2834 ) C1683_=_C2981( C1683 C2981 ) C1683_=_C2998( C1683 C2998 ) C1683_=_C4128( C1683 C4128 ) C1683_=_C4359( C1683 C4359 ) C1683_=_C4619( C1683 C4619 ) \nC1683_=_C4713( C1683 C4713 ) C1683_=_C4801( C1683 C4801 ) C1683_=_C5410( C1683 C5410 ) C1683_=_C5426( C1683 C5426 ) C1683_=_C5491( C1683 C5491 ) C1683_=_C5643( C1683 C5643 ) \nC1683_=_C5644( C1683 C5644 ) C1683_=_C5645( C1683 C5645 ) C1683_=_C5646( C1683 C5646 ) C1683_=_C5647( C1683 C5647 ) C1683_=_C5648( C1683 C5648 ) C1683_=_C5649( C1683 C5649 ) \nC1683_=_C5650( C1683 C5650 ) C2833_=_C2834( C2833 C2834 ) C2833_=_C2980( C2833 C2980 ) C2833_=_C2997( C2833 C2997 ) C2833_=_C4127( C2833 C4127 ) C2833_=_C4358( C2833 C4358 ) \nC2833_=_C4618( C2833 C4618 ) C2833_=_C4712( C2833 C4712 ) C2833_=_C4800( C2833 C4800 ) C2833_=_C5409( C2833 C5409 ) C2833_=_C5425( C2833 C5425 ) C2833_=_C5491( C2833 C5491 ) \nC2833_=_C5492( C2833 C5492 ) C2833_=_C5493( C2833 C5493 ) C2833_=_C5494( C2833 C5494 ) C2833_=_C5495( C2833 C5495 ) C2833_=_C5496( C2833 C5496 ) C2833_=_C5497( C2833 C5497 ) \nC2833_=_C5498( C2833 C5498 ) C2833_=_C5499( C2833 C5499 ) C2834_=_C2981( C2834 C2981 ) C2834_=_C2998( C2834 C2998 ) C2834_=_C4128( C2834 C4128 ) C2834_=_C4359( C2834 C4359 ) \nC2834_=_C4619( C2834 C4619 ) C2834_=_C4713( C2834 C4713 ) C2834_=_C4801( C2834 C4801 ) C2834_=_C5410( C2834 C5410 ) C2834_=_C5426( C2834 C5426 ) C2834_=_C5491( C2834 C5491 ) \nC2834_=_C5643( C2834 C5643 ) C2834_=_C5644( C2834 C5644 ) C2834_=_C5645( C2834 C5645 ) C2834_=_C5646( C2834 C5646 ) C2834_=_C5647( C2834 C5647 ) C2834_=_C5648( C2834 C5648 ) \nC2834_=_C5649(</w:t>
      </w:r>
    </w:p>
    <w:p>
      <w:pPr>
        <w:pStyle w:val="PreformattedText"/>
        <w:bidi w:val="0"/>
        <w:spacing w:before="0" w:after="0"/>
        <w:jc w:val="left"/>
        <w:rPr/>
      </w:pPr>
      <w:r>
        <w:rPr/>
        <w:t xml:space="preserve"> </w:t>
      </w:r>
      <w:r>
        <w:rPr/>
        <w:t>C2834 C5649 ) C2834_=_C5650( C2834 C5650 ) C2980_=_C2981( C2980 C2981 ) C2980_=_C2997( C2980 C2997 ) C2980_=_C4127( C2980 C4127 ) C2980_=_C4358( C2980 C4358 ) \nC2980_=_C4618( C2980 C4618 ) C2980_=_C4712( C2980 C4712 ) C2980_=_C4800( C2980 C4800 ) C2980_=_C5409( C2980 C5409 ) C2980_=_C5425( C2980 C5425 ) C2980_=_C5491( C2980 C5491 ) \nC2980_=_C5492( C2980 C5492 ) C2980_=_C5493( C2980 C5493 ) C2980_=_C5494( C2980 C5494 ) C2980_=_C5495( C2980 C5495 ) C2980_=_C5496( C2980 C5496 ) C2980_=_C5497( C2980 C5497 ) \nC2980_=_C5498( C2980 C5498 ) C2980_=_C5499( C2980 C5499 ) C2981_=_C2998( C2981 C2998 ) C2981_=_C4128( C2981 C4128 ) C2981_=_C4359( C2981 C4359 ) C2981_=_C4619( C2981 C4619 ) \nC2981_=_C4713( C2981 C4713 ) C2981_=_C4801( C2981 C4801 ) C2981_=_C5410( C2981 C5410 ) C2981_=_C5426( C2981 C5426 ) C2981_=_C5491( C2981 C5491 ) C2981_=_C5643( C2981 C5643 ) \nC2981_=_C5644( C2981 C5644 ) C2981_=_C5645( C2981 C5645 ) C2981_=_C5646( C2981 C5646 ) C2981_=_C5647( C2981 C5647 ) C2981_=_C5648( C2981 C5648 ) C2981_=_C5649( C2981 C5649 ) \nC2981_=_C5650( C2981 C5650 ) C2997_=_C2998( C2997 C2998 ) C2997_=_C4127( C2997 C4127 ) C2997_=_C4358( C2997 C4358 ) C2997_=_C4618( C2997 C4618 ) C2997_=_C4712( C2997 C4712 ) \nC2997_=_C4800( C2997 C4800 ) C2997_=_C5409( C2997 C5409 ) C2997_=_C5425( C2997 C5425 ) C2997_=_C5491( C2997 C5491 ) C2997_=_C5492( C2997 C5492 ) C2997_=_C5493( C2997 C5493 ) \nC2997_=_C5494( C2997 C5494 ) C2997_=_C5495( C2997 C5495 ) C2997_=_C5496( C2997 C5496 ) C2997_=_C5497( C2997 C5497 ) C2997_=_C5498( C2997 C5498 ) C2997_=_C5499( C2997 C5499 ) \nC2998_=_C4128( C2998 C4128 ) C2998_=_C4359( C2998 C4359 ) C2998_=_C4619( C2998 C4619 ) C2998_=_C4713( C2998 C4713 ) C2998_=_C4801( C2998 C4801 ) C2998_=_C5410( C2998 C5410 ) \nC2998_=_C5426( C2998 C5426 ) C2998_=_C5491( C2998 C5491 ) C2998_=_C5643( C2998 C5643 ) C2998_=_C5644( C2998 C5644 ) C2998_=_C5645( C2998 C5645 ) C2998_=_C5646( C2998 C5646 ) \nC2998_=_C5647( C2998 C5647 ) C2998_=_C5648( C2998 C5648 ) C2998_=_C5649( C2998 C5649 ) C2998_=_C5650( C2998 C5650 ) C4127_=_C4128( C4127 C4128 ) C4127_=_C4358( C4127 C4358 ) \nC4127_=_C4618( C4127 C4618 ) C4127_=_C4712( C4127 C4712 ) C4127_=_C4800( C4127 C4800 ) C4127_=_C5409( C4127 C5409 ) C4127_=_C5425( C4127 C5425 ) C4127_=_C5491( C4127 C5491 ) \nC4127_=_C5492( C4127 C5492 ) C4127_=_C5493( C4127 C5493 ) C4127_=_C5494( C4127 C5494 ) C4127_=_C5495( C4127 C5495 ) C4127_=_C5496( C4127 C5496 ) C4127_=_C5497( C4127 C5497 ) \nC4127_=_C5498( C4127 C5498 ) C4127_=_C5499( C4127 C5499 ) C4128_=_C4359( C4128 C4359 ) C4128_=_C4619( C4128 C4619 ) C4128_=_C4713( C4128 C4713 ) C4128_=_C4801( C4128 C4801 ) \nC4128_=_C5410( C4128 C5410 ) C4128_=_C5426( C4128 C5426 ) C4128_=_C5491( C4128 C5491 ) C4128_=_C5643( C4128 C5643 ) C4128_=_C5644( C4128 C5644 ) C4128_=_C5645( C4128 C5645 ) \nC4128_=_C5646( C4128 C5646 ) C4128_=_C5647( C4128 C5647 ) C4128_=_C5648( C4128 C5648 ) C4128_=_C5649( C4128 C5649 ) C4128_=_C5650( C4128 C5650 ) C4358_=_C4359( C4358 C4359 ) \nC4358_=_C4618( C4358 C4618 ) C4358_=_C4712( C4358 C4712 ) C4358_=_C4800( C4358 C4800 ) C4358_=_C5409( C4358 C5409 ) C4358_=_C5425( C4358 C5425 ) C4358_=_C5491( C4358 C5491 ) \nC4358_=_C5492( C4358 C5492 ) C4358_=_C5493( C4358 C5493 ) C4358_=_C5494( C4358 C5494 ) C4358_=_C5495( C4358 C5495 ) C4358_=_C5496( C4358 C5496 ) C4358_=_C5497( C4358 C5497 ) \nC4358_=_C5498( C4358 C5498 ) C4358_=_C5499( C4358 C5499 ) C4359_=_C4619( C4359 C4619 ) C4359_=_C4713( C4359 C4713 ) C4359_=_C4801( C4359 C4801 ) C4359_=_C5410( C4359 C5410 ) \nC4359_=_C5426( C4359 C5426 ) C4359_=_C5491( C4359 C5491 ) C4359_=_C5643( C4359 C5643 ) C4359_=_C5644( C4359 C5644 ) C4359_=_C5645( C4359 C5645 ) C4359_=_C5646( C4359 C5646 ) \nC4359_=_C5647( C4359 C5647 ) C4359_=_C5648( C4359 C5648 ) C4359_=_C5649( C4359 C5649 ) C4359_=_C5650( C4359 C5650 ) C4618_=_C4619( C4618 C4619 ) C4618_=_C4712( C4618 C4712 ) \nC4618_=_C4800( C4618 C4800 ) C4618_=_C5409( C4618 C5409 ) C4618_=_C5425( C4618 C5425 ) C4618_=_C5491( C4618 C5491 ) C4618_=_C5492( C4618 C5492 ) C4618_=_C5493( C4618 C5493 ) \nC4618_=_C5494( C4618 C5494 ) C4618_=_C5495( C4618 C5495 ) C4618_=_C5496( C4618 C5496 ) C4618_=_C5497( C4618 C5497 ) C4618_=_C5498( C4618 C5498 ) C4618_=_C5499( C4618 C5499 ) \nC4619_=_C4713( C4619 C4713 ) C4619_=_C4801( C4619 C4801 ) C4619_=_C5410( C4619 C5410 ) C4619_=_C5426( C4619 C5426 ) C4619_=_C5491( C4619 C5491 ) C4619_=_C5643( C4619 C5643 ) \nC4619_=_C5644( C4619 C5644 ) C4619_=_C5645( C4619 C5645 ) C4619_=_C5646( C4619 C5646 ) C4619_=_C5647( C4619 C5647 ) C4619_=_C5648( C4619 C5648 ) C4619_=_C5649( C4619 C5649 ) \nC4619_=_C5650( C4619 C5650 ) C4712_=_C4713( C4712 C4713 ) C4712_=_C4800( C4712 C4800 ) C4712_=_C5409( C4712 C5409 ) C4712_=_C5425( C4712 C5425 ) C4712_=_C5491( C4712 C5491 ) \nC4712_=_C5492( C4712 C5492 ) C4712_=_C5493( C4712 C5493 ) C4712_=_C5494( C4712 C5494 ) C4712_=_C5495( C4712 C5495 ) C4712_=_C5496( C4712 C5496 ) C4712_=_C5497( C4712 C5497 ) \nC4712_=_C5498( C4712 C5498 ) C4712_=_C5499( C4712 C5499 ) C4713_=_C4801( C4713 C4801 ) C4713_=_C5410( C4713 C5410 ) C4713_=_C5426( C4713 C5426 ) C4713_=_C5491( C4713 C5491 ) \nC4713_=_C5643( C4713 C5643 ) C4713_=_C5644( C4713 C5644 ) C4713_=_C5645( C4713 C5645 ) C4713_=_C5646( C4713 C5646 ) C4713_=_C5647( C4713 C5647 ) C4713_=_C5648( C4713 C5648 ) \nC4713_=_C5649( C4713 C5649 ) C4713_=_C5650( C4713 C5650 ) C4800_=_C4801( C4800 C4801 ) C4800_=_C5409( C4800 C5409 ) C4800_=_C5425( C4800 C5425 ) C4800_=_C5491( C4800 C5491 ) \nC4800_=_C5492( C4800 C5492 ) C4800_=_C5493( C4800 C5493 ) C4800_=_C5494( C4800 C5494 ) C4800_=_C5495( C4800 C5495 ) C4800_=_C5496( C4800 C5496 ) C4800_=_C5497( C4800 C5497 ) \nC4800_=_C5498( C4800 C5498 ) C4800_=_C5499( C4800 C5499 ) C4801_=_C5410( C4801 C5410 ) C4801_=_C5426( C4801 C5426 ) C4801_=_C5491( C4801 C5491 ) C4801_=_C5643( C4801 C5643 ) \nC4801_=_C5644( C4801 C5644 ) C4801_=_C5645( C4801 C5645 ) C4801_=_C5646( C4801 C5646 ) C4801_=_C5647( C4801 C5647 ) C4801_=_C5648( C4801 C5648 ) C4801_=_C5649( C4801 C5649 ) \nC4801_=_C5650( C4801 C5650 ) C5409_=_C5410( C5409 C5410 ) C5409_=_C5425( C5409 C5425 ) C5409_=_C5491( C5409 C5491 ) C5409_=_C5492( C5409 C5492 ) C5409_=_C5493( C5409 C5493 ) \nC5409_=_C5494( C5409 C5494 ) C5409_=_C5495( C5409 C5495 ) C5409_=_C5496( C5409 C5496 ) C5409_=_C5497( C5409 C5497 ) C5409_=_C5498( C5409 C5498 ) C5409_=_C5499( C5409 C5499 ) \nC5410_=_C5426( C5410 C5426 ) C5410_=_C5491( C5410 C5491 ) C5410_=_C5643( C5410 C5643 ) C5410_=_C5644( C5410 C5644 ) C5410_=_C5645( C5410 C5645 ) C5410_=_C5646( C5410 C5646 ) \nC5410_=_C5647( C5410 C5647 ) C5410_=_C5648( C5410 C5648 ) C5410_=_C5649( C5410 C5649 ) C5410_=_C5650( C5410 C5650 ) C5425_=_C5426( C5425 C5426 ) C5425_=_C5491( C5425 C5491 ) \nC5425_=_C5492( C5425 C5492 ) C5425_=_C5493( C5425 C5493 ) C5425_=_C5494( C5425 C5494 ) C5425_=_C5495( C5425 C5495 ) C5425_=_C5496( C5425 C5496 ) C5425_=_C5497( C5425 C5497 ) \nC5425_=_C5498( C5425 C5498 ) C5425_=_C5499( C5425 C5499 ) C5426_=_C5491( C5426 C5491 ) C5426_=_C5643( C5426 C5643 ) C5426_=_C5644( C5426 C5644 ) C5426_=_C5645( C5426 C5645 ) \nC5426_=_C5646( C5426 C5646 ) C5426_=_C5647( C5426 C5647 ) C5426_=_C5648( C5426 C5648 ) C5426_=_C5649( C5426 C5649 ) C5426_=_C5650( C5426 C5650 ) C5491_=_C5492( C5491 C5492 ) \nC5491_=_C5493( C5491 C5493 ) C5491_=_C5494( C5491 C5494 ) C5491_=_C5495( C5491 C5495 ) C5491_=_C5496( C5491 C5496 ) C5491_=_C5497( C5491 C5497 ) C5491_=_C5498( C5491 C5498 ) \nC5491_=_C5499( C5491 C5499 ) C5491_=_C5643( C5491 C5643 ) C5491_=_C5644( C5491 C5644 ) C5491_=_C5645( C5491 C5645 ) C5491_=_C5646( C5491 C5646 ) C5491_=_C5647( C5491 C5647 ) \nC5491_=_C5648( C5491 C5648 ) C5491_=_C5649( C5491 C5649 ) C5491_=_C5650( C5491 C5650 ) C5492_=_C5493( C5492 C5493 ) C5492_=_C5494( C5492 C5494 ) C5492_=_C5495( C5492 C5495 ) \nC5492_=_C5496( C5492 C5496 ) C5492_=_C5497( C5492 C5497 ) C5492_=_C5498( C5492 C5498 ) C5492_=_C5499( C5492 C5499 ) C5492_=_C5643( C5492 C5643 ) C5493_=_C5494( C5493 C5494 ) \nC5493_=_C5495( C5493 C5495 ) C5493_=_C5496( C5493 C5496 ) C5493_=_C5497( C5493 C5497 ) C5493_=_C5498( C5493 C5498 ) C5493_=_C5499( C5493 C5499 ) C5493_=_C5644( C5493 C5644 ) \nC5494_=_C5495( C5494 C5495 ) C5494_=_C5496( C5494 C5496 ) C5494_=_C5497( C5494 C5497 ) C5494_=_C5498( C5494 C5498 ) C5494_=_C5499( C5494 C5499 ) C5494_=_C5645( C5494 C5645 ) \nC5495_=_C5496( C5495 C5496 ) C5495_=_C5497( C5495 C5497 ) C5495_=_C5498( C5495 C5498 ) C5495_=_C5499( C5495 C5499 ) C5495_=_C5646( C5495 C5646 ) C5496_=_C5497( C5496 C5497 ) \nC5496_=_C5498( C5496 C5498 ) C5496_=_C5499( C5496 C5499 ) C5496_=_C5647( C5496 C5647 ) C5497_=_C5498( C5497 C5498 ) C5497_=_C5499( C5497 C5499 ) C5497_=_C5648( C5497 C5648 ) \nC5498_=_C5499( C5498 C5499 ) C5498_=_C5649( C5498 C5649 ) C5499_=_C5650( C5499 C5650 ) C5643_=_C5644( C5643 C5644 ) C5643_=_C5645( C5643 C5645 ) C5643_=_C5646( C5643 C5646 ) \nC5643_=_C5647( C5643 C5647 ) C5643_=_C5648( C5643 C5648 ) C5643_=_C5649( C5643 C5649 ) C5643_=_C5650( C5643 C5650 ) C5644_=_C5645( C5644 C5645 ) C5644_=_C5646( C5644 C5646 ) \nC5644_=_C5647( C5644 C5647 ) C5644_=_C5648( C5644 C5648 ) C5644_=_C5649( C5644 C5649 ) C5644_=_C5650( C5644 C5650 ) C5645_=_C5646( C5645 C5646 ) C5645_=_C5647( C5645 C5647 ) \nC5645_=_C5648( C5645 C5648 ) C5645_=_C5649( C5645 C5649 ) C5645_=_C5650( C5645 C5650 ) C5646_=_C5647( C5646 C5647 ) C5646_=_C5648( C5646 C5648 ) C5646_=_C5649( C5646 C5649 ) \nC5646_=_C5650( C5646 C5650 ) C5647_=_C5648( C5647 C5648 ) C5647_=_C5649( C5647 C5649 ) C5647_=_C5650( C5647 C5650 ) C5648_=_C5649( C5648 C5649 ) C5648_=_C5650( C5648 C5650 ) \nC5649_=_C5650( C5649 C5650 ) "];319-&gt;445[label="44: C291 C292 C471 C472 C1255 \nC1256 C1682 C1683 C2833 C2834 C2980 \nC2981 C2997 C2998 C4127 C4128 C4358 \nC4359 C4618 C4619 C4712 C4713 C4800 \nC4801 C5409 C5410 C5425 C5426 C5492 \nC5493 C5494 C5495 C5496 C5497 C5498 \nC5499 C5643 C5644 C5645 C5646 C5647 \nC5648 C5649 C5650 \n484: C291_=_C292 ,C291_=_C471 ,C291_=_C1255 ,C291_=_C1682 ,C291_=_C2833 ,\nC291_=_C2980</w:t>
      </w:r>
    </w:p>
    <w:p>
      <w:pPr>
        <w:pStyle w:val="PreformattedText"/>
        <w:bidi w:val="0"/>
        <w:spacing w:before="0" w:after="0"/>
        <w:jc w:val="left"/>
        <w:rPr/>
      </w:pPr>
      <w:r>
        <w:rPr/>
        <w:t xml:space="preserve"> </w:t>
      </w:r>
      <w:r>
        <w:rPr/>
        <w:t>,C291_=_C2997 ,C291_=_C4127 ,C291_=_C4358 ,C291_=_C4618 ,C291_=_C4712 ,\nC291_=_C4800 ,C291_=_C5409 ,C291_=_C5425 ,C291_=_C5492 ,C291_=_C5493 ,C291_=_C5494 ,\nC291_=_C5495 ,C291_=_C5496 ,C291_=_C5497 ,C291_=_C5498 ,C291_=_C5499 ,C292_=_C472 ,\nC292_=_C1256 ,C292_=_C1683 ,C292_=_C2834 ,C292_=_C2981 ,C292_=_C2998 ,C292_=_C4128 ,\nC292_=_C4359 ,C292_=_C4619 ,C292_=_C4713 ,C292_=_C4801 ,C292_=_C5410 ,C292_=_C5426 ,\nC292_=_C5643 ,C292_=_C5644 ,C292_=_C5645 ,C292_=_C5646 ,C292_=_C5647 ,C292_=_C5648 ,\nC292_=_C5649 ,C292_=_C5650 ,C471_=_C472 ,C471_=_C1255 ,C471_=_C1682 ,C471_=_C2833 ,\nC471_=_C2980 ,C471_=_C2997 ,C471_=_C4127 ,C471_=_C4358 ,C471_=_C4618 ,C471_=_C4712 ,\nC471_=_C4800 ,C471_=_C5409 ,C471_=_C5425 ,C471_=_C5492 ,C471_=_C5493 ,C471_=_C5494 ,\nC471_=_C5495 ,C471_=_C5496 ,C471_=_C5497 ,C471_=_C5498 ,C471_=_C5499 ,C472_=_C1256 ,\nC472_=_C1683 ,C472_=_C2834 ,C472_=_C2981 ,C472_=_C2998 ,C472_=_C4128 ,C472_=_C4359 ,\nC472_=_C4619 ,C472_=_C4713 ,C472_=_C4801 ,C472_=_C5410 ,C472_=_C5426 ,C472_=_C5643 ,\nC472_=_C5644 ,C472_=_C5645 ,C472_=_C5646 ,C472_=_C5647 ,C472_=_C5648 ,C472_=_C5649 ,\nC472_=_C5650 ,C1255_=_C1256 ,C1255_=_C1682 ,C1255_=_C2833 ,C1255_=_C2980 ,C1255_=_C2997 ,\nC1255_=_C4127 ,C1255_=_C4358 ,C1255_=_C4618 ,C1255_=_C4712 ,C1255_=_C4800 ,C1255_=_C5409 ,\nC1255_=_C5425 ,C1255_=_C5492 ,C1255_=_C5493 ,C1255_=_C5494 ,C1255_=_C5495 ,C1255_=_C5496 ,\nC1255_=_C5497 ,C1255_=_C5498 ,C1255_=_C5499 ,C1256_=_C1683 ,C1256_=_C2834 ,C1256_=_C2981 ,\nC1256_=_C2998 ,C1256_=_C4128 ,C1256_=_C4359 ,C1256_=_C4619 ,C1256_=_C4713 ,C1256_=_C4801 ,\nC1256_=_C5410 ,C1256_=_C5426 ,C1256_=_C5643 ,C1256_=_C5644 ,C1256_=_C5645 ,C1256_=_C5646 ,\nC1256_=_C5647 ,C1256_=_C5648 ,C1256_=_C5649 ,C1256_=_C5650 ,C1682_=_C1683 ,C1682_=_C2833 ,\nC1682_=_C2980 ,C1682_=_C2997 ,C1682_=_C4127 ,C1682_=_C4358 ,C1682_=_C4618 ,C1682_=_C4712 ,\nC1682_=_C4800 ,C1682_=_C5409 ,C1682_=_C5425 ,C1682_=_C5492 ,C1682_=_C5493 ,C1682_=_C5494 ,\nC1682_=_C5495 ,C1682_=_C5496 ,C1682_=_C5497 ,C1682_=_C5498 ,C1682_=_C5499 ,C1683_=_C2834 ,\nC1683_=_C2981 ,C1683_=_C2998 ,C1683_=_C4128 ,C1683_=_C4359 ,C1683_=_C4619 ,C1683_=_C4713 ,\nC1683_=_C4801 ,C1683_=_C5410 ,C1683_=_C5426 ,C1683_=_C5643 ,C1683_=_C5644 ,C1683_=_C5645 ,\nC1683_=_C5646 ,C1683_=_C5647 ,C1683_=_C5648 ,C1683_=_C5649 ,C1683_=_C5650 ,C2833_=_C2834 ,\nC2833_=_C2980 ,C2833_=_C2997 ,C2833_=_C4127 ,C2833_=_C4358 ,C2833_=_C4618 ,C2833_=_C4712 ,\nC2833_=_C4800 ,C2833_=_C5409 ,C2833_=_C5425 ,C2833_=_C5492 ,C2833_=_C5493 ,C2833_=_C5494 ,\nC2833_=_C5495 ,C2833_=_C5496 ,C2833_=_C5497 ,C2833_=_C5498 ,C2833_=_C5499 ,C2834_=_C2981 ,\nC2834_=_C2998 ,C2834_=_C4128 ,C2834_=_C4359 ,C2834_=_C4619 ,C2834_=_C4713 ,C2834_=_C4801 ,\nC2834_=_C5410 ,C2834_=_C5426 ,C2834_=_C5643 ,C2834_=_C5644 ,C2834_=_C5645 ,C2834_=_C5646 ,\nC2834_=_C5647 ,C2834_=_C5648 ,C2834_=_C5649 ,C2834_=_C5650 ,C2980_=_C2981 ,C2980_=_C2997 ,\nC2980_=_C4127 ,C2980_=_C4358 ,C2980_=_C4618 ,C2980_=_C4712 ,C2980_=_C4800 ,C2980_=_C5409 ,\nC2980_=_C5425 ,C2980_=_C5492 ,C2980_=_C5493 ,C2980_=_C5494 ,C2980_=_C5495 ,C2980_=_C5496 ,\nC2980_=_C5497 ,C2980_=_C5498 ,C2980_=_C5499 ,C2981_=_C2998 ,C2981_=_C4128 ,C2981_=_C4359 ,\nC2981_=_C4619 ,C2981_=_C4713 ,C2981_=_C4801 ,C2981_=_C5410 ,C2981_=_C5426 ,C2981_=_C5643 ,\nC2981_=_C5644 ,C2981_=_C5645 ,C2981_=_C5646 ,C2981_=_C5647 ,C2981_=_C5648 ,C2981_=_C5649 ,\nC2981_=_C5650 ,C2997_=_C2998 ,C2997_=_C4127 ,C2997_=_C4358 ,C2997_=_C4618 ,C2997_=_C4712 ,\nC2997_=_C4800 ,C2997_=_C5409 ,C2997_=_C5425 ,C2997_=_C5492 ,C2997_=_C5493 ,C2997_=_C5494 ,\nC2997_=_C5495 ,C2997_=_C5496 ,C2997_=_C5497 ,C2997_=_C5498 ,C2997_=_C5499 ,C2998_=_C4128 ,\nC2998_=_C4359 ,C2998_=_C4619 ,C2998_=_C4713 ,C2998_=_C4801 ,C2998_=_C5410 ,C2998_=_C5426 ,\nC2998_=_C5643 ,C2998_=_C5644 ,C2998_=_C5645 ,C2998_=_C5646 ,C2998_=_C5647 ,C2998_=_C5648 ,\nC2998_=_C5649 ,C2998_=_C5650 ,C4127_=_C4128 ,C4127_=_C4358 ,C4127_=_C4618 ,C4127_=_C4712 ,\nC4127_=_C4800 ,C4127_=_C5409 ,C4127_=_C5425 ,C4127_=_C5492 ,C4127_=_C5493 ,C4127_=_C5494 ,\nC4127_=_C5495 ,C4127_=_C5496 ,C4127_=_C5497 ,C4127_=_C5498 ,C4127_=_C5499 ,C4128_=_C4359 ,\nC4128_=_C4619 ,C4128_=_C4713 ,C4128_=_C4801 ,C4128_=_C5410 ,C4128_=_C5426 ,C4128_=_C5643 ,\nC4128_=_C5644 ,C4128_=_C5645 ,C4128_=_C5646 ,C4128_=_C5647 ,C4128_=_C5648 ,C4128_=_C5649 ,\nC4128_=_C5650 ,C4358_=_C4359 ,C4358_=_C4618 ,C4358_=_C4712 ,C4358_=_C4800 ,C4358_=_C5409 ,\nC4358_=_C5425 ,C4358_=_C5492 ,C4358_=_C5493 ,C4358_=_C5494 ,C4358_=_C5495 ,C4358_=_C5496 ,\nC4358_=_C5497 ,C4358_=_C5498 ,C4358_=_C5499 ,C4359_=_C4619 ,C4359_=_C4713 ,C4359_=_C4801 ,\nC4359_=_C5410 ,C4359_=_C5426 ,C4359_=_C5643 ,C4359_=_C5644 ,C4359_=_C5645 ,C4359_=_C5646 ,\nC4359_=_C5647 ,C4359_=_C5648 ,C4359_=_C5649 ,C4359_=_C5650 ,C4618_=_C4619 ,C4618_=_C4712 ,\nC4618_=_C4800 ,C4618_=_C5409 ,C4618_=_C5425 ,C4618_=_C5492 ,C4618_=_C5493 ,C4618_=_C5494 ,\nC4618_=_C5495 ,C4618_=_C5496 ,C4618_=_C5497 ,C4618_=_C5498 ,C4618_=_C5499 ,C4619_=_C4713 ,\nC4619_=_C4801 ,C4619_=_C5410 ,C4619_=_C5426 ,C4619_=_C5643 ,C4619_=_C5644 ,C4619_=_C5645 ,\nC4619_=_C5646 ,C4619_=_C5647 ,C4619_=_C5648 ,C4619_=_C5649 ,C4619_=_C5650 ,C4712_=_C4713 ,\nC4712_=_C4800 ,C4712_=_C5409 ,C4712_=_C5425 ,C4712_=_C5492 ,C4712_=_C5493 ,C4712_=_C5494 ,\nC4712_=_C5495 ,C4712_=_C5496 ,C4712_=_C5497 ,C4712_=_C5498 ,C4712_=_C5499 ,C4713_=_C4801 ,\nC4713_=_C5410 ,C4713_=_C5426 ,C4713_=_C5643 ,C4713_=_C5644 ,C4713_=_C5645 ,C4713_=_C5646 ,\nC4713_=_C5647 ,C4713_=_C5648 ,C4713_=_C5649 ,C4713_=_C5650 ,C4800_=_C4801 ,C4800_=_C5409 ,\nC4800_=_C5425 ,C4800_=_C5492 ,C4800_=_C5493 ,C4800_=_C5494 ,C4800_=_C5495 ,C4800_=_C5496 ,\nC4800_=_C5497 ,C4800_=_C5498 ,C4800_=_C5499 ,C4801_=_C5410 ,C4801_=_C5426 ,C4801_=_C5643 ,\nC4801_=_C5644 ,C4801_=_C5645 ,C4801_=_C5646 ,C4801_=_C5647 ,C4801_=_C5648 ,C4801_=_C5649 ,\nC4801_=_C5650 ,C5409_=_C5410 ,C5409_=_C5425 ,C5409_=_C5492 ,C5409_=_C5493 ,C5409_=_C5494 ,\nC5409_=_C5495 ,C5409_=_C5496 ,C5409_=_C5497 ,C5409_=_C5498 ,C5409_=_C5499 ,C5410_=_C5426 ,\nC5410_=_C5643 ,C5410_=_C5644 ,C5410_=_C5645 ,C5410_=_C5646 ,C5410_=_C5647 ,C5410_=_C5648 ,\nC5410_=_C5649 ,C5410_=_C5650 ,C5425_=_C5426 ,C5425_=_C5492 ,C5425_=_C5493 ,C5425_=_C5494 ,\nC5425_=_C5495 ,C5425_=_C5496 ,C5425_=_C5497 ,C5425_=_C5498 ,C5425_=_C5499 ,C5426_=_C5643 ,\nC5426_=_C5644 ,C5426_=_C5645 ,C5426_=_C5646 ,C5426_=_C5647 ,C5426_=_C5648 ,C5426_=_C5649 ,\nC5426_=_C5650 ,C5492_=_C5493 ,C5492_=_C5494 ,C5492_=_C5495 ,C5492_=_C5496 ,C5492_=_C5497 ,\nC5492_=_C5498 ,C5492_=_C5499 ,C5492_=_C5643 ,C5493_=_C5494 ,C5493_=_C5495 ,C5493_=_C5496 ,\nC5493_=_C5497 ,C5493_=_C5498 ,C5493_=_C5499 ,C5493_=_C5644 ,C5494_=_C5495 ,C5494_=_C5496 ,\nC5494_=_C5497 ,C5494_=_C5498 ,C5494_=_C5499 ,C5494_=_C5645 ,C5495_=_C5496 ,C5495_=_C5497 ,\nC5495_=_C5498 ,C5495_=_C5499 ,C5495_=_C5646 ,C5496_=_C5497 ,C5496_=_C5498 ,C5496_=_C5499 ,\nC5496_=_C5647 ,C5497_=_C5498 ,C5497_=_C5499 ,C5497_=_C5648 ,C5498_=_C5499 ,C5498_=_C5649 ,\nC5499_=_C5650 ,C5643_=_C5644 ,C5643_=_C5645 ,C5643_=_C5646 ,C5643_=_C5647 ,C5643_=_C5648 ,\nC5643_=_C5649 ,C5643_=_C5650 ,C5644_=_C5645 ,C5644_=_C5646 ,C5644_=_C5647 ,C5644_=_C5648 ,\nC5644_=_C5649 ,C5644_=_C5650 ,C5645_=_C5646 ,C5645_=_C5647 ,C5645_=_C5648 ,C5645_=_C5649 ,\nC5645_=_C5650 ,C5646_=_C5647 ,C5646_=_C5648 ,C5646_=_C5649 ,C5646_=_C5650 ,C5647_=_C5648 ,\nC5647_=_C5649 ,C5647_=_C5650 ,C5648_=_C5649 ,C5648_=_C5650 ,C5649_=_C5650 ,"];446[shape=box, label="id:446 level: 9\n45: C289 C290 C469 C470 C1253 \nC1254 C1680 C1681 C2831 C2832 C2978 \nC2979 C2995 C2996 C4125 C4126 C4356 \nC4357 C4616 C4617 C4710 C4711 C4798 \nC4799 C5408 C5409 C5410 C5411 C5412 \nC5413 C5414 C5415 C5416 C5417 C5418 \nC5425 C5426 C5427 C5428 C5429 C5430 \nC5431 C5432 C5433 C5434 \n528: C289_=_C290( C289 C290 ) C289_=_C469( C289 C469 ) C289_=_C1253( C289 C1253 ) C289_=_C1680( C289 C1680 ) C289_=_C2831( C289 C2831 ) \nC289_=_C2978( C289 C2978 ) C289_=_C2995( C289 C2995 ) C289_=_C4125( C289 C4125 ) C289_=_C4356( C289 C4356 ) C289_=_C4616( C289 C4616 ) C289_=_C4710( C289 C4710 ) \nC289_=_C4798( C289 C4798 ) C289_=_C5408( C289 C5408 ) C289_=_C5409( C289 C5409 ) C289_=_C5410( C289 C5410 ) C289_=_C5411( C289 C5411 ) C289_=_C5412( C289 C5412 ) \nC289_=_C5413( C289 C5413 ) C289_=_C5414( C289 C5414 ) C289_=_C5415( C289 C5415 ) C289_=_C5416( C289 C5416 ) C289_=_C5417( C289 C5417 ) C289_=_C5418( C289 C5418 ) \nC290_=_C470( C290 C470 ) C290_=_C1254( C290 C1254 ) C290_=_C1681( C290 C1681 ) C290_=_C2832( C290 C2832 ) C290_=_C2979( C290 C2979 ) C290_=_C2996( C290 C2996 ) \nC290_=_C4126( C290 C4126 ) C290_=_C4357( C290 C4357 ) C290_=_C4617( C290 C4617 ) C290_=_C4711( C290 C4711 ) C290_=_C4799( C290 C4799 ) C290_=_C5408( C290 C5408 ) \nC290_=_C5425( C290 C5425 ) C290_=_C5426( C290 C5426 ) C290_=_C5427( C290 C5427 ) C290_=_C5428( C290 C5428 ) C290_=_C5429( C290 C5429 ) C290_=_C5430( C290 C5430 ) \nC290_=_C5431( C290 C5431 ) C290_=_C5432( C290 C5432 ) C290_=_C5433( C290 C5433 ) C290_=_C5434( C290 C5434 ) C469_=_C470( C469 C470 ) C469_=_C1253( C469 C1253 ) \nC469_=_C1680( C469 C1680 ) C469_=_C2831( C469 C2831 ) C469_=_C2978( C469 C2978 ) C469_=_C2995( C469 C2995 ) C469_=_C4125( C469 C4125 ) C469_=_C4356( C469 C4356 ) \nC469_=_C4616( C469 C4616 ) C469_=_C4710( C469 C4710 ) C469_=_C4798( C469 C4798 ) C469_=_C5408( C469 C5408 ) C469_=_C5409( C469 C5409 ) C469_=_C5410( C469 C5410 ) \nC469_=_C5411( C469 C5411 ) C469_=_C5412( C469 C5412 ) C469_=_C5413( C469 C5413 ) C469_=_C5414( C469 C5414 ) C469_=_C5415( C469 C5415 ) C469_=_C5416( C469 C5416 ) \nC469_=_C5417( C469 C5417 ) C469_=_C5418( C469 C5418 ) C470_=_C1254( C470 C1254 ) C470_=_C1681( C470 C1681 ) C470_=_C2832( C470 C2832 ) C470_=_C2979( C470 C2979 ) \nC470_=_C2996( C470 C2996 ) C470_=_C4126( C470 C4126 ) C470_=_C4357( C470 C4357 ) C470_=_C4617( C470 C4617 ) C470_=_C4711( C470 C4711 ) C470_=_C4799( C470 C4799 ) \nC470_=_C5408( C470 C5408 ) C470_=_C5425( C470 C5425 ) C470_=_C5426( C470 C5426 ) C470_=_C5427( C470 C5427 ) C470_=_C5428( C470 C5428 ) C470_=_C5429( C470 C5429 ) \nC470_=_C5430( C470 C5430 ) C470_=_C5431( C470 C5431 ) C470_=_C5432(</w:t>
      </w:r>
    </w:p>
    <w:p>
      <w:pPr>
        <w:pStyle w:val="PreformattedText"/>
        <w:bidi w:val="0"/>
        <w:spacing w:before="0" w:after="0"/>
        <w:jc w:val="left"/>
        <w:rPr/>
      </w:pPr>
      <w:r>
        <w:rPr/>
        <w:t xml:space="preserve"> </w:t>
      </w:r>
      <w:r>
        <w:rPr/>
        <w:t>C470 C5432 ) C470_=_C5433( C470 C5433 ) C470_=_C5434( C470 C5434 ) C1253_=_C1254( C1253 C1254 ) \nC1253_=_C1680( C1253 C1680 ) C1253_=_C2831( C1253 C2831 ) C1253_=_C2978( C1253 C2978 ) C1253_=_C2995( C1253 C2995 ) C1253_=_C4125( C1253 C4125 ) C1253_=_C4356( C1253 C4356 ) \nC1253_=_C4616( C1253 C4616 ) C1253_=_C4710( C1253 C4710 ) C1253_=_C4798( C1253 C4798 ) C1253_=_C5408( C1253 C5408 ) C1253_=_C5409( C1253 C5409 ) C1253_=_C5410( C1253 C5410 ) \nC1253_=_C5411( C1253 C5411 ) C1253_=_C5412( C1253 C5412 ) C1253_=_C5413( C1253 C5413 ) C1253_=_C5414( C1253 C5414 ) C1253_=_C5415( C1253 C5415 ) C1253_=_C5416( C1253 C5416 ) \nC1253_=_C5417( C1253 C5417 ) C1253_=_C5418( C1253 C5418 ) C1254_=_C1681( C1254 C1681 ) C1254_=_C2832( C1254 C2832 ) C1254_=_C2979( C1254 C2979 ) C1254_=_C2996( C1254 C2996 ) \nC1254_=_C4126( C1254 C4126 ) C1254_=_C4357( C1254 C4357 ) C1254_=_C4617( C1254 C4617 ) C1254_=_C4711( C1254 C4711 ) C1254_=_C4799( C1254 C4799 ) C1254_=_C5408( C1254 C5408 ) \nC1254_=_C5425( C1254 C5425 ) C1254_=_C5426( C1254 C5426 ) C1254_=_C5427( C1254 C5427 ) C1254_=_C5428( C1254 C5428 ) C1254_=_C5429( C1254 C5429 ) C1254_=_C5430( C1254 C5430 ) \nC1254_=_C5431( C1254 C5431 ) C1254_=_C5432( C1254 C5432 ) C1254_=_C5433( C1254 C5433 ) C1254_=_C5434( C1254 C5434 ) C1680_=_C1681( C1680 C1681 ) C1680_=_C2831( C1680 C2831 ) \nC1680_=_C2978( C1680 C2978 ) C1680_=_C2995( C1680 C2995 ) C1680_=_C4125( C1680 C4125 ) C1680_=_C4356( C1680 C4356 ) C1680_=_C4616( C1680 C4616 ) C1680_=_C4710( C1680 C4710 ) \nC1680_=_C4798( C1680 C4798 ) C1680_=_C5408( C1680 C5408 ) C1680_=_C5409( C1680 C5409 ) C1680_=_C5410( C1680 C5410 ) C1680_=_C5411( C1680 C5411 ) C1680_=_C5412( C1680 C5412 ) \nC1680_=_C5413( C1680 C5413 ) C1680_=_C5414( C1680 C5414 ) C1680_=_C5415( C1680 C5415 ) C1680_=_C5416( C1680 C5416 ) C1680_=_C5417( C1680 C5417 ) C1680_=_C5418( C1680 C5418 ) \nC1681_=_C2832( C1681 C2832 ) C1681_=_C2979( C1681 C2979 ) C1681_=_C2996( C1681 C2996 ) C1681_=_C4126( C1681 C4126 ) C1681_=_C4357( C1681 C4357 ) C1681_=_C4617( C1681 C4617 ) \nC1681_=_C4711( C1681 C4711 ) C1681_=_C4799( C1681 C4799 ) C1681_=_C5408( C1681 C5408 ) C1681_=_C5425( C1681 C5425 ) C1681_=_C5426( C1681 C5426 ) C1681_=_C5427( C1681 C5427 ) \nC1681_=_C5428( C1681 C5428 ) C1681_=_C5429( C1681 C5429 ) C1681_=_C5430( C1681 C5430 ) C1681_=_C5431( C1681 C5431 ) C1681_=_C5432( C1681 C5432 ) C1681_=_C5433( C1681 C5433 ) \nC1681_=_C5434( C1681 C5434 ) C2831_=_C2832( C2831 C2832 ) C2831_=_C2978( C2831 C2978 ) C2831_=_C2995( C2831 C2995 ) C2831_=_C4125( C2831 C4125 ) C2831_=_C4356( C2831 C4356 ) \nC2831_=_C4616( C2831 C4616 ) C2831_=_C4710( C2831 C4710 ) C2831_=_C4798( C2831 C4798 ) C2831_=_C5408( C2831 C5408 ) C2831_=_C5409( C2831 C5409 ) C2831_=_C5410( C2831 C5410 ) \nC2831_=_C5411( C2831 C5411 ) C2831_=_C5412( C2831 C5412 ) C2831_=_C5413( C2831 C5413 ) C2831_=_C5414( C2831 C5414 ) C2831_=_C5415( C2831 C5415 ) C2831_=_C5416( C2831 C5416 ) \nC2831_=_C5417( C2831 C5417 ) C2831_=_C5418( C2831 C5418 ) C2832_=_C2979( C2832 C2979 ) C2832_=_C2996( C2832 C2996 ) C2832_=_C4126( C2832 C4126 ) C2832_=_C4357( C2832 C4357 ) \nC2832_=_C4617( C2832 C4617 ) C2832_=_C4711( C2832 C4711 ) C2832_=_C4799( C2832 C4799 ) C2832_=_C5408( C2832 C5408 ) C2832_=_C5425( C2832 C5425 ) C2832_=_C5426( C2832 C5426 ) \nC2832_=_C5427( C2832 C5427 ) C2832_=_C5428( C2832 C5428 ) C2832_=_C5429( C2832 C5429 ) C2832_=_C5430( C2832 C5430 ) C2832_=_C5431( C2832 C5431 ) C2832_=_C5432( C2832 C5432 ) \nC2832_=_C5433( C2832 C5433 ) C2832_=_C5434( C2832 C5434 ) C2978_=_C2979( C2978 C2979 ) C2978_=_C2995( C2978 C2995 ) C2978_=_C4125( C2978 C4125 ) C2978_=_C4356( C2978 C4356 ) \nC2978_=_C4616( C2978 C4616 ) C2978_=_C4710( C2978 C4710 ) C2978_=_C4798( C2978 C4798 ) C2978_=_C5408( C2978 C5408 ) C2978_=_C5409( C2978 C5409 ) C2978_=_C5410( C2978 C5410 ) \nC2978_=_C5411( C2978 C5411 ) C2978_=_C5412( C2978 C5412 ) C2978_=_C5413( C2978 C5413 ) C2978_=_C5414( C2978 C5414 ) C2978_=_C5415( C2978 C5415 ) C2978_=_C5416( C2978 C5416 ) \nC2978_=_C5417( C2978 C5417 ) C2978_=_C5418( C2978 C5418 ) C2979_=_C2996( C2979 C2996 ) C2979_=_C4126( C2979 C4126 ) C2979_=_C4357( C2979 C4357 ) C2979_=_C4617( C2979 C4617 ) \nC2979_=_C4711( C2979 C4711 ) C2979_=_C4799( C2979 C4799 ) C2979_=_C5408( C2979 C5408 ) C2979_=_C5425( C2979 C5425 ) C2979_=_C5426( C2979 C5426 ) C2979_=_C5427( C2979 C5427 ) \nC2979_=_C5428( C2979 C5428 ) C2979_=_C5429( C2979 C5429 ) C2979_=_C5430( C2979 C5430 ) C2979_=_C5431( C2979 C5431 ) C2979_=_C5432( C2979 C5432 ) C2979_=_C5433( C2979 C5433 ) \nC2979_=_C5434( C2979 C5434 ) C2995_=_C2996( C2995 C2996 ) C2995_=_C4125( C2995 C4125 ) C2995_=_C4356( C2995 C4356 ) C2995_=_C4616( C2995 C4616 ) C2995_=_C4710( C2995 C4710 ) \nC2995_=_C4798( C2995 C4798 ) C2995_=_C5408( C2995 C5408 ) C2995_=_C5409( C2995 C5409 ) C2995_=_C5410( C2995 C5410 ) C2995_=_C5411( C2995 C5411 ) C2995_=_C5412( C2995 C5412 ) \nC2995_=_C5413( C2995 C5413 ) C2995_=_C5414( C2995 C5414 ) C2995_=_C5415( C2995 C5415 ) C2995_=_C5416( C2995 C5416 ) C2995_=_C5417( C2995 C5417 ) C2995_=_C5418( C2995 C5418 ) \nC2996_=_C4126( C2996 C4126 ) C2996_=_C4357( C2996 C4357 ) C2996_=_C4617( C2996 C4617 ) C2996_=_C4711( C2996 C4711 ) C2996_=_C4799( C2996 C4799 ) C2996_=_C5408( C2996 C5408 ) \nC2996_=_C5425( C2996 C5425 ) C2996_=_C5426( C2996 C5426 ) C2996_=_C5427( C2996 C5427 ) C2996_=_C5428( C2996 C5428 ) C2996_=_C5429( C2996 C5429 ) C2996_=_C5430( C2996 C5430 ) \nC2996_=_C5431( C2996 C5431 ) C2996_=_C5432( C2996 C5432 ) C2996_=_C5433( C2996 C5433 ) C2996_=_C5434( C2996 C5434 ) C4125_=_C4126( C4125 C4126 ) C4125_=_C4356( C4125 C4356 ) \nC4125_=_C4616( C4125 C4616 ) C4125_=_C4710( C4125 C4710 ) C4125_=_C4798( C4125 C4798 ) C4125_=_C5408( C4125 C5408 ) C4125_=_C5409( C4125 C5409 ) C4125_=_C5410( C4125 C5410 ) \nC4125_=_C5411( C4125 C5411 ) C4125_=_C5412( C4125 C5412 ) C4125_=_C5413( C4125 C5413 ) C4125_=_C5414( C4125 C5414 ) C4125_=_C5415( C4125 C5415 ) C4125_=_C5416( C4125 C5416 ) \nC4125_=_C5417( C4125 C5417 ) C4125_=_C5418( C4125 C5418 ) C4126_=_C4357( C4126 C4357 ) C4126_=_C4617( C4126 C4617 ) C4126_=_C4711( C4126 C4711 ) C4126_=_C4799( C4126 C4799 ) \nC4126_=_C5408( C4126 C5408 ) C4126_=_C5425( C4126 C5425 ) C4126_=_C5426( C4126 C5426 ) C4126_=_C5427( C4126 C5427 ) C4126_=_C5428( C4126 C5428 ) C4126_=_C5429( C4126 C5429 ) \nC4126_=_C5430( C4126 C5430 ) C4126_=_C5431( C4126 C5431 ) C4126_=_C5432( C4126 C5432 ) C4126_=_C5433( C4126 C5433 ) C4126_=_C5434( C4126 C5434 ) C4356_=_C4357( C4356 C4357 ) \nC4356_=_C4616( C4356 C4616 ) C4356_=_C4710( C4356 C4710 ) C4356_=_C4798( C4356 C4798 ) C4356_=_C5408( C4356 C5408 ) C4356_=_C5409( C4356 C5409 ) C4356_=_C5410( C4356 C5410 ) \nC4356_=_C5411( C4356 C5411 ) C4356_=_C5412( C4356 C5412 ) C4356_=_C5413( C4356 C5413 ) C4356_=_C5414( C4356 C5414 ) C4356_=_C5415( C4356 C5415 ) C4356_=_C5416( C4356 C5416 ) \nC4356_=_C5417( C4356 C5417 ) C4356_=_C5418( C4356 C5418 ) C4357_=_C4617( C4357 C4617 ) C4357_=_C4711( C4357 C4711 ) C4357_=_C4799( C4357 C4799 ) C4357_=_C5408( C4357 C5408 ) \nC4357_=_C5425( C4357 C5425 ) C4357_=_C5426( C4357 C5426 ) C4357_=_C5427( C4357 C5427 ) C4357_=_C5428( C4357 C5428 ) C4357_=_C5429( C4357 C5429 ) C4357_=_C5430( C4357 C5430 ) \nC4357_=_C5431( C4357 C5431 ) C4357_=_C5432( C4357 C5432 ) C4357_=_C5433( C4357 C5433 ) C4357_=_C5434( C4357 C5434 ) C4616_=_C4617( C4616 C4617 ) C4616_=_C4710( C4616 C4710 ) \nC4616_=_C4798( C4616 C4798 ) C4616_=_C5408( C4616 C5408 ) C4616_=_C5409( C4616 C5409 ) C4616_=_C5410( C4616 C5410 ) C4616_=_C5411( C4616 C5411 ) C4616_=_C5412( C4616 C5412 ) \nC4616_=_C5413( C4616 C5413 ) C4616_=_C5414( C4616 C5414 ) C4616_=_C5415( C4616 C5415 ) C4616_=_C5416( C4616 C5416 ) C4616_=_C5417( C4616 C5417 ) C4616_=_C5418( C4616 C5418 ) \nC4617_=_C4711( C4617 C4711 ) C4617_=_C4799( C4617 C4799 ) C4617_=_C5408( C4617 C5408 ) C4617_=_C5425( C4617 C5425 ) C4617_=_C5426( C4617 C5426 ) C4617_=_C5427( C4617 C5427 ) \nC4617_=_C5428( C4617 C5428 ) C4617_=_C5429( C4617 C5429 ) C4617_=_C5430( C4617 C5430 ) C4617_=_C5431( C4617 C5431 ) C4617_=_C5432( C4617 C5432 ) C4617_=_C5433( C4617 C5433 ) \nC4617_=_C5434( C4617 C5434 ) C4710_=_C4711( C4710 C4711 ) C4710_=_C4798( C4710 C4798 ) C4710_=_C5408( C4710 C5408 ) C4710_=_C5409( C4710 C5409 ) C4710_=_C5410( C4710 C5410 ) \nC4710_=_C5411( C4710 C5411 ) C4710_=_C5412( C4710 C5412 ) C4710_=_C5413( C4710 C5413 ) C4710_=_C5414( C4710 C5414 ) C4710_=_C5415( C4710 C5415 ) C4710_=_C5416( C4710 C5416 ) \nC4710_=_C5417( C4710 C5417 ) C4710_=_C5418( C4710 C5418 ) C4711_=_C4799( C4711 C4799 ) C4711_=_C5408( C4711 C5408 ) C4711_=_C5425( C4711 C5425 ) C4711_=_C5426( C4711 C5426 ) \nC4711_=_C5427( C4711 C5427 ) C4711_=_C5428( C4711 C5428 ) C4711_=_C5429( C4711 C5429 ) C4711_=_C5430( C4711 C5430 ) C4711_=_C5431( C4711 C5431 ) C4711_=_C5432( C4711 C5432 ) \nC4711_=_C5433( C4711 C5433 ) C4711_=_C5434( C4711 C5434 ) C4798_=_C4799( C4798 C4799 ) C4798_=_C5408( C4798 C5408 ) C4798_=_C5409( C4798 C5409 ) C4798_=_C5410( C4798 C5410 ) \nC4798_=_C5411( C4798 C5411 ) C4798_=_C5412( C4798 C5412 ) C4798_=_C5413( C4798 C5413 ) C4798_=_C5414( C4798 C5414 ) C4798_=_C5415( C4798 C5415 ) C4798_=_C5416( C4798 C5416 ) \nC4798_=_C5417( C4798 C5417 ) C4798_=_C5418( C4798 C5418 ) C4799_=_C5408( C4799 C5408 ) C4799_=_C5425( C4799 C5425 ) C4799_=_C5426( C4799 C5426 ) C4799_=_C5427( C4799 C5427 ) \nC4799_=_C5428( C4799 C5428 ) C4799_=_C5429( C4799 C5429 ) C4799_=_C5430( C4799 C5430 ) C4799_=_C5431( C4799 C5431 ) C4799_=_C5432( C4799 C5432 ) C4799_=_C5433( C4799 C5433 ) \nC4799_=_C5434( C4799 C5434 ) C5408_=_C5409( C5408 C5409 ) C5408_=_C5410( C5408 C5410 ) C5408_=_C5411( C5408 C5411 ) C5408_=_C5412( C5408 C5412 ) C5408_=_C5413( C5408 C5413 ) \nC5408_=_C5414( C5408 C5414 ) C5408_=_C5415( C5408 C5415 ) C5408_=_C5416( C5408 C5416 ) C5408_=_C5417( C5408 C5417 ) C5408_=_C5418( C5408 C5418 ) C5408_=_C5425( C5408 C5425 ) \nC5408_=_C5426( C5408 C5426 ) C5408_=_C5427( C5408 C5427 ) C5408_=_C5428( C5408 C5428 ) C5408_=_C5429( C5408 C5429 ) C5408_=_C5430(</w:t>
      </w:r>
    </w:p>
    <w:p>
      <w:pPr>
        <w:pStyle w:val="PreformattedText"/>
        <w:bidi w:val="0"/>
        <w:spacing w:before="0" w:after="0"/>
        <w:jc w:val="left"/>
        <w:rPr/>
      </w:pPr>
      <w:r>
        <w:rPr/>
        <w:t xml:space="preserve"> </w:t>
      </w:r>
      <w:r>
        <w:rPr/>
        <w:t>C5408 C5430 ) C5408_=_C5431( C5408 C5431 ) \nC5408_=_C5432( C5408 C5432 ) C5408_=_C5433( C5408 C5433 ) C5408_=_C5434( C5408 C5434 ) C5409_=_C5410( C5409 C5410 ) C5409_=_C5411( C5409 C5411 ) C5409_=_C5412( C5409 C5412 ) \nC5409_=_C5413( C5409 C5413 ) C5409_=_C5414( C5409 C5414 ) C5409_=_C5415( C5409 C5415 ) C5409_=_C5416( C5409 C5416 ) C5409_=_C5417( C5409 C5417 ) C5409_=_C5418( C5409 C5418 ) \nC5409_=_C5425( C5409 C5425 ) C5410_=_C5411( C5410 C5411 ) C5410_=_C5412( C5410 C5412 ) C5410_=_C5413( C5410 C5413 ) C5410_=_C5414( C5410 C5414 ) C5410_=_C5415( C5410 C5415 ) \nC5410_=_C5416( C5410 C5416 ) C5410_=_C5417( C5410 C5417 ) C5410_=_C5418( C5410 C5418 ) C5410_=_C5426( C5410 C5426 ) C5411_=_C5412( C5411 C5412 ) C5411_=_C5413( C5411 C5413 ) \nC5411_=_C5414( C5411 C5414 ) C5411_=_C5415( C5411 C5415 ) C5411_=_C5416( C5411 C5416 ) C5411_=_C5417( C5411 C5417 ) C5411_=_C5418( C5411 C5418 ) C5411_=_C5427( C5411 C5427 ) \nC5412_=_C5413( C5412 C5413 ) C5412_=_C5414( C5412 C5414 ) C5412_=_C5415( C5412 C5415 ) C5412_=_C5416( C5412 C5416 ) C5412_=_C5417( C5412 C5417 ) C5412_=_C5418( C5412 C5418 ) \nC5412_=_C5428( C5412 C5428 ) C5413_=_C5414( C5413 C5414 ) C5413_=_C5415( C5413 C5415 ) C5413_=_C5416( C5413 C5416 ) C5413_=_C5417( C5413 C5417 ) C5413_=_C5418( C5413 C5418 ) \nC5413_=_C5429( C5413 C5429 ) C5414_=_C5415( C5414 C5415 ) C5414_=_C5416( C5414 C5416 ) C5414_=_C5417( C5414 C5417 ) C5414_=_C5418( C5414 C5418 ) C5414_=_C5430( C5414 C5430 ) \nC5415_=_C5416( C5415 C5416 ) C5415_=_C5417( C5415 C5417 ) C5415_=_C5418( C5415 C5418 ) C5415_=_C5431( C5415 C5431 ) C5416_=_C5417( C5416 C5417 ) C5416_=_C5418( C5416 C5418 ) \nC5416_=_C5432( C5416 C5432 ) C5417_=_C5418( C5417 C5418 ) C5417_=_C5433( C5417 C5433 ) C5418_=_C5434( C5418 C5434 ) C5425_=_C5426( C5425 C5426 ) C5425_=_C5427( C5425 C5427 ) \nC5425_=_C5428( C5425 C5428 ) C5425_=_C5429( C5425 C5429 ) C5425_=_C5430( C5425 C5430 ) C5425_=_C5431( C5425 C5431 ) C5425_=_C5432( C5425 C5432 ) C5425_=_C5433( C5425 C5433 ) \nC5425_=_C5434( C5425 C5434 ) C5426_=_C5427( C5426 C5427 ) C5426_=_C5428( C5426 C5428 ) C5426_=_C5429( C5426 C5429 ) C5426_=_C5430( C5426 C5430 ) C5426_=_C5431( C5426 C5431 ) \nC5426_=_C5432( C5426 C5432 ) C5426_=_C5433( C5426 C5433 ) C5426_=_C5434( C5426 C5434 ) C5427_=_C5428( C5427 C5428 ) C5427_=_C5429( C5427 C5429 ) C5427_=_C5430( C5427 C5430 ) \nC5427_=_C5431( C5427 C5431 ) C5427_=_C5432( C5427 C5432 ) C5427_=_C5433( C5427 C5433 ) C5427_=_C5434( C5427 C5434 ) C5428_=_C5429( C5428 C5429 ) C5428_=_C5430( C5428 C5430 ) \nC5428_=_C5431( C5428 C5431 ) C5428_=_C5432( C5428 C5432 ) C5428_=_C5433( C5428 C5433 ) C5428_=_C5434( C5428 C5434 ) C5429_=_C5430( C5429 C5430 ) C5429_=_C5431( C5429 C5431 ) \nC5429_=_C5432( C5429 C5432 ) C5429_=_C5433( C5429 C5433 ) C5429_=_C5434( C5429 C5434 ) C5430_=_C5431( C5430 C5431 ) C5430_=_C5432( C5430 C5432 ) C5430_=_C5433( C5430 C5433 ) \nC5430_=_C5434( C5430 C5434 ) C5431_=_C5432( C5431 C5432 ) C5431_=_C5433( C5431 C5433 ) C5431_=_C5434( C5431 C5434 ) C5432_=_C5433( C5432 C5433 ) C5432_=_C5434( C5432 C5434 ) \nC5433_=_C5434( C5433 C5434 ) "];319-&gt;446[label="44: C289 C290 C469 C470 C1253 \nC1254 C1680 C1681 C2831 C2832 C2978 \nC2979 C2995 C2996 C4125 C4126 C4356 \nC4357 C4616 C4617 C4710 C4711 C4798 \nC4799 C5409 C5410 C5411 C5412 C5413 \nC5414 C5415 C5416 C5417 C5418 C5425 \nC5426 C5427 C5428 C5429 C5430 C5431 \nC5432 C5433 C5434 \n484: C289_=_C290 ,C289_=_C469 ,C289_=_C1253 ,C289_=_C1680 ,C289_=_C2831 ,\nC289_=_C2978 ,C289_=_C2995 ,C289_=_C4125 ,C289_=_C4356 ,C289_=_C4616 ,C289_=_C4710 ,\nC289_=_C4798 ,C289_=_C5409 ,C289_=_C5410 ,C289_=_C5411 ,C289_=_C5412 ,C289_=_C5413 ,\nC289_=_C5414 ,C289_=_C5415 ,C289_=_C5416 ,C289_=_C5417 ,C289_=_C5418 ,C290_=_C470 ,\nC290_=_C1254 ,C290_=_C1681 ,C290_=_C2832 ,C290_=_C2979 ,C290_=_C2996 ,C290_=_C4126 ,\nC290_=_C4357 ,C290_=_C4617 ,C290_=_C4711 ,C290_=_C4799 ,C290_=_C5425 ,C290_=_C5426 ,\nC290_=_C5427 ,C290_=_C5428 ,C290_=_C5429 ,C290_=_C5430 ,C290_=_C5431 ,C290_=_C5432 ,\nC290_=_C5433 ,C290_=_C5434 ,C469_=_C470 ,C469_=_C1253 ,C469_=_C1680 ,C469_=_C2831 ,\nC469_=_C2978 ,C469_=_C2995 ,C469_=_C4125 ,C469_=_C4356 ,C469_=_C4616 ,C469_=_C4710 ,\nC469_=_C4798 ,C469_=_C5409 ,C469_=_C5410 ,C469_=_C5411 ,C469_=_C5412 ,C469_=_C5413 ,\nC469_=_C5414 ,C469_=_C5415 ,C469_=_C5416 ,C469_=_C5417 ,C469_=_C5418 ,C470_=_C1254 ,\nC470_=_C1681 ,C470_=_C2832 ,C470_=_C2979 ,C470_=_C2996 ,C470_=_C4126 ,C470_=_C4357 ,\nC470_=_C4617 ,C470_=_C4711 ,C470_=_C4799 ,C470_=_C5425 ,C470_=_C5426 ,C470_=_C5427 ,\nC470_=_C5428 ,C470_=_C5429 ,C470_=_C5430 ,C470_=_C5431 ,C470_=_C5432 ,C470_=_C5433 ,\nC470_=_C5434 ,C1253_=_C1254 ,C1253_=_C1680 ,C1253_=_C2831 ,C1253_=_C2978 ,C1253_=_C2995 ,\nC1253_=_C4125 ,C1253_=_C4356 ,C1253_=_C4616 ,C1253_=_C4710 ,C1253_=_C4798 ,C1253_=_C5409 ,\nC1253_=_C5410 ,C1253_=_C5411 ,C1253_=_C5412 ,C1253_=_C5413 ,C1253_=_C5414 ,C1253_=_C5415 ,\nC1253_=_C5416 ,C1253_=_C5417 ,C1253_=_C5418 ,C1254_=_C1681 ,C1254_=_C2832 ,C1254_=_C2979 ,\nC1254_=_C2996 ,C1254_=_C4126 ,C1254_=_C4357 ,C1254_=_C4617 ,C1254_=_C4711 ,C1254_=_C4799 ,\nC1254_=_C5425 ,C1254_=_C5426 ,C1254_=_C5427 ,C1254_=_C5428 ,C1254_=_C5429 ,C1254_=_C5430 ,\nC1254_=_C5431 ,C1254_=_C5432 ,C1254_=_C5433 ,C1254_=_C5434 ,C1680_=_C1681 ,C1680_=_C2831 ,\nC1680_=_C2978 ,C1680_=_C2995 ,C1680_=_C4125 ,C1680_=_C4356 ,C1680_=_C4616 ,C1680_=_C4710 ,\nC1680_=_C4798 ,C1680_=_C5409 ,C1680_=_C5410 ,C1680_=_C5411 ,C1680_=_C5412 ,C1680_=_C5413 ,\nC1680_=_C5414 ,C1680_=_C5415 ,C1680_=_C5416 ,C1680_=_C5417 ,C1680_=_C5418 ,C1681_=_C2832 ,\nC1681_=_C2979 ,C1681_=_C2996 ,C1681_=_C4126 ,C1681_=_C4357 ,C1681_=_C4617 ,C1681_=_C4711 ,\nC1681_=_C4799 ,C1681_=_C5425 ,C1681_=_C5426 ,C1681_=_C5427 ,C1681_=_C5428 ,C1681_=_C5429 ,\nC1681_=_C5430 ,C1681_=_C5431 ,C1681_=_C5432 ,C1681_=_C5433 ,C1681_=_C5434 ,C2831_=_C2832 ,\nC2831_=_C2978 ,C2831_=_C2995 ,C2831_=_C4125 ,C2831_=_C4356 ,C2831_=_C4616 ,C2831_=_C4710 ,\nC2831_=_C4798 ,C2831_=_C5409 ,C2831_=_C5410 ,C2831_=_C5411 ,C2831_=_C5412 ,C2831_=_C5413 ,\nC2831_=_C5414 ,C2831_=_C5415 ,C2831_=_C5416 ,C2831_=_C5417 ,C2831_=_C5418 ,C2832_=_C2979 ,\nC2832_=_C2996 ,C2832_=_C4126 ,C2832_=_C4357 ,C2832_=_C4617 ,C2832_=_C4711 ,C2832_=_C4799 ,\nC2832_=_C5425 ,C2832_=_C5426 ,C2832_=_C5427 ,C2832_=_C5428 ,C2832_=_C5429 ,C2832_=_C5430 ,\nC2832_=_C5431 ,C2832_=_C5432 ,C2832_=_C5433 ,C2832_=_C5434 ,C2978_=_C2979 ,C2978_=_C2995 ,\nC2978_=_C4125 ,C2978_=_C4356 ,C2978_=_C4616 ,C2978_=_C4710 ,C2978_=_C4798 ,C2978_=_C5409 ,\nC2978_=_C5410 ,C2978_=_C5411 ,C2978_=_C5412 ,C2978_=_C5413 ,C2978_=_C5414 ,C2978_=_C5415 ,\nC2978_=_C5416 ,C2978_=_C5417 ,C2978_=_C5418 ,C2979_=_C2996 ,C2979_=_C4126 ,C2979_=_C4357 ,\nC2979_=_C4617 ,C2979_=_C4711 ,C2979_=_C4799 ,C2979_=_C5425 ,C2979_=_C5426 ,C2979_=_C5427 ,\nC2979_=_C5428 ,C2979_=_C5429 ,C2979_=_C5430 ,C2979_=_C5431 ,C2979_=_C5432 ,C2979_=_C5433 ,\nC2979_=_C5434 ,C2995_=_C2996 ,C2995_=_C4125 ,C2995_=_C4356 ,C2995_=_C4616 ,C2995_=_C4710 ,\nC2995_=_C4798 ,C2995_=_C5409 ,C2995_=_C5410 ,C2995_=_C5411 ,C2995_=_C5412 ,C2995_=_C5413 ,\nC2995_=_C5414 ,C2995_=_C5415 ,C2995_=_C5416 ,C2995_=_C5417 ,C2995_=_C5418 ,C2996_=_C4126 ,\nC2996_=_C4357 ,C2996_=_C4617 ,C2996_=_C4711 ,C2996_=_C4799 ,C2996_=_C5425 ,C2996_=_C5426 ,\nC2996_=_C5427 ,C2996_=_C5428 ,C2996_=_C5429 ,C2996_=_C5430 ,C2996_=_C5431 ,C2996_=_C5432 ,\nC2996_=_C5433 ,C2996_=_C5434 ,C4125_=_C4126 ,C4125_=_C4356 ,C4125_=_C4616 ,C4125_=_C4710 ,\nC4125_=_C4798 ,C4125_=_C5409 ,C4125_=_C5410 ,C4125_=_C5411 ,C4125_=_C5412 ,C4125_=_C5413 ,\nC4125_=_C5414 ,C4125_=_C5415 ,C4125_=_C5416 ,C4125_=_C5417 ,C4125_=_C5418 ,C4126_=_C4357 ,\nC4126_=_C4617 ,C4126_=_C4711 ,C4126_=_C4799 ,C4126_=_C5425 ,C4126_=_C5426 ,C4126_=_C5427 ,\nC4126_=_C5428 ,C4126_=_C5429 ,C4126_=_C5430 ,C4126_=_C5431 ,C4126_=_C5432 ,C4126_=_C5433 ,\nC4126_=_C5434 ,C4356_=_C4357 ,C4356_=_C4616 ,C4356_=_C4710 ,C4356_=_C4798 ,C4356_=_C5409 ,\nC4356_=_C5410 ,C4356_=_C5411 ,C4356_=_C5412 ,C4356_=_C5413 ,C4356_=_C5414 ,C4356_=_C5415 ,\nC4356_=_C5416 ,C4356_=_C5417 ,C4356_=_C5418 ,C4357_=_C4617 ,C4357_=_C4711 ,C4357_=_C4799 ,\nC4357_=_C5425 ,C4357_=_C5426 ,C4357_=_C5427 ,C4357_=_C5428 ,C4357_=_C5429 ,C4357_=_C5430 ,\nC4357_=_C5431 ,C4357_=_C5432 ,C4357_=_C5433 ,C4357_=_C5434 ,C4616_=_C4617 ,C4616_=_C4710 ,\nC4616_=_C4798 ,C4616_=_C5409 ,C4616_=_C5410 ,C4616_=_C5411 ,C4616_=_C5412 ,C4616_=_C5413 ,\nC4616_=_C5414 ,C4616_=_C5415 ,C4616_=_C5416 ,C4616_=_C5417 ,C4616_=_C5418 ,C4617_=_C4711 ,\nC4617_=_C4799 ,C4617_=_C5425 ,C4617_=_C5426 ,C4617_=_C5427 ,C4617_=_C5428 ,C4617_=_C5429 ,\nC4617_=_C5430 ,C4617_=_C5431 ,C4617_=_C5432 ,C4617_=_C5433 ,C4617_=_C5434 ,C4710_=_C4711 ,\nC4710_=_C4798 ,C4710_=_C5409 ,C4710_=_C5410 ,C4710_=_C5411 ,C4710_=_C5412 ,C4710_=_C5413 ,\nC4710_=_C5414 ,C4710_=_C5415 ,C4710_=_C5416 ,C4710_=_C5417 ,C4710_=_C5418 ,C4711_=_C4799 ,\nC4711_=_C5425 ,C4711_=_C5426 ,C4711_=_C5427 ,C4711_=_C5428 ,C4711_=_C5429 ,C4711_=_C5430 ,\nC4711_=_C5431 ,C4711_=_C5432 ,C4711_=_C5433 ,C4711_=_C5434 ,C4798_=_C4799 ,C4798_=_C5409 ,\nC4798_=_C5410 ,C4798_=_C5411 ,C4798_=_C5412 ,C4798_=_C5413 ,C4798_=_C5414 ,C4798_=_C5415 ,\nC4798_=_C5416 ,C4798_=_C5417 ,C4798_=_C5418 ,C4799_=_C5425 ,C4799_=_C5426 ,C4799_=_C5427 ,\nC4799_=_C5428 ,C4799_=_C5429 ,C4799_=_C5430 ,C4799_=_C5431 ,C4799_=_C5432 ,C4799_=_C5433 ,\nC4799_=_C5434 ,C5409_=_C5410 ,C5409_=_C5411 ,C5409_=_C5412 ,C5409_=_C5413 ,C5409_=_C5414 ,\nC5409_=_C5415 ,C5409_=_C5416 ,C5409_=_C5417 ,C5409_=_C5418 ,C5409_=_C5425 ,C5410_=_C5411 ,\nC5410_=_C5412 ,C5410_=_C5413 ,C5410_=_C5414 ,C5410_=_C5415 ,C5410_=_C5416 ,C5410_=_C5417 ,\nC5410_=_C5418 ,C5410_=_C5426 ,C5411_=_C5412 ,C5411_=_C5413 ,C5411_=_C5414 ,C5411_=_C5415 ,\nC5411_=_C5416 ,C5411_=_C5417 ,C5411_=_C5418 ,C5411_=_C5427 ,C5412_=_C5413 ,C5412_=_C5414 ,\nC5412_=_C5415 ,C5412_=_C5416 ,C5412_=_C5417 ,C5412_=_C5418 ,C5412_=_C5428 ,C5413_=_C5414 ,\nC5413_=_C5415 ,C5413_=_C5416 ,C5413_=_C5417 ,C5413_=_C5418 ,C5413_=_C5429 ,C5414_=_C5415 ,\nC5414_=_C5416 ,C5414_=_C5417 ,C5414_=_C5418 ,C5414_=_C5430 ,C5415_=_C5416 ,C5415_=_C5417 ,\nC5415_=_C5418</w:t>
      </w:r>
    </w:p>
    <w:p>
      <w:pPr>
        <w:pStyle w:val="PreformattedText"/>
        <w:bidi w:val="0"/>
        <w:spacing w:before="0" w:after="0"/>
        <w:jc w:val="left"/>
        <w:rPr/>
      </w:pPr>
      <w:r>
        <w:rPr/>
        <w:t xml:space="preserve"> </w:t>
      </w:r>
      <w:r>
        <w:rPr/>
        <w:t>,C5415_=_C5431 ,C5416_=_C5417 ,C5416_=_C5418 ,C5416_=_C5432 ,C5417_=_C5418 ,\nC5417_=_C5433 ,C5418_=_C5434 ,C5425_=_C5426 ,C5425_=_C5427 ,C5425_=_C5428 ,C5425_=_C5429 ,\nC5425_=_C5430 ,C5425_=_C5431 ,C5425_=_C5432 ,C5425_=_C5433 ,C5425_=_C5434 ,C5426_=_C5427 ,\nC5426_=_C5428 ,C5426_=_C5429 ,C5426_=_C5430 ,C5426_=_C5431 ,C5426_=_C5432 ,C5426_=_C5433 ,\nC5426_=_C5434 ,C5427_=_C5428 ,C5427_=_C5429 ,C5427_=_C5430 ,C5427_=_C5431 ,C5427_=_C5432 ,\nC5427_=_C5433 ,C5427_=_C5434 ,C5428_=_C5429 ,C5428_=_C5430 ,C5428_=_C5431 ,C5428_=_C5432 ,\nC5428_=_C5433 ,C5428_=_C5434 ,C5429_=_C5430 ,C5429_=_C5431 ,C5429_=_C5432 ,C5429_=_C5433 ,\nC5429_=_C5434 ,C5430_=_C5431 ,C5430_=_C5432 ,C5430_=_C5433 ,C5430_=_C5434 ,C5431_=_C5432 ,\nC5431_=_C5433 ,C5431_=_C5434 ,C5432_=_C5433 ,C5432_=_C5434 ,C5433_=_C5434 ,"];447[shape=box, label="id:447 level: 9\n45: C287 C288 C467 C468 C1251 \nC1252 C1678 C1679 C2829 C2830 C2976 \nC2977 C2993 C2994 C4123 C4124 C4354 \nC4355 C4614 C4615 C4709 C4710 C4711 \nC4712 C4713 C4714 C4715 C4716 C4717 \nC4718 C4719 C4720 C4721 C4798 C4799 \nC4800 C4801 C4802 C4803 C4804 C4805 \nC4806 C4807 C4808 C4809 \n528: C287_=_C288( C287 C288 ) C287_=_C467( C287 C467 ) C287_=_C1251( C287 C1251 ) C287_=_C1678( C287 C1678 ) C287_=_C2829( C287 C2829 ) \nC287_=_C2976( C287 C2976 ) C287_=_C2993( C287 C2993 ) C287_=_C4123( C287 C4123 ) C287_=_C4354( C287 C4354 ) C287_=_C4614( C287 C4614 ) C287_=_C4709( C287 C4709 ) \nC287_=_C4710( C287 C4710 ) C287_=_C4711( C287 C4711 ) C287_=_C4712( C287 C4712 ) C287_=_C4713( C287 C4713 ) C287_=_C4714( C287 C4714 ) C287_=_C4715( C287 C4715 ) \nC287_=_C4716( C287 C4716 ) C287_=_C4717( C287 C4717 ) C287_=_C4718( C287 C4718 ) C287_=_C4719( C287 C4719 ) C287_=_C4720( C287 C4720 ) C287_=_C4721( C287 C4721 ) \nC288_=_C468( C288 C468 ) C288_=_C1252( C288 C1252 ) C288_=_C1679( C288 C1679 ) C288_=_C2830( C288 C2830 ) C288_=_C2977( C288 C2977 ) C288_=_C2994( C288 C2994 ) \nC288_=_C4124( C288 C4124 ) C288_=_C4355( C288 C4355 ) C288_=_C4615( C288 C4615 ) C288_=_C4709( C288 C4709 ) C288_=_C4798( C288 C4798 ) C288_=_C4799( C288 C4799 ) \nC288_=_C4800( C288 C4800 ) C288_=_C4801( C288 C4801 ) C288_=_C4802( C288 C4802 ) C288_=_C4803( C288 C4803 ) C288_=_C4804( C288 C4804 ) C288_=_C4805( C288 C4805 ) \nC288_=_C4806( C288 C4806 ) C288_=_C4807( C288 C4807 ) C288_=_C4808( C288 C4808 ) C288_=_C4809( C288 C4809 ) C467_=_C468( C467 C468 ) C467_=_C1251( C467 C1251 ) \nC467_=_C1678( C467 C1678 ) C467_=_C2829( C467 C2829 ) C467_=_C2976( C467 C2976 ) C467_=_C2993( C467 C2993 ) C467_=_C4123( C467 C4123 ) C467_=_C4354( C467 C4354 ) \nC467_=_C4614( C467 C4614 ) C467_=_C4709( C467 C4709 ) C467_=_C4710( C467 C4710 ) C467_=_C4711( C467 C4711 ) C467_=_C4712( C467 C4712 ) C467_=_C4713( C467 C4713 ) \nC467_=_C4714( C467 C4714 ) C467_=_C4715( C467 C4715 ) C467_=_C4716( C467 C4716 ) C467_=_C4717( C467 C4717 ) C467_=_C4718( C467 C4718 ) C467_=_C4719( C467 C4719 ) \nC467_=_C4720( C467 C4720 ) C467_=_C4721( C467 C4721 ) C468_=_C1252( C468 C1252 ) C468_=_C1679( C468 C1679 ) C468_=_C2830( C468 C2830 ) C468_=_C2977( C468 C2977 ) \nC468_=_C2994( C468 C2994 ) C468_=_C4124( C468 C4124 ) C468_=_C4355( C468 C4355 ) C468_=_C4615( C468 C4615 ) C468_=_C4709( C468 C4709 ) C468_=_C4798( C468 C4798 ) \nC468_=_C4799( C468 C4799 ) C468_=_C4800( C468 C4800 ) C468_=_C4801( C468 C4801 ) C468_=_C4802( C468 C4802 ) C468_=_C4803( C468 C4803 ) C468_=_C4804( C468 C4804 ) \nC468_=_C4805( C468 C4805 ) C468_=_C4806( C468 C4806 ) C468_=_C4807( C468 C4807 ) C468_=_C4808( C468 C4808 ) C468_=_C4809( C468 C4809 ) C1251_=_C1252( C1251 C1252 ) \nC1251_=_C1678( C1251 C1678 ) C1251_=_C2829( C1251 C2829 ) C1251_=_C2976( C1251 C2976 ) C1251_=_C2993( C1251 C2993 ) C1251_=_C4123( C1251 C4123 ) C1251_=_C4354( C1251 C4354 ) \nC1251_=_C4614( C1251 C4614 ) C1251_=_C4709( C1251 C4709 ) C1251_=_C4710( C1251 C4710 ) C1251_=_C4711( C1251 C4711 ) C1251_=_C4712( C1251 C4712 ) C1251_=_C4713( C1251 C4713 ) \nC1251_=_C4714( C1251 C4714 ) C1251_=_C4715( C1251 C4715 ) C1251_=_C4716( C1251 C4716 ) C1251_=_C4717( C1251 C4717 ) C1251_=_C4718( C1251 C4718 ) C1251_=_C4719( C1251 C4719 ) \nC1251_=_C4720( C1251 C4720 ) C1251_=_C4721( C1251 C4721 ) C1252_=_C1679( C1252 C1679 ) C1252_=_C2830( C1252 C2830 ) C1252_=_C2977( C1252 C2977 ) C1252_=_C2994( C1252 C2994 ) \nC1252_=_C4124( C1252 C4124 ) C1252_=_C4355( C1252 C4355 ) C1252_=_C4615( C1252 C4615 ) C1252_=_C4709( C1252 C4709 ) C1252_=_C4798( C1252 C4798 ) C1252_=_C4799( C1252 C4799 ) \nC1252_=_C4800( C1252 C4800 ) C1252_=_C4801( C1252 C4801 ) C1252_=_C4802( C1252 C4802 ) C1252_=_C4803( C1252 C4803 ) C1252_=_C4804( C1252 C4804 ) C1252_=_C4805( C1252 C4805 ) \nC1252_=_C4806( C1252 C4806 ) C1252_=_C4807( C1252 C4807 ) C1252_=_C4808( C1252 C4808 ) C1252_=_C4809( C1252 C4809 ) C1678_=_C1679( C1678 C1679 ) C1678_=_C2829( C1678 C2829 ) \nC1678_=_C2976( C1678 C2976 ) C1678_=_C2993( C1678 C2993 ) C1678_=_C4123( C1678 C4123 ) C1678_=_C4354( C1678 C4354 ) C1678_=_C4614( C1678 C4614 ) C1678_=_C4709( C1678 C4709 ) \nC1678_=_C4710( C1678 C4710 ) C1678_=_C4711( C1678 C4711 ) C1678_=_C4712( C1678 C4712 ) C1678_=_C4713( C1678 C4713 ) C1678_=_C4714( C1678 C4714 ) C1678_=_C4715( C1678 C4715 ) \nC1678_=_C4716( C1678 C4716 ) C1678_=_C4717( C1678 C4717 ) C1678_=_C4718( C1678 C4718 ) C1678_=_C4719( C1678 C4719 ) C1678_=_C4720( C1678 C4720 ) C1678_=_C4721( C1678 C4721 ) \nC1679_=_C2830( C1679 C2830 ) C1679_=_C2977( C1679 C2977 ) C1679_=_C2994( C1679 C2994 ) C1679_=_C4124( C1679 C4124 ) C1679_=_C4355( C1679 C4355 ) C1679_=_C4615( C1679 C4615 ) \nC1679_=_C4709( C1679 C4709 ) C1679_=_C4798( C1679 C4798 ) C1679_=_C4799( C1679 C4799 ) C1679_=_C4800( C1679 C4800 ) C1679_=_C4801( C1679 C4801 ) C1679_=_C4802( C1679 C4802 ) \nC1679_=_C4803( C1679 C4803 ) C1679_=_C4804( C1679 C4804 ) C1679_=_C4805( C1679 C4805 ) C1679_=_C4806( C1679 C4806 ) C1679_=_C4807( C1679 C4807 ) C1679_=_C4808( C1679 C4808 ) \nC1679_=_C4809( C1679 C4809 ) C2829_=_C2830( C2829 C2830 ) C2829_=_C2976( C2829 C2976 ) C2829_=_C2993( C2829 C2993 ) C2829_=_C4123( C2829 C4123 ) C2829_=_C4354( C2829 C4354 ) \nC2829_=_C4614( C2829 C4614 ) C2829_=_C4709( C2829 C4709 ) C2829_=_C4710( C2829 C4710 ) C2829_=_C4711( C2829 C4711 ) C2829_=_C4712( C2829 C4712 ) C2829_=_C4713( C2829 C4713 ) \nC2829_=_C4714( C2829 C4714 ) C2829_=_C4715( C2829 C4715 ) C2829_=_C4716( C2829 C4716 ) C2829_=_C4717( C2829 C4717 ) C2829_=_C4718( C2829 C4718 ) C2829_=_C4719( C2829 C4719 ) \nC2829_=_C4720( C2829 C4720 ) C2829_=_C4721( C2829 C4721 ) C2830_=_C2977( C2830 C2977 ) C2830_=_C2994( C2830 C2994 ) C2830_=_C4124( C2830 C4124 ) C2830_=_C4355( C2830 C4355 ) \nC2830_=_C4615( C2830 C4615 ) C2830_=_C4709( C2830 C4709 ) C2830_=_C4798( C2830 C4798 ) C2830_=_C4799( C2830 C4799 ) C2830_=_C4800( C2830 C4800 ) C2830_=_C4801( C2830 C4801 ) \nC2830_=_C4802( C2830 C4802 ) C2830_=_C4803( C2830 C4803 ) C2830_=_C4804( C2830 C4804 ) C2830_=_C4805( C2830 C4805 ) C2830_=_C4806( C2830 C4806 ) C2830_=_C4807( C2830 C4807 ) \nC2830_=_C4808( C2830 C4808 ) C2830_=_C4809( C2830 C4809 ) C2976_=_C2977( C2976 C2977 ) C2976_=_C2993( C2976 C2993 ) C2976_=_C4123( C2976 C4123 ) C2976_=_C4354( C2976 C4354 ) \nC2976_=_C4614( C2976 C4614 ) C2976_=_C4709( C2976 C4709 ) C2976_=_C4710( C2976 C4710 ) C2976_=_C4711( C2976 C4711 ) C2976_=_C4712( C2976 C4712 ) C2976_=_C4713( C2976 C4713 ) \nC2976_=_C4714( C2976 C4714 ) C2976_=_C4715( C2976 C4715 ) C2976_=_C4716( C2976 C4716 ) C2976_=_C4717( C2976 C4717 ) C2976_=_C4718( C2976 C4718 ) C2976_=_C4719( C2976 C4719 ) \nC2976_=_C4720( C2976 C4720 ) C2976_=_C4721( C2976 C4721 ) C2977_=_C2994( C2977 C2994 ) C2977_=_C4124( C2977 C4124 ) C2977_=_C4355( C2977 C4355 ) C2977_=_C4615( C2977 C4615 ) \nC2977_=_C4709( C2977 C4709 ) C2977_=_C4798( C2977 C4798 ) C2977_=_C4799( C2977 C4799 ) C2977_=_C4800( C2977 C4800 ) C2977_=_C4801( C2977 C4801 ) C2977_=_C4802( C2977 C4802 ) \nC2977_=_C4803( C2977 C4803 ) C2977_=_C4804( C2977 C4804 ) C2977_=_C4805( C2977 C4805 ) C2977_=_C4806( C2977 C4806 ) C2977_=_C4807( C2977 C4807 ) C2977_=_C4808( C2977 C4808 ) \nC2977_=_C4809( C2977 C4809 ) C2993_=_C2994( C2993 C2994 ) C2993_=_C4123( C2993 C4123 ) C2993_=_C4354( C2993 C4354 ) C2993_=_C4614( C2993 C4614 ) C2993_=_C4709( C2993 C4709 ) \nC2993_=_C4710( C2993 C4710 ) C2993_=_C4711( C2993 C4711 ) C2993_=_C4712( C2993 C4712 ) C2993_=_C4713( C2993 C4713 ) C2993_=_C4714( C2993 C4714 ) C2993_=_C4715( C2993 C4715 ) \nC2993_=_C4716( C2993 C4716 ) C2993_=_C4717( C2993 C4717 ) C2993_=_C4718( C2993 C4718 ) C2993_=_C4719( C2993 C4719 ) C2993_=_C4720( C2993 C4720 ) C2993_=_C4721( C2993 C4721 ) \nC2994_=_C4124( C2994 C4124 ) C2994_=_C4355( C2994 C4355 ) C2994_=_C4615( C2994 C4615 ) C2994_=_C4709( C2994 C4709 ) C2994_=_C4798( C2994 C4798 ) C2994_=_C4799( C2994 C4799 ) \nC2994_=_C4800( C2994 C4800 ) C2994_=_C4801( C2994 C4801 ) C2994_=_C4802( C2994 C4802 ) C2994_=_C4803( C2994 C4803 ) C2994_=_C4804( C2994 C4804 ) C2994_=_C4805( C2994 C4805 ) \nC2994_=_C4806( C2994 C4806 ) C2994_=_C4807( C2994 C4807 ) C2994_=_C4808( C2994 C4808 ) C2994_=_C4809( C2994 C4809 ) C4123_=_C4124( C4123 C4124 ) C4123_=_C4354( C4123 C4354 ) \nC4123_=_C4614( C4123 C4614 ) C4123_=_C4709( C4123 C4709 ) C4123_=_C4710( C4123 C4710 ) C4123_=_C4711( C4123 C4711 ) C4123_=_C4712( C4123 C4712 ) C4123_=_C4713( C4123 C4713 ) \nC4123_=_C4714( C4123 C4714 ) C4123_=_C4715( C4123 C4715 ) C4123_=_C4716( C4123 C4716 ) C4123_=_C4717( C4123 C4717 ) C4123_=_C4718( C4123 C4718 ) C4123_=_C4719( C4123 C4719 ) \nC4123_=_C4720( C4123 C4720 ) C4123_=_C4721( C4123 C4721 ) C4124_=_C4355( C4124 C4355 ) C4124_=_C4615( C4124 C4615 ) C4124_=_C4709( C4124 C4709 ) C4124_=_C4798( C4124 C4798 ) \nC4124_=_C4799( C4124 C4799 ) C4124_=_C4800( C4124 C4800 ) C4124_=_C4801( C4124 C4801 ) C4124_=_C4802( C4124 C4802 ) C4124_=_C4803( C4124 C4803 ) C4124_=_C4804( C4124 C4804 ) \nC4124_=_C4805( C4124 C4805 ) C4124_=_C4806( C4124 C4806 ) C4124_=_C4807( C4124 C4807 ) C4124_=_C4808( C4124 C4808 ) C4124_=_C4809( C4124 C4809 ) C4354_=_C4355( C4354 C4355 ) \nC4354_=_C4614(</w:t>
      </w:r>
    </w:p>
    <w:p>
      <w:pPr>
        <w:pStyle w:val="PreformattedText"/>
        <w:bidi w:val="0"/>
        <w:spacing w:before="0" w:after="0"/>
        <w:jc w:val="left"/>
        <w:rPr/>
      </w:pPr>
      <w:r>
        <w:rPr/>
        <w:t xml:space="preserve"> </w:t>
      </w:r>
      <w:r>
        <w:rPr/>
        <w:t>C4354 C4614 ) C4354_=_C4709( C4354 C4709 ) C4354_=_C4710( C4354 C4710 ) C4354_=_C4711( C4354 C4711 ) C4354_=_C4712( C4354 C4712 ) C4354_=_C4713( C4354 C4713 ) \nC4354_=_C4714( C4354 C4714 ) C4354_=_C4715( C4354 C4715 ) C4354_=_C4716( C4354 C4716 ) C4354_=_C4717( C4354 C4717 ) C4354_=_C4718( C4354 C4718 ) C4354_=_C4719( C4354 C4719 ) \nC4354_=_C4720( C4354 C4720 ) C4354_=_C4721( C4354 C4721 ) C4355_=_C4615( C4355 C4615 ) C4355_=_C4709( C4355 C4709 ) C4355_=_C4798( C4355 C4798 ) C4355_=_C4799( C4355 C4799 ) \nC4355_=_C4800( C4355 C4800 ) C4355_=_C4801( C4355 C4801 ) C4355_=_C4802( C4355 C4802 ) C4355_=_C4803( C4355 C4803 ) C4355_=_C4804( C4355 C4804 ) C4355_=_C4805( C4355 C4805 ) \nC4355_=_C4806( C4355 C4806 ) C4355_=_C4807( C4355 C4807 ) C4355_=_C4808( C4355 C4808 ) C4355_=_C4809( C4355 C4809 ) C4614_=_C4615( C4614 C4615 ) C4614_=_C4709( C4614 C4709 ) \nC4614_=_C4710( C4614 C4710 ) C4614_=_C4711( C4614 C4711 ) C4614_=_C4712( C4614 C4712 ) C4614_=_C4713( C4614 C4713 ) C4614_=_C4714( C4614 C4714 ) C4614_=_C4715( C4614 C4715 ) \nC4614_=_C4716( C4614 C4716 ) C4614_=_C4717( C4614 C4717 ) C4614_=_C4718( C4614 C4718 ) C4614_=_C4719( C4614 C4719 ) C4614_=_C4720( C4614 C4720 ) C4614_=_C4721( C4614 C4721 ) \nC4615_=_C4709( C4615 C4709 ) C4615_=_C4798( C4615 C4798 ) C4615_=_C4799( C4615 C4799 ) C4615_=_C4800( C4615 C4800 ) C4615_=_C4801( C4615 C4801 ) C4615_=_C4802( C4615 C4802 ) \nC4615_=_C4803( C4615 C4803 ) C4615_=_C4804( C4615 C4804 ) C4615_=_C4805( C4615 C4805 ) C4615_=_C4806( C4615 C4806 ) C4615_=_C4807( C4615 C4807 ) C4615_=_C4808( C4615 C4808 ) \nC4615_=_C4809( C4615 C4809 ) C4709_=_C4710( C4709 C4710 ) C4709_=_C4711( C4709 C4711 ) C4709_=_C4712( C4709 C4712 ) C4709_=_C4713( C4709 C4713 ) C4709_=_C4714( C4709 C4714 ) \nC4709_=_C4715( C4709 C4715 ) C4709_=_C4716( C4709 C4716 ) C4709_=_C4717( C4709 C4717 ) C4709_=_C4718( C4709 C4718 ) C4709_=_C4719( C4709 C4719 ) C4709_=_C4720( C4709 C4720 ) \nC4709_=_C4721( C4709 C4721 ) C4709_=_C4798( C4709 C4798 ) C4709_=_C4799( C4709 C4799 ) C4709_=_C4800( C4709 C4800 ) C4709_=_C4801( C4709 C4801 ) C4709_=_C4802( C4709 C4802 ) \nC4709_=_C4803( C4709 C4803 ) C4709_=_C4804( C4709 C4804 ) C4709_=_C4805( C4709 C4805 ) C4709_=_C4806( C4709 C4806 ) C4709_=_C4807( C4709 C4807 ) C4709_=_C4808( C4709 C4808 ) \nC4709_=_C4809( C4709 C4809 ) C4710_=_C4711( C4710 C4711 ) C4710_=_C4712( C4710 C4712 ) C4710_=_C4713( C4710 C4713 ) C4710_=_C4714( C4710 C4714 ) C4710_=_C4715( C4710 C4715 ) \nC4710_=_C4716( C4710 C4716 ) C4710_=_C4717( C4710 C4717 ) C4710_=_C4718( C4710 C4718 ) C4710_=_C4719( C4710 C4719 ) C4710_=_C4720( C4710 C4720 ) C4710_=_C4721( C4710 C4721 ) \nC4710_=_C4798( C4710 C4798 ) C4711_=_C4712( C4711 C4712 ) C4711_=_C4713( C4711 C4713 ) C4711_=_C4714( C4711 C4714 ) C4711_=_C4715( C4711 C4715 ) C4711_=_C4716( C4711 C4716 ) \nC4711_=_C4717( C4711 C4717 ) C4711_=_C4718( C4711 C4718 ) C4711_=_C4719( C4711 C4719 ) C4711_=_C4720( C4711 C4720 ) C4711_=_C4721( C4711 C4721 ) C4711_=_C4799( C4711 C4799 ) \nC4712_=_C4713( C4712 C4713 ) C4712_=_C4714( C4712 C4714 ) C4712_=_C4715( C4712 C4715 ) C4712_=_C4716( C4712 C4716 ) C4712_=_C4717( C4712 C4717 ) C4712_=_C4718( C4712 C4718 ) \nC4712_=_C4719( C4712 C4719 ) C4712_=_C4720( C4712 C4720 ) C4712_=_C4721( C4712 C4721 ) C4712_=_C4800( C4712 C4800 ) C4713_=_C4714( C4713 C4714 ) C4713_=_C4715( C4713 C4715 ) \nC4713_=_C4716( C4713 C4716 ) C4713_=_C4717( C4713 C4717 ) C4713_=_C4718( C4713 C4718 ) C4713_=_C4719( C4713 C4719 ) C4713_=_C4720( C4713 C4720 ) C4713_=_C4721( C4713 C4721 ) \nC4713_=_C4801( C4713 C4801 ) C4714_=_C4715( C4714 C4715 ) C4714_=_C4716( C4714 C4716 ) C4714_=_C4717( C4714 C4717 ) C4714_=_C4718( C4714 C4718 ) C4714_=_C4719( C4714 C4719 ) \nC4714_=_C4720( C4714 C4720 ) C4714_=_C4721( C4714 C4721 ) C4714_=_C4802( C4714 C4802 ) C4715_=_C4716( C4715 C4716 ) C4715_=_C4717( C4715 C4717 ) C4715_=_C4718( C4715 C4718 ) \nC4715_=_C4719( C4715 C4719 ) C4715_=_C4720( C4715 C4720 ) C4715_=_C4721( C4715 C4721 ) C4715_=_C4803( C4715 C4803 ) C4716_=_C4717( C4716 C4717 ) C4716_=_C4718( C4716 C4718 ) \nC4716_=_C4719( C4716 C4719 ) C4716_=_C4720( C4716 C4720 ) C4716_=_C4721( C4716 C4721 ) C4716_=_C4804( C4716 C4804 ) C4717_=_C4718( C4717 C4718 ) C4717_=_C4719( C4717 C4719 ) \nC4717_=_C4720( C4717 C4720 ) C4717_=_C4721( C4717 C4721 ) C4717_=_C4805( C4717 C4805 ) C4718_=_C4719( C4718 C4719 ) C4718_=_C4720( C4718 C4720 ) C4718_=_C4721( C4718 C4721 ) \nC4718_=_C4806( C4718 C4806 ) C4719_=_C4720( C4719 C4720 ) C4719_=_C4721( C4719 C4721 ) C4719_=_C4807( C4719 C4807 ) C4720_=_C4721( C4720 C4721 ) C4720_=_C4808( C4720 C4808 ) \nC4721_=_C4809( C4721 C4809 ) C4798_=_C4799( C4798 C4799 ) C4798_=_C4800( C4798 C4800 ) C4798_=_C4801( C4798 C4801 ) C4798_=_C4802( C4798 C4802 ) C4798_=_C4803( C4798 C4803 ) \nC4798_=_C4804( C4798 C4804 ) C4798_=_C4805( C4798 C4805 ) C4798_=_C4806( C4798 C4806 ) C4798_=_C4807( C4798 C4807 ) C4798_=_C4808( C4798 C4808 ) C4798_=_C4809( C4798 C4809 ) \nC4799_=_C4800( C4799 C4800 ) C4799_=_C4801( C4799 C4801 ) C4799_=_C4802( C4799 C4802 ) C4799_=_C4803( C4799 C4803 ) C4799_=_C4804( C4799 C4804 ) C4799_=_C4805( C4799 C4805 ) \nC4799_=_C4806( C4799 C4806 ) C4799_=_C4807( C4799 C4807 ) C4799_=_C4808( C4799 C4808 ) C4799_=_C4809( C4799 C4809 ) C4800_=_C4801( C4800 C4801 ) C4800_=_C4802( C4800 C4802 ) \nC4800_=_C4803( C4800 C4803 ) C4800_=_C4804( C4800 C4804 ) C4800_=_C4805( C4800 C4805 ) C4800_=_C4806( C4800 C4806 ) C4800_=_C4807( C4800 C4807 ) C4800_=_C4808( C4800 C4808 ) \nC4800_=_C4809( C4800 C4809 ) C4801_=_C4802( C4801 C4802 ) C4801_=_C4803( C4801 C4803 ) C4801_=_C4804( C4801 C4804 ) C4801_=_C4805( C4801 C4805 ) C4801_=_C4806( C4801 C4806 ) \nC4801_=_C4807( C4801 C4807 ) C4801_=_C4808( C4801 C4808 ) C4801_=_C4809( C4801 C4809 ) C4802_=_C4803( C4802 C4803 ) C4802_=_C4804( C4802 C4804 ) C4802_=_C4805( C4802 C4805 ) \nC4802_=_C4806( C4802 C4806 ) C4802_=_C4807( C4802 C4807 ) C4802_=_C4808( C4802 C4808 ) C4802_=_C4809( C4802 C4809 ) C4803_=_C4804( C4803 C4804 ) C4803_=_C4805( C4803 C4805 ) \nC4803_=_C4806( C4803 C4806 ) C4803_=_C4807( C4803 C4807 ) C4803_=_C4808( C4803 C4808 ) C4803_=_C4809( C4803 C4809 ) C4804_=_C4805( C4804 C4805 ) C4804_=_C4806( C4804 C4806 ) \nC4804_=_C4807( C4804 C4807 ) C4804_=_C4808( C4804 C4808 ) C4804_=_C4809( C4804 C4809 ) C4805_=_C4806( C4805 C4806 ) C4805_=_C4807( C4805 C4807 ) C4805_=_C4808( C4805 C4808 ) \nC4805_=_C4809( C4805 C4809 ) C4806_=_C4807( C4806 C4807 ) C4806_=_C4808( C4806 C4808 ) C4806_=_C4809( C4806 C4809 ) C4807_=_C4808( C4807 C4808 ) C4807_=_C4809( C4807 C4809 ) \nC4808_=_C4809( C4808 C4809 ) "];320-&gt;447[label="44: C287 C288 C467 C468 C1251 \nC1252 C1678 C1679 C2829 C2830 C2976 \nC2977 C2993 C2994 C4123 C4124 C4354 \nC4355 C4614 C4615 C4710 C4711 C4712 \nC4713 C4714 C4715 C4716 C4717 C4718 \nC4719 C4720 C4721 C4798 C4799 C4800 \nC4801 C4802 C4803 C4804 C4805 C4806 \nC4807 C4808 C4809 \n484: C287_=_C288 ,C287_=_C467 ,C287_=_C1251 ,C287_=_C1678 ,C287_=_C2829 ,\nC287_=_C2976 ,C287_=_C2993 ,C287_=_C4123 ,C287_=_C4354 ,C287_=_C4614 ,C287_=_C4710 ,\nC287_=_C4711 ,C287_=_C4712 ,C287_=_C4713 ,C287_=_C4714 ,C287_=_C4715 ,C287_=_C4716 ,\nC287_=_C4717 ,C287_=_C4718 ,C287_=_C4719 ,C287_=_C4720 ,C287_=_C4721 ,C288_=_C468 ,\nC288_=_C1252 ,C288_=_C1679 ,C288_=_C2830 ,C288_=_C2977 ,C288_=_C2994 ,C288_=_C4124 ,\nC288_=_C4355 ,C288_=_C4615 ,C288_=_C4798 ,C288_=_C4799 ,C288_=_C4800 ,C288_=_C4801 ,\nC288_=_C4802 ,C288_=_C4803 ,C288_=_C4804 ,C288_=_C4805 ,C288_=_C4806 ,C288_=_C4807 ,\nC288_=_C4808 ,C288_=_C4809 ,C467_=_C468 ,C467_=_C1251 ,C467_=_C1678 ,C467_=_C2829 ,\nC467_=_C2976 ,C467_=_C2993 ,C467_=_C4123 ,C467_=_C4354 ,C467_=_C4614 ,C467_=_C4710 ,\nC467_=_C4711 ,C467_=_C4712 ,C467_=_C4713 ,C467_=_C4714 ,C467_=_C4715 ,C467_=_C4716 ,\nC467_=_C4717 ,C467_=_C4718 ,C467_=_C4719 ,C467_=_C4720 ,C467_=_C4721 ,C468_=_C1252 ,\nC468_=_C1679 ,C468_=_C2830 ,C468_=_C2977 ,C468_=_C2994 ,C468_=_C4124 ,C468_=_C4355 ,\nC468_=_C4615 ,C468_=_C4798 ,C468_=_C4799 ,C468_=_C4800 ,C468_=_C4801 ,C468_=_C4802 ,\nC468_=_C4803 ,C468_=_C4804 ,C468_=_C4805 ,C468_=_C4806 ,C468_=_C4807 ,C468_=_C4808 ,\nC468_=_C4809 ,C1251_=_C1252 ,C1251_=_C1678 ,C1251_=_C2829 ,C1251_=_C2976 ,C1251_=_C2993 ,\nC1251_=_C4123 ,C1251_=_C4354 ,C1251_=_C4614 ,C1251_=_C4710 ,C1251_=_C4711 ,C1251_=_C4712 ,\nC1251_=_C4713 ,C1251_=_C4714 ,C1251_=_C4715 ,C1251_=_C4716 ,C1251_=_C4717 ,C1251_=_C4718 ,\nC1251_=_C4719 ,C1251_=_C4720 ,C1251_=_C4721 ,C1252_=_C1679 ,C1252_=_C2830 ,C1252_=_C2977 ,\nC1252_=_C2994 ,C1252_=_C4124 ,C1252_=_C4355 ,C1252_=_C4615 ,C1252_=_C4798 ,C1252_=_C4799 ,\nC1252_=_C4800 ,C1252_=_C4801 ,C1252_=_C4802 ,C1252_=_C4803 ,C1252_=_C4804 ,C1252_=_C4805 ,\nC1252_=_C4806 ,C1252_=_C4807 ,C1252_=_C4808 ,C1252_=_C4809 ,C1678_=_C1679 ,C1678_=_C2829 ,\nC1678_=_C2976 ,C1678_=_C2993 ,C1678_=_C4123 ,C1678_=_C4354 ,C1678_=_C4614 ,C1678_=_C4710 ,\nC1678_=_C4711 ,C1678_=_C4712 ,C1678_=_C4713 ,C1678_=_C4714 ,C1678_=_C4715 ,C1678_=_C4716 ,\nC1678_=_C4717 ,C1678_=_C4718 ,C1678_=_C4719 ,C1678_=_C4720 ,C1678_=_C4721 ,C1679_=_C2830 ,\nC1679_=_C2977 ,C1679_=_C2994 ,C1679_=_C4124 ,C1679_=_C4355 ,C1679_=_C4615 ,C1679_=_C4798 ,\nC1679_=_C4799 ,C1679_=_C4800 ,C1679_=_C4801 ,C1679_=_C4802 ,C1679_=_C4803 ,C1679_=_C4804 ,\nC1679_=_C4805 ,C1679_=_C4806 ,C1679_=_C4807 ,C1679_=_C4808 ,C1679_=_C4809 ,C2829_=_C2830 ,\nC2829_=_C2976 ,C2829_=_C2993 ,C2829_=_C4123 ,C2829_=_C4354 ,C2829_=_C4614 ,C2829_=_C4710 ,\nC2829_=_C4711 ,C2829_=_C4712 ,C2829_=_C4713 ,C2829_=_C4714 ,C2829_=_C4715 ,C2829_=_C4716 ,\nC2829_=_C4717 ,C2829_=_C4718 ,C2829_=_C4719 ,C2829_=_C4720 ,C2829_=_C4721 ,C2830_=_C2977 ,\nC2830_=_C2994 ,C2830_=_C4124 ,C2830_=_C4355 ,C2830_=_C4615 ,C2830_=_C4798 ,C2830_=_C4799 ,\nC2830_=_C4800 ,C2830_=_C4801 ,C2830_=_C4802 ,C2830_=_C4803 ,C2830_=_C4804 ,C2830_=_C4805 ,\nC2830_=_C4806 ,C2830_=_C4807 ,C2830_=_C4808 ,C2830_=_C4809 ,C2976_=_C2977 ,C2976_=_C2993 ,\nC2976_=_C4123 ,C2976_=_C4354 ,C2976_=_C4614 ,C2976_=_C4710 ,C2976_=_C4711 ,C2976_=_C4712 ,\nC2976_=_C4713 ,C2976_=_C4714 ,C2976_=_C4715 ,C2976_=_C4716</w:t>
      </w:r>
    </w:p>
    <w:p>
      <w:pPr>
        <w:pStyle w:val="PreformattedText"/>
        <w:bidi w:val="0"/>
        <w:spacing w:before="0" w:after="0"/>
        <w:jc w:val="left"/>
        <w:rPr/>
      </w:pPr>
      <w:r>
        <w:rPr/>
        <w:t xml:space="preserve"> </w:t>
      </w:r>
      <w:r>
        <w:rPr/>
        <w:t>,C2976_=_C4717 ,C2976_=_C4718 ,\nC2976_=_C4719 ,C2976_=_C4720 ,C2976_=_C4721 ,C2977_=_C2994 ,C2977_=_C4124 ,C2977_=_C4355 ,\nC2977_=_C4615 ,C2977_=_C4798 ,C2977_=_C4799 ,C2977_=_C4800 ,C2977_=_C4801 ,C2977_=_C4802 ,\nC2977_=_C4803 ,C2977_=_C4804 ,C2977_=_C4805 ,C2977_=_C4806 ,C2977_=_C4807 ,C2977_=_C4808 ,\nC2977_=_C4809 ,C2993_=_C2994 ,C2993_=_C4123 ,C2993_=_C4354 ,C2993_=_C4614 ,C2993_=_C4710 ,\nC2993_=_C4711 ,C2993_=_C4712 ,C2993_=_C4713 ,C2993_=_C4714 ,C2993_=_C4715 ,C2993_=_C4716 ,\nC2993_=_C4717 ,C2993_=_C4718 ,C2993_=_C4719 ,C2993_=_C4720 ,C2993_=_C4721 ,C2994_=_C4124 ,\nC2994_=_C4355 ,C2994_=_C4615 ,C2994_=_C4798 ,C2994_=_C4799 ,C2994_=_C4800 ,C2994_=_C4801 ,\nC2994_=_C4802 ,C2994_=_C4803 ,C2994_=_C4804 ,C2994_=_C4805 ,C2994_=_C4806 ,C2994_=_C4807 ,\nC2994_=_C4808 ,C2994_=_C4809 ,C4123_=_C4124 ,C4123_=_C4354 ,C4123_=_C4614 ,C4123_=_C4710 ,\nC4123_=_C4711 ,C4123_=_C4712 ,C4123_=_C4713 ,C4123_=_C4714 ,C4123_=_C4715 ,C4123_=_C4716 ,\nC4123_=_C4717 ,C4123_=_C4718 ,C4123_=_C4719 ,C4123_=_C4720 ,C4123_=_C4721 ,C4124_=_C4355 ,\nC4124_=_C4615 ,C4124_=_C4798 ,C4124_=_C4799 ,C4124_=_C4800 ,C4124_=_C4801 ,C4124_=_C4802 ,\nC4124_=_C4803 ,C4124_=_C4804 ,C4124_=_C4805 ,C4124_=_C4806 ,C4124_=_C4807 ,C4124_=_C4808 ,\nC4124_=_C4809 ,C4354_=_C4355 ,C4354_=_C4614 ,C4354_=_C4710 ,C4354_=_C4711 ,C4354_=_C4712 ,\nC4354_=_C4713 ,C4354_=_C4714 ,C4354_=_C4715 ,C4354_=_C4716 ,C4354_=_C4717 ,C4354_=_C4718 ,\nC4354_=_C4719 ,C4354_=_C4720 ,C4354_=_C4721 ,C4355_=_C4615 ,C4355_=_C4798 ,C4355_=_C4799 ,\nC4355_=_C4800 ,C4355_=_C4801 ,C4355_=_C4802 ,C4355_=_C4803 ,C4355_=_C4804 ,C4355_=_C4805 ,\nC4355_=_C4806 ,C4355_=_C4807 ,C4355_=_C4808 ,C4355_=_C4809 ,C4614_=_C4615 ,C4614_=_C4710 ,\nC4614_=_C4711 ,C4614_=_C4712 ,C4614_=_C4713 ,C4614_=_C4714 ,C4614_=_C4715 ,C4614_=_C4716 ,\nC4614_=_C4717 ,C4614_=_C4718 ,C4614_=_C4719 ,C4614_=_C4720 ,C4614_=_C4721 ,C4615_=_C4798 ,\nC4615_=_C4799 ,C4615_=_C4800 ,C4615_=_C4801 ,C4615_=_C4802 ,C4615_=_C4803 ,C4615_=_C4804 ,\nC4615_=_C4805 ,C4615_=_C4806 ,C4615_=_C4807 ,C4615_=_C4808 ,C4615_=_C4809 ,C4710_=_C4711 ,\nC4710_=_C4712 ,C4710_=_C4713 ,C4710_=_C4714 ,C4710_=_C4715 ,C4710_=_C4716 ,C4710_=_C4717 ,\nC4710_=_C4718 ,C4710_=_C4719 ,C4710_=_C4720 ,C4710_=_C4721 ,C4710_=_C4798 ,C4711_=_C4712 ,\nC4711_=_C4713 ,C4711_=_C4714 ,C4711_=_C4715 ,C4711_=_C4716 ,C4711_=_C4717 ,C4711_=_C4718 ,\nC4711_=_C4719 ,C4711_=_C4720 ,C4711_=_C4721 ,C4711_=_C4799 ,C4712_=_C4713 ,C4712_=_C4714 ,\nC4712_=_C4715 ,C4712_=_C4716 ,C4712_=_C4717 ,C4712_=_C4718 ,C4712_=_C4719 ,C4712_=_C4720 ,\nC4712_=_C4721 ,C4712_=_C4800 ,C4713_=_C4714 ,C4713_=_C4715 ,C4713_=_C4716 ,C4713_=_C4717 ,\nC4713_=_C4718 ,C4713_=_C4719 ,C4713_=_C4720 ,C4713_=_C4721 ,C4713_=_C4801 ,C4714_=_C4715 ,\nC4714_=_C4716 ,C4714_=_C4717 ,C4714_=_C4718 ,C4714_=_C4719 ,C4714_=_C4720 ,C4714_=_C4721 ,\nC4714_=_C4802 ,C4715_=_C4716 ,C4715_=_C4717 ,C4715_=_C4718 ,C4715_=_C4719 ,C4715_=_C4720 ,\nC4715_=_C4721 ,C4715_=_C4803 ,C4716_=_C4717 ,C4716_=_C4718 ,C4716_=_C4719 ,C4716_=_C4720 ,\nC4716_=_C4721 ,C4716_=_C4804 ,C4717_=_C4718 ,C4717_=_C4719 ,C4717_=_C4720 ,C4717_=_C4721 ,\nC4717_=_C4805 ,C4718_=_C4719 ,C4718_=_C4720 ,C4718_=_C4721 ,C4718_=_C4806 ,C4719_=_C4720 ,\nC4719_=_C4721 ,C4719_=_C4807 ,C4720_=_C4721 ,C4720_=_C4808 ,C4721_=_C4809 ,C4798_=_C4799 ,\nC4798_=_C4800 ,C4798_=_C4801 ,C4798_=_C4802 ,C4798_=_C4803 ,C4798_=_C4804 ,C4798_=_C4805 ,\nC4798_=_C4806 ,C4798_=_C4807 ,C4798_=_C4808 ,C4798_=_C4809 ,C4799_=_C4800 ,C4799_=_C4801 ,\nC4799_=_C4802 ,C4799_=_C4803 ,C4799_=_C4804 ,C4799_=_C4805 ,C4799_=_C4806 ,C4799_=_C4807 ,\nC4799_=_C4808 ,C4799_=_C4809 ,C4800_=_C4801 ,C4800_=_C4802 ,C4800_=_C4803 ,C4800_=_C4804 ,\nC4800_=_C4805 ,C4800_=_C4806 ,C4800_=_C4807 ,C4800_=_C4808 ,C4800_=_C4809 ,C4801_=_C4802 ,\nC4801_=_C4803 ,C4801_=_C4804 ,C4801_=_C4805 ,C4801_=_C4806 ,C4801_=_C4807 ,C4801_=_C4808 ,\nC4801_=_C4809 ,C4802_=_C4803 ,C4802_=_C4804 ,C4802_=_C4805 ,C4802_=_C4806 ,C4802_=_C4807 ,\nC4802_=_C4808 ,C4802_=_C4809 ,C4803_=_C4804 ,C4803_=_C4805 ,C4803_=_C4806 ,C4803_=_C4807 ,\nC4803_=_C4808 ,C4803_=_C4809 ,C4804_=_C4805 ,C4804_=_C4806 ,C4804_=_C4807 ,C4804_=_C4808 ,\nC4804_=_C4809 ,C4805_=_C4806 ,C4805_=_C4807 ,C4805_=_C4808 ,C4805_=_C4809 ,C4806_=_C4807 ,\nC4806_=_C4808 ,C4806_=_C4809 ,C4807_=_C4808 ,C4807_=_C4809 ,C4808_=_C4809 ,"];448[shape=box, label="id:448 level: 9\n45: C285 C286 C465 C466 C1249 \nC1250 C1676 C1677 C2827 C2828 C2974 \nC2975 C2991 C2992 C4121 C4122 C4353 \nC4354 C4355 C4356 C4357 C4358 C4359 \nC4360 C4361 C4362 C4363 C4364 C4365 \nC4366 C4367 C4614 C4615 C4616 C4617 \nC4618 C4619 C4620 C4621 C4622 C4623 \nC4624 C4625 C4626 C4627 \n528: C285_=_C286( C285 C286 ) C285_=_C465( C285 C465 ) C285_=_C1249( C285 C1249 ) C285_=_C1676( C285 C1676 ) C285_=_C2827( C285 C2827 ) \nC285_=_C2974( C285 C2974 ) C285_=_C2991( C285 C2991 ) C285_=_C4121( C285 C4121 ) C285_=_C4353( C285 C4353 ) C285_=_C4354( C285 C4354 ) C285_=_C4355( C285 C4355 ) \nC285_=_C4356( C285 C4356 ) C285_=_C4357( C285 C4357 ) C285_=_C4358( C285 C4358 ) C285_=_C4359( C285 C4359 ) C285_=_C4360( C285 C4360 ) C285_=_C4361( C285 C4361 ) \nC285_=_C4362( C285 C4362 ) C285_=_C4363( C285 C4363 ) C285_=_C4364( C285 C4364 ) C285_=_C4365( C285 C4365 ) C285_=_C4366( C285 C4366 ) C285_=_C4367( C285 C4367 ) \nC286_=_C466( C286 C466 ) C286_=_C1250( C286 C1250 ) C286_=_C1677( C286 C1677 ) C286_=_C2828( C286 C2828 ) C286_=_C2975( C286 C2975 ) C286_=_C2992( C286 C2992 ) \nC286_=_C4122( C286 C4122 ) C286_=_C4353( C286 C4353 ) C286_=_C4614( C286 C4614 ) C286_=_C4615( C286 C4615 ) C286_=_C4616( C286 C4616 ) C286_=_C4617( C286 C4617 ) \nC286_=_C4618( C286 C4618 ) C286_=_C4619( C286 C4619 ) C286_=_C4620( C286 C4620 ) C286_=_C4621( C286 C4621 ) C286_=_C4622( C286 C4622 ) C286_=_C4623( C286 C4623 ) \nC286_=_C4624( C286 C4624 ) C286_=_C4625( C286 C4625 ) C286_=_C4626( C286 C4626 ) C286_=_C4627( C286 C4627 ) C465_=_C466( C465 C466 ) C465_=_C1249( C465 C1249 ) \nC465_=_C1676( C465 C1676 ) C465_=_C2827( C465 C2827 ) C465_=_C2974( C465 C2974 ) C465_=_C2991( C465 C2991 ) C465_=_C4121( C465 C4121 ) C465_=_C4353( C465 C4353 ) \nC465_=_C4354( C465 C4354 ) C465_=_C4355( C465 C4355 ) C465_=_C4356( C465 C4356 ) C465_=_C4357( C465 C4357 ) C465_=_C4358( C465 C4358 ) C465_=_C4359( C465 C4359 ) \nC465_=_C4360( C465 C4360 ) C465_=_C4361( C465 C4361 ) C465_=_C4362( C465 C4362 ) C465_=_C4363( C465 C4363 ) C465_=_C4364( C465 C4364 ) C465_=_C4365( C465 C4365 ) \nC465_=_C4366( C465 C4366 ) C465_=_C4367( C465 C4367 ) C466_=_C1250( C466 C1250 ) C466_=_C1677( C466 C1677 ) C466_=_C2828( C466 C2828 ) C466_=_C2975( C466 C2975 ) \nC466_=_C2992( C466 C2992 ) C466_=_C4122( C466 C4122 ) C466_=_C4353( C466 C4353 ) C466_=_C4614( C466 C4614 ) C466_=_C4615( C466 C4615 ) C466_=_C4616( C466 C4616 ) \nC466_=_C4617( C466 C4617 ) C466_=_C4618( C466 C4618 ) C466_=_C4619( C466 C4619 ) C466_=_C4620( C466 C4620 ) C466_=_C4621( C466 C4621 ) C466_=_C4622( C466 C4622 ) \nC466_=_C4623( C466 C4623 ) C466_=_C4624( C466 C4624 ) C466_=_C4625( C466 C4625 ) C466_=_C4626( C466 C4626 ) C466_=_C4627( C466 C4627 ) C1249_=_C1250( C1249 C1250 ) \nC1249_=_C1676( C1249 C1676 ) C1249_=_C2827( C1249 C2827 ) C1249_=_C2974( C1249 C2974 ) C1249_=_C2991( C1249 C2991 ) C1249_=_C4121( C1249 C4121 ) C1249_=_C4353( C1249 C4353 ) \nC1249_=_C4354( C1249 C4354 ) C1249_=_C4355( C1249 C4355 ) C1249_=_C4356( C1249 C4356 ) C1249_=_C4357( C1249 C4357 ) C1249_=_C4358( C1249 C4358 ) C1249_=_C4359( C1249 C4359 ) \nC1249_=_C4360( C1249 C4360 ) C1249_=_C4361( C1249 C4361 ) C1249_=_C4362( C1249 C4362 ) C1249_=_C4363( C1249 C4363 ) C1249_=_C4364( C1249 C4364 ) C1249_=_C4365( C1249 C4365 ) \nC1249_=_C4366( C1249 C4366 ) C1249_=_C4367( C1249 C4367 ) C1250_=_C1677( C1250 C1677 ) C1250_=_C2828( C1250 C2828 ) C1250_=_C2975( C1250 C2975 ) C1250_=_C2992( C1250 C2992 ) \nC1250_=_C4122( C1250 C4122 ) C1250_=_C4353( C1250 C4353 ) C1250_=_C4614( C1250 C4614 ) C1250_=_C4615( C1250 C4615 ) C1250_=_C4616( C1250 C4616 ) C1250_=_C4617( C1250 C4617 ) \nC1250_=_C4618( C1250 C4618 ) C1250_=_C4619( C1250 C4619 ) C1250_=_C4620( C1250 C4620 ) C1250_=_C4621( C1250 C4621 ) C1250_=_C4622( C1250 C4622 ) C1250_=_C4623( C1250 C4623 ) \nC1250_=_C4624( C1250 C4624 ) C1250_=_C4625( C1250 C4625 ) C1250_=_C4626( C1250 C4626 ) C1250_=_C4627( C1250 C4627 ) C1676_=_C1677( C1676 C1677 ) C1676_=_C2827( C1676 C2827 ) \nC1676_=_C2974( C1676 C2974 ) C1676_=_C2991( C1676 C2991 ) C1676_=_C4121( C1676 C4121 ) C1676_=_C4353( C1676 C4353 ) C1676_=_C4354( C1676 C4354 ) C1676_=_C4355( C1676 C4355 ) \nC1676_=_C4356( C1676 C4356 ) C1676_=_C4357( C1676 C4357 ) C1676_=_C4358( C1676 C4358 ) C1676_=_C4359( C1676 C4359 ) C1676_=_C4360( C1676 C4360 ) C1676_=_C4361( C1676 C4361 ) \nC1676_=_C4362( C1676 C4362 ) C1676_=_C4363( C1676 C4363 ) C1676_=_C4364( C1676 C4364 ) C1676_=_C4365( C1676 C4365 ) C1676_=_C4366( C1676 C4366 ) C1676_=_C4367( C1676 C4367 ) \nC1677_=_C2828( C1677 C2828 ) C1677_=_C2975( C1677 C2975 ) C1677_=_C2992( C1677 C2992 ) C1677_=_C4122( C1677 C4122 ) C1677_=_C4353( C1677 C4353 ) C1677_=_C4614( C1677 C4614 ) \nC1677_=_C4615( C1677 C4615 ) C1677_=_C4616( C1677 C4616 ) C1677_=_C4617( C1677 C4617 ) C1677_=_C4618( C1677 C4618 ) C1677_=_C4619( C1677 C4619 ) C1677_=_C4620( C1677 C4620 ) \nC1677_=_C4621( C1677 C4621 ) C1677_=_C4622( C1677 C4622 ) C1677_=_C4623( C1677 C4623 ) C1677_=_C4624( C1677 C4624 ) C1677_=_C4625( C1677 C4625 ) C1677_=_C4626( C1677 C4626 ) \nC1677_=_C4627( C1677 C4627 ) C2827_=_C2828( C2827 C2828 ) C2827_=_C2974( C2827 C2974 ) C2827_=_C2991( C2827 C2991 ) C2827_=_C4121( C2827 C4121 ) C2827_=_C4353( C2827 C4353 ) \nC2827_=_C4354( C2827 C4354 ) C2827_=_C4355( C2827 C4355 ) C2827_=_C4356( C2827 C4356 ) C2827_=_C4357( C2827 C4357 ) C2827_=_C4358( C2827 C4358 ) C2827_=_C4359( C2827 C4359 ) \nC2827_=_C4360( C2827 C4360 ) C2827_=_C4361( C2827 C4361 ) C2827_=_C4362( C2827 C4362 ) C2827_=_C4363( C2827 C4363 ) C2827_=_C4364( C2827 C4364 ) C2827_=_C4365( C2827 C4365 ) \nC2827_=_C4366( C2827 C4366 ) C2827_=_C4367( C2827 C4367 ) C2828_=_C2975( C2828</w:t>
      </w:r>
    </w:p>
    <w:p>
      <w:pPr>
        <w:pStyle w:val="PreformattedText"/>
        <w:bidi w:val="0"/>
        <w:spacing w:before="0" w:after="0"/>
        <w:jc w:val="left"/>
        <w:rPr/>
      </w:pPr>
      <w:r>
        <w:rPr/>
        <w:t xml:space="preserve"> </w:t>
      </w:r>
      <w:r>
        <w:rPr/>
        <w:t>C2975 ) C2828_=_C2992( C2828 C2992 ) C2828_=_C4122( C2828 C4122 ) C2828_=_C4353( C2828 C4353 ) \nC2828_=_C4614( C2828 C4614 ) C2828_=_C4615( C2828 C4615 ) C2828_=_C4616( C2828 C4616 ) C2828_=_C4617( C2828 C4617 ) C2828_=_C4618( C2828 C4618 ) C2828_=_C4619( C2828 C4619 ) \nC2828_=_C4620( C2828 C4620 ) C2828_=_C4621( C2828 C4621 ) C2828_=_C4622( C2828 C4622 ) C2828_=_C4623( C2828 C4623 ) C2828_=_C4624( C2828 C4624 ) C2828_=_C4625( C2828 C4625 ) \nC2828_=_C4626( C2828 C4626 ) C2828_=_C4627( C2828 C4627 ) C2974_=_C2975( C2974 C2975 ) C2974_=_C2991( C2974 C2991 ) C2974_=_C4121( C2974 C4121 ) C2974_=_C4353( C2974 C4353 ) \nC2974_=_C4354( C2974 C4354 ) C2974_=_C4355( C2974 C4355 ) C2974_=_C4356( C2974 C4356 ) C2974_=_C4357( C2974 C4357 ) C2974_=_C4358( C2974 C4358 ) C2974_=_C4359( C2974 C4359 ) \nC2974_=_C4360( C2974 C4360 ) C2974_=_C4361( C2974 C4361 ) C2974_=_C4362( C2974 C4362 ) C2974_=_C4363( C2974 C4363 ) C2974_=_C4364( C2974 C4364 ) C2974_=_C4365( C2974 C4365 ) \nC2974_=_C4366( C2974 C4366 ) C2974_=_C4367( C2974 C4367 ) C2975_=_C2992( C2975 C2992 ) C2975_=_C4122( C2975 C4122 ) C2975_=_C4353( C2975 C4353 ) C2975_=_C4614( C2975 C4614 ) \nC2975_=_C4615( C2975 C4615 ) C2975_=_C4616( C2975 C4616 ) C2975_=_C4617( C2975 C4617 ) C2975_=_C4618( C2975 C4618 ) C2975_=_C4619( C2975 C4619 ) C2975_=_C4620( C2975 C4620 ) \nC2975_=_C4621( C2975 C4621 ) C2975_=_C4622( C2975 C4622 ) C2975_=_C4623( C2975 C4623 ) C2975_=_C4624( C2975 C4624 ) C2975_=_C4625( C2975 C4625 ) C2975_=_C4626( C2975 C4626 ) \nC2975_=_C4627( C2975 C4627 ) C2991_=_C2992( C2991 C2992 ) C2991_=_C4121( C2991 C4121 ) C2991_=_C4353( C2991 C4353 ) C2991_=_C4354( C2991 C4354 ) C2991_=_C4355( C2991 C4355 ) \nC2991_=_C4356( C2991 C4356 ) C2991_=_C4357( C2991 C4357 ) C2991_=_C4358( C2991 C4358 ) C2991_=_C4359( C2991 C4359 ) C2991_=_C4360( C2991 C4360 ) C2991_=_C4361( C2991 C4361 ) \nC2991_=_C4362( C2991 C4362 ) C2991_=_C4363( C2991 C4363 ) C2991_=_C4364( C2991 C4364 ) C2991_=_C4365( C2991 C4365 ) C2991_=_C4366( C2991 C4366 ) C2991_=_C4367( C2991 C4367 ) \nC2992_=_C4122( C2992 C4122 ) C2992_=_C4353( C2992 C4353 ) C2992_=_C4614( C2992 C4614 ) C2992_=_C4615( C2992 C4615 ) C2992_=_C4616( C2992 C4616 ) C2992_=_C4617( C2992 C4617 ) \nC2992_=_C4618( C2992 C4618 ) C2992_=_C4619( C2992 C4619 ) C2992_=_C4620( C2992 C4620 ) C2992_=_C4621( C2992 C4621 ) C2992_=_C4622( C2992 C4622 ) C2992_=_C4623( C2992 C4623 ) \nC2992_=_C4624( C2992 C4624 ) C2992_=_C4625( C2992 C4625 ) C2992_=_C4626( C2992 C4626 ) C2992_=_C4627( C2992 C4627 ) C4121_=_C4122( C4121 C4122 ) C4121_=_C4353( C4121 C4353 ) \nC4121_=_C4354( C4121 C4354 ) C4121_=_C4355( C4121 C4355 ) C4121_=_C4356( C4121 C4356 ) C4121_=_C4357( C4121 C4357 ) C4121_=_C4358( C4121 C4358 ) C4121_=_C4359( C4121 C4359 ) \nC4121_=_C4360( C4121 C4360 ) C4121_=_C4361( C4121 C4361 ) C4121_=_C4362( C4121 C4362 ) C4121_=_C4363( C4121 C4363 ) C4121_=_C4364( C4121 C4364 ) C4121_=_C4365( C4121 C4365 ) \nC4121_=_C4366( C4121 C4366 ) C4121_=_C4367( C4121 C4367 ) C4122_=_C4353( C4122 C4353 ) C4122_=_C4614( C4122 C4614 ) C4122_=_C4615( C4122 C4615 ) C4122_=_C4616( C4122 C4616 ) \nC4122_=_C4617( C4122 C4617 ) C4122_=_C4618( C4122 C4618 ) C4122_=_C4619( C4122 C4619 ) C4122_=_C4620( C4122 C4620 ) C4122_=_C4621( C4122 C4621 ) C4122_=_C4622( C4122 C4622 ) \nC4122_=_C4623( C4122 C4623 ) C4122_=_C4624( C4122 C4624 ) C4122_=_C4625( C4122 C4625 ) C4122_=_C4626( C4122 C4626 ) C4122_=_C4627( C4122 C4627 ) C4353_=_C4354( C4353 C4354 ) \nC4353_=_C4355( C4353 C4355 ) C4353_=_C4356( C4353 C4356 ) C4353_=_C4357( C4353 C4357 ) C4353_=_C4358( C4353 C4358 ) C4353_=_C4359( C4353 C4359 ) C4353_=_C4360( C4353 C4360 ) \nC4353_=_C4361( C4353 C4361 ) C4353_=_C4362( C4353 C4362 ) C4353_=_C4363( C4353 C4363 ) C4353_=_C4364( C4353 C4364 ) C4353_=_C4365( C4353 C4365 ) C4353_=_C4366( C4353 C4366 ) \nC4353_=_C4367( C4353 C4367 ) C4353_=_C4614( C4353 C4614 ) C4353_=_C4615( C4353 C4615 ) C4353_=_C4616( C4353 C4616 ) C4353_=_C4617( C4353 C4617 ) C4353_=_C4618( C4353 C4618 ) \nC4353_=_C4619( C4353 C4619 ) C4353_=_C4620( C4353 C4620 ) C4353_=_C4621( C4353 C4621 ) C4353_=_C4622( C4353 C4622 ) C4353_=_C4623( C4353 C4623 ) C4353_=_C4624( C4353 C4624 ) \nC4353_=_C4625( C4353 C4625 ) C4353_=_C4626( C4353 C4626 ) C4353_=_C4627( C4353 C4627 ) C4354_=_C4355( C4354 C4355 ) C4354_=_C4356( C4354 C4356 ) C4354_=_C4357( C4354 C4357 ) \nC4354_=_C4358( C4354 C4358 ) C4354_=_C4359( C4354 C4359 ) C4354_=_C4360( C4354 C4360 ) C4354_=_C4361( C4354 C4361 ) C4354_=_C4362( C4354 C4362 ) C4354_=_C4363( C4354 C4363 ) \nC4354_=_C4364( C4354 C4364 ) C4354_=_C4365( C4354 C4365 ) C4354_=_C4366( C4354 C4366 ) C4354_=_C4367( C4354 C4367 ) C4354_=_C4614( C4354 C4614 ) C4355_=_C4356( C4355 C4356 ) \nC4355_=_C4357( C4355 C4357 ) C4355_=_C4358( C4355 C4358 ) C4355_=_C4359( C4355 C4359 ) C4355_=_C4360( C4355 C4360 ) C4355_=_C4361( C4355 C4361 ) C4355_=_C4362( C4355 C4362 ) \nC4355_=_C4363( C4355 C4363 ) C4355_=_C4364( C4355 C4364 ) C4355_=_C4365( C4355 C4365 ) C4355_=_C4366( C4355 C4366 ) C4355_=_C4367( C4355 C4367 ) C4355_=_C4615( C4355 C4615 ) \nC4356_=_C4357( C4356 C4357 ) C4356_=_C4358( C4356 C4358 ) C4356_=_C4359( C4356 C4359 ) C4356_=_C4360( C4356 C4360 ) C4356_=_C4361( C4356 C4361 ) C4356_=_C4362( C4356 C4362 ) \nC4356_=_C4363( C4356 C4363 ) C4356_=_C4364( C4356 C4364 ) C4356_=_C4365( C4356 C4365 ) C4356_=_C4366( C4356 C4366 ) C4356_=_C4367( C4356 C4367 ) C4356_=_C4616( C4356 C4616 ) \nC4357_=_C4358( C4357 C4358 ) C4357_=_C4359( C4357 C4359 ) C4357_=_C4360( C4357 C4360 ) C4357_=_C4361( C4357 C4361 ) C4357_=_C4362( C4357 C4362 ) C4357_=_C4363( C4357 C4363 ) \nC4357_=_C4364( C4357 C4364 ) C4357_=_C4365( C4357 C4365 ) C4357_=_C4366( C4357 C4366 ) C4357_=_C4367( C4357 C4367 ) C4357_=_C4617( C4357 C4617 ) C4358_=_C4359( C4358 C4359 ) \nC4358_=_C4360( C4358 C4360 ) C4358_=_C4361( C4358 C4361 ) C4358_=_C4362( C4358 C4362 ) C4358_=_C4363( C4358 C4363 ) C4358_=_C4364( C4358 C4364 ) C4358_=_C4365( C4358 C4365 ) \nC4358_=_C4366( C4358 C4366 ) C4358_=_C4367( C4358 C4367 ) C4358_=_C4618( C4358 C4618 ) C4359_=_C4360( C4359 C4360 ) C4359_=_C4361( C4359 C4361 ) C4359_=_C4362( C4359 C4362 ) \nC4359_=_C4363( C4359 C4363 ) C4359_=_C4364( C4359 C4364 ) C4359_=_C4365( C4359 C4365 ) C4359_=_C4366( C4359 C4366 ) C4359_=_C4367( C4359 C4367 ) C4359_=_C4619( C4359 C4619 ) \nC4360_=_C4361( C4360 C4361 ) C4360_=_C4362( C4360 C4362 ) C4360_=_C4363( C4360 C4363 ) C4360_=_C4364( C4360 C4364 ) C4360_=_C4365( C4360 C4365 ) C4360_=_C4366( C4360 C4366 ) \nC4360_=_C4367( C4360 C4367 ) C4360_=_C4620( C4360 C4620 ) C4361_=_C4362( C4361 C4362 ) C4361_=_C4363( C4361 C4363 ) C4361_=_C4364( C4361 C4364 ) C4361_=_C4365( C4361 C4365 ) \nC4361_=_C4366( C4361 C4366 ) C4361_=_C4367( C4361 C4367 ) C4361_=_C4621( C4361 C4621 ) C4362_=_C4363( C4362 C4363 ) C4362_=_C4364( C4362 C4364 ) C4362_=_C4365( C4362 C4365 ) \nC4362_=_C4366( C4362 C4366 ) C4362_=_C4367( C4362 C4367 ) C4362_=_C4622( C4362 C4622 ) C4363_=_C4364( C4363 C4364 ) C4363_=_C4365( C4363 C4365 ) C4363_=_C4366( C4363 C4366 ) \nC4363_=_C4367( C4363 C4367 ) C4363_=_C4623( C4363 C4623 ) C4364_=_C4365( C4364 C4365 ) C4364_=_C4366( C4364 C4366 ) C4364_=_C4367( C4364 C4367 ) C4364_=_C4624( C4364 C4624 ) \nC4365_=_C4366( C4365 C4366 ) C4365_=_C4367( C4365 C4367 ) C4365_=_C4625( C4365 C4625 ) C4366_=_C4367( C4366 C4367 ) C4366_=_C4626( C4366 C4626 ) C4367_=_C4627( C4367 C4627 ) \nC4614_=_C4615( C4614 C4615 ) C4614_=_C4616( C4614 C4616 ) C4614_=_C4617( C4614 C4617 ) C4614_=_C4618( C4614 C4618 ) C4614_=_C4619( C4614 C4619 ) C4614_=_C4620( C4614 C4620 ) \nC4614_=_C4621( C4614 C4621 ) C4614_=_C4622( C4614 C4622 ) C4614_=_C4623( C4614 C4623 ) C4614_=_C4624( C4614 C4624 ) C4614_=_C4625( C4614 C4625 ) C4614_=_C4626( C4614 C4626 ) \nC4614_=_C4627( C4614 C4627 ) C4615_=_C4616( C4615 C4616 ) C4615_=_C4617( C4615 C4617 ) C4615_=_C4618( C4615 C4618 ) C4615_=_C4619( C4615 C4619 ) C4615_=_C4620( C4615 C4620 ) \nC4615_=_C4621( C4615 C4621 ) C4615_=_C4622( C4615 C4622 ) C4615_=_C4623( C4615 C4623 ) C4615_=_C4624( C4615 C4624 ) C4615_=_C4625( C4615 C4625 ) C4615_=_C4626( C4615 C4626 ) \nC4615_=_C4627( C4615 C4627 ) C4616_=_C4617( C4616 C4617 ) C4616_=_C4618( C4616 C4618 ) C4616_=_C4619( C4616 C4619 ) C4616_=_C4620( C4616 C4620 ) C4616_=_C4621( C4616 C4621 ) \nC4616_=_C4622( C4616 C4622 ) C4616_=_C4623( C4616 C4623 ) C4616_=_C4624( C4616 C4624 ) C4616_=_C4625( C4616 C4625 ) C4616_=_C4626( C4616 C4626 ) C4616_=_C4627( C4616 C4627 ) \nC4617_=_C4618( C4617 C4618 ) C4617_=_C4619( C4617 C4619 ) C4617_=_C4620( C4617 C4620 ) C4617_=_C4621( C4617 C4621 ) C4617_=_C4622( C4617 C4622 ) C4617_=_C4623( C4617 C4623 ) \nC4617_=_C4624( C4617 C4624 ) C4617_=_C4625( C4617 C4625 ) C4617_=_C4626( C4617 C4626 ) C4617_=_C4627( C4617 C4627 ) C4618_=_C4619( C4618 C4619 ) C4618_=_C4620( C4618 C4620 ) \nC4618_=_C4621( C4618 C4621 ) C4618_=_C4622( C4618 C4622 ) C4618_=_C4623( C4618 C4623 ) C4618_=_C4624( C4618 C4624 ) C4618_=_C4625( C4618 C4625 ) C4618_=_C4626( C4618 C4626 ) \nC4618_=_C4627( C4618 C4627 ) C4619_=_C4620( C4619 C4620 ) C4619_=_C4621( C4619 C4621 ) C4619_=_C4622( C4619 C4622 ) C4619_=_C4623( C4619 C4623 ) C4619_=_C4624( C4619 C4624 ) \nC4619_=_C4625( C4619 C4625 ) C4619_=_C4626( C4619 C4626 ) C4619_=_C4627( C4619 C4627 ) C4620_=_C4621( C4620 C4621 ) C4620_=_C4622( C4620 C4622 ) C4620_=_C4623( C4620 C4623 ) \nC4620_=_C4624( C4620 C4624 ) C4620_=_C4625( C4620 C4625 ) C4620_=_C4626( C4620 C4626 ) C4620_=_C4627( C4620 C4627 ) C4621_=_C4622( C4621 C4622 ) C4621_=_C4623( C4621 C4623 ) \nC4621_=_C4624( C4621 C4624 ) C4621_=_C4625( C4621 C4625 ) C4621_=_C4626( C4621 C4626 ) C4621_=_C4627( C4621 C4627 ) C4622_=_C4623( C4622 C4623 ) C4622_=_C4624( C4622 C4624 ) \nC4622_=_C4625( C4622 C4625 ) C4622_=_C4626( C4622 C4626 ) C4622_=_C4627( C4622 C4627 ) C4623_=_C4624( C4623 C4624 ) C4623_=_C4625( C4623 C4625 ) C4623_=_C4626( C4623 C4626 ) \nC4623_=_C4627( C4623 C4627 ) C4624_=_C4625( C4624 C4625 ) C4624_=_C4626( C4624 C4626 ) C4624_=_C4627( C4624 C4627 ) C4625_=_C4626(</w:t>
      </w:r>
    </w:p>
    <w:p>
      <w:pPr>
        <w:pStyle w:val="PreformattedText"/>
        <w:bidi w:val="0"/>
        <w:spacing w:before="0" w:after="0"/>
        <w:jc w:val="left"/>
        <w:rPr/>
      </w:pPr>
      <w:r>
        <w:rPr/>
        <w:t xml:space="preserve"> </w:t>
      </w:r>
      <w:r>
        <w:rPr/>
        <w:t>C4625 C4626 ) C4625_=_C4627( C4625 C4627 ) \nC4626_=_C4627( C4626 C4627 ) "];320-&gt;448[label="44: C285 C286 C465 C466 C1249 \nC1250 C1676 C1677 C2827 C2828 C2974 \nC2975 C2991 C2992 C4121 C4122 C4354 \nC4355 C4356 C4357 C4358 C4359 C4360 \nC4361 C4362 C4363 C4364 C4365 C4366 \nC4367 C4614 C4615 C4616 C4617 C4618 \nC4619 C4620 C4621 C4622 C4623 C4624 \nC4625 C4626 C4627 \n484: C285_=_C286 ,C285_=_C465 ,C285_=_C1249 ,C285_=_C1676 ,C285_=_C2827 ,\nC285_=_C2974 ,C285_=_C2991 ,C285_=_C4121 ,C285_=_C4354 ,C285_=_C4355 ,C285_=_C4356 ,\nC285_=_C4357 ,C285_=_C4358 ,C285_=_C4359 ,C285_=_C4360 ,C285_=_C4361 ,C285_=_C4362 ,\nC285_=_C4363 ,C285_=_C4364 ,C285_=_C4365 ,C285_=_C4366 ,C285_=_C4367 ,C286_=_C466 ,\nC286_=_C1250 ,C286_=_C1677 ,C286_=_C2828 ,C286_=_C2975 ,C286_=_C2992 ,C286_=_C4122 ,\nC286_=_C4614 ,C286_=_C4615 ,C286_=_C4616 ,C286_=_C4617 ,C286_=_C4618 ,C286_=_C4619 ,\nC286_=_C4620 ,C286_=_C4621 ,C286_=_C4622 ,C286_=_C4623 ,C286_=_C4624 ,C286_=_C4625 ,\nC286_=_C4626 ,C286_=_C4627 ,C465_=_C466 ,C465_=_C1249 ,C465_=_C1676 ,C465_=_C2827 ,\nC465_=_C2974 ,C465_=_C2991 ,C465_=_C4121 ,C465_=_C4354 ,C465_=_C4355 ,C465_=_C4356 ,\nC465_=_C4357 ,C465_=_C4358 ,C465_=_C4359 ,C465_=_C4360 ,C465_=_C4361 ,C465_=_C4362 ,\nC465_=_C4363 ,C465_=_C4364 ,C465_=_C4365 ,C465_=_C4366 ,C465_=_C4367 ,C466_=_C1250 ,\nC466_=_C1677 ,C466_=_C2828 ,C466_=_C2975 ,C466_=_C2992 ,C466_=_C4122 ,C466_=_C4614 ,\nC466_=_C4615 ,C466_=_C4616 ,C466_=_C4617 ,C466_=_C4618 ,C466_=_C4619 ,C466_=_C4620 ,\nC466_=_C4621 ,C466_=_C4622 ,C466_=_C4623 ,C466_=_C4624 ,C466_=_C4625 ,C466_=_C4626 ,\nC466_=_C4627 ,C1249_=_C1250 ,C1249_=_C1676 ,C1249_=_C2827 ,C1249_=_C2974 ,C1249_=_C2991 ,\nC1249_=_C4121 ,C1249_=_C4354 ,C1249_=_C4355 ,C1249_=_C4356 ,C1249_=_C4357 ,C1249_=_C4358 ,\nC1249_=_C4359 ,C1249_=_C4360 ,C1249_=_C4361 ,C1249_=_C4362 ,C1249_=_C4363 ,C1249_=_C4364 ,\nC1249_=_C4365 ,C1249_=_C4366 ,C1249_=_C4367 ,C1250_=_C1677 ,C1250_=_C2828 ,C1250_=_C2975 ,\nC1250_=_C2992 ,C1250_=_C4122 ,C1250_=_C4614 ,C1250_=_C4615 ,C1250_=_C4616 ,C1250_=_C4617 ,\nC1250_=_C4618 ,C1250_=_C4619 ,C1250_=_C4620 ,C1250_=_C4621 ,C1250_=_C4622 ,C1250_=_C4623 ,\nC1250_=_C4624 ,C1250_=_C4625 ,C1250_=_C4626 ,C1250_=_C4627 ,C1676_=_C1677 ,C1676_=_C2827 ,\nC1676_=_C2974 ,C1676_=_C2991 ,C1676_=_C4121 ,C1676_=_C4354 ,C1676_=_C4355 ,C1676_=_C4356 ,\nC1676_=_C4357 ,C1676_=_C4358 ,C1676_=_C4359 ,C1676_=_C4360 ,C1676_=_C4361 ,C1676_=_C4362 ,\nC1676_=_C4363 ,C1676_=_C4364 ,C1676_=_C4365 ,C1676_=_C4366 ,C1676_=_C4367 ,C1677_=_C2828 ,\nC1677_=_C2975 ,C1677_=_C2992 ,C1677_=_C4122 ,C1677_=_C4614 ,C1677_=_C4615 ,C1677_=_C4616 ,\nC1677_=_C4617 ,C1677_=_C4618 ,C1677_=_C4619 ,C1677_=_C4620 ,C1677_=_C4621 ,C1677_=_C4622 ,\nC1677_=_C4623 ,C1677_=_C4624 ,C1677_=_C4625 ,C1677_=_C4626 ,C1677_=_C4627 ,C2827_=_C2828 ,\nC2827_=_C2974 ,C2827_=_C2991 ,C2827_=_C4121 ,C2827_=_C4354 ,C2827_=_C4355 ,C2827_=_C4356 ,\nC2827_=_C4357 ,C2827_=_C4358 ,C2827_=_C4359 ,C2827_=_C4360 ,C2827_=_C4361 ,C2827_=_C4362 ,\nC2827_=_C4363 ,C2827_=_C4364 ,C2827_=_C4365 ,C2827_=_C4366 ,C2827_=_C4367 ,C2828_=_C2975 ,\nC2828_=_C2992 ,C2828_=_C4122 ,C2828_=_C4614 ,C2828_=_C4615 ,C2828_=_C4616 ,C2828_=_C4617 ,\nC2828_=_C4618 ,C2828_=_C4619 ,C2828_=_C4620 ,C2828_=_C4621 ,C2828_=_C4622 ,C2828_=_C4623 ,\nC2828_=_C4624 ,C2828_=_C4625 ,C2828_=_C4626 ,C2828_=_C4627 ,C2974_=_C2975 ,C2974_=_C2991 ,\nC2974_=_C4121 ,C2974_=_C4354 ,C2974_=_C4355 ,C2974_=_C4356 ,C2974_=_C4357 ,C2974_=_C4358 ,\nC2974_=_C4359 ,C2974_=_C4360 ,C2974_=_C4361 ,C2974_=_C4362 ,C2974_=_C4363 ,C2974_=_C4364 ,\nC2974_=_C4365 ,C2974_=_C4366 ,C2974_=_C4367 ,C2975_=_C2992 ,C2975_=_C4122 ,C2975_=_C4614 ,\nC2975_=_C4615 ,C2975_=_C4616 ,C2975_=_C4617 ,C2975_=_C4618 ,C2975_=_C4619 ,C2975_=_C4620 ,\nC2975_=_C4621 ,C2975_=_C4622 ,C2975_=_C4623 ,C2975_=_C4624 ,C2975_=_C4625 ,C2975_=_C4626 ,\nC2975_=_C4627 ,C2991_=_C2992 ,C2991_=_C4121 ,C2991_=_C4354 ,C2991_=_C4355 ,C2991_=_C4356 ,\nC2991_=_C4357 ,C2991_=_C4358 ,C2991_=_C4359 ,C2991_=_C4360 ,C2991_=_C4361 ,C2991_=_C4362 ,\nC2991_=_C4363 ,C2991_=_C4364 ,C2991_=_C4365 ,C2991_=_C4366 ,C2991_=_C4367 ,C2992_=_C4122 ,\nC2992_=_C4614 ,C2992_=_C4615 ,C2992_=_C4616 ,C2992_=_C4617 ,C2992_=_C4618 ,C2992_=_C4619 ,\nC2992_=_C4620 ,C2992_=_C4621 ,C2992_=_C4622 ,C2992_=_C4623 ,C2992_=_C4624 ,C2992_=_C4625 ,\nC2992_=_C4626 ,C2992_=_C4627 ,C4121_=_C4122 ,C4121_=_C4354 ,C4121_=_C4355 ,C4121_=_C4356 ,\nC4121_=_C4357 ,C4121_=_C4358 ,C4121_=_C4359 ,C4121_=_C4360 ,C4121_=_C4361 ,C4121_=_C4362 ,\nC4121_=_C4363 ,C4121_=_C4364 ,C4121_=_C4365 ,C4121_=_C4366 ,C4121_=_C4367 ,C4122_=_C4614 ,\nC4122_=_C4615 ,C4122_=_C4616 ,C4122_=_C4617 ,C4122_=_C4618 ,C4122_=_C4619 ,C4122_=_C4620 ,\nC4122_=_C4621 ,C4122_=_C4622 ,C4122_=_C4623 ,C4122_=_C4624 ,C4122_=_C4625 ,C4122_=_C4626 ,\nC4122_=_C4627 ,C4354_=_C4355 ,C4354_=_C4356 ,C4354_=_C4357 ,C4354_=_C4358 ,C4354_=_C4359 ,\nC4354_=_C4360 ,C4354_=_C4361 ,C4354_=_C4362 ,C4354_=_C4363 ,C4354_=_C4364 ,C4354_=_C4365 ,\nC4354_=_C4366 ,C4354_=_C4367 ,C4354_=_C4614 ,C4355_=_C4356 ,C4355_=_C4357 ,C4355_=_C4358 ,\nC4355_=_C4359 ,C4355_=_C4360 ,C4355_=_C4361 ,C4355_=_C4362 ,C4355_=_C4363 ,C4355_=_C4364 ,\nC4355_=_C4365 ,C4355_=_C4366 ,C4355_=_C4367 ,C4355_=_C4615 ,C4356_=_C4357 ,C4356_=_C4358 ,\nC4356_=_C4359 ,C4356_=_C4360 ,C4356_=_C4361 ,C4356_=_C4362 ,C4356_=_C4363 ,C4356_=_C4364 ,\nC4356_=_C4365 ,C4356_=_C4366 ,C4356_=_C4367 ,C4356_=_C4616 ,C4357_=_C4358 ,C4357_=_C4359 ,\nC4357_=_C4360 ,C4357_=_C4361 ,C4357_=_C4362 ,C4357_=_C4363 ,C4357_=_C4364 ,C4357_=_C4365 ,\nC4357_=_C4366 ,C4357_=_C4367 ,C4357_=_C4617 ,C4358_=_C4359 ,C4358_=_C4360 ,C4358_=_C4361 ,\nC4358_=_C4362 ,C4358_=_C4363 ,C4358_=_C4364 ,C4358_=_C4365 ,C4358_=_C4366 ,C4358_=_C4367 ,\nC4358_=_C4618 ,C4359_=_C4360 ,C4359_=_C4361 ,C4359_=_C4362 ,C4359_=_C4363 ,C4359_=_C4364 ,\nC4359_=_C4365 ,C4359_=_C4366 ,C4359_=_C4367 ,C4359_=_C4619 ,C4360_=_C4361 ,C4360_=_C4362 ,\nC4360_=_C4363 ,C4360_=_C4364 ,C4360_=_C4365 ,C4360_=_C4366 ,C4360_=_C4367 ,C4360_=_C4620 ,\nC4361_=_C4362 ,C4361_=_C4363 ,C4361_=_C4364 ,C4361_=_C4365 ,C4361_=_C4366 ,C4361_=_C4367 ,\nC4361_=_C4621 ,C4362_=_C4363 ,C4362_=_C4364 ,C4362_=_C4365 ,C4362_=_C4366 ,C4362_=_C4367 ,\nC4362_=_C4622 ,C4363_=_C4364 ,C4363_=_C4365 ,C4363_=_C4366 ,C4363_=_C4367 ,C4363_=_C4623 ,\nC4364_=_C4365 ,C4364_=_C4366 ,C4364_=_C4367 ,C4364_=_C4624 ,C4365_=_C4366 ,C4365_=_C4367 ,\nC4365_=_C4625 ,C4366_=_C4367 ,C4366_=_C4626 ,C4367_=_C4627 ,C4614_=_C4615 ,C4614_=_C4616 ,\nC4614_=_C4617 ,C4614_=_C4618 ,C4614_=_C4619 ,C4614_=_C4620 ,C4614_=_C4621 ,C4614_=_C4622 ,\nC4614_=_C4623 ,C4614_=_C4624 ,C4614_=_C4625 ,C4614_=_C4626 ,C4614_=_C4627 ,C4615_=_C4616 ,\nC4615_=_C4617 ,C4615_=_C4618 ,C4615_=_C4619 ,C4615_=_C4620 ,C4615_=_C4621 ,C4615_=_C4622 ,\nC4615_=_C4623 ,C4615_=_C4624 ,C4615_=_C4625 ,C4615_=_C4626 ,C4615_=_C4627 ,C4616_=_C4617 ,\nC4616_=_C4618 ,C4616_=_C4619 ,C4616_=_C4620 ,C4616_=_C4621 ,C4616_=_C4622 ,C4616_=_C4623 ,\nC4616_=_C4624 ,C4616_=_C4625 ,C4616_=_C4626 ,C4616_=_C4627 ,C4617_=_C4618 ,C4617_=_C4619 ,\nC4617_=_C4620 ,C4617_=_C4621 ,C4617_=_C4622 ,C4617_=_C4623 ,C4617_=_C4624 ,C4617_=_C4625 ,\nC4617_=_C4626 ,C4617_=_C4627 ,C4618_=_C4619 ,C4618_=_C4620 ,C4618_=_C4621 ,C4618_=_C4622 ,\nC4618_=_C4623 ,C4618_=_C4624 ,C4618_=_C4625 ,C4618_=_C4626 ,C4618_=_C4627 ,C4619_=_C4620 ,\nC4619_=_C4621 ,C4619_=_C4622 ,C4619_=_C4623 ,C4619_=_C4624 ,C4619_=_C4625 ,C4619_=_C4626 ,\nC4619_=_C4627 ,C4620_=_C4621 ,C4620_=_C4622 ,C4620_=_C4623 ,C4620_=_C4624 ,C4620_=_C4625 ,\nC4620_=_C4626 ,C4620_=_C4627 ,C4621_=_C4622 ,C4621_=_C4623 ,C4621_=_C4624 ,C4621_=_C4625 ,\nC4621_=_C4626 ,C4621_=_C4627 ,C4622_=_C4623 ,C4622_=_C4624 ,C4622_=_C4625 ,C4622_=_C4626 ,\nC4622_=_C4627 ,C4623_=_C4624 ,C4623_=_C4625 ,C4623_=_C4626 ,C4623_=_C4627 ,C4624_=_C4625 ,\nC4624_=_C4626 ,C4624_=_C4627 ,C4625_=_C4626 ,C4625_=_C4627 ,C4626_=_C4627 ,"];449[shape=box, label="id:449 level: 9\n45: C283 C284 C463 C464 C1247 \nC1248 C1674 C1675 C2825 C2826 C2972 \nC2973 C2990 C2991 C2992 C2993 C2994 \nC2995 C2996 C2997 C2998 C2999 C3000 \nC3001 C3002 C3003 C3004 C3005 C3006 \nC4121 C4122 C4123 C4124 C4125 C4126 \nC4127 C4128 C4129 C4130 C4131 C4132 \nC4133 C4134 C4135 C4136 \n528: C283_=_C284( C283 C284 ) C283_=_C463( C283 C463 ) C283_=_C1247( C283 C1247 ) C283_=_C1674( C283 C1674 ) C283_=_C2825( C283 C2825 ) \nC283_=_C2972( C283 C2972 ) C283_=_C2990( C283 C2990 ) C283_=_C2991( C283 C2991 ) C283_=_C2992( C283 C2992 ) C283_=_C2993( C283 C2993 ) C283_=_C2994( C283 C2994 ) \nC283_=_C2995( C283 C2995 ) C283_=_C2996( C283 C2996 ) C283_=_C2997( C283 C2997 ) C283_=_C2998( C283 C2998 ) C283_=_C2999( C283 C2999 ) C283_=_C3000( C283 C3000 ) \nC283_=_C3001( C283 C3001 ) C283_=_C3002( C283 C3002 ) C283_=_C3003( C283 C3003 ) C283_=_C3004( C283 C3004 ) C283_=_C3005( C283 C3005 ) C283_=_C3006( C283 C3006 ) \nC284_=_C464( C284 C464 ) C284_=_C1248( C284 C1248 ) C284_=_C1675( C284 C1675 ) C284_=_C2826( C284 C2826 ) C284_=_C2973( C284 C2973 ) C284_=_C2990( C284 C2990 ) \nC284_=_C4121( C284 C4121 ) C284_=_C4122( C284 C4122 ) C284_=_C4123( C284 C4123 ) C284_=_C4124( C284 C4124 ) C284_=_C4125( C284 C4125 ) C284_=_C4126( C284 C4126 ) \nC284_=_C4127( C284 C4127 ) C284_=_C4128( C284 C4128 ) C284_=_C4129( C284 C4129 ) C284_=_C4130( C284 C4130 ) C284_=_C4131( C284 C4131 ) C284_=_C4132( C284 C4132 ) \nC284_=_C4133( C284 C4133 ) C284_=_C4134( C284 C4134 ) C284_=_C4135( C284 C4135 ) C284_=_C4136( C284 C4136 ) C463_=_C464( C463 C464 ) C463_=_C1247( C463 C1247 ) \nC463_=_C1674( C463 C1674 ) C463_=_C2825( C463 C2825 ) C463_=_C2972( C463 C2972 ) C463_=_C2990( C463 C2990 ) C463_=_C2991( C463 C2991 ) C463_=_C2992( C463 C2992 ) \nC463_=_C2993( C463 C2993 ) C463_=_C2994( C463 C2994 ) C463_=_C2995( C463 C2995 ) C463_=_C2996( C463 C2996 ) C463_=_C2997( C463 C2997 ) C463_=_C2998( C463 C2998 ) \nC463_=_C2999( C463 C2999 ) C463_=_C3000( C463 C3000 ) C463_=_C3001( C463 C3001 ) C463_=_C3002( C463 C3002 ) C463_=_C3003( C463 C3003 ) C463_=_C3004( C463 C3004 ) \nC463_=_C3005( C463 C3005 ) C463_=_C3006( C463 C3006 ) C464_=_C1248( C464 C1248 ) C464_=_C1675(</w:t>
      </w:r>
    </w:p>
    <w:p>
      <w:pPr>
        <w:pStyle w:val="PreformattedText"/>
        <w:bidi w:val="0"/>
        <w:spacing w:before="0" w:after="0"/>
        <w:jc w:val="left"/>
        <w:rPr/>
      </w:pPr>
      <w:r>
        <w:rPr/>
        <w:t xml:space="preserve"> </w:t>
      </w:r>
      <w:r>
        <w:rPr/>
        <w:t>C464 C1675 ) C464_=_C2826( C464 C2826 ) C464_=_C2973( C464 C2973 ) \nC464_=_C2990( C464 C2990 ) C464_=_C4121( C464 C4121 ) C464_=_C4122( C464 C4122 ) C464_=_C4123( C464 C4123 ) C464_=_C4124( C464 C4124 ) C464_=_C4125( C464 C4125 ) \nC464_=_C4126( C464 C4126 ) C464_=_C4127( C464 C4127 ) C464_=_C4128( C464 C4128 ) C464_=_C4129( C464 C4129 ) C464_=_C4130( C464 C4130 ) C464_=_C4131( C464 C4131 ) \nC464_=_C4132( C464 C4132 ) C464_=_C4133( C464 C4133 ) C464_=_C4134( C464 C4134 ) C464_=_C4135( C464 C4135 ) C464_=_C4136( C464 C4136 ) C1247_=_C1248( C1247 C1248 ) \nC1247_=_C1674( C1247 C1674 ) C1247_=_C2825( C1247 C2825 ) C1247_=_C2972( C1247 C2972 ) C1247_=_C2990( C1247 C2990 ) C1247_=_C2991( C1247 C2991 ) C1247_=_C2992( C1247 C2992 ) \nC1247_=_C2993( C1247 C2993 ) C1247_=_C2994( C1247 C2994 ) C1247_=_C2995( C1247 C2995 ) C1247_=_C2996( C1247 C2996 ) C1247_=_C2997( C1247 C2997 ) C1247_=_C2998( C1247 C2998 ) \nC1247_=_C2999( C1247 C2999 ) C1247_=_C3000( C1247 C3000 ) C1247_=_C3001( C1247 C3001 ) C1247_=_C3002( C1247 C3002 ) C1247_=_C3003( C1247 C3003 ) C1247_=_C3004( C1247 C3004 ) \nC1247_=_C3005( C1247 C3005 ) C1247_=_C3006( C1247 C3006 ) C1248_=_C1675( C1248 C1675 ) C1248_=_C2826( C1248 C2826 ) C1248_=_C2973( C1248 C2973 ) C1248_=_C2990( C1248 C2990 ) \nC1248_=_C4121( C1248 C4121 ) C1248_=_C4122( C1248 C4122 ) C1248_=_C4123( C1248 C4123 ) C1248_=_C4124( C1248 C4124 ) C1248_=_C4125( C1248 C4125 ) C1248_=_C4126( C1248 C4126 ) \nC1248_=_C4127( C1248 C4127 ) C1248_=_C4128( C1248 C4128 ) C1248_=_C4129( C1248 C4129 ) C1248_=_C4130( C1248 C4130 ) C1248_=_C4131( C1248 C4131 ) C1248_=_C4132( C1248 C4132 ) \nC1248_=_C4133( C1248 C4133 ) C1248_=_C4134( C1248 C4134 ) C1248_=_C4135( C1248 C4135 ) C1248_=_C4136( C1248 C4136 ) C1674_=_C1675( C1674 C1675 ) C1674_=_C2825( C1674 C2825 ) \nC1674_=_C2972( C1674 C2972 ) C1674_=_C2990( C1674 C2990 ) C1674_=_C2991( C1674 C2991 ) C1674_=_C2992( C1674 C2992 ) C1674_=_C2993( C1674 C2993 ) C1674_=_C2994( C1674 C2994 ) \nC1674_=_C2995( C1674 C2995 ) C1674_=_C2996( C1674 C2996 ) C1674_=_C2997( C1674 C2997 ) C1674_=_C2998( C1674 C2998 ) C1674_=_C2999( C1674 C2999 ) C1674_=_C3000( C1674 C3000 ) \nC1674_=_C3001( C1674 C3001 ) C1674_=_C3002( C1674 C3002 ) C1674_=_C3003( C1674 C3003 ) C1674_=_C3004( C1674 C3004 ) C1674_=_C3005( C1674 C3005 ) C1674_=_C3006( C1674 C3006 ) \nC1675_=_C2826( C1675 C2826 ) C1675_=_C2973( C1675 C2973 ) C1675_=_C2990( C1675 C2990 ) C1675_=_C4121( C1675 C4121 ) C1675_=_C4122( C1675 C4122 ) C1675_=_C4123( C1675 C4123 ) \nC1675_=_C4124( C1675 C4124 ) C1675_=_C4125( C1675 C4125 ) C1675_=_C4126( C1675 C4126 ) C1675_=_C4127( C1675 C4127 ) C1675_=_C4128( C1675 C4128 ) C1675_=_C4129( C1675 C4129 ) \nC1675_=_C4130( C1675 C4130 ) C1675_=_C4131( C1675 C4131 ) C1675_=_C4132( C1675 C4132 ) C1675_=_C4133( C1675 C4133 ) C1675_=_C4134( C1675 C4134 ) C1675_=_C4135( C1675 C4135 ) \nC1675_=_C4136( C1675 C4136 ) C2825_=_C2826( C2825 C2826 ) C2825_=_C2972( C2825 C2972 ) C2825_=_C2990( C2825 C2990 ) C2825_=_C2991( C2825 C2991 ) C2825_=_C2992( C2825 C2992 ) \nC2825_=_C2993( C2825 C2993 ) C2825_=_C2994( C2825 C2994 ) C2825_=_C2995( C2825 C2995 ) C2825_=_C2996( C2825 C2996 ) C2825_=_C2997( C2825 C2997 ) C2825_=_C2998( C2825 C2998 ) \nC2825_=_C2999( C2825 C2999 ) C2825_=_C3000( C2825 C3000 ) C2825_=_C3001( C2825 C3001 ) C2825_=_C3002( C2825 C3002 ) C2825_=_C3003( C2825 C3003 ) C2825_=_C3004( C2825 C3004 ) \nC2825_=_C3005( C2825 C3005 ) C2825_=_C3006( C2825 C3006 ) C2826_=_C2973( C2826 C2973 ) C2826_=_C2990( C2826 C2990 ) C2826_=_C4121( C2826 C4121 ) C2826_=_C4122( C2826 C4122 ) \nC2826_=_C4123( C2826 C4123 ) C2826_=_C4124( C2826 C4124 ) C2826_=_C4125( C2826 C4125 ) C2826_=_C4126( C2826 C4126 ) C2826_=_C4127( C2826 C4127 ) C2826_=_C4128( C2826 C4128 ) \nC2826_=_C4129( C2826 C4129 ) C2826_=_C4130( C2826 C4130 ) C2826_=_C4131( C2826 C4131 ) C2826_=_C4132( C2826 C4132 ) C2826_=_C4133( C2826 C4133 ) C2826_=_C4134( C2826 C4134 ) \nC2826_=_C4135( C2826 C4135 ) C2826_=_C4136( C2826 C4136 ) C2972_=_C2973( C2972 C2973 ) C2972_=_C2990( C2972 C2990 ) C2972_=_C2991( C2972 C2991 ) C2972_=_C2992( C2972 C2992 ) \nC2972_=_C2993( C2972 C2993 ) C2972_=_C2994( C2972 C2994 ) C2972_=_C2995( C2972 C2995 ) C2972_=_C2996( C2972 C2996 ) C2972_=_C2997( C2972 C2997 ) C2972_=_C2998( C2972 C2998 ) \nC2972_=_C2999( C2972 C2999 ) C2972_=_C3000( C2972 C3000 ) C2972_=_C3001( C2972 C3001 ) C2972_=_C3002( C2972 C3002 ) C2972_=_C3003( C2972 C3003 ) C2972_=_C3004( C2972 C3004 ) \nC2972_=_C3005( C2972 C3005 ) C2972_=_C3006( C2972 C3006 ) C2973_=_C2990( C2973 C2990 ) C2973_=_C4121( C2973 C4121 ) C2973_=_C4122( C2973 C4122 ) C2973_=_C4123( C2973 C4123 ) \nC2973_=_C4124( C2973 C4124 ) C2973_=_C4125( C2973 C4125 ) C2973_=_C4126( C2973 C4126 ) C2973_=_C4127( C2973 C4127 ) C2973_=_C4128( C2973 C4128 ) C2973_=_C4129( C2973 C4129 ) \nC2973_=_C4130( C2973 C4130 ) C2973_=_C4131( C2973 C4131 ) C2973_=_C4132( C2973 C4132 ) C2973_=_C4133( C2973 C4133 ) C2973_=_C4134( C2973 C4134 ) C2973_=_C4135( C2973 C4135 ) \nC2973_=_C4136( C2973 C4136 ) C2990_=_C2991( C2990 C2991 ) C2990_=_C2992( C2990 C2992 ) C2990_=_C2993( C2990 C2993 ) C2990_=_C2994( C2990 C2994 ) C2990_=_C2995( C2990 C2995 ) \nC2990_=_C2996( C2990 C2996 ) C2990_=_C2997( C2990 C2997 ) C2990_=_C2998( C2990 C2998 ) C2990_=_C2999( C2990 C2999 ) C2990_=_C3000( C2990 C3000 ) C2990_=_C3001( C2990 C3001 ) \nC2990_=_C3002( C2990 C3002 ) C2990_=_C3003( C2990 C3003 ) C2990_=_C3004( C2990 C3004 ) C2990_=_C3005( C2990 C3005 ) C2990_=_C3006( C2990 C3006 ) C2990_=_C4121( C2990 C4121 ) \nC2990_=_C4122( C2990 C4122 ) C2990_=_C4123( C2990 C4123 ) C2990_=_C4124( C2990 C4124 ) C2990_=_C4125( C2990 C4125 ) C2990_=_C4126( C2990 C4126 ) C2990_=_C4127( C2990 C4127 ) \nC2990_=_C4128( C2990 C4128 ) C2990_=_C4129( C2990 C4129 ) C2990_=_C4130( C2990 C4130 ) C2990_=_C4131( C2990 C4131 ) C2990_=_C4132( C2990 C4132 ) C2990_=_C4133( C2990 C4133 ) \nC2990_=_C4134( C2990 C4134 ) C2990_=_C4135( C2990 C4135 ) C2990_=_C4136( C2990 C4136 ) C2991_=_C2992( C2991 C2992 ) C2991_=_C2993( C2991 C2993 ) C2991_=_C2994( C2991 C2994 ) \nC2991_=_C2995( C2991 C2995 ) C2991_=_C2996( C2991 C2996 ) C2991_=_C2997( C2991 C2997 ) C2991_=_C2998( C2991 C2998 ) C2991_=_C2999( C2991 C2999 ) C2991_=_C3000( C2991 C3000 ) \nC2991_=_C3001( C2991 C3001 ) C2991_=_C3002( C2991 C3002 ) C2991_=_C3003( C2991 C3003 ) C2991_=_C3004( C2991 C3004 ) C2991_=_C3005( C2991 C3005 ) C2991_=_C3006( C2991 C3006 ) \nC2991_=_C4121( C2991 C4121 ) C2992_=_C2993( C2992 C2993 ) C2992_=_C2994( C2992 C2994 ) C2992_=_C2995( C2992 C2995 ) C2992_=_C2996( C2992 C2996 ) C2992_=_C2997( C2992 C2997 ) \nC2992_=_C2998( C2992 C2998 ) C2992_=_C2999( C2992 C2999 ) C2992_=_C3000( C2992 C3000 ) C2992_=_C3001( C2992 C3001 ) C2992_=_C3002( C2992 C3002 ) C2992_=_C3003( C2992 C3003 ) \nC2992_=_C3004( C2992 C3004 ) C2992_=_C3005( C2992 C3005 ) C2992_=_C3006( C2992 C3006 ) C2992_=_C4122( C2992 C4122 ) C2993_=_C2994( C2993 C2994 ) C2993_=_C2995( C2993 C2995 ) \nC2993_=_C2996( C2993 C2996 ) C2993_=_C2997( C2993 C2997 ) C2993_=_C2998( C2993 C2998 ) C2993_=_C2999( C2993 C2999 ) C2993_=_C3000( C2993 C3000 ) C2993_=_C3001( C2993 C3001 ) \nC2993_=_C3002( C2993 C3002 ) C2993_=_C3003( C2993 C3003 ) C2993_=_C3004( C2993 C3004 ) C2993_=_C3005( C2993 C3005 ) C2993_=_C3006( C2993 C3006 ) C2993_=_C4123( C2993 C4123 ) \nC2994_=_C2995( C2994 C2995 ) C2994_=_C2996( C2994 C2996 ) C2994_=_C2997( C2994 C2997 ) C2994_=_C2998( C2994 C2998 ) C2994_=_C2999( C2994 C2999 ) C2994_=_C3000( C2994 C3000 ) \nC2994_=_C3001( C2994 C3001 ) C2994_=_C3002( C2994 C3002 ) C2994_=_C3003( C2994 C3003 ) C2994_=_C3004( C2994 C3004 ) C2994_=_C3005( C2994 C3005 ) C2994_=_C3006( C2994 C3006 ) \nC2994_=_C4124( C2994 C4124 ) C2995_=_C2996( C2995 C2996 ) C2995_=_C2997( C2995 C2997 ) C2995_=_C2998( C2995 C2998 ) C2995_=_C2999( C2995 C2999 ) C2995_=_C3000( C2995 C3000 ) \nC2995_=_C3001( C2995 C3001 ) C2995_=_C3002( C2995 C3002 ) C2995_=_C3003( C2995 C3003 ) C2995_=_C3004( C2995 C3004 ) C2995_=_C3005( C2995 C3005 ) C2995_=_C3006( C2995 C3006 ) \nC2995_=_C4125( C2995 C4125 ) C2996_=_C2997( C2996 C2997 ) C2996_=_C2998( C2996 C2998 ) C2996_=_C2999( C2996 C2999 ) C2996_=_C3000( C2996 C3000 ) C2996_=_C3001( C2996 C3001 ) \nC2996_=_C3002( C2996 C3002 ) C2996_=_C3003( C2996 C3003 ) C2996_=_C3004( C2996 C3004 ) C2996_=_C3005( C2996 C3005 ) C2996_=_C3006( C2996 C3006 ) C2996_=_C4126( C2996 C4126 ) \nC2997_=_C2998( C2997 C2998 ) C2997_=_C2999( C2997 C2999 ) C2997_=_C3000( C2997 C3000 ) C2997_=_C3001( C2997 C3001 ) C2997_=_C3002( C2997 C3002 ) C2997_=_C3003( C2997 C3003 ) \nC2997_=_C3004( C2997 C3004 ) C2997_=_C3005( C2997 C3005 ) C2997_=_C3006( C2997 C3006 ) C2997_=_C4127( C2997 C4127 ) C2998_=_C2999( C2998 C2999 ) C2998_=_C3000( C2998 C3000 ) \nC2998_=_C3001( C2998 C3001 ) C2998_=_C3002( C2998 C3002 ) C2998_=_C3003( C2998 C3003 ) C2998_=_C3004( C2998 C3004 ) C2998_=_C3005( C2998 C3005 ) C2998_=_C3006( C2998 C3006 ) \nC2998_=_C4128( C2998 C4128 ) C2999_=_C3000( C2999 C3000 ) C2999_=_C3001( C2999 C3001 ) C2999_=_C3002( C2999 C3002 ) C2999_=_C3003( C2999 C3003 ) C2999_=_C3004( C2999 C3004 ) \nC2999_=_C3005( C2999 C3005 ) C2999_=_C3006( C2999 C3006 ) C2999_=_C4129( C2999 C4129 ) C3000_=_C3001( C3000 C3001 ) C3000_=_C3002( C3000 C3002 ) C3000_=_C3003( C3000 C3003 ) \nC3000_=_C3004( C3000 C3004 ) C3000_=_C3005( C3000 C3005 ) C3000_=_C3006( C3000 C3006 ) C3000_=_C4130( C3000 C4130 ) C3001_=_C3002( C3001 C3002 ) C3001_=_C3003( C3001 C3003 ) \nC3001_=_C3004( C3001 C3004 ) C3001_=_C3005( C3001 C3005 ) C3001_=_C3006( C3001 C3006 ) C3001_=_C4131( C3001 C4131 ) C3002_=_C3003( C3002 C3003 ) C3002_=_C3004( C3002 C3004 ) \nC3002_=_C3005( C3002 C3005 ) C3002_=_C3006( C3002 C3006 ) C3002_=_C4132( C3002 C4132 ) C3003_=_C3004( C3003 C3004 ) C3003_=_C3005( C3003 C3005 ) C3003_=_C3006( C3003 C3006 ) \nC3003_=_C4133( C3003 C4133 ) C3004_=_C3005( C3004 C3005 ) C3004_=_C3006( C3004 C3006 ) C3004_=_C4134( C3004 C4134 ) C3005_=_C3006( C3005 C3006 ) C3005_=_C4135( C3005 C4135 ) \nC3006_=_C4136(</w:t>
      </w:r>
    </w:p>
    <w:p>
      <w:pPr>
        <w:pStyle w:val="PreformattedText"/>
        <w:bidi w:val="0"/>
        <w:spacing w:before="0" w:after="0"/>
        <w:jc w:val="left"/>
        <w:rPr/>
      </w:pPr>
      <w:r>
        <w:rPr/>
        <w:t xml:space="preserve"> </w:t>
      </w:r>
      <w:r>
        <w:rPr/>
        <w:t>C3006 C4136 ) C4121_=_C4122( C4121 C4122 ) C4121_=_C4123( C4121 C4123 ) C4121_=_C4124( C4121 C4124 ) C4121_=_C4125( C4121 C4125 ) C4121_=_C4126( C4121 C4126 ) \nC4121_=_C4127( C4121 C4127 ) C4121_=_C4128( C4121 C4128 ) C4121_=_C4129( C4121 C4129 ) C4121_=_C4130( C4121 C4130 ) C4121_=_C4131( C4121 C4131 ) C4121_=_C4132( C4121 C4132 ) \nC4121_=_C4133( C4121 C4133 ) C4121_=_C4134( C4121 C4134 ) C4121_=_C4135( C4121 C4135 ) C4121_=_C4136( C4121 C4136 ) C4122_=_C4123( C4122 C4123 ) C4122_=_C4124( C4122 C4124 ) \nC4122_=_C4125( C4122 C4125 ) C4122_=_C4126( C4122 C4126 ) C4122_=_C4127( C4122 C4127 ) C4122_=_C4128( C4122 C4128 ) C4122_=_C4129( C4122 C4129 ) C4122_=_C4130( C4122 C4130 ) \nC4122_=_C4131( C4122 C4131 ) C4122_=_C4132( C4122 C4132 ) C4122_=_C4133( C4122 C4133 ) C4122_=_C4134( C4122 C4134 ) C4122_=_C4135( C4122 C4135 ) C4122_=_C4136( C4122 C4136 ) \nC4123_=_C4124( C4123 C4124 ) C4123_=_C4125( C4123 C4125 ) C4123_=_C4126( C4123 C4126 ) C4123_=_C4127( C4123 C4127 ) C4123_=_C4128( C4123 C4128 ) C4123_=_C4129( C4123 C4129 ) \nC4123_=_C4130( C4123 C4130 ) C4123_=_C4131( C4123 C4131 ) C4123_=_C4132( C4123 C4132 ) C4123_=_C4133( C4123 C4133 ) C4123_=_C4134( C4123 C4134 ) C4123_=_C4135( C4123 C4135 ) \nC4123_=_C4136( C4123 C4136 ) C4124_=_C4125( C4124 C4125 ) C4124_=_C4126( C4124 C4126 ) C4124_=_C4127( C4124 C4127 ) C4124_=_C4128( C4124 C4128 ) C4124_=_C4129( C4124 C4129 ) \nC4124_=_C4130( C4124 C4130 ) C4124_=_C4131( C4124 C4131 ) C4124_=_C4132( C4124 C4132 ) C4124_=_C4133( C4124 C4133 ) C4124_=_C4134( C4124 C4134 ) C4124_=_C4135( C4124 C4135 ) \nC4124_=_C4136( C4124 C4136 ) C4125_=_C4126( C4125 C4126 ) C4125_=_C4127( C4125 C4127 ) C4125_=_C4128( C4125 C4128 ) C4125_=_C4129( C4125 C4129 ) C4125_=_C4130( C4125 C4130 ) \nC4125_=_C4131( C4125 C4131 ) C4125_=_C4132( C4125 C4132 ) C4125_=_C4133( C4125 C4133 ) C4125_=_C4134( C4125 C4134 ) C4125_=_C4135( C4125 C4135 ) C4125_=_C4136( C4125 C4136 ) \nC4126_=_C4127( C4126 C4127 ) C4126_=_C4128( C4126 C4128 ) C4126_=_C4129( C4126 C4129 ) C4126_=_C4130( C4126 C4130 ) C4126_=_C4131( C4126 C4131 ) C4126_=_C4132( C4126 C4132 ) \nC4126_=_C4133( C4126 C4133 ) C4126_=_C4134( C4126 C4134 ) C4126_=_C4135( C4126 C4135 ) C4126_=_C4136( C4126 C4136 ) C4127_=_C4128( C4127 C4128 ) C4127_=_C4129( C4127 C4129 ) \nC4127_=_C4130( C4127 C4130 ) C4127_=_C4131( C4127 C4131 ) C4127_=_C4132( C4127 C4132 ) C4127_=_C4133( C4127 C4133 ) C4127_=_C4134( C4127 C4134 ) C4127_=_C4135( C4127 C4135 ) \nC4127_=_C4136( C4127 C4136 ) C4128_=_C4129( C4128 C4129 ) C4128_=_C4130( C4128 C4130 ) C4128_=_C4131( C4128 C4131 ) C4128_=_C4132( C4128 C4132 ) C4128_=_C4133( C4128 C4133 ) \nC4128_=_C4134( C4128 C4134 ) C4128_=_C4135( C4128 C4135 ) C4128_=_C4136( C4128 C4136 ) C4129_=_C4130( C4129 C4130 ) C4129_=_C4131( C4129 C4131 ) C4129_=_C4132( C4129 C4132 ) \nC4129_=_C4133( C4129 C4133 ) C4129_=_C4134( C4129 C4134 ) C4129_=_C4135( C4129 C4135 ) C4129_=_C4136( C4129 C4136 ) C4130_=_C4131( C4130 C4131 ) C4130_=_C4132( C4130 C4132 ) \nC4130_=_C4133( C4130 C4133 ) C4130_=_C4134( C4130 C4134 ) C4130_=_C4135( C4130 C4135 ) C4130_=_C4136( C4130 C4136 ) C4131_=_C4132( C4131 C4132 ) C4131_=_C4133( C4131 C4133 ) \nC4131_=_C4134( C4131 C4134 ) C4131_=_C4135( C4131 C4135 ) C4131_=_C4136( C4131 C4136 ) C4132_=_C4133( C4132 C4133 ) C4132_=_C4134( C4132 C4134 ) C4132_=_C4135( C4132 C4135 ) \nC4132_=_C4136( C4132 C4136 ) C4133_=_C4134( C4133 C4134 ) C4133_=_C4135( C4133 C4135 ) C4133_=_C4136( C4133 C4136 ) C4134_=_C4135( C4134 C4135 ) C4134_=_C4136( C4134 C4136 ) \nC4135_=_C4136( C4135 C4136 ) "];321-&gt;449[label="44: C283 C284 C463 C464 C1247 \nC1248 C1674 C1675 C2825 C2826 C2972 \nC2973 C2991 C2992 C2993 C2994 C2995 \nC2996 C2997 C2998 C2999 C3000 C3001 \nC3002 C3003 C3004 C3005 C3006 C4121 \nC4122 C4123 C4124 C4125 C4126 C4127 \nC4128 C4129 C4130 C4131 C4132 C4133 \nC4134 C4135 C4136 \n484: C283_=_C284 ,C283_=_C463 ,C283_=_C1247 ,C283_=_C1674 ,C283_=_C2825 ,\nC283_=_C2972 ,C283_=_C2991 ,C283_=_C2992 ,C283_=_C2993 ,C283_=_C2994 ,C283_=_C2995 ,\nC283_=_C2996 ,C283_=_C2997 ,C283_=_C2998 ,C283_=_C2999 ,C283_=_C3000 ,C283_=_C3001 ,\nC283_=_C3002 ,C283_=_C3003 ,C283_=_C3004 ,C283_=_C3005 ,C283_=_C3006 ,C284_=_C464 ,\nC284_=_C1248 ,C284_=_C1675 ,C284_=_C2826 ,C284_=_C2973 ,C284_=_C4121 ,C284_=_C4122 ,\nC284_=_C4123 ,C284_=_C4124 ,C284_=_C4125 ,C284_=_C4126 ,C284_=_C4127 ,C284_=_C4128 ,\nC284_=_C4129 ,C284_=_C4130 ,C284_=_C4131 ,C284_=_C4132 ,C284_=_C4133 ,C284_=_C4134 ,\nC284_=_C4135 ,C284_=_C4136 ,C463_=_C464 ,C463_=_C1247 ,C463_=_C1674 ,C463_=_C2825 ,\nC463_=_C2972 ,C463_=_C2991 ,C463_=_C2992 ,C463_=_C2993 ,C463_=_C2994 ,C463_=_C2995 ,\nC463_=_C2996 ,C463_=_C2997 ,C463_=_C2998 ,C463_=_C2999 ,C463_=_C3000 ,C463_=_C3001 ,\nC463_=_C3002 ,C463_=_C3003 ,C463_=_C3004 ,C463_=_C3005 ,C463_=_C3006 ,C464_=_C1248 ,\nC464_=_C1675 ,C464_=_C2826 ,C464_=_C2973 ,C464_=_C4121 ,C464_=_C4122 ,C464_=_C4123 ,\nC464_=_C4124 ,C464_=_C4125 ,C464_=_C4126 ,C464_=_C4127 ,C464_=_C4128 ,C464_=_C4129 ,\nC464_=_C4130 ,C464_=_C4131 ,C464_=_C4132 ,C464_=_C4133 ,C464_=_C4134 ,C464_=_C4135 ,\nC464_=_C4136 ,C1247_=_C1248 ,C1247_=_C1674 ,C1247_=_C2825 ,C1247_=_C2972 ,C1247_=_C2991 ,\nC1247_=_C2992 ,C1247_=_C2993 ,C1247_=_C2994 ,C1247_=_C2995 ,C1247_=_C2996 ,C1247_=_C2997 ,\nC1247_=_C2998 ,C1247_=_C2999 ,C1247_=_C3000 ,C1247_=_C3001 ,C1247_=_C3002 ,C1247_=_C3003 ,\nC1247_=_C3004 ,C1247_=_C3005 ,C1247_=_C3006 ,C1248_=_C1675 ,C1248_=_C2826 ,C1248_=_C2973 ,\nC1248_=_C4121 ,C1248_=_C4122 ,C1248_=_C4123 ,C1248_=_C4124 ,C1248_=_C4125 ,C1248_=_C4126 ,\nC1248_=_C4127 ,C1248_=_C4128 ,C1248_=_C4129 ,C1248_=_C4130 ,C1248_=_C4131 ,C1248_=_C4132 ,\nC1248_=_C4133 ,C1248_=_C4134 ,C1248_=_C4135 ,C1248_=_C4136 ,C1674_=_C1675 ,C1674_=_C2825 ,\nC1674_=_C2972 ,C1674_=_C2991 ,C1674_=_C2992 ,C1674_=_C2993 ,C1674_=_C2994 ,C1674_=_C2995 ,\nC1674_=_C2996 ,C1674_=_C2997 ,C1674_=_C2998 ,C1674_=_C2999 ,C1674_=_C3000 ,C1674_=_C3001 ,\nC1674_=_C3002 ,C1674_=_C3003 ,C1674_=_C3004 ,C1674_=_C3005 ,C1674_=_C3006 ,C1675_=_C2826 ,\nC1675_=_C2973 ,C1675_=_C4121 ,C1675_=_C4122 ,C1675_=_C4123 ,C1675_=_C4124 ,C1675_=_C4125 ,\nC1675_=_C4126 ,C1675_=_C4127 ,C1675_=_C4128 ,C1675_=_C4129 ,C1675_=_C4130 ,C1675_=_C4131 ,\nC1675_=_C4132 ,C1675_=_C4133 ,C1675_=_C4134 ,C1675_=_C4135 ,C1675_=_C4136 ,C2825_=_C2826 ,\nC2825_=_C2972 ,C2825_=_C2991 ,C2825_=_C2992 ,C2825_=_C2993 ,C2825_=_C2994 ,C2825_=_C2995 ,\nC2825_=_C2996 ,C2825_=_C2997 ,C2825_=_C2998 ,C2825_=_C2999 ,C2825_=_C3000 ,C2825_=_C3001 ,\nC2825_=_C3002 ,C2825_=_C3003 ,C2825_=_C3004 ,C2825_=_C3005 ,C2825_=_C3006 ,C2826_=_C2973 ,\nC2826_=_C4121 ,C2826_=_C4122 ,C2826_=_C4123 ,C2826_=_C4124 ,C2826_=_C4125 ,C2826_=_C4126 ,\nC2826_=_C4127 ,C2826_=_C4128 ,C2826_=_C4129 ,C2826_=_C4130 ,C2826_=_C4131 ,C2826_=_C4132 ,\nC2826_=_C4133 ,C2826_=_C4134 ,C2826_=_C4135 ,C2826_=_C4136 ,C2972_=_C2973 ,C2972_=_C2991 ,\nC2972_=_C2992 ,C2972_=_C2993 ,C2972_=_C2994 ,C2972_=_C2995 ,C2972_=_C2996 ,C2972_=_C2997 ,\nC2972_=_C2998 ,C2972_=_C2999 ,C2972_=_C3000 ,C2972_=_C3001 ,C2972_=_C3002 ,C2972_=_C3003 ,\nC2972_=_C3004 ,C2972_=_C3005 ,C2972_=_C3006 ,C2973_=_C4121 ,C2973_=_C4122 ,C2973_=_C4123 ,\nC2973_=_C4124 ,C2973_=_C4125 ,C2973_=_C4126 ,C2973_=_C4127 ,C2973_=_C4128 ,C2973_=_C4129 ,\nC2973_=_C4130 ,C2973_=_C4131 ,C2973_=_C4132 ,C2973_=_C4133 ,C2973_=_C4134 ,C2973_=_C4135 ,\nC2973_=_C4136 ,C2991_=_C2992 ,C2991_=_C2993 ,C2991_=_C2994 ,C2991_=_C2995 ,C2991_=_C2996 ,\nC2991_=_C2997 ,C2991_=_C2998 ,C2991_=_C2999 ,C2991_=_C3000 ,C2991_=_C3001 ,C2991_=_C3002 ,\nC2991_=_C3003 ,C2991_=_C3004 ,C2991_=_C3005 ,C2991_=_C3006 ,C2991_=_C4121 ,C2992_=_C2993 ,\nC2992_=_C2994 ,C2992_=_C2995 ,C2992_=_C2996 ,C2992_=_C2997 ,C2992_=_C2998 ,C2992_=_C2999 ,\nC2992_=_C3000 ,C2992_=_C3001 ,C2992_=_C3002 ,C2992_=_C3003 ,C2992_=_C3004 ,C2992_=_C3005 ,\nC2992_=_C3006 ,C2992_=_C4122 ,C2993_=_C2994 ,C2993_=_C2995 ,C2993_=_C2996 ,C2993_=_C2997 ,\nC2993_=_C2998 ,C2993_=_C2999 ,C2993_=_C3000 ,C2993_=_C3001 ,C2993_=_C3002 ,C2993_=_C3003 ,\nC2993_=_C3004 ,C2993_=_C3005 ,C2993_=_C3006 ,C2993_=_C4123 ,C2994_=_C2995 ,C2994_=_C2996 ,\nC2994_=_C2997 ,C2994_=_C2998 ,C2994_=_C2999 ,C2994_=_C3000 ,C2994_=_C3001 ,C2994_=_C3002 ,\nC2994_=_C3003 ,C2994_=_C3004 ,C2994_=_C3005 ,C2994_=_C3006 ,C2994_=_C4124 ,C2995_=_C2996 ,\nC2995_=_C2997 ,C2995_=_C2998 ,C2995_=_C2999 ,C2995_=_C3000 ,C2995_=_C3001 ,C2995_=_C3002 ,\nC2995_=_C3003 ,C2995_=_C3004 ,C2995_=_C3005 ,C2995_=_C3006 ,C2995_=_C4125 ,C2996_=_C2997 ,\nC2996_=_C2998 ,C2996_=_C2999 ,C2996_=_C3000 ,C2996_=_C3001 ,C2996_=_C3002 ,C2996_=_C3003 ,\nC2996_=_C3004 ,C2996_=_C3005 ,C2996_=_C3006 ,C2996_=_C4126 ,C2997_=_C2998 ,C2997_=_C2999 ,\nC2997_=_C3000 ,C2997_=_C3001 ,C2997_=_C3002 ,C2997_=_C3003 ,C2997_=_C3004 ,C2997_=_C3005 ,\nC2997_=_C3006 ,C2997_=_C4127 ,C2998_=_C2999 ,C2998_=_C3000 ,C2998_=_C3001 ,C2998_=_C3002 ,\nC2998_=_C3003 ,C2998_=_C3004 ,C2998_=_C3005 ,C2998_=_C3006 ,C2998_=_C4128 ,C2999_=_C3000 ,\nC2999_=_C3001 ,C2999_=_C3002 ,C2999_=_C3003 ,C2999_=_C3004 ,C2999_=_C3005 ,C2999_=_C3006 ,\nC2999_=_C4129 ,C3000_=_C3001 ,C3000_=_C3002 ,C3000_=_C3003 ,C3000_=_C3004 ,C3000_=_C3005 ,\nC3000_=_C3006 ,C3000_=_C4130 ,C3001_=_C3002 ,C3001_=_C3003 ,C3001_=_C3004 ,C3001_=_C3005 ,\nC3001_=_C3006 ,C3001_=_C4131 ,C3002_=_C3003 ,C3002_=_C3004 ,C3002_=_C3005 ,C3002_=_C3006 ,\nC3002_=_C4132 ,C3003_=_C3004 ,C3003_=_C3005 ,C3003_=_C3006 ,C3003_=_C4133 ,C3004_=_C3005 ,\nC3004_=_C3006 ,C3004_=_C4134 ,C3005_=_C3006 ,C3005_=_C4135 ,C3006_=_C4136 ,C4121_=_C4122 ,\nC4121_=_C4123 ,C4121_=_C4124 ,C4121_=_C4125 ,C4121_=_C4126 ,C4121_=_C4127 ,C4121_=_C4128 ,\nC4121_=_C4129 ,C4121_=_C4130 ,C4121_=_C4131 ,C4121_=_C4132 ,C4121_=_C4133 ,C4121_=_C4134 ,\nC4121_=_C4135 ,C4121_=_C4136 ,C4122_=_C4123 ,C4122_=_C4124 ,C4122_=_C4125 ,C4122_=_C4126 ,\nC4122_=_C4127 ,C4122_=_C4128 ,C4122_=_C4129 ,C4122_=_C4130 ,C4122_=_C4131 ,C4122_=_C4132 ,\nC4122_=_C4133 ,C4122_=_C4134 ,C4122_=_C4135 ,C4122_=_C4136 ,C4123_=_C4124 ,C4123_=_C4125 ,\nC4123_=_C4126 ,C4123_=_C4127 ,C4123_=_C4128 ,C4123_=_C4129 ,C4123_=_C4130 ,C4123_=_C4131 ,\nC4123_=_C4132</w:t>
      </w:r>
    </w:p>
    <w:p>
      <w:pPr>
        <w:pStyle w:val="PreformattedText"/>
        <w:bidi w:val="0"/>
        <w:spacing w:before="0" w:after="0"/>
        <w:jc w:val="left"/>
        <w:rPr/>
      </w:pPr>
      <w:r>
        <w:rPr/>
        <w:t xml:space="preserve"> </w:t>
      </w:r>
      <w:r>
        <w:rPr/>
        <w:t>,C4123_=_C4133 ,C4123_=_C4134 ,C4123_=_C4135 ,C4123_=_C4136 ,C4124_=_C4125 ,\nC4124_=_C4126 ,C4124_=_C4127 ,C4124_=_C4128 ,C4124_=_C4129 ,C4124_=_C4130 ,C4124_=_C4131 ,\nC4124_=_C4132 ,C4124_=_C4133 ,C4124_=_C4134 ,C4124_=_C4135 ,C4124_=_C4136 ,C4125_=_C4126 ,\nC4125_=_C4127 ,C4125_=_C4128 ,C4125_=_C4129 ,C4125_=_C4130 ,C4125_=_C4131 ,C4125_=_C4132 ,\nC4125_=_C4133 ,C4125_=_C4134 ,C4125_=_C4135 ,C4125_=_C4136 ,C4126_=_C4127 ,C4126_=_C4128 ,\nC4126_=_C4129 ,C4126_=_C4130 ,C4126_=_C4131 ,C4126_=_C4132 ,C4126_=_C4133 ,C4126_=_C4134 ,\nC4126_=_C4135 ,C4126_=_C4136 ,C4127_=_C4128 ,C4127_=_C4129 ,C4127_=_C4130 ,C4127_=_C4131 ,\nC4127_=_C4132 ,C4127_=_C4133 ,C4127_=_C4134 ,C4127_=_C4135 ,C4127_=_C4136 ,C4128_=_C4129 ,\nC4128_=_C4130 ,C4128_=_C4131 ,C4128_=_C4132 ,C4128_=_C4133 ,C4128_=_C4134 ,C4128_=_C4135 ,\nC4128_=_C4136 ,C4129_=_C4130 ,C4129_=_C4131 ,C4129_=_C4132 ,C4129_=_C4133 ,C4129_=_C4134 ,\nC4129_=_C4135 ,C4129_=_C4136 ,C4130_=_C4131 ,C4130_=_C4132 ,C4130_=_C4133 ,C4130_=_C4134 ,\nC4130_=_C4135 ,C4130_=_C4136 ,C4131_=_C4132 ,C4131_=_C4133 ,C4131_=_C4134 ,C4131_=_C4135 ,\nC4131_=_C4136 ,C4132_=_C4133 ,C4132_=_C4134 ,C4132_=_C4135 ,C4132_=_C4136 ,C4133_=_C4134 ,\nC4133_=_C4135 ,C4133_=_C4136 ,C4134_=_C4135 ,C4134_=_C4136 ,C4135_=_C4136 ,"];450[shape=box, label="id:450 level: 9\n45: C278 C279 C280 C281 C282 \nC283 C284 C285 C286 C287 C288 \nC289 C290 C291 C292 C293 C294 \nC295 C296 C297 C298 C299 C300 \nC459 C460 C461 C462 C463 C464 \nC465 C466 C467 C468 C469 C470 \nC471 C472 C473 C474 C475 C476 \nC477 C478 C479 C480 \n528: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459( C278 C459 ) \nC278_=_C460( C278 C460 ) C278_=_C461( C278 C461 ) C278_=_C462( C278 C462 ) C278_=_C463( C278 C463 ) C278_=_C464( C278 C464 ) C278_=_C465( C278 C465 ) \nC278_=_C466( C278 C466 ) C278_=_C467( C278 C467 ) C278_=_C468( C278 C468 ) C278_=_C469( C278 C469 ) C278_=_C470( C278 C470 ) C278_=_C471( C278 C471 ) \nC278_=_C472( C278 C472 ) C278_=_C473( C278 C473 ) C278_=_C474( C278 C474 ) C278_=_C475( C278 C475 ) C278_=_C476( C278 C476 ) C278_=_C477( C278 C477 ) \nC278_=_C478( C278 C478 ) C278_=_C479( C278 C479 ) C278_=_C480( C278 C480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459( C279 C459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297( C280 C297 ) \nC280_=_C298( C280 C298 ) C280_=_C299( C280 C299 ) C280_=_C300( C280 C300 ) C280_=_C460( C280 C460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461( C281 C461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297( C282 C297 ) C282_=_C298( C282 C298 ) C282_=_C299( C282 C299 ) C282_=_C300( C282 C300 ) \nC282_=_C462( C282 C462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463( C283 C463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464( C284 C464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465( C285 C465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466( C286 C466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467( C287 C467 ) C288_=_C289( C288 C289 ) C288_=_C290( C288 C290 ) C288_=_C291( C288 C291 ) \nC288_=_C292( C288 C292 ) C288_=_C293( C288 C293 ) C288_=_C294( C288 C294 ) C288_=_C295( C288 C295 ) C288_=_C296( C288 C296 ) C288_=_C297( C288 C297 ) \nC288_=_C298( C288 C298 ) C288_=_C299( C288 C299 ) C288_=_C300( C288 C300 ) C288_=_C468( C288 C468 ) C289_=_C290( C289 C290 ) C289_=_C291( C289 C291 ) \nC289_=_C292( C289 C292 ) C289_=_C293( C289 C293 ) C289_=_C294( C289 C294 ) C289_=_C295( C289 C295 ) C289_=_C296( C289 C296 ) C289_=_C297( C289 C297 ) \nC289_=_C298( C289 C298 ) C289_=_C299( C289 C299 ) C289_=_C300( C289 C300 ) C289_=_C469( C289 C469 ) C290_=_C291( C290 C291 ) C290_=_C292( C290 C292 ) \nC290_=_C293( C290 C293 ) C290_=_C294( C290 C294 ) C290_=_C295( C290 C295 ) C290_=_C296( C290 C296 ) C290_=_C297( C290 C297 ) C290_=_C298( C290 C298 ) \nC290_=_C299( C290 C299 ) C290_=_C300( C290 C300 ) C290_=_C470( C290 C470 ) C291_=_C292( C291 C292 ) C291_=_C293( C291 C293 ) C291_=_C294( C291 C294 ) \nC291_=_C295( C291 C295 ) C291_=_C296( C291 C296 ) C291_=_C297( C291 C297 ) C291_=_C298( C291 C298 ) C291_=_C299( C291 C299 ) C291_=_C300( C291 C300 ) \nC291_=_C471( C291 C471 ) C292_=_C293( C292 C293 ) C292_=_C294( C292 C294 ) C292_=_C295( C292 C295 ) C292_=_C296( C292 C296 ) C292_=_C297( C292 C297 ) \nC292_=_C298( C292 C298 ) C292_=_C299( C292 C299 ) C292_=_C300( C292 C300 ) C292_=_C472( C292 C472 ) C293_=_C294( C293 C294 ) C293_=_C295( C293 C295 ) \nC293_=_C296( C293 C296 ) C293_=_C297( C293 C297 ) C293_=_C298( C293 C298 ) C293_=_C299( C293 C299 ) C293_=_C300( C293 C300 ) C293_=_C473( C293 C473 ) \nC294_=_C295( C294 C295 ) C294_=_C296( C294 C296 ) C294_=_C297( C294 C297 ) C294_=_C298( C294 C298 ) C294_=_C299( C294 C299 ) C294_=_C300( C294 C300 ) \nC294_=_C474( C294 C474 ) C295_=_C296( C295 C296 ) C295_=_C297( C295 C297 ) C295_=_C298( C295 C298 ) C295_=_C299( C295 C299 ) C295_=_C300( C295 C300 ) \nC295_=_C475( C295 C475 ) C296_=_C297( C296 C297 ) C296_=_C298( C296 C298 ) C296_=_C299( C296 C299 ) C296_=_C300( C296 C300 ) C296_=_C476( C296 C476 ) \nC297_=_C298( C297 C298 ) C297_=_C299( C297 C299 ) C297_=_C300( C297 C300 ) C297_=_C477( C297 C477 ) C298_=_C299( C298 C299 ) C298_=_C300( C298 C300 ) \nC298_=_C478( C298 C478 ) C299_=_C300( C299 C300 ) C299_=_C479( C299 C479 ) C300_=_C480( C300 C480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60_=_C461( C460 C461 ) C460_=_C462( C460 C462 ) C460_=_C463( C460 C463 ) C460_=_C464( C460 C464 ) C460_=_C465( C460 C465 ) \nC460_=_C466( C460 C466 ) C460_=_C467( C460 C467 ) C460_=_C468( C460 C468 ) C460_=_C469( C460 C469 ) C460_=_C470( C460 C470 ) C460_=_C471( C460 C471 ) \nC460_=_C472( C460</w:t>
      </w:r>
    </w:p>
    <w:p>
      <w:pPr>
        <w:pStyle w:val="PreformattedText"/>
        <w:bidi w:val="0"/>
        <w:spacing w:before="0" w:after="0"/>
        <w:jc w:val="left"/>
        <w:rPr/>
      </w:pPr>
      <w:r>
        <w:rPr/>
        <w:t xml:space="preserve"> </w:t>
      </w:r>
      <w:r>
        <w:rPr/>
        <w:t>C472 ) C460_=_C473( C460 C473 ) C460_=_C474( C460 C474 ) C460_=_C475( C460 C475 ) C460_=_C476( C460 C476 ) C460_=_C477( C460 C477 ) \nC460_=_C478( C460 C478 ) C460_=_C479( C460 C479 ) C460_=_C480( C460 C480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8_=_C469( C468 C469 ) C468_=_C470( C468 C470 ) C468_=_C471( C468 C471 ) C468_=_C472( C468 C472 ) C468_=_C473( C468 C473 ) \nC468_=_C474( C468 C474 ) C468_=_C475( C468 C475 ) C468_=_C476( C468 C476 ) C468_=_C477( C468 C477 ) C468_=_C478( C468 C478 ) C468_=_C479( C468 C479 ) \nC468_=_C480( C468 C480 ) C469_=_C470( C469 C470 ) C469_=_C471( C469 C471 ) C469_=_C472( C469 C472 ) C469_=_C473( C469 C473 ) C469_=_C474( C469 C474 ) \nC469_=_C475( C469 C475 ) C469_=_C476( C469 C476 ) C469_=_C477( C469 C477 ) C469_=_C478( C469 C478 ) C469_=_C479( C469 C479 ) C469_=_C480( C469 C480 ) \nC470_=_C471( C470 C471 ) C470_=_C472( C470 C472 ) C470_=_C473( C470 C473 ) C470_=_C474( C470 C474 ) C470_=_C475( C470 C475 ) C470_=_C476( C470 C476 ) \nC470_=_C477( C470 C477 ) C470_=_C478( C470 C478 ) C470_=_C479( C470 C479 ) C470_=_C480( C470 C480 ) C471_=_C472( C471 C472 ) C471_=_C473( C471 C473 ) \nC471_=_C474( C471 C474 ) C471_=_C475( C471 C475 ) C471_=_C476( C471 C476 ) C471_=_C477( C471 C477 ) C471_=_C478( C471 C478 ) C471_=_C479( C471 C479 ) \nC471_=_C480( C471 C480 ) C472_=_C473( C472 C473 ) C472_=_C474( C472 C474 ) C472_=_C475( C472 C475 ) C472_=_C476( C472 C476 ) C472_=_C477( C472 C477 ) \nC472_=_C478( C472 C478 ) C472_=_C479( C472 C479 ) C472_=_C480( C472 C480 ) C473_=_C474( C473 C474 ) C473_=_C475( C473 C475 ) C473_=_C476( C473 C476 ) \nC473_=_C477( C473 C477 ) C473_=_C478( C473 C478 ) C473_=_C479( C473 C479 ) C473_=_C480( C473 C480 ) C474_=_C475( C474 C475 ) C474_=_C476( C474 C476 ) \nC474_=_C477( C474 C477 ) C474_=_C478( C474 C478 ) C474_=_C479( C474 C479 ) C474_=_C480( C474 C480 ) C475_=_C476( C475 C476 ) C475_=_C477( C475 C477 ) \nC475_=_C478( C475 C478 ) C475_=_C479( C475 C479 ) C475_=_C480( C475 C480 ) C476_=_C477( C476 C477 ) C476_=_C478( C476 C478 ) C476_=_C479( C476 C479 ) \nC476_=_C480( C476 C480 ) C477_=_C478( C477 C478 ) C477_=_C479( C477 C479 ) C477_=_C480( C477 C480 ) C478_=_C479( C478 C479 ) C478_=_C480( C478 C480 ) \nC479_=_C480( C479 C480 ) "];321-&gt;450[label="44: C279 C280 C281 C282 C283 \nC284 C285 C286 C287 C288 C289 \nC290 C291 C292 C293 C294 C295 \nC296 C297 C298 C299 C300 C459 \nC460 C461 C462 C463 C464 C465 \nC466 C467 C468 C469 C470 C471 \nC472 C473 C474 C475 C476 C477 \nC478 C479 C480 \n484: C279_=_C280 ,C279_=_C281 ,C279_=_C282 ,C279_=_C283 ,C279_=_C284 ,\nC279_=_C285 ,C279_=_C286 ,C279_=_C287 ,C279_=_C288 ,C279_=_C289 ,C279_=_C290 ,\nC279_=_C291 ,C279_=_C292 ,C279_=_C293 ,C279_=_C294 ,C279_=_C295 ,C279_=_C296 ,\nC279_=_C297 ,C279_=_C298 ,C279_=_C299 ,C279_=_C300 ,C279_=_C459 ,C280_=_C281 ,\nC280_=_C282 ,C280_=_C283 ,C280_=_C284 ,C280_=_C285 ,C280_=_C286 ,C280_=_C287 ,\nC280_=_C288 ,C280_=_C289 ,C280_=_C290 ,C280_=_C291 ,C280_=_C292 ,C280_=_C293 ,\nC280_=_C294 ,C280_=_C295 ,C280_=_C296 ,C280_=_C297 ,C280_=_C298 ,C280_=_C299 ,\nC280_=_C300 ,C280_=_C460 ,C281_=_C282 ,C281_=_C283 ,C281_=_C284 ,C281_=_C285 ,\nC281_=_C286 ,C281_=_C287 ,C281_=_C288 ,C281_=_C289 ,C281_=_C290 ,C281_=_C291 ,\nC281_=_C292 ,C281_=_C293 ,C281_=_C294 ,C281_=_C295 ,C281_=_C296 ,C281_=_C297 ,\nC281_=_C298 ,C281_=_C299 ,C281_=_C300 ,C281_=_C461 ,C282_=_C283 ,C282_=_C284 ,\nC282_=_C285 ,C282_=_C286 ,C282_=_C287 ,C282_=_C288 ,C282_=_C289 ,C282_=_C290 ,\nC282_=_C291 ,C282_=_C292 ,C282_=_C293 ,C282_=_C294 ,C282_=_C295 ,C282_=_C296 ,\nC282_=_C297 ,C282_=_C298 ,C282_=_C299 ,C282_=_C300 ,C282_=_C462 ,C283_=_C284 ,\nC283_=_C285 ,C283_=_C286 ,C283_=_C287 ,C283_=_C288 ,C283_=_C289 ,C283_=_C290 ,\nC283_=_C291 ,C283_=_C292 ,C283_=_C293 ,C283_=_C294 ,C283_=_C295 ,C283_=_C296 ,\nC283_=_C297 ,C283_=_C298 ,C283_=_C299 ,C283_=_C300 ,C283_=_C463 ,C284_=_C285 ,\nC284_=_C286 ,C284_=_C287 ,C284_=_C288 ,C284_=_C289 ,C284_=_C290 ,C284_=_C291 ,\nC284_=_C292 ,C284_=_C293 ,C284_=_C294 ,C284_=_C295 ,C284_=_C296 ,C284_=_C297 ,\nC284_=_C298 ,C284_=_C299 ,C284_=_C300 ,C284_=_C464 ,C285_=_C286 ,C285_=_C287 ,\nC285_=_C288 ,C285_=_C289 ,C285_=_C290 ,C285_=_C291 ,C285_=_C292 ,C285_=_C293 ,\nC285_=_C294 ,C285_=_C295 ,C285_=_C296 ,C285_=_C297 ,C285_=_C298 ,C285_=_C299 ,\nC285_=_C300 ,C285_=_C465 ,C286_=_C287 ,C286_=_C288 ,C286_=_C289 ,C286_=_C290 ,\nC286_=_C291 ,C286_=_C292 ,C286_=_C293 ,C286_=_C294 ,C286_=_C295 ,C286_=_C296 ,\nC286_=_C297 ,C286_=_C298 ,C286_=_C299 ,C286_=_C300 ,C286_=_C466 ,C287_=_C288 ,\nC287_=_C289 ,C287_=_C290 ,C287_=_C291 ,C287_=_C292 ,C287_=_C293 ,C287_=_C294 ,\nC287_=_C295 ,C287_=_C296 ,C287_=_C297 ,C287_=_C298 ,C287_=_C299 ,C287_=_C300 ,\nC287_=_C467 ,C288_=_C289 ,C288_=_C290 ,C288_=_C291 ,C288_=_C292 ,C288_=_C293 ,\nC288_=_C294 ,C288_=_C295 ,C288_=_C296 ,C288_=_C297 ,C288_=_C298 ,C288_=_C299 ,\nC288_=_C300 ,C288_=_C468 ,C289_=_C290 ,C289_=_C291 ,C289_=_C292 ,C289_=_C293 ,\nC289_=_C294 ,C289_=_C295 ,C289_=_C296 ,C289_=_C297 ,C289_=_C298 ,C289_=_C299 ,\nC289_=_C300 ,C289_=_C469 ,C290_=_C291 ,C290_=_C292 ,C290_=_C293 ,C290_=_C294 ,\nC290_=_C295 ,C290_=_C296 ,C290_=_C297 ,C290_=_C298 ,C290_=_C299 ,C290_=_C300 ,\nC290_=_C470 ,C291_=_C292 ,C291_=_C293 ,C291_=_C294 ,C291_=_C295 ,C291_=_C296 ,\nC291_=_C297 ,C291_=_C298 ,C291_=_C299 ,C291_=_C300 ,C291_=_C471 ,C292_=_C293 ,\nC292_=_C294 ,C292_=_C295 ,C292_=_C296 ,C292_=_C297 ,C292_=_C298 ,C292_=_C299 ,\nC292_=_C300 ,C292_=_C472 ,C293_=_C294 ,C293_=_C295 ,C293_=_C296 ,C293_=_C297 ,\nC293_=_C298 ,C293_=_C299 ,C293_=_C300 ,C293_=_C473 ,C294_=_C295 ,C294_=_C296 ,\nC294_=_C297 ,C294_=_C298 ,C294_=_C299 ,C294_=_C300 ,C294_=_C474 ,C295_=_C296 ,\nC295_=_C297 ,C295_=_C298 ,C295_=_C299 ,C295_=_C300 ,C295_=_C475 ,C296_=_C297 ,\nC296_=_C298 ,C296_=_C299 ,C296_=_C300 ,C296_=_C476 ,C297_=_C298 ,C297_=_C299 ,\nC297_=_C300 ,C297_=_C477 ,C298_=_C299 ,C298_=_C300 ,C298_=_C478 ,C299_=_C300 ,\nC299_=_C479 ,C300_=_C480 ,C459_=_C460 ,C459_=_C461 ,C459_=_C462 ,C459_=_C463 ,\nC459_=_C464 ,C459_=_C465 ,C459_=_C466 ,C459_=_C467 ,C459_=_C468 ,C459_=_C469 ,\nC459_=_C470 ,C459_=_C471 ,C459_=_C472 ,C459_=_C473 ,C459_=_C474 ,C459_=_C475 ,\nC459_=_C476 ,C459_=_C477 ,C459_=_C478 ,C459_=_C479 ,C459_=_C480 ,C460_=_C461 ,\nC460_=_C462 ,C460_=_C463 ,C460_=_C464 ,C460_=_C465 ,C460_=_C466 ,C460_=_C467 ,\nC460_=_C468 ,C460_=_C469 ,C460_=_C470 ,C460_=_C471 ,C460_=_C472 ,C460_=_C473 ,\nC460_=_C474 ,C460_=_C475 ,C460_=_C476 ,C460_=_C477 ,C460_=_C478 ,C460_=_C479 ,\nC460_=_C480 ,C461_=_C462 ,C461_=_C463 ,C461_=_C464 ,C461_=_C465 ,C461_=_C466 ,\nC461_=_C467 ,C461_=_C468 ,C461_=_C469 ,C461_=_C470 ,C461_=_C471 ,C461_=_C472 ,\nC461_=_C473 ,C461_=_C474 ,C461_=_C475 ,C461_=_C476 ,C461_=_C477 ,C461_=_C478 ,\nC461_=_C479 ,C461_=_C480 ,C462_=_C463 ,C462_=_C464 ,C462_=_C465 ,C462_=_C466 ,\nC462_=_C467 ,C462_=_C468 ,C462_=_C469 ,C462_=_C470 ,C462_=_C471 ,C462_=_C472 ,\nC462_=_C473 ,C462_=_C474 ,C462_=_C475 ,C462_=_C476 ,C462_=_C477 ,C462_=_C478 ,\nC462_=_C479 ,C462_=_C480 ,C463_=_C464 ,C463_=_C465 ,C463_=_C466 ,C463_=_C467 ,\nC463_=_C468 ,C463_=_C469 ,C463_=_C470 ,C463_=_C471 ,C463_=_C472 ,C463_=_C473 ,\nC463_=_C474 ,C463_=_C475 ,C463_=_C476 ,C463_=_C477 ,C463_=_C478 ,C463_=_C479</w:t>
      </w:r>
    </w:p>
    <w:p>
      <w:pPr>
        <w:pStyle w:val="PreformattedText"/>
        <w:bidi w:val="0"/>
        <w:spacing w:before="0" w:after="0"/>
        <w:jc w:val="left"/>
        <w:rPr/>
      </w:pPr>
      <w:r>
        <w:rPr/>
        <w:t xml:space="preserve"> </w:t>
      </w:r>
      <w:r>
        <w:rPr/>
        <w:t>,\nC463_=_C480 ,C464_=_C465 ,C464_=_C466 ,C464_=_C467 ,C464_=_C468 ,C464_=_C469 ,\nC464_=_C470 ,C464_=_C471 ,C464_=_C472 ,C464_=_C473 ,C464_=_C474 ,C464_=_C475 ,\nC464_=_C476 ,C464_=_C477 ,C464_=_C478 ,C464_=_C479 ,C464_=_C480 ,C465_=_C466 ,\nC465_=_C467 ,C465_=_C468 ,C465_=_C469 ,C465_=_C470 ,C465_=_C471 ,C465_=_C472 ,\nC465_=_C473 ,C465_=_C474 ,C465_=_C475 ,C465_=_C476 ,C465_=_C477 ,C465_=_C478 ,\nC465_=_C479 ,C465_=_C480 ,C466_=_C467 ,C466_=_C468 ,C466_=_C469 ,C466_=_C470 ,\nC466_=_C471 ,C466_=_C472 ,C466_=_C473 ,C466_=_C474 ,C466_=_C475 ,C466_=_C476 ,\nC466_=_C477 ,C466_=_C478 ,C466_=_C479 ,C466_=_C480 ,C467_=_C468 ,C467_=_C469 ,\nC467_=_C470 ,C467_=_C471 ,C467_=_C472 ,C467_=_C473 ,C467_=_C474 ,C467_=_C475 ,\nC467_=_C476 ,C467_=_C477 ,C467_=_C478 ,C467_=_C479 ,C467_=_C480 ,C468_=_C469 ,\nC468_=_C470 ,C468_=_C471 ,C468_=_C472 ,C468_=_C473 ,C468_=_C474 ,C468_=_C475 ,\nC468_=_C476 ,C468_=_C477 ,C468_=_C478 ,C468_=_C479 ,C468_=_C480 ,C469_=_C470 ,\nC469_=_C471 ,C469_=_C472 ,C469_=_C473 ,C469_=_C474 ,C469_=_C475 ,C469_=_C476 ,\nC469_=_C477 ,C469_=_C478 ,C469_=_C479 ,C469_=_C480 ,C470_=_C471 ,C470_=_C472 ,\nC470_=_C473 ,C470_=_C474 ,C470_=_C475 ,C470_=_C476 ,C470_=_C477 ,C470_=_C478 ,\nC470_=_C479 ,C470_=_C480 ,C471_=_C472 ,C471_=_C473 ,C471_=_C474 ,C471_=_C475 ,\nC471_=_C476 ,C471_=_C477 ,C471_=_C478 ,C471_=_C479 ,C471_=_C480 ,C472_=_C473 ,\nC472_=_C474 ,C472_=_C475 ,C472_=_C476 ,C472_=_C477 ,C472_=_C478 ,C472_=_C479 ,\nC472_=_C480 ,C473_=_C474 ,C473_=_C475 ,C473_=_C476 ,C473_=_C477 ,C473_=_C478 ,\nC473_=_C479 ,C473_=_C480 ,C474_=_C475 ,C474_=_C476 ,C474_=_C477 ,C474_=_C478 ,\nC474_=_C479 ,C474_=_C480 ,C475_=_C476 ,C475_=_C477 ,C475_=_C478 ,C475_=_C479 ,\nC475_=_C480 ,C476_=_C477 ,C476_=_C478 ,C476_=_C479 ,C476_=_C480 ,C477_=_C478 ,\nC477_=_C479 ,C477_=_C480 ,C478_=_C479 ,C478_=_C480 ,C479_=_C480 ,"];451[shape=box, label="id:451 level: 9\n45: C281 C282 C461 C462 C1245 \nC1246 C1672 C1673 C2824 C2825 C2826 \nC2827 C2828 C2829 C2830 C2831 C2832 \nC2833 C2834 C2835 C2836 C2837 C2838 \nC2839 C2840 C2841 C2842 C2972 C2973 \nC2974 C2975 C2976 C2977 C2978 C2979 \nC2980 C2981 C2982 C2983 C2984 C2985 \nC2986 C2987 C2988 C2989 \n528: C281_=_C282( C281 C282 ) C281_=_C461( C281 C461 ) C281_=_C1245( C281 C1245 ) C281_=_C1672( C281 C1672 ) C281_=_C2824( C281 C2824 ) \nC281_=_C2825( C281 C2825 ) C281_=_C2826( C281 C2826 ) C281_=_C2827( C281 C2827 ) C281_=_C2828( C281 C2828 ) C281_=_C2829( C281 C2829 ) C281_=_C2830( C281 C2830 ) \nC281_=_C2831( C281 C2831 ) C281_=_C2832( C281 C2832 ) C281_=_C2833( C281 C2833 ) C281_=_C2834( C281 C2834 ) C281_=_C2835( C281 C2835 ) C281_=_C2836( C281 C2836 ) \nC281_=_C2837( C281 C2837 ) C281_=_C2838( C281 C2838 ) C281_=_C2839( C281 C2839 ) C281_=_C2840( C281 C2840 ) C281_=_C2841( C281 C2841 ) C281_=_C2842( C281 C2842 ) \nC282_=_C462( C282 C462 ) C282_=_C1246( C282 C1246 ) C282_=_C1673( C282 C1673 ) C282_=_C2824( C282 C2824 ) C282_=_C2972( C282 C2972 ) C282_=_C2973( C282 C2973 ) \nC282_=_C2974( C282 C2974 ) C282_=_C2975( C282 C2975 ) C282_=_C2976( C282 C2976 ) C282_=_C2977( C282 C2977 ) C282_=_C2978( C282 C2978 ) C282_=_C2979( C282 C2979 ) \nC282_=_C2980( C282 C2980 ) C282_=_C2981( C282 C2981 ) C282_=_C2982( C282 C2982 ) C282_=_C2983( C282 C2983 ) C282_=_C2984( C282 C2984 ) C282_=_C2985( C282 C2985 ) \nC282_=_C2986( C282 C2986 ) C282_=_C2987( C282 C2987 ) C282_=_C2988( C282 C2988 ) C282_=_C2989( C282 C2989 ) C461_=_C462( C461 C462 ) C461_=_C1245( C461 C1245 ) \nC461_=_C1672( C461 C1672 ) C461_=_C2824( C461 C2824 ) C461_=_C2825( C461 C2825 ) C461_=_C2826( C461 C2826 ) C461_=_C2827( C461 C2827 ) C461_=_C2828( C461 C2828 ) \nC461_=_C2829( C461 C2829 ) C461_=_C2830( C461 C2830 ) C461_=_C2831( C461 C2831 ) C461_=_C2832( C461 C2832 ) C461_=_C2833( C461 C2833 ) C461_=_C2834( C461 C2834 ) \nC461_=_C2835( C461 C2835 ) C461_=_C2836( C461 C2836 ) C461_=_C2837( C461 C2837 ) C461_=_C2838( C461 C2838 ) C461_=_C2839( C461 C2839 ) C461_=_C2840( C461 C2840 ) \nC461_=_C2841( C461 C2841 ) C461_=_C2842( C461 C2842 ) C462_=_C1246( C462 C1246 ) C462_=_C1673( C462 C1673 ) C462_=_C2824( C462 C2824 ) C462_=_C2972( C462 C2972 ) \nC462_=_C2973( C462 C2973 ) C462_=_C2974( C462 C2974 ) C462_=_C2975( C462 C2975 ) C462_=_C2976( C462 C2976 ) C462_=_C2977( C462 C2977 ) C462_=_C2978( C462 C2978 ) \nC462_=_C2979( C462 C2979 ) C462_=_C2980( C462 C2980 ) C462_=_C2981( C462 C2981 ) C462_=_C2982( C462 C2982 ) C462_=_C2983( C462 C2983 ) C462_=_C2984( C462 C2984 ) \nC462_=_C2985( C462 C2985 ) C462_=_C2986( C462 C2986 ) C462_=_C2987( C462 C2987 ) C462_=_C2988( C462 C2988 ) C462_=_C2989( C462 C2989 ) C1245_=_C1246( C1245 C1246 ) \nC1245_=_C1672( C1245 C1672 ) C1245_=_C2824( C1245 C2824 ) C1245_=_C2825( C1245 C2825 ) C1245_=_C2826( C1245 C2826 ) C1245_=_C2827( C1245 C2827 ) C1245_=_C2828( C1245 C2828 ) \nC1245_=_C2829( C1245 C2829 ) C1245_=_C2830( C1245 C2830 ) C1245_=_C2831( C1245 C2831 ) C1245_=_C2832( C1245 C2832 ) C1245_=_C2833( C1245 C2833 ) C1245_=_C2834( C1245 C2834 ) \nC1245_=_C2835( C1245 C2835 ) C1245_=_C2836( C1245 C2836 ) C1245_=_C2837( C1245 C2837 ) C1245_=_C2838( C1245 C2838 ) C1245_=_C2839( C1245 C2839 ) C1245_=_C2840( C1245 C2840 ) \nC1245_=_C2841( C1245 C2841 ) C1245_=_C2842( C1245 C2842 ) C1246_=_C1673( C1246 C1673 ) C1246_=_C2824( C1246 C2824 ) C1246_=_C2972( C1246 C2972 ) C1246_=_C2973( C1246 C2973 ) \nC1246_=_C2974( C1246 C2974 ) C1246_=_C2975( C1246 C2975 ) C1246_=_C2976( C1246 C2976 ) C1246_=_C2977( C1246 C2977 ) C1246_=_C2978( C1246 C2978 ) C1246_=_C2979( C1246 C2979 ) \nC1246_=_C2980( C1246 C2980 ) C1246_=_C2981( C1246 C2981 ) C1246_=_C2982( C1246 C2982 ) C1246_=_C2983( C1246 C2983 ) C1246_=_C2984( C1246 C2984 ) C1246_=_C2985( C1246 C2985 ) \nC1246_=_C2986( C1246 C2986 ) C1246_=_C2987( C1246 C2987 ) C1246_=_C2988( C1246 C2988 ) C1246_=_C2989( C1246 C2989 ) C1672_=_C1673( C1672 C1673 ) C1672_=_C2824( C1672 C2824 ) \nC1672_=_C2825( C1672 C2825 ) C1672_=_C2826( C1672 C2826 ) C1672_=_C2827( C1672 C2827 ) C1672_=_C2828( C1672 C2828 ) C1672_=_C2829( C1672 C2829 ) C1672_=_C2830( C1672 C2830 ) \nC1672_=_C2831( C1672 C2831 ) C1672_=_C2832( C1672 C2832 ) C1672_=_C2833( C1672 C2833 ) C1672_=_C2834( C1672 C2834 ) C1672_=_C2835( C1672 C2835 ) C1672_=_C2836( C1672 C2836 ) \nC1672_=_C2837( C1672 C2837 ) C1672_=_C2838( C1672 C2838 ) C1672_=_C2839( C1672 C2839 ) C1672_=_C2840( C1672 C2840 ) C1672_=_C2841( C1672 C2841 ) C1672_=_C2842( C1672 C2842 ) \nC1673_=_C2824( C1673 C2824 ) C1673_=_C2972( C1673 C2972 ) C1673_=_C2973( C1673 C2973 ) C1673_=_C2974( C1673 C2974 ) C1673_=_C2975( C1673 C2975 ) C1673_=_C2976( C1673 C2976 ) \nC1673_=_C2977( C1673 C2977 ) C1673_=_C2978( C1673 C2978 ) C1673_=_C2979( C1673 C2979 ) C1673_=_C2980( C1673 C2980 ) C1673_=_C2981( C1673 C2981 ) C1673_=_C2982( C1673 C2982 ) \nC1673_=_C2983( C1673 C2983 ) C1673_=_C2984( C1673 C2984 ) C1673_=_C2985( C1673 C2985 ) C1673_=_C2986( C1673 C2986 ) C1673_=_C2987( C1673 C2987 ) C1673_=_C2988( C1673 C2988 ) \nC1673_=_C2989( C1673 C2989 ) C2824_=_C2825( C2824 C2825 ) C2824_=_C2826( C2824 C2826 ) C2824_=_C2827( C2824 C2827 ) C2824_=_C2828( C2824 C2828 ) C2824_=_C2829( C2824 C2829 ) \nC2824_=_C2830( C2824 C2830 ) C2824_=_C2831( C2824 C2831 ) C2824_=_C2832( C2824 C2832 ) C2824_=_C2833( C2824 C2833 ) C2824_=_C2834( C2824 C2834 ) C2824_=_C2835( C2824 C2835 ) \nC2824_=_C2836( C2824 C2836 ) C2824_=_C2837( C2824 C2837 ) C2824_=_C2838( C2824 C2838 ) C2824_=_C2839( C2824 C2839 ) C2824_=_C2840( C2824 C2840 ) C2824_=_C2841( C2824 C2841 ) \nC2824_=_C2842( C2824 C2842 ) C2824_=_C2972( C2824 C2972 ) C2824_=_C2973( C2824 C2973 ) C2824_=_C2974( C2824 C2974 ) C2824_=_C2975( C2824 C2975 ) C2824_=_C2976( C2824 C2976 ) \nC2824_=_C2977( C2824 C2977 ) C2824_=_C2978( C2824 C2978 ) C2824_=_C2979( C2824 C2979 ) C2824_=_C2980( C2824 C2980 ) C2824_=_C2981( C2824 C2981 ) C2824_=_C2982( C2824 C2982 ) \nC2824_=_C2983( C2824 C2983 ) C2824_=_C2984( C2824 C2984 ) C2824_=_C2985( C2824 C2985 ) C2824_=_C2986( C2824 C2986 ) C2824_=_C2987( C2824 C2987 ) C2824_=_C2988( C2824 C2988 ) \nC2824_=_C2989( C2824 C2989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5_=_C2837( C2825 C2837 ) C2825_=_C2838( C2825 C2838 ) C2825_=_C2839( C2825 C2839 ) C2825_=_C2840( C2825 C2840 ) C2825_=_C2841( C2825 C2841 ) C2825_=_C2842( C2825 C2842 ) \nC2825_=_C2972( C2825 C2972 ) C2826_=_C2827( C2826 C2827 ) C2826_=_C2828( C2826 C2828 ) C2826_=_C2829( C2826 C2829 ) C2826_=_C2830( C2826 C2830 ) C2826_=_C2831( C2826 C2831 ) \nC2826_=_C2832( C2826 C2832 ) C2826_=_C2833( C2826 C2833 ) C2826_=_C2834( C2826 C2834 ) C2826_=_C2835( C2826 C2835 ) C2826_=_C2836( C2826 C2836 ) C2826_=_C2837( C2826 C2837 ) \nC2826_=_C2838( C2826 C2838 ) C2826_=_C2839( C2826 C2839 ) C2826_=_C2840( C2826 C2840 ) C2826_=_C2841( C2826 C2841 ) C2826_=_C2842( C2826 C2842 ) C2826_=_C2973( C2826 C2973 ) \nC2827_=_C2828( C2827 C2828 ) C2827_=_C2829( C2827 C2829 ) C2827_=_C2830( C2827 C2830 ) C2827_=_C2831( C2827 C2831 ) C2827_=_C2832( C2827 C2832 ) C2827_=_C2833( C2827 C2833 ) \nC2827_=_C2834( C2827 C2834 ) C2827_=_C2835( C2827 C2835 ) C2827_=_C2836( C2827 C2836 ) C2827_=_C2837( C2827 C2837 ) C2827_=_C2838( C2827 C2838 ) C2827_=_C2839( C2827 C2839 ) \nC2827_=_C2840( C2827 C2840 ) C2827_=_C2841( C2827 C2841 ) C2827_=_C2842( C2827 C2842 ) C2827_=_C2974( C2827 C2974 ) C2828_=_C2829( C2828 C2829 ) C2828_=_C2830( C2828 C2830 ) \nC2828_=_C2831( C2828 C2831 ) C2828_=_C2832( C2828 C2832 ) C2828_=_C2833( C2828 C2833 ) C2828_=_C2834( C2828 C2834 ) C2828_=_C2835( C2828 C2835 ) C2828_=_C2836( C2828 C2836 ) \nC2828_=_C2837( C2828 C2837 ) C2828_=_C2838( C2828 C2838 ) C2828_=_C2839( C2828 C2839 ) C2828_=_C2840( C2828 C2840 ) C2828_=_C2841( C2828 C2841 ) C2828_=_C2842( C2828 C2842 ) \nC2828_=_C2975( C2828 C2975 ) C2829_=_C2830(</w:t>
      </w:r>
    </w:p>
    <w:p>
      <w:pPr>
        <w:pStyle w:val="PreformattedText"/>
        <w:bidi w:val="0"/>
        <w:spacing w:before="0" w:after="0"/>
        <w:jc w:val="left"/>
        <w:rPr/>
      </w:pPr>
      <w:r>
        <w:rPr/>
        <w:t xml:space="preserve"> </w:t>
      </w:r>
      <w:r>
        <w:rPr/>
        <w:t>C2829 C2830 ) C2829_=_C2831( C2829 C2831 ) C2829_=_C2832( C2829 C2832 ) C2829_=_C2833( C2829 C2833 ) C2829_=_C2834( C2829 C2834 ) \nC2829_=_C2835( C2829 C2835 ) C2829_=_C2836( C2829 C2836 ) C2829_=_C2837( C2829 C2837 ) C2829_=_C2838( C2829 C2838 ) C2829_=_C2839( C2829 C2839 ) C2829_=_C2840( C2829 C2840 ) \nC2829_=_C2841( C2829 C2841 ) C2829_=_C2842( C2829 C2842 ) C2829_=_C2976( C2829 C2976 ) C2830_=_C2831( C2830 C2831 ) C2830_=_C2832( C2830 C2832 ) C2830_=_C2833( C2830 C2833 ) \nC2830_=_C2834( C2830 C2834 ) C2830_=_C2835( C2830 C2835 ) C2830_=_C2836( C2830 C2836 ) C2830_=_C2837( C2830 C2837 ) C2830_=_C2838( C2830 C2838 ) C2830_=_C2839( C2830 C2839 ) \nC2830_=_C2840( C2830 C2840 ) C2830_=_C2841( C2830 C2841 ) C2830_=_C2842( C2830 C2842 ) C2830_=_C2977( C2830 C2977 ) C2831_=_C2832( C2831 C2832 ) C2831_=_C2833( C2831 C2833 ) \nC2831_=_C2834( C2831 C2834 ) C2831_=_C2835( C2831 C2835 ) C2831_=_C2836( C2831 C2836 ) C2831_=_C2837( C2831 C2837 ) C2831_=_C2838( C2831 C2838 ) C2831_=_C2839( C2831 C2839 ) \nC2831_=_C2840( C2831 C2840 ) C2831_=_C2841( C2831 C2841 ) C2831_=_C2842( C2831 C2842 ) C2831_=_C2978( C2831 C2978 ) C2832_=_C2833( C2832 C2833 ) C2832_=_C2834( C2832 C2834 ) \nC2832_=_C2835( C2832 C2835 ) C2832_=_C2836( C2832 C2836 ) C2832_=_C2837( C2832 C2837 ) C2832_=_C2838( C2832 C2838 ) C2832_=_C2839( C2832 C2839 ) C2832_=_C2840( C2832 C2840 ) \nC2832_=_C2841( C2832 C2841 ) C2832_=_C2842( C2832 C2842 ) C2832_=_C2979( C2832 C2979 ) C2833_=_C2834( C2833 C2834 ) C2833_=_C2835( C2833 C2835 ) C2833_=_C2836( C2833 C2836 ) \nC2833_=_C2837( C2833 C2837 ) C2833_=_C2838( C2833 C2838 ) C2833_=_C2839( C2833 C2839 ) C2833_=_C2840( C2833 C2840 ) C2833_=_C2841( C2833 C2841 ) C2833_=_C2842( C2833 C2842 ) \nC2833_=_C2980( C2833 C2980 ) C2834_=_C2835( C2834 C2835 ) C2834_=_C2836( C2834 C2836 ) C2834_=_C2837( C2834 C2837 ) C2834_=_C2838( C2834 C2838 ) C2834_=_C2839( C2834 C2839 ) \nC2834_=_C2840( C2834 C2840 ) C2834_=_C2841( C2834 C2841 ) C2834_=_C2842( C2834 C2842 ) C2834_=_C2981( C2834 C2981 ) C2835_=_C2836( C2835 C2836 ) C2835_=_C2837( C2835 C2837 ) \nC2835_=_C2838( C2835 C2838 ) C2835_=_C2839( C2835 C2839 ) C2835_=_C2840( C2835 C2840 ) C2835_=_C2841( C2835 C2841 ) C2835_=_C2842( C2835 C2842 ) C2835_=_C2982( C2835 C2982 ) \nC2836_=_C2837( C2836 C2837 ) C2836_=_C2838( C2836 C2838 ) C2836_=_C2839( C2836 C2839 ) C2836_=_C2840( C2836 C2840 ) C2836_=_C2841( C2836 C2841 ) C2836_=_C2842( C2836 C2842 ) \nC2836_=_C2983( C2836 C2983 ) C2837_=_C2838( C2837 C2838 ) C2837_=_C2839( C2837 C2839 ) C2837_=_C2840( C2837 C2840 ) C2837_=_C2841( C2837 C2841 ) C2837_=_C2842( C2837 C2842 ) \nC2837_=_C2984( C2837 C2984 ) C2838_=_C2839( C2838 C2839 ) C2838_=_C2840( C2838 C2840 ) C2838_=_C2841( C2838 C2841 ) C2838_=_C2842( C2838 C2842 ) C2838_=_C2985( C2838 C2985 ) \nC2839_=_C2840( C2839 C2840 ) C2839_=_C2841( C2839 C2841 ) C2839_=_C2842( C2839 C2842 ) C2839_=_C2986( C2839 C2986 ) C2840_=_C2841( C2840 C2841 ) C2840_=_C2842( C2840 C2842 ) \nC2840_=_C2987( C2840 C2987 ) C2841_=_C2842( C2841 C2842 ) C2841_=_C2988( C2841 C2988 ) C2842_=_C2989( C2842 C2989 ) C2972_=_C2973( C2972 C2973 ) C2972_=_C2974( C2972 C2974 ) \nC2972_=_C2975( C2972 C2975 ) C2972_=_C2976( C2972 C2976 ) C2972_=_C2977( C2972 C2977 ) C2972_=_C2978( C2972 C2978 ) C2972_=_C2979( C2972 C2979 ) C2972_=_C2980( C2972 C2980 ) \nC2972_=_C2981( C2972 C2981 ) C2972_=_C2982( C2972 C2982 ) C2972_=_C2983( C2972 C2983 ) C2972_=_C2984( C2972 C2984 ) C2972_=_C2985( C2972 C2985 ) C2972_=_C2986( C2972 C2986 ) \nC2972_=_C2987( C2972 C2987 ) C2972_=_C2988( C2972 C2988 ) C2972_=_C2989( C2972 C2989 ) C2973_=_C2974( C2973 C2974 ) C2973_=_C2975( C2973 C2975 ) C2973_=_C2976( C2973 C2976 ) \nC2973_=_C2977( C2973 C2977 ) C2973_=_C2978( C2973 C2978 ) C2973_=_C2979( C2973 C2979 ) C2973_=_C2980( C2973 C2980 ) C2973_=_C2981( C2973 C2981 ) C2973_=_C2982( C2973 C2982 ) \nC2973_=_C2983( C2973 C2983 ) C2973_=_C2984( C2973 C2984 ) C2973_=_C2985( C2973 C2985 ) C2973_=_C2986( C2973 C2986 ) C2973_=_C2987( C2973 C2987 ) C2973_=_C2988( C2973 C2988 ) \nC2973_=_C2989( C2973 C2989 ) C2974_=_C2975( C2974 C2975 ) C2974_=_C2976( C2974 C2976 ) C2974_=_C2977( C2974 C2977 ) C2974_=_C2978( C2974 C2978 ) C2974_=_C2979( C2974 C2979 ) \nC2974_=_C2980( C2974 C2980 ) C2974_=_C2981( C2974 C2981 ) C2974_=_C2982( C2974 C2982 ) C2974_=_C2983( C2974 C2983 ) C2974_=_C2984( C2974 C2984 ) C2974_=_C2985( C2974 C2985 ) \nC2974_=_C2986( C2974 C2986 ) C2974_=_C2987( C2974 C2987 ) C2974_=_C2988( C2974 C2988 ) C2974_=_C2989( C2974 C2989 ) C2975_=_C2976( C2975 C2976 ) C2975_=_C2977( C2975 C2977 ) \nC2975_=_C2978( C2975 C2978 ) C2975_=_C2979( C2975 C2979 ) C2975_=_C2980( C2975 C2980 ) C2975_=_C2981( C2975 C2981 ) C2975_=_C2982( C2975 C2982 ) C2975_=_C2983( C2975 C2983 ) \nC2975_=_C2984( C2975 C2984 ) C2975_=_C2985( C2975 C2985 ) C2975_=_C2986( C2975 C2986 ) C2975_=_C2987( C2975 C2987 ) C2975_=_C2988( C2975 C2988 ) C2975_=_C2989( C2975 C2989 ) \nC2976_=_C2977( C2976 C2977 ) C2976_=_C2978( C2976 C2978 ) C2976_=_C2979( C2976 C2979 ) C2976_=_C2980( C2976 C2980 ) C2976_=_C2981( C2976 C2981 ) C2976_=_C2982( C2976 C2982 ) \nC2976_=_C2983( C2976 C2983 ) C2976_=_C2984( C2976 C2984 ) C2976_=_C2985( C2976 C2985 ) C2976_=_C2986( C2976 C2986 ) C2976_=_C2987( C2976 C2987 ) C2976_=_C2988( C2976 C2988 ) \nC2976_=_C2989( C2976 C2989 ) C2977_=_C2978( C2977 C2978 ) C2977_=_C2979( C2977 C2979 ) C2977_=_C2980( C2977 C2980 ) C2977_=_C2981( C2977 C2981 ) C2977_=_C2982( C2977 C2982 ) \nC2977_=_C2983( C2977 C2983 ) C2977_=_C2984( C2977 C2984 ) C2977_=_C2985( C2977 C2985 ) C2977_=_C2986( C2977 C2986 ) C2977_=_C2987( C2977 C2987 ) C2977_=_C2988( C2977 C2988 ) \nC2977_=_C2989( C2977 C2989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9_=_C2980( C2979 C2980 ) C2979_=_C2981( C2979 C2981 ) C2979_=_C2982( C2979 C2982 ) C2979_=_C2983( C2979 C2983 ) C2979_=_C2984( C2979 C2984 ) C2979_=_C2985( C2979 C2985 ) \nC2979_=_C2986( C2979 C2986 ) C2979_=_C2987( C2979 C2987 ) C2979_=_C2988( C2979 C2988 ) C2979_=_C2989( C2979 C2989 ) C2980_=_C2981( C2980 C2981 ) C2980_=_C2982( C2980 C2982 ) \nC2980_=_C2983( C2980 C2983 ) C2980_=_C2984( C2980 C2984 ) C2980_=_C2985( C2980 C2985 ) C2980_=_C2986( C2980 C2986 ) C2980_=_C2987( C2980 C2987 ) C2980_=_C2988( C2980 C2988 ) \nC2980_=_C2989( C2980 C2989 ) C2981_=_C2982( C2981 C2982 ) C2981_=_C2983( C2981 C2983 ) C2981_=_C2984( C2981 C2984 ) C2981_=_C2985( C2981 C2985 ) C2981_=_C2986( C2981 C2986 ) \nC2981_=_C2987( C2981 C2987 ) C2981_=_C2988( C2981 C2988 ) C2981_=_C2989( C2981 C2989 ) C2982_=_C2983( C2982 C2983 ) C2982_=_C2984( C2982 C2984 ) C2982_=_C2985( C2982 C2985 ) \nC2982_=_C2986( C2982 C2986 ) C2982_=_C2987( C2982 C2987 ) C2982_=_C2988( C2982 C2988 ) C2982_=_C2989( C2982 C2989 ) C2983_=_C2984( C2983 C2984 ) C2983_=_C2985( C2983 C2985 ) \nC2983_=_C2986( C2983 C2986 ) C2983_=_C2987( C2983 C2987 ) C2983_=_C2988( C2983 C2988 ) C2983_=_C2989( C2983 C2989 ) C2984_=_C2985( C2984 C2985 ) C2984_=_C2986( C2984 C2986 ) \nC2984_=_C2987( C2984 C2987 ) C2984_=_C2988( C2984 C2988 ) C2984_=_C2989( C2984 C2989 ) C2985_=_C2986( C2985 C2986 ) C2985_=_C2987( C2985 C2987 ) C2985_=_C2988( C2985 C2988 ) \nC2985_=_C2989( C2985 C2989 ) C2986_=_C2987( C2986 C2987 ) C2986_=_C2988( C2986 C2988 ) C2986_=_C2989( C2986 C2989 ) C2987_=_C2988( C2987 C2988 ) C2987_=_C2989( C2987 C2989 ) \nC2988_=_C2989( C2988 C2989 ) "];322-&gt;451[label="44: C281 C282 C461 C462 C1245 \nC1246 C1672 C1673 C2825 C2826 C2827 \nC2828 C2829 C2830 C2831 C2832 C2833 \nC2834 C2835 C2836 C2837 C2838 C2839 \nC2840 C2841 C2842 C2972 C2973 C2974 \nC2975 C2976 C2977 C2978 C2979 C2980 \nC2981 C2982 C2983 C2984 C2985 C2986 \nC2987 C2988 C2989 \n484: C281_=_C282 ,C281_=_C461 ,C281_=_C1245 ,C281_=_C1672 ,C281_=_C2825 ,\nC281_=_C2826 ,C281_=_C2827 ,C281_=_C2828 ,C281_=_C2829 ,C281_=_C2830 ,C281_=_C2831 ,\nC281_=_C2832 ,C281_=_C2833 ,C281_=_C2834 ,C281_=_C2835 ,C281_=_C2836 ,C281_=_C2837 ,\nC281_=_C2838 ,C281_=_C2839 ,C281_=_C2840 ,C281_=_C2841 ,C281_=_C2842 ,C282_=_C462 ,\nC282_=_C1246 ,C282_=_C1673 ,C282_=_C2972 ,C282_=_C2973 ,C282_=_C2974 ,C282_=_C2975 ,\nC282_=_C2976 ,C282_=_C2977 ,C282_=_C2978 ,C282_=_C2979 ,C282_=_C2980 ,C282_=_C2981 ,\nC282_=_C2982 ,C282_=_C2983 ,C282_=_C2984 ,C282_=_C2985 ,C282_=_C2986 ,C282_=_C2987 ,\nC282_=_C2988 ,C282_=_C2989 ,C461_=_C462 ,C461_=_C1245 ,C461_=_C1672 ,C461_=_C2825 ,\nC461_=_C2826 ,C461_=_C2827 ,C461_=_C2828 ,C461_=_C2829 ,C461_=_C2830 ,C461_=_C2831 ,\nC461_=_C2832 ,C461_=_C2833 ,C461_=_C2834 ,C461_=_C2835 ,C461_=_C2836 ,C461_=_C2837 ,\nC461_=_C2838 ,C461_=_C2839 ,C461_=_C2840 ,C461_=_C2841 ,C461_=_C2842 ,C462_=_C1246 ,\nC462_=_C1673 ,C462_=_C2972 ,C462_=_C2973 ,C462_=_C2974 ,C462_=_C2975 ,C462_=_C2976 ,\nC462_=_C2977 ,C462_=_C2978 ,C462_=_C2979 ,C462_=_C2980 ,C462_=_C2981 ,C462_=_C2982 ,\nC462_=_C2983 ,C462_=_C2984 ,C462_=_C2985 ,C462_=_C2986 ,C462_=_C2987 ,C462_=_C2988 ,\nC462_=_C2989 ,C1245_=_C1246 ,C1245_=_C1672 ,C1245_=_C2825 ,C1245_=_C2826 ,C1245_=_C2827 ,\nC1245_=_C2828 ,C1245_=_C2829 ,C1245_=_C2830 ,C1245_=_C2831 ,C1245_=_C2832 ,C1245_=_C2833 ,\nC1245_=_C2834 ,C1245_=_C2835 ,C1245_=_C2836 ,C1245_=_C2837 ,C1245_=_C2838 ,C1245_=_C2839 ,\nC1245_=_C2840 ,C1245_=_C2841 ,C1245_=_C2842 ,C1246_=_C1673 ,C1246_=_C2972 ,C1246_=_C2973 ,\nC1246_=_C2974 ,C1246_=_C2975 ,C1246_=_C2976 ,C1246_=_C2977 ,C1246_=_C2978 ,C1246_=_C2979 ,\nC1246_=_C2980 ,C1246_=_C2981 ,C1246_=_C2982 ,C1246_=_C2983 ,C1246_=_C2984 ,C1246_=_C2985 ,\nC1246_=_C2986 ,C1246_=_C2987 ,C1246_=_C2988 ,C1246_=_C2989 ,C1672_=_C1673 ,C1672_=_C2825 ,\nC1672_=_C2826 ,C1672_=_C2827 ,C1672_=_C2828 ,C1672_=_C2829 ,C1672_=_C2830 ,C1672_=_C2831 ,\nC1672_=_C2832 ,C1672_=_C2833 ,C1672_=_C2834 ,C1672_=_C2835 ,C1672_=_C2836 ,C1672_=_C2837 ,\nC1672_=_C2838 ,C1672_=_C2839 ,C1672_=_C2840</w:t>
      </w:r>
    </w:p>
    <w:p>
      <w:pPr>
        <w:pStyle w:val="PreformattedText"/>
        <w:bidi w:val="0"/>
        <w:spacing w:before="0" w:after="0"/>
        <w:jc w:val="left"/>
        <w:rPr/>
      </w:pPr>
      <w:r>
        <w:rPr/>
        <w:t xml:space="preserve"> </w:t>
      </w:r>
      <w:r>
        <w:rPr/>
        <w:t>,C1672_=_C2841 ,C1672_=_C2842 ,C1673_=_C2972 ,\nC1673_=_C2973 ,C1673_=_C2974 ,C1673_=_C2975 ,C1673_=_C2976 ,C1673_=_C2977 ,C1673_=_C2978 ,\nC1673_=_C2979 ,C1673_=_C2980 ,C1673_=_C2981 ,C1673_=_C2982 ,C1673_=_C2983 ,C1673_=_C2984 ,\nC1673_=_C2985 ,C1673_=_C2986 ,C1673_=_C2987 ,C1673_=_C2988 ,C1673_=_C2989 ,C2825_=_C2826 ,\nC2825_=_C2827 ,C2825_=_C2828 ,C2825_=_C2829 ,C2825_=_C2830 ,C2825_=_C2831 ,C2825_=_C2832 ,\nC2825_=_C2833 ,C2825_=_C2834 ,C2825_=_C2835 ,C2825_=_C2836 ,C2825_=_C2837 ,C2825_=_C2838 ,\nC2825_=_C2839 ,C2825_=_C2840 ,C2825_=_C2841 ,C2825_=_C2842 ,C2825_=_C2972 ,C2826_=_C2827 ,\nC2826_=_C2828 ,C2826_=_C2829 ,C2826_=_C2830 ,C2826_=_C2831 ,C2826_=_C2832 ,C2826_=_C2833 ,\nC2826_=_C2834 ,C2826_=_C2835 ,C2826_=_C2836 ,C2826_=_C2837 ,C2826_=_C2838 ,C2826_=_C2839 ,\nC2826_=_C2840 ,C2826_=_C2841 ,C2826_=_C2842 ,C2826_=_C2973 ,C2827_=_C2828 ,C2827_=_C2829 ,\nC2827_=_C2830 ,C2827_=_C2831 ,C2827_=_C2832 ,C2827_=_C2833 ,C2827_=_C2834 ,C2827_=_C2835 ,\nC2827_=_C2836 ,C2827_=_C2837 ,C2827_=_C2838 ,C2827_=_C2839 ,C2827_=_C2840 ,C2827_=_C2841 ,\nC2827_=_C2842 ,C2827_=_C2974 ,C2828_=_C2829 ,C2828_=_C2830 ,C2828_=_C2831 ,C2828_=_C2832 ,\nC2828_=_C2833 ,C2828_=_C2834 ,C2828_=_C2835 ,C2828_=_C2836 ,C2828_=_C2837 ,C2828_=_C2838 ,\nC2828_=_C2839 ,C2828_=_C2840 ,C2828_=_C2841 ,C2828_=_C2842 ,C2828_=_C2975 ,C2829_=_C2830 ,\nC2829_=_C2831 ,C2829_=_C2832 ,C2829_=_C2833 ,C2829_=_C2834 ,C2829_=_C2835 ,C2829_=_C2836 ,\nC2829_=_C2837 ,C2829_=_C2838 ,C2829_=_C2839 ,C2829_=_C2840 ,C2829_=_C2841 ,C2829_=_C2842 ,\nC2829_=_C2976 ,C2830_=_C2831 ,C2830_=_C2832 ,C2830_=_C2833 ,C2830_=_C2834 ,C2830_=_C2835 ,\nC2830_=_C2836 ,C2830_=_C2837 ,C2830_=_C2838 ,C2830_=_C2839 ,C2830_=_C2840 ,C2830_=_C2841 ,\nC2830_=_C2842 ,C2830_=_C2977 ,C2831_=_C2832 ,C2831_=_C2833 ,C2831_=_C2834 ,C2831_=_C2835 ,\nC2831_=_C2836 ,C2831_=_C2837 ,C2831_=_C2838 ,C2831_=_C2839 ,C2831_=_C2840 ,C2831_=_C2841 ,\nC2831_=_C2842 ,C2831_=_C2978 ,C2832_=_C2833 ,C2832_=_C2834 ,C2832_=_C2835 ,C2832_=_C2836 ,\nC2832_=_C2837 ,C2832_=_C2838 ,C2832_=_C2839 ,C2832_=_C2840 ,C2832_=_C2841 ,C2832_=_C2842 ,\nC2832_=_C2979 ,C2833_=_C2834 ,C2833_=_C2835 ,C2833_=_C2836 ,C2833_=_C2837 ,C2833_=_C2838 ,\nC2833_=_C2839 ,C2833_=_C2840 ,C2833_=_C2841 ,C2833_=_C2842 ,C2833_=_C2980 ,C2834_=_C2835 ,\nC2834_=_C2836 ,C2834_=_C2837 ,C2834_=_C2838 ,C2834_=_C2839 ,C2834_=_C2840 ,C2834_=_C2841 ,\nC2834_=_C2842 ,C2834_=_C2981 ,C2835_=_C2836 ,C2835_=_C2837 ,C2835_=_C2838 ,C2835_=_C2839 ,\nC2835_=_C2840 ,C2835_=_C2841 ,C2835_=_C2842 ,C2835_=_C2982 ,C2836_=_C2837 ,C2836_=_C2838 ,\nC2836_=_C2839 ,C2836_=_C2840 ,C2836_=_C2841 ,C2836_=_C2842 ,C2836_=_C2983 ,C2837_=_C2838 ,\nC2837_=_C2839 ,C2837_=_C2840 ,C2837_=_C2841 ,C2837_=_C2842 ,C2837_=_C2984 ,C2838_=_C2839 ,\nC2838_=_C2840 ,C2838_=_C2841 ,C2838_=_C2842 ,C2838_=_C2985 ,C2839_=_C2840 ,C2839_=_C2841 ,\nC2839_=_C2842 ,C2839_=_C2986 ,C2840_=_C2841 ,C2840_=_C2842 ,C2840_=_C2987 ,C2841_=_C2842 ,\nC2841_=_C2988 ,C2842_=_C2989 ,C2972_=_C2973 ,C2972_=_C2974 ,C2972_=_C2975 ,C2972_=_C2976 ,\nC2972_=_C2977 ,C2972_=_C2978 ,C2972_=_C2979 ,C2972_=_C2980 ,C2972_=_C2981 ,C2972_=_C2982 ,\nC2972_=_C2983 ,C2972_=_C2984 ,C2972_=_C2985 ,C2972_=_C2986 ,C2972_=_C2987 ,C2972_=_C2988 ,\nC2972_=_C2989 ,C2973_=_C2974 ,C2973_=_C2975 ,C2973_=_C2976 ,C2973_=_C2977 ,C2973_=_C2978 ,\nC2973_=_C2979 ,C2973_=_C2980 ,C2973_=_C2981 ,C2973_=_C2982 ,C2973_=_C2983 ,C2973_=_C2984 ,\nC2973_=_C2985 ,C2973_=_C2986 ,C2973_=_C2987 ,C2973_=_C2988 ,C2973_=_C2989 ,C2974_=_C2975 ,\nC2974_=_C2976 ,C2974_=_C2977 ,C2974_=_C2978 ,C2974_=_C2979 ,C2974_=_C2980 ,C2974_=_C2981 ,\nC2974_=_C2982 ,C2974_=_C2983 ,C2974_=_C2984 ,C2974_=_C2985 ,C2974_=_C2986 ,C2974_=_C2987 ,\nC2974_=_C2988 ,C2974_=_C2989 ,C2975_=_C2976 ,C2975_=_C2977 ,C2975_=_C2978 ,C2975_=_C2979 ,\nC2975_=_C2980 ,C2975_=_C2981 ,C2975_=_C2982 ,C2975_=_C2983 ,C2975_=_C2984 ,C2975_=_C2985 ,\nC2975_=_C2986 ,C2975_=_C2987 ,C2975_=_C2988 ,C2975_=_C2989 ,C2976_=_C2977 ,C2976_=_C2978 ,\nC2976_=_C2979 ,C2976_=_C2980 ,C2976_=_C2981 ,C2976_=_C2982 ,C2976_=_C2983 ,C2976_=_C2984 ,\nC2976_=_C2985 ,C2976_=_C2986 ,C2976_=_C2987 ,C2976_=_C2988 ,C2976_=_C2989 ,C2977_=_C2978 ,\nC2977_=_C2979 ,C2977_=_C2980 ,C2977_=_C2981 ,C2977_=_C2982 ,C2977_=_C2983 ,C2977_=_C2984 ,\nC2977_=_C2985 ,C2977_=_C2986 ,C2977_=_C2987 ,C2977_=_C2988 ,C2977_=_C2989 ,C2978_=_C2979 ,\nC2978_=_C2980 ,C2978_=_C2981 ,C2978_=_C2982 ,C2978_=_C2983 ,C2978_=_C2984 ,C2978_=_C2985 ,\nC2978_=_C2986 ,C2978_=_C2987 ,C2978_=_C2988 ,C2978_=_C2989 ,C2979_=_C2980 ,C2979_=_C2981 ,\nC2979_=_C2982 ,C2979_=_C2983 ,C2979_=_C2984 ,C2979_=_C2985 ,C2979_=_C2986 ,C2979_=_C2987 ,\nC2979_=_C2988 ,C2979_=_C2989 ,C2980_=_C2981 ,C2980_=_C2982 ,C2980_=_C2983 ,C2980_=_C2984 ,\nC2980_=_C2985 ,C2980_=_C2986 ,C2980_=_C2987 ,C2980_=_C2988 ,C2980_=_C2989 ,C2981_=_C2982 ,\nC2981_=_C2983 ,C2981_=_C2984 ,C2981_=_C2985 ,C2981_=_C2986 ,C2981_=_C2987 ,C2981_=_C2988 ,\nC2981_=_C2989 ,C2982_=_C2983 ,C2982_=_C2984 ,C2982_=_C2985 ,C2982_=_C2986 ,C2982_=_C2987 ,\nC2982_=_C2988 ,C2982_=_C2989 ,C2983_=_C2984 ,C2983_=_C2985 ,C2983_=_C2986 ,C2983_=_C2987 ,\nC2983_=_C2988 ,C2983_=_C2989 ,C2984_=_C2985 ,C2984_=_C2986 ,C2984_=_C2987 ,C2984_=_C2988 ,\nC2984_=_C2989 ,C2985_=_C2986 ,C2985_=_C2987 ,C2985_=_C2988 ,C2985_=_C2989 ,C2986_=_C2987 ,\nC2986_=_C2988 ,C2986_=_C2989 ,C2987_=_C2988 ,C2987_=_C2989 ,C2988_=_C2989 ,"];452[shape=box, label="id:452 level: 9\n45: C279 C280 C459 C460 C1244 \nC1245 C1246 C1247 C1248 C1249 C1250 \nC1251 C1252 C1253 C1254 C1255 C1256 \nC1257 C1258 C1259 C1260 C1261 C1262 \nC1263 C1264 C1672 C1673 C1674 C1675 \nC1676 C1677 C1678 C1679 C1680 C1681 \nC1682 C1683 C1684 C1685 C1686 C1687 \nC1688 C1689 C1690 C1691 \n528: C279_=_C280( C279 C280 ) C279_=_C459( C279 C459 ) C279_=_C1244( C279 C1244 ) C279_=_C1245( C279 C1245 ) C279_=_C1246( C279 C1246 ) \nC279_=_C1247( C279 C1247 ) C279_=_C1248( C279 C1248 ) C279_=_C1249( C279 C1249 ) C279_=_C1250( C279 C1250 ) C279_=_C1251( C279 C1251 ) C279_=_C1252( C279 C1252 ) \nC279_=_C1253( C279 C1253 ) C279_=_C1254( C279 C1254 ) C279_=_C1255( C279 C1255 ) C279_=_C1256( C279 C1256 ) C279_=_C1257( C279 C1257 ) C279_=_C1258( C279 C1258 ) \nC279_=_C1259( C279 C1259 ) C279_=_C1260( C279 C1260 ) C279_=_C1261( C279 C1261 ) C279_=_C1262( C279 C1262 ) C279_=_C1263( C279 C1263 ) C279_=_C1264( C279 C1264 ) \nC280_=_C460( C280 C460 ) C280_=_C1244( C280 C1244 ) C280_=_C1672( C280 C1672 ) C280_=_C1673( C280 C1673 ) C280_=_C1674( C280 C1674 ) C280_=_C1675( C280 C1675 ) \nC280_=_C1676( C280 C1676 ) C280_=_C1677( C280 C1677 ) C280_=_C1678( C280 C1678 ) C280_=_C1679( C280 C1679 ) C280_=_C1680( C280 C1680 ) C280_=_C1681( C280 C1681 ) \nC280_=_C1682( C280 C1682 ) C280_=_C1683( C280 C1683 ) C280_=_C1684( C280 C1684 ) C280_=_C1685( C280 C1685 ) C280_=_C1686( C280 C1686 ) C280_=_C1687( C280 C1687 ) \nC280_=_C1688( C280 C1688 ) C280_=_C1689( C280 C1689 ) C280_=_C1690( C280 C1690 ) C280_=_C1691( C280 C1691 ) C459_=_C460( C459 C460 ) C459_=_C1244( C459 C1244 ) \nC459_=_C1245( C459 C1245 ) C459_=_C1246( C459 C1246 ) C459_=_C1247( C459 C1247 ) C459_=_C1248( C459 C1248 ) C459_=_C1249( C459 C1249 ) C459_=_C1250( C459 C1250 ) \nC459_=_C1251( C459 C1251 ) C459_=_C1252( C459 C1252 ) C459_=_C1253( C459 C1253 ) C459_=_C1254( C459 C1254 ) C459_=_C1255( C459 C1255 ) C459_=_C1256( C459 C1256 ) \nC459_=_C1257( C459 C1257 ) C459_=_C1258( C459 C1258 ) C459_=_C1259( C459 C1259 ) C459_=_C1260( C459 C1260 ) C459_=_C1261( C459 C1261 ) C459_=_C1262( C459 C1262 ) \nC459_=_C1263( C459 C1263 ) C459_=_C1264( C459 C1264 ) C460_=_C1244( C460 C1244 ) C460_=_C1672( C460 C1672 ) C460_=_C1673( C460 C1673 ) C460_=_C1674( C460 C1674 ) \nC460_=_C1675( C460 C1675 ) C460_=_C1676( C460 C1676 ) C460_=_C1677( C460 C1677 ) C460_=_C1678( C460 C1678 ) C460_=_C1679( C460 C1679 ) C460_=_C1680( C460 C1680 ) \nC460_=_C1681( C460 C1681 ) C460_=_C1682( C460 C1682 ) C460_=_C1683( C460 C1683 ) C460_=_C1684( C460 C1684 ) C460_=_C1685( C460 C1685 ) C460_=_C1686( C460 C1686 ) \nC460_=_C1687( C460 C1687 ) C460_=_C1688( C460 C1688 ) C460_=_C1689( C460 C1689 ) C460_=_C1690( C460 C1690 ) C460_=_C1691( C460 C1691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4_=_C1263( C1244 C1263 ) \nC1244_=_C1264( C1244 C1264 ) C1244_=_C1672( C1244 C1672 ) C1244_=_C1673( C1244 C1673 ) C1244_=_C1674( C1244 C1674 ) C1244_=_C1675( C1244 C1675 ) C1244_=_C1676( C1244 C1676 ) \nC1244_=_C1677( C1244 C1677 ) C1244_=_C1678( C1244 C1678 ) C1244_=_C1679( C1244 C1679 ) C1244_=_C1680( C1244 C1680 ) C1244_=_C1681( C1244 C1681 ) C1244_=_C1682( C1244 C1682 ) \nC1244_=_C1683( C1244 C1683 ) C1244_=_C1684( C1244 C1684 ) C1244_=_C1685( C1244 C1685 ) C1244_=_C1686( C1244 C1686 ) C1244_=_C1687( C1244 C1687 ) C1244_=_C1688( C1244 C1688 ) \nC1244_=_C1689( C1244 C1689 ) C1244_=_C1690( C1244 C1690 ) C1244_=_C1691( C1244 C1691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5_=_C1261( C1245 C1261 ) C1245_=_C1262( C1245 C1262 ) C1245_=_C1263( C1245 C1263 ) C1245_=_C1264( C1245 C1264 ) C1245_=_C1672( C1245 C1672 ) C1246_=_C1247( C1246 C1247 ) \nC1246_=_C1248( C1246 C1248 ) C1246_=_C1249( C1246 C1249 ) C1246_=_C1250( C1246 C1250 ) C1246_=_C1251( C1246</w:t>
      </w:r>
    </w:p>
    <w:p>
      <w:pPr>
        <w:pStyle w:val="PreformattedText"/>
        <w:bidi w:val="0"/>
        <w:spacing w:before="0" w:after="0"/>
        <w:jc w:val="left"/>
        <w:rPr/>
      </w:pPr>
      <w:r>
        <w:rPr/>
        <w:t xml:space="preserve"> </w:t>
      </w:r>
      <w:r>
        <w:rPr/>
        <w:t>C1251 ) C1246_=_C1252( C1246 C1252 ) C1246_=_C1253( C1246 C1253 ) \nC1246_=_C1254( C1246 C1254 ) C1246_=_C1255( C1246 C1255 ) C1246_=_C1256( C1246 C1256 ) C1246_=_C1257( C1246 C1257 ) C1246_=_C1258( C1246 C1258 ) C1246_=_C1259( C1246 C1259 ) \nC1246_=_C1260( C1246 C1260 ) C1246_=_C1261( C1246 C1261 ) C1246_=_C1262( C1246 C1262 ) C1246_=_C1263( C1246 C1263 ) C1246_=_C1264( C1246 C1264 ) C1246_=_C1673( C1246 C1673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1264( C1247 C1264 ) C1247_=_C1674( C1247 C1674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1262( C1248 C1262 ) C1248_=_C1263( C1248 C1263 ) C1248_=_C1264( C1248 C1264 ) C1248_=_C1675( C1248 C1675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49_=_C1263( C1249 C1263 ) C1249_=_C1264( C1249 C1264 ) C1249_=_C1676( C1249 C1676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677( C1250 C1677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678( C1251 C1678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679( C1252 C1679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680( C1253 C1680 ) C1254_=_C1255( C1254 C1255 ) C1254_=_C1256( C1254 C1256 ) C1254_=_C1257( C1254 C1257 ) \nC1254_=_C1258( C1254 C1258 ) C1254_=_C1259( C1254 C1259 ) C1254_=_C1260( C1254 C1260 ) C1254_=_C1261( C1254 C1261 ) C1254_=_C1262( C1254 C1262 ) C1254_=_C1263( C1254 C1263 ) \nC1254_=_C1264( C1254 C1264 ) C1254_=_C1681( C1254 C1681 ) C1255_=_C1256( C1255 C1256 ) C1255_=_C1257( C1255 C1257 ) C1255_=_C1258( C1255 C1258 ) C1255_=_C1259( C1255 C1259 ) \nC1255_=_C1260( C1255 C1260 ) C1255_=_C1261( C1255 C1261 ) C1255_=_C1262( C1255 C1262 ) C1255_=_C1263( C1255 C1263 ) C1255_=_C1264( C1255 C1264 ) C1255_=_C1682( C1255 C1682 ) \nC1256_=_C1257( C1256 C1257 ) C1256_=_C1258( C1256 C1258 ) C1256_=_C1259( C1256 C1259 ) C1256_=_C1260( C1256 C1260 ) C1256_=_C1261( C1256 C1261 ) C1256_=_C1262( C1256 C1262 ) \nC1256_=_C1263( C1256 C1263 ) C1256_=_C1264( C1256 C1264 ) C1256_=_C1683( C1256 C1683 ) C1257_=_C1258( C1257 C1258 ) C1257_=_C1259( C1257 C1259 ) C1257_=_C1260( C1257 C1260 ) \nC1257_=_C1261( C1257 C1261 ) C1257_=_C1262( C1257 C1262 ) C1257_=_C1263( C1257 C1263 ) C1257_=_C1264( C1257 C1264 ) C1257_=_C1684( C1257 C1684 ) C1258_=_C1259( C1258 C1259 ) \nC1258_=_C1260( C1258 C1260 ) C1258_=_C1261( C1258 C1261 ) C1258_=_C1262( C1258 C1262 ) C1258_=_C1263( C1258 C1263 ) C1258_=_C1264( C1258 C1264 ) C1258_=_C1685( C1258 C1685 ) \nC1259_=_C1260( C1259 C1260 ) C1259_=_C1261( C1259 C1261 ) C1259_=_C1262( C1259 C1262 ) C1259_=_C1263( C1259 C1263 ) C1259_=_C1264( C1259 C1264 ) C1259_=_C1686( C1259 C1686 ) \nC1260_=_C1261( C1260 C1261 ) C1260_=_C1262( C1260 C1262 ) C1260_=_C1263( C1260 C1263 ) C1260_=_C1264( C1260 C1264 ) C1260_=_C1687( C1260 C1687 ) C1261_=_C1262( C1261 C1262 ) \nC1261_=_C1263( C1261 C1263 ) C1261_=_C1264( C1261 C1264 ) C1261_=_C1688( C1261 C1688 ) C1262_=_C1263( C1262 C1263 ) C1262_=_C1264( C1262 C1264 ) C1262_=_C1689( C1262 C1689 ) \nC1263_=_C1264( C1263 C1264 ) C1263_=_C1690( C1263 C1690 ) C1264_=_C1691( C1264 C1691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7( C1672 C1687 ) \nC1672_=_C1688( C1672 C1688 ) C1672_=_C1689( C1672 C1689 ) C1672_=_C1690( C1672 C1690 ) C1672_=_C1691( C1672 C1691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1688( C1673 C1688 ) C1673_=_C1689( C1673 C1689 ) C1673_=_C1690( C1673 C1690 ) C1673_=_C1691( C1673 C1691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4_=_C1687( C1674 C1687 ) C1674_=_C1688( C1674 C1688 ) \nC1674_=_C1689( C1674 C1689 ) C1674_=_C1690( C1674 C1690 ) C1674_=_C1691( C1674 C1691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5_=_C1690( C1675 C1690 ) \nC1675_=_C1691( C1675 C1691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1691( C1678 C1691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1_=_C1682( C1681 C1682 ) C1681_=_C1683( C1681 C1683 ) C1681_=_C1684( C1681 C1684 ) C1681_=_C1685( C1681 C1685 ) C1681_=_C1686( C1681 C1686 ) C1681_=_C1687( C1681 C1687 ) \nC1681_=_C1688( C1681 C1688 ) C1681_=_C1689( C1681 C1689 ) C1681_=_C1690( C1681 C1690 ) C1681_=_C1691( C1681 C1691 ) C1682_=_C1683( C1682 C1683 ) C1682_=_C1684( C1682 C1684 ) \nC1682_=_C1685( C1682 C1685 ) C1682_=_C1686( C1682 C1686 ) C1682_=_C1687( C1682 C1687 ) C1682_=_C1688( C1682 C1688 ) C1682_=_C1689( C1682 C1689 ) C1682_=_C1690(</w:t>
      </w:r>
    </w:p>
    <w:p>
      <w:pPr>
        <w:pStyle w:val="PreformattedText"/>
        <w:bidi w:val="0"/>
        <w:spacing w:before="0" w:after="0"/>
        <w:jc w:val="left"/>
        <w:rPr/>
      </w:pPr>
      <w:r>
        <w:rPr/>
        <w:t xml:space="preserve"> </w:t>
      </w:r>
      <w:r>
        <w:rPr/>
        <w:t>C1682 C1690 ) \nC1682_=_C1691( C1682 C1691 ) C1683_=_C1684( C1683 C1684 ) C1683_=_C1685( C1683 C1685 ) C1683_=_C1686( C1683 C1686 ) C1683_=_C1687( C1683 C1687 ) C1683_=_C1688( C1683 C1688 ) \nC1683_=_C1689( C1683 C1689 ) C1683_=_C1690( C1683 C1690 ) C1683_=_C1691( C1683 C1691 ) C1684_=_C1685( C1684 C1685 ) C1684_=_C1686( C1684 C1686 ) C1684_=_C1687( C1684 C1687 ) \nC1684_=_C1688( C1684 C1688 ) C1684_=_C1689( C1684 C1689 ) C1684_=_C1690( C1684 C1690 ) C1684_=_C1691( C1684 C1691 ) C1685_=_C1686( C1685 C1686 ) C1685_=_C1687( C1685 C1687 ) \nC1685_=_C1688( C1685 C1688 ) C1685_=_C1689( C1685 C1689 ) C1685_=_C1690( C1685 C1690 ) C1685_=_C1691( C1685 C1691 ) C1686_=_C1687( C1686 C1687 ) C1686_=_C1688( C1686 C1688 ) \nC1686_=_C1689( C1686 C1689 ) C1686_=_C1690( C1686 C1690 ) C1686_=_C1691( C1686 C1691 ) C1687_=_C1688( C1687 C1688 ) C1687_=_C1689( C1687 C1689 ) C1687_=_C1690( C1687 C1690 ) \nC1687_=_C1691( C1687 C1691 ) C1688_=_C1689( C1688 C1689 ) C1688_=_C1690( C1688 C1690 ) C1688_=_C1691( C1688 C1691 ) C1689_=_C1690( C1689 C1690 ) C1689_=_C1691( C1689 C1691 ) \nC1690_=_C1691( C1690 C1691 ) "];322-&gt;452[label="44: C279 C280 C459 C460 C1245 \nC1246 C1247 C1248 C1249 C1250 C1251 \nC1252 C1253 C1254 C1255 C1256 C1257 \nC1258 C1259 C1260 C1261 C1262 C1263 \nC1264 C1672 C1673 C1674 C1675 C1676 \nC1677 C1678 C1679 C1680 C1681 C1682 \nC1683 C1684 C1685 C1686 C1687 C1688 \nC1689 C1690 C1691 \n484: C279_=_C280 ,C279_=_C459 ,C279_=_C1245 ,C279_=_C1246 ,C279_=_C1247 ,\nC279_=_C1248 ,C279_=_C1249 ,C279_=_C1250 ,C279_=_C1251 ,C279_=_C1252 ,C279_=_C1253 ,\nC279_=_C1254 ,C279_=_C1255 ,C279_=_C1256 ,C279_=_C1257 ,C279_=_C1258 ,C279_=_C1259 ,\nC279_=_C1260 ,C279_=_C1261 ,C279_=_C1262 ,C279_=_C1263 ,C279_=_C1264 ,C280_=_C460 ,\nC280_=_C1672 ,C280_=_C1673 ,C280_=_C1674 ,C280_=_C1675 ,C280_=_C1676 ,C280_=_C1677 ,\nC280_=_C1678 ,C280_=_C1679 ,C280_=_C1680 ,C280_=_C1681 ,C280_=_C1682 ,C280_=_C1683 ,\nC280_=_C1684 ,C280_=_C1685 ,C280_=_C1686 ,C280_=_C1687 ,C280_=_C1688 ,C280_=_C1689 ,\nC280_=_C1690 ,C280_=_C1691 ,C459_=_C460 ,C459_=_C1245 ,C459_=_C1246 ,C459_=_C1247 ,\nC459_=_C1248 ,C459_=_C1249 ,C459_=_C1250 ,C459_=_C1251 ,C459_=_C1252 ,C459_=_C1253 ,\nC459_=_C1254 ,C459_=_C1255 ,C459_=_C1256 ,C459_=_C1257 ,C459_=_C1258 ,C459_=_C1259 ,\nC459_=_C1260 ,C459_=_C1261 ,C459_=_C1262 ,C459_=_C1263 ,C459_=_C1264 ,C460_=_C1672 ,\nC460_=_C1673 ,C460_=_C1674 ,C460_=_C1675 ,C460_=_C1676 ,C460_=_C1677 ,C460_=_C1678 ,\nC460_=_C1679 ,C460_=_C1680 ,C460_=_C1681 ,C460_=_C1682 ,C460_=_C1683 ,C460_=_C1684 ,\nC460_=_C1685 ,C460_=_C1686 ,C460_=_C1687 ,C460_=_C1688 ,C460_=_C1689 ,C460_=_C1690 ,\nC460_=_C1691 ,C1245_=_C1246 ,C1245_=_C1247 ,C1245_=_C1248 ,C1245_=_C1249 ,C1245_=_C1250 ,\nC1245_=_C1251 ,C1245_=_C1252 ,C1245_=_C1253 ,C1245_=_C1254 ,C1245_=_C1255 ,C1245_=_C1256 ,\nC1245_=_C1257 ,C1245_=_C1258 ,C1245_=_C1259 ,C1245_=_C1260 ,C1245_=_C1261 ,C1245_=_C1262 ,\nC1245_=_C1263 ,C1245_=_C1264 ,C1245_=_C1672 ,C1246_=_C1247 ,C1246_=_C1248 ,C1246_=_C1249 ,\nC1246_=_C1250 ,C1246_=_C1251 ,C1246_=_C1252 ,C1246_=_C1253 ,C1246_=_C1254 ,C1246_=_C1255 ,\nC1246_=_C1256 ,C1246_=_C1257 ,C1246_=_C1258 ,C1246_=_C1259 ,C1246_=_C1260 ,C1246_=_C1261 ,\nC1246_=_C1262 ,C1246_=_C1263 ,C1246_=_C1264 ,C1246_=_C1673 ,C1247_=_C1248 ,C1247_=_C1249 ,\nC1247_=_C1250 ,C1247_=_C1251 ,C1247_=_C1252 ,C1247_=_C1253 ,C1247_=_C1254 ,C1247_=_C1255 ,\nC1247_=_C1256 ,C1247_=_C1257 ,C1247_=_C1258 ,C1247_=_C1259 ,C1247_=_C1260 ,C1247_=_C1261 ,\nC1247_=_C1262 ,C1247_=_C1263 ,C1247_=_C1264 ,C1247_=_C1674 ,C1248_=_C1249 ,C1248_=_C1250 ,\nC1248_=_C1251 ,C1248_=_C1252 ,C1248_=_C1253 ,C1248_=_C1254 ,C1248_=_C1255 ,C1248_=_C1256 ,\nC1248_=_C1257 ,C1248_=_C1258 ,C1248_=_C1259 ,C1248_=_C1260 ,C1248_=_C1261 ,C1248_=_C1262 ,\nC1248_=_C1263 ,C1248_=_C1264 ,C1248_=_C1675 ,C1249_=_C1250 ,C1249_=_C1251 ,C1249_=_C1252 ,\nC1249_=_C1253 ,C1249_=_C1254 ,C1249_=_C1255 ,C1249_=_C1256 ,C1249_=_C1257 ,C1249_=_C1258 ,\nC1249_=_C1259 ,C1249_=_C1260 ,C1249_=_C1261 ,C1249_=_C1262 ,C1249_=_C1263 ,C1249_=_C1264 ,\nC1249_=_C1676 ,C1250_=_C1251 ,C1250_=_C1252 ,C1250_=_C1253 ,C1250_=_C1254 ,C1250_=_C1255 ,\nC1250_=_C1256 ,C1250_=_C1257 ,C1250_=_C1258 ,C1250_=_C1259 ,C1250_=_C1260 ,C1250_=_C1261 ,\nC1250_=_C1262 ,C1250_=_C1263 ,C1250_=_C1264 ,C1250_=_C1677 ,C1251_=_C1252 ,C1251_=_C1253 ,\nC1251_=_C1254 ,C1251_=_C1255 ,C1251_=_C1256 ,C1251_=_C1257 ,C1251_=_C1258 ,C1251_=_C1259 ,\nC1251_=_C1260 ,C1251_=_C1261 ,C1251_=_C1262 ,C1251_=_C1263 ,C1251_=_C1264 ,C1251_=_C1678 ,\nC1252_=_C1253 ,C1252_=_C1254 ,C1252_=_C1255 ,C1252_=_C1256 ,C1252_=_C1257 ,C1252_=_C1258 ,\nC1252_=_C1259 ,C1252_=_C1260 ,C1252_=_C1261 ,C1252_=_C1262 ,C1252_=_C1263 ,C1252_=_C1264 ,\nC1252_=_C1679 ,C1253_=_C1254 ,C1253_=_C1255 ,C1253_=_C1256 ,C1253_=_C1257 ,C1253_=_C1258 ,\nC1253_=_C1259 ,C1253_=_C1260 ,C1253_=_C1261 ,C1253_=_C1262 ,C1253_=_C1263 ,C1253_=_C1264 ,\nC1253_=_C1680 ,C1254_=_C1255 ,C1254_=_C1256 ,C1254_=_C1257 ,C1254_=_C1258 ,C1254_=_C1259 ,\nC1254_=_C1260 ,C1254_=_C1261 ,C1254_=_C1262 ,C1254_=_C1263 ,C1254_=_C1264 ,C1254_=_C1681 ,\nC1255_=_C1256 ,C1255_=_C1257 ,C1255_=_C1258 ,C1255_=_C1259 ,C1255_=_C1260 ,C1255_=_C1261 ,\nC1255_=_C1262 ,C1255_=_C1263 ,C1255_=_C1264 ,C1255_=_C1682 ,C1256_=_C1257 ,C1256_=_C1258 ,\nC1256_=_C1259 ,C1256_=_C1260 ,C1256_=_C1261 ,C1256_=_C1262 ,C1256_=_C1263 ,C1256_=_C1264 ,\nC1256_=_C1683 ,C1257_=_C1258 ,C1257_=_C1259 ,C1257_=_C1260 ,C1257_=_C1261 ,C1257_=_C1262 ,\nC1257_=_C1263 ,C1257_=_C1264 ,C1257_=_C1684 ,C1258_=_C1259 ,C1258_=_C1260 ,C1258_=_C1261 ,\nC1258_=_C1262 ,C1258_=_C1263 ,C1258_=_C1264 ,C1258_=_C1685 ,C1259_=_C1260 ,C1259_=_C1261 ,\nC1259_=_C1262 ,C1259_=_C1263 ,C1259_=_C1264 ,C1259_=_C1686 ,C1260_=_C1261 ,C1260_=_C1262 ,\nC1260_=_C1263 ,C1260_=_C1264 ,C1260_=_C1687 ,C1261_=_C1262 ,C1261_=_C1263 ,C1261_=_C1264 ,\nC1261_=_C1688 ,C1262_=_C1263 ,C1262_=_C1264 ,C1262_=_C1689 ,C1263_=_C1264 ,C1263_=_C1690 ,\nC1264_=_C1691 ,C1672_=_C1673 ,C1672_=_C1674 ,C1672_=_C1675 ,C1672_=_C1676 ,C1672_=_C1677 ,\nC1672_=_C1678 ,C1672_=_C1679 ,C1672_=_C1680 ,C1672_=_C1681 ,C1672_=_C1682 ,C1672_=_C1683 ,\nC1672_=_C1684 ,C1672_=_C1685 ,C1672_=_C1686 ,C1672_=_C1687 ,C1672_=_C1688 ,C1672_=_C1689 ,\nC1672_=_C1690 ,C1672_=_C1691 ,C1673_=_C1674 ,C1673_=_C1675 ,C1673_=_C1676 ,C1673_=_C1677 ,\nC1673_=_C1678 ,C1673_=_C1679 ,C1673_=_C1680 ,C1673_=_C1681 ,C1673_=_C1682 ,C1673_=_C1683 ,\nC1673_=_C1684 ,C1673_=_C1685 ,C1673_=_C1686 ,C1673_=_C1687 ,C1673_=_C1688 ,C1673_=_C1689 ,\nC1673_=_C1690 ,C1673_=_C1691 ,C1674_=_C1675 ,C1674_=_C1676 ,C1674_=_C1677 ,C1674_=_C1678 ,\nC1674_=_C1679 ,C1674_=_C1680 ,C1674_=_C1681 ,C1674_=_C1682 ,C1674_=_C1683 ,C1674_=_C1684 ,\nC1674_=_C1685 ,C1674_=_C1686 ,C1674_=_C1687 ,C1674_=_C1688 ,C1674_=_C1689 ,C1674_=_C1690 ,\nC1674_=_C1691 ,C1675_=_C1676 ,C1675_=_C1677 ,C1675_=_C1678 ,C1675_=_C1679 ,C1675_=_C1680 ,\nC1675_=_C1681 ,C1675_=_C1682 ,C1675_=_C1683 ,C1675_=_C1684 ,C1675_=_C1685 ,C1675_=_C1686 ,\nC1675_=_C1687 ,C1675_=_C1688 ,C1675_=_C1689 ,C1675_=_C1690 ,C1675_=_C1691 ,C1676_=_C1677 ,\nC1676_=_C1678 ,C1676_=_C1679 ,C1676_=_C1680 ,C1676_=_C1681 ,C1676_=_C1682 ,C1676_=_C1683 ,\nC1676_=_C1684 ,C1676_=_C1685 ,C1676_=_C1686 ,C1676_=_C1687 ,C1676_=_C1688 ,C1676_=_C1689 ,\nC1676_=_C1690 ,C1676_=_C1691 ,C1677_=_C1678 ,C1677_=_C1679 ,C1677_=_C1680 ,C1677_=_C1681 ,\nC1677_=_C1682 ,C1677_=_C1683 ,C1677_=_C1684 ,C1677_=_C1685 ,C1677_=_C1686 ,C1677_=_C1687 ,\nC1677_=_C1688 ,C1677_=_C1689 ,C1677_=_C1690 ,C1677_=_C1691 ,C1678_=_C1679 ,C1678_=_C1680 ,\nC1678_=_C1681 ,C1678_=_C1682 ,C1678_=_C1683 ,C1678_=_C1684 ,C1678_=_C1685 ,C1678_=_C1686 ,\nC1678_=_C1687 ,C1678_=_C1688 ,C1678_=_C1689 ,C1678_=_C1690 ,C1678_=_C1691 ,C1679_=_C1680 ,\nC1679_=_C1681 ,C1679_=_C1682 ,C1679_=_C1683 ,C1679_=_C1684 ,C1679_=_C1685 ,C1679_=_C1686 ,\nC1679_=_C1687 ,C1679_=_C1688 ,C1679_=_C1689 ,C1679_=_C1690 ,C1679_=_C1691 ,C1680_=_C1681 ,\nC1680_=_C1682 ,C1680_=_C1683 ,C1680_=_C1684 ,C1680_=_C1685 ,C1680_=_C1686 ,C1680_=_C1687 ,\nC1680_=_C1688 ,C1680_=_C1689 ,C1680_=_C1690 ,C1680_=_C1691 ,C1681_=_C1682 ,C1681_=_C1683 ,\nC1681_=_C1684 ,C1681_=_C1685 ,C1681_=_C1686 ,C1681_=_C1687 ,C1681_=_C1688 ,C1681_=_C1689 ,\nC1681_=_C1690 ,C1681_=_C1691 ,C1682_=_C1683 ,C1682_=_C1684 ,C1682_=_C1685 ,C1682_=_C1686 ,\nC1682_=_C1687 ,C1682_=_C1688 ,C1682_=_C1689 ,C1682_=_C1690 ,C1682_=_C1691 ,C1683_=_C1684 ,\nC1683_=_C1685 ,C1683_=_C1686 ,C1683_=_C1687 ,C1683_=_C1688 ,C1683_=_C1689 ,C1683_=_C1690 ,\nC1683_=_C1691 ,C1684_=_C1685 ,C1684_=_C1686 ,C1684_=_C1687 ,C1684_=_C1688 ,C1684_=_C1689 ,\nC1684_=_C1690 ,C1684_=_C1691 ,C1685_=_C1686 ,C1685_=_C1687 ,C1685_=_C1688 ,C1685_=_C1689 ,\nC1685_=_C1690 ,C1685_=_C1691 ,C1686_=_C1687 ,C1686_=_C1688 ,C1686_=_C1689 ,C1686_=_C1690 ,\nC1686_=_C1691 ,C1687_=_C1688 ,C1687_=_C1689 ,C1687_=_C1690 ,C1687_=_C1691 ,C1688_=_C1689 ,\nC1688_=_C1690 ,C1688_=_C1691 ,C1689_=_C1690 ,C1689_=_C1691 ,C1690_=_C1691 ,"];453[shape=box, label="id:453 level: 9\n45: C338 C339 C628 C629 C1174 \nC1175 C1482 C1483 C1643 C1644 C2027 \nC2028 C2145 C2146 C2198 C2199 C3240 \nC3241 C3406 C3407 C3627 C3628 C3874 \nC3875 C4462 C4463 C4499 C4500 C5033 \nC5034 C5576 C5577 C5578 C5579 C5580 \nC5581 C5582 C5583 C5592 C5593 C5594 \nC5595 C5596 C5597 C5598 \n528: C338_=_C339( C338 C339 ) C338_=_C628( C338 C628 ) C338_=_C1174( C338 C1174 ) C338_=_C1482( C338 C1482 ) C338_=_C1643( C338 C1643 ) \nC338_=_C2027( C338 C2027 ) C338_=_C2145( C338 C2145 ) C338_=_C2198( C338 C2198 ) C338_=_C3240( C338 C3240 ) C338_=_C3406( C338 C3406 ) C338_=_C3627( C338 C3627 ) \nC338_=_C3874( C338 C3874 ) C338_=_C4462( C338 C4462 ) C338_=_C4499( C338 C4499 ) C338_=_C5033( C338 C5033 ) C338_=_C5576( C338 C5576 ) C338_=_C5577( C338 C5577 ) \nC338_=_C5578( C338 C5578 ) C338_=_C5579( C338 C5579 ) C338_=_C5580( C338 C5580 ) C338_=_C5581( C338 C5581 ) C338_=_C5582( C338 C5582 ) C338_=_C5583( C338 C5583 ) \nC339_=_C629( C339 C629 ) C339_=_C1175( C339 C1175 ) C339_=_C1483( C339 C1483 ) C339_=_C1644( C339 C1644 ) C339_=_C2028( C339 C2028 ) C339_=_C2146( C339 C2146 ) \nC339_=_C2199( C339 C2199 ) C339_=_C3241( C339</w:t>
      </w:r>
    </w:p>
    <w:p>
      <w:pPr>
        <w:pStyle w:val="PreformattedText"/>
        <w:bidi w:val="0"/>
        <w:spacing w:before="0" w:after="0"/>
        <w:jc w:val="left"/>
        <w:rPr/>
      </w:pPr>
      <w:r>
        <w:rPr/>
        <w:t xml:space="preserve"> </w:t>
      </w:r>
      <w:r>
        <w:rPr/>
        <w:t>C3241 ) C339_=_C3407( C339 C3407 ) C339_=_C3628( C339 C3628 ) C339_=_C3875( C339 C3875 ) C339_=_C4463( C339 C4463 ) \nC339_=_C4500( C339 C4500 ) C339_=_C5034( C339 C5034 ) C339_=_C5576( C339 C5576 ) C339_=_C5592( C339 C5592 ) C339_=_C5593( C339 C5593 ) C339_=_C5594( C339 C5594 ) \nC339_=_C5595( C339 C5595 ) C339_=_C5596( C339 C5596 ) C339_=_C5597( C339 C5597 ) C339_=_C5598( C339 C5598 ) C628_=_C629( C628 C629 ) C628_=_C1174( C628 C1174 ) \nC628_=_C1482( C628 C1482 ) C628_=_C1643( C628 C1643 ) C628_=_C2027( C628 C2027 ) C628_=_C2145( C628 C2145 ) C628_=_C2198( C628 C2198 ) C628_=_C3240( C628 C3240 ) \nC628_=_C3406( C628 C3406 ) C628_=_C3627( C628 C3627 ) C628_=_C3874( C628 C3874 ) C628_=_C4462( C628 C4462 ) C628_=_C4499( C628 C4499 ) C628_=_C5033( C628 C5033 ) \nC628_=_C5576( C628 C5576 ) C628_=_C5577( C628 C5577 ) C628_=_C5578( C628 C5578 ) C628_=_C5579( C628 C5579 ) C628_=_C5580( C628 C5580 ) C628_=_C5581( C628 C5581 ) \nC628_=_C5582( C628 C5582 ) C628_=_C5583( C628 C5583 ) C629_=_C1175( C629 C1175 ) C629_=_C1483( C629 C1483 ) C629_=_C1644( C629 C1644 ) C629_=_C2028( C629 C2028 ) \nC629_=_C2146( C629 C2146 ) C629_=_C2199( C629 C2199 ) C629_=_C3241( C629 C3241 ) C629_=_C3407( C629 C3407 ) C629_=_C3628( C629 C3628 ) C629_=_C3875( C629 C3875 ) \nC629_=_C4463( C629 C4463 ) C629_=_C4500( C629 C4500 ) C629_=_C5034( C629 C5034 ) C629_=_C5576( C629 C5576 ) C629_=_C5592( C629 C5592 ) C629_=_C5593( C629 C5593 ) \nC629_=_C5594( C629 C5594 ) C629_=_C5595( C629 C5595 ) C629_=_C5596( C629 C5596 ) C629_=_C5597( C629 C5597 ) C629_=_C5598( C629 C5598 ) C1174_=_C1175( C1174 C1175 ) \nC1174_=_C1482( C1174 C1482 ) C1174_=_C1643( C1174 C1643 ) C1174_=_C2027( C1174 C2027 ) C1174_=_C2145( C1174 C2145 ) C1174_=_C2198( C1174 C2198 ) C1174_=_C3240( C1174 C3240 ) \nC1174_=_C3406( C1174 C3406 ) C1174_=_C3627( C1174 C3627 ) C1174_=_C3874( C1174 C3874 ) C1174_=_C4462( C1174 C4462 ) C1174_=_C4499( C1174 C4499 ) C1174_=_C5033( C1174 C5033 ) \nC1174_=_C5576( C1174 C5576 ) C1174_=_C5577( C1174 C5577 ) C1174_=_C5578( C1174 C5578 ) C1174_=_C5579( C1174 C5579 ) C1174_=_C5580( C1174 C5580 ) C1174_=_C5581( C1174 C5581 ) \nC1174_=_C5582( C1174 C5582 ) C1174_=_C5583( C1174 C5583 ) C1175_=_C1483( C1175 C1483 ) C1175_=_C1644( C1175 C1644 ) C1175_=_C2028( C1175 C2028 ) C1175_=_C2146( C1175 C2146 ) \nC1175_=_C2199( C1175 C2199 ) C1175_=_C3241( C1175 C3241 ) C1175_=_C3407( C1175 C3407 ) C1175_=_C3628( C1175 C3628 ) C1175_=_C3875( C1175 C3875 ) C1175_=_C4463( C1175 C4463 ) \nC1175_=_C4500( C1175 C4500 ) C1175_=_C5034( C1175 C5034 ) C1175_=_C5576( C1175 C5576 ) C1175_=_C5592( C1175 C5592 ) C1175_=_C5593( C1175 C5593 ) C1175_=_C5594( C1175 C5594 ) \nC1175_=_C5595( C1175 C5595 ) C1175_=_C5596( C1175 C5596 ) C1175_=_C5597( C1175 C5597 ) C1175_=_C5598( C1175 C5598 ) C1482_=_C1483( C1482 C1483 ) C1482_=_C1643( C1482 C1643 ) \nC1482_=_C2027( C1482 C2027 ) C1482_=_C2145( C1482 C2145 ) C1482_=_C2198( C1482 C2198 ) C1482_=_C3240( C1482 C3240 ) C1482_=_C3406( C1482 C3406 ) C1482_=_C3627( C1482 C3627 ) \nC1482_=_C3874( C1482 C3874 ) C1482_=_C4462( C1482 C4462 ) C1482_=_C4499( C1482 C4499 ) C1482_=_C5033( C1482 C5033 ) C1482_=_C5576( C1482 C5576 ) C1482_=_C5577( C1482 C5577 ) \nC1482_=_C5578( C1482 C5578 ) C1482_=_C5579( C1482 C5579 ) C1482_=_C5580( C1482 C5580 ) C1482_=_C5581( C1482 C5581 ) C1482_=_C5582( C1482 C5582 ) C1482_=_C5583( C1482 C5583 ) \nC1483_=_C1644( C1483 C1644 ) C1483_=_C2028( C1483 C2028 ) C1483_=_C2146( C1483 C2146 ) C1483_=_C2199( C1483 C2199 ) C1483_=_C3241( C1483 C3241 ) C1483_=_C3407( C1483 C3407 ) \nC1483_=_C3628( C1483 C3628 ) C1483_=_C3875( C1483 C3875 ) C1483_=_C4463( C1483 C4463 ) C1483_=_C4500( C1483 C4500 ) C1483_=_C5034( C1483 C5034 ) C1483_=_C5576( C1483 C5576 ) \nC1483_=_C5592( C1483 C5592 ) C1483_=_C5593( C1483 C5593 ) C1483_=_C5594( C1483 C5594 ) C1483_=_C5595( C1483 C5595 ) C1483_=_C5596( C1483 C5596 ) C1483_=_C5597( C1483 C5597 ) \nC1483_=_C5598( C1483 C5598 ) C1643_=_C1644( C1643 C1644 ) C1643_=_C2027( C1643 C2027 ) C1643_=_C2145( C1643 C2145 ) C1643_=_C2198( C1643 C2198 ) C1643_=_C3240( C1643 C3240 ) \nC1643_=_C3406( C1643 C3406 ) C1643_=_C3627( C1643 C3627 ) C1643_=_C3874( C1643 C3874 ) C1643_=_C4462( C1643 C4462 ) C1643_=_C4499( C1643 C4499 ) C1643_=_C5033( C1643 C5033 ) \nC1643_=_C5576( C1643 C5576 ) C1643_=_C5577( C1643 C5577 ) C1643_=_C5578( C1643 C5578 ) C1643_=_C5579( C1643 C5579 ) C1643_=_C5580( C1643 C5580 ) C1643_=_C5581( C1643 C5581 ) \nC1643_=_C5582( C1643 C5582 ) C1643_=_C5583( C1643 C5583 ) C1644_=_C2028( C1644 C2028 ) C1644_=_C2146( C1644 C2146 ) C1644_=_C2199( C1644 C2199 ) C1644_=_C3241( C1644 C3241 ) \nC1644_=_C3407( C1644 C3407 ) C1644_=_C3628( C1644 C3628 ) C1644_=_C3875( C1644 C3875 ) C1644_=_C4463( C1644 C4463 ) C1644_=_C4500( C1644 C4500 ) C1644_=_C5034( C1644 C5034 ) \nC1644_=_C5576( C1644 C5576 ) C1644_=_C5592( C1644 C5592 ) C1644_=_C5593( C1644 C5593 ) C1644_=_C5594( C1644 C5594 ) C1644_=_C5595( C1644 C5595 ) C1644_=_C5596( C1644 C5596 ) \nC1644_=_C5597( C1644 C5597 ) C1644_=_C5598( C1644 C5598 ) C2027_=_C2028( C2027 C2028 ) C2027_=_C2145( C2027 C2145 ) C2027_=_C2198( C2027 C2198 ) C2027_=_C3240( C2027 C3240 ) \nC2027_=_C3406( C2027 C3406 ) C2027_=_C3627( C2027 C3627 ) C2027_=_C3874( C2027 C3874 ) C2027_=_C4462( C2027 C4462 ) C2027_=_C4499( C2027 C4499 ) C2027_=_C5033( C2027 C5033 ) \nC2027_=_C5576( C2027 C5576 ) C2027_=_C5577( C2027 C5577 ) C2027_=_C5578( C2027 C5578 ) C2027_=_C5579( C2027 C5579 ) C2027_=_C5580( C2027 C5580 ) C2027_=_C5581( C2027 C5581 ) \nC2027_=_C5582( C2027 C5582 ) C2027_=_C5583( C2027 C5583 ) C2028_=_C2146( C2028 C2146 ) C2028_=_C2199( C2028 C2199 ) C2028_=_C3241( C2028 C3241 ) C2028_=_C3407( C2028 C3407 ) \nC2028_=_C3628( C2028 C3628 ) C2028_=_C3875( C2028 C3875 ) C2028_=_C4463( C2028 C4463 ) C2028_=_C4500( C2028 C4500 ) C2028_=_C5034( C2028 C5034 ) C2028_=_C5576( C2028 C5576 ) \nC2028_=_C5592( C2028 C5592 ) C2028_=_C5593( C2028 C5593 ) C2028_=_C5594( C2028 C5594 ) C2028_=_C5595( C2028 C5595 ) C2028_=_C5596( C2028 C5596 ) C2028_=_C5597( C2028 C5597 ) \nC2028_=_C5598( C2028 C5598 ) C2145_=_C2146( C2145 C2146 ) C2145_=_C2198( C2145 C2198 ) C2145_=_C3240( C2145 C3240 ) C2145_=_C3406( C2145 C3406 ) C2145_=_C3627( C2145 C3627 ) \nC2145_=_C3874( C2145 C3874 ) C2145_=_C4462( C2145 C4462 ) C2145_=_C4499( C2145 C4499 ) C2145_=_C5033( C2145 C5033 ) C2145_=_C5576( C2145 C5576 ) C2145_=_C5577( C2145 C5577 ) \nC2145_=_C5578( C2145 C5578 ) C2145_=_C5579( C2145 C5579 ) C2145_=_C5580( C2145 C5580 ) C2145_=_C5581( C2145 C5581 ) C2145_=_C5582( C2145 C5582 ) C2145_=_C5583( C2145 C5583 ) \nC2146_=_C2199( C2146 C2199 ) C2146_=_C3241( C2146 C3241 ) C2146_=_C3407( C2146 C3407 ) C2146_=_C3628( C2146 C3628 ) C2146_=_C3875( C2146 C3875 ) C2146_=_C4463( C2146 C4463 ) \nC2146_=_C4500( C2146 C4500 ) C2146_=_C5034( C2146 C5034 ) C2146_=_C5576( C2146 C5576 ) C2146_=_C5592( C2146 C5592 ) C2146_=_C5593( C2146 C5593 ) C2146_=_C5594( C2146 C5594 ) \nC2146_=_C5595( C2146 C5595 ) C2146_=_C5596( C2146 C5596 ) C2146_=_C5597( C2146 C5597 ) C2146_=_C5598( C2146 C5598 ) C2198_=_C2199( C2198 C2199 ) C2198_=_C3240( C2198 C3240 ) \nC2198_=_C3406( C2198 C3406 ) C2198_=_C3627( C2198 C3627 ) C2198_=_C3874( C2198 C3874 ) C2198_=_C4462( C2198 C4462 ) C2198_=_C4499( C2198 C4499 ) C2198_=_C5033( C2198 C5033 ) \nC2198_=_C5576( C2198 C5576 ) C2198_=_C5577( C2198 C5577 ) C2198_=_C5578( C2198 C5578 ) C2198_=_C5579( C2198 C5579 ) C2198_=_C5580( C2198 C5580 ) C2198_=_C5581( C2198 C5581 ) \nC2198_=_C5582( C2198 C5582 ) C2198_=_C5583( C2198 C5583 ) C2199_=_C3241( C2199 C3241 ) C2199_=_C3407( C2199 C3407 ) C2199_=_C3628( C2199 C3628 ) C2199_=_C3875( C2199 C3875 ) \nC2199_=_C4463( C2199 C4463 ) C2199_=_C4500( C2199 C4500 ) C2199_=_C5034( C2199 C5034 ) C2199_=_C5576( C2199 C5576 ) C2199_=_C5592( C2199 C5592 ) C2199_=_C5593( C2199 C5593 ) \nC2199_=_C5594( C2199 C5594 ) C2199_=_C5595( C2199 C5595 ) C2199_=_C5596( C2199 C5596 ) C2199_=_C5597( C2199 C5597 ) C2199_=_C5598( C2199 C5598 ) C3240_=_C3241( C3240 C3241 ) \nC3240_=_C3406( C3240 C3406 ) C3240_=_C3627( C3240 C3627 ) C3240_=_C3874( C3240 C3874 ) C3240_=_C4462( C3240 C4462 ) C3240_=_C4499( C3240 C4499 ) C3240_=_C5033( C3240 C5033 ) \nC3240_=_C5576( C3240 C5576 ) C3240_=_C5577( C3240 C5577 ) C3240_=_C5578( C3240 C5578 ) C3240_=_C5579( C3240 C5579 ) C3240_=_C5580( C3240 C5580 ) C3240_=_C5581( C3240 C5581 ) \nC3240_=_C5582( C3240 C5582 ) C3240_=_C5583( C3240 C5583 ) C3241_=_C3407( C3241 C3407 ) C3241_=_C3628( C3241 C3628 ) C3241_=_C3875( C3241 C3875 ) C3241_=_C4463( C3241 C4463 ) \nC3241_=_C4500( C3241 C4500 ) C3241_=_C5034( C3241 C5034 ) C3241_=_C5576( C3241 C5576 ) C3241_=_C5592( C3241 C5592 ) C3241_=_C5593( C3241 C5593 ) C3241_=_C5594( C3241 C5594 ) \nC3241_=_C5595( C3241 C5595 ) C3241_=_C5596( C3241 C5596 ) C3241_=_C5597( C3241 C5597 ) C3241_=_C5598( C3241 C5598 ) C3406_=_C3407( C3406 C3407 ) C3406_=_C3627( C3406 C3627 ) \nC3406_=_C3874( C3406 C3874 ) C3406_=_C4462( C3406 C4462 ) C3406_=_C4499( C3406 C4499 ) C3406_=_C5033( C3406 C5033 ) C3406_=_C5576( C3406 C5576 ) C3406_=_C5577( C3406 C5577 ) \nC3406_=_C5578( C3406 C5578 ) C3406_=_C5579( C3406 C5579 ) C3406_=_C5580( C3406 C5580 ) C3406_=_C5581( C3406 C5581 ) C3406_=_C5582( C3406 C5582 ) C3406_=_C5583( C3406 C5583 ) \nC3407_=_C3628( C3407 C3628 ) C3407_=_C3875( C3407 C3875 ) C3407_=_C4463( C3407 C4463 ) C3407_=_C4500( C3407 C4500 ) C3407_=_C5034( C3407 C5034 ) C3407_=_C5576( C3407 C5576 ) \nC3407_=_C5592( C3407 C5592 ) C3407_=_C5593( C3407 C5593 ) C3407_=_C5594( C3407 C5594 ) C3407_=_C5595( C3407 C5595 ) C3407_=_C5596( C3407 C5596 ) C3407_=_C5597( C3407 C5597 ) \nC3407_=_C5598( C3407 C5598 ) C3627_=_C3628( C3627 C3628 ) C3627_=_C3874( C3627 C3874 ) C3627_=_C4462( C3627 C4462 ) C3627_=_C4499( C3627 C4499 ) C3627_=_C5033( C3627 C5033 ) \nC3627_=_C5576( C3627 C5576 ) C3627_=_C5577( C3627 C5577 ) C3627_=_C5578( C3627 C5578 ) C3627_=_C5579( C3627 C5579 ) C3627_=_C5580( C3627 C5580 ) C3627_=_C5581( C3627 C5581 ) \nC3627_=_C5582( C3627 C5582 ) C3627_=_C5583(</w:t>
      </w:r>
    </w:p>
    <w:p>
      <w:pPr>
        <w:pStyle w:val="PreformattedText"/>
        <w:bidi w:val="0"/>
        <w:spacing w:before="0" w:after="0"/>
        <w:jc w:val="left"/>
        <w:rPr/>
      </w:pPr>
      <w:r>
        <w:rPr/>
        <w:t xml:space="preserve"> </w:t>
      </w:r>
      <w:r>
        <w:rPr/>
        <w:t>C3627 C5583 ) C3628_=_C3875( C3628 C3875 ) C3628_=_C4463( C3628 C4463 ) C3628_=_C4500( C3628 C4500 ) C3628_=_C5034( C3628 C5034 ) \nC3628_=_C5576( C3628 C5576 ) C3628_=_C5592( C3628 C5592 ) C3628_=_C5593( C3628 C5593 ) C3628_=_C5594( C3628 C5594 ) C3628_=_C5595( C3628 C5595 ) C3628_=_C5596( C3628 C5596 ) \nC3628_=_C5597( C3628 C5597 ) C3628_=_C5598( C3628 C5598 ) C3874_=_C3875( C3874 C3875 ) C3874_=_C4462( C3874 C4462 ) C3874_=_C4499( C3874 C4499 ) C3874_=_C5033( C3874 C5033 ) \nC3874_=_C5576( C3874 C5576 ) C3874_=_C5577( C3874 C5577 ) C3874_=_C5578( C3874 C5578 ) C3874_=_C5579( C3874 C5579 ) C3874_=_C5580( C3874 C5580 ) C3874_=_C5581( C3874 C5581 ) \nC3874_=_C5582( C3874 C5582 ) C3874_=_C5583( C3874 C5583 ) C3875_=_C4463( C3875 C4463 ) C3875_=_C4500( C3875 C4500 ) C3875_=_C5034( C3875 C5034 ) C3875_=_C5576( C3875 C5576 ) \nC3875_=_C5592( C3875 C5592 ) C3875_=_C5593( C3875 C5593 ) C3875_=_C5594( C3875 C5594 ) C3875_=_C5595( C3875 C5595 ) C3875_=_C5596( C3875 C5596 ) C3875_=_C5597( C3875 C5597 ) \nC3875_=_C5598( C3875 C5598 ) C4462_=_C4463( C4462 C4463 ) C4462_=_C4499( C4462 C4499 ) C4462_=_C5033( C4462 C5033 ) C4462_=_C5576( C4462 C5576 ) C4462_=_C5577( C4462 C5577 ) \nC4462_=_C5578( C4462 C5578 ) C4462_=_C5579( C4462 C5579 ) C4462_=_C5580( C4462 C5580 ) C4462_=_C5581( C4462 C5581 ) C4462_=_C5582( C4462 C5582 ) C4462_=_C5583( C4462 C5583 ) \nC4463_=_C4500( C4463 C4500 ) C4463_=_C5034( C4463 C5034 ) C4463_=_C5576( C4463 C5576 ) C4463_=_C5592( C4463 C5592 ) C4463_=_C5593( C4463 C5593 ) C4463_=_C5594( C4463 C5594 ) \nC4463_=_C5595( C4463 C5595 ) C4463_=_C5596( C4463 C5596 ) C4463_=_C5597( C4463 C5597 ) C4463_=_C5598( C4463 C5598 ) C4499_=_C4500( C4499 C4500 ) C4499_=_C5033( C4499 C5033 ) \nC4499_=_C5576( C4499 C5576 ) C4499_=_C5577( C4499 C5577 ) C4499_=_C5578( C4499 C5578 ) C4499_=_C5579( C4499 C5579 ) C4499_=_C5580( C4499 C5580 ) C4499_=_C5581( C4499 C5581 ) \nC4499_=_C5582( C4499 C5582 ) C4499_=_C5583( C4499 C5583 ) C4500_=_C5034( C4500 C5034 ) C4500_=_C5576( C4500 C5576 ) C4500_=_C5592( C4500 C5592 ) C4500_=_C5593( C4500 C5593 ) \nC4500_=_C5594( C4500 C5594 ) C4500_=_C5595( C4500 C5595 ) C4500_=_C5596( C4500 C5596 ) C4500_=_C5597( C4500 C5597 ) C4500_=_C5598( C4500 C5598 ) C5033_=_C5034( C5033 C5034 ) \nC5033_=_C5576( C5033 C5576 ) C5033_=_C5577( C5033 C5577 ) C5033_=_C5578( C5033 C5578 ) C5033_=_C5579( C5033 C5579 ) C5033_=_C5580( C5033 C5580 ) C5033_=_C5581( C5033 C5581 ) \nC5033_=_C5582( C5033 C5582 ) C5033_=_C5583( C5033 C5583 ) C5034_=_C5576( C5034 C5576 ) C5034_=_C5592( C5034 C5592 ) C5034_=_C5593( C5034 C5593 ) C5034_=_C5594( C5034 C5594 ) \nC5034_=_C5595( C5034 C5595 ) C5034_=_C5596( C5034 C5596 ) C5034_=_C5597( C5034 C5597 ) C5034_=_C5598( C5034 C5598 ) C5576_=_C5577( C5576 C5577 ) C5576_=_C5578( C5576 C5578 ) \nC5576_=_C5579( C5576 C5579 ) C5576_=_C5580( C5576 C5580 ) C5576_=_C5581( C5576 C5581 ) C5576_=_C5582( C5576 C5582 ) C5576_=_C5583( C5576 C5583 ) C5576_=_C5592( C5576 C5592 ) \nC5576_=_C5593( C5576 C5593 ) C5576_=_C5594( C5576 C5594 ) C5576_=_C5595( C5576 C5595 ) C5576_=_C5596( C5576 C5596 ) C5576_=_C5597( C5576 C5597 ) C5576_=_C5598( C5576 C5598 ) \nC5577_=_C5578( C5577 C5578 ) C5577_=_C5579( C5577 C5579 ) C5577_=_C5580( C5577 C5580 ) C5577_=_C5581( C5577 C5581 ) C5577_=_C5582( C5577 C5582 ) C5577_=_C5583( C5577 C5583 ) \nC5577_=_C5592( C5577 C5592 ) C5578_=_C5579( C5578 C5579 ) C5578_=_C5580( C5578 C5580 ) C5578_=_C5581( C5578 C5581 ) C5578_=_C5582( C5578 C5582 ) C5578_=_C5583( C5578 C5583 ) \nC5578_=_C5593( C5578 C5593 ) C5579_=_C5580( C5579 C5580 ) C5579_=_C5581( C5579 C5581 ) C5579_=_C5582( C5579 C5582 ) C5579_=_C5583( C5579 C5583 ) C5579_=_C5594( C5579 C5594 ) \nC5580_=_C5581( C5580 C5581 ) C5580_=_C5582( C5580 C5582 ) C5580_=_C5583( C5580 C5583 ) C5580_=_C5595( C5580 C5595 ) C5581_=_C5582( C5581 C5582 ) C5581_=_C5583( C5581 C5583 ) \nC5581_=_C5596( C5581 C5596 ) C5582_=_C5583( C5582 C5583 ) C5582_=_C5597( C5582 C5597 ) C5583_=_C5598( C5583 C5598 ) C5592_=_C5593( C5592 C5593 ) C5592_=_C5594( C5592 C5594 ) \nC5592_=_C5595( C5592 C5595 ) C5592_=_C5596( C5592 C5596 ) C5592_=_C5597( C5592 C5597 ) C5592_=_C5598( C5592 C5598 ) C5593_=_C5594( C5593 C5594 ) C5593_=_C5595( C5593 C5595 ) \nC5593_=_C5596( C5593 C5596 ) C5593_=_C5597( C5593 C5597 ) C5593_=_C5598( C5593 C5598 ) C5594_=_C5595( C5594 C5595 ) C5594_=_C5596( C5594 C5596 ) C5594_=_C5597( C5594 C5597 ) \nC5594_=_C5598( C5594 C5598 ) C5595_=_C5596( C5595 C5596 ) C5595_=_C5597( C5595 C5597 ) C5595_=_C5598( C5595 C5598 ) C5596_=_C5597( C5596 C5597 ) C5596_=_C5598( C5596 C5598 ) \nC5597_=_C5598( C5597 C5598 ) "];323-&gt;453[label="44: C338 C339 C628 C629 C1174 \nC1175 C1482 C1483 C1643 C1644 C2027 \nC2028 C2145 C2146 C2198 C2199 C3240 \nC3241 C3406 C3407 C3627 C3628 C3874 \nC3875 C4462 C4463 C4499 C4500 C5033 \nC5034 C5577 C5578 C5579 C5580 C5581 \nC5582 C5583 C5592 C5593 C5594 C5595 \nC5596 C5597 C5598 \n484: C338_=_C339 ,C338_=_C628 ,C338_=_C1174 ,C338_=_C1482 ,C338_=_C1643 ,\nC338_=_C2027 ,C338_=_C2145 ,C338_=_C2198 ,C338_=_C3240 ,C338_=_C3406 ,C338_=_C3627 ,\nC338_=_C3874 ,C338_=_C4462 ,C338_=_C4499 ,C338_=_C5033 ,C338_=_C5577 ,C338_=_C5578 ,\nC338_=_C5579 ,C338_=_C5580 ,C338_=_C5581 ,C338_=_C5582 ,C338_=_C5583 ,C339_=_C629 ,\nC339_=_C1175 ,C339_=_C1483 ,C339_=_C1644 ,C339_=_C2028 ,C339_=_C2146 ,C339_=_C2199 ,\nC339_=_C3241 ,C339_=_C3407 ,C339_=_C3628 ,C339_=_C3875 ,C339_=_C4463 ,C339_=_C4500 ,\nC339_=_C5034 ,C339_=_C5592 ,C339_=_C5593 ,C339_=_C5594 ,C339_=_C5595 ,C339_=_C5596 ,\nC339_=_C5597 ,C339_=_C5598 ,C628_=_C629 ,C628_=_C1174 ,C628_=_C1482 ,C628_=_C1643 ,\nC628_=_C2027 ,C628_=_C2145 ,C628_=_C2198 ,C628_=_C3240 ,C628_=_C3406 ,C628_=_C3627 ,\nC628_=_C3874 ,C628_=_C4462 ,C628_=_C4499 ,C628_=_C5033 ,C628_=_C5577 ,C628_=_C5578 ,\nC628_=_C5579 ,C628_=_C5580 ,C628_=_C5581 ,C628_=_C5582 ,C628_=_C5583 ,C629_=_C1175 ,\nC629_=_C1483 ,C629_=_C1644 ,C629_=_C2028 ,C629_=_C2146 ,C629_=_C2199 ,C629_=_C3241 ,\nC629_=_C3407 ,C629_=_C3628 ,C629_=_C3875 ,C629_=_C4463 ,C629_=_C4500 ,C629_=_C5034 ,\nC629_=_C5592 ,C629_=_C5593 ,C629_=_C5594 ,C629_=_C5595 ,C629_=_C5596 ,C629_=_C5597 ,\nC629_=_C5598 ,C1174_=_C1175 ,C1174_=_C1482 ,C1174_=_C1643 ,C1174_=_C2027 ,C1174_=_C2145 ,\nC1174_=_C2198 ,C1174_=_C3240 ,C1174_=_C3406 ,C1174_=_C3627 ,C1174_=_C3874 ,C1174_=_C4462 ,\nC1174_=_C4499 ,C1174_=_C5033 ,C1174_=_C5577 ,C1174_=_C5578 ,C1174_=_C5579 ,C1174_=_C5580 ,\nC1174_=_C5581 ,C1174_=_C5582 ,C1174_=_C5583 ,C1175_=_C1483 ,C1175_=_C1644 ,C1175_=_C2028 ,\nC1175_=_C2146 ,C1175_=_C2199 ,C1175_=_C3241 ,C1175_=_C3407 ,C1175_=_C3628 ,C1175_=_C3875 ,\nC1175_=_C4463 ,C1175_=_C4500 ,C1175_=_C5034 ,C1175_=_C5592 ,C1175_=_C5593 ,C1175_=_C5594 ,\nC1175_=_C5595 ,C1175_=_C5596 ,C1175_=_C5597 ,C1175_=_C5598 ,C1482_=_C1483 ,C1482_=_C1643 ,\nC1482_=_C2027 ,C1482_=_C2145 ,C1482_=_C2198 ,C1482_=_C3240 ,C1482_=_C3406 ,C1482_=_C3627 ,\nC1482_=_C3874 ,C1482_=_C4462 ,C1482_=_C4499 ,C1482_=_C5033 ,C1482_=_C5577 ,C1482_=_C5578 ,\nC1482_=_C5579 ,C1482_=_C5580 ,C1482_=_C5581 ,C1482_=_C5582 ,C1482_=_C5583 ,C1483_=_C1644 ,\nC1483_=_C2028 ,C1483_=_C2146 ,C1483_=_C2199 ,C1483_=_C3241 ,C1483_=_C3407 ,C1483_=_C3628 ,\nC1483_=_C3875 ,C1483_=_C4463 ,C1483_=_C4500 ,C1483_=_C5034 ,C1483_=_C5592 ,C1483_=_C5593 ,\nC1483_=_C5594 ,C1483_=_C5595 ,C1483_=_C5596 ,C1483_=_C5597 ,C1483_=_C5598 ,C1643_=_C1644 ,\nC1643_=_C2027 ,C1643_=_C2145 ,C1643_=_C2198 ,C1643_=_C3240 ,C1643_=_C3406 ,C1643_=_C3627 ,\nC1643_=_C3874 ,C1643_=_C4462 ,C1643_=_C4499 ,C1643_=_C5033 ,C1643_=_C5577 ,C1643_=_C5578 ,\nC1643_=_C5579 ,C1643_=_C5580 ,C1643_=_C5581 ,C1643_=_C5582 ,C1643_=_C5583 ,C1644_=_C2028 ,\nC1644_=_C2146 ,C1644_=_C2199 ,C1644_=_C3241 ,C1644_=_C3407 ,C1644_=_C3628 ,C1644_=_C3875 ,\nC1644_=_C4463 ,C1644_=_C4500 ,C1644_=_C5034 ,C1644_=_C5592 ,C1644_=_C5593 ,C1644_=_C5594 ,\nC1644_=_C5595 ,C1644_=_C5596 ,C1644_=_C5597 ,C1644_=_C5598 ,C2027_=_C2028 ,C2027_=_C2145 ,\nC2027_=_C2198 ,C2027_=_C3240 ,C2027_=_C3406 ,C2027_=_C3627 ,C2027_=_C3874 ,C2027_=_C4462 ,\nC2027_=_C4499 ,C2027_=_C5033 ,C2027_=_C5577 ,C2027_=_C5578 ,C2027_=_C5579 ,C2027_=_C5580 ,\nC2027_=_C5581 ,C2027_=_C5582 ,C2027_=_C5583 ,C2028_=_C2146 ,C2028_=_C2199 ,C2028_=_C3241 ,\nC2028_=_C3407 ,C2028_=_C3628 ,C2028_=_C3875 ,C2028_=_C4463 ,C2028_=_C4500 ,C2028_=_C5034 ,\nC2028_=_C5592 ,C2028_=_C5593 ,C2028_=_C5594 ,C2028_=_C5595 ,C2028_=_C5596 ,C2028_=_C5597 ,\nC2028_=_C5598 ,C2145_=_C2146 ,C2145_=_C2198 ,C2145_=_C3240 ,C2145_=_C3406 ,C2145_=_C3627 ,\nC2145_=_C3874 ,C2145_=_C4462 ,C2145_=_C4499 ,C2145_=_C5033 ,C2145_=_C5577 ,C2145_=_C5578 ,\nC2145_=_C5579 ,C2145_=_C5580 ,C2145_=_C5581 ,C2145_=_C5582 ,C2145_=_C5583 ,C2146_=_C2199 ,\nC2146_=_C3241 ,C2146_=_C3407 ,C2146_=_C3628 ,C2146_=_C3875 ,C2146_=_C4463 ,C2146_=_C4500 ,\nC2146_=_C5034 ,C2146_=_C5592 ,C2146_=_C5593 ,C2146_=_C5594 ,C2146_=_C5595 ,C2146_=_C5596 ,\nC2146_=_C5597 ,C2146_=_C5598 ,C2198_=_C2199 ,C2198_=_C3240 ,C2198_=_C3406 ,C2198_=_C3627 ,\nC2198_=_C3874 ,C2198_=_C4462 ,C2198_=_C4499 ,C2198_=_C5033 ,C2198_=_C5577 ,C2198_=_C5578 ,\nC2198_=_C5579 ,C2198_=_C5580 ,C2198_=_C5581 ,C2198_=_C5582 ,C2198_=_C5583 ,C2199_=_C3241 ,\nC2199_=_C3407 ,C2199_=_C3628 ,C2199_=_C3875 ,C2199_=_C4463 ,C2199_=_C4500 ,C2199_=_C5034 ,\nC2199_=_C5592 ,C2199_=_C5593 ,C2199_=_C5594 ,C2199_=_C5595 ,C2199_=_C5596 ,C2199_=_C5597 ,\nC2199_=_C5598 ,C3240_=_C3241 ,C3240_=_C3406 ,C3240_=_C3627 ,C3240_=_C3874 ,C3240_=_C4462 ,\nC3240_=_C4499 ,C3240_=_C5033 ,C3240_=_C5577 ,C3240_=_C5578 ,C3240_=_C5579 ,C3240_=_C5580 ,\nC3240_=_C5581 ,C3240_=_C5582 ,C3240_=_C5583 ,C3241_=_C3407 ,C3241_=_C3628 ,C3241_=_C3875 ,\nC3241_=_C4463 ,C3241_=_C4500 ,C3241_=_C5034 ,C3241_=_C5592 ,C3241_=_C5593 ,C3241_=_C5594 ,\nC3241_=_C5595 ,C3241_=_C5596 ,C3241_=_C5597 ,C3241_=_C5598 ,C3406_=_C3407 ,C3406_=_C3627 ,\nC3406_=_C3874 ,C3406_=_C4462 ,C3406_=_C4499 ,C3406_=_C5033 ,C3406_=_C5577 ,C3406_=_C5578 ,\nC3406_=_C5579 ,C3406_=_C5580 ,C3406_=_C5581 ,C3406_=_C5582 ,C3406_=_C5583 ,C3407_=_C3628 ,\nC3407_=_C3875 ,C3407_=_C4463 ,C3407_=_C4500 ,C3407_=_C5034 ,C3407_=_C5592 ,C3407_=_C5593</w:t>
      </w:r>
    </w:p>
    <w:p>
      <w:pPr>
        <w:pStyle w:val="PreformattedText"/>
        <w:bidi w:val="0"/>
        <w:spacing w:before="0" w:after="0"/>
        <w:jc w:val="left"/>
        <w:rPr/>
      </w:pPr>
      <w:r>
        <w:rPr/>
        <w:t xml:space="preserve"> </w:t>
      </w:r>
      <w:r>
        <w:rPr/>
        <w:t>,\nC3407_=_C5594 ,C3407_=_C5595 ,C3407_=_C5596 ,C3407_=_C5597 ,C3407_=_C5598 ,C3627_=_C3628 ,\nC3627_=_C3874 ,C3627_=_C4462 ,C3627_=_C4499 ,C3627_=_C5033 ,C3627_=_C5577 ,C3627_=_C5578 ,\nC3627_=_C5579 ,C3627_=_C5580 ,C3627_=_C5581 ,C3627_=_C5582 ,C3627_=_C5583 ,C3628_=_C3875 ,\nC3628_=_C4463 ,C3628_=_C4500 ,C3628_=_C5034 ,C3628_=_C5592 ,C3628_=_C5593 ,C3628_=_C5594 ,\nC3628_=_C5595 ,C3628_=_C5596 ,C3628_=_C5597 ,C3628_=_C5598 ,C3874_=_C3875 ,C3874_=_C4462 ,\nC3874_=_C4499 ,C3874_=_C5033 ,C3874_=_C5577 ,C3874_=_C5578 ,C3874_=_C5579 ,C3874_=_C5580 ,\nC3874_=_C5581 ,C3874_=_C5582 ,C3874_=_C5583 ,C3875_=_C4463 ,C3875_=_C4500 ,C3875_=_C5034 ,\nC3875_=_C5592 ,C3875_=_C5593 ,C3875_=_C5594 ,C3875_=_C5595 ,C3875_=_C5596 ,C3875_=_C5597 ,\nC3875_=_C5598 ,C4462_=_C4463 ,C4462_=_C4499 ,C4462_=_C5033 ,C4462_=_C5577 ,C4462_=_C5578 ,\nC4462_=_C5579 ,C4462_=_C5580 ,C4462_=_C5581 ,C4462_=_C5582 ,C4462_=_C5583 ,C4463_=_C4500 ,\nC4463_=_C5034 ,C4463_=_C5592 ,C4463_=_C5593 ,C4463_=_C5594 ,C4463_=_C5595 ,C4463_=_C5596 ,\nC4463_=_C5597 ,C4463_=_C5598 ,C4499_=_C4500 ,C4499_=_C5033 ,C4499_=_C5577 ,C4499_=_C5578 ,\nC4499_=_C5579 ,C4499_=_C5580 ,C4499_=_C5581 ,C4499_=_C5582 ,C4499_=_C5583 ,C4500_=_C5034 ,\nC4500_=_C5592 ,C4500_=_C5593 ,C4500_=_C5594 ,C4500_=_C5595 ,C4500_=_C5596 ,C4500_=_C5597 ,\nC4500_=_C5598 ,C5033_=_C5034 ,C5033_=_C5577 ,C5033_=_C5578 ,C5033_=_C5579 ,C5033_=_C5580 ,\nC5033_=_C5581 ,C5033_=_C5582 ,C5033_=_C5583 ,C5034_=_C5592 ,C5034_=_C5593 ,C5034_=_C5594 ,\nC5034_=_C5595 ,C5034_=_C5596 ,C5034_=_C5597 ,C5034_=_C5598 ,C5577_=_C5578 ,C5577_=_C5579 ,\nC5577_=_C5580 ,C5577_=_C5581 ,C5577_=_C5582 ,C5577_=_C5583 ,C5577_=_C5592 ,C5578_=_C5579 ,\nC5578_=_C5580 ,C5578_=_C5581 ,C5578_=_C5582 ,C5578_=_C5583 ,C5578_=_C5593 ,C5579_=_C5580 ,\nC5579_=_C5581 ,C5579_=_C5582 ,C5579_=_C5583 ,C5579_=_C5594 ,C5580_=_C5581 ,C5580_=_C5582 ,\nC5580_=_C5583 ,C5580_=_C5595 ,C5581_=_C5582 ,C5581_=_C5583 ,C5581_=_C5596 ,C5582_=_C5583 ,\nC5582_=_C5597 ,C5583_=_C5598 ,C5592_=_C5593 ,C5592_=_C5594 ,C5592_=_C5595 ,C5592_=_C5596 ,\nC5592_=_C5597 ,C5592_=_C5598 ,C5593_=_C5594 ,C5593_=_C5595 ,C5593_=_C5596 ,C5593_=_C5597 ,\nC5593_=_C5598 ,C5594_=_C5595 ,C5594_=_C5596 ,C5594_=_C5597 ,C5594_=_C5598 ,C5595_=_C5596 ,\nC5595_=_C5597 ,C5595_=_C5598 ,C5596_=_C5597 ,C5596_=_C5598 ,C5597_=_C5598 ,"];454[shape=box, label="id:454 level: 9\n45: C336 C337 C626 C627 C1172 \nC1173 C1480 C1481 C1641 C1642 C2025 \nC2026 C2143 C2144 C2196 C2197 C3238 \nC3239 C3404 C3405 C3625 C3626 C3872 \nC3873 C4460 C4461 C4498 C4499 C4500 \nC4501 C4502 C4503 C4504 C4505 C4506 \nC4507 C5033 C5034 C5035 C5036 C5037 \nC5038 C5039 C5040 C5041 \n528: C336_=_C337( C336 C337 ) C336_=_C626( C336 C626 ) C336_=_C1172( C336 C1172 ) C336_=_C1480( C336 C1480 ) C336_=_C1641( C336 C1641 ) \nC336_=_C2025( C336 C2025 ) C336_=_C2143( C336 C2143 ) C336_=_C2196( C336 C2196 ) C336_=_C3238( C336 C3238 ) C336_=_C3404( C336 C3404 ) C336_=_C3625( C336 C3625 ) \nC336_=_C3872( C336 C3872 ) C336_=_C4460( C336 C4460 ) C336_=_C4498( C336 C4498 ) C336_=_C4499( C336 C4499 ) C336_=_C4500( C336 C4500 ) C336_=_C4501( C336 C4501 ) \nC336_=_C4502( C336 C4502 ) C336_=_C4503( C336 C4503 ) C336_=_C4504( C336 C4504 ) C336_=_C4505( C336 C4505 ) C336_=_C4506( C336 C4506 ) C336_=_C4507( C336 C4507 ) \nC337_=_C627( C337 C627 ) C337_=_C1173( C337 C1173 ) C337_=_C1481( C337 C1481 ) C337_=_C1642( C337 C1642 ) C337_=_C2026( C337 C2026 ) C337_=_C2144( C337 C2144 ) \nC337_=_C2197( C337 C2197 ) C337_=_C3239( C337 C3239 ) C337_=_C3405( C337 C3405 ) C337_=_C3626( C337 C3626 ) C337_=_C3873( C337 C3873 ) C337_=_C4461( C337 C4461 ) \nC337_=_C4498( C337 C4498 ) C337_=_C5033( C337 C5033 ) C337_=_C5034( C337 C5034 ) C337_=_C5035( C337 C5035 ) C337_=_C5036( C337 C5036 ) C337_=_C5037( C337 C5037 ) \nC337_=_C5038( C337 C5038 ) C337_=_C5039( C337 C5039 ) C337_=_C5040( C337 C5040 ) C337_=_C5041( C337 C5041 ) C626_=_C627( C626 C627 ) C626_=_C1172( C626 C1172 ) \nC626_=_C1480( C626 C1480 ) C626_=_C1641( C626 C1641 ) C626_=_C2025( C626 C2025 ) C626_=_C2143( C626 C2143 ) C626_=_C2196( C626 C2196 ) C626_=_C3238( C626 C3238 ) \nC626_=_C3404( C626 C3404 ) C626_=_C3625( C626 C3625 ) C626_=_C3872( C626 C3872 ) C626_=_C4460( C626 C4460 ) C626_=_C4498( C626 C4498 ) C626_=_C4499( C626 C4499 ) \nC626_=_C4500( C626 C4500 ) C626_=_C4501( C626 C4501 ) C626_=_C4502( C626 C4502 ) C626_=_C4503( C626 C4503 ) C626_=_C4504( C626 C4504 ) C626_=_C4505( C626 C4505 ) \nC626_=_C4506( C626 C4506 ) C626_=_C4507( C626 C4507 ) C627_=_C1173( C627 C1173 ) C627_=_C1481( C627 C1481 ) C627_=_C1642( C627 C1642 ) C627_=_C2026( C627 C2026 ) \nC627_=_C2144( C627 C2144 ) C627_=_C2197( C627 C2197 ) C627_=_C3239( C627 C3239 ) C627_=_C3405( C627 C3405 ) C627_=_C3626( C627 C3626 ) C627_=_C3873( C627 C3873 ) \nC627_=_C4461( C627 C4461 ) C627_=_C4498( C627 C4498 ) C627_=_C5033( C627 C5033 ) C627_=_C5034( C627 C5034 ) C627_=_C5035( C627 C5035 ) C627_=_C5036( C627 C5036 ) \nC627_=_C5037( C627 C5037 ) C627_=_C5038( C627 C5038 ) C627_=_C5039( C627 C5039 ) C627_=_C5040( C627 C5040 ) C627_=_C5041( C627 C5041 ) C1172_=_C1173( C1172 C1173 ) \nC1172_=_C1480( C1172 C1480 ) C1172_=_C1641( C1172 C1641 ) C1172_=_C2025( C1172 C2025 ) C1172_=_C2143( C1172 C2143 ) C1172_=_C2196( C1172 C2196 ) C1172_=_C3238( C1172 C3238 ) \nC1172_=_C3404( C1172 C3404 ) C1172_=_C3625( C1172 C3625 ) C1172_=_C3872( C1172 C3872 ) C1172_=_C4460( C1172 C4460 ) C1172_=_C4498( C1172 C4498 ) C1172_=_C4499( C1172 C4499 ) \nC1172_=_C4500( C1172 C4500 ) C1172_=_C4501( C1172 C4501 ) C1172_=_C4502( C1172 C4502 ) C1172_=_C4503( C1172 C4503 ) C1172_=_C4504( C1172 C4504 ) C1172_=_C4505( C1172 C4505 ) \nC1172_=_C4506( C1172 C4506 ) C1172_=_C4507( C1172 C4507 ) C1173_=_C1481( C1173 C1481 ) C1173_=_C1642( C1173 C1642 ) C1173_=_C2026( C1173 C2026 ) C1173_=_C2144( C1173 C2144 ) \nC1173_=_C2197( C1173 C2197 ) C1173_=_C3239( C1173 C3239 ) C1173_=_C3405( C1173 C3405 ) C1173_=_C3626( C1173 C3626 ) C1173_=_C3873( C1173 C3873 ) C1173_=_C4461( C1173 C4461 ) \nC1173_=_C4498( C1173 C4498 ) C1173_=_C5033( C1173 C5033 ) C1173_=_C5034( C1173 C5034 ) C1173_=_C5035( C1173 C5035 ) C1173_=_C5036( C1173 C5036 ) C1173_=_C5037( C1173 C5037 ) \nC1173_=_C5038( C1173 C5038 ) C1173_=_C5039( C1173 C5039 ) C1173_=_C5040( C1173 C5040 ) C1173_=_C5041( C1173 C5041 ) C1480_=_C1481( C1480 C1481 ) C1480_=_C1641( C1480 C1641 ) \nC1480_=_C2025( C1480 C2025 ) C1480_=_C2143( C1480 C2143 ) C1480_=_C2196( C1480 C2196 ) C1480_=_C3238( C1480 C3238 ) C1480_=_C3404( C1480 C3404 ) C1480_=_C3625( C1480 C3625 ) \nC1480_=_C3872( C1480 C3872 ) C1480_=_C4460( C1480 C4460 ) C1480_=_C4498( C1480 C4498 ) C1480_=_C4499( C1480 C4499 ) C1480_=_C4500( C1480 C4500 ) C1480_=_C4501( C1480 C4501 ) \nC1480_=_C4502( C1480 C4502 ) C1480_=_C4503( C1480 C4503 ) C1480_=_C4504( C1480 C4504 ) C1480_=_C4505( C1480 C4505 ) C1480_=_C4506( C1480 C4506 ) C1480_=_C4507( C1480 C4507 ) \nC1481_=_C1642( C1481 C1642 ) C1481_=_C2026( C1481 C2026 ) C1481_=_C2144( C1481 C2144 ) C1481_=_C2197( C1481 C2197 ) C1481_=_C3239( C1481 C3239 ) C1481_=_C3405( C1481 C3405 ) \nC1481_=_C3626( C1481 C3626 ) C1481_=_C3873( C1481 C3873 ) C1481_=_C4461( C1481 C4461 ) C1481_=_C4498( C1481 C4498 ) C1481_=_C5033( C1481 C5033 ) C1481_=_C5034( C1481 C5034 ) \nC1481_=_C5035( C1481 C5035 ) C1481_=_C5036( C1481 C5036 ) C1481_=_C5037( C1481 C5037 ) C1481_=_C5038( C1481 C5038 ) C1481_=_C5039( C1481 C5039 ) C1481_=_C5040( C1481 C5040 ) \nC1481_=_C5041( C1481 C5041 ) C1641_=_C1642( C1641 C1642 ) C1641_=_C2025( C1641 C2025 ) C1641_=_C2143( C1641 C2143 ) C1641_=_C2196( C1641 C2196 ) C1641_=_C3238( C1641 C3238 ) \nC1641_=_C3404( C1641 C3404 ) C1641_=_C3625( C1641 C3625 ) C1641_=_C3872( C1641 C3872 ) C1641_=_C4460( C1641 C4460 ) C1641_=_C4498( C1641 C4498 ) C1641_=_C4499( C1641 C4499 ) \nC1641_=_C4500( C1641 C4500 ) C1641_=_C4501( C1641 C4501 ) C1641_=_C4502( C1641 C4502 ) C1641_=_C4503( C1641 C4503 ) C1641_=_C4504( C1641 C4504 ) C1641_=_C4505( C1641 C4505 ) \nC1641_=_C4506( C1641 C4506 ) C1641_=_C4507( C1641 C4507 ) C1642_=_C2026( C1642 C2026 ) C1642_=_C2144( C1642 C2144 ) C1642_=_C2197( C1642 C2197 ) C1642_=_C3239( C1642 C3239 ) \nC1642_=_C3405( C1642 C3405 ) C1642_=_C3626( C1642 C3626 ) C1642_=_C3873( C1642 C3873 ) C1642_=_C4461( C1642 C4461 ) C1642_=_C4498( C1642 C4498 ) C1642_=_C5033( C1642 C5033 ) \nC1642_=_C5034( C1642 C5034 ) C1642_=_C5035( C1642 C5035 ) C1642_=_C5036( C1642 C5036 ) C1642_=_C5037( C1642 C5037 ) C1642_=_C5038( C1642 C5038 ) C1642_=_C5039( C1642 C5039 ) \nC1642_=_C5040( C1642 C5040 ) C1642_=_C5041( C1642 C5041 ) C2025_=_C2026( C2025 C2026 ) C2025_=_C2143( C2025 C2143 ) C2025_=_C2196( C2025 C2196 ) C2025_=_C3238( C2025 C3238 ) \nC2025_=_C3404( C2025 C3404 ) C2025_=_C3625( C2025 C3625 ) C2025_=_C3872( C2025 C3872 ) C2025_=_C4460( C2025 C4460 ) C2025_=_C4498( C2025 C4498 ) C2025_=_C4499( C2025 C4499 ) \nC2025_=_C4500( C2025 C4500 ) C2025_=_C4501( C2025 C4501 ) C2025_=_C4502( C2025 C4502 ) C2025_=_C4503( C2025 C4503 ) C2025_=_C4504( C2025 C4504 ) C2025_=_C4505( C2025 C4505 ) \nC2025_=_C4506( C2025 C4506 ) C2025_=_C4507( C2025 C4507 ) C2026_=_C2144( C2026 C2144 ) C2026_=_C2197( C2026 C2197 ) C2026_=_C3239( C2026 C3239 ) C2026_=_C3405( C2026 C3405 ) \nC2026_=_C3626( C2026 C3626 ) C2026_=_C3873( C2026 C3873 ) C2026_=_C4461( C2026 C4461 ) C2026_=_C4498( C2026 C4498 ) C2026_=_C5033( C2026 C5033 ) C2026_=_C5034( C2026 C5034 ) \nC2026_=_C5035( C2026 C5035 ) C2026_=_C5036( C2026 C5036 ) C2026_=_C5037( C2026 C5037 ) C2026_=_C5038( C2026 C5038 ) C2026_=_C5039( C2026 C5039 ) C2026_=_C5040( C2026 C5040 ) \nC2026_=_C5041( C2026 C5041 ) C2143_=_C2144( C2143 C2144 ) C2143_=_C2196( C2143 C2196 ) C2143_=_C3238( C2143 C3238 ) C2143_=_C3404( C2143 C3404 ) C2143_=_C3625( C2143 C3625 ) \nC2143_=_C3872( C2143 C3872 ) C2143_=_C4460( C2143 C4460 ) C2143_=_C4498( C2143 C4498 ) C2143_=_C4499( C2143 C4499 ) C2143_=_C4500( C2143 C4500 ) C2143_=_C4501( C2143 C4501 ) \nC2143_=_C4502( C2143 C4502 ) C2143_=_C4503( C2143 C4503 ) C2143_=_C4504( C2143 C4504 ) C2143_=_C4505(</w:t>
      </w:r>
    </w:p>
    <w:p>
      <w:pPr>
        <w:pStyle w:val="PreformattedText"/>
        <w:bidi w:val="0"/>
        <w:spacing w:before="0" w:after="0"/>
        <w:jc w:val="left"/>
        <w:rPr/>
      </w:pPr>
      <w:r>
        <w:rPr/>
        <w:t xml:space="preserve"> </w:t>
      </w:r>
      <w:r>
        <w:rPr/>
        <w:t>C2143 C4505 ) C2143_=_C4506( C2143 C4506 ) C2143_=_C4507( C2143 C4507 ) \nC2144_=_C2197( C2144 C2197 ) C2144_=_C3239( C2144 C3239 ) C2144_=_C3405( C2144 C3405 ) C2144_=_C3626( C2144 C3626 ) C2144_=_C3873( C2144 C3873 ) C2144_=_C4461( C2144 C4461 ) \nC2144_=_C4498( C2144 C4498 ) C2144_=_C5033( C2144 C5033 ) C2144_=_C5034( C2144 C5034 ) C2144_=_C5035( C2144 C5035 ) C2144_=_C5036( C2144 C5036 ) C2144_=_C5037( C2144 C5037 ) \nC2144_=_C5038( C2144 C5038 ) C2144_=_C5039( C2144 C5039 ) C2144_=_C5040( C2144 C5040 ) C2144_=_C5041( C2144 C5041 ) C2196_=_C2197( C2196 C2197 ) C2196_=_C3238( C2196 C3238 ) \nC2196_=_C3404( C2196 C3404 ) C2196_=_C3625( C2196 C3625 ) C2196_=_C3872( C2196 C3872 ) C2196_=_C4460( C2196 C4460 ) C2196_=_C4498( C2196 C4498 ) C2196_=_C4499( C2196 C4499 ) \nC2196_=_C4500( C2196 C4500 ) C2196_=_C4501( C2196 C4501 ) C2196_=_C4502( C2196 C4502 ) C2196_=_C4503( C2196 C4503 ) C2196_=_C4504( C2196 C4504 ) C2196_=_C4505( C2196 C4505 ) \nC2196_=_C4506( C2196 C4506 ) C2196_=_C4507( C2196 C4507 ) C2197_=_C3239( C2197 C3239 ) C2197_=_C3405( C2197 C3405 ) C2197_=_C3626( C2197 C3626 ) C2197_=_C3873( C2197 C3873 ) \nC2197_=_C4461( C2197 C4461 ) C2197_=_C4498( C2197 C4498 ) C2197_=_C5033( C2197 C5033 ) C2197_=_C5034( C2197 C5034 ) C2197_=_C5035( C2197 C5035 ) C2197_=_C5036( C2197 C5036 ) \nC2197_=_C5037( C2197 C5037 ) C2197_=_C5038( C2197 C5038 ) C2197_=_C5039( C2197 C5039 ) C2197_=_C5040( C2197 C5040 ) C2197_=_C5041( C2197 C5041 ) C3238_=_C3239( C3238 C3239 ) \nC3238_=_C3404( C3238 C3404 ) C3238_=_C3625( C3238 C3625 ) C3238_=_C3872( C3238 C3872 ) C3238_=_C4460( C3238 C4460 ) C3238_=_C4498( C3238 C4498 ) C3238_=_C4499( C3238 C4499 ) \nC3238_=_C4500( C3238 C4500 ) C3238_=_C4501( C3238 C4501 ) C3238_=_C4502( C3238 C4502 ) C3238_=_C4503( C3238 C4503 ) C3238_=_C4504( C3238 C4504 ) C3238_=_C4505( C3238 C4505 ) \nC3238_=_C4506( C3238 C4506 ) C3238_=_C4507( C3238 C4507 ) C3239_=_C3405( C3239 C3405 ) C3239_=_C3626( C3239 C3626 ) C3239_=_C3873( C3239 C3873 ) C3239_=_C4461( C3239 C4461 ) \nC3239_=_C4498( C3239 C4498 ) C3239_=_C5033( C3239 C5033 ) C3239_=_C5034( C3239 C5034 ) C3239_=_C5035( C3239 C5035 ) C3239_=_C5036( C3239 C5036 ) C3239_=_C5037( C3239 C5037 ) \nC3239_=_C5038( C3239 C5038 ) C3239_=_C5039( C3239 C5039 ) C3239_=_C5040( C3239 C5040 ) C3239_=_C5041( C3239 C5041 ) C3404_=_C3405( C3404 C3405 ) C3404_=_C3625( C3404 C3625 ) \nC3404_=_C3872( C3404 C3872 ) C3404_=_C4460( C3404 C4460 ) C3404_=_C4498( C3404 C4498 ) C3404_=_C4499( C3404 C4499 ) C3404_=_C4500( C3404 C4500 ) C3404_=_C4501( C3404 C4501 ) \nC3404_=_C4502( C3404 C4502 ) C3404_=_C4503( C3404 C4503 ) C3404_=_C4504( C3404 C4504 ) C3404_=_C4505( C3404 C4505 ) C3404_=_C4506( C3404 C4506 ) C3404_=_C4507( C3404 C4507 ) \nC3405_=_C3626( C3405 C3626 ) C3405_=_C3873( C3405 C3873 ) C3405_=_C4461( C3405 C4461 ) C3405_=_C4498( C3405 C4498 ) C3405_=_C5033( C3405 C5033 ) C3405_=_C5034( C3405 C5034 ) \nC3405_=_C5035( C3405 C5035 ) C3405_=_C5036( C3405 C5036 ) C3405_=_C5037( C3405 C5037 ) C3405_=_C5038( C3405 C5038 ) C3405_=_C5039( C3405 C5039 ) C3405_=_C5040( C3405 C5040 ) \nC3405_=_C5041( C3405 C5041 ) C3625_=_C3626( C3625 C3626 ) C3625_=_C3872( C3625 C3872 ) C3625_=_C4460( C3625 C4460 ) C3625_=_C4498( C3625 C4498 ) C3625_=_C4499( C3625 C4499 ) \nC3625_=_C4500( C3625 C4500 ) C3625_=_C4501( C3625 C4501 ) C3625_=_C4502( C3625 C4502 ) C3625_=_C4503( C3625 C4503 ) C3625_=_C4504( C3625 C4504 ) C3625_=_C4505( C3625 C4505 ) \nC3625_=_C4506( C3625 C4506 ) C3625_=_C4507( C3625 C4507 ) C3626_=_C3873( C3626 C3873 ) C3626_=_C4461( C3626 C4461 ) C3626_=_C4498( C3626 C4498 ) C3626_=_C5033( C3626 C5033 ) \nC3626_=_C5034( C3626 C5034 ) C3626_=_C5035( C3626 C5035 ) C3626_=_C5036( C3626 C5036 ) C3626_=_C5037( C3626 C5037 ) C3626_=_C5038( C3626 C5038 ) C3626_=_C5039( C3626 C5039 ) \nC3626_=_C5040( C3626 C5040 ) C3626_=_C5041( C3626 C5041 ) C3872_=_C3873( C3872 C3873 ) C3872_=_C4460( C3872 C4460 ) C3872_=_C4498( C3872 C4498 ) C3872_=_C4499( C3872 C4499 ) \nC3872_=_C4500( C3872 C4500 ) C3872_=_C4501( C3872 C4501 ) C3872_=_C4502( C3872 C4502 ) C3872_=_C4503( C3872 C4503 ) C3872_=_C4504( C3872 C4504 ) C3872_=_C4505( C3872 C4505 ) \nC3872_=_C4506( C3872 C4506 ) C3872_=_C4507( C3872 C4507 ) C3873_=_C4461( C3873 C4461 ) C3873_=_C4498( C3873 C4498 ) C3873_=_C5033( C3873 C5033 ) C3873_=_C5034( C3873 C5034 ) \nC3873_=_C5035( C3873 C5035 ) C3873_=_C5036( C3873 C5036 ) C3873_=_C5037( C3873 C5037 ) C3873_=_C5038( C3873 C5038 ) C3873_=_C5039( C3873 C5039 ) C3873_=_C5040( C3873 C5040 ) \nC3873_=_C5041( C3873 C5041 ) C4460_=_C4461( C4460 C4461 ) C4460_=_C4498( C4460 C4498 ) C4460_=_C4499( C4460 C4499 ) C4460_=_C4500( C4460 C4500 ) C4460_=_C4501( C4460 C4501 ) \nC4460_=_C4502( C4460 C4502 ) C4460_=_C4503( C4460 C4503 ) C4460_=_C4504( C4460 C4504 ) C4460_=_C4505( C4460 C4505 ) C4460_=_C4506( C4460 C4506 ) C4460_=_C4507( C4460 C4507 ) \nC4461_=_C4498( C4461 C4498 ) C4461_=_C5033( C4461 C5033 ) C4461_=_C5034( C4461 C5034 ) C4461_=_C5035( C4461 C5035 ) C4461_=_C5036( C4461 C5036 ) C4461_=_C5037( C4461 C5037 ) \nC4461_=_C5038( C4461 C5038 ) C4461_=_C5039( C4461 C5039 ) C4461_=_C5040( C4461 C5040 ) C4461_=_C5041( C4461 C5041 ) C4498_=_C4499( C4498 C4499 ) C4498_=_C4500( C4498 C4500 ) \nC4498_=_C4501( C4498 C4501 ) C4498_=_C4502( C4498 C4502 ) C4498_=_C4503( C4498 C4503 ) C4498_=_C4504( C4498 C4504 ) C4498_=_C4505( C4498 C4505 ) C4498_=_C4506( C4498 C4506 ) \nC4498_=_C4507( C4498 C4507 ) C4498_=_C5033( C4498 C5033 ) C4498_=_C5034( C4498 C5034 ) C4498_=_C5035( C4498 C5035 ) C4498_=_C5036( C4498 C5036 ) C4498_=_C5037( C4498 C5037 ) \nC4498_=_C5038( C4498 C5038 ) C4498_=_C5039( C4498 C5039 ) C4498_=_C5040( C4498 C5040 ) C4498_=_C5041( C4498 C5041 ) C4499_=_C4500( C4499 C4500 ) C4499_=_C4501( C4499 C4501 ) \nC4499_=_C4502( C4499 C4502 ) C4499_=_C4503( C4499 C4503 ) C4499_=_C4504( C4499 C4504 ) C4499_=_C4505( C4499 C4505 ) C4499_=_C4506( C4499 C4506 ) C4499_=_C4507( C4499 C4507 ) \nC4499_=_C5033( C4499 C5033 ) C4500_=_C4501( C4500 C4501 ) C4500_=_C4502( C4500 C4502 ) C4500_=_C4503( C4500 C4503 ) C4500_=_C4504( C4500 C4504 ) C4500_=_C4505( C4500 C4505 ) \nC4500_=_C4506( C4500 C4506 ) C4500_=_C4507( C4500 C4507 ) C4500_=_C5034( C4500 C5034 ) C4501_=_C4502( C4501 C4502 ) C4501_=_C4503( C4501 C4503 ) C4501_=_C4504( C4501 C4504 ) \nC4501_=_C4505( C4501 C4505 ) C4501_=_C4506( C4501 C4506 ) C4501_=_C4507( C4501 C4507 ) C4501_=_C5035( C4501 C5035 ) C4502_=_C4503( C4502 C4503 ) C4502_=_C4504( C4502 C4504 ) \nC4502_=_C4505( C4502 C4505 ) C4502_=_C4506( C4502 C4506 ) C4502_=_C4507( C4502 C4507 ) C4502_=_C5036( C4502 C5036 ) C4503_=_C4504( C4503 C4504 ) C4503_=_C4505( C4503 C4505 ) \nC4503_=_C4506( C4503 C4506 ) C4503_=_C4507( C4503 C4507 ) C4503_=_C5037( C4503 C5037 ) C4504_=_C4505( C4504 C4505 ) C4504_=_C4506( C4504 C4506 ) C4504_=_C4507( C4504 C4507 ) \nC4504_=_C5038( C4504 C5038 ) C4505_=_C4506( C4505 C4506 ) C4505_=_C4507( C4505 C4507 ) C4505_=_C5039( C4505 C5039 ) C4506_=_C4507( C4506 C4507 ) C4506_=_C5040( C4506 C5040 ) \nC4507_=_C5041( C4507 C5041 ) C5033_=_C5034( C5033 C5034 ) C5033_=_C5035( C5033 C5035 ) C5033_=_C5036( C5033 C5036 ) C5033_=_C5037( C5033 C5037 ) C5033_=_C5038( C5033 C5038 ) \nC5033_=_C5039( C5033 C5039 ) C5033_=_C5040( C5033 C5040 ) C5033_=_C5041( C5033 C5041 ) C5034_=_C5035( C5034 C5035 ) C5034_=_C5036( C5034 C5036 ) C5034_=_C5037( C5034 C5037 ) \nC5034_=_C5038( C5034 C5038 ) C5034_=_C5039( C5034 C5039 ) C5034_=_C5040( C5034 C5040 ) C5034_=_C5041( C5034 C5041 ) C5035_=_C5036( C5035 C5036 ) C5035_=_C5037( C5035 C5037 ) \nC5035_=_C5038( C5035 C5038 ) C5035_=_C5039( C5035 C5039 ) C5035_=_C5040( C5035 C5040 ) C5035_=_C5041( C5035 C5041 ) C5036_=_C5037( C5036 C5037 ) C5036_=_C5038( C5036 C5038 ) \nC5036_=_C5039( C5036 C5039 ) C5036_=_C5040( C5036 C5040 ) C5036_=_C5041( C5036 C5041 ) C5037_=_C5038( C5037 C5038 ) C5037_=_C5039( C5037 C5039 ) C5037_=_C5040( C5037 C5040 ) \nC5037_=_C5041( C5037 C5041 ) C5038_=_C5039( C5038 C5039 ) C5038_=_C5040( C5038 C5040 ) C5038_=_C5041( C5038 C5041 ) C5039_=_C5040( C5039 C5040 ) C5039_=_C5041( C5039 C5041 ) \nC5040_=_C5041( C5040 C5041 ) "];323-&gt;454[label="44: C336 C337 C626 C627 C1172 \nC1173 C1480 C1481 C1641 C1642 C2025 \nC2026 C2143 C2144 C2196 C2197 C3238 \nC3239 C3404 C3405 C3625 C3626 C3872 \nC3873 C4460 C4461 C4499 C4500 C4501 \nC4502 C4503 C4504 C4505 C4506 C4507 \nC5033 C5034 C5035 C5036 C5037 C5038 \nC5039 C5040 C5041 \n484: C336_=_C337 ,C336_=_C626 ,C336_=_C1172 ,C336_=_C1480 ,C336_=_C1641 ,\nC336_=_C2025 ,C336_=_C2143 ,C336_=_C2196 ,C336_=_C3238 ,C336_=_C3404 ,C336_=_C3625 ,\nC336_=_C3872 ,C336_=_C4460 ,C336_=_C4499 ,C336_=_C4500 ,C336_=_C4501 ,C336_=_C4502 ,\nC336_=_C4503 ,C336_=_C4504 ,C336_=_C4505 ,C336_=_C4506 ,C336_=_C4507 ,C337_=_C627 ,\nC337_=_C1173 ,C337_=_C1481 ,C337_=_C1642 ,C337_=_C2026 ,C337_=_C2144 ,C337_=_C2197 ,\nC337_=_C3239 ,C337_=_C3405 ,C337_=_C3626 ,C337_=_C3873 ,C337_=_C4461 ,C337_=_C5033 ,\nC337_=_C5034 ,C337_=_C5035 ,C337_=_C5036 ,C337_=_C5037 ,C337_=_C5038 ,C337_=_C5039 ,\nC337_=_C5040 ,C337_=_C5041 ,C626_=_C627 ,C626_=_C1172 ,C626_=_C1480 ,C626_=_C1641 ,\nC626_=_C2025 ,C626_=_C2143 ,C626_=_C2196 ,C626_=_C3238 ,C626_=_C3404 ,C626_=_C3625 ,\nC626_=_C3872 ,C626_=_C4460 ,C626_=_C4499 ,C626_=_C4500 ,C626_=_C4501 ,C626_=_C4502 ,\nC626_=_C4503 ,C626_=_C4504 ,C626_=_C4505 ,C626_=_C4506 ,C626_=_C4507 ,C627_=_C1173 ,\nC627_=_C1481 ,C627_=_C1642 ,C627_=_C2026 ,C627_=_C2144 ,C627_=_C2197 ,C627_=_C3239 ,\nC627_=_C3405 ,C627_=_C3626 ,C627_=_C3873 ,C627_=_C4461 ,C627_=_C5033 ,C627_=_C5034 ,\nC627_=_C5035 ,C627_=_C5036 ,C627_=_C5037 ,C627_=_C5038 ,C627_=_C5039 ,C627_=_C5040 ,\nC627_=_C5041 ,C1172_=_C1173 ,C1172_=_C1480 ,C1172_=_C1641 ,C1172_=_C2025 ,C1172_=_C2143 ,\nC1172_=_C2196 ,C1172_=_C3238 ,C1172_=_C3404 ,C1172_=_C3625 ,C1172_=_C3872 ,C1172_=_C4460 ,\nC1172_=_C4499 ,C1172_=_C4500 ,C1172_=_C4501 ,C1172_=_C4502 ,C1172_=_C4503 ,C1172_=_C4504 ,\nC1172_=_C4505 ,C1172_=_C4506 ,C1172_=_C4507 ,C1173_=_C1481 ,C1173_=_C1642 ,C1173_=_C2026 ,\nC1173_=_C2144 ,C1173_=_C2197</w:t>
      </w:r>
    </w:p>
    <w:p>
      <w:pPr>
        <w:pStyle w:val="PreformattedText"/>
        <w:bidi w:val="0"/>
        <w:spacing w:before="0" w:after="0"/>
        <w:jc w:val="left"/>
        <w:rPr/>
      </w:pPr>
      <w:r>
        <w:rPr/>
        <w:t xml:space="preserve"> </w:t>
      </w:r>
      <w:r>
        <w:rPr/>
        <w:t>,C1173_=_C3239 ,C1173_=_C3405 ,C1173_=_C3626 ,C1173_=_C3873 ,\nC1173_=_C4461 ,C1173_=_C5033 ,C1173_=_C5034 ,C1173_=_C5035 ,C1173_=_C5036 ,C1173_=_C5037 ,\nC1173_=_C5038 ,C1173_=_C5039 ,C1173_=_C5040 ,C1173_=_C5041 ,C1480_=_C1481 ,C1480_=_C1641 ,\nC1480_=_C2025 ,C1480_=_C2143 ,C1480_=_C2196 ,C1480_=_C3238 ,C1480_=_C3404 ,C1480_=_C3625 ,\nC1480_=_C3872 ,C1480_=_C4460 ,C1480_=_C4499 ,C1480_=_C4500 ,C1480_=_C4501 ,C1480_=_C4502 ,\nC1480_=_C4503 ,C1480_=_C4504 ,C1480_=_C4505 ,C1480_=_C4506 ,C1480_=_C4507 ,C1481_=_C1642 ,\nC1481_=_C2026 ,C1481_=_C2144 ,C1481_=_C2197 ,C1481_=_C3239 ,C1481_=_C3405 ,C1481_=_C3626 ,\nC1481_=_C3873 ,C1481_=_C4461 ,C1481_=_C5033 ,C1481_=_C5034 ,C1481_=_C5035 ,C1481_=_C5036 ,\nC1481_=_C5037 ,C1481_=_C5038 ,C1481_=_C5039 ,C1481_=_C5040 ,C1481_=_C5041 ,C1641_=_C1642 ,\nC1641_=_C2025 ,C1641_=_C2143 ,C1641_=_C2196 ,C1641_=_C3238 ,C1641_=_C3404 ,C1641_=_C3625 ,\nC1641_=_C3872 ,C1641_=_C4460 ,C1641_=_C4499 ,C1641_=_C4500 ,C1641_=_C4501 ,C1641_=_C4502 ,\nC1641_=_C4503 ,C1641_=_C4504 ,C1641_=_C4505 ,C1641_=_C4506 ,C1641_=_C4507 ,C1642_=_C2026 ,\nC1642_=_C2144 ,C1642_=_C2197 ,C1642_=_C3239 ,C1642_=_C3405 ,C1642_=_C3626 ,C1642_=_C3873 ,\nC1642_=_C4461 ,C1642_=_C5033 ,C1642_=_C5034 ,C1642_=_C5035 ,C1642_=_C5036 ,C1642_=_C5037 ,\nC1642_=_C5038 ,C1642_=_C5039 ,C1642_=_C5040 ,C1642_=_C5041 ,C2025_=_C2026 ,C2025_=_C2143 ,\nC2025_=_C2196 ,C2025_=_C3238 ,C2025_=_C3404 ,C2025_=_C3625 ,C2025_=_C3872 ,C2025_=_C4460 ,\nC2025_=_C4499 ,C2025_=_C4500 ,C2025_=_C4501 ,C2025_=_C4502 ,C2025_=_C4503 ,C2025_=_C4504 ,\nC2025_=_C4505 ,C2025_=_C4506 ,C2025_=_C4507 ,C2026_=_C2144 ,C2026_=_C2197 ,C2026_=_C3239 ,\nC2026_=_C3405 ,C2026_=_C3626 ,C2026_=_C3873 ,C2026_=_C4461 ,C2026_=_C5033 ,C2026_=_C5034 ,\nC2026_=_C5035 ,C2026_=_C5036 ,C2026_=_C5037 ,C2026_=_C5038 ,C2026_=_C5039 ,C2026_=_C5040 ,\nC2026_=_C5041 ,C2143_=_C2144 ,C2143_=_C2196 ,C2143_=_C3238 ,C2143_=_C3404 ,C2143_=_C3625 ,\nC2143_=_C3872 ,C2143_=_C4460 ,C2143_=_C4499 ,C2143_=_C4500 ,C2143_=_C4501 ,C2143_=_C4502 ,\nC2143_=_C4503 ,C2143_=_C4504 ,C2143_=_C4505 ,C2143_=_C4506 ,C2143_=_C4507 ,C2144_=_C2197 ,\nC2144_=_C3239 ,C2144_=_C3405 ,C2144_=_C3626 ,C2144_=_C3873 ,C2144_=_C4461 ,C2144_=_C5033 ,\nC2144_=_C5034 ,C2144_=_C5035 ,C2144_=_C5036 ,C2144_=_C5037 ,C2144_=_C5038 ,C2144_=_C5039 ,\nC2144_=_C5040 ,C2144_=_C5041 ,C2196_=_C2197 ,C2196_=_C3238 ,C2196_=_C3404 ,C2196_=_C3625 ,\nC2196_=_C3872 ,C2196_=_C4460 ,C2196_=_C4499 ,C2196_=_C4500 ,C2196_=_C4501 ,C2196_=_C4502 ,\nC2196_=_C4503 ,C2196_=_C4504 ,C2196_=_C4505 ,C2196_=_C4506 ,C2196_=_C4507 ,C2197_=_C3239 ,\nC2197_=_C3405 ,C2197_=_C3626 ,C2197_=_C3873 ,C2197_=_C4461 ,C2197_=_C5033 ,C2197_=_C5034 ,\nC2197_=_C5035 ,C2197_=_C5036 ,C2197_=_C5037 ,C2197_=_C5038 ,C2197_=_C5039 ,C2197_=_C5040 ,\nC2197_=_C5041 ,C3238_=_C3239 ,C3238_=_C3404 ,C3238_=_C3625 ,C3238_=_C3872 ,C3238_=_C4460 ,\nC3238_=_C4499 ,C3238_=_C4500 ,C3238_=_C4501 ,C3238_=_C4502 ,C3238_=_C4503 ,C3238_=_C4504 ,\nC3238_=_C4505 ,C3238_=_C4506 ,C3238_=_C4507 ,C3239_=_C3405 ,C3239_=_C3626 ,C3239_=_C3873 ,\nC3239_=_C4461 ,C3239_=_C5033 ,C3239_=_C5034 ,C3239_=_C5035 ,C3239_=_C5036 ,C3239_=_C5037 ,\nC3239_=_C5038 ,C3239_=_C5039 ,C3239_=_C5040 ,C3239_=_C5041 ,C3404_=_C3405 ,C3404_=_C3625 ,\nC3404_=_C3872 ,C3404_=_C4460 ,C3404_=_C4499 ,C3404_=_C4500 ,C3404_=_C4501 ,C3404_=_C4502 ,\nC3404_=_C4503 ,C3404_=_C4504 ,C3404_=_C4505 ,C3404_=_C4506 ,C3404_=_C4507 ,C3405_=_C3626 ,\nC3405_=_C3873 ,C3405_=_C4461 ,C3405_=_C5033 ,C3405_=_C5034 ,C3405_=_C5035 ,C3405_=_C5036 ,\nC3405_=_C5037 ,C3405_=_C5038 ,C3405_=_C5039 ,C3405_=_C5040 ,C3405_=_C5041 ,C3625_=_C3626 ,\nC3625_=_C3872 ,C3625_=_C4460 ,C3625_=_C4499 ,C3625_=_C4500 ,C3625_=_C4501 ,C3625_=_C4502 ,\nC3625_=_C4503 ,C3625_=_C4504 ,C3625_=_C4505 ,C3625_=_C4506 ,C3625_=_C4507 ,C3626_=_C3873 ,\nC3626_=_C4461 ,C3626_=_C5033 ,C3626_=_C5034 ,C3626_=_C5035 ,C3626_=_C5036 ,C3626_=_C5037 ,\nC3626_=_C5038 ,C3626_=_C5039 ,C3626_=_C5040 ,C3626_=_C5041 ,C3872_=_C3873 ,C3872_=_C4460 ,\nC3872_=_C4499 ,C3872_=_C4500 ,C3872_=_C4501 ,C3872_=_C4502 ,C3872_=_C4503 ,C3872_=_C4504 ,\nC3872_=_C4505 ,C3872_=_C4506 ,C3872_=_C4507 ,C3873_=_C4461 ,C3873_=_C5033 ,C3873_=_C5034 ,\nC3873_=_C5035 ,C3873_=_C5036 ,C3873_=_C5037 ,C3873_=_C5038 ,C3873_=_C5039 ,C3873_=_C5040 ,\nC3873_=_C5041 ,C4460_=_C4461 ,C4460_=_C4499 ,C4460_=_C4500 ,C4460_=_C4501 ,C4460_=_C4502 ,\nC4460_=_C4503 ,C4460_=_C4504 ,C4460_=_C4505 ,C4460_=_C4506 ,C4460_=_C4507 ,C4461_=_C5033 ,\nC4461_=_C5034 ,C4461_=_C5035 ,C4461_=_C5036 ,C4461_=_C5037 ,C4461_=_C5038 ,C4461_=_C5039 ,\nC4461_=_C5040 ,C4461_=_C5041 ,C4499_=_C4500 ,C4499_=_C4501 ,C4499_=_C4502 ,C4499_=_C4503 ,\nC4499_=_C4504 ,C4499_=_C4505 ,C4499_=_C4506 ,C4499_=_C4507 ,C4499_=_C5033 ,C4500_=_C4501 ,\nC4500_=_C4502 ,C4500_=_C4503 ,C4500_=_C4504 ,C4500_=_C4505 ,C4500_=_C4506 ,C4500_=_C4507 ,\nC4500_=_C5034 ,C4501_=_C4502 ,C4501_=_C4503 ,C4501_=_C4504 ,C4501_=_C4505 ,C4501_=_C4506 ,\nC4501_=_C4507 ,C4501_=_C5035 ,C4502_=_C4503 ,C4502_=_C4504 ,C4502_=_C4505 ,C4502_=_C4506 ,\nC4502_=_C4507 ,C4502_=_C5036 ,C4503_=_C4504 ,C4503_=_C4505 ,C4503_=_C4506 ,C4503_=_C4507 ,\nC4503_=_C5037 ,C4504_=_C4505 ,C4504_=_C4506 ,C4504_=_C4507 ,C4504_=_C5038 ,C4505_=_C4506 ,\nC4505_=_C4507 ,C4505_=_C5039 ,C4506_=_C4507 ,C4506_=_C5040 ,C4507_=_C5041 ,C5033_=_C5034 ,\nC5033_=_C5035 ,C5033_=_C5036 ,C5033_=_C5037 ,C5033_=_C5038 ,C5033_=_C5039 ,C5033_=_C5040 ,\nC5033_=_C5041 ,C5034_=_C5035 ,C5034_=_C5036 ,C5034_=_C5037 ,C5034_=_C5038 ,C5034_=_C5039 ,\nC5034_=_C5040 ,C5034_=_C5041 ,C5035_=_C5036 ,C5035_=_C5037 ,C5035_=_C5038 ,C5035_=_C5039 ,\nC5035_=_C5040 ,C5035_=_C5041 ,C5036_=_C5037 ,C5036_=_C5038 ,C5036_=_C5039 ,C5036_=_C5040 ,\nC5036_=_C5041 ,C5037_=_C5038 ,C5037_=_C5039 ,C5037_=_C5040 ,C5037_=_C5041 ,C5038_=_C5039 ,\nC5038_=_C5040 ,C5038_=_C5041 ,C5039_=_C5040 ,C5039_=_C5041 ,C5040_=_C5041 ,"];455[shape=box, label="id:455 level: 9\n45: C334 C335 C624 C625 C1170 \nC1171 C1478 C1479 C1639 C1640 C2023 \nC2024 C2141 C2142 C2194 C2195 C3236 \nC3237 C3402 C3403 C3623 C3624 C3871 \nC3872 C3873 C3874 C3875 C3876 C3877 \nC3878 C3879 C3880 C3881 C3882 C4460 \nC4461 C4462 C4463 C4464 C4465 C4466 \nC4467 C4468 C4469 C4470 \n528: C334_=_C335( C334 C335 ) C334_=_C624( C334 C624 ) C334_=_C1170( C334 C1170 ) C334_=_C1478( C334 C1478 ) C334_=_C1639( C334 C1639 ) \nC334_=_C2023( C334 C2023 ) C334_=_C2141( C334 C2141 ) C334_=_C2194( C334 C2194 ) C334_=_C3236( C334 C3236 ) C334_=_C3402( C334 C3402 ) C334_=_C3623( C334 C3623 ) \nC334_=_C3871( C334 C3871 ) C334_=_C3872( C334 C3872 ) C334_=_C3873( C334 C3873 ) C334_=_C3874( C334 C3874 ) C334_=_C3875( C334 C3875 ) C334_=_C3876( C334 C3876 ) \nC334_=_C3877( C334 C3877 ) C334_=_C3878( C334 C3878 ) C334_=_C3879( C334 C3879 ) C334_=_C3880( C334 C3880 ) C334_=_C3881( C334 C3881 ) C334_=_C3882( C334 C3882 ) \nC335_=_C625( C335 C625 ) C335_=_C1171( C335 C1171 ) C335_=_C1479( C335 C1479 ) C335_=_C1640( C335 C1640 ) C335_=_C2024( C335 C2024 ) C335_=_C2142( C335 C2142 ) \nC335_=_C2195( C335 C2195 ) C335_=_C3237( C335 C3237 ) C335_=_C3403( C335 C3403 ) C335_=_C3624( C335 C3624 ) C335_=_C3871( C335 C3871 ) C335_=_C4460( C335 C4460 ) \nC335_=_C4461( C335 C4461 ) C335_=_C4462( C335 C4462 ) C335_=_C4463( C335 C4463 ) C335_=_C4464( C335 C4464 ) C335_=_C4465( C335 C4465 ) C335_=_C4466( C335 C4466 ) \nC335_=_C4467( C335 C4467 ) C335_=_C4468( C335 C4468 ) C335_=_C4469( C335 C4469 ) C335_=_C4470( C335 C4470 ) C624_=_C625( C624 C625 ) C624_=_C1170( C624 C1170 ) \nC624_=_C1478( C624 C1478 ) C624_=_C1639( C624 C1639 ) C624_=_C2023( C624 C2023 ) C624_=_C2141( C624 C2141 ) C624_=_C2194( C624 C2194 ) C624_=_C3236( C624 C3236 ) \nC624_=_C3402( C624 C3402 ) C624_=_C3623( C624 C3623 ) C624_=_C3871( C624 C3871 ) C624_=_C3872( C624 C3872 ) C624_=_C3873( C624 C3873 ) C624_=_C3874( C624 C3874 ) \nC624_=_C3875( C624 C3875 ) C624_=_C3876( C624 C3876 ) C624_=_C3877( C624 C3877 ) C624_=_C3878( C624 C3878 ) C624_=_C3879( C624 C3879 ) C624_=_C3880( C624 C3880 ) \nC624_=_C3881( C624 C3881 ) C624_=_C3882( C624 C3882 ) C625_=_C1171( C625 C1171 ) C625_=_C1479( C625 C1479 ) C625_=_C1640( C625 C1640 ) C625_=_C2024( C625 C2024 ) \nC625_=_C2142( C625 C2142 ) C625_=_C2195( C625 C2195 ) C625_=_C3237( C625 C3237 ) C625_=_C3403( C625 C3403 ) C625_=_C3624( C625 C3624 ) C625_=_C3871( C625 C3871 ) \nC625_=_C4460( C625 C4460 ) C625_=_C4461( C625 C4461 ) C625_=_C4462( C625 C4462 ) C625_=_C4463( C625 C4463 ) C625_=_C4464( C625 C4464 ) C625_=_C4465( C625 C4465 ) \nC625_=_C4466( C625 C4466 ) C625_=_C4467( C625 C4467 ) C625_=_C4468( C625 C4468 ) C625_=_C4469( C625 C4469 ) C625_=_C4470( C625 C4470 ) C1170_=_C1171( C1170 C1171 ) \nC1170_=_C1478( C1170 C1478 ) C1170_=_C1639( C1170 C1639 ) C1170_=_C2023( C1170 C2023 ) C1170_=_C2141( C1170 C2141 ) C1170_=_C2194( C1170 C2194 ) C1170_=_C3236( C1170 C3236 ) \nC1170_=_C3402( C1170 C3402 ) C1170_=_C3623( C1170 C3623 ) C1170_=_C3871( C1170 C3871 ) C1170_=_C3872( C1170 C3872 ) C1170_=_C3873( C1170 C3873 ) C1170_=_C3874( C1170 C3874 ) \nC1170_=_C3875( C1170 C3875 ) C1170_=_C3876( C1170 C3876 ) C1170_=_C3877( C1170 C3877 ) C1170_=_C3878( C1170 C3878 ) C1170_=_C3879( C1170 C3879 ) C1170_=_C3880( C1170 C3880 ) \nC1170_=_C3881( C1170 C3881 ) C1170_=_C3882( C1170 C3882 ) C1171_=_C1479( C1171 C1479 ) C1171_=_C1640( C1171 C1640 ) C1171_=_C2024( C1171 C2024 ) C1171_=_C2142( C1171 C2142 ) \nC1171_=_C2195( C1171 C2195 ) C1171_=_C3237( C1171 C3237 ) C1171_=_C3403( C1171 C3403 ) C1171_=_C3624( C1171 C3624 ) C1171_=_C3871( C1171 C3871 ) C1171_=_C4460( C1171 C4460 ) \nC1171_=_C4461( C1171 C4461 ) C1171_=_C4462( C1171 C4462 ) C1171_=_C4463( C1171 C4463 ) C1171_=_C4464( C1171 C4464 ) C1171_=_C4465( C1171 C4465 ) C1171_=_C4466( C1171 C4466 ) \nC1171_=_C4467( C1171 C4467 ) C1171_=_C4468( C1171 C4468 ) C1171_=_C4469( C1171 C4469 ) C1171_=_C4470( C1171 C4470 ) C1478_=_C1479( C1478 C1479 ) C1478_=_C1639( C1478 C1639 ) \nC1478_=_C2023( C1478 C2023 ) C1478_=_C2141( C1478 C2141 ) C1478_=_C2194( C1478 C2194 ) C1478_=_C3236( C1478 C3236 ) C1478_=_C3402( C1478 C3402 ) C1478_=_C3623(</w:t>
      </w:r>
    </w:p>
    <w:p>
      <w:pPr>
        <w:pStyle w:val="PreformattedText"/>
        <w:bidi w:val="0"/>
        <w:spacing w:before="0" w:after="0"/>
        <w:jc w:val="left"/>
        <w:rPr/>
      </w:pPr>
      <w:r>
        <w:rPr/>
        <w:t xml:space="preserve"> </w:t>
      </w:r>
      <w:r>
        <w:rPr/>
        <w:t>C1478 C3623 ) \nC1478_=_C3871( C1478 C3871 ) C1478_=_C3872( C1478 C3872 ) C1478_=_C3873( C1478 C3873 ) C1478_=_C3874( C1478 C3874 ) C1478_=_C3875( C1478 C3875 ) C1478_=_C3876( C1478 C3876 ) \nC1478_=_C3877( C1478 C3877 ) C1478_=_C3878( C1478 C3878 ) C1478_=_C3879( C1478 C3879 ) C1478_=_C3880( C1478 C3880 ) C1478_=_C3881( C1478 C3881 ) C1478_=_C3882( C1478 C3882 ) \nC1479_=_C1640( C1479 C1640 ) C1479_=_C2024( C1479 C2024 ) C1479_=_C2142( C1479 C2142 ) C1479_=_C2195( C1479 C2195 ) C1479_=_C3237( C1479 C3237 ) C1479_=_C3403( C1479 C3403 ) \nC1479_=_C3624( C1479 C3624 ) C1479_=_C3871( C1479 C3871 ) C1479_=_C4460( C1479 C4460 ) C1479_=_C4461( C1479 C4461 ) C1479_=_C4462( C1479 C4462 ) C1479_=_C4463( C1479 C4463 ) \nC1479_=_C4464( C1479 C4464 ) C1479_=_C4465( C1479 C4465 ) C1479_=_C4466( C1479 C4466 ) C1479_=_C4467( C1479 C4467 ) C1479_=_C4468( C1479 C4468 ) C1479_=_C4469( C1479 C4469 ) \nC1479_=_C4470( C1479 C4470 ) C1639_=_C1640( C1639 C1640 ) C1639_=_C2023( C1639 C2023 ) C1639_=_C2141( C1639 C2141 ) C1639_=_C2194( C1639 C2194 ) C1639_=_C3236( C1639 C3236 ) \nC1639_=_C3402( C1639 C3402 ) C1639_=_C3623( C1639 C3623 ) C1639_=_C3871( C1639 C3871 ) C1639_=_C3872( C1639 C3872 ) C1639_=_C3873( C1639 C3873 ) C1639_=_C3874( C1639 C3874 ) \nC1639_=_C3875( C1639 C3875 ) C1639_=_C3876( C1639 C3876 ) C1639_=_C3877( C1639 C3877 ) C1639_=_C3878( C1639 C3878 ) C1639_=_C3879( C1639 C3879 ) C1639_=_C3880( C1639 C3880 ) \nC1639_=_C3881( C1639 C3881 ) C1639_=_C3882( C1639 C3882 ) C1640_=_C2024( C1640 C2024 ) C1640_=_C2142( C1640 C2142 ) C1640_=_C2195( C1640 C2195 ) C1640_=_C3237( C1640 C3237 ) \nC1640_=_C3403( C1640 C3403 ) C1640_=_C3624( C1640 C3624 ) C1640_=_C3871( C1640 C3871 ) C1640_=_C4460( C1640 C4460 ) C1640_=_C4461( C1640 C4461 ) C1640_=_C4462( C1640 C4462 ) \nC1640_=_C4463( C1640 C4463 ) C1640_=_C4464( C1640 C4464 ) C1640_=_C4465( C1640 C4465 ) C1640_=_C4466( C1640 C4466 ) C1640_=_C4467( C1640 C4467 ) C1640_=_C4468( C1640 C4468 ) \nC1640_=_C4469( C1640 C4469 ) C1640_=_C4470( C1640 C4470 ) C2023_=_C2024( C2023 C2024 ) C2023_=_C2141( C2023 C2141 ) C2023_=_C2194( C2023 C2194 ) C2023_=_C3236( C2023 C3236 ) \nC2023_=_C3402( C2023 C3402 ) C2023_=_C3623( C2023 C3623 ) C2023_=_C3871( C2023 C3871 ) C2023_=_C3872( C2023 C3872 ) C2023_=_C3873( C2023 C3873 ) C2023_=_C3874( C2023 C3874 ) \nC2023_=_C3875( C2023 C3875 ) C2023_=_C3876( C2023 C3876 ) C2023_=_C3877( C2023 C3877 ) C2023_=_C3878( C2023 C3878 ) C2023_=_C3879( C2023 C3879 ) C2023_=_C3880( C2023 C3880 ) \nC2023_=_C3881( C2023 C3881 ) C2023_=_C3882( C2023 C3882 ) C2024_=_C2142( C2024 C2142 ) C2024_=_C2195( C2024 C2195 ) C2024_=_C3237( C2024 C3237 ) C2024_=_C3403( C2024 C3403 ) \nC2024_=_C3624( C2024 C3624 ) C2024_=_C3871( C2024 C3871 ) C2024_=_C4460( C2024 C4460 ) C2024_=_C4461( C2024 C4461 ) C2024_=_C4462( C2024 C4462 ) C2024_=_C4463( C2024 C4463 ) \nC2024_=_C4464( C2024 C4464 ) C2024_=_C4465( C2024 C4465 ) C2024_=_C4466( C2024 C4466 ) C2024_=_C4467( C2024 C4467 ) C2024_=_C4468( C2024 C4468 ) C2024_=_C4469( C2024 C4469 ) \nC2024_=_C4470( C2024 C4470 ) C2141_=_C2142( C2141 C2142 ) C2141_=_C2194( C2141 C2194 ) C2141_=_C3236( C2141 C3236 ) C2141_=_C3402( C2141 C3402 ) C2141_=_C3623( C2141 C3623 ) \nC2141_=_C3871( C2141 C3871 ) C2141_=_C3872( C2141 C3872 ) C2141_=_C3873( C2141 C3873 ) C2141_=_C3874( C2141 C3874 ) C2141_=_C3875( C2141 C3875 ) C2141_=_C3876( C2141 C3876 ) \nC2141_=_C3877( C2141 C3877 ) C2141_=_C3878( C2141 C3878 ) C2141_=_C3879( C2141 C3879 ) C2141_=_C3880( C2141 C3880 ) C2141_=_C3881( C2141 C3881 ) C2141_=_C3882( C2141 C3882 ) \nC2142_=_C2195( C2142 C2195 ) C2142_=_C3237( C2142 C3237 ) C2142_=_C3403( C2142 C3403 ) C2142_=_C3624( C2142 C3624 ) C2142_=_C3871( C2142 C3871 ) C2142_=_C4460( C2142 C4460 ) \nC2142_=_C4461( C2142 C4461 ) C2142_=_C4462( C2142 C4462 ) C2142_=_C4463( C2142 C4463 ) C2142_=_C4464( C2142 C4464 ) C2142_=_C4465( C2142 C4465 ) C2142_=_C4466( C2142 C4466 ) \nC2142_=_C4467( C2142 C4467 ) C2142_=_C4468( C2142 C4468 ) C2142_=_C4469( C2142 C4469 ) C2142_=_C4470( C2142 C4470 ) C2194_=_C2195( C2194 C2195 ) C2194_=_C3236( C2194 C3236 ) \nC2194_=_C3402( C2194 C3402 ) C2194_=_C3623( C2194 C3623 ) C2194_=_C3871( C2194 C3871 ) C2194_=_C3872( C2194 C3872 ) C2194_=_C3873( C2194 C3873 ) C2194_=_C3874( C2194 C3874 ) \nC2194_=_C3875( C2194 C3875 ) C2194_=_C3876( C2194 C3876 ) C2194_=_C3877( C2194 C3877 ) C2194_=_C3878( C2194 C3878 ) C2194_=_C3879( C2194 C3879 ) C2194_=_C3880( C2194 C3880 ) \nC2194_=_C3881( C2194 C3881 ) C2194_=_C3882( C2194 C3882 ) C2195_=_C3237( C2195 C3237 ) C2195_=_C3403( C2195 C3403 ) C2195_=_C3624( C2195 C3624 ) C2195_=_C3871( C2195 C3871 ) \nC2195_=_C4460( C2195 C4460 ) C2195_=_C4461( C2195 C4461 ) C2195_=_C4462( C2195 C4462 ) C2195_=_C4463( C2195 C4463 ) C2195_=_C4464( C2195 C4464 ) C2195_=_C4465( C2195 C4465 ) \nC2195_=_C4466( C2195 C4466 ) C2195_=_C4467( C2195 C4467 ) C2195_=_C4468( C2195 C4468 ) C2195_=_C4469( C2195 C4469 ) C2195_=_C4470( C2195 C4470 ) C3236_=_C3237( C3236 C3237 ) \nC3236_=_C3402( C3236 C3402 ) C3236_=_C3623( C3236 C3623 ) C3236_=_C3871( C3236 C3871 ) C3236_=_C3872( C3236 C3872 ) C3236_=_C3873( C3236 C3873 ) C3236_=_C3874( C3236 C3874 ) \nC3236_=_C3875( C3236 C3875 ) C3236_=_C3876( C3236 C3876 ) C3236_=_C3877( C3236 C3877 ) C3236_=_C3878( C3236 C3878 ) C3236_=_C3879( C3236 C3879 ) C3236_=_C3880( C3236 C3880 ) \nC3236_=_C3881( C3236 C3881 ) C3236_=_C3882( C3236 C3882 ) C3237_=_C3403( C3237 C3403 ) C3237_=_C3624( C3237 C3624 ) C3237_=_C3871( C3237 C3871 ) C3237_=_C4460( C3237 C4460 ) \nC3237_=_C4461( C3237 C4461 ) C3237_=_C4462( C3237 C4462 ) C3237_=_C4463( C3237 C4463 ) C3237_=_C4464( C3237 C4464 ) C3237_=_C4465( C3237 C4465 ) C3237_=_C4466( C3237 C4466 ) \nC3237_=_C4467( C3237 C4467 ) C3237_=_C4468( C3237 C4468 ) C3237_=_C4469( C3237 C4469 ) C3237_=_C4470( C3237 C4470 ) C3402_=_C3403( C3402 C3403 ) C3402_=_C3623( C3402 C3623 ) \nC3402_=_C3871( C3402 C3871 ) C3402_=_C3872( C3402 C3872 ) C3402_=_C3873( C3402 C3873 ) C3402_=_C3874( C3402 C3874 ) C3402_=_C3875( C3402 C3875 ) C3402_=_C3876( C3402 C3876 ) \nC3402_=_C3877( C3402 C3877 ) C3402_=_C3878( C3402 C3878 ) C3402_=_C3879( C3402 C3879 ) C3402_=_C3880( C3402 C3880 ) C3402_=_C3881( C3402 C3881 ) C3402_=_C3882( C3402 C3882 ) \nC3403_=_C3624( C3403 C3624 ) C3403_=_C3871( C3403 C3871 ) C3403_=_C4460( C3403 C4460 ) C3403_=_C4461( C3403 C4461 ) C3403_=_C4462( C3403 C4462 ) C3403_=_C4463( C3403 C4463 ) \nC3403_=_C4464( C3403 C4464 ) C3403_=_C4465( C3403 C4465 ) C3403_=_C4466( C3403 C4466 ) C3403_=_C4467( C3403 C4467 ) C3403_=_C4468( C3403 C4468 ) C3403_=_C4469( C3403 C4469 ) \nC3403_=_C4470( C3403 C4470 ) C3623_=_C3624( C3623 C3624 ) C3623_=_C3871( C3623 C3871 ) C3623_=_C3872( C3623 C3872 ) C3623_=_C3873( C3623 C3873 ) C3623_=_C3874( C3623 C3874 ) \nC3623_=_C3875( C3623 C3875 ) C3623_=_C3876( C3623 C3876 ) C3623_=_C3877( C3623 C3877 ) C3623_=_C3878( C3623 C3878 ) C3623_=_C3879( C3623 C3879 ) C3623_=_C3880( C3623 C3880 ) \nC3623_=_C3881( C3623 C3881 ) C3623_=_C3882( C3623 C3882 ) C3624_=_C3871( C3624 C3871 ) C3624_=_C4460( C3624 C4460 ) C3624_=_C4461( C3624 C4461 ) C3624_=_C4462( C3624 C4462 ) \nC3624_=_C4463( C3624 C4463 ) C3624_=_C4464( C3624 C4464 ) C3624_=_C4465( C3624 C4465 ) C3624_=_C4466( C3624 C4466 ) C3624_=_C4467( C3624 C4467 ) C3624_=_C4468( C3624 C4468 ) \nC3624_=_C4469( C3624 C4469 ) C3624_=_C4470( C3624 C4470 ) C3871_=_C3872( C3871 C3872 ) C3871_=_C3873( C3871 C3873 ) C3871_=_C3874( C3871 C3874 ) C3871_=_C3875( C3871 C3875 ) \nC3871_=_C3876( C3871 C3876 ) C3871_=_C3877( C3871 C3877 ) C3871_=_C3878( C3871 C3878 ) C3871_=_C3879( C3871 C3879 ) C3871_=_C3880( C3871 C3880 ) C3871_=_C3881( C3871 C3881 ) \nC3871_=_C3882( C3871 C3882 ) C3871_=_C4460( C3871 C4460 ) C3871_=_C4461( C3871 C4461 ) C3871_=_C4462( C3871 C4462 ) C3871_=_C4463( C3871 C4463 ) C3871_=_C4464( C3871 C4464 ) \nC3871_=_C4465( C3871 C4465 ) C3871_=_C4466( C3871 C4466 ) C3871_=_C4467( C3871 C4467 ) C3871_=_C4468( C3871 C4468 ) C3871_=_C4469( C3871 C4469 ) C3871_=_C4470( C3871 C4470 ) \nC3872_=_C3873( C3872 C3873 ) C3872_=_C3874( C3872 C3874 ) C3872_=_C3875( C3872 C3875 ) C3872_=_C3876( C3872 C3876 ) C3872_=_C3877( C3872 C3877 ) C3872_=_C3878( C3872 C3878 ) \nC3872_=_C3879( C3872 C3879 ) C3872_=_C3880( C3872 C3880 ) C3872_=_C3881( C3872 C3881 ) C3872_=_C3882( C3872 C3882 ) C3872_=_C4460( C3872 C4460 ) C3873_=_C3874( C3873 C3874 ) \nC3873_=_C3875( C3873 C3875 ) C3873_=_C3876( C3873 C3876 ) C3873_=_C3877( C3873 C3877 ) C3873_=_C3878( C3873 C3878 ) C3873_=_C3879( C3873 C3879 ) C3873_=_C3880( C3873 C3880 ) \nC3873_=_C3881( C3873 C3881 ) C3873_=_C3882( C3873 C3882 ) C3873_=_C4461( C3873 C4461 ) C3874_=_C3875( C3874 C3875 ) C3874_=_C3876( C3874 C3876 ) C3874_=_C3877( C3874 C3877 ) \nC3874_=_C3878( C3874 C3878 ) C3874_=_C3879( C3874 C3879 ) C3874_=_C3880( C3874 C3880 ) C3874_=_C3881( C3874 C3881 ) C3874_=_C3882( C3874 C3882 ) C3874_=_C4462( C3874 C4462 ) \nC3875_=_C3876( C3875 C3876 ) C3875_=_C3877( C3875 C3877 ) C3875_=_C3878( C3875 C3878 ) C3875_=_C3879( C3875 C3879 ) C3875_=_C3880( C3875 C3880 ) C3875_=_C3881( C3875 C3881 ) \nC3875_=_C3882( C3875 C3882 ) C3875_=_C4463( C3875 C4463 ) C3876_=_C3877( C3876 C3877 ) C3876_=_C3878( C3876 C3878 ) C3876_=_C3879( C3876 C3879 ) C3876_=_C3880( C3876 C3880 ) \nC3876_=_C3881( C3876 C3881 ) C3876_=_C3882( C3876 C3882 ) C3876_=_C4464( C3876 C4464 ) C3877_=_C3878( C3877 C3878 ) C3877_=_C3879( C3877 C3879 ) C3877_=_C3880( C3877 C3880 ) \nC3877_=_C3881( C3877 C3881 ) C3877_=_C3882( C3877 C3882 ) C3877_=_C4465( C3877 C4465 ) C3878_=_C3879( C3878 C3879 ) C3878_=_C3880( C3878 C3880 ) C3878_=_C3881( C3878 C3881 ) \nC3878_=_C3882( C3878 C3882 ) C3878_=_C4466( C3878 C4466 ) C3879_=_C3880( C3879 C3880 ) C3879_=_C3881( C3879 C3881 ) C3879_=_C3882( C3879 C3882 ) C3879_=_C4467( C3879 C4467 ) \nC3880_=_C3881( C3880 C3881 ) C3880_=_C3882( C3880 C3882 ) C3880_=_C4468( C3880 C4468 ) C3881_=_C3882( C3881 C3882 ) C3881_=_C4469( C3881 C4469 ) C3882_=_C4470( C3882 C4470 ) \nC4460_=_C4461( C4460 C4461 )</w:t>
      </w:r>
    </w:p>
    <w:p>
      <w:pPr>
        <w:pStyle w:val="PreformattedText"/>
        <w:bidi w:val="0"/>
        <w:spacing w:before="0" w:after="0"/>
        <w:jc w:val="left"/>
        <w:rPr/>
      </w:pPr>
      <w:r>
        <w:rPr/>
        <w:t xml:space="preserve"> </w:t>
      </w:r>
      <w:r>
        <w:rPr/>
        <w:t>C4460_=_C4462( C4460 C4462 ) C4460_=_C4463( C4460 C4463 ) C4460_=_C4464( C4460 C4464 ) C4460_=_C4465( C4460 C4465 ) C4460_=_C4466( C4460 C4466 ) \nC4460_=_C4467( C4460 C4467 ) C4460_=_C4468( C4460 C4468 ) C4460_=_C4469( C4460 C4469 ) C4460_=_C4470( C4460 C4470 ) C4461_=_C4462( C4461 C4462 ) C4461_=_C4463( C4461 C4463 ) \nC4461_=_C4464( C4461 C4464 ) C4461_=_C4465( C4461 C4465 ) C4461_=_C4466( C4461 C4466 ) C4461_=_C4467( C4461 C4467 ) C4461_=_C4468( C4461 C4468 ) C4461_=_C4469( C4461 C4469 ) \nC4461_=_C4470( C4461 C4470 ) C4462_=_C4463( C4462 C4463 ) C4462_=_C4464( C4462 C4464 ) C4462_=_C4465( C4462 C4465 ) C4462_=_C4466( C4462 C4466 ) C4462_=_C4467( C4462 C4467 ) \nC4462_=_C4468( C4462 C4468 ) C4462_=_C4469( C4462 C4469 ) C4462_=_C4470( C4462 C4470 ) C4463_=_C4464( C4463 C4464 ) C4463_=_C4465( C4463 C4465 ) C4463_=_C4466( C4463 C4466 ) \nC4463_=_C4467( C4463 C4467 ) C4463_=_C4468( C4463 C4468 ) C4463_=_C4469( C4463 C4469 ) C4463_=_C4470( C4463 C4470 ) C4464_=_C4465( C4464 C4465 ) C4464_=_C4466( C4464 C4466 ) \nC4464_=_C4467( C4464 C4467 ) C4464_=_C4468( C4464 C4468 ) C4464_=_C4469( C4464 C4469 ) C4464_=_C4470( C4464 C4470 ) C4465_=_C4466( C4465 C4466 ) C4465_=_C4467( C4465 C4467 ) \nC4465_=_C4468( C4465 C4468 ) C4465_=_C4469( C4465 C4469 ) C4465_=_C4470( C4465 C4470 ) C4466_=_C4467( C4466 C4467 ) C4466_=_C4468( C4466 C4468 ) C4466_=_C4469( C4466 C4469 ) \nC4466_=_C4470( C4466 C4470 ) C4467_=_C4468( C4467 C4468 ) C4467_=_C4469( C4467 C4469 ) C4467_=_C4470( C4467 C4470 ) C4468_=_C4469( C4468 C4469 ) C4468_=_C4470( C4468 C4470 ) \nC4469_=_C4470( C4469 C4470 ) "];324-&gt;455[label="44: C334 C335 C624 C625 C1170 \nC1171 C1478 C1479 C1639 C1640 C2023 \nC2024 C2141 C2142 C2194 C2195 C3236 \nC3237 C3402 C3403 C3623 C3624 C3872 \nC3873 C3874 C3875 C3876 C3877 C3878 \nC3879 C3880 C3881 C3882 C4460 C4461 \nC4462 C4463 C4464 C4465 C4466 C4467 \nC4468 C4469 C4470 \n484: C334_=_C335 ,C334_=_C624 ,C334_=_C1170 ,C334_=_C1478 ,C334_=_C1639 ,\nC334_=_C2023 ,C334_=_C2141 ,C334_=_C2194 ,C334_=_C3236 ,C334_=_C3402 ,C334_=_C3623 ,\nC334_=_C3872 ,C334_=_C3873 ,C334_=_C3874 ,C334_=_C3875 ,C334_=_C3876 ,C334_=_C3877 ,\nC334_=_C3878 ,C334_=_C3879 ,C334_=_C3880 ,C334_=_C3881 ,C334_=_C3882 ,C335_=_C625 ,\nC335_=_C1171 ,C335_=_C1479 ,C335_=_C1640 ,C335_=_C2024 ,C335_=_C2142 ,C335_=_C2195 ,\nC335_=_C3237 ,C335_=_C3403 ,C335_=_C3624 ,C335_=_C4460 ,C335_=_C4461 ,C335_=_C4462 ,\nC335_=_C4463 ,C335_=_C4464 ,C335_=_C4465 ,C335_=_C4466 ,C335_=_C4467 ,C335_=_C4468 ,\nC335_=_C4469 ,C335_=_C4470 ,C624_=_C625 ,C624_=_C1170 ,C624_=_C1478 ,C624_=_C1639 ,\nC624_=_C2023 ,C624_=_C2141 ,C624_=_C2194 ,C624_=_C3236 ,C624_=_C3402 ,C624_=_C3623 ,\nC624_=_C3872 ,C624_=_C3873 ,C624_=_C3874 ,C624_=_C3875 ,C624_=_C3876 ,C624_=_C3877 ,\nC624_=_C3878 ,C624_=_C3879 ,C624_=_C3880 ,C624_=_C3881 ,C624_=_C3882 ,C625_=_C1171 ,\nC625_=_C1479 ,C625_=_C1640 ,C625_=_C2024 ,C625_=_C2142 ,C625_=_C2195 ,C625_=_C3237 ,\nC625_=_C3403 ,C625_=_C3624 ,C625_=_C4460 ,C625_=_C4461 ,C625_=_C4462 ,C625_=_C4463 ,\nC625_=_C4464 ,C625_=_C4465 ,C625_=_C4466 ,C625_=_C4467 ,C625_=_C4468 ,C625_=_C4469 ,\nC625_=_C4470 ,C1170_=_C1171 ,C1170_=_C1478 ,C1170_=_C1639 ,C1170_=_C2023 ,C1170_=_C2141 ,\nC1170_=_C2194 ,C1170_=_C3236 ,C1170_=_C3402 ,C1170_=_C3623 ,C1170_=_C3872 ,C1170_=_C3873 ,\nC1170_=_C3874 ,C1170_=_C3875 ,C1170_=_C3876 ,C1170_=_C3877 ,C1170_=_C3878 ,C1170_=_C3879 ,\nC1170_=_C3880 ,C1170_=_C3881 ,C1170_=_C3882 ,C1171_=_C1479 ,C1171_=_C1640 ,C1171_=_C2024 ,\nC1171_=_C2142 ,C1171_=_C2195 ,C1171_=_C3237 ,C1171_=_C3403 ,C1171_=_C3624 ,C1171_=_C4460 ,\nC1171_=_C4461 ,C1171_=_C4462 ,C1171_=_C4463 ,C1171_=_C4464 ,C1171_=_C4465 ,C1171_=_C4466 ,\nC1171_=_C4467 ,C1171_=_C4468 ,C1171_=_C4469 ,C1171_=_C4470 ,C1478_=_C1479 ,C1478_=_C1639 ,\nC1478_=_C2023 ,C1478_=_C2141 ,C1478_=_C2194 ,C1478_=_C3236 ,C1478_=_C3402 ,C1478_=_C3623 ,\nC1478_=_C3872 ,C1478_=_C3873 ,C1478_=_C3874 ,C1478_=_C3875 ,C1478_=_C3876 ,C1478_=_C3877 ,\nC1478_=_C3878 ,C1478_=_C3879 ,C1478_=_C3880 ,C1478_=_C3881 ,C1478_=_C3882 ,C1479_=_C1640 ,\nC1479_=_C2024 ,C1479_=_C2142 ,C1479_=_C2195 ,C1479_=_C3237 ,C1479_=_C3403 ,C1479_=_C3624 ,\nC1479_=_C4460 ,C1479_=_C4461 ,C1479_=_C4462 ,C1479_=_C4463 ,C1479_=_C4464 ,C1479_=_C4465 ,\nC1479_=_C4466 ,C1479_=_C4467 ,C1479_=_C4468 ,C1479_=_C4469 ,C1479_=_C4470 ,C1639_=_C1640 ,\nC1639_=_C2023 ,C1639_=_C2141 ,C1639_=_C2194 ,C1639_=_C3236 ,C1639_=_C3402 ,C1639_=_C3623 ,\nC1639_=_C3872 ,C1639_=_C3873 ,C1639_=_C3874 ,C1639_=_C3875 ,C1639_=_C3876 ,C1639_=_C3877 ,\nC1639_=_C3878 ,C1639_=_C3879 ,C1639_=_C3880 ,C1639_=_C3881 ,C1639_=_C3882 ,C1640_=_C2024 ,\nC1640_=_C2142 ,C1640_=_C2195 ,C1640_=_C3237 ,C1640_=_C3403 ,C1640_=_C3624 ,C1640_=_C4460 ,\nC1640_=_C4461 ,C1640_=_C4462 ,C1640_=_C4463 ,C1640_=_C4464 ,C1640_=_C4465 ,C1640_=_C4466 ,\nC1640_=_C4467 ,C1640_=_C4468 ,C1640_=_C4469 ,C1640_=_C4470 ,C2023_=_C2024 ,C2023_=_C2141 ,\nC2023_=_C2194 ,C2023_=_C3236 ,C2023_=_C3402 ,C2023_=_C3623 ,C2023_=_C3872 ,C2023_=_C3873 ,\nC2023_=_C3874 ,C2023_=_C3875 ,C2023_=_C3876 ,C2023_=_C3877 ,C2023_=_C3878 ,C2023_=_C3879 ,\nC2023_=_C3880 ,C2023_=_C3881 ,C2023_=_C3882 ,C2024_=_C2142 ,C2024_=_C2195 ,C2024_=_C3237 ,\nC2024_=_C3403 ,C2024_=_C3624 ,C2024_=_C4460 ,C2024_=_C4461 ,C2024_=_C4462 ,C2024_=_C4463 ,\nC2024_=_C4464 ,C2024_=_C4465 ,C2024_=_C4466 ,C2024_=_C4467 ,C2024_=_C4468 ,C2024_=_C4469 ,\nC2024_=_C4470 ,C2141_=_C2142 ,C2141_=_C2194 ,C2141_=_C3236 ,C2141_=_C3402 ,C2141_=_C3623 ,\nC2141_=_C3872 ,C2141_=_C3873 ,C2141_=_C3874 ,C2141_=_C3875 ,C2141_=_C3876 ,C2141_=_C3877 ,\nC2141_=_C3878 ,C2141_=_C3879 ,C2141_=_C3880 ,C2141_=_C3881 ,C2141_=_C3882 ,C2142_=_C2195 ,\nC2142_=_C3237 ,C2142_=_C3403 ,C2142_=_C3624 ,C2142_=_C4460 ,C2142_=_C4461 ,C2142_=_C4462 ,\nC2142_=_C4463 ,C2142_=_C4464 ,C2142_=_C4465 ,C2142_=_C4466 ,C2142_=_C4467 ,C2142_=_C4468 ,\nC2142_=_C4469 ,C2142_=_C4470 ,C2194_=_C2195 ,C2194_=_C3236 ,C2194_=_C3402 ,C2194_=_C3623 ,\nC2194_=_C3872 ,C2194_=_C3873 ,C2194_=_C3874 ,C2194_=_C3875 ,C2194_=_C3876 ,C2194_=_C3877 ,\nC2194_=_C3878 ,C2194_=_C3879 ,C2194_=_C3880 ,C2194_=_C3881 ,C2194_=_C3882 ,C2195_=_C3237 ,\nC2195_=_C3403 ,C2195_=_C3624 ,C2195_=_C4460 ,C2195_=_C4461 ,C2195_=_C4462 ,C2195_=_C4463 ,\nC2195_=_C4464 ,C2195_=_C4465 ,C2195_=_C4466 ,C2195_=_C4467 ,C2195_=_C4468 ,C2195_=_C4469 ,\nC2195_=_C4470 ,C3236_=_C3237 ,C3236_=_C3402 ,C3236_=_C3623 ,C3236_=_C3872 ,C3236_=_C3873 ,\nC3236_=_C3874 ,C3236_=_C3875 ,C3236_=_C3876 ,C3236_=_C3877 ,C3236_=_C3878 ,C3236_=_C3879 ,\nC3236_=_C3880 ,C3236_=_C3881 ,C3236_=_C3882 ,C3237_=_C3403 ,C3237_=_C3624 ,C3237_=_C4460 ,\nC3237_=_C4461 ,C3237_=_C4462 ,C3237_=_C4463 ,C3237_=_C4464 ,C3237_=_C4465 ,C3237_=_C4466 ,\nC3237_=_C4467 ,C3237_=_C4468 ,C3237_=_C4469 ,C3237_=_C4470 ,C3402_=_C3403 ,C3402_=_C3623 ,\nC3402_=_C3872 ,C3402_=_C3873 ,C3402_=_C3874 ,C3402_=_C3875 ,C3402_=_C3876 ,C3402_=_C3877 ,\nC3402_=_C3878 ,C3402_=_C3879 ,C3402_=_C3880 ,C3402_=_C3881 ,C3402_=_C3882 ,C3403_=_C3624 ,\nC3403_=_C4460 ,C3403_=_C4461 ,C3403_=_C4462 ,C3403_=_C4463 ,C3403_=_C4464 ,C3403_=_C4465 ,\nC3403_=_C4466 ,C3403_=_C4467 ,C3403_=_C4468 ,C3403_=_C4469 ,C3403_=_C4470 ,C3623_=_C3624 ,\nC3623_=_C3872 ,C3623_=_C3873 ,C3623_=_C3874 ,C3623_=_C3875 ,C3623_=_C3876 ,C3623_=_C3877 ,\nC3623_=_C3878 ,C3623_=_C3879 ,C3623_=_C3880 ,C3623_=_C3881 ,C3623_=_C3882 ,C3624_=_C4460 ,\nC3624_=_C4461 ,C3624_=_C4462 ,C3624_=_C4463 ,C3624_=_C4464 ,C3624_=_C4465 ,C3624_=_C4466 ,\nC3624_=_C4467 ,C3624_=_C4468 ,C3624_=_C4469 ,C3624_=_C4470 ,C3872_=_C3873 ,C3872_=_C3874 ,\nC3872_=_C3875 ,C3872_=_C3876 ,C3872_=_C3877 ,C3872_=_C3878 ,C3872_=_C3879 ,C3872_=_C3880 ,\nC3872_=_C3881 ,C3872_=_C3882 ,C3872_=_C4460 ,C3873_=_C3874 ,C3873_=_C3875 ,C3873_=_C3876 ,\nC3873_=_C3877 ,C3873_=_C3878 ,C3873_=_C3879 ,C3873_=_C3880 ,C3873_=_C3881 ,C3873_=_C3882 ,\nC3873_=_C4461 ,C3874_=_C3875 ,C3874_=_C3876 ,C3874_=_C3877 ,C3874_=_C3878 ,C3874_=_C3879 ,\nC3874_=_C3880 ,C3874_=_C3881 ,C3874_=_C3882 ,C3874_=_C4462 ,C3875_=_C3876 ,C3875_=_C3877 ,\nC3875_=_C3878 ,C3875_=_C3879 ,C3875_=_C3880 ,C3875_=_C3881 ,C3875_=_C3882 ,C3875_=_C4463 ,\nC3876_=_C3877 ,C3876_=_C3878 ,C3876_=_C3879 ,C3876_=_C3880 ,C3876_=_C3881 ,C3876_=_C3882 ,\nC3876_=_C4464 ,C3877_=_C3878 ,C3877_=_C3879 ,C3877_=_C3880 ,C3877_=_C3881 ,C3877_=_C3882 ,\nC3877_=_C4465 ,C3878_=_C3879 ,C3878_=_C3880 ,C3878_=_C3881 ,C3878_=_C3882 ,C3878_=_C4466 ,\nC3879_=_C3880 ,C3879_=_C3881 ,C3879_=_C3882 ,C3879_=_C4467 ,C3880_=_C3881 ,C3880_=_C3882 ,\nC3880_=_C4468 ,C3881_=_C3882 ,C3881_=_C4469 ,C3882_=_C4470 ,C4460_=_C4461 ,C4460_=_C4462 ,\nC4460_=_C4463 ,C4460_=_C4464 ,C4460_=_C4465 ,C4460_=_C4466 ,C4460_=_C4467 ,C4460_=_C4468 ,\nC4460_=_C4469 ,C4460_=_C4470 ,C4461_=_C4462 ,C4461_=_C4463 ,C4461_=_C4464 ,C4461_=_C4465 ,\nC4461_=_C4466 ,C4461_=_C4467 ,C4461_=_C4468 ,C4461_=_C4469 ,C4461_=_C4470 ,C4462_=_C4463 ,\nC4462_=_C4464 ,C4462_=_C4465 ,C4462_=_C4466 ,C4462_=_C4467 ,C4462_=_C4468 ,C4462_=_C4469 ,\nC4462_=_C4470 ,C4463_=_C4464 ,C4463_=_C4465 ,C4463_=_C4466 ,C4463_=_C4467 ,C4463_=_C4468 ,\nC4463_=_C4469 ,C4463_=_C4470 ,C4464_=_C4465 ,C4464_=_C4466 ,C4464_=_C4467 ,C4464_=_C4468 ,\nC4464_=_C4469 ,C4464_=_C4470 ,C4465_=_C4466 ,C4465_=_C4467 ,C4465_=_C4468 ,C4465_=_C4469 ,\nC4465_=_C4470 ,C4466_=_C4467 ,C4466_=_C4468 ,C4466_=_C4469 ,C4466_=_C4470 ,C4467_=_C4468 ,\nC4467_=_C4469 ,C4467_=_C4470 ,C4468_=_C4469 ,C4468_=_C4470 ,C4469_=_C4470 ,"];456[shape=box, label="id:456 level: 9\n45: C324 C325 C326 C327 C328 \nC329 C330 C331 C332 C333 C334 \nC335 C336 C337 C338 C339 C340 \nC341 C342 C343 C344 C345 C346 \nC615 C616 C617 C618 C619 C620 \nC621 C622 C623 C624 C625 C626 \nC627 C628 C629 C630 C631 C632 \nC633 C634 C635 C636 \n528: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w:t>
      </w:r>
    </w:p>
    <w:p>
      <w:pPr>
        <w:pStyle w:val="PreformattedText"/>
        <w:bidi w:val="0"/>
        <w:spacing w:before="0" w:after="0"/>
        <w:jc w:val="left"/>
        <w:rPr/>
      </w:pPr>
      <w:r>
        <w:rPr/>
        <w:t xml:space="preserve"> </w:t>
      </w:r>
      <w:r>
        <w:rPr/>
        <w:t>C324 C340 ) C324_=_C341( C324 C341 ) \nC324_=_C342( C324 C342 ) C324_=_C343( C324 C343 ) C324_=_C344( C324 C344 ) C324_=_C345( C324 C345 ) C324_=_C346( C324 C346 ) C324_=_C615( C324 C615 ) \nC324_=_C616( C324 C616 ) C324_=_C617( C324 C617 ) C324_=_C618( C324 C618 ) C324_=_C619( C324 C619 ) C324_=_C620( C324 C620 ) C324_=_C621( C324 C621 ) \nC324_=_C622( C324 C622 ) C324_=_C623( C324 C623 ) C324_=_C624( C324 C624 ) C324_=_C625( C324 C625 ) C324_=_C626( C324 C626 ) C324_=_C627( C324 C627 ) \nC324_=_C628( C324 C628 ) C324_=_C629( C324 C629 ) C324_=_C630( C324 C630 ) C324_=_C631( C324 C631 ) C324_=_C632( C324 C632 ) C324_=_C633( C324 C633 ) \nC324_=_C634( C324 C634 ) C324_=_C635( C324 C635 ) C324_=_C636( C324 C636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45( C325 C345 ) C325_=_C346( C325 C346 ) \nC325_=_C615( C325 C615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345( C326 C345 ) C326_=_C346( C326 C346 ) C326_=_C616( C326 C616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617( C327 C617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618( C328 C618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619( C329 C619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620( C330 C620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621( C331 C621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622( C332 C622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623( C333 C623 ) C334_=_C335( C334 C335 ) C334_=_C336( C334 C336 ) C334_=_C337( C334 C337 ) \nC334_=_C338( C334 C338 ) C334_=_C339( C334 C339 ) C334_=_C340( C334 C340 ) C334_=_C341( C334 C341 ) C334_=_C342( C334 C342 ) C334_=_C343( C334 C343 ) \nC334_=_C344( C334 C344 ) C334_=_C345( C334 C345 ) C334_=_C346( C334 C346 ) C334_=_C624( C334 C624 ) C335_=_C336( C335 C336 ) C335_=_C337( C335 C337 ) \nC335_=_C338( C335 C338 ) C335_=_C339( C335 C339 ) C335_=_C340( C335 C340 ) C335_=_C341( C335 C341 ) C335_=_C342( C335 C342 ) C335_=_C343( C335 C343 ) \nC335_=_C344( C335 C344 ) C335_=_C345( C335 C345 ) C335_=_C346( C335 C346 ) C335_=_C625( C335 C625 ) C336_=_C337( C336 C337 ) C336_=_C338( C336 C338 ) \nC336_=_C339( C336 C339 ) C336_=_C340( C336 C340 ) C336_=_C341( C336 C341 ) C336_=_C342( C336 C342 ) C336_=_C343( C336 C343 ) C336_=_C344( C336 C344 ) \nC336_=_C345( C336 C345 ) C336_=_C346( C336 C346 ) C336_=_C626( C336 C626 ) C337_=_C338( C337 C338 ) C337_=_C339( C337 C339 ) C337_=_C340( C337 C340 ) \nC337_=_C341( C337 C341 ) C337_=_C342( C337 C342 ) C337_=_C343( C337 C343 ) C337_=_C344( C337 C344 ) C337_=_C345( C337 C345 ) C337_=_C346( C337 C346 ) \nC337_=_C627( C337 C627 ) C338_=_C339( C338 C339 ) C338_=_C340( C338 C340 ) C338_=_C341( C338 C341 ) C338_=_C342( C338 C342 ) C338_=_C343( C338 C343 ) \nC338_=_C344( C338 C344 ) C338_=_C345( C338 C345 ) C338_=_C346( C338 C346 ) C338_=_C628( C338 C628 ) C339_=_C340( C339 C340 ) C339_=_C341( C339 C341 ) \nC339_=_C342( C339 C342 ) C339_=_C343( C339 C343 ) C339_=_C344( C339 C344 ) C339_=_C345( C339 C345 ) C339_=_C346( C339 C346 ) C339_=_C629( C339 C629 ) \nC340_=_C341( C340 C341 ) C340_=_C342( C340 C342 ) C340_=_C343( C340 C343 ) C340_=_C344( C340 C344 ) C340_=_C345( C340 C345 ) C340_=_C346( C340 C346 ) \nC340_=_C630( C340 C630 ) C341_=_C342( C341 C342 ) C341_=_C343( C341 C343 ) C341_=_C344( C341 C344 ) C341_=_C345( C341 C345 ) C341_=_C346( C341 C346 ) \nC341_=_C631( C341 C631 ) C342_=_C343( C342 C343 ) C342_=_C344( C342 C344 ) C342_=_C345( C342 C345 ) C342_=_C346( C342 C346 ) C342_=_C632( C342 C632 ) \nC343_=_C344( C343 C344 ) C343_=_C345( C343 C345 ) C343_=_C346( C343 C346 ) C343_=_C633( C343 C633 ) C344_=_C345( C344 C345 ) C344_=_C346( C344 C346 ) \nC344_=_C634( C344 C634 ) C345_=_C346( C345 C346 ) C345_=_C635( C345 C635 ) C346_=_C636( C346 C636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w:t>
      </w:r>
    </w:p>
    <w:p>
      <w:pPr>
        <w:pStyle w:val="PreformattedText"/>
        <w:bidi w:val="0"/>
        <w:spacing w:before="0" w:after="0"/>
        <w:jc w:val="left"/>
        <w:rPr/>
      </w:pPr>
      <w:r>
        <w:rPr/>
        <w:t xml:space="preserve"> </w:t>
      </w:r>
      <w:r>
        <w:rPr/>
        <w:t>C620 C635 ) \nC620_=_C636( C620 C636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4_=_C625( C624 C625 ) C624_=_C626( C624 C626 ) C624_=_C627( C624 C627 ) C624_=_C628( C624 C628 ) C624_=_C629( C624 C629 ) \nC624_=_C630( C624 C630 ) C624_=_C631( C624 C631 ) C624_=_C632( C624 C632 ) C624_=_C633( C624 C633 ) C624_=_C634( C624 C634 ) C624_=_C635( C624 C635 ) \nC624_=_C636( C624 C636 ) C625_=_C626( C625 C626 ) C625_=_C627( C625 C627 ) C625_=_C628( C625 C628 ) C625_=_C629( C625 C629 ) C625_=_C630( C625 C630 ) \nC625_=_C631( C625 C631 ) C625_=_C632( C625 C632 ) C625_=_C633( C625 C633 ) C625_=_C634( C625 C634 ) C625_=_C635( C625 C635 ) C625_=_C636( C625 C636 ) \nC626_=_C627( C626 C627 ) C626_=_C628( C626 C628 ) C626_=_C629( C626 C629 ) C626_=_C630( C626 C630 ) C626_=_C631( C626 C631 ) C626_=_C632( C626 C632 ) \nC626_=_C633( C626 C633 ) C626_=_C634( C626 C634 ) C626_=_C635( C626 C635 ) C626_=_C636( C626 C636 ) C627_=_C628( C627 C628 ) C627_=_C629( C627 C629 ) \nC627_=_C630( C627 C630 ) C627_=_C631( C627 C631 ) C627_=_C632( C627 C632 ) C627_=_C633( C627 C633 ) C627_=_C634( C627 C634 ) C627_=_C635( C627 C635 ) \nC627_=_C636( C627 C636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30_=_C631( C630 C631 ) C630_=_C632( C630 C632 ) \nC630_=_C633( C630 C633 ) C630_=_C634( C630 C634 ) C630_=_C635( C630 C635 ) C630_=_C636( C630 C636 ) C631_=_C632( C631 C632 ) C631_=_C633( C631 C633 ) \nC631_=_C634( C631 C634 ) C631_=_C635( C631 C635 ) C631_=_C636( C631 C636 ) C632_=_C633( C632 C633 ) C632_=_C634( C632 C634 ) C632_=_C635( C632 C635 ) \nC632_=_C636( C632 C636 ) C633_=_C634( C633 C634 ) C633_=_C635( C633 C635 ) C633_=_C636( C633 C636 ) C634_=_C635( C634 C635 ) C634_=_C636( C634 C636 ) \nC635_=_C636( C635 C636 ) "];324-&gt;456[label="44: C325 C326 C327 C328 C329 \nC330 C331 C332 C333 C334 C335 \nC336 C337 C338 C339 C340 C341 \nC342 C343 C344 C345 C346 C615 \nC616 C617 C618 C619 C620 C621 \nC622 C623 C624 C625 C626 C627 \nC628 C629 C630 C631 C632 C633 \nC634 C635 C636 \n484: C325_=_C326 ,C325_=_C327 ,C325_=_C328 ,C325_=_C329 ,C325_=_C330 ,\nC325_=_C331 ,C325_=_C332 ,C325_=_C333 ,C325_=_C334 ,C325_=_C335 ,C325_=_C336 ,\nC325_=_C337 ,C325_=_C338 ,C325_=_C339 ,C325_=_C340 ,C325_=_C341 ,C325_=_C342 ,\nC325_=_C343 ,C325_=_C344 ,C325_=_C345 ,C325_=_C346 ,C325_=_C615 ,C326_=_C327 ,\nC326_=_C328 ,C326_=_C329 ,C326_=_C330 ,C326_=_C331 ,C326_=_C332 ,C326_=_C333 ,\nC326_=_C334 ,C326_=_C335 ,C326_=_C336 ,C326_=_C337 ,C326_=_C338 ,C326_=_C339 ,\nC326_=_C340 ,C326_=_C341 ,C326_=_C342 ,C326_=_C343 ,C326_=_C344 ,C326_=_C345 ,\nC326_=_C346 ,C326_=_C616 ,C327_=_C328 ,C327_=_C329 ,C327_=_C330 ,C327_=_C331 ,\nC327_=_C332 ,C327_=_C333 ,C327_=_C334 ,C327_=_C335 ,C327_=_C336 ,C327_=_C337 ,\nC327_=_C338 ,C327_=_C339 ,C327_=_C340 ,C327_=_C341 ,C327_=_C342 ,C327_=_C343 ,\nC327_=_C344 ,C327_=_C345 ,C327_=_C346 ,C327_=_C617 ,C328_=_C329 ,C328_=_C330 ,\nC328_=_C331 ,C328_=_C332 ,C328_=_C333 ,C328_=_C334 ,C328_=_C335 ,C328_=_C336 ,\nC328_=_C337 ,C328_=_C338 ,C328_=_C339 ,C328_=_C340 ,C328_=_C341 ,C328_=_C342 ,\nC328_=_C343 ,C328_=_C344 ,C328_=_C345 ,C328_=_C346 ,C328_=_C618 ,C329_=_C330 ,\nC329_=_C331 ,C329_=_C332 ,C329_=_C333 ,C329_=_C334 ,C329_=_C335 ,C329_=_C336 ,\nC329_=_C337 ,C329_=_C338 ,C329_=_C339 ,C329_=_C340 ,C329_=_C341 ,C329_=_C342 ,\nC329_=_C343 ,C329_=_C344 ,C329_=_C345 ,C329_=_C346 ,C329_=_C619 ,C330_=_C331 ,\nC330_=_C332 ,C330_=_C333 ,C330_=_C334 ,C330_=_C335 ,C330_=_C336 ,C330_=_C337 ,\nC330_=_C338 ,C330_=_C339 ,C330_=_C340 ,C330_=_C341 ,C330_=_C342 ,C330_=_C343 ,\nC330_=_C344 ,C330_=_C345 ,C330_=_C346 ,C330_=_C620 ,C331_=_C332 ,C331_=_C333 ,\nC331_=_C334 ,C331_=_C335 ,C331_=_C336 ,C331_=_C337 ,C331_=_C338 ,C331_=_C339 ,\nC331_=_C340 ,C331_=_C341 ,C331_=_C342 ,C331_=_C343 ,C331_=_C344 ,C331_=_C345 ,\nC331_=_C346 ,C331_=_C621 ,C332_=_C333 ,C332_=_C334 ,C332_=_C335 ,C332_=_C336 ,\nC332_=_C337 ,C332_=_C338 ,C332_=_C339 ,C332_=_C340 ,C332_=_C341 ,C332_=_C342 ,\nC332_=_C343 ,C332_=_C344 ,C332_=_C345 ,C332_=_C346 ,C332_=_C622 ,C333_=_C334 ,\nC333_=_C335 ,C333_=_C336 ,C333_=_C337 ,C333_=_C338 ,C333_=_C339 ,C333_=_C340 ,\nC333_=_C341 ,C333_=_C342 ,C333_=_C343 ,C333_=_C344 ,C333_=_C345 ,C333_=_C346 ,\nC333_=_C623 ,C334_=_C335 ,C334_=_C336 ,C334_=_C337 ,C334_=_C338 ,C334_=_C339 ,\nC334_=_C340 ,C334_=_C341 ,C334_=_C342 ,C334_=_C343 ,C334_=_C344 ,C334_=_C345 ,\nC334_=_C346 ,C334_=_C624 ,C335_=_C336 ,C335_=_C337 ,C335_=_C338 ,C335_=_C339 ,\nC335_=_C340 ,C335_=_C341 ,C335_=_C342 ,C335_=_C343 ,C335_=_C344 ,C335_=_C345 ,\nC335_=_C346 ,C335_=_C625 ,C336_=_C337 ,C336_=_C338 ,C336_=_C339 ,C336_=_C340 ,\nC336_=_C341 ,C336_=_C342 ,C336_=_C343 ,C336_=_C344 ,C336_=_C345 ,C336_=_C346 ,\nC336_=_C626 ,C337_=_C338 ,C337_=_C339 ,C337_=_C340 ,C337_=_C341 ,C337_=_C342 ,\nC337_=_C343 ,C337_=_C344 ,C337_=_C345 ,C337_=_C346 ,C337_=_C627 ,C338_=_C339 ,\nC338_=_C340 ,C338_=_C341 ,C338_=_C342 ,C338_=_C343 ,C338_=_C344 ,C338_=_C345 ,\nC338_=_C346 ,C338_=_C628 ,C339_=_C340 ,C339_=_C341 ,C339_=_C342 ,C339_=_C343 ,\nC339_=_C344 ,C339_=_C345 ,C339_=_C346 ,C339_=_C629 ,C340_=_C341 ,C340_=_C342 ,\nC340_=_C343 ,C340_=_C344 ,C340_=_C345 ,C340_=_C346 ,C340_=_C630 ,C341_=_C342 ,\nC341_=_C343 ,C341_=_C344 ,C341_=_C345 ,C341_=_C346 ,C341_=_C631 ,C342_=_C343 ,\nC342_=_C344 ,C342_=_C345 ,C342_=_C346 ,C342_=_C632 ,C343_=_C344 ,C343_=_C345 ,\nC343_=_C346 ,C343_=_C633 ,C344_=_C345 ,C344_=_C346 ,C344_=_C634 ,C345_=_C346 ,\nC345_=_C635 ,C346_=_C636 ,C615_=_C616 ,C615_=_C617 ,C615_=_C618 ,C615_=_C619 ,\nC615_=_C620 ,C615_=_C621 ,C615_=_C622 ,C615_=_C623 ,C615_=_C624 ,C615_=_C625 ,\nC615_=_C626 ,C615_=_C627 ,C615_=_C628 ,C615_=_C629 ,C615_=_C630 ,C615_=_C631 ,\nC615_=_C632 ,C615_=_C633 ,C615_=_C634 ,C615_=_C635 ,C615_=_C636 ,C616_=_C617 ,\nC616_=_C618 ,C616_=_C619 ,C616_=_C620 ,C616_=_C621 ,C616_=_C622 ,C616_=_C623 ,\nC616_=_C624 ,C616_=_C625 ,C616_=_C626 ,C616_=_C627 ,C616_=_C628 ,C616_=_C629 ,\nC616_=_C630 ,C616_=_C631 ,C616_=_C632 ,C616_=_C633 ,C616_=_C634 ,C616_=_C635 ,\nC616_=_C636 ,C617_=_C618 ,C617_=_C619 ,C617_=_C620 ,C617_=_C621 ,C617_=_C622 ,\nC617_=_C623 ,C617_=_C624 ,C617_=_C625 ,C617_=_C626 ,C617_=_C627 ,C617_=_C628 ,\nC617_=_C629 ,C617_=_C630 ,C617_=_C631 ,C617_=_C632 ,C617_=_C633 ,C617_=_C634 ,\nC617_=_C635 ,C617_=_C636 ,C618_=_C619 ,C618_=_C620 ,C618_=_C621 ,C618_=_C622 ,\nC618_=_C623 ,C618_=_C624 ,C618_=_C625 ,C618_=_C626 ,C618_=_C627 ,C618_=_C628 ,\nC618_=_C629 ,C618_=_C630 ,C618_=_C631 ,C618_=_C632 ,C618_=_C633 ,C618_=_C634 ,\nC618_=_C635 ,C618_=_C636 ,C619_=_C620 ,C619_=_C621 ,C619_=_C622 ,C619_=_C623 ,\nC619_=_C624 ,C619_=_C625 ,C619_=_C626 ,C619_=_C627 ,C619_=_C628 ,C619_=_C629 ,\nC619_=_C630 ,C619_=_C631 ,C619_=_C632 ,C619_=_C633 ,C619_=_C634 ,C619_=_C635 ,\nC619_=_C636 ,C620_=_C621 ,C620_=_C622 ,C620_=_C623 ,C620_=_C624 ,C620_=_C625 ,\nC620_=_C626 ,C620_=_C627 ,C620_=_C628 ,C620_=_C629 ,C620_=_C630 ,C620_=_C631 ,\nC620_=_C632 ,C620_=_C633 ,C620_=_C634 ,C620_=_C635 ,C620_=_C636 ,C621_=_C622 ,\nC621_=_C623 ,C621_=_C624 ,C621_=_C625 ,C621_=_C626 ,C621_=_C627 ,C621_=_C628 ,\nC621_=_C629 ,C621_=_C630 ,C621_=_C631 ,C621_=_C632 ,C621_=_C633 ,C621_=_C634 ,\nC621_=_C635 ,C621_=_C636 ,C622_=_C623 ,C622_=_C624 ,C622_=_C625 ,C622_=_C626 ,\nC622_=_C627 ,C622_=_C628 ,C622_=_C629 ,C622_=_C630 ,C622_=_C631 ,C622_=_C632 ,\nC622_=_C633 ,C622_=_C634 ,C622_=_C635 ,C622_=_C636 ,C623_=_C624 ,C623_=_C625 ,\nC623_=_C626 ,C623_=_C627 ,C623_=_C628 ,C623_=_C629 ,C623_=_C630 ,C623_=_C631 ,\nC623_=_C632 ,C623_=_C633 ,C623_=_C634 ,C623_=_C635 ,C623_=_C636 ,C624_=_C625 ,\nC624_=_C626 ,C624_=_C627 ,C624_=_C628 ,C624_=_C629 ,C624_=_C630 ,C624_=_C631 ,\nC624_=_C632 ,C624_=_C633 ,C624_=_C634 ,C624_=_C635 ,C624_=_C636 ,C625_=_C626 ,\nC625_=_C627 ,C625_=_C628 ,C625_=_C629 ,C625_=_C630 ,C625_=_C631 ,C625_=_C632 ,\nC625_=_C633 ,C625_=_C634 ,C625_=_C635 ,C625_=_C636 ,C626_=_C627 ,C626_=_C628 ,\nC626_=_C629 ,C626_=_C630 ,C626_=_C631 ,C626_=_C632 ,C626_=_C633 ,C626_=_C634 ,\nC626_=_C635 ,C626_=_C636 ,C627_=_C628 ,C627_=_C629 ,C627_=_C630 ,C627_=_C631 ,\nC627_=_C632 ,C627_=_C633 ,C627_=_C634 ,C627_=_C635 ,C627_=_C636 ,C628_=_C629 ,\nC628_=_C630 ,C628_=_C631 ,C628_=_C632 ,C628_=_C633 ,C628_=_C634 ,C628_=_C635 ,\nC628_=_C636 ,C629_=_C630 ,C629_=_C631 ,C629_=_C632 ,C629_=_C633 ,C629_=_C634 ,\nC629_=_C635 ,C629_=_C636 ,C630_=_C631 ,C630_=_C632 ,C630_=_C633 ,C630_=_C634 ,\nC630_=_C635 ,C630_=_C636 ,C631_=_C632 ,C631_=_C633 ,C631_=_C634 ,C631_=_C635 ,\nC631_=_C636 ,C632_=_C633 ,C632_=_C634 ,C632_=_C635 ,C632_=_C636 ,C633_=_C634 ,\nC633_=_C635 ,C633_=_C636 ,C634_=_C635 ,C634_=_C636 ,C635_=_C636 ,"];457[shape=box, label="id:457 level: 9\n45: C332 C333 C622 C623 C1168 \nC1169 C1476 C1477 C1637 C1638 C2021</w:t>
      </w:r>
    </w:p>
    <w:p>
      <w:pPr>
        <w:pStyle w:val="PreformattedText"/>
        <w:bidi w:val="0"/>
        <w:spacing w:before="0" w:after="0"/>
        <w:jc w:val="left"/>
        <w:rPr/>
      </w:pPr>
      <w:r>
        <w:rPr/>
        <w:t xml:space="preserve"> </w:t>
      </w:r>
      <w:r>
        <w:rPr/>
        <w:t>\nC2022 C2139 C2140 C2192 C2193 C3234 \nC3235 C3401 C3402 C3403 C3404 C3405 \nC3406 C3407 C3408 C3409 C3410 C3411 \nC3412 C3413 C3414 C3623 C3624 C3625 \nC3626 C3627 C3628 C3629 C3630 C3631 \nC3632 C3633 C3634 C3635 \n528: C332_=_C333( C332 C333 ) C332_=_C622( C332 C622 ) C332_=_C1168( C332 C1168 ) C332_=_C1476( C332 C1476 ) C332_=_C1637( C332 C1637 ) \nC332_=_C2021( C332 C2021 ) C332_=_C2139( C332 C2139 ) C332_=_C2192( C332 C2192 ) C332_=_C3234( C332 C3234 ) C332_=_C3401( C332 C3401 ) C332_=_C3402( C332 C3402 ) \nC332_=_C3403( C332 C3403 ) C332_=_C3404( C332 C3404 ) C332_=_C3405( C332 C3405 ) C332_=_C3406( C332 C3406 ) C332_=_C3407( C332 C3407 ) C332_=_C3408( C332 C3408 ) \nC332_=_C3409( C332 C3409 ) C332_=_C3410( C332 C3410 ) C332_=_C3411( C332 C3411 ) C332_=_C3412( C332 C3412 ) C332_=_C3413( C332 C3413 ) C332_=_C3414( C332 C3414 ) \nC333_=_C623( C333 C623 ) C333_=_C1169( C333 C1169 ) C333_=_C1477( C333 C1477 ) C333_=_C1638( C333 C1638 ) C333_=_C2022( C333 C2022 ) C333_=_C2140( C333 C2140 ) \nC333_=_C2193( C333 C2193 ) C333_=_C3235( C333 C3235 ) C333_=_C3401( C333 C3401 ) C333_=_C3623( C333 C3623 ) C333_=_C3624( C333 C3624 ) C333_=_C3625( C333 C3625 ) \nC333_=_C3626( C333 C3626 ) C333_=_C3627( C333 C3627 ) C333_=_C3628( C333 C3628 ) C333_=_C3629( C333 C3629 ) C333_=_C3630( C333 C3630 ) C333_=_C3631( C333 C3631 ) \nC333_=_C3632( C333 C3632 ) C333_=_C3633( C333 C3633 ) C333_=_C3634( C333 C3634 ) C333_=_C3635( C333 C3635 ) C622_=_C623( C622 C623 ) C622_=_C1168( C622 C1168 ) \nC622_=_C1476( C622 C1476 ) C622_=_C1637( C622 C1637 ) C622_=_C2021( C622 C2021 ) C622_=_C2139( C622 C2139 ) C622_=_C2192( C622 C2192 ) C622_=_C3234( C622 C3234 ) \nC622_=_C3401( C622 C3401 ) C622_=_C3402( C622 C3402 ) C622_=_C3403( C622 C3403 ) C622_=_C3404( C622 C3404 ) C622_=_C3405( C622 C3405 ) C622_=_C3406( C622 C3406 ) \nC622_=_C3407( C622 C3407 ) C622_=_C3408( C622 C3408 ) C622_=_C3409( C622 C3409 ) C622_=_C3410( C622 C3410 ) C622_=_C3411( C622 C3411 ) C622_=_C3412( C622 C3412 ) \nC622_=_C3413( C622 C3413 ) C622_=_C3414( C622 C3414 ) C623_=_C1169( C623 C1169 ) C623_=_C1477( C623 C1477 ) C623_=_C1638( C623 C1638 ) C623_=_C2022( C623 C2022 ) \nC623_=_C2140( C623 C2140 ) C623_=_C2193( C623 C2193 ) C623_=_C3235( C623 C3235 ) C623_=_C3401( C623 C3401 ) C623_=_C3623( C623 C3623 ) C623_=_C3624( C623 C3624 ) \nC623_=_C3625( C623 C3625 ) C623_=_C3626( C623 C3626 ) C623_=_C3627( C623 C3627 ) C623_=_C3628( C623 C3628 ) C623_=_C3629( C623 C3629 ) C623_=_C3630( C623 C3630 ) \nC623_=_C3631( C623 C3631 ) C623_=_C3632( C623 C3632 ) C623_=_C3633( C623 C3633 ) C623_=_C3634( C623 C3634 ) C623_=_C3635( C623 C3635 ) C1168_=_C1169( C1168 C1169 ) \nC1168_=_C1476( C1168 C1476 ) C1168_=_C1637( C1168 C1637 ) C1168_=_C2021( C1168 C2021 ) C1168_=_C2139( C1168 C2139 ) C1168_=_C2192( C1168 C2192 ) C1168_=_C3234( C1168 C3234 ) \nC1168_=_C3401( C1168 C3401 ) C1168_=_C3402( C1168 C3402 ) C1168_=_C3403( C1168 C3403 ) C1168_=_C3404( C1168 C3404 ) C1168_=_C3405( C1168 C3405 ) C1168_=_C3406( C1168 C3406 ) \nC1168_=_C3407( C1168 C3407 ) C1168_=_C3408( C1168 C3408 ) C1168_=_C3409( C1168 C3409 ) C1168_=_C3410( C1168 C3410 ) C1168_=_C3411( C1168 C3411 ) C1168_=_C3412( C1168 C3412 ) \nC1168_=_C3413( C1168 C3413 ) C1168_=_C3414( C1168 C3414 ) C1169_=_C1477( C1169 C1477 ) C1169_=_C1638( C1169 C1638 ) C1169_=_C2022( C1169 C2022 ) C1169_=_C2140( C1169 C2140 ) \nC1169_=_C2193( C1169 C2193 ) C1169_=_C3235( C1169 C3235 ) C1169_=_C3401( C1169 C3401 ) C1169_=_C3623( C1169 C3623 ) C1169_=_C3624( C1169 C3624 ) C1169_=_C3625( C1169 C3625 ) \nC1169_=_C3626( C1169 C3626 ) C1169_=_C3627( C1169 C3627 ) C1169_=_C3628( C1169 C3628 ) C1169_=_C3629( C1169 C3629 ) C1169_=_C3630( C1169 C3630 ) C1169_=_C3631( C1169 C3631 ) \nC1169_=_C3632( C1169 C3632 ) C1169_=_C3633( C1169 C3633 ) C1169_=_C3634( C1169 C3634 ) C1169_=_C3635( C1169 C3635 ) C1476_=_C1477( C1476 C1477 ) C1476_=_C1637( C1476 C1637 ) \nC1476_=_C2021( C1476 C2021 ) C1476_=_C2139( C1476 C2139 ) C1476_=_C2192( C1476 C2192 ) C1476_=_C3234( C1476 C3234 ) C1476_=_C3401( C1476 C3401 ) C1476_=_C3402( C1476 C3402 ) \nC1476_=_C3403( C1476 C3403 ) C1476_=_C3404( C1476 C3404 ) C1476_=_C3405( C1476 C3405 ) C1476_=_C3406( C1476 C3406 ) C1476_=_C3407( C1476 C3407 ) C1476_=_C3408( C1476 C3408 ) \nC1476_=_C3409( C1476 C3409 ) C1476_=_C3410( C1476 C3410 ) C1476_=_C3411( C1476 C3411 ) C1476_=_C3412( C1476 C3412 ) C1476_=_C3413( C1476 C3413 ) C1476_=_C3414( C1476 C3414 ) \nC1477_=_C1638( C1477 C1638 ) C1477_=_C2022( C1477 C2022 ) C1477_=_C2140( C1477 C2140 ) C1477_=_C2193( C1477 C2193 ) C1477_=_C3235( C1477 C3235 ) C1477_=_C3401( C1477 C3401 ) \nC1477_=_C3623( C1477 C3623 ) C1477_=_C3624( C1477 C3624 ) C1477_=_C3625( C1477 C3625 ) C1477_=_C3626( C1477 C3626 ) C1477_=_C3627( C1477 C3627 ) C1477_=_C3628( C1477 C3628 ) \nC1477_=_C3629( C1477 C3629 ) C1477_=_C3630( C1477 C3630 ) C1477_=_C3631( C1477 C3631 ) C1477_=_C3632( C1477 C3632 ) C1477_=_C3633( C1477 C3633 ) C1477_=_C3634( C1477 C3634 ) \nC1477_=_C3635( C1477 C3635 ) C1637_=_C1638( C1637 C1638 ) C1637_=_C2021( C1637 C2021 ) C1637_=_C2139( C1637 C2139 ) C1637_=_C2192( C1637 C2192 ) C1637_=_C3234( C1637 C3234 ) \nC1637_=_C3401( C1637 C3401 ) C1637_=_C3402( C1637 C3402 ) C1637_=_C3403( C1637 C3403 ) C1637_=_C3404( C1637 C3404 ) C1637_=_C3405( C1637 C3405 ) C1637_=_C3406( C1637 C3406 ) \nC1637_=_C3407( C1637 C3407 ) C1637_=_C3408( C1637 C3408 ) C1637_=_C3409( C1637 C3409 ) C1637_=_C3410( C1637 C3410 ) C1637_=_C3411( C1637 C3411 ) C1637_=_C3412( C1637 C3412 ) \nC1637_=_C3413( C1637 C3413 ) C1637_=_C3414( C1637 C3414 ) C1638_=_C2022( C1638 C2022 ) C1638_=_C2140( C1638 C2140 ) C1638_=_C2193( C1638 C2193 ) C1638_=_C3235( C1638 C3235 ) \nC1638_=_C3401( C1638 C3401 ) C1638_=_C3623( C1638 C3623 ) C1638_=_C3624( C1638 C3624 ) C1638_=_C3625( C1638 C3625 ) C1638_=_C3626( C1638 C3626 ) C1638_=_C3627( C1638 C3627 ) \nC1638_=_C3628( C1638 C3628 ) C1638_=_C3629( C1638 C3629 ) C1638_=_C3630( C1638 C3630 ) C1638_=_C3631( C1638 C3631 ) C1638_=_C3632( C1638 C3632 ) C1638_=_C3633( C1638 C3633 ) \nC1638_=_C3634( C1638 C3634 ) C1638_=_C3635( C1638 C3635 ) C2021_=_C2022( C2021 C2022 ) C2021_=_C2139( C2021 C2139 ) C2021_=_C2192( C2021 C2192 ) C2021_=_C3234( C2021 C3234 ) \nC2021_=_C3401( C2021 C3401 ) C2021_=_C3402( C2021 C3402 ) C2021_=_C3403( C2021 C3403 ) C2021_=_C3404( C2021 C3404 ) C2021_=_C3405( C2021 C3405 ) C2021_=_C3406( C2021 C3406 ) \nC2021_=_C3407( C2021 C3407 ) C2021_=_C3408( C2021 C3408 ) C2021_=_C3409( C2021 C3409 ) C2021_=_C3410( C2021 C3410 ) C2021_=_C3411( C2021 C3411 ) C2021_=_C3412( C2021 C3412 ) \nC2021_=_C3413( C2021 C3413 ) C2021_=_C3414( C2021 C3414 ) C2022_=_C2140( C2022 C2140 ) C2022_=_C2193( C2022 C2193 ) C2022_=_C3235( C2022 C3235 ) C2022_=_C3401( C2022 C3401 ) \nC2022_=_C3623( C2022 C3623 ) C2022_=_C3624( C2022 C3624 ) C2022_=_C3625( C2022 C3625 ) C2022_=_C3626( C2022 C3626 ) C2022_=_C3627( C2022 C3627 ) C2022_=_C3628( C2022 C3628 ) \nC2022_=_C3629( C2022 C3629 ) C2022_=_C3630( C2022 C3630 ) C2022_=_C3631( C2022 C3631 ) C2022_=_C3632( C2022 C3632 ) C2022_=_C3633( C2022 C3633 ) C2022_=_C3634( C2022 C3634 ) \nC2022_=_C3635( C2022 C3635 ) C2139_=_C2140( C2139 C2140 ) C2139_=_C2192( C2139 C2192 ) C2139_=_C3234( C2139 C3234 ) C2139_=_C3401( C2139 C3401 ) C2139_=_C3402( C2139 C3402 ) \nC2139_=_C3403( C2139 C3403 ) C2139_=_C3404( C2139 C3404 ) C2139_=_C3405( C2139 C3405 ) C2139_=_C3406( C2139 C3406 ) C2139_=_C3407( C2139 C3407 ) C2139_=_C3408( C2139 C3408 ) \nC2139_=_C3409( C2139 C3409 ) C2139_=_C3410( C2139 C3410 ) C2139_=_C3411( C2139 C3411 ) C2139_=_C3412( C2139 C3412 ) C2139_=_C3413( C2139 C3413 ) C2139_=_C3414( C2139 C3414 ) \nC2140_=_C2193( C2140 C2193 ) C2140_=_C3235( C2140 C3235 ) C2140_=_C3401( C2140 C3401 ) C2140_=_C3623( C2140 C3623 ) C2140_=_C3624( C2140 C3624 ) C2140_=_C3625( C2140 C3625 ) \nC2140_=_C3626( C2140 C3626 ) C2140_=_C3627( C2140 C3627 ) C2140_=_C3628( C2140 C3628 ) C2140_=_C3629( C2140 C3629 ) C2140_=_C3630( C2140 C3630 ) C2140_=_C3631( C2140 C3631 ) \nC2140_=_C3632( C2140 C3632 ) C2140_=_C3633( C2140 C3633 ) C2140_=_C3634( C2140 C3634 ) C2140_=_C3635( C2140 C3635 ) C2192_=_C2193( C2192 C2193 ) C2192_=_C3234( C2192 C3234 ) \nC2192_=_C3401( C2192 C3401 ) C2192_=_C3402( C2192 C3402 ) C2192_=_C3403( C2192 C3403 ) C2192_=_C3404( C2192 C3404 ) C2192_=_C3405( C2192 C3405 ) C2192_=_C3406( C2192 C3406 ) \nC2192_=_C3407( C2192 C3407 ) C2192_=_C3408( C2192 C3408 ) C2192_=_C3409( C2192 C3409 ) C2192_=_C3410( C2192 C3410 ) C2192_=_C3411( C2192 C3411 ) C2192_=_C3412( C2192 C3412 ) \nC2192_=_C3413( C2192 C3413 ) C2192_=_C3414( C2192 C3414 ) C2193_=_C3235( C2193 C3235 ) C2193_=_C3401( C2193 C3401 ) C2193_=_C3623( C2193 C3623 ) C2193_=_C3624( C2193 C3624 ) \nC2193_=_C3625( C2193 C3625 ) C2193_=_C3626( C2193 C3626 ) C2193_=_C3627( C2193 C3627 ) C2193_=_C3628( C2193 C3628 ) C2193_=_C3629( C2193 C3629 ) C2193_=_C3630( C2193 C3630 ) \nC2193_=_C3631( C2193 C3631 ) C2193_=_C3632( C2193 C3632 ) C2193_=_C3633( C2193 C3633 ) C2193_=_C3634( C2193 C3634 ) C2193_=_C3635( C2193 C3635 ) C3234_=_C3235( C3234 C3235 ) \nC3234_=_C3401( C3234 C3401 ) C3234_=_C3402( C3234 C3402 ) C3234_=_C3403( C3234 C3403 ) C3234_=_C3404( C3234 C3404 ) C3234_=_C3405( C3234 C3405 ) C3234_=_C3406( C3234 C3406 ) \nC3234_=_C3407( C3234 C3407 ) C3234_=_C3408( C3234 C3408 ) C3234_=_C3409( C3234 C3409 ) C3234_=_C3410( C3234 C3410 ) C3234_=_C3411( C3234 C3411 ) C3234_=_C3412( C3234 C3412 ) \nC3234_=_C3413( C3234 C3413 ) C3234_=_C3414( C3234 C3414 ) C3235_=_C3401( C3235 C3401 ) C3235_=_C3623( C3235 C3623 ) C3235_=_C3624( C3235 C3624 ) C3235_=_C3625( C3235 C3625 ) \nC3235_=_C3626( C3235 C3626 ) C3235_=_C3627( C3235 C3627 ) C3235_=_C3628( C3235 C3628 ) C3235_=_C3629( C3235 C3629 ) C3235_=_C3630( C3235 C3630 ) C3235_=_C3631( C3235 C3631 ) \nC3235_=_C3632( C3235 C3632 ) C3235_=_C3633( C3235 C3633 ) C3235_=_C3634( C3235 C3634 ) C3235_=_C3635( C3235 C3635 ) C3401_=_C3402( C3401 C3402 ) C3401_=_C3403( C3401 C3403 ) \nC3401_=_C3404( C3401 C3404 ) C3401_=_C3405(</w:t>
      </w:r>
    </w:p>
    <w:p>
      <w:pPr>
        <w:pStyle w:val="PreformattedText"/>
        <w:bidi w:val="0"/>
        <w:spacing w:before="0" w:after="0"/>
        <w:jc w:val="left"/>
        <w:rPr/>
      </w:pPr>
      <w:r>
        <w:rPr/>
        <w:t xml:space="preserve"> </w:t>
      </w:r>
      <w:r>
        <w:rPr/>
        <w:t>C3401 C3405 ) C3401_=_C3406( C3401 C3406 ) C3401_=_C3407( C3401 C3407 ) C3401_=_C3408( C3401 C3408 ) C3401_=_C3409( C3401 C3409 ) \nC3401_=_C3410( C3401 C3410 ) C3401_=_C3411( C3401 C3411 ) C3401_=_C3412( C3401 C3412 ) C3401_=_C3413( C3401 C3413 ) C3401_=_C3414( C3401 C3414 ) C3401_=_C3623( C3401 C3623 ) \nC3401_=_C3624( C3401 C3624 ) C3401_=_C3625( C3401 C3625 ) C3401_=_C3626( C3401 C3626 ) C3401_=_C3627( C3401 C3627 ) C3401_=_C3628( C3401 C3628 ) C3401_=_C3629( C3401 C3629 ) \nC3401_=_C3630( C3401 C3630 ) C3401_=_C3631( C3401 C3631 ) C3401_=_C3632( C3401 C3632 ) C3401_=_C3633( C3401 C3633 ) C3401_=_C3634( C3401 C3634 ) C3401_=_C3635( C3401 C3635 ) \nC3402_=_C3403( C3402 C3403 ) C3402_=_C3404( C3402 C3404 ) C3402_=_C3405( C3402 C3405 ) C3402_=_C3406( C3402 C3406 ) C3402_=_C3407( C3402 C3407 ) C3402_=_C3408( C3402 C3408 ) \nC3402_=_C3409( C3402 C3409 ) C3402_=_C3410( C3402 C3410 ) C3402_=_C3411( C3402 C3411 ) C3402_=_C3412( C3402 C3412 ) C3402_=_C3413( C3402 C3413 ) C3402_=_C3414( C3402 C3414 ) \nC3402_=_C3623( C3402 C3623 ) C3403_=_C3404( C3403 C3404 ) C3403_=_C3405( C3403 C3405 ) C3403_=_C3406( C3403 C3406 ) C3403_=_C3407( C3403 C3407 ) C3403_=_C3408( C3403 C3408 ) \nC3403_=_C3409( C3403 C3409 ) C3403_=_C3410( C3403 C3410 ) C3403_=_C3411( C3403 C3411 ) C3403_=_C3412( C3403 C3412 ) C3403_=_C3413( C3403 C3413 ) C3403_=_C3414( C3403 C3414 ) \nC3403_=_C3624( C3403 C3624 ) C3404_=_C3405( C3404 C3405 ) C3404_=_C3406( C3404 C3406 ) C3404_=_C3407( C3404 C3407 ) C3404_=_C3408( C3404 C3408 ) C3404_=_C3409( C3404 C3409 ) \nC3404_=_C3410( C3404 C3410 ) C3404_=_C3411( C3404 C3411 ) C3404_=_C3412( C3404 C3412 ) C3404_=_C3413( C3404 C3413 ) C3404_=_C3414( C3404 C3414 ) C3404_=_C3625( C3404 C3625 ) \nC3405_=_C3406( C3405 C3406 ) C3405_=_C3407( C3405 C3407 ) C3405_=_C3408( C3405 C3408 ) C3405_=_C3409( C3405 C3409 ) C3405_=_C3410( C3405 C3410 ) C3405_=_C3411( C3405 C3411 ) \nC3405_=_C3412( C3405 C3412 ) C3405_=_C3413( C3405 C3413 ) C3405_=_C3414( C3405 C3414 ) C3405_=_C3626( C3405 C3626 ) C3406_=_C3407( C3406 C3407 ) C3406_=_C3408( C3406 C3408 ) \nC3406_=_C3409( C3406 C3409 ) C3406_=_C3410( C3406 C3410 ) C3406_=_C3411( C3406 C3411 ) C3406_=_C3412( C3406 C3412 ) C3406_=_C3413( C3406 C3413 ) C3406_=_C3414( C3406 C3414 ) \nC3406_=_C3627( C3406 C3627 ) C3407_=_C3408( C3407 C3408 ) C3407_=_C3409( C3407 C3409 ) C3407_=_C3410( C3407 C3410 ) C3407_=_C3411( C3407 C3411 ) C3407_=_C3412( C3407 C3412 ) \nC3407_=_C3413( C3407 C3413 ) C3407_=_C3414( C3407 C3414 ) C3407_=_C3628( C3407 C3628 ) C3408_=_C3409( C3408 C3409 ) C3408_=_C3410( C3408 C3410 ) C3408_=_C3411( C3408 C3411 ) \nC3408_=_C3412( C3408 C3412 ) C3408_=_C3413( C3408 C3413 ) C3408_=_C3414( C3408 C3414 ) C3408_=_C3629( C3408 C3629 ) C3409_=_C3410( C3409 C3410 ) C3409_=_C3411( C3409 C3411 ) \nC3409_=_C3412( C3409 C3412 ) C3409_=_C3413( C3409 C3413 ) C3409_=_C3414( C3409 C3414 ) C3409_=_C3630( C3409 C3630 ) C3410_=_C3411( C3410 C3411 ) C3410_=_C3412( C3410 C3412 ) \nC3410_=_C3413( C3410 C3413 ) C3410_=_C3414( C3410 C3414 ) C3410_=_C3631( C3410 C3631 ) C3411_=_C3412( C3411 C3412 ) C3411_=_C3413( C3411 C3413 ) C3411_=_C3414( C3411 C3414 ) \nC3411_=_C3632( C3411 C3632 ) C3412_=_C3413( C3412 C3413 ) C3412_=_C3414( C3412 C3414 ) C3412_=_C3633( C3412 C3633 ) C3413_=_C3414( C3413 C3414 ) C3413_=_C3634( C3413 C3634 ) \nC3414_=_C3635( C3414 C3635 ) C3623_=_C3624( C3623 C3624 ) C3623_=_C3625( C3623 C3625 ) C3623_=_C3626( C3623 C3626 ) C3623_=_C3627( C3623 C3627 ) C3623_=_C3628( C3623 C3628 ) \nC3623_=_C3629( C3623 C3629 ) C3623_=_C3630( C3623 C3630 ) C3623_=_C3631( C3623 C3631 ) C3623_=_C3632( C3623 C3632 ) C3623_=_C3633( C3623 C3633 ) C3623_=_C3634( C3623 C3634 ) \nC3623_=_C3635( C3623 C3635 ) C3624_=_C3625( C3624 C3625 ) C3624_=_C3626( C3624 C3626 ) C3624_=_C3627( C3624 C3627 ) C3624_=_C3628( C3624 C3628 ) C3624_=_C3629( C3624 C3629 ) \nC3624_=_C3630( C3624 C3630 ) C3624_=_C3631( C3624 C3631 ) C3624_=_C3632( C3624 C3632 ) C3624_=_C3633( C3624 C3633 ) C3624_=_C3634( C3624 C3634 ) C3624_=_C3635( C3624 C3635 ) \nC3625_=_C3626( C3625 C3626 ) C3625_=_C3627( C3625 C3627 ) C3625_=_C3628( C3625 C3628 ) C3625_=_C3629( C3625 C3629 ) C3625_=_C3630( C3625 C3630 ) C3625_=_C3631( C3625 C3631 ) \nC3625_=_C3632( C3625 C3632 ) C3625_=_C3633( C3625 C3633 ) C3625_=_C3634( C3625 C3634 ) C3625_=_C3635( C3625 C3635 ) C3626_=_C3627( C3626 C3627 ) C3626_=_C3628( C3626 C3628 ) \nC3626_=_C3629( C3626 C3629 ) C3626_=_C3630( C3626 C3630 ) C3626_=_C3631( C3626 C3631 ) C3626_=_C3632( C3626 C3632 ) C3626_=_C3633( C3626 C3633 ) C3626_=_C3634( C3626 C3634 ) \nC3626_=_C3635( C3626 C3635 ) C3627_=_C3628( C3627 C3628 ) C3627_=_C3629( C3627 C3629 ) C3627_=_C3630( C3627 C3630 ) C3627_=_C3631( C3627 C3631 ) C3627_=_C3632( C3627 C3632 ) \nC3627_=_C3633( C3627 C3633 ) C3627_=_C3634( C3627 C3634 ) C3627_=_C3635( C3627 C3635 ) C3628_=_C3629( C3628 C3629 ) C3628_=_C3630( C3628 C3630 ) C3628_=_C3631( C3628 C3631 ) \nC3628_=_C3632( C3628 C3632 ) C3628_=_C3633( C3628 C3633 ) C3628_=_C3634( C3628 C3634 ) C3628_=_C3635( C3628 C3635 ) C3629_=_C3630( C3629 C3630 ) C3629_=_C3631( C3629 C3631 ) \nC3629_=_C3632( C3629 C3632 ) C3629_=_C3633( C3629 C3633 ) C3629_=_C3634( C3629 C3634 ) C3629_=_C3635( C3629 C3635 ) C3630_=_C3631( C3630 C3631 ) C3630_=_C3632( C3630 C3632 ) \nC3630_=_C3633( C3630 C3633 ) C3630_=_C3634( C3630 C3634 ) C3630_=_C3635( C3630 C3635 ) C3631_=_C3632( C3631 C3632 ) C3631_=_C3633( C3631 C3633 ) C3631_=_C3634( C3631 C3634 ) \nC3631_=_C3635( C3631 C3635 ) C3632_=_C3633( C3632 C3633 ) C3632_=_C3634( C3632 C3634 ) C3632_=_C3635( C3632 C3635 ) C3633_=_C3634( C3633 C3634 ) C3633_=_C3635( C3633 C3635 ) \nC3634_=_C3635( C3634 C3635 ) "];325-&gt;457[label="44: C332 C333 C622 C623 C1168 \nC1169 C1476 C1477 C1637 C1638 C2021 \nC2022 C2139 C2140 C2192 C2193 C3234 \nC3235 C3402 C3403 C3404 C3405 C3406 \nC3407 C3408 C3409 C3410 C3411 C3412 \nC3413 C3414 C3623 C3624 C3625 C3626 \nC3627 C3628 C3629 C3630 C3631 C3632 \nC3633 C3634 C3635 \n484: C332_=_C333 ,C332_=_C622 ,C332_=_C1168 ,C332_=_C1476 ,C332_=_C1637 ,\nC332_=_C2021 ,C332_=_C2139 ,C332_=_C2192 ,C332_=_C3234 ,C332_=_C3402 ,C332_=_C3403 ,\nC332_=_C3404 ,C332_=_C3405 ,C332_=_C3406 ,C332_=_C3407 ,C332_=_C3408 ,C332_=_C3409 ,\nC332_=_C3410 ,C332_=_C3411 ,C332_=_C3412 ,C332_=_C3413 ,C332_=_C3414 ,C333_=_C623 ,\nC333_=_C1169 ,C333_=_C1477 ,C333_=_C1638 ,C333_=_C2022 ,C333_=_C2140 ,C333_=_C2193 ,\nC333_=_C3235 ,C333_=_C3623 ,C333_=_C3624 ,C333_=_C3625 ,C333_=_C3626 ,C333_=_C3627 ,\nC333_=_C3628 ,C333_=_C3629 ,C333_=_C3630 ,C333_=_C3631 ,C333_=_C3632 ,C333_=_C3633 ,\nC333_=_C3634 ,C333_=_C3635 ,C622_=_C623 ,C622_=_C1168 ,C622_=_C1476 ,C622_=_C1637 ,\nC622_=_C2021 ,C622_=_C2139 ,C622_=_C2192 ,C622_=_C3234 ,C622_=_C3402 ,C622_=_C3403 ,\nC622_=_C3404 ,C622_=_C3405 ,C622_=_C3406 ,C622_=_C3407 ,C622_=_C3408 ,C622_=_C3409 ,\nC622_=_C3410 ,C622_=_C3411 ,C622_=_C3412 ,C622_=_C3413 ,C622_=_C3414 ,C623_=_C1169 ,\nC623_=_C1477 ,C623_=_C1638 ,C623_=_C2022 ,C623_=_C2140 ,C623_=_C2193 ,C623_=_C3235 ,\nC623_=_C3623 ,C623_=_C3624 ,C623_=_C3625 ,C623_=_C3626 ,C623_=_C3627 ,C623_=_C3628 ,\nC623_=_C3629 ,C623_=_C3630 ,C623_=_C3631 ,C623_=_C3632 ,C623_=_C3633 ,C623_=_C3634 ,\nC623_=_C3635 ,C1168_=_C1169 ,C1168_=_C1476 ,C1168_=_C1637 ,C1168_=_C2021 ,C1168_=_C2139 ,\nC1168_=_C2192 ,C1168_=_C3234 ,C1168_=_C3402 ,C1168_=_C3403 ,C1168_=_C3404 ,C1168_=_C3405 ,\nC1168_=_C3406 ,C1168_=_C3407 ,C1168_=_C3408 ,C1168_=_C3409 ,C1168_=_C3410 ,C1168_=_C3411 ,\nC1168_=_C3412 ,C1168_=_C3413 ,C1168_=_C3414 ,C1169_=_C1477 ,C1169_=_C1638 ,C1169_=_C2022 ,\nC1169_=_C2140 ,C1169_=_C2193 ,C1169_=_C3235 ,C1169_=_C3623 ,C1169_=_C3624 ,C1169_=_C3625 ,\nC1169_=_C3626 ,C1169_=_C3627 ,C1169_=_C3628 ,C1169_=_C3629 ,C1169_=_C3630 ,C1169_=_C3631 ,\nC1169_=_C3632 ,C1169_=_C3633 ,C1169_=_C3634 ,C1169_=_C3635 ,C1476_=_C1477 ,C1476_=_C1637 ,\nC1476_=_C2021 ,C1476_=_C2139 ,C1476_=_C2192 ,C1476_=_C3234 ,C1476_=_C3402 ,C1476_=_C3403 ,\nC1476_=_C3404 ,C1476_=_C3405 ,C1476_=_C3406 ,C1476_=_C3407 ,C1476_=_C3408 ,C1476_=_C3409 ,\nC1476_=_C3410 ,C1476_=_C3411 ,C1476_=_C3412 ,C1476_=_C3413 ,C1476_=_C3414 ,C1477_=_C1638 ,\nC1477_=_C2022 ,C1477_=_C2140 ,C1477_=_C2193 ,C1477_=_C3235 ,C1477_=_C3623 ,C1477_=_C3624 ,\nC1477_=_C3625 ,C1477_=_C3626 ,C1477_=_C3627 ,C1477_=_C3628 ,C1477_=_C3629 ,C1477_=_C3630 ,\nC1477_=_C3631 ,C1477_=_C3632 ,C1477_=_C3633 ,C1477_=_C3634 ,C1477_=_C3635 ,C1637_=_C1638 ,\nC1637_=_C2021 ,C1637_=_C2139 ,C1637_=_C2192 ,C1637_=_C3234 ,C1637_=_C3402 ,C1637_=_C3403 ,\nC1637_=_C3404 ,C1637_=_C3405 ,C1637_=_C3406 ,C1637_=_C3407 ,C1637_=_C3408 ,C1637_=_C3409 ,\nC1637_=_C3410 ,C1637_=_C3411 ,C1637_=_C3412 ,C1637_=_C3413 ,C1637_=_C3414 ,C1638_=_C2022 ,\nC1638_=_C2140 ,C1638_=_C2193 ,C1638_=_C3235 ,C1638_=_C3623 ,C1638_=_C3624 ,C1638_=_C3625 ,\nC1638_=_C3626 ,C1638_=_C3627 ,C1638_=_C3628 ,C1638_=_C3629 ,C1638_=_C3630 ,C1638_=_C3631 ,\nC1638_=_C3632 ,C1638_=_C3633 ,C1638_=_C3634 ,C1638_=_C3635 ,C2021_=_C2022 ,C2021_=_C2139 ,\nC2021_=_C2192 ,C2021_=_C3234 ,C2021_=_C3402 ,C2021_=_C3403 ,C2021_=_C3404 ,C2021_=_C3405 ,\nC2021_=_C3406 ,C2021_=_C3407 ,C2021_=_C3408 ,C2021_=_C3409 ,C2021_=_C3410 ,C2021_=_C3411 ,\nC2021_=_C3412 ,C2021_=_C3413 ,C2021_=_C3414 ,C2022_=_C2140 ,C2022_=_C2193 ,C2022_=_C3235 ,\nC2022_=_C3623 ,C2022_=_C3624 ,C2022_=_C3625 ,C2022_=_C3626 ,C2022_=_C3627 ,C2022_=_C3628 ,\nC2022_=_C3629 ,C2022_=_C3630 ,C2022_=_C3631 ,C2022_=_C3632 ,C2022_=_C3633 ,C2022_=_C3634 ,\nC2022_=_C3635 ,C2139_=_C2140 ,C2139_=_C2192 ,C2139_=_C3234 ,C2139_=_C3402 ,C2139_=_C3403 ,\nC2139_=_C3404 ,C2139_=_C3405 ,C2139_=_C3406 ,C2139_=_C3407 ,C2139_=_C3408 ,C2139_=_C3409 ,\nC2139_=_C3410 ,C2139_=_C3411 ,C2139_=_C3412 ,C2139_=_C3413 ,C2139_=_C3414 ,C2140_=_C2193 ,\nC2140_=_C3235 ,C2140_=_C3623 ,C2140_=_C3624 ,C2140_=_C3625 ,C2140_=_C3626 ,C2140_=_C3627 ,\nC2140_=_C3628 ,C2140_=_C3629 ,C2140_=_C3630 ,C2140_=_C3631 ,C2140_=_C3632 ,C2140_=_C3633 ,\nC2140_=_C3634 ,C2140_=_C3635 ,C2192_=_C2193 ,C2192_=_C3234 ,C2192_=_C3402 ,C2192_=_C3403 ,\nC2192_=_C3404 ,C2192_=_C3405 ,C2192_=_C3406</w:t>
      </w:r>
    </w:p>
    <w:p>
      <w:pPr>
        <w:pStyle w:val="PreformattedText"/>
        <w:bidi w:val="0"/>
        <w:spacing w:before="0" w:after="0"/>
        <w:jc w:val="left"/>
        <w:rPr/>
      </w:pPr>
      <w:r>
        <w:rPr/>
        <w:t xml:space="preserve"> </w:t>
      </w:r>
      <w:r>
        <w:rPr/>
        <w:t>,C2192_=_C3407 ,C2192_=_C3408 ,C2192_=_C3409 ,\nC2192_=_C3410 ,C2192_=_C3411 ,C2192_=_C3412 ,C2192_=_C3413 ,C2192_=_C3414 ,C2193_=_C3235 ,\nC2193_=_C3623 ,C2193_=_C3624 ,C2193_=_C3625 ,C2193_=_C3626 ,C2193_=_C3627 ,C2193_=_C3628 ,\nC2193_=_C3629 ,C2193_=_C3630 ,C2193_=_C3631 ,C2193_=_C3632 ,C2193_=_C3633 ,C2193_=_C3634 ,\nC2193_=_C3635 ,C3234_=_C3235 ,C3234_=_C3402 ,C3234_=_C3403 ,C3234_=_C3404 ,C3234_=_C3405 ,\nC3234_=_C3406 ,C3234_=_C3407 ,C3234_=_C3408 ,C3234_=_C3409 ,C3234_=_C3410 ,C3234_=_C3411 ,\nC3234_=_C3412 ,C3234_=_C3413 ,C3234_=_C3414 ,C3235_=_C3623 ,C3235_=_C3624 ,C3235_=_C3625 ,\nC3235_=_C3626 ,C3235_=_C3627 ,C3235_=_C3628 ,C3235_=_C3629 ,C3235_=_C3630 ,C3235_=_C3631 ,\nC3235_=_C3632 ,C3235_=_C3633 ,C3235_=_C3634 ,C3235_=_C3635 ,C3402_=_C3403 ,C3402_=_C3404 ,\nC3402_=_C3405 ,C3402_=_C3406 ,C3402_=_C3407 ,C3402_=_C3408 ,C3402_=_C3409 ,C3402_=_C3410 ,\nC3402_=_C3411 ,C3402_=_C3412 ,C3402_=_C3413 ,C3402_=_C3414 ,C3402_=_C3623 ,C3403_=_C3404 ,\nC3403_=_C3405 ,C3403_=_C3406 ,C3403_=_C3407 ,C3403_=_C3408 ,C3403_=_C3409 ,C3403_=_C3410 ,\nC3403_=_C3411 ,C3403_=_C3412 ,C3403_=_C3413 ,C3403_=_C3414 ,C3403_=_C3624 ,C3404_=_C3405 ,\nC3404_=_C3406 ,C3404_=_C3407 ,C3404_=_C3408 ,C3404_=_C3409 ,C3404_=_C3410 ,C3404_=_C3411 ,\nC3404_=_C3412 ,C3404_=_C3413 ,C3404_=_C3414 ,C3404_=_C3625 ,C3405_=_C3406 ,C3405_=_C3407 ,\nC3405_=_C3408 ,C3405_=_C3409 ,C3405_=_C3410 ,C3405_=_C3411 ,C3405_=_C3412 ,C3405_=_C3413 ,\nC3405_=_C3414 ,C3405_=_C3626 ,C3406_=_C3407 ,C3406_=_C3408 ,C3406_=_C3409 ,C3406_=_C3410 ,\nC3406_=_C3411 ,C3406_=_C3412 ,C3406_=_C3413 ,C3406_=_C3414 ,C3406_=_C3627 ,C3407_=_C3408 ,\nC3407_=_C3409 ,C3407_=_C3410 ,C3407_=_C3411 ,C3407_=_C3412 ,C3407_=_C3413 ,C3407_=_C3414 ,\nC3407_=_C3628 ,C3408_=_C3409 ,C3408_=_C3410 ,C3408_=_C3411 ,C3408_=_C3412 ,C3408_=_C3413 ,\nC3408_=_C3414 ,C3408_=_C3629 ,C3409_=_C3410 ,C3409_=_C3411 ,C3409_=_C3412 ,C3409_=_C3413 ,\nC3409_=_C3414 ,C3409_=_C3630 ,C3410_=_C3411 ,C3410_=_C3412 ,C3410_=_C3413 ,C3410_=_C3414 ,\nC3410_=_C3631 ,C3411_=_C3412 ,C3411_=_C3413 ,C3411_=_C3414 ,C3411_=_C3632 ,C3412_=_C3413 ,\nC3412_=_C3414 ,C3412_=_C3633 ,C3413_=_C3414 ,C3413_=_C3634 ,C3414_=_C3635 ,C3623_=_C3624 ,\nC3623_=_C3625 ,C3623_=_C3626 ,C3623_=_C3627 ,C3623_=_C3628 ,C3623_=_C3629 ,C3623_=_C3630 ,\nC3623_=_C3631 ,C3623_=_C3632 ,C3623_=_C3633 ,C3623_=_C3634 ,C3623_=_C3635 ,C3624_=_C3625 ,\nC3624_=_C3626 ,C3624_=_C3627 ,C3624_=_C3628 ,C3624_=_C3629 ,C3624_=_C3630 ,C3624_=_C3631 ,\nC3624_=_C3632 ,C3624_=_C3633 ,C3624_=_C3634 ,C3624_=_C3635 ,C3625_=_C3626 ,C3625_=_C3627 ,\nC3625_=_C3628 ,C3625_=_C3629 ,C3625_=_C3630 ,C3625_=_C3631 ,C3625_=_C3632 ,C3625_=_C3633 ,\nC3625_=_C3634 ,C3625_=_C3635 ,C3626_=_C3627 ,C3626_=_C3628 ,C3626_=_C3629 ,C3626_=_C3630 ,\nC3626_=_C3631 ,C3626_=_C3632 ,C3626_=_C3633 ,C3626_=_C3634 ,C3626_=_C3635 ,C3627_=_C3628 ,\nC3627_=_C3629 ,C3627_=_C3630 ,C3627_=_C3631 ,C3627_=_C3632 ,C3627_=_C3633 ,C3627_=_C3634 ,\nC3627_=_C3635 ,C3628_=_C3629 ,C3628_=_C3630 ,C3628_=_C3631 ,C3628_=_C3632 ,C3628_=_C3633 ,\nC3628_=_C3634 ,C3628_=_C3635 ,C3629_=_C3630 ,C3629_=_C3631 ,C3629_=_C3632 ,C3629_=_C3633 ,\nC3629_=_C3634 ,C3629_=_C3635 ,C3630_=_C3631 ,C3630_=_C3632 ,C3630_=_C3633 ,C3630_=_C3634 ,\nC3630_=_C3635 ,C3631_=_C3632 ,C3631_=_C3633 ,C3631_=_C3634 ,C3631_=_C3635 ,C3632_=_C3633 ,\nC3632_=_C3634 ,C3632_=_C3635 ,C3633_=_C3634 ,C3633_=_C3635 ,C3634_=_C3635 ,"];458[shape=box, label="id:458 level: 9\n45: C329 C330 C619 C620 C1165 \nC1166 C1473 C1474 C1634 C1635 C2018 \nC2019 C2137 C2138 C2139 C2140 C2141 \nC2142 C2143 C2144 C2145 C2146 C2147 \nC2148 C2149 C2150 C2151 C2152 C2153 \nC2191 C2192 C2193 C2194 C2195 C2196 \nC2197 C2198 C2199 C2200 C2201 C2202 \nC2203 C2204 C2205 C2206 \n528: C329_=_C330( C329 C330 ) C329_=_C619( C329 C619 ) C329_=_C1165( C329 C1165 ) C329_=_C1473( C329 C1473 ) C329_=_C1634( C329 C1634 ) \nC329_=_C2018( C329 C2018 ) C329_=_C2137( C329 C2137 ) C329_=_C2138( C329 C2138 ) C329_=_C2139( C329 C2139 ) C329_=_C2140( C329 C2140 ) C329_=_C2141( C329 C2141 ) \nC329_=_C2142( C329 C2142 ) C329_=_C2143( C329 C2143 ) C329_=_C2144( C329 C2144 ) C329_=_C2145( C329 C2145 ) C329_=_C2146( C329 C2146 ) C329_=_C2147( C329 C2147 ) \nC329_=_C2148( C329 C2148 ) C329_=_C2149( C329 C2149 ) C329_=_C2150( C329 C2150 ) C329_=_C2151( C329 C2151 ) C329_=_C2152( C329 C2152 ) C329_=_C2153( C329 C2153 ) \nC330_=_C620( C330 C620 ) C330_=_C1166( C330 C1166 ) C330_=_C1474( C330 C1474 ) C330_=_C1635( C330 C1635 ) C330_=_C2019( C330 C2019 ) C330_=_C2137( C330 C2137 ) \nC330_=_C2191( C330 C2191 ) C330_=_C2192( C330 C2192 ) C330_=_C2193( C330 C2193 ) C330_=_C2194( C330 C2194 ) C330_=_C2195( C330 C2195 ) C330_=_C2196( C330 C2196 ) \nC330_=_C2197( C330 C2197 ) C330_=_C2198( C330 C2198 ) C330_=_C2199( C330 C2199 ) C330_=_C2200( C330 C2200 ) C330_=_C2201( C330 C2201 ) C330_=_C2202( C330 C2202 ) \nC330_=_C2203( C330 C2203 ) C330_=_C2204( C330 C2204 ) C330_=_C2205( C330 C2205 ) C330_=_C2206( C330 C2206 ) C619_=_C620( C619 C620 ) C619_=_C1165( C619 C1165 ) \nC619_=_C1473( C619 C1473 ) C619_=_C1634( C619 C1634 ) C619_=_C2018( C619 C2018 ) C619_=_C2137( C619 C2137 ) C619_=_C2138( C619 C2138 ) C619_=_C2139( C619 C2139 ) \nC619_=_C2140( C619 C2140 ) C619_=_C2141( C619 C2141 ) C619_=_C2142( C619 C2142 ) C619_=_C2143( C619 C2143 ) C619_=_C2144( C619 C2144 ) C619_=_C2145( C619 C2145 ) \nC619_=_C2146( C619 C2146 ) C619_=_C2147( C619 C2147 ) C619_=_C2148( C619 C2148 ) C619_=_C2149( C619 C2149 ) C619_=_C2150( C619 C2150 ) C619_=_C2151( C619 C2151 ) \nC619_=_C2152( C619 C2152 ) C619_=_C2153( C619 C2153 ) C620_=_C1166( C620 C1166 ) C620_=_C1474( C620 C1474 ) C620_=_C1635( C620 C1635 ) C620_=_C2019( C620 C2019 ) \nC620_=_C2137( C620 C2137 ) C620_=_C2191( C620 C2191 ) C620_=_C2192( C620 C2192 ) C620_=_C2193( C620 C2193 ) C620_=_C2194( C620 C2194 ) C620_=_C2195( C620 C2195 ) \nC620_=_C2196( C620 C2196 ) C620_=_C2197( C620 C2197 ) C620_=_C2198( C620 C2198 ) C620_=_C2199( C620 C2199 ) C620_=_C2200( C620 C2200 ) C620_=_C2201( C620 C2201 ) \nC620_=_C2202( C620 C2202 ) C620_=_C2203( C620 C2203 ) C620_=_C2204( C620 C2204 ) C620_=_C2205( C620 C2205 ) C620_=_C2206( C620 C2206 ) C1165_=_C1166( C1165 C1166 ) \nC1165_=_C1473( C1165 C1473 ) C1165_=_C1634( C1165 C1634 ) C1165_=_C2018( C1165 C2018 ) C1165_=_C2137( C1165 C2137 ) C1165_=_C2138( C1165 C2138 ) C1165_=_C2139( C1165 C2139 ) \nC1165_=_C2140( C1165 C2140 ) C1165_=_C2141( C1165 C2141 ) C1165_=_C2142( C1165 C2142 ) C1165_=_C2143( C1165 C2143 ) C1165_=_C2144( C1165 C2144 ) C1165_=_C2145( C1165 C2145 ) \nC1165_=_C2146( C1165 C2146 ) C1165_=_C2147( C1165 C2147 ) C1165_=_C2148( C1165 C2148 ) C1165_=_C2149( C1165 C2149 ) C1165_=_C2150( C1165 C2150 ) C1165_=_C2151( C1165 C2151 ) \nC1165_=_C2152( C1165 C2152 ) C1165_=_C2153( C1165 C2153 ) C1166_=_C1474( C1166 C1474 ) C1166_=_C1635( C1166 C1635 ) C1166_=_C2019( C1166 C2019 ) C1166_=_C2137( C1166 C2137 ) \nC1166_=_C2191( C1166 C2191 ) C1166_=_C2192( C1166 C2192 ) C1166_=_C2193( C1166 C2193 ) C1166_=_C2194( C1166 C2194 ) C1166_=_C2195( C1166 C2195 ) C1166_=_C2196( C1166 C2196 ) \nC1166_=_C2197( C1166 C2197 ) C1166_=_C2198( C1166 C2198 ) C1166_=_C2199( C1166 C2199 ) C1166_=_C2200( C1166 C2200 ) C1166_=_C2201( C1166 C2201 ) C1166_=_C2202( C1166 C2202 ) \nC1166_=_C2203( C1166 C2203 ) C1166_=_C2204( C1166 C2204 ) C1166_=_C2205( C1166 C2205 ) C1166_=_C2206( C1166 C2206 ) C1473_=_C1474( C1473 C1474 ) C1473_=_C1634( C1473 C1634 ) \nC1473_=_C2018( C1473 C2018 ) C1473_=_C2137( C1473 C2137 ) C1473_=_C2138( C1473 C2138 ) C1473_=_C2139( C1473 C2139 ) C1473_=_C2140( C1473 C2140 ) C1473_=_C2141( C1473 C2141 ) \nC1473_=_C2142( C1473 C2142 ) C1473_=_C2143( C1473 C2143 ) C1473_=_C2144( C1473 C2144 ) C1473_=_C2145( C1473 C2145 ) C1473_=_C2146( C1473 C2146 ) C1473_=_C2147( C1473 C2147 ) \nC1473_=_C2148( C1473 C2148 ) C1473_=_C2149( C1473 C2149 ) C1473_=_C2150( C1473 C2150 ) C1473_=_C2151( C1473 C2151 ) C1473_=_C2152( C1473 C2152 ) C1473_=_C2153( C1473 C2153 ) \nC1474_=_C1635( C1474 C1635 ) C1474_=_C2019( C1474 C2019 ) C1474_=_C2137( C1474 C2137 ) C1474_=_C2191( C1474 C2191 ) C1474_=_C2192( C1474 C2192 ) C1474_=_C2193( C1474 C2193 ) \nC1474_=_C2194( C1474 C2194 ) C1474_=_C2195( C1474 C2195 ) C1474_=_C2196( C1474 C2196 ) C1474_=_C2197( C1474 C2197 ) C1474_=_C2198( C1474 C2198 ) C1474_=_C2199( C1474 C2199 ) \nC1474_=_C2200( C1474 C2200 ) C1474_=_C2201( C1474 C2201 ) C1474_=_C2202( C1474 C2202 ) C1474_=_C2203( C1474 C2203 ) C1474_=_C2204( C1474 C2204 ) C1474_=_C2205( C1474 C2205 ) \nC1474_=_C2206( C1474 C2206 ) C1634_=_C1635( C1634 C1635 ) C1634_=_C2018( C1634 C2018 ) C1634_=_C2137( C1634 C2137 ) C1634_=_C2138( C1634 C2138 ) C1634_=_C2139( C1634 C2139 ) \nC1634_=_C2140( C1634 C2140 ) C1634_=_C2141( C1634 C2141 ) C1634_=_C2142( C1634 C2142 ) C1634_=_C2143( C1634 C2143 ) C1634_=_C2144( C1634 C2144 ) C1634_=_C2145( C1634 C2145 ) \nC1634_=_C2146( C1634 C2146 ) C1634_=_C2147( C1634 C2147 ) C1634_=_C2148( C1634 C2148 ) C1634_=_C2149( C1634 C2149 ) C1634_=_C2150( C1634 C2150 ) C1634_=_C2151( C1634 C2151 ) \nC1634_=_C2152( C1634 C2152 ) C1634_=_C2153( C1634 C2153 ) C1635_=_C2019( C1635 C2019 ) C1635_=_C2137( C1635 C2137 ) C1635_=_C2191( C1635 C2191 ) C1635_=_C2192( C1635 C2192 ) \nC1635_=_C2193( C1635 C2193 ) C1635_=_C2194( C1635 C2194 ) C1635_=_C2195( C1635 C2195 ) C1635_=_C2196( C1635 C2196 ) C1635_=_C2197( C1635 C2197 ) C1635_=_C2198( C1635 C2198 ) \nC1635_=_C2199( C1635 C2199 ) C1635_=_C2200( C1635 C2200 ) C1635_=_C2201( C1635 C2201 ) C1635_=_C2202( C1635 C2202 ) C1635_=_C2203( C1635 C2203 ) C1635_=_C2204( C1635 C2204 ) \nC1635_=_C2205( C1635 C2205 ) C1635_=_C2206( C1635 C2206 ) C2018_=_C2019( C2018 C2019 ) C2018_=_C2137( C2018 C2137 ) C2018_=_C2138( C2018 C2138 ) C2018_=_C2139( C2018 C2139 ) \nC2018_=_C2140( C2018 C2140 ) C2018_=_C2141( C2018 C2141 ) C2018_=_C2142( C2018 C2142 ) C2018_=_C2143( C2018 C2143 ) C2018_=_C2144( C2018 C2144 ) C2018_=_C2145( C2018 C2145 ) \nC2018_=_C2146( C2018 C2146 ) C2018_=_C2147( C2018 C2147 ) C2018_=_C2148( C2018 C2148 ) C2018_=_C2149(</w:t>
      </w:r>
    </w:p>
    <w:p>
      <w:pPr>
        <w:pStyle w:val="PreformattedText"/>
        <w:bidi w:val="0"/>
        <w:spacing w:before="0" w:after="0"/>
        <w:jc w:val="left"/>
        <w:rPr/>
      </w:pPr>
      <w:r>
        <w:rPr/>
        <w:t xml:space="preserve"> </w:t>
      </w:r>
      <w:r>
        <w:rPr/>
        <w:t>C2018 C2149 ) C2018_=_C2150( C2018 C2150 ) C2018_=_C2151( C2018 C2151 ) \nC2018_=_C2152( C2018 C2152 ) C2018_=_C2153( C2018 C2153 ) C2019_=_C2137( C2019 C2137 ) C2019_=_C2191( C2019 C2191 ) C2019_=_C2192( C2019 C2192 ) C2019_=_C2193( C2019 C2193 ) \nC2019_=_C2194( C2019 C2194 ) C2019_=_C2195( C2019 C2195 ) C2019_=_C2196( C2019 C2196 ) C2019_=_C2197( C2019 C2197 ) C2019_=_C2198( C2019 C2198 ) C2019_=_C2199( C2019 C2199 ) \nC2019_=_C2200( C2019 C2200 ) C2019_=_C2201( C2019 C2201 ) C2019_=_C2202( C2019 C2202 ) C2019_=_C2203( C2019 C2203 ) C2019_=_C2204( C2019 C2204 ) C2019_=_C2205( C2019 C2205 ) \nC2019_=_C2206( C2019 C2206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2150( C2137 C2150 ) C2137_=_C2151( C2137 C2151 ) C2137_=_C2152( C2137 C2152 ) C2137_=_C2153( C2137 C2153 ) C2137_=_C2191( C2137 C2191 ) \nC2137_=_C2192( C2137 C2192 ) C2137_=_C2193( C2137 C2193 ) C2137_=_C2194( C2137 C2194 ) C2137_=_C2195( C2137 C2195 ) C2137_=_C2196( C2137 C2196 ) C2137_=_C2197( C2137 C2197 ) \nC2137_=_C2198( C2137 C2198 ) C2137_=_C2199( C2137 C2199 ) C2137_=_C2200( C2137 C2200 ) C2137_=_C2201( C2137 C2201 ) C2137_=_C2202( C2137 C2202 ) C2137_=_C2203( C2137 C2203 ) \nC2137_=_C2204( C2137 C2204 ) C2137_=_C2205( C2137 C2205 ) C2137_=_C2206( C2137 C2206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8_=_C2153( C2138 C2153 ) \nC2138_=_C2191( C2138 C2191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192( C2139 C2192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93( C2140 C2193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2194( C2141 C2194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95( C2142 C2195 ) C2143_=_C2144( C2143 C2144 ) C2143_=_C2145( C2143 C2145 ) C2143_=_C2146( C2143 C2146 ) C2143_=_C2147( C2143 C2147 ) C2143_=_C2148( C2143 C2148 ) \nC2143_=_C2149( C2143 C2149 ) C2143_=_C2150( C2143 C2150 ) C2143_=_C2151( C2143 C2151 ) C2143_=_C2152( C2143 C2152 ) C2143_=_C2153( C2143 C2153 ) C2143_=_C2196( C2143 C2196 ) \nC2144_=_C2145( C2144 C2145 ) C2144_=_C2146( C2144 C2146 ) C2144_=_C2147( C2144 C2147 ) C2144_=_C2148( C2144 C2148 ) C2144_=_C2149( C2144 C2149 ) C2144_=_C2150( C2144 C2150 ) \nC2144_=_C2151( C2144 C2151 ) C2144_=_C2152( C2144 C2152 ) C2144_=_C2153( C2144 C2153 ) C2144_=_C2197( C2144 C2197 ) C2145_=_C2146( C2145 C2146 ) C2145_=_C2147( C2145 C2147 ) \nC2145_=_C2148( C2145 C2148 ) C2145_=_C2149( C2145 C2149 ) C2145_=_C2150( C2145 C2150 ) C2145_=_C2151( C2145 C2151 ) C2145_=_C2152( C2145 C2152 ) C2145_=_C2153( C2145 C2153 ) \nC2145_=_C2198( C2145 C2198 ) C2146_=_C2147( C2146 C2147 ) C2146_=_C2148( C2146 C2148 ) C2146_=_C2149( C2146 C2149 ) C2146_=_C2150( C2146 C2150 ) C2146_=_C2151( C2146 C2151 ) \nC2146_=_C2152( C2146 C2152 ) C2146_=_C2153( C2146 C2153 ) C2146_=_C2199( C2146 C2199 ) C2147_=_C2148( C2147 C2148 ) C2147_=_C2149( C2147 C2149 ) C2147_=_C2150( C2147 C2150 ) \nC2147_=_C2151( C2147 C2151 ) C2147_=_C2152( C2147 C2152 ) C2147_=_C2153( C2147 C2153 ) C2147_=_C2200( C2147 C2200 ) C2148_=_C2149( C2148 C2149 ) C2148_=_C2150( C2148 C2150 ) \nC2148_=_C2151( C2148 C2151 ) C2148_=_C2152( C2148 C2152 ) C2148_=_C2153( C2148 C2153 ) C2148_=_C2201( C2148 C2201 ) C2149_=_C2150( C2149 C2150 ) C2149_=_C2151( C2149 C2151 ) \nC2149_=_C2152( C2149 C2152 ) C2149_=_C2153( C2149 C2153 ) C2149_=_C2202( C2149 C2202 ) C2150_=_C2151( C2150 C2151 ) C2150_=_C2152( C2150 C2152 ) C2150_=_C2153( C2150 C2153 ) \nC2150_=_C2203( C2150 C2203 ) C2151_=_C2152( C2151 C2152 ) C2151_=_C2153( C2151 C2153 ) C2151_=_C2204( C2151 C2204 ) C2152_=_C2153( C2152 C2153 ) C2152_=_C2205( C2152 C2205 ) \nC2153_=_C2206( C2153 C2206 ) C2191_=_C2192( C2191 C2192 ) C2191_=_C2193( C2191 C2193 ) C2191_=_C2194( C2191 C2194 ) C2191_=_C2195( C2191 C2195 ) C2191_=_C2196( C2191 C2196 ) \nC2191_=_C2197( C2191 C2197 ) C2191_=_C2198( C2191 C2198 ) C2191_=_C2199( C2191 C2199 ) C2191_=_C2200( C2191 C2200 ) C2191_=_C2201( C2191 C2201 ) C2191_=_C2202( C2191 C2202 ) \nC2191_=_C2203( C2191 C2203 ) C2191_=_C2204( C2191 C2204 ) C2191_=_C2205( C2191 C2205 ) C2191_=_C2206( C2191 C2206 ) C2192_=_C2193( C2192 C2193 ) C2192_=_C2194( C2192 C2194 ) \nC2192_=_C2195( C2192 C2195 ) C2192_=_C2196( C2192 C2196 ) C2192_=_C2197( C2192 C2197 ) C2192_=_C2198( C2192 C2198 ) C2192_=_C2199( C2192 C2199 ) C2192_=_C2200( C2192 C2200 ) \nC2192_=_C2201( C2192 C2201 ) C2192_=_C2202( C2192 C2202 ) C2192_=_C2203( C2192 C2203 ) C2192_=_C2204( C2192 C2204 ) C2192_=_C2205( C2192 C2205 ) C2192_=_C2206( C2192 C2206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3_=_C2205( C2193 C2205 ) \nC2193_=_C2206( C2193 C2206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4_=_C2206( C2194 C2206 ) C2195_=_C2196( C2195 C2196 ) C2195_=_C2197( C2195 C2197 ) C2195_=_C2198( C2195 C2198 ) C2195_=_C2199( C2195 C2199 ) C2195_=_C2200( C2195 C2200 ) \nC2195_=_C2201( C2195 C2201 ) C2195_=_C2202( C2195 C2202 ) C2195_=_C2203( C2195 C2203 ) C2195_=_C2204( C2195 C2204 ) C2195_=_C2205( C2195 C2205 ) C2195_=_C2206( C2195 C2206 ) \nC2196_=_C2197( C2196 C2197 ) C2196_=_C2198( C2196 C2198 ) C2196_=_C2199( C2196 C2199 ) C2196_=_C2200( C2196 C2200 ) C2196_=_C2201( C2196 C2201 ) C2196_=_C2202( C2196 C2202 ) \nC2196_=_C2203( C2196 C2203 ) C2196_=_C2204( C2196 C2204 ) C2196_=_C2205( C2196 C2205 ) C2196_=_C2206( C2196 C2206 ) C2197_=_C2198( C2197 C2198 ) C2197_=_C2199( C2197 C2199 ) \nC2197_=_C2200( C2197 C2200 ) C2197_=_C2201( C2197 C2201 ) C2197_=_C2202( C2197 C2202 ) C2197_=_C2203( C2197 C2203 ) C2197_=_C2204( C2197 C2204 ) C2197_=_C2205( C2197 C2205 ) \nC2197_=_C2206( C2197 C2206 ) C2198_=_C2199( C2198 C2199 ) C2198_=_C2200( C2198 C2200 ) C2198_=_C2201( C2198 C2201 ) C2198_=_C2202( C2198 C2202 ) C2198_=_C2203( C2198 C2203 ) \nC2198_=_C2204( C2198 C2204 ) C2198_=_C2205( C2198 C2205 ) C2198_=_C2206( C2198 C2206 ) C2199_=_C2200( C2199 C2200 ) C2199_=_C2201( C2199 C2201 ) C2199_=_C2202( C2199 C2202 ) \nC2199_=_C2203( C2199 C2203 ) C2199_=_C2204( C2199 C2204 ) C2199_=_C2205( C2199 C2205 ) C2199_=_C2206( C2199 C2206 ) C2200_=_C2201( C2200 C2201 ) C2200_=_C2202( C2200 C2202 ) \nC2200_=_C2203( C2200 C2203 ) C2200_=_C2204( C2200 C2204 ) C2200_=_C2205( C2200 C2205 ) C2200_=_C2206( C2200 C2206 ) C2201_=_C2202( C2201 C2202 ) C2201_=_C2203( C2201 C2203 ) \nC2201_=_C2204( C2201 C2204 ) C2201_=_C2205( C2201 C2205 ) C2201_=_C2206( C2201 C2206 ) C2202_=_C2203( C2202 C2203 ) C2202_=_C2204( C2202 C2204 ) C2202_=_C2205( C2202 C2205 ) \nC2202_=_C2206( C2202 C2206 ) C2203_=_C2204( C2203 C2204 ) C2203_=_C2205( C2203 C2205 ) C2203_=_C2206( C2203 C2206 ) C2204_=_C2205( C2204 C2205 ) C2204_=_C2206( C2204 C2206 ) \nC2205_=_C2206( C2205 C2206 ) "];325-&gt;458[label="44: C329 C330 C619 C620 C1165 \nC1166 C1473 C1474 C1634 C1635 C2018 \nC2019 C2138 C2139 C2140 C2141 C2142 \nC2143 C2144 C2145 C2146 C2147 C2148 \nC2149 C2150 C2151 C2152 C2153 C2191 \nC2192 C2193 C2194 C2195 C2196 C2197 \nC2198 C2199 C2200 C2201 C2202 C2203 \nC2204 C2205 C2206 \n484: C329_=_C330 ,C329_=_C619 ,C329_=_C1165 ,C329_=_C1473 ,C329_=_C1634 ,\nC329_=_C2018 ,C329_=_C2138 ,C329_=_C2139 ,C329_=_C2140 ,C329_=_C2141 ,C329_=_C2142 ,\nC329_=_C2143 ,C329_=_C2144 ,C329_=_C2145 ,C329_=_C2146 ,C329_=_C2147 ,C329_=_C2148 ,\nC329_=_C2149 ,C329_=_C2150 ,C329_=_C2151 ,C329_=_C2152 ,C329_=_C2153 ,C330_=_C620 ,\nC330_=_C1166 ,C330_=_C1474 ,C330_=_C1635 ,C330_=_C2019 ,C330_=_C2191 ,C330_=_C2192 ,\nC330_=_C2193 ,C330_=_C2194 ,C330_=_C2195 ,C330_=_C2196 ,C330_=_C2197 ,C330_=_C2198 ,\nC330_=_C2199 ,C330_=_C2200</w:t>
      </w:r>
    </w:p>
    <w:p>
      <w:pPr>
        <w:pStyle w:val="PreformattedText"/>
        <w:bidi w:val="0"/>
        <w:spacing w:before="0" w:after="0"/>
        <w:jc w:val="left"/>
        <w:rPr/>
      </w:pPr>
      <w:r>
        <w:rPr/>
        <w:t xml:space="preserve"> </w:t>
      </w:r>
      <w:r>
        <w:rPr/>
        <w:t>,C330_=_C2201 ,C330_=_C2202 ,C330_=_C2203 ,C330_=_C2204 ,\nC330_=_C2205 ,C330_=_C2206 ,C619_=_C620 ,C619_=_C1165 ,C619_=_C1473 ,C619_=_C1634 ,\nC619_=_C2018 ,C619_=_C2138 ,C619_=_C2139 ,C619_=_C2140 ,C619_=_C2141 ,C619_=_C2142 ,\nC619_=_C2143 ,C619_=_C2144 ,C619_=_C2145 ,C619_=_C2146 ,C619_=_C2147 ,C619_=_C2148 ,\nC619_=_C2149 ,C619_=_C2150 ,C619_=_C2151 ,C619_=_C2152 ,C619_=_C2153 ,C620_=_C1166 ,\nC620_=_C1474 ,C620_=_C1635 ,C620_=_C2019 ,C620_=_C2191 ,C620_=_C2192 ,C620_=_C2193 ,\nC620_=_C2194 ,C620_=_C2195 ,C620_=_C2196 ,C620_=_C2197 ,C620_=_C2198 ,C620_=_C2199 ,\nC620_=_C2200 ,C620_=_C2201 ,C620_=_C2202 ,C620_=_C2203 ,C620_=_C2204 ,C620_=_C2205 ,\nC620_=_C2206 ,C1165_=_C1166 ,C1165_=_C1473 ,C1165_=_C1634 ,C1165_=_C2018 ,C1165_=_C2138 ,\nC1165_=_C2139 ,C1165_=_C2140 ,C1165_=_C2141 ,C1165_=_C2142 ,C1165_=_C2143 ,C1165_=_C2144 ,\nC1165_=_C2145 ,C1165_=_C2146 ,C1165_=_C2147 ,C1165_=_C2148 ,C1165_=_C2149 ,C1165_=_C2150 ,\nC1165_=_C2151 ,C1165_=_C2152 ,C1165_=_C2153 ,C1166_=_C1474 ,C1166_=_C1635 ,C1166_=_C2019 ,\nC1166_=_C2191 ,C1166_=_C2192 ,C1166_=_C2193 ,C1166_=_C2194 ,C1166_=_C2195 ,C1166_=_C2196 ,\nC1166_=_C2197 ,C1166_=_C2198 ,C1166_=_C2199 ,C1166_=_C2200 ,C1166_=_C2201 ,C1166_=_C2202 ,\nC1166_=_C2203 ,C1166_=_C2204 ,C1166_=_C2205 ,C1166_=_C2206 ,C1473_=_C1474 ,C1473_=_C1634 ,\nC1473_=_C2018 ,C1473_=_C2138 ,C1473_=_C2139 ,C1473_=_C2140 ,C1473_=_C2141 ,C1473_=_C2142 ,\nC1473_=_C2143 ,C1473_=_C2144 ,C1473_=_C2145 ,C1473_=_C2146 ,C1473_=_C2147 ,C1473_=_C2148 ,\nC1473_=_C2149 ,C1473_=_C2150 ,C1473_=_C2151 ,C1473_=_C2152 ,C1473_=_C2153 ,C1474_=_C1635 ,\nC1474_=_C2019 ,C1474_=_C2191 ,C1474_=_C2192 ,C1474_=_C2193 ,C1474_=_C2194 ,C1474_=_C2195 ,\nC1474_=_C2196 ,C1474_=_C2197 ,C1474_=_C2198 ,C1474_=_C2199 ,C1474_=_C2200 ,C1474_=_C2201 ,\nC1474_=_C2202 ,C1474_=_C2203 ,C1474_=_C2204 ,C1474_=_C2205 ,C1474_=_C2206 ,C1634_=_C1635 ,\nC1634_=_C2018 ,C1634_=_C2138 ,C1634_=_C2139 ,C1634_=_C2140 ,C1634_=_C2141 ,C1634_=_C2142 ,\nC1634_=_C2143 ,C1634_=_C2144 ,C1634_=_C2145 ,C1634_=_C2146 ,C1634_=_C2147 ,C1634_=_C2148 ,\nC1634_=_C2149 ,C1634_=_C2150 ,C1634_=_C2151 ,C1634_=_C2152 ,C1634_=_C2153 ,C1635_=_C2019 ,\nC1635_=_C2191 ,C1635_=_C2192 ,C1635_=_C2193 ,C1635_=_C2194 ,C1635_=_C2195 ,C1635_=_C2196 ,\nC1635_=_C2197 ,C1635_=_C2198 ,C1635_=_C2199 ,C1635_=_C2200 ,C1635_=_C2201 ,C1635_=_C2202 ,\nC1635_=_C2203 ,C1635_=_C2204 ,C1635_=_C2205 ,C1635_=_C2206 ,C2018_=_C2019 ,C2018_=_C2138 ,\nC2018_=_C2139 ,C2018_=_C2140 ,C2018_=_C2141 ,C2018_=_C2142 ,C2018_=_C2143 ,C2018_=_C2144 ,\nC2018_=_C2145 ,C2018_=_C2146 ,C2018_=_C2147 ,C2018_=_C2148 ,C2018_=_C2149 ,C2018_=_C2150 ,\nC2018_=_C2151 ,C2018_=_C2152 ,C2018_=_C2153 ,C2019_=_C2191 ,C2019_=_C2192 ,C2019_=_C2193 ,\nC2019_=_C2194 ,C2019_=_C2195 ,C2019_=_C2196 ,C2019_=_C2197 ,C2019_=_C2198 ,C2019_=_C2199 ,\nC2019_=_C2200 ,C2019_=_C2201 ,C2019_=_C2202 ,C2019_=_C2203 ,C2019_=_C2204 ,C2019_=_C2205 ,\nC2019_=_C2206 ,C2138_=_C2139 ,C2138_=_C2140 ,C2138_=_C2141 ,C2138_=_C2142 ,C2138_=_C2143 ,\nC2138_=_C2144 ,C2138_=_C2145 ,C2138_=_C2146 ,C2138_=_C2147 ,C2138_=_C2148 ,C2138_=_C2149 ,\nC2138_=_C2150 ,C2138_=_C2151 ,C2138_=_C2152 ,C2138_=_C2153 ,C2138_=_C2191 ,C2139_=_C2140 ,\nC2139_=_C2141 ,C2139_=_C2142 ,C2139_=_C2143 ,C2139_=_C2144 ,C2139_=_C2145 ,C2139_=_C2146 ,\nC2139_=_C2147 ,C2139_=_C2148 ,C2139_=_C2149 ,C2139_=_C2150 ,C2139_=_C2151 ,C2139_=_C2152 ,\nC2139_=_C2153 ,C2139_=_C2192 ,C2140_=_C2141 ,C2140_=_C2142 ,C2140_=_C2143 ,C2140_=_C2144 ,\nC2140_=_C2145 ,C2140_=_C2146 ,C2140_=_C2147 ,C2140_=_C2148 ,C2140_=_C2149 ,C2140_=_C2150 ,\nC2140_=_C2151 ,C2140_=_C2152 ,C2140_=_C2153 ,C2140_=_C2193 ,C2141_=_C2142 ,C2141_=_C2143 ,\nC2141_=_C2144 ,C2141_=_C2145 ,C2141_=_C2146 ,C2141_=_C2147 ,C2141_=_C2148 ,C2141_=_C2149 ,\nC2141_=_C2150 ,C2141_=_C2151 ,C2141_=_C2152 ,C2141_=_C2153 ,C2141_=_C2194 ,C2142_=_C2143 ,\nC2142_=_C2144 ,C2142_=_C2145 ,C2142_=_C2146 ,C2142_=_C2147 ,C2142_=_C2148 ,C2142_=_C2149 ,\nC2142_=_C2150 ,C2142_=_C2151 ,C2142_=_C2152 ,C2142_=_C2153 ,C2142_=_C2195 ,C2143_=_C2144 ,\nC2143_=_C2145 ,C2143_=_C2146 ,C2143_=_C2147 ,C2143_=_C2148 ,C2143_=_C2149 ,C2143_=_C2150 ,\nC2143_=_C2151 ,C2143_=_C2152 ,C2143_=_C2153 ,C2143_=_C2196 ,C2144_=_C2145 ,C2144_=_C2146 ,\nC2144_=_C2147 ,C2144_=_C2148 ,C2144_=_C2149 ,C2144_=_C2150 ,C2144_=_C2151 ,C2144_=_C2152 ,\nC2144_=_C2153 ,C2144_=_C2197 ,C2145_=_C2146 ,C2145_=_C2147 ,C2145_=_C2148 ,C2145_=_C2149 ,\nC2145_=_C2150 ,C2145_=_C2151 ,C2145_=_C2152 ,C2145_=_C2153 ,C2145_=_C2198 ,C2146_=_C2147 ,\nC2146_=_C2148 ,C2146_=_C2149 ,C2146_=_C2150 ,C2146_=_C2151 ,C2146_=_C2152 ,C2146_=_C2153 ,\nC2146_=_C2199 ,C2147_=_C2148 ,C2147_=_C2149 ,C2147_=_C2150 ,C2147_=_C2151 ,C2147_=_C2152 ,\nC2147_=_C2153 ,C2147_=_C2200 ,C2148_=_C2149 ,C2148_=_C2150 ,C2148_=_C2151 ,C2148_=_C2152 ,\nC2148_=_C2153 ,C2148_=_C2201 ,C2149_=_C2150 ,C2149_=_C2151 ,C2149_=_C2152 ,C2149_=_C2153 ,\nC2149_=_C2202 ,C2150_=_C2151 ,C2150_=_C2152 ,C2150_=_C2153 ,C2150_=_C2203 ,C2151_=_C2152 ,\nC2151_=_C2153 ,C2151_=_C2204 ,C2152_=_C2153 ,C2152_=_C2205 ,C2153_=_C2206 ,C2191_=_C2192 ,\nC2191_=_C2193 ,C2191_=_C2194 ,C2191_=_C2195 ,C2191_=_C2196 ,C2191_=_C2197 ,C2191_=_C2198 ,\nC2191_=_C2199 ,C2191_=_C2200 ,C2191_=_C2201 ,C2191_=_C2202 ,C2191_=_C2203 ,C2191_=_C2204 ,\nC2191_=_C2205 ,C2191_=_C2206 ,C2192_=_C2193 ,C2192_=_C2194 ,C2192_=_C2195 ,C2192_=_C2196 ,\nC2192_=_C2197 ,C2192_=_C2198 ,C2192_=_C2199 ,C2192_=_C2200 ,C2192_=_C2201 ,C2192_=_C2202 ,\nC2192_=_C2203 ,C2192_=_C2204 ,C2192_=_C2205 ,C2192_=_C2206 ,C2193_=_C2194 ,C2193_=_C2195 ,\nC2193_=_C2196 ,C2193_=_C2197 ,C2193_=_C2198 ,C2193_=_C2199 ,C2193_=_C2200 ,C2193_=_C2201 ,\nC2193_=_C2202 ,C2193_=_C2203 ,C2193_=_C2204 ,C2193_=_C2205 ,C2193_=_C2206 ,C2194_=_C2195 ,\nC2194_=_C2196 ,C2194_=_C2197 ,C2194_=_C2198 ,C2194_=_C2199 ,C2194_=_C2200 ,C2194_=_C2201 ,\nC2194_=_C2202 ,C2194_=_C2203 ,C2194_=_C2204 ,C2194_=_C2205 ,C2194_=_C2206 ,C2195_=_C2196 ,\nC2195_=_C2197 ,C2195_=_C2198 ,C2195_=_C2199 ,C2195_=_C2200 ,C2195_=_C2201 ,C2195_=_C2202 ,\nC2195_=_C2203 ,C2195_=_C2204 ,C2195_=_C2205 ,C2195_=_C2206 ,C2196_=_C2197 ,C2196_=_C2198 ,\nC2196_=_C2199 ,C2196_=_C2200 ,C2196_=_C2201 ,C2196_=_C2202 ,C2196_=_C2203 ,C2196_=_C2204 ,\nC2196_=_C2205 ,C2196_=_C2206 ,C2197_=_C2198 ,C2197_=_C2199 ,C2197_=_C2200 ,C2197_=_C2201 ,\nC2197_=_C2202 ,C2197_=_C2203 ,C2197_=_C2204 ,C2197_=_C2205 ,C2197_=_C2206 ,C2198_=_C2199 ,\nC2198_=_C2200 ,C2198_=_C2201 ,C2198_=_C2202 ,C2198_=_C2203 ,C2198_=_C2204 ,C2198_=_C2205 ,\nC2198_=_C2206 ,C2199_=_C2200 ,C2199_=_C2201 ,C2199_=_C2202 ,C2199_=_C2203 ,C2199_=_C2204 ,\nC2199_=_C2205 ,C2199_=_C2206 ,C2200_=_C2201 ,C2200_=_C2202 ,C2200_=_C2203 ,C2200_=_C2204 ,\nC2200_=_C2205 ,C2200_=_C2206 ,C2201_=_C2202 ,C2201_=_C2203 ,C2201_=_C2204 ,C2201_=_C2205 ,\nC2201_=_C2206 ,C2202_=_C2203 ,C2202_=_C2204 ,C2202_=_C2205 ,C2202_=_C2206 ,C2203_=_C2204 ,\nC2203_=_C2205 ,C2203_=_C2206 ,C2204_=_C2205 ,C2204_=_C2206 ,C2205_=_C2206 ,"];459[shape=box, label="id:459 level: 9\n45: C327 C328 C617 C618 C1163 \nC1164 C1471 C1472 C1633 C1634 C1635 \nC1636 C1637 C1638 C1639 C1640 C1641 \nC1642 C1643 C1644 C1645 C1646 C1647 \nC1648 C1649 C1650 C1651 C2018 C2019 \nC2020 C2021 C2022 C2023 C2024 C2025 \nC2026 C2027 C2028 C2029 C2030 C2031 \nC2032 C2033 C2034 C2035 \n528: C327_=_C328( C327 C328 ) C327_=_C617( C327 C617 ) C327_=_C1163( C327 C1163 ) C327_=_C1471( C327 C1471 ) C327_=_C1633( C327 C1633 ) \nC327_=_C1634( C327 C1634 ) C327_=_C1635( C327 C1635 ) C327_=_C1636( C327 C1636 ) C327_=_C1637( C327 C1637 ) C327_=_C1638( C327 C1638 ) C327_=_C1639( C327 C1639 ) \nC327_=_C1640( C327 C1640 ) C327_=_C1641( C327 C1641 ) C327_=_C1642( C327 C1642 ) C327_=_C1643( C327 C1643 ) C327_=_C1644( C327 C1644 ) C327_=_C1645( C327 C1645 ) \nC327_=_C1646( C327 C1646 ) C327_=_C1647( C327 C1647 ) C327_=_C1648( C327 C1648 ) C327_=_C1649( C327 C1649 ) C327_=_C1650( C327 C1650 ) C327_=_C1651( C327 C1651 ) \nC328_=_C618( C328 C618 ) C328_=_C1164( C328 C1164 ) C328_=_C1472( C328 C1472 ) C328_=_C1633( C328 C1633 ) C328_=_C2018( C328 C2018 ) C328_=_C2019( C328 C2019 ) \nC328_=_C2020( C328 C2020 ) C328_=_C2021( C328 C2021 ) C328_=_C2022( C328 C2022 ) C328_=_C2023( C328 C2023 ) C328_=_C2024( C328 C2024 ) C328_=_C2025( C328 C2025 ) \nC328_=_C2026( C328 C2026 ) C328_=_C2027( C328 C2027 ) C328_=_C2028( C328 C2028 ) C328_=_C2029( C328 C2029 ) C328_=_C2030( C328 C2030 ) C328_=_C2031( C328 C2031 ) \nC328_=_C2032( C328 C2032 ) C328_=_C2033( C328 C2033 ) C328_=_C2034( C328 C2034 ) C328_=_C2035( C328 C2035 ) C617_=_C618( C617 C618 ) C617_=_C1163( C617 C1163 ) \nC617_=_C1471( C617 C1471 ) C617_=_C1633( C617 C1633 ) C617_=_C1634( C617 C1634 ) C617_=_C1635( C617 C1635 ) C617_=_C1636( C617 C1636 ) C617_=_C1637( C617 C1637 ) \nC617_=_C1638( C617 C1638 ) C617_=_C1639( C617 C1639 ) C617_=_C1640( C617 C1640 ) C617_=_C1641( C617 C1641 ) C617_=_C1642( C617 C1642 ) C617_=_C1643( C617 C1643 ) \nC617_=_C1644( C617 C1644 ) C617_=_C1645( C617 C1645 ) C617_=_C1646( C617 C1646 ) C617_=_C1647( C617 C1647 ) C617_=_C1648( C617 C1648 ) C617_=_C1649( C617 C1649 ) \nC617_=_C1650( C617 C1650 ) C617_=_C1651( C617 C1651 ) C618_=_C1164( C618 C1164 ) C618_=_C1472( C618 C1472 ) C618_=_C1633( C618 C1633 ) C618_=_C2018( C618 C2018 ) \nC618_=_C2019( C618 C2019 ) C618_=_C2020( C618 C2020 ) C618_=_C2021( C618 C2021 ) C618_=_C2022( C618 C2022 ) C618_=_C2023( C618 C2023 ) C618_=_C2024( C618 C2024 ) \nC618_=_C2025( C618 C2025 ) C618_=_C2026( C618 C2026 ) C618_=_C2027( C618 C2027 ) C618_=_C2028( C618 C2028 ) C618_=_C2029( C618 C2029 ) C618_=_C2030( C618 C2030 ) \nC618_=_C2031( C618 C2031 ) C618_=_C2032( C618 C2032 ) C618_=_C2033( C618 C2033 ) C618_=_C2034( C618 C2034 ) C618_=_C2035( C618 C2035 ) C1163_=_C1164( C1163 C1164 ) \nC1163_=_C1471( C1163 C1471 ) C1163_=_C1633( C1163 C1633 ) C1163_=_C1634( C1163 C1634 ) C1163_=_C1635( C1163 C1635 ) C1163_=_C1636( C1163 C1636 ) C1163_=_C1637( C1163 C1637 ) \nC1163_=_C1638( C1163 C1638 ) C1163_=_C1639( C1163 C1639 ) C1163_=_C1640( C1163 C1640 ) C1163_=_C1641( C1163 C1641 ) C1163_=_C1642( C1163 C1642 ) C1163_=_C1643(</w:t>
      </w:r>
    </w:p>
    <w:p>
      <w:pPr>
        <w:pStyle w:val="PreformattedText"/>
        <w:bidi w:val="0"/>
        <w:spacing w:before="0" w:after="0"/>
        <w:jc w:val="left"/>
        <w:rPr/>
      </w:pPr>
      <w:r>
        <w:rPr/>
        <w:t xml:space="preserve"> </w:t>
      </w:r>
      <w:r>
        <w:rPr/>
        <w:t>C1163 C1643 ) \nC1163_=_C1644( C1163 C1644 ) C1163_=_C1645( C1163 C1645 ) C1163_=_C1646( C1163 C1646 ) C1163_=_C1647( C1163 C1647 ) C1163_=_C1648( C1163 C1648 ) C1163_=_C1649( C1163 C1649 ) \nC1163_=_C1650( C1163 C1650 ) C1163_=_C1651( C1163 C1651 ) C1164_=_C1472( C1164 C1472 ) C1164_=_C1633( C1164 C1633 ) C1164_=_C2018( C1164 C2018 ) C1164_=_C2019( C1164 C2019 ) \nC1164_=_C2020( C1164 C2020 ) C1164_=_C2021( C1164 C2021 ) C1164_=_C2022( C1164 C2022 ) C1164_=_C2023( C1164 C2023 ) C1164_=_C2024( C1164 C2024 ) C1164_=_C2025( C1164 C2025 ) \nC1164_=_C2026( C1164 C2026 ) C1164_=_C2027( C1164 C2027 ) C1164_=_C2028( C1164 C2028 ) C1164_=_C2029( C1164 C2029 ) C1164_=_C2030( C1164 C2030 ) C1164_=_C2031( C1164 C2031 ) \nC1164_=_C2032( C1164 C2032 ) C1164_=_C2033( C1164 C2033 ) C1164_=_C2034( C1164 C2034 ) C1164_=_C2035( C1164 C2035 ) C1471_=_C1472( C1471 C1472 ) C1471_=_C1633( C1471 C1633 ) \nC1471_=_C1634( C1471 C1634 ) C1471_=_C1635( C1471 C1635 ) C1471_=_C1636( C1471 C1636 ) C1471_=_C1637( C1471 C1637 ) C1471_=_C1638( C1471 C1638 ) C1471_=_C1639( C1471 C1639 ) \nC1471_=_C1640( C1471 C1640 ) C1471_=_C1641( C1471 C1641 ) C1471_=_C1642( C1471 C1642 ) C1471_=_C1643( C1471 C1643 ) C1471_=_C1644( C1471 C1644 ) C1471_=_C1645( C1471 C1645 ) \nC1471_=_C1646( C1471 C1646 ) C1471_=_C1647( C1471 C1647 ) C1471_=_C1648( C1471 C1648 ) C1471_=_C1649( C1471 C1649 ) C1471_=_C1650( C1471 C1650 ) C1471_=_C1651( C1471 C1651 ) \nC1472_=_C1633( C1472 C1633 ) C1472_=_C2018( C1472 C2018 ) C1472_=_C2019( C1472 C2019 ) C1472_=_C2020( C1472 C2020 ) C1472_=_C2021( C1472 C2021 ) C1472_=_C2022( C1472 C2022 ) \nC1472_=_C2023( C1472 C2023 ) C1472_=_C2024( C1472 C2024 ) C1472_=_C2025( C1472 C2025 ) C1472_=_C2026( C1472 C2026 ) C1472_=_C2027( C1472 C2027 ) C1472_=_C2028( C1472 C2028 ) \nC1472_=_C2029( C1472 C2029 ) C1472_=_C2030( C1472 C2030 ) C1472_=_C2031( C1472 C2031 ) C1472_=_C2032( C1472 C2032 ) C1472_=_C2033( C1472 C2033 ) C1472_=_C2034( C1472 C2034 ) \nC1472_=_C2035( C1472 C2035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3_=_C1645( C1633 C1645 ) C1633_=_C1646( C1633 C1646 ) C1633_=_C1647( C1633 C1647 ) C1633_=_C1648( C1633 C1648 ) C1633_=_C1649( C1633 C1649 ) C1633_=_C1650( C1633 C1650 ) \nC1633_=_C1651( C1633 C1651 ) C1633_=_C2018( C1633 C2018 ) C1633_=_C2019( C1633 C2019 ) C1633_=_C2020( C1633 C2020 ) C1633_=_C2021( C1633 C2021 ) C1633_=_C2022( C1633 C2022 ) \nC1633_=_C2023( C1633 C2023 ) C1633_=_C2024( C1633 C2024 ) C1633_=_C2025( C1633 C2025 ) C1633_=_C2026( C1633 C2026 ) C1633_=_C2027( C1633 C2027 ) C1633_=_C2028( C1633 C2028 ) \nC1633_=_C2029( C1633 C2029 ) C1633_=_C2030( C1633 C2030 ) C1633_=_C2031( C1633 C2031 ) C1633_=_C2032( C1633 C2032 ) C1633_=_C2033( C1633 C2033 ) C1633_=_C2034( C1633 C2034 ) \nC1633_=_C2035( C1633 C2035 ) C1634_=_C1635( C1634 C1635 ) C1634_=_C1636( C1634 C1636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1648( C1634 C1648 ) C1634_=_C1649( C1634 C1649 ) C1634_=_C1650( C1634 C1650 ) C1634_=_C1651( C1634 C1651 ) \nC1634_=_C2018( C1634 C2018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5_=_C1648( C1635 C1648 ) C1635_=_C1649( C1635 C1649 ) C1635_=_C1650( C1635 C1650 ) C1635_=_C1651( C1635 C1651 ) C1635_=_C2019( C1635 C2019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2020( C1636 C2020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1650( C1637 C1650 ) C1637_=_C1651( C1637 C1651 ) \nC1637_=_C2021( C1637 C2021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8_=_C1651( C1638 C1651 ) C1638_=_C2022( C1638 C2022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2023( C1639 C2023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2024( C1640 C2024 ) C1641_=_C1642( C1641 C1642 ) C1641_=_C1643( C1641 C1643 ) \nC1641_=_C1644( C1641 C1644 ) C1641_=_C1645( C1641 C1645 ) C1641_=_C1646( C1641 C1646 ) C1641_=_C1647( C1641 C1647 ) C1641_=_C1648( C1641 C1648 ) C1641_=_C1649( C1641 C1649 ) \nC1641_=_C1650( C1641 C1650 ) C1641_=_C1651( C1641 C1651 ) C1641_=_C2025( C1641 C2025 ) C1642_=_C1643( C1642 C1643 ) C1642_=_C1644( C1642 C1644 ) C1642_=_C1645( C1642 C1645 ) \nC1642_=_C1646( C1642 C1646 ) C1642_=_C1647( C1642 C1647 ) C1642_=_C1648( C1642 C1648 ) C1642_=_C1649( C1642 C1649 ) C1642_=_C1650( C1642 C1650 ) C1642_=_C1651( C1642 C1651 ) \nC1642_=_C2026( C1642 C2026 ) C1643_=_C1644( C1643 C1644 ) C1643_=_C1645( C1643 C1645 ) C1643_=_C1646( C1643 C1646 ) C1643_=_C1647( C1643 C1647 ) C1643_=_C1648( C1643 C1648 ) \nC1643_=_C1649( C1643 C1649 ) C1643_=_C1650( C1643 C1650 ) C1643_=_C1651( C1643 C1651 ) C1643_=_C2027( C1643 C2027 ) C1644_=_C1645( C1644 C1645 ) C1644_=_C1646( C1644 C1646 ) \nC1644_=_C1647( C1644 C1647 ) C1644_=_C1648( C1644 C1648 ) C1644_=_C1649( C1644 C1649 ) C1644_=_C1650( C1644 C1650 ) C1644_=_C1651( C1644 C1651 ) C1644_=_C2028( C1644 C2028 ) \nC1645_=_C1646( C1645 C1646 ) C1645_=_C1647( C1645 C1647 ) C1645_=_C1648( C1645 C1648 ) C1645_=_C1649( C1645 C1649 ) C1645_=_C1650( C1645 C1650 ) C1645_=_C1651( C1645 C1651 ) \nC1645_=_C2029( C1645 C2029 ) C1646_=_C1647( C1646 C1647 ) C1646_=_C1648( C1646 C1648 ) C1646_=_C1649( C1646 C1649 ) C1646_=_C1650( C1646 C1650 ) C1646_=_C1651( C1646 C1651 ) \nC1646_=_C2030( C1646 C2030 ) C1647_=_C1648( C1647 C1648 ) C1647_=_C1649( C1647 C1649 ) C1647_=_C1650( C1647 C1650 ) C1647_=_C1651( C1647 C1651 ) C1647_=_C2031( C1647 C2031 ) \nC1648_=_C1649( C1648 C1649 ) C1648_=_C1650( C1648 C1650 ) C1648_=_C1651( C1648 C1651 ) C1648_=_C2032( C1648 C2032 ) C1649_=_C1650( C1649 C1650 ) C1649_=_C1651( C1649 C1651 ) \nC1649_=_C2033( C1649 C2033 ) C1650_=_C1651( C1650 C1651 ) C1650_=_C2034( C1650 C2034 ) C1651_=_C2035( C1651 C2035 ) C2018_=_C2019( C2018 C2019 ) C2018_=_C2020( C2018 C2020 ) \nC2018_=_C2021( C2018 C2021 ) C2018_=_C2022( C2018 C2022 ) C2018_=_C2023( C2018 C2023 ) C2018_=_C2024( C2018 C2024 ) C2018_=_C2025( C2018 C2025 ) C2018_=_C2026( C2018 C2026 ) \nC2018_=_C2027( C2018 C2027 ) C2018_=_C2028( C2018 C2028 ) C2018_=_C2029( C2018 C2029 ) C2018_=_C2030( C2018 C2030 ) C2018_=_C2031( C2018 C2031 ) C2018_=_C2032( C2018 C2032 ) \nC2018_=_C2033( C2018 C2033 ) C2018_=_C2034( C2018 C2034 ) C2018_=_C2035( C2018 C2035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3( C2019 C2033 ) C2019_=_C2034( C2019 C2034 ) \nC2019_=_C2035( C2019 C2035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0_=_C2032( C2020 C2032 ) C2020_=_C2033( C2020 C2033 ) C2020_=_C2034( C2020 C2034 ) C2020_=_C2035( C2020 C2035 ) C2021_=_C2022( C2021 C2022 ) C2021_=_C2023( C2021 C2023 ) \nC2021_=_C2024( C2021 C2024 ) C2021_=_C2025( C2021 C2025 ) C2021_=_C2026( C2021 C2026 ) C2021_=_C2027( C2021 C2027 ) C2021_=_C2028( C2021 C2028 ) C2021_=_C2029( C2021 C2029 ) \nC2021_=_C2030( C2021 C2030 ) C2021_=_C2031( C2021 C2031 ) C2021_=_C2032( C2021 C2032 ) C2021_=_C2033( C2021 C2033 ) C2021_=_C2034( C2021 C2034 ) C2021_=_C2035( C2021 C2035 ) \nC2022_=_C2023( C2022 C2023 )</w:t>
      </w:r>
    </w:p>
    <w:p>
      <w:pPr>
        <w:pStyle w:val="PreformattedText"/>
        <w:bidi w:val="0"/>
        <w:spacing w:before="0" w:after="0"/>
        <w:jc w:val="left"/>
        <w:rPr/>
      </w:pPr>
      <w:r>
        <w:rPr/>
        <w:t xml:space="preserve"> </w:t>
      </w:r>
      <w:r>
        <w:rPr/>
        <w:t>C2022_=_C2024( C2022 C2024 ) C2022_=_C2025( C2022 C2025 ) C2022_=_C2026( C2022 C2026 ) C2022_=_C2027( C2022 C2027 ) C2022_=_C2028( C2022 C2028 ) \nC2022_=_C2029( C2022 C2029 ) C2022_=_C2030( C2022 C2030 ) C2022_=_C2031( C2022 C2031 ) C2022_=_C2032( C2022 C2032 ) C2022_=_C2033( C2022 C2033 ) C2022_=_C2034( C2022 C2034 ) \nC2022_=_C2035( C2022 C2035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4_=_C2025( C2024 C2025 ) C2024_=_C2026( C2024 C2026 ) C2024_=_C2027( C2024 C2027 ) C2024_=_C2028( C2024 C2028 ) C2024_=_C2029( C2024 C2029 ) \nC2024_=_C2030( C2024 C2030 ) C2024_=_C2031( C2024 C2031 ) C2024_=_C2032( C2024 C2032 ) C2024_=_C2033( C2024 C2033 ) C2024_=_C2034( C2024 C2034 ) C2024_=_C2035( C2024 C2035 ) \nC2025_=_C2026( C2025 C2026 ) C2025_=_C2027( C2025 C2027 ) C2025_=_C2028( C2025 C2028 ) C2025_=_C2029( C2025 C2029 ) C2025_=_C2030( C2025 C2030 ) C2025_=_C2031( C2025 C2031 ) \nC2025_=_C2032( C2025 C2032 ) C2025_=_C2033( C2025 C2033 ) C2025_=_C2034( C2025 C2034 ) C2025_=_C2035( C2025 C2035 ) C2026_=_C2027( C2026 C2027 ) C2026_=_C2028( C2026 C2028 ) \nC2026_=_C2029( C2026 C2029 ) C2026_=_C2030( C2026 C2030 ) C2026_=_C2031( C2026 C2031 ) C2026_=_C2032( C2026 C2032 ) C2026_=_C2033( C2026 C2033 ) C2026_=_C2034( C2026 C2034 ) \nC2026_=_C2035( C2026 C2035 ) C2027_=_C2028( C2027 C2028 ) C2027_=_C2029( C2027 C2029 ) C2027_=_C2030( C2027 C2030 ) C2027_=_C2031( C2027 C2031 ) C2027_=_C2032( C2027 C2032 ) \nC2027_=_C2033( C2027 C2033 ) C2027_=_C2034( C2027 C2034 ) C2027_=_C2035( C2027 C2035 ) C2028_=_C2029( C2028 C2029 ) C2028_=_C2030( C2028 C2030 ) C2028_=_C2031( C2028 C2031 ) \nC2028_=_C2032( C2028 C2032 ) C2028_=_C2033( C2028 C2033 ) C2028_=_C2034( C2028 C2034 ) C2028_=_C2035( C2028 C2035 ) C2029_=_C2030( C2029 C2030 ) C2029_=_C2031( C2029 C2031 ) \nC2029_=_C2032( C2029 C2032 ) C2029_=_C2033( C2029 C2033 ) C2029_=_C2034( C2029 C2034 ) C2029_=_C2035( C2029 C2035 ) C2030_=_C2031( C2030 C2031 ) C2030_=_C2032( C2030 C2032 ) \nC2030_=_C2033( C2030 C2033 ) C2030_=_C2034( C2030 C2034 ) C2030_=_C2035( C2030 C2035 ) C2031_=_C2032( C2031 C2032 ) C2031_=_C2033( C2031 C2033 ) C2031_=_C2034( C2031 C2034 ) \nC2031_=_C2035( C2031 C2035 ) C2032_=_C2033( C2032 C2033 ) C2032_=_C2034( C2032 C2034 ) C2032_=_C2035( C2032 C2035 ) C2033_=_C2034( C2033 C2034 ) C2033_=_C2035( C2033 C2035 ) \nC2034_=_C2035( C2034 C2035 ) "];326-&gt;459[label="44: C327 C328 C617 C618 C1163 \nC1164 C1471 C1472 C1634 C1635 C1636 \nC1637 C1638 C1639 C1640 C1641 C1642 \nC1643 C1644 C1645 C1646 C1647 C1648 \nC1649 C1650 C1651 C2018 C2019 C2020 \nC2021 C2022 C2023 C2024 C2025 C2026 \nC2027 C2028 C2029 C2030 C2031 C2032 \nC2033 C2034 C2035 \n484: C327_=_C328 ,C327_=_C617 ,C327_=_C1163 ,C327_=_C1471 ,C327_=_C1634 ,\nC327_=_C1635 ,C327_=_C1636 ,C327_=_C1637 ,C327_=_C1638 ,C327_=_C1639 ,C327_=_C1640 ,\nC327_=_C1641 ,C327_=_C1642 ,C327_=_C1643 ,C327_=_C1644 ,C327_=_C1645 ,C327_=_C1646 ,\nC327_=_C1647 ,C327_=_C1648 ,C327_=_C1649 ,C327_=_C1650 ,C327_=_C1651 ,C328_=_C618 ,\nC328_=_C1164 ,C328_=_C1472 ,C328_=_C2018 ,C328_=_C2019 ,C328_=_C2020 ,C328_=_C2021 ,\nC328_=_C2022 ,C328_=_C2023 ,C328_=_C2024 ,C328_=_C2025 ,C328_=_C2026 ,C328_=_C2027 ,\nC328_=_C2028 ,C328_=_C2029 ,C328_=_C2030 ,C328_=_C2031 ,C328_=_C2032 ,C328_=_C2033 ,\nC328_=_C2034 ,C328_=_C2035 ,C617_=_C618 ,C617_=_C1163 ,C617_=_C1471 ,C617_=_C1634 ,\nC617_=_C1635 ,C617_=_C1636 ,C617_=_C1637 ,C617_=_C1638 ,C617_=_C1639 ,C617_=_C1640 ,\nC617_=_C1641 ,C617_=_C1642 ,C617_=_C1643 ,C617_=_C1644 ,C617_=_C1645 ,C617_=_C1646 ,\nC617_=_C1647 ,C617_=_C1648 ,C617_=_C1649 ,C617_=_C1650 ,C617_=_C1651 ,C618_=_C1164 ,\nC618_=_C1472 ,C618_=_C2018 ,C618_=_C2019 ,C618_=_C2020 ,C618_=_C2021 ,C618_=_C2022 ,\nC618_=_C2023 ,C618_=_C2024 ,C618_=_C2025 ,C618_=_C2026 ,C618_=_C2027 ,C618_=_C2028 ,\nC618_=_C2029 ,C618_=_C2030 ,C618_=_C2031 ,C618_=_C2032 ,C618_=_C2033 ,C618_=_C2034 ,\nC618_=_C2035 ,C1163_=_C1164 ,C1163_=_C1471 ,C1163_=_C1634 ,C1163_=_C1635 ,C1163_=_C1636 ,\nC1163_=_C1637 ,C1163_=_C1638 ,C1163_=_C1639 ,C1163_=_C1640 ,C1163_=_C1641 ,C1163_=_C1642 ,\nC1163_=_C1643 ,C1163_=_C1644 ,C1163_=_C1645 ,C1163_=_C1646 ,C1163_=_C1647 ,C1163_=_C1648 ,\nC1163_=_C1649 ,C1163_=_C1650 ,C1163_=_C1651 ,C1164_=_C1472 ,C1164_=_C2018 ,C1164_=_C2019 ,\nC1164_=_C2020 ,C1164_=_C2021 ,C1164_=_C2022 ,C1164_=_C2023 ,C1164_=_C2024 ,C1164_=_C2025 ,\nC1164_=_C2026 ,C1164_=_C2027 ,C1164_=_C2028 ,C1164_=_C2029 ,C1164_=_C2030 ,C1164_=_C2031 ,\nC1164_=_C2032 ,C1164_=_C2033 ,C1164_=_C2034 ,C1164_=_C2035 ,C1471_=_C1472 ,C1471_=_C1634 ,\nC1471_=_C1635 ,C1471_=_C1636 ,C1471_=_C1637 ,C1471_=_C1638 ,C1471_=_C1639 ,C1471_=_C1640 ,\nC1471_=_C1641 ,C1471_=_C1642 ,C1471_=_C1643 ,C1471_=_C1644 ,C1471_=_C1645 ,C1471_=_C1646 ,\nC1471_=_C1647 ,C1471_=_C1648 ,C1471_=_C1649 ,C1471_=_C1650 ,C1471_=_C1651 ,C1472_=_C2018 ,\nC1472_=_C2019 ,C1472_=_C2020 ,C1472_=_C2021 ,C1472_=_C2022 ,C1472_=_C2023 ,C1472_=_C2024 ,\nC1472_=_C2025 ,C1472_=_C2026 ,C1472_=_C2027 ,C1472_=_C2028 ,C1472_=_C2029 ,C1472_=_C2030 ,\nC1472_=_C2031 ,C1472_=_C2032 ,C1472_=_C2033 ,C1472_=_C2034 ,C1472_=_C2035 ,C1634_=_C1635 ,\nC1634_=_C1636 ,C1634_=_C1637 ,C1634_=_C1638 ,C1634_=_C1639 ,C1634_=_C1640 ,C1634_=_C1641 ,\nC1634_=_C1642 ,C1634_=_C1643 ,C1634_=_C1644 ,C1634_=_C1645 ,C1634_=_C1646 ,C1634_=_C1647 ,\nC1634_=_C1648 ,C1634_=_C1649 ,C1634_=_C1650 ,C1634_=_C1651 ,C1634_=_C2018 ,C1635_=_C1636 ,\nC1635_=_C1637 ,C1635_=_C1638 ,C1635_=_C1639 ,C1635_=_C1640 ,C1635_=_C1641 ,C1635_=_C1642 ,\nC1635_=_C1643 ,C1635_=_C1644 ,C1635_=_C1645 ,C1635_=_C1646 ,C1635_=_C1647 ,C1635_=_C1648 ,\nC1635_=_C1649 ,C1635_=_C1650 ,C1635_=_C1651 ,C1635_=_C2019 ,C1636_=_C1637 ,C1636_=_C1638 ,\nC1636_=_C1639 ,C1636_=_C1640 ,C1636_=_C1641 ,C1636_=_C1642 ,C1636_=_C1643 ,C1636_=_C1644 ,\nC1636_=_C1645 ,C1636_=_C1646 ,C1636_=_C1647 ,C1636_=_C1648 ,C1636_=_C1649 ,C1636_=_C1650 ,\nC1636_=_C1651 ,C1636_=_C2020 ,C1637_=_C1638 ,C1637_=_C1639 ,C1637_=_C1640 ,C1637_=_C1641 ,\nC1637_=_C1642 ,C1637_=_C1643 ,C1637_=_C1644 ,C1637_=_C1645 ,C1637_=_C1646 ,C1637_=_C1647 ,\nC1637_=_C1648 ,C1637_=_C1649 ,C1637_=_C1650 ,C1637_=_C1651 ,C1637_=_C2021 ,C1638_=_C1639 ,\nC1638_=_C1640 ,C1638_=_C1641 ,C1638_=_C1642 ,C1638_=_C1643 ,C1638_=_C1644 ,C1638_=_C1645 ,\nC1638_=_C1646 ,C1638_=_C1647 ,C1638_=_C1648 ,C1638_=_C1649 ,C1638_=_C1650 ,C1638_=_C1651 ,\nC1638_=_C2022 ,C1639_=_C1640 ,C1639_=_C1641 ,C1639_=_C1642 ,C1639_=_C1643 ,C1639_=_C1644 ,\nC1639_=_C1645 ,C1639_=_C1646 ,C1639_=_C1647 ,C1639_=_C1648 ,C1639_=_C1649 ,C1639_=_C1650 ,\nC1639_=_C1651 ,C1639_=_C2023 ,C1640_=_C1641 ,C1640_=_C1642 ,C1640_=_C1643 ,C1640_=_C1644 ,\nC1640_=_C1645 ,C1640_=_C1646 ,C1640_=_C1647 ,C1640_=_C1648 ,C1640_=_C1649 ,C1640_=_C1650 ,\nC1640_=_C1651 ,C1640_=_C2024 ,C1641_=_C1642 ,C1641_=_C1643 ,C1641_=_C1644 ,C1641_=_C1645 ,\nC1641_=_C1646 ,C1641_=_C1647 ,C1641_=_C1648 ,C1641_=_C1649 ,C1641_=_C1650 ,C1641_=_C1651 ,\nC1641_=_C2025 ,C1642_=_C1643 ,C1642_=_C1644 ,C1642_=_C1645 ,C1642_=_C1646 ,C1642_=_C1647 ,\nC1642_=_C1648 ,C1642_=_C1649 ,C1642_=_C1650 ,C1642_=_C1651 ,C1642_=_C2026 ,C1643_=_C1644 ,\nC1643_=_C1645 ,C1643_=_C1646 ,C1643_=_C1647 ,C1643_=_C1648 ,C1643_=_C1649 ,C1643_=_C1650 ,\nC1643_=_C1651 ,C1643_=_C2027 ,C1644_=_C1645 ,C1644_=_C1646 ,C1644_=_C1647 ,C1644_=_C1648 ,\nC1644_=_C1649 ,C1644_=_C1650 ,C1644_=_C1651 ,C1644_=_C2028 ,C1645_=_C1646 ,C1645_=_C1647 ,\nC1645_=_C1648 ,C1645_=_C1649 ,C1645_=_C1650 ,C1645_=_C1651 ,C1645_=_C2029 ,C1646_=_C1647 ,\nC1646_=_C1648 ,C1646_=_C1649 ,C1646_=_C1650 ,C1646_=_C1651 ,C1646_=_C2030 ,C1647_=_C1648 ,\nC1647_=_C1649 ,C1647_=_C1650 ,C1647_=_C1651 ,C1647_=_C2031 ,C1648_=_C1649 ,C1648_=_C1650 ,\nC1648_=_C1651 ,C1648_=_C2032 ,C1649_=_C1650 ,C1649_=_C1651 ,C1649_=_C2033 ,C1650_=_C1651 ,\nC1650_=_C2034 ,C1651_=_C2035 ,C2018_=_C2019 ,C2018_=_C2020 ,C2018_=_C2021 ,C2018_=_C2022 ,\nC2018_=_C2023 ,C2018_=_C2024 ,C2018_=_C2025 ,C2018_=_C2026 ,C2018_=_C2027 ,C2018_=_C2028 ,\nC2018_=_C2029 ,C2018_=_C2030 ,C2018_=_C2031 ,C2018_=_C2032 ,C2018_=_C2033 ,C2018_=_C2034 ,\nC2018_=_C2035 ,C2019_=_C2020 ,C2019_=_C2021 ,C2019_=_C2022 ,C2019_=_C2023 ,C2019_=_C2024 ,\nC2019_=_C2025 ,C2019_=_C2026 ,C2019_=_C2027 ,C2019_=_C2028 ,C2019_=_C2029 ,C2019_=_C2030 ,\nC2019_=_C2031 ,C2019_=_C2032 ,C2019_=_C2033 ,C2019_=_C2034 ,C2019_=_C2035 ,C2020_=_C2021 ,\nC2020_=_C2022 ,C2020_=_C2023 ,C2020_=_C2024 ,C2020_=_C2025 ,C2020_=_C2026 ,C2020_=_C2027 ,\nC2020_=_C2028 ,C2020_=_C2029 ,C2020_=_C2030 ,C2020_=_C2031 ,C2020_=_C2032 ,C2020_=_C2033 ,\nC2020_=_C2034 ,C2020_=_C2035 ,C2021_=_C2022 ,C2021_=_C2023 ,C2021_=_C2024 ,C2021_=_C2025 ,\nC2021_=_C2026 ,C2021_=_C2027 ,C2021_=_C2028 ,C2021_=_C2029 ,C2021_=_C2030 ,C2021_=_C2031 ,\nC2021_=_C2032 ,C2021_=_C2033 ,C2021_=_C2034 ,C2021_=_C2035 ,C2022_=_C2023 ,C2022_=_C2024 ,\nC2022_=_C2025 ,C2022_=_C2026 ,C2022_=_C2027 ,C2022_=_C2028 ,C2022_=_C2029 ,C2022_=_C2030 ,\nC2022_=_C2031 ,C2022_=_C2032 ,C2022_=_C2033 ,C2022_=_C2034 ,C2022_=_C2035 ,C2023_=_C2024 ,\nC2023_=_C2025 ,C2023_=_C2026 ,C2023_=_C2027 ,C2023_=_C2028 ,C2023_=_C2029 ,C2023_=_C2030 ,\nC2023_=_C2031 ,C2023_=_C2032 ,C2023_=_C2033 ,C2023_=_C2034 ,C2023_=_C2035 ,C2024_=_C2025 ,\nC2024_=_C2026 ,C2024_=_C2027 ,C2024_=_C2028 ,C2024_=_C2029 ,C2024_=_C2030 ,C2024_=_C2031 ,\nC2024_=_C2032 ,C2024_=_C2033 ,C2024_=_C2034 ,C2024_=_C2035 ,C2025_=_C2026 ,C2025_=_C2027 ,\nC2025_=_C2028 ,C2025_=_C2029 ,C2025_=_C2030 ,C2025_=_C2031 ,C2025_=_C2032 ,C2025_=_C2033 ,\nC2025_=_C2034 ,C2025_=_C2035 ,C2026_=_C2027 ,C2026_=_C2028 ,C2026_=_C2029 ,C2026_=_C2030 ,\nC2026_=_C2031 ,C2026_=_C2032 ,C2026_=_C2033 ,C2026_=_C2034 ,C2026_=_C2035 ,C2027_=_C2028 ,\nC2027_=_C2029 ,C2027_=_C2030 ,C2027_=_C2031 ,C2027_=_C2032 ,C2027_=_C2033 ,C2027_=_C2034 ,\nC2027_=_C2035 ,C2028_=_C2029 ,C2028_=_C2030 ,C2028_=_C2031 ,C2028_=_C2032</w:t>
      </w:r>
    </w:p>
    <w:p>
      <w:pPr>
        <w:pStyle w:val="PreformattedText"/>
        <w:bidi w:val="0"/>
        <w:spacing w:before="0" w:after="0"/>
        <w:jc w:val="left"/>
        <w:rPr/>
      </w:pPr>
      <w:r>
        <w:rPr/>
        <w:t xml:space="preserve"> </w:t>
      </w:r>
      <w:r>
        <w:rPr/>
        <w:t>,C2028_=_C2033 ,\nC2028_=_C2034 ,C2028_=_C2035 ,C2029_=_C2030 ,C2029_=_C2031 ,C2029_=_C2032 ,C2029_=_C2033 ,\nC2029_=_C2034 ,C2029_=_C2035 ,C2030_=_C2031 ,C2030_=_C2032 ,C2030_=_C2033 ,C2030_=_C2034 ,\nC2030_=_C2035 ,C2031_=_C2032 ,C2031_=_C2033 ,C2031_=_C2034 ,C2031_=_C2035 ,C2032_=_C2033 ,\nC2032_=_C2034 ,C2032_=_C2035 ,C2033_=_C2034 ,C2033_=_C2035 ,C2034_=_C2035 ,"];460[shape=box, label="id:460 level: 9\n45: C325 C326 C615 C616 C1162 \nC1163 C1164 C1165 C1166 C1167 C1168 \nC1169 C1170 C1171 C1172 C1173 C1174 \nC1175 C1176 C1177 C1178 C1179 C1180 \nC1181 C1182 C1471 C1472 C1473 C1474 \nC1475 C1476 C1477 C1478 C1479 C1480 \nC1481 C1482 C1483 C1484 C1485 C1486 \nC1487 C1488 C1489 C1490 \n528: C325_=_C326( C325 C326 ) C325_=_C615( C325 C615 ) C325_=_C1162( C325 C1162 ) C325_=_C1163( C325 C1163 ) C325_=_C1164( C325 C1164 ) \nC325_=_C1165( C325 C1165 ) C325_=_C1166( C325 C1166 ) C325_=_C1167( C325 C1167 ) C325_=_C1168( C325 C1168 ) C325_=_C1169( C325 C1169 ) C325_=_C1170( C325 C1170 ) \nC325_=_C1171( C325 C1171 ) C325_=_C1172( C325 C1172 ) C325_=_C1173( C325 C1173 ) C325_=_C1174( C325 C1174 ) C325_=_C1175( C325 C1175 ) C325_=_C1176( C325 C1176 ) \nC325_=_C1177( C325 C1177 ) C325_=_C1178( C325 C1178 ) C325_=_C1179( C325 C1179 ) C325_=_C1180( C325 C1180 ) C325_=_C1181( C325 C1181 ) C325_=_C1182( C325 C1182 ) \nC326_=_C616( C326 C616 ) C326_=_C1162( C326 C1162 ) C326_=_C1471( C326 C1471 ) C326_=_C1472( C326 C1472 ) C326_=_C1473( C326 C1473 ) C326_=_C1474( C326 C1474 ) \nC326_=_C1475( C326 C1475 ) C326_=_C1476( C326 C1476 ) C326_=_C1477( C326 C1477 ) C326_=_C1478( C326 C1478 ) C326_=_C1479( C326 C1479 ) C326_=_C1480( C326 C1480 ) \nC326_=_C1481( C326 C1481 ) C326_=_C1482( C326 C1482 ) C326_=_C1483( C326 C1483 ) C326_=_C1484( C326 C1484 ) C326_=_C1485( C326 C1485 ) C326_=_C1486( C326 C1486 ) \nC326_=_C1487( C326 C1487 ) C326_=_C1488( C326 C1488 ) C326_=_C1489( C326 C1489 ) C326_=_C1490( C326 C1490 ) C615_=_C616( C615 C616 ) C615_=_C1162( C615 C1162 ) \nC615_=_C1163( C615 C1163 ) C615_=_C1164( C615 C1164 ) C615_=_C1165( C615 C1165 ) C615_=_C1166( C615 C1166 ) C615_=_C1167( C615 C1167 ) C615_=_C1168( C615 C1168 ) \nC615_=_C1169( C615 C1169 ) C615_=_C1170( C615 C1170 ) C615_=_C1171( C615 C1171 ) C615_=_C1172( C615 C1172 ) C615_=_C1173( C615 C1173 ) C615_=_C1174( C615 C1174 ) \nC615_=_C1175( C615 C1175 ) C615_=_C1176( C615 C1176 ) C615_=_C1177( C615 C1177 ) C615_=_C1178( C615 C1178 ) C615_=_C1179( C615 C1179 ) C615_=_C1180( C615 C1180 ) \nC615_=_C1181( C615 C1181 ) C615_=_C1182( C615 C1182 ) C616_=_C1162( C616 C1162 ) C616_=_C1471( C616 C1471 ) C616_=_C1472( C616 C1472 ) C616_=_C1473( C616 C1473 ) \nC616_=_C1474( C616 C1474 ) C616_=_C1475( C616 C1475 ) C616_=_C1476( C616 C1476 ) C616_=_C1477( C616 C1477 ) C616_=_C1478( C616 C1478 ) C616_=_C1479( C616 C1479 ) \nC616_=_C1480( C616 C1480 ) C616_=_C1481( C616 C1481 ) C616_=_C1482( C616 C1482 ) C616_=_C1483( C616 C1483 ) C616_=_C1484( C616 C1484 ) C616_=_C1485( C616 C1485 ) \nC616_=_C1486( C616 C1486 ) C616_=_C1487( C616 C1487 ) C616_=_C1488( C616 C1488 ) C616_=_C1489( C616 C1489 ) C616_=_C1490( C616 C1490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1182( C1162 C1182 ) C1162_=_C1471( C1162 C1471 ) C1162_=_C1472( C1162 C1472 ) C1162_=_C1473( C1162 C1473 ) C1162_=_C1474( C1162 C1474 ) C1162_=_C1475( C1162 C1475 ) \nC1162_=_C1476( C1162 C1476 ) C1162_=_C1477( C1162 C1477 ) C1162_=_C1478( C1162 C1478 ) C1162_=_C1479( C1162 C1479 ) C1162_=_C1480( C1162 C1480 ) C1162_=_C1481( C1162 C1481 ) \nC1162_=_C1482( C1162 C1482 ) C1162_=_C1483( C1162 C1483 ) C1162_=_C1484( C1162 C1484 ) C1162_=_C1485( C1162 C1485 ) C1162_=_C1486( C1162 C1486 ) C1162_=_C1487( C1162 C1487 ) \nC1162_=_C1488( C1162 C1488 ) C1162_=_C1489( C1162 C1489 ) C1162_=_C1490( C1162 C1490 ) C1163_=_C1164( C1163 C1164 ) C1163_=_C1165( C1163 C1165 ) C1163_=_C1166( C1163 C1166 ) \nC1163_=_C1167( C1163 C1167 ) C1163_=_C1168( C1163 C1168 ) C1163_=_C1169( C1163 C1169 ) C1163_=_C1170( C1163 C1170 ) C1163_=_C1171( C1163 C1171 ) C1163_=_C1172( C1163 C1172 ) \nC1163_=_C1173( C1163 C1173 ) C1163_=_C1174( C1163 C1174 ) C1163_=_C1175( C1163 C1175 ) C1163_=_C1176( C1163 C1176 ) C1163_=_C1177( C1163 C1177 ) C1163_=_C1178( C1163 C1178 ) \nC1163_=_C1179( C1163 C1179 ) C1163_=_C1180( C1163 C1180 ) C1163_=_C1181( C1163 C1181 ) C1163_=_C1182( C1163 C1182 ) C1163_=_C1471( C1163 C1471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1( C1164 C1181 ) C1164_=_C1182( C1164 C1182 ) C1164_=_C1472( C1164 C1472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473( C1165 C1473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474( C1166 C1474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475( C1167 C1475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476( C1168 C1476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1( C1169 C1181 ) \nC1169_=_C1182( C1169 C1182 ) C1169_=_C1477( C1169 C1477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478( C1170 C1478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479( C1171 C1479 ) C1172_=_C1173( C1172 C1173 ) C1172_=_C1174( C1172 C1174 ) C1172_=_C1175( C1172 C1175 ) \nC1172_=_C1176( C1172 C1176 ) C1172_=_C1177( C1172 C1177 ) C1172_=_C1178( C1172 C1178 ) C1172_=_C1179( C1172 C1179 ) C1172_=_C1180( C1172 C1180 ) C1172_=_C1181( C1172 C1181 ) \nC1172_=_C1182( C1172 C1182 ) C1172_=_C1480( C1172 C1480 ) C1173_=_C1174( C1173 C1174 ) C1173_=_C1175( C1173 C1175 ) C1173_=_C1176( C1173 C1176 ) C1173_=_C1177( C1173 C1177 ) \nC1173_=_C1178( C1173 C1178 ) C1173_=_C1179( C1173 C1179 ) C1173_=_C1180( C1173 C1180 ) C1173_=_C1181( C1173 C1181 ) C1173_=_C1182( C1173 C1182 ) C1173_=_C1481( C1173 C1481 ) \nC1174_=_C1175( C1174 C1175 ) C1174_=_C1176( C1174 C1176 ) C1174_=_C1177( C1174 C1177 ) C1174_=_C1178( C1174 C1178 ) C1174_=_C1179( C1174 C1179 ) C1174_=_C1180( C1174 C1180 ) \nC1174_=_C1181( C1174 C1181 ) C1174_=_C1182( C1174 C1182 ) C1174_=_C1482( C1174 C1482 ) C1175_=_C1176( C1175 C1176 ) C1175_=_C1177( C1175 C1177 ) C1175_=_C1178( C1175 C1178 ) \nC1175_=_C1179( C1175 C1179 ) C1175_=_C1180( C1175 C1180 ) C1175_=_C1181( C1175 C1181 ) C1175_=_C1182( C1175 C1182 ) C1175_=_C1483( C1175 C1483 ) C1176_=_C1177( C1176 C1177 ) \nC1176_=_C1178( C1176 C1178 ) C1176_=_C1179( C1176 C1179 ) C1176_=_C1180( C1176 C1180 ) C1176_=_C1181( C1176 C1181 ) C1176_=_C1182( C1176 C1182 ) C1176_=_C1484( C1176 C1484 ) \nC1177_=_C1178( C1177 C1178 ) C1177_=_C1179( C1177 C1179 ) C1177_=_C1180( C1177 C1180</w:t>
      </w:r>
    </w:p>
    <w:p>
      <w:pPr>
        <w:pStyle w:val="PreformattedText"/>
        <w:bidi w:val="0"/>
        <w:spacing w:before="0" w:after="0"/>
        <w:jc w:val="left"/>
        <w:rPr/>
      </w:pPr>
      <w:r>
        <w:rPr/>
        <w:t xml:space="preserve"> </w:t>
      </w:r>
      <w:r>
        <w:rPr/>
        <w:t>) C1177_=_C1181( C1177 C1181 ) C1177_=_C1182( C1177 C1182 ) C1177_=_C1485( C1177 C1485 ) \nC1178_=_C1179( C1178 C1179 ) C1178_=_C1180( C1178 C1180 ) C1178_=_C1181( C1178 C1181 ) C1178_=_C1182( C1178 C1182 ) C1178_=_C1486( C1178 C1486 ) C1179_=_C1180( C1179 C1180 ) \nC1179_=_C1181( C1179 C1181 ) C1179_=_C1182( C1179 C1182 ) C1179_=_C1487( C1179 C1487 ) C1180_=_C1181( C1180 C1181 ) C1180_=_C1182( C1180 C1182 ) C1180_=_C1488( C1180 C1488 ) \nC1181_=_C1182( C1181 C1182 ) C1181_=_C1489( C1181 C1489 ) C1182_=_C1490( C1182 C1490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1_=_C1488( C1471 C1488 ) C1471_=_C1489( C1471 C1489 ) C1471_=_C1490( C1471 C1490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6( C1473 C1486 ) C1473_=_C1487( C1473 C1487 ) \nC1473_=_C1488( C1473 C1488 ) C1473_=_C1489( C1473 C1489 ) C1473_=_C1490( C1473 C1490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0( C1476 C1490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80_=_C1481( C1480 C1481 ) C1480_=_C1482( C1480 C1482 ) C1480_=_C1483( C1480 C1483 ) C1480_=_C1484( C1480 C1484 ) C1480_=_C1485( C1480 C1485 ) C1480_=_C1486( C1480 C1486 ) \nC1480_=_C1487( C1480 C1487 ) C1480_=_C1488( C1480 C1488 ) C1480_=_C1489( C1480 C1489 ) C1480_=_C1490( C1480 C1490 ) C1481_=_C1482( C1481 C1482 ) C1481_=_C1483( C1481 C1483 ) \nC1481_=_C1484( C1481 C1484 ) C1481_=_C1485( C1481 C1485 ) C1481_=_C1486( C1481 C1486 ) C1481_=_C1487( C1481 C1487 ) C1481_=_C1488( C1481 C1488 ) C1481_=_C1489( C1481 C1489 ) \nC1481_=_C1490( C1481 C1490 ) C1482_=_C1483( C1482 C1483 ) C1482_=_C1484( C1482 C1484 ) C1482_=_C1485( C1482 C1485 ) C1482_=_C1486( C1482 C1486 ) C1482_=_C1487( C1482 C1487 ) \nC1482_=_C1488( C1482 C1488 ) C1482_=_C1489( C1482 C1489 ) C1482_=_C1490( C1482 C1490 ) C1483_=_C1484( C1483 C1484 ) C1483_=_C1485( C1483 C1485 ) C1483_=_C1486( C1483 C1486 ) \nC1483_=_C1487( C1483 C1487 ) C1483_=_C1488( C1483 C1488 ) C1483_=_C1489( C1483 C1489 ) C1483_=_C1490( C1483 C1490 ) C1484_=_C1485( C1484 C1485 ) C1484_=_C1486( C1484 C1486 ) \nC1484_=_C1487( C1484 C1487 ) C1484_=_C1488( C1484 C1488 ) C1484_=_C1489( C1484 C1489 ) C1484_=_C1490( C1484 C1490 ) C1485_=_C1486( C1485 C1486 ) C1485_=_C1487( C1485 C1487 ) \nC1485_=_C1488( C1485 C1488 ) C1485_=_C1489( C1485 C1489 ) C1485_=_C1490( C1485 C1490 ) C1486_=_C1487( C1486 C1487 ) C1486_=_C1488( C1486 C1488 ) C1486_=_C1489( C1486 C1489 ) \nC1486_=_C1490( C1486 C1490 ) C1487_=_C1488( C1487 C1488 ) C1487_=_C1489( C1487 C1489 ) C1487_=_C1490( C1487 C1490 ) C1488_=_C1489( C1488 C1489 ) C1488_=_C1490( C1488 C1490 ) \nC1489_=_C1490( C1489 C1490 ) "];326-&gt;460[label="44: C325 C326 C615 C616 C1163 \nC1164 C1165 C1166 C1167 C1168 C1169 \nC1170 C1171 C1172 C1173 C1174 C1175 \nC1176 C1177 C1178 C1179 C1180 C1181 \nC1182 C1471 C1472 C1473 C1474 C1475 \nC1476 C1477 C1478 C1479 C1480 C1481 \nC1482 C1483 C1484 C1485 C1486 C1487 \nC1488 C1489 C1490 \n484: C325_=_C326 ,C325_=_C615 ,C325_=_C1163 ,C325_=_C1164 ,C325_=_C1165 ,\nC325_=_C1166 ,C325_=_C1167 ,C325_=_C1168 ,C325_=_C1169 ,C325_=_C1170 ,C325_=_C1171 ,\nC325_=_C1172 ,C325_=_C1173 ,C325_=_C1174 ,C325_=_C1175 ,C325_=_C1176 ,C325_=_C1177 ,\nC325_=_C1178 ,C325_=_C1179 ,C325_=_C1180 ,C325_=_C1181 ,C325_=_C1182 ,C326_=_C616 ,\nC326_=_C1471 ,C326_=_C1472 ,C326_=_C1473 ,C326_=_C1474 ,C326_=_C1475 ,C326_=_C1476 ,\nC326_=_C1477 ,C326_=_C1478 ,C326_=_C1479 ,C326_=_C1480 ,C326_=_C1481 ,C326_=_C1482 ,\nC326_=_C1483 ,C326_=_C1484 ,C326_=_C1485 ,C326_=_C1486 ,C326_=_C1487 ,C326_=_C1488 ,\nC326_=_C1489 ,C326_=_C1490 ,C615_=_C616 ,C615_=_C1163 ,C615_=_C1164 ,C615_=_C1165 ,\nC615_=_C1166 ,C615_=_C1167 ,C615_=_C1168 ,C615_=_C1169 ,C615_=_C1170 ,C615_=_C1171 ,\nC615_=_C1172 ,C615_=_C1173 ,C615_=_C1174 ,C615_=_C1175 ,C615_=_C1176 ,C615_=_C1177 ,\nC615_=_C1178 ,C615_=_C1179 ,C615_=_C1180 ,C615_=_C1181 ,C615_=_C1182 ,C616_=_C1471 ,\nC616_=_C1472 ,C616_=_C1473 ,C616_=_C1474 ,C616_=_C1475 ,C616_=_C1476 ,C616_=_C1477 ,\nC616_=_C1478 ,C616_=_C1479 ,C616_=_C1480 ,C616_=_C1481 ,C616_=_C1482 ,C616_=_C1483 ,\nC616_=_C1484 ,C616_=_C1485 ,C616_=_C1486 ,C616_=_C1487 ,C616_=_C1488 ,C616_=_C1489 ,\nC616_=_C1490 ,C1163_=_C1164 ,C1163_=_C1165 ,C1163_=_C1166 ,C1163_=_C1167 ,C1163_=_C1168 ,\nC1163_=_C1169 ,C1163_=_C1170 ,C1163_=_C1171 ,C1163_=_C1172 ,C1163_=_C1173 ,C1163_=_C1174 ,\nC1163_=_C1175 ,C1163_=_C1176 ,C1163_=_C1177 ,C1163_=_C1178 ,C1163_=_C1179 ,C1163_=_C1180 ,\nC1163_=_C1181 ,C1163_=_C1182 ,C1163_=_C1471 ,C1164_=_C1165 ,C1164_=_C1166 ,C1164_=_C1167 ,\nC1164_=_C1168 ,C1164_=_C1169 ,C1164_=_C1170 ,C1164_=_C1171 ,C1164_=_C1172 ,C1164_=_C1173 ,\nC1164_=_C1174 ,C1164_=_C1175 ,C1164_=_C1176 ,C1164_=_C1177 ,C1164_=_C1178 ,C1164_=_C1179 ,\nC1164_=_C1180 ,C1164_=_C1181 ,C1164_=_C1182 ,C1164_=_C1472 ,C1165_=_C1166 ,C1165_=_C1167 ,\nC1165_=_C1168 ,C1165_=_C1169 ,C1165_=_C1170 ,C1165_=_C1171 ,C1165_=_C1172 ,C1165_=_C1173 ,\nC1165_=_C1174 ,C1165_=_C1175 ,C1165_=_C1176 ,C1165_=_C1177 ,C1165_=_C1178 ,C1165_=_C1179 ,\nC1165_=_C1180 ,C1165_=_C1181 ,C1165_=_C1182 ,C1165_=_C1473 ,C1166_=_C1167 ,C1166_=_C1168 ,\nC1166_=_C1169 ,C1166_=_C1170 ,C1166_=_C1171 ,C1166_=_C1172 ,C1166_=_C1173 ,C1166_=_C1174 ,\nC1166_=_C1175 ,C1166_=_C1176 ,C1166_=_C1177 ,C1166_=_C1178 ,C1166_=_C1179 ,C1166_=_C1180 ,\nC1166_=_C1181 ,C1166_=_C1182 ,C1166_=_C1474 ,C1167_=_C1168 ,C1167_=_C1169 ,C1167_=_C1170 ,\nC1167_=_C1171 ,C1167_=_C1172 ,C1167_=_C1173 ,C1167_=_C1174 ,C1167_=_C1175 ,C1167_=_C1176 ,\nC1167_=_C1177 ,C1167_=_C1178 ,C1167_=_C1179 ,C1167_=_C1180 ,C1167_=_C1181 ,C1167_=_C1182 ,\nC1167_=_C1475 ,C1168_=_C1169 ,C1168_=_C1170 ,C1168_=_C1171 ,C1168_=_C1172 ,C1168_=_C1173 ,\nC1168_=_C1174 ,C1168_=_C1175 ,C1168_=_C1176 ,C1168_=_C1177 ,C1168_=_C1178 ,C1168_=_C1179 ,\nC1168_=_C1180 ,C1168_=_C1181 ,C1168_=_C1182 ,C1168_=_C1476 ,C1169_=_C1170 ,C1169_=_C1171 ,\nC1169_=_C1172 ,C1169_=_C1173 ,C1169_=_C1174 ,C1169_=_C1175 ,C1169_=_C1176 ,C1169_=_C1177 ,\nC1169_=_C1178 ,C1169_=_C1179 ,C1169_=_C1180 ,C1169_=_C1181 ,C1169_=_C1182 ,C1169_=_C1477 ,\nC1170_=_C1171 ,C1170_=_C1172 ,C1170_=_C1173 ,C1170_=_C1174 ,C1170_=_C1175 ,C1170_=_C1176 ,\nC1170_=_C1177 ,C1170_=_C1178 ,C1170_=_C1179 ,C1170_=_C1180 ,C1170_=_C1181 ,C1170_=_C1182 ,\nC1170_=_C1478 ,C1171_=_C1172 ,C1171_=_C1173 ,C1171_=_C1174 ,C1171_=_C1175 ,C1171_=_C1176 ,\nC1171_=_C1177 ,C1171_=_C1178 ,C1171_=_C1179 ,C1171_=_C1180 ,C1171_=_C1181 ,C1171_=_C1182 ,\nC1171_=_C1479 ,C1172_=_C1173 ,C1172_=_C1174 ,C1172_=_C1175 ,C1172_=_C1176 ,C1172_=_C1177 ,\nC1172_=_C1178</w:t>
      </w:r>
    </w:p>
    <w:p>
      <w:pPr>
        <w:pStyle w:val="PreformattedText"/>
        <w:bidi w:val="0"/>
        <w:spacing w:before="0" w:after="0"/>
        <w:jc w:val="left"/>
        <w:rPr/>
      </w:pPr>
      <w:r>
        <w:rPr/>
        <w:t xml:space="preserve"> </w:t>
      </w:r>
      <w:r>
        <w:rPr/>
        <w:t>,C1172_=_C1179 ,C1172_=_C1180 ,C1172_=_C1181 ,C1172_=_C1182 ,C1172_=_C1480 ,\nC1173_=_C1174 ,C1173_=_C1175 ,C1173_=_C1176 ,C1173_=_C1177 ,C1173_=_C1178 ,C1173_=_C1179 ,\nC1173_=_C1180 ,C1173_=_C1181 ,C1173_=_C1182 ,C1173_=_C1481 ,C1174_=_C1175 ,C1174_=_C1176 ,\nC1174_=_C1177 ,C1174_=_C1178 ,C1174_=_C1179 ,C1174_=_C1180 ,C1174_=_C1181 ,C1174_=_C1182 ,\nC1174_=_C1482 ,C1175_=_C1176 ,C1175_=_C1177 ,C1175_=_C1178 ,C1175_=_C1179 ,C1175_=_C1180 ,\nC1175_=_C1181 ,C1175_=_C1182 ,C1175_=_C1483 ,C1176_=_C1177 ,C1176_=_C1178 ,C1176_=_C1179 ,\nC1176_=_C1180 ,C1176_=_C1181 ,C1176_=_C1182 ,C1176_=_C1484 ,C1177_=_C1178 ,C1177_=_C1179 ,\nC1177_=_C1180 ,C1177_=_C1181 ,C1177_=_C1182 ,C1177_=_C1485 ,C1178_=_C1179 ,C1178_=_C1180 ,\nC1178_=_C1181 ,C1178_=_C1182 ,C1178_=_C1486 ,C1179_=_C1180 ,C1179_=_C1181 ,C1179_=_C1182 ,\nC1179_=_C1487 ,C1180_=_C1181 ,C1180_=_C1182 ,C1180_=_C1488 ,C1181_=_C1182 ,C1181_=_C1489 ,\nC1182_=_C1490 ,C1471_=_C1472 ,C1471_=_C1473 ,C1471_=_C1474 ,C1471_=_C1475 ,C1471_=_C1476 ,\nC1471_=_C1477 ,C1471_=_C1478 ,C1471_=_C1479 ,C1471_=_C1480 ,C1471_=_C1481 ,C1471_=_C1482 ,\nC1471_=_C1483 ,C1471_=_C1484 ,C1471_=_C1485 ,C1471_=_C1486 ,C1471_=_C1487 ,C1471_=_C1488 ,\nC1471_=_C1489 ,C1471_=_C1490 ,C1472_=_C1473 ,C1472_=_C1474 ,C1472_=_C1475 ,C1472_=_C1476 ,\nC1472_=_C1477 ,C1472_=_C1478 ,C1472_=_C1479 ,C1472_=_C1480 ,C1472_=_C1481 ,C1472_=_C1482 ,\nC1472_=_C1483 ,C1472_=_C1484 ,C1472_=_C1485 ,C1472_=_C1486 ,C1472_=_C1487 ,C1472_=_C1488 ,\nC1472_=_C1489 ,C1472_=_C1490 ,C1473_=_C1474 ,C1473_=_C1475 ,C1473_=_C1476 ,C1473_=_C1477 ,\nC1473_=_C1478 ,C1473_=_C1479 ,C1473_=_C1480 ,C1473_=_C1481 ,C1473_=_C1482 ,C1473_=_C1483 ,\nC1473_=_C1484 ,C1473_=_C1485 ,C1473_=_C1486 ,C1473_=_C1487 ,C1473_=_C1488 ,C1473_=_C1489 ,\nC1473_=_C1490 ,C1474_=_C1475 ,C1474_=_C1476 ,C1474_=_C1477 ,C1474_=_C1478 ,C1474_=_C1479 ,\nC1474_=_C1480 ,C1474_=_C1481 ,C1474_=_C1482 ,C1474_=_C1483 ,C1474_=_C1484 ,C1474_=_C1485 ,\nC1474_=_C1486 ,C1474_=_C1487 ,C1474_=_C1488 ,C1474_=_C1489 ,C1474_=_C1490 ,C1475_=_C1476 ,\nC1475_=_C1477 ,C1475_=_C1478 ,C1475_=_C1479 ,C1475_=_C1480 ,C1475_=_C1481 ,C1475_=_C1482 ,\nC1475_=_C1483 ,C1475_=_C1484 ,C1475_=_C1485 ,C1475_=_C1486 ,C1475_=_C1487 ,C1475_=_C1488 ,\nC1475_=_C1489 ,C1475_=_C1490 ,C1476_=_C1477 ,C1476_=_C1478 ,C1476_=_C1479 ,C1476_=_C1480 ,\nC1476_=_C1481 ,C1476_=_C1482 ,C1476_=_C1483 ,C1476_=_C1484 ,C1476_=_C1485 ,C1476_=_C1486 ,\nC1476_=_C1487 ,C1476_=_C1488 ,C1476_=_C1489 ,C1476_=_C1490 ,C1477_=_C1478 ,C1477_=_C1479 ,\nC1477_=_C1480 ,C1477_=_C1481 ,C1477_=_C1482 ,C1477_=_C1483 ,C1477_=_C1484 ,C1477_=_C1485 ,\nC1477_=_C1486 ,C1477_=_C1487 ,C1477_=_C1488 ,C1477_=_C1489 ,C1477_=_C1490 ,C1478_=_C1479 ,\nC1478_=_C1480 ,C1478_=_C1481 ,C1478_=_C1482 ,C1478_=_C1483 ,C1478_=_C1484 ,C1478_=_C1485 ,\nC1478_=_C1486 ,C1478_=_C1487 ,C1478_=_C1488 ,C1478_=_C1489 ,C1478_=_C1490 ,C1479_=_C1480 ,\nC1479_=_C1481 ,C1479_=_C1482 ,C1479_=_C1483 ,C1479_=_C1484 ,C1479_=_C1485 ,C1479_=_C1486 ,\nC1479_=_C1487 ,C1479_=_C1488 ,C1479_=_C1489 ,C1479_=_C1490 ,C1480_=_C1481 ,C1480_=_C1482 ,\nC1480_=_C1483 ,C1480_=_C1484 ,C1480_=_C1485 ,C1480_=_C1486 ,C1480_=_C1487 ,C1480_=_C1488 ,\nC1480_=_C1489 ,C1480_=_C1490 ,C1481_=_C1482 ,C1481_=_C1483 ,C1481_=_C1484 ,C1481_=_C1485 ,\nC1481_=_C1486 ,C1481_=_C1487 ,C1481_=_C1488 ,C1481_=_C1489 ,C1481_=_C1490 ,C1482_=_C1483 ,\nC1482_=_C1484 ,C1482_=_C1485 ,C1482_=_C1486 ,C1482_=_C1487 ,C1482_=_C1488 ,C1482_=_C1489 ,\nC1482_=_C1490 ,C1483_=_C1484 ,C1483_=_C1485 ,C1483_=_C1486 ,C1483_=_C1487 ,C1483_=_C1488 ,\nC1483_=_C1489 ,C1483_=_C1490 ,C1484_=_C1485 ,C1484_=_C1486 ,C1484_=_C1487 ,C1484_=_C1488 ,\nC1484_=_C1489 ,C1484_=_C1490 ,C1485_=_C1486 ,C1485_=_C1487 ,C1485_=_C1488 ,C1485_=_C1489 ,\nC1485_=_C1490 ,C1486_=_C1487 ,C1486_=_C1488 ,C1486_=_C1489 ,C1486_=_C1490 ,C1487_=_C1488 ,\nC1487_=_C1489 ,C1487_=_C1490 ,C1488_=_C1489 ,C1488_=_C1490 ,C1489_=_C1490 ,"];461[shape=box, label="id:461 level: 9\n45: C314 C315 C426 C427 C691 \nC692 C970 C971 C1052 C1053 C1090 \nC1091 C2181 C2182 C2293 C2294 C2439 \nC2440 C4385 C4386 C4398 C4399 C4550 \nC4551 C5235 C5236 C5330 C5331 C5511 \nC5512 C5513 C5514 C5515 C5516 C5517 \nC5518 C5519 C5538 C5539 C5540 C5541 \nC5542 C5543 C5544 C5545 \n528: C314_=_C315( C314 C315 ) C314_=_C426( C314 C426 ) C314_=_C691( C314 C691 ) C314_=_C970( C314 C970 ) C314_=_C1052( C314 C1052 ) \nC314_=_C1090( C314 C1090 ) C314_=_C2181( C314 C2181 ) C314_=_C2293( C314 C2293 ) C314_=_C2439( C314 C2439 ) C314_=_C4385( C314 C4385 ) C314_=_C4398( C314 C4398 ) \nC314_=_C4550( C314 C4550 ) C314_=_C5235( C314 C5235 ) C314_=_C5330( C314 C5330 ) C314_=_C5511( C314 C5511 ) C314_=_C5512( C314 C5512 ) C314_=_C5513( C314 C5513 ) \nC314_=_C5514( C314 C5514 ) C314_=_C5515( C314 C5515 ) C314_=_C5516( C314 C5516 ) C314_=_C5517( C314 C5517 ) C314_=_C5518( C314 C5518 ) C314_=_C5519( C314 C5519 ) \nC315_=_C427( C315 C427 ) C315_=_C692( C315 C692 ) C315_=_C971( C315 C971 ) C315_=_C1053( C315 C1053 ) C315_=_C1091( C315 C1091 ) C315_=_C2182( C315 C2182 ) \nC315_=_C2294( C315 C2294 ) C315_=_C2440( C315 C2440 ) C315_=_C4386( C315 C4386 ) C315_=_C4399( C315 C4399 ) C315_=_C4551( C315 C4551 ) C315_=_C5236( C315 C5236 ) \nC315_=_C5331( C315 C5331 ) C315_=_C5511( C315 C5511 ) C315_=_C5538( C315 C5538 ) C315_=_C5539( C315 C5539 ) C315_=_C5540( C315 C5540 ) C315_=_C5541( C315 C5541 ) \nC315_=_C5542( C315 C5542 ) C315_=_C5543( C315 C5543 ) C315_=_C5544( C315 C5544 ) C315_=_C5545( C315 C5545 ) C426_=_C427( C426 C427 ) C426_=_C691( C426 C691 ) \nC426_=_C970( C426 C970 ) C426_=_C1052( C426 C1052 ) C426_=_C1090( C426 C1090 ) C426_=_C2181( C426 C2181 ) C426_=_C2293( C426 C2293 ) C426_=_C2439( C426 C2439 ) \nC426_=_C4385( C426 C4385 ) C426_=_C4398( C426 C4398 ) C426_=_C4550( C426 C4550 ) C426_=_C5235( C426 C5235 ) C426_=_C5330( C426 C5330 ) C426_=_C5511( C426 C5511 ) \nC426_=_C5512( C426 C5512 ) C426_=_C5513( C426 C5513 ) C426_=_C5514( C426 C5514 ) C426_=_C5515( C426 C5515 ) C426_=_C5516( C426 C5516 ) C426_=_C5517( C426 C5517 ) \nC426_=_C5518( C426 C5518 ) C426_=_C5519( C426 C5519 ) C427_=_C692( C427 C692 ) C427_=_C971( C427 C971 ) C427_=_C1053( C427 C1053 ) C427_=_C1091( C427 C1091 ) \nC427_=_C2182( C427 C2182 ) C427_=_C2294( C427 C2294 ) C427_=_C2440( C427 C2440 ) C427_=_C4386( C427 C4386 ) C427_=_C4399( C427 C4399 ) C427_=_C4551( C427 C4551 ) \nC427_=_C5236( C427 C5236 ) C427_=_C5331( C427 C5331 ) C427_=_C5511( C427 C5511 ) C427_=_C5538( C427 C5538 ) C427_=_C5539( C427 C5539 ) C427_=_C5540( C427 C5540 ) \nC427_=_C5541( C427 C5541 ) C427_=_C5542( C427 C5542 ) C427_=_C5543( C427 C5543 ) C427_=_C5544( C427 C5544 ) C427_=_C5545( C427 C5545 ) C691_=_C692( C691 C692 ) \nC691_=_C970( C691 C970 ) C691_=_C1052( C691 C1052 ) C691_=_C1090( C691 C1090 ) C691_=_C2181( C691 C2181 ) C691_=_C2293( C691 C2293 ) C691_=_C2439( C691 C2439 ) \nC691_=_C4385( C691 C4385 ) C691_=_C4398( C691 C4398 ) C691_=_C4550( C691 C4550 ) C691_=_C5235( C691 C5235 ) C691_=_C5330( C691 C5330 ) C691_=_C5511( C691 C5511 ) \nC691_=_C5512( C691 C5512 ) C691_=_C5513( C691 C5513 ) C691_=_C5514( C691 C5514 ) C691_=_C5515( C691 C5515 ) C691_=_C5516( C691 C5516 ) C691_=_C5517( C691 C5517 ) \nC691_=_C5518( C691 C5518 ) C691_=_C5519( C691 C5519 ) C692_=_C971( C692 C971 ) C692_=_C1053( C692 C1053 ) C692_=_C1091( C692 C1091 ) C692_=_C2182( C692 C2182 ) \nC692_=_C2294( C692 C2294 ) C692_=_C2440( C692 C2440 ) C692_=_C4386( C692 C4386 ) C692_=_C4399( C692 C4399 ) C692_=_C4551( C692 C4551 ) C692_=_C5236( C692 C5236 ) \nC692_=_C5331( C692 C5331 ) C692_=_C5511( C692 C5511 ) C692_=_C5538( C692 C5538 ) C692_=_C5539( C692 C5539 ) C692_=_C5540( C692 C5540 ) C692_=_C5541( C692 C5541 ) \nC692_=_C5542( C692 C5542 ) C692_=_C5543( C692 C5543 ) C692_=_C5544( C692 C5544 ) C692_=_C5545( C692 C5545 ) C970_=_C971( C970 C971 ) C970_=_C1052( C970 C1052 ) \nC970_=_C1090( C970 C1090 ) C970_=_C2181( C970 C2181 ) C970_=_C2293( C970 C2293 ) C970_=_C2439( C970 C2439 ) C970_=_C4385( C970 C4385 ) C970_=_C4398( C970 C4398 ) \nC970_=_C4550( C970 C4550 ) C970_=_C5235( C970 C5235 ) C970_=_C5330( C970 C5330 ) C970_=_C5511( C970 C5511 ) C970_=_C5512( C970 C5512 ) C970_=_C5513( C970 C5513 ) \nC970_=_C5514( C970 C5514 ) C970_=_C5515( C970 C5515 ) C970_=_C5516( C970 C5516 ) C970_=_C5517( C970 C5517 ) C970_=_C5518( C970 C5518 ) C970_=_C5519( C970 C5519 ) \nC971_=_C1053( C971 C1053 ) C971_=_C1091( C971 C1091 ) C971_=_C2182( C971 C2182 ) C971_=_C2294( C971 C2294 ) C971_=_C2440( C971 C2440 ) C971_=_C4386( C971 C4386 ) \nC971_=_C4399( C971 C4399 ) C971_=_C4551( C971 C4551 ) C971_=_C5236( C971 C5236 ) C971_=_C5331( C971 C5331 ) C971_=_C5511( C971 C5511 ) C971_=_C5538( C971 C5538 ) \nC971_=_C5539( C971 C5539 ) C971_=_C5540( C971 C5540 ) C971_=_C5541( C971 C5541 ) C971_=_C5542( C971 C5542 ) C971_=_C5543( C971 C5543 ) C971_=_C5544( C971 C5544 ) \nC971_=_C5545( C971 C5545 ) C1052_=_C1053( C1052 C1053 ) C1052_=_C1090( C1052 C1090 ) C1052_=_C2181( C1052 C2181 ) C1052_=_C2293( C1052 C2293 ) C1052_=_C2439( C1052 C2439 ) \nC1052_=_C4385( C1052 C4385 ) C1052_=_C4398( C1052 C4398 ) C1052_=_C4550( C1052 C4550 ) C1052_=_C5235( C1052 C5235 ) C1052_=_C5330( C1052 C5330 ) C1052_=_C5511( C1052 C5511 ) \nC1052_=_C5512( C1052 C5512 ) C1052_=_C5513( C1052 C5513 ) C1052_=_C5514( C1052 C5514 ) C1052_=_C5515( C1052 C5515 ) C1052_=_C5516( C1052 C5516 ) C1052_=_C5517( C1052 C5517 ) \nC1052_=_C5518( C1052 C5518 ) C1052_=_C5519( C1052 C5519 ) C1053_=_C1091( C1053 C1091 ) C1053_=_C2182( C1053 C2182 ) C1053_=_C2294( C1053 C2294 ) C1053_=_C2440( C1053 C2440 ) \nC1053_=_C4386( C1053 C4386 ) C1053_=_C4399( C1053 C4399 ) C1053_=_C4551( C1053 C4551 ) C1053_=_C5236( C1053 C5236 ) C1053_=_C5331( C1053 C5331 ) C1053_=_C5511( C1053 C5511 ) \nC1053_=_C5538( C1053 C5538 ) C1053_=_C5539( C1053 C5539 ) C1053_=_C5540( C1053 C5540 ) C1053_=_C5541( C1053 C5541 ) C1053_=_C5542( C1053 C5542 ) C1053_=_C5543( C1053 C5543 ) \nC1053_=_C5544( C1053 C5544 ) C1053_=_C5545( C1053 C5545 ) C1090_=_C1091( C1090 C1091 ) C1090_=_C2181( C1090 C2181 ) C1090_=_C2293( C1090 C2293 ) C1090_=_C2439(</w:t>
      </w:r>
    </w:p>
    <w:p>
      <w:pPr>
        <w:pStyle w:val="PreformattedText"/>
        <w:bidi w:val="0"/>
        <w:spacing w:before="0" w:after="0"/>
        <w:jc w:val="left"/>
        <w:rPr/>
      </w:pPr>
      <w:r>
        <w:rPr/>
        <w:t xml:space="preserve"> </w:t>
      </w:r>
      <w:r>
        <w:rPr/>
        <w:t>C1090 C2439 ) \nC1090_=_C4385( C1090 C4385 ) C1090_=_C4398( C1090 C4398 ) C1090_=_C4550( C1090 C4550 ) C1090_=_C5235( C1090 C5235 ) C1090_=_C5330( C1090 C5330 ) C1090_=_C5511( C1090 C5511 ) \nC1090_=_C5512( C1090 C5512 ) C1090_=_C5513( C1090 C5513 ) C1090_=_C5514( C1090 C5514 ) C1090_=_C5515( C1090 C5515 ) C1090_=_C5516( C1090 C5516 ) C1090_=_C5517( C1090 C5517 ) \nC1090_=_C5518( C1090 C5518 ) C1090_=_C5519( C1090 C5519 ) C1091_=_C2182( C1091 C2182 ) C1091_=_C2294( C1091 C2294 ) C1091_=_C2440( C1091 C2440 ) C1091_=_C4386( C1091 C4386 ) \nC1091_=_C4399( C1091 C4399 ) C1091_=_C4551( C1091 C4551 ) C1091_=_C5236( C1091 C5236 ) C1091_=_C5331( C1091 C5331 ) C1091_=_C5511( C1091 C5511 ) C1091_=_C5538( C1091 C5538 ) \nC1091_=_C5539( C1091 C5539 ) C1091_=_C5540( C1091 C5540 ) C1091_=_C5541( C1091 C5541 ) C1091_=_C5542( C1091 C5542 ) C1091_=_C5543( C1091 C5543 ) C1091_=_C5544( C1091 C5544 ) \nC1091_=_C5545( C1091 C5545 ) C2181_=_C2182( C2181 C2182 ) C2181_=_C2293( C2181 C2293 ) C2181_=_C2439( C2181 C2439 ) C2181_=_C4385( C2181 C4385 ) C2181_=_C4398( C2181 C4398 ) \nC2181_=_C4550( C2181 C4550 ) C2181_=_C5235( C2181 C5235 ) C2181_=_C5330( C2181 C5330 ) C2181_=_C5511( C2181 C5511 ) C2181_=_C5512( C2181 C5512 ) C2181_=_C5513( C2181 C5513 ) \nC2181_=_C5514( C2181 C5514 ) C2181_=_C5515( C2181 C5515 ) C2181_=_C5516( C2181 C5516 ) C2181_=_C5517( C2181 C5517 ) C2181_=_C5518( C2181 C5518 ) C2181_=_C5519( C2181 C5519 ) \nC2182_=_C2294( C2182 C2294 ) C2182_=_C2440( C2182 C2440 ) C2182_=_C4386( C2182 C4386 ) C2182_=_C4399( C2182 C4399 ) C2182_=_C4551( C2182 C4551 ) C2182_=_C5236( C2182 C5236 ) \nC2182_=_C5331( C2182 C5331 ) C2182_=_C5511( C2182 C5511 ) C2182_=_C5538( C2182 C5538 ) C2182_=_C5539( C2182 C5539 ) C2182_=_C5540( C2182 C5540 ) C2182_=_C5541( C2182 C5541 ) \nC2182_=_C5542( C2182 C5542 ) C2182_=_C5543( C2182 C5543 ) C2182_=_C5544( C2182 C5544 ) C2182_=_C5545( C2182 C5545 ) C2293_=_C2294( C2293 C2294 ) C2293_=_C2439( C2293 C2439 ) \nC2293_=_C4385( C2293 C4385 ) C2293_=_C4398( C2293 C4398 ) C2293_=_C4550( C2293 C4550 ) C2293_=_C5235( C2293 C5235 ) C2293_=_C5330( C2293 C5330 ) C2293_=_C5511( C2293 C5511 ) \nC2293_=_C5512( C2293 C5512 ) C2293_=_C5513( C2293 C5513 ) C2293_=_C5514( C2293 C5514 ) C2293_=_C5515( C2293 C5515 ) C2293_=_C5516( C2293 C5516 ) C2293_=_C5517( C2293 C5517 ) \nC2293_=_C5518( C2293 C5518 ) C2293_=_C5519( C2293 C5519 ) C2294_=_C2440( C2294 C2440 ) C2294_=_C4386( C2294 C4386 ) C2294_=_C4399( C2294 C4399 ) C2294_=_C4551( C2294 C4551 ) \nC2294_=_C5236( C2294 C5236 ) C2294_=_C5331( C2294 C5331 ) C2294_=_C5511( C2294 C5511 ) C2294_=_C5538( C2294 C5538 ) C2294_=_C5539( C2294 C5539 ) C2294_=_C5540( C2294 C5540 ) \nC2294_=_C5541( C2294 C5541 ) C2294_=_C5542( C2294 C5542 ) C2294_=_C5543( C2294 C5543 ) C2294_=_C5544( C2294 C5544 ) C2294_=_C5545( C2294 C5545 ) C2439_=_C2440( C2439 C2440 ) \nC2439_=_C4385( C2439 C4385 ) C2439_=_C4398( C2439 C4398 ) C2439_=_C4550( C2439 C4550 ) C2439_=_C5235( C2439 C5235 ) C2439_=_C5330( C2439 C5330 ) C2439_=_C5511( C2439 C5511 ) \nC2439_=_C5512( C2439 C5512 ) C2439_=_C5513( C2439 C5513 ) C2439_=_C5514( C2439 C5514 ) C2439_=_C5515( C2439 C5515 ) C2439_=_C5516( C2439 C5516 ) C2439_=_C5517( C2439 C5517 ) \nC2439_=_C5518( C2439 C5518 ) C2439_=_C5519( C2439 C5519 ) C2440_=_C4386( C2440 C4386 ) C2440_=_C4399( C2440 C4399 ) C2440_=_C4551( C2440 C4551 ) C2440_=_C5236( C2440 C5236 ) \nC2440_=_C5331( C2440 C5331 ) C2440_=_C5511( C2440 C5511 ) C2440_=_C5538( C2440 C5538 ) C2440_=_C5539( C2440 C5539 ) C2440_=_C5540( C2440 C5540 ) C2440_=_C5541( C2440 C5541 ) \nC2440_=_C5542( C2440 C5542 ) C2440_=_C5543( C2440 C5543 ) C2440_=_C5544( C2440 C5544 ) C2440_=_C5545( C2440 C5545 ) C4385_=_C4386( C4385 C4386 ) C4385_=_C4398( C4385 C4398 ) \nC4385_=_C4550( C4385 C4550 ) C4385_=_C5235( C4385 C5235 ) C4385_=_C5330( C4385 C5330 ) C4385_=_C5511( C4385 C5511 ) C4385_=_C5512( C4385 C5512 ) C4385_=_C5513( C4385 C5513 ) \nC4385_=_C5514( C4385 C5514 ) C4385_=_C5515( C4385 C5515 ) C4385_=_C5516( C4385 C5516 ) C4385_=_C5517( C4385 C5517 ) C4385_=_C5518( C4385 C5518 ) C4385_=_C5519( C4385 C5519 ) \nC4386_=_C4399( C4386 C4399 ) C4386_=_C4551( C4386 C4551 ) C4386_=_C5236( C4386 C5236 ) C4386_=_C5331( C4386 C5331 ) C4386_=_C5511( C4386 C5511 ) C4386_=_C5538( C4386 C5538 ) \nC4386_=_C5539( C4386 C5539 ) C4386_=_C5540( C4386 C5540 ) C4386_=_C5541( C4386 C5541 ) C4386_=_C5542( C4386 C5542 ) C4386_=_C5543( C4386 C5543 ) C4386_=_C5544( C4386 C5544 ) \nC4386_=_C5545( C4386 C5545 ) C4398_=_C4399( C4398 C4399 ) C4398_=_C4550( C4398 C4550 ) C4398_=_C5235( C4398 C5235 ) C4398_=_C5330( C4398 C5330 ) C4398_=_C5511( C4398 C5511 ) \nC4398_=_C5512( C4398 C5512 ) C4398_=_C5513( C4398 C5513 ) C4398_=_C5514( C4398 C5514 ) C4398_=_C5515( C4398 C5515 ) C4398_=_C5516( C4398 C5516 ) C4398_=_C5517( C4398 C5517 ) \nC4398_=_C5518( C4398 C5518 ) C4398_=_C5519( C4398 C5519 ) C4399_=_C4551( C4399 C4551 ) C4399_=_C5236( C4399 C5236 ) C4399_=_C5331( C4399 C5331 ) C4399_=_C5511( C4399 C5511 ) \nC4399_=_C5538( C4399 C5538 ) C4399_=_C5539( C4399 C5539 ) C4399_=_C5540( C4399 C5540 ) C4399_=_C5541( C4399 C5541 ) C4399_=_C5542( C4399 C5542 ) C4399_=_C5543( C4399 C5543 ) \nC4399_=_C5544( C4399 C5544 ) C4399_=_C5545( C4399 C5545 ) C4550_=_C4551( C4550 C4551 ) C4550_=_C5235( C4550 C5235 ) C4550_=_C5330( C4550 C5330 ) C4550_=_C5511( C4550 C5511 ) \nC4550_=_C5512( C4550 C5512 ) C4550_=_C5513( C4550 C5513 ) C4550_=_C5514( C4550 C5514 ) C4550_=_C5515( C4550 C5515 ) C4550_=_C5516( C4550 C5516 ) C4550_=_C5517( C4550 C5517 ) \nC4550_=_C5518( C4550 C5518 ) C4550_=_C5519( C4550 C5519 ) C4551_=_C5236( C4551 C5236 ) C4551_=_C5331( C4551 C5331 ) C4551_=_C5511( C4551 C5511 ) C4551_=_C5538( C4551 C5538 ) \nC4551_=_C5539( C4551 C5539 ) C4551_=_C5540( C4551 C5540 ) C4551_=_C5541( C4551 C5541 ) C4551_=_C5542( C4551 C5542 ) C4551_=_C5543( C4551 C5543 ) C4551_=_C5544( C4551 C5544 ) \nC4551_=_C5545( C4551 C5545 ) C5235_=_C5236( C5235 C5236 ) C5235_=_C5330( C5235 C5330 ) C5235_=_C5511( C5235 C5511 ) C5235_=_C5512( C5235 C5512 ) C5235_=_C5513( C5235 C5513 ) \nC5235_=_C5514( C5235 C5514 ) C5235_=_C5515( C5235 C5515 ) C5235_=_C5516( C5235 C5516 ) C5235_=_C5517( C5235 C5517 ) C5235_=_C5518( C5235 C5518 ) C5235_=_C5519( C5235 C5519 ) \nC5236_=_C5331( C5236 C5331 ) C5236_=_C5511( C5236 C5511 ) C5236_=_C5538( C5236 C5538 ) C5236_=_C5539( C5236 C5539 ) C5236_=_C5540( C5236 C5540 ) C5236_=_C5541( C5236 C5541 ) \nC5236_=_C5542( C5236 C5542 ) C5236_=_C5543( C5236 C5543 ) C5236_=_C5544( C5236 C5544 ) C5236_=_C5545( C5236 C5545 ) C5330_=_C5331( C5330 C5331 ) C5330_=_C5511( C5330 C5511 ) \nC5330_=_C5512( C5330 C5512 ) C5330_=_C5513( C5330 C5513 ) C5330_=_C5514( C5330 C5514 ) C5330_=_C5515( C5330 C5515 ) C5330_=_C5516( C5330 C5516 ) C5330_=_C5517( C5330 C5517 ) \nC5330_=_C5518( C5330 C5518 ) C5330_=_C5519( C5330 C5519 ) C5331_=_C5511( C5331 C5511 ) C5331_=_C5538( C5331 C5538 ) C5331_=_C5539( C5331 C5539 ) C5331_=_C5540( C5331 C5540 ) \nC5331_=_C5541( C5331 C5541 ) C5331_=_C5542( C5331 C5542 ) C5331_=_C5543( C5331 C5543 ) C5331_=_C5544( C5331 C5544 ) C5331_=_C5545( C5331 C5545 ) C5511_=_C5512( C5511 C5512 ) \nC5511_=_C5513( C5511 C5513 ) C5511_=_C5514( C5511 C5514 ) C5511_=_C5515( C5511 C5515 ) C5511_=_C5516( C5511 C5516 ) C5511_=_C5517( C5511 C5517 ) C5511_=_C5518( C5511 C5518 ) \nC5511_=_C5519( C5511 C5519 ) C5511_=_C5538( C5511 C5538 ) C5511_=_C5539( C5511 C5539 ) C5511_=_C5540( C5511 C5540 ) C5511_=_C5541( C5511 C5541 ) C5511_=_C5542( C5511 C5542 ) \nC5511_=_C5543( C5511 C5543 ) C5511_=_C5544( C5511 C5544 ) C5511_=_C5545( C5511 C5545 ) C5512_=_C5513( C5512 C5513 ) C5512_=_C5514( C5512 C5514 ) C5512_=_C5515( C5512 C5515 ) \nC5512_=_C5516( C5512 C5516 ) C5512_=_C5517( C5512 C5517 ) C5512_=_C5518( C5512 C5518 ) C5512_=_C5519( C5512 C5519 ) C5512_=_C5538( C5512 C5538 ) C5513_=_C5514( C5513 C5514 ) \nC5513_=_C5515( C5513 C5515 ) C5513_=_C5516( C5513 C5516 ) C5513_=_C5517( C5513 C5517 ) C5513_=_C5518( C5513 C5518 ) C5513_=_C5519( C5513 C5519 ) C5513_=_C5539( C5513 C5539 ) \nC5514_=_C5515( C5514 C5515 ) C5514_=_C5516( C5514 C5516 ) C5514_=_C5517( C5514 C5517 ) C5514_=_C5518( C5514 C5518 ) C5514_=_C5519( C5514 C5519 ) C5514_=_C5540( C5514 C5540 ) \nC5515_=_C5516( C5515 C5516 ) C5515_=_C5517( C5515 C5517 ) C5515_=_C5518( C5515 C5518 ) C5515_=_C5519( C5515 C5519 ) C5515_=_C5541( C5515 C5541 ) C5516_=_C5517( C5516 C5517 ) \nC5516_=_C5518( C5516 C5518 ) C5516_=_C5519( C5516 C5519 ) C5516_=_C5542( C5516 C5542 ) C5517_=_C5518( C5517 C5518 ) C5517_=_C5519( C5517 C5519 ) C5517_=_C5543( C5517 C5543 ) \nC5518_=_C5519( C5518 C5519 ) C5518_=_C5544( C5518 C5544 ) C5519_=_C5545( C5519 C5545 ) C5538_=_C5539( C5538 C5539 ) C5538_=_C5540( C5538 C5540 ) C5538_=_C5541( C5538 C5541 ) \nC5538_=_C5542( C5538 C5542 ) C5538_=_C5543( C5538 C5543 ) C5538_=_C5544( C5538 C5544 ) C5538_=_C5545( C5538 C5545 ) C5539_=_C5540( C5539 C5540 ) C5539_=_C5541( C5539 C5541 ) \nC5539_=_C5542( C5539 C5542 ) C5539_=_C5543( C5539 C5543 ) C5539_=_C5544( C5539 C5544 ) C5539_=_C5545( C5539 C5545 ) C5540_=_C5541( C5540 C5541 ) C5540_=_C5542( C5540 C5542 ) \nC5540_=_C5543( C5540 C5543 ) C5540_=_C5544( C5540 C5544 ) C5540_=_C5545( C5540 C5545 ) C5541_=_C5542( C5541 C5542 ) C5541_=_C5543( C5541 C5543 ) C5541_=_C5544( C5541 C5544 ) \nC5541_=_C5545( C5541 C5545 ) C5542_=_C5543( C5542 C5543 ) C5542_=_C5544( C5542 C5544 ) C5542_=_C5545( C5542 C5545 ) C5543_=_C5544( C5543 C5544 ) C5543_=_C5545( C5543 C5545 ) \nC5544_=_C5545( C5544 C5545 ) "];327-&gt;461[label="44: C314 C315 C426 C427 C691 \nC692 C970 C971 C1052 C1053 C1090 \nC1091 C2181 C2182 C2293 C2294 C2439 \nC2440 C4385 C4386 C4398 C4399 C4550 \nC4551 C5235 C5236 C5330 C5331 C5512 \nC5513 C5514 C5515 C5516 C5517 C5518 \nC5519 C5538 C5539 C5540 C5541 C5542 \nC5543 C5544 C5545 \n484: C314_=_C315 ,C314_=_C426 ,C314_=_C691 ,C314_=_C970 ,C314_=_C1052 ,\nC314_=_C1090 ,C314_=_C2181 ,C314_=_C2293 ,C314_=_C2439 ,C314_=_C4385 ,C314_=_C4398 ,\nC314_=_C4550 ,C314_=_C5235 ,C314_=_C5330 ,C314_=_C5512 ,C314_=_C5513 ,C314_=_C5514</w:t>
      </w:r>
    </w:p>
    <w:p>
      <w:pPr>
        <w:pStyle w:val="PreformattedText"/>
        <w:bidi w:val="0"/>
        <w:spacing w:before="0" w:after="0"/>
        <w:jc w:val="left"/>
        <w:rPr/>
      </w:pPr>
      <w:r>
        <w:rPr/>
        <w:t xml:space="preserve"> </w:t>
      </w:r>
      <w:r>
        <w:rPr/>
        <w:t>,\nC314_=_C5515 ,C314_=_C5516 ,C314_=_C5517 ,C314_=_C5518 ,C314_=_C5519 ,C315_=_C427 ,\nC315_=_C692 ,C315_=_C971 ,C315_=_C1053 ,C315_=_C1091 ,C315_=_C2182 ,C315_=_C2294 ,\nC315_=_C2440 ,C315_=_C4386 ,C315_=_C4399 ,C315_=_C4551 ,C315_=_C5236 ,C315_=_C5331 ,\nC315_=_C5538 ,C315_=_C5539 ,C315_=_C5540 ,C315_=_C5541 ,C315_=_C5542 ,C315_=_C5543 ,\nC315_=_C5544 ,C315_=_C5545 ,C426_=_C427 ,C426_=_C691 ,C426_=_C970 ,C426_=_C1052 ,\nC426_=_C1090 ,C426_=_C2181 ,C426_=_C2293 ,C426_=_C2439 ,C426_=_C4385 ,C426_=_C4398 ,\nC426_=_C4550 ,C426_=_C5235 ,C426_=_C5330 ,C426_=_C5512 ,C426_=_C5513 ,C426_=_C5514 ,\nC426_=_C5515 ,C426_=_C5516 ,C426_=_C5517 ,C426_=_C5518 ,C426_=_C5519 ,C427_=_C692 ,\nC427_=_C971 ,C427_=_C1053 ,C427_=_C1091 ,C427_=_C2182 ,C427_=_C2294 ,C427_=_C2440 ,\nC427_=_C4386 ,C427_=_C4399 ,C427_=_C4551 ,C427_=_C5236 ,C427_=_C5331 ,C427_=_C5538 ,\nC427_=_C5539 ,C427_=_C5540 ,C427_=_C5541 ,C427_=_C5542 ,C427_=_C5543 ,C427_=_C5544 ,\nC427_=_C5545 ,C691_=_C692 ,C691_=_C970 ,C691_=_C1052 ,C691_=_C1090 ,C691_=_C2181 ,\nC691_=_C2293 ,C691_=_C2439 ,C691_=_C4385 ,C691_=_C4398 ,C691_=_C4550 ,C691_=_C5235 ,\nC691_=_C5330 ,C691_=_C5512 ,C691_=_C5513 ,C691_=_C5514 ,C691_=_C5515 ,C691_=_C5516 ,\nC691_=_C5517 ,C691_=_C5518 ,C691_=_C5519 ,C692_=_C971 ,C692_=_C1053 ,C692_=_C1091 ,\nC692_=_C2182 ,C692_=_C2294 ,C692_=_C2440 ,C692_=_C4386 ,C692_=_C4399 ,C692_=_C4551 ,\nC692_=_C5236 ,C692_=_C5331 ,C692_=_C5538 ,C692_=_C5539 ,C692_=_C5540 ,C692_=_C5541 ,\nC692_=_C5542 ,C692_=_C5543 ,C692_=_C5544 ,C692_=_C5545 ,C970_=_C971 ,C970_=_C1052 ,\nC970_=_C1090 ,C970_=_C2181 ,C970_=_C2293 ,C970_=_C2439 ,C970_=_C4385 ,C970_=_C4398 ,\nC970_=_C4550 ,C970_=_C5235 ,C970_=_C5330 ,C970_=_C5512 ,C970_=_C5513 ,C970_=_C5514 ,\nC970_=_C5515 ,C970_=_C5516 ,C970_=_C5517 ,C970_=_C5518 ,C970_=_C5519 ,C971_=_C1053 ,\nC971_=_C1091 ,C971_=_C2182 ,C971_=_C2294 ,C971_=_C2440 ,C971_=_C4386 ,C971_=_C4399 ,\nC971_=_C4551 ,C971_=_C5236 ,C971_=_C5331 ,C971_=_C5538 ,C971_=_C5539 ,C971_=_C5540 ,\nC971_=_C5541 ,C971_=_C5542 ,C971_=_C5543 ,C971_=_C5544 ,C971_=_C5545 ,C1052_=_C1053 ,\nC1052_=_C1090 ,C1052_=_C2181 ,C1052_=_C2293 ,C1052_=_C2439 ,C1052_=_C4385 ,C1052_=_C4398 ,\nC1052_=_C4550 ,C1052_=_C5235 ,C1052_=_C5330 ,C1052_=_C5512 ,C1052_=_C5513 ,C1052_=_C5514 ,\nC1052_=_C5515 ,C1052_=_C5516 ,C1052_=_C5517 ,C1052_=_C5518 ,C1052_=_C5519 ,C1053_=_C1091 ,\nC1053_=_C2182 ,C1053_=_C2294 ,C1053_=_C2440 ,C1053_=_C4386 ,C1053_=_C4399 ,C1053_=_C4551 ,\nC1053_=_C5236 ,C1053_=_C5331 ,C1053_=_C5538 ,C1053_=_C5539 ,C1053_=_C5540 ,C1053_=_C5541 ,\nC1053_=_C5542 ,C1053_=_C5543 ,C1053_=_C5544 ,C1053_=_C5545 ,C1090_=_C1091 ,C1090_=_C2181 ,\nC1090_=_C2293 ,C1090_=_C2439 ,C1090_=_C4385 ,C1090_=_C4398 ,C1090_=_C4550 ,C1090_=_C5235 ,\nC1090_=_C5330 ,C1090_=_C5512 ,C1090_=_C5513 ,C1090_=_C5514 ,C1090_=_C5515 ,C1090_=_C5516 ,\nC1090_=_C5517 ,C1090_=_C5518 ,C1090_=_C5519 ,C1091_=_C2182 ,C1091_=_C2294 ,C1091_=_C2440 ,\nC1091_=_C4386 ,C1091_=_C4399 ,C1091_=_C4551 ,C1091_=_C5236 ,C1091_=_C5331 ,C1091_=_C5538 ,\nC1091_=_C5539 ,C1091_=_C5540 ,C1091_=_C5541 ,C1091_=_C5542 ,C1091_=_C5543 ,C1091_=_C5544 ,\nC1091_=_C5545 ,C2181_=_C2182 ,C2181_=_C2293 ,C2181_=_C2439 ,C2181_=_C4385 ,C2181_=_C4398 ,\nC2181_=_C4550 ,C2181_=_C5235 ,C2181_=_C5330 ,C2181_=_C5512 ,C2181_=_C5513 ,C2181_=_C5514 ,\nC2181_=_C5515 ,C2181_=_C5516 ,C2181_=_C5517 ,C2181_=_C5518 ,C2181_=_C5519 ,C2182_=_C2294 ,\nC2182_=_C2440 ,C2182_=_C4386 ,C2182_=_C4399 ,C2182_=_C4551 ,C2182_=_C5236 ,C2182_=_C5331 ,\nC2182_=_C5538 ,C2182_=_C5539 ,C2182_=_C5540 ,C2182_=_C5541 ,C2182_=_C5542 ,C2182_=_C5543 ,\nC2182_=_C5544 ,C2182_=_C5545 ,C2293_=_C2294 ,C2293_=_C2439 ,C2293_=_C4385 ,C2293_=_C4398 ,\nC2293_=_C4550 ,C2293_=_C5235 ,C2293_=_C5330 ,C2293_=_C5512 ,C2293_=_C5513 ,C2293_=_C5514 ,\nC2293_=_C5515 ,C2293_=_C5516 ,C2293_=_C5517 ,C2293_=_C5518 ,C2293_=_C5519 ,C2294_=_C2440 ,\nC2294_=_C4386 ,C2294_=_C4399 ,C2294_=_C4551 ,C2294_=_C5236 ,C2294_=_C5331 ,C2294_=_C5538 ,\nC2294_=_C5539 ,C2294_=_C5540 ,C2294_=_C5541 ,C2294_=_C5542 ,C2294_=_C5543 ,C2294_=_C5544 ,\nC2294_=_C5545 ,C2439_=_C2440 ,C2439_=_C4385 ,C2439_=_C4398 ,C2439_=_C4550 ,C2439_=_C5235 ,\nC2439_=_C5330 ,C2439_=_C5512 ,C2439_=_C5513 ,C2439_=_C5514 ,C2439_=_C5515 ,C2439_=_C5516 ,\nC2439_=_C5517 ,C2439_=_C5518 ,C2439_=_C5519 ,C2440_=_C4386 ,C2440_=_C4399 ,C2440_=_C4551 ,\nC2440_=_C5236 ,C2440_=_C5331 ,C2440_=_C5538 ,C2440_=_C5539 ,C2440_=_C5540 ,C2440_=_C5541 ,\nC2440_=_C5542 ,C2440_=_C5543 ,C2440_=_C5544 ,C2440_=_C5545 ,C4385_=_C4386 ,C4385_=_C4398 ,\nC4385_=_C4550 ,C4385_=_C5235 ,C4385_=_C5330 ,C4385_=_C5512 ,C4385_=_C5513 ,C4385_=_C5514 ,\nC4385_=_C5515 ,C4385_=_C5516 ,C4385_=_C5517 ,C4385_=_C5518 ,C4385_=_C5519 ,C4386_=_C4399 ,\nC4386_=_C4551 ,C4386_=_C5236 ,C4386_=_C5331 ,C4386_=_C5538 ,C4386_=_C5539 ,C4386_=_C5540 ,\nC4386_=_C5541 ,C4386_=_C5542 ,C4386_=_C5543 ,C4386_=_C5544 ,C4386_=_C5545 ,C4398_=_C4399 ,\nC4398_=_C4550 ,C4398_=_C5235 ,C4398_=_C5330 ,C4398_=_C5512 ,C4398_=_C5513 ,C4398_=_C5514 ,\nC4398_=_C5515 ,C4398_=_C5516 ,C4398_=_C5517 ,C4398_=_C5518 ,C4398_=_C5519 ,C4399_=_C4551 ,\nC4399_=_C5236 ,C4399_=_C5331 ,C4399_=_C5538 ,C4399_=_C5539 ,C4399_=_C5540 ,C4399_=_C5541 ,\nC4399_=_C5542 ,C4399_=_C5543 ,C4399_=_C5544 ,C4399_=_C5545 ,C4550_=_C4551 ,C4550_=_C5235 ,\nC4550_=_C5330 ,C4550_=_C5512 ,C4550_=_C5513 ,C4550_=_C5514 ,C4550_=_C5515 ,C4550_=_C5516 ,\nC4550_=_C5517 ,C4550_=_C5518 ,C4550_=_C5519 ,C4551_=_C5236 ,C4551_=_C5331 ,C4551_=_C5538 ,\nC4551_=_C5539 ,C4551_=_C5540 ,C4551_=_C5541 ,C4551_=_C5542 ,C4551_=_C5543 ,C4551_=_C5544 ,\nC4551_=_C5545 ,C5235_=_C5236 ,C5235_=_C5330 ,C5235_=_C5512 ,C5235_=_C5513 ,C5235_=_C5514 ,\nC5235_=_C5515 ,C5235_=_C5516 ,C5235_=_C5517 ,C5235_=_C5518 ,C5235_=_C5519 ,C5236_=_C5331 ,\nC5236_=_C5538 ,C5236_=_C5539 ,C5236_=_C5540 ,C5236_=_C5541 ,C5236_=_C5542 ,C5236_=_C5543 ,\nC5236_=_C5544 ,C5236_=_C5545 ,C5330_=_C5331 ,C5330_=_C5512 ,C5330_=_C5513 ,C5330_=_C5514 ,\nC5330_=_C5515 ,C5330_=_C5516 ,C5330_=_C5517 ,C5330_=_C5518 ,C5330_=_C5519 ,C5331_=_C5538 ,\nC5331_=_C5539 ,C5331_=_C5540 ,C5331_=_C5541 ,C5331_=_C5542 ,C5331_=_C5543 ,C5331_=_C5544 ,\nC5331_=_C5545 ,C5512_=_C5513 ,C5512_=_C5514 ,C5512_=_C5515 ,C5512_=_C5516 ,C5512_=_C5517 ,\nC5512_=_C5518 ,C5512_=_C5519 ,C5512_=_C5538 ,C5513_=_C5514 ,C5513_=_C5515 ,C5513_=_C5516 ,\nC5513_=_C5517 ,C5513_=_C5518 ,C5513_=_C5519 ,C5513_=_C5539 ,C5514_=_C5515 ,C5514_=_C5516 ,\nC5514_=_C5517 ,C5514_=_C5518 ,C5514_=_C5519 ,C5514_=_C5540 ,C5515_=_C5516 ,C5515_=_C5517 ,\nC5515_=_C5518 ,C5515_=_C5519 ,C5515_=_C5541 ,C5516_=_C5517 ,C5516_=_C5518 ,C5516_=_C5519 ,\nC5516_=_C5542 ,C5517_=_C5518 ,C5517_=_C5519 ,C5517_=_C5543 ,C5518_=_C5519 ,C5518_=_C5544 ,\nC5519_=_C5545 ,C5538_=_C5539 ,C5538_=_C5540 ,C5538_=_C5541 ,C5538_=_C5542 ,C5538_=_C5543 ,\nC5538_=_C5544 ,C5538_=_C5545 ,C5539_=_C5540 ,C5539_=_C5541 ,C5539_=_C5542 ,C5539_=_C5543 ,\nC5539_=_C5544 ,C5539_=_C5545 ,C5540_=_C5541 ,C5540_=_C5542 ,C5540_=_C5543 ,C5540_=_C5544 ,\nC5540_=_C5545 ,C5541_=_C5542 ,C5541_=_C5543 ,C5541_=_C5544 ,C5541_=_C5545 ,C5542_=_C5543 ,\nC5542_=_C5544 ,C5542_=_C5545 ,C5543_=_C5544 ,C5543_=_C5545 ,C5544_=_C5545 ,"];462[shape=box, label="id:462 level: 9\n45: C312 C313 C424 C425 C689 \nC690 C968 C969 C1050 C1051 C1088 \nC1089 C2179 C2180 C2291 C2292 C2437 \nC2438 C4383 C4384 C4396 C4397 C4548 \nC4549 C5234 C5235 C5236 C5237 C5238 \nC5239 C5240 C5241 C5242 C5243 C5244 \nC5330 C5331 C5332 C5333 C5334 C5335 \nC5336 C5337 C5338 C5339 \n528: C312_=_C313( C312 C313 ) C312_=_C424( C312 C424 ) C312_=_C689( C312 C689 ) C312_=_C968( C312 C968 ) C312_=_C1050( C312 C1050 ) \nC312_=_C1088( C312 C1088 ) C312_=_C2179( C312 C2179 ) C312_=_C2291( C312 C2291 ) C312_=_C2437( C312 C2437 ) C312_=_C4383( C312 C4383 ) C312_=_C4396( C312 C4396 ) \nC312_=_C4548( C312 C4548 ) C312_=_C5234( C312 C5234 ) C312_=_C5235( C312 C5235 ) C312_=_C5236( C312 C5236 ) C312_=_C5237( C312 C5237 ) C312_=_C5238( C312 C5238 ) \nC312_=_C5239( C312 C5239 ) C312_=_C5240( C312 C5240 ) C312_=_C5241( C312 C5241 ) C312_=_C5242( C312 C5242 ) C312_=_C5243( C312 C5243 ) C312_=_C5244( C312 C5244 ) \nC313_=_C425( C313 C425 ) C313_=_C690( C313 C690 ) C313_=_C969( C313 C969 ) C313_=_C1051( C313 C1051 ) C313_=_C1089( C313 C1089 ) C313_=_C2180( C313 C2180 ) \nC313_=_C2292( C313 C2292 ) C313_=_C2438( C313 C2438 ) C313_=_C4384( C313 C4384 ) C313_=_C4397( C313 C4397 ) C313_=_C4549( C313 C4549 ) C313_=_C5234( C313 C5234 ) \nC313_=_C5330( C313 C5330 ) C313_=_C5331( C313 C5331 ) C313_=_C5332( C313 C5332 ) C313_=_C5333( C313 C5333 ) C313_=_C5334( C313 C5334 ) C313_=_C5335( C313 C5335 ) \nC313_=_C5336( C313 C5336 ) C313_=_C5337( C313 C5337 ) C313_=_C5338( C313 C5338 ) C313_=_C5339( C313 C5339 ) C424_=_C425( C424 C425 ) C424_=_C689( C424 C689 ) \nC424_=_C968( C424 C968 ) C424_=_C1050( C424 C1050 ) C424_=_C1088( C424 C1088 ) C424_=_C2179( C424 C2179 ) C424_=_C2291( C424 C2291 ) C424_=_C2437( C424 C2437 ) \nC424_=_C4383( C424 C4383 ) C424_=_C4396( C424 C4396 ) C424_=_C4548( C424 C4548 ) C424_=_C5234( C424 C5234 ) C424_=_C5235( C424 C5235 ) C424_=_C5236( C424 C5236 ) \nC424_=_C5237( C424 C5237 ) C424_=_C5238( C424 C5238 ) C424_=_C5239( C424 C5239 ) C424_=_C5240( C424 C5240 ) C424_=_C5241( C424 C5241 ) C424_=_C5242( C424 C5242 ) \nC424_=_C5243( C424 C5243 ) C424_=_C5244( C424 C5244 ) C425_=_C690( C425 C690 ) C425_=_C969( C425 C969 ) C425_=_C1051( C425 C1051 ) C425_=_C1089( C425 C1089 ) \nC425_=_C2180( C425 C2180 ) C425_=_C2292( C425 C2292 ) C425_=_C2438( C425 C2438 ) C425_=_C4384( C425 C4384 ) C425_=_C4397( C425 C4397 ) C425_=_C4549( C425 C4549 ) \nC425_=_C5234( C425 C5234 ) C425_=_C5330( C425 C5330 ) C425_=_C5331( C425 C5331 ) C425_=_C5332( C425 C5332 ) C425_=_C5333( C425 C5333 ) C425_=_C5334( C425 C5334 ) \nC425_=_C5335( C425 C5335 ) C425_=_C5336( C425 C5336 ) C425_=_C5337( C425 C5337 ) C425_=_C5338( C425 C5338 ) C425_=_C5339( C425 C5339 ) C689_=_C690( C689 C690 ) \nC689_=_C968( C689 C968 ) C689_=_C1050( C689 C1050 ) C689_=_C1088( C689 C1088 ) C689_=_C2179( C689 C2179 ) C689_=_C2291( C689 C2291 ) C689_=_C2437( C689 C2437</w:t>
      </w:r>
    </w:p>
    <w:p>
      <w:pPr>
        <w:pStyle w:val="PreformattedText"/>
        <w:bidi w:val="0"/>
        <w:spacing w:before="0" w:after="0"/>
        <w:jc w:val="left"/>
        <w:rPr/>
      </w:pPr>
      <w:r>
        <w:rPr/>
        <w:t xml:space="preserve"> </w:t>
      </w:r>
      <w:r>
        <w:rPr/>
        <w:t>) \nC689_=_C4383( C689 C4383 ) C689_=_C4396( C689 C4396 ) C689_=_C4548( C689 C4548 ) C689_=_C5234( C689 C5234 ) C689_=_C5235( C689 C5235 ) C689_=_C5236( C689 C5236 ) \nC689_=_C5237( C689 C5237 ) C689_=_C5238( C689 C5238 ) C689_=_C5239( C689 C5239 ) C689_=_C5240( C689 C5240 ) C689_=_C5241( C689 C5241 ) C689_=_C5242( C689 C5242 ) \nC689_=_C5243( C689 C5243 ) C689_=_C5244( C689 C5244 ) C690_=_C969( C690 C969 ) C690_=_C1051( C690 C1051 ) C690_=_C1089( C690 C1089 ) C690_=_C2180( C690 C2180 ) \nC690_=_C2292( C690 C2292 ) C690_=_C2438( C690 C2438 ) C690_=_C4384( C690 C4384 ) C690_=_C4397( C690 C4397 ) C690_=_C4549( C690 C4549 ) C690_=_C5234( C690 C5234 ) \nC690_=_C5330( C690 C5330 ) C690_=_C5331( C690 C5331 ) C690_=_C5332( C690 C5332 ) C690_=_C5333( C690 C5333 ) C690_=_C5334( C690 C5334 ) C690_=_C5335( C690 C5335 ) \nC690_=_C5336( C690 C5336 ) C690_=_C5337( C690 C5337 ) C690_=_C5338( C690 C5338 ) C690_=_C5339( C690 C5339 ) C968_=_C969( C968 C969 ) C968_=_C1050( C968 C1050 ) \nC968_=_C1088( C968 C1088 ) C968_=_C2179( C968 C2179 ) C968_=_C2291( C968 C2291 ) C968_=_C2437( C968 C2437 ) C968_=_C4383( C968 C4383 ) C968_=_C4396( C968 C4396 ) \nC968_=_C4548( C968 C4548 ) C968_=_C5234( C968 C5234 ) C968_=_C5235( C968 C5235 ) C968_=_C5236( C968 C5236 ) C968_=_C5237( C968 C5237 ) C968_=_C5238( C968 C5238 ) \nC968_=_C5239( C968 C5239 ) C968_=_C5240( C968 C5240 ) C968_=_C5241( C968 C5241 ) C968_=_C5242( C968 C5242 ) C968_=_C5243( C968 C5243 ) C968_=_C5244( C968 C5244 ) \nC969_=_C1051( C969 C1051 ) C969_=_C1089( C969 C1089 ) C969_=_C2180( C969 C2180 ) C969_=_C2292( C969 C2292 ) C969_=_C2438( C969 C2438 ) C969_=_C4384( C969 C4384 ) \nC969_=_C4397( C969 C4397 ) C969_=_C4549( C969 C4549 ) C969_=_C5234( C969 C5234 ) C969_=_C5330( C969 C5330 ) C969_=_C5331( C969 C5331 ) C969_=_C5332( C969 C5332 ) \nC969_=_C5333( C969 C5333 ) C969_=_C5334( C969 C5334 ) C969_=_C5335( C969 C5335 ) C969_=_C5336( C969 C5336 ) C969_=_C5337( C969 C5337 ) C969_=_C5338( C969 C5338 ) \nC969_=_C5339( C969 C5339 ) C1050_=_C1051( C1050 C1051 ) C1050_=_C1088( C1050 C1088 ) C1050_=_C2179( C1050 C2179 ) C1050_=_C2291( C1050 C2291 ) C1050_=_C2437( C1050 C2437 ) \nC1050_=_C4383( C1050 C4383 ) C1050_=_C4396( C1050 C4396 ) C1050_=_C4548( C1050 C4548 ) C1050_=_C5234( C1050 C5234 ) C1050_=_C5235( C1050 C5235 ) C1050_=_C5236( C1050 C5236 ) \nC1050_=_C5237( C1050 C5237 ) C1050_=_C5238( C1050 C5238 ) C1050_=_C5239( C1050 C5239 ) C1050_=_C5240( C1050 C5240 ) C1050_=_C5241( C1050 C5241 ) C1050_=_C5242( C1050 C5242 ) \nC1050_=_C5243( C1050 C5243 ) C1050_=_C5244( C1050 C5244 ) C1051_=_C1089( C1051 C1089 ) C1051_=_C2180( C1051 C2180 ) C1051_=_C2292( C1051 C2292 ) C1051_=_C2438( C1051 C2438 ) \nC1051_=_C4384( C1051 C4384 ) C1051_=_C4397( C1051 C4397 ) C1051_=_C4549( C1051 C4549 ) C1051_=_C5234( C1051 C5234 ) C1051_=_C5330( C1051 C5330 ) C1051_=_C5331( C1051 C5331 ) \nC1051_=_C5332( C1051 C5332 ) C1051_=_C5333( C1051 C5333 ) C1051_=_C5334( C1051 C5334 ) C1051_=_C5335( C1051 C5335 ) C1051_=_C5336( C1051 C5336 ) C1051_=_C5337( C1051 C5337 ) \nC1051_=_C5338( C1051 C5338 ) C1051_=_C5339( C1051 C5339 ) C1088_=_C1089( C1088 C1089 ) C1088_=_C2179( C1088 C2179 ) C1088_=_C2291( C1088 C2291 ) C1088_=_C2437( C1088 C2437 ) \nC1088_=_C4383( C1088 C4383 ) C1088_=_C4396( C1088 C4396 ) C1088_=_C4548( C1088 C4548 ) C1088_=_C5234( C1088 C5234 ) C1088_=_C5235( C1088 C5235 ) C1088_=_C5236( C1088 C5236 ) \nC1088_=_C5237( C1088 C5237 ) C1088_=_C5238( C1088 C5238 ) C1088_=_C5239( C1088 C5239 ) C1088_=_C5240( C1088 C5240 ) C1088_=_C5241( C1088 C5241 ) C1088_=_C5242( C1088 C5242 ) \nC1088_=_C5243( C1088 C5243 ) C1088_=_C5244( C1088 C5244 ) C1089_=_C2180( C1089 C2180 ) C1089_=_C2292( C1089 C2292 ) C1089_=_C2438( C1089 C2438 ) C1089_=_C4384( C1089 C4384 ) \nC1089_=_C4397( C1089 C4397 ) C1089_=_C4549( C1089 C4549 ) C1089_=_C5234( C1089 C5234 ) C1089_=_C5330( C1089 C5330 ) C1089_=_C5331( C1089 C5331 ) C1089_=_C5332( C1089 C5332 ) \nC1089_=_C5333( C1089 C5333 ) C1089_=_C5334( C1089 C5334 ) C1089_=_C5335( C1089 C5335 ) C1089_=_C5336( C1089 C5336 ) C1089_=_C5337( C1089 C5337 ) C1089_=_C5338( C1089 C5338 ) \nC1089_=_C5339( C1089 C5339 ) C2179_=_C2180( C2179 C2180 ) C2179_=_C2291( C2179 C2291 ) C2179_=_C2437( C2179 C2437 ) C2179_=_C4383( C2179 C4383 ) C2179_=_C4396( C2179 C4396 ) \nC2179_=_C4548( C2179 C4548 ) C2179_=_C5234( C2179 C5234 ) C2179_=_C5235( C2179 C5235 ) C2179_=_C5236( C2179 C5236 ) C2179_=_C5237( C2179 C5237 ) C2179_=_C5238( C2179 C5238 ) \nC2179_=_C5239( C2179 C5239 ) C2179_=_C5240( C2179 C5240 ) C2179_=_C5241( C2179 C5241 ) C2179_=_C5242( C2179 C5242 ) C2179_=_C5243( C2179 C5243 ) C2179_=_C5244( C2179 C5244 ) \nC2180_=_C2292( C2180 C2292 ) C2180_=_C2438( C2180 C2438 ) C2180_=_C4384( C2180 C4384 ) C2180_=_C4397( C2180 C4397 ) C2180_=_C4549( C2180 C4549 ) C2180_=_C5234( C2180 C5234 ) \nC2180_=_C5330( C2180 C5330 ) C2180_=_C5331( C2180 C5331 ) C2180_=_C5332( C2180 C5332 ) C2180_=_C5333( C2180 C5333 ) C2180_=_C5334( C2180 C5334 ) C2180_=_C5335( C2180 C5335 ) \nC2180_=_C5336( C2180 C5336 ) C2180_=_C5337( C2180 C5337 ) C2180_=_C5338( C2180 C5338 ) C2180_=_C5339( C2180 C5339 ) C2291_=_C2292( C2291 C2292 ) C2291_=_C2437( C2291 C2437 ) \nC2291_=_C4383( C2291 C4383 ) C2291_=_C4396( C2291 C4396 ) C2291_=_C4548( C2291 C4548 ) C2291_=_C5234( C2291 C5234 ) C2291_=_C5235( C2291 C5235 ) C2291_=_C5236( C2291 C5236 ) \nC2291_=_C5237( C2291 C5237 ) C2291_=_C5238( C2291 C5238 ) C2291_=_C5239( C2291 C5239 ) C2291_=_C5240( C2291 C5240 ) C2291_=_C5241( C2291 C5241 ) C2291_=_C5242( C2291 C5242 ) \nC2291_=_C5243( C2291 C5243 ) C2291_=_C5244( C2291 C5244 ) C2292_=_C2438( C2292 C2438 ) C2292_=_C4384( C2292 C4384 ) C2292_=_C4397( C2292 C4397 ) C2292_=_C4549( C2292 C4549 ) \nC2292_=_C5234( C2292 C5234 ) C2292_=_C5330( C2292 C5330 ) C2292_=_C5331( C2292 C5331 ) C2292_=_C5332( C2292 C5332 ) C2292_=_C5333( C2292 C5333 ) C2292_=_C5334( C2292 C5334 ) \nC2292_=_C5335( C2292 C5335 ) C2292_=_C5336( C2292 C5336 ) C2292_=_C5337( C2292 C5337 ) C2292_=_C5338( C2292 C5338 ) C2292_=_C5339( C2292 C5339 ) C2437_=_C2438( C2437 C2438 ) \nC2437_=_C4383( C2437 C4383 ) C2437_=_C4396( C2437 C4396 ) C2437_=_C4548( C2437 C4548 ) C2437_=_C5234( C2437 C5234 ) C2437_=_C5235( C2437 C5235 ) C2437_=_C5236( C2437 C5236 ) \nC2437_=_C5237( C2437 C5237 ) C2437_=_C5238( C2437 C5238 ) C2437_=_C5239( C2437 C5239 ) C2437_=_C5240( C2437 C5240 ) C2437_=_C5241( C2437 C5241 ) C2437_=_C5242( C2437 C5242 ) \nC2437_=_C5243( C2437 C5243 ) C2437_=_C5244( C2437 C5244 ) C2438_=_C4384( C2438 C4384 ) C2438_=_C4397( C2438 C4397 ) C2438_=_C4549( C2438 C4549 ) C2438_=_C5234( C2438 C5234 ) \nC2438_=_C5330( C2438 C5330 ) C2438_=_C5331( C2438 C5331 ) C2438_=_C5332( C2438 C5332 ) C2438_=_C5333( C2438 C5333 ) C2438_=_C5334( C2438 C5334 ) C2438_=_C5335( C2438 C5335 ) \nC2438_=_C5336( C2438 C5336 ) C2438_=_C5337( C2438 C5337 ) C2438_=_C5338( C2438 C5338 ) C2438_=_C5339( C2438 C5339 ) C4383_=_C4384( C4383 C4384 ) C4383_=_C4396( C4383 C4396 ) \nC4383_=_C4548( C4383 C4548 ) C4383_=_C5234( C4383 C5234 ) C4383_=_C5235( C4383 C5235 ) C4383_=_C5236( C4383 C5236 ) C4383_=_C5237( C4383 C5237 ) C4383_=_C5238( C4383 C5238 ) \nC4383_=_C5239( C4383 C5239 ) C4383_=_C5240( C4383 C5240 ) C4383_=_C5241( C4383 C5241 ) C4383_=_C5242( C4383 C5242 ) C4383_=_C5243( C4383 C5243 ) C4383_=_C5244( C4383 C5244 ) \nC4384_=_C4397( C4384 C4397 ) C4384_=_C4549( C4384 C4549 ) C4384_=_C5234( C4384 C5234 ) C4384_=_C5330( C4384 C5330 ) C4384_=_C5331( C4384 C5331 ) C4384_=_C5332( C4384 C5332 ) \nC4384_=_C5333( C4384 C5333 ) C4384_=_C5334( C4384 C5334 ) C4384_=_C5335( C4384 C5335 ) C4384_=_C5336( C4384 C5336 ) C4384_=_C5337( C4384 C5337 ) C4384_=_C5338( C4384 C5338 ) \nC4384_=_C5339( C4384 C5339 ) C4396_=_C4397( C4396 C4397 ) C4396_=_C4548( C4396 C4548 ) C4396_=_C5234( C4396 C5234 ) C4396_=_C5235( C4396 C5235 ) C4396_=_C5236( C4396 C5236 ) \nC4396_=_C5237( C4396 C5237 ) C4396_=_C5238( C4396 C5238 ) C4396_=_C5239( C4396 C5239 ) C4396_=_C5240( C4396 C5240 ) C4396_=_C5241( C4396 C5241 ) C4396_=_C5242( C4396 C5242 ) \nC4396_=_C5243( C4396 C5243 ) C4396_=_C5244( C4396 C5244 ) C4397_=_C4549( C4397 C4549 ) C4397_=_C5234( C4397 C5234 ) C4397_=_C5330( C4397 C5330 ) C4397_=_C5331( C4397 C5331 ) \nC4397_=_C5332( C4397 C5332 ) C4397_=_C5333( C4397 C5333 ) C4397_=_C5334( C4397 C5334 ) C4397_=_C5335( C4397 C5335 ) C4397_=_C5336( C4397 C5336 ) C4397_=_C5337( C4397 C5337 ) \nC4397_=_C5338( C4397 C5338 ) C4397_=_C5339( C4397 C5339 ) C4548_=_C4549( C4548 C4549 ) C4548_=_C5234( C4548 C5234 ) C4548_=_C5235( C4548 C5235 ) C4548_=_C5236( C4548 C5236 ) \nC4548_=_C5237( C4548 C5237 ) C4548_=_C5238( C4548 C5238 ) C4548_=_C5239( C4548 C5239 ) C4548_=_C5240( C4548 C5240 ) C4548_=_C5241( C4548 C5241 ) C4548_=_C5242( C4548 C5242 ) \nC4548_=_C5243( C4548 C5243 ) C4548_=_C5244( C4548 C5244 ) C4549_=_C5234( C4549 C5234 ) C4549_=_C5330( C4549 C5330 ) C4549_=_C5331( C4549 C5331 ) C4549_=_C5332( C4549 C5332 ) \nC4549_=_C5333( C4549 C5333 ) C4549_=_C5334( C4549 C5334 ) C4549_=_C5335( C4549 C5335 ) C4549_=_C5336( C4549 C5336 ) C4549_=_C5337( C4549 C5337 ) C4549_=_C5338( C4549 C5338 ) \nC4549_=_C5339( C4549 C5339 ) C5234_=_C5235( C5234 C5235 ) C5234_=_C5236( C5234 C5236 ) C5234_=_C5237( C5234 C5237 ) C5234_=_C5238( C5234 C5238 ) C5234_=_C5239( C5234 C5239 ) \nC5234_=_C5240( C5234 C5240 ) C5234_=_C5241( C5234 C5241 ) C5234_=_C5242( C5234 C5242 ) C5234_=_C5243( C5234 C5243 ) C5234_=_C5244( C5234 C5244 ) C5234_=_C5330( C5234 C5330 ) \nC5234_=_C5331( C5234 C5331 ) C5234_=_C5332( C5234 C5332 ) C5234_=_C5333( C5234 C5333 ) C5234_=_C5334( C5234 C5334 ) C5234_=_C5335( C5234 C5335 ) C5234_=_C5336( C5234 C5336 ) \nC5234_=_C5337( C5234 C5337 ) C5234_=_C5338( C5234 C5338 ) C5234_=_C5339( C5234 C5339 ) C5235_=_C5236( C5235 C5236 ) C5235_=_C5237( C5235 C5237 ) C5235_=_C5238( C5235 C5238 ) \nC5235_=_C5239( C5235 C5239 ) C5235_=_C5240( C5235 C5240 ) C5235_=_C5241( C5235 C5241 ) C5235_=_C5242( C5235 C5242 ) C5235_=_C5243( C5235 C5243 ) C5235_=_C5244( C5235 C5244 ) \nC5235_=_C5330(</w:t>
      </w:r>
    </w:p>
    <w:p>
      <w:pPr>
        <w:pStyle w:val="PreformattedText"/>
        <w:bidi w:val="0"/>
        <w:spacing w:before="0" w:after="0"/>
        <w:jc w:val="left"/>
        <w:rPr/>
      </w:pPr>
      <w:r>
        <w:rPr/>
        <w:t xml:space="preserve"> </w:t>
      </w:r>
      <w:r>
        <w:rPr/>
        <w:t>C5235 C5330 ) C5236_=_C5237( C5236 C5237 ) C5236_=_C5238( C5236 C5238 ) C5236_=_C5239( C5236 C5239 ) C5236_=_C5240( C5236 C5240 ) C5236_=_C5241( C5236 C5241 ) \nC5236_=_C5242( C5236 C5242 ) C5236_=_C5243( C5236 C5243 ) C5236_=_C5244( C5236 C5244 ) C5236_=_C5331( C5236 C5331 ) C5237_=_C5238( C5237 C5238 ) C5237_=_C5239( C5237 C5239 ) \nC5237_=_C5240( C5237 C5240 ) C5237_=_C5241( C5237 C5241 ) C5237_=_C5242( C5237 C5242 ) C5237_=_C5243( C5237 C5243 ) C5237_=_C5244( C5237 C5244 ) C5237_=_C5332( C5237 C5332 ) \nC5238_=_C5239( C5238 C5239 ) C5238_=_C5240( C5238 C5240 ) C5238_=_C5241( C5238 C5241 ) C5238_=_C5242( C5238 C5242 ) C5238_=_C5243( C5238 C5243 ) C5238_=_C5244( C5238 C5244 ) \nC5238_=_C5333( C5238 C5333 ) C5239_=_C5240( C5239 C5240 ) C5239_=_C5241( C5239 C5241 ) C5239_=_C5242( C5239 C5242 ) C5239_=_C5243( C5239 C5243 ) C5239_=_C5244( C5239 C5244 ) \nC5239_=_C5334( C5239 C5334 ) C5240_=_C5241( C5240 C5241 ) C5240_=_C5242( C5240 C5242 ) C5240_=_C5243( C5240 C5243 ) C5240_=_C5244( C5240 C5244 ) C5240_=_C5335( C5240 C5335 ) \nC5241_=_C5242( C5241 C5242 ) C5241_=_C5243( C5241 C5243 ) C5241_=_C5244( C5241 C5244 ) C5241_=_C5336( C5241 C5336 ) C5242_=_C5243( C5242 C5243 ) C5242_=_C5244( C5242 C5244 ) \nC5242_=_C5337( C5242 C5337 ) C5243_=_C5244( C5243 C5244 ) C5243_=_C5338( C5243 C5338 ) C5244_=_C5339( C5244 C5339 ) C5330_=_C5331( C5330 C5331 ) C5330_=_C5332( C5330 C5332 ) \nC5330_=_C5333( C5330 C5333 ) C5330_=_C5334( C5330 C5334 ) C5330_=_C5335( C5330 C5335 ) C5330_=_C5336( C5330 C5336 ) C5330_=_C5337( C5330 C5337 ) C5330_=_C5338( C5330 C5338 ) \nC5330_=_C5339( C5330 C5339 ) C5331_=_C5332( C5331 C5332 ) C5331_=_C5333( C5331 C5333 ) C5331_=_C5334( C5331 C5334 ) C5331_=_C5335( C5331 C5335 ) C5331_=_C5336( C5331 C5336 ) \nC5331_=_C5337( C5331 C5337 ) C5331_=_C5338( C5331 C5338 ) C5331_=_C5339( C5331 C5339 ) C5332_=_C5333( C5332 C5333 ) C5332_=_C5334( C5332 C5334 ) C5332_=_C5335( C5332 C5335 ) \nC5332_=_C5336( C5332 C5336 ) C5332_=_C5337( C5332 C5337 ) C5332_=_C5338( C5332 C5338 ) C5332_=_C5339( C5332 C5339 ) C5333_=_C5334( C5333 C5334 ) C5333_=_C5335( C5333 C5335 ) \nC5333_=_C5336( C5333 C5336 ) C5333_=_C5337( C5333 C5337 ) C5333_=_C5338( C5333 C5338 ) C5333_=_C5339( C5333 C5339 ) C5334_=_C5335( C5334 C5335 ) C5334_=_C5336( C5334 C5336 ) \nC5334_=_C5337( C5334 C5337 ) C5334_=_C5338( C5334 C5338 ) C5334_=_C5339( C5334 C5339 ) C5335_=_C5336( C5335 C5336 ) C5335_=_C5337( C5335 C5337 ) C5335_=_C5338( C5335 C5338 ) \nC5335_=_C5339( C5335 C5339 ) C5336_=_C5337( C5336 C5337 ) C5336_=_C5338( C5336 C5338 ) C5336_=_C5339( C5336 C5339 ) C5337_=_C5338( C5337 C5338 ) C5337_=_C5339( C5337 C5339 ) \nC5338_=_C5339( C5338 C5339 ) "];327-&gt;462[label="44: C312 C313 C424 C425 C689 \nC690 C968 C969 C1050 C1051 C1088 \nC1089 C2179 C2180 C2291 C2292 C2437 \nC2438 C4383 C4384 C4396 C4397 C4548 \nC4549 C5235 C5236 C5237 C5238 C5239 \nC5240 C5241 C5242 C5243 C5244 C5330 \nC5331 C5332 C5333 C5334 C5335 C5336 \nC5337 C5338 C5339 \n484: C312_=_C313 ,C312_=_C424 ,C312_=_C689 ,C312_=_C968 ,C312_=_C1050 ,\nC312_=_C1088 ,C312_=_C2179 ,C312_=_C2291 ,C312_=_C2437 ,C312_=_C4383 ,C312_=_C4396 ,\nC312_=_C4548 ,C312_=_C5235 ,C312_=_C5236 ,C312_=_C5237 ,C312_=_C5238 ,C312_=_C5239 ,\nC312_=_C5240 ,C312_=_C5241 ,C312_=_C5242 ,C312_=_C5243 ,C312_=_C5244 ,C313_=_C425 ,\nC313_=_C690 ,C313_=_C969 ,C313_=_C1051 ,C313_=_C1089 ,C313_=_C2180 ,C313_=_C2292 ,\nC313_=_C2438 ,C313_=_C4384 ,C313_=_C4397 ,C313_=_C4549 ,C313_=_C5330 ,C313_=_C5331 ,\nC313_=_C5332 ,C313_=_C5333 ,C313_=_C5334 ,C313_=_C5335 ,C313_=_C5336 ,C313_=_C5337 ,\nC313_=_C5338 ,C313_=_C5339 ,C424_=_C425 ,C424_=_C689 ,C424_=_C968 ,C424_=_C1050 ,\nC424_=_C1088 ,C424_=_C2179 ,C424_=_C2291 ,C424_=_C2437 ,C424_=_C4383 ,C424_=_C4396 ,\nC424_=_C4548 ,C424_=_C5235 ,C424_=_C5236 ,C424_=_C5237 ,C424_=_C5238 ,C424_=_C5239 ,\nC424_=_C5240 ,C424_=_C5241 ,C424_=_C5242 ,C424_=_C5243 ,C424_=_C5244 ,C425_=_C690 ,\nC425_=_C969 ,C425_=_C1051 ,C425_=_C1089 ,C425_=_C2180 ,C425_=_C2292 ,C425_=_C2438 ,\nC425_=_C4384 ,C425_=_C4397 ,C425_=_C4549 ,C425_=_C5330 ,C425_=_C5331 ,C425_=_C5332 ,\nC425_=_C5333 ,C425_=_C5334 ,C425_=_C5335 ,C425_=_C5336 ,C425_=_C5337 ,C425_=_C5338 ,\nC425_=_C5339 ,C689_=_C690 ,C689_=_C968 ,C689_=_C1050 ,C689_=_C1088 ,C689_=_C2179 ,\nC689_=_C2291 ,C689_=_C2437 ,C689_=_C4383 ,C689_=_C4396 ,C689_=_C4548 ,C689_=_C5235 ,\nC689_=_C5236 ,C689_=_C5237 ,C689_=_C5238 ,C689_=_C5239 ,C689_=_C5240 ,C689_=_C5241 ,\nC689_=_C5242 ,C689_=_C5243 ,C689_=_C5244 ,C690_=_C969 ,C690_=_C1051 ,C690_=_C1089 ,\nC690_=_C2180 ,C690_=_C2292 ,C690_=_C2438 ,C690_=_C4384 ,C690_=_C4397 ,C690_=_C4549 ,\nC690_=_C5330 ,C690_=_C5331 ,C690_=_C5332 ,C690_=_C5333 ,C690_=_C5334 ,C690_=_C5335 ,\nC690_=_C5336 ,C690_=_C5337 ,C690_=_C5338 ,C690_=_C5339 ,C968_=_C969 ,C968_=_C1050 ,\nC968_=_C1088 ,C968_=_C2179 ,C968_=_C2291 ,C968_=_C2437 ,C968_=_C4383 ,C968_=_C4396 ,\nC968_=_C4548 ,C968_=_C5235 ,C968_=_C5236 ,C968_=_C5237 ,C968_=_C5238 ,C968_=_C5239 ,\nC968_=_C5240 ,C968_=_C5241 ,C968_=_C5242 ,C968_=_C5243 ,C968_=_C5244 ,C969_=_C1051 ,\nC969_=_C1089 ,C969_=_C2180 ,C969_=_C2292 ,C969_=_C2438 ,C969_=_C4384 ,C969_=_C4397 ,\nC969_=_C4549 ,C969_=_C5330 ,C969_=_C5331 ,C969_=_C5332 ,C969_=_C5333 ,C969_=_C5334 ,\nC969_=_C5335 ,C969_=_C5336 ,C969_=_C5337 ,C969_=_C5338 ,C969_=_C5339 ,C1050_=_C1051 ,\nC1050_=_C1088 ,C1050_=_C2179 ,C1050_=_C2291 ,C1050_=_C2437 ,C1050_=_C4383 ,C1050_=_C4396 ,\nC1050_=_C4548 ,C1050_=_C5235 ,C1050_=_C5236 ,C1050_=_C5237 ,C1050_=_C5238 ,C1050_=_C5239 ,\nC1050_=_C5240 ,C1050_=_C5241 ,C1050_=_C5242 ,C1050_=_C5243 ,C1050_=_C5244 ,C1051_=_C1089 ,\nC1051_=_C2180 ,C1051_=_C2292 ,C1051_=_C2438 ,C1051_=_C4384 ,C1051_=_C4397 ,C1051_=_C4549 ,\nC1051_=_C5330 ,C1051_=_C5331 ,C1051_=_C5332 ,C1051_=_C5333 ,C1051_=_C5334 ,C1051_=_C5335 ,\nC1051_=_C5336 ,C1051_=_C5337 ,C1051_=_C5338 ,C1051_=_C5339 ,C1088_=_C1089 ,C1088_=_C2179 ,\nC1088_=_C2291 ,C1088_=_C2437 ,C1088_=_C4383 ,C1088_=_C4396 ,C1088_=_C4548 ,C1088_=_C5235 ,\nC1088_=_C5236 ,C1088_=_C5237 ,C1088_=_C5238 ,C1088_=_C5239 ,C1088_=_C5240 ,C1088_=_C5241 ,\nC1088_=_C5242 ,C1088_=_C5243 ,C1088_=_C5244 ,C1089_=_C2180 ,C1089_=_C2292 ,C1089_=_C2438 ,\nC1089_=_C4384 ,C1089_=_C4397 ,C1089_=_C4549 ,C1089_=_C5330 ,C1089_=_C5331 ,C1089_=_C5332 ,\nC1089_=_C5333 ,C1089_=_C5334 ,C1089_=_C5335 ,C1089_=_C5336 ,C1089_=_C5337 ,C1089_=_C5338 ,\nC1089_=_C5339 ,C2179_=_C2180 ,C2179_=_C2291 ,C2179_=_C2437 ,C2179_=_C4383 ,C2179_=_C4396 ,\nC2179_=_C4548 ,C2179_=_C5235 ,C2179_=_C5236 ,C2179_=_C5237 ,C2179_=_C5238 ,C2179_=_C5239 ,\nC2179_=_C5240 ,C2179_=_C5241 ,C2179_=_C5242 ,C2179_=_C5243 ,C2179_=_C5244 ,C2180_=_C2292 ,\nC2180_=_C2438 ,C2180_=_C4384 ,C2180_=_C4397 ,C2180_=_C4549 ,C2180_=_C5330 ,C2180_=_C5331 ,\nC2180_=_C5332 ,C2180_=_C5333 ,C2180_=_C5334 ,C2180_=_C5335 ,C2180_=_C5336 ,C2180_=_C5337 ,\nC2180_=_C5338 ,C2180_=_C5339 ,C2291_=_C2292 ,C2291_=_C2437 ,C2291_=_C4383 ,C2291_=_C4396 ,\nC2291_=_C4548 ,C2291_=_C5235 ,C2291_=_C5236 ,C2291_=_C5237 ,C2291_=_C5238 ,C2291_=_C5239 ,\nC2291_=_C5240 ,C2291_=_C5241 ,C2291_=_C5242 ,C2291_=_C5243 ,C2291_=_C5244 ,C2292_=_C2438 ,\nC2292_=_C4384 ,C2292_=_C4397 ,C2292_=_C4549 ,C2292_=_C5330 ,C2292_=_C5331 ,C2292_=_C5332 ,\nC2292_=_C5333 ,C2292_=_C5334 ,C2292_=_C5335 ,C2292_=_C5336 ,C2292_=_C5337 ,C2292_=_C5338 ,\nC2292_=_C5339 ,C2437_=_C2438 ,C2437_=_C4383 ,C2437_=_C4396 ,C2437_=_C4548 ,C2437_=_C5235 ,\nC2437_=_C5236 ,C2437_=_C5237 ,C2437_=_C5238 ,C2437_=_C5239 ,C2437_=_C5240 ,C2437_=_C5241 ,\nC2437_=_C5242 ,C2437_=_C5243 ,C2437_=_C5244 ,C2438_=_C4384 ,C2438_=_C4397 ,C2438_=_C4549 ,\nC2438_=_C5330 ,C2438_=_C5331 ,C2438_=_C5332 ,C2438_=_C5333 ,C2438_=_C5334 ,C2438_=_C5335 ,\nC2438_=_C5336 ,C2438_=_C5337 ,C2438_=_C5338 ,C2438_=_C5339 ,C4383_=_C4384 ,C4383_=_C4396 ,\nC4383_=_C4548 ,C4383_=_C5235 ,C4383_=_C5236 ,C4383_=_C5237 ,C4383_=_C5238 ,C4383_=_C5239 ,\nC4383_=_C5240 ,C4383_=_C5241 ,C4383_=_C5242 ,C4383_=_C5243 ,C4383_=_C5244 ,C4384_=_C4397 ,\nC4384_=_C4549 ,C4384_=_C5330 ,C4384_=_C5331 ,C4384_=_C5332 ,C4384_=_C5333 ,C4384_=_C5334 ,\nC4384_=_C5335 ,C4384_=_C5336 ,C4384_=_C5337 ,C4384_=_C5338 ,C4384_=_C5339 ,C4396_=_C4397 ,\nC4396_=_C4548 ,C4396_=_C5235 ,C4396_=_C5236 ,C4396_=_C5237 ,C4396_=_C5238 ,C4396_=_C5239 ,\nC4396_=_C5240 ,C4396_=_C5241 ,C4396_=_C5242 ,C4396_=_C5243 ,C4396_=_C5244 ,C4397_=_C4549 ,\nC4397_=_C5330 ,C4397_=_C5331 ,C4397_=_C5332 ,C4397_=_C5333 ,C4397_=_C5334 ,C4397_=_C5335 ,\nC4397_=_C5336 ,C4397_=_C5337 ,C4397_=_C5338 ,C4397_=_C5339 ,C4548_=_C4549 ,C4548_=_C5235 ,\nC4548_=_C5236 ,C4548_=_C5237 ,C4548_=_C5238 ,C4548_=_C5239 ,C4548_=_C5240 ,C4548_=_C5241 ,\nC4548_=_C5242 ,C4548_=_C5243 ,C4548_=_C5244 ,C4549_=_C5330 ,C4549_=_C5331 ,C4549_=_C5332 ,\nC4549_=_C5333 ,C4549_=_C5334 ,C4549_=_C5335 ,C4549_=_C5336 ,C4549_=_C5337 ,C4549_=_C5338 ,\nC4549_=_C5339 ,C5235_=_C5236 ,C5235_=_C5237 ,C5235_=_C5238 ,C5235_=_C5239 ,C5235_=_C5240 ,\nC5235_=_C5241 ,C5235_=_C5242 ,C5235_=_C5243 ,C5235_=_C5244 ,C5235_=_C5330 ,C5236_=_C5237 ,\nC5236_=_C5238 ,C5236_=_C5239 ,C5236_=_C5240 ,C5236_=_C5241 ,C5236_=_C5242 ,C5236_=_C5243 ,\nC5236_=_C5244 ,C5236_=_C5331 ,C5237_=_C5238 ,C5237_=_C5239 ,C5237_=_C5240 ,C5237_=_C5241 ,\nC5237_=_C5242 ,C5237_=_C5243 ,C5237_=_C5244 ,C5237_=_C5332 ,C5238_=_C5239 ,C5238_=_C5240 ,\nC5238_=_C5241 ,C5238_=_C5242 ,C5238_=_C5243 ,C5238_=_C5244 ,C5238_=_C5333 ,C5239_=_C5240 ,\nC5239_=_C5241 ,C5239_=_C5242 ,C5239_=_C5243 ,C5239_=_C5244 ,C5239_=_C5334 ,C5240_=_C5241 ,\nC5240_=_C5242 ,C5240_=_C5243 ,C5240_=_C5244 ,C5240_=_C5335 ,C5241_=_C5242 ,C5241_=_C5243 ,\nC5241_=_C5244 ,C5241_=_C5336 ,C5242_=_C5243 ,C5242_=_C5244 ,C5242_=_C5337 ,C5243_=_C5244 ,\nC5243_=_C5338 ,C5244_=_C5339 ,C5330_=_C5331 ,C5330_=_C5332 ,C5330_=_C5333 ,C5330_=_C5334 ,\nC5330_=_C5335 ,C5330_=_C5336 ,C5330_=_C5337 ,C5330_=_C5338 ,C5330_=_C5339 ,C5331_=_C5332 ,\nC5331_=_C5333 ,C5331_=_C5334 ,C5331_=_C5335 ,C5331_=_C5336 ,C5331_=_C5337 ,C5331_=_C5338 ,\nC5331_=_C5339 ,C5332_=_C5333 ,C5332_=_C5334 ,C5332_=_C5335 ,C5332_=_C5336 ,C5332_=_C5337 ,\nC5332_=_C5338 ,C5332_=_C5339 ,C5333_=_C5334 ,C5333_=_C5335</w:t>
      </w:r>
    </w:p>
    <w:p>
      <w:pPr>
        <w:pStyle w:val="PreformattedText"/>
        <w:bidi w:val="0"/>
        <w:spacing w:before="0" w:after="0"/>
        <w:jc w:val="left"/>
        <w:rPr/>
      </w:pPr>
      <w:r>
        <w:rPr/>
        <w:t xml:space="preserve"> </w:t>
      </w:r>
      <w:r>
        <w:rPr/>
        <w:t>,C5333_=_C5336 ,C5333_=_C5337 ,\nC5333_=_C5338 ,C5333_=_C5339 ,C5334_=_C5335 ,C5334_=_C5336 ,C5334_=_C5337 ,C5334_=_C5338 ,\nC5334_=_C5339 ,C5335_=_C5336 ,C5335_=_C5337 ,C5335_=_C5338 ,C5335_=_C5339 ,C5336_=_C5337 ,\nC5336_=_C5338 ,C5336_=_C5339 ,C5337_=_C5338 ,C5337_=_C5339 ,C5338_=_C5339 ,"];463[shape=box, label="id:463 level: 9\n45: C302 C303 C414 C415 C680 \nC681 C682 C683 C684 C685 C686 \nC687 C688 C689 C690 C691 C692 \nC693 C694 C695 C696 C697 C698 \nC699 C700 C960 C961 C962 C963 \nC964 C965 C966 C967 C968 C969 \nC970 C971 C972 C973 C974 C975 \nC976 C977 C978 C979 \n528: C302_=_C303( C302 C303 ) C302_=_C414( C302 C414 ) C302_=_C680( C302 C680 ) C302_=_C681( C302 C681 ) C302_=_C682( C302 C682 ) \nC302_=_C683( C302 C683 ) C302_=_C684( C302 C684 ) C302_=_C685( C302 C685 ) C302_=_C686( C302 C686 ) C302_=_C687( C302 C687 ) C302_=_C688( C302 C688 ) \nC302_=_C689( C302 C689 ) C302_=_C690( C302 C690 ) C302_=_C691( C302 C691 ) C302_=_C692( C302 C692 ) C302_=_C693( C302 C693 ) C302_=_C694( C302 C694 ) \nC302_=_C695( C302 C695 ) C302_=_C696( C302 C696 ) C302_=_C697( C302 C697 ) C302_=_C698( C302 C698 ) C302_=_C699( C302 C699 ) C302_=_C700( C302 C700 ) \nC303_=_C415( C303 C415 ) C303_=_C680( C303 C680 ) C303_=_C960( C303 C960 ) C303_=_C961( C303 C961 ) C303_=_C962( C303 C962 ) C303_=_C963( C303 C963 ) \nC303_=_C964( C303 C964 ) C303_=_C965( C303 C965 ) C303_=_C966( C303 C966 ) C303_=_C967( C303 C967 ) C303_=_C968( C303 C968 ) C303_=_C969( C303 C969 ) \nC303_=_C970( C303 C970 ) C303_=_C971( C303 C971 ) C303_=_C972( C303 C972 ) C303_=_C973( C303 C973 ) C303_=_C974( C303 C974 ) C303_=_C975( C303 C975 ) \nC303_=_C976( C303 C976 ) C303_=_C977( C303 C977 ) C303_=_C978( C303 C978 ) C303_=_C979( C303 C979 ) C414_=_C415( C414 C415 ) C414_=_C680( C414 C680 ) \nC414_=_C681( C414 C681 ) C414_=_C682( C414 C682 ) C414_=_C683( C414 C683 ) C414_=_C684( C414 C684 ) C414_=_C685( C414 C685 ) C414_=_C686( C414 C686 ) \nC414_=_C687( C414 C687 ) C414_=_C688( C414 C688 ) C414_=_C689( C414 C689 ) C414_=_C690( C414 C690 ) C414_=_C691( C414 C691 ) C414_=_C692( C414 C692 ) \nC414_=_C693( C414 C693 ) C414_=_C694( C414 C694 ) C414_=_C695( C414 C695 ) C414_=_C696( C414 C696 ) C414_=_C697( C414 C697 ) C414_=_C698( C414 C698 ) \nC414_=_C699( C414 C699 ) C414_=_C700( C414 C700 ) C415_=_C680( C415 C680 ) C415_=_C960( C415 C960 ) C415_=_C961( C415 C961 ) C415_=_C962( C415 C962 ) \nC415_=_C963( C415 C963 ) C415_=_C964( C415 C964 ) C415_=_C965( C415 C965 ) C415_=_C966( C415 C966 ) C415_=_C967( C415 C967 ) C415_=_C968( C415 C968 ) \nC415_=_C969( C415 C969 ) C415_=_C970( C415 C970 ) C415_=_C971( C415 C971 ) C415_=_C972( C415 C972 ) C415_=_C973( C415 C973 ) C415_=_C974( C415 C974 ) \nC415_=_C975( C415 C975 ) C415_=_C976( C415 C976 ) C415_=_C977( C415 C977 ) C415_=_C978( C415 C978 ) C415_=_C979( C415 C979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960( C680 C960 ) C680_=_C961( C680 C961 ) C680_=_C962( C680 C962 ) C680_=_C963( C680 C963 ) C680_=_C964( C680 C964 ) \nC680_=_C965( C680 C965 ) C680_=_C966( C680 C966 ) C680_=_C967( C680 C967 ) C680_=_C968( C680 C968 ) C680_=_C969( C680 C969 ) C680_=_C970( C680 C970 ) \nC680_=_C971( C680 C971 ) C680_=_C972( C680 C972 ) C680_=_C973( C680 C973 ) C680_=_C974( C680 C974 ) C680_=_C975( C680 C975 ) C680_=_C976( C680 C976 ) \nC680_=_C977( C680 C977 ) C680_=_C978( C680 C978 ) C680_=_C979( C680 C979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960( C681 C960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961( C682 C961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962( C683 C962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963( C684 C963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964( C685 C964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965( C686 C965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966( C687 C966 ) C688_=_C689( C688 C689 ) C688_=_C690( C688 C690 ) C688_=_C691( C688 C691 ) C688_=_C692( C688 C692 ) \nC688_=_C693( C688 C693 ) C688_=_C694( C688 C694 ) C688_=_C695( C688 C695 ) C688_=_C696( C688 C696 ) C688_=_C697( C688 C697 ) C688_=_C698( C688 C698 ) \nC688_=_C699( C688 C699 ) C688_=_C700( C688 C700 ) C688_=_C967( C688 C967 ) C689_=_C690( C689 C690 ) C689_=_C691( C689 C691 ) C689_=_C692( C689 C692 ) \nC689_=_C693( C689 C693 ) C689_=_C694( C689 C694 ) C689_=_C695( C689 C695 ) C689_=_C696( C689 C696 ) C689_=_C697( C689 C697 ) C689_=_C698( C689 C698 ) \nC689_=_C699( C689 C699 ) C689_=_C700( C689 C700 ) C689_=_C968( C689 C968 ) C690_=_C691( C690 C691 ) C690_=_C692( C690 C692 ) C690_=_C693( C690 C693 ) \nC690_=_C694( C690 C694 ) C690_=_C695( C690 C695 ) C690_=_C696( C690 C696 ) C690_=_C697( C690 C697 ) C690_=_C698( C690 C698 ) C690_=_C699( C690 C699 ) \nC690_=_C700( C690 C700 ) C690_=_C969( C690 C969 ) C691_=_C692( C691 C692 ) C691_=_C693( C691 C693 ) C691_=_C694( C691 C694 ) C691_=_C695( C691 C695 ) \nC691_=_C696( C691 C696 ) C691_=_C697( C691 C697 ) C691_=_C698( C691 C698 ) C691_=_C699( C691 C699 ) C691_=_C700( C691 C700 ) C691_=_C970( C691 C970 ) \nC692_=_C693( C692 C693 ) C692_=_C694( C692 C694 ) C692_=_C695( C692 C695 ) C692_=_C696( C692 C696 ) C692_=_C697( C692 C697 ) C692_=_C698( C692 C698 ) \nC692_=_C699( C692 C699 ) C692_=_C700( C692 C700 ) C692_=_C971( C692 C971 ) C693_=_C694( C693 C694 ) C693_=_C695( C693 C695 ) C693_=_C696( C693 C696 ) \nC693_=_C697( C693 C697 ) C693_=_C698( C693 C698 ) C693_=_C699( C693 C699 ) C693_=_C700( C693 C700 ) C693_=_C972( C693 C972 ) C694_=_C695( C694 C695 ) \nC694_=_C696( C694 C696 ) C694_=_C697( C694 C697 ) C694_=_C698( C694 C698 ) C694_=_C699( C694 C699 ) C694_=_C700( C694 C700 ) C694_=_C973( C694 C973 ) \nC695_=_C696( C695 C696 ) C695_=_C697( C695 C697 ) C695_=_C698( C695 C698 ) C695_=_C699( C695 C699 ) C695_=_C700( C695 C700 ) C695_=_C974( C695 C974 ) \nC696_=_C697( C696 C697 ) C696_=_C698( C696 C698 ) C696_=_C699( C696 C699 ) C696_=_C700( C696 C700 ) C696_=_C975( C696 C975 ) C697_=_C698( C697 C698 ) \nC697_=_C699( C697 C699 ) C697_=_C700( C697 C700 ) C697_=_C976( C697 C976 ) C698_=_C699( C698 C699 ) C698_=_C700( C698 C700 ) C698_=_C977( C698 C977 ) \nC699_=_C700( C699 C700 ) C699_=_C978( C699 C978 ) C700_=_C979( C700 C979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0_=_C977( C960 C977 ) C960_=_C978( C960 C978 ) C960_=_C979( C960 C979 ) C961_=_C962( C961 C962 ) C961_=_C963( C961 C963 ) \nC961_=_C964( C961 C964 ) C961_=_C965( C961 C965 ) C961_=_C966( C961 C966 ) C961_=_C967( C961 C967 ) C961_=_C968( C961 C968 ) C961_=_C969( C961 C969 ) \nC961_=_C970( C961 C970 ) C961_=_C971( C961 C971 ) C961_=_C972( C961 C972</w:t>
      </w:r>
    </w:p>
    <w:p>
      <w:pPr>
        <w:pStyle w:val="PreformattedText"/>
        <w:bidi w:val="0"/>
        <w:spacing w:before="0" w:after="0"/>
        <w:jc w:val="left"/>
        <w:rPr/>
      </w:pPr>
      <w:r>
        <w:rPr/>
        <w:t xml:space="preserve"> </w:t>
      </w:r>
      <w:r>
        <w:rPr/>
        <w:t>) C961_=_C973( C961 C973 ) C961_=_C974( C961 C974 ) C961_=_C975( C961 C975 ) \nC961_=_C976( C961 C976 ) C961_=_C977( C961 C977 ) C961_=_C978( C961 C978 ) C961_=_C979( C961 C979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3_=_C964( C963 C964 ) C963_=_C965( C963 C965 ) C963_=_C966( C963 C966 ) \nC963_=_C967( C963 C967 ) C963_=_C968( C963 C968 ) C963_=_C969( C963 C969 ) C963_=_C970( C963 C970 ) C963_=_C971( C963 C971 ) C963_=_C972( C963 C972 ) \nC963_=_C973( C963 C973 ) C963_=_C974( C963 C974 ) C963_=_C975( C963 C975 ) C963_=_C976( C963 C976 ) C963_=_C977( C963 C977 ) C963_=_C978( C963 C978 ) \nC963_=_C979( C963 C979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7_=_C968( C967 C968 ) C967_=_C969( C967 C969 ) C967_=_C970( C967 C970 ) C967_=_C971( C967 C971 ) C967_=_C972( C967 C972 ) \nC967_=_C973( C967 C973 ) C967_=_C974( C967 C974 ) C967_=_C975( C967 C975 ) C967_=_C976( C967 C976 ) C967_=_C977( C967 C977 ) C967_=_C978( C967 C978 ) \nC967_=_C979( C967 C979 ) C968_=_C969( C968 C969 ) C968_=_C970( C968 C970 ) C968_=_C971( C968 C971 ) C968_=_C972( C968 C972 ) C968_=_C973( C968 C973 ) \nC968_=_C974( C968 C974 ) C968_=_C975( C968 C975 ) C968_=_C976( C968 C976 ) C968_=_C977( C968 C977 ) C968_=_C978( C968 C978 ) C968_=_C979( C968 C979 ) \nC969_=_C970( C969 C970 ) C969_=_C971( C969 C971 ) C969_=_C972( C969 C972 ) C969_=_C973( C969 C973 ) C969_=_C974( C969 C974 ) C969_=_C975( C969 C975 ) \nC969_=_C976( C969 C976 ) C969_=_C977( C969 C977 ) C969_=_C978( C969 C978 ) C969_=_C979( C969 C979 ) C970_=_C971( C970 C971 ) C970_=_C972( C970 C972 ) \nC970_=_C973( C970 C973 ) C970_=_C974( C970 C974 ) C970_=_C975( C970 C975 ) C970_=_C976( C970 C976 ) C970_=_C977( C970 C977 ) C970_=_C978( C970 C978 ) \nC970_=_C979( C970 C979 ) C971_=_C972( C971 C972 ) C971_=_C973( C971 C973 ) C971_=_C974( C971 C974 ) C971_=_C975( C971 C975 ) C971_=_C976( C971 C976 ) \nC971_=_C977( C971 C977 ) C971_=_C978( C971 C978 ) C971_=_C979( C971 C979 ) C972_=_C973( C972 C973 ) C972_=_C974( C972 C974 ) C972_=_C975( C972 C975 ) \nC972_=_C976( C972 C976 ) C972_=_C977( C972 C977 ) C972_=_C978( C972 C978 ) C972_=_C979( C972 C979 ) C973_=_C974( C973 C974 ) C973_=_C975( C973 C975 ) \nC973_=_C976( C973 C976 ) C973_=_C977( C973 C977 ) C973_=_C978( C973 C978 ) C973_=_C979( C973 C979 ) C974_=_C975( C974 C975 ) C974_=_C976( C974 C976 ) \nC974_=_C977( C974 C977 ) C974_=_C978( C974 C978 ) C974_=_C979( C974 C979 ) C975_=_C976( C975 C976 ) C975_=_C977( C975 C977 ) C975_=_C978( C975 C978 ) \nC975_=_C979( C975 C979 ) C976_=_C977( C976 C977 ) C976_=_C978( C976 C978 ) C976_=_C979( C976 C979 ) C977_=_C978( C977 C978 ) C977_=_C979( C977 C979 ) \nC978_=_C979( C978 C979 ) "];328-&gt;463[label="44: C302 C303 C414 C415 C681 \nC682 C683 C684 C685 C686 C687 \nC688 C689 C690 C691 C692 C693 \nC694 C695 C696 C697 C698 C699 \nC700 C960 C961 C962 C963 C964 \nC965 C966 C967 C968 C969 C970 \nC971 C972 C973 C974 C975 C976 \nC977 C978 C979 \n484: C302_=_C303 ,C302_=_C414 ,C302_=_C681 ,C302_=_C682 ,C302_=_C683 ,\nC302_=_C684 ,C302_=_C685 ,C302_=_C686 ,C302_=_C687 ,C302_=_C688 ,C302_=_C689 ,\nC302_=_C690 ,C302_=_C691 ,C302_=_C692 ,C302_=_C693 ,C302_=_C694 ,C302_=_C695 ,\nC302_=_C696 ,C302_=_C697 ,C302_=_C698 ,C302_=_C699 ,C302_=_C700 ,C303_=_C415 ,\nC303_=_C960 ,C303_=_C961 ,C303_=_C962 ,C303_=_C963 ,C303_=_C964 ,C303_=_C965 ,\nC303_=_C966 ,C303_=_C967 ,C303_=_C968 ,C303_=_C969 ,C303_=_C970 ,C303_=_C971 ,\nC303_=_C972 ,C303_=_C973 ,C303_=_C974 ,C303_=_C975 ,C303_=_C976 ,C303_=_C977 ,\nC303_=_C978 ,C303_=_C979 ,C414_=_C415 ,C414_=_C681 ,C414_=_C682 ,C414_=_C683 ,\nC414_=_C684 ,C414_=_C685 ,C414_=_C686 ,C414_=_C687 ,C414_=_C688 ,C414_=_C689 ,\nC414_=_C690 ,C414_=_C691 ,C414_=_C692 ,C414_=_C693 ,C414_=_C694 ,C414_=_C695 ,\nC414_=_C696 ,C414_=_C697 ,C414_=_C698 ,C414_=_C699 ,C414_=_C700 ,C415_=_C960 ,\nC415_=_C961 ,C415_=_C962 ,C415_=_C963 ,C415_=_C964 ,C415_=_C965 ,C415_=_C966 ,\nC415_=_C967 ,C415_=_C968 ,C415_=_C969 ,C415_=_C970 ,C415_=_C971 ,C415_=_C972 ,\nC415_=_C973 ,C415_=_C974 ,C415_=_C975 ,C415_=_C976 ,C415_=_C977 ,C415_=_C978 ,\nC415_=_C979 ,C681_=_C682 ,C681_=_C683 ,C681_=_C684 ,C681_=_C685 ,C681_=_C686 ,\nC681_=_C687 ,C681_=_C688 ,C681_=_C689 ,C681_=_C690 ,C681_=_C691 ,C681_=_C692 ,\nC681_=_C693 ,C681_=_C694 ,C681_=_C695 ,C681_=_C696 ,C681_=_C697 ,C681_=_C698 ,\nC681_=_C699 ,C681_=_C700 ,C681_=_C960 ,C682_=_C683 ,C682_=_C684 ,C682_=_C685 ,\nC682_=_C686 ,C682_=_C687 ,C682_=_C688 ,C682_=_C689 ,C682_=_C690 ,C682_=_C691 ,\nC682_=_C692 ,C682_=_C693 ,C682_=_C694 ,C682_=_C695 ,C682_=_C696 ,C682_=_C697 ,\nC682_=_C698 ,C682_=_C699 ,C682_=_C700 ,C682_=_C961 ,C683_=_C684 ,C683_=_C685 ,\nC683_=_C686 ,C683_=_C687 ,C683_=_C688 ,C683_=_C689 ,C683_=_C690 ,C683_=_C691 ,\nC683_=_C692 ,C683_=_C693 ,C683_=_C694 ,C683_=_C695 ,C683_=_C696 ,C683_=_C697 ,\nC683_=_C698 ,C683_=_C699 ,C683_=_C700 ,C683_=_C962 ,C684_=_C685 ,C684_=_C686 ,\nC684_=_C687 ,C684_=_C688 ,C684_=_C689 ,C684_=_C690 ,C684_=_C691 ,C684_=_C692 ,\nC684_=_C693 ,C684_=_C694 ,C684_=_C695 ,C684_=_C696 ,C684_=_C697 ,C684_=_C698 ,\nC684_=_C699 ,C684_=_C700 ,C684_=_C963 ,C685_=_C686 ,C685_=_C687 ,C685_=_C688 ,\nC685_=_C689 ,C685_=_C690 ,C685_=_C691 ,C685_=_C692 ,C685_=_C693 ,C685_=_C694 ,\nC685_=_C695 ,C685_=_C696 ,C685_=_C697 ,C685_=_C698 ,C685_=_C699 ,C685_=_C700 ,\nC685_=_C964 ,C686_=_C687 ,C686_=_C688 ,C686_=_C689 ,C686_=_C690 ,C686_=_C691 ,\nC686_=_C692 ,C686_=_C693 ,C686_=_C694 ,C686_=_C695 ,C686_=_C696 ,C686_=_C697 ,\nC686_=_C698 ,C686_=_C699 ,C686_=_C700 ,C686_=_C965 ,C687_=_C688 ,C687_=_C689 ,\nC687_=_C690 ,C687_=_C691 ,C687_=_C692 ,C687_=_C693 ,C687_=_C694 ,C687_=_C695 ,\nC687_=_C696 ,C687_=_C697 ,C687_=_C698 ,C687_=_C699 ,C687_=_C700 ,C687_=_C966 ,\nC688_=_C689 ,C688_=_C690 ,C688_=_C691 ,C688_=_C692 ,C688_=_C693 ,C688_=_C694 ,\nC688_=_C695 ,C688_=_C696 ,C688_=_C697 ,C688_=_C698 ,C688_=_C699 ,C688_=_C700 ,\nC688_=_C967 ,C689_=_C690 ,C689_=_C691 ,C689_=_C692 ,C689_=_C693 ,C689_=_C694 ,\nC689_=_C695 ,C689_=_C696 ,C689_=_C697 ,C689_=_C698 ,C689_=_C699 ,C689_=_C700 ,\nC689_=_C968 ,C690_=_C691 ,C690_=_C692 ,C690_=_C693 ,C690_=_C694 ,C690_=_C695 ,\nC690_=_C696 ,C690_=_C697 ,C690_=_C698 ,C690_=_C699 ,C690_=_C700 ,C690_=_C969 ,\nC691_=_C692 ,C691_=_C693 ,C691_=_C694 ,C691_=_C695 ,C691_=_C696 ,C691_=_C697 ,\nC691_=_C698 ,C691_=_C699 ,C691_=_C700 ,C691_=_C970 ,C692_=_C693 ,C692_=_C694 ,\nC692_=_C695 ,C692_=_C696 ,C692_=_C697 ,C692_=_C698 ,C692_=_C699 ,C692_=_C700 ,\nC692_=_C971 ,C693_=_C694 ,C693_=_C695 ,C693_=_C696 ,C693_=_C697 ,C693_=_C698 ,\nC693_=_C699 ,C693_=_C700 ,C693_=_C972 ,C694_=_C695 ,C694_=_C696 ,C694_=_C697 ,\nC694_=_C698 ,C694_=_C699 ,C694_=_C700 ,C694_=_C973 ,C695_=_C696 ,C695_=_C697 ,\nC695_=_C698 ,C695_=_C699 ,C695_=_C700 ,C695_=_C974 ,C696_=_C697 ,C696_=_C698 ,\nC696_=_C699 ,C696_=_C700 ,C696_=_C975 ,C697_=_C698 ,C697_=_C699 ,C697_=_C700 ,\nC697_=_C976 ,C698_=_C699 ,C698_=_C700 ,C698_=_C977 ,C699_=_C700 ,C699_=_C978 ,\nC700_=_C979 ,C960_=_C961 ,C960_=_C962 ,C960_=_C963 ,C960_=_C964 ,C960_=_C965 ,\nC960_=_C966 ,C960_=_C967 ,C960_=_C968 ,C960_=_C969 ,C960_=_C970 ,C960_=_C971 ,\nC960_=_C972 ,C960_=_C973 ,C960_=_C974 ,C960_=_C975 ,C960_=_C976 ,C960_=_C977 ,\nC960_=_C978 ,C960_=_C979 ,C961_=_C962 ,C961_=_C963 ,C961_=_C964 ,C961_=_C965 ,\nC961_=_C966 ,C961_=_C967 ,C961_=_C968 ,C961_=_C969 ,C961_=_C970 ,C961_=_C971 ,\nC961_=_C972 ,C961_=_C973 ,C961_=_C974 ,C961_=_C975 ,C961_=_C976 ,C961_=_C977 ,\nC961_=_C978 ,C961_=_C979 ,C962_=_C963 ,C962_=_C964 ,C962_=_C965 ,C962_=_C966 ,\nC962_=_C967 ,C962_=_C968 ,C962_=_C969 ,C962_=_C970 ,C962_=_C971 ,C962_=_C972 ,\nC962_=_C973 ,C962_=_C974 ,C962_=_C975 ,C962_=_C976 ,C962_=_C977 ,C962_=_C978 ,\nC962_=_C979 ,C963_=_C964 ,C963_=_C965 ,C963_=_C966 ,C963_=_C967 ,C963_=_C968 ,\nC963_=_C969 ,C963_=_C970 ,C963_=_C971 ,C963_=_C972 ,C963_=_C973 ,C963_=_C974 ,\nC963_=_C975 ,C963_=_C976 ,C963_=_C977 ,C963_=_C978 ,C963_=_C979 ,C964_=_C965 ,\nC964_=_C966 ,C964_=_C967 ,C964_=_C968 ,C964_=_C969 ,C964_=_C970 ,C964_=_C971 ,\nC964_=_C972 ,C964_=_C973 ,C964_=_C974 ,C964_=_C975 ,C964_=_C976 ,C964_=_C977 ,\nC964_=_C978 ,C964_=_C979 ,C965_=_C966 ,C965_=_C967 ,C965_=_C968 ,C965_=_C969 ,\nC965_=_C970 ,C965_=_C971 ,C965_=_C972 ,C965_=_C973 ,C965_=_C974 ,C965_=_C975 ,\nC965_=_C976 ,C965_=_C977 ,C965_=_C978 ,C965_=_C979 ,C966_=_C967 ,C966_=_C968 ,\nC966_=_C969 ,C966_=_C970 ,C966_=_C971 ,C966_=_C972 ,C966_=_C973 ,C966_=_C974 ,\nC966_=_C975 ,C966_=_C976 ,C966_=_C977 ,C966_=_C978 ,C966_=_C979 ,C967_=_C968 ,\nC967_=_C969 ,C967_=_C970 ,C967_=_C971 ,C967_=_C972 ,C967_=_C973 ,C967_=_C974 ,\nC967_=_C975 ,C967_=_C976 ,C967_=_C977 ,C967_=_C978 ,C967_=_C979 ,C968_=_C969</w:t>
      </w:r>
    </w:p>
    <w:p>
      <w:pPr>
        <w:pStyle w:val="PreformattedText"/>
        <w:bidi w:val="0"/>
        <w:spacing w:before="0" w:after="0"/>
        <w:jc w:val="left"/>
        <w:rPr/>
      </w:pPr>
      <w:r>
        <w:rPr/>
        <w:t xml:space="preserve"> </w:t>
      </w:r>
      <w:r>
        <w:rPr/>
        <w:t>,\nC968_=_C970 ,C968_=_C971 ,C968_=_C972 ,C968_=_C973 ,C968_=_C974 ,C968_=_C975 ,\nC968_=_C976 ,C968_=_C977 ,C968_=_C978 ,C968_=_C979 ,C969_=_C970 ,C969_=_C971 ,\nC969_=_C972 ,C969_=_C973 ,C969_=_C974 ,C969_=_C975 ,C969_=_C976 ,C969_=_C977 ,\nC969_=_C978 ,C969_=_C979 ,C970_=_C971 ,C970_=_C972 ,C970_=_C973 ,C970_=_C974 ,\nC970_=_C975 ,C970_=_C976 ,C970_=_C977 ,C970_=_C978 ,C970_=_C979 ,C971_=_C972 ,\nC971_=_C973 ,C971_=_C974 ,C971_=_C975 ,C971_=_C976 ,C971_=_C977 ,C971_=_C978 ,\nC971_=_C979 ,C972_=_C973 ,C972_=_C974 ,C972_=_C975 ,C972_=_C976 ,C972_=_C977 ,\nC972_=_C978 ,C972_=_C979 ,C973_=_C974 ,C973_=_C975 ,C973_=_C976 ,C973_=_C977 ,\nC973_=_C978 ,C973_=_C979 ,C974_=_C975 ,C974_=_C976 ,C974_=_C977 ,C974_=_C978 ,\nC974_=_C979 ,C975_=_C976 ,C975_=_C977 ,C975_=_C978 ,C975_=_C979 ,C976_=_C977 ,\nC976_=_C978 ,C976_=_C979 ,C977_=_C978 ,C977_=_C979 ,C978_=_C979 ,"];464[shape=box, label="id:464 level: 9\n45: C301 C302 C303 C304 C305 \nC306 C307 C308 C309 C310 C311 \nC312 C313 C314 C315 C316 C317 \nC318 C319 C320 C321 C322 C323 \nC414 C415 C416 C417 C418 C419 \nC420 C421 C422 C423 C424 C425 \nC426 C427 C428 C429 C430 C431 \nC432 C433 C434 C435 \n528: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322( C301 C322 ) C301_=_C323( C301 C323 ) C301_=_C414( C301 C414 ) \nC301_=_C415( C301 C415 ) C301_=_C416( C301 C416 ) C301_=_C417( C301 C417 ) C301_=_C418( C301 C418 ) C301_=_C419( C301 C419 ) C301_=_C420( C301 C420 ) \nC301_=_C421( C301 C421 ) C301_=_C422( C301 C422 ) C301_=_C423( C301 C423 ) C301_=_C424( C301 C424 ) C301_=_C425( C301 C425 ) C301_=_C426( C301 C426 ) \nC301_=_C427( C301 C427 ) C301_=_C428( C301 C428 ) C301_=_C429( C301 C429 ) C301_=_C430( C301 C430 ) C301_=_C431( C301 C431 ) C301_=_C432( C301 C432 ) \nC301_=_C433( C301 C433 ) C301_=_C434( C301 C434 ) C301_=_C435( C301 C435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414( C302 C414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3( C303 C323 ) C303_=_C415( C303 C415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416( C304 C416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417( C305 C417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22( C306 C322 ) C306_=_C323( C306 C323 ) \nC306_=_C418( C306 C418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419( C307 C419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420( C308 C420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421( C309 C421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422( C310 C422 ) C311_=_C312( C311 C312 ) C311_=_C313( C311 C313 ) C311_=_C314( C311 C314 ) \nC311_=_C315( C311 C315 ) C311_=_C316( C311 C316 ) C311_=_C317( C311 C317 ) C311_=_C318( C311 C318 ) C311_=_C319( C311 C319 ) C311_=_C320( C311 C320 ) \nC311_=_C321( C311 C321 ) C311_=_C322( C311 C322 ) C311_=_C323( C311 C323 ) C311_=_C423( C311 C423 ) C312_=_C313( C312 C313 ) C312_=_C314( C312 C314 ) \nC312_=_C315( C312 C315 ) C312_=_C316( C312 C316 ) C312_=_C317( C312 C317 ) C312_=_C318( C312 C318 ) C312_=_C319( C312 C319 ) C312_=_C320( C312 C320 ) \nC312_=_C321( C312 C321 ) C312_=_C322( C312 C322 ) C312_=_C323( C312 C323 ) C312_=_C424( C312 C424 ) C313_=_C314( C313 C314 ) C313_=_C315( C313 C315 ) \nC313_=_C316( C313 C316 ) C313_=_C317( C313 C317 ) C313_=_C318( C313 C318 ) C313_=_C319( C313 C319 ) C313_=_C320( C313 C320 ) C313_=_C321( C313 C321 ) \nC313_=_C322( C313 C322 ) C313_=_C323( C313 C323 ) C313_=_C425( C313 C425 ) C314_=_C315( C314 C315 ) C314_=_C316( C314 C316 ) C314_=_C317( C314 C317 ) \nC314_=_C318( C314 C318 ) C314_=_C319( C314 C319 ) C314_=_C320( C314 C320 ) C314_=_C321( C314 C321 ) C314_=_C322( C314 C322 ) C314_=_C323( C314 C323 ) \nC314_=_C426( C314 C426 ) C315_=_C316( C315 C316 ) C315_=_C317( C315 C317 ) C315_=_C318( C315 C318 ) C315_=_C319( C315 C319 ) C315_=_C320( C315 C320 ) \nC315_=_C321( C315 C321 ) C315_=_C322( C315 C322 ) C315_=_C323( C315 C323 ) C315_=_C427( C315 C427 ) C316_=_C317( C316 C317 ) C316_=_C318( C316 C318 ) \nC316_=_C319( C316 C319 ) C316_=_C320( C316 C320 ) C316_=_C321( C316 C321 ) C316_=_C322( C316 C322 ) C316_=_C323( C316 C323 ) C316_=_C428( C316 C428 ) \nC317_=_C318( C317 C318 ) C317_=_C319( C317 C319 ) C317_=_C320( C317 C320 ) C317_=_C321( C317 C321 ) C317_=_C322( C317 C322 ) C317_=_C323( C317 C323 ) \nC317_=_C429( C317 C429 ) C318_=_C319( C318 C319 ) C318_=_C320( C318 C320 ) C318_=_C321( C318 C321 ) C318_=_C322( C318 C322 ) C318_=_C323( C318 C323 ) \nC318_=_C430( C318 C430 ) C319_=_C320( C319 C320 ) C319_=_C321( C319 C321 ) C319_=_C322( C319 C322 ) C319_=_C323( C319 C323 ) C319_=_C431( C319 C431 ) \nC320_=_C321( C320 C321 ) C320_=_C322( C320 C322 ) C320_=_C323( C320 C323 ) C320_=_C432( C320 C432 ) C321_=_C322( C321 C322 ) C321_=_C323( C321 C323 ) \nC321_=_C433( C321 C433 ) C322_=_C323( C322 C323 ) C322_=_C434( C322 C434 ) C323_=_C435( C323 C435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6_=_C417( C416 C417 ) C416_=_C418( C416 C418 ) C416_=_C419( C416 C419 ) \nC416_=_C420( C416 C420 ) C416_=_C421( C416 C421 ) C416_=_C422( C416 C422 ) C416_=_C423( C416 C423 ) C416_=_C424(</w:t>
      </w:r>
    </w:p>
    <w:p>
      <w:pPr>
        <w:pStyle w:val="PreformattedText"/>
        <w:bidi w:val="0"/>
        <w:spacing w:before="0" w:after="0"/>
        <w:jc w:val="left"/>
        <w:rPr/>
      </w:pPr>
      <w:r>
        <w:rPr/>
        <w:t xml:space="preserve"> </w:t>
      </w:r>
      <w:r>
        <w:rPr/>
        <w:t>C416 C424 ) C416_=_C425( C416 C425 ) \nC416_=_C426( C416 C426 ) C416_=_C427( C416 C427 ) C416_=_C428( C416 C428 ) C416_=_C429( C416 C429 ) C416_=_C430( C416 C430 ) C416_=_C431( C416 C431 ) \nC416_=_C432( C416 C432 ) C416_=_C433( C416 C433 ) C416_=_C434( C416 C434 ) C416_=_C435( C416 C435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3_=_C424( C423 C424 ) C423_=_C425( C423 C425 ) C423_=_C426( C423 C426 ) C423_=_C427( C423 C427 ) C423_=_C428( C423 C428 ) \nC423_=_C429( C423 C429 ) C423_=_C430( C423 C430 ) C423_=_C431( C423 C431 ) C423_=_C432( C423 C432 ) C423_=_C433( C423 C433 ) C423_=_C434( C423 C434 ) \nC423_=_C435( C423 C435 ) C424_=_C425( C424 C425 ) C424_=_C426( C424 C426 ) C424_=_C427( C424 C427 ) C424_=_C428( C424 C428 ) C424_=_C429( C424 C429 ) \nC424_=_C430( C424 C430 ) C424_=_C431( C424 C431 ) C424_=_C432( C424 C432 ) C424_=_C433( C424 C433 ) C424_=_C434( C424 C434 ) C424_=_C435( C424 C435 ) \nC425_=_C426( C425 C426 ) C425_=_C427( C425 C427 ) C425_=_C428( C425 C428 ) C425_=_C429( C425 C429 ) C425_=_C430( C425 C430 ) C425_=_C431( C425 C431 ) \nC425_=_C432( C425 C432 ) C425_=_C433( C425 C433 ) C425_=_C434( C425 C434 ) C425_=_C435( C425 C435 ) C426_=_C427( C426 C427 ) C426_=_C428( C426 C428 ) \nC426_=_C429( C426 C429 ) C426_=_C430( C426 C430 ) C426_=_C431( C426 C431 ) C426_=_C432( C426 C432 ) C426_=_C433( C426 C433 ) C426_=_C434( C426 C434 ) \nC426_=_C435( C426 C435 ) C427_=_C428( C427 C428 ) C427_=_C429( C427 C429 ) C427_=_C430( C427 C430 ) C427_=_C431( C427 C431 ) C427_=_C432( C427 C432 ) \nC427_=_C433( C427 C433 ) C427_=_C434( C427 C434 ) C427_=_C435( C427 C435 ) C428_=_C429( C428 C429 ) C428_=_C430( C428 C430 ) C428_=_C431( C428 C431 ) \nC428_=_C432( C428 C432 ) C428_=_C433( C428 C433 ) C428_=_C434( C428 C434 ) C428_=_C435( C428 C435 ) C429_=_C430( C429 C430 ) C429_=_C431( C429 C431 ) \nC429_=_C432( C429 C432 ) C429_=_C433( C429 C433 ) C429_=_C434( C429 C434 ) C429_=_C435( C429 C435 ) C430_=_C431( C430 C431 ) C430_=_C432( C430 C432 ) \nC430_=_C433( C430 C433 ) C430_=_C434( C430 C434 ) C430_=_C435( C430 C435 ) C431_=_C432( C431 C432 ) C431_=_C433( C431 C433 ) C431_=_C434( C431 C434 ) \nC431_=_C435( C431 C435 ) C432_=_C433( C432 C433 ) C432_=_C434( C432 C434 ) C432_=_C435( C432 C435 ) C433_=_C434( C433 C434 ) C433_=_C435( C433 C435 ) \nC434_=_C435( C434 C435 ) "];328-&gt;464[label="44: C302 C303 C304 C305 C306 \nC307 C308 C309 C310 C311 C312 \nC313 C314 C315 C316 C317 C318 \nC319 C320 C321 C322 C323 C414 \nC415 C416 C417 C418 C419 C420 \nC421 C422 C423 C424 C425 C426 \nC427 C428 C429 C430 C431 C432 \nC433 C434 C435 \n484: C302_=_C303 ,C302_=_C304 ,C302_=_C305 ,C302_=_C306 ,C302_=_C307 ,\nC302_=_C308 ,C302_=_C309 ,C302_=_C310 ,C302_=_C311 ,C302_=_C312 ,C302_=_C313 ,\nC302_=_C314 ,C302_=_C315 ,C302_=_C316 ,C302_=_C317 ,C302_=_C318 ,C302_=_C319 ,\nC302_=_C320 ,C302_=_C321 ,C302_=_C322 ,C302_=_C323 ,C302_=_C414 ,C303_=_C304 ,\nC303_=_C305 ,C303_=_C306 ,C303_=_C307 ,C303_=_C308 ,C303_=_C309 ,C303_=_C310 ,\nC303_=_C311 ,C303_=_C312 ,C303_=_C313 ,C303_=_C314 ,C303_=_C315 ,C303_=_C316 ,\nC303_=_C317 ,C303_=_C318 ,C303_=_C319 ,C303_=_C320 ,C303_=_C321 ,C303_=_C322 ,\nC303_=_C323 ,C303_=_C415 ,C304_=_C305 ,C304_=_C306 ,C304_=_C307 ,C304_=_C308 ,\nC304_=_C309 ,C304_=_C310 ,C304_=_C311 ,C304_=_C312 ,C304_=_C313 ,C304_=_C314 ,\nC304_=_C315 ,C304_=_C316 ,C304_=_C317 ,C304_=_C318 ,C304_=_C319 ,C304_=_C320 ,\nC304_=_C321 ,C304_=_C322 ,C304_=_C323 ,C304_=_C416 ,C305_=_C306 ,C305_=_C307 ,\nC305_=_C308 ,C305_=_C309 ,C305_=_C310 ,C305_=_C311 ,C305_=_C312 ,C305_=_C313 ,\nC305_=_C314 ,C305_=_C315 ,C305_=_C316 ,C305_=_C317 ,C305_=_C318 ,C305_=_C319 ,\nC305_=_C320 ,C305_=_C321 ,C305_=_C322 ,C305_=_C323 ,C305_=_C417 ,C306_=_C307 ,\nC306_=_C308 ,C306_=_C309 ,C306_=_C310 ,C306_=_C311 ,C306_=_C312 ,C306_=_C313 ,\nC306_=_C314 ,C306_=_C315 ,C306_=_C316 ,C306_=_C317 ,C306_=_C318 ,C306_=_C319 ,\nC306_=_C320 ,C306_=_C321 ,C306_=_C322 ,C306_=_C323 ,C306_=_C418 ,C307_=_C308 ,\nC307_=_C309 ,C307_=_C310 ,C307_=_C311 ,C307_=_C312 ,C307_=_C313 ,C307_=_C314 ,\nC307_=_C315 ,C307_=_C316 ,C307_=_C317 ,C307_=_C318 ,C307_=_C319 ,C307_=_C320 ,\nC307_=_C321 ,C307_=_C322 ,C307_=_C323 ,C307_=_C419 ,C308_=_C309 ,C308_=_C310 ,\nC308_=_C311 ,C308_=_C312 ,C308_=_C313 ,C308_=_C314 ,C308_=_C315 ,C308_=_C316 ,\nC308_=_C317 ,C308_=_C318 ,C308_=_C319 ,C308_=_C320 ,C308_=_C321 ,C308_=_C322 ,\nC308_=_C323 ,C308_=_C420 ,C309_=_C310 ,C309_=_C311 ,C309_=_C312 ,C309_=_C313 ,\nC309_=_C314 ,C309_=_C315 ,C309_=_C316 ,C309_=_C317 ,C309_=_C318 ,C309_=_C319 ,\nC309_=_C320 ,C309_=_C321 ,C309_=_C322 ,C309_=_C323 ,C309_=_C421 ,C310_=_C311 ,\nC310_=_C312 ,C310_=_C313 ,C310_=_C314 ,C310_=_C315 ,C310_=_C316 ,C310_=_C317 ,\nC310_=_C318 ,C310_=_C319 ,C310_=_C320 ,C310_=_C321 ,C310_=_C322 ,C310_=_C323 ,\nC310_=_C422 ,C311_=_C312 ,C311_=_C313 ,C311_=_C314 ,C311_=_C315 ,C311_=_C316 ,\nC311_=_C317 ,C311_=_C318 ,C311_=_C319 ,C311_=_C320 ,C311_=_C321 ,C311_=_C322 ,\nC311_=_C323 ,C311_=_C423 ,C312_=_C313 ,C312_=_C314 ,C312_=_C315 ,C312_=_C316 ,\nC312_=_C317 ,C312_=_C318 ,C312_=_C319 ,C312_=_C320 ,C312_=_C321 ,C312_=_C322 ,\nC312_=_C323 ,C312_=_C424 ,C313_=_C314 ,C313_=_C315 ,C313_=_C316 ,C313_=_C317 ,\nC313_=_C318 ,C313_=_C319 ,C313_=_C320 ,C313_=_C321 ,C313_=_C322 ,C313_=_C323 ,\nC313_=_C425 ,C314_=_C315 ,C314_=_C316 ,C314_=_C317 ,C314_=_C318 ,C314_=_C319 ,\nC314_=_C320 ,C314_=_C321 ,C314_=_C322 ,C314_=_C323 ,C314_=_C426 ,C315_=_C316 ,\nC315_=_C317 ,C315_=_C318 ,C315_=_C319 ,C315_=_C320 ,C315_=_C321 ,C315_=_C322 ,\nC315_=_C323 ,C315_=_C427 ,C316_=_C317 ,C316_=_C318 ,C316_=_C319 ,C316_=_C320 ,\nC316_=_C321 ,C316_=_C322 ,C316_=_C323 ,C316_=_C428 ,C317_=_C318 ,C317_=_C319 ,\nC317_=_C320 ,C317_=_C321 ,C317_=_C322 ,C317_=_C323 ,C317_=_C429 ,C318_=_C319 ,\nC318_=_C320 ,C318_=_C321 ,C318_=_C322 ,C318_=_C323 ,C318_=_C430 ,C319_=_C320 ,\nC319_=_C321 ,C319_=_C322 ,C319_=_C323 ,C319_=_C431 ,C320_=_C321 ,C320_=_C322 ,\nC320_=_C323 ,C320_=_C432 ,C321_=_C322 ,C321_=_C323 ,C321_=_C433 ,C322_=_C323 ,\nC322_=_C434 ,C323_=_C435 ,C414_=_C415 ,C414_=_C416 ,C414_=_C417 ,C414_=_C418 ,\nC414_=_C419 ,C414_=_C420 ,C414_=_C421 ,C414_=_C422 ,C414_=_C423 ,C414_=_C424 ,\nC414_=_C425 ,C414_=_C426 ,C414_=_C427 ,C414_=_C428 ,C414_=_C429 ,C414_=_C430 ,\nC414_=_C431 ,C414_=_C432 ,C414_=_C433 ,C414_=_C434 ,C414_=_C435 ,C415_=_C416 ,\nC415_=_C417 ,C415_=_C418 ,C415_=_C419 ,C415_=_C420 ,C415_=_C421 ,C415_=_C422 ,\nC415_=_C423 ,C415_=_C424 ,C415_=_C425 ,C415_=_C426 ,C415_=_C427 ,C415_=_C428 ,\nC415_=_C429 ,C415_=_C430 ,C415_=_C431 ,C415_=_C432 ,C415_=_C433 ,C415_=_C434 ,\nC415_=_C435 ,C416_=_C417 ,C416_=_C418 ,C416_=_C419 ,C416_=_C420 ,C416_=_C421 ,\nC416_=_C422 ,C416_=_C423 ,C416_=_C424 ,C416_=_C425 ,C416_=_C426 ,C416_=_C427 ,\nC416_=_C428 ,C416_=_C429 ,C416_=_C430 ,C416_=_C431 ,C416_=_C432 ,C416_=_C433 ,\nC416_=_C434 ,C416_=_C435 ,C417_=_C418 ,C417_=_C419 ,C417_=_C420 ,C417_=_C421 ,\nC417_=_C422 ,C417_=_C423 ,C417_=_C424 ,C417_=_C425 ,C417_=_C426 ,C417_=_C427 ,\nC417_=_C428 ,C417_=_C429 ,C417_=_C430 ,C417_=_C431 ,C417_=_C432 ,C417_=_C433 ,\nC417_=_C434 ,C417_=_C435 ,C418_=_C419 ,C418_=_C420 ,C418_=_C421 ,C418_=_C422 ,\nC418_=_C423 ,C418_=_C424 ,C418_=_C425 ,C418_=_C426 ,C418_=_C427 ,C418_=_C428 ,\nC418_=_C429 ,C418_=_C430 ,C418_=_C431 ,C418_=_C432 ,C418_=_C433 ,C418_=_C434 ,\nC418_=_C435 ,C419_=_C420 ,C419_=_C421 ,C419_=_C422 ,C419_=_C423 ,C419_=_C424 ,\nC419_=_C425 ,C419_=_C426 ,C419_=_C427 ,C419_=_C428 ,C419_=_C429 ,C419_=_C430 ,\nC419_=_C431 ,C419_=_C432 ,C419_=_C433 ,C419_=_C434 ,C419_=_C435 ,C420_=_C421 ,\nC420_=_C422 ,C420_=_C423 ,C420_=_C424 ,C420_=_C425 ,C420_=_C426 ,C420_=_C427 ,\nC420_=_C428 ,C420_=_C429 ,C420_=_C430 ,C420_=_C431 ,C420_=_C432 ,C420_=_C433</w:t>
      </w:r>
    </w:p>
    <w:p>
      <w:pPr>
        <w:pStyle w:val="PreformattedText"/>
        <w:bidi w:val="0"/>
        <w:spacing w:before="0" w:after="0"/>
        <w:jc w:val="left"/>
        <w:rPr/>
      </w:pPr>
      <w:r>
        <w:rPr/>
        <w:t xml:space="preserve"> </w:t>
      </w:r>
      <w:r>
        <w:rPr/>
        <w:t>,\nC420_=_C434 ,C420_=_C435 ,C421_=_C422 ,C421_=_C423 ,C421_=_C424 ,C421_=_C425 ,\nC421_=_C426 ,C421_=_C427 ,C421_=_C428 ,C421_=_C429 ,C421_=_C430 ,C421_=_C431 ,\nC421_=_C432 ,C421_=_C433 ,C421_=_C434 ,C421_=_C435 ,C422_=_C423 ,C422_=_C424 ,\nC422_=_C425 ,C422_=_C426 ,C422_=_C427 ,C422_=_C428 ,C422_=_C429 ,C422_=_C430 ,\nC422_=_C431 ,C422_=_C432 ,C422_=_C433 ,C422_=_C434 ,C422_=_C435 ,C423_=_C424 ,\nC423_=_C425 ,C423_=_C426 ,C423_=_C427 ,C423_=_C428 ,C423_=_C429 ,C423_=_C430 ,\nC423_=_C431 ,C423_=_C432 ,C423_=_C433 ,C423_=_C434 ,C423_=_C435 ,C424_=_C425 ,\nC424_=_C426 ,C424_=_C427 ,C424_=_C428 ,C424_=_C429 ,C424_=_C430 ,C424_=_C431 ,\nC424_=_C432 ,C424_=_C433 ,C424_=_C434 ,C424_=_C435 ,C425_=_C426 ,C425_=_C427 ,\nC425_=_C428 ,C425_=_C429 ,C425_=_C430 ,C425_=_C431 ,C425_=_C432 ,C425_=_C433 ,\nC425_=_C434 ,C425_=_C435 ,C426_=_C427 ,C426_=_C428 ,C426_=_C429 ,C426_=_C430 ,\nC426_=_C431 ,C426_=_C432 ,C426_=_C433 ,C426_=_C434 ,C426_=_C435 ,C427_=_C428 ,\nC427_=_C429 ,C427_=_C430 ,C427_=_C431 ,C427_=_C432 ,C427_=_C433 ,C427_=_C434 ,\nC427_=_C435 ,C428_=_C429 ,C428_=_C430 ,C428_=_C431 ,C428_=_C432 ,C428_=_C433 ,\nC428_=_C434 ,C428_=_C435 ,C429_=_C430 ,C429_=_C431 ,C429_=_C432 ,C429_=_C433 ,\nC429_=_C434 ,C429_=_C435 ,C430_=_C431 ,C430_=_C432 ,C430_=_C433 ,C430_=_C434 ,\nC430_=_C435 ,C431_=_C432 ,C431_=_C433 ,C431_=_C434 ,C431_=_C435 ,C432_=_C433 ,\nC432_=_C434 ,C432_=_C435 ,C433_=_C434 ,C433_=_C435 ,C434_=_C435 ,"];465[shape=box, label="id:465 level: 9\n45: C310 C311 C422 C423 C687 \nC688 C966 C967 C1048 C1049 C1086 \nC1087 C2177 C2178 C2289 C2290 C2435 \nC2436 C4381 C4382 C4395 C4396 C4397 \nC4398 C4399 C4400 C4401 C4402 C4403 \nC4404 C4405 C4406 C4407 C4548 C4549 \nC4550 C4551 C4552 C4553 C4554 C4555 \nC4556 C4557 C4558 C4559 \n528: C310_=_C311( C310 C311 ) C310_=_C422( C310 C422 ) C310_=_C687( C310 C687 ) C310_=_C966( C310 C966 ) C310_=_C1048( C310 C1048 ) \nC310_=_C1086( C310 C1086 ) C310_=_C2177( C310 C2177 ) C310_=_C2289( C310 C2289 ) C310_=_C2435( C310 C2435 ) C310_=_C4381( C310 C4381 ) C310_=_C4395( C310 C4395 ) \nC310_=_C4396( C310 C4396 ) C310_=_C4397( C310 C4397 ) C310_=_C4398( C310 C4398 ) C310_=_C4399( C310 C4399 ) C310_=_C4400( C310 C4400 ) C310_=_C4401( C310 C4401 ) \nC310_=_C4402( C310 C4402 ) C310_=_C4403( C310 C4403 ) C310_=_C4404( C310 C4404 ) C310_=_C4405( C310 C4405 ) C310_=_C4406( C310 C4406 ) C310_=_C4407( C310 C4407 ) \nC311_=_C423( C311 C423 ) C311_=_C688( C311 C688 ) C311_=_C967( C311 C967 ) C311_=_C1049( C311 C1049 ) C311_=_C1087( C311 C1087 ) C311_=_C2178( C311 C2178 ) \nC311_=_C2290( C311 C2290 ) C311_=_C2436( C311 C2436 ) C311_=_C4382( C311 C4382 ) C311_=_C4395( C311 C4395 ) C311_=_C4548( C311 C4548 ) C311_=_C4549( C311 C4549 ) \nC311_=_C4550( C311 C4550 ) C311_=_C4551( C311 C4551 ) C311_=_C4552( C311 C4552 ) C311_=_C4553( C311 C4553 ) C311_=_C4554( C311 C4554 ) C311_=_C4555( C311 C4555 ) \nC311_=_C4556( C311 C4556 ) C311_=_C4557( C311 C4557 ) C311_=_C4558( C311 C4558 ) C311_=_C4559( C311 C4559 ) C422_=_C423( C422 C423 ) C422_=_C687( C422 C687 ) \nC422_=_C966( C422 C966 ) C422_=_C1048( C422 C1048 ) C422_=_C1086( C422 C1086 ) C422_=_C2177( C422 C2177 ) C422_=_C2289( C422 C2289 ) C422_=_C2435( C422 C2435 ) \nC422_=_C4381( C422 C4381 ) C422_=_C4395( C422 C4395 ) C422_=_C4396( C422 C4396 ) C422_=_C4397( C422 C4397 ) C422_=_C4398( C422 C4398 ) C422_=_C4399( C422 C4399 ) \nC422_=_C4400( C422 C4400 ) C422_=_C4401( C422 C4401 ) C422_=_C4402( C422 C4402 ) C422_=_C4403( C422 C4403 ) C422_=_C4404( C422 C4404 ) C422_=_C4405( C422 C4405 ) \nC422_=_C4406( C422 C4406 ) C422_=_C4407( C422 C4407 ) C423_=_C688( C423 C688 ) C423_=_C967( C423 C967 ) C423_=_C1049( C423 C1049 ) C423_=_C1087( C423 C1087 ) \nC423_=_C2178( C423 C2178 ) C423_=_C2290( C423 C2290 ) C423_=_C2436( C423 C2436 ) C423_=_C4382( C423 C4382 ) C423_=_C4395( C423 C4395 ) C423_=_C4548( C423 C4548 ) \nC423_=_C4549( C423 C4549 ) C423_=_C4550( C423 C4550 ) C423_=_C4551( C423 C4551 ) C423_=_C4552( C423 C4552 ) C423_=_C4553( C423 C4553 ) C423_=_C4554( C423 C4554 ) \nC423_=_C4555( C423 C4555 ) C423_=_C4556( C423 C4556 ) C423_=_C4557( C423 C4557 ) C423_=_C4558( C423 C4558 ) C423_=_C4559( C423 C4559 ) C687_=_C688( C687 C688 ) \nC687_=_C966( C687 C966 ) C687_=_C1048( C687 C1048 ) C687_=_C1086( C687 C1086 ) C687_=_C2177( C687 C2177 ) C687_=_C2289( C687 C2289 ) C687_=_C2435( C687 C2435 ) \nC687_=_C4381( C687 C4381 ) C687_=_C4395( C687 C4395 ) C687_=_C4396( C687 C4396 ) C687_=_C4397( C687 C4397 ) C687_=_C4398( C687 C4398 ) C687_=_C4399( C687 C4399 ) \nC687_=_C4400( C687 C4400 ) C687_=_C4401( C687 C4401 ) C687_=_C4402( C687 C4402 ) C687_=_C4403( C687 C4403 ) C687_=_C4404( C687 C4404 ) C687_=_C4405( C687 C4405 ) \nC687_=_C4406( C687 C4406 ) C687_=_C4407( C687 C4407 ) C688_=_C967( C688 C967 ) C688_=_C1049( C688 C1049 ) C688_=_C1087( C688 C1087 ) C688_=_C2178( C688 C2178 ) \nC688_=_C2290( C688 C2290 ) C688_=_C2436( C688 C2436 ) C688_=_C4382( C688 C4382 ) C688_=_C4395( C688 C4395 ) C688_=_C4548( C688 C4548 ) C688_=_C4549( C688 C4549 ) \nC688_=_C4550( C688 C4550 ) C688_=_C4551( C688 C4551 ) C688_=_C4552( C688 C4552 ) C688_=_C4553( C688 C4553 ) C688_=_C4554( C688 C4554 ) C688_=_C4555( C688 C4555 ) \nC688_=_C4556( C688 C4556 ) C688_=_C4557( C688 C4557 ) C688_=_C4558( C688 C4558 ) C688_=_C4559( C688 C4559 ) C966_=_C967( C966 C967 ) C966_=_C1048( C966 C1048 ) \nC966_=_C1086( C966 C1086 ) C966_=_C2177( C966 C2177 ) C966_=_C2289( C966 C2289 ) C966_=_C2435( C966 C2435 ) C966_=_C4381( C966 C4381 ) C966_=_C4395( C966 C4395 ) \nC966_=_C4396( C966 C4396 ) C966_=_C4397( C966 C4397 ) C966_=_C4398( C966 C4398 ) C966_=_C4399( C966 C4399 ) C966_=_C4400( C966 C4400 ) C966_=_C4401( C966 C4401 ) \nC966_=_C4402( C966 C4402 ) C966_=_C4403( C966 C4403 ) C966_=_C4404( C966 C4404 ) C966_=_C4405( C966 C4405 ) C966_=_C4406( C966 C4406 ) C966_=_C4407( C966 C4407 ) \nC967_=_C1049( C967 C1049 ) C967_=_C1087( C967 C1087 ) C967_=_C2178( C967 C2178 ) C967_=_C2290( C967 C2290 ) C967_=_C2436( C967 C2436 ) C967_=_C4382( C967 C4382 ) \nC967_=_C4395( C967 C4395 ) C967_=_C4548( C967 C4548 ) C967_=_C4549( C967 C4549 ) C967_=_C4550( C967 C4550 ) C967_=_C4551( C967 C4551 ) C967_=_C4552( C967 C4552 ) \nC967_=_C4553( C967 C4553 ) C967_=_C4554( C967 C4554 ) C967_=_C4555( C967 C4555 ) C967_=_C4556( C967 C4556 ) C967_=_C4557( C967 C4557 ) C967_=_C4558( C967 C4558 ) \nC967_=_C4559( C967 C4559 ) C1048_=_C1049( C1048 C1049 ) C1048_=_C1086( C1048 C1086 ) C1048_=_C2177( C1048 C2177 ) C1048_=_C2289( C1048 C2289 ) C1048_=_C2435( C1048 C2435 ) \nC1048_=_C4381( C1048 C4381 ) C1048_=_C4395( C1048 C4395 ) C1048_=_C4396( C1048 C4396 ) C1048_=_C4397( C1048 C4397 ) C1048_=_C4398( C1048 C4398 ) C1048_=_C4399( C1048 C4399 ) \nC1048_=_C4400( C1048 C4400 ) C1048_=_C4401( C1048 C4401 ) C1048_=_C4402( C1048 C4402 ) C1048_=_C4403( C1048 C4403 ) C1048_=_C4404( C1048 C4404 ) C1048_=_C4405( C1048 C4405 ) \nC1048_=_C4406( C1048 C4406 ) C1048_=_C4407( C1048 C4407 ) C1049_=_C1087( C1049 C1087 ) C1049_=_C2178( C1049 C2178 ) C1049_=_C2290( C1049 C2290 ) C1049_=_C2436( C1049 C2436 ) \nC1049_=_C4382( C1049 C4382 ) C1049_=_C4395( C1049 C4395 ) C1049_=_C4548( C1049 C4548 ) C1049_=_C4549( C1049 C4549 ) C1049_=_C4550( C1049 C4550 ) C1049_=_C4551( C1049 C4551 ) \nC1049_=_C4552( C1049 C4552 ) C1049_=_C4553( C1049 C4553 ) C1049_=_C4554( C1049 C4554 ) C1049_=_C4555( C1049 C4555 ) C1049_=_C4556( C1049 C4556 ) C1049_=_C4557( C1049 C4557 ) \nC1049_=_C4558( C1049 C4558 ) C1049_=_C4559( C1049 C4559 ) C1086_=_C1087( C1086 C1087 ) C1086_=_C2177( C1086 C2177 ) C1086_=_C2289( C1086 C2289 ) C1086_=_C2435( C1086 C2435 ) \nC1086_=_C4381( C1086 C4381 ) C1086_=_C4395( C1086 C4395 ) C1086_=_C4396( C1086 C4396 ) C1086_=_C4397( C1086 C4397 ) C1086_=_C4398( C1086 C4398 ) C1086_=_C4399( C1086 C4399 ) \nC1086_=_C4400( C1086 C4400 ) C1086_=_C4401( C1086 C4401 ) C1086_=_C4402( C1086 C4402 ) C1086_=_C4403( C1086 C4403 ) C1086_=_C4404( C1086 C4404 ) C1086_=_C4405( C1086 C4405 ) \nC1086_=_C4406( C1086 C4406 ) C1086_=_C4407( C1086 C4407 ) C1087_=_C2178( C1087 C2178 ) C1087_=_C2290( C1087 C2290 ) C1087_=_C2436( C1087 C2436 ) C1087_=_C4382( C1087 C4382 ) \nC1087_=_C4395( C1087 C4395 ) C1087_=_C4548( C1087 C4548 ) C1087_=_C4549( C1087 C4549 ) C1087_=_C4550( C1087 C4550 ) C1087_=_C4551( C1087 C4551 ) C1087_=_C4552( C1087 C4552 ) \nC1087_=_C4553( C1087 C4553 ) C1087_=_C4554( C1087 C4554 ) C1087_=_C4555( C1087 C4555 ) C1087_=_C4556( C1087 C4556 ) C1087_=_C4557( C1087 C4557 ) C1087_=_C4558( C1087 C4558 ) \nC1087_=_C4559( C1087 C4559 ) C2177_=_C2178( C2177 C2178 ) C2177_=_C2289( C2177 C2289 ) C2177_=_C2435( C2177 C2435 ) C2177_=_C4381( C2177 C4381 ) C2177_=_C4395( C2177 C4395 ) \nC2177_=_C4396( C2177 C4396 ) C2177_=_C4397( C2177 C4397 ) C2177_=_C4398( C2177 C4398 ) C2177_=_C4399( C2177 C4399 ) C2177_=_C4400( C2177 C4400 ) C2177_=_C4401( C2177 C4401 ) \nC2177_=_C4402( C2177 C4402 ) C2177_=_C4403( C2177 C4403 ) C2177_=_C4404( C2177 C4404 ) C2177_=_C4405( C2177 C4405 ) C2177_=_C4406( C2177 C4406 ) C2177_=_C4407( C2177 C4407 ) \nC2178_=_C2290( C2178 C2290 ) C2178_=_C2436( C2178 C2436 ) C2178_=_C4382( C2178 C4382 ) C2178_=_C4395( C2178 C4395 ) C2178_=_C4548( C2178 C4548 ) C2178_=_C4549( C2178 C4549 ) \nC2178_=_C4550( C2178 C4550 ) C2178_=_C4551( C2178 C4551 ) C2178_=_C4552( C2178 C4552 ) C2178_=_C4553( C2178 C4553 ) C2178_=_C4554( C2178 C4554 ) C2178_=_C4555( C2178 C4555 ) \nC2178_=_C4556( C2178 C4556 ) C2178_=_C4557( C2178 C4557 ) C2178_=_C4558( C2178 C4558 ) C2178_=_C4559( C2178 C4559 ) C2289_=_C2290( C2289 C2290 ) C2289_=_C2435( C2289 C2435 ) \nC2289_=_C4381( C2289 C4381 ) C2289_=_C4395( C2289 C4395 ) C2289_=_C4396( C2289 C4396 ) C2289_=_C4397( C2289 C4397 ) C2289_=_C4398( C2289 C4398 ) C2289_=_C4399( C2289 C4399 ) \nC2289_=_C4400( C2289 C4400 ) C2289_=_C4401( C2289 C4401 ) C2289_=_C4402( C2289 C4402 ) C2289_=_C4403( C2289 C4403 ) C2289_=_C4404( C2289 C4404 ) C2289_=_C4405( C2289 C4405 ) \nC2289_=_C4406( C2289 C4406 ) C2289_=_C4407( C2289 C4407 ) C2290_=_C2436( C2290 C2436 ) C2290_=_C4382(</w:t>
      </w:r>
    </w:p>
    <w:p>
      <w:pPr>
        <w:pStyle w:val="PreformattedText"/>
        <w:bidi w:val="0"/>
        <w:spacing w:before="0" w:after="0"/>
        <w:jc w:val="left"/>
        <w:rPr/>
      </w:pPr>
      <w:r>
        <w:rPr/>
        <w:t xml:space="preserve"> </w:t>
      </w:r>
      <w:r>
        <w:rPr/>
        <w:t>C2290 C4382 ) C2290_=_C4395( C2290 C4395 ) C2290_=_C4548( C2290 C4548 ) \nC2290_=_C4549( C2290 C4549 ) C2290_=_C4550( C2290 C4550 ) C2290_=_C4551( C2290 C4551 ) C2290_=_C4552( C2290 C4552 ) C2290_=_C4553( C2290 C4553 ) C2290_=_C4554( C2290 C4554 ) \nC2290_=_C4555( C2290 C4555 ) C2290_=_C4556( C2290 C4556 ) C2290_=_C4557( C2290 C4557 ) C2290_=_C4558( C2290 C4558 ) C2290_=_C4559( C2290 C4559 ) C2435_=_C2436( C2435 C2436 ) \nC2435_=_C4381( C2435 C4381 ) C2435_=_C4395( C2435 C4395 ) C2435_=_C4396( C2435 C4396 ) C2435_=_C4397( C2435 C4397 ) C2435_=_C4398( C2435 C4398 ) C2435_=_C4399( C2435 C4399 ) \nC2435_=_C4400( C2435 C4400 ) C2435_=_C4401( C2435 C4401 ) C2435_=_C4402( C2435 C4402 ) C2435_=_C4403( C2435 C4403 ) C2435_=_C4404( C2435 C4404 ) C2435_=_C4405( C2435 C4405 ) \nC2435_=_C4406( C2435 C4406 ) C2435_=_C4407( C2435 C4407 ) C2436_=_C4382( C2436 C4382 ) C2436_=_C4395( C2436 C4395 ) C2436_=_C4548( C2436 C4548 ) C2436_=_C4549( C2436 C4549 ) \nC2436_=_C4550( C2436 C4550 ) C2436_=_C4551( C2436 C4551 ) C2436_=_C4552( C2436 C4552 ) C2436_=_C4553( C2436 C4553 ) C2436_=_C4554( C2436 C4554 ) C2436_=_C4555( C2436 C4555 ) \nC2436_=_C4556( C2436 C4556 ) C2436_=_C4557( C2436 C4557 ) C2436_=_C4558( C2436 C4558 ) C2436_=_C4559( C2436 C4559 ) C4381_=_C4382( C4381 C4382 ) C4381_=_C4395( C4381 C4395 ) \nC4381_=_C4396( C4381 C4396 ) C4381_=_C4397( C4381 C4397 ) C4381_=_C4398( C4381 C4398 ) C4381_=_C4399( C4381 C4399 ) C4381_=_C4400( C4381 C4400 ) C4381_=_C4401( C4381 C4401 ) \nC4381_=_C4402( C4381 C4402 ) C4381_=_C4403( C4381 C4403 ) C4381_=_C4404( C4381 C4404 ) C4381_=_C4405( C4381 C4405 ) C4381_=_C4406( C4381 C4406 ) C4381_=_C4407( C4381 C4407 ) \nC4382_=_C4395( C4382 C4395 ) C4382_=_C4548( C4382 C4548 ) C4382_=_C4549( C4382 C4549 ) C4382_=_C4550( C4382 C4550 ) C4382_=_C4551( C4382 C4551 ) C4382_=_C4552( C4382 C4552 ) \nC4382_=_C4553( C4382 C4553 ) C4382_=_C4554( C4382 C4554 ) C4382_=_C4555( C4382 C4555 ) C4382_=_C4556( C4382 C4556 ) C4382_=_C4557( C4382 C4557 ) C4382_=_C4558( C4382 C4558 ) \nC4382_=_C4559( C4382 C4559 ) C4395_=_C4396( C4395 C4396 ) C4395_=_C4397( C4395 C4397 ) C4395_=_C4398( C4395 C4398 ) C4395_=_C4399( C4395 C4399 ) C4395_=_C4400( C4395 C4400 ) \nC4395_=_C4401( C4395 C4401 ) C4395_=_C4402( C4395 C4402 ) C4395_=_C4403( C4395 C4403 ) C4395_=_C4404( C4395 C4404 ) C4395_=_C4405( C4395 C4405 ) C4395_=_C4406( C4395 C4406 ) \nC4395_=_C4407( C4395 C4407 ) C4395_=_C4548( C4395 C4548 ) C4395_=_C4549( C4395 C4549 ) C4395_=_C4550( C4395 C4550 ) C4395_=_C4551( C4395 C4551 ) C4395_=_C4552( C4395 C4552 ) \nC4395_=_C4553( C4395 C4553 ) C4395_=_C4554( C4395 C4554 ) C4395_=_C4555( C4395 C4555 ) C4395_=_C4556( C4395 C4556 ) C4395_=_C4557( C4395 C4557 ) C4395_=_C4558( C4395 C4558 ) \nC4395_=_C4559( C4395 C4559 ) C4396_=_C4397( C4396 C4397 ) C4396_=_C4398( C4396 C4398 ) C4396_=_C4399( C4396 C4399 ) C4396_=_C4400( C4396 C4400 ) C4396_=_C4401( C4396 C4401 ) \nC4396_=_C4402( C4396 C4402 ) C4396_=_C4403( C4396 C4403 ) C4396_=_C4404( C4396 C4404 ) C4396_=_C4405( C4396 C4405 ) C4396_=_C4406( C4396 C4406 ) C4396_=_C4407( C4396 C4407 ) \nC4396_=_C4548( C4396 C4548 ) C4397_=_C4398( C4397 C4398 ) C4397_=_C4399( C4397 C4399 ) C4397_=_C4400( C4397 C4400 ) C4397_=_C4401( C4397 C4401 ) C4397_=_C4402( C4397 C4402 ) \nC4397_=_C4403( C4397 C4403 ) C4397_=_C4404( C4397 C4404 ) C4397_=_C4405( C4397 C4405 ) C4397_=_C4406( C4397 C4406 ) C4397_=_C4407( C4397 C4407 ) C4397_=_C4549( C4397 C4549 ) \nC4398_=_C4399( C4398 C4399 ) C4398_=_C4400( C4398 C4400 ) C4398_=_C4401( C4398 C4401 ) C4398_=_C4402( C4398 C4402 ) C4398_=_C4403( C4398 C4403 ) C4398_=_C4404( C4398 C4404 ) \nC4398_=_C4405( C4398 C4405 ) C4398_=_C4406( C4398 C4406 ) C4398_=_C4407( C4398 C4407 ) C4398_=_C4550( C4398 C4550 ) C4399_=_C4400( C4399 C4400 ) C4399_=_C4401( C4399 C4401 ) \nC4399_=_C4402( C4399 C4402 ) C4399_=_C4403( C4399 C4403 ) C4399_=_C4404( C4399 C4404 ) C4399_=_C4405( C4399 C4405 ) C4399_=_C4406( C4399 C4406 ) C4399_=_C4407( C4399 C4407 ) \nC4399_=_C4551( C4399 C4551 ) C4400_=_C4401( C4400 C4401 ) C4400_=_C4402( C4400 C4402 ) C4400_=_C4403( C4400 C4403 ) C4400_=_C4404( C4400 C4404 ) C4400_=_C4405( C4400 C4405 ) \nC4400_=_C4406( C4400 C4406 ) C4400_=_C4407( C4400 C4407 ) C4400_=_C4552( C4400 C4552 ) C4401_=_C4402( C4401 C4402 ) C4401_=_C4403( C4401 C4403 ) C4401_=_C4404( C4401 C4404 ) \nC4401_=_C4405( C4401 C4405 ) C4401_=_C4406( C4401 C4406 ) C4401_=_C4407( C4401 C4407 ) C4401_=_C4553( C4401 C4553 ) C4402_=_C4403( C4402 C4403 ) C4402_=_C4404( C4402 C4404 ) \nC4402_=_C4405( C4402 C4405 ) C4402_=_C4406( C4402 C4406 ) C4402_=_C4407( C4402 C4407 ) C4402_=_C4554( C4402 C4554 ) C4403_=_C4404( C4403 C4404 ) C4403_=_C4405( C4403 C4405 ) \nC4403_=_C4406( C4403 C4406 ) C4403_=_C4407( C4403 C4407 ) C4403_=_C4555( C4403 C4555 ) C4404_=_C4405( C4404 C4405 ) C4404_=_C4406( C4404 C4406 ) C4404_=_C4407( C4404 C4407 ) \nC4404_=_C4556( C4404 C4556 ) C4405_=_C4406( C4405 C4406 ) C4405_=_C4407( C4405 C4407 ) C4405_=_C4557( C4405 C4557 ) C4406_=_C4407( C4406 C4407 ) C4406_=_C4558( C4406 C4558 ) \nC4407_=_C4559( C4407 C4559 ) C4548_=_C4549( C4548 C4549 ) C4548_=_C4550( C4548 C4550 ) C4548_=_C4551( C4548 C4551 ) C4548_=_C4552( C4548 C4552 ) C4548_=_C4553( C4548 C4553 ) \nC4548_=_C4554( C4548 C4554 ) C4548_=_C4555( C4548 C4555 ) C4548_=_C4556( C4548 C4556 ) C4548_=_C4557( C4548 C4557 ) C4548_=_C4558( C4548 C4558 ) C4548_=_C4559( C4548 C4559 ) \nC4549_=_C4550( C4549 C4550 ) C4549_=_C4551( C4549 C4551 ) C4549_=_C4552( C4549 C4552 ) C4549_=_C4553( C4549 C4553 ) C4549_=_C4554( C4549 C4554 ) C4549_=_C4555( C4549 C4555 ) \nC4549_=_C4556( C4549 C4556 ) C4549_=_C4557( C4549 C4557 ) C4549_=_C4558( C4549 C4558 ) C4549_=_C4559( C4549 C4559 ) C4550_=_C4551( C4550 C4551 ) C4550_=_C4552( C4550 C4552 ) \nC4550_=_C4553( C4550 C4553 ) C4550_=_C4554( C4550 C4554 ) C4550_=_C4555( C4550 C4555 ) C4550_=_C4556( C4550 C4556 ) C4550_=_C4557( C4550 C4557 ) C4550_=_C4558( C4550 C4558 ) \nC4550_=_C4559( C4550 C4559 ) C4551_=_C4552( C4551 C4552 ) C4551_=_C4553( C4551 C4553 ) C4551_=_C4554( C4551 C4554 ) C4551_=_C4555( C4551 C4555 ) C4551_=_C4556( C4551 C4556 ) \nC4551_=_C4557( C4551 C4557 ) C4551_=_C4558( C4551 C4558 ) C4551_=_C4559( C4551 C4559 ) C4552_=_C4553( C4552 C4553 ) C4552_=_C4554( C4552 C4554 ) C4552_=_C4555( C4552 C4555 ) \nC4552_=_C4556( C4552 C4556 ) C4552_=_C4557( C4552 C4557 ) C4552_=_C4558( C4552 C4558 ) C4552_=_C4559( C4552 C4559 ) C4553_=_C4554( C4553 C4554 ) C4553_=_C4555( C4553 C4555 ) \nC4553_=_C4556( C4553 C4556 ) C4553_=_C4557( C4553 C4557 ) C4553_=_C4558( C4553 C4558 ) C4553_=_C4559( C4553 C4559 ) C4554_=_C4555( C4554 C4555 ) C4554_=_C4556( C4554 C4556 ) \nC4554_=_C4557( C4554 C4557 ) C4554_=_C4558( C4554 C4558 ) C4554_=_C4559( C4554 C4559 ) C4555_=_C4556( C4555 C4556 ) C4555_=_C4557( C4555 C4557 ) C4555_=_C4558( C4555 C4558 ) \nC4555_=_C4559( C4555 C4559 ) C4556_=_C4557( C4556 C4557 ) C4556_=_C4558( C4556 C4558 ) C4556_=_C4559( C4556 C4559 ) C4557_=_C4558( C4557 C4558 ) C4557_=_C4559( C4557 C4559 ) \nC4558_=_C4559( C4558 C4559 ) "];329-&gt;465[label="44: C310 C311 C422 C423 C687 \nC688 C966 C967 C1048 C1049 C1086 \nC1087 C2177 C2178 C2289 C2290 C2435 \nC2436 C4381 C4382 C4396 C4397 C4398 \nC4399 C4400 C4401 C4402 C4403 C4404 \nC4405 C4406 C4407 C4548 C4549 C4550 \nC4551 C4552 C4553 C4554 C4555 C4556 \nC4557 C4558 C4559 \n484: C310_=_C311 ,C310_=_C422 ,C310_=_C687 ,C310_=_C966 ,C310_=_C1048 ,\nC310_=_C1086 ,C310_=_C2177 ,C310_=_C2289 ,C310_=_C2435 ,C310_=_C4381 ,C310_=_C4396 ,\nC310_=_C4397 ,C310_=_C4398 ,C310_=_C4399 ,C310_=_C4400 ,C310_=_C4401 ,C310_=_C4402 ,\nC310_=_C4403 ,C310_=_C4404 ,C310_=_C4405 ,C310_=_C4406 ,C310_=_C4407 ,C311_=_C423 ,\nC311_=_C688 ,C311_=_C967 ,C311_=_C1049 ,C311_=_C1087 ,C311_=_C2178 ,C311_=_C2290 ,\nC311_=_C2436 ,C311_=_C4382 ,C311_=_C4548 ,C311_=_C4549 ,C311_=_C4550 ,C311_=_C4551 ,\nC311_=_C4552 ,C311_=_C4553 ,C311_=_C4554 ,C311_=_C4555 ,C311_=_C4556 ,C311_=_C4557 ,\nC311_=_C4558 ,C311_=_C4559 ,C422_=_C423 ,C422_=_C687 ,C422_=_C966 ,C422_=_C1048 ,\nC422_=_C1086 ,C422_=_C2177 ,C422_=_C2289 ,C422_=_C2435 ,C422_=_C4381 ,C422_=_C4396 ,\nC422_=_C4397 ,C422_=_C4398 ,C422_=_C4399 ,C422_=_C4400 ,C422_=_C4401 ,C422_=_C4402 ,\nC422_=_C4403 ,C422_=_C4404 ,C422_=_C4405 ,C422_=_C4406 ,C422_=_C4407 ,C423_=_C688 ,\nC423_=_C967 ,C423_=_C1049 ,C423_=_C1087 ,C423_=_C2178 ,C423_=_C2290 ,C423_=_C2436 ,\nC423_=_C4382 ,C423_=_C4548 ,C423_=_C4549 ,C423_=_C4550 ,C423_=_C4551 ,C423_=_C4552 ,\nC423_=_C4553 ,C423_=_C4554 ,C423_=_C4555 ,C423_=_C4556 ,C423_=_C4557 ,C423_=_C4558 ,\nC423_=_C4559 ,C687_=_C688 ,C687_=_C966 ,C687_=_C1048 ,C687_=_C1086 ,C687_=_C2177 ,\nC687_=_C2289 ,C687_=_C2435 ,C687_=_C4381 ,C687_=_C4396 ,C687_=_C4397 ,C687_=_C4398 ,\nC687_=_C4399 ,C687_=_C4400 ,C687_=_C4401 ,C687_=_C4402 ,C687_=_C4403 ,C687_=_C4404 ,\nC687_=_C4405 ,C687_=_C4406 ,C687_=_C4407 ,C688_=_C967 ,C688_=_C1049 ,C688_=_C1087 ,\nC688_=_C2178 ,C688_=_C2290 ,C688_=_C2436 ,C688_=_C4382 ,C688_=_C4548 ,C688_=_C4549 ,\nC688_=_C4550 ,C688_=_C4551 ,C688_=_C4552 ,C688_=_C4553 ,C688_=_C4554 ,C688_=_C4555 ,\nC688_=_C4556 ,C688_=_C4557 ,C688_=_C4558 ,C688_=_C4559 ,C966_=_C967 ,C966_=_C1048 ,\nC966_=_C1086 ,C966_=_C2177 ,C966_=_C2289 ,C966_=_C2435 ,C966_=_C4381 ,C966_=_C4396 ,\nC966_=_C4397 ,C966_=_C4398 ,C966_=_C4399 ,C966_=_C4400 ,C966_=_C4401 ,C966_=_C4402 ,\nC966_=_C4403 ,C966_=_C4404 ,C966_=_C4405 ,C966_=_C4406 ,C966_=_C4407 ,C967_=_C1049 ,\nC967_=_C1087 ,C967_=_C2178 ,C967_=_C2290 ,C967_=_C2436 ,C967_=_C4382 ,C967_=_C4548 ,\nC967_=_C4549 ,C967_=_C4550 ,C967_=_C4551 ,C967_=_C4552 ,C967_=_C4553 ,C967_=_C4554 ,\nC967_=_C4555 ,C967_=_C4556 ,C967_=_C4557 ,C967_=_C4558 ,C967_=_C4559 ,C1048_=_C1049 ,\nC1048_=_C1086 ,C1048_=_C2177 ,C1048_=_C2289 ,C1048_=_C2435 ,C1048_=_C4381 ,C1048_=_C4396 ,\nC1048_=_C4397 ,C1048_=_C4398 ,C1048_=_C4399 ,C1048_=_C4400 ,C1048_=_C4401 ,C1048_=_C4402 ,\nC1048_=_C4403 ,C1048_=_C4404 ,C1048_=_C4405 ,C1048_=_C4406 ,C1048_=_C4407 ,C1049_=_C1087 ,\nC1049_=_C2178 ,C1049_=_C2290 ,C1049_=_C2436 ,C1049_=_C4382 ,C1049_=_C4548</w:t>
      </w:r>
    </w:p>
    <w:p>
      <w:pPr>
        <w:pStyle w:val="PreformattedText"/>
        <w:bidi w:val="0"/>
        <w:spacing w:before="0" w:after="0"/>
        <w:jc w:val="left"/>
        <w:rPr/>
      </w:pPr>
      <w:r>
        <w:rPr/>
        <w:t xml:space="preserve"> </w:t>
      </w:r>
      <w:r>
        <w:rPr/>
        <w:t>,C1049_=_C4549 ,\nC1049_=_C4550 ,C1049_=_C4551 ,C1049_=_C4552 ,C1049_=_C4553 ,C1049_=_C4554 ,C1049_=_C4555 ,\nC1049_=_C4556 ,C1049_=_C4557 ,C1049_=_C4558 ,C1049_=_C4559 ,C1086_=_C1087 ,C1086_=_C2177 ,\nC1086_=_C2289 ,C1086_=_C2435 ,C1086_=_C4381 ,C1086_=_C4396 ,C1086_=_C4397 ,C1086_=_C4398 ,\nC1086_=_C4399 ,C1086_=_C4400 ,C1086_=_C4401 ,C1086_=_C4402 ,C1086_=_C4403 ,C1086_=_C4404 ,\nC1086_=_C4405 ,C1086_=_C4406 ,C1086_=_C4407 ,C1087_=_C2178 ,C1087_=_C2290 ,C1087_=_C2436 ,\nC1087_=_C4382 ,C1087_=_C4548 ,C1087_=_C4549 ,C1087_=_C4550 ,C1087_=_C4551 ,C1087_=_C4552 ,\nC1087_=_C4553 ,C1087_=_C4554 ,C1087_=_C4555 ,C1087_=_C4556 ,C1087_=_C4557 ,C1087_=_C4558 ,\nC1087_=_C4559 ,C2177_=_C2178 ,C2177_=_C2289 ,C2177_=_C2435 ,C2177_=_C4381 ,C2177_=_C4396 ,\nC2177_=_C4397 ,C2177_=_C4398 ,C2177_=_C4399 ,C2177_=_C4400 ,C2177_=_C4401 ,C2177_=_C4402 ,\nC2177_=_C4403 ,C2177_=_C4404 ,C2177_=_C4405 ,C2177_=_C4406 ,C2177_=_C4407 ,C2178_=_C2290 ,\nC2178_=_C2436 ,C2178_=_C4382 ,C2178_=_C4548 ,C2178_=_C4549 ,C2178_=_C4550 ,C2178_=_C4551 ,\nC2178_=_C4552 ,C2178_=_C4553 ,C2178_=_C4554 ,C2178_=_C4555 ,C2178_=_C4556 ,C2178_=_C4557 ,\nC2178_=_C4558 ,C2178_=_C4559 ,C2289_=_C2290 ,C2289_=_C2435 ,C2289_=_C4381 ,C2289_=_C4396 ,\nC2289_=_C4397 ,C2289_=_C4398 ,C2289_=_C4399 ,C2289_=_C4400 ,C2289_=_C4401 ,C2289_=_C4402 ,\nC2289_=_C4403 ,C2289_=_C4404 ,C2289_=_C4405 ,C2289_=_C4406 ,C2289_=_C4407 ,C2290_=_C2436 ,\nC2290_=_C4382 ,C2290_=_C4548 ,C2290_=_C4549 ,C2290_=_C4550 ,C2290_=_C4551 ,C2290_=_C4552 ,\nC2290_=_C4553 ,C2290_=_C4554 ,C2290_=_C4555 ,C2290_=_C4556 ,C2290_=_C4557 ,C2290_=_C4558 ,\nC2290_=_C4559 ,C2435_=_C2436 ,C2435_=_C4381 ,C2435_=_C4396 ,C2435_=_C4397 ,C2435_=_C4398 ,\nC2435_=_C4399 ,C2435_=_C4400 ,C2435_=_C4401 ,C2435_=_C4402 ,C2435_=_C4403 ,C2435_=_C4404 ,\nC2435_=_C4405 ,C2435_=_C4406 ,C2435_=_C4407 ,C2436_=_C4382 ,C2436_=_C4548 ,C2436_=_C4549 ,\nC2436_=_C4550 ,C2436_=_C4551 ,C2436_=_C4552 ,C2436_=_C4553 ,C2436_=_C4554 ,C2436_=_C4555 ,\nC2436_=_C4556 ,C2436_=_C4557 ,C2436_=_C4558 ,C2436_=_C4559 ,C4381_=_C4382 ,C4381_=_C4396 ,\nC4381_=_C4397 ,C4381_=_C4398 ,C4381_=_C4399 ,C4381_=_C4400 ,C4381_=_C4401 ,C4381_=_C4402 ,\nC4381_=_C4403 ,C4381_=_C4404 ,C4381_=_C4405 ,C4381_=_C4406 ,C4381_=_C4407 ,C4382_=_C4548 ,\nC4382_=_C4549 ,C4382_=_C4550 ,C4382_=_C4551 ,C4382_=_C4552 ,C4382_=_C4553 ,C4382_=_C4554 ,\nC4382_=_C4555 ,C4382_=_C4556 ,C4382_=_C4557 ,C4382_=_C4558 ,C4382_=_C4559 ,C4396_=_C4397 ,\nC4396_=_C4398 ,C4396_=_C4399 ,C4396_=_C4400 ,C4396_=_C4401 ,C4396_=_C4402 ,C4396_=_C4403 ,\nC4396_=_C4404 ,C4396_=_C4405 ,C4396_=_C4406 ,C4396_=_C4407 ,C4396_=_C4548 ,C4397_=_C4398 ,\nC4397_=_C4399 ,C4397_=_C4400 ,C4397_=_C4401 ,C4397_=_C4402 ,C4397_=_C4403 ,C4397_=_C4404 ,\nC4397_=_C4405 ,C4397_=_C4406 ,C4397_=_C4407 ,C4397_=_C4549 ,C4398_=_C4399 ,C4398_=_C4400 ,\nC4398_=_C4401 ,C4398_=_C4402 ,C4398_=_C4403 ,C4398_=_C4404 ,C4398_=_C4405 ,C4398_=_C4406 ,\nC4398_=_C4407 ,C4398_=_C4550 ,C4399_=_C4400 ,C4399_=_C4401 ,C4399_=_C4402 ,C4399_=_C4403 ,\nC4399_=_C4404 ,C4399_=_C4405 ,C4399_=_C4406 ,C4399_=_C4407 ,C4399_=_C4551 ,C4400_=_C4401 ,\nC4400_=_C4402 ,C4400_=_C4403 ,C4400_=_C4404 ,C4400_=_C4405 ,C4400_=_C4406 ,C4400_=_C4407 ,\nC4400_=_C4552 ,C4401_=_C4402 ,C4401_=_C4403 ,C4401_=_C4404 ,C4401_=_C4405 ,C4401_=_C4406 ,\nC4401_=_C4407 ,C4401_=_C4553 ,C4402_=_C4403 ,C4402_=_C4404 ,C4402_=_C4405 ,C4402_=_C4406 ,\nC4402_=_C4407 ,C4402_=_C4554 ,C4403_=_C4404 ,C4403_=_C4405 ,C4403_=_C4406 ,C4403_=_C4407 ,\nC4403_=_C4555 ,C4404_=_C4405 ,C4404_=_C4406 ,C4404_=_C4407 ,C4404_=_C4556 ,C4405_=_C4406 ,\nC4405_=_C4407 ,C4405_=_C4557 ,C4406_=_C4407 ,C4406_=_C4558 ,C4407_=_C4559 ,C4548_=_C4549 ,\nC4548_=_C4550 ,C4548_=_C4551 ,C4548_=_C4552 ,C4548_=_C4553 ,C4548_=_C4554 ,C4548_=_C4555 ,\nC4548_=_C4556 ,C4548_=_C4557 ,C4548_=_C4558 ,C4548_=_C4559 ,C4549_=_C4550 ,C4549_=_C4551 ,\nC4549_=_C4552 ,C4549_=_C4553 ,C4549_=_C4554 ,C4549_=_C4555 ,C4549_=_C4556 ,C4549_=_C4557 ,\nC4549_=_C4558 ,C4549_=_C4559 ,C4550_=_C4551 ,C4550_=_C4552 ,C4550_=_C4553 ,C4550_=_C4554 ,\nC4550_=_C4555 ,C4550_=_C4556 ,C4550_=_C4557 ,C4550_=_C4558 ,C4550_=_C4559 ,C4551_=_C4552 ,\nC4551_=_C4553 ,C4551_=_C4554 ,C4551_=_C4555 ,C4551_=_C4556 ,C4551_=_C4557 ,C4551_=_C4558 ,\nC4551_=_C4559 ,C4552_=_C4553 ,C4552_=_C4554 ,C4552_=_C4555 ,C4552_=_C4556 ,C4552_=_C4557 ,\nC4552_=_C4558 ,C4552_=_C4559 ,C4553_=_C4554 ,C4553_=_C4555 ,C4553_=_C4556 ,C4553_=_C4557 ,\nC4553_=_C4558 ,C4553_=_C4559 ,C4554_=_C4555 ,C4554_=_C4556 ,C4554_=_C4557 ,C4554_=_C4558 ,\nC4554_=_C4559 ,C4555_=_C4556 ,C4555_=_C4557 ,C4555_=_C4558 ,C4555_=_C4559 ,C4556_=_C4557 ,\nC4556_=_C4558 ,C4556_=_C4559 ,C4557_=_C4558 ,C4557_=_C4559 ,C4558_=_C4559 ,"];466[shape=box, label="id:466 level: 9\n45: C308 C309 C420 C421 C685 \nC686 C964 C965 C1046 C1047 C1084 \nC1085 C2175 C2176 C2287 C2288 C2434 \nC2435 C2436 C2437 C2438 C2439 C2440 \nC2441 C2442 C2443 C2444 C2445 C2446 \nC2447 C2448 C4381 C4382 C4383 C4384 \nC4385 C4386 C4387 C4388 C4389 C4390 \nC4391 C4392 C4393 C4394 \n528: C308_=_C309( C308 C309 ) C308_=_C420( C308 C420 ) C308_=_C685( C308 C685 ) C308_=_C964( C308 C964 ) C308_=_C1046( C308 C1046 ) \nC308_=_C1084( C308 C1084 ) C308_=_C2175( C308 C2175 ) C308_=_C2287( C308 C2287 ) C308_=_C2434( C308 C2434 ) C308_=_C2435( C308 C2435 ) C308_=_C2436( C308 C2436 ) \nC308_=_C2437( C308 C2437 ) C308_=_C2438( C308 C2438 ) C308_=_C2439( C308 C2439 ) C308_=_C2440( C308 C2440 ) C308_=_C2441( C308 C2441 ) C308_=_C2442( C308 C2442 ) \nC308_=_C2443( C308 C2443 ) C308_=_C2444( C308 C2444 ) C308_=_C2445( C308 C2445 ) C308_=_C2446( C308 C2446 ) C308_=_C2447( C308 C2447 ) C308_=_C2448( C308 C2448 ) \nC309_=_C421( C309 C421 ) C309_=_C686( C309 C686 ) C309_=_C965( C309 C965 ) C309_=_C1047( C309 C1047 ) C309_=_C1085( C309 C1085 ) C309_=_C2176( C309 C2176 ) \nC309_=_C2288( C309 C2288 ) C309_=_C2434( C309 C2434 ) C309_=_C4381( C309 C4381 ) C309_=_C4382( C309 C4382 ) C309_=_C4383( C309 C4383 ) C309_=_C4384( C309 C4384 ) \nC309_=_C4385( C309 C4385 ) C309_=_C4386( C309 C4386 ) C309_=_C4387( C309 C4387 ) C309_=_C4388( C309 C4388 ) C309_=_C4389( C309 C4389 ) C309_=_C4390( C309 C4390 ) \nC309_=_C4391( C309 C4391 ) C309_=_C4392( C309 C4392 ) C309_=_C4393( C309 C4393 ) C309_=_C4394( C309 C4394 ) C420_=_C421( C420 C421 ) C420_=_C685( C420 C685 ) \nC420_=_C964( C420 C964 ) C420_=_C1046( C420 C1046 ) C420_=_C1084( C420 C1084 ) C420_=_C2175( C420 C2175 ) C420_=_C2287( C420 C2287 ) C420_=_C2434( C420 C2434 ) \nC420_=_C2435( C420 C2435 ) C420_=_C2436( C420 C2436 ) C420_=_C2437( C420 C2437 ) C420_=_C2438( C420 C2438 ) C420_=_C2439( C420 C2439 ) C420_=_C2440( C420 C2440 ) \nC420_=_C2441( C420 C2441 ) C420_=_C2442( C420 C2442 ) C420_=_C2443( C420 C2443 ) C420_=_C2444( C420 C2444 ) C420_=_C2445( C420 C2445 ) C420_=_C2446( C420 C2446 ) \nC420_=_C2447( C420 C2447 ) C420_=_C2448( C420 C2448 ) C421_=_C686( C421 C686 ) C421_=_C965( C421 C965 ) C421_=_C1047( C421 C1047 ) C421_=_C1085( C421 C1085 ) \nC421_=_C2176( C421 C2176 ) C421_=_C2288( C421 C2288 ) C421_=_C2434( C421 C2434 ) C421_=_C4381( C421 C4381 ) C421_=_C4382( C421 C4382 ) C421_=_C4383( C421 C4383 ) \nC421_=_C4384( C421 C4384 ) C421_=_C4385( C421 C4385 ) C421_=_C4386( C421 C4386 ) C421_=_C4387( C421 C4387 ) C421_=_C4388( C421 C4388 ) C421_=_C4389( C421 C4389 ) \nC421_=_C4390( C421 C4390 ) C421_=_C4391( C421 C4391 ) C421_=_C4392( C421 C4392 ) C421_=_C4393( C421 C4393 ) C421_=_C4394( C421 C4394 ) C685_=_C686( C685 C686 ) \nC685_=_C964( C685 C964 ) C685_=_C1046( C685 C1046 ) C685_=_C1084( C685 C1084 ) C685_=_C2175( C685 C2175 ) C685_=_C2287( C685 C2287 ) C685_=_C2434( C685 C2434 ) \nC685_=_C2435( C685 C2435 ) C685_=_C2436( C685 C2436 ) C685_=_C2437( C685 C2437 ) C685_=_C2438( C685 C2438 ) C685_=_C2439( C685 C2439 ) C685_=_C2440( C685 C2440 ) \nC685_=_C2441( C685 C2441 ) C685_=_C2442( C685 C2442 ) C685_=_C2443( C685 C2443 ) C685_=_C2444( C685 C2444 ) C685_=_C2445( C685 C2445 ) C685_=_C2446( C685 C2446 ) \nC685_=_C2447( C685 C2447 ) C685_=_C2448( C685 C2448 ) C686_=_C965( C686 C965 ) C686_=_C1047( C686 C1047 ) C686_=_C1085( C686 C1085 ) C686_=_C2176( C686 C2176 ) \nC686_=_C2288( C686 C2288 ) C686_=_C2434( C686 C2434 ) C686_=_C4381( C686 C4381 ) C686_=_C4382( C686 C4382 ) C686_=_C4383( C686 C4383 ) C686_=_C4384( C686 C4384 ) \nC686_=_C4385( C686 C4385 ) C686_=_C4386( C686 C4386 ) C686_=_C4387( C686 C4387 ) C686_=_C4388( C686 C4388 ) C686_=_C4389( C686 C4389 ) C686_=_C4390( C686 C4390 ) \nC686_=_C4391( C686 C4391 ) C686_=_C4392( C686 C4392 ) C686_=_C4393( C686 C4393 ) C686_=_C4394( C686 C4394 ) C964_=_C965( C964 C965 ) C964_=_C1046( C964 C1046 ) \nC964_=_C1084( C964 C1084 ) C964_=_C2175( C964 C2175 ) C964_=_C2287( C964 C2287 ) C964_=_C2434( C964 C2434 ) C964_=_C2435( C964 C2435 ) C964_=_C2436( C964 C2436 ) \nC964_=_C2437( C964 C2437 ) C964_=_C2438( C964 C2438 ) C964_=_C2439( C964 C2439 ) C964_=_C2440( C964 C2440 ) C964_=_C2441( C964 C2441 ) C964_=_C2442( C964 C2442 ) \nC964_=_C2443( C964 C2443 ) C964_=_C2444( C964 C2444 ) C964_=_C2445( C964 C2445 ) C964_=_C2446( C964 C2446 ) C964_=_C2447( C964 C2447 ) C964_=_C2448( C964 C2448 ) \nC965_=_C1047( C965 C1047 ) C965_=_C1085( C965 C1085 ) C965_=_C2176( C965 C2176 ) C965_=_C2288( C965 C2288 ) C965_=_C2434( C965 C2434 ) C965_=_C4381( C965 C4381 ) \nC965_=_C4382( C965 C4382 ) C965_=_C4383( C965 C4383 ) C965_=_C4384( C965 C4384 ) C965_=_C4385( C965 C4385 ) C965_=_C4386( C965 C4386 ) C965_=_C4387( C965 C4387 ) \nC965_=_C4388( C965 C4388 ) C965_=_C4389( C965 C4389 ) C965_=_C4390( C965 C4390 ) C965_=_C4391( C965 C4391 ) C965_=_C4392( C965 C4392 ) C965_=_C4393( C965 C4393 ) \nC965_=_C4394( C965 C4394 ) C1046_=_C1047( C1046 C1047 ) C1046_=_C1084( C1046 C1084 ) C1046_=_C2175( C1046 C2175 ) C1046_=_C2287( C1046 C2287 ) C1046_=_C2434( C1046 C2434 ) \nC1046_=_C2435( C1046 C2435 ) C1046_=_C2436( C1046 C2436 ) C1046_=_C2437( C1046 C2437 ) C1046_=_C2438( C1046 C2438 ) C1046_=_C2439( C1046 C2439 ) C1046_=_C2440( C1046 C2440 ) \nC1046_=_C2441( C1046 C2441 ) C1046_=_C2442( C1046 C2442 ) C1046_=_C2443( C1046 C2443 )</w:t>
      </w:r>
    </w:p>
    <w:p>
      <w:pPr>
        <w:pStyle w:val="PreformattedText"/>
        <w:bidi w:val="0"/>
        <w:spacing w:before="0" w:after="0"/>
        <w:jc w:val="left"/>
        <w:rPr/>
      </w:pPr>
      <w:r>
        <w:rPr/>
        <w:t xml:space="preserve"> </w:t>
      </w:r>
      <w:r>
        <w:rPr/>
        <w:t>C1046_=_C2444( C1046 C2444 ) C1046_=_C2445( C1046 C2445 ) C1046_=_C2446( C1046 C2446 ) \nC1046_=_C2447( C1046 C2447 ) C1046_=_C2448( C1046 C2448 ) C1047_=_C1085( C1047 C1085 ) C1047_=_C2176( C1047 C2176 ) C1047_=_C2288( C1047 C2288 ) C1047_=_C2434( C1047 C2434 ) \nC1047_=_C4381( C1047 C4381 ) C1047_=_C4382( C1047 C4382 ) C1047_=_C4383( C1047 C4383 ) C1047_=_C4384( C1047 C4384 ) C1047_=_C4385( C1047 C4385 ) C1047_=_C4386( C1047 C4386 ) \nC1047_=_C4387( C1047 C4387 ) C1047_=_C4388( C1047 C4388 ) C1047_=_C4389( C1047 C4389 ) C1047_=_C4390( C1047 C4390 ) C1047_=_C4391( C1047 C4391 ) C1047_=_C4392( C1047 C4392 ) \nC1047_=_C4393( C1047 C4393 ) C1047_=_C4394( C1047 C4394 ) C1084_=_C1085( C1084 C1085 ) C1084_=_C2175( C1084 C2175 ) C1084_=_C2287( C1084 C2287 ) C1084_=_C2434( C1084 C2434 ) \nC1084_=_C2435( C1084 C2435 ) C1084_=_C2436( C1084 C2436 ) C1084_=_C2437( C1084 C2437 ) C1084_=_C2438( C1084 C2438 ) C1084_=_C2439( C1084 C2439 ) C1084_=_C2440( C1084 C2440 ) \nC1084_=_C2441( C1084 C2441 ) C1084_=_C2442( C1084 C2442 ) C1084_=_C2443( C1084 C2443 ) C1084_=_C2444( C1084 C2444 ) C1084_=_C2445( C1084 C2445 ) C1084_=_C2446( C1084 C2446 ) \nC1084_=_C2447( C1084 C2447 ) C1084_=_C2448( C1084 C2448 ) C1085_=_C2176( C1085 C2176 ) C1085_=_C2288( C1085 C2288 ) C1085_=_C2434( C1085 C2434 ) C1085_=_C4381( C1085 C4381 ) \nC1085_=_C4382( C1085 C4382 ) C1085_=_C4383( C1085 C4383 ) C1085_=_C4384( C1085 C4384 ) C1085_=_C4385( C1085 C4385 ) C1085_=_C4386( C1085 C4386 ) C1085_=_C4387( C1085 C4387 ) \nC1085_=_C4388( C1085 C4388 ) C1085_=_C4389( C1085 C4389 ) C1085_=_C4390( C1085 C4390 ) C1085_=_C4391( C1085 C4391 ) C1085_=_C4392( C1085 C4392 ) C1085_=_C4393( C1085 C4393 ) \nC1085_=_C4394( C1085 C4394 ) C2175_=_C2176( C2175 C2176 ) C2175_=_C2287( C2175 C2287 ) C2175_=_C2434( C2175 C2434 ) C2175_=_C2435( C2175 C2435 ) C2175_=_C2436( C2175 C2436 ) \nC2175_=_C2437( C2175 C2437 ) C2175_=_C2438( C2175 C2438 ) C2175_=_C2439( C2175 C2439 ) C2175_=_C2440( C2175 C2440 ) C2175_=_C2441( C2175 C2441 ) C2175_=_C2442( C2175 C2442 ) \nC2175_=_C2443( C2175 C2443 ) C2175_=_C2444( C2175 C2444 ) C2175_=_C2445( C2175 C2445 ) C2175_=_C2446( C2175 C2446 ) C2175_=_C2447( C2175 C2447 ) C2175_=_C2448( C2175 C2448 ) \nC2176_=_C2288( C2176 C2288 ) C2176_=_C2434( C2176 C2434 ) C2176_=_C4381( C2176 C4381 ) C2176_=_C4382( C2176 C4382 ) C2176_=_C4383( C2176 C4383 ) C2176_=_C4384( C2176 C4384 ) \nC2176_=_C4385( C2176 C4385 ) C2176_=_C4386( C2176 C4386 ) C2176_=_C4387( C2176 C4387 ) C2176_=_C4388( C2176 C4388 ) C2176_=_C4389( C2176 C4389 ) C2176_=_C4390( C2176 C4390 ) \nC2176_=_C4391( C2176 C4391 ) C2176_=_C4392( C2176 C4392 ) C2176_=_C4393( C2176 C4393 ) C2176_=_C4394( C2176 C4394 ) C2287_=_C2288( C2287 C2288 ) C2287_=_C2434( C2287 C2434 ) \nC2287_=_C2435( C2287 C2435 ) C2287_=_C2436( C2287 C2436 ) C2287_=_C2437( C2287 C2437 ) C2287_=_C2438( C2287 C2438 ) C2287_=_C2439( C2287 C2439 ) C2287_=_C2440( C2287 C2440 ) \nC2287_=_C2441( C2287 C2441 ) C2287_=_C2442( C2287 C2442 ) C2287_=_C2443( C2287 C2443 ) C2287_=_C2444( C2287 C2444 ) C2287_=_C2445( C2287 C2445 ) C2287_=_C2446( C2287 C2446 ) \nC2287_=_C2447( C2287 C2447 ) C2287_=_C2448( C2287 C2448 ) C2288_=_C2434( C2288 C2434 ) C2288_=_C4381( C2288 C4381 ) C2288_=_C4382( C2288 C4382 ) C2288_=_C4383( C2288 C4383 ) \nC2288_=_C4384( C2288 C4384 ) C2288_=_C4385( C2288 C4385 ) C2288_=_C4386( C2288 C4386 ) C2288_=_C4387( C2288 C4387 ) C2288_=_C4388( C2288 C4388 ) C2288_=_C4389( C2288 C4389 ) \nC2288_=_C4390( C2288 C4390 ) C2288_=_C4391( C2288 C4391 ) C2288_=_C4392( C2288 C4392 ) C2288_=_C4393( C2288 C4393 ) C2288_=_C4394( C2288 C4394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2447( C2434 C2447 ) \nC2434_=_C2448( C2434 C2448 ) C2434_=_C4381( C2434 C4381 ) C2434_=_C4382( C2434 C4382 ) C2434_=_C4383( C2434 C4383 ) C2434_=_C4384( C2434 C4384 ) C2434_=_C4385( C2434 C4385 ) \nC2434_=_C4386( C2434 C4386 ) C2434_=_C4387( C2434 C4387 ) C2434_=_C4388( C2434 C4388 ) C2434_=_C4389( C2434 C4389 ) C2434_=_C4390( C2434 C4390 ) C2434_=_C4391( C2434 C4391 ) \nC2434_=_C4392( C2434 C4392 ) C2434_=_C4393( C2434 C4393 ) C2434_=_C4394( C2434 C4394 ) C2435_=_C2436( C2435 C2436 ) C2435_=_C2437( C2435 C2437 ) C2435_=_C2438( C2435 C2438 ) \nC2435_=_C2439( C2435 C2439 ) C2435_=_C2440( C2435 C2440 ) C2435_=_C2441( C2435 C2441 ) C2435_=_C2442( C2435 C2442 ) C2435_=_C2443( C2435 C2443 ) C2435_=_C2444( C2435 C2444 ) \nC2435_=_C2445( C2435 C2445 ) C2435_=_C2446( C2435 C2446 ) C2435_=_C2447( C2435 C2447 ) C2435_=_C2448( C2435 C2448 ) C2435_=_C4381( C2435 C4381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4382( C2436 C4382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4383( C2437 C4383 ) \nC2438_=_C2439( C2438 C2439 ) C2438_=_C2440( C2438 C2440 ) C2438_=_C2441( C2438 C2441 ) C2438_=_C2442( C2438 C2442 ) C2438_=_C2443( C2438 C2443 ) C2438_=_C2444( C2438 C2444 ) \nC2438_=_C2445( C2438 C2445 ) C2438_=_C2446( C2438 C2446 ) C2438_=_C2447( C2438 C2447 ) C2438_=_C2448( C2438 C2448 ) C2438_=_C4384( C2438 C4384 ) C2439_=_C2440( C2439 C2440 ) \nC2439_=_C2441( C2439 C2441 ) C2439_=_C2442( C2439 C2442 ) C2439_=_C2443( C2439 C2443 ) C2439_=_C2444( C2439 C2444 ) C2439_=_C2445( C2439 C2445 ) C2439_=_C2446( C2439 C2446 ) \nC2439_=_C2447( C2439 C2447 ) C2439_=_C2448( C2439 C2448 ) C2439_=_C4385( C2439 C4385 ) C2440_=_C2441( C2440 C2441 ) C2440_=_C2442( C2440 C2442 ) C2440_=_C2443( C2440 C2443 ) \nC2440_=_C2444( C2440 C2444 ) C2440_=_C2445( C2440 C2445 ) C2440_=_C2446( C2440 C2446 ) C2440_=_C2447( C2440 C2447 ) C2440_=_C2448( C2440 C2448 ) C2440_=_C4386( C2440 C4386 ) \nC2441_=_C2442( C2441 C2442 ) C2441_=_C2443( C2441 C2443 ) C2441_=_C2444( C2441 C2444 ) C2441_=_C2445( C2441 C2445 ) C2441_=_C2446( C2441 C2446 ) C2441_=_C2447( C2441 C2447 ) \nC2441_=_C2448( C2441 C2448 ) C2441_=_C4387( C2441 C4387 ) C2442_=_C2443( C2442 C2443 ) C2442_=_C2444( C2442 C2444 ) C2442_=_C2445( C2442 C2445 ) C2442_=_C2446( C2442 C2446 ) \nC2442_=_C2447( C2442 C2447 ) C2442_=_C2448( C2442 C2448 ) C2442_=_C4388( C2442 C4388 ) C2443_=_C2444( C2443 C2444 ) C2443_=_C2445( C2443 C2445 ) C2443_=_C2446( C2443 C2446 ) \nC2443_=_C2447( C2443 C2447 ) C2443_=_C2448( C2443 C2448 ) C2443_=_C4389( C2443 C4389 ) C2444_=_C2445( C2444 C2445 ) C2444_=_C2446( C2444 C2446 ) C2444_=_C2447( C2444 C2447 ) \nC2444_=_C2448( C2444 C2448 ) C2444_=_C4390( C2444 C4390 ) C2445_=_C2446( C2445 C2446 ) C2445_=_C2447( C2445 C2447 ) C2445_=_C2448( C2445 C2448 ) C2445_=_C4391( C2445 C4391 ) \nC2446_=_C2447( C2446 C2447 ) C2446_=_C2448( C2446 C2448 ) C2446_=_C4392( C2446 C4392 ) C2447_=_C2448( C2447 C2448 ) C2447_=_C4393( C2447 C4393 ) C2448_=_C4394( C2448 C4394 ) \nC4381_=_C4382( C4381 C4382 ) C4381_=_C4383( C4381 C4383 ) C4381_=_C4384( C4381 C4384 ) C4381_=_C4385( C4381 C4385 ) C4381_=_C4386( C4381 C4386 ) C4381_=_C4387( C4381 C4387 ) \nC4381_=_C4388( C4381 C4388 ) C4381_=_C4389( C4381 C4389 ) C4381_=_C4390( C4381 C4390 ) C4381_=_C4391( C4381 C4391 ) C4381_=_C4392( C4381 C4392 ) C4381_=_C4393( C4381 C4393 ) \nC4381_=_C4394( C4381 C4394 ) C4382_=_C4383( C4382 C4383 ) C4382_=_C4384( C4382 C4384 ) C4382_=_C4385( C4382 C4385 ) C4382_=_C4386( C4382 C4386 ) C4382_=_C4387( C4382 C4387 ) \nC4382_=_C4388( C4382 C4388 ) C4382_=_C4389( C4382 C4389 ) C4382_=_C4390( C4382 C4390 ) C4382_=_C4391( C4382 C4391 ) C4382_=_C4392( C4382 C4392 ) C4382_=_C4393( C4382 C4393 ) \nC4382_=_C4394( C4382 C4394 ) C4383_=_C4384( C4383 C4384 ) C4383_=_C4385( C4383 C4385 ) C4383_=_C4386( C4383 C4386 ) C4383_=_C4387( C4383 C4387 ) C4383_=_C4388( C4383 C4388 ) \nC4383_=_C4389( C4383 C4389 ) C4383_=_C4390( C4383 C4390 ) C4383_=_C4391( C4383 C4391 ) C4383_=_C4392( C4383 C4392 ) C4383_=_C4393( C4383 C4393 ) C4383_=_C4394( C4383 C4394 ) \nC4384_=_C4385( C4384 C4385 ) C4384_=_C4386( C4384 C4386 ) C4384_=_C4387( C4384 C4387 ) C4384_=_C4388( C4384 C4388 ) C4384_=_C4389( C4384 C4389 ) C4384_=_C4390( C4384 C4390 ) \nC4384_=_C4391( C4384 C4391 ) C4384_=_C4392( C4384 C4392 ) C4384_=_C4393( C4384 C4393 ) C4384_=_C4394( C4384 C4394 ) C4385_=_C4386( C4385 C4386 ) C4385_=_C4387( C4385 C4387 ) \nC4385_=_C4388( C4385 C4388 ) C4385_=_C4389( C4385 C4389 ) C4385_=_C4390( C4385 C4390 ) C4385_=_C4391( C4385 C4391 ) C4385_=_C4392( C4385 C4392 ) C4385_=_C4393( C4385 C4393 ) \nC4385_=_C4394( C4385 C4394 ) C4386_=_C4387( C4386 C4387 ) C4386_=_C4388( C4386 C4388 ) C4386_=_C4389( C4386 C4389 ) C4386_=_C4390( C4386 C4390 ) C4386_=_C4391( C4386 C4391 ) \nC4386_=_C4392( C4386 C4392 ) C4386_=_C4393( C4386 C4393 ) C4386_=_C4394( C4386 C4394 ) C4387_=_C4388( C4387 C4388 ) C4387_=_C4389( C4387 C4389 ) C4387_=_C4390( C4387 C4390 ) \nC4387_=_C4391( C4387 C4391 ) C4387_=_C4392( C4387 C4392 ) C4387_=_C4393( C4387 C4393 ) C4387_=_C4394( C4387 C4394 ) C4388_=_C4389( C4388 C4389 ) C4388_=_C4390( C4388 C4390 ) \nC4388_=_C4391( C4388 C4391 ) C4388_=_C4392( C4388 C4392 ) C4388_=_C4393( C4388 C4393 ) C4388_=_C4394( C4388 C4394 ) C4389_=_C4390( C4389 C4390 ) C4389_=_C4391( C4389 C4391 ) \nC4389_=_C4392( C4389 C4392 ) C4389_=_C4393( C4389 C4393 ) C4389_=_C4394( C4389 C4394 ) C4390_=_C4391( C4390 C4391 ) C4390_=_C4392(</w:t>
      </w:r>
    </w:p>
    <w:p>
      <w:pPr>
        <w:pStyle w:val="PreformattedText"/>
        <w:bidi w:val="0"/>
        <w:spacing w:before="0" w:after="0"/>
        <w:jc w:val="left"/>
        <w:rPr/>
      </w:pPr>
      <w:r>
        <w:rPr/>
        <w:t xml:space="preserve"> </w:t>
      </w:r>
      <w:r>
        <w:rPr/>
        <w:t>C4390 C4392 ) C4390_=_C4393( C4390 C4393 ) \nC4390_=_C4394( C4390 C4394 ) C4391_=_C4392( C4391 C4392 ) C4391_=_C4393( C4391 C4393 ) C4391_=_C4394( C4391 C4394 ) C4392_=_C4393( C4392 C4393 ) C4392_=_C4394( C4392 C4394 ) \nC4393_=_C4394( C4393 C4394 ) "];329-&gt;466[label="44: C308 C309 C420 C421 C685 \nC686 C964 C965 C1046 C1047 C1084 \nC1085 C2175 C2176 C2287 C2288 C2435 \nC2436 C2437 C2438 C2439 C2440 C2441 \nC2442 C2443 C2444 C2445 C2446 C2447 \nC2448 C4381 C4382 C4383 C4384 C4385 \nC4386 C4387 C4388 C4389 C4390 C4391 \nC4392 C4393 C4394 \n484: C308_=_C309 ,C308_=_C420 ,C308_=_C685 ,C308_=_C964 ,C308_=_C1046 ,\nC308_=_C1084 ,C308_=_C2175 ,C308_=_C2287 ,C308_=_C2435 ,C308_=_C2436 ,C308_=_C2437 ,\nC308_=_C2438 ,C308_=_C2439 ,C308_=_C2440 ,C308_=_C2441 ,C308_=_C2442 ,C308_=_C2443 ,\nC308_=_C2444 ,C308_=_C2445 ,C308_=_C2446 ,C308_=_C2447 ,C308_=_C2448 ,C309_=_C421 ,\nC309_=_C686 ,C309_=_C965 ,C309_=_C1047 ,C309_=_C1085 ,C309_=_C2176 ,C309_=_C2288 ,\nC309_=_C4381 ,C309_=_C4382 ,C309_=_C4383 ,C309_=_C4384 ,C309_=_C4385 ,C309_=_C4386 ,\nC309_=_C4387 ,C309_=_C4388 ,C309_=_C4389 ,C309_=_C4390 ,C309_=_C4391 ,C309_=_C4392 ,\nC309_=_C4393 ,C309_=_C4394 ,C420_=_C421 ,C420_=_C685 ,C420_=_C964 ,C420_=_C1046 ,\nC420_=_C1084 ,C420_=_C2175 ,C420_=_C2287 ,C420_=_C2435 ,C420_=_C2436 ,C420_=_C2437 ,\nC420_=_C2438 ,C420_=_C2439 ,C420_=_C2440 ,C420_=_C2441 ,C420_=_C2442 ,C420_=_C2443 ,\nC420_=_C2444 ,C420_=_C2445 ,C420_=_C2446 ,C420_=_C2447 ,C420_=_C2448 ,C421_=_C686 ,\nC421_=_C965 ,C421_=_C1047 ,C421_=_C1085 ,C421_=_C2176 ,C421_=_C2288 ,C421_=_C4381 ,\nC421_=_C4382 ,C421_=_C4383 ,C421_=_C4384 ,C421_=_C4385 ,C421_=_C4386 ,C421_=_C4387 ,\nC421_=_C4388 ,C421_=_C4389 ,C421_=_C4390 ,C421_=_C4391 ,C421_=_C4392 ,C421_=_C4393 ,\nC421_=_C4394 ,C685_=_C686 ,C685_=_C964 ,C685_=_C1046 ,C685_=_C1084 ,C685_=_C2175 ,\nC685_=_C2287 ,C685_=_C2435 ,C685_=_C2436 ,C685_=_C2437 ,C685_=_C2438 ,C685_=_C2439 ,\nC685_=_C2440 ,C685_=_C2441 ,C685_=_C2442 ,C685_=_C2443 ,C685_=_C2444 ,C685_=_C2445 ,\nC685_=_C2446 ,C685_=_C2447 ,C685_=_C2448 ,C686_=_C965 ,C686_=_C1047 ,C686_=_C1085 ,\nC686_=_C2176 ,C686_=_C2288 ,C686_=_C4381 ,C686_=_C4382 ,C686_=_C4383 ,C686_=_C4384 ,\nC686_=_C4385 ,C686_=_C4386 ,C686_=_C4387 ,C686_=_C4388 ,C686_=_C4389 ,C686_=_C4390 ,\nC686_=_C4391 ,C686_=_C4392 ,C686_=_C4393 ,C686_=_C4394 ,C964_=_C965 ,C964_=_C1046 ,\nC964_=_C1084 ,C964_=_C2175 ,C964_=_C2287 ,C964_=_C2435 ,C964_=_C2436 ,C964_=_C2437 ,\nC964_=_C2438 ,C964_=_C2439 ,C964_=_C2440 ,C964_=_C2441 ,C964_=_C2442 ,C964_=_C2443 ,\nC964_=_C2444 ,C964_=_C2445 ,C964_=_C2446 ,C964_=_C2447 ,C964_=_C2448 ,C965_=_C1047 ,\nC965_=_C1085 ,C965_=_C2176 ,C965_=_C2288 ,C965_=_C4381 ,C965_=_C4382 ,C965_=_C4383 ,\nC965_=_C4384 ,C965_=_C4385 ,C965_=_C4386 ,C965_=_C4387 ,C965_=_C4388 ,C965_=_C4389 ,\nC965_=_C4390 ,C965_=_C4391 ,C965_=_C4392 ,C965_=_C4393 ,C965_=_C4394 ,C1046_=_C1047 ,\nC1046_=_C1084 ,C1046_=_C2175 ,C1046_=_C2287 ,C1046_=_C2435 ,C1046_=_C2436 ,C1046_=_C2437 ,\nC1046_=_C2438 ,C1046_=_C2439 ,C1046_=_C2440 ,C1046_=_C2441 ,C1046_=_C2442 ,C1046_=_C2443 ,\nC1046_=_C2444 ,C1046_=_C2445 ,C1046_=_C2446 ,C1046_=_C2447 ,C1046_=_C2448 ,C1047_=_C1085 ,\nC1047_=_C2176 ,C1047_=_C2288 ,C1047_=_C4381 ,C1047_=_C4382 ,C1047_=_C4383 ,C1047_=_C4384 ,\nC1047_=_C4385 ,C1047_=_C4386 ,C1047_=_C4387 ,C1047_=_C4388 ,C1047_=_C4389 ,C1047_=_C4390 ,\nC1047_=_C4391 ,C1047_=_C4392 ,C1047_=_C4393 ,C1047_=_C4394 ,C1084_=_C1085 ,C1084_=_C2175 ,\nC1084_=_C2287 ,C1084_=_C2435 ,C1084_=_C2436 ,C1084_=_C2437 ,C1084_=_C2438 ,C1084_=_C2439 ,\nC1084_=_C2440 ,C1084_=_C2441 ,C1084_=_C2442 ,C1084_=_C2443 ,C1084_=_C2444 ,C1084_=_C2445 ,\nC1084_=_C2446 ,C1084_=_C2447 ,C1084_=_C2448 ,C1085_=_C2176 ,C1085_=_C2288 ,C1085_=_C4381 ,\nC1085_=_C4382 ,C1085_=_C4383 ,C1085_=_C4384 ,C1085_=_C4385 ,C1085_=_C4386 ,C1085_=_C4387 ,\nC1085_=_C4388 ,C1085_=_C4389 ,C1085_=_C4390 ,C1085_=_C4391 ,C1085_=_C4392 ,C1085_=_C4393 ,\nC1085_=_C4394 ,C2175_=_C2176 ,C2175_=_C2287 ,C2175_=_C2435 ,C2175_=_C2436 ,C2175_=_C2437 ,\nC2175_=_C2438 ,C2175_=_C2439 ,C2175_=_C2440 ,C2175_=_C2441 ,C2175_=_C2442 ,C2175_=_C2443 ,\nC2175_=_C2444 ,C2175_=_C2445 ,C2175_=_C2446 ,C2175_=_C2447 ,C2175_=_C2448 ,C2176_=_C2288 ,\nC2176_=_C4381 ,C2176_=_C4382 ,C2176_=_C4383 ,C2176_=_C4384 ,C2176_=_C4385 ,C2176_=_C4386 ,\nC2176_=_C4387 ,C2176_=_C4388 ,C2176_=_C4389 ,C2176_=_C4390 ,C2176_=_C4391 ,C2176_=_C4392 ,\nC2176_=_C4393 ,C2176_=_C4394 ,C2287_=_C2288 ,C2287_=_C2435 ,C2287_=_C2436 ,C2287_=_C2437 ,\nC2287_=_C2438 ,C2287_=_C2439 ,C2287_=_C2440 ,C2287_=_C2441 ,C2287_=_C2442 ,C2287_=_C2443 ,\nC2287_=_C2444 ,C2287_=_C2445 ,C2287_=_C2446 ,C2287_=_C2447 ,C2287_=_C2448 ,C2288_=_C4381 ,\nC2288_=_C4382 ,C2288_=_C4383 ,C2288_=_C4384 ,C2288_=_C4385 ,C2288_=_C4386 ,C2288_=_C4387 ,\nC2288_=_C4388 ,C2288_=_C4389 ,C2288_=_C4390 ,C2288_=_C4391 ,C2288_=_C4392 ,C2288_=_C4393 ,\nC2288_=_C4394 ,C2435_=_C2436 ,C2435_=_C2437 ,C2435_=_C2438 ,C2435_=_C2439 ,C2435_=_C2440 ,\nC2435_=_C2441 ,C2435_=_C2442 ,C2435_=_C2443 ,C2435_=_C2444 ,C2435_=_C2445 ,C2435_=_C2446 ,\nC2435_=_C2447 ,C2435_=_C2448 ,C2435_=_C4381 ,C2436_=_C2437 ,C2436_=_C2438 ,C2436_=_C2439 ,\nC2436_=_C2440 ,C2436_=_C2441 ,C2436_=_C2442 ,C2436_=_C2443 ,C2436_=_C2444 ,C2436_=_C2445 ,\nC2436_=_C2446 ,C2436_=_C2447 ,C2436_=_C2448 ,C2436_=_C4382 ,C2437_=_C2438 ,C2437_=_C2439 ,\nC2437_=_C2440 ,C2437_=_C2441 ,C2437_=_C2442 ,C2437_=_C2443 ,C2437_=_C2444 ,C2437_=_C2445 ,\nC2437_=_C2446 ,C2437_=_C2447 ,C2437_=_C2448 ,C2437_=_C4383 ,C2438_=_C2439 ,C2438_=_C2440 ,\nC2438_=_C2441 ,C2438_=_C2442 ,C2438_=_C2443 ,C2438_=_C2444 ,C2438_=_C2445 ,C2438_=_C2446 ,\nC2438_=_C2447 ,C2438_=_C2448 ,C2438_=_C4384 ,C2439_=_C2440 ,C2439_=_C2441 ,C2439_=_C2442 ,\nC2439_=_C2443 ,C2439_=_C2444 ,C2439_=_C2445 ,C2439_=_C2446 ,C2439_=_C2447 ,C2439_=_C2448 ,\nC2439_=_C4385 ,C2440_=_C2441 ,C2440_=_C2442 ,C2440_=_C2443 ,C2440_=_C2444 ,C2440_=_C2445 ,\nC2440_=_C2446 ,C2440_=_C2447 ,C2440_=_C2448 ,C2440_=_C4386 ,C2441_=_C2442 ,C2441_=_C2443 ,\nC2441_=_C2444 ,C2441_=_C2445 ,C2441_=_C2446 ,C2441_=_C2447 ,C2441_=_C2448 ,C2441_=_C4387 ,\nC2442_=_C2443 ,C2442_=_C2444 ,C2442_=_C2445 ,C2442_=_C2446 ,C2442_=_C2447 ,C2442_=_C2448 ,\nC2442_=_C4388 ,C2443_=_C2444 ,C2443_=_C2445 ,C2443_=_C2446 ,C2443_=_C2447 ,C2443_=_C2448 ,\nC2443_=_C4389 ,C2444_=_C2445 ,C2444_=_C2446 ,C2444_=_C2447 ,C2444_=_C2448 ,C2444_=_C4390 ,\nC2445_=_C2446 ,C2445_=_C2447 ,C2445_=_C2448 ,C2445_=_C4391 ,C2446_=_C2447 ,C2446_=_C2448 ,\nC2446_=_C4392 ,C2447_=_C2448 ,C2447_=_C4393 ,C2448_=_C4394 ,C4381_=_C4382 ,C4381_=_C4383 ,\nC4381_=_C4384 ,C4381_=_C4385 ,C4381_=_C4386 ,C4381_=_C4387 ,C4381_=_C4388 ,C4381_=_C4389 ,\nC4381_=_C4390 ,C4381_=_C4391 ,C4381_=_C4392 ,C4381_=_C4393 ,C4381_=_C4394 ,C4382_=_C4383 ,\nC4382_=_C4384 ,C4382_=_C4385 ,C4382_=_C4386 ,C4382_=_C4387 ,C4382_=_C4388 ,C4382_=_C4389 ,\nC4382_=_C4390 ,C4382_=_C4391 ,C4382_=_C4392 ,C4382_=_C4393 ,C4382_=_C4394 ,C4383_=_C4384 ,\nC4383_=_C4385 ,C4383_=_C4386 ,C4383_=_C4387 ,C4383_=_C4388 ,C4383_=_C4389 ,C4383_=_C4390 ,\nC4383_=_C4391 ,C4383_=_C4392 ,C4383_=_C4393 ,C4383_=_C4394 ,C4384_=_C4385 ,C4384_=_C4386 ,\nC4384_=_C4387 ,C4384_=_C4388 ,C4384_=_C4389 ,C4384_=_C4390 ,C4384_=_C4391 ,C4384_=_C4392 ,\nC4384_=_C4393 ,C4384_=_C4394 ,C4385_=_C4386 ,C4385_=_C4387 ,C4385_=_C4388 ,C4385_=_C4389 ,\nC4385_=_C4390 ,C4385_=_C4391 ,C4385_=_C4392 ,C4385_=_C4393 ,C4385_=_C4394 ,C4386_=_C4387 ,\nC4386_=_C4388 ,C4386_=_C4389 ,C4386_=_C4390 ,C4386_=_C4391 ,C4386_=_C4392 ,C4386_=_C4393 ,\nC4386_=_C4394 ,C4387_=_C4388 ,C4387_=_C4389 ,C4387_=_C4390 ,C4387_=_C4391 ,C4387_=_C4392 ,\nC4387_=_C4393 ,C4387_=_C4394 ,C4388_=_C4389 ,C4388_=_C4390 ,C4388_=_C4391 ,C4388_=_C4392 ,\nC4388_=_C4393 ,C4388_=_C4394 ,C4389_=_C4390 ,C4389_=_C4391 ,C4389_=_C4392 ,C4389_=_C4393 ,\nC4389_=_C4394 ,C4390_=_C4391 ,C4390_=_C4392 ,C4390_=_C4393 ,C4390_=_C4394 ,C4391_=_C4392 ,\nC4391_=_C4393 ,C4391_=_C4394 ,C4392_=_C4393 ,C4392_=_C4394 ,C4393_=_C4394 ,"];467[shape=box, label="id:467 level: 9\n45: C306 C307 C418 C419 C683 \nC684 C962 C963 C1044 C1045 C1082 \nC1083 C2174 C2175 C2176 C2177 C2178 \nC2179 C2180 C2181 C2182 C2183 C2184 \nC2185 C2186 C2187 C2188 C2189 C2190 \nC2287 C2288 C2289 C2290 C2291 C2292 \nC2293 C2294 C2295 C2296 C2297 C2298 \nC2299 C2300 C2301 C2302 \n528: C306_=_C307( C306 C307 ) C306_=_C418( C306 C418 ) C306_=_C683( C306 C683 ) C306_=_C962( C306 C962 ) C306_=_C1044( C306 C1044 ) \nC306_=_C1082( C306 C1082 ) C306_=_C2174( C306 C2174 ) C306_=_C2175( C306 C2175 ) C306_=_C2176( C306 C2176 ) C306_=_C2177( C306 C2177 ) C306_=_C2178( C306 C2178 ) \nC306_=_C2179( C306 C2179 ) C306_=_C2180( C306 C2180 ) C306_=_C2181( C306 C2181 ) C306_=_C2182( C306 C2182 ) C306_=_C2183( C306 C2183 ) C306_=_C2184( C306 C2184 ) \nC306_=_C2185( C306 C2185 ) C306_=_C2186( C306 C2186 ) C306_=_C2187( C306 C2187 ) C306_=_C2188( C306 C2188 ) C306_=_C2189( C306 C2189 ) C306_=_C2190( C306 C2190 ) \nC307_=_C419( C307 C419 ) C307_=_C684( C307 C684 ) C307_=_C963( C307 C963 ) C307_=_C1045( C307 C1045 ) C307_=_C1083( C307 C1083 ) C307_=_C2174( C307 C2174 ) \nC307_=_C2287( C307 C2287 ) C307_=_C2288( C307 C2288 ) C307_=_C2289( C307 C2289 ) C307_=_C2290( C307 C2290 ) C307_=_C2291( C307 C2291 ) C307_=_C2292( C307 C2292 ) \nC307_=_C2293( C307 C2293 ) C307_=_C2294( C307 C2294 ) C307_=_C2295( C307 C2295 ) C307_=_C2296( C307 C2296 ) C307_=_C2297( C307 C2297 ) C307_=_C2298( C307 C2298 ) \nC307_=_C2299( C307 C2299 ) C307_=_C2300( C307 C2300 ) C307_=_C2301( C307 C2301 ) C307_=_C2302( C307 C2302 ) C418_=_C419( C418 C419 ) C418_=_C683( C418 C683 ) \nC418_=_C962( C418 C962 ) C418_=_C1044( C418 C1044 ) C418_=_C1082( C418 C1082 ) C418_=_C2174( C418 C2174 ) C418_=_C2175( C418 C2175 ) C418_=_C2176( C418 C2176 ) \nC418_=_C2177( C418 C2177 ) C418_=_C2178( C418 C2178 ) C418_=_C2179( C418 C2179 ) C418_=_C2180( C418 C2180 ) C418_=_C2181( C418 C2181 ) C418_=_C2182( C418 C2182 ) \nC418_=_C2183( C418 C2183 ) C418_=_C2184( C418 C2184 ) C418_=_C2185( C418 C2185 ) C418_=_C2186( C418 C2186 ) C418_=_C2187( C418 C2187 ) C418_=_C2188( C418 C2188 ) \nC418_=_C2189( C418 C2189</w:t>
      </w:r>
    </w:p>
    <w:p>
      <w:pPr>
        <w:pStyle w:val="PreformattedText"/>
        <w:bidi w:val="0"/>
        <w:spacing w:before="0" w:after="0"/>
        <w:jc w:val="left"/>
        <w:rPr/>
      </w:pPr>
      <w:r>
        <w:rPr/>
        <w:t xml:space="preserve"> </w:t>
      </w:r>
      <w:r>
        <w:rPr/>
        <w:t>) C418_=_C2190( C418 C2190 ) C419_=_C684( C419 C684 ) C419_=_C963( C419 C963 ) C419_=_C1045( C419 C1045 ) C419_=_C1083( C419 C1083 ) \nC419_=_C2174( C419 C2174 ) C419_=_C2287( C419 C2287 ) C419_=_C2288( C419 C2288 ) C419_=_C2289( C419 C2289 ) C419_=_C2290( C419 C2290 ) C419_=_C2291( C419 C2291 ) \nC419_=_C2292( C419 C2292 ) C419_=_C2293( C419 C2293 ) C419_=_C2294( C419 C2294 ) C419_=_C2295( C419 C2295 ) C419_=_C2296( C419 C2296 ) C419_=_C2297( C419 C2297 ) \nC419_=_C2298( C419 C2298 ) C419_=_C2299( C419 C2299 ) C419_=_C2300( C419 C2300 ) C419_=_C2301( C419 C2301 ) C419_=_C2302( C419 C2302 ) C683_=_C684( C683 C684 ) \nC683_=_C962( C683 C962 ) C683_=_C1044( C683 C1044 ) C683_=_C1082( C683 C1082 ) C683_=_C2174( C683 C2174 ) C683_=_C2175( C683 C2175 ) C683_=_C2176( C683 C2176 ) \nC683_=_C2177( C683 C2177 ) C683_=_C2178( C683 C2178 ) C683_=_C2179( C683 C2179 ) C683_=_C2180( C683 C2180 ) C683_=_C2181( C683 C2181 ) C683_=_C2182( C683 C2182 ) \nC683_=_C2183( C683 C2183 ) C683_=_C2184( C683 C2184 ) C683_=_C2185( C683 C2185 ) C683_=_C2186( C683 C2186 ) C683_=_C2187( C683 C2187 ) C683_=_C2188( C683 C2188 ) \nC683_=_C2189( C683 C2189 ) C683_=_C2190( C683 C2190 ) C684_=_C963( C684 C963 ) C684_=_C1045( C684 C1045 ) C684_=_C1083( C684 C1083 ) C684_=_C2174( C684 C2174 ) \nC684_=_C2287( C684 C2287 ) C684_=_C2288( C684 C2288 ) C684_=_C2289( C684 C2289 ) C684_=_C2290( C684 C2290 ) C684_=_C2291( C684 C2291 ) C684_=_C2292( C684 C2292 ) \nC684_=_C2293( C684 C2293 ) C684_=_C2294( C684 C2294 ) C684_=_C2295( C684 C2295 ) C684_=_C2296( C684 C2296 ) C684_=_C2297( C684 C2297 ) C684_=_C2298( C684 C2298 ) \nC684_=_C2299( C684 C2299 ) C684_=_C2300( C684 C2300 ) C684_=_C2301( C684 C2301 ) C684_=_C2302( C684 C2302 ) C962_=_C963( C962 C963 ) C962_=_C1044( C962 C1044 ) \nC962_=_C1082( C962 C1082 ) C962_=_C2174( C962 C2174 ) C962_=_C2175( C962 C2175 ) C962_=_C2176( C962 C2176 ) C962_=_C2177( C962 C2177 ) C962_=_C2178( C962 C2178 ) \nC962_=_C2179( C962 C2179 ) C962_=_C2180( C962 C2180 ) C962_=_C2181( C962 C2181 ) C962_=_C2182( C962 C2182 ) C962_=_C2183( C962 C2183 ) C962_=_C2184( C962 C2184 ) \nC962_=_C2185( C962 C2185 ) C962_=_C2186( C962 C2186 ) C962_=_C2187( C962 C2187 ) C962_=_C2188( C962 C2188 ) C962_=_C2189( C962 C2189 ) C962_=_C2190( C962 C2190 ) \nC963_=_C1045( C963 C1045 ) C963_=_C1083( C963 C1083 ) C963_=_C2174( C963 C2174 ) C963_=_C2287( C963 C2287 ) C963_=_C2288( C963 C2288 ) C963_=_C2289( C963 C2289 ) \nC963_=_C2290( C963 C2290 ) C963_=_C2291( C963 C2291 ) C963_=_C2292( C963 C2292 ) C963_=_C2293( C963 C2293 ) C963_=_C2294( C963 C2294 ) C963_=_C2295( C963 C2295 ) \nC963_=_C2296( C963 C2296 ) C963_=_C2297( C963 C2297 ) C963_=_C2298( C963 C2298 ) C963_=_C2299( C963 C2299 ) C963_=_C2300( C963 C2300 ) C963_=_C2301( C963 C2301 ) \nC963_=_C2302( C963 C2302 ) C1044_=_C1045( C1044 C1045 ) C1044_=_C1082( C1044 C1082 ) C1044_=_C2174( C1044 C2174 ) C1044_=_C2175( C1044 C2175 ) C1044_=_C2176( C1044 C2176 ) \nC1044_=_C2177( C1044 C2177 ) C1044_=_C2178( C1044 C2178 ) C1044_=_C2179( C1044 C2179 ) C1044_=_C2180( C1044 C2180 ) C1044_=_C2181( C1044 C2181 ) C1044_=_C2182( C1044 C2182 ) \nC1044_=_C2183( C1044 C2183 ) C1044_=_C2184( C1044 C2184 ) C1044_=_C2185( C1044 C2185 ) C1044_=_C2186( C1044 C2186 ) C1044_=_C2187( C1044 C2187 ) C1044_=_C2188( C1044 C2188 ) \nC1044_=_C2189( C1044 C2189 ) C1044_=_C2190( C1044 C2190 ) C1045_=_C1083( C1045 C1083 ) C1045_=_C2174( C1045 C2174 ) C1045_=_C2287( C1045 C2287 ) C1045_=_C2288( C1045 C2288 ) \nC1045_=_C2289( C1045 C2289 ) C1045_=_C2290( C1045 C2290 ) C1045_=_C2291( C1045 C2291 ) C1045_=_C2292( C1045 C2292 ) C1045_=_C2293( C1045 C2293 ) C1045_=_C2294( C1045 C2294 ) \nC1045_=_C2295( C1045 C2295 ) C1045_=_C2296( C1045 C2296 ) C1045_=_C2297( C1045 C2297 ) C1045_=_C2298( C1045 C2298 ) C1045_=_C2299( C1045 C2299 ) C1045_=_C2300( C1045 C2300 ) \nC1045_=_C2301( C1045 C2301 ) C1045_=_C2302( C1045 C2302 ) C1082_=_C1083( C1082 C1083 ) C1082_=_C2174( C1082 C2174 ) C1082_=_C2175( C1082 C2175 ) C1082_=_C2176( C1082 C2176 ) \nC1082_=_C2177( C1082 C2177 ) C1082_=_C2178( C1082 C2178 ) C1082_=_C2179( C1082 C2179 ) C1082_=_C2180( C1082 C2180 ) C1082_=_C2181( C1082 C2181 ) C1082_=_C2182( C1082 C2182 ) \nC1082_=_C2183( C1082 C2183 ) C1082_=_C2184( C1082 C2184 ) C1082_=_C2185( C1082 C2185 ) C1082_=_C2186( C1082 C2186 ) C1082_=_C2187( C1082 C2187 ) C1082_=_C2188( C1082 C2188 ) \nC1082_=_C2189( C1082 C2189 ) C1082_=_C2190( C1082 C2190 ) C1083_=_C2174( C1083 C2174 ) C1083_=_C2287( C1083 C2287 ) C1083_=_C2288( C1083 C2288 ) C1083_=_C2289( C1083 C2289 ) \nC1083_=_C2290( C1083 C2290 ) C1083_=_C2291( C1083 C2291 ) C1083_=_C2292( C1083 C2292 ) C1083_=_C2293( C1083 C2293 ) C1083_=_C2294( C1083 C2294 ) C1083_=_C2295( C1083 C2295 ) \nC1083_=_C2296( C1083 C2296 ) C1083_=_C2297( C1083 C2297 ) C1083_=_C2298( C1083 C2298 ) C1083_=_C2299( C1083 C2299 ) C1083_=_C2300( C1083 C2300 ) C1083_=_C2301( C1083 C2301 ) \nC1083_=_C2302( C1083 C2302 ) C2174_=_C2175( C2174 C2175 ) C2174_=_C2176( C2174 C2176 ) C2174_=_C2177( C2174 C2177 ) C2174_=_C2178( C2174 C2178 ) C2174_=_C2179( C2174 C2179 ) \nC2174_=_C2180( C2174 C2180 ) C2174_=_C2181( C2174 C2181 ) C2174_=_C2182( C2174 C2182 ) C2174_=_C2183( C2174 C2183 ) C2174_=_C2184( C2174 C2184 ) C2174_=_C2185( C2174 C2185 ) \nC2174_=_C2186( C2174 C2186 ) C2174_=_C2187( C2174 C2187 ) C2174_=_C2188( C2174 C2188 ) C2174_=_C2189( C2174 C2189 ) C2174_=_C2190( C2174 C2190 ) C2174_=_C2287( C2174 C2287 ) \nC2174_=_C2288( C2174 C2288 ) C2174_=_C2289( C2174 C2289 ) C2174_=_C2290( C2174 C2290 ) C2174_=_C2291( C2174 C2291 ) C2174_=_C2292( C2174 C2292 ) C2174_=_C2293( C2174 C2293 ) \nC2174_=_C2294( C2174 C2294 ) C2174_=_C2295( C2174 C2295 ) C2174_=_C2296( C2174 C2296 ) C2174_=_C2297( C2174 C2297 ) C2174_=_C2298( C2174 C2298 ) C2174_=_C2299( C2174 C2299 ) \nC2174_=_C2300( C2174 C2300 ) C2174_=_C2301( C2174 C2301 ) C2174_=_C2302( C2174 C2302 ) C2175_=_C2176( C2175 C2176 ) C2175_=_C2177( C2175 C2177 ) C2175_=_C2178( C2175 C2178 ) \nC2175_=_C2179( C2175 C2179 ) C2175_=_C2180( C2175 C2180 ) C2175_=_C2181( C2175 C2181 ) C2175_=_C2182( C2175 C2182 ) C2175_=_C2183( C2175 C2183 ) C2175_=_C2184( C2175 C2184 ) \nC2175_=_C2185( C2175 C2185 ) C2175_=_C2186( C2175 C2186 ) C2175_=_C2187( C2175 C2187 ) C2175_=_C2188( C2175 C2188 ) C2175_=_C2189( C2175 C2189 ) C2175_=_C2190( C2175 C2190 ) \nC2175_=_C2287( C2175 C2287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8( C2176 C2188 ) C2176_=_C2189( C2176 C2189 ) C2176_=_C2190( C2176 C2190 ) C2176_=_C2288( C2176 C2288 ) C2177_=_C2178( C2177 C2178 ) C2177_=_C2179( C2177 C2179 ) \nC2177_=_C2180( C2177 C2180 ) C2177_=_C2181( C2177 C2181 ) C2177_=_C2182( C2177 C2182 ) C2177_=_C2183( C2177 C2183 ) C2177_=_C2184( C2177 C2184 ) C2177_=_C2185( C2177 C2185 ) \nC2177_=_C2186( C2177 C2186 ) C2177_=_C2187( C2177 C2187 ) C2177_=_C2188( C2177 C2188 ) C2177_=_C2189( C2177 C2189 ) C2177_=_C2190( C2177 C2190 ) C2177_=_C2289( C2177 C2289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290( C2178 C2290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291( C2179 C2291 ) C2180_=_C2181( C2180 C2181 ) C2180_=_C2182( C2180 C2182 ) C2180_=_C2183( C2180 C2183 ) C2180_=_C2184( C2180 C2184 ) C2180_=_C2185( C2180 C2185 ) \nC2180_=_C2186( C2180 C2186 ) C2180_=_C2187( C2180 C2187 ) C2180_=_C2188( C2180 C2188 ) C2180_=_C2189( C2180 C2189 ) C2180_=_C2190( C2180 C2190 ) C2180_=_C2292( C2180 C2292 ) \nC2181_=_C2182( C2181 C2182 ) C2181_=_C2183( C2181 C2183 ) C2181_=_C2184( C2181 C2184 ) C2181_=_C2185( C2181 C2185 ) C2181_=_C2186( C2181 C2186 ) C2181_=_C2187( C2181 C2187 ) \nC2181_=_C2188( C2181 C2188 ) C2181_=_C2189( C2181 C2189 ) C2181_=_C2190( C2181 C2190 ) C2181_=_C2293( C2181 C2293 ) C2182_=_C2183( C2182 C2183 ) C2182_=_C2184( C2182 C2184 ) \nC2182_=_C2185( C2182 C2185 ) C2182_=_C2186( C2182 C2186 ) C2182_=_C2187( C2182 C2187 ) C2182_=_C2188( C2182 C2188 ) C2182_=_C2189( C2182 C2189 ) C2182_=_C2190( C2182 C2190 ) \nC2182_=_C2294( C2182 C2294 ) C2183_=_C2184( C2183 C2184 ) C2183_=_C2185( C2183 C2185 ) C2183_=_C2186( C2183 C2186 ) C2183_=_C2187( C2183 C2187 ) C2183_=_C2188( C2183 C2188 ) \nC2183_=_C2189( C2183 C2189 ) C2183_=_C2190( C2183 C2190 ) C2183_=_C2295( C2183 C2295 ) C2184_=_C2185( C2184 C2185 ) C2184_=_C2186( C2184 C2186 ) C2184_=_C2187( C2184 C2187 ) \nC2184_=_C2188( C2184 C2188 ) C2184_=_C2189( C2184 C2189 ) C2184_=_C2190( C2184 C2190 ) C2184_=_C2296( C2184 C2296 ) C2185_=_C2186( C2185 C2186 ) C2185_=_C2187( C2185 C2187 ) \nC2185_=_C2188( C2185 C2188 ) C2185_=_C2189( C2185 C2189 ) C2185_=_C2190( C2185 C2190 ) C2185_=_C2297( C2185 C2297 ) C2186_=_C2187( C2186 C2187 ) C2186_=_C2188( C2186 C2188 ) \nC2186_=_C2189( C2186 C2189 ) C2186_=_C2190( C2186 C2190 ) C2186_=_C2298( C2186 C2298 ) C2187_=_C2188( C2187 C2188 ) C2187_=_C2189( C2187 C2189 ) C2187_=_C2190( C2187 C2190 ) \nC2187_=_C2299( C2187 C2299 ) C2188_=_C2189( C2188 C2189 ) C2188_=_C2190( C2188 C2190 ) C2188_=_C2300( C2188 C2300 ) C2189_=_C2190( C2189 C2190 ) C2189_=_C2301( C2189 C2301 ) \nC2190_=_C2302( C2190 C2302 ) C2287_=_C2288( C2287 C2288 ) C2287_=_C2289( C2287 C2289 ) C2287_=_C2290( C2287 C2290</w:t>
      </w:r>
    </w:p>
    <w:p>
      <w:pPr>
        <w:pStyle w:val="PreformattedText"/>
        <w:bidi w:val="0"/>
        <w:spacing w:before="0" w:after="0"/>
        <w:jc w:val="left"/>
        <w:rPr/>
      </w:pPr>
      <w:r>
        <w:rPr/>
        <w:t xml:space="preserve"> </w:t>
      </w:r>
      <w:r>
        <w:rPr/>
        <w:t>) C2287_=_C2291( C2287 C2291 ) C2287_=_C2292( C2287 C2292 ) \nC2287_=_C2293( C2287 C2293 ) C2287_=_C2294( C2287 C2294 ) C2287_=_C2295( C2287 C2295 ) C2287_=_C2296( C2287 C2296 ) C2287_=_C2297( C2287 C2297 ) C2287_=_C2298( C2287 C2298 ) \nC2287_=_C2299( C2287 C2299 ) C2287_=_C2300( C2287 C2300 ) C2287_=_C2301( C2287 C2301 ) C2287_=_C2302( C2287 C2302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8_=_C2302( C2288 C2302 ) \nC2289_=_C2290( C2289 C2290 ) C2289_=_C2291( C2289 C2291 ) C2289_=_C2292( C2289 C2292 ) C2289_=_C2293( C2289 C2293 ) C2289_=_C2294( C2289 C2294 ) C2289_=_C2295( C2289 C2295 ) \nC2289_=_C2296( C2289 C2296 ) C2289_=_C2297( C2289 C2297 ) C2289_=_C2298( C2289 C2298 ) C2289_=_C2299( C2289 C2299 ) C2289_=_C2300( C2289 C2300 ) C2289_=_C2301( C2289 C2301 ) \nC2289_=_C2302( C2289 C2302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1_=_C2292( C2291 C2292 ) C2291_=_C2293( C2291 C2293 ) C2291_=_C2294( C2291 C2294 ) C2291_=_C2295( C2291 C2295 ) C2291_=_C2296( C2291 C2296 ) \nC2291_=_C2297( C2291 C2297 ) C2291_=_C2298( C2291 C2298 ) C2291_=_C2299( C2291 C2299 ) C2291_=_C2300( C2291 C2300 ) C2291_=_C2301( C2291 C2301 ) C2291_=_C2302( C2291 C2302 ) \nC2292_=_C2293( C2292 C2293 ) C2292_=_C2294( C2292 C2294 ) C2292_=_C2295( C2292 C2295 ) C2292_=_C2296( C2292 C2296 ) C2292_=_C2297( C2292 C2297 ) C2292_=_C2298( C2292 C2298 ) \nC2292_=_C2299( C2292 C2299 ) C2292_=_C2300( C2292 C2300 ) C2292_=_C2301( C2292 C2301 ) C2292_=_C2302( C2292 C2302 ) C2293_=_C2294( C2293 C2294 ) C2293_=_C2295( C2293 C2295 ) \nC2293_=_C2296( C2293 C2296 ) C2293_=_C2297( C2293 C2297 ) C2293_=_C2298( C2293 C2298 ) C2293_=_C2299( C2293 C2299 ) C2293_=_C2300( C2293 C2300 ) C2293_=_C2301( C2293 C2301 ) \nC2293_=_C2302( C2293 C2302 ) C2294_=_C2295( C2294 C2295 ) C2294_=_C2296( C2294 C2296 ) C2294_=_C2297( C2294 C2297 ) C2294_=_C2298( C2294 C2298 ) C2294_=_C2299( C2294 C2299 ) \nC2294_=_C2300( C2294 C2300 ) C2294_=_C2301( C2294 C2301 ) C2294_=_C2302( C2294 C2302 ) C2295_=_C2296( C2295 C2296 ) C2295_=_C2297( C2295 C2297 ) C2295_=_C2298( C2295 C2298 ) \nC2295_=_C2299( C2295 C2299 ) C2295_=_C2300( C2295 C2300 ) C2295_=_C2301( C2295 C2301 ) C2295_=_C2302( C2295 C2302 ) C2296_=_C2297( C2296 C2297 ) C2296_=_C2298( C2296 C2298 ) \nC2296_=_C2299( C2296 C2299 ) C2296_=_C2300( C2296 C2300 ) C2296_=_C2301( C2296 C2301 ) C2296_=_C2302( C2296 C2302 ) C2297_=_C2298( C2297 C2298 ) C2297_=_C2299( C2297 C2299 ) \nC2297_=_C2300( C2297 C2300 ) C2297_=_C2301( C2297 C2301 ) C2297_=_C2302( C2297 C2302 ) C2298_=_C2299( C2298 C2299 ) C2298_=_C2300( C2298 C2300 ) C2298_=_C2301( C2298 C2301 ) \nC2298_=_C2302( C2298 C2302 ) C2299_=_C2300( C2299 C2300 ) C2299_=_C2301( C2299 C2301 ) C2299_=_C2302( C2299 C2302 ) C2300_=_C2301( C2300 C2301 ) C2300_=_C2302( C2300 C2302 ) \nC2301_=_C2302( C2301 C2302 ) "];330-&gt;467[label="44: C306 C307 C418 C419 C683 \nC684 C962 C963 C1044 C1045 C1082 \nC1083 C2175 C2176 C2177 C2178 C2179 \nC2180 C2181 C2182 C2183 C2184 C2185 \nC2186 C2187 C2188 C2189 C2190 C2287 \nC2288 C2289 C2290 C2291 C2292 C2293 \nC2294 C2295 C2296 C2297 C2298 C2299 \nC2300 C2301 C2302 \n484: C306_=_C307 ,C306_=_C418 ,C306_=_C683 ,C306_=_C962 ,C306_=_C1044 ,\nC306_=_C1082 ,C306_=_C2175 ,C306_=_C2176 ,C306_=_C2177 ,C306_=_C2178 ,C306_=_C2179 ,\nC306_=_C2180 ,C306_=_C2181 ,C306_=_C2182 ,C306_=_C2183 ,C306_=_C2184 ,C306_=_C2185 ,\nC306_=_C2186 ,C306_=_C2187 ,C306_=_C2188 ,C306_=_C2189 ,C306_=_C2190 ,C307_=_C419 ,\nC307_=_C684 ,C307_=_C963 ,C307_=_C1045 ,C307_=_C1083 ,C307_=_C2287 ,C307_=_C2288 ,\nC307_=_C2289 ,C307_=_C2290 ,C307_=_C2291 ,C307_=_C2292 ,C307_=_C2293 ,C307_=_C2294 ,\nC307_=_C2295 ,C307_=_C2296 ,C307_=_C2297 ,C307_=_C2298 ,C307_=_C2299 ,C307_=_C2300 ,\nC307_=_C2301 ,C307_=_C2302 ,C418_=_C419 ,C418_=_C683 ,C418_=_C962 ,C418_=_C1044 ,\nC418_=_C1082 ,C418_=_C2175 ,C418_=_C2176 ,C418_=_C2177 ,C418_=_C2178 ,C418_=_C2179 ,\nC418_=_C2180 ,C418_=_C2181 ,C418_=_C2182 ,C418_=_C2183 ,C418_=_C2184 ,C418_=_C2185 ,\nC418_=_C2186 ,C418_=_C2187 ,C418_=_C2188 ,C418_=_C2189 ,C418_=_C2190 ,C419_=_C684 ,\nC419_=_C963 ,C419_=_C1045 ,C419_=_C1083 ,C419_=_C2287 ,C419_=_C2288 ,C419_=_C2289 ,\nC419_=_C2290 ,C419_=_C2291 ,C419_=_C2292 ,C419_=_C2293 ,C419_=_C2294 ,C419_=_C2295 ,\nC419_=_C2296 ,C419_=_C2297 ,C419_=_C2298 ,C419_=_C2299 ,C419_=_C2300 ,C419_=_C2301 ,\nC419_=_C2302 ,C683_=_C684 ,C683_=_C962 ,C683_=_C1044 ,C683_=_C1082 ,C683_=_C2175 ,\nC683_=_C2176 ,C683_=_C2177 ,C683_=_C2178 ,C683_=_C2179 ,C683_=_C2180 ,C683_=_C2181 ,\nC683_=_C2182 ,C683_=_C2183 ,C683_=_C2184 ,C683_=_C2185 ,C683_=_C2186 ,C683_=_C2187 ,\nC683_=_C2188 ,C683_=_C2189 ,C683_=_C2190 ,C684_=_C963 ,C684_=_C1045 ,C684_=_C1083 ,\nC684_=_C2287 ,C684_=_C2288 ,C684_=_C2289 ,C684_=_C2290 ,C684_=_C2291 ,C684_=_C2292 ,\nC684_=_C2293 ,C684_=_C2294 ,C684_=_C2295 ,C684_=_C2296 ,C684_=_C2297 ,C684_=_C2298 ,\nC684_=_C2299 ,C684_=_C2300 ,C684_=_C2301 ,C684_=_C2302 ,C962_=_C963 ,C962_=_C1044 ,\nC962_=_C1082 ,C962_=_C2175 ,C962_=_C2176 ,C962_=_C2177 ,C962_=_C2178 ,C962_=_C2179 ,\nC962_=_C2180 ,C962_=_C2181 ,C962_=_C2182 ,C962_=_C2183 ,C962_=_C2184 ,C962_=_C2185 ,\nC962_=_C2186 ,C962_=_C2187 ,C962_=_C2188 ,C962_=_C2189 ,C962_=_C2190 ,C963_=_C1045 ,\nC963_=_C1083 ,C963_=_C2287 ,C963_=_C2288 ,C963_=_C2289 ,C963_=_C2290 ,C963_=_C2291 ,\nC963_=_C2292 ,C963_=_C2293 ,C963_=_C2294 ,C963_=_C2295 ,C963_=_C2296 ,C963_=_C2297 ,\nC963_=_C2298 ,C963_=_C2299 ,C963_=_C2300 ,C963_=_C2301 ,C963_=_C2302 ,C1044_=_C1045 ,\nC1044_=_C1082 ,C1044_=_C2175 ,C1044_=_C2176 ,C1044_=_C2177 ,C1044_=_C2178 ,C1044_=_C2179 ,\nC1044_=_C2180 ,C1044_=_C2181 ,C1044_=_C2182 ,C1044_=_C2183 ,C1044_=_C2184 ,C1044_=_C2185 ,\nC1044_=_C2186 ,C1044_=_C2187 ,C1044_=_C2188 ,C1044_=_C2189 ,C1044_=_C2190 ,C1045_=_C1083 ,\nC1045_=_C2287 ,C1045_=_C2288 ,C1045_=_C2289 ,C1045_=_C2290 ,C1045_=_C2291 ,C1045_=_C2292 ,\nC1045_=_C2293 ,C1045_=_C2294 ,C1045_=_C2295 ,C1045_=_C2296 ,C1045_=_C2297 ,C1045_=_C2298 ,\nC1045_=_C2299 ,C1045_=_C2300 ,C1045_=_C2301 ,C1045_=_C2302 ,C1082_=_C1083 ,C1082_=_C2175 ,\nC1082_=_C2176 ,C1082_=_C2177 ,C1082_=_C2178 ,C1082_=_C2179 ,C1082_=_C2180 ,C1082_=_C2181 ,\nC1082_=_C2182 ,C1082_=_C2183 ,C1082_=_C2184 ,C1082_=_C2185 ,C1082_=_C2186 ,C1082_=_C2187 ,\nC1082_=_C2188 ,C1082_=_C2189 ,C1082_=_C2190 ,C1083_=_C2287 ,C1083_=_C2288 ,C1083_=_C2289 ,\nC1083_=_C2290 ,C1083_=_C2291 ,C1083_=_C2292 ,C1083_=_C2293 ,C1083_=_C2294 ,C1083_=_C2295 ,\nC1083_=_C2296 ,C1083_=_C2297 ,C1083_=_C2298 ,C1083_=_C2299 ,C1083_=_C2300 ,C1083_=_C2301 ,\nC1083_=_C2302 ,C2175_=_C2176 ,C2175_=_C2177 ,C2175_=_C2178 ,C2175_=_C2179 ,C2175_=_C2180 ,\nC2175_=_C2181 ,C2175_=_C2182 ,C2175_=_C2183 ,C2175_=_C2184 ,C2175_=_C2185 ,C2175_=_C2186 ,\nC2175_=_C2187 ,C2175_=_C2188 ,C2175_=_C2189 ,C2175_=_C2190 ,C2175_=_C2287 ,C2176_=_C2177 ,\nC2176_=_C2178 ,C2176_=_C2179 ,C2176_=_C2180 ,C2176_=_C2181 ,C2176_=_C2182 ,C2176_=_C2183 ,\nC2176_=_C2184 ,C2176_=_C2185 ,C2176_=_C2186 ,C2176_=_C2187 ,C2176_=_C2188 ,C2176_=_C2189 ,\nC2176_=_C2190 ,C2176_=_C2288 ,C2177_=_C2178 ,C2177_=_C2179 ,C2177_=_C2180 ,C2177_=_C2181 ,\nC2177_=_C2182 ,C2177_=_C2183 ,C2177_=_C2184 ,C2177_=_C2185 ,C2177_=_C2186 ,C2177_=_C2187 ,\nC2177_=_C2188 ,C2177_=_C2189 ,C2177_=_C2190 ,C2177_=_C2289 ,C2178_=_C2179 ,C2178_=_C2180 ,\nC2178_=_C2181 ,C2178_=_C2182 ,C2178_=_C2183 ,C2178_=_C2184 ,C2178_=_C2185 ,C2178_=_C2186 ,\nC2178_=_C2187 ,C2178_=_C2188 ,C2178_=_C2189 ,C2178_=_C2190 ,C2178_=_C2290 ,C2179_=_C2180 ,\nC2179_=_C2181 ,C2179_=_C2182 ,C2179_=_C2183 ,C2179_=_C2184 ,C2179_=_C2185 ,C2179_=_C2186 ,\nC2179_=_C2187 ,C2179_=_C2188 ,C2179_=_C2189 ,C2179_=_C2190 ,C2179_=_C2291 ,C2180_=_C2181 ,\nC2180_=_C2182 ,C2180_=_C2183 ,C2180_=_C2184 ,C2180_=_C2185 ,C2180_=_C2186 ,C2180_=_C2187 ,\nC2180_=_C2188 ,C2180_=_C2189 ,C2180_=_C2190 ,C2180_=_C2292 ,C2181_=_C2182 ,C2181_=_C2183 ,\nC2181_=_C2184 ,C2181_=_C2185 ,C2181_=_C2186 ,C2181_=_C2187 ,C2181_=_C2188 ,C2181_=_C2189 ,\nC2181_=_C2190 ,C2181_=_C2293 ,C2182_=_C2183 ,C2182_=_C2184 ,C2182_=_C2185 ,C2182_=_C2186 ,\nC2182_=_C2187 ,C2182_=_C2188 ,C2182_=_C2189 ,C2182_=_C2190 ,C2182_=_C2294 ,C2183_=_C2184 ,\nC2183_=_C2185 ,C2183_=_C2186 ,C2183_=_C2187 ,C2183_=_C2188 ,C2183_=_C2189 ,C2183_=_C2190 ,\nC2183_=_C2295 ,C2184_=_C2185 ,C2184_=_C2186 ,C2184_=_C2187 ,C2184_=_C2188 ,C2184_=_C2189 ,\nC2184_=_C2190 ,C2184_=_C2296 ,C2185_=_C2186 ,C2185_=_C2187 ,C2185_=_C2188 ,C2185_=_C2189 ,\nC2185_=_C2190 ,C2185_=_C2297 ,C2186_=_C2187 ,C2186_=_C2188 ,C2186_=_C2189 ,C2186_=_C2190 ,\nC2186_=_C2298 ,C2187_=_C2188 ,C2187_=_C2189 ,C2187_=_C2190 ,C2187_=_C2299 ,C2188_=_C2189 ,\nC2188_=_C2190 ,C2188_=_C2300 ,C2189_=_C2190 ,C2189_=_C2301 ,C2190_=_C2302 ,C2287_=_C2288 ,\nC2287_=_C2289 ,C2287_=_C2290 ,C2287_=_C2291 ,C2287_=_C2292 ,C2287_=_C2293 ,C2287_=_C2294 ,\nC2287_=_C2295 ,C2287_=_C2296 ,C2287_=_C2297 ,C2287_=_C2298 ,C2287_=_C2299 ,C2287_=_C2300 ,\nC2287_=_C2301 ,C2287_=_C2302 ,C2288_=_C2289 ,C2288_=_C2290 ,C2288_=_C2291 ,C2288_=_C2292 ,\nC2288_=_C2293 ,C2288_=_C2294 ,C2288_=_C2295 ,C2288_=_C2296 ,C2288_=_C2297 ,C2288_=_C2298 ,\nC2288_=_C2299 ,C2288_=_C2300 ,C2288_=_C2301 ,C2288_=_C2302 ,C2289_=_C2290 ,C2289_=_C2291 ,\nC2289_=_C2292 ,C2289_=_C2293 ,C2289_=_C2294 ,C2289_=_C2295 ,C2289_=_C2296 ,C2289_=_C2297 ,\nC2289_=_C2298 ,C2289_=_C2299 ,C2289_=_C2300 ,C2289_=_C2301 ,C2289_=_C2302 ,C2290_=_C2291 ,\nC2290_=_C2292 ,C2290_=_C2293 ,C2290_=_C2294 ,C2290_=_C2295 ,C2290_=_C2296 ,C2290_=_C2297 ,\nC2290_=_C2298</w:t>
      </w:r>
    </w:p>
    <w:p>
      <w:pPr>
        <w:pStyle w:val="PreformattedText"/>
        <w:bidi w:val="0"/>
        <w:spacing w:before="0" w:after="0"/>
        <w:jc w:val="left"/>
        <w:rPr/>
      </w:pPr>
      <w:r>
        <w:rPr/>
        <w:t xml:space="preserve"> </w:t>
      </w:r>
      <w:r>
        <w:rPr/>
        <w:t>,C2290_=_C2299 ,C2290_=_C2300 ,C2290_=_C2301 ,C2290_=_C2302 ,C2291_=_C2292 ,\nC2291_=_C2293 ,C2291_=_C2294 ,C2291_=_C2295 ,C2291_=_C2296 ,C2291_=_C2297 ,C2291_=_C2298 ,\nC2291_=_C2299 ,C2291_=_C2300 ,C2291_=_C2301 ,C2291_=_C2302 ,C2292_=_C2293 ,C2292_=_C2294 ,\nC2292_=_C2295 ,C2292_=_C2296 ,C2292_=_C2297 ,C2292_=_C2298 ,C2292_=_C2299 ,C2292_=_C2300 ,\nC2292_=_C2301 ,C2292_=_C2302 ,C2293_=_C2294 ,C2293_=_C2295 ,C2293_=_C2296 ,C2293_=_C2297 ,\nC2293_=_C2298 ,C2293_=_C2299 ,C2293_=_C2300 ,C2293_=_C2301 ,C2293_=_C2302 ,C2294_=_C2295 ,\nC2294_=_C2296 ,C2294_=_C2297 ,C2294_=_C2298 ,C2294_=_C2299 ,C2294_=_C2300 ,C2294_=_C2301 ,\nC2294_=_C2302 ,C2295_=_C2296 ,C2295_=_C2297 ,C2295_=_C2298 ,C2295_=_C2299 ,C2295_=_C2300 ,\nC2295_=_C2301 ,C2295_=_C2302 ,C2296_=_C2297 ,C2296_=_C2298 ,C2296_=_C2299 ,C2296_=_C2300 ,\nC2296_=_C2301 ,C2296_=_C2302 ,C2297_=_C2298 ,C2297_=_C2299 ,C2297_=_C2300 ,C2297_=_C2301 ,\nC2297_=_C2302 ,C2298_=_C2299 ,C2298_=_C2300 ,C2298_=_C2301 ,C2298_=_C2302 ,C2299_=_C2300 ,\nC2299_=_C2301 ,C2299_=_C2302 ,C2300_=_C2301 ,C2300_=_C2302 ,C2301_=_C2302 ,"];468[shape=box, label="id:468 level: 9\n45: C304 C305 C416 C417 C681 \nC682 C960 C961 C1043 C1044 C1045 \nC1046 C1047 C1048 C1049 C1050 C1051 \nC1052 C1053 C1054 C1055 C1056 C1057 \nC1058 C1059 C1060 C1061 C1082 C1083 \nC1084 C1085 C1086 C1087 C1088 C1089 \nC1090 C1091 C1092 C1093 C1094 C1095 \nC1096 C1097 C1098 C1099 \n528: C304_=_C305( C304 C305 ) C304_=_C416( C304 C416 ) C304_=_C681( C304 C681 ) C304_=_C960( C304 C960 ) C304_=_C1043( C304 C1043 ) \nC304_=_C1044( C304 C1044 ) C304_=_C1045( C304 C1045 ) C304_=_C1046( C304 C1046 ) C304_=_C1047( C304 C1047 ) C304_=_C1048( C304 C1048 ) C304_=_C1049( C304 C1049 ) \nC304_=_C1050( C304 C1050 ) C304_=_C1051( C304 C1051 ) C304_=_C1052( C304 C1052 ) C304_=_C1053( C304 C1053 ) C304_=_C1054( C304 C1054 ) C304_=_C1055( C304 C1055 ) \nC304_=_C1056( C304 C1056 ) C304_=_C1057( C304 C1057 ) C304_=_C1058( C304 C1058 ) C304_=_C1059( C304 C1059 ) C304_=_C1060( C304 C1060 ) C304_=_C1061( C304 C1061 ) \nC305_=_C417( C305 C417 ) C305_=_C682( C305 C682 ) C305_=_C961( C305 C961 ) C305_=_C1043( C305 C1043 ) C305_=_C1082( C305 C1082 ) C305_=_C1083( C305 C1083 ) \nC305_=_C1084( C305 C1084 ) C305_=_C1085( C305 C1085 ) C305_=_C1086( C305 C1086 ) C305_=_C1087( C305 C1087 ) C305_=_C1088( C305 C1088 ) C305_=_C1089( C305 C1089 ) \nC305_=_C1090( C305 C1090 ) C305_=_C1091( C305 C1091 ) C305_=_C1092( C305 C1092 ) C305_=_C1093( C305 C1093 ) C305_=_C1094( C305 C1094 ) C305_=_C1095( C305 C1095 ) \nC305_=_C1096( C305 C1096 ) C305_=_C1097( C305 C1097 ) C305_=_C1098( C305 C1098 ) C305_=_C1099( C305 C1099 ) C416_=_C417( C416 C417 ) C416_=_C681( C416 C681 ) \nC416_=_C960( C416 C960 ) C416_=_C1043( C416 C1043 ) C416_=_C1044( C416 C1044 ) C416_=_C1045( C416 C1045 ) C416_=_C1046( C416 C1046 ) C416_=_C1047( C416 C1047 ) \nC416_=_C1048( C416 C1048 ) C416_=_C1049( C416 C1049 ) C416_=_C1050( C416 C1050 ) C416_=_C1051( C416 C1051 ) C416_=_C1052( C416 C1052 ) C416_=_C1053( C416 C1053 ) \nC416_=_C1054( C416 C1054 ) C416_=_C1055( C416 C1055 ) C416_=_C1056( C416 C1056 ) C416_=_C1057( C416 C1057 ) C416_=_C1058( C416 C1058 ) C416_=_C1059( C416 C1059 ) \nC416_=_C1060( C416 C1060 ) C416_=_C1061( C416 C1061 ) C417_=_C682( C417 C682 ) C417_=_C961( C417 C961 ) C417_=_C1043( C417 C1043 ) C417_=_C1082( C417 C1082 ) \nC417_=_C1083( C417 C1083 ) C417_=_C1084( C417 C1084 ) C417_=_C1085( C417 C1085 ) C417_=_C1086( C417 C1086 ) C417_=_C1087( C417 C1087 ) C417_=_C1088( C417 C1088 ) \nC417_=_C1089( C417 C1089 ) C417_=_C1090( C417 C1090 ) C417_=_C1091( C417 C1091 ) C417_=_C1092( C417 C1092 ) C417_=_C1093( C417 C1093 ) C417_=_C1094( C417 C1094 ) \nC417_=_C1095( C417 C1095 ) C417_=_C1096( C417 C1096 ) C417_=_C1097( C417 C1097 ) C417_=_C1098( C417 C1098 ) C417_=_C1099( C417 C1099 ) C681_=_C682( C681 C682 ) \nC681_=_C960( C681 C960 ) C681_=_C1043( C681 C1043 ) C681_=_C1044( C681 C1044 ) C681_=_C1045( C681 C1045 ) C681_=_C1046( C681 C1046 ) C681_=_C1047( C681 C1047 ) \nC681_=_C1048( C681 C1048 ) C681_=_C1049( C681 C1049 ) C681_=_C1050( C681 C1050 ) C681_=_C1051( C681 C1051 ) C681_=_C1052( C681 C1052 ) C681_=_C1053( C681 C1053 ) \nC681_=_C1054( C681 C1054 ) C681_=_C1055( C681 C1055 ) C681_=_C1056( C681 C1056 ) C681_=_C1057( C681 C1057 ) C681_=_C1058( C681 C1058 ) C681_=_C1059( C681 C1059 ) \nC681_=_C1060( C681 C1060 ) C681_=_C1061( C681 C1061 ) C682_=_C961( C682 C961 ) C682_=_C1043( C682 C1043 ) C682_=_C1082( C682 C1082 ) C682_=_C1083( C682 C1083 ) \nC682_=_C1084( C682 C1084 ) C682_=_C1085( C682 C1085 ) C682_=_C1086( C682 C1086 ) C682_=_C1087( C682 C1087 ) C682_=_C1088( C682 C1088 ) C682_=_C1089( C682 C1089 ) \nC682_=_C1090( C682 C1090 ) C682_=_C1091( C682 C1091 ) C682_=_C1092( C682 C1092 ) C682_=_C1093( C682 C1093 ) C682_=_C1094( C682 C1094 ) C682_=_C1095( C682 C1095 ) \nC682_=_C1096( C682 C1096 ) C682_=_C1097( C682 C1097 ) C682_=_C1098( C682 C1098 ) C682_=_C1099( C682 C1099 ) C960_=_C961( C960 C961 ) C960_=_C1043( C960 C1043 ) \nC960_=_C1044( C960 C1044 ) C960_=_C1045( C960 C1045 ) C960_=_C1046( C960 C1046 ) C960_=_C1047( C960 C1047 ) C960_=_C1048( C960 C1048 ) C960_=_C1049( C960 C1049 ) \nC960_=_C1050( C960 C1050 ) C960_=_C1051( C960 C1051 ) C960_=_C1052( C960 C1052 ) C960_=_C1053( C960 C1053 ) C960_=_C1054( C960 C1054 ) C960_=_C1055( C960 C1055 ) \nC960_=_C1056( C960 C1056 ) C960_=_C1057( C960 C1057 ) C960_=_C1058( C960 C1058 ) C960_=_C1059( C960 C1059 ) C960_=_C1060( C960 C1060 ) C960_=_C1061( C960 C1061 ) \nC961_=_C1043( C961 C1043 ) C961_=_C1082( C961 C1082 ) C961_=_C1083( C961 C1083 ) C961_=_C1084( C961 C1084 ) C961_=_C1085( C961 C1085 ) C961_=_C1086( C961 C1086 ) \nC961_=_C1087( C961 C1087 ) C961_=_C1088( C961 C1088 ) C961_=_C1089( C961 C1089 ) C961_=_C1090( C961 C1090 ) C961_=_C1091( C961 C1091 ) C961_=_C1092( C961 C1092 ) \nC961_=_C1093( C961 C1093 ) C961_=_C1094( C961 C1094 ) C961_=_C1095( C961 C1095 ) C961_=_C1096( C961 C1096 ) C961_=_C1097( C961 C1097 ) C961_=_C1098( C961 C1098 ) \nC961_=_C1099( C961 C1099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82( C1043 C1082 ) C1043_=_C1083( C1043 C1083 ) C1043_=_C1084( C1043 C1084 ) C1043_=_C1085( C1043 C1085 ) C1043_=_C1086( C1043 C1086 ) \nC1043_=_C1087( C1043 C1087 ) C1043_=_C1088( C1043 C1088 ) C1043_=_C1089( C1043 C1089 ) C1043_=_C1090( C1043 C1090 ) C1043_=_C1091( C1043 C1091 ) C1043_=_C1092( C1043 C1092 ) \nC1043_=_C1093( C1043 C1093 ) C1043_=_C1094( C1043 C1094 ) C1043_=_C1095( C1043 C1095 ) C1043_=_C1096( C1043 C1096 ) C1043_=_C1097( C1043 C1097 ) C1043_=_C1098( C1043 C1098 ) \nC1043_=_C1099( C1043 C1099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0( C1044 C1060 ) C1044_=_C1061( C1044 C1061 ) \nC1044_=_C1082( C1044 C1082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5_=_C1083( C1045 C1083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84( C1046 C1084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0( C1047 C1060 ) C1047_=_C1061( C1047 C1061 ) \nC1047_=_C1085( C1047 C1085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86( C1048 C1086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1087( C1049 C1087 ) C1050_=_C1051( C1050 C1051 ) C1050_=_C1052( C1050 C1052 ) \nC1050_=_C1053( C1050 C1053 ) C1050_=_C1054( C1050 C1054 ) C1050_=_C1055( C1050 C1055 ) C1050_=_C1056(</w:t>
      </w:r>
    </w:p>
    <w:p>
      <w:pPr>
        <w:pStyle w:val="PreformattedText"/>
        <w:bidi w:val="0"/>
        <w:spacing w:before="0" w:after="0"/>
        <w:jc w:val="left"/>
        <w:rPr/>
      </w:pPr>
      <w:r>
        <w:rPr/>
        <w:t xml:space="preserve"> </w:t>
      </w:r>
      <w:r>
        <w:rPr/>
        <w:t>C1050 C1056 ) C1050_=_C1057( C1050 C1057 ) C1050_=_C1058( C1050 C1058 ) \nC1050_=_C1059( C1050 C1059 ) C1050_=_C1060( C1050 C1060 ) C1050_=_C1061( C1050 C1061 ) C1050_=_C1088( C1050 C1088 ) C1051_=_C1052( C1051 C1052 ) C1051_=_C1053( C1051 C1053 ) \nC1051_=_C1054( C1051 C1054 ) C1051_=_C1055( C1051 C1055 ) C1051_=_C1056( C1051 C1056 ) C1051_=_C1057( C1051 C1057 ) C1051_=_C1058( C1051 C1058 ) C1051_=_C1059( C1051 C1059 ) \nC1051_=_C1060( C1051 C1060 ) C1051_=_C1061( C1051 C1061 ) C1051_=_C1089( C1051 C1089 ) C1052_=_C1053( C1052 C1053 ) C1052_=_C1054( C1052 C1054 ) C1052_=_C1055( C1052 C1055 ) \nC1052_=_C1056( C1052 C1056 ) C1052_=_C1057( C1052 C1057 ) C1052_=_C1058( C1052 C1058 ) C1052_=_C1059( C1052 C1059 ) C1052_=_C1060( C1052 C1060 ) C1052_=_C1061( C1052 C1061 ) \nC1052_=_C1090( C1052 C1090 ) C1053_=_C1054( C1053 C1054 ) C1053_=_C1055( C1053 C1055 ) C1053_=_C1056( C1053 C1056 ) C1053_=_C1057( C1053 C1057 ) C1053_=_C1058( C1053 C1058 ) \nC1053_=_C1059( C1053 C1059 ) C1053_=_C1060( C1053 C1060 ) C1053_=_C1061( C1053 C1061 ) C1053_=_C1091( C1053 C1091 ) C1054_=_C1055( C1054 C1055 ) C1054_=_C1056( C1054 C1056 ) \nC1054_=_C1057( C1054 C1057 ) C1054_=_C1058( C1054 C1058 ) C1054_=_C1059( C1054 C1059 ) C1054_=_C1060( C1054 C1060 ) C1054_=_C1061( C1054 C1061 ) C1054_=_C1092( C1054 C1092 ) \nC1055_=_C1056( C1055 C1056 ) C1055_=_C1057( C1055 C1057 ) C1055_=_C1058( C1055 C1058 ) C1055_=_C1059( C1055 C1059 ) C1055_=_C1060( C1055 C1060 ) C1055_=_C1061( C1055 C1061 ) \nC1055_=_C1093( C1055 C1093 ) C1056_=_C1057( C1056 C1057 ) C1056_=_C1058( C1056 C1058 ) C1056_=_C1059( C1056 C1059 ) C1056_=_C1060( C1056 C1060 ) C1056_=_C1061( C1056 C1061 ) \nC1056_=_C1094( C1056 C1094 ) C1057_=_C1058( C1057 C1058 ) C1057_=_C1059( C1057 C1059 ) C1057_=_C1060( C1057 C1060 ) C1057_=_C1061( C1057 C1061 ) C1057_=_C1095( C1057 C1095 ) \nC1058_=_C1059( C1058 C1059 ) C1058_=_C1060( C1058 C1060 ) C1058_=_C1061( C1058 C1061 ) C1058_=_C1096( C1058 C1096 ) C1059_=_C1060( C1059 C1060 ) C1059_=_C1061( C1059 C1061 ) \nC1059_=_C1097( C1059 C1097 ) C1060_=_C1061( C1060 C1061 ) C1060_=_C1098( C1060 C1098 ) C1061_=_C1099( C1061 C1099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9_=_C1090( C1089 C1090 ) C1089_=_C1091( C1089 C1091 ) C1089_=_C1092( C1089 C1092 ) C1089_=_C1093( C1089 C1093 ) C1089_=_C1094( C1089 C1094 ) C1089_=_C1095( C1089 C1095 ) \nC1089_=_C1096( C1089 C1096 ) C1089_=_C1097( C1089 C1097 ) C1089_=_C1098( C1089 C1098 ) C1089_=_C1099( C1089 C1099 ) C1090_=_C1091( C1090 C1091 ) C1090_=_C1092( C1090 C1092 ) \nC1090_=_C1093( C1090 C1093 ) C1090_=_C1094( C1090 C1094 ) C1090_=_C1095( C1090 C1095 ) C1090_=_C1096( C1090 C1096 ) C1090_=_C1097( C1090 C1097 ) C1090_=_C1098( C1090 C1098 ) \nC1090_=_C1099( C1090 C1099 ) C1091_=_C1092( C1091 C1092 ) C1091_=_C1093( C1091 C1093 ) C1091_=_C1094( C1091 C1094 ) C1091_=_C1095( C1091 C1095 ) C1091_=_C1096( C1091 C1096 ) \nC1091_=_C1097( C1091 C1097 ) C1091_=_C1098( C1091 C1098 ) C1091_=_C1099( C1091 C1099 ) C1092_=_C1093( C1092 C1093 ) C1092_=_C1094( C1092 C1094 ) C1092_=_C1095( C1092 C1095 ) \nC1092_=_C1096( C1092 C1096 ) C1092_=_C1097( C1092 C1097 ) C1092_=_C1098( C1092 C1098 ) C1092_=_C1099( C1092 C1099 ) C1093_=_C1094( C1093 C1094 ) C1093_=_C1095( C1093 C1095 ) \nC1093_=_C1096( C1093 C1096 ) C1093_=_C1097( C1093 C1097 ) C1093_=_C1098( C1093 C1098 ) C1093_=_C1099( C1093 C1099 ) C1094_=_C1095( C1094 C1095 ) C1094_=_C1096( C1094 C1096 ) \nC1094_=_C1097( C1094 C1097 ) C1094_=_C1098( C1094 C1098 ) C1094_=_C1099( C1094 C1099 ) C1095_=_C1096( C1095 C1096 ) C1095_=_C1097( C1095 C1097 ) C1095_=_C1098( C1095 C1098 ) \nC1095_=_C1099( C1095 C1099 ) C1096_=_C1097( C1096 C1097 ) C1096_=_C1098( C1096 C1098 ) C1096_=_C1099( C1096 C1099 ) C1097_=_C1098( C1097 C1098 ) C1097_=_C1099( C1097 C1099 ) \nC1098_=_C1099( C1098 C1099 ) "];330-&gt;468[label="44: C304 C305 C416 C417 C681 \nC682 C960 C961 C1044 C1045 C1046 \nC1047 C1048 C1049 C1050 C1051 C1052 \nC1053 C1054 C1055 C1056 C1057 C1058 \nC1059 C1060 C1061 C1082 C1083 C1084 \nC1085 C1086 C1087 C1088 C1089 C1090 \nC1091 C1092 C1093 C1094 C1095 C1096 \nC1097 C1098 C1099 \n484: C304_=_C305 ,C304_=_C416 ,C304_=_C681 ,C304_=_C960 ,C304_=_C1044 ,\nC304_=_C1045 ,C304_=_C1046 ,C304_=_C1047 ,C304_=_C1048 ,C304_=_C1049 ,C304_=_C1050 ,\nC304_=_C1051 ,C304_=_C1052 ,C304_=_C1053 ,C304_=_C1054 ,C304_=_C1055 ,C304_=_C1056 ,\nC304_=_C1057 ,C304_=_C1058 ,C304_=_C1059 ,C304_=_C1060 ,C304_=_C1061 ,C305_=_C417 ,\nC305_=_C682 ,C305_=_C961 ,C305_=_C1082 ,C305_=_C1083 ,C305_=_C1084 ,C305_=_C1085 ,\nC305_=_C1086 ,C305_=_C1087 ,C305_=_C1088 ,C305_=_C1089 ,C305_=_C1090 ,C305_=_C1091 ,\nC305_=_C1092 ,C305_=_C1093 ,C305_=_C1094 ,C305_=_C1095 ,C305_=_C1096 ,C305_=_C1097 ,\nC305_=_C1098 ,C305_=_C1099 ,C416_=_C417 ,C416_=_C681 ,C416_=_C960 ,C416_=_C1044 ,\nC416_=_C1045 ,C416_=_C1046 ,C416_=_C1047 ,C416_=_C1048 ,C416_=_C1049 ,C416_=_C1050 ,\nC416_=_C1051 ,C416_=_C1052 ,C416_=_C1053 ,C416_=_C1054 ,C416_=_C1055 ,C416_=_C1056 ,\nC416_=_C1057 ,C416_=_C1058 ,C416_=_C1059 ,C416_=_C1060 ,C416_=_C1061 ,C417_=_C682 ,\nC417_=_C961 ,C417_=_C1082 ,C417_=_C1083 ,C417_=_C1084 ,C417_=_C1085 ,C417_=_C1086 ,\nC417_=_C1087 ,C417_=_C1088 ,C417_=_C1089 ,C417_=_C1090 ,C417_=_C1091 ,C417_=_C1092 ,\nC417_=_C1093 ,C417_=_C1094 ,C417_=_C1095 ,C417_=_C1096 ,C417_=_C1097 ,C417_=_C1098 ,\nC417_=_C1099 ,C681_=_C682 ,C681_=_C960 ,C681_=_C1044 ,C681_=_C1045 ,C681_=_C1046 ,\nC681_=_C1047 ,C681_=_C1048 ,C681_=_C1049 ,C681_=_C1050 ,C681_=_C1051 ,C681_=_C1052 ,\nC681_=_C1053 ,C681_=_C1054 ,C681_=_C1055 ,C681_=_C1056 ,C681_=_C1057 ,C681_=_C1058 ,\nC681_=_C1059 ,C681_=_C1060 ,C681_=_C1061 ,C682_=_C961 ,C682_=_C1082 ,C682_=_C1083 ,\nC682_=_C1084 ,C682_=_C1085 ,C682_=_C1086 ,C682_=_C1087 ,C682_=_C1088 ,C682_=_C1089 ,\nC682_=_C1090 ,C682_=_C1091 ,C682_=_C1092 ,C682_=_C1093 ,C682_=_C1094 ,C682_=_C1095 ,\nC682_=_C1096 ,C682_=_C1097 ,C682_=_C1098 ,C682_=_C1099 ,C960_=_C961 ,C960_=_C1044 ,\nC960_=_C1045 ,C960_=_C1046 ,C960_=_C1047 ,C960_=_C1048 ,C960_=_C1049 ,C960_=_C1050 ,\nC960_=_C1051 ,C960_=_C1052 ,C960_=_C1053 ,C960_=_C1054 ,C960_=_C1055 ,C960_=_C1056 ,\nC960_=_C1057 ,C960_=_C1058 ,C960_=_C1059 ,C960_=_C1060 ,C960_=_C1061 ,C961_=_C1082 ,\nC961_=_C1083 ,C961_=_C1084 ,C961_=_C1085 ,C961_=_C1086 ,C961_=_C1087 ,C961_=_C1088 ,\nC961_=_C1089 ,C961_=_C1090 ,C961_=_C1091 ,C961_=_C1092 ,C961_=_C1093 ,C961_=_C1094 ,\nC961_=_C1095 ,C961_=_C1096 ,C961_=_C1097 ,C961_=_C1098 ,C961_=_C1099 ,C1044_=_C1045 ,\nC1044_=_C1046 ,C1044_=_C1047 ,C1044_=_C1048 ,C1044_=_C1049 ,C1044_=_C1050 ,C1044_=_C1051 ,\nC1044_=_C1052 ,C1044_=_C1053 ,C1044_=_C1054 ,C1044_=_C1055 ,C1044_=_C1056 ,C1044_=_C1057 ,\nC1044_=_C1058 ,C1044_=_C1059 ,C1044_=_C1060 ,C1044_=_C1061 ,C1044_=_C1082 ,C1045_=_C1046 ,\nC1045_=_C1047 ,C1045_=_C1048 ,C1045_=_C1049 ,C1045_=_C1050 ,C1045_=_C1051 ,C1045_=_C1052 ,\nC1045_=_C1053 ,C1045_=_C1054 ,C1045_=_C1055 ,C1045_=_C1056 ,C1045_=_C1057 ,C1045_=_C1058 ,\nC1045_=_C1059 ,C1045_=_C1060 ,C1045_=_C1061 ,C1045_=_C1083 ,C1046_=_C1047 ,C1046_=_C1048 ,\nC1046_=_C1049 ,C1046_=_C1050 ,C1046_=_C1051 ,C1046_=_C1052 ,C1046_=_C1053 ,C1046_=_C1054 ,\nC1046_=_C1055 ,C1046_=_C1056 ,C1046_=_C1057 ,C1046_=_C1058</w:t>
      </w:r>
    </w:p>
    <w:p>
      <w:pPr>
        <w:pStyle w:val="PreformattedText"/>
        <w:bidi w:val="0"/>
        <w:spacing w:before="0" w:after="0"/>
        <w:jc w:val="left"/>
        <w:rPr/>
      </w:pPr>
      <w:r>
        <w:rPr/>
        <w:t xml:space="preserve"> </w:t>
      </w:r>
      <w:r>
        <w:rPr/>
        <w:t>,C1046_=_C1059 ,C1046_=_C1060 ,\nC1046_=_C1061 ,C1046_=_C1084 ,C1047_=_C1048 ,C1047_=_C1049 ,C1047_=_C1050 ,C1047_=_C1051 ,\nC1047_=_C1052 ,C1047_=_C1053 ,C1047_=_C1054 ,C1047_=_C1055 ,C1047_=_C1056 ,C1047_=_C1057 ,\nC1047_=_C1058 ,C1047_=_C1059 ,C1047_=_C1060 ,C1047_=_C1061 ,C1047_=_C1085 ,C1048_=_C1049 ,\nC1048_=_C1050 ,C1048_=_C1051 ,C1048_=_C1052 ,C1048_=_C1053 ,C1048_=_C1054 ,C1048_=_C1055 ,\nC1048_=_C1056 ,C1048_=_C1057 ,C1048_=_C1058 ,C1048_=_C1059 ,C1048_=_C1060 ,C1048_=_C1061 ,\nC1048_=_C1086 ,C1049_=_C1050 ,C1049_=_C1051 ,C1049_=_C1052 ,C1049_=_C1053 ,C1049_=_C1054 ,\nC1049_=_C1055 ,C1049_=_C1056 ,C1049_=_C1057 ,C1049_=_C1058 ,C1049_=_C1059 ,C1049_=_C1060 ,\nC1049_=_C1061 ,C1049_=_C1087 ,C1050_=_C1051 ,C1050_=_C1052 ,C1050_=_C1053 ,C1050_=_C1054 ,\nC1050_=_C1055 ,C1050_=_C1056 ,C1050_=_C1057 ,C1050_=_C1058 ,C1050_=_C1059 ,C1050_=_C1060 ,\nC1050_=_C1061 ,C1050_=_C1088 ,C1051_=_C1052 ,C1051_=_C1053 ,C1051_=_C1054 ,C1051_=_C1055 ,\nC1051_=_C1056 ,C1051_=_C1057 ,C1051_=_C1058 ,C1051_=_C1059 ,C1051_=_C1060 ,C1051_=_C1061 ,\nC1051_=_C1089 ,C1052_=_C1053 ,C1052_=_C1054 ,C1052_=_C1055 ,C1052_=_C1056 ,C1052_=_C1057 ,\nC1052_=_C1058 ,C1052_=_C1059 ,C1052_=_C1060 ,C1052_=_C1061 ,C1052_=_C1090 ,C1053_=_C1054 ,\nC1053_=_C1055 ,C1053_=_C1056 ,C1053_=_C1057 ,C1053_=_C1058 ,C1053_=_C1059 ,C1053_=_C1060 ,\nC1053_=_C1061 ,C1053_=_C1091 ,C1054_=_C1055 ,C1054_=_C1056 ,C1054_=_C1057 ,C1054_=_C1058 ,\nC1054_=_C1059 ,C1054_=_C1060 ,C1054_=_C1061 ,C1054_=_C1092 ,C1055_=_C1056 ,C1055_=_C1057 ,\nC1055_=_C1058 ,C1055_=_C1059 ,C1055_=_C1060 ,C1055_=_C1061 ,C1055_=_C1093 ,C1056_=_C1057 ,\nC1056_=_C1058 ,C1056_=_C1059 ,C1056_=_C1060 ,C1056_=_C1061 ,C1056_=_C1094 ,C1057_=_C1058 ,\nC1057_=_C1059 ,C1057_=_C1060 ,C1057_=_C1061 ,C1057_=_C1095 ,C1058_=_C1059 ,C1058_=_C1060 ,\nC1058_=_C1061 ,C1058_=_C1096 ,C1059_=_C1060 ,C1059_=_C1061 ,C1059_=_C1097 ,C1060_=_C1061 ,\nC1060_=_C1098 ,C1061_=_C1099 ,C1082_=_C1083 ,C1082_=_C1084 ,C1082_=_C1085 ,C1082_=_C1086 ,\nC1082_=_C1087 ,C1082_=_C1088 ,C1082_=_C1089 ,C1082_=_C1090 ,C1082_=_C1091 ,C1082_=_C1092 ,\nC1082_=_C1093 ,C1082_=_C1094 ,C1082_=_C1095 ,C1082_=_C1096 ,C1082_=_C1097 ,C1082_=_C1098 ,\nC1082_=_C1099 ,C1083_=_C1084 ,C1083_=_C1085 ,C1083_=_C1086 ,C1083_=_C1087 ,C1083_=_C1088 ,\nC1083_=_C1089 ,C1083_=_C1090 ,C1083_=_C1091 ,C1083_=_C1092 ,C1083_=_C1093 ,C1083_=_C1094 ,\nC1083_=_C1095 ,C1083_=_C1096 ,C1083_=_C1097 ,C1083_=_C1098 ,C1083_=_C1099 ,C1084_=_C1085 ,\nC1084_=_C1086 ,C1084_=_C1087 ,C1084_=_C1088 ,C1084_=_C1089 ,C1084_=_C1090 ,C1084_=_C1091 ,\nC1084_=_C1092 ,C1084_=_C1093 ,C1084_=_C1094 ,C1084_=_C1095 ,C1084_=_C1096 ,C1084_=_C1097 ,\nC1084_=_C1098 ,C1084_=_C1099 ,C1085_=_C1086 ,C1085_=_C1087 ,C1085_=_C1088 ,C1085_=_C1089 ,\nC1085_=_C1090 ,C1085_=_C1091 ,C1085_=_C1092 ,C1085_=_C1093 ,C1085_=_C1094 ,C1085_=_C1095 ,\nC1085_=_C1096 ,C1085_=_C1097 ,C1085_=_C1098 ,C1085_=_C1099 ,C1086_=_C1087 ,C1086_=_C1088 ,\nC1086_=_C1089 ,C1086_=_C1090 ,C1086_=_C1091 ,C1086_=_C1092 ,C1086_=_C1093 ,C1086_=_C1094 ,\nC1086_=_C1095 ,C1086_=_C1096 ,C1086_=_C1097 ,C1086_=_C1098 ,C1086_=_C1099 ,C1087_=_C1088 ,\nC1087_=_C1089 ,C1087_=_C1090 ,C1087_=_C1091 ,C1087_=_C1092 ,C1087_=_C1093 ,C1087_=_C1094 ,\nC1087_=_C1095 ,C1087_=_C1096 ,C1087_=_C1097 ,C1087_=_C1098 ,C1087_=_C1099 ,C1088_=_C1089 ,\nC1088_=_C1090 ,C1088_=_C1091 ,C1088_=_C1092 ,C1088_=_C1093 ,C1088_=_C1094 ,C1088_=_C1095 ,\nC1088_=_C1096 ,C1088_=_C1097 ,C1088_=_C1098 ,C1088_=_C1099 ,C1089_=_C1090 ,C1089_=_C1091 ,\nC1089_=_C1092 ,C1089_=_C1093 ,C1089_=_C1094 ,C1089_=_C1095 ,C1089_=_C1096 ,C1089_=_C1097 ,\nC1089_=_C1098 ,C1089_=_C1099 ,C1090_=_C1091 ,C1090_=_C1092 ,C1090_=_C1093 ,C1090_=_C1094 ,\nC1090_=_C1095 ,C1090_=_C1096 ,C1090_=_C1097 ,C1090_=_C1098 ,C1090_=_C1099 ,C1091_=_C1092 ,\nC1091_=_C1093 ,C1091_=_C1094 ,C1091_=_C1095 ,C1091_=_C1096 ,C1091_=_C1097 ,C1091_=_C1098 ,\nC1091_=_C1099 ,C1092_=_C1093 ,C1092_=_C1094 ,C1092_=_C1095 ,C1092_=_C1096 ,C1092_=_C1097 ,\nC1092_=_C1098 ,C1092_=_C1099 ,C1093_=_C1094 ,C1093_=_C1095 ,C1093_=_C1096 ,C1093_=_C1097 ,\nC1093_=_C1098 ,C1093_=_C1099 ,C1094_=_C1095 ,C1094_=_C1096 ,C1094_=_C1097 ,C1094_=_C1098 ,\nC1094_=_C1099 ,C1095_=_C1096 ,C1095_=_C1097 ,C1095_=_C1098 ,C1095_=_C1099 ,C1096_=_C1097 ,\nC1096_=_C1098 ,C1096_=_C1099 ,C1097_=_C1098 ,C1097_=_C1099 ,C1098_=_C1099 ,"];469[shape=box, label="id:469 level: 9\n45: C13 C14 C992 C993 C1381 \nC1382 C1662 C1663 C3391 C3392 C3891 \nC3892 C4415 C4416 C4566 C4567 C4764 \nC4765 C5167 C5168 C5278 C5279 C5755 \nC5756 C5977 C5978 C6456 C6457 C6500 \nC6501 C6502 C6503 C6504 C6505 C6506 \nC6507 C6508 C6513 C6514 C6515 C6516 \nC6517 C6518 C6519 C6520 \n528: C13_=_C14( C13 C14 ) C13_=_C992( C13 C992 ) C13_=_C1381( C13 C1381 ) C13_=_C1662( C13 C1662 ) C13_=_C3391( C13 C3391 ) \nC13_=_C3891( C13 C3891 ) C13_=_C4415( C13 C4415 ) C13_=_C4566( C13 C4566 ) C13_=_C4764( C13 C4764 ) C13_=_C5167( C13 C5167 ) C13_=_C5278( C13 C5278 ) \nC13_=_C5755( C13 C5755 ) C13_=_C5977( C13 C5977 ) C13_=_C6456( C13 C6456 ) C13_=_C6500( C13 C6500 ) C13_=_C6501( C13 C6501 ) C13_=_C6502( C13 C6502 ) \nC13_=_C6503( C13 C6503 ) C13_=_C6504( C13 C6504 ) C13_=_C6505( C13 C6505 ) C13_=_C6506( C13 C6506 ) C13_=_C6507( C13 C6507 ) C13_=_C6508( C13 C6508 ) \nC14_=_C993( C14 C993 ) C14_=_C1382( C14 C1382 ) C14_=_C1663( C14 C1663 ) C14_=_C3392( C14 C3392 ) C14_=_C3892( C14 C3892 ) C14_=_C4416( C14 C4416 ) \nC14_=_C4567( C14 C4567 ) C14_=_C4765( C14 C4765 ) C14_=_C5168( C14 C5168 ) C14_=_C5279( C14 C5279 ) C14_=_C5756( C14 C5756 ) C14_=_C5978( C14 C5978 ) \nC14_=_C6457( C14 C6457 ) C14_=_C6500( C14 C6500 ) C14_=_C6513( C14 C6513 ) C14_=_C6514( C14 C6514 ) C14_=_C6515( C14 C6515 ) C14_=_C6516( C14 C6516 ) \nC14_=_C6517( C14 C6517 ) C14_=_C6518( C14 C6518 ) C14_=_C6519( C14 C6519 ) C14_=_C6520( C14 C6520 ) C992_=_C993( C992 C993 ) C992_=_C1381( C992 C1381 ) \nC992_=_C1662( C992 C1662 ) C992_=_C3391( C992 C3391 ) C992_=_C3891( C992 C3891 ) C992_=_C4415( C992 C4415 ) C992_=_C4566( C992 C4566 ) C992_=_C4764( C992 C4764 ) \nC992_=_C5167( C992 C5167 ) C992_=_C5278( C992 C5278 ) C992_=_C5755( C992 C5755 ) C992_=_C5977( C992 C5977 ) C992_=_C6456( C992 C6456 ) C992_=_C6500( C992 C6500 ) \nC992_=_C6501( C992 C6501 ) C992_=_C6502( C992 C6502 ) C992_=_C6503( C992 C6503 ) C992_=_C6504( C992 C6504 ) C992_=_C6505( C992 C6505 ) C992_=_C6506( C992 C6506 ) \nC992_=_C6507( C992 C6507 ) C992_=_C6508( C992 C6508 ) C993_=_C1382( C993 C1382 ) C993_=_C1663( C993 C1663 ) C993_=_C3392( C993 C3392 ) C993_=_C3892( C993 C3892 ) \nC993_=_C4416( C993 C4416 ) C993_=_C4567( C993 C4567 ) C993_=_C4765( C993 C4765 ) C993_=_C5168( C993 C5168 ) C993_=_C5279( C993 C5279 ) C993_=_C5756( C993 C5756 ) \nC993_=_C5978( C993 C5978 ) C993_=_C6457( C993 C6457 ) C993_=_C6500( C993 C6500 ) C993_=_C6513( C993 C6513 ) C993_=_C6514( C993 C6514 ) C993_=_C6515( C993 C6515 ) \nC993_=_C6516( C993 C6516 ) C993_=_C6517( C993 C6517 ) C993_=_C6518( C993 C6518 ) C993_=_C6519( C993 C6519 ) C993_=_C6520( C993 C6520 ) C1381_=_C1382( C1381 C1382 ) \nC1381_=_C1662( C1381 C1662 ) C1381_=_C3391( C1381 C3391 ) C1381_=_C3891( C1381 C3891 ) C1381_=_C4415( C1381 C4415 ) C1381_=_C4566( C1381 C4566 ) C1381_=_C4764( C1381 C4764 ) \nC1381_=_C5167( C1381 C5167 ) C1381_=_C5278( C1381 C5278 ) C1381_=_C5755( C1381 C5755 ) C1381_=_C5977( C1381 C5977 ) C1381_=_C6456( C1381 C6456 ) C1381_=_C6500( C1381 C6500 ) \nC1381_=_C6501( C1381 C6501 ) C1381_=_C6502( C1381 C6502 ) C1381_=_C6503( C1381 C6503 ) C1381_=_C6504( C1381 C6504 ) C1381_=_C6505( C1381 C6505 ) C1381_=_C6506( C1381 C6506 ) \nC1381_=_C6507( C1381 C6507 ) C1381_=_C6508( C1381 C6508 ) C1382_=_C1663( C1382 C1663 ) C1382_=_C3392( C1382 C3392 ) C1382_=_C3892( C1382 C3892 ) C1382_=_C4416( C1382 C4416 ) \nC1382_=_C4567( C1382 C4567 ) C1382_=_C4765( C1382 C4765 ) C1382_=_C5168( C1382 C5168 ) C1382_=_C5279( C1382 C5279 ) C1382_=_C5756( C1382 C5756 ) C1382_=_C5978( C1382 C5978 ) \nC1382_=_C6457( C1382 C6457 ) C1382_=_C6500( C1382 C6500 ) C1382_=_C6513( C1382 C6513 ) C1382_=_C6514( C1382 C6514 ) C1382_=_C6515( C1382 C6515 ) C1382_=_C6516( C1382 C6516 ) \nC1382_=_C6517( C1382 C6517 ) C1382_=_C6518( C1382 C6518 ) C1382_=_C6519( C1382 C6519 ) C1382_=_C6520( C1382 C6520 ) C1662_=_C1663( C1662 C1663 ) C1662_=_C3391( C1662 C3391 ) \nC1662_=_C3891( C1662 C3891 ) C1662_=_C4415( C1662 C4415 ) C1662_=_C4566( C1662 C4566 ) C1662_=_C4764( C1662 C4764 ) C1662_=_C5167( C1662 C5167 ) C1662_=_C5278( C1662 C5278 ) \nC1662_=_C5755( C1662 C5755 ) C1662_=_C5977( C1662 C5977 ) C1662_=_C6456( C1662 C6456 ) C1662_=_C6500( C1662 C6500 ) C1662_=_C6501( C1662 C6501 ) C1662_=_C6502( C1662 C6502 ) \nC1662_=_C6503( C1662 C6503 ) C1662_=_C6504( C1662 C6504 ) C1662_=_C6505( C1662 C6505 ) C1662_=_C6506( C1662 C6506 ) C1662_=_C6507( C1662 C6507 ) C1662_=_C6508( C1662 C6508 ) \nC1663_=_C3392( C1663 C3392 ) C1663_=_C3892( C1663 C3892 ) C1663_=_C4416( C1663 C4416 ) C1663_=_C4567( C1663 C4567 ) C1663_=_C4765( C1663 C4765 ) C1663_=_C5168( C1663 C5168 ) \nC1663_=_C5279( C1663 C5279 ) C1663_=_C5756( C1663 C5756 ) C1663_=_C5978( C1663 C5978 ) C1663_=_C6457( C1663 C6457 ) C1663_=_C6500( C1663 C6500 ) C1663_=_C6513( C1663 C6513 ) \nC1663_=_C6514( C1663 C6514 ) C1663_=_C6515( C1663 C6515 ) C1663_=_C6516( C1663 C6516 ) C1663_=_C6517( C1663 C6517 ) C1663_=_C6518( C1663 C6518 ) C1663_=_C6519( C1663 C6519 ) \nC1663_=_C6520( C1663 C6520 ) C3391_=_C3392( C3391 C3392 ) C3391_=_C3891( C3391 C3891 ) C3391_=_C4415( C3391 C4415 ) C3391_=_C4566( C3391 C4566 ) C3391_=_C4764( C3391 C4764 ) \nC3391_=_C5167( C3391 C5167 ) C3391_=_C5278( C3391 C5278 ) C3391_=_C5755( C3391 C5755 ) C3391_=_C5977( C3391 C5977 ) C3391_=_C6456( C3391 C6456 ) C3391_=_C6500( C3391 C6500 ) \nC3391_=_C6501( C3391 C6501 ) C3391_=_C6502( C3391 C6502 ) C3391_=_C6503( C3391 C6503 ) C3391_=_C6504( C3391 C6504 ) C3391_=_C6505( C3391 C6505 ) C3391_=_C6506( C3391 C6506 ) \nC3391_=_C6507( C3391 C6507 ) C3391_=_C6508( C3391 C6508 ) C3392_=_C3892( C3392 C3892 ) C3392_=_C4416( C3392 C4416 ) C3392_=_C4567( C3392 C4567 ) C3392_=_C4765( C3392 C4765</w:t>
      </w:r>
    </w:p>
    <w:p>
      <w:pPr>
        <w:pStyle w:val="PreformattedText"/>
        <w:bidi w:val="0"/>
        <w:spacing w:before="0" w:after="0"/>
        <w:jc w:val="left"/>
        <w:rPr/>
      </w:pPr>
      <w:r>
        <w:rPr/>
        <w:t xml:space="preserve"> </w:t>
      </w:r>
      <w:r>
        <w:rPr/>
        <w:t>) \nC3392_=_C5168( C3392 C5168 ) C3392_=_C5279( C3392 C5279 ) C3392_=_C5756( C3392 C5756 ) C3392_=_C5978( C3392 C5978 ) C3392_=_C6457( C3392 C6457 ) C3392_=_C6500( C3392 C6500 ) \nC3392_=_C6513( C3392 C6513 ) C3392_=_C6514( C3392 C6514 ) C3392_=_C6515( C3392 C6515 ) C3392_=_C6516( C3392 C6516 ) C3392_=_C6517( C3392 C6517 ) C3392_=_C6518( C3392 C6518 ) \nC3392_=_C6519( C3392 C6519 ) C3392_=_C6520( C3392 C6520 ) C3891_=_C3892( C3891 C3892 ) C3891_=_C4415( C3891 C4415 ) C3891_=_C4566( C3891 C4566 ) C3891_=_C4764( C3891 C4764 ) \nC3891_=_C5167( C3891 C5167 ) C3891_=_C5278( C3891 C5278 ) C3891_=_C5755( C3891 C5755 ) C3891_=_C5977( C3891 C5977 ) C3891_=_C6456( C3891 C6456 ) C3891_=_C6500( C3891 C6500 ) \nC3891_=_C6501( C3891 C6501 ) C3891_=_C6502( C3891 C6502 ) C3891_=_C6503( C3891 C6503 ) C3891_=_C6504( C3891 C6504 ) C3891_=_C6505( C3891 C6505 ) C3891_=_C6506( C3891 C6506 ) \nC3891_=_C6507( C3891 C6507 ) C3891_=_C6508( C3891 C6508 ) C3892_=_C4416( C3892 C4416 ) C3892_=_C4567( C3892 C4567 ) C3892_=_C4765( C3892 C4765 ) C3892_=_C5168( C3892 C5168 ) \nC3892_=_C5279( C3892 C5279 ) C3892_=_C5756( C3892 C5756 ) C3892_=_C5978( C3892 C5978 ) C3892_=_C6457( C3892 C6457 ) C3892_=_C6500( C3892 C6500 ) C3892_=_C6513( C3892 C6513 ) \nC3892_=_C6514( C3892 C6514 ) C3892_=_C6515( C3892 C6515 ) C3892_=_C6516( C3892 C6516 ) C3892_=_C6517( C3892 C6517 ) C3892_=_C6518( C3892 C6518 ) C3892_=_C6519( C3892 C6519 ) \nC3892_=_C6520( C3892 C6520 ) C4415_=_C4416( C4415 C4416 ) C4415_=_C4566( C4415 C4566 ) C4415_=_C4764( C4415 C4764 ) C4415_=_C5167( C4415 C5167 ) C4415_=_C5278( C4415 C5278 ) \nC4415_=_C5755( C4415 C5755 ) C4415_=_C5977( C4415 C5977 ) C4415_=_C6456( C4415 C6456 ) C4415_=_C6500( C4415 C6500 ) C4415_=_C6501( C4415 C6501 ) C4415_=_C6502( C4415 C6502 ) \nC4415_=_C6503( C4415 C6503 ) C4415_=_C6504( C4415 C6504 ) C4415_=_C6505( C4415 C6505 ) C4415_=_C6506( C4415 C6506 ) C4415_=_C6507( C4415 C6507 ) C4415_=_C6508( C4415 C6508 ) \nC4416_=_C4567( C4416 C4567 ) C4416_=_C4765( C4416 C4765 ) C4416_=_C5168( C4416 C5168 ) C4416_=_C5279( C4416 C5279 ) C4416_=_C5756( C4416 C5756 ) C4416_=_C5978( C4416 C5978 ) \nC4416_=_C6457( C4416 C6457 ) C4416_=_C6500( C4416 C6500 ) C4416_=_C6513( C4416 C6513 ) C4416_=_C6514( C4416 C6514 ) C4416_=_C6515( C4416 C6515 ) C4416_=_C6516( C4416 C6516 ) \nC4416_=_C6517( C4416 C6517 ) C4416_=_C6518( C4416 C6518 ) C4416_=_C6519( C4416 C6519 ) C4416_=_C6520( C4416 C6520 ) C4566_=_C4567( C4566 C4567 ) C4566_=_C4764( C4566 C4764 ) \nC4566_=_C5167( C4566 C5167 ) C4566_=_C5278( C4566 C5278 ) C4566_=_C5755( C4566 C5755 ) C4566_=_C5977( C4566 C5977 ) C4566_=_C6456( C4566 C6456 ) C4566_=_C6500( C4566 C6500 ) \nC4566_=_C6501( C4566 C6501 ) C4566_=_C6502( C4566 C6502 ) C4566_=_C6503( C4566 C6503 ) C4566_=_C6504( C4566 C6504 ) C4566_=_C6505( C4566 C6505 ) C4566_=_C6506( C4566 C6506 ) \nC4566_=_C6507( C4566 C6507 ) C4566_=_C6508( C4566 C6508 ) C4567_=_C4765( C4567 C4765 ) C4567_=_C5168( C4567 C5168 ) C4567_=_C5279( C4567 C5279 ) C4567_=_C5756( C4567 C5756 ) \nC4567_=_C5978( C4567 C5978 ) C4567_=_C6457( C4567 C6457 ) C4567_=_C6500( C4567 C6500 ) C4567_=_C6513( C4567 C6513 ) C4567_=_C6514( C4567 C6514 ) C4567_=_C6515( C4567 C6515 ) \nC4567_=_C6516( C4567 C6516 ) C4567_=_C6517( C4567 C6517 ) C4567_=_C6518( C4567 C6518 ) C4567_=_C6519( C4567 C6519 ) C4567_=_C6520( C4567 C6520 ) C4764_=_C4765( C4764 C4765 ) \nC4764_=_C5167( C4764 C5167 ) C4764_=_C5278( C4764 C5278 ) C4764_=_C5755( C4764 C5755 ) C4764_=_C5977( C4764 C5977 ) C4764_=_C6456( C4764 C6456 ) C4764_=_C6500( C4764 C6500 ) \nC4764_=_C6501( C4764 C6501 ) C4764_=_C6502( C4764 C6502 ) C4764_=_C6503( C4764 C6503 ) C4764_=_C6504( C4764 C6504 ) C4764_=_C6505( C4764 C6505 ) C4764_=_C6506( C4764 C6506 ) \nC4764_=_C6507( C4764 C6507 ) C4764_=_C6508( C4764 C6508 ) C4765_=_C5168( C4765 C5168 ) C4765_=_C5279( C4765 C5279 ) C4765_=_C5756( C4765 C5756 ) C4765_=_C5978( C4765 C5978 ) \nC4765_=_C6457( C4765 C6457 ) C4765_=_C6500( C4765 C6500 ) C4765_=_C6513( C4765 C6513 ) C4765_=_C6514( C4765 C6514 ) C4765_=_C6515( C4765 C6515 ) C4765_=_C6516( C4765 C6516 ) \nC4765_=_C6517( C4765 C6517 ) C4765_=_C6518( C4765 C6518 ) C4765_=_C6519( C4765 C6519 ) C4765_=_C6520( C4765 C6520 ) C5167_=_C5168( C5167 C5168 ) C5167_=_C5278( C5167 C5278 ) \nC5167_=_C5755( C5167 C5755 ) C5167_=_C5977( C5167 C5977 ) C5167_=_C6456( C5167 C6456 ) C5167_=_C6500( C5167 C6500 ) C5167_=_C6501( C5167 C6501 ) C5167_=_C6502( C5167 C6502 ) \nC5167_=_C6503( C5167 C6503 ) C5167_=_C6504( C5167 C6504 ) C5167_=_C6505( C5167 C6505 ) C5167_=_C6506( C5167 C6506 ) C5167_=_C6507( C5167 C6507 ) C5167_=_C6508( C5167 C6508 ) \nC5168_=_C5279( C5168 C5279 ) C5168_=_C5756( C5168 C5756 ) C5168_=_C5978( C5168 C5978 ) C5168_=_C6457( C5168 C6457 ) C5168_=_C6500( C5168 C6500 ) C5168_=_C6513( C5168 C6513 ) \nC5168_=_C6514( C5168 C6514 ) C5168_=_C6515( C5168 C6515 ) C5168_=_C6516( C5168 C6516 ) C5168_=_C6517( C5168 C6517 ) C5168_=_C6518( C5168 C6518 ) C5168_=_C6519( C5168 C6519 ) \nC5168_=_C6520( C5168 C6520 ) C5278_=_C5279( C5278 C5279 ) C5278_=_C5755( C5278 C5755 ) C5278_=_C5977( C5278 C5977 ) C5278_=_C6456( C5278 C6456 ) C5278_=_C6500( C5278 C6500 ) \nC5278_=_C6501( C5278 C6501 ) C5278_=_C6502( C5278 C6502 ) C5278_=_C6503( C5278 C6503 ) C5278_=_C6504( C5278 C6504 ) C5278_=_C6505( C5278 C6505 ) C5278_=_C6506( C5278 C6506 ) \nC5278_=_C6507( C5278 C6507 ) C5278_=_C6508( C5278 C6508 ) C5279_=_C5756( C5279 C5756 ) C5279_=_C5978( C5279 C5978 ) C5279_=_C6457( C5279 C6457 ) C5279_=_C6500( C5279 C6500 ) \nC5279_=_C6513( C5279 C6513 ) C5279_=_C6514( C5279 C6514 ) C5279_=_C6515( C5279 C6515 ) C5279_=_C6516( C5279 C6516 ) C5279_=_C6517( C5279 C6517 ) C5279_=_C6518( C5279 C6518 ) \nC5279_=_C6519( C5279 C6519 ) C5279_=_C6520( C5279 C6520 ) C5755_=_C5756( C5755 C5756 ) C5755_=_C5977( C5755 C5977 ) C5755_=_C6456( C5755 C6456 ) C5755_=_C6500( C5755 C6500 ) \nC5755_=_C6501( C5755 C6501 ) C5755_=_C6502( C5755 C6502 ) C5755_=_C6503( C5755 C6503 ) C5755_=_C6504( C5755 C6504 ) C5755_=_C6505( C5755 C6505 ) C5755_=_C6506( C5755 C6506 ) \nC5755_=_C6507( C5755 C6507 ) C5755_=_C6508( C5755 C6508 ) C5756_=_C5978( C5756 C5978 ) C5756_=_C6457( C5756 C6457 ) C5756_=_C6500( C5756 C6500 ) C5756_=_C6513( C5756 C6513 ) \nC5756_=_C6514( C5756 C6514 ) C5756_=_C6515( C5756 C6515 ) C5756_=_C6516( C5756 C6516 ) C5756_=_C6517( C5756 C6517 ) C5756_=_C6518( C5756 C6518 ) C5756_=_C6519( C5756 C6519 ) \nC5756_=_C6520( C5756 C6520 ) C5977_=_C5978( C5977 C5978 ) C5977_=_C6456( C5977 C6456 ) C5977_=_C6500( C5977 C6500 ) C5977_=_C6501( C5977 C6501 ) C5977_=_C6502( C5977 C6502 ) \nC5977_=_C6503( C5977 C6503 ) C5977_=_C6504( C5977 C6504 ) C5977_=_C6505( C5977 C6505 ) C5977_=_C6506( C5977 C6506 ) C5977_=_C6507( C5977 C6507 ) C5977_=_C6508( C5977 C6508 ) \nC5978_=_C6457( C5978 C6457 ) C5978_=_C6500( C5978 C6500 ) C5978_=_C6513( C5978 C6513 ) C5978_=_C6514( C5978 C6514 ) C5978_=_C6515( C5978 C6515 ) C5978_=_C6516( C5978 C6516 ) \nC5978_=_C6517( C5978 C6517 ) C5978_=_C6518( C5978 C6518 ) C5978_=_C6519( C5978 C6519 ) C5978_=_C6520( C5978 C6520 ) C6456_=_C6457( C6456 C6457 ) C6456_=_C6500( C6456 C6500 ) \nC6456_=_C6501( C6456 C6501 ) C6456_=_C6502( C6456 C6502 ) C6456_=_C6503( C6456 C6503 ) C6456_=_C6504( C6456 C6504 ) C6456_=_C6505( C6456 C6505 ) C6456_=_C6506( C6456 C6506 ) \nC6456_=_C6507( C6456 C6507 ) C6456_=_C6508( C6456 C6508 ) C6457_=_C6500( C6457 C6500 ) C6457_=_C6513( C6457 C6513 ) C6457_=_C6514( C6457 C6514 ) C6457_=_C6515( C6457 C6515 ) \nC6457_=_C6516( C6457 C6516 ) C6457_=_C6517( C6457 C6517 ) C6457_=_C6518( C6457 C6518 ) C6457_=_C6519( C6457 C6519 ) C6457_=_C6520( C6457 C6520 ) C6500_=_C6501( C6500 C6501 ) \nC6500_=_C6502( C6500 C6502 ) C6500_=_C6503( C6500 C6503 ) C6500_=_C6504( C6500 C6504 ) C6500_=_C6505( C6500 C6505 ) C6500_=_C6506( C6500 C6506 ) C6500_=_C6507( C6500 C6507 ) \nC6500_=_C6508( C6500 C6508 ) C6500_=_C6513( C6500 C6513 ) C6500_=_C6514( C6500 C6514 ) C6500_=_C6515( C6500 C6515 ) C6500_=_C6516( C6500 C6516 ) C6500_=_C6517( C6500 C6517 ) \nC6500_=_C6518( C6500 C6518 ) C6500_=_C6519( C6500 C6519 ) C6500_=_C6520( C6500 C6520 ) C6501_=_C6502( C6501 C6502 ) C6501_=_C6503( C6501 C6503 ) C6501_=_C6504( C6501 C6504 ) \nC6501_=_C6505( C6501 C6505 ) C6501_=_C6506( C6501 C6506 ) C6501_=_C6507( C6501 C6507 ) C6501_=_C6508( C6501 C6508 ) C6501_=_C6513( C6501 C6513 ) C6502_=_C6503( C6502 C6503 ) \nC6502_=_C6504( C6502 C6504 ) C6502_=_C6505( C6502 C6505 ) C6502_=_C6506( C6502 C6506 ) C6502_=_C6507( C6502 C6507 ) C6502_=_C6508( C6502 C6508 ) C6502_=_C6514( C6502 C6514 ) \nC6503_=_C6504( C6503 C6504 ) C6503_=_C6505( C6503 C6505 ) C6503_=_C6506( C6503 C6506 ) C6503_=_C6507( C6503 C6507 ) C6503_=_C6508( C6503 C6508 ) C6503_=_C6515( C6503 C6515 ) \nC6504_=_C6505( C6504 C6505 ) C6504_=_C6506( C6504 C6506 ) C6504_=_C6507( C6504 C6507 ) C6504_=_C6508( C6504 C6508 ) C6504_=_C6516( C6504 C6516 ) C6505_=_C6506( C6505 C6506 ) \nC6505_=_C6507( C6505 C6507 ) C6505_=_C6508( C6505 C6508 ) C6505_=_C6517( C6505 C6517 ) C6506_=_C6507( C6506 C6507 ) C6506_=_C6508( C6506 C6508 ) C6506_=_C6518( C6506 C6518 ) \nC6507_=_C6508( C6507 C6508 ) C6507_=_C6519( C6507 C6519 ) C6508_=_C6520( C6508 C6520 ) C6513_=_C6514( C6513 C6514 ) C6513_=_C6515( C6513 C6515 ) C6513_=_C6516( C6513 C6516 ) \nC6513_=_C6517( C6513 C6517 ) C6513_=_C6518( C6513 C6518 ) C6513_=_C6519( C6513 C6519 ) C6513_=_C6520( C6513 C6520 ) C6514_=_C6515( C6514 C6515 ) C6514_=_C6516( C6514 C6516 ) \nC6514_=_C6517( C6514 C6517 ) C6514_=_C6518( C6514 C6518 ) C6514_=_C6519( C6514 C6519 ) C6514_=_C6520( C6514 C6520 ) C6515_=_C6516( C6515 C6516 ) C6515_=_C6517( C6515 C6517 ) \nC6515_=_C6518( C6515 C6518 ) C6515_=_C6519( C6515 C6519 ) C6515_=_C6520( C6515 C6520 ) C6516_=_C6517( C6516 C6517 ) C6516_=_C6518( C6516 C6518 ) C6516_=_C6519( C6516 C6519 ) \nC6516_=_C6520( C6516 C6520 ) C6517_=_C6518( C6517 C6518 ) C6517_=_C6519( C6517 C6519 ) C6517_=_C6520( C6517 C6520 ) C6518_=_C6519( C6518 C6519 ) C6518_=_C6520( C6518 C6520 ) \nC6519_=_C6520( C6519 C6520 ) "];331-&gt;469[label="44:</w:t>
      </w:r>
    </w:p>
    <w:p>
      <w:pPr>
        <w:pStyle w:val="PreformattedText"/>
        <w:bidi w:val="0"/>
        <w:spacing w:before="0" w:after="0"/>
        <w:jc w:val="left"/>
        <w:rPr/>
      </w:pPr>
      <w:r>
        <w:rPr/>
        <w:t xml:space="preserve"> </w:t>
      </w:r>
      <w:r>
        <w:rPr/>
        <w:t>C13 C14 C992 C993 C1381 \nC1382 C1662 C1663 C3391 C3392 C3891 \nC3892 C4415 C4416 C4566 C4567 C4764 \nC4765 C5167 C5168 C5278 C5279 C5755 \nC5756 C5977 C5978 C6456 C6457 C6501 \nC6502 C6503 C6504 C6505 C6506 C6507 \nC6508 C6513 C6514 C6515 C6516 C6517 \nC6518 C6519 C6520 \n484: C13_=_C14 ,C13_=_C992 ,C13_=_C1381 ,C13_=_C1662 ,C13_=_C3391 ,\nC13_=_C3891 ,C13_=_C4415 ,C13_=_C4566 ,C13_=_C4764 ,C13_=_C5167 ,C13_=_C5278 ,\nC13_=_C5755 ,C13_=_C5977 ,C13_=_C6456 ,C13_=_C6501 ,C13_=_C6502 ,C13_=_C6503 ,\nC13_=_C6504 ,C13_=_C6505 ,C13_=_C6506 ,C13_=_C6507 ,C13_=_C6508 ,C14_=_C993 ,\nC14_=_C1382 ,C14_=_C1663 ,C14_=_C3392 ,C14_=_C3892 ,C14_=_C4416 ,C14_=_C4567 ,\nC14_=_C4765 ,C14_=_C5168 ,C14_=_C5279 ,C14_=_C5756 ,C14_=_C5978 ,C14_=_C6457 ,\nC14_=_C6513 ,C14_=_C6514 ,C14_=_C6515 ,C14_=_C6516 ,C14_=_C6517 ,C14_=_C6518 ,\nC14_=_C6519 ,C14_=_C6520 ,C992_=_C993 ,C992_=_C1381 ,C992_=_C1662 ,C992_=_C3391 ,\nC992_=_C3891 ,C992_=_C4415 ,C992_=_C4566 ,C992_=_C4764 ,C992_=_C5167 ,C992_=_C5278 ,\nC992_=_C5755 ,C992_=_C5977 ,C992_=_C6456 ,C992_=_C6501 ,C992_=_C6502 ,C992_=_C6503 ,\nC992_=_C6504 ,C992_=_C6505 ,C992_=_C6506 ,C992_=_C6507 ,C992_=_C6508 ,C993_=_C1382 ,\nC993_=_C1663 ,C993_=_C3392 ,C993_=_C3892 ,C993_=_C4416 ,C993_=_C4567 ,C993_=_C4765 ,\nC993_=_C5168 ,C993_=_C5279 ,C993_=_C5756 ,C993_=_C5978 ,C993_=_C6457 ,C993_=_C6513 ,\nC993_=_C6514 ,C993_=_C6515 ,C993_=_C6516 ,C993_=_C6517 ,C993_=_C6518 ,C993_=_C6519 ,\nC993_=_C6520 ,C1381_=_C1382 ,C1381_=_C1662 ,C1381_=_C3391 ,C1381_=_C3891 ,C1381_=_C4415 ,\nC1381_=_C4566 ,C1381_=_C4764 ,C1381_=_C5167 ,C1381_=_C5278 ,C1381_=_C5755 ,C1381_=_C5977 ,\nC1381_=_C6456 ,C1381_=_C6501 ,C1381_=_C6502 ,C1381_=_C6503 ,C1381_=_C6504 ,C1381_=_C6505 ,\nC1381_=_C6506 ,C1381_=_C6507 ,C1381_=_C6508 ,C1382_=_C1663 ,C1382_=_C3392 ,C1382_=_C3892 ,\nC1382_=_C4416 ,C1382_=_C4567 ,C1382_=_C4765 ,C1382_=_C5168 ,C1382_=_C5279 ,C1382_=_C5756 ,\nC1382_=_C5978 ,C1382_=_C6457 ,C1382_=_C6513 ,C1382_=_C6514 ,C1382_=_C6515 ,C1382_=_C6516 ,\nC1382_=_C6517 ,C1382_=_C6518 ,C1382_=_C6519 ,C1382_=_C6520 ,C1662_=_C1663 ,C1662_=_C3391 ,\nC1662_=_C3891 ,C1662_=_C4415 ,C1662_=_C4566 ,C1662_=_C4764 ,C1662_=_C5167 ,C1662_=_C5278 ,\nC1662_=_C5755 ,C1662_=_C5977 ,C1662_=_C6456 ,C1662_=_C6501 ,C1662_=_C6502 ,C1662_=_C6503 ,\nC1662_=_C6504 ,C1662_=_C6505 ,C1662_=_C6506 ,C1662_=_C6507 ,C1662_=_C6508 ,C1663_=_C3392 ,\nC1663_=_C3892 ,C1663_=_C4416 ,C1663_=_C4567 ,C1663_=_C4765 ,C1663_=_C5168 ,C1663_=_C5279 ,\nC1663_=_C5756 ,C1663_=_C5978 ,C1663_=_C6457 ,C1663_=_C6513 ,C1663_=_C6514 ,C1663_=_C6515 ,\nC1663_=_C6516 ,C1663_=_C6517 ,C1663_=_C6518 ,C1663_=_C6519 ,C1663_=_C6520 ,C3391_=_C3392 ,\nC3391_=_C3891 ,C3391_=_C4415 ,C3391_=_C4566 ,C3391_=_C4764 ,C3391_=_C5167 ,C3391_=_C5278 ,\nC3391_=_C5755 ,C3391_=_C5977 ,C3391_=_C6456 ,C3391_=_C6501 ,C3391_=_C6502 ,C3391_=_C6503 ,\nC3391_=_C6504 ,C3391_=_C6505 ,C3391_=_C6506 ,C3391_=_C6507 ,C3391_=_C6508 ,C3392_=_C3892 ,\nC3392_=_C4416 ,C3392_=_C4567 ,C3392_=_C4765 ,C3392_=_C5168 ,C3392_=_C5279 ,C3392_=_C5756 ,\nC3392_=_C5978 ,C3392_=_C6457 ,C3392_=_C6513 ,C3392_=_C6514 ,C3392_=_C6515 ,C3392_=_C6516 ,\nC3392_=_C6517 ,C3392_=_C6518 ,C3392_=_C6519 ,C3392_=_C6520 ,C3891_=_C3892 ,C3891_=_C4415 ,\nC3891_=_C4566 ,C3891_=_C4764 ,C3891_=_C5167 ,C3891_=_C5278 ,C3891_=_C5755 ,C3891_=_C5977 ,\nC3891_=_C6456 ,C3891_=_C6501 ,C3891_=_C6502 ,C3891_=_C6503 ,C3891_=_C6504 ,C3891_=_C6505 ,\nC3891_=_C6506 ,C3891_=_C6507 ,C3891_=_C6508 ,C3892_=_C4416 ,C3892_=_C4567 ,C3892_=_C4765 ,\nC3892_=_C5168 ,C3892_=_C5279 ,C3892_=_C5756 ,C3892_=_C5978 ,C3892_=_C6457 ,C3892_=_C6513 ,\nC3892_=_C6514 ,C3892_=_C6515 ,C3892_=_C6516 ,C3892_=_C6517 ,C3892_=_C6518 ,C3892_=_C6519 ,\nC3892_=_C6520 ,C4415_=_C4416 ,C4415_=_C4566 ,C4415_=_C4764 ,C4415_=_C5167 ,C4415_=_C5278 ,\nC4415_=_C5755 ,C4415_=_C5977 ,C4415_=_C6456 ,C4415_=_C6501 ,C4415_=_C6502 ,C4415_=_C6503 ,\nC4415_=_C6504 ,C4415_=_C6505 ,C4415_=_C6506 ,C4415_=_C6507 ,C4415_=_C6508 ,C4416_=_C4567 ,\nC4416_=_C4765 ,C4416_=_C5168 ,C4416_=_C5279 ,C4416_=_C5756 ,C4416_=_C5978 ,C4416_=_C6457 ,\nC4416_=_C6513 ,C4416_=_C6514 ,C4416_=_C6515 ,C4416_=_C6516 ,C4416_=_C6517 ,C4416_=_C6518 ,\nC4416_=_C6519 ,C4416_=_C6520 ,C4566_=_C4567 ,C4566_=_C4764 ,C4566_=_C5167 ,C4566_=_C5278 ,\nC4566_=_C5755 ,C4566_=_C5977 ,C4566_=_C6456 ,C4566_=_C6501 ,C4566_=_C6502 ,C4566_=_C6503 ,\nC4566_=_C6504 ,C4566_=_C6505 ,C4566_=_C6506 ,C4566_=_C6507 ,C4566_=_C6508 ,C4567_=_C4765 ,\nC4567_=_C5168 ,C4567_=_C5279 ,C4567_=_C5756 ,C4567_=_C5978 ,C4567_=_C6457 ,C4567_=_C6513 ,\nC4567_=_C6514 ,C4567_=_C6515 ,C4567_=_C6516 ,C4567_=_C6517 ,C4567_=_C6518 ,C4567_=_C6519 ,\nC4567_=_C6520 ,C4764_=_C4765 ,C4764_=_C5167 ,C4764_=_C5278 ,C4764_=_C5755 ,C4764_=_C5977 ,\nC4764_=_C6456 ,C4764_=_C6501 ,C4764_=_C6502 ,C4764_=_C6503 ,C4764_=_C6504 ,C4764_=_C6505 ,\nC4764_=_C6506 ,C4764_=_C6507 ,C4764_=_C6508 ,C4765_=_C5168 ,C4765_=_C5279 ,C4765_=_C5756 ,\nC4765_=_C5978 ,C4765_=_C6457 ,C4765_=_C6513 ,C4765_=_C6514 ,C4765_=_C6515 ,C4765_=_C6516 ,\nC4765_=_C6517 ,C4765_=_C6518 ,C4765_=_C6519 ,C4765_=_C6520 ,C5167_=_C5168 ,C5167_=_C5278 ,\nC5167_=_C5755 ,C5167_=_C5977 ,C5167_=_C6456 ,C5167_=_C6501 ,C5167_=_C6502 ,C5167_=_C6503 ,\nC5167_=_C6504 ,C5167_=_C6505 ,C5167_=_C6506 ,C5167_=_C6507 ,C5167_=_C6508 ,C5168_=_C5279 ,\nC5168_=_C5756 ,C5168_=_C5978 ,C5168_=_C6457 ,C5168_=_C6513 ,C5168_=_C6514 ,C5168_=_C6515 ,\nC5168_=_C6516 ,C5168_=_C6517 ,C5168_=_C6518 ,C5168_=_C6519 ,C5168_=_C6520 ,C5278_=_C5279 ,\nC5278_=_C5755 ,C5278_=_C5977 ,C5278_=_C6456 ,C5278_=_C6501 ,C5278_=_C6502 ,C5278_=_C6503 ,\nC5278_=_C6504 ,C5278_=_C6505 ,C5278_=_C6506 ,C5278_=_C6507 ,C5278_=_C6508 ,C5279_=_C5756 ,\nC5279_=_C5978 ,C5279_=_C6457 ,C5279_=_C6513 ,C5279_=_C6514 ,C5279_=_C6515 ,C5279_=_C6516 ,\nC5279_=_C6517 ,C5279_=_C6518 ,C5279_=_C6519 ,C5279_=_C6520 ,C5755_=_C5756 ,C5755_=_C5977 ,\nC5755_=_C6456 ,C5755_=_C6501 ,C5755_=_C6502 ,C5755_=_C6503 ,C5755_=_C6504 ,C5755_=_C6505 ,\nC5755_=_C6506 ,C5755_=_C6507 ,C5755_=_C6508 ,C5756_=_C5978 ,C5756_=_C6457 ,C5756_=_C6513 ,\nC5756_=_C6514 ,C5756_=_C6515 ,C5756_=_C6516 ,C5756_=_C6517 ,C5756_=_C6518 ,C5756_=_C6519 ,\nC5756_=_C6520 ,C5977_=_C5978 ,C5977_=_C6456 ,C5977_=_C6501 ,C5977_=_C6502 ,C5977_=_C6503 ,\nC5977_=_C6504 ,C5977_=_C6505 ,C5977_=_C6506 ,C5977_=_C6507 ,C5977_=_C6508 ,C5978_=_C6457 ,\nC5978_=_C6513 ,C5978_=_C6514 ,C5978_=_C6515 ,C5978_=_C6516 ,C5978_=_C6517 ,C5978_=_C6518 ,\nC5978_=_C6519 ,C5978_=_C6520 ,C6456_=_C6457 ,C6456_=_C6501 ,C6456_=_C6502 ,C6456_=_C6503 ,\nC6456_=_C6504 ,C6456_=_C6505 ,C6456_=_C6506 ,C6456_=_C6507 ,C6456_=_C6508 ,C6457_=_C6513 ,\nC6457_=_C6514 ,C6457_=_C6515 ,C6457_=_C6516 ,C6457_=_C6517 ,C6457_=_C6518 ,C6457_=_C6519 ,\nC6457_=_C6520 ,C6501_=_C6502 ,C6501_=_C6503 ,C6501_=_C6504 ,C6501_=_C6505 ,C6501_=_C6506 ,\nC6501_=_C6507 ,C6501_=_C6508 ,C6501_=_C6513 ,C6502_=_C6503 ,C6502_=_C6504 ,C6502_=_C6505 ,\nC6502_=_C6506 ,C6502_=_C6507 ,C6502_=_C6508 ,C6502_=_C6514 ,C6503_=_C6504 ,C6503_=_C6505 ,\nC6503_=_C6506 ,C6503_=_C6507 ,C6503_=_C6508 ,C6503_=_C6515 ,C6504_=_C6505 ,C6504_=_C6506 ,\nC6504_=_C6507 ,C6504_=_C6508 ,C6504_=_C6516 ,C6505_=_C6506 ,C6505_=_C6507 ,C6505_=_C6508 ,\nC6505_=_C6517 ,C6506_=_C6507 ,C6506_=_C6508 ,C6506_=_C6518 ,C6507_=_C6508 ,C6507_=_C6519 ,\nC6508_=_C6520 ,C6513_=_C6514 ,C6513_=_C6515 ,C6513_=_C6516 ,C6513_=_C6517 ,C6513_=_C6518 ,\nC6513_=_C6519 ,C6513_=_C6520 ,C6514_=_C6515 ,C6514_=_C6516 ,C6514_=_C6517 ,C6514_=_C6518 ,\nC6514_=_C6519 ,C6514_=_C6520 ,C6515_=_C6516 ,C6515_=_C6517 ,C6515_=_C6518 ,C6515_=_C6519 ,\nC6515_=_C6520 ,C6516_=_C6517 ,C6516_=_C6518 ,C6516_=_C6519 ,C6516_=_C6520 ,C6517_=_C6518 ,\nC6517_=_C6519 ,C6517_=_C6520 ,C6518_=_C6519 ,C6518_=_C6520 ,C6519_=_C6520 ,"];470[shape=box, label="id:470 level: 9\n45: C11 C12 C990 C991 C1379 \nC1380 C1660 C1661 C3389 C3390 C3889 \nC3890 C4413 C4414 C4564 C4565 C4762 \nC4763 C5165 C5166 C5276 C5277 C5753 \nC5754 C5976 C5977 C5978 C5979 C5980 \nC5981 C5982 C5983 C5984 C5985 C5986 \nC6456 C6457 C6458 C6459 C6460 C6461 \nC6462 C6463 C6464 C6465 \n528: C11_=_C12( C11 C12 ) C11_=_C990( C11 C990 ) C11_=_C1379( C11 C1379 ) C11_=_C1660( C11 C1660 ) C11_=_C3389( C11 C3389 ) \nC11_=_C3889( C11 C3889 ) C11_=_C4413( C11 C4413 ) C11_=_C4564( C11 C4564 ) C11_=_C4762( C11 C4762 ) C11_=_C5165( C11 C5165 ) C11_=_C5276( C11 C5276 ) \nC11_=_C5753( C11 C5753 ) C11_=_C5976( C11 C5976 ) C11_=_C5977( C11 C5977 ) C11_=_C5978( C11 C5978 ) C11_=_C5979( C11 C5979 ) C11_=_C5980( C11 C5980 ) \nC11_=_C5981( C11 C5981 ) C11_=_C5982( C11 C5982 ) C11_=_C5983( C11 C5983 ) C11_=_C5984( C11 C5984 ) C11_=_C5985( C11 C5985 ) C11_=_C5986( C11 C5986 ) \nC12_=_C991( C12 C991 ) C12_=_C1380( C12 C1380 ) C12_=_C1661( C12 C1661 ) C12_=_C3390( C12 C3390 ) C12_=_C3890( C12 C3890 ) C12_=_C4414( C12 C4414 ) \nC12_=_C4565( C12 C4565 ) C12_=_C4763( C12 C4763 ) C12_=_C5166( C12 C5166 ) C12_=_C5277( C12 C5277 ) C12_=_C5754( C12 C5754 ) C12_=_C5976( C12 C5976 ) \nC12_=_C6456( C12 C6456 ) C12_=_C6457( C12 C6457 ) C12_=_C6458( C12 C6458 ) C12_=_C6459( C12 C6459 ) C12_=_C6460( C12 C6460 ) C12_=_C6461( C12 C6461 ) \nC12_=_C6462( C12 C6462 ) C12_=_C6463( C12 C6463 ) C12_=_C6464( C12 C6464 ) C12_=_C6465( C12 C6465 ) C990_=_C991( C990 C991 ) C990_=_C1379( C990 C1379 ) \nC990_=_C1660( C990 C1660 ) C990_=_C3389( C990 C3389 ) C990_=_C3889( C990 C3889 ) C990_=_C4413( C990 C4413 ) C990_=_C4564( C990 C4564 ) C990_=_C4762( C990 C4762 ) \nC990_=_C5165( C990 C5165 ) C990_=_C5276( C990 C5276 ) C990_=_C5753( C990 C5753 ) C990_=_C5976( C990 C5976 ) C990_=_C5977( C990 C5977 ) C990_=_C5978( C990 C5978 ) \nC990_=_C5979( C990 C5979 ) C990_=_C5980( C990 C5980 ) C990_=_C5981( C990 C5981 ) C990_=_C5982( C990 C5982 ) C990_=_C5983( C990 C5983 ) C990_=_C5984( C990 C5984 ) \nC990_=_C5985( C990 C5985 ) C990_=_C5986( C990 C5986 ) C991_=_C1380( C991 C1380 ) C991_=_C1661( C991 C1661 ) C991_=_C3390( C991 C3390 ) C991_=_C3890( C991 C3890 ) \nC991_=_C4414( C991 C4414 ) C991_=_C4565( C991 C4565 ) C991_=_C4763( C991 C4763 ) C991_=_C5166( C991 C5166 ) C991_=_C5277( C991 C5277 ) C991_=_C5754( C991 C5754 )</w:t>
      </w:r>
    </w:p>
    <w:p>
      <w:pPr>
        <w:pStyle w:val="PreformattedText"/>
        <w:bidi w:val="0"/>
        <w:spacing w:before="0" w:after="0"/>
        <w:jc w:val="left"/>
        <w:rPr/>
      </w:pPr>
      <w:r>
        <w:rPr/>
        <w:t xml:space="preserve"> </w:t>
      </w:r>
      <w:r>
        <w:rPr/>
        <w:t>\nC991_=_C5976( C991 C5976 ) C991_=_C6456( C991 C6456 ) C991_=_C6457( C991 C6457 ) C991_=_C6458( C991 C6458 ) C991_=_C6459( C991 C6459 ) C991_=_C6460( C991 C6460 ) \nC991_=_C6461( C991 C6461 ) C991_=_C6462( C991 C6462 ) C991_=_C6463( C991 C6463 ) C991_=_C6464( C991 C6464 ) C991_=_C6465( C991 C6465 ) C1379_=_C1380( C1379 C1380 ) \nC1379_=_C1660( C1379 C1660 ) C1379_=_C3389( C1379 C3389 ) C1379_=_C3889( C1379 C3889 ) C1379_=_C4413( C1379 C4413 ) C1379_=_C4564( C1379 C4564 ) C1379_=_C4762( C1379 C4762 ) \nC1379_=_C5165( C1379 C5165 ) C1379_=_C5276( C1379 C5276 ) C1379_=_C5753( C1379 C5753 ) C1379_=_C5976( C1379 C5976 ) C1379_=_C5977( C1379 C5977 ) C1379_=_C5978( C1379 C5978 ) \nC1379_=_C5979( C1379 C5979 ) C1379_=_C5980( C1379 C5980 ) C1379_=_C5981( C1379 C5981 ) C1379_=_C5982( C1379 C5982 ) C1379_=_C5983( C1379 C5983 ) C1379_=_C5984( C1379 C5984 ) \nC1379_=_C5985( C1379 C5985 ) C1379_=_C5986( C1379 C5986 ) C1380_=_C1661( C1380 C1661 ) C1380_=_C3390( C1380 C3390 ) C1380_=_C3890( C1380 C3890 ) C1380_=_C4414( C1380 C4414 ) \nC1380_=_C4565( C1380 C4565 ) C1380_=_C4763( C1380 C4763 ) C1380_=_C5166( C1380 C5166 ) C1380_=_C5277( C1380 C5277 ) C1380_=_C5754( C1380 C5754 ) C1380_=_C5976( C1380 C5976 ) \nC1380_=_C6456( C1380 C6456 ) C1380_=_C6457( C1380 C6457 ) C1380_=_C6458( C1380 C6458 ) C1380_=_C6459( C1380 C6459 ) C1380_=_C6460( C1380 C6460 ) C1380_=_C6461( C1380 C6461 ) \nC1380_=_C6462( C1380 C6462 ) C1380_=_C6463( C1380 C6463 ) C1380_=_C6464( C1380 C6464 ) C1380_=_C6465( C1380 C6465 ) C1660_=_C1661( C1660 C1661 ) C1660_=_C3389( C1660 C3389 ) \nC1660_=_C3889( C1660 C3889 ) C1660_=_C4413( C1660 C4413 ) C1660_=_C4564( C1660 C4564 ) C1660_=_C4762( C1660 C4762 ) C1660_=_C5165( C1660 C5165 ) C1660_=_C5276( C1660 C5276 ) \nC1660_=_C5753( C1660 C5753 ) C1660_=_C5976( C1660 C5976 ) C1660_=_C5977( C1660 C5977 ) C1660_=_C5978( C1660 C5978 ) C1660_=_C5979( C1660 C5979 ) C1660_=_C5980( C1660 C5980 ) \nC1660_=_C5981( C1660 C5981 ) C1660_=_C5982( C1660 C5982 ) C1660_=_C5983( C1660 C5983 ) C1660_=_C5984( C1660 C5984 ) C1660_=_C5985( C1660 C5985 ) C1660_=_C5986( C1660 C5986 ) \nC1661_=_C3390( C1661 C3390 ) C1661_=_C3890( C1661 C3890 ) C1661_=_C4414( C1661 C4414 ) C1661_=_C4565( C1661 C4565 ) C1661_=_C4763( C1661 C4763 ) C1661_=_C5166( C1661 C5166 ) \nC1661_=_C5277( C1661 C5277 ) C1661_=_C5754( C1661 C5754 ) C1661_=_C5976( C1661 C5976 ) C1661_=_C6456( C1661 C6456 ) C1661_=_C6457( C1661 C6457 ) C1661_=_C6458( C1661 C6458 ) \nC1661_=_C6459( C1661 C6459 ) C1661_=_C6460( C1661 C6460 ) C1661_=_C6461( C1661 C6461 ) C1661_=_C6462( C1661 C6462 ) C1661_=_C6463( C1661 C6463 ) C1661_=_C6464( C1661 C6464 ) \nC1661_=_C6465( C1661 C6465 ) C3389_=_C3390( C3389 C3390 ) C3389_=_C3889( C3389 C3889 ) C3389_=_C4413( C3389 C4413 ) C3389_=_C4564( C3389 C4564 ) C3389_=_C4762( C3389 C4762 ) \nC3389_=_C5165( C3389 C5165 ) C3389_=_C5276( C3389 C5276 ) C3389_=_C5753( C3389 C5753 ) C3389_=_C5976( C3389 C5976 ) C3389_=_C5977( C3389 C5977 ) C3389_=_C5978( C3389 C5978 ) \nC3389_=_C5979( C3389 C5979 ) C3389_=_C5980( C3389 C5980 ) C3389_=_C5981( C3389 C5981 ) C3389_=_C5982( C3389 C5982 ) C3389_=_C5983( C3389 C5983 ) C3389_=_C5984( C3389 C5984 ) \nC3389_=_C5985( C3389 C5985 ) C3389_=_C5986( C3389 C5986 ) C3390_=_C3890( C3390 C3890 ) C3390_=_C4414( C3390 C4414 ) C3390_=_C4565( C3390 C4565 ) C3390_=_C4763( C3390 C4763 ) \nC3390_=_C5166( C3390 C5166 ) C3390_=_C5277( C3390 C5277 ) C3390_=_C5754( C3390 C5754 ) C3390_=_C5976( C3390 C5976 ) C3390_=_C6456( C3390 C6456 ) C3390_=_C6457( C3390 C6457 ) \nC3390_=_C6458( C3390 C6458 ) C3390_=_C6459( C3390 C6459 ) C3390_=_C6460( C3390 C6460 ) C3390_=_C6461( C3390 C6461 ) C3390_=_C6462( C3390 C6462 ) C3390_=_C6463( C3390 C6463 ) \nC3390_=_C6464( C3390 C6464 ) C3390_=_C6465( C3390 C6465 ) C3889_=_C3890( C3889 C3890 ) C3889_=_C4413( C3889 C4413 ) C3889_=_C4564( C3889 C4564 ) C3889_=_C4762( C3889 C4762 ) \nC3889_=_C5165( C3889 C5165 ) C3889_=_C5276( C3889 C5276 ) C3889_=_C5753( C3889 C5753 ) C3889_=_C5976( C3889 C5976 ) C3889_=_C5977( C3889 C5977 ) C3889_=_C5978( C3889 C5978 ) \nC3889_=_C5979( C3889 C5979 ) C3889_=_C5980( C3889 C5980 ) C3889_=_C5981( C3889 C5981 ) C3889_=_C5982( C3889 C5982 ) C3889_=_C5983( C3889 C5983 ) C3889_=_C5984( C3889 C5984 ) \nC3889_=_C5985( C3889 C5985 ) C3889_=_C5986( C3889 C5986 ) C3890_=_C4414( C3890 C4414 ) C3890_=_C4565( C3890 C4565 ) C3890_=_C4763( C3890 C4763 ) C3890_=_C5166( C3890 C5166 ) \nC3890_=_C5277( C3890 C5277 ) C3890_=_C5754( C3890 C5754 ) C3890_=_C5976( C3890 C5976 ) C3890_=_C6456( C3890 C6456 ) C3890_=_C6457( C3890 C6457 ) C3890_=_C6458( C3890 C6458 ) \nC3890_=_C6459( C3890 C6459 ) C3890_=_C6460( C3890 C6460 ) C3890_=_C6461( C3890 C6461 ) C3890_=_C6462( C3890 C6462 ) C3890_=_C6463( C3890 C6463 ) C3890_=_C6464( C3890 C6464 ) \nC3890_=_C6465( C3890 C6465 ) C4413_=_C4414( C4413 C4414 ) C4413_=_C4564( C4413 C4564 ) C4413_=_C4762( C4413 C4762 ) C4413_=_C5165( C4413 C5165 ) C4413_=_C5276( C4413 C5276 ) \nC4413_=_C5753( C4413 C5753 ) C4413_=_C5976( C4413 C5976 ) C4413_=_C5977( C4413 C5977 ) C4413_=_C5978( C4413 C5978 ) C4413_=_C5979( C4413 C5979 ) C4413_=_C5980( C4413 C5980 ) \nC4413_=_C5981( C4413 C5981 ) C4413_=_C5982( C4413 C5982 ) C4413_=_C5983( C4413 C5983 ) C4413_=_C5984( C4413 C5984 ) C4413_=_C5985( C4413 C5985 ) C4413_=_C5986( C4413 C5986 ) \nC4414_=_C4565( C4414 C4565 ) C4414_=_C4763( C4414 C4763 ) C4414_=_C5166( C4414 C5166 ) C4414_=_C5277( C4414 C5277 ) C4414_=_C5754( C4414 C5754 ) C4414_=_C5976( C4414 C5976 ) \nC4414_=_C6456( C4414 C6456 ) C4414_=_C6457( C4414 C6457 ) C4414_=_C6458( C4414 C6458 ) C4414_=_C6459( C4414 C6459 ) C4414_=_C6460( C4414 C6460 ) C4414_=_C6461( C4414 C6461 ) \nC4414_=_C6462( C4414 C6462 ) C4414_=_C6463( C4414 C6463 ) C4414_=_C6464( C4414 C6464 ) C4414_=_C6465( C4414 C6465 ) C4564_=_C4565( C4564 C4565 ) C4564_=_C4762( C4564 C4762 ) \nC4564_=_C5165( C4564 C5165 ) C4564_=_C5276( C4564 C5276 ) C4564_=_C5753( C4564 C5753 ) C4564_=_C5976( C4564 C5976 ) C4564_=_C5977( C4564 C5977 ) C4564_=_C5978( C4564 C5978 ) \nC4564_=_C5979( C4564 C5979 ) C4564_=_C5980( C4564 C5980 ) C4564_=_C5981( C4564 C5981 ) C4564_=_C5982( C4564 C5982 ) C4564_=_C5983( C4564 C5983 ) C4564_=_C5984( C4564 C5984 ) \nC4564_=_C5985( C4564 C5985 ) C4564_=_C5986( C4564 C5986 ) C4565_=_C4763( C4565 C4763 ) C4565_=_C5166( C4565 C5166 ) C4565_=_C5277( C4565 C5277 ) C4565_=_C5754( C4565 C5754 ) \nC4565_=_C5976( C4565 C5976 ) C4565_=_C6456( C4565 C6456 ) C4565_=_C6457( C4565 C6457 ) C4565_=_C6458( C4565 C6458 ) C4565_=_C6459( C4565 C6459 ) C4565_=_C6460( C4565 C6460 ) \nC4565_=_C6461( C4565 C6461 ) C4565_=_C6462( C4565 C6462 ) C4565_=_C6463( C4565 C6463 ) C4565_=_C6464( C4565 C6464 ) C4565_=_C6465( C4565 C6465 ) C4762_=_C4763( C4762 C4763 ) \nC4762_=_C5165( C4762 C5165 ) C4762_=_C5276( C4762 C5276 ) C4762_=_C5753( C4762 C5753 ) C4762_=_C5976( C4762 C5976 ) C4762_=_C5977( C4762 C5977 ) C4762_=_C5978( C4762 C5978 ) \nC4762_=_C5979( C4762 C5979 ) C4762_=_C5980( C4762 C5980 ) C4762_=_C5981( C4762 C5981 ) C4762_=_C5982( C4762 C5982 ) C4762_=_C5983( C4762 C5983 ) C4762_=_C5984( C4762 C5984 ) \nC4762_=_C5985( C4762 C5985 ) C4762_=_C5986( C4762 C5986 ) C4763_=_C5166( C4763 C5166 ) C4763_=_C5277( C4763 C5277 ) C4763_=_C5754( C4763 C5754 ) C4763_=_C5976( C4763 C5976 ) \nC4763_=_C6456( C4763 C6456 ) C4763_=_C6457( C4763 C6457 ) C4763_=_C6458( C4763 C6458 ) C4763_=_C6459( C4763 C6459 ) C4763_=_C6460( C4763 C6460 ) C4763_=_C6461( C4763 C6461 ) \nC4763_=_C6462( C4763 C6462 ) C4763_=_C6463( C4763 C6463 ) C4763_=_C6464( C4763 C6464 ) C4763_=_C6465( C4763 C6465 ) C5165_=_C5166( C5165 C5166 ) C5165_=_C5276( C5165 C5276 ) \nC5165_=_C5753( C5165 C5753 ) C5165_=_C5976( C5165 C5976 ) C5165_=_C5977( C5165 C5977 ) C5165_=_C5978( C5165 C5978 ) C5165_=_C5979( C5165 C5979 ) C5165_=_C5980( C5165 C5980 ) \nC5165_=_C5981( C5165 C5981 ) C5165_=_C5982( C5165 C5982 ) C5165_=_C5983( C5165 C5983 ) C5165_=_C5984( C5165 C5984 ) C5165_=_C5985( C5165 C5985 ) C5165_=_C5986( C5165 C5986 ) \nC5166_=_C5277( C5166 C5277 ) C5166_=_C5754( C5166 C5754 ) C5166_=_C5976( C5166 C5976 ) C5166_=_C6456( C5166 C6456 ) C5166_=_C6457( C5166 C6457 ) C5166_=_C6458( C5166 C6458 ) \nC5166_=_C6459( C5166 C6459 ) C5166_=_C6460( C5166 C6460 ) C5166_=_C6461( C5166 C6461 ) C5166_=_C6462( C5166 C6462 ) C5166_=_C6463( C5166 C6463 ) C5166_=_C6464( C5166 C6464 ) \nC5166_=_C6465( C5166 C6465 ) C5276_=_C5277( C5276 C5277 ) C5276_=_C5753( C5276 C5753 ) C5276_=_C5976( C5276 C5976 ) C5276_=_C5977( C5276 C5977 ) C5276_=_C5978( C5276 C5978 ) \nC5276_=_C5979( C5276 C5979 ) C5276_=_C5980( C5276 C5980 ) C5276_=_C5981( C5276 C5981 ) C5276_=_C5982( C5276 C5982 ) C5276_=_C5983( C5276 C5983 ) C5276_=_C5984( C5276 C5984 ) \nC5276_=_C5985( C5276 C5985 ) C5276_=_C5986( C5276 C5986 ) C5277_=_C5754( C5277 C5754 ) C5277_=_C5976( C5277 C5976 ) C5277_=_C6456( C5277 C6456 ) C5277_=_C6457( C5277 C6457 ) \nC5277_=_C6458( C5277 C6458 ) C5277_=_C6459( C5277 C6459 ) C5277_=_C6460( C5277 C6460 ) C5277_=_C6461( C5277 C6461 ) C5277_=_C6462( C5277 C6462 ) C5277_=_C6463( C5277 C6463 ) \nC5277_=_C6464( C5277 C6464 ) C5277_=_C6465( C5277 C6465 ) C5753_=_C5754( C5753 C5754 ) C5753_=_C5976( C5753 C5976 ) C5753_=_C5977( C5753 C5977 ) C5753_=_C5978( C5753 C5978 ) \nC5753_=_C5979( C5753 C5979 ) C5753_=_C5980( C5753 C5980 ) C5753_=_C5981( C5753 C5981 ) C5753_=_C5982( C5753 C5982 ) C5753_=_C5983( C5753 C5983 ) C5753_=_C5984( C5753 C5984 ) \nC5753_=_C5985( C5753 C5985 ) C5753_=_C5986( C5753 C5986 ) C5754_=_C5976( C5754 C5976 ) C5754_=_C6456( C5754 C6456 ) C5754_=_C6457( C5754 C6457 ) C5754_=_C6458( C5754 C6458 ) \nC5754_=_C6459( C5754 C6459 ) C5754_=_C6460( C5754 C6460 ) C5754_=_C6461( C5754 C6461 ) C5754_=_C6462( C5754 C6462 ) C5754_=_C6463( C5754 C6463 ) C5754_=_C6464( C5754 C6464 ) \nC5754_=_C6465( C5754 C6465 ) C5976_=_C5977( C5976 C5977 ) C5976_=_C5978( C5976 C5978 ) C5976_=_C5979( C5976 C5979 ) C5976_=_C5980( C5976 C5980 ) C5976_=_C5981( C5976 C5981 ) \nC5976_=_C5982( C5976 C5982 ) C5976_=_C5983( C5976 C5983 ) C5976_=_C5984(</w:t>
      </w:r>
    </w:p>
    <w:p>
      <w:pPr>
        <w:pStyle w:val="PreformattedText"/>
        <w:bidi w:val="0"/>
        <w:spacing w:before="0" w:after="0"/>
        <w:jc w:val="left"/>
        <w:rPr/>
      </w:pPr>
      <w:r>
        <w:rPr/>
        <w:t xml:space="preserve"> </w:t>
      </w:r>
      <w:r>
        <w:rPr/>
        <w:t>C5976 C5984 ) C5976_=_C5985( C5976 C5985 ) C5976_=_C5986( C5976 C5986 ) C5976_=_C6456( C5976 C6456 ) \nC5976_=_C6457( C5976 C6457 ) C5976_=_C6458( C5976 C6458 ) C5976_=_C6459( C5976 C6459 ) C5976_=_C6460( C5976 C6460 ) C5976_=_C6461( C5976 C6461 ) C5976_=_C6462( C5976 C6462 ) \nC5976_=_C6463( C5976 C6463 ) C5976_=_C6464( C5976 C6464 ) C5976_=_C6465( C5976 C6465 ) C5977_=_C5978( C5977 C5978 ) C5977_=_C5979( C5977 C5979 ) C5977_=_C5980( C5977 C5980 ) \nC5977_=_C5981( C5977 C5981 ) C5977_=_C5982( C5977 C5982 ) C5977_=_C5983( C5977 C5983 ) C5977_=_C5984( C5977 C5984 ) C5977_=_C5985( C5977 C5985 ) C5977_=_C5986( C5977 C5986 ) \nC5977_=_C6456( C5977 C6456 ) C5978_=_C5979( C5978 C5979 ) C5978_=_C5980( C5978 C5980 ) C5978_=_C5981( C5978 C5981 ) C5978_=_C5982( C5978 C5982 ) C5978_=_C5983( C5978 C5983 ) \nC5978_=_C5984( C5978 C5984 ) C5978_=_C5985( C5978 C5985 ) C5978_=_C5986( C5978 C5986 ) C5978_=_C6457( C5978 C6457 ) C5979_=_C5980( C5979 C5980 ) C5979_=_C5981( C5979 C5981 ) \nC5979_=_C5982( C5979 C5982 ) C5979_=_C5983( C5979 C5983 ) C5979_=_C5984( C5979 C5984 ) C5979_=_C5985( C5979 C5985 ) C5979_=_C5986( C5979 C5986 ) C5979_=_C6458( C5979 C6458 ) \nC5980_=_C5981( C5980 C5981 ) C5980_=_C5982( C5980 C5982 ) C5980_=_C5983( C5980 C5983 ) C5980_=_C5984( C5980 C5984 ) C5980_=_C5985( C5980 C5985 ) C5980_=_C5986( C5980 C5986 ) \nC5980_=_C6459( C5980 C6459 ) C5981_=_C5982( C5981 C5982 ) C5981_=_C5983( C5981 C5983 ) C5981_=_C5984( C5981 C5984 ) C5981_=_C5985( C5981 C5985 ) C5981_=_C5986( C5981 C5986 ) \nC5981_=_C6460( C5981 C6460 ) C5982_=_C5983( C5982 C5983 ) C5982_=_C5984( C5982 C5984 ) C5982_=_C5985( C5982 C5985 ) C5982_=_C5986( C5982 C5986 ) C5982_=_C6461( C5982 C6461 ) \nC5983_=_C5984( C5983 C5984 ) C5983_=_C5985( C5983 C5985 ) C5983_=_C5986( C5983 C5986 ) C5983_=_C6462( C5983 C6462 ) C5984_=_C5985( C5984 C5985 ) C5984_=_C5986( C5984 C5986 ) \nC5984_=_C6463( C5984 C6463 ) C5985_=_C5986( C5985 C5986 ) C5985_=_C6464( C5985 C6464 ) C5986_=_C6465( C5986 C6465 ) C6456_=_C6457( C6456 C6457 ) C6456_=_C6458( C6456 C6458 ) \nC6456_=_C6459( C6456 C6459 ) C6456_=_C6460( C6456 C6460 ) C6456_=_C6461( C6456 C6461 ) C6456_=_C6462( C6456 C6462 ) C6456_=_C6463( C6456 C6463 ) C6456_=_C6464( C6456 C6464 ) \nC6456_=_C6465( C6456 C6465 ) C6457_=_C6458( C6457 C6458 ) C6457_=_C6459( C6457 C6459 ) C6457_=_C6460( C6457 C6460 ) C6457_=_C6461( C6457 C6461 ) C6457_=_C6462( C6457 C6462 ) \nC6457_=_C6463( C6457 C6463 ) C6457_=_C6464( C6457 C6464 ) C6457_=_C6465( C6457 C6465 ) C6458_=_C6459( C6458 C6459 ) C6458_=_C6460( C6458 C6460 ) C6458_=_C6461( C6458 C6461 ) \nC6458_=_C6462( C6458 C6462 ) C6458_=_C6463( C6458 C6463 ) C6458_=_C6464( C6458 C6464 ) C6458_=_C6465( C6458 C6465 ) C6459_=_C6460( C6459 C6460 ) C6459_=_C6461( C6459 C6461 ) \nC6459_=_C6462( C6459 C6462 ) C6459_=_C6463( C6459 C6463 ) C6459_=_C6464( C6459 C6464 ) C6459_=_C6465( C6459 C6465 ) C6460_=_C6461( C6460 C6461 ) C6460_=_C6462( C6460 C6462 ) \nC6460_=_C6463( C6460 C6463 ) C6460_=_C6464( C6460 C6464 ) C6460_=_C6465( C6460 C6465 ) C6461_=_C6462( C6461 C6462 ) C6461_=_C6463( C6461 C6463 ) C6461_=_C6464( C6461 C6464 ) \nC6461_=_C6465( C6461 C6465 ) C6462_=_C6463( C6462 C6463 ) C6462_=_C6464( C6462 C6464 ) C6462_=_C6465( C6462 C6465 ) C6463_=_C6464( C6463 C6464 ) C6463_=_C6465( C6463 C6465 ) \nC6464_=_C6465( C6464 C6465 ) "];331-&gt;470[label="44: C11 C12 C990 C991 C1379 \nC1380 C1660 C1661 C3389 C3390 C3889 \nC3890 C4413 C4414 C4564 C4565 C4762 \nC4763 C5165 C5166 C5276 C5277 C5753 \nC5754 C5977 C5978 C5979 C5980 C5981 \nC5982 C5983 C5984 C5985 C5986 C6456 \nC6457 C6458 C6459 C6460 C6461 C6462 \nC6463 C6464 C6465 \n484: C11_=_C12 ,C11_=_C990 ,C11_=_C1379 ,C11_=_C1660 ,C11_=_C3389 ,\nC11_=_C3889 ,C11_=_C4413 ,C11_=_C4564 ,C11_=_C4762 ,C11_=_C5165 ,C11_=_C5276 ,\nC11_=_C5753 ,C11_=_C5977 ,C11_=_C5978 ,C11_=_C5979 ,C11_=_C5980 ,C11_=_C5981 ,\nC11_=_C5982 ,C11_=_C5983 ,C11_=_C5984 ,C11_=_C5985 ,C11_=_C5986 ,C12_=_C991 ,\nC12_=_C1380 ,C12_=_C1661 ,C12_=_C3390 ,C12_=_C3890 ,C12_=_C4414 ,C12_=_C4565 ,\nC12_=_C4763 ,C12_=_C5166 ,C12_=_C5277 ,C12_=_C5754 ,C12_=_C6456 ,C12_=_C6457 ,\nC12_=_C6458 ,C12_=_C6459 ,C12_=_C6460 ,C12_=_C6461 ,C12_=_C6462 ,C12_=_C6463 ,\nC12_=_C6464 ,C12_=_C6465 ,C990_=_C991 ,C990_=_C1379 ,C990_=_C1660 ,C990_=_C3389 ,\nC990_=_C3889 ,C990_=_C4413 ,C990_=_C4564 ,C990_=_C4762 ,C990_=_C5165 ,C990_=_C5276 ,\nC990_=_C5753 ,C990_=_C5977 ,C990_=_C5978 ,C990_=_C5979 ,C990_=_C5980 ,C990_=_C5981 ,\nC990_=_C5982 ,C990_=_C5983 ,C990_=_C5984 ,C990_=_C5985 ,C990_=_C5986 ,C991_=_C1380 ,\nC991_=_C1661 ,C991_=_C3390 ,C991_=_C3890 ,C991_=_C4414 ,C991_=_C4565 ,C991_=_C4763 ,\nC991_=_C5166 ,C991_=_C5277 ,C991_=_C5754 ,C991_=_C6456 ,C991_=_C6457 ,C991_=_C6458 ,\nC991_=_C6459 ,C991_=_C6460 ,C991_=_C6461 ,C991_=_C6462 ,C991_=_C6463 ,C991_=_C6464 ,\nC991_=_C6465 ,C1379_=_C1380 ,C1379_=_C1660 ,C1379_=_C3389 ,C1379_=_C3889 ,C1379_=_C4413 ,\nC1379_=_C4564 ,C1379_=_C4762 ,C1379_=_C5165 ,C1379_=_C5276 ,C1379_=_C5753 ,C1379_=_C5977 ,\nC1379_=_C5978 ,C1379_=_C5979 ,C1379_=_C5980 ,C1379_=_C5981 ,C1379_=_C5982 ,C1379_=_C5983 ,\nC1379_=_C5984 ,C1379_=_C5985 ,C1379_=_C5986 ,C1380_=_C1661 ,C1380_=_C3390 ,C1380_=_C3890 ,\nC1380_=_C4414 ,C1380_=_C4565 ,C1380_=_C4763 ,C1380_=_C5166 ,C1380_=_C5277 ,C1380_=_C5754 ,\nC1380_=_C6456 ,C1380_=_C6457 ,C1380_=_C6458 ,C1380_=_C6459 ,C1380_=_C6460 ,C1380_=_C6461 ,\nC1380_=_C6462 ,C1380_=_C6463 ,C1380_=_C6464 ,C1380_=_C6465 ,C1660_=_C1661 ,C1660_=_C3389 ,\nC1660_=_C3889 ,C1660_=_C4413 ,C1660_=_C4564 ,C1660_=_C4762 ,C1660_=_C5165 ,C1660_=_C5276 ,\nC1660_=_C5753 ,C1660_=_C5977 ,C1660_=_C5978 ,C1660_=_C5979 ,C1660_=_C5980 ,C1660_=_C5981 ,\nC1660_=_C5982 ,C1660_=_C5983 ,C1660_=_C5984 ,C1660_=_C5985 ,C1660_=_C5986 ,C1661_=_C3390 ,\nC1661_=_C3890 ,C1661_=_C4414 ,C1661_=_C4565 ,C1661_=_C4763 ,C1661_=_C5166 ,C1661_=_C5277 ,\nC1661_=_C5754 ,C1661_=_C6456 ,C1661_=_C6457 ,C1661_=_C6458 ,C1661_=_C6459 ,C1661_=_C6460 ,\nC1661_=_C6461 ,C1661_=_C6462 ,C1661_=_C6463 ,C1661_=_C6464 ,C1661_=_C6465 ,C3389_=_C3390 ,\nC3389_=_C3889 ,C3389_=_C4413 ,C3389_=_C4564 ,C3389_=_C4762 ,C3389_=_C5165 ,C3389_=_C5276 ,\nC3389_=_C5753 ,C3389_=_C5977 ,C3389_=_C5978 ,C3389_=_C5979 ,C3389_=_C5980 ,C3389_=_C5981 ,\nC3389_=_C5982 ,C3389_=_C5983 ,C3389_=_C5984 ,C3389_=_C5985 ,C3389_=_C5986 ,C3390_=_C3890 ,\nC3390_=_C4414 ,C3390_=_C4565 ,C3390_=_C4763 ,C3390_=_C5166 ,C3390_=_C5277 ,C3390_=_C5754 ,\nC3390_=_C6456 ,C3390_=_C6457 ,C3390_=_C6458 ,C3390_=_C6459 ,C3390_=_C6460 ,C3390_=_C6461 ,\nC3390_=_C6462 ,C3390_=_C6463 ,C3390_=_C6464 ,C3390_=_C6465 ,C3889_=_C3890 ,C3889_=_C4413 ,\nC3889_=_C4564 ,C3889_=_C4762 ,C3889_=_C5165 ,C3889_=_C5276 ,C3889_=_C5753 ,C3889_=_C5977 ,\nC3889_=_C5978 ,C3889_=_C5979 ,C3889_=_C5980 ,C3889_=_C5981 ,C3889_=_C5982 ,C3889_=_C5983 ,\nC3889_=_C5984 ,C3889_=_C5985 ,C3889_=_C5986 ,C3890_=_C4414 ,C3890_=_C4565 ,C3890_=_C4763 ,\nC3890_=_C5166 ,C3890_=_C5277 ,C3890_=_C5754 ,C3890_=_C6456 ,C3890_=_C6457 ,C3890_=_C6458 ,\nC3890_=_C6459 ,C3890_=_C6460 ,C3890_=_C6461 ,C3890_=_C6462 ,C3890_=_C6463 ,C3890_=_C6464 ,\nC3890_=_C6465 ,C4413_=_C4414 ,C4413_=_C4564 ,C4413_=_C4762 ,C4413_=_C5165 ,C4413_=_C5276 ,\nC4413_=_C5753 ,C4413_=_C5977 ,C4413_=_C5978 ,C4413_=_C5979 ,C4413_=_C5980 ,C4413_=_C5981 ,\nC4413_=_C5982 ,C4413_=_C5983 ,C4413_=_C5984 ,C4413_=_C5985 ,C4413_=_C5986 ,C4414_=_C4565 ,\nC4414_=_C4763 ,C4414_=_C5166 ,C4414_=_C5277 ,C4414_=_C5754 ,C4414_=_C6456 ,C4414_=_C6457 ,\nC4414_=_C6458 ,C4414_=_C6459 ,C4414_=_C6460 ,C4414_=_C6461 ,C4414_=_C6462 ,C4414_=_C6463 ,\nC4414_=_C6464 ,C4414_=_C6465 ,C4564_=_C4565 ,C4564_=_C4762 ,C4564_=_C5165 ,C4564_=_C5276 ,\nC4564_=_C5753 ,C4564_=_C5977 ,C4564_=_C5978 ,C4564_=_C5979 ,C4564_=_C5980 ,C4564_=_C5981 ,\nC4564_=_C5982 ,C4564_=_C5983 ,C4564_=_C5984 ,C4564_=_C5985 ,C4564_=_C5986 ,C4565_=_C4763 ,\nC4565_=_C5166 ,C4565_=_C5277 ,C4565_=_C5754 ,C4565_=_C6456 ,C4565_=_C6457 ,C4565_=_C6458 ,\nC4565_=_C6459 ,C4565_=_C6460 ,C4565_=_C6461 ,C4565_=_C6462 ,C4565_=_C6463 ,C4565_=_C6464 ,\nC4565_=_C6465 ,C4762_=_C4763 ,C4762_=_C5165 ,C4762_=_C5276 ,C4762_=_C5753 ,C4762_=_C5977 ,\nC4762_=_C5978 ,C4762_=_C5979 ,C4762_=_C5980 ,C4762_=_C5981 ,C4762_=_C5982 ,C4762_=_C5983 ,\nC4762_=_C5984 ,C4762_=_C5985 ,C4762_=_C5986 ,C4763_=_C5166 ,C4763_=_C5277 ,C4763_=_C5754 ,\nC4763_=_C6456 ,C4763_=_C6457 ,C4763_=_C6458 ,C4763_=_C6459 ,C4763_=_C6460 ,C4763_=_C6461 ,\nC4763_=_C6462 ,C4763_=_C6463 ,C4763_=_C6464 ,C4763_=_C6465 ,C5165_=_C5166 ,C5165_=_C5276 ,\nC5165_=_C5753 ,C5165_=_C5977 ,C5165_=_C5978 ,C5165_=_C5979 ,C5165_=_C5980 ,C5165_=_C5981 ,\nC5165_=_C5982 ,C5165_=_C5983 ,C5165_=_C5984 ,C5165_=_C5985 ,C5165_=_C5986 ,C5166_=_C5277 ,\nC5166_=_C5754 ,C5166_=_C6456 ,C5166_=_C6457 ,C5166_=_C6458 ,C5166_=_C6459 ,C5166_=_C6460 ,\nC5166_=_C6461 ,C5166_=_C6462 ,C5166_=_C6463 ,C5166_=_C6464 ,C5166_=_C6465 ,C5276_=_C5277 ,\nC5276_=_C5753 ,C5276_=_C5977 ,C5276_=_C5978 ,C5276_=_C5979 ,C5276_=_C5980 ,C5276_=_C5981 ,\nC5276_=_C5982 ,C5276_=_C5983 ,C5276_=_C5984 ,C5276_=_C5985 ,C5276_=_C5986 ,C5277_=_C5754 ,\nC5277_=_C6456 ,C5277_=_C6457 ,C5277_=_C6458 ,C5277_=_C6459 ,C5277_=_C6460 ,C5277_=_C6461 ,\nC5277_=_C6462 ,C5277_=_C6463 ,C5277_=_C6464 ,C5277_=_C6465 ,C5753_=_C5754 ,C5753_=_C5977 ,\nC5753_=_C5978 ,C5753_=_C5979 ,C5753_=_C5980 ,C5753_=_C5981 ,C5753_=_C5982 ,C5753_=_C5983 ,\nC5753_=_C5984 ,C5753_=_C5985 ,C5753_=_C5986 ,C5754_=_C6456 ,C5754_=_C6457 ,C5754_=_C6458 ,\nC5754_=_C6459 ,C5754_=_C6460 ,C5754_=_C6461 ,C5754_=_C6462 ,C5754_=_C6463 ,C5754_=_C6464 ,\nC5754_=_C6465 ,C5977_=_C5978 ,C5977_=_C5979 ,C5977_=_C5980 ,C5977_=_C5981 ,C5977_=_C5982 ,\nC5977_=_C5983 ,C5977_=_C5984 ,C5977_=_C5985 ,C5977_=_C5986 ,C5977_=_C6456 ,C5978_=_C5979 ,\nC5978_=_C5980 ,C5978_=_C5981 ,C5978_=_C5982 ,C5978_=_C5983 ,C5978_=_C5984 ,C5978_=_C5985 ,\nC5978_=_C5986 ,C5978_=_C6457 ,C5979_=_C5980 ,C5979_=_C5981 ,C5979_=_C5982 ,C5979_=_C5983 ,\nC5979_=_C5984 ,C5979_=_C5985 ,C5979_=_C5986 ,C5979_=_C6458 ,C5980_=_C5981 ,C5980_=_C5982 ,\nC5980_=_C5983 ,C5980_=_C5984 ,C5980_=_C5985 ,C5980_=_C5986 ,C5980_=_C6459 ,C5981_=_C5982 ,\nC5981_=_C5983</w:t>
      </w:r>
    </w:p>
    <w:p>
      <w:pPr>
        <w:pStyle w:val="PreformattedText"/>
        <w:bidi w:val="0"/>
        <w:spacing w:before="0" w:after="0"/>
        <w:jc w:val="left"/>
        <w:rPr/>
      </w:pPr>
      <w:r>
        <w:rPr/>
        <w:t xml:space="preserve"> </w:t>
      </w:r>
      <w:r>
        <w:rPr/>
        <w:t>,C5981_=_C5984 ,C5981_=_C5985 ,C5981_=_C5986 ,C5981_=_C6460 ,C5982_=_C5983 ,\nC5982_=_C5984 ,C5982_=_C5985 ,C5982_=_C5986 ,C5982_=_C6461 ,C5983_=_C5984 ,C5983_=_C5985 ,\nC5983_=_C5986 ,C5983_=_C6462 ,C5984_=_C5985 ,C5984_=_C5986 ,C5984_=_C6463 ,C5985_=_C5986 ,\nC5985_=_C6464 ,C5986_=_C6465 ,C6456_=_C6457 ,C6456_=_C6458 ,C6456_=_C6459 ,C6456_=_C6460 ,\nC6456_=_C6461 ,C6456_=_C6462 ,C6456_=_C6463 ,C6456_=_C6464 ,C6456_=_C6465 ,C6457_=_C6458 ,\nC6457_=_C6459 ,C6457_=_C6460 ,C6457_=_C6461 ,C6457_=_C6462 ,C6457_=_C6463 ,C6457_=_C6464 ,\nC6457_=_C6465 ,C6458_=_C6459 ,C6458_=_C6460 ,C6458_=_C6461 ,C6458_=_C6462 ,C6458_=_C6463 ,\nC6458_=_C6464 ,C6458_=_C6465 ,C6459_=_C6460 ,C6459_=_C6461 ,C6459_=_C6462 ,C6459_=_C6463 ,\nC6459_=_C6464 ,C6459_=_C6465 ,C6460_=_C6461 ,C6460_=_C6462 ,C6460_=_C6463 ,C6460_=_C6464 ,\nC6460_=_C6465 ,C6461_=_C6462 ,C6461_=_C6463 ,C6461_=_C6464 ,C6461_=_C6465 ,C6462_=_C6463 ,\nC6462_=_C6464 ,C6462_=_C6465 ,C6463_=_C6464 ,C6463_=_C6465 ,C6464_=_C6465 ,"];471[shape=box, label="id:471 level: 9\n45: C5 C6 C984 C985 C1373 \nC1374 C1654 C1655 C3383 C3384 C3883 \nC3884 C4408 C4409 C4410 C4411 C4412 \nC4413 C4414 C4415 C4416 C4417 C4418 \nC4419 C4420 C4421 C4422 C4423 C4424 \nC4560 C4561 C4562 C4563 C4564 C4565 \nC4566 C4567 C4568 C4569 C4570 C4571 \nC4572 C4573 C4574 C4575 \n528: C5_=_C6( C5 C6 ) C5_=_C984( C5 C984 ) C5_=_C1373( C5 C1373 ) C5_=_C1654( C5 C1654 ) C5_=_C3383( C5 C3383 ) \nC5_=_C3883( C5 C3883 ) C5_=_C4408( C5 C4408 ) C5_=_C4409( C5 C4409 ) C5_=_C4410( C5 C4410 ) C5_=_C4411( C5 C4411 ) C5_=_C4412( C5 C4412 ) \nC5_=_C4413( C5 C4413 ) C5_=_C4414( C5 C4414 ) C5_=_C4415( C5 C4415 ) C5_=_C4416( C5 C4416 ) C5_=_C4417( C5 C4417 ) C5_=_C4418( C5 C4418 ) \nC5_=_C4419( C5 C4419 ) C5_=_C4420( C5 C4420 ) C5_=_C4421( C5 C4421 ) C5_=_C4422( C5 C4422 ) C5_=_C4423( C5 C4423 ) C5_=_C4424( C5 C4424 ) \nC6_=_C985( C6 C985 ) C6_=_C1374( C6 C1374 ) C6_=_C1655( C6 C1655 ) C6_=_C3384( C6 C3384 ) C6_=_C3884( C6 C3884 ) C6_=_C4408( C6 C4408 ) \nC6_=_C4560( C6 C4560 ) C6_=_C4561( C6 C4561 ) C6_=_C4562( C6 C4562 ) C6_=_C4563( C6 C4563 ) C6_=_C4564( C6 C4564 ) C6_=_C4565( C6 C4565 ) \nC6_=_C4566( C6 C4566 ) C6_=_C4567( C6 C4567 ) C6_=_C4568( C6 C4568 ) C6_=_C4569( C6 C4569 ) C6_=_C4570( C6 C4570 ) C6_=_C4571( C6 C4571 ) \nC6_=_C4572( C6 C4572 ) C6_=_C4573( C6 C4573 ) C6_=_C4574( C6 C4574 ) C6_=_C4575( C6 C4575 ) C984_=_C985( C984 C985 ) C984_=_C1373( C984 C1373 ) \nC984_=_C1654( C984 C1654 ) C984_=_C3383( C984 C3383 ) C984_=_C3883( C984 C3883 ) C984_=_C4408( C984 C4408 ) C984_=_C4409( C984 C4409 ) C984_=_C4410( C984 C4410 ) \nC984_=_C4411( C984 C4411 ) C984_=_C4412( C984 C4412 ) C984_=_C4413( C984 C4413 ) C984_=_C4414( C984 C4414 ) C984_=_C4415( C984 C4415 ) C984_=_C4416( C984 C4416 ) \nC984_=_C4417( C984 C4417 ) C984_=_C4418( C984 C4418 ) C984_=_C4419( C984 C4419 ) C984_=_C4420( C984 C4420 ) C984_=_C4421( C984 C4421 ) C984_=_C4422( C984 C4422 ) \nC984_=_C4423( C984 C4423 ) C984_=_C4424( C984 C4424 ) C985_=_C1374( C985 C1374 ) C985_=_C1655( C985 C1655 ) C985_=_C3384( C985 C3384 ) C985_=_C3884( C985 C3884 ) \nC985_=_C4408( C985 C4408 ) C985_=_C4560( C985 C4560 ) C985_=_C4561( C985 C4561 ) C985_=_C4562( C985 C4562 ) C985_=_C4563( C985 C4563 ) C985_=_C4564( C985 C4564 ) \nC985_=_C4565( C985 C4565 ) C985_=_C4566( C985 C4566 ) C985_=_C4567( C985 C4567 ) C985_=_C4568( C985 C4568 ) C985_=_C4569( C985 C4569 ) C985_=_C4570( C985 C4570 ) \nC985_=_C4571( C985 C4571 ) C985_=_C4572( C985 C4572 ) C985_=_C4573( C985 C4573 ) C985_=_C4574( C985 C4574 ) C985_=_C4575( C985 C4575 ) C1373_=_C1374( C1373 C1374 ) \nC1373_=_C1654( C1373 C1654 ) C1373_=_C3383( C1373 C3383 ) C1373_=_C3883( C1373 C3883 ) C1373_=_C4408( C1373 C4408 ) C1373_=_C4409( C1373 C4409 ) C1373_=_C4410( C1373 C4410 ) \nC1373_=_C4411( C1373 C4411 ) C1373_=_C4412( C1373 C4412 ) C1373_=_C4413( C1373 C4413 ) C1373_=_C4414( C1373 C4414 ) C1373_=_C4415( C1373 C4415 ) C1373_=_C4416( C1373 C4416 ) \nC1373_=_C4417( C1373 C4417 ) C1373_=_C4418( C1373 C4418 ) C1373_=_C4419( C1373 C4419 ) C1373_=_C4420( C1373 C4420 ) C1373_=_C4421( C1373 C4421 ) C1373_=_C4422( C1373 C4422 ) \nC1373_=_C4423( C1373 C4423 ) C1373_=_C4424( C1373 C4424 ) C1374_=_C1655( C1374 C1655 ) C1374_=_C3384( C1374 C3384 ) C1374_=_C3884( C1374 C3884 ) C1374_=_C4408( C1374 C4408 ) \nC1374_=_C4560( C1374 C4560 ) C1374_=_C4561( C1374 C4561 ) C1374_=_C4562( C1374 C4562 ) C1374_=_C4563( C1374 C4563 ) C1374_=_C4564( C1374 C4564 ) C1374_=_C4565( C1374 C4565 ) \nC1374_=_C4566( C1374 C4566 ) C1374_=_C4567( C1374 C4567 ) C1374_=_C4568( C1374 C4568 ) C1374_=_C4569( C1374 C4569 ) C1374_=_C4570( C1374 C4570 ) C1374_=_C4571( C1374 C4571 ) \nC1374_=_C4572( C1374 C4572 ) C1374_=_C4573( C1374 C4573 ) C1374_=_C4574( C1374 C4574 ) C1374_=_C4575( C1374 C4575 ) C1654_=_C1655( C1654 C1655 ) C1654_=_C3383( C1654 C3383 ) \nC1654_=_C3883( C1654 C3883 ) C1654_=_C4408( C1654 C4408 ) C1654_=_C4409( C1654 C4409 ) C1654_=_C4410( C1654 C4410 ) C1654_=_C4411( C1654 C4411 ) C1654_=_C4412( C1654 C4412 ) \nC1654_=_C4413( C1654 C4413 ) C1654_=_C4414( C1654 C4414 ) C1654_=_C4415( C1654 C4415 ) C1654_=_C4416( C1654 C4416 ) C1654_=_C4417( C1654 C4417 ) C1654_=_C4418( C1654 C4418 ) \nC1654_=_C4419( C1654 C4419 ) C1654_=_C4420( C1654 C4420 ) C1654_=_C4421( C1654 C4421 ) C1654_=_C4422( C1654 C4422 ) C1654_=_C4423( C1654 C4423 ) C1654_=_C4424( C1654 C4424 ) \nC1655_=_C3384( C1655 C3384 ) C1655_=_C3884( C1655 C3884 ) C1655_=_C4408( C1655 C4408 ) C1655_=_C4560( C1655 C4560 ) C1655_=_C4561( C1655 C4561 ) C1655_=_C4562( C1655 C4562 ) \nC1655_=_C4563( C1655 C4563 ) C1655_=_C4564( C1655 C4564 ) C1655_=_C4565( C1655 C4565 ) C1655_=_C4566( C1655 C4566 ) C1655_=_C4567( C1655 C4567 ) C1655_=_C4568( C1655 C4568 ) \nC1655_=_C4569( C1655 C4569 ) C1655_=_C4570( C1655 C4570 ) C1655_=_C4571( C1655 C4571 ) C1655_=_C4572( C1655 C4572 ) C1655_=_C4573( C1655 C4573 ) C1655_=_C4574( C1655 C4574 ) \nC1655_=_C4575( C1655 C4575 ) C3383_=_C3384( C3383 C3384 ) C3383_=_C3883( C3383 C3883 ) C3383_=_C4408( C3383 C4408 ) C3383_=_C4409( C3383 C4409 ) C3383_=_C4410( C3383 C4410 ) \nC3383_=_C4411( C3383 C4411 ) C3383_=_C4412( C3383 C4412 ) C3383_=_C4413( C3383 C4413 ) C3383_=_C4414( C3383 C4414 ) C3383_=_C4415( C3383 C4415 ) C3383_=_C4416( C3383 C4416 ) \nC3383_=_C4417( C3383 C4417 ) C3383_=_C4418( C3383 C4418 ) C3383_=_C4419( C3383 C4419 ) C3383_=_C4420( C3383 C4420 ) C3383_=_C4421( C3383 C4421 ) C3383_=_C4422( C3383 C4422 ) \nC3383_=_C4423( C3383 C4423 ) C3383_=_C4424( C3383 C4424 ) C3384_=_C3884( C3384 C3884 ) C3384_=_C4408( C3384 C4408 ) C3384_=_C4560( C3384 C4560 ) C3384_=_C4561( C3384 C4561 ) \nC3384_=_C4562( C3384 C4562 ) C3384_=_C4563( C3384 C4563 ) C3384_=_C4564( C3384 C4564 ) C3384_=_C4565( C3384 C4565 ) C3384_=_C4566( C3384 C4566 ) C3384_=_C4567( C3384 C4567 ) \nC3384_=_C4568( C3384 C4568 ) C3384_=_C4569( C3384 C4569 ) C3384_=_C4570( C3384 C4570 ) C3384_=_C4571( C3384 C4571 ) C3384_=_C4572( C3384 C4572 ) C3384_=_C4573( C3384 C4573 ) \nC3384_=_C4574( C3384 C4574 ) C3384_=_C4575( C3384 C4575 ) C3883_=_C3884( C3883 C3884 ) C3883_=_C4408( C3883 C4408 ) C3883_=_C4409( C3883 C4409 ) C3883_=_C4410( C3883 C4410 ) \nC3883_=_C4411( C3883 C4411 ) C3883_=_C4412( C3883 C4412 ) C3883_=_C4413( C3883 C4413 ) C3883_=_C4414( C3883 C4414 ) C3883_=_C4415( C3883 C4415 ) C3883_=_C4416( C3883 C4416 ) \nC3883_=_C4417( C3883 C4417 ) C3883_=_C4418( C3883 C4418 ) C3883_=_C4419( C3883 C4419 ) C3883_=_C4420( C3883 C4420 ) C3883_=_C4421( C3883 C4421 ) C3883_=_C4422( C3883 C4422 ) \nC3883_=_C4423( C3883 C4423 ) C3883_=_C4424( C3883 C4424 ) C3884_=_C4408( C3884 C4408 ) C3884_=_C4560( C3884 C4560 ) C3884_=_C4561( C3884 C4561 ) C3884_=_C4562( C3884 C4562 ) \nC3884_=_C4563( C3884 C4563 ) C3884_=_C4564( C3884 C4564 ) C3884_=_C4565( C3884 C4565 ) C3884_=_C4566( C3884 C4566 ) C3884_=_C4567( C3884 C4567 ) C3884_=_C4568( C3884 C4568 ) \nC3884_=_C4569( C3884 C4569 ) C3884_=_C4570( C3884 C4570 ) C3884_=_C4571( C3884 C4571 ) C3884_=_C4572( C3884 C4572 ) C3884_=_C4573( C3884 C4573 ) C3884_=_C4574( C3884 C4574 ) \nC3884_=_C4575( C3884 C4575 ) C4408_=_C4409( C4408 C4409 ) C4408_=_C4410( C4408 C4410 ) C4408_=_C4411( C4408 C4411 ) C4408_=_C4412( C4408 C4412 ) C4408_=_C4413( C4408 C4413 ) \nC4408_=_C4414( C4408 C4414 ) C4408_=_C4415( C4408 C4415 ) C4408_=_C4416( C4408 C4416 ) C4408_=_C4417( C4408 C4417 ) C4408_=_C4418( C4408 C4418 ) C4408_=_C4419( C4408 C4419 ) \nC4408_=_C4420( C4408 C4420 ) C4408_=_C4421( C4408 C4421 ) C4408_=_C4422( C4408 C4422 ) C4408_=_C4423( C4408 C4423 ) C4408_=_C4424( C4408 C4424 ) C4408_=_C4560( C4408 C4560 ) \nC4408_=_C4561( C4408 C4561 ) C4408_=_C4562( C4408 C4562 ) C4408_=_C4563( C4408 C4563 ) C4408_=_C4564( C4408 C4564 ) C4408_=_C4565( C4408 C4565 ) C4408_=_C4566( C4408 C4566 ) \nC4408_=_C4567( C4408 C4567 ) C4408_=_C4568( C4408 C4568 ) C4408_=_C4569( C4408 C4569 ) C4408_=_C4570( C4408 C4570 ) C4408_=_C4571( C4408 C4571 ) C4408_=_C4572( C4408 C4572 ) \nC4408_=_C4573( C4408 C4573 ) C4408_=_C4574( C4408 C4574 ) C4408_=_C4575( C4408 C4575 ) C4409_=_C4410( C4409 C4410 ) C4409_=_C4411( C4409 C4411 ) C4409_=_C4412( C4409 C4412 ) \nC4409_=_C4413( C4409 C4413 ) C4409_=_C4414( C4409 C4414 ) C4409_=_C4415( C4409 C4415 ) C4409_=_C4416( C4409 C4416 ) C4409_=_C4417( C4409 C4417 ) C4409_=_C4418( C4409 C4418 ) \nC4409_=_C4419( C4409 C4419 ) C4409_=_C4420( C4409 C4420 ) C4409_=_C4421( C4409 C4421 ) C4409_=_C4422( C4409 C4422 ) C4409_=_C4423( C4409 C4423 ) C4409_=_C4424( C4409 C4424 ) \nC4409_=_C4560( C4409 C4560 ) C4410_=_C4411( C4410 C4411 ) C4410_=_C4412( C4410 C4412 ) C4410_=_C4413( C4410 C4413 ) C4410_=_C4414( C4410 C4414 ) C4410_=_C4415( C4410 C4415 ) \nC4410_=_C4416( C4410 C4416 ) C4410_=_C4417( C4410 C4417 ) C4410_=_C4418( C4410 C4418 ) C4410_=_C4419( C4410 C4419 ) C4410_=_C4420( C4410 C4420 ) C4410_=_C4421( C4410 C4421 ) \nC4410_=_C4422( C4410 C4422 ) C4410_=_C4423( C4410 C4423 ) C4410_=_C4424( C4410 C4424 ) C4410_=_C4561( C4410 C4561 ) C4411_=_C4412( C4411 C4412 ) C4411_=_C4413( C4411 C4413 ) \nC4411_=_C4414(</w:t>
      </w:r>
    </w:p>
    <w:p>
      <w:pPr>
        <w:pStyle w:val="PreformattedText"/>
        <w:bidi w:val="0"/>
        <w:spacing w:before="0" w:after="0"/>
        <w:jc w:val="left"/>
        <w:rPr/>
      </w:pPr>
      <w:r>
        <w:rPr/>
        <w:t xml:space="preserve"> </w:t>
      </w:r>
      <w:r>
        <w:rPr/>
        <w:t>C4411 C4414 ) C4411_=_C4415( C4411 C4415 ) C4411_=_C4416( C4411 C4416 ) C4411_=_C4417( C4411 C4417 ) C4411_=_C4418( C4411 C4418 ) C4411_=_C4419( C4411 C4419 ) \nC4411_=_C4420( C4411 C4420 ) C4411_=_C4421( C4411 C4421 ) C4411_=_C4422( C4411 C4422 ) C4411_=_C4423( C4411 C4423 ) C4411_=_C4424( C4411 C4424 ) C4411_=_C4562( C4411 C4562 ) \nC4412_=_C4413( C4412 C4413 ) C4412_=_C4414( C4412 C4414 ) C4412_=_C4415( C4412 C4415 ) C4412_=_C4416( C4412 C4416 ) C4412_=_C4417( C4412 C4417 ) C4412_=_C4418( C4412 C4418 ) \nC4412_=_C4419( C4412 C4419 ) C4412_=_C4420( C4412 C4420 ) C4412_=_C4421( C4412 C4421 ) C4412_=_C4422( C4412 C4422 ) C4412_=_C4423( C4412 C4423 ) C4412_=_C4424( C4412 C4424 ) \nC4412_=_C4563( C4412 C4563 ) C4413_=_C4414( C4413 C4414 ) C4413_=_C4415( C4413 C4415 ) C4413_=_C4416( C4413 C4416 ) C4413_=_C4417( C4413 C4417 ) C4413_=_C4418( C4413 C4418 ) \nC4413_=_C4419( C4413 C4419 ) C4413_=_C4420( C4413 C4420 ) C4413_=_C4421( C4413 C4421 ) C4413_=_C4422( C4413 C4422 ) C4413_=_C4423( C4413 C4423 ) C4413_=_C4424( C4413 C4424 ) \nC4413_=_C4564( C4413 C4564 ) C4414_=_C4415( C4414 C4415 ) C4414_=_C4416( C4414 C4416 ) C4414_=_C4417( C4414 C4417 ) C4414_=_C4418( C4414 C4418 ) C4414_=_C4419( C4414 C4419 ) \nC4414_=_C4420( C4414 C4420 ) C4414_=_C4421( C4414 C4421 ) C4414_=_C4422( C4414 C4422 ) C4414_=_C4423( C4414 C4423 ) C4414_=_C4424( C4414 C4424 ) C4414_=_C4565( C4414 C4565 ) \nC4415_=_C4416( C4415 C4416 ) C4415_=_C4417( C4415 C4417 ) C4415_=_C4418( C4415 C4418 ) C4415_=_C4419( C4415 C4419 ) C4415_=_C4420( C4415 C4420 ) C4415_=_C4421( C4415 C4421 ) \nC4415_=_C4422( C4415 C4422 ) C4415_=_C4423( C4415 C4423 ) C4415_=_C4424( C4415 C4424 ) C4415_=_C4566( C4415 C4566 ) C4416_=_C4417( C4416 C4417 ) C4416_=_C4418( C4416 C4418 ) \nC4416_=_C4419( C4416 C4419 ) C4416_=_C4420( C4416 C4420 ) C4416_=_C4421( C4416 C4421 ) C4416_=_C4422( C4416 C4422 ) C4416_=_C4423( C4416 C4423 ) C4416_=_C4424( C4416 C4424 ) \nC4416_=_C4567( C4416 C4567 ) C4417_=_C4418( C4417 C4418 ) C4417_=_C4419( C4417 C4419 ) C4417_=_C4420( C4417 C4420 ) C4417_=_C4421( C4417 C4421 ) C4417_=_C4422( C4417 C4422 ) \nC4417_=_C4423( C4417 C4423 ) C4417_=_C4424( C4417 C4424 ) C4417_=_C4568( C4417 C4568 ) C4418_=_C4419( C4418 C4419 ) C4418_=_C4420( C4418 C4420 ) C4418_=_C4421( C4418 C4421 ) \nC4418_=_C4422( C4418 C4422 ) C4418_=_C4423( C4418 C4423 ) C4418_=_C4424( C4418 C4424 ) C4418_=_C4569( C4418 C4569 ) C4419_=_C4420( C4419 C4420 ) C4419_=_C4421( C4419 C4421 ) \nC4419_=_C4422( C4419 C4422 ) C4419_=_C4423( C4419 C4423 ) C4419_=_C4424( C4419 C4424 ) C4419_=_C4570( C4419 C4570 ) C4420_=_C4421( C4420 C4421 ) C4420_=_C4422( C4420 C4422 ) \nC4420_=_C4423( C4420 C4423 ) C4420_=_C4424( C4420 C4424 ) C4420_=_C4571( C4420 C4571 ) C4421_=_C4422( C4421 C4422 ) C4421_=_C4423( C4421 C4423 ) C4421_=_C4424( C4421 C4424 ) \nC4421_=_C4572( C4421 C4572 ) C4422_=_C4423( C4422 C4423 ) C4422_=_C4424( C4422 C4424 ) C4422_=_C4573( C4422 C4573 ) C4423_=_C4424( C4423 C4424 ) C4423_=_C4574( C4423 C4574 ) \nC4424_=_C4575( C4424 C4575 ) C4560_=_C4561( C4560 C4561 ) C4560_=_C4562( C4560 C4562 ) C4560_=_C4563( C4560 C4563 ) C4560_=_C4564( C4560 C4564 ) C4560_=_C4565( C4560 C4565 ) \nC4560_=_C4566( C4560 C4566 ) C4560_=_C4567( C4560 C4567 ) C4560_=_C4568( C4560 C4568 ) C4560_=_C4569( C4560 C4569 ) C4560_=_C4570( C4560 C4570 ) C4560_=_C4571( C4560 C4571 ) \nC4560_=_C4572( C4560 C4572 ) C4560_=_C4573( C4560 C4573 ) C4560_=_C4574( C4560 C4574 ) C4560_=_C4575( C4560 C4575 ) C4561_=_C4562( C4561 C4562 ) C4561_=_C4563( C4561 C4563 ) \nC4561_=_C4564( C4561 C4564 ) C4561_=_C4565( C4561 C4565 ) C4561_=_C4566( C4561 C4566 ) C4561_=_C4567( C4561 C4567 ) C4561_=_C4568( C4561 C4568 ) C4561_=_C4569( C4561 C4569 ) \nC4561_=_C4570( C4561 C4570 ) C4561_=_C4571( C4561 C4571 ) C4561_=_C4572( C4561 C4572 ) C4561_=_C4573( C4561 C4573 ) C4561_=_C4574( C4561 C4574 ) C4561_=_C4575( C4561 C4575 ) \nC4562_=_C4563( C4562 C4563 ) C4562_=_C4564( C4562 C4564 ) C4562_=_C4565( C4562 C4565 ) C4562_=_C4566( C4562 C4566 ) C4562_=_C4567( C4562 C4567 ) C4562_=_C4568( C4562 C4568 ) \nC4562_=_C4569( C4562 C4569 ) C4562_=_C4570( C4562 C4570 ) C4562_=_C4571( C4562 C4571 ) C4562_=_C4572( C4562 C4572 ) C4562_=_C4573( C4562 C4573 ) C4562_=_C4574( C4562 C4574 ) \nC4562_=_C4575( C4562 C4575 ) C4563_=_C4564( C4563 C4564 ) C4563_=_C4565( C4563 C4565 ) C4563_=_C4566( C4563 C4566 ) C4563_=_C4567( C4563 C4567 ) C4563_=_C4568( C4563 C4568 ) \nC4563_=_C4569( C4563 C4569 ) C4563_=_C4570( C4563 C4570 ) C4563_=_C4571( C4563 C4571 ) C4563_=_C4572( C4563 C4572 ) C4563_=_C4573( C4563 C4573 ) C4563_=_C4574( C4563 C4574 ) \nC4563_=_C4575( C4563 C4575 ) C4564_=_C4565( C4564 C4565 ) C4564_=_C4566( C4564 C4566 ) C4564_=_C4567( C4564 C4567 ) C4564_=_C4568( C4564 C4568 ) C4564_=_C4569( C4564 C4569 ) \nC4564_=_C4570( C4564 C4570 ) C4564_=_C4571( C4564 C4571 ) C4564_=_C4572( C4564 C4572 ) C4564_=_C4573( C4564 C4573 ) C4564_=_C4574( C4564 C4574 ) C4564_=_C4575( C4564 C4575 ) \nC4565_=_C4566( C4565 C4566 ) C4565_=_C4567( C4565 C4567 ) C4565_=_C4568( C4565 C4568 ) C4565_=_C4569( C4565 C4569 ) C4565_=_C4570( C4565 C4570 ) C4565_=_C4571( C4565 C4571 ) \nC4565_=_C4572( C4565 C4572 ) C4565_=_C4573( C4565 C4573 ) C4565_=_C4574( C4565 C4574 ) C4565_=_C4575( C4565 C4575 ) C4566_=_C4567( C4566 C4567 ) C4566_=_C4568( C4566 C4568 ) \nC4566_=_C4569( C4566 C4569 ) C4566_=_C4570( C4566 C4570 ) C4566_=_C4571( C4566 C4571 ) C4566_=_C4572( C4566 C4572 ) C4566_=_C4573( C4566 C4573 ) C4566_=_C4574( C4566 C4574 ) \nC4566_=_C4575( C4566 C4575 ) C4567_=_C4568( C4567 C4568 ) C4567_=_C4569( C4567 C4569 ) C4567_=_C4570( C4567 C4570 ) C4567_=_C4571( C4567 C4571 ) C4567_=_C4572( C4567 C4572 ) \nC4567_=_C4573( C4567 C4573 ) C4567_=_C4574( C4567 C4574 ) C4567_=_C4575( C4567 C4575 ) C4568_=_C4569( C4568 C4569 ) C4568_=_C4570( C4568 C4570 ) C4568_=_C4571( C4568 C4571 ) \nC4568_=_C4572( C4568 C4572 ) C4568_=_C4573( C4568 C4573 ) C4568_=_C4574( C4568 C4574 ) C4568_=_C4575( C4568 C4575 ) C4569_=_C4570( C4569 C4570 ) C4569_=_C4571( C4569 C4571 ) \nC4569_=_C4572( C4569 C4572 ) C4569_=_C4573( C4569 C4573 ) C4569_=_C4574( C4569 C4574 ) C4569_=_C4575( C4569 C4575 ) C4570_=_C4571( C4570 C4571 ) C4570_=_C4572( C4570 C4572 ) \nC4570_=_C4573( C4570 C4573 ) C4570_=_C4574( C4570 C4574 ) C4570_=_C4575( C4570 C4575 ) C4571_=_C4572( C4571 C4572 ) C4571_=_C4573( C4571 C4573 ) C4571_=_C4574( C4571 C4574 ) \nC4571_=_C4575( C4571 C4575 ) C4572_=_C4573( C4572 C4573 ) C4572_=_C4574( C4572 C4574 ) C4572_=_C4575( C4572 C4575 ) C4573_=_C4574( C4573 C4574 ) C4573_=_C4575( C4573 C4575 ) \nC4574_=_C4575( C4574 C4575 ) "];332-&gt;471[label="44: C5 C6 C984 C985 C1373 \nC1374 C1654 C1655 C3383 C3384 C3883 \nC3884 C4409 C4410 C4411 C4412 C4413 \nC4414 C4415 C4416 C4417 C4418 C4419 \nC4420 C4421 C4422 C4423 C4424 C4560 \nC4561 C4562 C4563 C4564 C4565 C4566 \nC4567 C4568 C4569 C4570 C4571 C4572 \nC4573 C4574 C4575 \n484: C5_=_C6 ,C5_=_C984 ,C5_=_C1373 ,C5_=_C1654 ,C5_=_C3383 ,\nC5_=_C3883 ,C5_=_C4409 ,C5_=_C4410 ,C5_=_C4411 ,C5_=_C4412 ,C5_=_C4413 ,\nC5_=_C4414 ,C5_=_C4415 ,C5_=_C4416 ,C5_=_C4417 ,C5_=_C4418 ,C5_=_C4419 ,\nC5_=_C4420 ,C5_=_C4421 ,C5_=_C4422 ,C5_=_C4423 ,C5_=_C4424 ,C6_=_C985 ,\nC6_=_C1374 ,C6_=_C1655 ,C6_=_C3384 ,C6_=_C3884 ,C6_=_C4560 ,C6_=_C4561 ,\nC6_=_C4562 ,C6_=_C4563 ,C6_=_C4564 ,C6_=_C4565 ,C6_=_C4566 ,C6_=_C4567 ,\nC6_=_C4568 ,C6_=_C4569 ,C6_=_C4570 ,C6_=_C4571 ,C6_=_C4572 ,C6_=_C4573 ,\nC6_=_C4574 ,C6_=_C4575 ,C984_=_C985 ,C984_=_C1373 ,C984_=_C1654 ,C984_=_C3383 ,\nC984_=_C3883 ,C984_=_C4409 ,C984_=_C4410 ,C984_=_C4411 ,C984_=_C4412 ,C984_=_C4413 ,\nC984_=_C4414 ,C984_=_C4415 ,C984_=_C4416 ,C984_=_C4417 ,C984_=_C4418 ,C984_=_C4419 ,\nC984_=_C4420 ,C984_=_C4421 ,C984_=_C4422 ,C984_=_C4423 ,C984_=_C4424 ,C985_=_C1374 ,\nC985_=_C1655 ,C985_=_C3384 ,C985_=_C3884 ,C985_=_C4560 ,C985_=_C4561 ,C985_=_C4562 ,\nC985_=_C4563 ,C985_=_C4564 ,C985_=_C4565 ,C985_=_C4566 ,C985_=_C4567 ,C985_=_C4568 ,\nC985_=_C4569 ,C985_=_C4570 ,C985_=_C4571 ,C985_=_C4572 ,C985_=_C4573 ,C985_=_C4574 ,\nC985_=_C4575 ,C1373_=_C1374 ,C1373_=_C1654 ,C1373_=_C3383 ,C1373_=_C3883 ,C1373_=_C4409 ,\nC1373_=_C4410 ,C1373_=_C4411 ,C1373_=_C4412 ,C1373_=_C4413 ,C1373_=_C4414 ,C1373_=_C4415 ,\nC1373_=_C4416 ,C1373_=_C4417 ,C1373_=_C4418 ,C1373_=_C4419 ,C1373_=_C4420 ,C1373_=_C4421 ,\nC1373_=_C4422 ,C1373_=_C4423 ,C1373_=_C4424 ,C1374_=_C1655 ,C1374_=_C3384 ,C1374_=_C3884 ,\nC1374_=_C4560 ,C1374_=_C4561 ,C1374_=_C4562 ,C1374_=_C4563 ,C1374_=_C4564 ,C1374_=_C4565 ,\nC1374_=_C4566 ,C1374_=_C4567 ,C1374_=_C4568 ,C1374_=_C4569 ,C1374_=_C4570 ,C1374_=_C4571 ,\nC1374_=_C4572 ,C1374_=_C4573 ,C1374_=_C4574 ,C1374_=_C4575 ,C1654_=_C1655 ,C1654_=_C3383 ,\nC1654_=_C3883 ,C1654_=_C4409 ,C1654_=_C4410 ,C1654_=_C4411 ,C1654_=_C4412 ,C1654_=_C4413 ,\nC1654_=_C4414 ,C1654_=_C4415 ,C1654_=_C4416 ,C1654_=_C4417 ,C1654_=_C4418 ,C1654_=_C4419 ,\nC1654_=_C4420 ,C1654_=_C4421 ,C1654_=_C4422 ,C1654_=_C4423 ,C1654_=_C4424 ,C1655_=_C3384 ,\nC1655_=_C3884 ,C1655_=_C4560 ,C1655_=_C4561 ,C1655_=_C4562 ,C1655_=_C4563 ,C1655_=_C4564 ,\nC1655_=_C4565 ,C1655_=_C4566 ,C1655_=_C4567 ,C1655_=_C4568 ,C1655_=_C4569 ,C1655_=_C4570 ,\nC1655_=_C4571 ,C1655_=_C4572 ,C1655_=_C4573 ,C1655_=_C4574 ,C1655_=_C4575 ,C3383_=_C3384 ,\nC3383_=_C3883 ,C3383_=_C4409 ,C3383_=_C4410 ,C3383_=_C4411 ,C3383_=_C4412 ,C3383_=_C4413 ,\nC3383_=_C4414 ,C3383_=_C4415 ,C3383_=_C4416 ,C3383_=_C4417 ,C3383_=_C4418 ,C3383_=_C4419 ,\nC3383_=_C4420 ,C3383_=_C4421 ,C3383_=_C4422 ,C3383_=_C4423 ,C3383_=_C4424 ,C3384_=_C3884 ,\nC3384_=_C4560 ,C3384_=_C4561 ,C3384_=_C4562 ,C3384_=_C4563 ,C3384_=_C4564 ,C3384_=_C4565 ,\nC3384_=_C4566 ,C3384_=_C4567 ,C3384_=_C4568 ,C3384_=_C4569 ,C3384_=_C4570 ,C3384_=_C4571 ,\nC3384_=_C4572 ,C3384_=_C4573 ,C3384_=_C4574 ,C3384_=_C4575 ,C3883_=_C3884 ,C3883_=_C4409 ,\nC3883_=_C4410 ,C3883_=_C4411 ,C3883_=_C4412 ,C3883_=_C4413 ,C3883_=_C4414 ,C3883_=_C4415 ,\nC3883_=_C4416 ,C3883_=_C4417 ,C3883_=_C4418 ,C3883_=_C4419 ,C3883_=_C4420 ,C3883_=_C4421 ,\nC3883_=_C4422 ,C3883_=_C4423 ,C3883_=_C4424 ,C3884_=_C4560</w:t>
      </w:r>
    </w:p>
    <w:p>
      <w:pPr>
        <w:pStyle w:val="PreformattedText"/>
        <w:bidi w:val="0"/>
        <w:spacing w:before="0" w:after="0"/>
        <w:jc w:val="left"/>
        <w:rPr/>
      </w:pPr>
      <w:r>
        <w:rPr/>
        <w:t xml:space="preserve"> </w:t>
      </w:r>
      <w:r>
        <w:rPr/>
        <w:t>,C3884_=_C4561 ,C3884_=_C4562 ,\nC3884_=_C4563 ,C3884_=_C4564 ,C3884_=_C4565 ,C3884_=_C4566 ,C3884_=_C4567 ,C3884_=_C4568 ,\nC3884_=_C4569 ,C3884_=_C4570 ,C3884_=_C4571 ,C3884_=_C4572 ,C3884_=_C4573 ,C3884_=_C4574 ,\nC3884_=_C4575 ,C4409_=_C4410 ,C4409_=_C4411 ,C4409_=_C4412 ,C4409_=_C4413 ,C4409_=_C4414 ,\nC4409_=_C4415 ,C4409_=_C4416 ,C4409_=_C4417 ,C4409_=_C4418 ,C4409_=_C4419 ,C4409_=_C4420 ,\nC4409_=_C4421 ,C4409_=_C4422 ,C4409_=_C4423 ,C4409_=_C4424 ,C4409_=_C4560 ,C4410_=_C4411 ,\nC4410_=_C4412 ,C4410_=_C4413 ,C4410_=_C4414 ,C4410_=_C4415 ,C4410_=_C4416 ,C4410_=_C4417 ,\nC4410_=_C4418 ,C4410_=_C4419 ,C4410_=_C4420 ,C4410_=_C4421 ,C4410_=_C4422 ,C4410_=_C4423 ,\nC4410_=_C4424 ,C4410_=_C4561 ,C4411_=_C4412 ,C4411_=_C4413 ,C4411_=_C4414 ,C4411_=_C4415 ,\nC4411_=_C4416 ,C4411_=_C4417 ,C4411_=_C4418 ,C4411_=_C4419 ,C4411_=_C4420 ,C4411_=_C4421 ,\nC4411_=_C4422 ,C4411_=_C4423 ,C4411_=_C4424 ,C4411_=_C4562 ,C4412_=_C4413 ,C4412_=_C4414 ,\nC4412_=_C4415 ,C4412_=_C4416 ,C4412_=_C4417 ,C4412_=_C4418 ,C4412_=_C4419 ,C4412_=_C4420 ,\nC4412_=_C4421 ,C4412_=_C4422 ,C4412_=_C4423 ,C4412_=_C4424 ,C4412_=_C4563 ,C4413_=_C4414 ,\nC4413_=_C4415 ,C4413_=_C4416 ,C4413_=_C4417 ,C4413_=_C4418 ,C4413_=_C4419 ,C4413_=_C4420 ,\nC4413_=_C4421 ,C4413_=_C4422 ,C4413_=_C4423 ,C4413_=_C4424 ,C4413_=_C4564 ,C4414_=_C4415 ,\nC4414_=_C4416 ,C4414_=_C4417 ,C4414_=_C4418 ,C4414_=_C4419 ,C4414_=_C4420 ,C4414_=_C4421 ,\nC4414_=_C4422 ,C4414_=_C4423 ,C4414_=_C4424 ,C4414_=_C4565 ,C4415_=_C4416 ,C4415_=_C4417 ,\nC4415_=_C4418 ,C4415_=_C4419 ,C4415_=_C4420 ,C4415_=_C4421 ,C4415_=_C4422 ,C4415_=_C4423 ,\nC4415_=_C4424 ,C4415_=_C4566 ,C4416_=_C4417 ,C4416_=_C4418 ,C4416_=_C4419 ,C4416_=_C4420 ,\nC4416_=_C4421 ,C4416_=_C4422 ,C4416_=_C4423 ,C4416_=_C4424 ,C4416_=_C4567 ,C4417_=_C4418 ,\nC4417_=_C4419 ,C4417_=_C4420 ,C4417_=_C4421 ,C4417_=_C4422 ,C4417_=_C4423 ,C4417_=_C4424 ,\nC4417_=_C4568 ,C4418_=_C4419 ,C4418_=_C4420 ,C4418_=_C4421 ,C4418_=_C4422 ,C4418_=_C4423 ,\nC4418_=_C4424 ,C4418_=_C4569 ,C4419_=_C4420 ,C4419_=_C4421 ,C4419_=_C4422 ,C4419_=_C4423 ,\nC4419_=_C4424 ,C4419_=_C4570 ,C4420_=_C4421 ,C4420_=_C4422 ,C4420_=_C4423 ,C4420_=_C4424 ,\nC4420_=_C4571 ,C4421_=_C4422 ,C4421_=_C4423 ,C4421_=_C4424 ,C4421_=_C4572 ,C4422_=_C4423 ,\nC4422_=_C4424 ,C4422_=_C4573 ,C4423_=_C4424 ,C4423_=_C4574 ,C4424_=_C4575 ,C4560_=_C4561 ,\nC4560_=_C4562 ,C4560_=_C4563 ,C4560_=_C4564 ,C4560_=_C4565 ,C4560_=_C4566 ,C4560_=_C4567 ,\nC4560_=_C4568 ,C4560_=_C4569 ,C4560_=_C4570 ,C4560_=_C4571 ,C4560_=_C4572 ,C4560_=_C4573 ,\nC4560_=_C4574 ,C4560_=_C4575 ,C4561_=_C4562 ,C4561_=_C4563 ,C4561_=_C4564 ,C4561_=_C4565 ,\nC4561_=_C4566 ,C4561_=_C4567 ,C4561_=_C4568 ,C4561_=_C4569 ,C4561_=_C4570 ,C4561_=_C4571 ,\nC4561_=_C4572 ,C4561_=_C4573 ,C4561_=_C4574 ,C4561_=_C4575 ,C4562_=_C4563 ,C4562_=_C4564 ,\nC4562_=_C4565 ,C4562_=_C4566 ,C4562_=_C4567 ,C4562_=_C4568 ,C4562_=_C4569 ,C4562_=_C4570 ,\nC4562_=_C4571 ,C4562_=_C4572 ,C4562_=_C4573 ,C4562_=_C4574 ,C4562_=_C4575 ,C4563_=_C4564 ,\nC4563_=_C4565 ,C4563_=_C4566 ,C4563_=_C4567 ,C4563_=_C4568 ,C4563_=_C4569 ,C4563_=_C4570 ,\nC4563_=_C4571 ,C4563_=_C4572 ,C4563_=_C4573 ,C4563_=_C4574 ,C4563_=_C4575 ,C4564_=_C4565 ,\nC4564_=_C4566 ,C4564_=_C4567 ,C4564_=_C4568 ,C4564_=_C4569 ,C4564_=_C4570 ,C4564_=_C4571 ,\nC4564_=_C4572 ,C4564_=_C4573 ,C4564_=_C4574 ,C4564_=_C4575 ,C4565_=_C4566 ,C4565_=_C4567 ,\nC4565_=_C4568 ,C4565_=_C4569 ,C4565_=_C4570 ,C4565_=_C4571 ,C4565_=_C4572 ,C4565_=_C4573 ,\nC4565_=_C4574 ,C4565_=_C4575 ,C4566_=_C4567 ,C4566_=_C4568 ,C4566_=_C4569 ,C4566_=_C4570 ,\nC4566_=_C4571 ,C4566_=_C4572 ,C4566_=_C4573 ,C4566_=_C4574 ,C4566_=_C4575 ,C4567_=_C4568 ,\nC4567_=_C4569 ,C4567_=_C4570 ,C4567_=_C4571 ,C4567_=_C4572 ,C4567_=_C4573 ,C4567_=_C4574 ,\nC4567_=_C4575 ,C4568_=_C4569 ,C4568_=_C4570 ,C4568_=_C4571 ,C4568_=_C4572 ,C4568_=_C4573 ,\nC4568_=_C4574 ,C4568_=_C4575 ,C4569_=_C4570 ,C4569_=_C4571 ,C4569_=_C4572 ,C4569_=_C4573 ,\nC4569_=_C4574 ,C4569_=_C4575 ,C4570_=_C4571 ,C4570_=_C4572 ,C4570_=_C4573 ,C4570_=_C4574 ,\nC4570_=_C4575 ,C4571_=_C4572 ,C4571_=_C4573 ,C4571_=_C4574 ,C4571_=_C4575 ,C4572_=_C4573 ,\nC4572_=_C4574 ,C4572_=_C4575 ,C4573_=_C4574 ,C4573_=_C4575 ,C4574_=_C4575 ,"];472[shape=box, label="id:472 level: 9\n45: C3 C4 C982 C983 C1371 \nC1372 C1652 C1653 C3382 C3383 C3384 \nC3385 C3386 C3387 C3388 C3389 C3390 \nC3391 C3392 C3393 C3394 C3395 C3396 \nC3397 C3398 C3399 C3400 C3883 C3884 \nC3885 C3886 C3887 C3888 C3889 C3890 \nC3891 C3892 C3893 C3894 C3895 C3896 \nC3897 C3898 C3899 C3900 \n528: C3_=_C4( C3 C4 ) C3_=_C982( C3 C982 ) C3_=_C1371( C3 C1371 ) C3_=_C1652( C3 C1652 ) C3_=_C3382( C3 C3382 ) \nC3_=_C3383( C3 C3383 ) C3_=_C3384( C3 C3384 ) C3_=_C3385( C3 C3385 ) C3_=_C3386( C3 C3386 ) C3_=_C3387( C3 C3387 ) C3_=_C3388( C3 C3388 ) \nC3_=_C3389( C3 C3389 ) C3_=_C3390( C3 C3390 ) C3_=_C3391( C3 C3391 ) C3_=_C3392( C3 C3392 ) C3_=_C3393( C3 C3393 ) C3_=_C3394( C3 C3394 ) \nC3_=_C3395( C3 C3395 ) C3_=_C3396( C3 C3396 ) C3_=_C3397( C3 C3397 ) C3_=_C3398( C3 C3398 ) C3_=_C3399( C3 C3399 ) C3_=_C3400( C3 C3400 ) \nC4_=_C983( C4 C983 ) C4_=_C1372( C4 C1372 ) C4_=_C1653( C4 C1653 ) C4_=_C3382( C4 C3382 ) C4_=_C3883( C4 C3883 ) C4_=_C3884( C4 C3884 ) \nC4_=_C3885( C4 C3885 ) C4_=_C3886( C4 C3886 ) C4_=_C3887( C4 C3887 ) C4_=_C3888( C4 C3888 ) C4_=_C3889( C4 C3889 ) C4_=_C3890( C4 C3890 ) \nC4_=_C3891( C4 C3891 ) C4_=_C3892( C4 C3892 ) C4_=_C3893( C4 C3893 ) C4_=_C3894( C4 C3894 ) C4_=_C3895( C4 C3895 ) C4_=_C3896( C4 C3896 ) \nC4_=_C3897( C4 C3897 ) C4_=_C3898( C4 C3898 ) C4_=_C3899( C4 C3899 ) C4_=_C3900( C4 C3900 ) C982_=_C983( C982 C983 ) C982_=_C1371( C982 C1371 ) \nC982_=_C1652( C982 C1652 ) C982_=_C3382( C982 C3382 ) C982_=_C3383( C982 C3383 ) C982_=_C3384( C982 C3384 ) C982_=_C3385( C982 C3385 ) C982_=_C3386( C982 C3386 ) \nC982_=_C3387( C982 C3387 ) C982_=_C3388( C982 C3388 ) C982_=_C3389( C982 C3389 ) C982_=_C3390( C982 C3390 ) C982_=_C3391( C982 C3391 ) C982_=_C3392( C982 C3392 ) \nC982_=_C3393( C982 C3393 ) C982_=_C3394( C982 C3394 ) C982_=_C3395( C982 C3395 ) C982_=_C3396( C982 C3396 ) C982_=_C3397( C982 C3397 ) C982_=_C3398( C982 C3398 ) \nC982_=_C3399( C982 C3399 ) C982_=_C3400( C982 C3400 ) C983_=_C1372( C983 C1372 ) C983_=_C1653( C983 C1653 ) C983_=_C3382( C983 C3382 ) C983_=_C3883( C983 C3883 ) \nC983_=_C3884( C983 C3884 ) C983_=_C3885( C983 C3885 ) C983_=_C3886( C983 C3886 ) C983_=_C3887( C983 C3887 ) C983_=_C3888( C983 C3888 ) C983_=_C3889( C983 C3889 ) \nC983_=_C3890( C983 C3890 ) C983_=_C3891( C983 C3891 ) C983_=_C3892( C983 C3892 ) C983_=_C3893( C983 C3893 ) C983_=_C3894( C983 C3894 ) C983_=_C3895( C983 C3895 ) \nC983_=_C3896( C983 C3896 ) C983_=_C3897( C983 C3897 ) C983_=_C3898( C983 C3898 ) C983_=_C3899( C983 C3899 ) C983_=_C3900( C983 C3900 ) C1371_=_C1372( C1371 C1372 ) \nC1371_=_C1652( C1371 C1652 ) C1371_=_C3382( C1371 C3382 ) C1371_=_C3383( C1371 C3383 ) C1371_=_C3384( C1371 C3384 ) C1371_=_C3385( C1371 C3385 ) C1371_=_C3386( C1371 C3386 ) \nC1371_=_C3387( C1371 C3387 ) C1371_=_C3388( C1371 C3388 ) C1371_=_C3389( C1371 C3389 ) C1371_=_C3390( C1371 C3390 ) C1371_=_C3391( C1371 C3391 ) C1371_=_C3392( C1371 C3392 ) \nC1371_=_C3393( C1371 C3393 ) C1371_=_C3394( C1371 C3394 ) C1371_=_C3395( C1371 C3395 ) C1371_=_C3396( C1371 C3396 ) C1371_=_C3397( C1371 C3397 ) C1371_=_C3398( C1371 C3398 ) \nC1371_=_C3399( C1371 C3399 ) C1371_=_C3400( C1371 C3400 ) C1372_=_C1653( C1372 C1653 ) C1372_=_C3382( C1372 C3382 ) C1372_=_C3883( C1372 C3883 ) C1372_=_C3884( C1372 C3884 ) \nC1372_=_C3885( C1372 C3885 ) C1372_=_C3886( C1372 C3886 ) C1372_=_C3887( C1372 C3887 ) C1372_=_C3888( C1372 C3888 ) C1372_=_C3889( C1372 C3889 ) C1372_=_C3890( C1372 C3890 ) \nC1372_=_C3891( C1372 C3891 ) C1372_=_C3892( C1372 C3892 ) C1372_=_C3893( C1372 C3893 ) C1372_=_C3894( C1372 C3894 ) C1372_=_C3895( C1372 C3895 ) C1372_=_C3896( C1372 C3896 ) \nC1372_=_C3897( C1372 C3897 ) C1372_=_C3898( C1372 C3898 ) C1372_=_C3899( C1372 C3899 ) C1372_=_C3900( C1372 C3900 ) C1652_=_C1653( C1652 C1653 ) C1652_=_C3382( C1652 C3382 ) \nC1652_=_C3383( C1652 C3383 ) C1652_=_C3384( C1652 C3384 ) C1652_=_C3385( C1652 C3385 ) C1652_=_C3386( C1652 C3386 ) C1652_=_C3387( C1652 C3387 ) C1652_=_C3388( C1652 C3388 ) \nC1652_=_C3389( C1652 C3389 ) C1652_=_C3390( C1652 C3390 ) C1652_=_C3391( C1652 C3391 ) C1652_=_C3392( C1652 C3392 ) C1652_=_C3393( C1652 C3393 ) C1652_=_C3394( C1652 C3394 ) \nC1652_=_C3395( C1652 C3395 ) C1652_=_C3396( C1652 C3396 ) C1652_=_C3397( C1652 C3397 ) C1652_=_C3398( C1652 C3398 ) C1652_=_C3399( C1652 C3399 ) C1652_=_C3400( C1652 C3400 ) \nC1653_=_C3382( C1653 C3382 ) C1653_=_C3883( C1653 C3883 ) C1653_=_C3884( C1653 C3884 ) C1653_=_C3885( C1653 C3885 ) C1653_=_C3886( C1653 C3886 ) C1653_=_C3887( C1653 C3887 ) \nC1653_=_C3888( C1653 C3888 ) C1653_=_C3889( C1653 C3889 ) C1653_=_C3890( C1653 C3890 ) C1653_=_C3891( C1653 C3891 ) C1653_=_C3892( C1653 C3892 ) C1653_=_C3893( C1653 C3893 ) \nC1653_=_C3894( C1653 C3894 ) C1653_=_C3895( C1653 C3895 ) C1653_=_C3896( C1653 C3896 ) C1653_=_C3897( C1653 C3897 ) C1653_=_C3898( C1653 C3898 ) C1653_=_C3899( C1653 C3899 ) \nC1653_=_C3900( C1653 C3900 ) C3382_=_C3383( C3382 C3383 ) C3382_=_C3384( C3382 C3384 ) C3382_=_C3385( C3382 C3385 ) C3382_=_C3386( C3382 C3386 ) C3382_=_C3387( C3382 C3387 ) \nC3382_=_C3388( C3382 C3388 ) C3382_=_C3389( C3382 C3389 ) C3382_=_C3390( C3382 C3390 ) C3382_=_C3391( C3382 C3391 ) C3382_=_C3392( C3382 C3392 ) C3382_=_C3393( C3382 C3393 ) \nC3382_=_C3394( C3382 C3394 ) C3382_=_C3395( C3382 C3395 ) C3382_=_C3396( C3382 C3396 ) C3382_=_C3397( C3382 C3397 ) C3382_=_C3398( C3382 C3398 ) C3382_=_C3399( C3382 C3399 ) \nC3382_=_C3400( C3382 C3400 ) C3382_=_C3883( C3382 C3883 ) C3382_=_C3884( C3382 C3884 ) C3382_=_C3885( C3382 C3885 ) C3382_=_C3886( C3382 C3886 ) C3382_=_C3887( C3382 C3887 ) \nC3382_=_C3888( C3382 C3888 ) C3382_=_C3889( C3382 C3889 ) C3382_=_C3890( C3382 C3890 ) C3382_=_C3891( C3382 C3891 ) C3382_=_C3892( C3382 C3892 ) C3382_=_C3893( C3382 C3893 ) \nC3382_=_C3894(</w:t>
      </w:r>
    </w:p>
    <w:p>
      <w:pPr>
        <w:pStyle w:val="PreformattedText"/>
        <w:bidi w:val="0"/>
        <w:spacing w:before="0" w:after="0"/>
        <w:jc w:val="left"/>
        <w:rPr/>
      </w:pPr>
      <w:r>
        <w:rPr/>
        <w:t xml:space="preserve"> </w:t>
      </w:r>
      <w:r>
        <w:rPr/>
        <w:t>C3382 C3894 ) C3382_=_C3895( C3382 C3895 ) C3382_=_C3896( C3382 C3896 ) C3382_=_C3897( C3382 C3897 ) C3382_=_C3898( C3382 C3898 ) C3382_=_C3899( C3382 C3899 ) \nC3382_=_C3900( C3382 C3900 ) C3383_=_C3384( C3383 C3384 ) C3383_=_C3385( C3383 C3385 ) C3383_=_C3386( C3383 C3386 ) C3383_=_C3387( C3383 C3387 ) C3383_=_C3388( C3383 C3388 ) \nC3383_=_C3389( C3383 C3389 ) C3383_=_C3390( C3383 C3390 ) C3383_=_C3391( C3383 C3391 ) C3383_=_C3392( C3383 C3392 ) C3383_=_C3393( C3383 C3393 ) C3383_=_C3394( C3383 C3394 ) \nC3383_=_C3395( C3383 C3395 ) C3383_=_C3396( C3383 C3396 ) C3383_=_C3397( C3383 C3397 ) C3383_=_C3398( C3383 C3398 ) C3383_=_C3399( C3383 C3399 ) C3383_=_C3400( C3383 C3400 ) \nC3383_=_C3883( C3383 C3883 ) C3384_=_C3385( C3384 C3385 ) C3384_=_C3386( C3384 C3386 ) C3384_=_C3387( C3384 C3387 ) C3384_=_C3388( C3384 C3388 ) C3384_=_C3389( C3384 C3389 ) \nC3384_=_C3390( C3384 C3390 ) C3384_=_C3391( C3384 C3391 ) C3384_=_C3392( C3384 C3392 ) C3384_=_C3393( C3384 C3393 ) C3384_=_C3394( C3384 C3394 ) C3384_=_C3395( C3384 C3395 ) \nC3384_=_C3396( C3384 C3396 ) C3384_=_C3397( C3384 C3397 ) C3384_=_C3398( C3384 C3398 ) C3384_=_C3399( C3384 C3399 ) C3384_=_C3400( C3384 C3400 ) C3384_=_C3884( C3384 C3884 ) \nC3385_=_C3386( C3385 C3386 ) C3385_=_C3387( C3385 C3387 ) C3385_=_C3388( C3385 C3388 ) C3385_=_C3389( C3385 C3389 ) C3385_=_C3390( C3385 C3390 ) C3385_=_C3391( C3385 C3391 ) \nC3385_=_C3392( C3385 C3392 ) C3385_=_C3393( C3385 C3393 ) C3385_=_C3394( C3385 C3394 ) C3385_=_C3395( C3385 C3395 ) C3385_=_C3396( C3385 C3396 ) C3385_=_C3397( C3385 C3397 ) \nC3385_=_C3398( C3385 C3398 ) C3385_=_C3399( C3385 C3399 ) C3385_=_C3400( C3385 C3400 ) C3385_=_C3885( C3385 C3885 ) C3386_=_C3387( C3386 C3387 ) C3386_=_C3388( C3386 C3388 ) \nC3386_=_C3389( C3386 C3389 ) C3386_=_C3390( C3386 C3390 ) C3386_=_C3391( C3386 C3391 ) C3386_=_C3392( C3386 C3392 ) C3386_=_C3393( C3386 C3393 ) C3386_=_C3394( C3386 C3394 ) \nC3386_=_C3395( C3386 C3395 ) C3386_=_C3396( C3386 C3396 ) C3386_=_C3397( C3386 C3397 ) C3386_=_C3398( C3386 C3398 ) C3386_=_C3399( C3386 C3399 ) C3386_=_C3400( C3386 C3400 ) \nC3386_=_C3886( C3386 C3886 ) C3387_=_C3388( C3387 C3388 ) C3387_=_C3389( C3387 C3389 ) C3387_=_C3390( C3387 C3390 ) C3387_=_C3391( C3387 C3391 ) C3387_=_C3392( C3387 C3392 ) \nC3387_=_C3393( C3387 C3393 ) C3387_=_C3394( C3387 C3394 ) C3387_=_C3395( C3387 C3395 ) C3387_=_C3396( C3387 C3396 ) C3387_=_C3397( C3387 C3397 ) C3387_=_C3398( C3387 C3398 ) \nC3387_=_C3399( C3387 C3399 ) C3387_=_C3400( C3387 C3400 ) C3387_=_C3887( C3387 C3887 ) C3388_=_C3389( C3388 C3389 ) C3388_=_C3390( C3388 C3390 ) C3388_=_C3391( C3388 C3391 ) \nC3388_=_C3392( C3388 C3392 ) C3388_=_C3393( C3388 C3393 ) C3388_=_C3394( C3388 C3394 ) C3388_=_C3395( C3388 C3395 ) C3388_=_C3396( C3388 C3396 ) C3388_=_C3397( C3388 C3397 ) \nC3388_=_C3398( C3388 C3398 ) C3388_=_C3399( C3388 C3399 ) C3388_=_C3400( C3388 C3400 ) C3388_=_C3888( C3388 C3888 ) C3389_=_C3390( C3389 C3390 ) C3389_=_C3391( C3389 C3391 ) \nC3389_=_C3392( C3389 C3392 ) C3389_=_C3393( C3389 C3393 ) C3389_=_C3394( C3389 C3394 ) C3389_=_C3395( C3389 C3395 ) C3389_=_C3396( C3389 C3396 ) C3389_=_C3397( C3389 C3397 ) \nC3389_=_C3398( C3389 C3398 ) C3389_=_C3399( C3389 C3399 ) C3389_=_C3400( C3389 C3400 ) C3389_=_C3889( C3389 C3889 ) C3390_=_C3391( C3390 C3391 ) C3390_=_C3392( C3390 C3392 ) \nC3390_=_C3393( C3390 C3393 ) C3390_=_C3394( C3390 C3394 ) C3390_=_C3395( C3390 C3395 ) C3390_=_C3396( C3390 C3396 ) C3390_=_C3397( C3390 C3397 ) C3390_=_C3398( C3390 C3398 ) \nC3390_=_C3399( C3390 C3399 ) C3390_=_C3400( C3390 C3400 ) C3390_=_C3890( C3390 C3890 ) C3391_=_C3392( C3391 C3392 ) C3391_=_C3393( C3391 C3393 ) C3391_=_C3394( C3391 C3394 ) \nC3391_=_C3395( C3391 C3395 ) C3391_=_C3396( C3391 C3396 ) C3391_=_C3397( C3391 C3397 ) C3391_=_C3398( C3391 C3398 ) C3391_=_C3399( C3391 C3399 ) C3391_=_C3400( C3391 C3400 ) \nC3391_=_C3891( C3391 C3891 ) C3392_=_C3393( C3392 C3393 ) C3392_=_C3394( C3392 C3394 ) C3392_=_C3395( C3392 C3395 ) C3392_=_C3396( C3392 C3396 ) C3392_=_C3397( C3392 C3397 ) \nC3392_=_C3398( C3392 C3398 ) C3392_=_C3399( C3392 C3399 ) C3392_=_C3400( C3392 C3400 ) C3392_=_C3892( C3392 C3892 ) C3393_=_C3394( C3393 C3394 ) C3393_=_C3395( C3393 C3395 ) \nC3393_=_C3396( C3393 C3396 ) C3393_=_C3397( C3393 C3397 ) C3393_=_C3398( C3393 C3398 ) C3393_=_C3399( C3393 C3399 ) C3393_=_C3400( C3393 C3400 ) C3393_=_C3893( C3393 C3893 ) \nC3394_=_C3395( C3394 C3395 ) C3394_=_C3396( C3394 C3396 ) C3394_=_C3397( C3394 C3397 ) C3394_=_C3398( C3394 C3398 ) C3394_=_C3399( C3394 C3399 ) C3394_=_C3400( C3394 C3400 ) \nC3394_=_C3894( C3394 C3894 ) C3395_=_C3396( C3395 C3396 ) C3395_=_C3397( C3395 C3397 ) C3395_=_C3398( C3395 C3398 ) C3395_=_C3399( C3395 C3399 ) C3395_=_C3400( C3395 C3400 ) \nC3395_=_C3895( C3395 C3895 ) C3396_=_C3397( C3396 C3397 ) C3396_=_C3398( C3396 C3398 ) C3396_=_C3399( C3396 C3399 ) C3396_=_C3400( C3396 C3400 ) C3396_=_C3896( C3396 C3896 ) \nC3397_=_C3398( C3397 C3398 ) C3397_=_C3399( C3397 C3399 ) C3397_=_C3400( C3397 C3400 ) C3397_=_C3897( C3397 C3897 ) C3398_=_C3399( C3398 C3399 ) C3398_=_C3400( C3398 C3400 ) \nC3398_=_C3898( C3398 C3898 ) C3399_=_C3400( C3399 C3400 ) C3399_=_C3899( C3399 C3899 ) C3400_=_C3900( C3400 C3900 ) C3883_=_C3884( C3883 C3884 ) C3883_=_C3885( C3883 C3885 ) \nC3883_=_C3886( C3883 C3886 ) C3883_=_C3887( C3883 C3887 ) C3883_=_C3888( C3883 C3888 ) C3883_=_C3889( C3883 C3889 ) C3883_=_C3890( C3883 C3890 ) C3883_=_C3891( C3883 C3891 ) \nC3883_=_C3892( C3883 C3892 ) C3883_=_C3893( C3883 C3893 ) C3883_=_C3894( C3883 C3894 ) C3883_=_C3895( C3883 C3895 ) C3883_=_C3896( C3883 C3896 ) C3883_=_C3897( C3883 C3897 ) \nC3883_=_C3898( C3883 C3898 ) C3883_=_C3899( C3883 C3899 ) C3883_=_C3900( C3883 C3900 ) C3884_=_C3885( C3884 C3885 ) C3884_=_C3886( C3884 C3886 ) C3884_=_C3887( C3884 C3887 ) \nC3884_=_C3888( C3884 C3888 ) C3884_=_C3889( C3884 C3889 ) C3884_=_C3890( C3884 C3890 ) C3884_=_C3891( C3884 C3891 ) C3884_=_C3892( C3884 C3892 ) C3884_=_C3893( C3884 C3893 ) \nC3884_=_C3894( C3884 C3894 ) C3884_=_C3895( C3884 C3895 ) C3884_=_C3896( C3884 C3896 ) C3884_=_C3897( C3884 C3897 ) C3884_=_C3898( C3884 C3898 ) C3884_=_C3899( C3884 C3899 ) \nC3884_=_C3900( C3884 C3900 ) C3885_=_C3886( C3885 C3886 ) C3885_=_C3887( C3885 C3887 ) C3885_=_C3888( C3885 C3888 ) C3885_=_C3889( C3885 C3889 ) C3885_=_C3890( C3885 C3890 ) \nC3885_=_C3891( C3885 C3891 ) C3885_=_C3892( C3885 C3892 ) C3885_=_C3893( C3885 C3893 ) C3885_=_C3894( C3885 C3894 ) C3885_=_C3895( C3885 C3895 ) C3885_=_C3896( C3885 C3896 ) \nC3885_=_C3897( C3885 C3897 ) C3885_=_C3898( C3885 C3898 ) C3885_=_C3899( C3885 C3899 ) C3885_=_C3900( C3885 C3900 ) C3886_=_C3887( C3886 C3887 ) C3886_=_C3888( C3886 C3888 ) \nC3886_=_C3889( C3886 C3889 ) C3886_=_C3890( C3886 C3890 ) C3886_=_C3891( C3886 C3891 ) C3886_=_C3892( C3886 C3892 ) C3886_=_C3893( C3886 C3893 ) C3886_=_C3894( C3886 C3894 ) \nC3886_=_C3895( C3886 C3895 ) C3886_=_C3896( C3886 C3896 ) C3886_=_C3897( C3886 C3897 ) C3886_=_C3898( C3886 C3898 ) C3886_=_C3899( C3886 C3899 ) C3886_=_C3900( C3886 C3900 ) \nC3887_=_C3888( C3887 C3888 ) C3887_=_C3889( C3887 C3889 ) C3887_=_C3890( C3887 C3890 ) C3887_=_C3891( C3887 C3891 ) C3887_=_C3892( C3887 C3892 ) C3887_=_C3893( C3887 C3893 ) \nC3887_=_C3894( C3887 C3894 ) C3887_=_C3895( C3887 C3895 ) C3887_=_C3896( C3887 C3896 ) C3887_=_C3897( C3887 C3897 ) C3887_=_C3898( C3887 C3898 ) C3887_=_C3899( C3887 C3899 ) \nC3887_=_C3900( C3887 C3900 ) C3888_=_C3889( C3888 C3889 ) C3888_=_C3890( C3888 C3890 ) C3888_=_C3891( C3888 C3891 ) C3888_=_C3892( C3888 C3892 ) C3888_=_C3893( C3888 C3893 ) \nC3888_=_C3894( C3888 C3894 ) C3888_=_C3895( C3888 C3895 ) C3888_=_C3896( C3888 C3896 ) C3888_=_C3897( C3888 C3897 ) C3888_=_C3898( C3888 C3898 ) C3888_=_C3899( C3888 C3899 ) \nC3888_=_C3900( C3888 C3900 ) C3889_=_C3890( C3889 C3890 ) C3889_=_C3891( C3889 C3891 ) C3889_=_C3892( C3889 C3892 ) C3889_=_C3893( C3889 C3893 ) C3889_=_C3894( C3889 C3894 ) \nC3889_=_C3895( C3889 C3895 ) C3889_=_C3896( C3889 C3896 ) C3889_=_C3897( C3889 C3897 ) C3889_=_C3898( C3889 C3898 ) C3889_=_C3899( C3889 C3899 ) C3889_=_C3900( C3889 C3900 ) \nC3890_=_C3891( C3890 C3891 ) C3890_=_C3892( C3890 C3892 ) C3890_=_C3893( C3890 C3893 ) C3890_=_C3894( C3890 C3894 ) C3890_=_C3895( C3890 C3895 ) C3890_=_C3896( C3890 C3896 ) \nC3890_=_C3897( C3890 C3897 ) C3890_=_C3898( C3890 C3898 ) C3890_=_C3899( C3890 C3899 ) C3890_=_C3900( C3890 C3900 ) C3891_=_C3892( C3891 C3892 ) C3891_=_C3893( C3891 C3893 ) \nC3891_=_C3894( C3891 C3894 ) C3891_=_C3895( C3891 C3895 ) C3891_=_C3896( C3891 C3896 ) C3891_=_C3897( C3891 C3897 ) C3891_=_C3898( C3891 C3898 ) C3891_=_C3899( C3891 C3899 ) \nC3891_=_C3900( C3891 C3900 ) C3892_=_C3893( C3892 C3893 ) C3892_=_C3894( C3892 C3894 ) C3892_=_C3895( C3892 C3895 ) C3892_=_C3896( C3892 C3896 ) C3892_=_C3897( C3892 C3897 ) \nC3892_=_C3898( C3892 C3898 ) C3892_=_C3899( C3892 C3899 ) C3892_=_C3900( C3892 C3900 ) C3893_=_C3894( C3893 C3894 ) C3893_=_C3895( C3893 C3895 ) C3893_=_C3896( C3893 C3896 ) \nC3893_=_C3897( C3893 C3897 ) C3893_=_C3898( C3893 C3898 ) C3893_=_C3899( C3893 C3899 ) C3893_=_C3900( C3893 C3900 ) C3894_=_C3895( C3894 C3895 ) C3894_=_C3896( C3894 C3896 ) \nC3894_=_C3897( C3894 C3897 ) C3894_=_C3898( C3894 C3898 ) C3894_=_C3899( C3894 C3899 ) C3894_=_C3900( C3894 C3900 ) C3895_=_C3896( C3895 C3896 ) C3895_=_C3897( C3895 C3897 ) \nC3895_=_C3898( C3895 C3898 ) C3895_=_C3899( C3895 C3899 ) C3895_=_C3900( C3895 C3900 ) C3896_=_C3897( C3896 C3897 ) C3896_=_C3898( C3896 C3898 ) C3896_=_C3899( C3896 C3899 ) \nC3896_=_C3900( C3896 C3900 ) C3897_=_C3898( C3897 C3898 ) C3897_=_C3899( C3897 C3899 ) C3897_=_C3900( C3897 C3900 ) C3898_=_C3899( C3898 C3899 ) C3898_=_C3900( C3898 C3900 ) \nC3899_=_C3900( C3899 C3900 ) "];332-&gt;472[label="44: C3 C4 C982 C983 C1371 \nC1372 C1652 C1653 C3383 C3384 C3385 \nC3386 C3387 C3388 C3389 C3390 C3391 \nC3392 C3393 C3394 C3395 C3396 C3397 \nC3398 C3399 C3400 C3883 C3884 C3885 \nC3886 C3887</w:t>
      </w:r>
    </w:p>
    <w:p>
      <w:pPr>
        <w:pStyle w:val="PreformattedText"/>
        <w:bidi w:val="0"/>
        <w:spacing w:before="0" w:after="0"/>
        <w:jc w:val="left"/>
        <w:rPr/>
      </w:pPr>
      <w:r>
        <w:rPr/>
        <w:t xml:space="preserve"> </w:t>
      </w:r>
      <w:r>
        <w:rPr/>
        <w:t>C3888 C3889 C3890 C3891 \nC3892 C3893 C3894 C3895 C3896 C3897 \nC3898 C3899 C3900 \n484: C3_=_C4 ,C3_=_C982 ,C3_=_C1371 ,C3_=_C1652 ,C3_=_C3383 ,\nC3_=_C3384 ,C3_=_C3385 ,C3_=_C3386 ,C3_=_C3387 ,C3_=_C3388 ,C3_=_C3389 ,\nC3_=_C3390 ,C3_=_C3391 ,C3_=_C3392 ,C3_=_C3393 ,C3_=_C3394 ,C3_=_C3395 ,\nC3_=_C3396 ,C3_=_C3397 ,C3_=_C3398 ,C3_=_C3399 ,C3_=_C3400 ,C4_=_C983 ,\nC4_=_C1372 ,C4_=_C1653 ,C4_=_C3883 ,C4_=_C3884 ,C4_=_C3885 ,C4_=_C3886 ,\nC4_=_C3887 ,C4_=_C3888 ,C4_=_C3889 ,C4_=_C3890 ,C4_=_C3891 ,C4_=_C3892 ,\nC4_=_C3893 ,C4_=_C3894 ,C4_=_C3895 ,C4_=_C3896 ,C4_=_C3897 ,C4_=_C3898 ,\nC4_=_C3899 ,C4_=_C3900 ,C982_=_C983 ,C982_=_C1371 ,C982_=_C1652 ,C982_=_C3383 ,\nC982_=_C3384 ,C982_=_C3385 ,C982_=_C3386 ,C982_=_C3387 ,C982_=_C3388 ,C982_=_C3389 ,\nC982_=_C3390 ,C982_=_C3391 ,C982_=_C3392 ,C982_=_C3393 ,C982_=_C3394 ,C982_=_C3395 ,\nC982_=_C3396 ,C982_=_C3397 ,C982_=_C3398 ,C982_=_C3399 ,C982_=_C3400 ,C983_=_C1372 ,\nC983_=_C1653 ,C983_=_C3883 ,C983_=_C3884 ,C983_=_C3885 ,C983_=_C3886 ,C983_=_C3887 ,\nC983_=_C3888 ,C983_=_C3889 ,C983_=_C3890 ,C983_=_C3891 ,C983_=_C3892 ,C983_=_C3893 ,\nC983_=_C3894 ,C983_=_C3895 ,C983_=_C3896 ,C983_=_C3897 ,C983_=_C3898 ,C983_=_C3899 ,\nC983_=_C3900 ,C1371_=_C1372 ,C1371_=_C1652 ,C1371_=_C3383 ,C1371_=_C3384 ,C1371_=_C3385 ,\nC1371_=_C3386 ,C1371_=_C3387 ,C1371_=_C3388 ,C1371_=_C3389 ,C1371_=_C3390 ,C1371_=_C3391 ,\nC1371_=_C3392 ,C1371_=_C3393 ,C1371_=_C3394 ,C1371_=_C3395 ,C1371_=_C3396 ,C1371_=_C3397 ,\nC1371_=_C3398 ,C1371_=_C3399 ,C1371_=_C3400 ,C1372_=_C1653 ,C1372_=_C3883 ,C1372_=_C3884 ,\nC1372_=_C3885 ,C1372_=_C3886 ,C1372_=_C3887 ,C1372_=_C3888 ,C1372_=_C3889 ,C1372_=_C3890 ,\nC1372_=_C3891 ,C1372_=_C3892 ,C1372_=_C3893 ,C1372_=_C3894 ,C1372_=_C3895 ,C1372_=_C3896 ,\nC1372_=_C3897 ,C1372_=_C3898 ,C1372_=_C3899 ,C1372_=_C3900 ,C1652_=_C1653 ,C1652_=_C3383 ,\nC1652_=_C3384 ,C1652_=_C3385 ,C1652_=_C3386 ,C1652_=_C3387 ,C1652_=_C3388 ,C1652_=_C3389 ,\nC1652_=_C3390 ,C1652_=_C3391 ,C1652_=_C3392 ,C1652_=_C3393 ,C1652_=_C3394 ,C1652_=_C3395 ,\nC1652_=_C3396 ,C1652_=_C3397 ,C1652_=_C3398 ,C1652_=_C3399 ,C1652_=_C3400 ,C1653_=_C3883 ,\nC1653_=_C3884 ,C1653_=_C3885 ,C1653_=_C3886 ,C1653_=_C3887 ,C1653_=_C3888 ,C1653_=_C3889 ,\nC1653_=_C3890 ,C1653_=_C3891 ,C1653_=_C3892 ,C1653_=_C3893 ,C1653_=_C3894 ,C1653_=_C3895 ,\nC1653_=_C3896 ,C1653_=_C3897 ,C1653_=_C3898 ,C1653_=_C3899 ,C1653_=_C3900 ,C3383_=_C3384 ,\nC3383_=_C3385 ,C3383_=_C3386 ,C3383_=_C3387 ,C3383_=_C3388 ,C3383_=_C3389 ,C3383_=_C3390 ,\nC3383_=_C3391 ,C3383_=_C3392 ,C3383_=_C3393 ,C3383_=_C3394 ,C3383_=_C3395 ,C3383_=_C3396 ,\nC3383_=_C3397 ,C3383_=_C3398 ,C3383_=_C3399 ,C3383_=_C3400 ,C3383_=_C3883 ,C3384_=_C3385 ,\nC3384_=_C3386 ,C3384_=_C3387 ,C3384_=_C3388 ,C3384_=_C3389 ,C3384_=_C3390 ,C3384_=_C3391 ,\nC3384_=_C3392 ,C3384_=_C3393 ,C3384_=_C3394 ,C3384_=_C3395 ,C3384_=_C3396 ,C3384_=_C3397 ,\nC3384_=_C3398 ,C3384_=_C3399 ,C3384_=_C3400 ,C3384_=_C3884 ,C3385_=_C3386 ,C3385_=_C3387 ,\nC3385_=_C3388 ,C3385_=_C3389 ,C3385_=_C3390 ,C3385_=_C3391 ,C3385_=_C3392 ,C3385_=_C3393 ,\nC3385_=_C3394 ,C3385_=_C3395 ,C3385_=_C3396 ,C3385_=_C3397 ,C3385_=_C3398 ,C3385_=_C3399 ,\nC3385_=_C3400 ,C3385_=_C3885 ,C3386_=_C3387 ,C3386_=_C3388 ,C3386_=_C3389 ,C3386_=_C3390 ,\nC3386_=_C3391 ,C3386_=_C3392 ,C3386_=_C3393 ,C3386_=_C3394 ,C3386_=_C3395 ,C3386_=_C3396 ,\nC3386_=_C3397 ,C3386_=_C3398 ,C3386_=_C3399 ,C3386_=_C3400 ,C3386_=_C3886 ,C3387_=_C3388 ,\nC3387_=_C3389 ,C3387_=_C3390 ,C3387_=_C3391 ,C3387_=_C3392 ,C3387_=_C3393 ,C3387_=_C3394 ,\nC3387_=_C3395 ,C3387_=_C3396 ,C3387_=_C3397 ,C3387_=_C3398 ,C3387_=_C3399 ,C3387_=_C3400 ,\nC3387_=_C3887 ,C3388_=_C3389 ,C3388_=_C3390 ,C3388_=_C3391 ,C3388_=_C3392 ,C3388_=_C3393 ,\nC3388_=_C3394 ,C3388_=_C3395 ,C3388_=_C3396 ,C3388_=_C3397 ,C3388_=_C3398 ,C3388_=_C3399 ,\nC3388_=_C3400 ,C3388_=_C3888 ,C3389_=_C3390 ,C3389_=_C3391 ,C3389_=_C3392 ,C3389_=_C3393 ,\nC3389_=_C3394 ,C3389_=_C3395 ,C3389_=_C3396 ,C3389_=_C3397 ,C3389_=_C3398 ,C3389_=_C3399 ,\nC3389_=_C3400 ,C3389_=_C3889 ,C3390_=_C3391 ,C3390_=_C3392 ,C3390_=_C3393 ,C3390_=_C3394 ,\nC3390_=_C3395 ,C3390_=_C3396 ,C3390_=_C3397 ,C3390_=_C3398 ,C3390_=_C3399 ,C3390_=_C3400 ,\nC3390_=_C3890 ,C3391_=_C3392 ,C3391_=_C3393 ,C3391_=_C3394 ,C3391_=_C3395 ,C3391_=_C3396 ,\nC3391_=_C3397 ,C3391_=_C3398 ,C3391_=_C3399 ,C3391_=_C3400 ,C3391_=_C3891 ,C3392_=_C3393 ,\nC3392_=_C3394 ,C3392_=_C3395 ,C3392_=_C3396 ,C3392_=_C3397 ,C3392_=_C3398 ,C3392_=_C3399 ,\nC3392_=_C3400 ,C3392_=_C3892 ,C3393_=_C3394 ,C3393_=_C3395 ,C3393_=_C3396 ,C3393_=_C3397 ,\nC3393_=_C3398 ,C3393_=_C3399 ,C3393_=_C3400 ,C3393_=_C3893 ,C3394_=_C3395 ,C3394_=_C3396 ,\nC3394_=_C3397 ,C3394_=_C3398 ,C3394_=_C3399 ,C3394_=_C3400 ,C3394_=_C3894 ,C3395_=_C3396 ,\nC3395_=_C3397 ,C3395_=_C3398 ,C3395_=_C3399 ,C3395_=_C3400 ,C3395_=_C3895 ,C3396_=_C3397 ,\nC3396_=_C3398 ,C3396_=_C3399 ,C3396_=_C3400 ,C3396_=_C3896 ,C3397_=_C3398 ,C3397_=_C3399 ,\nC3397_=_C3400 ,C3397_=_C3897 ,C3398_=_C3399 ,C3398_=_C3400 ,C3398_=_C3898 ,C3399_=_C3400 ,\nC3399_=_C3899 ,C3400_=_C3900 ,C3883_=_C3884 ,C3883_=_C3885 ,C3883_=_C3886 ,C3883_=_C3887 ,\nC3883_=_C3888 ,C3883_=_C3889 ,C3883_=_C3890 ,C3883_=_C3891 ,C3883_=_C3892 ,C3883_=_C3893 ,\nC3883_=_C3894 ,C3883_=_C3895 ,C3883_=_C3896 ,C3883_=_C3897 ,C3883_=_C3898 ,C3883_=_C3899 ,\nC3883_=_C3900 ,C3884_=_C3885 ,C3884_=_C3886 ,C3884_=_C3887 ,C3884_=_C3888 ,C3884_=_C3889 ,\nC3884_=_C3890 ,C3884_=_C3891 ,C3884_=_C3892 ,C3884_=_C3893 ,C3884_=_C3894 ,C3884_=_C3895 ,\nC3884_=_C3896 ,C3884_=_C3897 ,C3884_=_C3898 ,C3884_=_C3899 ,C3884_=_C3900 ,C3885_=_C3886 ,\nC3885_=_C3887 ,C3885_=_C3888 ,C3885_=_C3889 ,C3885_=_C3890 ,C3885_=_C3891 ,C3885_=_C3892 ,\nC3885_=_C3893 ,C3885_=_C3894 ,C3885_=_C3895 ,C3885_=_C3896 ,C3885_=_C3897 ,C3885_=_C3898 ,\nC3885_=_C3899 ,C3885_=_C3900 ,C3886_=_C3887 ,C3886_=_C3888 ,C3886_=_C3889 ,C3886_=_C3890 ,\nC3886_=_C3891 ,C3886_=_C3892 ,C3886_=_C3893 ,C3886_=_C3894 ,C3886_=_C3895 ,C3886_=_C3896 ,\nC3886_=_C3897 ,C3886_=_C3898 ,C3886_=_C3899 ,C3886_=_C3900 ,C3887_=_C3888 ,C3887_=_C3889 ,\nC3887_=_C3890 ,C3887_=_C3891 ,C3887_=_C3892 ,C3887_=_C3893 ,C3887_=_C3894 ,C3887_=_C3895 ,\nC3887_=_C3896 ,C3887_=_C3897 ,C3887_=_C3898 ,C3887_=_C3899 ,C3887_=_C3900 ,C3888_=_C3889 ,\nC3888_=_C3890 ,C3888_=_C3891 ,C3888_=_C3892 ,C3888_=_C3893 ,C3888_=_C3894 ,C3888_=_C3895 ,\nC3888_=_C3896 ,C3888_=_C3897 ,C3888_=_C3898 ,C3888_=_C3899 ,C3888_=_C3900 ,C3889_=_C3890 ,\nC3889_=_C3891 ,C3889_=_C3892 ,C3889_=_C3893 ,C3889_=_C3894 ,C3889_=_C3895 ,C3889_=_C3896 ,\nC3889_=_C3897 ,C3889_=_C3898 ,C3889_=_C3899 ,C3889_=_C3900 ,C3890_=_C3891 ,C3890_=_C3892 ,\nC3890_=_C3893 ,C3890_=_C3894 ,C3890_=_C3895 ,C3890_=_C3896 ,C3890_=_C3897 ,C3890_=_C3898 ,\nC3890_=_C3899 ,C3890_=_C3900 ,C3891_=_C3892 ,C3891_=_C3893 ,C3891_=_C3894 ,C3891_=_C3895 ,\nC3891_=_C3896 ,C3891_=_C3897 ,C3891_=_C3898 ,C3891_=_C3899 ,C3891_=_C3900 ,C3892_=_C3893 ,\nC3892_=_C3894 ,C3892_=_C3895 ,C3892_=_C3896 ,C3892_=_C3897 ,C3892_=_C3898 ,C3892_=_C3899 ,\nC3892_=_C3900 ,C3893_=_C3894 ,C3893_=_C3895 ,C3893_=_C3896 ,C3893_=_C3897 ,C3893_=_C3898 ,\nC3893_=_C3899 ,C3893_=_C3900 ,C3894_=_C3895 ,C3894_=_C3896 ,C3894_=_C3897 ,C3894_=_C3898 ,\nC3894_=_C3899 ,C3894_=_C3900 ,C3895_=_C3896 ,C3895_=_C3897 ,C3895_=_C3898 ,C3895_=_C3899 ,\nC3895_=_C3900 ,C3896_=_C3897 ,C3896_=_C3898 ,C3896_=_C3899 ,C3896_=_C3900 ,C3897_=_C3898 ,\nC3897_=_C3899 ,C3897_=_C3900 ,C3898_=_C3899 ,C3898_=_C3900 ,C3899_=_C3900 ,"];473[shape=box, label="id:473 level: 9\n45: C9 C10 C988 C989 C1377 \nC1378 C1658 C1659 C3387 C3388 C3887 \nC3888 C4411 C4412 C4562 C4563 C4760 \nC4761 C5163 C5164 C5275 C5276 C5277 \nC5278 C5279 C5280 C5281 C5282 C5283 \nC5284 C5285 C5286 C5287 C5753 C5754 \nC5755 C5756 C5757 C5758 C5759 C5760 \nC5761 C5762 C5763 C5764 \n528: C9_=_C10( C9 C10 ) C9_=_C988( C9 C988 ) C9_=_C1377( C9 C1377 ) C9_=_C1658( C9 C1658 ) C9_=_C3387( C9 C3387 ) \nC9_=_C3887( C9 C3887 ) C9_=_C4411( C9 C4411 ) C9_=_C4562( C9 C4562 ) C9_=_C4760( C9 C4760 ) C9_=_C5163( C9 C5163 ) C9_=_C5275( C9 C5275 ) \nC9_=_C5276( C9 C5276 ) C9_=_C5277( C9 C5277 ) C9_=_C5278( C9 C5278 ) C9_=_C5279( C9 C5279 ) C9_=_C5280( C9 C5280 ) C9_=_C5281( C9 C5281 ) \nC9_=_C5282( C9 C5282 ) C9_=_C5283( C9 C5283 ) C9_=_C5284( C9 C5284 ) C9_=_C5285( C9 C5285 ) C9_=_C5286( C9 C5286 ) C9_=_C5287( C9 C5287 ) \nC10_=_C989( C10 C989 ) C10_=_C1378( C10 C1378 ) C10_=_C1659( C10 C1659 ) C10_=_C3388( C10 C3388 ) C10_=_C3888( C10 C3888 ) C10_=_C4412( C10 C4412 ) \nC10_=_C4563( C10 C4563 ) C10_=_C4761( C10 C4761 ) C10_=_C5164( C10 C5164 ) C10_=_C5275( C10 C5275 ) C10_=_C5753( C10 C5753 ) C10_=_C5754( C10 C5754 ) \nC10_=_C5755( C10 C5755 ) C10_=_C5756( C10 C5756 ) C10_=_C5757( C10 C5757 ) C10_=_C5758( C10 C5758 ) C10_=_C5759( C10 C5759 ) C10_=_C5760( C10 C5760 ) \nC10_=_C5761( C10 C5761 ) C10_=_C5762( C10 C5762 ) C10_=_C5763( C10 C5763 ) C10_=_C5764( C10 C5764 ) C988_=_C989( C988 C989 ) C988_=_C1377( C988 C1377 ) \nC988_=_C1658( C988 C1658 ) C988_=_C3387( C988 C3387 ) C988_=_C3887( C988 C3887 ) C988_=_C4411( C988 C4411 ) C988_=_C4562( C988 C4562 ) C988_=_C4760( C988 C4760 ) \nC988_=_C5163( C988 C5163 ) C988_=_C5275( C988 C5275 ) C988_=_C5276( C988 C5276 ) C988_=_C5277( C988 C5277 ) C988_=_C5278( C988 C5278 ) C988_=_C5279( C988 C5279 ) \nC988_=_C5280( C988 C5280 ) C988_=_C5281( C988 C5281 ) C988_=_C5282( C988 C5282 ) C988_=_C5283( C988 C5283 ) C988_=_C5284( C988 C5284 ) C988_=_C5285( C988 C5285 ) \nC988_=_C5286( C988 C5286 ) C988_=_C5287( C988 C5287 ) C989_=_C1378( C989 C1378 ) C989_=_C1659( C989 C1659 ) C989_=_C3388( C989 C3388 ) C989_=_C3888( C989 C3888 ) \nC989_=_C4412( C989 C4412 ) C989_=_C4563( C989 C4563 ) C989_=_C4761( C989 C4761 ) C989_=_C5164( C989 C5164 ) C989_=_C5275( C989 C5275 ) C989_=_C5753( C989 C5753 ) \nC989_=_C5754( C989 C5754 ) C989_=_C5755( C989 C5755 ) C989_=_C5756( C989 C5756 ) C989_=_C5757( C989 C5757 ) C989_=_C5758( C989 C5758 ) C989_=_C5759( C989 C5759 ) \nC989_=_C5760( C989 C5760 ) C989_=_C5761( C989 C5761 ) C989_=_C5762( C989 C5762 ) C989_=_C5763( C989 C5763 ) C989_=_C5764(</w:t>
      </w:r>
    </w:p>
    <w:p>
      <w:pPr>
        <w:pStyle w:val="PreformattedText"/>
        <w:bidi w:val="0"/>
        <w:spacing w:before="0" w:after="0"/>
        <w:jc w:val="left"/>
        <w:rPr/>
      </w:pPr>
      <w:r>
        <w:rPr/>
        <w:t xml:space="preserve"> </w:t>
      </w:r>
      <w:r>
        <w:rPr/>
        <w:t>C989 C5764 ) C1377_=_C1378( C1377 C1378 ) \nC1377_=_C1658( C1377 C1658 ) C1377_=_C3387( C1377 C3387 ) C1377_=_C3887( C1377 C3887 ) C1377_=_C4411( C1377 C4411 ) C1377_=_C4562( C1377 C4562 ) C1377_=_C4760( C1377 C4760 ) \nC1377_=_C5163( C1377 C5163 ) C1377_=_C5275( C1377 C5275 ) C1377_=_C5276( C1377 C5276 ) C1377_=_C5277( C1377 C5277 ) C1377_=_C5278( C1377 C5278 ) C1377_=_C5279( C1377 C5279 ) \nC1377_=_C5280( C1377 C5280 ) C1377_=_C5281( C1377 C5281 ) C1377_=_C5282( C1377 C5282 ) C1377_=_C5283( C1377 C5283 ) C1377_=_C5284( C1377 C5284 ) C1377_=_C5285( C1377 C5285 ) \nC1377_=_C5286( C1377 C5286 ) C1377_=_C5287( C1377 C5287 ) C1378_=_C1659( C1378 C1659 ) C1378_=_C3388( C1378 C3388 ) C1378_=_C3888( C1378 C3888 ) C1378_=_C4412( C1378 C4412 ) \nC1378_=_C4563( C1378 C4563 ) C1378_=_C4761( C1378 C4761 ) C1378_=_C5164( C1378 C5164 ) C1378_=_C5275( C1378 C5275 ) C1378_=_C5753( C1378 C5753 ) C1378_=_C5754( C1378 C5754 ) \nC1378_=_C5755( C1378 C5755 ) C1378_=_C5756( C1378 C5756 ) C1378_=_C5757( C1378 C5757 ) C1378_=_C5758( C1378 C5758 ) C1378_=_C5759( C1378 C5759 ) C1378_=_C5760( C1378 C5760 ) \nC1378_=_C5761( C1378 C5761 ) C1378_=_C5762( C1378 C5762 ) C1378_=_C5763( C1378 C5763 ) C1378_=_C5764( C1378 C5764 ) C1658_=_C1659( C1658 C1659 ) C1658_=_C3387( C1658 C3387 ) \nC1658_=_C3887( C1658 C3887 ) C1658_=_C4411( C1658 C4411 ) C1658_=_C4562( C1658 C4562 ) C1658_=_C4760( C1658 C4760 ) C1658_=_C5163( C1658 C5163 ) C1658_=_C5275( C1658 C5275 ) \nC1658_=_C5276( C1658 C5276 ) C1658_=_C5277( C1658 C5277 ) C1658_=_C5278( C1658 C5278 ) C1658_=_C5279( C1658 C5279 ) C1658_=_C5280( C1658 C5280 ) C1658_=_C5281( C1658 C5281 ) \nC1658_=_C5282( C1658 C5282 ) C1658_=_C5283( C1658 C5283 ) C1658_=_C5284( C1658 C5284 ) C1658_=_C5285( C1658 C5285 ) C1658_=_C5286( C1658 C5286 ) C1658_=_C5287( C1658 C5287 ) \nC1659_=_C3388( C1659 C3388 ) C1659_=_C3888( C1659 C3888 ) C1659_=_C4412( C1659 C4412 ) C1659_=_C4563( C1659 C4563 ) C1659_=_C4761( C1659 C4761 ) C1659_=_C5164( C1659 C5164 ) \nC1659_=_C5275( C1659 C5275 ) C1659_=_C5753( C1659 C5753 ) C1659_=_C5754( C1659 C5754 ) C1659_=_C5755( C1659 C5755 ) C1659_=_C5756( C1659 C5756 ) C1659_=_C5757( C1659 C5757 ) \nC1659_=_C5758( C1659 C5758 ) C1659_=_C5759( C1659 C5759 ) C1659_=_C5760( C1659 C5760 ) C1659_=_C5761( C1659 C5761 ) C1659_=_C5762( C1659 C5762 ) C1659_=_C5763( C1659 C5763 ) \nC1659_=_C5764( C1659 C5764 ) C3387_=_C3388( C3387 C3388 ) C3387_=_C3887( C3387 C3887 ) C3387_=_C4411( C3387 C4411 ) C3387_=_C4562( C3387 C4562 ) C3387_=_C4760( C3387 C4760 ) \nC3387_=_C5163( C3387 C5163 ) C3387_=_C5275( C3387 C5275 ) C3387_=_C5276( C3387 C5276 ) C3387_=_C5277( C3387 C5277 ) C3387_=_C5278( C3387 C5278 ) C3387_=_C5279( C3387 C5279 ) \nC3387_=_C5280( C3387 C5280 ) C3387_=_C5281( C3387 C5281 ) C3387_=_C5282( C3387 C5282 ) C3387_=_C5283( C3387 C5283 ) C3387_=_C5284( C3387 C5284 ) C3387_=_C5285( C3387 C5285 ) \nC3387_=_C5286( C3387 C5286 ) C3387_=_C5287( C3387 C5287 ) C3388_=_C3888( C3388 C3888 ) C3388_=_C4412( C3388 C4412 ) C3388_=_C4563( C3388 C4563 ) C3388_=_C4761( C3388 C4761 ) \nC3388_=_C5164( C3388 C5164 ) C3388_=_C5275( C3388 C5275 ) C3388_=_C5753( C3388 C5753 ) C3388_=_C5754( C3388 C5754 ) C3388_=_C5755( C3388 C5755 ) C3388_=_C5756( C3388 C5756 ) \nC3388_=_C5757( C3388 C5757 ) C3388_=_C5758( C3388 C5758 ) C3388_=_C5759( C3388 C5759 ) C3388_=_C5760( C3388 C5760 ) C3388_=_C5761( C3388 C5761 ) C3388_=_C5762( C3388 C5762 ) \nC3388_=_C5763( C3388 C5763 ) C3388_=_C5764( C3388 C5764 ) C3887_=_C3888( C3887 C3888 ) C3887_=_C4411( C3887 C4411 ) C3887_=_C4562( C3887 C4562 ) C3887_=_C4760( C3887 C4760 ) \nC3887_=_C5163( C3887 C5163 ) C3887_=_C5275( C3887 C5275 ) C3887_=_C5276( C3887 C5276 ) C3887_=_C5277( C3887 C5277 ) C3887_=_C5278( C3887 C5278 ) C3887_=_C5279( C3887 C5279 ) \nC3887_=_C5280( C3887 C5280 ) C3887_=_C5281( C3887 C5281 ) C3887_=_C5282( C3887 C5282 ) C3887_=_C5283( C3887 C5283 ) C3887_=_C5284( C3887 C5284 ) C3887_=_C5285( C3887 C5285 ) \nC3887_=_C5286( C3887 C5286 ) C3887_=_C5287( C3887 C5287 ) C3888_=_C4412( C3888 C4412 ) C3888_=_C4563( C3888 C4563 ) C3888_=_C4761( C3888 C4761 ) C3888_=_C5164( C3888 C5164 ) \nC3888_=_C5275( C3888 C5275 ) C3888_=_C5753( C3888 C5753 ) C3888_=_C5754( C3888 C5754 ) C3888_=_C5755( C3888 C5755 ) C3888_=_C5756( C3888 C5756 ) C3888_=_C5757( C3888 C5757 ) \nC3888_=_C5758( C3888 C5758 ) C3888_=_C5759( C3888 C5759 ) C3888_=_C5760( C3888 C5760 ) C3888_=_C5761( C3888 C5761 ) C3888_=_C5762( C3888 C5762 ) C3888_=_C5763( C3888 C5763 ) \nC3888_=_C5764( C3888 C5764 ) C4411_=_C4412( C4411 C4412 ) C4411_=_C4562( C4411 C4562 ) C4411_=_C4760( C4411 C4760 ) C4411_=_C5163( C4411 C5163 ) C4411_=_C5275( C4411 C5275 ) \nC4411_=_C5276( C4411 C5276 ) C4411_=_C5277( C4411 C5277 ) C4411_=_C5278( C4411 C5278 ) C4411_=_C5279( C4411 C5279 ) C4411_=_C5280( C4411 C5280 ) C4411_=_C5281( C4411 C5281 ) \nC4411_=_C5282( C4411 C5282 ) C4411_=_C5283( C4411 C5283 ) C4411_=_C5284( C4411 C5284 ) C4411_=_C5285( C4411 C5285 ) C4411_=_C5286( C4411 C5286 ) C4411_=_C5287( C4411 C5287 ) \nC4412_=_C4563( C4412 C4563 ) C4412_=_C4761( C4412 C4761 ) C4412_=_C5164( C4412 C5164 ) C4412_=_C5275( C4412 C5275 ) C4412_=_C5753( C4412 C5753 ) C4412_=_C5754( C4412 C5754 ) \nC4412_=_C5755( C4412 C5755 ) C4412_=_C5756( C4412 C5756 ) C4412_=_C5757( C4412 C5757 ) C4412_=_C5758( C4412 C5758 ) C4412_=_C5759( C4412 C5759 ) C4412_=_C5760( C4412 C5760 ) \nC4412_=_C5761( C4412 C5761 ) C4412_=_C5762( C4412 C5762 ) C4412_=_C5763( C4412 C5763 ) C4412_=_C5764( C4412 C5764 ) C4562_=_C4563( C4562 C4563 ) C4562_=_C4760( C4562 C4760 ) \nC4562_=_C5163( C4562 C5163 ) C4562_=_C5275( C4562 C5275 ) C4562_=_C5276( C4562 C5276 ) C4562_=_C5277( C4562 C5277 ) C4562_=_C5278( C4562 C5278 ) C4562_=_C5279( C4562 C5279 ) \nC4562_=_C5280( C4562 C5280 ) C4562_=_C5281( C4562 C5281 ) C4562_=_C5282( C4562 C5282 ) C4562_=_C5283( C4562 C5283 ) C4562_=_C5284( C4562 C5284 ) C4562_=_C5285( C4562 C5285 ) \nC4562_=_C5286( C4562 C5286 ) C4562_=_C5287( C4562 C5287 ) C4563_=_C4761( C4563 C4761 ) C4563_=_C5164( C4563 C5164 ) C4563_=_C5275( C4563 C5275 ) C4563_=_C5753( C4563 C5753 ) \nC4563_=_C5754( C4563 C5754 ) C4563_=_C5755( C4563 C5755 ) C4563_=_C5756( C4563 C5756 ) C4563_=_C5757( C4563 C5757 ) C4563_=_C5758( C4563 C5758 ) C4563_=_C5759( C4563 C5759 ) \nC4563_=_C5760( C4563 C5760 ) C4563_=_C5761( C4563 C5761 ) C4563_=_C5762( C4563 C5762 ) C4563_=_C5763( C4563 C5763 ) C4563_=_C5764( C4563 C5764 ) C4760_=_C4761( C4760 C4761 ) \nC4760_=_C5163( C4760 C5163 ) C4760_=_C5275( C4760 C5275 ) C4760_=_C5276( C4760 C5276 ) C4760_=_C5277( C4760 C5277 ) C4760_=_C5278( C4760 C5278 ) C4760_=_C5279( C4760 C5279 ) \nC4760_=_C5280( C4760 C5280 ) C4760_=_C5281( C4760 C5281 ) C4760_=_C5282( C4760 C5282 ) C4760_=_C5283( C4760 C5283 ) C4760_=_C5284( C4760 C5284 ) C4760_=_C5285( C4760 C5285 ) \nC4760_=_C5286( C4760 C5286 ) C4760_=_C5287( C4760 C5287 ) C4761_=_C5164( C4761 C5164 ) C4761_=_C5275( C4761 C5275 ) C4761_=_C5753( C4761 C5753 ) C4761_=_C5754( C4761 C5754 ) \nC4761_=_C5755( C4761 C5755 ) C4761_=_C5756( C4761 C5756 ) C4761_=_C5757( C4761 C5757 ) C4761_=_C5758( C4761 C5758 ) C4761_=_C5759( C4761 C5759 ) C4761_=_C5760( C4761 C5760 ) \nC4761_=_C5761( C4761 C5761 ) C4761_=_C5762( C4761 C5762 ) C4761_=_C5763( C4761 C5763 ) C4761_=_C5764( C4761 C5764 ) C5163_=_C5164( C5163 C5164 ) C5163_=_C5275( C5163 C5275 ) \nC5163_=_C5276( C5163 C5276 ) C5163_=_C5277( C5163 C5277 ) C5163_=_C5278( C5163 C5278 ) C5163_=_C5279( C5163 C5279 ) C5163_=_C5280( C5163 C5280 ) C5163_=_C5281( C5163 C5281 ) \nC5163_=_C5282( C5163 C5282 ) C5163_=_C5283( C5163 C5283 ) C5163_=_C5284( C5163 C5284 ) C5163_=_C5285( C5163 C5285 ) C5163_=_C5286( C5163 C5286 ) C5163_=_C5287( C5163 C5287 ) \nC5164_=_C5275( C5164 C5275 ) C5164_=_C5753( C5164 C5753 ) C5164_=_C5754( C5164 C5754 ) C5164_=_C5755( C5164 C5755 ) C5164_=_C5756( C5164 C5756 ) C5164_=_C5757( C5164 C5757 ) \nC5164_=_C5758( C5164 C5758 ) C5164_=_C5759( C5164 C5759 ) C5164_=_C5760( C5164 C5760 ) C5164_=_C5761( C5164 C5761 ) C5164_=_C5762( C5164 C5762 ) C5164_=_C5763( C5164 C5763 ) \nC5164_=_C5764( C5164 C5764 ) C5275_=_C5276( C5275 C5276 ) C5275_=_C5277( C5275 C5277 ) C5275_=_C5278( C5275 C5278 ) C5275_=_C5279( C5275 C5279 ) C5275_=_C5280( C5275 C5280 ) \nC5275_=_C5281( C5275 C5281 ) C5275_=_C5282( C5275 C5282 ) C5275_=_C5283( C5275 C5283 ) C5275_=_C5284( C5275 C5284 ) C5275_=_C5285( C5275 C5285 ) C5275_=_C5286( C5275 C5286 ) \nC5275_=_C5287( C5275 C5287 ) C5275_=_C5753( C5275 C5753 ) C5275_=_C5754( C5275 C5754 ) C5275_=_C5755( C5275 C5755 ) C5275_=_C5756( C5275 C5756 ) C5275_=_C5757( C5275 C5757 ) \nC5275_=_C5758( C5275 C5758 ) C5275_=_C5759( C5275 C5759 ) C5275_=_C5760( C5275 C5760 ) C5275_=_C5761( C5275 C5761 ) C5275_=_C5762( C5275 C5762 ) C5275_=_C5763( C5275 C5763 ) \nC5275_=_C5764( C5275 C5764 ) C5276_=_C5277( C5276 C5277 ) C5276_=_C5278( C5276 C5278 ) C5276_=_C5279( C5276 C5279 ) C5276_=_C5280( C5276 C5280 ) C5276_=_C5281( C5276 C5281 ) \nC5276_=_C5282( C5276 C5282 ) C5276_=_C5283( C5276 C5283 ) C5276_=_C5284( C5276 C5284 ) C5276_=_C5285( C5276 C5285 ) C5276_=_C5286( C5276 C5286 ) C5276_=_C5287( C5276 C5287 ) \nC5276_=_C5753( C5276 C5753 ) C5277_=_C5278( C5277 C5278 ) C5277_=_C5279( C5277 C5279 ) C5277_=_C5280( C5277 C5280 ) C5277_=_C5281( C5277 C5281 ) C5277_=_C5282( C5277 C5282 ) \nC5277_=_C5283( C5277 C5283 ) C5277_=_C5284( C5277 C5284 ) C5277_=_C5285( C5277 C5285 ) C5277_=_C5286( C5277 C5286 ) C5277_=_C5287( C5277 C5287 ) C5277_=_C5754( C5277 C5754 ) \nC5278_=_C5279( C5278 C5279 ) C5278_=_C5280( C5278 C5280 ) C5278_=_C5281( C5278 C5281 ) C5278_=_C5282( C5278 C5282 ) C5278_=_C5283( C5278 C5283 ) C5278_=_C5284( C5278 C5284 ) \nC5278_=_C5285( C5278 C5285 ) C5278_=_C5286( C5278 C5286 ) C5278_=_C5287( C5278 C5287 ) C5278_=_C5755( C5278 C5755 ) C5279_=_C5280( C5279 C5280 ) C5279_=_C5281( C5279 C5281 ) \nC5279_=_C5282( C5279 C5282 ) C5279_=_C5283( C5279 C5283 ) C5279_=_C5284( C5279 C5284 ) C5279_=_C5285( C5279 C5285 ) C5279_=_C5286( C5279 C5286 ) C5279_=_C5287( C5279 C5287 ) \nC5279_=_C5756(</w:t>
      </w:r>
    </w:p>
    <w:p>
      <w:pPr>
        <w:pStyle w:val="PreformattedText"/>
        <w:bidi w:val="0"/>
        <w:spacing w:before="0" w:after="0"/>
        <w:jc w:val="left"/>
        <w:rPr/>
      </w:pPr>
      <w:r>
        <w:rPr/>
        <w:t xml:space="preserve"> </w:t>
      </w:r>
      <w:r>
        <w:rPr/>
        <w:t>C5279 C5756 ) C5280_=_C5281( C5280 C5281 ) C5280_=_C5282( C5280 C5282 ) C5280_=_C5283( C5280 C5283 ) C5280_=_C5284( C5280 C5284 ) C5280_=_C5285( C5280 C5285 ) \nC5280_=_C5286( C5280 C5286 ) C5280_=_C5287( C5280 C5287 ) C5280_=_C5757( C5280 C5757 ) C5281_=_C5282( C5281 C5282 ) C5281_=_C5283( C5281 C5283 ) C5281_=_C5284( C5281 C5284 ) \nC5281_=_C5285( C5281 C5285 ) C5281_=_C5286( C5281 C5286 ) C5281_=_C5287( C5281 C5287 ) C5281_=_C5758( C5281 C5758 ) C5282_=_C5283( C5282 C5283 ) C5282_=_C5284( C5282 C5284 ) \nC5282_=_C5285( C5282 C5285 ) C5282_=_C5286( C5282 C5286 ) C5282_=_C5287( C5282 C5287 ) C5282_=_C5759( C5282 C5759 ) C5283_=_C5284( C5283 C5284 ) C5283_=_C5285( C5283 C5285 ) \nC5283_=_C5286( C5283 C5286 ) C5283_=_C5287( C5283 C5287 ) C5283_=_C5760( C5283 C5760 ) C5284_=_C5285( C5284 C5285 ) C5284_=_C5286( C5284 C5286 ) C5284_=_C5287( C5284 C5287 ) \nC5284_=_C5761( C5284 C5761 ) C5285_=_C5286( C5285 C5286 ) C5285_=_C5287( C5285 C5287 ) C5285_=_C5762( C5285 C5762 ) C5286_=_C5287( C5286 C5287 ) C5286_=_C5763( C5286 C5763 ) \nC5287_=_C5764( C5287 C5764 ) C5753_=_C5754( C5753 C5754 ) C5753_=_C5755( C5753 C5755 ) C5753_=_C5756( C5753 C5756 ) C5753_=_C5757( C5753 C5757 ) C5753_=_C5758( C5753 C5758 ) \nC5753_=_C5759( C5753 C5759 ) C5753_=_C5760( C5753 C5760 ) C5753_=_C5761( C5753 C5761 ) C5753_=_C5762( C5753 C5762 ) C5753_=_C5763( C5753 C5763 ) C5753_=_C5764( C5753 C5764 ) \nC5754_=_C5755( C5754 C5755 ) C5754_=_C5756( C5754 C5756 ) C5754_=_C5757( C5754 C5757 ) C5754_=_C5758( C5754 C5758 ) C5754_=_C5759( C5754 C5759 ) C5754_=_C5760( C5754 C5760 ) \nC5754_=_C5761( C5754 C5761 ) C5754_=_C5762( C5754 C5762 ) C5754_=_C5763( C5754 C5763 ) C5754_=_C5764( C5754 C5764 ) C5755_=_C5756( C5755 C5756 ) C5755_=_C5757( C5755 C5757 ) \nC5755_=_C5758( C5755 C5758 ) C5755_=_C5759( C5755 C5759 ) C5755_=_C5760( C5755 C5760 ) C5755_=_C5761( C5755 C5761 ) C5755_=_C5762( C5755 C5762 ) C5755_=_C5763( C5755 C5763 ) \nC5755_=_C5764( C5755 C5764 ) C5756_=_C5757( C5756 C5757 ) C5756_=_C5758( C5756 C5758 ) C5756_=_C5759( C5756 C5759 ) C5756_=_C5760( C5756 C5760 ) C5756_=_C5761( C5756 C5761 ) \nC5756_=_C5762( C5756 C5762 ) C5756_=_C5763( C5756 C5763 ) C5756_=_C5764( C5756 C5764 ) C5757_=_C5758( C5757 C5758 ) C5757_=_C5759( C5757 C5759 ) C5757_=_C5760( C5757 C5760 ) \nC5757_=_C5761( C5757 C5761 ) C5757_=_C5762( C5757 C5762 ) C5757_=_C5763( C5757 C5763 ) C5757_=_C5764( C5757 C5764 ) C5758_=_C5759( C5758 C5759 ) C5758_=_C5760( C5758 C5760 ) \nC5758_=_C5761( C5758 C5761 ) C5758_=_C5762( C5758 C5762 ) C5758_=_C5763( C5758 C5763 ) C5758_=_C5764( C5758 C5764 ) C5759_=_C5760( C5759 C5760 ) C5759_=_C5761( C5759 C5761 ) \nC5759_=_C5762( C5759 C5762 ) C5759_=_C5763( C5759 C5763 ) C5759_=_C5764( C5759 C5764 ) C5760_=_C5761( C5760 C5761 ) C5760_=_C5762( C5760 C5762 ) C5760_=_C5763( C5760 C5763 ) \nC5760_=_C5764( C5760 C5764 ) C5761_=_C5762( C5761 C5762 ) C5761_=_C5763( C5761 C5763 ) C5761_=_C5764( C5761 C5764 ) C5762_=_C5763( C5762 C5763 ) C5762_=_C5764( C5762 C5764 ) \nC5763_=_C5764( C5763 C5764 ) "];333-&gt;473[label="44: C9 C10 C988 C989 C1377 \nC1378 C1658 C1659 C3387 C3388 C3887 \nC3888 C4411 C4412 C4562 C4563 C4760 \nC4761 C5163 C5164 C5276 C5277 C5278 \nC5279 C5280 C5281 C5282 C5283 C5284 \nC5285 C5286 C5287 C5753 C5754 C5755 \nC5756 C5757 C5758 C5759 C5760 C5761 \nC5762 C5763 C5764 \n484: C9_=_C10 ,C9_=_C988 ,C9_=_C1377 ,C9_=_C1658 ,C9_=_C3387 ,\nC9_=_C3887 ,C9_=_C4411 ,C9_=_C4562 ,C9_=_C4760 ,C9_=_C5163 ,C9_=_C5276 ,\nC9_=_C5277 ,C9_=_C5278 ,C9_=_C5279 ,C9_=_C5280 ,C9_=_C5281 ,C9_=_C5282 ,\nC9_=_C5283 ,C9_=_C5284 ,C9_=_C5285 ,C9_=_C5286 ,C9_=_C5287 ,C10_=_C989 ,\nC10_=_C1378 ,C10_=_C1659 ,C10_=_C3388 ,C10_=_C3888 ,C10_=_C4412 ,C10_=_C4563 ,\nC10_=_C4761 ,C10_=_C5164 ,C10_=_C5753 ,C10_=_C5754 ,C10_=_C5755 ,C10_=_C5756 ,\nC10_=_C5757 ,C10_=_C5758 ,C10_=_C5759 ,C10_=_C5760 ,C10_=_C5761 ,C10_=_C5762 ,\nC10_=_C5763 ,C10_=_C5764 ,C988_=_C989 ,C988_=_C1377 ,C988_=_C1658 ,C988_=_C3387 ,\nC988_=_C3887 ,C988_=_C4411 ,C988_=_C4562 ,C988_=_C4760 ,C988_=_C5163 ,C988_=_C5276 ,\nC988_=_C5277 ,C988_=_C5278 ,C988_=_C5279 ,C988_=_C5280 ,C988_=_C5281 ,C988_=_C5282 ,\nC988_=_C5283 ,C988_=_C5284 ,C988_=_C5285 ,C988_=_C5286 ,C988_=_C5287 ,C989_=_C1378 ,\nC989_=_C1659 ,C989_=_C3388 ,C989_=_C3888 ,C989_=_C4412 ,C989_=_C4563 ,C989_=_C4761 ,\nC989_=_C5164 ,C989_=_C5753 ,C989_=_C5754 ,C989_=_C5755 ,C989_=_C5756 ,C989_=_C5757 ,\nC989_=_C5758 ,C989_=_C5759 ,C989_=_C5760 ,C989_=_C5761 ,C989_=_C5762 ,C989_=_C5763 ,\nC989_=_C5764 ,C1377_=_C1378 ,C1377_=_C1658 ,C1377_=_C3387 ,C1377_=_C3887 ,C1377_=_C4411 ,\nC1377_=_C4562 ,C1377_=_C4760 ,C1377_=_C5163 ,C1377_=_C5276 ,C1377_=_C5277 ,C1377_=_C5278 ,\nC1377_=_C5279 ,C1377_=_C5280 ,C1377_=_C5281 ,C1377_=_C5282 ,C1377_=_C5283 ,C1377_=_C5284 ,\nC1377_=_C5285 ,C1377_=_C5286 ,C1377_=_C5287 ,C1378_=_C1659 ,C1378_=_C3388 ,C1378_=_C3888 ,\nC1378_=_C4412 ,C1378_=_C4563 ,C1378_=_C4761 ,C1378_=_C5164 ,C1378_=_C5753 ,C1378_=_C5754 ,\nC1378_=_C5755 ,C1378_=_C5756 ,C1378_=_C5757 ,C1378_=_C5758 ,C1378_=_C5759 ,C1378_=_C5760 ,\nC1378_=_C5761 ,C1378_=_C5762 ,C1378_=_C5763 ,C1378_=_C5764 ,C1658_=_C1659 ,C1658_=_C3387 ,\nC1658_=_C3887 ,C1658_=_C4411 ,C1658_=_C4562 ,C1658_=_C4760 ,C1658_=_C5163 ,C1658_=_C5276 ,\nC1658_=_C5277 ,C1658_=_C5278 ,C1658_=_C5279 ,C1658_=_C5280 ,C1658_=_C5281 ,C1658_=_C5282 ,\nC1658_=_C5283 ,C1658_=_C5284 ,C1658_=_C5285 ,C1658_=_C5286 ,C1658_=_C5287 ,C1659_=_C3388 ,\nC1659_=_C3888 ,C1659_=_C4412 ,C1659_=_C4563 ,C1659_=_C4761 ,C1659_=_C5164 ,C1659_=_C5753 ,\nC1659_=_C5754 ,C1659_=_C5755 ,C1659_=_C5756 ,C1659_=_C5757 ,C1659_=_C5758 ,C1659_=_C5759 ,\nC1659_=_C5760 ,C1659_=_C5761 ,C1659_=_C5762 ,C1659_=_C5763 ,C1659_=_C5764 ,C3387_=_C3388 ,\nC3387_=_C3887 ,C3387_=_C4411 ,C3387_=_C4562 ,C3387_=_C4760 ,C3387_=_C5163 ,C3387_=_C5276 ,\nC3387_=_C5277 ,C3387_=_C5278 ,C3387_=_C5279 ,C3387_=_C5280 ,C3387_=_C5281 ,C3387_=_C5282 ,\nC3387_=_C5283 ,C3387_=_C5284 ,C3387_=_C5285 ,C3387_=_C5286 ,C3387_=_C5287 ,C3388_=_C3888 ,\nC3388_=_C4412 ,C3388_=_C4563 ,C3388_=_C4761 ,C3388_=_C5164 ,C3388_=_C5753 ,C3388_=_C5754 ,\nC3388_=_C5755 ,C3388_=_C5756 ,C3388_=_C5757 ,C3388_=_C5758 ,C3388_=_C5759 ,C3388_=_C5760 ,\nC3388_=_C5761 ,C3388_=_C5762 ,C3388_=_C5763 ,C3388_=_C5764 ,C3887_=_C3888 ,C3887_=_C4411 ,\nC3887_=_C4562 ,C3887_=_C4760 ,C3887_=_C5163 ,C3887_=_C5276 ,C3887_=_C5277 ,C3887_=_C5278 ,\nC3887_=_C5279 ,C3887_=_C5280 ,C3887_=_C5281 ,C3887_=_C5282 ,C3887_=_C5283 ,C3887_=_C5284 ,\nC3887_=_C5285 ,C3887_=_C5286 ,C3887_=_C5287 ,C3888_=_C4412 ,C3888_=_C4563 ,C3888_=_C4761 ,\nC3888_=_C5164 ,C3888_=_C5753 ,C3888_=_C5754 ,C3888_=_C5755 ,C3888_=_C5756 ,C3888_=_C5757 ,\nC3888_=_C5758 ,C3888_=_C5759 ,C3888_=_C5760 ,C3888_=_C5761 ,C3888_=_C5762 ,C3888_=_C5763 ,\nC3888_=_C5764 ,C4411_=_C4412 ,C4411_=_C4562 ,C4411_=_C4760 ,C4411_=_C5163 ,C4411_=_C5276 ,\nC4411_=_C5277 ,C4411_=_C5278 ,C4411_=_C5279 ,C4411_=_C5280 ,C4411_=_C5281 ,C4411_=_C5282 ,\nC4411_=_C5283 ,C4411_=_C5284 ,C4411_=_C5285 ,C4411_=_C5286 ,C4411_=_C5287 ,C4412_=_C4563 ,\nC4412_=_C4761 ,C4412_=_C5164 ,C4412_=_C5753 ,C4412_=_C5754 ,C4412_=_C5755 ,C4412_=_C5756 ,\nC4412_=_C5757 ,C4412_=_C5758 ,C4412_=_C5759 ,C4412_=_C5760 ,C4412_=_C5761 ,C4412_=_C5762 ,\nC4412_=_C5763 ,C4412_=_C5764 ,C4562_=_C4563 ,C4562_=_C4760 ,C4562_=_C5163 ,C4562_=_C5276 ,\nC4562_=_C5277 ,C4562_=_C5278 ,C4562_=_C5279 ,C4562_=_C5280 ,C4562_=_C5281 ,C4562_=_C5282 ,\nC4562_=_C5283 ,C4562_=_C5284 ,C4562_=_C5285 ,C4562_=_C5286 ,C4562_=_C5287 ,C4563_=_C4761 ,\nC4563_=_C5164 ,C4563_=_C5753 ,C4563_=_C5754 ,C4563_=_C5755 ,C4563_=_C5756 ,C4563_=_C5757 ,\nC4563_=_C5758 ,C4563_=_C5759 ,C4563_=_C5760 ,C4563_=_C5761 ,C4563_=_C5762 ,C4563_=_C5763 ,\nC4563_=_C5764 ,C4760_=_C4761 ,C4760_=_C5163 ,C4760_=_C5276 ,C4760_=_C5277 ,C4760_=_C5278 ,\nC4760_=_C5279 ,C4760_=_C5280 ,C4760_=_C5281 ,C4760_=_C5282 ,C4760_=_C5283 ,C4760_=_C5284 ,\nC4760_=_C5285 ,C4760_=_C5286 ,C4760_=_C5287 ,C4761_=_C5164 ,C4761_=_C5753 ,C4761_=_C5754 ,\nC4761_=_C5755 ,C4761_=_C5756 ,C4761_=_C5757 ,C4761_=_C5758 ,C4761_=_C5759 ,C4761_=_C5760 ,\nC4761_=_C5761 ,C4761_=_C5762 ,C4761_=_C5763 ,C4761_=_C5764 ,C5163_=_C5164 ,C5163_=_C5276 ,\nC5163_=_C5277 ,C5163_=_C5278 ,C5163_=_C5279 ,C5163_=_C5280 ,C5163_=_C5281 ,C5163_=_C5282 ,\nC5163_=_C5283 ,C5163_=_C5284 ,C5163_=_C5285 ,C5163_=_C5286 ,C5163_=_C5287 ,C5164_=_C5753 ,\nC5164_=_C5754 ,C5164_=_C5755 ,C5164_=_C5756 ,C5164_=_C5757 ,C5164_=_C5758 ,C5164_=_C5759 ,\nC5164_=_C5760 ,C5164_=_C5761 ,C5164_=_C5762 ,C5164_=_C5763 ,C5164_=_C5764 ,C5276_=_C5277 ,\nC5276_=_C5278 ,C5276_=_C5279 ,C5276_=_C5280 ,C5276_=_C5281 ,C5276_=_C5282 ,C5276_=_C5283 ,\nC5276_=_C5284 ,C5276_=_C5285 ,C5276_=_C5286 ,C5276_=_C5287 ,C5276_=_C5753 ,C5277_=_C5278 ,\nC5277_=_C5279 ,C5277_=_C5280 ,C5277_=_C5281 ,C5277_=_C5282 ,C5277_=_C5283 ,C5277_=_C5284 ,\nC5277_=_C5285 ,C5277_=_C5286 ,C5277_=_C5287 ,C5277_=_C5754 ,C5278_=_C5279 ,C5278_=_C5280 ,\nC5278_=_C5281 ,C5278_=_C5282 ,C5278_=_C5283 ,C5278_=_C5284 ,C5278_=_C5285 ,C5278_=_C5286 ,\nC5278_=_C5287 ,C5278_=_C5755 ,C5279_=_C5280 ,C5279_=_C5281 ,C5279_=_C5282 ,C5279_=_C5283 ,\nC5279_=_C5284 ,C5279_=_C5285 ,C5279_=_C5286 ,C5279_=_C5287 ,C5279_=_C5756 ,C5280_=_C5281 ,\nC5280_=_C5282 ,C5280_=_C5283 ,C5280_=_C5284 ,C5280_=_C5285 ,C5280_=_C5286 ,C5280_=_C5287 ,\nC5280_=_C5757 ,C5281_=_C5282 ,C5281_=_C5283 ,C5281_=_C5284 ,C5281_=_C5285 ,C5281_=_C5286 ,\nC5281_=_C5287 ,C5281_=_C5758 ,C5282_=_C5283 ,C5282_=_C5284 ,C5282_=_C5285 ,C5282_=_C5286 ,\nC5282_=_C5287 ,C5282_=_C5759 ,C5283_=_C5284 ,C5283_=_C5285 ,C5283_=_C5286 ,C5283_=_C5287 ,\nC5283_=_C5760 ,C5284_=_C5285 ,C5284_=_C5286 ,C5284_=_C5287 ,C5284_=_C5761 ,C5285_=_C5286 ,\nC5285_=_C5287 ,C5285_=_C5762 ,C5286_=_C5287 ,C5286_=_C5763 ,C5287_=_C5764 ,C5753_=_C5754 ,\nC5753_=_C5755 ,C5753_=_C5756 ,C5753_=_C5757 ,C5753_=_C5758 ,C5753_=_C5759 ,C5753_=_C5760 ,\nC5753_=_C5761 ,C5753_=_C5762 ,C5753_=_C5763 ,C5753_=_C5764 ,C5754_=_C5755 ,C5754_=_C5756 ,\nC5754_=_C5757 ,C5754_=_C5758 ,C5754_=_C5759 ,C5754_=_C5760 ,C5754_=_C5761 ,C5754_=_C5762 ,\nC5754_=_C5763 ,C5754_=_C5764 ,C5755_=_C5756 ,C5755_=_C5757</w:t>
      </w:r>
    </w:p>
    <w:p>
      <w:pPr>
        <w:pStyle w:val="PreformattedText"/>
        <w:bidi w:val="0"/>
        <w:spacing w:before="0" w:after="0"/>
        <w:jc w:val="left"/>
        <w:rPr/>
      </w:pPr>
      <w:r>
        <w:rPr/>
        <w:t xml:space="preserve"> </w:t>
      </w:r>
      <w:r>
        <w:rPr/>
        <w:t>,C5755_=_C5758 ,C5755_=_C5759 ,\nC5755_=_C5760 ,C5755_=_C5761 ,C5755_=_C5762 ,C5755_=_C5763 ,C5755_=_C5764 ,C5756_=_C5757 ,\nC5756_=_C5758 ,C5756_=_C5759 ,C5756_=_C5760 ,C5756_=_C5761 ,C5756_=_C5762 ,C5756_=_C5763 ,\nC5756_=_C5764 ,C5757_=_C5758 ,C5757_=_C5759 ,C5757_=_C5760 ,C5757_=_C5761 ,C5757_=_C5762 ,\nC5757_=_C5763 ,C5757_=_C5764 ,C5758_=_C5759 ,C5758_=_C5760 ,C5758_=_C5761 ,C5758_=_C5762 ,\nC5758_=_C5763 ,C5758_=_C5764 ,C5759_=_C5760 ,C5759_=_C5761 ,C5759_=_C5762 ,C5759_=_C5763 ,\nC5759_=_C5764 ,C5760_=_C5761 ,C5760_=_C5762 ,C5760_=_C5763 ,C5760_=_C5764 ,C5761_=_C5762 ,\nC5761_=_C5763 ,C5761_=_C5764 ,C5762_=_C5763 ,C5762_=_C5764 ,C5763_=_C5764 ,"];474[shape=box, label="id:474 level: 9\n45: C7 C8 C986 C987 C1375 \nC1376 C1656 C1657 C3385 C3386 C3885 \nC3886 C4409 C4410 C4560 C4561 C4759 \nC4760 C4761 C4762 C4763 C4764 C4765 \nC4766 C4767 C4768 C4769 C4770 C4771 \nC4772 C4773 C5163 C5164 C5165 C5166 \nC5167 C5168 C5169 C5170 C5171 C5172 \nC5173 C5174 C5175 C5176 \n528: C7_=_C8( C7 C8 ) C7_=_C986( C7 C986 ) C7_=_C1375( C7 C1375 ) C7_=_C1656( C7 C1656 ) C7_=_C3385( C7 C3385 ) \nC7_=_C3885( C7 C3885 ) C7_=_C4409( C7 C4409 ) C7_=_C4560( C7 C4560 ) C7_=_C4759( C7 C4759 ) C7_=_C4760( C7 C4760 ) C7_=_C4761( C7 C4761 ) \nC7_=_C4762( C7 C4762 ) C7_=_C4763( C7 C4763 ) C7_=_C4764( C7 C4764 ) C7_=_C4765( C7 C4765 ) C7_=_C4766( C7 C4766 ) C7_=_C4767( C7 C4767 ) \nC7_=_C4768( C7 C4768 ) C7_=_C4769( C7 C4769 ) C7_=_C4770( C7 C4770 ) C7_=_C4771( C7 C4771 ) C7_=_C4772( C7 C4772 ) C7_=_C4773( C7 C4773 ) \nC8_=_C987( C8 C987 ) C8_=_C1376( C8 C1376 ) C8_=_C1657( C8 C1657 ) C8_=_C3386( C8 C3386 ) C8_=_C3886( C8 C3886 ) C8_=_C4410( C8 C4410 ) \nC8_=_C4561( C8 C4561 ) C8_=_C4759( C8 C4759 ) C8_=_C5163( C8 C5163 ) C8_=_C5164( C8 C5164 ) C8_=_C5165( C8 C5165 ) C8_=_C5166( C8 C5166 ) \nC8_=_C5167( C8 C5167 ) C8_=_C5168( C8 C5168 ) C8_=_C5169( C8 C5169 ) C8_=_C5170( C8 C5170 ) C8_=_C5171( C8 C5171 ) C8_=_C5172( C8 C5172 ) \nC8_=_C5173( C8 C5173 ) C8_=_C5174( C8 C5174 ) C8_=_C5175( C8 C5175 ) C8_=_C5176( C8 C5176 ) C986_=_C987( C986 C987 ) C986_=_C1375( C986 C1375 ) \nC986_=_C1656( C986 C1656 ) C986_=_C3385( C986 C3385 ) C986_=_C3885( C986 C3885 ) C986_=_C4409( C986 C4409 ) C986_=_C4560( C986 C4560 ) C986_=_C4759( C986 C4759 ) \nC986_=_C4760( C986 C4760 ) C986_=_C4761( C986 C4761 ) C986_=_C4762( C986 C4762 ) C986_=_C4763( C986 C4763 ) C986_=_C4764( C986 C4764 ) C986_=_C4765( C986 C4765 ) \nC986_=_C4766( C986 C4766 ) C986_=_C4767( C986 C4767 ) C986_=_C4768( C986 C4768 ) C986_=_C4769( C986 C4769 ) C986_=_C4770( C986 C4770 ) C986_=_C4771( C986 C4771 ) \nC986_=_C4772( C986 C4772 ) C986_=_C4773( C986 C4773 ) C987_=_C1376( C987 C1376 ) C987_=_C1657( C987 C1657 ) C987_=_C3386( C987 C3386 ) C987_=_C3886( C987 C3886 ) \nC987_=_C4410( C987 C4410 ) C987_=_C4561( C987 C4561 ) C987_=_C4759( C987 C4759 ) C987_=_C5163( C987 C5163 ) C987_=_C5164( C987 C5164 ) C987_=_C5165( C987 C5165 ) \nC987_=_C5166( C987 C5166 ) C987_=_C5167( C987 C5167 ) C987_=_C5168( C987 C5168 ) C987_=_C5169( C987 C5169 ) C987_=_C5170( C987 C5170 ) C987_=_C5171( C987 C5171 ) \nC987_=_C5172( C987 C5172 ) C987_=_C5173( C987 C5173 ) C987_=_C5174( C987 C5174 ) C987_=_C5175( C987 C5175 ) C987_=_C5176( C987 C5176 ) C1375_=_C1376( C1375 C1376 ) \nC1375_=_C1656( C1375 C1656 ) C1375_=_C3385( C1375 C3385 ) C1375_=_C3885( C1375 C3885 ) C1375_=_C4409( C1375 C4409 ) C1375_=_C4560( C1375 C4560 ) C1375_=_C4759( C1375 C4759 ) \nC1375_=_C4760( C1375 C4760 ) C1375_=_C4761( C1375 C4761 ) C1375_=_C4762( C1375 C4762 ) C1375_=_C4763( C1375 C4763 ) C1375_=_C4764( C1375 C4764 ) C1375_=_C4765( C1375 C4765 ) \nC1375_=_C4766( C1375 C4766 ) C1375_=_C4767( C1375 C4767 ) C1375_=_C4768( C1375 C4768 ) C1375_=_C4769( C1375 C4769 ) C1375_=_C4770( C1375 C4770 ) C1375_=_C4771( C1375 C4771 ) \nC1375_=_C4772( C1375 C4772 ) C1375_=_C4773( C1375 C4773 ) C1376_=_C1657( C1376 C1657 ) C1376_=_C3386( C1376 C3386 ) C1376_=_C3886( C1376 C3886 ) C1376_=_C4410( C1376 C4410 ) \nC1376_=_C4561( C1376 C4561 ) C1376_=_C4759( C1376 C4759 ) C1376_=_C5163( C1376 C5163 ) C1376_=_C5164( C1376 C5164 ) C1376_=_C5165( C1376 C5165 ) C1376_=_C5166( C1376 C5166 ) \nC1376_=_C5167( C1376 C5167 ) C1376_=_C5168( C1376 C5168 ) C1376_=_C5169( C1376 C5169 ) C1376_=_C5170( C1376 C5170 ) C1376_=_C5171( C1376 C5171 ) C1376_=_C5172( C1376 C5172 ) \nC1376_=_C5173( C1376 C5173 ) C1376_=_C5174( C1376 C5174 ) C1376_=_C5175( C1376 C5175 ) C1376_=_C5176( C1376 C5176 ) C1656_=_C1657( C1656 C1657 ) C1656_=_C3385( C1656 C3385 ) \nC1656_=_C3885( C1656 C3885 ) C1656_=_C4409( C1656 C4409 ) C1656_=_C4560( C1656 C4560 ) C1656_=_C4759( C1656 C4759 ) C1656_=_C4760( C1656 C4760 ) C1656_=_C4761( C1656 C4761 ) \nC1656_=_C4762( C1656 C4762 ) C1656_=_C4763( C1656 C4763 ) C1656_=_C4764( C1656 C4764 ) C1656_=_C4765( C1656 C4765 ) C1656_=_C4766( C1656 C4766 ) C1656_=_C4767( C1656 C4767 ) \nC1656_=_C4768( C1656 C4768 ) C1656_=_C4769( C1656 C4769 ) C1656_=_C4770( C1656 C4770 ) C1656_=_C4771( C1656 C4771 ) C1656_=_C4772( C1656 C4772 ) C1656_=_C4773( C1656 C4773 ) \nC1657_=_C3386( C1657 C3386 ) C1657_=_C3886( C1657 C3886 ) C1657_=_C4410( C1657 C4410 ) C1657_=_C4561( C1657 C4561 ) C1657_=_C4759( C1657 C4759 ) C1657_=_C5163( C1657 C5163 ) \nC1657_=_C5164( C1657 C5164 ) C1657_=_C5165( C1657 C5165 ) C1657_=_C5166( C1657 C5166 ) C1657_=_C5167( C1657 C5167 ) C1657_=_C5168( C1657 C5168 ) C1657_=_C5169( C1657 C5169 ) \nC1657_=_C5170( C1657 C5170 ) C1657_=_C5171( C1657 C5171 ) C1657_=_C5172( C1657 C5172 ) C1657_=_C5173( C1657 C5173 ) C1657_=_C5174( C1657 C5174 ) C1657_=_C5175( C1657 C5175 ) \nC1657_=_C5176( C1657 C5176 ) C3385_=_C3386( C3385 C3386 ) C3385_=_C3885( C3385 C3885 ) C3385_=_C4409( C3385 C4409 ) C3385_=_C4560( C3385 C4560 ) C3385_=_C4759( C3385 C4759 ) \nC3385_=_C4760( C3385 C4760 ) C3385_=_C4761( C3385 C4761 ) C3385_=_C4762( C3385 C4762 ) C3385_=_C4763( C3385 C4763 ) C3385_=_C4764( C3385 C4764 ) C3385_=_C4765( C3385 C4765 ) \nC3385_=_C4766( C3385 C4766 ) C3385_=_C4767( C3385 C4767 ) C3385_=_C4768( C3385 C4768 ) C3385_=_C4769( C3385 C4769 ) C3385_=_C4770( C3385 C4770 ) C3385_=_C4771( C3385 C4771 ) \nC3385_=_C4772( C3385 C4772 ) C3385_=_C4773( C3385 C4773 ) C3386_=_C3886( C3386 C3886 ) C3386_=_C4410( C3386 C4410 ) C3386_=_C4561( C3386 C4561 ) C3386_=_C4759( C3386 C4759 ) \nC3386_=_C5163( C3386 C5163 ) C3386_=_C5164( C3386 C5164 ) C3386_=_C5165( C3386 C5165 ) C3386_=_C5166( C3386 C5166 ) C3386_=_C5167( C3386 C5167 ) C3386_=_C5168( C3386 C5168 ) \nC3386_=_C5169( C3386 C5169 ) C3386_=_C5170( C3386 C5170 ) C3386_=_C5171( C3386 C5171 ) C3386_=_C5172( C3386 C5172 ) C3386_=_C5173( C3386 C5173 ) C3386_=_C5174( C3386 C5174 ) \nC3386_=_C5175( C3386 C5175 ) C3386_=_C5176( C3386 C5176 ) C3885_=_C3886( C3885 C3886 ) C3885_=_C4409( C3885 C4409 ) C3885_=_C4560( C3885 C4560 ) C3885_=_C4759( C3885 C4759 ) \nC3885_=_C4760( C3885 C4760 ) C3885_=_C4761( C3885 C4761 ) C3885_=_C4762( C3885 C4762 ) C3885_=_C4763( C3885 C4763 ) C3885_=_C4764( C3885 C4764 ) C3885_=_C4765( C3885 C4765 ) \nC3885_=_C4766( C3885 C4766 ) C3885_=_C4767( C3885 C4767 ) C3885_=_C4768( C3885 C4768 ) C3885_=_C4769( C3885 C4769 ) C3885_=_C4770( C3885 C4770 ) C3885_=_C4771( C3885 C4771 ) \nC3885_=_C4772( C3885 C4772 ) C3885_=_C4773( C3885 C4773 ) C3886_=_C4410( C3886 C4410 ) C3886_=_C4561( C3886 C4561 ) C3886_=_C4759( C3886 C4759 ) C3886_=_C5163( C3886 C5163 ) \nC3886_=_C5164( C3886 C5164 ) C3886_=_C5165( C3886 C5165 ) C3886_=_C5166( C3886 C5166 ) C3886_=_C5167( C3886 C5167 ) C3886_=_C5168( C3886 C5168 ) C3886_=_C5169( C3886 C5169 ) \nC3886_=_C5170( C3886 C5170 ) C3886_=_C5171( C3886 C5171 ) C3886_=_C5172( C3886 C5172 ) C3886_=_C5173( C3886 C5173 ) C3886_=_C5174( C3886 C5174 ) C3886_=_C5175( C3886 C5175 ) \nC3886_=_C5176( C3886 C5176 ) C4409_=_C4410( C4409 C4410 ) C4409_=_C4560( C4409 C4560 ) C4409_=_C4759( C4409 C4759 ) C4409_=_C4760( C4409 C4760 ) C4409_=_C4761( C4409 C4761 ) \nC4409_=_C4762( C4409 C4762 ) C4409_=_C4763( C4409 C4763 ) C4409_=_C4764( C4409 C4764 ) C4409_=_C4765( C4409 C4765 ) C4409_=_C4766( C4409 C4766 ) C4409_=_C4767( C4409 C4767 ) \nC4409_=_C4768( C4409 C4768 ) C4409_=_C4769( C4409 C4769 ) C4409_=_C4770( C4409 C4770 ) C4409_=_C4771( C4409 C4771 ) C4409_=_C4772( C4409 C4772 ) C4409_=_C4773( C4409 C4773 ) \nC4410_=_C4561( C4410 C4561 ) C4410_=_C4759( C4410 C4759 ) C4410_=_C5163( C4410 C5163 ) C4410_=_C5164( C4410 C5164 ) C4410_=_C5165( C4410 C5165 ) C4410_=_C5166( C4410 C5166 ) \nC4410_=_C5167( C4410 C5167 ) C4410_=_C5168( C4410 C5168 ) C4410_=_C5169( C4410 C5169 ) C4410_=_C5170( C4410 C5170 ) C4410_=_C5171( C4410 C5171 ) C4410_=_C5172( C4410 C5172 ) \nC4410_=_C5173( C4410 C5173 ) C4410_=_C5174( C4410 C5174 ) C4410_=_C5175( C4410 C5175 ) C4410_=_C5176( C4410 C5176 ) C4560_=_C4561( C4560 C4561 ) C4560_=_C4759( C4560 C4759 ) \nC4560_=_C4760( C4560 C4760 ) C4560_=_C4761( C4560 C4761 ) C4560_=_C4762( C4560 C4762 ) C4560_=_C4763( C4560 C4763 ) C4560_=_C4764( C4560 C4764 ) C4560_=_C4765( C4560 C4765 ) \nC4560_=_C4766( C4560 C4766 ) C4560_=_C4767( C4560 C4767 ) C4560_=_C4768( C4560 C4768 ) C4560_=_C4769( C4560 C4769 ) C4560_=_C4770( C4560 C4770 ) C4560_=_C4771( C4560 C4771 ) \nC4560_=_C4772( C4560 C4772 ) C4560_=_C4773( C4560 C4773 ) C4561_=_C4759( C4561 C4759 ) C4561_=_C5163( C4561 C5163 ) C4561_=_C5164( C4561 C5164 ) C4561_=_C5165( C4561 C5165 ) \nC4561_=_C5166( C4561 C5166 ) C4561_=_C5167( C4561 C5167 ) C4561_=_C5168( C4561 C5168 ) C4561_=_C5169( C4561 C5169 ) C4561_=_C5170( C4561 C5170 ) C4561_=_C5171( C4561 C5171 ) \nC4561_=_C5172( C4561 C5172 ) C4561_=_C5173( C4561 C5173 ) C4561_=_C5174( C4561 C5174 ) C4561_=_C5175( C4561 C5175 ) C4561_=_C5176( C4561 C5176 ) C4759_=_C4760( C4759 C4760 ) \nC4759_=_C4761( C4759 C4761 ) C4759_=_C4762( C4759 C4762 ) C4759_=_C4763( C4759 C4763 ) C4759_=_C4764( C4759 C4764 ) C4759_=_C4765( C4759 C4765 ) C4759_=_C4766( C4759 C4766 ) \nC4759_=_C4767( C4759 C4767 ) C4759_=_C4768( C4759 C4768 ) C4759_=_C4769( C4759 C4769 ) C4759_=_C4770( C4759 C4770 ) C4759_=_C4771( C4759 C4771 ) C4759_=_C4772(</w:t>
      </w:r>
    </w:p>
    <w:p>
      <w:pPr>
        <w:pStyle w:val="PreformattedText"/>
        <w:bidi w:val="0"/>
        <w:spacing w:before="0" w:after="0"/>
        <w:jc w:val="left"/>
        <w:rPr/>
      </w:pPr>
      <w:r>
        <w:rPr/>
        <w:t xml:space="preserve"> </w:t>
      </w:r>
      <w:r>
        <w:rPr/>
        <w:t>C4759 C4772 ) \nC4759_=_C4773( C4759 C4773 ) C4759_=_C5163( C4759 C5163 ) C4759_=_C5164( C4759 C5164 ) C4759_=_C5165( C4759 C5165 ) C4759_=_C5166( C4759 C5166 ) C4759_=_C5167( C4759 C5167 ) \nC4759_=_C5168( C4759 C5168 ) C4759_=_C5169( C4759 C5169 ) C4759_=_C5170( C4759 C5170 ) C4759_=_C5171( C4759 C5171 ) C4759_=_C5172( C4759 C5172 ) C4759_=_C5173( C4759 C5173 ) \nC4759_=_C5174( C4759 C5174 ) C4759_=_C5175( C4759 C5175 ) C4759_=_C5176( C4759 C5176 ) C4760_=_C4761( C4760 C4761 ) C4760_=_C4762( C4760 C4762 ) C4760_=_C4763( C4760 C4763 ) \nC4760_=_C4764( C4760 C4764 ) C4760_=_C4765( C4760 C4765 ) C4760_=_C4766( C4760 C4766 ) C4760_=_C4767( C4760 C4767 ) C4760_=_C4768( C4760 C4768 ) C4760_=_C4769( C4760 C4769 ) \nC4760_=_C4770( C4760 C4770 ) C4760_=_C4771( C4760 C4771 ) C4760_=_C4772( C4760 C4772 ) C4760_=_C4773( C4760 C4773 ) C4760_=_C5163( C4760 C5163 ) C4761_=_C4762( C4761 C4762 ) \nC4761_=_C4763( C4761 C4763 ) C4761_=_C4764( C4761 C4764 ) C4761_=_C4765( C4761 C4765 ) C4761_=_C4766( C4761 C4766 ) C4761_=_C4767( C4761 C4767 ) C4761_=_C4768( C4761 C4768 ) \nC4761_=_C4769( C4761 C4769 ) C4761_=_C4770( C4761 C4770 ) C4761_=_C4771( C4761 C4771 ) C4761_=_C4772( C4761 C4772 ) C4761_=_C4773( C4761 C4773 ) C4761_=_C5164( C4761 C5164 ) \nC4762_=_C4763( C4762 C4763 ) C4762_=_C4764( C4762 C4764 ) C4762_=_C4765( C4762 C4765 ) C4762_=_C4766( C4762 C4766 ) C4762_=_C4767( C4762 C4767 ) C4762_=_C4768( C4762 C4768 ) \nC4762_=_C4769( C4762 C4769 ) C4762_=_C4770( C4762 C4770 ) C4762_=_C4771( C4762 C4771 ) C4762_=_C4772( C4762 C4772 ) C4762_=_C4773( C4762 C4773 ) C4762_=_C5165( C4762 C5165 ) \nC4763_=_C4764( C4763 C4764 ) C4763_=_C4765( C4763 C4765 ) C4763_=_C4766( C4763 C4766 ) C4763_=_C4767( C4763 C4767 ) C4763_=_C4768( C4763 C4768 ) C4763_=_C4769( C4763 C4769 ) \nC4763_=_C4770( C4763 C4770 ) C4763_=_C4771( C4763 C4771 ) C4763_=_C4772( C4763 C4772 ) C4763_=_C4773( C4763 C4773 ) C4763_=_C5166( C4763 C5166 ) C4764_=_C4765( C4764 C4765 ) \nC4764_=_C4766( C4764 C4766 ) C4764_=_C4767( C4764 C4767 ) C4764_=_C4768( C4764 C4768 ) C4764_=_C4769( C4764 C4769 ) C4764_=_C4770( C4764 C4770 ) C4764_=_C4771( C4764 C4771 ) \nC4764_=_C4772( C4764 C4772 ) C4764_=_C4773( C4764 C4773 ) C4764_=_C5167( C4764 C5167 ) C4765_=_C4766( C4765 C4766 ) C4765_=_C4767( C4765 C4767 ) C4765_=_C4768( C4765 C4768 ) \nC4765_=_C4769( C4765 C4769 ) C4765_=_C4770( C4765 C4770 ) C4765_=_C4771( C4765 C4771 ) C4765_=_C4772( C4765 C4772 ) C4765_=_C4773( C4765 C4773 ) C4765_=_C5168( C4765 C5168 ) \nC4766_=_C4767( C4766 C4767 ) C4766_=_C4768( C4766 C4768 ) C4766_=_C4769( C4766 C4769 ) C4766_=_C4770( C4766 C4770 ) C4766_=_C4771( C4766 C4771 ) C4766_=_C4772( C4766 C4772 ) \nC4766_=_C4773( C4766 C4773 ) C4766_=_C5169( C4766 C5169 ) C4767_=_C4768( C4767 C4768 ) C4767_=_C4769( C4767 C4769 ) C4767_=_C4770( C4767 C4770 ) C4767_=_C4771( C4767 C4771 ) \nC4767_=_C4772( C4767 C4772 ) C4767_=_C4773( C4767 C4773 ) C4767_=_C5170( C4767 C5170 ) C4768_=_C4769( C4768 C4769 ) C4768_=_C4770( C4768 C4770 ) C4768_=_C4771( C4768 C4771 ) \nC4768_=_C4772( C4768 C4772 ) C4768_=_C4773( C4768 C4773 ) C4768_=_C5171( C4768 C5171 ) C4769_=_C4770( C4769 C4770 ) C4769_=_C4771( C4769 C4771 ) C4769_=_C4772( C4769 C4772 ) \nC4769_=_C4773( C4769 C4773 ) C4769_=_C5172( C4769 C5172 ) C4770_=_C4771( C4770 C4771 ) C4770_=_C4772( C4770 C4772 ) C4770_=_C4773( C4770 C4773 ) C4770_=_C5173( C4770 C5173 ) \nC4771_=_C4772( C4771 C4772 ) C4771_=_C4773( C4771 C4773 ) C4771_=_C5174( C4771 C5174 ) C4772_=_C4773( C4772 C4773 ) C4772_=_C5175( C4772 C5175 ) C4773_=_C5176( C4773 C5176 ) \nC5163_=_C5164( C5163 C5164 ) C5163_=_C5165( C5163 C5165 ) C5163_=_C5166( C5163 C5166 ) C5163_=_C5167( C5163 C5167 ) C5163_=_C5168( C5163 C5168 ) C5163_=_C5169( C5163 C5169 ) \nC5163_=_C5170( C5163 C5170 ) C5163_=_C5171( C5163 C5171 ) C5163_=_C5172( C5163 C5172 ) C5163_=_C5173( C5163 C5173 ) C5163_=_C5174( C5163 C5174 ) C5163_=_C5175( C5163 C5175 ) \nC5163_=_C5176( C5163 C5176 ) C5164_=_C5165( C5164 C5165 ) C5164_=_C5166( C5164 C5166 ) C5164_=_C5167( C5164 C5167 ) C5164_=_C5168( C5164 C5168 ) C5164_=_C5169( C5164 C5169 ) \nC5164_=_C5170( C5164 C5170 ) C5164_=_C5171( C5164 C5171 ) C5164_=_C5172( C5164 C5172 ) C5164_=_C5173( C5164 C5173 ) C5164_=_C5174( C5164 C5174 ) C5164_=_C5175( C5164 C5175 ) \nC5164_=_C5176( C5164 C5176 ) C5165_=_C5166( C5165 C5166 ) C5165_=_C5167( C5165 C5167 ) C5165_=_C5168( C5165 C5168 ) C5165_=_C5169( C5165 C5169 ) C5165_=_C5170( C5165 C5170 ) \nC5165_=_C5171( C5165 C5171 ) C5165_=_C5172( C5165 C5172 ) C5165_=_C5173( C5165 C5173 ) C5165_=_C5174( C5165 C5174 ) C5165_=_C5175( C5165 C5175 ) C5165_=_C5176( C5165 C5176 ) \nC5166_=_C5167( C5166 C5167 ) C5166_=_C5168( C5166 C5168 ) C5166_=_C5169( C5166 C5169 ) C5166_=_C5170( C5166 C5170 ) C5166_=_C5171( C5166 C5171 ) C5166_=_C5172( C5166 C5172 ) \nC5166_=_C5173( C5166 C5173 ) C5166_=_C5174( C5166 C5174 ) C5166_=_C5175( C5166 C5175 ) C5166_=_C5176( C5166 C5176 ) C5167_=_C5168( C5167 C5168 ) C5167_=_C5169( C5167 C5169 ) \nC5167_=_C5170( C5167 C5170 ) C5167_=_C5171( C5167 C5171 ) C5167_=_C5172( C5167 C5172 ) C5167_=_C5173( C5167 C5173 ) C5167_=_C5174( C5167 C5174 ) C5167_=_C5175( C5167 C5175 ) \nC5167_=_C5176( C5167 C5176 ) C5168_=_C5169( C5168 C5169 ) C5168_=_C5170( C5168 C5170 ) C5168_=_C5171( C5168 C5171 ) C5168_=_C5172( C5168 C5172 ) C5168_=_C5173( C5168 C5173 ) \nC5168_=_C5174( C5168 C5174 ) C5168_=_C5175( C5168 C5175 ) C5168_=_C5176( C5168 C5176 ) C5169_=_C5170( C5169 C5170 ) C5169_=_C5171( C5169 C5171 ) C5169_=_C5172( C5169 C5172 ) \nC5169_=_C5173( C5169 C5173 ) C5169_=_C5174( C5169 C5174 ) C5169_=_C5175( C5169 C5175 ) C5169_=_C5176( C5169 C5176 ) C5170_=_C5171( C5170 C5171 ) C5170_=_C5172( C5170 C5172 ) \nC5170_=_C5173( C5170 C5173 ) C5170_=_C5174( C5170 C5174 ) C5170_=_C5175( C5170 C5175 ) C5170_=_C5176( C5170 C5176 ) C5171_=_C5172( C5171 C5172 ) C5171_=_C5173( C5171 C5173 ) \nC5171_=_C5174( C5171 C5174 ) C5171_=_C5175( C5171 C5175 ) C5171_=_C5176( C5171 C5176 ) C5172_=_C5173( C5172 C5173 ) C5172_=_C5174( C5172 C5174 ) C5172_=_C5175( C5172 C5175 ) \nC5172_=_C5176( C5172 C5176 ) C5173_=_C5174( C5173 C5174 ) C5173_=_C5175( C5173 C5175 ) C5173_=_C5176( C5173 C5176 ) C5174_=_C5175( C5174 C5175 ) C5174_=_C5176( C5174 C5176 ) \nC5175_=_C5176( C5175 C5176 ) "];333-&gt;474[label="44: C7 C8 C986 C987 C1375 \nC1376 C1656 C1657 C3385 C3386 C3885 \nC3886 C4409 C4410 C4560 C4561 C4760 \nC4761 C4762 C4763 C4764 C4765 C4766 \nC4767 C4768 C4769 C4770 C4771 C4772 \nC4773 C5163 C5164 C5165 C5166 C5167 \nC5168 C5169 C5170 C5171 C5172 C5173 \nC5174 C5175 C5176 \n484: C7_=_C8 ,C7_=_C986 ,C7_=_C1375 ,C7_=_C1656 ,C7_=_C3385 ,\nC7_=_C3885 ,C7_=_C4409 ,C7_=_C4560 ,C7_=_C4760 ,C7_=_C4761 ,C7_=_C4762 ,\nC7_=_C4763 ,C7_=_C4764 ,C7_=_C4765 ,C7_=_C4766 ,C7_=_C4767 ,C7_=_C4768 ,\nC7_=_C4769 ,C7_=_C4770 ,C7_=_C4771 ,C7_=_C4772 ,C7_=_C4773 ,C8_=_C987 ,\nC8_=_C1376 ,C8_=_C1657 ,C8_=_C3386 ,C8_=_C3886 ,C8_=_C4410 ,C8_=_C4561 ,\nC8_=_C5163 ,C8_=_C5164 ,C8_=_C5165 ,C8_=_C5166 ,C8_=_C5167 ,C8_=_C5168 ,\nC8_=_C5169 ,C8_=_C5170 ,C8_=_C5171 ,C8_=_C5172 ,C8_=_C5173 ,C8_=_C5174 ,\nC8_=_C5175 ,C8_=_C5176 ,C986_=_C987 ,C986_=_C1375 ,C986_=_C1656 ,C986_=_C3385 ,\nC986_=_C3885 ,C986_=_C4409 ,C986_=_C4560 ,C986_=_C4760 ,C986_=_C4761 ,C986_=_C4762 ,\nC986_=_C4763 ,C986_=_C4764 ,C986_=_C4765 ,C986_=_C4766 ,C986_=_C4767 ,C986_=_C4768 ,\nC986_=_C4769 ,C986_=_C4770 ,C986_=_C4771 ,C986_=_C4772 ,C986_=_C4773 ,C987_=_C1376 ,\nC987_=_C1657 ,C987_=_C3386 ,C987_=_C3886 ,C987_=_C4410 ,C987_=_C4561 ,C987_=_C5163 ,\nC987_=_C5164 ,C987_=_C5165 ,C987_=_C5166 ,C987_=_C5167 ,C987_=_C5168 ,C987_=_C5169 ,\nC987_=_C5170 ,C987_=_C5171 ,C987_=_C5172 ,C987_=_C5173 ,C987_=_C5174 ,C987_=_C5175 ,\nC987_=_C5176 ,C1375_=_C1376 ,C1375_=_C1656 ,C1375_=_C3385 ,C1375_=_C3885 ,C1375_=_C4409 ,\nC1375_=_C4560 ,C1375_=_C4760 ,C1375_=_C4761 ,C1375_=_C4762 ,C1375_=_C4763 ,C1375_=_C4764 ,\nC1375_=_C4765 ,C1375_=_C4766 ,C1375_=_C4767 ,C1375_=_C4768 ,C1375_=_C4769 ,C1375_=_C4770 ,\nC1375_=_C4771 ,C1375_=_C4772 ,C1375_=_C4773 ,C1376_=_C1657 ,C1376_=_C3386 ,C1376_=_C3886 ,\nC1376_=_C4410 ,C1376_=_C4561 ,C1376_=_C5163 ,C1376_=_C5164 ,C1376_=_C5165 ,C1376_=_C5166 ,\nC1376_=_C5167 ,C1376_=_C5168 ,C1376_=_C5169 ,C1376_=_C5170 ,C1376_=_C5171 ,C1376_=_C5172 ,\nC1376_=_C5173 ,C1376_=_C5174 ,C1376_=_C5175 ,C1376_=_C5176 ,C1656_=_C1657 ,C1656_=_C3385 ,\nC1656_=_C3885 ,C1656_=_C4409 ,C1656_=_C4560 ,C1656_=_C4760 ,C1656_=_C4761 ,C1656_=_C4762 ,\nC1656_=_C4763 ,C1656_=_C4764 ,C1656_=_C4765 ,C1656_=_C4766 ,C1656_=_C4767 ,C1656_=_C4768 ,\nC1656_=_C4769 ,C1656_=_C4770 ,C1656_=_C4771 ,C1656_=_C4772 ,C1656_=_C4773 ,C1657_=_C3386 ,\nC1657_=_C3886 ,C1657_=_C4410 ,C1657_=_C4561 ,C1657_=_C5163 ,C1657_=_C5164 ,C1657_=_C5165 ,\nC1657_=_C5166 ,C1657_=_C5167 ,C1657_=_C5168 ,C1657_=_C5169 ,C1657_=_C5170 ,C1657_=_C5171 ,\nC1657_=_C5172 ,C1657_=_C5173 ,C1657_=_C5174 ,C1657_=_C5175 ,C1657_=_C5176 ,C3385_=_C3386 ,\nC3385_=_C3885 ,C3385_=_C4409 ,C3385_=_C4560 ,C3385_=_C4760 ,C3385_=_C4761 ,C3385_=_C4762 ,\nC3385_=_C4763 ,C3385_=_C4764 ,C3385_=_C4765 ,C3385_=_C4766 ,C3385_=_C4767 ,C3385_=_C4768 ,\nC3385_=_C4769 ,C3385_=_C4770 ,C3385_=_C4771 ,C3385_=_C4772 ,C3385_=_C4773 ,C3386_=_C3886 ,\nC3386_=_C4410 ,C3386_=_C4561 ,C3386_=_C5163 ,C3386_=_C5164 ,C3386_=_C5165 ,C3386_=_C5166 ,\nC3386_=_C5167 ,C3386_=_C5168 ,C3386_=_C5169 ,C3386_=_C5170 ,C3386_=_C5171 ,C3386_=_C5172 ,\nC3386_=_C5173 ,C3386_=_C5174 ,C3386_=_C5175 ,C3386_=_C5176 ,C3885_=_C3886 ,C3885_=_C4409 ,\nC3885_=_C4560 ,C3885_=_C4760 ,C3885_=_C4761 ,C3885_=_C4762 ,C3885_=_C4763 ,C3885_=_C4764 ,\nC3885_=_C4765 ,C3885_=_C4766 ,C3885_=_C4767 ,C3885_=_C4768 ,C3885_=_C4769 ,C3885_=_C4770 ,\nC3885_=_C4771 ,C3885_=_C4772 ,C3885_=_C4773 ,C3886_=_C4410 ,C3886_=_C4561 ,C3886_=_C5163 ,\nC3886_=_C5164 ,C3886_=_C5165 ,C3886_=_C5166 ,C3886_=_C5167 ,C3886_=_C5168 ,C3886_=_C5169 ,\nC3886_=_C5170 ,C3886_=_C5171 ,C3886_=_C5172 ,C3886_=_C5173 ,C3886_=_C5174 ,C3886_=_C5175 ,\nC3886_=_C5176 ,C4409_=_C4410 ,C4409_=_C4560 ,C4409_=_C4760 ,C4409_=_C4761 ,C4409_=_C4762 ,\nC4409_=_C4763</w:t>
      </w:r>
    </w:p>
    <w:p>
      <w:pPr>
        <w:pStyle w:val="PreformattedText"/>
        <w:bidi w:val="0"/>
        <w:spacing w:before="0" w:after="0"/>
        <w:jc w:val="left"/>
        <w:rPr/>
      </w:pPr>
      <w:r>
        <w:rPr/>
        <w:t xml:space="preserve"> </w:t>
      </w:r>
      <w:r>
        <w:rPr/>
        <w:t>,C4409_=_C4764 ,C4409_=_C4765 ,C4409_=_C4766 ,C4409_=_C4767 ,C4409_=_C4768 ,\nC4409_=_C4769 ,C4409_=_C4770 ,C4409_=_C4771 ,C4409_=_C4772 ,C4409_=_C4773 ,C4410_=_C4561 ,\nC4410_=_C5163 ,C4410_=_C5164 ,C4410_=_C5165 ,C4410_=_C5166 ,C4410_=_C5167 ,C4410_=_C5168 ,\nC4410_=_C5169 ,C4410_=_C5170 ,C4410_=_C5171 ,C4410_=_C5172 ,C4410_=_C5173 ,C4410_=_C5174 ,\nC4410_=_C5175 ,C4410_=_C5176 ,C4560_=_C4561 ,C4560_=_C4760 ,C4560_=_C4761 ,C4560_=_C4762 ,\nC4560_=_C4763 ,C4560_=_C4764 ,C4560_=_C4765 ,C4560_=_C4766 ,C4560_=_C4767 ,C4560_=_C4768 ,\nC4560_=_C4769 ,C4560_=_C4770 ,C4560_=_C4771 ,C4560_=_C4772 ,C4560_=_C4773 ,C4561_=_C5163 ,\nC4561_=_C5164 ,C4561_=_C5165 ,C4561_=_C5166 ,C4561_=_C5167 ,C4561_=_C5168 ,C4561_=_C5169 ,\nC4561_=_C5170 ,C4561_=_C5171 ,C4561_=_C5172 ,C4561_=_C5173 ,C4561_=_C5174 ,C4561_=_C5175 ,\nC4561_=_C5176 ,C4760_=_C4761 ,C4760_=_C4762 ,C4760_=_C4763 ,C4760_=_C4764 ,C4760_=_C4765 ,\nC4760_=_C4766 ,C4760_=_C4767 ,C4760_=_C4768 ,C4760_=_C4769 ,C4760_=_C4770 ,C4760_=_C4771 ,\nC4760_=_C4772 ,C4760_=_C4773 ,C4760_=_C5163 ,C4761_=_C4762 ,C4761_=_C4763 ,C4761_=_C4764 ,\nC4761_=_C4765 ,C4761_=_C4766 ,C4761_=_C4767 ,C4761_=_C4768 ,C4761_=_C4769 ,C4761_=_C4770 ,\nC4761_=_C4771 ,C4761_=_C4772 ,C4761_=_C4773 ,C4761_=_C5164 ,C4762_=_C4763 ,C4762_=_C4764 ,\nC4762_=_C4765 ,C4762_=_C4766 ,C4762_=_C4767 ,C4762_=_C4768 ,C4762_=_C4769 ,C4762_=_C4770 ,\nC4762_=_C4771 ,C4762_=_C4772 ,C4762_=_C4773 ,C4762_=_C5165 ,C4763_=_C4764 ,C4763_=_C4765 ,\nC4763_=_C4766 ,C4763_=_C4767 ,C4763_=_C4768 ,C4763_=_C4769 ,C4763_=_C4770 ,C4763_=_C4771 ,\nC4763_=_C4772 ,C4763_=_C4773 ,C4763_=_C5166 ,C4764_=_C4765 ,C4764_=_C4766 ,C4764_=_C4767 ,\nC4764_=_C4768 ,C4764_=_C4769 ,C4764_=_C4770 ,C4764_=_C4771 ,C4764_=_C4772 ,C4764_=_C4773 ,\nC4764_=_C5167 ,C4765_=_C4766 ,C4765_=_C4767 ,C4765_=_C4768 ,C4765_=_C4769 ,C4765_=_C4770 ,\nC4765_=_C4771 ,C4765_=_C4772 ,C4765_=_C4773 ,C4765_=_C5168 ,C4766_=_C4767 ,C4766_=_C4768 ,\nC4766_=_C4769 ,C4766_=_C4770 ,C4766_=_C4771 ,C4766_=_C4772 ,C4766_=_C4773 ,C4766_=_C5169 ,\nC4767_=_C4768 ,C4767_=_C4769 ,C4767_=_C4770 ,C4767_=_C4771 ,C4767_=_C4772 ,C4767_=_C4773 ,\nC4767_=_C5170 ,C4768_=_C4769 ,C4768_=_C4770 ,C4768_=_C4771 ,C4768_=_C4772 ,C4768_=_C4773 ,\nC4768_=_C5171 ,C4769_=_C4770 ,C4769_=_C4771 ,C4769_=_C4772 ,C4769_=_C4773 ,C4769_=_C5172 ,\nC4770_=_C4771 ,C4770_=_C4772 ,C4770_=_C4773 ,C4770_=_C5173 ,C4771_=_C4772 ,C4771_=_C4773 ,\nC4771_=_C5174 ,C4772_=_C4773 ,C4772_=_C5175 ,C4773_=_C5176 ,C5163_=_C5164 ,C5163_=_C5165 ,\nC5163_=_C5166 ,C5163_=_C5167 ,C5163_=_C5168 ,C5163_=_C5169 ,C5163_=_C5170 ,C5163_=_C5171 ,\nC5163_=_C5172 ,C5163_=_C5173 ,C5163_=_C5174 ,C5163_=_C5175 ,C5163_=_C5176 ,C5164_=_C5165 ,\nC5164_=_C5166 ,C5164_=_C5167 ,C5164_=_C5168 ,C5164_=_C5169 ,C5164_=_C5170 ,C5164_=_C5171 ,\nC5164_=_C5172 ,C5164_=_C5173 ,C5164_=_C5174 ,C5164_=_C5175 ,C5164_=_C5176 ,C5165_=_C5166 ,\nC5165_=_C5167 ,C5165_=_C5168 ,C5165_=_C5169 ,C5165_=_C5170 ,C5165_=_C5171 ,C5165_=_C5172 ,\nC5165_=_C5173 ,C5165_=_C5174 ,C5165_=_C5175 ,C5165_=_C5176 ,C5166_=_C5167 ,C5166_=_C5168 ,\nC5166_=_C5169 ,C5166_=_C5170 ,C5166_=_C5171 ,C5166_=_C5172 ,C5166_=_C5173 ,C5166_=_C5174 ,\nC5166_=_C5175 ,C5166_=_C5176 ,C5167_=_C5168 ,C5167_=_C5169 ,C5167_=_C5170 ,C5167_=_C5171 ,\nC5167_=_C5172 ,C5167_=_C5173 ,C5167_=_C5174 ,C5167_=_C5175 ,C5167_=_C5176 ,C5168_=_C5169 ,\nC5168_=_C5170 ,C5168_=_C5171 ,C5168_=_C5172 ,C5168_=_C5173 ,C5168_=_C5174 ,C5168_=_C5175 ,\nC5168_=_C5176 ,C5169_=_C5170 ,C5169_=_C5171 ,C5169_=_C5172 ,C5169_=_C5173 ,C5169_=_C5174 ,\nC5169_=_C5175 ,C5169_=_C5176 ,C5170_=_C5171 ,C5170_=_C5172 ,C5170_=_C5173 ,C5170_=_C5174 ,\nC5170_=_C5175 ,C5170_=_C5176 ,C5171_=_C5172 ,C5171_=_C5173 ,C5171_=_C5174 ,C5171_=_C5175 ,\nC5171_=_C5176 ,C5172_=_C5173 ,C5172_=_C5174 ,C5172_=_C5175 ,C5172_=_C5176 ,C5173_=_C5174 ,\nC5173_=_C5175 ,C5173_=_C5176 ,C5174_=_C5175 ,C5174_=_C5176 ,C5175_=_C5176 ,"];475[shape=box, label="id:475 level: 9\n45: C1 C2 C980 C981 C1370 \nC1371 C1372 C1373 C1374 C1375 C1376 \nC1377 C1378 C1379 C1380 C1381 C1382 \nC1383 C1384 C1385 C1386 C1387 C1388 \nC1389 C1390 C1652 C1653 C1654 C1655 \nC1656 C1657 C1658 C1659 C1660 C1661 \nC1662 C1663 C1664 C1665 C1666 C1667 \nC1668 C1669 C1670 C1671 \n528: C1_=_C2( C1 C2 ) C1_=_C980( C1 C980 ) C1_=_C1370( C1 C1370 ) C1_=_C1371( C1 C1371 ) C1_=_C1372( C1 C1372 ) \nC1_=_C1373( C1 C1373 ) C1_=_C1374( C1 C1374 ) C1_=_C1375( C1 C1375 ) C1_=_C1376( C1 C1376 ) C1_=_C1377( C1 C1377 ) C1_=_C1378( C1 C1378 ) \nC1_=_C1379( C1 C1379 ) C1_=_C1380( C1 C1380 ) C1_=_C1381( C1 C1381 ) C1_=_C1382( C1 C1382 ) C1_=_C1383( C1 C1383 ) C1_=_C1384( C1 C1384 ) \nC1_=_C1385( C1 C1385 ) C1_=_C1386( C1 C1386 ) C1_=_C1387( C1 C1387 ) C1_=_C1388( C1 C1388 ) C1_=_C1389( C1 C1389 ) C1_=_C1390( C1 C1390 ) \nC2_=_C981( C2 C981 ) C2_=_C1370( C2 C1370 ) C2_=_C1652( C2 C1652 ) C2_=_C1653( C2 C1653 ) C2_=_C1654( C2 C1654 ) C2_=_C1655( C2 C1655 ) \nC2_=_C1656( C2 C1656 ) C2_=_C1657( C2 C1657 ) C2_=_C1658( C2 C1658 ) C2_=_C1659( C2 C1659 ) C2_=_C1660( C2 C1660 ) C2_=_C1661( C2 C1661 ) \nC2_=_C1662( C2 C1662 ) C2_=_C1663( C2 C1663 ) C2_=_C1664( C2 C1664 ) C2_=_C1665( C2 C1665 ) C2_=_C1666( C2 C1666 ) C2_=_C1667( C2 C1667 ) \nC2_=_C1668( C2 C1668 ) C2_=_C1669( C2 C1669 ) C2_=_C1670( C2 C1670 ) C2_=_C1671( C2 C1671 ) C980_=_C981( C980 C981 ) C980_=_C1370( C980 C1370 ) \nC980_=_C1371( C980 C1371 ) C980_=_C1372( C980 C1372 ) C980_=_C1373( C980 C1373 ) C980_=_C1374( C980 C1374 ) C980_=_C1375( C980 C1375 ) C980_=_C1376( C980 C1376 ) \nC980_=_C1377( C980 C1377 ) C980_=_C1378( C980 C1378 ) C980_=_C1379( C980 C1379 ) C980_=_C1380( C980 C1380 ) C980_=_C1381( C980 C1381 ) C980_=_C1382( C980 C1382 ) \nC980_=_C1383( C980 C1383 ) C980_=_C1384( C980 C1384 ) C980_=_C1385( C980 C1385 ) C980_=_C1386( C980 C1386 ) C980_=_C1387( C980 C1387 ) C980_=_C1388( C980 C1388 ) \nC980_=_C1389( C980 C1389 ) C980_=_C1390( C980 C1390 ) C981_=_C1370( C981 C1370 ) C981_=_C1652( C981 C1652 ) C981_=_C1653( C981 C1653 ) C981_=_C1654( C981 C1654 ) \nC981_=_C1655( C981 C1655 ) C981_=_C1656( C981 C1656 ) C981_=_C1657( C981 C1657 ) C981_=_C1658( C981 C1658 ) C981_=_C1659( C981 C1659 ) C981_=_C1660( C981 C1660 ) \nC981_=_C1661( C981 C1661 ) C981_=_C1662( C981 C1662 ) C981_=_C1663( C981 C1663 ) C981_=_C1664( C981 C1664 ) C981_=_C1665( C981 C1665 ) C981_=_C1666( C981 C1666 ) \nC981_=_C1667( C981 C1667 ) C981_=_C1668( C981 C1668 ) C981_=_C1669( C981 C1669 ) C981_=_C1670( C981 C1670 ) C981_=_C1671( C981 C1671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384( C1370 C1384 ) C1370_=_C1385( C1370 C1385 ) C1370_=_C1386( C1370 C1386 ) C1370_=_C1387( C1370 C1387 ) C1370_=_C1388( C1370 C1388 ) C1370_=_C1389( C1370 C1389 ) \nC1370_=_C1390( C1370 C1390 ) C1370_=_C1652( C1370 C1652 ) C1370_=_C1653( C1370 C1653 ) C1370_=_C1654( C1370 C1654 ) C1370_=_C1655( C1370 C1655 ) C1370_=_C1656( C1370 C1656 ) \nC1370_=_C1657( C1370 C1657 ) C1370_=_C1658( C1370 C1658 ) C1370_=_C1659( C1370 C1659 ) C1370_=_C1660( C1370 C1660 ) C1370_=_C1661( C1370 C1661 ) C1370_=_C1662( C1370 C1662 ) \nC1370_=_C1663( C1370 C1663 ) C1370_=_C1664( C1370 C1664 ) C1370_=_C1665( C1370 C1665 ) C1370_=_C1666( C1370 C1666 ) C1370_=_C1667( C1370 C1667 ) C1370_=_C1668( C1370 C1668 ) \nC1370_=_C1669( C1370 C1669 ) C1370_=_C1670( C1370 C1670 ) C1370_=_C1671( C1370 C1671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1387( C1371 C1387 ) C1371_=_C1388( C1371 C1388 ) C1371_=_C1389( C1371 C1389 ) C1371_=_C1390( C1371 C1390 ) C1371_=_C1652( C1371 C1652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1389( C1372 C1389 ) C1372_=_C1390( C1372 C1390 ) C1372_=_C1653( C1372 C1653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654( C1373 C1654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4_=_C1655( C1374 C1655 ) C1375_=_C1376( C1375 C1376 ) \nC1375_=_C1377( C1375 C1377 ) C1375_=_C1378( C1375 C1378 ) C1375_=_C1379( C1375 C1379 ) C1375_=_C1380( C1375 C1380 ) C1375_=_C1381( C1375 C1381 ) C1375_=_C1382(</w:t>
      </w:r>
    </w:p>
    <w:p>
      <w:pPr>
        <w:pStyle w:val="PreformattedText"/>
        <w:bidi w:val="0"/>
        <w:spacing w:before="0" w:after="0"/>
        <w:jc w:val="left"/>
        <w:rPr/>
      </w:pPr>
      <w:r>
        <w:rPr/>
        <w:t xml:space="preserve"> </w:t>
      </w:r>
      <w:r>
        <w:rPr/>
        <w:t>C1375 C1382 ) \nC1375_=_C1383( C1375 C1383 ) C1375_=_C1384( C1375 C1384 ) C1375_=_C1385( C1375 C1385 ) C1375_=_C1386( C1375 C1386 ) C1375_=_C1387( C1375 C1387 ) C1375_=_C1388( C1375 C1388 ) \nC1375_=_C1389( C1375 C1389 ) C1375_=_C1390( C1375 C1390 ) C1375_=_C1656( C1375 C1656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1390( C1376 C1390 ) C1376_=_C1657( C1376 C1657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658( C1377 C1658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659( C1378 C1659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660( C1379 C1660 ) C1380_=_C1381( C1380 C1381 ) C1380_=_C1382( C1380 C1382 ) C1380_=_C1383( C1380 C1383 ) \nC1380_=_C1384( C1380 C1384 ) C1380_=_C1385( C1380 C1385 ) C1380_=_C1386( C1380 C1386 ) C1380_=_C1387( C1380 C1387 ) C1380_=_C1388( C1380 C1388 ) C1380_=_C1389( C1380 C1389 ) \nC1380_=_C1390( C1380 C1390 ) C1380_=_C1661( C1380 C1661 ) C1381_=_C1382( C1381 C1382 ) C1381_=_C1383( C1381 C1383 ) C1381_=_C1384( C1381 C1384 ) C1381_=_C1385( C1381 C1385 ) \nC1381_=_C1386( C1381 C1386 ) C1381_=_C1387( C1381 C1387 ) C1381_=_C1388( C1381 C1388 ) C1381_=_C1389( C1381 C1389 ) C1381_=_C1390( C1381 C1390 ) C1381_=_C1662( C1381 C1662 ) \nC1382_=_C1383( C1382 C1383 ) C1382_=_C1384( C1382 C1384 ) C1382_=_C1385( C1382 C1385 ) C1382_=_C1386( C1382 C1386 ) C1382_=_C1387( C1382 C1387 ) C1382_=_C1388( C1382 C1388 ) \nC1382_=_C1389( C1382 C1389 ) C1382_=_C1390( C1382 C1390 ) C1382_=_C1663( C1382 C1663 ) C1383_=_C1384( C1383 C1384 ) C1383_=_C1385( C1383 C1385 ) C1383_=_C1386( C1383 C1386 ) \nC1383_=_C1387( C1383 C1387 ) C1383_=_C1388( C1383 C1388 ) C1383_=_C1389( C1383 C1389 ) C1383_=_C1390( C1383 C1390 ) C1383_=_C1664( C1383 C1664 ) C1384_=_C1385( C1384 C1385 ) \nC1384_=_C1386( C1384 C1386 ) C1384_=_C1387( C1384 C1387 ) C1384_=_C1388( C1384 C1388 ) C1384_=_C1389( C1384 C1389 ) C1384_=_C1390( C1384 C1390 ) C1384_=_C1665( C1384 C1665 ) \nC1385_=_C1386( C1385 C1386 ) C1385_=_C1387( C1385 C1387 ) C1385_=_C1388( C1385 C1388 ) C1385_=_C1389( C1385 C1389 ) C1385_=_C1390( C1385 C1390 ) C1385_=_C1666( C1385 C1666 ) \nC1386_=_C1387( C1386 C1387 ) C1386_=_C1388( C1386 C1388 ) C1386_=_C1389( C1386 C1389 ) C1386_=_C1390( C1386 C1390 ) C1386_=_C1667( C1386 C1667 ) C1387_=_C1388( C1387 C1388 ) \nC1387_=_C1389( C1387 C1389 ) C1387_=_C1390( C1387 C1390 ) C1387_=_C1668( C1387 C1668 ) C1388_=_C1389( C1388 C1389 ) C1388_=_C1390( C1388 C1390 ) C1388_=_C1669( C1388 C1669 ) \nC1389_=_C1390( C1389 C1390 ) C1389_=_C1670( C1389 C1670 ) C1390_=_C1671( C1390 C1671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1667( C1652 C1667 ) \nC1652_=_C1668( C1652 C1668 ) C1652_=_C1669( C1652 C1669 ) C1652_=_C1670( C1652 C1670 ) C1652_=_C1671( C1652 C1671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3_=_C1667( C1653 C1667 ) \nC1653_=_C1668( C1653 C1668 ) C1653_=_C1669( C1653 C1669 ) C1653_=_C1670( C1653 C1670 ) C1653_=_C1671( C1653 C1671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1667( C1654 C1667 ) C1654_=_C1668( C1654 C1668 ) \nC1654_=_C1669( C1654 C1669 ) C1654_=_C1670( C1654 C1670 ) C1654_=_C1671( C1654 C1671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8( C1655 C1668 ) C1655_=_C1669( C1655 C1669 ) C1655_=_C1670( C1655 C1670 ) \nC1655_=_C1671( C1655 C1671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6_=_C1669( C1656 C1669 ) C1656_=_C1670( C1656 C1670 ) C1656_=_C1671( C1656 C1671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7_=_C1669( C1657 C1669 ) C1657_=_C1670( C1657 C1670 ) C1657_=_C1671( C1657 C1671 ) \nC1658_=_C1659( C1658 C1659 ) C1658_=_C1660( C1658 C1660 ) C1658_=_C1661( C1658 C1661 ) C1658_=_C1662( C1658 C1662 ) C1658_=_C1663( C1658 C1663 ) C1658_=_C1664( C1658 C1664 ) \nC1658_=_C1665( C1658 C1665 ) C1658_=_C1666( C1658 C1666 ) C1658_=_C1667( C1658 C1667 ) C1658_=_C1668( C1658 C1668 ) C1658_=_C1669( C1658 C1669 ) C1658_=_C1670( C1658 C1670 ) \nC1658_=_C1671( C1658 C1671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1_=_C1662( C1661 C1662 ) C1661_=_C1663( C1661 C1663 ) C1661_=_C1664( C1661 C1664 ) C1661_=_C1665( C1661 C1665 ) C1661_=_C1666( C1661 C1666 ) C1661_=_C1667( C1661 C1667 ) \nC1661_=_C1668( C1661 C1668 ) C1661_=_C1669( C1661 C1669 ) C1661_=_C1670( C1661 C1670 ) C1661_=_C1671( C1661 C1671 ) C1662_=_C1663( C1662 C1663 ) C1662_=_C1664( C1662 C1664 ) \nC1662_=_C1665( C1662 C1665 ) C1662_=_C1666( C1662 C1666 ) C1662_=_C1667( C1662 C1667 ) C1662_=_C1668( C1662 C1668 ) C1662_=_C1669( C1662 C1669 ) C1662_=_C1670( C1662 C1670 ) \nC1662_=_C1671( C1662 C1671 ) C1663_=_C1664( C1663 C1664 ) C1663_=_C1665( C1663 C1665 ) C1663_=_C1666( C1663 C1666 ) C1663_=_C1667( C1663 C1667 ) C1663_=_C1668( C1663 C1668 ) \nC1663_=_C1669( C1663 C1669 ) C1663_=_C1670( C1663 C1670 ) C1663_=_C1671( C1663 C1671 ) C1664_=_C1665( C1664 C1665 ) C1664_=_C1666( C1664 C1666 ) C1664_=_C1667( C1664 C1667 ) \nC1664_=_C1668( C1664 C1668 ) C1664_=_C1669( C1664 C1669 ) C1664_=_C1670( C1664 C1670 ) C1664_=_C1671( C1664 C1671 ) C1665_=_C1666( C1665 C1666 ) C1665_=_C1667( C1665 C1667 ) \nC1665_=_C1668( C1665 C1668 ) C1665_=_C1669( C1665 C1669 ) C1665_=_C1670( C1665 C1670 ) C1665_=_C1671( C1665 C1671 ) C1666_=_C1667( C1666 C1667 ) C1666_=_C1668( C1666 C1668 ) \nC1666_=_C1669( C1666 C1669 ) C1666_=_C1670( C1666 C1670 ) C1666_=_C1671( C1666 C1671 ) C1667_=_C1668( C1667 C1668 ) C1667_=_C1669( C1667 C1669 ) C1667_=_C1670( C1667 C1670 ) \nC1667_=_C1671( C1667 C1671 ) C1668_=_C1669( C1668 C1669 ) C1668_=_C1670( C1668 C1670 ) C1668_=_C1671( C1668 C1671 ) C1669_=_C1670( C1669 C1670 ) C1669_=_C1671( C1669 C1671 ) \nC1670_=_C1671( C1670 C1671 ) "];334-&gt;475[label="44: C1 C2 C980 C981 C1371 \nC1372 C1373 C1374 C1375 C1376 C1377 \nC1378 C1379 C1380 C1381 C1382 C1383 \nC1384 C1385 C1386 C1387 C1388 C1389 \nC1390 C1652 C1653 C1654 C1655 C1656 \nC1657 C1658 C1659 C1660 C1661 C1662 \nC1663 C1664 C1665 C1666 C1667 C1668 \nC1669 C1670 C1671 \n484: C1_=_C2 ,C1_=_C980 ,C1_=_C1371 ,C1_=_C1372 ,C1_=_C1373 ,\nC1_=_C1374 ,C1_=_C1375 ,C1_=_C1376 ,C1_=_C1377 ,C1_=_C1378 ,C1_=_C1379 ,\nC1_=_C1380 ,C1_=_C1381 ,C1_=_C1382 ,C1_=_C1383 ,C1_=_C1384 ,C1_=_C1385 ,\nC1_=_C1386 ,C1_=_C1387</w:t>
      </w:r>
    </w:p>
    <w:p>
      <w:pPr>
        <w:pStyle w:val="PreformattedText"/>
        <w:bidi w:val="0"/>
        <w:spacing w:before="0" w:after="0"/>
        <w:jc w:val="left"/>
        <w:rPr/>
      </w:pPr>
      <w:r>
        <w:rPr/>
        <w:t xml:space="preserve"> </w:t>
      </w:r>
      <w:r>
        <w:rPr/>
        <w:t>,C1_=_C1388 ,C1_=_C1389 ,C1_=_C1390 ,C2_=_C981 ,\nC2_=_C1652 ,C2_=_C1653 ,C2_=_C1654 ,C2_=_C1655 ,C2_=_C1656 ,C2_=_C1657 ,\nC2_=_C1658 ,C2_=_C1659 ,C2_=_C1660 ,C2_=_C1661 ,C2_=_C1662 ,C2_=_C1663 ,\nC2_=_C1664 ,C2_=_C1665 ,C2_=_C1666 ,C2_=_C1667 ,C2_=_C1668 ,C2_=_C1669 ,\nC2_=_C1670 ,C2_=_C1671 ,C980_=_C981 ,C980_=_C1371 ,C980_=_C1372 ,C980_=_C1373 ,\nC980_=_C1374 ,C980_=_C1375 ,C980_=_C1376 ,C980_=_C1377 ,C980_=_C1378 ,C980_=_C1379 ,\nC980_=_C1380 ,C980_=_C1381 ,C980_=_C1382 ,C980_=_C1383 ,C980_=_C1384 ,C980_=_C1385 ,\nC980_=_C1386 ,C980_=_C1387 ,C980_=_C1388 ,C980_=_C1389 ,C980_=_C1390 ,C981_=_C1652 ,\nC981_=_C1653 ,C981_=_C1654 ,C981_=_C1655 ,C981_=_C1656 ,C981_=_C1657 ,C981_=_C1658 ,\nC981_=_C1659 ,C981_=_C1660 ,C981_=_C1661 ,C981_=_C1662 ,C981_=_C1663 ,C981_=_C1664 ,\nC981_=_C1665 ,C981_=_C1666 ,C981_=_C1667 ,C981_=_C1668 ,C981_=_C1669 ,C981_=_C1670 ,\nC981_=_C1671 ,C1371_=_C1372 ,C1371_=_C1373 ,C1371_=_C1374 ,C1371_=_C1375 ,C1371_=_C1376 ,\nC1371_=_C1377 ,C1371_=_C1378 ,C1371_=_C1379 ,C1371_=_C1380 ,C1371_=_C1381 ,C1371_=_C1382 ,\nC1371_=_C1383 ,C1371_=_C1384 ,C1371_=_C1385 ,C1371_=_C1386 ,C1371_=_C1387 ,C1371_=_C1388 ,\nC1371_=_C1389 ,C1371_=_C1390 ,C1371_=_C1652 ,C1372_=_C1373 ,C1372_=_C1374 ,C1372_=_C1375 ,\nC1372_=_C1376 ,C1372_=_C1377 ,C1372_=_C1378 ,C1372_=_C1379 ,C1372_=_C1380 ,C1372_=_C1381 ,\nC1372_=_C1382 ,C1372_=_C1383 ,C1372_=_C1384 ,C1372_=_C1385 ,C1372_=_C1386 ,C1372_=_C1387 ,\nC1372_=_C1388 ,C1372_=_C1389 ,C1372_=_C1390 ,C1372_=_C1653 ,C1373_=_C1374 ,C1373_=_C1375 ,\nC1373_=_C1376 ,C1373_=_C1377 ,C1373_=_C1378 ,C1373_=_C1379 ,C1373_=_C1380 ,C1373_=_C1381 ,\nC1373_=_C1382 ,C1373_=_C1383 ,C1373_=_C1384 ,C1373_=_C1385 ,C1373_=_C1386 ,C1373_=_C1387 ,\nC1373_=_C1388 ,C1373_=_C1389 ,C1373_=_C1390 ,C1373_=_C1654 ,C1374_=_C1375 ,C1374_=_C1376 ,\nC1374_=_C1377 ,C1374_=_C1378 ,C1374_=_C1379 ,C1374_=_C1380 ,C1374_=_C1381 ,C1374_=_C1382 ,\nC1374_=_C1383 ,C1374_=_C1384 ,C1374_=_C1385 ,C1374_=_C1386 ,C1374_=_C1387 ,C1374_=_C1388 ,\nC1374_=_C1389 ,C1374_=_C1390 ,C1374_=_C1655 ,C1375_=_C1376 ,C1375_=_C1377 ,C1375_=_C1378 ,\nC1375_=_C1379 ,C1375_=_C1380 ,C1375_=_C1381 ,C1375_=_C1382 ,C1375_=_C1383 ,C1375_=_C1384 ,\nC1375_=_C1385 ,C1375_=_C1386 ,C1375_=_C1387 ,C1375_=_C1388 ,C1375_=_C1389 ,C1375_=_C1390 ,\nC1375_=_C1656 ,C1376_=_C1377 ,C1376_=_C1378 ,C1376_=_C1379 ,C1376_=_C1380 ,C1376_=_C1381 ,\nC1376_=_C1382 ,C1376_=_C1383 ,C1376_=_C1384 ,C1376_=_C1385 ,C1376_=_C1386 ,C1376_=_C1387 ,\nC1376_=_C1388 ,C1376_=_C1389 ,C1376_=_C1390 ,C1376_=_C1657 ,C1377_=_C1378 ,C1377_=_C1379 ,\nC1377_=_C1380 ,C1377_=_C1381 ,C1377_=_C1382 ,C1377_=_C1383 ,C1377_=_C1384 ,C1377_=_C1385 ,\nC1377_=_C1386 ,C1377_=_C1387 ,C1377_=_C1388 ,C1377_=_C1389 ,C1377_=_C1390 ,C1377_=_C1658 ,\nC1378_=_C1379 ,C1378_=_C1380 ,C1378_=_C1381 ,C1378_=_C1382 ,C1378_=_C1383 ,C1378_=_C1384 ,\nC1378_=_C1385 ,C1378_=_C1386 ,C1378_=_C1387 ,C1378_=_C1388 ,C1378_=_C1389 ,C1378_=_C1390 ,\nC1378_=_C1659 ,C1379_=_C1380 ,C1379_=_C1381 ,C1379_=_C1382 ,C1379_=_C1383 ,C1379_=_C1384 ,\nC1379_=_C1385 ,C1379_=_C1386 ,C1379_=_C1387 ,C1379_=_C1388 ,C1379_=_C1389 ,C1379_=_C1390 ,\nC1379_=_C1660 ,C1380_=_C1381 ,C1380_=_C1382 ,C1380_=_C1383 ,C1380_=_C1384 ,C1380_=_C1385 ,\nC1380_=_C1386 ,C1380_=_C1387 ,C1380_=_C1388 ,C1380_=_C1389 ,C1380_=_C1390 ,C1380_=_C1661 ,\nC1381_=_C1382 ,C1381_=_C1383 ,C1381_=_C1384 ,C1381_=_C1385 ,C1381_=_C1386 ,C1381_=_C1387 ,\nC1381_=_C1388 ,C1381_=_C1389 ,C1381_=_C1390 ,C1381_=_C1662 ,C1382_=_C1383 ,C1382_=_C1384 ,\nC1382_=_C1385 ,C1382_=_C1386 ,C1382_=_C1387 ,C1382_=_C1388 ,C1382_=_C1389 ,C1382_=_C1390 ,\nC1382_=_C1663 ,C1383_=_C1384 ,C1383_=_C1385 ,C1383_=_C1386 ,C1383_=_C1387 ,C1383_=_C1388 ,\nC1383_=_C1389 ,C1383_=_C1390 ,C1383_=_C1664 ,C1384_=_C1385 ,C1384_=_C1386 ,C1384_=_C1387 ,\nC1384_=_C1388 ,C1384_=_C1389 ,C1384_=_C1390 ,C1384_=_C1665 ,C1385_=_C1386 ,C1385_=_C1387 ,\nC1385_=_C1388 ,C1385_=_C1389 ,C1385_=_C1390 ,C1385_=_C1666 ,C1386_=_C1387 ,C1386_=_C1388 ,\nC1386_=_C1389 ,C1386_=_C1390 ,C1386_=_C1667 ,C1387_=_C1388 ,C1387_=_C1389 ,C1387_=_C1390 ,\nC1387_=_C1668 ,C1388_=_C1389 ,C1388_=_C1390 ,C1388_=_C1669 ,C1389_=_C1390 ,C1389_=_C1670 ,\nC1390_=_C1671 ,C1652_=_C1653 ,C1652_=_C1654 ,C1652_=_C1655 ,C1652_=_C1656 ,C1652_=_C1657 ,\nC1652_=_C1658 ,C1652_=_C1659 ,C1652_=_C1660 ,C1652_=_C1661 ,C1652_=_C1662 ,C1652_=_C1663 ,\nC1652_=_C1664 ,C1652_=_C1665 ,C1652_=_C1666 ,C1652_=_C1667 ,C1652_=_C1668 ,C1652_=_C1669 ,\nC1652_=_C1670 ,C1652_=_C1671 ,C1653_=_C1654 ,C1653_=_C1655 ,C1653_=_C1656 ,C1653_=_C1657 ,\nC1653_=_C1658 ,C1653_=_C1659 ,C1653_=_C1660 ,C1653_=_C1661 ,C1653_=_C1662 ,C1653_=_C1663 ,\nC1653_=_C1664 ,C1653_=_C1665 ,C1653_=_C1666 ,C1653_=_C1667 ,C1653_=_C1668 ,C1653_=_C1669 ,\nC1653_=_C1670 ,C1653_=_C1671 ,C1654_=_C1655 ,C1654_=_C1656 ,C1654_=_C1657 ,C1654_=_C1658 ,\nC1654_=_C1659 ,C1654_=_C1660 ,C1654_=_C1661 ,C1654_=_C1662 ,C1654_=_C1663 ,C1654_=_C1664 ,\nC1654_=_C1665 ,C1654_=_C1666 ,C1654_=_C1667 ,C1654_=_C1668 ,C1654_=_C1669 ,C1654_=_C1670 ,\nC1654_=_C1671 ,C1655_=_C1656 ,C1655_=_C1657 ,C1655_=_C1658 ,C1655_=_C1659 ,C1655_=_C1660 ,\nC1655_=_C1661 ,C1655_=_C1662 ,C1655_=_C1663 ,C1655_=_C1664 ,C1655_=_C1665 ,C1655_=_C1666 ,\nC1655_=_C1667 ,C1655_=_C1668 ,C1655_=_C1669 ,C1655_=_C1670 ,C1655_=_C1671 ,C1656_=_C1657 ,\nC1656_=_C1658 ,C1656_=_C1659 ,C1656_=_C1660 ,C1656_=_C1661 ,C1656_=_C1662 ,C1656_=_C1663 ,\nC1656_=_C1664 ,C1656_=_C1665 ,C1656_=_C1666 ,C1656_=_C1667 ,C1656_=_C1668 ,C1656_=_C1669 ,\nC1656_=_C1670 ,C1656_=_C1671 ,C1657_=_C1658 ,C1657_=_C1659 ,C1657_=_C1660 ,C1657_=_C1661 ,\nC1657_=_C1662 ,C1657_=_C1663 ,C1657_=_C1664 ,C1657_=_C1665 ,C1657_=_C1666 ,C1657_=_C1667 ,\nC1657_=_C1668 ,C1657_=_C1669 ,C1657_=_C1670 ,C1657_=_C1671 ,C1658_=_C1659 ,C1658_=_C1660 ,\nC1658_=_C1661 ,C1658_=_C1662 ,C1658_=_C1663 ,C1658_=_C1664 ,C1658_=_C1665 ,C1658_=_C1666 ,\nC1658_=_C1667 ,C1658_=_C1668 ,C1658_=_C1669 ,C1658_=_C1670 ,C1658_=_C1671 ,C1659_=_C1660 ,\nC1659_=_C1661 ,C1659_=_C1662 ,C1659_=_C1663 ,C1659_=_C1664 ,C1659_=_C1665 ,C1659_=_C1666 ,\nC1659_=_C1667 ,C1659_=_C1668 ,C1659_=_C1669 ,C1659_=_C1670 ,C1659_=_C1671 ,C1660_=_C1661 ,\nC1660_=_C1662 ,C1660_=_C1663 ,C1660_=_C1664 ,C1660_=_C1665 ,C1660_=_C1666 ,C1660_=_C1667 ,\nC1660_=_C1668 ,C1660_=_C1669 ,C1660_=_C1670 ,C1660_=_C1671 ,C1661_=_C1662 ,C1661_=_C1663 ,\nC1661_=_C1664 ,C1661_=_C1665 ,C1661_=_C1666 ,C1661_=_C1667 ,C1661_=_C1668 ,C1661_=_C1669 ,\nC1661_=_C1670 ,C1661_=_C1671 ,C1662_=_C1663 ,C1662_=_C1664 ,C1662_=_C1665 ,C1662_=_C1666 ,\nC1662_=_C1667 ,C1662_=_C1668 ,C1662_=_C1669 ,C1662_=_C1670 ,C1662_=_C1671 ,C1663_=_C1664 ,\nC1663_=_C1665 ,C1663_=_C1666 ,C1663_=_C1667 ,C1663_=_C1668 ,C1663_=_C1669 ,C1663_=_C1670 ,\nC1663_=_C1671 ,C1664_=_C1665 ,C1664_=_C1666 ,C1664_=_C1667 ,C1664_=_C1668 ,C1664_=_C1669 ,\nC1664_=_C1670 ,C1664_=_C1671 ,C1665_=_C1666 ,C1665_=_C1667 ,C1665_=_C1668 ,C1665_=_C1669 ,\nC1665_=_C1670 ,C1665_=_C1671 ,C1666_=_C1667 ,C1666_=_C1668 ,C1666_=_C1669 ,C1666_=_C1670 ,\nC1666_=_C1671 ,C1667_=_C1668 ,C1667_=_C1669 ,C1667_=_C1670 ,C1667_=_C1671 ,C1668_=_C1669 ,\nC1668_=_C1670 ,C1668_=_C1671 ,C1669_=_C1670 ,C1669_=_C1671 ,C1670_=_C1671 ,"];476[shape=box, label="id:476 level: 9\n45: C0 C1 C2 C3 C4 \nC5 C6 C7 C8 C9 C10 \nC11 C12 C13 C14 C15 C16 \nC17 C18 C19 C20 C21 C22 \nC980 C981 C982 C983 C984 C985 \nC986 C987 C988 C989 C990 C991 \nC992 C993 C994 C995 C996 C997 \nC998 C999 C1000 C1001 \n5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980( C0 C980 ) \nC0_=_C981( C0 C981 ) C0_=_C982( C0 C982 ) C0_=_C983( C0 C983 ) C0_=_C984( C0 C984 ) C0_=_C985( C0 C985 ) C0_=_C986( C0 C986 ) \nC0_=_C987( C0 C987 ) C0_=_C988( C0 C988 ) C0_=_C989( C0 C989 ) C0_=_C990( C0 C990 ) C0_=_C991( C0 C991 ) C0_=_C992( C0 C992 ) \nC0_=_C993( C0 C993 ) C0_=_C994( C0 C994 ) C0_=_C995( C0 C995 ) C0_=_C996( C0 C996 ) C0_=_C997( C0 C997 ) C0_=_C998( C0 C998 ) \nC0_=_C999( C0 C999 ) C0_=_C1000( C0 C1000 ) C0_=_C1001( C0 C1001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980( C1 C980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981( C2 C98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982( C3 C982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983( C4 C983 ) C5_=_C6( C5 C6 ) C5_=_C7( C5 C7 ) C5_=_C8( C5 C8 ) C5_=_C9( C5 C9 ) C5_=_C10( C5 C10 ) \nC5_=_C11( C5 C11 ) C5_=_C12( C5 C12 ) C5_=_C13( C5 C13 ) C5_=_C14( C5 C14 ) C5_=_C15( C5 C15 ) C5_=_C16( C5 C16 )</w:t>
      </w:r>
    </w:p>
    <w:p>
      <w:pPr>
        <w:pStyle w:val="PreformattedText"/>
        <w:bidi w:val="0"/>
        <w:spacing w:before="0" w:after="0"/>
        <w:jc w:val="left"/>
        <w:rPr/>
      </w:pPr>
      <w:r>
        <w:rPr/>
        <w:t xml:space="preserve"> </w:t>
      </w:r>
      <w:r>
        <w:rPr/>
        <w:t>\nC5_=_C17( C5 C17 ) C5_=_C18( C5 C18 ) C5_=_C19( C5 C19 ) C5_=_C20( C5 C20 ) C5_=_C21( C5 C21 ) C5_=_C22( C5 C22 ) \nC5_=_C984( C5 C984 ) C6_=_C7( C6 C7 ) C6_=_C8( C6 C8 ) C6_=_C9( C6 C9 ) C6_=_C10( C6 C10 ) C6_=_C11( C6 C11 ) \nC6_=_C12( C6 C12 ) C6_=_C13( C6 C13 ) C6_=_C14( C6 C14 ) C6_=_C15( C6 C15 ) C6_=_C16( C6 C16 ) C6_=_C17( C6 C17 ) \nC6_=_C18( C6 C18 ) C6_=_C19( C6 C19 ) C6_=_C20( C6 C20 ) C6_=_C21( C6 C21 ) C6_=_C22( C6 C22 ) C6_=_C985( C6 C985 ) \nC7_=_C8( C7 C8 ) C7_=_C9( C7 C9 ) C7_=_C10( C7 C10 ) C7_=_C11( C7 C11 ) C7_=_C12( C7 C12 ) C7_=_C13( C7 C13 ) \nC7_=_C14( C7 C14 ) C7_=_C15( C7 C15 ) C7_=_C16( C7 C16 ) C7_=_C17( C7 C17 ) C7_=_C18( C7 C18 ) C7_=_C19( C7 C19 ) \nC7_=_C20( C7 C20 ) C7_=_C21( C7 C21 ) C7_=_C22( C7 C22 ) C7_=_C986( C7 C986 ) C8_=_C9( C8 C9 ) C8_=_C10( C8 C10 ) \nC8_=_C11( C8 C11 ) C8_=_C12( C8 C12 ) C8_=_C13( C8 C13 ) C8_=_C14( C8 C14 ) C8_=_C15( C8 C15 ) C8_=_C16( C8 C16 ) \nC8_=_C17( C8 C17 ) C8_=_C18( C8 C18 ) C8_=_C19( C8 C19 ) C8_=_C20( C8 C20 ) C8_=_C21( C8 C21 ) C8_=_C22( C8 C22 ) \nC8_=_C987( C8 C987 ) C9_=_C10( C9 C10 ) C9_=_C11( C9 C11 ) C9_=_C12( C9 C12 ) C9_=_C13( C9 C13 ) C9_=_C14( C9 C14 ) \nC9_=_C15( C9 C15 ) C9_=_C16( C9 C16 ) C9_=_C17( C9 C17 ) C9_=_C18( C9 C18 ) C9_=_C19( C9 C19 ) C9_=_C20( C9 C20 ) \nC9_=_C21( C9 C21 ) C9_=_C22( C9 C22 ) C9_=_C988( C9 C988 ) C10_=_C11( C10 C11 ) C10_=_C12( C10 C12 ) C10_=_C13( C10 C13 ) \nC10_=_C14( C10 C14 ) C10_=_C15( C10 C15 ) C10_=_C16( C10 C16 ) C10_=_C17( C10 C17 ) C10_=_C18( C10 C18 ) C10_=_C19( C10 C19 ) \nC10_=_C20( C10 C20 ) C10_=_C21( C10 C21 ) C10_=_C22( C10 C22 ) C10_=_C989( C10 C989 ) C11_=_C12( C11 C12 ) C11_=_C13( C11 C13 ) \nC11_=_C14( C11 C14 ) C11_=_C15( C11 C15 ) C11_=_C16( C11 C16 ) C11_=_C17( C11 C17 ) C11_=_C18( C11 C18 ) C11_=_C19( C11 C19 ) \nC11_=_C20( C11 C20 ) C11_=_C21( C11 C21 ) C11_=_C22( C11 C22 ) C11_=_C990( C11 C990 ) C12_=_C13( C12 C13 ) C12_=_C14( C12 C14 ) \nC12_=_C15( C12 C15 ) C12_=_C16( C12 C16 ) C12_=_C17( C12 C17 ) C12_=_C18( C12 C18 ) C12_=_C19( C12 C19 ) C12_=_C20( C12 C20 ) \nC12_=_C21( C12 C21 ) C12_=_C22( C12 C22 ) C12_=_C991( C12 C991 ) C13_=_C14( C13 C14 ) C13_=_C15( C13 C15 ) C13_=_C16( C13 C16 ) \nC13_=_C17( C13 C17 ) C13_=_C18( C13 C18 ) C13_=_C19( C13 C19 ) C13_=_C20( C13 C20 ) C13_=_C21( C13 C21 ) C13_=_C22( C13 C22 ) \nC13_=_C992( C13 C992 ) C14_=_C15( C14 C15 ) C14_=_C16( C14 C16 ) C14_=_C17( C14 C17 ) C14_=_C18( C14 C18 ) C14_=_C19( C14 C19 ) \nC14_=_C20( C14 C20 ) C14_=_C21( C14 C21 ) C14_=_C22( C14 C22 ) C14_=_C993( C14 C993 ) C15_=_C16( C15 C16 ) C15_=_C17( C15 C17 ) \nC15_=_C18( C15 C18 ) C15_=_C19( C15 C19 ) C15_=_C20( C15 C20 ) C15_=_C21( C15 C21 ) C15_=_C22( C15 C22 ) C15_=_C994( C15 C994 ) \nC16_=_C17( C16 C17 ) C16_=_C18( C16 C18 ) C16_=_C19( C16 C19 ) C16_=_C20( C16 C20 ) C16_=_C21( C16 C21 ) C16_=_C22( C16 C22 ) \nC16_=_C995( C16 C995 ) C17_=_C18( C17 C18 ) C17_=_C19( C17 C19 ) C17_=_C20( C17 C20 ) C17_=_C21( C17 C21 ) C17_=_C22( C17 C22 ) \nC17_=_C996( C17 C996 ) C18_=_C19( C18 C19 ) C18_=_C20( C18 C20 ) C18_=_C21( C18 C21 ) C18_=_C22( C18 C22 ) C18_=_C997( C18 C997 ) \nC19_=_C20( C19 C20 ) C19_=_C21( C19 C21 ) C19_=_C22( C19 C22 ) C19_=_C998( C19 C998 ) C20_=_C21( C20 C21 ) C20_=_C22( C20 C22 ) \nC20_=_C999( C20 C999 ) C21_=_C22( C21 C22 ) C21_=_C1000( C21 C1000 ) C22_=_C1001( C22 C1001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0_=_C997( C980 C997 ) C980_=_C998( C980 C998 ) C980_=_C999( C980 C999 ) C980_=_C1000( C980 C1000 ) \nC980_=_C1001( C980 C1001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1_=_C999( C981 C999 ) C981_=_C1000( C981 C1000 ) C981_=_C1001( C981 C1001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0( C982 C1000 ) C982_=_C1001( C982 C1001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3_=_C1000( C983 C1000 ) C983_=_C1001( C983 C1001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1( C984 C1001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1000( C985 C1000 ) \nC985_=_C1001( C985 C1001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9_=_C990( C989 C990 ) C989_=_C991( C989 C991 ) C989_=_C992( C989 C992 ) C989_=_C993( C989 C993 ) C989_=_C994( C989 C994 ) \nC989_=_C995( C989 C995 ) C989_=_C996( C989 C996 ) C989_=_C997( C989 C997 ) C989_=_C998( C989 C998 ) C989_=_C999( C989 C999 ) C989_=_C1000( C989 C1000 ) \nC989_=_C1001( C989 C1001 ) C990_=_C991( C990 C991 ) C990_=_C992( C990 C992 ) C990_=_C993( C990 C993 ) C990_=_C994( C990 C994 ) C990_=_C995( C990 C995 ) \nC990_=_C996( C990 C996 ) C990_=_C997( C990 C997 ) C990_=_C998( C990 C998 ) C990_=_C999( C990 C999 ) C990_=_C1000( C990 C1000 ) C990_=_C1001( C990 C1001 ) \nC991_=_C992( C991 C992 ) C991_=_C993( C991 C993 ) C991_=_C994( C991 C994 ) C991_=_C995( C991 C995 ) C991_=_C996( C991 C996 ) C991_=_C997( C991 C997 ) \nC991_=_C998( C991 C998 ) C991_=_C999( C991 C999 ) C991_=_C1000( C991 C1000 ) C991_=_C1001( C991 C1001 ) C992_=_C993( C992 C993 ) C992_=_C994( C992 C994 ) \nC992_=_C995( C992 C995 ) C992_=_C996( C992 C996 ) C992_=_C997( C992 C997 ) C992_=_C998( C992 C998 ) C992_=_C999( C992 C999 ) C992_=_C1000( C992 C1000 ) \nC992_=_C1001( C992 C1001 ) C993_=_C994( C993 C994 ) C993_=_C995( C993 C995 ) C993_=_C996( C993 C996 ) C993_=_C997( C993 C997 ) C993_=_C998( C993 C998 ) \nC993_=_C999( C993 C999 ) C993_=_C1000( C993 C1000 ) C993_=_C1001( C993 C1001 ) C994_=_C995( C994 C995 ) C994_=_C996( C994 C996 ) C994_=_C997( C994 C997 ) \nC994_=_C998( C994 C998 ) C994_=_C999( C994 C999 ) C994_=_C1000( C994 C1000 ) C994_=_C1001( C994 C1001 ) C995_=_C996( C995 C996 ) C995_=_C997( C995 C997 ) \nC995_=_C998( C995 C998 ) C995_=_C999( C995 C999 ) C995_=_C1000( C995 C1000 ) C995_=_C1001( C995 C1001 ) C996_=_C997( C996 C997 ) C996_=_C998( C996 C998 ) \nC996_=_C999( C996 C999 ) C996_=_C1000( C996 C1000 ) C996_=_C1001( C996 C1001 ) C997_=_C998( C997 C998 ) C997_=_C999( C997 C999 ) C997_=_C1000( C997 C1000 ) \nC997_=_C1001( C997 C1001 ) C998_=_C999( C998 C999 ) C998_=_C1000( C998 C1000 ) C998_=_C1001( C998 C1001 ) C999_=_C1000( C999 C1000 ) C999_=_C1001( C999 C1001 ) \nC1000_=_C1001( C1000 C1001 ) "];334-&gt;476[label="44: C1 C2 C3 C4 C5 \nC6 C7 C8 C9 C10 C11 \nC12 C13 C14 C15 C16 C17 \nC18 C19 C20 C21 C22 C980 \nC981 C982 C983 C984 C985 C986 \nC987 C988 C989 C990 C991 C992 \nC993 C994 C995 C996 C997 C998 \nC999 C1000 C1001 \n484: C1_=_C2 ,C1_=_C3 ,C1_=_C4 ,C1_=_C5 ,C1_=_C6 ,\nC1_=_C7 ,C1_=_C8 ,C1_=_C9 ,C1_=_C10 ,C1_=_C11 ,C1_=_C12 ,\nC1_=_C13 ,C1_=_C14 ,C1_=_C15 ,C1_=_C16 ,C1_=_C17 ,C1_=_C18 ,\nC1_=_C19 ,C1_=_C20 ,C1_=_C21 ,C1_=_C22 ,C1_=_C980 ,C2_=_C3 ,\nC2_=_C4 ,C2_=_C5 ,C2_=_C6 ,C2_=_C7 ,C2_=_C8 ,C2_=_C9 ,\nC2_=_C10 ,C2_=_C11 ,C2_=_C12 ,C2_=_C13 ,C2_=_C14 ,C2_=_C15 ,\nC2_=_C16 ,C2_=_C17 ,C2_=_C18 ,C2_=_C19 ,C2_=_C20 ,C2_=_C21 ,\nC2_=_C22 ,C2_=_C981</w:t>
      </w:r>
    </w:p>
    <w:p>
      <w:pPr>
        <w:pStyle w:val="PreformattedText"/>
        <w:bidi w:val="0"/>
        <w:spacing w:before="0" w:after="0"/>
        <w:jc w:val="left"/>
        <w:rPr/>
      </w:pPr>
      <w:r>
        <w:rPr/>
        <w:t xml:space="preserve"> </w:t>
      </w:r>
      <w:r>
        <w:rPr/>
        <w:t>,C3_=_C4 ,C3_=_C5 ,C3_=_C6 ,C3_=_C7 ,\nC3_=_C8 ,C3_=_C9 ,C3_=_C10 ,C3_=_C11 ,C3_=_C12 ,C3_=_C13 ,\nC3_=_C14 ,C3_=_C15 ,C3_=_C16 ,C3_=_C17 ,C3_=_C18 ,C3_=_C19 ,\nC3_=_C20 ,C3_=_C21 ,C3_=_C22 ,C3_=_C982 ,C4_=_C5 ,C4_=_C6 ,\nC4_=_C7 ,C4_=_C8 ,C4_=_C9 ,C4_=_C10 ,C4_=_C11 ,C4_=_C12 ,\nC4_=_C13 ,C4_=_C14 ,C4_=_C15 ,C4_=_C16 ,C4_=_C17 ,C4_=_C18 ,\nC4_=_C19 ,C4_=_C20 ,C4_=_C21 ,C4_=_C22 ,C4_=_C983 ,C5_=_C6 ,\nC5_=_C7 ,C5_=_C8 ,C5_=_C9 ,C5_=_C10 ,C5_=_C11 ,C5_=_C12 ,\nC5_=_C13 ,C5_=_C14 ,C5_=_C15 ,C5_=_C16 ,C5_=_C17 ,C5_=_C18 ,\nC5_=_C19 ,C5_=_C20 ,C5_=_C21 ,C5_=_C22 ,C5_=_C984 ,C6_=_C7 ,\nC6_=_C8 ,C6_=_C9 ,C6_=_C10 ,C6_=_C11 ,C6_=_C12 ,C6_=_C13 ,\nC6_=_C14 ,C6_=_C15 ,C6_=_C16 ,C6_=_C17 ,C6_=_C18 ,C6_=_C19 ,\nC6_=_C20 ,C6_=_C21 ,C6_=_C22 ,C6_=_C985 ,C7_=_C8 ,C7_=_C9 ,\nC7_=_C10 ,C7_=_C11 ,C7_=_C12 ,C7_=_C13 ,C7_=_C14 ,C7_=_C15 ,\nC7_=_C16 ,C7_=_C17 ,C7_=_C18 ,C7_=_C19 ,C7_=_C20 ,C7_=_C21 ,\nC7_=_C22 ,C7_=_C986 ,C8_=_C9 ,C8_=_C10 ,C8_=_C11 ,C8_=_C12 ,\nC8_=_C13 ,C8_=_C14 ,C8_=_C15 ,C8_=_C16 ,C8_=_C17 ,C8_=_C18 ,\nC8_=_C19 ,C8_=_C20 ,C8_=_C21 ,C8_=_C22 ,C8_=_C987 ,C9_=_C10 ,\nC9_=_C11 ,C9_=_C12 ,C9_=_C13 ,C9_=_C14 ,C9_=_C15 ,C9_=_C16 ,\nC9_=_C17 ,C9_=_C18 ,C9_=_C19 ,C9_=_C20 ,C9_=_C21 ,C9_=_C22 ,\nC9_=_C988 ,C10_=_C11 ,C10_=_C12 ,C10_=_C13 ,C10_=_C14 ,C10_=_C15 ,\nC10_=_C16 ,C10_=_C17 ,C10_=_C18 ,C10_=_C19 ,C10_=_C20 ,C10_=_C21 ,\nC10_=_C22 ,C10_=_C989 ,C11_=_C12 ,C11_=_C13 ,C11_=_C14 ,C11_=_C15 ,\nC11_=_C16 ,C11_=_C17 ,C11_=_C18 ,C11_=_C19 ,C11_=_C20 ,C11_=_C21 ,\nC11_=_C22 ,C11_=_C990 ,C12_=_C13 ,C12_=_C14 ,C12_=_C15 ,C12_=_C16 ,\nC12_=_C17 ,C12_=_C18 ,C12_=_C19 ,C12_=_C20 ,C12_=_C21 ,C12_=_C22 ,\nC12_=_C991 ,C13_=_C14 ,C13_=_C15 ,C13_=_C16 ,C13_=_C17 ,C13_=_C18 ,\nC13_=_C19 ,C13_=_C20 ,C13_=_C21 ,C13_=_C22 ,C13_=_C992 ,C14_=_C15 ,\nC14_=_C16 ,C14_=_C17 ,C14_=_C18 ,C14_=_C19 ,C14_=_C20 ,C14_=_C21 ,\nC14_=_C22 ,C14_=_C993 ,C15_=_C16 ,C15_=_C17 ,C15_=_C18 ,C15_=_C19 ,\nC15_=_C20 ,C15_=_C21 ,C15_=_C22 ,C15_=_C994 ,C16_=_C17 ,C16_=_C18 ,\nC16_=_C19 ,C16_=_C20 ,C16_=_C21 ,C16_=_C22 ,C16_=_C995 ,C17_=_C18 ,\nC17_=_C19 ,C17_=_C20 ,C17_=_C21 ,C17_=_C22 ,C17_=_C996 ,C18_=_C19 ,\nC18_=_C20 ,C18_=_C21 ,C18_=_C22 ,C18_=_C997 ,C19_=_C20 ,C19_=_C21 ,\nC19_=_C22 ,C19_=_C998 ,C20_=_C21 ,C20_=_C22 ,C20_=_C999 ,C21_=_C22 ,\nC21_=_C1000 ,C22_=_C1001 ,C980_=_C981 ,C980_=_C982 ,C980_=_C983 ,C980_=_C984 ,\nC980_=_C985 ,C980_=_C986 ,C980_=_C987 ,C980_=_C988 ,C980_=_C989 ,C980_=_C990 ,\nC980_=_C991 ,C980_=_C992 ,C980_=_C993 ,C980_=_C994 ,C980_=_C995 ,C980_=_C996 ,\nC980_=_C997 ,C980_=_C998 ,C980_=_C999 ,C980_=_C1000 ,C980_=_C1001 ,C981_=_C982 ,\nC981_=_C983 ,C981_=_C984 ,C981_=_C985 ,C981_=_C986 ,C981_=_C987 ,C981_=_C988 ,\nC981_=_C989 ,C981_=_C990 ,C981_=_C991 ,C981_=_C992 ,C981_=_C993 ,C981_=_C994 ,\nC981_=_C995 ,C981_=_C996 ,C981_=_C997 ,C981_=_C998 ,C981_=_C999 ,C981_=_C1000 ,\nC981_=_C1001 ,C982_=_C983 ,C982_=_C984 ,C982_=_C985 ,C982_=_C986 ,C982_=_C987 ,\nC982_=_C988 ,C982_=_C989 ,C982_=_C990 ,C982_=_C991 ,C982_=_C992 ,C982_=_C993 ,\nC982_=_C994 ,C982_=_C995 ,C982_=_C996 ,C982_=_C997 ,C982_=_C998 ,C982_=_C999 ,\nC982_=_C1000 ,C982_=_C1001 ,C983_=_C984 ,C983_=_C985 ,C983_=_C986 ,C983_=_C987 ,\nC983_=_C988 ,C983_=_C989 ,C983_=_C990 ,C983_=_C991 ,C983_=_C992 ,C983_=_C993 ,\nC983_=_C994 ,C983_=_C995 ,C983_=_C996 ,C983_=_C997 ,C983_=_C998 ,C983_=_C999 ,\nC983_=_C1000 ,C983_=_C1001 ,C984_=_C985 ,C984_=_C986 ,C984_=_C987 ,C984_=_C988 ,\nC984_=_C989 ,C984_=_C990 ,C984_=_C991 ,C984_=_C992 ,C984_=_C993 ,C984_=_C994 ,\nC984_=_C995 ,C984_=_C996 ,C984_=_C997 ,C984_=_C998 ,C984_=_C999 ,C984_=_C1000 ,\nC984_=_C1001 ,C985_=_C986 ,C985_=_C987 ,C985_=_C988 ,C985_=_C989 ,C985_=_C990 ,\nC985_=_C991 ,C985_=_C992 ,C985_=_C993 ,C985_=_C994 ,C985_=_C995 ,C985_=_C996 ,\nC985_=_C997 ,C985_=_C998 ,C985_=_C999 ,C985_=_C1000 ,C985_=_C1001 ,C986_=_C987 ,\nC986_=_C988 ,C986_=_C989 ,C986_=_C990 ,C986_=_C991 ,C986_=_C992 ,C986_=_C993 ,\nC986_=_C994 ,C986_=_C995 ,C986_=_C996 ,C986_=_C997 ,C986_=_C998 ,C986_=_C999 ,\nC986_=_C1000 ,C986_=_C1001 ,C987_=_C988 ,C987_=_C989 ,C987_=_C990 ,C987_=_C991 ,\nC987_=_C992 ,C987_=_C993 ,C987_=_C994 ,C987_=_C995 ,C987_=_C996 ,C987_=_C997 ,\nC987_=_C998 ,C987_=_C999 ,C987_=_C1000 ,C987_=_C1001 ,C988_=_C989 ,C988_=_C990 ,\nC988_=_C991 ,C988_=_C992 ,C988_=_C993 ,C988_=_C994 ,C988_=_C995 ,C988_=_C996 ,\nC988_=_C997 ,C988_=_C998 ,C988_=_C999 ,C988_=_C1000 ,C988_=_C1001 ,C989_=_C990 ,\nC989_=_C991 ,C989_=_C992 ,C989_=_C993 ,C989_=_C994 ,C989_=_C995 ,C989_=_C996 ,\nC989_=_C997 ,C989_=_C998 ,C989_=_C999 ,C989_=_C1000 ,C989_=_C1001 ,C990_=_C991 ,\nC990_=_C992 ,C990_=_C993 ,C990_=_C994 ,C990_=_C995 ,C990_=_C996 ,C990_=_C997 ,\nC990_=_C998 ,C990_=_C999 ,C990_=_C1000 ,C990_=_C1001 ,C991_=_C992 ,C991_=_C993 ,\nC991_=_C994 ,C991_=_C995 ,C991_=_C996 ,C991_=_C997 ,C991_=_C998 ,C991_=_C999 ,\nC991_=_C1000 ,C991_=_C1001 ,C992_=_C993 ,C992_=_C994 ,C992_=_C995 ,C992_=_C996 ,\nC992_=_C997 ,C992_=_C998 ,C992_=_C999 ,C992_=_C1000 ,C992_=_C1001 ,C993_=_C994 ,\nC993_=_C995 ,C993_=_C996 ,C993_=_C997 ,C993_=_C998 ,C993_=_C999 ,C993_=_C1000 ,\nC993_=_C1001 ,C994_=_C995 ,C994_=_C996 ,C994_=_C997 ,C994_=_C998 ,C994_=_C999 ,\nC994_=_C1000 ,C994_=_C1001 ,C995_=_C996 ,C995_=_C997 ,C995_=_C998 ,C995_=_C999 ,\nC995_=_C1000 ,C995_=_C1001 ,C996_=_C997 ,C996_=_C998 ,C996_=_C999 ,C996_=_C1000 ,\nC996_=_C1001 ,C997_=_C998 ,C997_=_C999 ,C997_=_C1000 ,C997_=_C1001 ,C998_=_C999 ,\nC998_=_C1000 ,C998_=_C1001 ,C999_=_C1000 ,C999_=_C1001 ,C1000_=_C1001 ,"];477[shape=box, label="id:477 level: 9\n84: C865 C866 C867 C868 C887 \nC888 C889 C890 C1014 C1015 C1016 \nC1017 C1111 C1112 C1113 C1114 C1767 \nC1768 C1769 C1770 C2518 C2519 C2520 \nC2521 C2798 C2799 C2800 C2801 C3085 \nC3086 C3087 C3088 C3288 C3289 C3290 \nC3291 C3437 C3438 C3439 C3440 C3565 \nC3566 C3567 C3568 C3962 C3963 C3964 \nC3965 C4267 C4268 C4269 C4270 C4924 \nC4925 C4926 C4927 C4979 C4980 C4981 \nC4982 C5585 C5586 C5587 C5588 C5589 \nC5590 C5591 C5728 C5729 C5730 C5731 \nC5732 C5733 C5734 C5971 C5972 C5973 \nC5974 C5975 C6121 C6122 C6123 C6124 \nC6125 \n1044: C865_=_C866( C865 C866 ) C865_=_C867( C865 C867 ) C865_=_C868( C865 C868 ) C865_=_C887( C865 C887 ) C865_=_C1014( C865 C1014 ) \nC865_=_C1111( C865 C1111 ) C865_=_C1767( C865 C1767 ) C865_=_C2518( C865 C2518 ) C865_=_C2798( C865 C2798 ) C865_=_C3085( C865 C3085 ) C865_=_C3288( C865 C3288 ) \nC865_=_C3437( C865 C3437 ) C865_=_C3565( C865 C3565 ) C865_=_C3962( C865 C3962 ) C865_=_C4267( C865 C4267 ) C865_=_C4924( C865 C4924 ) C865_=_C4979( C865 C4979 ) \nC865_=_C5585( C865 C5585 ) C865_=_C5586( C865 C5586 ) C865_=_C5587( C865 C5587 ) C865_=_C5588( C865 C5588 ) C865_=_C5589( C865 C5589 ) C865_=_C5590( C865 C5590 ) \nC865_=_C5591( C865 C5591 ) C866_=_C867( C866 C867 ) C866_=_C868( C866 C868 ) C866_=_C888( C866 C888 ) C866_=_C1015( C866 C1015 ) C866_=_C1112( C866 C1112 ) \nC866_=_C1768( C866 C1768 ) C866_=_C2519( C866 C2519 ) C866_=_C2799( C866 C2799 ) C866_=_C3086( C866 C3086 ) C866_=_C3289( C866 C3289 ) C866_=_C3438( C866 C3438 ) \nC866_=_C3566( C866 C3566 ) C866_=_C3963( C866 C3963 ) C866_=_C4268( C866 C4268 ) C866_=_C4925( C866 C4925 ) C866_=_C4980( C866 C4980 ) C866_=_C5728( C866 C5728 ) \nC866_=_C5729( C866 C5729 ) C866_=_C5730( C866 C5730 ) C866_=_C5731( C866 C5731 ) C866_=_C5732( C866 C5732 ) C866_=_C5733( C866 C5733 ) C866_=_C5734( C866 C5734 ) \nC867_=_C868( C867 C868 ) C867_=_C889( C867 C889 ) C867_=_C1016( C867 C1016 ) C867_=_C1113( C867 C1113 ) C867_=_C1769( C867 C1769 ) C867_=_C2520( C867 C2520 ) \nC867_=_C2800( C867 C2800 ) C867_=_C3087( C867 C3087 ) C867_=_C3290( C867 C3290 ) C867_=_C3439( C867 C3439 ) C867_=_C3567( C867 C3567 ) C867_=_C3964( C867 C3964 ) \nC867_=_C4269( C867 C4269 ) C867_=_C4926( C867 C4926 ) C867_=_C4981( C867 C4981 ) C867_=_C5585( C867 C5585 ) C867_=_C5728( C867 C5728 ) C867_=_C5971( C867 C5971 ) \nC867_=_C5972( C867 C5972 ) C867_=_C5973( C867 C5973 ) C867_=_C5974( C867 C5974 ) C867_=_C5975( C867 C5975 ) C868_=_C890( C868 C890 ) C868_=_C1017( C868 C1017 ) \nC868_=_C1114( C868 C1114 ) C868_=_C1770( C868 C1770 ) C868_=_C2521( C868 C2521 ) C868_=_C2801( C868 C2801 ) C868_=_C3088( C868 C3088 ) C868_=_C3291( C868 C3291 ) \nC868_=_C3440( C868 C3440 ) C868_=_C3568( C868 C3568 ) C868_=_C3965( C868 C3965 ) C868_=_C4270( C868 C4270 ) C868_=_C4927( C868 C4927 ) C868_=_C4982( C868 C4982 ) \nC868_=_C5586( C868 C5586 ) C868_=_C5729( C868 C5729 ) C868_=_C6121( C868 C6121 ) C868_=_C6122( C868 C6122 ) C868_=_C6123( C868 C6123 ) C868_=_C6124( C868 C6124 ) \nC868_=_C6125( C868 C6125 ) C887_=_C888( C887 C888 ) C887_=_C889( C887 C889 ) C887_=_C890( C887 C890 ) C887_=_C1014( C887 C1014 ) C887_=_C1111( C887 C1111 ) \nC887_=_C1767( C887 C1767 ) C887_=_C2518( C887 C2518 ) C887_=_C2798( C887 C2798 ) C887_=_C3085( C887 C3085 ) C887_=_C3288( C887 C3288 ) C887_=_C3437( C887 C3437 ) \nC887_=_C3565( C887 C3565 ) C887_=_C3962( C887 C3962 ) C887_=_C4267( C887 C4267 ) C887_=_C4924( C887 C4924 ) C887_=_C4979( C887 C4979 ) C887_=_C5585( C887 C5585 ) \nC887_=_C5586( C887 C5586 ) C887_=_C5587( C887 C5587 ) C887_=_C5588( C887 C5588 ) C887_=_C5589( C887 C5589 ) C887_=_C5590( C887 C5590 ) C887_=_C5591( C887 C5591 ) \nC888_=_C889( C888 C889 ) C888_=_C890( C888 C890 ) C888_=_C1015( C888 C1015 ) C888_=_C1112( C888 C1112 ) C888_=_C1768( C888 C1768 ) C888_=_C2519( C888 C2519 ) \nC888_=_C2799( C888 C2799 ) C888_=_C3086( C888 C3086 ) C888_=_C3289( C888 C3289 ) C888_=_C3438( C888 C3438 ) C888_=_C3566( C888 C3566 ) C888_=_C3963( C888 C3963 ) \nC888_=_C4268( C888 C4268 ) C888_=_C4925( C888 C4925 ) C888_=_C4980( C888 C4980 ) C888_=_C5728( C888 C5728 ) C888_=_C5729( C888 C5729 ) C888_=_C5730( C888 C5730 ) \nC888_=_C5731( C888 C5731 ) C888_=_C5732( C888 C5732 ) C888_=_C5733( C888 C5733 ) C888_=_C5734( C888 C5734 ) C889_=_C890( C889 C890 ) C889_=_C1016( C889 C1016 ) \nC889_=_C1113( C889 C1113 ) C889_=_C1769( C889 C1769 ) C889_=_C2520( C889 C2520 ) C889_=_C2800( C889 C2800 ) C889_=_C3087( C889 C3087 ) C889_=_C3290( C889 C3290 ) \nC889_=_C3439( C889 C3439 ) C889_=_C3567( C889 C3567 ) C889_=_C3964(</w:t>
      </w:r>
    </w:p>
    <w:p>
      <w:pPr>
        <w:pStyle w:val="PreformattedText"/>
        <w:bidi w:val="0"/>
        <w:spacing w:before="0" w:after="0"/>
        <w:jc w:val="left"/>
        <w:rPr/>
      </w:pPr>
      <w:r>
        <w:rPr/>
        <w:t xml:space="preserve"> </w:t>
      </w:r>
      <w:r>
        <w:rPr/>
        <w:t>C889 C3964 ) C889_=_C4269( C889 C4269 ) C889_=_C4926( C889 C4926 ) C889_=_C4981( C889 C4981 ) \nC889_=_C5585( C889 C5585 ) C889_=_C5728( C889 C5728 ) C889_=_C5971( C889 C5971 ) C889_=_C5972( C889 C5972 ) C889_=_C5973( C889 C5973 ) C889_=_C5974( C889 C5974 ) \nC889_=_C5975( C889 C5975 ) C890_=_C1017( C890 C1017 ) C890_=_C1114( C890 C1114 ) C890_=_C1770( C890 C1770 ) C890_=_C2521( C890 C2521 ) C890_=_C2801( C890 C2801 ) \nC890_=_C3088( C890 C3088 ) C890_=_C3291( C890 C3291 ) C890_=_C3440( C890 C3440 ) C890_=_C3568( C890 C3568 ) C890_=_C3965( C890 C3965 ) C890_=_C4270( C890 C4270 ) \nC890_=_C4927( C890 C4927 ) C890_=_C4982( C890 C4982 ) C890_=_C5586( C890 C5586 ) C890_=_C5729( C890 C5729 ) C890_=_C6121( C890 C6121 ) C890_=_C6122( C890 C6122 ) \nC890_=_C6123( C890 C6123 ) C890_=_C6124( C890 C6124 ) C890_=_C6125( C890 C6125 ) C1014_=_C1015( C1014 C1015 ) C1014_=_C1016( C1014 C1016 ) C1014_=_C1017( C1014 C1017 ) \nC1014_=_C1111( C1014 C1111 ) C1014_=_C1767( C1014 C1767 ) C1014_=_C2518( C1014 C2518 ) C1014_=_C2798( C1014 C2798 ) C1014_=_C3085( C1014 C3085 ) C1014_=_C3288( C1014 C3288 ) \nC1014_=_C3437( C1014 C3437 ) C1014_=_C3565( C1014 C3565 ) C1014_=_C3962( C1014 C3962 ) C1014_=_C4267( C1014 C4267 ) C1014_=_C4924( C1014 C4924 ) C1014_=_C4979( C1014 C4979 ) \nC1014_=_C5585( C1014 C5585 ) C1014_=_C5586( C1014 C5586 ) C1014_=_C5587( C1014 C5587 ) C1014_=_C5588( C1014 C5588 ) C1014_=_C5589( C1014 C5589 ) C1014_=_C5590( C1014 C5590 ) \nC1014_=_C5591( C1014 C5591 ) C1015_=_C1016( C1015 C1016 ) C1015_=_C1017( C1015 C1017 ) C1015_=_C1112( C1015 C1112 ) C1015_=_C1768( C1015 C1768 ) C1015_=_C2519( C1015 C2519 ) \nC1015_=_C2799( C1015 C2799 ) C1015_=_C3086( C1015 C3086 ) C1015_=_C3289( C1015 C3289 ) C1015_=_C3438( C1015 C3438 ) C1015_=_C3566( C1015 C3566 ) C1015_=_C3963( C1015 C3963 ) \nC1015_=_C4268( C1015 C4268 ) C1015_=_C4925( C1015 C4925 ) C1015_=_C4980( C1015 C4980 ) C1015_=_C5728( C1015 C5728 ) C1015_=_C5729( C1015 C5729 ) C1015_=_C5730( C1015 C5730 ) \nC1015_=_C5731( C1015 C5731 ) C1015_=_C5732( C1015 C5732 ) C1015_=_C5733( C1015 C5733 ) C1015_=_C5734( C1015 C5734 ) C1016_=_C1017( C1016 C1017 ) C1016_=_C1113( C1016 C1113 ) \nC1016_=_C1769( C1016 C1769 ) C1016_=_C2520( C1016 C2520 ) C1016_=_C2800( C1016 C2800 ) C1016_=_C3087( C1016 C3087 ) C1016_=_C3290( C1016 C3290 ) C1016_=_C3439( C1016 C3439 ) \nC1016_=_C3567( C1016 C3567 ) C1016_=_C3964( C1016 C3964 ) C1016_=_C4269( C1016 C4269 ) C1016_=_C4926( C1016 C4926 ) C1016_=_C4981( C1016 C4981 ) C1016_=_C5585( C1016 C5585 ) \nC1016_=_C5728( C1016 C5728 ) C1016_=_C5971( C1016 C5971 ) C1016_=_C5972( C1016 C5972 ) C1016_=_C5973( C1016 C5973 ) C1016_=_C5974( C1016 C5974 ) C1016_=_C5975( C1016 C5975 ) \nC1017_=_C1114( C1017 C1114 ) C1017_=_C1770( C1017 C1770 ) C1017_=_C2521( C1017 C2521 ) C1017_=_C2801( C1017 C2801 ) C1017_=_C3088( C1017 C3088 ) C1017_=_C3291( C1017 C3291 ) \nC1017_=_C3440( C1017 C3440 ) C1017_=_C3568( C1017 C3568 ) C1017_=_C3965( C1017 C3965 ) C1017_=_C4270( C1017 C4270 ) C1017_=_C4927( C1017 C4927 ) C1017_=_C4982( C1017 C4982 ) \nC1017_=_C5586( C1017 C5586 ) C1017_=_C5729( C1017 C5729 ) C1017_=_C6121( C1017 C6121 ) C1017_=_C6122( C1017 C6122 ) C1017_=_C6123( C1017 C6123 ) C1017_=_C6124( C1017 C6124 ) \nC1017_=_C6125( C1017 C6125 ) C1111_=_C1112( C1111 C1112 ) C1111_=_C1113( C1111 C1113 ) C1111_=_C1114( C1111 C1114 ) C1111_=_C1767( C1111 C1767 ) C1111_=_C2518( C1111 C2518 ) \nC1111_=_C2798( C1111 C2798 ) C1111_=_C3085( C1111 C3085 ) C1111_=_C3288( C1111 C3288 ) C1111_=_C3437( C1111 C3437 ) C1111_=_C3565( C1111 C3565 ) C1111_=_C3962( C1111 C3962 ) \nC1111_=_C4267( C1111 C4267 ) C1111_=_C4924( C1111 C4924 ) C1111_=_C4979( C1111 C4979 ) C1111_=_C5585( C1111 C5585 ) C1111_=_C5586( C1111 C5586 ) C1111_=_C5587( C1111 C5587 ) \nC1111_=_C5588( C1111 C5588 ) C1111_=_C5589( C1111 C5589 ) C1111_=_C5590( C1111 C5590 ) C1111_=_C5591( C1111 C5591 ) C1112_=_C1113( C1112 C1113 ) C1112_=_C1114( C1112 C1114 ) \nC1112_=_C1768( C1112 C1768 ) C1112_=_C2519( C1112 C2519 ) C1112_=_C2799( C1112 C2799 ) C1112_=_C3086( C1112 C3086 ) C1112_=_C3289( C1112 C3289 ) C1112_=_C3438( C1112 C3438 ) \nC1112_=_C3566( C1112 C3566 ) C1112_=_C3963( C1112 C3963 ) C1112_=_C4268( C1112 C4268 ) C1112_=_C4925( C1112 C4925 ) C1112_=_C4980( C1112 C4980 ) C1112_=_C5728( C1112 C5728 ) \nC1112_=_C5729( C1112 C5729 ) C1112_=_C5730( C1112 C5730 ) C1112_=_C5731( C1112 C5731 ) C1112_=_C5732( C1112 C5732 ) C1112_=_C5733( C1112 C5733 ) C1112_=_C5734( C1112 C5734 ) \nC1113_=_C1114( C1113 C1114 ) C1113_=_C1769( C1113 C1769 ) C1113_=_C2520( C1113 C2520 ) C1113_=_C2800( C1113 C2800 ) C1113_=_C3087( C1113 C3087 ) C1113_=_C3290( C1113 C3290 ) \nC1113_=_C3439( C1113 C3439 ) C1113_=_C3567( C1113 C3567 ) C1113_=_C3964( C1113 C3964 ) C1113_=_C4269( C1113 C4269 ) C1113_=_C4926( C1113 C4926 ) C1113_=_C4981( C1113 C4981 ) \nC1113_=_C5585( C1113 C5585 ) C1113_=_C5728( C1113 C5728 ) C1113_=_C5971( C1113 C5971 ) C1113_=_C5972( C1113 C5972 ) C1113_=_C5973( C1113 C5973 ) C1113_=_C5974( C1113 C5974 ) \nC1113_=_C5975( C1113 C5975 ) C1114_=_C1770( C1114 C1770 ) C1114_=_C2521( C1114 C2521 ) C1114_=_C2801( C1114 C2801 ) C1114_=_C3088( C1114 C3088 ) C1114_=_C3291( C1114 C3291 ) \nC1114_=_C3440( C1114 C3440 ) C1114_=_C3568( C1114 C3568 ) C1114_=_C3965( C1114 C3965 ) C1114_=_C4270( C1114 C4270 ) C1114_=_C4927( C1114 C4927 ) C1114_=_C4982( C1114 C4982 ) \nC1114_=_C5586( C1114 C5586 ) C1114_=_C5729( C1114 C5729 ) C1114_=_C6121( C1114 C6121 ) C1114_=_C6122( C1114 C6122 ) C1114_=_C6123( C1114 C6123 ) C1114_=_C6124( C1114 C6124 ) \nC1114_=_C6125( C1114 C6125 ) C1767_=_C1768( C1767 C1768 ) C1767_=_C1769( C1767 C1769 ) C1767_=_C1770( C1767 C1770 ) C1767_=_C2518( C1767 C2518 ) C1767_=_C2798( C1767 C2798 ) \nC1767_=_C3085( C1767 C3085 ) C1767_=_C3288( C1767 C3288 ) C1767_=_C3437( C1767 C3437 ) C1767_=_C3565( C1767 C3565 ) C1767_=_C3962( C1767 C3962 ) C1767_=_C4267( C1767 C4267 ) \nC1767_=_C4924( C1767 C4924 ) C1767_=_C4979( C1767 C4979 ) C1767_=_C5585( C1767 C5585 ) C1767_=_C5586( C1767 C5586 ) C1767_=_C5587( C1767 C5587 ) C1767_=_C5588( C1767 C5588 ) \nC1767_=_C5589( C1767 C5589 ) C1767_=_C5590( C1767 C5590 ) C1767_=_C5591( C1767 C5591 ) C1768_=_C1769( C1768 C1769 ) C1768_=_C1770( C1768 C1770 ) C1768_=_C2519( C1768 C2519 ) \nC1768_=_C2799( C1768 C2799 ) C1768_=_C3086( C1768 C3086 ) C1768_=_C3289( C1768 C3289 ) C1768_=_C3438( C1768 C3438 ) C1768_=_C3566( C1768 C3566 ) C1768_=_C3963( C1768 C3963 ) \nC1768_=_C4268( C1768 C4268 ) C1768_=_C4925( C1768 C4925 ) C1768_=_C4980( C1768 C4980 ) C1768_=_C5728( C1768 C5728 ) C1768_=_C5729( C1768 C5729 ) C1768_=_C5730( C1768 C5730 ) \nC1768_=_C5731( C1768 C5731 ) C1768_=_C5732( C1768 C5732 ) C1768_=_C5733( C1768 C5733 ) C1768_=_C5734( C1768 C5734 ) C1769_=_C1770( C1769 C1770 ) C1769_=_C2520( C1769 C2520 ) \nC1769_=_C2800( C1769 C2800 ) C1769_=_C3087( C1769 C3087 ) C1769_=_C3290( C1769 C3290 ) C1769_=_C3439( C1769 C3439 ) C1769_=_C3567( C1769 C3567 ) C1769_=_C3964( C1769 C3964 ) \nC1769_=_C4269( C1769 C4269 ) C1769_=_C4926( C1769 C4926 ) C1769_=_C4981( C1769 C4981 ) C1769_=_C5585( C1769 C5585 ) C1769_=_C5728( C1769 C5728 ) C1769_=_C5971( C1769 C5971 ) \nC1769_=_C5972( C1769 C5972 ) C1769_=_C5973( C1769 C5973 ) C1769_=_C5974( C1769 C5974 ) C1769_=_C5975( C1769 C5975 ) C1770_=_C2521( C1770 C2521 ) C1770_=_C2801( C1770 C2801 ) \nC1770_=_C3088( C1770 C3088 ) C1770_=_C3291( C1770 C3291 ) C1770_=_C3440( C1770 C3440 ) C1770_=_C3568( C1770 C3568 ) C1770_=_C3965( C1770 C3965 ) C1770_=_C4270( C1770 C4270 ) \nC1770_=_C4927( C1770 C4927 ) C1770_=_C4982( C1770 C4982 ) C1770_=_C5586( C1770 C5586 ) C1770_=_C5729( C1770 C5729 ) C1770_=_C6121( C1770 C6121 ) C1770_=_C6122( C1770 C6122 ) \nC1770_=_C6123( C1770 C6123 ) C1770_=_C6124( C1770 C6124 ) C1770_=_C6125( C1770 C6125 ) C2518_=_C2519( C2518 C2519 ) C2518_=_C2520( C2518 C2520 ) C2518_=_C2521( C2518 C2521 ) \nC2518_=_C2798( C2518 C2798 ) C2518_=_C3085( C2518 C3085 ) C2518_=_C3288( C2518 C3288 ) C2518_=_C3437( C2518 C3437 ) C2518_=_C3565( C2518 C3565 ) C2518_=_C3962( C2518 C3962 ) \nC2518_=_C4267( C2518 C4267 ) C2518_=_C4924( C2518 C4924 ) C2518_=_C4979( C2518 C4979 ) C2518_=_C5585( C2518 C5585 ) C2518_=_C5586( C2518 C5586 ) C2518_=_C5587( C2518 C5587 ) \nC2518_=_C5588( C2518 C5588 ) C2518_=_C5589( C2518 C5589 ) C2518_=_C5590( C2518 C5590 ) C2518_=_C5591( C2518 C5591 ) C2519_=_C2520( C2519 C2520 ) C2519_=_C2521( C2519 C2521 ) \nC2519_=_C2799( C2519 C2799 ) C2519_=_C3086( C2519 C3086 ) C2519_=_C3289( C2519 C3289 ) C2519_=_C3438( C2519 C3438 ) C2519_=_C3566( C2519 C3566 ) C2519_=_C3963( C2519 C3963 ) \nC2519_=_C4268( C2519 C4268 ) C2519_=_C4925( C2519 C4925 ) C2519_=_C4980( C2519 C4980 ) C2519_=_C5728( C2519 C5728 ) C2519_=_C5729( C2519 C5729 ) C2519_=_C5730( C2519 C5730 ) \nC2519_=_C5731( C2519 C5731 ) C2519_=_C5732( C2519 C5732 ) C2519_=_C5733( C2519 C5733 ) C2519_=_C5734( C2519 C5734 ) C2520_=_C2521( C2520 C2521 ) C2520_=_C2800( C2520 C2800 ) \nC2520_=_C3087( C2520 C3087 ) C2520_=_C3290( C2520 C3290 ) C2520_=_C3439( C2520 C3439 ) C2520_=_C3567( C2520 C3567 ) C2520_=_C3964( C2520 C3964 ) C2520_=_C4269( C2520 C4269 ) \nC2520_=_C4926( C2520 C4926 ) C2520_=_C4981( C2520 C4981 ) C2520_=_C5585( C2520 C5585 ) C2520_=_C5728( C2520 C5728 ) C2520_=_C5971( C2520 C5971 ) C2520_=_C5972( C2520 C5972 ) \nC2520_=_C5973( C2520 C5973 ) C2520_=_C5974( C2520 C5974 ) C2520_=_C5975( C2520 C5975 ) C2521_=_C2801( C2521 C2801 ) C2521_=_C3088( C2521 C3088 ) C2521_=_C3291( C2521 C3291 ) \nC2521_=_C3440( C2521 C3440 ) C2521_=_C3568( C2521 C3568 ) C2521_=_C3965( C2521 C3965 ) C2521_=_C4270( C2521 C4270 ) C2521_=_C4927( C2521 C4927 ) C2521_=_C4982( C2521 C4982 ) \nC2521_=_C5586( C2521 C5586 ) C2521_=_C5729( C2521 C5729 ) C2521_=_C6121( C2521 C6121 ) C2521_=_C6122( C2521 C6122 ) C2521_=_C6123( C2521 C6123 ) C2521_=_C6124( C2521 C6124 ) \nC2521_=_C6125( C2521 C6125 ) C2798_=_C2799( C2798 C2799 ) C2798_=_C2800( C2798 C2800 ) C2798_=_C2801( C2798 C2801 ) C2798_=_C3085( C2798 C3085 ) C2798_=_C3288( C2798 C3288 ) \nC2798_=_C3437(</w:t>
      </w:r>
    </w:p>
    <w:p>
      <w:pPr>
        <w:pStyle w:val="PreformattedText"/>
        <w:bidi w:val="0"/>
        <w:spacing w:before="0" w:after="0"/>
        <w:jc w:val="left"/>
        <w:rPr/>
      </w:pPr>
      <w:r>
        <w:rPr/>
        <w:t xml:space="preserve"> </w:t>
      </w:r>
      <w:r>
        <w:rPr/>
        <w:t>C2798 C3437 ) C2798_=_C3565( C2798 C3565 ) C2798_=_C3962( C2798 C3962 ) C2798_=_C4267( C2798 C4267 ) C2798_=_C4924( C2798 C4924 ) C2798_=_C4979( C2798 C4979 ) \nC2798_=_C5585( C2798 C5585 ) C2798_=_C5586( C2798 C5586 ) C2798_=_C5587( C2798 C5587 ) C2798_=_C5588( C2798 C5588 ) C2798_=_C5589( C2798 C5589 ) C2798_=_C5590( C2798 C5590 ) \nC2798_=_C5591( C2798 C5591 ) C2799_=_C2800( C2799 C2800 ) C2799_=_C2801( C2799 C2801 ) C2799_=_C3086( C2799 C3086 ) C2799_=_C3289( C2799 C3289 ) C2799_=_C3438( C2799 C3438 ) \nC2799_=_C3566( C2799 C3566 ) C2799_=_C3963( C2799 C3963 ) C2799_=_C4268( C2799 C4268 ) C2799_=_C4925( C2799 C4925 ) C2799_=_C4980( C2799 C4980 ) C2799_=_C5728( C2799 C5728 ) \nC2799_=_C5729( C2799 C5729 ) C2799_=_C5730( C2799 C5730 ) C2799_=_C5731( C2799 C5731 ) C2799_=_C5732( C2799 C5732 ) C2799_=_C5733( C2799 C5733 ) C2799_=_C5734( C2799 C5734 ) \nC2800_=_C2801( C2800 C2801 ) C2800_=_C3087( C2800 C3087 ) C2800_=_C3290( C2800 C3290 ) C2800_=_C3439( C2800 C3439 ) C2800_=_C3567( C2800 C3567 ) C2800_=_C3964( C2800 C3964 ) \nC2800_=_C4269( C2800 C4269 ) C2800_=_C4926( C2800 C4926 ) C2800_=_C4981( C2800 C4981 ) C2800_=_C5585( C2800 C5585 ) C2800_=_C5728( C2800 C5728 ) C2800_=_C5971( C2800 C5971 ) \nC2800_=_C5972( C2800 C5972 ) C2800_=_C5973( C2800 C5973 ) C2800_=_C5974( C2800 C5974 ) C2800_=_C5975( C2800 C5975 ) C2801_=_C3088( C2801 C3088 ) C2801_=_C3291( C2801 C3291 ) \nC2801_=_C3440( C2801 C3440 ) C2801_=_C3568( C2801 C3568 ) C2801_=_C3965( C2801 C3965 ) C2801_=_C4270( C2801 C4270 ) C2801_=_C4927( C2801 C4927 ) C2801_=_C4982( C2801 C4982 ) \nC2801_=_C5586( C2801 C5586 ) C2801_=_C5729( C2801 C5729 ) C2801_=_C6121( C2801 C6121 ) C2801_=_C6122( C2801 C6122 ) C2801_=_C6123( C2801 C6123 ) C2801_=_C6124( C2801 C6124 ) \nC2801_=_C6125( C2801 C6125 ) C3085_=_C3086( C3085 C3086 ) C3085_=_C3087( C3085 C3087 ) C3085_=_C3088( C3085 C3088 ) C3085_=_C3288( C3085 C3288 ) C3085_=_C3437( C3085 C3437 ) \nC3085_=_C3565( C3085 C3565 ) C3085_=_C3962( C3085 C3962 ) C3085_=_C4267( C3085 C4267 ) C3085_=_C4924( C3085 C4924 ) C3085_=_C4979( C3085 C4979 ) C3085_=_C5585( C3085 C5585 ) \nC3085_=_C5586( C3085 C5586 ) C3085_=_C5587( C3085 C5587 ) C3085_=_C5588( C3085 C5588 ) C3085_=_C5589( C3085 C5589 ) C3085_=_C5590( C3085 C5590 ) C3085_=_C5591( C3085 C5591 ) \nC3086_=_C3087( C3086 C3087 ) C3086_=_C3088( C3086 C3088 ) C3086_=_C3289( C3086 C3289 ) C3086_=_C3438( C3086 C3438 ) C3086_=_C3566( C3086 C3566 ) C3086_=_C3963( C3086 C3963 ) \nC3086_=_C4268( C3086 C4268 ) C3086_=_C4925( C3086 C4925 ) C3086_=_C4980( C3086 C4980 ) C3086_=_C5728( C3086 C5728 ) C3086_=_C5729( C3086 C5729 ) C3086_=_C5730( C3086 C5730 ) \nC3086_=_C5731( C3086 C5731 ) C3086_=_C5732( C3086 C5732 ) C3086_=_C5733( C3086 C5733 ) C3086_=_C5734( C3086 C5734 ) C3087_=_C3088( C3087 C3088 ) C3087_=_C3290( C3087 C3290 ) \nC3087_=_C3439( C3087 C3439 ) C3087_=_C3567( C3087 C3567 ) C3087_=_C3964( C3087 C3964 ) C3087_=_C4269( C3087 C4269 ) C3087_=_C4926( C3087 C4926 ) C3087_=_C4981( C3087 C4981 ) \nC3087_=_C5585( C3087 C5585 ) C3087_=_C5728( C3087 C5728 ) C3087_=_C5971( C3087 C5971 ) C3087_=_C5972( C3087 C5972 ) C3087_=_C5973( C3087 C5973 ) C3087_=_C5974( C3087 C5974 ) \nC3087_=_C5975( C3087 C5975 ) C3088_=_C3291( C3088 C3291 ) C3088_=_C3440( C3088 C3440 ) C3088_=_C3568( C3088 C3568 ) C3088_=_C3965( C3088 C3965 ) C3088_=_C4270( C3088 C4270 ) \nC3088_=_C4927( C3088 C4927 ) C3088_=_C4982( C3088 C4982 ) C3088_=_C5586( C3088 C5586 ) C3088_=_C5729( C3088 C5729 ) C3088_=_C6121( C3088 C6121 ) C3088_=_C6122( C3088 C6122 ) \nC3088_=_C6123( C3088 C6123 ) C3088_=_C6124( C3088 C6124 ) C3088_=_C6125( C3088 C6125 ) C3288_=_C3289( C3288 C3289 ) C3288_=_C3290( C3288 C3290 ) C3288_=_C3291( C3288 C3291 ) \nC3288_=_C3437( C3288 C3437 ) C3288_=_C3565( C3288 C3565 ) C3288_=_C3962( C3288 C3962 ) C3288_=_C4267( C3288 C4267 ) C3288_=_C4924( C3288 C4924 ) C3288_=_C4979( C3288 C4979 ) \nC3288_=_C5585( C3288 C5585 ) C3288_=_C5586( C3288 C5586 ) C3288_=_C5587( C3288 C5587 ) C3288_=_C5588( C3288 C5588 ) C3288_=_C5589( C3288 C5589 ) C3288_=_C5590( C3288 C5590 ) \nC3288_=_C5591( C3288 C5591 ) C3289_=_C3290( C3289 C3290 ) C3289_=_C3291( C3289 C3291 ) C3289_=_C3438( C3289 C3438 ) C3289_=_C3566( C3289 C3566 ) C3289_=_C3963( C3289 C3963 ) \nC3289_=_C4268( C3289 C4268 ) C3289_=_C4925( C3289 C4925 ) C3289_=_C4980( C3289 C4980 ) C3289_=_C5728( C3289 C5728 ) C3289_=_C5729( C3289 C5729 ) C3289_=_C5730( C3289 C5730 ) \nC3289_=_C5731( C3289 C5731 ) C3289_=_C5732( C3289 C5732 ) C3289_=_C5733( C3289 C5733 ) C3289_=_C5734( C3289 C5734 ) C3290_=_C3291( C3290 C3291 ) C3290_=_C3439( C3290 C3439 ) \nC3290_=_C3567( C3290 C3567 ) C3290_=_C3964( C3290 C3964 ) C3290_=_C4269( C3290 C4269 ) C3290_=_C4926( C3290 C4926 ) C3290_=_C4981( C3290 C4981 ) C3290_=_C5585( C3290 C5585 ) \nC3290_=_C5728( C3290 C5728 ) C3290_=_C5971( C3290 C5971 ) C3290_=_C5972( C3290 C5972 ) C3290_=_C5973( C3290 C5973 ) C3290_=_C5974( C3290 C5974 ) C3290_=_C5975( C3290 C5975 ) \nC3291_=_C3440( C3291 C3440 ) C3291_=_C3568( C3291 C3568 ) C3291_=_C3965( C3291 C3965 ) C3291_=_C4270( C3291 C4270 ) C3291_=_C4927( C3291 C4927 ) C3291_=_C4982( C3291 C4982 ) \nC3291_=_C5586( C3291 C5586 ) C3291_=_C5729( C3291 C5729 ) C3291_=_C6121( C3291 C6121 ) C3291_=_C6122( C3291 C6122 ) C3291_=_C6123( C3291 C6123 ) C3291_=_C6124( C3291 C6124 ) \nC3291_=_C6125( C3291 C6125 ) C3437_=_C3438( C3437 C3438 ) C3437_=_C3439( C3437 C3439 ) C3437_=_C3440( C3437 C3440 ) C3437_=_C3565( C3437 C3565 ) C3437_=_C3962( C3437 C3962 ) \nC3437_=_C4267( C3437 C4267 ) C3437_=_C4924( C3437 C4924 ) C3437_=_C4979( C3437 C4979 ) C3437_=_C5585( C3437 C5585 ) C3437_=_C5586( C3437 C5586 ) C3437_=_C5587( C3437 C5587 ) \nC3437_=_C5588( C3437 C5588 ) C3437_=_C5589( C3437 C5589 ) C3437_=_C5590( C3437 C5590 ) C3437_=_C5591( C3437 C5591 ) C3438_=_C3439( C3438 C3439 ) C3438_=_C3440( C3438 C3440 ) \nC3438_=_C3566( C3438 C3566 ) C3438_=_C3963( C3438 C3963 ) C3438_=_C4268( C3438 C4268 ) C3438_=_C4925( C3438 C4925 ) C3438_=_C4980( C3438 C4980 ) C3438_=_C5728( C3438 C5728 ) \nC3438_=_C5729( C3438 C5729 ) C3438_=_C5730( C3438 C5730 ) C3438_=_C5731( C3438 C5731 ) C3438_=_C5732( C3438 C5732 ) C3438_=_C5733( C3438 C5733 ) C3438_=_C5734( C3438 C5734 ) \nC3439_=_C3440( C3439 C3440 ) C3439_=_C3567( C3439 C3567 ) C3439_=_C3964( C3439 C3964 ) C3439_=_C4269( C3439 C4269 ) C3439_=_C4926( C3439 C4926 ) C3439_=_C4981( C3439 C4981 ) \nC3439_=_C5585( C3439 C5585 ) C3439_=_C5728( C3439 C5728 ) C3439_=_C5971( C3439 C5971 ) C3439_=_C5972( C3439 C5972 ) C3439_=_C5973( C3439 C5973 ) C3439_=_C5974( C3439 C5974 ) \nC3439_=_C5975( C3439 C5975 ) C3440_=_C3568( C3440 C3568 ) C3440_=_C3965( C3440 C3965 ) C3440_=_C4270( C3440 C4270 ) C3440_=_C4927( C3440 C4927 ) C3440_=_C4982( C3440 C4982 ) \nC3440_=_C5586( C3440 C5586 ) C3440_=_C5729( C3440 C5729 ) C3440_=_C6121( C3440 C6121 ) C3440_=_C6122( C3440 C6122 ) C3440_=_C6123( C3440 C6123 ) C3440_=_C6124( C3440 C6124 ) \nC3440_=_C6125( C3440 C6125 ) C3565_=_C3566( C3565 C3566 ) C3565_=_C3567( C3565 C3567 ) C3565_=_C3568( C3565 C3568 ) C3565_=_C3962( C3565 C3962 ) C3565_=_C4267( C3565 C4267 ) \nC3565_=_C4924( C3565 C4924 ) C3565_=_C4979( C3565 C4979 ) C3565_=_C5585( C3565 C5585 ) C3565_=_C5586( C3565 C5586 ) C3565_=_C5587( C3565 C5587 ) C3565_=_C5588( C3565 C5588 ) \nC3565_=_C5589( C3565 C5589 ) C3565_=_C5590( C3565 C5590 ) C3565_=_C5591( C3565 C5591 ) C3566_=_C3567( C3566 C3567 ) C3566_=_C3568( C3566 C3568 ) C3566_=_C3963( C3566 C3963 ) \nC3566_=_C4268( C3566 C4268 ) C3566_=_C4925( C3566 C4925 ) C3566_=_C4980( C3566 C4980 ) C3566_=_C5728( C3566 C5728 ) C3566_=_C5729( C3566 C5729 ) C3566_=_C5730( C3566 C5730 ) \nC3566_=_C5731( C3566 C5731 ) C3566_=_C5732( C3566 C5732 ) C3566_=_C5733( C3566 C5733 ) C3566_=_C5734( C3566 C5734 ) C3567_=_C3568( C3567 C3568 ) C3567_=_C3964( C3567 C3964 ) \nC3567_=_C4269( C3567 C4269 ) C3567_=_C4926( C3567 C4926 ) C3567_=_C4981( C3567 C4981 ) C3567_=_C5585( C3567 C5585 ) C3567_=_C5728( C3567 C5728 ) C3567_=_C5971( C3567 C5971 ) \nC3567_=_C5972( C3567 C5972 ) C3567_=_C5973( C3567 C5973 ) C3567_=_C5974( C3567 C5974 ) C3567_=_C5975( C3567 C5975 ) C3568_=_C3965( C3568 C3965 ) C3568_=_C4270( C3568 C4270 ) \nC3568_=_C4927( C3568 C4927 ) C3568_=_C4982( C3568 C4982 ) C3568_=_C5586( C3568 C5586 ) C3568_=_C5729( C3568 C5729 ) C3568_=_C6121( C3568 C6121 ) C3568_=_C6122( C3568 C6122 ) \nC3568_=_C6123( C3568 C6123 ) C3568_=_C6124( C3568 C6124 ) C3568_=_C6125( C3568 C6125 ) C3962_=_C3963( C3962 C3963 ) C3962_=_C3964( C3962 C3964 ) C3962_=_C3965( C3962 C3965 ) \nC3962_=_C4267( C3962 C4267 ) C3962_=_C4924( C3962 C4924 ) C3962_=_C4979( C3962 C4979 ) C3962_=_C5585( C3962 C5585 ) C3962_=_C5586( C3962 C5586 ) C3962_=_C5587( C3962 C5587 ) \nC3962_=_C5588( C3962 C5588 ) C3962_=_C5589( C3962 C5589 ) C3962_=_C5590( C3962 C5590 ) C3962_=_C5591( C3962 C5591 ) C3963_=_C3964( C3963 C3964 ) C3963_=_C3965( C3963 C3965 ) \nC3963_=_C4268( C3963 C4268 ) C3963_=_C4925( C3963 C4925 ) C3963_=_C4980( C3963 C4980 ) C3963_=_C5728( C3963 C5728 ) C3963_=_C5729( C3963 C5729 ) C3963_=_C5730( C3963 C5730 ) \nC3963_=_C5731( C3963 C5731 ) C3963_=_C5732( C3963 C5732 ) C3963_=_C5733( C3963 C5733 ) C3963_=_C5734( C3963 C5734 ) C3964_=_C3965( C3964 C3965 ) C3964_=_C4269( C3964 C4269 ) \nC3964_=_C4926( C3964 C4926 ) C3964_=_C4981( C3964 C4981 ) C3964_=_C5585( C3964 C5585 ) C3964_=_C5728( C3964 C5728 ) C3964_=_C5971( C3964 C5971 ) C3964_=_C5972( C3964 C5972 ) \nC3964_=_C5973( C3964 C5973 ) C3964_=_C5974( C3964 C5974 ) C3964_=_C5975( C3964 C5975 ) C3965_=_C4270( C3965 C4270 ) C3965_=_C4927( C3965 C4927 ) C3965_=_C4982( C3965 C4982 ) \nC3965_=_C5586( C3965 C5586 ) C3965_=_C5729( C3965 C5729 ) C3965_=_C6121( C3965 C6121 ) C3965_=_C6122( C3965 C6122 ) C3965_=_C6123( C3965 C6123 ) C3965_=_C6124( C3965 C6124 ) \nC3965_=_C6125( C3965 C6125 ) C4267_=_C4268( C4267 C4268 ) C4267_=_C4269( C4267 C4269 ) C4267_=_C4270( C4267 C4270 ) C4267_=_C4924( C4267 C4924 ) C4267_=_C4979( C4267 C4979 ) \nC4267_=_C5585( C4267 C5585 ) C4267_=_C5586( C4267 C5586 ) C4267_=_C5587(</w:t>
      </w:r>
    </w:p>
    <w:p>
      <w:pPr>
        <w:pStyle w:val="PreformattedText"/>
        <w:bidi w:val="0"/>
        <w:spacing w:before="0" w:after="0"/>
        <w:jc w:val="left"/>
        <w:rPr/>
      </w:pPr>
      <w:r>
        <w:rPr/>
        <w:t xml:space="preserve"> </w:t>
      </w:r>
      <w:r>
        <w:rPr/>
        <w:t>C4267 C5587 ) C4267_=_C5588( C4267 C5588 ) C4267_=_C5589( C4267 C5589 ) C4267_=_C5590( C4267 C5590 ) \nC4267_=_C5591( C4267 C5591 ) C4268_=_C4269( C4268 C4269 ) C4268_=_C4270( C4268 C4270 ) C4268_=_C4925( C4268 C4925 ) C4268_=_C4980( C4268 C4980 ) C4268_=_C5728( C4268 C5728 ) \nC4268_=_C5729( C4268 C5729 ) C4268_=_C5730( C4268 C5730 ) C4268_=_C5731( C4268 C5731 ) C4268_=_C5732( C4268 C5732 ) C4268_=_C5733( C4268 C5733 ) C4268_=_C5734( C4268 C5734 ) \nC4269_=_C4270( C4269 C4270 ) C4269_=_C4926( C4269 C4926 ) C4269_=_C4981( C4269 C4981 ) C4269_=_C5585( C4269 C5585 ) C4269_=_C5728( C4269 C5728 ) C4269_=_C5971( C4269 C5971 ) \nC4269_=_C5972( C4269 C5972 ) C4269_=_C5973( C4269 C5973 ) C4269_=_C5974( C4269 C5974 ) C4269_=_C5975( C4269 C5975 ) C4270_=_C4927( C4270 C4927 ) C4270_=_C4982( C4270 C4982 ) \nC4270_=_C5586( C4270 C5586 ) C4270_=_C5729( C4270 C5729 ) C4270_=_C6121( C4270 C6121 ) C4270_=_C6122( C4270 C6122 ) C4270_=_C6123( C4270 C6123 ) C4270_=_C6124( C4270 C6124 ) \nC4270_=_C6125( C4270 C6125 ) C4924_=_C4925( C4924 C4925 ) C4924_=_C4926( C4924 C4926 ) C4924_=_C4927( C4924 C4927 ) C4924_=_C4979( C4924 C4979 ) C4924_=_C5585( C4924 C5585 ) \nC4924_=_C5586( C4924 C5586 ) C4924_=_C5587( C4924 C5587 ) C4924_=_C5588( C4924 C5588 ) C4924_=_C5589( C4924 C5589 ) C4924_=_C5590( C4924 C5590 ) C4924_=_C5591( C4924 C5591 ) \nC4925_=_C4926( C4925 C4926 ) C4925_=_C4927( C4925 C4927 ) C4925_=_C4980( C4925 C4980 ) C4925_=_C5728( C4925 C5728 ) C4925_=_C5729( C4925 C5729 ) C4925_=_C5730( C4925 C5730 ) \nC4925_=_C5731( C4925 C5731 ) C4925_=_C5732( C4925 C5732 ) C4925_=_C5733( C4925 C5733 ) C4925_=_C5734( C4925 C5734 ) C4926_=_C4927( C4926 C4927 ) C4926_=_C4981( C4926 C4981 ) \nC4926_=_C5585( C4926 C5585 ) C4926_=_C5728( C4926 C5728 ) C4926_=_C5971( C4926 C5971 ) C4926_=_C5972( C4926 C5972 ) C4926_=_C5973( C4926 C5973 ) C4926_=_C5974( C4926 C5974 ) \nC4926_=_C5975( C4926 C5975 ) C4927_=_C4982( C4927 C4982 ) C4927_=_C5586( C4927 C5586 ) C4927_=_C5729( C4927 C5729 ) C4927_=_C6121( C4927 C6121 ) C4927_=_C6122( C4927 C6122 ) \nC4927_=_C6123( C4927 C6123 ) C4927_=_C6124( C4927 C6124 ) C4927_=_C6125( C4927 C6125 ) C4979_=_C4980( C4979 C4980 ) C4979_=_C4981( C4979 C4981 ) C4979_=_C4982( C4979 C4982 ) \nC4979_=_C5585( C4979 C5585 ) C4979_=_C5586( C4979 C5586 ) C4979_=_C5587( C4979 C5587 ) C4979_=_C5588( C4979 C5588 ) C4979_=_C5589( C4979 C5589 ) C4979_=_C5590( C4979 C5590 ) \nC4979_=_C5591( C4979 C5591 ) C4980_=_C4981( C4980 C4981 ) C4980_=_C4982( C4980 C4982 ) C4980_=_C5728( C4980 C5728 ) C4980_=_C5729( C4980 C5729 ) C4980_=_C5730( C4980 C5730 ) \nC4980_=_C5731( C4980 C5731 ) C4980_=_C5732( C4980 C5732 ) C4980_=_C5733( C4980 C5733 ) C4980_=_C5734( C4980 C5734 ) C4981_=_C4982( C4981 C4982 ) C4981_=_C5585( C4981 C5585 ) \nC4981_=_C5728( C4981 C5728 ) C4981_=_C5971( C4981 C5971 ) C4981_=_C5972( C4981 C5972 ) C4981_=_C5973( C4981 C5973 ) C4981_=_C5974( C4981 C5974 ) C4981_=_C5975( C4981 C5975 ) \nC4982_=_C5586( C4982 C5586 ) C4982_=_C5729( C4982 C5729 ) C4982_=_C6121( C4982 C6121 ) C4982_=_C6122( C4982 C6122 ) C4982_=_C6123( C4982 C6123 ) C4982_=_C6124( C4982 C6124 ) \nC4982_=_C6125( C4982 C6125 ) C5585_=_C5586( C5585 C5586 ) C5585_=_C5587( C5585 C5587 ) C5585_=_C5588( C5585 C5588 ) C5585_=_C5589( C5585 C5589 ) C5585_=_C5590( C5585 C5590 ) \nC5585_=_C5591( C5585 C5591 ) C5585_=_C5728( C5585 C5728 ) C5585_=_C5971( C5585 C5971 ) C5585_=_C5972( C5585 C5972 ) C5585_=_C5973( C5585 C5973 ) C5585_=_C5974( C5585 C5974 ) \nC5585_=_C5975( C5585 C5975 ) C5586_=_C5587( C5586 C5587 ) C5586_=_C5588( C5586 C5588 ) C5586_=_C5589( C5586 C5589 ) C5586_=_C5590( C5586 C5590 ) C5586_=_C5591( C5586 C5591 ) \nC5586_=_C5729( C5586 C5729 ) C5586_=_C6121( C5586 C6121 ) C5586_=_C6122( C5586 C6122 ) C5586_=_C6123( C5586 C6123 ) C5586_=_C6124( C5586 C6124 ) C5586_=_C6125( C5586 C6125 ) \nC5587_=_C5588( C5587 C5588 ) C5587_=_C5589( C5587 C5589 ) C5587_=_C5590( C5587 C5590 ) C5587_=_C5591( C5587 C5591 ) C5587_=_C5730( C5587 C5730 ) C5587_=_C5971( C5587 C5971 ) \nC5587_=_C6121( C5587 C6121 ) C5588_=_C5589( C5588 C5589 ) C5588_=_C5590( C5588 C5590 ) C5588_=_C5591( C5588 C5591 ) C5588_=_C5731( C5588 C5731 ) C5588_=_C5972( C5588 C5972 ) \nC5588_=_C6122( C5588 C6122 ) C5589_=_C5590( C5589 C5590 ) C5589_=_C5591( C5589 C5591 ) C5589_=_C5732( C5589 C5732 ) C5589_=_C5973( C5589 C5973 ) C5589_=_C6123( C5589 C6123 ) \nC5590_=_C5591( C5590 C5591 ) C5590_=_C5733( C5590 C5733 ) C5590_=_C5974( C5590 C5974 ) C5590_=_C6124( C5590 C6124 ) C5591_=_C5734( C5591 C5734 ) C5591_=_C5975( C5591 C5975 ) \nC5591_=_C6125( C5591 C6125 ) C5728_=_C5729( C5728 C5729 ) C5728_=_C5730( C5728 C5730 ) C5728_=_C5731( C5728 C5731 ) C5728_=_C5732( C5728 C5732 ) C5728_=_C5733( C5728 C5733 ) \nC5728_=_C5734( C5728 C5734 ) C5728_=_C5971( C5728 C5971 ) C5728_=_C5972( C5728 C5972 ) C5728_=_C5973( C5728 C5973 ) C5728_=_C5974( C5728 C5974 ) C5728_=_C5975( C5728 C5975 ) \nC5729_=_C5730( C5729 C5730 ) C5729_=_C5731( C5729 C5731 ) C5729_=_C5732( C5729 C5732 ) C5729_=_C5733( C5729 C5733 ) C5729_=_C5734( C5729 C5734 ) C5729_=_C6121( C5729 C6121 ) \nC5729_=_C6122( C5729 C6122 ) C5729_=_C6123( C5729 C6123 ) C5729_=_C6124( C5729 C6124 ) C5729_=_C6125( C5729 C6125 ) C5730_=_C5731( C5730 C5731 ) C5730_=_C5732( C5730 C5732 ) \nC5730_=_C5733( C5730 C5733 ) C5730_=_C5734( C5730 C5734 ) C5730_=_C5971( C5730 C5971 ) C5730_=_C6121( C5730 C6121 ) C5731_=_C5732( C5731 C5732 ) C5731_=_C5733( C5731 C5733 ) \nC5731_=_C5734( C5731 C5734 ) C5731_=_C5972( C5731 C5972 ) C5731_=_C6122( C5731 C6122 ) C5732_=_C5733( C5732 C5733 ) C5732_=_C5734( C5732 C5734 ) C5732_=_C5973( C5732 C5973 ) \nC5732_=_C6123( C5732 C6123 ) C5733_=_C5734( C5733 C5734 ) C5733_=_C5974( C5733 C5974 ) C5733_=_C6124( C5733 C6124 ) C5734_=_C5975( C5734 C5975 ) C5734_=_C6125( C5734 C6125 ) \nC5971_=_C5972( C5971 C5972 ) C5971_=_C5973( C5971 C5973 ) C5971_=_C5974( C5971 C5974 ) C5971_=_C5975( C5971 C5975 ) C5971_=_C6121( C5971 C6121 ) C5972_=_C5973( C5972 C5973 ) \nC5972_=_C5974( C5972 C5974 ) C5972_=_C5975( C5972 C5975 ) C5972_=_C6122( C5972 C6122 ) C5973_=_C5974( C5973 C5974 ) C5973_=_C5975( C5973 C5975 ) C5973_=_C6123( C5973 C6123 ) \nC5974_=_C5975( C5974 C5975 ) C5974_=_C6124( C5974 C6124 ) C5975_=_C6125( C5975 C6125 ) C6121_=_C6122( C6121 C6122 ) C6121_=_C6123( C6121 C6123 ) C6121_=_C6124( C6121 C6124 ) \nC6121_=_C6125( C6121 C6125 ) C6122_=_C6123( C6122 C6123 ) C6122_=_C6124( C6122 C6124 ) C6122_=_C6125( C6122 C6125 ) C6123_=_C6124( C6123 C6124 ) C6123_=_C6125( C6123 C6125 ) \nC6124_=_C6125( C6124 C6125 ) "];337-&gt;477[label="80: C865 C866 C867 C868 C887 \nC888 C889 C890 C1014 C1015 C1016 \nC1017 C1111 C1112 C1113 C1114 C1767 \nC1768 C1769 C1770 C2518 C2519 C2520 \nC2521 C2798 C2799 C2800 C2801 C3085 \nC3086 C3087 C3088 C3288 C3289 C3290 \nC3291 C3437 C3438 C3439 C3440 C3565 \nC3566 C3567 C3568 C3962 C3963 C3964 \nC3965 C4267 C4268 C4269 C4270 C4924 \nC4925 C4926 C4927 C4979 C4980 C4981 \nC4982 C5587 C5588 C5589 C5590 C5591 \nC5730 C5731 C5732 C5733 C5734 C5971 \nC5972 C5973 C5974 C5975 C6121 C6122 \nC6123 C6124 C6125 \n880: C865_=_C866 ,C865_=_C867 ,C865_=_C868 ,C865_=_C887 ,C865_=_C1014 ,\nC865_=_C1111 ,C865_=_C1767 ,C865_=_C2518 ,C865_=_C2798 ,C865_=_C3085 ,C865_=_C3288 ,\nC865_=_C3437 ,C865_=_C3565 ,C865_=_C3962 ,C865_=_C4267 ,C865_=_C4924 ,C865_=_C4979 ,\nC865_=_C5587 ,C865_=_C5588 ,C865_=_C5589 ,C865_=_C5590 ,C865_=_C5591 ,C866_=_C867 ,\nC866_=_C868 ,C866_=_C888 ,C866_=_C1015 ,C866_=_C1112 ,C866_=_C1768 ,C866_=_C2519 ,\nC866_=_C2799 ,C866_=_C3086 ,C866_=_C3289 ,C866_=_C3438 ,C866_=_C3566 ,C866_=_C3963 ,\nC866_=_C4268 ,C866_=_C4925 ,C866_=_C4980 ,C866_=_C5730 ,C866_=_C5731 ,C866_=_C5732 ,\nC866_=_C5733 ,C866_=_C5734 ,C867_=_C868 ,C867_=_C889 ,C867_=_C1016 ,C867_=_C1113 ,\nC867_=_C1769 ,C867_=_C2520 ,C867_=_C2800 ,C867_=_C3087 ,C867_=_C3290 ,C867_=_C3439 ,\nC867_=_C3567 ,C867_=_C3964 ,C867_=_C4269 ,C867_=_C4926 ,C867_=_C4981 ,C867_=_C5971 ,\nC867_=_C5972 ,C867_=_C5973 ,C867_=_C5974 ,C867_=_C5975 ,C868_=_C890 ,C868_=_C1017 ,\nC868_=_C1114 ,C868_=_C1770 ,C868_=_C2521 ,C868_=_C2801 ,C868_=_C3088 ,C868_=_C3291 ,\nC868_=_C3440 ,C868_=_C3568 ,C868_=_C3965 ,C868_=_C4270 ,C868_=_C4927 ,C868_=_C4982 ,\nC868_=_C6121 ,C868_=_C6122 ,C868_=_C6123 ,C868_=_C6124 ,C868_=_C6125 ,C887_=_C888 ,\nC887_=_C889 ,C887_=_C890 ,C887_=_C1014 ,C887_=_C1111 ,C887_=_C1767 ,C887_=_C2518 ,\nC887_=_C2798 ,C887_=_C3085 ,C887_=_C3288 ,C887_=_C3437 ,C887_=_C3565 ,C887_=_C3962 ,\nC887_=_C4267 ,C887_=_C4924 ,C887_=_C4979 ,C887_=_C5587 ,C887_=_C5588 ,C887_=_C5589 ,\nC887_=_C5590 ,C887_=_C5591 ,C888_=_C889 ,C888_=_C890 ,C888_=_C1015 ,C888_=_C1112 ,\nC888_=_C1768 ,C888_=_C2519 ,C888_=_C2799 ,C888_=_C3086 ,C888_=_C3289 ,C888_=_C3438 ,\nC888_=_C3566 ,C888_=_C3963 ,C888_=_C4268 ,C888_=_C4925 ,C888_=_C4980 ,C888_=_C5730 ,\nC888_=_C5731 ,C888_=_C5732 ,C888_=_C5733 ,C888_=_C5734 ,C889_=_C890 ,C889_=_C1016 ,\nC889_=_C1113 ,C889_=_C1769 ,C889_=_C2520 ,C889_=_C2800 ,C889_=_C3087 ,C889_=_C3290 ,\nC889_=_C3439 ,C889_=_C3567 ,C889_=_C3964 ,C889_=_C4269 ,C889_=_C4926 ,C889_=_C4981 ,\nC889_=_C5971 ,C889_=_C5972 ,C889_=_C5973 ,C889_=_C5974 ,C889_=_C5975 ,C890_=_C1017 ,\nC890_=_C1114 ,C890_=_C1770 ,C890_=_C2521 ,C890_=_C2801 ,C890_=_C3088 ,C890_=_C3291 ,\nC890_=_C3440 ,C890_=_C3568 ,C890_=_C3965 ,C890_=_C4270 ,C890_=_C4927 ,C890_=_C4982 ,\nC890_=_C6121 ,C890_=_C6122 ,C890_=_C6123 ,C890_=_C6124 ,C890_=_C6125 ,C1014_=_C1015 ,\nC1014_=_C1016 ,C1014_=_C1017 ,C1014_=_C1111 ,C1014_=_C1767 ,C1014_=_C2518 ,C1014_=_C2798 ,\nC1014_=_C3085 ,C1014_=_C3288 ,C1014_=_C3437 ,C1014_=_C3565 ,C1014_=_C3962 ,C1014_=_C4267 ,\nC1014_=_C4924 ,C1014_=_C4979 ,C1014_=_C5587 ,C1014_=_C5588 ,C1014_=_C5589 ,C1014_=_C5590 ,\nC1014_=_C5591 ,C1015_=_C1016 ,C1015_=_C1017 ,C1015_=_C1112 ,C1015_=_C1768 ,C1015_=_C2519 ,\nC1015_=_C2799 ,C1015_=_C3086 ,C1015_=_C3289 ,C1015_=_C3438 ,C1015_=_C3566 ,C1015_=_C3963 ,\nC1015_=_C4268 ,C1015_=_C4925 ,C1015_=_C4980 ,C1015_=_C5730 ,C1015_=_C5731 ,C1015_=_C5732 ,\nC1015_=_C5733 ,C1015_=_C5734 ,C1016_=_C1017 ,C1016_=_C1113</w:t>
      </w:r>
    </w:p>
    <w:p>
      <w:pPr>
        <w:pStyle w:val="PreformattedText"/>
        <w:bidi w:val="0"/>
        <w:spacing w:before="0" w:after="0"/>
        <w:jc w:val="left"/>
        <w:rPr/>
      </w:pPr>
      <w:r>
        <w:rPr/>
        <w:t xml:space="preserve"> </w:t>
      </w:r>
      <w:r>
        <w:rPr/>
        <w:t>,C1016_=_C1769 ,C1016_=_C2520 ,\nC1016_=_C2800 ,C1016_=_C3087 ,C1016_=_C3290 ,C1016_=_C3439 ,C1016_=_C3567 ,C1016_=_C3964 ,\nC1016_=_C4269 ,C1016_=_C4926 ,C1016_=_C4981 ,C1016_=_C5971 ,C1016_=_C5972 ,C1016_=_C5973 ,\nC1016_=_C5974 ,C1016_=_C5975 ,C1017_=_C1114 ,C1017_=_C1770 ,C1017_=_C2521 ,C1017_=_C2801 ,\nC1017_=_C3088 ,C1017_=_C3291 ,C1017_=_C3440 ,C1017_=_C3568 ,C1017_=_C3965 ,C1017_=_C4270 ,\nC1017_=_C4927 ,C1017_=_C4982 ,C1017_=_C6121 ,C1017_=_C6122 ,C1017_=_C6123 ,C1017_=_C6124 ,\nC1017_=_C6125 ,C1111_=_C1112 ,C1111_=_C1113 ,C1111_=_C1114 ,C1111_=_C1767 ,C1111_=_C2518 ,\nC1111_=_C2798 ,C1111_=_C3085 ,C1111_=_C3288 ,C1111_=_C3437 ,C1111_=_C3565 ,C1111_=_C3962 ,\nC1111_=_C4267 ,C1111_=_C4924 ,C1111_=_C4979 ,C1111_=_C5587 ,C1111_=_C5588 ,C1111_=_C5589 ,\nC1111_=_C5590 ,C1111_=_C5591 ,C1112_=_C1113 ,C1112_=_C1114 ,C1112_=_C1768 ,C1112_=_C2519 ,\nC1112_=_C2799 ,C1112_=_C3086 ,C1112_=_C3289 ,C1112_=_C3438 ,C1112_=_C3566 ,C1112_=_C3963 ,\nC1112_=_C4268 ,C1112_=_C4925 ,C1112_=_C4980 ,C1112_=_C5730 ,C1112_=_C5731 ,C1112_=_C5732 ,\nC1112_=_C5733 ,C1112_=_C5734 ,C1113_=_C1114 ,C1113_=_C1769 ,C1113_=_C2520 ,C1113_=_C2800 ,\nC1113_=_C3087 ,C1113_=_C3290 ,C1113_=_C3439 ,C1113_=_C3567 ,C1113_=_C3964 ,C1113_=_C4269 ,\nC1113_=_C4926 ,C1113_=_C4981 ,C1113_=_C5971 ,C1113_=_C5972 ,C1113_=_C5973 ,C1113_=_C5974 ,\nC1113_=_C5975 ,C1114_=_C1770 ,C1114_=_C2521 ,C1114_=_C2801 ,C1114_=_C3088 ,C1114_=_C3291 ,\nC1114_=_C3440 ,C1114_=_C3568 ,C1114_=_C3965 ,C1114_=_C4270 ,C1114_=_C4927 ,C1114_=_C4982 ,\nC1114_=_C6121 ,C1114_=_C6122 ,C1114_=_C6123 ,C1114_=_C6124 ,C1114_=_C6125 ,C1767_=_C1768 ,\nC1767_=_C1769 ,C1767_=_C1770 ,C1767_=_C2518 ,C1767_=_C2798 ,C1767_=_C3085 ,C1767_=_C3288 ,\nC1767_=_C3437 ,C1767_=_C3565 ,C1767_=_C3962 ,C1767_=_C4267 ,C1767_=_C4924 ,C1767_=_C4979 ,\nC1767_=_C5587 ,C1767_=_C5588 ,C1767_=_C5589 ,C1767_=_C5590 ,C1767_=_C5591 ,C1768_=_C1769 ,\nC1768_=_C1770 ,C1768_=_C2519 ,C1768_=_C2799 ,C1768_=_C3086 ,C1768_=_C3289 ,C1768_=_C3438 ,\nC1768_=_C3566 ,C1768_=_C3963 ,C1768_=_C4268 ,C1768_=_C4925 ,C1768_=_C4980 ,C1768_=_C5730 ,\nC1768_=_C5731 ,C1768_=_C5732 ,C1768_=_C5733 ,C1768_=_C5734 ,C1769_=_C1770 ,C1769_=_C2520 ,\nC1769_=_C2800 ,C1769_=_C3087 ,C1769_=_C3290 ,C1769_=_C3439 ,C1769_=_C3567 ,C1769_=_C3964 ,\nC1769_=_C4269 ,C1769_=_C4926 ,C1769_=_C4981 ,C1769_=_C5971 ,C1769_=_C5972 ,C1769_=_C5973 ,\nC1769_=_C5974 ,C1769_=_C5975 ,C1770_=_C2521 ,C1770_=_C2801 ,C1770_=_C3088 ,C1770_=_C3291 ,\nC1770_=_C3440 ,C1770_=_C3568 ,C1770_=_C3965 ,C1770_=_C4270 ,C1770_=_C4927 ,C1770_=_C4982 ,\nC1770_=_C6121 ,C1770_=_C6122 ,C1770_=_C6123 ,C1770_=_C6124 ,C1770_=_C6125 ,C2518_=_C2519 ,\nC2518_=_C2520 ,C2518_=_C2521 ,C2518_=_C2798 ,C2518_=_C3085 ,C2518_=_C3288 ,C2518_=_C3437 ,\nC2518_=_C3565 ,C2518_=_C3962 ,C2518_=_C4267 ,C2518_=_C4924 ,C2518_=_C4979 ,C2518_=_C5587 ,\nC2518_=_C5588 ,C2518_=_C5589 ,C2518_=_C5590 ,C2518_=_C5591 ,C2519_=_C2520 ,C2519_=_C2521 ,\nC2519_=_C2799 ,C2519_=_C3086 ,C2519_=_C3289 ,C2519_=_C3438 ,C2519_=_C3566 ,C2519_=_C3963 ,\nC2519_=_C4268 ,C2519_=_C4925 ,C2519_=_C4980 ,C2519_=_C5730 ,C2519_=_C5731 ,C2519_=_C5732 ,\nC2519_=_C5733 ,C2519_=_C5734 ,C2520_=_C2521 ,C2520_=_C2800 ,C2520_=_C3087 ,C2520_=_C3290 ,\nC2520_=_C3439 ,C2520_=_C3567 ,C2520_=_C3964 ,C2520_=_C4269 ,C2520_=_C4926 ,C2520_=_C4981 ,\nC2520_=_C5971 ,C2520_=_C5972 ,C2520_=_C5973 ,C2520_=_C5974 ,C2520_=_C5975 ,C2521_=_C2801 ,\nC2521_=_C3088 ,C2521_=_C3291 ,C2521_=_C3440 ,C2521_=_C3568 ,C2521_=_C3965 ,C2521_=_C4270 ,\nC2521_=_C4927 ,C2521_=_C4982 ,C2521_=_C6121 ,C2521_=_C6122 ,C2521_=_C6123 ,C2521_=_C6124 ,\nC2521_=_C6125 ,C2798_=_C2799 ,C2798_=_C2800 ,C2798_=_C2801 ,C2798_=_C3085 ,C2798_=_C3288 ,\nC2798_=_C3437 ,C2798_=_C3565 ,C2798_=_C3962 ,C2798_=_C4267 ,C2798_=_C4924 ,C2798_=_C4979 ,\nC2798_=_C5587 ,C2798_=_C5588 ,C2798_=_C5589 ,C2798_=_C5590 ,C2798_=_C5591 ,C2799_=_C2800 ,\nC2799_=_C2801 ,C2799_=_C3086 ,C2799_=_C3289 ,C2799_=_C3438 ,C2799_=_C3566 ,C2799_=_C3963 ,\nC2799_=_C4268 ,C2799_=_C4925 ,C2799_=_C4980 ,C2799_=_C5730 ,C2799_=_C5731 ,C2799_=_C5732 ,\nC2799_=_C5733 ,C2799_=_C5734 ,C2800_=_C2801 ,C2800_=_C3087 ,C2800_=_C3290 ,C2800_=_C3439 ,\nC2800_=_C3567 ,C2800_=_C3964 ,C2800_=_C4269 ,C2800_=_C4926 ,C2800_=_C4981 ,C2800_=_C5971 ,\nC2800_=_C5972 ,C2800_=_C5973 ,C2800_=_C5974 ,C2800_=_C5975 ,C2801_=_C3088 ,C2801_=_C3291 ,\nC2801_=_C3440 ,C2801_=_C3568 ,C2801_=_C3965 ,C2801_=_C4270 ,C2801_=_C4927 ,C2801_=_C4982 ,\nC2801_=_C6121 ,C2801_=_C6122 ,C2801_=_C6123 ,C2801_=_C6124 ,C2801_=_C6125 ,C3085_=_C3086 ,\nC3085_=_C3087 ,C3085_=_C3088 ,C3085_=_C3288 ,C3085_=_C3437 ,C3085_=_C3565 ,C3085_=_C3962 ,\nC3085_=_C4267 ,C3085_=_C4924 ,C3085_=_C4979 ,C3085_=_C5587 ,C3085_=_C5588 ,C3085_=_C5589 ,\nC3085_=_C5590 ,C3085_=_C5591 ,C3086_=_C3087 ,C3086_=_C3088 ,C3086_=_C3289 ,C3086_=_C3438 ,\nC3086_=_C3566 ,C3086_=_C3963 ,C3086_=_C4268 ,C3086_=_C4925 ,C3086_=_C4980 ,C3086_=_C5730 ,\nC3086_=_C5731 ,C3086_=_C5732 ,C3086_=_C5733 ,C3086_=_C5734 ,C3087_=_C3088 ,C3087_=_C3290 ,\nC3087_=_C3439 ,C3087_=_C3567 ,C3087_=_C3964 ,C3087_=_C4269 ,C3087_=_C4926 ,C3087_=_C4981 ,\nC3087_=_C5971 ,C3087_=_C5972 ,C3087_=_C5973 ,C3087_=_C5974 ,C3087_=_C5975 ,C3088_=_C3291 ,\nC3088_=_C3440 ,C3088_=_C3568 ,C3088_=_C3965 ,C3088_=_C4270 ,C3088_=_C4927 ,C3088_=_C4982 ,\nC3088_=_C6121 ,C3088_=_C6122 ,C3088_=_C6123 ,C3088_=_C6124 ,C3088_=_C6125 ,C3288_=_C3289 ,\nC3288_=_C3290 ,C3288_=_C3291 ,C3288_=_C3437 ,C3288_=_C3565 ,C3288_=_C3962 ,C3288_=_C4267 ,\nC3288_=_C4924 ,C3288_=_C4979 ,C3288_=_C5587 ,C3288_=_C5588 ,C3288_=_C5589 ,C3288_=_C5590 ,\nC3288_=_C5591 ,C3289_=_C3290 ,C3289_=_C3291 ,C3289_=_C3438 ,C3289_=_C3566 ,C3289_=_C3963 ,\nC3289_=_C4268 ,C3289_=_C4925 ,C3289_=_C4980 ,C3289_=_C5730 ,C3289_=_C5731 ,C3289_=_C5732 ,\nC3289_=_C5733 ,C3289_=_C5734 ,C3290_=_C3291 ,C3290_=_C3439 ,C3290_=_C3567 ,C3290_=_C3964 ,\nC3290_=_C4269 ,C3290_=_C4926 ,C3290_=_C4981 ,C3290_=_C5971 ,C3290_=_C5972 ,C3290_=_C5973 ,\nC3290_=_C5974 ,C3290_=_C5975 ,C3291_=_C3440 ,C3291_=_C3568 ,C3291_=_C3965 ,C3291_=_C4270 ,\nC3291_=_C4927 ,C3291_=_C4982 ,C3291_=_C6121 ,C3291_=_C6122 ,C3291_=_C6123 ,C3291_=_C6124 ,\nC3291_=_C6125 ,C3437_=_C3438 ,C3437_=_C3439 ,C3437_=_C3440 ,C3437_=_C3565 ,C3437_=_C3962 ,\nC3437_=_C4267 ,C3437_=_C4924 ,C3437_=_C4979 ,C3437_=_C5587 ,C3437_=_C5588 ,C3437_=_C5589 ,\nC3437_=_C5590 ,C3437_=_C5591 ,C3438_=_C3439 ,C3438_=_C3440 ,C3438_=_C3566 ,C3438_=_C3963 ,\nC3438_=_C4268 ,C3438_=_C4925 ,C3438_=_C4980 ,C3438_=_C5730 ,C3438_=_C5731 ,C3438_=_C5732 ,\nC3438_=_C5733 ,C3438_=_C5734 ,C3439_=_C3440 ,C3439_=_C3567 ,C3439_=_C3964 ,C3439_=_C4269 ,\nC3439_=_C4926 ,C3439_=_C4981 ,C3439_=_C5971 ,C3439_=_C5972 ,C3439_=_C5973 ,C3439_=_C5974 ,\nC3439_=_C5975 ,C3440_=_C3568 ,C3440_=_C3965 ,C3440_=_C4270 ,C3440_=_C4927 ,C3440_=_C4982 ,\nC3440_=_C6121 ,C3440_=_C6122 ,C3440_=_C6123 ,C3440_=_C6124 ,C3440_=_C6125 ,C3565_=_C3566 ,\nC3565_=_C3567 ,C3565_=_C3568 ,C3565_=_C3962 ,C3565_=_C4267 ,C3565_=_C4924 ,C3565_=_C4979 ,\nC3565_=_C5587 ,C3565_=_C5588 ,C3565_=_C5589 ,C3565_=_C5590 ,C3565_=_C5591 ,C3566_=_C3567 ,\nC3566_=_C3568 ,C3566_=_C3963 ,C3566_=_C4268 ,C3566_=_C4925 ,C3566_=_C4980 ,C3566_=_C5730 ,\nC3566_=_C5731 ,C3566_=_C5732 ,C3566_=_C5733 ,C3566_=_C5734 ,C3567_=_C3568 ,C3567_=_C3964 ,\nC3567_=_C4269 ,C3567_=_C4926 ,C3567_=_C4981 ,C3567_=_C5971 ,C3567_=_C5972 ,C3567_=_C5973 ,\nC3567_=_C5974 ,C3567_=_C5975 ,C3568_=_C3965 ,C3568_=_C4270 ,C3568_=_C4927 ,C3568_=_C4982 ,\nC3568_=_C6121 ,C3568_=_C6122 ,C3568_=_C6123 ,C3568_=_C6124 ,C3568_=_C6125 ,C3962_=_C3963 ,\nC3962_=_C3964 ,C3962_=_C3965 ,C3962_=_C4267 ,C3962_=_C4924 ,C3962_=_C4979 ,C3962_=_C5587 ,\nC3962_=_C5588 ,C3962_=_C5589 ,C3962_=_C5590 ,C3962_=_C5591 ,C3963_=_C3964 ,C3963_=_C3965 ,\nC3963_=_C4268 ,C3963_=_C4925 ,C3963_=_C4980 ,C3963_=_C5730 ,C3963_=_C5731 ,C3963_=_C5732 ,\nC3963_=_C5733 ,C3963_=_C5734 ,C3964_=_C3965 ,C3964_=_C4269 ,C3964_=_C4926 ,C3964_=_C4981 ,\nC3964_=_C5971 ,C3964_=_C5972 ,C3964_=_C5973 ,C3964_=_C5974 ,C3964_=_C5975 ,C3965_=_C4270 ,\nC3965_=_C4927 ,C3965_=_C4982 ,C3965_=_C6121 ,C3965_=_C6122 ,C3965_=_C6123 ,C3965_=_C6124 ,\nC3965_=_C6125 ,C4267_=_C4268 ,C4267_=_C4269 ,C4267_=_C4270 ,C4267_=_C4924 ,C4267_=_C4979 ,\nC4267_=_C5587 ,C4267_=_C5588 ,C4267_=_C5589 ,C4267_=_C5590 ,C4267_=_C5591 ,C4268_=_C4269 ,\nC4268_=_C4270 ,C4268_=_C4925 ,C4268_=_C4980 ,C4268_=_C5730 ,C4268_=_C5731 ,C4268_=_C5732 ,\nC4268_=_C5733 ,C4268_=_C5734 ,C4269_=_C4270 ,C4269_=_C4926 ,C4269_=_C4981 ,C4269_=_C5971 ,\nC4269_=_C5972 ,C4269_=_C5973 ,C4269_=_C5974 ,C4269_=_C5975 ,C4270_=_C4927 ,C4270_=_C4982 ,\nC4270_=_C6121 ,C4270_=_C6122 ,C4270_=_C6123 ,C4270_=_C6124 ,C4270_=_C6125 ,C4924_=_C4925 ,\nC4924_=_C4926 ,C4924_=_C4927 ,C4924_=_C4979 ,C4924_=_C5587 ,C4924_=_C5588 ,C4924_=_C5589 ,\nC4924_=_C5590 ,C4924_=_C5591 ,C4925_=_C4926 ,C4925_=_C4927 ,C4925_=_C4980 ,C4925_=_C5730 ,\nC4925_=_C5731 ,C4925_=_C5732 ,C4925_=_C5733 ,C4925_=_C5734 ,C4926_=_C4927 ,C4926_=_C4981 ,\nC4926_=_C5971 ,C4926_=_C5972 ,C4926_=_C5973 ,C4926_=_C5974 ,C4926_=_C5975 ,C4927_=_C4982 ,\nC4927_=_C6121 ,C4927_=_C6122 ,C4927_=_C6123 ,C4927_=_C6124 ,C4927_=_C6125 ,C4979_=_C4980 ,\nC4979_=_C4981 ,C4979_=_C4982 ,C4979_=_C5587 ,C4979_=_C5588 ,C4979_=_C5589 ,C4979_=_C5590 ,\nC4979_=_C5591 ,C4980_=_C4981 ,C4980_=_C4982 ,C4980_=_C5730 ,C4980_=_C5731 ,C4980_=_C5732 ,\nC4980_=_C5733 ,C4980_=_C5734 ,C4981_=_C4982 ,C4981_=_C5971 ,C4981_=_C5972 ,C4981_=_C5973 ,\nC4981_=_C5974 ,C4981_=_C5975 ,C4982_=_C6121 ,C4982_=_C6122 ,C4982_=_C6123 ,C4982_=_C6124 ,\nC4982_=_C6125 ,C5587_=_C5588 ,C5587_=_C5589 ,C5587_=_C5590 ,C5587_=_C5591 ,C5587_=_C5730 ,\nC5587_=_C5971 ,C5587_=_C6121 ,C5588_=_C5589 ,C5588_=_C5590 ,C5588_=_C5591 ,C5588_=_C5731 ,\nC5588_=_C5972 ,C5588_=_C6122 ,C5589_=_C5590 ,C5589_=_C5591 ,C5589_=_C5732 ,C5589_=_C5973 ,\nC5589_=_C6123 ,C5590_=_C5591 ,C5590_=_C5733 ,C5590_=_C5974 ,C5590_=_C6124 ,C5591_=_C5734 ,\nC5591_=_C5975 ,C5591_=_C6125 ,C5730_=_C5731 ,C5730_=_C5732 ,C5730_=_C5733 ,C5730_=_C5734 ,\nC5730_=_C5971 ,C5730_=_C6121 ,C5731_=_C5732 ,C5731_=_C5733 ,C5731_=_C5734 ,C5731_=_C5972 ,\nC5731_=_C6122 ,C5732_=_C5733</w:t>
      </w:r>
    </w:p>
    <w:p>
      <w:pPr>
        <w:pStyle w:val="PreformattedText"/>
        <w:bidi w:val="0"/>
        <w:spacing w:before="0" w:after="0"/>
        <w:jc w:val="left"/>
        <w:rPr/>
      </w:pPr>
      <w:r>
        <w:rPr/>
        <w:t xml:space="preserve"> </w:t>
      </w:r>
      <w:r>
        <w:rPr/>
        <w:t>,C5732_=_C5734 ,C5732_=_C5973 ,C5732_=_C6123 ,C5733_=_C5734 ,\nC5733_=_C5974 ,C5733_=_C6124 ,C5734_=_C5975 ,C5734_=_C6125 ,C5971_=_C5972 ,C5971_=_C5973 ,\nC5971_=_C5974 ,C5971_=_C5975 ,C5971_=_C6121 ,C5972_=_C5973 ,C5972_=_C5974 ,C5972_=_C5975 ,\nC5972_=_C6122 ,C5973_=_C5974 ,C5973_=_C5975 ,C5973_=_C6123 ,C5974_=_C5975 ,C5974_=_C6124 ,\nC5975_=_C6125 ,C6121_=_C6122 ,C6121_=_C6123 ,C6121_=_C6124 ,C6121_=_C6125 ,C6122_=_C6123 ,\nC6122_=_C6124 ,C6122_=_C6125 ,C6123_=_C6124 ,C6123_=_C6125 ,C6124_=_C6125 ,"];478[shape=box, label="id:478 level: 9\n84: C860 C861 C863 C864 C882 \nC883 C885 C886 C1009 C1010 C1012 \nC1013 C1106 C1107 C1109 C1110 C1762 \nC1763 C1765 C1766 C2513 C2514 C2516 \nC2517 C2793 C2794 C2796 C2797 C3080 \nC3081 C3083 C3084 C3283 C3284 C3286 \nC3287 C3432 C3433 C3435 C3436 C3562 \nC3563 C3564 C3565 C3566 C3567 C3568 \nC3569 C3570 C3571 C3572 C3573 C3959 \nC3960 C3961 C3962 C3963 C3964 C3965 \nC3966 C3967 C3968 C3969 C3970 C4265 \nC4266 C4924 C4925 C4926 C4927 C4928 \nC4929 C4930 C4931 C4932 C4979 C4980 \nC4981 C4982 C4983 C4984 C4985 C4986 \nC4987 \n1044: C860_=_C861( C860 C861 ) C860_=_C863( C860 C863 ) C860_=_C864( C860 C864 ) C860_=_C882( C860 C882 ) C860_=_C1009( C860 C1009 ) \nC860_=_C1106( C860 C1106 ) C860_=_C1762( C860 C1762 ) C860_=_C2513( C860 C2513 ) C860_=_C2793( C860 C2793 ) C860_=_C3080( C860 C3080 ) C860_=_C3283( C860 C3283 ) \nC860_=_C3432( C860 C3432 ) C860_=_C3562( C860 C3562 ) C860_=_C3563( C860 C3563 ) C860_=_C3564( C860 C3564 ) C860_=_C3565( C860 C3565 ) C860_=_C3566( C860 C3566 ) \nC860_=_C3567( C860 C3567 ) C860_=_C3568( C860 C3568 ) C860_=_C3569( C860 C3569 ) C860_=_C3570( C860 C3570 ) C860_=_C3571( C860 C3571 ) C860_=_C3572( C860 C3572 ) \nC860_=_C3573( C860 C3573 ) C861_=_C863( C861 C863 ) C861_=_C864( C861 C864 ) C861_=_C883( C861 C883 ) C861_=_C1010( C861 C1010 ) C861_=_C1107( C861 C1107 ) \nC861_=_C1763( C861 C1763 ) C861_=_C2514( C861 C2514 ) C861_=_C2794( C861 C2794 ) C861_=_C3081( C861 C3081 ) C861_=_C3284( C861 C3284 ) C861_=_C3433( C861 C3433 ) \nC861_=_C3959( C861 C3959 ) C861_=_C3960( C861 C3960 ) C861_=_C3961( C861 C3961 ) C861_=_C3962( C861 C3962 ) C861_=_C3963( C861 C3963 ) C861_=_C3964( C861 C3964 ) \nC861_=_C3965( C861 C3965 ) C861_=_C3966( C861 C3966 ) C861_=_C3967( C861 C3967 ) C861_=_C3968( C861 C3968 ) C861_=_C3969( C861 C3969 ) C861_=_C3970( C861 C3970 ) \nC863_=_C864( C863 C864 ) C863_=_C885( C863 C885 ) C863_=_C1012( C863 C1012 ) C863_=_C1109( C863 C1109 ) C863_=_C1765( C863 C1765 ) C863_=_C2516( C863 C2516 ) \nC863_=_C2796( C863 C2796 ) C863_=_C3083( C863 C3083 ) C863_=_C3286( C863 C3286 ) C863_=_C3435( C863 C3435 ) C863_=_C3563( C863 C3563 ) C863_=_C3960( C863 C3960 ) \nC863_=_C4265( C863 C4265 ) C863_=_C4924( C863 C4924 ) C863_=_C4925( C863 C4925 ) C863_=_C4926( C863 C4926 ) C863_=_C4927( C863 C4927 ) C863_=_C4928( C863 C4928 ) \nC863_=_C4929( C863 C4929 ) C863_=_C4930( C863 C4930 ) C863_=_C4931( C863 C4931 ) C863_=_C4932( C863 C4932 ) C864_=_C886( C864 C886 ) C864_=_C1013( C864 C1013 ) \nC864_=_C1110( C864 C1110 ) C864_=_C1766( C864 C1766 ) C864_=_C2517( C864 C2517 ) C864_=_C2797( C864 C2797 ) C864_=_C3084( C864 C3084 ) C864_=_C3287( C864 C3287 ) \nC864_=_C3436( C864 C3436 ) C864_=_C3564( C864 C3564 ) C864_=_C3961( C864 C3961 ) C864_=_C4266( C864 C4266 ) C864_=_C4979( C864 C4979 ) C864_=_C4980( C864 C4980 ) \nC864_=_C4981( C864 C4981 ) C864_=_C4982( C864 C4982 ) C864_=_C4983( C864 C4983 ) C864_=_C4984( C864 C4984 ) C864_=_C4985( C864 C4985 ) C864_=_C4986( C864 C4986 ) \nC864_=_C4987( C864 C4987 ) C882_=_C883( C882 C883 ) C882_=_C885( C882 C885 ) C882_=_C886( C882 C886 ) C882_=_C1009( C882 C1009 ) C882_=_C1106( C882 C1106 ) \nC882_=_C1762( C882 C1762 ) C882_=_C2513( C882 C2513 ) C882_=_C2793( C882 C2793 ) C882_=_C3080( C882 C3080 ) C882_=_C3283( C882 C3283 ) C882_=_C3432( C882 C3432 ) \nC882_=_C3562( C882 C3562 ) C882_=_C3563( C882 C3563 ) C882_=_C3564( C882 C3564 ) C882_=_C3565( C882 C3565 ) C882_=_C3566( C882 C3566 ) C882_=_C3567( C882 C3567 ) \nC882_=_C3568( C882 C3568 ) C882_=_C3569( C882 C3569 ) C882_=_C3570( C882 C3570 ) C882_=_C3571( C882 C3571 ) C882_=_C3572( C882 C3572 ) C882_=_C3573( C882 C3573 ) \nC883_=_C885( C883 C885 ) C883_=_C886( C883 C886 ) C883_=_C1010( C883 C1010 ) C883_=_C1107( C883 C1107 ) C883_=_C1763( C883 C1763 ) C883_=_C2514( C883 C2514 ) \nC883_=_C2794( C883 C2794 ) C883_=_C3081( C883 C3081 ) C883_=_C3284( C883 C3284 ) C883_=_C3433( C883 C3433 ) C883_=_C3959( C883 C3959 ) C883_=_C3960( C883 C3960 ) \nC883_=_C3961( C883 C3961 ) C883_=_C3962( C883 C3962 ) C883_=_C3963( C883 C3963 ) C883_=_C3964( C883 C3964 ) C883_=_C3965( C883 C3965 ) C883_=_C3966( C883 C3966 ) \nC883_=_C3967( C883 C3967 ) C883_=_C3968( C883 C3968 ) C883_=_C3969( C883 C3969 ) C883_=_C3970( C883 C3970 ) C885_=_C886( C885 C886 ) C885_=_C1012( C885 C1012 ) \nC885_=_C1109( C885 C1109 ) C885_=_C1765( C885 C1765 ) C885_=_C2516( C885 C2516 ) C885_=_C2796( C885 C2796 ) C885_=_C3083( C885 C3083 ) C885_=_C3286( C885 C3286 ) \nC885_=_C3435( C885 C3435 ) C885_=_C3563( C885 C3563 ) C885_=_C3960( C885 C3960 ) C885_=_C4265( C885 C4265 ) C885_=_C4924( C885 C4924 ) C885_=_C4925( C885 C4925 ) \nC885_=_C4926( C885 C4926 ) C885_=_C4927( C885 C4927 ) C885_=_C4928( C885 C4928 ) C885_=_C4929( C885 C4929 ) C885_=_C4930( C885 C4930 ) C885_=_C4931( C885 C4931 ) \nC885_=_C4932( C885 C4932 ) C886_=_C1013( C886 C1013 ) C886_=_C1110( C886 C1110 ) C886_=_C1766( C886 C1766 ) C886_=_C2517( C886 C2517 ) C886_=_C2797( C886 C2797 ) \nC886_=_C3084( C886 C3084 ) C886_=_C3287( C886 C3287 ) C886_=_C3436( C886 C3436 ) C886_=_C3564( C886 C3564 ) C886_=_C3961( C886 C3961 ) C886_=_C4266( C886 C4266 ) \nC886_=_C4979( C886 C4979 ) C886_=_C4980( C886 C4980 ) C886_=_C4981( C886 C4981 ) C886_=_C4982( C886 C4982 ) C886_=_C4983( C886 C4983 ) C886_=_C4984( C886 C4984 ) \nC886_=_C4985( C886 C4985 ) C886_=_C4986( C886 C4986 ) C886_=_C4987( C886 C4987 ) C1009_=_C1010( C1009 C1010 ) C1009_=_C1012( C1009 C1012 ) C1009_=_C1013( C1009 C1013 ) \nC1009_=_C1106( C1009 C1106 ) C1009_=_C1762( C1009 C1762 ) C1009_=_C2513( C1009 C2513 ) C1009_=_C2793( C1009 C2793 ) C1009_=_C3080( C1009 C3080 ) C1009_=_C3283( C1009 C3283 ) \nC1009_=_C3432( C1009 C3432 ) C1009_=_C3562( C1009 C3562 ) C1009_=_C3563( C1009 C3563 ) C1009_=_C3564( C1009 C3564 ) C1009_=_C3565( C1009 C3565 ) C1009_=_C3566( C1009 C3566 ) \nC1009_=_C3567( C1009 C3567 ) C1009_=_C3568( C1009 C3568 ) C1009_=_C3569( C1009 C3569 ) C1009_=_C3570( C1009 C3570 ) C1009_=_C3571( C1009 C3571 ) C1009_=_C3572( C1009 C3572 ) \nC1009_=_C3573( C1009 C3573 ) C1010_=_C1012( C1010 C1012 ) C1010_=_C1013( C1010 C1013 ) C1010_=_C1107( C1010 C1107 ) C1010_=_C1763( C1010 C1763 ) C1010_=_C2514( C1010 C2514 ) \nC1010_=_C2794( C1010 C2794 ) C1010_=_C3081( C1010 C3081 ) C1010_=_C3284( C1010 C3284 ) C1010_=_C3433( C1010 C3433 ) C1010_=_C3959( C1010 C3959 ) C1010_=_C3960( C1010 C3960 ) \nC1010_=_C3961( C1010 C3961 ) C1010_=_C3962( C1010 C3962 ) C1010_=_C3963( C1010 C3963 ) C1010_=_C3964( C1010 C3964 ) C1010_=_C3965( C1010 C3965 ) C1010_=_C3966( C1010 C3966 ) \nC1010_=_C3967( C1010 C3967 ) C1010_=_C3968( C1010 C3968 ) C1010_=_C3969( C1010 C3969 ) C1010_=_C3970( C1010 C3970 ) C1012_=_C1013( C1012 C1013 ) C1012_=_C1109( C1012 C1109 ) \nC1012_=_C1765( C1012 C1765 ) C1012_=_C2516( C1012 C2516 ) C1012_=_C2796( C1012 C2796 ) C1012_=_C3083( C1012 C3083 ) C1012_=_C3286( C1012 C3286 ) C1012_=_C3435( C1012 C3435 ) \nC1012_=_C3563( C1012 C3563 ) C1012_=_C3960( C1012 C3960 ) C1012_=_C4265( C1012 C4265 ) C1012_=_C4924( C1012 C4924 ) C1012_=_C4925( C1012 C4925 ) C1012_=_C4926( C1012 C4926 ) \nC1012_=_C4927( C1012 C4927 ) C1012_=_C4928( C1012 C4928 ) C1012_=_C4929( C1012 C4929 ) C1012_=_C4930( C1012 C4930 ) C1012_=_C4931( C1012 C4931 ) C1012_=_C4932( C1012 C4932 ) \nC1013_=_C1110( C1013 C1110 ) C1013_=_C1766( C1013 C1766 ) C1013_=_C2517( C1013 C2517 ) C1013_=_C2797( C1013 C2797 ) C1013_=_C3084( C1013 C3084 ) C1013_=_C3287( C1013 C3287 ) \nC1013_=_C3436( C1013 C3436 ) C1013_=_C3564( C1013 C3564 ) C1013_=_C3961( C1013 C3961 ) C1013_=_C4266( C1013 C4266 ) C1013_=_C4979( C1013 C4979 ) C1013_=_C4980( C1013 C4980 ) \nC1013_=_C4981( C1013 C4981 ) C1013_=_C4982( C1013 C4982 ) C1013_=_C4983( C1013 C4983 ) C1013_=_C4984( C1013 C4984 ) C1013_=_C4985( C1013 C4985 ) C1013_=_C4986( C1013 C4986 ) \nC1013_=_C4987( C1013 C4987 ) C1106_=_C1107( C1106 C1107 ) C1106_=_C1109( C1106 C1109 ) C1106_=_C1110( C1106 C1110 ) C1106_=_C1762( C1106 C1762 ) C1106_=_C2513( C1106 C2513 ) \nC1106_=_C2793( C1106 C2793 ) C1106_=_C3080( C1106 C3080 ) C1106_=_C3283( C1106 C3283 ) C1106_=_C3432( C1106 C3432 ) C1106_=_C3562( C1106 C3562 ) C1106_=_C3563( C1106 C3563 ) \nC1106_=_C3564( C1106 C3564 ) C1106_=_C3565( C1106 C3565 ) C1106_=_C3566( C1106 C3566 ) C1106_=_C3567( C1106 C3567 ) C1106_=_C3568( C1106 C3568 ) C1106_=_C3569( C1106 C3569 ) \nC1106_=_C3570( C1106 C3570 ) C1106_=_C3571( C1106 C3571 ) C1106_=_C3572( C1106 C3572 ) C1106_=_C3573( C1106 C3573 ) C1107_=_C1109( C1107 C1109 ) C1107_=_C1110( C1107 C1110 ) \nC1107_=_C1763( C1107 C1763 ) C1107_=_C2514( C1107 C2514 ) C1107_=_C2794( C1107 C2794 ) C1107_=_C3081( C1107 C3081 ) C1107_=_C3284( C1107 C3284 ) C1107_=_C3433( C1107 C3433 ) \nC1107_=_C3959( C1107 C3959 ) C1107_=_C3960( C1107 C3960 ) C1107_=_C3961( C1107 C3961 ) C1107_=_C3962( C1107 C3962 ) C1107_=_C3963( C1107 C3963 ) C1107_=_C3964( C1107 C3964 ) \nC1107_=_C3965( C1107 C3965 ) C1107_=_C3966( C1107 C3966 ) C1107_=_C3967( C1107 C3967 ) C1107_=_C3968( C1107 C3968 ) C1107_=_C3969( C1107 C3969 ) C1107_=_C3970( C1107 C3970 ) \nC1109_=_C1110( C1109 C1110 ) C1109_=_C1765( C1109 C1765 ) C1109_=_C2516( C1109 C2516 ) C1109_=_C2796( C1109 C2796 ) C1109_=_C3083( C1109 C3083 ) C1109_=_C3286( C1109 C3286 ) \nC1109_=_C3435( C1109 C3435 ) C1109_=_C3563( C1109 C3563 ) C1109_=_C3960( C1109 C3960 ) C1109_=_C4265( C1109 C4265 ) C1109_=_C4924( C1109 C4924 ) C1109_=_C4925( C1109 C4925 ) \nC1109_=_C4926( C1109 C4926 ) C1109_=_C4927( C1109 C4927 ) C1109_=_C4928( C1109</w:t>
      </w:r>
    </w:p>
    <w:p>
      <w:pPr>
        <w:pStyle w:val="PreformattedText"/>
        <w:bidi w:val="0"/>
        <w:spacing w:before="0" w:after="0"/>
        <w:jc w:val="left"/>
        <w:rPr/>
      </w:pPr>
      <w:r>
        <w:rPr/>
        <w:t xml:space="preserve"> </w:t>
      </w:r>
      <w:r>
        <w:rPr/>
        <w:t>C4928 ) C1109_=_C4929( C1109 C4929 ) C1109_=_C4930( C1109 C4930 ) C1109_=_C4931( C1109 C4931 ) \nC1109_=_C4932( C1109 C4932 ) C1110_=_C1766( C1110 C1766 ) C1110_=_C2517( C1110 C2517 ) C1110_=_C2797( C1110 C2797 ) C1110_=_C3084( C1110 C3084 ) C1110_=_C3287( C1110 C3287 ) \nC1110_=_C3436( C1110 C3436 ) C1110_=_C3564( C1110 C3564 ) C1110_=_C3961( C1110 C3961 ) C1110_=_C4266( C1110 C4266 ) C1110_=_C4979( C1110 C4979 ) C1110_=_C4980( C1110 C4980 ) \nC1110_=_C4981( C1110 C4981 ) C1110_=_C4982( C1110 C4982 ) C1110_=_C4983( C1110 C4983 ) C1110_=_C4984( C1110 C4984 ) C1110_=_C4985( C1110 C4985 ) C1110_=_C4986( C1110 C4986 ) \nC1110_=_C4987( C1110 C4987 ) C1762_=_C1763( C1762 C1763 ) C1762_=_C1765( C1762 C1765 ) C1762_=_C1766( C1762 C1766 ) C1762_=_C2513( C1762 C2513 ) C1762_=_C2793( C1762 C2793 ) \nC1762_=_C3080( C1762 C3080 ) C1762_=_C3283( C1762 C3283 ) C1762_=_C3432( C1762 C3432 ) C1762_=_C3562( C1762 C3562 ) C1762_=_C3563( C1762 C3563 ) C1762_=_C3564( C1762 C3564 ) \nC1762_=_C3565( C1762 C3565 ) C1762_=_C3566( C1762 C3566 ) C1762_=_C3567( C1762 C3567 ) C1762_=_C3568( C1762 C3568 ) C1762_=_C3569( C1762 C3569 ) C1762_=_C3570( C1762 C3570 ) \nC1762_=_C3571( C1762 C3571 ) C1762_=_C3572( C1762 C3572 ) C1762_=_C3573( C1762 C3573 ) C1763_=_C1765( C1763 C1765 ) C1763_=_C1766( C1763 C1766 ) C1763_=_C2514( C1763 C2514 ) \nC1763_=_C2794( C1763 C2794 ) C1763_=_C3081( C1763 C3081 ) C1763_=_C3284( C1763 C3284 ) C1763_=_C3433( C1763 C3433 ) C1763_=_C3959( C1763 C3959 ) C1763_=_C3960( C1763 C3960 ) \nC1763_=_C3961( C1763 C3961 ) C1763_=_C3962( C1763 C3962 ) C1763_=_C3963( C1763 C3963 ) C1763_=_C3964( C1763 C3964 ) C1763_=_C3965( C1763 C3965 ) C1763_=_C3966( C1763 C3966 ) \nC1763_=_C3967( C1763 C3967 ) C1763_=_C3968( C1763 C3968 ) C1763_=_C3969( C1763 C3969 ) C1763_=_C3970( C1763 C3970 ) C1765_=_C1766( C1765 C1766 ) C1765_=_C2516( C1765 C2516 ) \nC1765_=_C2796( C1765 C2796 ) C1765_=_C3083( C1765 C3083 ) C1765_=_C3286( C1765 C3286 ) C1765_=_C3435( C1765 C3435 ) C1765_=_C3563( C1765 C3563 ) C1765_=_C3960( C1765 C3960 ) \nC1765_=_C4265( C1765 C4265 ) C1765_=_C4924( C1765 C4924 ) C1765_=_C4925( C1765 C4925 ) C1765_=_C4926( C1765 C4926 ) C1765_=_C4927( C1765 C4927 ) C1765_=_C4928( C1765 C4928 ) \nC1765_=_C4929( C1765 C4929 ) C1765_=_C4930( C1765 C4930 ) C1765_=_C4931( C1765 C4931 ) C1765_=_C4932( C1765 C4932 ) C1766_=_C2517( C1766 C2517 ) C1766_=_C2797( C1766 C2797 ) \nC1766_=_C3084( C1766 C3084 ) C1766_=_C3287( C1766 C3287 ) C1766_=_C3436( C1766 C3436 ) C1766_=_C3564( C1766 C3564 ) C1766_=_C3961( C1766 C3961 ) C1766_=_C4266( C1766 C4266 ) \nC1766_=_C4979( C1766 C4979 ) C1766_=_C4980( C1766 C4980 ) C1766_=_C4981( C1766 C4981 ) C1766_=_C4982( C1766 C4982 ) C1766_=_C4983( C1766 C4983 ) C1766_=_C4984( C1766 C4984 ) \nC1766_=_C4985( C1766 C4985 ) C1766_=_C4986( C1766 C4986 ) C1766_=_C4987( C1766 C4987 ) C2513_=_C2514( C2513 C2514 ) C2513_=_C2516( C2513 C2516 ) C2513_=_C2517( C2513 C2517 ) \nC2513_=_C2793( C2513 C2793 ) C2513_=_C3080( C2513 C3080 ) C2513_=_C3283( C2513 C3283 ) C2513_=_C3432( C2513 C3432 ) C2513_=_C3562( C2513 C3562 ) C2513_=_C3563( C2513 C3563 ) \nC2513_=_C3564( C2513 C3564 ) C2513_=_C3565( C2513 C3565 ) C2513_=_C3566( C2513 C3566 ) C2513_=_C3567( C2513 C3567 ) C2513_=_C3568( C2513 C3568 ) C2513_=_C3569( C2513 C3569 ) \nC2513_=_C3570( C2513 C3570 ) C2513_=_C3571( C2513 C3571 ) C2513_=_C3572( C2513 C3572 ) C2513_=_C3573( C2513 C3573 ) C2514_=_C2516( C2514 C2516 ) C2514_=_C2517( C2514 C2517 ) \nC2514_=_C2794( C2514 C2794 ) C2514_=_C3081( C2514 C3081 ) C2514_=_C3284( C2514 C3284 ) C2514_=_C3433( C2514 C3433 ) C2514_=_C3959( C2514 C3959 ) C2514_=_C3960( C2514 C3960 ) \nC2514_=_C3961( C2514 C3961 ) C2514_=_C3962( C2514 C3962 ) C2514_=_C3963( C2514 C3963 ) C2514_=_C3964( C2514 C3964 ) C2514_=_C3965( C2514 C3965 ) C2514_=_C3966( C2514 C3966 ) \nC2514_=_C3967( C2514 C3967 ) C2514_=_C3968( C2514 C3968 ) C2514_=_C3969( C2514 C3969 ) C2514_=_C3970( C2514 C3970 ) C2516_=_C2517( C2516 C2517 ) C2516_=_C2796( C2516 C2796 ) \nC2516_=_C3083( C2516 C3083 ) C2516_=_C3286( C2516 C3286 ) C2516_=_C3435( C2516 C3435 ) C2516_=_C3563( C2516 C3563 ) C2516_=_C3960( C2516 C3960 ) C2516_=_C4265( C2516 C4265 ) \nC2516_=_C4924( C2516 C4924 ) C2516_=_C4925( C2516 C4925 ) C2516_=_C4926( C2516 C4926 ) C2516_=_C4927( C2516 C4927 ) C2516_=_C4928( C2516 C4928 ) C2516_=_C4929( C2516 C4929 ) \nC2516_=_C4930( C2516 C4930 ) C2516_=_C4931( C2516 C4931 ) C2516_=_C4932( C2516 C4932 ) C2517_=_C2797( C2517 C2797 ) C2517_=_C3084( C2517 C3084 ) C2517_=_C3287( C2517 C3287 ) \nC2517_=_C3436( C2517 C3436 ) C2517_=_C3564( C2517 C3564 ) C2517_=_C3961( C2517 C3961 ) C2517_=_C4266( C2517 C4266 ) C2517_=_C4979( C2517 C4979 ) C2517_=_C4980( C2517 C4980 ) \nC2517_=_C4981( C2517 C4981 ) C2517_=_C4982( C2517 C4982 ) C2517_=_C4983( C2517 C4983 ) C2517_=_C4984( C2517 C4984 ) C2517_=_C4985( C2517 C4985 ) C2517_=_C4986( C2517 C4986 ) \nC2517_=_C4987( C2517 C4987 ) C2793_=_C2794( C2793 C2794 ) C2793_=_C2796( C2793 C2796 ) C2793_=_C2797( C2793 C2797 ) C2793_=_C3080( C2793 C3080 ) C2793_=_C3283( C2793 C3283 ) \nC2793_=_C3432( C2793 C3432 ) C2793_=_C3562( C2793 C3562 ) C2793_=_C3563( C2793 C3563 ) C2793_=_C3564( C2793 C3564 ) C2793_=_C3565( C2793 C3565 ) C2793_=_C3566( C2793 C3566 ) \nC2793_=_C3567( C2793 C3567 ) C2793_=_C3568( C2793 C3568 ) C2793_=_C3569( C2793 C3569 ) C2793_=_C3570( C2793 C3570 ) C2793_=_C3571( C2793 C3571 ) C2793_=_C3572( C2793 C3572 ) \nC2793_=_C3573( C2793 C3573 ) C2794_=_C2796( C2794 C2796 ) C2794_=_C2797( C2794 C2797 ) C2794_=_C3081( C2794 C3081 ) C2794_=_C3284( C2794 C3284 ) C2794_=_C3433( C2794 C3433 ) \nC2794_=_C3959( C2794 C3959 ) C2794_=_C3960( C2794 C3960 ) C2794_=_C3961( C2794 C3961 ) C2794_=_C3962( C2794 C3962 ) C2794_=_C3963( C2794 C3963 ) C2794_=_C3964( C2794 C3964 ) \nC2794_=_C3965( C2794 C3965 ) C2794_=_C3966( C2794 C3966 ) C2794_=_C3967( C2794 C3967 ) C2794_=_C3968( C2794 C3968 ) C2794_=_C3969( C2794 C3969 ) C2794_=_C3970( C2794 C3970 ) \nC2796_=_C2797( C2796 C2797 ) C2796_=_C3083( C2796 C3083 ) C2796_=_C3286( C2796 C3286 ) C2796_=_C3435( C2796 C3435 ) C2796_=_C3563( C2796 C3563 ) C2796_=_C3960( C2796 C3960 ) \nC2796_=_C4265( C2796 C4265 ) C2796_=_C4924( C2796 C4924 ) C2796_=_C4925( C2796 C4925 ) C2796_=_C4926( C2796 C4926 ) C2796_=_C4927( C2796 C4927 ) C2796_=_C4928( C2796 C4928 ) \nC2796_=_C4929( C2796 C4929 ) C2796_=_C4930( C2796 C4930 ) C2796_=_C4931( C2796 C4931 ) C2796_=_C4932( C2796 C4932 ) C2797_=_C3084( C2797 C3084 ) C2797_=_C3287( C2797 C3287 ) \nC2797_=_C3436( C2797 C3436 ) C2797_=_C3564( C2797 C3564 ) C2797_=_C3961( C2797 C3961 ) C2797_=_C4266( C2797 C4266 ) C2797_=_C4979( C2797 C4979 ) C2797_=_C4980( C2797 C4980 ) \nC2797_=_C4981( C2797 C4981 ) C2797_=_C4982( C2797 C4982 ) C2797_=_C4983( C2797 C4983 ) C2797_=_C4984( C2797 C4984 ) C2797_=_C4985( C2797 C4985 ) C2797_=_C4986( C2797 C4986 ) \nC2797_=_C4987( C2797 C4987 ) C3080_=_C3081( C3080 C3081 ) C3080_=_C3083( C3080 C3083 ) C3080_=_C3084( C3080 C3084 ) C3080_=_C3283( C3080 C3283 ) C3080_=_C3432( C3080 C3432 ) \nC3080_=_C3562( C3080 C3562 ) C3080_=_C3563( C3080 C3563 ) C3080_=_C3564( C3080 C3564 ) C3080_=_C3565( C3080 C3565 ) C3080_=_C3566( C3080 C3566 ) C3080_=_C3567( C3080 C3567 ) \nC3080_=_C3568( C3080 C3568 ) C3080_=_C3569( C3080 C3569 ) C3080_=_C3570( C3080 C3570 ) C3080_=_C3571( C3080 C3571 ) C3080_=_C3572( C3080 C3572 ) C3080_=_C3573( C3080 C3573 ) \nC3081_=_C3083( C3081 C3083 ) C3081_=_C3084( C3081 C3084 ) C3081_=_C3284( C3081 C3284 ) C3081_=_C3433( C3081 C3433 ) C3081_=_C3959( C3081 C3959 ) C3081_=_C3960( C3081 C3960 ) \nC3081_=_C3961( C3081 C3961 ) C3081_=_C3962( C3081 C3962 ) C3081_=_C3963( C3081 C3963 ) C3081_=_C3964( C3081 C3964 ) C3081_=_C3965( C3081 C3965 ) C3081_=_C3966( C3081 C3966 ) \nC3081_=_C3967( C3081 C3967 ) C3081_=_C3968( C3081 C3968 ) C3081_=_C3969( C3081 C3969 ) C3081_=_C3970( C3081 C3970 ) C3083_=_C3084( C3083 C3084 ) C3083_=_C3286( C3083 C3286 ) \nC3083_=_C3435( C3083 C3435 ) C3083_=_C3563( C3083 C3563 ) C3083_=_C3960( C3083 C3960 ) C3083_=_C4265( C3083 C4265 ) C3083_=_C4924( C3083 C4924 ) C3083_=_C4925( C3083 C4925 ) \nC3083_=_C4926( C3083 C4926 ) C3083_=_C4927( C3083 C4927 ) C3083_=_C4928( C3083 C4928 ) C3083_=_C4929( C3083 C4929 ) C3083_=_C4930( C3083 C4930 ) C3083_=_C4931( C3083 C4931 ) \nC3083_=_C4932( C3083 C4932 ) C3084_=_C3287( C3084 C3287 ) C3084_=_C3436( C3084 C3436 ) C3084_=_C3564( C3084 C3564 ) C3084_=_C3961( C3084 C3961 ) C3084_=_C4266( C3084 C4266 ) \nC3084_=_C4979( C3084 C4979 ) C3084_=_C4980( C3084 C4980 ) C3084_=_C4981( C3084 C4981 ) C3084_=_C4982( C3084 C4982 ) C3084_=_C4983( C3084 C4983 ) C3084_=_C4984( C3084 C4984 ) \nC3084_=_C4985( C3084 C4985 ) C3084_=_C4986( C3084 C4986 ) C3084_=_C4987( C3084 C4987 ) C3283_=_C3284( C3283 C3284 ) C3283_=_C3286( C3283 C3286 ) C3283_=_C3287( C3283 C3287 ) \nC3283_=_C3432( C3283 C3432 ) C3283_=_C3562( C3283 C3562 ) C3283_=_C3563( C3283 C3563 ) C3283_=_C3564( C3283 C3564 ) C3283_=_C3565( C3283 C3565 ) C3283_=_C3566( C3283 C3566 ) \nC3283_=_C3567( C3283 C3567 ) C3283_=_C3568( C3283 C3568 ) C3283_=_C3569( C3283 C3569 ) C3283_=_C3570( C3283 C3570 ) C3283_=_C3571( C3283 C3571 ) C3283_=_C3572( C3283 C3572 ) \nC3283_=_C3573( C3283 C3573 ) C3284_=_C3286( C3284 C3286 ) C3284_=_C3287( C3284 C3287 ) C3284_=_C3433( C3284 C3433 ) C3284_=_C3959( C3284 C3959 ) C3284_=_C3960( C3284 C3960 ) \nC3284_=_C3961( C3284 C3961 ) C3284_=_C3962( C3284 C3962 ) C3284_=_C3963( C3284 C3963 ) C3284_=_C3964( C3284 C3964 ) C3284_=_C3965( C3284 C3965 ) C3284_=_C3966( C3284 C3966 ) \nC3284_=_C3967( C3284 C3967 ) C3284_=_C3968( C3284 C3968 ) C3284_=_C3969( C3284 C3969 ) C3284_=_C3970( C3284 C3970 ) C3286_=_C3287( C3286 C3287 ) C3286_=_C3435( C3286 C3435 ) \nC3286_=_C3563( C3286 C3563 ) C3286_=_C3960( C3286 C3960 ) C3286_=_C4265( C3286 C4265 ) C3286_=_C4924( C3286 C4924 ) C3286_=_C4925( C3286 C4925 ) C3286_=_C4926( C3286 C4926 ) \nC3286_=_C4927( C3286 C4927 ) C3286_=_C4928( C3286 C4928 ) C3286_=_C4929( C3286 C4929 ) C3286_=_C4930( C3286 C4930 ) C3286_=_C4931(</w:t>
      </w:r>
    </w:p>
    <w:p>
      <w:pPr>
        <w:pStyle w:val="PreformattedText"/>
        <w:bidi w:val="0"/>
        <w:spacing w:before="0" w:after="0"/>
        <w:jc w:val="left"/>
        <w:rPr/>
      </w:pPr>
      <w:r>
        <w:rPr/>
        <w:t xml:space="preserve"> </w:t>
      </w:r>
      <w:r>
        <w:rPr/>
        <w:t>C3286 C4931 ) C3286_=_C4932( C3286 C4932 ) \nC3287_=_C3436( C3287 C3436 ) C3287_=_C3564( C3287 C3564 ) C3287_=_C3961( C3287 C3961 ) C3287_=_C4266( C3287 C4266 ) C3287_=_C4979( C3287 C4979 ) C3287_=_C4980( C3287 C4980 ) \nC3287_=_C4981( C3287 C4981 ) C3287_=_C4982( C3287 C4982 ) C3287_=_C4983( C3287 C4983 ) C3287_=_C4984( C3287 C4984 ) C3287_=_C4985( C3287 C4985 ) C3287_=_C4986( C3287 C4986 ) \nC3287_=_C4987( C3287 C4987 ) C3432_=_C3433( C3432 C3433 ) C3432_=_C3435( C3432 C3435 ) C3432_=_C3436( C3432 C3436 ) C3432_=_C3562( C3432 C3562 ) C3432_=_C3563( C3432 C3563 ) \nC3432_=_C3564( C3432 C3564 ) C3432_=_C3565( C3432 C3565 ) C3432_=_C3566( C3432 C3566 ) C3432_=_C3567( C3432 C3567 ) C3432_=_C3568( C3432 C3568 ) C3432_=_C3569( C3432 C3569 ) \nC3432_=_C3570( C3432 C3570 ) C3432_=_C3571( C3432 C3571 ) C3432_=_C3572( C3432 C3572 ) C3432_=_C3573( C3432 C3573 ) C3433_=_C3435( C3433 C3435 ) C3433_=_C3436( C3433 C3436 ) \nC3433_=_C3959( C3433 C3959 ) C3433_=_C3960( C3433 C3960 ) C3433_=_C3961( C3433 C3961 ) C3433_=_C3962( C3433 C3962 ) C3433_=_C3963( C3433 C3963 ) C3433_=_C3964( C3433 C3964 ) \nC3433_=_C3965( C3433 C3965 ) C3433_=_C3966( C3433 C3966 ) C3433_=_C3967( C3433 C3967 ) C3433_=_C3968( C3433 C3968 ) C3433_=_C3969( C3433 C3969 ) C3433_=_C3970( C3433 C3970 ) \nC3435_=_C3436( C3435 C3436 ) C3435_=_C3563( C3435 C3563 ) C3435_=_C3960( C3435 C3960 ) C3435_=_C4265( C3435 C4265 ) C3435_=_C4924( C3435 C4924 ) C3435_=_C4925( C3435 C4925 ) \nC3435_=_C4926( C3435 C4926 ) C3435_=_C4927( C3435 C4927 ) C3435_=_C4928( C3435 C4928 ) C3435_=_C4929( C3435 C4929 ) C3435_=_C4930( C3435 C4930 ) C3435_=_C4931( C3435 C4931 ) \nC3435_=_C4932( C3435 C4932 ) C3436_=_C3564( C3436 C3564 ) C3436_=_C3961( C3436 C3961 ) C3436_=_C4266( C3436 C4266 ) C3436_=_C4979( C3436 C4979 ) C3436_=_C4980( C3436 C4980 ) \nC3436_=_C4981( C3436 C4981 ) C3436_=_C4982( C3436 C4982 ) C3436_=_C4983( C3436 C4983 ) C3436_=_C4984( C3436 C4984 ) C3436_=_C4985( C3436 C4985 ) C3436_=_C4986( C3436 C4986 ) \nC3436_=_C4987( C3436 C4987 ) C3562_=_C3563( C3562 C3563 ) C3562_=_C3564( C3562 C3564 ) C3562_=_C3565( C3562 C3565 ) C3562_=_C3566( C3562 C3566 ) C3562_=_C3567( C3562 C3567 ) \nC3562_=_C3568( C3562 C3568 ) C3562_=_C3569( C3562 C3569 ) C3562_=_C3570( C3562 C3570 ) C3562_=_C3571( C3562 C3571 ) C3562_=_C3572( C3562 C3572 ) C3562_=_C3573( C3562 C3573 ) \nC3562_=_C3959( C3562 C3959 ) C3562_=_C4265( C3562 C4265 ) C3562_=_C4266( C3562 C4266 ) C3563_=_C3564( C3563 C3564 ) C3563_=_C3565( C3563 C3565 ) C3563_=_C3566( C3563 C3566 ) \nC3563_=_C3567( C3563 C3567 ) C3563_=_C3568( C3563 C3568 ) C3563_=_C3569( C3563 C3569 ) C3563_=_C3570( C3563 C3570 ) C3563_=_C3571( C3563 C3571 ) C3563_=_C3572( C3563 C3572 ) \nC3563_=_C3573( C3563 C3573 ) C3563_=_C3960( C3563 C3960 ) C3563_=_C4265( C3563 C4265 ) C3563_=_C4924( C3563 C4924 ) C3563_=_C4925( C3563 C4925 ) C3563_=_C4926( C3563 C4926 ) \nC3563_=_C4927( C3563 C4927 ) C3563_=_C4928( C3563 C4928 ) C3563_=_C4929( C3563 C4929 ) C3563_=_C4930( C3563 C4930 ) C3563_=_C4931( C3563 C4931 ) C3563_=_C4932( C3563 C4932 ) \nC3564_=_C3565( C3564 C3565 ) C3564_=_C3566( C3564 C3566 ) C3564_=_C3567( C3564 C3567 ) C3564_=_C3568( C3564 C3568 ) C3564_=_C3569( C3564 C3569 ) C3564_=_C3570( C3564 C3570 ) \nC3564_=_C3571( C3564 C3571 ) C3564_=_C3572( C3564 C3572 ) C3564_=_C3573( C3564 C3573 ) C3564_=_C3961( C3564 C3961 ) C3564_=_C4266( C3564 C4266 ) C3564_=_C4979( C3564 C4979 ) \nC3564_=_C4980( C3564 C4980 ) C3564_=_C4981( C3564 C4981 ) C3564_=_C4982( C3564 C4982 ) C3564_=_C4983( C3564 C4983 ) C3564_=_C4984( C3564 C4984 ) C3564_=_C4985( C3564 C4985 ) \nC3564_=_C4986( C3564 C4986 ) C3564_=_C4987( C3564 C4987 ) C3565_=_C3566( C3565 C3566 ) C3565_=_C3567( C3565 C3567 ) C3565_=_C3568( C3565 C3568 ) C3565_=_C3569( C3565 C3569 ) \nC3565_=_C3570( C3565 C3570 ) C3565_=_C3571( C3565 C3571 ) C3565_=_C3572( C3565 C3572 ) C3565_=_C3573( C3565 C3573 ) C3565_=_C3962( C3565 C3962 ) C3565_=_C4924( C3565 C4924 ) \nC3565_=_C4979( C3565 C4979 ) C3566_=_C3567( C3566 C3567 ) C3566_=_C3568( C3566 C3568 ) C3566_=_C3569( C3566 C3569 ) C3566_=_C3570( C3566 C3570 ) C3566_=_C3571( C3566 C3571 ) \nC3566_=_C3572( C3566 C3572 ) C3566_=_C3573( C3566 C3573 ) C3566_=_C3963( C3566 C3963 ) C3566_=_C4925( C3566 C4925 ) C3566_=_C4980( C3566 C4980 ) C3567_=_C3568( C3567 C3568 ) \nC3567_=_C3569( C3567 C3569 ) C3567_=_C3570( C3567 C3570 ) C3567_=_C3571( C3567 C3571 ) C3567_=_C3572( C3567 C3572 ) C3567_=_C3573( C3567 C3573 ) C3567_=_C3964( C3567 C3964 ) \nC3567_=_C4926( C3567 C4926 ) C3567_=_C4981( C3567 C4981 ) C3568_=_C3569( C3568 C3569 ) C3568_=_C3570( C3568 C3570 ) C3568_=_C3571( C3568 C3571 ) C3568_=_C3572( C3568 C3572 ) \nC3568_=_C3573( C3568 C3573 ) C3568_=_C3965( C3568 C3965 ) C3568_=_C4927( C3568 C4927 ) C3568_=_C4982( C3568 C4982 ) C3569_=_C3570( C3569 C3570 ) C3569_=_C3571( C3569 C3571 ) \nC3569_=_C3572( C3569 C3572 ) C3569_=_C3573( C3569 C3573 ) C3569_=_C3966( C3569 C3966 ) C3569_=_C4928( C3569 C4928 ) C3569_=_C4983( C3569 C4983 ) C3570_=_C3571( C3570 C3571 ) \nC3570_=_C3572( C3570 C3572 ) C3570_=_C3573( C3570 C3573 ) C3570_=_C3967( C3570 C3967 ) C3570_=_C4929( C3570 C4929 ) C3570_=_C4984( C3570 C4984 ) C3571_=_C3572( C3571 C3572 ) \nC3571_=_C3573( C3571 C3573 ) C3571_=_C3968( C3571 C3968 ) C3571_=_C4930( C3571 C4930 ) C3571_=_C4985( C3571 C4985 ) C3572_=_C3573( C3572 C3573 ) C3572_=_C3969( C3572 C3969 ) \nC3572_=_C4931( C3572 C4931 ) C3572_=_C4986( C3572 C4986 ) C3573_=_C3970( C3573 C3970 ) C3573_=_C4932( C3573 C4932 ) C3573_=_C4987( C3573 C4987 ) C3959_=_C3960( C3959 C3960 ) \nC3959_=_C3961( C3959 C3961 ) C3959_=_C3962( C3959 C3962 ) C3959_=_C3963( C3959 C3963 ) C3959_=_C3964( C3959 C3964 ) C3959_=_C3965( C3959 C3965 ) C3959_=_C3966( C3959 C3966 ) \nC3959_=_C3967( C3959 C3967 ) C3959_=_C3968( C3959 C3968 ) C3959_=_C3969( C3959 C3969 ) C3959_=_C3970( C3959 C3970 ) C3959_=_C4265( C3959 C4265 ) C3959_=_C4266( C3959 C4266 ) \nC3960_=_C3961( C3960 C3961 ) C3960_=_C3962( C3960 C3962 ) C3960_=_C3963( C3960 C3963 ) C3960_=_C3964( C3960 C3964 ) C3960_=_C3965( C3960 C3965 ) C3960_=_C3966( C3960 C3966 ) \nC3960_=_C3967( C3960 C3967 ) C3960_=_C3968( C3960 C3968 ) C3960_=_C3969( C3960 C3969 ) C3960_=_C3970( C3960 C3970 ) C3960_=_C4265( C3960 C4265 ) C3960_=_C4924( C3960 C4924 ) \nC3960_=_C4925( C3960 C4925 ) C3960_=_C4926( C3960 C4926 ) C3960_=_C4927( C3960 C4927 ) C3960_=_C4928( C3960 C4928 ) C3960_=_C4929( C3960 C4929 ) C3960_=_C4930( C3960 C4930 ) \nC3960_=_C4931( C3960 C4931 ) C3960_=_C4932( C3960 C4932 ) C3961_=_C3962( C3961 C3962 ) C3961_=_C3963( C3961 C3963 ) C3961_=_C3964( C3961 C3964 ) C3961_=_C3965( C3961 C3965 ) \nC3961_=_C3966( C3961 C3966 ) C3961_=_C3967( C3961 C3967 ) C3961_=_C3968( C3961 C3968 ) C3961_=_C3969( C3961 C3969 ) C3961_=_C3970( C3961 C3970 ) C3961_=_C4266( C3961 C4266 ) \nC3961_=_C4979( C3961 C4979 ) C3961_=_C4980( C3961 C4980 ) C3961_=_C4981( C3961 C4981 ) C3961_=_C4982( C3961 C4982 ) C3961_=_C4983( C3961 C4983 ) C3961_=_C4984( C3961 C4984 ) \nC3961_=_C4985( C3961 C4985 ) C3961_=_C4986( C3961 C4986 ) C3961_=_C4987( C3961 C4987 ) C3962_=_C3963( C3962 C3963 ) C3962_=_C3964( C3962 C3964 ) C3962_=_C3965( C3962 C3965 ) \nC3962_=_C3966( C3962 C3966 ) C3962_=_C3967( C3962 C3967 ) C3962_=_C3968( C3962 C3968 ) C3962_=_C3969( C3962 C3969 ) C3962_=_C3970( C3962 C3970 ) C3962_=_C4924( C3962 C4924 ) \nC3962_=_C4979( C3962 C4979 ) C3963_=_C3964( C3963 C3964 ) C3963_=_C3965( C3963 C3965 ) C3963_=_C3966( C3963 C3966 ) C3963_=_C3967( C3963 C3967 ) C3963_=_C3968( C3963 C3968 ) \nC3963_=_C3969( C3963 C3969 ) C3963_=_C3970( C3963 C3970 ) C3963_=_C4925( C3963 C4925 ) C3963_=_C4980( C3963 C4980 ) C3964_=_C3965( C3964 C3965 ) C3964_=_C3966( C3964 C3966 ) \nC3964_=_C3967( C3964 C3967 ) C3964_=_C3968( C3964 C3968 ) C3964_=_C3969( C3964 C3969 ) C3964_=_C3970( C3964 C3970 ) C3964_=_C4926( C3964 C4926 ) C3964_=_C4981( C3964 C4981 ) \nC3965_=_C3966( C3965 C3966 ) C3965_=_C3967( C3965 C3967 ) C3965_=_C3968( C3965 C3968 ) C3965_=_C3969( C3965 C3969 ) C3965_=_C3970( C3965 C3970 ) C3965_=_C4927( C3965 C4927 ) \nC3965_=_C4982( C3965 C4982 ) C3966_=_C3967( C3966 C3967 ) C3966_=_C3968( C3966 C3968 ) C3966_=_C3969( C3966 C3969 ) C3966_=_C3970( C3966 C3970 ) C3966_=_C4928( C3966 C4928 ) \nC3966_=_C4983( C3966 C4983 ) C3967_=_C3968( C3967 C3968 ) C3967_=_C3969( C3967 C3969 ) C3967_=_C3970( C3967 C3970 ) C3967_=_C4929( C3967 C4929 ) C3967_=_C4984( C3967 C4984 ) \nC3968_=_C3969( C3968 C3969 ) C3968_=_C3970( C3968 C3970 ) C3968_=_C4930( C3968 C4930 ) C3968_=_C4985( C3968 C4985 ) C3969_=_C3970( C3969 C3970 ) C3969_=_C4931( C3969 C4931 ) \nC3969_=_C4986( C3969 C4986 ) C3970_=_C4932( C3970 C4932 ) C3970_=_C4987( C3970 C4987 ) C4265_=_C4266( C4265 C4266 ) C4265_=_C4924( C4265 C4924 ) C4265_=_C4925( C4265 C4925 ) \nC4265_=_C4926( C4265 C4926 ) C4265_=_C4927( C4265 C4927 ) C4265_=_C4928( C4265 C4928 ) C4265_=_C4929( C4265 C4929 ) C4265_=_C4930( C4265 C4930 ) C4265_=_C4931( C4265 C4931 ) \nC4265_=_C4932( C4265 C4932 ) C4266_=_C4979( C4266 C4979 ) C4266_=_C4980( C4266 C4980 ) C4266_=_C4981( C4266 C4981 ) C4266_=_C4982( C4266 C4982 ) C4266_=_C4983( C4266 C4983 ) \nC4266_=_C4984( C4266 C4984 ) C4266_=_C4985( C4266 C4985 ) C4266_=_C4986( C4266 C4986 ) C4266_=_C4987( C4266 C4987 ) C4924_=_C4925( C4924 C4925 ) C4924_=_C4926( C4924 C4926 ) \nC4924_=_C4927( C4924 C4927 ) C4924_=_C4928( C4924 C4928 ) C4924_=_C4929( C4924 C4929 ) C4924_=_C4930( C4924 C4930 ) C4924_=_C4931( C4924 C4931 ) C4924_=_C4932( C4924 C4932 ) \nC4924_=_C4979( C4924 C4979 ) C4925_=_C4926( C4925 C4926 ) C4925_=_C4927( C4925 C4927 ) C4925_=_C4928( C4925 C4928 ) C4925_=_C4929( C4925 C4929 ) C4925_=_C4930( C4925 C4930 ) \nC4925_=_C4931( C4925 C4931 ) C4925_=_C4932( C4925 C4932 ) C4925_=_C4980( C4925 C4980 ) C4926_=_C4927( C4926 C4927 ) C4926_=_C4928( C4926 C4928 ) C4926_=_C4929( C4926 C4929 ) \nC4926_=_C4930( C4926 C4930 ) C4926_=_C4931( C4926 C4931 ) C4926_=_C4932( C4926 C4932 ) C4926_=_C4981( C4926 C4981 ) C4927_=_C4928( C4927 C4928 ) C4927_=_C4929( C4927 C4929 ) \nC4927_=_C4930(</w:t>
      </w:r>
    </w:p>
    <w:p>
      <w:pPr>
        <w:pStyle w:val="PreformattedText"/>
        <w:bidi w:val="0"/>
        <w:spacing w:before="0" w:after="0"/>
        <w:jc w:val="left"/>
        <w:rPr/>
      </w:pPr>
      <w:r>
        <w:rPr/>
        <w:t xml:space="preserve"> </w:t>
      </w:r>
      <w:r>
        <w:rPr/>
        <w:t>C4927 C4930 ) C4927_=_C4931( C4927 C4931 ) C4927_=_C4932( C4927 C4932 ) C4927_=_C4982( C4927 C4982 ) C4928_=_C4929( C4928 C4929 ) C4928_=_C4930( C4928 C4930 ) \nC4928_=_C4931( C4928 C4931 ) C4928_=_C4932( C4928 C4932 ) C4928_=_C4983( C4928 C4983 ) C4929_=_C4930( C4929 C4930 ) C4929_=_C4931( C4929 C4931 ) C4929_=_C4932( C4929 C4932 ) \nC4929_=_C4984( C4929 C4984 ) C4930_=_C4931( C4930 C4931 ) C4930_=_C4932( C4930 C4932 ) C4930_=_C4985( C4930 C4985 ) C4931_=_C4932( C4931 C4932 ) C4931_=_C4986( C4931 C4986 ) \nC4932_=_C4987( C4932 C4987 ) C4979_=_C4980( C4979 C4980 ) C4979_=_C4981( C4979 C4981 ) C4979_=_C4982( C4979 C4982 ) C4979_=_C4983( C4979 C4983 ) C4979_=_C4984( C4979 C4984 ) \nC4979_=_C4985( C4979 C4985 ) C4979_=_C4986( C4979 C4986 ) C4979_=_C4987( C4979 C4987 ) C4980_=_C4981( C4980 C4981 ) C4980_=_C4982( C4980 C4982 ) C4980_=_C4983( C4980 C4983 ) \nC4980_=_C4984( C4980 C4984 ) C4980_=_C4985( C4980 C4985 ) C4980_=_C4986( C4980 C4986 ) C4980_=_C4987( C4980 C4987 ) C4981_=_C4982( C4981 C4982 ) C4981_=_C4983( C4981 C4983 ) \nC4981_=_C4984( C4981 C4984 ) C4981_=_C4985( C4981 C4985 ) C4981_=_C4986( C4981 C4986 ) C4981_=_C4987( C4981 C4987 ) C4982_=_C4983( C4982 C4983 ) C4982_=_C4984( C4982 C4984 ) \nC4982_=_C4985( C4982 C4985 ) C4982_=_C4986( C4982 C4986 ) C4982_=_C4987( C4982 C4987 ) C4983_=_C4984( C4983 C4984 ) C4983_=_C4985( C4983 C4985 ) C4983_=_C4986( C4983 C4986 ) \nC4983_=_C4987( C4983 C4987 ) C4984_=_C4985( C4984 C4985 ) C4984_=_C4986( C4984 C4986 ) C4984_=_C4987( C4984 C4987 ) C4985_=_C4986( C4985 C4986 ) C4985_=_C4987( C4985 C4987 ) \nC4986_=_C4987( C4986 C4987 ) "];337-&gt;478[label="80: C860 C861 C863 C864 C882 \nC883 C885 C886 C1009 C1010 C1012 \nC1013 C1106 C1107 C1109 C1110 C1762 \nC1763 C1765 C1766 C2513 C2514 C2516 \nC2517 C2793 C2794 C2796 C2797 C3080 \nC3081 C3083 C3084 C3283 C3284 C3286 \nC3287 C3432 C3433 C3435 C3436 C3562 \nC3565 C3566 C3567 C3568 C3569 C3570 \nC3571 C3572 C3573 C3959 C3962 C3963 \nC3964 C3965 C3966 C3967 C3968 C3969 \nC3970 C4265 C4266 C4924 C4925 C4926 \nC4927 C4928 C4929 C4930 C4931 C4932 \nC4979 C4980 C4981 C4982 C4983 C4984 \nC4985 C4986 C4987 \n880: C860_=_C861 ,C860_=_C863 ,C860_=_C864 ,C860_=_C882 ,C860_=_C1009 ,\nC860_=_C1106 ,C860_=_C1762 ,C860_=_C2513 ,C860_=_C2793 ,C860_=_C3080 ,C860_=_C3283 ,\nC860_=_C3432 ,C860_=_C3562 ,C860_=_C3565 ,C860_=_C3566 ,C860_=_C3567 ,C860_=_C3568 ,\nC860_=_C3569 ,C860_=_C3570 ,C860_=_C3571 ,C860_=_C3572 ,C860_=_C3573 ,C861_=_C863 ,\nC861_=_C864 ,C861_=_C883 ,C861_=_C1010 ,C861_=_C1107 ,C861_=_C1763 ,C861_=_C2514 ,\nC861_=_C2794 ,C861_=_C3081 ,C861_=_C3284 ,C861_=_C3433 ,C861_=_C3959 ,C861_=_C3962 ,\nC861_=_C3963 ,C861_=_C3964 ,C861_=_C3965 ,C861_=_C3966 ,C861_=_C3967 ,C861_=_C3968 ,\nC861_=_C3969 ,C861_=_C3970 ,C863_=_C864 ,C863_=_C885 ,C863_=_C1012 ,C863_=_C1109 ,\nC863_=_C1765 ,C863_=_C2516 ,C863_=_C2796 ,C863_=_C3083 ,C863_=_C3286 ,C863_=_C3435 ,\nC863_=_C4265 ,C863_=_C4924 ,C863_=_C4925 ,C863_=_C4926 ,C863_=_C4927 ,C863_=_C4928 ,\nC863_=_C4929 ,C863_=_C4930 ,C863_=_C4931 ,C863_=_C4932 ,C864_=_C886 ,C864_=_C1013 ,\nC864_=_C1110 ,C864_=_C1766 ,C864_=_C2517 ,C864_=_C2797 ,C864_=_C3084 ,C864_=_C3287 ,\nC864_=_C3436 ,C864_=_C4266 ,C864_=_C4979 ,C864_=_C4980 ,C864_=_C4981 ,C864_=_C4982 ,\nC864_=_C4983 ,C864_=_C4984 ,C864_=_C4985 ,C864_=_C4986 ,C864_=_C4987 ,C882_=_C883 ,\nC882_=_C885 ,C882_=_C886 ,C882_=_C1009 ,C882_=_C1106 ,C882_=_C1762 ,C882_=_C2513 ,\nC882_=_C2793 ,C882_=_C3080 ,C882_=_C3283 ,C882_=_C3432 ,C882_=_C3562 ,C882_=_C3565 ,\nC882_=_C3566 ,C882_=_C3567 ,C882_=_C3568 ,C882_=_C3569 ,C882_=_C3570 ,C882_=_C3571 ,\nC882_=_C3572 ,C882_=_C3573 ,C883_=_C885 ,C883_=_C886 ,C883_=_C1010 ,C883_=_C1107 ,\nC883_=_C1763 ,C883_=_C2514 ,C883_=_C2794 ,C883_=_C3081 ,C883_=_C3284 ,C883_=_C3433 ,\nC883_=_C3959 ,C883_=_C3962 ,C883_=_C3963 ,C883_=_C3964 ,C883_=_C3965 ,C883_=_C3966 ,\nC883_=_C3967 ,C883_=_C3968 ,C883_=_C3969 ,C883_=_C3970 ,C885_=_C886 ,C885_=_C1012 ,\nC885_=_C1109 ,C885_=_C1765 ,C885_=_C2516 ,C885_=_C2796 ,C885_=_C3083 ,C885_=_C3286 ,\nC885_=_C3435 ,C885_=_C4265 ,C885_=_C4924 ,C885_=_C4925 ,C885_=_C4926 ,C885_=_C4927 ,\nC885_=_C4928 ,C885_=_C4929 ,C885_=_C4930 ,C885_=_C4931 ,C885_=_C4932 ,C886_=_C1013 ,\nC886_=_C1110 ,C886_=_C1766 ,C886_=_C2517 ,C886_=_C2797 ,C886_=_C3084 ,C886_=_C3287 ,\nC886_=_C3436 ,C886_=_C4266 ,C886_=_C4979 ,C886_=_C4980 ,C886_=_C4981 ,C886_=_C4982 ,\nC886_=_C4983 ,C886_=_C4984 ,C886_=_C4985 ,C886_=_C4986 ,C886_=_C4987 ,C1009_=_C1010 ,\nC1009_=_C1012 ,C1009_=_C1013 ,C1009_=_C1106 ,C1009_=_C1762 ,C1009_=_C2513 ,C1009_=_C2793 ,\nC1009_=_C3080 ,C1009_=_C3283 ,C1009_=_C3432 ,C1009_=_C3562 ,C1009_=_C3565 ,C1009_=_C3566 ,\nC1009_=_C3567 ,C1009_=_C3568 ,C1009_=_C3569 ,C1009_=_C3570 ,C1009_=_C3571 ,C1009_=_C3572 ,\nC1009_=_C3573 ,C1010_=_C1012 ,C1010_=_C1013 ,C1010_=_C1107 ,C1010_=_C1763 ,C1010_=_C2514 ,\nC1010_=_C2794 ,C1010_=_C3081 ,C1010_=_C3284 ,C1010_=_C3433 ,C1010_=_C3959 ,C1010_=_C3962 ,\nC1010_=_C3963 ,C1010_=_C3964 ,C1010_=_C3965 ,C1010_=_C3966 ,C1010_=_C3967 ,C1010_=_C3968 ,\nC1010_=_C3969 ,C1010_=_C3970 ,C1012_=_C1013 ,C1012_=_C1109 ,C1012_=_C1765 ,C1012_=_C2516 ,\nC1012_=_C2796 ,C1012_=_C3083 ,C1012_=_C3286 ,C1012_=_C3435 ,C1012_=_C4265 ,C1012_=_C4924 ,\nC1012_=_C4925 ,C1012_=_C4926 ,C1012_=_C4927 ,C1012_=_C4928 ,C1012_=_C4929 ,C1012_=_C4930 ,\nC1012_=_C4931 ,C1012_=_C4932 ,C1013_=_C1110 ,C1013_=_C1766 ,C1013_=_C2517 ,C1013_=_C2797 ,\nC1013_=_C3084 ,C1013_=_C3287 ,C1013_=_C3436 ,C1013_=_C4266 ,C1013_=_C4979 ,C1013_=_C4980 ,\nC1013_=_C4981 ,C1013_=_C4982 ,C1013_=_C4983 ,C1013_=_C4984 ,C1013_=_C4985 ,C1013_=_C4986 ,\nC1013_=_C4987 ,C1106_=_C1107 ,C1106_=_C1109 ,C1106_=_C1110 ,C1106_=_C1762 ,C1106_=_C2513 ,\nC1106_=_C2793 ,C1106_=_C3080 ,C1106_=_C3283 ,C1106_=_C3432 ,C1106_=_C3562 ,C1106_=_C3565 ,\nC1106_=_C3566 ,C1106_=_C3567 ,C1106_=_C3568 ,C1106_=_C3569 ,C1106_=_C3570 ,C1106_=_C3571 ,\nC1106_=_C3572 ,C1106_=_C3573 ,C1107_=_C1109 ,C1107_=_C1110 ,C1107_=_C1763 ,C1107_=_C2514 ,\nC1107_=_C2794 ,C1107_=_C3081 ,C1107_=_C3284 ,C1107_=_C3433 ,C1107_=_C3959 ,C1107_=_C3962 ,\nC1107_=_C3963 ,C1107_=_C3964 ,C1107_=_C3965 ,C1107_=_C3966 ,C1107_=_C3967 ,C1107_=_C3968 ,\nC1107_=_C3969 ,C1107_=_C3970 ,C1109_=_C1110 ,C1109_=_C1765 ,C1109_=_C2516 ,C1109_=_C2796 ,\nC1109_=_C3083 ,C1109_=_C3286 ,C1109_=_C3435 ,C1109_=_C4265 ,C1109_=_C4924 ,C1109_=_C4925 ,\nC1109_=_C4926 ,C1109_=_C4927 ,C1109_=_C4928 ,C1109_=_C4929 ,C1109_=_C4930 ,C1109_=_C4931 ,\nC1109_=_C4932 ,C1110_=_C1766 ,C1110_=_C2517 ,C1110_=_C2797 ,C1110_=_C3084 ,C1110_=_C3287 ,\nC1110_=_C3436 ,C1110_=_C4266 ,C1110_=_C4979 ,C1110_=_C4980 ,C1110_=_C4981 ,C1110_=_C4982 ,\nC1110_=_C4983 ,C1110_=_C4984 ,C1110_=_C4985 ,C1110_=_C4986 ,C1110_=_C4987 ,C1762_=_C1763 ,\nC1762_=_C1765 ,C1762_=_C1766 ,C1762_=_C2513 ,C1762_=_C2793 ,C1762_=_C3080 ,C1762_=_C3283 ,\nC1762_=_C3432 ,C1762_=_C3562 ,C1762_=_C3565 ,C1762_=_C3566 ,C1762_=_C3567 ,C1762_=_C3568 ,\nC1762_=_C3569 ,C1762_=_C3570 ,C1762_=_C3571 ,C1762_=_C3572 ,C1762_=_C3573 ,C1763_=_C1765 ,\nC1763_=_C1766 ,C1763_=_C2514 ,C1763_=_C2794 ,C1763_=_C3081 ,C1763_=_C3284 ,C1763_=_C3433 ,\nC1763_=_C3959 ,C1763_=_C3962 ,C1763_=_C3963 ,C1763_=_C3964 ,C1763_=_C3965 ,C1763_=_C3966 ,\nC1763_=_C3967 ,C1763_=_C3968 ,C1763_=_C3969 ,C1763_=_C3970 ,C1765_=_C1766 ,C1765_=_C2516 ,\nC1765_=_C2796 ,C1765_=_C3083 ,C1765_=_C3286 ,C1765_=_C3435 ,C1765_=_C4265 ,C1765_=_C4924 ,\nC1765_=_C4925 ,C1765_=_C4926 ,C1765_=_C4927 ,C1765_=_C4928 ,C1765_=_C4929 ,C1765_=_C4930 ,\nC1765_=_C4931 ,C1765_=_C4932 ,C1766_=_C2517 ,C1766_=_C2797 ,C1766_=_C3084 ,C1766_=_C3287 ,\nC1766_=_C3436 ,C1766_=_C4266 ,C1766_=_C4979 ,C1766_=_C4980 ,C1766_=_C4981 ,C1766_=_C4982 ,\nC1766_=_C4983 ,C1766_=_C4984 ,C1766_=_C4985 ,C1766_=_C4986 ,C1766_=_C4987 ,C2513_=_C2514 ,\nC2513_=_C2516 ,C2513_=_C2517 ,C2513_=_C2793 ,C2513_=_C3080 ,C2513_=_C3283 ,C2513_=_C3432 ,\nC2513_=_C3562 ,C2513_=_C3565 ,C2513_=_C3566 ,C2513_=_C3567 ,C2513_=_C3568 ,C2513_=_C3569 ,\nC2513_=_C3570 ,C2513_=_C3571 ,C2513_=_C3572 ,C2513_=_C3573 ,C2514_=_C2516 ,C2514_=_C2517 ,\nC2514_=_C2794 ,C2514_=_C3081 ,C2514_=_C3284 ,C2514_=_C3433 ,C2514_=_C3959 ,C2514_=_C3962 ,\nC2514_=_C3963 ,C2514_=_C3964 ,C2514_=_C3965 ,C2514_=_C3966 ,C2514_=_C3967 ,C2514_=_C3968 ,\nC2514_=_C3969 ,C2514_=_C3970 ,C2516_=_C2517 ,C2516_=_C2796 ,C2516_=_C3083 ,C2516_=_C3286 ,\nC2516_=_C3435 ,C2516_=_C4265 ,C2516_=_C4924 ,C2516_=_C4925 ,C2516_=_C4926 ,C2516_=_C4927 ,\nC2516_=_C4928 ,C2516_=_C4929 ,C2516_=_C4930 ,C2516_=_C4931 ,C2516_=_C4932 ,C2517_=_C2797 ,\nC2517_=_C3084 ,C2517_=_C3287 ,C2517_=_C3436 ,C2517_=_C4266 ,C2517_=_C4979 ,C2517_=_C4980 ,\nC2517_=_C4981 ,C2517_=_C4982 ,C2517_=_C4983 ,C2517_=_C4984 ,C2517_=_C4985 ,C2517_=_C4986 ,\nC2517_=_C4987 ,C2793_=_C2794 ,C2793_=_C2796 ,C2793_=_C2797 ,C2793_=_C3080 ,C2793_=_C3283 ,\nC2793_=_C3432 ,C2793_=_C3562 ,C2793_=_C3565 ,C2793_=_C3566 ,C2793_=_C3567 ,C2793_=_C3568 ,\nC2793_=_C3569 ,C2793_=_C3570 ,C2793_=_C3571 ,C2793_=_C3572 ,C2793_=_C3573 ,C2794_=_C2796 ,\nC2794_=_C2797 ,C2794_=_C3081 ,C2794_=_C3284 ,C2794_=_C3433 ,C2794_=_C3959 ,C2794_=_C3962 ,\nC2794_=_C3963 ,C2794_=_C3964 ,C2794_=_C3965 ,C2794_=_C3966 ,C2794_=_C3967 ,C2794_=_C3968 ,\nC2794_=_C3969 ,C2794_=_C3970 ,C2796_=_C2797 ,C2796_=_C3083 ,C2796_=_C3286 ,C2796_=_C3435 ,\nC2796_=_C4265 ,C2796_=_C4924 ,C2796_=_C4925 ,C2796_=_C4926 ,C2796_=_C4927 ,C2796_=_C4928 ,\nC2796_=_C4929 ,C2796_=_C4930 ,C2796_=_C4931 ,C2796_=_C4932 ,C2797_=_C3084 ,C2797_=_C3287 ,\nC2797_=_C3436 ,C2797_=_C4266 ,C2797_=_C4979 ,C2797_=_C4980 ,C2797_=_C4981 ,C2797_=_C4982 ,\nC2797_=_C4983 ,C2797_=_C4984 ,C2797_=_C4985 ,C2797_=_C4986 ,C2797_=_C4987 ,C3080_=_C3081 ,\nC3080_=_C3083 ,C3080_=_C3084 ,C3080_=_C3283 ,C3080_=_C3432 ,C3080_=_C3562 ,C3080_=_C3565 ,\nC3080_=_C3566 ,C3080_=_C3567 ,C3080_=_C3568 ,C3080_=_C3569 ,C3080_=_C3570 ,C3080_=_C3571 ,\nC3080_=_C3572 ,C3080_=_C3573 ,C3081_=_C3083 ,C3081_=_C3084 ,C3081_=_C3284 ,C3081_=_C3433 ,\nC3081_=_C3959 ,C3081_=_C3962 ,C3081_=_C3963 ,C3081_=_C3964 ,C3081_=_C3965 ,C3081_=_C3966 ,\nC3081_=_C3967 ,C3081_=_C3968 ,C3081_=_C3969 ,C3081_=_C3970</w:t>
      </w:r>
    </w:p>
    <w:p>
      <w:pPr>
        <w:pStyle w:val="PreformattedText"/>
        <w:bidi w:val="0"/>
        <w:spacing w:before="0" w:after="0"/>
        <w:jc w:val="left"/>
        <w:rPr/>
      </w:pPr>
      <w:r>
        <w:rPr/>
        <w:t xml:space="preserve"> </w:t>
      </w:r>
      <w:r>
        <w:rPr/>
        <w:t>,C3083_=_C3084 ,C3083_=_C3286 ,\nC3083_=_C3435 ,C3083_=_C4265 ,C3083_=_C4924 ,C3083_=_C4925 ,C3083_=_C4926 ,C3083_=_C4927 ,\nC3083_=_C4928 ,C3083_=_C4929 ,C3083_=_C4930 ,C3083_=_C4931 ,C3083_=_C4932 ,C3084_=_C3287 ,\nC3084_=_C3436 ,C3084_=_C4266 ,C3084_=_C4979 ,C3084_=_C4980 ,C3084_=_C4981 ,C3084_=_C4982 ,\nC3084_=_C4983 ,C3084_=_C4984 ,C3084_=_C4985 ,C3084_=_C4986 ,C3084_=_C4987 ,C3283_=_C3284 ,\nC3283_=_C3286 ,C3283_=_C3287 ,C3283_=_C3432 ,C3283_=_C3562 ,C3283_=_C3565 ,C3283_=_C3566 ,\nC3283_=_C3567 ,C3283_=_C3568 ,C3283_=_C3569 ,C3283_=_C3570 ,C3283_=_C3571 ,C3283_=_C3572 ,\nC3283_=_C3573 ,C3284_=_C3286 ,C3284_=_C3287 ,C3284_=_C3433 ,C3284_=_C3959 ,C3284_=_C3962 ,\nC3284_=_C3963 ,C3284_=_C3964 ,C3284_=_C3965 ,C3284_=_C3966 ,C3284_=_C3967 ,C3284_=_C3968 ,\nC3284_=_C3969 ,C3284_=_C3970 ,C3286_=_C3287 ,C3286_=_C3435 ,C3286_=_C4265 ,C3286_=_C4924 ,\nC3286_=_C4925 ,C3286_=_C4926 ,C3286_=_C4927 ,C3286_=_C4928 ,C3286_=_C4929 ,C3286_=_C4930 ,\nC3286_=_C4931 ,C3286_=_C4932 ,C3287_=_C3436 ,C3287_=_C4266 ,C3287_=_C4979 ,C3287_=_C4980 ,\nC3287_=_C4981 ,C3287_=_C4982 ,C3287_=_C4983 ,C3287_=_C4984 ,C3287_=_C4985 ,C3287_=_C4986 ,\nC3287_=_C4987 ,C3432_=_C3433 ,C3432_=_C3435 ,C3432_=_C3436 ,C3432_=_C3562 ,C3432_=_C3565 ,\nC3432_=_C3566 ,C3432_=_C3567 ,C3432_=_C3568 ,C3432_=_C3569 ,C3432_=_C3570 ,C3432_=_C3571 ,\nC3432_=_C3572 ,C3432_=_C3573 ,C3433_=_C3435 ,C3433_=_C3436 ,C3433_=_C3959 ,C3433_=_C3962 ,\nC3433_=_C3963 ,C3433_=_C3964 ,C3433_=_C3965 ,C3433_=_C3966 ,C3433_=_C3967 ,C3433_=_C3968 ,\nC3433_=_C3969 ,C3433_=_C3970 ,C3435_=_C3436 ,C3435_=_C4265 ,C3435_=_C4924 ,C3435_=_C4925 ,\nC3435_=_C4926 ,C3435_=_C4927 ,C3435_=_C4928 ,C3435_=_C4929 ,C3435_=_C4930 ,C3435_=_C4931 ,\nC3435_=_C4932 ,C3436_=_C4266 ,C3436_=_C4979 ,C3436_=_C4980 ,C3436_=_C4981 ,C3436_=_C4982 ,\nC3436_=_C4983 ,C3436_=_C4984 ,C3436_=_C4985 ,C3436_=_C4986 ,C3436_=_C4987 ,C3562_=_C3565 ,\nC3562_=_C3566 ,C3562_=_C3567 ,C3562_=_C3568 ,C3562_=_C3569 ,C3562_=_C3570 ,C3562_=_C3571 ,\nC3562_=_C3572 ,C3562_=_C3573 ,C3562_=_C3959 ,C3562_=_C4265 ,C3562_=_C4266 ,C3565_=_C3566 ,\nC3565_=_C3567 ,C3565_=_C3568 ,C3565_=_C3569 ,C3565_=_C3570 ,C3565_=_C3571 ,C3565_=_C3572 ,\nC3565_=_C3573 ,C3565_=_C3962 ,C3565_=_C4924 ,C3565_=_C4979 ,C3566_=_C3567 ,C3566_=_C3568 ,\nC3566_=_C3569 ,C3566_=_C3570 ,C3566_=_C3571 ,C3566_=_C3572 ,C3566_=_C3573 ,C3566_=_C3963 ,\nC3566_=_C4925 ,C3566_=_C4980 ,C3567_=_C3568 ,C3567_=_C3569 ,C3567_=_C3570 ,C3567_=_C3571 ,\nC3567_=_C3572 ,C3567_=_C3573 ,C3567_=_C3964 ,C3567_=_C4926 ,C3567_=_C4981 ,C3568_=_C3569 ,\nC3568_=_C3570 ,C3568_=_C3571 ,C3568_=_C3572 ,C3568_=_C3573 ,C3568_=_C3965 ,C3568_=_C4927 ,\nC3568_=_C4982 ,C3569_=_C3570 ,C3569_=_C3571 ,C3569_=_C3572 ,C3569_=_C3573 ,C3569_=_C3966 ,\nC3569_=_C4928 ,C3569_=_C4983 ,C3570_=_C3571 ,C3570_=_C3572 ,C3570_=_C3573 ,C3570_=_C3967 ,\nC3570_=_C4929 ,C3570_=_C4984 ,C3571_=_C3572 ,C3571_=_C3573 ,C3571_=_C3968 ,C3571_=_C4930 ,\nC3571_=_C4985 ,C3572_=_C3573 ,C3572_=_C3969 ,C3572_=_C4931 ,C3572_=_C4986 ,C3573_=_C3970 ,\nC3573_=_C4932 ,C3573_=_C4987 ,C3959_=_C3962 ,C3959_=_C3963 ,C3959_=_C3964 ,C3959_=_C3965 ,\nC3959_=_C3966 ,C3959_=_C3967 ,C3959_=_C3968 ,C3959_=_C3969 ,C3959_=_C3970 ,C3959_=_C4265 ,\nC3959_=_C4266 ,C3962_=_C3963 ,C3962_=_C3964 ,C3962_=_C3965 ,C3962_=_C3966 ,C3962_=_C3967 ,\nC3962_=_C3968 ,C3962_=_C3969 ,C3962_=_C3970 ,C3962_=_C4924 ,C3962_=_C4979 ,C3963_=_C3964 ,\nC3963_=_C3965 ,C3963_=_C3966 ,C3963_=_C3967 ,C3963_=_C3968 ,C3963_=_C3969 ,C3963_=_C3970 ,\nC3963_=_C4925 ,C3963_=_C4980 ,C3964_=_C3965 ,C3964_=_C3966 ,C3964_=_C3967 ,C3964_=_C3968 ,\nC3964_=_C3969 ,C3964_=_C3970 ,C3964_=_C4926 ,C3964_=_C4981 ,C3965_=_C3966 ,C3965_=_C3967 ,\nC3965_=_C3968 ,C3965_=_C3969 ,C3965_=_C3970 ,C3965_=_C4927 ,C3965_=_C4982 ,C3966_=_C3967 ,\nC3966_=_C3968 ,C3966_=_C3969 ,C3966_=_C3970 ,C3966_=_C4928 ,C3966_=_C4983 ,C3967_=_C3968 ,\nC3967_=_C3969 ,C3967_=_C3970 ,C3967_=_C4929 ,C3967_=_C4984 ,C3968_=_C3969 ,C3968_=_C3970 ,\nC3968_=_C4930 ,C3968_=_C4985 ,C3969_=_C3970 ,C3969_=_C4931 ,C3969_=_C4986 ,C3970_=_C4932 ,\nC3970_=_C4987 ,C4265_=_C4266 ,C4265_=_C4924 ,C4265_=_C4925 ,C4265_=_C4926 ,C4265_=_C4927 ,\nC4265_=_C4928 ,C4265_=_C4929 ,C4265_=_C4930 ,C4265_=_C4931 ,C4265_=_C4932 ,C4266_=_C4979 ,\nC4266_=_C4980 ,C4266_=_C4981 ,C4266_=_C4982 ,C4266_=_C4983 ,C4266_=_C4984 ,C4266_=_C4985 ,\nC4266_=_C4986 ,C4266_=_C4987 ,C4924_=_C4925 ,C4924_=_C4926 ,C4924_=_C4927 ,C4924_=_C4928 ,\nC4924_=_C4929 ,C4924_=_C4930 ,C4924_=_C4931 ,C4924_=_C4932 ,C4924_=_C4979 ,C4925_=_C4926 ,\nC4925_=_C4927 ,C4925_=_C4928 ,C4925_=_C4929 ,C4925_=_C4930 ,C4925_=_C4931 ,C4925_=_C4932 ,\nC4925_=_C4980 ,C4926_=_C4927 ,C4926_=_C4928 ,C4926_=_C4929 ,C4926_=_C4930 ,C4926_=_C4931 ,\nC4926_=_C4932 ,C4926_=_C4981 ,C4927_=_C4928 ,C4927_=_C4929 ,C4927_=_C4930 ,C4927_=_C4931 ,\nC4927_=_C4932 ,C4927_=_C4982 ,C4928_=_C4929 ,C4928_=_C4930 ,C4928_=_C4931 ,C4928_=_C4932 ,\nC4928_=_C4983 ,C4929_=_C4930 ,C4929_=_C4931 ,C4929_=_C4932 ,C4929_=_C4984 ,C4930_=_C4931 ,\nC4930_=_C4932 ,C4930_=_C4985 ,C4931_=_C4932 ,C4931_=_C4986 ,C4932_=_C4987 ,C4979_=_C4980 ,\nC4979_=_C4981 ,C4979_=_C4982 ,C4979_=_C4983 ,C4979_=_C4984 ,C4979_=_C4985 ,C4979_=_C4986 ,\nC4979_=_C4987 ,C4980_=_C4981 ,C4980_=_C4982 ,C4980_=_C4983 ,C4980_=_C4984 ,C4980_=_C4985 ,\nC4980_=_C4986 ,C4980_=_C4987 ,C4981_=_C4982 ,C4981_=_C4983 ,C4981_=_C4984 ,C4981_=_C4985 ,\nC4981_=_C4986 ,C4981_=_C4987 ,C4982_=_C4983 ,C4982_=_C4984 ,C4982_=_C4985 ,C4982_=_C4986 ,\nC4982_=_C4987 ,C4983_=_C4984 ,C4983_=_C4985 ,C4983_=_C4986 ,C4983_=_C4987 ,C4984_=_C4985 ,\nC4984_=_C4986 ,C4984_=_C4987 ,C4985_=_C4986 ,C4985_=_C4987 ,C4986_=_C4987 ,"];479[shape=box, label="id:479 level: 9\n84: C856 C857 C858 C859 C878 \nC879 C880 C881 C1005 C1006 C1007 \nC1008 C1102 C1103 C1104 C1105 C1758 \nC1759 C1760 C1761 C2509 C2510 C2511 \nC2512 C2791 C2792 C2793 C2794 C2795 \nC2796 C2797 C2798 C2799 C2800 C2801 \nC2802 C2803 C2804 C2805 C2806 C3078 \nC3079 C3080 C3081 C3082 C3083 C3084 \nC3085 C3086 C3087 C3088 C3089 C3090 \nC3091 C3092 C3093 C3283 C3284 C3285 \nC3286 C3287 C3288 C3289 C3290 C3291 \nC3292 C3293 C3294 C3295 C3296 C3432 \nC3433 C3434 C3435 C3436 C3437 C3438 \nC3439 C3440 C3441 C3442 C3443 C3444 \nC3445 \n1044: C856_=_C857( C856 C857 ) C856_=_C858( C856 C858 ) C856_=_C859( C856 C859 ) C856_=_C878( C856 C878 ) C856_=_C1005( C856 C1005 ) \nC856_=_C1102( C856 C1102 ) C856_=_C1758( C856 C1758 ) C856_=_C2509( C856 C2509 ) C856_=_C2791( C856 C2791 ) C856_=_C2792( C856 C2792 ) C856_=_C2793( C856 C2793 ) \nC856_=_C2794( C856 C2794 ) C856_=_C2795( C856 C2795 ) C856_=_C2796( C856 C2796 ) C856_=_C2797( C856 C2797 ) C856_=_C2798( C856 C2798 ) C856_=_C2799( C856 C2799 ) \nC856_=_C2800( C856 C2800 ) C856_=_C2801( C856 C2801 ) C856_=_C2802( C856 C2802 ) C856_=_C2803( C856 C2803 ) C856_=_C2804( C856 C2804 ) C856_=_C2805( C856 C2805 ) \nC856_=_C2806( C856 C2806 ) C857_=_C858( C857 C858 ) C857_=_C859( C857 C859 ) C857_=_C879( C857 C879 ) C857_=_C1006( C857 C1006 ) C857_=_C1103( C857 C1103 ) \nC857_=_C1759( C857 C1759 ) C857_=_C2510( C857 C2510 ) C857_=_C3078( C857 C3078 ) C857_=_C3079( C857 C3079 ) C857_=_C3080( C857 C3080 ) C857_=_C3081( C857 C3081 ) \nC857_=_C3082( C857 C3082 ) C857_=_C3083( C857 C3083 ) C857_=_C3084( C857 C3084 ) C857_=_C3085( C857 C3085 ) C857_=_C3086( C857 C3086 ) C857_=_C3087( C857 C3087 ) \nC857_=_C3088( C857 C3088 ) C857_=_C3089( C857 C3089 ) C857_=_C3090( C857 C3090 ) C857_=_C3091( C857 C3091 ) C857_=_C3092( C857 C3092 ) C857_=_C3093( C857 C3093 ) \nC858_=_C859( C858 C859 ) C858_=_C880( C858 C880 ) C858_=_C1007( C858 C1007 ) C858_=_C1104( C858 C1104 ) C858_=_C1760( C858 C1760 ) C858_=_C2511( C858 C2511 ) \nC858_=_C2791( C858 C2791 ) C858_=_C3078( C858 C3078 ) C858_=_C3283( C858 C3283 ) C858_=_C3284( C858 C3284 ) C858_=_C3285( C858 C3285 ) C858_=_C3286( C858 C3286 ) \nC858_=_C3287( C858 C3287 ) C858_=_C3288( C858 C3288 ) C858_=_C3289( C858 C3289 ) C858_=_C3290( C858 C3290 ) C858_=_C3291( C858 C3291 ) C858_=_C3292( C858 C3292 ) \nC858_=_C3293( C858 C3293 ) C858_=_C3294( C858 C3294 ) C858_=_C3295( C858 C3295 ) C858_=_C3296( C858 C3296 ) C859_=_C881( C859 C881 ) C859_=_C1008( C859 C1008 ) \nC859_=_C1105( C859 C1105 ) C859_=_C1761( C859 C1761 ) C859_=_C2512( C859 C2512 ) C859_=_C2792( C859 C2792 ) C859_=_C3079( C859 C3079 ) C859_=_C3432( C859 C3432 ) \nC859_=_C3433( C859 C3433 ) C859_=_C3434( C859 C3434 ) C859_=_C3435( C859 C3435 ) C859_=_C3436( C859 C3436 ) C859_=_C3437( C859 C3437 ) C859_=_C3438( C859 C3438 ) \nC859_=_C3439( C859 C3439 ) C859_=_C3440( C859 C3440 ) C859_=_C3441( C859 C3441 ) C859_=_C3442( C859 C3442 ) C859_=_C3443( C859 C3443 ) C859_=_C3444( C859 C3444 ) \nC859_=_C3445( C859 C3445 ) C878_=_C879( C878 C879 ) C878_=_C880( C878 C880 ) C878_=_C881( C878 C881 ) C878_=_C1005( C878 C1005 ) C878_=_C1102( C878 C1102 ) \nC878_=_C1758( C878 C1758 ) C878_=_C2509( C878 C2509 ) C878_=_C2791( C878 C2791 ) C878_=_C2792( C878 C2792 ) C878_=_C2793( C878 C2793 ) C878_=_C2794( C878 C2794 ) \nC878_=_C2795( C878 C2795 ) C878_=_C2796( C878 C2796 ) C878_=_C2797( C878 C2797 ) C878_=_C2798( C878 C2798 ) C878_=_C2799( C878 C2799 ) C878_=_C2800( C878 C2800 ) \nC878_=_C2801( C878 C2801 ) C878_=_C2802( C878 C2802 ) C878_=_C2803( C878 C2803 ) C878_=_C2804( C878 C2804 ) C878_=_C2805( C878 C2805 ) C878_=_C2806( C878 C2806 ) \nC879_=_C880( C879 C880 ) C879_=_C881( C879 C881 ) C879_=_C1006( C879 C1006 ) C879_=_C1103( C879 C1103 ) C879_=_C1759( C879 C1759 ) C879_=_C2510( C879 C2510 ) \nC879_=_C3078( C879 C3078 ) C879_=_C3079( C879 C3079 ) C879_=_C3080( C879 C3080 ) C879_=_C3081( C879 C3081 ) C879_=_C3082( C879 C3082 ) C879_=_C3083( C879 C3083 ) \nC879_=_C3084( C879 C3084 ) C879_=_C3085( C879 C3085 ) C879_=_C3086( C879 C3086 ) C879_=_C3087( C879 C3087 ) C879_=_C3088( C879 C3088 ) C879_=_C3089( C879 C3089 ) \nC879_=_C3090( C879 C3090 ) C879_=_C3091( C879 C3091 ) C879_=_C3092( C879 C3092 ) C879_=_C3093( C879 C3093 ) C880_=_C881( C880 C881 ) C880_=_C1007( C880 C1007 ) \nC880_=_C1104( C880 C1104 ) C880_=_C1760( C880 C1760 ) C880_=_C2511( C880</w:t>
      </w:r>
    </w:p>
    <w:p>
      <w:pPr>
        <w:pStyle w:val="PreformattedText"/>
        <w:bidi w:val="0"/>
        <w:spacing w:before="0" w:after="0"/>
        <w:jc w:val="left"/>
        <w:rPr/>
      </w:pPr>
      <w:r>
        <w:rPr/>
        <w:t xml:space="preserve"> </w:t>
      </w:r>
      <w:r>
        <w:rPr/>
        <w:t>C2511 ) C880_=_C2791( C880 C2791 ) C880_=_C3078( C880 C3078 ) C880_=_C3283( C880 C3283 ) \nC880_=_C3284( C880 C3284 ) C880_=_C3285( C880 C3285 ) C880_=_C3286( C880 C3286 ) C880_=_C3287( C880 C3287 ) C880_=_C3288( C880 C3288 ) C880_=_C3289( C880 C3289 ) \nC880_=_C3290( C880 C3290 ) C880_=_C3291( C880 C3291 ) C880_=_C3292( C880 C3292 ) C880_=_C3293( C880 C3293 ) C880_=_C3294( C880 C3294 ) C880_=_C3295( C880 C3295 ) \nC880_=_C3296( C880 C3296 ) C881_=_C1008( C881 C1008 ) C881_=_C1105( C881 C1105 ) C881_=_C1761( C881 C1761 ) C881_=_C2512( C881 C2512 ) C881_=_C2792( C881 C2792 ) \nC881_=_C3079( C881 C3079 ) C881_=_C3432( C881 C3432 ) C881_=_C3433( C881 C3433 ) C881_=_C3434( C881 C3434 ) C881_=_C3435( C881 C3435 ) C881_=_C3436( C881 C3436 ) \nC881_=_C3437( C881 C3437 ) C881_=_C3438( C881 C3438 ) C881_=_C3439( C881 C3439 ) C881_=_C3440( C881 C3440 ) C881_=_C3441( C881 C3441 ) C881_=_C3442( C881 C3442 ) \nC881_=_C3443( C881 C3443 ) C881_=_C3444( C881 C3444 ) C881_=_C3445( C881 C3445 ) C1005_=_C1006( C1005 C1006 ) C1005_=_C1007( C1005 C1007 ) C1005_=_C1008( C1005 C1008 ) \nC1005_=_C1102( C1005 C1102 ) C1005_=_C1758( C1005 C1758 ) C1005_=_C2509( C1005 C2509 ) C1005_=_C2791( C1005 C2791 ) C1005_=_C2792( C1005 C2792 ) C1005_=_C2793( C1005 C2793 ) \nC1005_=_C2794( C1005 C2794 ) C1005_=_C2795( C1005 C2795 ) C1005_=_C2796( C1005 C2796 ) C1005_=_C2797( C1005 C2797 ) C1005_=_C2798( C1005 C2798 ) C1005_=_C2799( C1005 C2799 ) \nC1005_=_C2800( C1005 C2800 ) C1005_=_C2801( C1005 C2801 ) C1005_=_C2802( C1005 C2802 ) C1005_=_C2803( C1005 C2803 ) C1005_=_C2804( C1005 C2804 ) C1005_=_C2805( C1005 C2805 ) \nC1005_=_C2806( C1005 C2806 ) C1006_=_C1007( C1006 C1007 ) C1006_=_C1008( C1006 C1008 ) C1006_=_C1103( C1006 C1103 ) C1006_=_C1759( C1006 C1759 ) C1006_=_C2510( C1006 C2510 ) \nC1006_=_C3078( C1006 C3078 ) C1006_=_C3079( C1006 C3079 ) C1006_=_C3080( C1006 C3080 ) C1006_=_C3081( C1006 C3081 ) C1006_=_C3082( C1006 C3082 ) C1006_=_C3083( C1006 C3083 ) \nC1006_=_C3084( C1006 C3084 ) C1006_=_C3085( C1006 C3085 ) C1006_=_C3086( C1006 C3086 ) C1006_=_C3087( C1006 C3087 ) C1006_=_C3088( C1006 C3088 ) C1006_=_C3089( C1006 C3089 ) \nC1006_=_C3090( C1006 C3090 ) C1006_=_C3091( C1006 C3091 ) C1006_=_C3092( C1006 C3092 ) C1006_=_C3093( C1006 C3093 ) C1007_=_C1008( C1007 C1008 ) C1007_=_C1104( C1007 C1104 ) \nC1007_=_C1760( C1007 C1760 ) C1007_=_C2511( C1007 C2511 ) C1007_=_C2791( C1007 C2791 ) C1007_=_C3078( C1007 C3078 ) C1007_=_C3283( C1007 C3283 ) C1007_=_C3284( C1007 C3284 ) \nC1007_=_C3285( C1007 C3285 ) C1007_=_C3286( C1007 C3286 ) C1007_=_C3287( C1007 C3287 ) C1007_=_C3288( C1007 C3288 ) C1007_=_C3289( C1007 C3289 ) C1007_=_C3290( C1007 C3290 ) \nC1007_=_C3291( C1007 C3291 ) C1007_=_C3292( C1007 C3292 ) C1007_=_C3293( C1007 C3293 ) C1007_=_C3294( C1007 C3294 ) C1007_=_C3295( C1007 C3295 ) C1007_=_C3296( C1007 C3296 ) \nC1008_=_C1105( C1008 C1105 ) C1008_=_C1761( C1008 C1761 ) C1008_=_C2512( C1008 C2512 ) C1008_=_C2792( C1008 C2792 ) C1008_=_C3079( C1008 C3079 ) C1008_=_C3432( C1008 C3432 ) \nC1008_=_C3433( C1008 C3433 ) C1008_=_C3434( C1008 C3434 ) C1008_=_C3435( C1008 C3435 ) C1008_=_C3436( C1008 C3436 ) C1008_=_C3437( C1008 C3437 ) C1008_=_C3438( C1008 C3438 ) \nC1008_=_C3439( C1008 C3439 ) C1008_=_C3440( C1008 C3440 ) C1008_=_C3441( C1008 C3441 ) C1008_=_C3442( C1008 C3442 ) C1008_=_C3443( C1008 C3443 ) C1008_=_C3444( C1008 C3444 ) \nC1008_=_C3445( C1008 C3445 ) C1102_=_C1103( C1102 C1103 ) C1102_=_C1104( C1102 C1104 ) C1102_=_C1105( C1102 C1105 ) C1102_=_C1758( C1102 C1758 ) C1102_=_C2509( C1102 C2509 ) \nC1102_=_C2791( C1102 C2791 ) C1102_=_C2792( C1102 C2792 ) C1102_=_C2793( C1102 C2793 ) C1102_=_C2794( C1102 C2794 ) C1102_=_C2795( C1102 C2795 ) C1102_=_C2796( C1102 C2796 ) \nC1102_=_C2797( C1102 C2797 ) C1102_=_C2798( C1102 C2798 ) C1102_=_C2799( C1102 C2799 ) C1102_=_C2800( C1102 C2800 ) C1102_=_C2801( C1102 C2801 ) C1102_=_C2802( C1102 C2802 ) \nC1102_=_C2803( C1102 C2803 ) C1102_=_C2804( C1102 C2804 ) C1102_=_C2805( C1102 C2805 ) C1102_=_C2806( C1102 C2806 ) C1103_=_C1104( C1103 C1104 ) C1103_=_C1105( C1103 C1105 ) \nC1103_=_C1759( C1103 C1759 ) C1103_=_C2510( C1103 C2510 ) C1103_=_C3078( C1103 C3078 ) C1103_=_C3079( C1103 C3079 ) C1103_=_C3080( C1103 C3080 ) C1103_=_C3081( C1103 C3081 ) \nC1103_=_C3082( C1103 C3082 ) C1103_=_C3083( C1103 C3083 ) C1103_=_C3084( C1103 C3084 ) C1103_=_C3085( C1103 C3085 ) C1103_=_C3086( C1103 C3086 ) C1103_=_C3087( C1103 C3087 ) \nC1103_=_C3088( C1103 C3088 ) C1103_=_C3089( C1103 C3089 ) C1103_=_C3090( C1103 C3090 ) C1103_=_C3091( C1103 C3091 ) C1103_=_C3092( C1103 C3092 ) C1103_=_C3093( C1103 C3093 ) \nC1104_=_C1105( C1104 C1105 ) C1104_=_C1760( C1104 C1760 ) C1104_=_C2511( C1104 C2511 ) C1104_=_C2791( C1104 C2791 ) C1104_=_C3078( C1104 C3078 ) C1104_=_C3283( C1104 C3283 ) \nC1104_=_C3284( C1104 C3284 ) C1104_=_C3285( C1104 C3285 ) C1104_=_C3286( C1104 C3286 ) C1104_=_C3287( C1104 C3287 ) C1104_=_C3288( C1104 C3288 ) C1104_=_C3289( C1104 C3289 ) \nC1104_=_C3290( C1104 C3290 ) C1104_=_C3291( C1104 C3291 ) C1104_=_C3292( C1104 C3292 ) C1104_=_C3293( C1104 C3293 ) C1104_=_C3294( C1104 C3294 ) C1104_=_C3295( C1104 C3295 ) \nC1104_=_C3296( C1104 C3296 ) C1105_=_C1761( C1105 C1761 ) C1105_=_C2512( C1105 C2512 ) C1105_=_C2792( C1105 C2792 ) C1105_=_C3079( C1105 C3079 ) C1105_=_C3432( C1105 C3432 ) \nC1105_=_C3433( C1105 C3433 ) C1105_=_C3434( C1105 C3434 ) C1105_=_C3435( C1105 C3435 ) C1105_=_C3436( C1105 C3436 ) C1105_=_C3437( C1105 C3437 ) C1105_=_C3438( C1105 C3438 ) \nC1105_=_C3439( C1105 C3439 ) C1105_=_C3440( C1105 C3440 ) C1105_=_C3441( C1105 C3441 ) C1105_=_C3442( C1105 C3442 ) C1105_=_C3443( C1105 C3443 ) C1105_=_C3444( C1105 C3444 ) \nC1105_=_C3445( C1105 C3445 ) C1758_=_C1759( C1758 C1759 ) C1758_=_C1760( C1758 C1760 ) C1758_=_C1761( C1758 C1761 ) C1758_=_C2509( C1758 C2509 ) C1758_=_C2791( C1758 C2791 ) \nC1758_=_C2792( C1758 C2792 ) C1758_=_C2793( C1758 C2793 ) C1758_=_C2794( C1758 C2794 ) C1758_=_C2795( C1758 C2795 ) C1758_=_C2796( C1758 C2796 ) C1758_=_C2797( C1758 C2797 ) \nC1758_=_C2798( C1758 C2798 ) C1758_=_C2799( C1758 C2799 ) C1758_=_C2800( C1758 C2800 ) C1758_=_C2801( C1758 C2801 ) C1758_=_C2802( C1758 C2802 ) C1758_=_C2803( C1758 C2803 ) \nC1758_=_C2804( C1758 C2804 ) C1758_=_C2805( C1758 C2805 ) C1758_=_C2806( C1758 C2806 ) C1759_=_C1760( C1759 C1760 ) C1759_=_C1761( C1759 C1761 ) C1759_=_C2510( C1759 C2510 ) \nC1759_=_C3078( C1759 C3078 ) C1759_=_C3079( C1759 C3079 ) C1759_=_C3080( C1759 C3080 ) C1759_=_C3081( C1759 C3081 ) C1759_=_C3082( C1759 C3082 ) C1759_=_C3083( C1759 C3083 ) \nC1759_=_C3084( C1759 C3084 ) C1759_=_C3085( C1759 C3085 ) C1759_=_C3086( C1759 C3086 ) C1759_=_C3087( C1759 C3087 ) C1759_=_C3088( C1759 C3088 ) C1759_=_C3089( C1759 C3089 ) \nC1759_=_C3090( C1759 C3090 ) C1759_=_C3091( C1759 C3091 ) C1759_=_C3092( C1759 C3092 ) C1759_=_C3093( C1759 C3093 ) C1760_=_C1761( C1760 C1761 ) C1760_=_C2511( C1760 C2511 ) \nC1760_=_C2791( C1760 C2791 ) C1760_=_C3078( C1760 C3078 ) C1760_=_C3283( C1760 C3283 ) C1760_=_C3284( C1760 C3284 ) C1760_=_C3285( C1760 C3285 ) C1760_=_C3286( C1760 C3286 ) \nC1760_=_C3287( C1760 C3287 ) C1760_=_C3288( C1760 C3288 ) C1760_=_C3289( C1760 C3289 ) C1760_=_C3290( C1760 C3290 ) C1760_=_C3291( C1760 C3291 ) C1760_=_C3292( C1760 C3292 ) \nC1760_=_C3293( C1760 C3293 ) C1760_=_C3294( C1760 C3294 ) C1760_=_C3295( C1760 C3295 ) C1760_=_C3296( C1760 C3296 ) C1761_=_C2512( C1761 C2512 ) C1761_=_C2792( C1761 C2792 ) \nC1761_=_C3079( C1761 C3079 ) C1761_=_C3432( C1761 C3432 ) C1761_=_C3433( C1761 C3433 ) C1761_=_C3434( C1761 C3434 ) C1761_=_C3435( C1761 C3435 ) C1761_=_C3436( C1761 C3436 ) \nC1761_=_C3437( C1761 C3437 ) C1761_=_C3438( C1761 C3438 ) C1761_=_C3439( C1761 C3439 ) C1761_=_C3440( C1761 C3440 ) C1761_=_C3441( C1761 C3441 ) C1761_=_C3442( C1761 C3442 ) \nC1761_=_C3443( C1761 C3443 ) C1761_=_C3444( C1761 C3444 ) C1761_=_C3445( C1761 C3445 ) C2509_=_C2510( C2509 C2510 ) C2509_=_C2511( C2509 C2511 ) C2509_=_C2512( C2509 C2512 ) \nC2509_=_C2791( C2509 C2791 ) C2509_=_C2792( C2509 C2792 ) C2509_=_C2793( C2509 C2793 ) C2509_=_C2794( C2509 C2794 ) C2509_=_C2795( C2509 C2795 ) C2509_=_C2796( C2509 C2796 ) \nC2509_=_C2797( C2509 C2797 ) C2509_=_C2798( C2509 C2798 ) C2509_=_C2799( C2509 C2799 ) C2509_=_C2800( C2509 C2800 ) C2509_=_C2801( C2509 C2801 ) C2509_=_C2802( C2509 C2802 ) \nC2509_=_C2803( C2509 C2803 ) C2509_=_C2804( C2509 C2804 ) C2509_=_C2805( C2509 C2805 ) C2509_=_C2806( C2509 C2806 ) C2510_=_C2511( C2510 C2511 ) C2510_=_C2512( C2510 C2512 ) \nC2510_=_C3078( C2510 C3078 ) C2510_=_C3079( C2510 C3079 ) C2510_=_C3080( C2510 C3080 ) C2510_=_C3081( C2510 C3081 ) C2510_=_C3082( C2510 C3082 ) C2510_=_C3083( C2510 C3083 ) \nC2510_=_C3084( C2510 C3084 ) C2510_=_C3085( C2510 C3085 ) C2510_=_C3086( C2510 C3086 ) C2510_=_C3087( C2510 C3087 ) C2510_=_C3088( C2510 C3088 ) C2510_=_C3089( C2510 C3089 ) \nC2510_=_C3090( C2510 C3090 ) C2510_=_C3091( C2510 C3091 ) C2510_=_C3092( C2510 C3092 ) C2510_=_C3093( C2510 C3093 ) C2511_=_C2512( C2511 C2512 ) C2511_=_C2791( C2511 C2791 ) \nC2511_=_C3078( C2511 C3078 ) C2511_=_C3283( C2511 C3283 ) C2511_=_C3284( C2511 C3284 ) C2511_=_C3285( C2511 C3285 ) C2511_=_C3286( C2511 C3286 ) C2511_=_C3287( C2511 C3287 ) \nC2511_=_C3288( C2511 C3288 ) C2511_=_C3289( C2511 C3289 ) C2511_=_C3290( C2511 C3290 ) C2511_=_C3291( C2511 C3291 ) C2511_=_C3292( C2511 C3292 ) C2511_=_C3293( C2511 C3293 ) \nC2511_=_C3294( C2511 C3294 ) C2511_=_C3295( C2511 C3295 ) C2511_=_C3296( C2511 C3296 ) C2512_=_C2792( C2512 C2792 ) C2512_=_C3079( C2512 C3079 ) C2512_=_C3432( C2512 C3432 ) \nC2512_=_C3433( C2512 C3433 ) C2512_=_C3434( C2512 C3434 ) C2512_=_C3435( C2512 C3435 ) C2512_=_C3436( C2512 C3436 ) C2512_=_C3437( C2512 C3437 ) C2512_=_C3438( C2512 C3438 ) \nC2512_=_C3439( C2512 C3439 ) C2512_=_C3440( C2512 C3440 ) C2512_=_C3441( C2512 C3441 ) C2512_=_C3442( C2512 C3442 ) C2512_=_C3443( C2512 C3443 ) C2512_=_C3444( C2512 C3444 ) \nC2512_=_C3445( C2512</w:t>
      </w:r>
    </w:p>
    <w:p>
      <w:pPr>
        <w:pStyle w:val="PreformattedText"/>
        <w:bidi w:val="0"/>
        <w:spacing w:before="0" w:after="0"/>
        <w:jc w:val="left"/>
        <w:rPr/>
      </w:pPr>
      <w:r>
        <w:rPr/>
        <w:t xml:space="preserve"> </w:t>
      </w:r>
      <w:r>
        <w:rPr/>
        <w:t>C3445 ) C2791_=_C2792( C2791 C2792 ) C2791_=_C2793( C2791 C2793 ) C2791_=_C2794( C2791 C2794 ) C2791_=_C2795( C2791 C2795 ) C2791_=_C2796( C2791 C2796 ) \nC2791_=_C2797( C2791 C2797 ) C2791_=_C2798( C2791 C2798 ) C2791_=_C2799( C2791 C2799 ) C2791_=_C2800( C2791 C2800 ) C2791_=_C2801( C2791 C2801 ) C2791_=_C2802( C2791 C2802 ) \nC2791_=_C2803( C2791 C2803 ) C2791_=_C2804( C2791 C2804 ) C2791_=_C2805( C2791 C2805 ) C2791_=_C2806( C2791 C2806 ) C2791_=_C3078( C2791 C3078 ) C2791_=_C3283( C2791 C3283 ) \nC2791_=_C3284( C2791 C3284 ) C2791_=_C3285( C2791 C3285 ) C2791_=_C3286( C2791 C3286 ) C2791_=_C3287( C2791 C3287 ) C2791_=_C3288( C2791 C3288 ) C2791_=_C3289( C2791 C3289 ) \nC2791_=_C3290( C2791 C3290 ) C2791_=_C3291( C2791 C3291 ) C2791_=_C3292( C2791 C3292 ) C2791_=_C3293( C2791 C3293 ) C2791_=_C3294( C2791 C3294 ) C2791_=_C3295( C2791 C3295 ) \nC2791_=_C3296( C2791 C3296 ) C2792_=_C2793( C2792 C2793 ) C2792_=_C2794( C2792 C2794 ) C2792_=_C2795( C2792 C2795 ) C2792_=_C2796( C2792 C2796 ) C2792_=_C2797( C2792 C2797 ) \nC2792_=_C2798( C2792 C2798 ) C2792_=_C2799( C2792 C2799 ) C2792_=_C2800( C2792 C2800 ) C2792_=_C2801( C2792 C2801 ) C2792_=_C2802( C2792 C2802 ) C2792_=_C2803( C2792 C2803 ) \nC2792_=_C2804( C2792 C2804 ) C2792_=_C2805( C2792 C2805 ) C2792_=_C2806( C2792 C2806 ) C2792_=_C3079( C2792 C3079 ) C2792_=_C3432( C2792 C3432 ) C2792_=_C3433( C2792 C3433 ) \nC2792_=_C3434( C2792 C3434 ) C2792_=_C3435( C2792 C3435 ) C2792_=_C3436( C2792 C3436 ) C2792_=_C3437( C2792 C3437 ) C2792_=_C3438( C2792 C3438 ) C2792_=_C3439( C2792 C3439 ) \nC2792_=_C3440( C2792 C3440 ) C2792_=_C3441( C2792 C3441 ) C2792_=_C3442( C2792 C3442 ) C2792_=_C3443( C2792 C3443 ) C2792_=_C3444( C2792 C3444 ) C2792_=_C3445( C2792 C3445 ) \nC2793_=_C2794( C2793 C2794 ) C2793_=_C2795( C2793 C2795 ) C2793_=_C2796( C2793 C2796 ) C2793_=_C2797( C2793 C2797 ) C2793_=_C2798( C2793 C2798 ) C2793_=_C2799( C2793 C2799 ) \nC2793_=_C2800( C2793 C2800 ) C2793_=_C2801( C2793 C2801 ) C2793_=_C2802( C2793 C2802 ) C2793_=_C2803( C2793 C2803 ) C2793_=_C2804( C2793 C2804 ) C2793_=_C2805( C2793 C2805 ) \nC2793_=_C2806( C2793 C2806 ) C2793_=_C3080( C2793 C3080 ) C2793_=_C3283( C2793 C3283 ) C2793_=_C3432( C2793 C3432 ) C2794_=_C2795( C2794 C2795 ) C2794_=_C2796( C2794 C2796 ) \nC2794_=_C2797( C2794 C2797 ) C2794_=_C2798( C2794 C2798 ) C2794_=_C2799( C2794 C2799 ) C2794_=_C2800( C2794 C2800 ) C2794_=_C2801( C2794 C2801 ) C2794_=_C2802( C2794 C2802 ) \nC2794_=_C2803( C2794 C2803 ) C2794_=_C2804( C2794 C2804 ) C2794_=_C2805( C2794 C2805 ) C2794_=_C2806( C2794 C2806 ) C2794_=_C3081( C2794 C3081 ) C2794_=_C3284( C2794 C3284 ) \nC2794_=_C3433( C2794 C3433 ) C2795_=_C2796( C2795 C2796 ) C2795_=_C2797( C2795 C2797 ) C2795_=_C2798( C2795 C2798 ) C2795_=_C2799( C2795 C2799 ) C2795_=_C2800( C2795 C2800 ) \nC2795_=_C2801( C2795 C2801 ) C2795_=_C2802( C2795 C2802 ) C2795_=_C2803( C2795 C2803 ) C2795_=_C2804( C2795 C2804 ) C2795_=_C2805( C2795 C2805 ) C2795_=_C2806( C2795 C2806 ) \nC2795_=_C3082( C2795 C3082 ) C2795_=_C3285( C2795 C3285 ) C2795_=_C3434( C2795 C3434 ) C2796_=_C2797( C2796 C2797 ) C2796_=_C2798( C2796 C2798 ) C2796_=_C2799( C2796 C2799 ) \nC2796_=_C2800( C2796 C2800 ) C2796_=_C2801( C2796 C2801 ) C2796_=_C2802( C2796 C2802 ) C2796_=_C2803( C2796 C2803 ) C2796_=_C2804( C2796 C2804 ) C2796_=_C2805( C2796 C2805 ) \nC2796_=_C2806( C2796 C2806 ) C2796_=_C3083( C2796 C3083 ) C2796_=_C3286( C2796 C3286 ) C2796_=_C3435( C2796 C3435 ) C2797_=_C2798( C2797 C2798 ) C2797_=_C2799( C2797 C2799 ) \nC2797_=_C2800( C2797 C2800 ) C2797_=_C2801( C2797 C2801 ) C2797_=_C2802( C2797 C2802 ) C2797_=_C2803( C2797 C2803 ) C2797_=_C2804( C2797 C2804 ) C2797_=_C2805( C2797 C2805 ) \nC2797_=_C2806( C2797 C2806 ) C2797_=_C3084( C2797 C3084 ) C2797_=_C3287( C2797 C3287 ) C2797_=_C3436( C2797 C3436 ) C2798_=_C2799( C2798 C2799 ) C2798_=_C2800( C2798 C2800 ) \nC2798_=_C2801( C2798 C2801 ) C2798_=_C2802( C2798 C2802 ) C2798_=_C2803( C2798 C2803 ) C2798_=_C2804( C2798 C2804 ) C2798_=_C2805( C2798 C2805 ) C2798_=_C2806( C2798 C2806 ) \nC2798_=_C3085( C2798 C3085 ) C2798_=_C3288( C2798 C3288 ) C2798_=_C3437( C2798 C3437 ) C2799_=_C2800( C2799 C2800 ) C2799_=_C2801( C2799 C2801 ) C2799_=_C2802( C2799 C2802 ) \nC2799_=_C2803( C2799 C2803 ) C2799_=_C2804( C2799 C2804 ) C2799_=_C2805( C2799 C2805 ) C2799_=_C2806( C2799 C2806 ) C2799_=_C3086( C2799 C3086 ) C2799_=_C3289( C2799 C3289 ) \nC2799_=_C3438( C2799 C3438 ) C2800_=_C2801( C2800 C2801 ) C2800_=_C2802( C2800 C2802 ) C2800_=_C2803( C2800 C2803 ) C2800_=_C2804( C2800 C2804 ) C2800_=_C2805( C2800 C2805 ) \nC2800_=_C2806( C2800 C2806 ) C2800_=_C3087( C2800 C3087 ) C2800_=_C3290( C2800 C3290 ) C2800_=_C3439( C2800 C3439 ) C2801_=_C2802( C2801 C2802 ) C2801_=_C2803( C2801 C2803 ) \nC2801_=_C2804( C2801 C2804 ) C2801_=_C2805( C2801 C2805 ) C2801_=_C2806( C2801 C2806 ) C2801_=_C3088( C2801 C3088 ) C2801_=_C3291( C2801 C3291 ) C2801_=_C3440( C2801 C3440 ) \nC2802_=_C2803( C2802 C2803 ) C2802_=_C2804( C2802 C2804 ) C2802_=_C2805( C2802 C2805 ) C2802_=_C2806( C2802 C2806 ) C2802_=_C3089( C2802 C3089 ) C2802_=_C3292( C2802 C3292 ) \nC2802_=_C3441( C2802 C3441 ) C2803_=_C2804( C2803 C2804 ) C2803_=_C2805( C2803 C2805 ) C2803_=_C2806( C2803 C2806 ) C2803_=_C3090( C2803 C3090 ) C2803_=_C3293( C2803 C3293 ) \nC2803_=_C3442( C2803 C3442 ) C2804_=_C2805( C2804 C2805 ) C2804_=_C2806( C2804 C2806 ) C2804_=_C3091( C2804 C3091 ) C2804_=_C3294( C2804 C3294 ) C2804_=_C3443( C2804 C3443 ) \nC2805_=_C2806( C2805 C2806 ) C2805_=_C3092( C2805 C3092 ) C2805_=_C3295( C2805 C3295 ) C2805_=_C3444( C2805 C3444 ) C2806_=_C3093( C2806 C3093 ) C2806_=_C3296( C2806 C3296 ) \nC2806_=_C3445( C2806 C3445 ) C3078_=_C3079( C3078 C3079 ) C3078_=_C3080( C3078 C3080 ) C3078_=_C3081( C3078 C3081 ) C3078_=_C3082( C3078 C3082 ) C3078_=_C3083( C3078 C3083 ) \nC3078_=_C3084( C3078 C3084 ) C3078_=_C3085( C3078 C3085 ) C3078_=_C3086( C3078 C3086 ) C3078_=_C3087( C3078 C3087 ) C3078_=_C3088( C3078 C3088 ) C3078_=_C3089( C3078 C3089 ) \nC3078_=_C3090( C3078 C3090 ) C3078_=_C3091( C3078 C3091 ) C3078_=_C3092( C3078 C3092 ) C3078_=_C3093( C3078 C3093 ) C3078_=_C3283( C3078 C3283 ) C3078_=_C3284( C3078 C3284 ) \nC3078_=_C3285( C3078 C3285 ) C3078_=_C3286( C3078 C3286 ) C3078_=_C3287( C3078 C3287 ) C3078_=_C3288( C3078 C3288 ) C3078_=_C3289( C3078 C3289 ) C3078_=_C3290( C3078 C3290 ) \nC3078_=_C3291( C3078 C3291 ) C3078_=_C3292( C3078 C3292 ) C3078_=_C3293( C3078 C3293 ) C3078_=_C3294( C3078 C3294 ) C3078_=_C3295( C3078 C3295 ) C3078_=_C3296( C3078 C3296 ) \nC3079_=_C3080( C3079 C3080 ) C3079_=_C3081( C3079 C3081 ) C3079_=_C3082( C3079 C3082 ) C3079_=_C3083( C3079 C3083 ) C3079_=_C3084( C3079 C3084 ) C3079_=_C3085( C3079 C3085 ) \nC3079_=_C3086( C3079 C3086 ) C3079_=_C3087( C3079 C3087 ) C3079_=_C3088( C3079 C3088 ) C3079_=_C3089( C3079 C3089 ) C3079_=_C3090( C3079 C3090 ) C3079_=_C3091( C3079 C3091 ) \nC3079_=_C3092( C3079 C3092 ) C3079_=_C3093( C3079 C3093 ) C3079_=_C3432( C3079 C3432 ) C3079_=_C3433( C3079 C3433 ) C3079_=_C3434( C3079 C3434 ) C3079_=_C3435( C3079 C3435 ) \nC3079_=_C3436( C3079 C3436 ) C3079_=_C3437( C3079 C3437 ) C3079_=_C3438( C3079 C3438 ) C3079_=_C3439( C3079 C3439 ) C3079_=_C3440( C3079 C3440 ) C3079_=_C3441( C3079 C3441 ) \nC3079_=_C3442( C3079 C3442 ) C3079_=_C3443( C3079 C3443 ) C3079_=_C3444( C3079 C3444 ) C3079_=_C3445( C3079 C3445 ) C3080_=_C3081( C3080 C3081 ) C3080_=_C3082( C3080 C3082 ) \nC3080_=_C3083( C3080 C3083 ) C3080_=_C3084( C3080 C3084 ) C3080_=_C3085( C3080 C3085 ) C3080_=_C3086( C3080 C3086 ) C3080_=_C3087( C3080 C3087 ) C3080_=_C3088( C3080 C3088 ) \nC3080_=_C3089( C3080 C3089 ) C3080_=_C3090( C3080 C3090 ) C3080_=_C3091( C3080 C3091 ) C3080_=_C3092( C3080 C3092 ) C3080_=_C3093( C3080 C3093 ) C3080_=_C3283( C3080 C3283 ) \nC3080_=_C3432( C3080 C3432 ) C3081_=_C3082( C3081 C3082 ) C3081_=_C3083( C3081 C3083 ) C3081_=_C3084( C3081 C3084 ) C3081_=_C3085( C3081 C3085 ) C3081_=_C3086( C3081 C3086 ) \nC3081_=_C3087( C3081 C3087 ) C3081_=_C3088( C3081 C3088 ) C3081_=_C3089( C3081 C3089 ) C3081_=_C3090( C3081 C3090 ) C3081_=_C3091( C3081 C3091 ) C3081_=_C3092( C3081 C3092 ) \nC3081_=_C3093( C3081 C3093 ) C3081_=_C3284( C3081 C3284 ) C3081_=_C3433( C3081 C3433 ) C3082_=_C3083( C3082 C3083 ) C3082_=_C3084( C3082 C3084 ) C3082_=_C3085( C3082 C3085 ) \nC3082_=_C3086( C3082 C3086 ) C3082_=_C3087( C3082 C3087 ) C3082_=_C3088( C3082 C3088 ) C3082_=_C3089( C3082 C3089 ) C3082_=_C3090( C3082 C3090 ) C3082_=_C3091( C3082 C3091 ) \nC3082_=_C3092( C3082 C3092 ) C3082_=_C3093( C3082 C3093 ) C3082_=_C3285( C3082 C3285 ) C3082_=_C3434( C3082 C3434 ) C3083_=_C3084( C3083 C3084 ) C3083_=_C3085( C3083 C3085 ) \nC3083_=_C3086( C3083 C3086 ) C3083_=_C3087( C3083 C3087 ) C3083_=_C3088( C3083 C3088 ) C3083_=_C3089( C3083 C3089 ) C3083_=_C3090( C3083 C3090 ) C3083_=_C3091( C3083 C3091 ) \nC3083_=_C3092( C3083 C3092 ) C3083_=_C3093( C3083 C3093 ) C3083_=_C3286( C3083 C3286 ) C3083_=_C3435( C3083 C3435 ) C3084_=_C3085( C3084 C3085 ) C3084_=_C3086( C3084 C3086 ) \nC3084_=_C3087( C3084 C3087 ) C3084_=_C3088( C3084 C3088 ) C3084_=_C3089( C3084 C3089 ) C3084_=_C3090( C3084 C3090 ) C3084_=_C3091( C3084 C3091 ) C3084_=_C3092( C3084 C3092 ) \nC3084_=_C3093( C3084 C3093 ) C3084_=_C3287( C3084 C3287 ) C3084_=_C3436( C3084 C3436 ) C3085_=_C3086( C3085 C3086 ) C3085_=_C3087( C3085 C3087 ) C3085_=_C3088( C3085 C3088 ) \nC3085_=_C3089( C3085 C3089 ) C3085_=_C3090( C3085 C3090 ) C3085_=_C3091( C3085 C3091 ) C3085_=_C3092( C3085 C3092 ) C3085_=_C3093( C3085 C3093 ) C3085_=_C3288( C3085 C3288 ) \nC3085_=_C3437( C3085 C3437 ) C3086_=_C3087( C3086 C3087 ) C3086_=_C3088( C3086 C3088 ) C3086_=_C3089( C3086 C3089 ) C3086_=_C3090( C3086 C3090 ) C3086_=_C3091( C3086 C3091 ) \nC3086_=_C3092( C3086 C3092 ) C3086_=_C3093( C3086 C3093 ) C3086_=_C3289( C3086 C3289 ) C3086_=_C3438( C3086 C3438 ) C3087_=_C3088( C3087 C3088 ) C3087_=_C3089( C3087 C3089 ) \nC3087_=_C3090( C3087 C3090 ) C3087_=_C3091( C3087 C3091 ) C3087_=_C3092(</w:t>
      </w:r>
    </w:p>
    <w:p>
      <w:pPr>
        <w:pStyle w:val="PreformattedText"/>
        <w:bidi w:val="0"/>
        <w:spacing w:before="0" w:after="0"/>
        <w:jc w:val="left"/>
        <w:rPr/>
      </w:pPr>
      <w:r>
        <w:rPr/>
        <w:t xml:space="preserve"> </w:t>
      </w:r>
      <w:r>
        <w:rPr/>
        <w:t>C3087 C3092 ) C3087_=_C3093( C3087 C3093 ) C3087_=_C3290( C3087 C3290 ) C3087_=_C3439( C3087 C3439 ) \nC3088_=_C3089( C3088 C3089 ) C3088_=_C3090( C3088 C3090 ) C3088_=_C3091( C3088 C3091 ) C3088_=_C3092( C3088 C3092 ) C3088_=_C3093( C3088 C3093 ) C3088_=_C3291( C3088 C3291 ) \nC3088_=_C3440( C3088 C3440 ) C3089_=_C3090( C3089 C3090 ) C3089_=_C3091( C3089 C3091 ) C3089_=_C3092( C3089 C3092 ) C3089_=_C3093( C3089 C3093 ) C3089_=_C3292( C3089 C3292 ) \nC3089_=_C3441( C3089 C3441 ) C3090_=_C3091( C3090 C3091 ) C3090_=_C3092( C3090 C3092 ) C3090_=_C3093( C3090 C3093 ) C3090_=_C3293( C3090 C3293 ) C3090_=_C3442( C3090 C3442 ) \nC3091_=_C3092( C3091 C3092 ) C3091_=_C3093( C3091 C3093 ) C3091_=_C3294( C3091 C3294 ) C3091_=_C3443( C3091 C3443 ) C3092_=_C3093( C3092 C3093 ) C3092_=_C3295( C3092 C3295 ) \nC3092_=_C3444( C3092 C3444 ) C3093_=_C3296( C3093 C3296 ) C3093_=_C3445( C3093 C3445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3_=_C3295( C3283 C3295 ) C3283_=_C3296( C3283 C3296 ) C3283_=_C3432( C3283 C3432 ) C3284_=_C3285( C3284 C3285 ) \nC3284_=_C3286( C3284 C3286 ) C3284_=_C3287( C3284 C3287 ) C3284_=_C3288( C3284 C3288 ) C3284_=_C3289( C3284 C3289 ) C3284_=_C3290( C3284 C3290 ) C3284_=_C3291( C3284 C3291 ) \nC3284_=_C3292( C3284 C3292 ) C3284_=_C3293( C3284 C3293 ) C3284_=_C3294( C3284 C3294 ) C3284_=_C3295( C3284 C3295 ) C3284_=_C3296( C3284 C3296 ) C3284_=_C3433( C3284 C3433 ) \nC3285_=_C3286( C3285 C3286 ) C3285_=_C3287( C3285 C3287 ) C3285_=_C3288( C3285 C3288 ) C3285_=_C3289( C3285 C3289 ) C3285_=_C3290( C3285 C3290 ) C3285_=_C3291( C3285 C3291 ) \nC3285_=_C3292( C3285 C3292 ) C3285_=_C3293( C3285 C3293 ) C3285_=_C3294( C3285 C3294 ) C3285_=_C3295( C3285 C3295 ) C3285_=_C3296( C3285 C3296 ) C3285_=_C3434( C3285 C3434 ) \nC3286_=_C3287( C3286 C3287 ) C3286_=_C3288( C3286 C3288 ) C3286_=_C3289( C3286 C3289 ) C3286_=_C3290( C3286 C3290 ) C3286_=_C3291( C3286 C3291 ) C3286_=_C3292( C3286 C3292 ) \nC3286_=_C3293( C3286 C3293 ) C3286_=_C3294( C3286 C3294 ) C3286_=_C3295( C3286 C3295 ) C3286_=_C3296( C3286 C3296 ) C3286_=_C3435( C3286 C3435 ) C3287_=_C3288( C3287 C3288 ) \nC3287_=_C3289( C3287 C3289 ) C3287_=_C3290( C3287 C3290 ) C3287_=_C3291( C3287 C3291 ) C3287_=_C3292( C3287 C3292 ) C3287_=_C3293( C3287 C3293 ) C3287_=_C3294( C3287 C3294 ) \nC3287_=_C3295( C3287 C3295 ) C3287_=_C3296( C3287 C3296 ) C3287_=_C3436( C3287 C3436 ) C3288_=_C3289( C3288 C3289 ) C3288_=_C3290( C3288 C3290 ) C3288_=_C3291( C3288 C3291 ) \nC3288_=_C3292( C3288 C3292 ) C3288_=_C3293( C3288 C3293 ) C3288_=_C3294( C3288 C3294 ) C3288_=_C3295( C3288 C3295 ) C3288_=_C3296( C3288 C3296 ) C3288_=_C3437( C3288 C3437 ) \nC3289_=_C3290( C3289 C3290 ) C3289_=_C3291( C3289 C3291 ) C3289_=_C3292( C3289 C3292 ) C3289_=_C3293( C3289 C3293 ) C3289_=_C3294( C3289 C3294 ) C3289_=_C3295( C3289 C3295 ) \nC3289_=_C3296( C3289 C3296 ) C3289_=_C3438( C3289 C3438 ) C3290_=_C3291( C3290 C3291 ) C3290_=_C3292( C3290 C3292 ) C3290_=_C3293( C3290 C3293 ) C3290_=_C3294( C3290 C3294 ) \nC3290_=_C3295( C3290 C3295 ) C3290_=_C3296( C3290 C3296 ) C3290_=_C3439( C3290 C3439 ) C3291_=_C3292( C3291 C3292 ) C3291_=_C3293( C3291 C3293 ) C3291_=_C3294( C3291 C3294 ) \nC3291_=_C3295( C3291 C3295 ) C3291_=_C3296( C3291 C3296 ) C3291_=_C3440( C3291 C3440 ) C3292_=_C3293( C3292 C3293 ) C3292_=_C3294( C3292 C3294 ) C3292_=_C3295( C3292 C3295 ) \nC3292_=_C3296( C3292 C3296 ) C3292_=_C3441( C3292 C3441 ) C3293_=_C3294( C3293 C3294 ) C3293_=_C3295( C3293 C3295 ) C3293_=_C3296( C3293 C3296 ) C3293_=_C3442( C3293 C3442 ) \nC3294_=_C3295( C3294 C3295 ) C3294_=_C3296( C3294 C3296 ) C3294_=_C3443( C3294 C3443 ) C3295_=_C3296( C3295 C3296 ) C3295_=_C3444( C3295 C3444 ) C3296_=_C3445( C3296 C3445 ) \nC3432_=_C3433( C3432 C3433 ) C3432_=_C3434( C3432 C3434 ) C3432_=_C3435( C3432 C3435 ) C3432_=_C3436( C3432 C3436 ) C3432_=_C3437( C3432 C3437 ) C3432_=_C3438( C3432 C3438 ) \nC3432_=_C3439( C3432 C3439 ) C3432_=_C3440( C3432 C3440 ) C3432_=_C3441( C3432 C3441 ) C3432_=_C3442( C3432 C3442 ) C3432_=_C3443( C3432 C3443 ) C3432_=_C3444( C3432 C3444 ) \nC3432_=_C3445( C3432 C3445 ) C3433_=_C3434( C3433 C3434 ) C3433_=_C3435( C3433 C3435 ) C3433_=_C3436( C3433 C3436 ) C3433_=_C3437( C3433 C3437 ) C3433_=_C3438( C3433 C3438 ) \nC3433_=_C3439( C3433 C3439 ) C3433_=_C3440( C3433 C3440 ) C3433_=_C3441( C3433 C3441 ) C3433_=_C3442( C3433 C3442 ) C3433_=_C3443( C3433 C3443 ) C3433_=_C3444( C3433 C3444 ) \nC3433_=_C3445( C3433 C3445 ) C3434_=_C3435( C3434 C3435 ) C3434_=_C3436( C3434 C3436 ) C3434_=_C3437( C3434 C3437 ) C3434_=_C3438( C3434 C3438 ) C3434_=_C3439( C3434 C3439 ) \nC3434_=_C3440( C3434 C3440 ) C3434_=_C3441( C3434 C3441 ) C3434_=_C3442( C3434 C3442 ) C3434_=_C3443( C3434 C3443 ) C3434_=_C3444( C3434 C3444 ) C3434_=_C3445( C3434 C3445 ) \nC3435_=_C3436( C3435 C3436 ) C3435_=_C3437( C3435 C3437 ) C3435_=_C3438( C3435 C3438 ) C3435_=_C3439( C3435 C3439 ) C3435_=_C3440( C3435 C3440 ) C3435_=_C3441( C3435 C3441 ) \nC3435_=_C3442( C3435 C3442 ) C3435_=_C3443( C3435 C3443 ) C3435_=_C3444( C3435 C3444 ) C3435_=_C3445( C3435 C3445 ) C3436_=_C3437( C3436 C3437 ) C3436_=_C3438( C3436 C3438 ) \nC3436_=_C3439( C3436 C3439 ) C3436_=_C3440( C3436 C3440 ) C3436_=_C3441( C3436 C3441 ) C3436_=_C3442( C3436 C3442 ) C3436_=_C3443( C3436 C3443 ) C3436_=_C3444( C3436 C3444 ) \nC3436_=_C3445( C3436 C3445 ) C3437_=_C3438( C3437 C3438 ) C3437_=_C3439( C3437 C3439 ) C3437_=_C3440( C3437 C3440 ) C3437_=_C3441( C3437 C3441 ) C3437_=_C3442( C3437 C3442 ) \nC3437_=_C3443( C3437 C3443 ) C3437_=_C3444( C3437 C3444 ) C3437_=_C3445( C3437 C3445 ) C3438_=_C3439( C3438 C3439 ) C3438_=_C3440( C3438 C3440 ) C3438_=_C3441( C3438 C3441 ) \nC3438_=_C3442( C3438 C3442 ) C3438_=_C3443( C3438 C3443 ) C3438_=_C3444( C3438 C3444 ) C3438_=_C3445( C3438 C3445 ) C3439_=_C3440( C3439 C3440 ) C3439_=_C3441( C3439 C3441 ) \nC3439_=_C3442( C3439 C3442 ) C3439_=_C3443( C3439 C3443 ) C3439_=_C3444( C3439 C3444 ) C3439_=_C3445( C3439 C3445 ) C3440_=_C3441( C3440 C3441 ) C3440_=_C3442( C3440 C3442 ) \nC3440_=_C3443( C3440 C3443 ) C3440_=_C3444( C3440 C3444 ) C3440_=_C3445( C3440 C3445 ) C3441_=_C3442( C3441 C3442 ) C3441_=_C3443( C3441 C3443 ) C3441_=_C3444( C3441 C3444 ) \nC3441_=_C3445( C3441 C3445 ) C3442_=_C3443( C3442 C3443 ) C3442_=_C3444( C3442 C3444 ) C3442_=_C3445( C3442 C3445 ) C3443_=_C3444( C3443 C3444 ) C3443_=_C3445( C3443 C3445 ) \nC3444_=_C3445( C3444 C3445 ) "];338-&gt;479[label="80: C856 C857 C858 C859 C878 \nC879 C880 C881 C1005 C1006 C1007 \nC1008 C1102 C1103 C1104 C1105 C1758 \nC1759 C1760 C1761 C2509 C2510 C2511 \nC2512 C2793 C2794 C2795 C2796 C2797 \nC2798 C2799 C2800 C2801 C2802 C2803 \nC2804 C2805 C2806 C3080 C3081 C3082 \nC3083 C3084 C3085 C3086 C3087 C3088 \nC3089 C3090 C3091 C3092 C3093 C3283 \nC3284 C3285 C3286 C3287 C3288 C3289 \nC3290 C3291 C3292 C3293 C3294 C3295 \nC3296 C3432 C3433 C3434 C3435 C3436 \nC3437 C3438 C3439 C3440 C3441 C3442 \nC3443 C3444 C3445 \n880: C856_=_C857 ,C856_=_C858 ,C856_=_C859 ,C856_=_C878 ,C856_=_C1005 ,\nC856_=_C1102 ,C856_=_C1758 ,C856_=_C2509 ,C856_=_C2793 ,C856_=_C2794 ,C856_=_C2795 ,\nC856_=_C2796 ,C856_=_C2797 ,C856_=_C2798 ,C856_=_C2799 ,C856_=_C2800 ,C856_=_C2801 ,\nC856_=_C2802 ,C856_=_C2803 ,C856_=_C2804 ,C856_=_C2805 ,C856_=_C2806 ,C857_=_C858 ,\nC857_=_C859 ,C857_=_C879 ,C857_=_C1006 ,C857_=_C1103 ,C857_=_C1759 ,C857_=_C2510 ,\nC857_=_C3080 ,C857_=_C3081 ,C857_=_C3082 ,C857_=_C3083 ,C857_=_C3084 ,C857_=_C3085 ,\nC857_=_C3086 ,C857_=_C3087 ,C857_=_C3088 ,C857_=_C3089 ,C857_=_C3090 ,C857_=_C3091 ,\nC857_=_C3092 ,C857_=_C3093 ,C858_=_C859 ,C858_=_C880 ,C858_=_C1007 ,C858_=_C1104 ,\nC858_=_C1760 ,C858_=_C2511 ,C858_=_C3283 ,C858_=_C3284 ,C858_=_C3285 ,C858_=_C3286 ,\nC858_=_C3287 ,C858_=_C3288 ,C858_=_C3289 ,C858_=_C3290 ,C858_=_C3291 ,C858_=_C3292 ,\nC858_=_C3293 ,C858_=_C3294 ,C858_=_C3295 ,C858_=_C3296 ,C859_=_C881 ,C859_=_C1008 ,\nC859_=_C1105 ,C859_=_C1761 ,C859_=_C2512 ,C859_=_C3432 ,C859_=_C3433 ,C859_=_C3434 ,\nC859_=_C3435 ,C859_=_C3436 ,C859_=_C3437 ,C859_=_C3438 ,C859_=_C3439 ,C859_=_C3440 ,\nC859_=_C3441 ,C859_=_C3442 ,C859_=_C3443 ,C859_=_C3444 ,C859_=_C3445 ,C878_=_C879 ,\nC878_=_C880 ,C878_=_C881 ,C878_=_C1005 ,C878_=_C1102 ,C878_=_C1758 ,C878_=_C2509 ,\nC878_=_C2793 ,C878_=_C2794 ,C878_=_C2795 ,C878_=_C2796 ,C878_=_C2797 ,C878_=_C2798 ,\nC878_=_C2799 ,C878_=_C2800 ,C878_=_C2801 ,C878_=_C2802 ,C878_=_C2803 ,C878_=_C2804 ,\nC878_=_C2805 ,C878_=_C2806 ,C879_=_C880 ,C879_=_C881 ,C879_=_C1006 ,C879_=_C1103 ,\nC879_=_C1759 ,C879_=_C2510 ,C879_=_C3080 ,C879_=_C3081 ,C879_=_C3082 ,C879_=_C3083 ,\nC879_=_C3084 ,C879_=_C3085 ,C879_=_C3086 ,C879_=_C3087 ,C879_=_C3088 ,C879_=_C3089 ,\nC879_=_C3090 ,C879_=_C3091 ,C879_=_C3092 ,C879_=_C3093 ,C880_=_C881 ,C880_=_C1007 ,\nC880_=_C1104 ,C880_=_C1760 ,C880_=_C2511 ,C880_=_C3283 ,C880_=_C3284 ,C880_=_C3285 ,\nC880_=_C3286 ,C880_=_C3287 ,C880_=_C3288 ,C880_=_C3289 ,C880_=_C3290 ,C880_=_C3291 ,\nC880_=_C3292 ,C880_=_C3293 ,C880_=_C3294 ,C880_=_C3295 ,C880_=_C3296 ,C881_=_C1008 ,\nC881_=_C1105 ,C881_=_C1761 ,C881_=_C2512 ,C881_=_C3432 ,C881_=_C3433 ,C881_=_C3434 ,\nC881_=_C3435 ,C881_=_C3436 ,C881_=_C3437 ,C881_=_C3438 ,C881_=_C3439 ,C881_=_C3440 ,\nC881_=_C3441 ,C881_=_C3442 ,C881_=_C3443 ,C881_=_C3444 ,C881_=_C3445 ,C1005_=_C1006 ,\nC1005_=_C1007 ,C1005_=_C1008 ,C1005_=_C1102 ,C1005_=_C1758 ,C1005_=_C2509 ,C1005_=_C2793 ,\nC1005_=_C2794 ,C1005_=_C2795 ,C1005_=_C2796 ,C1005_=_C2797 ,C1005_=_C2798 ,C1005_=_C2799 ,\nC1005_=_C2800 ,C1005_=_C2801 ,C1005_=_C2802 ,C1005_=_C2803 ,C1005_=_C2804 ,C1005_=_C2805 ,\nC1005_=_C2806 ,C1006_=_C1007 ,C1006_=_C1008 ,C1006_=_C1103 ,C1006_=_C1759 ,C1006_=_C2510 ,\nC1006_=_C3080 ,C1006_=_C3081 ,C1006_=_C3082 ,C1006_=_C3083 ,C1006_=_C3084</w:t>
      </w:r>
    </w:p>
    <w:p>
      <w:pPr>
        <w:pStyle w:val="PreformattedText"/>
        <w:bidi w:val="0"/>
        <w:spacing w:before="0" w:after="0"/>
        <w:jc w:val="left"/>
        <w:rPr/>
      </w:pPr>
      <w:r>
        <w:rPr/>
        <w:t xml:space="preserve"> </w:t>
      </w:r>
      <w:r>
        <w:rPr/>
        <w:t>,C1006_=_C3085 ,\nC1006_=_C3086 ,C1006_=_C3087 ,C1006_=_C3088 ,C1006_=_C3089 ,C1006_=_C3090 ,C1006_=_C3091 ,\nC1006_=_C3092 ,C1006_=_C3093 ,C1007_=_C1008 ,C1007_=_C1104 ,C1007_=_C1760 ,C1007_=_C2511 ,\nC1007_=_C3283 ,C1007_=_C3284 ,C1007_=_C3285 ,C1007_=_C3286 ,C1007_=_C3287 ,C1007_=_C3288 ,\nC1007_=_C3289 ,C1007_=_C3290 ,C1007_=_C3291 ,C1007_=_C3292 ,C1007_=_C3293 ,C1007_=_C3294 ,\nC1007_=_C3295 ,C1007_=_C3296 ,C1008_=_C1105 ,C1008_=_C1761 ,C1008_=_C2512 ,C1008_=_C3432 ,\nC1008_=_C3433 ,C1008_=_C3434 ,C1008_=_C3435 ,C1008_=_C3436 ,C1008_=_C3437 ,C1008_=_C3438 ,\nC1008_=_C3439 ,C1008_=_C3440 ,C1008_=_C3441 ,C1008_=_C3442 ,C1008_=_C3443 ,C1008_=_C3444 ,\nC1008_=_C3445 ,C1102_=_C1103 ,C1102_=_C1104 ,C1102_=_C1105 ,C1102_=_C1758 ,C1102_=_C2509 ,\nC1102_=_C2793 ,C1102_=_C2794 ,C1102_=_C2795 ,C1102_=_C2796 ,C1102_=_C2797 ,C1102_=_C2798 ,\nC1102_=_C2799 ,C1102_=_C2800 ,C1102_=_C2801 ,C1102_=_C2802 ,C1102_=_C2803 ,C1102_=_C2804 ,\nC1102_=_C2805 ,C1102_=_C2806 ,C1103_=_C1104 ,C1103_=_C1105 ,C1103_=_C1759 ,C1103_=_C2510 ,\nC1103_=_C3080 ,C1103_=_C3081 ,C1103_=_C3082 ,C1103_=_C3083 ,C1103_=_C3084 ,C1103_=_C3085 ,\nC1103_=_C3086 ,C1103_=_C3087 ,C1103_=_C3088 ,C1103_=_C3089 ,C1103_=_C3090 ,C1103_=_C3091 ,\nC1103_=_C3092 ,C1103_=_C3093 ,C1104_=_C1105 ,C1104_=_C1760 ,C1104_=_C2511 ,C1104_=_C3283 ,\nC1104_=_C3284 ,C1104_=_C3285 ,C1104_=_C3286 ,C1104_=_C3287 ,C1104_=_C3288 ,C1104_=_C3289 ,\nC1104_=_C3290 ,C1104_=_C3291 ,C1104_=_C3292 ,C1104_=_C3293 ,C1104_=_C3294 ,C1104_=_C3295 ,\nC1104_=_C3296 ,C1105_=_C1761 ,C1105_=_C2512 ,C1105_=_C3432 ,C1105_=_C3433 ,C1105_=_C3434 ,\nC1105_=_C3435 ,C1105_=_C3436 ,C1105_=_C3437 ,C1105_=_C3438 ,C1105_=_C3439 ,C1105_=_C3440 ,\nC1105_=_C3441 ,C1105_=_C3442 ,C1105_=_C3443 ,C1105_=_C3444 ,C1105_=_C3445 ,C1758_=_C1759 ,\nC1758_=_C1760 ,C1758_=_C1761 ,C1758_=_C2509 ,C1758_=_C2793 ,C1758_=_C2794 ,C1758_=_C2795 ,\nC1758_=_C2796 ,C1758_=_C2797 ,C1758_=_C2798 ,C1758_=_C2799 ,C1758_=_C2800 ,C1758_=_C2801 ,\nC1758_=_C2802 ,C1758_=_C2803 ,C1758_=_C2804 ,C1758_=_C2805 ,C1758_=_C2806 ,C1759_=_C1760 ,\nC1759_=_C1761 ,C1759_=_C2510 ,C1759_=_C3080 ,C1759_=_C3081 ,C1759_=_C3082 ,C1759_=_C3083 ,\nC1759_=_C3084 ,C1759_=_C3085 ,C1759_=_C3086 ,C1759_=_C3087 ,C1759_=_C3088 ,C1759_=_C3089 ,\nC1759_=_C3090 ,C1759_=_C3091 ,C1759_=_C3092 ,C1759_=_C3093 ,C1760_=_C1761 ,C1760_=_C2511 ,\nC1760_=_C3283 ,C1760_=_C3284 ,C1760_=_C3285 ,C1760_=_C3286 ,C1760_=_C3287 ,C1760_=_C3288 ,\nC1760_=_C3289 ,C1760_=_C3290 ,C1760_=_C3291 ,C1760_=_C3292 ,C1760_=_C3293 ,C1760_=_C3294 ,\nC1760_=_C3295 ,C1760_=_C3296 ,C1761_=_C2512 ,C1761_=_C3432 ,C1761_=_C3433 ,C1761_=_C3434 ,\nC1761_=_C3435 ,C1761_=_C3436 ,C1761_=_C3437 ,C1761_=_C3438 ,C1761_=_C3439 ,C1761_=_C3440 ,\nC1761_=_C3441 ,C1761_=_C3442 ,C1761_=_C3443 ,C1761_=_C3444 ,C1761_=_C3445 ,C2509_=_C2510 ,\nC2509_=_C2511 ,C2509_=_C2512 ,C2509_=_C2793 ,C2509_=_C2794 ,C2509_=_C2795 ,C2509_=_C2796 ,\nC2509_=_C2797 ,C2509_=_C2798 ,C2509_=_C2799 ,C2509_=_C2800 ,C2509_=_C2801 ,C2509_=_C2802 ,\nC2509_=_C2803 ,C2509_=_C2804 ,C2509_=_C2805 ,C2509_=_C2806 ,C2510_=_C2511 ,C2510_=_C2512 ,\nC2510_=_C3080 ,C2510_=_C3081 ,C2510_=_C3082 ,C2510_=_C3083 ,C2510_=_C3084 ,C2510_=_C3085 ,\nC2510_=_C3086 ,C2510_=_C3087 ,C2510_=_C3088 ,C2510_=_C3089 ,C2510_=_C3090 ,C2510_=_C3091 ,\nC2510_=_C3092 ,C2510_=_C3093 ,C2511_=_C2512 ,C2511_=_C3283 ,C2511_=_C3284 ,C2511_=_C3285 ,\nC2511_=_C3286 ,C2511_=_C3287 ,C2511_=_C3288 ,C2511_=_C3289 ,C2511_=_C3290 ,C2511_=_C3291 ,\nC2511_=_C3292 ,C2511_=_C3293 ,C2511_=_C3294 ,C2511_=_C3295 ,C2511_=_C3296 ,C2512_=_C3432 ,\nC2512_=_C3433 ,C2512_=_C3434 ,C2512_=_C3435 ,C2512_=_C3436 ,C2512_=_C3437 ,C2512_=_C3438 ,\nC2512_=_C3439 ,C2512_=_C3440 ,C2512_=_C3441 ,C2512_=_C3442 ,C2512_=_C3443 ,C2512_=_C3444 ,\nC2512_=_C3445 ,C2793_=_C2794 ,C2793_=_C2795 ,C2793_=_C2796 ,C2793_=_C2797 ,C2793_=_C2798 ,\nC2793_=_C2799 ,C2793_=_C2800 ,C2793_=_C2801 ,C2793_=_C2802 ,C2793_=_C2803 ,C2793_=_C2804 ,\nC2793_=_C2805 ,C2793_=_C2806 ,C2793_=_C3080 ,C2793_=_C3283 ,C2793_=_C3432 ,C2794_=_C2795 ,\nC2794_=_C2796 ,C2794_=_C2797 ,C2794_=_C2798 ,C2794_=_C2799 ,C2794_=_C2800 ,C2794_=_C2801 ,\nC2794_=_C2802 ,C2794_=_C2803 ,C2794_=_C2804 ,C2794_=_C2805 ,C2794_=_C2806 ,C2794_=_C3081 ,\nC2794_=_C3284 ,C2794_=_C3433 ,C2795_=_C2796 ,C2795_=_C2797 ,C2795_=_C2798 ,C2795_=_C2799 ,\nC2795_=_C2800 ,C2795_=_C2801 ,C2795_=_C2802 ,C2795_=_C2803 ,C2795_=_C2804 ,C2795_=_C2805 ,\nC2795_=_C2806 ,C2795_=_C3082 ,C2795_=_C3285 ,C2795_=_C3434 ,C2796_=_C2797 ,C2796_=_C2798 ,\nC2796_=_C2799 ,C2796_=_C2800 ,C2796_=_C2801 ,C2796_=_C2802 ,C2796_=_C2803 ,C2796_=_C2804 ,\nC2796_=_C2805 ,C2796_=_C2806 ,C2796_=_C3083 ,C2796_=_C3286 ,C2796_=_C3435 ,C2797_=_C2798 ,\nC2797_=_C2799 ,C2797_=_C2800 ,C2797_=_C2801 ,C2797_=_C2802 ,C2797_=_C2803 ,C2797_=_C2804 ,\nC2797_=_C2805 ,C2797_=_C2806 ,C2797_=_C3084 ,C2797_=_C3287 ,C2797_=_C3436 ,C2798_=_C2799 ,\nC2798_=_C2800 ,C2798_=_C2801 ,C2798_=_C2802 ,C2798_=_C2803 ,C2798_=_C2804 ,C2798_=_C2805 ,\nC2798_=_C2806 ,C2798_=_C3085 ,C2798_=_C3288 ,C2798_=_C3437 ,C2799_=_C2800 ,C2799_=_C2801 ,\nC2799_=_C2802 ,C2799_=_C2803 ,C2799_=_C2804 ,C2799_=_C2805 ,C2799_=_C2806 ,C2799_=_C3086 ,\nC2799_=_C3289 ,C2799_=_C3438 ,C2800_=_C2801 ,C2800_=_C2802 ,C2800_=_C2803 ,C2800_=_C2804 ,\nC2800_=_C2805 ,C2800_=_C2806 ,C2800_=_C3087 ,C2800_=_C3290 ,C2800_=_C3439 ,C2801_=_C2802 ,\nC2801_=_C2803 ,C2801_=_C2804 ,C2801_=_C2805 ,C2801_=_C2806 ,C2801_=_C3088 ,C2801_=_C3291 ,\nC2801_=_C3440 ,C2802_=_C2803 ,C2802_=_C2804 ,C2802_=_C2805 ,C2802_=_C2806 ,C2802_=_C3089 ,\nC2802_=_C3292 ,C2802_=_C3441 ,C2803_=_C2804 ,C2803_=_C2805 ,C2803_=_C2806 ,C2803_=_C3090 ,\nC2803_=_C3293 ,C2803_=_C3442 ,C2804_=_C2805 ,C2804_=_C2806 ,C2804_=_C3091 ,C2804_=_C3294 ,\nC2804_=_C3443 ,C2805_=_C2806 ,C2805_=_C3092 ,C2805_=_C3295 ,C2805_=_C3444 ,C2806_=_C3093 ,\nC2806_=_C3296 ,C2806_=_C3445 ,C3080_=_C3081 ,C3080_=_C3082 ,C3080_=_C3083 ,C3080_=_C3084 ,\nC3080_=_C3085 ,C3080_=_C3086 ,C3080_=_C3087 ,C3080_=_C3088 ,C3080_=_C3089 ,C3080_=_C3090 ,\nC3080_=_C3091 ,C3080_=_C3092 ,C3080_=_C3093 ,C3080_=_C3283 ,C3080_=_C3432 ,C3081_=_C3082 ,\nC3081_=_C3083 ,C3081_=_C3084 ,C3081_=_C3085 ,C3081_=_C3086 ,C3081_=_C3087 ,C3081_=_C3088 ,\nC3081_=_C3089 ,C3081_=_C3090 ,C3081_=_C3091 ,C3081_=_C3092 ,C3081_=_C3093 ,C3081_=_C3284 ,\nC3081_=_C3433 ,C3082_=_C3083 ,C3082_=_C3084 ,C3082_=_C3085 ,C3082_=_C3086 ,C3082_=_C3087 ,\nC3082_=_C3088 ,C3082_=_C3089 ,C3082_=_C3090 ,C3082_=_C3091 ,C3082_=_C3092 ,C3082_=_C3093 ,\nC3082_=_C3285 ,C3082_=_C3434 ,C3083_=_C3084 ,C3083_=_C3085 ,C3083_=_C3086 ,C3083_=_C3087 ,\nC3083_=_C3088 ,C3083_=_C3089 ,C3083_=_C3090 ,C3083_=_C3091 ,C3083_=_C3092 ,C3083_=_C3093 ,\nC3083_=_C3286 ,C3083_=_C3435 ,C3084_=_C3085 ,C3084_=_C3086 ,C3084_=_C3087 ,C3084_=_C3088 ,\nC3084_=_C3089 ,C3084_=_C3090 ,C3084_=_C3091 ,C3084_=_C3092 ,C3084_=_C3093 ,C3084_=_C3287 ,\nC3084_=_C3436 ,C3085_=_C3086 ,C3085_=_C3087 ,C3085_=_C3088 ,C3085_=_C3089 ,C3085_=_C3090 ,\nC3085_=_C3091 ,C3085_=_C3092 ,C3085_=_C3093 ,C3085_=_C3288 ,C3085_=_C3437 ,C3086_=_C3087 ,\nC3086_=_C3088 ,C3086_=_C3089 ,C3086_=_C3090 ,C3086_=_C3091 ,C3086_=_C3092 ,C3086_=_C3093 ,\nC3086_=_C3289 ,C3086_=_C3438 ,C3087_=_C3088 ,C3087_=_C3089 ,C3087_=_C3090 ,C3087_=_C3091 ,\nC3087_=_C3092 ,C3087_=_C3093 ,C3087_=_C3290 ,C3087_=_C3439 ,C3088_=_C3089 ,C3088_=_C3090 ,\nC3088_=_C3091 ,C3088_=_C3092 ,C3088_=_C3093 ,C3088_=_C3291 ,C3088_=_C3440 ,C3089_=_C3090 ,\nC3089_=_C3091 ,C3089_=_C3092 ,C3089_=_C3093 ,C3089_=_C3292 ,C3089_=_C3441 ,C3090_=_C3091 ,\nC3090_=_C3092 ,C3090_=_C3093 ,C3090_=_C3293 ,C3090_=_C3442 ,C3091_=_C3092 ,C3091_=_C3093 ,\nC3091_=_C3294 ,C3091_=_C3443 ,C3092_=_C3093 ,C3092_=_C3295 ,C3092_=_C3444 ,C3093_=_C3296 ,\nC3093_=_C3445 ,C3283_=_C3284 ,C3283_=_C3285 ,C3283_=_C3286 ,C3283_=_C3287 ,C3283_=_C3288 ,\nC3283_=_C3289 ,C3283_=_C3290 ,C3283_=_C3291 ,C3283_=_C3292 ,C3283_=_C3293 ,C3283_=_C3294 ,\nC3283_=_C3295 ,C3283_=_C3296 ,C3283_=_C3432 ,C3284_=_C3285 ,C3284_=_C3286 ,C3284_=_C3287 ,\nC3284_=_C3288 ,C3284_=_C3289 ,C3284_=_C3290 ,C3284_=_C3291 ,C3284_=_C3292 ,C3284_=_C3293 ,\nC3284_=_C3294 ,C3284_=_C3295 ,C3284_=_C3296 ,C3284_=_C3433 ,C3285_=_C3286 ,C3285_=_C3287 ,\nC3285_=_C3288 ,C3285_=_C3289 ,C3285_=_C3290 ,C3285_=_C3291 ,C3285_=_C3292 ,C3285_=_C3293 ,\nC3285_=_C3294 ,C3285_=_C3295 ,C3285_=_C3296 ,C3285_=_C3434 ,C3286_=_C3287 ,C3286_=_C3288 ,\nC3286_=_C3289 ,C3286_=_C3290 ,C3286_=_C3291 ,C3286_=_C3292 ,C3286_=_C3293 ,C3286_=_C3294 ,\nC3286_=_C3295 ,C3286_=_C3296 ,C3286_=_C3435 ,C3287_=_C3288 ,C3287_=_C3289 ,C3287_=_C3290 ,\nC3287_=_C3291 ,C3287_=_C3292 ,C3287_=_C3293 ,C3287_=_C3294 ,C3287_=_C3295 ,C3287_=_C3296 ,\nC3287_=_C3436 ,C3288_=_C3289 ,C3288_=_C3290 ,C3288_=_C3291 ,C3288_=_C3292 ,C3288_=_C3293 ,\nC3288_=_C3294 ,C3288_=_C3295 ,C3288_=_C3296 ,C3288_=_C3437 ,C3289_=_C3290 ,C3289_=_C3291 ,\nC3289_=_C3292 ,C3289_=_C3293 ,C3289_=_C3294 ,C3289_=_C3295 ,C3289_=_C3296 ,C3289_=_C3438 ,\nC3290_=_C3291 ,C3290_=_C3292 ,C3290_=_C3293 ,C3290_=_C3294 ,C3290_=_C3295 ,C3290_=_C3296 ,\nC3290_=_C3439 ,C3291_=_C3292 ,C3291_=_C3293 ,C3291_=_C3294 ,C3291_=_C3295 ,C3291_=_C3296 ,\nC3291_=_C3440 ,C3292_=_C3293 ,C3292_=_C3294 ,C3292_=_C3295 ,C3292_=_C3296 ,C3292_=_C3441 ,\nC3293_=_C3294 ,C3293_=_C3295 ,C3293_=_C3296 ,C3293_=_C3442 ,C3294_=_C3295 ,C3294_=_C3296 ,\nC3294_=_C3443 ,C3295_=_C3296 ,C3295_=_C3444 ,C3296_=_C3445 ,C3432_=_C3433 ,C3432_=_C3434 ,\nC3432_=_C3435 ,C3432_=_C3436 ,C3432_=_C3437 ,C3432_=_C3438 ,C3432_=_C3439 ,C3432_=_C3440 ,\nC3432_=_C3441 ,C3432_=_C3442 ,C3432_=_C3443 ,C3432_=_C3444 ,C3432_=_C3445 ,C3433_=_C3434 ,\nC3433_=_C3435 ,C3433_=_C3436 ,C3433_=_C3437 ,C3433_=_C3438 ,C3433_=_C3439 ,C3433_=_C3440 ,\nC3433_=_C3441 ,C3433_=_C3442 ,C3433_=_C3443 ,C3433_=_C3444 ,C3433_=_C3445 ,C3434_=_C3435 ,\nC3434_=_C3436 ,C3434_=_C3437 ,C3434_=_C3438 ,C3434_=_C3439 ,C3434_=_C3440 ,C3434_=_C3441 ,\nC3434_=_C3442 ,C3434_=_C3443 ,C3434_=_C3444 ,C3434_=_C3445 ,C3435_=_C3436 ,C3435_=_C3437 ,\nC3435_=_C3438 ,C3435_=_C3439 ,C3435_=_C3440 ,C3435_=_C3441 ,C3435_=_C3442 ,C3435_=_C3443 ,\nC3435_=_C3444 ,C3435_=_C3445 ,C3436_=_C3437</w:t>
      </w:r>
    </w:p>
    <w:p>
      <w:pPr>
        <w:pStyle w:val="PreformattedText"/>
        <w:bidi w:val="0"/>
        <w:spacing w:before="0" w:after="0"/>
        <w:jc w:val="left"/>
        <w:rPr/>
      </w:pPr>
      <w:r>
        <w:rPr/>
        <w:t xml:space="preserve"> </w:t>
      </w:r>
      <w:r>
        <w:rPr/>
        <w:t>,C3436_=_C3438 ,C3436_=_C3439 ,C3436_=_C3440 ,\nC3436_=_C3441 ,C3436_=_C3442 ,C3436_=_C3443 ,C3436_=_C3444 ,C3436_=_C3445 ,C3437_=_C3438 ,\nC3437_=_C3439 ,C3437_=_C3440 ,C3437_=_C3441 ,C3437_=_C3442 ,C3437_=_C3443 ,C3437_=_C3444 ,\nC3437_=_C3445 ,C3438_=_C3439 ,C3438_=_C3440 ,C3438_=_C3441 ,C3438_=_C3442 ,C3438_=_C3443 ,\nC3438_=_C3444 ,C3438_=_C3445 ,C3439_=_C3440 ,C3439_=_C3441 ,C3439_=_C3442 ,C3439_=_C3443 ,\nC3439_=_C3444 ,C3439_=_C3445 ,C3440_=_C3441 ,C3440_=_C3442 ,C3440_=_C3443 ,C3440_=_C3444 ,\nC3440_=_C3445 ,C3441_=_C3442 ,C3441_=_C3443 ,C3441_=_C3444 ,C3441_=_C3445 ,C3442_=_C3443 ,\nC3442_=_C3444 ,C3442_=_C3445 ,C3443_=_C3444 ,C3443_=_C3445 ,C3444_=_C3445 ,"];480[shape=box, label="id:480 level: 9\n84: C852 C853 C854 C855 C874 \nC875 C876 C877 C1003 C1004 C1005 \nC1006 C1007 C1008 C1009 C1010 C1011 \nC1012 C1013 C1014 C1015 C1016 C1017 \nC1018 C1019 C1020 C1021 C1022 C1100 \nC1101 C1102 C1103 C1104 C1105 C1106 \nC1107 C1108 C1109 C1110 C1111 C1112 \nC1113 C1114 C1115 C1116 C1117 C1118 \nC1119 C1758 C1759 C1760 C1761 C1762 \nC1763 C1764 C1765 C1766 C1767 C1768 \nC1769 C1770 C1771 C1772 C1773 C1774 \nC1775 C2509 C2510 C2511 C2512 C2513 \nC2514 C2515 C2516 C2517 C2518 C2519 \nC2520 C2521 C2522 C2523 C2524 C2525 \nC2526 \n1044: C852_=_C853( C852 C853 ) C852_=_C854( C852 C854 ) C852_=_C855( C852 C855 ) C852_=_C874( C852 C874 ) C852_=_C1003( C852 C1003 ) \nC852_=_C1004( C852 C1004 ) C852_=_C1005( C852 C1005 ) C852_=_C1006( C852 C1006 ) C852_=_C1007( C852 C1007 ) C852_=_C1008( C852 C1008 ) C852_=_C1009( C852 C1009 ) \nC852_=_C1010( C852 C1010 ) C852_=_C1011( C852 C1011 ) C852_=_C1012( C852 C1012 ) C852_=_C1013( C852 C1013 ) C852_=_C1014( C852 C1014 ) C852_=_C1015( C852 C1015 ) \nC852_=_C1016( C852 C1016 ) C852_=_C1017( C852 C1017 ) C852_=_C1018( C852 C1018 ) C852_=_C1019( C852 C1019 ) C852_=_C1020( C852 C1020 ) C852_=_C1021( C852 C1021 ) \nC852_=_C1022( C852 C1022 ) C853_=_C854( C853 C854 ) C853_=_C855( C853 C855 ) C853_=_C875( C853 C875 ) C853_=_C1100( C853 C1100 ) C853_=_C1101( C853 C1101 ) \nC853_=_C1102( C853 C1102 ) C853_=_C1103( C853 C1103 ) C853_=_C1104( C853 C1104 ) C853_=_C1105( C853 C1105 ) C853_=_C1106( C853 C1106 ) C853_=_C1107( C853 C1107 ) \nC853_=_C1108( C853 C1108 ) C853_=_C1109( C853 C1109 ) C853_=_C1110( C853 C1110 ) C853_=_C1111( C853 C1111 ) C853_=_C1112( C853 C1112 ) C853_=_C1113( C853 C1113 ) \nC853_=_C1114( C853 C1114 ) C853_=_C1115( C853 C1115 ) C853_=_C1116( C853 C1116 ) C853_=_C1117( C853 C1117 ) C853_=_C1118( C853 C1118 ) C853_=_C1119( C853 C1119 ) \nC854_=_C855( C854 C855 ) C854_=_C876( C854 C876 ) C854_=_C1003( C854 C1003 ) C854_=_C1100( C854 C1100 ) C854_=_C1758( C854 C1758 ) C854_=_C1759( C854 C1759 ) \nC854_=_C1760( C854 C1760 ) C854_=_C1761( C854 C1761 ) C854_=_C1762( C854 C1762 ) C854_=_C1763( C854 C1763 ) C854_=_C1764( C854 C1764 ) C854_=_C1765( C854 C1765 ) \nC854_=_C1766( C854 C1766 ) C854_=_C1767( C854 C1767 ) C854_=_C1768( C854 C1768 ) C854_=_C1769( C854 C1769 ) C854_=_C1770( C854 C1770 ) C854_=_C1771( C854 C1771 ) \nC854_=_C1772( C854 C1772 ) C854_=_C1773( C854 C1773 ) C854_=_C1774( C854 C1774 ) C854_=_C1775( C854 C1775 ) C855_=_C877( C855 C877 ) C855_=_C1004( C855 C1004 ) \nC855_=_C1101( C855 C1101 ) C855_=_C2509( C855 C2509 ) C855_=_C2510( C855 C2510 ) C855_=_C2511( C855 C2511 ) C855_=_C2512( C855 C2512 ) C855_=_C2513( C855 C2513 ) \nC855_=_C2514( C855 C2514 ) C855_=_C2515( C855 C2515 ) C855_=_C2516( C855 C2516 ) C855_=_C2517( C855 C2517 ) C855_=_C2518( C855 C2518 ) C855_=_C2519( C855 C2519 ) \nC855_=_C2520( C855 C2520 ) C855_=_C2521( C855 C2521 ) C855_=_C2522( C855 C2522 ) C855_=_C2523( C855 C2523 ) C855_=_C2524( C855 C2524 ) C855_=_C2525( C855 C2525 ) \nC855_=_C2526( C855 C2526 ) C874_=_C875( C874 C875 ) C874_=_C876( C874 C876 ) C874_=_C877( C874 C877 ) C874_=_C1003( C874 C1003 ) C874_=_C1004( C874 C1004 ) \nC874_=_C1005( C874 C1005 ) C874_=_C1006( C874 C1006 ) C874_=_C1007( C874 C1007 ) C874_=_C1008( C874 C1008 ) C874_=_C1009( C874 C1009 ) C874_=_C1010( C874 C1010 ) \nC874_=_C1011( C874 C1011 ) C874_=_C1012( C874 C1012 ) C874_=_C1013( C874 C1013 ) C874_=_C1014( C874 C1014 ) C874_=_C1015( C874 C1015 ) C874_=_C1016( C874 C1016 ) \nC874_=_C1017( C874 C1017 ) C874_=_C1018( C874 C1018 ) C874_=_C1019( C874 C1019 ) C874_=_C1020( C874 C1020 ) C874_=_C1021( C874 C1021 ) C874_=_C1022( C874 C1022 ) \nC875_=_C876( C875 C876 ) C875_=_C877( C875 C877 ) C875_=_C1100( C875 C1100 ) C875_=_C1101( C875 C1101 ) C875_=_C1102( C875 C1102 ) C875_=_C1103( C875 C1103 ) \nC875_=_C1104( C875 C1104 ) C875_=_C1105( C875 C1105 ) C875_=_C1106( C875 C1106 ) C875_=_C1107( C875 C1107 ) C875_=_C1108( C875 C1108 ) C875_=_C1109( C875 C1109 ) \nC875_=_C1110( C875 C1110 ) C875_=_C1111( C875 C1111 ) C875_=_C1112( C875 C1112 ) C875_=_C1113( C875 C1113 ) C875_=_C1114( C875 C1114 ) C875_=_C1115( C875 C1115 ) \nC875_=_C1116( C875 C1116 ) C875_=_C1117( C875 C1117 ) C875_=_C1118( C875 C1118 ) C875_=_C1119( C875 C1119 ) C876_=_C877( C876 C877 ) C876_=_C1003( C876 C1003 ) \nC876_=_C1100( C876 C1100 ) C876_=_C1758( C876 C1758 ) C876_=_C1759( C876 C1759 ) C876_=_C1760( C876 C1760 ) C876_=_C1761( C876 C1761 ) C876_=_C1762( C876 C1762 ) \nC876_=_C1763( C876 C1763 ) C876_=_C1764( C876 C1764 ) C876_=_C1765( C876 C1765 ) C876_=_C1766( C876 C1766 ) C876_=_C1767( C876 C1767 ) C876_=_C1768( C876 C1768 ) \nC876_=_C1769( C876 C1769 ) C876_=_C1770( C876 C1770 ) C876_=_C1771( C876 C1771 ) C876_=_C1772( C876 C1772 ) C876_=_C1773( C876 C1773 ) C876_=_C1774( C876 C1774 ) \nC876_=_C1775( C876 C1775 ) C877_=_C1004( C877 C1004 ) C877_=_C1101( C877 C1101 ) C877_=_C2509( C877 C2509 ) C877_=_C2510( C877 C2510 ) C877_=_C2511( C877 C2511 ) \nC877_=_C2512( C877 C2512 ) C877_=_C2513( C877 C2513 ) C877_=_C2514( C877 C2514 ) C877_=_C2515( C877 C2515 ) C877_=_C2516( C877 C2516 ) C877_=_C2517( C877 C2517 ) \nC877_=_C2518( C877 C2518 ) C877_=_C2519( C877 C2519 ) C877_=_C2520( C877 C2520 ) C877_=_C2521( C877 C2521 ) C877_=_C2522( C877 C2522 ) C877_=_C2523( C877 C2523 ) \nC877_=_C2524( C877 C2524 ) C877_=_C2525( C877 C2525 ) C877_=_C2526( C877 C2526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100( C1003 C1100 ) C1003_=_C1758( C1003 C1758 ) \nC1003_=_C1759( C1003 C1759 ) C1003_=_C1760( C1003 C1760 ) C1003_=_C1761( C1003 C1761 ) C1003_=_C1762( C1003 C1762 ) C1003_=_C1763( C1003 C1763 ) C1003_=_C1764( C1003 C1764 ) \nC1003_=_C1765( C1003 C1765 ) C1003_=_C1766( C1003 C1766 ) C1003_=_C1767( C1003 C1767 ) C1003_=_C1768( C1003 C1768 ) C1003_=_C1769( C1003 C1769 ) C1003_=_C1770( C1003 C1770 ) \nC1003_=_C1771( C1003 C1771 ) C1003_=_C1772( C1003 C1772 ) C1003_=_C1773( C1003 C1773 ) C1003_=_C1774( C1003 C1774 ) C1003_=_C1775( C1003 C1775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4_=_C1101( C1004 C1101 ) \nC1004_=_C2509( C1004 C2509 ) C1004_=_C2510( C1004 C2510 ) C1004_=_C2511( C1004 C2511 ) C1004_=_C2512( C1004 C2512 ) C1004_=_C2513( C1004 C2513 ) C1004_=_C2514( C1004 C2514 ) \nC1004_=_C2515( C1004 C2515 ) C1004_=_C2516( C1004 C2516 ) C1004_=_C2517( C1004 C2517 ) C1004_=_C2518( C1004 C2518 ) C1004_=_C2519( C1004 C2519 ) C1004_=_C2520( C1004 C2520 ) \nC1004_=_C2521( C1004 C2521 ) C1004_=_C2522( C1004 C2522 ) C1004_=_C2523( C1004 C2523 ) C1004_=_C2524( C1004 C2524 ) C1004_=_C2525( C1004 C2525 ) C1004_=_C2526( C1004 C2526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102( C1005 C1102 ) \nC1005_=_C1758( C1005 C1758 ) C1005_=_C2509( C1005 C2509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103( C1006 C1103 ) C1006_=_C1759( C1006 C1759 ) C1006_=_C2510( C1006 C2510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104( C1007 C1104 ) C1007_=_C1760( C1007 C1760 ) C1007_=_C2511( C1007 C2511</w:t>
      </w:r>
    </w:p>
    <w:p>
      <w:pPr>
        <w:pStyle w:val="PreformattedText"/>
        <w:bidi w:val="0"/>
        <w:spacing w:before="0" w:after="0"/>
        <w:jc w:val="left"/>
        <w:rPr/>
      </w:pPr>
      <w:r>
        <w:rPr/>
        <w:t xml:space="preserve"> </w:t>
      </w:r>
      <w:r>
        <w:rPr/>
        <w:t>)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105( C1008 C1105 ) \nC1008_=_C1761( C1008 C1761 ) C1008_=_C2512( C1008 C2512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106( C1009 C1106 ) C1009_=_C1762( C1009 C1762 ) C1009_=_C2513( C1009 C2513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107( C1010 C1107 ) C1010_=_C1763( C1010 C1763 ) C1010_=_C2514( C1010 C2514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108( C1011 C1108 ) C1011_=_C1764( C1011 C1764 ) C1011_=_C2515( C1011 C2515 ) C1012_=_C1013( C1012 C1013 ) \nC1012_=_C1014( C1012 C1014 ) C1012_=_C1015( C1012 C1015 ) C1012_=_C1016( C1012 C1016 ) C1012_=_C1017( C1012 C1017 ) C1012_=_C1018( C1012 C1018 ) C1012_=_C1019( C1012 C1019 ) \nC1012_=_C1020( C1012 C1020 ) C1012_=_C1021( C1012 C1021 ) C1012_=_C1022( C1012 C1022 ) C1012_=_C1109( C1012 C1109 ) C1012_=_C1765( C1012 C1765 ) C1012_=_C2516( C1012 C2516 ) \nC1013_=_C1014( C1013 C1014 ) C1013_=_C1015( C1013 C1015 ) C1013_=_C1016( C1013 C1016 ) C1013_=_C1017( C1013 C1017 ) C1013_=_C1018( C1013 C1018 ) C1013_=_C1019( C1013 C1019 ) \nC1013_=_C1020( C1013 C1020 ) C1013_=_C1021( C1013 C1021 ) C1013_=_C1022( C1013 C1022 ) C1013_=_C1110( C1013 C1110 ) C1013_=_C1766( C1013 C1766 ) C1013_=_C2517( C1013 C2517 ) \nC1014_=_C1015( C1014 C1015 ) C1014_=_C1016( C1014 C1016 ) C1014_=_C1017( C1014 C1017 ) C1014_=_C1018( C1014 C1018 ) C1014_=_C1019( C1014 C1019 ) C1014_=_C1020( C1014 C1020 ) \nC1014_=_C1021( C1014 C1021 ) C1014_=_C1022( C1014 C1022 ) C1014_=_C1111( C1014 C1111 ) C1014_=_C1767( C1014 C1767 ) C1014_=_C2518( C1014 C2518 ) C1015_=_C1016( C1015 C1016 ) \nC1015_=_C1017( C1015 C1017 ) C1015_=_C1018( C1015 C1018 ) C1015_=_C1019( C1015 C1019 ) C1015_=_C1020( C1015 C1020 ) C1015_=_C1021( C1015 C1021 ) C1015_=_C1022( C1015 C1022 ) \nC1015_=_C1112( C1015 C1112 ) C1015_=_C1768( C1015 C1768 ) C1015_=_C2519( C1015 C2519 ) C1016_=_C1017( C1016 C1017 ) C1016_=_C1018( C1016 C1018 ) C1016_=_C1019( C1016 C1019 ) \nC1016_=_C1020( C1016 C1020 ) C1016_=_C1021( C1016 C1021 ) C1016_=_C1022( C1016 C1022 ) C1016_=_C1113( C1016 C1113 ) C1016_=_C1769( C1016 C1769 ) C1016_=_C2520( C1016 C2520 ) \nC1017_=_C1018( C1017 C1018 ) C1017_=_C1019( C1017 C1019 ) C1017_=_C1020( C1017 C1020 ) C1017_=_C1021( C1017 C1021 ) C1017_=_C1022( C1017 C1022 ) C1017_=_C1114( C1017 C1114 ) \nC1017_=_C1770( C1017 C1770 ) C1017_=_C2521( C1017 C2521 ) C1018_=_C1019( C1018 C1019 ) C1018_=_C1020( C1018 C1020 ) C1018_=_C1021( C1018 C1021 ) C1018_=_C1022( C1018 C1022 ) \nC1018_=_C1115( C1018 C1115 ) C1018_=_C1771( C1018 C1771 ) C1018_=_C2522( C1018 C2522 ) C1019_=_C1020( C1019 C1020 ) C1019_=_C1021( C1019 C1021 ) C1019_=_C1022( C1019 C1022 ) \nC1019_=_C1116( C1019 C1116 ) C1019_=_C1772( C1019 C1772 ) C1019_=_C2523( C1019 C2523 ) C1020_=_C1021( C1020 C1021 ) C1020_=_C1022( C1020 C1022 ) C1020_=_C1117( C1020 C1117 ) \nC1020_=_C1773( C1020 C1773 ) C1020_=_C2524( C1020 C2524 ) C1021_=_C1022( C1021 C1022 ) C1021_=_C1118( C1021 C1118 ) C1021_=_C1774( C1021 C1774 ) C1021_=_C2525( C1021 C2525 ) \nC1022_=_C1119( C1022 C1119 ) C1022_=_C1775( C1022 C1775 ) C1022_=_C2526( C1022 C2526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0_=_C1118( C1100 C1118 ) C1100_=_C1119( C1100 C1119 ) C1100_=_C1758( C1100 C1758 ) C1100_=_C1759( C1100 C1759 ) \nC1100_=_C1760( C1100 C1760 ) C1100_=_C1761( C1100 C1761 ) C1100_=_C1762( C1100 C1762 ) C1100_=_C1763( C1100 C1763 ) C1100_=_C1764( C1100 C1764 ) C1100_=_C1765( C1100 C1765 ) \nC1100_=_C1766( C1100 C1766 ) C1100_=_C1767( C1100 C1767 ) C1100_=_C1768( C1100 C1768 ) C1100_=_C1769( C1100 C1769 ) C1100_=_C1770( C1100 C1770 ) C1100_=_C1771( C1100 C1771 ) \nC1100_=_C1772( C1100 C1772 ) C1100_=_C1773( C1100 C1773 ) C1100_=_C1774( C1100 C1774 ) C1100_=_C1775( C1100 C1775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7( C1101 C1117 ) C1101_=_C1118( C1101 C1118 ) C1101_=_C1119( C1101 C1119 ) C1101_=_C2509( C1101 C2509 ) C1101_=_C2510( C1101 C2510 ) \nC1101_=_C2511( C1101 C2511 ) C1101_=_C2512( C1101 C2512 ) C1101_=_C2513( C1101 C2513 ) C1101_=_C2514( C1101 C2514 ) C1101_=_C2515( C1101 C2515 ) C1101_=_C2516( C1101 C2516 ) \nC1101_=_C2517( C1101 C2517 ) C1101_=_C2518( C1101 C2518 ) C1101_=_C2519( C1101 C2519 ) C1101_=_C2520( C1101 C2520 ) C1101_=_C2521( C1101 C2521 ) C1101_=_C2522( C1101 C2522 ) \nC1101_=_C2523( C1101 C2523 ) C1101_=_C2524( C1101 C2524 ) C1101_=_C2525( C1101 C2525 ) C1101_=_C2526( C1101 C2526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8( C1102 C1118 ) C1102_=_C1119( C1102 C1119 ) C1102_=_C1758( C1102 C1758 ) C1102_=_C2509( C1102 C2509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8( C1103 C1118 ) C1103_=_C1119( C1103 C1119 ) C1103_=_C1759( C1103 C1759 ) C1103_=_C2510( C1103 C2510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4_=_C1760( C1104 C1760 ) C1104_=_C2511( C1104 C2511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5_=_C1761( C1105 C1761 ) C1105_=_C2512( C1105 C2512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1762( C1106 C1762 ) C1106_=_C2513( C1106 C2513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1763( C1107 C1763 ) \nC1107_=_C2514( C1107 C2514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764( C1108 C1764 ) C1108_=_C2515( C1108 C2515 ) C1109_=_C1110( C1109 C1110 ) C1109_=_C1111( C1109 C1111 ) C1109_=_C1112(</w:t>
      </w:r>
    </w:p>
    <w:p>
      <w:pPr>
        <w:pStyle w:val="PreformattedText"/>
        <w:bidi w:val="0"/>
        <w:spacing w:before="0" w:after="0"/>
        <w:jc w:val="left"/>
        <w:rPr/>
      </w:pPr>
      <w:r>
        <w:rPr/>
        <w:t xml:space="preserve"> </w:t>
      </w:r>
      <w:r>
        <w:rPr/>
        <w:t>C1109 C1112 ) C1109_=_C1113( C1109 C1113 ) \nC1109_=_C1114( C1109 C1114 ) C1109_=_C1115( C1109 C1115 ) C1109_=_C1116( C1109 C1116 ) C1109_=_C1117( C1109 C1117 ) C1109_=_C1118( C1109 C1118 ) C1109_=_C1119( C1109 C1119 ) \nC1109_=_C1765( C1109 C1765 ) C1109_=_C2516( C1109 C2516 ) C1110_=_C1111( C1110 C1111 ) C1110_=_C1112( C1110 C1112 ) C1110_=_C1113( C1110 C1113 ) C1110_=_C1114( C1110 C1114 ) \nC1110_=_C1115( C1110 C1115 ) C1110_=_C1116( C1110 C1116 ) C1110_=_C1117( C1110 C1117 ) C1110_=_C1118( C1110 C1118 ) C1110_=_C1119( C1110 C1119 ) C1110_=_C1766( C1110 C1766 ) \nC1110_=_C2517( C1110 C2517 ) C1111_=_C1112( C1111 C1112 ) C1111_=_C1113( C1111 C1113 ) C1111_=_C1114( C1111 C1114 ) C1111_=_C1115( C1111 C1115 ) C1111_=_C1116( C1111 C1116 ) \nC1111_=_C1117( C1111 C1117 ) C1111_=_C1118( C1111 C1118 ) C1111_=_C1119( C1111 C1119 ) C1111_=_C1767( C1111 C1767 ) C1111_=_C2518( C1111 C2518 ) C1112_=_C1113( C1112 C1113 ) \nC1112_=_C1114( C1112 C1114 ) C1112_=_C1115( C1112 C1115 ) C1112_=_C1116( C1112 C1116 ) C1112_=_C1117( C1112 C1117 ) C1112_=_C1118( C1112 C1118 ) C1112_=_C1119( C1112 C1119 ) \nC1112_=_C1768( C1112 C1768 ) C1112_=_C2519( C1112 C2519 ) C1113_=_C1114( C1113 C1114 ) C1113_=_C1115( C1113 C1115 ) C1113_=_C1116( C1113 C1116 ) C1113_=_C1117( C1113 C1117 ) \nC1113_=_C1118( C1113 C1118 ) C1113_=_C1119( C1113 C1119 ) C1113_=_C1769( C1113 C1769 ) C1113_=_C2520( C1113 C2520 ) C1114_=_C1115( C1114 C1115 ) C1114_=_C1116( C1114 C1116 ) \nC1114_=_C1117( C1114 C1117 ) C1114_=_C1118( C1114 C1118 ) C1114_=_C1119( C1114 C1119 ) C1114_=_C1770( C1114 C1770 ) C1114_=_C2521( C1114 C2521 ) C1115_=_C1116( C1115 C1116 ) \nC1115_=_C1117( C1115 C1117 ) C1115_=_C1118( C1115 C1118 ) C1115_=_C1119( C1115 C1119 ) C1115_=_C1771( C1115 C1771 ) C1115_=_C2522( C1115 C2522 ) C1116_=_C1117( C1116 C1117 ) \nC1116_=_C1118( C1116 C1118 ) C1116_=_C1119( C1116 C1119 ) C1116_=_C1772( C1116 C1772 ) C1116_=_C2523( C1116 C2523 ) C1117_=_C1118( C1117 C1118 ) C1117_=_C1119( C1117 C1119 ) \nC1117_=_C1773( C1117 C1773 ) C1117_=_C2524( C1117 C2524 ) C1118_=_C1119( C1118 C1119 ) C1118_=_C1774( C1118 C1774 ) C1118_=_C2525( C1118 C2525 ) C1119_=_C1775( C1119 C1775 ) \nC1119_=_C2526( C1119 C2526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1774( C1758 C1774 ) C1758_=_C1775( C1758 C1775 ) \nC1758_=_C2509( C1758 C2509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59_=_C1773( C1759 C1773 ) C1759_=_C1774( C1759 C1774 ) C1759_=_C1775( C1759 C1775 ) C1759_=_C2510( C1759 C2510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4( C1760 C1774 ) C1760_=_C1775( C1760 C1775 ) C1760_=_C2511( C1760 C2511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2512( C1761 C2512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2513( C1762 C2513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5( C1763 C1775 ) C1763_=_C2514( C1763 C2514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2515( C1764 C2515 ) C1765_=_C1766( C1765 C1766 ) C1765_=_C1767( C1765 C1767 ) \nC1765_=_C1768( C1765 C1768 ) C1765_=_C1769( C1765 C1769 ) C1765_=_C1770( C1765 C1770 ) C1765_=_C1771( C1765 C1771 ) C1765_=_C1772( C1765 C1772 ) C1765_=_C1773( C1765 C1773 ) \nC1765_=_C1774( C1765 C1774 ) C1765_=_C1775( C1765 C1775 ) C1765_=_C2516( C1765 C2516 ) C1766_=_C1767( C1766 C1767 ) C1766_=_C1768( C1766 C1768 ) C1766_=_C1769( C1766 C1769 ) \nC1766_=_C1770( C1766 C1770 ) C1766_=_C1771( C1766 C1771 ) C1766_=_C1772( C1766 C1772 ) C1766_=_C1773( C1766 C1773 ) C1766_=_C1774( C1766 C1774 ) C1766_=_C1775( C1766 C1775 ) \nC1766_=_C2517( C1766 C2517 ) C1767_=_C1768( C1767 C1768 ) C1767_=_C1769( C1767 C1769 ) C1767_=_C1770( C1767 C1770 ) C1767_=_C1771( C1767 C1771 ) C1767_=_C1772( C1767 C1772 ) \nC1767_=_C1773( C1767 C1773 ) C1767_=_C1774( C1767 C1774 ) C1767_=_C1775( C1767 C1775 ) C1767_=_C2518( C1767 C2518 ) C1768_=_C1769( C1768 C1769 ) C1768_=_C1770( C1768 C1770 ) \nC1768_=_C1771( C1768 C1771 ) C1768_=_C1772( C1768 C1772 ) C1768_=_C1773( C1768 C1773 ) C1768_=_C1774( C1768 C1774 ) C1768_=_C1775( C1768 C1775 ) C1768_=_C2519( C1768 C2519 ) \nC1769_=_C1770( C1769 C1770 ) C1769_=_C1771( C1769 C1771 ) C1769_=_C1772( C1769 C1772 ) C1769_=_C1773( C1769 C1773 ) C1769_=_C1774( C1769 C1774 ) C1769_=_C1775( C1769 C1775 ) \nC1769_=_C2520( C1769 C2520 ) C1770_=_C1771( C1770 C1771 ) C1770_=_C1772( C1770 C1772 ) C1770_=_C1773( C1770 C1773 ) C1770_=_C1774( C1770 C1774 ) C1770_=_C1775( C1770 C1775 ) \nC1770_=_C2521( C1770 C2521 ) C1771_=_C1772( C1771 C1772 ) C1771_=_C1773( C1771 C1773 ) C1771_=_C1774( C1771 C1774 ) C1771_=_C1775( C1771 C1775 ) C1771_=_C2522( C1771 C2522 ) \nC1772_=_C1773( C1772 C1773 ) C1772_=_C1774( C1772 C1774 ) C1772_=_C1775( C1772 C1775 ) C1772_=_C2523( C1772 C2523 ) C1773_=_C1774( C1773 C1774 ) C1773_=_C1775( C1773 C1775 ) \nC1773_=_C2524( C1773 C2524 ) C1774_=_C1775( C1774 C1775 ) C1774_=_C2525( C1774 C2525 ) C1775_=_C2526( C1775 C2526 ) C2509_=_C2510( C2509 C2510 ) C2509_=_C2511( C2509 C2511 ) \nC2509_=_C2512( C2509 C2512 ) C2509_=_C2513( C2509 C2513 ) C2509_=_C2514( C2509 C2514 ) C2509_=_C2515( C2509 C2515 ) C2509_=_C2516( C2509 C2516 ) C2509_=_C2517( C2509 C2517 ) \nC2509_=_C2518( C2509 C2518 ) C2509_=_C2519( C2509 C2519 ) C2509_=_C2520( C2509 C2520 ) C2509_=_C2521( C2509 C2521 ) C2509_=_C2522( C2509 C2522 ) C2509_=_C2523( C2509 C2523 ) \nC2509_=_C2524( C2509 C2524 ) C2509_=_C2525( C2509 C2525 ) C2509_=_C2526( C2509 C2526 ) C2510_=_C2511( C2510 C2511 ) C2510_=_C2512( C2510 C2512 ) C2510_=_C2513( C2510 C2513 ) \nC2510_=_C2514( C2510 C2514 ) C2510_=_C2515( C2510 C2515 ) C2510_=_C2516( C2510 C2516 ) C2510_=_C2517( C2510 C2517 ) C2510_=_C2518( C2510 C2518 ) C2510_=_C2519( C2510 C2519 ) \nC2510_=_C2520( C2510 C2520 ) C2510_=_C2521( C2510 C2521 ) C2510_=_C2522( C2510 C2522 ) C2510_=_C2523( C2510 C2523 ) C2510_=_C2524( C2510 C2524 ) C2510_=_C2525( C2510 C2525 ) \nC2510_=_C2526( C2510 C2526 ) C2511_=_C2512( C2511 C2512 ) C2511_=_C2513( C2511 C2513 ) C2511_=_C2514( C2511 C2514 ) C2511_=_C2515( C2511 C2515 ) C2511_=_C2516( C2511 C2516 ) \nC2511_=_C2517( C2511 C2517 ) C2511_=_C2518( C2511 C2518 ) C2511_=_C2519( C2511 C2519 ) C2511_=_C2520( C2511 C2520 ) C2511_=_C2521( C2511 C2521 ) C2511_=_C2522( C2511 C2522 ) \nC2511_=_C2523( C2511 C2523 ) C2511_=_C2524( C2511 C2524 ) C2511_=_C2525( C2511 C2525 ) C2511_=_C2526( C2511 C2526 ) C2512_=_C2513( C2512 C2513 ) C2512_=_C2514( C2512 C2514 ) \nC2512_=_C2515( C2512 C2515 ) C2512_=_C2516( C2512 C2516 ) C2512_=_C2517( C2512 C2517 ) C2512_=_C2518( C2512 C2518 ) C2512_=_C2519( C2512 C2519 ) C2512_=_C2520( C2512 C2520 ) \nC2512_=_C2521( C2512 C2521 ) C2512_=_C2522( C2512 C2522 ) C2512_=_C2523( C2512 C2523 ) C2512_=_C2524( C2512 C2524 ) C2512_=_C2525( C2512 C2525 ) C2512_=_C2526( C2512 C2526 ) \nC2513_=_C2514( C2513 C2514 ) C2513_=_C2515( C2513 C2515 ) C2513_=_C2516( C2513 C2516 ) C2513_=_C2517( C2513 C2517 ) C2513_=_C2518( C2513 C2518 ) C2513_=_C2519( C2513 C2519 ) \nC2513_=_C2520( C2513 C2520 ) C2513_=_C2521( C2513 C2521 ) C2513_=_C2522( C2513 C2522 ) C2513_=_C2523( C2513 C2523 ) C2513_=_C2524( C2513 C2524 ) C2513_=_C2525( C2513 C2525 ) \nC2513_=_C2526( C2513 C2526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2526( C2514 C2526 ) C2515_=_C2516( C2515 C2516 ) C2515_=_C2517( C2515 C2517 ) C2515_=_C2518( C2515 C2518 ) C2515_=_C2519( C2515 C2519 ) C2515_=_C2520( C2515 C2520 ) \nC2515_=_C2521(</w:t>
      </w:r>
    </w:p>
    <w:p>
      <w:pPr>
        <w:pStyle w:val="PreformattedText"/>
        <w:bidi w:val="0"/>
        <w:spacing w:before="0" w:after="0"/>
        <w:jc w:val="left"/>
        <w:rPr/>
      </w:pPr>
      <w:r>
        <w:rPr/>
        <w:t xml:space="preserve"> </w:t>
      </w:r>
      <w:r>
        <w:rPr/>
        <w:t>C2515 C2521 ) C2515_=_C2522( C2515 C2522 ) C2515_=_C2523( C2515 C2523 ) C2515_=_C2524( C2515 C2524 ) C2515_=_C2525( C2515 C2525 ) C2515_=_C2526( C2515 C2526 ) \nC2516_=_C2517( C2516 C2517 ) C2516_=_C2518( C2516 C2518 ) C2516_=_C2519( C2516 C2519 ) C2516_=_C2520( C2516 C2520 ) C2516_=_C2521( C2516 C2521 ) C2516_=_C2522( C2516 C2522 ) \nC2516_=_C2523( C2516 C2523 ) C2516_=_C2524( C2516 C2524 ) C2516_=_C2525( C2516 C2525 ) C2516_=_C2526( C2516 C2526 ) C2517_=_C2518( C2517 C2518 ) C2517_=_C2519( C2517 C2519 ) \nC2517_=_C2520( C2517 C2520 ) C2517_=_C2521( C2517 C2521 ) C2517_=_C2522( C2517 C2522 ) C2517_=_C2523( C2517 C2523 ) C2517_=_C2524( C2517 C2524 ) C2517_=_C2525( C2517 C2525 ) \nC2517_=_C2526( C2517 C2526 ) C2518_=_C2519( C2518 C2519 ) C2518_=_C2520( C2518 C2520 ) C2518_=_C2521( C2518 C2521 ) C2518_=_C2522( C2518 C2522 ) C2518_=_C2523( C2518 C2523 ) \nC2518_=_C2524( C2518 C2524 ) C2518_=_C2525( C2518 C2525 ) C2518_=_C2526( C2518 C2526 ) C2519_=_C2520( C2519 C2520 ) C2519_=_C2521( C2519 C2521 ) C2519_=_C2522( C2519 C2522 ) \nC2519_=_C2523( C2519 C2523 ) C2519_=_C2524( C2519 C2524 ) C2519_=_C2525( C2519 C2525 ) C2519_=_C2526( C2519 C2526 ) C2520_=_C2521( C2520 C2521 ) C2520_=_C2522( C2520 C2522 ) \nC2520_=_C2523( C2520 C2523 ) C2520_=_C2524( C2520 C2524 ) C2520_=_C2525( C2520 C2525 ) C2520_=_C2526( C2520 C2526 ) C2521_=_C2522( C2521 C2522 ) C2521_=_C2523( C2521 C2523 ) \nC2521_=_C2524( C2521 C2524 ) C2521_=_C2525( C2521 C2525 ) C2521_=_C2526( C2521 C2526 ) C2522_=_C2523( C2522 C2523 ) C2522_=_C2524( C2522 C2524 ) C2522_=_C2525( C2522 C2525 ) \nC2522_=_C2526( C2522 C2526 ) C2523_=_C2524( C2523 C2524 ) C2523_=_C2525( C2523 C2525 ) C2523_=_C2526( C2523 C2526 ) C2524_=_C2525( C2524 C2525 ) C2524_=_C2526( C2524 C2526 ) \nC2525_=_C2526( C2525 C2526 ) "];338-&gt;480[label="80: C852 C853 C854 C855 C874 \nC875 C876 C877 C1005 C1006 C1007 \nC1008 C1009 C1010 C1011 C1012 C1013 \nC1014 C1015 C1016 C1017 C1018 C1019 \nC1020 C1021 C1022 C1102 C1103 C1104 \nC1105 C1106 C1107 C1108 C1109 C1110 \nC1111 C1112 C1113 C1114 C1115 C1116 \nC1117 C1118 C1119 C1758 C1759 C1760 \nC1761 C1762 C1763 C1764 C1765 C1766 \nC1767 C1768 C1769 C1770 C1771 C1772 \nC1773 C1774 C1775 C2509 C2510 C2511 \nC2512 C2513 C2514 C2515 C2516 C2517 \nC2518 C2519 C2520 C2521 C2522 C2523 \nC2524 C2525 C2526 \n880: C852_=_C853 ,C852_=_C854 ,C852_=_C855 ,C852_=_C874 ,C852_=_C1005 ,\nC852_=_C1006 ,C852_=_C1007 ,C852_=_C1008 ,C852_=_C1009 ,C852_=_C1010 ,C852_=_C1011 ,\nC852_=_C1012 ,C852_=_C1013 ,C852_=_C1014 ,C852_=_C1015 ,C852_=_C1016 ,C852_=_C1017 ,\nC852_=_C1018 ,C852_=_C1019 ,C852_=_C1020 ,C852_=_C1021 ,C852_=_C1022 ,C853_=_C854 ,\nC853_=_C855 ,C853_=_C875 ,C853_=_C1102 ,C853_=_C1103 ,C853_=_C1104 ,C853_=_C1105 ,\nC853_=_C1106 ,C853_=_C1107 ,C853_=_C1108 ,C853_=_C1109 ,C853_=_C1110 ,C853_=_C1111 ,\nC853_=_C1112 ,C853_=_C1113 ,C853_=_C1114 ,C853_=_C1115 ,C853_=_C1116 ,C853_=_C1117 ,\nC853_=_C1118 ,C853_=_C1119 ,C854_=_C855 ,C854_=_C876 ,C854_=_C1758 ,C854_=_C1759 ,\nC854_=_C1760 ,C854_=_C1761 ,C854_=_C1762 ,C854_=_C1763 ,C854_=_C1764 ,C854_=_C1765 ,\nC854_=_C1766 ,C854_=_C1767 ,C854_=_C1768 ,C854_=_C1769 ,C854_=_C1770 ,C854_=_C1771 ,\nC854_=_C1772 ,C854_=_C1773 ,C854_=_C1774 ,C854_=_C1775 ,C855_=_C877 ,C855_=_C2509 ,\nC855_=_C2510 ,C855_=_C2511 ,C855_=_C2512 ,C855_=_C2513 ,C855_=_C2514 ,C855_=_C2515 ,\nC855_=_C2516 ,C855_=_C2517 ,C855_=_C2518 ,C855_=_C2519 ,C855_=_C2520 ,C855_=_C2521 ,\nC855_=_C2522 ,C855_=_C2523 ,C855_=_C2524 ,C855_=_C2525 ,C855_=_C2526 ,C874_=_C875 ,\nC874_=_C876 ,C874_=_C877 ,C874_=_C1005 ,C874_=_C1006 ,C874_=_C1007 ,C874_=_C1008 ,\nC874_=_C1009 ,C874_=_C1010 ,C874_=_C1011 ,C874_=_C1012 ,C874_=_C1013 ,C874_=_C1014 ,\nC874_=_C1015 ,C874_=_C1016 ,C874_=_C1017 ,C874_=_C1018 ,C874_=_C1019 ,C874_=_C1020 ,\nC874_=_C1021 ,C874_=_C1022 ,C875_=_C876 ,C875_=_C877 ,C875_=_C1102 ,C875_=_C1103 ,\nC875_=_C1104 ,C875_=_C1105 ,C875_=_C1106 ,C875_=_C1107 ,C875_=_C1108 ,C875_=_C1109 ,\nC875_=_C1110 ,C875_=_C1111 ,C875_=_C1112 ,C875_=_C1113 ,C875_=_C1114 ,C875_=_C1115 ,\nC875_=_C1116 ,C875_=_C1117 ,C875_=_C1118 ,C875_=_C1119 ,C876_=_C877 ,C876_=_C1758 ,\nC876_=_C1759 ,C876_=_C1760 ,C876_=_C1761 ,C876_=_C1762 ,C876_=_C1763 ,C876_=_C1764 ,\nC876_=_C1765 ,C876_=_C1766 ,C876_=_C1767 ,C876_=_C1768 ,C876_=_C1769 ,C876_=_C1770 ,\nC876_=_C1771 ,C876_=_C1772 ,C876_=_C1773 ,C876_=_C1774 ,C876_=_C1775 ,C877_=_C2509 ,\nC877_=_C2510 ,C877_=_C2511 ,C877_=_C2512 ,C877_=_C2513 ,C877_=_C2514 ,C877_=_C2515 ,\nC877_=_C2516 ,C877_=_C2517 ,C877_=_C2518 ,C877_=_C2519 ,C877_=_C2520 ,C877_=_C2521 ,\nC877_=_C2522 ,C877_=_C2523 ,C877_=_C2524 ,C877_=_C2525 ,C877_=_C2526 ,C1005_=_C1006 ,\nC1005_=_C1007 ,C1005_=_C1008 ,C1005_=_C1009 ,C1005_=_C1010 ,C1005_=_C1011 ,C1005_=_C1012 ,\nC1005_=_C1013 ,C1005_=_C1014 ,C1005_=_C1015 ,C1005_=_C1016 ,C1005_=_C1017 ,C1005_=_C1018 ,\nC1005_=_C1019 ,C1005_=_C1020 ,C1005_=_C1021 ,C1005_=_C1022 ,C1005_=_C1102 ,C1005_=_C1758 ,\nC1005_=_C2509 ,C1006_=_C1007 ,C1006_=_C1008 ,C1006_=_C1009 ,C1006_=_C1010 ,C1006_=_C1011 ,\nC1006_=_C1012 ,C1006_=_C1013 ,C1006_=_C1014 ,C1006_=_C1015 ,C1006_=_C1016 ,C1006_=_C1017 ,\nC1006_=_C1018 ,C1006_=_C1019 ,C1006_=_C1020 ,C1006_=_C1021 ,C1006_=_C1022 ,C1006_=_C1103 ,\nC1006_=_C1759 ,C1006_=_C2510 ,C1007_=_C1008 ,C1007_=_C1009 ,C1007_=_C1010 ,C1007_=_C1011 ,\nC1007_=_C1012 ,C1007_=_C1013 ,C1007_=_C1014 ,C1007_=_C1015 ,C1007_=_C1016 ,C1007_=_C1017 ,\nC1007_=_C1018 ,C1007_=_C1019 ,C1007_=_C1020 ,C1007_=_C1021 ,C1007_=_C1022 ,C1007_=_C1104 ,\nC1007_=_C1760 ,C1007_=_C2511 ,C1008_=_C1009 ,C1008_=_C1010 ,C1008_=_C1011 ,C1008_=_C1012 ,\nC1008_=_C1013 ,C1008_=_C1014 ,C1008_=_C1015 ,C1008_=_C1016 ,C1008_=_C1017 ,C1008_=_C1018 ,\nC1008_=_C1019 ,C1008_=_C1020 ,C1008_=_C1021 ,C1008_=_C1022 ,C1008_=_C1105 ,C1008_=_C1761 ,\nC1008_=_C2512 ,C1009_=_C1010 ,C1009_=_C1011 ,C1009_=_C1012 ,C1009_=_C1013 ,C1009_=_C1014 ,\nC1009_=_C1015 ,C1009_=_C1016 ,C1009_=_C1017 ,C1009_=_C1018 ,C1009_=_C1019 ,C1009_=_C1020 ,\nC1009_=_C1021 ,C1009_=_C1022 ,C1009_=_C1106 ,C1009_=_C1762 ,C1009_=_C2513 ,C1010_=_C1011 ,\nC1010_=_C1012 ,C1010_=_C1013 ,C1010_=_C1014 ,C1010_=_C1015 ,C1010_=_C1016 ,C1010_=_C1017 ,\nC1010_=_C1018 ,C1010_=_C1019 ,C1010_=_C1020 ,C1010_=_C1021 ,C1010_=_C1022 ,C1010_=_C1107 ,\nC1010_=_C1763 ,C1010_=_C2514 ,C1011_=_C1012 ,C1011_=_C1013 ,C1011_=_C1014 ,C1011_=_C1015 ,\nC1011_=_C1016 ,C1011_=_C1017 ,C1011_=_C1018 ,C1011_=_C1019 ,C1011_=_C1020 ,C1011_=_C1021 ,\nC1011_=_C1022 ,C1011_=_C1108 ,C1011_=_C1764 ,C1011_=_C2515 ,C1012_=_C1013 ,C1012_=_C1014 ,\nC1012_=_C1015 ,C1012_=_C1016 ,C1012_=_C1017 ,C1012_=_C1018 ,C1012_=_C1019 ,C1012_=_C1020 ,\nC1012_=_C1021 ,C1012_=_C1022 ,C1012_=_C1109 ,C1012_=_C1765 ,C1012_=_C2516 ,C1013_=_C1014 ,\nC1013_=_C1015 ,C1013_=_C1016 ,C1013_=_C1017 ,C1013_=_C1018 ,C1013_=_C1019 ,C1013_=_C1020 ,\nC1013_=_C1021 ,C1013_=_C1022 ,C1013_=_C1110 ,C1013_=_C1766 ,C1013_=_C2517 ,C1014_=_C1015 ,\nC1014_=_C1016 ,C1014_=_C1017 ,C1014_=_C1018 ,C1014_=_C1019 ,C1014_=_C1020 ,C1014_=_C1021 ,\nC1014_=_C1022 ,C1014_=_C1111 ,C1014_=_C1767 ,C1014_=_C2518 ,C1015_=_C1016 ,C1015_=_C1017 ,\nC1015_=_C1018 ,C1015_=_C1019 ,C1015_=_C1020 ,C1015_=_C1021 ,C1015_=_C1022 ,C1015_=_C1112 ,\nC1015_=_C1768 ,C1015_=_C2519 ,C1016_=_C1017 ,C1016_=_C1018 ,C1016_=_C1019 ,C1016_=_C1020 ,\nC1016_=_C1021 ,C1016_=_C1022 ,C1016_=_C1113 ,C1016_=_C1769 ,C1016_=_C2520 ,C1017_=_C1018 ,\nC1017_=_C1019 ,C1017_=_C1020 ,C1017_=_C1021 ,C1017_=_C1022 ,C1017_=_C1114 ,C1017_=_C1770 ,\nC1017_=_C2521 ,C1018_=_C1019 ,C1018_=_C1020 ,C1018_=_C1021 ,C1018_=_C1022 ,C1018_=_C1115 ,\nC1018_=_C1771 ,C1018_=_C2522 ,C1019_=_C1020 ,C1019_=_C1021 ,C1019_=_C1022 ,C1019_=_C1116 ,\nC1019_=_C1772 ,C1019_=_C2523 ,C1020_=_C1021 ,C1020_=_C1022 ,C1020_=_C1117 ,C1020_=_C1773 ,\nC1020_=_C2524 ,C1021_=_C1022 ,C1021_=_C1118 ,C1021_=_C1774 ,C1021_=_C2525 ,C1022_=_C1119 ,\nC1022_=_C1775 ,C1022_=_C2526 ,C1102_=_C1103 ,C1102_=_C1104 ,C1102_=_C1105 ,C1102_=_C1106 ,\nC1102_=_C1107 ,C1102_=_C1108 ,C1102_=_C1109 ,C1102_=_C1110 ,C1102_=_C1111 ,C1102_=_C1112 ,\nC1102_=_C1113 ,C1102_=_C1114 ,C1102_=_C1115 ,C1102_=_C1116 ,C1102_=_C1117 ,C1102_=_C1118 ,\nC1102_=_C1119 ,C1102_=_C1758 ,C1102_=_C2509 ,C1103_=_C1104 ,C1103_=_C1105 ,C1103_=_C1106 ,\nC1103_=_C1107 ,C1103_=_C1108 ,C1103_=_C1109 ,C1103_=_C1110 ,C1103_=_C1111 ,C1103_=_C1112 ,\nC1103_=_C1113 ,C1103_=_C1114 ,C1103_=_C1115 ,C1103_=_C1116 ,C1103_=_C1117 ,C1103_=_C1118 ,\nC1103_=_C1119 ,C1103_=_C1759 ,C1103_=_C2510 ,C1104_=_C1105 ,C1104_=_C1106 ,C1104_=_C1107 ,\nC1104_=_C1108 ,C1104_=_C1109 ,C1104_=_C1110 ,C1104_=_C1111 ,C1104_=_C1112 ,C1104_=_C1113 ,\nC1104_=_C1114 ,C1104_=_C1115 ,C1104_=_C1116 ,C1104_=_C1117 ,C1104_=_C1118 ,C1104_=_C1119 ,\nC1104_=_C1760 ,C1104_=_C2511 ,C1105_=_C1106 ,C1105_=_C1107 ,C1105_=_C1108 ,C1105_=_C1109 ,\nC1105_=_C1110 ,C1105_=_C1111 ,C1105_=_C1112 ,C1105_=_C1113 ,C1105_=_C1114 ,C1105_=_C1115 ,\nC1105_=_C1116 ,C1105_=_C1117 ,C1105_=_C1118 ,C1105_=_C1119 ,C1105_=_C1761 ,C1105_=_C2512 ,\nC1106_=_C1107 ,C1106_=_C1108 ,C1106_=_C1109 ,C1106_=_C1110 ,C1106_=_C1111 ,C1106_=_C1112 ,\nC1106_=_C1113 ,C1106_=_C1114 ,C1106_=_C1115 ,C1106_=_C1116 ,C1106_=_C1117 ,C1106_=_C1118 ,\nC1106_=_C1119 ,C1106_=_C1762 ,C1106_=_C2513 ,C1107_=_C1108 ,C1107_=_C1109 ,C1107_=_C1110 ,\nC1107_=_C1111 ,C1107_=_C1112 ,C1107_=_C1113 ,C1107_=_C1114 ,C1107_=_C1115 ,C1107_=_C1116 ,\nC1107_=_C1117 ,C1107_=_C1118 ,C1107_=_C1119 ,C1107_=_C1763 ,C1107_=_C2514 ,C1108_=_C1109 ,\nC1108_=_C1110 ,C1108_=_C1111 ,C1108_=_C1112 ,C1108_=_C1113 ,C1108_=_C1114 ,C1108_=_C1115 ,\nC1108_=_C1116 ,C1108_=_C1117 ,C1108_=_C1118 ,C1108_=_C1119 ,C1108_=_C1764 ,C1108_=_C2515 ,\nC1109_=_C1110 ,C1109_=_C1111 ,C1109_=_C1112 ,C1109_=_C1113 ,C1109_=_C1114 ,C1109_=_C1115 ,\nC1109_=_C1116 ,C1109_=_C1117 ,C1109_=_C1118 ,C1109_=_C1119 ,C1109_=_C1765 ,C1109_=_C2516 ,\nC1110_=_C1111 ,C1110_=_C1112 ,C1110_=_C1113 ,C1110_=_C1114 ,C1110_=_C1115 ,C1110_=_C1116 ,\nC1110_=_C1117 ,C1110_=_C1118 ,C1110_=_C1119 ,C1110_=_C1766 ,C1110_=_C2517 ,C1111_=_C1112 ,\nC1111_=_C1113 ,C1111_=_C1114 ,C1111_=_C1115 ,C1111_=_C1116 ,C1111_=_C1117</w:t>
      </w:r>
    </w:p>
    <w:p>
      <w:pPr>
        <w:pStyle w:val="PreformattedText"/>
        <w:bidi w:val="0"/>
        <w:spacing w:before="0" w:after="0"/>
        <w:jc w:val="left"/>
        <w:rPr/>
      </w:pPr>
      <w:r>
        <w:rPr/>
        <w:t xml:space="preserve"> </w:t>
      </w:r>
      <w:r>
        <w:rPr/>
        <w:t>,C1111_=_C1118 ,\nC1111_=_C1119 ,C1111_=_C1767 ,C1111_=_C2518 ,C1112_=_C1113 ,C1112_=_C1114 ,C1112_=_C1115 ,\nC1112_=_C1116 ,C1112_=_C1117 ,C1112_=_C1118 ,C1112_=_C1119 ,C1112_=_C1768 ,C1112_=_C2519 ,\nC1113_=_C1114 ,C1113_=_C1115 ,C1113_=_C1116 ,C1113_=_C1117 ,C1113_=_C1118 ,C1113_=_C1119 ,\nC1113_=_C1769 ,C1113_=_C2520 ,C1114_=_C1115 ,C1114_=_C1116 ,C1114_=_C1117 ,C1114_=_C1118 ,\nC1114_=_C1119 ,C1114_=_C1770 ,C1114_=_C2521 ,C1115_=_C1116 ,C1115_=_C1117 ,C1115_=_C1118 ,\nC1115_=_C1119 ,C1115_=_C1771 ,C1115_=_C2522 ,C1116_=_C1117 ,C1116_=_C1118 ,C1116_=_C1119 ,\nC1116_=_C1772 ,C1116_=_C2523 ,C1117_=_C1118 ,C1117_=_C1119 ,C1117_=_C1773 ,C1117_=_C2524 ,\nC1118_=_C1119 ,C1118_=_C1774 ,C1118_=_C2525 ,C1119_=_C1775 ,C1119_=_C2526 ,C1758_=_C1759 ,\nC1758_=_C1760 ,C1758_=_C1761 ,C1758_=_C1762 ,C1758_=_C1763 ,C1758_=_C1764 ,C1758_=_C1765 ,\nC1758_=_C1766 ,C1758_=_C1767 ,C1758_=_C1768 ,C1758_=_C1769 ,C1758_=_C1770 ,C1758_=_C1771 ,\nC1758_=_C1772 ,C1758_=_C1773 ,C1758_=_C1774 ,C1758_=_C1775 ,C1758_=_C2509 ,C1759_=_C1760 ,\nC1759_=_C1761 ,C1759_=_C1762 ,C1759_=_C1763 ,C1759_=_C1764 ,C1759_=_C1765 ,C1759_=_C1766 ,\nC1759_=_C1767 ,C1759_=_C1768 ,C1759_=_C1769 ,C1759_=_C1770 ,C1759_=_C1771 ,C1759_=_C1772 ,\nC1759_=_C1773 ,C1759_=_C1774 ,C1759_=_C1775 ,C1759_=_C2510 ,C1760_=_C1761 ,C1760_=_C1762 ,\nC1760_=_C1763 ,C1760_=_C1764 ,C1760_=_C1765 ,C1760_=_C1766 ,C1760_=_C1767 ,C1760_=_C1768 ,\nC1760_=_C1769 ,C1760_=_C1770 ,C1760_=_C1771 ,C1760_=_C1772 ,C1760_=_C1773 ,C1760_=_C1774 ,\nC1760_=_C1775 ,C1760_=_C2511 ,C1761_=_C1762 ,C1761_=_C1763 ,C1761_=_C1764 ,C1761_=_C1765 ,\nC1761_=_C1766 ,C1761_=_C1767 ,C1761_=_C1768 ,C1761_=_C1769 ,C1761_=_C1770 ,C1761_=_C1771 ,\nC1761_=_C1772 ,C1761_=_C1773 ,C1761_=_C1774 ,C1761_=_C1775 ,C1761_=_C2512 ,C1762_=_C1763 ,\nC1762_=_C1764 ,C1762_=_C1765 ,C1762_=_C1766 ,C1762_=_C1767 ,C1762_=_C1768 ,C1762_=_C1769 ,\nC1762_=_C1770 ,C1762_=_C1771 ,C1762_=_C1772 ,C1762_=_C1773 ,C1762_=_C1774 ,C1762_=_C1775 ,\nC1762_=_C2513 ,C1763_=_C1764 ,C1763_=_C1765 ,C1763_=_C1766 ,C1763_=_C1767 ,C1763_=_C1768 ,\nC1763_=_C1769 ,C1763_=_C1770 ,C1763_=_C1771 ,C1763_=_C1772 ,C1763_=_C1773 ,C1763_=_C1774 ,\nC1763_=_C1775 ,C1763_=_C2514 ,C1764_=_C1765 ,C1764_=_C1766 ,C1764_=_C1767 ,C1764_=_C1768 ,\nC1764_=_C1769 ,C1764_=_C1770 ,C1764_=_C1771 ,C1764_=_C1772 ,C1764_=_C1773 ,C1764_=_C1774 ,\nC1764_=_C1775 ,C1764_=_C2515 ,C1765_=_C1766 ,C1765_=_C1767 ,C1765_=_C1768 ,C1765_=_C1769 ,\nC1765_=_C1770 ,C1765_=_C1771 ,C1765_=_C1772 ,C1765_=_C1773 ,C1765_=_C1774 ,C1765_=_C1775 ,\nC1765_=_C2516 ,C1766_=_C1767 ,C1766_=_C1768 ,C1766_=_C1769 ,C1766_=_C1770 ,C1766_=_C1771 ,\nC1766_=_C1772 ,C1766_=_C1773 ,C1766_=_C1774 ,C1766_=_C1775 ,C1766_=_C2517 ,C1767_=_C1768 ,\nC1767_=_C1769 ,C1767_=_C1770 ,C1767_=_C1771 ,C1767_=_C1772 ,C1767_=_C1773 ,C1767_=_C1774 ,\nC1767_=_C1775 ,C1767_=_C2518 ,C1768_=_C1769 ,C1768_=_C1770 ,C1768_=_C1771 ,C1768_=_C1772 ,\nC1768_=_C1773 ,C1768_=_C1774 ,C1768_=_C1775 ,C1768_=_C2519 ,C1769_=_C1770 ,C1769_=_C1771 ,\nC1769_=_C1772 ,C1769_=_C1773 ,C1769_=_C1774 ,C1769_=_C1775 ,C1769_=_C2520 ,C1770_=_C1771 ,\nC1770_=_C1772 ,C1770_=_C1773 ,C1770_=_C1774 ,C1770_=_C1775 ,C1770_=_C2521 ,C1771_=_C1772 ,\nC1771_=_C1773 ,C1771_=_C1774 ,C1771_=_C1775 ,C1771_=_C2522 ,C1772_=_C1773 ,C1772_=_C1774 ,\nC1772_=_C1775 ,C1772_=_C2523 ,C1773_=_C1774 ,C1773_=_C1775 ,C1773_=_C2524 ,C1774_=_C1775 ,\nC1774_=_C2525 ,C1775_=_C2526 ,C2509_=_C2510 ,C2509_=_C2511 ,C2509_=_C2512 ,C2509_=_C2513 ,\nC2509_=_C2514 ,C2509_=_C2515 ,C2509_=_C2516 ,C2509_=_C2517 ,C2509_=_C2518 ,C2509_=_C2519 ,\nC2509_=_C2520 ,C2509_=_C2521 ,C2509_=_C2522 ,C2509_=_C2523 ,C2509_=_C2524 ,C2509_=_C2525 ,\nC2509_=_C2526 ,C2510_=_C2511 ,C2510_=_C2512 ,C2510_=_C2513 ,C2510_=_C2514 ,C2510_=_C2515 ,\nC2510_=_C2516 ,C2510_=_C2517 ,C2510_=_C2518 ,C2510_=_C2519 ,C2510_=_C2520 ,C2510_=_C2521 ,\nC2510_=_C2522 ,C2510_=_C2523 ,C2510_=_C2524 ,C2510_=_C2525 ,C2510_=_C2526 ,C2511_=_C2512 ,\nC2511_=_C2513 ,C2511_=_C2514 ,C2511_=_C2515 ,C2511_=_C2516 ,C2511_=_C2517 ,C2511_=_C2518 ,\nC2511_=_C2519 ,C2511_=_C2520 ,C2511_=_C2521 ,C2511_=_C2522 ,C2511_=_C2523 ,C2511_=_C2524 ,\nC2511_=_C2525 ,C2511_=_C2526 ,C2512_=_C2513 ,C2512_=_C2514 ,C2512_=_C2515 ,C2512_=_C2516 ,\nC2512_=_C2517 ,C2512_=_C2518 ,C2512_=_C2519 ,C2512_=_C2520 ,C2512_=_C2521 ,C2512_=_C2522 ,\nC2512_=_C2523 ,C2512_=_C2524 ,C2512_=_C2525 ,C2512_=_C2526 ,C2513_=_C2514 ,C2513_=_C2515 ,\nC2513_=_C2516 ,C2513_=_C2517 ,C2513_=_C2518 ,C2513_=_C2519 ,C2513_=_C2520 ,C2513_=_C2521 ,\nC2513_=_C2522 ,C2513_=_C2523 ,C2513_=_C2524 ,C2513_=_C2525 ,C2513_=_C2526 ,C2514_=_C2515 ,\nC2514_=_C2516 ,C2514_=_C2517 ,C2514_=_C2518 ,C2514_=_C2519 ,C2514_=_C2520 ,C2514_=_C2521 ,\nC2514_=_C2522 ,C2514_=_C2523 ,C2514_=_C2524 ,C2514_=_C2525 ,C2514_=_C2526 ,C2515_=_C2516 ,\nC2515_=_C2517 ,C2515_=_C2518 ,C2515_=_C2519 ,C2515_=_C2520 ,C2515_=_C2521 ,C2515_=_C2522 ,\nC2515_=_C2523 ,C2515_=_C2524 ,C2515_=_C2525 ,C2515_=_C2526 ,C2516_=_C2517 ,C2516_=_C2518 ,\nC2516_=_C2519 ,C2516_=_C2520 ,C2516_=_C2521 ,C2516_=_C2522 ,C2516_=_C2523 ,C2516_=_C2524 ,\nC2516_=_C2525 ,C2516_=_C2526 ,C2517_=_C2518 ,C2517_=_C2519 ,C2517_=_C2520 ,C2517_=_C2521 ,\nC2517_=_C2522 ,C2517_=_C2523 ,C2517_=_C2524 ,C2517_=_C2525 ,C2517_=_C2526 ,C2518_=_C2519 ,\nC2518_=_C2520 ,C2518_=_C2521 ,C2518_=_C2522 ,C2518_=_C2523 ,C2518_=_C2524 ,C2518_=_C2525 ,\nC2518_=_C2526 ,C2519_=_C2520 ,C2519_=_C2521 ,C2519_=_C2522 ,C2519_=_C2523 ,C2519_=_C2524 ,\nC2519_=_C2525 ,C2519_=_C2526 ,C2520_=_C2521 ,C2520_=_C2522 ,C2520_=_C2523 ,C2520_=_C2524 ,\nC2520_=_C2525 ,C2520_=_C2526 ,C2521_=_C2522 ,C2521_=_C2523 ,C2521_=_C2524 ,C2521_=_C2525 ,\nC2521_=_C2526 ,C2522_=_C2523 ,C2522_=_C2524 ,C2522_=_C2525 ,C2522_=_C2526 ,C2523_=_C2524 ,\nC2523_=_C2525 ,C2523_=_C2526 ,C2524_=_C2525 ,C2524_=_C2526 ,C2525_=_C2526 ,"];481[shape=box, label="id:481 level: 9\n45: C931 C932 C2049 C2050 C2500 \nC2501 C2725 C2726 C2781 C2782 C3225 \nC3226 C3257 C3258 C3723 C3724 C3847 \nC3848 C3991 C3992 C4344 C4345 C4428 \nC4429 C4439 C4440 C5529 C5530 C5599 \nC5600 C5892 C5893 C5894 C5895 C5896 \nC5897 C5898 C5899 C6083 C6084 C6085 \nC6086 C6087 C6088 C6089 \n528: C931_=_C932( C931 C932 ) C931_=_C2049( C931 C2049 ) C931_=_C2500( C931 C2500 ) C931_=_C2725( C931 C2725 ) C931_=_C2781( C931 C2781 ) \nC931_=_C3225( C931 C3225 ) C931_=_C3257( C931 C3257 ) C931_=_C3723( C931 C3723 ) C931_=_C3847( C931 C3847 ) C931_=_C3991( C931 C3991 ) C931_=_C4344( C931 C4344 ) \nC931_=_C4428( C931 C4428 ) C931_=_C4439( C931 C4439 ) C931_=_C5529( C931 C5529 ) C931_=_C5599( C931 C5599 ) C931_=_C5892( C931 C5892 ) C931_=_C5893( C931 C5893 ) \nC931_=_C5894( C931 C5894 ) C931_=_C5895( C931 C5895 ) C931_=_C5896( C931 C5896 ) C931_=_C5897( C931 C5897 ) C931_=_C5898( C931 C5898 ) C931_=_C5899( C931 C5899 ) \nC932_=_C2050( C932 C2050 ) C932_=_C2501( C932 C2501 ) C932_=_C2726( C932 C2726 ) C932_=_C2782( C932 C2782 ) C932_=_C3226( C932 C3226 ) C932_=_C3258( C932 C3258 ) \nC932_=_C3724( C932 C3724 ) C932_=_C3848( C932 C3848 ) C932_=_C3992( C932 C3992 ) C932_=_C4345( C932 C4345 ) C932_=_C4429( C932 C4429 ) C932_=_C4440( C932 C4440 ) \nC932_=_C5530( C932 C5530 ) C932_=_C5600( C932 C5600 ) C932_=_C5892( C932 C5892 ) C932_=_C6083( C932 C6083 ) C932_=_C6084( C932 C6084 ) C932_=_C6085( C932 C6085 ) \nC932_=_C6086( C932 C6086 ) C932_=_C6087( C932 C6087 ) C932_=_C6088( C932 C6088 ) C932_=_C6089( C932 C6089 ) C2049_=_C2050( C2049 C2050 ) C2049_=_C2500( C2049 C2500 ) \nC2049_=_C2725( C2049 C2725 ) C2049_=_C2781( C2049 C2781 ) C2049_=_C3225( C2049 C3225 ) C2049_=_C3257( C2049 C3257 ) C2049_=_C3723( C2049 C3723 ) C2049_=_C3847( C2049 C3847 ) \nC2049_=_C3991( C2049 C3991 ) C2049_=_C4344( C2049 C4344 ) C2049_=_C4428( C2049 C4428 ) C2049_=_C4439( C2049 C4439 ) C2049_=_C5529( C2049 C5529 ) C2049_=_C5599( C2049 C5599 ) \nC2049_=_C5892( C2049 C5892 ) C2049_=_C5893( C2049 C5893 ) C2049_=_C5894( C2049 C5894 ) C2049_=_C5895( C2049 C5895 ) C2049_=_C5896( C2049 C5896 ) C2049_=_C5897( C2049 C5897 ) \nC2049_=_C5898( C2049 C5898 ) C2049_=_C5899( C2049 C5899 ) C2050_=_C2501( C2050 C2501 ) C2050_=_C2726( C2050 C2726 ) C2050_=_C2782( C2050 C2782 ) C2050_=_C3226( C2050 C3226 ) \nC2050_=_C3258( C2050 C3258 ) C2050_=_C3724( C2050 C3724 ) C2050_=_C3848( C2050 C3848 ) C2050_=_C3992( C2050 C3992 ) C2050_=_C4345( C2050 C4345 ) C2050_=_C4429( C2050 C4429 ) \nC2050_=_C4440( C2050 C4440 ) C2050_=_C5530( C2050 C5530 ) C2050_=_C5600( C2050 C5600 ) C2050_=_C5892( C2050 C5892 ) C2050_=_C6083( C2050 C6083 ) C2050_=_C6084( C2050 C6084 ) \nC2050_=_C6085( C2050 C6085 ) C2050_=_C6086( C2050 C6086 ) C2050_=_C6087( C2050 C6087 ) C2050_=_C6088( C2050 C6088 ) C2050_=_C6089( C2050 C6089 ) C2500_=_C2501( C2500 C2501 ) \nC2500_=_C2725( C2500 C2725 ) C2500_=_C2781( C2500 C2781 ) C2500_=_C3225( C2500 C3225 ) C2500_=_C3257( C2500 C3257 ) C2500_=_C3723( C2500 C3723 ) C2500_=_C3847( C2500 C3847 ) \nC2500_=_C3991( C2500 C3991 ) C2500_=_C4344( C2500 C4344 ) C2500_=_C4428( C2500 C4428 ) C2500_=_C4439( C2500 C4439 ) C2500_=_C5529( C2500 C5529 ) C2500_=_C5599( C2500 C5599 ) \nC2500_=_C5892( C2500 C5892 ) C2500_=_C5893( C2500 C5893 ) C2500_=_C5894( C2500 C5894 ) C2500_=_C5895( C2500 C5895 ) C2500_=_C5896( C2500 C5896 ) C2500_=_C5897( C2500 C5897 ) \nC2500_=_C5898( C2500 C5898 ) C2500_=_C5899( C2500 C5899 ) C2501_=_C2726( C2501 C2726 ) C2501_=_C2782( C2501 C2782 ) C2501_=_C3226( C2501 C3226 ) C2501_=_C3258( C2501 C3258 ) \nC2501_=_C3724( C2501 C3724 ) C2501_=_C3848( C2501 C3848 ) C2501_=_C3992( C2501 C3992 ) C2501_=_C4345( C2501 C4345 ) C2501_=_C4429( C2501 C4429 ) C2501_=_C4440( C2501 C4440 ) \nC2501_=_C5530( C2501 C5530 ) C2501_=_C5600( C2501 C5600 ) C2501_=_C5892( C2501 C5892 ) C2501_=_C6083( C2501 C6083 ) C2501_=_C6084( C2501 C6084 ) C2501_=_C6085( C2501 C6085 ) \nC2501_=_C6086( C2501 C6086 ) C2501_=_C6087( C2501 C6087 ) C2501_=_C6088( C2501 C6088 ) C2501_=_C6089( C2501 C6089 ) C2725_=_C2726( C2725 C2726 ) C2725_=_C2781( C2725 C2781 ) \nC2725_=_C3225( C2725 C3225 ) C2725_=_C3257( C2725 C3257 ) C2725_=_C3723( C2725 C3723 ) C2725_=_C3847( C2725 C3847</w:t>
      </w:r>
    </w:p>
    <w:p>
      <w:pPr>
        <w:pStyle w:val="PreformattedText"/>
        <w:bidi w:val="0"/>
        <w:spacing w:before="0" w:after="0"/>
        <w:jc w:val="left"/>
        <w:rPr/>
      </w:pPr>
      <w:r>
        <w:rPr/>
        <w:t xml:space="preserve"> </w:t>
      </w:r>
      <w:r>
        <w:rPr/>
        <w:t>) C2725_=_C3991( C2725 C3991 ) C2725_=_C4344( C2725 C4344 ) \nC2725_=_C4428( C2725 C4428 ) C2725_=_C4439( C2725 C4439 ) C2725_=_C5529( C2725 C5529 ) C2725_=_C5599( C2725 C5599 ) C2725_=_C5892( C2725 C5892 ) C2725_=_C5893( C2725 C5893 ) \nC2725_=_C5894( C2725 C5894 ) C2725_=_C5895( C2725 C5895 ) C2725_=_C5896( C2725 C5896 ) C2725_=_C5897( C2725 C5897 ) C2725_=_C5898( C2725 C5898 ) C2725_=_C5899( C2725 C5899 ) \nC2726_=_C2782( C2726 C2782 ) C2726_=_C3226( C2726 C3226 ) C2726_=_C3258( C2726 C3258 ) C2726_=_C3724( C2726 C3724 ) C2726_=_C3848( C2726 C3848 ) C2726_=_C3992( C2726 C3992 ) \nC2726_=_C4345( C2726 C4345 ) C2726_=_C4429( C2726 C4429 ) C2726_=_C4440( C2726 C4440 ) C2726_=_C5530( C2726 C5530 ) C2726_=_C5600( C2726 C5600 ) C2726_=_C5892( C2726 C5892 ) \nC2726_=_C6083( C2726 C6083 ) C2726_=_C6084( C2726 C6084 ) C2726_=_C6085( C2726 C6085 ) C2726_=_C6086( C2726 C6086 ) C2726_=_C6087( C2726 C6087 ) C2726_=_C6088( C2726 C6088 ) \nC2726_=_C6089( C2726 C6089 ) C2781_=_C2782( C2781 C2782 ) C2781_=_C3225( C2781 C3225 ) C2781_=_C3257( C2781 C3257 ) C2781_=_C3723( C2781 C3723 ) C2781_=_C3847( C2781 C3847 ) \nC2781_=_C3991( C2781 C3991 ) C2781_=_C4344( C2781 C4344 ) C2781_=_C4428( C2781 C4428 ) C2781_=_C4439( C2781 C4439 ) C2781_=_C5529( C2781 C5529 ) C2781_=_C5599( C2781 C5599 ) \nC2781_=_C5892( C2781 C5892 ) C2781_=_C5893( C2781 C5893 ) C2781_=_C5894( C2781 C5894 ) C2781_=_C5895( C2781 C5895 ) C2781_=_C5896( C2781 C5896 ) C2781_=_C5897( C2781 C5897 ) \nC2781_=_C5898( C2781 C5898 ) C2781_=_C5899( C2781 C5899 ) C2782_=_C3226( C2782 C3226 ) C2782_=_C3258( C2782 C3258 ) C2782_=_C3724( C2782 C3724 ) C2782_=_C3848( C2782 C3848 ) \nC2782_=_C3992( C2782 C3992 ) C2782_=_C4345( C2782 C4345 ) C2782_=_C4429( C2782 C4429 ) C2782_=_C4440( C2782 C4440 ) C2782_=_C5530( C2782 C5530 ) C2782_=_C5600( C2782 C5600 ) \nC2782_=_C5892( C2782 C5892 ) C2782_=_C6083( C2782 C6083 ) C2782_=_C6084( C2782 C6084 ) C2782_=_C6085( C2782 C6085 ) C2782_=_C6086( C2782 C6086 ) C2782_=_C6087( C2782 C6087 ) \nC2782_=_C6088( C2782 C6088 ) C2782_=_C6089( C2782 C6089 ) C3225_=_C3226( C3225 C3226 ) C3225_=_C3257( C3225 C3257 ) C3225_=_C3723( C3225 C3723 ) C3225_=_C3847( C3225 C3847 ) \nC3225_=_C3991( C3225 C3991 ) C3225_=_C4344( C3225 C4344 ) C3225_=_C4428( C3225 C4428 ) C3225_=_C4439( C3225 C4439 ) C3225_=_C5529( C3225 C5529 ) C3225_=_C5599( C3225 C5599 ) \nC3225_=_C5892( C3225 C5892 ) C3225_=_C5893( C3225 C5893 ) C3225_=_C5894( C3225 C5894 ) C3225_=_C5895( C3225 C5895 ) C3225_=_C5896( C3225 C5896 ) C3225_=_C5897( C3225 C5897 ) \nC3225_=_C5898( C3225 C5898 ) C3225_=_C5899( C3225 C5899 ) C3226_=_C3258( C3226 C3258 ) C3226_=_C3724( C3226 C3724 ) C3226_=_C3848( C3226 C3848 ) C3226_=_C3992( C3226 C3992 ) \nC3226_=_C4345( C3226 C4345 ) C3226_=_C4429( C3226 C4429 ) C3226_=_C4440( C3226 C4440 ) C3226_=_C5530( C3226 C5530 ) C3226_=_C5600( C3226 C5600 ) C3226_=_C5892( C3226 C5892 ) \nC3226_=_C6083( C3226 C6083 ) C3226_=_C6084( C3226 C6084 ) C3226_=_C6085( C3226 C6085 ) C3226_=_C6086( C3226 C6086 ) C3226_=_C6087( C3226 C6087 ) C3226_=_C6088( C3226 C6088 ) \nC3226_=_C6089( C3226 C6089 ) C3257_=_C3258( C3257 C3258 ) C3257_=_C3723( C3257 C3723 ) C3257_=_C3847( C3257 C3847 ) C3257_=_C3991( C3257 C3991 ) C3257_=_C4344( C3257 C4344 ) \nC3257_=_C4428( C3257 C4428 ) C3257_=_C4439( C3257 C4439 ) C3257_=_C5529( C3257 C5529 ) C3257_=_C5599( C3257 C5599 ) C3257_=_C5892( C3257 C5892 ) C3257_=_C5893( C3257 C5893 ) \nC3257_=_C5894( C3257 C5894 ) C3257_=_C5895( C3257 C5895 ) C3257_=_C5896( C3257 C5896 ) C3257_=_C5897( C3257 C5897 ) C3257_=_C5898( C3257 C5898 ) C3257_=_C5899( C3257 C5899 ) \nC3258_=_C3724( C3258 C3724 ) C3258_=_C3848( C3258 C3848 ) C3258_=_C3992( C3258 C3992 ) C3258_=_C4345( C3258 C4345 ) C3258_=_C4429( C3258 C4429 ) C3258_=_C4440( C3258 C4440 ) \nC3258_=_C5530( C3258 C5530 ) C3258_=_C5600( C3258 C5600 ) C3258_=_C5892( C3258 C5892 ) C3258_=_C6083( C3258 C6083 ) C3258_=_C6084( C3258 C6084 ) C3258_=_C6085( C3258 C6085 ) \nC3258_=_C6086( C3258 C6086 ) C3258_=_C6087( C3258 C6087 ) C3258_=_C6088( C3258 C6088 ) C3258_=_C6089( C3258 C6089 ) C3723_=_C3724( C3723 C3724 ) C3723_=_C3847( C3723 C3847 ) \nC3723_=_C3991( C3723 C3991 ) C3723_=_C4344( C3723 C4344 ) C3723_=_C4428( C3723 C4428 ) C3723_=_C4439( C3723 C4439 ) C3723_=_C5529( C3723 C5529 ) C3723_=_C5599( C3723 C5599 ) \nC3723_=_C5892( C3723 C5892 ) C3723_=_C5893( C3723 C5893 ) C3723_=_C5894( C3723 C5894 ) C3723_=_C5895( C3723 C5895 ) C3723_=_C5896( C3723 C5896 ) C3723_=_C5897( C3723 C5897 ) \nC3723_=_C5898( C3723 C5898 ) C3723_=_C5899( C3723 C5899 ) C3724_=_C3848( C3724 C3848 ) C3724_=_C3992( C3724 C3992 ) C3724_=_C4345( C3724 C4345 ) C3724_=_C4429( C3724 C4429 ) \nC3724_=_C4440( C3724 C4440 ) C3724_=_C5530( C3724 C5530 ) C3724_=_C5600( C3724 C5600 ) C3724_=_C5892( C3724 C5892 ) C3724_=_C6083( C3724 C6083 ) C3724_=_C6084( C3724 C6084 ) \nC3724_=_C6085( C3724 C6085 ) C3724_=_C6086( C3724 C6086 ) C3724_=_C6087( C3724 C6087 ) C3724_=_C6088( C3724 C6088 ) C3724_=_C6089( C3724 C6089 ) C3847_=_C3848( C3847 C3848 ) \nC3847_=_C3991( C3847 C3991 ) C3847_=_C4344( C3847 C4344 ) C3847_=_C4428( C3847 C4428 ) C3847_=_C4439( C3847 C4439 ) C3847_=_C5529( C3847 C5529 ) C3847_=_C5599( C3847 C5599 ) \nC3847_=_C5892( C3847 C5892 ) C3847_=_C5893( C3847 C5893 ) C3847_=_C5894( C3847 C5894 ) C3847_=_C5895( C3847 C5895 ) C3847_=_C5896( C3847 C5896 ) C3847_=_C5897( C3847 C5897 ) \nC3847_=_C5898( C3847 C5898 ) C3847_=_C5899( C3847 C5899 ) C3848_=_C3992( C3848 C3992 ) C3848_=_C4345( C3848 C4345 ) C3848_=_C4429( C3848 C4429 ) C3848_=_C4440( C3848 C4440 ) \nC3848_=_C5530( C3848 C5530 ) C3848_=_C5600( C3848 C5600 ) C3848_=_C5892( C3848 C5892 ) C3848_=_C6083( C3848 C6083 ) C3848_=_C6084( C3848 C6084 ) C3848_=_C6085( C3848 C6085 ) \nC3848_=_C6086( C3848 C6086 ) C3848_=_C6087( C3848 C6087 ) C3848_=_C6088( C3848 C6088 ) C3848_=_C6089( C3848 C6089 ) C3991_=_C3992( C3991 C3992 ) C3991_=_C4344( C3991 C4344 ) \nC3991_=_C4428( C3991 C4428 ) C3991_=_C4439( C3991 C4439 ) C3991_=_C5529( C3991 C5529 ) C3991_=_C5599( C3991 C5599 ) C3991_=_C5892( C3991 C5892 ) C3991_=_C5893( C3991 C5893 ) \nC3991_=_C5894( C3991 C5894 ) C3991_=_C5895( C3991 C5895 ) C3991_=_C5896( C3991 C5896 ) C3991_=_C5897( C3991 C5897 ) C3991_=_C5898( C3991 C5898 ) C3991_=_C5899( C3991 C5899 ) \nC3992_=_C4345( C3992 C4345 ) C3992_=_C4429( C3992 C4429 ) C3992_=_C4440( C3992 C4440 ) C3992_=_C5530( C3992 C5530 ) C3992_=_C5600( C3992 C5600 ) C3992_=_C5892( C3992 C5892 ) \nC3992_=_C6083( C3992 C6083 ) C3992_=_C6084( C3992 C6084 ) C3992_=_C6085( C3992 C6085 ) C3992_=_C6086( C3992 C6086 ) C3992_=_C6087( C3992 C6087 ) C3992_=_C6088( C3992 C6088 ) \nC3992_=_C6089( C3992 C6089 ) C4344_=_C4345( C4344 C4345 ) C4344_=_C4428( C4344 C4428 ) C4344_=_C4439( C4344 C4439 ) C4344_=_C5529( C4344 C5529 ) C4344_=_C5599( C4344 C5599 ) \nC4344_=_C5892( C4344 C5892 ) C4344_=_C5893( C4344 C5893 ) C4344_=_C5894( C4344 C5894 ) C4344_=_C5895( C4344 C5895 ) C4344_=_C5896( C4344 C5896 ) C4344_=_C5897( C4344 C5897 ) \nC4344_=_C5898( C4344 C5898 ) C4344_=_C5899( C4344 C5899 ) C4345_=_C4429( C4345 C4429 ) C4345_=_C4440( C4345 C4440 ) C4345_=_C5530( C4345 C5530 ) C4345_=_C5600( C4345 C5600 ) \nC4345_=_C5892( C4345 C5892 ) C4345_=_C6083( C4345 C6083 ) C4345_=_C6084( C4345 C6084 ) C4345_=_C6085( C4345 C6085 ) C4345_=_C6086( C4345 C6086 ) C4345_=_C6087( C4345 C6087 ) \nC4345_=_C6088( C4345 C6088 ) C4345_=_C6089( C4345 C6089 ) C4428_=_C4429( C4428 C4429 ) C4428_=_C4439( C4428 C4439 ) C4428_=_C5529( C4428 C5529 ) C4428_=_C5599( C4428 C5599 ) \nC4428_=_C5892( C4428 C5892 ) C4428_=_C5893( C4428 C5893 ) C4428_=_C5894( C4428 C5894 ) C4428_=_C5895( C4428 C5895 ) C4428_=_C5896( C4428 C5896 ) C4428_=_C5897( C4428 C5897 ) \nC4428_=_C5898( C4428 C5898 ) C4428_=_C5899( C4428 C5899 ) C4429_=_C4440( C4429 C4440 ) C4429_=_C5530( C4429 C5530 ) C4429_=_C5600( C4429 C5600 ) C4429_=_C5892( C4429 C5892 ) \nC4429_=_C6083( C4429 C6083 ) C4429_=_C6084( C4429 C6084 ) C4429_=_C6085( C4429 C6085 ) C4429_=_C6086( C4429 C6086 ) C4429_=_C6087( C4429 C6087 ) C4429_=_C6088( C4429 C6088 ) \nC4429_=_C6089( C4429 C6089 ) C4439_=_C4440( C4439 C4440 ) C4439_=_C5529( C4439 C5529 ) C4439_=_C5599( C4439 C5599 ) C4439_=_C5892( C4439 C5892 ) C4439_=_C5893( C4439 C5893 ) \nC4439_=_C5894( C4439 C5894 ) C4439_=_C5895( C4439 C5895 ) C4439_=_C5896( C4439 C5896 ) C4439_=_C5897( C4439 C5897 ) C4439_=_C5898( C4439 C5898 ) C4439_=_C5899( C4439 C5899 ) \nC4440_=_C5530( C4440 C5530 ) C4440_=_C5600( C4440 C5600 ) C4440_=_C5892( C4440 C5892 ) C4440_=_C6083( C4440 C6083 ) C4440_=_C6084( C4440 C6084 ) C4440_=_C6085( C4440 C6085 ) \nC4440_=_C6086( C4440 C6086 ) C4440_=_C6087( C4440 C6087 ) C4440_=_C6088( C4440 C6088 ) C4440_=_C6089( C4440 C6089 ) C5529_=_C5530( C5529 C5530 ) C5529_=_C5599( C5529 C5599 ) \nC5529_=_C5892( C5529 C5892 ) C5529_=_C5893( C5529 C5893 ) C5529_=_C5894( C5529 C5894 ) C5529_=_C5895( C5529 C5895 ) C5529_=_C5896( C5529 C5896 ) C5529_=_C5897( C5529 C5897 ) \nC5529_=_C5898( C5529 C5898 ) C5529_=_C5899( C5529 C5899 ) C5530_=_C5600( C5530 C5600 ) C5530_=_C5892( C5530 C5892 ) C5530_=_C6083( C5530 C6083 ) C5530_=_C6084( C5530 C6084 ) \nC5530_=_C6085( C5530 C6085 ) C5530_=_C6086( C5530 C6086 ) C5530_=_C6087( C5530 C6087 ) C5530_=_C6088( C5530 C6088 ) C5530_=_C6089( C5530 C6089 ) C5599_=_C5600( C5599 C5600 ) \nC5599_=_C5892( C5599 C5892 ) C5599_=_C5893( C5599 C5893 ) C5599_=_C5894( C5599 C5894 ) C5599_=_C5895( C5599 C5895 ) C5599_=_C5896( C5599 C5896 ) C5599_=_C5897( C5599 C5897 ) \nC5599_=_C5898( C5599 C5898 ) C5599_=_C5899( C5599 C5899 ) C5600_=_C5892( C5600 C5892 ) C5600_=_C6083( C5600 C6083 ) C5600_=_C6084( C5600 C6084 ) C5600_=_C6085( C5600 C6085 ) \nC5600_=_C6086( C5600 C6086 ) C5600_=_C6087( C5600 C6087 ) C5600_=_C6088( C5600 C6088 ) C5600_=_C6089( C5600 C6089 ) C5892_=_C5893( C5892 C5893 ) C5892_=_C5894( C5892 C5894 ) \nC5892_=_C5895( C5892 C5895 ) C5892_=_C5896( C5892 C5896 ) C5892_=_C5897( C5892 C5897 ) C5892_=_C5898( C5892 C5898 ) C5892_=_C5899( C5892 C5899 ) C5892_=_C6083(</w:t>
      </w:r>
    </w:p>
    <w:p>
      <w:pPr>
        <w:pStyle w:val="PreformattedText"/>
        <w:bidi w:val="0"/>
        <w:spacing w:before="0" w:after="0"/>
        <w:jc w:val="left"/>
        <w:rPr/>
      </w:pPr>
      <w:r>
        <w:rPr/>
        <w:t xml:space="preserve"> </w:t>
      </w:r>
      <w:r>
        <w:rPr/>
        <w:t>C5892 C6083 ) \nC5892_=_C6084( C5892 C6084 ) C5892_=_C6085( C5892 C6085 ) C5892_=_C6086( C5892 C6086 ) C5892_=_C6087( C5892 C6087 ) C5892_=_C6088( C5892 C6088 ) C5892_=_C6089( C5892 C6089 ) \nC5893_=_C5894( C5893 C5894 ) C5893_=_C5895( C5893 C5895 ) C5893_=_C5896( C5893 C5896 ) C5893_=_C5897( C5893 C5897 ) C5893_=_C5898( C5893 C5898 ) C5893_=_C5899( C5893 C5899 ) \nC5893_=_C6083( C5893 C6083 ) C5894_=_C5895( C5894 C5895 ) C5894_=_C5896( C5894 C5896 ) C5894_=_C5897( C5894 C5897 ) C5894_=_C5898( C5894 C5898 ) C5894_=_C5899( C5894 C5899 ) \nC5894_=_C6084( C5894 C6084 ) C5895_=_C5896( C5895 C5896 ) C5895_=_C5897( C5895 C5897 ) C5895_=_C5898( C5895 C5898 ) C5895_=_C5899( C5895 C5899 ) C5895_=_C6085( C5895 C6085 ) \nC5896_=_C5897( C5896 C5897 ) C5896_=_C5898( C5896 C5898 ) C5896_=_C5899( C5896 C5899 ) C5896_=_C6086( C5896 C6086 ) C5897_=_C5898( C5897 C5898 ) C5897_=_C5899( C5897 C5899 ) \nC5897_=_C6087( C5897 C6087 ) C5898_=_C5899( C5898 C5899 ) C5898_=_C6088( C5898 C6088 ) C5899_=_C6089( C5899 C6089 ) C6083_=_C6084( C6083 C6084 ) C6083_=_C6085( C6083 C6085 ) \nC6083_=_C6086( C6083 C6086 ) C6083_=_C6087( C6083 C6087 ) C6083_=_C6088( C6083 C6088 ) C6083_=_C6089( C6083 C6089 ) C6084_=_C6085( C6084 C6085 ) C6084_=_C6086( C6084 C6086 ) \nC6084_=_C6087( C6084 C6087 ) C6084_=_C6088( C6084 C6088 ) C6084_=_C6089( C6084 C6089 ) C6085_=_C6086( C6085 C6086 ) C6085_=_C6087( C6085 C6087 ) C6085_=_C6088( C6085 C6088 ) \nC6085_=_C6089( C6085 C6089 ) C6086_=_C6087( C6086 C6087 ) C6086_=_C6088( C6086 C6088 ) C6086_=_C6089( C6086 C6089 ) C6087_=_C6088( C6087 C6088 ) C6087_=_C6089( C6087 C6089 ) \nC6088_=_C6089( C6088 C6089 ) "];339-&gt;481[label="44: C931 C932 C2049 C2050 C2500 \nC2501 C2725 C2726 C2781 C2782 C3225 \nC3226 C3257 C3258 C3723 C3724 C3847 \nC3848 C3991 C3992 C4344 C4345 C4428 \nC4429 C4439 C4440 C5529 C5530 C5599 \nC5600 C5893 C5894 C5895 C5896 C5897 \nC5898 C5899 C6083 C6084 C6085 C6086 \nC6087 C6088 C6089 \n484: C931_=_C932 ,C931_=_C2049 ,C931_=_C2500 ,C931_=_C2725 ,C931_=_C2781 ,\nC931_=_C3225 ,C931_=_C3257 ,C931_=_C3723 ,C931_=_C3847 ,C931_=_C3991 ,C931_=_C4344 ,\nC931_=_C4428 ,C931_=_C4439 ,C931_=_C5529 ,C931_=_C5599 ,C931_=_C5893 ,C931_=_C5894 ,\nC931_=_C5895 ,C931_=_C5896 ,C931_=_C5897 ,C931_=_C5898 ,C931_=_C5899 ,C932_=_C2050 ,\nC932_=_C2501 ,C932_=_C2726 ,C932_=_C2782 ,C932_=_C3226 ,C932_=_C3258 ,C932_=_C3724 ,\nC932_=_C3848 ,C932_=_C3992 ,C932_=_C4345 ,C932_=_C4429 ,C932_=_C4440 ,C932_=_C5530 ,\nC932_=_C5600 ,C932_=_C6083 ,C932_=_C6084 ,C932_=_C6085 ,C932_=_C6086 ,C932_=_C6087 ,\nC932_=_C6088 ,C932_=_C6089 ,C2049_=_C2050 ,C2049_=_C2500 ,C2049_=_C2725 ,C2049_=_C2781 ,\nC2049_=_C3225 ,C2049_=_C3257 ,C2049_=_C3723 ,C2049_=_C3847 ,C2049_=_C3991 ,C2049_=_C4344 ,\nC2049_=_C4428 ,C2049_=_C4439 ,C2049_=_C5529 ,C2049_=_C5599 ,C2049_=_C5893 ,C2049_=_C5894 ,\nC2049_=_C5895 ,C2049_=_C5896 ,C2049_=_C5897 ,C2049_=_C5898 ,C2049_=_C5899 ,C2050_=_C2501 ,\nC2050_=_C2726 ,C2050_=_C2782 ,C2050_=_C3226 ,C2050_=_C3258 ,C2050_=_C3724 ,C2050_=_C3848 ,\nC2050_=_C3992 ,C2050_=_C4345 ,C2050_=_C4429 ,C2050_=_C4440 ,C2050_=_C5530 ,C2050_=_C5600 ,\nC2050_=_C6083 ,C2050_=_C6084 ,C2050_=_C6085 ,C2050_=_C6086 ,C2050_=_C6087 ,C2050_=_C6088 ,\nC2050_=_C6089 ,C2500_=_C2501 ,C2500_=_C2725 ,C2500_=_C2781 ,C2500_=_C3225 ,C2500_=_C3257 ,\nC2500_=_C3723 ,C2500_=_C3847 ,C2500_=_C3991 ,C2500_=_C4344 ,C2500_=_C4428 ,C2500_=_C4439 ,\nC2500_=_C5529 ,C2500_=_C5599 ,C2500_=_C5893 ,C2500_=_C5894 ,C2500_=_C5895 ,C2500_=_C5896 ,\nC2500_=_C5897 ,C2500_=_C5898 ,C2500_=_C5899 ,C2501_=_C2726 ,C2501_=_C2782 ,C2501_=_C3226 ,\nC2501_=_C3258 ,C2501_=_C3724 ,C2501_=_C3848 ,C2501_=_C3992 ,C2501_=_C4345 ,C2501_=_C4429 ,\nC2501_=_C4440 ,C2501_=_C5530 ,C2501_=_C5600 ,C2501_=_C6083 ,C2501_=_C6084 ,C2501_=_C6085 ,\nC2501_=_C6086 ,C2501_=_C6087 ,C2501_=_C6088 ,C2501_=_C6089 ,C2725_=_C2726 ,C2725_=_C2781 ,\nC2725_=_C3225 ,C2725_=_C3257 ,C2725_=_C3723 ,C2725_=_C3847 ,C2725_=_C3991 ,C2725_=_C4344 ,\nC2725_=_C4428 ,C2725_=_C4439 ,C2725_=_C5529 ,C2725_=_C5599 ,C2725_=_C5893 ,C2725_=_C5894 ,\nC2725_=_C5895 ,C2725_=_C5896 ,C2725_=_C5897 ,C2725_=_C5898 ,C2725_=_C5899 ,C2726_=_C2782 ,\nC2726_=_C3226 ,C2726_=_C3258 ,C2726_=_C3724 ,C2726_=_C3848 ,C2726_=_C3992 ,C2726_=_C4345 ,\nC2726_=_C4429 ,C2726_=_C4440 ,C2726_=_C5530 ,C2726_=_C5600 ,C2726_=_C6083 ,C2726_=_C6084 ,\nC2726_=_C6085 ,C2726_=_C6086 ,C2726_=_C6087 ,C2726_=_C6088 ,C2726_=_C6089 ,C2781_=_C2782 ,\nC2781_=_C3225 ,C2781_=_C3257 ,C2781_=_C3723 ,C2781_=_C3847 ,C2781_=_C3991 ,C2781_=_C4344 ,\nC2781_=_C4428 ,C2781_=_C4439 ,C2781_=_C5529 ,C2781_=_C5599 ,C2781_=_C5893 ,C2781_=_C5894 ,\nC2781_=_C5895 ,C2781_=_C5896 ,C2781_=_C5897 ,C2781_=_C5898 ,C2781_=_C5899 ,C2782_=_C3226 ,\nC2782_=_C3258 ,C2782_=_C3724 ,C2782_=_C3848 ,C2782_=_C3992 ,C2782_=_C4345 ,C2782_=_C4429 ,\nC2782_=_C4440 ,C2782_=_C5530 ,C2782_=_C5600 ,C2782_=_C6083 ,C2782_=_C6084 ,C2782_=_C6085 ,\nC2782_=_C6086 ,C2782_=_C6087 ,C2782_=_C6088 ,C2782_=_C6089 ,C3225_=_C3226 ,C3225_=_C3257 ,\nC3225_=_C3723 ,C3225_=_C3847 ,C3225_=_C3991 ,C3225_=_C4344 ,C3225_=_C4428 ,C3225_=_C4439 ,\nC3225_=_C5529 ,C3225_=_C5599 ,C3225_=_C5893 ,C3225_=_C5894 ,C3225_=_C5895 ,C3225_=_C5896 ,\nC3225_=_C5897 ,C3225_=_C5898 ,C3225_=_C5899 ,C3226_=_C3258 ,C3226_=_C3724 ,C3226_=_C3848 ,\nC3226_=_C3992 ,C3226_=_C4345 ,C3226_=_C4429 ,C3226_=_C4440 ,C3226_=_C5530 ,C3226_=_C5600 ,\nC3226_=_C6083 ,C3226_=_C6084 ,C3226_=_C6085 ,C3226_=_C6086 ,C3226_=_C6087 ,C3226_=_C6088 ,\nC3226_=_C6089 ,C3257_=_C3258 ,C3257_=_C3723 ,C3257_=_C3847 ,C3257_=_C3991 ,C3257_=_C4344 ,\nC3257_=_C4428 ,C3257_=_C4439 ,C3257_=_C5529 ,C3257_=_C5599 ,C3257_=_C5893 ,C3257_=_C5894 ,\nC3257_=_C5895 ,C3257_=_C5896 ,C3257_=_C5897 ,C3257_=_C5898 ,C3257_=_C5899 ,C3258_=_C3724 ,\nC3258_=_C3848 ,C3258_=_C3992 ,C3258_=_C4345 ,C3258_=_C4429 ,C3258_=_C4440 ,C3258_=_C5530 ,\nC3258_=_C5600 ,C3258_=_C6083 ,C3258_=_C6084 ,C3258_=_C6085 ,C3258_=_C6086 ,C3258_=_C6087 ,\nC3258_=_C6088 ,C3258_=_C6089 ,C3723_=_C3724 ,C3723_=_C3847 ,C3723_=_C3991 ,C3723_=_C4344 ,\nC3723_=_C4428 ,C3723_=_C4439 ,C3723_=_C5529 ,C3723_=_C5599 ,C3723_=_C5893 ,C3723_=_C5894 ,\nC3723_=_C5895 ,C3723_=_C5896 ,C3723_=_C5897 ,C3723_=_C5898 ,C3723_=_C5899 ,C3724_=_C3848 ,\nC3724_=_C3992 ,C3724_=_C4345 ,C3724_=_C4429 ,C3724_=_C4440 ,C3724_=_C5530 ,C3724_=_C5600 ,\nC3724_=_C6083 ,C3724_=_C6084 ,C3724_=_C6085 ,C3724_=_C6086 ,C3724_=_C6087 ,C3724_=_C6088 ,\nC3724_=_C6089 ,C3847_=_C3848 ,C3847_=_C3991 ,C3847_=_C4344 ,C3847_=_C4428 ,C3847_=_C4439 ,\nC3847_=_C5529 ,C3847_=_C5599 ,C3847_=_C5893 ,C3847_=_C5894 ,C3847_=_C5895 ,C3847_=_C5896 ,\nC3847_=_C5897 ,C3847_=_C5898 ,C3847_=_C5899 ,C3848_=_C3992 ,C3848_=_C4345 ,C3848_=_C4429 ,\nC3848_=_C4440 ,C3848_=_C5530 ,C3848_=_C5600 ,C3848_=_C6083 ,C3848_=_C6084 ,C3848_=_C6085 ,\nC3848_=_C6086 ,C3848_=_C6087 ,C3848_=_C6088 ,C3848_=_C6089 ,C3991_=_C3992 ,C3991_=_C4344 ,\nC3991_=_C4428 ,C3991_=_C4439 ,C3991_=_C5529 ,C3991_=_C5599 ,C3991_=_C5893 ,C3991_=_C5894 ,\nC3991_=_C5895 ,C3991_=_C5896 ,C3991_=_C5897 ,C3991_=_C5898 ,C3991_=_C5899 ,C3992_=_C4345 ,\nC3992_=_C4429 ,C3992_=_C4440 ,C3992_=_C5530 ,C3992_=_C5600 ,C3992_=_C6083 ,C3992_=_C6084 ,\nC3992_=_C6085 ,C3992_=_C6086 ,C3992_=_C6087 ,C3992_=_C6088 ,C3992_=_C6089 ,C4344_=_C4345 ,\nC4344_=_C4428 ,C4344_=_C4439 ,C4344_=_C5529 ,C4344_=_C5599 ,C4344_=_C5893 ,C4344_=_C5894 ,\nC4344_=_C5895 ,C4344_=_C5896 ,C4344_=_C5897 ,C4344_=_C5898 ,C4344_=_C5899 ,C4345_=_C4429 ,\nC4345_=_C4440 ,C4345_=_C5530 ,C4345_=_C5600 ,C4345_=_C6083 ,C4345_=_C6084 ,C4345_=_C6085 ,\nC4345_=_C6086 ,C4345_=_C6087 ,C4345_=_C6088 ,C4345_=_C6089 ,C4428_=_C4429 ,C4428_=_C4439 ,\nC4428_=_C5529 ,C4428_=_C5599 ,C4428_=_C5893 ,C4428_=_C5894 ,C4428_=_C5895 ,C4428_=_C5896 ,\nC4428_=_C5897 ,C4428_=_C5898 ,C4428_=_C5899 ,C4429_=_C4440 ,C4429_=_C5530 ,C4429_=_C5600 ,\nC4429_=_C6083 ,C4429_=_C6084 ,C4429_=_C6085 ,C4429_=_C6086 ,C4429_=_C6087 ,C4429_=_C6088 ,\nC4429_=_C6089 ,C4439_=_C4440 ,C4439_=_C5529 ,C4439_=_C5599 ,C4439_=_C5893 ,C4439_=_C5894 ,\nC4439_=_C5895 ,C4439_=_C5896 ,C4439_=_C5897 ,C4439_=_C5898 ,C4439_=_C5899 ,C4440_=_C5530 ,\nC4440_=_C5600 ,C4440_=_C6083 ,C4440_=_C6084 ,C4440_=_C6085 ,C4440_=_C6086 ,C4440_=_C6087 ,\nC4440_=_C6088 ,C4440_=_C6089 ,C5529_=_C5530 ,C5529_=_C5599 ,C5529_=_C5893 ,C5529_=_C5894 ,\nC5529_=_C5895 ,C5529_=_C5896 ,C5529_=_C5897 ,C5529_=_C5898 ,C5529_=_C5899 ,C5530_=_C5600 ,\nC5530_=_C6083 ,C5530_=_C6084 ,C5530_=_C6085 ,C5530_=_C6086 ,C5530_=_C6087 ,C5530_=_C6088 ,\nC5530_=_C6089 ,C5599_=_C5600 ,C5599_=_C5893 ,C5599_=_C5894 ,C5599_=_C5895 ,C5599_=_C5896 ,\nC5599_=_C5897 ,C5599_=_C5898 ,C5599_=_C5899 ,C5600_=_C6083 ,C5600_=_C6084 ,C5600_=_C6085 ,\nC5600_=_C6086 ,C5600_=_C6087 ,C5600_=_C6088 ,C5600_=_C6089 ,C5893_=_C5894 ,C5893_=_C5895 ,\nC5893_=_C5896 ,C5893_=_C5897 ,C5893_=_C5898 ,C5893_=_C5899 ,C5893_=_C6083 ,C5894_=_C5895 ,\nC5894_=_C5896 ,C5894_=_C5897 ,C5894_=_C5898 ,C5894_=_C5899 ,C5894_=_C6084 ,C5895_=_C5896 ,\nC5895_=_C5897 ,C5895_=_C5898 ,C5895_=_C5899 ,C5895_=_C6085 ,C5896_=_C5897 ,C5896_=_C5898 ,\nC5896_=_C5899 ,C5896_=_C6086 ,C5897_=_C5898 ,C5897_=_C5899 ,C5897_=_C6087 ,C5898_=_C5899 ,\nC5898_=_C6088 ,C5899_=_C6089 ,C6083_=_C6084 ,C6083_=_C6085 ,C6083_=_C6086 ,C6083_=_C6087 ,\nC6083_=_C6088 ,C6083_=_C6089 ,C6084_=_C6085 ,C6084_=_C6086 ,C6084_=_C6087 ,C6084_=_C6088 ,\nC6084_=_C6089 ,C6085_=_C6086 ,C6085_=_C6087 ,C6085_=_C6088 ,C6085_=_C6089 ,C6086_=_C6087 ,\nC6086_=_C6088 ,C6086_=_C6089 ,C6087_=_C6088 ,C6087_=_C6089 ,C6088_=_C6089 ,"];482[shape=box, label="id:482 level: 9\n45: C929 C930 C2047 C2048 C2498 \nC2499 C2723 C2724 C2779 C2780 C3223 \nC3224 C3255 C3256 C3721 C3722 C3845 \nC3846 C3989 C3990 C4342 C4343 C4426 \nC4427 C4437 C4438 C5528 C5529 C5530 \nC5531 C5532 C5533 C5534 C5535 C5536 \nC5537 C5599 C5600 C5601 C5602 C5603 \nC5604 C5605 C5606 C5607 \n528: C929_=_C930( C929 C930 ) C929_=_C2047( C929 C2047 ) C929_=_C2498( C929 C2498 ) C929_=_C2723( C929 C2723 ) C929_=_C2779( C929 C2779 ) \nC929_=_C3223( C929 C3223 ) C929_=_C3255( C929 C3255 ) C929_=_C3721( C929 C3721 ) C929_=_C3845( C929 C3845 ) C929_=_C3989(</w:t>
      </w:r>
    </w:p>
    <w:p>
      <w:pPr>
        <w:pStyle w:val="PreformattedText"/>
        <w:bidi w:val="0"/>
        <w:spacing w:before="0" w:after="0"/>
        <w:jc w:val="left"/>
        <w:rPr/>
      </w:pPr>
      <w:r>
        <w:rPr/>
        <w:t xml:space="preserve"> </w:t>
      </w:r>
      <w:r>
        <w:rPr/>
        <w:t>C929 C3989 ) C929_=_C4342( C929 C4342 ) \nC929_=_C4426( C929 C4426 ) C929_=_C4437( C929 C4437 ) C929_=_C5528( C929 C5528 ) C929_=_C5529( C929 C5529 ) C929_=_C5530( C929 C5530 ) C929_=_C5531( C929 C5531 ) \nC929_=_C5532( C929 C5532 ) C929_=_C5533( C929 C5533 ) C929_=_C5534( C929 C5534 ) C929_=_C5535( C929 C5535 ) C929_=_C5536( C929 C5536 ) C929_=_C5537( C929 C5537 ) \nC930_=_C2048( C930 C2048 ) C930_=_C2499( C930 C2499 ) C930_=_C2724( C930 C2724 ) C930_=_C2780( C930 C2780 ) C930_=_C3224( C930 C3224 ) C930_=_C3256( C930 C3256 ) \nC930_=_C3722( C930 C3722 ) C930_=_C3846( C930 C3846 ) C930_=_C3990( C930 C3990 ) C930_=_C4343( C930 C4343 ) C930_=_C4427( C930 C4427 ) C930_=_C4438( C930 C4438 ) \nC930_=_C5528( C930 C5528 ) C930_=_C5599( C930 C5599 ) C930_=_C5600( C930 C5600 ) C930_=_C5601( C930 C5601 ) C930_=_C5602( C930 C5602 ) C930_=_C5603( C930 C5603 ) \nC930_=_C5604( C930 C5604 ) C930_=_C5605( C930 C5605 ) C930_=_C5606( C930 C5606 ) C930_=_C5607( C930 C5607 ) C2047_=_C2048( C2047 C2048 ) C2047_=_C2498( C2047 C2498 ) \nC2047_=_C2723( C2047 C2723 ) C2047_=_C2779( C2047 C2779 ) C2047_=_C3223( C2047 C3223 ) C2047_=_C3255( C2047 C3255 ) C2047_=_C3721( C2047 C3721 ) C2047_=_C3845( C2047 C3845 ) \nC2047_=_C3989( C2047 C3989 ) C2047_=_C4342( C2047 C4342 ) C2047_=_C4426( C2047 C4426 ) C2047_=_C4437( C2047 C4437 ) C2047_=_C5528( C2047 C5528 ) C2047_=_C5529( C2047 C5529 ) \nC2047_=_C5530( C2047 C5530 ) C2047_=_C5531( C2047 C5531 ) C2047_=_C5532( C2047 C5532 ) C2047_=_C5533( C2047 C5533 ) C2047_=_C5534( C2047 C5534 ) C2047_=_C5535( C2047 C5535 ) \nC2047_=_C5536( C2047 C5536 ) C2047_=_C5537( C2047 C5537 ) C2048_=_C2499( C2048 C2499 ) C2048_=_C2724( C2048 C2724 ) C2048_=_C2780( C2048 C2780 ) C2048_=_C3224( C2048 C3224 ) \nC2048_=_C3256( C2048 C3256 ) C2048_=_C3722( C2048 C3722 ) C2048_=_C3846( C2048 C3846 ) C2048_=_C3990( C2048 C3990 ) C2048_=_C4343( C2048 C4343 ) C2048_=_C4427( C2048 C4427 ) \nC2048_=_C4438( C2048 C4438 ) C2048_=_C5528( C2048 C5528 ) C2048_=_C5599( C2048 C5599 ) C2048_=_C5600( C2048 C5600 ) C2048_=_C5601( C2048 C5601 ) C2048_=_C5602( C2048 C5602 ) \nC2048_=_C5603( C2048 C5603 ) C2048_=_C5604( C2048 C5604 ) C2048_=_C5605( C2048 C5605 ) C2048_=_C5606( C2048 C5606 ) C2048_=_C5607( C2048 C5607 ) C2498_=_C2499( C2498 C2499 ) \nC2498_=_C2723( C2498 C2723 ) C2498_=_C2779( C2498 C2779 ) C2498_=_C3223( C2498 C3223 ) C2498_=_C3255( C2498 C3255 ) C2498_=_C3721( C2498 C3721 ) C2498_=_C3845( C2498 C3845 ) \nC2498_=_C3989( C2498 C3989 ) C2498_=_C4342( C2498 C4342 ) C2498_=_C4426( C2498 C4426 ) C2498_=_C4437( C2498 C4437 ) C2498_=_C5528( C2498 C5528 ) C2498_=_C5529( C2498 C5529 ) \nC2498_=_C5530( C2498 C5530 ) C2498_=_C5531( C2498 C5531 ) C2498_=_C5532( C2498 C5532 ) C2498_=_C5533( C2498 C5533 ) C2498_=_C5534( C2498 C5534 ) C2498_=_C5535( C2498 C5535 ) \nC2498_=_C5536( C2498 C5536 ) C2498_=_C5537( C2498 C5537 ) C2499_=_C2724( C2499 C2724 ) C2499_=_C2780( C2499 C2780 ) C2499_=_C3224( C2499 C3224 ) C2499_=_C3256( C2499 C3256 ) \nC2499_=_C3722( C2499 C3722 ) C2499_=_C3846( C2499 C3846 ) C2499_=_C3990( C2499 C3990 ) C2499_=_C4343( C2499 C4343 ) C2499_=_C4427( C2499 C4427 ) C2499_=_C4438( C2499 C4438 ) \nC2499_=_C5528( C2499 C5528 ) C2499_=_C5599( C2499 C5599 ) C2499_=_C5600( C2499 C5600 ) C2499_=_C5601( C2499 C5601 ) C2499_=_C5602( C2499 C5602 ) C2499_=_C5603( C2499 C5603 ) \nC2499_=_C5604( C2499 C5604 ) C2499_=_C5605( C2499 C5605 ) C2499_=_C5606( C2499 C5606 ) C2499_=_C5607( C2499 C5607 ) C2723_=_C2724( C2723 C2724 ) C2723_=_C2779( C2723 C2779 ) \nC2723_=_C3223( C2723 C3223 ) C2723_=_C3255( C2723 C3255 ) C2723_=_C3721( C2723 C3721 ) C2723_=_C3845( C2723 C3845 ) C2723_=_C3989( C2723 C3989 ) C2723_=_C4342( C2723 C4342 ) \nC2723_=_C4426( C2723 C4426 ) C2723_=_C4437( C2723 C4437 ) C2723_=_C5528( C2723 C5528 ) C2723_=_C5529( C2723 C5529 ) C2723_=_C5530( C2723 C5530 ) C2723_=_C5531( C2723 C5531 ) \nC2723_=_C5532( C2723 C5532 ) C2723_=_C5533( C2723 C5533 ) C2723_=_C5534( C2723 C5534 ) C2723_=_C5535( C2723 C5535 ) C2723_=_C5536( C2723 C5536 ) C2723_=_C5537( C2723 C5537 ) \nC2724_=_C2780( C2724 C2780 ) C2724_=_C3224( C2724 C3224 ) C2724_=_C3256( C2724 C3256 ) C2724_=_C3722( C2724 C3722 ) C2724_=_C3846( C2724 C3846 ) C2724_=_C3990( C2724 C3990 ) \nC2724_=_C4343( C2724 C4343 ) C2724_=_C4427( C2724 C4427 ) C2724_=_C4438( C2724 C4438 ) C2724_=_C5528( C2724 C5528 ) C2724_=_C5599( C2724 C5599 ) C2724_=_C5600( C2724 C5600 ) \nC2724_=_C5601( C2724 C5601 ) C2724_=_C5602( C2724 C5602 ) C2724_=_C5603( C2724 C5603 ) C2724_=_C5604( C2724 C5604 ) C2724_=_C5605( C2724 C5605 ) C2724_=_C5606( C2724 C5606 ) \nC2724_=_C5607( C2724 C5607 ) C2779_=_C2780( C2779 C2780 ) C2779_=_C3223( C2779 C3223 ) C2779_=_C3255( C2779 C3255 ) C2779_=_C3721( C2779 C3721 ) C2779_=_C3845( C2779 C3845 ) \nC2779_=_C3989( C2779 C3989 ) C2779_=_C4342( C2779 C4342 ) C2779_=_C4426( C2779 C4426 ) C2779_=_C4437( C2779 C4437 ) C2779_=_C5528( C2779 C5528 ) C2779_=_C5529( C2779 C5529 ) \nC2779_=_C5530( C2779 C5530 ) C2779_=_C5531( C2779 C5531 ) C2779_=_C5532( C2779 C5532 ) C2779_=_C5533( C2779 C5533 ) C2779_=_C5534( C2779 C5534 ) C2779_=_C5535( C2779 C5535 ) \nC2779_=_C5536( C2779 C5536 ) C2779_=_C5537( C2779 C5537 ) C2780_=_C3224( C2780 C3224 ) C2780_=_C3256( C2780 C3256 ) C2780_=_C3722( C2780 C3722 ) C2780_=_C3846( C2780 C3846 ) \nC2780_=_C3990( C2780 C3990 ) C2780_=_C4343( C2780 C4343 ) C2780_=_C4427( C2780 C4427 ) C2780_=_C4438( C2780 C4438 ) C2780_=_C5528( C2780 C5528 ) C2780_=_C5599( C2780 C5599 ) \nC2780_=_C5600( C2780 C5600 ) C2780_=_C5601( C2780 C5601 ) C2780_=_C5602( C2780 C5602 ) C2780_=_C5603( C2780 C5603 ) C2780_=_C5604( C2780 C5604 ) C2780_=_C5605( C2780 C5605 ) \nC2780_=_C5606( C2780 C5606 ) C2780_=_C5607( C2780 C5607 ) C3223_=_C3224( C3223 C3224 ) C3223_=_C3255( C3223 C3255 ) C3223_=_C3721( C3223 C3721 ) C3223_=_C3845( C3223 C3845 ) \nC3223_=_C3989( C3223 C3989 ) C3223_=_C4342( C3223 C4342 ) C3223_=_C4426( C3223 C4426 ) C3223_=_C4437( C3223 C4437 ) C3223_=_C5528( C3223 C5528 ) C3223_=_C5529( C3223 C5529 ) \nC3223_=_C5530( C3223 C5530 ) C3223_=_C5531( C3223 C5531 ) C3223_=_C5532( C3223 C5532 ) C3223_=_C5533( C3223 C5533 ) C3223_=_C5534( C3223 C5534 ) C3223_=_C5535( C3223 C5535 ) \nC3223_=_C5536( C3223 C5536 ) C3223_=_C5537( C3223 C5537 ) C3224_=_C3256( C3224 C3256 ) C3224_=_C3722( C3224 C3722 ) C3224_=_C3846( C3224 C3846 ) C3224_=_C3990( C3224 C3990 ) \nC3224_=_C4343( C3224 C4343 ) C3224_=_C4427( C3224 C4427 ) C3224_=_C4438( C3224 C4438 ) C3224_=_C5528( C3224 C5528 ) C3224_=_C5599( C3224 C5599 ) C3224_=_C5600( C3224 C5600 ) \nC3224_=_C5601( C3224 C5601 ) C3224_=_C5602( C3224 C5602 ) C3224_=_C5603( C3224 C5603 ) C3224_=_C5604( C3224 C5604 ) C3224_=_C5605( C3224 C5605 ) C3224_=_C5606( C3224 C5606 ) \nC3224_=_C5607( C3224 C5607 ) C3255_=_C3256( C3255 C3256 ) C3255_=_C3721( C3255 C3721 ) C3255_=_C3845( C3255 C3845 ) C3255_=_C3989( C3255 C3989 ) C3255_=_C4342( C3255 C4342 ) \nC3255_=_C4426( C3255 C4426 ) C3255_=_C4437( C3255 C4437 ) C3255_=_C5528( C3255 C5528 ) C3255_=_C5529( C3255 C5529 ) C3255_=_C5530( C3255 C5530 ) C3255_=_C5531( C3255 C5531 ) \nC3255_=_C5532( C3255 C5532 ) C3255_=_C5533( C3255 C5533 ) C3255_=_C5534( C3255 C5534 ) C3255_=_C5535( C3255 C5535 ) C3255_=_C5536( C3255 C5536 ) C3255_=_C5537( C3255 C5537 ) \nC3256_=_C3722( C3256 C3722 ) C3256_=_C3846( C3256 C3846 ) C3256_=_C3990( C3256 C3990 ) C3256_=_C4343( C3256 C4343 ) C3256_=_C4427( C3256 C4427 ) C3256_=_C4438( C3256 C4438 ) \nC3256_=_C5528( C3256 C5528 ) C3256_=_C5599( C3256 C5599 ) C3256_=_C5600( C3256 C5600 ) C3256_=_C5601( C3256 C5601 ) C3256_=_C5602( C3256 C5602 ) C3256_=_C5603( C3256 C5603 ) \nC3256_=_C5604( C3256 C5604 ) C3256_=_C5605( C3256 C5605 ) C3256_=_C5606( C3256 C5606 ) C3256_=_C5607( C3256 C5607 ) C3721_=_C3722( C3721 C3722 ) C3721_=_C3845( C3721 C3845 ) \nC3721_=_C3989( C3721 C3989 ) C3721_=_C4342( C3721 C4342 ) C3721_=_C4426( C3721 C4426 ) C3721_=_C4437( C3721 C4437 ) C3721_=_C5528( C3721 C5528 ) C3721_=_C5529( C3721 C5529 ) \nC3721_=_C5530( C3721 C5530 ) C3721_=_C5531( C3721 C5531 ) C3721_=_C5532( C3721 C5532 ) C3721_=_C5533( C3721 C5533 ) C3721_=_C5534( C3721 C5534 ) C3721_=_C5535( C3721 C5535 ) \nC3721_=_C5536( C3721 C5536 ) C3721_=_C5537( C3721 C5537 ) C3722_=_C3846( C3722 C3846 ) C3722_=_C3990( C3722 C3990 ) C3722_=_C4343( C3722 C4343 ) C3722_=_C4427( C3722 C4427 ) \nC3722_=_C4438( C3722 C4438 ) C3722_=_C5528( C3722 C5528 ) C3722_=_C5599( C3722 C5599 ) C3722_=_C5600( C3722 C5600 ) C3722_=_C5601( C3722 C5601 ) C3722_=_C5602( C3722 C5602 ) \nC3722_=_C5603( C3722 C5603 ) C3722_=_C5604( C3722 C5604 ) C3722_=_C5605( C3722 C5605 ) C3722_=_C5606( C3722 C5606 ) C3722_=_C5607( C3722 C5607 ) C3845_=_C3846( C3845 C3846 ) \nC3845_=_C3989( C3845 C3989 ) C3845_=_C4342( C3845 C4342 ) C3845_=_C4426( C3845 C4426 ) C3845_=_C4437( C3845 C4437 ) C3845_=_C5528( C3845 C5528 ) C3845_=_C5529( C3845 C5529 ) \nC3845_=_C5530( C3845 C5530 ) C3845_=_C5531( C3845 C5531 ) C3845_=_C5532( C3845 C5532 ) C3845_=_C5533( C3845 C5533 ) C3845_=_C5534( C3845 C5534 ) C3845_=_C5535( C3845 C5535 ) \nC3845_=_C5536( C3845 C5536 ) C3845_=_C5537( C3845 C5537 ) C3846_=_C3990( C3846 C3990 ) C3846_=_C4343( C3846 C4343 ) C3846_=_C4427( C3846 C4427 ) C3846_=_C4438( C3846 C4438 ) \nC3846_=_C5528( C3846 C5528 ) C3846_=_C5599( C3846 C5599 ) C3846_=_C5600( C3846 C5600 ) C3846_=_C5601( C3846 C5601 ) C3846_=_C5602( C3846 C5602 ) C3846_=_C5603( C3846 C5603 ) \nC3846_=_C5604( C3846 C5604 ) C3846_=_C5605( C3846 C5605 ) C3846_=_C5606( C3846 C5606 ) C3846_=_C5607( C3846 C5607 ) C3989_=_C3990( C3989 C3990 ) C3989_=_C4342( C3989 C4342 ) \nC3989_=_C4426( C3989 C4426 ) C3989_=_C4437( C3989 C4437 ) C3989_=_C5528( C3989 C5528 ) C3989_=_C5529( C3989 C5529 ) C3989_=_C5530( C3989 C5530 ) C3989_=_C5531( C3989 C5531 ) \nC3989_=_C5532( C3989 C5532 ) C3989_=_C5533( C3989 C5533 ) C3989_=_C5534( C3989 C5534 ) C3989_=_C5535( C3989 C5535 ) C3989_=_C5536( C3989 C5536 ) C3989_=_C5537( C3989 C5537 ) \nC3990_=_C4343( C3990 C4343 ) C3990_=_C4427( C3990 C4427 ) C3990_=_C4438(</w:t>
      </w:r>
    </w:p>
    <w:p>
      <w:pPr>
        <w:pStyle w:val="PreformattedText"/>
        <w:bidi w:val="0"/>
        <w:spacing w:before="0" w:after="0"/>
        <w:jc w:val="left"/>
        <w:rPr/>
      </w:pPr>
      <w:r>
        <w:rPr/>
        <w:t xml:space="preserve"> </w:t>
      </w:r>
      <w:r>
        <w:rPr/>
        <w:t>C3990 C4438 ) C3990_=_C5528( C3990 C5528 ) C3990_=_C5599( C3990 C5599 ) C3990_=_C5600( C3990 C5600 ) \nC3990_=_C5601( C3990 C5601 ) C3990_=_C5602( C3990 C5602 ) C3990_=_C5603( C3990 C5603 ) C3990_=_C5604( C3990 C5604 ) C3990_=_C5605( C3990 C5605 ) C3990_=_C5606( C3990 C5606 ) \nC3990_=_C5607( C3990 C5607 ) C4342_=_C4343( C4342 C4343 ) C4342_=_C4426( C4342 C4426 ) C4342_=_C4437( C4342 C4437 ) C4342_=_C5528( C4342 C5528 ) C4342_=_C5529( C4342 C5529 ) \nC4342_=_C5530( C4342 C5530 ) C4342_=_C5531( C4342 C5531 ) C4342_=_C5532( C4342 C5532 ) C4342_=_C5533( C4342 C5533 ) C4342_=_C5534( C4342 C5534 ) C4342_=_C5535( C4342 C5535 ) \nC4342_=_C5536( C4342 C5536 ) C4342_=_C5537( C4342 C5537 ) C4343_=_C4427( C4343 C4427 ) C4343_=_C4438( C4343 C4438 ) C4343_=_C5528( C4343 C5528 ) C4343_=_C5599( C4343 C5599 ) \nC4343_=_C5600( C4343 C5600 ) C4343_=_C5601( C4343 C5601 ) C4343_=_C5602( C4343 C5602 ) C4343_=_C5603( C4343 C5603 ) C4343_=_C5604( C4343 C5604 ) C4343_=_C5605( C4343 C5605 ) \nC4343_=_C5606( C4343 C5606 ) C4343_=_C5607( C4343 C5607 ) C4426_=_C4427( C4426 C4427 ) C4426_=_C4437( C4426 C4437 ) C4426_=_C5528( C4426 C5528 ) C4426_=_C5529( C4426 C5529 ) \nC4426_=_C5530( C4426 C5530 ) C4426_=_C5531( C4426 C5531 ) C4426_=_C5532( C4426 C5532 ) C4426_=_C5533( C4426 C5533 ) C4426_=_C5534( C4426 C5534 ) C4426_=_C5535( C4426 C5535 ) \nC4426_=_C5536( C4426 C5536 ) C4426_=_C5537( C4426 C5537 ) C4427_=_C4438( C4427 C4438 ) C4427_=_C5528( C4427 C5528 ) C4427_=_C5599( C4427 C5599 ) C4427_=_C5600( C4427 C5600 ) \nC4427_=_C5601( C4427 C5601 ) C4427_=_C5602( C4427 C5602 ) C4427_=_C5603( C4427 C5603 ) C4427_=_C5604( C4427 C5604 ) C4427_=_C5605( C4427 C5605 ) C4427_=_C5606( C4427 C5606 ) \nC4427_=_C5607( C4427 C5607 ) C4437_=_C4438( C4437 C4438 ) C4437_=_C5528( C4437 C5528 ) C4437_=_C5529( C4437 C5529 ) C4437_=_C5530( C4437 C5530 ) C4437_=_C5531( C4437 C5531 ) \nC4437_=_C5532( C4437 C5532 ) C4437_=_C5533( C4437 C5533 ) C4437_=_C5534( C4437 C5534 ) C4437_=_C5535( C4437 C5535 ) C4437_=_C5536( C4437 C5536 ) C4437_=_C5537( C4437 C5537 ) \nC4438_=_C5528( C4438 C5528 ) C4438_=_C5599( C4438 C5599 ) C4438_=_C5600( C4438 C5600 ) C4438_=_C5601( C4438 C5601 ) C4438_=_C5602( C4438 C5602 ) C4438_=_C5603( C4438 C5603 ) \nC4438_=_C5604( C4438 C5604 ) C4438_=_C5605( C4438 C5605 ) C4438_=_C5606( C4438 C5606 ) C4438_=_C5607( C4438 C5607 ) C5528_=_C5529( C5528 C5529 ) C5528_=_C5530( C5528 C5530 ) \nC5528_=_C5531( C5528 C5531 ) C5528_=_C5532( C5528 C5532 ) C5528_=_C5533( C5528 C5533 ) C5528_=_C5534( C5528 C5534 ) C5528_=_C5535( C5528 C5535 ) C5528_=_C5536( C5528 C5536 ) \nC5528_=_C5537( C5528 C5537 ) C5528_=_C5599( C5528 C5599 ) C5528_=_C5600( C5528 C5600 ) C5528_=_C5601( C5528 C5601 ) C5528_=_C5602( C5528 C5602 ) C5528_=_C5603( C5528 C5603 ) \nC5528_=_C5604( C5528 C5604 ) C5528_=_C5605( C5528 C5605 ) C5528_=_C5606( C5528 C5606 ) C5528_=_C5607( C5528 C5607 ) C5529_=_C5530( C5529 C5530 ) C5529_=_C5531( C5529 C5531 ) \nC5529_=_C5532( C5529 C5532 ) C5529_=_C5533( C5529 C5533 ) C5529_=_C5534( C5529 C5534 ) C5529_=_C5535( C5529 C5535 ) C5529_=_C5536( C5529 C5536 ) C5529_=_C5537( C5529 C5537 ) \nC5529_=_C5599( C5529 C5599 ) C5530_=_C5531( C5530 C5531 ) C5530_=_C5532( C5530 C5532 ) C5530_=_C5533( C5530 C5533 ) C5530_=_C5534( C5530 C5534 ) C5530_=_C5535( C5530 C5535 ) \nC5530_=_C5536( C5530 C5536 ) C5530_=_C5537( C5530 C5537 ) C5530_=_C5600( C5530 C5600 ) C5531_=_C5532( C5531 C5532 ) C5531_=_C5533( C5531 C5533 ) C5531_=_C5534( C5531 C5534 ) \nC5531_=_C5535( C5531 C5535 ) C5531_=_C5536( C5531 C5536 ) C5531_=_C5537( C5531 C5537 ) C5531_=_C5601( C5531 C5601 ) C5532_=_C5533( C5532 C5533 ) C5532_=_C5534( C5532 C5534 ) \nC5532_=_C5535( C5532 C5535 ) C5532_=_C5536( C5532 C5536 ) C5532_=_C5537( C5532 C5537 ) C5532_=_C5602( C5532 C5602 ) C5533_=_C5534( C5533 C5534 ) C5533_=_C5535( C5533 C5535 ) \nC5533_=_C5536( C5533 C5536 ) C5533_=_C5537( C5533 C5537 ) C5533_=_C5603( C5533 C5603 ) C5534_=_C5535( C5534 C5535 ) C5534_=_C5536( C5534 C5536 ) C5534_=_C5537( C5534 C5537 ) \nC5534_=_C5604( C5534 C5604 ) C5535_=_C5536( C5535 C5536 ) C5535_=_C5537( C5535 C5537 ) C5535_=_C5605( C5535 C5605 ) C5536_=_C5537( C5536 C5537 ) C5536_=_C5606( C5536 C5606 ) \nC5537_=_C5607( C5537 C5607 ) C5599_=_C5600( C5599 C5600 ) C5599_=_C5601( C5599 C5601 ) C5599_=_C5602( C5599 C5602 ) C5599_=_C5603( C5599 C5603 ) C5599_=_C5604( C5599 C5604 ) \nC5599_=_C5605( C5599 C5605 ) C5599_=_C5606( C5599 C5606 ) C5599_=_C5607( C5599 C5607 ) C5600_=_C5601( C5600 C5601 ) C5600_=_C5602( C5600 C5602 ) C5600_=_C5603( C5600 C5603 ) \nC5600_=_C5604( C5600 C5604 ) C5600_=_C5605( C5600 C5605 ) C5600_=_C5606( C5600 C5606 ) C5600_=_C5607( C5600 C5607 ) C5601_=_C5602( C5601 C5602 ) C5601_=_C5603( C5601 C5603 ) \nC5601_=_C5604( C5601 C5604 ) C5601_=_C5605( C5601 C5605 ) C5601_=_C5606( C5601 C5606 ) C5601_=_C5607( C5601 C5607 ) C5602_=_C5603( C5602 C5603 ) C5602_=_C5604( C5602 C5604 ) \nC5602_=_C5605( C5602 C5605 ) C5602_=_C5606( C5602 C5606 ) C5602_=_C5607( C5602 C5607 ) C5603_=_C5604( C5603 C5604 ) C5603_=_C5605( C5603 C5605 ) C5603_=_C5606( C5603 C5606 ) \nC5603_=_C5607( C5603 C5607 ) C5604_=_C5605( C5604 C5605 ) C5604_=_C5606( C5604 C5606 ) C5604_=_C5607( C5604 C5607 ) C5605_=_C5606( C5605 C5606 ) C5605_=_C5607( C5605 C5607 ) \nC5606_=_C5607( C5606 C5607 ) "];339-&gt;482[label="44: C929 C930 C2047 C2048 C2498 \nC2499 C2723 C2724 C2779 C2780 C3223 \nC3224 C3255 C3256 C3721 C3722 C3845 \nC3846 C3989 C3990 C4342 C4343 C4426 \nC4427 C4437 C4438 C5529 C5530 C5531 \nC5532 C5533 C5534 C5535 C5536 C5537 \nC5599 C5600 C5601 C5602 C5603 C5604 \nC5605 C5606 C5607 \n484: C929_=_C930 ,C929_=_C2047 ,C929_=_C2498 ,C929_=_C2723 ,C929_=_C2779 ,\nC929_=_C3223 ,C929_=_C3255 ,C929_=_C3721 ,C929_=_C3845 ,C929_=_C3989 ,C929_=_C4342 ,\nC929_=_C4426 ,C929_=_C4437 ,C929_=_C5529 ,C929_=_C5530 ,C929_=_C5531 ,C929_=_C5532 ,\nC929_=_C5533 ,C929_=_C5534 ,C929_=_C5535 ,C929_=_C5536 ,C929_=_C5537 ,C930_=_C2048 ,\nC930_=_C2499 ,C930_=_C2724 ,C930_=_C2780 ,C930_=_C3224 ,C930_=_C3256 ,C930_=_C3722 ,\nC930_=_C3846 ,C930_=_C3990 ,C930_=_C4343 ,C930_=_C4427 ,C930_=_C4438 ,C930_=_C5599 ,\nC930_=_C5600 ,C930_=_C5601 ,C930_=_C5602 ,C930_=_C5603 ,C930_=_C5604 ,C930_=_C5605 ,\nC930_=_C5606 ,C930_=_C5607 ,C2047_=_C2048 ,C2047_=_C2498 ,C2047_=_C2723 ,C2047_=_C2779 ,\nC2047_=_C3223 ,C2047_=_C3255 ,C2047_=_C3721 ,C2047_=_C3845 ,C2047_=_C3989 ,C2047_=_C4342 ,\nC2047_=_C4426 ,C2047_=_C4437 ,C2047_=_C5529 ,C2047_=_C5530 ,C2047_=_C5531 ,C2047_=_C5532 ,\nC2047_=_C5533 ,C2047_=_C5534 ,C2047_=_C5535 ,C2047_=_C5536 ,C2047_=_C5537 ,C2048_=_C2499 ,\nC2048_=_C2724 ,C2048_=_C2780 ,C2048_=_C3224 ,C2048_=_C3256 ,C2048_=_C3722 ,C2048_=_C3846 ,\nC2048_=_C3990 ,C2048_=_C4343 ,C2048_=_C4427 ,C2048_=_C4438 ,C2048_=_C5599 ,C2048_=_C5600 ,\nC2048_=_C5601 ,C2048_=_C5602 ,C2048_=_C5603 ,C2048_=_C5604 ,C2048_=_C5605 ,C2048_=_C5606 ,\nC2048_=_C5607 ,C2498_=_C2499 ,C2498_=_C2723 ,C2498_=_C2779 ,C2498_=_C3223 ,C2498_=_C3255 ,\nC2498_=_C3721 ,C2498_=_C3845 ,C2498_=_C3989 ,C2498_=_C4342 ,C2498_=_C4426 ,C2498_=_C4437 ,\nC2498_=_C5529 ,C2498_=_C5530 ,C2498_=_C5531 ,C2498_=_C5532 ,C2498_=_C5533 ,C2498_=_C5534 ,\nC2498_=_C5535 ,C2498_=_C5536 ,C2498_=_C5537 ,C2499_=_C2724 ,C2499_=_C2780 ,C2499_=_C3224 ,\nC2499_=_C3256 ,C2499_=_C3722 ,C2499_=_C3846 ,C2499_=_C3990 ,C2499_=_C4343 ,C2499_=_C4427 ,\nC2499_=_C4438 ,C2499_=_C5599 ,C2499_=_C5600 ,C2499_=_C5601 ,C2499_=_C5602 ,C2499_=_C5603 ,\nC2499_=_C5604 ,C2499_=_C5605 ,C2499_=_C5606 ,C2499_=_C5607 ,C2723_=_C2724 ,C2723_=_C2779 ,\nC2723_=_C3223 ,C2723_=_C3255 ,C2723_=_C3721 ,C2723_=_C3845 ,C2723_=_C3989 ,C2723_=_C4342 ,\nC2723_=_C4426 ,C2723_=_C4437 ,C2723_=_C5529 ,C2723_=_C5530 ,C2723_=_C5531 ,C2723_=_C5532 ,\nC2723_=_C5533 ,C2723_=_C5534 ,C2723_=_C5535 ,C2723_=_C5536 ,C2723_=_C5537 ,C2724_=_C2780 ,\nC2724_=_C3224 ,C2724_=_C3256 ,C2724_=_C3722 ,C2724_=_C3846 ,C2724_=_C3990 ,C2724_=_C4343 ,\nC2724_=_C4427 ,C2724_=_C4438 ,C2724_=_C5599 ,C2724_=_C5600 ,C2724_=_C5601 ,C2724_=_C5602 ,\nC2724_=_C5603 ,C2724_=_C5604 ,C2724_=_C5605 ,C2724_=_C5606 ,C2724_=_C5607 ,C2779_=_C2780 ,\nC2779_=_C3223 ,C2779_=_C3255 ,C2779_=_C3721 ,C2779_=_C3845 ,C2779_=_C3989 ,C2779_=_C4342 ,\nC2779_=_C4426 ,C2779_=_C4437 ,C2779_=_C5529 ,C2779_=_C5530 ,C2779_=_C5531 ,C2779_=_C5532 ,\nC2779_=_C5533 ,C2779_=_C5534 ,C2779_=_C5535 ,C2779_=_C5536 ,C2779_=_C5537 ,C2780_=_C3224 ,\nC2780_=_C3256 ,C2780_=_C3722 ,C2780_=_C3846 ,C2780_=_C3990 ,C2780_=_C4343 ,C2780_=_C4427 ,\nC2780_=_C4438 ,C2780_=_C5599 ,C2780_=_C5600 ,C2780_=_C5601 ,C2780_=_C5602 ,C2780_=_C5603 ,\nC2780_=_C5604 ,C2780_=_C5605 ,C2780_=_C5606 ,C2780_=_C5607 ,C3223_=_C3224 ,C3223_=_C3255 ,\nC3223_=_C3721 ,C3223_=_C3845 ,C3223_=_C3989 ,C3223_=_C4342 ,C3223_=_C4426 ,C3223_=_C4437 ,\nC3223_=_C5529 ,C3223_=_C5530 ,C3223_=_C5531 ,C3223_=_C5532 ,C3223_=_C5533 ,C3223_=_C5534 ,\nC3223_=_C5535 ,C3223_=_C5536 ,C3223_=_C5537 ,C3224_=_C3256 ,C3224_=_C3722 ,C3224_=_C3846 ,\nC3224_=_C3990 ,C3224_=_C4343 ,C3224_=_C4427 ,C3224_=_C4438 ,C3224_=_C5599 ,C3224_=_C5600 ,\nC3224_=_C5601 ,C3224_=_C5602 ,C3224_=_C5603 ,C3224_=_C5604 ,C3224_=_C5605 ,C3224_=_C5606 ,\nC3224_=_C5607 ,C3255_=_C3256 ,C3255_=_C3721 ,C3255_=_C3845 ,C3255_=_C3989 ,C3255_=_C4342 ,\nC3255_=_C4426 ,C3255_=_C4437 ,C3255_=_C5529 ,C3255_=_C5530 ,C3255_=_C5531 ,C3255_=_C5532 ,\nC3255_=_C5533 ,C3255_=_C5534 ,C3255_=_C5535 ,C3255_=_C5536 ,C3255_=_C5537 ,C3256_=_C3722 ,\nC3256_=_C3846 ,C3256_=_C3990 ,C3256_=_C4343 ,C3256_=_C4427 ,C3256_=_C4438 ,C3256_=_C5599 ,\nC3256_=_C5600 ,C3256_=_C5601 ,C3256_=_C5602 ,C3256_=_C5603 ,C3256_=_C5604 ,C3256_=_C5605 ,\nC3256_=_C5606 ,C3256_=_C5607 ,C3721_=_C3722 ,C3721_=_C3845 ,C3721_=_C3989 ,C3721_=_C4342 ,\nC3721_=_C4426 ,C3721_=_C4437 ,C3721_=_C5529 ,C3721_=_C5530 ,C3721_=_C5531 ,C3721_=_C5532 ,\nC3721_=_C5533 ,C3721_=_C5534 ,C3721_=_C5535 ,C3721_=_C5536 ,C3721_=_C5537 ,C3722_=_C3846 ,\nC3722_=_C3990 ,C3722_=_C4343 ,C3722_=_C4427 ,C3722_=_C4438 ,C3722_=_C5599 ,C3722_=_C5600 ,\nC3722_=_C5601 ,C3722_=_C5602 ,C3722_=_C5603 ,C3722_=_C5604 ,C3722_=_C5605 ,C3722_=_C5606 ,\nC3722_=_C5607</w:t>
      </w:r>
    </w:p>
    <w:p>
      <w:pPr>
        <w:pStyle w:val="PreformattedText"/>
        <w:bidi w:val="0"/>
        <w:spacing w:before="0" w:after="0"/>
        <w:jc w:val="left"/>
        <w:rPr/>
      </w:pPr>
      <w:r>
        <w:rPr/>
        <w:t xml:space="preserve"> </w:t>
      </w:r>
      <w:r>
        <w:rPr/>
        <w:t>,C3845_=_C3846 ,C3845_=_C3989 ,C3845_=_C4342 ,C3845_=_C4426 ,C3845_=_C4437 ,\nC3845_=_C5529 ,C3845_=_C5530 ,C3845_=_C5531 ,C3845_=_C5532 ,C3845_=_C5533 ,C3845_=_C5534 ,\nC3845_=_C5535 ,C3845_=_C5536 ,C3845_=_C5537 ,C3846_=_C3990 ,C3846_=_C4343 ,C3846_=_C4427 ,\nC3846_=_C4438 ,C3846_=_C5599 ,C3846_=_C5600 ,C3846_=_C5601 ,C3846_=_C5602 ,C3846_=_C5603 ,\nC3846_=_C5604 ,C3846_=_C5605 ,C3846_=_C5606 ,C3846_=_C5607 ,C3989_=_C3990 ,C3989_=_C4342 ,\nC3989_=_C4426 ,C3989_=_C4437 ,C3989_=_C5529 ,C3989_=_C5530 ,C3989_=_C5531 ,C3989_=_C5532 ,\nC3989_=_C5533 ,C3989_=_C5534 ,C3989_=_C5535 ,C3989_=_C5536 ,C3989_=_C5537 ,C3990_=_C4343 ,\nC3990_=_C4427 ,C3990_=_C4438 ,C3990_=_C5599 ,C3990_=_C5600 ,C3990_=_C5601 ,C3990_=_C5602 ,\nC3990_=_C5603 ,C3990_=_C5604 ,C3990_=_C5605 ,C3990_=_C5606 ,C3990_=_C5607 ,C4342_=_C4343 ,\nC4342_=_C4426 ,C4342_=_C4437 ,C4342_=_C5529 ,C4342_=_C5530 ,C4342_=_C5531 ,C4342_=_C5532 ,\nC4342_=_C5533 ,C4342_=_C5534 ,C4342_=_C5535 ,C4342_=_C5536 ,C4342_=_C5537 ,C4343_=_C4427 ,\nC4343_=_C4438 ,C4343_=_C5599 ,C4343_=_C5600 ,C4343_=_C5601 ,C4343_=_C5602 ,C4343_=_C5603 ,\nC4343_=_C5604 ,C4343_=_C5605 ,C4343_=_C5606 ,C4343_=_C5607 ,C4426_=_C4427 ,C4426_=_C4437 ,\nC4426_=_C5529 ,C4426_=_C5530 ,C4426_=_C5531 ,C4426_=_C5532 ,C4426_=_C5533 ,C4426_=_C5534 ,\nC4426_=_C5535 ,C4426_=_C5536 ,C4426_=_C5537 ,C4427_=_C4438 ,C4427_=_C5599 ,C4427_=_C5600 ,\nC4427_=_C5601 ,C4427_=_C5602 ,C4427_=_C5603 ,C4427_=_C5604 ,C4427_=_C5605 ,C4427_=_C5606 ,\nC4427_=_C5607 ,C4437_=_C4438 ,C4437_=_C5529 ,C4437_=_C5530 ,C4437_=_C5531 ,C4437_=_C5532 ,\nC4437_=_C5533 ,C4437_=_C5534 ,C4437_=_C5535 ,C4437_=_C5536 ,C4437_=_C5537 ,C4438_=_C5599 ,\nC4438_=_C5600 ,C4438_=_C5601 ,C4438_=_C5602 ,C4438_=_C5603 ,C4438_=_C5604 ,C4438_=_C5605 ,\nC4438_=_C5606 ,C4438_=_C5607 ,C5529_=_C5530 ,C5529_=_C5531 ,C5529_=_C5532 ,C5529_=_C5533 ,\nC5529_=_C5534 ,C5529_=_C5535 ,C5529_=_C5536 ,C5529_=_C5537 ,C5529_=_C5599 ,C5530_=_C5531 ,\nC5530_=_C5532 ,C5530_=_C5533 ,C5530_=_C5534 ,C5530_=_C5535 ,C5530_=_C5536 ,C5530_=_C5537 ,\nC5530_=_C5600 ,C5531_=_C5532 ,C5531_=_C5533 ,C5531_=_C5534 ,C5531_=_C5535 ,C5531_=_C5536 ,\nC5531_=_C5537 ,C5531_=_C5601 ,C5532_=_C5533 ,C5532_=_C5534 ,C5532_=_C5535 ,C5532_=_C5536 ,\nC5532_=_C5537 ,C5532_=_C5602 ,C5533_=_C5534 ,C5533_=_C5535 ,C5533_=_C5536 ,C5533_=_C5537 ,\nC5533_=_C5603 ,C5534_=_C5535 ,C5534_=_C5536 ,C5534_=_C5537 ,C5534_=_C5604 ,C5535_=_C5536 ,\nC5535_=_C5537 ,C5535_=_C5605 ,C5536_=_C5537 ,C5536_=_C5606 ,C5537_=_C5607 ,C5599_=_C5600 ,\nC5599_=_C5601 ,C5599_=_C5602 ,C5599_=_C5603 ,C5599_=_C5604 ,C5599_=_C5605 ,C5599_=_C5606 ,\nC5599_=_C5607 ,C5600_=_C5601 ,C5600_=_C5602 ,C5600_=_C5603 ,C5600_=_C5604 ,C5600_=_C5605 ,\nC5600_=_C5606 ,C5600_=_C5607 ,C5601_=_C5602 ,C5601_=_C5603 ,C5601_=_C5604 ,C5601_=_C5605 ,\nC5601_=_C5606 ,C5601_=_C5607 ,C5602_=_C5603 ,C5602_=_C5604 ,C5602_=_C5605 ,C5602_=_C5606 ,\nC5602_=_C5607 ,C5603_=_C5604 ,C5603_=_C5605 ,C5603_=_C5606 ,C5603_=_C5607 ,C5604_=_C5605 ,\nC5604_=_C5606 ,C5604_=_C5607 ,C5605_=_C5606 ,C5605_=_C5607 ,C5606_=_C5607 ,"];483[shape=box, label="id:483 level: 9\n45: C927 C928 C2045 C2046 C2496 \nC2497 C2721 C2722 C2777 C2778 C3221 \nC3222 C3253 C3254 C3719 C3720 C3843 \nC3844 C3987 C3988 C4340 C4341 C4425 \nC4426 C4427 C4428 C4429 C4430 C4431 \nC4432 C4433 C4434 C4435 C4436 C4437 \nC4438 C4439 C4440 C4441 C4442 C4443 \nC4444 C4445 C4446 C4447 \n528: C927_=_C928( C927 C928 ) C927_=_C2045( C927 C2045 ) C927_=_C2496( C927 C2496 ) C927_=_C2721( C927 C2721 ) C927_=_C2777( C927 C2777 ) \nC927_=_C3221( C927 C3221 ) C927_=_C3253( C927 C3253 ) C927_=_C3719( C927 C3719 ) C927_=_C3843( C927 C3843 ) C927_=_C3987( C927 C3987 ) C927_=_C4340( C927 C4340 ) \nC927_=_C4425( C927 C4425 ) C927_=_C4426( C927 C4426 ) C927_=_C4427( C927 C4427 ) C927_=_C4428( C927 C4428 ) C927_=_C4429( C927 C4429 ) C927_=_C4430( C927 C4430 ) \nC927_=_C4431( C927 C4431 ) C927_=_C4432( C927 C4432 ) C927_=_C4433( C927 C4433 ) C927_=_C4434( C927 C4434 ) C927_=_C4435( C927 C4435 ) C927_=_C4436( C927 C4436 ) \nC928_=_C2046( C928 C2046 ) C928_=_C2497( C928 C2497 ) C928_=_C2722( C928 C2722 ) C928_=_C2778( C928 C2778 ) C928_=_C3222( C928 C3222 ) C928_=_C3254( C928 C3254 ) \nC928_=_C3720( C928 C3720 ) C928_=_C3844( C928 C3844 ) C928_=_C3988( C928 C3988 ) C928_=_C4341( C928 C4341 ) C928_=_C4425( C928 C4425 ) C928_=_C4437( C928 C4437 ) \nC928_=_C4438( C928 C4438 ) C928_=_C4439( C928 C4439 ) C928_=_C4440( C928 C4440 ) C928_=_C4441( C928 C4441 ) C928_=_C4442( C928 C4442 ) C928_=_C4443( C928 C4443 ) \nC928_=_C4444( C928 C4444 ) C928_=_C4445( C928 C4445 ) C928_=_C4446( C928 C4446 ) C928_=_C4447( C928 C4447 ) C2045_=_C2046( C2045 C2046 ) C2045_=_C2496( C2045 C2496 ) \nC2045_=_C2721( C2045 C2721 ) C2045_=_C2777( C2045 C2777 ) C2045_=_C3221( C2045 C3221 ) C2045_=_C3253( C2045 C3253 ) C2045_=_C3719( C2045 C3719 ) C2045_=_C3843( C2045 C3843 ) \nC2045_=_C3987( C2045 C3987 ) C2045_=_C4340( C2045 C4340 ) C2045_=_C4425( C2045 C4425 ) C2045_=_C4426( C2045 C4426 ) C2045_=_C4427( C2045 C4427 ) C2045_=_C4428( C2045 C4428 ) \nC2045_=_C4429( C2045 C4429 ) C2045_=_C4430( C2045 C4430 ) C2045_=_C4431( C2045 C4431 ) C2045_=_C4432( C2045 C4432 ) C2045_=_C4433( C2045 C4433 ) C2045_=_C4434( C2045 C4434 ) \nC2045_=_C4435( C2045 C4435 ) C2045_=_C4436( C2045 C4436 ) C2046_=_C2497( C2046 C2497 ) C2046_=_C2722( C2046 C2722 ) C2046_=_C2778( C2046 C2778 ) C2046_=_C3222( C2046 C3222 ) \nC2046_=_C3254( C2046 C3254 ) C2046_=_C3720( C2046 C3720 ) C2046_=_C3844( C2046 C3844 ) C2046_=_C3988( C2046 C3988 ) C2046_=_C4341( C2046 C4341 ) C2046_=_C4425( C2046 C4425 ) \nC2046_=_C4437( C2046 C4437 ) C2046_=_C4438( C2046 C4438 ) C2046_=_C4439( C2046 C4439 ) C2046_=_C4440( C2046 C4440 ) C2046_=_C4441( C2046 C4441 ) C2046_=_C4442( C2046 C4442 ) \nC2046_=_C4443( C2046 C4443 ) C2046_=_C4444( C2046 C4444 ) C2046_=_C4445( C2046 C4445 ) C2046_=_C4446( C2046 C4446 ) C2046_=_C4447( C2046 C4447 ) C2496_=_C2497( C2496 C2497 ) \nC2496_=_C2721( C2496 C2721 ) C2496_=_C2777( C2496 C2777 ) C2496_=_C3221( C2496 C3221 ) C2496_=_C3253( C2496 C3253 ) C2496_=_C3719( C2496 C3719 ) C2496_=_C3843( C2496 C3843 ) \nC2496_=_C3987( C2496 C3987 ) C2496_=_C4340( C2496 C4340 ) C2496_=_C4425( C2496 C4425 ) C2496_=_C4426( C2496 C4426 ) C2496_=_C4427( C2496 C4427 ) C2496_=_C4428( C2496 C4428 ) \nC2496_=_C4429( C2496 C4429 ) C2496_=_C4430( C2496 C4430 ) C2496_=_C4431( C2496 C4431 ) C2496_=_C4432( C2496 C4432 ) C2496_=_C4433( C2496 C4433 ) C2496_=_C4434( C2496 C4434 ) \nC2496_=_C4435( C2496 C4435 ) C2496_=_C4436( C2496 C4436 ) C2497_=_C2722( C2497 C2722 ) C2497_=_C2778( C2497 C2778 ) C2497_=_C3222( C2497 C3222 ) C2497_=_C3254( C2497 C3254 ) \nC2497_=_C3720( C2497 C3720 ) C2497_=_C3844( C2497 C3844 ) C2497_=_C3988( C2497 C3988 ) C2497_=_C4341( C2497 C4341 ) C2497_=_C4425( C2497 C4425 ) C2497_=_C4437( C2497 C4437 ) \nC2497_=_C4438( C2497 C4438 ) C2497_=_C4439( C2497 C4439 ) C2497_=_C4440( C2497 C4440 ) C2497_=_C4441( C2497 C4441 ) C2497_=_C4442( C2497 C4442 ) C2497_=_C4443( C2497 C4443 ) \nC2497_=_C4444( C2497 C4444 ) C2497_=_C4445( C2497 C4445 ) C2497_=_C4446( C2497 C4446 ) C2497_=_C4447( C2497 C4447 ) C2721_=_C2722( C2721 C2722 ) C2721_=_C2777( C2721 C2777 ) \nC2721_=_C3221( C2721 C3221 ) C2721_=_C3253( C2721 C3253 ) C2721_=_C3719( C2721 C3719 ) C2721_=_C3843( C2721 C3843 ) C2721_=_C3987( C2721 C3987 ) C2721_=_C4340( C2721 C4340 ) \nC2721_=_C4425( C2721 C4425 ) C2721_=_C4426( C2721 C4426 ) C2721_=_C4427( C2721 C4427 ) C2721_=_C4428( C2721 C4428 ) C2721_=_C4429( C2721 C4429 ) C2721_=_C4430( C2721 C4430 ) \nC2721_=_C4431( C2721 C4431 ) C2721_=_C4432( C2721 C4432 ) C2721_=_C4433( C2721 C4433 ) C2721_=_C4434( C2721 C4434 ) C2721_=_C4435( C2721 C4435 ) C2721_=_C4436( C2721 C4436 ) \nC2722_=_C2778( C2722 C2778 ) C2722_=_C3222( C2722 C3222 ) C2722_=_C3254( C2722 C3254 ) C2722_=_C3720( C2722 C3720 ) C2722_=_C3844( C2722 C3844 ) C2722_=_C3988( C2722 C3988 ) \nC2722_=_C4341( C2722 C4341 ) C2722_=_C4425( C2722 C4425 ) C2722_=_C4437( C2722 C4437 ) C2722_=_C4438( C2722 C4438 ) C2722_=_C4439( C2722 C4439 ) C2722_=_C4440( C2722 C4440 ) \nC2722_=_C4441( C2722 C4441 ) C2722_=_C4442( C2722 C4442 ) C2722_=_C4443( C2722 C4443 ) C2722_=_C4444( C2722 C4444 ) C2722_=_C4445( C2722 C4445 ) C2722_=_C4446( C2722 C4446 ) \nC2722_=_C4447( C2722 C4447 ) C2777_=_C2778( C2777 C2778 ) C2777_=_C3221( C2777 C3221 ) C2777_=_C3253( C2777 C3253 ) C2777_=_C3719( C2777 C3719 ) C2777_=_C3843( C2777 C3843 ) \nC2777_=_C3987( C2777 C3987 ) C2777_=_C4340( C2777 C4340 ) C2777_=_C4425( C2777 C4425 ) C2777_=_C4426( C2777 C4426 ) C2777_=_C4427( C2777 C4427 ) C2777_=_C4428( C2777 C4428 ) \nC2777_=_C4429( C2777 C4429 ) C2777_=_C4430( C2777 C4430 ) C2777_=_C4431( C2777 C4431 ) C2777_=_C4432( C2777 C4432 ) C2777_=_C4433( C2777 C4433 ) C2777_=_C4434( C2777 C4434 ) \nC2777_=_C4435( C2777 C4435 ) C2777_=_C4436( C2777 C4436 ) C2778_=_C3222( C2778 C3222 ) C2778_=_C3254( C2778 C3254 ) C2778_=_C3720( C2778 C3720 ) C2778_=_C3844( C2778 C3844 ) \nC2778_=_C3988( C2778 C3988 ) C2778_=_C4341( C2778 C4341 ) C2778_=_C4425( C2778 C4425 ) C2778_=_C4437( C2778 C4437 ) C2778_=_C4438( C2778 C4438 ) C2778_=_C4439( C2778 C4439 ) \nC2778_=_C4440( C2778 C4440 ) C2778_=_C4441( C2778 C4441 ) C2778_=_C4442( C2778 C4442 ) C2778_=_C4443( C2778 C4443 ) C2778_=_C4444( C2778 C4444 ) C2778_=_C4445( C2778 C4445 ) \nC2778_=_C4446( C2778 C4446 ) C2778_=_C4447( C2778 C4447 ) C3221_=_C3222( C3221 C3222 ) C3221_=_C3253( C3221 C3253 ) C3221_=_C3719( C3221 C3719 ) C3221_=_C3843( C3221 C3843 ) \nC3221_=_C3987( C3221 C3987 ) C3221_=_C4340( C3221 C4340 ) C3221_=_C4425( C3221 C4425 ) C3221_=_C4426( C3221 C4426 ) C3221_=_C4427( C3221 C4427 ) C3221_=_C4428( C3221 C4428 ) \nC3221_=_C4429( C3221 C4429 ) C3221_=_C4430( C3221 C4430 ) C3221_=_C4431( C3221 C4431 ) C3221_=_C4432( C3221 C4432 ) C3221_=_C4433( C3221 C4433 ) C3221_=_C4434( C3221 C4434 ) \nC3221_=_C4435( C3221 C4435 ) C3221_=_C4436( C3221 C4436 ) C3222_=_C3254( C3222 C3254 ) C3222_=_C3720( C3222 C3720 ) C3222_=_C3844( C3222 C3844 ) C3222_=_C3988( C3222 C3988</w:t>
      </w:r>
    </w:p>
    <w:p>
      <w:pPr>
        <w:pStyle w:val="PreformattedText"/>
        <w:bidi w:val="0"/>
        <w:spacing w:before="0" w:after="0"/>
        <w:jc w:val="left"/>
        <w:rPr/>
      </w:pPr>
      <w:r>
        <w:rPr/>
        <w:t xml:space="preserve"> </w:t>
      </w:r>
      <w:r>
        <w:rPr/>
        <w:t>) \nC3222_=_C4341( C3222 C4341 ) C3222_=_C4425( C3222 C4425 ) C3222_=_C4437( C3222 C4437 ) C3222_=_C4438( C3222 C4438 ) C3222_=_C4439( C3222 C4439 ) C3222_=_C4440( C3222 C4440 ) \nC3222_=_C4441( C3222 C4441 ) C3222_=_C4442( C3222 C4442 ) C3222_=_C4443( C3222 C4443 ) C3222_=_C4444( C3222 C4444 ) C3222_=_C4445( C3222 C4445 ) C3222_=_C4446( C3222 C4446 ) \nC3222_=_C4447( C3222 C4447 ) C3253_=_C3254( C3253 C3254 ) C3253_=_C3719( C3253 C3719 ) C3253_=_C3843( C3253 C3843 ) C3253_=_C3987( C3253 C3987 ) C3253_=_C4340( C3253 C4340 ) \nC3253_=_C4425( C3253 C4425 ) C3253_=_C4426( C3253 C4426 ) C3253_=_C4427( C3253 C4427 ) C3253_=_C4428( C3253 C4428 ) C3253_=_C4429( C3253 C4429 ) C3253_=_C4430( C3253 C4430 ) \nC3253_=_C4431( C3253 C4431 ) C3253_=_C4432( C3253 C4432 ) C3253_=_C4433( C3253 C4433 ) C3253_=_C4434( C3253 C4434 ) C3253_=_C4435( C3253 C4435 ) C3253_=_C4436( C3253 C4436 ) \nC3254_=_C3720( C3254 C3720 ) C3254_=_C3844( C3254 C3844 ) C3254_=_C3988( C3254 C3988 ) C3254_=_C4341( C3254 C4341 ) C3254_=_C4425( C3254 C4425 ) C3254_=_C4437( C3254 C4437 ) \nC3254_=_C4438( C3254 C4438 ) C3254_=_C4439( C3254 C4439 ) C3254_=_C4440( C3254 C4440 ) C3254_=_C4441( C3254 C4441 ) C3254_=_C4442( C3254 C4442 ) C3254_=_C4443( C3254 C4443 ) \nC3254_=_C4444( C3254 C4444 ) C3254_=_C4445( C3254 C4445 ) C3254_=_C4446( C3254 C4446 ) C3254_=_C4447( C3254 C4447 ) C3719_=_C3720( C3719 C3720 ) C3719_=_C3843( C3719 C3843 ) \nC3719_=_C3987( C3719 C3987 ) C3719_=_C4340( C3719 C4340 ) C3719_=_C4425( C3719 C4425 ) C3719_=_C4426( C3719 C4426 ) C3719_=_C4427( C3719 C4427 ) C3719_=_C4428( C3719 C4428 ) \nC3719_=_C4429( C3719 C4429 ) C3719_=_C4430( C3719 C4430 ) C3719_=_C4431( C3719 C4431 ) C3719_=_C4432( C3719 C4432 ) C3719_=_C4433( C3719 C4433 ) C3719_=_C4434( C3719 C4434 ) \nC3719_=_C4435( C3719 C4435 ) C3719_=_C4436( C3719 C4436 ) C3720_=_C3844( C3720 C3844 ) C3720_=_C3988( C3720 C3988 ) C3720_=_C4341( C3720 C4341 ) C3720_=_C4425( C3720 C4425 ) \nC3720_=_C4437( C3720 C4437 ) C3720_=_C4438( C3720 C4438 ) C3720_=_C4439( C3720 C4439 ) C3720_=_C4440( C3720 C4440 ) C3720_=_C4441( C3720 C4441 ) C3720_=_C4442( C3720 C4442 ) \nC3720_=_C4443( C3720 C4443 ) C3720_=_C4444( C3720 C4444 ) C3720_=_C4445( C3720 C4445 ) C3720_=_C4446( C3720 C4446 ) C3720_=_C4447( C3720 C4447 ) C3843_=_C3844( C3843 C3844 ) \nC3843_=_C3987( C3843 C3987 ) C3843_=_C4340( C3843 C4340 ) C3843_=_C4425( C3843 C4425 ) C3843_=_C4426( C3843 C4426 ) C3843_=_C4427( C3843 C4427 ) C3843_=_C4428( C3843 C4428 ) \nC3843_=_C4429( C3843 C4429 ) C3843_=_C4430( C3843 C4430 ) C3843_=_C4431( C3843 C4431 ) C3843_=_C4432( C3843 C4432 ) C3843_=_C4433( C3843 C4433 ) C3843_=_C4434( C3843 C4434 ) \nC3843_=_C4435( C3843 C4435 ) C3843_=_C4436( C3843 C4436 ) C3844_=_C3988( C3844 C3988 ) C3844_=_C4341( C3844 C4341 ) C3844_=_C4425( C3844 C4425 ) C3844_=_C4437( C3844 C4437 ) \nC3844_=_C4438( C3844 C4438 ) C3844_=_C4439( C3844 C4439 ) C3844_=_C4440( C3844 C4440 ) C3844_=_C4441( C3844 C4441 ) C3844_=_C4442( C3844 C4442 ) C3844_=_C4443( C3844 C4443 ) \nC3844_=_C4444( C3844 C4444 ) C3844_=_C4445( C3844 C4445 ) C3844_=_C4446( C3844 C4446 ) C3844_=_C4447( C3844 C4447 ) C3987_=_C3988( C3987 C3988 ) C3987_=_C4340( C3987 C4340 ) \nC3987_=_C4425( C3987 C4425 ) C3987_=_C4426( C3987 C4426 ) C3987_=_C4427( C3987 C4427 ) C3987_=_C4428( C3987 C4428 ) C3987_=_C4429( C3987 C4429 ) C3987_=_C4430( C3987 C4430 ) \nC3987_=_C4431( C3987 C4431 ) C3987_=_C4432( C3987 C4432 ) C3987_=_C4433( C3987 C4433 ) C3987_=_C4434( C3987 C4434 ) C3987_=_C4435( C3987 C4435 ) C3987_=_C4436( C3987 C4436 ) \nC3988_=_C4341( C3988 C4341 ) C3988_=_C4425( C3988 C4425 ) C3988_=_C4437( C3988 C4437 ) C3988_=_C4438( C3988 C4438 ) C3988_=_C4439( C3988 C4439 ) C3988_=_C4440( C3988 C4440 ) \nC3988_=_C4441( C3988 C4441 ) C3988_=_C4442( C3988 C4442 ) C3988_=_C4443( C3988 C4443 ) C3988_=_C4444( C3988 C4444 ) C3988_=_C4445( C3988 C4445 ) C3988_=_C4446( C3988 C4446 ) \nC3988_=_C4447( C3988 C4447 ) C4340_=_C4341( C4340 C4341 ) C4340_=_C4425( C4340 C4425 ) C4340_=_C4426( C4340 C4426 ) C4340_=_C4427( C4340 C4427 ) C4340_=_C4428( C4340 C4428 ) \nC4340_=_C4429( C4340 C4429 ) C4340_=_C4430( C4340 C4430 ) C4340_=_C4431( C4340 C4431 ) C4340_=_C4432( C4340 C4432 ) C4340_=_C4433( C4340 C4433 ) C4340_=_C4434( C4340 C4434 ) \nC4340_=_C4435( C4340 C4435 ) C4340_=_C4436( C4340 C4436 ) C4341_=_C4425( C4341 C4425 ) C4341_=_C4437( C4341 C4437 ) C4341_=_C4438( C4341 C4438 ) C4341_=_C4439( C4341 C4439 ) \nC4341_=_C4440( C4341 C4440 ) C4341_=_C4441( C4341 C4441 ) C4341_=_C4442( C4341 C4442 ) C4341_=_C4443( C4341 C4443 ) C4341_=_C4444( C4341 C4444 ) C4341_=_C4445( C4341 C4445 ) \nC4341_=_C4446( C4341 C4446 ) C4341_=_C4447( C4341 C4447 ) C4425_=_C4426( C4425 C4426 ) C4425_=_C4427( C4425 C4427 ) C4425_=_C4428( C4425 C4428 ) C4425_=_C4429( C4425 C4429 ) \nC4425_=_C4430( C4425 C4430 ) C4425_=_C4431( C4425 C4431 ) C4425_=_C4432( C4425 C4432 ) C4425_=_C4433( C4425 C4433 ) C4425_=_C4434( C4425 C4434 ) C4425_=_C4435( C4425 C4435 ) \nC4425_=_C4436( C4425 C4436 ) C4425_=_C4437( C4425 C4437 ) C4425_=_C4438( C4425 C4438 ) C4425_=_C4439( C4425 C4439 ) C4425_=_C4440( C4425 C4440 ) C4425_=_C4441( C4425 C4441 ) \nC4425_=_C4442( C4425 C4442 ) C4425_=_C4443( C4425 C4443 ) C4425_=_C4444( C4425 C4444 ) C4425_=_C4445( C4425 C4445 ) C4425_=_C4446( C4425 C4446 ) C4425_=_C4447( C4425 C4447 ) \nC4426_=_C4427( C4426 C4427 ) C4426_=_C4428( C4426 C4428 ) C4426_=_C4429( C4426 C4429 ) C4426_=_C4430( C4426 C4430 ) C4426_=_C4431( C4426 C4431 ) C4426_=_C4432( C4426 C4432 ) \nC4426_=_C4433( C4426 C4433 ) C4426_=_C4434( C4426 C4434 ) C4426_=_C4435( C4426 C4435 ) C4426_=_C4436( C4426 C4436 ) C4426_=_C4437( C4426 C4437 ) C4427_=_C4428( C4427 C4428 ) \nC4427_=_C4429( C4427 C4429 ) C4427_=_C4430( C4427 C4430 ) C4427_=_C4431( C4427 C4431 ) C4427_=_C4432( C4427 C4432 ) C4427_=_C4433( C4427 C4433 ) C4427_=_C4434( C4427 C4434 ) \nC4427_=_C4435( C4427 C4435 ) C4427_=_C4436( C4427 C4436 ) C4427_=_C4438( C4427 C4438 ) C4428_=_C4429( C4428 C4429 ) C4428_=_C4430( C4428 C4430 ) C4428_=_C4431( C4428 C4431 ) \nC4428_=_C4432( C4428 C4432 ) C4428_=_C4433( C4428 C4433 ) C4428_=_C4434( C4428 C4434 ) C4428_=_C4435( C4428 C4435 ) C4428_=_C4436( C4428 C4436 ) C4428_=_C4439( C4428 C4439 ) \nC4429_=_C4430( C4429 C4430 ) C4429_=_C4431( C4429 C4431 ) C4429_=_C4432( C4429 C4432 ) C4429_=_C4433( C4429 C4433 ) C4429_=_C4434( C4429 C4434 ) C4429_=_C4435( C4429 C4435 ) \nC4429_=_C4436( C4429 C4436 ) C4429_=_C4440( C4429 C4440 ) C4430_=_C4431( C4430 C4431 ) C4430_=_C4432( C4430 C4432 ) C4430_=_C4433( C4430 C4433 ) C4430_=_C4434( C4430 C4434 ) \nC4430_=_C4435( C4430 C4435 ) C4430_=_C4436( C4430 C4436 ) C4430_=_C4441( C4430 C4441 ) C4431_=_C4432( C4431 C4432 ) C4431_=_C4433( C4431 C4433 ) C4431_=_C4434( C4431 C4434 ) \nC4431_=_C4435( C4431 C4435 ) C4431_=_C4436( C4431 C4436 ) C4431_=_C4442( C4431 C4442 ) C4432_=_C4433( C4432 C4433 ) C4432_=_C4434( C4432 C4434 ) C4432_=_C4435( C4432 C4435 ) \nC4432_=_C4436( C4432 C4436 ) C4432_=_C4443( C4432 C4443 ) C4433_=_C4434( C4433 C4434 ) C4433_=_C4435( C4433 C4435 ) C4433_=_C4436( C4433 C4436 ) C4433_=_C4444( C4433 C4444 ) \nC4434_=_C4435( C4434 C4435 ) C4434_=_C4436( C4434 C4436 ) C4434_=_C4445( C4434 C4445 ) C4435_=_C4436( C4435 C4436 ) C4435_=_C4446( C4435 C4446 ) C4436_=_C4447( C4436 C4447 ) \nC4437_=_C4438( C4437 C4438 ) C4437_=_C4439( C4437 C4439 ) C4437_=_C4440( C4437 C4440 ) C4437_=_C4441( C4437 C4441 ) C4437_=_C4442( C4437 C4442 ) C4437_=_C4443( C4437 C4443 ) \nC4437_=_C4444( C4437 C4444 ) C4437_=_C4445( C4437 C4445 ) C4437_=_C4446( C4437 C4446 ) C4437_=_C4447( C4437 C4447 ) C4438_=_C4439( C4438 C4439 ) C4438_=_C4440( C4438 C4440 ) \nC4438_=_C4441( C4438 C4441 ) C4438_=_C4442( C4438 C4442 ) C4438_=_C4443( C4438 C4443 ) C4438_=_C4444( C4438 C4444 ) C4438_=_C4445( C4438 C4445 ) C4438_=_C4446( C4438 C4446 ) \nC4438_=_C4447( C4438 C4447 ) C4439_=_C4440( C4439 C4440 ) C4439_=_C4441( C4439 C4441 ) C4439_=_C4442( C4439 C4442 ) C4439_=_C4443( C4439 C4443 ) C4439_=_C4444( C4439 C4444 ) \nC4439_=_C4445( C4439 C4445 ) C4439_=_C4446( C4439 C4446 ) C4439_=_C4447( C4439 C4447 ) C4440_=_C4441( C4440 C4441 ) C4440_=_C4442( C4440 C4442 ) C4440_=_C4443( C4440 C4443 ) \nC4440_=_C4444( C4440 C4444 ) C4440_=_C4445( C4440 C4445 ) C4440_=_C4446( C4440 C4446 ) C4440_=_C4447( C4440 C4447 ) C4441_=_C4442( C4441 C4442 ) C4441_=_C4443( C4441 C4443 ) \nC4441_=_C4444( C4441 C4444 ) C4441_=_C4445( C4441 C4445 ) C4441_=_C4446( C4441 C4446 ) C4441_=_C4447( C4441 C4447 ) C4442_=_C4443( C4442 C4443 ) C4442_=_C4444( C4442 C4444 ) \nC4442_=_C4445( C4442 C4445 ) C4442_=_C4446( C4442 C4446 ) C4442_=_C4447( C4442 C4447 ) C4443_=_C4444( C4443 C4444 ) C4443_=_C4445( C4443 C4445 ) C4443_=_C4446( C4443 C4446 ) \nC4443_=_C4447( C4443 C4447 ) C4444_=_C4445( C4444 C4445 ) C4444_=_C4446( C4444 C4446 ) C4444_=_C4447( C4444 C4447 ) C4445_=_C4446( C4445 C4446 ) C4445_=_C4447( C4445 C4447 ) \nC4446_=_C4447( C4446 C4447 ) "];340-&gt;483[label="44: C927 C928 C2045 C2046 C2496 \nC2497 C2721 C2722 C2777 C2778 C3221 \nC3222 C3253 C3254 C3719 C3720 C3843 \nC3844 C3987 C3988 C4340 C4341 C4426 \nC4427 C4428 C4429 C4430 C4431 C4432 \nC4433 C4434 C4435 C4436 C4437 C4438 \nC4439 C4440 C4441 C4442 C4443 C4444 \nC4445 C4446 C4447 \n484: C927_=_C928 ,C927_=_C2045 ,C927_=_C2496 ,C927_=_C2721 ,C927_=_C2777 ,\nC927_=_C3221 ,C927_=_C3253 ,C927_=_C3719 ,C927_=_C3843 ,C927_=_C3987 ,C927_=_C4340 ,\nC927_=_C4426 ,C927_=_C4427 ,C927_=_C4428 ,C927_=_C4429 ,C927_=_C4430 ,C927_=_C4431 ,\nC927_=_C4432 ,C927_=_C4433 ,C927_=_C4434 ,C927_=_C4435 ,C927_=_C4436 ,C928_=_C2046 ,\nC928_=_C2497 ,C928_=_C2722 ,C928_=_C2778 ,C928_=_C3222 ,C928_=_C3254 ,C928_=_C3720 ,\nC928_=_C3844 ,C928_=_C3988 ,C928_=_C4341 ,C928_=_C4437 ,C928_=_C4438 ,C928_=_C4439 ,\nC928_=_C4440 ,C928_=_C4441 ,C928_=_C4442 ,C928_=_C4443 ,C928_=_C4444 ,C928_=_C4445 ,\nC928_=_C4446 ,C928_=_C4447 ,C2045_=_C2046 ,C2045_=_C2496 ,C2045_=_C2721 ,C2045_=_C2777 ,\nC2045_=_C3221 ,C2045_=_C3253 ,C2045_=_C3719 ,C2045_=_C3843 ,C2045_=_C3987 ,C2045_=_C4340</w:t>
      </w:r>
    </w:p>
    <w:p>
      <w:pPr>
        <w:pStyle w:val="PreformattedText"/>
        <w:bidi w:val="0"/>
        <w:spacing w:before="0" w:after="0"/>
        <w:jc w:val="left"/>
        <w:rPr/>
      </w:pPr>
      <w:r>
        <w:rPr/>
        <w:t xml:space="preserve"> </w:t>
      </w:r>
      <w:r>
        <w:rPr/>
        <w:t>,\nC2045_=_C4426 ,C2045_=_C4427 ,C2045_=_C4428 ,C2045_=_C4429 ,C2045_=_C4430 ,C2045_=_C4431 ,\nC2045_=_C4432 ,C2045_=_C4433 ,C2045_=_C4434 ,C2045_=_C4435 ,C2045_=_C4436 ,C2046_=_C2497 ,\nC2046_=_C2722 ,C2046_=_C2778 ,C2046_=_C3222 ,C2046_=_C3254 ,C2046_=_C3720 ,C2046_=_C3844 ,\nC2046_=_C3988 ,C2046_=_C4341 ,C2046_=_C4437 ,C2046_=_C4438 ,C2046_=_C4439 ,C2046_=_C4440 ,\nC2046_=_C4441 ,C2046_=_C4442 ,C2046_=_C4443 ,C2046_=_C4444 ,C2046_=_C4445 ,C2046_=_C4446 ,\nC2046_=_C4447 ,C2496_=_C2497 ,C2496_=_C2721 ,C2496_=_C2777 ,C2496_=_C3221 ,C2496_=_C3253 ,\nC2496_=_C3719 ,C2496_=_C3843 ,C2496_=_C3987 ,C2496_=_C4340 ,C2496_=_C4426 ,C2496_=_C4427 ,\nC2496_=_C4428 ,C2496_=_C4429 ,C2496_=_C4430 ,C2496_=_C4431 ,C2496_=_C4432 ,C2496_=_C4433 ,\nC2496_=_C4434 ,C2496_=_C4435 ,C2496_=_C4436 ,C2497_=_C2722 ,C2497_=_C2778 ,C2497_=_C3222 ,\nC2497_=_C3254 ,C2497_=_C3720 ,C2497_=_C3844 ,C2497_=_C3988 ,C2497_=_C4341 ,C2497_=_C4437 ,\nC2497_=_C4438 ,C2497_=_C4439 ,C2497_=_C4440 ,C2497_=_C4441 ,C2497_=_C4442 ,C2497_=_C4443 ,\nC2497_=_C4444 ,C2497_=_C4445 ,C2497_=_C4446 ,C2497_=_C4447 ,C2721_=_C2722 ,C2721_=_C2777 ,\nC2721_=_C3221 ,C2721_=_C3253 ,C2721_=_C3719 ,C2721_=_C3843 ,C2721_=_C3987 ,C2721_=_C4340 ,\nC2721_=_C4426 ,C2721_=_C4427 ,C2721_=_C4428 ,C2721_=_C4429 ,C2721_=_C4430 ,C2721_=_C4431 ,\nC2721_=_C4432 ,C2721_=_C4433 ,C2721_=_C4434 ,C2721_=_C4435 ,C2721_=_C4436 ,C2722_=_C2778 ,\nC2722_=_C3222 ,C2722_=_C3254 ,C2722_=_C3720 ,C2722_=_C3844 ,C2722_=_C3988 ,C2722_=_C4341 ,\nC2722_=_C4437 ,C2722_=_C4438 ,C2722_=_C4439 ,C2722_=_C4440 ,C2722_=_C4441 ,C2722_=_C4442 ,\nC2722_=_C4443 ,C2722_=_C4444 ,C2722_=_C4445 ,C2722_=_C4446 ,C2722_=_C4447 ,C2777_=_C2778 ,\nC2777_=_C3221 ,C2777_=_C3253 ,C2777_=_C3719 ,C2777_=_C3843 ,C2777_=_C3987 ,C2777_=_C4340 ,\nC2777_=_C4426 ,C2777_=_C4427 ,C2777_=_C4428 ,C2777_=_C4429 ,C2777_=_C4430 ,C2777_=_C4431 ,\nC2777_=_C4432 ,C2777_=_C4433 ,C2777_=_C4434 ,C2777_=_C4435 ,C2777_=_C4436 ,C2778_=_C3222 ,\nC2778_=_C3254 ,C2778_=_C3720 ,C2778_=_C3844 ,C2778_=_C3988 ,C2778_=_C4341 ,C2778_=_C4437 ,\nC2778_=_C4438 ,C2778_=_C4439 ,C2778_=_C4440 ,C2778_=_C4441 ,C2778_=_C4442 ,C2778_=_C4443 ,\nC2778_=_C4444 ,C2778_=_C4445 ,C2778_=_C4446 ,C2778_=_C4447 ,C3221_=_C3222 ,C3221_=_C3253 ,\nC3221_=_C3719 ,C3221_=_C3843 ,C3221_=_C3987 ,C3221_=_C4340 ,C3221_=_C4426 ,C3221_=_C4427 ,\nC3221_=_C4428 ,C3221_=_C4429 ,C3221_=_C4430 ,C3221_=_C4431 ,C3221_=_C4432 ,C3221_=_C4433 ,\nC3221_=_C4434 ,C3221_=_C4435 ,C3221_=_C4436 ,C3222_=_C3254 ,C3222_=_C3720 ,C3222_=_C3844 ,\nC3222_=_C3988 ,C3222_=_C4341 ,C3222_=_C4437 ,C3222_=_C4438 ,C3222_=_C4439 ,C3222_=_C4440 ,\nC3222_=_C4441 ,C3222_=_C4442 ,C3222_=_C4443 ,C3222_=_C4444 ,C3222_=_C4445 ,C3222_=_C4446 ,\nC3222_=_C4447 ,C3253_=_C3254 ,C3253_=_C3719 ,C3253_=_C3843 ,C3253_=_C3987 ,C3253_=_C4340 ,\nC3253_=_C4426 ,C3253_=_C4427 ,C3253_=_C4428 ,C3253_=_C4429 ,C3253_=_C4430 ,C3253_=_C4431 ,\nC3253_=_C4432 ,C3253_=_C4433 ,C3253_=_C4434 ,C3253_=_C4435 ,C3253_=_C4436 ,C3254_=_C3720 ,\nC3254_=_C3844 ,C3254_=_C3988 ,C3254_=_C4341 ,C3254_=_C4437 ,C3254_=_C4438 ,C3254_=_C4439 ,\nC3254_=_C4440 ,C3254_=_C4441 ,C3254_=_C4442 ,C3254_=_C4443 ,C3254_=_C4444 ,C3254_=_C4445 ,\nC3254_=_C4446 ,C3254_=_C4447 ,C3719_=_C3720 ,C3719_=_C3843 ,C3719_=_C3987 ,C3719_=_C4340 ,\nC3719_=_C4426 ,C3719_=_C4427 ,C3719_=_C4428 ,C3719_=_C4429 ,C3719_=_C4430 ,C3719_=_C4431 ,\nC3719_=_C4432 ,C3719_=_C4433 ,C3719_=_C4434 ,C3719_=_C4435 ,C3719_=_C4436 ,C3720_=_C3844 ,\nC3720_=_C3988 ,C3720_=_C4341 ,C3720_=_C4437 ,C3720_=_C4438 ,C3720_=_C4439 ,C3720_=_C4440 ,\nC3720_=_C4441 ,C3720_=_C4442 ,C3720_=_C4443 ,C3720_=_C4444 ,C3720_=_C4445 ,C3720_=_C4446 ,\nC3720_=_C4447 ,C3843_=_C3844 ,C3843_=_C3987 ,C3843_=_C4340 ,C3843_=_C4426 ,C3843_=_C4427 ,\nC3843_=_C4428 ,C3843_=_C4429 ,C3843_=_C4430 ,C3843_=_C4431 ,C3843_=_C4432 ,C3843_=_C4433 ,\nC3843_=_C4434 ,C3843_=_C4435 ,C3843_=_C4436 ,C3844_=_C3988 ,C3844_=_C4341 ,C3844_=_C4437 ,\nC3844_=_C4438 ,C3844_=_C4439 ,C3844_=_C4440 ,C3844_=_C4441 ,C3844_=_C4442 ,C3844_=_C4443 ,\nC3844_=_C4444 ,C3844_=_C4445 ,C3844_=_C4446 ,C3844_=_C4447 ,C3987_=_C3988 ,C3987_=_C4340 ,\nC3987_=_C4426 ,C3987_=_C4427 ,C3987_=_C4428 ,C3987_=_C4429 ,C3987_=_C4430 ,C3987_=_C4431 ,\nC3987_=_C4432 ,C3987_=_C4433 ,C3987_=_C4434 ,C3987_=_C4435 ,C3987_=_C4436 ,C3988_=_C4341 ,\nC3988_=_C4437 ,C3988_=_C4438 ,C3988_=_C4439 ,C3988_=_C4440 ,C3988_=_C4441 ,C3988_=_C4442 ,\nC3988_=_C4443 ,C3988_=_C4444 ,C3988_=_C4445 ,C3988_=_C4446 ,C3988_=_C4447 ,C4340_=_C4341 ,\nC4340_=_C4426 ,C4340_=_C4427 ,C4340_=_C4428 ,C4340_=_C4429 ,C4340_=_C4430 ,C4340_=_C4431 ,\nC4340_=_C4432 ,C4340_=_C4433 ,C4340_=_C4434 ,C4340_=_C4435 ,C4340_=_C4436 ,C4341_=_C4437 ,\nC4341_=_C4438 ,C4341_=_C4439 ,C4341_=_C4440 ,C4341_=_C4441 ,C4341_=_C4442 ,C4341_=_C4443 ,\nC4341_=_C4444 ,C4341_=_C4445 ,C4341_=_C4446 ,C4341_=_C4447 ,C4426_=_C4427 ,C4426_=_C4428 ,\nC4426_=_C4429 ,C4426_=_C4430 ,C4426_=_C4431 ,C4426_=_C4432 ,C4426_=_C4433 ,C4426_=_C4434 ,\nC4426_=_C4435 ,C4426_=_C4436 ,C4426_=_C4437 ,C4427_=_C4428 ,C4427_=_C4429 ,C4427_=_C4430 ,\nC4427_=_C4431 ,C4427_=_C4432 ,C4427_=_C4433 ,C4427_=_C4434 ,C4427_=_C4435 ,C4427_=_C4436 ,\nC4427_=_C4438 ,C4428_=_C4429 ,C4428_=_C4430 ,C4428_=_C4431 ,C4428_=_C4432 ,C4428_=_C4433 ,\nC4428_=_C4434 ,C4428_=_C4435 ,C4428_=_C4436 ,C4428_=_C4439 ,C4429_=_C4430 ,C4429_=_C4431 ,\nC4429_=_C4432 ,C4429_=_C4433 ,C4429_=_C4434 ,C4429_=_C4435 ,C4429_=_C4436 ,C4429_=_C4440 ,\nC4430_=_C4431 ,C4430_=_C4432 ,C4430_=_C4433 ,C4430_=_C4434 ,C4430_=_C4435 ,C4430_=_C4436 ,\nC4430_=_C4441 ,C4431_=_C4432 ,C4431_=_C4433 ,C4431_=_C4434 ,C4431_=_C4435 ,C4431_=_C4436 ,\nC4431_=_C4442 ,C4432_=_C4433 ,C4432_=_C4434 ,C4432_=_C4435 ,C4432_=_C4436 ,C4432_=_C4443 ,\nC4433_=_C4434 ,C4433_=_C4435 ,C4433_=_C4436 ,C4433_=_C4444 ,C4434_=_C4435 ,C4434_=_C4436 ,\nC4434_=_C4445 ,C4435_=_C4436 ,C4435_=_C4446 ,C4436_=_C4447 ,C4437_=_C4438 ,C4437_=_C4439 ,\nC4437_=_C4440 ,C4437_=_C4441 ,C4437_=_C4442 ,C4437_=_C4443 ,C4437_=_C4444 ,C4437_=_C4445 ,\nC4437_=_C4446 ,C4437_=_C4447 ,C4438_=_C4439 ,C4438_=_C4440 ,C4438_=_C4441 ,C4438_=_C4442 ,\nC4438_=_C4443 ,C4438_=_C4444 ,C4438_=_C4445 ,C4438_=_C4446 ,C4438_=_C4447 ,C4439_=_C4440 ,\nC4439_=_C4441 ,C4439_=_C4442 ,C4439_=_C4443 ,C4439_=_C4444 ,C4439_=_C4445 ,C4439_=_C4446 ,\nC4439_=_C4447 ,C4440_=_C4441 ,C4440_=_C4442 ,C4440_=_C4443 ,C4440_=_C4444 ,C4440_=_C4445 ,\nC4440_=_C4446 ,C4440_=_C4447 ,C4441_=_C4442 ,C4441_=_C4443 ,C4441_=_C4444 ,C4441_=_C4445 ,\nC4441_=_C4446 ,C4441_=_C4447 ,C4442_=_C4443 ,C4442_=_C4444 ,C4442_=_C4445 ,C4442_=_C4446 ,\nC4442_=_C4447 ,C4443_=_C4444 ,C4443_=_C4445 ,C4443_=_C4446 ,C4443_=_C4447 ,C4444_=_C4445 ,\nC4444_=_C4446 ,C4444_=_C4447 ,C4445_=_C4446 ,C4445_=_C4447 ,C4446_=_C4447 ,"];484[shape=box, label="id:484 level: 9\n45: C925 C926 C2043 C2044 C2494 \nC2495 C2719 C2720 C2775 C2776 C3219 \nC3220 C3251 C3252 C3717 C3718 C3841 \nC3842 C3986 C3987 C3988 C3989 C3990 \nC3991 C3992 C3993 C3994 C3995 C3996 \nC3997 C3998 C3999 C4340 C4341 C4342 \nC4343 C4344 C4345 C4346 C4347 C4348 \nC4349 C4350 C4351 C4352 \n528: C925_=_C926( C925 C926 ) C925_=_C2043( C925 C2043 ) C925_=_C2494( C925 C2494 ) C925_=_C2719( C925 C2719 ) C925_=_C2775( C925 C2775 ) \nC925_=_C3219( C925 C3219 ) C925_=_C3251( C925 C3251 ) C925_=_C3717( C925 C3717 ) C925_=_C3841( C925 C3841 ) C925_=_C3986( C925 C3986 ) C925_=_C3987( C925 C3987 ) \nC925_=_C3988( C925 C3988 ) C925_=_C3989( C925 C3989 ) C925_=_C3990( C925 C3990 ) C925_=_C3991( C925 C3991 ) C925_=_C3992( C925 C3992 ) C925_=_C3993( C925 C3993 ) \nC925_=_C3994( C925 C3994 ) C925_=_C3995( C925 C3995 ) C925_=_C3996( C925 C3996 ) C925_=_C3997( C925 C3997 ) C925_=_C3998( C925 C3998 ) C925_=_C3999( C925 C3999 ) \nC926_=_C2044( C926 C2044 ) C926_=_C2495( C926 C2495 ) C926_=_C2720( C926 C2720 ) C926_=_C2776( C926 C2776 ) C926_=_C3220( C926 C3220 ) C926_=_C3252( C926 C3252 ) \nC926_=_C3718( C926 C3718 ) C926_=_C3842( C926 C3842 ) C926_=_C3986( C926 C3986 ) C926_=_C4340( C926 C4340 ) C926_=_C4341( C926 C4341 ) C926_=_C4342( C926 C4342 ) \nC926_=_C4343( C926 C4343 ) C926_=_C4344( C926 C4344 ) C926_=_C4345( C926 C4345 ) C926_=_C4346( C926 C4346 ) C926_=_C4347( C926 C4347 ) C926_=_C4348( C926 C4348 ) \nC926_=_C4349( C926 C4349 ) C926_=_C4350( C926 C4350 ) C926_=_C4351( C926 C4351 ) C926_=_C4352( C926 C4352 ) C2043_=_C2044( C2043 C2044 ) C2043_=_C2494( C2043 C2494 ) \nC2043_=_C2719( C2043 C2719 ) C2043_=_C2775( C2043 C2775 ) C2043_=_C3219( C2043 C3219 ) C2043_=_C3251( C2043 C3251 ) C2043_=_C3717( C2043 C3717 ) C2043_=_C3841( C2043 C3841 ) \nC2043_=_C3986( C2043 C3986 ) C2043_=_C3987( C2043 C3987 ) C2043_=_C3988( C2043 C3988 ) C2043_=_C3989( C2043 C3989 ) C2043_=_C3990( C2043 C3990 ) C2043_=_C3991( C2043 C3991 ) \nC2043_=_C3992( C2043 C3992 ) C2043_=_C3993( C2043 C3993 ) C2043_=_C3994( C2043 C3994 ) C2043_=_C3995( C2043 C3995 ) C2043_=_C3996( C2043 C3996 ) C2043_=_C3997( C2043 C3997 ) \nC2043_=_C3998( C2043 C3998 ) C2043_=_C3999( C2043 C3999 ) C2044_=_C2495( C2044 C2495 ) C2044_=_C2720( C2044 C2720 ) C2044_=_C2776( C2044 C2776 ) C2044_=_C3220( C2044 C3220 ) \nC2044_=_C3252( C2044 C3252 ) C2044_=_C3718( C2044 C3718 ) C2044_=_C3842( C2044 C3842 ) C2044_=_C3986( C2044 C3986 ) C2044_=_C4340( C2044 C4340 ) C2044_=_C4341( C2044 C4341 ) \nC2044_=_C4342( C2044 C4342 ) C2044_=_C4343( C2044 C4343 ) C2044_=_C4344( C2044 C4344 ) C2044_=_C4345( C2044 C4345 ) C2044_=_C4346( C2044 C4346 ) C2044_=_C4347( C2044 C4347 ) \nC2044_=_C4348( C2044 C4348 ) C2044_=_C4349( C2044 C4349 ) C2044_=_C4350( C2044 C4350 ) C2044_=_C4351( C2044 C4351 ) C2044_=_C4352( C2044 C4352 ) C2494_=_C2495( C2494 C2495 ) \nC2494_=_C2719( C2494 C2719 ) C2494_=_C2775( C2494 C2775 ) C2494_=_C3219( C2494 C3219 ) C2494_=_C3251( C2494 C3251 ) C2494_=_C3717( C2494 C3717 ) C2494_=_C3841( C2494 C3841 ) \nC2494_=_C3986( C2494 C3986 ) C2494_=_C3987( C2494 C3987 ) C2494_=_C3988( C2494 C3988 ) C2494_=_C3989( C2494 C3989 ) C2494_=_C3990( C2494 C3990 ) C2494_=_C3991( C2494 C3991 ) \nC2494_=_C3992( C2494 C3992 ) C2494_=_C3993( C2494 C3993 ) C2494_=_C3994( C2494 C3994</w:t>
      </w:r>
    </w:p>
    <w:p>
      <w:pPr>
        <w:pStyle w:val="PreformattedText"/>
        <w:bidi w:val="0"/>
        <w:spacing w:before="0" w:after="0"/>
        <w:jc w:val="left"/>
        <w:rPr/>
      </w:pPr>
      <w:r>
        <w:rPr/>
        <w:t xml:space="preserve"> </w:t>
      </w:r>
      <w:r>
        <w:rPr/>
        <w:t>) C2494_=_C3995( C2494 C3995 ) C2494_=_C3996( C2494 C3996 ) C2494_=_C3997( C2494 C3997 ) \nC2494_=_C3998( C2494 C3998 ) C2494_=_C3999( C2494 C3999 ) C2495_=_C2720( C2495 C2720 ) C2495_=_C2776( C2495 C2776 ) C2495_=_C3220( C2495 C3220 ) C2495_=_C3252( C2495 C3252 ) \nC2495_=_C3718( C2495 C3718 ) C2495_=_C3842( C2495 C3842 ) C2495_=_C3986( C2495 C3986 ) C2495_=_C4340( C2495 C4340 ) C2495_=_C4341( C2495 C4341 ) C2495_=_C4342( C2495 C4342 ) \nC2495_=_C4343( C2495 C4343 ) C2495_=_C4344( C2495 C4344 ) C2495_=_C4345( C2495 C4345 ) C2495_=_C4346( C2495 C4346 ) C2495_=_C4347( C2495 C4347 ) C2495_=_C4348( C2495 C4348 ) \nC2495_=_C4349( C2495 C4349 ) C2495_=_C4350( C2495 C4350 ) C2495_=_C4351( C2495 C4351 ) C2495_=_C4352( C2495 C4352 ) C2719_=_C2720( C2719 C2720 ) C2719_=_C2775( C2719 C2775 ) \nC2719_=_C3219( C2719 C3219 ) C2719_=_C3251( C2719 C3251 ) C2719_=_C3717( C2719 C3717 ) C2719_=_C3841( C2719 C3841 ) C2719_=_C3986( C2719 C3986 ) C2719_=_C3987( C2719 C3987 ) \nC2719_=_C3988( C2719 C3988 ) C2719_=_C3989( C2719 C3989 ) C2719_=_C3990( C2719 C3990 ) C2719_=_C3991( C2719 C3991 ) C2719_=_C3992( C2719 C3992 ) C2719_=_C3993( C2719 C3993 ) \nC2719_=_C3994( C2719 C3994 ) C2719_=_C3995( C2719 C3995 ) C2719_=_C3996( C2719 C3996 ) C2719_=_C3997( C2719 C3997 ) C2719_=_C3998( C2719 C3998 ) C2719_=_C3999( C2719 C3999 ) \nC2720_=_C2776( C2720 C2776 ) C2720_=_C3220( C2720 C3220 ) C2720_=_C3252( C2720 C3252 ) C2720_=_C3718( C2720 C3718 ) C2720_=_C3842( C2720 C3842 ) C2720_=_C3986( C2720 C3986 ) \nC2720_=_C4340( C2720 C4340 ) C2720_=_C4341( C2720 C4341 ) C2720_=_C4342( C2720 C4342 ) C2720_=_C4343( C2720 C4343 ) C2720_=_C4344( C2720 C4344 ) C2720_=_C4345( C2720 C4345 ) \nC2720_=_C4346( C2720 C4346 ) C2720_=_C4347( C2720 C4347 ) C2720_=_C4348( C2720 C4348 ) C2720_=_C4349( C2720 C4349 ) C2720_=_C4350( C2720 C4350 ) C2720_=_C4351( C2720 C4351 ) \nC2720_=_C4352( C2720 C4352 ) C2775_=_C2776( C2775 C2776 ) C2775_=_C3219( C2775 C3219 ) C2775_=_C3251( C2775 C3251 ) C2775_=_C3717( C2775 C3717 ) C2775_=_C3841( C2775 C3841 ) \nC2775_=_C3986( C2775 C3986 ) C2775_=_C3987( C2775 C3987 ) C2775_=_C3988( C2775 C3988 ) C2775_=_C3989( C2775 C3989 ) C2775_=_C3990( C2775 C3990 ) C2775_=_C3991( C2775 C3991 ) \nC2775_=_C3992( C2775 C3992 ) C2775_=_C3993( C2775 C3993 ) C2775_=_C3994( C2775 C3994 ) C2775_=_C3995( C2775 C3995 ) C2775_=_C3996( C2775 C3996 ) C2775_=_C3997( C2775 C3997 ) \nC2775_=_C3998( C2775 C3998 ) C2775_=_C3999( C2775 C3999 ) C2776_=_C3220( C2776 C3220 ) C2776_=_C3252( C2776 C3252 ) C2776_=_C3718( C2776 C3718 ) C2776_=_C3842( C2776 C3842 ) \nC2776_=_C3986( C2776 C3986 ) C2776_=_C4340( C2776 C4340 ) C2776_=_C4341( C2776 C4341 ) C2776_=_C4342( C2776 C4342 ) C2776_=_C4343( C2776 C4343 ) C2776_=_C4344( C2776 C4344 ) \nC2776_=_C4345( C2776 C4345 ) C2776_=_C4346( C2776 C4346 ) C2776_=_C4347( C2776 C4347 ) C2776_=_C4348( C2776 C4348 ) C2776_=_C4349( C2776 C4349 ) C2776_=_C4350( C2776 C4350 ) \nC2776_=_C4351( C2776 C4351 ) C2776_=_C4352( C2776 C4352 ) C3219_=_C3220( C3219 C3220 ) C3219_=_C3251( C3219 C3251 ) C3219_=_C3717( C3219 C3717 ) C3219_=_C3841( C3219 C3841 ) \nC3219_=_C3986( C3219 C3986 ) C3219_=_C3987( C3219 C3987 ) C3219_=_C3988( C3219 C3988 ) C3219_=_C3989( C3219 C3989 ) C3219_=_C3990( C3219 C3990 ) C3219_=_C3991( C3219 C3991 ) \nC3219_=_C3992( C3219 C3992 ) C3219_=_C3993( C3219 C3993 ) C3219_=_C3994( C3219 C3994 ) C3219_=_C3995( C3219 C3995 ) C3219_=_C3996( C3219 C3996 ) C3219_=_C3997( C3219 C3997 ) \nC3219_=_C3998( C3219 C3998 ) C3219_=_C3999( C3219 C3999 ) C3220_=_C3252( C3220 C3252 ) C3220_=_C3718( C3220 C3718 ) C3220_=_C3842( C3220 C3842 ) C3220_=_C3986( C3220 C3986 ) \nC3220_=_C4340( C3220 C4340 ) C3220_=_C4341( C3220 C4341 ) C3220_=_C4342( C3220 C4342 ) C3220_=_C4343( C3220 C4343 ) C3220_=_C4344( C3220 C4344 ) C3220_=_C4345( C3220 C4345 ) \nC3220_=_C4346( C3220 C4346 ) C3220_=_C4347( C3220 C4347 ) C3220_=_C4348( C3220 C4348 ) C3220_=_C4349( C3220 C4349 ) C3220_=_C4350( C3220 C4350 ) C3220_=_C4351( C3220 C4351 ) \nC3220_=_C4352( C3220 C4352 ) C3251_=_C3252( C3251 C3252 ) C3251_=_C3717( C3251 C3717 ) C3251_=_C3841( C3251 C3841 ) C3251_=_C3986( C3251 C3986 ) C3251_=_C3987( C3251 C3987 ) \nC3251_=_C3988( C3251 C3988 ) C3251_=_C3989( C3251 C3989 ) C3251_=_C3990( C3251 C3990 ) C3251_=_C3991( C3251 C3991 ) C3251_=_C3992( C3251 C3992 ) C3251_=_C3993( C3251 C3993 ) \nC3251_=_C3994( C3251 C3994 ) C3251_=_C3995( C3251 C3995 ) C3251_=_C3996( C3251 C3996 ) C3251_=_C3997( C3251 C3997 ) C3251_=_C3998( C3251 C3998 ) C3251_=_C3999( C3251 C3999 ) \nC3252_=_C3718( C3252 C3718 ) C3252_=_C3842( C3252 C3842 ) C3252_=_C3986( C3252 C3986 ) C3252_=_C4340( C3252 C4340 ) C3252_=_C4341( C3252 C4341 ) C3252_=_C4342( C3252 C4342 ) \nC3252_=_C4343( C3252 C4343 ) C3252_=_C4344( C3252 C4344 ) C3252_=_C4345( C3252 C4345 ) C3252_=_C4346( C3252 C4346 ) C3252_=_C4347( C3252 C4347 ) C3252_=_C4348( C3252 C4348 ) \nC3252_=_C4349( C3252 C4349 ) C3252_=_C4350( C3252 C4350 ) C3252_=_C4351( C3252 C4351 ) C3252_=_C4352( C3252 C4352 ) C3717_=_C3718( C3717 C3718 ) C3717_=_C3841( C3717 C3841 ) \nC3717_=_C3986( C3717 C3986 ) C3717_=_C3987( C3717 C3987 ) C3717_=_C3988( C3717 C3988 ) C3717_=_C3989( C3717 C3989 ) C3717_=_C3990( C3717 C3990 ) C3717_=_C3991( C3717 C3991 ) \nC3717_=_C3992( C3717 C3992 ) C3717_=_C3993( C3717 C3993 ) C3717_=_C3994( C3717 C3994 ) C3717_=_C3995( C3717 C3995 ) C3717_=_C3996( C3717 C3996 ) C3717_=_C3997( C3717 C3997 ) \nC3717_=_C3998( C3717 C3998 ) C3717_=_C3999( C3717 C3999 ) C3718_=_C3842( C3718 C3842 ) C3718_=_C3986( C3718 C3986 ) C3718_=_C4340( C3718 C4340 ) C3718_=_C4341( C3718 C4341 ) \nC3718_=_C4342( C3718 C4342 ) C3718_=_C4343( C3718 C4343 ) C3718_=_C4344( C3718 C4344 ) C3718_=_C4345( C3718 C4345 ) C3718_=_C4346( C3718 C4346 ) C3718_=_C4347( C3718 C4347 ) \nC3718_=_C4348( C3718 C4348 ) C3718_=_C4349( C3718 C4349 ) C3718_=_C4350( C3718 C4350 ) C3718_=_C4351( C3718 C4351 ) C3718_=_C4352( C3718 C4352 ) C3841_=_C3842( C3841 C3842 ) \nC3841_=_C3986( C3841 C3986 ) C3841_=_C3987( C3841 C3987 ) C3841_=_C3988( C3841 C3988 ) C3841_=_C3989( C3841 C3989 ) C3841_=_C3990( C3841 C3990 ) C3841_=_C3991( C3841 C3991 ) \nC3841_=_C3992( C3841 C3992 ) C3841_=_C3993( C3841 C3993 ) C3841_=_C3994( C3841 C3994 ) C3841_=_C3995( C3841 C3995 ) C3841_=_C3996( C3841 C3996 ) C3841_=_C3997( C3841 C3997 ) \nC3841_=_C3998( C3841 C3998 ) C3841_=_C3999( C3841 C3999 ) C3842_=_C3986( C3842 C3986 ) C3842_=_C4340( C3842 C4340 ) C3842_=_C4341( C3842 C4341 ) C3842_=_C4342( C3842 C4342 ) \nC3842_=_C4343( C3842 C4343 ) C3842_=_C4344( C3842 C4344 ) C3842_=_C4345( C3842 C4345 ) C3842_=_C4346( C3842 C4346 ) C3842_=_C4347( C3842 C4347 ) C3842_=_C4348( C3842 C4348 ) \nC3842_=_C4349( C3842 C4349 ) C3842_=_C4350( C3842 C4350 ) C3842_=_C4351( C3842 C4351 ) C3842_=_C4352( C3842 C4352 ) C3986_=_C3987( C3986 C3987 ) C3986_=_C3988( C3986 C3988 ) \nC3986_=_C3989( C3986 C3989 ) C3986_=_C3990( C3986 C3990 ) C3986_=_C3991( C3986 C3991 ) C3986_=_C3992( C3986 C3992 ) C3986_=_C3993( C3986 C3993 ) C3986_=_C3994( C3986 C3994 ) \nC3986_=_C3995( C3986 C3995 ) C3986_=_C3996( C3986 C3996 ) C3986_=_C3997( C3986 C3997 ) C3986_=_C3998( C3986 C3998 ) C3986_=_C3999( C3986 C3999 ) C3986_=_C4340( C3986 C4340 ) \nC3986_=_C4341( C3986 C4341 ) C3986_=_C4342( C3986 C4342 ) C3986_=_C4343( C3986 C4343 ) C3986_=_C4344( C3986 C4344 ) C3986_=_C4345( C3986 C4345 ) C3986_=_C4346( C3986 C4346 ) \nC3986_=_C4347( C3986 C4347 ) C3986_=_C4348( C3986 C4348 ) C3986_=_C4349( C3986 C4349 ) C3986_=_C4350( C3986 C4350 ) C3986_=_C4351( C3986 C4351 ) C3986_=_C4352( C3986 C4352 ) \nC3987_=_C3988( C3987 C3988 ) C3987_=_C3989( C3987 C3989 ) C3987_=_C3990( C3987 C3990 ) C3987_=_C3991( C3987 C3991 ) C3987_=_C3992( C3987 C3992 ) C3987_=_C3993( C3987 C3993 ) \nC3987_=_C3994( C3987 C3994 ) C3987_=_C3995( C3987 C3995 ) C3987_=_C3996( C3987 C3996 ) C3987_=_C3997( C3987 C3997 ) C3987_=_C3998( C3987 C3998 ) C3987_=_C3999( C3987 C3999 ) \nC3987_=_C4340( C3987 C4340 ) C3988_=_C3989( C3988 C3989 ) C3988_=_C3990( C3988 C3990 ) C3988_=_C3991( C3988 C3991 ) C3988_=_C3992( C3988 C3992 ) C3988_=_C3993( C3988 C3993 ) \nC3988_=_C3994( C3988 C3994 ) C3988_=_C3995( C3988 C3995 ) C3988_=_C3996( C3988 C3996 ) C3988_=_C3997( C3988 C3997 ) C3988_=_C3998( C3988 C3998 ) C3988_=_C3999( C3988 C3999 ) \nC3988_=_C4341( C3988 C4341 ) C3989_=_C3990( C3989 C3990 ) C3989_=_C3991( C3989 C3991 ) C3989_=_C3992( C3989 C3992 ) C3989_=_C3993( C3989 C3993 ) C3989_=_C3994( C3989 C3994 ) \nC3989_=_C3995( C3989 C3995 ) C3989_=_C3996( C3989 C3996 ) C3989_=_C3997( C3989 C3997 ) C3989_=_C3998( C3989 C3998 ) C3989_=_C3999( C3989 C3999 ) C3989_=_C4342( C3989 C4342 ) \nC3990_=_C3991( C3990 C3991 ) C3990_=_C3992( C3990 C3992 ) C3990_=_C3993( C3990 C3993 ) C3990_=_C3994( C3990 C3994 ) C3990_=_C3995( C3990 C3995 ) C3990_=_C3996( C3990 C3996 ) \nC3990_=_C3997( C3990 C3997 ) C3990_=_C3998( C3990 C3998 ) C3990_=_C3999( C3990 C3999 ) C3990_=_C4343( C3990 C4343 ) C3991_=_C3992( C3991 C3992 ) C3991_=_C3993( C3991 C3993 ) \nC3991_=_C3994( C3991 C3994 ) C3991_=_C3995( C3991 C3995 ) C3991_=_C3996( C3991 C3996 ) C3991_=_C3997( C3991 C3997 ) C3991_=_C3998( C3991 C3998 ) C3991_=_C3999( C3991 C3999 ) \nC3991_=_C4344( C3991 C4344 ) C3992_=_C3993( C3992 C3993 ) C3992_=_C3994( C3992 C3994 ) C3992_=_C3995( C3992 C3995 ) C3992_=_C3996( C3992 C3996 ) C3992_=_C3997( C3992 C3997 ) \nC3992_=_C3998( C3992 C3998 ) C3992_=_C3999( C3992 C3999 ) C3992_=_C4345( C3992 C4345 ) C3993_=_C3994( C3993 C3994 ) C3993_=_C3995( C3993 C3995 ) C3993_=_C3996( C3993 C3996 ) \nC3993_=_C3997( C3993 C3997 ) C3993_=_C3998( C3993 C3998 ) C3993_=_C3999( C3993 C3999 ) C3993_=_C4346( C3993 C4346 ) C3994_=_C3995( C3994 C3995 ) C3994_=_C3996( C3994 C3996 ) \nC3994_=_C3997( C3994 C3997 ) C3994_=_C3998( C3994 C3998 ) C3994_=_C3999( C3994 C3999 ) C3994_=_C4347( C3994 C4347 ) C3995_=_C3996( C3995 C3996 ) C3995_=_C3997( C3995 C3997 ) \nC3995_=_C3998( C3995 C3998 ) C3995_=_C3999( C3995 C3999 ) C3995_=_C4348( C3995 C4348 ) C3996_=_C3997( C3996 C3997 ) C3996_=_C3998(</w:t>
      </w:r>
    </w:p>
    <w:p>
      <w:pPr>
        <w:pStyle w:val="PreformattedText"/>
        <w:bidi w:val="0"/>
        <w:spacing w:before="0" w:after="0"/>
        <w:jc w:val="left"/>
        <w:rPr/>
      </w:pPr>
      <w:r>
        <w:rPr/>
        <w:t xml:space="preserve"> </w:t>
      </w:r>
      <w:r>
        <w:rPr/>
        <w:t>C3996 C3998 ) C3996_=_C3999( C3996 C3999 ) \nC3996_=_C4349( C3996 C4349 ) C3997_=_C3998( C3997 C3998 ) C3997_=_C3999( C3997 C3999 ) C3997_=_C4350( C3997 C4350 ) C3998_=_C3999( C3998 C3999 ) C3998_=_C4351( C3998 C4351 ) \nC3999_=_C4352( C3999 C4352 ) C4340_=_C4341( C4340 C4341 ) C4340_=_C4342( C4340 C4342 ) C4340_=_C4343( C4340 C4343 ) C4340_=_C4344( C4340 C4344 ) C4340_=_C4345( C4340 C4345 ) \nC4340_=_C4346( C4340 C4346 ) C4340_=_C4347( C4340 C4347 ) C4340_=_C4348( C4340 C4348 ) C4340_=_C4349( C4340 C4349 ) C4340_=_C4350( C4340 C4350 ) C4340_=_C4351( C4340 C4351 ) \nC4340_=_C4352( C4340 C4352 ) C4341_=_C4342( C4341 C4342 ) C4341_=_C4343( C4341 C4343 ) C4341_=_C4344( C4341 C4344 ) C4341_=_C4345( C4341 C4345 ) C4341_=_C4346( C4341 C4346 ) \nC4341_=_C4347( C4341 C4347 ) C4341_=_C4348( C4341 C4348 ) C4341_=_C4349( C4341 C4349 ) C4341_=_C4350( C4341 C4350 ) C4341_=_C4351( C4341 C4351 ) C4341_=_C4352( C4341 C4352 ) \nC4342_=_C4343( C4342 C4343 ) C4342_=_C4344( C4342 C4344 ) C4342_=_C4345( C4342 C4345 ) C4342_=_C4346( C4342 C4346 ) C4342_=_C4347( C4342 C4347 ) C4342_=_C4348( C4342 C4348 ) \nC4342_=_C4349( C4342 C4349 ) C4342_=_C4350( C4342 C4350 ) C4342_=_C4351( C4342 C4351 ) C4342_=_C4352( C4342 C4352 ) C4343_=_C4344( C4343 C4344 ) C4343_=_C4345( C4343 C4345 ) \nC4343_=_C4346( C4343 C4346 ) C4343_=_C4347( C4343 C4347 ) C4343_=_C4348( C4343 C4348 ) C4343_=_C4349( C4343 C4349 ) C4343_=_C4350( C4343 C4350 ) C4343_=_C4351( C4343 C4351 ) \nC4343_=_C4352( C4343 C4352 ) C4344_=_C4345( C4344 C4345 ) C4344_=_C4346( C4344 C4346 ) C4344_=_C4347( C4344 C4347 ) C4344_=_C4348( C4344 C4348 ) C4344_=_C4349( C4344 C4349 ) \nC4344_=_C4350( C4344 C4350 ) C4344_=_C4351( C4344 C4351 ) C4344_=_C4352( C4344 C4352 ) C4345_=_C4346( C4345 C4346 ) C4345_=_C4347( C4345 C4347 ) C4345_=_C4348( C4345 C4348 ) \nC4345_=_C4349( C4345 C4349 ) C4345_=_C4350( C4345 C4350 ) C4345_=_C4351( C4345 C4351 ) C4345_=_C4352( C4345 C4352 ) C4346_=_C4347( C4346 C4347 ) C4346_=_C4348( C4346 C4348 ) \nC4346_=_C4349( C4346 C4349 ) C4346_=_C4350( C4346 C4350 ) C4346_=_C4351( C4346 C4351 ) C4346_=_C4352( C4346 C4352 ) C4347_=_C4348( C4347 C4348 ) C4347_=_C4349( C4347 C4349 ) \nC4347_=_C4350( C4347 C4350 ) C4347_=_C4351( C4347 C4351 ) C4347_=_C4352( C4347 C4352 ) C4348_=_C4349( C4348 C4349 ) C4348_=_C4350( C4348 C4350 ) C4348_=_C4351( C4348 C4351 ) \nC4348_=_C4352( C4348 C4352 ) C4349_=_C4350( C4349 C4350 ) C4349_=_C4351( C4349 C4351 ) C4349_=_C4352( C4349 C4352 ) C4350_=_C4351( C4350 C4351 ) C4350_=_C4352( C4350 C4352 ) \nC4351_=_C4352( C4351 C4352 ) "];340-&gt;484[label="44: C925 C926 C2043 C2044 C2494 \nC2495 C2719 C2720 C2775 C2776 C3219 \nC3220 C3251 C3252 C3717 C3718 C3841 \nC3842 C3987 C3988 C3989 C3990 C3991 \nC3992 C3993 C3994 C3995 C3996 C3997 \nC3998 C3999 C4340 C4341 C4342 C4343 \nC4344 C4345 C4346 C4347 C4348 C4349 \nC4350 C4351 C4352 \n484: C925_=_C926 ,C925_=_C2043 ,C925_=_C2494 ,C925_=_C2719 ,C925_=_C2775 ,\nC925_=_C3219 ,C925_=_C3251 ,C925_=_C3717 ,C925_=_C3841 ,C925_=_C3987 ,C925_=_C3988 ,\nC925_=_C3989 ,C925_=_C3990 ,C925_=_C3991 ,C925_=_C3992 ,C925_=_C3993 ,C925_=_C3994 ,\nC925_=_C3995 ,C925_=_C3996 ,C925_=_C3997 ,C925_=_C3998 ,C925_=_C3999 ,C926_=_C2044 ,\nC926_=_C2495 ,C926_=_C2720 ,C926_=_C2776 ,C926_=_C3220 ,C926_=_C3252 ,C926_=_C3718 ,\nC926_=_C3842 ,C926_=_C4340 ,C926_=_C4341 ,C926_=_C4342 ,C926_=_C4343 ,C926_=_C4344 ,\nC926_=_C4345 ,C926_=_C4346 ,C926_=_C4347 ,C926_=_C4348 ,C926_=_C4349 ,C926_=_C4350 ,\nC926_=_C4351 ,C926_=_C4352 ,C2043_=_C2044 ,C2043_=_C2494 ,C2043_=_C2719 ,C2043_=_C2775 ,\nC2043_=_C3219 ,C2043_=_C3251 ,C2043_=_C3717 ,C2043_=_C3841 ,C2043_=_C3987 ,C2043_=_C3988 ,\nC2043_=_C3989 ,C2043_=_C3990 ,C2043_=_C3991 ,C2043_=_C3992 ,C2043_=_C3993 ,C2043_=_C3994 ,\nC2043_=_C3995 ,C2043_=_C3996 ,C2043_=_C3997 ,C2043_=_C3998 ,C2043_=_C3999 ,C2044_=_C2495 ,\nC2044_=_C2720 ,C2044_=_C2776 ,C2044_=_C3220 ,C2044_=_C3252 ,C2044_=_C3718 ,C2044_=_C3842 ,\nC2044_=_C4340 ,C2044_=_C4341 ,C2044_=_C4342 ,C2044_=_C4343 ,C2044_=_C4344 ,C2044_=_C4345 ,\nC2044_=_C4346 ,C2044_=_C4347 ,C2044_=_C4348 ,C2044_=_C4349 ,C2044_=_C4350 ,C2044_=_C4351 ,\nC2044_=_C4352 ,C2494_=_C2495 ,C2494_=_C2719 ,C2494_=_C2775 ,C2494_=_C3219 ,C2494_=_C3251 ,\nC2494_=_C3717 ,C2494_=_C3841 ,C2494_=_C3987 ,C2494_=_C3988 ,C2494_=_C3989 ,C2494_=_C3990 ,\nC2494_=_C3991 ,C2494_=_C3992 ,C2494_=_C3993 ,C2494_=_C3994 ,C2494_=_C3995 ,C2494_=_C3996 ,\nC2494_=_C3997 ,C2494_=_C3998 ,C2494_=_C3999 ,C2495_=_C2720 ,C2495_=_C2776 ,C2495_=_C3220 ,\nC2495_=_C3252 ,C2495_=_C3718 ,C2495_=_C3842 ,C2495_=_C4340 ,C2495_=_C4341 ,C2495_=_C4342 ,\nC2495_=_C4343 ,C2495_=_C4344 ,C2495_=_C4345 ,C2495_=_C4346 ,C2495_=_C4347 ,C2495_=_C4348 ,\nC2495_=_C4349 ,C2495_=_C4350 ,C2495_=_C4351 ,C2495_=_C4352 ,C2719_=_C2720 ,C2719_=_C2775 ,\nC2719_=_C3219 ,C2719_=_C3251 ,C2719_=_C3717 ,C2719_=_C3841 ,C2719_=_C3987 ,C2719_=_C3988 ,\nC2719_=_C3989 ,C2719_=_C3990 ,C2719_=_C3991 ,C2719_=_C3992 ,C2719_=_C3993 ,C2719_=_C3994 ,\nC2719_=_C3995 ,C2719_=_C3996 ,C2719_=_C3997 ,C2719_=_C3998 ,C2719_=_C3999 ,C2720_=_C2776 ,\nC2720_=_C3220 ,C2720_=_C3252 ,C2720_=_C3718 ,C2720_=_C3842 ,C2720_=_C4340 ,C2720_=_C4341 ,\nC2720_=_C4342 ,C2720_=_C4343 ,C2720_=_C4344 ,C2720_=_C4345 ,C2720_=_C4346 ,C2720_=_C4347 ,\nC2720_=_C4348 ,C2720_=_C4349 ,C2720_=_C4350 ,C2720_=_C4351 ,C2720_=_C4352 ,C2775_=_C2776 ,\nC2775_=_C3219 ,C2775_=_C3251 ,C2775_=_C3717 ,C2775_=_C3841 ,C2775_=_C3987 ,C2775_=_C3988 ,\nC2775_=_C3989 ,C2775_=_C3990 ,C2775_=_C3991 ,C2775_=_C3992 ,C2775_=_C3993 ,C2775_=_C3994 ,\nC2775_=_C3995 ,C2775_=_C3996 ,C2775_=_C3997 ,C2775_=_C3998 ,C2775_=_C3999 ,C2776_=_C3220 ,\nC2776_=_C3252 ,C2776_=_C3718 ,C2776_=_C3842 ,C2776_=_C4340 ,C2776_=_C4341 ,C2776_=_C4342 ,\nC2776_=_C4343 ,C2776_=_C4344 ,C2776_=_C4345 ,C2776_=_C4346 ,C2776_=_C4347 ,C2776_=_C4348 ,\nC2776_=_C4349 ,C2776_=_C4350 ,C2776_=_C4351 ,C2776_=_C4352 ,C3219_=_C3220 ,C3219_=_C3251 ,\nC3219_=_C3717 ,C3219_=_C3841 ,C3219_=_C3987 ,C3219_=_C3988 ,C3219_=_C3989 ,C3219_=_C3990 ,\nC3219_=_C3991 ,C3219_=_C3992 ,C3219_=_C3993 ,C3219_=_C3994 ,C3219_=_C3995 ,C3219_=_C3996 ,\nC3219_=_C3997 ,C3219_=_C3998 ,C3219_=_C3999 ,C3220_=_C3252 ,C3220_=_C3718 ,C3220_=_C3842 ,\nC3220_=_C4340 ,C3220_=_C4341 ,C3220_=_C4342 ,C3220_=_C4343 ,C3220_=_C4344 ,C3220_=_C4345 ,\nC3220_=_C4346 ,C3220_=_C4347 ,C3220_=_C4348 ,C3220_=_C4349 ,C3220_=_C4350 ,C3220_=_C4351 ,\nC3220_=_C4352 ,C3251_=_C3252 ,C3251_=_C3717 ,C3251_=_C3841 ,C3251_=_C3987 ,C3251_=_C3988 ,\nC3251_=_C3989 ,C3251_=_C3990 ,C3251_=_C3991 ,C3251_=_C3992 ,C3251_=_C3993 ,C3251_=_C3994 ,\nC3251_=_C3995 ,C3251_=_C3996 ,C3251_=_C3997 ,C3251_=_C3998 ,C3251_=_C3999 ,C3252_=_C3718 ,\nC3252_=_C3842 ,C3252_=_C4340 ,C3252_=_C4341 ,C3252_=_C4342 ,C3252_=_C4343 ,C3252_=_C4344 ,\nC3252_=_C4345 ,C3252_=_C4346 ,C3252_=_C4347 ,C3252_=_C4348 ,C3252_=_C4349 ,C3252_=_C4350 ,\nC3252_=_C4351 ,C3252_=_C4352 ,C3717_=_C3718 ,C3717_=_C3841 ,C3717_=_C3987 ,C3717_=_C3988 ,\nC3717_=_C3989 ,C3717_=_C3990 ,C3717_=_C3991 ,C3717_=_C3992 ,C3717_=_C3993 ,C3717_=_C3994 ,\nC3717_=_C3995 ,C3717_=_C3996 ,C3717_=_C3997 ,C3717_=_C3998 ,C3717_=_C3999 ,C3718_=_C3842 ,\nC3718_=_C4340 ,C3718_=_C4341 ,C3718_=_C4342 ,C3718_=_C4343 ,C3718_=_C4344 ,C3718_=_C4345 ,\nC3718_=_C4346 ,C3718_=_C4347 ,C3718_=_C4348 ,C3718_=_C4349 ,C3718_=_C4350 ,C3718_=_C4351 ,\nC3718_=_C4352 ,C3841_=_C3842 ,C3841_=_C3987 ,C3841_=_C3988 ,C3841_=_C3989 ,C3841_=_C3990 ,\nC3841_=_C3991 ,C3841_=_C3992 ,C3841_=_C3993 ,C3841_=_C3994 ,C3841_=_C3995 ,C3841_=_C3996 ,\nC3841_=_C3997 ,C3841_=_C3998 ,C3841_=_C3999 ,C3842_=_C4340 ,C3842_=_C4341 ,C3842_=_C4342 ,\nC3842_=_C4343 ,C3842_=_C4344 ,C3842_=_C4345 ,C3842_=_C4346 ,C3842_=_C4347 ,C3842_=_C4348 ,\nC3842_=_C4349 ,C3842_=_C4350 ,C3842_=_C4351 ,C3842_=_C4352 ,C3987_=_C3988 ,C3987_=_C3989 ,\nC3987_=_C3990 ,C3987_=_C3991 ,C3987_=_C3992 ,C3987_=_C3993 ,C3987_=_C3994 ,C3987_=_C3995 ,\nC3987_=_C3996 ,C3987_=_C3997 ,C3987_=_C3998 ,C3987_=_C3999 ,C3987_=_C4340 ,C3988_=_C3989 ,\nC3988_=_C3990 ,C3988_=_C3991 ,C3988_=_C3992 ,C3988_=_C3993 ,C3988_=_C3994 ,C3988_=_C3995 ,\nC3988_=_C3996 ,C3988_=_C3997 ,C3988_=_C3998 ,C3988_=_C3999 ,C3988_=_C4341 ,C3989_=_C3990 ,\nC3989_=_C3991 ,C3989_=_C3992 ,C3989_=_C3993 ,C3989_=_C3994 ,C3989_=_C3995 ,C3989_=_C3996 ,\nC3989_=_C3997 ,C3989_=_C3998 ,C3989_=_C3999 ,C3989_=_C4342 ,C3990_=_C3991 ,C3990_=_C3992 ,\nC3990_=_C3993 ,C3990_=_C3994 ,C3990_=_C3995 ,C3990_=_C3996 ,C3990_=_C3997 ,C3990_=_C3998 ,\nC3990_=_C3999 ,C3990_=_C4343 ,C3991_=_C3992 ,C3991_=_C3993 ,C3991_=_C3994 ,C3991_=_C3995 ,\nC3991_=_C3996 ,C3991_=_C3997 ,C3991_=_C3998 ,C3991_=_C3999 ,C3991_=_C4344 ,C3992_=_C3993 ,\nC3992_=_C3994 ,C3992_=_C3995 ,C3992_=_C3996 ,C3992_=_C3997 ,C3992_=_C3998 ,C3992_=_C3999 ,\nC3992_=_C4345 ,C3993_=_C3994 ,C3993_=_C3995 ,C3993_=_C3996 ,C3993_=_C3997 ,C3993_=_C3998 ,\nC3993_=_C3999 ,C3993_=_C4346 ,C3994_=_C3995 ,C3994_=_C3996 ,C3994_=_C3997 ,C3994_=_C3998 ,\nC3994_=_C3999 ,C3994_=_C4347 ,C3995_=_C3996 ,C3995_=_C3997 ,C3995_=_C3998 ,C3995_=_C3999 ,\nC3995_=_C4348 ,C3996_=_C3997 ,C3996_=_C3998 ,C3996_=_C3999 ,C3996_=_C4349 ,C3997_=_C3998 ,\nC3997_=_C3999 ,C3997_=_C4350 ,C3998_=_C3999 ,C3998_=_C4351 ,C3999_=_C4352 ,C4340_=_C4341 ,\nC4340_=_C4342 ,C4340_=_C4343 ,C4340_=_C4344 ,C4340_=_C4345 ,C4340_=_C4346 ,C4340_=_C4347 ,\nC4340_=_C4348 ,C4340_=_C4349 ,C4340_=_C4350 ,C4340_=_C4351 ,C4340_=_C4352 ,C4341_=_C4342 ,\nC4341_=_C4343 ,C4341_=_C4344 ,C4341_=_C4345 ,C4341_=_C4346 ,C4341_=_C4347 ,C4341_=_C4348 ,\nC4341_=_C4349 ,C4341_=_C4350 ,C4341_=_C4351 ,C4341_=_C4352 ,C4342_=_C4343 ,C4342_=_C4344 ,\nC4342_=_C4345 ,C4342_=_C4346 ,C4342_=_C4347 ,C4342_=_C4348 ,C4342_=_C4349 ,C4342_=_C4350 ,\nC4342_=_C4351 ,C4342_=_C4352 ,C4343_=_C4344 ,C4343_=_C4345 ,C4343_=_C4346 ,C4343_=_C4347 ,\nC4343_=_C4348 ,C4343_=_C4349 ,C4343_=_C4350 ,C4343_=_C4351 ,C4343_=_C4352 ,C4344_=_C4345 ,\nC4344_=_C4346 ,C4344_=_C4347 ,C4344_=_C4348 ,C4344_=_C4349 ,C4344_=_C4350 ,C4344_=_C4351 ,\nC4344_=_C4352 ,C4345_=_C4346 ,C4345_=_C4347 ,C4345_=_C4348 ,C4345_=_C4349 ,C4345_=_C4350 ,\nC4345_=_C4351 ,C4345_=_C4352 ,C4346_=_C4347</w:t>
      </w:r>
    </w:p>
    <w:p>
      <w:pPr>
        <w:pStyle w:val="PreformattedText"/>
        <w:bidi w:val="0"/>
        <w:spacing w:before="0" w:after="0"/>
        <w:jc w:val="left"/>
        <w:rPr/>
      </w:pPr>
      <w:r>
        <w:rPr/>
        <w:t xml:space="preserve"> </w:t>
      </w:r>
      <w:r>
        <w:rPr/>
        <w:t>,C4346_=_C4348 ,C4346_=_C4349 ,C4346_=_C4350 ,\nC4346_=_C4351 ,C4346_=_C4352 ,C4347_=_C4348 ,C4347_=_C4349 ,C4347_=_C4350 ,C4347_=_C4351 ,\nC4347_=_C4352 ,C4348_=_C4349 ,C4348_=_C4350 ,C4348_=_C4351 ,C4348_=_C4352 ,C4349_=_C4350 ,\nC4349_=_C4351 ,C4349_=_C4352 ,C4350_=_C4351 ,C4350_=_C4352 ,C4351_=_C4352 ,"];485[shape=box, label="id:485 level: 9\n45: C923 C924 C2041 C2042 C2492 \nC2493 C2717 C2718 C2773 C2774 C3217 \nC3218 C3249 C3250 C3716 C3717 C3718 \nC3719 C3720 C3721 C3722 C3723 C3724 \nC3725 C3726 C3727 C3728 C3729 C3730 \nC3731 C3841 C3842 C3843 C3844 C3845 \nC3846 C3847 C3848 C3849 C3850 C3851 \nC3852 C3853 C3854 C3855 \n528: C923_=_C924( C923 C924 ) C923_=_C2041( C923 C2041 ) C923_=_C2492( C923 C2492 ) C923_=_C2717( C923 C2717 ) C923_=_C2773( C923 C2773 ) \nC923_=_C3217( C923 C3217 ) C923_=_C3249( C923 C3249 ) C923_=_C3716( C923 C3716 ) C923_=_C3717( C923 C3717 ) C923_=_C3718( C923 C3718 ) C923_=_C3719( C923 C3719 ) \nC923_=_C3720( C923 C3720 ) C923_=_C3721( C923 C3721 ) C923_=_C3722( C923 C3722 ) C923_=_C3723( C923 C3723 ) C923_=_C3724( C923 C3724 ) C923_=_C3725( C923 C3725 ) \nC923_=_C3726( C923 C3726 ) C923_=_C3727( C923 C3727 ) C923_=_C3728( C923 C3728 ) C923_=_C3729( C923 C3729 ) C923_=_C3730( C923 C3730 ) C923_=_C3731( C923 C3731 ) \nC924_=_C2042( C924 C2042 ) C924_=_C2493( C924 C2493 ) C924_=_C2718( C924 C2718 ) C924_=_C2774( C924 C2774 ) C924_=_C3218( C924 C3218 ) C924_=_C3250( C924 C3250 ) \nC924_=_C3716( C924 C3716 ) C924_=_C3841( C924 C3841 ) C924_=_C3842( C924 C3842 ) C924_=_C3843( C924 C3843 ) C924_=_C3844( C924 C3844 ) C924_=_C3845( C924 C3845 ) \nC924_=_C3846( C924 C3846 ) C924_=_C3847( C924 C3847 ) C924_=_C3848( C924 C3848 ) C924_=_C3849( C924 C3849 ) C924_=_C3850( C924 C3850 ) C924_=_C3851( C924 C3851 ) \nC924_=_C3852( C924 C3852 ) C924_=_C3853( C924 C3853 ) C924_=_C3854( C924 C3854 ) C924_=_C3855( C924 C3855 ) C2041_=_C2042( C2041 C2042 ) C2041_=_C2492( C2041 C2492 ) \nC2041_=_C2717( C2041 C2717 ) C2041_=_C2773( C2041 C2773 ) C2041_=_C3217( C2041 C3217 ) C2041_=_C3249( C2041 C3249 ) C2041_=_C3716( C2041 C3716 ) C2041_=_C3717( C2041 C3717 ) \nC2041_=_C3718( C2041 C3718 ) C2041_=_C3719( C2041 C3719 ) C2041_=_C3720( C2041 C3720 ) C2041_=_C3721( C2041 C3721 ) C2041_=_C3722( C2041 C3722 ) C2041_=_C3723( C2041 C3723 ) \nC2041_=_C3724( C2041 C3724 ) C2041_=_C3725( C2041 C3725 ) C2041_=_C3726( C2041 C3726 ) C2041_=_C3727( C2041 C3727 ) C2041_=_C3728( C2041 C3728 ) C2041_=_C3729( C2041 C3729 ) \nC2041_=_C3730( C2041 C3730 ) C2041_=_C3731( C2041 C3731 ) C2042_=_C2493( C2042 C2493 ) C2042_=_C2718( C2042 C2718 ) C2042_=_C2774( C2042 C2774 ) C2042_=_C3218( C2042 C3218 ) \nC2042_=_C3250( C2042 C3250 ) C2042_=_C3716( C2042 C3716 ) C2042_=_C3841( C2042 C3841 ) C2042_=_C3842( C2042 C3842 ) C2042_=_C3843( C2042 C3843 ) C2042_=_C3844( C2042 C3844 ) \nC2042_=_C3845( C2042 C3845 ) C2042_=_C3846( C2042 C3846 ) C2042_=_C3847( C2042 C3847 ) C2042_=_C3848( C2042 C3848 ) C2042_=_C3849( C2042 C3849 ) C2042_=_C3850( C2042 C3850 ) \nC2042_=_C3851( C2042 C3851 ) C2042_=_C3852( C2042 C3852 ) C2042_=_C3853( C2042 C3853 ) C2042_=_C3854( C2042 C3854 ) C2042_=_C3855( C2042 C3855 ) C2492_=_C2493( C2492 C2493 ) \nC2492_=_C2717( C2492 C2717 ) C2492_=_C2773( C2492 C2773 ) C2492_=_C3217( C2492 C3217 ) C2492_=_C3249( C2492 C3249 ) C2492_=_C3716( C2492 C3716 ) C2492_=_C3717( C2492 C3717 ) \nC2492_=_C3718( C2492 C3718 ) C2492_=_C3719( C2492 C3719 ) C2492_=_C3720( C2492 C3720 ) C2492_=_C3721( C2492 C3721 ) C2492_=_C3722( C2492 C3722 ) C2492_=_C3723( C2492 C3723 ) \nC2492_=_C3724( C2492 C3724 ) C2492_=_C3725( C2492 C3725 ) C2492_=_C3726( C2492 C3726 ) C2492_=_C3727( C2492 C3727 ) C2492_=_C3728( C2492 C3728 ) C2492_=_C3729( C2492 C3729 ) \nC2492_=_C3730( C2492 C3730 ) C2492_=_C3731( C2492 C3731 ) C2493_=_C2718( C2493 C2718 ) C2493_=_C2774( C2493 C2774 ) C2493_=_C3218( C2493 C3218 ) C2493_=_C3250( C2493 C3250 ) \nC2493_=_C3716( C2493 C3716 ) C2493_=_C3841( C2493 C3841 ) C2493_=_C3842( C2493 C3842 ) C2493_=_C3843( C2493 C3843 ) C2493_=_C3844( C2493 C3844 ) C2493_=_C3845( C2493 C3845 ) \nC2493_=_C3846( C2493 C3846 ) C2493_=_C3847( C2493 C3847 ) C2493_=_C3848( C2493 C3848 ) C2493_=_C3849( C2493 C3849 ) C2493_=_C3850( C2493 C3850 ) C2493_=_C3851( C2493 C3851 ) \nC2493_=_C3852( C2493 C3852 ) C2493_=_C3853( C2493 C3853 ) C2493_=_C3854( C2493 C3854 ) C2493_=_C3855( C2493 C3855 ) C2717_=_C2718( C2717 C2718 ) C2717_=_C2773( C2717 C2773 ) \nC2717_=_C3217( C2717 C3217 ) C2717_=_C3249( C2717 C3249 ) C2717_=_C3716( C2717 C3716 ) C2717_=_C3717( C2717 C3717 ) C2717_=_C3718( C2717 C3718 ) C2717_=_C3719( C2717 C3719 ) \nC2717_=_C3720( C2717 C3720 ) C2717_=_C3721( C2717 C3721 ) C2717_=_C3722( C2717 C3722 ) C2717_=_C3723( C2717 C3723 ) C2717_=_C3724( C2717 C3724 ) C2717_=_C3725( C2717 C3725 ) \nC2717_=_C3726( C2717 C3726 ) C2717_=_C3727( C2717 C3727 ) C2717_=_C3728( C2717 C3728 ) C2717_=_C3729( C2717 C3729 ) C2717_=_C3730( C2717 C3730 ) C2717_=_C3731( C2717 C3731 ) \nC2718_=_C2774( C2718 C2774 ) C2718_=_C3218( C2718 C3218 ) C2718_=_C3250( C2718 C3250 ) C2718_=_C3716( C2718 C3716 ) C2718_=_C3841( C2718 C3841 ) C2718_=_C3842( C2718 C3842 ) \nC2718_=_C3843( C2718 C3843 ) C2718_=_C3844( C2718 C3844 ) C2718_=_C3845( C2718 C3845 ) C2718_=_C3846( C2718 C3846 ) C2718_=_C3847( C2718 C3847 ) C2718_=_C3848( C2718 C3848 ) \nC2718_=_C3849( C2718 C3849 ) C2718_=_C3850( C2718 C3850 ) C2718_=_C3851( C2718 C3851 ) C2718_=_C3852( C2718 C3852 ) C2718_=_C3853( C2718 C3853 ) C2718_=_C3854( C2718 C3854 ) \nC2718_=_C3855( C2718 C3855 ) C2773_=_C2774( C2773 C2774 ) C2773_=_C3217( C2773 C3217 ) C2773_=_C3249( C2773 C3249 ) C2773_=_C3716( C2773 C3716 ) C2773_=_C3717( C2773 C3717 ) \nC2773_=_C3718( C2773 C3718 ) C2773_=_C3719( C2773 C3719 ) C2773_=_C3720( C2773 C3720 ) C2773_=_C3721( C2773 C3721 ) C2773_=_C3722( C2773 C3722 ) C2773_=_C3723( C2773 C3723 ) \nC2773_=_C3724( C2773 C3724 ) C2773_=_C3725( C2773 C3725 ) C2773_=_C3726( C2773 C3726 ) C2773_=_C3727( C2773 C3727 ) C2773_=_C3728( C2773 C3728 ) C2773_=_C3729( C2773 C3729 ) \nC2773_=_C3730( C2773 C3730 ) C2773_=_C3731( C2773 C3731 ) C2774_=_C3218( C2774 C3218 ) C2774_=_C3250( C2774 C3250 ) C2774_=_C3716( C2774 C3716 ) C2774_=_C3841( C2774 C3841 ) \nC2774_=_C3842( C2774 C3842 ) C2774_=_C3843( C2774 C3843 ) C2774_=_C3844( C2774 C3844 ) C2774_=_C3845( C2774 C3845 ) C2774_=_C3846( C2774 C3846 ) C2774_=_C3847( C2774 C3847 ) \nC2774_=_C3848( C2774 C3848 ) C2774_=_C3849( C2774 C3849 ) C2774_=_C3850( C2774 C3850 ) C2774_=_C3851( C2774 C3851 ) C2774_=_C3852( C2774 C3852 ) C2774_=_C3853( C2774 C3853 ) \nC2774_=_C3854( C2774 C3854 ) C2774_=_C3855( C2774 C3855 ) C3217_=_C3218( C3217 C3218 ) C3217_=_C3249( C3217 C3249 ) C3217_=_C3716( C3217 C3716 ) C3217_=_C3717( C3217 C3717 ) \nC3217_=_C3718( C3217 C3718 ) C3217_=_C3719( C3217 C3719 ) C3217_=_C3720( C3217 C3720 ) C3217_=_C3721( C3217 C3721 ) C3217_=_C3722( C3217 C3722 ) C3217_=_C3723( C3217 C3723 ) \nC3217_=_C3724( C3217 C3724 ) C3217_=_C3725( C3217 C3725 ) C3217_=_C3726( C3217 C3726 ) C3217_=_C3727( C3217 C3727 ) C3217_=_C3728( C3217 C3728 ) C3217_=_C3729( C3217 C3729 ) \nC3217_=_C3730( C3217 C3730 ) C3217_=_C3731( C3217 C3731 ) C3218_=_C3250( C3218 C3250 ) C3218_=_C3716( C3218 C3716 ) C3218_=_C3841( C3218 C3841 ) C3218_=_C3842( C3218 C3842 ) \nC3218_=_C3843( C3218 C3843 ) C3218_=_C3844( C3218 C3844 ) C3218_=_C3845( C3218 C3845 ) C3218_=_C3846( C3218 C3846 ) C3218_=_C3847( C3218 C3847 ) C3218_=_C3848( C3218 C3848 ) \nC3218_=_C3849( C3218 C3849 ) C3218_=_C3850( C3218 C3850 ) C3218_=_C3851( C3218 C3851 ) C3218_=_C3852( C3218 C3852 ) C3218_=_C3853( C3218 C3853 ) C3218_=_C3854( C3218 C3854 ) \nC3218_=_C3855( C3218 C3855 ) C3249_=_C3250( C3249 C3250 ) C3249_=_C3716( C3249 C3716 ) C3249_=_C3717( C3249 C3717 ) C3249_=_C3718( C3249 C3718 ) C3249_=_C3719( C3249 C3719 ) \nC3249_=_C3720( C3249 C3720 ) C3249_=_C3721( C3249 C3721 ) C3249_=_C3722( C3249 C3722 ) C3249_=_C3723( C3249 C3723 ) C3249_=_C3724( C3249 C3724 ) C3249_=_C3725( C3249 C3725 ) \nC3249_=_C3726( C3249 C3726 ) C3249_=_C3727( C3249 C3727 ) C3249_=_C3728( C3249 C3728 ) C3249_=_C3729( C3249 C3729 ) C3249_=_C3730( C3249 C3730 ) C3249_=_C3731( C3249 C3731 ) \nC3250_=_C3716( C3250 C3716 ) C3250_=_C3841( C3250 C3841 ) C3250_=_C3842( C3250 C3842 ) C3250_=_C3843( C3250 C3843 ) C3250_=_C3844( C3250 C3844 ) C3250_=_C3845( C3250 C3845 ) \nC3250_=_C3846( C3250 C3846 ) C3250_=_C3847( C3250 C3847 ) C3250_=_C3848( C3250 C3848 ) C3250_=_C3849( C3250 C3849 ) C3250_=_C3850( C3250 C3850 ) C3250_=_C3851( C3250 C3851 ) \nC3250_=_C3852( C3250 C3852 ) C3250_=_C3853( C3250 C3853 ) C3250_=_C3854( C3250 C3854 ) C3250_=_C3855( C3250 C3855 ) C3716_=_C3717( C3716 C3717 ) C3716_=_C3718( C3716 C3718 ) \nC3716_=_C3719( C3716 C3719 ) C3716_=_C3720( C3716 C3720 ) C3716_=_C3721( C3716 C3721 ) C3716_=_C3722( C3716 C3722 ) C3716_=_C3723( C3716 C3723 ) C3716_=_C3724( C3716 C3724 ) \nC3716_=_C3725( C3716 C3725 ) C3716_=_C3726( C3716 C3726 ) C3716_=_C3727( C3716 C3727 ) C3716_=_C3728( C3716 C3728 ) C3716_=_C3729( C3716 C3729 ) C3716_=_C3730( C3716 C3730 ) \nC3716_=_C3731( C3716 C3731 ) C3716_=_C3841( C3716 C3841 ) C3716_=_C3842( C3716 C3842 ) C3716_=_C3843( C3716 C3843 ) C3716_=_C3844( C3716 C3844 ) C3716_=_C3845( C3716 C3845 ) \nC3716_=_C3846( C3716 C3846 ) C3716_=_C3847( C3716 C3847 ) C3716_=_C3848( C3716 C3848 ) C3716_=_C3849( C3716 C3849 ) C3716_=_C3850( C3716 C3850 ) C3716_=_C3851( C3716 C3851 ) \nC3716_=_C3852( C3716 C3852 ) C3716_=_C3853( C3716 C3853 ) C3716_=_C3854( C3716 C3854 ) C3716_=_C3855( C3716 C3855 ) C3717_=_C3718( C3717 C3718 ) C3717_=_C3719( C3717 C3719 ) \nC3717_=_C3720( C3717 C3720 ) C3717_=_C3721( C3717 C3721 ) C3717_=_C3722( C3717 C3722 ) C3717_=_C3723( C3717 C3723 ) C3717_=_C3724( C3717 C3724 ) C3717_=_C3725( C3717 C3725 ) \nC3717_=_C3726( C3717 C3726 ) C3717_=_C3727( C3717 C3727 ) C3717_=_C3728( C3717 C3728 ) C3717_=_C3729( C3717 C3729 ) C3717_=_C3730( C3717 C3730 ) C3717_=_C3731( C3717 C3731 ) \nC3717_=_C3841( C3717 C3841 ) C3718_=_C3719( C3718 C3719</w:t>
      </w:r>
    </w:p>
    <w:p>
      <w:pPr>
        <w:pStyle w:val="PreformattedText"/>
        <w:bidi w:val="0"/>
        <w:spacing w:before="0" w:after="0"/>
        <w:jc w:val="left"/>
        <w:rPr/>
      </w:pPr>
      <w:r>
        <w:rPr/>
        <w:t xml:space="preserve"> </w:t>
      </w:r>
      <w:r>
        <w:rPr/>
        <w:t>) C3718_=_C3720( C3718 C3720 ) C3718_=_C3721( C3718 C3721 ) C3718_=_C3722( C3718 C3722 ) C3718_=_C3723( C3718 C3723 ) \nC3718_=_C3724( C3718 C3724 ) C3718_=_C3725( C3718 C3725 ) C3718_=_C3726( C3718 C3726 ) C3718_=_C3727( C3718 C3727 ) C3718_=_C3728( C3718 C3728 ) C3718_=_C3729( C3718 C3729 ) \nC3718_=_C3730( C3718 C3730 ) C3718_=_C3731( C3718 C3731 ) C3718_=_C3842( C3718 C3842 ) C3719_=_C3720( C3719 C3720 ) C3719_=_C3721( C3719 C3721 ) C3719_=_C3722( C3719 C3722 ) \nC3719_=_C3723( C3719 C3723 ) C3719_=_C3724( C3719 C3724 ) C3719_=_C3725( C3719 C3725 ) C3719_=_C3726( C3719 C3726 ) C3719_=_C3727( C3719 C3727 ) C3719_=_C3728( C3719 C3728 ) \nC3719_=_C3729( C3719 C3729 ) C3719_=_C3730( C3719 C3730 ) C3719_=_C3731( C3719 C3731 ) C3719_=_C3843( C3719 C3843 ) C3720_=_C3721( C3720 C3721 ) C3720_=_C3722( C3720 C3722 ) \nC3720_=_C3723( C3720 C3723 ) C3720_=_C3724( C3720 C3724 ) C3720_=_C3725( C3720 C3725 ) C3720_=_C3726( C3720 C3726 ) C3720_=_C3727( C3720 C3727 ) C3720_=_C3728( C3720 C3728 ) \nC3720_=_C3729( C3720 C3729 ) C3720_=_C3730( C3720 C3730 ) C3720_=_C3731( C3720 C3731 ) C3720_=_C3844( C3720 C3844 ) C3721_=_C3722( C3721 C3722 ) C3721_=_C3723( C3721 C3723 ) \nC3721_=_C3724( C3721 C3724 ) C3721_=_C3725( C3721 C3725 ) C3721_=_C3726( C3721 C3726 ) C3721_=_C3727( C3721 C3727 ) C3721_=_C3728( C3721 C3728 ) C3721_=_C3729( C3721 C3729 ) \nC3721_=_C3730( C3721 C3730 ) C3721_=_C3731( C3721 C3731 ) C3721_=_C3845( C3721 C3845 ) C3722_=_C3723( C3722 C3723 ) C3722_=_C3724( C3722 C3724 ) C3722_=_C3725( C3722 C3725 ) \nC3722_=_C3726( C3722 C3726 ) C3722_=_C3727( C3722 C3727 ) C3722_=_C3728( C3722 C3728 ) C3722_=_C3729( C3722 C3729 ) C3722_=_C3730( C3722 C3730 ) C3722_=_C3731( C3722 C3731 ) \nC3722_=_C3846( C3722 C3846 ) C3723_=_C3724( C3723 C3724 ) C3723_=_C3725( C3723 C3725 ) C3723_=_C3726( C3723 C3726 ) C3723_=_C3727( C3723 C3727 ) C3723_=_C3728( C3723 C3728 ) \nC3723_=_C3729( C3723 C3729 ) C3723_=_C3730( C3723 C3730 ) C3723_=_C3731( C3723 C3731 ) C3723_=_C3847( C3723 C3847 ) C3724_=_C3725( C3724 C3725 ) C3724_=_C3726( C3724 C3726 ) \nC3724_=_C3727( C3724 C3727 ) C3724_=_C3728( C3724 C3728 ) C3724_=_C3729( C3724 C3729 ) C3724_=_C3730( C3724 C3730 ) C3724_=_C3731( C3724 C3731 ) C3724_=_C3848( C3724 C3848 ) \nC3725_=_C3726( C3725 C3726 ) C3725_=_C3727( C3725 C3727 ) C3725_=_C3728( C3725 C3728 ) C3725_=_C3729( C3725 C3729 ) C3725_=_C3730( C3725 C3730 ) C3725_=_C3731( C3725 C3731 ) \nC3725_=_C3849( C3725 C3849 ) C3726_=_C3727( C3726 C3727 ) C3726_=_C3728( C3726 C3728 ) C3726_=_C3729( C3726 C3729 ) C3726_=_C3730( C3726 C3730 ) C3726_=_C3731( C3726 C3731 ) \nC3726_=_C3850( C3726 C3850 ) C3727_=_C3728( C3727 C3728 ) C3727_=_C3729( C3727 C3729 ) C3727_=_C3730( C3727 C3730 ) C3727_=_C3731( C3727 C3731 ) C3727_=_C3851( C3727 C3851 ) \nC3728_=_C3729( C3728 C3729 ) C3728_=_C3730( C3728 C3730 ) C3728_=_C3731( C3728 C3731 ) C3728_=_C3852( C3728 C3852 ) C3729_=_C3730( C3729 C3730 ) C3729_=_C3731( C3729 C3731 ) \nC3729_=_C3853( C3729 C3853 ) C3730_=_C3731( C3730 C3731 ) C3730_=_C3854( C3730 C3854 ) C3731_=_C3855( C3731 C3855 ) C3841_=_C3842( C3841 C3842 ) C3841_=_C3843( C3841 C3843 ) \nC3841_=_C3844( C3841 C3844 ) C3841_=_C3845( C3841 C3845 ) C3841_=_C3846( C3841 C3846 ) C3841_=_C3847( C3841 C3847 ) C3841_=_C3848( C3841 C3848 ) C3841_=_C3849( C3841 C3849 ) \nC3841_=_C3850( C3841 C3850 ) C3841_=_C3851( C3841 C3851 ) C3841_=_C3852( C3841 C3852 ) C3841_=_C3853( C3841 C3853 ) C3841_=_C3854( C3841 C3854 ) C3841_=_C3855( C3841 C3855 ) \nC3842_=_C3843( C3842 C3843 ) C3842_=_C3844( C3842 C3844 ) C3842_=_C3845( C3842 C3845 ) C3842_=_C3846( C3842 C3846 ) C3842_=_C3847( C3842 C3847 ) C3842_=_C3848( C3842 C3848 ) \nC3842_=_C3849( C3842 C3849 ) C3842_=_C3850( C3842 C3850 ) C3842_=_C3851( C3842 C3851 ) C3842_=_C3852( C3842 C3852 ) C3842_=_C3853( C3842 C3853 ) C3842_=_C3854( C3842 C3854 ) \nC3842_=_C3855( C3842 C3855 ) C3843_=_C3844( C3843 C3844 ) C3843_=_C3845( C3843 C3845 ) C3843_=_C3846( C3843 C3846 ) C3843_=_C3847( C3843 C3847 ) C3843_=_C3848( C3843 C3848 ) \nC3843_=_C3849( C3843 C3849 ) C3843_=_C3850( C3843 C3850 ) C3843_=_C3851( C3843 C3851 ) C3843_=_C3852( C3843 C3852 ) C3843_=_C3853( C3843 C3853 ) C3843_=_C3854( C3843 C3854 ) \nC3843_=_C3855( C3843 C3855 ) C3844_=_C3845( C3844 C3845 ) C3844_=_C3846( C3844 C3846 ) C3844_=_C3847( C3844 C3847 ) C3844_=_C3848( C3844 C3848 ) C3844_=_C3849( C3844 C3849 ) \nC3844_=_C3850( C3844 C3850 ) C3844_=_C3851( C3844 C3851 ) C3844_=_C3852( C3844 C3852 ) C3844_=_C3853( C3844 C3853 ) C3844_=_C3854( C3844 C3854 ) C3844_=_C3855( C3844 C3855 ) \nC3845_=_C3846( C3845 C3846 ) C3845_=_C3847( C3845 C3847 ) C3845_=_C3848( C3845 C3848 ) C3845_=_C3849( C3845 C3849 ) C3845_=_C3850( C3845 C3850 ) C3845_=_C3851( C3845 C3851 ) \nC3845_=_C3852( C3845 C3852 ) C3845_=_C3853( C3845 C3853 ) C3845_=_C3854( C3845 C3854 ) C3845_=_C3855( C3845 C3855 ) C3846_=_C3847( C3846 C3847 ) C3846_=_C3848( C3846 C3848 ) \nC3846_=_C3849( C3846 C3849 ) C3846_=_C3850( C3846 C3850 ) C3846_=_C3851( C3846 C3851 ) C3846_=_C3852( C3846 C3852 ) C3846_=_C3853( C3846 C3853 ) C3846_=_C3854( C3846 C3854 ) \nC3846_=_C3855( C3846 C3855 ) C3847_=_C3848( C3847 C3848 ) C3847_=_C3849( C3847 C3849 ) C3847_=_C3850( C3847 C3850 ) C3847_=_C3851( C3847 C3851 ) C3847_=_C3852( C3847 C3852 ) \nC3847_=_C3853( C3847 C3853 ) C3847_=_C3854( C3847 C3854 ) C3847_=_C3855( C3847 C3855 ) C3848_=_C3849( C3848 C3849 ) C3848_=_C3850( C3848 C3850 ) C3848_=_C3851( C3848 C3851 ) \nC3848_=_C3852( C3848 C3852 ) C3848_=_C3853( C3848 C3853 ) C3848_=_C3854( C3848 C3854 ) C3848_=_C3855( C3848 C3855 ) C3849_=_C3850( C3849 C3850 ) C3849_=_C3851( C3849 C3851 ) \nC3849_=_C3852( C3849 C3852 ) C3849_=_C3853( C3849 C3853 ) C3849_=_C3854( C3849 C3854 ) C3849_=_C3855( C3849 C3855 ) C3850_=_C3851( C3850 C3851 ) C3850_=_C3852( C3850 C3852 ) \nC3850_=_C3853( C3850 C3853 ) C3850_=_C3854( C3850 C3854 ) C3850_=_C3855( C3850 C3855 ) C3851_=_C3852( C3851 C3852 ) C3851_=_C3853( C3851 C3853 ) C3851_=_C3854( C3851 C3854 ) \nC3851_=_C3855( C3851 C3855 ) C3852_=_C3853( C3852 C3853 ) C3852_=_C3854( C3852 C3854 ) C3852_=_C3855( C3852 C3855 ) C3853_=_C3854( C3853 C3854 ) C3853_=_C3855( C3853 C3855 ) \nC3854_=_C3855( C3854 C3855 ) "];341-&gt;485[label="44: C923 C924 C2041 C2042 C2492 \nC2493 C2717 C2718 C2773 C2774 C3217 \nC3218 C3249 C3250 C3717 C3718 C3719 \nC3720 C3721 C3722 C3723 C3724 C3725 \nC3726 C3727 C3728 C3729 C3730 C3731 \nC3841 C3842 C3843 C3844 C3845 C3846 \nC3847 C3848 C3849 C3850 C3851 C3852 \nC3853 C3854 C3855 \n484: C923_=_C924 ,C923_=_C2041 ,C923_=_C2492 ,C923_=_C2717 ,C923_=_C2773 ,\nC923_=_C3217 ,C923_=_C3249 ,C923_=_C3717 ,C923_=_C3718 ,C923_=_C3719 ,C923_=_C3720 ,\nC923_=_C3721 ,C923_=_C3722 ,C923_=_C3723 ,C923_=_C3724 ,C923_=_C3725 ,C923_=_C3726 ,\nC923_=_C3727 ,C923_=_C3728 ,C923_=_C3729 ,C923_=_C3730 ,C923_=_C3731 ,C924_=_C2042 ,\nC924_=_C2493 ,C924_=_C2718 ,C924_=_C2774 ,C924_=_C3218 ,C924_=_C3250 ,C924_=_C3841 ,\nC924_=_C3842 ,C924_=_C3843 ,C924_=_C3844 ,C924_=_C3845 ,C924_=_C3846 ,C924_=_C3847 ,\nC924_=_C3848 ,C924_=_C3849 ,C924_=_C3850 ,C924_=_C3851 ,C924_=_C3852 ,C924_=_C3853 ,\nC924_=_C3854 ,C924_=_C3855 ,C2041_=_C2042 ,C2041_=_C2492 ,C2041_=_C2717 ,C2041_=_C2773 ,\nC2041_=_C3217 ,C2041_=_C3249 ,C2041_=_C3717 ,C2041_=_C3718 ,C2041_=_C3719 ,C2041_=_C3720 ,\nC2041_=_C3721 ,C2041_=_C3722 ,C2041_=_C3723 ,C2041_=_C3724 ,C2041_=_C3725 ,C2041_=_C3726 ,\nC2041_=_C3727 ,C2041_=_C3728 ,C2041_=_C3729 ,C2041_=_C3730 ,C2041_=_C3731 ,C2042_=_C2493 ,\nC2042_=_C2718 ,C2042_=_C2774 ,C2042_=_C3218 ,C2042_=_C3250 ,C2042_=_C3841 ,C2042_=_C3842 ,\nC2042_=_C3843 ,C2042_=_C3844 ,C2042_=_C3845 ,C2042_=_C3846 ,C2042_=_C3847 ,C2042_=_C3848 ,\nC2042_=_C3849 ,C2042_=_C3850 ,C2042_=_C3851 ,C2042_=_C3852 ,C2042_=_C3853 ,C2042_=_C3854 ,\nC2042_=_C3855 ,C2492_=_C2493 ,C2492_=_C2717 ,C2492_=_C2773 ,C2492_=_C3217 ,C2492_=_C3249 ,\nC2492_=_C3717 ,C2492_=_C3718 ,C2492_=_C3719 ,C2492_=_C3720 ,C2492_=_C3721 ,C2492_=_C3722 ,\nC2492_=_C3723 ,C2492_=_C3724 ,C2492_=_C3725 ,C2492_=_C3726 ,C2492_=_C3727 ,C2492_=_C3728 ,\nC2492_=_C3729 ,C2492_=_C3730 ,C2492_=_C3731 ,C2493_=_C2718 ,C2493_=_C2774 ,C2493_=_C3218 ,\nC2493_=_C3250 ,C2493_=_C3841 ,C2493_=_C3842 ,C2493_=_C3843 ,C2493_=_C3844 ,C2493_=_C3845 ,\nC2493_=_C3846 ,C2493_=_C3847 ,C2493_=_C3848 ,C2493_=_C3849 ,C2493_=_C3850 ,C2493_=_C3851 ,\nC2493_=_C3852 ,C2493_=_C3853 ,C2493_=_C3854 ,C2493_=_C3855 ,C2717_=_C2718 ,C2717_=_C2773 ,\nC2717_=_C3217 ,C2717_=_C3249 ,C2717_=_C3717 ,C2717_=_C3718 ,C2717_=_C3719 ,C2717_=_C3720 ,\nC2717_=_C3721 ,C2717_=_C3722 ,C2717_=_C3723 ,C2717_=_C3724 ,C2717_=_C3725 ,C2717_=_C3726 ,\nC2717_=_C3727 ,C2717_=_C3728 ,C2717_=_C3729 ,C2717_=_C3730 ,C2717_=_C3731 ,C2718_=_C2774 ,\nC2718_=_C3218 ,C2718_=_C3250 ,C2718_=_C3841 ,C2718_=_C3842 ,C2718_=_C3843 ,C2718_=_C3844 ,\nC2718_=_C3845 ,C2718_=_C3846 ,C2718_=_C3847 ,C2718_=_C3848 ,C2718_=_C3849 ,C2718_=_C3850 ,\nC2718_=_C3851 ,C2718_=_C3852 ,C2718_=_C3853 ,C2718_=_C3854 ,C2718_=_C3855 ,C2773_=_C2774 ,\nC2773_=_C3217 ,C2773_=_C3249 ,C2773_=_C3717 ,C2773_=_C3718 ,C2773_=_C3719 ,C2773_=_C3720 ,\nC2773_=_C3721 ,C2773_=_C3722 ,C2773_=_C3723 ,C2773_=_C3724 ,C2773_=_C3725 ,C2773_=_C3726 ,\nC2773_=_C3727 ,C2773_=_C3728 ,C2773_=_C3729 ,C2773_=_C3730 ,C2773_=_C3731 ,C2774_=_C3218 ,\nC2774_=_C3250 ,C2774_=_C3841 ,C2774_=_C3842 ,C2774_=_C3843 ,C2774_=_C3844 ,C2774_=_C3845 ,\nC2774_=_C3846 ,C2774_=_C3847 ,C2774_=_C3848 ,C2774_=_C3849 ,C2774_=_C3850 ,C2774_=_C3851 ,\nC2774_=_C3852 ,C2774_=_C3853 ,C2774_=_C3854 ,C2774_=_C3855 ,C3217_=_C3218 ,C3217_=_C3249 ,\nC3217_=_C3717 ,C3217_=_C3718 ,C3217_=_C3719 ,C3217_=_C3720 ,C3217_=_C3721 ,C3217_=_C3722 ,\nC3217_=_C3723 ,C3217_=_C3724 ,C3217_=_C3725 ,C3217_=_C3726 ,C3217_=_C3727 ,C3217_=_C3728 ,\nC3217_=_C3729 ,C3217_=_C3730 ,C3217_=_C3731 ,C3218_=_C3250 ,C3218_=_C3841 ,C3218_=_C3842 ,\nC3218_=_C3843 ,C3218_=_C3844 ,C3218_=_C3845 ,C3218_=_C3846 ,C3218_=_C3847 ,C3218_=_C3848 ,\nC3218_=_C3849 ,C3218_=_C3850 ,C3218_=_C3851 ,C3218_=_C3852 ,C3218_=_C3853 ,C3218_=_C3854 ,\nC3218_=_C3855 ,C3249_=_C3250</w:t>
      </w:r>
    </w:p>
    <w:p>
      <w:pPr>
        <w:pStyle w:val="PreformattedText"/>
        <w:bidi w:val="0"/>
        <w:spacing w:before="0" w:after="0"/>
        <w:jc w:val="left"/>
        <w:rPr/>
      </w:pPr>
      <w:r>
        <w:rPr/>
        <w:t xml:space="preserve"> </w:t>
      </w:r>
      <w:r>
        <w:rPr/>
        <w:t>,C3249_=_C3717 ,C3249_=_C3718 ,C3249_=_C3719 ,C3249_=_C3720 ,\nC3249_=_C3721 ,C3249_=_C3722 ,C3249_=_C3723 ,C3249_=_C3724 ,C3249_=_C3725 ,C3249_=_C3726 ,\nC3249_=_C3727 ,C3249_=_C3728 ,C3249_=_C3729 ,C3249_=_C3730 ,C3249_=_C3731 ,C3250_=_C3841 ,\nC3250_=_C3842 ,C3250_=_C3843 ,C3250_=_C3844 ,C3250_=_C3845 ,C3250_=_C3846 ,C3250_=_C3847 ,\nC3250_=_C3848 ,C3250_=_C3849 ,C3250_=_C3850 ,C3250_=_C3851 ,C3250_=_C3852 ,C3250_=_C3853 ,\nC3250_=_C3854 ,C3250_=_C3855 ,C3717_=_C3718 ,C3717_=_C3719 ,C3717_=_C3720 ,C3717_=_C3721 ,\nC3717_=_C3722 ,C3717_=_C3723 ,C3717_=_C3724 ,C3717_=_C3725 ,C3717_=_C3726 ,C3717_=_C3727 ,\nC3717_=_C3728 ,C3717_=_C3729 ,C3717_=_C3730 ,C3717_=_C3731 ,C3717_=_C3841 ,C3718_=_C3719 ,\nC3718_=_C3720 ,C3718_=_C3721 ,C3718_=_C3722 ,C3718_=_C3723 ,C3718_=_C3724 ,C3718_=_C3725 ,\nC3718_=_C3726 ,C3718_=_C3727 ,C3718_=_C3728 ,C3718_=_C3729 ,C3718_=_C3730 ,C3718_=_C3731 ,\nC3718_=_C3842 ,C3719_=_C3720 ,C3719_=_C3721 ,C3719_=_C3722 ,C3719_=_C3723 ,C3719_=_C3724 ,\nC3719_=_C3725 ,C3719_=_C3726 ,C3719_=_C3727 ,C3719_=_C3728 ,C3719_=_C3729 ,C3719_=_C3730 ,\nC3719_=_C3731 ,C3719_=_C3843 ,C3720_=_C3721 ,C3720_=_C3722 ,C3720_=_C3723 ,C3720_=_C3724 ,\nC3720_=_C3725 ,C3720_=_C3726 ,C3720_=_C3727 ,C3720_=_C3728 ,C3720_=_C3729 ,C3720_=_C3730 ,\nC3720_=_C3731 ,C3720_=_C3844 ,C3721_=_C3722 ,C3721_=_C3723 ,C3721_=_C3724 ,C3721_=_C3725 ,\nC3721_=_C3726 ,C3721_=_C3727 ,C3721_=_C3728 ,C3721_=_C3729 ,C3721_=_C3730 ,C3721_=_C3731 ,\nC3721_=_C3845 ,C3722_=_C3723 ,C3722_=_C3724 ,C3722_=_C3725 ,C3722_=_C3726 ,C3722_=_C3727 ,\nC3722_=_C3728 ,C3722_=_C3729 ,C3722_=_C3730 ,C3722_=_C3731 ,C3722_=_C3846 ,C3723_=_C3724 ,\nC3723_=_C3725 ,C3723_=_C3726 ,C3723_=_C3727 ,C3723_=_C3728 ,C3723_=_C3729 ,C3723_=_C3730 ,\nC3723_=_C3731 ,C3723_=_C3847 ,C3724_=_C3725 ,C3724_=_C3726 ,C3724_=_C3727 ,C3724_=_C3728 ,\nC3724_=_C3729 ,C3724_=_C3730 ,C3724_=_C3731 ,C3724_=_C3848 ,C3725_=_C3726 ,C3725_=_C3727 ,\nC3725_=_C3728 ,C3725_=_C3729 ,C3725_=_C3730 ,C3725_=_C3731 ,C3725_=_C3849 ,C3726_=_C3727 ,\nC3726_=_C3728 ,C3726_=_C3729 ,C3726_=_C3730 ,C3726_=_C3731 ,C3726_=_C3850 ,C3727_=_C3728 ,\nC3727_=_C3729 ,C3727_=_C3730 ,C3727_=_C3731 ,C3727_=_C3851 ,C3728_=_C3729 ,C3728_=_C3730 ,\nC3728_=_C3731 ,C3728_=_C3852 ,C3729_=_C3730 ,C3729_=_C3731 ,C3729_=_C3853 ,C3730_=_C3731 ,\nC3730_=_C3854 ,C3731_=_C3855 ,C3841_=_C3842 ,C3841_=_C3843 ,C3841_=_C3844 ,C3841_=_C3845 ,\nC3841_=_C3846 ,C3841_=_C3847 ,C3841_=_C3848 ,C3841_=_C3849 ,C3841_=_C3850 ,C3841_=_C3851 ,\nC3841_=_C3852 ,C3841_=_C3853 ,C3841_=_C3854 ,C3841_=_C3855 ,C3842_=_C3843 ,C3842_=_C3844 ,\nC3842_=_C3845 ,C3842_=_C3846 ,C3842_=_C3847 ,C3842_=_C3848 ,C3842_=_C3849 ,C3842_=_C3850 ,\nC3842_=_C3851 ,C3842_=_C3852 ,C3842_=_C3853 ,C3842_=_C3854 ,C3842_=_C3855 ,C3843_=_C3844 ,\nC3843_=_C3845 ,C3843_=_C3846 ,C3843_=_C3847 ,C3843_=_C3848 ,C3843_=_C3849 ,C3843_=_C3850 ,\nC3843_=_C3851 ,C3843_=_C3852 ,C3843_=_C3853 ,C3843_=_C3854 ,C3843_=_C3855 ,C3844_=_C3845 ,\nC3844_=_C3846 ,C3844_=_C3847 ,C3844_=_C3848 ,C3844_=_C3849 ,C3844_=_C3850 ,C3844_=_C3851 ,\nC3844_=_C3852 ,C3844_=_C3853 ,C3844_=_C3854 ,C3844_=_C3855 ,C3845_=_C3846 ,C3845_=_C3847 ,\nC3845_=_C3848 ,C3845_=_C3849 ,C3845_=_C3850 ,C3845_=_C3851 ,C3845_=_C3852 ,C3845_=_C3853 ,\nC3845_=_C3854 ,C3845_=_C3855 ,C3846_=_C3847 ,C3846_=_C3848 ,C3846_=_C3849 ,C3846_=_C3850 ,\nC3846_=_C3851 ,C3846_=_C3852 ,C3846_=_C3853 ,C3846_=_C3854 ,C3846_=_C3855 ,C3847_=_C3848 ,\nC3847_=_C3849 ,C3847_=_C3850 ,C3847_=_C3851 ,C3847_=_C3852 ,C3847_=_C3853 ,C3847_=_C3854 ,\nC3847_=_C3855 ,C3848_=_C3849 ,C3848_=_C3850 ,C3848_=_C3851 ,C3848_=_C3852 ,C3848_=_C3853 ,\nC3848_=_C3854 ,C3848_=_C3855 ,C3849_=_C3850 ,C3849_=_C3851 ,C3849_=_C3852 ,C3849_=_C3853 ,\nC3849_=_C3854 ,C3849_=_C3855 ,C3850_=_C3851 ,C3850_=_C3852 ,C3850_=_C3853 ,C3850_=_C3854 ,\nC3850_=_C3855 ,C3851_=_C3852 ,C3851_=_C3853 ,C3851_=_C3854 ,C3851_=_C3855 ,C3852_=_C3853 ,\nC3852_=_C3854 ,C3852_=_C3855 ,C3853_=_C3854 ,C3853_=_C3855 ,C3854_=_C3855 ,"];486[shape=box, label="id:486 level: 9\n45: C921 C922 C2039 C2040 C2490 \nC2491 C2715 C2716 C2771 C2772 C3216 \nC3217 C3218 C3219 C3220 C3221 C3222 \nC3223 C3224 C3225 C3226 C3227 C3228 \nC3229 C3230 C3231 C3232 C3233 C3249 \nC3250 C3251 C3252 C3253 C3254 C3255 \nC3256 C3257 C3258 C3259 C3260 C3261 \nC3262 C3263 C3264 C3265 \n528: C921_=_C922( C921 C922 ) C921_=_C2039( C921 C2039 ) C921_=_C2490( C921 C2490 ) C921_=_C2715( C921 C2715 ) C921_=_C2771( C921 C2771 ) \nC921_=_C3216( C921 C3216 ) C921_=_C3217( C921 C3217 ) C921_=_C3218( C921 C3218 ) C921_=_C3219( C921 C3219 ) C921_=_C3220( C921 C3220 ) C921_=_C3221( C921 C3221 ) \nC921_=_C3222( C921 C3222 ) C921_=_C3223( C921 C3223 ) C921_=_C3224( C921 C3224 ) C921_=_C3225( C921 C3225 ) C921_=_C3226( C921 C3226 ) C921_=_C3227( C921 C3227 ) \nC921_=_C3228( C921 C3228 ) C921_=_C3229( C921 C3229 ) C921_=_C3230( C921 C3230 ) C921_=_C3231( C921 C3231 ) C921_=_C3232( C921 C3232 ) C921_=_C3233( C921 C3233 ) \nC922_=_C2040( C922 C2040 ) C922_=_C2491( C922 C2491 ) C922_=_C2716( C922 C2716 ) C922_=_C2772( C922 C2772 ) C922_=_C3216( C922 C3216 ) C922_=_C3249( C922 C3249 ) \nC922_=_C3250( C922 C3250 ) C922_=_C3251( C922 C3251 ) C922_=_C3252( C922 C3252 ) C922_=_C3253( C922 C3253 ) C922_=_C3254( C922 C3254 ) C922_=_C3255( C922 C3255 ) \nC922_=_C3256( C922 C3256 ) C922_=_C3257( C922 C3257 ) C922_=_C3258( C922 C3258 ) C922_=_C3259( C922 C3259 ) C922_=_C3260( C922 C3260 ) C922_=_C3261( C922 C3261 ) \nC922_=_C3262( C922 C3262 ) C922_=_C3263( C922 C3263 ) C922_=_C3264( C922 C3264 ) C922_=_C3265( C922 C3265 ) C2039_=_C2040( C2039 C2040 ) C2039_=_C2490( C2039 C2490 ) \nC2039_=_C2715( C2039 C2715 ) C2039_=_C2771( C2039 C2771 ) C2039_=_C3216( C2039 C3216 ) C2039_=_C3217( C2039 C3217 ) C2039_=_C3218( C2039 C3218 ) C2039_=_C3219( C2039 C3219 ) \nC2039_=_C3220( C2039 C3220 ) C2039_=_C3221( C2039 C3221 ) C2039_=_C3222( C2039 C3222 ) C2039_=_C3223( C2039 C3223 ) C2039_=_C3224( C2039 C3224 ) C2039_=_C3225( C2039 C3225 ) \nC2039_=_C3226( C2039 C3226 ) C2039_=_C3227( C2039 C3227 ) C2039_=_C3228( C2039 C3228 ) C2039_=_C3229( C2039 C3229 ) C2039_=_C3230( C2039 C3230 ) C2039_=_C3231( C2039 C3231 ) \nC2039_=_C3232( C2039 C3232 ) C2039_=_C3233( C2039 C3233 ) C2040_=_C2491( C2040 C2491 ) C2040_=_C2716( C2040 C2716 ) C2040_=_C2772( C2040 C2772 ) C2040_=_C3216( C2040 C3216 ) \nC2040_=_C3249( C2040 C3249 ) C2040_=_C3250( C2040 C3250 ) C2040_=_C3251( C2040 C3251 ) C2040_=_C3252( C2040 C3252 ) C2040_=_C3253( C2040 C3253 ) C2040_=_C3254( C2040 C3254 ) \nC2040_=_C3255( C2040 C3255 ) C2040_=_C3256( C2040 C3256 ) C2040_=_C3257( C2040 C3257 ) C2040_=_C3258( C2040 C3258 ) C2040_=_C3259( C2040 C3259 ) C2040_=_C3260( C2040 C3260 ) \nC2040_=_C3261( C2040 C3261 ) C2040_=_C3262( C2040 C3262 ) C2040_=_C3263( C2040 C3263 ) C2040_=_C3264( C2040 C3264 ) C2040_=_C3265( C2040 C3265 ) C2490_=_C2491( C2490 C2491 ) \nC2490_=_C2715( C2490 C2715 ) C2490_=_C2771( C2490 C2771 ) C2490_=_C3216( C2490 C3216 ) C2490_=_C3217( C2490 C3217 ) C2490_=_C3218( C2490 C3218 ) C2490_=_C3219( C2490 C3219 ) \nC2490_=_C3220( C2490 C3220 ) C2490_=_C3221( C2490 C3221 ) C2490_=_C3222( C2490 C3222 ) C2490_=_C3223( C2490 C3223 ) C2490_=_C3224( C2490 C3224 ) C2490_=_C3225( C2490 C3225 ) \nC2490_=_C3226( C2490 C3226 ) C2490_=_C3227( C2490 C3227 ) C2490_=_C3228( C2490 C3228 ) C2490_=_C3229( C2490 C3229 ) C2490_=_C3230( C2490 C3230 ) C2490_=_C3231( C2490 C3231 ) \nC2490_=_C3232( C2490 C3232 ) C2490_=_C3233( C2490 C3233 ) C2491_=_C2716( C2491 C2716 ) C2491_=_C2772( C2491 C2772 ) C2491_=_C3216( C2491 C3216 ) C2491_=_C3249( C2491 C3249 ) \nC2491_=_C3250( C2491 C3250 ) C2491_=_C3251( C2491 C3251 ) C2491_=_C3252( C2491 C3252 ) C2491_=_C3253( C2491 C3253 ) C2491_=_C3254( C2491 C3254 ) C2491_=_C3255( C2491 C3255 ) \nC2491_=_C3256( C2491 C3256 ) C2491_=_C3257( C2491 C3257 ) C2491_=_C3258( C2491 C3258 ) C2491_=_C3259( C2491 C3259 ) C2491_=_C3260( C2491 C3260 ) C2491_=_C3261( C2491 C3261 ) \nC2491_=_C3262( C2491 C3262 ) C2491_=_C3263( C2491 C3263 ) C2491_=_C3264( C2491 C3264 ) C2491_=_C3265( C2491 C3265 ) C2715_=_C2716( C2715 C2716 ) C2715_=_C2771( C2715 C2771 ) \nC2715_=_C3216( C2715 C3216 ) C2715_=_C3217( C2715 C3217 ) C2715_=_C3218( C2715 C3218 ) C2715_=_C3219( C2715 C3219 ) C2715_=_C3220( C2715 C3220 ) C2715_=_C3221( C2715 C3221 ) \nC2715_=_C3222( C2715 C3222 ) C2715_=_C3223( C2715 C3223 ) C2715_=_C3224( C2715 C3224 ) C2715_=_C3225( C2715 C3225 ) C2715_=_C3226( C2715 C3226 ) C2715_=_C3227( C2715 C3227 ) \nC2715_=_C3228( C2715 C3228 ) C2715_=_C3229( C2715 C3229 ) C2715_=_C3230( C2715 C3230 ) C2715_=_C3231( C2715 C3231 ) C2715_=_C3232( C2715 C3232 ) C2715_=_C3233( C2715 C3233 ) \nC2716_=_C2772( C2716 C2772 ) C2716_=_C3216( C2716 C3216 ) C2716_=_C3249( C2716 C3249 ) C2716_=_C3250( C2716 C3250 ) C2716_=_C3251( C2716 C3251 ) C2716_=_C3252( C2716 C3252 ) \nC2716_=_C3253( C2716 C3253 ) C2716_=_C3254( C2716 C3254 ) C2716_=_C3255( C2716 C3255 ) C2716_=_C3256( C2716 C3256 ) C2716_=_C3257( C2716 C3257 ) C2716_=_C3258( C2716 C3258 ) \nC2716_=_C3259( C2716 C3259 ) C2716_=_C3260( C2716 C3260 ) C2716_=_C3261( C2716 C3261 ) C2716_=_C3262( C2716 C3262 ) C2716_=_C3263( C2716 C3263 ) C2716_=_C3264( C2716 C3264 ) \nC2716_=_C3265( C2716 C3265 ) C2771_=_C2772( C2771 C2772 ) C2771_=_C3216( C2771 C3216 ) C2771_=_C3217( C2771 C3217 ) C2771_=_C3218( C2771 C3218 ) C2771_=_C3219( C2771 C3219 ) \nC2771_=_C3220( C2771 C3220 ) C2771_=_C3221( C2771 C3221 ) C2771_=_C3222( C2771 C3222 ) C2771_=_C3223( C2771 C3223 ) C2771_=_C3224( C2771 C3224 ) C2771_=_C3225( C2771 C3225 ) \nC2771_=_C3226( C2771 C3226 ) C2771_=_C3227( C2771 C3227 ) C2771_=_C3228( C2771 C3228 ) C2771_=_C3229( C2771 C3229 ) C2771_=_C3230( C2771 C3230 ) C2771_=_C3231( C2771 C3231 ) \nC2771_=_C3232( C2771 C3232 ) C2771_=_C3233( C2771 C3233 ) C2772_=_C3216( C2772 C3216 ) C2772_=_C3249( C2772 C3249 ) C2772_=_C3250( C2772 C3250 ) C2772_=_C3251( C2772 C3251 ) \nC2772_=_C3252( C2772 C3252 ) C2772_=_C3253( C2772 C3253 ) C2772_=_C3254( C2772 C3254 ) C2772_=_C3255( C2772 C3255 ) C2772_=_C3256( C2772 C3256 )</w:t>
      </w:r>
    </w:p>
    <w:p>
      <w:pPr>
        <w:pStyle w:val="PreformattedText"/>
        <w:bidi w:val="0"/>
        <w:spacing w:before="0" w:after="0"/>
        <w:jc w:val="left"/>
        <w:rPr/>
      </w:pPr>
      <w:r>
        <w:rPr/>
        <w:t xml:space="preserve"> </w:t>
      </w:r>
      <w:r>
        <w:rPr/>
        <w:t>C2772_=_C3257( C2772 C3257 ) \nC2772_=_C3258( C2772 C3258 ) C2772_=_C3259( C2772 C3259 ) C2772_=_C3260( C2772 C3260 ) C2772_=_C3261( C2772 C3261 ) C2772_=_C3262( C2772 C3262 ) C2772_=_C3263( C2772 C3263 ) \nC2772_=_C3264( C2772 C3264 ) C2772_=_C3265( C2772 C3265 ) C3216_=_C3217( C3216 C3217 ) C3216_=_C3218( C3216 C3218 ) C3216_=_C3219( C3216 C3219 ) C3216_=_C3220( C3216 C3220 ) \nC3216_=_C3221( C3216 C3221 ) C3216_=_C3222( C3216 C3222 ) C3216_=_C3223( C3216 C3223 ) C3216_=_C3224( C3216 C3224 ) C3216_=_C3225( C3216 C3225 ) C3216_=_C3226( C3216 C3226 ) \nC3216_=_C3227( C3216 C3227 ) C3216_=_C3228( C3216 C3228 ) C3216_=_C3229( C3216 C3229 ) C3216_=_C3230( C3216 C3230 ) C3216_=_C3231( C3216 C3231 ) C3216_=_C3232( C3216 C3232 ) \nC3216_=_C3233( C3216 C3233 ) C3216_=_C3249( C3216 C3249 ) C3216_=_C3250( C3216 C3250 ) C3216_=_C3251( C3216 C3251 ) C3216_=_C3252( C3216 C3252 ) C3216_=_C3253( C3216 C3253 ) \nC3216_=_C3254( C3216 C3254 ) C3216_=_C3255( C3216 C3255 ) C3216_=_C3256( C3216 C3256 ) C3216_=_C3257( C3216 C3257 ) C3216_=_C3258( C3216 C3258 ) C3216_=_C3259( C3216 C3259 ) \nC3216_=_C3260( C3216 C3260 ) C3216_=_C3261( C3216 C3261 ) C3216_=_C3262( C3216 C3262 ) C3216_=_C3263( C3216 C3263 ) C3216_=_C3264( C3216 C3264 ) C3216_=_C3265( C3216 C3265 ) \nC3217_=_C3218( C3217 C3218 ) C3217_=_C3219( C3217 C3219 ) C3217_=_C3220( C3217 C3220 ) C3217_=_C3221( C3217 C3221 ) C3217_=_C3222( C3217 C3222 ) C3217_=_C3223( C3217 C3223 ) \nC3217_=_C3224( C3217 C3224 ) C3217_=_C3225( C3217 C3225 ) C3217_=_C3226( C3217 C3226 ) C3217_=_C3227( C3217 C3227 ) C3217_=_C3228( C3217 C3228 ) C3217_=_C3229( C3217 C3229 ) \nC3217_=_C3230( C3217 C3230 ) C3217_=_C3231( C3217 C3231 ) C3217_=_C3232( C3217 C3232 ) C3217_=_C3233( C3217 C3233 ) C3217_=_C3249( C3217 C3249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8_=_C3230( C3218 C3230 ) C3218_=_C3231( C3218 C3231 ) \nC3218_=_C3232( C3218 C3232 ) C3218_=_C3233( C3218 C3233 ) C3218_=_C3250( C3218 C3250 ) C3219_=_C3220( C3219 C3220 ) C3219_=_C3221( C3219 C3221 ) C3219_=_C3222( C3219 C3222 ) \nC3219_=_C3223( C3219 C3223 ) C3219_=_C3224( C3219 C3224 ) C3219_=_C3225( C3219 C3225 ) C3219_=_C3226( C3219 C3226 ) C3219_=_C3227( C3219 C3227 ) C3219_=_C3228( C3219 C3228 ) \nC3219_=_C3229( C3219 C3229 ) C3219_=_C3230( C3219 C3230 ) C3219_=_C3231( C3219 C3231 ) C3219_=_C3232( C3219 C3232 ) C3219_=_C3233( C3219 C3233 ) C3219_=_C3251( C3219 C3251 ) \nC3220_=_C3221( C3220 C3221 ) C3220_=_C3222( C3220 C3222 ) C3220_=_C3223( C3220 C3223 ) C3220_=_C3224( C3220 C3224 ) C3220_=_C3225( C3220 C3225 ) C3220_=_C3226( C3220 C3226 ) \nC3220_=_C3227( C3220 C3227 ) C3220_=_C3228( C3220 C3228 ) C3220_=_C3229( C3220 C3229 ) C3220_=_C3230( C3220 C3230 ) C3220_=_C3231( C3220 C3231 ) C3220_=_C3232( C3220 C3232 ) \nC3220_=_C3233( C3220 C3233 ) C3220_=_C3252( C3220 C3252 ) C3221_=_C3222( C3221 C3222 ) C3221_=_C3223( C3221 C3223 ) C3221_=_C3224( C3221 C3224 ) C3221_=_C3225( C3221 C3225 ) \nC3221_=_C3226( C3221 C3226 ) C3221_=_C3227( C3221 C3227 ) C3221_=_C3228( C3221 C3228 ) C3221_=_C3229( C3221 C3229 ) C3221_=_C3230( C3221 C3230 ) C3221_=_C3231( C3221 C3231 ) \nC3221_=_C3232( C3221 C3232 ) C3221_=_C3233( C3221 C3233 ) C3221_=_C3253( C3221 C3253 ) C3222_=_C3223( C3222 C3223 ) C3222_=_C3224( C3222 C3224 ) C3222_=_C3225( C3222 C3225 ) \nC3222_=_C3226( C3222 C3226 ) C3222_=_C3227( C3222 C3227 ) C3222_=_C3228( C3222 C3228 ) C3222_=_C3229( C3222 C3229 ) C3222_=_C3230( C3222 C3230 ) C3222_=_C3231( C3222 C3231 ) \nC3222_=_C3232( C3222 C3232 ) C3222_=_C3233( C3222 C3233 ) C3222_=_C3254( C3222 C3254 ) C3223_=_C3224( C3223 C3224 ) C3223_=_C3225( C3223 C3225 ) C3223_=_C3226( C3223 C3226 ) \nC3223_=_C3227( C3223 C3227 ) C3223_=_C3228( C3223 C3228 ) C3223_=_C3229( C3223 C3229 ) C3223_=_C3230( C3223 C3230 ) C3223_=_C3231( C3223 C3231 ) C3223_=_C3232( C3223 C3232 ) \nC3223_=_C3233( C3223 C3233 ) C3223_=_C3255( C3223 C3255 ) C3224_=_C3225( C3224 C3225 ) C3224_=_C3226( C3224 C3226 ) C3224_=_C3227( C3224 C3227 ) C3224_=_C3228( C3224 C3228 ) \nC3224_=_C3229( C3224 C3229 ) C3224_=_C3230( C3224 C3230 ) C3224_=_C3231( C3224 C3231 ) C3224_=_C3232( C3224 C3232 ) C3224_=_C3233( C3224 C3233 ) C3224_=_C3256( C3224 C3256 ) \nC3225_=_C3226( C3225 C3226 ) C3225_=_C3227( C3225 C3227 ) C3225_=_C3228( C3225 C3228 ) C3225_=_C3229( C3225 C3229 ) C3225_=_C3230( C3225 C3230 ) C3225_=_C3231( C3225 C3231 ) \nC3225_=_C3232( C3225 C3232 ) C3225_=_C3233( C3225 C3233 ) C3225_=_C3257( C3225 C3257 ) C3226_=_C3227( C3226 C3227 ) C3226_=_C3228( C3226 C3228 ) C3226_=_C3229( C3226 C3229 ) \nC3226_=_C3230( C3226 C3230 ) C3226_=_C3231( C3226 C3231 ) C3226_=_C3232( C3226 C3232 ) C3226_=_C3233( C3226 C3233 ) C3226_=_C3258( C3226 C3258 ) C3227_=_C3228( C3227 C3228 ) \nC3227_=_C3229( C3227 C3229 ) C3227_=_C3230( C3227 C3230 ) C3227_=_C3231( C3227 C3231 ) C3227_=_C3232( C3227 C3232 ) C3227_=_C3233( C3227 C3233 ) C3227_=_C3259( C3227 C3259 ) \nC3228_=_C3229( C3228 C3229 ) C3228_=_C3230( C3228 C3230 ) C3228_=_C3231( C3228 C3231 ) C3228_=_C3232( C3228 C3232 ) C3228_=_C3233( C3228 C3233 ) C3228_=_C3260( C3228 C3260 ) \nC3229_=_C3230( C3229 C3230 ) C3229_=_C3231( C3229 C3231 ) C3229_=_C3232( C3229 C3232 ) C3229_=_C3233( C3229 C3233 ) C3229_=_C3261( C3229 C3261 ) C3230_=_C3231( C3230 C3231 ) \nC3230_=_C3232( C3230 C3232 ) C3230_=_C3233( C3230 C3233 ) C3230_=_C3262( C3230 C3262 ) C3231_=_C3232( C3231 C3232 ) C3231_=_C3233( C3231 C3233 ) C3231_=_C3263( C3231 C3263 ) \nC3232_=_C3233( C3232 C3233 ) C3232_=_C3264( C3232 C3264 ) C3233_=_C3265( C3233 C3265 ) C3249_=_C3250( C3249 C3250 ) C3249_=_C3251( C3249 C3251 ) C3249_=_C3252( C3249 C3252 ) \nC3249_=_C3253( C3249 C3253 ) C3249_=_C3254( C3249 C3254 ) C3249_=_C3255( C3249 C3255 ) C3249_=_C3256( C3249 C3256 ) C3249_=_C3257( C3249 C3257 ) C3249_=_C3258( C3249 C3258 ) \nC3249_=_C3259( C3249 C3259 ) C3249_=_C3260( C3249 C3260 ) C3249_=_C3261( C3249 C3261 ) C3249_=_C3262( C3249 C3262 ) C3249_=_C3263( C3249 C3263 ) C3249_=_C3264( C3249 C3264 ) \nC3249_=_C3265( C3249 C3265 ) C3250_=_C3251( C3250 C3251 ) C3250_=_C3252( C3250 C3252 ) C3250_=_C3253( C3250 C3253 ) C3250_=_C3254( C3250 C3254 ) C3250_=_C3255( C3250 C3255 ) \nC3250_=_C3256( C3250 C3256 ) C3250_=_C3257( C3250 C3257 ) C3250_=_C3258( C3250 C3258 ) C3250_=_C3259( C3250 C3259 ) C3250_=_C3260( C3250 C3260 ) C3250_=_C3261( C3250 C3261 ) \nC3250_=_C3262( C3250 C3262 ) C3250_=_C3263( C3250 C3263 ) C3250_=_C3264( C3250 C3264 ) C3250_=_C3265( C3250 C3265 ) C3251_=_C3252( C3251 C3252 ) C3251_=_C3253( C3251 C3253 ) \nC3251_=_C3254( C3251 C3254 ) C3251_=_C3255( C3251 C3255 ) C3251_=_C3256( C3251 C3256 ) C3251_=_C3257( C3251 C3257 ) C3251_=_C3258( C3251 C3258 ) C3251_=_C3259( C3251 C3259 ) \nC3251_=_C3260( C3251 C3260 ) C3251_=_C3261( C3251 C3261 ) C3251_=_C3262( C3251 C3262 ) C3251_=_C3263( C3251 C3263 ) C3251_=_C3264( C3251 C3264 ) C3251_=_C3265( C3251 C3265 ) \nC3252_=_C3253( C3252 C3253 ) C3252_=_C3254( C3252 C3254 ) C3252_=_C3255( C3252 C3255 ) C3252_=_C3256( C3252 C3256 ) C3252_=_C3257( C3252 C3257 ) C3252_=_C3258( C3252 C3258 ) \nC3252_=_C3259( C3252 C3259 ) C3252_=_C3260( C3252 C3260 ) C3252_=_C3261( C3252 C3261 ) C3252_=_C3262( C3252 C3262 ) C3252_=_C3263( C3252 C3263 ) C3252_=_C3264( C3252 C3264 ) \nC3252_=_C3265( C3252 C3265 ) C3253_=_C3254( C3253 C3254 ) C3253_=_C3255( C3253 C3255 ) C3253_=_C3256( C3253 C3256 ) C3253_=_C3257( C3253 C3257 ) C3253_=_C3258( C3253 C3258 ) \nC3253_=_C3259( C3253 C3259 ) C3253_=_C3260( C3253 C3260 ) C3253_=_C3261( C3253 C3261 ) C3253_=_C3262( C3253 C3262 ) C3253_=_C3263( C3253 C3263 ) C3253_=_C3264( C3253 C3264 ) \nC3253_=_C3265( C3253 C3265 ) C3254_=_C3255( C3254 C3255 ) C3254_=_C3256( C3254 C3256 ) C3254_=_C3257( C3254 C3257 ) C3254_=_C3258( C3254 C3258 ) C3254_=_C3259( C3254 C3259 ) \nC3254_=_C3260( C3254 C3260 ) C3254_=_C3261( C3254 C3261 ) C3254_=_C3262( C3254 C3262 ) C3254_=_C3263( C3254 C3263 ) C3254_=_C3264( C3254 C3264 ) C3254_=_C3265( C3254 C3265 ) \nC3255_=_C3256( C3255 C3256 ) C3255_=_C3257( C3255 C3257 ) C3255_=_C3258( C3255 C3258 ) C3255_=_C3259( C3255 C3259 ) C3255_=_C3260( C3255 C3260 ) C3255_=_C3261( C3255 C3261 ) \nC3255_=_C3262( C3255 C3262 ) C3255_=_C3263( C3255 C3263 ) C3255_=_C3264( C3255 C3264 ) C3255_=_C3265( C3255 C3265 ) C3256_=_C3257( C3256 C3257 ) C3256_=_C3258( C3256 C3258 ) \nC3256_=_C3259( C3256 C3259 ) C3256_=_C3260( C3256 C3260 ) C3256_=_C3261( C3256 C3261 ) C3256_=_C3262( C3256 C3262 ) C3256_=_C3263( C3256 C3263 ) C3256_=_C3264( C3256 C3264 ) \nC3256_=_C3265( C3256 C3265 ) C3257_=_C3258( C3257 C3258 ) C3257_=_C3259( C3257 C3259 ) C3257_=_C3260( C3257 C3260 ) C3257_=_C3261( C3257 C3261 ) C3257_=_C3262( C3257 C3262 ) \nC3257_=_C3263( C3257 C3263 ) C3257_=_C3264( C3257 C3264 ) C3257_=_C3265( C3257 C3265 ) C3258_=_C3259( C3258 C3259 ) C3258_=_C3260( C3258 C3260 ) C3258_=_C3261( C3258 C3261 ) \nC3258_=_C3262( C3258 C3262 ) C3258_=_C3263( C3258 C3263 ) C3258_=_C3264( C3258 C3264 ) C3258_=_C3265( C3258 C3265 ) C3259_=_C3260( C3259 C3260 ) C3259_=_C3261( C3259 C3261 ) \nC3259_=_C3262( C3259 C3262 ) C3259_=_C3263( C3259 C3263 ) C3259_=_C3264( C3259 C3264 ) C3259_=_C3265( C3259 C3265 ) C3260_=_C3261( C3260 C3261 ) C3260_=_C3262( C3260 C3262 ) \nC3260_=_C3263( C3260 C3263 ) C3260_=_C3264( C3260 C3264 ) C3260_=_C3265( C3260 C3265 ) C3261_=_C3262( C3261 C3262 ) C3261_=_C3263( C3261 C3263 ) C3261_=_C3264( C3261 C3264 ) \nC3261_=_C3265( C3261 C3265 ) C3262_=_C3263( C3262 C3263 ) C3262_=_C3264( C3262 C3264 ) C3262_=_C3265( C3262 C3265 ) C3263_=_C3264( C3263 C3264 ) C3263_=_C3265( C3263 C3265 ) \nC3264_=_C3265( C3264 C3265 ) "];341-&gt;486[label="44: C921 C922 C2039 C2040 C2490 \nC2491 C2715 C2716 C2771 C2772 C3217 \nC3218 C3219 C3220 C3221 C3222 C3223 \nC3224 C3225 C3226 C3227 C3228 C3229</w:t>
      </w:r>
    </w:p>
    <w:p>
      <w:pPr>
        <w:pStyle w:val="PreformattedText"/>
        <w:bidi w:val="0"/>
        <w:spacing w:before="0" w:after="0"/>
        <w:jc w:val="left"/>
        <w:rPr/>
      </w:pPr>
      <w:r>
        <w:rPr/>
        <w:t xml:space="preserve"> </w:t>
      </w:r>
      <w:r>
        <w:rPr/>
        <w:t>\nC3230 C3231 C3232 C3233 C3249 C3250 \nC3251 C3252 C3253 C3254 C3255 C3256 \nC3257 C3258 C3259 C3260 C3261 C3262 \nC3263 C3264 C3265 \n484: C921_=_C922 ,C921_=_C2039 ,C921_=_C2490 ,C921_=_C2715 ,C921_=_C2771 ,\nC921_=_C3217 ,C921_=_C3218 ,C921_=_C3219 ,C921_=_C3220 ,C921_=_C3221 ,C921_=_C3222 ,\nC921_=_C3223 ,C921_=_C3224 ,C921_=_C3225 ,C921_=_C3226 ,C921_=_C3227 ,C921_=_C3228 ,\nC921_=_C3229 ,C921_=_C3230 ,C921_=_C3231 ,C921_=_C3232 ,C921_=_C3233 ,C922_=_C2040 ,\nC922_=_C2491 ,C922_=_C2716 ,C922_=_C2772 ,C922_=_C3249 ,C922_=_C3250 ,C922_=_C3251 ,\nC922_=_C3252 ,C922_=_C3253 ,C922_=_C3254 ,C922_=_C3255 ,C922_=_C3256 ,C922_=_C3257 ,\nC922_=_C3258 ,C922_=_C3259 ,C922_=_C3260 ,C922_=_C3261 ,C922_=_C3262 ,C922_=_C3263 ,\nC922_=_C3264 ,C922_=_C3265 ,C2039_=_C2040 ,C2039_=_C2490 ,C2039_=_C2715 ,C2039_=_C2771 ,\nC2039_=_C3217 ,C2039_=_C3218 ,C2039_=_C3219 ,C2039_=_C3220 ,C2039_=_C3221 ,C2039_=_C3222 ,\nC2039_=_C3223 ,C2039_=_C3224 ,C2039_=_C3225 ,C2039_=_C3226 ,C2039_=_C3227 ,C2039_=_C3228 ,\nC2039_=_C3229 ,C2039_=_C3230 ,C2039_=_C3231 ,C2039_=_C3232 ,C2039_=_C3233 ,C2040_=_C2491 ,\nC2040_=_C2716 ,C2040_=_C2772 ,C2040_=_C3249 ,C2040_=_C3250 ,C2040_=_C3251 ,C2040_=_C3252 ,\nC2040_=_C3253 ,C2040_=_C3254 ,C2040_=_C3255 ,C2040_=_C3256 ,C2040_=_C3257 ,C2040_=_C3258 ,\nC2040_=_C3259 ,C2040_=_C3260 ,C2040_=_C3261 ,C2040_=_C3262 ,C2040_=_C3263 ,C2040_=_C3264 ,\nC2040_=_C3265 ,C2490_=_C2491 ,C2490_=_C2715 ,C2490_=_C2771 ,C2490_=_C3217 ,C2490_=_C3218 ,\nC2490_=_C3219 ,C2490_=_C3220 ,C2490_=_C3221 ,C2490_=_C3222 ,C2490_=_C3223 ,C2490_=_C3224 ,\nC2490_=_C3225 ,C2490_=_C3226 ,C2490_=_C3227 ,C2490_=_C3228 ,C2490_=_C3229 ,C2490_=_C3230 ,\nC2490_=_C3231 ,C2490_=_C3232 ,C2490_=_C3233 ,C2491_=_C2716 ,C2491_=_C2772 ,C2491_=_C3249 ,\nC2491_=_C3250 ,C2491_=_C3251 ,C2491_=_C3252 ,C2491_=_C3253 ,C2491_=_C3254 ,C2491_=_C3255 ,\nC2491_=_C3256 ,C2491_=_C3257 ,C2491_=_C3258 ,C2491_=_C3259 ,C2491_=_C3260 ,C2491_=_C3261 ,\nC2491_=_C3262 ,C2491_=_C3263 ,C2491_=_C3264 ,C2491_=_C3265 ,C2715_=_C2716 ,C2715_=_C2771 ,\nC2715_=_C3217 ,C2715_=_C3218 ,C2715_=_C3219 ,C2715_=_C3220 ,C2715_=_C3221 ,C2715_=_C3222 ,\nC2715_=_C3223 ,C2715_=_C3224 ,C2715_=_C3225 ,C2715_=_C3226 ,C2715_=_C3227 ,C2715_=_C3228 ,\nC2715_=_C3229 ,C2715_=_C3230 ,C2715_=_C3231 ,C2715_=_C3232 ,C2715_=_C3233 ,C2716_=_C2772 ,\nC2716_=_C3249 ,C2716_=_C3250 ,C2716_=_C3251 ,C2716_=_C3252 ,C2716_=_C3253 ,C2716_=_C3254 ,\nC2716_=_C3255 ,C2716_=_C3256 ,C2716_=_C3257 ,C2716_=_C3258 ,C2716_=_C3259 ,C2716_=_C3260 ,\nC2716_=_C3261 ,C2716_=_C3262 ,C2716_=_C3263 ,C2716_=_C3264 ,C2716_=_C3265 ,C2771_=_C2772 ,\nC2771_=_C3217 ,C2771_=_C3218 ,C2771_=_C3219 ,C2771_=_C3220 ,C2771_=_C3221 ,C2771_=_C3222 ,\nC2771_=_C3223 ,C2771_=_C3224 ,C2771_=_C3225 ,C2771_=_C3226 ,C2771_=_C3227 ,C2771_=_C3228 ,\nC2771_=_C3229 ,C2771_=_C3230 ,C2771_=_C3231 ,C2771_=_C3232 ,C2771_=_C3233 ,C2772_=_C3249 ,\nC2772_=_C3250 ,C2772_=_C3251 ,C2772_=_C3252 ,C2772_=_C3253 ,C2772_=_C3254 ,C2772_=_C3255 ,\nC2772_=_C3256 ,C2772_=_C3257 ,C2772_=_C3258 ,C2772_=_C3259 ,C2772_=_C3260 ,C2772_=_C3261 ,\nC2772_=_C3262 ,C2772_=_C3263 ,C2772_=_C3264 ,C2772_=_C3265 ,C3217_=_C3218 ,C3217_=_C3219 ,\nC3217_=_C3220 ,C3217_=_C3221 ,C3217_=_C3222 ,C3217_=_C3223 ,C3217_=_C3224 ,C3217_=_C3225 ,\nC3217_=_C3226 ,C3217_=_C3227 ,C3217_=_C3228 ,C3217_=_C3229 ,C3217_=_C3230 ,C3217_=_C3231 ,\nC3217_=_C3232 ,C3217_=_C3233 ,C3217_=_C3249 ,C3218_=_C3219 ,C3218_=_C3220 ,C3218_=_C3221 ,\nC3218_=_C3222 ,C3218_=_C3223 ,C3218_=_C3224 ,C3218_=_C3225 ,C3218_=_C3226 ,C3218_=_C3227 ,\nC3218_=_C3228 ,C3218_=_C3229 ,C3218_=_C3230 ,C3218_=_C3231 ,C3218_=_C3232 ,C3218_=_C3233 ,\nC3218_=_C3250 ,C3219_=_C3220 ,C3219_=_C3221 ,C3219_=_C3222 ,C3219_=_C3223 ,C3219_=_C3224 ,\nC3219_=_C3225 ,C3219_=_C3226 ,C3219_=_C3227 ,C3219_=_C3228 ,C3219_=_C3229 ,C3219_=_C3230 ,\nC3219_=_C3231 ,C3219_=_C3232 ,C3219_=_C3233 ,C3219_=_C3251 ,C3220_=_C3221 ,C3220_=_C3222 ,\nC3220_=_C3223 ,C3220_=_C3224 ,C3220_=_C3225 ,C3220_=_C3226 ,C3220_=_C3227 ,C3220_=_C3228 ,\nC3220_=_C3229 ,C3220_=_C3230 ,C3220_=_C3231 ,C3220_=_C3232 ,C3220_=_C3233 ,C3220_=_C3252 ,\nC3221_=_C3222 ,C3221_=_C3223 ,C3221_=_C3224 ,C3221_=_C3225 ,C3221_=_C3226 ,C3221_=_C3227 ,\nC3221_=_C3228 ,C3221_=_C3229 ,C3221_=_C3230 ,C3221_=_C3231 ,C3221_=_C3232 ,C3221_=_C3233 ,\nC3221_=_C3253 ,C3222_=_C3223 ,C3222_=_C3224 ,C3222_=_C3225 ,C3222_=_C3226 ,C3222_=_C3227 ,\nC3222_=_C3228 ,C3222_=_C3229 ,C3222_=_C3230 ,C3222_=_C3231 ,C3222_=_C3232 ,C3222_=_C3233 ,\nC3222_=_C3254 ,C3223_=_C3224 ,C3223_=_C3225 ,C3223_=_C3226 ,C3223_=_C3227 ,C3223_=_C3228 ,\nC3223_=_C3229 ,C3223_=_C3230 ,C3223_=_C3231 ,C3223_=_C3232 ,C3223_=_C3233 ,C3223_=_C3255 ,\nC3224_=_C3225 ,C3224_=_C3226 ,C3224_=_C3227 ,C3224_=_C3228 ,C3224_=_C3229 ,C3224_=_C3230 ,\nC3224_=_C3231 ,C3224_=_C3232 ,C3224_=_C3233 ,C3224_=_C3256 ,C3225_=_C3226 ,C3225_=_C3227 ,\nC3225_=_C3228 ,C3225_=_C3229 ,C3225_=_C3230 ,C3225_=_C3231 ,C3225_=_C3232 ,C3225_=_C3233 ,\nC3225_=_C3257 ,C3226_=_C3227 ,C3226_=_C3228 ,C3226_=_C3229 ,C3226_=_C3230 ,C3226_=_C3231 ,\nC3226_=_C3232 ,C3226_=_C3233 ,C3226_=_C3258 ,C3227_=_C3228 ,C3227_=_C3229 ,C3227_=_C3230 ,\nC3227_=_C3231 ,C3227_=_C3232 ,C3227_=_C3233 ,C3227_=_C3259 ,C3228_=_C3229 ,C3228_=_C3230 ,\nC3228_=_C3231 ,C3228_=_C3232 ,C3228_=_C3233 ,C3228_=_C3260 ,C3229_=_C3230 ,C3229_=_C3231 ,\nC3229_=_C3232 ,C3229_=_C3233 ,C3229_=_C3261 ,C3230_=_C3231 ,C3230_=_C3232 ,C3230_=_C3233 ,\nC3230_=_C3262 ,C3231_=_C3232 ,C3231_=_C3233 ,C3231_=_C3263 ,C3232_=_C3233 ,C3232_=_C3264 ,\nC3233_=_C3265 ,C3249_=_C3250 ,C3249_=_C3251 ,C3249_=_C3252 ,C3249_=_C3253 ,C3249_=_C3254 ,\nC3249_=_C3255 ,C3249_=_C3256 ,C3249_=_C3257 ,C3249_=_C3258 ,C3249_=_C3259 ,C3249_=_C3260 ,\nC3249_=_C3261 ,C3249_=_C3262 ,C3249_=_C3263 ,C3249_=_C3264 ,C3249_=_C3265 ,C3250_=_C3251 ,\nC3250_=_C3252 ,C3250_=_C3253 ,C3250_=_C3254 ,C3250_=_C3255 ,C3250_=_C3256 ,C3250_=_C3257 ,\nC3250_=_C3258 ,C3250_=_C3259 ,C3250_=_C3260 ,C3250_=_C3261 ,C3250_=_C3262 ,C3250_=_C3263 ,\nC3250_=_C3264 ,C3250_=_C3265 ,C3251_=_C3252 ,C3251_=_C3253 ,C3251_=_C3254 ,C3251_=_C3255 ,\nC3251_=_C3256 ,C3251_=_C3257 ,C3251_=_C3258 ,C3251_=_C3259 ,C3251_=_C3260 ,C3251_=_C3261 ,\nC3251_=_C3262 ,C3251_=_C3263 ,C3251_=_C3264 ,C3251_=_C3265 ,C3252_=_C3253 ,C3252_=_C3254 ,\nC3252_=_C3255 ,C3252_=_C3256 ,C3252_=_C3257 ,C3252_=_C3258 ,C3252_=_C3259 ,C3252_=_C3260 ,\nC3252_=_C3261 ,C3252_=_C3262 ,C3252_=_C3263 ,C3252_=_C3264 ,C3252_=_C3265 ,C3253_=_C3254 ,\nC3253_=_C3255 ,C3253_=_C3256 ,C3253_=_C3257 ,C3253_=_C3258 ,C3253_=_C3259 ,C3253_=_C3260 ,\nC3253_=_C3261 ,C3253_=_C3262 ,C3253_=_C3263 ,C3253_=_C3264 ,C3253_=_C3265 ,C3254_=_C3255 ,\nC3254_=_C3256 ,C3254_=_C3257 ,C3254_=_C3258 ,C3254_=_C3259 ,C3254_=_C3260 ,C3254_=_C3261 ,\nC3254_=_C3262 ,C3254_=_C3263 ,C3254_=_C3264 ,C3254_=_C3265 ,C3255_=_C3256 ,C3255_=_C3257 ,\nC3255_=_C3258 ,C3255_=_C3259 ,C3255_=_C3260 ,C3255_=_C3261 ,C3255_=_C3262 ,C3255_=_C3263 ,\nC3255_=_C3264 ,C3255_=_C3265 ,C3256_=_C3257 ,C3256_=_C3258 ,C3256_=_C3259 ,C3256_=_C3260 ,\nC3256_=_C3261 ,C3256_=_C3262 ,C3256_=_C3263 ,C3256_=_C3264 ,C3256_=_C3265 ,C3257_=_C3258 ,\nC3257_=_C3259 ,C3257_=_C3260 ,C3257_=_C3261 ,C3257_=_C3262 ,C3257_=_C3263 ,C3257_=_C3264 ,\nC3257_=_C3265 ,C3258_=_C3259 ,C3258_=_C3260 ,C3258_=_C3261 ,C3258_=_C3262 ,C3258_=_C3263 ,\nC3258_=_C3264 ,C3258_=_C3265 ,C3259_=_C3260 ,C3259_=_C3261 ,C3259_=_C3262 ,C3259_=_C3263 ,\nC3259_=_C3264 ,C3259_=_C3265 ,C3260_=_C3261 ,C3260_=_C3262 ,C3260_=_C3263 ,C3260_=_C3264 ,\nC3260_=_C3265 ,C3261_=_C3262 ,C3261_=_C3263 ,C3261_=_C3264 ,C3261_=_C3265 ,C3262_=_C3263 ,\nC3262_=_C3264 ,C3262_=_C3265 ,C3263_=_C3264 ,C3263_=_C3265 ,C3264_=_C3265 ,"];487[shape=box, label="id:487 level: 9\n45: C919 C920 C2037 C2038 C2488 \nC2489 C2714 C2715 C2716 C2717 C2718 \nC2719 C2720 C2721 C2722 C2723 C2724 \nC2725 C2726 C2727 C2728 C2729 C2730 \nC2731 C2732 C2733 C2771 C2772 C2773 \nC2774 C2775 C2776 C2777 C2778 C2779 \nC2780 C2781 C2782 C2783 C2784 C2785 \nC2786 C2787 C2788 C2789 \n528: C919_=_C920( C919 C920 ) C919_=_C2037( C919 C2037 ) C919_=_C2488( C919 C2488 ) C919_=_C2714( C919 C2714 ) C919_=_C2715( C919 C2715 ) \nC919_=_C2716( C919 C2716 ) C919_=_C2717( C919 C2717 ) C919_=_C2718( C919 C2718 ) C919_=_C2719( C919 C2719 ) C919_=_C2720( C919 C2720 ) C919_=_C2721( C919 C2721 ) \nC919_=_C2722( C919 C2722 ) C919_=_C2723( C919 C2723 ) C919_=_C2724( C919 C2724 ) C919_=_C2725( C919 C2725 ) C919_=_C2726( C919 C2726 ) C919_=_C2727( C919 C2727 ) \nC919_=_C2728( C919 C2728 ) C919_=_C2729( C919 C2729 ) C919_=_C2730( C919 C2730 ) C919_=_C2731( C919 C2731 ) C919_=_C2732( C919 C2732 ) C919_=_C2733( C919 C2733 ) \nC920_=_C2038( C920 C2038 ) C920_=_C2489( C920 C2489 ) C920_=_C2714( C920 C2714 ) C920_=_C2771( C920 C2771 ) C920_=_C2772( C920 C2772 ) C920_=_C2773( C920 C2773 ) \nC920_=_C2774( C920 C2774 ) C920_=_C2775( C920 C2775 ) C920_=_C2776( C920 C2776 ) C920_=_C2777( C920 C2777 ) C920_=_C2778( C920 C2778 ) C920_=_C2779( C920 C2779 ) \nC920_=_C2780( C920 C2780 ) C920_=_C2781( C920 C2781 ) C920_=_C2782( C920 C2782 ) C920_=_C2783( C920 C2783 ) C920_=_C2784( C920 C2784 ) C920_=_C2785( C920 C2785 ) \nC920_=_C2786( C920 C2786 ) C920_=_C2787( C920 C2787 ) C920_=_C2788( C920 C2788 ) C920_=_C2789( C920 C2789 ) C2037_=_C2038( C2037 C2038 ) C2037_=_C2488( C2037 C2488 ) \nC2037_=_C2714( C2037 C2714 ) C2037_=_C2715( C2037 C2715 ) C2037_=_C2716( C2037 C2716 ) C2037_=_C2717( C2037 C2717 ) C2037_=_C2718( C2037 C2718 ) C2037_=_C2719( C2037 C2719 ) \nC2037_=_C2720( C2037 C2720 ) C2037_=_C2721( C2037 C2721 ) C2037_=_C2722( C2037 C2722 ) C2037_=_C2723( C2037 C2723 ) C2037_=_C2724( C2037 C2724 ) C2037_=_C2725( C2037 C2725 ) \nC2037_=_C2726( C2037 C2726 ) C2037_=_C2727( C2037 C2727 ) C2037_=_C2728( C2037 C2728 ) C2037_=_C2729( C2037 C2729 ) C2037_=_C2730( C2037 C2730 ) C2037_=_C2731( C2037 C2731 ) \nC2037_=_C2732( C2037 C2732 ) C2037_=_C2733( C2037 C2733 ) C2038_=_C2489( C2038 C2489 ) C2038_=_C2714( C2038 C2714 ) C2038_=_C2771( C2038 C2771 ) C2038_=_C2772( C2038 C2772 ) \nC2038_=_C2773( C2038 C2773 ) C2038_=_C2774( C2038 C2774 )</w:t>
      </w:r>
    </w:p>
    <w:p>
      <w:pPr>
        <w:pStyle w:val="PreformattedText"/>
        <w:bidi w:val="0"/>
        <w:spacing w:before="0" w:after="0"/>
        <w:jc w:val="left"/>
        <w:rPr/>
      </w:pPr>
      <w:r>
        <w:rPr/>
        <w:t xml:space="preserve"> </w:t>
      </w:r>
      <w:r>
        <w:rPr/>
        <w:t>C2038_=_C2775( C2038 C2775 ) C2038_=_C2776( C2038 C2776 ) C2038_=_C2777( C2038 C2777 ) C2038_=_C2778( C2038 C2778 ) \nC2038_=_C2779( C2038 C2779 ) C2038_=_C2780( C2038 C2780 ) C2038_=_C2781( C2038 C2781 ) C2038_=_C2782( C2038 C2782 ) C2038_=_C2783( C2038 C2783 ) C2038_=_C2784( C2038 C2784 ) \nC2038_=_C2785( C2038 C2785 ) C2038_=_C2786( C2038 C2786 ) C2038_=_C2787( C2038 C2787 ) C2038_=_C2788( C2038 C2788 ) C2038_=_C2789( C2038 C2789 ) C2488_=_C2489( C2488 C2489 ) \nC2488_=_C2714( C2488 C2714 ) C2488_=_C2715( C2488 C2715 ) C2488_=_C2716( C2488 C2716 ) C2488_=_C2717( C2488 C2717 ) C2488_=_C2718( C2488 C2718 ) C2488_=_C2719( C2488 C2719 ) \nC2488_=_C2720( C2488 C2720 ) C2488_=_C2721( C2488 C2721 ) C2488_=_C2722( C2488 C2722 ) C2488_=_C2723( C2488 C2723 ) C2488_=_C2724( C2488 C2724 ) C2488_=_C2725( C2488 C2725 ) \nC2488_=_C2726( C2488 C2726 ) C2488_=_C2727( C2488 C2727 ) C2488_=_C2728( C2488 C2728 ) C2488_=_C2729( C2488 C2729 ) C2488_=_C2730( C2488 C2730 ) C2488_=_C2731( C2488 C2731 ) \nC2488_=_C2732( C2488 C2732 ) C2488_=_C2733( C2488 C2733 ) C2489_=_C2714( C2489 C2714 ) C2489_=_C2771( C2489 C2771 ) C2489_=_C2772( C2489 C2772 ) C2489_=_C2773( C2489 C2773 ) \nC2489_=_C2774( C2489 C2774 ) C2489_=_C2775( C2489 C2775 ) C2489_=_C2776( C2489 C2776 ) C2489_=_C2777( C2489 C2777 ) C2489_=_C2778( C2489 C2778 ) C2489_=_C2779( C2489 C2779 ) \nC2489_=_C2780( C2489 C2780 ) C2489_=_C2781( C2489 C2781 ) C2489_=_C2782( C2489 C2782 ) C2489_=_C2783( C2489 C2783 ) C2489_=_C2784( C2489 C2784 ) C2489_=_C2785( C2489 C2785 ) \nC2489_=_C2786( C2489 C2786 ) C2489_=_C2787( C2489 C2787 ) C2489_=_C2788( C2489 C2788 ) C2489_=_C2789( C2489 C2789 ) C2714_=_C2715( C2714 C2715 ) C2714_=_C2716( C2714 C2716 ) \nC2714_=_C2717( C2714 C2717 ) C2714_=_C2718( C2714 C2718 ) C2714_=_C2719( C2714 C2719 ) C2714_=_C2720( C2714 C2720 ) C2714_=_C2721( C2714 C2721 ) C2714_=_C2722( C2714 C2722 ) \nC2714_=_C2723( C2714 C2723 ) C2714_=_C2724( C2714 C2724 ) C2714_=_C2725( C2714 C2725 ) C2714_=_C2726( C2714 C2726 ) C2714_=_C2727( C2714 C2727 ) C2714_=_C2728( C2714 C2728 ) \nC2714_=_C2729( C2714 C2729 ) C2714_=_C2730( C2714 C2730 ) C2714_=_C2731( C2714 C2731 ) C2714_=_C2732( C2714 C2732 ) C2714_=_C2733( C2714 C2733 ) C2714_=_C2771( C2714 C2771 ) \nC2714_=_C2772( C2714 C2772 ) C2714_=_C2773( C2714 C2773 ) C2714_=_C2774( C2714 C2774 ) C2714_=_C2775( C2714 C2775 ) C2714_=_C2776( C2714 C2776 ) C2714_=_C2777( C2714 C2777 ) \nC2714_=_C2778( C2714 C2778 ) C2714_=_C2779( C2714 C2779 ) C2714_=_C2780( C2714 C2780 ) C2714_=_C2781( C2714 C2781 ) C2714_=_C2782( C2714 C2782 ) C2714_=_C2783( C2714 C2783 ) \nC2714_=_C2784( C2714 C2784 ) C2714_=_C2785( C2714 C2785 ) C2714_=_C2786( C2714 C2786 ) C2714_=_C2787( C2714 C2787 ) C2714_=_C2788( C2714 C2788 ) C2714_=_C2789( C2714 C2789 ) \nC2715_=_C2716( C2715 C2716 ) C2715_=_C2717( C2715 C2717 ) C2715_=_C2718( C2715 C2718 ) C2715_=_C2719( C2715 C2719 ) C2715_=_C2720( C2715 C2720 ) C2715_=_C2721( C2715 C2721 ) \nC2715_=_C2722( C2715 C2722 ) C2715_=_C2723( C2715 C2723 ) C2715_=_C2724( C2715 C2724 ) C2715_=_C2725( C2715 C2725 ) C2715_=_C2726( C2715 C2726 ) C2715_=_C2727( C2715 C2727 ) \nC2715_=_C2728( C2715 C2728 ) C2715_=_C2729( C2715 C2729 ) C2715_=_C2730( C2715 C2730 ) C2715_=_C2731( C2715 C2731 ) C2715_=_C2732( C2715 C2732 ) C2715_=_C2733( C2715 C2733 ) \nC2715_=_C2771( C2715 C2771 ) C2716_=_C2717( C2716 C2717 ) C2716_=_C2718( C2716 C2718 ) C2716_=_C2719( C2716 C2719 ) C2716_=_C2720( C2716 C2720 ) C2716_=_C2721( C2716 C2721 ) \nC2716_=_C2722( C2716 C2722 ) C2716_=_C2723( C2716 C2723 ) C2716_=_C2724( C2716 C2724 ) C2716_=_C2725( C2716 C2725 ) C2716_=_C2726( C2716 C2726 ) C2716_=_C2727( C2716 C2727 ) \nC2716_=_C2728( C2716 C2728 ) C2716_=_C2729( C2716 C2729 ) C2716_=_C2730( C2716 C2730 ) C2716_=_C2731( C2716 C2731 ) C2716_=_C2732( C2716 C2732 ) C2716_=_C2733( C2716 C2733 ) \nC2716_=_C2772( C2716 C2772 ) C2717_=_C2718( C2717 C2718 ) C2717_=_C2719( C2717 C2719 ) C2717_=_C2720( C2717 C2720 ) C2717_=_C2721( C2717 C2721 ) C2717_=_C2722( C2717 C2722 ) \nC2717_=_C2723( C2717 C2723 ) C2717_=_C2724( C2717 C2724 ) C2717_=_C2725( C2717 C2725 ) C2717_=_C2726( C2717 C2726 ) C2717_=_C2727( C2717 C2727 ) C2717_=_C2728( C2717 C2728 ) \nC2717_=_C2729( C2717 C2729 ) C2717_=_C2730( C2717 C2730 ) C2717_=_C2731( C2717 C2731 ) C2717_=_C2732( C2717 C2732 ) C2717_=_C2733( C2717 C2733 ) C2717_=_C2773( C2717 C2773 ) \nC2718_=_C2719( C2718 C2719 ) C2718_=_C2720( C2718 C2720 ) C2718_=_C2721( C2718 C2721 ) C2718_=_C2722( C2718 C2722 ) C2718_=_C2723( C2718 C2723 ) C2718_=_C2724( C2718 C2724 ) \nC2718_=_C2725( C2718 C2725 ) C2718_=_C2726( C2718 C2726 ) C2718_=_C2727( C2718 C2727 ) C2718_=_C2728( C2718 C2728 ) C2718_=_C2729( C2718 C2729 ) C2718_=_C2730( C2718 C2730 ) \nC2718_=_C2731( C2718 C2731 ) C2718_=_C2732( C2718 C2732 ) C2718_=_C2733( C2718 C2733 ) C2718_=_C2774( C2718 C2774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31( C2719 C2731 ) C2719_=_C2732( C2719 C2732 ) C2719_=_C2733( C2719 C2733 ) \nC2719_=_C2775( C2719 C2775 ) C2720_=_C2721( C2720 C2721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0_=_C2733( C2720 C2733 ) C2720_=_C2776( C2720 C2776 ) C2721_=_C2722( C2721 C2722 ) C2721_=_C2723( C2721 C2723 ) C2721_=_C2724( C2721 C2724 ) \nC2721_=_C2725( C2721 C2725 ) C2721_=_C2726( C2721 C2726 ) C2721_=_C2727( C2721 C2727 ) C2721_=_C2728( C2721 C2728 ) C2721_=_C2729( C2721 C2729 ) C2721_=_C2730( C2721 C2730 ) \nC2721_=_C2731( C2721 C2731 ) C2721_=_C2732( C2721 C2732 ) C2721_=_C2733( C2721 C2733 ) C2721_=_C2777( C2721 C2777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2778( C2722 C2778 ) C2723_=_C2724( C2723 C2724 ) C2723_=_C2725( C2723 C2725 ) \nC2723_=_C2726( C2723 C2726 ) C2723_=_C2727( C2723 C2727 ) C2723_=_C2728( C2723 C2728 ) C2723_=_C2729( C2723 C2729 ) C2723_=_C2730( C2723 C2730 ) C2723_=_C2731( C2723 C2731 ) \nC2723_=_C2732( C2723 C2732 ) C2723_=_C2733( C2723 C2733 ) C2723_=_C2779( C2723 C2779 ) C2724_=_C2725( C2724 C2725 ) C2724_=_C2726( C2724 C2726 ) C2724_=_C2727( C2724 C2727 ) \nC2724_=_C2728( C2724 C2728 ) C2724_=_C2729( C2724 C2729 ) C2724_=_C2730( C2724 C2730 ) C2724_=_C2731( C2724 C2731 ) C2724_=_C2732( C2724 C2732 ) C2724_=_C2733( C2724 C2733 ) \nC2724_=_C2780( C2724 C2780 ) C2725_=_C2726( C2725 C2726 ) C2725_=_C2727( C2725 C2727 ) C2725_=_C2728( C2725 C2728 ) C2725_=_C2729( C2725 C2729 ) C2725_=_C2730( C2725 C2730 ) \nC2725_=_C2731( C2725 C2731 ) C2725_=_C2732( C2725 C2732 ) C2725_=_C2733( C2725 C2733 ) C2725_=_C2781( C2725 C2781 ) C2726_=_C2727( C2726 C2727 ) C2726_=_C2728( C2726 C2728 ) \nC2726_=_C2729( C2726 C2729 ) C2726_=_C2730( C2726 C2730 ) C2726_=_C2731( C2726 C2731 ) C2726_=_C2732( C2726 C2732 ) C2726_=_C2733( C2726 C2733 ) C2726_=_C2782( C2726 C2782 ) \nC2727_=_C2728( C2727 C2728 ) C2727_=_C2729( C2727 C2729 ) C2727_=_C2730( C2727 C2730 ) C2727_=_C2731( C2727 C2731 ) C2727_=_C2732( C2727 C2732 ) C2727_=_C2733( C2727 C2733 ) \nC2727_=_C2783( C2727 C2783 ) C2728_=_C2729( C2728 C2729 ) C2728_=_C2730( C2728 C2730 ) C2728_=_C2731( C2728 C2731 ) C2728_=_C2732( C2728 C2732 ) C2728_=_C2733( C2728 C2733 ) \nC2728_=_C2784( C2728 C2784 ) C2729_=_C2730( C2729 C2730 ) C2729_=_C2731( C2729 C2731 ) C2729_=_C2732( C2729 C2732 ) C2729_=_C2733( C2729 C2733 ) C2729_=_C2785( C2729 C2785 ) \nC2730_=_C2731( C2730 C2731 ) C2730_=_C2732( C2730 C2732 ) C2730_=_C2733( C2730 C2733 ) C2730_=_C2786( C2730 C2786 ) C2731_=_C2732( C2731 C2732 ) C2731_=_C2733( C2731 C2733 ) \nC2731_=_C2787( C2731 C2787 ) C2732_=_C2733( C2732 C2733 ) C2732_=_C2788( C2732 C2788 ) C2733_=_C2789( C2733 C2789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1_=_C2783( C2771 C2783 ) C2771_=_C2784( C2771 C2784 ) C2771_=_C2785( C2771 C2785 ) \nC2771_=_C2786( C2771 C2786 ) C2771_=_C2787( C2771 C2787 ) C2771_=_C2788( C2771 C2788 ) C2771_=_C2789( C2771 C2789 ) C2772_=_C2773( C2772 C2773 ) C2772_=_C2774( C2772 C2774 ) \nC2772_=_C2775( C2772 C2775 ) C2772_=_C2776( C2772 C2776 ) C2772_=_C2777( C2772 C2777 ) C2772_=_C2778( C2772 C2778 ) C2772_=_C2779( C2772 C2779 ) C2772_=_C2780( C2772 C2780 ) \nC2772_=_C2781( C2772 C2781 ) C2772_=_C2782( C2772 C2782 ) C2772_=_C2783( C2772 C2783 ) C2772_=_C2784( C2772 C2784 ) C2772_=_C2785( C2772 C2785 ) C2772_=_C2786( C2772 C2786 ) \nC2772_=_C2787( C2772 C2787 ) C2772_=_C2788( C2772 C2788 ) C2772_=_C2789( C2772 C2789 ) C2773_=_C2774( C2773 C2774 ) C2773_=_C2775( C2773 C2775 ) C2773_=_C2776( C2773 C2776 ) \nC2773_=_C2777( C2773 C2777 ) C2773_=_C2778( C2773 C2778 ) C2773_=_C2779( C2773 C2779 ) C2773_=_C2780( C2773 C2780 ) C2773_=_C2781( C2773 C2781 ) C2773_=_C2782( C2773 C2782 ) \nC2773_=_C2783( C2773 C2783 ) C2773_=_C2784( C2773 C2784 ) C2773_=_C2785( C2773 C2785 ) C2773_=_C2786( C2773 C2786 ) C2773_=_C2787( C2773 C2787 ) C2773_=_C2788( C2773 C2788 ) \nC2773_=_C2789( C2773 C2789 ) C2774_=_C2775( C2774 C2775 ) C2774_=_C2776( C2774 C2776 ) C2774_=_C2777(</w:t>
      </w:r>
    </w:p>
    <w:p>
      <w:pPr>
        <w:pStyle w:val="PreformattedText"/>
        <w:bidi w:val="0"/>
        <w:spacing w:before="0" w:after="0"/>
        <w:jc w:val="left"/>
        <w:rPr/>
      </w:pPr>
      <w:r>
        <w:rPr/>
        <w:t xml:space="preserve"> </w:t>
      </w:r>
      <w:r>
        <w:rPr/>
        <w:t>C2774 C2777 ) C2774_=_C2778( C2774 C2778 ) C2774_=_C2779( C2774 C2779 ) \nC2774_=_C2780( C2774 C2780 ) C2774_=_C2781( C2774 C2781 ) C2774_=_C2782( C2774 C2782 ) C2774_=_C2783( C2774 C2783 ) C2774_=_C2784( C2774 C2784 ) C2774_=_C2785( C2774 C2785 ) \nC2774_=_C2786( C2774 C2786 ) C2774_=_C2787( C2774 C2787 ) C2774_=_C2788( C2774 C2788 ) C2774_=_C2789( C2774 C2789 ) C2775_=_C2776( C2775 C2776 ) C2775_=_C2777( C2775 C2777 ) \nC2775_=_C2778( C2775 C2778 ) C2775_=_C2779( C2775 C2779 ) C2775_=_C2780( C2775 C2780 ) C2775_=_C2781( C2775 C2781 ) C2775_=_C2782( C2775 C2782 ) C2775_=_C2783( C2775 C2783 ) \nC2775_=_C2784( C2775 C2784 ) C2775_=_C2785( C2775 C2785 ) C2775_=_C2786( C2775 C2786 ) C2775_=_C2787( C2775 C2787 ) C2775_=_C2788( C2775 C2788 ) C2775_=_C2789( C2775 C2789 ) \nC2776_=_C2777( C2776 C2777 ) C2776_=_C2778( C2776 C2778 ) C2776_=_C2779( C2776 C2779 ) C2776_=_C2780( C2776 C2780 ) C2776_=_C2781( C2776 C2781 ) C2776_=_C2782( C2776 C2782 ) \nC2776_=_C2783( C2776 C2783 ) C2776_=_C2784( C2776 C2784 ) C2776_=_C2785( C2776 C2785 ) C2776_=_C2786( C2776 C2786 ) C2776_=_C2787( C2776 C2787 ) C2776_=_C2788( C2776 C2788 ) \nC2776_=_C2789( C2776 C2789 ) C2777_=_C2778( C2777 C2778 ) C2777_=_C2779( C2777 C2779 ) C2777_=_C2780( C2777 C2780 ) C2777_=_C2781( C2777 C2781 ) C2777_=_C2782( C2777 C2782 ) \nC2777_=_C2783( C2777 C2783 ) C2777_=_C2784( C2777 C2784 ) C2777_=_C2785( C2777 C2785 ) C2777_=_C2786( C2777 C2786 ) C2777_=_C2787( C2777 C2787 ) C2777_=_C2788( C2777 C2788 ) \nC2777_=_C2789( C2777 C2789 ) C2778_=_C2779( C2778 C2779 ) C2778_=_C2780( C2778 C2780 ) C2778_=_C2781( C2778 C2781 ) C2778_=_C2782( C2778 C2782 ) C2778_=_C2783( C2778 C2783 ) \nC2778_=_C2784( C2778 C2784 ) C2778_=_C2785( C2778 C2785 ) C2778_=_C2786( C2778 C2786 ) C2778_=_C2787( C2778 C2787 ) C2778_=_C2788( C2778 C2788 ) C2778_=_C2789( C2778 C2789 ) \nC2779_=_C2780( C2779 C2780 ) C2779_=_C2781( C2779 C2781 ) C2779_=_C2782( C2779 C2782 ) C2779_=_C2783( C2779 C2783 ) C2779_=_C2784( C2779 C2784 ) C2779_=_C2785( C2779 C2785 ) \nC2779_=_C2786( C2779 C2786 ) C2779_=_C2787( C2779 C2787 ) C2779_=_C2788( C2779 C2788 ) C2779_=_C2789( C2779 C2789 ) C2780_=_C2781( C2780 C2781 ) C2780_=_C2782( C2780 C2782 ) \nC2780_=_C2783( C2780 C2783 ) C2780_=_C2784( C2780 C2784 ) C2780_=_C2785( C2780 C2785 ) C2780_=_C2786( C2780 C2786 ) C2780_=_C2787( C2780 C2787 ) C2780_=_C2788( C2780 C2788 ) \nC2780_=_C2789( C2780 C2789 ) C2781_=_C2782( C2781 C2782 ) C2781_=_C2783( C2781 C2783 ) C2781_=_C2784( C2781 C2784 ) C2781_=_C2785( C2781 C2785 ) C2781_=_C2786( C2781 C2786 ) \nC2781_=_C2787( C2781 C2787 ) C2781_=_C2788( C2781 C2788 ) C2781_=_C2789( C2781 C2789 ) C2782_=_C2783( C2782 C2783 ) C2782_=_C2784( C2782 C2784 ) C2782_=_C2785( C2782 C2785 ) \nC2782_=_C2786( C2782 C2786 ) C2782_=_C2787( C2782 C2787 ) C2782_=_C2788( C2782 C2788 ) C2782_=_C2789( C2782 C2789 ) C2783_=_C2784( C2783 C2784 ) C2783_=_C2785( C2783 C2785 ) \nC2783_=_C2786( C2783 C2786 ) C2783_=_C2787( C2783 C2787 ) C2783_=_C2788( C2783 C2788 ) C2783_=_C2789( C2783 C2789 ) C2784_=_C2785( C2784 C2785 ) C2784_=_C2786( C2784 C2786 ) \nC2784_=_C2787( C2784 C2787 ) C2784_=_C2788( C2784 C2788 ) C2784_=_C2789( C2784 C2789 ) C2785_=_C2786( C2785 C2786 ) C2785_=_C2787( C2785 C2787 ) C2785_=_C2788( C2785 C2788 ) \nC2785_=_C2789( C2785 C2789 ) C2786_=_C2787( C2786 C2787 ) C2786_=_C2788( C2786 C2788 ) C2786_=_C2789( C2786 C2789 ) C2787_=_C2788( C2787 C2788 ) C2787_=_C2789( C2787 C2789 ) \nC2788_=_C2789( C2788 C2789 ) "];342-&gt;487[label="44: C919 C920 C2037 C2038 C2488 \nC2489 C2715 C2716 C2717 C2718 C2719 \nC2720 C2721 C2722 C2723 C2724 C2725 \nC2726 C2727 C2728 C2729 C2730 C2731 \nC2732 C2733 C2771 C2772 C2773 C2774 \nC2775 C2776 C2777 C2778 C2779 C2780 \nC2781 C2782 C2783 C2784 C2785 C2786 \nC2787 C2788 C2789 \n484: C919_=_C920 ,C919_=_C2037 ,C919_=_C2488 ,C919_=_C2715 ,C919_=_C2716 ,\nC919_=_C2717 ,C919_=_C2718 ,C919_=_C2719 ,C919_=_C2720 ,C919_=_C2721 ,C919_=_C2722 ,\nC919_=_C2723 ,C919_=_C2724 ,C919_=_C2725 ,C919_=_C2726 ,C919_=_C2727 ,C919_=_C2728 ,\nC919_=_C2729 ,C919_=_C2730 ,C919_=_C2731 ,C919_=_C2732 ,C919_=_C2733 ,C920_=_C2038 ,\nC920_=_C2489 ,C920_=_C2771 ,C920_=_C2772 ,C920_=_C2773 ,C920_=_C2774 ,C920_=_C2775 ,\nC920_=_C2776 ,C920_=_C2777 ,C920_=_C2778 ,C920_=_C2779 ,C920_=_C2780 ,C920_=_C2781 ,\nC920_=_C2782 ,C920_=_C2783 ,C920_=_C2784 ,C920_=_C2785 ,C920_=_C2786 ,C920_=_C2787 ,\nC920_=_C2788 ,C920_=_C2789 ,C2037_=_C2038 ,C2037_=_C2488 ,C2037_=_C2715 ,C2037_=_C2716 ,\nC2037_=_C2717 ,C2037_=_C2718 ,C2037_=_C2719 ,C2037_=_C2720 ,C2037_=_C2721 ,C2037_=_C2722 ,\nC2037_=_C2723 ,C2037_=_C2724 ,C2037_=_C2725 ,C2037_=_C2726 ,C2037_=_C2727 ,C2037_=_C2728 ,\nC2037_=_C2729 ,C2037_=_C2730 ,C2037_=_C2731 ,C2037_=_C2732 ,C2037_=_C2733 ,C2038_=_C2489 ,\nC2038_=_C2771 ,C2038_=_C2772 ,C2038_=_C2773 ,C2038_=_C2774 ,C2038_=_C2775 ,C2038_=_C2776 ,\nC2038_=_C2777 ,C2038_=_C2778 ,C2038_=_C2779 ,C2038_=_C2780 ,C2038_=_C2781 ,C2038_=_C2782 ,\nC2038_=_C2783 ,C2038_=_C2784 ,C2038_=_C2785 ,C2038_=_C2786 ,C2038_=_C2787 ,C2038_=_C2788 ,\nC2038_=_C2789 ,C2488_=_C2489 ,C2488_=_C2715 ,C2488_=_C2716 ,C2488_=_C2717 ,C2488_=_C2718 ,\nC2488_=_C2719 ,C2488_=_C2720 ,C2488_=_C2721 ,C2488_=_C2722 ,C2488_=_C2723 ,C2488_=_C2724 ,\nC2488_=_C2725 ,C2488_=_C2726 ,C2488_=_C2727 ,C2488_=_C2728 ,C2488_=_C2729 ,C2488_=_C2730 ,\nC2488_=_C2731 ,C2488_=_C2732 ,C2488_=_C2733 ,C2489_=_C2771 ,C2489_=_C2772 ,C2489_=_C2773 ,\nC2489_=_C2774 ,C2489_=_C2775 ,C2489_=_C2776 ,C2489_=_C2777 ,C2489_=_C2778 ,C2489_=_C2779 ,\nC2489_=_C2780 ,C2489_=_C2781 ,C2489_=_C2782 ,C2489_=_C2783 ,C2489_=_C2784 ,C2489_=_C2785 ,\nC2489_=_C2786 ,C2489_=_C2787 ,C2489_=_C2788 ,C2489_=_C2789 ,C2715_=_C2716 ,C2715_=_C2717 ,\nC2715_=_C2718 ,C2715_=_C2719 ,C2715_=_C2720 ,C2715_=_C2721 ,C2715_=_C2722 ,C2715_=_C2723 ,\nC2715_=_C2724 ,C2715_=_C2725 ,C2715_=_C2726 ,C2715_=_C2727 ,C2715_=_C2728 ,C2715_=_C2729 ,\nC2715_=_C2730 ,C2715_=_C2731 ,C2715_=_C2732 ,C2715_=_C2733 ,C2715_=_C2771 ,C2716_=_C2717 ,\nC2716_=_C2718 ,C2716_=_C2719 ,C2716_=_C2720 ,C2716_=_C2721 ,C2716_=_C2722 ,C2716_=_C2723 ,\nC2716_=_C2724 ,C2716_=_C2725 ,C2716_=_C2726 ,C2716_=_C2727 ,C2716_=_C2728 ,C2716_=_C2729 ,\nC2716_=_C2730 ,C2716_=_C2731 ,C2716_=_C2732 ,C2716_=_C2733 ,C2716_=_C2772 ,C2717_=_C2718 ,\nC2717_=_C2719 ,C2717_=_C2720 ,C2717_=_C2721 ,C2717_=_C2722 ,C2717_=_C2723 ,C2717_=_C2724 ,\nC2717_=_C2725 ,C2717_=_C2726 ,C2717_=_C2727 ,C2717_=_C2728 ,C2717_=_C2729 ,C2717_=_C2730 ,\nC2717_=_C2731 ,C2717_=_C2732 ,C2717_=_C2733 ,C2717_=_C2773 ,C2718_=_C2719 ,C2718_=_C2720 ,\nC2718_=_C2721 ,C2718_=_C2722 ,C2718_=_C2723 ,C2718_=_C2724 ,C2718_=_C2725 ,C2718_=_C2726 ,\nC2718_=_C2727 ,C2718_=_C2728 ,C2718_=_C2729 ,C2718_=_C2730 ,C2718_=_C2731 ,C2718_=_C2732 ,\nC2718_=_C2733 ,C2718_=_C2774 ,C2719_=_C2720 ,C2719_=_C2721 ,C2719_=_C2722 ,C2719_=_C2723 ,\nC2719_=_C2724 ,C2719_=_C2725 ,C2719_=_C2726 ,C2719_=_C2727 ,C2719_=_C2728 ,C2719_=_C2729 ,\nC2719_=_C2730 ,C2719_=_C2731 ,C2719_=_C2732 ,C2719_=_C2733 ,C2719_=_C2775 ,C2720_=_C2721 ,\nC2720_=_C2722 ,C2720_=_C2723 ,C2720_=_C2724 ,C2720_=_C2725 ,C2720_=_C2726 ,C2720_=_C2727 ,\nC2720_=_C2728 ,C2720_=_C2729 ,C2720_=_C2730 ,C2720_=_C2731 ,C2720_=_C2732 ,C2720_=_C2733 ,\nC2720_=_C2776 ,C2721_=_C2722 ,C2721_=_C2723 ,C2721_=_C2724 ,C2721_=_C2725 ,C2721_=_C2726 ,\nC2721_=_C2727 ,C2721_=_C2728 ,C2721_=_C2729 ,C2721_=_C2730 ,C2721_=_C2731 ,C2721_=_C2732 ,\nC2721_=_C2733 ,C2721_=_C2777 ,C2722_=_C2723 ,C2722_=_C2724 ,C2722_=_C2725 ,C2722_=_C2726 ,\nC2722_=_C2727 ,C2722_=_C2728 ,C2722_=_C2729 ,C2722_=_C2730 ,C2722_=_C2731 ,C2722_=_C2732 ,\nC2722_=_C2733 ,C2722_=_C2778 ,C2723_=_C2724 ,C2723_=_C2725 ,C2723_=_C2726 ,C2723_=_C2727 ,\nC2723_=_C2728 ,C2723_=_C2729 ,C2723_=_C2730 ,C2723_=_C2731 ,C2723_=_C2732 ,C2723_=_C2733 ,\nC2723_=_C2779 ,C2724_=_C2725 ,C2724_=_C2726 ,C2724_=_C2727 ,C2724_=_C2728 ,C2724_=_C2729 ,\nC2724_=_C2730 ,C2724_=_C2731 ,C2724_=_C2732 ,C2724_=_C2733 ,C2724_=_C2780 ,C2725_=_C2726 ,\nC2725_=_C2727 ,C2725_=_C2728 ,C2725_=_C2729 ,C2725_=_C2730 ,C2725_=_C2731 ,C2725_=_C2732 ,\nC2725_=_C2733 ,C2725_=_C2781 ,C2726_=_C2727 ,C2726_=_C2728 ,C2726_=_C2729 ,C2726_=_C2730 ,\nC2726_=_C2731 ,C2726_=_C2732 ,C2726_=_C2733 ,C2726_=_C2782 ,C2727_=_C2728 ,C2727_=_C2729 ,\nC2727_=_C2730 ,C2727_=_C2731 ,C2727_=_C2732 ,C2727_=_C2733 ,C2727_=_C2783 ,C2728_=_C2729 ,\nC2728_=_C2730 ,C2728_=_C2731 ,C2728_=_C2732 ,C2728_=_C2733 ,C2728_=_C2784 ,C2729_=_C2730 ,\nC2729_=_C2731 ,C2729_=_C2732 ,C2729_=_C2733 ,C2729_=_C2785 ,C2730_=_C2731 ,C2730_=_C2732 ,\nC2730_=_C2733 ,C2730_=_C2786 ,C2731_=_C2732 ,C2731_=_C2733 ,C2731_=_C2787 ,C2732_=_C2733 ,\nC2732_=_C2788 ,C2733_=_C2789 ,C2771_=_C2772 ,C2771_=_C2773 ,C2771_=_C2774 ,C2771_=_C2775 ,\nC2771_=_C2776 ,C2771_=_C2777 ,C2771_=_C2778 ,C2771_=_C2779 ,C2771_=_C2780 ,C2771_=_C2781 ,\nC2771_=_C2782 ,C2771_=_C2783 ,C2771_=_C2784 ,C2771_=_C2785 ,C2771_=_C2786 ,C2771_=_C2787 ,\nC2771_=_C2788 ,C2771_=_C2789 ,C2772_=_C2773 ,C2772_=_C2774 ,C2772_=_C2775 ,C2772_=_C2776 ,\nC2772_=_C2777 ,C2772_=_C2778 ,C2772_=_C2779 ,C2772_=_C2780 ,C2772_=_C2781 ,C2772_=_C2782 ,\nC2772_=_C2783 ,C2772_=_C2784 ,C2772_=_C2785 ,C2772_=_C2786 ,C2772_=_C2787 ,C2772_=_C2788 ,\nC2772_=_C2789 ,C2773_=_C2774 ,C2773_=_C2775 ,C2773_=_C2776 ,C2773_=_C2777 ,C2773_=_C2778 ,\nC2773_=_C2779 ,C2773_=_C2780 ,C2773_=_C2781 ,C2773_=_C2782 ,C2773_=_C2783 ,C2773_=_C2784 ,\nC2773_=_C2785 ,C2773_=_C2786 ,C2773_=_C2787 ,C2773_=_C2788 ,C2773_=_C2789 ,C2774_=_C2775 ,\nC2774_=_C2776 ,C2774_=_C2777 ,C2774_=_C2778 ,C2774_=_C2779 ,C2774_=_C2780 ,C2774_=_C2781 ,\nC2774_=_C2782 ,C2774_=_C2783 ,C2774_=_C2784 ,C2774_=_C2785 ,C2774_=_C2786 ,C2774_=_C2787 ,\nC2774_=_C2788 ,C2774_=_C2789 ,C2775_=_C2776 ,C2775_=_C2777 ,C2775_=_C2778 ,C2775_=_C2779 ,\nC2775_=_C2780 ,C2775_=_C2781 ,C2775_=_C2782 ,C2775_=_C2783 ,C2775_=_C2784 ,C2775_=_C2785 ,\nC2775_=_C2786 ,C2775_=_C2787 ,C2775_=_C2788 ,C2775_=_C2789 ,C2776_=_C2777 ,C2776_=_C2778 ,\nC2776_=_C2779 ,C2776_=_C2780 ,C2776_=_C2781 ,C2776_=_C2782 ,C2776_=_C2783 ,C2776_=_C2784 ,\nC2776_=_C2785 ,C2776_=_C2786 ,C2776_=_C2787</w:t>
      </w:r>
    </w:p>
    <w:p>
      <w:pPr>
        <w:pStyle w:val="PreformattedText"/>
        <w:bidi w:val="0"/>
        <w:spacing w:before="0" w:after="0"/>
        <w:jc w:val="left"/>
        <w:rPr/>
      </w:pPr>
      <w:r>
        <w:rPr/>
        <w:t xml:space="preserve"> </w:t>
      </w:r>
      <w:r>
        <w:rPr/>
        <w:t>,C2776_=_C2788 ,C2776_=_C2789 ,C2777_=_C2778 ,\nC2777_=_C2779 ,C2777_=_C2780 ,C2777_=_C2781 ,C2777_=_C2782 ,C2777_=_C2783 ,C2777_=_C2784 ,\nC2777_=_C2785 ,C2777_=_C2786 ,C2777_=_C2787 ,C2777_=_C2788 ,C2777_=_C2789 ,C2778_=_C2779 ,\nC2778_=_C2780 ,C2778_=_C2781 ,C2778_=_C2782 ,C2778_=_C2783 ,C2778_=_C2784 ,C2778_=_C2785 ,\nC2778_=_C2786 ,C2778_=_C2787 ,C2778_=_C2788 ,C2778_=_C2789 ,C2779_=_C2780 ,C2779_=_C2781 ,\nC2779_=_C2782 ,C2779_=_C2783 ,C2779_=_C2784 ,C2779_=_C2785 ,C2779_=_C2786 ,C2779_=_C2787 ,\nC2779_=_C2788 ,C2779_=_C2789 ,C2780_=_C2781 ,C2780_=_C2782 ,C2780_=_C2783 ,C2780_=_C2784 ,\nC2780_=_C2785 ,C2780_=_C2786 ,C2780_=_C2787 ,C2780_=_C2788 ,C2780_=_C2789 ,C2781_=_C2782 ,\nC2781_=_C2783 ,C2781_=_C2784 ,C2781_=_C2785 ,C2781_=_C2786 ,C2781_=_C2787 ,C2781_=_C2788 ,\nC2781_=_C2789 ,C2782_=_C2783 ,C2782_=_C2784 ,C2782_=_C2785 ,C2782_=_C2786 ,C2782_=_C2787 ,\nC2782_=_C2788 ,C2782_=_C2789 ,C2783_=_C2784 ,C2783_=_C2785 ,C2783_=_C2786 ,C2783_=_C2787 ,\nC2783_=_C2788 ,C2783_=_C2789 ,C2784_=_C2785 ,C2784_=_C2786 ,C2784_=_C2787 ,C2784_=_C2788 ,\nC2784_=_C2789 ,C2785_=_C2786 ,C2785_=_C2787 ,C2785_=_C2788 ,C2785_=_C2789 ,C2786_=_C2787 ,\nC2786_=_C2788 ,C2786_=_C2789 ,C2787_=_C2788 ,C2787_=_C2789 ,C2788_=_C2789 ,"];488[shape=box, label="id:488 level: 9\n45: C917 C918 C2036 C2037 C2038 \nC2039 C2040 C2041 C2042 C2043 C2044 \nC2045 C2046 C2047 C2048 C2049 C2050 \nC2051 C2052 C2053 C2054 C2055 C2056 \nC2057 C2488 C2489 C2490 C2491 C2492 \nC2493 C2494 C2495 C2496 C2497 C2498 \nC2499 C2500 C2501 C2502 C2503 C2504 \nC2505 C2506 C2507 C2508 \n528: C917_=_C918( C917 C918 ) C917_=_C2036( C917 C2036 ) C917_=_C2037( C917 C2037 ) C917_=_C2038( C917 C2038 ) C917_=_C2039( C917 C2039 ) \nC917_=_C2040( C917 C2040 ) C917_=_C2041( C917 C2041 ) C917_=_C2042( C917 C2042 ) C917_=_C2043( C917 C2043 ) C917_=_C2044( C917 C2044 ) C917_=_C2045( C917 C2045 ) \nC917_=_C2046( C917 C2046 ) C917_=_C2047( C917 C2047 ) C917_=_C2048( C917 C2048 ) C917_=_C2049( C917 C2049 ) C917_=_C2050( C917 C2050 ) C917_=_C2051( C917 C2051 ) \nC917_=_C2052( C917 C2052 ) C917_=_C2053( C917 C2053 ) C917_=_C2054( C917 C2054 ) C917_=_C2055( C917 C2055 ) C917_=_C2056( C917 C2056 ) C917_=_C2057( C917 C2057 ) \nC918_=_C2036( C918 C2036 ) C918_=_C2488( C918 C2488 ) C918_=_C2489( C918 C2489 ) C918_=_C2490( C918 C2490 ) C918_=_C2491( C918 C2491 ) C918_=_C2492( C918 C2492 ) \nC918_=_C2493( C918 C2493 ) C918_=_C2494( C918 C2494 ) C918_=_C2495( C918 C2495 ) C918_=_C2496( C918 C2496 ) C918_=_C2497( C918 C2497 ) C918_=_C2498( C918 C2498 ) \nC918_=_C2499( C918 C2499 ) C918_=_C2500( C918 C2500 ) C918_=_C2501( C918 C2501 ) C918_=_C2502( C918 C2502 ) C918_=_C2503( C918 C2503 ) C918_=_C2504( C918 C2504 ) \nC918_=_C2505( C918 C2505 ) C918_=_C2506( C918 C2506 ) C918_=_C2507( C918 C2507 ) C918_=_C2508( C918 C2508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49( C2036 C2049 ) C2036_=_C2050( C2036 C2050 ) \nC2036_=_C2051( C2036 C2051 ) C2036_=_C2052( C2036 C2052 ) C2036_=_C2053( C2036 C2053 ) C2036_=_C2054( C2036 C2054 ) C2036_=_C2055( C2036 C2055 ) C2036_=_C2056( C2036 C2056 ) \nC2036_=_C2057( C2036 C2057 ) C2036_=_C2488( C2036 C2488 ) C2036_=_C2489( C2036 C2489 ) C2036_=_C2490( C2036 C2490 ) C2036_=_C2491( C2036 C2491 ) C2036_=_C2492( C2036 C2492 ) \nC2036_=_C2493( C2036 C2493 ) C2036_=_C2494( C2036 C2494 ) C2036_=_C2495( C2036 C2495 ) C2036_=_C2496( C2036 C2496 ) C2036_=_C2497( C2036 C2497 ) C2036_=_C2498( C2036 C2498 ) \nC2036_=_C2499( C2036 C2499 ) C2036_=_C2500( C2036 C2500 ) C2036_=_C2501( C2036 C2501 ) C2036_=_C2502( C2036 C2502 ) C2036_=_C2503( C2036 C2503 ) C2036_=_C2504( C2036 C2504 ) \nC2036_=_C2505( C2036 C2505 ) C2036_=_C2506( C2036 C2506 ) C2036_=_C2507( C2036 C2507 ) C2036_=_C2508( C2036 C2508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7_=_C2049( C2037 C2049 ) C2037_=_C2050( C2037 C2050 ) C2037_=_C2051( C2037 C2051 ) \nC2037_=_C2052( C2037 C2052 ) C2037_=_C2053( C2037 C2053 ) C2037_=_C2054( C2037 C2054 ) C2037_=_C2055( C2037 C2055 ) C2037_=_C2056( C2037 C2056 ) C2037_=_C2057( C2037 C2057 ) \nC2037_=_C2488( C2037 C2488 ) C2038_=_C2039( C2038 C2039 ) C2038_=_C2040( C2038 C2040 ) C2038_=_C2041( C2038 C2041 ) C2038_=_C2042( C2038 C2042 ) C2038_=_C2043( C2038 C2043 ) \nC2038_=_C2044( C2038 C2044 ) C2038_=_C2045( C2038 C2045 ) C2038_=_C2046( C2038 C2046 ) C2038_=_C2047( C2038 C2047 ) C2038_=_C2048( C2038 C2048 ) C2038_=_C2049( C2038 C2049 ) \nC2038_=_C2050( C2038 C2050 ) C2038_=_C2051( C2038 C2051 ) C2038_=_C2052( C2038 C2052 ) C2038_=_C2053( C2038 C2053 ) C2038_=_C2054( C2038 C2054 ) C2038_=_C2055( C2038 C2055 ) \nC2038_=_C2056( C2038 C2056 ) C2038_=_C2057( C2038 C2057 ) C2038_=_C2489( C2038 C2489 ) C2039_=_C2040( C2039 C2040 ) C2039_=_C2041( C2039 C2041 ) C2039_=_C2042( C2039 C2042 ) \nC2039_=_C2043( C2039 C2043 ) C2039_=_C2044( C2039 C2044 ) C2039_=_C2045( C2039 C2045 ) C2039_=_C2046( C2039 C2046 ) C2039_=_C2047( C2039 C2047 ) C2039_=_C2048( C2039 C2048 ) \nC2039_=_C2049( C2039 C2049 ) C2039_=_C2050( C2039 C2050 ) C2039_=_C2051( C2039 C2051 ) C2039_=_C2052( C2039 C2052 ) C2039_=_C2053( C2039 C2053 ) C2039_=_C2054( C2039 C2054 ) \nC2039_=_C2055( C2039 C2055 ) C2039_=_C2056( C2039 C2056 ) C2039_=_C2057( C2039 C2057 ) C2039_=_C2490( C2039 C2490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0_=_C2053( C2040 C2053 ) C2040_=_C2054( C2040 C2054 ) \nC2040_=_C2055( C2040 C2055 ) C2040_=_C2056( C2040 C2056 ) C2040_=_C2057( C2040 C2057 ) C2040_=_C2491( C2040 C2491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054( C2041 C2054 ) C2041_=_C2055( C2041 C2055 ) \nC2041_=_C2056( C2041 C2056 ) C2041_=_C2057( C2041 C2057 ) C2041_=_C2492( C2041 C2492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2_=_C2056( C2042 C2056 ) C2042_=_C2057( C2042 C2057 ) \nC2042_=_C2493( C2042 C2493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494( C2043 C2494 ) C2044_=_C2045( C2044 C2045 ) C2044_=_C2046( C2044 C2046 ) \nC2044_=_C2047( C2044 C2047 ) C2044_=_C2048( C2044 C2048 ) C2044_=_C2049( C2044 C2049 ) C2044_=_C2050( C2044 C2050 ) C2044_=_C2051( C2044 C2051 ) C2044_=_C2052( C2044 C2052 ) \nC2044_=_C2053( C2044 C2053 ) C2044_=_C2054( C2044 C2054 ) C2044_=_C2055( C2044 C2055 ) C2044_=_C2056( C2044 C2056 ) C2044_=_C2057( C2044 C2057 ) C2044_=_C2495( C2044 C2495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5_=_C2057( C2045 C2057 ) \nC2045_=_C2496( C2045 C2496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497( C2046 C2497 ) C2047_=_C2048( C2047 C2048 ) C2047_=_C2049( C2047 C2049 ) C2047_=_C2050( C2047 C2050 ) C2047_=_C2051( C2047 C2051 ) C2047_=_C2052( C2047 C2052 ) \nC2047_=_C2053( C2047 C2053 ) C2047_=_C2054( C2047 C2054 ) C2047_=_C2055( C2047 C2055 ) C2047_=_C2056( C2047 C2056 ) C2047_=_C2057( C2047 C2057 ) C2047_=_C2498( C2047 C2498 ) \nC2048_=_C2049( C2048 C2049 ) C2048_=_C2050( C2048 C2050 ) C2048_=_C2051( C2048 C2051 ) C2048_=_C2052( C2048 C2052 ) C2048_=_C2053( C2048 C2053 ) C2048_=_C2054( C2048 C2054 ) \nC2048_=_C2055( C2048 C2055 ) C2048_=_C2056( C2048 C2056 ) C2048_=_C2057( C2048 C2057 ) C2048_=_C2499( C2048 C2499 ) C2049_=_C2050( C2049 C2050 ) C2049_=_C2051( C2049 C2051 ) \nC2049_=_C2052( C2049 C2052 ) C2049_=_C2053( C2049 C2053 ) C2049_=_C2054( C2049 C2054 ) C2049_=_C2055( C2049 C2055 ) C2049_=_C2056( C2049 C2056 ) C2049_=_C2057( C2049 C2057 ) \nC2049_=_C2500( C2049 C2500 ) C2050_=_C2051( C2050 C2051 ) C2050_=_C2052( C2050 C2052 ) C2050_=_C2053( C2050 C2053 ) C2050_=_C2054( C2050 C2054 ) C2050_=_C2055( C2050 C2055 ) \nC2050_=_C2056(</w:t>
      </w:r>
    </w:p>
    <w:p>
      <w:pPr>
        <w:pStyle w:val="PreformattedText"/>
        <w:bidi w:val="0"/>
        <w:spacing w:before="0" w:after="0"/>
        <w:jc w:val="left"/>
        <w:rPr/>
      </w:pPr>
      <w:r>
        <w:rPr/>
        <w:t xml:space="preserve"> </w:t>
      </w:r>
      <w:r>
        <w:rPr/>
        <w:t>C2050 C2056 ) C2050_=_C2057( C2050 C2057 ) C2050_=_C2501( C2050 C2501 ) C2051_=_C2052( C2051 C2052 ) C2051_=_C2053( C2051 C2053 ) C2051_=_C2054( C2051 C2054 ) \nC2051_=_C2055( C2051 C2055 ) C2051_=_C2056( C2051 C2056 ) C2051_=_C2057( C2051 C2057 ) C2051_=_C2502( C2051 C2502 ) C2052_=_C2053( C2052 C2053 ) C2052_=_C2054( C2052 C2054 ) \nC2052_=_C2055( C2052 C2055 ) C2052_=_C2056( C2052 C2056 ) C2052_=_C2057( C2052 C2057 ) C2052_=_C2503( C2052 C2503 ) C2053_=_C2054( C2053 C2054 ) C2053_=_C2055( C2053 C2055 ) \nC2053_=_C2056( C2053 C2056 ) C2053_=_C2057( C2053 C2057 ) C2053_=_C2504( C2053 C2504 ) C2054_=_C2055( C2054 C2055 ) C2054_=_C2056( C2054 C2056 ) C2054_=_C2057( C2054 C2057 ) \nC2054_=_C2505( C2054 C2505 ) C2055_=_C2056( C2055 C2056 ) C2055_=_C2057( C2055 C2057 ) C2055_=_C2506( C2055 C2506 ) C2056_=_C2057( C2056 C2057 ) C2056_=_C2507( C2056 C2507 ) \nC2057_=_C2508( C2057 C2508 ) C2488_=_C2489( C2488 C2489 ) C2488_=_C2490( C2488 C2490 ) C2488_=_C2491( C2488 C2491 ) C2488_=_C2492( C2488 C2492 ) C2488_=_C2493( C2488 C2493 ) \nC2488_=_C2494( C2488 C2494 ) C2488_=_C2495( C2488 C2495 ) C2488_=_C2496( C2488 C2496 ) C2488_=_C2497( C2488 C2497 ) C2488_=_C2498( C2488 C2498 ) C2488_=_C2499( C2488 C2499 ) \nC2488_=_C2500( C2488 C2500 ) C2488_=_C2501( C2488 C2501 ) C2488_=_C2502( C2488 C2502 ) C2488_=_C2503( C2488 C2503 ) C2488_=_C2504( C2488 C2504 ) C2488_=_C2505( C2488 C2505 ) \nC2488_=_C2506( C2488 C2506 ) C2488_=_C2507( C2488 C2507 ) C2488_=_C2508( C2488 C2508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89_=_C2501( C2489 C2501 ) C2489_=_C2502( C2489 C2502 ) C2489_=_C2503( C2489 C2503 ) C2489_=_C2504( C2489 C2504 ) \nC2489_=_C2505( C2489 C2505 ) C2489_=_C2506( C2489 C2506 ) C2489_=_C2507( C2489 C2507 ) C2489_=_C2508( C2489 C2508 ) C2490_=_C2491( C2490 C2491 ) C2490_=_C2492( C2490 C2492 ) \nC2490_=_C2493( C2490 C2493 ) C2490_=_C2494( C2490 C2494 ) C2490_=_C2495( C2490 C2495 ) C2490_=_C2496( C2490 C2496 ) C2490_=_C2497( C2490 C2497 ) C2490_=_C2498( C2490 C2498 ) \nC2490_=_C2499( C2490 C2499 ) C2490_=_C2500( C2490 C2500 ) C2490_=_C2501( C2490 C2501 ) C2490_=_C2502( C2490 C2502 ) C2490_=_C2503( C2490 C2503 ) C2490_=_C2504( C2490 C2504 ) \nC2490_=_C2505( C2490 C2505 ) C2490_=_C2506( C2490 C2506 ) C2490_=_C2507( C2490 C2507 ) C2490_=_C2508( C2490 C2508 ) C2491_=_C2492( C2491 C2492 ) C2491_=_C2493( C2491 C2493 ) \nC2491_=_C2494( C2491 C2494 ) C2491_=_C2495( C2491 C2495 ) C2491_=_C2496( C2491 C2496 ) C2491_=_C2497( C2491 C2497 ) C2491_=_C2498( C2491 C2498 ) C2491_=_C2499( C2491 C2499 ) \nC2491_=_C2500( C2491 C2500 ) C2491_=_C2501( C2491 C2501 ) C2491_=_C2502( C2491 C2502 ) C2491_=_C2503( C2491 C2503 ) C2491_=_C2504( C2491 C2504 ) C2491_=_C2505( C2491 C2505 ) \nC2491_=_C2506( C2491 C2506 ) C2491_=_C2507( C2491 C2507 ) C2491_=_C2508( C2491 C2508 ) C2492_=_C2493( C2492 C2493 ) C2492_=_C2494( C2492 C2494 ) C2492_=_C2495( C2492 C2495 ) \nC2492_=_C2496( C2492 C2496 ) C2492_=_C2497( C2492 C2497 ) C2492_=_C2498( C2492 C2498 ) C2492_=_C2499( C2492 C2499 ) C2492_=_C2500( C2492 C2500 ) C2492_=_C2501( C2492 C2501 ) \nC2492_=_C2502( C2492 C2502 ) C2492_=_C2503( C2492 C2503 ) C2492_=_C2504( C2492 C2504 ) C2492_=_C2505( C2492 C2505 ) C2492_=_C2506( C2492 C2506 ) C2492_=_C2507( C2492 C2507 ) \nC2492_=_C2508( C2492 C2508 ) C2493_=_C2494( C2493 C2494 ) C2493_=_C2495( C2493 C2495 ) C2493_=_C2496( C2493 C2496 ) C2493_=_C2497( C2493 C2497 ) C2493_=_C2498( C2493 C2498 ) \nC2493_=_C2499( C2493 C2499 ) C2493_=_C2500( C2493 C2500 ) C2493_=_C2501( C2493 C2501 ) C2493_=_C2502( C2493 C2502 ) C2493_=_C2503( C2493 C2503 ) C2493_=_C2504( C2493 C2504 ) \nC2493_=_C2505( C2493 C2505 ) C2493_=_C2506( C2493 C2506 ) C2493_=_C2507( C2493 C2507 ) C2493_=_C2508( C2493 C2508 ) C2494_=_C2495( C2494 C2495 ) C2494_=_C2496( C2494 C2496 ) \nC2494_=_C2497( C2494 C2497 ) C2494_=_C2498( C2494 C2498 ) C2494_=_C2499( C2494 C2499 ) C2494_=_C2500( C2494 C2500 ) C2494_=_C2501( C2494 C2501 ) C2494_=_C2502( C2494 C2502 ) \nC2494_=_C2503( C2494 C2503 ) C2494_=_C2504( C2494 C2504 ) C2494_=_C2505( C2494 C2505 ) C2494_=_C2506( C2494 C2506 ) C2494_=_C2507( C2494 C2507 ) C2494_=_C2508( C2494 C2508 ) \nC2495_=_C2496( C2495 C2496 ) C2495_=_C2497( C2495 C2497 ) C2495_=_C2498( C2495 C2498 ) C2495_=_C2499( C2495 C2499 ) C2495_=_C2500( C2495 C2500 ) C2495_=_C2501( C2495 C2501 ) \nC2495_=_C2502( C2495 C2502 ) C2495_=_C2503( C2495 C2503 ) C2495_=_C2504( C2495 C2504 ) C2495_=_C2505( C2495 C2505 ) C2495_=_C2506( C2495 C2506 ) C2495_=_C2507( C2495 C2507 ) \nC2495_=_C2508( C2495 C2508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7_=_C2498( C2497 C2498 ) C2497_=_C2499( C2497 C2499 ) C2497_=_C2500( C2497 C2500 ) C2497_=_C2501( C2497 C2501 ) C2497_=_C2502( C2497 C2502 ) \nC2497_=_C2503( C2497 C2503 ) C2497_=_C2504( C2497 C2504 ) C2497_=_C2505( C2497 C2505 ) C2497_=_C2506( C2497 C2506 ) C2497_=_C2507( C2497 C2507 ) C2497_=_C2508( C2497 C2508 ) \nC2498_=_C2499( C2498 C2499 ) C2498_=_C2500( C2498 C2500 ) C2498_=_C2501( C2498 C2501 ) C2498_=_C2502( C2498 C2502 ) C2498_=_C2503( C2498 C2503 ) C2498_=_C2504( C2498 C2504 ) \nC2498_=_C2505( C2498 C2505 ) C2498_=_C2506( C2498 C2506 ) C2498_=_C2507( C2498 C2507 ) C2498_=_C2508( C2498 C2508 ) C2499_=_C2500( C2499 C2500 ) C2499_=_C2501( C2499 C2501 ) \nC2499_=_C2502( C2499 C2502 ) C2499_=_C2503( C2499 C2503 ) C2499_=_C2504( C2499 C2504 ) C2499_=_C2505( C2499 C2505 ) C2499_=_C2506( C2499 C2506 ) C2499_=_C2507( C2499 C2507 ) \nC2499_=_C2508( C2499 C2508 ) C2500_=_C2501( C2500 C2501 ) C2500_=_C2502( C2500 C2502 ) C2500_=_C2503( C2500 C2503 ) C2500_=_C2504( C2500 C2504 ) C2500_=_C2505( C2500 C2505 ) \nC2500_=_C2506( C2500 C2506 ) C2500_=_C2507( C2500 C2507 ) C2500_=_C2508( C2500 C2508 ) C2501_=_C2502( C2501 C2502 ) C2501_=_C2503( C2501 C2503 ) C2501_=_C2504( C2501 C2504 ) \nC2501_=_C2505( C2501 C2505 ) C2501_=_C2506( C2501 C2506 ) C2501_=_C2507( C2501 C2507 ) C2501_=_C2508( C2501 C2508 ) C2502_=_C2503( C2502 C2503 ) C2502_=_C2504( C2502 C2504 ) \nC2502_=_C2505( C2502 C2505 ) C2502_=_C2506( C2502 C2506 ) C2502_=_C2507( C2502 C2507 ) C2502_=_C2508( C2502 C2508 ) C2503_=_C2504( C2503 C2504 ) C2503_=_C2505( C2503 C2505 ) \nC2503_=_C2506( C2503 C2506 ) C2503_=_C2507( C2503 C2507 ) C2503_=_C2508( C2503 C2508 ) C2504_=_C2505( C2504 C2505 ) C2504_=_C2506( C2504 C2506 ) C2504_=_C2507( C2504 C2507 ) \nC2504_=_C2508( C2504 C2508 ) C2505_=_C2506( C2505 C2506 ) C2505_=_C2507( C2505 C2507 ) C2505_=_C2508( C2505 C2508 ) C2506_=_C2507( C2506 C2507 ) C2506_=_C2508( C2506 C2508 ) \nC2507_=_C2508( C2507 C2508 ) "];342-&gt;488[label="44: C917 C918 C2037 C2038 C2039 \nC2040 C2041 C2042 C2043 C2044 C2045 \nC2046 C2047 C2048 C2049 C2050 C2051 \nC2052 C2053 C2054 C2055 C2056 C2057 \nC2488 C2489 C2490 C2491 C2492 C2493 \nC2494 C2495 C2496 C2497 C2498 C2499 \nC2500 C2501 C2502 C2503 C2504 C2505 \nC2506 C2507 C2508 \n484: C917_=_C918 ,C917_=_C2037 ,C917_=_C2038 ,C917_=_C2039 ,C917_=_C2040 ,\nC917_=_C2041 ,C917_=_C2042 ,C917_=_C2043 ,C917_=_C2044 ,C917_=_C2045 ,C917_=_C2046 ,\nC917_=_C2047 ,C917_=_C2048 ,C917_=_C2049 ,C917_=_C2050 ,C917_=_C2051 ,C917_=_C2052 ,\nC917_=_C2053 ,C917_=_C2054 ,C917_=_C2055 ,C917_=_C2056 ,C917_=_C2057 ,C918_=_C2488 ,\nC918_=_C2489 ,C918_=_C2490 ,C918_=_C2491 ,C918_=_C2492 ,C918_=_C2493 ,C918_=_C2494 ,\nC918_=_C2495 ,C918_=_C2496 ,C918_=_C2497 ,C918_=_C2498 ,C918_=_C2499 ,C918_=_C2500 ,\nC918_=_C2501 ,C918_=_C2502 ,C918_=_C2503 ,C918_=_C2504 ,C918_=_C2505 ,C918_=_C2506 ,\nC918_=_C2507 ,C918_=_C2508 ,C2037_=_C2038 ,C2037_=_C2039 ,C2037_=_C2040 ,C2037_=_C2041 ,\nC2037_=_C2042 ,C2037_=_C2043 ,C2037_=_C2044 ,C2037_=_C2045 ,C2037_=_C2046 ,C2037_=_C2047 ,\nC2037_=_C2048 ,C2037_=_C2049 ,C2037_=_C2050 ,C2037_=_C2051 ,C2037_=_C2052 ,C2037_=_C2053 ,\nC2037_=_C2054 ,C2037_=_C2055 ,C2037_=_C2056 ,C2037_=_C2057 ,C2037_=_C2488 ,C2038_=_C2039 ,\nC2038_=_C2040 ,C2038_=_C2041 ,C2038_=_C2042 ,C2038_=_C2043 ,C2038_=_C2044 ,C2038_=_C2045 ,\nC2038_=_C2046 ,C2038_=_C2047 ,C2038_=_C2048 ,C2038_=_C2049 ,C2038_=_C2050 ,C2038_=_C2051 ,\nC2038_=_C2052 ,C2038_=_C2053 ,C2038_=_C2054 ,C2038_=_C2055 ,C2038_=_C2056 ,C2038_=_C2057 ,\nC2038_=_C2489 ,C2039_=_C2040 ,C2039_=_C2041 ,C2039_=_C2042 ,C2039_=_C2043 ,C2039_=_C2044 ,\nC2039_=_C2045 ,C2039_=_C2046 ,C2039_=_C2047 ,C2039_=_C2048 ,C2039_=_C2049 ,C2039_=_C2050 ,\nC2039_=_C2051 ,C2039_=_C2052 ,C2039_=_C2053 ,C2039_=_C2054 ,C2039_=_C2055 ,C2039_=_C2056 ,\nC2039_=_C2057 ,C2039_=_C2490 ,C2040_=_C2041 ,C2040_=_C2042 ,C2040_=_C2043 ,C2040_=_C2044 ,\nC2040_=_C2045 ,C2040_=_C2046 ,C2040_=_C2047 ,C2040_=_C2048 ,C2040_=_C2049 ,C2040_=_C2050 ,\nC2040_=_C2051 ,C2040_=_C2052 ,C2040_=_C2053 ,C2040_=_C2054 ,C2040_=_C2055 ,C2040_=_C2056 ,\nC2040_=_C2057 ,C2040_=_C2491 ,C2041_=_C2042 ,C2041_=_C2043 ,C2041_=_C2044 ,C2041_=_C2045 ,\nC2041_=_C2046 ,C2041_=_C2047 ,C2041_=_C2048 ,C2041_=_C2049 ,C2041_=_C2050 ,C2041_=_C2051 ,\nC2041_=_C2052 ,C2041_=_C2053 ,C2041_=_C2054 ,C2041_=_C2055 ,C2041_=_C2056 ,C2041_=_C2057 ,\nC2041_=_C2492 ,C2042_=_C2043 ,C2042_=_C2044 ,C2042_=_C2045 ,C2042_=_C2046 ,C2042_=_C2047 ,\nC2042_=_C2048 ,C2042_=_C2049 ,C2042_=_C2050 ,C2042_=_C2051 ,C2042_=_C2052 ,C2042_=_C2053 ,\nC2042_=_C2054 ,C2042_=_C2055 ,C2042_=_C2056 ,C2042_=_C2057 ,C2042_=_C2493 ,C2043_=_C2044 ,\nC2043_=_C2045 ,C2043_=_C2046 ,C2043_=_C2047 ,C2043_=_C2048 ,C2043_=_C2049 ,C2043_=_C2050 ,\nC2043_=_C2051 ,C2043_=_C2052 ,C2043_=_C2053 ,C2043_=_C2054 ,C2043_=_C2055 ,C2043_=_C2056 ,\nC2043_=_C2057 ,C2043_=_C2494</w:t>
      </w:r>
    </w:p>
    <w:p>
      <w:pPr>
        <w:pStyle w:val="PreformattedText"/>
        <w:bidi w:val="0"/>
        <w:spacing w:before="0" w:after="0"/>
        <w:jc w:val="left"/>
        <w:rPr/>
      </w:pPr>
      <w:r>
        <w:rPr/>
        <w:t xml:space="preserve"> </w:t>
      </w:r>
      <w:r>
        <w:rPr/>
        <w:t>,C2044_=_C2045 ,C2044_=_C2046 ,C2044_=_C2047 ,C2044_=_C2048 ,\nC2044_=_C2049 ,C2044_=_C2050 ,C2044_=_C2051 ,C2044_=_C2052 ,C2044_=_C2053 ,C2044_=_C2054 ,\nC2044_=_C2055 ,C2044_=_C2056 ,C2044_=_C2057 ,C2044_=_C2495 ,C2045_=_C2046 ,C2045_=_C2047 ,\nC2045_=_C2048 ,C2045_=_C2049 ,C2045_=_C2050 ,C2045_=_C2051 ,C2045_=_C2052 ,C2045_=_C2053 ,\nC2045_=_C2054 ,C2045_=_C2055 ,C2045_=_C2056 ,C2045_=_C2057 ,C2045_=_C2496 ,C2046_=_C2047 ,\nC2046_=_C2048 ,C2046_=_C2049 ,C2046_=_C2050 ,C2046_=_C2051 ,C2046_=_C2052 ,C2046_=_C2053 ,\nC2046_=_C2054 ,C2046_=_C2055 ,C2046_=_C2056 ,C2046_=_C2057 ,C2046_=_C2497 ,C2047_=_C2048 ,\nC2047_=_C2049 ,C2047_=_C2050 ,C2047_=_C2051 ,C2047_=_C2052 ,C2047_=_C2053 ,C2047_=_C2054 ,\nC2047_=_C2055 ,C2047_=_C2056 ,C2047_=_C2057 ,C2047_=_C2498 ,C2048_=_C2049 ,C2048_=_C2050 ,\nC2048_=_C2051 ,C2048_=_C2052 ,C2048_=_C2053 ,C2048_=_C2054 ,C2048_=_C2055 ,C2048_=_C2056 ,\nC2048_=_C2057 ,C2048_=_C2499 ,C2049_=_C2050 ,C2049_=_C2051 ,C2049_=_C2052 ,C2049_=_C2053 ,\nC2049_=_C2054 ,C2049_=_C2055 ,C2049_=_C2056 ,C2049_=_C2057 ,C2049_=_C2500 ,C2050_=_C2051 ,\nC2050_=_C2052 ,C2050_=_C2053 ,C2050_=_C2054 ,C2050_=_C2055 ,C2050_=_C2056 ,C2050_=_C2057 ,\nC2050_=_C2501 ,C2051_=_C2052 ,C2051_=_C2053 ,C2051_=_C2054 ,C2051_=_C2055 ,C2051_=_C2056 ,\nC2051_=_C2057 ,C2051_=_C2502 ,C2052_=_C2053 ,C2052_=_C2054 ,C2052_=_C2055 ,C2052_=_C2056 ,\nC2052_=_C2057 ,C2052_=_C2503 ,C2053_=_C2054 ,C2053_=_C2055 ,C2053_=_C2056 ,C2053_=_C2057 ,\nC2053_=_C2504 ,C2054_=_C2055 ,C2054_=_C2056 ,C2054_=_C2057 ,C2054_=_C2505 ,C2055_=_C2056 ,\nC2055_=_C2057 ,C2055_=_C2506 ,C2056_=_C2057 ,C2056_=_C2507 ,C2057_=_C2508 ,C2488_=_C2489 ,\nC2488_=_C2490 ,C2488_=_C2491 ,C2488_=_C2492 ,C2488_=_C2493 ,C2488_=_C2494 ,C2488_=_C2495 ,\nC2488_=_C2496 ,C2488_=_C2497 ,C2488_=_C2498 ,C2488_=_C2499 ,C2488_=_C2500 ,C2488_=_C2501 ,\nC2488_=_C2502 ,C2488_=_C2503 ,C2488_=_C2504 ,C2488_=_C2505 ,C2488_=_C2506 ,C2488_=_C2507 ,\nC2488_=_C2508 ,C2489_=_C2490 ,C2489_=_C2491 ,C2489_=_C2492 ,C2489_=_C2493 ,C2489_=_C2494 ,\nC2489_=_C2495 ,C2489_=_C2496 ,C2489_=_C2497 ,C2489_=_C2498 ,C2489_=_C2499 ,C2489_=_C2500 ,\nC2489_=_C2501 ,C2489_=_C2502 ,C2489_=_C2503 ,C2489_=_C2504 ,C2489_=_C2505 ,C2489_=_C2506 ,\nC2489_=_C2507 ,C2489_=_C2508 ,C2490_=_C2491 ,C2490_=_C2492 ,C2490_=_C2493 ,C2490_=_C2494 ,\nC2490_=_C2495 ,C2490_=_C2496 ,C2490_=_C2497 ,C2490_=_C2498 ,C2490_=_C2499 ,C2490_=_C2500 ,\nC2490_=_C2501 ,C2490_=_C2502 ,C2490_=_C2503 ,C2490_=_C2504 ,C2490_=_C2505 ,C2490_=_C2506 ,\nC2490_=_C2507 ,C2490_=_C2508 ,C2491_=_C2492 ,C2491_=_C2493 ,C2491_=_C2494 ,C2491_=_C2495 ,\nC2491_=_C2496 ,C2491_=_C2497 ,C2491_=_C2498 ,C2491_=_C2499 ,C2491_=_C2500 ,C2491_=_C2501 ,\nC2491_=_C2502 ,C2491_=_C2503 ,C2491_=_C2504 ,C2491_=_C2505 ,C2491_=_C2506 ,C2491_=_C2507 ,\nC2491_=_C2508 ,C2492_=_C2493 ,C2492_=_C2494 ,C2492_=_C2495 ,C2492_=_C2496 ,C2492_=_C2497 ,\nC2492_=_C2498 ,C2492_=_C2499 ,C2492_=_C2500 ,C2492_=_C2501 ,C2492_=_C2502 ,C2492_=_C2503 ,\nC2492_=_C2504 ,C2492_=_C2505 ,C2492_=_C2506 ,C2492_=_C2507 ,C2492_=_C2508 ,C2493_=_C2494 ,\nC2493_=_C2495 ,C2493_=_C2496 ,C2493_=_C2497 ,C2493_=_C2498 ,C2493_=_C2499 ,C2493_=_C2500 ,\nC2493_=_C2501 ,C2493_=_C2502 ,C2493_=_C2503 ,C2493_=_C2504 ,C2493_=_C2505 ,C2493_=_C2506 ,\nC2493_=_C2507 ,C2493_=_C2508 ,C2494_=_C2495 ,C2494_=_C2496 ,C2494_=_C2497 ,C2494_=_C2498 ,\nC2494_=_C2499 ,C2494_=_C2500 ,C2494_=_C2501 ,C2494_=_C2502 ,C2494_=_C2503 ,C2494_=_C2504 ,\nC2494_=_C2505 ,C2494_=_C2506 ,C2494_=_C2507 ,C2494_=_C2508 ,C2495_=_C2496 ,C2495_=_C2497 ,\nC2495_=_C2498 ,C2495_=_C2499 ,C2495_=_C2500 ,C2495_=_C2501 ,C2495_=_C2502 ,C2495_=_C2503 ,\nC2495_=_C2504 ,C2495_=_C2505 ,C2495_=_C2506 ,C2495_=_C2507 ,C2495_=_C2508 ,C2496_=_C2497 ,\nC2496_=_C2498 ,C2496_=_C2499 ,C2496_=_C2500 ,C2496_=_C2501 ,C2496_=_C2502 ,C2496_=_C2503 ,\nC2496_=_C2504 ,C2496_=_C2505 ,C2496_=_C2506 ,C2496_=_C2507 ,C2496_=_C2508 ,C2497_=_C2498 ,\nC2497_=_C2499 ,C2497_=_C2500 ,C2497_=_C2501 ,C2497_=_C2502 ,C2497_=_C2503 ,C2497_=_C2504 ,\nC2497_=_C2505 ,C2497_=_C2506 ,C2497_=_C2507 ,C2497_=_C2508 ,C2498_=_C2499 ,C2498_=_C2500 ,\nC2498_=_C2501 ,C2498_=_C2502 ,C2498_=_C2503 ,C2498_=_C2504 ,C2498_=_C2505 ,C2498_=_C2506 ,\nC2498_=_C2507 ,C2498_=_C2508 ,C2499_=_C2500 ,C2499_=_C2501 ,C2499_=_C2502 ,C2499_=_C2503 ,\nC2499_=_C2504 ,C2499_=_C2505 ,C2499_=_C2506 ,C2499_=_C2507 ,C2499_=_C2508 ,C2500_=_C2501 ,\nC2500_=_C2502 ,C2500_=_C2503 ,C2500_=_C2504 ,C2500_=_C2505 ,C2500_=_C2506 ,C2500_=_C2507 ,\nC2500_=_C2508 ,C2501_=_C2502 ,C2501_=_C2503 ,C2501_=_C2504 ,C2501_=_C2505 ,C2501_=_C2506 ,\nC2501_=_C2507 ,C2501_=_C2508 ,C2502_=_C2503 ,C2502_=_C2504 ,C2502_=_C2505 ,C2502_=_C2506 ,\nC2502_=_C2507 ,C2502_=_C2508 ,C2503_=_C2504 ,C2503_=_C2505 ,C2503_=_C2506 ,C2503_=_C2507 ,\nC2503_=_C2508 ,C2504_=_C2505 ,C2504_=_C2506 ,C2504_=_C2507 ,C2504_=_C2508 ,C2505_=_C2506 ,\nC2505_=_C2507 ,C2505_=_C2508 ,C2506_=_C2507 ,C2506_=_C2508 ,C2507_=_C2508 ,"];489[shape=box, label="id:489 level: 9\n45: C37 C38 C1988 C1989 C2597 \nC2598 C3140 C3141 C3159 C3160 C3207 \nC3208 C3356 C3357 C4201 C4202 C4242 \nC4243 C4673 C4674 C4914 C4915 C5154 \nC5155 C5369 C5370 C5379 C5380 C5562 \nC5563 C5828 C5829 C5830 C5831 C5832 \nC5833 C5834 C5835 C5906 C5907 C5908 \nC5909 C5910 C5911 C5912 \n528: C37_=_C38( C37 C38 ) C37_=_C1988( C37 C1988 ) C37_=_C2597( C37 C2597 ) C37_=_C3140( C37 C3140 ) C37_=_C3159( C37 C3159 ) \nC37_=_C3207( C37 C3207 ) C37_=_C3356( C37 C3356 ) C37_=_C4201( C37 C4201 ) C37_=_C4242( C37 C4242 ) C37_=_C4673( C37 C4673 ) C37_=_C4914( C37 C4914 ) \nC37_=_C5154( C37 C5154 ) C37_=_C5369( C37 C5369 ) C37_=_C5379( C37 C5379 ) C37_=_C5562( C37 C5562 ) C37_=_C5828( C37 C5828 ) C37_=_C5829( C37 C5829 ) \nC37_=_C5830( C37 C5830 ) C37_=_C5831( C37 C5831 ) C37_=_C5832( C37 C5832 ) C37_=_C5833( C37 C5833 ) C37_=_C5834( C37 C5834 ) C37_=_C5835( C37 C5835 ) \nC38_=_C1989( C38 C1989 ) C38_=_C2598( C38 C2598 ) C38_=_C3141( C38 C3141 ) C38_=_C3160( C38 C3160 ) C38_=_C3208( C38 C3208 ) C38_=_C3357( C38 C3357 ) \nC38_=_C4202( C38 C4202 ) C38_=_C4243( C38 C4243 ) C38_=_C4674( C38 C4674 ) C38_=_C4915( C38 C4915 ) C38_=_C5155( C38 C5155 ) C38_=_C5370( C38 C5370 ) \nC38_=_C5380( C38 C5380 ) C38_=_C5563( C38 C5563 ) C38_=_C5828( C38 C5828 ) C38_=_C5906( C38 C5906 ) C38_=_C5907( C38 C5907 ) C38_=_C5908( C38 C5908 ) \nC38_=_C5909( C38 C5909 ) C38_=_C5910( C38 C5910 ) C38_=_C5911( C38 C5911 ) C38_=_C5912( C38 C5912 ) C1988_=_C1989( C1988 C1989 ) C1988_=_C2597( C1988 C2597 ) \nC1988_=_C3140( C1988 C3140 ) C1988_=_C3159( C1988 C3159 ) C1988_=_C3207( C1988 C3207 ) C1988_=_C3356( C1988 C3356 ) C1988_=_C4201( C1988 C4201 ) C1988_=_C4242( C1988 C4242 ) \nC1988_=_C4673( C1988 C4673 ) C1988_=_C4914( C1988 C4914 ) C1988_=_C5154( C1988 C5154 ) C1988_=_C5369( C1988 C5369 ) C1988_=_C5379( C1988 C5379 ) C1988_=_C5562( C1988 C5562 ) \nC1988_=_C5828( C1988 C5828 ) C1988_=_C5829( C1988 C5829 ) C1988_=_C5830( C1988 C5830 ) C1988_=_C5831( C1988 C5831 ) C1988_=_C5832( C1988 C5832 ) C1988_=_C5833( C1988 C5833 ) \nC1988_=_C5834( C1988 C5834 ) C1988_=_C5835( C1988 C5835 ) C1989_=_C2598( C1989 C2598 ) C1989_=_C3141( C1989 C3141 ) C1989_=_C3160( C1989 C3160 ) C1989_=_C3208( C1989 C3208 ) \nC1989_=_C3357( C1989 C3357 ) C1989_=_C4202( C1989 C4202 ) C1989_=_C4243( C1989 C4243 ) C1989_=_C4674( C1989 C4674 ) C1989_=_C4915( C1989 C4915 ) C1989_=_C5155( C1989 C5155 ) \nC1989_=_C5370( C1989 C5370 ) C1989_=_C5380( C1989 C5380 ) C1989_=_C5563( C1989 C5563 ) C1989_=_C5828( C1989 C5828 ) C1989_=_C5906( C1989 C5906 ) C1989_=_C5907( C1989 C5907 ) \nC1989_=_C5908( C1989 C5908 ) C1989_=_C5909( C1989 C5909 ) C1989_=_C5910( C1989 C5910 ) C1989_=_C5911( C1989 C5911 ) C1989_=_C5912( C1989 C5912 ) C2597_=_C2598( C2597 C2598 ) \nC2597_=_C3140( C2597 C3140 ) C2597_=_C3159( C2597 C3159 ) C2597_=_C3207( C2597 C3207 ) C2597_=_C3356( C2597 C3356 ) C2597_=_C4201( C2597 C4201 ) C2597_=_C4242( C2597 C4242 ) \nC2597_=_C4673( C2597 C4673 ) C2597_=_C4914( C2597 C4914 ) C2597_=_C5154( C2597 C5154 ) C2597_=_C5369( C2597 C5369 ) C2597_=_C5379( C2597 C5379 ) C2597_=_C5562( C2597 C5562 ) \nC2597_=_C5828( C2597 C5828 ) C2597_=_C5829( C2597 C5829 ) C2597_=_C5830( C2597 C5830 ) C2597_=_C5831( C2597 C5831 ) C2597_=_C5832( C2597 C5832 ) C2597_=_C5833( C2597 C5833 ) \nC2597_=_C5834( C2597 C5834 ) C2597_=_C5835( C2597 C5835 ) C2598_=_C3141( C2598 C3141 ) C2598_=_C3160( C2598 C3160 ) C2598_=_C3208( C2598 C3208 ) C2598_=_C3357( C2598 C3357 ) \nC2598_=_C4202( C2598 C4202 ) C2598_=_C4243( C2598 C4243 ) C2598_=_C4674( C2598 C4674 ) C2598_=_C4915( C2598 C4915 ) C2598_=_C5155( C2598 C5155 ) C2598_=_C5370( C2598 C5370 ) \nC2598_=_C5380( C2598 C5380 ) C2598_=_C5563( C2598 C5563 ) C2598_=_C5828( C2598 C5828 ) C2598_=_C5906( C2598 C5906 ) C2598_=_C5907( C2598 C5907 ) C2598_=_C5908( C2598 C5908 ) \nC2598_=_C5909( C2598 C5909 ) C2598_=_C5910( C2598 C5910 ) C2598_=_C5911( C2598 C5911 ) C2598_=_C5912( C2598 C5912 ) C3140_=_C3141( C3140 C3141 ) C3140_=_C3159( C3140 C3159 ) \nC3140_=_C3207( C3140 C3207 ) C3140_=_C3356( C3140 C3356 ) C3140_=_C4201( C3140 C4201 ) C3140_=_C4242( C3140 C4242 ) C3140_=_C4673( C3140 C4673 ) C3140_=_C4914( C3140 C4914 ) \nC3140_=_C5154( C3140 C5154 ) C3140_=_C5369( C3140 C5369 ) C3140_=_C5379( C3140 C5379 ) C3140_=_C5562( C3140 C5562 ) C3140_=_C5828( C3140 C5828 ) C3140_=_C5829( C3140 C5829 ) \nC3140_=_C5830( C3140 C5830 ) C3140_=_C5831( C3140 C5831 ) C3140_=_C5832( C3140 C5832 ) C3140_=_C5833( C3140 C5833 ) C3140_=_C5834( C3140 C5834 ) C3140_=_C5835( C3140 C5835 ) \nC3141_=_C3160( C3141 C3160 ) C3141_=_C3208( C3141 C3208 ) C3141_=_C3357( C3141 C3357 ) C3141_=_C4202( C3141 C4202 ) C3141_=_C4243( C3141 C4243 ) C3141_=_C4674( C3141 C4674 ) \nC3141_=_C4915( C3141 C4915 ) C3141_=_C5155( C3141 C5155 ) C3141_=_C5370( C3141 C5370 ) C3141_=_C5380( C3141 C5380 ) C3141_=_C5563( C3141 C5563 ) C3141_=_C5828( C3141 C5828 ) \nC3141_=_C5906( C3141 C5906 ) C3141_=_C5907( C3141 C5907 ) C3141_=_C5908( C3141 C5908 ) C3141_=_C5909( C3141 C5909 ) C3141_=_C5910( C3141 C5910 ) C3141_=_C5911( C3141 C5911 ) \nC3141_=_C5912( C3141 C5912</w:t>
      </w:r>
    </w:p>
    <w:p>
      <w:pPr>
        <w:pStyle w:val="PreformattedText"/>
        <w:bidi w:val="0"/>
        <w:spacing w:before="0" w:after="0"/>
        <w:jc w:val="left"/>
        <w:rPr/>
      </w:pPr>
      <w:r>
        <w:rPr/>
        <w:t xml:space="preserve"> </w:t>
      </w:r>
      <w:r>
        <w:rPr/>
        <w:t>) C3159_=_C3160( C3159 C3160 ) C3159_=_C3207( C3159 C3207 ) C3159_=_C3356( C3159 C3356 ) C3159_=_C4201( C3159 C4201 ) C3159_=_C4242( C3159 C4242 ) \nC3159_=_C4673( C3159 C4673 ) C3159_=_C4914( C3159 C4914 ) C3159_=_C5154( C3159 C5154 ) C3159_=_C5369( C3159 C5369 ) C3159_=_C5379( C3159 C5379 ) C3159_=_C5562( C3159 C5562 ) \nC3159_=_C5828( C3159 C5828 ) C3159_=_C5829( C3159 C5829 ) C3159_=_C5830( C3159 C5830 ) C3159_=_C5831( C3159 C5831 ) C3159_=_C5832( C3159 C5832 ) C3159_=_C5833( C3159 C5833 ) \nC3159_=_C5834( C3159 C5834 ) C3159_=_C5835( C3159 C5835 ) C3160_=_C3208( C3160 C3208 ) C3160_=_C3357( C3160 C3357 ) C3160_=_C4202( C3160 C4202 ) C3160_=_C4243( C3160 C4243 ) \nC3160_=_C4674( C3160 C4674 ) C3160_=_C4915( C3160 C4915 ) C3160_=_C5155( C3160 C5155 ) C3160_=_C5370( C3160 C5370 ) C3160_=_C5380( C3160 C5380 ) C3160_=_C5563( C3160 C5563 ) \nC3160_=_C5828( C3160 C5828 ) C3160_=_C5906( C3160 C5906 ) C3160_=_C5907( C3160 C5907 ) C3160_=_C5908( C3160 C5908 ) C3160_=_C5909( C3160 C5909 ) C3160_=_C5910( C3160 C5910 ) \nC3160_=_C5911( C3160 C5911 ) C3160_=_C5912( C3160 C5912 ) C3207_=_C3208( C3207 C3208 ) C3207_=_C3356( C3207 C3356 ) C3207_=_C4201( C3207 C4201 ) C3207_=_C4242( C3207 C4242 ) \nC3207_=_C4673( C3207 C4673 ) C3207_=_C4914( C3207 C4914 ) C3207_=_C5154( C3207 C5154 ) C3207_=_C5369( C3207 C5369 ) C3207_=_C5379( C3207 C5379 ) C3207_=_C5562( C3207 C5562 ) \nC3207_=_C5828( C3207 C5828 ) C3207_=_C5829( C3207 C5829 ) C3207_=_C5830( C3207 C5830 ) C3207_=_C5831( C3207 C5831 ) C3207_=_C5832( C3207 C5832 ) C3207_=_C5833( C3207 C5833 ) \nC3207_=_C5834( C3207 C5834 ) C3207_=_C5835( C3207 C5835 ) C3208_=_C3357( C3208 C3357 ) C3208_=_C4202( C3208 C4202 ) C3208_=_C4243( C3208 C4243 ) C3208_=_C4674( C3208 C4674 ) \nC3208_=_C4915( C3208 C4915 ) C3208_=_C5155( C3208 C5155 ) C3208_=_C5370( C3208 C5370 ) C3208_=_C5380( C3208 C5380 ) C3208_=_C5563( C3208 C5563 ) C3208_=_C5828( C3208 C5828 ) \nC3208_=_C5906( C3208 C5906 ) C3208_=_C5907( C3208 C5907 ) C3208_=_C5908( C3208 C5908 ) C3208_=_C5909( C3208 C5909 ) C3208_=_C5910( C3208 C5910 ) C3208_=_C5911( C3208 C5911 ) \nC3208_=_C5912( C3208 C5912 ) C3356_=_C3357( C3356 C3357 ) C3356_=_C4201( C3356 C4201 ) C3356_=_C4242( C3356 C4242 ) C3356_=_C4673( C3356 C4673 ) C3356_=_C4914( C3356 C4914 ) \nC3356_=_C5154( C3356 C5154 ) C3356_=_C5369( C3356 C5369 ) C3356_=_C5379( C3356 C5379 ) C3356_=_C5562( C3356 C5562 ) C3356_=_C5828( C3356 C5828 ) C3356_=_C5829( C3356 C5829 ) \nC3356_=_C5830( C3356 C5830 ) C3356_=_C5831( C3356 C5831 ) C3356_=_C5832( C3356 C5832 ) C3356_=_C5833( C3356 C5833 ) C3356_=_C5834( C3356 C5834 ) C3356_=_C5835( C3356 C5835 ) \nC3357_=_C4202( C3357 C4202 ) C3357_=_C4243( C3357 C4243 ) C3357_=_C4674( C3357 C4674 ) C3357_=_C4915( C3357 C4915 ) C3357_=_C5155( C3357 C5155 ) C3357_=_C5370( C3357 C5370 ) \nC3357_=_C5380( C3357 C5380 ) C3357_=_C5563( C3357 C5563 ) C3357_=_C5828( C3357 C5828 ) C3357_=_C5906( C3357 C5906 ) C3357_=_C5907( C3357 C5907 ) C3357_=_C5908( C3357 C5908 ) \nC3357_=_C5909( C3357 C5909 ) C3357_=_C5910( C3357 C5910 ) C3357_=_C5911( C3357 C5911 ) C3357_=_C5912( C3357 C5912 ) C4201_=_C4202( C4201 C4202 ) C4201_=_C4242( C4201 C4242 ) \nC4201_=_C4673( C4201 C4673 ) C4201_=_C4914( C4201 C4914 ) C4201_=_C5154( C4201 C5154 ) C4201_=_C5369( C4201 C5369 ) C4201_=_C5379( C4201 C5379 ) C4201_=_C5562( C4201 C5562 ) \nC4201_=_C5828( C4201 C5828 ) C4201_=_C5829( C4201 C5829 ) C4201_=_C5830( C4201 C5830 ) C4201_=_C5831( C4201 C5831 ) C4201_=_C5832( C4201 C5832 ) C4201_=_C5833( C4201 C5833 ) \nC4201_=_C5834( C4201 C5834 ) C4201_=_C5835( C4201 C5835 ) C4202_=_C4243( C4202 C4243 ) C4202_=_C4674( C4202 C4674 ) C4202_=_C4915( C4202 C4915 ) C4202_=_C5155( C4202 C5155 ) \nC4202_=_C5370( C4202 C5370 ) C4202_=_C5380( C4202 C5380 ) C4202_=_C5563( C4202 C5563 ) C4202_=_C5828( C4202 C5828 ) C4202_=_C5906( C4202 C5906 ) C4202_=_C5907( C4202 C5907 ) \nC4202_=_C5908( C4202 C5908 ) C4202_=_C5909( C4202 C5909 ) C4202_=_C5910( C4202 C5910 ) C4202_=_C5911( C4202 C5911 ) C4202_=_C5912( C4202 C5912 ) C4242_=_C4243( C4242 C4243 ) \nC4242_=_C4673( C4242 C4673 ) C4242_=_C4914( C4242 C4914 ) C4242_=_C5154( C4242 C5154 ) C4242_=_C5369( C4242 C5369 ) C4242_=_C5379( C4242 C5379 ) C4242_=_C5562( C4242 C5562 ) \nC4242_=_C5828( C4242 C5828 ) C4242_=_C5829( C4242 C5829 ) C4242_=_C5830( C4242 C5830 ) C4242_=_C5831( C4242 C5831 ) C4242_=_C5832( C4242 C5832 ) C4242_=_C5833( C4242 C5833 ) \nC4242_=_C5834( C4242 C5834 ) C4242_=_C5835( C4242 C5835 ) C4243_=_C4674( C4243 C4674 ) C4243_=_C4915( C4243 C4915 ) C4243_=_C5155( C4243 C5155 ) C4243_=_C5370( C4243 C5370 ) \nC4243_=_C5380( C4243 C5380 ) C4243_=_C5563( C4243 C5563 ) C4243_=_C5828( C4243 C5828 ) C4243_=_C5906( C4243 C5906 ) C4243_=_C5907( C4243 C5907 ) C4243_=_C5908( C4243 C5908 ) \nC4243_=_C5909( C4243 C5909 ) C4243_=_C5910( C4243 C5910 ) C4243_=_C5911( C4243 C5911 ) C4243_=_C5912( C4243 C5912 ) C4673_=_C4674( C4673 C4674 ) C4673_=_C4914( C4673 C4914 ) \nC4673_=_C5154( C4673 C5154 ) C4673_=_C5369( C4673 C5369 ) C4673_=_C5379( C4673 C5379 ) C4673_=_C5562( C4673 C5562 ) C4673_=_C5828( C4673 C5828 ) C4673_=_C5829( C4673 C5829 ) \nC4673_=_C5830( C4673 C5830 ) C4673_=_C5831( C4673 C5831 ) C4673_=_C5832( C4673 C5832 ) C4673_=_C5833( C4673 C5833 ) C4673_=_C5834( C4673 C5834 ) C4673_=_C5835( C4673 C5835 ) \nC4674_=_C4915( C4674 C4915 ) C4674_=_C5155( C4674 C5155 ) C4674_=_C5370( C4674 C5370 ) C4674_=_C5380( C4674 C5380 ) C4674_=_C5563( C4674 C5563 ) C4674_=_C5828( C4674 C5828 ) \nC4674_=_C5906( C4674 C5906 ) C4674_=_C5907( C4674 C5907 ) C4674_=_C5908( C4674 C5908 ) C4674_=_C5909( C4674 C5909 ) C4674_=_C5910( C4674 C5910 ) C4674_=_C5911( C4674 C5911 ) \nC4674_=_C5912( C4674 C5912 ) C4914_=_C4915( C4914 C4915 ) C4914_=_C5154( C4914 C5154 ) C4914_=_C5369( C4914 C5369 ) C4914_=_C5379( C4914 C5379 ) C4914_=_C5562( C4914 C5562 ) \nC4914_=_C5828( C4914 C5828 ) C4914_=_C5829( C4914 C5829 ) C4914_=_C5830( C4914 C5830 ) C4914_=_C5831( C4914 C5831 ) C4914_=_C5832( C4914 C5832 ) C4914_=_C5833( C4914 C5833 ) \nC4914_=_C5834( C4914 C5834 ) C4914_=_C5835( C4914 C5835 ) C4915_=_C5155( C4915 C5155 ) C4915_=_C5370( C4915 C5370 ) C4915_=_C5380( C4915 C5380 ) C4915_=_C5563( C4915 C5563 ) \nC4915_=_C5828( C4915 C5828 ) C4915_=_C5906( C4915 C5906 ) C4915_=_C5907( C4915 C5907 ) C4915_=_C5908( C4915 C5908 ) C4915_=_C5909( C4915 C5909 ) C4915_=_C5910( C4915 C5910 ) \nC4915_=_C5911( C4915 C5911 ) C4915_=_C5912( C4915 C5912 ) C5154_=_C5155( C5154 C5155 ) C5154_=_C5369( C5154 C5369 ) C5154_=_C5379( C5154 C5379 ) C5154_=_C5562( C5154 C5562 ) \nC5154_=_C5828( C5154 C5828 ) C5154_=_C5829( C5154 C5829 ) C5154_=_C5830( C5154 C5830 ) C5154_=_C5831( C5154 C5831 ) C5154_=_C5832( C5154 C5832 ) C5154_=_C5833( C5154 C5833 ) \nC5154_=_C5834( C5154 C5834 ) C5154_=_C5835( C5154 C5835 ) C5155_=_C5370( C5155 C5370 ) C5155_=_C5380( C5155 C5380 ) C5155_=_C5563( C5155 C5563 ) C5155_=_C5828( C5155 C5828 ) \nC5155_=_C5906( C5155 C5906 ) C5155_=_C5907( C5155 C5907 ) C5155_=_C5908( C5155 C5908 ) C5155_=_C5909( C5155 C5909 ) C5155_=_C5910( C5155 C5910 ) C5155_=_C5911( C5155 C5911 ) \nC5155_=_C5912( C5155 C5912 ) C5369_=_C5370( C5369 C5370 ) C5369_=_C5379( C5369 C5379 ) C5369_=_C5562( C5369 C5562 ) C5369_=_C5828( C5369 C5828 ) C5369_=_C5829( C5369 C5829 ) \nC5369_=_C5830( C5369 C5830 ) C5369_=_C5831( C5369 C5831 ) C5369_=_C5832( C5369 C5832 ) C5369_=_C5833( C5369 C5833 ) C5369_=_C5834( C5369 C5834 ) C5369_=_C5835( C5369 C5835 ) \nC5370_=_C5380( C5370 C5380 ) C5370_=_C5563( C5370 C5563 ) C5370_=_C5828( C5370 C5828 ) C5370_=_C5906( C5370 C5906 ) C5370_=_C5907( C5370 C5907 ) C5370_=_C5908( C5370 C5908 ) \nC5370_=_C5909( C5370 C5909 ) C5370_=_C5910( C5370 C5910 ) C5370_=_C5911( C5370 C5911 ) C5370_=_C5912( C5370 C5912 ) C5379_=_C5380( C5379 C5380 ) C5379_=_C5562( C5379 C5562 ) \nC5379_=_C5828( C5379 C5828 ) C5379_=_C5829( C5379 C5829 ) C5379_=_C5830( C5379 C5830 ) C5379_=_C5831( C5379 C5831 ) C5379_=_C5832( C5379 C5832 ) C5379_=_C5833( C5379 C5833 ) \nC5379_=_C5834( C5379 C5834 ) C5379_=_C5835( C5379 C5835 ) C5380_=_C5563( C5380 C5563 ) C5380_=_C5828( C5380 C5828 ) C5380_=_C5906( C5380 C5906 ) C5380_=_C5907( C5380 C5907 ) \nC5380_=_C5908( C5380 C5908 ) C5380_=_C5909( C5380 C5909 ) C5380_=_C5910( C5380 C5910 ) C5380_=_C5911( C5380 C5911 ) C5380_=_C5912( C5380 C5912 ) C5562_=_C5563( C5562 C5563 ) \nC5562_=_C5828( C5562 C5828 ) C5562_=_C5829( C5562 C5829 ) C5562_=_C5830( C5562 C5830 ) C5562_=_C5831( C5562 C5831 ) C5562_=_C5832( C5562 C5832 ) C5562_=_C5833( C5562 C5833 ) \nC5562_=_C5834( C5562 C5834 ) C5562_=_C5835( C5562 C5835 ) C5563_=_C5828( C5563 C5828 ) C5563_=_C5906( C5563 C5906 ) C5563_=_C5907( C5563 C5907 ) C5563_=_C5908( C5563 C5908 ) \nC5563_=_C5909( C5563 C5909 ) C5563_=_C5910( C5563 C5910 ) C5563_=_C5911( C5563 C5911 ) C5563_=_C5912( C5563 C5912 ) C5828_=_C5829( C5828 C5829 ) C5828_=_C5830( C5828 C5830 ) \nC5828_=_C5831( C5828 C5831 ) C5828_=_C5832( C5828 C5832 ) C5828_=_C5833( C5828 C5833 ) C5828_=_C5834( C5828 C5834 ) C5828_=_C5835( C5828 C5835 ) C5828_=_C5906( C5828 C5906 ) \nC5828_=_C5907( C5828 C5907 ) C5828_=_C5908( C5828 C5908 ) C5828_=_C5909( C5828 C5909 ) C5828_=_C5910( C5828 C5910 ) C5828_=_C5911( C5828 C5911 ) C5828_=_C5912( C5828 C5912 ) \nC5829_=_C5830( C5829 C5830 ) C5829_=_C5831( C5829 C5831 ) C5829_=_C5832( C5829 C5832 ) C5829_=_C5833( C5829 C5833 ) C5829_=_C5834( C5829 C5834 ) C5829_=_C5835( C5829 C5835 ) \nC5829_=_C5906( C5829 C5906 ) C5830_=_C5831( C5830 C5831 ) C5830_=_C5832( C5830 C5832 ) C5830_=_C5833( C5830 C5833 ) C5830_=_C5834( C5830 C5834 ) C5830_=_C5835( C5830 C5835 ) \nC5830_=_C5907( C5830 C5907 ) C5831_=_C5832( C5831 C5832 ) C5831_=_C5833( C5831 C5833 ) C5831_=_C5834( C5831 C5834 ) C5831_=_C5835( C5831 C5835 ) C5831_=_C5908( C5831 C5908 ) \nC5832_=_C5833( C5832 C5833 ) C5832_=_C5834( C5832 C5834 ) C5832_=_C5835( C5832 C5835 ) C5832_=_C5909( C5832 C5909 ) C5833_=_C5834( C5833 C5834 ) C5833_=_C5835( C5833 C5835 ) \nC5833_=_C5910( C5833 C5910 ) C5834_=_C5835( C5834 C5835 ) C5834_=_C5911(</w:t>
      </w:r>
    </w:p>
    <w:p>
      <w:pPr>
        <w:pStyle w:val="PreformattedText"/>
        <w:bidi w:val="0"/>
        <w:spacing w:before="0" w:after="0"/>
        <w:jc w:val="left"/>
        <w:rPr/>
      </w:pPr>
      <w:r>
        <w:rPr/>
        <w:t xml:space="preserve"> </w:t>
      </w:r>
      <w:r>
        <w:rPr/>
        <w:t>C5834 C5911 ) C5835_=_C5912( C5835 C5912 ) C5906_=_C5907( C5906 C5907 ) C5906_=_C5908( C5906 C5908 ) \nC5906_=_C5909( C5906 C5909 ) C5906_=_C5910( C5906 C5910 ) C5906_=_C5911( C5906 C5911 ) C5906_=_C5912( C5906 C5912 ) C5907_=_C5908( C5907 C5908 ) C5907_=_C5909( C5907 C5909 ) \nC5907_=_C5910( C5907 C5910 ) C5907_=_C5911( C5907 C5911 ) C5907_=_C5912( C5907 C5912 ) C5908_=_C5909( C5908 C5909 ) C5908_=_C5910( C5908 C5910 ) C5908_=_C5911( C5908 C5911 ) \nC5908_=_C5912( C5908 C5912 ) C5909_=_C5910( C5909 C5910 ) C5909_=_C5911( C5909 C5911 ) C5909_=_C5912( C5909 C5912 ) C5910_=_C5911( C5910 C5911 ) C5910_=_C5912( C5910 C5912 ) \nC5911_=_C5912( C5911 C5912 ) "];343-&gt;489[label="44: C37 C38 C1988 C1989 C2597 \nC2598 C3140 C3141 C3159 C3160 C3207 \nC3208 C3356 C3357 C4201 C4202 C4242 \nC4243 C4673 C4674 C4914 C4915 C5154 \nC5155 C5369 C5370 C5379 C5380 C5562 \nC5563 C5829 C5830 C5831 C5832 C5833 \nC5834 C5835 C5906 C5907 C5908 C5909 \nC5910 C5911 C5912 \n484: C37_=_C38 ,C37_=_C1988 ,C37_=_C2597 ,C37_=_C3140 ,C37_=_C3159 ,\nC37_=_C3207 ,C37_=_C3356 ,C37_=_C4201 ,C37_=_C4242 ,C37_=_C4673 ,C37_=_C4914 ,\nC37_=_C5154 ,C37_=_C5369 ,C37_=_C5379 ,C37_=_C5562 ,C37_=_C5829 ,C37_=_C5830 ,\nC37_=_C5831 ,C37_=_C5832 ,C37_=_C5833 ,C37_=_C5834 ,C37_=_C5835 ,C38_=_C1989 ,\nC38_=_C2598 ,C38_=_C3141 ,C38_=_C3160 ,C38_=_C3208 ,C38_=_C3357 ,C38_=_C4202 ,\nC38_=_C4243 ,C38_=_C4674 ,C38_=_C4915 ,C38_=_C5155 ,C38_=_C5370 ,C38_=_C5380 ,\nC38_=_C5563 ,C38_=_C5906 ,C38_=_C5907 ,C38_=_C5908 ,C38_=_C5909 ,C38_=_C5910 ,\nC38_=_C5911 ,C38_=_C5912 ,C1988_=_C1989 ,C1988_=_C2597 ,C1988_=_C3140 ,C1988_=_C3159 ,\nC1988_=_C3207 ,C1988_=_C3356 ,C1988_=_C4201 ,C1988_=_C4242 ,C1988_=_C4673 ,C1988_=_C4914 ,\nC1988_=_C5154 ,C1988_=_C5369 ,C1988_=_C5379 ,C1988_=_C5562 ,C1988_=_C5829 ,C1988_=_C5830 ,\nC1988_=_C5831 ,C1988_=_C5832 ,C1988_=_C5833 ,C1988_=_C5834 ,C1988_=_C5835 ,C1989_=_C2598 ,\nC1989_=_C3141 ,C1989_=_C3160 ,C1989_=_C3208 ,C1989_=_C3357 ,C1989_=_C4202 ,C1989_=_C4243 ,\nC1989_=_C4674 ,C1989_=_C4915 ,C1989_=_C5155 ,C1989_=_C5370 ,C1989_=_C5380 ,C1989_=_C5563 ,\nC1989_=_C5906 ,C1989_=_C5907 ,C1989_=_C5908 ,C1989_=_C5909 ,C1989_=_C5910 ,C1989_=_C5911 ,\nC1989_=_C5912 ,C2597_=_C2598 ,C2597_=_C3140 ,C2597_=_C3159 ,C2597_=_C3207 ,C2597_=_C3356 ,\nC2597_=_C4201 ,C2597_=_C4242 ,C2597_=_C4673 ,C2597_=_C4914 ,C2597_=_C5154 ,C2597_=_C5369 ,\nC2597_=_C5379 ,C2597_=_C5562 ,C2597_=_C5829 ,C2597_=_C5830 ,C2597_=_C5831 ,C2597_=_C5832 ,\nC2597_=_C5833 ,C2597_=_C5834 ,C2597_=_C5835 ,C2598_=_C3141 ,C2598_=_C3160 ,C2598_=_C3208 ,\nC2598_=_C3357 ,C2598_=_C4202 ,C2598_=_C4243 ,C2598_=_C4674 ,C2598_=_C4915 ,C2598_=_C5155 ,\nC2598_=_C5370 ,C2598_=_C5380 ,C2598_=_C5563 ,C2598_=_C5906 ,C2598_=_C5907 ,C2598_=_C5908 ,\nC2598_=_C5909 ,C2598_=_C5910 ,C2598_=_C5911 ,C2598_=_C5912 ,C3140_=_C3141 ,C3140_=_C3159 ,\nC3140_=_C3207 ,C3140_=_C3356 ,C3140_=_C4201 ,C3140_=_C4242 ,C3140_=_C4673 ,C3140_=_C4914 ,\nC3140_=_C5154 ,C3140_=_C5369 ,C3140_=_C5379 ,C3140_=_C5562 ,C3140_=_C5829 ,C3140_=_C5830 ,\nC3140_=_C5831 ,C3140_=_C5832 ,C3140_=_C5833 ,C3140_=_C5834 ,C3140_=_C5835 ,C3141_=_C3160 ,\nC3141_=_C3208 ,C3141_=_C3357 ,C3141_=_C4202 ,C3141_=_C4243 ,C3141_=_C4674 ,C3141_=_C4915 ,\nC3141_=_C5155 ,C3141_=_C5370 ,C3141_=_C5380 ,C3141_=_C5563 ,C3141_=_C5906 ,C3141_=_C5907 ,\nC3141_=_C5908 ,C3141_=_C5909 ,C3141_=_C5910 ,C3141_=_C5911 ,C3141_=_C5912 ,C3159_=_C3160 ,\nC3159_=_C3207 ,C3159_=_C3356 ,C3159_=_C4201 ,C3159_=_C4242 ,C3159_=_C4673 ,C3159_=_C4914 ,\nC3159_=_C5154 ,C3159_=_C5369 ,C3159_=_C5379 ,C3159_=_C5562 ,C3159_=_C5829 ,C3159_=_C5830 ,\nC3159_=_C5831 ,C3159_=_C5832 ,C3159_=_C5833 ,C3159_=_C5834 ,C3159_=_C5835 ,C3160_=_C3208 ,\nC3160_=_C3357 ,C3160_=_C4202 ,C3160_=_C4243 ,C3160_=_C4674 ,C3160_=_C4915 ,C3160_=_C5155 ,\nC3160_=_C5370 ,C3160_=_C5380 ,C3160_=_C5563 ,C3160_=_C5906 ,C3160_=_C5907 ,C3160_=_C5908 ,\nC3160_=_C5909 ,C3160_=_C5910 ,C3160_=_C5911 ,C3160_=_C5912 ,C3207_=_C3208 ,C3207_=_C3356 ,\nC3207_=_C4201 ,C3207_=_C4242 ,C3207_=_C4673 ,C3207_=_C4914 ,C3207_=_C5154 ,C3207_=_C5369 ,\nC3207_=_C5379 ,C3207_=_C5562 ,C3207_=_C5829 ,C3207_=_C5830 ,C3207_=_C5831 ,C3207_=_C5832 ,\nC3207_=_C5833 ,C3207_=_C5834 ,C3207_=_C5835 ,C3208_=_C3357 ,C3208_=_C4202 ,C3208_=_C4243 ,\nC3208_=_C4674 ,C3208_=_C4915 ,C3208_=_C5155 ,C3208_=_C5370 ,C3208_=_C5380 ,C3208_=_C5563 ,\nC3208_=_C5906 ,C3208_=_C5907 ,C3208_=_C5908 ,C3208_=_C5909 ,C3208_=_C5910 ,C3208_=_C5911 ,\nC3208_=_C5912 ,C3356_=_C3357 ,C3356_=_C4201 ,C3356_=_C4242 ,C3356_=_C4673 ,C3356_=_C4914 ,\nC3356_=_C5154 ,C3356_=_C5369 ,C3356_=_C5379 ,C3356_=_C5562 ,C3356_=_C5829 ,C3356_=_C5830 ,\nC3356_=_C5831 ,C3356_=_C5832 ,C3356_=_C5833 ,C3356_=_C5834 ,C3356_=_C5835 ,C3357_=_C4202 ,\nC3357_=_C4243 ,C3357_=_C4674 ,C3357_=_C4915 ,C3357_=_C5155 ,C3357_=_C5370 ,C3357_=_C5380 ,\nC3357_=_C5563 ,C3357_=_C5906 ,C3357_=_C5907 ,C3357_=_C5908 ,C3357_=_C5909 ,C3357_=_C5910 ,\nC3357_=_C5911 ,C3357_=_C5912 ,C4201_=_C4202 ,C4201_=_C4242 ,C4201_=_C4673 ,C4201_=_C4914 ,\nC4201_=_C5154 ,C4201_=_C5369 ,C4201_=_C5379 ,C4201_=_C5562 ,C4201_=_C5829 ,C4201_=_C5830 ,\nC4201_=_C5831 ,C4201_=_C5832 ,C4201_=_C5833 ,C4201_=_C5834 ,C4201_=_C5835 ,C4202_=_C4243 ,\nC4202_=_C4674 ,C4202_=_C4915 ,C4202_=_C5155 ,C4202_=_C5370 ,C4202_=_C5380 ,C4202_=_C5563 ,\nC4202_=_C5906 ,C4202_=_C5907 ,C4202_=_C5908 ,C4202_=_C5909 ,C4202_=_C5910 ,C4202_=_C5911 ,\nC4202_=_C5912 ,C4242_=_C4243 ,C4242_=_C4673 ,C4242_=_C4914 ,C4242_=_C5154 ,C4242_=_C5369 ,\nC4242_=_C5379 ,C4242_=_C5562 ,C4242_=_C5829 ,C4242_=_C5830 ,C4242_=_C5831 ,C4242_=_C5832 ,\nC4242_=_C5833 ,C4242_=_C5834 ,C4242_=_C5835 ,C4243_=_C4674 ,C4243_=_C4915 ,C4243_=_C5155 ,\nC4243_=_C5370 ,C4243_=_C5380 ,C4243_=_C5563 ,C4243_=_C5906 ,C4243_=_C5907 ,C4243_=_C5908 ,\nC4243_=_C5909 ,C4243_=_C5910 ,C4243_=_C5911 ,C4243_=_C5912 ,C4673_=_C4674 ,C4673_=_C4914 ,\nC4673_=_C5154 ,C4673_=_C5369 ,C4673_=_C5379 ,C4673_=_C5562 ,C4673_=_C5829 ,C4673_=_C5830 ,\nC4673_=_C5831 ,C4673_=_C5832 ,C4673_=_C5833 ,C4673_=_C5834 ,C4673_=_C5835 ,C4674_=_C4915 ,\nC4674_=_C5155 ,C4674_=_C5370 ,C4674_=_C5380 ,C4674_=_C5563 ,C4674_=_C5906 ,C4674_=_C5907 ,\nC4674_=_C5908 ,C4674_=_C5909 ,C4674_=_C5910 ,C4674_=_C5911 ,C4674_=_C5912 ,C4914_=_C4915 ,\nC4914_=_C5154 ,C4914_=_C5369 ,C4914_=_C5379 ,C4914_=_C5562 ,C4914_=_C5829 ,C4914_=_C5830 ,\nC4914_=_C5831 ,C4914_=_C5832 ,C4914_=_C5833 ,C4914_=_C5834 ,C4914_=_C5835 ,C4915_=_C5155 ,\nC4915_=_C5370 ,C4915_=_C5380 ,C4915_=_C5563 ,C4915_=_C5906 ,C4915_=_C5907 ,C4915_=_C5908 ,\nC4915_=_C5909 ,C4915_=_C5910 ,C4915_=_C5911 ,C4915_=_C5912 ,C5154_=_C5155 ,C5154_=_C5369 ,\nC5154_=_C5379 ,C5154_=_C5562 ,C5154_=_C5829 ,C5154_=_C5830 ,C5154_=_C5831 ,C5154_=_C5832 ,\nC5154_=_C5833 ,C5154_=_C5834 ,C5154_=_C5835 ,C5155_=_C5370 ,C5155_=_C5380 ,C5155_=_C5563 ,\nC5155_=_C5906 ,C5155_=_C5907 ,C5155_=_C5908 ,C5155_=_C5909 ,C5155_=_C5910 ,C5155_=_C5911 ,\nC5155_=_C5912 ,C5369_=_C5370 ,C5369_=_C5379 ,C5369_=_C5562 ,C5369_=_C5829 ,C5369_=_C5830 ,\nC5369_=_C5831 ,C5369_=_C5832 ,C5369_=_C5833 ,C5369_=_C5834 ,C5369_=_C5835 ,C5370_=_C5380 ,\nC5370_=_C5563 ,C5370_=_C5906 ,C5370_=_C5907 ,C5370_=_C5908 ,C5370_=_C5909 ,C5370_=_C5910 ,\nC5370_=_C5911 ,C5370_=_C5912 ,C5379_=_C5380 ,C5379_=_C5562 ,C5379_=_C5829 ,C5379_=_C5830 ,\nC5379_=_C5831 ,C5379_=_C5832 ,C5379_=_C5833 ,C5379_=_C5834 ,C5379_=_C5835 ,C5380_=_C5563 ,\nC5380_=_C5906 ,C5380_=_C5907 ,C5380_=_C5908 ,C5380_=_C5909 ,C5380_=_C5910 ,C5380_=_C5911 ,\nC5380_=_C5912 ,C5562_=_C5563 ,C5562_=_C5829 ,C5562_=_C5830 ,C5562_=_C5831 ,C5562_=_C5832 ,\nC5562_=_C5833 ,C5562_=_C5834 ,C5562_=_C5835 ,C5563_=_C5906 ,C5563_=_C5907 ,C5563_=_C5908 ,\nC5563_=_C5909 ,C5563_=_C5910 ,C5563_=_C5911 ,C5563_=_C5912 ,C5829_=_C5830 ,C5829_=_C5831 ,\nC5829_=_C5832 ,C5829_=_C5833 ,C5829_=_C5834 ,C5829_=_C5835 ,C5829_=_C5906 ,C5830_=_C5831 ,\nC5830_=_C5832 ,C5830_=_C5833 ,C5830_=_C5834 ,C5830_=_C5835 ,C5830_=_C5907 ,C5831_=_C5832 ,\nC5831_=_C5833 ,C5831_=_C5834 ,C5831_=_C5835 ,C5831_=_C5908 ,C5832_=_C5833 ,C5832_=_C5834 ,\nC5832_=_C5835 ,C5832_=_C5909 ,C5833_=_C5834 ,C5833_=_C5835 ,C5833_=_C5910 ,C5834_=_C5835 ,\nC5834_=_C5911 ,C5835_=_C5912 ,C5906_=_C5907 ,C5906_=_C5908 ,C5906_=_C5909 ,C5906_=_C5910 ,\nC5906_=_C5911 ,C5906_=_C5912 ,C5907_=_C5908 ,C5907_=_C5909 ,C5907_=_C5910 ,C5907_=_C5911 ,\nC5907_=_C5912 ,C5908_=_C5909 ,C5908_=_C5910 ,C5908_=_C5911 ,C5908_=_C5912 ,C5909_=_C5910 ,\nC5909_=_C5911 ,C5909_=_C5912 ,C5910_=_C5911 ,C5910_=_C5912 ,C5911_=_C5912 ,"];490[shape=box, label="id:490 level: 9\n45: C35 C36 C1986 C1987 C2595 \nC2596 C3138 C3139 C3157 C3158 C3205 \nC3206 C3354 C3355 C4199 C4200 C4240 \nC4241 C4671 C4672 C4912 C4913 C5152 \nC5153 C5367 C5368 C5378 C5379 C5380 \nC5381 C5382 C5383 C5384 C5385 C5386 \nC5387 C5562 C5563 C5564 C5565 C5566 \nC5567 C5568 C5569 C5570 \n528: C35_=_C36( C35 C36 ) C35_=_C1986( C35 C1986 ) C35_=_C2595( C35 C2595 ) C35_=_C3138( C35 C3138 ) C35_=_C3157( C35 C3157 ) \nC35_=_C3205( C35 C3205 ) C35_=_C3354( C35 C3354 ) C35_=_C4199( C35 C4199 ) C35_=_C4240( C35 C4240 ) C35_=_C4671( C35 C4671 ) C35_=_C4912( C35 C4912 ) \nC35_=_C5152( C35 C5152 ) C35_=_C5367( C35 C5367 ) C35_=_C5378( C35 C5378 ) C35_=_C5379( C35 C5379 ) C35_=_C5380( C35 C5380 ) C35_=_C5381( C35 C5381 ) \nC35_=_C5382( C35 C5382 ) C35_=_C5383( C35 C5383 ) C35_=_C5384( C35 C5384 ) C35_=_C5385( C35 C5385 ) C35_=_C5386( C35 C5386 ) C35_=_C5387( C35 C5387 ) \nC36_=_C1987( C36 C1987 ) C36_=_C2596( C36 C2596 ) C36_=_C3139( C36 C3139 ) C36_=_C3158( C36 C3158 ) C36_=_C3206( C36 C3206 ) C36_=_C3355( C36 C3355 ) \nC36_=_C4200( C36 C4200 ) C36_=_C4241( C36 C4241 ) C36_=_C4672( C36 C4672 ) C36_=_C4913( C36 C4913 ) C36_=_C5153( C36 C5153 ) C36_=_C5368( C36 C5368 ) \nC36_=_C5378( C36 C5378 ) C36_=_C5562( C36 C5562 ) C36_=_C5563( C36 C5563 ) C36_=_C5564( C36 C5564 ) C36_=_C5565( C36 C5565 ) C36_=_C5566( C36 C5566 ) \nC36_=_C5567( C36 C5567 ) C36_=_C5568( C36 C5568 ) C36_=_C5569( C36 C5569 ) C36_=_C5570( C36 C5570 ) C1986_=_C1987( C1986 C1987 ) C1986_=_C2595( C1986 C2595 ) \nC1986_=_C3138( C1986 C3138 ) C1986_=_C3157( C1986 C3157 ) C1986_=_C3205( C1986</w:t>
      </w:r>
    </w:p>
    <w:p>
      <w:pPr>
        <w:pStyle w:val="PreformattedText"/>
        <w:bidi w:val="0"/>
        <w:spacing w:before="0" w:after="0"/>
        <w:jc w:val="left"/>
        <w:rPr/>
      </w:pPr>
      <w:r>
        <w:rPr/>
        <w:t xml:space="preserve"> </w:t>
      </w:r>
      <w:r>
        <w:rPr/>
        <w:t>C3205 ) C1986_=_C3354( C1986 C3354 ) C1986_=_C4199( C1986 C4199 ) C1986_=_C4240( C1986 C4240 ) \nC1986_=_C4671( C1986 C4671 ) C1986_=_C4912( C1986 C4912 ) C1986_=_C5152( C1986 C5152 ) C1986_=_C5367( C1986 C5367 ) C1986_=_C5378( C1986 C5378 ) C1986_=_C5379( C1986 C5379 ) \nC1986_=_C5380( C1986 C5380 ) C1986_=_C5381( C1986 C5381 ) C1986_=_C5382( C1986 C5382 ) C1986_=_C5383( C1986 C5383 ) C1986_=_C5384( C1986 C5384 ) C1986_=_C5385( C1986 C5385 ) \nC1986_=_C5386( C1986 C5386 ) C1986_=_C5387( C1986 C5387 ) C1987_=_C2596( C1987 C2596 ) C1987_=_C3139( C1987 C3139 ) C1987_=_C3158( C1987 C3158 ) C1987_=_C3206( C1987 C3206 ) \nC1987_=_C3355( C1987 C3355 ) C1987_=_C4200( C1987 C4200 ) C1987_=_C4241( C1987 C4241 ) C1987_=_C4672( C1987 C4672 ) C1987_=_C4913( C1987 C4913 ) C1987_=_C5153( C1987 C5153 ) \nC1987_=_C5368( C1987 C5368 ) C1987_=_C5378( C1987 C5378 ) C1987_=_C5562( C1987 C5562 ) C1987_=_C5563( C1987 C5563 ) C1987_=_C5564( C1987 C5564 ) C1987_=_C5565( C1987 C5565 ) \nC1987_=_C5566( C1987 C5566 ) C1987_=_C5567( C1987 C5567 ) C1987_=_C5568( C1987 C5568 ) C1987_=_C5569( C1987 C5569 ) C1987_=_C5570( C1987 C5570 ) C2595_=_C2596( C2595 C2596 ) \nC2595_=_C3138( C2595 C3138 ) C2595_=_C3157( C2595 C3157 ) C2595_=_C3205( C2595 C3205 ) C2595_=_C3354( C2595 C3354 ) C2595_=_C4199( C2595 C4199 ) C2595_=_C4240( C2595 C4240 ) \nC2595_=_C4671( C2595 C4671 ) C2595_=_C4912( C2595 C4912 ) C2595_=_C5152( C2595 C5152 ) C2595_=_C5367( C2595 C5367 ) C2595_=_C5378( C2595 C5378 ) C2595_=_C5379( C2595 C5379 ) \nC2595_=_C5380( C2595 C5380 ) C2595_=_C5381( C2595 C5381 ) C2595_=_C5382( C2595 C5382 ) C2595_=_C5383( C2595 C5383 ) C2595_=_C5384( C2595 C5384 ) C2595_=_C5385( C2595 C5385 ) \nC2595_=_C5386( C2595 C5386 ) C2595_=_C5387( C2595 C5387 ) C2596_=_C3139( C2596 C3139 ) C2596_=_C3158( C2596 C3158 ) C2596_=_C3206( C2596 C3206 ) C2596_=_C3355( C2596 C3355 ) \nC2596_=_C4200( C2596 C4200 ) C2596_=_C4241( C2596 C4241 ) C2596_=_C4672( C2596 C4672 ) C2596_=_C4913( C2596 C4913 ) C2596_=_C5153( C2596 C5153 ) C2596_=_C5368( C2596 C5368 ) \nC2596_=_C5378( C2596 C5378 ) C2596_=_C5562( C2596 C5562 ) C2596_=_C5563( C2596 C5563 ) C2596_=_C5564( C2596 C5564 ) C2596_=_C5565( C2596 C5565 ) C2596_=_C5566( C2596 C5566 ) \nC2596_=_C5567( C2596 C5567 ) C2596_=_C5568( C2596 C5568 ) C2596_=_C5569( C2596 C5569 ) C2596_=_C5570( C2596 C5570 ) C3138_=_C3139( C3138 C3139 ) C3138_=_C3157( C3138 C3157 ) \nC3138_=_C3205( C3138 C3205 ) C3138_=_C3354( C3138 C3354 ) C3138_=_C4199( C3138 C4199 ) C3138_=_C4240( C3138 C4240 ) C3138_=_C4671( C3138 C4671 ) C3138_=_C4912( C3138 C4912 ) \nC3138_=_C5152( C3138 C5152 ) C3138_=_C5367( C3138 C5367 ) C3138_=_C5378( C3138 C5378 ) C3138_=_C5379( C3138 C5379 ) C3138_=_C5380( C3138 C5380 ) C3138_=_C5381( C3138 C5381 ) \nC3138_=_C5382( C3138 C5382 ) C3138_=_C5383( C3138 C5383 ) C3138_=_C5384( C3138 C5384 ) C3138_=_C5385( C3138 C5385 ) C3138_=_C5386( C3138 C5386 ) C3138_=_C5387( C3138 C5387 ) \nC3139_=_C3158( C3139 C3158 ) C3139_=_C3206( C3139 C3206 ) C3139_=_C3355( C3139 C3355 ) C3139_=_C4200( C3139 C4200 ) C3139_=_C4241( C3139 C4241 ) C3139_=_C4672( C3139 C4672 ) \nC3139_=_C4913( C3139 C4913 ) C3139_=_C5153( C3139 C5153 ) C3139_=_C5368( C3139 C5368 ) C3139_=_C5378( C3139 C5378 ) C3139_=_C5562( C3139 C5562 ) C3139_=_C5563( C3139 C5563 ) \nC3139_=_C5564( C3139 C5564 ) C3139_=_C5565( C3139 C5565 ) C3139_=_C5566( C3139 C5566 ) C3139_=_C5567( C3139 C5567 ) C3139_=_C5568( C3139 C5568 ) C3139_=_C5569( C3139 C5569 ) \nC3139_=_C5570( C3139 C5570 ) C3157_=_C3158( C3157 C3158 ) C3157_=_C3205( C3157 C3205 ) C3157_=_C3354( C3157 C3354 ) C3157_=_C4199( C3157 C4199 ) C3157_=_C4240( C3157 C4240 ) \nC3157_=_C4671( C3157 C4671 ) C3157_=_C4912( C3157 C4912 ) C3157_=_C5152( C3157 C5152 ) C3157_=_C5367( C3157 C5367 ) C3157_=_C5378( C3157 C5378 ) C3157_=_C5379( C3157 C5379 ) \nC3157_=_C5380( C3157 C5380 ) C3157_=_C5381( C3157 C5381 ) C3157_=_C5382( C3157 C5382 ) C3157_=_C5383( C3157 C5383 ) C3157_=_C5384( C3157 C5384 ) C3157_=_C5385( C3157 C5385 ) \nC3157_=_C5386( C3157 C5386 ) C3157_=_C5387( C3157 C5387 ) C3158_=_C3206( C3158 C3206 ) C3158_=_C3355( C3158 C3355 ) C3158_=_C4200( C3158 C4200 ) C3158_=_C4241( C3158 C4241 ) \nC3158_=_C4672( C3158 C4672 ) C3158_=_C4913( C3158 C4913 ) C3158_=_C5153( C3158 C5153 ) C3158_=_C5368( C3158 C5368 ) C3158_=_C5378( C3158 C5378 ) C3158_=_C5562( C3158 C5562 ) \nC3158_=_C5563( C3158 C5563 ) C3158_=_C5564( C3158 C5564 ) C3158_=_C5565( C3158 C5565 ) C3158_=_C5566( C3158 C5566 ) C3158_=_C5567( C3158 C5567 ) C3158_=_C5568( C3158 C5568 ) \nC3158_=_C5569( C3158 C5569 ) C3158_=_C5570( C3158 C5570 ) C3205_=_C3206( C3205 C3206 ) C3205_=_C3354( C3205 C3354 ) C3205_=_C4199( C3205 C4199 ) C3205_=_C4240( C3205 C4240 ) \nC3205_=_C4671( C3205 C4671 ) C3205_=_C4912( C3205 C4912 ) C3205_=_C5152( C3205 C5152 ) C3205_=_C5367( C3205 C5367 ) C3205_=_C5378( C3205 C5378 ) C3205_=_C5379( C3205 C5379 ) \nC3205_=_C5380( C3205 C5380 ) C3205_=_C5381( C3205 C5381 ) C3205_=_C5382( C3205 C5382 ) C3205_=_C5383( C3205 C5383 ) C3205_=_C5384( C3205 C5384 ) C3205_=_C5385( C3205 C5385 ) \nC3205_=_C5386( C3205 C5386 ) C3205_=_C5387( C3205 C5387 ) C3206_=_C3355( C3206 C3355 ) C3206_=_C4200( C3206 C4200 ) C3206_=_C4241( C3206 C4241 ) C3206_=_C4672( C3206 C4672 ) \nC3206_=_C4913( C3206 C4913 ) C3206_=_C5153( C3206 C5153 ) C3206_=_C5368( C3206 C5368 ) C3206_=_C5378( C3206 C5378 ) C3206_=_C5562( C3206 C5562 ) C3206_=_C5563( C3206 C5563 ) \nC3206_=_C5564( C3206 C5564 ) C3206_=_C5565( C3206 C5565 ) C3206_=_C5566( C3206 C5566 ) C3206_=_C5567( C3206 C5567 ) C3206_=_C5568( C3206 C5568 ) C3206_=_C5569( C3206 C5569 ) \nC3206_=_C5570( C3206 C5570 ) C3354_=_C3355( C3354 C3355 ) C3354_=_C4199( C3354 C4199 ) C3354_=_C4240( C3354 C4240 ) C3354_=_C4671( C3354 C4671 ) C3354_=_C4912( C3354 C4912 ) \nC3354_=_C5152( C3354 C5152 ) C3354_=_C5367( C3354 C5367 ) C3354_=_C5378( C3354 C5378 ) C3354_=_C5379( C3354 C5379 ) C3354_=_C5380( C3354 C5380 ) C3354_=_C5381( C3354 C5381 ) \nC3354_=_C5382( C3354 C5382 ) C3354_=_C5383( C3354 C5383 ) C3354_=_C5384( C3354 C5384 ) C3354_=_C5385( C3354 C5385 ) C3354_=_C5386( C3354 C5386 ) C3354_=_C5387( C3354 C5387 ) \nC3355_=_C4200( C3355 C4200 ) C3355_=_C4241( C3355 C4241 ) C3355_=_C4672( C3355 C4672 ) C3355_=_C4913( C3355 C4913 ) C3355_=_C5153( C3355 C5153 ) C3355_=_C5368( C3355 C5368 ) \nC3355_=_C5378( C3355 C5378 ) C3355_=_C5562( C3355 C5562 ) C3355_=_C5563( C3355 C5563 ) C3355_=_C5564( C3355 C5564 ) C3355_=_C5565( C3355 C5565 ) C3355_=_C5566( C3355 C5566 ) \nC3355_=_C5567( C3355 C5567 ) C3355_=_C5568( C3355 C5568 ) C3355_=_C5569( C3355 C5569 ) C3355_=_C5570( C3355 C5570 ) C4199_=_C4200( C4199 C4200 ) C4199_=_C4240( C4199 C4240 ) \nC4199_=_C4671( C4199 C4671 ) C4199_=_C4912( C4199 C4912 ) C4199_=_C5152( C4199 C5152 ) C4199_=_C5367( C4199 C5367 ) C4199_=_C5378( C4199 C5378 ) C4199_=_C5379( C4199 C5379 ) \nC4199_=_C5380( C4199 C5380 ) C4199_=_C5381( C4199 C5381 ) C4199_=_C5382( C4199 C5382 ) C4199_=_C5383( C4199 C5383 ) C4199_=_C5384( C4199 C5384 ) C4199_=_C5385( C4199 C5385 ) \nC4199_=_C5386( C4199 C5386 ) C4199_=_C5387( C4199 C5387 ) C4200_=_C4241( C4200 C4241 ) C4200_=_C4672( C4200 C4672 ) C4200_=_C4913( C4200 C4913 ) C4200_=_C5153( C4200 C5153 ) \nC4200_=_C5368( C4200 C5368 ) C4200_=_C5378( C4200 C5378 ) C4200_=_C5562( C4200 C5562 ) C4200_=_C5563( C4200 C5563 ) C4200_=_C5564( C4200 C5564 ) C4200_=_C5565( C4200 C5565 ) \nC4200_=_C5566( C4200 C5566 ) C4200_=_C5567( C4200 C5567 ) C4200_=_C5568( C4200 C5568 ) C4200_=_C5569( C4200 C5569 ) C4200_=_C5570( C4200 C5570 ) C4240_=_C4241( C4240 C4241 ) \nC4240_=_C4671( C4240 C4671 ) C4240_=_C4912( C4240 C4912 ) C4240_=_C5152( C4240 C5152 ) C4240_=_C5367( C4240 C5367 ) C4240_=_C5378( C4240 C5378 ) C4240_=_C5379( C4240 C5379 ) \nC4240_=_C5380( C4240 C5380 ) C4240_=_C5381( C4240 C5381 ) C4240_=_C5382( C4240 C5382 ) C4240_=_C5383( C4240 C5383 ) C4240_=_C5384( C4240 C5384 ) C4240_=_C5385( C4240 C5385 ) \nC4240_=_C5386( C4240 C5386 ) C4240_=_C5387( C4240 C5387 ) C4241_=_C4672( C4241 C4672 ) C4241_=_C4913( C4241 C4913 ) C4241_=_C5153( C4241 C5153 ) C4241_=_C5368( C4241 C5368 ) \nC4241_=_C5378( C4241 C5378 ) C4241_=_C5562( C4241 C5562 ) C4241_=_C5563( C4241 C5563 ) C4241_=_C5564( C4241 C5564 ) C4241_=_C5565( C4241 C5565 ) C4241_=_C5566( C4241 C5566 ) \nC4241_=_C5567( C4241 C5567 ) C4241_=_C5568( C4241 C5568 ) C4241_=_C5569( C4241 C5569 ) C4241_=_C5570( C4241 C5570 ) C4671_=_C4672( C4671 C4672 ) C4671_=_C4912( C4671 C4912 ) \nC4671_=_C5152( C4671 C5152 ) C4671_=_C5367( C4671 C5367 ) C4671_=_C5378( C4671 C5378 ) C4671_=_C5379( C4671 C5379 ) C4671_=_C5380( C4671 C5380 ) C4671_=_C5381( C4671 C5381 ) \nC4671_=_C5382( C4671 C5382 ) C4671_=_C5383( C4671 C5383 ) C4671_=_C5384( C4671 C5384 ) C4671_=_C5385( C4671 C5385 ) C4671_=_C5386( C4671 C5386 ) C4671_=_C5387( C4671 C5387 ) \nC4672_=_C4913( C4672 C4913 ) C4672_=_C5153( C4672 C5153 ) C4672_=_C5368( C4672 C5368 ) C4672_=_C5378( C4672 C5378 ) C4672_=_C5562( C4672 C5562 ) C4672_=_C5563( C4672 C5563 ) \nC4672_=_C5564( C4672 C5564 ) C4672_=_C5565( C4672 C5565 ) C4672_=_C5566( C4672 C5566 ) C4672_=_C5567( C4672 C5567 ) C4672_=_C5568( C4672 C5568 ) C4672_=_C5569( C4672 C5569 ) \nC4672_=_C5570( C4672 C5570 ) C4912_=_C4913( C4912 C4913 ) C4912_=_C5152( C4912 C5152 ) C4912_=_C5367( C4912 C5367 ) C4912_=_C5378( C4912 C5378 ) C4912_=_C5379( C4912 C5379 ) \nC4912_=_C5380( C4912 C5380 ) C4912_=_C5381( C4912 C5381 ) C4912_=_C5382( C4912 C5382 ) C4912_=_C5383( C4912 C5383 ) C4912_=_C5384( C4912 C5384 ) C4912_=_C5385( C4912 C5385 ) \nC4912_=_C5386( C4912 C5386 ) C4912_=_C5387( C4912 C5387 ) C4913_=_C5153( C4913 C5153 ) C4913_=_C5368( C4913 C5368 ) C4913_=_C5378( C4913 C5378 ) C4913_=_C5562( C4913 C5562 ) \nC4913_=_C5563( C4913 C5563 ) C4913_=_C5564( C4913 C5564 ) C4913_=_C5565( C4913 C5565 ) C4913_=_C5566( C4913 C5566 ) C4913_=_C5567( C4913 C5567 ) C4913_=_C5568( C4913 C5568 ) \nC4913_=_C5569( C4913 C5569 ) C4913_=_C5570( C4913 C5570 ) C5152_=_C5153( C5152 C5153 ) C5152_=_C5367( C5152 C5367 ) C5152_=_C5378(</w:t>
      </w:r>
    </w:p>
    <w:p>
      <w:pPr>
        <w:pStyle w:val="PreformattedText"/>
        <w:bidi w:val="0"/>
        <w:spacing w:before="0" w:after="0"/>
        <w:jc w:val="left"/>
        <w:rPr/>
      </w:pPr>
      <w:r>
        <w:rPr/>
        <w:t xml:space="preserve"> </w:t>
      </w:r>
      <w:r>
        <w:rPr/>
        <w:t>C5152 C5378 ) C5152_=_C5379( C5152 C5379 ) \nC5152_=_C5380( C5152 C5380 ) C5152_=_C5381( C5152 C5381 ) C5152_=_C5382( C5152 C5382 ) C5152_=_C5383( C5152 C5383 ) C5152_=_C5384( C5152 C5384 ) C5152_=_C5385( C5152 C5385 ) \nC5152_=_C5386( C5152 C5386 ) C5152_=_C5387( C5152 C5387 ) C5153_=_C5368( C5153 C5368 ) C5153_=_C5378( C5153 C5378 ) C5153_=_C5562( C5153 C5562 ) C5153_=_C5563( C5153 C5563 ) \nC5153_=_C5564( C5153 C5564 ) C5153_=_C5565( C5153 C5565 ) C5153_=_C5566( C5153 C5566 ) C5153_=_C5567( C5153 C5567 ) C5153_=_C5568( C5153 C5568 ) C5153_=_C5569( C5153 C5569 ) \nC5153_=_C5570( C5153 C5570 ) C5367_=_C5368( C5367 C5368 ) C5367_=_C5378( C5367 C5378 ) C5367_=_C5379( C5367 C5379 ) C5367_=_C5380( C5367 C5380 ) C5367_=_C5381( C5367 C5381 ) \nC5367_=_C5382( C5367 C5382 ) C5367_=_C5383( C5367 C5383 ) C5367_=_C5384( C5367 C5384 ) C5367_=_C5385( C5367 C5385 ) C5367_=_C5386( C5367 C5386 ) C5367_=_C5387( C5367 C5387 ) \nC5368_=_C5378( C5368 C5378 ) C5368_=_C5562( C5368 C5562 ) C5368_=_C5563( C5368 C5563 ) C5368_=_C5564( C5368 C5564 ) C5368_=_C5565( C5368 C5565 ) C5368_=_C5566( C5368 C5566 ) \nC5368_=_C5567( C5368 C5567 ) C5368_=_C5568( C5368 C5568 ) C5368_=_C5569( C5368 C5569 ) C5368_=_C5570( C5368 C5570 ) C5378_=_C5379( C5378 C5379 ) C5378_=_C5380( C5378 C5380 ) \nC5378_=_C5381( C5378 C5381 ) C5378_=_C5382( C5378 C5382 ) C5378_=_C5383( C5378 C5383 ) C5378_=_C5384( C5378 C5384 ) C5378_=_C5385( C5378 C5385 ) C5378_=_C5386( C5378 C5386 ) \nC5378_=_C5387( C5378 C5387 ) C5378_=_C5562( C5378 C5562 ) C5378_=_C5563( C5378 C5563 ) C5378_=_C5564( C5378 C5564 ) C5378_=_C5565( C5378 C5565 ) C5378_=_C5566( C5378 C5566 ) \nC5378_=_C5567( C5378 C5567 ) C5378_=_C5568( C5378 C5568 ) C5378_=_C5569( C5378 C5569 ) C5378_=_C5570( C5378 C5570 ) C5379_=_C5380( C5379 C5380 ) C5379_=_C5381( C5379 C5381 ) \nC5379_=_C5382( C5379 C5382 ) C5379_=_C5383( C5379 C5383 ) C5379_=_C5384( C5379 C5384 ) C5379_=_C5385( C5379 C5385 ) C5379_=_C5386( C5379 C5386 ) C5379_=_C5387( C5379 C5387 ) \nC5379_=_C5562( C5379 C5562 ) C5380_=_C5381( C5380 C5381 ) C5380_=_C5382( C5380 C5382 ) C5380_=_C5383( C5380 C5383 ) C5380_=_C5384( C5380 C5384 ) C5380_=_C5385( C5380 C5385 ) \nC5380_=_C5386( C5380 C5386 ) C5380_=_C5387( C5380 C5387 ) C5380_=_C5563( C5380 C5563 ) C5381_=_C5382( C5381 C5382 ) C5381_=_C5383( C5381 C5383 ) C5381_=_C5384( C5381 C5384 ) \nC5381_=_C5385( C5381 C5385 ) C5381_=_C5386( C5381 C5386 ) C5381_=_C5387( C5381 C5387 ) C5381_=_C5564( C5381 C5564 ) C5382_=_C5383( C5382 C5383 ) C5382_=_C5384( C5382 C5384 ) \nC5382_=_C5385( C5382 C5385 ) C5382_=_C5386( C5382 C5386 ) C5382_=_C5387( C5382 C5387 ) C5382_=_C5565( C5382 C5565 ) C5383_=_C5384( C5383 C5384 ) C5383_=_C5385( C5383 C5385 ) \nC5383_=_C5386( C5383 C5386 ) C5383_=_C5387( C5383 C5387 ) C5383_=_C5566( C5383 C5566 ) C5384_=_C5385( C5384 C5385 ) C5384_=_C5386( C5384 C5386 ) C5384_=_C5387( C5384 C5387 ) \nC5384_=_C5567( C5384 C5567 ) C5385_=_C5386( C5385 C5386 ) C5385_=_C5387( C5385 C5387 ) C5385_=_C5568( C5385 C5568 ) C5386_=_C5387( C5386 C5387 ) C5386_=_C5569( C5386 C5569 ) \nC5387_=_C5570( C5387 C5570 ) C5562_=_C5563( C5562 C5563 ) C5562_=_C5564( C5562 C5564 ) C5562_=_C5565( C5562 C5565 ) C5562_=_C5566( C5562 C5566 ) C5562_=_C5567( C5562 C5567 ) \nC5562_=_C5568( C5562 C5568 ) C5562_=_C5569( C5562 C5569 ) C5562_=_C5570( C5562 C5570 ) C5563_=_C5564( C5563 C5564 ) C5563_=_C5565( C5563 C5565 ) C5563_=_C5566( C5563 C5566 ) \nC5563_=_C5567( C5563 C5567 ) C5563_=_C5568( C5563 C5568 ) C5563_=_C5569( C5563 C5569 ) C5563_=_C5570( C5563 C5570 ) C5564_=_C5565( C5564 C5565 ) C5564_=_C5566( C5564 C5566 ) \nC5564_=_C5567( C5564 C5567 ) C5564_=_C5568( C5564 C5568 ) C5564_=_C5569( C5564 C5569 ) C5564_=_C5570( C5564 C5570 ) C5565_=_C5566( C5565 C5566 ) C5565_=_C5567( C5565 C5567 ) \nC5565_=_C5568( C5565 C5568 ) C5565_=_C5569( C5565 C5569 ) C5565_=_C5570( C5565 C5570 ) C5566_=_C5567( C5566 C5567 ) C5566_=_C5568( C5566 C5568 ) C5566_=_C5569( C5566 C5569 ) \nC5566_=_C5570( C5566 C5570 ) C5567_=_C5568( C5567 C5568 ) C5567_=_C5569( C5567 C5569 ) C5567_=_C5570( C5567 C5570 ) C5568_=_C5569( C5568 C5569 ) C5568_=_C5570( C5568 C5570 ) \nC5569_=_C5570( C5569 C5570 ) "];343-&gt;490[label="44: C35 C36 C1986 C1987 C2595 \nC2596 C3138 C3139 C3157 C3158 C3205 \nC3206 C3354 C3355 C4199 C4200 C4240 \nC4241 C4671 C4672 C4912 C4913 C5152 \nC5153 C5367 C5368 C5379 C5380 C5381 \nC5382 C5383 C5384 C5385 C5386 C5387 \nC5562 C5563 C5564 C5565 C5566 C5567 \nC5568 C5569 C5570 \n484: C35_=_C36 ,C35_=_C1986 ,C35_=_C2595 ,C35_=_C3138 ,C35_=_C3157 ,\nC35_=_C3205 ,C35_=_C3354 ,C35_=_C4199 ,C35_=_C4240 ,C35_=_C4671 ,C35_=_C4912 ,\nC35_=_C5152 ,C35_=_C5367 ,C35_=_C5379 ,C35_=_C5380 ,C35_=_C5381 ,C35_=_C5382 ,\nC35_=_C5383 ,C35_=_C5384 ,C35_=_C5385 ,C35_=_C5386 ,C35_=_C5387 ,C36_=_C1987 ,\nC36_=_C2596 ,C36_=_C3139 ,C36_=_C3158 ,C36_=_C3206 ,C36_=_C3355 ,C36_=_C4200 ,\nC36_=_C4241 ,C36_=_C4672 ,C36_=_C4913 ,C36_=_C5153 ,C36_=_C5368 ,C36_=_C5562 ,\nC36_=_C5563 ,C36_=_C5564 ,C36_=_C5565 ,C36_=_C5566 ,C36_=_C5567 ,C36_=_C5568 ,\nC36_=_C5569 ,C36_=_C5570 ,C1986_=_C1987 ,C1986_=_C2595 ,C1986_=_C3138 ,C1986_=_C3157 ,\nC1986_=_C3205 ,C1986_=_C3354 ,C1986_=_C4199 ,C1986_=_C4240 ,C1986_=_C4671 ,C1986_=_C4912 ,\nC1986_=_C5152 ,C1986_=_C5367 ,C1986_=_C5379 ,C1986_=_C5380 ,C1986_=_C5381 ,C1986_=_C5382 ,\nC1986_=_C5383 ,C1986_=_C5384 ,C1986_=_C5385 ,C1986_=_C5386 ,C1986_=_C5387 ,C1987_=_C2596 ,\nC1987_=_C3139 ,C1987_=_C3158 ,C1987_=_C3206 ,C1987_=_C3355 ,C1987_=_C4200 ,C1987_=_C4241 ,\nC1987_=_C4672 ,C1987_=_C4913 ,C1987_=_C5153 ,C1987_=_C5368 ,C1987_=_C5562 ,C1987_=_C5563 ,\nC1987_=_C5564 ,C1987_=_C5565 ,C1987_=_C5566 ,C1987_=_C5567 ,C1987_=_C5568 ,C1987_=_C5569 ,\nC1987_=_C5570 ,C2595_=_C2596 ,C2595_=_C3138 ,C2595_=_C3157 ,C2595_=_C3205 ,C2595_=_C3354 ,\nC2595_=_C4199 ,C2595_=_C4240 ,C2595_=_C4671 ,C2595_=_C4912 ,C2595_=_C5152 ,C2595_=_C5367 ,\nC2595_=_C5379 ,C2595_=_C5380 ,C2595_=_C5381 ,C2595_=_C5382 ,C2595_=_C5383 ,C2595_=_C5384 ,\nC2595_=_C5385 ,C2595_=_C5386 ,C2595_=_C5387 ,C2596_=_C3139 ,C2596_=_C3158 ,C2596_=_C3206 ,\nC2596_=_C3355 ,C2596_=_C4200 ,C2596_=_C4241 ,C2596_=_C4672 ,C2596_=_C4913 ,C2596_=_C5153 ,\nC2596_=_C5368 ,C2596_=_C5562 ,C2596_=_C5563 ,C2596_=_C5564 ,C2596_=_C5565 ,C2596_=_C5566 ,\nC2596_=_C5567 ,C2596_=_C5568 ,C2596_=_C5569 ,C2596_=_C5570 ,C3138_=_C3139 ,C3138_=_C3157 ,\nC3138_=_C3205 ,C3138_=_C3354 ,C3138_=_C4199 ,C3138_=_C4240 ,C3138_=_C4671 ,C3138_=_C4912 ,\nC3138_=_C5152 ,C3138_=_C5367 ,C3138_=_C5379 ,C3138_=_C5380 ,C3138_=_C5381 ,C3138_=_C5382 ,\nC3138_=_C5383 ,C3138_=_C5384 ,C3138_=_C5385 ,C3138_=_C5386 ,C3138_=_C5387 ,C3139_=_C3158 ,\nC3139_=_C3206 ,C3139_=_C3355 ,C3139_=_C4200 ,C3139_=_C4241 ,C3139_=_C4672 ,C3139_=_C4913 ,\nC3139_=_C5153 ,C3139_=_C5368 ,C3139_=_C5562 ,C3139_=_C5563 ,C3139_=_C5564 ,C3139_=_C5565 ,\nC3139_=_C5566 ,C3139_=_C5567 ,C3139_=_C5568 ,C3139_=_C5569 ,C3139_=_C5570 ,C3157_=_C3158 ,\nC3157_=_C3205 ,C3157_=_C3354 ,C3157_=_C4199 ,C3157_=_C4240 ,C3157_=_C4671 ,C3157_=_C4912 ,\nC3157_=_C5152 ,C3157_=_C5367 ,C3157_=_C5379 ,C3157_=_C5380 ,C3157_=_C5381 ,C3157_=_C5382 ,\nC3157_=_C5383 ,C3157_=_C5384 ,C3157_=_C5385 ,C3157_=_C5386 ,C3157_=_C5387 ,C3158_=_C3206 ,\nC3158_=_C3355 ,C3158_=_C4200 ,C3158_=_C4241 ,C3158_=_C4672 ,C3158_=_C4913 ,C3158_=_C5153 ,\nC3158_=_C5368 ,C3158_=_C5562 ,C3158_=_C5563 ,C3158_=_C5564 ,C3158_=_C5565 ,C3158_=_C5566 ,\nC3158_=_C5567 ,C3158_=_C5568 ,C3158_=_C5569 ,C3158_=_C5570 ,C3205_=_C3206 ,C3205_=_C3354 ,\nC3205_=_C4199 ,C3205_=_C4240 ,C3205_=_C4671 ,C3205_=_C4912 ,C3205_=_C5152 ,C3205_=_C5367 ,\nC3205_=_C5379 ,C3205_=_C5380 ,C3205_=_C5381 ,C3205_=_C5382 ,C3205_=_C5383 ,C3205_=_C5384 ,\nC3205_=_C5385 ,C3205_=_C5386 ,C3205_=_C5387 ,C3206_=_C3355 ,C3206_=_C4200 ,C3206_=_C4241 ,\nC3206_=_C4672 ,C3206_=_C4913 ,C3206_=_C5153 ,C3206_=_C5368 ,C3206_=_C5562 ,C3206_=_C5563 ,\nC3206_=_C5564 ,C3206_=_C5565 ,C3206_=_C5566 ,C3206_=_C5567 ,C3206_=_C5568 ,C3206_=_C5569 ,\nC3206_=_C5570 ,C3354_=_C3355 ,C3354_=_C4199 ,C3354_=_C4240 ,C3354_=_C4671 ,C3354_=_C4912 ,\nC3354_=_C5152 ,C3354_=_C5367 ,C3354_=_C5379 ,C3354_=_C5380 ,C3354_=_C5381 ,C3354_=_C5382 ,\nC3354_=_C5383 ,C3354_=_C5384 ,C3354_=_C5385 ,C3354_=_C5386 ,C3354_=_C5387 ,C3355_=_C4200 ,\nC3355_=_C4241 ,C3355_=_C4672 ,C3355_=_C4913 ,C3355_=_C5153 ,C3355_=_C5368 ,C3355_=_C5562 ,\nC3355_=_C5563 ,C3355_=_C5564 ,C3355_=_C5565 ,C3355_=_C5566 ,C3355_=_C5567 ,C3355_=_C5568 ,\nC3355_=_C5569 ,C3355_=_C5570 ,C4199_=_C4200 ,C4199_=_C4240 ,C4199_=_C4671 ,C4199_=_C4912 ,\nC4199_=_C5152 ,C4199_=_C5367 ,C4199_=_C5379 ,C4199_=_C5380 ,C4199_=_C5381 ,C4199_=_C5382 ,\nC4199_=_C5383 ,C4199_=_C5384 ,C4199_=_C5385 ,C4199_=_C5386 ,C4199_=_C5387 ,C4200_=_C4241 ,\nC4200_=_C4672 ,C4200_=_C4913 ,C4200_=_C5153 ,C4200_=_C5368 ,C4200_=_C5562 ,C4200_=_C5563 ,\nC4200_=_C5564 ,C4200_=_C5565 ,C4200_=_C5566 ,C4200_=_C5567 ,C4200_=_C5568 ,C4200_=_C5569 ,\nC4200_=_C5570 ,C4240_=_C4241 ,C4240_=_C4671 ,C4240_=_C4912 ,C4240_=_C5152 ,C4240_=_C5367 ,\nC4240_=_C5379 ,C4240_=_C5380 ,C4240_=_C5381 ,C4240_=_C5382 ,C4240_=_C5383 ,C4240_=_C5384 ,\nC4240_=_C5385 ,C4240_=_C5386 ,C4240_=_C5387 ,C4241_=_C4672 ,C4241_=_C4913 ,C4241_=_C5153 ,\nC4241_=_C5368 ,C4241_=_C5562 ,C4241_=_C5563 ,C4241_=_C5564 ,C4241_=_C5565 ,C4241_=_C5566 ,\nC4241_=_C5567 ,C4241_=_C5568 ,C4241_=_C5569 ,C4241_=_C5570 ,C4671_=_C4672 ,C4671_=_C4912 ,\nC4671_=_C5152 ,C4671_=_C5367 ,C4671_=_C5379 ,C4671_=_C5380 ,C4671_=_C5381 ,C4671_=_C5382 ,\nC4671_=_C5383 ,C4671_=_C5384 ,C4671_=_C5385 ,C4671_=_C5386 ,C4671_=_C5387 ,C4672_=_C4913 ,\nC4672_=_C5153 ,C4672_=_C5368 ,C4672_=_C5562 ,C4672_=_C5563 ,C4672_=_C5564 ,C4672_=_C5565 ,\nC4672_=_C5566 ,C4672_=_C5567 ,C4672_=_C5568 ,C4672_=_C5569 ,C4672_=_C5570 ,C4912_=_C4913 ,\nC4912_=_C5152 ,C4912_=_C5367 ,C4912_=_C5379 ,C4912_=_C5380 ,C4912_=_C5381 ,C4912_=_C5382 ,\nC4912_=_C5383 ,C4912_=_C5384 ,C4912_=_C5385 ,C4912_=_C5386 ,C4912_=_C5387 ,C4913_=_C5153 ,\nC4913_=_C5368 ,C4913_=_C5562 ,C4913_=_C5563 ,C4913_=_C5564 ,C4913_=_C5565 ,C4913_=_C5566 ,\nC4913_=_C5567 ,C4913_=_C5568 ,C4913_=_C5569 ,C4913_=_C5570</w:t>
      </w:r>
    </w:p>
    <w:p>
      <w:pPr>
        <w:pStyle w:val="PreformattedText"/>
        <w:bidi w:val="0"/>
        <w:spacing w:before="0" w:after="0"/>
        <w:jc w:val="left"/>
        <w:rPr/>
      </w:pPr>
      <w:r>
        <w:rPr/>
        <w:t xml:space="preserve"> </w:t>
      </w:r>
      <w:r>
        <w:rPr/>
        <w:t>,C5152_=_C5153 ,C5152_=_C5367 ,\nC5152_=_C5379 ,C5152_=_C5380 ,C5152_=_C5381 ,C5152_=_C5382 ,C5152_=_C5383 ,C5152_=_C5384 ,\nC5152_=_C5385 ,C5152_=_C5386 ,C5152_=_C5387 ,C5153_=_C5368 ,C5153_=_C5562 ,C5153_=_C5563 ,\nC5153_=_C5564 ,C5153_=_C5565 ,C5153_=_C5566 ,C5153_=_C5567 ,C5153_=_C5568 ,C5153_=_C5569 ,\nC5153_=_C5570 ,C5367_=_C5368 ,C5367_=_C5379 ,C5367_=_C5380 ,C5367_=_C5381 ,C5367_=_C5382 ,\nC5367_=_C5383 ,C5367_=_C5384 ,C5367_=_C5385 ,C5367_=_C5386 ,C5367_=_C5387 ,C5368_=_C5562 ,\nC5368_=_C5563 ,C5368_=_C5564 ,C5368_=_C5565 ,C5368_=_C5566 ,C5368_=_C5567 ,C5368_=_C5568 ,\nC5368_=_C5569 ,C5368_=_C5570 ,C5379_=_C5380 ,C5379_=_C5381 ,C5379_=_C5382 ,C5379_=_C5383 ,\nC5379_=_C5384 ,C5379_=_C5385 ,C5379_=_C5386 ,C5379_=_C5387 ,C5379_=_C5562 ,C5380_=_C5381 ,\nC5380_=_C5382 ,C5380_=_C5383 ,C5380_=_C5384 ,C5380_=_C5385 ,C5380_=_C5386 ,C5380_=_C5387 ,\nC5380_=_C5563 ,C5381_=_C5382 ,C5381_=_C5383 ,C5381_=_C5384 ,C5381_=_C5385 ,C5381_=_C5386 ,\nC5381_=_C5387 ,C5381_=_C5564 ,C5382_=_C5383 ,C5382_=_C5384 ,C5382_=_C5385 ,C5382_=_C5386 ,\nC5382_=_C5387 ,C5382_=_C5565 ,C5383_=_C5384 ,C5383_=_C5385 ,C5383_=_C5386 ,C5383_=_C5387 ,\nC5383_=_C5566 ,C5384_=_C5385 ,C5384_=_C5386 ,C5384_=_C5387 ,C5384_=_C5567 ,C5385_=_C5386 ,\nC5385_=_C5387 ,C5385_=_C5568 ,C5386_=_C5387 ,C5386_=_C5569 ,C5387_=_C5570 ,C5562_=_C5563 ,\nC5562_=_C5564 ,C5562_=_C5565 ,C5562_=_C5566 ,C5562_=_C5567 ,C5562_=_C5568 ,C5562_=_C5569 ,\nC5562_=_C5570 ,C5563_=_C5564 ,C5563_=_C5565 ,C5563_=_C5566 ,C5563_=_C5567 ,C5563_=_C5568 ,\nC5563_=_C5569 ,C5563_=_C5570 ,C5564_=_C5565 ,C5564_=_C5566 ,C5564_=_C5567 ,C5564_=_C5568 ,\nC5564_=_C5569 ,C5564_=_C5570 ,C5565_=_C5566 ,C5565_=_C5567 ,C5565_=_C5568 ,C5565_=_C5569 ,\nC5565_=_C5570 ,C5566_=_C5567 ,C5566_=_C5568 ,C5566_=_C5569 ,C5566_=_C5570 ,C5567_=_C5568 ,\nC5567_=_C5569 ,C5567_=_C5570 ,C5568_=_C5569 ,C5568_=_C5570 ,C5569_=_C5570 ,"];491[shape=box, label="id:491 level: 9\n45: C33 C34 C1984 C1985 C2593 \nC2594 C3136 C3137 C3155 C3156 C3203 \nC3204 C3352 C3353 C4197 C4198 C4238 \nC4239 C4669 C4670 C4910 C4911 C5151 \nC5152 C5153 C5154 C5155 C5156 C5157 \nC5158 C5159 C5160 C5161 C5162 C5367 \nC5368 C5369 C5370 C5371 C5372 C5373 \nC5374 C5375 C5376 C5377 \n528: C33_=_C34( C33 C34 ) C33_=_C1984( C33 C1984 ) C33_=_C2593( C33 C2593 ) C33_=_C3136( C33 C3136 ) C33_=_C3155( C33 C3155 ) \nC33_=_C3203( C33 C3203 ) C33_=_C3352( C33 C3352 ) C33_=_C4197( C33 C4197 ) C33_=_C4238( C33 C4238 ) C33_=_C4669( C33 C4669 ) C33_=_C4910( C33 C4910 ) \nC33_=_C5151( C33 C5151 ) C33_=_C5152( C33 C5152 ) C33_=_C5153( C33 C5153 ) C33_=_C5154( C33 C5154 ) C33_=_C5155( C33 C5155 ) C33_=_C5156( C33 C5156 ) \nC33_=_C5157( C33 C5157 ) C33_=_C5158( C33 C5158 ) C33_=_C5159( C33 C5159 ) C33_=_C5160( C33 C5160 ) C33_=_C5161( C33 C5161 ) C33_=_C5162( C33 C5162 ) \nC34_=_C1985( C34 C1985 ) C34_=_C2594( C34 C2594 ) C34_=_C3137( C34 C3137 ) C34_=_C3156( C34 C3156 ) C34_=_C3204( C34 C3204 ) C34_=_C3353( C34 C3353 ) \nC34_=_C4198( C34 C4198 ) C34_=_C4239( C34 C4239 ) C34_=_C4670( C34 C4670 ) C34_=_C4911( C34 C4911 ) C34_=_C5151( C34 C5151 ) C34_=_C5367( C34 C5367 ) \nC34_=_C5368( C34 C5368 ) C34_=_C5369( C34 C5369 ) C34_=_C5370( C34 C5370 ) C34_=_C5371( C34 C5371 ) C34_=_C5372( C34 C5372 ) C34_=_C5373( C34 C5373 ) \nC34_=_C5374( C34 C5374 ) C34_=_C5375( C34 C5375 ) C34_=_C5376( C34 C5376 ) C34_=_C5377( C34 C5377 ) C1984_=_C1985( C1984 C1985 ) C1984_=_C2593( C1984 C2593 ) \nC1984_=_C3136( C1984 C3136 ) C1984_=_C3155( C1984 C3155 ) C1984_=_C3203( C1984 C3203 ) C1984_=_C3352( C1984 C3352 ) C1984_=_C4197( C1984 C4197 ) C1984_=_C4238( C1984 C4238 ) \nC1984_=_C4669( C1984 C4669 ) C1984_=_C4910( C1984 C4910 ) C1984_=_C5151( C1984 C5151 ) C1984_=_C5152( C1984 C5152 ) C1984_=_C5153( C1984 C5153 ) C1984_=_C5154( C1984 C5154 ) \nC1984_=_C5155( C1984 C5155 ) C1984_=_C5156( C1984 C5156 ) C1984_=_C5157( C1984 C5157 ) C1984_=_C5158( C1984 C5158 ) C1984_=_C5159( C1984 C5159 ) C1984_=_C5160( C1984 C5160 ) \nC1984_=_C5161( C1984 C5161 ) C1984_=_C5162( C1984 C5162 ) C1985_=_C2594( C1985 C2594 ) C1985_=_C3137( C1985 C3137 ) C1985_=_C3156( C1985 C3156 ) C1985_=_C3204( C1985 C3204 ) \nC1985_=_C3353( C1985 C3353 ) C1985_=_C4198( C1985 C4198 ) C1985_=_C4239( C1985 C4239 ) C1985_=_C4670( C1985 C4670 ) C1985_=_C4911( C1985 C4911 ) C1985_=_C5151( C1985 C5151 ) \nC1985_=_C5367( C1985 C5367 ) C1985_=_C5368( C1985 C5368 ) C1985_=_C5369( C1985 C5369 ) C1985_=_C5370( C1985 C5370 ) C1985_=_C5371( C1985 C5371 ) C1985_=_C5372( C1985 C5372 ) \nC1985_=_C5373( C1985 C5373 ) C1985_=_C5374( C1985 C5374 ) C1985_=_C5375( C1985 C5375 ) C1985_=_C5376( C1985 C5376 ) C1985_=_C5377( C1985 C5377 ) C2593_=_C2594( C2593 C2594 ) \nC2593_=_C3136( C2593 C3136 ) C2593_=_C3155( C2593 C3155 ) C2593_=_C3203( C2593 C3203 ) C2593_=_C3352( C2593 C3352 ) C2593_=_C4197( C2593 C4197 ) C2593_=_C4238( C2593 C4238 ) \nC2593_=_C4669( C2593 C4669 ) C2593_=_C4910( C2593 C4910 ) C2593_=_C5151( C2593 C5151 ) C2593_=_C5152( C2593 C5152 ) C2593_=_C5153( C2593 C5153 ) C2593_=_C5154( C2593 C5154 ) \nC2593_=_C5155( C2593 C5155 ) C2593_=_C5156( C2593 C5156 ) C2593_=_C5157( C2593 C5157 ) C2593_=_C5158( C2593 C5158 ) C2593_=_C5159( C2593 C5159 ) C2593_=_C5160( C2593 C5160 ) \nC2593_=_C5161( C2593 C5161 ) C2593_=_C5162( C2593 C5162 ) C2594_=_C3137( C2594 C3137 ) C2594_=_C3156( C2594 C3156 ) C2594_=_C3204( C2594 C3204 ) C2594_=_C3353( C2594 C3353 ) \nC2594_=_C4198( C2594 C4198 ) C2594_=_C4239( C2594 C4239 ) C2594_=_C4670( C2594 C4670 ) C2594_=_C4911( C2594 C4911 ) C2594_=_C5151( C2594 C5151 ) C2594_=_C5367( C2594 C5367 ) \nC2594_=_C5368( C2594 C5368 ) C2594_=_C5369( C2594 C5369 ) C2594_=_C5370( C2594 C5370 ) C2594_=_C5371( C2594 C5371 ) C2594_=_C5372( C2594 C5372 ) C2594_=_C5373( C2594 C5373 ) \nC2594_=_C5374( C2594 C5374 ) C2594_=_C5375( C2594 C5375 ) C2594_=_C5376( C2594 C5376 ) C2594_=_C5377( C2594 C5377 ) C3136_=_C3137( C3136 C3137 ) C3136_=_C3155( C3136 C3155 ) \nC3136_=_C3203( C3136 C3203 ) C3136_=_C3352( C3136 C3352 ) C3136_=_C4197( C3136 C4197 ) C3136_=_C4238( C3136 C4238 ) C3136_=_C4669( C3136 C4669 ) C3136_=_C4910( C3136 C4910 ) \nC3136_=_C5151( C3136 C5151 ) C3136_=_C5152( C3136 C5152 ) C3136_=_C5153( C3136 C5153 ) C3136_=_C5154( C3136 C5154 ) C3136_=_C5155( C3136 C5155 ) C3136_=_C5156( C3136 C5156 ) \nC3136_=_C5157( C3136 C5157 ) C3136_=_C5158( C3136 C5158 ) C3136_=_C5159( C3136 C5159 ) C3136_=_C5160( C3136 C5160 ) C3136_=_C5161( C3136 C5161 ) C3136_=_C5162( C3136 C5162 ) \nC3137_=_C3156( C3137 C3156 ) C3137_=_C3204( C3137 C3204 ) C3137_=_C3353( C3137 C3353 ) C3137_=_C4198( C3137 C4198 ) C3137_=_C4239( C3137 C4239 ) C3137_=_C4670( C3137 C4670 ) \nC3137_=_C4911( C3137 C4911 ) C3137_=_C5151( C3137 C5151 ) C3137_=_C5367( C3137 C5367 ) C3137_=_C5368( C3137 C5368 ) C3137_=_C5369( C3137 C5369 ) C3137_=_C5370( C3137 C5370 ) \nC3137_=_C5371( C3137 C5371 ) C3137_=_C5372( C3137 C5372 ) C3137_=_C5373( C3137 C5373 ) C3137_=_C5374( C3137 C5374 ) C3137_=_C5375( C3137 C5375 ) C3137_=_C5376( C3137 C5376 ) \nC3137_=_C5377( C3137 C5377 ) C3155_=_C3156( C3155 C3156 ) C3155_=_C3203( C3155 C3203 ) C3155_=_C3352( C3155 C3352 ) C3155_=_C4197( C3155 C4197 ) C3155_=_C4238( C3155 C4238 ) \nC3155_=_C4669( C3155 C4669 ) C3155_=_C4910( C3155 C4910 ) C3155_=_C5151( C3155 C5151 ) C3155_=_C5152( C3155 C5152 ) C3155_=_C5153( C3155 C5153 ) C3155_=_C5154( C3155 C5154 ) \nC3155_=_C5155( C3155 C5155 ) C3155_=_C5156( C3155 C5156 ) C3155_=_C5157( C3155 C5157 ) C3155_=_C5158( C3155 C5158 ) C3155_=_C5159( C3155 C5159 ) C3155_=_C5160( C3155 C5160 ) \nC3155_=_C5161( C3155 C5161 ) C3155_=_C5162( C3155 C5162 ) C3156_=_C3204( C3156 C3204 ) C3156_=_C3353( C3156 C3353 ) C3156_=_C4198( C3156 C4198 ) C3156_=_C4239( C3156 C4239 ) \nC3156_=_C4670( C3156 C4670 ) C3156_=_C4911( C3156 C4911 ) C3156_=_C5151( C3156 C5151 ) C3156_=_C5367( C3156 C5367 ) C3156_=_C5368( C3156 C5368 ) C3156_=_C5369( C3156 C5369 ) \nC3156_=_C5370( C3156 C5370 ) C3156_=_C5371( C3156 C5371 ) C3156_=_C5372( C3156 C5372 ) C3156_=_C5373( C3156 C5373 ) C3156_=_C5374( C3156 C5374 ) C3156_=_C5375( C3156 C5375 ) \nC3156_=_C5376( C3156 C5376 ) C3156_=_C5377( C3156 C5377 ) C3203_=_C3204( C3203 C3204 ) C3203_=_C3352( C3203 C3352 ) C3203_=_C4197( C3203 C4197 ) C3203_=_C4238( C3203 C4238 ) \nC3203_=_C4669( C3203 C4669 ) C3203_=_C4910( C3203 C4910 ) C3203_=_C5151( C3203 C5151 ) C3203_=_C5152( C3203 C5152 ) C3203_=_C5153( C3203 C5153 ) C3203_=_C5154( C3203 C5154 ) \nC3203_=_C5155( C3203 C5155 ) C3203_=_C5156( C3203 C5156 ) C3203_=_C5157( C3203 C5157 ) C3203_=_C5158( C3203 C5158 ) C3203_=_C5159( C3203 C5159 ) C3203_=_C5160( C3203 C5160 ) \nC3203_=_C5161( C3203 C5161 ) C3203_=_C5162( C3203 C5162 ) C3204_=_C3353( C3204 C3353 ) C3204_=_C4198( C3204 C4198 ) C3204_=_C4239( C3204 C4239 ) C3204_=_C4670( C3204 C4670 ) \nC3204_=_C4911( C3204 C4911 ) C3204_=_C5151( C3204 C5151 ) C3204_=_C5367( C3204 C5367 ) C3204_=_C5368( C3204 C5368 ) C3204_=_C5369( C3204 C5369 ) C3204_=_C5370( C3204 C5370 ) \nC3204_=_C5371( C3204 C5371 ) C3204_=_C5372( C3204 C5372 ) C3204_=_C5373( C3204 C5373 ) C3204_=_C5374( C3204 C5374 ) C3204_=_C5375( C3204 C5375 ) C3204_=_C5376( C3204 C5376 ) \nC3204_=_C5377( C3204 C5377 ) C3352_=_C3353( C3352 C3353 ) C3352_=_C4197( C3352 C4197 ) C3352_=_C4238( C3352 C4238 ) C3352_=_C4669( C3352 C4669 ) C3352_=_C4910( C3352 C4910 ) \nC3352_=_C5151( C3352 C5151 ) C3352_=_C5152( C3352 C5152 ) C3352_=_C5153( C3352 C5153 ) C3352_=_C5154( C3352 C5154 ) C3352_=_C5155( C3352 C5155 ) C3352_=_C5156( C3352 C5156 ) \nC3352_=_C5157( C3352 C5157 ) C3352_=_C5158( C3352 C5158 ) C3352_=_C5159( C3352 C5159 ) C3352_=_C5160( C3352 C5160 ) C3352_=_C5161( C3352 C5161 ) C3352_=_C5162( C3352 C5162 ) \nC3353_=_C4198( C3353 C4198 ) C3353_=_C4239( C3353 C4239 ) C3353_=_C4670( C3353 C4670 ) C3353_=_C4911( C3353 C4911 ) C3353_=_C5151( C3353 C5151 ) C3353_=_C5367( C3353 C5367 ) \nC3353_=_C5368( C3353 C5368 ) C3353_=_C5369( C3353 C5369 ) C3353_=_C5370( C3353 C5370 ) C3353_=_C5371( C3353 C5371 ) C3353_=_C5372( C3353 C5372 ) C3353_=_C5373( C3353 C5373 ) \nC3353_=_C5374(</w:t>
      </w:r>
    </w:p>
    <w:p>
      <w:pPr>
        <w:pStyle w:val="PreformattedText"/>
        <w:bidi w:val="0"/>
        <w:spacing w:before="0" w:after="0"/>
        <w:jc w:val="left"/>
        <w:rPr/>
      </w:pPr>
      <w:r>
        <w:rPr/>
        <w:t xml:space="preserve"> </w:t>
      </w:r>
      <w:r>
        <w:rPr/>
        <w:t>C3353 C5374 ) C3353_=_C5375( C3353 C5375 ) C3353_=_C5376( C3353 C5376 ) C3353_=_C5377( C3353 C5377 ) C4197_=_C4198( C4197 C4198 ) C4197_=_C4238( C4197 C4238 ) \nC4197_=_C4669( C4197 C4669 ) C4197_=_C4910( C4197 C4910 ) C4197_=_C5151( C4197 C5151 ) C4197_=_C5152( C4197 C5152 ) C4197_=_C5153( C4197 C5153 ) C4197_=_C5154( C4197 C5154 ) \nC4197_=_C5155( C4197 C5155 ) C4197_=_C5156( C4197 C5156 ) C4197_=_C5157( C4197 C5157 ) C4197_=_C5158( C4197 C5158 ) C4197_=_C5159( C4197 C5159 ) C4197_=_C5160( C4197 C5160 ) \nC4197_=_C5161( C4197 C5161 ) C4197_=_C5162( C4197 C5162 ) C4198_=_C4239( C4198 C4239 ) C4198_=_C4670( C4198 C4670 ) C4198_=_C4911( C4198 C4911 ) C4198_=_C5151( C4198 C5151 ) \nC4198_=_C5367( C4198 C5367 ) C4198_=_C5368( C4198 C5368 ) C4198_=_C5369( C4198 C5369 ) C4198_=_C5370( C4198 C5370 ) C4198_=_C5371( C4198 C5371 ) C4198_=_C5372( C4198 C5372 ) \nC4198_=_C5373( C4198 C5373 ) C4198_=_C5374( C4198 C5374 ) C4198_=_C5375( C4198 C5375 ) C4198_=_C5376( C4198 C5376 ) C4198_=_C5377( C4198 C5377 ) C4238_=_C4239( C4238 C4239 ) \nC4238_=_C4669( C4238 C4669 ) C4238_=_C4910( C4238 C4910 ) C4238_=_C5151( C4238 C5151 ) C4238_=_C5152( C4238 C5152 ) C4238_=_C5153( C4238 C5153 ) C4238_=_C5154( C4238 C5154 ) \nC4238_=_C5155( C4238 C5155 ) C4238_=_C5156( C4238 C5156 ) C4238_=_C5157( C4238 C5157 ) C4238_=_C5158( C4238 C5158 ) C4238_=_C5159( C4238 C5159 ) C4238_=_C5160( C4238 C5160 ) \nC4238_=_C5161( C4238 C5161 ) C4238_=_C5162( C4238 C5162 ) C4239_=_C4670( C4239 C4670 ) C4239_=_C4911( C4239 C4911 ) C4239_=_C5151( C4239 C5151 ) C4239_=_C5367( C4239 C5367 ) \nC4239_=_C5368( C4239 C5368 ) C4239_=_C5369( C4239 C5369 ) C4239_=_C5370( C4239 C5370 ) C4239_=_C5371( C4239 C5371 ) C4239_=_C5372( C4239 C5372 ) C4239_=_C5373( C4239 C5373 ) \nC4239_=_C5374( C4239 C5374 ) C4239_=_C5375( C4239 C5375 ) C4239_=_C5376( C4239 C5376 ) C4239_=_C5377( C4239 C5377 ) C4669_=_C4670( C4669 C4670 ) C4669_=_C4910( C4669 C4910 ) \nC4669_=_C5151( C4669 C5151 ) C4669_=_C5152( C4669 C5152 ) C4669_=_C5153( C4669 C5153 ) C4669_=_C5154( C4669 C5154 ) C4669_=_C5155( C4669 C5155 ) C4669_=_C5156( C4669 C5156 ) \nC4669_=_C5157( C4669 C5157 ) C4669_=_C5158( C4669 C5158 ) C4669_=_C5159( C4669 C5159 ) C4669_=_C5160( C4669 C5160 ) C4669_=_C5161( C4669 C5161 ) C4669_=_C5162( C4669 C5162 ) \nC4670_=_C4911( C4670 C4911 ) C4670_=_C5151( C4670 C5151 ) C4670_=_C5367( C4670 C5367 ) C4670_=_C5368( C4670 C5368 ) C4670_=_C5369( C4670 C5369 ) C4670_=_C5370( C4670 C5370 ) \nC4670_=_C5371( C4670 C5371 ) C4670_=_C5372( C4670 C5372 ) C4670_=_C5373( C4670 C5373 ) C4670_=_C5374( C4670 C5374 ) C4670_=_C5375( C4670 C5375 ) C4670_=_C5376( C4670 C5376 ) \nC4670_=_C5377( C4670 C5377 ) C4910_=_C4911( C4910 C4911 ) C4910_=_C5151( C4910 C5151 ) C4910_=_C5152( C4910 C5152 ) C4910_=_C5153( C4910 C5153 ) C4910_=_C5154( C4910 C5154 ) \nC4910_=_C5155( C4910 C5155 ) C4910_=_C5156( C4910 C5156 ) C4910_=_C5157( C4910 C5157 ) C4910_=_C5158( C4910 C5158 ) C4910_=_C5159( C4910 C5159 ) C4910_=_C5160( C4910 C5160 ) \nC4910_=_C5161( C4910 C5161 ) C4910_=_C5162( C4910 C5162 ) C4911_=_C5151( C4911 C5151 ) C4911_=_C5367( C4911 C5367 ) C4911_=_C5368( C4911 C5368 ) C4911_=_C5369( C4911 C5369 ) \nC4911_=_C5370( C4911 C5370 ) C4911_=_C5371( C4911 C5371 ) C4911_=_C5372( C4911 C5372 ) C4911_=_C5373( C4911 C5373 ) C4911_=_C5374( C4911 C5374 ) C4911_=_C5375( C4911 C5375 ) \nC4911_=_C5376( C4911 C5376 ) C4911_=_C5377( C4911 C5377 ) C5151_=_C5152( C5151 C5152 ) C5151_=_C5153( C5151 C5153 ) C5151_=_C5154( C5151 C5154 ) C5151_=_C5155( C5151 C5155 ) \nC5151_=_C5156( C5151 C5156 ) C5151_=_C5157( C5151 C5157 ) C5151_=_C5158( C5151 C5158 ) C5151_=_C5159( C5151 C5159 ) C5151_=_C5160( C5151 C5160 ) C5151_=_C5161( C5151 C5161 ) \nC5151_=_C5162( C5151 C5162 ) C5151_=_C5367( C5151 C5367 ) C5151_=_C5368( C5151 C5368 ) C5151_=_C5369( C5151 C5369 ) C5151_=_C5370( C5151 C5370 ) C5151_=_C5371( C5151 C5371 ) \nC5151_=_C5372( C5151 C5372 ) C5151_=_C5373( C5151 C5373 ) C5151_=_C5374( C5151 C5374 ) C5151_=_C5375( C5151 C5375 ) C5151_=_C5376( C5151 C5376 ) C5151_=_C5377( C5151 C5377 ) \nC5152_=_C5153( C5152 C5153 ) C5152_=_C5154( C5152 C5154 ) C5152_=_C5155( C5152 C5155 ) C5152_=_C5156( C5152 C5156 ) C5152_=_C5157( C5152 C5157 ) C5152_=_C5158( C5152 C5158 ) \nC5152_=_C5159( C5152 C5159 ) C5152_=_C5160( C5152 C5160 ) C5152_=_C5161( C5152 C5161 ) C5152_=_C5162( C5152 C5162 ) C5152_=_C5367( C5152 C5367 ) C5153_=_C5154( C5153 C5154 ) \nC5153_=_C5155( C5153 C5155 ) C5153_=_C5156( C5153 C5156 ) C5153_=_C5157( C5153 C5157 ) C5153_=_C5158( C5153 C5158 ) C5153_=_C5159( C5153 C5159 ) C5153_=_C5160( C5153 C5160 ) \nC5153_=_C5161( C5153 C5161 ) C5153_=_C5162( C5153 C5162 ) C5153_=_C5368( C5153 C5368 ) C5154_=_C5155( C5154 C5155 ) C5154_=_C5156( C5154 C5156 ) C5154_=_C5157( C5154 C5157 ) \nC5154_=_C5158( C5154 C5158 ) C5154_=_C5159( C5154 C5159 ) C5154_=_C5160( C5154 C5160 ) C5154_=_C5161( C5154 C5161 ) C5154_=_C5162( C5154 C5162 ) C5154_=_C5369( C5154 C5369 ) \nC5155_=_C5156( C5155 C5156 ) C5155_=_C5157( C5155 C5157 ) C5155_=_C5158( C5155 C5158 ) C5155_=_C5159( C5155 C5159 ) C5155_=_C5160( C5155 C5160 ) C5155_=_C5161( C5155 C5161 ) \nC5155_=_C5162( C5155 C5162 ) C5155_=_C5370( C5155 C5370 ) C5156_=_C5157( C5156 C5157 ) C5156_=_C5158( C5156 C5158 ) C5156_=_C5159( C5156 C5159 ) C5156_=_C5160( C5156 C5160 ) \nC5156_=_C5161( C5156 C5161 ) C5156_=_C5162( C5156 C5162 ) C5156_=_C5371( C5156 C5371 ) C5157_=_C5158( C5157 C5158 ) C5157_=_C5159( C5157 C5159 ) C5157_=_C5160( C5157 C5160 ) \nC5157_=_C5161( C5157 C5161 ) C5157_=_C5162( C5157 C5162 ) C5157_=_C5372( C5157 C5372 ) C5158_=_C5159( C5158 C5159 ) C5158_=_C5160( C5158 C5160 ) C5158_=_C5161( C5158 C5161 ) \nC5158_=_C5162( C5158 C5162 ) C5158_=_C5373( C5158 C5373 ) C5159_=_C5160( C5159 C5160 ) C5159_=_C5161( C5159 C5161 ) C5159_=_C5162( C5159 C5162 ) C5159_=_C5374( C5159 C5374 ) \nC5160_=_C5161( C5160 C5161 ) C5160_=_C5162( C5160 C5162 ) C5160_=_C5375( C5160 C5375 ) C5161_=_C5162( C5161 C5162 ) C5161_=_C5376( C5161 C5376 ) C5162_=_C5377( C5162 C5377 ) \nC5367_=_C5368( C5367 C5368 ) C5367_=_C5369( C5367 C5369 ) C5367_=_C5370( C5367 C5370 ) C5367_=_C5371( C5367 C5371 ) C5367_=_C5372( C5367 C5372 ) C5367_=_C5373( C5367 C5373 ) \nC5367_=_C5374( C5367 C5374 ) C5367_=_C5375( C5367 C5375 ) C5367_=_C5376( C5367 C5376 ) C5367_=_C5377( C5367 C5377 ) C5368_=_C5369( C5368 C5369 ) C5368_=_C5370( C5368 C5370 ) \nC5368_=_C5371( C5368 C5371 ) C5368_=_C5372( C5368 C5372 ) C5368_=_C5373( C5368 C5373 ) C5368_=_C5374( C5368 C5374 ) C5368_=_C5375( C5368 C5375 ) C5368_=_C5376( C5368 C5376 ) \nC5368_=_C5377( C5368 C5377 ) C5369_=_C5370( C5369 C5370 ) C5369_=_C5371( C5369 C5371 ) C5369_=_C5372( C5369 C5372 ) C5369_=_C5373( C5369 C5373 ) C5369_=_C5374( C5369 C5374 ) \nC5369_=_C5375( C5369 C5375 ) C5369_=_C5376( C5369 C5376 ) C5369_=_C5377( C5369 C5377 ) C5370_=_C5371( C5370 C5371 ) C5370_=_C5372( C5370 C5372 ) C5370_=_C5373( C5370 C5373 ) \nC5370_=_C5374( C5370 C5374 ) C5370_=_C5375( C5370 C5375 ) C5370_=_C5376( C5370 C5376 ) C5370_=_C5377( C5370 C5377 ) C5371_=_C5372( C5371 C5372 ) C5371_=_C5373( C5371 C5373 ) \nC5371_=_C5374( C5371 C5374 ) C5371_=_C5375( C5371 C5375 ) C5371_=_C5376( C5371 C5376 ) C5371_=_C5377( C5371 C5377 ) C5372_=_C5373( C5372 C5373 ) C5372_=_C5374( C5372 C5374 ) \nC5372_=_C5375( C5372 C5375 ) C5372_=_C5376( C5372 C5376 ) C5372_=_C5377( C5372 C5377 ) C5373_=_C5374( C5373 C5374 ) C5373_=_C5375( C5373 C5375 ) C5373_=_C5376( C5373 C5376 ) \nC5373_=_C5377( C5373 C5377 ) C5374_=_C5375( C5374 C5375 ) C5374_=_C5376( C5374 C5376 ) C5374_=_C5377( C5374 C5377 ) C5375_=_C5376( C5375 C5376 ) C5375_=_C5377( C5375 C5377 ) \nC5376_=_C5377( C5376 C5377 ) "];344-&gt;491[label="44: C33 C34 C1984 C1985 C2593 \nC2594 C3136 C3137 C3155 C3156 C3203 \nC3204 C3352 C3353 C4197 C4198 C4238 \nC4239 C4669 C4670 C4910 C4911 C5152 \nC5153 C5154 C5155 C5156 C5157 C5158 \nC5159 C5160 C5161 C5162 C5367 C5368 \nC5369 C5370 C5371 C5372 C5373 C5374 \nC5375 C5376 C5377 \n484: C33_=_C34 ,C33_=_C1984 ,C33_=_C2593 ,C33_=_C3136 ,C33_=_C3155 ,\nC33_=_C3203 ,C33_=_C3352 ,C33_=_C4197 ,C33_=_C4238 ,C33_=_C4669 ,C33_=_C4910 ,\nC33_=_C5152 ,C33_=_C5153 ,C33_=_C5154 ,C33_=_C5155 ,C33_=_C5156 ,C33_=_C5157 ,\nC33_=_C5158 ,C33_=_C5159 ,C33_=_C5160 ,C33_=_C5161 ,C33_=_C5162 ,C34_=_C1985 ,\nC34_=_C2594 ,C34_=_C3137 ,C34_=_C3156 ,C34_=_C3204 ,C34_=_C3353 ,C34_=_C4198 ,\nC34_=_C4239 ,C34_=_C4670 ,C34_=_C4911 ,C34_=_C5367 ,C34_=_C5368 ,C34_=_C5369 ,\nC34_=_C5370 ,C34_=_C5371 ,C34_=_C5372 ,C34_=_C5373 ,C34_=_C5374 ,C34_=_C5375 ,\nC34_=_C5376 ,C34_=_C5377 ,C1984_=_C1985 ,C1984_=_C2593 ,C1984_=_C3136 ,C1984_=_C3155 ,\nC1984_=_C3203 ,C1984_=_C3352 ,C1984_=_C4197 ,C1984_=_C4238 ,C1984_=_C4669 ,C1984_=_C4910 ,\nC1984_=_C5152 ,C1984_=_C5153 ,C1984_=_C5154 ,C1984_=_C5155 ,C1984_=_C5156 ,C1984_=_C5157 ,\nC1984_=_C5158 ,C1984_=_C5159 ,C1984_=_C5160 ,C1984_=_C5161 ,C1984_=_C5162 ,C1985_=_C2594 ,\nC1985_=_C3137 ,C1985_=_C3156 ,C1985_=_C3204 ,C1985_=_C3353 ,C1985_=_C4198 ,C1985_=_C4239 ,\nC1985_=_C4670 ,C1985_=_C4911 ,C1985_=_C5367 ,C1985_=_C5368 ,C1985_=_C5369 ,C1985_=_C5370 ,\nC1985_=_C5371 ,C1985_=_C5372 ,C1985_=_C5373 ,C1985_=_C5374 ,C1985_=_C5375 ,C1985_=_C5376 ,\nC1985_=_C5377 ,C2593_=_C2594 ,C2593_=_C3136 ,C2593_=_C3155 ,C2593_=_C3203 ,C2593_=_C3352 ,\nC2593_=_C4197 ,C2593_=_C4238 ,C2593_=_C4669 ,C2593_=_C4910 ,C2593_=_C5152 ,C2593_=_C5153 ,\nC2593_=_C5154 ,C2593_=_C5155 ,C2593_=_C5156 ,C2593_=_C5157 ,C2593_=_C5158 ,C2593_=_C5159 ,\nC2593_=_C5160 ,C2593_=_C5161 ,C2593_=_C5162 ,C2594_=_C3137 ,C2594_=_C3156 ,C2594_=_C3204 ,\nC2594_=_C3353 ,C2594_=_C4198 ,C2594_=_C4239 ,C2594_=_C4670 ,C2594_=_C4911 ,C2594_=_C5367 ,\nC2594_=_C5368 ,C2594_=_C5369 ,C2594_=_C5370 ,C2594_=_C5371 ,C2594_=_C5372 ,C2594_=_C5373 ,\nC2594_=_C5374 ,C2594_=_C5375 ,C2594_=_C5376 ,C2594_=_C5377 ,C3136_=_C3137 ,C3136_=_C3155 ,\nC3136_=_C3203 ,C3136_=_C3352 ,C3136_=_C4197 ,C3136_=_C4238 ,C3136_=_C4669 ,C3136_=_C4910 ,\nC3136_=_C5152 ,C3136_=_C5153 ,C3136_=_C5154 ,C3136_=_C5155 ,C3136_=_C5156 ,C3136_=_C5157 ,\nC3136_=_C5158</w:t>
      </w:r>
    </w:p>
    <w:p>
      <w:pPr>
        <w:pStyle w:val="PreformattedText"/>
        <w:bidi w:val="0"/>
        <w:spacing w:before="0" w:after="0"/>
        <w:jc w:val="left"/>
        <w:rPr/>
      </w:pPr>
      <w:r>
        <w:rPr/>
        <w:t xml:space="preserve"> </w:t>
      </w:r>
      <w:r>
        <w:rPr/>
        <w:t>,C3136_=_C5159 ,C3136_=_C5160 ,C3136_=_C5161 ,C3136_=_C5162 ,C3137_=_C3156 ,\nC3137_=_C3204 ,C3137_=_C3353 ,C3137_=_C4198 ,C3137_=_C4239 ,C3137_=_C4670 ,C3137_=_C4911 ,\nC3137_=_C5367 ,C3137_=_C5368 ,C3137_=_C5369 ,C3137_=_C5370 ,C3137_=_C5371 ,C3137_=_C5372 ,\nC3137_=_C5373 ,C3137_=_C5374 ,C3137_=_C5375 ,C3137_=_C5376 ,C3137_=_C5377 ,C3155_=_C3156 ,\nC3155_=_C3203 ,C3155_=_C3352 ,C3155_=_C4197 ,C3155_=_C4238 ,C3155_=_C4669 ,C3155_=_C4910 ,\nC3155_=_C5152 ,C3155_=_C5153 ,C3155_=_C5154 ,C3155_=_C5155 ,C3155_=_C5156 ,C3155_=_C5157 ,\nC3155_=_C5158 ,C3155_=_C5159 ,C3155_=_C5160 ,C3155_=_C5161 ,C3155_=_C5162 ,C3156_=_C3204 ,\nC3156_=_C3353 ,C3156_=_C4198 ,C3156_=_C4239 ,C3156_=_C4670 ,C3156_=_C4911 ,C3156_=_C5367 ,\nC3156_=_C5368 ,C3156_=_C5369 ,C3156_=_C5370 ,C3156_=_C5371 ,C3156_=_C5372 ,C3156_=_C5373 ,\nC3156_=_C5374 ,C3156_=_C5375 ,C3156_=_C5376 ,C3156_=_C5377 ,C3203_=_C3204 ,C3203_=_C3352 ,\nC3203_=_C4197 ,C3203_=_C4238 ,C3203_=_C4669 ,C3203_=_C4910 ,C3203_=_C5152 ,C3203_=_C5153 ,\nC3203_=_C5154 ,C3203_=_C5155 ,C3203_=_C5156 ,C3203_=_C5157 ,C3203_=_C5158 ,C3203_=_C5159 ,\nC3203_=_C5160 ,C3203_=_C5161 ,C3203_=_C5162 ,C3204_=_C3353 ,C3204_=_C4198 ,C3204_=_C4239 ,\nC3204_=_C4670 ,C3204_=_C4911 ,C3204_=_C5367 ,C3204_=_C5368 ,C3204_=_C5369 ,C3204_=_C5370 ,\nC3204_=_C5371 ,C3204_=_C5372 ,C3204_=_C5373 ,C3204_=_C5374 ,C3204_=_C5375 ,C3204_=_C5376 ,\nC3204_=_C5377 ,C3352_=_C3353 ,C3352_=_C4197 ,C3352_=_C4238 ,C3352_=_C4669 ,C3352_=_C4910 ,\nC3352_=_C5152 ,C3352_=_C5153 ,C3352_=_C5154 ,C3352_=_C5155 ,C3352_=_C5156 ,C3352_=_C5157 ,\nC3352_=_C5158 ,C3352_=_C5159 ,C3352_=_C5160 ,C3352_=_C5161 ,C3352_=_C5162 ,C3353_=_C4198 ,\nC3353_=_C4239 ,C3353_=_C4670 ,C3353_=_C4911 ,C3353_=_C5367 ,C3353_=_C5368 ,C3353_=_C5369 ,\nC3353_=_C5370 ,C3353_=_C5371 ,C3353_=_C5372 ,C3353_=_C5373 ,C3353_=_C5374 ,C3353_=_C5375 ,\nC3353_=_C5376 ,C3353_=_C5377 ,C4197_=_C4198 ,C4197_=_C4238 ,C4197_=_C4669 ,C4197_=_C4910 ,\nC4197_=_C5152 ,C4197_=_C5153 ,C4197_=_C5154 ,C4197_=_C5155 ,C4197_=_C5156 ,C4197_=_C5157 ,\nC4197_=_C5158 ,C4197_=_C5159 ,C4197_=_C5160 ,C4197_=_C5161 ,C4197_=_C5162 ,C4198_=_C4239 ,\nC4198_=_C4670 ,C4198_=_C4911 ,C4198_=_C5367 ,C4198_=_C5368 ,C4198_=_C5369 ,C4198_=_C5370 ,\nC4198_=_C5371 ,C4198_=_C5372 ,C4198_=_C5373 ,C4198_=_C5374 ,C4198_=_C5375 ,C4198_=_C5376 ,\nC4198_=_C5377 ,C4238_=_C4239 ,C4238_=_C4669 ,C4238_=_C4910 ,C4238_=_C5152 ,C4238_=_C5153 ,\nC4238_=_C5154 ,C4238_=_C5155 ,C4238_=_C5156 ,C4238_=_C5157 ,C4238_=_C5158 ,C4238_=_C5159 ,\nC4238_=_C5160 ,C4238_=_C5161 ,C4238_=_C5162 ,C4239_=_C4670 ,C4239_=_C4911 ,C4239_=_C5367 ,\nC4239_=_C5368 ,C4239_=_C5369 ,C4239_=_C5370 ,C4239_=_C5371 ,C4239_=_C5372 ,C4239_=_C5373 ,\nC4239_=_C5374 ,C4239_=_C5375 ,C4239_=_C5376 ,C4239_=_C5377 ,C4669_=_C4670 ,C4669_=_C4910 ,\nC4669_=_C5152 ,C4669_=_C5153 ,C4669_=_C5154 ,C4669_=_C5155 ,C4669_=_C5156 ,C4669_=_C5157 ,\nC4669_=_C5158 ,C4669_=_C5159 ,C4669_=_C5160 ,C4669_=_C5161 ,C4669_=_C5162 ,C4670_=_C4911 ,\nC4670_=_C5367 ,C4670_=_C5368 ,C4670_=_C5369 ,C4670_=_C5370 ,C4670_=_C5371 ,C4670_=_C5372 ,\nC4670_=_C5373 ,C4670_=_C5374 ,C4670_=_C5375 ,C4670_=_C5376 ,C4670_=_C5377 ,C4910_=_C4911 ,\nC4910_=_C5152 ,C4910_=_C5153 ,C4910_=_C5154 ,C4910_=_C5155 ,C4910_=_C5156 ,C4910_=_C5157 ,\nC4910_=_C5158 ,C4910_=_C5159 ,C4910_=_C5160 ,C4910_=_C5161 ,C4910_=_C5162 ,C4911_=_C5367 ,\nC4911_=_C5368 ,C4911_=_C5369 ,C4911_=_C5370 ,C4911_=_C5371 ,C4911_=_C5372 ,C4911_=_C5373 ,\nC4911_=_C5374 ,C4911_=_C5375 ,C4911_=_C5376 ,C4911_=_C5377 ,C5152_=_C5153 ,C5152_=_C5154 ,\nC5152_=_C5155 ,C5152_=_C5156 ,C5152_=_C5157 ,C5152_=_C5158 ,C5152_=_C5159 ,C5152_=_C5160 ,\nC5152_=_C5161 ,C5152_=_C5162 ,C5152_=_C5367 ,C5153_=_C5154 ,C5153_=_C5155 ,C5153_=_C5156 ,\nC5153_=_C5157 ,C5153_=_C5158 ,C5153_=_C5159 ,C5153_=_C5160 ,C5153_=_C5161 ,C5153_=_C5162 ,\nC5153_=_C5368 ,C5154_=_C5155 ,C5154_=_C5156 ,C5154_=_C5157 ,C5154_=_C5158 ,C5154_=_C5159 ,\nC5154_=_C5160 ,C5154_=_C5161 ,C5154_=_C5162 ,C5154_=_C5369 ,C5155_=_C5156 ,C5155_=_C5157 ,\nC5155_=_C5158 ,C5155_=_C5159 ,C5155_=_C5160 ,C5155_=_C5161 ,C5155_=_C5162 ,C5155_=_C5370 ,\nC5156_=_C5157 ,C5156_=_C5158 ,C5156_=_C5159 ,C5156_=_C5160 ,C5156_=_C5161 ,C5156_=_C5162 ,\nC5156_=_C5371 ,C5157_=_C5158 ,C5157_=_C5159 ,C5157_=_C5160 ,C5157_=_C5161 ,C5157_=_C5162 ,\nC5157_=_C5372 ,C5158_=_C5159 ,C5158_=_C5160 ,C5158_=_C5161 ,C5158_=_C5162 ,C5158_=_C5373 ,\nC5159_=_C5160 ,C5159_=_C5161 ,C5159_=_C5162 ,C5159_=_C5374 ,C5160_=_C5161 ,C5160_=_C5162 ,\nC5160_=_C5375 ,C5161_=_C5162 ,C5161_=_C5376 ,C5162_=_C5377 ,C5367_=_C5368 ,C5367_=_C5369 ,\nC5367_=_C5370 ,C5367_=_C5371 ,C5367_=_C5372 ,C5367_=_C5373 ,C5367_=_C5374 ,C5367_=_C5375 ,\nC5367_=_C5376 ,C5367_=_C5377 ,C5368_=_C5369 ,C5368_=_C5370 ,C5368_=_C5371 ,C5368_=_C5372 ,\nC5368_=_C5373 ,C5368_=_C5374 ,C5368_=_C5375 ,C5368_=_C5376 ,C5368_=_C5377 ,C5369_=_C5370 ,\nC5369_=_C5371 ,C5369_=_C5372 ,C5369_=_C5373 ,C5369_=_C5374 ,C5369_=_C5375 ,C5369_=_C5376 ,\nC5369_=_C5377 ,C5370_=_C5371 ,C5370_=_C5372 ,C5370_=_C5373 ,C5370_=_C5374 ,C5370_=_C5375 ,\nC5370_=_C5376 ,C5370_=_C5377 ,C5371_=_C5372 ,C5371_=_C5373 ,C5371_=_C5374 ,C5371_=_C5375 ,\nC5371_=_C5376 ,C5371_=_C5377 ,C5372_=_C5373 ,C5372_=_C5374 ,C5372_=_C5375 ,C5372_=_C5376 ,\nC5372_=_C5377 ,C5373_=_C5374 ,C5373_=_C5375 ,C5373_=_C5376 ,C5373_=_C5377 ,C5374_=_C5375 ,\nC5374_=_C5376 ,C5374_=_C5377 ,C5375_=_C5376 ,C5375_=_C5377 ,C5376_=_C5377 ,"];492[shape=box, label="id:492 level: 9\n45: C31 C32 C1982 C1983 C2591 \nC2592 C3134 C3135 C3153 C3154 C3201 \nC3202 C3350 C3351 C4195 C4196 C4236 \nC4237 C4668 C4669 C4670 C4671 C4672 \nC4673 C4674 C4675 C4676 C4677 C4678 \nC4679 C4680 C4681 C4910 C4911 C4912 \nC4913 C4914 C4915 C4916 C4917 C4918 \nC4919 C4920 C4921 C4922 \n528: C31_=_C32( C31 C32 ) C31_=_C1982( C31 C1982 ) C31_=_C2591( C31 C2591 ) C31_=_C3134( C31 C3134 ) C31_=_C3153( C31 C3153 ) \nC31_=_C3201( C31 C3201 ) C31_=_C3350( C31 C3350 ) C31_=_C4195( C31 C4195 ) C31_=_C4236( C31 C4236 ) C31_=_C4668( C31 C4668 ) C31_=_C4669( C31 C4669 ) \nC31_=_C4670( C31 C4670 ) C31_=_C4671( C31 C4671 ) C31_=_C4672( C31 C4672 ) C31_=_C4673( C31 C4673 ) C31_=_C4674( C31 C4674 ) C31_=_C4675( C31 C4675 ) \nC31_=_C4676( C31 C4676 ) C31_=_C4677( C31 C4677 ) C31_=_C4678( C31 C4678 ) C31_=_C4679( C31 C4679 ) C31_=_C4680( C31 C4680 ) C31_=_C4681( C31 C4681 ) \nC32_=_C1983( C32 C1983 ) C32_=_C2592( C32 C2592 ) C32_=_C3135( C32 C3135 ) C32_=_C3154( C32 C3154 ) C32_=_C3202( C32 C3202 ) C32_=_C3351( C32 C3351 ) \nC32_=_C4196( C32 C4196 ) C32_=_C4237( C32 C4237 ) C32_=_C4668( C32 C4668 ) C32_=_C4910( C32 C4910 ) C32_=_C4911( C32 C4911 ) C32_=_C4912( C32 C4912 ) \nC32_=_C4913( C32 C4913 ) C32_=_C4914( C32 C4914 ) C32_=_C4915( C32 C4915 ) C32_=_C4916( C32 C4916 ) C32_=_C4917( C32 C4917 ) C32_=_C4918( C32 C4918 ) \nC32_=_C4919( C32 C4919 ) C32_=_C4920( C32 C4920 ) C32_=_C4921( C32 C4921 ) C32_=_C4922( C32 C4922 ) C1982_=_C1983( C1982 C1983 ) C1982_=_C2591( C1982 C2591 ) \nC1982_=_C3134( C1982 C3134 ) C1982_=_C3153( C1982 C3153 ) C1982_=_C3201( C1982 C3201 ) C1982_=_C3350( C1982 C3350 ) C1982_=_C4195( C1982 C4195 ) C1982_=_C4236( C1982 C4236 ) \nC1982_=_C4668( C1982 C4668 ) C1982_=_C4669( C1982 C4669 ) C1982_=_C4670( C1982 C4670 ) C1982_=_C4671( C1982 C4671 ) C1982_=_C4672( C1982 C4672 ) C1982_=_C4673( C1982 C4673 ) \nC1982_=_C4674( C1982 C4674 ) C1982_=_C4675( C1982 C4675 ) C1982_=_C4676( C1982 C4676 ) C1982_=_C4677( C1982 C4677 ) C1982_=_C4678( C1982 C4678 ) C1982_=_C4679( C1982 C4679 ) \nC1982_=_C4680( C1982 C4680 ) C1982_=_C4681( C1982 C4681 ) C1983_=_C2592( C1983 C2592 ) C1983_=_C3135( C1983 C3135 ) C1983_=_C3154( C1983 C3154 ) C1983_=_C3202( C1983 C3202 ) \nC1983_=_C3351( C1983 C3351 ) C1983_=_C4196( C1983 C4196 ) C1983_=_C4237( C1983 C4237 ) C1983_=_C4668( C1983 C4668 ) C1983_=_C4910( C1983 C4910 ) C1983_=_C4911( C1983 C4911 ) \nC1983_=_C4912( C1983 C4912 ) C1983_=_C4913( C1983 C4913 ) C1983_=_C4914( C1983 C4914 ) C1983_=_C4915( C1983 C4915 ) C1983_=_C4916( C1983 C4916 ) C1983_=_C4917( C1983 C4917 ) \nC1983_=_C4918( C1983 C4918 ) C1983_=_C4919( C1983 C4919 ) C1983_=_C4920( C1983 C4920 ) C1983_=_C4921( C1983 C4921 ) C1983_=_C4922( C1983 C4922 ) C2591_=_C2592( C2591 C2592 ) \nC2591_=_C3134( C2591 C3134 ) C2591_=_C3153( C2591 C3153 ) C2591_=_C3201( C2591 C3201 ) C2591_=_C3350( C2591 C3350 ) C2591_=_C4195( C2591 C4195 ) C2591_=_C4236( C2591 C4236 ) \nC2591_=_C4668( C2591 C4668 ) C2591_=_C4669( C2591 C4669 ) C2591_=_C4670( C2591 C4670 ) C2591_=_C4671( C2591 C4671 ) C2591_=_C4672( C2591 C4672 ) C2591_=_C4673( C2591 C4673 ) \nC2591_=_C4674( C2591 C4674 ) C2591_=_C4675( C2591 C4675 ) C2591_=_C4676( C2591 C4676 ) C2591_=_C4677( C2591 C4677 ) C2591_=_C4678( C2591 C4678 ) C2591_=_C4679( C2591 C4679 ) \nC2591_=_C4680( C2591 C4680 ) C2591_=_C4681( C2591 C4681 ) C2592_=_C3135( C2592 C3135 ) C2592_=_C3154( C2592 C3154 ) C2592_=_C3202( C2592 C3202 ) C2592_=_C3351( C2592 C3351 ) \nC2592_=_C4196( C2592 C4196 ) C2592_=_C4237( C2592 C4237 ) C2592_=_C4668( C2592 C4668 ) C2592_=_C4910( C2592 C4910 ) C2592_=_C4911( C2592 C4911 ) C2592_=_C4912( C2592 C4912 ) \nC2592_=_C4913( C2592 C4913 ) C2592_=_C4914( C2592 C4914 ) C2592_=_C4915( C2592 C4915 ) C2592_=_C4916( C2592 C4916 ) C2592_=_C4917( C2592 C4917 ) C2592_=_C4918( C2592 C4918 ) \nC2592_=_C4919( C2592 C4919 ) C2592_=_C4920( C2592 C4920 ) C2592_=_C4921( C2592 C4921 ) C2592_=_C4922( C2592 C4922 ) C3134_=_C3135( C3134 C3135 ) C3134_=_C3153( C3134 C3153 ) \nC3134_=_C3201( C3134 C3201 ) C3134_=_C3350( C3134 C3350 ) C3134_=_C4195( C3134 C4195 ) C3134_=_C4236( C3134 C4236 ) C3134_=_C4668( C3134 C4668 ) C3134_=_C4669( C3134 C4669 ) \nC3134_=_C4670( C3134 C4670 ) C3134_=_C4671( C3134 C4671 ) C3134_=_C4672( C3134 C4672 ) C3134_=_C4673( C3134 C4673 ) C3134_=_C4674( C3134 C4674 ) C3134_=_C4675( C3134 C4675 ) \nC3134_=_C4676( C3134 C4676 ) C3134_=_C4677( C3134 C4677 ) C3134_=_C4678( C3134 C4678 ) C3134_=_C4679( C3134 C4679 ) C3134_=_C4680( C3134 C4680 ) C3134_=_C4681( C3134 C4681 ) \nC3135_=_C3154( C3135 C3154 ) C3135_=_C3202( C3135 C3202 ) C3135_=_C3351( C3135</w:t>
      </w:r>
    </w:p>
    <w:p>
      <w:pPr>
        <w:pStyle w:val="PreformattedText"/>
        <w:bidi w:val="0"/>
        <w:spacing w:before="0" w:after="0"/>
        <w:jc w:val="left"/>
        <w:rPr/>
      </w:pPr>
      <w:r>
        <w:rPr/>
        <w:t xml:space="preserve"> </w:t>
      </w:r>
      <w:r>
        <w:rPr/>
        <w:t>C3351 ) C3135_=_C4196( C3135 C4196 ) C3135_=_C4237( C3135 C4237 ) C3135_=_C4668( C3135 C4668 ) \nC3135_=_C4910( C3135 C4910 ) C3135_=_C4911( C3135 C4911 ) C3135_=_C4912( C3135 C4912 ) C3135_=_C4913( C3135 C4913 ) C3135_=_C4914( C3135 C4914 ) C3135_=_C4915( C3135 C4915 ) \nC3135_=_C4916( C3135 C4916 ) C3135_=_C4917( C3135 C4917 ) C3135_=_C4918( C3135 C4918 ) C3135_=_C4919( C3135 C4919 ) C3135_=_C4920( C3135 C4920 ) C3135_=_C4921( C3135 C4921 ) \nC3135_=_C4922( C3135 C4922 ) C3153_=_C3154( C3153 C3154 ) C3153_=_C3201( C3153 C3201 ) C3153_=_C3350( C3153 C3350 ) C3153_=_C4195( C3153 C4195 ) C3153_=_C4236( C3153 C4236 ) \nC3153_=_C4668( C3153 C4668 ) C3153_=_C4669( C3153 C4669 ) C3153_=_C4670( C3153 C4670 ) C3153_=_C4671( C3153 C4671 ) C3153_=_C4672( C3153 C4672 ) C3153_=_C4673( C3153 C4673 ) \nC3153_=_C4674( C3153 C4674 ) C3153_=_C4675( C3153 C4675 ) C3153_=_C4676( C3153 C4676 ) C3153_=_C4677( C3153 C4677 ) C3153_=_C4678( C3153 C4678 ) C3153_=_C4679( C3153 C4679 ) \nC3153_=_C4680( C3153 C4680 ) C3153_=_C4681( C3153 C4681 ) C3154_=_C3202( C3154 C3202 ) C3154_=_C3351( C3154 C3351 ) C3154_=_C4196( C3154 C4196 ) C3154_=_C4237( C3154 C4237 ) \nC3154_=_C4668( C3154 C4668 ) C3154_=_C4910( C3154 C4910 ) C3154_=_C4911( C3154 C4911 ) C3154_=_C4912( C3154 C4912 ) C3154_=_C4913( C3154 C4913 ) C3154_=_C4914( C3154 C4914 ) \nC3154_=_C4915( C3154 C4915 ) C3154_=_C4916( C3154 C4916 ) C3154_=_C4917( C3154 C4917 ) C3154_=_C4918( C3154 C4918 ) C3154_=_C4919( C3154 C4919 ) C3154_=_C4920( C3154 C4920 ) \nC3154_=_C4921( C3154 C4921 ) C3154_=_C4922( C3154 C4922 ) C3201_=_C3202( C3201 C3202 ) C3201_=_C3350( C3201 C3350 ) C3201_=_C4195( C3201 C4195 ) C3201_=_C4236( C3201 C4236 ) \nC3201_=_C4668( C3201 C4668 ) C3201_=_C4669( C3201 C4669 ) C3201_=_C4670( C3201 C4670 ) C3201_=_C4671( C3201 C4671 ) C3201_=_C4672( C3201 C4672 ) C3201_=_C4673( C3201 C4673 ) \nC3201_=_C4674( C3201 C4674 ) C3201_=_C4675( C3201 C4675 ) C3201_=_C4676( C3201 C4676 ) C3201_=_C4677( C3201 C4677 ) C3201_=_C4678( C3201 C4678 ) C3201_=_C4679( C3201 C4679 ) \nC3201_=_C4680( C3201 C4680 ) C3201_=_C4681( C3201 C4681 ) C3202_=_C3351( C3202 C3351 ) C3202_=_C4196( C3202 C4196 ) C3202_=_C4237( C3202 C4237 ) C3202_=_C4668( C3202 C4668 ) \nC3202_=_C4910( C3202 C4910 ) C3202_=_C4911( C3202 C4911 ) C3202_=_C4912( C3202 C4912 ) C3202_=_C4913( C3202 C4913 ) C3202_=_C4914( C3202 C4914 ) C3202_=_C4915( C3202 C4915 ) \nC3202_=_C4916( C3202 C4916 ) C3202_=_C4917( C3202 C4917 ) C3202_=_C4918( C3202 C4918 ) C3202_=_C4919( C3202 C4919 ) C3202_=_C4920( C3202 C4920 ) C3202_=_C4921( C3202 C4921 ) \nC3202_=_C4922( C3202 C4922 ) C3350_=_C3351( C3350 C3351 ) C3350_=_C4195( C3350 C4195 ) C3350_=_C4236( C3350 C4236 ) C3350_=_C4668( C3350 C4668 ) C3350_=_C4669( C3350 C4669 ) \nC3350_=_C4670( C3350 C4670 ) C3350_=_C4671( C3350 C4671 ) C3350_=_C4672( C3350 C4672 ) C3350_=_C4673( C3350 C4673 ) C3350_=_C4674( C3350 C4674 ) C3350_=_C4675( C3350 C4675 ) \nC3350_=_C4676( C3350 C4676 ) C3350_=_C4677( C3350 C4677 ) C3350_=_C4678( C3350 C4678 ) C3350_=_C4679( C3350 C4679 ) C3350_=_C4680( C3350 C4680 ) C3350_=_C4681( C3350 C4681 ) \nC3351_=_C4196( C3351 C4196 ) C3351_=_C4237( C3351 C4237 ) C3351_=_C4668( C3351 C4668 ) C3351_=_C4910( C3351 C4910 ) C3351_=_C4911( C3351 C4911 ) C3351_=_C4912( C3351 C4912 ) \nC3351_=_C4913( C3351 C4913 ) C3351_=_C4914( C3351 C4914 ) C3351_=_C4915( C3351 C4915 ) C3351_=_C4916( C3351 C4916 ) C3351_=_C4917( C3351 C4917 ) C3351_=_C4918( C3351 C4918 ) \nC3351_=_C4919( C3351 C4919 ) C3351_=_C4920( C3351 C4920 ) C3351_=_C4921( C3351 C4921 ) C3351_=_C4922( C3351 C4922 ) C4195_=_C4196( C4195 C4196 ) C4195_=_C4236( C4195 C4236 ) \nC4195_=_C4668( C4195 C4668 ) C4195_=_C4669( C4195 C4669 ) C4195_=_C4670( C4195 C4670 ) C4195_=_C4671( C4195 C4671 ) C4195_=_C4672( C4195 C4672 ) C4195_=_C4673( C4195 C4673 ) \nC4195_=_C4674( C4195 C4674 ) C4195_=_C4675( C4195 C4675 ) C4195_=_C4676( C4195 C4676 ) C4195_=_C4677( C4195 C4677 ) C4195_=_C4678( C4195 C4678 ) C4195_=_C4679( C4195 C4679 ) \nC4195_=_C4680( C4195 C4680 ) C4195_=_C4681( C4195 C4681 ) C4196_=_C4237( C4196 C4237 ) C4196_=_C4668( C4196 C4668 ) C4196_=_C4910( C4196 C4910 ) C4196_=_C4911( C4196 C4911 ) \nC4196_=_C4912( C4196 C4912 ) C4196_=_C4913( C4196 C4913 ) C4196_=_C4914( C4196 C4914 ) C4196_=_C4915( C4196 C4915 ) C4196_=_C4916( C4196 C4916 ) C4196_=_C4917( C4196 C4917 ) \nC4196_=_C4918( C4196 C4918 ) C4196_=_C4919( C4196 C4919 ) C4196_=_C4920( C4196 C4920 ) C4196_=_C4921( C4196 C4921 ) C4196_=_C4922( C4196 C4922 ) C4236_=_C4237( C4236 C4237 ) \nC4236_=_C4668( C4236 C4668 ) C4236_=_C4669( C4236 C4669 ) C4236_=_C4670( C4236 C4670 ) C4236_=_C4671( C4236 C4671 ) C4236_=_C4672( C4236 C4672 ) C4236_=_C4673( C4236 C4673 ) \nC4236_=_C4674( C4236 C4674 ) C4236_=_C4675( C4236 C4675 ) C4236_=_C4676( C4236 C4676 ) C4236_=_C4677( C4236 C4677 ) C4236_=_C4678( C4236 C4678 ) C4236_=_C4679( C4236 C4679 ) \nC4236_=_C4680( C4236 C4680 ) C4236_=_C4681( C4236 C4681 ) C4237_=_C4668( C4237 C4668 ) C4237_=_C4910( C4237 C4910 ) C4237_=_C4911( C4237 C4911 ) C4237_=_C4912( C4237 C4912 ) \nC4237_=_C4913( C4237 C4913 ) C4237_=_C4914( C4237 C4914 ) C4237_=_C4915( C4237 C4915 ) C4237_=_C4916( C4237 C4916 ) C4237_=_C4917( C4237 C4917 ) C4237_=_C4918( C4237 C4918 ) \nC4237_=_C4919( C4237 C4919 ) C4237_=_C4920( C4237 C4920 ) C4237_=_C4921( C4237 C4921 ) C4237_=_C4922( C4237 C4922 ) C4668_=_C4669( C4668 C4669 ) C4668_=_C4670( C4668 C4670 ) \nC4668_=_C4671( C4668 C4671 ) C4668_=_C4672( C4668 C4672 ) C4668_=_C4673( C4668 C4673 ) C4668_=_C4674( C4668 C4674 ) C4668_=_C4675( C4668 C4675 ) C4668_=_C4676( C4668 C4676 ) \nC4668_=_C4677( C4668 C4677 ) C4668_=_C4678( C4668 C4678 ) C4668_=_C4679( C4668 C4679 ) C4668_=_C4680( C4668 C4680 ) C4668_=_C4681( C4668 C4681 ) C4668_=_C4910( C4668 C4910 ) \nC4668_=_C4911( C4668 C4911 ) C4668_=_C4912( C4668 C4912 ) C4668_=_C4913( C4668 C4913 ) C4668_=_C4914( C4668 C4914 ) C4668_=_C4915( C4668 C4915 ) C4668_=_C4916( C4668 C4916 ) \nC4668_=_C4917( C4668 C4917 ) C4668_=_C4918( C4668 C4918 ) C4668_=_C4919( C4668 C4919 ) C4668_=_C4920( C4668 C4920 ) C4668_=_C4921( C4668 C4921 ) C4668_=_C4922( C4668 C4922 ) \nC4669_=_C4670( C4669 C4670 ) C4669_=_C4671( C4669 C4671 ) C4669_=_C4672( C4669 C4672 ) C4669_=_C4673( C4669 C4673 ) C4669_=_C4674( C4669 C4674 ) C4669_=_C4675( C4669 C4675 ) \nC4669_=_C4676( C4669 C4676 ) C4669_=_C4677( C4669 C4677 ) C4669_=_C4678( C4669 C4678 ) C4669_=_C4679( C4669 C4679 ) C4669_=_C4680( C4669 C4680 ) C4669_=_C4681( C4669 C4681 ) \nC4669_=_C4910( C4669 C4910 ) C4670_=_C4671( C4670 C4671 ) C4670_=_C4672( C4670 C4672 ) C4670_=_C4673( C4670 C4673 ) C4670_=_C4674( C4670 C4674 ) C4670_=_C4675( C4670 C4675 ) \nC4670_=_C4676( C4670 C4676 ) C4670_=_C4677( C4670 C4677 ) C4670_=_C4678( C4670 C4678 ) C4670_=_C4679( C4670 C4679 ) C4670_=_C4680( C4670 C4680 ) C4670_=_C4681( C4670 C4681 ) \nC4670_=_C4911( C4670 C4911 ) C4671_=_C4672( C4671 C4672 ) C4671_=_C4673( C4671 C4673 ) C4671_=_C4674( C4671 C4674 ) C4671_=_C4675( C4671 C4675 ) C4671_=_C4676( C4671 C4676 ) \nC4671_=_C4677( C4671 C4677 ) C4671_=_C4678( C4671 C4678 ) C4671_=_C4679( C4671 C4679 ) C4671_=_C4680( C4671 C4680 ) C4671_=_C4681( C4671 C4681 ) C4671_=_C4912( C4671 C4912 ) \nC4672_=_C4673( C4672 C4673 ) C4672_=_C4674( C4672 C4674 ) C4672_=_C4675( C4672 C4675 ) C4672_=_C4676( C4672 C4676 ) C4672_=_C4677( C4672 C4677 ) C4672_=_C4678( C4672 C4678 ) \nC4672_=_C4679( C4672 C4679 ) C4672_=_C4680( C4672 C4680 ) C4672_=_C4681( C4672 C4681 ) C4672_=_C4913( C4672 C4913 ) C4673_=_C4674( C4673 C4674 ) C4673_=_C4675( C4673 C4675 ) \nC4673_=_C4676( C4673 C4676 ) C4673_=_C4677( C4673 C4677 ) C4673_=_C4678( C4673 C4678 ) C4673_=_C4679( C4673 C4679 ) C4673_=_C4680( C4673 C4680 ) C4673_=_C4681( C4673 C4681 ) \nC4673_=_C4914( C4673 C4914 ) C4674_=_C4675( C4674 C4675 ) C4674_=_C4676( C4674 C4676 ) C4674_=_C4677( C4674 C4677 ) C4674_=_C4678( C4674 C4678 ) C4674_=_C4679( C4674 C4679 ) \nC4674_=_C4680( C4674 C4680 ) C4674_=_C4681( C4674 C4681 ) C4674_=_C4915( C4674 C4915 ) C4675_=_C4676( C4675 C4676 ) C4675_=_C4677( C4675 C4677 ) C4675_=_C4678( C4675 C4678 ) \nC4675_=_C4679( C4675 C4679 ) C4675_=_C4680( C4675 C4680 ) C4675_=_C4681( C4675 C4681 ) C4675_=_C4916( C4675 C4916 ) C4676_=_C4677( C4676 C4677 ) C4676_=_C4678( C4676 C4678 ) \nC4676_=_C4679( C4676 C4679 ) C4676_=_C4680( C4676 C4680 ) C4676_=_C4681( C4676 C4681 ) C4676_=_C4917( C4676 C4917 ) C4677_=_C4678( C4677 C4678 ) C4677_=_C4679( C4677 C4679 ) \nC4677_=_C4680( C4677 C4680 ) C4677_=_C4681( C4677 C4681 ) C4677_=_C4918( C4677 C4918 ) C4678_=_C4679( C4678 C4679 ) C4678_=_C4680( C4678 C4680 ) C4678_=_C4681( C4678 C4681 ) \nC4678_=_C4919( C4678 C4919 ) C4679_=_C4680( C4679 C4680 ) C4679_=_C4681( C4679 C4681 ) C4679_=_C4920( C4679 C4920 ) C4680_=_C4681( C4680 C4681 ) C4680_=_C4921( C4680 C4921 ) \nC4681_=_C4922( C4681 C4922 ) C4910_=_C4911( C4910 C4911 ) C4910_=_C4912( C4910 C4912 ) C4910_=_C4913( C4910 C4913 ) C4910_=_C4914( C4910 C4914 ) C4910_=_C4915( C4910 C4915 ) \nC4910_=_C4916( C4910 C4916 ) C4910_=_C4917( C4910 C4917 ) C4910_=_C4918( C4910 C4918 ) C4910_=_C4919( C4910 C4919 ) C4910_=_C4920( C4910 C4920 ) C4910_=_C4921( C4910 C4921 ) \nC4910_=_C4922( C4910 C4922 ) C4911_=_C4912( C4911 C4912 ) C4911_=_C4913( C4911 C4913 ) C4911_=_C4914( C4911 C4914 ) C4911_=_C4915( C4911 C4915 ) C4911_=_C4916( C4911 C4916 ) \nC4911_=_C4917( C4911 C4917 ) C4911_=_C4918( C4911 C4918 ) C4911_=_C4919( C4911 C4919 ) C4911_=_C4920( C4911 C4920 ) C4911_=_C4921( C4911 C4921 ) C4911_=_C4922( C4911 C4922 ) \nC4912_=_C4913( C4912 C4913 ) C4912_=_C4914( C4912 C4914 ) C4912_=_C4915( C4912 C4915 ) C4912_=_C4916( C4912 C4916 ) C4912_=_C4917( C4912 C4917 ) C4912_=_C4918( C4912 C4918 ) \nC4912_=_C4919( C4912 C4919 ) C4912_=_C4920( C4912 C4920 ) C4912_=_C4921( C4912 C4921 ) C4912_=_C4922( C4912 C4922 ) C4913_=_C4914( C4913 C4914 ) C4913_=_C4915( C4913 C4915 ) \nC4913_=_C4916( C4913 C4916 ) C4913_=_C4917( C4913 C4917 ) C4913_=_C4918( C4913 C4918 ) C4913_=_C4919( C4913 C4919 ) C4913_=_C4920(</w:t>
      </w:r>
    </w:p>
    <w:p>
      <w:pPr>
        <w:pStyle w:val="PreformattedText"/>
        <w:bidi w:val="0"/>
        <w:spacing w:before="0" w:after="0"/>
        <w:jc w:val="left"/>
        <w:rPr/>
      </w:pPr>
      <w:r>
        <w:rPr/>
        <w:t xml:space="preserve"> </w:t>
      </w:r>
      <w:r>
        <w:rPr/>
        <w:t>C4913 C4920 ) C4913_=_C4921( C4913 C4921 ) \nC4913_=_C4922( C4913 C4922 ) C4914_=_C4915( C4914 C4915 ) C4914_=_C4916( C4914 C4916 ) C4914_=_C4917( C4914 C4917 ) C4914_=_C4918( C4914 C4918 ) C4914_=_C4919( C4914 C4919 ) \nC4914_=_C4920( C4914 C4920 ) C4914_=_C4921( C4914 C4921 ) C4914_=_C4922( C4914 C4922 ) C4915_=_C4916( C4915 C4916 ) C4915_=_C4917( C4915 C4917 ) C4915_=_C4918( C4915 C4918 ) \nC4915_=_C4919( C4915 C4919 ) C4915_=_C4920( C4915 C4920 ) C4915_=_C4921( C4915 C4921 ) C4915_=_C4922( C4915 C4922 ) C4916_=_C4917( C4916 C4917 ) C4916_=_C4918( C4916 C4918 ) \nC4916_=_C4919( C4916 C4919 ) C4916_=_C4920( C4916 C4920 ) C4916_=_C4921( C4916 C4921 ) C4916_=_C4922( C4916 C4922 ) C4917_=_C4918( C4917 C4918 ) C4917_=_C4919( C4917 C4919 ) \nC4917_=_C4920( C4917 C4920 ) C4917_=_C4921( C4917 C4921 ) C4917_=_C4922( C4917 C4922 ) C4918_=_C4919( C4918 C4919 ) C4918_=_C4920( C4918 C4920 ) C4918_=_C4921( C4918 C4921 ) \nC4918_=_C4922( C4918 C4922 ) C4919_=_C4920( C4919 C4920 ) C4919_=_C4921( C4919 C4921 ) C4919_=_C4922( C4919 C4922 ) C4920_=_C4921( C4920 C4921 ) C4920_=_C4922( C4920 C4922 ) \nC4921_=_C4922( C4921 C4922 ) "];344-&gt;492[label="44: C31 C32 C1982 C1983 C2591 \nC2592 C3134 C3135 C3153 C3154 C3201 \nC3202 C3350 C3351 C4195 C4196 C4236 \nC4237 C4669 C4670 C4671 C4672 C4673 \nC4674 C4675 C4676 C4677 C4678 C4679 \nC4680 C4681 C4910 C4911 C4912 C4913 \nC4914 C4915 C4916 C4917 C4918 C4919 \nC4920 C4921 C4922 \n484: C31_=_C32 ,C31_=_C1982 ,C31_=_C2591 ,C31_=_C3134 ,C31_=_C3153 ,\nC31_=_C3201 ,C31_=_C3350 ,C31_=_C4195 ,C31_=_C4236 ,C31_=_C4669 ,C31_=_C4670 ,\nC31_=_C4671 ,C31_=_C4672 ,C31_=_C4673 ,C31_=_C4674 ,C31_=_C4675 ,C31_=_C4676 ,\nC31_=_C4677 ,C31_=_C4678 ,C31_=_C4679 ,C31_=_C4680 ,C31_=_C4681 ,C32_=_C1983 ,\nC32_=_C2592 ,C32_=_C3135 ,C32_=_C3154 ,C32_=_C3202 ,C32_=_C3351 ,C32_=_C4196 ,\nC32_=_C4237 ,C32_=_C4910 ,C32_=_C4911 ,C32_=_C4912 ,C32_=_C4913 ,C32_=_C4914 ,\nC32_=_C4915 ,C32_=_C4916 ,C32_=_C4917 ,C32_=_C4918 ,C32_=_C4919 ,C32_=_C4920 ,\nC32_=_C4921 ,C32_=_C4922 ,C1982_=_C1983 ,C1982_=_C2591 ,C1982_=_C3134 ,C1982_=_C3153 ,\nC1982_=_C3201 ,C1982_=_C3350 ,C1982_=_C4195 ,C1982_=_C4236 ,C1982_=_C4669 ,C1982_=_C4670 ,\nC1982_=_C4671 ,C1982_=_C4672 ,C1982_=_C4673 ,C1982_=_C4674 ,C1982_=_C4675 ,C1982_=_C4676 ,\nC1982_=_C4677 ,C1982_=_C4678 ,C1982_=_C4679 ,C1982_=_C4680 ,C1982_=_C4681 ,C1983_=_C2592 ,\nC1983_=_C3135 ,C1983_=_C3154 ,C1983_=_C3202 ,C1983_=_C3351 ,C1983_=_C4196 ,C1983_=_C4237 ,\nC1983_=_C4910 ,C1983_=_C4911 ,C1983_=_C4912 ,C1983_=_C4913 ,C1983_=_C4914 ,C1983_=_C4915 ,\nC1983_=_C4916 ,C1983_=_C4917 ,C1983_=_C4918 ,C1983_=_C4919 ,C1983_=_C4920 ,C1983_=_C4921 ,\nC1983_=_C4922 ,C2591_=_C2592 ,C2591_=_C3134 ,C2591_=_C3153 ,C2591_=_C3201 ,C2591_=_C3350 ,\nC2591_=_C4195 ,C2591_=_C4236 ,C2591_=_C4669 ,C2591_=_C4670 ,C2591_=_C4671 ,C2591_=_C4672 ,\nC2591_=_C4673 ,C2591_=_C4674 ,C2591_=_C4675 ,C2591_=_C4676 ,C2591_=_C4677 ,C2591_=_C4678 ,\nC2591_=_C4679 ,C2591_=_C4680 ,C2591_=_C4681 ,C2592_=_C3135 ,C2592_=_C3154 ,C2592_=_C3202 ,\nC2592_=_C3351 ,C2592_=_C4196 ,C2592_=_C4237 ,C2592_=_C4910 ,C2592_=_C4911 ,C2592_=_C4912 ,\nC2592_=_C4913 ,C2592_=_C4914 ,C2592_=_C4915 ,C2592_=_C4916 ,C2592_=_C4917 ,C2592_=_C4918 ,\nC2592_=_C4919 ,C2592_=_C4920 ,C2592_=_C4921 ,C2592_=_C4922 ,C3134_=_C3135 ,C3134_=_C3153 ,\nC3134_=_C3201 ,C3134_=_C3350 ,C3134_=_C4195 ,C3134_=_C4236 ,C3134_=_C4669 ,C3134_=_C4670 ,\nC3134_=_C4671 ,C3134_=_C4672 ,C3134_=_C4673 ,C3134_=_C4674 ,C3134_=_C4675 ,C3134_=_C4676 ,\nC3134_=_C4677 ,C3134_=_C4678 ,C3134_=_C4679 ,C3134_=_C4680 ,C3134_=_C4681 ,C3135_=_C3154 ,\nC3135_=_C3202 ,C3135_=_C3351 ,C3135_=_C4196 ,C3135_=_C4237 ,C3135_=_C4910 ,C3135_=_C4911 ,\nC3135_=_C4912 ,C3135_=_C4913 ,C3135_=_C4914 ,C3135_=_C4915 ,C3135_=_C4916 ,C3135_=_C4917 ,\nC3135_=_C4918 ,C3135_=_C4919 ,C3135_=_C4920 ,C3135_=_C4921 ,C3135_=_C4922 ,C3153_=_C3154 ,\nC3153_=_C3201 ,C3153_=_C3350 ,C3153_=_C4195 ,C3153_=_C4236 ,C3153_=_C4669 ,C3153_=_C4670 ,\nC3153_=_C4671 ,C3153_=_C4672 ,C3153_=_C4673 ,C3153_=_C4674 ,C3153_=_C4675 ,C3153_=_C4676 ,\nC3153_=_C4677 ,C3153_=_C4678 ,C3153_=_C4679 ,C3153_=_C4680 ,C3153_=_C4681 ,C3154_=_C3202 ,\nC3154_=_C3351 ,C3154_=_C4196 ,C3154_=_C4237 ,C3154_=_C4910 ,C3154_=_C4911 ,C3154_=_C4912 ,\nC3154_=_C4913 ,C3154_=_C4914 ,C3154_=_C4915 ,C3154_=_C4916 ,C3154_=_C4917 ,C3154_=_C4918 ,\nC3154_=_C4919 ,C3154_=_C4920 ,C3154_=_C4921 ,C3154_=_C4922 ,C3201_=_C3202 ,C3201_=_C3350 ,\nC3201_=_C4195 ,C3201_=_C4236 ,C3201_=_C4669 ,C3201_=_C4670 ,C3201_=_C4671 ,C3201_=_C4672 ,\nC3201_=_C4673 ,C3201_=_C4674 ,C3201_=_C4675 ,C3201_=_C4676 ,C3201_=_C4677 ,C3201_=_C4678 ,\nC3201_=_C4679 ,C3201_=_C4680 ,C3201_=_C4681 ,C3202_=_C3351 ,C3202_=_C4196 ,C3202_=_C4237 ,\nC3202_=_C4910 ,C3202_=_C4911 ,C3202_=_C4912 ,C3202_=_C4913 ,C3202_=_C4914 ,C3202_=_C4915 ,\nC3202_=_C4916 ,C3202_=_C4917 ,C3202_=_C4918 ,C3202_=_C4919 ,C3202_=_C4920 ,C3202_=_C4921 ,\nC3202_=_C4922 ,C3350_=_C3351 ,C3350_=_C4195 ,C3350_=_C4236 ,C3350_=_C4669 ,C3350_=_C4670 ,\nC3350_=_C4671 ,C3350_=_C4672 ,C3350_=_C4673 ,C3350_=_C4674 ,C3350_=_C4675 ,C3350_=_C4676 ,\nC3350_=_C4677 ,C3350_=_C4678 ,C3350_=_C4679 ,C3350_=_C4680 ,C3350_=_C4681 ,C3351_=_C4196 ,\nC3351_=_C4237 ,C3351_=_C4910 ,C3351_=_C4911 ,C3351_=_C4912 ,C3351_=_C4913 ,C3351_=_C4914 ,\nC3351_=_C4915 ,C3351_=_C4916 ,C3351_=_C4917 ,C3351_=_C4918 ,C3351_=_C4919 ,C3351_=_C4920 ,\nC3351_=_C4921 ,C3351_=_C4922 ,C4195_=_C4196 ,C4195_=_C4236 ,C4195_=_C4669 ,C4195_=_C4670 ,\nC4195_=_C4671 ,C4195_=_C4672 ,C4195_=_C4673 ,C4195_=_C4674 ,C4195_=_C4675 ,C4195_=_C4676 ,\nC4195_=_C4677 ,C4195_=_C4678 ,C4195_=_C4679 ,C4195_=_C4680 ,C4195_=_C4681 ,C4196_=_C4237 ,\nC4196_=_C4910 ,C4196_=_C4911 ,C4196_=_C4912 ,C4196_=_C4913 ,C4196_=_C4914 ,C4196_=_C4915 ,\nC4196_=_C4916 ,C4196_=_C4917 ,C4196_=_C4918 ,C4196_=_C4919 ,C4196_=_C4920 ,C4196_=_C4921 ,\nC4196_=_C4922 ,C4236_=_C4237 ,C4236_=_C4669 ,C4236_=_C4670 ,C4236_=_C4671 ,C4236_=_C4672 ,\nC4236_=_C4673 ,C4236_=_C4674 ,C4236_=_C4675 ,C4236_=_C4676 ,C4236_=_C4677 ,C4236_=_C4678 ,\nC4236_=_C4679 ,C4236_=_C4680 ,C4236_=_C4681 ,C4237_=_C4910 ,C4237_=_C4911 ,C4237_=_C4912 ,\nC4237_=_C4913 ,C4237_=_C4914 ,C4237_=_C4915 ,C4237_=_C4916 ,C4237_=_C4917 ,C4237_=_C4918 ,\nC4237_=_C4919 ,C4237_=_C4920 ,C4237_=_C4921 ,C4237_=_C4922 ,C4669_=_C4670 ,C4669_=_C4671 ,\nC4669_=_C4672 ,C4669_=_C4673 ,C4669_=_C4674 ,C4669_=_C4675 ,C4669_=_C4676 ,C4669_=_C4677 ,\nC4669_=_C4678 ,C4669_=_C4679 ,C4669_=_C4680 ,C4669_=_C4681 ,C4669_=_C4910 ,C4670_=_C4671 ,\nC4670_=_C4672 ,C4670_=_C4673 ,C4670_=_C4674 ,C4670_=_C4675 ,C4670_=_C4676 ,C4670_=_C4677 ,\nC4670_=_C4678 ,C4670_=_C4679 ,C4670_=_C4680 ,C4670_=_C4681 ,C4670_=_C4911 ,C4671_=_C4672 ,\nC4671_=_C4673 ,C4671_=_C4674 ,C4671_=_C4675 ,C4671_=_C4676 ,C4671_=_C4677 ,C4671_=_C4678 ,\nC4671_=_C4679 ,C4671_=_C4680 ,C4671_=_C4681 ,C4671_=_C4912 ,C4672_=_C4673 ,C4672_=_C4674 ,\nC4672_=_C4675 ,C4672_=_C4676 ,C4672_=_C4677 ,C4672_=_C4678 ,C4672_=_C4679 ,C4672_=_C4680 ,\nC4672_=_C4681 ,C4672_=_C4913 ,C4673_=_C4674 ,C4673_=_C4675 ,C4673_=_C4676 ,C4673_=_C4677 ,\nC4673_=_C4678 ,C4673_=_C4679 ,C4673_=_C4680 ,C4673_=_C4681 ,C4673_=_C4914 ,C4674_=_C4675 ,\nC4674_=_C4676 ,C4674_=_C4677 ,C4674_=_C4678 ,C4674_=_C4679 ,C4674_=_C4680 ,C4674_=_C4681 ,\nC4674_=_C4915 ,C4675_=_C4676 ,C4675_=_C4677 ,C4675_=_C4678 ,C4675_=_C4679 ,C4675_=_C4680 ,\nC4675_=_C4681 ,C4675_=_C4916 ,C4676_=_C4677 ,C4676_=_C4678 ,C4676_=_C4679 ,C4676_=_C4680 ,\nC4676_=_C4681 ,C4676_=_C4917 ,C4677_=_C4678 ,C4677_=_C4679 ,C4677_=_C4680 ,C4677_=_C4681 ,\nC4677_=_C4918 ,C4678_=_C4679 ,C4678_=_C4680 ,C4678_=_C4681 ,C4678_=_C4919 ,C4679_=_C4680 ,\nC4679_=_C4681 ,C4679_=_C4920 ,C4680_=_C4681 ,C4680_=_C4921 ,C4681_=_C4922 ,C4910_=_C4911 ,\nC4910_=_C4912 ,C4910_=_C4913 ,C4910_=_C4914 ,C4910_=_C4915 ,C4910_=_C4916 ,C4910_=_C4917 ,\nC4910_=_C4918 ,C4910_=_C4919 ,C4910_=_C4920 ,C4910_=_C4921 ,C4910_=_C4922 ,C4911_=_C4912 ,\nC4911_=_C4913 ,C4911_=_C4914 ,C4911_=_C4915 ,C4911_=_C4916 ,C4911_=_C4917 ,C4911_=_C4918 ,\nC4911_=_C4919 ,C4911_=_C4920 ,C4911_=_C4921 ,C4911_=_C4922 ,C4912_=_C4913 ,C4912_=_C4914 ,\nC4912_=_C4915 ,C4912_=_C4916 ,C4912_=_C4917 ,C4912_=_C4918 ,C4912_=_C4919 ,C4912_=_C4920 ,\nC4912_=_C4921 ,C4912_=_C4922 ,C4913_=_C4914 ,C4913_=_C4915 ,C4913_=_C4916 ,C4913_=_C4917 ,\nC4913_=_C4918 ,C4913_=_C4919 ,C4913_=_C4920 ,C4913_=_C4921 ,C4913_=_C4922 ,C4914_=_C4915 ,\nC4914_=_C4916 ,C4914_=_C4917 ,C4914_=_C4918 ,C4914_=_C4919 ,C4914_=_C4920 ,C4914_=_C4921 ,\nC4914_=_C4922 ,C4915_=_C4916 ,C4915_=_C4917 ,C4915_=_C4918 ,C4915_=_C4919 ,C4915_=_C4920 ,\nC4915_=_C4921 ,C4915_=_C4922 ,C4916_=_C4917 ,C4916_=_C4918 ,C4916_=_C4919 ,C4916_=_C4920 ,\nC4916_=_C4921 ,C4916_=_C4922 ,C4917_=_C4918 ,C4917_=_C4919 ,C4917_=_C4920 ,C4917_=_C4921 ,\nC4917_=_C4922 ,C4918_=_C4919 ,C4918_=_C4920 ,C4918_=_C4921 ,C4918_=_C4922 ,C4919_=_C4920 ,\nC4919_=_C4921 ,C4919_=_C4922 ,C4920_=_C4921 ,C4920_=_C4922 ,C4921_=_C4922 ,"];493[shape=box, label="id:493 level: 9\n45: C29 C30 C1980 C1981 C2589 \nC2590 C3132 C3133 C3151 C3152 C3199 \nC3200 C3348 C3349 C4194 C4195 C4196 \nC4197 C4198 C4199 C4200 C4201 C4202 \nC4203 C4204 C4205 C4206 C4207 C4208 \nC4209 C4236 C4237 C4238 C4239 C4240 \nC4241 C4242 C4243 C4244 C4245 C4246 \nC4247 C4248 C4249 C4250 \n528: C29_=_C30( C29 C30 ) C29_=_C1980( C29 C1980 ) C29_=_C2589( C29 C2589 ) C29_=_C3132( C29 C3132 ) C29_=_C3151( C29 C3151 ) \nC29_=_C3199( C29 C3199 ) C29_=_C3348( C29 C3348 ) C29_=_C4194( C29 C4194 ) C29_=_C4195( C29 C4195 ) C29_=_C4196( C29 C4196 ) C29_=_C4197( C29 C4197 ) \nC29_=_C4198( C29 C4198 ) C29_=_C4199( C29 C4199 ) C29_=_C4200( C29 C4200 ) C29_=_C4201( C29 C4201 ) C29_=_C4202( C29 C4202 ) C29_=_C4203( C29 C4203 ) \nC29_=_C4204( C29 C4204 ) C29_=_C4205( C29 C4205 ) C29_=_C4206( C29 C4206 ) C29_=_C4207( C29 C4207 ) C29_=_C4208( C29 C4208 ) C29_=_C4209( C29 C4209 ) \nC30_=_C1981( C30 C1981 ) C30_=_C2590( C30 C2590 ) C30_=_C3133( C30 C3133 ) C30_=_C3152( C30 C3152 ) C30_=_C3200( C30 C3200 ) C30_=_C3349( C30 C3349 ) \nC30_=_C4194( C30 C4194 ) C30_=_C4236( C30 C4236 ) C30_=_C4237( C30 C4237</w:t>
      </w:r>
    </w:p>
    <w:p>
      <w:pPr>
        <w:pStyle w:val="PreformattedText"/>
        <w:bidi w:val="0"/>
        <w:spacing w:before="0" w:after="0"/>
        <w:jc w:val="left"/>
        <w:rPr/>
      </w:pPr>
      <w:r>
        <w:rPr/>
        <w:t xml:space="preserve"> </w:t>
      </w:r>
      <w:r>
        <w:rPr/>
        <w:t>) C30_=_C4238( C30 C4238 ) C30_=_C4239( C30 C4239 ) C30_=_C4240( C30 C4240 ) \nC30_=_C4241( C30 C4241 ) C30_=_C4242( C30 C4242 ) C30_=_C4243( C30 C4243 ) C30_=_C4244( C30 C4244 ) C30_=_C4245( C30 C4245 ) C30_=_C4246( C30 C4246 ) \nC30_=_C4247( C30 C4247 ) C30_=_C4248( C30 C4248 ) C30_=_C4249( C30 C4249 ) C30_=_C4250( C30 C4250 ) C1980_=_C1981( C1980 C1981 ) C1980_=_C2589( C1980 C2589 ) \nC1980_=_C3132( C1980 C3132 ) C1980_=_C3151( C1980 C3151 ) C1980_=_C3199( C1980 C3199 ) C1980_=_C3348( C1980 C3348 ) C1980_=_C4194( C1980 C4194 ) C1980_=_C4195( C1980 C4195 ) \nC1980_=_C4196( C1980 C4196 ) C1980_=_C4197( C1980 C4197 ) C1980_=_C4198( C1980 C4198 ) C1980_=_C4199( C1980 C4199 ) C1980_=_C4200( C1980 C4200 ) C1980_=_C4201( C1980 C4201 ) \nC1980_=_C4202( C1980 C4202 ) C1980_=_C4203( C1980 C4203 ) C1980_=_C4204( C1980 C4204 ) C1980_=_C4205( C1980 C4205 ) C1980_=_C4206( C1980 C4206 ) C1980_=_C4207( C1980 C4207 ) \nC1980_=_C4208( C1980 C4208 ) C1980_=_C4209( C1980 C4209 ) C1981_=_C2590( C1981 C2590 ) C1981_=_C3133( C1981 C3133 ) C1981_=_C3152( C1981 C3152 ) C1981_=_C3200( C1981 C3200 ) \nC1981_=_C3349( C1981 C3349 ) C1981_=_C4194( C1981 C4194 ) C1981_=_C4236( C1981 C4236 ) C1981_=_C4237( C1981 C4237 ) C1981_=_C4238( C1981 C4238 ) C1981_=_C4239( C1981 C4239 ) \nC1981_=_C4240( C1981 C4240 ) C1981_=_C4241( C1981 C4241 ) C1981_=_C4242( C1981 C4242 ) C1981_=_C4243( C1981 C4243 ) C1981_=_C4244( C1981 C4244 ) C1981_=_C4245( C1981 C4245 ) \nC1981_=_C4246( C1981 C4246 ) C1981_=_C4247( C1981 C4247 ) C1981_=_C4248( C1981 C4248 ) C1981_=_C4249( C1981 C4249 ) C1981_=_C4250( C1981 C4250 ) C2589_=_C2590( C2589 C2590 ) \nC2589_=_C3132( C2589 C3132 ) C2589_=_C3151( C2589 C3151 ) C2589_=_C3199( C2589 C3199 ) C2589_=_C3348( C2589 C3348 ) C2589_=_C4194( C2589 C4194 ) C2589_=_C4195( C2589 C4195 ) \nC2589_=_C4196( C2589 C4196 ) C2589_=_C4197( C2589 C4197 ) C2589_=_C4198( C2589 C4198 ) C2589_=_C4199( C2589 C4199 ) C2589_=_C4200( C2589 C4200 ) C2589_=_C4201( C2589 C4201 ) \nC2589_=_C4202( C2589 C4202 ) C2589_=_C4203( C2589 C4203 ) C2589_=_C4204( C2589 C4204 ) C2589_=_C4205( C2589 C4205 ) C2589_=_C4206( C2589 C4206 ) C2589_=_C4207( C2589 C4207 ) \nC2589_=_C4208( C2589 C4208 ) C2589_=_C4209( C2589 C4209 ) C2590_=_C3133( C2590 C3133 ) C2590_=_C3152( C2590 C3152 ) C2590_=_C3200( C2590 C3200 ) C2590_=_C3349( C2590 C3349 ) \nC2590_=_C4194( C2590 C4194 ) C2590_=_C4236( C2590 C4236 ) C2590_=_C4237( C2590 C4237 ) C2590_=_C4238( C2590 C4238 ) C2590_=_C4239( C2590 C4239 ) C2590_=_C4240( C2590 C4240 ) \nC2590_=_C4241( C2590 C4241 ) C2590_=_C4242( C2590 C4242 ) C2590_=_C4243( C2590 C4243 ) C2590_=_C4244( C2590 C4244 ) C2590_=_C4245( C2590 C4245 ) C2590_=_C4246( C2590 C4246 ) \nC2590_=_C4247( C2590 C4247 ) C2590_=_C4248( C2590 C4248 ) C2590_=_C4249( C2590 C4249 ) C2590_=_C4250( C2590 C4250 ) C3132_=_C3133( C3132 C3133 ) C3132_=_C3151( C3132 C3151 ) \nC3132_=_C3199( C3132 C3199 ) C3132_=_C3348( C3132 C3348 ) C3132_=_C4194( C3132 C4194 ) C3132_=_C4195( C3132 C4195 ) C3132_=_C4196( C3132 C4196 ) C3132_=_C4197( C3132 C4197 ) \nC3132_=_C4198( C3132 C4198 ) C3132_=_C4199( C3132 C4199 ) C3132_=_C4200( C3132 C4200 ) C3132_=_C4201( C3132 C4201 ) C3132_=_C4202( C3132 C4202 ) C3132_=_C4203( C3132 C4203 ) \nC3132_=_C4204( C3132 C4204 ) C3132_=_C4205( C3132 C4205 ) C3132_=_C4206( C3132 C4206 ) C3132_=_C4207( C3132 C4207 ) C3132_=_C4208( C3132 C4208 ) C3132_=_C4209( C3132 C4209 ) \nC3133_=_C3152( C3133 C3152 ) C3133_=_C3200( C3133 C3200 ) C3133_=_C3349( C3133 C3349 ) C3133_=_C4194( C3133 C4194 ) C3133_=_C4236( C3133 C4236 ) C3133_=_C4237( C3133 C4237 ) \nC3133_=_C4238( C3133 C4238 ) C3133_=_C4239( C3133 C4239 ) C3133_=_C4240( C3133 C4240 ) C3133_=_C4241( C3133 C4241 ) C3133_=_C4242( C3133 C4242 ) C3133_=_C4243( C3133 C4243 ) \nC3133_=_C4244( C3133 C4244 ) C3133_=_C4245( C3133 C4245 ) C3133_=_C4246( C3133 C4246 ) C3133_=_C4247( C3133 C4247 ) C3133_=_C4248( C3133 C4248 ) C3133_=_C4249( C3133 C4249 ) \nC3133_=_C4250( C3133 C4250 ) C3151_=_C3152( C3151 C3152 ) C3151_=_C3199( C3151 C3199 ) C3151_=_C3348( C3151 C3348 ) C3151_=_C4194( C3151 C4194 ) C3151_=_C4195( C3151 C4195 ) \nC3151_=_C4196( C3151 C4196 ) C3151_=_C4197( C3151 C4197 ) C3151_=_C4198( C3151 C4198 ) C3151_=_C4199( C3151 C4199 ) C3151_=_C4200( C3151 C4200 ) C3151_=_C4201( C3151 C4201 ) \nC3151_=_C4202( C3151 C4202 ) C3151_=_C4203( C3151 C4203 ) C3151_=_C4204( C3151 C4204 ) C3151_=_C4205( C3151 C4205 ) C3151_=_C4206( C3151 C4206 ) C3151_=_C4207( C3151 C4207 ) \nC3151_=_C4208( C3151 C4208 ) C3151_=_C4209( C3151 C4209 ) C3152_=_C3200( C3152 C3200 ) C3152_=_C3349( C3152 C3349 ) C3152_=_C4194( C3152 C4194 ) C3152_=_C4236( C3152 C4236 ) \nC3152_=_C4237( C3152 C4237 ) C3152_=_C4238( C3152 C4238 ) C3152_=_C4239( C3152 C4239 ) C3152_=_C4240( C3152 C4240 ) C3152_=_C4241( C3152 C4241 ) C3152_=_C4242( C3152 C4242 ) \nC3152_=_C4243( C3152 C4243 ) C3152_=_C4244( C3152 C4244 ) C3152_=_C4245( C3152 C4245 ) C3152_=_C4246( C3152 C4246 ) C3152_=_C4247( C3152 C4247 ) C3152_=_C4248( C3152 C4248 ) \nC3152_=_C4249( C3152 C4249 ) C3152_=_C4250( C3152 C4250 ) C3199_=_C3200( C3199 C3200 ) C3199_=_C3348( C3199 C3348 ) C3199_=_C4194( C3199 C4194 ) C3199_=_C4195( C3199 C4195 ) \nC3199_=_C4196( C3199 C4196 ) C3199_=_C4197( C3199 C4197 ) C3199_=_C4198( C3199 C4198 ) C3199_=_C4199( C3199 C4199 ) C3199_=_C4200( C3199 C4200 ) C3199_=_C4201( C3199 C4201 ) \nC3199_=_C4202( C3199 C4202 ) C3199_=_C4203( C3199 C4203 ) C3199_=_C4204( C3199 C4204 ) C3199_=_C4205( C3199 C4205 ) C3199_=_C4206( C3199 C4206 ) C3199_=_C4207( C3199 C4207 ) \nC3199_=_C4208( C3199 C4208 ) C3199_=_C4209( C3199 C4209 ) C3200_=_C3349( C3200 C3349 ) C3200_=_C4194( C3200 C4194 ) C3200_=_C4236( C3200 C4236 ) C3200_=_C4237( C3200 C4237 ) \nC3200_=_C4238( C3200 C4238 ) C3200_=_C4239( C3200 C4239 ) C3200_=_C4240( C3200 C4240 ) C3200_=_C4241( C3200 C4241 ) C3200_=_C4242( C3200 C4242 ) C3200_=_C4243( C3200 C4243 ) \nC3200_=_C4244( C3200 C4244 ) C3200_=_C4245( C3200 C4245 ) C3200_=_C4246( C3200 C4246 ) C3200_=_C4247( C3200 C4247 ) C3200_=_C4248( C3200 C4248 ) C3200_=_C4249( C3200 C4249 ) \nC3200_=_C4250( C3200 C4250 ) C3348_=_C3349( C3348 C3349 ) C3348_=_C4194( C3348 C4194 ) C3348_=_C4195( C3348 C4195 ) C3348_=_C4196( C3348 C4196 ) C3348_=_C4197( C3348 C4197 ) \nC3348_=_C4198( C3348 C4198 ) C3348_=_C4199( C3348 C4199 ) C3348_=_C4200( C3348 C4200 ) C3348_=_C4201( C3348 C4201 ) C3348_=_C4202( C3348 C4202 ) C3348_=_C4203( C3348 C4203 ) \nC3348_=_C4204( C3348 C4204 ) C3348_=_C4205( C3348 C4205 ) C3348_=_C4206( C3348 C4206 ) C3348_=_C4207( C3348 C4207 ) C3348_=_C4208( C3348 C4208 ) C3348_=_C4209( C3348 C4209 ) \nC3349_=_C4194( C3349 C4194 ) C3349_=_C4236( C3349 C4236 ) C3349_=_C4237( C3349 C4237 ) C3349_=_C4238( C3349 C4238 ) C3349_=_C4239( C3349 C4239 ) C3349_=_C4240( C3349 C4240 ) \nC3349_=_C4241( C3349 C4241 ) C3349_=_C4242( C3349 C4242 ) C3349_=_C4243( C3349 C4243 ) C3349_=_C4244( C3349 C4244 ) C3349_=_C4245( C3349 C4245 ) C3349_=_C4246( C3349 C4246 ) \nC3349_=_C4247( C3349 C4247 ) C3349_=_C4248( C3349 C4248 ) C3349_=_C4249( C3349 C4249 ) C3349_=_C4250( C3349 C4250 ) C4194_=_C4195( C4194 C4195 ) C4194_=_C4196( C4194 C4196 ) \nC4194_=_C4197( C4194 C4197 ) C4194_=_C4198( C4194 C4198 ) C4194_=_C4199( C4194 C4199 ) C4194_=_C4200( C4194 C4200 ) C4194_=_C4201( C4194 C4201 ) C4194_=_C4202( C4194 C4202 ) \nC4194_=_C4203( C4194 C4203 ) C4194_=_C4204( C4194 C4204 ) C4194_=_C4205( C4194 C4205 ) C4194_=_C4206( C4194 C4206 ) C4194_=_C4207( C4194 C4207 ) C4194_=_C4208( C4194 C4208 ) \nC4194_=_C4209( C4194 C4209 ) C4194_=_C4236( C4194 C4236 ) C4194_=_C4237( C4194 C4237 ) C4194_=_C4238( C4194 C4238 ) C4194_=_C4239( C4194 C4239 ) C4194_=_C4240( C4194 C4240 ) \nC4194_=_C4241( C4194 C4241 ) C4194_=_C4242( C4194 C4242 ) C4194_=_C4243( C4194 C4243 ) C4194_=_C4244( C4194 C4244 ) C4194_=_C4245( C4194 C4245 ) C4194_=_C4246( C4194 C4246 ) \nC4194_=_C4247( C4194 C4247 ) C4194_=_C4248( C4194 C4248 ) C4194_=_C4249( C4194 C4249 ) C4194_=_C4250( C4194 C4250 ) C4195_=_C4196( C4195 C4196 ) C4195_=_C4197( C4195 C4197 ) \nC4195_=_C4198( C4195 C4198 ) C4195_=_C4199( C4195 C4199 ) C4195_=_C4200( C4195 C4200 ) C4195_=_C4201( C4195 C4201 ) C4195_=_C4202( C4195 C4202 ) C4195_=_C4203( C4195 C4203 ) \nC4195_=_C4204( C4195 C4204 ) C4195_=_C4205( C4195 C4205 ) C4195_=_C4206( C4195 C4206 ) C4195_=_C4207( C4195 C4207 ) C4195_=_C4208( C4195 C4208 ) C4195_=_C4209( C4195 C4209 ) \nC4195_=_C4236( C4195 C4236 ) C4196_=_C4197( C4196 C4197 ) C4196_=_C4198( C4196 C4198 ) C4196_=_C4199( C4196 C4199 ) C4196_=_C4200( C4196 C4200 ) C4196_=_C4201( C4196 C4201 ) \nC4196_=_C4202( C4196 C4202 ) C4196_=_C4203( C4196 C4203 ) C4196_=_C4204( C4196 C4204 ) C4196_=_C4205( C4196 C4205 ) C4196_=_C4206( C4196 C4206 ) C4196_=_C4207( C4196 C4207 ) \nC4196_=_C4208( C4196 C4208 ) C4196_=_C4209( C4196 C4209 ) C4196_=_C4237( C4196 C4237 ) C4197_=_C4198( C4197 C4198 ) C4197_=_C4199( C4197 C4199 ) C4197_=_C4200( C4197 C4200 ) \nC4197_=_C4201( C4197 C4201 ) C4197_=_C4202( C4197 C4202 ) C4197_=_C4203( C4197 C4203 ) C4197_=_C4204( C4197 C4204 ) C4197_=_C4205( C4197 C4205 ) C4197_=_C4206( C4197 C4206 ) \nC4197_=_C4207( C4197 C4207 ) C4197_=_C4208( C4197 C4208 ) C4197_=_C4209( C4197 C4209 ) C4197_=_C4238( C4197 C4238 ) C4198_=_C4199( C4198 C4199 ) C4198_=_C4200( C4198 C4200 ) \nC4198_=_C4201( C4198 C4201 ) C4198_=_C4202( C4198 C4202 ) C4198_=_C4203( C4198 C4203 ) C4198_=_C4204( C4198 C4204 ) C4198_=_C4205( C4198 C4205 ) C4198_=_C4206( C4198 C4206 ) \nC4198_=_C4207( C4198 C4207 ) C4198_=_C4208( C4198 C4208 ) C4198_=_C4209( C4198 C4209 ) C4198_=_C4239( C4198 C4239 ) C4199_=_C4200( C4199 C4200 ) C4199_=_C4201( C4199 C4201 ) \nC4199_=_C4202( C4199 C4202 ) C4199_=_C4203( C4199 C4203 ) C4199_=_C4204( C4199 C4204 ) C4199_=_C4205( C4199 C4205 ) C4199_=_C4206( C4199 C4206 ) C4199_=_C4207( C4199 C4207 ) \nC4199_=_C4208( C4199 C4208 ) C4199_=_C4209( C4199 C4209 ) C4199_=_C4240( C4199 C4240 ) C4200_=_C4201( C4200 C4201 ) C4200_=_C4202( C4200 C4202 ) C4200_=_C4203( C4200 C4203 ) \nC4200_=_C4204(</w:t>
      </w:r>
    </w:p>
    <w:p>
      <w:pPr>
        <w:pStyle w:val="PreformattedText"/>
        <w:bidi w:val="0"/>
        <w:spacing w:before="0" w:after="0"/>
        <w:jc w:val="left"/>
        <w:rPr/>
      </w:pPr>
      <w:r>
        <w:rPr/>
        <w:t xml:space="preserve"> </w:t>
      </w:r>
      <w:r>
        <w:rPr/>
        <w:t>C4200 C4204 ) C4200_=_C4205( C4200 C4205 ) C4200_=_C4206( C4200 C4206 ) C4200_=_C4207( C4200 C4207 ) C4200_=_C4208( C4200 C4208 ) C4200_=_C4209( C4200 C4209 ) \nC4200_=_C4241( C4200 C4241 ) C4201_=_C4202( C4201 C4202 ) C4201_=_C4203( C4201 C4203 ) C4201_=_C4204( C4201 C4204 ) C4201_=_C4205( C4201 C4205 ) C4201_=_C4206( C4201 C4206 ) \nC4201_=_C4207( C4201 C4207 ) C4201_=_C4208( C4201 C4208 ) C4201_=_C4209( C4201 C4209 ) C4201_=_C4242( C4201 C4242 ) C4202_=_C4203( C4202 C4203 ) C4202_=_C4204( C4202 C4204 ) \nC4202_=_C4205( C4202 C4205 ) C4202_=_C4206( C4202 C4206 ) C4202_=_C4207( C4202 C4207 ) C4202_=_C4208( C4202 C4208 ) C4202_=_C4209( C4202 C4209 ) C4202_=_C4243( C4202 C4243 ) \nC4203_=_C4204( C4203 C4204 ) C4203_=_C4205( C4203 C4205 ) C4203_=_C4206( C4203 C4206 ) C4203_=_C4207( C4203 C4207 ) C4203_=_C4208( C4203 C4208 ) C4203_=_C4209( C4203 C4209 ) \nC4203_=_C4244( C4203 C4244 ) C4204_=_C4205( C4204 C4205 ) C4204_=_C4206( C4204 C4206 ) C4204_=_C4207( C4204 C4207 ) C4204_=_C4208( C4204 C4208 ) C4204_=_C4209( C4204 C4209 ) \nC4204_=_C4245( C4204 C4245 ) C4205_=_C4206( C4205 C4206 ) C4205_=_C4207( C4205 C4207 ) C4205_=_C4208( C4205 C4208 ) C4205_=_C4209( C4205 C4209 ) C4205_=_C4246( C4205 C4246 ) \nC4206_=_C4207( C4206 C4207 ) C4206_=_C4208( C4206 C4208 ) C4206_=_C4209( C4206 C4209 ) C4206_=_C4247( C4206 C4247 ) C4207_=_C4208( C4207 C4208 ) C4207_=_C4209( C4207 C4209 ) \nC4207_=_C4248( C4207 C4248 ) C4208_=_C4209( C4208 C4209 ) C4208_=_C4249( C4208 C4249 ) C4209_=_C4250( C4209 C4250 ) C4236_=_C4237( C4236 C4237 ) C4236_=_C4238( C4236 C4238 ) \nC4236_=_C4239( C4236 C4239 ) C4236_=_C4240( C4236 C4240 ) C4236_=_C4241( C4236 C4241 ) C4236_=_C4242( C4236 C4242 ) C4236_=_C4243( C4236 C4243 ) C4236_=_C4244( C4236 C4244 ) \nC4236_=_C4245( C4236 C4245 ) C4236_=_C4246( C4236 C4246 ) C4236_=_C4247( C4236 C4247 ) C4236_=_C4248( C4236 C4248 ) C4236_=_C4249( C4236 C4249 ) C4236_=_C4250( C4236 C4250 ) \nC4237_=_C4238( C4237 C4238 ) C4237_=_C4239( C4237 C4239 ) C4237_=_C4240( C4237 C4240 ) C4237_=_C4241( C4237 C4241 ) C4237_=_C4242( C4237 C4242 ) C4237_=_C4243( C4237 C4243 ) \nC4237_=_C4244( C4237 C4244 ) C4237_=_C4245( C4237 C4245 ) C4237_=_C4246( C4237 C4246 ) C4237_=_C4247( C4237 C4247 ) C4237_=_C4248( C4237 C4248 ) C4237_=_C4249( C4237 C4249 ) \nC4237_=_C4250( C4237 C4250 ) C4238_=_C4239( C4238 C4239 ) C4238_=_C4240( C4238 C4240 ) C4238_=_C4241( C4238 C4241 ) C4238_=_C4242( C4238 C4242 ) C4238_=_C4243( C4238 C4243 ) \nC4238_=_C4244( C4238 C4244 ) C4238_=_C4245( C4238 C4245 ) C4238_=_C4246( C4238 C4246 ) C4238_=_C4247( C4238 C4247 ) C4238_=_C4248( C4238 C4248 ) C4238_=_C4249( C4238 C4249 ) \nC4238_=_C4250( C4238 C4250 ) C4239_=_C4240( C4239 C4240 ) C4239_=_C4241( C4239 C4241 ) C4239_=_C4242( C4239 C4242 ) C4239_=_C4243( C4239 C4243 ) C4239_=_C4244( C4239 C4244 ) \nC4239_=_C4245( C4239 C4245 ) C4239_=_C4246( C4239 C4246 ) C4239_=_C4247( C4239 C4247 ) C4239_=_C4248( C4239 C4248 ) C4239_=_C4249( C4239 C4249 ) C4239_=_C4250( C4239 C4250 ) \nC4240_=_C4241( C4240 C4241 ) C4240_=_C4242( C4240 C4242 ) C4240_=_C4243( C4240 C4243 ) C4240_=_C4244( C4240 C4244 ) C4240_=_C4245( C4240 C4245 ) C4240_=_C4246( C4240 C4246 ) \nC4240_=_C4247( C4240 C4247 ) C4240_=_C4248( C4240 C4248 ) C4240_=_C4249( C4240 C4249 ) C4240_=_C4250( C4240 C4250 ) C4241_=_C4242( C4241 C4242 ) C4241_=_C4243( C4241 C4243 ) \nC4241_=_C4244( C4241 C4244 ) C4241_=_C4245( C4241 C4245 ) C4241_=_C4246( C4241 C4246 ) C4241_=_C4247( C4241 C4247 ) C4241_=_C4248( C4241 C4248 ) C4241_=_C4249( C4241 C4249 ) \nC4241_=_C4250( C4241 C4250 ) C4242_=_C4243( C4242 C4243 ) C4242_=_C4244( C4242 C4244 ) C4242_=_C4245( C4242 C4245 ) C4242_=_C4246( C4242 C4246 ) C4242_=_C4247( C4242 C4247 ) \nC4242_=_C4248( C4242 C4248 ) C4242_=_C4249( C4242 C4249 ) C4242_=_C4250( C4242 C4250 ) C4243_=_C4244( C4243 C4244 ) C4243_=_C4245( C4243 C4245 ) C4243_=_C4246( C4243 C4246 ) \nC4243_=_C4247( C4243 C4247 ) C4243_=_C4248( C4243 C4248 ) C4243_=_C4249( C4243 C4249 ) C4243_=_C4250( C4243 C4250 ) C4244_=_C4245( C4244 C4245 ) C4244_=_C4246( C4244 C4246 ) \nC4244_=_C4247( C4244 C4247 ) C4244_=_C4248( C4244 C4248 ) C4244_=_C4249( C4244 C4249 ) C4244_=_C4250( C4244 C4250 ) C4245_=_C4246( C4245 C4246 ) C4245_=_C4247( C4245 C4247 ) \nC4245_=_C4248( C4245 C4248 ) C4245_=_C4249( C4245 C4249 ) C4245_=_C4250( C4245 C4250 ) C4246_=_C4247( C4246 C4247 ) C4246_=_C4248( C4246 C4248 ) C4246_=_C4249( C4246 C4249 ) \nC4246_=_C4250( C4246 C4250 ) C4247_=_C4248( C4247 C4248 ) C4247_=_C4249( C4247 C4249 ) C4247_=_C4250( C4247 C4250 ) C4248_=_C4249( C4248 C4249 ) C4248_=_C4250( C4248 C4250 ) \nC4249_=_C4250( C4249 C4250 ) "];345-&gt;493[label="44: C29 C30 C1980 C1981 C2589 \nC2590 C3132 C3133 C3151 C3152 C3199 \nC3200 C3348 C3349 C4195 C4196 C4197 \nC4198 C4199 C4200 C4201 C4202 C4203 \nC4204 C4205 C4206 C4207 C4208 C4209 \nC4236 C4237 C4238 C4239 C4240 C4241 \nC4242 C4243 C4244 C4245 C4246 C4247 \nC4248 C4249 C4250 \n484: C29_=_C30 ,C29_=_C1980 ,C29_=_C2589 ,C29_=_C3132 ,C29_=_C3151 ,\nC29_=_C3199 ,C29_=_C3348 ,C29_=_C4195 ,C29_=_C4196 ,C29_=_C4197 ,C29_=_C4198 ,\nC29_=_C4199 ,C29_=_C4200 ,C29_=_C4201 ,C29_=_C4202 ,C29_=_C4203 ,C29_=_C4204 ,\nC29_=_C4205 ,C29_=_C4206 ,C29_=_C4207 ,C29_=_C4208 ,C29_=_C4209 ,C30_=_C1981 ,\nC30_=_C2590 ,C30_=_C3133 ,C30_=_C3152 ,C30_=_C3200 ,C30_=_C3349 ,C30_=_C4236 ,\nC30_=_C4237 ,C30_=_C4238 ,C30_=_C4239 ,C30_=_C4240 ,C30_=_C4241 ,C30_=_C4242 ,\nC30_=_C4243 ,C30_=_C4244 ,C30_=_C4245 ,C30_=_C4246 ,C30_=_C4247 ,C30_=_C4248 ,\nC30_=_C4249 ,C30_=_C4250 ,C1980_=_C1981 ,C1980_=_C2589 ,C1980_=_C3132 ,C1980_=_C3151 ,\nC1980_=_C3199 ,C1980_=_C3348 ,C1980_=_C4195 ,C1980_=_C4196 ,C1980_=_C4197 ,C1980_=_C4198 ,\nC1980_=_C4199 ,C1980_=_C4200 ,C1980_=_C4201 ,C1980_=_C4202 ,C1980_=_C4203 ,C1980_=_C4204 ,\nC1980_=_C4205 ,C1980_=_C4206 ,C1980_=_C4207 ,C1980_=_C4208 ,C1980_=_C4209 ,C1981_=_C2590 ,\nC1981_=_C3133 ,C1981_=_C3152 ,C1981_=_C3200 ,C1981_=_C3349 ,C1981_=_C4236 ,C1981_=_C4237 ,\nC1981_=_C4238 ,C1981_=_C4239 ,C1981_=_C4240 ,C1981_=_C4241 ,C1981_=_C4242 ,C1981_=_C4243 ,\nC1981_=_C4244 ,C1981_=_C4245 ,C1981_=_C4246 ,C1981_=_C4247 ,C1981_=_C4248 ,C1981_=_C4249 ,\nC1981_=_C4250 ,C2589_=_C2590 ,C2589_=_C3132 ,C2589_=_C3151 ,C2589_=_C3199 ,C2589_=_C3348 ,\nC2589_=_C4195 ,C2589_=_C4196 ,C2589_=_C4197 ,C2589_=_C4198 ,C2589_=_C4199 ,C2589_=_C4200 ,\nC2589_=_C4201 ,C2589_=_C4202 ,C2589_=_C4203 ,C2589_=_C4204 ,C2589_=_C4205 ,C2589_=_C4206 ,\nC2589_=_C4207 ,C2589_=_C4208 ,C2589_=_C4209 ,C2590_=_C3133 ,C2590_=_C3152 ,C2590_=_C3200 ,\nC2590_=_C3349 ,C2590_=_C4236 ,C2590_=_C4237 ,C2590_=_C4238 ,C2590_=_C4239 ,C2590_=_C4240 ,\nC2590_=_C4241 ,C2590_=_C4242 ,C2590_=_C4243 ,C2590_=_C4244 ,C2590_=_C4245 ,C2590_=_C4246 ,\nC2590_=_C4247 ,C2590_=_C4248 ,C2590_=_C4249 ,C2590_=_C4250 ,C3132_=_C3133 ,C3132_=_C3151 ,\nC3132_=_C3199 ,C3132_=_C3348 ,C3132_=_C4195 ,C3132_=_C4196 ,C3132_=_C4197 ,C3132_=_C4198 ,\nC3132_=_C4199 ,C3132_=_C4200 ,C3132_=_C4201 ,C3132_=_C4202 ,C3132_=_C4203 ,C3132_=_C4204 ,\nC3132_=_C4205 ,C3132_=_C4206 ,C3132_=_C4207 ,C3132_=_C4208 ,C3132_=_C4209 ,C3133_=_C3152 ,\nC3133_=_C3200 ,C3133_=_C3349 ,C3133_=_C4236 ,C3133_=_C4237 ,C3133_=_C4238 ,C3133_=_C4239 ,\nC3133_=_C4240 ,C3133_=_C4241 ,C3133_=_C4242 ,C3133_=_C4243 ,C3133_=_C4244 ,C3133_=_C4245 ,\nC3133_=_C4246 ,C3133_=_C4247 ,C3133_=_C4248 ,C3133_=_C4249 ,C3133_=_C4250 ,C3151_=_C3152 ,\nC3151_=_C3199 ,C3151_=_C3348 ,C3151_=_C4195 ,C3151_=_C4196 ,C3151_=_C4197 ,C3151_=_C4198 ,\nC3151_=_C4199 ,C3151_=_C4200 ,C3151_=_C4201 ,C3151_=_C4202 ,C3151_=_C4203 ,C3151_=_C4204 ,\nC3151_=_C4205 ,C3151_=_C4206 ,C3151_=_C4207 ,C3151_=_C4208 ,C3151_=_C4209 ,C3152_=_C3200 ,\nC3152_=_C3349 ,C3152_=_C4236 ,C3152_=_C4237 ,C3152_=_C4238 ,C3152_=_C4239 ,C3152_=_C4240 ,\nC3152_=_C4241 ,C3152_=_C4242 ,C3152_=_C4243 ,C3152_=_C4244 ,C3152_=_C4245 ,C3152_=_C4246 ,\nC3152_=_C4247 ,C3152_=_C4248 ,C3152_=_C4249 ,C3152_=_C4250 ,C3199_=_C3200 ,C3199_=_C3348 ,\nC3199_=_C4195 ,C3199_=_C4196 ,C3199_=_C4197 ,C3199_=_C4198 ,C3199_=_C4199 ,C3199_=_C4200 ,\nC3199_=_C4201 ,C3199_=_C4202 ,C3199_=_C4203 ,C3199_=_C4204 ,C3199_=_C4205 ,C3199_=_C4206 ,\nC3199_=_C4207 ,C3199_=_C4208 ,C3199_=_C4209 ,C3200_=_C3349 ,C3200_=_C4236 ,C3200_=_C4237 ,\nC3200_=_C4238 ,C3200_=_C4239 ,C3200_=_C4240 ,C3200_=_C4241 ,C3200_=_C4242 ,C3200_=_C4243 ,\nC3200_=_C4244 ,C3200_=_C4245 ,C3200_=_C4246 ,C3200_=_C4247 ,C3200_=_C4248 ,C3200_=_C4249 ,\nC3200_=_C4250 ,C3348_=_C3349 ,C3348_=_C4195 ,C3348_=_C4196 ,C3348_=_C4197 ,C3348_=_C4198 ,\nC3348_=_C4199 ,C3348_=_C4200 ,C3348_=_C4201 ,C3348_=_C4202 ,C3348_=_C4203 ,C3348_=_C4204 ,\nC3348_=_C4205 ,C3348_=_C4206 ,C3348_=_C4207 ,C3348_=_C4208 ,C3348_=_C4209 ,C3349_=_C4236 ,\nC3349_=_C4237 ,C3349_=_C4238 ,C3349_=_C4239 ,C3349_=_C4240 ,C3349_=_C4241 ,C3349_=_C4242 ,\nC3349_=_C4243 ,C3349_=_C4244 ,C3349_=_C4245 ,C3349_=_C4246 ,C3349_=_C4247 ,C3349_=_C4248 ,\nC3349_=_C4249 ,C3349_=_C4250 ,C4195_=_C4196 ,C4195_=_C4197 ,C4195_=_C4198 ,C4195_=_C4199 ,\nC4195_=_C4200 ,C4195_=_C4201 ,C4195_=_C4202 ,C4195_=_C4203 ,C4195_=_C4204 ,C4195_=_C4205 ,\nC4195_=_C4206 ,C4195_=_C4207 ,C4195_=_C4208 ,C4195_=_C4209 ,C4195_=_C4236 ,C4196_=_C4197 ,\nC4196_=_C4198 ,C4196_=_C4199 ,C4196_=_C4200 ,C4196_=_C4201 ,C4196_=_C4202 ,C4196_=_C4203 ,\nC4196_=_C4204 ,C4196_=_C4205 ,C4196_=_C4206 ,C4196_=_C4207 ,C4196_=_C4208 ,C4196_=_C4209 ,\nC4196_=_C4237 ,C4197_=_C4198 ,C4197_=_C4199 ,C4197_=_C4200 ,C4197_=_C4201 ,C4197_=_C4202 ,\nC4197_=_C4203 ,C4197_=_C4204 ,C4197_=_C4205 ,C4197_=_C4206 ,C4197_=_C4207 ,C4197_=_C4208 ,\nC4197_=_C4209 ,C4197_=_C4238 ,C4198_=_C4199 ,C4198_=_C4200 ,C4198_=_C4201 ,C4198_=_C4202 ,\nC4198_=_C4203 ,C4198_=_C4204 ,C4198_=_C4205 ,C4198_=_C4206 ,C4198_=_C4207 ,C4198_=_C4208 ,\nC4198_=_C4209 ,C4198_=_C4239 ,C4199_=_C4200 ,C4199_=_C4201 ,C4199_=_C4202 ,C4199_=_C4203 ,\nC4199_=_C4204 ,C4199_=_C4205 ,C4199_=_C4206 ,C4199_=_C4207 ,C4199_=_C4208 ,C4199_=_C4209 ,\nC4199_=_C4240 ,C4200_=_C4201 ,C4200_=_C4202 ,C4200_=_C4203 ,C4200_=_C4204 ,C4200_=_C4205 ,\nC4200_=_C4206 ,C4200_=_C4207 ,C4200_=_C4208 ,C4200_=_C4209</w:t>
      </w:r>
    </w:p>
    <w:p>
      <w:pPr>
        <w:pStyle w:val="PreformattedText"/>
        <w:bidi w:val="0"/>
        <w:spacing w:before="0" w:after="0"/>
        <w:jc w:val="left"/>
        <w:rPr/>
      </w:pPr>
      <w:r>
        <w:rPr/>
        <w:t xml:space="preserve"> </w:t>
      </w:r>
      <w:r>
        <w:rPr/>
        <w:t>,C4200_=_C4241 ,C4201_=_C4202 ,\nC4201_=_C4203 ,C4201_=_C4204 ,C4201_=_C4205 ,C4201_=_C4206 ,C4201_=_C4207 ,C4201_=_C4208 ,\nC4201_=_C4209 ,C4201_=_C4242 ,C4202_=_C4203 ,C4202_=_C4204 ,C4202_=_C4205 ,C4202_=_C4206 ,\nC4202_=_C4207 ,C4202_=_C4208 ,C4202_=_C4209 ,C4202_=_C4243 ,C4203_=_C4204 ,C4203_=_C4205 ,\nC4203_=_C4206 ,C4203_=_C4207 ,C4203_=_C4208 ,C4203_=_C4209 ,C4203_=_C4244 ,C4204_=_C4205 ,\nC4204_=_C4206 ,C4204_=_C4207 ,C4204_=_C4208 ,C4204_=_C4209 ,C4204_=_C4245 ,C4205_=_C4206 ,\nC4205_=_C4207 ,C4205_=_C4208 ,C4205_=_C4209 ,C4205_=_C4246 ,C4206_=_C4207 ,C4206_=_C4208 ,\nC4206_=_C4209 ,C4206_=_C4247 ,C4207_=_C4208 ,C4207_=_C4209 ,C4207_=_C4248 ,C4208_=_C4209 ,\nC4208_=_C4249 ,C4209_=_C4250 ,C4236_=_C4237 ,C4236_=_C4238 ,C4236_=_C4239 ,C4236_=_C4240 ,\nC4236_=_C4241 ,C4236_=_C4242 ,C4236_=_C4243 ,C4236_=_C4244 ,C4236_=_C4245 ,C4236_=_C4246 ,\nC4236_=_C4247 ,C4236_=_C4248 ,C4236_=_C4249 ,C4236_=_C4250 ,C4237_=_C4238 ,C4237_=_C4239 ,\nC4237_=_C4240 ,C4237_=_C4241 ,C4237_=_C4242 ,C4237_=_C4243 ,C4237_=_C4244 ,C4237_=_C4245 ,\nC4237_=_C4246 ,C4237_=_C4247 ,C4237_=_C4248 ,C4237_=_C4249 ,C4237_=_C4250 ,C4238_=_C4239 ,\nC4238_=_C4240 ,C4238_=_C4241 ,C4238_=_C4242 ,C4238_=_C4243 ,C4238_=_C4244 ,C4238_=_C4245 ,\nC4238_=_C4246 ,C4238_=_C4247 ,C4238_=_C4248 ,C4238_=_C4249 ,C4238_=_C4250 ,C4239_=_C4240 ,\nC4239_=_C4241 ,C4239_=_C4242 ,C4239_=_C4243 ,C4239_=_C4244 ,C4239_=_C4245 ,C4239_=_C4246 ,\nC4239_=_C4247 ,C4239_=_C4248 ,C4239_=_C4249 ,C4239_=_C4250 ,C4240_=_C4241 ,C4240_=_C4242 ,\nC4240_=_C4243 ,C4240_=_C4244 ,C4240_=_C4245 ,C4240_=_C4246 ,C4240_=_C4247 ,C4240_=_C4248 ,\nC4240_=_C4249 ,C4240_=_C4250 ,C4241_=_C4242 ,C4241_=_C4243 ,C4241_=_C4244 ,C4241_=_C4245 ,\nC4241_=_C4246 ,C4241_=_C4247 ,C4241_=_C4248 ,C4241_=_C4249 ,C4241_=_C4250 ,C4242_=_C4243 ,\nC4242_=_C4244 ,C4242_=_C4245 ,C4242_=_C4246 ,C4242_=_C4247 ,C4242_=_C4248 ,C4242_=_C4249 ,\nC4242_=_C4250 ,C4243_=_C4244 ,C4243_=_C4245 ,C4243_=_C4246 ,C4243_=_C4247 ,C4243_=_C4248 ,\nC4243_=_C4249 ,C4243_=_C4250 ,C4244_=_C4245 ,C4244_=_C4246 ,C4244_=_C4247 ,C4244_=_C4248 ,\nC4244_=_C4249 ,C4244_=_C4250 ,C4245_=_C4246 ,C4245_=_C4247 ,C4245_=_C4248 ,C4245_=_C4249 ,\nC4245_=_C4250 ,C4246_=_C4247 ,C4246_=_C4248 ,C4246_=_C4249 ,C4246_=_C4250 ,C4247_=_C4248 ,\nC4247_=_C4249 ,C4247_=_C4250 ,C4248_=_C4249 ,C4248_=_C4250 ,C4249_=_C4250 ,"];494[shape=box, label="id:494 level: 9\n45: C27 C28 C1978 C1979 C2587 \nC2588 C3130 C3131 C3149 C3150 C3198 \nC3199 C3200 C3201 C3202 C3203 C3204 \nC3205 C3206 C3207 C3208 C3209 C3210 \nC3211 C3212 C3213 C3214 C3215 C3348 \nC3349 C3350 C3351 C3352 C3353 C3354 \nC3355 C3356 C3357 C3358 C3359 C3360 \nC3361 C3362 C3363 C3364 \n528: C27_=_C28( C27 C28 ) C27_=_C1978( C27 C1978 ) C27_=_C2587( C27 C2587 ) C27_=_C3130( C27 C3130 ) C27_=_C3149( C27 C3149 ) \nC27_=_C3198( C27 C3198 ) C27_=_C3199( C27 C3199 ) C27_=_C3200( C27 C3200 ) C27_=_C3201( C27 C3201 ) C27_=_C3202( C27 C3202 ) C27_=_C3203( C27 C3203 ) \nC27_=_C3204( C27 C3204 ) C27_=_C3205( C27 C3205 ) C27_=_C3206( C27 C3206 ) C27_=_C3207( C27 C3207 ) C27_=_C3208( C27 C3208 ) C27_=_C3209( C27 C3209 ) \nC27_=_C3210( C27 C3210 ) C27_=_C3211( C27 C3211 ) C27_=_C3212( C27 C3212 ) C27_=_C3213( C27 C3213 ) C27_=_C3214( C27 C3214 ) C27_=_C3215( C27 C3215 ) \nC28_=_C1979( C28 C1979 ) C28_=_C2588( C28 C2588 ) C28_=_C3131( C28 C3131 ) C28_=_C3150( C28 C3150 ) C28_=_C3198( C28 C3198 ) C28_=_C3348( C28 C3348 ) \nC28_=_C3349( C28 C3349 ) C28_=_C3350( C28 C3350 ) C28_=_C3351( C28 C3351 ) C28_=_C3352( C28 C3352 ) C28_=_C3353( C28 C3353 ) C28_=_C3354( C28 C3354 ) \nC28_=_C3355( C28 C3355 ) C28_=_C3356( C28 C3356 ) C28_=_C3357( C28 C3357 ) C28_=_C3358( C28 C3358 ) C28_=_C3359( C28 C3359 ) C28_=_C3360( C28 C3360 ) \nC28_=_C3361( C28 C3361 ) C28_=_C3362( C28 C3362 ) C28_=_C3363( C28 C3363 ) C28_=_C3364( C28 C3364 ) C1978_=_C1979( C1978 C1979 ) C1978_=_C2587( C1978 C2587 ) \nC1978_=_C3130( C1978 C3130 ) C1978_=_C3149( C1978 C3149 ) C1978_=_C3198( C1978 C3198 ) C1978_=_C3199( C1978 C3199 ) C1978_=_C3200( C1978 C3200 ) C1978_=_C3201( C1978 C3201 ) \nC1978_=_C3202( C1978 C3202 ) C1978_=_C3203( C1978 C3203 ) C1978_=_C3204( C1978 C3204 ) C1978_=_C3205( C1978 C3205 ) C1978_=_C3206( C1978 C3206 ) C1978_=_C3207( C1978 C3207 ) \nC1978_=_C3208( C1978 C3208 ) C1978_=_C3209( C1978 C3209 ) C1978_=_C3210( C1978 C3210 ) C1978_=_C3211( C1978 C3211 ) C1978_=_C3212( C1978 C3212 ) C1978_=_C3213( C1978 C3213 ) \nC1978_=_C3214( C1978 C3214 ) C1978_=_C3215( C1978 C3215 ) C1979_=_C2588( C1979 C2588 ) C1979_=_C3131( C1979 C3131 ) C1979_=_C3150( C1979 C3150 ) C1979_=_C3198( C1979 C3198 ) \nC1979_=_C3348( C1979 C3348 ) C1979_=_C3349( C1979 C3349 ) C1979_=_C3350( C1979 C3350 ) C1979_=_C3351( C1979 C3351 ) C1979_=_C3352( C1979 C3352 ) C1979_=_C3353( C1979 C3353 ) \nC1979_=_C3354( C1979 C3354 ) C1979_=_C3355( C1979 C3355 ) C1979_=_C3356( C1979 C3356 ) C1979_=_C3357( C1979 C3357 ) C1979_=_C3358( C1979 C3358 ) C1979_=_C3359( C1979 C3359 ) \nC1979_=_C3360( C1979 C3360 ) C1979_=_C3361( C1979 C3361 ) C1979_=_C3362( C1979 C3362 ) C1979_=_C3363( C1979 C3363 ) C1979_=_C3364( C1979 C3364 ) C2587_=_C2588( C2587 C2588 ) \nC2587_=_C3130( C2587 C3130 ) C2587_=_C3149( C2587 C3149 ) C2587_=_C3198( C2587 C3198 ) C2587_=_C3199( C2587 C3199 ) C2587_=_C3200( C2587 C3200 ) C2587_=_C3201( C2587 C3201 ) \nC2587_=_C3202( C2587 C3202 ) C2587_=_C3203( C2587 C3203 ) C2587_=_C3204( C2587 C3204 ) C2587_=_C3205( C2587 C3205 ) C2587_=_C3206( C2587 C3206 ) C2587_=_C3207( C2587 C3207 ) \nC2587_=_C3208( C2587 C3208 ) C2587_=_C3209( C2587 C3209 ) C2587_=_C3210( C2587 C3210 ) C2587_=_C3211( C2587 C3211 ) C2587_=_C3212( C2587 C3212 ) C2587_=_C3213( C2587 C3213 ) \nC2587_=_C3214( C2587 C3214 ) C2587_=_C3215( C2587 C3215 ) C2588_=_C3131( C2588 C3131 ) C2588_=_C3150( C2588 C3150 ) C2588_=_C3198( C2588 C3198 ) C2588_=_C3348( C2588 C3348 ) \nC2588_=_C3349( C2588 C3349 ) C2588_=_C3350( C2588 C3350 ) C2588_=_C3351( C2588 C3351 ) C2588_=_C3352( C2588 C3352 ) C2588_=_C3353( C2588 C3353 ) C2588_=_C3354( C2588 C3354 ) \nC2588_=_C3355( C2588 C3355 ) C2588_=_C3356( C2588 C3356 ) C2588_=_C3357( C2588 C3357 ) C2588_=_C3358( C2588 C3358 ) C2588_=_C3359( C2588 C3359 ) C2588_=_C3360( C2588 C3360 ) \nC2588_=_C3361( C2588 C3361 ) C2588_=_C3362( C2588 C3362 ) C2588_=_C3363( C2588 C3363 ) C2588_=_C3364( C2588 C3364 ) C3130_=_C3131( C3130 C3131 ) C3130_=_C3149( C3130 C3149 ) \nC3130_=_C3198( C3130 C3198 ) C3130_=_C3199( C3130 C3199 ) C3130_=_C3200( C3130 C3200 ) C3130_=_C3201( C3130 C3201 ) C3130_=_C3202( C3130 C3202 ) C3130_=_C3203( C3130 C3203 ) \nC3130_=_C3204( C3130 C3204 ) C3130_=_C3205( C3130 C3205 ) C3130_=_C3206( C3130 C3206 ) C3130_=_C3207( C3130 C3207 ) C3130_=_C3208( C3130 C3208 ) C3130_=_C3209( C3130 C3209 ) \nC3130_=_C3210( C3130 C3210 ) C3130_=_C3211( C3130 C3211 ) C3130_=_C3212( C3130 C3212 ) C3130_=_C3213( C3130 C3213 ) C3130_=_C3214( C3130 C3214 ) C3130_=_C3215( C3130 C3215 ) \nC3131_=_C3150( C3131 C3150 ) C3131_=_C3198( C3131 C3198 ) C3131_=_C3348( C3131 C3348 ) C3131_=_C3349( C3131 C3349 ) C3131_=_C3350( C3131 C3350 ) C3131_=_C3351( C3131 C3351 ) \nC3131_=_C3352( C3131 C3352 ) C3131_=_C3353( C3131 C3353 ) C3131_=_C3354( C3131 C3354 ) C3131_=_C3355( C3131 C3355 ) C3131_=_C3356( C3131 C3356 ) C3131_=_C3357( C3131 C3357 ) \nC3131_=_C3358( C3131 C3358 ) C3131_=_C3359( C3131 C3359 ) C3131_=_C3360( C3131 C3360 ) C3131_=_C3361( C3131 C3361 ) C3131_=_C3362( C3131 C3362 ) C3131_=_C3363( C3131 C3363 ) \nC3131_=_C3364( C3131 C3364 ) C3149_=_C3150( C3149 C3150 ) C3149_=_C3198( C3149 C3198 ) C3149_=_C3199( C3149 C3199 ) C3149_=_C3200( C3149 C3200 ) C3149_=_C3201( C3149 C3201 ) \nC3149_=_C3202( C3149 C3202 ) C3149_=_C3203( C3149 C3203 ) C3149_=_C3204( C3149 C3204 ) C3149_=_C3205( C3149 C3205 ) C3149_=_C3206( C3149 C3206 ) C3149_=_C3207( C3149 C3207 ) \nC3149_=_C3208( C3149 C3208 ) C3149_=_C3209( C3149 C3209 ) C3149_=_C3210( C3149 C3210 ) C3149_=_C3211( C3149 C3211 ) C3149_=_C3212( C3149 C3212 ) C3149_=_C3213( C3149 C3213 ) \nC3149_=_C3214( C3149 C3214 ) C3149_=_C3215( C3149 C3215 ) C3150_=_C3198( C3150 C3198 ) C3150_=_C3348( C3150 C3348 ) C3150_=_C3349( C3150 C3349 ) C3150_=_C3350( C3150 C3350 ) \nC3150_=_C3351( C3150 C3351 ) C3150_=_C3352( C3150 C3352 ) C3150_=_C3353( C3150 C3353 ) C3150_=_C3354( C3150 C3354 ) C3150_=_C3355( C3150 C3355 ) C3150_=_C3356( C3150 C3356 ) \nC3150_=_C3357( C3150 C3357 ) C3150_=_C3358( C3150 C3358 ) C3150_=_C3359( C3150 C3359 ) C3150_=_C3360( C3150 C3360 ) C3150_=_C3361( C3150 C3361 ) C3150_=_C3362( C3150 C3362 ) \nC3150_=_C3363( C3150 C3363 ) C3150_=_C3364( C3150 C3364 ) C3198_=_C3199( C3198 C3199 ) C3198_=_C3200( C3198 C3200 ) C3198_=_C3201( C3198 C3201 ) C3198_=_C3202( C3198 C3202 ) \nC3198_=_C3203( C3198 C3203 ) C3198_=_C3204( C3198 C3204 ) C3198_=_C3205( C3198 C3205 ) C3198_=_C3206( C3198 C3206 ) C3198_=_C3207( C3198 C3207 ) C3198_=_C3208( C3198 C3208 ) \nC3198_=_C3209( C3198 C3209 ) C3198_=_C3210( C3198 C3210 ) C3198_=_C3211( C3198 C3211 ) C3198_=_C3212( C3198 C3212 ) C3198_=_C3213( C3198 C3213 ) C3198_=_C3214( C3198 C3214 ) \nC3198_=_C3215( C3198 C3215 ) C3198_=_C3348( C3198 C3348 ) C3198_=_C3349( C3198 C3349 ) C3198_=_C3350( C3198 C3350 ) C3198_=_C3351( C3198 C3351 ) C3198_=_C3352( C3198 C3352 ) \nC3198_=_C3353( C3198 C3353 ) C3198_=_C3354( C3198 C3354 ) C3198_=_C3355( C3198 C3355 ) C3198_=_C3356( C3198 C3356 ) C3198_=_C3357( C3198 C3357 ) C3198_=_C3358( C3198 C3358 ) \nC3198_=_C3359( C3198 C3359 ) C3198_=_C3360( C3198 C3360 ) C3198_=_C3361( C3198 C3361 ) C3198_=_C3362( C3198 C3362 ) C3198_=_C3363( C3198 C3363 ) C3198_=_C3364( C3198 C3364 ) \nC3199_=_C3200( C3199 C3200 ) C3199_=_C3201( C3199 C3201 ) C3199_=_C3202( C3199 C3202 ) C3199_=_C3203( C3199 C3203 ) C3199_=_C3204( C3199 C3204 ) C3199_=_C3205( C3199 C3205 ) \nC3199_=_C3206( C3199 C3206 ) C3199_=_C3207( C3199 C3207 ) C3199_=_C3208( C3199 C3208 ) C3199_=_C3209( C3199 C3209 ) C3199_=_C3210( C3199 C3210 ) C3199_=_C3211( C3199 C3211 ) \nC3199_=_C3212( C3199 C3212 ) C3199_=_C3213( C3199 C3213 ) C3199_=_C3214(</w:t>
      </w:r>
    </w:p>
    <w:p>
      <w:pPr>
        <w:pStyle w:val="PreformattedText"/>
        <w:bidi w:val="0"/>
        <w:spacing w:before="0" w:after="0"/>
        <w:jc w:val="left"/>
        <w:rPr/>
      </w:pPr>
      <w:r>
        <w:rPr/>
        <w:t xml:space="preserve"> </w:t>
      </w:r>
      <w:r>
        <w:rPr/>
        <w:t>C3199 C3214 ) C3199_=_C3215( C3199 C3215 ) C3199_=_C3348( C3199 C3348 ) C3200_=_C3201( C3200 C3201 ) \nC3200_=_C3202( C3200 C3202 ) C3200_=_C3203( C3200 C3203 ) C3200_=_C3204( C3200 C3204 ) C3200_=_C3205( C3200 C3205 ) C3200_=_C3206( C3200 C3206 ) C3200_=_C3207( C3200 C3207 ) \nC3200_=_C3208( C3200 C3208 ) C3200_=_C3209( C3200 C3209 ) C3200_=_C3210( C3200 C3210 ) C3200_=_C3211( C3200 C3211 ) C3200_=_C3212( C3200 C3212 ) C3200_=_C3213( C3200 C3213 ) \nC3200_=_C3214( C3200 C3214 ) C3200_=_C3215( C3200 C3215 ) C3200_=_C3349( C3200 C3349 ) C3201_=_C3202( C3201 C3202 ) C3201_=_C3203( C3201 C3203 ) C3201_=_C3204( C3201 C3204 ) \nC3201_=_C3205( C3201 C3205 ) C3201_=_C3206( C3201 C3206 ) C3201_=_C3207( C3201 C3207 ) C3201_=_C3208( C3201 C3208 ) C3201_=_C3209( C3201 C3209 ) C3201_=_C3210( C3201 C3210 ) \nC3201_=_C3211( C3201 C3211 ) C3201_=_C3212( C3201 C3212 ) C3201_=_C3213( C3201 C3213 ) C3201_=_C3214( C3201 C3214 ) C3201_=_C3215( C3201 C3215 ) C3201_=_C3350( C3201 C3350 ) \nC3202_=_C3203( C3202 C3203 ) C3202_=_C3204( C3202 C3204 ) C3202_=_C3205( C3202 C3205 ) C3202_=_C3206( C3202 C3206 ) C3202_=_C3207( C3202 C3207 ) C3202_=_C3208( C3202 C3208 ) \nC3202_=_C3209( C3202 C3209 ) C3202_=_C3210( C3202 C3210 ) C3202_=_C3211( C3202 C3211 ) C3202_=_C3212( C3202 C3212 ) C3202_=_C3213( C3202 C3213 ) C3202_=_C3214( C3202 C3214 ) \nC3202_=_C3215( C3202 C3215 ) C3202_=_C3351( C3202 C3351 ) C3203_=_C3204( C3203 C3204 ) C3203_=_C3205( C3203 C3205 ) C3203_=_C3206( C3203 C3206 ) C3203_=_C3207( C3203 C3207 ) \nC3203_=_C3208( C3203 C3208 ) C3203_=_C3209( C3203 C3209 ) C3203_=_C3210( C3203 C3210 ) C3203_=_C3211( C3203 C3211 ) C3203_=_C3212( C3203 C3212 ) C3203_=_C3213( C3203 C3213 ) \nC3203_=_C3214( C3203 C3214 ) C3203_=_C3215( C3203 C3215 ) C3203_=_C3352( C3203 C3352 ) C3204_=_C3205( C3204 C3205 ) C3204_=_C3206( C3204 C3206 ) C3204_=_C3207( C3204 C3207 ) \nC3204_=_C3208( C3204 C3208 ) C3204_=_C3209( C3204 C3209 ) C3204_=_C3210( C3204 C3210 ) C3204_=_C3211( C3204 C3211 ) C3204_=_C3212( C3204 C3212 ) C3204_=_C3213( C3204 C3213 ) \nC3204_=_C3214( C3204 C3214 ) C3204_=_C3215( C3204 C3215 ) C3204_=_C3353( C3204 C3353 ) C3205_=_C3206( C3205 C3206 ) C3205_=_C3207( C3205 C3207 ) C3205_=_C3208( C3205 C3208 ) \nC3205_=_C3209( C3205 C3209 ) C3205_=_C3210( C3205 C3210 ) C3205_=_C3211( C3205 C3211 ) C3205_=_C3212( C3205 C3212 ) C3205_=_C3213( C3205 C3213 ) C3205_=_C3214( C3205 C3214 ) \nC3205_=_C3215( C3205 C3215 ) C3205_=_C3354( C3205 C3354 ) C3206_=_C3207( C3206 C3207 ) C3206_=_C3208( C3206 C3208 ) C3206_=_C3209( C3206 C3209 ) C3206_=_C3210( C3206 C3210 ) \nC3206_=_C3211( C3206 C3211 ) C3206_=_C3212( C3206 C3212 ) C3206_=_C3213( C3206 C3213 ) C3206_=_C3214( C3206 C3214 ) C3206_=_C3215( C3206 C3215 ) C3206_=_C3355( C3206 C3355 ) \nC3207_=_C3208( C3207 C3208 ) C3207_=_C3209( C3207 C3209 ) C3207_=_C3210( C3207 C3210 ) C3207_=_C3211( C3207 C3211 ) C3207_=_C3212( C3207 C3212 ) C3207_=_C3213( C3207 C3213 ) \nC3207_=_C3214( C3207 C3214 ) C3207_=_C3215( C3207 C3215 ) C3207_=_C3356( C3207 C3356 ) C3208_=_C3209( C3208 C3209 ) C3208_=_C3210( C3208 C3210 ) C3208_=_C3211( C3208 C3211 ) \nC3208_=_C3212( C3208 C3212 ) C3208_=_C3213( C3208 C3213 ) C3208_=_C3214( C3208 C3214 ) C3208_=_C3215( C3208 C3215 ) C3208_=_C3357( C3208 C3357 ) C3209_=_C3210( C3209 C3210 ) \nC3209_=_C3211( C3209 C3211 ) C3209_=_C3212( C3209 C3212 ) C3209_=_C3213( C3209 C3213 ) C3209_=_C3214( C3209 C3214 ) C3209_=_C3215( C3209 C3215 ) C3209_=_C3358( C3209 C3358 ) \nC3210_=_C3211( C3210 C3211 ) C3210_=_C3212( C3210 C3212 ) C3210_=_C3213( C3210 C3213 ) C3210_=_C3214( C3210 C3214 ) C3210_=_C3215( C3210 C3215 ) C3210_=_C3359( C3210 C3359 ) \nC3211_=_C3212( C3211 C3212 ) C3211_=_C3213( C3211 C3213 ) C3211_=_C3214( C3211 C3214 ) C3211_=_C3215( C3211 C3215 ) C3211_=_C3360( C3211 C3360 ) C3212_=_C3213( C3212 C3213 ) \nC3212_=_C3214( C3212 C3214 ) C3212_=_C3215( C3212 C3215 ) C3212_=_C3361( C3212 C3361 ) C3213_=_C3214( C3213 C3214 ) C3213_=_C3215( C3213 C3215 ) C3213_=_C3362( C3213 C3362 ) \nC3214_=_C3215( C3214 C3215 ) C3214_=_C3363( C3214 C3363 ) C3215_=_C3364( C3215 C3364 ) C3348_=_C3349( C3348 C3349 ) C3348_=_C3350( C3348 C3350 ) C3348_=_C3351( C3348 C3351 ) \nC3348_=_C3352( C3348 C3352 ) C3348_=_C3353( C3348 C3353 ) C3348_=_C3354( C3348 C3354 ) C3348_=_C3355( C3348 C3355 ) C3348_=_C3356( C3348 C3356 ) C3348_=_C3357( C3348 C3357 ) \nC3348_=_C3358( C3348 C3358 ) C3348_=_C3359( C3348 C3359 ) C3348_=_C3360( C3348 C3360 ) C3348_=_C3361( C3348 C3361 ) C3348_=_C3362( C3348 C3362 ) C3348_=_C3363( C3348 C3363 ) \nC3348_=_C3364( C3348 C3364 ) C3349_=_C3350( C3349 C3350 ) C3349_=_C3351( C3349 C3351 ) C3349_=_C3352( C3349 C3352 ) C3349_=_C3353( C3349 C3353 ) C3349_=_C3354( C3349 C3354 ) \nC3349_=_C3355( C3349 C3355 ) C3349_=_C3356( C3349 C3356 ) C3349_=_C3357( C3349 C3357 ) C3349_=_C3358( C3349 C3358 ) C3349_=_C3359( C3349 C3359 ) C3349_=_C3360( C3349 C3360 ) \nC3349_=_C3361( C3349 C3361 ) C3349_=_C3362( C3349 C3362 ) C3349_=_C3363( C3349 C3363 ) C3349_=_C3364( C3349 C3364 ) C3350_=_C3351( C3350 C3351 ) C3350_=_C3352( C3350 C3352 ) \nC3350_=_C3353( C3350 C3353 ) C3350_=_C3354( C3350 C3354 ) C3350_=_C3355( C3350 C3355 ) C3350_=_C3356( C3350 C3356 ) C3350_=_C3357( C3350 C3357 ) C3350_=_C3358( C3350 C3358 ) \nC3350_=_C3359( C3350 C3359 ) C3350_=_C3360( C3350 C3360 ) C3350_=_C3361( C3350 C3361 ) C3350_=_C3362( C3350 C3362 ) C3350_=_C3363( C3350 C3363 ) C3350_=_C3364( C3350 C3364 ) \nC3351_=_C3352( C3351 C3352 ) C3351_=_C3353( C3351 C3353 ) C3351_=_C3354( C3351 C3354 ) C3351_=_C3355( C3351 C3355 ) C3351_=_C3356( C3351 C3356 ) C3351_=_C3357( C3351 C3357 ) \nC3351_=_C3358( C3351 C3358 ) C3351_=_C3359( C3351 C3359 ) C3351_=_C3360( C3351 C3360 ) C3351_=_C3361( C3351 C3361 ) C3351_=_C3362( C3351 C3362 ) C3351_=_C3363( C3351 C3363 ) \nC3351_=_C3364( C3351 C3364 ) C3352_=_C3353( C3352 C3353 ) C3352_=_C3354( C3352 C3354 ) C3352_=_C3355( C3352 C3355 ) C3352_=_C3356( C3352 C3356 ) C3352_=_C3357( C3352 C3357 ) \nC3352_=_C3358( C3352 C3358 ) C3352_=_C3359( C3352 C3359 ) C3352_=_C3360( C3352 C3360 ) C3352_=_C3361( C3352 C3361 ) C3352_=_C3362( C3352 C3362 ) C3352_=_C3363( C3352 C3363 ) \nC3352_=_C3364( C3352 C3364 ) C3353_=_C3354( C3353 C3354 ) C3353_=_C3355( C3353 C3355 ) C3353_=_C3356( C3353 C3356 ) C3353_=_C3357( C3353 C3357 ) C3353_=_C3358( C3353 C3358 ) \nC3353_=_C3359( C3353 C3359 ) C3353_=_C3360( C3353 C3360 ) C3353_=_C3361( C3353 C3361 ) C3353_=_C3362( C3353 C3362 ) C3353_=_C3363( C3353 C3363 ) C3353_=_C3364( C3353 C3364 ) \nC3354_=_C3355( C3354 C3355 ) C3354_=_C3356( C3354 C3356 ) C3354_=_C3357( C3354 C3357 ) C3354_=_C3358( C3354 C3358 ) C3354_=_C3359( C3354 C3359 ) C3354_=_C3360( C3354 C3360 ) \nC3354_=_C3361( C3354 C3361 ) C3354_=_C3362( C3354 C3362 ) C3354_=_C3363( C3354 C3363 ) C3354_=_C3364( C3354 C3364 ) C3355_=_C3356( C3355 C3356 ) C3355_=_C3357( C3355 C3357 ) \nC3355_=_C3358( C3355 C3358 ) C3355_=_C3359( C3355 C3359 ) C3355_=_C3360( C3355 C3360 ) C3355_=_C3361( C3355 C3361 ) C3355_=_C3362( C3355 C3362 ) C3355_=_C3363( C3355 C3363 ) \nC3355_=_C3364( C3355 C3364 ) C3356_=_C3357( C3356 C3357 ) C3356_=_C3358( C3356 C3358 ) C3356_=_C3359( C3356 C3359 ) C3356_=_C3360( C3356 C3360 ) C3356_=_C3361( C3356 C3361 ) \nC3356_=_C3362( C3356 C3362 ) C3356_=_C3363( C3356 C3363 ) C3356_=_C3364( C3356 C3364 ) C3357_=_C3358( C3357 C3358 ) C3357_=_C3359( C3357 C3359 ) C3357_=_C3360( C3357 C3360 ) \nC3357_=_C3361( C3357 C3361 ) C3357_=_C3362( C3357 C3362 ) C3357_=_C3363( C3357 C3363 ) C3357_=_C3364( C3357 C3364 ) C3358_=_C3359( C3358 C3359 ) C3358_=_C3360( C3358 C3360 ) \nC3358_=_C3361( C3358 C3361 ) C3358_=_C3362( C3358 C3362 ) C3358_=_C3363( C3358 C3363 ) C3358_=_C3364( C3358 C3364 ) C3359_=_C3360( C3359 C3360 ) C3359_=_C3361( C3359 C3361 ) \nC3359_=_C3362( C3359 C3362 ) C3359_=_C3363( C3359 C3363 ) C3359_=_C3364( C3359 C3364 ) C3360_=_C3361( C3360 C3361 ) C3360_=_C3362( C3360 C3362 ) C3360_=_C3363( C3360 C3363 ) \nC3360_=_C3364( C3360 C3364 ) C3361_=_C3362( C3361 C3362 ) C3361_=_C3363( C3361 C3363 ) C3361_=_C3364( C3361 C3364 ) C3362_=_C3363( C3362 C3363 ) C3362_=_C3364( C3362 C3364 ) \nC3363_=_C3364( C3363 C3364 ) "];345-&gt;494[label="44: C27 C28 C1978 C1979 C2587 \nC2588 C3130 C3131 C3149 C3150 C3199 \nC3200 C3201 C3202 C3203 C3204 C3205 \nC3206 C3207 C3208 C3209 C3210 C3211 \nC3212 C3213 C3214 C3215 C3348 C3349 \nC3350 C3351 C3352 C3353 C3354 C3355 \nC3356 C3357 C3358 C3359 C3360 C3361 \nC3362 C3363 C3364 \n484: C27_=_C28 ,C27_=_C1978 ,C27_=_C2587 ,C27_=_C3130 ,C27_=_C3149 ,\nC27_=_C3199 ,C27_=_C3200 ,C27_=_C3201 ,C27_=_C3202 ,C27_=_C3203 ,C27_=_C3204 ,\nC27_=_C3205 ,C27_=_C3206 ,C27_=_C3207 ,C27_=_C3208 ,C27_=_C3209 ,C27_=_C3210 ,\nC27_=_C3211 ,C27_=_C3212 ,C27_=_C3213 ,C27_=_C3214 ,C27_=_C3215 ,C28_=_C1979 ,\nC28_=_C2588 ,C28_=_C3131 ,C28_=_C3150 ,C28_=_C3348 ,C28_=_C3349 ,C28_=_C3350 ,\nC28_=_C3351 ,C28_=_C3352 ,C28_=_C3353 ,C28_=_C3354 ,C28_=_C3355 ,C28_=_C3356 ,\nC28_=_C3357 ,C28_=_C3358 ,C28_=_C3359 ,C28_=_C3360 ,C28_=_C3361 ,C28_=_C3362 ,\nC28_=_C3363 ,C28_=_C3364 ,C1978_=_C1979 ,C1978_=_C2587 ,C1978_=_C3130 ,C1978_=_C3149 ,\nC1978_=_C3199 ,C1978_=_C3200 ,C1978_=_C3201 ,C1978_=_C3202 ,C1978_=_C3203 ,C1978_=_C3204 ,\nC1978_=_C3205 ,C1978_=_C3206 ,C1978_=_C3207 ,C1978_=_C3208 ,C1978_=_C3209 ,C1978_=_C3210 ,\nC1978_=_C3211 ,C1978_=_C3212 ,C1978_=_C3213 ,C1978_=_C3214 ,C1978_=_C3215 ,C1979_=_C2588 ,\nC1979_=_C3131 ,C1979_=_C3150 ,C1979_=_C3348 ,C1979_=_C3349 ,C1979_=_C3350 ,C1979_=_C3351 ,\nC1979_=_C3352 ,C1979_=_C3353 ,C1979_=_C3354 ,C1979_=_C3355 ,C1979_=_C3356 ,C1979_=_C3357 ,\nC1979_=_C3358 ,C1979_=_C3359 ,C1979_=_C3360 ,C1979_=_C3361 ,C1979_=_C3362 ,C1979_=_C3363 ,\nC1979_=_C3364 ,C2587_=_C2588 ,C2587_=_C3130 ,C2587_=_C3149 ,C2587_=_C3199 ,C2587_=_C3200 ,\nC2587_=_C3201 ,C2587_=_C3202 ,C2587_=_C3203 ,C2587_=_C3204 ,C2587_=_C3205 ,C2587_=_C3206 ,\nC2587_=_C3207 ,C2587_=_C3208 ,C2587_=_C3209 ,C2587_=_C3210 ,C2587_=_C3211 ,C2587_=_C3212 ,\nC2587_=_C3213 ,C2587_=_C3214 ,C2587_=_C3215 ,C2588_=_C3131 ,C2588_=_C3150 ,C2588_=_C3348</w:t>
      </w:r>
    </w:p>
    <w:p>
      <w:pPr>
        <w:pStyle w:val="PreformattedText"/>
        <w:bidi w:val="0"/>
        <w:spacing w:before="0" w:after="0"/>
        <w:jc w:val="left"/>
        <w:rPr/>
      </w:pPr>
      <w:r>
        <w:rPr/>
        <w:t xml:space="preserve"> </w:t>
      </w:r>
      <w:r>
        <w:rPr/>
        <w:t>,\nC2588_=_C3349 ,C2588_=_C3350 ,C2588_=_C3351 ,C2588_=_C3352 ,C2588_=_C3353 ,C2588_=_C3354 ,\nC2588_=_C3355 ,C2588_=_C3356 ,C2588_=_C3357 ,C2588_=_C3358 ,C2588_=_C3359 ,C2588_=_C3360 ,\nC2588_=_C3361 ,C2588_=_C3362 ,C2588_=_C3363 ,C2588_=_C3364 ,C3130_=_C3131 ,C3130_=_C3149 ,\nC3130_=_C3199 ,C3130_=_C3200 ,C3130_=_C3201 ,C3130_=_C3202 ,C3130_=_C3203 ,C3130_=_C3204 ,\nC3130_=_C3205 ,C3130_=_C3206 ,C3130_=_C3207 ,C3130_=_C3208 ,C3130_=_C3209 ,C3130_=_C3210 ,\nC3130_=_C3211 ,C3130_=_C3212 ,C3130_=_C3213 ,C3130_=_C3214 ,C3130_=_C3215 ,C3131_=_C3150 ,\nC3131_=_C3348 ,C3131_=_C3349 ,C3131_=_C3350 ,C3131_=_C3351 ,C3131_=_C3352 ,C3131_=_C3353 ,\nC3131_=_C3354 ,C3131_=_C3355 ,C3131_=_C3356 ,C3131_=_C3357 ,C3131_=_C3358 ,C3131_=_C3359 ,\nC3131_=_C3360 ,C3131_=_C3361 ,C3131_=_C3362 ,C3131_=_C3363 ,C3131_=_C3364 ,C3149_=_C3150 ,\nC3149_=_C3199 ,C3149_=_C3200 ,C3149_=_C3201 ,C3149_=_C3202 ,C3149_=_C3203 ,C3149_=_C3204 ,\nC3149_=_C3205 ,C3149_=_C3206 ,C3149_=_C3207 ,C3149_=_C3208 ,C3149_=_C3209 ,C3149_=_C3210 ,\nC3149_=_C3211 ,C3149_=_C3212 ,C3149_=_C3213 ,C3149_=_C3214 ,C3149_=_C3215 ,C3150_=_C3348 ,\nC3150_=_C3349 ,C3150_=_C3350 ,C3150_=_C3351 ,C3150_=_C3352 ,C3150_=_C3353 ,C3150_=_C3354 ,\nC3150_=_C3355 ,C3150_=_C3356 ,C3150_=_C3357 ,C3150_=_C3358 ,C3150_=_C3359 ,C3150_=_C3360 ,\nC3150_=_C3361 ,C3150_=_C3362 ,C3150_=_C3363 ,C3150_=_C3364 ,C3199_=_C3200 ,C3199_=_C3201 ,\nC3199_=_C3202 ,C3199_=_C3203 ,C3199_=_C3204 ,C3199_=_C3205 ,C3199_=_C3206 ,C3199_=_C3207 ,\nC3199_=_C3208 ,C3199_=_C3209 ,C3199_=_C3210 ,C3199_=_C3211 ,C3199_=_C3212 ,C3199_=_C3213 ,\nC3199_=_C3214 ,C3199_=_C3215 ,C3199_=_C3348 ,C3200_=_C3201 ,C3200_=_C3202 ,C3200_=_C3203 ,\nC3200_=_C3204 ,C3200_=_C3205 ,C3200_=_C3206 ,C3200_=_C3207 ,C3200_=_C3208 ,C3200_=_C3209 ,\nC3200_=_C3210 ,C3200_=_C3211 ,C3200_=_C3212 ,C3200_=_C3213 ,C3200_=_C3214 ,C3200_=_C3215 ,\nC3200_=_C3349 ,C3201_=_C3202 ,C3201_=_C3203 ,C3201_=_C3204 ,C3201_=_C3205 ,C3201_=_C3206 ,\nC3201_=_C3207 ,C3201_=_C3208 ,C3201_=_C3209 ,C3201_=_C3210 ,C3201_=_C3211 ,C3201_=_C3212 ,\nC3201_=_C3213 ,C3201_=_C3214 ,C3201_=_C3215 ,C3201_=_C3350 ,C3202_=_C3203 ,C3202_=_C3204 ,\nC3202_=_C3205 ,C3202_=_C3206 ,C3202_=_C3207 ,C3202_=_C3208 ,C3202_=_C3209 ,C3202_=_C3210 ,\nC3202_=_C3211 ,C3202_=_C3212 ,C3202_=_C3213 ,C3202_=_C3214 ,C3202_=_C3215 ,C3202_=_C3351 ,\nC3203_=_C3204 ,C3203_=_C3205 ,C3203_=_C3206 ,C3203_=_C3207 ,C3203_=_C3208 ,C3203_=_C3209 ,\nC3203_=_C3210 ,C3203_=_C3211 ,C3203_=_C3212 ,C3203_=_C3213 ,C3203_=_C3214 ,C3203_=_C3215 ,\nC3203_=_C3352 ,C3204_=_C3205 ,C3204_=_C3206 ,C3204_=_C3207 ,C3204_=_C3208 ,C3204_=_C3209 ,\nC3204_=_C3210 ,C3204_=_C3211 ,C3204_=_C3212 ,C3204_=_C3213 ,C3204_=_C3214 ,C3204_=_C3215 ,\nC3204_=_C3353 ,C3205_=_C3206 ,C3205_=_C3207 ,C3205_=_C3208 ,C3205_=_C3209 ,C3205_=_C3210 ,\nC3205_=_C3211 ,C3205_=_C3212 ,C3205_=_C3213 ,C3205_=_C3214 ,C3205_=_C3215 ,C3205_=_C3354 ,\nC3206_=_C3207 ,C3206_=_C3208 ,C3206_=_C3209 ,C3206_=_C3210 ,C3206_=_C3211 ,C3206_=_C3212 ,\nC3206_=_C3213 ,C3206_=_C3214 ,C3206_=_C3215 ,C3206_=_C3355 ,C3207_=_C3208 ,C3207_=_C3209 ,\nC3207_=_C3210 ,C3207_=_C3211 ,C3207_=_C3212 ,C3207_=_C3213 ,C3207_=_C3214 ,C3207_=_C3215 ,\nC3207_=_C3356 ,C3208_=_C3209 ,C3208_=_C3210 ,C3208_=_C3211 ,C3208_=_C3212 ,C3208_=_C3213 ,\nC3208_=_C3214 ,C3208_=_C3215 ,C3208_=_C3357 ,C3209_=_C3210 ,C3209_=_C3211 ,C3209_=_C3212 ,\nC3209_=_C3213 ,C3209_=_C3214 ,C3209_=_C3215 ,C3209_=_C3358 ,C3210_=_C3211 ,C3210_=_C3212 ,\nC3210_=_C3213 ,C3210_=_C3214 ,C3210_=_C3215 ,C3210_=_C3359 ,C3211_=_C3212 ,C3211_=_C3213 ,\nC3211_=_C3214 ,C3211_=_C3215 ,C3211_=_C3360 ,C3212_=_C3213 ,C3212_=_C3214 ,C3212_=_C3215 ,\nC3212_=_C3361 ,C3213_=_C3214 ,C3213_=_C3215 ,C3213_=_C3362 ,C3214_=_C3215 ,C3214_=_C3363 ,\nC3215_=_C3364 ,C3348_=_C3349 ,C3348_=_C3350 ,C3348_=_C3351 ,C3348_=_C3352 ,C3348_=_C3353 ,\nC3348_=_C3354 ,C3348_=_C3355 ,C3348_=_C3356 ,C3348_=_C3357 ,C3348_=_C3358 ,C3348_=_C3359 ,\nC3348_=_C3360 ,C3348_=_C3361 ,C3348_=_C3362 ,C3348_=_C3363 ,C3348_=_C3364 ,C3349_=_C3350 ,\nC3349_=_C3351 ,C3349_=_C3352 ,C3349_=_C3353 ,C3349_=_C3354 ,C3349_=_C3355 ,C3349_=_C3356 ,\nC3349_=_C3357 ,C3349_=_C3358 ,C3349_=_C3359 ,C3349_=_C3360 ,C3349_=_C3361 ,C3349_=_C3362 ,\nC3349_=_C3363 ,C3349_=_C3364 ,C3350_=_C3351 ,C3350_=_C3352 ,C3350_=_C3353 ,C3350_=_C3354 ,\nC3350_=_C3355 ,C3350_=_C3356 ,C3350_=_C3357 ,C3350_=_C3358 ,C3350_=_C3359 ,C3350_=_C3360 ,\nC3350_=_C3361 ,C3350_=_C3362 ,C3350_=_C3363 ,C3350_=_C3364 ,C3351_=_C3352 ,C3351_=_C3353 ,\nC3351_=_C3354 ,C3351_=_C3355 ,C3351_=_C3356 ,C3351_=_C3357 ,C3351_=_C3358 ,C3351_=_C3359 ,\nC3351_=_C3360 ,C3351_=_C3361 ,C3351_=_C3362 ,C3351_=_C3363 ,C3351_=_C3364 ,C3352_=_C3353 ,\nC3352_=_C3354 ,C3352_=_C3355 ,C3352_=_C3356 ,C3352_=_C3357 ,C3352_=_C3358 ,C3352_=_C3359 ,\nC3352_=_C3360 ,C3352_=_C3361 ,C3352_=_C3362 ,C3352_=_C3363 ,C3352_=_C3364 ,C3353_=_C3354 ,\nC3353_=_C3355 ,C3353_=_C3356 ,C3353_=_C3357 ,C3353_=_C3358 ,C3353_=_C3359 ,C3353_=_C3360 ,\nC3353_=_C3361 ,C3353_=_C3362 ,C3353_=_C3363 ,C3353_=_C3364 ,C3354_=_C3355 ,C3354_=_C3356 ,\nC3354_=_C3357 ,C3354_=_C3358 ,C3354_=_C3359 ,C3354_=_C3360 ,C3354_=_C3361 ,C3354_=_C3362 ,\nC3354_=_C3363 ,C3354_=_C3364 ,C3355_=_C3356 ,C3355_=_C3357 ,C3355_=_C3358 ,C3355_=_C3359 ,\nC3355_=_C3360 ,C3355_=_C3361 ,C3355_=_C3362 ,C3355_=_C3363 ,C3355_=_C3364 ,C3356_=_C3357 ,\nC3356_=_C3358 ,C3356_=_C3359 ,C3356_=_C3360 ,C3356_=_C3361 ,C3356_=_C3362 ,C3356_=_C3363 ,\nC3356_=_C3364 ,C3357_=_C3358 ,C3357_=_C3359 ,C3357_=_C3360 ,C3357_=_C3361 ,C3357_=_C3362 ,\nC3357_=_C3363 ,C3357_=_C3364 ,C3358_=_C3359 ,C3358_=_C3360 ,C3358_=_C3361 ,C3358_=_C3362 ,\nC3358_=_C3363 ,C3358_=_C3364 ,C3359_=_C3360 ,C3359_=_C3361 ,C3359_=_C3362 ,C3359_=_C3363 ,\nC3359_=_C3364 ,C3360_=_C3361 ,C3360_=_C3362 ,C3360_=_C3363 ,C3360_=_C3364 ,C3361_=_C3362 ,\nC3361_=_C3363 ,C3361_=_C3364 ,C3362_=_C3363 ,C3362_=_C3364 ,C3363_=_C3364 ,"];495[shape=box, label="id:495 level: 9\n45: C23 C24 C25 C26 C27 \nC28 C29 C30 C31 C32 C33 \nC34 C35 C36 C37 C38 C39 \nC40 C41 C42 C43 C44 C45 \nC1977 C2586 C3129 C3149 C3150 C3151 \nC3152 C3153 C3154 C3155 C3156 C3157 \nC3158 C3159 C3160 C3161 C3162 C3163 \nC3164 C3165 C3166 C3167 \n528: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1977( C23 C1977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2586( C24 C2586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3129( C25 C3129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1977( C26 C1977 ) C26_=_C2586( C26 C2586 ) C26_=_C3129( C26 C3129 ) C26_=_C3149( C26 C3149 ) \nC26_=_C3150( C26 C3150 ) C26_=_C3151( C26 C3151 ) C26_=_C3152( C26 C3152 ) C26_=_C3153( C26 C3153 ) C26_=_C3154( C26 C3154 ) C26_=_C3155( C26 C3155 ) \nC26_=_C3156( C26 C3156 ) C26_=_C3157( C26 C3157 ) C26_=_C3158( C26 C3158 ) C26_=_C3159( C26 C3159 ) C26_=_C3160( C26 C3160 ) C26_=_C3161( C26 C3161 ) \nC26_=_C3162( C26 C3162 ) C26_=_C3163( C26 C3163 ) C26_=_C3164( C26 C3164 ) C26_=_C3165( C26 C3165 ) C26_=_C3166( C26 C3166 ) C26_=_C3167( C26 C3167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3149( C27 C314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3150( C28 C3150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3151( C29 C3151 ) \nC30_=_C31( C30 C31 ) C30_=_C32( C30 C32 ) C30_=_C33( C30 C33 ) C30_=_C34( C30 C34 ) C30_=_C35( C30 C35 ) C30_=_C36( C30 C36 ) \nC30_=_C37( C30 C37 ) C30_=_C38( C30 C38 ) C30_=_C39( C30 C39 ) C30_=_C40( C30 C40 ) C30_=_C41( C30 C41 ) C30_=_C42( C30 C42 ) \nC30_=_C43( C30 C43 ) C30_=_C44(</w:t>
      </w:r>
    </w:p>
    <w:p>
      <w:pPr>
        <w:pStyle w:val="PreformattedText"/>
        <w:bidi w:val="0"/>
        <w:spacing w:before="0" w:after="0"/>
        <w:jc w:val="left"/>
        <w:rPr/>
      </w:pPr>
      <w:r>
        <w:rPr/>
        <w:t xml:space="preserve"> </w:t>
      </w:r>
      <w:r>
        <w:rPr/>
        <w:t>C30 C44 ) C30_=_C45( C30 C45 ) C30_=_C3152( C30 C3152 ) C31_=_C32( C31 C32 ) C31_=_C33( C31 C33 ) \nC31_=_C34( C31 C34 ) C31_=_C35( C31 C35 ) C31_=_C36( C31 C36 ) C31_=_C37( C31 C37 ) C31_=_C38( C31 C38 ) C31_=_C39( C31 C39 ) \nC31_=_C40( C31 C40 ) C31_=_C41( C31 C41 ) C31_=_C42( C31 C42 ) C31_=_C43( C31 C43 ) C31_=_C44( C31 C44 ) C31_=_C45( C31 C45 ) \nC31_=_C3153( C31 C3153 ) C32_=_C33( C32 C33 ) C32_=_C34( C32 C34 ) C32_=_C35( C32 C35 ) C32_=_C36( C32 C36 ) C32_=_C37( C32 C37 ) \nC32_=_C38( C32 C38 ) C32_=_C39( C32 C39 ) C32_=_C40( C32 C40 ) C32_=_C41( C32 C41 ) C32_=_C42( C32 C42 ) C32_=_C43( C32 C43 ) \nC32_=_C44( C32 C44 ) C32_=_C45( C32 C45 ) C32_=_C3154( C32 C3154 ) C33_=_C34( C33 C34 ) C33_=_C35( C33 C35 ) C33_=_C36( C33 C36 ) \nC33_=_C37( C33 C37 ) C33_=_C38( C33 C38 ) C33_=_C39( C33 C39 ) C33_=_C40( C33 C40 ) C33_=_C41( C33 C41 ) C33_=_C42( C33 C42 ) \nC33_=_C43( C33 C43 ) C33_=_C44( C33 C44 ) C33_=_C45( C33 C45 ) C33_=_C3155( C33 C3155 ) C34_=_C35( C34 C35 ) C34_=_C36( C34 C36 ) \nC34_=_C37( C34 C37 ) C34_=_C38( C34 C38 ) C34_=_C39( C34 C39 ) C34_=_C40( C34 C40 ) C34_=_C41( C34 C41 ) C34_=_C42( C34 C42 ) \nC34_=_C43( C34 C43 ) C34_=_C44( C34 C44 ) C34_=_C45( C34 C45 ) C34_=_C3156( C34 C3156 ) C35_=_C36( C35 C36 ) C35_=_C37( C35 C37 ) \nC35_=_C38( C35 C38 ) C35_=_C39( C35 C39 ) C35_=_C40( C35 C40 ) C35_=_C41( C35 C41 ) C35_=_C42( C35 C42 ) C35_=_C43( C35 C43 ) \nC35_=_C44( C35 C44 ) C35_=_C45( C35 C45 ) C35_=_C3157( C35 C3157 ) C36_=_C37( C36 C37 ) C36_=_C38( C36 C38 ) C36_=_C39( C36 C39 ) \nC36_=_C40( C36 C40 ) C36_=_C41( C36 C41 ) C36_=_C42( C36 C42 ) C36_=_C43( C36 C43 ) C36_=_C44( C36 C44 ) C36_=_C45( C36 C45 ) \nC36_=_C3158( C36 C3158 ) C37_=_C38( C37 C38 ) C37_=_C39( C37 C39 ) C37_=_C40( C37 C40 ) C37_=_C41( C37 C41 ) C37_=_C42( C37 C42 ) \nC37_=_C43( C37 C43 ) C37_=_C44( C37 C44 ) C37_=_C45( C37 C45 ) C37_=_C3159( C37 C3159 ) C38_=_C39( C38 C39 ) C38_=_C40( C38 C40 ) \nC38_=_C41( C38 C41 ) C38_=_C42( C38 C42 ) C38_=_C43( C38 C43 ) C38_=_C44( C38 C44 ) C38_=_C45( C38 C45 ) C38_=_C3160( C38 C3160 ) \nC39_=_C40( C39 C40 ) C39_=_C41( C39 C41 ) C39_=_C42( C39 C42 ) C39_=_C43( C39 C43 ) C39_=_C44( C39 C44 ) C39_=_C45( C39 C45 ) \nC39_=_C3161( C39 C3161 ) C40_=_C41( C40 C41 ) C40_=_C42( C40 C42 ) C40_=_C43( C40 C43 ) C40_=_C44( C40 C44 ) C40_=_C45( C40 C45 ) \nC40_=_C3162( C40 C3162 ) C41_=_C42( C41 C42 ) C41_=_C43( C41 C43 ) C41_=_C44( C41 C44 ) C41_=_C45( C41 C45 ) C41_=_C3163( C41 C3163 ) \nC42_=_C43( C42 C43 ) C42_=_C44( C42 C44 ) C42_=_C45( C42 C45 ) C42_=_C3164( C42 C3164 ) C43_=_C44( C43 C44 ) C43_=_C45( C43 C45 ) \nC43_=_C3165( C43 C3165 ) C44_=_C45( C44 C45 ) C44_=_C3166( C44 C3166 ) C45_=_C3167( C45 C3167 ) C1977_=_C2586( C1977 C2586 ) C1977_=_C3129( C1977 C3129 ) \nC1977_=_C3149( C1977 C3149 ) C1977_=_C3150( C1977 C3150 ) C1977_=_C3151( C1977 C3151 ) C1977_=_C3152( C1977 C3152 ) C1977_=_C3153( C1977 C3153 ) C1977_=_C3154( C1977 C3154 ) \nC1977_=_C3155( C1977 C3155 ) C1977_=_C3156( C1977 C3156 ) C1977_=_C3157( C1977 C3157 ) C1977_=_C3158( C1977 C3158 ) C1977_=_C3159( C1977 C3159 ) C1977_=_C3160( C1977 C3160 ) \nC1977_=_C3161( C1977 C3161 ) C1977_=_C3162( C1977 C3162 ) C1977_=_C3163( C1977 C3163 ) C1977_=_C3164( C1977 C3164 ) C1977_=_C3165( C1977 C3165 ) C1977_=_C3166( C1977 C3166 ) \nC1977_=_C3167( C1977 C3167 ) C2586_=_C3129( C2586 C3129 ) C2586_=_C3149( C2586 C3149 ) C2586_=_C3150( C2586 C3150 ) C2586_=_C3151( C2586 C3151 ) C2586_=_C3152( C2586 C3152 ) \nC2586_=_C3153( C2586 C3153 ) C2586_=_C3154( C2586 C3154 ) C2586_=_C3155( C2586 C3155 ) C2586_=_C3156( C2586 C3156 ) C2586_=_C3157( C2586 C3157 ) C2586_=_C3158( C2586 C3158 ) \nC2586_=_C3159( C2586 C3159 ) C2586_=_C3160( C2586 C3160 ) C2586_=_C3161( C2586 C3161 ) C2586_=_C3162( C2586 C3162 ) C2586_=_C3163( C2586 C3163 ) C2586_=_C3164( C2586 C3164 ) \nC2586_=_C3165( C2586 C3165 ) C2586_=_C3166( C2586 C3166 ) C2586_=_C3167( C2586 C3167 ) C3129_=_C3149( C3129 C3149 ) C3129_=_C3150( C3129 C3150 ) C3129_=_C3151( C3129 C3151 ) \nC3129_=_C3152( C3129 C3152 ) C3129_=_C3153( C3129 C3153 ) C3129_=_C3154( C3129 C3154 ) C3129_=_C3155( C3129 C3155 ) C3129_=_C3156( C3129 C3156 ) C3129_=_C3157( C3129 C3157 ) \nC3129_=_C3158( C3129 C3158 ) C3129_=_C3159( C3129 C3159 ) C3129_=_C3160( C3129 C3160 ) C3129_=_C3161( C3129 C3161 ) C3129_=_C3162( C3129 C3162 ) C3129_=_C3163( C3129 C3163 ) \nC3129_=_C3164( C3129 C3164 ) C3129_=_C3165( C3129 C3165 ) C3129_=_C3166( C3129 C3166 ) C3129_=_C3167( C3129 C3167 ) C3149_=_C3150( C3149 C3150 ) C3149_=_C3151( C3149 C3151 ) \nC3149_=_C3152( C3149 C3152 ) C3149_=_C3153( C3149 C3153 ) C3149_=_C3154( C3149 C3154 ) C3149_=_C3155( C3149 C3155 ) C3149_=_C3156( C3149 C3156 ) C3149_=_C3157( C3149 C3157 ) \nC3149_=_C3158( C3149 C3158 ) C3149_=_C3159( C3149 C3159 ) C3149_=_C3160( C3149 C3160 ) C3149_=_C3161( C3149 C3161 ) C3149_=_C3162( C3149 C3162 ) C3149_=_C3163( C3149 C3163 ) \nC3149_=_C3164( C3149 C3164 ) C3149_=_C3165( C3149 C3165 ) C3149_=_C3166( C3149 C3166 ) C3149_=_C3167( C3149 C3167 ) C3150_=_C3151( C3150 C3151 ) C3150_=_C3152( C3150 C3152 ) \nC3150_=_C3153( C3150 C3153 ) C3150_=_C3154( C3150 C3154 ) C3150_=_C3155( C3150 C3155 ) C3150_=_C3156( C3150 C3156 ) C3150_=_C3157( C3150 C3157 ) C3150_=_C3158( C3150 C3158 ) \nC3150_=_C3159( C3150 C3159 ) C3150_=_C3160( C3150 C3160 ) C3150_=_C3161( C3150 C3161 ) C3150_=_C3162( C3150 C3162 ) C3150_=_C3163( C3150 C3163 ) C3150_=_C3164( C3150 C3164 ) \nC3150_=_C3165( C3150 C3165 ) C3150_=_C3166( C3150 C3166 ) C3150_=_C3167( C3150 C3167 ) C3151_=_C3152( C3151 C3152 ) C3151_=_C3153( C3151 C3153 ) C3151_=_C3154( C3151 C3154 ) \nC3151_=_C3155( C3151 C3155 ) C3151_=_C3156( C3151 C3156 ) C3151_=_C3157( C3151 C3157 ) C3151_=_C3158( C3151 C3158 ) C3151_=_C3159( C3151 C3159 ) C3151_=_C3160( C3151 C3160 ) \nC3151_=_C3161( C3151 C3161 ) C3151_=_C3162( C3151 C3162 ) C3151_=_C3163( C3151 C3163 ) C3151_=_C3164( C3151 C3164 ) C3151_=_C3165( C3151 C3165 ) C3151_=_C3166( C3151 C3166 ) \nC3151_=_C3167( C3151 C3167 ) C3152_=_C3153( C3152 C3153 ) C3152_=_C3154( C3152 C3154 ) C3152_=_C3155( C3152 C3155 ) C3152_=_C3156( C3152 C3156 ) C3152_=_C3157( C3152 C3157 ) \nC3152_=_C3158( C3152 C3158 ) C3152_=_C3159( C3152 C3159 ) C3152_=_C3160( C3152 C3160 ) C3152_=_C3161( C3152 C3161 ) C3152_=_C3162( C3152 C3162 ) C3152_=_C3163( C3152 C3163 ) \nC3152_=_C3164( C3152 C3164 ) C3152_=_C3165( C3152 C3165 ) C3152_=_C3166( C3152 C3166 ) C3152_=_C3167( C3152 C3167 ) C3153_=_C3154( C3153 C3154 ) C3153_=_C3155( C3153 C3155 ) \nC3153_=_C3156( C3153 C3156 ) C3153_=_C3157( C3153 C3157 ) C3153_=_C3158( C3153 C3158 ) C3153_=_C3159( C3153 C3159 ) C3153_=_C3160( C3153 C3160 ) C3153_=_C3161( C3153 C3161 ) \nC3153_=_C3162( C3153 C3162 ) C3153_=_C3163( C3153 C3163 ) C3153_=_C3164( C3153 C3164 ) C3153_=_C3165( C3153 C3165 ) C3153_=_C3166( C3153 C3166 ) C3153_=_C3167( C3153 C3167 ) \nC3154_=_C3155( C3154 C3155 ) C3154_=_C3156( C3154 C3156 ) C3154_=_C3157( C3154 C3157 ) C3154_=_C3158( C3154 C3158 ) C3154_=_C3159( C3154 C3159 ) C3154_=_C3160( C3154 C3160 ) \nC3154_=_C3161( C3154 C3161 ) C3154_=_C3162( C3154 C3162 ) C3154_=_C3163( C3154 C3163 ) C3154_=_C3164( C3154 C3164 ) C3154_=_C3165( C3154 C3165 ) C3154_=_C3166( C3154 C3166 ) \nC3154_=_C3167( C3154 C3167 ) C3155_=_C3156( C3155 C3156 ) C3155_=_C3157( C3155 C3157 ) C3155_=_C3158( C3155 C3158 ) C3155_=_C3159( C3155 C3159 ) C3155_=_C3160( C3155 C3160 ) \nC3155_=_C3161( C3155 C3161 ) C3155_=_C3162( C3155 C3162 ) C3155_=_C3163( C3155 C3163 ) C3155_=_C3164( C3155 C3164 ) C3155_=_C3165( C3155 C3165 ) C3155_=_C3166( C3155 C3166 ) \nC3155_=_C3167( C3155 C3167 ) C3156_=_C3157( C3156 C3157 ) C3156_=_C3158( C3156 C3158 ) C3156_=_C3159( C3156 C3159 ) C3156_=_C3160( C3156 C3160 ) C3156_=_C3161( C3156 C3161 ) \nC3156_=_C3162( C3156 C3162 ) C3156_=_C3163( C3156 C3163 ) C3156_=_C3164( C3156 C3164 ) C3156_=_C3165( C3156 C3165 ) C3156_=_C3166( C3156 C3166 ) C3156_=_C3167( C3156 C3167 ) \nC3157_=_C3158( C3157 C3158 ) C3157_=_C3159( C3157 C3159 ) C3157_=_C3160( C3157 C3160 ) C3157_=_C3161( C3157 C3161 ) C3157_=_C3162( C3157 C3162 ) C3157_=_C3163( C3157 C3163 ) \nC3157_=_C3164( C3157 C3164 ) C3157_=_C3165( C3157 C3165 ) C3157_=_C3166( C3157 C3166 ) C3157_=_C3167( C3157 C3167 ) C3158_=_C3159( C3158 C3159 ) C3158_=_C3160( C3158 C3160 ) \nC3158_=_C3161( C3158 C3161 ) C3158_=_C3162( C3158 C3162 ) C3158_=_C3163( C3158 C3163 ) C3158_=_C3164( C3158 C3164 ) C3158_=_C3165( C3158 C3165 ) C3158_=_C3166( C3158 C3166 ) \nC3158_=_C3167( C3158 C3167 ) C3159_=_C3160( C3159 C3160 ) C3159_=_C3161( C3159 C3161 ) C3159_=_C3162( C3159 C3162 ) C3159_=_C3163( C3159 C3163 ) C3159_=_C3164( C3159 C3164 ) \nC3159_=_C3165( C3159 C3165 ) C3159_=_C3166( C3159 C3166 ) C3159_=_C3167( C3159 C3167 ) C3160_=_C3161( C3160 C3161 ) C3160_=_C3162( C3160 C3162 ) C3160_=_C3163( C3160 C3163 ) \nC3160_=_C3164( C3160 C3164 ) C3160_=_C3165( C3160 C3165 ) C3160_=_C3166( C3160 C3166 ) C3160_=_C3167( C3160 C3167 ) C3161_=_C3162( C3161 C3162 ) C3161_=_C3163( C3161 C3163 ) \nC3161_=_C3164( C3161 C3164 ) C3161_=_C3165( C3161 C3165 ) C3161_=_C3166( C3161 C3166 ) C3161_=_C3167( C3161 C3167 ) C3162_=_C3163( C3162 C3163 ) C3162_=_C3164( C3162 C3164 ) \nC3162_=_C3165( C3162 C3165 ) C3162_=_C3166( C3162 C3166 ) C3162_=_C3167( C3162 C3167 ) C3163_=_C3164( C3163 C3164 ) C3163_=_C3165( C3163 C3165 ) C3163_=_C3166( C3163 C3166 ) \nC3163_=_C3167( C3163 C3167 ) C3164_=_C3165( C3164 C3165 ) C3164_=_C3166( C3164 C3166 ) C3164_=_C3167( C3164 C3167 ) C3165_=_C3166( C3165 C3166 ) C3165_=_C3167( C3165 C3167 ) \nC3166_=_C3167( C3166 C3167 ) "];346-&gt;495[label="44: C23 C24 C25 C27 C28 \nC29 C30 C31 C32 C33 C34 \nC35 C36 C37 C38 C39 C40 \nC41 C42 C43 C44 C45 C1977 \nC2586 C3129 C3149 C3150 C3151 C3152 \nC3153 C3154 C3155 C3156 C3157 C3158 \nC3159 C3160 C3161 C3162 C3163 C3164 \nC3165 C3166 C3167 \n484: C23_=_C24 ,C23_=_C25 ,C23_=_C27 ,C23_=_C28 ,C23_=_C29 ,\nC23_=_C30 ,C23_=_C31 ,C23_=_C32 ,C23_=_C33 ,C23_=_C34 ,C23_=_C35 ,\nC23_=_C36 ,C23_=_C37 ,C23_=_C38 ,C23_=_C39 ,C23_=_C40 ,C23_=_C41</w:t>
      </w:r>
    </w:p>
    <w:p>
      <w:pPr>
        <w:pStyle w:val="PreformattedText"/>
        <w:bidi w:val="0"/>
        <w:spacing w:before="0" w:after="0"/>
        <w:jc w:val="left"/>
        <w:rPr/>
      </w:pPr>
      <w:r>
        <w:rPr/>
        <w:t xml:space="preserve"> </w:t>
      </w:r>
      <w:r>
        <w:rPr/>
        <w:t>,\nC23_=_C42 ,C23_=_C43 ,C23_=_C44 ,C23_=_C45 ,C23_=_C1977 ,C24_=_C25 ,\nC24_=_C27 ,C24_=_C28 ,C24_=_C29 ,C24_=_C30 ,C24_=_C31 ,C24_=_C32 ,\nC24_=_C33 ,C24_=_C34 ,C24_=_C35 ,C24_=_C36 ,C24_=_C37 ,C24_=_C38 ,\nC24_=_C39 ,C24_=_C40 ,C24_=_C41 ,C24_=_C42 ,C24_=_C43 ,C24_=_C44 ,\nC24_=_C45 ,C24_=_C2586 ,C25_=_C27 ,C25_=_C28 ,C25_=_C29 ,C25_=_C30 ,\nC25_=_C31 ,C25_=_C32 ,C25_=_C33 ,C25_=_C34 ,C25_=_C35 ,C25_=_C36 ,\nC25_=_C37 ,C25_=_C38 ,C25_=_C39 ,C25_=_C40 ,C25_=_C41 ,C25_=_C42 ,\nC25_=_C43 ,C25_=_C44 ,C25_=_C45 ,C25_=_C3129 ,C27_=_C28 ,C27_=_C29 ,\nC27_=_C30 ,C27_=_C31 ,C27_=_C32 ,C27_=_C33 ,C27_=_C34 ,C27_=_C35 ,\nC27_=_C36 ,C27_=_C37 ,C27_=_C38 ,C27_=_C39 ,C27_=_C40 ,C27_=_C41 ,\nC27_=_C42 ,C27_=_C43 ,C27_=_C44 ,C27_=_C45 ,C27_=_C3149 ,C28_=_C29 ,\nC28_=_C30 ,C28_=_C31 ,C28_=_C32 ,C28_=_C33 ,C28_=_C34 ,C28_=_C35 ,\nC28_=_C36 ,C28_=_C37 ,C28_=_C38 ,C28_=_C39 ,C28_=_C40 ,C28_=_C41 ,\nC28_=_C42 ,C28_=_C43 ,C28_=_C44 ,C28_=_C45 ,C28_=_C3150 ,C29_=_C30 ,\nC29_=_C31 ,C29_=_C32 ,C29_=_C33 ,C29_=_C34 ,C29_=_C35 ,C29_=_C36 ,\nC29_=_C37 ,C29_=_C38 ,C29_=_C39 ,C29_=_C40 ,C29_=_C41 ,C29_=_C42 ,\nC29_=_C43 ,C29_=_C44 ,C29_=_C45 ,C29_=_C3151 ,C30_=_C31 ,C30_=_C32 ,\nC30_=_C33 ,C30_=_C34 ,C30_=_C35 ,C30_=_C36 ,C30_=_C37 ,C30_=_C38 ,\nC30_=_C39 ,C30_=_C40 ,C30_=_C41 ,C30_=_C42 ,C30_=_C43 ,C30_=_C44 ,\nC30_=_C45 ,C30_=_C3152 ,C31_=_C32 ,C31_=_C33 ,C31_=_C34 ,C31_=_C35 ,\nC31_=_C36 ,C31_=_C37 ,C31_=_C38 ,C31_=_C39 ,C31_=_C40 ,C31_=_C41 ,\nC31_=_C42 ,C31_=_C43 ,C31_=_C44 ,C31_=_C45 ,C31_=_C3153 ,C32_=_C33 ,\nC32_=_C34 ,C32_=_C35 ,C32_=_C36 ,C32_=_C37 ,C32_=_C38 ,C32_=_C39 ,\nC32_=_C40 ,C32_=_C41 ,C32_=_C42 ,C32_=_C43 ,C32_=_C44 ,C32_=_C45 ,\nC32_=_C3154 ,C33_=_C34 ,C33_=_C35 ,C33_=_C36 ,C33_=_C37 ,C33_=_C38 ,\nC33_=_C39 ,C33_=_C40 ,C33_=_C41 ,C33_=_C42 ,C33_=_C43 ,C33_=_C44 ,\nC33_=_C45 ,C33_=_C3155 ,C34_=_C35 ,C34_=_C36 ,C34_=_C37 ,C34_=_C38 ,\nC34_=_C39 ,C34_=_C40 ,C34_=_C41 ,C34_=_C42 ,C34_=_C43 ,C34_=_C44 ,\nC34_=_C45 ,C34_=_C3156 ,C35_=_C36 ,C35_=_C37 ,C35_=_C38 ,C35_=_C39 ,\nC35_=_C40 ,C35_=_C41 ,C35_=_C42 ,C35_=_C43 ,C35_=_C44 ,C35_=_C45 ,\nC35_=_C3157 ,C36_=_C37 ,C36_=_C38 ,C36_=_C39 ,C36_=_C40 ,C36_=_C41 ,\nC36_=_C42 ,C36_=_C43 ,C36_=_C44 ,C36_=_C45 ,C36_=_C3158 ,C37_=_C38 ,\nC37_=_C39 ,C37_=_C40 ,C37_=_C41 ,C37_=_C42 ,C37_=_C43 ,C37_=_C44 ,\nC37_=_C45 ,C37_=_C3159 ,C38_=_C39 ,C38_=_C40 ,C38_=_C41 ,C38_=_C42 ,\nC38_=_C43 ,C38_=_C44 ,C38_=_C45 ,C38_=_C3160 ,C39_=_C40 ,C39_=_C41 ,\nC39_=_C42 ,C39_=_C43 ,C39_=_C44 ,C39_=_C45 ,C39_=_C3161 ,C40_=_C41 ,\nC40_=_C42 ,C40_=_C43 ,C40_=_C44 ,C40_=_C45 ,C40_=_C3162 ,C41_=_C42 ,\nC41_=_C43 ,C41_=_C44 ,C41_=_C45 ,C41_=_C3163 ,C42_=_C43 ,C42_=_C44 ,\nC42_=_C45 ,C42_=_C3164 ,C43_=_C44 ,C43_=_C45 ,C43_=_C3165 ,C44_=_C45 ,\nC44_=_C3166 ,C45_=_C3167 ,C1977_=_C2586 ,C1977_=_C3129 ,C1977_=_C3149 ,C1977_=_C3150 ,\nC1977_=_C3151 ,C1977_=_C3152 ,C1977_=_C3153 ,C1977_=_C3154 ,C1977_=_C3155 ,C1977_=_C3156 ,\nC1977_=_C3157 ,C1977_=_C3158 ,C1977_=_C3159 ,C1977_=_C3160 ,C1977_=_C3161 ,C1977_=_C3162 ,\nC1977_=_C3163 ,C1977_=_C3164 ,C1977_=_C3165 ,C1977_=_C3166 ,C1977_=_C3167 ,C2586_=_C3129 ,\nC2586_=_C3149 ,C2586_=_C3150 ,C2586_=_C3151 ,C2586_=_C3152 ,C2586_=_C3153 ,C2586_=_C3154 ,\nC2586_=_C3155 ,C2586_=_C3156 ,C2586_=_C3157 ,C2586_=_C3158 ,C2586_=_C3159 ,C2586_=_C3160 ,\nC2586_=_C3161 ,C2586_=_C3162 ,C2586_=_C3163 ,C2586_=_C3164 ,C2586_=_C3165 ,C2586_=_C3166 ,\nC2586_=_C3167 ,C3129_=_C3149 ,C3129_=_C3150 ,C3129_=_C3151 ,C3129_=_C3152 ,C3129_=_C3153 ,\nC3129_=_C3154 ,C3129_=_C3155 ,C3129_=_C3156 ,C3129_=_C3157 ,C3129_=_C3158 ,C3129_=_C3159 ,\nC3129_=_C3160 ,C3129_=_C3161 ,C3129_=_C3162 ,C3129_=_C3163 ,C3129_=_C3164 ,C3129_=_C3165 ,\nC3129_=_C3166 ,C3129_=_C3167 ,C3149_=_C3150 ,C3149_=_C3151 ,C3149_=_C3152 ,C3149_=_C3153 ,\nC3149_=_C3154 ,C3149_=_C3155 ,C3149_=_C3156 ,C3149_=_C3157 ,C3149_=_C3158 ,C3149_=_C3159 ,\nC3149_=_C3160 ,C3149_=_C3161 ,C3149_=_C3162 ,C3149_=_C3163 ,C3149_=_C3164 ,C3149_=_C3165 ,\nC3149_=_C3166 ,C3149_=_C3167 ,C3150_=_C3151 ,C3150_=_C3152 ,C3150_=_C3153 ,C3150_=_C3154 ,\nC3150_=_C3155 ,C3150_=_C3156 ,C3150_=_C3157 ,C3150_=_C3158 ,C3150_=_C3159 ,C3150_=_C3160 ,\nC3150_=_C3161 ,C3150_=_C3162 ,C3150_=_C3163 ,C3150_=_C3164 ,C3150_=_C3165 ,C3150_=_C3166 ,\nC3150_=_C3167 ,C3151_=_C3152 ,C3151_=_C3153 ,C3151_=_C3154 ,C3151_=_C3155 ,C3151_=_C3156 ,\nC3151_=_C3157 ,C3151_=_C3158 ,C3151_=_C3159 ,C3151_=_C3160 ,C3151_=_C3161 ,C3151_=_C3162 ,\nC3151_=_C3163 ,C3151_=_C3164 ,C3151_=_C3165 ,C3151_=_C3166 ,C3151_=_C3167 ,C3152_=_C3153 ,\nC3152_=_C3154 ,C3152_=_C3155 ,C3152_=_C3156 ,C3152_=_C3157 ,C3152_=_C3158 ,C3152_=_C3159 ,\nC3152_=_C3160 ,C3152_=_C3161 ,C3152_=_C3162 ,C3152_=_C3163 ,C3152_=_C3164 ,C3152_=_C3165 ,\nC3152_=_C3166 ,C3152_=_C3167 ,C3153_=_C3154 ,C3153_=_C3155 ,C3153_=_C3156 ,C3153_=_C3157 ,\nC3153_=_C3158 ,C3153_=_C3159 ,C3153_=_C3160 ,C3153_=_C3161 ,C3153_=_C3162 ,C3153_=_C3163 ,\nC3153_=_C3164 ,C3153_=_C3165 ,C3153_=_C3166 ,C3153_=_C3167 ,C3154_=_C3155 ,C3154_=_C3156 ,\nC3154_=_C3157 ,C3154_=_C3158 ,C3154_=_C3159 ,C3154_=_C3160 ,C3154_=_C3161 ,C3154_=_C3162 ,\nC3154_=_C3163 ,C3154_=_C3164 ,C3154_=_C3165 ,C3154_=_C3166 ,C3154_=_C3167 ,C3155_=_C3156 ,\nC3155_=_C3157 ,C3155_=_C3158 ,C3155_=_C3159 ,C3155_=_C3160 ,C3155_=_C3161 ,C3155_=_C3162 ,\nC3155_=_C3163 ,C3155_=_C3164 ,C3155_=_C3165 ,C3155_=_C3166 ,C3155_=_C3167 ,C3156_=_C3157 ,\nC3156_=_C3158 ,C3156_=_C3159 ,C3156_=_C3160 ,C3156_=_C3161 ,C3156_=_C3162 ,C3156_=_C3163 ,\nC3156_=_C3164 ,C3156_=_C3165 ,C3156_=_C3166 ,C3156_=_C3167 ,C3157_=_C3158 ,C3157_=_C3159 ,\nC3157_=_C3160 ,C3157_=_C3161 ,C3157_=_C3162 ,C3157_=_C3163 ,C3157_=_C3164 ,C3157_=_C3165 ,\nC3157_=_C3166 ,C3157_=_C3167 ,C3158_=_C3159 ,C3158_=_C3160 ,C3158_=_C3161 ,C3158_=_C3162 ,\nC3158_=_C3163 ,C3158_=_C3164 ,C3158_=_C3165 ,C3158_=_C3166 ,C3158_=_C3167 ,C3159_=_C3160 ,\nC3159_=_C3161 ,C3159_=_C3162 ,C3159_=_C3163 ,C3159_=_C3164 ,C3159_=_C3165 ,C3159_=_C3166 ,\nC3159_=_C3167 ,C3160_=_C3161 ,C3160_=_C3162 ,C3160_=_C3163 ,C3160_=_C3164 ,C3160_=_C3165 ,\nC3160_=_C3166 ,C3160_=_C3167 ,C3161_=_C3162 ,C3161_=_C3163 ,C3161_=_C3164 ,C3161_=_C3165 ,\nC3161_=_C3166 ,C3161_=_C3167 ,C3162_=_C3163 ,C3162_=_C3164 ,C3162_=_C3165 ,C3162_=_C3166 ,\nC3162_=_C3167 ,C3163_=_C3164 ,C3163_=_C3165 ,C3163_=_C3166 ,C3163_=_C3167 ,C3164_=_C3165 ,\nC3164_=_C3166 ,C3164_=_C3167 ,C3165_=_C3166 ,C3165_=_C3167 ,C3166_=_C3167 ,"];496[shape=box, label="id:496 level: 9\n45: C23 C25 C1975 C1976 C1977 \nC1978 C1979 C1980 C1981 C1982 C1983 \nC1984 C1985 C1986 C1987 C1988 C1989 \nC1990 C1991 C1992 C1993 C1994 C1995 \nC1996 C2585 C3129 C3130 C3131 C3132 \nC3133 C3134 C3135 C3136 C3137 C3138 \nC3139 C3140 C3141 C3142 C3143 C3144 \nC3145 C3146 C3147 C3148 \n528: C23_=_C25( C23 C25 ) C23_=_C1975( C23 C1975 ) C23_=_C1976( C23 C1976 ) C23_=_C1977( C23 C1977 ) C23_=_C1978( C23 C1978 ) \nC23_=_C1979( C23 C1979 ) C23_=_C1980( C23 C1980 ) C23_=_C1981( C23 C1981 ) C23_=_C1982( C23 C1982 ) C23_=_C1983( C23 C1983 ) C23_=_C1984( C23 C1984 ) \nC23_=_C1985( C23 C1985 ) C23_=_C1986( C23 C1986 ) C23_=_C1987( C23 C1987 ) C23_=_C1988( C23 C1988 ) C23_=_C1989( C23 C1989 ) C23_=_C1990( C23 C1990 ) \nC23_=_C1991( C23 C1991 ) C23_=_C1992( C23 C1992 ) C23_=_C1993( C23 C1993 ) C23_=_C1994( C23 C1994 ) C23_=_C1995( C23 C1995 ) C23_=_C1996( C23 C1996 ) \nC25_=_C1976( C25 C1976 ) C25_=_C2585( C25 C2585 ) C25_=_C3129( C25 C3129 ) C25_=_C3130( C25 C3130 ) C25_=_C3131( C25 C3131 ) C25_=_C3132( C25 C3132 ) \nC25_=_C3133( C25 C3133 ) C25_=_C3134( C25 C3134 ) C25_=_C3135( C25 C3135 ) C25_=_C3136( C25 C3136 ) C25_=_C3137( C25 C3137 ) C25_=_C3138( C25 C3138 ) \nC25_=_C3139( C25 C3139 ) C25_=_C3140( C25 C3140 ) C25_=_C3141( C25 C3141 ) C25_=_C3142( C25 C3142 ) C25_=_C3143( C25 C3143 ) C25_=_C3144( C25 C3144 ) \nC25_=_C3145( C25 C3145 ) C25_=_C3146( C25 C3146 ) C25_=_C3147( C25 C3147 ) C25_=_C3148( C25 C3148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5_=_C1987( C1975 C1987 ) C1975_=_C1988( C1975 C1988 ) C1975_=_C1989( C1975 C1989 ) \nC1975_=_C1990( C1975 C1990 ) C1975_=_C1991( C1975 C1991 ) C1975_=_C1992( C1975 C1992 ) C1975_=_C1993( C1975 C1993 ) C1975_=_C1994( C1975 C1994 ) C1975_=_C1995( C1975 C1995 ) \nC1975_=_C1996( C1975 C1996 ) C1975_=_C2585( C1975 C2585 ) C1976_=_C1977( C1976 C1977 ) C1976_=_C1978( C1976 C1978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6_=_C1991( C1976 C1991 ) C1976_=_C1992( C1976 C1992 ) \nC1976_=_C1993( C1976 C1993 ) C1976_=_C1994( C1976 C1994 ) C1976_=_C1995( C1976 C1995 ) C1976_=_C1996( C1976 C1996 ) C1976_=_C2585( C1976 C2585 ) C1976_=_C3129( C1976 C3129 ) \nC1976_=_C3130( C1976 C3130 ) C1976_=_C3131( C1976 C3131 ) C1976_=_C3132( C1976 C3132 ) C1976_=_C3133( C1976 C3133 ) C1976_=_C3134( C1976 C3134 ) C1976_=_C3135( C1976 C3135 ) \nC1976_=_C3136( C1976 C3136 ) C1976_=_C3137( C1976 C3137 ) C1976_=_C3138( C1976 C3138 ) C1976_=_C3139( C1976 C3139 ) C1976_=_C3140( C1976 C3140 ) C1976_=_C3141( C1976 C3141 ) \nC1976_=_C3142( C1976 C3142 ) C1976_=_C3143( C1976 C3143 ) C1976_=_C3144( C1976 C3144 ) C1976_=_C3145( C1976 C3145 ) C1976_=_C3146( C1976 C3146 ) C1976_=_C3147( C1976 C3147 ) \nC1976_=_C3148( C1976 C3148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w:t>
      </w:r>
    </w:p>
    <w:p>
      <w:pPr>
        <w:pStyle w:val="PreformattedText"/>
        <w:bidi w:val="0"/>
        <w:spacing w:before="0" w:after="0"/>
        <w:jc w:val="left"/>
        <w:rPr/>
      </w:pPr>
      <w:r>
        <w:rPr/>
        <w:t xml:space="preserve"> </w:t>
      </w:r>
      <w:r>
        <w:rPr/>
        <w:t>\nC1977_=_C1989( C1977 C1989 ) C1977_=_C1990( C1977 C1990 ) C1977_=_C1991( C1977 C1991 ) C1977_=_C1992( C1977 C1992 ) C1977_=_C1993( C1977 C1993 ) C1977_=_C1994( C1977 C1994 ) \nC1977_=_C1995( C1977 C1995 ) C1977_=_C1996( C1977 C1996 ) C1977_=_C3129( C1977 C3129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1991( C1978 C1991 ) C1978_=_C1992( C1978 C1992 ) C1978_=_C1993( C1978 C1993 ) \nC1978_=_C1994( C1978 C1994 ) C1978_=_C1995( C1978 C1995 ) C1978_=_C1996( C1978 C1996 ) C1978_=_C3130( C1978 C3130 ) C1979_=_C1980( C1979 C1980 ) C1979_=_C1981( C1979 C1981 ) \nC1979_=_C1982( C1979 C1982 ) C1979_=_C1983( C1979 C1983 ) C1979_=_C1984( C1979 C1984 ) C1979_=_C1985( C1979 C1985 ) C1979_=_C1986( C1979 C1986 ) C1979_=_C1987( C1979 C1987 ) \nC1979_=_C1988( C1979 C1988 ) C1979_=_C1989( C1979 C1989 ) C1979_=_C1990( C1979 C1990 ) C1979_=_C1991( C1979 C1991 ) C1979_=_C1992( C1979 C1992 ) C1979_=_C1993( C1979 C1993 ) \nC1979_=_C1994( C1979 C1994 ) C1979_=_C1995( C1979 C1995 ) C1979_=_C1996( C1979 C1996 ) C1979_=_C3131( C1979 C3131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0_=_C1994( C1980 C1994 ) \nC1980_=_C1995( C1980 C1995 ) C1980_=_C1996( C1980 C1996 ) C1980_=_C3132( C1980 C3132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3( C1981 C1993 ) C1981_=_C1994( C1981 C1994 ) C1981_=_C1995( C1981 C1995 ) C1981_=_C1996( C1981 C1996 ) \nC1981_=_C3133( C1981 C3133 ) C1982_=_C1983( C1982 C1983 ) C1982_=_C1984( C1982 C1984 ) C1982_=_C1985( C1982 C1985 ) C1982_=_C1986( C1982 C1986 ) C1982_=_C1987( C1982 C1987 ) \nC1982_=_C1988( C1982 C1988 ) C1982_=_C1989( C1982 C1989 ) C1982_=_C1990( C1982 C1990 ) C1982_=_C1991( C1982 C1991 ) C1982_=_C1992( C1982 C1992 ) C1982_=_C1993( C1982 C1993 ) \nC1982_=_C1994( C1982 C1994 ) C1982_=_C1995( C1982 C1995 ) C1982_=_C1996( C1982 C1996 ) C1982_=_C3134( C1982 C3134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3135( C1983 C3135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3136( C1984 C3136 ) C1985_=_C1986( C1985 C1986 ) C1985_=_C1987( C1985 C1987 ) C1985_=_C1988( C1985 C1988 ) C1985_=_C1989( C1985 C1989 ) C1985_=_C1990( C1985 C1990 ) \nC1985_=_C1991( C1985 C1991 ) C1985_=_C1992( C1985 C1992 ) C1985_=_C1993( C1985 C1993 ) C1985_=_C1994( C1985 C1994 ) C1985_=_C1995( C1985 C1995 ) C1985_=_C1996( C1985 C1996 ) \nC1985_=_C3137( C1985 C3137 ) C1986_=_C1987( C1986 C1987 ) C1986_=_C1988( C1986 C1988 ) C1986_=_C1989( C1986 C1989 ) C1986_=_C1990( C1986 C1990 ) C1986_=_C1991( C1986 C1991 ) \nC1986_=_C1992( C1986 C1992 ) C1986_=_C1993( C1986 C1993 ) C1986_=_C1994( C1986 C1994 ) C1986_=_C1995( C1986 C1995 ) C1986_=_C1996( C1986 C1996 ) C1986_=_C3138( C1986 C3138 ) \nC1987_=_C1988( C1987 C1988 ) C1987_=_C1989( C1987 C1989 ) C1987_=_C1990( C1987 C1990 ) C1987_=_C1991( C1987 C1991 ) C1987_=_C1992( C1987 C1992 ) C1987_=_C1993( C1987 C1993 ) \nC1987_=_C1994( C1987 C1994 ) C1987_=_C1995( C1987 C1995 ) C1987_=_C1996( C1987 C1996 ) C1987_=_C3139( C1987 C3139 ) C1988_=_C1989( C1988 C1989 ) C1988_=_C1990( C1988 C1990 ) \nC1988_=_C1991( C1988 C1991 ) C1988_=_C1992( C1988 C1992 ) C1988_=_C1993( C1988 C1993 ) C1988_=_C1994( C1988 C1994 ) C1988_=_C1995( C1988 C1995 ) C1988_=_C1996( C1988 C1996 ) \nC1988_=_C3140( C1988 C3140 ) C1989_=_C1990( C1989 C1990 ) C1989_=_C1991( C1989 C1991 ) C1989_=_C1992( C1989 C1992 ) C1989_=_C1993( C1989 C1993 ) C1989_=_C1994( C1989 C1994 ) \nC1989_=_C1995( C1989 C1995 ) C1989_=_C1996( C1989 C1996 ) C1989_=_C3141( C1989 C3141 ) C1990_=_C1991( C1990 C1991 ) C1990_=_C1992( C1990 C1992 ) C1990_=_C1993( C1990 C1993 ) \nC1990_=_C1994( C1990 C1994 ) C1990_=_C1995( C1990 C1995 ) C1990_=_C1996( C1990 C1996 ) C1990_=_C3142( C1990 C3142 ) C1991_=_C1992( C1991 C1992 ) C1991_=_C1993( C1991 C1993 ) \nC1991_=_C1994( C1991 C1994 ) C1991_=_C1995( C1991 C1995 ) C1991_=_C1996( C1991 C1996 ) C1991_=_C3143( C1991 C3143 ) C1992_=_C1993( C1992 C1993 ) C1992_=_C1994( C1992 C1994 ) \nC1992_=_C1995( C1992 C1995 ) C1992_=_C1996( C1992 C1996 ) C1992_=_C3144( C1992 C3144 ) C1993_=_C1994( C1993 C1994 ) C1993_=_C1995( C1993 C1995 ) C1993_=_C1996( C1993 C1996 ) \nC1993_=_C3145( C1993 C3145 ) C1994_=_C1995( C1994 C1995 ) C1994_=_C1996( C1994 C1996 ) C1994_=_C3146( C1994 C3146 ) C1995_=_C1996( C1995 C1996 ) C1995_=_C3147( C1995 C3147 ) \nC1996_=_C3148( C1996 C3148 ) C2585_=_C3129( C2585 C3129 ) C2585_=_C3130( C2585 C3130 ) C2585_=_C3131( C2585 C3131 ) C2585_=_C3132( C2585 C3132 ) C2585_=_C3133( C2585 C3133 ) \nC2585_=_C3134( C2585 C3134 ) C2585_=_C3135( C2585 C3135 ) C2585_=_C3136( C2585 C3136 ) C2585_=_C3137( C2585 C3137 ) C2585_=_C3138( C2585 C3138 ) C2585_=_C3139( C2585 C3139 ) \nC2585_=_C3140( C2585 C3140 ) C2585_=_C3141( C2585 C3141 ) C2585_=_C3142( C2585 C3142 ) C2585_=_C3143( C2585 C3143 ) C2585_=_C3144( C2585 C3144 ) C2585_=_C3145( C2585 C3145 ) \nC2585_=_C3146( C2585 C3146 ) C2585_=_C3147( C2585 C3147 ) C2585_=_C3148( C2585 C3148 ) C3129_=_C3130( C3129 C3130 ) C3129_=_C3131( C3129 C3131 ) C3129_=_C3132( C3129 C3132 ) \nC3129_=_C3133( C3129 C3133 ) C3129_=_C3134( C3129 C3134 ) C3129_=_C3135( C3129 C3135 ) C3129_=_C3136( C3129 C3136 ) C3129_=_C3137( C3129 C3137 ) C3129_=_C3138( C3129 C3138 ) \nC3129_=_C3139( C3129 C3139 ) C3129_=_C3140( C3129 C3140 ) C3129_=_C3141( C3129 C3141 ) C3129_=_C3142( C3129 C3142 ) C3129_=_C3143( C3129 C3143 ) C3129_=_C3144( C3129 C3144 ) \nC3129_=_C3145( C3129 C3145 ) C3129_=_C3146( C3129 C3146 ) C3129_=_C3147( C3129 C3147 ) C3129_=_C3148( C3129 C3148 ) C3130_=_C3131( C3130 C3131 ) C3130_=_C3132( C3130 C3132 ) \nC3130_=_C3133( C3130 C3133 ) C3130_=_C3134( C3130 C3134 ) C3130_=_C3135( C3130 C3135 ) C3130_=_C3136( C3130 C3136 ) C3130_=_C3137( C3130 C3137 ) C3130_=_C3138( C3130 C3138 ) \nC3130_=_C3139( C3130 C3139 ) C3130_=_C3140( C3130 C3140 ) C3130_=_C3141( C3130 C3141 ) C3130_=_C3142( C3130 C3142 ) C3130_=_C3143( C3130 C3143 ) C3130_=_C3144( C3130 C3144 ) \nC3130_=_C3145( C3130 C3145 ) C3130_=_C3146( C3130 C3146 ) C3130_=_C3147( C3130 C3147 ) C3130_=_C3148( C3130 C3148 ) C3131_=_C3132( C3131 C3132 ) C3131_=_C3133( C3131 C3133 ) \nC3131_=_C3134( C3131 C3134 ) C3131_=_C3135( C3131 C3135 ) C3131_=_C3136( C3131 C3136 ) C3131_=_C3137( C3131 C3137 ) C3131_=_C3138( C3131 C3138 ) C3131_=_C3139( C3131 C3139 ) \nC3131_=_C3140( C3131 C3140 ) C3131_=_C3141( C3131 C3141 ) C3131_=_C3142( C3131 C3142 ) C3131_=_C3143( C3131 C3143 ) C3131_=_C3144( C3131 C3144 ) C3131_=_C3145( C3131 C3145 ) \nC3131_=_C3146( C3131 C3146 ) C3131_=_C3147( C3131 C3147 ) C3131_=_C3148( C3131 C3148 ) C3132_=_C3133( C3132 C3133 ) C3132_=_C3134( C3132 C3134 ) C3132_=_C3135( C3132 C3135 ) \nC3132_=_C3136( C3132 C3136 ) C3132_=_C3137( C3132 C3137 ) C3132_=_C3138( C3132 C3138 ) C3132_=_C3139( C3132 C3139 ) C3132_=_C3140( C3132 C3140 ) C3132_=_C3141( C3132 C3141 ) \nC3132_=_C3142( C3132 C3142 ) C3132_=_C3143( C3132 C3143 ) C3132_=_C3144( C3132 C3144 ) C3132_=_C3145( C3132 C3145 ) C3132_=_C3146( C3132 C3146 ) C3132_=_C3147( C3132 C3147 ) \nC3132_=_C3148( C3132 C3148 ) C3133_=_C3134( C3133 C3134 ) C3133_=_C3135( C3133 C3135 ) C3133_=_C3136( C3133 C3136 ) C3133_=_C3137( C3133 C3137 ) C3133_=_C3138( C3133 C3138 ) \nC3133_=_C3139( C3133 C3139 ) C3133_=_C3140( C3133 C3140 ) C3133_=_C3141( C3133 C3141 ) C3133_=_C3142( C3133 C3142 ) C3133_=_C3143( C3133 C3143 ) C3133_=_C3144( C3133 C3144 ) \nC3133_=_C3145( C3133 C3145 ) C3133_=_C3146( C3133 C3146 ) C3133_=_C3147( C3133 C3147 ) C3133_=_C3148( C3133 C3148 ) C3134_=_C3135( C3134 C3135 ) C3134_=_C3136( C3134 C3136 ) \nC3134_=_C3137( C3134 C3137 ) C3134_=_C3138( C3134 C3138 ) C3134_=_C3139( C3134 C3139 ) C3134_=_C3140( C3134 C3140 ) C3134_=_C3141( C3134 C3141 ) C3134_=_C3142( C3134 C3142 ) \nC3134_=_C3143( C3134 C3143 ) C3134_=_C3144( C3134 C3144 ) C3134_=_C3145( C3134 C3145 ) C3134_=_C3146( C3134 C3146 ) C3134_=_C3147( C3134 C3147 ) C3134_=_C3148( C3134 C3148 ) \nC3135_=_C3136( C3135 C3136 ) C3135_=_C3137( C3135 C3137 ) C3135_=_C3138( C3135 C3138 ) C3135_=_C3139( C3135 C3139 ) C3135_=_C3140( C3135 C3140 ) C3135_=_C3141( C3135 C3141 ) \nC3135_=_C3142( C3135 C3142 ) C3135_=_C3143( C3135 C3143 ) C3135_=_C3144( C3135 C3144 ) C3135_=_C3145( C3135 C3145 ) C3135_=_C3146( C3135 C3146 ) C3135_=_C3147( C3135 C3147 ) \nC3135_=_C3148( C3135 C3148 ) C3136_=_C3137( C3136 C3137 ) C3136_=_C3138( C3136 C3138 ) C3136_=_C3139( C3136 C3139 ) C3136_=_C3140( C3136 C3140 ) C3136_=_C3141( C3136 C3141 ) \nC3136_=_C3142( C3136 C3142 ) C3136_=_C3143(</w:t>
      </w:r>
    </w:p>
    <w:p>
      <w:pPr>
        <w:pStyle w:val="PreformattedText"/>
        <w:bidi w:val="0"/>
        <w:spacing w:before="0" w:after="0"/>
        <w:jc w:val="left"/>
        <w:rPr/>
      </w:pPr>
      <w:r>
        <w:rPr/>
        <w:t xml:space="preserve"> </w:t>
      </w:r>
      <w:r>
        <w:rPr/>
        <w:t>C3136 C3143 ) C3136_=_C3144( C3136 C3144 ) C3136_=_C3145( C3136 C3145 ) C3136_=_C3146( C3136 C3146 ) C3136_=_C3147( C3136 C3147 ) \nC3136_=_C3148( C3136 C3148 ) C3137_=_C3138( C3137 C3138 ) C3137_=_C3139( C3137 C3139 ) C3137_=_C3140( C3137 C3140 ) C3137_=_C3141( C3137 C3141 ) C3137_=_C3142( C3137 C3142 ) \nC3137_=_C3143( C3137 C3143 ) C3137_=_C3144( C3137 C3144 ) C3137_=_C3145( C3137 C3145 ) C3137_=_C3146( C3137 C3146 ) C3137_=_C3147( C3137 C3147 ) C3137_=_C3148( C3137 C3148 ) \nC3138_=_C3139( C3138 C3139 ) C3138_=_C3140( C3138 C3140 ) C3138_=_C3141( C3138 C3141 ) C3138_=_C3142( C3138 C3142 ) C3138_=_C3143( C3138 C3143 ) C3138_=_C3144( C3138 C3144 ) \nC3138_=_C3145( C3138 C3145 ) C3138_=_C3146( C3138 C3146 ) C3138_=_C3147( C3138 C3147 ) C3138_=_C3148( C3138 C3148 ) C3139_=_C3140( C3139 C3140 ) C3139_=_C3141( C3139 C3141 ) \nC3139_=_C3142( C3139 C3142 ) C3139_=_C3143( C3139 C3143 ) C3139_=_C3144( C3139 C3144 ) C3139_=_C3145( C3139 C3145 ) C3139_=_C3146( C3139 C3146 ) C3139_=_C3147( C3139 C3147 ) \nC3139_=_C3148( C3139 C3148 ) C3140_=_C3141( C3140 C3141 ) C3140_=_C3142( C3140 C3142 ) C3140_=_C3143( C3140 C3143 ) C3140_=_C3144( C3140 C3144 ) C3140_=_C3145( C3140 C3145 ) \nC3140_=_C3146( C3140 C3146 ) C3140_=_C3147( C3140 C3147 ) C3140_=_C3148( C3140 C3148 ) C3141_=_C3142( C3141 C3142 ) C3141_=_C3143( C3141 C3143 ) C3141_=_C3144( C3141 C3144 ) \nC3141_=_C3145( C3141 C3145 ) C3141_=_C3146( C3141 C3146 ) C3141_=_C3147( C3141 C3147 ) C3141_=_C3148( C3141 C3148 ) C3142_=_C3143( C3142 C3143 ) C3142_=_C3144( C3142 C3144 ) \nC3142_=_C3145( C3142 C3145 ) C3142_=_C3146( C3142 C3146 ) C3142_=_C3147( C3142 C3147 ) C3142_=_C3148( C3142 C3148 ) C3143_=_C3144( C3143 C3144 ) C3143_=_C3145( C3143 C3145 ) \nC3143_=_C3146( C3143 C3146 ) C3143_=_C3147( C3143 C3147 ) C3143_=_C3148( C3143 C3148 ) C3144_=_C3145( C3144 C3145 ) C3144_=_C3146( C3144 C3146 ) C3144_=_C3147( C3144 C3147 ) \nC3144_=_C3148( C3144 C3148 ) C3145_=_C3146( C3145 C3146 ) C3145_=_C3147( C3145 C3147 ) C3145_=_C3148( C3145 C3148 ) C3146_=_C3147( C3146 C3147 ) C3146_=_C3148( C3146 C3148 ) \nC3147_=_C3148( C3147 C3148 ) "];346-&gt;496[label="44: C23 C25 C1975 C1977 C1978 \nC1979 C1980 C1981 C1982 C1983 C1984 \nC1985 C1986 C1987 C1988 C1989 C1990 \nC1991 C1992 C1993 C1994 C1995 C1996 \nC2585 C3129 C3130 C3131 C3132 C3133 \nC3134 C3135 C3136 C3137 C3138 C3139 \nC3140 C3141 C3142 C3143 C3144 C3145 \nC3146 C3147 C3148 \n484: C23_=_C25 ,C23_=_C1975 ,C23_=_C1977 ,C23_=_C1978 ,C23_=_C1979 ,\nC23_=_C1980 ,C23_=_C1981 ,C23_=_C1982 ,C23_=_C1983 ,C23_=_C1984 ,C23_=_C1985 ,\nC23_=_C1986 ,C23_=_C1987 ,C23_=_C1988 ,C23_=_C1989 ,C23_=_C1990 ,C23_=_C1991 ,\nC23_=_C1992 ,C23_=_C1993 ,C23_=_C1994 ,C23_=_C1995 ,C23_=_C1996 ,C25_=_C2585 ,\nC25_=_C3129 ,C25_=_C3130 ,C25_=_C3131 ,C25_=_C3132 ,C25_=_C3133 ,C25_=_C3134 ,\nC25_=_C3135 ,C25_=_C3136 ,C25_=_C3137 ,C25_=_C3138 ,C25_=_C3139 ,C25_=_C3140 ,\nC25_=_C3141 ,C25_=_C3142 ,C25_=_C3143 ,C25_=_C3144 ,C25_=_C3145 ,C25_=_C3146 ,\nC25_=_C3147 ,C25_=_C3148 ,C1975_=_C1977 ,C1975_=_C1978 ,C1975_=_C1979 ,C1975_=_C1980 ,\nC1975_=_C1981 ,C1975_=_C1982 ,C1975_=_C1983 ,C1975_=_C1984 ,C1975_=_C1985 ,C1975_=_C1986 ,\nC1975_=_C1987 ,C1975_=_C1988 ,C1975_=_C1989 ,C1975_=_C1990 ,C1975_=_C1991 ,C1975_=_C1992 ,\nC1975_=_C1993 ,C1975_=_C1994 ,C1975_=_C1995 ,C1975_=_C1996 ,C1975_=_C2585 ,C1977_=_C1978 ,\nC1977_=_C1979 ,C1977_=_C1980 ,C1977_=_C1981 ,C1977_=_C1982 ,C1977_=_C1983 ,C1977_=_C1984 ,\nC1977_=_C1985 ,C1977_=_C1986 ,C1977_=_C1987 ,C1977_=_C1988 ,C1977_=_C1989 ,C1977_=_C1990 ,\nC1977_=_C1991 ,C1977_=_C1992 ,C1977_=_C1993 ,C1977_=_C1994 ,C1977_=_C1995 ,C1977_=_C1996 ,\nC1977_=_C3129 ,C1978_=_C1979 ,C1978_=_C1980 ,C1978_=_C1981 ,C1978_=_C1982 ,C1978_=_C1983 ,\nC1978_=_C1984 ,C1978_=_C1985 ,C1978_=_C1986 ,C1978_=_C1987 ,C1978_=_C1988 ,C1978_=_C1989 ,\nC1978_=_C1990 ,C1978_=_C1991 ,C1978_=_C1992 ,C1978_=_C1993 ,C1978_=_C1994 ,C1978_=_C1995 ,\nC1978_=_C1996 ,C1978_=_C3130 ,C1979_=_C1980 ,C1979_=_C1981 ,C1979_=_C1982 ,C1979_=_C1983 ,\nC1979_=_C1984 ,C1979_=_C1985 ,C1979_=_C1986 ,C1979_=_C1987 ,C1979_=_C1988 ,C1979_=_C1989 ,\nC1979_=_C1990 ,C1979_=_C1991 ,C1979_=_C1992 ,C1979_=_C1993 ,C1979_=_C1994 ,C1979_=_C1995 ,\nC1979_=_C1996 ,C1979_=_C3131 ,C1980_=_C1981 ,C1980_=_C1982 ,C1980_=_C1983 ,C1980_=_C1984 ,\nC1980_=_C1985 ,C1980_=_C1986 ,C1980_=_C1987 ,C1980_=_C1988 ,C1980_=_C1989 ,C1980_=_C1990 ,\nC1980_=_C1991 ,C1980_=_C1992 ,C1980_=_C1993 ,C1980_=_C1994 ,C1980_=_C1995 ,C1980_=_C1996 ,\nC1980_=_C3132 ,C1981_=_C1982 ,C1981_=_C1983 ,C1981_=_C1984 ,C1981_=_C1985 ,C1981_=_C1986 ,\nC1981_=_C1987 ,C1981_=_C1988 ,C1981_=_C1989 ,C1981_=_C1990 ,C1981_=_C1991 ,C1981_=_C1992 ,\nC1981_=_C1993 ,C1981_=_C1994 ,C1981_=_C1995 ,C1981_=_C1996 ,C1981_=_C3133 ,C1982_=_C1983 ,\nC1982_=_C1984 ,C1982_=_C1985 ,C1982_=_C1986 ,C1982_=_C1987 ,C1982_=_C1988 ,C1982_=_C1989 ,\nC1982_=_C1990 ,C1982_=_C1991 ,C1982_=_C1992 ,C1982_=_C1993 ,C1982_=_C1994 ,C1982_=_C1995 ,\nC1982_=_C1996 ,C1982_=_C3134 ,C1983_=_C1984 ,C1983_=_C1985 ,C1983_=_C1986 ,C1983_=_C1987 ,\nC1983_=_C1988 ,C1983_=_C1989 ,C1983_=_C1990 ,C1983_=_C1991 ,C1983_=_C1992 ,C1983_=_C1993 ,\nC1983_=_C1994 ,C1983_=_C1995 ,C1983_=_C1996 ,C1983_=_C3135 ,C1984_=_C1985 ,C1984_=_C1986 ,\nC1984_=_C1987 ,C1984_=_C1988 ,C1984_=_C1989 ,C1984_=_C1990 ,C1984_=_C1991 ,C1984_=_C1992 ,\nC1984_=_C1993 ,C1984_=_C1994 ,C1984_=_C1995 ,C1984_=_C1996 ,C1984_=_C3136 ,C1985_=_C1986 ,\nC1985_=_C1987 ,C1985_=_C1988 ,C1985_=_C1989 ,C1985_=_C1990 ,C1985_=_C1991 ,C1985_=_C1992 ,\nC1985_=_C1993 ,C1985_=_C1994 ,C1985_=_C1995 ,C1985_=_C1996 ,C1985_=_C3137 ,C1986_=_C1987 ,\nC1986_=_C1988 ,C1986_=_C1989 ,C1986_=_C1990 ,C1986_=_C1991 ,C1986_=_C1992 ,C1986_=_C1993 ,\nC1986_=_C1994 ,C1986_=_C1995 ,C1986_=_C1996 ,C1986_=_C3138 ,C1987_=_C1988 ,C1987_=_C1989 ,\nC1987_=_C1990 ,C1987_=_C1991 ,C1987_=_C1992 ,C1987_=_C1993 ,C1987_=_C1994 ,C1987_=_C1995 ,\nC1987_=_C1996 ,C1987_=_C3139 ,C1988_=_C1989 ,C1988_=_C1990 ,C1988_=_C1991 ,C1988_=_C1992 ,\nC1988_=_C1993 ,C1988_=_C1994 ,C1988_=_C1995 ,C1988_=_C1996 ,C1988_=_C3140 ,C1989_=_C1990 ,\nC1989_=_C1991 ,C1989_=_C1992 ,C1989_=_C1993 ,C1989_=_C1994 ,C1989_=_C1995 ,C1989_=_C1996 ,\nC1989_=_C3141 ,C1990_=_C1991 ,C1990_=_C1992 ,C1990_=_C1993 ,C1990_=_C1994 ,C1990_=_C1995 ,\nC1990_=_C1996 ,C1990_=_C3142 ,C1991_=_C1992 ,C1991_=_C1993 ,C1991_=_C1994 ,C1991_=_C1995 ,\nC1991_=_C1996 ,C1991_=_C3143 ,C1992_=_C1993 ,C1992_=_C1994 ,C1992_=_C1995 ,C1992_=_C1996 ,\nC1992_=_C3144 ,C1993_=_C1994 ,C1993_=_C1995 ,C1993_=_C1996 ,C1993_=_C3145 ,C1994_=_C1995 ,\nC1994_=_C1996 ,C1994_=_C3146 ,C1995_=_C1996 ,C1995_=_C3147 ,C1996_=_C3148 ,C2585_=_C3129 ,\nC2585_=_C3130 ,C2585_=_C3131 ,C2585_=_C3132 ,C2585_=_C3133 ,C2585_=_C3134 ,C2585_=_C3135 ,\nC2585_=_C3136 ,C2585_=_C3137 ,C2585_=_C3138 ,C2585_=_C3139 ,C2585_=_C3140 ,C2585_=_C3141 ,\nC2585_=_C3142 ,C2585_=_C3143 ,C2585_=_C3144 ,C2585_=_C3145 ,C2585_=_C3146 ,C2585_=_C3147 ,\nC2585_=_C3148 ,C3129_=_C3130 ,C3129_=_C3131 ,C3129_=_C3132 ,C3129_=_C3133 ,C3129_=_C3134 ,\nC3129_=_C3135 ,C3129_=_C3136 ,C3129_=_C3137 ,C3129_=_C3138 ,C3129_=_C3139 ,C3129_=_C3140 ,\nC3129_=_C3141 ,C3129_=_C3142 ,C3129_=_C3143 ,C3129_=_C3144 ,C3129_=_C3145 ,C3129_=_C3146 ,\nC3129_=_C3147 ,C3129_=_C3148 ,C3130_=_C3131 ,C3130_=_C3132 ,C3130_=_C3133 ,C3130_=_C3134 ,\nC3130_=_C3135 ,C3130_=_C3136 ,C3130_=_C3137 ,C3130_=_C3138 ,C3130_=_C3139 ,C3130_=_C3140 ,\nC3130_=_C3141 ,C3130_=_C3142 ,C3130_=_C3143 ,C3130_=_C3144 ,C3130_=_C3145 ,C3130_=_C3146 ,\nC3130_=_C3147 ,C3130_=_C3148 ,C3131_=_C3132 ,C3131_=_C3133 ,C3131_=_C3134 ,C3131_=_C3135 ,\nC3131_=_C3136 ,C3131_=_C3137 ,C3131_=_C3138 ,C3131_=_C3139 ,C3131_=_C3140 ,C3131_=_C3141 ,\nC3131_=_C3142 ,C3131_=_C3143 ,C3131_=_C3144 ,C3131_=_C3145 ,C3131_=_C3146 ,C3131_=_C3147 ,\nC3131_=_C3148 ,C3132_=_C3133 ,C3132_=_C3134 ,C3132_=_C3135 ,C3132_=_C3136 ,C3132_=_C3137 ,\nC3132_=_C3138 ,C3132_=_C3139 ,C3132_=_C3140 ,C3132_=_C3141 ,C3132_=_C3142 ,C3132_=_C3143 ,\nC3132_=_C3144 ,C3132_=_C3145 ,C3132_=_C3146 ,C3132_=_C3147 ,C3132_=_C3148 ,C3133_=_C3134 ,\nC3133_=_C3135 ,C3133_=_C3136 ,C3133_=_C3137 ,C3133_=_C3138 ,C3133_=_C3139 ,C3133_=_C3140 ,\nC3133_=_C3141 ,C3133_=_C3142 ,C3133_=_C3143 ,C3133_=_C3144 ,C3133_=_C3145 ,C3133_=_C3146 ,\nC3133_=_C3147 ,C3133_=_C3148 ,C3134_=_C3135 ,C3134_=_C3136 ,C3134_=_C3137 ,C3134_=_C3138 ,\nC3134_=_C3139 ,C3134_=_C3140 ,C3134_=_C3141 ,C3134_=_C3142 ,C3134_=_C3143 ,C3134_=_C3144 ,\nC3134_=_C3145 ,C3134_=_C3146 ,C3134_=_C3147 ,C3134_=_C3148 ,C3135_=_C3136 ,C3135_=_C3137 ,\nC3135_=_C3138 ,C3135_=_C3139 ,C3135_=_C3140 ,C3135_=_C3141 ,C3135_=_C3142 ,C3135_=_C3143 ,\nC3135_=_C3144 ,C3135_=_C3145 ,C3135_=_C3146 ,C3135_=_C3147 ,C3135_=_C3148 ,C3136_=_C3137 ,\nC3136_=_C3138 ,C3136_=_C3139 ,C3136_=_C3140 ,C3136_=_C3141 ,C3136_=_C3142 ,C3136_=_C3143 ,\nC3136_=_C3144 ,C3136_=_C3145 ,C3136_=_C3146 ,C3136_=_C3147 ,C3136_=_C3148 ,C3137_=_C3138 ,\nC3137_=_C3139 ,C3137_=_C3140 ,C3137_=_C3141 ,C3137_=_C3142 ,C3137_=_C3143 ,C3137_=_C3144 ,\nC3137_=_C3145 ,C3137_=_C3146 ,C3137_=_C3147 ,C3137_=_C3148 ,C3138_=_C3139 ,C3138_=_C3140 ,\nC3138_=_C3141 ,C3138_=_C3142 ,C3138_=_C3143 ,C3138_=_C3144 ,C3138_=_C3145 ,C3138_=_C3146 ,\nC3138_=_C3147 ,C3138_=_C3148 ,C3139_=_C3140 ,C3139_=_C3141 ,C3139_=_C3142 ,C3139_=_C3143 ,\nC3139_=_C3144 ,C3139_=_C3145 ,C3139_=_C3146 ,C3139_=_C3147 ,C3139_=_C3148 ,C3140_=_C3141 ,\nC3140_=_C3142 ,C3140_=_C3143 ,C3140_=_C3144 ,C3140_=_C3145 ,C3140_=_C3146 ,C3140_=_C3147 ,\nC3140_=_C3148 ,C3141_=_C3142 ,C3141_=_C3143 ,C3141_=_C3144 ,C3141_=_C3145 ,C3141_=_C3146 ,\nC3141_=_C3147 ,C3141_=_C3148 ,C3142_=_C3143 ,C3142_=_C3144 ,C3142_=_C3145 ,C3142_=_C3146 ,\nC3142_=_C3147 ,C3142_=_C3148 ,C3143_=_C3144 ,C3143_=_C3145 ,C3143_=_C3146 ,C3143_=_C3147 ,\nC3143_=_C3148 ,C3144_=_C3145 ,C3144_=_C3146 ,C3144_=_C3147 ,C3144_=_C3148 ,C3145_=_C3146 ,\nC3145_=_C3147 ,C3145_=_C3148 ,C3146_=_C3147 ,C3146_=_C3148 ,C3147_=_C3148 ,"];497[shape=box, label="id:497 level: 9\n45: C610 C611 C1794 C1795 C2132 \nC2133 C2464 C2465 C2483 C2484 C2928 \nC2929 C3524 C3525 C3663 C3664 C4087 \nC4088 C4493 C4494</w:t>
      </w:r>
    </w:p>
    <w:p>
      <w:pPr>
        <w:pStyle w:val="PreformattedText"/>
        <w:bidi w:val="0"/>
        <w:spacing w:before="0" w:after="0"/>
        <w:jc w:val="left"/>
        <w:rPr/>
      </w:pPr>
      <w:r>
        <w:rPr/>
        <w:t xml:space="preserve"> </w:t>
      </w:r>
      <w:r>
        <w:rPr/>
        <w:t>C4649 C4650 C4729 \nC4730 C4974 C4975 C5182 C5183 C5557 \nC5558 C6109 C6110 C6116 C6117 C6300 \nC6301 C6432 C6433 C6437 C6438 C6439 \nC6440 C6497 C6498 C6499 \n528: C610_=_C611( C610 C611 ) C610_=_C1794( C610 C1794 ) C610_=_C2132( C610 C2132 ) C610_=_C2464( C610 C2464 ) C610_=_C2483( C610 C2483 ) \nC610_=_C2928( C610 C2928 ) C610_=_C3524( C610 C3524 ) C610_=_C3663( C610 C3663 ) C610_=_C4087( C610 C4087 ) C610_=_C4493( C610 C4493 ) C610_=_C4649( C610 C4649 ) \nC610_=_C4729( C610 C4729 ) C610_=_C4974( C610 C4974 ) C610_=_C5182( C610 C5182 ) C610_=_C5557( C610 C5557 ) C610_=_C6109( C610 C6109 ) C610_=_C6116( C610 C6116 ) \nC610_=_C6300( C610 C6300 ) C610_=_C6432( C610 C6432 ) C610_=_C6437( C610 C6437 ) C610_=_C6438( C610 C6438 ) C610_=_C6439( C610 C6439 ) C610_=_C6440( C610 C6440 ) \nC611_=_C1795( C611 C1795 ) C611_=_C2133( C611 C2133 ) C611_=_C2465( C611 C2465 ) C611_=_C2484( C611 C2484 ) C611_=_C2929( C611 C2929 ) C611_=_C3525( C611 C3525 ) \nC611_=_C3664( C611 C3664 ) C611_=_C4088( C611 C4088 ) C611_=_C4494( C611 C4494 ) C611_=_C4650( C611 C4650 ) C611_=_C4730( C611 C4730 ) C611_=_C4975( C611 C4975 ) \nC611_=_C5183( C611 C5183 ) C611_=_C5558( C611 C5558 ) C611_=_C6110( C611 C6110 ) C611_=_C6117( C611 C6117 ) C611_=_C6301( C611 C6301 ) C611_=_C6433( C611 C6433 ) \nC611_=_C6437( C611 C6437 ) C611_=_C6497( C611 C6497 ) C611_=_C6498( C611 C6498 ) C611_=_C6499( C611 C6499 ) C1794_=_C1795( C1794 C1795 ) C1794_=_C2132( C1794 C2132 ) \nC1794_=_C2464( C1794 C2464 ) C1794_=_C2483( C1794 C2483 ) C1794_=_C2928( C1794 C2928 ) C1794_=_C3524( C1794 C3524 ) C1794_=_C3663( C1794 C3663 ) C1794_=_C4087( C1794 C4087 ) \nC1794_=_C4493( C1794 C4493 ) C1794_=_C4649( C1794 C4649 ) C1794_=_C4729( C1794 C4729 ) C1794_=_C4974( C1794 C4974 ) C1794_=_C5182( C1794 C5182 ) C1794_=_C5557( C1794 C5557 ) \nC1794_=_C6109( C1794 C6109 ) C1794_=_C6116( C1794 C6116 ) C1794_=_C6300( C1794 C6300 ) C1794_=_C6432( C1794 C6432 ) C1794_=_C6437( C1794 C6437 ) C1794_=_C6438( C1794 C6438 ) \nC1794_=_C6439( C1794 C6439 ) C1794_=_C6440( C1794 C6440 ) C1795_=_C2133( C1795 C2133 ) C1795_=_C2465( C1795 C2465 ) C1795_=_C2484( C1795 C2484 ) C1795_=_C2929( C1795 C2929 ) \nC1795_=_C3525( C1795 C3525 ) C1795_=_C3664( C1795 C3664 ) C1795_=_C4088( C1795 C4088 ) C1795_=_C4494( C1795 C4494 ) C1795_=_C4650( C1795 C4650 ) C1795_=_C4730( C1795 C4730 ) \nC1795_=_C4975( C1795 C4975 ) C1795_=_C5183( C1795 C5183 ) C1795_=_C5558( C1795 C5558 ) C1795_=_C6110( C1795 C6110 ) C1795_=_C6117( C1795 C6117 ) C1795_=_C6301( C1795 C6301 ) \nC1795_=_C6433( C1795 C6433 ) C1795_=_C6437( C1795 C6437 ) C1795_=_C6497( C1795 C6497 ) C1795_=_C6498( C1795 C6498 ) C1795_=_C6499( C1795 C6499 ) C2132_=_C2133( C2132 C2133 ) \nC2132_=_C2464( C2132 C2464 ) C2132_=_C2483( C2132 C2483 ) C2132_=_C2928( C2132 C2928 ) C2132_=_C3524( C2132 C3524 ) C2132_=_C3663( C2132 C3663 ) C2132_=_C4087( C2132 C4087 ) \nC2132_=_C4493( C2132 C4493 ) C2132_=_C4649( C2132 C4649 ) C2132_=_C4729( C2132 C4729 ) C2132_=_C4974( C2132 C4974 ) C2132_=_C5182( C2132 C5182 ) C2132_=_C5557( C2132 C5557 ) \nC2132_=_C6109( C2132 C6109 ) C2132_=_C6116( C2132 C6116 ) C2132_=_C6300( C2132 C6300 ) C2132_=_C6432( C2132 C6432 ) C2132_=_C6437( C2132 C6437 ) C2132_=_C6438( C2132 C6438 ) \nC2132_=_C6439( C2132 C6439 ) C2132_=_C6440( C2132 C6440 ) C2133_=_C2465( C2133 C2465 ) C2133_=_C2484( C2133 C2484 ) C2133_=_C2929( C2133 C2929 ) C2133_=_C3525( C2133 C3525 ) \nC2133_=_C3664( C2133 C3664 ) C2133_=_C4088( C2133 C4088 ) C2133_=_C4494( C2133 C4494 ) C2133_=_C4650( C2133 C4650 ) C2133_=_C4730( C2133 C4730 ) C2133_=_C4975( C2133 C4975 ) \nC2133_=_C5183( C2133 C5183 ) C2133_=_C5558( C2133 C5558 ) C2133_=_C6110( C2133 C6110 ) C2133_=_C6117( C2133 C6117 ) C2133_=_C6301( C2133 C6301 ) C2133_=_C6433( C2133 C6433 ) \nC2133_=_C6437( C2133 C6437 ) C2133_=_C6497( C2133 C6497 ) C2133_=_C6498( C2133 C6498 ) C2133_=_C6499( C2133 C6499 ) C2464_=_C2465( C2464 C2465 ) C2464_=_C2483( C2464 C2483 ) \nC2464_=_C2928( C2464 C2928 ) C2464_=_C3524( C2464 C3524 ) C2464_=_C3663( C2464 C3663 ) C2464_=_C4087( C2464 C4087 ) C2464_=_C4493( C2464 C4493 ) C2464_=_C4649( C2464 C4649 ) \nC2464_=_C4729( C2464 C4729 ) C2464_=_C4974( C2464 C4974 ) C2464_=_C5182( C2464 C5182 ) C2464_=_C5557( C2464 C5557 ) C2464_=_C6109( C2464 C6109 ) C2464_=_C6116( C2464 C6116 ) \nC2464_=_C6300( C2464 C6300 ) C2464_=_C6432( C2464 C6432 ) C2464_=_C6437( C2464 C6437 ) C2464_=_C6438( C2464 C6438 ) C2464_=_C6439( C2464 C6439 ) C2464_=_C6440( C2464 C6440 ) \nC2465_=_C2484( C2465 C2484 ) C2465_=_C2929( C2465 C2929 ) C2465_=_C3525( C2465 C3525 ) C2465_=_C3664( C2465 C3664 ) C2465_=_C4088( C2465 C4088 ) C2465_=_C4494( C2465 C4494 ) \nC2465_=_C4650( C2465 C4650 ) C2465_=_C4730( C2465 C4730 ) C2465_=_C4975( C2465 C4975 ) C2465_=_C5183( C2465 C5183 ) C2465_=_C5558( C2465 C5558 ) C2465_=_C6110( C2465 C6110 ) \nC2465_=_C6117( C2465 C6117 ) C2465_=_C6301( C2465 C6301 ) C2465_=_C6433( C2465 C6433 ) C2465_=_C6437( C2465 C6437 ) C2465_=_C6497( C2465 C6497 ) C2465_=_C6498( C2465 C6498 ) \nC2465_=_C6499( C2465 C6499 ) C2483_=_C2484( C2483 C2484 ) C2483_=_C2928( C2483 C2928 ) C2483_=_C3524( C2483 C3524 ) C2483_=_C3663( C2483 C3663 ) C2483_=_C4087( C2483 C4087 ) \nC2483_=_C4493( C2483 C4493 ) C2483_=_C4649( C2483 C4649 ) C2483_=_C4729( C2483 C4729 ) C2483_=_C4974( C2483 C4974 ) C2483_=_C5182( C2483 C5182 ) C2483_=_C5557( C2483 C5557 ) \nC2483_=_C6109( C2483 C6109 ) C2483_=_C6116( C2483 C6116 ) C2483_=_C6300( C2483 C6300 ) C2483_=_C6432( C2483 C6432 ) C2483_=_C6437( C2483 C6437 ) C2483_=_C6438( C2483 C6438 ) \nC2483_=_C6439( C2483 C6439 ) C2483_=_C6440( C2483 C6440 ) C2484_=_C2929( C2484 C2929 ) C2484_=_C3525( C2484 C3525 ) C2484_=_C3664( C2484 C3664 ) C2484_=_C4088( C2484 C4088 ) \nC2484_=_C4494( C2484 C4494 ) C2484_=_C4650( C2484 C4650 ) C2484_=_C4730( C2484 C4730 ) C2484_=_C4975( C2484 C4975 ) C2484_=_C5183( C2484 C5183 ) C2484_=_C5558( C2484 C5558 ) \nC2484_=_C6110( C2484 C6110 ) C2484_=_C6117( C2484 C6117 ) C2484_=_C6301( C2484 C6301 ) C2484_=_C6433( C2484 C6433 ) C2484_=_C6437( C2484 C6437 ) C2484_=_C6497( C2484 C6497 ) \nC2484_=_C6498( C2484 C6498 ) C2484_=_C6499( C2484 C6499 ) C2928_=_C2929( C2928 C2929 ) C2928_=_C3524( C2928 C3524 ) C2928_=_C3663( C2928 C3663 ) C2928_=_C4087( C2928 C4087 ) \nC2928_=_C4493( C2928 C4493 ) C2928_=_C4649( C2928 C4649 ) C2928_=_C4729( C2928 C4729 ) C2928_=_C4974( C2928 C4974 ) C2928_=_C5182( C2928 C5182 ) C2928_=_C5557( C2928 C5557 ) \nC2928_=_C6109( C2928 C6109 ) C2928_=_C6116( C2928 C6116 ) C2928_=_C6300( C2928 C6300 ) C2928_=_C6432( C2928 C6432 ) C2928_=_C6437( C2928 C6437 ) C2928_=_C6438( C2928 C6438 ) \nC2928_=_C6439( C2928 C6439 ) C2928_=_C6440( C2928 C6440 ) C2929_=_C3525( C2929 C3525 ) C2929_=_C3664( C2929 C3664 ) C2929_=_C4088( C2929 C4088 ) C2929_=_C4494( C2929 C4494 ) \nC2929_=_C4650( C2929 C4650 ) C2929_=_C4730( C2929 C4730 ) C2929_=_C4975( C2929 C4975 ) C2929_=_C5183( C2929 C5183 ) C2929_=_C5558( C2929 C5558 ) C2929_=_C6110( C2929 C6110 ) \nC2929_=_C6117( C2929 C6117 ) C2929_=_C6301( C2929 C6301 ) C2929_=_C6433( C2929 C6433 ) C2929_=_C6437( C2929 C6437 ) C2929_=_C6497( C2929 C6497 ) C2929_=_C6498( C2929 C6498 ) \nC2929_=_C6499( C2929 C6499 ) C3524_=_C3525( C3524 C3525 ) C3524_=_C3663( C3524 C3663 ) C3524_=_C4087( C3524 C4087 ) C3524_=_C4493( C3524 C4493 ) C3524_=_C4649( C3524 C4649 ) \nC3524_=_C4729( C3524 C4729 ) C3524_=_C4974( C3524 C4974 ) C3524_=_C5182( C3524 C5182 ) C3524_=_C5557( C3524 C5557 ) C3524_=_C6109( C3524 C6109 ) C3524_=_C6116( C3524 C6116 ) \nC3524_=_C6300( C3524 C6300 ) C3524_=_C6432( C3524 C6432 ) C3524_=_C6437( C3524 C6437 ) C3524_=_C6438( C3524 C6438 ) C3524_=_C6439( C3524 C6439 ) C3524_=_C6440( C3524 C6440 ) \nC3525_=_C3664( C3525 C3664 ) C3525_=_C4088( C3525 C4088 ) C3525_=_C4494( C3525 C4494 ) C3525_=_C4650( C3525 C4650 ) C3525_=_C4730( C3525 C4730 ) C3525_=_C4975( C3525 C4975 ) \nC3525_=_C5183( C3525 C5183 ) C3525_=_C5558( C3525 C5558 ) C3525_=_C6110( C3525 C6110 ) C3525_=_C6117( C3525 C6117 ) C3525_=_C6301( C3525 C6301 ) C3525_=_C6433( C3525 C6433 ) \nC3525_=_C6437( C3525 C6437 ) C3525_=_C6497( C3525 C6497 ) C3525_=_C6498( C3525 C6498 ) C3525_=_C6499( C3525 C6499 ) C3663_=_C3664( C3663 C3664 ) C3663_=_C4087( C3663 C4087 ) \nC3663_=_C4493( C3663 C4493 ) C3663_=_C4649( C3663 C4649 ) C3663_=_C4729( C3663 C4729 ) C3663_=_C4974( C3663 C4974 ) C3663_=_C5182( C3663 C5182 ) C3663_=_C5557( C3663 C5557 ) \nC3663_=_C6109( C3663 C6109 ) C3663_=_C6116( C3663 C6116 ) C3663_=_C6300( C3663 C6300 ) C3663_=_C6432( C3663 C6432 ) C3663_=_C6437( C3663 C6437 ) C3663_=_C6438( C3663 C6438 ) \nC3663_=_C6439( C3663 C6439 ) C3663_=_C6440( C3663 C6440 ) C3664_=_C4088( C3664 C4088 ) C3664_=_C4494( C3664 C4494 ) C3664_=_C4650( C3664 C4650 ) C3664_=_C4730( C3664 C4730 ) \nC3664_=_C4975( C3664 C4975 ) C3664_=_C5183( C3664 C5183 ) C3664_=_C5558( C3664 C5558 ) C3664_=_C6110( C3664 C6110 ) C3664_=_C6117( C3664 C6117 ) C3664_=_C6301( C3664 C6301 ) \nC3664_=_C6433( C3664 C6433 ) C3664_=_C6437( C3664 C6437 ) C3664_=_C6497( C3664 C6497 ) C3664_=_C6498( C3664 C6498 ) C3664_=_C6499( C3664 C6499 ) C4087_=_C4088( C4087 C4088 ) \nC4087_=_C4493( C4087 C4493 ) C4087_=_C4649( C4087 C4649 ) C4087_=_C4729( C4087 C4729 ) C4087_=_C4974( C4087 C4974 ) C4087_=_C5182( C4087 C5182 ) C4087_=_C5557( C4087 C5557 ) \nC4087_=_C6109( C4087 C6109 ) C4087_=_C6116( C4087 C6116 ) C4087_=_C6300( C4087 C6300 ) C4087_=_C6432( C4087 C6432 ) C4087_=_C6437( C4087 C6437 ) C4087_=_C6438( C4087 C6438 ) \nC4087_=_C6439( C4087 C6439 ) C4087_=_C6440( C4087 C6440 ) C4088_=_C4494( C4088 C4494 ) C4088_=_C4650( C4088 C4650 ) C4088_=_C4730( C4088 C4730 ) C4088_=_C4975( C4088 C4975 ) \nC4088_=_C5183( C4088 C5183 ) C4088_=_C5558( C4088 C5558 ) C4088_=_C6110( C4088 C6110 ) C4088_=_C6117( C4088 C6117 ) C4088_=_C6301( C4088 C6301 ) C4088_=_C6433( C4088 C6433 ) \nC4088_=_C6437( C4088 C6437 ) C4088_=_C6497( C4088 C6497 ) C4088_=_C6498( C4088 C6498 ) C4088_=_C6499( C4088 C6499 ) C4493_=_C4494( C4493 C4494 ) C4493_=_C4649( C4493 C4649 ) \nC4493_=_C4729(</w:t>
      </w:r>
    </w:p>
    <w:p>
      <w:pPr>
        <w:pStyle w:val="PreformattedText"/>
        <w:bidi w:val="0"/>
        <w:spacing w:before="0" w:after="0"/>
        <w:jc w:val="left"/>
        <w:rPr/>
      </w:pPr>
      <w:r>
        <w:rPr/>
        <w:t xml:space="preserve"> </w:t>
      </w:r>
      <w:r>
        <w:rPr/>
        <w:t>C4493 C4729 ) C4493_=_C4974( C4493 C4974 ) C4493_=_C5182( C4493 C5182 ) C4493_=_C5557( C4493 C5557 ) C4493_=_C6109( C4493 C6109 ) C4493_=_C6116( C4493 C6116 ) \nC4493_=_C6300( C4493 C6300 ) C4493_=_C6432( C4493 C6432 ) C4493_=_C6437( C4493 C6437 ) C4493_=_C6438( C4493 C6438 ) C4493_=_C6439( C4493 C6439 ) C4493_=_C6440( C4493 C6440 ) \nC4494_=_C4650( C4494 C4650 ) C4494_=_C4730( C4494 C4730 ) C4494_=_C4975( C4494 C4975 ) C4494_=_C5183( C4494 C5183 ) C4494_=_C5558( C4494 C5558 ) C4494_=_C6110( C4494 C6110 ) \nC4494_=_C6117( C4494 C6117 ) C4494_=_C6301( C4494 C6301 ) C4494_=_C6433( C4494 C6433 ) C4494_=_C6437( C4494 C6437 ) C4494_=_C6497( C4494 C6497 ) C4494_=_C6498( C4494 C6498 ) \nC4494_=_C6499( C4494 C6499 ) C4649_=_C4650( C4649 C4650 ) C4649_=_C4729( C4649 C4729 ) C4649_=_C4974( C4649 C4974 ) C4649_=_C5182( C4649 C5182 ) C4649_=_C5557( C4649 C5557 ) \nC4649_=_C6109( C4649 C6109 ) C4649_=_C6116( C4649 C6116 ) C4649_=_C6300( C4649 C6300 ) C4649_=_C6432( C4649 C6432 ) C4649_=_C6437( C4649 C6437 ) C4649_=_C6438( C4649 C6438 ) \nC4649_=_C6439( C4649 C6439 ) C4649_=_C6440( C4649 C6440 ) C4650_=_C4730( C4650 C4730 ) C4650_=_C4975( C4650 C4975 ) C4650_=_C5183( C4650 C5183 ) C4650_=_C5558( C4650 C5558 ) \nC4650_=_C6110( C4650 C6110 ) C4650_=_C6117( C4650 C6117 ) C4650_=_C6301( C4650 C6301 ) C4650_=_C6433( C4650 C6433 ) C4650_=_C6437( C4650 C6437 ) C4650_=_C6497( C4650 C6497 ) \nC4650_=_C6498( C4650 C6498 ) C4650_=_C6499( C4650 C6499 ) C4729_=_C4730( C4729 C4730 ) C4729_=_C4974( C4729 C4974 ) C4729_=_C5182( C4729 C5182 ) C4729_=_C5557( C4729 C5557 ) \nC4729_=_C6109( C4729 C6109 ) C4729_=_C6116( C4729 C6116 ) C4729_=_C6300( C4729 C6300 ) C4729_=_C6432( C4729 C6432 ) C4729_=_C6437( C4729 C6437 ) C4729_=_C6438( C4729 C6438 ) \nC4729_=_C6439( C4729 C6439 ) C4729_=_C6440( C4729 C6440 ) C4730_=_C4975( C4730 C4975 ) C4730_=_C5183( C4730 C5183 ) C4730_=_C5558( C4730 C5558 ) C4730_=_C6110( C4730 C6110 ) \nC4730_=_C6117( C4730 C6117 ) C4730_=_C6301( C4730 C6301 ) C4730_=_C6433( C4730 C6433 ) C4730_=_C6437( C4730 C6437 ) C4730_=_C6497( C4730 C6497 ) C4730_=_C6498( C4730 C6498 ) \nC4730_=_C6499( C4730 C6499 ) C4974_=_C4975( C4974 C4975 ) C4974_=_C5182( C4974 C5182 ) C4974_=_C5557( C4974 C5557 ) C4974_=_C6109( C4974 C6109 ) C4974_=_C6116( C4974 C6116 ) \nC4974_=_C6300( C4974 C6300 ) C4974_=_C6432( C4974 C6432 ) C4974_=_C6437( C4974 C6437 ) C4974_=_C6438( C4974 C6438 ) C4974_=_C6439( C4974 C6439 ) C4974_=_C6440( C4974 C6440 ) \nC4975_=_C5183( C4975 C5183 ) C4975_=_C5558( C4975 C5558 ) C4975_=_C6110( C4975 C6110 ) C4975_=_C6117( C4975 C6117 ) C4975_=_C6301( C4975 C6301 ) C4975_=_C6433( C4975 C6433 ) \nC4975_=_C6437( C4975 C6437 ) C4975_=_C6497( C4975 C6497 ) C4975_=_C6498( C4975 C6498 ) C4975_=_C6499( C4975 C6499 ) C5182_=_C5183( C5182 C5183 ) C5182_=_C5557( C5182 C5557 ) \nC5182_=_C6109( C5182 C6109 ) C5182_=_C6116( C5182 C6116 ) C5182_=_C6300( C5182 C6300 ) C5182_=_C6432( C5182 C6432 ) C5182_=_C6437( C5182 C6437 ) C5182_=_C6438( C5182 C6438 ) \nC5182_=_C6439( C5182 C6439 ) C5182_=_C6440( C5182 C6440 ) C5183_=_C5558( C5183 C5558 ) C5183_=_C6110( C5183 C6110 ) C5183_=_C6117( C5183 C6117 ) C5183_=_C6301( C5183 C6301 ) \nC5183_=_C6433( C5183 C6433 ) C5183_=_C6437( C5183 C6437 ) C5183_=_C6497( C5183 C6497 ) C5183_=_C6498( C5183 C6498 ) C5183_=_C6499( C5183 C6499 ) C5557_=_C5558( C5557 C5558 ) \nC5557_=_C6109( C5557 C6109 ) C5557_=_C6116( C5557 C6116 ) C5557_=_C6300( C5557 C6300 ) C5557_=_C6432( C5557 C6432 ) C5557_=_C6437( C5557 C6437 ) C5557_=_C6438( C5557 C6438 ) \nC5557_=_C6439( C5557 C6439 ) C5557_=_C6440( C5557 C6440 ) C5558_=_C6110( C5558 C6110 ) C5558_=_C6117( C5558 C6117 ) C5558_=_C6301( C5558 C6301 ) C5558_=_C6433( C5558 C6433 ) \nC5558_=_C6437( C5558 C6437 ) C5558_=_C6497( C5558 C6497 ) C5558_=_C6498( C5558 C6498 ) C5558_=_C6499( C5558 C6499 ) C6109_=_C6110( C6109 C6110 ) C6109_=_C6116( C6109 C6116 ) \nC6109_=_C6300( C6109 C6300 ) C6109_=_C6432( C6109 C6432 ) C6109_=_C6437( C6109 C6437 ) C6109_=_C6438( C6109 C6438 ) C6109_=_C6439( C6109 C6439 ) C6109_=_C6440( C6109 C6440 ) \nC6110_=_C6117( C6110 C6117 ) C6110_=_C6301( C6110 C6301 ) C6110_=_C6433( C6110 C6433 ) C6110_=_C6437( C6110 C6437 ) C6110_=_C6497( C6110 C6497 ) C6110_=_C6498( C6110 C6498 ) \nC6110_=_C6499( C6110 C6499 ) C6116_=_C6117( C6116 C6117 ) C6116_=_C6300( C6116 C6300 ) C6116_=_C6432( C6116 C6432 ) C6116_=_C6437( C6116 C6437 ) C6116_=_C6438( C6116 C6438 ) \nC6116_=_C6439( C6116 C6439 ) C6116_=_C6440( C6116 C6440 ) C6117_=_C6301( C6117 C6301 ) C6117_=_C6433( C6117 C6433 ) C6117_=_C6437( C6117 C6437 ) C6117_=_C6497( C6117 C6497 ) \nC6117_=_C6498( C6117 C6498 ) C6117_=_C6499( C6117 C6499 ) C6300_=_C6301( C6300 C6301 ) C6300_=_C6432( C6300 C6432 ) C6300_=_C6437( C6300 C6437 ) C6300_=_C6438( C6300 C6438 ) \nC6300_=_C6439( C6300 C6439 ) C6300_=_C6440( C6300 C6440 ) C6301_=_C6433( C6301 C6433 ) C6301_=_C6437( C6301 C6437 ) C6301_=_C6497( C6301 C6497 ) C6301_=_C6498( C6301 C6498 ) \nC6301_=_C6499( C6301 C6499 ) C6432_=_C6433( C6432 C6433 ) C6432_=_C6437( C6432 C6437 ) C6432_=_C6438( C6432 C6438 ) C6432_=_C6439( C6432 C6439 ) C6432_=_C6440( C6432 C6440 ) \nC6433_=_C6437( C6433 C6437 ) C6433_=_C6497( C6433 C6497 ) C6433_=_C6498( C6433 C6498 ) C6433_=_C6499( C6433 C6499 ) C6437_=_C6438( C6437 C6438 ) C6437_=_C6439( C6437 C6439 ) \nC6437_=_C6440( C6437 C6440 ) C6437_=_C6497( C6437 C6497 ) C6437_=_C6498( C6437 C6498 ) C6437_=_C6499( C6437 C6499 ) C6438_=_C6439( C6438 C6439 ) C6438_=_C6440( C6438 C6440 ) \nC6438_=_C6497( C6438 C6497 ) C6439_=_C6440( C6439 C6440 ) C6439_=_C6498( C6439 C6498 ) C6440_=_C6499( C6440 C6499 ) C6497_=_C6498( C6497 C6498 ) C6497_=_C6499( C6497 C6499 ) \nC6498_=_C6499( C6498 C6499 ) "];347-&gt;497[label="44: C610 C611 C1794 C1795 C2132 \nC2133 C2464 C2465 C2483 C2484 C2928 \nC2929 C3524 C3525 C3663 C3664 C4087 \nC4088 C4493 C4494 C4649 C4650 C4729 \nC4730 C4974 C4975 C5182 C5183 C5557 \nC5558 C6109 C6110 C6116 C6117 C6300 \nC6301 C6432 C6433 C6438 C6439 C6440 \nC6497 C6498 C6499 \n484: C610_=_C611 ,C610_=_C1794 ,C610_=_C2132 ,C610_=_C2464 ,C610_=_C2483 ,\nC610_=_C2928 ,C610_=_C3524 ,C610_=_C3663 ,C610_=_C4087 ,C610_=_C4493 ,C610_=_C4649 ,\nC610_=_C4729 ,C610_=_C4974 ,C610_=_C5182 ,C610_=_C5557 ,C610_=_C6109 ,C610_=_C6116 ,\nC610_=_C6300 ,C610_=_C6432 ,C610_=_C6438 ,C610_=_C6439 ,C610_=_C6440 ,C611_=_C1795 ,\nC611_=_C2133 ,C611_=_C2465 ,C611_=_C2484 ,C611_=_C2929 ,C611_=_C3525 ,C611_=_C3664 ,\nC611_=_C4088 ,C611_=_C4494 ,C611_=_C4650 ,C611_=_C4730 ,C611_=_C4975 ,C611_=_C5183 ,\nC611_=_C5558 ,C611_=_C6110 ,C611_=_C6117 ,C611_=_C6301 ,C611_=_C6433 ,C611_=_C6497 ,\nC611_=_C6498 ,C611_=_C6499 ,C1794_=_C1795 ,C1794_=_C2132 ,C1794_=_C2464 ,C1794_=_C2483 ,\nC1794_=_C2928 ,C1794_=_C3524 ,C1794_=_C3663 ,C1794_=_C4087 ,C1794_=_C4493 ,C1794_=_C4649 ,\nC1794_=_C4729 ,C1794_=_C4974 ,C1794_=_C5182 ,C1794_=_C5557 ,C1794_=_C6109 ,C1794_=_C6116 ,\nC1794_=_C6300 ,C1794_=_C6432 ,C1794_=_C6438 ,C1794_=_C6439 ,C1794_=_C6440 ,C1795_=_C2133 ,\nC1795_=_C2465 ,C1795_=_C2484 ,C1795_=_C2929 ,C1795_=_C3525 ,C1795_=_C3664 ,C1795_=_C4088 ,\nC1795_=_C4494 ,C1795_=_C4650 ,C1795_=_C4730 ,C1795_=_C4975 ,C1795_=_C5183 ,C1795_=_C5558 ,\nC1795_=_C6110 ,C1795_=_C6117 ,C1795_=_C6301 ,C1795_=_C6433 ,C1795_=_C6497 ,C1795_=_C6498 ,\nC1795_=_C6499 ,C2132_=_C2133 ,C2132_=_C2464 ,C2132_=_C2483 ,C2132_=_C2928 ,C2132_=_C3524 ,\nC2132_=_C3663 ,C2132_=_C4087 ,C2132_=_C4493 ,C2132_=_C4649 ,C2132_=_C4729 ,C2132_=_C4974 ,\nC2132_=_C5182 ,C2132_=_C5557 ,C2132_=_C6109 ,C2132_=_C6116 ,C2132_=_C6300 ,C2132_=_C6432 ,\nC2132_=_C6438 ,C2132_=_C6439 ,C2132_=_C6440 ,C2133_=_C2465 ,C2133_=_C2484 ,C2133_=_C2929 ,\nC2133_=_C3525 ,C2133_=_C3664 ,C2133_=_C4088 ,C2133_=_C4494 ,C2133_=_C4650 ,C2133_=_C4730 ,\nC2133_=_C4975 ,C2133_=_C5183 ,C2133_=_C5558 ,C2133_=_C6110 ,C2133_=_C6117 ,C2133_=_C6301 ,\nC2133_=_C6433 ,C2133_=_C6497 ,C2133_=_C6498 ,C2133_=_C6499 ,C2464_=_C2465 ,C2464_=_C2483 ,\nC2464_=_C2928 ,C2464_=_C3524 ,C2464_=_C3663 ,C2464_=_C4087 ,C2464_=_C4493 ,C2464_=_C4649 ,\nC2464_=_C4729 ,C2464_=_C4974 ,C2464_=_C5182 ,C2464_=_C5557 ,C2464_=_C6109 ,C2464_=_C6116 ,\nC2464_=_C6300 ,C2464_=_C6432 ,C2464_=_C6438 ,C2464_=_C6439 ,C2464_=_C6440 ,C2465_=_C2484 ,\nC2465_=_C2929 ,C2465_=_C3525 ,C2465_=_C3664 ,C2465_=_C4088 ,C2465_=_C4494 ,C2465_=_C4650 ,\nC2465_=_C4730 ,C2465_=_C4975 ,C2465_=_C5183 ,C2465_=_C5558 ,C2465_=_C6110 ,C2465_=_C6117 ,\nC2465_=_C6301 ,C2465_=_C6433 ,C2465_=_C6497 ,C2465_=_C6498 ,C2465_=_C6499 ,C2483_=_C2484 ,\nC2483_=_C2928 ,C2483_=_C3524 ,C2483_=_C3663 ,C2483_=_C4087 ,C2483_=_C4493 ,C2483_=_C4649 ,\nC2483_=_C4729 ,C2483_=_C4974 ,C2483_=_C5182 ,C2483_=_C5557 ,C2483_=_C6109 ,C2483_=_C6116 ,\nC2483_=_C6300 ,C2483_=_C6432 ,C2483_=_C6438 ,C2483_=_C6439 ,C2483_=_C6440 ,C2484_=_C2929 ,\nC2484_=_C3525 ,C2484_=_C3664 ,C2484_=_C4088 ,C2484_=_C4494 ,C2484_=_C4650 ,C2484_=_C4730 ,\nC2484_=_C4975 ,C2484_=_C5183 ,C2484_=_C5558 ,C2484_=_C6110 ,C2484_=_C6117 ,C2484_=_C6301 ,\nC2484_=_C6433 ,C2484_=_C6497 ,C2484_=_C6498 ,C2484_=_C6499 ,C2928_=_C2929 ,C2928_=_C3524 ,\nC2928_=_C3663 ,C2928_=_C4087 ,C2928_=_C4493 ,C2928_=_C4649 ,C2928_=_C4729 ,C2928_=_C4974 ,\nC2928_=_C5182 ,C2928_=_C5557 ,C2928_=_C6109 ,C2928_=_C6116 ,C2928_=_C6300 ,C2928_=_C6432 ,\nC2928_=_C6438 ,C2928_=_C6439 ,C2928_=_C6440 ,C2929_=_C3525 ,C2929_=_C3664 ,C2929_=_C4088 ,\nC2929_=_C4494 ,C2929_=_C4650 ,C2929_=_C4730 ,C2929_=_C4975 ,C2929_=_C5183 ,C2929_=_C5558 ,\nC2929_=_C6110 ,C2929_=_C6117 ,C2929_=_C6301 ,C2929_=_C6433 ,C2929_=_C6497 ,C2929_=_C6498 ,\nC2929_=_C6499 ,C3524_=_C3525 ,C3524_=_C3663 ,C3524_=_C4087 ,C3524_=_C4493 ,C3524_=_C4649 ,\nC3524_=_C4729 ,C3524_=_C4974 ,C3524_=_C5182 ,C3524_=_C5557 ,C3524_=_C6109 ,C3524_=_C6116 ,\nC3524_=_C6300 ,C3524_=_C6432 ,C3524_=_C6438 ,C3524_=_C6439 ,C3524_=_C6440 ,C3525_=_C3664 ,\nC3525_=_C4088 ,C3525_=_C4494 ,C3525_=_C4650 ,C3525_=_C4730 ,C3525_=_C4975 ,C3525_=_C5183 ,\nC3525_=_C5558 ,C3525_=_C6110 ,C3525_=_C6117 ,C3525_=_C6301 ,C3525_=_C6433 ,C3525_=_C6497 ,\nC3525_=_C6498 ,C3525_=_C6499 ,C3663_=_C3664 ,C3663_=_C4087</w:t>
      </w:r>
    </w:p>
    <w:p>
      <w:pPr>
        <w:pStyle w:val="PreformattedText"/>
        <w:bidi w:val="0"/>
        <w:spacing w:before="0" w:after="0"/>
        <w:jc w:val="left"/>
        <w:rPr/>
      </w:pPr>
      <w:r>
        <w:rPr/>
        <w:t xml:space="preserve"> </w:t>
      </w:r>
      <w:r>
        <w:rPr/>
        <w:t>,C3663_=_C4493 ,C3663_=_C4649 ,\nC3663_=_C4729 ,C3663_=_C4974 ,C3663_=_C5182 ,C3663_=_C5557 ,C3663_=_C6109 ,C3663_=_C6116 ,\nC3663_=_C6300 ,C3663_=_C6432 ,C3663_=_C6438 ,C3663_=_C6439 ,C3663_=_C6440 ,C3664_=_C4088 ,\nC3664_=_C4494 ,C3664_=_C4650 ,C3664_=_C4730 ,C3664_=_C4975 ,C3664_=_C5183 ,C3664_=_C5558 ,\nC3664_=_C6110 ,C3664_=_C6117 ,C3664_=_C6301 ,C3664_=_C6433 ,C3664_=_C6497 ,C3664_=_C6498 ,\nC3664_=_C6499 ,C4087_=_C4088 ,C4087_=_C4493 ,C4087_=_C4649 ,C4087_=_C4729 ,C4087_=_C4974 ,\nC4087_=_C5182 ,C4087_=_C5557 ,C4087_=_C6109 ,C4087_=_C6116 ,C4087_=_C6300 ,C4087_=_C6432 ,\nC4087_=_C6438 ,C4087_=_C6439 ,C4087_=_C6440 ,C4088_=_C4494 ,C4088_=_C4650 ,C4088_=_C4730 ,\nC4088_=_C4975 ,C4088_=_C5183 ,C4088_=_C5558 ,C4088_=_C6110 ,C4088_=_C6117 ,C4088_=_C6301 ,\nC4088_=_C6433 ,C4088_=_C6497 ,C4088_=_C6498 ,C4088_=_C6499 ,C4493_=_C4494 ,C4493_=_C4649 ,\nC4493_=_C4729 ,C4493_=_C4974 ,C4493_=_C5182 ,C4493_=_C5557 ,C4493_=_C6109 ,C4493_=_C6116 ,\nC4493_=_C6300 ,C4493_=_C6432 ,C4493_=_C6438 ,C4493_=_C6439 ,C4493_=_C6440 ,C4494_=_C4650 ,\nC4494_=_C4730 ,C4494_=_C4975 ,C4494_=_C5183 ,C4494_=_C5558 ,C4494_=_C6110 ,C4494_=_C6117 ,\nC4494_=_C6301 ,C4494_=_C6433 ,C4494_=_C6497 ,C4494_=_C6498 ,C4494_=_C6499 ,C4649_=_C4650 ,\nC4649_=_C4729 ,C4649_=_C4974 ,C4649_=_C5182 ,C4649_=_C5557 ,C4649_=_C6109 ,C4649_=_C6116 ,\nC4649_=_C6300 ,C4649_=_C6432 ,C4649_=_C6438 ,C4649_=_C6439 ,C4649_=_C6440 ,C4650_=_C4730 ,\nC4650_=_C4975 ,C4650_=_C5183 ,C4650_=_C5558 ,C4650_=_C6110 ,C4650_=_C6117 ,C4650_=_C6301 ,\nC4650_=_C6433 ,C4650_=_C6497 ,C4650_=_C6498 ,C4650_=_C6499 ,C4729_=_C4730 ,C4729_=_C4974 ,\nC4729_=_C5182 ,C4729_=_C5557 ,C4729_=_C6109 ,C4729_=_C6116 ,C4729_=_C6300 ,C4729_=_C6432 ,\nC4729_=_C6438 ,C4729_=_C6439 ,C4729_=_C6440 ,C4730_=_C4975 ,C4730_=_C5183 ,C4730_=_C5558 ,\nC4730_=_C6110 ,C4730_=_C6117 ,C4730_=_C6301 ,C4730_=_C6433 ,C4730_=_C6497 ,C4730_=_C6498 ,\nC4730_=_C6499 ,C4974_=_C4975 ,C4974_=_C5182 ,C4974_=_C5557 ,C4974_=_C6109 ,C4974_=_C6116 ,\nC4974_=_C6300 ,C4974_=_C6432 ,C4974_=_C6438 ,C4974_=_C6439 ,C4974_=_C6440 ,C4975_=_C5183 ,\nC4975_=_C5558 ,C4975_=_C6110 ,C4975_=_C6117 ,C4975_=_C6301 ,C4975_=_C6433 ,C4975_=_C6497 ,\nC4975_=_C6498 ,C4975_=_C6499 ,C5182_=_C5183 ,C5182_=_C5557 ,C5182_=_C6109 ,C5182_=_C6116 ,\nC5182_=_C6300 ,C5182_=_C6432 ,C5182_=_C6438 ,C5182_=_C6439 ,C5182_=_C6440 ,C5183_=_C5558 ,\nC5183_=_C6110 ,C5183_=_C6117 ,C5183_=_C6301 ,C5183_=_C6433 ,C5183_=_C6497 ,C5183_=_C6498 ,\nC5183_=_C6499 ,C5557_=_C5558 ,C5557_=_C6109 ,C5557_=_C6116 ,C5557_=_C6300 ,C5557_=_C6432 ,\nC5557_=_C6438 ,C5557_=_C6439 ,C5557_=_C6440 ,C5558_=_C6110 ,C5558_=_C6117 ,C5558_=_C6301 ,\nC5558_=_C6433 ,C5558_=_C6497 ,C5558_=_C6498 ,C5558_=_C6499 ,C6109_=_C6110 ,C6109_=_C6116 ,\nC6109_=_C6300 ,C6109_=_C6432 ,C6109_=_C6438 ,C6109_=_C6439 ,C6109_=_C6440 ,C6110_=_C6117 ,\nC6110_=_C6301 ,C6110_=_C6433 ,C6110_=_C6497 ,C6110_=_C6498 ,C6110_=_C6499 ,C6116_=_C6117 ,\nC6116_=_C6300 ,C6116_=_C6432 ,C6116_=_C6438 ,C6116_=_C6439 ,C6116_=_C6440 ,C6117_=_C6301 ,\nC6117_=_C6433 ,C6117_=_C6497 ,C6117_=_C6498 ,C6117_=_C6499 ,C6300_=_C6301 ,C6300_=_C6432 ,\nC6300_=_C6438 ,C6300_=_C6439 ,C6300_=_C6440 ,C6301_=_C6433 ,C6301_=_C6497 ,C6301_=_C6498 ,\nC6301_=_C6499 ,C6432_=_C6433 ,C6432_=_C6438 ,C6432_=_C6439 ,C6432_=_C6440 ,C6433_=_C6497 ,\nC6433_=_C6498 ,C6433_=_C6499 ,C6438_=_C6439 ,C6438_=_C6440 ,C6438_=_C6497 ,C6439_=_C6440 ,\nC6439_=_C6498 ,C6440_=_C6499 ,C6497_=_C6498 ,C6497_=_C6499 ,C6498_=_C6499 ,"];498[shape=box, label="id:498 level: 9\n45: C608 C609 C1792 C1793 C2130 \nC2131 C2462 C2463 C2481 C2482 C2926 \nC2927 C3522 C3523 C3661 C3662 C4085 \nC4086 C4491 C4492 C4647 C4648 C4727 \nC4728 C4972 C4973 C5180 C5181 C5555 \nC5556 C6107 C6108 C6114 C6115 C6299 \nC6300 C6301 C6302 C6303 C6304 C6432 \nC6433 C6434 C6435 C6436 \n528: C608_=_C609( C608 C609 ) C608_=_C1792( C608 C1792 ) C608_=_C2130( C608 C2130 ) C608_=_C2462( C608 C2462 ) C608_=_C2481( C608 C2481 ) \nC608_=_C2926( C608 C2926 ) C608_=_C3522( C608 C3522 ) C608_=_C3661( C608 C3661 ) C608_=_C4085( C608 C4085 ) C608_=_C4491( C608 C4491 ) C608_=_C4647( C608 C4647 ) \nC608_=_C4727( C608 C4727 ) C608_=_C4972( C608 C4972 ) C608_=_C5180( C608 C5180 ) C608_=_C5555( C608 C5555 ) C608_=_C6107( C608 C6107 ) C608_=_C6114( C608 C6114 ) \nC608_=_C6299( C608 C6299 ) C608_=_C6300( C608 C6300 ) C608_=_C6301( C608 C6301 ) C608_=_C6302( C608 C6302 ) C608_=_C6303( C608 C6303 ) C608_=_C6304( C608 C6304 ) \nC609_=_C1793( C609 C1793 ) C609_=_C2131( C609 C2131 ) C609_=_C2463( C609 C2463 ) C609_=_C2482( C609 C2482 ) C609_=_C2927( C609 C2927 ) C609_=_C3523( C609 C3523 ) \nC609_=_C3662( C609 C3662 ) C609_=_C4086( C609 C4086 ) C609_=_C4492( C609 C4492 ) C609_=_C4648( C609 C4648 ) C609_=_C4728( C609 C4728 ) C609_=_C4973( C609 C4973 ) \nC609_=_C5181( C609 C5181 ) C609_=_C5556( C609 C5556 ) C609_=_C6108( C609 C6108 ) C609_=_C6115( C609 C6115 ) C609_=_C6299( C609 C6299 ) C609_=_C6432( C609 C6432 ) \nC609_=_C6433( C609 C6433 ) C609_=_C6434( C609 C6434 ) C609_=_C6435( C609 C6435 ) C609_=_C6436( C609 C6436 ) C1792_=_C1793( C1792 C1793 ) C1792_=_C2130( C1792 C2130 ) \nC1792_=_C2462( C1792 C2462 ) C1792_=_C2481( C1792 C2481 ) C1792_=_C2926( C1792 C2926 ) C1792_=_C3522( C1792 C3522 ) C1792_=_C3661( C1792 C3661 ) C1792_=_C4085( C1792 C4085 ) \nC1792_=_C4491( C1792 C4491 ) C1792_=_C4647( C1792 C4647 ) C1792_=_C4727( C1792 C4727 ) C1792_=_C4972( C1792 C4972 ) C1792_=_C5180( C1792 C5180 ) C1792_=_C5555( C1792 C5555 ) \nC1792_=_C6107( C1792 C6107 ) C1792_=_C6114( C1792 C6114 ) C1792_=_C6299( C1792 C6299 ) C1792_=_C6300( C1792 C6300 ) C1792_=_C6301( C1792 C6301 ) C1792_=_C6302( C1792 C6302 ) \nC1792_=_C6303( C1792 C6303 ) C1792_=_C6304( C1792 C6304 ) C1793_=_C2131( C1793 C2131 ) C1793_=_C2463( C1793 C2463 ) C1793_=_C2482( C1793 C2482 ) C1793_=_C2927( C1793 C2927 ) \nC1793_=_C3523( C1793 C3523 ) C1793_=_C3662( C1793 C3662 ) C1793_=_C4086( C1793 C4086 ) C1793_=_C4492( C1793 C4492 ) C1793_=_C4648( C1793 C4648 ) C1793_=_C4728( C1793 C4728 ) \nC1793_=_C4973( C1793 C4973 ) C1793_=_C5181( C1793 C5181 ) C1793_=_C5556( C1793 C5556 ) C1793_=_C6108( C1793 C6108 ) C1793_=_C6115( C1793 C6115 ) C1793_=_C6299( C1793 C6299 ) \nC1793_=_C6432( C1793 C6432 ) C1793_=_C6433( C1793 C6433 ) C1793_=_C6434( C1793 C6434 ) C1793_=_C6435( C1793 C6435 ) C1793_=_C6436( C1793 C6436 ) C2130_=_C2131( C2130 C2131 ) \nC2130_=_C2462( C2130 C2462 ) C2130_=_C2481( C2130 C2481 ) C2130_=_C2926( C2130 C2926 ) C2130_=_C3522( C2130 C3522 ) C2130_=_C3661( C2130 C3661 ) C2130_=_C4085( C2130 C4085 ) \nC2130_=_C4491( C2130 C4491 ) C2130_=_C4647( C2130 C4647 ) C2130_=_C4727( C2130 C4727 ) C2130_=_C4972( C2130 C4972 ) C2130_=_C5180( C2130 C5180 ) C2130_=_C5555( C2130 C5555 ) \nC2130_=_C6107( C2130 C6107 ) C2130_=_C6114( C2130 C6114 ) C2130_=_C6299( C2130 C6299 ) C2130_=_C6300( C2130 C6300 ) C2130_=_C6301( C2130 C6301 ) C2130_=_C6302( C2130 C6302 ) \nC2130_=_C6303( C2130 C6303 ) C2130_=_C6304( C2130 C6304 ) C2131_=_C2463( C2131 C2463 ) C2131_=_C2482( C2131 C2482 ) C2131_=_C2927( C2131 C2927 ) C2131_=_C3523( C2131 C3523 ) \nC2131_=_C3662( C2131 C3662 ) C2131_=_C4086( C2131 C4086 ) C2131_=_C4492( C2131 C4492 ) C2131_=_C4648( C2131 C4648 ) C2131_=_C4728( C2131 C4728 ) C2131_=_C4973( C2131 C4973 ) \nC2131_=_C5181( C2131 C5181 ) C2131_=_C5556( C2131 C5556 ) C2131_=_C6108( C2131 C6108 ) C2131_=_C6115( C2131 C6115 ) C2131_=_C6299( C2131 C6299 ) C2131_=_C6432( C2131 C6432 ) \nC2131_=_C6433( C2131 C6433 ) C2131_=_C6434( C2131 C6434 ) C2131_=_C6435( C2131 C6435 ) C2131_=_C6436( C2131 C6436 ) C2462_=_C2463( C2462 C2463 ) C2462_=_C2481( C2462 C2481 ) \nC2462_=_C2926( C2462 C2926 ) C2462_=_C3522( C2462 C3522 ) C2462_=_C3661( C2462 C3661 ) C2462_=_C4085( C2462 C4085 ) C2462_=_C4491( C2462 C4491 ) C2462_=_C4647( C2462 C4647 ) \nC2462_=_C4727( C2462 C4727 ) C2462_=_C4972( C2462 C4972 ) C2462_=_C5180( C2462 C5180 ) C2462_=_C5555( C2462 C5555 ) C2462_=_C6107( C2462 C6107 ) C2462_=_C6114( C2462 C6114 ) \nC2462_=_C6299( C2462 C6299 ) C2462_=_C6300( C2462 C6300 ) C2462_=_C6301( C2462 C6301 ) C2462_=_C6302( C2462 C6302 ) C2462_=_C6303( C2462 C6303 ) C2462_=_C6304( C2462 C6304 ) \nC2463_=_C2482( C2463 C2482 ) C2463_=_C2927( C2463 C2927 ) C2463_=_C3523( C2463 C3523 ) C2463_=_C3662( C2463 C3662 ) C2463_=_C4086( C2463 C4086 ) C2463_=_C4492( C2463 C4492 ) \nC2463_=_C4648( C2463 C4648 ) C2463_=_C4728( C2463 C4728 ) C2463_=_C4973( C2463 C4973 ) C2463_=_C5181( C2463 C5181 ) C2463_=_C5556( C2463 C5556 ) C2463_=_C6108( C2463 C6108 ) \nC2463_=_C6115( C2463 C6115 ) C2463_=_C6299( C2463 C6299 ) C2463_=_C6432( C2463 C6432 ) C2463_=_C6433( C2463 C6433 ) C2463_=_C6434( C2463 C6434 ) C2463_=_C6435( C2463 C6435 ) \nC2463_=_C6436( C2463 C6436 ) C2481_=_C2482( C2481 C2482 ) C2481_=_C2926( C2481 C2926 ) C2481_=_C3522( C2481 C3522 ) C2481_=_C3661( C2481 C3661 ) C2481_=_C4085( C2481 C4085 ) \nC2481_=_C4491( C2481 C4491 ) C2481_=_C4647( C2481 C4647 ) C2481_=_C4727( C2481 C4727 ) C2481_=_C4972( C2481 C4972 ) C2481_=_C5180( C2481 C5180 ) C2481_=_C5555( C2481 C5555 ) \nC2481_=_C6107( C2481 C6107 ) C2481_=_C6114( C2481 C6114 ) C2481_=_C6299( C2481 C6299 ) C2481_=_C6300( C2481 C6300 ) C2481_=_C6301( C2481 C6301 ) C2481_=_C6302( C2481 C6302 ) \nC2481_=_C6303( C2481 C6303 ) C2481_=_C6304( C2481 C6304 ) C2482_=_C2927( C2482 C2927 ) C2482_=_C3523( C2482 C3523 ) C2482_=_C3662( C2482 C3662 ) C2482_=_C4086( C2482 C4086 ) \nC2482_=_C4492( C2482 C4492 ) C2482_=_C4648( C2482 C4648 ) C2482_=_C4728( C2482 C4728 ) C2482_=_C4973( C2482 C4973 ) C2482_=_C5181( C2482 C5181 ) C2482_=_C5556( C2482 C5556 ) \nC2482_=_C6108( C2482 C6108 ) C2482_=_C6115( C2482 C6115 ) C2482_=_C6299( C2482 C6299 ) C2482_=_C6432( C2482 C6432 ) C2482_=_C6433( C2482 C6433 ) C2482_=_C6434( C2482 C6434 ) \nC2482_=_C6435( C2482 C6435 ) C2482_=_C6436( C2482 C6436 ) C2926_=_C2927( C2926 C2927 ) C2926_=_C3522( C2926 C3522 ) C2926_=_C3661( C2926 C3661 ) C2926_=_C4085( C2926 C4085 ) \nC2926_=_C4491( C2926 C4491 ) C2926_=_C4647( C2926 C4647 ) C2926_=_C4727( C2926 C4727 ) C2926_=_C4972( C2926</w:t>
      </w:r>
    </w:p>
    <w:p>
      <w:pPr>
        <w:pStyle w:val="PreformattedText"/>
        <w:bidi w:val="0"/>
        <w:spacing w:before="0" w:after="0"/>
        <w:jc w:val="left"/>
        <w:rPr/>
      </w:pPr>
      <w:r>
        <w:rPr/>
        <w:t xml:space="preserve"> </w:t>
      </w:r>
      <w:r>
        <w:rPr/>
        <w:t>C4972 ) C2926_=_C5180( C2926 C5180 ) C2926_=_C5555( C2926 C5555 ) \nC2926_=_C6107( C2926 C6107 ) C2926_=_C6114( C2926 C6114 ) C2926_=_C6299( C2926 C6299 ) C2926_=_C6300( C2926 C6300 ) C2926_=_C6301( C2926 C6301 ) C2926_=_C6302( C2926 C6302 ) \nC2926_=_C6303( C2926 C6303 ) C2926_=_C6304( C2926 C6304 ) C2927_=_C3523( C2927 C3523 ) C2927_=_C3662( C2927 C3662 ) C2927_=_C4086( C2927 C4086 ) C2927_=_C4492( C2927 C4492 ) \nC2927_=_C4648( C2927 C4648 ) C2927_=_C4728( C2927 C4728 ) C2927_=_C4973( C2927 C4973 ) C2927_=_C5181( C2927 C5181 ) C2927_=_C5556( C2927 C5556 ) C2927_=_C6108( C2927 C6108 ) \nC2927_=_C6115( C2927 C6115 ) C2927_=_C6299( C2927 C6299 ) C2927_=_C6432( C2927 C6432 ) C2927_=_C6433( C2927 C6433 ) C2927_=_C6434( C2927 C6434 ) C2927_=_C6435( C2927 C6435 ) \nC2927_=_C6436( C2927 C6436 ) C3522_=_C3523( C3522 C3523 ) C3522_=_C3661( C3522 C3661 ) C3522_=_C4085( C3522 C4085 ) C3522_=_C4491( C3522 C4491 ) C3522_=_C4647( C3522 C4647 ) \nC3522_=_C4727( C3522 C4727 ) C3522_=_C4972( C3522 C4972 ) C3522_=_C5180( C3522 C5180 ) C3522_=_C5555( C3522 C5555 ) C3522_=_C6107( C3522 C6107 ) C3522_=_C6114( C3522 C6114 ) \nC3522_=_C6299( C3522 C6299 ) C3522_=_C6300( C3522 C6300 ) C3522_=_C6301( C3522 C6301 ) C3522_=_C6302( C3522 C6302 ) C3522_=_C6303( C3522 C6303 ) C3522_=_C6304( C3522 C6304 ) \nC3523_=_C3662( C3523 C3662 ) C3523_=_C4086( C3523 C4086 ) C3523_=_C4492( C3523 C4492 ) C3523_=_C4648( C3523 C4648 ) C3523_=_C4728( C3523 C4728 ) C3523_=_C4973( C3523 C4973 ) \nC3523_=_C5181( C3523 C5181 ) C3523_=_C5556( C3523 C5556 ) C3523_=_C6108( C3523 C6108 ) C3523_=_C6115( C3523 C6115 ) C3523_=_C6299( C3523 C6299 ) C3523_=_C6432( C3523 C6432 ) \nC3523_=_C6433( C3523 C6433 ) C3523_=_C6434( C3523 C6434 ) C3523_=_C6435( C3523 C6435 ) C3523_=_C6436( C3523 C6436 ) C3661_=_C3662( C3661 C3662 ) C3661_=_C4085( C3661 C4085 ) \nC3661_=_C4491( C3661 C4491 ) C3661_=_C4647( C3661 C4647 ) C3661_=_C4727( C3661 C4727 ) C3661_=_C4972( C3661 C4972 ) C3661_=_C5180( C3661 C5180 ) C3661_=_C5555( C3661 C5555 ) \nC3661_=_C6107( C3661 C6107 ) C3661_=_C6114( C3661 C6114 ) C3661_=_C6299( C3661 C6299 ) C3661_=_C6300( C3661 C6300 ) C3661_=_C6301( C3661 C6301 ) C3661_=_C6302( C3661 C6302 ) \nC3661_=_C6303( C3661 C6303 ) C3661_=_C6304( C3661 C6304 ) C3662_=_C4086( C3662 C4086 ) C3662_=_C4492( C3662 C4492 ) C3662_=_C4648( C3662 C4648 ) C3662_=_C4728( C3662 C4728 ) \nC3662_=_C4973( C3662 C4973 ) C3662_=_C5181( C3662 C5181 ) C3662_=_C5556( C3662 C5556 ) C3662_=_C6108( C3662 C6108 ) C3662_=_C6115( C3662 C6115 ) C3662_=_C6299( C3662 C6299 ) \nC3662_=_C6432( C3662 C6432 ) C3662_=_C6433( C3662 C6433 ) C3662_=_C6434( C3662 C6434 ) C3662_=_C6435( C3662 C6435 ) C3662_=_C6436( C3662 C6436 ) C4085_=_C4086( C4085 C4086 ) \nC4085_=_C4491( C4085 C4491 ) C4085_=_C4647( C4085 C4647 ) C4085_=_C4727( C4085 C4727 ) C4085_=_C4972( C4085 C4972 ) C4085_=_C5180( C4085 C5180 ) C4085_=_C5555( C4085 C5555 ) \nC4085_=_C6107( C4085 C6107 ) C4085_=_C6114( C4085 C6114 ) C4085_=_C6299( C4085 C6299 ) C4085_=_C6300( C4085 C6300 ) C4085_=_C6301( C4085 C6301 ) C4085_=_C6302( C4085 C6302 ) \nC4085_=_C6303( C4085 C6303 ) C4085_=_C6304( C4085 C6304 ) C4086_=_C4492( C4086 C4492 ) C4086_=_C4648( C4086 C4648 ) C4086_=_C4728( C4086 C4728 ) C4086_=_C4973( C4086 C4973 ) \nC4086_=_C5181( C4086 C5181 ) C4086_=_C5556( C4086 C5556 ) C4086_=_C6108( C4086 C6108 ) C4086_=_C6115( C4086 C6115 ) C4086_=_C6299( C4086 C6299 ) C4086_=_C6432( C4086 C6432 ) \nC4086_=_C6433( C4086 C6433 ) C4086_=_C6434( C4086 C6434 ) C4086_=_C6435( C4086 C6435 ) C4086_=_C6436( C4086 C6436 ) C4491_=_C4492( C4491 C4492 ) C4491_=_C4647( C4491 C4647 ) \nC4491_=_C4727( C4491 C4727 ) C4491_=_C4972( C4491 C4972 ) C4491_=_C5180( C4491 C5180 ) C4491_=_C5555( C4491 C5555 ) C4491_=_C6107( C4491 C6107 ) C4491_=_C6114( C4491 C6114 ) \nC4491_=_C6299( C4491 C6299 ) C4491_=_C6300( C4491 C6300 ) C4491_=_C6301( C4491 C6301 ) C4491_=_C6302( C4491 C6302 ) C4491_=_C6303( C4491 C6303 ) C4491_=_C6304( C4491 C6304 ) \nC4492_=_C4648( C4492 C4648 ) C4492_=_C4728( C4492 C4728 ) C4492_=_C4973( C4492 C4973 ) C4492_=_C5181( C4492 C5181 ) C4492_=_C5556( C4492 C5556 ) C4492_=_C6108( C4492 C6108 ) \nC4492_=_C6115( C4492 C6115 ) C4492_=_C6299( C4492 C6299 ) C4492_=_C6432( C4492 C6432 ) C4492_=_C6433( C4492 C6433 ) C4492_=_C6434( C4492 C6434 ) C4492_=_C6435( C4492 C6435 ) \nC4492_=_C6436( C4492 C6436 ) C4647_=_C4648( C4647 C4648 ) C4647_=_C4727( C4647 C4727 ) C4647_=_C4972( C4647 C4972 ) C4647_=_C5180( C4647 C5180 ) C4647_=_C5555( C4647 C5555 ) \nC4647_=_C6107( C4647 C6107 ) C4647_=_C6114( C4647 C6114 ) C4647_=_C6299( C4647 C6299 ) C4647_=_C6300( C4647 C6300 ) C4647_=_C6301( C4647 C6301 ) C4647_=_C6302( C4647 C6302 ) \nC4647_=_C6303( C4647 C6303 ) C4647_=_C6304( C4647 C6304 ) C4648_=_C4728( C4648 C4728 ) C4648_=_C4973( C4648 C4973 ) C4648_=_C5181( C4648 C5181 ) C4648_=_C5556( C4648 C5556 ) \nC4648_=_C6108( C4648 C6108 ) C4648_=_C6115( C4648 C6115 ) C4648_=_C6299( C4648 C6299 ) C4648_=_C6432( C4648 C6432 ) C4648_=_C6433( C4648 C6433 ) C4648_=_C6434( C4648 C6434 ) \nC4648_=_C6435( C4648 C6435 ) C4648_=_C6436( C4648 C6436 ) C4727_=_C4728( C4727 C4728 ) C4727_=_C4972( C4727 C4972 ) C4727_=_C5180( C4727 C5180 ) C4727_=_C5555( C4727 C5555 ) \nC4727_=_C6107( C4727 C6107 ) C4727_=_C6114( C4727 C6114 ) C4727_=_C6299( C4727 C6299 ) C4727_=_C6300( C4727 C6300 ) C4727_=_C6301( C4727 C6301 ) C4727_=_C6302( C4727 C6302 ) \nC4727_=_C6303( C4727 C6303 ) C4727_=_C6304( C4727 C6304 ) C4728_=_C4973( C4728 C4973 ) C4728_=_C5181( C4728 C5181 ) C4728_=_C5556( C4728 C5556 ) C4728_=_C6108( C4728 C6108 ) \nC4728_=_C6115( C4728 C6115 ) C4728_=_C6299( C4728 C6299 ) C4728_=_C6432( C4728 C6432 ) C4728_=_C6433( C4728 C6433 ) C4728_=_C6434( C4728 C6434 ) C4728_=_C6435( C4728 C6435 ) \nC4728_=_C6436( C4728 C6436 ) C4972_=_C4973( C4972 C4973 ) C4972_=_C5180( C4972 C5180 ) C4972_=_C5555( C4972 C5555 ) C4972_=_C6107( C4972 C6107 ) C4972_=_C6114( C4972 C6114 ) \nC4972_=_C6299( C4972 C6299 ) C4972_=_C6300( C4972 C6300 ) C4972_=_C6301( C4972 C6301 ) C4972_=_C6302( C4972 C6302 ) C4972_=_C6303( C4972 C6303 ) C4972_=_C6304( C4972 C6304 ) \nC4973_=_C5181( C4973 C5181 ) C4973_=_C5556( C4973 C5556 ) C4973_=_C6108( C4973 C6108 ) C4973_=_C6115( C4973 C6115 ) C4973_=_C6299( C4973 C6299 ) C4973_=_C6432( C4973 C6432 ) \nC4973_=_C6433( C4973 C6433 ) C4973_=_C6434( C4973 C6434 ) C4973_=_C6435( C4973 C6435 ) C4973_=_C6436( C4973 C6436 ) C5180_=_C5181( C5180 C5181 ) C5180_=_C5555( C5180 C5555 ) \nC5180_=_C6107( C5180 C6107 ) C5180_=_C6114( C5180 C6114 ) C5180_=_C6299( C5180 C6299 ) C5180_=_C6300( C5180 C6300 ) C5180_=_C6301( C5180 C6301 ) C5180_=_C6302( C5180 C6302 ) \nC5180_=_C6303( C5180 C6303 ) C5180_=_C6304( C5180 C6304 ) C5181_=_C5556( C5181 C5556 ) C5181_=_C6108( C5181 C6108 ) C5181_=_C6115( C5181 C6115 ) C5181_=_C6299( C5181 C6299 ) \nC5181_=_C6432( C5181 C6432 ) C5181_=_C6433( C5181 C6433 ) C5181_=_C6434( C5181 C6434 ) C5181_=_C6435( C5181 C6435 ) C5181_=_C6436( C5181 C6436 ) C5555_=_C5556( C5555 C5556 ) \nC5555_=_C6107( C5555 C6107 ) C5555_=_C6114( C5555 C6114 ) C5555_=_C6299( C5555 C6299 ) C5555_=_C6300( C5555 C6300 ) C5555_=_C6301( C5555 C6301 ) C5555_=_C6302( C5555 C6302 ) \nC5555_=_C6303( C5555 C6303 ) C5555_=_C6304( C5555 C6304 ) C5556_=_C6108( C5556 C6108 ) C5556_=_C6115( C5556 C6115 ) C5556_=_C6299( C5556 C6299 ) C5556_=_C6432( C5556 C6432 ) \nC5556_=_C6433( C5556 C6433 ) C5556_=_C6434( C5556 C6434 ) C5556_=_C6435( C5556 C6435 ) C5556_=_C6436( C5556 C6436 ) C6107_=_C6108( C6107 C6108 ) C6107_=_C6114( C6107 C6114 ) \nC6107_=_C6299( C6107 C6299 ) C6107_=_C6300( C6107 C6300 ) C6107_=_C6301( C6107 C6301 ) C6107_=_C6302( C6107 C6302 ) C6107_=_C6303( C6107 C6303 ) C6107_=_C6304( C6107 C6304 ) \nC6108_=_C6115( C6108 C6115 ) C6108_=_C6299( C6108 C6299 ) C6108_=_C6432( C6108 C6432 ) C6108_=_C6433( C6108 C6433 ) C6108_=_C6434( C6108 C6434 ) C6108_=_C6435( C6108 C6435 ) \nC6108_=_C6436( C6108 C6436 ) C6114_=_C6115( C6114 C6115 ) C6114_=_C6299( C6114 C6299 ) C6114_=_C6300( C6114 C6300 ) C6114_=_C6301( C6114 C6301 ) C6114_=_C6302( C6114 C6302 ) \nC6114_=_C6303( C6114 C6303 ) C6114_=_C6304( C6114 C6304 ) C6115_=_C6299( C6115 C6299 ) C6115_=_C6432( C6115 C6432 ) C6115_=_C6433( C6115 C6433 ) C6115_=_C6434( C6115 C6434 ) \nC6115_=_C6435( C6115 C6435 ) C6115_=_C6436( C6115 C6436 ) C6299_=_C6300( C6299 C6300 ) C6299_=_C6301( C6299 C6301 ) C6299_=_C6302( C6299 C6302 ) C6299_=_C6303( C6299 C6303 ) \nC6299_=_C6304( C6299 C6304 ) C6299_=_C6432( C6299 C6432 ) C6299_=_C6433( C6299 C6433 ) C6299_=_C6434( C6299 C6434 ) C6299_=_C6435( C6299 C6435 ) C6299_=_C6436( C6299 C6436 ) \nC6300_=_C6301( C6300 C6301 ) C6300_=_C6302( C6300 C6302 ) C6300_=_C6303( C6300 C6303 ) C6300_=_C6304( C6300 C6304 ) C6300_=_C6432( C6300 C6432 ) C6301_=_C6302( C6301 C6302 ) \nC6301_=_C6303( C6301 C6303 ) C6301_=_C6304( C6301 C6304 ) C6301_=_C6433( C6301 C6433 ) C6302_=_C6303( C6302 C6303 ) C6302_=_C6304( C6302 C6304 ) C6302_=_C6434( C6302 C6434 ) \nC6303_=_C6304( C6303 C6304 ) C6303_=_C6435( C6303 C6435 ) C6304_=_C6436( C6304 C6436 ) C6432_=_C6433( C6432 C6433 ) C6432_=_C6434( C6432 C6434 ) C6432_=_C6435( C6432 C6435 ) \nC6432_=_C6436( C6432 C6436 ) C6433_=_C6434( C6433 C6434 ) C6433_=_C6435( C6433 C6435 ) C6433_=_C6436( C6433 C6436 ) C6434_=_C6435( C6434 C6435 ) C6434_=_C6436( C6434 C6436 ) \nC6435_=_C6436( C6435 C6436 ) "];347-&gt;498[label="44: C608 C609 C1792 C1793 C2130 \nC2131 C2462 C2463 C2481 C2482 C2926 \nC2927 C3522 C3523 C3661 C3662 C4085 \nC4086 C4491 C4492 C4647 C4648 C4727 \nC4728 C4972 C4973 C5180 C5181 C5555 \nC5556 C6107 C6108 C6114 C6115 C6300 \nC6301 C6302 C6303 C6304 C6432 C6433 \nC6434 C6435 C6436 \n484: C608_=_C609 ,C608_=_C1792 ,C608_=_C2130 ,C608_=_C2462 ,C608_=_C2481 ,\nC608_=_C2926 ,C608_=_C3522 ,C608_=_C3661 ,C608_=_C4085 ,C608_=_C4491 ,C608_=_C4647 ,\nC608_=_C4727 ,C608_=_C4972 ,C608_=_C5180 ,C608_=_C5555 ,C608_=_C6107 ,C608_=_C6114 ,\nC608_=_C6300 ,C608_=_C6301 ,C608_=_C6302 ,C608_=_C6303 ,C608_=_C6304 ,C609_=_C1793 ,\nC609_=_C2131 ,C609_=_C2463</w:t>
      </w:r>
    </w:p>
    <w:p>
      <w:pPr>
        <w:pStyle w:val="PreformattedText"/>
        <w:bidi w:val="0"/>
        <w:spacing w:before="0" w:after="0"/>
        <w:jc w:val="left"/>
        <w:rPr/>
      </w:pPr>
      <w:r>
        <w:rPr/>
        <w:t xml:space="preserve"> </w:t>
      </w:r>
      <w:r>
        <w:rPr/>
        <w:t>,C609_=_C2482 ,C609_=_C2927 ,C609_=_C3523 ,C609_=_C3662 ,\nC609_=_C4086 ,C609_=_C4492 ,C609_=_C4648 ,C609_=_C4728 ,C609_=_C4973 ,C609_=_C5181 ,\nC609_=_C5556 ,C609_=_C6108 ,C609_=_C6115 ,C609_=_C6432 ,C609_=_C6433 ,C609_=_C6434 ,\nC609_=_C6435 ,C609_=_C6436 ,C1792_=_C1793 ,C1792_=_C2130 ,C1792_=_C2462 ,C1792_=_C2481 ,\nC1792_=_C2926 ,C1792_=_C3522 ,C1792_=_C3661 ,C1792_=_C4085 ,C1792_=_C4491 ,C1792_=_C4647 ,\nC1792_=_C4727 ,C1792_=_C4972 ,C1792_=_C5180 ,C1792_=_C5555 ,C1792_=_C6107 ,C1792_=_C6114 ,\nC1792_=_C6300 ,C1792_=_C6301 ,C1792_=_C6302 ,C1792_=_C6303 ,C1792_=_C6304 ,C1793_=_C2131 ,\nC1793_=_C2463 ,C1793_=_C2482 ,C1793_=_C2927 ,C1793_=_C3523 ,C1793_=_C3662 ,C1793_=_C4086 ,\nC1793_=_C4492 ,C1793_=_C4648 ,C1793_=_C4728 ,C1793_=_C4973 ,C1793_=_C5181 ,C1793_=_C5556 ,\nC1793_=_C6108 ,C1793_=_C6115 ,C1793_=_C6432 ,C1793_=_C6433 ,C1793_=_C6434 ,C1793_=_C6435 ,\nC1793_=_C6436 ,C2130_=_C2131 ,C2130_=_C2462 ,C2130_=_C2481 ,C2130_=_C2926 ,C2130_=_C3522 ,\nC2130_=_C3661 ,C2130_=_C4085 ,C2130_=_C4491 ,C2130_=_C4647 ,C2130_=_C4727 ,C2130_=_C4972 ,\nC2130_=_C5180 ,C2130_=_C5555 ,C2130_=_C6107 ,C2130_=_C6114 ,C2130_=_C6300 ,C2130_=_C6301 ,\nC2130_=_C6302 ,C2130_=_C6303 ,C2130_=_C6304 ,C2131_=_C2463 ,C2131_=_C2482 ,C2131_=_C2927 ,\nC2131_=_C3523 ,C2131_=_C3662 ,C2131_=_C4086 ,C2131_=_C4492 ,C2131_=_C4648 ,C2131_=_C4728 ,\nC2131_=_C4973 ,C2131_=_C5181 ,C2131_=_C5556 ,C2131_=_C6108 ,C2131_=_C6115 ,C2131_=_C6432 ,\nC2131_=_C6433 ,C2131_=_C6434 ,C2131_=_C6435 ,C2131_=_C6436 ,C2462_=_C2463 ,C2462_=_C2481 ,\nC2462_=_C2926 ,C2462_=_C3522 ,C2462_=_C3661 ,C2462_=_C4085 ,C2462_=_C4491 ,C2462_=_C4647 ,\nC2462_=_C4727 ,C2462_=_C4972 ,C2462_=_C5180 ,C2462_=_C5555 ,C2462_=_C6107 ,C2462_=_C6114 ,\nC2462_=_C6300 ,C2462_=_C6301 ,C2462_=_C6302 ,C2462_=_C6303 ,C2462_=_C6304 ,C2463_=_C2482 ,\nC2463_=_C2927 ,C2463_=_C3523 ,C2463_=_C3662 ,C2463_=_C4086 ,C2463_=_C4492 ,C2463_=_C4648 ,\nC2463_=_C4728 ,C2463_=_C4973 ,C2463_=_C5181 ,C2463_=_C5556 ,C2463_=_C6108 ,C2463_=_C6115 ,\nC2463_=_C6432 ,C2463_=_C6433 ,C2463_=_C6434 ,C2463_=_C6435 ,C2463_=_C6436 ,C2481_=_C2482 ,\nC2481_=_C2926 ,C2481_=_C3522 ,C2481_=_C3661 ,C2481_=_C4085 ,C2481_=_C4491 ,C2481_=_C4647 ,\nC2481_=_C4727 ,C2481_=_C4972 ,C2481_=_C5180 ,C2481_=_C5555 ,C2481_=_C6107 ,C2481_=_C6114 ,\nC2481_=_C6300 ,C2481_=_C6301 ,C2481_=_C6302 ,C2481_=_C6303 ,C2481_=_C6304 ,C2482_=_C2927 ,\nC2482_=_C3523 ,C2482_=_C3662 ,C2482_=_C4086 ,C2482_=_C4492 ,C2482_=_C4648 ,C2482_=_C4728 ,\nC2482_=_C4973 ,C2482_=_C5181 ,C2482_=_C5556 ,C2482_=_C6108 ,C2482_=_C6115 ,C2482_=_C6432 ,\nC2482_=_C6433 ,C2482_=_C6434 ,C2482_=_C6435 ,C2482_=_C6436 ,C2926_=_C2927 ,C2926_=_C3522 ,\nC2926_=_C3661 ,C2926_=_C4085 ,C2926_=_C4491 ,C2926_=_C4647 ,C2926_=_C4727 ,C2926_=_C4972 ,\nC2926_=_C5180 ,C2926_=_C5555 ,C2926_=_C6107 ,C2926_=_C6114 ,C2926_=_C6300 ,C2926_=_C6301 ,\nC2926_=_C6302 ,C2926_=_C6303 ,C2926_=_C6304 ,C2927_=_C3523 ,C2927_=_C3662 ,C2927_=_C4086 ,\nC2927_=_C4492 ,C2927_=_C4648 ,C2927_=_C4728 ,C2927_=_C4973 ,C2927_=_C5181 ,C2927_=_C5556 ,\nC2927_=_C6108 ,C2927_=_C6115 ,C2927_=_C6432 ,C2927_=_C6433 ,C2927_=_C6434 ,C2927_=_C6435 ,\nC2927_=_C6436 ,C3522_=_C3523 ,C3522_=_C3661 ,C3522_=_C4085 ,C3522_=_C4491 ,C3522_=_C4647 ,\nC3522_=_C4727 ,C3522_=_C4972 ,C3522_=_C5180 ,C3522_=_C5555 ,C3522_=_C6107 ,C3522_=_C6114 ,\nC3522_=_C6300 ,C3522_=_C6301 ,C3522_=_C6302 ,C3522_=_C6303 ,C3522_=_C6304 ,C3523_=_C3662 ,\nC3523_=_C4086 ,C3523_=_C4492 ,C3523_=_C4648 ,C3523_=_C4728 ,C3523_=_C4973 ,C3523_=_C5181 ,\nC3523_=_C5556 ,C3523_=_C6108 ,C3523_=_C6115 ,C3523_=_C6432 ,C3523_=_C6433 ,C3523_=_C6434 ,\nC3523_=_C6435 ,C3523_=_C6436 ,C3661_=_C3662 ,C3661_=_C4085 ,C3661_=_C4491 ,C3661_=_C4647 ,\nC3661_=_C4727 ,C3661_=_C4972 ,C3661_=_C5180 ,C3661_=_C5555 ,C3661_=_C6107 ,C3661_=_C6114 ,\nC3661_=_C6300 ,C3661_=_C6301 ,C3661_=_C6302 ,C3661_=_C6303 ,C3661_=_C6304 ,C3662_=_C4086 ,\nC3662_=_C4492 ,C3662_=_C4648 ,C3662_=_C4728 ,C3662_=_C4973 ,C3662_=_C5181 ,C3662_=_C5556 ,\nC3662_=_C6108 ,C3662_=_C6115 ,C3662_=_C6432 ,C3662_=_C6433 ,C3662_=_C6434 ,C3662_=_C6435 ,\nC3662_=_C6436 ,C4085_=_C4086 ,C4085_=_C4491 ,C4085_=_C4647 ,C4085_=_C4727 ,C4085_=_C4972 ,\nC4085_=_C5180 ,C4085_=_C5555 ,C4085_=_C6107 ,C4085_=_C6114 ,C4085_=_C6300 ,C4085_=_C6301 ,\nC4085_=_C6302 ,C4085_=_C6303 ,C4085_=_C6304 ,C4086_=_C4492 ,C4086_=_C4648 ,C4086_=_C4728 ,\nC4086_=_C4973 ,C4086_=_C5181 ,C4086_=_C5556 ,C4086_=_C6108 ,C4086_=_C6115 ,C4086_=_C6432 ,\nC4086_=_C6433 ,C4086_=_C6434 ,C4086_=_C6435 ,C4086_=_C6436 ,C4491_=_C4492 ,C4491_=_C4647 ,\nC4491_=_C4727 ,C4491_=_C4972 ,C4491_=_C5180 ,C4491_=_C5555 ,C4491_=_C6107 ,C4491_=_C6114 ,\nC4491_=_C6300 ,C4491_=_C6301 ,C4491_=_C6302 ,C4491_=_C6303 ,C4491_=_C6304 ,C4492_=_C4648 ,\nC4492_=_C4728 ,C4492_=_C4973 ,C4492_=_C5181 ,C4492_=_C5556 ,C4492_=_C6108 ,C4492_=_C6115 ,\nC4492_=_C6432 ,C4492_=_C6433 ,C4492_=_C6434 ,C4492_=_C6435 ,C4492_=_C6436 ,C4647_=_C4648 ,\nC4647_=_C4727 ,C4647_=_C4972 ,C4647_=_C5180 ,C4647_=_C5555 ,C4647_=_C6107 ,C4647_=_C6114 ,\nC4647_=_C6300 ,C4647_=_C6301 ,C4647_=_C6302 ,C4647_=_C6303 ,C4647_=_C6304 ,C4648_=_C4728 ,\nC4648_=_C4973 ,C4648_=_C5181 ,C4648_=_C5556 ,C4648_=_C6108 ,C4648_=_C6115 ,C4648_=_C6432 ,\nC4648_=_C6433 ,C4648_=_C6434 ,C4648_=_C6435 ,C4648_=_C6436 ,C4727_=_C4728 ,C4727_=_C4972 ,\nC4727_=_C5180 ,C4727_=_C5555 ,C4727_=_C6107 ,C4727_=_C6114 ,C4727_=_C6300 ,C4727_=_C6301 ,\nC4727_=_C6302 ,C4727_=_C6303 ,C4727_=_C6304 ,C4728_=_C4973 ,C4728_=_C5181 ,C4728_=_C5556 ,\nC4728_=_C6108 ,C4728_=_C6115 ,C4728_=_C6432 ,C4728_=_C6433 ,C4728_=_C6434 ,C4728_=_C6435 ,\nC4728_=_C6436 ,C4972_=_C4973 ,C4972_=_C5180 ,C4972_=_C5555 ,C4972_=_C6107 ,C4972_=_C6114 ,\nC4972_=_C6300 ,C4972_=_C6301 ,C4972_=_C6302 ,C4972_=_C6303 ,C4972_=_C6304 ,C4973_=_C5181 ,\nC4973_=_C5556 ,C4973_=_C6108 ,C4973_=_C6115 ,C4973_=_C6432 ,C4973_=_C6433 ,C4973_=_C6434 ,\nC4973_=_C6435 ,C4973_=_C6436 ,C5180_=_C5181 ,C5180_=_C5555 ,C5180_=_C6107 ,C5180_=_C6114 ,\nC5180_=_C6300 ,C5180_=_C6301 ,C5180_=_C6302 ,C5180_=_C6303 ,C5180_=_C6304 ,C5181_=_C5556 ,\nC5181_=_C6108 ,C5181_=_C6115 ,C5181_=_C6432 ,C5181_=_C6433 ,C5181_=_C6434 ,C5181_=_C6435 ,\nC5181_=_C6436 ,C5555_=_C5556 ,C5555_=_C6107 ,C5555_=_C6114 ,C5555_=_C6300 ,C5555_=_C6301 ,\nC5555_=_C6302 ,C5555_=_C6303 ,C5555_=_C6304 ,C5556_=_C6108 ,C5556_=_C6115 ,C5556_=_C6432 ,\nC5556_=_C6433 ,C5556_=_C6434 ,C5556_=_C6435 ,C5556_=_C6436 ,C6107_=_C6108 ,C6107_=_C6114 ,\nC6107_=_C6300 ,C6107_=_C6301 ,C6107_=_C6302 ,C6107_=_C6303 ,C6107_=_C6304 ,C6108_=_C6115 ,\nC6108_=_C6432 ,C6108_=_C6433 ,C6108_=_C6434 ,C6108_=_C6435 ,C6108_=_C6436 ,C6114_=_C6115 ,\nC6114_=_C6300 ,C6114_=_C6301 ,C6114_=_C6302 ,C6114_=_C6303 ,C6114_=_C6304 ,C6115_=_C6432 ,\nC6115_=_C6433 ,C6115_=_C6434 ,C6115_=_C6435 ,C6115_=_C6436 ,C6300_=_C6301 ,C6300_=_C6302 ,\nC6300_=_C6303 ,C6300_=_C6304 ,C6300_=_C6432 ,C6301_=_C6302 ,C6301_=_C6303 ,C6301_=_C6304 ,\nC6301_=_C6433 ,C6302_=_C6303 ,C6302_=_C6304 ,C6302_=_C6434 ,C6303_=_C6304 ,C6303_=_C6435 ,\nC6304_=_C6436 ,C6432_=_C6433 ,C6432_=_C6434 ,C6432_=_C6435 ,C6432_=_C6436 ,C6433_=_C6434 ,\nC6433_=_C6435 ,C6433_=_C6436 ,C6434_=_C6435 ,C6434_=_C6436 ,C6435_=_C6436 ,"];499[shape=box, label="id:499 level: 9\n45: C592 C593 C594 C595 C596 \nC597 C598 C599 C600 C601 C602 \nC603 C604 C605 C606 C607 C608 \nC609 C610 C611 C612 C613 C614 \nC1791 C2129 C2461 C2480 C2925 C3521 \nC3660 C4084 C4490 C4646 C4726 C4971 \nC5179 C5554 C6106 C6114 C6115 C6116 \nC6117 C6118 C6119 C6120 \n528: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1791( C592 C1791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609( C593 C609 ) C593_=_C610( C593 C610 ) C593_=_C611( C593 C611 ) \nC593_=_C612( C593 C612 ) C593_=_C613( C593 C613 ) C593_=_C614( C593 C614 ) C593_=_C2129( C593 C2129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2( C594 C612 ) C594_=_C613( C594 C613 ) C594_=_C614( C594 C614 ) \nC594_=_C2461( C594 C2461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2480( C595 C2480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w:t>
      </w:r>
    </w:p>
    <w:p>
      <w:pPr>
        <w:pStyle w:val="PreformattedText"/>
        <w:bidi w:val="0"/>
        <w:spacing w:before="0" w:after="0"/>
        <w:jc w:val="left"/>
        <w:rPr/>
      </w:pPr>
      <w:r>
        <w:rPr/>
        <w:t xml:space="preserve"> </w:t>
      </w:r>
      <w:r>
        <w:rPr/>
        <w:t>C596 C612 ) C596_=_C613( C596 C613 ) C596_=_C614( C596 C614 ) C596_=_C2925( C596 C2925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3521( C597 C3521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8_=_C614( C598 C614 ) C598_=_C3660( C598 C3660 ) C599_=_C600( C599 C600 ) C599_=_C601( C599 C601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4084( C599 C4084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4490( C600 C4490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4646( C601 C4646 ) \nC602_=_C603( C602 C603 ) C602_=_C604( C602 C604 ) C602_=_C605( C602 C605 ) C602_=_C606( C602 C606 ) C602_=_C607( C602 C607 ) C602_=_C608( C602 C608 ) \nC602_=_C609( C602 C609 ) C602_=_C610( C602 C610 ) C602_=_C611( C602 C611 ) C602_=_C612( C602 C612 ) C602_=_C613( C602 C613 ) C602_=_C614( C602 C614 ) \nC602_=_C4726( C602 C4726 ) C603_=_C604( C603 C604 ) C603_=_C605( C603 C605 ) C603_=_C606( C603 C606 ) C603_=_C607( C603 C607 ) C603_=_C608( C603 C608 ) \nC603_=_C609( C603 C609 ) C603_=_C610( C603 C610 ) C603_=_C611( C603 C611 ) C603_=_C612( C603 C612 ) C603_=_C613( C603 C613 ) C603_=_C614( C603 C614 ) \nC603_=_C4971( C603 C4971 ) C604_=_C605( C604 C605 ) C604_=_C606( C604 C606 ) C604_=_C607( C604 C607 ) C604_=_C608( C604 C608 ) C604_=_C609( C604 C609 ) \nC604_=_C610( C604 C610 ) C604_=_C611( C604 C611 ) C604_=_C612( C604 C612 ) C604_=_C613( C604 C613 ) C604_=_C614( C604 C614 ) C604_=_C5179( C604 C5179 ) \nC605_=_C606( C605 C606 ) C605_=_C607( C605 C607 ) C605_=_C608( C605 C608 ) C605_=_C609( C605 C609 ) C605_=_C610( C605 C610 ) C605_=_C611( C605 C611 ) \nC605_=_C612( C605 C612 ) C605_=_C613( C605 C613 ) C605_=_C614( C605 C614 ) C605_=_C5554( C605 C5554 ) C606_=_C607( C606 C607 ) C606_=_C608( C606 C608 ) \nC606_=_C609( C606 C609 ) C606_=_C610( C606 C610 ) C606_=_C611( C606 C611 ) C606_=_C612( C606 C612 ) C606_=_C613( C606 C613 ) C606_=_C614( C606 C614 ) \nC606_=_C6106( C606 C6106 ) C607_=_C608( C607 C608 ) C607_=_C609( C607 C609 ) C607_=_C610( C607 C610 ) C607_=_C611( C607 C611 ) C607_=_C612( C607 C612 ) \nC607_=_C613( C607 C613 ) C607_=_C614( C607 C614 ) C607_=_C1791( C607 C1791 ) C607_=_C2129( C607 C2129 ) C607_=_C2461( C607 C2461 ) C607_=_C2480( C607 C2480 ) \nC607_=_C2925( C607 C2925 ) C607_=_C3521( C607 C3521 ) C607_=_C3660( C607 C3660 ) C607_=_C4084( C607 C4084 ) C607_=_C4490( C607 C4490 ) C607_=_C4646( C607 C4646 ) \nC607_=_C4726( C607 C4726 ) C607_=_C4971( C607 C4971 ) C607_=_C5179( C607 C5179 ) C607_=_C5554( C607 C5554 ) C607_=_C6106( C607 C6106 ) C607_=_C6114( C607 C6114 ) \nC607_=_C6115( C607 C6115 ) C607_=_C6116( C607 C6116 ) C607_=_C6117( C607 C6117 ) C607_=_C6118( C607 C6118 ) C607_=_C6119( C607 C6119 ) C607_=_C6120( C607 C6120 ) \nC608_=_C609( C608 C609 ) C608_=_C610( C608 C610 ) C608_=_C611( C608 C611 ) C608_=_C612( C608 C612 ) C608_=_C613( C608 C613 ) C608_=_C614( C608 C614 ) \nC608_=_C6114( C608 C6114 ) C609_=_C610( C609 C610 ) C609_=_C611( C609 C611 ) C609_=_C612( C609 C612 ) C609_=_C613( C609 C613 ) C609_=_C614( C609 C614 ) \nC609_=_C6115( C609 C6115 ) C610_=_C611( C610 C611 ) C610_=_C612( C610 C612 ) C610_=_C613( C610 C613 ) C610_=_C614( C610 C614 ) C610_=_C6116( C610 C6116 ) \nC611_=_C612( C611 C612 ) C611_=_C613( C611 C613 ) C611_=_C614( C611 C614 ) C611_=_C6117( C611 C6117 ) C612_=_C613( C612 C613 ) C612_=_C614( C612 C614 ) \nC612_=_C6118( C612 C6118 ) C613_=_C614( C613 C614 ) C613_=_C6119( C613 C6119 ) C614_=_C6120( C614 C6120 ) C1791_=_C2129( C1791 C2129 ) C1791_=_C2461( C1791 C2461 ) \nC1791_=_C2480( C1791 C2480 ) C1791_=_C2925( C1791 C2925 ) C1791_=_C3521( C1791 C3521 ) C1791_=_C3660( C1791 C3660 ) C1791_=_C4084( C1791 C4084 ) C1791_=_C4490( C1791 C4490 ) \nC1791_=_C4646( C1791 C4646 ) C1791_=_C4726( C1791 C4726 ) C1791_=_C4971( C1791 C4971 ) C1791_=_C5179( C1791 C5179 ) C1791_=_C5554( C1791 C5554 ) C1791_=_C6106( C1791 C6106 ) \nC1791_=_C6114( C1791 C6114 ) C1791_=_C6115( C1791 C6115 ) C1791_=_C6116( C1791 C6116 ) C1791_=_C6117( C1791 C6117 ) C1791_=_C6118( C1791 C6118 ) C1791_=_C6119( C1791 C6119 ) \nC1791_=_C6120( C1791 C6120 ) C2129_=_C2461( C2129 C2461 ) C2129_=_C2480( C2129 C2480 ) C2129_=_C2925( C2129 C2925 ) C2129_=_C3521( C2129 C3521 ) C2129_=_C3660( C2129 C3660 ) \nC2129_=_C4084( C2129 C4084 ) C2129_=_C4490( C2129 C4490 ) C2129_=_C4646( C2129 C4646 ) C2129_=_C4726( C2129 C4726 ) C2129_=_C4971( C2129 C4971 ) C2129_=_C5179( C2129 C5179 ) \nC2129_=_C5554( C2129 C5554 ) C2129_=_C6106( C2129 C6106 ) C2129_=_C6114( C2129 C6114 ) C2129_=_C6115( C2129 C6115 ) C2129_=_C6116( C2129 C6116 ) C2129_=_C6117( C2129 C6117 ) \nC2129_=_C6118( C2129 C6118 ) C2129_=_C6119( C2129 C6119 ) C2129_=_C6120( C2129 C6120 ) C2461_=_C2480( C2461 C2480 ) C2461_=_C2925( C2461 C2925 ) C2461_=_C3521( C2461 C3521 ) \nC2461_=_C3660( C2461 C3660 ) C2461_=_C4084( C2461 C4084 ) C2461_=_C4490( C2461 C4490 ) C2461_=_C4646( C2461 C4646 ) C2461_=_C4726( C2461 C4726 ) C2461_=_C4971( C2461 C4971 ) \nC2461_=_C5179( C2461 C5179 ) C2461_=_C5554( C2461 C5554 ) C2461_=_C6106( C2461 C6106 ) C2461_=_C6114( C2461 C6114 ) C2461_=_C6115( C2461 C6115 ) C2461_=_C6116( C2461 C6116 ) \nC2461_=_C6117( C2461 C6117 ) C2461_=_C6118( C2461 C6118 ) C2461_=_C6119( C2461 C6119 ) C2461_=_C6120( C2461 C6120 ) C2480_=_C2925( C2480 C2925 ) C2480_=_C3521( C2480 C3521 ) \nC2480_=_C3660( C2480 C3660 ) C2480_=_C4084( C2480 C4084 ) C2480_=_C4490( C2480 C4490 ) C2480_=_C4646( C2480 C4646 ) C2480_=_C4726( C2480 C4726 ) C2480_=_C4971( C2480 C4971 ) \nC2480_=_C5179( C2480 C5179 ) C2480_=_C5554( C2480 C5554 ) C2480_=_C6106( C2480 C6106 ) C2480_=_C6114( C2480 C6114 ) C2480_=_C6115( C2480 C6115 ) C2480_=_C6116( C2480 C6116 ) \nC2480_=_C6117( C2480 C6117 ) C2480_=_C6118( C2480 C6118 ) C2480_=_C6119( C2480 C6119 ) C2480_=_C6120( C2480 C6120 ) C2925_=_C3521( C2925 C3521 ) C2925_=_C3660( C2925 C3660 ) \nC2925_=_C4084( C2925 C4084 ) C2925_=_C4490( C2925 C4490 ) C2925_=_C4646( C2925 C4646 ) C2925_=_C4726( C2925 C4726 ) C2925_=_C4971( C2925 C4971 ) C2925_=_C5179( C2925 C5179 ) \nC2925_=_C5554( C2925 C5554 ) C2925_=_C6106( C2925 C6106 ) C2925_=_C6114( C2925 C6114 ) C2925_=_C6115( C2925 C6115 ) C2925_=_C6116( C2925 C6116 ) C2925_=_C6117( C2925 C6117 ) \nC2925_=_C6118( C2925 C6118 ) C2925_=_C6119( C2925 C6119 ) C2925_=_C6120( C2925 C6120 ) C3521_=_C3660( C3521 C3660 ) C3521_=_C4084( C3521 C4084 ) C3521_=_C4490( C3521 C4490 ) \nC3521_=_C4646( C3521 C4646 ) C3521_=_C4726( C3521 C4726 ) C3521_=_C4971( C3521 C4971 ) C3521_=_C5179( C3521 C5179 ) C3521_=_C5554( C3521 C5554 ) C3521_=_C6106( C3521 C6106 ) \nC3521_=_C6114( C3521 C6114 ) C3521_=_C6115( C3521 C6115 ) C3521_=_C6116( C3521 C6116 ) C3521_=_C6117( C3521 C6117 ) C3521_=_C6118( C3521 C6118 ) C3521_=_C6119( C3521 C6119 ) \nC3521_=_C6120( C3521 C6120 ) C3660_=_C4084( C3660 C4084 ) C3660_=_C4490( C3660 C4490 ) C3660_=_C4646( C3660 C4646 ) C3660_=_C4726( C3660 C4726 ) C3660_=_C4971( C3660 C4971 ) \nC3660_=_C5179( C3660 C5179 ) C3660_=_C5554( C3660 C5554 ) C3660_=_C6106( C3660 C6106 ) C3660_=_C6114( C3660 C6114 ) C3660_=_C6115( C3660 C6115 ) C3660_=_C6116( C3660 C6116 ) \nC3660_=_C6117( C3660 C6117 ) C3660_=_C6118( C3660 C6118 ) C3660_=_C6119( C3660 C6119 ) C3660_=_C6120( C3660 C6120 ) C4084_=_C4490( C4084 C4490 ) C4084_=_C4646( C4084 C4646 ) \nC4084_=_C4726( C4084 C4726 ) C4084_=_C4971( C4084 C4971 ) C4084_=_C5179( C4084 C5179 ) C4084_=_C5554( C4084 C5554 ) C4084_=_C6106( C4084 C6106 ) C4084_=_C6114( C4084 C6114 ) \nC4084_=_C6115( C4084 C6115 ) C4084_=_C6116( C4084 C6116 ) C4084_=_C6117( C4084 C6117 ) C4084_=_C6118( C4084 C6118 ) C4084_=_C6119( C4084 C6119 ) C4084_=_C6120( C4084 C6120 ) \nC4490_=_C4646( C4490 C4646 ) C4490_=_C4726( C4490 C4726 ) C4490_=_C4971( C4490 C4971 ) C4490_=_C5179( C4490 C5179 ) C4490_=_C5554( C4490 C5554 ) C4490_=_C6106( C4490 C6106 ) \nC4490_=_C6114( C4490 C6114 ) C4490_=_C6115( C4490 C6115 ) C4490_=_C6116( C4490 C6116 ) C4490_=_C6117( C4490 C6117 ) C4490_=_C6118( C4490 C6118 ) C4490_=_C6119( C4490 C6119 ) \nC4490_=_C6120( C4490 C6120 ) C4646_=_C4726( C4646 C4726 ) C4646_=_C4971( C4646 C4971 ) C4646_=_C5179( C4646 C5179 ) C4646_=_C5554( C4646 C5554 ) C4646_=_C6106( C4646 C6106 ) \nC4646_=_C6114( C4646 C6114 ) C4646_=_C6115( C4646 C6115 ) C4646_=_C6116( C4646 C6116 ) C4646_=_C6117( C4646 C6117 ) C4646_=_C6118( C4646 C6118 ) C4646_=_C6119( C4646 C6119 ) \nC4646_=_C6120( C4646 C6120 ) C4726_=_C4971( C4726 C4971 )</w:t>
      </w:r>
    </w:p>
    <w:p>
      <w:pPr>
        <w:pStyle w:val="PreformattedText"/>
        <w:bidi w:val="0"/>
        <w:spacing w:before="0" w:after="0"/>
        <w:jc w:val="left"/>
        <w:rPr/>
      </w:pPr>
      <w:r>
        <w:rPr/>
        <w:t xml:space="preserve"> </w:t>
      </w:r>
      <w:r>
        <w:rPr/>
        <w:t>C4726_=_C5179( C4726 C5179 ) C4726_=_C5554( C4726 C5554 ) C4726_=_C6106( C4726 C6106 ) C4726_=_C6114( C4726 C6114 ) \nC4726_=_C6115( C4726 C6115 ) C4726_=_C6116( C4726 C6116 ) C4726_=_C6117( C4726 C6117 ) C4726_=_C6118( C4726 C6118 ) C4726_=_C6119( C4726 C6119 ) C4726_=_C6120( C4726 C6120 ) \nC4971_=_C5179( C4971 C5179 ) C4971_=_C5554( C4971 C5554 ) C4971_=_C6106( C4971 C6106 ) C4971_=_C6114( C4971 C6114 ) C4971_=_C6115( C4971 C6115 ) C4971_=_C6116( C4971 C6116 ) \nC4971_=_C6117( C4971 C6117 ) C4971_=_C6118( C4971 C6118 ) C4971_=_C6119( C4971 C6119 ) C4971_=_C6120( C4971 C6120 ) C5179_=_C5554( C5179 C5554 ) C5179_=_C6106( C5179 C6106 ) \nC5179_=_C6114( C5179 C6114 ) C5179_=_C6115( C5179 C6115 ) C5179_=_C6116( C5179 C6116 ) C5179_=_C6117( C5179 C6117 ) C5179_=_C6118( C5179 C6118 ) C5179_=_C6119( C5179 C6119 ) \nC5179_=_C6120( C5179 C6120 ) C5554_=_C6106( C5554 C6106 ) C5554_=_C6114( C5554 C6114 ) C5554_=_C6115( C5554 C6115 ) C5554_=_C6116( C5554 C6116 ) C5554_=_C6117( C5554 C6117 ) \nC5554_=_C6118( C5554 C6118 ) C5554_=_C6119( C5554 C6119 ) C5554_=_C6120( C5554 C6120 ) C6106_=_C6114( C6106 C6114 ) C6106_=_C6115( C6106 C6115 ) C6106_=_C6116( C6106 C6116 ) \nC6106_=_C6117( C6106 C6117 ) C6106_=_C6118( C6106 C6118 ) C6106_=_C6119( C6106 C6119 ) C6106_=_C6120( C6106 C6120 ) C6114_=_C6115( C6114 C6115 ) C6114_=_C6116( C6114 C6116 ) \nC6114_=_C6117( C6114 C6117 ) C6114_=_C6118( C6114 C6118 ) C6114_=_C6119( C6114 C6119 ) C6114_=_C6120( C6114 C6120 ) C6115_=_C6116( C6115 C6116 ) C6115_=_C6117( C6115 C6117 ) \nC6115_=_C6118( C6115 C6118 ) C6115_=_C6119( C6115 C6119 ) C6115_=_C6120( C6115 C6120 ) C6116_=_C6117( C6116 C6117 ) C6116_=_C6118( C6116 C6118 ) C6116_=_C6119( C6116 C6119 ) \nC6116_=_C6120( C6116 C6120 ) C6117_=_C6118( C6117 C6118 ) C6117_=_C6119( C6117 C6119 ) C6117_=_C6120( C6117 C6120 ) C6118_=_C6119( C6118 C6119 ) C6118_=_C6120( C6118 C6120 ) \nC6119_=_C6120( C6119 C6120 ) "];348-&gt;499[label="44: C592 C593 C594 C595 C596 \nC597 C598 C599 C600 C601 C602 \nC603 C604 C605 C606 C608 C609 \nC610 C611 C612 C613 C614 C1791 \nC2129 C2461 C2480 C2925 C3521 C3660 \nC4084 C4490 C4646 C4726 C4971 C5179 \nC5554 C6106 C6114 C6115 C6116 C6117 \nC6118 C6119 C6120 \n484: C592_=_C593 ,C592_=_C594 ,C592_=_C595 ,C592_=_C596 ,C592_=_C597 ,\nC592_=_C598 ,C592_=_C599 ,C592_=_C600 ,C592_=_C601 ,C592_=_C602 ,C592_=_C603 ,\nC592_=_C604 ,C592_=_C605 ,C592_=_C606 ,C592_=_C608 ,C592_=_C609 ,C592_=_C610 ,\nC592_=_C611 ,C592_=_C612 ,C592_=_C613 ,C592_=_C614 ,C592_=_C1791 ,C593_=_C594 ,\nC593_=_C595 ,C593_=_C596 ,C593_=_C597 ,C593_=_C598 ,C593_=_C599 ,C593_=_C600 ,\nC593_=_C601 ,C593_=_C602 ,C593_=_C603 ,C593_=_C604 ,C593_=_C605 ,C593_=_C606 ,\nC593_=_C608 ,C593_=_C609 ,C593_=_C610 ,C593_=_C611 ,C593_=_C612 ,C593_=_C613 ,\nC593_=_C614 ,C593_=_C2129 ,C594_=_C595 ,C594_=_C596 ,C594_=_C597 ,C594_=_C598 ,\nC594_=_C599 ,C594_=_C600 ,C594_=_C601 ,C594_=_C602 ,C594_=_C603 ,C594_=_C604 ,\nC594_=_C605 ,C594_=_C606 ,C594_=_C608 ,C594_=_C609 ,C594_=_C610 ,C594_=_C611 ,\nC594_=_C612 ,C594_=_C613 ,C594_=_C614 ,C594_=_C2461 ,C595_=_C596 ,C595_=_C597 ,\nC595_=_C598 ,C595_=_C599 ,C595_=_C600 ,C595_=_C601 ,C595_=_C602 ,C595_=_C603 ,\nC595_=_C604 ,C595_=_C605 ,C595_=_C606 ,C595_=_C608 ,C595_=_C609 ,C595_=_C610 ,\nC595_=_C611 ,C595_=_C612 ,C595_=_C613 ,C595_=_C614 ,C595_=_C2480 ,C596_=_C597 ,\nC596_=_C598 ,C596_=_C599 ,C596_=_C600 ,C596_=_C601 ,C596_=_C602 ,C596_=_C603 ,\nC596_=_C604 ,C596_=_C605 ,C596_=_C606 ,C596_=_C608 ,C596_=_C609 ,C596_=_C610 ,\nC596_=_C611 ,C596_=_C612 ,C596_=_C613 ,C596_=_C614 ,C596_=_C2925 ,C597_=_C598 ,\nC597_=_C599 ,C597_=_C600 ,C597_=_C601 ,C597_=_C602 ,C597_=_C603 ,C597_=_C604 ,\nC597_=_C605 ,C597_=_C606 ,C597_=_C608 ,C597_=_C609 ,C597_=_C610 ,C597_=_C611 ,\nC597_=_C612 ,C597_=_C613 ,C597_=_C614 ,C597_=_C3521 ,C598_=_C599 ,C598_=_C600 ,\nC598_=_C601 ,C598_=_C602 ,C598_=_C603 ,C598_=_C604 ,C598_=_C605 ,C598_=_C606 ,\nC598_=_C608 ,C598_=_C609 ,C598_=_C610 ,C598_=_C611 ,C598_=_C612 ,C598_=_C613 ,\nC598_=_C614 ,C598_=_C3660 ,C599_=_C600 ,C599_=_C601 ,C599_=_C602 ,C599_=_C603 ,\nC599_=_C604 ,C599_=_C605 ,C599_=_C606 ,C599_=_C608 ,C599_=_C609 ,C599_=_C610 ,\nC599_=_C611 ,C599_=_C612 ,C599_=_C613 ,C599_=_C614 ,C599_=_C4084 ,C600_=_C601 ,\nC600_=_C602 ,C600_=_C603 ,C600_=_C604 ,C600_=_C605 ,C600_=_C606 ,C600_=_C608 ,\nC600_=_C609 ,C600_=_C610 ,C600_=_C611 ,C600_=_C612 ,C600_=_C613 ,C600_=_C614 ,\nC600_=_C4490 ,C601_=_C602 ,C601_=_C603 ,C601_=_C604 ,C601_=_C605 ,C601_=_C606 ,\nC601_=_C608 ,C601_=_C609 ,C601_=_C610 ,C601_=_C611 ,C601_=_C612 ,C601_=_C613 ,\nC601_=_C614 ,C601_=_C4646 ,C602_=_C603 ,C602_=_C604 ,C602_=_C605 ,C602_=_C606 ,\nC602_=_C608 ,C602_=_C609 ,C602_=_C610 ,C602_=_C611 ,C602_=_C612 ,C602_=_C613 ,\nC602_=_C614 ,C602_=_C4726 ,C603_=_C604 ,C603_=_C605 ,C603_=_C606 ,C603_=_C608 ,\nC603_=_C609 ,C603_=_C610 ,C603_=_C611 ,C603_=_C612 ,C603_=_C613 ,C603_=_C614 ,\nC603_=_C4971 ,C604_=_C605 ,C604_=_C606 ,C604_=_C608 ,C604_=_C609 ,C604_=_C610 ,\nC604_=_C611 ,C604_=_C612 ,C604_=_C613 ,C604_=_C614 ,C604_=_C5179 ,C605_=_C606 ,\nC605_=_C608 ,C605_=_C609 ,C605_=_C610 ,C605_=_C611 ,C605_=_C612 ,C605_=_C613 ,\nC605_=_C614 ,C605_=_C5554 ,C606_=_C608 ,C606_=_C609 ,C606_=_C610 ,C606_=_C611 ,\nC606_=_C612 ,C606_=_C613 ,C606_=_C614 ,C606_=_C6106 ,C608_=_C609 ,C608_=_C610 ,\nC608_=_C611 ,C608_=_C612 ,C608_=_C613 ,C608_=_C614 ,C608_=_C6114 ,C609_=_C610 ,\nC609_=_C611 ,C609_=_C612 ,C609_=_C613 ,C609_=_C614 ,C609_=_C6115 ,C610_=_C611 ,\nC610_=_C612 ,C610_=_C613 ,C610_=_C614 ,C610_=_C6116 ,C611_=_C612 ,C611_=_C613 ,\nC611_=_C614 ,C611_=_C6117 ,C612_=_C613 ,C612_=_C614 ,C612_=_C6118 ,C613_=_C614 ,\nC613_=_C6119 ,C614_=_C6120 ,C1791_=_C2129 ,C1791_=_C2461 ,C1791_=_C2480 ,C1791_=_C2925 ,\nC1791_=_C3521 ,C1791_=_C3660 ,C1791_=_C4084 ,C1791_=_C4490 ,C1791_=_C4646 ,C1791_=_C4726 ,\nC1791_=_C4971 ,C1791_=_C5179 ,C1791_=_C5554 ,C1791_=_C6106 ,C1791_=_C6114 ,C1791_=_C6115 ,\nC1791_=_C6116 ,C1791_=_C6117 ,C1791_=_C6118 ,C1791_=_C6119 ,C1791_=_C6120 ,C2129_=_C2461 ,\nC2129_=_C2480 ,C2129_=_C2925 ,C2129_=_C3521 ,C2129_=_C3660 ,C2129_=_C4084 ,C2129_=_C4490 ,\nC2129_=_C4646 ,C2129_=_C4726 ,C2129_=_C4971 ,C2129_=_C5179 ,C2129_=_C5554 ,C2129_=_C6106 ,\nC2129_=_C6114 ,C2129_=_C6115 ,C2129_=_C6116 ,C2129_=_C6117 ,C2129_=_C6118 ,C2129_=_C6119 ,\nC2129_=_C6120 ,C2461_=_C2480 ,C2461_=_C2925 ,C2461_=_C3521 ,C2461_=_C3660 ,C2461_=_C4084 ,\nC2461_=_C4490 ,C2461_=_C4646 ,C2461_=_C4726 ,C2461_=_C4971 ,C2461_=_C5179 ,C2461_=_C5554 ,\nC2461_=_C6106 ,C2461_=_C6114 ,C2461_=_C6115 ,C2461_=_C6116 ,C2461_=_C6117 ,C2461_=_C6118 ,\nC2461_=_C6119 ,C2461_=_C6120 ,C2480_=_C2925 ,C2480_=_C3521 ,C2480_=_C3660 ,C2480_=_C4084 ,\nC2480_=_C4490 ,C2480_=_C4646 ,C2480_=_C4726 ,C2480_=_C4971 ,C2480_=_C5179 ,C2480_=_C5554 ,\nC2480_=_C6106 ,C2480_=_C6114 ,C2480_=_C6115 ,C2480_=_C6116 ,C2480_=_C6117 ,C2480_=_C6118 ,\nC2480_=_C6119 ,C2480_=_C6120 ,C2925_=_C3521 ,C2925_=_C3660 ,C2925_=_C4084 ,C2925_=_C4490 ,\nC2925_=_C4646 ,C2925_=_C4726 ,C2925_=_C4971 ,C2925_=_C5179 ,C2925_=_C5554 ,C2925_=_C6106 ,\nC2925_=_C6114 ,C2925_=_C6115 ,C2925_=_C6116 ,C2925_=_C6117 ,C2925_=_C6118 ,C2925_=_C6119 ,\nC2925_=_C6120 ,C3521_=_C3660 ,C3521_=_C4084 ,C3521_=_C4490 ,C3521_=_C4646 ,C3521_=_C4726 ,\nC3521_=_C4971 ,C3521_=_C5179 ,C3521_=_C5554 ,C3521_=_C6106 ,C3521_=_C6114 ,C3521_=_C6115 ,\nC3521_=_C6116 ,C3521_=_C6117 ,C3521_=_C6118 ,C3521_=_C6119 ,C3521_=_C6120 ,C3660_=_C4084 ,\nC3660_=_C4490 ,C3660_=_C4646 ,C3660_=_C4726 ,C3660_=_C4971 ,C3660_=_C5179 ,C3660_=_C5554 ,\nC3660_=_C6106 ,C3660_=_C6114 ,C3660_=_C6115 ,C3660_=_C6116 ,C3660_=_C6117 ,C3660_=_C6118 ,\nC3660_=_C6119 ,C3660_=_C6120 ,C4084_=_C4490 ,C4084_=_C4646 ,C4084_=_C4726 ,C4084_=_C4971 ,\nC4084_=_C5179 ,C4084_=_C5554 ,C4084_=_C6106 ,C4084_=_C6114 ,C4084_=_C6115 ,C4084_=_C6116 ,\nC4084_=_C6117 ,C4084_=_C6118 ,C4084_=_C6119 ,C4084_=_C6120 ,C4490_=_C4646 ,C4490_=_C4726 ,\nC4490_=_C4971 ,C4490_=_C5179 ,C4490_=_C5554 ,C4490_=_C6106 ,C4490_=_C6114 ,C4490_=_C6115 ,\nC4490_=_C6116 ,C4490_=_C6117 ,C4490_=_C6118 ,C4490_=_C6119 ,C4490_=_C6120 ,C4646_=_C4726 ,\nC4646_=_C4971 ,C4646_=_C5179 ,C4646_=_C5554 ,C4646_=_C6106 ,C4646_=_C6114 ,C4646_=_C6115 ,\nC4646_=_C6116 ,C4646_=_C6117 ,C4646_=_C6118 ,C4646_=_C6119 ,C4646_=_C6120 ,C4726_=_C4971 ,\nC4726_=_C5179 ,C4726_=_C5554 ,C4726_=_C6106 ,C4726_=_C6114 ,C4726_=_C6115 ,C4726_=_C6116 ,\nC4726_=_C6117 ,C4726_=_C6118 ,C4726_=_C6119 ,C4726_=_C6120 ,C4971_=_C5179 ,C4971_=_C5554 ,\nC4971_=_C6106 ,C4971_=_C6114 ,C4971_=_C6115 ,C4971_=_C6116 ,C4971_=_C6117 ,C4971_=_C6118 ,\nC4971_=_C6119 ,C4971_=_C6120 ,C5179_=_C5554 ,C5179_=_C6106 ,C5179_=_C6114 ,C5179_=_C6115 ,\nC5179_=_C6116 ,C5179_=_C6117 ,C5179_=_C6118 ,C5179_=_C6119 ,C5179_=_C6120 ,C5554_=_C6106 ,\nC5554_=_C6114 ,C5554_=_C6115 ,C5554_=_C6116 ,C5554_=_C6117 ,C5554_=_C6118 ,C5554_=_C6119 ,\nC5554_=_C6120 ,C6106_=_C6114 ,C6106_=_C6115 ,C6106_=_C6116 ,C6106_=_C6117 ,C6106_=_C6118 ,\nC6106_=_C6119 ,C6106_=_C6120 ,C6114_=_C6115 ,C6114_=_C6116 ,C6114_=_C6117 ,C6114_=_C6118 ,\nC6114_=_C6119 ,C6114_=_C6120 ,C6115_=_C6116 ,C6115_=_C6117 ,C6115_=_C6118 ,C6115_=_C6119 ,\nC6115_=_C6120 ,C6116_=_C6117 ,C6116_=_C6118 ,C6116_=_C6119 ,C6116_=_C6120 ,C6117_=_C6118 ,\nC6117_=_C6119 ,C6117_=_C6120 ,C6118_=_C6119 ,C6118_=_C6120 ,C6119_=_C6120 ,"];500[shape=box, label="id:500 level: 9\n45: C605 C606 C1789 C1790 C2127 \nC2128 C2459 C2460 C2478 C2479 C2923 \nC2924 C3519 C3520 C3658 C3659 C4082 \nC4083 C4488 C4489 C4644 C4645 C4724 \nC4725 C4969 C4970 C5177 C5178 C5553 \nC5554 C5555 C5556 C5557 C5558 C5559 \nC5560 C5561 C6106 C6107 C6108 C6109 \nC6110 C6111 C6112 C6113 \n528: C605_=_C606( C605 C606 ) C605_=_C1789( C605 C1789 ) C605_=_C2127( C605 C2127 ) C605_=_C2459( C605 C2459 ) C605_=_C2478( C605 C2478 ) \nC605_=_C2923( C605 C2923 ) C605_=_C3519( C605 C3519 ) C605_=_C3658( C605 C3658 ) C605_=_C4082( C605 C4082 ) C605_=_C4488( C605 C4488 ) C605_=_C4644( C605 C4644 ) \nC605_=_C4724( C605 C4724 ) C605_=_C4969( C605 C4969 ) C605_=_C5177( C605 C5177 ) C605_=_C5553( C605 C5553 ) C605_=_C5554( C605 C5554 ) C605_=_C5555(</w:t>
      </w:r>
    </w:p>
    <w:p>
      <w:pPr>
        <w:pStyle w:val="PreformattedText"/>
        <w:bidi w:val="0"/>
        <w:spacing w:before="0" w:after="0"/>
        <w:jc w:val="left"/>
        <w:rPr/>
      </w:pPr>
      <w:r>
        <w:rPr/>
        <w:t xml:space="preserve"> </w:t>
      </w:r>
      <w:r>
        <w:rPr/>
        <w:t>C605 C5555 ) \nC605_=_C5556( C605 C5556 ) C605_=_C5557( C605 C5557 ) C605_=_C5558( C605 C5558 ) C605_=_C5559( C605 C5559 ) C605_=_C5560( C605 C5560 ) C605_=_C5561( C605 C5561 ) \nC606_=_C1790( C606 C1790 ) C606_=_C2128( C606 C2128 ) C606_=_C2460( C606 C2460 ) C606_=_C2479( C606 C2479 ) C606_=_C2924( C606 C2924 ) C606_=_C3520( C606 C3520 ) \nC606_=_C3659( C606 C3659 ) C606_=_C4083( C606 C4083 ) C606_=_C4489( C606 C4489 ) C606_=_C4645( C606 C4645 ) C606_=_C4725( C606 C4725 ) C606_=_C4970( C606 C4970 ) \nC606_=_C5178( C606 C5178 ) C606_=_C5553( C606 C5553 ) C606_=_C6106( C606 C6106 ) C606_=_C6107( C606 C6107 ) C606_=_C6108( C606 C6108 ) C606_=_C6109( C606 C6109 ) \nC606_=_C6110( C606 C6110 ) C606_=_C6111( C606 C6111 ) C606_=_C6112( C606 C6112 ) C606_=_C6113( C606 C6113 ) C1789_=_C1790( C1789 C1790 ) C1789_=_C2127( C1789 C2127 ) \nC1789_=_C2459( C1789 C2459 ) C1789_=_C2478( C1789 C2478 ) C1789_=_C2923( C1789 C2923 ) C1789_=_C3519( C1789 C3519 ) C1789_=_C3658( C1789 C3658 ) C1789_=_C4082( C1789 C4082 ) \nC1789_=_C4488( C1789 C4488 ) C1789_=_C4644( C1789 C4644 ) C1789_=_C4724( C1789 C4724 ) C1789_=_C4969( C1789 C4969 ) C1789_=_C5177( C1789 C5177 ) C1789_=_C5553( C1789 C5553 ) \nC1789_=_C5554( C1789 C5554 ) C1789_=_C5555( C1789 C5555 ) C1789_=_C5556( C1789 C5556 ) C1789_=_C5557( C1789 C5557 ) C1789_=_C5558( C1789 C5558 ) C1789_=_C5559( C1789 C5559 ) \nC1789_=_C5560( C1789 C5560 ) C1789_=_C5561( C1789 C5561 ) C1790_=_C2128( C1790 C2128 ) C1790_=_C2460( C1790 C2460 ) C1790_=_C2479( C1790 C2479 ) C1790_=_C2924( C1790 C2924 ) \nC1790_=_C3520( C1790 C3520 ) C1790_=_C3659( C1790 C3659 ) C1790_=_C4083( C1790 C4083 ) C1790_=_C4489( C1790 C4489 ) C1790_=_C4645( C1790 C4645 ) C1790_=_C4725( C1790 C4725 ) \nC1790_=_C4970( C1790 C4970 ) C1790_=_C5178( C1790 C5178 ) C1790_=_C5553( C1790 C5553 ) C1790_=_C6106( C1790 C6106 ) C1790_=_C6107( C1790 C6107 ) C1790_=_C6108( C1790 C6108 ) \nC1790_=_C6109( C1790 C6109 ) C1790_=_C6110( C1790 C6110 ) C1790_=_C6111( C1790 C6111 ) C1790_=_C6112( C1790 C6112 ) C1790_=_C6113( C1790 C6113 ) C2127_=_C2128( C2127 C2128 ) \nC2127_=_C2459( C2127 C2459 ) C2127_=_C2478( C2127 C2478 ) C2127_=_C2923( C2127 C2923 ) C2127_=_C3519( C2127 C3519 ) C2127_=_C3658( C2127 C3658 ) C2127_=_C4082( C2127 C4082 ) \nC2127_=_C4488( C2127 C4488 ) C2127_=_C4644( C2127 C4644 ) C2127_=_C4724( C2127 C4724 ) C2127_=_C4969( C2127 C4969 ) C2127_=_C5177( C2127 C5177 ) C2127_=_C5553( C2127 C5553 ) \nC2127_=_C5554( C2127 C5554 ) C2127_=_C5555( C2127 C5555 ) C2127_=_C5556( C2127 C5556 ) C2127_=_C5557( C2127 C5557 ) C2127_=_C5558( C2127 C5558 ) C2127_=_C5559( C2127 C5559 ) \nC2127_=_C5560( C2127 C5560 ) C2127_=_C5561( C2127 C5561 ) C2128_=_C2460( C2128 C2460 ) C2128_=_C2479( C2128 C2479 ) C2128_=_C2924( C2128 C2924 ) C2128_=_C3520( C2128 C3520 ) \nC2128_=_C3659( C2128 C3659 ) C2128_=_C4083( C2128 C4083 ) C2128_=_C4489( C2128 C4489 ) C2128_=_C4645( C2128 C4645 ) C2128_=_C4725( C2128 C4725 ) C2128_=_C4970( C2128 C4970 ) \nC2128_=_C5178( C2128 C5178 ) C2128_=_C5553( C2128 C5553 ) C2128_=_C6106( C2128 C6106 ) C2128_=_C6107( C2128 C6107 ) C2128_=_C6108( C2128 C6108 ) C2128_=_C6109( C2128 C6109 ) \nC2128_=_C6110( C2128 C6110 ) C2128_=_C6111( C2128 C6111 ) C2128_=_C6112( C2128 C6112 ) C2128_=_C6113( C2128 C6113 ) C2459_=_C2460( C2459 C2460 ) C2459_=_C2478( C2459 C2478 ) \nC2459_=_C2923( C2459 C2923 ) C2459_=_C3519( C2459 C3519 ) C2459_=_C3658( C2459 C3658 ) C2459_=_C4082( C2459 C4082 ) C2459_=_C4488( C2459 C4488 ) C2459_=_C4644( C2459 C4644 ) \nC2459_=_C4724( C2459 C4724 ) C2459_=_C4969( C2459 C4969 ) C2459_=_C5177( C2459 C5177 ) C2459_=_C5553( C2459 C5553 ) C2459_=_C5554( C2459 C5554 ) C2459_=_C5555( C2459 C5555 ) \nC2459_=_C5556( C2459 C5556 ) C2459_=_C5557( C2459 C5557 ) C2459_=_C5558( C2459 C5558 ) C2459_=_C5559( C2459 C5559 ) C2459_=_C5560( C2459 C5560 ) C2459_=_C5561( C2459 C5561 ) \nC2460_=_C2479( C2460 C2479 ) C2460_=_C2924( C2460 C2924 ) C2460_=_C3520( C2460 C3520 ) C2460_=_C3659( C2460 C3659 ) C2460_=_C4083( C2460 C4083 ) C2460_=_C4489( C2460 C4489 ) \nC2460_=_C4645( C2460 C4645 ) C2460_=_C4725( C2460 C4725 ) C2460_=_C4970( C2460 C4970 ) C2460_=_C5178( C2460 C5178 ) C2460_=_C5553( C2460 C5553 ) C2460_=_C6106( C2460 C6106 ) \nC2460_=_C6107( C2460 C6107 ) C2460_=_C6108( C2460 C6108 ) C2460_=_C6109( C2460 C6109 ) C2460_=_C6110( C2460 C6110 ) C2460_=_C6111( C2460 C6111 ) C2460_=_C6112( C2460 C6112 ) \nC2460_=_C6113( C2460 C6113 ) C2478_=_C2479( C2478 C2479 ) C2478_=_C2923( C2478 C2923 ) C2478_=_C3519( C2478 C3519 ) C2478_=_C3658( C2478 C3658 ) C2478_=_C4082( C2478 C4082 ) \nC2478_=_C4488( C2478 C4488 ) C2478_=_C4644( C2478 C4644 ) C2478_=_C4724( C2478 C4724 ) C2478_=_C4969( C2478 C4969 ) C2478_=_C5177( C2478 C5177 ) C2478_=_C5553( C2478 C5553 ) \nC2478_=_C5554( C2478 C5554 ) C2478_=_C5555( C2478 C5555 ) C2478_=_C5556( C2478 C5556 ) C2478_=_C5557( C2478 C5557 ) C2478_=_C5558( C2478 C5558 ) C2478_=_C5559( C2478 C5559 ) \nC2478_=_C5560( C2478 C5560 ) C2478_=_C5561( C2478 C5561 ) C2479_=_C2924( C2479 C2924 ) C2479_=_C3520( C2479 C3520 ) C2479_=_C3659( C2479 C3659 ) C2479_=_C4083( C2479 C4083 ) \nC2479_=_C4489( C2479 C4489 ) C2479_=_C4645( C2479 C4645 ) C2479_=_C4725( C2479 C4725 ) C2479_=_C4970( C2479 C4970 ) C2479_=_C5178( C2479 C5178 ) C2479_=_C5553( C2479 C5553 ) \nC2479_=_C6106( C2479 C6106 ) C2479_=_C6107( C2479 C6107 ) C2479_=_C6108( C2479 C6108 ) C2479_=_C6109( C2479 C6109 ) C2479_=_C6110( C2479 C6110 ) C2479_=_C6111( C2479 C6111 ) \nC2479_=_C6112( C2479 C6112 ) C2479_=_C6113( C2479 C6113 ) C2923_=_C2924( C2923 C2924 ) C2923_=_C3519( C2923 C3519 ) C2923_=_C3658( C2923 C3658 ) C2923_=_C4082( C2923 C4082 ) \nC2923_=_C4488( C2923 C4488 ) C2923_=_C4644( C2923 C4644 ) C2923_=_C4724( C2923 C4724 ) C2923_=_C4969( C2923 C4969 ) C2923_=_C5177( C2923 C5177 ) C2923_=_C5553( C2923 C5553 ) \nC2923_=_C5554( C2923 C5554 ) C2923_=_C5555( C2923 C5555 ) C2923_=_C5556( C2923 C5556 ) C2923_=_C5557( C2923 C5557 ) C2923_=_C5558( C2923 C5558 ) C2923_=_C5559( C2923 C5559 ) \nC2923_=_C5560( C2923 C5560 ) C2923_=_C5561( C2923 C5561 ) C2924_=_C3520( C2924 C3520 ) C2924_=_C3659( C2924 C3659 ) C2924_=_C4083( C2924 C4083 ) C2924_=_C4489( C2924 C4489 ) \nC2924_=_C4645( C2924 C4645 ) C2924_=_C4725( C2924 C4725 ) C2924_=_C4970( C2924 C4970 ) C2924_=_C5178( C2924 C5178 ) C2924_=_C5553( C2924 C5553 ) C2924_=_C6106( C2924 C6106 ) \nC2924_=_C6107( C2924 C6107 ) C2924_=_C6108( C2924 C6108 ) C2924_=_C6109( C2924 C6109 ) C2924_=_C6110( C2924 C6110 ) C2924_=_C6111( C2924 C6111 ) C2924_=_C6112( C2924 C6112 ) \nC2924_=_C6113( C2924 C6113 ) C3519_=_C3520( C3519 C3520 ) C3519_=_C3658( C3519 C3658 ) C3519_=_C4082( C3519 C4082 ) C3519_=_C4488( C3519 C4488 ) C3519_=_C4644( C3519 C4644 ) \nC3519_=_C4724( C3519 C4724 ) C3519_=_C4969( C3519 C4969 ) C3519_=_C5177( C3519 C5177 ) C3519_=_C5553( C3519 C5553 ) C3519_=_C5554( C3519 C5554 ) C3519_=_C5555( C3519 C5555 ) \nC3519_=_C5556( C3519 C5556 ) C3519_=_C5557( C3519 C5557 ) C3519_=_C5558( C3519 C5558 ) C3519_=_C5559( C3519 C5559 ) C3519_=_C5560( C3519 C5560 ) C3519_=_C5561( C3519 C5561 ) \nC3520_=_C3659( C3520 C3659 ) C3520_=_C4083( C3520 C4083 ) C3520_=_C4489( C3520 C4489 ) C3520_=_C4645( C3520 C4645 ) C3520_=_C4725( C3520 C4725 ) C3520_=_C4970( C3520 C4970 ) \nC3520_=_C5178( C3520 C5178 ) C3520_=_C5553( C3520 C5553 ) C3520_=_C6106( C3520 C6106 ) C3520_=_C6107( C3520 C6107 ) C3520_=_C6108( C3520 C6108 ) C3520_=_C6109( C3520 C6109 ) \nC3520_=_C6110( C3520 C6110 ) C3520_=_C6111( C3520 C6111 ) C3520_=_C6112( C3520 C6112 ) C3520_=_C6113( C3520 C6113 ) C3658_=_C3659( C3658 C3659 ) C3658_=_C4082( C3658 C4082 ) \nC3658_=_C4488( C3658 C4488 ) C3658_=_C4644( C3658 C4644 ) C3658_=_C4724( C3658 C4724 ) C3658_=_C4969( C3658 C4969 ) C3658_=_C5177( C3658 C5177 ) C3658_=_C5553( C3658 C5553 ) \nC3658_=_C5554( C3658 C5554 ) C3658_=_C5555( C3658 C5555 ) C3658_=_C5556( C3658 C5556 ) C3658_=_C5557( C3658 C5557 ) C3658_=_C5558( C3658 C5558 ) C3658_=_C5559( C3658 C5559 ) \nC3658_=_C5560( C3658 C5560 ) C3658_=_C5561( C3658 C5561 ) C3659_=_C4083( C3659 C4083 ) C3659_=_C4489( C3659 C4489 ) C3659_=_C4645( C3659 C4645 ) C3659_=_C4725( C3659 C4725 ) \nC3659_=_C4970( C3659 C4970 ) C3659_=_C5178( C3659 C5178 ) C3659_=_C5553( C3659 C5553 ) C3659_=_C6106( C3659 C6106 ) C3659_=_C6107( C3659 C6107 ) C3659_=_C6108( C3659 C6108 ) \nC3659_=_C6109( C3659 C6109 ) C3659_=_C6110( C3659 C6110 ) C3659_=_C6111( C3659 C6111 ) C3659_=_C6112( C3659 C6112 ) C3659_=_C6113( C3659 C6113 ) C4082_=_C4083( C4082 C4083 ) \nC4082_=_C4488( C4082 C4488 ) C4082_=_C4644( C4082 C4644 ) C4082_=_C4724( C4082 C4724 ) C4082_=_C4969( C4082 C4969 ) C4082_=_C5177( C4082 C5177 ) C4082_=_C5553( C4082 C5553 ) \nC4082_=_C5554( C4082 C5554 ) C4082_=_C5555( C4082 C5555 ) C4082_=_C5556( C4082 C5556 ) C4082_=_C5557( C4082 C5557 ) C4082_=_C5558( C4082 C5558 ) C4082_=_C5559( C4082 C5559 ) \nC4082_=_C5560( C4082 C5560 ) C4082_=_C5561( C4082 C5561 ) C4083_=_C4489( C4083 C4489 ) C4083_=_C4645( C4083 C4645 ) C4083_=_C4725( C4083 C4725 ) C4083_=_C4970( C4083 C4970 ) \nC4083_=_C5178( C4083 C5178 ) C4083_=_C5553( C4083 C5553 ) C4083_=_C6106( C4083 C6106 ) C4083_=_C6107( C4083 C6107 ) C4083_=_C6108( C4083 C6108 ) C4083_=_C6109( C4083 C6109 ) \nC4083_=_C6110( C4083 C6110 ) C4083_=_C6111( C4083 C6111 ) C4083_=_C6112( C4083 C6112 ) C4083_=_C6113( C4083 C6113 ) C4488_=_C4489( C4488 C4489 ) C4488_=_C4644( C4488 C4644 ) \nC4488_=_C4724( C4488 C4724 ) C4488_=_C4969( C4488 C4969 ) C4488_=_C5177( C4488 C5177 ) C4488_=_C5553( C4488 C5553 ) C4488_=_C5554( C4488 C5554 ) C4488_=_C5555( C4488 C5555 ) \nC4488_=_C5556( C4488 C5556 ) C4488_=_C5557( C4488 C5557 ) C4488_=_C5558( C4488 C5558 ) C4488_=_C5559( C4488 C5559 ) C4488_=_C5560( C4488 C5560 ) C4488_=_C5561( C4488 C5561 ) \nC4489_=_C4645( C4489 C4645 ) C4489_=_C4725( C4489 C4725 ) C4489_=_C4970( C4489 C4970 ) C4489_=_C5178( C4489 C5178 ) C4489_=_C5553( C4489 C5553 ) C4489_=_C6106( C4489 C6106 ) \nC4489_=_C6107( C4489 C6107 ) C4489_=_C6108( C4489 C6108 ) C4489_=_C6109( C4489 C6109</w:t>
      </w:r>
    </w:p>
    <w:p>
      <w:pPr>
        <w:pStyle w:val="PreformattedText"/>
        <w:bidi w:val="0"/>
        <w:spacing w:before="0" w:after="0"/>
        <w:jc w:val="left"/>
        <w:rPr/>
      </w:pPr>
      <w:r>
        <w:rPr/>
        <w:t xml:space="preserve"> </w:t>
      </w:r>
      <w:r>
        <w:rPr/>
        <w:t>) C4489_=_C6110( C4489 C6110 ) C4489_=_C6111( C4489 C6111 ) C4489_=_C6112( C4489 C6112 ) \nC4489_=_C6113( C4489 C6113 ) C4644_=_C4645( C4644 C4645 ) C4644_=_C4724( C4644 C4724 ) C4644_=_C4969( C4644 C4969 ) C4644_=_C5177( C4644 C5177 ) C4644_=_C5553( C4644 C5553 ) \nC4644_=_C5554( C4644 C5554 ) C4644_=_C5555( C4644 C5555 ) C4644_=_C5556( C4644 C5556 ) C4644_=_C5557( C4644 C5557 ) C4644_=_C5558( C4644 C5558 ) C4644_=_C5559( C4644 C5559 ) \nC4644_=_C5560( C4644 C5560 ) C4644_=_C5561( C4644 C5561 ) C4645_=_C4725( C4645 C4725 ) C4645_=_C4970( C4645 C4970 ) C4645_=_C5178( C4645 C5178 ) C4645_=_C5553( C4645 C5553 ) \nC4645_=_C6106( C4645 C6106 ) C4645_=_C6107( C4645 C6107 ) C4645_=_C6108( C4645 C6108 ) C4645_=_C6109( C4645 C6109 ) C4645_=_C6110( C4645 C6110 ) C4645_=_C6111( C4645 C6111 ) \nC4645_=_C6112( C4645 C6112 ) C4645_=_C6113( C4645 C6113 ) C4724_=_C4725( C4724 C4725 ) C4724_=_C4969( C4724 C4969 ) C4724_=_C5177( C4724 C5177 ) C4724_=_C5553( C4724 C5553 ) \nC4724_=_C5554( C4724 C5554 ) C4724_=_C5555( C4724 C5555 ) C4724_=_C5556( C4724 C5556 ) C4724_=_C5557( C4724 C5557 ) C4724_=_C5558( C4724 C5558 ) C4724_=_C5559( C4724 C5559 ) \nC4724_=_C5560( C4724 C5560 ) C4724_=_C5561( C4724 C5561 ) C4725_=_C4970( C4725 C4970 ) C4725_=_C5178( C4725 C5178 ) C4725_=_C5553( C4725 C5553 ) C4725_=_C6106( C4725 C6106 ) \nC4725_=_C6107( C4725 C6107 ) C4725_=_C6108( C4725 C6108 ) C4725_=_C6109( C4725 C6109 ) C4725_=_C6110( C4725 C6110 ) C4725_=_C6111( C4725 C6111 ) C4725_=_C6112( C4725 C6112 ) \nC4725_=_C6113( C4725 C6113 ) C4969_=_C4970( C4969 C4970 ) C4969_=_C5177( C4969 C5177 ) C4969_=_C5553( C4969 C5553 ) C4969_=_C5554( C4969 C5554 ) C4969_=_C5555( C4969 C5555 ) \nC4969_=_C5556( C4969 C5556 ) C4969_=_C5557( C4969 C5557 ) C4969_=_C5558( C4969 C5558 ) C4969_=_C5559( C4969 C5559 ) C4969_=_C5560( C4969 C5560 ) C4969_=_C5561( C4969 C5561 ) \nC4970_=_C5178( C4970 C5178 ) C4970_=_C5553( C4970 C5553 ) C4970_=_C6106( C4970 C6106 ) C4970_=_C6107( C4970 C6107 ) C4970_=_C6108( C4970 C6108 ) C4970_=_C6109( C4970 C6109 ) \nC4970_=_C6110( C4970 C6110 ) C4970_=_C6111( C4970 C6111 ) C4970_=_C6112( C4970 C6112 ) C4970_=_C6113( C4970 C6113 ) C5177_=_C5178( C5177 C5178 ) C5177_=_C5553( C5177 C5553 ) \nC5177_=_C5554( C5177 C5554 ) C5177_=_C5555( C5177 C5555 ) C5177_=_C5556( C5177 C5556 ) C5177_=_C5557( C5177 C5557 ) C5177_=_C5558( C5177 C5558 ) C5177_=_C5559( C5177 C5559 ) \nC5177_=_C5560( C5177 C5560 ) C5177_=_C5561( C5177 C5561 ) C5178_=_C5553( C5178 C5553 ) C5178_=_C6106( C5178 C6106 ) C5178_=_C6107( C5178 C6107 ) C5178_=_C6108( C5178 C6108 ) \nC5178_=_C6109( C5178 C6109 ) C5178_=_C6110( C5178 C6110 ) C5178_=_C6111( C5178 C6111 ) C5178_=_C6112( C5178 C6112 ) C5178_=_C6113( C5178 C6113 ) C5553_=_C5554( C5553 C5554 ) \nC5553_=_C5555( C5553 C5555 ) C5553_=_C5556( C5553 C5556 ) C5553_=_C5557( C5553 C5557 ) C5553_=_C5558( C5553 C5558 ) C5553_=_C5559( C5553 C5559 ) C5553_=_C5560( C5553 C5560 ) \nC5553_=_C5561( C5553 C5561 ) C5553_=_C6106( C5553 C6106 ) C5553_=_C6107( C5553 C6107 ) C5553_=_C6108( C5553 C6108 ) C5553_=_C6109( C5553 C6109 ) C5553_=_C6110( C5553 C6110 ) \nC5553_=_C6111( C5553 C6111 ) C5553_=_C6112( C5553 C6112 ) C5553_=_C6113( C5553 C6113 ) C5554_=_C5555( C5554 C5555 ) C5554_=_C5556( C5554 C5556 ) C5554_=_C5557( C5554 C5557 ) \nC5554_=_C5558( C5554 C5558 ) C5554_=_C5559( C5554 C5559 ) C5554_=_C5560( C5554 C5560 ) C5554_=_C5561( C5554 C5561 ) C5554_=_C6106( C5554 C6106 ) C5555_=_C5556( C5555 C5556 ) \nC5555_=_C5557( C5555 C5557 ) C5555_=_C5558( C5555 C5558 ) C5555_=_C5559( C5555 C5559 ) C5555_=_C5560( C5555 C5560 ) C5555_=_C5561( C5555 C5561 ) C5555_=_C6107( C5555 C6107 ) \nC5556_=_C5557( C5556 C5557 ) C5556_=_C5558( C5556 C5558 ) C5556_=_C5559( C5556 C5559 ) C5556_=_C5560( C5556 C5560 ) C5556_=_C5561( C5556 C5561 ) C5556_=_C6108( C5556 C6108 ) \nC5557_=_C5558( C5557 C5558 ) C5557_=_C5559( C5557 C5559 ) C5557_=_C5560( C5557 C5560 ) C5557_=_C5561( C5557 C5561 ) C5557_=_C6109( C5557 C6109 ) C5558_=_C5559( C5558 C5559 ) \nC5558_=_C5560( C5558 C5560 ) C5558_=_C5561( C5558 C5561 ) C5558_=_C6110( C5558 C6110 ) C5559_=_C5560( C5559 C5560 ) C5559_=_C5561( C5559 C5561 ) C5559_=_C6111( C5559 C6111 ) \nC5560_=_C5561( C5560 C5561 ) C5560_=_C6112( C5560 C6112 ) C5561_=_C6113( C5561 C6113 ) C6106_=_C6107( C6106 C6107 ) C6106_=_C6108( C6106 C6108 ) C6106_=_C6109( C6106 C6109 ) \nC6106_=_C6110( C6106 C6110 ) C6106_=_C6111( C6106 C6111 ) C6106_=_C6112( C6106 C6112 ) C6106_=_C6113( C6106 C6113 ) C6107_=_C6108( C6107 C6108 ) C6107_=_C6109( C6107 C6109 ) \nC6107_=_C6110( C6107 C6110 ) C6107_=_C6111( C6107 C6111 ) C6107_=_C6112( C6107 C6112 ) C6107_=_C6113( C6107 C6113 ) C6108_=_C6109( C6108 C6109 ) C6108_=_C6110( C6108 C6110 ) \nC6108_=_C6111( C6108 C6111 ) C6108_=_C6112( C6108 C6112 ) C6108_=_C6113( C6108 C6113 ) C6109_=_C6110( C6109 C6110 ) C6109_=_C6111( C6109 C6111 ) C6109_=_C6112( C6109 C6112 ) \nC6109_=_C6113( C6109 C6113 ) C6110_=_C6111( C6110 C6111 ) C6110_=_C6112( C6110 C6112 ) C6110_=_C6113( C6110 C6113 ) C6111_=_C6112( C6111 C6112 ) C6111_=_C6113( C6111 C6113 ) \nC6112_=_C6113( C6112 C6113 ) "];348-&gt;500[label="44: C605 C606 C1789 C1790 C2127 \nC2128 C2459 C2460 C2478 C2479 C2923 \nC2924 C3519 C3520 C3658 C3659 C4082 \nC4083 C4488 C4489 C4644 C4645 C4724 \nC4725 C4969 C4970 C5177 C5178 C5554 \nC5555 C5556 C5557 C5558 C5559 C5560 \nC5561 C6106 C6107 C6108 C6109 C6110 \nC6111 C6112 C6113 \n484: C605_=_C606 ,C605_=_C1789 ,C605_=_C2127 ,C605_=_C2459 ,C605_=_C2478 ,\nC605_=_C2923 ,C605_=_C3519 ,C605_=_C3658 ,C605_=_C4082 ,C605_=_C4488 ,C605_=_C4644 ,\nC605_=_C4724 ,C605_=_C4969 ,C605_=_C5177 ,C605_=_C5554 ,C605_=_C5555 ,C605_=_C5556 ,\nC605_=_C5557 ,C605_=_C5558 ,C605_=_C5559 ,C605_=_C5560 ,C605_=_C5561 ,C606_=_C1790 ,\nC606_=_C2128 ,C606_=_C2460 ,C606_=_C2479 ,C606_=_C2924 ,C606_=_C3520 ,C606_=_C3659 ,\nC606_=_C4083 ,C606_=_C4489 ,C606_=_C4645 ,C606_=_C4725 ,C606_=_C4970 ,C606_=_C5178 ,\nC606_=_C6106 ,C606_=_C6107 ,C606_=_C6108 ,C606_=_C6109 ,C606_=_C6110 ,C606_=_C6111 ,\nC606_=_C6112 ,C606_=_C6113 ,C1789_=_C1790 ,C1789_=_C2127 ,C1789_=_C2459 ,C1789_=_C2478 ,\nC1789_=_C2923 ,C1789_=_C3519 ,C1789_=_C3658 ,C1789_=_C4082 ,C1789_=_C4488 ,C1789_=_C4644 ,\nC1789_=_C4724 ,C1789_=_C4969 ,C1789_=_C5177 ,C1789_=_C5554 ,C1789_=_C5555 ,C1789_=_C5556 ,\nC1789_=_C5557 ,C1789_=_C5558 ,C1789_=_C5559 ,C1789_=_C5560 ,C1789_=_C5561 ,C1790_=_C2128 ,\nC1790_=_C2460 ,C1790_=_C2479 ,C1790_=_C2924 ,C1790_=_C3520 ,C1790_=_C3659 ,C1790_=_C4083 ,\nC1790_=_C4489 ,C1790_=_C4645 ,C1790_=_C4725 ,C1790_=_C4970 ,C1790_=_C5178 ,C1790_=_C6106 ,\nC1790_=_C6107 ,C1790_=_C6108 ,C1790_=_C6109 ,C1790_=_C6110 ,C1790_=_C6111 ,C1790_=_C6112 ,\nC1790_=_C6113 ,C2127_=_C2128 ,C2127_=_C2459 ,C2127_=_C2478 ,C2127_=_C2923 ,C2127_=_C3519 ,\nC2127_=_C3658 ,C2127_=_C4082 ,C2127_=_C4488 ,C2127_=_C4644 ,C2127_=_C4724 ,C2127_=_C4969 ,\nC2127_=_C5177 ,C2127_=_C5554 ,C2127_=_C5555 ,C2127_=_C5556 ,C2127_=_C5557 ,C2127_=_C5558 ,\nC2127_=_C5559 ,C2127_=_C5560 ,C2127_=_C5561 ,C2128_=_C2460 ,C2128_=_C2479 ,C2128_=_C2924 ,\nC2128_=_C3520 ,C2128_=_C3659 ,C2128_=_C4083 ,C2128_=_C4489 ,C2128_=_C4645 ,C2128_=_C4725 ,\nC2128_=_C4970 ,C2128_=_C5178 ,C2128_=_C6106 ,C2128_=_C6107 ,C2128_=_C6108 ,C2128_=_C6109 ,\nC2128_=_C6110 ,C2128_=_C6111 ,C2128_=_C6112 ,C2128_=_C6113 ,C2459_=_C2460 ,C2459_=_C2478 ,\nC2459_=_C2923 ,C2459_=_C3519 ,C2459_=_C3658 ,C2459_=_C4082 ,C2459_=_C4488 ,C2459_=_C4644 ,\nC2459_=_C4724 ,C2459_=_C4969 ,C2459_=_C5177 ,C2459_=_C5554 ,C2459_=_C5555 ,C2459_=_C5556 ,\nC2459_=_C5557 ,C2459_=_C5558 ,C2459_=_C5559 ,C2459_=_C5560 ,C2459_=_C5561 ,C2460_=_C2479 ,\nC2460_=_C2924 ,C2460_=_C3520 ,C2460_=_C3659 ,C2460_=_C4083 ,C2460_=_C4489 ,C2460_=_C4645 ,\nC2460_=_C4725 ,C2460_=_C4970 ,C2460_=_C5178 ,C2460_=_C6106 ,C2460_=_C6107 ,C2460_=_C6108 ,\nC2460_=_C6109 ,C2460_=_C6110 ,C2460_=_C6111 ,C2460_=_C6112 ,C2460_=_C6113 ,C2478_=_C2479 ,\nC2478_=_C2923 ,C2478_=_C3519 ,C2478_=_C3658 ,C2478_=_C4082 ,C2478_=_C4488 ,C2478_=_C4644 ,\nC2478_=_C4724 ,C2478_=_C4969 ,C2478_=_C5177 ,C2478_=_C5554 ,C2478_=_C5555 ,C2478_=_C5556 ,\nC2478_=_C5557 ,C2478_=_C5558 ,C2478_=_C5559 ,C2478_=_C5560 ,C2478_=_C5561 ,C2479_=_C2924 ,\nC2479_=_C3520 ,C2479_=_C3659 ,C2479_=_C4083 ,C2479_=_C4489 ,C2479_=_C4645 ,C2479_=_C4725 ,\nC2479_=_C4970 ,C2479_=_C5178 ,C2479_=_C6106 ,C2479_=_C6107 ,C2479_=_C6108 ,C2479_=_C6109 ,\nC2479_=_C6110 ,C2479_=_C6111 ,C2479_=_C6112 ,C2479_=_C6113 ,C2923_=_C2924 ,C2923_=_C3519 ,\nC2923_=_C3658 ,C2923_=_C4082 ,C2923_=_C4488 ,C2923_=_C4644 ,C2923_=_C4724 ,C2923_=_C4969 ,\nC2923_=_C5177 ,C2923_=_C5554 ,C2923_=_C5555 ,C2923_=_C5556 ,C2923_=_C5557 ,C2923_=_C5558 ,\nC2923_=_C5559 ,C2923_=_C5560 ,C2923_=_C5561 ,C2924_=_C3520 ,C2924_=_C3659 ,C2924_=_C4083 ,\nC2924_=_C4489 ,C2924_=_C4645 ,C2924_=_C4725 ,C2924_=_C4970 ,C2924_=_C5178 ,C2924_=_C6106 ,\nC2924_=_C6107 ,C2924_=_C6108 ,C2924_=_C6109 ,C2924_=_C6110 ,C2924_=_C6111 ,C2924_=_C6112 ,\nC2924_=_C6113 ,C3519_=_C3520 ,C3519_=_C3658 ,C3519_=_C4082 ,C3519_=_C4488 ,C3519_=_C4644 ,\nC3519_=_C4724 ,C3519_=_C4969 ,C3519_=_C5177 ,C3519_=_C5554 ,C3519_=_C5555 ,C3519_=_C5556 ,\nC3519_=_C5557 ,C3519_=_C5558 ,C3519_=_C5559 ,C3519_=_C5560 ,C3519_=_C5561 ,C3520_=_C3659 ,\nC3520_=_C4083 ,C3520_=_C4489 ,C3520_=_C4645 ,C3520_=_C4725 ,C3520_=_C4970 ,C3520_=_C5178 ,\nC3520_=_C6106 ,C3520_=_C6107 ,C3520_=_C6108 ,C3520_=_C6109 ,C3520_=_C6110 ,C3520_=_C6111 ,\nC3520_=_C6112 ,C3520_=_C6113 ,C3658_=_C3659 ,C3658_=_C4082 ,C3658_=_C4488 ,C3658_=_C4644 ,\nC3658_=_C4724 ,C3658_=_C4969 ,C3658_=_C5177 ,C3658_=_C5554 ,C3658_=_C5555 ,C3658_=_C5556 ,\nC3658_=_C5557 ,C3658_=_C5558 ,C3658_=_C5559 ,C3658_=_C5560 ,C3658_=_C5561 ,C3659_=_C4083 ,\nC3659_=_C4489 ,C3659_=_C4645 ,C3659_=_C4725 ,C3659_=_C4970 ,C3659_=_C5178 ,C3659_=_C6106 ,\nC3659_=_C6107 ,C3659_=_C6108 ,C3659_=_C6109 ,C3659_=_C6110 ,C3659_=_C6111 ,C3659_=_C6112 ,\nC3659_=_C6113 ,C4082_=_C4083 ,C4082_=_C4488 ,C4082_=_C4644 ,C4082_=_C4724 ,C4082_=_C4969 ,\nC4082_=_C5177 ,C4082_=_C5554 ,C4082_=_C5555 ,C4082_=_C5556 ,C4082_=_C5557 ,C4082_=_C5558 ,\nC4082_=_C5559</w:t>
      </w:r>
    </w:p>
    <w:p>
      <w:pPr>
        <w:pStyle w:val="PreformattedText"/>
        <w:bidi w:val="0"/>
        <w:spacing w:before="0" w:after="0"/>
        <w:jc w:val="left"/>
        <w:rPr/>
      </w:pPr>
      <w:r>
        <w:rPr/>
        <w:t xml:space="preserve"> </w:t>
      </w:r>
      <w:r>
        <w:rPr/>
        <w:t>,C4082_=_C5560 ,C4082_=_C5561 ,C4083_=_C4489 ,C4083_=_C4645 ,C4083_=_C4725 ,\nC4083_=_C4970 ,C4083_=_C5178 ,C4083_=_C6106 ,C4083_=_C6107 ,C4083_=_C6108 ,C4083_=_C6109 ,\nC4083_=_C6110 ,C4083_=_C6111 ,C4083_=_C6112 ,C4083_=_C6113 ,C4488_=_C4489 ,C4488_=_C4644 ,\nC4488_=_C4724 ,C4488_=_C4969 ,C4488_=_C5177 ,C4488_=_C5554 ,C4488_=_C5555 ,C4488_=_C5556 ,\nC4488_=_C5557 ,C4488_=_C5558 ,C4488_=_C5559 ,C4488_=_C5560 ,C4488_=_C5561 ,C4489_=_C4645 ,\nC4489_=_C4725 ,C4489_=_C4970 ,C4489_=_C5178 ,C4489_=_C6106 ,C4489_=_C6107 ,C4489_=_C6108 ,\nC4489_=_C6109 ,C4489_=_C6110 ,C4489_=_C6111 ,C4489_=_C6112 ,C4489_=_C6113 ,C4644_=_C4645 ,\nC4644_=_C4724 ,C4644_=_C4969 ,C4644_=_C5177 ,C4644_=_C5554 ,C4644_=_C5555 ,C4644_=_C5556 ,\nC4644_=_C5557 ,C4644_=_C5558 ,C4644_=_C5559 ,C4644_=_C5560 ,C4644_=_C5561 ,C4645_=_C4725 ,\nC4645_=_C4970 ,C4645_=_C5178 ,C4645_=_C6106 ,C4645_=_C6107 ,C4645_=_C6108 ,C4645_=_C6109 ,\nC4645_=_C6110 ,C4645_=_C6111 ,C4645_=_C6112 ,C4645_=_C6113 ,C4724_=_C4725 ,C4724_=_C4969 ,\nC4724_=_C5177 ,C4724_=_C5554 ,C4724_=_C5555 ,C4724_=_C5556 ,C4724_=_C5557 ,C4724_=_C5558 ,\nC4724_=_C5559 ,C4724_=_C5560 ,C4724_=_C5561 ,C4725_=_C4970 ,C4725_=_C5178 ,C4725_=_C6106 ,\nC4725_=_C6107 ,C4725_=_C6108 ,C4725_=_C6109 ,C4725_=_C6110 ,C4725_=_C6111 ,C4725_=_C6112 ,\nC4725_=_C6113 ,C4969_=_C4970 ,C4969_=_C5177 ,C4969_=_C5554 ,C4969_=_C5555 ,C4969_=_C5556 ,\nC4969_=_C5557 ,C4969_=_C5558 ,C4969_=_C5559 ,C4969_=_C5560 ,C4969_=_C5561 ,C4970_=_C5178 ,\nC4970_=_C6106 ,C4970_=_C6107 ,C4970_=_C6108 ,C4970_=_C6109 ,C4970_=_C6110 ,C4970_=_C6111 ,\nC4970_=_C6112 ,C4970_=_C6113 ,C5177_=_C5178 ,C5177_=_C5554 ,C5177_=_C5555 ,C5177_=_C5556 ,\nC5177_=_C5557 ,C5177_=_C5558 ,C5177_=_C5559 ,C5177_=_C5560 ,C5177_=_C5561 ,C5178_=_C6106 ,\nC5178_=_C6107 ,C5178_=_C6108 ,C5178_=_C6109 ,C5178_=_C6110 ,C5178_=_C6111 ,C5178_=_C6112 ,\nC5178_=_C6113 ,C5554_=_C5555 ,C5554_=_C5556 ,C5554_=_C5557 ,C5554_=_C5558 ,C5554_=_C5559 ,\nC5554_=_C5560 ,C5554_=_C5561 ,C5554_=_C6106 ,C5555_=_C5556 ,C5555_=_C5557 ,C5555_=_C5558 ,\nC5555_=_C5559 ,C5555_=_C5560 ,C5555_=_C5561 ,C5555_=_C6107 ,C5556_=_C5557 ,C5556_=_C5558 ,\nC5556_=_C5559 ,C5556_=_C5560 ,C5556_=_C5561 ,C5556_=_C6108 ,C5557_=_C5558 ,C5557_=_C5559 ,\nC5557_=_C5560 ,C5557_=_C5561 ,C5557_=_C6109 ,C5558_=_C5559 ,C5558_=_C5560 ,C5558_=_C5561 ,\nC5558_=_C6110 ,C5559_=_C5560 ,C5559_=_C5561 ,C5559_=_C6111 ,C5560_=_C5561 ,C5560_=_C6112 ,\nC5561_=_C6113 ,C6106_=_C6107 ,C6106_=_C6108 ,C6106_=_C6109 ,C6106_=_C6110 ,C6106_=_C6111 ,\nC6106_=_C6112 ,C6106_=_C6113 ,C6107_=_C6108 ,C6107_=_C6109 ,C6107_=_C6110 ,C6107_=_C6111 ,\nC6107_=_C6112 ,C6107_=_C6113 ,C6108_=_C6109 ,C6108_=_C6110 ,C6108_=_C6111 ,C6108_=_C6112 ,\nC6108_=_C6113 ,C6109_=_C6110 ,C6109_=_C6111 ,C6109_=_C6112 ,C6109_=_C6113 ,C6110_=_C6111 ,\nC6110_=_C6112 ,C6110_=_C6113 ,C6111_=_C6112 ,C6111_=_C6113 ,C6112_=_C6113 ,"];501[shape=box, label="id:501 level: 9\n45: C603 C604 C1787 C1788 C2125 \nC2126 C2457 C2458 C2476 C2477 C2921 \nC2922 C3517 C3518 C3656 C3657 C4080 \nC4081 C4486 C4487 C4642 C4643 C4722 \nC4723 C4968 C4969 C4970 C4971 C4972 \nC4973 C4974 C4975 C4976 C4977 C4978 \nC5177 C5178 C5179 C5180 C5181 C5182 \nC5183 C5184 C5185 C5186 \n528: C603_=_C604( C603 C604 ) C603_=_C1787( C603 C1787 ) C603_=_C2125( C603 C2125 ) C603_=_C2457( C603 C2457 ) C603_=_C2476( C603 C2476 ) \nC603_=_C2921( C603 C2921 ) C603_=_C3517( C603 C3517 ) C603_=_C3656( C603 C3656 ) C603_=_C4080( C603 C4080 ) C603_=_C4486( C603 C4486 ) C603_=_C4642( C603 C4642 ) \nC603_=_C4722( C603 C4722 ) C603_=_C4968( C603 C4968 ) C603_=_C4969( C603 C4969 ) C603_=_C4970( C603 C4970 ) C603_=_C4971( C603 C4971 ) C603_=_C4972( C603 C4972 ) \nC603_=_C4973( C603 C4973 ) C603_=_C4974( C603 C4974 ) C603_=_C4975( C603 C4975 ) C603_=_C4976( C603 C4976 ) C603_=_C4977( C603 C4977 ) C603_=_C4978( C603 C4978 ) \nC604_=_C1788( C604 C1788 ) C604_=_C2126( C604 C2126 ) C604_=_C2458( C604 C2458 ) C604_=_C2477( C604 C2477 ) C604_=_C2922( C604 C2922 ) C604_=_C3518( C604 C3518 ) \nC604_=_C3657( C604 C3657 ) C604_=_C4081( C604 C4081 ) C604_=_C4487( C604 C4487 ) C604_=_C4643( C604 C4643 ) C604_=_C4723( C604 C4723 ) C604_=_C4968( C604 C4968 ) \nC604_=_C5177( C604 C5177 ) C604_=_C5178( C604 C5178 ) C604_=_C5179( C604 C5179 ) C604_=_C5180( C604 C5180 ) C604_=_C5181( C604 C5181 ) C604_=_C5182( C604 C5182 ) \nC604_=_C5183( C604 C5183 ) C604_=_C5184( C604 C5184 ) C604_=_C5185( C604 C5185 ) C604_=_C5186( C604 C5186 ) C1787_=_C1788( C1787 C1788 ) C1787_=_C2125( C1787 C2125 ) \nC1787_=_C2457( C1787 C2457 ) C1787_=_C2476( C1787 C2476 ) C1787_=_C2921( C1787 C2921 ) C1787_=_C3517( C1787 C3517 ) C1787_=_C3656( C1787 C3656 ) C1787_=_C4080( C1787 C4080 ) \nC1787_=_C4486( C1787 C4486 ) C1787_=_C4642( C1787 C4642 ) C1787_=_C4722( C1787 C4722 ) C1787_=_C4968( C1787 C4968 ) C1787_=_C4969( C1787 C4969 ) C1787_=_C4970( C1787 C4970 ) \nC1787_=_C4971( C1787 C4971 ) C1787_=_C4972( C1787 C4972 ) C1787_=_C4973( C1787 C4973 ) C1787_=_C4974( C1787 C4974 ) C1787_=_C4975( C1787 C4975 ) C1787_=_C4976( C1787 C4976 ) \nC1787_=_C4977( C1787 C4977 ) C1787_=_C4978( C1787 C4978 ) C1788_=_C2126( C1788 C2126 ) C1788_=_C2458( C1788 C2458 ) C1788_=_C2477( C1788 C2477 ) C1788_=_C2922( C1788 C2922 ) \nC1788_=_C3518( C1788 C3518 ) C1788_=_C3657( C1788 C3657 ) C1788_=_C4081( C1788 C4081 ) C1788_=_C4487( C1788 C4487 ) C1788_=_C4643( C1788 C4643 ) C1788_=_C4723( C1788 C4723 ) \nC1788_=_C4968( C1788 C4968 ) C1788_=_C5177( C1788 C5177 ) C1788_=_C5178( C1788 C5178 ) C1788_=_C5179( C1788 C5179 ) C1788_=_C5180( C1788 C5180 ) C1788_=_C5181( C1788 C5181 ) \nC1788_=_C5182( C1788 C5182 ) C1788_=_C5183( C1788 C5183 ) C1788_=_C5184( C1788 C5184 ) C1788_=_C5185( C1788 C5185 ) C1788_=_C5186( C1788 C5186 ) C2125_=_C2126( C2125 C2126 ) \nC2125_=_C2457( C2125 C2457 ) C2125_=_C2476( C2125 C2476 ) C2125_=_C2921( C2125 C2921 ) C2125_=_C3517( C2125 C3517 ) C2125_=_C3656( C2125 C3656 ) C2125_=_C4080( C2125 C4080 ) \nC2125_=_C4486( C2125 C4486 ) C2125_=_C4642( C2125 C4642 ) C2125_=_C4722( C2125 C4722 ) C2125_=_C4968( C2125 C4968 ) C2125_=_C4969( C2125 C4969 ) C2125_=_C4970( C2125 C4970 ) \nC2125_=_C4971( C2125 C4971 ) C2125_=_C4972( C2125 C4972 ) C2125_=_C4973( C2125 C4973 ) C2125_=_C4974( C2125 C4974 ) C2125_=_C4975( C2125 C4975 ) C2125_=_C4976( C2125 C4976 ) \nC2125_=_C4977( C2125 C4977 ) C2125_=_C4978( C2125 C4978 ) C2126_=_C2458( C2126 C2458 ) C2126_=_C2477( C2126 C2477 ) C2126_=_C2922( C2126 C2922 ) C2126_=_C3518( C2126 C3518 ) \nC2126_=_C3657( C2126 C3657 ) C2126_=_C4081( C2126 C4081 ) C2126_=_C4487( C2126 C4487 ) C2126_=_C4643( C2126 C4643 ) C2126_=_C4723( C2126 C4723 ) C2126_=_C4968( C2126 C4968 ) \nC2126_=_C5177( C2126 C5177 ) C2126_=_C5178( C2126 C5178 ) C2126_=_C5179( C2126 C5179 ) C2126_=_C5180( C2126 C5180 ) C2126_=_C5181( C2126 C5181 ) C2126_=_C5182( C2126 C5182 ) \nC2126_=_C5183( C2126 C5183 ) C2126_=_C5184( C2126 C5184 ) C2126_=_C5185( C2126 C5185 ) C2126_=_C5186( C2126 C5186 ) C2457_=_C2458( C2457 C2458 ) C2457_=_C2476( C2457 C2476 ) \nC2457_=_C2921( C2457 C2921 ) C2457_=_C3517( C2457 C3517 ) C2457_=_C3656( C2457 C3656 ) C2457_=_C4080( C2457 C4080 ) C2457_=_C4486( C2457 C4486 ) C2457_=_C4642( C2457 C4642 ) \nC2457_=_C4722( C2457 C4722 ) C2457_=_C4968( C2457 C4968 ) C2457_=_C4969( C2457 C4969 ) C2457_=_C4970( C2457 C4970 ) C2457_=_C4971( C2457 C4971 ) C2457_=_C4972( C2457 C4972 ) \nC2457_=_C4973( C2457 C4973 ) C2457_=_C4974( C2457 C4974 ) C2457_=_C4975( C2457 C4975 ) C2457_=_C4976( C2457 C4976 ) C2457_=_C4977( C2457 C4977 ) C2457_=_C4978( C2457 C4978 ) \nC2458_=_C2477( C2458 C2477 ) C2458_=_C2922( C2458 C2922 ) C2458_=_C3518( C2458 C3518 ) C2458_=_C3657( C2458 C3657 ) C2458_=_C4081( C2458 C4081 ) C2458_=_C4487( C2458 C4487 ) \nC2458_=_C4643( C2458 C4643 ) C2458_=_C4723( C2458 C4723 ) C2458_=_C4968( C2458 C4968 ) C2458_=_C5177( C2458 C5177 ) C2458_=_C5178( C2458 C5178 ) C2458_=_C5179( C2458 C5179 ) \nC2458_=_C5180( C2458 C5180 ) C2458_=_C5181( C2458 C5181 ) C2458_=_C5182( C2458 C5182 ) C2458_=_C5183( C2458 C5183 ) C2458_=_C5184( C2458 C5184 ) C2458_=_C5185( C2458 C5185 ) \nC2458_=_C5186( C2458 C5186 ) C2476_=_C2477( C2476 C2477 ) C2476_=_C2921( C2476 C2921 ) C2476_=_C3517( C2476 C3517 ) C2476_=_C3656( C2476 C3656 ) C2476_=_C4080( C2476 C4080 ) \nC2476_=_C4486( C2476 C4486 ) C2476_=_C4642( C2476 C4642 ) C2476_=_C4722( C2476 C4722 ) C2476_=_C4968( C2476 C4968 ) C2476_=_C4969( C2476 C4969 ) C2476_=_C4970( C2476 C4970 ) \nC2476_=_C4971( C2476 C4971 ) C2476_=_C4972( C2476 C4972 ) C2476_=_C4973( C2476 C4973 ) C2476_=_C4974( C2476 C4974 ) C2476_=_C4975( C2476 C4975 ) C2476_=_C4976( C2476 C4976 ) \nC2476_=_C4977( C2476 C4977 ) C2476_=_C4978( C2476 C4978 ) C2477_=_C2922( C2477 C2922 ) C2477_=_C3518( C2477 C3518 ) C2477_=_C3657( C2477 C3657 ) C2477_=_C4081( C2477 C4081 ) \nC2477_=_C4487( C2477 C4487 ) C2477_=_C4643( C2477 C4643 ) C2477_=_C4723( C2477 C4723 ) C2477_=_C4968( C2477 C4968 ) C2477_=_C5177( C2477 C5177 ) C2477_=_C5178( C2477 C5178 ) \nC2477_=_C5179( C2477 C5179 ) C2477_=_C5180( C2477 C5180 ) C2477_=_C5181( C2477 C5181 ) C2477_=_C5182( C2477 C5182 ) C2477_=_C5183( C2477 C5183 ) C2477_=_C5184( C2477 C5184 ) \nC2477_=_C5185( C2477 C5185 ) C2477_=_C5186( C2477 C5186 ) C2921_=_C2922( C2921 C2922 ) C2921_=_C3517( C2921 C3517 ) C2921_=_C3656( C2921 C3656 ) C2921_=_C4080( C2921 C4080 ) \nC2921_=_C4486( C2921 C4486 ) C2921_=_C4642( C2921 C4642 ) C2921_=_C4722( C2921 C4722 ) C2921_=_C4968( C2921 C4968 ) C2921_=_C4969( C2921 C4969 ) C2921_=_C4970( C2921 C4970 ) \nC2921_=_C4971( C2921 C4971 ) C2921_=_C4972( C2921 C4972 ) C2921_=_C4973( C2921 C4973 ) C2921_=_C4974( C2921 C4974 ) C2921_=_C4975( C2921 C4975 ) C2921_=_C4976( C2921 C4976 ) \nC2921_=_C4977( C2921 C4977 ) C2921_=_C4978( C2921 C4978 ) C2922_=_C3518( C2922 C3518 ) C2922_=_C3657( C2922 C3657 ) C2922_=_C4081( C2922 C4081 ) C2922_=_C4487( C2922 C4487 ) \nC2922_=_C4643( C2922 C4643 ) C2922_=_C4723( C2922 C4723 ) C2922_=_C4968( C2922 C4968 ) C2922_=_C5177( C2922 C5177 ) C2922_=_C5178( C2922 C5178 ) C2922_=_C5179( C2922 C5179 ) \nC2922_=_C5180(</w:t>
      </w:r>
    </w:p>
    <w:p>
      <w:pPr>
        <w:pStyle w:val="PreformattedText"/>
        <w:bidi w:val="0"/>
        <w:spacing w:before="0" w:after="0"/>
        <w:jc w:val="left"/>
        <w:rPr/>
      </w:pPr>
      <w:r>
        <w:rPr/>
        <w:t xml:space="preserve"> </w:t>
      </w:r>
      <w:r>
        <w:rPr/>
        <w:t>C2922 C5180 ) C2922_=_C5181( C2922 C5181 ) C2922_=_C5182( C2922 C5182 ) C2922_=_C5183( C2922 C5183 ) C2922_=_C5184( C2922 C5184 ) C2922_=_C5185( C2922 C5185 ) \nC2922_=_C5186( C2922 C5186 ) C3517_=_C3518( C3517 C3518 ) C3517_=_C3656( C3517 C3656 ) C3517_=_C4080( C3517 C4080 ) C3517_=_C4486( C3517 C4486 ) C3517_=_C4642( C3517 C4642 ) \nC3517_=_C4722( C3517 C4722 ) C3517_=_C4968( C3517 C4968 ) C3517_=_C4969( C3517 C4969 ) C3517_=_C4970( C3517 C4970 ) C3517_=_C4971( C3517 C4971 ) C3517_=_C4972( C3517 C4972 ) \nC3517_=_C4973( C3517 C4973 ) C3517_=_C4974( C3517 C4974 ) C3517_=_C4975( C3517 C4975 ) C3517_=_C4976( C3517 C4976 ) C3517_=_C4977( C3517 C4977 ) C3517_=_C4978( C3517 C4978 ) \nC3518_=_C3657( C3518 C3657 ) C3518_=_C4081( C3518 C4081 ) C3518_=_C4487( C3518 C4487 ) C3518_=_C4643( C3518 C4643 ) C3518_=_C4723( C3518 C4723 ) C3518_=_C4968( C3518 C4968 ) \nC3518_=_C5177( C3518 C5177 ) C3518_=_C5178( C3518 C5178 ) C3518_=_C5179( C3518 C5179 ) C3518_=_C5180( C3518 C5180 ) C3518_=_C5181( C3518 C5181 ) C3518_=_C5182( C3518 C5182 ) \nC3518_=_C5183( C3518 C5183 ) C3518_=_C5184( C3518 C5184 ) C3518_=_C5185( C3518 C5185 ) C3518_=_C5186( C3518 C5186 ) C3656_=_C3657( C3656 C3657 ) C3656_=_C4080( C3656 C4080 ) \nC3656_=_C4486( C3656 C4486 ) C3656_=_C4642( C3656 C4642 ) C3656_=_C4722( C3656 C4722 ) C3656_=_C4968( C3656 C4968 ) C3656_=_C4969( C3656 C4969 ) C3656_=_C4970( C3656 C4970 ) \nC3656_=_C4971( C3656 C4971 ) C3656_=_C4972( C3656 C4972 ) C3656_=_C4973( C3656 C4973 ) C3656_=_C4974( C3656 C4974 ) C3656_=_C4975( C3656 C4975 ) C3656_=_C4976( C3656 C4976 ) \nC3656_=_C4977( C3656 C4977 ) C3656_=_C4978( C3656 C4978 ) C3657_=_C4081( C3657 C4081 ) C3657_=_C4487( C3657 C4487 ) C3657_=_C4643( C3657 C4643 ) C3657_=_C4723( C3657 C4723 ) \nC3657_=_C4968( C3657 C4968 ) C3657_=_C5177( C3657 C5177 ) C3657_=_C5178( C3657 C5178 ) C3657_=_C5179( C3657 C5179 ) C3657_=_C5180( C3657 C5180 ) C3657_=_C5181( C3657 C5181 ) \nC3657_=_C5182( C3657 C5182 ) C3657_=_C5183( C3657 C5183 ) C3657_=_C5184( C3657 C5184 ) C3657_=_C5185( C3657 C5185 ) C3657_=_C5186( C3657 C5186 ) C4080_=_C4081( C4080 C4081 ) \nC4080_=_C4486( C4080 C4486 ) C4080_=_C4642( C4080 C4642 ) C4080_=_C4722( C4080 C4722 ) C4080_=_C4968( C4080 C4968 ) C4080_=_C4969( C4080 C4969 ) C4080_=_C4970( C4080 C4970 ) \nC4080_=_C4971( C4080 C4971 ) C4080_=_C4972( C4080 C4972 ) C4080_=_C4973( C4080 C4973 ) C4080_=_C4974( C4080 C4974 ) C4080_=_C4975( C4080 C4975 ) C4080_=_C4976( C4080 C4976 ) \nC4080_=_C4977( C4080 C4977 ) C4080_=_C4978( C4080 C4978 ) C4081_=_C4487( C4081 C4487 ) C4081_=_C4643( C4081 C4643 ) C4081_=_C4723( C4081 C4723 ) C4081_=_C4968( C4081 C4968 ) \nC4081_=_C5177( C4081 C5177 ) C4081_=_C5178( C4081 C5178 ) C4081_=_C5179( C4081 C5179 ) C4081_=_C5180( C4081 C5180 ) C4081_=_C5181( C4081 C5181 ) C4081_=_C5182( C4081 C5182 ) \nC4081_=_C5183( C4081 C5183 ) C4081_=_C5184( C4081 C5184 ) C4081_=_C5185( C4081 C5185 ) C4081_=_C5186( C4081 C5186 ) C4486_=_C4487( C4486 C4487 ) C4486_=_C4642( C4486 C4642 ) \nC4486_=_C4722( C4486 C4722 ) C4486_=_C4968( C4486 C4968 ) C4486_=_C4969( C4486 C4969 ) C4486_=_C4970( C4486 C4970 ) C4486_=_C4971( C4486 C4971 ) C4486_=_C4972( C4486 C4972 ) \nC4486_=_C4973( C4486 C4973 ) C4486_=_C4974( C4486 C4974 ) C4486_=_C4975( C4486 C4975 ) C4486_=_C4976( C4486 C4976 ) C4486_=_C4977( C4486 C4977 ) C4486_=_C4978( C4486 C4978 ) \nC4487_=_C4643( C4487 C4643 ) C4487_=_C4723( C4487 C4723 ) C4487_=_C4968( C4487 C4968 ) C4487_=_C5177( C4487 C5177 ) C4487_=_C5178( C4487 C5178 ) C4487_=_C5179( C4487 C5179 ) \nC4487_=_C5180( C4487 C5180 ) C4487_=_C5181( C4487 C5181 ) C4487_=_C5182( C4487 C5182 ) C4487_=_C5183( C4487 C5183 ) C4487_=_C5184( C4487 C5184 ) C4487_=_C5185( C4487 C5185 ) \nC4487_=_C5186( C4487 C5186 ) C4642_=_C4643( C4642 C4643 ) C4642_=_C4722( C4642 C4722 ) C4642_=_C4968( C4642 C4968 ) C4642_=_C4969( C4642 C4969 ) C4642_=_C4970( C4642 C4970 ) \nC4642_=_C4971( C4642 C4971 ) C4642_=_C4972( C4642 C4972 ) C4642_=_C4973( C4642 C4973 ) C4642_=_C4974( C4642 C4974 ) C4642_=_C4975( C4642 C4975 ) C4642_=_C4976( C4642 C4976 ) \nC4642_=_C4977( C4642 C4977 ) C4642_=_C4978( C4642 C4978 ) C4643_=_C4723( C4643 C4723 ) C4643_=_C4968( C4643 C4968 ) C4643_=_C5177( C4643 C5177 ) C4643_=_C5178( C4643 C5178 ) \nC4643_=_C5179( C4643 C5179 ) C4643_=_C5180( C4643 C5180 ) C4643_=_C5181( C4643 C5181 ) C4643_=_C5182( C4643 C5182 ) C4643_=_C5183( C4643 C5183 ) C4643_=_C5184( C4643 C5184 ) \nC4643_=_C5185( C4643 C5185 ) C4643_=_C5186( C4643 C5186 ) C4722_=_C4723( C4722 C4723 ) C4722_=_C4968( C4722 C4968 ) C4722_=_C4969( C4722 C4969 ) C4722_=_C4970( C4722 C4970 ) \nC4722_=_C4971( C4722 C4971 ) C4722_=_C4972( C4722 C4972 ) C4722_=_C4973( C4722 C4973 ) C4722_=_C4974( C4722 C4974 ) C4722_=_C4975( C4722 C4975 ) C4722_=_C4976( C4722 C4976 ) \nC4722_=_C4977( C4722 C4977 ) C4722_=_C4978( C4722 C4978 ) C4723_=_C4968( C4723 C4968 ) C4723_=_C5177( C4723 C5177 ) C4723_=_C5178( C4723 C5178 ) C4723_=_C5179( C4723 C5179 ) \nC4723_=_C5180( C4723 C5180 ) C4723_=_C5181( C4723 C5181 ) C4723_=_C5182( C4723 C5182 ) C4723_=_C5183( C4723 C5183 ) C4723_=_C5184( C4723 C5184 ) C4723_=_C5185( C4723 C5185 ) \nC4723_=_C5186( C4723 C5186 ) C4968_=_C4969( C4968 C4969 ) C4968_=_C4970( C4968 C4970 ) C4968_=_C4971( C4968 C4971 ) C4968_=_C4972( C4968 C4972 ) C4968_=_C4973( C4968 C4973 ) \nC4968_=_C4974( C4968 C4974 ) C4968_=_C4975( C4968 C4975 ) C4968_=_C4976( C4968 C4976 ) C4968_=_C4977( C4968 C4977 ) C4968_=_C4978( C4968 C4978 ) C4968_=_C5177( C4968 C5177 ) \nC4968_=_C5178( C4968 C5178 ) C4968_=_C5179( C4968 C5179 ) C4968_=_C5180( C4968 C5180 ) C4968_=_C5181( C4968 C5181 ) C4968_=_C5182( C4968 C5182 ) C4968_=_C5183( C4968 C5183 ) \nC4968_=_C5184( C4968 C5184 ) C4968_=_C5185( C4968 C5185 ) C4968_=_C5186( C4968 C5186 ) C4969_=_C4970( C4969 C4970 ) C4969_=_C4971( C4969 C4971 ) C4969_=_C4972( C4969 C4972 ) \nC4969_=_C4973( C4969 C4973 ) C4969_=_C4974( C4969 C4974 ) C4969_=_C4975( C4969 C4975 ) C4969_=_C4976( C4969 C4976 ) C4969_=_C4977( C4969 C4977 ) C4969_=_C4978( C4969 C4978 ) \nC4969_=_C5177( C4969 C5177 ) C4970_=_C4971( C4970 C4971 ) C4970_=_C4972( C4970 C4972 ) C4970_=_C4973( C4970 C4973 ) C4970_=_C4974( C4970 C4974 ) C4970_=_C4975( C4970 C4975 ) \nC4970_=_C4976( C4970 C4976 ) C4970_=_C4977( C4970 C4977 ) C4970_=_C4978( C4970 C4978 ) C4970_=_C5178( C4970 C5178 ) C4971_=_C4972( C4971 C4972 ) C4971_=_C4973( C4971 C4973 ) \nC4971_=_C4974( C4971 C4974 ) C4971_=_C4975( C4971 C4975 ) C4971_=_C4976( C4971 C4976 ) C4971_=_C4977( C4971 C4977 ) C4971_=_C4978( C4971 C4978 ) C4971_=_C5179( C4971 C5179 ) \nC4972_=_C4973( C4972 C4973 ) C4972_=_C4974( C4972 C4974 ) C4972_=_C4975( C4972 C4975 ) C4972_=_C4976( C4972 C4976 ) C4972_=_C4977( C4972 C4977 ) C4972_=_C4978( C4972 C4978 ) \nC4972_=_C5180( C4972 C5180 ) C4973_=_C4974( C4973 C4974 ) C4973_=_C4975( C4973 C4975 ) C4973_=_C4976( C4973 C4976 ) C4973_=_C4977( C4973 C4977 ) C4973_=_C4978( C4973 C4978 ) \nC4973_=_C5181( C4973 C5181 ) C4974_=_C4975( C4974 C4975 ) C4974_=_C4976( C4974 C4976 ) C4974_=_C4977( C4974 C4977 ) C4974_=_C4978( C4974 C4978 ) C4974_=_C5182( C4974 C5182 ) \nC4975_=_C4976( C4975 C4976 ) C4975_=_C4977( C4975 C4977 ) C4975_=_C4978( C4975 C4978 ) C4975_=_C5183( C4975 C5183 ) C4976_=_C4977( C4976 C4977 ) C4976_=_C4978( C4976 C4978 ) \nC4976_=_C5184( C4976 C5184 ) C4977_=_C4978( C4977 C4978 ) C4977_=_C5185( C4977 C5185 ) C4978_=_C5186( C4978 C5186 ) C5177_=_C5178( C5177 C5178 ) C5177_=_C5179( C5177 C5179 ) \nC5177_=_C5180( C5177 C5180 ) C5177_=_C5181( C5177 C5181 ) C5177_=_C5182( C5177 C5182 ) C5177_=_C5183( C5177 C5183 ) C5177_=_C5184( C5177 C5184 ) C5177_=_C5185( C5177 C5185 ) \nC5177_=_C5186( C5177 C5186 ) C5178_=_C5179( C5178 C5179 ) C5178_=_C5180( C5178 C5180 ) C5178_=_C5181( C5178 C5181 ) C5178_=_C5182( C5178 C5182 ) C5178_=_C5183( C5178 C5183 ) \nC5178_=_C5184( C5178 C5184 ) C5178_=_C5185( C5178 C5185 ) C5178_=_C5186( C5178 C5186 ) C5179_=_C5180( C5179 C5180 ) C5179_=_C5181( C5179 C5181 ) C5179_=_C5182( C5179 C5182 ) \nC5179_=_C5183( C5179 C5183 ) C5179_=_C5184( C5179 C5184 ) C5179_=_C5185( C5179 C5185 ) C5179_=_C5186( C5179 C5186 ) C5180_=_C5181( C5180 C5181 ) C5180_=_C5182( C5180 C5182 ) \nC5180_=_C5183( C5180 C5183 ) C5180_=_C5184( C5180 C5184 ) C5180_=_C5185( C5180 C5185 ) C5180_=_C5186( C5180 C5186 ) C5181_=_C5182( C5181 C5182 ) C5181_=_C5183( C5181 C5183 ) \nC5181_=_C5184( C5181 C5184 ) C5181_=_C5185( C5181 C5185 ) C5181_=_C5186( C5181 C5186 ) C5182_=_C5183( C5182 C5183 ) C5182_=_C5184( C5182 C5184 ) C5182_=_C5185( C5182 C5185 ) \nC5182_=_C5186( C5182 C5186 ) C5183_=_C5184( C5183 C5184 ) C5183_=_C5185( C5183 C5185 ) C5183_=_C5186( C5183 C5186 ) C5184_=_C5185( C5184 C5185 ) C5184_=_C5186( C5184 C5186 ) \nC5185_=_C5186( C5185 C5186 ) "];349-&gt;501[label="44: C603 C604 C1787 C1788 C2125 \nC2126 C2457 C2458 C2476 C2477 C2921 \nC2922 C3517 C3518 C3656 C3657 C4080 \nC4081 C4486 C4487 C4642 C4643 C4722 \nC4723 C4969 C4970 C4971 C4972 C4973 \nC4974 C4975 C4976 C4977 C4978 C5177 \nC5178 C5179 C5180 C5181 C5182 C5183 \nC5184 C5185 C5186 \n484: C603_=_C604 ,C603_=_C1787 ,C603_=_C2125 ,C603_=_C2457 ,C603_=_C2476 ,\nC603_=_C2921 ,C603_=_C3517 ,C603_=_C3656 ,C603_=_C4080 ,C603_=_C4486 ,C603_=_C4642 ,\nC603_=_C4722 ,C603_=_C4969 ,C603_=_C4970 ,C603_=_C4971 ,C603_=_C4972 ,C603_=_C4973 ,\nC603_=_C4974 ,C603_=_C4975 ,C603_=_C4976 ,C603_=_C4977 ,C603_=_C4978 ,C604_=_C1788 ,\nC604_=_C2126 ,C604_=_C2458 ,C604_=_C2477 ,C604_=_C2922 ,C604_=_C3518 ,C604_=_C3657 ,\nC604_=_C4081 ,C604_=_C4487 ,C604_=_C4643 ,C604_=_C4723 ,C604_=_C5177 ,C604_=_C5178 ,\nC604_=_C5179 ,C604_=_C5180 ,C604_=_C5181 ,C604_=_C5182 ,C604_=_C5183 ,C604_=_C5184 ,\nC604_=_C5185 ,C604_=_C5186 ,C1787_=_C1788 ,C1787_=_C2125 ,C1787_=_C2457 ,C1787_=_C2476 ,\nC1787_=_C2921 ,C1787_=_C3517 ,C1787_=_C3656 ,C1787_=_C4080 ,C1787_=_C4486 ,C1787_=_C4642 ,\nC1787_=_C4722 ,C1787_=_C4969 ,C1787_=_C4970 ,C1787_=_C4971 ,C1787_=_C4972 ,C1787_=_C4973 ,\nC1787_=_C4974 ,C1787_=_C4975 ,C1787_=_C4976 ,C1787_=_C4977 ,C1787_=_C4978 ,C1788_=_C2126 ,\nC1788_=_C2458</w:t>
      </w:r>
    </w:p>
    <w:p>
      <w:pPr>
        <w:pStyle w:val="PreformattedText"/>
        <w:bidi w:val="0"/>
        <w:spacing w:before="0" w:after="0"/>
        <w:jc w:val="left"/>
        <w:rPr/>
      </w:pPr>
      <w:r>
        <w:rPr/>
        <w:t xml:space="preserve"> </w:t>
      </w:r>
      <w:r>
        <w:rPr/>
        <w:t>,C1788_=_C2477 ,C1788_=_C2922 ,C1788_=_C3518 ,C1788_=_C3657 ,C1788_=_C4081 ,\nC1788_=_C4487 ,C1788_=_C4643 ,C1788_=_C4723 ,C1788_=_C5177 ,C1788_=_C5178 ,C1788_=_C5179 ,\nC1788_=_C5180 ,C1788_=_C5181 ,C1788_=_C5182 ,C1788_=_C5183 ,C1788_=_C5184 ,C1788_=_C5185 ,\nC1788_=_C5186 ,C2125_=_C2126 ,C2125_=_C2457 ,C2125_=_C2476 ,C2125_=_C2921 ,C2125_=_C3517 ,\nC2125_=_C3656 ,C2125_=_C4080 ,C2125_=_C4486 ,C2125_=_C4642 ,C2125_=_C4722 ,C2125_=_C4969 ,\nC2125_=_C4970 ,C2125_=_C4971 ,C2125_=_C4972 ,C2125_=_C4973 ,C2125_=_C4974 ,C2125_=_C4975 ,\nC2125_=_C4976 ,C2125_=_C4977 ,C2125_=_C4978 ,C2126_=_C2458 ,C2126_=_C2477 ,C2126_=_C2922 ,\nC2126_=_C3518 ,C2126_=_C3657 ,C2126_=_C4081 ,C2126_=_C4487 ,C2126_=_C4643 ,C2126_=_C4723 ,\nC2126_=_C5177 ,C2126_=_C5178 ,C2126_=_C5179 ,C2126_=_C5180 ,C2126_=_C5181 ,C2126_=_C5182 ,\nC2126_=_C5183 ,C2126_=_C5184 ,C2126_=_C5185 ,C2126_=_C5186 ,C2457_=_C2458 ,C2457_=_C2476 ,\nC2457_=_C2921 ,C2457_=_C3517 ,C2457_=_C3656 ,C2457_=_C4080 ,C2457_=_C4486 ,C2457_=_C4642 ,\nC2457_=_C4722 ,C2457_=_C4969 ,C2457_=_C4970 ,C2457_=_C4971 ,C2457_=_C4972 ,C2457_=_C4973 ,\nC2457_=_C4974 ,C2457_=_C4975 ,C2457_=_C4976 ,C2457_=_C4977 ,C2457_=_C4978 ,C2458_=_C2477 ,\nC2458_=_C2922 ,C2458_=_C3518 ,C2458_=_C3657 ,C2458_=_C4081 ,C2458_=_C4487 ,C2458_=_C4643 ,\nC2458_=_C4723 ,C2458_=_C5177 ,C2458_=_C5178 ,C2458_=_C5179 ,C2458_=_C5180 ,C2458_=_C5181 ,\nC2458_=_C5182 ,C2458_=_C5183 ,C2458_=_C5184 ,C2458_=_C5185 ,C2458_=_C5186 ,C2476_=_C2477 ,\nC2476_=_C2921 ,C2476_=_C3517 ,C2476_=_C3656 ,C2476_=_C4080 ,C2476_=_C4486 ,C2476_=_C4642 ,\nC2476_=_C4722 ,C2476_=_C4969 ,C2476_=_C4970 ,C2476_=_C4971 ,C2476_=_C4972 ,C2476_=_C4973 ,\nC2476_=_C4974 ,C2476_=_C4975 ,C2476_=_C4976 ,C2476_=_C4977 ,C2476_=_C4978 ,C2477_=_C2922 ,\nC2477_=_C3518 ,C2477_=_C3657 ,C2477_=_C4081 ,C2477_=_C4487 ,C2477_=_C4643 ,C2477_=_C4723 ,\nC2477_=_C5177 ,C2477_=_C5178 ,C2477_=_C5179 ,C2477_=_C5180 ,C2477_=_C5181 ,C2477_=_C5182 ,\nC2477_=_C5183 ,C2477_=_C5184 ,C2477_=_C5185 ,C2477_=_C5186 ,C2921_=_C2922 ,C2921_=_C3517 ,\nC2921_=_C3656 ,C2921_=_C4080 ,C2921_=_C4486 ,C2921_=_C4642 ,C2921_=_C4722 ,C2921_=_C4969 ,\nC2921_=_C4970 ,C2921_=_C4971 ,C2921_=_C4972 ,C2921_=_C4973 ,C2921_=_C4974 ,C2921_=_C4975 ,\nC2921_=_C4976 ,C2921_=_C4977 ,C2921_=_C4978 ,C2922_=_C3518 ,C2922_=_C3657 ,C2922_=_C4081 ,\nC2922_=_C4487 ,C2922_=_C4643 ,C2922_=_C4723 ,C2922_=_C5177 ,C2922_=_C5178 ,C2922_=_C5179 ,\nC2922_=_C5180 ,C2922_=_C5181 ,C2922_=_C5182 ,C2922_=_C5183 ,C2922_=_C5184 ,C2922_=_C5185 ,\nC2922_=_C5186 ,C3517_=_C3518 ,C3517_=_C3656 ,C3517_=_C4080 ,C3517_=_C4486 ,C3517_=_C4642 ,\nC3517_=_C4722 ,C3517_=_C4969 ,C3517_=_C4970 ,C3517_=_C4971 ,C3517_=_C4972 ,C3517_=_C4973 ,\nC3517_=_C4974 ,C3517_=_C4975 ,C3517_=_C4976 ,C3517_=_C4977 ,C3517_=_C4978 ,C3518_=_C3657 ,\nC3518_=_C4081 ,C3518_=_C4487 ,C3518_=_C4643 ,C3518_=_C4723 ,C3518_=_C5177 ,C3518_=_C5178 ,\nC3518_=_C5179 ,C3518_=_C5180 ,C3518_=_C5181 ,C3518_=_C5182 ,C3518_=_C5183 ,C3518_=_C5184 ,\nC3518_=_C5185 ,C3518_=_C5186 ,C3656_=_C3657 ,C3656_=_C4080 ,C3656_=_C4486 ,C3656_=_C4642 ,\nC3656_=_C4722 ,C3656_=_C4969 ,C3656_=_C4970 ,C3656_=_C4971 ,C3656_=_C4972 ,C3656_=_C4973 ,\nC3656_=_C4974 ,C3656_=_C4975 ,C3656_=_C4976 ,C3656_=_C4977 ,C3656_=_C4978 ,C3657_=_C4081 ,\nC3657_=_C4487 ,C3657_=_C4643 ,C3657_=_C4723 ,C3657_=_C5177 ,C3657_=_C5178 ,C3657_=_C5179 ,\nC3657_=_C5180 ,C3657_=_C5181 ,C3657_=_C5182 ,C3657_=_C5183 ,C3657_=_C5184 ,C3657_=_C5185 ,\nC3657_=_C5186 ,C4080_=_C4081 ,C4080_=_C4486 ,C4080_=_C4642 ,C4080_=_C4722 ,C4080_=_C4969 ,\nC4080_=_C4970 ,C4080_=_C4971 ,C4080_=_C4972 ,C4080_=_C4973 ,C4080_=_C4974 ,C4080_=_C4975 ,\nC4080_=_C4976 ,C4080_=_C4977 ,C4080_=_C4978 ,C4081_=_C4487 ,C4081_=_C4643 ,C4081_=_C4723 ,\nC4081_=_C5177 ,C4081_=_C5178 ,C4081_=_C5179 ,C4081_=_C5180 ,C4081_=_C5181 ,C4081_=_C5182 ,\nC4081_=_C5183 ,C4081_=_C5184 ,C4081_=_C5185 ,C4081_=_C5186 ,C4486_=_C4487 ,C4486_=_C4642 ,\nC4486_=_C4722 ,C4486_=_C4969 ,C4486_=_C4970 ,C4486_=_C4971 ,C4486_=_C4972 ,C4486_=_C4973 ,\nC4486_=_C4974 ,C4486_=_C4975 ,C4486_=_C4976 ,C4486_=_C4977 ,C4486_=_C4978 ,C4487_=_C4643 ,\nC4487_=_C4723 ,C4487_=_C5177 ,C4487_=_C5178 ,C4487_=_C5179 ,C4487_=_C5180 ,C4487_=_C5181 ,\nC4487_=_C5182 ,C4487_=_C5183 ,C4487_=_C5184 ,C4487_=_C5185 ,C4487_=_C5186 ,C4642_=_C4643 ,\nC4642_=_C4722 ,C4642_=_C4969 ,C4642_=_C4970 ,C4642_=_C4971 ,C4642_=_C4972 ,C4642_=_C4973 ,\nC4642_=_C4974 ,C4642_=_C4975 ,C4642_=_C4976 ,C4642_=_C4977 ,C4642_=_C4978 ,C4643_=_C4723 ,\nC4643_=_C5177 ,C4643_=_C5178 ,C4643_=_C5179 ,C4643_=_C5180 ,C4643_=_C5181 ,C4643_=_C5182 ,\nC4643_=_C5183 ,C4643_=_C5184 ,C4643_=_C5185 ,C4643_=_C5186 ,C4722_=_C4723 ,C4722_=_C4969 ,\nC4722_=_C4970 ,C4722_=_C4971 ,C4722_=_C4972 ,C4722_=_C4973 ,C4722_=_C4974 ,C4722_=_C4975 ,\nC4722_=_C4976 ,C4722_=_C4977 ,C4722_=_C4978 ,C4723_=_C5177 ,C4723_=_C5178 ,C4723_=_C5179 ,\nC4723_=_C5180 ,C4723_=_C5181 ,C4723_=_C5182 ,C4723_=_C5183 ,C4723_=_C5184 ,C4723_=_C5185 ,\nC4723_=_C5186 ,C4969_=_C4970 ,C4969_=_C4971 ,C4969_=_C4972 ,C4969_=_C4973 ,C4969_=_C4974 ,\nC4969_=_C4975 ,C4969_=_C4976 ,C4969_=_C4977 ,C4969_=_C4978 ,C4969_=_C5177 ,C4970_=_C4971 ,\nC4970_=_C4972 ,C4970_=_C4973 ,C4970_=_C4974 ,C4970_=_C4975 ,C4970_=_C4976 ,C4970_=_C4977 ,\nC4970_=_C4978 ,C4970_=_C5178 ,C4971_=_C4972 ,C4971_=_C4973 ,C4971_=_C4974 ,C4971_=_C4975 ,\nC4971_=_C4976 ,C4971_=_C4977 ,C4971_=_C4978 ,C4971_=_C5179 ,C4972_=_C4973 ,C4972_=_C4974 ,\nC4972_=_C4975 ,C4972_=_C4976 ,C4972_=_C4977 ,C4972_=_C4978 ,C4972_=_C5180 ,C4973_=_C4974 ,\nC4973_=_C4975 ,C4973_=_C4976 ,C4973_=_C4977 ,C4973_=_C4978 ,C4973_=_C5181 ,C4974_=_C4975 ,\nC4974_=_C4976 ,C4974_=_C4977 ,C4974_=_C4978 ,C4974_=_C5182 ,C4975_=_C4976 ,C4975_=_C4977 ,\nC4975_=_C4978 ,C4975_=_C5183 ,C4976_=_C4977 ,C4976_=_C4978 ,C4976_=_C5184 ,C4977_=_C4978 ,\nC4977_=_C5185 ,C4978_=_C5186 ,C5177_=_C5178 ,C5177_=_C5179 ,C5177_=_C5180 ,C5177_=_C5181 ,\nC5177_=_C5182 ,C5177_=_C5183 ,C5177_=_C5184 ,C5177_=_C5185 ,C5177_=_C5186 ,C5178_=_C5179 ,\nC5178_=_C5180 ,C5178_=_C5181 ,C5178_=_C5182 ,C5178_=_C5183 ,C5178_=_C5184 ,C5178_=_C5185 ,\nC5178_=_C5186 ,C5179_=_C5180 ,C5179_=_C5181 ,C5179_=_C5182 ,C5179_=_C5183 ,C5179_=_C5184 ,\nC5179_=_C5185 ,C5179_=_C5186 ,C5180_=_C5181 ,C5180_=_C5182 ,C5180_=_C5183 ,C5180_=_C5184 ,\nC5180_=_C5185 ,C5180_=_C5186 ,C5181_=_C5182 ,C5181_=_C5183 ,C5181_=_C5184 ,C5181_=_C5185 ,\nC5181_=_C5186 ,C5182_=_C5183 ,C5182_=_C5184 ,C5182_=_C5185 ,C5182_=_C5186 ,C5183_=_C5184 ,\nC5183_=_C5185 ,C5183_=_C5186 ,C5184_=_C5185 ,C5184_=_C5186 ,C5185_=_C5186 ,"];502[shape=box, label="id:502 level: 9\n45: C601 C602 C1785 C1786 C2123 \nC2124 C2455 C2456 C2474 C2475 C2919 \nC2920 C3515 C3516 C3654 C3655 C4078 \nC4079 C4484 C4485 C4641 C4642 C4643 \nC4644 C4645 C4646 C4647 C4648 C4649 \nC4650 C4651 C4652 C4653 C4722 C4723 \nC4724 C4725 C4726 C4727 C4728 C4729 \nC4730 C4731 C4732 C4733 \n528: C601_=_C602( C601 C602 ) C601_=_C1785( C601 C1785 ) C601_=_C2123( C601 C2123 ) C601_=_C2455( C601 C2455 ) C601_=_C2474( C601 C2474 ) \nC601_=_C2919( C601 C2919 ) C601_=_C3515( C601 C3515 ) C601_=_C3654( C601 C3654 ) C601_=_C4078( C601 C4078 ) C601_=_C4484( C601 C4484 ) C601_=_C4641( C601 C4641 ) \nC601_=_C4642( C601 C4642 ) C601_=_C4643( C601 C4643 ) C601_=_C4644( C601 C4644 ) C601_=_C4645( C601 C4645 ) C601_=_C4646( C601 C4646 ) C601_=_C4647( C601 C4647 ) \nC601_=_C4648( C601 C4648 ) C601_=_C4649( C601 C4649 ) C601_=_C4650( C601 C4650 ) C601_=_C4651( C601 C4651 ) C601_=_C4652( C601 C4652 ) C601_=_C4653( C601 C4653 ) \nC602_=_C1786( C602 C1786 ) C602_=_C2124( C602 C2124 ) C602_=_C2456( C602 C2456 ) C602_=_C2475( C602 C2475 ) C602_=_C2920( C602 C2920 ) C602_=_C3516( C602 C3516 ) \nC602_=_C3655( C602 C3655 ) C602_=_C4079( C602 C4079 ) C602_=_C4485( C602 C4485 ) C602_=_C4641( C602 C4641 ) C602_=_C4722( C602 C4722 ) C602_=_C4723( C602 C4723 ) \nC602_=_C4724( C602 C4724 ) C602_=_C4725( C602 C4725 ) C602_=_C4726( C602 C4726 ) C602_=_C4727( C602 C4727 ) C602_=_C4728( C602 C4728 ) C602_=_C4729( C602 C4729 ) \nC602_=_C4730( C602 C4730 ) C602_=_C4731( C602 C4731 ) C602_=_C4732( C602 C4732 ) C602_=_C4733( C602 C4733 ) C1785_=_C1786( C1785 C1786 ) C1785_=_C2123( C1785 C2123 ) \nC1785_=_C2455( C1785 C2455 ) C1785_=_C2474( C1785 C2474 ) C1785_=_C2919( C1785 C2919 ) C1785_=_C3515( C1785 C3515 ) C1785_=_C3654( C1785 C3654 ) C1785_=_C4078( C1785 C4078 ) \nC1785_=_C4484( C1785 C4484 ) C1785_=_C4641( C1785 C4641 ) C1785_=_C4642( C1785 C4642 ) C1785_=_C4643( C1785 C4643 ) C1785_=_C4644( C1785 C4644 ) C1785_=_C4645( C1785 C4645 ) \nC1785_=_C4646( C1785 C4646 ) C1785_=_C4647( C1785 C4647 ) C1785_=_C4648( C1785 C4648 ) C1785_=_C4649( C1785 C4649 ) C1785_=_C4650( C1785 C4650 ) C1785_=_C4651( C1785 C4651 ) \nC1785_=_C4652( C1785 C4652 ) C1785_=_C4653( C1785 C4653 ) C1786_=_C2124( C1786 C2124 ) C1786_=_C2456( C1786 C2456 ) C1786_=_C2475( C1786 C2475 ) C1786_=_C2920( C1786 C2920 ) \nC1786_=_C3516( C1786 C3516 ) C1786_=_C3655( C1786 C3655 ) C1786_=_C4079( C1786 C4079 ) C1786_=_C4485( C1786 C4485 ) C1786_=_C4641( C1786 C4641 ) C1786_=_C4722( C1786 C4722 ) \nC1786_=_C4723( C1786 C4723 ) C1786_=_C4724( C1786 C4724 ) C1786_=_C4725( C1786 C4725 ) C1786_=_C4726( C1786 C4726 ) C1786_=_C4727( C1786 C4727 ) C1786_=_C4728( C1786 C4728 ) \nC1786_=_C4729( C1786 C4729 ) C1786_=_C4730( C1786 C4730 ) C1786_=_C4731( C1786 C4731 ) C1786_=_C4732( C1786 C4732 ) C1786_=_C4733( C1786 C4733 ) C2123_=_C2124( C2123 C2124 ) \nC2123_=_C2455( C2123 C2455 ) C2123_=_C2474( C2123 C2474 ) C2123_=_C2919( C2123 C2919 ) C2123_=_C3515( C2123 C3515 ) C2123_=_C3654( C2123 C3654 ) C2123_=_C4078( C2123 C4078 ) \nC2123_=_C4484( C2123 C4484 ) C2123_=_C4641( C2123 C4641 ) C2123_=_C4642( C2123 C4642 ) C2123_=_C4643( C2123 C4643 ) C2123_=_C4644( C2123 C4644 ) C2123_=_C4645( C2123 C4645 ) \nC2123_=_C4646( C2123 C4646 ) C2123_=_C4647( C2123 C4647 ) C2123_=_C4648( C2123 C4648 ) C2123_=_C4649( C2123 C4649 ) C2123_=_C4650( C2123 C4650 ) C2123_=_C4651( C2123 C4651 ) \nC2123_=_C4652( C2123 C4652 ) C2123_=_C4653( C2123 C4653 ) C2124_=_C2456( C2124 C2456 ) C2124_=_C2475( C2124 C2475</w:t>
      </w:r>
    </w:p>
    <w:p>
      <w:pPr>
        <w:pStyle w:val="PreformattedText"/>
        <w:bidi w:val="0"/>
        <w:spacing w:before="0" w:after="0"/>
        <w:jc w:val="left"/>
        <w:rPr/>
      </w:pPr>
      <w:r>
        <w:rPr/>
        <w:t xml:space="preserve"> </w:t>
      </w:r>
      <w:r>
        <w:rPr/>
        <w:t>) C2124_=_C2920( C2124 C2920 ) C2124_=_C3516( C2124 C3516 ) \nC2124_=_C3655( C2124 C3655 ) C2124_=_C4079( C2124 C4079 ) C2124_=_C4485( C2124 C4485 ) C2124_=_C4641( C2124 C4641 ) C2124_=_C4722( C2124 C4722 ) C2124_=_C4723( C2124 C4723 ) \nC2124_=_C4724( C2124 C4724 ) C2124_=_C4725( C2124 C4725 ) C2124_=_C4726( C2124 C4726 ) C2124_=_C4727( C2124 C4727 ) C2124_=_C4728( C2124 C4728 ) C2124_=_C4729( C2124 C4729 ) \nC2124_=_C4730( C2124 C4730 ) C2124_=_C4731( C2124 C4731 ) C2124_=_C4732( C2124 C4732 ) C2124_=_C4733( C2124 C4733 ) C2455_=_C2456( C2455 C2456 ) C2455_=_C2474( C2455 C2474 ) \nC2455_=_C2919( C2455 C2919 ) C2455_=_C3515( C2455 C3515 ) C2455_=_C3654( C2455 C3654 ) C2455_=_C4078( C2455 C4078 ) C2455_=_C4484( C2455 C4484 ) C2455_=_C4641( C2455 C4641 ) \nC2455_=_C4642( C2455 C4642 ) C2455_=_C4643( C2455 C4643 ) C2455_=_C4644( C2455 C4644 ) C2455_=_C4645( C2455 C4645 ) C2455_=_C4646( C2455 C4646 ) C2455_=_C4647( C2455 C4647 ) \nC2455_=_C4648( C2455 C4648 ) C2455_=_C4649( C2455 C4649 ) C2455_=_C4650( C2455 C4650 ) C2455_=_C4651( C2455 C4651 ) C2455_=_C4652( C2455 C4652 ) C2455_=_C4653( C2455 C4653 ) \nC2456_=_C2475( C2456 C2475 ) C2456_=_C2920( C2456 C2920 ) C2456_=_C3516( C2456 C3516 ) C2456_=_C3655( C2456 C3655 ) C2456_=_C4079( C2456 C4079 ) C2456_=_C4485( C2456 C4485 ) \nC2456_=_C4641( C2456 C4641 ) C2456_=_C4722( C2456 C4722 ) C2456_=_C4723( C2456 C4723 ) C2456_=_C4724( C2456 C4724 ) C2456_=_C4725( C2456 C4725 ) C2456_=_C4726( C2456 C4726 ) \nC2456_=_C4727( C2456 C4727 ) C2456_=_C4728( C2456 C4728 ) C2456_=_C4729( C2456 C4729 ) C2456_=_C4730( C2456 C4730 ) C2456_=_C4731( C2456 C4731 ) C2456_=_C4732( C2456 C4732 ) \nC2456_=_C4733( C2456 C4733 ) C2474_=_C2475( C2474 C2475 ) C2474_=_C2919( C2474 C2919 ) C2474_=_C3515( C2474 C3515 ) C2474_=_C3654( C2474 C3654 ) C2474_=_C4078( C2474 C4078 ) \nC2474_=_C4484( C2474 C4484 ) C2474_=_C4641( C2474 C4641 ) C2474_=_C4642( C2474 C4642 ) C2474_=_C4643( C2474 C4643 ) C2474_=_C4644( C2474 C4644 ) C2474_=_C4645( C2474 C4645 ) \nC2474_=_C4646( C2474 C4646 ) C2474_=_C4647( C2474 C4647 ) C2474_=_C4648( C2474 C4648 ) C2474_=_C4649( C2474 C4649 ) C2474_=_C4650( C2474 C4650 ) C2474_=_C4651( C2474 C4651 ) \nC2474_=_C4652( C2474 C4652 ) C2474_=_C4653( C2474 C4653 ) C2475_=_C2920( C2475 C2920 ) C2475_=_C3516( C2475 C3516 ) C2475_=_C3655( C2475 C3655 ) C2475_=_C4079( C2475 C4079 ) \nC2475_=_C4485( C2475 C4485 ) C2475_=_C4641( C2475 C4641 ) C2475_=_C4722( C2475 C4722 ) C2475_=_C4723( C2475 C4723 ) C2475_=_C4724( C2475 C4724 ) C2475_=_C4725( C2475 C4725 ) \nC2475_=_C4726( C2475 C4726 ) C2475_=_C4727( C2475 C4727 ) C2475_=_C4728( C2475 C4728 ) C2475_=_C4729( C2475 C4729 ) C2475_=_C4730( C2475 C4730 ) C2475_=_C4731( C2475 C4731 ) \nC2475_=_C4732( C2475 C4732 ) C2475_=_C4733( C2475 C4733 ) C2919_=_C2920( C2919 C2920 ) C2919_=_C3515( C2919 C3515 ) C2919_=_C3654( C2919 C3654 ) C2919_=_C4078( C2919 C4078 ) \nC2919_=_C4484( C2919 C4484 ) C2919_=_C4641( C2919 C4641 ) C2919_=_C4642( C2919 C4642 ) C2919_=_C4643( C2919 C4643 ) C2919_=_C4644( C2919 C4644 ) C2919_=_C4645( C2919 C4645 ) \nC2919_=_C4646( C2919 C4646 ) C2919_=_C4647( C2919 C4647 ) C2919_=_C4648( C2919 C4648 ) C2919_=_C4649( C2919 C4649 ) C2919_=_C4650( C2919 C4650 ) C2919_=_C4651( C2919 C4651 ) \nC2919_=_C4652( C2919 C4652 ) C2919_=_C4653( C2919 C4653 ) C2920_=_C3516( C2920 C3516 ) C2920_=_C3655( C2920 C3655 ) C2920_=_C4079( C2920 C4079 ) C2920_=_C4485( C2920 C4485 ) \nC2920_=_C4641( C2920 C4641 ) C2920_=_C4722( C2920 C4722 ) C2920_=_C4723( C2920 C4723 ) C2920_=_C4724( C2920 C4724 ) C2920_=_C4725( C2920 C4725 ) C2920_=_C4726( C2920 C4726 ) \nC2920_=_C4727( C2920 C4727 ) C2920_=_C4728( C2920 C4728 ) C2920_=_C4729( C2920 C4729 ) C2920_=_C4730( C2920 C4730 ) C2920_=_C4731( C2920 C4731 ) C2920_=_C4732( C2920 C4732 ) \nC2920_=_C4733( C2920 C4733 ) C3515_=_C3516( C3515 C3516 ) C3515_=_C3654( C3515 C3654 ) C3515_=_C4078( C3515 C4078 ) C3515_=_C4484( C3515 C4484 ) C3515_=_C4641( C3515 C4641 ) \nC3515_=_C4642( C3515 C4642 ) C3515_=_C4643( C3515 C4643 ) C3515_=_C4644( C3515 C4644 ) C3515_=_C4645( C3515 C4645 ) C3515_=_C4646( C3515 C4646 ) C3515_=_C4647( C3515 C4647 ) \nC3515_=_C4648( C3515 C4648 ) C3515_=_C4649( C3515 C4649 ) C3515_=_C4650( C3515 C4650 ) C3515_=_C4651( C3515 C4651 ) C3515_=_C4652( C3515 C4652 ) C3515_=_C4653( C3515 C4653 ) \nC3516_=_C3655( C3516 C3655 ) C3516_=_C4079( C3516 C4079 ) C3516_=_C4485( C3516 C4485 ) C3516_=_C4641( C3516 C4641 ) C3516_=_C4722( C3516 C4722 ) C3516_=_C4723( C3516 C4723 ) \nC3516_=_C4724( C3516 C4724 ) C3516_=_C4725( C3516 C4725 ) C3516_=_C4726( C3516 C4726 ) C3516_=_C4727( C3516 C4727 ) C3516_=_C4728( C3516 C4728 ) C3516_=_C4729( C3516 C4729 ) \nC3516_=_C4730( C3516 C4730 ) C3516_=_C4731( C3516 C4731 ) C3516_=_C4732( C3516 C4732 ) C3516_=_C4733( C3516 C4733 ) C3654_=_C3655( C3654 C3655 ) C3654_=_C4078( C3654 C4078 ) \nC3654_=_C4484( C3654 C4484 ) C3654_=_C4641( C3654 C4641 ) C3654_=_C4642( C3654 C4642 ) C3654_=_C4643( C3654 C4643 ) C3654_=_C4644( C3654 C4644 ) C3654_=_C4645( C3654 C4645 ) \nC3654_=_C4646( C3654 C4646 ) C3654_=_C4647( C3654 C4647 ) C3654_=_C4648( C3654 C4648 ) C3654_=_C4649( C3654 C4649 ) C3654_=_C4650( C3654 C4650 ) C3654_=_C4651( C3654 C4651 ) \nC3654_=_C4652( C3654 C4652 ) C3654_=_C4653( C3654 C4653 ) C3655_=_C4079( C3655 C4079 ) C3655_=_C4485( C3655 C4485 ) C3655_=_C4641( C3655 C4641 ) C3655_=_C4722( C3655 C4722 ) \nC3655_=_C4723( C3655 C4723 ) C3655_=_C4724( C3655 C4724 ) C3655_=_C4725( C3655 C4725 ) C3655_=_C4726( C3655 C4726 ) C3655_=_C4727( C3655 C4727 ) C3655_=_C4728( C3655 C4728 ) \nC3655_=_C4729( C3655 C4729 ) C3655_=_C4730( C3655 C4730 ) C3655_=_C4731( C3655 C4731 ) C3655_=_C4732( C3655 C4732 ) C3655_=_C4733( C3655 C4733 ) C4078_=_C4079( C4078 C4079 ) \nC4078_=_C4484( C4078 C4484 ) C4078_=_C4641( C4078 C4641 ) C4078_=_C4642( C4078 C4642 ) C4078_=_C4643( C4078 C4643 ) C4078_=_C4644( C4078 C4644 ) C4078_=_C4645( C4078 C4645 ) \nC4078_=_C4646( C4078 C4646 ) C4078_=_C4647( C4078 C4647 ) C4078_=_C4648( C4078 C4648 ) C4078_=_C4649( C4078 C4649 ) C4078_=_C4650( C4078 C4650 ) C4078_=_C4651( C4078 C4651 ) \nC4078_=_C4652( C4078 C4652 ) C4078_=_C4653( C4078 C4653 ) C4079_=_C4485( C4079 C4485 ) C4079_=_C4641( C4079 C4641 ) C4079_=_C4722( C4079 C4722 ) C4079_=_C4723( C4079 C4723 ) \nC4079_=_C4724( C4079 C4724 ) C4079_=_C4725( C4079 C4725 ) C4079_=_C4726( C4079 C4726 ) C4079_=_C4727( C4079 C4727 ) C4079_=_C4728( C4079 C4728 ) C4079_=_C4729( C4079 C4729 ) \nC4079_=_C4730( C4079 C4730 ) C4079_=_C4731( C4079 C4731 ) C4079_=_C4732( C4079 C4732 ) C4079_=_C4733( C4079 C4733 ) C4484_=_C4485( C4484 C4485 ) C4484_=_C4641( C4484 C4641 ) \nC4484_=_C4642( C4484 C4642 ) C4484_=_C4643( C4484 C4643 ) C4484_=_C4644( C4484 C4644 ) C4484_=_C4645( C4484 C4645 ) C4484_=_C4646( C4484 C4646 ) C4484_=_C4647( C4484 C4647 ) \nC4484_=_C4648( C4484 C4648 ) C4484_=_C4649( C4484 C4649 ) C4484_=_C4650( C4484 C4650 ) C4484_=_C4651( C4484 C4651 ) C4484_=_C4652( C4484 C4652 ) C4484_=_C4653( C4484 C4653 ) \nC4485_=_C4641( C4485 C4641 ) C4485_=_C4722( C4485 C4722 ) C4485_=_C4723( C4485 C4723 ) C4485_=_C4724( C4485 C4724 ) C4485_=_C4725( C4485 C4725 ) C4485_=_C4726( C4485 C4726 ) \nC4485_=_C4727( C4485 C4727 ) C4485_=_C4728( C4485 C4728 ) C4485_=_C4729( C4485 C4729 ) C4485_=_C4730( C4485 C4730 ) C4485_=_C4731( C4485 C4731 ) C4485_=_C4732( C4485 C4732 ) \nC4485_=_C4733( C4485 C4733 ) C4641_=_C4642( C4641 C4642 ) C4641_=_C4643( C4641 C4643 ) C4641_=_C4644( C4641 C4644 ) C4641_=_C4645( C4641 C4645 ) C4641_=_C4646( C4641 C4646 ) \nC4641_=_C4647( C4641 C4647 ) C4641_=_C4648( C4641 C4648 ) C4641_=_C4649( C4641 C4649 ) C4641_=_C4650( C4641 C4650 ) C4641_=_C4651( C4641 C4651 ) C4641_=_C4652( C4641 C4652 ) \nC4641_=_C4653( C4641 C4653 ) C4641_=_C4722( C4641 C4722 ) C4641_=_C4723( C4641 C4723 ) C4641_=_C4724( C4641 C4724 ) C4641_=_C4725( C4641 C4725 ) C4641_=_C4726( C4641 C4726 ) \nC4641_=_C4727( C4641 C4727 ) C4641_=_C4728( C4641 C4728 ) C4641_=_C4729( C4641 C4729 ) C4641_=_C4730( C4641 C4730 ) C4641_=_C4731( C4641 C4731 ) C4641_=_C4732( C4641 C4732 ) \nC4641_=_C4733( C4641 C4733 ) C4642_=_C4643( C4642 C4643 ) C4642_=_C4644( C4642 C4644 ) C4642_=_C4645( C4642 C4645 ) C4642_=_C4646( C4642 C4646 ) C4642_=_C4647( C4642 C4647 ) \nC4642_=_C4648( C4642 C4648 ) C4642_=_C4649( C4642 C4649 ) C4642_=_C4650( C4642 C4650 ) C4642_=_C4651( C4642 C4651 ) C4642_=_C4652( C4642 C4652 ) C4642_=_C4653( C4642 C4653 ) \nC4642_=_C4722( C4642 C4722 ) C4643_=_C4644( C4643 C4644 ) C4643_=_C4645( C4643 C4645 ) C4643_=_C4646( C4643 C4646 ) C4643_=_C4647( C4643 C4647 ) C4643_=_C4648( C4643 C4648 ) \nC4643_=_C4649( C4643 C4649 ) C4643_=_C4650( C4643 C4650 ) C4643_=_C4651( C4643 C4651 ) C4643_=_C4652( C4643 C4652 ) C4643_=_C4653( C4643 C4653 ) C4643_=_C4723( C4643 C4723 ) \nC4644_=_C4645( C4644 C4645 ) C4644_=_C4646( C4644 C4646 ) C4644_=_C4647( C4644 C4647 ) C4644_=_C4648( C4644 C4648 ) C4644_=_C4649( C4644 C4649 ) C4644_=_C4650( C4644 C4650 ) \nC4644_=_C4651( C4644 C4651 ) C4644_=_C4652( C4644 C4652 ) C4644_=_C4653( C4644 C4653 ) C4644_=_C4724( C4644 C4724 ) C4645_=_C4646( C4645 C4646 ) C4645_=_C4647( C4645 C4647 ) \nC4645_=_C4648( C4645 C4648 ) C4645_=_C4649( C4645 C4649 ) C4645_=_C4650( C4645 C4650 ) C4645_=_C4651( C4645 C4651 ) C4645_=_C4652( C4645 C4652 ) C4645_=_C4653( C4645 C4653 ) \nC4645_=_C4725( C4645 C4725 ) C4646_=_C4647( C4646 C4647 ) C4646_=_C4648( C4646 C4648 ) C4646_=_C4649( C4646 C4649 ) C4646_=_C4650( C4646 C4650 ) C4646_=_C4651( C4646 C4651 ) \nC4646_=_C4652( C4646 C4652 ) C4646_=_C4653( C4646 C4653 ) C4646_=_C4726( C4646 C4726 ) C4647_=_C4648( C4647 C4648 ) C4647_=_C4649( C4647 C4649 ) C4647_=_C4650( C4647 C4650 ) \nC4647_=_C4651( C4647 C4651 ) C4647_=_C4652( C4647 C4652 ) C4647_=_C4653( C4647 C4653 ) C4647_=_C4727( C4647 C4727 ) C4648_=_C4649( C4648 C4649 ) C4648_=_C4650( C4648 C4650 ) \nC4648_=_C4651( C4648 C4651 ) C4648_=_C4652( C4648 C4652 ) C4648_=_C4653( C4648 C4653 ) C4648_=_C4728( C4648 C4728 ) C4649_=_C4650( C4649 C4650 ) C4649_=_C4651(</w:t>
      </w:r>
    </w:p>
    <w:p>
      <w:pPr>
        <w:pStyle w:val="PreformattedText"/>
        <w:bidi w:val="0"/>
        <w:spacing w:before="0" w:after="0"/>
        <w:jc w:val="left"/>
        <w:rPr/>
      </w:pPr>
      <w:r>
        <w:rPr/>
        <w:t xml:space="preserve"> </w:t>
      </w:r>
      <w:r>
        <w:rPr/>
        <w:t>C4649 C4651 ) \nC4649_=_C4652( C4649 C4652 ) C4649_=_C4653( C4649 C4653 ) C4649_=_C4729( C4649 C4729 ) C4650_=_C4651( C4650 C4651 ) C4650_=_C4652( C4650 C4652 ) C4650_=_C4653( C4650 C4653 ) \nC4650_=_C4730( C4650 C4730 ) C4651_=_C4652( C4651 C4652 ) C4651_=_C4653( C4651 C4653 ) C4651_=_C4731( C4651 C4731 ) C4652_=_C4653( C4652 C4653 ) C4652_=_C4732( C4652 C4732 ) \nC4653_=_C4733( C4653 C4733 ) C4722_=_C4723( C4722 C4723 ) C4722_=_C4724( C4722 C4724 ) C4722_=_C4725( C4722 C4725 ) C4722_=_C4726( C4722 C4726 ) C4722_=_C4727( C4722 C4727 ) \nC4722_=_C4728( C4722 C4728 ) C4722_=_C4729( C4722 C4729 ) C4722_=_C4730( C4722 C4730 ) C4722_=_C4731( C4722 C4731 ) C4722_=_C4732( C4722 C4732 ) C4722_=_C4733( C4722 C4733 ) \nC4723_=_C4724( C4723 C4724 ) C4723_=_C4725( C4723 C4725 ) C4723_=_C4726( C4723 C4726 ) C4723_=_C4727( C4723 C4727 ) C4723_=_C4728( C4723 C4728 ) C4723_=_C4729( C4723 C4729 ) \nC4723_=_C4730( C4723 C4730 ) C4723_=_C4731( C4723 C4731 ) C4723_=_C4732( C4723 C4732 ) C4723_=_C4733( C4723 C4733 ) C4724_=_C4725( C4724 C4725 ) C4724_=_C4726( C4724 C4726 ) \nC4724_=_C4727( C4724 C4727 ) C4724_=_C4728( C4724 C4728 ) C4724_=_C4729( C4724 C4729 ) C4724_=_C4730( C4724 C4730 ) C4724_=_C4731( C4724 C4731 ) C4724_=_C4732( C4724 C4732 ) \nC4724_=_C4733( C4724 C4733 ) C4725_=_C4726( C4725 C4726 ) C4725_=_C4727( C4725 C4727 ) C4725_=_C4728( C4725 C4728 ) C4725_=_C4729( C4725 C4729 ) C4725_=_C4730( C4725 C4730 ) \nC4725_=_C4731( C4725 C4731 ) C4725_=_C4732( C4725 C4732 ) C4725_=_C4733( C4725 C4733 ) C4726_=_C4727( C4726 C4727 ) C4726_=_C4728( C4726 C4728 ) C4726_=_C4729( C4726 C4729 ) \nC4726_=_C4730( C4726 C4730 ) C4726_=_C4731( C4726 C4731 ) C4726_=_C4732( C4726 C4732 ) C4726_=_C4733( C4726 C4733 ) C4727_=_C4728( C4727 C4728 ) C4727_=_C4729( C4727 C4729 ) \nC4727_=_C4730( C4727 C4730 ) C4727_=_C4731( C4727 C4731 ) C4727_=_C4732( C4727 C4732 ) C4727_=_C4733( C4727 C4733 ) C4728_=_C4729( C4728 C4729 ) C4728_=_C4730( C4728 C4730 ) \nC4728_=_C4731( C4728 C4731 ) C4728_=_C4732( C4728 C4732 ) C4728_=_C4733( C4728 C4733 ) C4729_=_C4730( C4729 C4730 ) C4729_=_C4731( C4729 C4731 ) C4729_=_C4732( C4729 C4732 ) \nC4729_=_C4733( C4729 C4733 ) C4730_=_C4731( C4730 C4731 ) C4730_=_C4732( C4730 C4732 ) C4730_=_C4733( C4730 C4733 ) C4731_=_C4732( C4731 C4732 ) C4731_=_C4733( C4731 C4733 ) \nC4732_=_C4733( C4732 C4733 ) "];349-&gt;502[label="44: C601 C602 C1785 C1786 C2123 \nC2124 C2455 C2456 C2474 C2475 C2919 \nC2920 C3515 C3516 C3654 C3655 C4078 \nC4079 C4484 C4485 C4642 C4643 C4644 \nC4645 C4646 C4647 C4648 C4649 C4650 \nC4651 C4652 C4653 C4722 C4723 C4724 \nC4725 C4726 C4727 C4728 C4729 C4730 \nC4731 C4732 C4733 \n484: C601_=_C602 ,C601_=_C1785 ,C601_=_C2123 ,C601_=_C2455 ,C601_=_C2474 ,\nC601_=_C2919 ,C601_=_C3515 ,C601_=_C3654 ,C601_=_C4078 ,C601_=_C4484 ,C601_=_C4642 ,\nC601_=_C4643 ,C601_=_C4644 ,C601_=_C4645 ,C601_=_C4646 ,C601_=_C4647 ,C601_=_C4648 ,\nC601_=_C4649 ,C601_=_C4650 ,C601_=_C4651 ,C601_=_C4652 ,C601_=_C4653 ,C602_=_C1786 ,\nC602_=_C2124 ,C602_=_C2456 ,C602_=_C2475 ,C602_=_C2920 ,C602_=_C3516 ,C602_=_C3655 ,\nC602_=_C4079 ,C602_=_C4485 ,C602_=_C4722 ,C602_=_C4723 ,C602_=_C4724 ,C602_=_C4725 ,\nC602_=_C4726 ,C602_=_C4727 ,C602_=_C4728 ,C602_=_C4729 ,C602_=_C4730 ,C602_=_C4731 ,\nC602_=_C4732 ,C602_=_C4733 ,C1785_=_C1786 ,C1785_=_C2123 ,C1785_=_C2455 ,C1785_=_C2474 ,\nC1785_=_C2919 ,C1785_=_C3515 ,C1785_=_C3654 ,C1785_=_C4078 ,C1785_=_C4484 ,C1785_=_C4642 ,\nC1785_=_C4643 ,C1785_=_C4644 ,C1785_=_C4645 ,C1785_=_C4646 ,C1785_=_C4647 ,C1785_=_C4648 ,\nC1785_=_C4649 ,C1785_=_C4650 ,C1785_=_C4651 ,C1785_=_C4652 ,C1785_=_C4653 ,C1786_=_C2124 ,\nC1786_=_C2456 ,C1786_=_C2475 ,C1786_=_C2920 ,C1786_=_C3516 ,C1786_=_C3655 ,C1786_=_C4079 ,\nC1786_=_C4485 ,C1786_=_C4722 ,C1786_=_C4723 ,C1786_=_C4724 ,C1786_=_C4725 ,C1786_=_C4726 ,\nC1786_=_C4727 ,C1786_=_C4728 ,C1786_=_C4729 ,C1786_=_C4730 ,C1786_=_C4731 ,C1786_=_C4732 ,\nC1786_=_C4733 ,C2123_=_C2124 ,C2123_=_C2455 ,C2123_=_C2474 ,C2123_=_C2919 ,C2123_=_C3515 ,\nC2123_=_C3654 ,C2123_=_C4078 ,C2123_=_C4484 ,C2123_=_C4642 ,C2123_=_C4643 ,C2123_=_C4644 ,\nC2123_=_C4645 ,C2123_=_C4646 ,C2123_=_C4647 ,C2123_=_C4648 ,C2123_=_C4649 ,C2123_=_C4650 ,\nC2123_=_C4651 ,C2123_=_C4652 ,C2123_=_C4653 ,C2124_=_C2456 ,C2124_=_C2475 ,C2124_=_C2920 ,\nC2124_=_C3516 ,C2124_=_C3655 ,C2124_=_C4079 ,C2124_=_C4485 ,C2124_=_C4722 ,C2124_=_C4723 ,\nC2124_=_C4724 ,C2124_=_C4725 ,C2124_=_C4726 ,C2124_=_C4727 ,C2124_=_C4728 ,C2124_=_C4729 ,\nC2124_=_C4730 ,C2124_=_C4731 ,C2124_=_C4732 ,C2124_=_C4733 ,C2455_=_C2456 ,C2455_=_C2474 ,\nC2455_=_C2919 ,C2455_=_C3515 ,C2455_=_C3654 ,C2455_=_C4078 ,C2455_=_C4484 ,C2455_=_C4642 ,\nC2455_=_C4643 ,C2455_=_C4644 ,C2455_=_C4645 ,C2455_=_C4646 ,C2455_=_C4647 ,C2455_=_C4648 ,\nC2455_=_C4649 ,C2455_=_C4650 ,C2455_=_C4651 ,C2455_=_C4652 ,C2455_=_C4653 ,C2456_=_C2475 ,\nC2456_=_C2920 ,C2456_=_C3516 ,C2456_=_C3655 ,C2456_=_C4079 ,C2456_=_C4485 ,C2456_=_C4722 ,\nC2456_=_C4723 ,C2456_=_C4724 ,C2456_=_C4725 ,C2456_=_C4726 ,C2456_=_C4727 ,C2456_=_C4728 ,\nC2456_=_C4729 ,C2456_=_C4730 ,C2456_=_C4731 ,C2456_=_C4732 ,C2456_=_C4733 ,C2474_=_C2475 ,\nC2474_=_C2919 ,C2474_=_C3515 ,C2474_=_C3654 ,C2474_=_C4078 ,C2474_=_C4484 ,C2474_=_C4642 ,\nC2474_=_C4643 ,C2474_=_C4644 ,C2474_=_C4645 ,C2474_=_C4646 ,C2474_=_C4647 ,C2474_=_C4648 ,\nC2474_=_C4649 ,C2474_=_C4650 ,C2474_=_C4651 ,C2474_=_C4652 ,C2474_=_C4653 ,C2475_=_C2920 ,\nC2475_=_C3516 ,C2475_=_C3655 ,C2475_=_C4079 ,C2475_=_C4485 ,C2475_=_C4722 ,C2475_=_C4723 ,\nC2475_=_C4724 ,C2475_=_C4725 ,C2475_=_C4726 ,C2475_=_C4727 ,C2475_=_C4728 ,C2475_=_C4729 ,\nC2475_=_C4730 ,C2475_=_C4731 ,C2475_=_C4732 ,C2475_=_C4733 ,C2919_=_C2920 ,C2919_=_C3515 ,\nC2919_=_C3654 ,C2919_=_C4078 ,C2919_=_C4484 ,C2919_=_C4642 ,C2919_=_C4643 ,C2919_=_C4644 ,\nC2919_=_C4645 ,C2919_=_C4646 ,C2919_=_C4647 ,C2919_=_C4648 ,C2919_=_C4649 ,C2919_=_C4650 ,\nC2919_=_C4651 ,C2919_=_C4652 ,C2919_=_C4653 ,C2920_=_C3516 ,C2920_=_C3655 ,C2920_=_C4079 ,\nC2920_=_C4485 ,C2920_=_C4722 ,C2920_=_C4723 ,C2920_=_C4724 ,C2920_=_C4725 ,C2920_=_C4726 ,\nC2920_=_C4727 ,C2920_=_C4728 ,C2920_=_C4729 ,C2920_=_C4730 ,C2920_=_C4731 ,C2920_=_C4732 ,\nC2920_=_C4733 ,C3515_=_C3516 ,C3515_=_C3654 ,C3515_=_C4078 ,C3515_=_C4484 ,C3515_=_C4642 ,\nC3515_=_C4643 ,C3515_=_C4644 ,C3515_=_C4645 ,C3515_=_C4646 ,C3515_=_C4647 ,C3515_=_C4648 ,\nC3515_=_C4649 ,C3515_=_C4650 ,C3515_=_C4651 ,C3515_=_C4652 ,C3515_=_C4653 ,C3516_=_C3655 ,\nC3516_=_C4079 ,C3516_=_C4485 ,C3516_=_C4722 ,C3516_=_C4723 ,C3516_=_C4724 ,C3516_=_C4725 ,\nC3516_=_C4726 ,C3516_=_C4727 ,C3516_=_C4728 ,C3516_=_C4729 ,C3516_=_C4730 ,C3516_=_C4731 ,\nC3516_=_C4732 ,C3516_=_C4733 ,C3654_=_C3655 ,C3654_=_C4078 ,C3654_=_C4484 ,C3654_=_C4642 ,\nC3654_=_C4643 ,C3654_=_C4644 ,C3654_=_C4645 ,C3654_=_C4646 ,C3654_=_C4647 ,C3654_=_C4648 ,\nC3654_=_C4649 ,C3654_=_C4650 ,C3654_=_C4651 ,C3654_=_C4652 ,C3654_=_C4653 ,C3655_=_C4079 ,\nC3655_=_C4485 ,C3655_=_C4722 ,C3655_=_C4723 ,C3655_=_C4724 ,C3655_=_C4725 ,C3655_=_C4726 ,\nC3655_=_C4727 ,C3655_=_C4728 ,C3655_=_C4729 ,C3655_=_C4730 ,C3655_=_C4731 ,C3655_=_C4732 ,\nC3655_=_C4733 ,C4078_=_C4079 ,C4078_=_C4484 ,C4078_=_C4642 ,C4078_=_C4643 ,C4078_=_C4644 ,\nC4078_=_C4645 ,C4078_=_C4646 ,C4078_=_C4647 ,C4078_=_C4648 ,C4078_=_C4649 ,C4078_=_C4650 ,\nC4078_=_C4651 ,C4078_=_C4652 ,C4078_=_C4653 ,C4079_=_C4485 ,C4079_=_C4722 ,C4079_=_C4723 ,\nC4079_=_C4724 ,C4079_=_C4725 ,C4079_=_C4726 ,C4079_=_C4727 ,C4079_=_C4728 ,C4079_=_C4729 ,\nC4079_=_C4730 ,C4079_=_C4731 ,C4079_=_C4732 ,C4079_=_C4733 ,C4484_=_C4485 ,C4484_=_C4642 ,\nC4484_=_C4643 ,C4484_=_C4644 ,C4484_=_C4645 ,C4484_=_C4646 ,C4484_=_C4647 ,C4484_=_C4648 ,\nC4484_=_C4649 ,C4484_=_C4650 ,C4484_=_C4651 ,C4484_=_C4652 ,C4484_=_C4653 ,C4485_=_C4722 ,\nC4485_=_C4723 ,C4485_=_C4724 ,C4485_=_C4725 ,C4485_=_C4726 ,C4485_=_C4727 ,C4485_=_C4728 ,\nC4485_=_C4729 ,C4485_=_C4730 ,C4485_=_C4731 ,C4485_=_C4732 ,C4485_=_C4733 ,C4642_=_C4643 ,\nC4642_=_C4644 ,C4642_=_C4645 ,C4642_=_C4646 ,C4642_=_C4647 ,C4642_=_C4648 ,C4642_=_C4649 ,\nC4642_=_C4650 ,C4642_=_C4651 ,C4642_=_C4652 ,C4642_=_C4653 ,C4642_=_C4722 ,C4643_=_C4644 ,\nC4643_=_C4645 ,C4643_=_C4646 ,C4643_=_C4647 ,C4643_=_C4648 ,C4643_=_C4649 ,C4643_=_C4650 ,\nC4643_=_C4651 ,C4643_=_C4652 ,C4643_=_C4653 ,C4643_=_C4723 ,C4644_=_C4645 ,C4644_=_C4646 ,\nC4644_=_C4647 ,C4644_=_C4648 ,C4644_=_C4649 ,C4644_=_C4650 ,C4644_=_C4651 ,C4644_=_C4652 ,\nC4644_=_C4653 ,C4644_=_C4724 ,C4645_=_C4646 ,C4645_=_C4647 ,C4645_=_C4648 ,C4645_=_C4649 ,\nC4645_=_C4650 ,C4645_=_C4651 ,C4645_=_C4652 ,C4645_=_C4653 ,C4645_=_C4725 ,C4646_=_C4647 ,\nC4646_=_C4648 ,C4646_=_C4649 ,C4646_=_C4650 ,C4646_=_C4651 ,C4646_=_C4652 ,C4646_=_C4653 ,\nC4646_=_C4726 ,C4647_=_C4648 ,C4647_=_C4649 ,C4647_=_C4650 ,C4647_=_C4651 ,C4647_=_C4652 ,\nC4647_=_C4653 ,C4647_=_C4727 ,C4648_=_C4649 ,C4648_=_C4650 ,C4648_=_C4651 ,C4648_=_C4652 ,\nC4648_=_C4653 ,C4648_=_C4728 ,C4649_=_C4650 ,C4649_=_C4651 ,C4649_=_C4652 ,C4649_=_C4653 ,\nC4649_=_C4729 ,C4650_=_C4651 ,C4650_=_C4652 ,C4650_=_C4653 ,C4650_=_C4730 ,C4651_=_C4652 ,\nC4651_=_C4653 ,C4651_=_C4731 ,C4652_=_C4653 ,C4652_=_C4732 ,C4653_=_C4733 ,C4722_=_C4723 ,\nC4722_=_C4724 ,C4722_=_C4725 ,C4722_=_C4726 ,C4722_=_C4727 ,C4722_=_C4728 ,C4722_=_C4729 ,\nC4722_=_C4730 ,C4722_=_C4731 ,C4722_=_C4732 ,C4722_=_C4733 ,C4723_=_C4724 ,C4723_=_C4725 ,\nC4723_=_C4726 ,C4723_=_C4727 ,C4723_=_C4728 ,C4723_=_C4729 ,C4723_=_C4730 ,C4723_=_C4731 ,\nC4723_=_C4732 ,C4723_=_C4733 ,C4724_=_C4725 ,C4724_=_C4726 ,C4724_=_C4727 ,C4724_=_C4728 ,\nC4724_=_C4729 ,C4724_=_C4730 ,C4724_=_C4731 ,C4724_=_C4732 ,C4724_=_C4733 ,C4725_=_C4726 ,\nC4725_=_C4727 ,C4725_=_C4728 ,C4725_=_C4729 ,C4725_=_C4730 ,C4725_=_C4731 ,C4725_=_C4732 ,\nC4725_=_C4733 ,C4726_=_C4727 ,C4726_=_C4728 ,C4726_=_C4729 ,C4726_=_C4730 ,C4726_=_C4731 ,\nC4726_=_C4732 ,C4726_=_C4733 ,C4727_=_C4728 ,C4727_=_C4729 ,C4727_=_C4730 ,C4727_=_C4731 ,\nC4727_=_C4732 ,C4727_=_C4733 ,C4728_=_C4729 ,C4728_=_C4730 ,C4728_=_C4731 ,C4728_=_C4732 ,\nC4728_=_C4733 ,C4729_=_C4730 ,C4729_=_C4731 ,C4729_=_C4732</w:t>
      </w:r>
    </w:p>
    <w:p>
      <w:pPr>
        <w:pStyle w:val="PreformattedText"/>
        <w:bidi w:val="0"/>
        <w:spacing w:before="0" w:after="0"/>
        <w:jc w:val="left"/>
        <w:rPr/>
      </w:pPr>
      <w:r>
        <w:rPr/>
        <w:t xml:space="preserve"> </w:t>
      </w:r>
      <w:r>
        <w:rPr/>
        <w:t>,C4729_=_C4733 ,C4730_=_C4731 ,\nC4730_=_C4732 ,C4730_=_C4733 ,C4731_=_C4732 ,C4731_=_C4733 ,C4732_=_C4733 ,"];503[shape=box, label="id:503 level: 9\n45: C599 C600 C1782 C1784 C2121 \nC2122 C2453 C2454 C2472 C2473 C2917 \nC2918 C3513 C3514 C3652 C3653 C4077 \nC4078 C4079 C4080 C4081 C4082 C4083 \nC4084 C4085 C4086 C4087 C4088 C4089 \nC4090 C4091 C4484 C4485 C4486 C4487 \nC4488 C4489 C4490 C4491 C4492 C4493 \nC4494 C4495 C4496 C4497 \n528: C599_=_C600( C599 C600 ) C599_=_C1782( C599 C1782 ) C599_=_C2121( C599 C2121 ) C599_=_C2453( C599 C2453 ) C599_=_C2472( C599 C2472 ) \nC599_=_C2917( C599 C2917 ) C599_=_C3513( C599 C3513 ) C599_=_C3652( C599 C3652 ) C599_=_C4077( C599 C4077 ) C599_=_C4078( C599 C4078 ) C599_=_C4079( C599 C4079 ) \nC599_=_C4080( C599 C4080 ) C599_=_C4081( C599 C4081 ) C599_=_C4082( C599 C4082 ) C599_=_C4083( C599 C4083 ) C599_=_C4084( C599 C4084 ) C599_=_C4085( C599 C4085 ) \nC599_=_C4086( C599 C4086 ) C599_=_C4087( C599 C4087 ) C599_=_C4088( C599 C4088 ) C599_=_C4089( C599 C4089 ) C599_=_C4090( C599 C4090 ) C599_=_C4091( C599 C4091 ) \nC600_=_C1784( C600 C1784 ) C600_=_C2122( C600 C2122 ) C600_=_C2454( C600 C2454 ) C600_=_C2473( C600 C2473 ) C600_=_C2918( C600 C2918 ) C600_=_C3514( C600 C3514 ) \nC600_=_C3653( C600 C3653 ) C600_=_C4077( C600 C4077 ) C600_=_C4484( C600 C4484 ) C600_=_C4485( C600 C4485 ) C600_=_C4486( C600 C4486 ) C600_=_C4487( C600 C4487 ) \nC600_=_C4488( C600 C4488 ) C600_=_C4489( C600 C4489 ) C600_=_C4490( C600 C4490 ) C600_=_C4491( C600 C4491 ) C600_=_C4492( C600 C4492 ) C600_=_C4493( C600 C4493 ) \nC600_=_C4494( C600 C4494 ) C600_=_C4495( C600 C4495 ) C600_=_C4496( C600 C4496 ) C600_=_C4497( C600 C4497 ) C1782_=_C1784( C1782 C1784 ) C1782_=_C2121( C1782 C2121 ) \nC1782_=_C2453( C1782 C2453 ) C1782_=_C2472( C1782 C2472 ) C1782_=_C2917( C1782 C2917 ) C1782_=_C3513( C1782 C3513 ) C1782_=_C3652( C1782 C3652 ) C1782_=_C4077( C1782 C4077 ) \nC1782_=_C4078( C1782 C4078 ) C1782_=_C4079( C1782 C4079 ) C1782_=_C4080( C1782 C4080 ) C1782_=_C4081( C1782 C4081 ) C1782_=_C4082( C1782 C4082 ) C1782_=_C4083( C1782 C4083 ) \nC1782_=_C4084( C1782 C4084 ) C1782_=_C4085( C1782 C4085 ) C1782_=_C4086( C1782 C4086 ) C1782_=_C4087( C1782 C4087 ) C1782_=_C4088( C1782 C4088 ) C1782_=_C4089( C1782 C4089 ) \nC1782_=_C4090( C1782 C4090 ) C1782_=_C4091( C1782 C4091 ) C1784_=_C2122( C1784 C2122 ) C1784_=_C2454( C1784 C2454 ) C1784_=_C2473( C1784 C2473 ) C1784_=_C2918( C1784 C2918 ) \nC1784_=_C3514( C1784 C3514 ) C1784_=_C3653( C1784 C3653 ) C1784_=_C4077( C1784 C4077 ) C1784_=_C4484( C1784 C4484 ) C1784_=_C4485( C1784 C4485 ) C1784_=_C4486( C1784 C4486 ) \nC1784_=_C4487( C1784 C4487 ) C1784_=_C4488( C1784 C4488 ) C1784_=_C4489( C1784 C4489 ) C1784_=_C4490( C1784 C4490 ) C1784_=_C4491( C1784 C4491 ) C1784_=_C4492( C1784 C4492 ) \nC1784_=_C4493( C1784 C4493 ) C1784_=_C4494( C1784 C4494 ) C1784_=_C4495( C1784 C4495 ) C1784_=_C4496( C1784 C4496 ) C1784_=_C4497( C1784 C4497 ) C2121_=_C2122( C2121 C2122 ) \nC2121_=_C2453( C2121 C2453 ) C2121_=_C2472( C2121 C2472 ) C2121_=_C2917( C2121 C2917 ) C2121_=_C3513( C2121 C3513 ) C2121_=_C3652( C2121 C3652 ) C2121_=_C4077( C2121 C4077 ) \nC2121_=_C4078( C2121 C4078 ) C2121_=_C4079( C2121 C4079 ) C2121_=_C4080( C2121 C4080 ) C2121_=_C4081( C2121 C4081 ) C2121_=_C4082( C2121 C4082 ) C2121_=_C4083( C2121 C4083 ) \nC2121_=_C4084( C2121 C4084 ) C2121_=_C4085( C2121 C4085 ) C2121_=_C4086( C2121 C4086 ) C2121_=_C4087( C2121 C4087 ) C2121_=_C4088( C2121 C4088 ) C2121_=_C4089( C2121 C4089 ) \nC2121_=_C4090( C2121 C4090 ) C2121_=_C4091( C2121 C4091 ) C2122_=_C2454( C2122 C2454 ) C2122_=_C2473( C2122 C2473 ) C2122_=_C2918( C2122 C2918 ) C2122_=_C3514( C2122 C3514 ) \nC2122_=_C3653( C2122 C3653 ) C2122_=_C4077( C2122 C4077 ) C2122_=_C4484( C2122 C4484 ) C2122_=_C4485( C2122 C4485 ) C2122_=_C4486( C2122 C4486 ) C2122_=_C4487( C2122 C4487 ) \nC2122_=_C4488( C2122 C4488 ) C2122_=_C4489( C2122 C4489 ) C2122_=_C4490( C2122 C4490 ) C2122_=_C4491( C2122 C4491 ) C2122_=_C4492( C2122 C4492 ) C2122_=_C4493( C2122 C4493 ) \nC2122_=_C4494( C2122 C4494 ) C2122_=_C4495( C2122 C4495 ) C2122_=_C4496( C2122 C4496 ) C2122_=_C4497( C2122 C4497 ) C2453_=_C2454( C2453 C2454 ) C2453_=_C2472( C2453 C2472 ) \nC2453_=_C2917( C2453 C2917 ) C2453_=_C3513( C2453 C3513 ) C2453_=_C3652( C2453 C3652 ) C2453_=_C4077( C2453 C4077 ) C2453_=_C4078( C2453 C4078 ) C2453_=_C4079( C2453 C4079 ) \nC2453_=_C4080( C2453 C4080 ) C2453_=_C4081( C2453 C4081 ) C2453_=_C4082( C2453 C4082 ) C2453_=_C4083( C2453 C4083 ) C2453_=_C4084( C2453 C4084 ) C2453_=_C4085( C2453 C4085 ) \nC2453_=_C4086( C2453 C4086 ) C2453_=_C4087( C2453 C4087 ) C2453_=_C4088( C2453 C4088 ) C2453_=_C4089( C2453 C4089 ) C2453_=_C4090( C2453 C4090 ) C2453_=_C4091( C2453 C4091 ) \nC2454_=_C2473( C2454 C2473 ) C2454_=_C2918( C2454 C2918 ) C2454_=_C3514( C2454 C3514 ) C2454_=_C3653( C2454 C3653 ) C2454_=_C4077( C2454 C4077 ) C2454_=_C4484( C2454 C4484 ) \nC2454_=_C4485( C2454 C4485 ) C2454_=_C4486( C2454 C4486 ) C2454_=_C4487( C2454 C4487 ) C2454_=_C4488( C2454 C4488 ) C2454_=_C4489( C2454 C4489 ) C2454_=_C4490( C2454 C4490 ) \nC2454_=_C4491( C2454 C4491 ) C2454_=_C4492( C2454 C4492 ) C2454_=_C4493( C2454 C4493 ) C2454_=_C4494( C2454 C4494 ) C2454_=_C4495( C2454 C4495 ) C2454_=_C4496( C2454 C4496 ) \nC2454_=_C4497( C2454 C4497 ) C2472_=_C2473( C2472 C2473 ) C2472_=_C2917( C2472 C2917 ) C2472_=_C3513( C2472 C3513 ) C2472_=_C3652( C2472 C3652 ) C2472_=_C4077( C2472 C4077 ) \nC2472_=_C4078( C2472 C4078 ) C2472_=_C4079( C2472 C4079 ) C2472_=_C4080( C2472 C4080 ) C2472_=_C4081( C2472 C4081 ) C2472_=_C4082( C2472 C4082 ) C2472_=_C4083( C2472 C4083 ) \nC2472_=_C4084( C2472 C4084 ) C2472_=_C4085( C2472 C4085 ) C2472_=_C4086( C2472 C4086 ) C2472_=_C4087( C2472 C4087 ) C2472_=_C4088( C2472 C4088 ) C2472_=_C4089( C2472 C4089 ) \nC2472_=_C4090( C2472 C4090 ) C2472_=_C4091( C2472 C4091 ) C2473_=_C2918( C2473 C2918 ) C2473_=_C3514( C2473 C3514 ) C2473_=_C3653( C2473 C3653 ) C2473_=_C4077( C2473 C4077 ) \nC2473_=_C4484( C2473 C4484 ) C2473_=_C4485( C2473 C4485 ) C2473_=_C4486( C2473 C4486 ) C2473_=_C4487( C2473 C4487 ) C2473_=_C4488( C2473 C4488 ) C2473_=_C4489( C2473 C4489 ) \nC2473_=_C4490( C2473 C4490 ) C2473_=_C4491( C2473 C4491 ) C2473_=_C4492( C2473 C4492 ) C2473_=_C4493( C2473 C4493 ) C2473_=_C4494( C2473 C4494 ) C2473_=_C4495( C2473 C4495 ) \nC2473_=_C4496( C2473 C4496 ) C2473_=_C4497( C2473 C4497 ) C2917_=_C2918( C2917 C2918 ) C2917_=_C3513( C2917 C3513 ) C2917_=_C3652( C2917 C3652 ) C2917_=_C4077( C2917 C4077 ) \nC2917_=_C4078( C2917 C4078 ) C2917_=_C4079( C2917 C4079 ) C2917_=_C4080( C2917 C4080 ) C2917_=_C4081( C2917 C4081 ) C2917_=_C4082( C2917 C4082 ) C2917_=_C4083( C2917 C4083 ) \nC2917_=_C4084( C2917 C4084 ) C2917_=_C4085( C2917 C4085 ) C2917_=_C4086( C2917 C4086 ) C2917_=_C4087( C2917 C4087 ) C2917_=_C4088( C2917 C4088 ) C2917_=_C4089( C2917 C4089 ) \nC2917_=_C4090( C2917 C4090 ) C2917_=_C4091( C2917 C4091 ) C2918_=_C3514( C2918 C3514 ) C2918_=_C3653( C2918 C3653 ) C2918_=_C4077( C2918 C4077 ) C2918_=_C4484( C2918 C4484 ) \nC2918_=_C4485( C2918 C4485 ) C2918_=_C4486( C2918 C4486 ) C2918_=_C4487( C2918 C4487 ) C2918_=_C4488( C2918 C4488 ) C2918_=_C4489( C2918 C4489 ) C2918_=_C4490( C2918 C4490 ) \nC2918_=_C4491( C2918 C4491 ) C2918_=_C4492( C2918 C4492 ) C2918_=_C4493( C2918 C4493 ) C2918_=_C4494( C2918 C4494 ) C2918_=_C4495( C2918 C4495 ) C2918_=_C4496( C2918 C4496 ) \nC2918_=_C4497( C2918 C4497 ) C3513_=_C3514( C3513 C3514 ) C3513_=_C3652( C3513 C3652 ) C3513_=_C4077( C3513 C4077 ) C3513_=_C4078( C3513 C4078 ) C3513_=_C4079( C3513 C4079 ) \nC3513_=_C4080( C3513 C4080 ) C3513_=_C4081( C3513 C4081 ) C3513_=_C4082( C3513 C4082 ) C3513_=_C4083( C3513 C4083 ) C3513_=_C4084( C3513 C4084 ) C3513_=_C4085( C3513 C4085 ) \nC3513_=_C4086( C3513 C4086 ) C3513_=_C4087( C3513 C4087 ) C3513_=_C4088( C3513 C4088 ) C3513_=_C4089( C3513 C4089 ) C3513_=_C4090( C3513 C4090 ) C3513_=_C4091( C3513 C4091 ) \nC3514_=_C3653( C3514 C3653 ) C3514_=_C4077( C3514 C4077 ) C3514_=_C4484( C3514 C4484 ) C3514_=_C4485( C3514 C4485 ) C3514_=_C4486( C3514 C4486 ) C3514_=_C4487( C3514 C4487 ) \nC3514_=_C4488( C3514 C4488 ) C3514_=_C4489( C3514 C4489 ) C3514_=_C4490( C3514 C4490 ) C3514_=_C4491( C3514 C4491 ) C3514_=_C4492( C3514 C4492 ) C3514_=_C4493( C3514 C4493 ) \nC3514_=_C4494( C3514 C4494 ) C3514_=_C4495( C3514 C4495 ) C3514_=_C4496( C3514 C4496 ) C3514_=_C4497( C3514 C4497 ) C3652_=_C3653( C3652 C3653 ) C3652_=_C4077( C3652 C4077 ) \nC3652_=_C4078( C3652 C4078 ) C3652_=_C4079( C3652 C4079 ) C3652_=_C4080( C3652 C4080 ) C3652_=_C4081( C3652 C4081 ) C3652_=_C4082( C3652 C4082 ) C3652_=_C4083( C3652 C4083 ) \nC3652_=_C4084( C3652 C4084 ) C3652_=_C4085( C3652 C4085 ) C3652_=_C4086( C3652 C4086 ) C3652_=_C4087( C3652 C4087 ) C3652_=_C4088( C3652 C4088 ) C3652_=_C4089( C3652 C4089 ) \nC3652_=_C4090( C3652 C4090 ) C3652_=_C4091( C3652 C4091 ) C3653_=_C4077( C3653 C4077 ) C3653_=_C4484( C3653 C4484 ) C3653_=_C4485( C3653 C4485 ) C3653_=_C4486( C3653 C4486 ) \nC3653_=_C4487( C3653 C4487 ) C3653_=_C4488( C3653 C4488 ) C3653_=_C4489( C3653 C4489 ) C3653_=_C4490( C3653 C4490 ) C3653_=_C4491( C3653 C4491 ) C3653_=_C4492( C3653 C4492 ) \nC3653_=_C4493( C3653 C4493 ) C3653_=_C4494( C3653 C4494 ) C3653_=_C4495( C3653 C4495 ) C3653_=_C4496( C3653 C4496 ) C3653_=_C4497( C3653 C4497 ) C4077_=_C4078( C4077 C4078 ) \nC4077_=_C4079( C4077 C4079 ) C4077_=_C4080( C4077 C4080 ) C4077_=_C4081( C4077 C4081 ) C4077_=_C4082( C4077 C4082 ) C4077_=_C4083( C4077 C4083 ) C4077_=_C4084( C4077 C4084 ) \nC4077_=_C4085( C4077 C4085 ) C4077_=_C4086( C4077 C4086 ) C4077_=_C4087( C4077 C4087 ) C4077_=_C4088( C4077 C4088 ) C4077_=_C4089( C4077 C4089 ) C4077_=_C4090( C4077 C4090 ) \nC4077_=_C4091( C4077 C4091 ) C4077_=_C4484( C4077 C4484 ) C4077_=_C4485( C4077 C4485 ) C4077_=_C4486( C4077 C4486 ) C4077_=_C4487( C4077 C4487 ) C4077_=_C4488( C4077 C4488 ) \nC4077_=_C4489( C4077 C4489 ) C4077_=_C4490( C4077 C4490 ) C4077_=_C4491( C4077</w:t>
      </w:r>
    </w:p>
    <w:p>
      <w:pPr>
        <w:pStyle w:val="PreformattedText"/>
        <w:bidi w:val="0"/>
        <w:spacing w:before="0" w:after="0"/>
        <w:jc w:val="left"/>
        <w:rPr/>
      </w:pPr>
      <w:r>
        <w:rPr/>
        <w:t xml:space="preserve"> </w:t>
      </w:r>
      <w:r>
        <w:rPr/>
        <w:t>C4491 ) C4077_=_C4492( C4077 C4492 ) C4077_=_C4493( C4077 C4493 ) C4077_=_C4494( C4077 C4494 ) \nC4077_=_C4495( C4077 C4495 ) C4077_=_C4496( C4077 C4496 ) C4077_=_C4497( C4077 C4497 ) C4078_=_C4079( C4078 C4079 ) C4078_=_C4080( C4078 C4080 ) C4078_=_C4081( C4078 C4081 ) \nC4078_=_C4082( C4078 C4082 ) C4078_=_C4083( C4078 C4083 ) C4078_=_C4084( C4078 C4084 ) C4078_=_C4085( C4078 C4085 ) C4078_=_C4086( C4078 C4086 ) C4078_=_C4087( C4078 C4087 ) \nC4078_=_C4088( C4078 C4088 ) C4078_=_C4089( C4078 C4089 ) C4078_=_C4090( C4078 C4090 ) C4078_=_C4091( C4078 C4091 ) C4078_=_C4484( C4078 C4484 ) C4079_=_C4080( C4079 C4080 ) \nC4079_=_C4081( C4079 C4081 ) C4079_=_C4082( C4079 C4082 ) C4079_=_C4083( C4079 C4083 ) C4079_=_C4084( C4079 C4084 ) C4079_=_C4085( C4079 C4085 ) C4079_=_C4086( C4079 C4086 ) \nC4079_=_C4087( C4079 C4087 ) C4079_=_C4088( C4079 C4088 ) C4079_=_C4089( C4079 C4089 ) C4079_=_C4090( C4079 C4090 ) C4079_=_C4091( C4079 C4091 ) C4079_=_C4485( C4079 C4485 ) \nC4080_=_C4081( C4080 C4081 ) C4080_=_C4082( C4080 C4082 ) C4080_=_C4083( C4080 C4083 ) C4080_=_C4084( C4080 C4084 ) C4080_=_C4085( C4080 C4085 ) C4080_=_C4086( C4080 C4086 ) \nC4080_=_C4087( C4080 C4087 ) C4080_=_C4088( C4080 C4088 ) C4080_=_C4089( C4080 C4089 ) C4080_=_C4090( C4080 C4090 ) C4080_=_C4091( C4080 C4091 ) C4080_=_C4486( C4080 C4486 ) \nC4081_=_C4082( C4081 C4082 ) C4081_=_C4083( C4081 C4083 ) C4081_=_C4084( C4081 C4084 ) C4081_=_C4085( C4081 C4085 ) C4081_=_C4086( C4081 C4086 ) C4081_=_C4087( C4081 C4087 ) \nC4081_=_C4088( C4081 C4088 ) C4081_=_C4089( C4081 C4089 ) C4081_=_C4090( C4081 C4090 ) C4081_=_C4091( C4081 C4091 ) C4081_=_C4487( C4081 C4487 ) C4082_=_C4083( C4082 C4083 ) \nC4082_=_C4084( C4082 C4084 ) C4082_=_C4085( C4082 C4085 ) C4082_=_C4086( C4082 C4086 ) C4082_=_C4087( C4082 C4087 ) C4082_=_C4088( C4082 C4088 ) C4082_=_C4089( C4082 C4089 ) \nC4082_=_C4090( C4082 C4090 ) C4082_=_C4091( C4082 C4091 ) C4082_=_C4488( C4082 C4488 ) C4083_=_C4084( C4083 C4084 ) C4083_=_C4085( C4083 C4085 ) C4083_=_C4086( C4083 C4086 ) \nC4083_=_C4087( C4083 C4087 ) C4083_=_C4088( C4083 C4088 ) C4083_=_C4089( C4083 C4089 ) C4083_=_C4090( C4083 C4090 ) C4083_=_C4091( C4083 C4091 ) C4083_=_C4489( C4083 C4489 ) \nC4084_=_C4085( C4084 C4085 ) C4084_=_C4086( C4084 C4086 ) C4084_=_C4087( C4084 C4087 ) C4084_=_C4088( C4084 C4088 ) C4084_=_C4089( C4084 C4089 ) C4084_=_C4090( C4084 C4090 ) \nC4084_=_C4091( C4084 C4091 ) C4084_=_C4490( C4084 C4490 ) C4085_=_C4086( C4085 C4086 ) C4085_=_C4087( C4085 C4087 ) C4085_=_C4088( C4085 C4088 ) C4085_=_C4089( C4085 C4089 ) \nC4085_=_C4090( C4085 C4090 ) C4085_=_C4091( C4085 C4091 ) C4085_=_C4491( C4085 C4491 ) C4086_=_C4087( C4086 C4087 ) C4086_=_C4088( C4086 C4088 ) C4086_=_C4089( C4086 C4089 ) \nC4086_=_C4090( C4086 C4090 ) C4086_=_C4091( C4086 C4091 ) C4086_=_C4492( C4086 C4492 ) C4087_=_C4088( C4087 C4088 ) C4087_=_C4089( C4087 C4089 ) C4087_=_C4090( C4087 C4090 ) \nC4087_=_C4091( C4087 C4091 ) C4087_=_C4493( C4087 C4493 ) C4088_=_C4089( C4088 C4089 ) C4088_=_C4090( C4088 C4090 ) C4088_=_C4091( C4088 C4091 ) C4088_=_C4494( C4088 C4494 ) \nC4089_=_C4090( C4089 C4090 ) C4089_=_C4091( C4089 C4091 ) C4089_=_C4495( C4089 C4495 ) C4090_=_C4091( C4090 C4091 ) C4090_=_C4496( C4090 C4496 ) C4091_=_C4497( C4091 C4497 ) \nC4484_=_C4485( C4484 C4485 ) C4484_=_C4486( C4484 C4486 ) C4484_=_C4487( C4484 C4487 ) C4484_=_C4488( C4484 C4488 ) C4484_=_C4489( C4484 C4489 ) C4484_=_C4490( C4484 C4490 ) \nC4484_=_C4491( C4484 C4491 ) C4484_=_C4492( C4484 C4492 ) C4484_=_C4493( C4484 C4493 ) C4484_=_C4494( C4484 C4494 ) C4484_=_C4495( C4484 C4495 ) C4484_=_C4496( C4484 C4496 ) \nC4484_=_C4497( C4484 C4497 ) C4485_=_C4486( C4485 C4486 ) C4485_=_C4487( C4485 C4487 ) C4485_=_C4488( C4485 C4488 ) C4485_=_C4489( C4485 C4489 ) C4485_=_C4490( C4485 C4490 ) \nC4485_=_C4491( C4485 C4491 ) C4485_=_C4492( C4485 C4492 ) C4485_=_C4493( C4485 C4493 ) C4485_=_C4494( C4485 C4494 ) C4485_=_C4495( C4485 C4495 ) C4485_=_C4496( C4485 C4496 ) \nC4485_=_C4497( C4485 C4497 ) C4486_=_C4487( C4486 C4487 ) C4486_=_C4488( C4486 C4488 ) C4486_=_C4489( C4486 C4489 ) C4486_=_C4490( C4486 C4490 ) C4486_=_C4491( C4486 C4491 ) \nC4486_=_C4492( C4486 C4492 ) C4486_=_C4493( C4486 C4493 ) C4486_=_C4494( C4486 C4494 ) C4486_=_C4495( C4486 C4495 ) C4486_=_C4496( C4486 C4496 ) C4486_=_C4497( C4486 C4497 ) \nC4487_=_C4488( C4487 C4488 ) C4487_=_C4489( C4487 C4489 ) C4487_=_C4490( C4487 C4490 ) C4487_=_C4491( C4487 C4491 ) C4487_=_C4492( C4487 C4492 ) C4487_=_C4493( C4487 C4493 ) \nC4487_=_C4494( C4487 C4494 ) C4487_=_C4495( C4487 C4495 ) C4487_=_C4496( C4487 C4496 ) C4487_=_C4497( C4487 C4497 ) C4488_=_C4489( C4488 C4489 ) C4488_=_C4490( C4488 C4490 ) \nC4488_=_C4491( C4488 C4491 ) C4488_=_C4492( C4488 C4492 ) C4488_=_C4493( C4488 C4493 ) C4488_=_C4494( C4488 C4494 ) C4488_=_C4495( C4488 C4495 ) C4488_=_C4496( C4488 C4496 ) \nC4488_=_C4497( C4488 C4497 ) C4489_=_C4490( C4489 C4490 ) C4489_=_C4491( C4489 C4491 ) C4489_=_C4492( C4489 C4492 ) C4489_=_C4493( C4489 C4493 ) C4489_=_C4494( C4489 C4494 ) \nC4489_=_C4495( C4489 C4495 ) C4489_=_C4496( C4489 C4496 ) C4489_=_C4497( C4489 C4497 ) C4490_=_C4491( C4490 C4491 ) C4490_=_C4492( C4490 C4492 ) C4490_=_C4493( C4490 C4493 ) \nC4490_=_C4494( C4490 C4494 ) C4490_=_C4495( C4490 C4495 ) C4490_=_C4496( C4490 C4496 ) C4490_=_C4497( C4490 C4497 ) C4491_=_C4492( C4491 C4492 ) C4491_=_C4493( C4491 C4493 ) \nC4491_=_C4494( C4491 C4494 ) C4491_=_C4495( C4491 C4495 ) C4491_=_C4496( C4491 C4496 ) C4491_=_C4497( C4491 C4497 ) C4492_=_C4493( C4492 C4493 ) C4492_=_C4494( C4492 C4494 ) \nC4492_=_C4495( C4492 C4495 ) C4492_=_C4496( C4492 C4496 ) C4492_=_C4497( C4492 C4497 ) C4493_=_C4494( C4493 C4494 ) C4493_=_C4495( C4493 C4495 ) C4493_=_C4496( C4493 C4496 ) \nC4493_=_C4497( C4493 C4497 ) C4494_=_C4495( C4494 C4495 ) C4494_=_C4496( C4494 C4496 ) C4494_=_C4497( C4494 C4497 ) C4495_=_C4496( C4495 C4496 ) C4495_=_C4497( C4495 C4497 ) \nC4496_=_C4497( C4496 C4497 ) "];350-&gt;503[label="44: C599 C600 C1782 C1784 C2121 \nC2122 C2453 C2454 C2472 C2473 C2917 \nC2918 C3513 C3514 C3652 C3653 C4078 \nC4079 C4080 C4081 C4082 C4083 C4084 \nC4085 C4086 C4087 C4088 C4089 C4090 \nC4091 C4484 C4485 C4486 C4487 C4488 \nC4489 C4490 C4491 C4492 C4493 C4494 \nC4495 C4496 C4497 \n484: C599_=_C600 ,C599_=_C1782 ,C599_=_C2121 ,C599_=_C2453 ,C599_=_C2472 ,\nC599_=_C2917 ,C599_=_C3513 ,C599_=_C3652 ,C599_=_C4078 ,C599_=_C4079 ,C599_=_C4080 ,\nC599_=_C4081 ,C599_=_C4082 ,C599_=_C4083 ,C599_=_C4084 ,C599_=_C4085 ,C599_=_C4086 ,\nC599_=_C4087 ,C599_=_C4088 ,C599_=_C4089 ,C599_=_C4090 ,C599_=_C4091 ,C600_=_C1784 ,\nC600_=_C2122 ,C600_=_C2454 ,C600_=_C2473 ,C600_=_C2918 ,C600_=_C3514 ,C600_=_C3653 ,\nC600_=_C4484 ,C600_=_C4485 ,C600_=_C4486 ,C600_=_C4487 ,C600_=_C4488 ,C600_=_C4489 ,\nC600_=_C4490 ,C600_=_C4491 ,C600_=_C4492 ,C600_=_C4493 ,C600_=_C4494 ,C600_=_C4495 ,\nC600_=_C4496 ,C600_=_C4497 ,C1782_=_C1784 ,C1782_=_C2121 ,C1782_=_C2453 ,C1782_=_C2472 ,\nC1782_=_C2917 ,C1782_=_C3513 ,C1782_=_C3652 ,C1782_=_C4078 ,C1782_=_C4079 ,C1782_=_C4080 ,\nC1782_=_C4081 ,C1782_=_C4082 ,C1782_=_C4083 ,C1782_=_C4084 ,C1782_=_C4085 ,C1782_=_C4086 ,\nC1782_=_C4087 ,C1782_=_C4088 ,C1782_=_C4089 ,C1782_=_C4090 ,C1782_=_C4091 ,C1784_=_C2122 ,\nC1784_=_C2454 ,C1784_=_C2473 ,C1784_=_C2918 ,C1784_=_C3514 ,C1784_=_C3653 ,C1784_=_C4484 ,\nC1784_=_C4485 ,C1784_=_C4486 ,C1784_=_C4487 ,C1784_=_C4488 ,C1784_=_C4489 ,C1784_=_C4490 ,\nC1784_=_C4491 ,C1784_=_C4492 ,C1784_=_C4493 ,C1784_=_C4494 ,C1784_=_C4495 ,C1784_=_C4496 ,\nC1784_=_C4497 ,C2121_=_C2122 ,C2121_=_C2453 ,C2121_=_C2472 ,C2121_=_C2917 ,C2121_=_C3513 ,\nC2121_=_C3652 ,C2121_=_C4078 ,C2121_=_C4079 ,C2121_=_C4080 ,C2121_=_C4081 ,C2121_=_C4082 ,\nC2121_=_C4083 ,C2121_=_C4084 ,C2121_=_C4085 ,C2121_=_C4086 ,C2121_=_C4087 ,C2121_=_C4088 ,\nC2121_=_C4089 ,C2121_=_C4090 ,C2121_=_C4091 ,C2122_=_C2454 ,C2122_=_C2473 ,C2122_=_C2918 ,\nC2122_=_C3514 ,C2122_=_C3653 ,C2122_=_C4484 ,C2122_=_C4485 ,C2122_=_C4486 ,C2122_=_C4487 ,\nC2122_=_C4488 ,C2122_=_C4489 ,C2122_=_C4490 ,C2122_=_C4491 ,C2122_=_C4492 ,C2122_=_C4493 ,\nC2122_=_C4494 ,C2122_=_C4495 ,C2122_=_C4496 ,C2122_=_C4497 ,C2453_=_C2454 ,C2453_=_C2472 ,\nC2453_=_C2917 ,C2453_=_C3513 ,C2453_=_C3652 ,C2453_=_C4078 ,C2453_=_C4079 ,C2453_=_C4080 ,\nC2453_=_C4081 ,C2453_=_C4082 ,C2453_=_C4083 ,C2453_=_C4084 ,C2453_=_C4085 ,C2453_=_C4086 ,\nC2453_=_C4087 ,C2453_=_C4088 ,C2453_=_C4089 ,C2453_=_C4090 ,C2453_=_C4091 ,C2454_=_C2473 ,\nC2454_=_C2918 ,C2454_=_C3514 ,C2454_=_C3653 ,C2454_=_C4484 ,C2454_=_C4485 ,C2454_=_C4486 ,\nC2454_=_C4487 ,C2454_=_C4488 ,C2454_=_C4489 ,C2454_=_C4490 ,C2454_=_C4491 ,C2454_=_C4492 ,\nC2454_=_C4493 ,C2454_=_C4494 ,C2454_=_C4495 ,C2454_=_C4496 ,C2454_=_C4497 ,C2472_=_C2473 ,\nC2472_=_C2917 ,C2472_=_C3513 ,C2472_=_C3652 ,C2472_=_C4078 ,C2472_=_C4079 ,C2472_=_C4080 ,\nC2472_=_C4081 ,C2472_=_C4082 ,C2472_=_C4083 ,C2472_=_C4084 ,C2472_=_C4085 ,C2472_=_C4086 ,\nC2472_=_C4087 ,C2472_=_C4088 ,C2472_=_C4089 ,C2472_=_C4090 ,C2472_=_C4091 ,C2473_=_C2918 ,\nC2473_=_C3514 ,C2473_=_C3653 ,C2473_=_C4484 ,C2473_=_C4485 ,C2473_=_C4486 ,C2473_=_C4487 ,\nC2473_=_C4488 ,C2473_=_C4489 ,C2473_=_C4490 ,C2473_=_C4491 ,C2473_=_C4492 ,C2473_=_C4493 ,\nC2473_=_C4494 ,C2473_=_C4495 ,C2473_=_C4496 ,C2473_=_C4497 ,C2917_=_C2918 ,C2917_=_C3513 ,\nC2917_=_C3652 ,C2917_=_C4078 ,C2917_=_C4079 ,C2917_=_C4080 ,C2917_=_C4081 ,C2917_=_C4082 ,\nC2917_=_C4083 ,C2917_=_C4084 ,C2917_=_C4085 ,C2917_=_C4086 ,C2917_=_C4087 ,C2917_=_C4088 ,\nC2917_=_C4089 ,C2917_=_C4090 ,C2917_=_C4091 ,C2918_=_C3514 ,C2918_=_C3653 ,C2918_=_C4484 ,\nC2918_=_C4485 ,C2918_=_C4486 ,C2918_=_C4487 ,C2918_=_C4488 ,C2918_=_C4489 ,C2918_=_C4490 ,\nC2918_=_C4491 ,C2918_=_C4492 ,C2918_=_C4493 ,C2918_=_C4494 ,C2918_=_C4495 ,C2918_=_C4496 ,\nC2918_=_C4497 ,C3513_=_C3514 ,C3513_=_C3652 ,C3513_=_C4078 ,C3513_=_C4079 ,C3513_=_C4080 ,\nC3513_=_C4081 ,C3513_=_C4082 ,C3513_=_C4083 ,C3513_=_C4084 ,C3513_=_C4085 ,C3513_=_C4086 ,\nC3513_=_C4087 ,C3513_=_C4088 ,C3513_=_C4089</w:t>
      </w:r>
    </w:p>
    <w:p>
      <w:pPr>
        <w:pStyle w:val="PreformattedText"/>
        <w:bidi w:val="0"/>
        <w:spacing w:before="0" w:after="0"/>
        <w:jc w:val="left"/>
        <w:rPr/>
      </w:pPr>
      <w:r>
        <w:rPr/>
        <w:t xml:space="preserve"> </w:t>
      </w:r>
      <w:r>
        <w:rPr/>
        <w:t>,C3513_=_C4090 ,C3513_=_C4091 ,C3514_=_C3653 ,\nC3514_=_C4484 ,C3514_=_C4485 ,C3514_=_C4486 ,C3514_=_C4487 ,C3514_=_C4488 ,C3514_=_C4489 ,\nC3514_=_C4490 ,C3514_=_C4491 ,C3514_=_C4492 ,C3514_=_C4493 ,C3514_=_C4494 ,C3514_=_C4495 ,\nC3514_=_C4496 ,C3514_=_C4497 ,C3652_=_C3653 ,C3652_=_C4078 ,C3652_=_C4079 ,C3652_=_C4080 ,\nC3652_=_C4081 ,C3652_=_C4082 ,C3652_=_C4083 ,C3652_=_C4084 ,C3652_=_C4085 ,C3652_=_C4086 ,\nC3652_=_C4087 ,C3652_=_C4088 ,C3652_=_C4089 ,C3652_=_C4090 ,C3652_=_C4091 ,C3653_=_C4484 ,\nC3653_=_C4485 ,C3653_=_C4486 ,C3653_=_C4487 ,C3653_=_C4488 ,C3653_=_C4489 ,C3653_=_C4490 ,\nC3653_=_C4491 ,C3653_=_C4492 ,C3653_=_C4493 ,C3653_=_C4494 ,C3653_=_C4495 ,C3653_=_C4496 ,\nC3653_=_C4497 ,C4078_=_C4079 ,C4078_=_C4080 ,C4078_=_C4081 ,C4078_=_C4082 ,C4078_=_C4083 ,\nC4078_=_C4084 ,C4078_=_C4085 ,C4078_=_C4086 ,C4078_=_C4087 ,C4078_=_C4088 ,C4078_=_C4089 ,\nC4078_=_C4090 ,C4078_=_C4091 ,C4078_=_C4484 ,C4079_=_C4080 ,C4079_=_C4081 ,C4079_=_C4082 ,\nC4079_=_C4083 ,C4079_=_C4084 ,C4079_=_C4085 ,C4079_=_C4086 ,C4079_=_C4087 ,C4079_=_C4088 ,\nC4079_=_C4089 ,C4079_=_C4090 ,C4079_=_C4091 ,C4079_=_C4485 ,C4080_=_C4081 ,C4080_=_C4082 ,\nC4080_=_C4083 ,C4080_=_C4084 ,C4080_=_C4085 ,C4080_=_C4086 ,C4080_=_C4087 ,C4080_=_C4088 ,\nC4080_=_C4089 ,C4080_=_C4090 ,C4080_=_C4091 ,C4080_=_C4486 ,C4081_=_C4082 ,C4081_=_C4083 ,\nC4081_=_C4084 ,C4081_=_C4085 ,C4081_=_C4086 ,C4081_=_C4087 ,C4081_=_C4088 ,C4081_=_C4089 ,\nC4081_=_C4090 ,C4081_=_C4091 ,C4081_=_C4487 ,C4082_=_C4083 ,C4082_=_C4084 ,C4082_=_C4085 ,\nC4082_=_C4086 ,C4082_=_C4087 ,C4082_=_C4088 ,C4082_=_C4089 ,C4082_=_C4090 ,C4082_=_C4091 ,\nC4082_=_C4488 ,C4083_=_C4084 ,C4083_=_C4085 ,C4083_=_C4086 ,C4083_=_C4087 ,C4083_=_C4088 ,\nC4083_=_C4089 ,C4083_=_C4090 ,C4083_=_C4091 ,C4083_=_C4489 ,C4084_=_C4085 ,C4084_=_C4086 ,\nC4084_=_C4087 ,C4084_=_C4088 ,C4084_=_C4089 ,C4084_=_C4090 ,C4084_=_C4091 ,C4084_=_C4490 ,\nC4085_=_C4086 ,C4085_=_C4087 ,C4085_=_C4088 ,C4085_=_C4089 ,C4085_=_C4090 ,C4085_=_C4091 ,\nC4085_=_C4491 ,C4086_=_C4087 ,C4086_=_C4088 ,C4086_=_C4089 ,C4086_=_C4090 ,C4086_=_C4091 ,\nC4086_=_C4492 ,C4087_=_C4088 ,C4087_=_C4089 ,C4087_=_C4090 ,C4087_=_C4091 ,C4087_=_C4493 ,\nC4088_=_C4089 ,C4088_=_C4090 ,C4088_=_C4091 ,C4088_=_C4494 ,C4089_=_C4090 ,C4089_=_C4091 ,\nC4089_=_C4495 ,C4090_=_C4091 ,C4090_=_C4496 ,C4091_=_C4497 ,C4484_=_C4485 ,C4484_=_C4486 ,\nC4484_=_C4487 ,C4484_=_C4488 ,C4484_=_C4489 ,C4484_=_C4490 ,C4484_=_C4491 ,C4484_=_C4492 ,\nC4484_=_C4493 ,C4484_=_C4494 ,C4484_=_C4495 ,C4484_=_C4496 ,C4484_=_C4497 ,C4485_=_C4486 ,\nC4485_=_C4487 ,C4485_=_C4488 ,C4485_=_C4489 ,C4485_=_C4490 ,C4485_=_C4491 ,C4485_=_C4492 ,\nC4485_=_C4493 ,C4485_=_C4494 ,C4485_=_C4495 ,C4485_=_C4496 ,C4485_=_C4497 ,C4486_=_C4487 ,\nC4486_=_C4488 ,C4486_=_C4489 ,C4486_=_C4490 ,C4486_=_C4491 ,C4486_=_C4492 ,C4486_=_C4493 ,\nC4486_=_C4494 ,C4486_=_C4495 ,C4486_=_C4496 ,C4486_=_C4497 ,C4487_=_C4488 ,C4487_=_C4489 ,\nC4487_=_C4490 ,C4487_=_C4491 ,C4487_=_C4492 ,C4487_=_C4493 ,C4487_=_C4494 ,C4487_=_C4495 ,\nC4487_=_C4496 ,C4487_=_C4497 ,C4488_=_C4489 ,C4488_=_C4490 ,C4488_=_C4491 ,C4488_=_C4492 ,\nC4488_=_C4493 ,C4488_=_C4494 ,C4488_=_C4495 ,C4488_=_C4496 ,C4488_=_C4497 ,C4489_=_C4490 ,\nC4489_=_C4491 ,C4489_=_C4492 ,C4489_=_C4493 ,C4489_=_C4494 ,C4489_=_C4495 ,C4489_=_C4496 ,\nC4489_=_C4497 ,C4490_=_C4491 ,C4490_=_C4492 ,C4490_=_C4493 ,C4490_=_C4494 ,C4490_=_C4495 ,\nC4490_=_C4496 ,C4490_=_C4497 ,C4491_=_C4492 ,C4491_=_C4493 ,C4491_=_C4494 ,C4491_=_C4495 ,\nC4491_=_C4496 ,C4491_=_C4497 ,C4492_=_C4493 ,C4492_=_C4494 ,C4492_=_C4495 ,C4492_=_C4496 ,\nC4492_=_C4497 ,C4493_=_C4494 ,C4493_=_C4495 ,C4493_=_C4496 ,C4493_=_C4497 ,C4494_=_C4495 ,\nC4494_=_C4496 ,C4494_=_C4497 ,C4495_=_C4496 ,C4495_=_C4497 ,C4496_=_C4497 ,"];504[shape=box, label="id:504 level: 9\n45: C597 C598 C1780 C1781 C2119 \nC2120 C2451 C2452 C2470 C2471 C2915 \nC2916 C3512 C3513 C3514 C3515 C3516 \nC3517 C3518 C3519 C3520 C3521 C3522 \nC3523 C3524 C3525 C3526 C3527 C3528 \nC3652 C3653 C3654 C3655 C3656 C3657 \nC3658 C3659 C3660 C3661 C3662 C3663 \nC3664 C3665 C3666 C3667 \n528: C597_=_C598( C597 C598 ) C597_=_C1780( C597 C1780 ) C597_=_C2119( C597 C2119 ) C597_=_C2451( C597 C2451 ) C597_=_C2470( C597 C2470 ) \nC597_=_C2915( C597 C2915 ) C597_=_C3512( C597 C3512 ) C597_=_C3513( C597 C3513 ) C597_=_C3514( C597 C3514 ) C597_=_C3515( C597 C3515 ) C597_=_C3516( C597 C3516 ) \nC597_=_C3517( C597 C3517 ) C597_=_C3518( C597 C3518 ) C597_=_C3519( C597 C3519 ) C597_=_C3520( C597 C3520 ) C597_=_C3521( C597 C3521 ) C597_=_C3522( C597 C3522 ) \nC597_=_C3523( C597 C3523 ) C597_=_C3524( C597 C3524 ) C597_=_C3525( C597 C3525 ) C597_=_C3526( C597 C3526 ) C597_=_C3527( C597 C3527 ) C597_=_C3528( C597 C3528 ) \nC598_=_C1781( C598 C1781 ) C598_=_C2120( C598 C2120 ) C598_=_C2452( C598 C2452 ) C598_=_C2471( C598 C2471 ) C598_=_C2916( C598 C2916 ) C598_=_C3512( C598 C3512 ) \nC598_=_C3652( C598 C3652 ) C598_=_C3653( C598 C3653 ) C598_=_C3654( C598 C3654 ) C598_=_C3655( C598 C3655 ) C598_=_C3656( C598 C3656 ) C598_=_C3657( C598 C3657 ) \nC598_=_C3658( C598 C3658 ) C598_=_C3659( C598 C3659 ) C598_=_C3660( C598 C3660 ) C598_=_C3661( C598 C3661 ) C598_=_C3662( C598 C3662 ) C598_=_C3663( C598 C3663 ) \nC598_=_C3664( C598 C3664 ) C598_=_C3665( C598 C3665 ) C598_=_C3666( C598 C3666 ) C598_=_C3667( C598 C3667 ) C1780_=_C1781( C1780 C1781 ) C1780_=_C2119( C1780 C2119 ) \nC1780_=_C2451( C1780 C2451 ) C1780_=_C2470( C1780 C2470 ) C1780_=_C2915( C1780 C2915 ) C1780_=_C3512( C1780 C3512 ) C1780_=_C3513( C1780 C3513 ) C1780_=_C3514( C1780 C3514 ) \nC1780_=_C3515( C1780 C3515 ) C1780_=_C3516( C1780 C3516 ) C1780_=_C3517( C1780 C3517 ) C1780_=_C3518( C1780 C3518 ) C1780_=_C3519( C1780 C3519 ) C1780_=_C3520( C1780 C3520 ) \nC1780_=_C3521( C1780 C3521 ) C1780_=_C3522( C1780 C3522 ) C1780_=_C3523( C1780 C3523 ) C1780_=_C3524( C1780 C3524 ) C1780_=_C3525( C1780 C3525 ) C1780_=_C3526( C1780 C3526 ) \nC1780_=_C3527( C1780 C3527 ) C1780_=_C3528( C1780 C3528 ) C1781_=_C2120( C1781 C2120 ) C1781_=_C2452( C1781 C2452 ) C1781_=_C2471( C1781 C2471 ) C1781_=_C2916( C1781 C2916 ) \nC1781_=_C3512( C1781 C3512 ) C1781_=_C3652( C1781 C3652 ) C1781_=_C3653( C1781 C3653 ) C1781_=_C3654( C1781 C3654 ) C1781_=_C3655( C1781 C3655 ) C1781_=_C3656( C1781 C3656 ) \nC1781_=_C3657( C1781 C3657 ) C1781_=_C3658( C1781 C3658 ) C1781_=_C3659( C1781 C3659 ) C1781_=_C3660( C1781 C3660 ) C1781_=_C3661( C1781 C3661 ) C1781_=_C3662( C1781 C3662 ) \nC1781_=_C3663( C1781 C3663 ) C1781_=_C3664( C1781 C3664 ) C1781_=_C3665( C1781 C3665 ) C1781_=_C3666( C1781 C3666 ) C1781_=_C3667( C1781 C3667 ) C2119_=_C2120( C2119 C2120 ) \nC2119_=_C2451( C2119 C2451 ) C2119_=_C2470( C2119 C2470 ) C2119_=_C2915( C2119 C2915 ) C2119_=_C3512( C2119 C3512 ) C2119_=_C3513( C2119 C3513 ) C2119_=_C3514( C2119 C3514 ) \nC2119_=_C3515( C2119 C3515 ) C2119_=_C3516( C2119 C3516 ) C2119_=_C3517( C2119 C3517 ) C2119_=_C3518( C2119 C3518 ) C2119_=_C3519( C2119 C3519 ) C2119_=_C3520( C2119 C3520 ) \nC2119_=_C3521( C2119 C3521 ) C2119_=_C3522( C2119 C3522 ) C2119_=_C3523( C2119 C3523 ) C2119_=_C3524( C2119 C3524 ) C2119_=_C3525( C2119 C3525 ) C2119_=_C3526( C2119 C3526 ) \nC2119_=_C3527( C2119 C3527 ) C2119_=_C3528( C2119 C3528 ) C2120_=_C2452( C2120 C2452 ) C2120_=_C2471( C2120 C2471 ) C2120_=_C2916( C2120 C2916 ) C2120_=_C3512( C2120 C3512 ) \nC2120_=_C3652( C2120 C3652 ) C2120_=_C3653( C2120 C3653 ) C2120_=_C3654( C2120 C3654 ) C2120_=_C3655( C2120 C3655 ) C2120_=_C3656( C2120 C3656 ) C2120_=_C3657( C2120 C3657 ) \nC2120_=_C3658( C2120 C3658 ) C2120_=_C3659( C2120 C3659 ) C2120_=_C3660( C2120 C3660 ) C2120_=_C3661( C2120 C3661 ) C2120_=_C3662( C2120 C3662 ) C2120_=_C3663( C2120 C3663 ) \nC2120_=_C3664( C2120 C3664 ) C2120_=_C3665( C2120 C3665 ) C2120_=_C3666( C2120 C3666 ) C2120_=_C3667( C2120 C3667 ) C2451_=_C2452( C2451 C2452 ) C2451_=_C2470( C2451 C2470 ) \nC2451_=_C2915( C2451 C2915 ) C2451_=_C3512( C2451 C3512 ) C2451_=_C3513( C2451 C3513 ) C2451_=_C3514( C2451 C3514 ) C2451_=_C3515( C2451 C3515 ) C2451_=_C3516( C2451 C3516 ) \nC2451_=_C3517( C2451 C3517 ) C2451_=_C3518( C2451 C3518 ) C2451_=_C3519( C2451 C3519 ) C2451_=_C3520( C2451 C3520 ) C2451_=_C3521( C2451 C3521 ) C2451_=_C3522( C2451 C3522 ) \nC2451_=_C3523( C2451 C3523 ) C2451_=_C3524( C2451 C3524 ) C2451_=_C3525( C2451 C3525 ) C2451_=_C3526( C2451 C3526 ) C2451_=_C3527( C2451 C3527 ) C2451_=_C3528( C2451 C3528 ) \nC2452_=_C2471( C2452 C2471 ) C2452_=_C2916( C2452 C2916 ) C2452_=_C3512( C2452 C3512 ) C2452_=_C3652( C2452 C3652 ) C2452_=_C3653( C2452 C3653 ) C2452_=_C3654( C2452 C3654 ) \nC2452_=_C3655( C2452 C3655 ) C2452_=_C3656( C2452 C3656 ) C2452_=_C3657( C2452 C3657 ) C2452_=_C3658( C2452 C3658 ) C2452_=_C3659( C2452 C3659 ) C2452_=_C3660( C2452 C3660 ) \nC2452_=_C3661( C2452 C3661 ) C2452_=_C3662( C2452 C3662 ) C2452_=_C3663( C2452 C3663 ) C2452_=_C3664( C2452 C3664 ) C2452_=_C3665( C2452 C3665 ) C2452_=_C3666( C2452 C3666 ) \nC2452_=_C3667( C2452 C3667 ) C2470_=_C2471( C2470 C2471 ) C2470_=_C2915( C2470 C2915 ) C2470_=_C3512( C2470 C3512 ) C2470_=_C3513( C2470 C3513 ) C2470_=_C3514( C2470 C3514 ) \nC2470_=_C3515( C2470 C3515 ) C2470_=_C3516( C2470 C3516 ) C2470_=_C3517( C2470 C3517 ) C2470_=_C3518( C2470 C3518 ) C2470_=_C3519( C2470 C3519 ) C2470_=_C3520( C2470 C3520 ) \nC2470_=_C3521( C2470 C3521 ) C2470_=_C3522( C2470 C3522 ) C2470_=_C3523( C2470 C3523 ) C2470_=_C3524( C2470 C3524 ) C2470_=_C3525( C2470 C3525 ) C2470_=_C3526( C2470 C3526 ) \nC2470_=_C3527( C2470 C3527 ) C2470_=_C3528( C2470 C3528 ) C2471_=_C2916( C2471 C2916 ) C2471_=_C3512( C2471 C3512 ) C2471_=_C3652( C2471 C3652 ) C2471_=_C3653( C2471 C3653 ) \nC2471_=_C3654( C2471 C3654 ) C2471_=_C3655( C2471 C3655 ) C2471_=_C3656( C2471 C3656 ) C2471_=_C3657( C2471 C3657 ) C2471_=_C3658( C2471 C3658 ) C2471_=_C3659( C2471 C3659 ) \nC2471_=_C3660( C2471 C3660 ) C2471_=_C3661( C2471 C3661 ) C2471_=_C3662( C2471 C3662 ) C2471_=_C3663( C2471 C3663 ) C2471_=_C3664( C2471 C3664 ) C2471_=_C3665( C2471 C3665</w:t>
      </w:r>
    </w:p>
    <w:p>
      <w:pPr>
        <w:pStyle w:val="PreformattedText"/>
        <w:bidi w:val="0"/>
        <w:spacing w:before="0" w:after="0"/>
        <w:jc w:val="left"/>
        <w:rPr/>
      </w:pPr>
      <w:r>
        <w:rPr/>
        <w:t xml:space="preserve"> </w:t>
      </w:r>
      <w:r>
        <w:rPr/>
        <w:t>) \nC2471_=_C3666( C2471 C3666 ) C2471_=_C3667( C2471 C3667 ) C2915_=_C2916( C2915 C2916 ) C2915_=_C3512( C2915 C3512 ) C2915_=_C3513( C2915 C3513 ) C2915_=_C3514( C2915 C3514 ) \nC2915_=_C3515( C2915 C3515 ) C2915_=_C3516( C2915 C3516 ) C2915_=_C3517( C2915 C3517 ) C2915_=_C3518( C2915 C3518 ) C2915_=_C3519( C2915 C3519 ) C2915_=_C3520( C2915 C3520 ) \nC2915_=_C3521( C2915 C3521 ) C2915_=_C3522( C2915 C3522 ) C2915_=_C3523( C2915 C3523 ) C2915_=_C3524( C2915 C3524 ) C2915_=_C3525( C2915 C3525 ) C2915_=_C3526( C2915 C3526 ) \nC2915_=_C3527( C2915 C3527 ) C2915_=_C3528( C2915 C3528 ) C2916_=_C3512( C2916 C3512 ) C2916_=_C3652( C2916 C3652 ) C2916_=_C3653( C2916 C3653 ) C2916_=_C3654( C2916 C3654 ) \nC2916_=_C3655( C2916 C3655 ) C2916_=_C3656( C2916 C3656 ) C2916_=_C3657( C2916 C3657 ) C2916_=_C3658( C2916 C3658 ) C2916_=_C3659( C2916 C3659 ) C2916_=_C3660( C2916 C3660 ) \nC2916_=_C3661( C2916 C3661 ) C2916_=_C3662( C2916 C3662 ) C2916_=_C3663( C2916 C3663 ) C2916_=_C3664( C2916 C3664 ) C2916_=_C3665( C2916 C3665 ) C2916_=_C3666( C2916 C3666 ) \nC2916_=_C3667( C2916 C3667 ) C3512_=_C3513( C3512 C3513 ) C3512_=_C3514( C3512 C3514 ) C3512_=_C3515( C3512 C3515 ) C3512_=_C3516( C3512 C3516 ) C3512_=_C3517( C3512 C3517 ) \nC3512_=_C3518( C3512 C3518 ) C3512_=_C3519( C3512 C3519 ) C3512_=_C3520( C3512 C3520 ) C3512_=_C3521( C3512 C3521 ) C3512_=_C3522( C3512 C3522 ) C3512_=_C3523( C3512 C3523 ) \nC3512_=_C3524( C3512 C3524 ) C3512_=_C3525( C3512 C3525 ) C3512_=_C3526( C3512 C3526 ) C3512_=_C3527( C3512 C3527 ) C3512_=_C3528( C3512 C3528 ) C3512_=_C3652( C3512 C3652 ) \nC3512_=_C3653( C3512 C3653 ) C3512_=_C3654( C3512 C3654 ) C3512_=_C3655( C3512 C3655 ) C3512_=_C3656( C3512 C3656 ) C3512_=_C3657( C3512 C3657 ) C3512_=_C3658( C3512 C3658 ) \nC3512_=_C3659( C3512 C3659 ) C3512_=_C3660( C3512 C3660 ) C3512_=_C3661( C3512 C3661 ) C3512_=_C3662( C3512 C3662 ) C3512_=_C3663( C3512 C3663 ) C3512_=_C3664( C3512 C3664 ) \nC3512_=_C3665( C3512 C3665 ) C3512_=_C3666( C3512 C3666 ) C3512_=_C3667( C3512 C3667 ) C3513_=_C3514( C3513 C3514 ) C3513_=_C3515( C3513 C3515 ) C3513_=_C3516( C3513 C3516 ) \nC3513_=_C3517( C3513 C3517 ) C3513_=_C3518( C3513 C3518 ) C3513_=_C3519( C3513 C3519 ) C3513_=_C3520( C3513 C3520 ) C3513_=_C3521( C3513 C3521 ) C3513_=_C3522( C3513 C3522 ) \nC3513_=_C3523( C3513 C3523 ) C3513_=_C3524( C3513 C3524 ) C3513_=_C3525( C3513 C3525 ) C3513_=_C3526( C3513 C3526 ) C3513_=_C3527( C3513 C3527 ) C3513_=_C3528( C3513 C3528 ) \nC3513_=_C3652( C3513 C3652 ) C3514_=_C3515( C3514 C3515 ) C3514_=_C3516( C3514 C3516 ) C3514_=_C3517( C3514 C3517 ) C3514_=_C3518( C3514 C3518 ) C3514_=_C3519( C3514 C3519 ) \nC3514_=_C3520( C3514 C3520 ) C3514_=_C3521( C3514 C3521 ) C3514_=_C3522( C3514 C3522 ) C3514_=_C3523( C3514 C3523 ) C3514_=_C3524( C3514 C3524 ) C3514_=_C3525( C3514 C3525 ) \nC3514_=_C3526( C3514 C3526 ) C3514_=_C3527( C3514 C3527 ) C3514_=_C3528( C3514 C3528 ) C3514_=_C3653( C3514 C3653 ) C3515_=_C3516( C3515 C3516 ) C3515_=_C3517( C3515 C3517 ) \nC3515_=_C3518( C3515 C3518 ) C3515_=_C3519( C3515 C3519 ) C3515_=_C3520( C3515 C3520 ) C3515_=_C3521( C3515 C3521 ) C3515_=_C3522( C3515 C3522 ) C3515_=_C3523( C3515 C3523 ) \nC3515_=_C3524( C3515 C3524 ) C3515_=_C3525( C3515 C3525 ) C3515_=_C3526( C3515 C3526 ) C3515_=_C3527( C3515 C3527 ) C3515_=_C3528( C3515 C3528 ) C3515_=_C3654( C3515 C3654 ) \nC3516_=_C3517( C3516 C3517 ) C3516_=_C3518( C3516 C3518 ) C3516_=_C3519( C3516 C3519 ) C3516_=_C3520( C3516 C3520 ) C3516_=_C3521( C3516 C3521 ) C3516_=_C3522( C3516 C3522 ) \nC3516_=_C3523( C3516 C3523 ) C3516_=_C3524( C3516 C3524 ) C3516_=_C3525( C3516 C3525 ) C3516_=_C3526( C3516 C3526 ) C3516_=_C3527( C3516 C3527 ) C3516_=_C3528( C3516 C3528 ) \nC3516_=_C3655( C3516 C3655 ) C3517_=_C3518( C3517 C3518 ) C3517_=_C3519( C3517 C3519 ) C3517_=_C3520( C3517 C3520 ) C3517_=_C3521( C3517 C3521 ) C3517_=_C3522( C3517 C3522 ) \nC3517_=_C3523( C3517 C3523 ) C3517_=_C3524( C3517 C3524 ) C3517_=_C3525( C3517 C3525 ) C3517_=_C3526( C3517 C3526 ) C3517_=_C3527( C3517 C3527 ) C3517_=_C3528( C3517 C3528 ) \nC3517_=_C3656( C3517 C3656 ) C3518_=_C3519( C3518 C3519 ) C3518_=_C3520( C3518 C3520 ) C3518_=_C3521( C3518 C3521 ) C3518_=_C3522( C3518 C3522 ) C3518_=_C3523( C3518 C3523 ) \nC3518_=_C3524( C3518 C3524 ) C3518_=_C3525( C3518 C3525 ) C3518_=_C3526( C3518 C3526 ) C3518_=_C3527( C3518 C3527 ) C3518_=_C3528( C3518 C3528 ) C3518_=_C3657( C3518 C3657 ) \nC3519_=_C3520( C3519 C3520 ) C3519_=_C3521( C3519 C3521 ) C3519_=_C3522( C3519 C3522 ) C3519_=_C3523( C3519 C3523 ) C3519_=_C3524( C3519 C3524 ) C3519_=_C3525( C3519 C3525 ) \nC3519_=_C3526( C3519 C3526 ) C3519_=_C3527( C3519 C3527 ) C3519_=_C3528( C3519 C3528 ) C3519_=_C3658( C3519 C3658 ) C3520_=_C3521( C3520 C3521 ) C3520_=_C3522( C3520 C3522 ) \nC3520_=_C3523( C3520 C3523 ) C3520_=_C3524( C3520 C3524 ) C3520_=_C3525( C3520 C3525 ) C3520_=_C3526( C3520 C3526 ) C3520_=_C3527( C3520 C3527 ) C3520_=_C3528( C3520 C3528 ) \nC3520_=_C3659( C3520 C3659 ) C3521_=_C3522( C3521 C3522 ) C3521_=_C3523( C3521 C3523 ) C3521_=_C3524( C3521 C3524 ) C3521_=_C3525( C3521 C3525 ) C3521_=_C3526( C3521 C3526 ) \nC3521_=_C3527( C3521 C3527 ) C3521_=_C3528( C3521 C3528 ) C3521_=_C3660( C3521 C3660 ) C3522_=_C3523( C3522 C3523 ) C3522_=_C3524( C3522 C3524 ) C3522_=_C3525( C3522 C3525 ) \nC3522_=_C3526( C3522 C3526 ) C3522_=_C3527( C3522 C3527 ) C3522_=_C3528( C3522 C3528 ) C3522_=_C3661( C3522 C3661 ) C3523_=_C3524( C3523 C3524 ) C3523_=_C3525( C3523 C3525 ) \nC3523_=_C3526( C3523 C3526 ) C3523_=_C3527( C3523 C3527 ) C3523_=_C3528( C3523 C3528 ) C3523_=_C3662( C3523 C3662 ) C3524_=_C3525( C3524 C3525 ) C3524_=_C3526( C3524 C3526 ) \nC3524_=_C3527( C3524 C3527 ) C3524_=_C3528( C3524 C3528 ) C3524_=_C3663( C3524 C3663 ) C3525_=_C3526( C3525 C3526 ) C3525_=_C3527( C3525 C3527 ) C3525_=_C3528( C3525 C3528 ) \nC3525_=_C3664( C3525 C3664 ) C3526_=_C3527( C3526 C3527 ) C3526_=_C3528( C3526 C3528 ) C3526_=_C3665( C3526 C3665 ) C3527_=_C3528( C3527 C3528 ) C3527_=_C3666( C3527 C3666 ) \nC3528_=_C3667( C3528 C3667 ) C3652_=_C3653( C3652 C3653 ) C3652_=_C3654( C3652 C3654 ) C3652_=_C3655( C3652 C3655 ) C3652_=_C3656( C3652 C3656 ) C3652_=_C3657( C3652 C3657 ) \nC3652_=_C3658( C3652 C3658 ) C3652_=_C3659( C3652 C3659 ) C3652_=_C3660( C3652 C3660 ) C3652_=_C3661( C3652 C3661 ) C3652_=_C3662( C3652 C3662 ) C3652_=_C3663( C3652 C3663 ) \nC3652_=_C3664( C3652 C3664 ) C3652_=_C3665( C3652 C3665 ) C3652_=_C3666( C3652 C3666 ) C3652_=_C3667( C3652 C3667 ) C3653_=_C3654( C3653 C3654 ) C3653_=_C3655( C3653 C3655 ) \nC3653_=_C3656( C3653 C3656 ) C3653_=_C3657( C3653 C3657 ) C3653_=_C3658( C3653 C3658 ) C3653_=_C3659( C3653 C3659 ) C3653_=_C3660( C3653 C3660 ) C3653_=_C3661( C3653 C3661 ) \nC3653_=_C3662( C3653 C3662 ) C3653_=_C3663( C3653 C3663 ) C3653_=_C3664( C3653 C3664 ) C3653_=_C3665( C3653 C3665 ) C3653_=_C3666( C3653 C3666 ) C3653_=_C3667( C3653 C3667 ) \nC3654_=_C3655( C3654 C3655 ) C3654_=_C3656( C3654 C3656 ) C3654_=_C3657( C3654 C3657 ) C3654_=_C3658( C3654 C3658 ) C3654_=_C3659( C3654 C3659 ) C3654_=_C3660( C3654 C3660 ) \nC3654_=_C3661( C3654 C3661 ) C3654_=_C3662( C3654 C3662 ) C3654_=_C3663( C3654 C3663 ) C3654_=_C3664( C3654 C3664 ) C3654_=_C3665( C3654 C3665 ) C3654_=_C3666( C3654 C3666 ) \nC3654_=_C3667( C3654 C3667 ) C3655_=_C3656( C3655 C3656 ) C3655_=_C3657( C3655 C3657 ) C3655_=_C3658( C3655 C3658 ) C3655_=_C3659( C3655 C3659 ) C3655_=_C3660( C3655 C3660 ) \nC3655_=_C3661( C3655 C3661 ) C3655_=_C3662( C3655 C3662 ) C3655_=_C3663( C3655 C3663 ) C3655_=_C3664( C3655 C3664 ) C3655_=_C3665( C3655 C3665 ) C3655_=_C3666( C3655 C3666 ) \nC3655_=_C3667( C3655 C3667 ) C3656_=_C3657( C3656 C3657 ) C3656_=_C3658( C3656 C3658 ) C3656_=_C3659( C3656 C3659 ) C3656_=_C3660( C3656 C3660 ) C3656_=_C3661( C3656 C3661 ) \nC3656_=_C3662( C3656 C3662 ) C3656_=_C3663( C3656 C3663 ) C3656_=_C3664( C3656 C3664 ) C3656_=_C3665( C3656 C3665 ) C3656_=_C3666( C3656 C3666 ) C3656_=_C3667( C3656 C3667 ) \nC3657_=_C3658( C3657 C3658 ) C3657_=_C3659( C3657 C3659 ) C3657_=_C3660( C3657 C3660 ) C3657_=_C3661( C3657 C3661 ) C3657_=_C3662( C3657 C3662 ) C3657_=_C3663( C3657 C3663 ) \nC3657_=_C3664( C3657 C3664 ) C3657_=_C3665( C3657 C3665 ) C3657_=_C3666( C3657 C3666 ) C3657_=_C3667( C3657 C3667 ) C3658_=_C3659( C3658 C3659 ) C3658_=_C3660( C3658 C3660 ) \nC3658_=_C3661( C3658 C3661 ) C3658_=_C3662( C3658 C3662 ) C3658_=_C3663( C3658 C3663 ) C3658_=_C3664( C3658 C3664 ) C3658_=_C3665( C3658 C3665 ) C3658_=_C3666( C3658 C3666 ) \nC3658_=_C3667( C3658 C3667 ) C3659_=_C3660( C3659 C3660 ) C3659_=_C3661( C3659 C3661 ) C3659_=_C3662( C3659 C3662 ) C3659_=_C3663( C3659 C3663 ) C3659_=_C3664( C3659 C3664 ) \nC3659_=_C3665( C3659 C3665 ) C3659_=_C3666( C3659 C3666 ) C3659_=_C3667( C3659 C3667 ) C3660_=_C3661( C3660 C3661 ) C3660_=_C3662( C3660 C3662 ) C3660_=_C3663( C3660 C3663 ) \nC3660_=_C3664( C3660 C3664 ) C3660_=_C3665( C3660 C3665 ) C3660_=_C3666( C3660 C3666 ) C3660_=_C3667( C3660 C3667 ) C3661_=_C3662( C3661 C3662 ) C3661_=_C3663( C3661 C3663 ) \nC3661_=_C3664( C3661 C3664 ) C3661_=_C3665( C3661 C3665 ) C3661_=_C3666( C3661 C3666 ) C3661_=_C3667( C3661 C3667 ) C3662_=_C3663( C3662 C3663 ) C3662_=_C3664( C3662 C3664 ) \nC3662_=_C3665( C3662 C3665 ) C3662_=_C3666( C3662 C3666 ) C3662_=_C3667( C3662 C3667 ) C3663_=_C3664( C3663 C3664 ) C3663_=_C3665( C3663 C3665 ) C3663_=_C3666( C3663 C3666 ) \nC3663_=_C3667( C3663 C3667 ) C3664_=_C3665( C3664 C3665 ) C3664_=_C3666( C3664 C3666 ) C3664_=_C3667( C3664 C3667 ) C3665_=_C3666( C3665 C3666 ) C3665_=_C3667( C3665 C3667 ) \nC3666_=_C3667( C3666 C3667 ) "];350-&gt;504[label="44: C597 C598 C1780 C1781 C2119 \nC2120 C2451 C2452 C2470 C2471 C2915 \nC2916 C3513 C3514 C3515 C3516 C3517 \nC3518 C3519 C3520 C3521 C3522 C3523 \nC3524 C3525 C3526 C3527 C3528 C3652 \nC3653 C3654 C3655 C3656 C3657 C3658 \nC3659 C3660 C3661 C3662 C3663 C3664 \nC3665 C3666 C3667 \n484: C597_=_C598 ,C597_=_C1780 ,C597_=_C2119 ,C597_=_C2451 ,C597_=_C2470</w:t>
      </w:r>
    </w:p>
    <w:p>
      <w:pPr>
        <w:pStyle w:val="PreformattedText"/>
        <w:bidi w:val="0"/>
        <w:spacing w:before="0" w:after="0"/>
        <w:jc w:val="left"/>
        <w:rPr/>
      </w:pPr>
      <w:r>
        <w:rPr/>
        <w:t xml:space="preserve"> </w:t>
      </w:r>
      <w:r>
        <w:rPr/>
        <w:t>,\nC597_=_C2915 ,C597_=_C3513 ,C597_=_C3514 ,C597_=_C3515 ,C597_=_C3516 ,C597_=_C3517 ,\nC597_=_C3518 ,C597_=_C3519 ,C597_=_C3520 ,C597_=_C3521 ,C597_=_C3522 ,C597_=_C3523 ,\nC597_=_C3524 ,C597_=_C3525 ,C597_=_C3526 ,C597_=_C3527 ,C597_=_C3528 ,C598_=_C1781 ,\nC598_=_C2120 ,C598_=_C2452 ,C598_=_C2471 ,C598_=_C2916 ,C598_=_C3652 ,C598_=_C3653 ,\nC598_=_C3654 ,C598_=_C3655 ,C598_=_C3656 ,C598_=_C3657 ,C598_=_C3658 ,C598_=_C3659 ,\nC598_=_C3660 ,C598_=_C3661 ,C598_=_C3662 ,C598_=_C3663 ,C598_=_C3664 ,C598_=_C3665 ,\nC598_=_C3666 ,C598_=_C3667 ,C1780_=_C1781 ,C1780_=_C2119 ,C1780_=_C2451 ,C1780_=_C2470 ,\nC1780_=_C2915 ,C1780_=_C3513 ,C1780_=_C3514 ,C1780_=_C3515 ,C1780_=_C3516 ,C1780_=_C3517 ,\nC1780_=_C3518 ,C1780_=_C3519 ,C1780_=_C3520 ,C1780_=_C3521 ,C1780_=_C3522 ,C1780_=_C3523 ,\nC1780_=_C3524 ,C1780_=_C3525 ,C1780_=_C3526 ,C1780_=_C3527 ,C1780_=_C3528 ,C1781_=_C2120 ,\nC1781_=_C2452 ,C1781_=_C2471 ,C1781_=_C2916 ,C1781_=_C3652 ,C1781_=_C3653 ,C1781_=_C3654 ,\nC1781_=_C3655 ,C1781_=_C3656 ,C1781_=_C3657 ,C1781_=_C3658 ,C1781_=_C3659 ,C1781_=_C3660 ,\nC1781_=_C3661 ,C1781_=_C3662 ,C1781_=_C3663 ,C1781_=_C3664 ,C1781_=_C3665 ,C1781_=_C3666 ,\nC1781_=_C3667 ,C2119_=_C2120 ,C2119_=_C2451 ,C2119_=_C2470 ,C2119_=_C2915 ,C2119_=_C3513 ,\nC2119_=_C3514 ,C2119_=_C3515 ,C2119_=_C3516 ,C2119_=_C3517 ,C2119_=_C3518 ,C2119_=_C3519 ,\nC2119_=_C3520 ,C2119_=_C3521 ,C2119_=_C3522 ,C2119_=_C3523 ,C2119_=_C3524 ,C2119_=_C3525 ,\nC2119_=_C3526 ,C2119_=_C3527 ,C2119_=_C3528 ,C2120_=_C2452 ,C2120_=_C2471 ,C2120_=_C2916 ,\nC2120_=_C3652 ,C2120_=_C3653 ,C2120_=_C3654 ,C2120_=_C3655 ,C2120_=_C3656 ,C2120_=_C3657 ,\nC2120_=_C3658 ,C2120_=_C3659 ,C2120_=_C3660 ,C2120_=_C3661 ,C2120_=_C3662 ,C2120_=_C3663 ,\nC2120_=_C3664 ,C2120_=_C3665 ,C2120_=_C3666 ,C2120_=_C3667 ,C2451_=_C2452 ,C2451_=_C2470 ,\nC2451_=_C2915 ,C2451_=_C3513 ,C2451_=_C3514 ,C2451_=_C3515 ,C2451_=_C3516 ,C2451_=_C3517 ,\nC2451_=_C3518 ,C2451_=_C3519 ,C2451_=_C3520 ,C2451_=_C3521 ,C2451_=_C3522 ,C2451_=_C3523 ,\nC2451_=_C3524 ,C2451_=_C3525 ,C2451_=_C3526 ,C2451_=_C3527 ,C2451_=_C3528 ,C2452_=_C2471 ,\nC2452_=_C2916 ,C2452_=_C3652 ,C2452_=_C3653 ,C2452_=_C3654 ,C2452_=_C3655 ,C2452_=_C3656 ,\nC2452_=_C3657 ,C2452_=_C3658 ,C2452_=_C3659 ,C2452_=_C3660 ,C2452_=_C3661 ,C2452_=_C3662 ,\nC2452_=_C3663 ,C2452_=_C3664 ,C2452_=_C3665 ,C2452_=_C3666 ,C2452_=_C3667 ,C2470_=_C2471 ,\nC2470_=_C2915 ,C2470_=_C3513 ,C2470_=_C3514 ,C2470_=_C3515 ,C2470_=_C3516 ,C2470_=_C3517 ,\nC2470_=_C3518 ,C2470_=_C3519 ,C2470_=_C3520 ,C2470_=_C3521 ,C2470_=_C3522 ,C2470_=_C3523 ,\nC2470_=_C3524 ,C2470_=_C3525 ,C2470_=_C3526 ,C2470_=_C3527 ,C2470_=_C3528 ,C2471_=_C2916 ,\nC2471_=_C3652 ,C2471_=_C3653 ,C2471_=_C3654 ,C2471_=_C3655 ,C2471_=_C3656 ,C2471_=_C3657 ,\nC2471_=_C3658 ,C2471_=_C3659 ,C2471_=_C3660 ,C2471_=_C3661 ,C2471_=_C3662 ,C2471_=_C3663 ,\nC2471_=_C3664 ,C2471_=_C3665 ,C2471_=_C3666 ,C2471_=_C3667 ,C2915_=_C2916 ,C2915_=_C3513 ,\nC2915_=_C3514 ,C2915_=_C3515 ,C2915_=_C3516 ,C2915_=_C3517 ,C2915_=_C3518 ,C2915_=_C3519 ,\nC2915_=_C3520 ,C2915_=_C3521 ,C2915_=_C3522 ,C2915_=_C3523 ,C2915_=_C3524 ,C2915_=_C3525 ,\nC2915_=_C3526 ,C2915_=_C3527 ,C2915_=_C3528 ,C2916_=_C3652 ,C2916_=_C3653 ,C2916_=_C3654 ,\nC2916_=_C3655 ,C2916_=_C3656 ,C2916_=_C3657 ,C2916_=_C3658 ,C2916_=_C3659 ,C2916_=_C3660 ,\nC2916_=_C3661 ,C2916_=_C3662 ,C2916_=_C3663 ,C2916_=_C3664 ,C2916_=_C3665 ,C2916_=_C3666 ,\nC2916_=_C3667 ,C3513_=_C3514 ,C3513_=_C3515 ,C3513_=_C3516 ,C3513_=_C3517 ,C3513_=_C3518 ,\nC3513_=_C3519 ,C3513_=_C3520 ,C3513_=_C3521 ,C3513_=_C3522 ,C3513_=_C3523 ,C3513_=_C3524 ,\nC3513_=_C3525 ,C3513_=_C3526 ,C3513_=_C3527 ,C3513_=_C3528 ,C3513_=_C3652 ,C3514_=_C3515 ,\nC3514_=_C3516 ,C3514_=_C3517 ,C3514_=_C3518 ,C3514_=_C3519 ,C3514_=_C3520 ,C3514_=_C3521 ,\nC3514_=_C3522 ,C3514_=_C3523 ,C3514_=_C3524 ,C3514_=_C3525 ,C3514_=_C3526 ,C3514_=_C3527 ,\nC3514_=_C3528 ,C3514_=_C3653 ,C3515_=_C3516 ,C3515_=_C3517 ,C3515_=_C3518 ,C3515_=_C3519 ,\nC3515_=_C3520 ,C3515_=_C3521 ,C3515_=_C3522 ,C3515_=_C3523 ,C3515_=_C3524 ,C3515_=_C3525 ,\nC3515_=_C3526 ,C3515_=_C3527 ,C3515_=_C3528 ,C3515_=_C3654 ,C3516_=_C3517 ,C3516_=_C3518 ,\nC3516_=_C3519 ,C3516_=_C3520 ,C3516_=_C3521 ,C3516_=_C3522 ,C3516_=_C3523 ,C3516_=_C3524 ,\nC3516_=_C3525 ,C3516_=_C3526 ,C3516_=_C3527 ,C3516_=_C3528 ,C3516_=_C3655 ,C3517_=_C3518 ,\nC3517_=_C3519 ,C3517_=_C3520 ,C3517_=_C3521 ,C3517_=_C3522 ,C3517_=_C3523 ,C3517_=_C3524 ,\nC3517_=_C3525 ,C3517_=_C3526 ,C3517_=_C3527 ,C3517_=_C3528 ,C3517_=_C3656 ,C3518_=_C3519 ,\nC3518_=_C3520 ,C3518_=_C3521 ,C3518_=_C3522 ,C3518_=_C3523 ,C3518_=_C3524 ,C3518_=_C3525 ,\nC3518_=_C3526 ,C3518_=_C3527 ,C3518_=_C3528 ,C3518_=_C3657 ,C3519_=_C3520 ,C3519_=_C3521 ,\nC3519_=_C3522 ,C3519_=_C3523 ,C3519_=_C3524 ,C3519_=_C3525 ,C3519_=_C3526 ,C3519_=_C3527 ,\nC3519_=_C3528 ,C3519_=_C3658 ,C3520_=_C3521 ,C3520_=_C3522 ,C3520_=_C3523 ,C3520_=_C3524 ,\nC3520_=_C3525 ,C3520_=_C3526 ,C3520_=_C3527 ,C3520_=_C3528 ,C3520_=_C3659 ,C3521_=_C3522 ,\nC3521_=_C3523 ,C3521_=_C3524 ,C3521_=_C3525 ,C3521_=_C3526 ,C3521_=_C3527 ,C3521_=_C3528 ,\nC3521_=_C3660 ,C3522_=_C3523 ,C3522_=_C3524 ,C3522_=_C3525 ,C3522_=_C3526 ,C3522_=_C3527 ,\nC3522_=_C3528 ,C3522_=_C3661 ,C3523_=_C3524 ,C3523_=_C3525 ,C3523_=_C3526 ,C3523_=_C3527 ,\nC3523_=_C3528 ,C3523_=_C3662 ,C3524_=_C3525 ,C3524_=_C3526 ,C3524_=_C3527 ,C3524_=_C3528 ,\nC3524_=_C3663 ,C3525_=_C3526 ,C3525_=_C3527 ,C3525_=_C3528 ,C3525_=_C3664 ,C3526_=_C3527 ,\nC3526_=_C3528 ,C3526_=_C3665 ,C3527_=_C3528 ,C3527_=_C3666 ,C3528_=_C3667 ,C3652_=_C3653 ,\nC3652_=_C3654 ,C3652_=_C3655 ,C3652_=_C3656 ,C3652_=_C3657 ,C3652_=_C3658 ,C3652_=_C3659 ,\nC3652_=_C3660 ,C3652_=_C3661 ,C3652_=_C3662 ,C3652_=_C3663 ,C3652_=_C3664 ,C3652_=_C3665 ,\nC3652_=_C3666 ,C3652_=_C3667 ,C3653_=_C3654 ,C3653_=_C3655 ,C3653_=_C3656 ,C3653_=_C3657 ,\nC3653_=_C3658 ,C3653_=_C3659 ,C3653_=_C3660 ,C3653_=_C3661 ,C3653_=_C3662 ,C3653_=_C3663 ,\nC3653_=_C3664 ,C3653_=_C3665 ,C3653_=_C3666 ,C3653_=_C3667 ,C3654_=_C3655 ,C3654_=_C3656 ,\nC3654_=_C3657 ,C3654_=_C3658 ,C3654_=_C3659 ,C3654_=_C3660 ,C3654_=_C3661 ,C3654_=_C3662 ,\nC3654_=_C3663 ,C3654_=_C3664 ,C3654_=_C3665 ,C3654_=_C3666 ,C3654_=_C3667 ,C3655_=_C3656 ,\nC3655_=_C3657 ,C3655_=_C3658 ,C3655_=_C3659 ,C3655_=_C3660 ,C3655_=_C3661 ,C3655_=_C3662 ,\nC3655_=_C3663 ,C3655_=_C3664 ,C3655_=_C3665 ,C3655_=_C3666 ,C3655_=_C3667 ,C3656_=_C3657 ,\nC3656_=_C3658 ,C3656_=_C3659 ,C3656_=_C3660 ,C3656_=_C3661 ,C3656_=_C3662 ,C3656_=_C3663 ,\nC3656_=_C3664 ,C3656_=_C3665 ,C3656_=_C3666 ,C3656_=_C3667 ,C3657_=_C3658 ,C3657_=_C3659 ,\nC3657_=_C3660 ,C3657_=_C3661 ,C3657_=_C3662 ,C3657_=_C3663 ,C3657_=_C3664 ,C3657_=_C3665 ,\nC3657_=_C3666 ,C3657_=_C3667 ,C3658_=_C3659 ,C3658_=_C3660 ,C3658_=_C3661 ,C3658_=_C3662 ,\nC3658_=_C3663 ,C3658_=_C3664 ,C3658_=_C3665 ,C3658_=_C3666 ,C3658_=_C3667 ,C3659_=_C3660 ,\nC3659_=_C3661 ,C3659_=_C3662 ,C3659_=_C3663 ,C3659_=_C3664 ,C3659_=_C3665 ,C3659_=_C3666 ,\nC3659_=_C3667 ,C3660_=_C3661 ,C3660_=_C3662 ,C3660_=_C3663 ,C3660_=_C3664 ,C3660_=_C3665 ,\nC3660_=_C3666 ,C3660_=_C3667 ,C3661_=_C3662 ,C3661_=_C3663 ,C3661_=_C3664 ,C3661_=_C3665 ,\nC3661_=_C3666 ,C3661_=_C3667 ,C3662_=_C3663 ,C3662_=_C3664 ,C3662_=_C3665 ,C3662_=_C3666 ,\nC3662_=_C3667 ,C3663_=_C3664 ,C3663_=_C3665 ,C3663_=_C3666 ,C3663_=_C3667 ,C3664_=_C3665 ,\nC3664_=_C3666 ,C3664_=_C3667 ,C3665_=_C3666 ,C3665_=_C3667 ,C3666_=_C3667 ,"];505[shape=box, label="id:505 level: 9\n84: C380 C381 C382 C384 C1401 \nC1402 C1403 C1405 C1581 C1582 C1583 \nC1585 C1923 C1924 C1925 C1927 C2685 \nC2686 C2687 C2689 C2759 C2760 C2761 \nC2763 C2848 C2849 C2850 C2852 C3011 \nC3012 C3013 C3015 C3186 C3187 C3188 \nC3190 C3594 C3595 C3596 C3598 C4956 \nC4957 C4958 C4960 C5263 C5264 C5265 \nC5267 C5315 C5316 C5317 C5318 C5319 \nC5320 C5321 C5322 C5323 C5324 C5665 \nC5666 C5667 C5668 C5669 C5670 C5671 \nC5672 C5673 C5674 C5710 C5712 C5713 \nC5714 C5715 C5716 C5717 C5718 C6031 \nC6044 C6045 C6046 C6047 C6048 C6049 \nC6050 \n1044: C380_=_C381( C380 C381 ) C380_=_C382( C380 C382 ) C380_=_C384( C380 C384 ) C380_=_C1401( C380 C1401 ) C380_=_C1581( C380 C1581 ) \nC380_=_C1923( C380 C1923 ) C380_=_C2685( C380 C2685 ) C380_=_C2759( C380 C2759 ) C380_=_C2848( C380 C2848 ) C380_=_C3011( C380 C3011 ) C380_=_C3186( C380 C3186 ) \nC380_=_C3594( C380 C3594 ) C380_=_C4956( C380 C4956 ) C380_=_C5263( C380 C5263 ) C380_=_C5315( C380 C5315 ) C380_=_C5316( C380 C5316 ) C380_=_C5317( C380 C5317 ) \nC380_=_C5318( C380 C5318 ) C380_=_C5319( C380 C5319 ) C380_=_C5320( C380 C5320 ) C380_=_C5321( C380 C5321 ) C380_=_C5322( C380 C5322 ) C380_=_C5323( C380 C5323 ) \nC380_=_C5324( C380 C5324 ) C381_=_C382( C381 C382 ) C381_=_C384( C381 C384 ) C381_=_C1402( C381 C1402 ) C381_=_C1582( C381 C1582 ) C381_=_C1924( C381 C1924 ) \nC381_=_C2686( C381 C2686 ) C381_=_C2760( C381 C2760 ) C381_=_C2849( C381 C2849 ) C381_=_C3012( C381 C3012 ) C381_=_C3187( C381 C3187 ) C381_=_C3595( C381 C3595 ) \nC381_=_C4957( C381 C4957 ) C381_=_C5264( C381 C5264 ) C381_=_C5665( C381 C5665 ) C381_=_C5666( C381 C5666 ) C381_=_C5667( C381 C5667 ) C381_=_C5668( C381 C5668 ) \nC381_=_C5669( C381 C5669 ) C381_=_C5670( C381 C5670 ) C381_=_C5671( C381 C5671 ) C381_=_C5672( C381 C5672 ) C381_=_C5673( C381 C5673 ) C381_=_C5674( C381 C5674 ) \nC382_=_C384( C382 C384 ) C382_=_C1403( C382 C1403 ) C382_=_C1583( C382 C1583 ) C382_=_C1925( C382 C1925 ) C382_=_C2687( C382 C2687 ) C382_=_C2761( C382 C2761 ) \nC382_=_C2850( C382 C2850 ) C382_=_C3013( C382 C3013 ) C382_=_C3188( C382 C3188 ) C382_=_C3596( C382 C3596 ) C382_=_C4958( C382 C4958 ) C382_=_C5265( C382 C5265 ) \nC382_=_C5315( C382 C5315 ) C382_=_C5665( C382 C5665 ) C382_=_C5710( C382 C5710 ) C382_=_C5712( C382 C5712 ) C382_=_C5713( C382 C5713 ) C382_=_C5714( C382 C5714 ) \nC382_=_C5715( C382 C5715 ) C382_=_C5716( C382 C5716 ) C382_=_C5717( C382 C5717 ) C382_=_C5718( C382 C5718 ) C384_=_C1405( C384 C1405 ) C384_=_C1585( C384 C1585 ) \nC384_=_C1927( C384 C1927 ) C384_=_C2689( C384 C2689 ) C384_=_C2763( C384 C2763 )</w:t>
      </w:r>
    </w:p>
    <w:p>
      <w:pPr>
        <w:pStyle w:val="PreformattedText"/>
        <w:bidi w:val="0"/>
        <w:spacing w:before="0" w:after="0"/>
        <w:jc w:val="left"/>
        <w:rPr/>
      </w:pPr>
      <w:r>
        <w:rPr/>
        <w:t xml:space="preserve"> </w:t>
      </w:r>
      <w:r>
        <w:rPr/>
        <w:t>C384_=_C2852( C384 C2852 ) C384_=_C3015( C384 C3015 ) C384_=_C3190( C384 C3190 ) \nC384_=_C3598( C384 C3598 ) C384_=_C4960( C384 C4960 ) C384_=_C5267( C384 C5267 ) C384_=_C5317( C384 C5317 ) C384_=_C5667( C384 C5667 ) C384_=_C6031( C384 C6031 ) \nC384_=_C6044( C384 C6044 ) C384_=_C6045( C384 C6045 ) C384_=_C6046( C384 C6046 ) C384_=_C6047( C384 C6047 ) C384_=_C6048( C384 C6048 ) C384_=_C6049( C384 C6049 ) \nC384_=_C6050( C384 C6050 ) C1401_=_C1402( C1401 C1402 ) C1401_=_C1403( C1401 C1403 ) C1401_=_C1405( C1401 C1405 ) C1401_=_C1581( C1401 C1581 ) C1401_=_C1923( C1401 C1923 ) \nC1401_=_C2685( C1401 C2685 ) C1401_=_C2759( C1401 C2759 ) C1401_=_C2848( C1401 C2848 ) C1401_=_C3011( C1401 C3011 ) C1401_=_C3186( C1401 C3186 ) C1401_=_C3594( C1401 C3594 ) \nC1401_=_C4956( C1401 C4956 ) C1401_=_C5263( C1401 C5263 ) C1401_=_C5315( C1401 C5315 ) C1401_=_C5316( C1401 C5316 ) C1401_=_C5317( C1401 C5317 ) C1401_=_C5318( C1401 C5318 ) \nC1401_=_C5319( C1401 C5319 ) C1401_=_C5320( C1401 C5320 ) C1401_=_C5321( C1401 C5321 ) C1401_=_C5322( C1401 C5322 ) C1401_=_C5323( C1401 C5323 ) C1401_=_C5324( C1401 C5324 ) \nC1402_=_C1403( C1402 C1403 ) C1402_=_C1405( C1402 C1405 ) C1402_=_C1582( C1402 C1582 ) C1402_=_C1924( C1402 C1924 ) C1402_=_C2686( C1402 C2686 ) C1402_=_C2760( C1402 C2760 ) \nC1402_=_C2849( C1402 C2849 ) C1402_=_C3012( C1402 C3012 ) C1402_=_C3187( C1402 C3187 ) C1402_=_C3595( C1402 C3595 ) C1402_=_C4957( C1402 C4957 ) C1402_=_C5264( C1402 C5264 ) \nC1402_=_C5665( C1402 C5665 ) C1402_=_C5666( C1402 C5666 ) C1402_=_C5667( C1402 C5667 ) C1402_=_C5668( C1402 C5668 ) C1402_=_C5669( C1402 C5669 ) C1402_=_C5670( C1402 C5670 ) \nC1402_=_C5671( C1402 C5671 ) C1402_=_C5672( C1402 C5672 ) C1402_=_C5673( C1402 C5673 ) C1402_=_C5674( C1402 C5674 ) C1403_=_C1405( C1403 C1405 ) C1403_=_C1583( C1403 C1583 ) \nC1403_=_C1925( C1403 C1925 ) C1403_=_C2687( C1403 C2687 ) C1403_=_C2761( C1403 C2761 ) C1403_=_C2850( C1403 C2850 ) C1403_=_C3013( C1403 C3013 ) C1403_=_C3188( C1403 C3188 ) \nC1403_=_C3596( C1403 C3596 ) C1403_=_C4958( C1403 C4958 ) C1403_=_C5265( C1403 C5265 ) C1403_=_C5315( C1403 C5315 ) C1403_=_C5665( C1403 C5665 ) C1403_=_C5710( C1403 C5710 ) \nC1403_=_C5712( C1403 C5712 ) C1403_=_C5713( C1403 C5713 ) C1403_=_C5714( C1403 C5714 ) C1403_=_C5715( C1403 C5715 ) C1403_=_C5716( C1403 C5716 ) C1403_=_C5717( C1403 C5717 ) \nC1403_=_C5718( C1403 C5718 ) C1405_=_C1585( C1405 C1585 ) C1405_=_C1927( C1405 C1927 ) C1405_=_C2689( C1405 C2689 ) C1405_=_C2763( C1405 C2763 ) C1405_=_C2852( C1405 C2852 ) \nC1405_=_C3015( C1405 C3015 ) C1405_=_C3190( C1405 C3190 ) C1405_=_C3598( C1405 C3598 ) C1405_=_C4960( C1405 C4960 ) C1405_=_C5267( C1405 C5267 ) C1405_=_C5317( C1405 C5317 ) \nC1405_=_C5667( C1405 C5667 ) C1405_=_C6031( C1405 C6031 ) C1405_=_C6044( C1405 C6044 ) C1405_=_C6045( C1405 C6045 ) C1405_=_C6046( C1405 C6046 ) C1405_=_C6047( C1405 C6047 ) \nC1405_=_C6048( C1405 C6048 ) C1405_=_C6049( C1405 C6049 ) C1405_=_C6050( C1405 C6050 ) C1581_=_C1582( C1581 C1582 ) C1581_=_C1583( C1581 C1583 ) C1581_=_C1585( C1581 C1585 ) \nC1581_=_C1923( C1581 C1923 ) C1581_=_C2685( C1581 C2685 ) C1581_=_C2759( C1581 C2759 ) C1581_=_C2848( C1581 C2848 ) C1581_=_C3011( C1581 C3011 ) C1581_=_C3186( C1581 C3186 ) \nC1581_=_C3594( C1581 C3594 ) C1581_=_C4956( C1581 C4956 ) C1581_=_C5263( C1581 C5263 ) C1581_=_C5315( C1581 C5315 ) C1581_=_C5316( C1581 C5316 ) C1581_=_C5317( C1581 C5317 ) \nC1581_=_C5318( C1581 C5318 ) C1581_=_C5319( C1581 C5319 ) C1581_=_C5320( C1581 C5320 ) C1581_=_C5321( C1581 C5321 ) C1581_=_C5322( C1581 C5322 ) C1581_=_C5323( C1581 C5323 ) \nC1581_=_C5324( C1581 C5324 ) C1582_=_C1583( C1582 C1583 ) C1582_=_C1585( C1582 C1585 ) C1582_=_C1924( C1582 C1924 ) C1582_=_C2686( C1582 C2686 ) C1582_=_C2760( C1582 C2760 ) \nC1582_=_C2849( C1582 C2849 ) C1582_=_C3012( C1582 C3012 ) C1582_=_C3187( C1582 C3187 ) C1582_=_C3595( C1582 C3595 ) C1582_=_C4957( C1582 C4957 ) C1582_=_C5264( C1582 C5264 ) \nC1582_=_C5665( C1582 C5665 ) C1582_=_C5666( C1582 C5666 ) C1582_=_C5667( C1582 C5667 ) C1582_=_C5668( C1582 C5668 ) C1582_=_C5669( C1582 C5669 ) C1582_=_C5670( C1582 C5670 ) \nC1582_=_C5671( C1582 C5671 ) C1582_=_C5672( C1582 C5672 ) C1582_=_C5673( C1582 C5673 ) C1582_=_C5674( C1582 C5674 ) C1583_=_C1585( C1583 C1585 ) C1583_=_C1925( C1583 C1925 ) \nC1583_=_C2687( C1583 C2687 ) C1583_=_C2761( C1583 C2761 ) C1583_=_C2850( C1583 C2850 ) C1583_=_C3013( C1583 C3013 ) C1583_=_C3188( C1583 C3188 ) C1583_=_C3596( C1583 C3596 ) \nC1583_=_C4958( C1583 C4958 ) C1583_=_C5265( C1583 C5265 ) C1583_=_C5315( C1583 C5315 ) C1583_=_C5665( C1583 C5665 ) C1583_=_C5710( C1583 C5710 ) C1583_=_C5712( C1583 C5712 ) \nC1583_=_C5713( C1583 C5713 ) C1583_=_C5714( C1583 C5714 ) C1583_=_C5715( C1583 C5715 ) C1583_=_C5716( C1583 C5716 ) C1583_=_C5717( C1583 C5717 ) C1583_=_C5718( C1583 C5718 ) \nC1585_=_C1927( C1585 C1927 ) C1585_=_C2689( C1585 C2689 ) C1585_=_C2763( C1585 C2763 ) C1585_=_C2852( C1585 C2852 ) C1585_=_C3015( C1585 C3015 ) C1585_=_C3190( C1585 C3190 ) \nC1585_=_C3598( C1585 C3598 ) C1585_=_C4960( C1585 C4960 ) C1585_=_C5267( C1585 C5267 ) C1585_=_C5317( C1585 C5317 ) C1585_=_C5667( C1585 C5667 ) C1585_=_C6031( C1585 C6031 ) \nC1585_=_C6044( C1585 C6044 ) C1585_=_C6045( C1585 C6045 ) C1585_=_C6046( C1585 C6046 ) C1585_=_C6047( C1585 C6047 ) C1585_=_C6048( C1585 C6048 ) C1585_=_C6049( C1585 C6049 ) \nC1585_=_C6050( C1585 C6050 ) C1923_=_C1924( C1923 C1924 ) C1923_=_C1925( C1923 C1925 ) C1923_=_C1927( C1923 C1927 ) C1923_=_C2685( C1923 C2685 ) C1923_=_C2759( C1923 C2759 ) \nC1923_=_C2848( C1923 C2848 ) C1923_=_C3011( C1923 C3011 ) C1923_=_C3186( C1923 C3186 ) C1923_=_C3594( C1923 C3594 ) C1923_=_C4956( C1923 C4956 ) C1923_=_C5263( C1923 C5263 ) \nC1923_=_C5315( C1923 C5315 ) C1923_=_C5316( C1923 C5316 ) C1923_=_C5317( C1923 C5317 ) C1923_=_C5318( C1923 C5318 ) C1923_=_C5319( C1923 C5319 ) C1923_=_C5320( C1923 C5320 ) \nC1923_=_C5321( C1923 C5321 ) C1923_=_C5322( C1923 C5322 ) C1923_=_C5323( C1923 C5323 ) C1923_=_C5324( C1923 C5324 ) C1924_=_C1925( C1924 C1925 ) C1924_=_C1927( C1924 C1927 ) \nC1924_=_C2686( C1924 C2686 ) C1924_=_C2760( C1924 C2760 ) C1924_=_C2849( C1924 C2849 ) C1924_=_C3012( C1924 C3012 ) C1924_=_C3187( C1924 C3187 ) C1924_=_C3595( C1924 C3595 ) \nC1924_=_C4957( C1924 C4957 ) C1924_=_C5264( C1924 C5264 ) C1924_=_C5665( C1924 C5665 ) C1924_=_C5666( C1924 C5666 ) C1924_=_C5667( C1924 C5667 ) C1924_=_C5668( C1924 C5668 ) \nC1924_=_C5669( C1924 C5669 ) C1924_=_C5670( C1924 C5670 ) C1924_=_C5671( C1924 C5671 ) C1924_=_C5672( C1924 C5672 ) C1924_=_C5673( C1924 C5673 ) C1924_=_C5674( C1924 C5674 ) \nC1925_=_C1927( C1925 C1927 ) C1925_=_C2687( C1925 C2687 ) C1925_=_C2761( C1925 C2761 ) C1925_=_C2850( C1925 C2850 ) C1925_=_C3013( C1925 C3013 ) C1925_=_C3188( C1925 C3188 ) \nC1925_=_C3596( C1925 C3596 ) C1925_=_C4958( C1925 C4958 ) C1925_=_C5265( C1925 C5265 ) C1925_=_C5315( C1925 C5315 ) C1925_=_C5665( C1925 C5665 ) C1925_=_C5710( C1925 C5710 ) \nC1925_=_C5712( C1925 C5712 ) C1925_=_C5713( C1925 C5713 ) C1925_=_C5714( C1925 C5714 ) C1925_=_C5715( C1925 C5715 ) C1925_=_C5716( C1925 C5716 ) C1925_=_C5717( C1925 C5717 ) \nC1925_=_C5718( C1925 C5718 ) C1927_=_C2689( C1927 C2689 ) C1927_=_C2763( C1927 C2763 ) C1927_=_C2852( C1927 C2852 ) C1927_=_C3015( C1927 C3015 ) C1927_=_C3190( C1927 C3190 ) \nC1927_=_C3598( C1927 C3598 ) C1927_=_C4960( C1927 C4960 ) C1927_=_C5267( C1927 C5267 ) C1927_=_C5317( C1927 C5317 ) C1927_=_C5667( C1927 C5667 ) C1927_=_C6031( C1927 C6031 ) \nC1927_=_C6044( C1927 C6044 ) C1927_=_C6045( C1927 C6045 ) C1927_=_C6046( C1927 C6046 ) C1927_=_C6047( C1927 C6047 ) C1927_=_C6048( C1927 C6048 ) C1927_=_C6049( C1927 C6049 ) \nC1927_=_C6050( C1927 C6050 ) C2685_=_C2686( C2685 C2686 ) C2685_=_C2687( C2685 C2687 ) C2685_=_C2689( C2685 C2689 ) C2685_=_C2759( C2685 C2759 ) C2685_=_C2848( C2685 C2848 ) \nC2685_=_C3011( C2685 C3011 ) C2685_=_C3186( C2685 C3186 ) C2685_=_C3594( C2685 C3594 ) C2685_=_C4956( C2685 C4956 ) C2685_=_C5263( C2685 C5263 ) C2685_=_C5315( C2685 C5315 ) \nC2685_=_C5316( C2685 C5316 ) C2685_=_C5317( C2685 C5317 ) C2685_=_C5318( C2685 C5318 ) C2685_=_C5319( C2685 C5319 ) C2685_=_C5320( C2685 C5320 ) C2685_=_C5321( C2685 C5321 ) \nC2685_=_C5322( C2685 C5322 ) C2685_=_C5323( C2685 C5323 ) C2685_=_C5324( C2685 C5324 ) C2686_=_C2687( C2686 C2687 ) C2686_=_C2689( C2686 C2689 ) C2686_=_C2760( C2686 C2760 ) \nC2686_=_C2849( C2686 C2849 ) C2686_=_C3012( C2686 C3012 ) C2686_=_C3187( C2686 C3187 ) C2686_=_C3595( C2686 C3595 ) C2686_=_C4957( C2686 C4957 ) C2686_=_C5264( C2686 C5264 ) \nC2686_=_C5665( C2686 C5665 ) C2686_=_C5666( C2686 C5666 ) C2686_=_C5667( C2686 C5667 ) C2686_=_C5668( C2686 C5668 ) C2686_=_C5669( C2686 C5669 ) C2686_=_C5670( C2686 C5670 ) \nC2686_=_C5671( C2686 C5671 ) C2686_=_C5672( C2686 C5672 ) C2686_=_C5673( C2686 C5673 ) C2686_=_C5674( C2686 C5674 ) C2687_=_C2689( C2687 C2689 ) C2687_=_C2761( C2687 C2761 ) \nC2687_=_C2850( C2687 C2850 ) C2687_=_C3013( C2687 C3013 ) C2687_=_C3188( C2687 C3188 ) C2687_=_C3596( C2687 C3596 ) C2687_=_C4958( C2687 C4958 ) C2687_=_C5265( C2687 C5265 ) \nC2687_=_C5315( C2687 C5315 ) C2687_=_C5665( C2687 C5665 ) C2687_=_C5710( C2687 C5710 ) C2687_=_C5712( C2687 C5712 ) C2687_=_C5713( C2687 C5713 ) C2687_=_C5714( C2687 C5714 ) \nC2687_=_C5715( C2687 C5715 ) C2687_=_C5716( C2687 C5716 ) C2687_=_C5717( C2687 C5717 ) C2687_=_C5718( C2687 C5718 ) C2689_=_C2763( C2689 C2763 ) C2689_=_C2852( C2689 C2852 ) \nC2689_=_C3015( C2689 C3015 ) C2689_=_C3190( C2689 C3190 ) C2689_=_C3598( C2689 C3598 ) C2689_=_C4960( C2689 C4960 ) C2689_=_C5267( C2689 C5267 ) C2689_=_C5317( C2689 C5317 ) \nC2689_=_C5667( C2689 C5667 ) C2689_=_C6031( C2689 C6031 ) C2689_=_C6044( C2689 C6044 ) C2689_=_C6045( C2689 C6045 ) C2689_=_C6046( C2689 C6046 ) C2689_=_C6047( C2689 C6047 ) \nC2689_=_C6048( C2689 C6048 ) C2689_=_C6049( C2689 C6049 ) C2689_=_C6050( C2689 C6050 ) C2759_=_C2760( C2759 C2760 ) C2759_=_C2761( C2759 C2761 ) C2759_=_C2763( C2759</w:t>
      </w:r>
    </w:p>
    <w:p>
      <w:pPr>
        <w:pStyle w:val="PreformattedText"/>
        <w:bidi w:val="0"/>
        <w:spacing w:before="0" w:after="0"/>
        <w:jc w:val="left"/>
        <w:rPr/>
      </w:pPr>
      <w:r>
        <w:rPr/>
        <w:t xml:space="preserve"> </w:t>
      </w:r>
      <w:r>
        <w:rPr/>
        <w:t>C2763 ) \nC2759_=_C2848( C2759 C2848 ) C2759_=_C3011( C2759 C3011 ) C2759_=_C3186( C2759 C3186 ) C2759_=_C3594( C2759 C3594 ) C2759_=_C4956( C2759 C4956 ) C2759_=_C5263( C2759 C5263 ) \nC2759_=_C5315( C2759 C5315 ) C2759_=_C5316( C2759 C5316 ) C2759_=_C5317( C2759 C5317 ) C2759_=_C5318( C2759 C5318 ) C2759_=_C5319( C2759 C5319 ) C2759_=_C5320( C2759 C5320 ) \nC2759_=_C5321( C2759 C5321 ) C2759_=_C5322( C2759 C5322 ) C2759_=_C5323( C2759 C5323 ) C2759_=_C5324( C2759 C5324 ) C2760_=_C2761( C2760 C2761 ) C2760_=_C2763( C2760 C2763 ) \nC2760_=_C2849( C2760 C2849 ) C2760_=_C3012( C2760 C3012 ) C2760_=_C3187( C2760 C3187 ) C2760_=_C3595( C2760 C3595 ) C2760_=_C4957( C2760 C4957 ) C2760_=_C5264( C2760 C5264 ) \nC2760_=_C5665( C2760 C5665 ) C2760_=_C5666( C2760 C5666 ) C2760_=_C5667( C2760 C5667 ) C2760_=_C5668( C2760 C5668 ) C2760_=_C5669( C2760 C5669 ) C2760_=_C5670( C2760 C5670 ) \nC2760_=_C5671( C2760 C5671 ) C2760_=_C5672( C2760 C5672 ) C2760_=_C5673( C2760 C5673 ) C2760_=_C5674( C2760 C5674 ) C2761_=_C2763( C2761 C2763 ) C2761_=_C2850( C2761 C2850 ) \nC2761_=_C3013( C2761 C3013 ) C2761_=_C3188( C2761 C3188 ) C2761_=_C3596( C2761 C3596 ) C2761_=_C4958( C2761 C4958 ) C2761_=_C5265( C2761 C5265 ) C2761_=_C5315( C2761 C5315 ) \nC2761_=_C5665( C2761 C5665 ) C2761_=_C5710( C2761 C5710 ) C2761_=_C5712( C2761 C5712 ) C2761_=_C5713( C2761 C5713 ) C2761_=_C5714( C2761 C5714 ) C2761_=_C5715( C2761 C5715 ) \nC2761_=_C5716( C2761 C5716 ) C2761_=_C5717( C2761 C5717 ) C2761_=_C5718( C2761 C5718 ) C2763_=_C2852( C2763 C2852 ) C2763_=_C3015( C2763 C3015 ) C2763_=_C3190( C2763 C3190 ) \nC2763_=_C3598( C2763 C3598 ) C2763_=_C4960( C2763 C4960 ) C2763_=_C5267( C2763 C5267 ) C2763_=_C5317( C2763 C5317 ) C2763_=_C5667( C2763 C5667 ) C2763_=_C6031( C2763 C6031 ) \nC2763_=_C6044( C2763 C6044 ) C2763_=_C6045( C2763 C6045 ) C2763_=_C6046( C2763 C6046 ) C2763_=_C6047( C2763 C6047 ) C2763_=_C6048( C2763 C6048 ) C2763_=_C6049( C2763 C6049 ) \nC2763_=_C6050( C2763 C6050 ) C2848_=_C2849( C2848 C2849 ) C2848_=_C2850( C2848 C2850 ) C2848_=_C2852( C2848 C2852 ) C2848_=_C3011( C2848 C3011 ) C2848_=_C3186( C2848 C3186 ) \nC2848_=_C3594( C2848 C3594 ) C2848_=_C4956( C2848 C4956 ) C2848_=_C5263( C2848 C5263 ) C2848_=_C5315( C2848 C5315 ) C2848_=_C5316( C2848 C5316 ) C2848_=_C5317( C2848 C5317 ) \nC2848_=_C5318( C2848 C5318 ) C2848_=_C5319( C2848 C5319 ) C2848_=_C5320( C2848 C5320 ) C2848_=_C5321( C2848 C5321 ) C2848_=_C5322( C2848 C5322 ) C2848_=_C5323( C2848 C5323 ) \nC2848_=_C5324( C2848 C5324 ) C2849_=_C2850( C2849 C2850 ) C2849_=_C2852( C2849 C2852 ) C2849_=_C3012( C2849 C3012 ) C2849_=_C3187( C2849 C3187 ) C2849_=_C3595( C2849 C3595 ) \nC2849_=_C4957( C2849 C4957 ) C2849_=_C5264( C2849 C5264 ) C2849_=_C5665( C2849 C5665 ) C2849_=_C5666( C2849 C5666 ) C2849_=_C5667( C2849 C5667 ) C2849_=_C5668( C2849 C5668 ) \nC2849_=_C5669( C2849 C5669 ) C2849_=_C5670( C2849 C5670 ) C2849_=_C5671( C2849 C5671 ) C2849_=_C5672( C2849 C5672 ) C2849_=_C5673( C2849 C5673 ) C2849_=_C5674( C2849 C5674 ) \nC2850_=_C2852( C2850 C2852 ) C2850_=_C3013( C2850 C3013 ) C2850_=_C3188( C2850 C3188 ) C2850_=_C3596( C2850 C3596 ) C2850_=_C4958( C2850 C4958 ) C2850_=_C5265( C2850 C5265 ) \nC2850_=_C5315( C2850 C5315 ) C2850_=_C5665( C2850 C5665 ) C2850_=_C5710( C2850 C5710 ) C2850_=_C5712( C2850 C5712 ) C2850_=_C5713( C2850 C5713 ) C2850_=_C5714( C2850 C5714 ) \nC2850_=_C5715( C2850 C5715 ) C2850_=_C5716( C2850 C5716 ) C2850_=_C5717( C2850 C5717 ) C2850_=_C5718( C2850 C5718 ) C2852_=_C3015( C2852 C3015 ) C2852_=_C3190( C2852 C3190 ) \nC2852_=_C3598( C2852 C3598 ) C2852_=_C4960( C2852 C4960 ) C2852_=_C5267( C2852 C5267 ) C2852_=_C5317( C2852 C5317 ) C2852_=_C5667( C2852 C5667 ) C2852_=_C6031( C2852 C6031 ) \nC2852_=_C6044( C2852 C6044 ) C2852_=_C6045( C2852 C6045 ) C2852_=_C6046( C2852 C6046 ) C2852_=_C6047( C2852 C6047 ) C2852_=_C6048( C2852 C6048 ) C2852_=_C6049( C2852 C6049 ) \nC2852_=_C6050( C2852 C6050 ) C3011_=_C3012( C3011 C3012 ) C3011_=_C3013( C3011 C3013 ) C3011_=_C3015( C3011 C3015 ) C3011_=_C3186( C3011 C3186 ) C3011_=_C3594( C3011 C3594 ) \nC3011_=_C4956( C3011 C4956 ) C3011_=_C5263( C3011 C5263 ) C3011_=_C5315( C3011 C5315 ) C3011_=_C5316( C3011 C5316 ) C3011_=_C5317( C3011 C5317 ) C3011_=_C5318( C3011 C5318 ) \nC3011_=_C5319( C3011 C5319 ) C3011_=_C5320( C3011 C5320 ) C3011_=_C5321( C3011 C5321 ) C3011_=_C5322( C3011 C5322 ) C3011_=_C5323( C3011 C5323 ) C3011_=_C5324( C3011 C5324 ) \nC3012_=_C3013( C3012 C3013 ) C3012_=_C3015( C3012 C3015 ) C3012_=_C3187( C3012 C3187 ) C3012_=_C3595( C3012 C3595 ) C3012_=_C4957( C3012 C4957 ) C3012_=_C5264( C3012 C5264 ) \nC3012_=_C5665( C3012 C5665 ) C3012_=_C5666( C3012 C5666 ) C3012_=_C5667( C3012 C5667 ) C3012_=_C5668( C3012 C5668 ) C3012_=_C5669( C3012 C5669 ) C3012_=_C5670( C3012 C5670 ) \nC3012_=_C5671( C3012 C5671 ) C3012_=_C5672( C3012 C5672 ) C3012_=_C5673( C3012 C5673 ) C3012_=_C5674( C3012 C5674 ) C3013_=_C3015( C3013 C3015 ) C3013_=_C3188( C3013 C3188 ) \nC3013_=_C3596( C3013 C3596 ) C3013_=_C4958( C3013 C4958 ) C3013_=_C5265( C3013 C5265 ) C3013_=_C5315( C3013 C5315 ) C3013_=_C5665( C3013 C5665 ) C3013_=_C5710( C3013 C5710 ) \nC3013_=_C5712( C3013 C5712 ) C3013_=_C5713( C3013 C5713 ) C3013_=_C5714( C3013 C5714 ) C3013_=_C5715( C3013 C5715 ) C3013_=_C5716( C3013 C5716 ) C3013_=_C5717( C3013 C5717 ) \nC3013_=_C5718( C3013 C5718 ) C3015_=_C3190( C3015 C3190 ) C3015_=_C3598( C3015 C3598 ) C3015_=_C4960( C3015 C4960 ) C3015_=_C5267( C3015 C5267 ) C3015_=_C5317( C3015 C5317 ) \nC3015_=_C5667( C3015 C5667 ) C3015_=_C6031( C3015 C6031 ) C3015_=_C6044( C3015 C6044 ) C3015_=_C6045( C3015 C6045 ) C3015_=_C6046( C3015 C6046 ) C3015_=_C6047( C3015 C6047 ) \nC3015_=_C6048( C3015 C6048 ) C3015_=_C6049( C3015 C6049 ) C3015_=_C6050( C3015 C6050 ) C3186_=_C3187( C3186 C3187 ) C3186_=_C3188( C3186 C3188 ) C3186_=_C3190( C3186 C3190 ) \nC3186_=_C3594( C3186 C3594 ) C3186_=_C4956( C3186 C4956 ) C3186_=_C5263( C3186 C5263 ) C3186_=_C5315( C3186 C5315 ) C3186_=_C5316( C3186 C5316 ) C3186_=_C5317( C3186 C5317 ) \nC3186_=_C5318( C3186 C5318 ) C3186_=_C5319( C3186 C5319 ) C3186_=_C5320( C3186 C5320 ) C3186_=_C5321( C3186 C5321 ) C3186_=_C5322( C3186 C5322 ) C3186_=_C5323( C3186 C5323 ) \nC3186_=_C5324( C3186 C5324 ) C3187_=_C3188( C3187 C3188 ) C3187_=_C3190( C3187 C3190 ) C3187_=_C3595( C3187 C3595 ) C3187_=_C4957( C3187 C4957 ) C3187_=_C5264( C3187 C5264 ) \nC3187_=_C5665( C3187 C5665 ) C3187_=_C5666( C3187 C5666 ) C3187_=_C5667( C3187 C5667 ) C3187_=_C5668( C3187 C5668 ) C3187_=_C5669( C3187 C5669 ) C3187_=_C5670( C3187 C5670 ) \nC3187_=_C5671( C3187 C5671 ) C3187_=_C5672( C3187 C5672 ) C3187_=_C5673( C3187 C5673 ) C3187_=_C5674( C3187 C5674 ) C3188_=_C3190( C3188 C3190 ) C3188_=_C3596( C3188 C3596 ) \nC3188_=_C4958( C3188 C4958 ) C3188_=_C5265( C3188 C5265 ) C3188_=_C5315( C3188 C5315 ) C3188_=_C5665( C3188 C5665 ) C3188_=_C5710( C3188 C5710 ) C3188_=_C5712( C3188 C5712 ) \nC3188_=_C5713( C3188 C5713 ) C3188_=_C5714( C3188 C5714 ) C3188_=_C5715( C3188 C5715 ) C3188_=_C5716( C3188 C5716 ) C3188_=_C5717( C3188 C5717 ) C3188_=_C5718( C3188 C5718 ) \nC3190_=_C3598( C3190 C3598 ) C3190_=_C4960( C3190 C4960 ) C3190_=_C5267( C3190 C5267 ) C3190_=_C5317( C3190 C5317 ) C3190_=_C5667( C3190 C5667 ) C3190_=_C6031( C3190 C6031 ) \nC3190_=_C6044( C3190 C6044 ) C3190_=_C6045( C3190 C6045 ) C3190_=_C6046( C3190 C6046 ) C3190_=_C6047( C3190 C6047 ) C3190_=_C6048( C3190 C6048 ) C3190_=_C6049( C3190 C6049 ) \nC3190_=_C6050( C3190 C6050 ) C3594_=_C3595( C3594 C3595 ) C3594_=_C3596( C3594 C3596 ) C3594_=_C3598( C3594 C3598 ) C3594_=_C4956( C3594 C4956 ) C3594_=_C5263( C3594 C5263 ) \nC3594_=_C5315( C3594 C5315 ) C3594_=_C5316( C3594 C5316 ) C3594_=_C5317( C3594 C5317 ) C3594_=_C5318( C3594 C5318 ) C3594_=_C5319( C3594 C5319 ) C3594_=_C5320( C3594 C5320 ) \nC3594_=_C5321( C3594 C5321 ) C3594_=_C5322( C3594 C5322 ) C3594_=_C5323( C3594 C5323 ) C3594_=_C5324( C3594 C5324 ) C3595_=_C3596( C3595 C3596 ) C3595_=_C3598( C3595 C3598 ) \nC3595_=_C4957( C3595 C4957 ) C3595_=_C5264( C3595 C5264 ) C3595_=_C5665( C3595 C5665 ) C3595_=_C5666( C3595 C5666 ) C3595_=_C5667( C3595 C5667 ) C3595_=_C5668( C3595 C5668 ) \nC3595_=_C5669( C3595 C5669 ) C3595_=_C5670( C3595 C5670 ) C3595_=_C5671( C3595 C5671 ) C3595_=_C5672( C3595 C5672 ) C3595_=_C5673( C3595 C5673 ) C3595_=_C5674( C3595 C5674 ) \nC3596_=_C3598( C3596 C3598 ) C3596_=_C4958( C3596 C4958 ) C3596_=_C5265( C3596 C5265 ) C3596_=_C5315( C3596 C5315 ) C3596_=_C5665( C3596 C5665 ) C3596_=_C5710( C3596 C5710 ) \nC3596_=_C5712( C3596 C5712 ) C3596_=_C5713( C3596 C5713 ) C3596_=_C5714( C3596 C5714 ) C3596_=_C5715( C3596 C5715 ) C3596_=_C5716( C3596 C5716 ) C3596_=_C5717( C3596 C5717 ) \nC3596_=_C5718( C3596 C5718 ) C3598_=_C4960( C3598 C4960 ) C3598_=_C5267( C3598 C5267 ) C3598_=_C5317( C3598 C5317 ) C3598_=_C5667( C3598 C5667 ) C3598_=_C6031( C3598 C6031 ) \nC3598_=_C6044( C3598 C6044 ) C3598_=_C6045( C3598 C6045 ) C3598_=_C6046( C3598 C6046 ) C3598_=_C6047( C3598 C6047 ) C3598_=_C6048( C3598 C6048 ) C3598_=_C6049( C3598 C6049 ) \nC3598_=_C6050( C3598 C6050 ) C4956_=_C4957( C4956 C4957 ) C4956_=_C4958( C4956 C4958 ) C4956_=_C4960( C4956 C4960 ) C4956_=_C5263( C4956 C5263 ) C4956_=_C5315( C4956 C5315 ) \nC4956_=_C5316( C4956 C5316 ) C4956_=_C5317( C4956 C5317 ) C4956_=_C5318( C4956 C5318 ) C4956_=_C5319( C4956 C5319 ) C4956_=_C5320( C4956 C5320 ) C4956_=_C5321( C4956 C5321 ) \nC4956_=_C5322( C4956 C5322 ) C4956_=_C5323( C4956 C5323 ) C4956_=_C5324( C4956 C5324 ) C4957_=_C4958( C4957 C4958 ) C4957_=_C4960( C4957 C4960 ) C4957_=_C5264( C4957 C5264 ) \nC4957_=_C5665( C4957 C5665 ) C4957_=_C5666( C4957 C5666 ) C4957_=_C5667( C4957 C5667 ) C4957_=_C5668( C4957 C5668 ) C4957_=_C5669( C4957 C5669 ) C4957_=_C5670( C4957 C5670 ) \nC4957_=_C5671( C4957 C5671 ) C4957_=_C5672( C4957 C5672 ) C4957_=_C5673( C4957 C5673 ) C4957_=_C5674( C4957 C5674 ) C4958_=_C4960( C4958 C4960 ) C4958_=_C5265( C4958 C5265 ) \nC4958_=_C5315( C4958 C5315 ) C4958_=_C5665(</w:t>
      </w:r>
    </w:p>
    <w:p>
      <w:pPr>
        <w:pStyle w:val="PreformattedText"/>
        <w:bidi w:val="0"/>
        <w:spacing w:before="0" w:after="0"/>
        <w:jc w:val="left"/>
        <w:rPr/>
      </w:pPr>
      <w:r>
        <w:rPr/>
        <w:t xml:space="preserve"> </w:t>
      </w:r>
      <w:r>
        <w:rPr/>
        <w:t>C4958 C5665 ) C4958_=_C5710( C4958 C5710 ) C4958_=_C5712( C4958 C5712 ) C4958_=_C5713( C4958 C5713 ) C4958_=_C5714( C4958 C5714 ) \nC4958_=_C5715( C4958 C5715 ) C4958_=_C5716( C4958 C5716 ) C4958_=_C5717( C4958 C5717 ) C4958_=_C5718( C4958 C5718 ) C4960_=_C5267( C4960 C5267 ) C4960_=_C5317( C4960 C5317 ) \nC4960_=_C5667( C4960 C5667 ) C4960_=_C6031( C4960 C6031 ) C4960_=_C6044( C4960 C6044 ) C4960_=_C6045( C4960 C6045 ) C4960_=_C6046( C4960 C6046 ) C4960_=_C6047( C4960 C6047 ) \nC4960_=_C6048( C4960 C6048 ) C4960_=_C6049( C4960 C6049 ) C4960_=_C6050( C4960 C6050 ) C5263_=_C5264( C5263 C5264 ) C5263_=_C5265( C5263 C5265 ) C5263_=_C5267( C5263 C5267 ) \nC5263_=_C5315( C5263 C5315 ) C5263_=_C5316( C5263 C5316 ) C5263_=_C5317( C5263 C5317 ) C5263_=_C5318( C5263 C5318 ) C5263_=_C5319( C5263 C5319 ) C5263_=_C5320( C5263 C5320 ) \nC5263_=_C5321( C5263 C5321 ) C5263_=_C5322( C5263 C5322 ) C5263_=_C5323( C5263 C5323 ) C5263_=_C5324( C5263 C5324 ) C5264_=_C5265( C5264 C5265 ) C5264_=_C5267( C5264 C5267 ) \nC5264_=_C5665( C5264 C5665 ) C5264_=_C5666( C5264 C5666 ) C5264_=_C5667( C5264 C5667 ) C5264_=_C5668( C5264 C5668 ) C5264_=_C5669( C5264 C5669 ) C5264_=_C5670( C5264 C5670 ) \nC5264_=_C5671( C5264 C5671 ) C5264_=_C5672( C5264 C5672 ) C5264_=_C5673( C5264 C5673 ) C5264_=_C5674( C5264 C5674 ) C5265_=_C5267( C5265 C5267 ) C5265_=_C5315( C5265 C5315 ) \nC5265_=_C5665( C5265 C5665 ) C5265_=_C5710( C5265 C5710 ) C5265_=_C5712( C5265 C5712 ) C5265_=_C5713( C5265 C5713 ) C5265_=_C5714( C5265 C5714 ) C5265_=_C5715( C5265 C5715 ) \nC5265_=_C5716( C5265 C5716 ) C5265_=_C5717( C5265 C5717 ) C5265_=_C5718( C5265 C5718 ) C5267_=_C5317( C5267 C5317 ) C5267_=_C5667( C5267 C5667 ) C5267_=_C6031( C5267 C6031 ) \nC5267_=_C6044( C5267 C6044 ) C5267_=_C6045( C5267 C6045 ) C5267_=_C6046( C5267 C6046 ) C5267_=_C6047( C5267 C6047 ) C5267_=_C6048( C5267 C6048 ) C5267_=_C6049( C5267 C6049 ) \nC5267_=_C6050( C5267 C6050 ) C5315_=_C5316( C5315 C5316 ) C5315_=_C5317( C5315 C5317 ) C5315_=_C5318( C5315 C5318 ) C5315_=_C5319( C5315 C5319 ) C5315_=_C5320( C5315 C5320 ) \nC5315_=_C5321( C5315 C5321 ) C5315_=_C5322( C5315 C5322 ) C5315_=_C5323( C5315 C5323 ) C5315_=_C5324( C5315 C5324 ) C5315_=_C5665( C5315 C5665 ) C5315_=_C5710( C5315 C5710 ) \nC5315_=_C5712( C5315 C5712 ) C5315_=_C5713( C5315 C5713 ) C5315_=_C5714( C5315 C5714 ) C5315_=_C5715( C5315 C5715 ) C5315_=_C5716( C5315 C5716 ) C5315_=_C5717( C5315 C5717 ) \nC5315_=_C5718( C5315 C5718 ) C5316_=_C5317( C5316 C5317 ) C5316_=_C5318( C5316 C5318 ) C5316_=_C5319( C5316 C5319 ) C5316_=_C5320( C5316 C5320 ) C5316_=_C5321( C5316 C5321 ) \nC5316_=_C5322( C5316 C5322 ) C5316_=_C5323( C5316 C5323 ) C5316_=_C5324( C5316 C5324 ) C5316_=_C5666( C5316 C5666 ) C5316_=_C5710( C5316 C5710 ) C5316_=_C6031( C5316 C6031 ) \nC5317_=_C5318( C5317 C5318 ) C5317_=_C5319( C5317 C5319 ) C5317_=_C5320( C5317 C5320 ) C5317_=_C5321( C5317 C5321 ) C5317_=_C5322( C5317 C5322 ) C5317_=_C5323( C5317 C5323 ) \nC5317_=_C5324( C5317 C5324 ) C5317_=_C5667( C5317 C5667 ) C5317_=_C6031( C5317 C6031 ) C5317_=_C6044( C5317 C6044 ) C5317_=_C6045( C5317 C6045 ) C5317_=_C6046( C5317 C6046 ) \nC5317_=_C6047( C5317 C6047 ) C5317_=_C6048( C5317 C6048 ) C5317_=_C6049( C5317 C6049 ) C5317_=_C6050( C5317 C6050 ) C5318_=_C5319( C5318 C5319 ) C5318_=_C5320( C5318 C5320 ) \nC5318_=_C5321( C5318 C5321 ) C5318_=_C5322( C5318 C5322 ) C5318_=_C5323( C5318 C5323 ) C5318_=_C5324( C5318 C5324 ) C5318_=_C5668( C5318 C5668 ) C5318_=_C5712( C5318 C5712 ) \nC5318_=_C6044( C5318 C6044 ) C5319_=_C5320( C5319 C5320 ) C5319_=_C5321( C5319 C5321 ) C5319_=_C5322( C5319 C5322 ) C5319_=_C5323( C5319 C5323 ) C5319_=_C5324( C5319 C5324 ) \nC5319_=_C5669( C5319 C5669 ) C5319_=_C5713( C5319 C5713 ) C5319_=_C6045( C5319 C6045 ) C5320_=_C5321( C5320 C5321 ) C5320_=_C5322( C5320 C5322 ) C5320_=_C5323( C5320 C5323 ) \nC5320_=_C5324( C5320 C5324 ) C5320_=_C5670( C5320 C5670 ) C5320_=_C5714( C5320 C5714 ) C5320_=_C6046( C5320 C6046 ) C5321_=_C5322( C5321 C5322 ) C5321_=_C5323( C5321 C5323 ) \nC5321_=_C5324( C5321 C5324 ) C5321_=_C5671( C5321 C5671 ) C5321_=_C5715( C5321 C5715 ) C5321_=_C6047( C5321 C6047 ) C5322_=_C5323( C5322 C5323 ) C5322_=_C5324( C5322 C5324 ) \nC5322_=_C5672( C5322 C5672 ) C5322_=_C5716( C5322 C5716 ) C5322_=_C6048( C5322 C6048 ) C5323_=_C5324( C5323 C5324 ) C5323_=_C5673( C5323 C5673 ) C5323_=_C5717( C5323 C5717 ) \nC5323_=_C6049( C5323 C6049 ) C5324_=_C5674( C5324 C5674 ) C5324_=_C5718( C5324 C5718 ) C5324_=_C6050( C5324 C6050 ) C5665_=_C5666( C5665 C5666 ) C5665_=_C5667( C5665 C5667 ) \nC5665_=_C5668( C5665 C5668 ) C5665_=_C5669( C5665 C5669 ) C5665_=_C5670( C5665 C5670 ) C5665_=_C5671( C5665 C5671 ) C5665_=_C5672( C5665 C5672 ) C5665_=_C5673( C5665 C5673 ) \nC5665_=_C5674( C5665 C5674 ) C5665_=_C5710( C5665 C5710 ) C5665_=_C5712( C5665 C5712 ) C5665_=_C5713( C5665 C5713 ) C5665_=_C5714( C5665 C5714 ) C5665_=_C5715( C5665 C5715 ) \nC5665_=_C5716( C5665 C5716 ) C5665_=_C5717( C5665 C5717 ) C5665_=_C5718( C5665 C5718 ) C5666_=_C5667( C5666 C5667 ) C5666_=_C5668( C5666 C5668 ) C5666_=_C5669( C5666 C5669 ) \nC5666_=_C5670( C5666 C5670 ) C5666_=_C5671( C5666 C5671 ) C5666_=_C5672( C5666 C5672 ) C5666_=_C5673( C5666 C5673 ) C5666_=_C5674( C5666 C5674 ) C5666_=_C5710( C5666 C5710 ) \nC5666_=_C6031( C5666 C6031 ) C5667_=_C5668( C5667 C5668 ) C5667_=_C5669( C5667 C5669 ) C5667_=_C5670( C5667 C5670 ) C5667_=_C5671( C5667 C5671 ) C5667_=_C5672( C5667 C5672 ) \nC5667_=_C5673( C5667 C5673 ) C5667_=_C5674( C5667 C5674 ) C5667_=_C6031( C5667 C6031 ) C5667_=_C6044( C5667 C6044 ) C5667_=_C6045( C5667 C6045 ) C5667_=_C6046( C5667 C6046 ) \nC5667_=_C6047( C5667 C6047 ) C5667_=_C6048( C5667 C6048 ) C5667_=_C6049( C5667 C6049 ) C5667_=_C6050( C5667 C6050 ) C5668_=_C5669( C5668 C5669 ) C5668_=_C5670( C5668 C5670 ) \nC5668_=_C5671( C5668 C5671 ) C5668_=_C5672( C5668 C5672 ) C5668_=_C5673( C5668 C5673 ) C5668_=_C5674( C5668 C5674 ) C5668_=_C5712( C5668 C5712 ) C5668_=_C6044( C5668 C6044 ) \nC5669_=_C5670( C5669 C5670 ) C5669_=_C5671( C5669 C5671 ) C5669_=_C5672( C5669 C5672 ) C5669_=_C5673( C5669 C5673 ) C5669_=_C5674( C5669 C5674 ) C5669_=_C5713( C5669 C5713 ) \nC5669_=_C6045( C5669 C6045 ) C5670_=_C5671( C5670 C5671 ) C5670_=_C5672( C5670 C5672 ) C5670_=_C5673( C5670 C5673 ) C5670_=_C5674( C5670 C5674 ) C5670_=_C5714( C5670 C5714 ) \nC5670_=_C6046( C5670 C6046 ) C5671_=_C5672( C5671 C5672 ) C5671_=_C5673( C5671 C5673 ) C5671_=_C5674( C5671 C5674 ) C5671_=_C5715( C5671 C5715 ) C5671_=_C6047( C5671 C6047 ) \nC5672_=_C5673( C5672 C5673 ) C5672_=_C5674( C5672 C5674 ) C5672_=_C5716( C5672 C5716 ) C5672_=_C6048( C5672 C6048 ) C5673_=_C5674( C5673 C5674 ) C5673_=_C5717( C5673 C5717 ) \nC5673_=_C6049( C5673 C6049 ) C5674_=_C5718( C5674 C5718 ) C5674_=_C6050( C5674 C6050 ) C5710_=_C5712( C5710 C5712 ) C5710_=_C5713( C5710 C5713 ) C5710_=_C5714( C5710 C5714 ) \nC5710_=_C5715( C5710 C5715 ) C5710_=_C5716( C5710 C5716 ) C5710_=_C5717( C5710 C5717 ) C5710_=_C5718( C5710 C5718 ) C5710_=_C6031( C5710 C6031 ) C5712_=_C5713( C5712 C5713 ) \nC5712_=_C5714( C5712 C5714 ) C5712_=_C5715( C5712 C5715 ) C5712_=_C5716( C5712 C5716 ) C5712_=_C5717( C5712 C5717 ) C5712_=_C5718( C5712 C5718 ) C5712_=_C6044( C5712 C6044 ) \nC5713_=_C5714( C5713 C5714 ) C5713_=_C5715( C5713 C5715 ) C5713_=_C5716( C5713 C5716 ) C5713_=_C5717( C5713 C5717 ) C5713_=_C5718( C5713 C5718 ) C5713_=_C6045( C5713 C6045 ) \nC5714_=_C5715( C5714 C5715 ) C5714_=_C5716( C5714 C5716 ) C5714_=_C5717( C5714 C5717 ) C5714_=_C5718( C5714 C5718 ) C5714_=_C6046( C5714 C6046 ) C5715_=_C5716( C5715 C5716 ) \nC5715_=_C5717( C5715 C5717 ) C5715_=_C5718( C5715 C5718 ) C5715_=_C6047( C5715 C6047 ) C5716_=_C5717( C5716 C5717 ) C5716_=_C5718( C5716 C5718 ) C5716_=_C6048( C5716 C6048 ) \nC5717_=_C5718( C5717 C5718 ) C5717_=_C6049( C5717 C6049 ) C5718_=_C6050( C5718 C6050 ) C6031_=_C6044( C6031 C6044 ) C6031_=_C6045( C6031 C6045 ) C6031_=_C6046( C6031 C6046 ) \nC6031_=_C6047( C6031 C6047 ) C6031_=_C6048( C6031 C6048 ) C6031_=_C6049( C6031 C6049 ) C6031_=_C6050( C6031 C6050 ) C6044_=_C6045( C6044 C6045 ) C6044_=_C6046( C6044 C6046 ) \nC6044_=_C6047( C6044 C6047 ) C6044_=_C6048( C6044 C6048 ) C6044_=_C6049( C6044 C6049 ) C6044_=_C6050( C6044 C6050 ) C6045_=_C6046( C6045 C6046 ) C6045_=_C6047( C6045 C6047 ) \nC6045_=_C6048( C6045 C6048 ) C6045_=_C6049( C6045 C6049 ) C6045_=_C6050( C6045 C6050 ) C6046_=_C6047( C6046 C6047 ) C6046_=_C6048( C6046 C6048 ) C6046_=_C6049( C6046 C6049 ) \nC6046_=_C6050( C6046 C6050 ) C6047_=_C6048( C6047 C6048 ) C6047_=_C6049( C6047 C6049 ) C6047_=_C6050( C6047 C6050 ) C6048_=_C6049( C6048 C6049 ) C6048_=_C6050( C6048 C6050 ) \nC6049_=_C6050( C6049 C6050 ) "];353-&gt;505[label="80: C380 C381 C382 C384 C1401 \nC1402 C1403 C1405 C1581 C1582 C1583 \nC1585 C1923 C1924 C1925 C1927 C2685 \nC2686 C2687 C2689 C2759 C2760 C2761 \nC2763 C2848 C2849 C2850 C2852 C3011 \nC3012 C3013 C3015 C3186 C3187 C3188 \nC3190 C3594 C3595 C3596 C3598 C4956 \nC4957 C4958 C4960 C5263 C5264 C5265 \nC5267 C5316 C5318 C5319 C5320 C5321 \nC5322 C5323 C5324 C5666 C5668 C5669 \nC5670 C5671 C5672 C5673 C5674 C5710 \nC5712 C5713 C5714 C5715 C5716 C5717 \nC5718 C6031 C6044 C6045 C6046 C6047 \nC6048 C6049 C6050 \n880: C380_=_C381 ,C380_=_C382 ,C380_=_C384 ,C380_=_C1401 ,C380_=_C1581 ,\nC380_=_C1923 ,C380_=_C2685 ,C380_=_C2759 ,C380_=_C2848 ,C380_=_C3011 ,C380_=_C3186 ,\nC380_=_C3594 ,C380_=_C4956 ,C380_=_C5263 ,C380_=_C5316 ,C380_=_C5318 ,C380_=_C5319 ,\nC380_=_C5320 ,C380_=_C5321 ,C380_=_C5322 ,C380_=_C5323 ,C380_=_C5324 ,C381_=_C382 ,\nC381_=_C384 ,C381_=_C1402 ,C381_=_C1582 ,C381_=_C1924 ,C381_=_C2686 ,C381_=_C2760 ,\nC381_=_C2849 ,C381_=_C3012 ,C381_=_C3187 ,C381_=_C3595 ,C381_=_C4957 ,C381_=_C5264 ,\nC381_=_C5666 ,C381_=_C5668 ,C381_=_C5669 ,C381_=_C5670 ,C381_=_C5671 ,C381_=_C5672 ,\nC381_=_C5673 ,C381_=_C5674 ,C382_=_C384 ,C382_=_C1403 ,C382_=_C1583 ,C382_=_C1925 ,\nC382_=_C2687 ,C382_=_C2761 ,C382_=_C2850 ,C382_=_C3013 ,C382_=_C3188 ,C382_=_C3596 ,\nC382_=_C4958</w:t>
      </w:r>
    </w:p>
    <w:p>
      <w:pPr>
        <w:pStyle w:val="PreformattedText"/>
        <w:bidi w:val="0"/>
        <w:spacing w:before="0" w:after="0"/>
        <w:jc w:val="left"/>
        <w:rPr/>
      </w:pPr>
      <w:r>
        <w:rPr/>
        <w:t xml:space="preserve"> </w:t>
      </w:r>
      <w:r>
        <w:rPr/>
        <w:t>,C382_=_C5265 ,C382_=_C5710 ,C382_=_C5712 ,C382_=_C5713 ,C382_=_C5714 ,\nC382_=_C5715 ,C382_=_C5716 ,C382_=_C5717 ,C382_=_C5718 ,C384_=_C1405 ,C384_=_C1585 ,\nC384_=_C1927 ,C384_=_C2689 ,C384_=_C2763 ,C384_=_C2852 ,C384_=_C3015 ,C384_=_C3190 ,\nC384_=_C3598 ,C384_=_C4960 ,C384_=_C5267 ,C384_=_C6031 ,C384_=_C6044 ,C384_=_C6045 ,\nC384_=_C6046 ,C384_=_C6047 ,C384_=_C6048 ,C384_=_C6049 ,C384_=_C6050 ,C1401_=_C1402 ,\nC1401_=_C1403 ,C1401_=_C1405 ,C1401_=_C1581 ,C1401_=_C1923 ,C1401_=_C2685 ,C1401_=_C2759 ,\nC1401_=_C2848 ,C1401_=_C3011 ,C1401_=_C3186 ,C1401_=_C3594 ,C1401_=_C4956 ,C1401_=_C5263 ,\nC1401_=_C5316 ,C1401_=_C5318 ,C1401_=_C5319 ,C1401_=_C5320 ,C1401_=_C5321 ,C1401_=_C5322 ,\nC1401_=_C5323 ,C1401_=_C5324 ,C1402_=_C1403 ,C1402_=_C1405 ,C1402_=_C1582 ,C1402_=_C1924 ,\nC1402_=_C2686 ,C1402_=_C2760 ,C1402_=_C2849 ,C1402_=_C3012 ,C1402_=_C3187 ,C1402_=_C3595 ,\nC1402_=_C4957 ,C1402_=_C5264 ,C1402_=_C5666 ,C1402_=_C5668 ,C1402_=_C5669 ,C1402_=_C5670 ,\nC1402_=_C5671 ,C1402_=_C5672 ,C1402_=_C5673 ,C1402_=_C5674 ,C1403_=_C1405 ,C1403_=_C1583 ,\nC1403_=_C1925 ,C1403_=_C2687 ,C1403_=_C2761 ,C1403_=_C2850 ,C1403_=_C3013 ,C1403_=_C3188 ,\nC1403_=_C3596 ,C1403_=_C4958 ,C1403_=_C5265 ,C1403_=_C5710 ,C1403_=_C5712 ,C1403_=_C5713 ,\nC1403_=_C5714 ,C1403_=_C5715 ,C1403_=_C5716 ,C1403_=_C5717 ,C1403_=_C5718 ,C1405_=_C1585 ,\nC1405_=_C1927 ,C1405_=_C2689 ,C1405_=_C2763 ,C1405_=_C2852 ,C1405_=_C3015 ,C1405_=_C3190 ,\nC1405_=_C3598 ,C1405_=_C4960 ,C1405_=_C5267 ,C1405_=_C6031 ,C1405_=_C6044 ,C1405_=_C6045 ,\nC1405_=_C6046 ,C1405_=_C6047 ,C1405_=_C6048 ,C1405_=_C6049 ,C1405_=_C6050 ,C1581_=_C1582 ,\nC1581_=_C1583 ,C1581_=_C1585 ,C1581_=_C1923 ,C1581_=_C2685 ,C1581_=_C2759 ,C1581_=_C2848 ,\nC1581_=_C3011 ,C1581_=_C3186 ,C1581_=_C3594 ,C1581_=_C4956 ,C1581_=_C5263 ,C1581_=_C5316 ,\nC1581_=_C5318 ,C1581_=_C5319 ,C1581_=_C5320 ,C1581_=_C5321 ,C1581_=_C5322 ,C1581_=_C5323 ,\nC1581_=_C5324 ,C1582_=_C1583 ,C1582_=_C1585 ,C1582_=_C1924 ,C1582_=_C2686 ,C1582_=_C2760 ,\nC1582_=_C2849 ,C1582_=_C3012 ,C1582_=_C3187 ,C1582_=_C3595 ,C1582_=_C4957 ,C1582_=_C5264 ,\nC1582_=_C5666 ,C1582_=_C5668 ,C1582_=_C5669 ,C1582_=_C5670 ,C1582_=_C5671 ,C1582_=_C5672 ,\nC1582_=_C5673 ,C1582_=_C5674 ,C1583_=_C1585 ,C1583_=_C1925 ,C1583_=_C2687 ,C1583_=_C2761 ,\nC1583_=_C2850 ,C1583_=_C3013 ,C1583_=_C3188 ,C1583_=_C3596 ,C1583_=_C4958 ,C1583_=_C5265 ,\nC1583_=_C5710 ,C1583_=_C5712 ,C1583_=_C5713 ,C1583_=_C5714 ,C1583_=_C5715 ,C1583_=_C5716 ,\nC1583_=_C5717 ,C1583_=_C5718 ,C1585_=_C1927 ,C1585_=_C2689 ,C1585_=_C2763 ,C1585_=_C2852 ,\nC1585_=_C3015 ,C1585_=_C3190 ,C1585_=_C3598 ,C1585_=_C4960 ,C1585_=_C5267 ,C1585_=_C6031 ,\nC1585_=_C6044 ,C1585_=_C6045 ,C1585_=_C6046 ,C1585_=_C6047 ,C1585_=_C6048 ,C1585_=_C6049 ,\nC1585_=_C6050 ,C1923_=_C1924 ,C1923_=_C1925 ,C1923_=_C1927 ,C1923_=_C2685 ,C1923_=_C2759 ,\nC1923_=_C2848 ,C1923_=_C3011 ,C1923_=_C3186 ,C1923_=_C3594 ,C1923_=_C4956 ,C1923_=_C5263 ,\nC1923_=_C5316 ,C1923_=_C5318 ,C1923_=_C5319 ,C1923_=_C5320 ,C1923_=_C5321 ,C1923_=_C5322 ,\nC1923_=_C5323 ,C1923_=_C5324 ,C1924_=_C1925 ,C1924_=_C1927 ,C1924_=_C2686 ,C1924_=_C2760 ,\nC1924_=_C2849 ,C1924_=_C3012 ,C1924_=_C3187 ,C1924_=_C3595 ,C1924_=_C4957 ,C1924_=_C5264 ,\nC1924_=_C5666 ,C1924_=_C5668 ,C1924_=_C5669 ,C1924_=_C5670 ,C1924_=_C5671 ,C1924_=_C5672 ,\nC1924_=_C5673 ,C1924_=_C5674 ,C1925_=_C1927 ,C1925_=_C2687 ,C1925_=_C2761 ,C1925_=_C2850 ,\nC1925_=_C3013 ,C1925_=_C3188 ,C1925_=_C3596 ,C1925_=_C4958 ,C1925_=_C5265 ,C1925_=_C5710 ,\nC1925_=_C5712 ,C1925_=_C5713 ,C1925_=_C5714 ,C1925_=_C5715 ,C1925_=_C5716 ,C1925_=_C5717 ,\nC1925_=_C5718 ,C1927_=_C2689 ,C1927_=_C2763 ,C1927_=_C2852 ,C1927_=_C3015 ,C1927_=_C3190 ,\nC1927_=_C3598 ,C1927_=_C4960 ,C1927_=_C5267 ,C1927_=_C6031 ,C1927_=_C6044 ,C1927_=_C6045 ,\nC1927_=_C6046 ,C1927_=_C6047 ,C1927_=_C6048 ,C1927_=_C6049 ,C1927_=_C6050 ,C2685_=_C2686 ,\nC2685_=_C2687 ,C2685_=_C2689 ,C2685_=_C2759 ,C2685_=_C2848 ,C2685_=_C3011 ,C2685_=_C3186 ,\nC2685_=_C3594 ,C2685_=_C4956 ,C2685_=_C5263 ,C2685_=_C5316 ,C2685_=_C5318 ,C2685_=_C5319 ,\nC2685_=_C5320 ,C2685_=_C5321 ,C2685_=_C5322 ,C2685_=_C5323 ,C2685_=_C5324 ,C2686_=_C2687 ,\nC2686_=_C2689 ,C2686_=_C2760 ,C2686_=_C2849 ,C2686_=_C3012 ,C2686_=_C3187 ,C2686_=_C3595 ,\nC2686_=_C4957 ,C2686_=_C5264 ,C2686_=_C5666 ,C2686_=_C5668 ,C2686_=_C5669 ,C2686_=_C5670 ,\nC2686_=_C5671 ,C2686_=_C5672 ,C2686_=_C5673 ,C2686_=_C5674 ,C2687_=_C2689 ,C2687_=_C2761 ,\nC2687_=_C2850 ,C2687_=_C3013 ,C2687_=_C3188 ,C2687_=_C3596 ,C2687_=_C4958 ,C2687_=_C5265 ,\nC2687_=_C5710 ,C2687_=_C5712 ,C2687_=_C5713 ,C2687_=_C5714 ,C2687_=_C5715 ,C2687_=_C5716 ,\nC2687_=_C5717 ,C2687_=_C5718 ,C2689_=_C2763 ,C2689_=_C2852 ,C2689_=_C3015 ,C2689_=_C3190 ,\nC2689_=_C3598 ,C2689_=_C4960 ,C2689_=_C5267 ,C2689_=_C6031 ,C2689_=_C6044 ,C2689_=_C6045 ,\nC2689_=_C6046 ,C2689_=_C6047 ,C2689_=_C6048 ,C2689_=_C6049 ,C2689_=_C6050 ,C2759_=_C2760 ,\nC2759_=_C2761 ,C2759_=_C2763 ,C2759_=_C2848 ,C2759_=_C3011 ,C2759_=_C3186 ,C2759_=_C3594 ,\nC2759_=_C4956 ,C2759_=_C5263 ,C2759_=_C5316 ,C2759_=_C5318 ,C2759_=_C5319 ,C2759_=_C5320 ,\nC2759_=_C5321 ,C2759_=_C5322 ,C2759_=_C5323 ,C2759_=_C5324 ,C2760_=_C2761 ,C2760_=_C2763 ,\nC2760_=_C2849 ,C2760_=_C3012 ,C2760_=_C3187 ,C2760_=_C3595 ,C2760_=_C4957 ,C2760_=_C5264 ,\nC2760_=_C5666 ,C2760_=_C5668 ,C2760_=_C5669 ,C2760_=_C5670 ,C2760_=_C5671 ,C2760_=_C5672 ,\nC2760_=_C5673 ,C2760_=_C5674 ,C2761_=_C2763 ,C2761_=_C2850 ,C2761_=_C3013 ,C2761_=_C3188 ,\nC2761_=_C3596 ,C2761_=_C4958 ,C2761_=_C5265 ,C2761_=_C5710 ,C2761_=_C5712 ,C2761_=_C5713 ,\nC2761_=_C5714 ,C2761_=_C5715 ,C2761_=_C5716 ,C2761_=_C5717 ,C2761_=_C5718 ,C2763_=_C2852 ,\nC2763_=_C3015 ,C2763_=_C3190 ,C2763_=_C3598 ,C2763_=_C4960 ,C2763_=_C5267 ,C2763_=_C6031 ,\nC2763_=_C6044 ,C2763_=_C6045 ,C2763_=_C6046 ,C2763_=_C6047 ,C2763_=_C6048 ,C2763_=_C6049 ,\nC2763_=_C6050 ,C2848_=_C2849 ,C2848_=_C2850 ,C2848_=_C2852 ,C2848_=_C3011 ,C2848_=_C3186 ,\nC2848_=_C3594 ,C2848_=_C4956 ,C2848_=_C5263 ,C2848_=_C5316 ,C2848_=_C5318 ,C2848_=_C5319 ,\nC2848_=_C5320 ,C2848_=_C5321 ,C2848_=_C5322 ,C2848_=_C5323 ,C2848_=_C5324 ,C2849_=_C2850 ,\nC2849_=_C2852 ,C2849_=_C3012 ,C2849_=_C3187 ,C2849_=_C3595 ,C2849_=_C4957 ,C2849_=_C5264 ,\nC2849_=_C5666 ,C2849_=_C5668 ,C2849_=_C5669 ,C2849_=_C5670 ,C2849_=_C5671 ,C2849_=_C5672 ,\nC2849_=_C5673 ,C2849_=_C5674 ,C2850_=_C2852 ,C2850_=_C3013 ,C2850_=_C3188 ,C2850_=_C3596 ,\nC2850_=_C4958 ,C2850_=_C5265 ,C2850_=_C5710 ,C2850_=_C5712 ,C2850_=_C5713 ,C2850_=_C5714 ,\nC2850_=_C5715 ,C2850_=_C5716 ,C2850_=_C5717 ,C2850_=_C5718 ,C2852_=_C3015 ,C2852_=_C3190 ,\nC2852_=_C3598 ,C2852_=_C4960 ,C2852_=_C5267 ,C2852_=_C6031 ,C2852_=_C6044 ,C2852_=_C6045 ,\nC2852_=_C6046 ,C2852_=_C6047 ,C2852_=_C6048 ,C2852_=_C6049 ,C2852_=_C6050 ,C3011_=_C3012 ,\nC3011_=_C3013 ,C3011_=_C3015 ,C3011_=_C3186 ,C3011_=_C3594 ,C3011_=_C4956 ,C3011_=_C5263 ,\nC3011_=_C5316 ,C3011_=_C5318 ,C3011_=_C5319 ,C3011_=_C5320 ,C3011_=_C5321 ,C3011_=_C5322 ,\nC3011_=_C5323 ,C3011_=_C5324 ,C3012_=_C3013 ,C3012_=_C3015 ,C3012_=_C3187 ,C3012_=_C3595 ,\nC3012_=_C4957 ,C3012_=_C5264 ,C3012_=_C5666 ,C3012_=_C5668 ,C3012_=_C5669 ,C3012_=_C5670 ,\nC3012_=_C5671 ,C3012_=_C5672 ,C3012_=_C5673 ,C3012_=_C5674 ,C3013_=_C3015 ,C3013_=_C3188 ,\nC3013_=_C3596 ,C3013_=_C4958 ,C3013_=_C5265 ,C3013_=_C5710 ,C3013_=_C5712 ,C3013_=_C5713 ,\nC3013_=_C5714 ,C3013_=_C5715 ,C3013_=_C5716 ,C3013_=_C5717 ,C3013_=_C5718 ,C3015_=_C3190 ,\nC3015_=_C3598 ,C3015_=_C4960 ,C3015_=_C5267 ,C3015_=_C6031 ,C3015_=_C6044 ,C3015_=_C6045 ,\nC3015_=_C6046 ,C3015_=_C6047 ,C3015_=_C6048 ,C3015_=_C6049 ,C3015_=_C6050 ,C3186_=_C3187 ,\nC3186_=_C3188 ,C3186_=_C3190 ,C3186_=_C3594 ,C3186_=_C4956 ,C3186_=_C5263 ,C3186_=_C5316 ,\nC3186_=_C5318 ,C3186_=_C5319 ,C3186_=_C5320 ,C3186_=_C5321 ,C3186_=_C5322 ,C3186_=_C5323 ,\nC3186_=_C5324 ,C3187_=_C3188 ,C3187_=_C3190 ,C3187_=_C3595 ,C3187_=_C4957 ,C3187_=_C5264 ,\nC3187_=_C5666 ,C3187_=_C5668 ,C3187_=_C5669 ,C3187_=_C5670 ,C3187_=_C5671 ,C3187_=_C5672 ,\nC3187_=_C5673 ,C3187_=_C5674 ,C3188_=_C3190 ,C3188_=_C3596 ,C3188_=_C4958 ,C3188_=_C5265 ,\nC3188_=_C5710 ,C3188_=_C5712 ,C3188_=_C5713 ,C3188_=_C5714 ,C3188_=_C5715 ,C3188_=_C5716 ,\nC3188_=_C5717 ,C3188_=_C5718 ,C3190_=_C3598 ,C3190_=_C4960 ,C3190_=_C5267 ,C3190_=_C6031 ,\nC3190_=_C6044 ,C3190_=_C6045 ,C3190_=_C6046 ,C3190_=_C6047 ,C3190_=_C6048 ,C3190_=_C6049 ,\nC3190_=_C6050 ,C3594_=_C3595 ,C3594_=_C3596 ,C3594_=_C3598 ,C3594_=_C4956 ,C3594_=_C5263 ,\nC3594_=_C5316 ,C3594_=_C5318 ,C3594_=_C5319 ,C3594_=_C5320 ,C3594_=_C5321 ,C3594_=_C5322 ,\nC3594_=_C5323 ,C3594_=_C5324 ,C3595_=_C3596 ,C3595_=_C3598 ,C3595_=_C4957 ,C3595_=_C5264 ,\nC3595_=_C5666 ,C3595_=_C5668 ,C3595_=_C5669 ,C3595_=_C5670 ,C3595_=_C5671 ,C3595_=_C5672 ,\nC3595_=_C5673 ,C3595_=_C5674 ,C3596_=_C3598 ,C3596_=_C4958 ,C3596_=_C5265 ,C3596_=_C5710 ,\nC3596_=_C5712 ,C3596_=_C5713 ,C3596_=_C5714 ,C3596_=_C5715 ,C3596_=_C5716 ,C3596_=_C5717 ,\nC3596_=_C5718 ,C3598_=_C4960 ,C3598_=_C5267 ,C3598_=_C6031 ,C3598_=_C6044 ,C3598_=_C6045 ,\nC3598_=_C6046 ,C3598_=_C6047 ,C3598_=_C6048 ,C3598_=_C6049 ,C3598_=_C6050 ,C4956_=_C4957 ,\nC4956_=_C4958 ,C4956_=_C4960 ,C4956_=_C5263 ,C4956_=_C5316 ,C4956_=_C5318 ,C4956_=_C5319 ,\nC4956_=_C5320 ,C4956_=_C5321 ,C4956_=_C5322 ,C4956_=_C5323 ,C4956_=_C5324 ,C4957_=_C4958 ,\nC4957_=_C4960 ,C4957_=_C5264 ,C4957_=_C5666 ,C4957_=_C5668 ,C4957_=_C5669 ,C4957_=_C5670 ,\nC4957_=_C5671 ,C4957_=_C5672 ,C4957_=_C5673 ,C4957_=_C5674 ,C4958_=_C4960 ,C4958_=_C5265 ,\nC4958_=_C5710 ,C4958_=_C5712 ,C4958_=_C5713 ,C4958_=_C5714 ,C4958_=_C5715 ,C4958_=_C5716 ,\nC4958_=_C5717 ,C4958_=_C5718 ,C4960_=_C5267 ,C4960_=_C6031 ,C4960_=_C6044 ,C4960_=_C6045 ,\nC4960_=_C6046 ,C4960_=_C6047 ,C4960_=_C6048 ,C4960_=_C6049 ,C4960_=_C6050 ,C5263_=_C5264 ,\nC5263_=_C5265 ,C5263_=_C5267 ,C5263_=_C5316 ,C5263_=_C5318 ,C5263_=_C5319 ,C5263_=_C5320 ,\nC5263_=_C5321 ,C5263_=_C5322 ,C5263_=_C5323 ,C5263_=_C5324 ,C5264_=_C5265 ,C5264_=_C5267 ,\nC5264_=_C5666 ,C5264_=_C5668 ,C5264_=_C5669 ,C5264_=_C5670 ,C5264_=_C5671 ,C5264_=_C5672 ,\nC5264_=_C5673</w:t>
      </w:r>
    </w:p>
    <w:p>
      <w:pPr>
        <w:pStyle w:val="PreformattedText"/>
        <w:bidi w:val="0"/>
        <w:spacing w:before="0" w:after="0"/>
        <w:jc w:val="left"/>
        <w:rPr/>
      </w:pPr>
      <w:r>
        <w:rPr/>
        <w:t xml:space="preserve"> </w:t>
      </w:r>
      <w:r>
        <w:rPr/>
        <w:t>,C5264_=_C5674 ,C5265_=_C5267 ,C5265_=_C5710 ,C5265_=_C5712 ,C5265_=_C5713 ,\nC5265_=_C5714 ,C5265_=_C5715 ,C5265_=_C5716 ,C5265_=_C5717 ,C5265_=_C5718 ,C5267_=_C6031 ,\nC5267_=_C6044 ,C5267_=_C6045 ,C5267_=_C6046 ,C5267_=_C6047 ,C5267_=_C6048 ,C5267_=_C6049 ,\nC5267_=_C6050 ,C5316_=_C5318 ,C5316_=_C5319 ,C5316_=_C5320 ,C5316_=_C5321 ,C5316_=_C5322 ,\nC5316_=_C5323 ,C5316_=_C5324 ,C5316_=_C5666 ,C5316_=_C5710 ,C5316_=_C6031 ,C5318_=_C5319 ,\nC5318_=_C5320 ,C5318_=_C5321 ,C5318_=_C5322 ,C5318_=_C5323 ,C5318_=_C5324 ,C5318_=_C5668 ,\nC5318_=_C5712 ,C5318_=_C6044 ,C5319_=_C5320 ,C5319_=_C5321 ,C5319_=_C5322 ,C5319_=_C5323 ,\nC5319_=_C5324 ,C5319_=_C5669 ,C5319_=_C5713 ,C5319_=_C6045 ,C5320_=_C5321 ,C5320_=_C5322 ,\nC5320_=_C5323 ,C5320_=_C5324 ,C5320_=_C5670 ,C5320_=_C5714 ,C5320_=_C6046 ,C5321_=_C5322 ,\nC5321_=_C5323 ,C5321_=_C5324 ,C5321_=_C5671 ,C5321_=_C5715 ,C5321_=_C6047 ,C5322_=_C5323 ,\nC5322_=_C5324 ,C5322_=_C5672 ,C5322_=_C5716 ,C5322_=_C6048 ,C5323_=_C5324 ,C5323_=_C5673 ,\nC5323_=_C5717 ,C5323_=_C6049 ,C5324_=_C5674 ,C5324_=_C5718 ,C5324_=_C6050 ,C5666_=_C5668 ,\nC5666_=_C5669 ,C5666_=_C5670 ,C5666_=_C5671 ,C5666_=_C5672 ,C5666_=_C5673 ,C5666_=_C5674 ,\nC5666_=_C5710 ,C5666_=_C6031 ,C5668_=_C5669 ,C5668_=_C5670 ,C5668_=_C5671 ,C5668_=_C5672 ,\nC5668_=_C5673 ,C5668_=_C5674 ,C5668_=_C5712 ,C5668_=_C6044 ,C5669_=_C5670 ,C5669_=_C5671 ,\nC5669_=_C5672 ,C5669_=_C5673 ,C5669_=_C5674 ,C5669_=_C5713 ,C5669_=_C6045 ,C5670_=_C5671 ,\nC5670_=_C5672 ,C5670_=_C5673 ,C5670_=_C5674 ,C5670_=_C5714 ,C5670_=_C6046 ,C5671_=_C5672 ,\nC5671_=_C5673 ,C5671_=_C5674 ,C5671_=_C5715 ,C5671_=_C6047 ,C5672_=_C5673 ,C5672_=_C5674 ,\nC5672_=_C5716 ,C5672_=_C6048 ,C5673_=_C5674 ,C5673_=_C5717 ,C5673_=_C6049 ,C5674_=_C5718 ,\nC5674_=_C6050 ,C5710_=_C5712 ,C5710_=_C5713 ,C5710_=_C5714 ,C5710_=_C5715 ,C5710_=_C5716 ,\nC5710_=_C5717 ,C5710_=_C5718 ,C5710_=_C6031 ,C5712_=_C5713 ,C5712_=_C5714 ,C5712_=_C5715 ,\nC5712_=_C5716 ,C5712_=_C5717 ,C5712_=_C5718 ,C5712_=_C6044 ,C5713_=_C5714 ,C5713_=_C5715 ,\nC5713_=_C5716 ,C5713_=_C5717 ,C5713_=_C5718 ,C5713_=_C6045 ,C5714_=_C5715 ,C5714_=_C5716 ,\nC5714_=_C5717 ,C5714_=_C5718 ,C5714_=_C6046 ,C5715_=_C5716 ,C5715_=_C5717 ,C5715_=_C5718 ,\nC5715_=_C6047 ,C5716_=_C5717 ,C5716_=_C5718 ,C5716_=_C6048 ,C5717_=_C5718 ,C5717_=_C6049 ,\nC5718_=_C6050 ,C6031_=_C6044 ,C6031_=_C6045 ,C6031_=_C6046 ,C6031_=_C6047 ,C6031_=_C6048 ,\nC6031_=_C6049 ,C6031_=_C6050 ,C6044_=_C6045 ,C6044_=_C6046 ,C6044_=_C6047 ,C6044_=_C6048 ,\nC6044_=_C6049 ,C6044_=_C6050 ,C6045_=_C6046 ,C6045_=_C6047 ,C6045_=_C6048 ,C6045_=_C6049 ,\nC6045_=_C6050 ,C6046_=_C6047 ,C6046_=_C6048 ,C6046_=_C6049 ,C6046_=_C6050 ,C6047_=_C6048 ,\nC6047_=_C6049 ,C6047_=_C6050 ,C6048_=_C6049 ,C6048_=_C6050 ,C6049_=_C6050 ,"];506[shape=box, label="id:506 level: 9\n84: C369 C370 C371 C372 C373 \nC374 C375 C376 C377 C378 C380 \nC381 C382 C383 C384 C385 C386 \nC387 C388 C389 C390 C391 C1398 \nC1399 C1400 C1578 C1579 C1580 C1920 \nC1921 C1922 C2682 C2683 C2684 C2756 \nC2757 C2758 C2845 C2846 C2847 C3008 \nC3009 C3010 C3183 C3184 C3185 C3593 \nC3594 C3595 C3596 C3597 C3598 C3599 \nC3600 C3601 C3602 C3603 C3604 C3605 \nC4955 C4956 C4957 C4958 C4959 C4960 \nC4961 C4962 C4963 C4964 C4965 C4966 \nC4967 C5263 C5264 C5265 C5266 C5267 \nC5268 C5269 C5270 C5271 C5272 C5273 \nC5274 \n1044: C369_=_C370( C369 C370 ) C369_=_C371( C369 C371 ) C369_=_C372( C369 C372 ) C369_=_C373( C369 C373 ) C369_=_C374( C369 C374 ) \nC369_=_C375( C369 C375 ) C369_=_C376( C369 C376 ) C369_=_C377( C369 C377 ) C369_=_C378( C369 C378 ) C369_=_C380( C369 C380 ) C369_=_C381( C369 C381 ) \nC369_=_C382( C369 C382 ) C369_=_C383( C369 C383 ) C369_=_C384( C369 C384 ) C369_=_C385( C369 C385 ) C369_=_C386( C369 C386 ) C369_=_C387( C369 C387 ) \nC369_=_C388( C369 C388 ) C369_=_C389( C369 C389 ) C369_=_C390( C369 C390 ) C369_=_C391( C369 C391 ) C369_=_C1398( C369 C1398 ) C369_=_C1399( C369 C1399 ) \nC369_=_C1400( C369 C1400 ) C370_=_C371( C370 C371 ) C370_=_C372( C370 C372 ) C370_=_C373( C370 C373 ) C370_=_C374( C370 C374 ) C370_=_C375( C370 C375 ) \nC370_=_C376( C370 C376 ) C370_=_C377( C370 C377 ) C370_=_C378( C370 C378 ) C370_=_C380( C370 C380 ) C370_=_C381( C370 C381 ) C370_=_C382( C370 C382 ) \nC370_=_C383( C370 C383 ) C370_=_C384( C370 C384 ) C370_=_C385( C370 C385 ) C370_=_C386( C370 C386 ) C370_=_C387( C370 C387 ) C370_=_C388( C370 C388 ) \nC370_=_C389( C370 C389 ) C370_=_C390( C370 C390 ) C370_=_C391( C370 C391 ) C370_=_C1578( C370 C1578 ) C370_=_C1579( C370 C1579 ) C370_=_C1580( C370 C1580 ) \nC371_=_C372( C371 C372 ) C371_=_C373( C371 C373 ) C371_=_C374( C371 C374 ) C371_=_C375( C371 C375 ) C371_=_C376( C371 C376 ) C371_=_C377( C371 C377 ) \nC371_=_C378( C371 C378 ) C371_=_C380( C371 C380 ) C371_=_C381( C371 C381 ) C371_=_C382( C371 C382 ) C371_=_C383( C371 C383 ) C371_=_C384( C371 C384 ) \nC371_=_C385( C371 C385 ) C371_=_C386( C371 C386 ) C371_=_C387( C371 C387 ) C371_=_C388( C371 C388 ) C371_=_C389( C371 C389 ) C371_=_C390( C371 C390 ) \nC371_=_C391( C371 C391 ) C371_=_C1920( C371 C1920 ) C371_=_C1921( C371 C1921 ) C371_=_C1922( C371 C1922 ) C372_=_C373( C372 C373 ) C372_=_C374( C372 C374 ) \nC372_=_C375( C372 C375 ) C372_=_C376( C372 C376 ) C372_=_C377( C372 C377 ) C372_=_C378( C372 C378 ) C372_=_C380( C372 C380 ) C372_=_C381( C372 C381 ) \nC372_=_C382( C372 C382 ) C372_=_C383( C372 C383 ) C372_=_C384( C372 C384 ) C372_=_C385( C372 C385 ) C372_=_C386( C372 C386 ) C372_=_C387( C372 C387 ) \nC372_=_C388( C372 C388 ) C372_=_C389( C372 C389 ) C372_=_C390( C372 C390 ) C372_=_C391( C372 C391 ) C372_=_C2682( C372 C2682 ) C372_=_C2683( C372 C2683 ) \nC372_=_C2684( C372 C2684 ) C373_=_C374( C373 C374 ) C373_=_C375( C373 C375 ) C373_=_C376( C373 C376 ) C373_=_C377( C373 C377 ) C373_=_C378( C373 C378 ) \nC373_=_C380( C373 C380 ) C373_=_C381( C373 C381 ) C373_=_C382( C373 C382 ) C373_=_C383( C373 C383 ) C373_=_C384( C373 C384 ) C373_=_C385( C373 C385 ) \nC373_=_C386( C373 C386 ) C373_=_C387( C373 C387 ) C373_=_C388( C373 C388 ) C373_=_C389( C373 C389 ) C373_=_C390( C373 C390 ) C373_=_C391( C373 C391 ) \nC373_=_C2756( C373 C2756 ) C373_=_C2757( C373 C2757 ) C373_=_C2758( C373 C2758 ) C374_=_C375( C374 C375 ) C374_=_C376( C374 C376 ) C374_=_C377( C374 C377 ) \nC374_=_C378( C374 C378 ) C374_=_C380( C374 C380 ) C374_=_C381( C374 C381 ) C374_=_C382( C374 C382 ) C374_=_C383( C374 C383 ) C374_=_C384( C374 C384 ) \nC374_=_C385( C374 C385 ) C374_=_C386( C374 C386 ) C374_=_C387( C374 C387 ) C374_=_C388( C374 C388 ) C374_=_C389( C374 C389 ) C374_=_C390( C374 C390 ) \nC374_=_C391( C374 C391 ) C374_=_C2845( C374 C2845 ) C374_=_C2846( C374 C2846 ) C374_=_C2847( C374 C2847 ) C375_=_C376( C375 C376 ) C375_=_C377( C375 C377 ) \nC375_=_C378( C375 C378 ) C375_=_C380( C375 C380 ) C375_=_C381( C375 C381 ) C375_=_C382( C375 C382 ) C375_=_C383( C375 C383 ) C375_=_C384( C375 C384 ) \nC375_=_C385( C375 C385 ) C375_=_C386( C375 C386 ) C375_=_C387( C375 C387 ) C375_=_C388( C375 C388 ) C375_=_C389( C375 C389 ) C375_=_C390( C375 C390 ) \nC375_=_C391( C375 C391 ) C375_=_C3008( C375 C3008 ) C375_=_C3009( C375 C3009 ) C375_=_C3010( C375 C3010 ) C376_=_C377( C376 C377 ) C376_=_C378( C376 C378 ) \nC376_=_C380( C376 C380 ) C376_=_C381( C376 C381 ) C376_=_C382( C376 C382 ) C376_=_C383( C376 C383 ) C376_=_C384( C376 C384 ) C376_=_C385( C376 C385 ) \nC376_=_C386( C376 C386 ) C376_=_C387( C376 C387 ) C376_=_C388( C376 C388 ) C376_=_C389( C376 C389 ) C376_=_C390( C376 C390 ) C376_=_C391( C376 C391 ) \nC376_=_C3183( C376 C3183 ) C376_=_C3184( C376 C3184 ) C376_=_C3185( C376 C3185 ) C377_=_C378( C377 C378 ) C377_=_C380( C377 C380 ) C377_=_C381( C377 C381 ) \nC377_=_C382( C377 C382 ) C377_=_C383( C377 C383 ) C377_=_C384( C377 C384 ) C377_=_C385( C377 C385 ) C377_=_C386( C377 C386 ) C377_=_C387( C377 C387 ) \nC377_=_C388( C377 C388 ) C377_=_C389( C377 C389 ) C377_=_C390( C377 C390 ) C377_=_C391( C377 C391 ) C377_=_C1398( C377 C1398 ) C377_=_C1578( C377 C1578 ) \nC377_=_C1920( C377 C1920 ) C377_=_C2682( C377 C2682 ) C377_=_C2756( C377 C2756 ) C377_=_C2845( C377 C2845 ) C377_=_C3008( C377 C3008 ) C377_=_C3183( C377 C3183 ) \nC377_=_C3593( C377 C3593 ) C377_=_C3594( C377 C3594 ) C377_=_C3595( C377 C3595 ) C377_=_C3596( C377 C3596 ) C377_=_C3597( C377 C3597 ) C377_=_C3598( C377 C3598 ) \nC377_=_C3599( C377 C3599 ) C377_=_C3600( C377 C3600 ) C377_=_C3601( C377 C3601 ) C377_=_C3602( C377 C3602 ) C377_=_C3603( C377 C3603 ) C377_=_C3604( C377 C3604 ) \nC377_=_C3605( C377 C3605 ) C378_=_C380( C378 C380 ) C378_=_C381( C378 C381 ) C378_=_C382( C378 C382 ) C378_=_C383( C378 C383 ) C378_=_C384( C378 C384 ) \nC378_=_C385( C378 C385 ) C378_=_C386( C378 C386 ) C378_=_C387( C378 C387 ) C378_=_C388( C378 C388 ) C378_=_C389( C378 C389 ) C378_=_C390( C378 C390 ) \nC378_=_C391( C378 C391 ) C378_=_C1399( C378 C1399 ) C378_=_C1579( C378 C1579 ) C378_=_C1921( C378 C1921 ) C378_=_C2683( C378 C2683 ) C378_=_C2757( C378 C2757 ) \nC378_=_C2846( C378 C2846 ) C378_=_C3009( C378 C3009 ) C378_=_C3184( C378 C3184 ) C378_=_C4955( C378 C4955 ) C378_=_C4956( C378 C4956 ) C378_=_C4957( C378 C4957 ) \nC378_=_C4958( C378 C4958 ) C378_=_C4959( C378 C4959 ) C378_=_C4960( C378 C4960 ) C378_=_C4961( C378 C4961 ) C378_=_C4962( C378 C4962 ) C378_=_C4963( C378 C4963 ) \nC378_=_C4964( C378 C4964 ) C378_=_C4965( C378 C4965 ) C378_=_C4966( C378 C4966 ) C378_=_C4967( C378 C4967 ) C380_=_C381( C380 C381 ) C380_=_C382( C380 C382 ) \nC380_=_C383( C380 C383 ) C380_=_C384( C380 C384 ) C380_=_C385( C380 C385 ) C380_=_C386( C380 C386 ) C380_=_C387( C380 C387 ) C380_=_C388( C380 C388 ) \nC380_=_C389( C380 C389 ) C380_=_C390( C380 C390 ) C380_=_C391( C380 C391 ) C380_=_C3594( C380 C3594 ) C380_=_C4956( C380 C4956 ) C380_=_C5263( C380 C5263 ) \nC381_=_C382( C381 C382 ) C381_=_C383( C381 C383 ) C381_=_C384( C381 C384 ) C381_=_C385( C381 C385 ) C381_=_C386( C381 C386 ) C381_=_C387( C381 C387 ) \nC381_=_C388( C381 C388 ) C381_=_C389( C381 C389 ) C381_=_C390( C381 C390 ) C381_=_C391( C381 C391 ) C381_=_C3595(</w:t>
      </w:r>
    </w:p>
    <w:p>
      <w:pPr>
        <w:pStyle w:val="PreformattedText"/>
        <w:bidi w:val="0"/>
        <w:spacing w:before="0" w:after="0"/>
        <w:jc w:val="left"/>
        <w:rPr/>
      </w:pPr>
      <w:r>
        <w:rPr/>
        <w:t xml:space="preserve"> </w:t>
      </w:r>
      <w:r>
        <w:rPr/>
        <w:t>C381 C3595 ) C381_=_C4957( C381 C4957 ) \nC381_=_C5264( C381 C5264 ) C382_=_C383( C382 C383 ) C382_=_C384( C382 C384 ) C382_=_C385( C382 C385 ) C382_=_C386( C382 C386 ) C382_=_C387( C382 C387 ) \nC382_=_C388( C382 C388 ) C382_=_C389( C382 C389 ) C382_=_C390( C382 C390 ) C382_=_C391( C382 C391 ) C382_=_C3596( C382 C3596 ) C382_=_C4958( C382 C4958 ) \nC382_=_C5265( C382 C5265 ) C383_=_C384( C383 C384 ) C383_=_C385( C383 C385 ) C383_=_C386( C383 C386 ) C383_=_C387( C383 C387 ) C383_=_C388( C383 C388 ) \nC383_=_C389( C383 C389 ) C383_=_C390( C383 C390 ) C383_=_C391( C383 C391 ) C383_=_C3597( C383 C3597 ) C383_=_C4959( C383 C4959 ) C383_=_C5266( C383 C5266 ) \nC384_=_C385( C384 C385 ) C384_=_C386( C384 C386 ) C384_=_C387( C384 C387 ) C384_=_C388( C384 C388 ) C384_=_C389( C384 C389 ) C384_=_C390( C384 C390 ) \nC384_=_C391( C384 C391 ) C384_=_C3598( C384 C3598 ) C384_=_C4960( C384 C4960 ) C384_=_C5267( C384 C5267 ) C385_=_C386( C385 C386 ) C385_=_C387( C385 C387 ) \nC385_=_C388( C385 C388 ) C385_=_C389( C385 C389 ) C385_=_C390( C385 C390 ) C385_=_C391( C385 C391 ) C385_=_C3599( C385 C3599 ) C385_=_C4961( C385 C4961 ) \nC385_=_C5268( C385 C5268 ) C386_=_C387( C386 C387 ) C386_=_C388( C386 C388 ) C386_=_C389( C386 C389 ) C386_=_C390( C386 C390 ) C386_=_C391( C386 C391 ) \nC386_=_C3600( C386 C3600 ) C386_=_C4962( C386 C4962 ) C386_=_C5269( C386 C5269 ) C387_=_C388( C387 C388 ) C387_=_C389( C387 C389 ) C387_=_C390( C387 C390 ) \nC387_=_C391( C387 C391 ) C387_=_C3601( C387 C3601 ) C387_=_C4963( C387 C4963 ) C387_=_C5270( C387 C5270 ) C388_=_C389( C388 C389 ) C388_=_C390( C388 C390 ) \nC388_=_C391( C388 C391 ) C388_=_C3602( C388 C3602 ) C388_=_C4964( C388 C4964 ) C388_=_C5271( C388 C5271 ) C389_=_C390( C389 C390 ) C389_=_C391( C389 C391 ) \nC389_=_C3603( C389 C3603 ) C389_=_C4965( C389 C4965 ) C389_=_C5272( C389 C5272 ) C390_=_C391( C390 C391 ) C390_=_C3604( C390 C3604 ) C390_=_C4966( C390 C4966 ) \nC390_=_C5273( C390 C5273 ) C391_=_C3605( C391 C3605 ) C391_=_C4967( C391 C4967 ) C391_=_C5274( C391 C5274 ) C1398_=_C1399( C1398 C1399 ) C1398_=_C1400( C1398 C1400 ) \nC1398_=_C1578( C1398 C1578 ) C1398_=_C1920( C1398 C1920 ) C1398_=_C2682( C1398 C2682 ) C1398_=_C2756( C1398 C2756 ) C1398_=_C2845( C1398 C2845 ) C1398_=_C3008( C1398 C3008 ) \nC1398_=_C3183( C1398 C3183 ) C1398_=_C3593( C1398 C3593 ) C1398_=_C3594( C1398 C3594 ) C1398_=_C3595( C1398 C3595 ) C1398_=_C3596( C1398 C3596 ) C1398_=_C3597( C1398 C3597 ) \nC1398_=_C3598( C1398 C3598 ) C1398_=_C3599( C1398 C3599 ) C1398_=_C3600( C1398 C3600 ) C1398_=_C3601( C1398 C3601 ) C1398_=_C3602( C1398 C3602 ) C1398_=_C3603( C1398 C3603 ) \nC1398_=_C3604( C1398 C3604 ) C1398_=_C3605( C1398 C3605 ) C1399_=_C1400( C1399 C1400 ) C1399_=_C1579( C1399 C1579 ) C1399_=_C1921( C1399 C1921 ) C1399_=_C2683( C1399 C2683 ) \nC1399_=_C2757( C1399 C2757 ) C1399_=_C2846( C1399 C2846 ) C1399_=_C3009( C1399 C3009 ) C1399_=_C3184( C1399 C3184 ) C1399_=_C4955( C1399 C4955 ) C1399_=_C4956( C1399 C4956 ) \nC1399_=_C4957( C1399 C4957 ) C1399_=_C4958( C1399 C4958 ) C1399_=_C4959( C1399 C4959 ) C1399_=_C4960( C1399 C4960 ) C1399_=_C4961( C1399 C4961 ) C1399_=_C4962( C1399 C4962 ) \nC1399_=_C4963( C1399 C4963 ) C1399_=_C4964( C1399 C4964 ) C1399_=_C4965( C1399 C4965 ) C1399_=_C4966( C1399 C4966 ) C1399_=_C4967( C1399 C4967 ) C1400_=_C1580( C1400 C1580 ) \nC1400_=_C1922( C1400 C1922 ) C1400_=_C2684( C1400 C2684 ) C1400_=_C2758( C1400 C2758 ) C1400_=_C2847( C1400 C2847 ) C1400_=_C3010( C1400 C3010 ) C1400_=_C3185( C1400 C3185 ) \nC1400_=_C3593( C1400 C3593 ) C1400_=_C4955( C1400 C4955 ) C1400_=_C5263( C1400 C5263 ) C1400_=_C5264( C1400 C5264 ) C1400_=_C5265( C1400 C5265 ) C1400_=_C5266( C1400 C5266 ) \nC1400_=_C5267( C1400 C5267 ) C1400_=_C5268( C1400 C5268 ) C1400_=_C5269( C1400 C5269 ) C1400_=_C5270( C1400 C5270 ) C1400_=_C5271( C1400 C5271 ) C1400_=_C5272( C1400 C5272 ) \nC1400_=_C5273( C1400 C5273 ) C1400_=_C5274( C1400 C5274 ) C1578_=_C1579( C1578 C1579 ) C1578_=_C1580( C1578 C1580 ) C1578_=_C1920( C1578 C1920 ) C1578_=_C2682( C1578 C2682 ) \nC1578_=_C2756( C1578 C2756 ) C1578_=_C2845( C1578 C2845 ) C1578_=_C3008( C1578 C3008 ) C1578_=_C3183( C1578 C3183 ) C1578_=_C3593( C1578 C3593 ) C1578_=_C3594( C1578 C3594 ) \nC1578_=_C3595( C1578 C3595 ) C1578_=_C3596( C1578 C3596 ) C1578_=_C3597( C1578 C3597 ) C1578_=_C3598( C1578 C3598 ) C1578_=_C3599( C1578 C3599 ) C1578_=_C3600( C1578 C3600 ) \nC1578_=_C3601( C1578 C3601 ) C1578_=_C3602( C1578 C3602 ) C1578_=_C3603( C1578 C3603 ) C1578_=_C3604( C1578 C3604 ) C1578_=_C3605( C1578 C3605 ) C1579_=_C1580( C1579 C1580 ) \nC1579_=_C1921( C1579 C1921 ) C1579_=_C2683( C1579 C2683 ) C1579_=_C2757( C1579 C2757 ) C1579_=_C2846( C1579 C2846 ) C1579_=_C3009( C1579 C3009 ) C1579_=_C3184( C1579 C3184 ) \nC1579_=_C4955( C1579 C4955 ) C1579_=_C4956( C1579 C4956 ) C1579_=_C4957( C1579 C4957 ) C1579_=_C4958( C1579 C4958 ) C1579_=_C4959( C1579 C4959 ) C1579_=_C4960( C1579 C4960 ) \nC1579_=_C4961( C1579 C4961 ) C1579_=_C4962( C1579 C4962 ) C1579_=_C4963( C1579 C4963 ) C1579_=_C4964( C1579 C4964 ) C1579_=_C4965( C1579 C4965 ) C1579_=_C4966( C1579 C4966 ) \nC1579_=_C4967( C1579 C4967 ) C1580_=_C1922( C1580 C1922 ) C1580_=_C2684( C1580 C2684 ) C1580_=_C2758( C1580 C2758 ) C1580_=_C2847( C1580 C2847 ) C1580_=_C3010( C1580 C3010 ) \nC1580_=_C3185( C1580 C3185 ) C1580_=_C3593( C1580 C3593 ) C1580_=_C4955( C1580 C4955 ) C1580_=_C5263( C1580 C5263 ) C1580_=_C5264( C1580 C5264 ) C1580_=_C5265( C1580 C5265 ) \nC1580_=_C5266( C1580 C5266 ) C1580_=_C5267( C1580 C5267 ) C1580_=_C5268( C1580 C5268 ) C1580_=_C5269( C1580 C5269 ) C1580_=_C5270( C1580 C5270 ) C1580_=_C5271( C1580 C5271 ) \nC1580_=_C5272( C1580 C5272 ) C1580_=_C5273( C1580 C5273 ) C1580_=_C5274( C1580 C5274 ) C1920_=_C1921( C1920 C1921 ) C1920_=_C1922( C1920 C1922 ) C1920_=_C2682( C1920 C2682 ) \nC1920_=_C2756( C1920 C2756 ) C1920_=_C2845( C1920 C2845 ) C1920_=_C3008( C1920 C3008 ) C1920_=_C3183( C1920 C3183 ) C1920_=_C3593( C1920 C3593 ) C1920_=_C3594( C1920 C3594 ) \nC1920_=_C3595( C1920 C3595 ) C1920_=_C3596( C1920 C3596 ) C1920_=_C3597( C1920 C3597 ) C1920_=_C3598( C1920 C3598 ) C1920_=_C3599( C1920 C3599 ) C1920_=_C3600( C1920 C3600 ) \nC1920_=_C3601( C1920 C3601 ) C1920_=_C3602( C1920 C3602 ) C1920_=_C3603( C1920 C3603 ) C1920_=_C3604( C1920 C3604 ) C1920_=_C3605( C1920 C3605 ) C1921_=_C1922( C1921 C1922 ) \nC1921_=_C2683( C1921 C2683 ) C1921_=_C2757( C1921 C2757 ) C1921_=_C2846( C1921 C2846 ) C1921_=_C3009( C1921 C3009 ) C1921_=_C3184( C1921 C3184 ) C1921_=_C4955( C1921 C4955 ) \nC1921_=_C4956( C1921 C4956 ) C1921_=_C4957( C1921 C4957 ) C1921_=_C4958( C1921 C4958 ) C1921_=_C4959( C1921 C4959 ) C1921_=_C4960( C1921 C4960 ) C1921_=_C4961( C1921 C4961 ) \nC1921_=_C4962( C1921 C4962 ) C1921_=_C4963( C1921 C4963 ) C1921_=_C4964( C1921 C4964 ) C1921_=_C4965( C1921 C4965 ) C1921_=_C4966( C1921 C4966 ) C1921_=_C4967( C1921 C4967 ) \nC1922_=_C2684( C1922 C2684 ) C1922_=_C2758( C1922 C2758 ) C1922_=_C2847( C1922 C2847 ) C1922_=_C3010( C1922 C3010 ) C1922_=_C3185( C1922 C3185 ) C1922_=_C3593( C1922 C3593 ) \nC1922_=_C4955( C1922 C4955 ) C1922_=_C5263( C1922 C5263 ) C1922_=_C5264( C1922 C5264 ) C1922_=_C5265( C1922 C5265 ) C1922_=_C5266( C1922 C5266 ) C1922_=_C5267( C1922 C5267 ) \nC1922_=_C5268( C1922 C5268 ) C1922_=_C5269( C1922 C5269 ) C1922_=_C5270( C1922 C5270 ) C1922_=_C5271( C1922 C5271 ) C1922_=_C5272( C1922 C5272 ) C1922_=_C5273( C1922 C5273 ) \nC1922_=_C5274( C1922 C5274 ) C2682_=_C2683( C2682 C2683 ) C2682_=_C2684( C2682 C2684 ) C2682_=_C2756( C2682 C2756 ) C2682_=_C2845( C2682 C2845 ) C2682_=_C3008( C2682 C3008 ) \nC2682_=_C3183( C2682 C3183 ) C2682_=_C3593( C2682 C3593 ) C2682_=_C3594( C2682 C3594 ) C2682_=_C3595( C2682 C3595 ) C2682_=_C3596( C2682 C3596 ) C2682_=_C3597( C2682 C3597 ) \nC2682_=_C3598( C2682 C3598 ) C2682_=_C3599( C2682 C3599 ) C2682_=_C3600( C2682 C3600 ) C2682_=_C3601( C2682 C3601 ) C2682_=_C3602( C2682 C3602 ) C2682_=_C3603( C2682 C3603 ) \nC2682_=_C3604( C2682 C3604 ) C2682_=_C3605( C2682 C3605 ) C2683_=_C2684( C2683 C2684 ) C2683_=_C2757( C2683 C2757 ) C2683_=_C2846( C2683 C2846 ) C2683_=_C3009( C2683 C3009 ) \nC2683_=_C3184( C2683 C3184 ) C2683_=_C4955( C2683 C4955 ) C2683_=_C4956( C2683 C4956 ) C2683_=_C4957( C2683 C4957 ) C2683_=_C4958( C2683 C4958 ) C2683_=_C4959( C2683 C4959 ) \nC2683_=_C4960( C2683 C4960 ) C2683_=_C4961( C2683 C4961 ) C2683_=_C4962( C2683 C4962 ) C2683_=_C4963( C2683 C4963 ) C2683_=_C4964( C2683 C4964 ) C2683_=_C4965( C2683 C4965 ) \nC2683_=_C4966( C2683 C4966 ) C2683_=_C4967( C2683 C4967 ) C2684_=_C2758( C2684 C2758 ) C2684_=_C2847( C2684 C2847 ) C2684_=_C3010( C2684 C3010 ) C2684_=_C3185( C2684 C3185 ) \nC2684_=_C3593( C2684 C3593 ) C2684_=_C4955( C2684 C4955 ) C2684_=_C5263( C2684 C5263 ) C2684_=_C5264( C2684 C5264 ) C2684_=_C5265( C2684 C5265 ) C2684_=_C5266( C2684 C5266 ) \nC2684_=_C5267( C2684 C5267 ) C2684_=_C5268( C2684 C5268 ) C2684_=_C5269( C2684 C5269 ) C2684_=_C5270( C2684 C5270 ) C2684_=_C5271( C2684 C5271 ) C2684_=_C5272( C2684 C5272 ) \nC2684_=_C5273( C2684 C5273 ) C2684_=_C5274( C2684 C5274 ) C2756_=_C2757( C2756 C2757 ) C2756_=_C2758( C2756 C2758 ) C2756_=_C2845( C2756 C2845 ) C2756_=_C3008( C2756 C3008 ) \nC2756_=_C3183( C2756 C3183 ) C2756_=_C3593( C2756 C3593 ) C2756_=_C3594( C2756 C3594 ) C2756_=_C3595( C2756 C3595 ) C2756_=_C3596( C2756 C3596 ) C2756_=_C3597( C2756 C3597 ) \nC2756_=_C3598( C2756 C3598 ) C2756_=_C3599( C2756 C3599 ) C2756_=_C3600( C2756 C3600 ) C2756_=_C3601( C2756 C3601 ) C2756_=_C3602( C2756 C3602 ) C2756_=_C3603( C2756 C3603 ) \nC2756_=_C3604( C2756 C3604 ) C2756_=_C3605( C2756 C3605 ) C2757_=_C2758( C2757 C2758 ) C2757_=_C2846( C2757 C2846 ) C2757_=_C3009( C2757 C3009 ) C2757_=_C3184( C2757 C3184 ) \nC2757_=_C4955( C2757 C4955 ) C2757_=_C4956( C2757 C4956 ) C2757_=_C4957( C2757 C4957 ) C2757_=_C4958( C2757 C4958 ) C2757_=_C4959( C2757 C4959 ) C2757_=_C4960( C2757 C4960 ) \nC2757_=_C4961( C2757 C4961 ) C2757_=_C4962( C2757 C4962 ) C2757_=_C4963(</w:t>
      </w:r>
    </w:p>
    <w:p>
      <w:pPr>
        <w:pStyle w:val="PreformattedText"/>
        <w:bidi w:val="0"/>
        <w:spacing w:before="0" w:after="0"/>
        <w:jc w:val="left"/>
        <w:rPr/>
      </w:pPr>
      <w:r>
        <w:rPr/>
        <w:t xml:space="preserve"> </w:t>
      </w:r>
      <w:r>
        <w:rPr/>
        <w:t>C2757 C4963 ) C2757_=_C4964( C2757 C4964 ) C2757_=_C4965( C2757 C4965 ) C2757_=_C4966( C2757 C4966 ) \nC2757_=_C4967( C2757 C4967 ) C2758_=_C2847( C2758 C2847 ) C2758_=_C3010( C2758 C3010 ) C2758_=_C3185( C2758 C3185 ) C2758_=_C3593( C2758 C3593 ) C2758_=_C4955( C2758 C4955 ) \nC2758_=_C5263( C2758 C5263 ) C2758_=_C5264( C2758 C5264 ) C2758_=_C5265( C2758 C5265 ) C2758_=_C5266( C2758 C5266 ) C2758_=_C5267( C2758 C5267 ) C2758_=_C5268( C2758 C5268 ) \nC2758_=_C5269( C2758 C5269 ) C2758_=_C5270( C2758 C5270 ) C2758_=_C5271( C2758 C5271 ) C2758_=_C5272( C2758 C5272 ) C2758_=_C5273( C2758 C5273 ) C2758_=_C5274( C2758 C5274 ) \nC2845_=_C2846( C2845 C2846 ) C2845_=_C2847( C2845 C2847 ) C2845_=_C3008( C2845 C3008 ) C2845_=_C3183( C2845 C3183 ) C2845_=_C3593( C2845 C3593 ) C2845_=_C3594( C2845 C3594 ) \nC2845_=_C3595( C2845 C3595 ) C2845_=_C3596( C2845 C3596 ) C2845_=_C3597( C2845 C3597 ) C2845_=_C3598( C2845 C3598 ) C2845_=_C3599( C2845 C3599 ) C2845_=_C3600( C2845 C3600 ) \nC2845_=_C3601( C2845 C3601 ) C2845_=_C3602( C2845 C3602 ) C2845_=_C3603( C2845 C3603 ) C2845_=_C3604( C2845 C3604 ) C2845_=_C3605( C2845 C3605 ) C2846_=_C2847( C2846 C2847 ) \nC2846_=_C3009( C2846 C3009 ) C2846_=_C3184( C2846 C3184 ) C2846_=_C4955( C2846 C4955 ) C2846_=_C4956( C2846 C4956 ) C2846_=_C4957( C2846 C4957 ) C2846_=_C4958( C2846 C4958 ) \nC2846_=_C4959( C2846 C4959 ) C2846_=_C4960( C2846 C4960 ) C2846_=_C4961( C2846 C4961 ) C2846_=_C4962( C2846 C4962 ) C2846_=_C4963( C2846 C4963 ) C2846_=_C4964( C2846 C4964 ) \nC2846_=_C4965( C2846 C4965 ) C2846_=_C4966( C2846 C4966 ) C2846_=_C4967( C2846 C4967 ) C2847_=_C3010( C2847 C3010 ) C2847_=_C3185( C2847 C3185 ) C2847_=_C3593( C2847 C3593 ) \nC2847_=_C4955( C2847 C4955 ) C2847_=_C5263( C2847 C5263 ) C2847_=_C5264( C2847 C5264 ) C2847_=_C5265( C2847 C5265 ) C2847_=_C5266( C2847 C5266 ) C2847_=_C5267( C2847 C5267 ) \nC2847_=_C5268( C2847 C5268 ) C2847_=_C5269( C2847 C5269 ) C2847_=_C5270( C2847 C5270 ) C2847_=_C5271( C2847 C5271 ) C2847_=_C5272( C2847 C5272 ) C2847_=_C5273( C2847 C5273 ) \nC2847_=_C5274( C2847 C5274 ) C3008_=_C3009( C3008 C3009 ) C3008_=_C3010( C3008 C3010 ) C3008_=_C3183( C3008 C3183 ) C3008_=_C3593( C3008 C3593 ) C3008_=_C3594( C3008 C3594 ) \nC3008_=_C3595( C3008 C3595 ) C3008_=_C3596( C3008 C3596 ) C3008_=_C3597( C3008 C3597 ) C3008_=_C3598( C3008 C3598 ) C3008_=_C3599( C3008 C3599 ) C3008_=_C3600( C3008 C3600 ) \nC3008_=_C3601( C3008 C3601 ) C3008_=_C3602( C3008 C3602 ) C3008_=_C3603( C3008 C3603 ) C3008_=_C3604( C3008 C3604 ) C3008_=_C3605( C3008 C3605 ) C3009_=_C3010( C3009 C3010 ) \nC3009_=_C3184( C3009 C3184 ) C3009_=_C4955( C3009 C4955 ) C3009_=_C4956( C3009 C4956 ) C3009_=_C4957( C3009 C4957 ) C3009_=_C4958( C3009 C4958 ) C3009_=_C4959( C3009 C4959 ) \nC3009_=_C4960( C3009 C4960 ) C3009_=_C4961( C3009 C4961 ) C3009_=_C4962( C3009 C4962 ) C3009_=_C4963( C3009 C4963 ) C3009_=_C4964( C3009 C4964 ) C3009_=_C4965( C3009 C4965 ) \nC3009_=_C4966( C3009 C4966 ) C3009_=_C4967( C3009 C4967 ) C3010_=_C3185( C3010 C3185 ) C3010_=_C3593( C3010 C3593 ) C3010_=_C4955( C3010 C4955 ) C3010_=_C5263( C3010 C5263 ) \nC3010_=_C5264( C3010 C5264 ) C3010_=_C5265( C3010 C5265 ) C3010_=_C5266( C3010 C5266 ) C3010_=_C5267( C3010 C5267 ) C3010_=_C5268( C3010 C5268 ) C3010_=_C5269( C3010 C5269 ) \nC3010_=_C5270( C3010 C5270 ) C3010_=_C5271( C3010 C5271 ) C3010_=_C5272( C3010 C5272 ) C3010_=_C5273( C3010 C5273 ) C3010_=_C5274( C3010 C5274 ) C3183_=_C3184( C3183 C3184 ) \nC3183_=_C3185( C3183 C3185 ) C3183_=_C3593( C3183 C3593 ) C3183_=_C3594( C3183 C3594 ) C3183_=_C3595( C3183 C3595 ) C3183_=_C3596( C3183 C3596 ) C3183_=_C3597( C3183 C3597 ) \nC3183_=_C3598( C3183 C3598 ) C3183_=_C3599( C3183 C3599 ) C3183_=_C3600( C3183 C3600 ) C3183_=_C3601( C3183 C3601 ) C3183_=_C3602( C3183 C3602 ) C3183_=_C3603( C3183 C3603 ) \nC3183_=_C3604( C3183 C3604 ) C3183_=_C3605( C3183 C3605 ) C3184_=_C3185( C3184 C3185 ) C3184_=_C4955( C3184 C4955 ) C3184_=_C4956( C3184 C4956 ) C3184_=_C4957( C3184 C4957 ) \nC3184_=_C4958( C3184 C4958 ) C3184_=_C4959( C3184 C4959 ) C3184_=_C4960( C3184 C4960 ) C3184_=_C4961( C3184 C4961 ) C3184_=_C4962( C3184 C4962 ) C3184_=_C4963( C3184 C4963 ) \nC3184_=_C4964( C3184 C4964 ) C3184_=_C4965( C3184 C4965 ) C3184_=_C4966( C3184 C4966 ) C3184_=_C4967( C3184 C4967 ) C3185_=_C3593( C3185 C3593 ) C3185_=_C4955( C3185 C4955 ) \nC3185_=_C5263( C3185 C5263 ) C3185_=_C5264( C3185 C5264 ) C3185_=_C5265( C3185 C5265 ) C3185_=_C5266( C3185 C5266 ) C3185_=_C5267( C3185 C5267 ) C3185_=_C5268( C3185 C5268 ) \nC3185_=_C5269( C3185 C5269 ) C3185_=_C5270( C3185 C5270 ) C3185_=_C5271( C3185 C5271 ) C3185_=_C5272( C3185 C5272 ) C3185_=_C5273( C3185 C5273 ) C3185_=_C5274( C3185 C5274 ) \nC3593_=_C3594( C3593 C3594 ) C3593_=_C3595( C3593 C3595 ) C3593_=_C3596( C3593 C3596 ) C3593_=_C3597( C3593 C3597 ) C3593_=_C3598( C3593 C3598 ) C3593_=_C3599( C3593 C3599 ) \nC3593_=_C3600( C3593 C3600 ) C3593_=_C3601( C3593 C3601 ) C3593_=_C3602( C3593 C3602 ) C3593_=_C3603( C3593 C3603 ) C3593_=_C3604( C3593 C3604 ) C3593_=_C3605( C3593 C3605 ) \nC3593_=_C4955( C3593 C4955 ) C3593_=_C5263( C3593 C5263 ) C3593_=_C5264( C3593 C5264 ) C3593_=_C5265( C3593 C5265 ) C3593_=_C5266( C3593 C5266 ) C3593_=_C5267( C3593 C5267 ) \nC3593_=_C5268( C3593 C5268 ) C3593_=_C5269( C3593 C5269 ) C3593_=_C5270( C3593 C5270 ) C3593_=_C5271( C3593 C5271 ) C3593_=_C5272( C3593 C5272 ) C3593_=_C5273( C3593 C5273 ) \nC3593_=_C5274( C3593 C5274 ) C3594_=_C3595( C3594 C3595 ) C3594_=_C3596( C3594 C3596 ) C3594_=_C3597( C3594 C3597 ) C3594_=_C3598( C3594 C3598 ) C3594_=_C3599( C3594 C3599 ) \nC3594_=_C3600( C3594 C3600 ) C3594_=_C3601( C3594 C3601 ) C3594_=_C3602( C3594 C3602 ) C3594_=_C3603( C3594 C3603 ) C3594_=_C3604( C3594 C3604 ) C3594_=_C3605( C3594 C3605 ) \nC3594_=_C4956( C3594 C4956 ) C3594_=_C5263( C3594 C5263 ) C3595_=_C3596( C3595 C3596 ) C3595_=_C3597( C3595 C3597 ) C3595_=_C3598( C3595 C3598 ) C3595_=_C3599( C3595 C3599 ) \nC3595_=_C3600( C3595 C3600 ) C3595_=_C3601( C3595 C3601 ) C3595_=_C3602( C3595 C3602 ) C3595_=_C3603( C3595 C3603 ) C3595_=_C3604( C3595 C3604 ) C3595_=_C3605( C3595 C3605 ) \nC3595_=_C4957( C3595 C4957 ) C3595_=_C5264( C3595 C5264 ) C3596_=_C3597( C3596 C3597 ) C3596_=_C3598( C3596 C3598 ) C3596_=_C3599( C3596 C3599 ) C3596_=_C3600( C3596 C3600 ) \nC3596_=_C3601( C3596 C3601 ) C3596_=_C3602( C3596 C3602 ) C3596_=_C3603( C3596 C3603 ) C3596_=_C3604( C3596 C3604 ) C3596_=_C3605( C3596 C3605 ) C3596_=_C4958( C3596 C4958 ) \nC3596_=_C5265( C3596 C5265 ) C3597_=_C3598( C3597 C3598 ) C3597_=_C3599( C3597 C3599 ) C3597_=_C3600( C3597 C3600 ) C3597_=_C3601( C3597 C3601 ) C3597_=_C3602( C3597 C3602 ) \nC3597_=_C3603( C3597 C3603 ) C3597_=_C3604( C3597 C3604 ) C3597_=_C3605( C3597 C3605 ) C3597_=_C4959( C3597 C4959 ) C3597_=_C5266( C3597 C5266 ) C3598_=_C3599( C3598 C3599 ) \nC3598_=_C3600( C3598 C3600 ) C3598_=_C3601( C3598 C3601 ) C3598_=_C3602( C3598 C3602 ) C3598_=_C3603( C3598 C3603 ) C3598_=_C3604( C3598 C3604 ) C3598_=_C3605( C3598 C3605 ) \nC3598_=_C4960( C3598 C4960 ) C3598_=_C5267( C3598 C5267 ) C3599_=_C3600( C3599 C3600 ) C3599_=_C3601( C3599 C3601 ) C3599_=_C3602( C3599 C3602 ) C3599_=_C3603( C3599 C3603 ) \nC3599_=_C3604( C3599 C3604 ) C3599_=_C3605( C3599 C3605 ) C3599_=_C4961( C3599 C4961 ) C3599_=_C5268( C3599 C5268 ) C3600_=_C3601( C3600 C3601 ) C3600_=_C3602( C3600 C3602 ) \nC3600_=_C3603( C3600 C3603 ) C3600_=_C3604( C3600 C3604 ) C3600_=_C3605( C3600 C3605 ) C3600_=_C4962( C3600 C4962 ) C3600_=_C5269( C3600 C5269 ) C3601_=_C3602( C3601 C3602 ) \nC3601_=_C3603( C3601 C3603 ) C3601_=_C3604( C3601 C3604 ) C3601_=_C3605( C3601 C3605 ) C3601_=_C4963( C3601 C4963 ) C3601_=_C5270( C3601 C5270 ) C3602_=_C3603( C3602 C3603 ) \nC3602_=_C3604( C3602 C3604 ) C3602_=_C3605( C3602 C3605 ) C3602_=_C4964( C3602 C4964 ) C3602_=_C5271( C3602 C5271 ) C3603_=_C3604( C3603 C3604 ) C3603_=_C3605( C3603 C3605 ) \nC3603_=_C4965( C3603 C4965 ) C3603_=_C5272( C3603 C5272 ) C3604_=_C3605( C3604 C3605 ) C3604_=_C4966( C3604 C4966 ) C3604_=_C5273( C3604 C5273 ) C3605_=_C4967( C3605 C4967 ) \nC3605_=_C5274( C3605 C5274 ) C4955_=_C4956( C4955 C4956 ) C4955_=_C4957( C4955 C4957 ) C4955_=_C4958( C4955 C4958 ) C4955_=_C4959( C4955 C4959 ) C4955_=_C4960( C4955 C4960 ) \nC4955_=_C4961( C4955 C4961 ) C4955_=_C4962( C4955 C4962 ) C4955_=_C4963( C4955 C4963 ) C4955_=_C4964( C4955 C4964 ) C4955_=_C4965( C4955 C4965 ) C4955_=_C4966( C4955 C4966 ) \nC4955_=_C4967( C4955 C4967 ) C4955_=_C5263( C4955 C5263 ) C4955_=_C5264( C4955 C5264 ) C4955_=_C5265( C4955 C5265 ) C4955_=_C5266( C4955 C5266 ) C4955_=_C5267( C4955 C5267 ) \nC4955_=_C5268( C4955 C5268 ) C4955_=_C5269( C4955 C5269 ) C4955_=_C5270( C4955 C5270 ) C4955_=_C5271( C4955 C5271 ) C4955_=_C5272( C4955 C5272 ) C4955_=_C5273( C4955 C5273 ) \nC4955_=_C5274( C4955 C5274 ) C4956_=_C4957( C4956 C4957 ) C4956_=_C4958( C4956 C4958 ) C4956_=_C4959( C4956 C4959 ) C4956_=_C4960( C4956 C4960 ) C4956_=_C4961( C4956 C4961 ) \nC4956_=_C4962( C4956 C4962 ) C4956_=_C4963( C4956 C4963 ) C4956_=_C4964( C4956 C4964 ) C4956_=_C4965( C4956 C4965 ) C4956_=_C4966( C4956 C4966 ) C4956_=_C4967( C4956 C4967 ) \nC4956_=_C5263( C4956 C5263 ) C4957_=_C4958( C4957 C4958 ) C4957_=_C4959( C4957 C4959 ) C4957_=_C4960( C4957 C4960 ) C4957_=_C4961( C4957 C4961 ) C4957_=_C4962( C4957 C4962 ) \nC4957_=_C4963( C4957 C4963 ) C4957_=_C4964( C4957 C4964 ) C4957_=_C4965( C4957 C4965 ) C4957_=_C4966( C4957 C4966 ) C4957_=_C4967( C4957 C4967 ) C4957_=_C5264( C4957 C5264 ) \nC4958_=_C4959( C4958 C4959 ) C4958_=_C4960( C4958 C4960 ) C4958_=_C4961( C4958 C4961 ) C4958_=_C4962( C4958 C4962 ) C4958_=_C4963( C4958 C4963 ) C4958_=_C4964( C4958 C4964 ) \nC4958_=_C4965( C4958 C4965 ) C4958_=_C4966( C4958 C4966 ) C4958_=_C4967( C4958 C4967 ) C4958_=_C5265( C4958 C5265 ) C4959_=_C4960( C4959 C4960 ) C4959_=_C4961( C4959 C4961 ) \nC4959_=_C4962( C4959 C4962 ) C4959_=_C4963( C4959 C4963 ) C4959_=_C4964( C4959 C4964 ) C4959_=_C4965( C4959 C4965 ) C4959_=_C4966(</w:t>
      </w:r>
    </w:p>
    <w:p>
      <w:pPr>
        <w:pStyle w:val="PreformattedText"/>
        <w:bidi w:val="0"/>
        <w:spacing w:before="0" w:after="0"/>
        <w:jc w:val="left"/>
        <w:rPr/>
      </w:pPr>
      <w:r>
        <w:rPr/>
        <w:t xml:space="preserve"> </w:t>
      </w:r>
      <w:r>
        <w:rPr/>
        <w:t>C4959 C4966 ) C4959_=_C4967( C4959 C4967 ) \nC4959_=_C5266( C4959 C5266 ) C4960_=_C4961( C4960 C4961 ) C4960_=_C4962( C4960 C4962 ) C4960_=_C4963( C4960 C4963 ) C4960_=_C4964( C4960 C4964 ) C4960_=_C4965( C4960 C4965 ) \nC4960_=_C4966( C4960 C4966 ) C4960_=_C4967( C4960 C4967 ) C4960_=_C5267( C4960 C5267 ) C4961_=_C4962( C4961 C4962 ) C4961_=_C4963( C4961 C4963 ) C4961_=_C4964( C4961 C4964 ) \nC4961_=_C4965( C4961 C4965 ) C4961_=_C4966( C4961 C4966 ) C4961_=_C4967( C4961 C4967 ) C4961_=_C5268( C4961 C5268 ) C4962_=_C4963( C4962 C4963 ) C4962_=_C4964( C4962 C4964 ) \nC4962_=_C4965( C4962 C4965 ) C4962_=_C4966( C4962 C4966 ) C4962_=_C4967( C4962 C4967 ) C4962_=_C5269( C4962 C5269 ) C4963_=_C4964( C4963 C4964 ) C4963_=_C4965( C4963 C4965 ) \nC4963_=_C4966( C4963 C4966 ) C4963_=_C4967( C4963 C4967 ) C4963_=_C5270( C4963 C5270 ) C4964_=_C4965( C4964 C4965 ) C4964_=_C4966( C4964 C4966 ) C4964_=_C4967( C4964 C4967 ) \nC4964_=_C5271( C4964 C5271 ) C4965_=_C4966( C4965 C4966 ) C4965_=_C4967( C4965 C4967 ) C4965_=_C5272( C4965 C5272 ) C4966_=_C4967( C4966 C4967 ) C4966_=_C5273( C4966 C5273 ) \nC4967_=_C5274( C4967 C5274 ) C5263_=_C5264( C5263 C5264 ) C5263_=_C5265( C5263 C5265 ) C5263_=_C5266( C5263 C5266 ) C5263_=_C5267( C5263 C5267 ) C5263_=_C5268( C5263 C5268 ) \nC5263_=_C5269( C5263 C5269 ) C5263_=_C5270( C5263 C5270 ) C5263_=_C5271( C5263 C5271 ) C5263_=_C5272( C5263 C5272 ) C5263_=_C5273( C5263 C5273 ) C5263_=_C5274( C5263 C5274 ) \nC5264_=_C5265( C5264 C5265 ) C5264_=_C5266( C5264 C5266 ) C5264_=_C5267( C5264 C5267 ) C5264_=_C5268( C5264 C5268 ) C5264_=_C5269( C5264 C5269 ) C5264_=_C5270( C5264 C5270 ) \nC5264_=_C5271( C5264 C5271 ) C5264_=_C5272( C5264 C5272 ) C5264_=_C5273( C5264 C5273 ) C5264_=_C5274( C5264 C5274 ) C5265_=_C5266( C5265 C5266 ) C5265_=_C5267( C5265 C5267 ) \nC5265_=_C5268( C5265 C5268 ) C5265_=_C5269( C5265 C5269 ) C5265_=_C5270( C5265 C5270 ) C5265_=_C5271( C5265 C5271 ) C5265_=_C5272( C5265 C5272 ) C5265_=_C5273( C5265 C5273 ) \nC5265_=_C5274( C5265 C5274 ) C5266_=_C5267( C5266 C5267 ) C5266_=_C5268( C5266 C5268 ) C5266_=_C5269( C5266 C5269 ) C5266_=_C5270( C5266 C5270 ) C5266_=_C5271( C5266 C5271 ) \nC5266_=_C5272( C5266 C5272 ) C5266_=_C5273( C5266 C5273 ) C5266_=_C5274( C5266 C5274 ) C5267_=_C5268( C5267 C5268 ) C5267_=_C5269( C5267 C5269 ) C5267_=_C5270( C5267 C5270 ) \nC5267_=_C5271( C5267 C5271 ) C5267_=_C5272( C5267 C5272 ) C5267_=_C5273( C5267 C5273 ) C5267_=_C5274( C5267 C5274 ) C5268_=_C5269( C5268 C5269 ) C5268_=_C5270( C5268 C5270 ) \nC5268_=_C5271( C5268 C5271 ) C5268_=_C5272( C5268 C5272 ) C5268_=_C5273( C5268 C5273 ) C5268_=_C5274( C5268 C5274 ) C5269_=_C5270( C5269 C5270 ) C5269_=_C5271( C5269 C5271 ) \nC5269_=_C5272( C5269 C5272 ) C5269_=_C5273( C5269 C5273 ) C5269_=_C5274( C5269 C5274 ) C5270_=_C5271( C5270 C5271 ) C5270_=_C5272( C5270 C5272 ) C5270_=_C5273( C5270 C5273 ) \nC5270_=_C5274( C5270 C5274 ) C5271_=_C5272( C5271 C5272 ) C5271_=_C5273( C5271 C5273 ) C5271_=_C5274( C5271 C5274 ) C5272_=_C5273( C5272 C5273 ) C5272_=_C5274( C5272 C5274 ) \nC5273_=_C5274( C5273 C5274 ) "];353-&gt;506[label="80: C369 C370 C371 C372 C373 \nC374 C375 C376 C380 C381 C382 \nC383 C384 C385 C386 C387 C388 \nC389 C390 C391 C1398 C1399 C1400 \nC1578 C1579 C1580 C1920 C1921 C1922 \nC2682 C2683 C2684 C2756 C2757 C2758 \nC2845 C2846 C2847 C3008 C3009 C3010 \nC3183 C3184 C3185 C3594 C3595 C3596 \nC3597 C3598 C3599 C3600 C3601 C3602 \nC3603 C3604 C3605 C4956 C4957 C4958 \nC4959 C4960 C4961 C4962 C4963 C4964 \nC4965 C4966 C4967 C5263 C5264 C5265 \nC5266 C5267 C5268 C5269 C5270 C5271 \nC5272 C5273 C5274 \n880: C369_=_C370 ,C369_=_C371 ,C369_=_C372 ,C369_=_C373 ,C369_=_C374 ,\nC369_=_C375 ,C369_=_C376 ,C369_=_C380 ,C369_=_C381 ,C369_=_C382 ,C369_=_C383 ,\nC369_=_C384 ,C369_=_C385 ,C369_=_C386 ,C369_=_C387 ,C369_=_C388 ,C369_=_C389 ,\nC369_=_C390 ,C369_=_C391 ,C369_=_C1398 ,C369_=_C1399 ,C369_=_C1400 ,C370_=_C371 ,\nC370_=_C372 ,C370_=_C373 ,C370_=_C374 ,C370_=_C375 ,C370_=_C376 ,C370_=_C380 ,\nC370_=_C381 ,C370_=_C382 ,C370_=_C383 ,C370_=_C384 ,C370_=_C385 ,C370_=_C386 ,\nC370_=_C387 ,C370_=_C388 ,C370_=_C389 ,C370_=_C390 ,C370_=_C391 ,C370_=_C1578 ,\nC370_=_C1579 ,C370_=_C1580 ,C371_=_C372 ,C371_=_C373 ,C371_=_C374 ,C371_=_C375 ,\nC371_=_C376 ,C371_=_C380 ,C371_=_C381 ,C371_=_C382 ,C371_=_C383 ,C371_=_C384 ,\nC371_=_C385 ,C371_=_C386 ,C371_=_C387 ,C371_=_C388 ,C371_=_C389 ,C371_=_C390 ,\nC371_=_C391 ,C371_=_C1920 ,C371_=_C1921 ,C371_=_C1922 ,C372_=_C373 ,C372_=_C374 ,\nC372_=_C375 ,C372_=_C376 ,C372_=_C380 ,C372_=_C381 ,C372_=_C382 ,C372_=_C383 ,\nC372_=_C384 ,C372_=_C385 ,C372_=_C386 ,C372_=_C387 ,C372_=_C388 ,C372_=_C389 ,\nC372_=_C390 ,C372_=_C391 ,C372_=_C2682 ,C372_=_C2683 ,C372_=_C2684 ,C373_=_C374 ,\nC373_=_C375 ,C373_=_C376 ,C373_=_C380 ,C373_=_C381 ,C373_=_C382 ,C373_=_C383 ,\nC373_=_C384 ,C373_=_C385 ,C373_=_C386 ,C373_=_C387 ,C373_=_C388 ,C373_=_C389 ,\nC373_=_C390 ,C373_=_C391 ,C373_=_C2756 ,C373_=_C2757 ,C373_=_C2758 ,C374_=_C375 ,\nC374_=_C376 ,C374_=_C380 ,C374_=_C381 ,C374_=_C382 ,C374_=_C383 ,C374_=_C384 ,\nC374_=_C385 ,C374_=_C386 ,C374_=_C387 ,C374_=_C388 ,C374_=_C389 ,C374_=_C390 ,\nC374_=_C391 ,C374_=_C2845 ,C374_=_C2846 ,C374_=_C2847 ,C375_=_C376 ,C375_=_C380 ,\nC375_=_C381 ,C375_=_C382 ,C375_=_C383 ,C375_=_C384 ,C375_=_C385 ,C375_=_C386 ,\nC375_=_C387 ,C375_=_C388 ,C375_=_C389 ,C375_=_C390 ,C375_=_C391 ,C375_=_C3008 ,\nC375_=_C3009 ,C375_=_C3010 ,C376_=_C380 ,C376_=_C381 ,C376_=_C382 ,C376_=_C383 ,\nC376_=_C384 ,C376_=_C385 ,C376_=_C386 ,C376_=_C387 ,C376_=_C388 ,C376_=_C389 ,\nC376_=_C390 ,C376_=_C391 ,C376_=_C3183 ,C376_=_C3184 ,C376_=_C3185 ,C380_=_C381 ,\nC380_=_C382 ,C380_=_C383 ,C380_=_C384 ,C380_=_C385 ,C380_=_C386 ,C380_=_C387 ,\nC380_=_C388 ,C380_=_C389 ,C380_=_C390 ,C380_=_C391 ,C380_=_C3594 ,C380_=_C4956 ,\nC380_=_C5263 ,C381_=_C382 ,C381_=_C383 ,C381_=_C384 ,C381_=_C385 ,C381_=_C386 ,\nC381_=_C387 ,C381_=_C388 ,C381_=_C389 ,C381_=_C390 ,C381_=_C391 ,C381_=_C3595 ,\nC381_=_C4957 ,C381_=_C5264 ,C382_=_C383 ,C382_=_C384 ,C382_=_C385 ,C382_=_C386 ,\nC382_=_C387 ,C382_=_C388 ,C382_=_C389 ,C382_=_C390 ,C382_=_C391 ,C382_=_C3596 ,\nC382_=_C4958 ,C382_=_C5265 ,C383_=_C384 ,C383_=_C385 ,C383_=_C386 ,C383_=_C387 ,\nC383_=_C388 ,C383_=_C389 ,C383_=_C390 ,C383_=_C391 ,C383_=_C3597 ,C383_=_C4959 ,\nC383_=_C5266 ,C384_=_C385 ,C384_=_C386 ,C384_=_C387 ,C384_=_C388 ,C384_=_C389 ,\nC384_=_C390 ,C384_=_C391 ,C384_=_C3598 ,C384_=_C4960 ,C384_=_C5267 ,C385_=_C386 ,\nC385_=_C387 ,C385_=_C388 ,C385_=_C389 ,C385_=_C390 ,C385_=_C391 ,C385_=_C3599 ,\nC385_=_C4961 ,C385_=_C5268 ,C386_=_C387 ,C386_=_C388 ,C386_=_C389 ,C386_=_C390 ,\nC386_=_C391 ,C386_=_C3600 ,C386_=_C4962 ,C386_=_C5269 ,C387_=_C388 ,C387_=_C389 ,\nC387_=_C390 ,C387_=_C391 ,C387_=_C3601 ,C387_=_C4963 ,C387_=_C5270 ,C388_=_C389 ,\nC388_=_C390 ,C388_=_C391 ,C388_=_C3602 ,C388_=_C4964 ,C388_=_C5271 ,C389_=_C390 ,\nC389_=_C391 ,C389_=_C3603 ,C389_=_C4965 ,C389_=_C5272 ,C390_=_C391 ,C390_=_C3604 ,\nC390_=_C4966 ,C390_=_C5273 ,C391_=_C3605 ,C391_=_C4967 ,C391_=_C5274 ,C1398_=_C1399 ,\nC1398_=_C1400 ,C1398_=_C1578 ,C1398_=_C1920 ,C1398_=_C2682 ,C1398_=_C2756 ,C1398_=_C2845 ,\nC1398_=_C3008 ,C1398_=_C3183 ,C1398_=_C3594 ,C1398_=_C3595 ,C1398_=_C3596 ,C1398_=_C3597 ,\nC1398_=_C3598 ,C1398_=_C3599 ,C1398_=_C3600 ,C1398_=_C3601 ,C1398_=_C3602 ,C1398_=_C3603 ,\nC1398_=_C3604 ,C1398_=_C3605 ,C1399_=_C1400 ,C1399_=_C1579 ,C1399_=_C1921 ,C1399_=_C2683 ,\nC1399_=_C2757 ,C1399_=_C2846 ,C1399_=_C3009 ,C1399_=_C3184 ,C1399_=_C4956 ,C1399_=_C4957 ,\nC1399_=_C4958 ,C1399_=_C4959 ,C1399_=_C4960 ,C1399_=_C4961 ,C1399_=_C4962 ,C1399_=_C4963 ,\nC1399_=_C4964 ,C1399_=_C4965 ,C1399_=_C4966 ,C1399_=_C4967 ,C1400_=_C1580 ,C1400_=_C1922 ,\nC1400_=_C2684 ,C1400_=_C2758 ,C1400_=_C2847 ,C1400_=_C3010 ,C1400_=_C3185 ,C1400_=_C5263 ,\nC1400_=_C5264 ,C1400_=_C5265 ,C1400_=_C5266 ,C1400_=_C5267 ,C1400_=_C5268 ,C1400_=_C5269 ,\nC1400_=_C5270 ,C1400_=_C5271 ,C1400_=_C5272 ,C1400_=_C5273 ,C1400_=_C5274 ,C1578_=_C1579 ,\nC1578_=_C1580 ,C1578_=_C1920 ,C1578_=_C2682 ,C1578_=_C2756 ,C1578_=_C2845 ,C1578_=_C3008 ,\nC1578_=_C3183 ,C1578_=_C3594 ,C1578_=_C3595 ,C1578_=_C3596 ,C1578_=_C3597 ,C1578_=_C3598 ,\nC1578_=_C3599 ,C1578_=_C3600 ,C1578_=_C3601 ,C1578_=_C3602 ,C1578_=_C3603 ,C1578_=_C3604 ,\nC1578_=_C3605 ,C1579_=_C1580 ,C1579_=_C1921 ,C1579_=_C2683 ,C1579_=_C2757 ,C1579_=_C2846 ,\nC1579_=_C3009 ,C1579_=_C3184 ,C1579_=_C4956 ,C1579_=_C4957 ,C1579_=_C4958 ,C1579_=_C4959 ,\nC1579_=_C4960 ,C1579_=_C4961 ,C1579_=_C4962 ,C1579_=_C4963 ,C1579_=_C4964 ,C1579_=_C4965 ,\nC1579_=_C4966 ,C1579_=_C4967 ,C1580_=_C1922 ,C1580_=_C2684 ,C1580_=_C2758 ,C1580_=_C2847 ,\nC1580_=_C3010 ,C1580_=_C3185 ,C1580_=_C5263 ,C1580_=_C5264 ,C1580_=_C5265 ,C1580_=_C5266 ,\nC1580_=_C5267 ,C1580_=_C5268 ,C1580_=_C5269 ,C1580_=_C5270 ,C1580_=_C5271 ,C1580_=_C5272 ,\nC1580_=_C5273 ,C1580_=_C5274 ,C1920_=_C1921 ,C1920_=_C1922 ,C1920_=_C2682 ,C1920_=_C2756 ,\nC1920_=_C2845 ,C1920_=_C3008 ,C1920_=_C3183 ,C1920_=_C3594 ,C1920_=_C3595 ,C1920_=_C3596 ,\nC1920_=_C3597 ,C1920_=_C3598 ,C1920_=_C3599 ,C1920_=_C3600 ,C1920_=_C3601 ,C1920_=_C3602 ,\nC1920_=_C3603 ,C1920_=_C3604 ,C1920_=_C3605 ,C1921_=_C1922 ,C1921_=_C2683 ,C1921_=_C2757 ,\nC1921_=_C2846 ,C1921_=_C3009 ,C1921_=_C3184 ,C1921_=_C4956 ,C1921_=_C4957 ,C1921_=_C4958 ,\nC1921_=_C4959 ,C1921_=_C4960 ,C1921_=_C4961 ,C1921_=_C4962 ,C1921_=_C4963 ,C1921_=_C4964 ,\nC1921_=_C4965 ,C1921_=_C4966 ,C1921_=_C4967 ,C1922_=_C2684 ,C1922_=_C2758 ,C1922_=_C2847 ,\nC1922_=_C3010 ,C1922_=_C3185 ,C1922_=_C5263 ,C1922_=_C5264 ,C1922_=_C5265 ,C1922_=_C5266 ,\nC1922_=_C5267 ,C1922_=_C5268 ,C1922_=_C5269 ,C1922_=_C5270 ,C1922_=_C5271 ,C1922_=_C5272 ,\nC1922_=_C5273 ,C1922_=_C5274 ,C2682_=_C2683 ,C2682_=_C2684 ,C2682_=_C2756 ,C2682_=_C2845 ,\nC2682_=_C3008 ,C2682_=_C3183 ,C2682_=_C3594 ,C2682_=_C3595 ,C2682_=_C3596 ,C2682_=_C3597 ,\nC2682_=_C3598 ,C2682_=_C3599 ,C2682_=_C3600 ,C2682_=_C3601 ,C2682_=_C3602 ,C2682_=_C3603 ,\nC2682_=_C3604 ,C2682_=_C3605 ,C2683_=_C2684 ,C2683_=_C2757</w:t>
      </w:r>
    </w:p>
    <w:p>
      <w:pPr>
        <w:pStyle w:val="PreformattedText"/>
        <w:bidi w:val="0"/>
        <w:spacing w:before="0" w:after="0"/>
        <w:jc w:val="left"/>
        <w:rPr/>
      </w:pPr>
      <w:r>
        <w:rPr/>
        <w:t xml:space="preserve"> </w:t>
      </w:r>
      <w:r>
        <w:rPr/>
        <w:t>,C2683_=_C2846 ,C2683_=_C3009 ,\nC2683_=_C3184 ,C2683_=_C4956 ,C2683_=_C4957 ,C2683_=_C4958 ,C2683_=_C4959 ,C2683_=_C4960 ,\nC2683_=_C4961 ,C2683_=_C4962 ,C2683_=_C4963 ,C2683_=_C4964 ,C2683_=_C4965 ,C2683_=_C4966 ,\nC2683_=_C4967 ,C2684_=_C2758 ,C2684_=_C2847 ,C2684_=_C3010 ,C2684_=_C3185 ,C2684_=_C5263 ,\nC2684_=_C5264 ,C2684_=_C5265 ,C2684_=_C5266 ,C2684_=_C5267 ,C2684_=_C5268 ,C2684_=_C5269 ,\nC2684_=_C5270 ,C2684_=_C5271 ,C2684_=_C5272 ,C2684_=_C5273 ,C2684_=_C5274 ,C2756_=_C2757 ,\nC2756_=_C2758 ,C2756_=_C2845 ,C2756_=_C3008 ,C2756_=_C3183 ,C2756_=_C3594 ,C2756_=_C3595 ,\nC2756_=_C3596 ,C2756_=_C3597 ,C2756_=_C3598 ,C2756_=_C3599 ,C2756_=_C3600 ,C2756_=_C3601 ,\nC2756_=_C3602 ,C2756_=_C3603 ,C2756_=_C3604 ,C2756_=_C3605 ,C2757_=_C2758 ,C2757_=_C2846 ,\nC2757_=_C3009 ,C2757_=_C3184 ,C2757_=_C4956 ,C2757_=_C4957 ,C2757_=_C4958 ,C2757_=_C4959 ,\nC2757_=_C4960 ,C2757_=_C4961 ,C2757_=_C4962 ,C2757_=_C4963 ,C2757_=_C4964 ,C2757_=_C4965 ,\nC2757_=_C4966 ,C2757_=_C4967 ,C2758_=_C2847 ,C2758_=_C3010 ,C2758_=_C3185 ,C2758_=_C5263 ,\nC2758_=_C5264 ,C2758_=_C5265 ,C2758_=_C5266 ,C2758_=_C5267 ,C2758_=_C5268 ,C2758_=_C5269 ,\nC2758_=_C5270 ,C2758_=_C5271 ,C2758_=_C5272 ,C2758_=_C5273 ,C2758_=_C5274 ,C2845_=_C2846 ,\nC2845_=_C2847 ,C2845_=_C3008 ,C2845_=_C3183 ,C2845_=_C3594 ,C2845_=_C3595 ,C2845_=_C3596 ,\nC2845_=_C3597 ,C2845_=_C3598 ,C2845_=_C3599 ,C2845_=_C3600 ,C2845_=_C3601 ,C2845_=_C3602 ,\nC2845_=_C3603 ,C2845_=_C3604 ,C2845_=_C3605 ,C2846_=_C2847 ,C2846_=_C3009 ,C2846_=_C3184 ,\nC2846_=_C4956 ,C2846_=_C4957 ,C2846_=_C4958 ,C2846_=_C4959 ,C2846_=_C4960 ,C2846_=_C4961 ,\nC2846_=_C4962 ,C2846_=_C4963 ,C2846_=_C4964 ,C2846_=_C4965 ,C2846_=_C4966 ,C2846_=_C4967 ,\nC2847_=_C3010 ,C2847_=_C3185 ,C2847_=_C5263 ,C2847_=_C5264 ,C2847_=_C5265 ,C2847_=_C5266 ,\nC2847_=_C5267 ,C2847_=_C5268 ,C2847_=_C5269 ,C2847_=_C5270 ,C2847_=_C5271 ,C2847_=_C5272 ,\nC2847_=_C5273 ,C2847_=_C5274 ,C3008_=_C3009 ,C3008_=_C3010 ,C3008_=_C3183 ,C3008_=_C3594 ,\nC3008_=_C3595 ,C3008_=_C3596 ,C3008_=_C3597 ,C3008_=_C3598 ,C3008_=_C3599 ,C3008_=_C3600 ,\nC3008_=_C3601 ,C3008_=_C3602 ,C3008_=_C3603 ,C3008_=_C3604 ,C3008_=_C3605 ,C3009_=_C3010 ,\nC3009_=_C3184 ,C3009_=_C4956 ,C3009_=_C4957 ,C3009_=_C4958 ,C3009_=_C4959 ,C3009_=_C4960 ,\nC3009_=_C4961 ,C3009_=_C4962 ,C3009_=_C4963 ,C3009_=_C4964 ,C3009_=_C4965 ,C3009_=_C4966 ,\nC3009_=_C4967 ,C3010_=_C3185 ,C3010_=_C5263 ,C3010_=_C5264 ,C3010_=_C5265 ,C3010_=_C5266 ,\nC3010_=_C5267 ,C3010_=_C5268 ,C3010_=_C5269 ,C3010_=_C5270 ,C3010_=_C5271 ,C3010_=_C5272 ,\nC3010_=_C5273 ,C3010_=_C5274 ,C3183_=_C3184 ,C3183_=_C3185 ,C3183_=_C3594 ,C3183_=_C3595 ,\nC3183_=_C3596 ,C3183_=_C3597 ,C3183_=_C3598 ,C3183_=_C3599 ,C3183_=_C3600 ,C3183_=_C3601 ,\nC3183_=_C3602 ,C3183_=_C3603 ,C3183_=_C3604 ,C3183_=_C3605 ,C3184_=_C3185 ,C3184_=_C4956 ,\nC3184_=_C4957 ,C3184_=_C4958 ,C3184_=_C4959 ,C3184_=_C4960 ,C3184_=_C4961 ,C3184_=_C4962 ,\nC3184_=_C4963 ,C3184_=_C4964 ,C3184_=_C4965 ,C3184_=_C4966 ,C3184_=_C4967 ,C3185_=_C5263 ,\nC3185_=_C5264 ,C3185_=_C5265 ,C3185_=_C5266 ,C3185_=_C5267 ,C3185_=_C5268 ,C3185_=_C5269 ,\nC3185_=_C5270 ,C3185_=_C5271 ,C3185_=_C5272 ,C3185_=_C5273 ,C3185_=_C5274 ,C3594_=_C3595 ,\nC3594_=_C3596 ,C3594_=_C3597 ,C3594_=_C3598 ,C3594_=_C3599 ,C3594_=_C3600 ,C3594_=_C3601 ,\nC3594_=_C3602 ,C3594_=_C3603 ,C3594_=_C3604 ,C3594_=_C3605 ,C3594_=_C4956 ,C3594_=_C5263 ,\nC3595_=_C3596 ,C3595_=_C3597 ,C3595_=_C3598 ,C3595_=_C3599 ,C3595_=_C3600 ,C3595_=_C3601 ,\nC3595_=_C3602 ,C3595_=_C3603 ,C3595_=_C3604 ,C3595_=_C3605 ,C3595_=_C4957 ,C3595_=_C5264 ,\nC3596_=_C3597 ,C3596_=_C3598 ,C3596_=_C3599 ,C3596_=_C3600 ,C3596_=_C3601 ,C3596_=_C3602 ,\nC3596_=_C3603 ,C3596_=_C3604 ,C3596_=_C3605 ,C3596_=_C4958 ,C3596_=_C5265 ,C3597_=_C3598 ,\nC3597_=_C3599 ,C3597_=_C3600 ,C3597_=_C3601 ,C3597_=_C3602 ,C3597_=_C3603 ,C3597_=_C3604 ,\nC3597_=_C3605 ,C3597_=_C4959 ,C3597_=_C5266 ,C3598_=_C3599 ,C3598_=_C3600 ,C3598_=_C3601 ,\nC3598_=_C3602 ,C3598_=_C3603 ,C3598_=_C3604 ,C3598_=_C3605 ,C3598_=_C4960 ,C3598_=_C5267 ,\nC3599_=_C3600 ,C3599_=_C3601 ,C3599_=_C3602 ,C3599_=_C3603 ,C3599_=_C3604 ,C3599_=_C3605 ,\nC3599_=_C4961 ,C3599_=_C5268 ,C3600_=_C3601 ,C3600_=_C3602 ,C3600_=_C3603 ,C3600_=_C3604 ,\nC3600_=_C3605 ,C3600_=_C4962 ,C3600_=_C5269 ,C3601_=_C3602 ,C3601_=_C3603 ,C3601_=_C3604 ,\nC3601_=_C3605 ,C3601_=_C4963 ,C3601_=_C5270 ,C3602_=_C3603 ,C3602_=_C3604 ,C3602_=_C3605 ,\nC3602_=_C4964 ,C3602_=_C5271 ,C3603_=_C3604 ,C3603_=_C3605 ,C3603_=_C4965 ,C3603_=_C5272 ,\nC3604_=_C3605 ,C3604_=_C4966 ,C3604_=_C5273 ,C3605_=_C4967 ,C3605_=_C5274 ,C4956_=_C4957 ,\nC4956_=_C4958 ,C4956_=_C4959 ,C4956_=_C4960 ,C4956_=_C4961 ,C4956_=_C4962 ,C4956_=_C4963 ,\nC4956_=_C4964 ,C4956_=_C4965 ,C4956_=_C4966 ,C4956_=_C4967 ,C4956_=_C5263 ,C4957_=_C4958 ,\nC4957_=_C4959 ,C4957_=_C4960 ,C4957_=_C4961 ,C4957_=_C4962 ,C4957_=_C4963 ,C4957_=_C4964 ,\nC4957_=_C4965 ,C4957_=_C4966 ,C4957_=_C4967 ,C4957_=_C5264 ,C4958_=_C4959 ,C4958_=_C4960 ,\nC4958_=_C4961 ,C4958_=_C4962 ,C4958_=_C4963 ,C4958_=_C4964 ,C4958_=_C4965 ,C4958_=_C4966 ,\nC4958_=_C4967 ,C4958_=_C5265 ,C4959_=_C4960 ,C4959_=_C4961 ,C4959_=_C4962 ,C4959_=_C4963 ,\nC4959_=_C4964 ,C4959_=_C4965 ,C4959_=_C4966 ,C4959_=_C4967 ,C4959_=_C5266 ,C4960_=_C4961 ,\nC4960_=_C4962 ,C4960_=_C4963 ,C4960_=_C4964 ,C4960_=_C4965 ,C4960_=_C4966 ,C4960_=_C4967 ,\nC4960_=_C5267 ,C4961_=_C4962 ,C4961_=_C4963 ,C4961_=_C4964 ,C4961_=_C4965 ,C4961_=_C4966 ,\nC4961_=_C4967 ,C4961_=_C5268 ,C4962_=_C4963 ,C4962_=_C4964 ,C4962_=_C4965 ,C4962_=_C4966 ,\nC4962_=_C4967 ,C4962_=_C5269 ,C4963_=_C4964 ,C4963_=_C4965 ,C4963_=_C4966 ,C4963_=_C4967 ,\nC4963_=_C5270 ,C4964_=_C4965 ,C4964_=_C4966 ,C4964_=_C4967 ,C4964_=_C5271 ,C4965_=_C4966 ,\nC4965_=_C4967 ,C4965_=_C5272 ,C4966_=_C4967 ,C4966_=_C5273 ,C4967_=_C5274 ,C5263_=_C5264 ,\nC5263_=_C5265 ,C5263_=_C5266 ,C5263_=_C5267 ,C5263_=_C5268 ,C5263_=_C5269 ,C5263_=_C5270 ,\nC5263_=_C5271 ,C5263_=_C5272 ,C5263_=_C5273 ,C5263_=_C5274 ,C5264_=_C5265 ,C5264_=_C5266 ,\nC5264_=_C5267 ,C5264_=_C5268 ,C5264_=_C5269 ,C5264_=_C5270 ,C5264_=_C5271 ,C5264_=_C5272 ,\nC5264_=_C5273 ,C5264_=_C5274 ,C5265_=_C5266 ,C5265_=_C5267 ,C5265_=_C5268 ,C5265_=_C5269 ,\nC5265_=_C5270 ,C5265_=_C5271 ,C5265_=_C5272 ,C5265_=_C5273 ,C5265_=_C5274 ,C5266_=_C5267 ,\nC5266_=_C5268 ,C5266_=_C5269 ,C5266_=_C5270 ,C5266_=_C5271 ,C5266_=_C5272 ,C5266_=_C5273 ,\nC5266_=_C5274 ,C5267_=_C5268 ,C5267_=_C5269 ,C5267_=_C5270 ,C5267_=_C5271 ,C5267_=_C5272 ,\nC5267_=_C5273 ,C5267_=_C5274 ,C5268_=_C5269 ,C5268_=_C5270 ,C5268_=_C5271 ,C5268_=_C5272 ,\nC5268_=_C5273 ,C5268_=_C5274 ,C5269_=_C5270 ,C5269_=_C5271 ,C5269_=_C5272 ,C5269_=_C5273 ,\nC5269_=_C5274 ,C5270_=_C5271 ,C5270_=_C5272 ,C5270_=_C5273 ,C5270_=_C5274 ,C5271_=_C5272 ,\nC5271_=_C5273 ,C5271_=_C5274 ,C5272_=_C5273 ,C5272_=_C5274 ,C5273_=_C5274 ,"];507[shape=box, label="id:507 level: 9\n84: C373 C374 C375 C376 C1394 \nC1395 C1396 C1397 C1574 C1575 C1576 \nC1577 C1916 C1917 C1918 C1919 C2678 \nC2679 C2680 C2681 C2754 C2755 C2756 \nC2757 C2758 C2759 C2760 C2761 C2762 \nC2763 C2764 C2765 C2766 C2767 C2768 \nC2769 C2770 C2843 C2844 C2845 C2846 \nC2847 C2848 C2849 C2850 C2851 C2852 \nC2853 C2854 C2855 C2856 C2857 C2858 \nC2859 C3008 C3009 C3010 C3011 C3012 \nC3013 C3014 C3015 C3016 C3017 C3018 \nC3019 C3020 C3021 C3022 C3183 C3184 \nC3185 C3186 C3187 C3188 C3189 C3190 \nC3191 C3192 C3193 C3194 C3195 C3196 \nC3197 \n1044: C373_=_C374( C373 C374 ) C373_=_C375( C373 C375 ) C373_=_C376( C373 C376 ) C373_=_C1394( C373 C1394 ) C373_=_C1574( C373 C1574 ) \nC373_=_C1916( C373 C1916 ) C373_=_C2678( C373 C2678 ) C373_=_C2754( C373 C2754 ) C373_=_C2755( C373 C2755 ) C373_=_C2756( C373 C2756 ) C373_=_C2757( C373 C2757 ) \nC373_=_C2758( C373 C2758 ) C373_=_C2759( C373 C2759 ) C373_=_C2760( C373 C2760 ) C373_=_C2761( C373 C2761 ) C373_=_C2762( C373 C2762 ) C373_=_C2763( C373 C2763 ) \nC373_=_C2764( C373 C2764 ) C373_=_C2765( C373 C2765 ) C373_=_C2766( C373 C2766 ) C373_=_C2767( C373 C2767 ) C373_=_C2768( C373 C2768 ) C373_=_C2769( C373 C2769 ) \nC373_=_C2770( C373 C2770 ) C374_=_C375( C374 C375 ) C374_=_C376( C374 C376 ) C374_=_C1395( C374 C1395 ) C374_=_C1575( C374 C1575 ) C374_=_C1917( C374 C1917 ) \nC374_=_C2679( C374 C2679 ) C374_=_C2843( C374 C2843 ) C374_=_C2844( C374 C2844 ) C374_=_C2845( C374 C2845 ) C374_=_C2846( C374 C2846 ) C374_=_C2847( C374 C2847 ) \nC374_=_C2848( C374 C2848 ) C374_=_C2849( C374 C2849 ) C374_=_C2850( C374 C2850 ) C374_=_C2851( C374 C2851 ) C374_=_C2852( C374 C2852 ) C374_=_C2853( C374 C2853 ) \nC374_=_C2854( C374 C2854 ) C374_=_C2855( C374 C2855 ) C374_=_C2856( C374 C2856 ) C374_=_C2857( C374 C2857 ) C374_=_C2858( C374 C2858 ) C374_=_C2859( C374 C2859 ) \nC375_=_C376( C375 C376 ) C375_=_C1396( C375 C1396 ) C375_=_C1576( C375 C1576 ) C375_=_C1918( C375 C1918 ) C375_=_C2680( C375 C2680 ) C375_=_C2754( C375 C2754 ) \nC375_=_C2843( C375 C2843 ) C375_=_C3008( C375 C3008 ) C375_=_C3009( C375 C3009 ) C375_=_C3010( C375 C3010 ) C375_=_C3011( C375 C3011 ) C375_=_C3012( C375 C3012 ) \nC375_=_C3013( C375 C3013 ) C375_=_C3014( C375 C3014 ) C375_=_C3015( C375 C3015 ) C375_=_C3016( C375 C3016 ) C375_=_C3017( C375 C3017 ) C375_=_C3018( C375 C3018 ) \nC375_=_C3019( C375 C3019 ) C375_=_C3020( C375 C3020 ) C375_=_C3021( C375 C3021 ) C375_=_C3022( C375 C3022 ) C376_=_C1397( C376 C1397 ) C376_=_C1577( C376 C1577 ) \nC376_=_C1919( C376 C1919 ) C376_=_C2681( C376 C2681 ) C376_=_C2755( C376 C2755 ) C376_=_C2844( C376 C2844 ) C376_=_C3183( C376 C3183 ) C376_=_C3184( C376 C3184 ) \nC376_=_C3185( C376 C3185 ) C376_=_C3186( C376 C3186 ) C376_=_C3187( C376 C3187 ) C376_=_C3188( C376 C3188 ) C376_=_C3189( C376 C3189 ) C376_=_C3190( C376 C3190 ) \nC376_=_C3191( C376 C3191 ) C376_=_C3192( C376 C3192 ) C376_=_C3193( C376 C3193 ) C376_=_C3194( C376 C3194 ) C376_=_C3195( C376 C3195 ) C376_=_C3196( C376 C3196 ) \nC376_=_C3197( C376 C3197 ) C1394_=_C1395( C1394 C1395 ) C1394_=_C1396( C1394 C1396 ) C1394_=_C1397( C1394 C1397 ) C1394_=_C1574( C1394 C1574 ) C1394_=_C1916( C1394 C1916</w:t>
      </w:r>
    </w:p>
    <w:p>
      <w:pPr>
        <w:pStyle w:val="PreformattedText"/>
        <w:bidi w:val="0"/>
        <w:spacing w:before="0" w:after="0"/>
        <w:jc w:val="left"/>
        <w:rPr/>
      </w:pPr>
      <w:r>
        <w:rPr/>
        <w:t xml:space="preserve"> </w:t>
      </w:r>
      <w:r>
        <w:rPr/>
        <w:t>) \nC1394_=_C2678( C1394 C2678 ) C1394_=_C2754( C1394 C2754 ) C1394_=_C2755( C1394 C2755 ) C1394_=_C2756( C1394 C2756 ) C1394_=_C2757( C1394 C2757 ) C1394_=_C2758( C1394 C2758 ) \nC1394_=_C2759( C1394 C2759 ) C1394_=_C2760( C1394 C2760 ) C1394_=_C2761( C1394 C2761 ) C1394_=_C2762( C1394 C2762 ) C1394_=_C2763( C1394 C2763 ) C1394_=_C2764( C1394 C2764 ) \nC1394_=_C2765( C1394 C2765 ) C1394_=_C2766( C1394 C2766 ) C1394_=_C2767( C1394 C2767 ) C1394_=_C2768( C1394 C2768 ) C1394_=_C2769( C1394 C2769 ) C1394_=_C2770( C1394 C2770 ) \nC1395_=_C1396( C1395 C1396 ) C1395_=_C1397( C1395 C1397 ) C1395_=_C1575( C1395 C1575 ) C1395_=_C1917( C1395 C1917 ) C1395_=_C2679( C1395 C2679 ) C1395_=_C2843( C1395 C2843 ) \nC1395_=_C2844( C1395 C2844 ) C1395_=_C2845( C1395 C2845 ) C1395_=_C2846( C1395 C2846 ) C1395_=_C2847( C1395 C2847 ) C1395_=_C2848( C1395 C2848 ) C1395_=_C2849( C1395 C2849 ) \nC1395_=_C2850( C1395 C2850 ) C1395_=_C2851( C1395 C2851 ) C1395_=_C2852( C1395 C2852 ) C1395_=_C2853( C1395 C2853 ) C1395_=_C2854( C1395 C2854 ) C1395_=_C2855( C1395 C2855 ) \nC1395_=_C2856( C1395 C2856 ) C1395_=_C2857( C1395 C2857 ) C1395_=_C2858( C1395 C2858 ) C1395_=_C2859( C1395 C2859 ) C1396_=_C1397( C1396 C1397 ) C1396_=_C1576( C1396 C1576 ) \nC1396_=_C1918( C1396 C1918 ) C1396_=_C2680( C1396 C2680 ) C1396_=_C2754( C1396 C2754 ) C1396_=_C2843( C1396 C2843 ) C1396_=_C3008( C1396 C3008 ) C1396_=_C3009( C1396 C3009 ) \nC1396_=_C3010( C1396 C3010 ) C1396_=_C3011( C1396 C3011 ) C1396_=_C3012( C1396 C3012 ) C1396_=_C3013( C1396 C3013 ) C1396_=_C3014( C1396 C3014 ) C1396_=_C3015( C1396 C3015 ) \nC1396_=_C3016( C1396 C3016 ) C1396_=_C3017( C1396 C3017 ) C1396_=_C3018( C1396 C3018 ) C1396_=_C3019( C1396 C3019 ) C1396_=_C3020( C1396 C3020 ) C1396_=_C3021( C1396 C3021 ) \nC1396_=_C3022( C1396 C3022 ) C1397_=_C1577( C1397 C1577 ) C1397_=_C1919( C1397 C1919 ) C1397_=_C2681( C1397 C2681 ) C1397_=_C2755( C1397 C2755 ) C1397_=_C2844( C1397 C2844 ) \nC1397_=_C3183( C1397 C3183 ) C1397_=_C3184( C1397 C3184 ) C1397_=_C3185( C1397 C3185 ) C1397_=_C3186( C1397 C3186 ) C1397_=_C3187( C1397 C3187 ) C1397_=_C3188( C1397 C3188 ) \nC1397_=_C3189( C1397 C3189 ) C1397_=_C3190( C1397 C3190 ) C1397_=_C3191( C1397 C3191 ) C1397_=_C3192( C1397 C3192 ) C1397_=_C3193( C1397 C3193 ) C1397_=_C3194( C1397 C3194 ) \nC1397_=_C3195( C1397 C3195 ) C1397_=_C3196( C1397 C3196 ) C1397_=_C3197( C1397 C3197 ) C1574_=_C1575( C1574 C1575 ) C1574_=_C1576( C1574 C1576 ) C1574_=_C1577( C1574 C1577 ) \nC1574_=_C1916( C1574 C1916 ) C1574_=_C2678( C1574 C2678 ) C1574_=_C2754( C1574 C2754 ) C1574_=_C2755( C1574 C2755 ) C1574_=_C2756( C1574 C2756 ) C1574_=_C2757( C1574 C2757 ) \nC1574_=_C2758( C1574 C2758 ) C1574_=_C2759( C1574 C2759 ) C1574_=_C2760( C1574 C2760 ) C1574_=_C2761( C1574 C2761 ) C1574_=_C2762( C1574 C2762 ) C1574_=_C2763( C1574 C2763 ) \nC1574_=_C2764( C1574 C2764 ) C1574_=_C2765( C1574 C2765 ) C1574_=_C2766( C1574 C2766 ) C1574_=_C2767( C1574 C2767 ) C1574_=_C2768( C1574 C2768 ) C1574_=_C2769( C1574 C2769 ) \nC1574_=_C2770( C1574 C2770 ) C1575_=_C1576( C1575 C1576 ) C1575_=_C1577( C1575 C1577 ) C1575_=_C1917( C1575 C1917 ) C1575_=_C2679( C1575 C2679 ) C1575_=_C2843( C1575 C2843 ) \nC1575_=_C2844( C1575 C2844 ) C1575_=_C2845( C1575 C2845 ) C1575_=_C2846( C1575 C2846 ) C1575_=_C2847( C1575 C2847 ) C1575_=_C2848( C1575 C2848 ) C1575_=_C2849( C1575 C2849 ) \nC1575_=_C2850( C1575 C2850 ) C1575_=_C2851( C1575 C2851 ) C1575_=_C2852( C1575 C2852 ) C1575_=_C2853( C1575 C2853 ) C1575_=_C2854( C1575 C2854 ) C1575_=_C2855( C1575 C2855 ) \nC1575_=_C2856( C1575 C2856 ) C1575_=_C2857( C1575 C2857 ) C1575_=_C2858( C1575 C2858 ) C1575_=_C2859( C1575 C2859 ) C1576_=_C1577( C1576 C1577 ) C1576_=_C1918( C1576 C1918 ) \nC1576_=_C2680( C1576 C2680 ) C1576_=_C2754( C1576 C2754 ) C1576_=_C2843( C1576 C2843 ) C1576_=_C3008( C1576 C3008 ) C1576_=_C3009( C1576 C3009 ) C1576_=_C3010( C1576 C3010 ) \nC1576_=_C3011( C1576 C3011 ) C1576_=_C3012( C1576 C3012 ) C1576_=_C3013( C1576 C3013 ) C1576_=_C3014( C1576 C3014 ) C1576_=_C3015( C1576 C3015 ) C1576_=_C3016( C1576 C3016 ) \nC1576_=_C3017( C1576 C3017 ) C1576_=_C3018( C1576 C3018 ) C1576_=_C3019( C1576 C3019 ) C1576_=_C3020( C1576 C3020 ) C1576_=_C3021( C1576 C3021 ) C1576_=_C3022( C1576 C3022 ) \nC1577_=_C1919( C1577 C1919 ) C1577_=_C2681( C1577 C2681 ) C1577_=_C2755( C1577 C2755 ) C1577_=_C2844( C1577 C2844 ) C1577_=_C3183( C1577 C3183 ) C1577_=_C3184( C1577 C3184 ) \nC1577_=_C3185( C1577 C3185 ) C1577_=_C3186( C1577 C3186 ) C1577_=_C3187( C1577 C3187 ) C1577_=_C3188( C1577 C3188 ) C1577_=_C3189( C1577 C3189 ) C1577_=_C3190( C1577 C3190 ) \nC1577_=_C3191( C1577 C3191 ) C1577_=_C3192( C1577 C3192 ) C1577_=_C3193( C1577 C3193 ) C1577_=_C3194( C1577 C3194 ) C1577_=_C3195( C1577 C3195 ) C1577_=_C3196( C1577 C3196 ) \nC1577_=_C3197( C1577 C3197 ) C1916_=_C1917( C1916 C1917 ) C1916_=_C1918( C1916 C1918 ) C1916_=_C1919( C1916 C1919 ) C1916_=_C2678( C1916 C2678 ) C1916_=_C2754( C1916 C2754 ) \nC1916_=_C2755( C1916 C2755 ) C1916_=_C2756( C1916 C2756 ) C1916_=_C2757( C1916 C2757 ) C1916_=_C2758( C1916 C2758 ) C1916_=_C2759( C1916 C2759 ) C1916_=_C2760( C1916 C2760 ) \nC1916_=_C2761( C1916 C2761 ) C1916_=_C2762( C1916 C2762 ) C1916_=_C2763( C1916 C2763 ) C1916_=_C2764( C1916 C2764 ) C1916_=_C2765( C1916 C2765 ) C1916_=_C2766( C1916 C2766 ) \nC1916_=_C2767( C1916 C2767 ) C1916_=_C2768( C1916 C2768 ) C1916_=_C2769( C1916 C2769 ) C1916_=_C2770( C1916 C2770 ) C1917_=_C1918( C1917 C1918 ) C1917_=_C1919( C1917 C1919 ) \nC1917_=_C2679( C1917 C2679 ) C1917_=_C2843( C1917 C2843 ) C1917_=_C2844( C1917 C2844 ) C1917_=_C2845( C1917 C2845 ) C1917_=_C2846( C1917 C2846 ) C1917_=_C2847( C1917 C2847 ) \nC1917_=_C2848( C1917 C2848 ) C1917_=_C2849( C1917 C2849 ) C1917_=_C2850( C1917 C2850 ) C1917_=_C2851( C1917 C2851 ) C1917_=_C2852( C1917 C2852 ) C1917_=_C2853( C1917 C2853 ) \nC1917_=_C2854( C1917 C2854 ) C1917_=_C2855( C1917 C2855 ) C1917_=_C2856( C1917 C2856 ) C1917_=_C2857( C1917 C2857 ) C1917_=_C2858( C1917 C2858 ) C1917_=_C2859( C1917 C2859 ) \nC1918_=_C1919( C1918 C1919 ) C1918_=_C2680( C1918 C2680 ) C1918_=_C2754( C1918 C2754 ) C1918_=_C2843( C1918 C2843 ) C1918_=_C3008( C1918 C3008 ) C1918_=_C3009( C1918 C3009 ) \nC1918_=_C3010( C1918 C3010 ) C1918_=_C3011( C1918 C3011 ) C1918_=_C3012( C1918 C3012 ) C1918_=_C3013( C1918 C3013 ) C1918_=_C3014( C1918 C3014 ) C1918_=_C3015( C1918 C3015 ) \nC1918_=_C3016( C1918 C3016 ) C1918_=_C3017( C1918 C3017 ) C1918_=_C3018( C1918 C3018 ) C1918_=_C3019( C1918 C3019 ) C1918_=_C3020( C1918 C3020 ) C1918_=_C3021( C1918 C3021 ) \nC1918_=_C3022( C1918 C3022 ) C1919_=_C2681( C1919 C2681 ) C1919_=_C2755( C1919 C2755 ) C1919_=_C2844( C1919 C2844 ) C1919_=_C3183( C1919 C3183 ) C1919_=_C3184( C1919 C3184 ) \nC1919_=_C3185( C1919 C3185 ) C1919_=_C3186( C1919 C3186 ) C1919_=_C3187( C1919 C3187 ) C1919_=_C3188( C1919 C3188 ) C1919_=_C3189( C1919 C3189 ) C1919_=_C3190( C1919 C3190 ) \nC1919_=_C3191( C1919 C3191 ) C1919_=_C3192( C1919 C3192 ) C1919_=_C3193( C1919 C3193 ) C1919_=_C3194( C1919 C3194 ) C1919_=_C3195( C1919 C3195 ) C1919_=_C3196( C1919 C3196 ) \nC1919_=_C3197( C1919 C3197 ) C2678_=_C2679( C2678 C2679 ) C2678_=_C2680( C2678 C2680 ) C2678_=_C2681( C2678 C2681 ) C2678_=_C2754( C2678 C2754 ) C2678_=_C2755( C2678 C2755 ) \nC2678_=_C2756( C2678 C2756 ) C2678_=_C2757( C2678 C2757 ) C2678_=_C2758( C2678 C2758 ) C2678_=_C2759( C2678 C2759 ) C2678_=_C2760( C2678 C2760 ) C2678_=_C2761( C2678 C2761 ) \nC2678_=_C2762( C2678 C2762 ) C2678_=_C2763( C2678 C2763 ) C2678_=_C2764( C2678 C2764 ) C2678_=_C2765( C2678 C2765 ) C2678_=_C2766( C2678 C2766 ) C2678_=_C2767( C2678 C2767 ) \nC2678_=_C2768( C2678 C2768 ) C2678_=_C2769( C2678 C2769 ) C2678_=_C2770( C2678 C2770 ) C2679_=_C2680( C2679 C2680 ) C2679_=_C2681( C2679 C2681 ) C2679_=_C2843( C2679 C2843 ) \nC2679_=_C2844( C2679 C2844 ) C2679_=_C2845( C2679 C2845 ) C2679_=_C2846( C2679 C2846 ) C2679_=_C2847( C2679 C2847 ) C2679_=_C2848( C2679 C2848 ) C2679_=_C2849( C2679 C2849 ) \nC2679_=_C2850( C2679 C2850 ) C2679_=_C2851( C2679 C2851 ) C2679_=_C2852( C2679 C2852 ) C2679_=_C2853( C2679 C2853 ) C2679_=_C2854( C2679 C2854 ) C2679_=_C2855( C2679 C2855 ) \nC2679_=_C2856( C2679 C2856 ) C2679_=_C2857( C2679 C2857 ) C2679_=_C2858( C2679 C2858 ) C2679_=_C2859( C2679 C2859 ) C2680_=_C2681( C2680 C2681 ) C2680_=_C2754( C2680 C2754 ) \nC2680_=_C2843( C2680 C2843 ) C2680_=_C3008( C2680 C3008 ) C2680_=_C3009( C2680 C3009 ) C2680_=_C3010( C2680 C3010 ) C2680_=_C3011( C2680 C3011 ) C2680_=_C3012( C2680 C3012 ) \nC2680_=_C3013( C2680 C3013 ) C2680_=_C3014( C2680 C3014 ) C2680_=_C3015( C2680 C3015 ) C2680_=_C3016( C2680 C3016 ) C2680_=_C3017( C2680 C3017 ) C2680_=_C3018( C2680 C3018 ) \nC2680_=_C3019( C2680 C3019 ) C2680_=_C3020( C2680 C3020 ) C2680_=_C3021( C2680 C3021 ) C2680_=_C3022( C2680 C3022 ) C2681_=_C2755( C2681 C2755 ) C2681_=_C2844( C2681 C2844 ) \nC2681_=_C3183( C2681 C3183 ) C2681_=_C3184( C2681 C3184 ) C2681_=_C3185( C2681 C3185 ) C2681_=_C3186( C2681 C3186 ) C2681_=_C3187( C2681 C3187 ) C2681_=_C3188( C2681 C3188 ) \nC2681_=_C3189( C2681 C3189 ) C2681_=_C3190( C2681 C3190 ) C2681_=_C3191( C2681 C3191 ) C2681_=_C3192( C2681 C3192 ) C2681_=_C3193( C2681 C3193 ) C2681_=_C3194( C2681 C3194 ) \nC2681_=_C3195( C2681 C3195 ) C2681_=_C3196( C2681 C3196 ) C2681_=_C3197( C2681 C3197 ) C2754_=_C2755( C2754 C2755 ) C2754_=_C2756( C2754 C2756 ) C2754_=_C2757( C2754 C2757 ) \nC2754_=_C2758( C2754 C2758 ) C2754_=_C2759( C2754 C2759 ) C2754_=_C2760( C2754 C2760 ) C2754_=_C2761( C2754 C2761 ) C2754_=_C2762( C2754 C2762 ) C2754_=_C2763( C2754 C2763 ) \nC2754_=_C2764( C2754 C2764 ) C2754_=_C2765( C2754 C2765 ) C2754_=_C2766( C2754 C2766 ) C2754_=_C2767( C2754 C2767 ) C2754_=_C2768( C2754 C2768 ) C2754_=_C2769( C2754 C2769 ) \nC2754_=_C2770( C2754 C2770 ) C2754_=_C2843( C2754 C2843 ) C2754_=_C3008( C2754 C3008 ) C2754_=_C3009( C2754 C3009 ) C2754_=_C3010( C2754 C3010 ) C2754_=_C3011( C2754 C3011 ) \nC2754_=_C3012( C2754 C3012 ) C2754_=_C3013(</w:t>
      </w:r>
    </w:p>
    <w:p>
      <w:pPr>
        <w:pStyle w:val="PreformattedText"/>
        <w:bidi w:val="0"/>
        <w:spacing w:before="0" w:after="0"/>
        <w:jc w:val="left"/>
        <w:rPr/>
      </w:pPr>
      <w:r>
        <w:rPr/>
        <w:t xml:space="preserve"> </w:t>
      </w:r>
      <w:r>
        <w:rPr/>
        <w:t>C2754 C3013 ) C2754_=_C3014( C2754 C3014 ) C2754_=_C3015( C2754 C3015 ) C2754_=_C3016( C2754 C3016 ) C2754_=_C3017( C2754 C3017 ) \nC2754_=_C3018( C2754 C3018 ) C2754_=_C3019( C2754 C3019 ) C2754_=_C3020( C2754 C3020 ) C2754_=_C3021( C2754 C3021 ) C2754_=_C3022( C2754 C3022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5_=_C2767( C2755 C2767 ) C2755_=_C2768( C2755 C2768 ) \nC2755_=_C2769( C2755 C2769 ) C2755_=_C2770( C2755 C2770 ) C2755_=_C2844( C2755 C2844 ) C2755_=_C3183( C2755 C3183 ) C2755_=_C3184( C2755 C3184 ) C2755_=_C3185( C2755 C3185 ) \nC2755_=_C3186( C2755 C3186 ) C2755_=_C3187( C2755 C3187 ) C2755_=_C3188( C2755 C3188 ) C2755_=_C3189( C2755 C3189 ) C2755_=_C3190( C2755 C3190 ) C2755_=_C3191( C2755 C3191 ) \nC2755_=_C3192( C2755 C3192 ) C2755_=_C3193( C2755 C3193 ) C2755_=_C3194( C2755 C3194 ) C2755_=_C3195( C2755 C3195 ) C2755_=_C3196( C2755 C3196 ) C2755_=_C3197( C2755 C3197 ) \nC2756_=_C2757( C2756 C2757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6_=_C2769( C2756 C2769 ) C2756_=_C2770( C2756 C2770 ) C2756_=_C2845( C2756 C2845 ) C2756_=_C3008( C2756 C3008 ) C2756_=_C3183( C2756 C3183 ) C2757_=_C2758( C2757 C2758 ) \nC2757_=_C2759( C2757 C2759 ) C2757_=_C2760( C2757 C2760 ) C2757_=_C2761( C2757 C2761 ) C2757_=_C2762( C2757 C2762 ) C2757_=_C2763( C2757 C2763 ) C2757_=_C2764( C2757 C2764 ) \nC2757_=_C2765( C2757 C2765 ) C2757_=_C2766( C2757 C2766 ) C2757_=_C2767( C2757 C2767 ) C2757_=_C2768( C2757 C2768 ) C2757_=_C2769( C2757 C2769 ) C2757_=_C2770( C2757 C2770 ) \nC2757_=_C2846( C2757 C2846 ) C2757_=_C3009( C2757 C3009 ) C2757_=_C3184( C2757 C3184 ) C2758_=_C2759( C2758 C2759 ) C2758_=_C2760( C2758 C2760 ) C2758_=_C2761( C2758 C2761 ) \nC2758_=_C2762( C2758 C2762 ) C2758_=_C2763( C2758 C2763 ) C2758_=_C2764( C2758 C2764 ) C2758_=_C2765( C2758 C2765 ) C2758_=_C2766( C2758 C2766 ) C2758_=_C2767( C2758 C2767 ) \nC2758_=_C2768( C2758 C2768 ) C2758_=_C2769( C2758 C2769 ) C2758_=_C2770( C2758 C2770 ) C2758_=_C2847( C2758 C2847 ) C2758_=_C3010( C2758 C3010 ) C2758_=_C3185( C2758 C3185 ) \nC2759_=_C2760( C2759 C2760 ) C2759_=_C2761( C2759 C2761 ) C2759_=_C2762( C2759 C2762 ) C2759_=_C2763( C2759 C2763 ) C2759_=_C2764( C2759 C2764 ) C2759_=_C2765( C2759 C2765 ) \nC2759_=_C2766( C2759 C2766 ) C2759_=_C2767( C2759 C2767 ) C2759_=_C2768( C2759 C2768 ) C2759_=_C2769( C2759 C2769 ) C2759_=_C2770( C2759 C2770 ) C2759_=_C2848( C2759 C2848 ) \nC2759_=_C3011( C2759 C3011 ) C2759_=_C3186( C2759 C3186 ) C2760_=_C2761( C2760 C2761 ) C2760_=_C2762( C2760 C2762 ) C2760_=_C2763( C2760 C2763 ) C2760_=_C2764( C2760 C2764 ) \nC2760_=_C2765( C2760 C2765 ) C2760_=_C2766( C2760 C2766 ) C2760_=_C2767( C2760 C2767 ) C2760_=_C2768( C2760 C2768 ) C2760_=_C2769( C2760 C2769 ) C2760_=_C2770( C2760 C2770 ) \nC2760_=_C2849( C2760 C2849 ) C2760_=_C3012( C2760 C3012 ) C2760_=_C3187( C2760 C3187 ) C2761_=_C2762( C2761 C2762 ) C2761_=_C2763( C2761 C2763 ) C2761_=_C2764( C2761 C2764 ) \nC2761_=_C2765( C2761 C2765 ) C2761_=_C2766( C2761 C2766 ) C2761_=_C2767( C2761 C2767 ) C2761_=_C2768( C2761 C2768 ) C2761_=_C2769( C2761 C2769 ) C2761_=_C2770( C2761 C2770 ) \nC2761_=_C2850( C2761 C2850 ) C2761_=_C3013( C2761 C3013 ) C2761_=_C3188( C2761 C3188 ) C2762_=_C2763( C2762 C2763 ) C2762_=_C2764( C2762 C2764 ) C2762_=_C2765( C2762 C2765 ) \nC2762_=_C2766( C2762 C2766 ) C2762_=_C2767( C2762 C2767 ) C2762_=_C2768( C2762 C2768 ) C2762_=_C2769( C2762 C2769 ) C2762_=_C2770( C2762 C2770 ) C2762_=_C2851( C2762 C2851 ) \nC2762_=_C3014( C2762 C3014 ) C2762_=_C3189( C2762 C3189 ) C2763_=_C2764( C2763 C2764 ) C2763_=_C2765( C2763 C2765 ) C2763_=_C2766( C2763 C2766 ) C2763_=_C2767( C2763 C2767 ) \nC2763_=_C2768( C2763 C2768 ) C2763_=_C2769( C2763 C2769 ) C2763_=_C2770( C2763 C2770 ) C2763_=_C2852( C2763 C2852 ) C2763_=_C3015( C2763 C3015 ) C2763_=_C3190( C2763 C3190 ) \nC2764_=_C2765( C2764 C2765 ) C2764_=_C2766( C2764 C2766 ) C2764_=_C2767( C2764 C2767 ) C2764_=_C2768( C2764 C2768 ) C2764_=_C2769( C2764 C2769 ) C2764_=_C2770( C2764 C2770 ) \nC2764_=_C2853( C2764 C2853 ) C2764_=_C3016( C2764 C3016 ) C2764_=_C3191( C2764 C3191 ) C2765_=_C2766( C2765 C2766 ) C2765_=_C2767( C2765 C2767 ) C2765_=_C2768( C2765 C2768 ) \nC2765_=_C2769( C2765 C2769 ) C2765_=_C2770( C2765 C2770 ) C2765_=_C2854( C2765 C2854 ) C2765_=_C3017( C2765 C3017 ) C2765_=_C3192( C2765 C3192 ) C2766_=_C2767( C2766 C2767 ) \nC2766_=_C2768( C2766 C2768 ) C2766_=_C2769( C2766 C2769 ) C2766_=_C2770( C2766 C2770 ) C2766_=_C2855( C2766 C2855 ) C2766_=_C3018( C2766 C3018 ) C2766_=_C3193( C2766 C3193 ) \nC2767_=_C2768( C2767 C2768 ) C2767_=_C2769( C2767 C2769 ) C2767_=_C2770( C2767 C2770 ) C2767_=_C2856( C2767 C2856 ) C2767_=_C3019( C2767 C3019 ) C2767_=_C3194( C2767 C3194 ) \nC2768_=_C2769( C2768 C2769 ) C2768_=_C2770( C2768 C2770 ) C2768_=_C2857( C2768 C2857 ) C2768_=_C3020( C2768 C3020 ) C2768_=_C3195( C2768 C3195 ) C2769_=_C2770( C2769 C2770 ) \nC2769_=_C2858( C2769 C2858 ) C2769_=_C3021( C2769 C3021 ) C2769_=_C3196( C2769 C3196 ) C2770_=_C2859( C2770 C2859 ) C2770_=_C3022( C2770 C3022 ) C2770_=_C3197( C2770 C3197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3_=_C2855( C2843 C2855 ) \nC2843_=_C2856( C2843 C2856 ) C2843_=_C2857( C2843 C2857 ) C2843_=_C2858( C2843 C2858 ) C2843_=_C2859( C2843 C2859 ) C2843_=_C3008( C2843 C3008 ) C2843_=_C3009( C2843 C3009 ) \nC2843_=_C3010( C2843 C3010 ) C2843_=_C3011( C2843 C3011 ) C2843_=_C3012( C2843 C3012 ) C2843_=_C3013( C2843 C3013 ) C2843_=_C3014( C2843 C3014 ) C2843_=_C3015( C2843 C3015 ) \nC2843_=_C3016( C2843 C3016 ) C2843_=_C3017( C2843 C3017 ) C2843_=_C3018( C2843 C3018 ) C2843_=_C3019( C2843 C3019 ) C2843_=_C3020( C2843 C3020 ) C2843_=_C3021( C2843 C3021 ) \nC2843_=_C3022( C2843 C3022 ) C2844_=_C2845( C2844 C2845 ) C2844_=_C2846( C2844 C2846 ) C2844_=_C2847( C2844 C2847 ) C2844_=_C2848( C2844 C2848 ) C2844_=_C2849( C2844 C2849 ) \nC2844_=_C2850( C2844 C2850 ) C2844_=_C2851( C2844 C2851 ) C2844_=_C2852( C2844 C2852 ) C2844_=_C2853( C2844 C2853 ) C2844_=_C2854( C2844 C2854 ) C2844_=_C2855( C2844 C2855 ) \nC2844_=_C2856( C2844 C2856 ) C2844_=_C2857( C2844 C2857 ) C2844_=_C2858( C2844 C2858 ) C2844_=_C2859( C2844 C2859 ) C2844_=_C3183( C2844 C3183 ) C2844_=_C3184( C2844 C3184 ) \nC2844_=_C3185( C2844 C3185 ) C2844_=_C3186( C2844 C3186 ) C2844_=_C3187( C2844 C3187 ) C2844_=_C3188( C2844 C3188 ) C2844_=_C3189( C2844 C3189 ) C2844_=_C3190( C2844 C3190 ) \nC2844_=_C3191( C2844 C3191 ) C2844_=_C3192( C2844 C3192 ) C2844_=_C3193( C2844 C3193 ) C2844_=_C3194( C2844 C3194 ) C2844_=_C3195( C2844 C3195 ) C2844_=_C3196( C2844 C3196 ) \nC2844_=_C3197( C2844 C3197 ) C2845_=_C2846( C2845 C2846 ) C2845_=_C2847( C2845 C2847 ) C2845_=_C2848( C2845 C2848 ) C2845_=_C2849( C2845 C2849 ) C2845_=_C2850( C2845 C2850 ) \nC2845_=_C2851( C2845 C2851 ) C2845_=_C2852( C2845 C2852 ) C2845_=_C2853( C2845 C2853 ) C2845_=_C2854( C2845 C2854 ) C2845_=_C2855( C2845 C2855 ) C2845_=_C2856( C2845 C2856 ) \nC2845_=_C2857( C2845 C2857 ) C2845_=_C2858( C2845 C2858 ) C2845_=_C2859( C2845 C2859 ) C2845_=_C3008( C2845 C3008 ) C2845_=_C3183( C2845 C3183 ) C2846_=_C2847( C2846 C2847 ) \nC2846_=_C2848( C2846 C2848 ) C2846_=_C2849( C2846 C2849 ) C2846_=_C2850( C2846 C2850 ) C2846_=_C2851( C2846 C2851 ) C2846_=_C2852( C2846 C2852 ) C2846_=_C2853( C2846 C2853 ) \nC2846_=_C2854( C2846 C2854 ) C2846_=_C2855( C2846 C2855 ) C2846_=_C2856( C2846 C2856 ) C2846_=_C2857( C2846 C2857 ) C2846_=_C2858( C2846 C2858 ) C2846_=_C2859( C2846 C2859 ) \nC2846_=_C3009( C2846 C3009 ) C2846_=_C3184( C2846 C3184 ) C2847_=_C2848( C2847 C2848 ) C2847_=_C2849( C2847 C2849 ) C2847_=_C2850( C2847 C2850 ) C2847_=_C2851( C2847 C2851 ) \nC2847_=_C2852( C2847 C2852 ) C2847_=_C2853( C2847 C2853 ) C2847_=_C2854( C2847 C2854 ) C2847_=_C2855( C2847 C2855 ) C2847_=_C2856( C2847 C2856 ) C2847_=_C2857( C2847 C2857 ) \nC2847_=_C2858( C2847 C2858 ) C2847_=_C2859( C2847 C2859 ) C2847_=_C3010( C2847 C3010 ) C2847_=_C3185( C2847 C3185 ) C2848_=_C2849( C2848 C2849 ) C2848_=_C2850( C2848 C2850 ) \nC2848_=_C2851( C2848 C2851 ) C2848_=_C2852( C2848 C2852 ) C2848_=_C2853( C2848 C2853 ) C2848_=_C2854( C2848 C2854 ) C2848_=_C2855( C2848 C2855 ) C2848_=_C2856( C2848 C2856 ) \nC2848_=_C2857( C2848 C2857 ) C2848_=_C2858( C2848 C2858 ) C2848_=_C2859( C2848 C2859 ) C2848_=_C3011( C2848 C3011 ) C2848_=_C3186( C2848 C3186 ) C2849_=_C2850( C2849 C2850 ) \nC2849_=_C2851( C2849 C2851 ) C2849_=_C2852( C2849 C2852 ) C2849_=_C2853( C2849 C2853 ) C2849_=_C2854( C2849 C2854 ) C2849_=_C2855( C2849 C2855 ) C2849_=_C2856( C2849 C2856 ) \nC2849_=_C2857( C2849 C2857 ) C2849_=_C2858( C2849 C2858 ) C2849_=_C2859( C2849 C2859 ) C2849_=_C3012( C2849 C3012 ) C2849_=_C3187( C2849 C3187 ) C2850_=_C2851( C2850 C2851 ) \nC2850_=_C2852( C2850 C2852 ) C2850_=_C2853( C2850 C2853 ) C2850_=_C2854( C2850 C2854 ) C2850_=_C2855( C2850 C2855 ) C2850_=_C2856( C2850 C2856 ) C2850_=_C2857( C2850 C2857 ) \nC2850_=_C2858( C2850 C2858 ) C2850_=_C2859( C2850 C2859 ) C2850_=_C3013( C2850 C3013 ) C2850_=_C3188( C2850 C3188 ) C2851_=_C2852( C2851 C2852 ) C2851_=_C2853( C2851 C2853 ) \nC2851_=_C2854( C2851 C2854 ) C2851_=_C2855( C2851 C2855 ) C2851_=_C2856( C2851 C2856 ) C2851_=_C2857(</w:t>
      </w:r>
    </w:p>
    <w:p>
      <w:pPr>
        <w:pStyle w:val="PreformattedText"/>
        <w:bidi w:val="0"/>
        <w:spacing w:before="0" w:after="0"/>
        <w:jc w:val="left"/>
        <w:rPr/>
      </w:pPr>
      <w:r>
        <w:rPr/>
        <w:t xml:space="preserve"> </w:t>
      </w:r>
      <w:r>
        <w:rPr/>
        <w:t>C2851 C2857 ) C2851_=_C2858( C2851 C2858 ) C2851_=_C2859( C2851 C2859 ) \nC2851_=_C3014( C2851 C3014 ) C2851_=_C3189( C2851 C3189 ) C2852_=_C2853( C2852 C2853 ) C2852_=_C2854( C2852 C2854 ) C2852_=_C2855( C2852 C2855 ) C2852_=_C2856( C2852 C2856 ) \nC2852_=_C2857( C2852 C2857 ) C2852_=_C2858( C2852 C2858 ) C2852_=_C2859( C2852 C2859 ) C2852_=_C3015( C2852 C3015 ) C2852_=_C3190( C2852 C3190 ) C2853_=_C2854( C2853 C2854 ) \nC2853_=_C2855( C2853 C2855 ) C2853_=_C2856( C2853 C2856 ) C2853_=_C2857( C2853 C2857 ) C2853_=_C2858( C2853 C2858 ) C2853_=_C2859( C2853 C2859 ) C2853_=_C3016( C2853 C3016 ) \nC2853_=_C3191( C2853 C3191 ) C2854_=_C2855( C2854 C2855 ) C2854_=_C2856( C2854 C2856 ) C2854_=_C2857( C2854 C2857 ) C2854_=_C2858( C2854 C2858 ) C2854_=_C2859( C2854 C2859 ) \nC2854_=_C3017( C2854 C3017 ) C2854_=_C3192( C2854 C3192 ) C2855_=_C2856( C2855 C2856 ) C2855_=_C2857( C2855 C2857 ) C2855_=_C2858( C2855 C2858 ) C2855_=_C2859( C2855 C2859 ) \nC2855_=_C3018( C2855 C3018 ) C2855_=_C3193( C2855 C3193 ) C2856_=_C2857( C2856 C2857 ) C2856_=_C2858( C2856 C2858 ) C2856_=_C2859( C2856 C2859 ) C2856_=_C3019( C2856 C3019 ) \nC2856_=_C3194( C2856 C3194 ) C2857_=_C2858( C2857 C2858 ) C2857_=_C2859( C2857 C2859 ) C2857_=_C3020( C2857 C3020 ) C2857_=_C3195( C2857 C3195 ) C2858_=_C2859( C2858 C2859 ) \nC2858_=_C3021( C2858 C3021 ) C2858_=_C3196( C2858 C3196 ) C2859_=_C3022( C2859 C3022 ) C2859_=_C3197( C2859 C3197 ) C3008_=_C3009( C3008 C3009 ) C3008_=_C3010( C3008 C3010 ) \nC3008_=_C3011( C3008 C3011 ) C3008_=_C3012( C3008 C3012 ) C3008_=_C3013( C3008 C3013 ) C3008_=_C3014( C3008 C3014 ) C3008_=_C3015( C3008 C3015 ) C3008_=_C3016( C3008 C3016 ) \nC3008_=_C3017( C3008 C3017 ) C3008_=_C3018( C3008 C3018 ) C3008_=_C3019( C3008 C3019 ) C3008_=_C3020( C3008 C3020 ) C3008_=_C3021( C3008 C3021 ) C3008_=_C3022( C3008 C3022 ) \nC3008_=_C3183( C3008 C3183 ) C3009_=_C3010( C3009 C3010 ) C3009_=_C3011( C3009 C3011 ) C3009_=_C3012( C3009 C3012 ) C3009_=_C3013( C3009 C3013 ) C3009_=_C3014( C3009 C3014 ) \nC3009_=_C3015( C3009 C3015 ) C3009_=_C3016( C3009 C3016 ) C3009_=_C3017( C3009 C3017 ) C3009_=_C3018( C3009 C3018 ) C3009_=_C3019( C3009 C3019 ) C3009_=_C3020( C3009 C3020 ) \nC3009_=_C3021( C3009 C3021 ) C3009_=_C3022( C3009 C3022 ) C3009_=_C3184( C3009 C3184 ) C3010_=_C3011( C3010 C3011 ) C3010_=_C3012( C3010 C3012 ) C3010_=_C3013( C3010 C3013 ) \nC3010_=_C3014( C3010 C3014 ) C3010_=_C3015( C3010 C3015 ) C3010_=_C3016( C3010 C3016 ) C3010_=_C3017( C3010 C3017 ) C3010_=_C3018( C3010 C3018 ) C3010_=_C3019( C3010 C3019 ) \nC3010_=_C3020( C3010 C3020 ) C3010_=_C3021( C3010 C3021 ) C3010_=_C3022( C3010 C3022 ) C3010_=_C3185( C3010 C3185 ) C3011_=_C3012( C3011 C3012 ) C3011_=_C3013( C3011 C3013 ) \nC3011_=_C3014( C3011 C3014 ) C3011_=_C3015( C3011 C3015 ) C3011_=_C3016( C3011 C3016 ) C3011_=_C3017( C3011 C3017 ) C3011_=_C3018( C3011 C3018 ) C3011_=_C3019( C3011 C3019 ) \nC3011_=_C3020( C3011 C3020 ) C3011_=_C3021( C3011 C3021 ) C3011_=_C3022( C3011 C3022 ) C3011_=_C3186( C3011 C3186 ) C3012_=_C3013( C3012 C3013 ) C3012_=_C3014( C3012 C3014 ) \nC3012_=_C3015( C3012 C3015 ) C3012_=_C3016( C3012 C3016 ) C3012_=_C3017( C3012 C3017 ) C3012_=_C3018( C3012 C3018 ) C3012_=_C3019( C3012 C3019 ) C3012_=_C3020( C3012 C3020 ) \nC3012_=_C3021( C3012 C3021 ) C3012_=_C3022( C3012 C3022 ) C3012_=_C3187( C3012 C3187 ) C3013_=_C3014( C3013 C3014 ) C3013_=_C3015( C3013 C3015 ) C3013_=_C3016( C3013 C3016 ) \nC3013_=_C3017( C3013 C3017 ) C3013_=_C3018( C3013 C3018 ) C3013_=_C3019( C3013 C3019 ) C3013_=_C3020( C3013 C3020 ) C3013_=_C3021( C3013 C3021 ) C3013_=_C3022( C3013 C3022 ) \nC3013_=_C3188( C3013 C3188 ) C3014_=_C3015( C3014 C3015 ) C3014_=_C3016( C3014 C3016 ) C3014_=_C3017( C3014 C3017 ) C3014_=_C3018( C3014 C3018 ) C3014_=_C3019( C3014 C3019 ) \nC3014_=_C3020( C3014 C3020 ) C3014_=_C3021( C3014 C3021 ) C3014_=_C3022( C3014 C3022 ) C3014_=_C3189( C3014 C3189 ) C3015_=_C3016( C3015 C3016 ) C3015_=_C3017( C3015 C3017 ) \nC3015_=_C3018( C3015 C3018 ) C3015_=_C3019( C3015 C3019 ) C3015_=_C3020( C3015 C3020 ) C3015_=_C3021( C3015 C3021 ) C3015_=_C3022( C3015 C3022 ) C3015_=_C3190( C3015 C3190 ) \nC3016_=_C3017( C3016 C3017 ) C3016_=_C3018( C3016 C3018 ) C3016_=_C3019( C3016 C3019 ) C3016_=_C3020( C3016 C3020 ) C3016_=_C3021( C3016 C3021 ) C3016_=_C3022( C3016 C3022 ) \nC3016_=_C3191( C3016 C3191 ) C3017_=_C3018( C3017 C3018 ) C3017_=_C3019( C3017 C3019 ) C3017_=_C3020( C3017 C3020 ) C3017_=_C3021( C3017 C3021 ) C3017_=_C3022( C3017 C3022 ) \nC3017_=_C3192( C3017 C3192 ) C3018_=_C3019( C3018 C3019 ) C3018_=_C3020( C3018 C3020 ) C3018_=_C3021( C3018 C3021 ) C3018_=_C3022( C3018 C3022 ) C3018_=_C3193( C3018 C3193 ) \nC3019_=_C3020( C3019 C3020 ) C3019_=_C3021( C3019 C3021 ) C3019_=_C3022( C3019 C3022 ) C3019_=_C3194( C3019 C3194 ) C3020_=_C3021( C3020 C3021 ) C3020_=_C3022( C3020 C3022 ) \nC3020_=_C3195( C3020 C3195 ) C3021_=_C3022( C3021 C3022 ) C3021_=_C3196( C3021 C3196 ) C3022_=_C3197( C3022 C3197 ) C3183_=_C3184( C3183 C3184 ) C3183_=_C3185( C3183 C3185 ) \nC3183_=_C3186( C3183 C3186 ) C3183_=_C3187( C3183 C3187 ) C3183_=_C3188( C3183 C3188 ) C3183_=_C3189( C3183 C3189 ) C3183_=_C3190( C3183 C3190 ) C3183_=_C3191( C3183 C3191 ) \nC3183_=_C3192( C3183 C3192 ) C3183_=_C3193( C3183 C3193 ) C3183_=_C3194( C3183 C3194 ) C3183_=_C3195( C3183 C3195 ) C3183_=_C3196( C3183 C3196 ) C3183_=_C3197( C3183 C3197 ) \nC3184_=_C3185( C3184 C3185 ) C3184_=_C3186( C3184 C3186 ) C3184_=_C3187( C3184 C3187 ) C3184_=_C3188( C3184 C3188 ) C3184_=_C3189( C3184 C3189 ) C3184_=_C3190( C3184 C3190 ) \nC3184_=_C3191( C3184 C3191 ) C3184_=_C3192( C3184 C3192 ) C3184_=_C3193( C3184 C3193 ) C3184_=_C3194( C3184 C3194 ) C3184_=_C3195( C3184 C3195 ) C3184_=_C3196( C3184 C3196 ) \nC3184_=_C3197( C3184 C3197 ) C3185_=_C3186( C3185 C3186 ) C3185_=_C3187( C3185 C3187 ) C3185_=_C3188( C3185 C3188 ) C3185_=_C3189( C3185 C3189 ) C3185_=_C3190( C3185 C3190 ) \nC3185_=_C3191( C3185 C3191 ) C3185_=_C3192( C3185 C3192 ) C3185_=_C3193( C3185 C3193 ) C3185_=_C3194( C3185 C3194 ) C3185_=_C3195( C3185 C3195 ) C3185_=_C3196( C3185 C3196 ) \nC3185_=_C3197( C3185 C3197 ) C3186_=_C3187( C3186 C3187 ) C3186_=_C3188( C3186 C3188 ) C3186_=_C3189( C3186 C3189 ) C3186_=_C3190( C3186 C3190 ) C3186_=_C3191( C3186 C3191 ) \nC3186_=_C3192( C3186 C3192 ) C3186_=_C3193( C3186 C3193 ) C3186_=_C3194( C3186 C3194 ) C3186_=_C3195( C3186 C3195 ) C3186_=_C3196( C3186 C3196 ) C3186_=_C3197( C3186 C3197 ) \nC3187_=_C3188( C3187 C3188 ) C3187_=_C3189( C3187 C3189 ) C3187_=_C3190( C3187 C3190 ) C3187_=_C3191( C3187 C3191 ) C3187_=_C3192( C3187 C3192 ) C3187_=_C3193( C3187 C3193 ) \nC3187_=_C3194( C3187 C3194 ) C3187_=_C3195( C3187 C3195 ) C3187_=_C3196( C3187 C3196 ) C3187_=_C3197( C3187 C3197 ) C3188_=_C3189( C3188 C3189 ) C3188_=_C3190( C3188 C3190 ) \nC3188_=_C3191( C3188 C3191 ) C3188_=_C3192( C3188 C3192 ) C3188_=_C3193( C3188 C3193 ) C3188_=_C3194( C3188 C3194 ) C3188_=_C3195( C3188 C3195 ) C3188_=_C3196( C3188 C3196 ) \nC3188_=_C3197( C3188 C3197 ) C3189_=_C3190( C3189 C3190 ) C3189_=_C3191( C3189 C3191 ) C3189_=_C3192( C3189 C3192 ) C3189_=_C3193( C3189 C3193 ) C3189_=_C3194( C3189 C3194 ) \nC3189_=_C3195( C3189 C3195 ) C3189_=_C3196( C3189 C3196 ) C3189_=_C3197( C3189 C3197 ) C3190_=_C3191( C3190 C3191 ) C3190_=_C3192( C3190 C3192 ) C3190_=_C3193( C3190 C3193 ) \nC3190_=_C3194( C3190 C3194 ) C3190_=_C3195( C3190 C3195 ) C3190_=_C3196( C3190 C3196 ) C3190_=_C3197( C3190 C3197 ) C3191_=_C3192( C3191 C3192 ) C3191_=_C3193( C3191 C3193 ) \nC3191_=_C3194( C3191 C3194 ) C3191_=_C3195( C3191 C3195 ) C3191_=_C3196( C3191 C3196 ) C3191_=_C3197( C3191 C3197 ) C3192_=_C3193( C3192 C3193 ) C3192_=_C3194( C3192 C3194 ) \nC3192_=_C3195( C3192 C3195 ) C3192_=_C3196( C3192 C3196 ) C3192_=_C3197( C3192 C3197 ) C3193_=_C3194( C3193 C3194 ) C3193_=_C3195( C3193 C3195 ) C3193_=_C3196( C3193 C3196 ) \nC3193_=_C3197( C3193 C3197 ) C3194_=_C3195( C3194 C3195 ) C3194_=_C3196( C3194 C3196 ) C3194_=_C3197( C3194 C3197 ) C3195_=_C3196( C3195 C3196 ) C3195_=_C3197( C3195 C3197 ) \nC3196_=_C3197( C3196 C3197 ) "];354-&gt;507[label="80: C373 C374 C375 C376 C1394 \nC1395 C1396 C1397 C1574 C1575 C1576 \nC1577 C1916 C1917 C1918 C1919 C2678 \nC2679 C2680 C2681 C2756 C2757 C2758 \nC2759 C2760 C2761 C2762 C2763 C2764 \nC2765 C2766 C2767 C2768 C2769 C2770 \nC2845 C2846 C2847 C2848 C2849 C2850 \nC2851 C2852 C2853 C2854 C2855 C2856 \nC2857 C2858 C2859 C3008 C3009 C3010 \nC3011 C3012 C3013 C3014 C3015 C3016 \nC3017 C3018 C3019 C3020 C3021 C3022 \nC3183 C3184 C3185 C3186 C3187 C3188 \nC3189 C3190 C3191 C3192 C3193 C3194 \nC3195 C3196 C3197 \n880: C373_=_C374 ,C373_=_C375 ,C373_=_C376 ,C373_=_C1394 ,C373_=_C1574 ,\nC373_=_C1916 ,C373_=_C2678 ,C373_=_C2756 ,C373_=_C2757 ,C373_=_C2758 ,C373_=_C2759 ,\nC373_=_C2760 ,C373_=_C2761 ,C373_=_C2762 ,C373_=_C2763 ,C373_=_C2764 ,C373_=_C2765 ,\nC373_=_C2766 ,C373_=_C2767 ,C373_=_C2768 ,C373_=_C2769 ,C373_=_C2770 ,C374_=_C375 ,\nC374_=_C376 ,C374_=_C1395 ,C374_=_C1575 ,C374_=_C1917 ,C374_=_C2679 ,C374_=_C2845 ,\nC374_=_C2846 ,C374_=_C2847 ,C374_=_C2848 ,C374_=_C2849 ,C374_=_C2850 ,C374_=_C2851 ,\nC374_=_C2852 ,C374_=_C2853 ,C374_=_C2854 ,C374_=_C2855 ,C374_=_C2856 ,C374_=_C2857 ,\nC374_=_C2858 ,C374_=_C2859 ,C375_=_C376 ,C375_=_C1396 ,C375_=_C1576 ,C375_=_C1918 ,\nC375_=_C2680 ,C375_=_C3008 ,C375_=_C3009 ,C375_=_C3010 ,C375_=_C3011 ,C375_=_C3012 ,\nC375_=_C3013 ,C375_=_C3014 ,C375_=_C3015 ,C375_=_C3016 ,C375_=_C3017 ,C375_=_C3018 ,\nC375_=_C3019 ,C375_=_C3020 ,C375_=_C3021 ,C375_=_C3022 ,C376_=_C1397 ,C376_=_C1577 ,\nC376_=_C1919 ,C376_=_C2681 ,C376_=_C3183 ,C376_=_C3184 ,C376_=_C3185 ,C376_=_C3186 ,\nC376_=_C3187 ,C376_=_C3188 ,C376_=_C3189 ,C376_=_C3190 ,C376_=_C3191 ,C376_=_C3192 ,\nC376_=_C3193 ,C376_=_C3194 ,C376_=_C3195 ,C376_=_C3196 ,C376_=_C3197 ,C1394_=_C1395 ,\nC1394_=_C1396 ,C1394_=_C1397 ,C1394_=_C1574 ,C1394_=_C1916 ,C1394_=_C2678 ,C1394_=_C2756 ,\nC1394_=_C2757 ,C1394_=_C2758 ,C1394_=_C2759 ,C1394_=_C2760 ,C1394_=_C2761</w:t>
      </w:r>
    </w:p>
    <w:p>
      <w:pPr>
        <w:pStyle w:val="PreformattedText"/>
        <w:bidi w:val="0"/>
        <w:spacing w:before="0" w:after="0"/>
        <w:jc w:val="left"/>
        <w:rPr/>
      </w:pPr>
      <w:r>
        <w:rPr/>
        <w:t xml:space="preserve"> </w:t>
      </w:r>
      <w:r>
        <w:rPr/>
        <w:t>,C1394_=_C2762 ,\nC1394_=_C2763 ,C1394_=_C2764 ,C1394_=_C2765 ,C1394_=_C2766 ,C1394_=_C2767 ,C1394_=_C2768 ,\nC1394_=_C2769 ,C1394_=_C2770 ,C1395_=_C1396 ,C1395_=_C1397 ,C1395_=_C1575 ,C1395_=_C1917 ,\nC1395_=_C2679 ,C1395_=_C2845 ,C1395_=_C2846 ,C1395_=_C2847 ,C1395_=_C2848 ,C1395_=_C2849 ,\nC1395_=_C2850 ,C1395_=_C2851 ,C1395_=_C2852 ,C1395_=_C2853 ,C1395_=_C2854 ,C1395_=_C2855 ,\nC1395_=_C2856 ,C1395_=_C2857 ,C1395_=_C2858 ,C1395_=_C2859 ,C1396_=_C1397 ,C1396_=_C1576 ,\nC1396_=_C1918 ,C1396_=_C2680 ,C1396_=_C3008 ,C1396_=_C3009 ,C1396_=_C3010 ,C1396_=_C3011 ,\nC1396_=_C3012 ,C1396_=_C3013 ,C1396_=_C3014 ,C1396_=_C3015 ,C1396_=_C3016 ,C1396_=_C3017 ,\nC1396_=_C3018 ,C1396_=_C3019 ,C1396_=_C3020 ,C1396_=_C3021 ,C1396_=_C3022 ,C1397_=_C1577 ,\nC1397_=_C1919 ,C1397_=_C2681 ,C1397_=_C3183 ,C1397_=_C3184 ,C1397_=_C3185 ,C1397_=_C3186 ,\nC1397_=_C3187 ,C1397_=_C3188 ,C1397_=_C3189 ,C1397_=_C3190 ,C1397_=_C3191 ,C1397_=_C3192 ,\nC1397_=_C3193 ,C1397_=_C3194 ,C1397_=_C3195 ,C1397_=_C3196 ,C1397_=_C3197 ,C1574_=_C1575 ,\nC1574_=_C1576 ,C1574_=_C1577 ,C1574_=_C1916 ,C1574_=_C2678 ,C1574_=_C2756 ,C1574_=_C2757 ,\nC1574_=_C2758 ,C1574_=_C2759 ,C1574_=_C2760 ,C1574_=_C2761 ,C1574_=_C2762 ,C1574_=_C2763 ,\nC1574_=_C2764 ,C1574_=_C2765 ,C1574_=_C2766 ,C1574_=_C2767 ,C1574_=_C2768 ,C1574_=_C2769 ,\nC1574_=_C2770 ,C1575_=_C1576 ,C1575_=_C1577 ,C1575_=_C1917 ,C1575_=_C2679 ,C1575_=_C2845 ,\nC1575_=_C2846 ,C1575_=_C2847 ,C1575_=_C2848 ,C1575_=_C2849 ,C1575_=_C2850 ,C1575_=_C2851 ,\nC1575_=_C2852 ,C1575_=_C2853 ,C1575_=_C2854 ,C1575_=_C2855 ,C1575_=_C2856 ,C1575_=_C2857 ,\nC1575_=_C2858 ,C1575_=_C2859 ,C1576_=_C1577 ,C1576_=_C1918 ,C1576_=_C2680 ,C1576_=_C3008 ,\nC1576_=_C3009 ,C1576_=_C3010 ,C1576_=_C3011 ,C1576_=_C3012 ,C1576_=_C3013 ,C1576_=_C3014 ,\nC1576_=_C3015 ,C1576_=_C3016 ,C1576_=_C3017 ,C1576_=_C3018 ,C1576_=_C3019 ,C1576_=_C3020 ,\nC1576_=_C3021 ,C1576_=_C3022 ,C1577_=_C1919 ,C1577_=_C2681 ,C1577_=_C3183 ,C1577_=_C3184 ,\nC1577_=_C3185 ,C1577_=_C3186 ,C1577_=_C3187 ,C1577_=_C3188 ,C1577_=_C3189 ,C1577_=_C3190 ,\nC1577_=_C3191 ,C1577_=_C3192 ,C1577_=_C3193 ,C1577_=_C3194 ,C1577_=_C3195 ,C1577_=_C3196 ,\nC1577_=_C3197 ,C1916_=_C1917 ,C1916_=_C1918 ,C1916_=_C1919 ,C1916_=_C2678 ,C1916_=_C2756 ,\nC1916_=_C2757 ,C1916_=_C2758 ,C1916_=_C2759 ,C1916_=_C2760 ,C1916_=_C2761 ,C1916_=_C2762 ,\nC1916_=_C2763 ,C1916_=_C2764 ,C1916_=_C2765 ,C1916_=_C2766 ,C1916_=_C2767 ,C1916_=_C2768 ,\nC1916_=_C2769 ,C1916_=_C2770 ,C1917_=_C1918 ,C1917_=_C1919 ,C1917_=_C2679 ,C1917_=_C2845 ,\nC1917_=_C2846 ,C1917_=_C2847 ,C1917_=_C2848 ,C1917_=_C2849 ,C1917_=_C2850 ,C1917_=_C2851 ,\nC1917_=_C2852 ,C1917_=_C2853 ,C1917_=_C2854 ,C1917_=_C2855 ,C1917_=_C2856 ,C1917_=_C2857 ,\nC1917_=_C2858 ,C1917_=_C2859 ,C1918_=_C1919 ,C1918_=_C2680 ,C1918_=_C3008 ,C1918_=_C3009 ,\nC1918_=_C3010 ,C1918_=_C3011 ,C1918_=_C3012 ,C1918_=_C3013 ,C1918_=_C3014 ,C1918_=_C3015 ,\nC1918_=_C3016 ,C1918_=_C3017 ,C1918_=_C3018 ,C1918_=_C3019 ,C1918_=_C3020 ,C1918_=_C3021 ,\nC1918_=_C3022 ,C1919_=_C2681 ,C1919_=_C3183 ,C1919_=_C3184 ,C1919_=_C3185 ,C1919_=_C3186 ,\nC1919_=_C3187 ,C1919_=_C3188 ,C1919_=_C3189 ,C1919_=_C3190 ,C1919_=_C3191 ,C1919_=_C3192 ,\nC1919_=_C3193 ,C1919_=_C3194 ,C1919_=_C3195 ,C1919_=_C3196 ,C1919_=_C3197 ,C2678_=_C2679 ,\nC2678_=_C2680 ,C2678_=_C2681 ,C2678_=_C2756 ,C2678_=_C2757 ,C2678_=_C2758 ,C2678_=_C2759 ,\nC2678_=_C2760 ,C2678_=_C2761 ,C2678_=_C2762 ,C2678_=_C2763 ,C2678_=_C2764 ,C2678_=_C2765 ,\nC2678_=_C2766 ,C2678_=_C2767 ,C2678_=_C2768 ,C2678_=_C2769 ,C2678_=_C2770 ,C2679_=_C2680 ,\nC2679_=_C2681 ,C2679_=_C2845 ,C2679_=_C2846 ,C2679_=_C2847 ,C2679_=_C2848 ,C2679_=_C2849 ,\nC2679_=_C2850 ,C2679_=_C2851 ,C2679_=_C2852 ,C2679_=_C2853 ,C2679_=_C2854 ,C2679_=_C2855 ,\nC2679_=_C2856 ,C2679_=_C2857 ,C2679_=_C2858 ,C2679_=_C2859 ,C2680_=_C2681 ,C2680_=_C3008 ,\nC2680_=_C3009 ,C2680_=_C3010 ,C2680_=_C3011 ,C2680_=_C3012 ,C2680_=_C3013 ,C2680_=_C3014 ,\nC2680_=_C3015 ,C2680_=_C3016 ,C2680_=_C3017 ,C2680_=_C3018 ,C2680_=_C3019 ,C2680_=_C3020 ,\nC2680_=_C3021 ,C2680_=_C3022 ,C2681_=_C3183 ,C2681_=_C3184 ,C2681_=_C3185 ,C2681_=_C3186 ,\nC2681_=_C3187 ,C2681_=_C3188 ,C2681_=_C3189 ,C2681_=_C3190 ,C2681_=_C3191 ,C2681_=_C3192 ,\nC2681_=_C3193 ,C2681_=_C3194 ,C2681_=_C3195 ,C2681_=_C3196 ,C2681_=_C3197 ,C2756_=_C2757 ,\nC2756_=_C2758 ,C2756_=_C2759 ,C2756_=_C2760 ,C2756_=_C2761 ,C2756_=_C2762 ,C2756_=_C2763 ,\nC2756_=_C2764 ,C2756_=_C2765 ,C2756_=_C2766 ,C2756_=_C2767 ,C2756_=_C2768 ,C2756_=_C2769 ,\nC2756_=_C2770 ,C2756_=_C2845 ,C2756_=_C3008 ,C2756_=_C3183 ,C2757_=_C2758 ,C2757_=_C2759 ,\nC2757_=_C2760 ,C2757_=_C2761 ,C2757_=_C2762 ,C2757_=_C2763 ,C2757_=_C2764 ,C2757_=_C2765 ,\nC2757_=_C2766 ,C2757_=_C2767 ,C2757_=_C2768 ,C2757_=_C2769 ,C2757_=_C2770 ,C2757_=_C2846 ,\nC2757_=_C3009 ,C2757_=_C3184 ,C2758_=_C2759 ,C2758_=_C2760 ,C2758_=_C2761 ,C2758_=_C2762 ,\nC2758_=_C2763 ,C2758_=_C2764 ,C2758_=_C2765 ,C2758_=_C2766 ,C2758_=_C2767 ,C2758_=_C2768 ,\nC2758_=_C2769 ,C2758_=_C2770 ,C2758_=_C2847 ,C2758_=_C3010 ,C2758_=_C3185 ,C2759_=_C2760 ,\nC2759_=_C2761 ,C2759_=_C2762 ,C2759_=_C2763 ,C2759_=_C2764 ,C2759_=_C2765 ,C2759_=_C2766 ,\nC2759_=_C2767 ,C2759_=_C2768 ,C2759_=_C2769 ,C2759_=_C2770 ,C2759_=_C2848 ,C2759_=_C3011 ,\nC2759_=_C3186 ,C2760_=_C2761 ,C2760_=_C2762 ,C2760_=_C2763 ,C2760_=_C2764 ,C2760_=_C2765 ,\nC2760_=_C2766 ,C2760_=_C2767 ,C2760_=_C2768 ,C2760_=_C2769 ,C2760_=_C2770 ,C2760_=_C2849 ,\nC2760_=_C3012 ,C2760_=_C3187 ,C2761_=_C2762 ,C2761_=_C2763 ,C2761_=_C2764 ,C2761_=_C2765 ,\nC2761_=_C2766 ,C2761_=_C2767 ,C2761_=_C2768 ,C2761_=_C2769 ,C2761_=_C2770 ,C2761_=_C2850 ,\nC2761_=_C3013 ,C2761_=_C3188 ,C2762_=_C2763 ,C2762_=_C2764 ,C2762_=_C2765 ,C2762_=_C2766 ,\nC2762_=_C2767 ,C2762_=_C2768 ,C2762_=_C2769 ,C2762_=_C2770 ,C2762_=_C2851 ,C2762_=_C3014 ,\nC2762_=_C3189 ,C2763_=_C2764 ,C2763_=_C2765 ,C2763_=_C2766 ,C2763_=_C2767 ,C2763_=_C2768 ,\nC2763_=_C2769 ,C2763_=_C2770 ,C2763_=_C2852 ,C2763_=_C3015 ,C2763_=_C3190 ,C2764_=_C2765 ,\nC2764_=_C2766 ,C2764_=_C2767 ,C2764_=_C2768 ,C2764_=_C2769 ,C2764_=_C2770 ,C2764_=_C2853 ,\nC2764_=_C3016 ,C2764_=_C3191 ,C2765_=_C2766 ,C2765_=_C2767 ,C2765_=_C2768 ,C2765_=_C2769 ,\nC2765_=_C2770 ,C2765_=_C2854 ,C2765_=_C3017 ,C2765_=_C3192 ,C2766_=_C2767 ,C2766_=_C2768 ,\nC2766_=_C2769 ,C2766_=_C2770 ,C2766_=_C2855 ,C2766_=_C3018 ,C2766_=_C3193 ,C2767_=_C2768 ,\nC2767_=_C2769 ,C2767_=_C2770 ,C2767_=_C2856 ,C2767_=_C3019 ,C2767_=_C3194 ,C2768_=_C2769 ,\nC2768_=_C2770 ,C2768_=_C2857 ,C2768_=_C3020 ,C2768_=_C3195 ,C2769_=_C2770 ,C2769_=_C2858 ,\nC2769_=_C3021 ,C2769_=_C3196 ,C2770_=_C2859 ,C2770_=_C3022 ,C2770_=_C3197 ,C2845_=_C2846 ,\nC2845_=_C2847 ,C2845_=_C2848 ,C2845_=_C2849 ,C2845_=_C2850 ,C2845_=_C2851 ,C2845_=_C2852 ,\nC2845_=_C2853 ,C2845_=_C2854 ,C2845_=_C2855 ,C2845_=_C2856 ,C2845_=_C2857 ,C2845_=_C2858 ,\nC2845_=_C2859 ,C2845_=_C3008 ,C2845_=_C3183 ,C2846_=_C2847 ,C2846_=_C2848 ,C2846_=_C2849 ,\nC2846_=_C2850 ,C2846_=_C2851 ,C2846_=_C2852 ,C2846_=_C2853 ,C2846_=_C2854 ,C2846_=_C2855 ,\nC2846_=_C2856 ,C2846_=_C2857 ,C2846_=_C2858 ,C2846_=_C2859 ,C2846_=_C3009 ,C2846_=_C3184 ,\nC2847_=_C2848 ,C2847_=_C2849 ,C2847_=_C2850 ,C2847_=_C2851 ,C2847_=_C2852 ,C2847_=_C2853 ,\nC2847_=_C2854 ,C2847_=_C2855 ,C2847_=_C2856 ,C2847_=_C2857 ,C2847_=_C2858 ,C2847_=_C2859 ,\nC2847_=_C3010 ,C2847_=_C3185 ,C2848_=_C2849 ,C2848_=_C2850 ,C2848_=_C2851 ,C2848_=_C2852 ,\nC2848_=_C2853 ,C2848_=_C2854 ,C2848_=_C2855 ,C2848_=_C2856 ,C2848_=_C2857 ,C2848_=_C2858 ,\nC2848_=_C2859 ,C2848_=_C3011 ,C2848_=_C3186 ,C2849_=_C2850 ,C2849_=_C2851 ,C2849_=_C2852 ,\nC2849_=_C2853 ,C2849_=_C2854 ,C2849_=_C2855 ,C2849_=_C2856 ,C2849_=_C2857 ,C2849_=_C2858 ,\nC2849_=_C2859 ,C2849_=_C3012 ,C2849_=_C3187 ,C2850_=_C2851 ,C2850_=_C2852 ,C2850_=_C2853 ,\nC2850_=_C2854 ,C2850_=_C2855 ,C2850_=_C2856 ,C2850_=_C2857 ,C2850_=_C2858 ,C2850_=_C2859 ,\nC2850_=_C3013 ,C2850_=_C3188 ,C2851_=_C2852 ,C2851_=_C2853 ,C2851_=_C2854 ,C2851_=_C2855 ,\nC2851_=_C2856 ,C2851_=_C2857 ,C2851_=_C2858 ,C2851_=_C2859 ,C2851_=_C3014 ,C2851_=_C3189 ,\nC2852_=_C2853 ,C2852_=_C2854 ,C2852_=_C2855 ,C2852_=_C2856 ,C2852_=_C2857 ,C2852_=_C2858 ,\nC2852_=_C2859 ,C2852_=_C3015 ,C2852_=_C3190 ,C2853_=_C2854 ,C2853_=_C2855 ,C2853_=_C2856 ,\nC2853_=_C2857 ,C2853_=_C2858 ,C2853_=_C2859 ,C2853_=_C3016 ,C2853_=_C3191 ,C2854_=_C2855 ,\nC2854_=_C2856 ,C2854_=_C2857 ,C2854_=_C2858 ,C2854_=_C2859 ,C2854_=_C3017 ,C2854_=_C3192 ,\nC2855_=_C2856 ,C2855_=_C2857 ,C2855_=_C2858 ,C2855_=_C2859 ,C2855_=_C3018 ,C2855_=_C3193 ,\nC2856_=_C2857 ,C2856_=_C2858 ,C2856_=_C2859 ,C2856_=_C3019 ,C2856_=_C3194 ,C2857_=_C2858 ,\nC2857_=_C2859 ,C2857_=_C3020 ,C2857_=_C3195 ,C2858_=_C2859 ,C2858_=_C3021 ,C2858_=_C3196 ,\nC2859_=_C3022 ,C2859_=_C3197 ,C3008_=_C3009 ,C3008_=_C3010 ,C3008_=_C3011 ,C3008_=_C3012 ,\nC3008_=_C3013 ,C3008_=_C3014 ,C3008_=_C3015 ,C3008_=_C3016 ,C3008_=_C3017 ,C3008_=_C3018 ,\nC3008_=_C3019 ,C3008_=_C3020 ,C3008_=_C3021 ,C3008_=_C3022 ,C3008_=_C3183 ,C3009_=_C3010 ,\nC3009_=_C3011 ,C3009_=_C3012 ,C3009_=_C3013 ,C3009_=_C3014 ,C3009_=_C3015 ,C3009_=_C3016 ,\nC3009_=_C3017 ,C3009_=_C3018 ,C3009_=_C3019 ,C3009_=_C3020 ,C3009_=_C3021 ,C3009_=_C3022 ,\nC3009_=_C3184 ,C3010_=_C3011 ,C3010_=_C3012 ,C3010_=_C3013 ,C3010_=_C3014 ,C3010_=_C3015 ,\nC3010_=_C3016 ,C3010_=_C3017 ,C3010_=_C3018 ,C3010_=_C3019 ,C3010_=_C3020 ,C3010_=_C3021 ,\nC3010_=_C3022 ,C3010_=_C3185 ,C3011_=_C3012 ,C3011_=_C3013 ,C3011_=_C3014 ,C3011_=_C3015 ,\nC3011_=_C3016 ,C3011_=_C3017 ,C3011_=_C3018 ,C3011_=_C3019 ,C3011_=_C3020 ,C3011_=_C3021 ,\nC3011_=_C3022 ,C3011_=_C3186 ,C3012_=_C3013 ,C3012_=_C3014 ,C3012_=_C3015 ,C3012_=_C3016 ,\nC3012_=_C3017 ,C3012_=_C3018 ,C3012_=_C3019 ,C3012_=_C3020 ,C3012_=_C3021 ,C3012_=_C3022 ,\nC3012_=_C3187 ,C3013_=_C3014 ,C3013_=_C3015 ,C3013_=_C3016 ,C3013_=_C3017 ,C3013_=_C3018 ,\nC3013_=_C3019 ,C3013_=_C3020 ,C3013_=_C3021 ,C3013_=_C3022 ,C3013_=_C3188 ,C3014_=_C3015 ,\nC3014_=_C3016 ,C3014_=_C3017 ,C3014_=_C3018 ,C3014_=_C3019 ,C3014_=_C3020 ,C3014_=_C3021 ,\nC3014_=_C3022 ,C3014_=_C3189 ,C3015_=_C3016</w:t>
      </w:r>
    </w:p>
    <w:p>
      <w:pPr>
        <w:pStyle w:val="PreformattedText"/>
        <w:bidi w:val="0"/>
        <w:spacing w:before="0" w:after="0"/>
        <w:jc w:val="left"/>
        <w:rPr/>
      </w:pPr>
      <w:r>
        <w:rPr/>
        <w:t xml:space="preserve"> </w:t>
      </w:r>
      <w:r>
        <w:rPr/>
        <w:t>,C3015_=_C3017 ,C3015_=_C3018 ,C3015_=_C3019 ,\nC3015_=_C3020 ,C3015_=_C3021 ,C3015_=_C3022 ,C3015_=_C3190 ,C3016_=_C3017 ,C3016_=_C3018 ,\nC3016_=_C3019 ,C3016_=_C3020 ,C3016_=_C3021 ,C3016_=_C3022 ,C3016_=_C3191 ,C3017_=_C3018 ,\nC3017_=_C3019 ,C3017_=_C3020 ,C3017_=_C3021 ,C3017_=_C3022 ,C3017_=_C3192 ,C3018_=_C3019 ,\nC3018_=_C3020 ,C3018_=_C3021 ,C3018_=_C3022 ,C3018_=_C3193 ,C3019_=_C3020 ,C3019_=_C3021 ,\nC3019_=_C3022 ,C3019_=_C3194 ,C3020_=_C3021 ,C3020_=_C3022 ,C3020_=_C3195 ,C3021_=_C3022 ,\nC3021_=_C3196 ,C3022_=_C3197 ,C3183_=_C3184 ,C3183_=_C3185 ,C3183_=_C3186 ,C3183_=_C3187 ,\nC3183_=_C3188 ,C3183_=_C3189 ,C3183_=_C3190 ,C3183_=_C3191 ,C3183_=_C3192 ,C3183_=_C3193 ,\nC3183_=_C3194 ,C3183_=_C3195 ,C3183_=_C3196 ,C3183_=_C3197 ,C3184_=_C3185 ,C3184_=_C3186 ,\nC3184_=_C3187 ,C3184_=_C3188 ,C3184_=_C3189 ,C3184_=_C3190 ,C3184_=_C3191 ,C3184_=_C3192 ,\nC3184_=_C3193 ,C3184_=_C3194 ,C3184_=_C3195 ,C3184_=_C3196 ,C3184_=_C3197 ,C3185_=_C3186 ,\nC3185_=_C3187 ,C3185_=_C3188 ,C3185_=_C3189 ,C3185_=_C3190 ,C3185_=_C3191 ,C3185_=_C3192 ,\nC3185_=_C3193 ,C3185_=_C3194 ,C3185_=_C3195 ,C3185_=_C3196 ,C3185_=_C3197 ,C3186_=_C3187 ,\nC3186_=_C3188 ,C3186_=_C3189 ,C3186_=_C3190 ,C3186_=_C3191 ,C3186_=_C3192 ,C3186_=_C3193 ,\nC3186_=_C3194 ,C3186_=_C3195 ,C3186_=_C3196 ,C3186_=_C3197 ,C3187_=_C3188 ,C3187_=_C3189 ,\nC3187_=_C3190 ,C3187_=_C3191 ,C3187_=_C3192 ,C3187_=_C3193 ,C3187_=_C3194 ,C3187_=_C3195 ,\nC3187_=_C3196 ,C3187_=_C3197 ,C3188_=_C3189 ,C3188_=_C3190 ,C3188_=_C3191 ,C3188_=_C3192 ,\nC3188_=_C3193 ,C3188_=_C3194 ,C3188_=_C3195 ,C3188_=_C3196 ,C3188_=_C3197 ,C3189_=_C3190 ,\nC3189_=_C3191 ,C3189_=_C3192 ,C3189_=_C3193 ,C3189_=_C3194 ,C3189_=_C3195 ,C3189_=_C3196 ,\nC3189_=_C3197 ,C3190_=_C3191 ,C3190_=_C3192 ,C3190_=_C3193 ,C3190_=_C3194 ,C3190_=_C3195 ,\nC3190_=_C3196 ,C3190_=_C3197 ,C3191_=_C3192 ,C3191_=_C3193 ,C3191_=_C3194 ,C3191_=_C3195 ,\nC3191_=_C3196 ,C3191_=_C3197 ,C3192_=_C3193 ,C3192_=_C3194 ,C3192_=_C3195 ,C3192_=_C3196 ,\nC3192_=_C3197 ,C3193_=_C3194 ,C3193_=_C3195 ,C3193_=_C3196 ,C3193_=_C3197 ,C3194_=_C3195 ,\nC3194_=_C3196 ,C3194_=_C3197 ,C3195_=_C3196 ,C3195_=_C3197 ,C3196_=_C3197 ,"];508[shape=box, label="id:508 level: 9\n84: C369 C370 C371 C372 C1392 \nC1393 C1394 C1395 C1396 C1397 C1398 \nC1399 C1400 C1401 C1402 C1403 C1404 \nC1405 C1406 C1407 C1408 C1409 C1410 \nC1411 C1412 C1572 C1573 C1574 C1575 \nC1576 C1577 C1578 C1579 C1580 C1581 \nC1582 C1583 C1584 C1585 C1586 C1587 \nC1588 C1589 C1590 C1591 C1592 C1916 \nC1917 C1918 C1919 C1920 C1921 C1922 \nC1923 C1924 C1925 C1926 C1927 C1928 \nC1929 C1930 C1931 C1932 C1933 C1934 \nC2678 C2679 C2680 C2681 C2682 C2683 \nC2684 C2685 C2686 C2687 C2688 C2689 \nC2690 C2691 C2692 C2693 C2694 C2695 \nC2696 \n1044: C369_=_C370( C369 C370 ) C369_=_C371( C369 C371 ) C369_=_C372( C369 C372 ) C369_=_C1392( C369 C1392 ) C369_=_C1393( C369 C1393 ) \nC369_=_C1394( C369 C1394 ) C369_=_C1395( C369 C1395 ) C369_=_C1396( C369 C1396 ) C369_=_C1397( C369 C1397 ) C369_=_C1398( C369 C1398 ) C369_=_C1399( C369 C1399 ) \nC369_=_C1400( C369 C1400 ) C369_=_C1401( C369 C1401 ) C369_=_C1402( C369 C1402 ) C369_=_C1403( C369 C1403 ) C369_=_C1404( C369 C1404 ) C369_=_C1405( C369 C1405 ) \nC369_=_C1406( C369 C1406 ) C369_=_C1407( C369 C1407 ) C369_=_C1408( C369 C1408 ) C369_=_C1409( C369 C1409 ) C369_=_C1410( C369 C1410 ) C369_=_C1411( C369 C1411 ) \nC369_=_C1412( C369 C1412 ) C370_=_C371( C370 C371 ) C370_=_C372( C370 C372 ) C370_=_C1572( C370 C1572 ) C370_=_C1573( C370 C1573 ) C370_=_C1574( C370 C1574 ) \nC370_=_C1575( C370 C1575 ) C370_=_C1576( C370 C1576 ) C370_=_C1577( C370 C1577 ) C370_=_C1578( C370 C1578 ) C370_=_C1579( C370 C1579 ) C370_=_C1580( C370 C1580 ) \nC370_=_C1581( C370 C1581 ) C370_=_C1582( C370 C1582 ) C370_=_C1583( C370 C1583 ) C370_=_C1584( C370 C1584 ) C370_=_C1585( C370 C1585 ) C370_=_C1586( C370 C1586 ) \nC370_=_C1587( C370 C1587 ) C370_=_C1588( C370 C1588 ) C370_=_C1589( C370 C1589 ) C370_=_C1590( C370 C1590 ) C370_=_C1591( C370 C1591 ) C370_=_C1592( C370 C1592 ) \nC371_=_C372( C371 C372 ) C371_=_C1392( C371 C1392 ) C371_=_C1572( C371 C1572 ) C371_=_C1916( C371 C1916 ) C371_=_C1917( C371 C1917 ) C371_=_C1918( C371 C1918 ) \nC371_=_C1919( C371 C1919 ) C371_=_C1920( C371 C1920 ) C371_=_C1921( C371 C1921 ) C371_=_C1922( C371 C1922 ) C371_=_C1923( C371 C1923 ) C371_=_C1924( C371 C1924 ) \nC371_=_C1925( C371 C1925 ) C371_=_C1926( C371 C1926 ) C371_=_C1927( C371 C1927 ) C371_=_C1928( C371 C1928 ) C371_=_C1929( C371 C1929 ) C371_=_C1930( C371 C1930 ) \nC371_=_C1931( C371 C1931 ) C371_=_C1932( C371 C1932 ) C371_=_C1933( C371 C1933 ) C371_=_C1934( C371 C1934 ) C372_=_C1393( C372 C1393 ) C372_=_C1573( C372 C1573 ) \nC372_=_C2678( C372 C2678 ) C372_=_C2679( C372 C2679 ) C372_=_C2680( C372 C2680 ) C372_=_C2681( C372 C2681 ) C372_=_C2682( C372 C2682 ) C372_=_C2683( C372 C2683 ) \nC372_=_C2684( C372 C2684 ) C372_=_C2685( C372 C2685 ) C372_=_C2686( C372 C2686 ) C372_=_C2687( C372 C2687 ) C372_=_C2688( C372 C2688 ) C372_=_C2689( C372 C2689 ) \nC372_=_C2690( C372 C2690 ) C372_=_C2691( C372 C2691 ) C372_=_C2692( C372 C2692 ) C372_=_C2693( C372 C2693 ) C372_=_C2694( C372 C2694 ) C372_=_C2695( C372 C2695 ) \nC372_=_C2696( C372 C2696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08( C1392 C1408 ) C1392_=_C1409( C1392 C1409 ) \nC1392_=_C1410( C1392 C1410 ) C1392_=_C1411( C1392 C1411 ) C1392_=_C1412( C1392 C1412 ) C1392_=_C1572( C1392 C1572 ) C1392_=_C1916( C1392 C1916 ) C1392_=_C1917( C1392 C1917 ) \nC1392_=_C1918( C1392 C1918 ) C1392_=_C1919( C1392 C1919 ) C1392_=_C1920( C1392 C1920 ) C1392_=_C1921( C1392 C1921 ) C1392_=_C1922( C1392 C1922 ) C1392_=_C1923( C1392 C1923 ) \nC1392_=_C1924( C1392 C1924 ) C1392_=_C1925( C1392 C1925 ) C1392_=_C1926( C1392 C1926 ) C1392_=_C1927( C1392 C1927 ) C1392_=_C1928( C1392 C1928 ) C1392_=_C1929( C1392 C1929 ) \nC1392_=_C1930( C1392 C1930 ) C1392_=_C1931( C1392 C1931 ) C1392_=_C1932( C1392 C1932 ) C1392_=_C1933( C1392 C1933 ) C1392_=_C1934( C1392 C1934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3_=_C1409( C1393 C1409 ) C1393_=_C1410( C1393 C1410 ) C1393_=_C1411( C1393 C1411 ) C1393_=_C1412( C1393 C1412 ) \nC1393_=_C1573( C1393 C1573 ) C1393_=_C2678( C1393 C2678 ) C1393_=_C2679( C1393 C2679 ) C1393_=_C2680( C1393 C2680 ) C1393_=_C2681( C1393 C2681 ) C1393_=_C2682( C1393 C2682 ) \nC1393_=_C2683( C1393 C2683 ) C1393_=_C2684( C1393 C2684 ) C1393_=_C2685( C1393 C2685 ) C1393_=_C2686( C1393 C2686 ) C1393_=_C2687( C1393 C2687 ) C1393_=_C2688( C1393 C2688 ) \nC1393_=_C2689( C1393 C2689 ) C1393_=_C2690( C1393 C2690 ) C1393_=_C2691( C1393 C2691 ) C1393_=_C2692( C1393 C2692 ) C1393_=_C2693( C1393 C2693 ) C1393_=_C2694( C1393 C2694 ) \nC1393_=_C2695( C1393 C2695 ) C1393_=_C2696( C1393 C2696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7( C1394 C1407 ) C1394_=_C1408( C1394 C1408 ) C1394_=_C1409( C1394 C1409 ) C1394_=_C1410( C1394 C1410 ) \nC1394_=_C1411( C1394 C1411 ) C1394_=_C1412( C1394 C1412 ) C1394_=_C1574( C1394 C1574 ) C1394_=_C1916( C1394 C1916 ) C1394_=_C2678( C1394 C2678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1409( C1395 C1409 ) C1395_=_C1410( C1395 C1410 ) C1395_=_C1411( C1395 C1411 ) C1395_=_C1412( C1395 C1412 ) C1395_=_C1575( C1395 C1575 ) C1395_=_C1917( C1395 C1917 ) \nC1395_=_C2679( C1395 C2679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576( C1396 C1576 ) \nC1396_=_C1918( C1396 C1918 ) C1396_=_C2680( C1396 C2680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1409( C1397 C1409 ) C1397_=_C1410( C1397 C1410 ) C1397_=_C1411( C1397 C1411 ) C1397_=_C1412( C1397 C1412 ) C1397_=_C1577( C1397 C1577 ) \nC1397_=_C1919( C1397 C1919 ) C1397_=_C2681( C1397 C2681 ) C1398_=_C1399( C1398 C1399 ) C1398_=_C1400( C1398 C1400 ) C1398_=_C1401( C1398 C1401 ) C1398_=_C1402( C1398 C1402 ) \nC1398_=_C1403(</w:t>
      </w:r>
    </w:p>
    <w:p>
      <w:pPr>
        <w:pStyle w:val="PreformattedText"/>
        <w:bidi w:val="0"/>
        <w:spacing w:before="0" w:after="0"/>
        <w:jc w:val="left"/>
        <w:rPr/>
      </w:pPr>
      <w:r>
        <w:rPr/>
        <w:t xml:space="preserve"> </w:t>
      </w:r>
      <w:r>
        <w:rPr/>
        <w:t>C1398 C1403 ) C1398_=_C1404( C1398 C1404 ) C1398_=_C1405( C1398 C1405 ) C1398_=_C1406( C1398 C1406 ) C1398_=_C1407( C1398 C1407 ) C1398_=_C1408( C1398 C1408 ) \nC1398_=_C1409( C1398 C1409 ) C1398_=_C1410( C1398 C1410 ) C1398_=_C1411( C1398 C1411 ) C1398_=_C1412( C1398 C1412 ) C1398_=_C1578( C1398 C1578 ) C1398_=_C1920( C1398 C1920 ) \nC1398_=_C2682( C1398 C2682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579( C1399 C1579 ) C1399_=_C1921( C1399 C1921 ) C1399_=_C2683( C1399 C2683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580( C1400 C1580 ) \nC1400_=_C1922( C1400 C1922 ) C1400_=_C2684( C1400 C2684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581( C1401 C1581 ) C1401_=_C1923( C1401 C1923 ) C1401_=_C2685( C1401 C2685 ) C1402_=_C1403( C1402 C1403 ) C1402_=_C1404( C1402 C1404 ) \nC1402_=_C1405( C1402 C1405 ) C1402_=_C1406( C1402 C1406 ) C1402_=_C1407( C1402 C1407 ) C1402_=_C1408( C1402 C1408 ) C1402_=_C1409( C1402 C1409 ) C1402_=_C1410( C1402 C1410 ) \nC1402_=_C1411( C1402 C1411 ) C1402_=_C1412( C1402 C1412 ) C1402_=_C1582( C1402 C1582 ) C1402_=_C1924( C1402 C1924 ) C1402_=_C2686( C1402 C2686 ) C1403_=_C1404( C1403 C1404 ) \nC1403_=_C1405( C1403 C1405 ) C1403_=_C1406( C1403 C1406 ) C1403_=_C1407( C1403 C1407 ) C1403_=_C1408( C1403 C1408 ) C1403_=_C1409( C1403 C1409 ) C1403_=_C1410( C1403 C1410 ) \nC1403_=_C1411( C1403 C1411 ) C1403_=_C1412( C1403 C1412 ) C1403_=_C1583( C1403 C1583 ) C1403_=_C1925( C1403 C1925 ) C1403_=_C2687( C1403 C2687 ) C1404_=_C1405( C1404 C1405 ) \nC1404_=_C1406( C1404 C1406 ) C1404_=_C1407( C1404 C1407 ) C1404_=_C1408( C1404 C1408 ) C1404_=_C1409( C1404 C1409 ) C1404_=_C1410( C1404 C1410 ) C1404_=_C1411( C1404 C1411 ) \nC1404_=_C1412( C1404 C1412 ) C1404_=_C1584( C1404 C1584 ) C1404_=_C1926( C1404 C1926 ) C1404_=_C2688( C1404 C2688 ) C1405_=_C1406( C1405 C1406 ) C1405_=_C1407( C1405 C1407 ) \nC1405_=_C1408( C1405 C1408 ) C1405_=_C1409( C1405 C1409 ) C1405_=_C1410( C1405 C1410 ) C1405_=_C1411( C1405 C1411 ) C1405_=_C1412( C1405 C1412 ) C1405_=_C1585( C1405 C1585 ) \nC1405_=_C1927( C1405 C1927 ) C1405_=_C2689( C1405 C2689 ) C1406_=_C1407( C1406 C1407 ) C1406_=_C1408( C1406 C1408 ) C1406_=_C1409( C1406 C1409 ) C1406_=_C1410( C1406 C1410 ) \nC1406_=_C1411( C1406 C1411 ) C1406_=_C1412( C1406 C1412 ) C1406_=_C1586( C1406 C1586 ) C1406_=_C1928( C1406 C1928 ) C1406_=_C2690( C1406 C2690 ) C1407_=_C1408( C1407 C1408 ) \nC1407_=_C1409( C1407 C1409 ) C1407_=_C1410( C1407 C1410 ) C1407_=_C1411( C1407 C1411 ) C1407_=_C1412( C1407 C1412 ) C1407_=_C1587( C1407 C1587 ) C1407_=_C1929( C1407 C1929 ) \nC1407_=_C2691( C1407 C2691 ) C1408_=_C1409( C1408 C1409 ) C1408_=_C1410( C1408 C1410 ) C1408_=_C1411( C1408 C1411 ) C1408_=_C1412( C1408 C1412 ) C1408_=_C1588( C1408 C1588 ) \nC1408_=_C1930( C1408 C1930 ) C1408_=_C2692( C1408 C2692 ) C1409_=_C1410( C1409 C1410 ) C1409_=_C1411( C1409 C1411 ) C1409_=_C1412( C1409 C1412 ) C1409_=_C1589( C1409 C1589 ) \nC1409_=_C1931( C1409 C1931 ) C1409_=_C2693( C1409 C2693 ) C1410_=_C1411( C1410 C1411 ) C1410_=_C1412( C1410 C1412 ) C1410_=_C1590( C1410 C1590 ) C1410_=_C1932( C1410 C1932 ) \nC1410_=_C2694( C1410 C2694 ) C1411_=_C1412( C1411 C1412 ) C1411_=_C1591( C1411 C1591 ) C1411_=_C1933( C1411 C1933 ) C1411_=_C2695( C1411 C2695 ) C1412_=_C1592( C1412 C1592 ) \nC1412_=_C1934( C1412 C1934 ) C1412_=_C2696( C1412 C2696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1590( C1572 C1590 ) C1572_=_C1591( C1572 C1591 ) C1572_=_C1592( C1572 C1592 ) C1572_=_C1916( C1572 C1916 ) C1572_=_C1917( C1572 C1917 ) \nC1572_=_C1918( C1572 C1918 ) C1572_=_C1919( C1572 C1919 ) C1572_=_C1920( C1572 C1920 ) C1572_=_C1921( C1572 C1921 ) C1572_=_C1922( C1572 C1922 ) C1572_=_C1923( C1572 C1923 ) \nC1572_=_C1924( C1572 C1924 ) C1572_=_C1925( C1572 C1925 ) C1572_=_C1926( C1572 C1926 ) C1572_=_C1927( C1572 C1927 ) C1572_=_C1928( C1572 C1928 ) C1572_=_C1929( C1572 C1929 ) \nC1572_=_C1930( C1572 C1930 ) C1572_=_C1931( C1572 C1931 ) C1572_=_C1932( C1572 C1932 ) C1572_=_C1933( C1572 C1933 ) C1572_=_C1934( C1572 C1934 ) C1573_=_C1574( C1573 C1574 ) \nC1573_=_C1575( C1573 C1575 ) C1573_=_C1576( C1573 C1576 ) C1573_=_C1577( C1573 C1577 ) C1573_=_C1578( C1573 C1578 ) C1573_=_C1579( C1573 C1579 ) C1573_=_C1580( C1573 C1580 ) \nC1573_=_C1581( C1573 C1581 ) C1573_=_C1582( C1573 C1582 ) C1573_=_C1583( C1573 C1583 ) C1573_=_C1584( C1573 C1584 ) C1573_=_C1585( C1573 C1585 ) C1573_=_C1586( C1573 C1586 ) \nC1573_=_C1587( C1573 C1587 ) C1573_=_C1588( C1573 C1588 ) C1573_=_C1589( C1573 C1589 ) C1573_=_C1590( C1573 C1590 ) C1573_=_C1591( C1573 C1591 ) C1573_=_C1592( C1573 C1592 ) \nC1573_=_C2678( C1573 C2678 ) C1573_=_C2679( C1573 C2679 ) C1573_=_C2680( C1573 C2680 ) C1573_=_C2681( C1573 C2681 ) C1573_=_C2682( C1573 C2682 ) C1573_=_C2683( C1573 C2683 ) \nC1573_=_C2684( C1573 C2684 ) C1573_=_C2685( C1573 C2685 ) C1573_=_C2686( C1573 C2686 ) C1573_=_C2687( C1573 C2687 ) C1573_=_C2688( C1573 C2688 ) C1573_=_C2689( C1573 C2689 ) \nC1573_=_C2690( C1573 C2690 ) C1573_=_C2691( C1573 C2691 ) C1573_=_C2692( C1573 C2692 ) C1573_=_C2693( C1573 C2693 ) C1573_=_C2694( C1573 C2694 ) C1573_=_C2695( C1573 C2695 ) \nC1573_=_C2696( C1573 C2696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1589( C1574 C1589 ) C1574_=_C1590( C1574 C1590 ) C1574_=_C1591( C1574 C1591 ) \nC1574_=_C1592( C1574 C1592 ) C1574_=_C1916( C1574 C1916 ) C1574_=_C2678( C1574 C2678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0( C1575 C1590 ) \nC1575_=_C1591( C1575 C1591 ) C1575_=_C1592( C1575 C1592 ) C1575_=_C1917( C1575 C1917 ) C1575_=_C2679( C1575 C2679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591( C1576 C1591 ) C1576_=_C1592( C1576 C1592 ) C1576_=_C1918( C1576 C1918 ) C1576_=_C2680( C1576 C2680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919( C1577 C1919 ) C1577_=_C2681( C1577 C2681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920( C1578 C1920 ) \nC1578_=_C2682( C1578 C2682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1921( C1579 C1921 ) C1579_=_C2683( C1579 C2683 ) C1580_=_C1581( C1580 C1581 ) C1580_=_C1582( C1580 C1582 ) \nC1580_=_C1583( C1580 C1583 ) C1580_=_C1584( C1580 C1584 ) C1580_=_C1585( C1580 C1585 ) C1580_=_C1586( C1580 C1586 ) C1580_=_C1587( C1580 C1587 ) C1580_=_C1588( C1580 C1588 ) \nC1580_=_C1589( C1580 C1589 ) C1580_=_C1590( C1580 C1590 ) C1580_=_C1591(</w:t>
      </w:r>
    </w:p>
    <w:p>
      <w:pPr>
        <w:pStyle w:val="PreformattedText"/>
        <w:bidi w:val="0"/>
        <w:spacing w:before="0" w:after="0"/>
        <w:jc w:val="left"/>
        <w:rPr/>
      </w:pPr>
      <w:r>
        <w:rPr/>
        <w:t xml:space="preserve"> </w:t>
      </w:r>
      <w:r>
        <w:rPr/>
        <w:t>C1580 C1591 ) C1580_=_C1592( C1580 C1592 ) C1580_=_C1922( C1580 C1922 ) C1580_=_C2684( C1580 C2684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923( C1581 C1923 ) \nC1581_=_C2685( C1581 C2685 ) C1582_=_C1583( C1582 C1583 ) C1582_=_C1584( C1582 C1584 ) C1582_=_C1585( C1582 C1585 ) C1582_=_C1586( C1582 C1586 ) C1582_=_C1587( C1582 C1587 ) \nC1582_=_C1588( C1582 C1588 ) C1582_=_C1589( C1582 C1589 ) C1582_=_C1590( C1582 C1590 ) C1582_=_C1591( C1582 C1591 ) C1582_=_C1592( C1582 C1592 ) C1582_=_C1924( C1582 C1924 ) \nC1582_=_C2686( C1582 C2686 ) C1583_=_C1584( C1583 C1584 ) C1583_=_C1585( C1583 C1585 ) C1583_=_C1586( C1583 C1586 ) C1583_=_C1587( C1583 C1587 ) C1583_=_C1588( C1583 C1588 ) \nC1583_=_C1589( C1583 C1589 ) C1583_=_C1590( C1583 C1590 ) C1583_=_C1591( C1583 C1591 ) C1583_=_C1592( C1583 C1592 ) C1583_=_C1925( C1583 C1925 ) C1583_=_C2687( C1583 C2687 ) \nC1584_=_C1585( C1584 C1585 ) C1584_=_C1586( C1584 C1586 ) C1584_=_C1587( C1584 C1587 ) C1584_=_C1588( C1584 C1588 ) C1584_=_C1589( C1584 C1589 ) C1584_=_C1590( C1584 C1590 ) \nC1584_=_C1591( C1584 C1591 ) C1584_=_C1592( C1584 C1592 ) C1584_=_C1926( C1584 C1926 ) C1584_=_C2688( C1584 C2688 ) C1585_=_C1586( C1585 C1586 ) C1585_=_C1587( C1585 C1587 ) \nC1585_=_C1588( C1585 C1588 ) C1585_=_C1589( C1585 C1589 ) C1585_=_C1590( C1585 C1590 ) C1585_=_C1591( C1585 C1591 ) C1585_=_C1592( C1585 C1592 ) C1585_=_C1927( C1585 C1927 ) \nC1585_=_C2689( C1585 C2689 ) C1586_=_C1587( C1586 C1587 ) C1586_=_C1588( C1586 C1588 ) C1586_=_C1589( C1586 C1589 ) C1586_=_C1590( C1586 C1590 ) C1586_=_C1591( C1586 C1591 ) \nC1586_=_C1592( C1586 C1592 ) C1586_=_C1928( C1586 C1928 ) C1586_=_C2690( C1586 C2690 ) C1587_=_C1588( C1587 C1588 ) C1587_=_C1589( C1587 C1589 ) C1587_=_C1590( C1587 C1590 ) \nC1587_=_C1591( C1587 C1591 ) C1587_=_C1592( C1587 C1592 ) C1587_=_C1929( C1587 C1929 ) C1587_=_C2691( C1587 C2691 ) C1588_=_C1589( C1588 C1589 ) C1588_=_C1590( C1588 C1590 ) \nC1588_=_C1591( C1588 C1591 ) C1588_=_C1592( C1588 C1592 ) C1588_=_C1930( C1588 C1930 ) C1588_=_C2692( C1588 C2692 ) C1589_=_C1590( C1589 C1590 ) C1589_=_C1591( C1589 C1591 ) \nC1589_=_C1592( C1589 C1592 ) C1589_=_C1931( C1589 C1931 ) C1589_=_C2693( C1589 C2693 ) C1590_=_C1591( C1590 C1591 ) C1590_=_C1592( C1590 C1592 ) C1590_=_C1932( C1590 C1932 ) \nC1590_=_C2694( C1590 C2694 ) C1591_=_C1592( C1591 C1592 ) C1591_=_C1933( C1591 C1933 ) C1591_=_C2695( C1591 C2695 ) C1592_=_C1934( C1592 C1934 ) C1592_=_C2696( C1592 C2696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2678( C1916 C2678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0( C1917 C1930 ) C1917_=_C1931( C1917 C1931 ) C1917_=_C1932( C1917 C1932 ) C1917_=_C1933( C1917 C1933 ) C1917_=_C1934( C1917 C1934 ) \nC1917_=_C2679( C1917 C2679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2680( C1918 C2680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2681( C1919 C2681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0_=_C2682( C1920 C2682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2683( C1921 C2683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2684( C1922 C2684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2685( C1923 C2685 ) C1924_=_C1925( C1924 C1925 ) C1924_=_C1926( C1924 C1926 ) \nC1924_=_C1927( C1924 C1927 ) C1924_=_C1928( C1924 C1928 ) C1924_=_C1929( C1924 C1929 ) C1924_=_C1930( C1924 C1930 ) C1924_=_C1931( C1924 C1931 ) C1924_=_C1932( C1924 C1932 ) \nC1924_=_C1933( C1924 C1933 ) C1924_=_C1934( C1924 C1934 ) C1924_=_C2686( C1924 C2686 ) C1925_=_C1926( C1925 C1926 ) C1925_=_C1927( C1925 C1927 ) C1925_=_C1928( C1925 C1928 ) \nC1925_=_C1929( C1925 C1929 ) C1925_=_C1930( C1925 C1930 ) C1925_=_C1931( C1925 C1931 ) C1925_=_C1932( C1925 C1932 ) C1925_=_C1933( C1925 C1933 ) C1925_=_C1934( C1925 C1934 ) \nC1925_=_C2687( C1925 C2687 ) C1926_=_C1927( C1926 C1927 ) C1926_=_C1928( C1926 C1928 ) C1926_=_C1929( C1926 C1929 ) C1926_=_C1930( C1926 C1930 ) C1926_=_C1931( C1926 C1931 ) \nC1926_=_C1932( C1926 C1932 ) C1926_=_C1933( C1926 C1933 ) C1926_=_C1934( C1926 C1934 ) C1926_=_C2688( C1926 C2688 ) C1927_=_C1928( C1927 C1928 ) C1927_=_C1929( C1927 C1929 ) \nC1927_=_C1930( C1927 C1930 ) C1927_=_C1931( C1927 C1931 ) C1927_=_C1932( C1927 C1932 ) C1927_=_C1933( C1927 C1933 ) C1927_=_C1934( C1927 C1934 ) C1927_=_C2689( C1927 C2689 ) \nC1928_=_C1929( C1928 C1929 ) C1928_=_C1930( C1928 C1930 ) C1928_=_C1931( C1928 C1931 ) C1928_=_C1932( C1928 C1932 ) C1928_=_C1933( C1928 C1933 ) C1928_=_C1934( C1928 C1934 ) \nC1928_=_C2690( C1928 C2690 ) C1929_=_C1930( C1929 C1930 ) C1929_=_C1931( C1929 C1931 ) C1929_=_C1932( C1929 C1932 ) C1929_=_C1933( C1929 C1933 ) C1929_=_C1934( C1929 C1934 ) \nC1929_=_C2691( C1929 C2691 ) C1930_=_C1931( C1930 C1931 ) C1930_=_C1932( C1930 C1932 ) C1930_=_C1933( C1930 C1933 ) C1930_=_C1934( C1930 C1934 ) C1930_=_C2692( C1930 C2692 ) \nC1931_=_C1932( C1931 C1932 ) C1931_=_C1933( C1931 C1933 ) C1931_=_C1934( C1931 C1934 ) C1931_=_C2693( C1931 C2693 ) C1932_=_C1933( C1932 C1933 ) C1932_=_C1934( C1932 C1934 ) \nC1932_=_C2694( C1932 C2694 ) C1933_=_C1934( C1933 C1934 ) C1933_=_C2695( C1933 C2695 ) C1934_=_C2696( C1934 C2696 ) C2678_=_C2679( C2678 C2679 ) C2678_=_C2680( C2678 C2680 ) \nC2678_=_C2681( C2678 C2681 ) C2678_=_C2682( C2678 C2682 ) C2678_=_C2683( C2678 C2683 ) C2678_=_C2684( C2678 C2684 ) C2678_=_C2685( C2678 C2685 ) C2678_=_C2686( C2678 C2686 ) \nC2678_=_C2687( C2678 C2687 ) C2678_=_C2688( C2678 C2688 ) C2678_=_C2689( C2678 C2689 ) C2678_=_C2690( C2678 C2690 ) C2678_=_C2691( C2678 C2691 ) C2678_=_C2692( C2678 C2692 ) \nC2678_=_C2693( C2678 C2693 ) C2678_=_C2694( C2678 C2694 ) C2678_=_C2695( C2678 C2695 ) C2678_=_C2696( C2678 C2696 ) C2679_=_C2680( C2679 C2680 ) C2679_=_C2681( C2679 C2681 ) \nC2679_=_C2682( C2679 C2682 ) C2679_=_C2683( C2679 C2683 ) C2679_=_C2684( C2679 C2684 ) C2679_=_C2685( C2679 C2685 ) C2679_=_C2686( C2679 C2686 ) C2679_=_C2687( C2679 C2687 ) \nC2679_=_C2688( C2679 C2688 ) C2679_=_C2689( C2679 C2689 ) C2679_=_C2690( C2679 C2690 ) C2679_=_C2691( C2679 C2691 ) C2679_=_C2692( C2679 C2692 ) C2679_=_C2693( C2679 C2693 ) \nC2679_=_C2694( C2679 C2694 ) C2679_=_C2695( C2679 C2695 ) C2679_=_C2696( C2679 C2696 ) C2680_=_C2681( C2680 C2681 ) C2680_=_C2682( C2680 C2682 ) C2680_=_C2683( C2680 C2683 ) \nC2680_=_C2684( C2680 C2684 ) C2680_=_C2685( C2680 C2685 ) C2680_=_C2686( C2680 C2686 ) C2680_=_C2687( C2680 C2687 ) C2680_=_C2688( C2680 C2688 ) C2680_=_C2689( C2680 C2689 ) \nC2680_=_C2690( C2680 C2690 ) C2680_=_C2691( C2680 C2691 ) C2680_=_C2692( C2680 C2692 ) C2680_=_C2693( C2680 C2693 ) C2680_=_C2694( C2680 C2694 ) C2680_=_C2695( C2680 C2695 ) \nC2680_=_C2696( C2680 C2696 ) C2681_=_C2682( C2681 C2682 ) C2681_=_C2683( C2681 C2683 ) C2681_=_C2684( C2681 C2684 ) C2681_=_C2685(</w:t>
      </w:r>
    </w:p>
    <w:p>
      <w:pPr>
        <w:pStyle w:val="PreformattedText"/>
        <w:bidi w:val="0"/>
        <w:spacing w:before="0" w:after="0"/>
        <w:jc w:val="left"/>
        <w:rPr/>
      </w:pPr>
      <w:r>
        <w:rPr/>
        <w:t xml:space="preserve"> </w:t>
      </w:r>
      <w:r>
        <w:rPr/>
        <w:t>C2681 C2685 ) C2681_=_C2686( C2681 C2686 ) \nC2681_=_C2687( C2681 C2687 ) C2681_=_C2688( C2681 C2688 ) C2681_=_C2689( C2681 C2689 ) C2681_=_C2690( C2681 C2690 ) C2681_=_C2691( C2681 C2691 ) C2681_=_C2692( C2681 C2692 ) \nC2681_=_C2693( C2681 C2693 ) C2681_=_C2694( C2681 C2694 ) C2681_=_C2695( C2681 C2695 ) C2681_=_C2696( C2681 C2696 ) C2682_=_C2683( C2682 C2683 ) C2682_=_C2684( C2682 C2684 ) \nC2682_=_C2685( C2682 C2685 ) C2682_=_C2686( C2682 C2686 ) C2682_=_C2687( C2682 C2687 ) C2682_=_C2688( C2682 C2688 ) C2682_=_C2689( C2682 C2689 ) C2682_=_C2690( C2682 C2690 ) \nC2682_=_C2691( C2682 C2691 ) C2682_=_C2692( C2682 C2692 ) C2682_=_C2693( C2682 C2693 ) C2682_=_C2694( C2682 C2694 ) C2682_=_C2695( C2682 C2695 ) C2682_=_C2696( C2682 C2696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3_=_C2695( C2683 C2695 ) \nC2683_=_C2696( C2683 C2696 ) C2684_=_C2685( C2684 C2685 ) C2684_=_C2686( C2684 C2686 ) C2684_=_C2687( C2684 C2687 ) C2684_=_C2688( C2684 C2688 ) C2684_=_C2689( C2684 C2689 ) \nC2684_=_C2690( C2684 C2690 ) C2684_=_C2691( C2684 C2691 ) C2684_=_C2692( C2684 C2692 ) C2684_=_C2693( C2684 C2693 ) C2684_=_C2694( C2684 C2694 ) C2684_=_C2695( C2684 C2695 ) \nC2684_=_C2696( C2684 C2696 )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6_=_C2687( C2686 C2687 ) C2686_=_C2688( C2686 C2688 ) C2686_=_C2689( C2686 C2689 ) C2686_=_C2690( C2686 C2690 ) C2686_=_C2691( C2686 C2691 ) C2686_=_C2692( C2686 C2692 ) \nC2686_=_C2693( C2686 C2693 ) C2686_=_C2694( C2686 C2694 ) C2686_=_C2695( C2686 C2695 ) C2686_=_C2696( C2686 C2696 ) C2687_=_C2688( C2687 C2688 ) C2687_=_C2689( C2687 C2689 ) \nC2687_=_C2690( C2687 C2690 ) C2687_=_C2691( C2687 C2691 ) C2687_=_C2692( C2687 C2692 ) C2687_=_C2693( C2687 C2693 ) C2687_=_C2694( C2687 C2694 ) C2687_=_C2695( C2687 C2695 ) \nC2687_=_C2696( C2687 C2696 ) C2688_=_C2689( C2688 C2689 ) C2688_=_C2690( C2688 C2690 ) C2688_=_C2691( C2688 C2691 ) C2688_=_C2692( C2688 C2692 ) C2688_=_C2693( C2688 C2693 ) \nC2688_=_C2694( C2688 C2694 ) C2688_=_C2695( C2688 C2695 ) C2688_=_C2696( C2688 C2696 ) C2689_=_C2690( C2689 C2690 ) C2689_=_C2691( C2689 C2691 ) C2689_=_C2692( C2689 C2692 ) \nC2689_=_C2693( C2689 C2693 ) C2689_=_C2694( C2689 C2694 ) C2689_=_C2695( C2689 C2695 ) C2689_=_C2696( C2689 C2696 ) C2690_=_C2691( C2690 C2691 ) C2690_=_C2692( C2690 C2692 ) \nC2690_=_C2693( C2690 C2693 ) C2690_=_C2694( C2690 C2694 ) C2690_=_C2695( C2690 C2695 ) C2690_=_C2696( C2690 C2696 ) C2691_=_C2692( C2691 C2692 ) C2691_=_C2693( C2691 C2693 ) \nC2691_=_C2694( C2691 C2694 ) C2691_=_C2695( C2691 C2695 ) C2691_=_C2696( C2691 C2696 ) C2692_=_C2693( C2692 C2693 ) C2692_=_C2694( C2692 C2694 ) C2692_=_C2695( C2692 C2695 ) \nC2692_=_C2696( C2692 C2696 ) C2693_=_C2694( C2693 C2694 ) C2693_=_C2695( C2693 C2695 ) C2693_=_C2696( C2693 C2696 ) C2694_=_C2695( C2694 C2695 ) C2694_=_C2696( C2694 C2696 ) \nC2695_=_C2696( C2695 C2696 ) "];354-&gt;508[label="80: C369 C370 C371 C372 C1394 \nC1395 C1396 C1397 C1398 C1399 C1400 \nC1401 C1402 C1403 C1404 C1405 C1406 \nC1407 C1408 C1409 C1410 C1411 C1412 \nC1574 C1575 C1576 C1577 C1578 C1579 \nC1580 C1581 C1582 C1583 C1584 C1585 \nC1586 C1587 C1588 C1589 C1590 C1591 \nC1592 C1916 C1917 C1918 C1919 C1920 \nC1921 C1922 C1923 C1924 C1925 C1926 \nC1927 C1928 C1929 C1930 C1931 C1932 \nC1933 C1934 C2678 C2679 C2680 C2681 \nC2682 C2683 C2684 C2685 C2686 C2687 \nC2688 C2689 C2690 C2691 C2692 C2693 \nC2694 C2695 C2696 \n880: C369_=_C370 ,C369_=_C371 ,C369_=_C372 ,C369_=_C1394 ,C369_=_C1395 ,\nC369_=_C1396 ,C369_=_C1397 ,C369_=_C1398 ,C369_=_C1399 ,C369_=_C1400 ,C369_=_C1401 ,\nC369_=_C1402 ,C369_=_C1403 ,C369_=_C1404 ,C369_=_C1405 ,C369_=_C1406 ,C369_=_C1407 ,\nC369_=_C1408 ,C369_=_C1409 ,C369_=_C1410 ,C369_=_C1411 ,C369_=_C1412 ,C370_=_C371 ,\nC370_=_C372 ,C370_=_C1574 ,C370_=_C1575 ,C370_=_C1576 ,C370_=_C1577 ,C370_=_C1578 ,\nC370_=_C1579 ,C370_=_C1580 ,C370_=_C1581 ,C370_=_C1582 ,C370_=_C1583 ,C370_=_C1584 ,\nC370_=_C1585 ,C370_=_C1586 ,C370_=_C1587 ,C370_=_C1588 ,C370_=_C1589 ,C370_=_C1590 ,\nC370_=_C1591 ,C370_=_C1592 ,C371_=_C372 ,C371_=_C1916 ,C371_=_C1917 ,C371_=_C1918 ,\nC371_=_C1919 ,C371_=_C1920 ,C371_=_C1921 ,C371_=_C1922 ,C371_=_C1923 ,C371_=_C1924 ,\nC371_=_C1925 ,C371_=_C1926 ,C371_=_C1927 ,C371_=_C1928 ,C371_=_C1929 ,C371_=_C1930 ,\nC371_=_C1931 ,C371_=_C1932 ,C371_=_C1933 ,C371_=_C1934 ,C372_=_C2678 ,C372_=_C2679 ,\nC372_=_C2680 ,C372_=_C2681 ,C372_=_C2682 ,C372_=_C2683 ,C372_=_C2684 ,C372_=_C2685 ,\nC372_=_C2686 ,C372_=_C2687 ,C372_=_C2688 ,C372_=_C2689 ,C372_=_C2690 ,C372_=_C2691 ,\nC372_=_C2692 ,C372_=_C2693 ,C372_=_C2694 ,C372_=_C2695 ,C372_=_C2696 ,C1394_=_C1395 ,\nC1394_=_C1396 ,C1394_=_C1397 ,C1394_=_C1398 ,C1394_=_C1399 ,C1394_=_C1400 ,C1394_=_C1401 ,\nC1394_=_C1402 ,C1394_=_C1403 ,C1394_=_C1404 ,C1394_=_C1405 ,C1394_=_C1406 ,C1394_=_C1407 ,\nC1394_=_C1408 ,C1394_=_C1409 ,C1394_=_C1410 ,C1394_=_C1411 ,C1394_=_C1412 ,C1394_=_C1574 ,\nC1394_=_C1916 ,C1394_=_C2678 ,C1395_=_C1396 ,C1395_=_C1397 ,C1395_=_C1398 ,C1395_=_C1399 ,\nC1395_=_C1400 ,C1395_=_C1401 ,C1395_=_C1402 ,C1395_=_C1403 ,C1395_=_C1404 ,C1395_=_C1405 ,\nC1395_=_C1406 ,C1395_=_C1407 ,C1395_=_C1408 ,C1395_=_C1409 ,C1395_=_C1410 ,C1395_=_C1411 ,\nC1395_=_C1412 ,C1395_=_C1575 ,C1395_=_C1917 ,C1395_=_C2679 ,C1396_=_C1397 ,C1396_=_C1398 ,\nC1396_=_C1399 ,C1396_=_C1400 ,C1396_=_C1401 ,C1396_=_C1402 ,C1396_=_C1403 ,C1396_=_C1404 ,\nC1396_=_C1405 ,C1396_=_C1406 ,C1396_=_C1407 ,C1396_=_C1408 ,C1396_=_C1409 ,C1396_=_C1410 ,\nC1396_=_C1411 ,C1396_=_C1412 ,C1396_=_C1576 ,C1396_=_C1918 ,C1396_=_C2680 ,C1397_=_C1398 ,\nC1397_=_C1399 ,C1397_=_C1400 ,C1397_=_C1401 ,C1397_=_C1402 ,C1397_=_C1403 ,C1397_=_C1404 ,\nC1397_=_C1405 ,C1397_=_C1406 ,C1397_=_C1407 ,C1397_=_C1408 ,C1397_=_C1409 ,C1397_=_C1410 ,\nC1397_=_C1411 ,C1397_=_C1412 ,C1397_=_C1577 ,C1397_=_C1919 ,C1397_=_C2681 ,C1398_=_C1399 ,\nC1398_=_C1400 ,C1398_=_C1401 ,C1398_=_C1402 ,C1398_=_C1403 ,C1398_=_C1404 ,C1398_=_C1405 ,\nC1398_=_C1406 ,C1398_=_C1407 ,C1398_=_C1408 ,C1398_=_C1409 ,C1398_=_C1410 ,C1398_=_C1411 ,\nC1398_=_C1412 ,C1398_=_C1578 ,C1398_=_C1920 ,C1398_=_C2682 ,C1399_=_C1400 ,C1399_=_C1401 ,\nC1399_=_C1402 ,C1399_=_C1403 ,C1399_=_C1404 ,C1399_=_C1405 ,C1399_=_C1406 ,C1399_=_C1407 ,\nC1399_=_C1408 ,C1399_=_C1409 ,C1399_=_C1410 ,C1399_=_C1411 ,C1399_=_C1412 ,C1399_=_C1579 ,\nC1399_=_C1921 ,C1399_=_C2683 ,C1400_=_C1401 ,C1400_=_C1402 ,C1400_=_C1403 ,C1400_=_C1404 ,\nC1400_=_C1405 ,C1400_=_C1406 ,C1400_=_C1407 ,C1400_=_C1408 ,C1400_=_C1409 ,C1400_=_C1410 ,\nC1400_=_C1411 ,C1400_=_C1412 ,C1400_=_C1580 ,C1400_=_C1922 ,C1400_=_C2684 ,C1401_=_C1402 ,\nC1401_=_C1403 ,C1401_=_C1404 ,C1401_=_C1405 ,C1401_=_C1406 ,C1401_=_C1407 ,C1401_=_C1408 ,\nC1401_=_C1409 ,C1401_=_C1410 ,C1401_=_C1411 ,C1401_=_C1412 ,C1401_=_C1581 ,C1401_=_C1923 ,\nC1401_=_C2685 ,C1402_=_C1403 ,C1402_=_C1404 ,C1402_=_C1405 ,C1402_=_C1406 ,C1402_=_C1407 ,\nC1402_=_C1408 ,C1402_=_C1409 ,C1402_=_C1410 ,C1402_=_C1411 ,C1402_=_C1412 ,C1402_=_C1582 ,\nC1402_=_C1924 ,C1402_=_C2686 ,C1403_=_C1404 ,C1403_=_C1405 ,C1403_=_C1406 ,C1403_=_C1407 ,\nC1403_=_C1408 ,C1403_=_C1409 ,C1403_=_C1410 ,C1403_=_C1411 ,C1403_=_C1412 ,C1403_=_C1583 ,\nC1403_=_C1925 ,C1403_=_C2687 ,C1404_=_C1405 ,C1404_=_C1406 ,C1404_=_C1407 ,C1404_=_C1408 ,\nC1404_=_C1409 ,C1404_=_C1410 ,C1404_=_C1411 ,C1404_=_C1412 ,C1404_=_C1584 ,C1404_=_C1926 ,\nC1404_=_C2688 ,C1405_=_C1406 ,C1405_=_C1407 ,C1405_=_C1408 ,C1405_=_C1409 ,C1405_=_C1410 ,\nC1405_=_C1411 ,C1405_=_C1412 ,C1405_=_C1585 ,C1405_=_C1927 ,C1405_=_C2689 ,C1406_=_C1407 ,\nC1406_=_C1408 ,C1406_=_C1409 ,C1406_=_C1410 ,C1406_=_C1411 ,C1406_=_C1412 ,C1406_=_C1586 ,\nC1406_=_C1928 ,C1406_=_C2690 ,C1407_=_C1408 ,C1407_=_C1409 ,C1407_=_C1410 ,C1407_=_C1411 ,\nC1407_=_C1412 ,C1407_=_C1587 ,C1407_=_C1929 ,C1407_=_C2691 ,C1408_=_C1409 ,C1408_=_C1410 ,\nC1408_=_C1411 ,C1408_=_C1412 ,C1408_=_C1588 ,C1408_=_C1930 ,C1408_=_C2692 ,C1409_=_C1410 ,\nC1409_=_C1411 ,C1409_=_C1412 ,C1409_=_C1589 ,C1409_=_C1931 ,C1409_=_C2693 ,C1410_=_C1411 ,\nC1410_=_C1412 ,C1410_=_C1590 ,C1410_=_C1932 ,C1410_=_C2694 ,C1411_=_C1412 ,C1411_=_C1591 ,\nC1411_=_C1933 ,C1411_=_C2695 ,C1412_=_C1592 ,C1412_=_C1934 ,C1412_=_C2696 ,C1574_=_C1575 ,\nC1574_=_C1576 ,C1574_=_C1577 ,C1574_=_C1578 ,C1574_=_C1579 ,C1574_=_C1580 ,C1574_=_C1581 ,\nC1574_=_C1582 ,C1574_=_C1583 ,C1574_=_C1584 ,C1574_=_C1585 ,C1574_=_C1586 ,C1574_=_C1587 ,\nC1574_=_C1588 ,C1574_=_C1589 ,C1574_=_C1590 ,C1574_=_C1591 ,C1574_=_C1592 ,C1574_=_C1916 ,\nC1574_=_C2678 ,C1575_=_C1576 ,C1575_=_C1577 ,C1575_=_C1578 ,C1575_=_C1579 ,C1575_=_C1580 ,\nC1575_=_C1581 ,C1575_=_C1582 ,C1575_=_C1583 ,C1575_=_C1584 ,C1575_=_C1585 ,C1575_=_C1586 ,\nC1575_=_C1587 ,C1575_=_C1588 ,C1575_=_C1589 ,C1575_=_C1590 ,C1575_=_C1591 ,C1575_=_C1592 ,\nC1575_=_C1917 ,C1575_=_C2679 ,C1576_=_C1577 ,C1576_=_C1578 ,C1576_=_C1579 ,C1576_=_C1580 ,\nC1576_=_C1581 ,C1576_=_C1582 ,C1576_=_C1583 ,C1576_=_C1584 ,C1576_=_C1585 ,C1576_=_C1586 ,\nC1576_=_C1587 ,C1576_=_C1588 ,C1576_=_C1589 ,C1576_=_C1590 ,C1576_=_C1591 ,C1576_=_C1592 ,\nC1576_=_C1918 ,C1576_=_C2680 ,C1577_=_C1578 ,C1577_=_C1579 ,C1577_=_C1580 ,C1577_=_C1581 ,\nC1577_=_C1582 ,C1577_=_C1583 ,C1577_=_C1584 ,C1577_=_C1585 ,C1577_=_C1586 ,C1577_=_C1587 ,\nC1577_=_C1588 ,C1577_=_C1589 ,C1577_=_C1590 ,C1577_=_C1591 ,C1577_=_C1592 ,C1577_=_C1919 ,\nC1577_=_C2681 ,C1578_=_C1579 ,C1578_=_C1580 ,C1578_=_C1581 ,C1578_=_C1582 ,C1578_=_C1583 ,\nC1578_=_C1584 ,C1578_=_C1585 ,C1578_=_C1586 ,C1578_=_C1587 ,C1578_=_C1588</w:t>
      </w:r>
    </w:p>
    <w:p>
      <w:pPr>
        <w:pStyle w:val="PreformattedText"/>
        <w:bidi w:val="0"/>
        <w:spacing w:before="0" w:after="0"/>
        <w:jc w:val="left"/>
        <w:rPr/>
      </w:pPr>
      <w:r>
        <w:rPr/>
        <w:t xml:space="preserve"> </w:t>
      </w:r>
      <w:r>
        <w:rPr/>
        <w:t>,C1578_=_C1589 ,\nC1578_=_C1590 ,C1578_=_C1591 ,C1578_=_C1592 ,C1578_=_C1920 ,C1578_=_C2682 ,C1579_=_C1580 ,\nC1579_=_C1581 ,C1579_=_C1582 ,C1579_=_C1583 ,C1579_=_C1584 ,C1579_=_C1585 ,C1579_=_C1586 ,\nC1579_=_C1587 ,C1579_=_C1588 ,C1579_=_C1589 ,C1579_=_C1590 ,C1579_=_C1591 ,C1579_=_C1592 ,\nC1579_=_C1921 ,C1579_=_C2683 ,C1580_=_C1581 ,C1580_=_C1582 ,C1580_=_C1583 ,C1580_=_C1584 ,\nC1580_=_C1585 ,C1580_=_C1586 ,C1580_=_C1587 ,C1580_=_C1588 ,C1580_=_C1589 ,C1580_=_C1590 ,\nC1580_=_C1591 ,C1580_=_C1592 ,C1580_=_C1922 ,C1580_=_C2684 ,C1581_=_C1582 ,C1581_=_C1583 ,\nC1581_=_C1584 ,C1581_=_C1585 ,C1581_=_C1586 ,C1581_=_C1587 ,C1581_=_C1588 ,C1581_=_C1589 ,\nC1581_=_C1590 ,C1581_=_C1591 ,C1581_=_C1592 ,C1581_=_C1923 ,C1581_=_C2685 ,C1582_=_C1583 ,\nC1582_=_C1584 ,C1582_=_C1585 ,C1582_=_C1586 ,C1582_=_C1587 ,C1582_=_C1588 ,C1582_=_C1589 ,\nC1582_=_C1590 ,C1582_=_C1591 ,C1582_=_C1592 ,C1582_=_C1924 ,C1582_=_C2686 ,C1583_=_C1584 ,\nC1583_=_C1585 ,C1583_=_C1586 ,C1583_=_C1587 ,C1583_=_C1588 ,C1583_=_C1589 ,C1583_=_C1590 ,\nC1583_=_C1591 ,C1583_=_C1592 ,C1583_=_C1925 ,C1583_=_C2687 ,C1584_=_C1585 ,C1584_=_C1586 ,\nC1584_=_C1587 ,C1584_=_C1588 ,C1584_=_C1589 ,C1584_=_C1590 ,C1584_=_C1591 ,C1584_=_C1592 ,\nC1584_=_C1926 ,C1584_=_C2688 ,C1585_=_C1586 ,C1585_=_C1587 ,C1585_=_C1588 ,C1585_=_C1589 ,\nC1585_=_C1590 ,C1585_=_C1591 ,C1585_=_C1592 ,C1585_=_C1927 ,C1585_=_C2689 ,C1586_=_C1587 ,\nC1586_=_C1588 ,C1586_=_C1589 ,C1586_=_C1590 ,C1586_=_C1591 ,C1586_=_C1592 ,C1586_=_C1928 ,\nC1586_=_C2690 ,C1587_=_C1588 ,C1587_=_C1589 ,C1587_=_C1590 ,C1587_=_C1591 ,C1587_=_C1592 ,\nC1587_=_C1929 ,C1587_=_C2691 ,C1588_=_C1589 ,C1588_=_C1590 ,C1588_=_C1591 ,C1588_=_C1592 ,\nC1588_=_C1930 ,C1588_=_C2692 ,C1589_=_C1590 ,C1589_=_C1591 ,C1589_=_C1592 ,C1589_=_C1931 ,\nC1589_=_C2693 ,C1590_=_C1591 ,C1590_=_C1592 ,C1590_=_C1932 ,C1590_=_C2694 ,C1591_=_C1592 ,\nC1591_=_C1933 ,C1591_=_C2695 ,C1592_=_C1934 ,C1592_=_C2696 ,C1916_=_C1917 ,C1916_=_C1918 ,\nC1916_=_C1919 ,C1916_=_C1920 ,C1916_=_C1921 ,C1916_=_C1922 ,C1916_=_C1923 ,C1916_=_C1924 ,\nC1916_=_C1925 ,C1916_=_C1926 ,C1916_=_C1927 ,C1916_=_C1928 ,C1916_=_C1929 ,C1916_=_C1930 ,\nC1916_=_C1931 ,C1916_=_C1932 ,C1916_=_C1933 ,C1916_=_C1934 ,C1916_=_C2678 ,C1917_=_C1918 ,\nC1917_=_C1919 ,C1917_=_C1920 ,C1917_=_C1921 ,C1917_=_C1922 ,C1917_=_C1923 ,C1917_=_C1924 ,\nC1917_=_C1925 ,C1917_=_C1926 ,C1917_=_C1927 ,C1917_=_C1928 ,C1917_=_C1929 ,C1917_=_C1930 ,\nC1917_=_C1931 ,C1917_=_C1932 ,C1917_=_C1933 ,C1917_=_C1934 ,C1917_=_C2679 ,C1918_=_C1919 ,\nC1918_=_C1920 ,C1918_=_C1921 ,C1918_=_C1922 ,C1918_=_C1923 ,C1918_=_C1924 ,C1918_=_C1925 ,\nC1918_=_C1926 ,C1918_=_C1927 ,C1918_=_C1928 ,C1918_=_C1929 ,C1918_=_C1930 ,C1918_=_C1931 ,\nC1918_=_C1932 ,C1918_=_C1933 ,C1918_=_C1934 ,C1918_=_C2680 ,C1919_=_C1920 ,C1919_=_C1921 ,\nC1919_=_C1922 ,C1919_=_C1923 ,C1919_=_C1924 ,C1919_=_C1925 ,C1919_=_C1926 ,C1919_=_C1927 ,\nC1919_=_C1928 ,C1919_=_C1929 ,C1919_=_C1930 ,C1919_=_C1931 ,C1919_=_C1932 ,C1919_=_C1933 ,\nC1919_=_C1934 ,C1919_=_C2681 ,C1920_=_C1921 ,C1920_=_C1922 ,C1920_=_C1923 ,C1920_=_C1924 ,\nC1920_=_C1925 ,C1920_=_C1926 ,C1920_=_C1927 ,C1920_=_C1928 ,C1920_=_C1929 ,C1920_=_C1930 ,\nC1920_=_C1931 ,C1920_=_C1932 ,C1920_=_C1933 ,C1920_=_C1934 ,C1920_=_C2682 ,C1921_=_C1922 ,\nC1921_=_C1923 ,C1921_=_C1924 ,C1921_=_C1925 ,C1921_=_C1926 ,C1921_=_C1927 ,C1921_=_C1928 ,\nC1921_=_C1929 ,C1921_=_C1930 ,C1921_=_C1931 ,C1921_=_C1932 ,C1921_=_C1933 ,C1921_=_C1934 ,\nC1921_=_C2683 ,C1922_=_C1923 ,C1922_=_C1924 ,C1922_=_C1925 ,C1922_=_C1926 ,C1922_=_C1927 ,\nC1922_=_C1928 ,C1922_=_C1929 ,C1922_=_C1930 ,C1922_=_C1931 ,C1922_=_C1932 ,C1922_=_C1933 ,\nC1922_=_C1934 ,C1922_=_C2684 ,C1923_=_C1924 ,C1923_=_C1925 ,C1923_=_C1926 ,C1923_=_C1927 ,\nC1923_=_C1928 ,C1923_=_C1929 ,C1923_=_C1930 ,C1923_=_C1931 ,C1923_=_C1932 ,C1923_=_C1933 ,\nC1923_=_C1934 ,C1923_=_C2685 ,C1924_=_C1925 ,C1924_=_C1926 ,C1924_=_C1927 ,C1924_=_C1928 ,\nC1924_=_C1929 ,C1924_=_C1930 ,C1924_=_C1931 ,C1924_=_C1932 ,C1924_=_C1933 ,C1924_=_C1934 ,\nC1924_=_C2686 ,C1925_=_C1926 ,C1925_=_C1927 ,C1925_=_C1928 ,C1925_=_C1929 ,C1925_=_C1930 ,\nC1925_=_C1931 ,C1925_=_C1932 ,C1925_=_C1933 ,C1925_=_C1934 ,C1925_=_C2687 ,C1926_=_C1927 ,\nC1926_=_C1928 ,C1926_=_C1929 ,C1926_=_C1930 ,C1926_=_C1931 ,C1926_=_C1932 ,C1926_=_C1933 ,\nC1926_=_C1934 ,C1926_=_C2688 ,C1927_=_C1928 ,C1927_=_C1929 ,C1927_=_C1930 ,C1927_=_C1931 ,\nC1927_=_C1932 ,C1927_=_C1933 ,C1927_=_C1934 ,C1927_=_C2689 ,C1928_=_C1929 ,C1928_=_C1930 ,\nC1928_=_C1931 ,C1928_=_C1932 ,C1928_=_C1933 ,C1928_=_C1934 ,C1928_=_C2690 ,C1929_=_C1930 ,\nC1929_=_C1931 ,C1929_=_C1932 ,C1929_=_C1933 ,C1929_=_C1934 ,C1929_=_C2691 ,C1930_=_C1931 ,\nC1930_=_C1932 ,C1930_=_C1933 ,C1930_=_C1934 ,C1930_=_C2692 ,C1931_=_C1932 ,C1931_=_C1933 ,\nC1931_=_C1934 ,C1931_=_C2693 ,C1932_=_C1933 ,C1932_=_C1934 ,C1932_=_C2694 ,C1933_=_C1934 ,\nC1933_=_C2695 ,C1934_=_C2696 ,C2678_=_C2679 ,C2678_=_C2680 ,C2678_=_C2681 ,C2678_=_C2682 ,\nC2678_=_C2683 ,C2678_=_C2684 ,C2678_=_C2685 ,C2678_=_C2686 ,C2678_=_C2687 ,C2678_=_C2688 ,\nC2678_=_C2689 ,C2678_=_C2690 ,C2678_=_C2691 ,C2678_=_C2692 ,C2678_=_C2693 ,C2678_=_C2694 ,\nC2678_=_C2695 ,C2678_=_C2696 ,C2679_=_C2680 ,C2679_=_C2681 ,C2679_=_C2682 ,C2679_=_C2683 ,\nC2679_=_C2684 ,C2679_=_C2685 ,C2679_=_C2686 ,C2679_=_C2687 ,C2679_=_C2688 ,C2679_=_C2689 ,\nC2679_=_C2690 ,C2679_=_C2691 ,C2679_=_C2692 ,C2679_=_C2693 ,C2679_=_C2694 ,C2679_=_C2695 ,\nC2679_=_C2696 ,C2680_=_C2681 ,C2680_=_C2682 ,C2680_=_C2683 ,C2680_=_C2684 ,C2680_=_C2685 ,\nC2680_=_C2686 ,C2680_=_C2687 ,C2680_=_C2688 ,C2680_=_C2689 ,C2680_=_C2690 ,C2680_=_C2691 ,\nC2680_=_C2692 ,C2680_=_C2693 ,C2680_=_C2694 ,C2680_=_C2695 ,C2680_=_C2696 ,C2681_=_C2682 ,\nC2681_=_C2683 ,C2681_=_C2684 ,C2681_=_C2685 ,C2681_=_C2686 ,C2681_=_C2687 ,C2681_=_C2688 ,\nC2681_=_C2689 ,C2681_=_C2690 ,C2681_=_C2691 ,C2681_=_C2692 ,C2681_=_C2693 ,C2681_=_C2694 ,\nC2681_=_C2695 ,C2681_=_C2696 ,C2682_=_C2683 ,C2682_=_C2684 ,C2682_=_C2685 ,C2682_=_C2686 ,\nC2682_=_C2687 ,C2682_=_C2688 ,C2682_=_C2689 ,C2682_=_C2690 ,C2682_=_C2691 ,C2682_=_C2692 ,\nC2682_=_C2693 ,C2682_=_C2694 ,C2682_=_C2695 ,C2682_=_C2696 ,C2683_=_C2684 ,C2683_=_C2685 ,\nC2683_=_C2686 ,C2683_=_C2687 ,C2683_=_C2688 ,C2683_=_C2689 ,C2683_=_C2690 ,C2683_=_C2691 ,\nC2683_=_C2692 ,C2683_=_C2693 ,C2683_=_C2694 ,C2683_=_C2695 ,C2683_=_C2696 ,C2684_=_C2685 ,\nC2684_=_C2686 ,C2684_=_C2687 ,C2684_=_C2688 ,C2684_=_C2689 ,C2684_=_C2690 ,C2684_=_C2691 ,\nC2684_=_C2692 ,C2684_=_C2693 ,C2684_=_C2694 ,C2684_=_C2695 ,C2684_=_C2696 ,C2685_=_C2686 ,\nC2685_=_C2687 ,C2685_=_C2688 ,C2685_=_C2689 ,C2685_=_C2690 ,C2685_=_C2691 ,C2685_=_C2692 ,\nC2685_=_C2693 ,C2685_=_C2694 ,C2685_=_C2695 ,C2685_=_C2696 ,C2686_=_C2687 ,C2686_=_C2688 ,\nC2686_=_C2689 ,C2686_=_C2690 ,C2686_=_C2691 ,C2686_=_C2692 ,C2686_=_C2693 ,C2686_=_C2694 ,\nC2686_=_C2695 ,C2686_=_C2696 ,C2687_=_C2688 ,C2687_=_C2689 ,C2687_=_C2690 ,C2687_=_C2691 ,\nC2687_=_C2692 ,C2687_=_C2693 ,C2687_=_C2694 ,C2687_=_C2695 ,C2687_=_C2696 ,C2688_=_C2689 ,\nC2688_=_C2690 ,C2688_=_C2691 ,C2688_=_C2692 ,C2688_=_C2693 ,C2688_=_C2694 ,C2688_=_C2695 ,\nC2688_=_C2696 ,C2689_=_C2690 ,C2689_=_C2691 ,C2689_=_C2692 ,C2689_=_C2693 ,C2689_=_C2694 ,\nC2689_=_C2695 ,C2689_=_C2696 ,C2690_=_C2691 ,C2690_=_C2692 ,C2690_=_C2693 ,C2690_=_C2694 ,\nC2690_=_C2695 ,C2690_=_C2696 ,C2691_=_C2692 ,C2691_=_C2693 ,C2691_=_C2694 ,C2691_=_C2695 ,\nC2691_=_C2696 ,C2692_=_C2693 ,C2692_=_C2694 ,C2692_=_C2695 ,C2692_=_C2696 ,C2693_=_C2694 ,\nC2693_=_C2695 ,C2693_=_C2696 ,C2694_=_C2695 ,C2694_=_C2696 ,C2695_=_C2696 ,"];509[shape=box, label="id:509 level: 9\n84: C222 C223 C224 C225 C493 \nC494 C495 C496 C799 C800 C801 \nC802 C1033 C1034 C1035 C1036 C1545 \nC1546 C1547 C1548 C1601 C1602 C1603 \nC1604 C2704 C2705 C2706 C2707 C3642 \nC3643 C3644 C3645 C3706 C3707 C3708 \nC3709 C3905 C3906 C3907 C3908 C4035 \nC4036 C4037 C4038 C4523 C4524 C4525 \nC4526 C4840 C4841 C4842 C4843 C5001 \nC5002 C5003 C5004 C5075 C5076 C5077 \nC5078 C5079 C5080 C5081 C5082 C5132 \nC5133 C5134 C5135 C5136 C5137 C5138 \nC5139 C5341 C5342 C5343 C5344 C5345 \nC5346 C5419 C5420 C5421 C5422 C5423 \nC5424 \n1044: C222_=_C223( C222 C223 ) C222_=_C224( C222 C224 ) C222_=_C225( C222 C225 ) C222_=_C493( C222 C493 ) C222_=_C799( C222 C799 ) \nC222_=_C1033( C222 C1033 ) C222_=_C1545( C222 C1545 ) C222_=_C1601( C222 C1601 ) C222_=_C2704( C222 C2704 ) C222_=_C3642( C222 C3642 ) C222_=_C3706( C222 C3706 ) \nC222_=_C3905( C222 C3905 ) C222_=_C4035( C222 C4035 ) C222_=_C4523( C222 C4523 ) C222_=_C4840( C222 C4840 ) C222_=_C5001( C222 C5001 ) C222_=_C5075( C222 C5075 ) \nC222_=_C5076( C222 C5076 ) C222_=_C5077( C222 C5077 ) C222_=_C5078( C222 C5078 ) C222_=_C5079( C222 C5079 ) C222_=_C5080( C222 C5080 ) C222_=_C5081( C222 C5081 ) \nC222_=_C5082( C222 C5082 ) C223_=_C224( C223 C224 ) C223_=_C225( C223 C225 ) C223_=_C494( C223 C494 ) C223_=_C800( C223 C800 ) C223_=_C1034( C223 C1034 ) \nC223_=_C1546( C223 C1546 ) C223_=_C1602( C223 C1602 ) C223_=_C2705( C223 C2705 ) C223_=_C3643( C223 C3643 ) C223_=_C3707( C223 C3707 ) C223_=_C3906( C223 C3906 ) \nC223_=_C4036( C223 C4036 ) C223_=_C4524( C223 C4524 ) C223_=_C4841( C223 C4841 ) C223_=_C5002( C223 C5002 ) C223_=_C5132( C223 C5132 ) C223_=_C5133( C223 C5133 ) \nC223_=_C5134( C223 C5134 ) C223_=_C5135( C223 C5135 ) C223_=_C5136( C223 C5136 ) C223_=_C5137( C223 C5137 ) C223_=_C5138( C223 C5138 ) C223_=_C5139( C223 C5139 ) \nC224_=_C225( C224 C225 ) C224_=_C495( C224 C495 ) C224_=_C801( C224 C801 ) C224_=_C1035( C224 C1035 ) C224_=_C1547( C224 C1547 ) C224_=_C1603( C224 C1603 ) \nC224_=_C2706( C224 C2706 ) C224_=_C3644( C224 C3644 ) C224_=_C3708( C224 C3708 ) C224_=_C3907( C224 C3907 ) C224_=_C4037( C224 C4037 ) C224_=_C4525( C224 C4525 ) \nC224_=_C4842( C224 C4842 ) C224_=_C5003( C224 C5003 ) C224_=_C5075( C224 C5075 ) C224_=_C5132( C224 C5132 ) C224_=_C5341( C224 C5341 ) C224_=_C5342( C224 C5342 ) \nC224_=_C5343( C224 C5343 ) C224_=_C5344( C224 C5344 ) C224_=_C5345( C224 C5345 ) C224_=_C5346( C224 C5346 ) C225_=_C496(</w:t>
      </w:r>
    </w:p>
    <w:p>
      <w:pPr>
        <w:pStyle w:val="PreformattedText"/>
        <w:bidi w:val="0"/>
        <w:spacing w:before="0" w:after="0"/>
        <w:jc w:val="left"/>
        <w:rPr/>
      </w:pPr>
      <w:r>
        <w:rPr/>
        <w:t xml:space="preserve"> </w:t>
      </w:r>
      <w:r>
        <w:rPr/>
        <w:t>C225 C496 ) C225_=_C802( C225 C802 ) \nC225_=_C1036( C225 C1036 ) C225_=_C1548( C225 C1548 ) C225_=_C1604( C225 C1604 ) C225_=_C2707( C225 C2707 ) C225_=_C3645( C225 C3645 ) C225_=_C3709( C225 C3709 ) \nC225_=_C3908( C225 C3908 ) C225_=_C4038( C225 C4038 ) C225_=_C4526( C225 C4526 ) C225_=_C4843( C225 C4843 ) C225_=_C5004( C225 C5004 ) C225_=_C5076( C225 C5076 ) \nC225_=_C5133( C225 C5133 ) C225_=_C5419( C225 C5419 ) C225_=_C5420( C225 C5420 ) C225_=_C5421( C225 C5421 ) C225_=_C5422( C225 C5422 ) C225_=_C5423( C225 C5423 ) \nC225_=_C5424( C225 C5424 ) C493_=_C494( C493 C494 ) C493_=_C495( C493 C495 ) C493_=_C496( C493 C496 ) C493_=_C799( C493 C799 ) C493_=_C1033( C493 C1033 ) \nC493_=_C1545( C493 C1545 ) C493_=_C1601( C493 C1601 ) C493_=_C2704( C493 C2704 ) C493_=_C3642( C493 C3642 ) C493_=_C3706( C493 C3706 ) C493_=_C3905( C493 C3905 ) \nC493_=_C4035( C493 C4035 ) C493_=_C4523( C493 C4523 ) C493_=_C4840( C493 C4840 ) C493_=_C5001( C493 C5001 ) C493_=_C5075( C493 C5075 ) C493_=_C5076( C493 C5076 ) \nC493_=_C5077( C493 C5077 ) C493_=_C5078( C493 C5078 ) C493_=_C5079( C493 C5079 ) C493_=_C5080( C493 C5080 ) C493_=_C5081( C493 C5081 ) C493_=_C5082( C493 C5082 ) \nC494_=_C495( C494 C495 ) C494_=_C496( C494 C496 ) C494_=_C800( C494 C800 ) C494_=_C1034( C494 C1034 ) C494_=_C1546( C494 C1546 ) C494_=_C1602( C494 C1602 ) \nC494_=_C2705( C494 C2705 ) C494_=_C3643( C494 C3643 ) C494_=_C3707( C494 C3707 ) C494_=_C3906( C494 C3906 ) C494_=_C4036( C494 C4036 ) C494_=_C4524( C494 C4524 ) \nC494_=_C4841( C494 C4841 ) C494_=_C5002( C494 C5002 ) C494_=_C5132( C494 C5132 ) C494_=_C5133( C494 C5133 ) C494_=_C5134( C494 C5134 ) C494_=_C5135( C494 C5135 ) \nC494_=_C5136( C494 C5136 ) C494_=_C5137( C494 C5137 ) C494_=_C5138( C494 C5138 ) C494_=_C5139( C494 C5139 ) C495_=_C496( C495 C496 ) C495_=_C801( C495 C801 ) \nC495_=_C1035( C495 C1035 ) C495_=_C1547( C495 C1547 ) C495_=_C1603( C495 C1603 ) C495_=_C2706( C495 C2706 ) C495_=_C3644( C495 C3644 ) C495_=_C3708( C495 C3708 ) \nC495_=_C3907( C495 C3907 ) C495_=_C4037( C495 C4037 ) C495_=_C4525( C495 C4525 ) C495_=_C4842( C495 C4842 ) C495_=_C5003( C495 C5003 ) C495_=_C5075( C495 C5075 ) \nC495_=_C5132( C495 C5132 ) C495_=_C5341( C495 C5341 ) C495_=_C5342( C495 C5342 ) C495_=_C5343( C495 C5343 ) C495_=_C5344( C495 C5344 ) C495_=_C5345( C495 C5345 ) \nC495_=_C5346( C495 C5346 ) C496_=_C802( C496 C802 ) C496_=_C1036( C496 C1036 ) C496_=_C1548( C496 C1548 ) C496_=_C1604( C496 C1604 ) C496_=_C2707( C496 C2707 ) \nC496_=_C3645( C496 C3645 ) C496_=_C3709( C496 C3709 ) C496_=_C3908( C496 C3908 ) C496_=_C4038( C496 C4038 ) C496_=_C4526( C496 C4526 ) C496_=_C4843( C496 C4843 ) \nC496_=_C5004( C496 C5004 ) C496_=_C5076( C496 C5076 ) C496_=_C5133( C496 C5133 ) C496_=_C5419( C496 C5419 ) C496_=_C5420( C496 C5420 ) C496_=_C5421( C496 C5421 ) \nC496_=_C5422( C496 C5422 ) C496_=_C5423( C496 C5423 ) C496_=_C5424( C496 C5424 ) C799_=_C800( C799 C800 ) C799_=_C801( C799 C801 ) C799_=_C802( C799 C802 ) \nC799_=_C1033( C799 C1033 ) C799_=_C1545( C799 C1545 ) C799_=_C1601( C799 C1601 ) C799_=_C2704( C799 C2704 ) C799_=_C3642( C799 C3642 ) C799_=_C3706( C799 C3706 ) \nC799_=_C3905( C799 C3905 ) C799_=_C4035( C799 C4035 ) C799_=_C4523( C799 C4523 ) C799_=_C4840( C799 C4840 ) C799_=_C5001( C799 C5001 ) C799_=_C5075( C799 C5075 ) \nC799_=_C5076( C799 C5076 ) C799_=_C5077( C799 C5077 ) C799_=_C5078( C799 C5078 ) C799_=_C5079( C799 C5079 ) C799_=_C5080( C799 C5080 ) C799_=_C5081( C799 C5081 ) \nC799_=_C5082( C799 C5082 ) C800_=_C801( C800 C801 ) C800_=_C802( C800 C802 ) C800_=_C1034( C800 C1034 ) C800_=_C1546( C800 C1546 ) C800_=_C1602( C800 C1602 ) \nC800_=_C2705( C800 C2705 ) C800_=_C3643( C800 C3643 ) C800_=_C3707( C800 C3707 ) C800_=_C3906( C800 C3906 ) C800_=_C4036( C800 C4036 ) C800_=_C4524( C800 C4524 ) \nC800_=_C4841( C800 C4841 ) C800_=_C5002( C800 C5002 ) C800_=_C5132( C800 C5132 ) C800_=_C5133( C800 C5133 ) C800_=_C5134( C800 C5134 ) C800_=_C5135( C800 C5135 ) \nC800_=_C5136( C800 C5136 ) C800_=_C5137( C800 C5137 ) C800_=_C5138( C800 C5138 ) C800_=_C5139( C800 C5139 ) C801_=_C802( C801 C802 ) C801_=_C1035( C801 C1035 ) \nC801_=_C1547( C801 C1547 ) C801_=_C1603( C801 C1603 ) C801_=_C2706( C801 C2706 ) C801_=_C3644( C801 C3644 ) C801_=_C3708( C801 C3708 ) C801_=_C3907( C801 C3907 ) \nC801_=_C4037( C801 C4037 ) C801_=_C4525( C801 C4525 ) C801_=_C4842( C801 C4842 ) C801_=_C5003( C801 C5003 ) C801_=_C5075( C801 C5075 ) C801_=_C5132( C801 C5132 ) \nC801_=_C5341( C801 C5341 ) C801_=_C5342( C801 C5342 ) C801_=_C5343( C801 C5343 ) C801_=_C5344( C801 C5344 ) C801_=_C5345( C801 C5345 ) C801_=_C5346( C801 C5346 ) \nC802_=_C1036( C802 C1036 ) C802_=_C1548( C802 C1548 ) C802_=_C1604( C802 C1604 ) C802_=_C2707( C802 C2707 ) C802_=_C3645( C802 C3645 ) C802_=_C3709( C802 C3709 ) \nC802_=_C3908( C802 C3908 ) C802_=_C4038( C802 C4038 ) C802_=_C4526( C802 C4526 ) C802_=_C4843( C802 C4843 ) C802_=_C5004( C802 C5004 ) C802_=_C5076( C802 C5076 ) \nC802_=_C5133( C802 C5133 ) C802_=_C5419( C802 C5419 ) C802_=_C5420( C802 C5420 ) C802_=_C5421( C802 C5421 ) C802_=_C5422( C802 C5422 ) C802_=_C5423( C802 C5423 ) \nC802_=_C5424( C802 C5424 ) C1033_=_C1034( C1033 C1034 ) C1033_=_C1035( C1033 C1035 ) C1033_=_C1036( C1033 C1036 ) C1033_=_C1545( C1033 C1545 ) C1033_=_C1601( C1033 C1601 ) \nC1033_=_C2704( C1033 C2704 ) C1033_=_C3642( C1033 C3642 ) C1033_=_C3706( C1033 C3706 ) C1033_=_C3905( C1033 C3905 ) C1033_=_C4035( C1033 C4035 ) C1033_=_C4523( C1033 C4523 ) \nC1033_=_C4840( C1033 C4840 ) C1033_=_C5001( C1033 C5001 ) C1033_=_C5075( C1033 C5075 ) C1033_=_C5076( C1033 C5076 ) C1033_=_C5077( C1033 C5077 ) C1033_=_C5078( C1033 C5078 ) \nC1033_=_C5079( C1033 C5079 ) C1033_=_C5080( C1033 C5080 ) C1033_=_C5081( C1033 C5081 ) C1033_=_C5082( C1033 C5082 ) C1034_=_C1035( C1034 C1035 ) C1034_=_C1036( C1034 C1036 ) \nC1034_=_C1546( C1034 C1546 ) C1034_=_C1602( C1034 C1602 ) C1034_=_C2705( C1034 C2705 ) C1034_=_C3643( C1034 C3643 ) C1034_=_C3707( C1034 C3707 ) C1034_=_C3906( C1034 C3906 ) \nC1034_=_C4036( C1034 C4036 ) C1034_=_C4524( C1034 C4524 ) C1034_=_C4841( C1034 C4841 ) C1034_=_C5002( C1034 C5002 ) C1034_=_C5132( C1034 C5132 ) C1034_=_C5133( C1034 C5133 ) \nC1034_=_C5134( C1034 C5134 ) C1034_=_C5135( C1034 C5135 ) C1034_=_C5136( C1034 C5136 ) C1034_=_C5137( C1034 C5137 ) C1034_=_C5138( C1034 C5138 ) C1034_=_C5139( C1034 C5139 ) \nC1035_=_C1036( C1035 C1036 ) C1035_=_C1547( C1035 C1547 ) C1035_=_C1603( C1035 C1603 ) C1035_=_C2706( C1035 C2706 ) C1035_=_C3644( C1035 C3644 ) C1035_=_C3708( C1035 C3708 ) \nC1035_=_C3907( C1035 C3907 ) C1035_=_C4037( C1035 C4037 ) C1035_=_C4525( C1035 C4525 ) C1035_=_C4842( C1035 C4842 ) C1035_=_C5003( C1035 C5003 ) C1035_=_C5075( C1035 C5075 ) \nC1035_=_C5132( C1035 C5132 ) C1035_=_C5341( C1035 C5341 ) C1035_=_C5342( C1035 C5342 ) C1035_=_C5343( C1035 C5343 ) C1035_=_C5344( C1035 C5344 ) C1035_=_C5345( C1035 C5345 ) \nC1035_=_C5346( C1035 C5346 ) C1036_=_C1548( C1036 C1548 ) C1036_=_C1604( C1036 C1604 ) C1036_=_C2707( C1036 C2707 ) C1036_=_C3645( C1036 C3645 ) C1036_=_C3709( C1036 C3709 ) \nC1036_=_C3908( C1036 C3908 ) C1036_=_C4038( C1036 C4038 ) C1036_=_C4526( C1036 C4526 ) C1036_=_C4843( C1036 C4843 ) C1036_=_C5004( C1036 C5004 ) C1036_=_C5076( C1036 C5076 ) \nC1036_=_C5133( C1036 C5133 ) C1036_=_C5419( C1036 C5419 ) C1036_=_C5420( C1036 C5420 ) C1036_=_C5421( C1036 C5421 ) C1036_=_C5422( C1036 C5422 ) C1036_=_C5423( C1036 C5423 ) \nC1036_=_C5424( C1036 C5424 ) C1545_=_C1546( C1545 C1546 ) C1545_=_C1547( C1545 C1547 ) C1545_=_C1548( C1545 C1548 ) C1545_=_C1601( C1545 C1601 ) C1545_=_C2704( C1545 C2704 ) \nC1545_=_C3642( C1545 C3642 ) C1545_=_C3706( C1545 C3706 ) C1545_=_C3905( C1545 C3905 ) C1545_=_C4035( C1545 C4035 ) C1545_=_C4523( C1545 C4523 ) C1545_=_C4840( C1545 C4840 ) \nC1545_=_C5001( C1545 C5001 ) C1545_=_C5075( C1545 C5075 ) C1545_=_C5076( C1545 C5076 ) C1545_=_C5077( C1545 C5077 ) C1545_=_C5078( C1545 C5078 ) C1545_=_C5079( C1545 C5079 ) \nC1545_=_C5080( C1545 C5080 ) C1545_=_C5081( C1545 C5081 ) C1545_=_C5082( C1545 C5082 ) C1546_=_C1547( C1546 C1547 ) C1546_=_C1548( C1546 C1548 ) C1546_=_C1602( C1546 C1602 ) \nC1546_=_C2705( C1546 C2705 ) C1546_=_C3643( C1546 C3643 ) C1546_=_C3707( C1546 C3707 ) C1546_=_C3906( C1546 C3906 ) C1546_=_C4036( C1546 C4036 ) C1546_=_C4524( C1546 C4524 ) \nC1546_=_C4841( C1546 C4841 ) C1546_=_C5002( C1546 C5002 ) C1546_=_C5132( C1546 C5132 ) C1546_=_C5133( C1546 C5133 ) C1546_=_C5134( C1546 C5134 ) C1546_=_C5135( C1546 C5135 ) \nC1546_=_C5136( C1546 C5136 ) C1546_=_C5137( C1546 C5137 ) C1546_=_C5138( C1546 C5138 ) C1546_=_C5139( C1546 C5139 ) C1547_=_C1548( C1547 C1548 ) C1547_=_C1603( C1547 C1603 ) \nC1547_=_C2706( C1547 C2706 ) C1547_=_C3644( C1547 C3644 ) C1547_=_C3708( C1547 C3708 ) C1547_=_C3907( C1547 C3907 ) C1547_=_C4037( C1547 C4037 ) C1547_=_C4525( C1547 C4525 ) \nC1547_=_C4842( C1547 C4842 ) C1547_=_C5003( C1547 C5003 ) C1547_=_C5075( C1547 C5075 ) C1547_=_C5132( C1547 C5132 ) C1547_=_C5341( C1547 C5341 ) C1547_=_C5342( C1547 C5342 ) \nC1547_=_C5343( C1547 C5343 ) C1547_=_C5344( C1547 C5344 ) C1547_=_C5345( C1547 C5345 ) C1547_=_C5346( C1547 C5346 ) C1548_=_C1604( C1548 C1604 ) C1548_=_C2707( C1548 C2707 ) \nC1548_=_C3645( C1548 C3645 ) C1548_=_C3709( C1548 C3709 ) C1548_=_C3908( C1548 C3908 ) C1548_=_C4038( C1548 C4038 ) C1548_=_C4526( C1548 C4526 ) C1548_=_C4843( C1548 C4843 ) \nC1548_=_C5004( C1548 C5004 ) C1548_=_C5076( C1548 C5076 ) C1548_=_C5133( C1548 C5133 ) C1548_=_C5419( C1548 C5419 ) C1548_=_C5420( C1548 C5420 ) C1548_=_C5421( C1548 C5421 ) \nC1548_=_C5422( C1548 C5422 ) C1548_=_C5423( C1548 C5423 ) C1548_=_C5424( C1548 C5424 ) C1601_=_C1602( C1601 C1602 ) C1601_=_C1603( C1601 C1603 ) C1601_=_C1604( C1601 C1604 ) \nC1601_=_C2704( C1601 C2704 ) C1601_=_C3642( C1601 C3642 ) C1601_=_C3706( C1601 C3706 ) C1601_=_C3905( C1601 C3905 ) C1601_=_C4035( C1601 C4035 ) C1601_=_C4523( C1601 C4523 ) \nC1601_=_C4840( C1601 C4840 ) C1601_=_C5001( C1601 C5001 ) C1601_=_C5075(</w:t>
      </w:r>
    </w:p>
    <w:p>
      <w:pPr>
        <w:pStyle w:val="PreformattedText"/>
        <w:bidi w:val="0"/>
        <w:spacing w:before="0" w:after="0"/>
        <w:jc w:val="left"/>
        <w:rPr/>
      </w:pPr>
      <w:r>
        <w:rPr/>
        <w:t xml:space="preserve"> </w:t>
      </w:r>
      <w:r>
        <w:rPr/>
        <w:t>C1601 C5075 ) C1601_=_C5076( C1601 C5076 ) C1601_=_C5077( C1601 C5077 ) C1601_=_C5078( C1601 C5078 ) \nC1601_=_C5079( C1601 C5079 ) C1601_=_C5080( C1601 C5080 ) C1601_=_C5081( C1601 C5081 ) C1601_=_C5082( C1601 C5082 ) C1602_=_C1603( C1602 C1603 ) C1602_=_C1604( C1602 C1604 ) \nC1602_=_C2705( C1602 C2705 ) C1602_=_C3643( C1602 C3643 ) C1602_=_C3707( C1602 C3707 ) C1602_=_C3906( C1602 C3906 ) C1602_=_C4036( C1602 C4036 ) C1602_=_C4524( C1602 C4524 ) \nC1602_=_C4841( C1602 C4841 ) C1602_=_C5002( C1602 C5002 ) C1602_=_C5132( C1602 C5132 ) C1602_=_C5133( C1602 C5133 ) C1602_=_C5134( C1602 C5134 ) C1602_=_C5135( C1602 C5135 ) \nC1602_=_C5136( C1602 C5136 ) C1602_=_C5137( C1602 C5137 ) C1602_=_C5138( C1602 C5138 ) C1602_=_C5139( C1602 C5139 ) C1603_=_C1604( C1603 C1604 ) C1603_=_C2706( C1603 C2706 ) \nC1603_=_C3644( C1603 C3644 ) C1603_=_C3708( C1603 C3708 ) C1603_=_C3907( C1603 C3907 ) C1603_=_C4037( C1603 C4037 ) C1603_=_C4525( C1603 C4525 ) C1603_=_C4842( C1603 C4842 ) \nC1603_=_C5003( C1603 C5003 ) C1603_=_C5075( C1603 C5075 ) C1603_=_C5132( C1603 C5132 ) C1603_=_C5341( C1603 C5341 ) C1603_=_C5342( C1603 C5342 ) C1603_=_C5343( C1603 C5343 ) \nC1603_=_C5344( C1603 C5344 ) C1603_=_C5345( C1603 C5345 ) C1603_=_C5346( C1603 C5346 ) C1604_=_C2707( C1604 C2707 ) C1604_=_C3645( C1604 C3645 ) C1604_=_C3709( C1604 C3709 ) \nC1604_=_C3908( C1604 C3908 ) C1604_=_C4038( C1604 C4038 ) C1604_=_C4526( C1604 C4526 ) C1604_=_C4843( C1604 C4843 ) C1604_=_C5004( C1604 C5004 ) C1604_=_C5076( C1604 C5076 ) \nC1604_=_C5133( C1604 C5133 ) C1604_=_C5419( C1604 C5419 ) C1604_=_C5420( C1604 C5420 ) C1604_=_C5421( C1604 C5421 ) C1604_=_C5422( C1604 C5422 ) C1604_=_C5423( C1604 C5423 ) \nC1604_=_C5424( C1604 C5424 ) C2704_=_C2705( C2704 C2705 ) C2704_=_C2706( C2704 C2706 ) C2704_=_C2707( C2704 C2707 ) C2704_=_C3642( C2704 C3642 ) C2704_=_C3706( C2704 C3706 ) \nC2704_=_C3905( C2704 C3905 ) C2704_=_C4035( C2704 C4035 ) C2704_=_C4523( C2704 C4523 ) C2704_=_C4840( C2704 C4840 ) C2704_=_C5001( C2704 C5001 ) C2704_=_C5075( C2704 C5075 ) \nC2704_=_C5076( C2704 C5076 ) C2704_=_C5077( C2704 C5077 ) C2704_=_C5078( C2704 C5078 ) C2704_=_C5079( C2704 C5079 ) C2704_=_C5080( C2704 C5080 ) C2704_=_C5081( C2704 C5081 ) \nC2704_=_C5082( C2704 C5082 ) C2705_=_C2706( C2705 C2706 ) C2705_=_C2707( C2705 C2707 ) C2705_=_C3643( C2705 C3643 ) C2705_=_C3707( C2705 C3707 ) C2705_=_C3906( C2705 C3906 ) \nC2705_=_C4036( C2705 C4036 ) C2705_=_C4524( C2705 C4524 ) C2705_=_C4841( C2705 C4841 ) C2705_=_C5002( C2705 C5002 ) C2705_=_C5132( C2705 C5132 ) C2705_=_C5133( C2705 C5133 ) \nC2705_=_C5134( C2705 C5134 ) C2705_=_C5135( C2705 C5135 ) C2705_=_C5136( C2705 C5136 ) C2705_=_C5137( C2705 C5137 ) C2705_=_C5138( C2705 C5138 ) C2705_=_C5139( C2705 C5139 ) \nC2706_=_C2707( C2706 C2707 ) C2706_=_C3644( C2706 C3644 ) C2706_=_C3708( C2706 C3708 ) C2706_=_C3907( C2706 C3907 ) C2706_=_C4037( C2706 C4037 ) C2706_=_C4525( C2706 C4525 ) \nC2706_=_C4842( C2706 C4842 ) C2706_=_C5003( C2706 C5003 ) C2706_=_C5075( C2706 C5075 ) C2706_=_C5132( C2706 C5132 ) C2706_=_C5341( C2706 C5341 ) C2706_=_C5342( C2706 C5342 ) \nC2706_=_C5343( C2706 C5343 ) C2706_=_C5344( C2706 C5344 ) C2706_=_C5345( C2706 C5345 ) C2706_=_C5346( C2706 C5346 ) C2707_=_C3645( C2707 C3645 ) C2707_=_C3709( C2707 C3709 ) \nC2707_=_C3908( C2707 C3908 ) C2707_=_C4038( C2707 C4038 ) C2707_=_C4526( C2707 C4526 ) C2707_=_C4843( C2707 C4843 ) C2707_=_C5004( C2707 C5004 ) C2707_=_C5076( C2707 C5076 ) \nC2707_=_C5133( C2707 C5133 ) C2707_=_C5419( C2707 C5419 ) C2707_=_C5420( C2707 C5420 ) C2707_=_C5421( C2707 C5421 ) C2707_=_C5422( C2707 C5422 ) C2707_=_C5423( C2707 C5423 ) \nC2707_=_C5424( C2707 C5424 ) C3642_=_C3643( C3642 C3643 ) C3642_=_C3644( C3642 C3644 ) C3642_=_C3645( C3642 C3645 ) C3642_=_C3706( C3642 C3706 ) C3642_=_C3905( C3642 C3905 ) \nC3642_=_C4035( C3642 C4035 ) C3642_=_C4523( C3642 C4523 ) C3642_=_C4840( C3642 C4840 ) C3642_=_C5001( C3642 C5001 ) C3642_=_C5075( C3642 C5075 ) C3642_=_C5076( C3642 C5076 ) \nC3642_=_C5077( C3642 C5077 ) C3642_=_C5078( C3642 C5078 ) C3642_=_C5079( C3642 C5079 ) C3642_=_C5080( C3642 C5080 ) C3642_=_C5081( C3642 C5081 ) C3642_=_C5082( C3642 C5082 ) \nC3643_=_C3644( C3643 C3644 ) C3643_=_C3645( C3643 C3645 ) C3643_=_C3707( C3643 C3707 ) C3643_=_C3906( C3643 C3906 ) C3643_=_C4036( C3643 C4036 ) C3643_=_C4524( C3643 C4524 ) \nC3643_=_C4841( C3643 C4841 ) C3643_=_C5002( C3643 C5002 ) C3643_=_C5132( C3643 C5132 ) C3643_=_C5133( C3643 C5133 ) C3643_=_C5134( C3643 C5134 ) C3643_=_C5135( C3643 C5135 ) \nC3643_=_C5136( C3643 C5136 ) C3643_=_C5137( C3643 C5137 ) C3643_=_C5138( C3643 C5138 ) C3643_=_C5139( C3643 C5139 ) C3644_=_C3645( C3644 C3645 ) C3644_=_C3708( C3644 C3708 ) \nC3644_=_C3907( C3644 C3907 ) C3644_=_C4037( C3644 C4037 ) C3644_=_C4525( C3644 C4525 ) C3644_=_C4842( C3644 C4842 ) C3644_=_C5003( C3644 C5003 ) C3644_=_C5075( C3644 C5075 ) \nC3644_=_C5132( C3644 C5132 ) C3644_=_C5341( C3644 C5341 ) C3644_=_C5342( C3644 C5342 ) C3644_=_C5343( C3644 C5343 ) C3644_=_C5344( C3644 C5344 ) C3644_=_C5345( C3644 C5345 ) \nC3644_=_C5346( C3644 C5346 ) C3645_=_C3709( C3645 C3709 ) C3645_=_C3908( C3645 C3908 ) C3645_=_C4038( C3645 C4038 ) C3645_=_C4526( C3645 C4526 ) C3645_=_C4843( C3645 C4843 ) \nC3645_=_C5004( C3645 C5004 ) C3645_=_C5076( C3645 C5076 ) C3645_=_C5133( C3645 C5133 ) C3645_=_C5419( C3645 C5419 ) C3645_=_C5420( C3645 C5420 ) C3645_=_C5421( C3645 C5421 ) \nC3645_=_C5422( C3645 C5422 ) C3645_=_C5423( C3645 C5423 ) C3645_=_C5424( C3645 C5424 ) C3706_=_C3707( C3706 C3707 ) C3706_=_C3708( C3706 C3708 ) C3706_=_C3709( C3706 C3709 ) \nC3706_=_C3905( C3706 C3905 ) C3706_=_C4035( C3706 C4035 ) C3706_=_C4523( C3706 C4523 ) C3706_=_C4840( C3706 C4840 ) C3706_=_C5001( C3706 C5001 ) C3706_=_C5075( C3706 C5075 ) \nC3706_=_C5076( C3706 C5076 ) C3706_=_C5077( C3706 C5077 ) C3706_=_C5078( C3706 C5078 ) C3706_=_C5079( C3706 C5079 ) C3706_=_C5080( C3706 C5080 ) C3706_=_C5081( C3706 C5081 ) \nC3706_=_C5082( C3706 C5082 ) C3707_=_C3708( C3707 C3708 ) C3707_=_C3709( C3707 C3709 ) C3707_=_C3906( C3707 C3906 ) C3707_=_C4036( C3707 C4036 ) C3707_=_C4524( C3707 C4524 ) \nC3707_=_C4841( C3707 C4841 ) C3707_=_C5002( C3707 C5002 ) C3707_=_C5132( C3707 C5132 ) C3707_=_C5133( C3707 C5133 ) C3707_=_C5134( C3707 C5134 ) C3707_=_C5135( C3707 C5135 ) \nC3707_=_C5136( C3707 C5136 ) C3707_=_C5137( C3707 C5137 ) C3707_=_C5138( C3707 C5138 ) C3707_=_C5139( C3707 C5139 ) C3708_=_C3709( C3708 C3709 ) C3708_=_C3907( C3708 C3907 ) \nC3708_=_C4037( C3708 C4037 ) C3708_=_C4525( C3708 C4525 ) C3708_=_C4842( C3708 C4842 ) C3708_=_C5003( C3708 C5003 ) C3708_=_C5075( C3708 C5075 ) C3708_=_C5132( C3708 C5132 ) \nC3708_=_C5341( C3708 C5341 ) C3708_=_C5342( C3708 C5342 ) C3708_=_C5343( C3708 C5343 ) C3708_=_C5344( C3708 C5344 ) C3708_=_C5345( C3708 C5345 ) C3708_=_C5346( C3708 C5346 ) \nC3709_=_C3908( C3709 C3908 ) C3709_=_C4038( C3709 C4038 ) C3709_=_C4526( C3709 C4526 ) C3709_=_C4843( C3709 C4843 ) C3709_=_C5004( C3709 C5004 ) C3709_=_C5076( C3709 C5076 ) \nC3709_=_C5133( C3709 C5133 ) C3709_=_C5419( C3709 C5419 ) C3709_=_C5420( C3709 C5420 ) C3709_=_C5421( C3709 C5421 ) C3709_=_C5422( C3709 C5422 ) C3709_=_C5423( C3709 C5423 ) \nC3709_=_C5424( C3709 C5424 ) C3905_=_C3906( C3905 C3906 ) C3905_=_C3907( C3905 C3907 ) C3905_=_C3908( C3905 C3908 ) C3905_=_C4035( C3905 C4035 ) C3905_=_C4523( C3905 C4523 ) \nC3905_=_C4840( C3905 C4840 ) C3905_=_C5001( C3905 C5001 ) C3905_=_C5075( C3905 C5075 ) C3905_=_C5076( C3905 C5076 ) C3905_=_C5077( C3905 C5077 ) C3905_=_C5078( C3905 C5078 ) \nC3905_=_C5079( C3905 C5079 ) C3905_=_C5080( C3905 C5080 ) C3905_=_C5081( C3905 C5081 ) C3905_=_C5082( C3905 C5082 ) C3906_=_C3907( C3906 C3907 ) C3906_=_C3908( C3906 C3908 ) \nC3906_=_C4036( C3906 C4036 ) C3906_=_C4524( C3906 C4524 ) C3906_=_C4841( C3906 C4841 ) C3906_=_C5002( C3906 C5002 ) C3906_=_C5132( C3906 C5132 ) C3906_=_C5133( C3906 C5133 ) \nC3906_=_C5134( C3906 C5134 ) C3906_=_C5135( C3906 C5135 ) C3906_=_C5136( C3906 C5136 ) C3906_=_C5137( C3906 C5137 ) C3906_=_C5138( C3906 C5138 ) C3906_=_C5139( C3906 C5139 ) \nC3907_=_C3908( C3907 C3908 ) C3907_=_C4037( C3907 C4037 ) C3907_=_C4525( C3907 C4525 ) C3907_=_C4842( C3907 C4842 ) C3907_=_C5003( C3907 C5003 ) C3907_=_C5075( C3907 C5075 ) \nC3907_=_C5132( C3907 C5132 ) C3907_=_C5341( C3907 C5341 ) C3907_=_C5342( C3907 C5342 ) C3907_=_C5343( C3907 C5343 ) C3907_=_C5344( C3907 C5344 ) C3907_=_C5345( C3907 C5345 ) \nC3907_=_C5346( C3907 C5346 ) C3908_=_C4038( C3908 C4038 ) C3908_=_C4526( C3908 C4526 ) C3908_=_C4843( C3908 C4843 ) C3908_=_C5004( C3908 C5004 ) C3908_=_C5076( C3908 C5076 ) \nC3908_=_C5133( C3908 C5133 ) C3908_=_C5419( C3908 C5419 ) C3908_=_C5420( C3908 C5420 ) C3908_=_C5421( C3908 C5421 ) C3908_=_C5422( C3908 C5422 ) C3908_=_C5423( C3908 C5423 ) \nC3908_=_C5424( C3908 C5424 ) C4035_=_C4036( C4035 C4036 ) C4035_=_C4037( C4035 C4037 ) C4035_=_C4038( C4035 C4038 ) C4035_=_C4523( C4035 C4523 ) C4035_=_C4840( C4035 C4840 ) \nC4035_=_C5001( C4035 C5001 ) C4035_=_C5075( C4035 C5075 ) C4035_=_C5076( C4035 C5076 ) C4035_=_C5077( C4035 C5077 ) C4035_=_C5078( C4035 C5078 ) C4035_=_C5079( C4035 C5079 ) \nC4035_=_C5080( C4035 C5080 ) C4035_=_C5081( C4035 C5081 ) C4035_=_C5082( C4035 C5082 ) C4036_=_C4037( C4036 C4037 ) C4036_=_C4038( C4036 C4038 ) C4036_=_C4524( C4036 C4524 ) \nC4036_=_C4841( C4036 C4841 ) C4036_=_C5002( C4036 C5002 ) C4036_=_C5132( C4036 C5132 ) C4036_=_C5133( C4036 C5133 ) C4036_=_C5134( C4036 C5134 ) C4036_=_C5135( C4036 C5135 ) \nC4036_=_C5136( C4036 C5136 ) C4036_=_C5137( C4036 C5137 ) C4036_=_C5138( C4036 C5138 ) C4036_=_C5139( C4036 C5139 ) C4037_=_C4038( C4037 C4038 ) C4037_=_C4525( C4037 C4525 ) \nC4037_=_C4842( C4037 C4842 ) C4037_=_C5003( C4037 C5003 ) C4037_=_C5075( C4037 C5075 ) C4037_=_C5132( C4037 C5132 ) C4037_=_C5341( C4037 C5341 ) C4037_=_C5342( C4037 C5342 ) \nC4037_=_C5343( C4037 C5343 ) C4037_=_C5344( C4037 C5344 ) C4037_=_C5345( C4037 C5345 ) C4037_=_C5346( C4037 C5346 ) C4038_=_C4526(</w:t>
      </w:r>
    </w:p>
    <w:p>
      <w:pPr>
        <w:pStyle w:val="PreformattedText"/>
        <w:bidi w:val="0"/>
        <w:spacing w:before="0" w:after="0"/>
        <w:jc w:val="left"/>
        <w:rPr/>
      </w:pPr>
      <w:r>
        <w:rPr/>
        <w:t xml:space="preserve"> </w:t>
      </w:r>
      <w:r>
        <w:rPr/>
        <w:t>C4038 C4526 ) C4038_=_C4843( C4038 C4843 ) \nC4038_=_C5004( C4038 C5004 ) C4038_=_C5076( C4038 C5076 ) C4038_=_C5133( C4038 C5133 ) C4038_=_C5419( C4038 C5419 ) C4038_=_C5420( C4038 C5420 ) C4038_=_C5421( C4038 C5421 ) \nC4038_=_C5422( C4038 C5422 ) C4038_=_C5423( C4038 C5423 ) C4038_=_C5424( C4038 C5424 ) C4523_=_C4524( C4523 C4524 ) C4523_=_C4525( C4523 C4525 ) C4523_=_C4526( C4523 C4526 ) \nC4523_=_C4840( C4523 C4840 ) C4523_=_C5001( C4523 C5001 ) C4523_=_C5075( C4523 C5075 ) C4523_=_C5076( C4523 C5076 ) C4523_=_C5077( C4523 C5077 ) C4523_=_C5078( C4523 C5078 ) \nC4523_=_C5079( C4523 C5079 ) C4523_=_C5080( C4523 C5080 ) C4523_=_C5081( C4523 C5081 ) C4523_=_C5082( C4523 C5082 ) C4524_=_C4525( C4524 C4525 ) C4524_=_C4526( C4524 C4526 ) \nC4524_=_C4841( C4524 C4841 ) C4524_=_C5002( C4524 C5002 ) C4524_=_C5132( C4524 C5132 ) C4524_=_C5133( C4524 C5133 ) C4524_=_C5134( C4524 C5134 ) C4524_=_C5135( C4524 C5135 ) \nC4524_=_C5136( C4524 C5136 ) C4524_=_C5137( C4524 C5137 ) C4524_=_C5138( C4524 C5138 ) C4524_=_C5139( C4524 C5139 ) C4525_=_C4526( C4525 C4526 ) C4525_=_C4842( C4525 C4842 ) \nC4525_=_C5003( C4525 C5003 ) C4525_=_C5075( C4525 C5075 ) C4525_=_C5132( C4525 C5132 ) C4525_=_C5341( C4525 C5341 ) C4525_=_C5342( C4525 C5342 ) C4525_=_C5343( C4525 C5343 ) \nC4525_=_C5344( C4525 C5344 ) C4525_=_C5345( C4525 C5345 ) C4525_=_C5346( C4525 C5346 ) C4526_=_C4843( C4526 C4843 ) C4526_=_C5004( C4526 C5004 ) C4526_=_C5076( C4526 C5076 ) \nC4526_=_C5133( C4526 C5133 ) C4526_=_C5419( C4526 C5419 ) C4526_=_C5420( C4526 C5420 ) C4526_=_C5421( C4526 C5421 ) C4526_=_C5422( C4526 C5422 ) C4526_=_C5423( C4526 C5423 ) \nC4526_=_C5424( C4526 C5424 ) C4840_=_C4841( C4840 C4841 ) C4840_=_C4842( C4840 C4842 ) C4840_=_C4843( C4840 C4843 ) C4840_=_C5001( C4840 C5001 ) C4840_=_C5075( C4840 C5075 ) \nC4840_=_C5076( C4840 C5076 ) C4840_=_C5077( C4840 C5077 ) C4840_=_C5078( C4840 C5078 ) C4840_=_C5079( C4840 C5079 ) C4840_=_C5080( C4840 C5080 ) C4840_=_C5081( C4840 C5081 ) \nC4840_=_C5082( C4840 C5082 ) C4841_=_C4842( C4841 C4842 ) C4841_=_C4843( C4841 C4843 ) C4841_=_C5002( C4841 C5002 ) C4841_=_C5132( C4841 C5132 ) C4841_=_C5133( C4841 C5133 ) \nC4841_=_C5134( C4841 C5134 ) C4841_=_C5135( C4841 C5135 ) C4841_=_C5136( C4841 C5136 ) C4841_=_C5137( C4841 C5137 ) C4841_=_C5138( C4841 C5138 ) C4841_=_C5139( C4841 C5139 ) \nC4842_=_C4843( C4842 C4843 ) C4842_=_C5003( C4842 C5003 ) C4842_=_C5075( C4842 C5075 ) C4842_=_C5132( C4842 C5132 ) C4842_=_C5341( C4842 C5341 ) C4842_=_C5342( C4842 C5342 ) \nC4842_=_C5343( C4842 C5343 ) C4842_=_C5344( C4842 C5344 ) C4842_=_C5345( C4842 C5345 ) C4842_=_C5346( C4842 C5346 ) C4843_=_C5004( C4843 C5004 ) C4843_=_C5076( C4843 C5076 ) \nC4843_=_C5133( C4843 C5133 ) C4843_=_C5419( C4843 C5419 ) C4843_=_C5420( C4843 C5420 ) C4843_=_C5421( C4843 C5421 ) C4843_=_C5422( C4843 C5422 ) C4843_=_C5423( C4843 C5423 ) \nC4843_=_C5424( C4843 C5424 ) C5001_=_C5002( C5001 C5002 ) C5001_=_C5003( C5001 C5003 ) C5001_=_C5004( C5001 C5004 ) C5001_=_C5075( C5001 C5075 ) C5001_=_C5076( C5001 C5076 ) \nC5001_=_C5077( C5001 C5077 ) C5001_=_C5078( C5001 C5078 ) C5001_=_C5079( C5001 C5079 ) C5001_=_C5080( C5001 C5080 ) C5001_=_C5081( C5001 C5081 ) C5001_=_C5082( C5001 C5082 ) \nC5002_=_C5003( C5002 C5003 ) C5002_=_C5004( C5002 C5004 ) C5002_=_C5132( C5002 C5132 ) C5002_=_C5133( C5002 C5133 ) C5002_=_C5134( C5002 C5134 ) C5002_=_C5135( C5002 C5135 ) \nC5002_=_C5136( C5002 C5136 ) C5002_=_C5137( C5002 C5137 ) C5002_=_C5138( C5002 C5138 ) C5002_=_C5139( C5002 C5139 ) C5003_=_C5004( C5003 C5004 ) C5003_=_C5075( C5003 C5075 ) \nC5003_=_C5132( C5003 C5132 ) C5003_=_C5341( C5003 C5341 ) C5003_=_C5342( C5003 C5342 ) C5003_=_C5343( C5003 C5343 ) C5003_=_C5344( C5003 C5344 ) C5003_=_C5345( C5003 C5345 ) \nC5003_=_C5346( C5003 C5346 ) C5004_=_C5076( C5004 C5076 ) C5004_=_C5133( C5004 C5133 ) C5004_=_C5419( C5004 C5419 ) C5004_=_C5420( C5004 C5420 ) C5004_=_C5421( C5004 C5421 ) \nC5004_=_C5422( C5004 C5422 ) C5004_=_C5423( C5004 C5423 ) C5004_=_C5424( C5004 C5424 ) C5075_=_C5076( C5075 C5076 ) C5075_=_C5077( C5075 C5077 ) C5075_=_C5078( C5075 C5078 ) \nC5075_=_C5079( C5075 C5079 ) C5075_=_C5080( C5075 C5080 ) C5075_=_C5081( C5075 C5081 ) C5075_=_C5082( C5075 C5082 ) C5075_=_C5132( C5075 C5132 ) C5075_=_C5341( C5075 C5341 ) \nC5075_=_C5342( C5075 C5342 ) C5075_=_C5343( C5075 C5343 ) C5075_=_C5344( C5075 C5344 ) C5075_=_C5345( C5075 C5345 ) C5075_=_C5346( C5075 C5346 ) C5076_=_C5077( C5076 C5077 ) \nC5076_=_C5078( C5076 C5078 ) C5076_=_C5079( C5076 C5079 ) C5076_=_C5080( C5076 C5080 ) C5076_=_C5081( C5076 C5081 ) C5076_=_C5082( C5076 C5082 ) C5076_=_C5133( C5076 C5133 ) \nC5076_=_C5419( C5076 C5419 ) C5076_=_C5420( C5076 C5420 ) C5076_=_C5421( C5076 C5421 ) C5076_=_C5422( C5076 C5422 ) C5076_=_C5423( C5076 C5423 ) C5076_=_C5424( C5076 C5424 ) \nC5077_=_C5078( C5077 C5078 ) C5077_=_C5079( C5077 C5079 ) C5077_=_C5080( C5077 C5080 ) C5077_=_C5081( C5077 C5081 ) C5077_=_C5082( C5077 C5082 ) C5077_=_C5134( C5077 C5134 ) \nC5077_=_C5341( C5077 C5341 ) C5077_=_C5419( C5077 C5419 ) C5078_=_C5079( C5078 C5079 ) C5078_=_C5080( C5078 C5080 ) C5078_=_C5081( C5078 C5081 ) C5078_=_C5082( C5078 C5082 ) \nC5078_=_C5135( C5078 C5135 ) C5078_=_C5342( C5078 C5342 ) C5078_=_C5420( C5078 C5420 ) C5079_=_C5080( C5079 C5080 ) C5079_=_C5081( C5079 C5081 ) C5079_=_C5082( C5079 C5082 ) \nC5079_=_C5136( C5079 C5136 ) C5079_=_C5343( C5079 C5343 ) C5079_=_C5421( C5079 C5421 ) C5080_=_C5081( C5080 C5081 ) C5080_=_C5082( C5080 C5082 ) C5080_=_C5137( C5080 C5137 ) \nC5080_=_C5344( C5080 C5344 ) C5080_=_C5422( C5080 C5422 ) C5081_=_C5082( C5081 C5082 ) C5081_=_C5138( C5081 C5138 ) C5081_=_C5345( C5081 C5345 ) C5081_=_C5423( C5081 C5423 ) \nC5082_=_C5139( C5082 C5139 ) C5082_=_C5346( C5082 C5346 ) C5082_=_C5424( C5082 C5424 ) C5132_=_C5133( C5132 C5133 ) C5132_=_C5134( C5132 C5134 ) C5132_=_C5135( C5132 C5135 ) \nC5132_=_C5136( C5132 C5136 ) C5132_=_C5137( C5132 C5137 ) C5132_=_C5138( C5132 C5138 ) C5132_=_C5139( C5132 C5139 ) C5132_=_C5341( C5132 C5341 ) C5132_=_C5342( C5132 C5342 ) \nC5132_=_C5343( C5132 C5343 ) C5132_=_C5344( C5132 C5344 ) C5132_=_C5345( C5132 C5345 ) C5132_=_C5346( C5132 C5346 ) C5133_=_C5134( C5133 C5134 ) C5133_=_C5135( C5133 C5135 ) \nC5133_=_C5136( C5133 C5136 ) C5133_=_C5137( C5133 C5137 ) C5133_=_C5138( C5133 C5138 ) C5133_=_C5139( C5133 C5139 ) C5133_=_C5419( C5133 C5419 ) C5133_=_C5420( C5133 C5420 ) \nC5133_=_C5421( C5133 C5421 ) C5133_=_C5422( C5133 C5422 ) C5133_=_C5423( C5133 C5423 ) C5133_=_C5424( C5133 C5424 ) C5134_=_C5135( C5134 C5135 ) C5134_=_C5136( C5134 C5136 ) \nC5134_=_C5137( C5134 C5137 ) C5134_=_C5138( C5134 C5138 ) C5134_=_C5139( C5134 C5139 ) C5134_=_C5341( C5134 C5341 ) C5134_=_C5419( C5134 C5419 ) C5135_=_C5136( C5135 C5136 ) \nC5135_=_C5137( C5135 C5137 ) C5135_=_C5138( C5135 C5138 ) C5135_=_C5139( C5135 C5139 ) C5135_=_C5342( C5135 C5342 ) C5135_=_C5420( C5135 C5420 ) C5136_=_C5137( C5136 C5137 ) \nC5136_=_C5138( C5136 C5138 ) C5136_=_C5139( C5136 C5139 ) C5136_=_C5343( C5136 C5343 ) C5136_=_C5421( C5136 C5421 ) C5137_=_C5138( C5137 C5138 ) C5137_=_C5139( C5137 C5139 ) \nC5137_=_C5344( C5137 C5344 ) C5137_=_C5422( C5137 C5422 ) C5138_=_C5139( C5138 C5139 ) C5138_=_C5345( C5138 C5345 ) C5138_=_C5423( C5138 C5423 ) C5139_=_C5346( C5139 C5346 ) \nC5139_=_C5424( C5139 C5424 ) C5341_=_C5342( C5341 C5342 ) C5341_=_C5343( C5341 C5343 ) C5341_=_C5344( C5341 C5344 ) C5341_=_C5345( C5341 C5345 ) C5341_=_C5346( C5341 C5346 ) \nC5341_=_C5419( C5341 C5419 ) C5342_=_C5343( C5342 C5343 ) C5342_=_C5344( C5342 C5344 ) C5342_=_C5345( C5342 C5345 ) C5342_=_C5346( C5342 C5346 ) C5342_=_C5420( C5342 C5420 ) \nC5343_=_C5344( C5343 C5344 ) C5343_=_C5345( C5343 C5345 ) C5343_=_C5346( C5343 C5346 ) C5343_=_C5421( C5343 C5421 ) C5344_=_C5345( C5344 C5345 ) C5344_=_C5346( C5344 C5346 ) \nC5344_=_C5422( C5344 C5422 ) C5345_=_C5346( C5345 C5346 ) C5345_=_C5423( C5345 C5423 ) C5346_=_C5424( C5346 C5424 ) C5419_=_C5420( C5419 C5420 ) C5419_=_C5421( C5419 C5421 ) \nC5419_=_C5422( C5419 C5422 ) C5419_=_C5423( C5419 C5423 ) C5419_=_C5424( C5419 C5424 ) C5420_=_C5421( C5420 C5421 ) C5420_=_C5422( C5420 C5422 ) C5420_=_C5423( C5420 C5423 ) \nC5420_=_C5424( C5420 C5424 ) C5421_=_C5422( C5421 C5422 ) C5421_=_C5423( C5421 C5423 ) C5421_=_C5424( C5421 C5424 ) C5422_=_C5423( C5422 C5423 ) C5422_=_C5424( C5422 C5424 ) \nC5423_=_C5424( C5423 C5424 ) "];357-&gt;509[label="80: C222 C223 C224 C225 C493 \nC494 C495 C496 C799 C800 C801 \nC802 C1033 C1034 C1035 C1036 C1545 \nC1546 C1547 C1548 C1601 C1602 C1603 \nC1604 C2704 C2705 C2706 C2707 C3642 \nC3643 C3644 C3645 C3706 C3707 C3708 \nC3709 C3905 C3906 C3907 C3908 C4035 \nC4036 C4037 C4038 C4523 C4524 C4525 \nC4526 C4840 C4841 C4842 C4843 C5001 \nC5002 C5003 C5004 C5077 C5078 C5079 \nC5080 C5081 C5082 C5134 C5135 C5136 \nC5137 C5138 C5139 C5341 C5342 C5343 \nC5344 C5345 C5346 C5419 C5420 C5421 \nC5422 C5423 C5424 \n880: C222_=_C223 ,C222_=_C224 ,C222_=_C225 ,C222_=_C493 ,C222_=_C799 ,\nC222_=_C1033 ,C222_=_C1545 ,C222_=_C1601 ,C222_=_C2704 ,C222_=_C3642 ,C222_=_C3706 ,\nC222_=_C3905 ,C222_=_C4035 ,C222_=_C4523 ,C222_=_C4840 ,C222_=_C5001 ,C222_=_C5077 ,\nC222_=_C5078 ,C222_=_C5079 ,C222_=_C5080 ,C222_=_C5081 ,C222_=_C5082 ,C223_=_C224 ,\nC223_=_C225 ,C223_=_C494 ,C223_=_C800 ,C223_=_C1034 ,C223_=_C1546 ,C223_=_C1602 ,\nC223_=_C2705 ,C223_=_C3643 ,C223_=_C3707 ,C223_=_C3906 ,C223_=_C4036 ,C223_=_C4524 ,\nC223_=_C4841 ,C223_=_C5002 ,C223_=_C5134 ,C223_=_C5135 ,C223_=_C5136 ,C223_=_C5137 ,\nC223_=_C5138 ,C223_=_C5139 ,C224_=_C225 ,C224_=_C495 ,C224_=_C801 ,C224_=_C1035 ,\nC224_=_C1547 ,C224_=_C1603 ,C224_=_C2706 ,C224_=_C3644 ,C224_=_C3708 ,C224_=_C3907 ,\nC224_=_C4037 ,C224_=_C4525 ,C224_=_C4842 ,C224_=_C5003 ,C224_=_C5341 ,C224_=_C5342 ,\nC224_=_C5343 ,C224_=_C5344 ,C224_=_C5345 ,C224_=_C5346 ,C225_=_C496 ,C225_=_C802 ,\nC225_=_C1036 ,C225_=_C1548 ,C225_=_C1604 ,C225_=_C2707 ,C225_=_C3645 ,C225_=_C3709 ,\nC225_=_C3908 ,C225_=_C4038</w:t>
      </w:r>
    </w:p>
    <w:p>
      <w:pPr>
        <w:pStyle w:val="PreformattedText"/>
        <w:bidi w:val="0"/>
        <w:spacing w:before="0" w:after="0"/>
        <w:jc w:val="left"/>
        <w:rPr/>
      </w:pPr>
      <w:r>
        <w:rPr/>
        <w:t xml:space="preserve"> </w:t>
      </w:r>
      <w:r>
        <w:rPr/>
        <w:t>,C225_=_C4526 ,C225_=_C4843 ,C225_=_C5004 ,C225_=_C5419 ,\nC225_=_C5420 ,C225_=_C5421 ,C225_=_C5422 ,C225_=_C5423 ,C225_=_C5424 ,C493_=_C494 ,\nC493_=_C495 ,C493_=_C496 ,C493_=_C799 ,C493_=_C1033 ,C493_=_C1545 ,C493_=_C1601 ,\nC493_=_C2704 ,C493_=_C3642 ,C493_=_C3706 ,C493_=_C3905 ,C493_=_C4035 ,C493_=_C4523 ,\nC493_=_C4840 ,C493_=_C5001 ,C493_=_C5077 ,C493_=_C5078 ,C493_=_C5079 ,C493_=_C5080 ,\nC493_=_C5081 ,C493_=_C5082 ,C494_=_C495 ,C494_=_C496 ,C494_=_C800 ,C494_=_C1034 ,\nC494_=_C1546 ,C494_=_C1602 ,C494_=_C2705 ,C494_=_C3643 ,C494_=_C3707 ,C494_=_C3906 ,\nC494_=_C4036 ,C494_=_C4524 ,C494_=_C4841 ,C494_=_C5002 ,C494_=_C5134 ,C494_=_C5135 ,\nC494_=_C5136 ,C494_=_C5137 ,C494_=_C5138 ,C494_=_C5139 ,C495_=_C496 ,C495_=_C801 ,\nC495_=_C1035 ,C495_=_C1547 ,C495_=_C1603 ,C495_=_C2706 ,C495_=_C3644 ,C495_=_C3708 ,\nC495_=_C3907 ,C495_=_C4037 ,C495_=_C4525 ,C495_=_C4842 ,C495_=_C5003 ,C495_=_C5341 ,\nC495_=_C5342 ,C495_=_C5343 ,C495_=_C5344 ,C495_=_C5345 ,C495_=_C5346 ,C496_=_C802 ,\nC496_=_C1036 ,C496_=_C1548 ,C496_=_C1604 ,C496_=_C2707 ,C496_=_C3645 ,C496_=_C3709 ,\nC496_=_C3908 ,C496_=_C4038 ,C496_=_C4526 ,C496_=_C4843 ,C496_=_C5004 ,C496_=_C5419 ,\nC496_=_C5420 ,C496_=_C5421 ,C496_=_C5422 ,C496_=_C5423 ,C496_=_C5424 ,C799_=_C800 ,\nC799_=_C801 ,C799_=_C802 ,C799_=_C1033 ,C799_=_C1545 ,C799_=_C1601 ,C799_=_C2704 ,\nC799_=_C3642 ,C799_=_C3706 ,C799_=_C3905 ,C799_=_C4035 ,C799_=_C4523 ,C799_=_C4840 ,\nC799_=_C5001 ,C799_=_C5077 ,C799_=_C5078 ,C799_=_C5079 ,C799_=_C5080 ,C799_=_C5081 ,\nC799_=_C5082 ,C800_=_C801 ,C800_=_C802 ,C800_=_C1034 ,C800_=_C1546 ,C800_=_C1602 ,\nC800_=_C2705 ,C800_=_C3643 ,C800_=_C3707 ,C800_=_C3906 ,C800_=_C4036 ,C800_=_C4524 ,\nC800_=_C4841 ,C800_=_C5002 ,C800_=_C5134 ,C800_=_C5135 ,C800_=_C5136 ,C800_=_C5137 ,\nC800_=_C5138 ,C800_=_C5139 ,C801_=_C802 ,C801_=_C1035 ,C801_=_C1547 ,C801_=_C1603 ,\nC801_=_C2706 ,C801_=_C3644 ,C801_=_C3708 ,C801_=_C3907 ,C801_=_C4037 ,C801_=_C4525 ,\nC801_=_C4842 ,C801_=_C5003 ,C801_=_C5341 ,C801_=_C5342 ,C801_=_C5343 ,C801_=_C5344 ,\nC801_=_C5345 ,C801_=_C5346 ,C802_=_C1036 ,C802_=_C1548 ,C802_=_C1604 ,C802_=_C2707 ,\nC802_=_C3645 ,C802_=_C3709 ,C802_=_C3908 ,C802_=_C4038 ,C802_=_C4526 ,C802_=_C4843 ,\nC802_=_C5004 ,C802_=_C5419 ,C802_=_C5420 ,C802_=_C5421 ,C802_=_C5422 ,C802_=_C5423 ,\nC802_=_C5424 ,C1033_=_C1034 ,C1033_=_C1035 ,C1033_=_C1036 ,C1033_=_C1545 ,C1033_=_C1601 ,\nC1033_=_C2704 ,C1033_=_C3642 ,C1033_=_C3706 ,C1033_=_C3905 ,C1033_=_C4035 ,C1033_=_C4523 ,\nC1033_=_C4840 ,C1033_=_C5001 ,C1033_=_C5077 ,C1033_=_C5078 ,C1033_=_C5079 ,C1033_=_C5080 ,\nC1033_=_C5081 ,C1033_=_C5082 ,C1034_=_C1035 ,C1034_=_C1036 ,C1034_=_C1546 ,C1034_=_C1602 ,\nC1034_=_C2705 ,C1034_=_C3643 ,C1034_=_C3707 ,C1034_=_C3906 ,C1034_=_C4036 ,C1034_=_C4524 ,\nC1034_=_C4841 ,C1034_=_C5002 ,C1034_=_C5134 ,C1034_=_C5135 ,C1034_=_C5136 ,C1034_=_C5137 ,\nC1034_=_C5138 ,C1034_=_C5139 ,C1035_=_C1036 ,C1035_=_C1547 ,C1035_=_C1603 ,C1035_=_C2706 ,\nC1035_=_C3644 ,C1035_=_C3708 ,C1035_=_C3907 ,C1035_=_C4037 ,C1035_=_C4525 ,C1035_=_C4842 ,\nC1035_=_C5003 ,C1035_=_C5341 ,C1035_=_C5342 ,C1035_=_C5343 ,C1035_=_C5344 ,C1035_=_C5345 ,\nC1035_=_C5346 ,C1036_=_C1548 ,C1036_=_C1604 ,C1036_=_C2707 ,C1036_=_C3645 ,C1036_=_C3709 ,\nC1036_=_C3908 ,C1036_=_C4038 ,C1036_=_C4526 ,C1036_=_C4843 ,C1036_=_C5004 ,C1036_=_C5419 ,\nC1036_=_C5420 ,C1036_=_C5421 ,C1036_=_C5422 ,C1036_=_C5423 ,C1036_=_C5424 ,C1545_=_C1546 ,\nC1545_=_C1547 ,C1545_=_C1548 ,C1545_=_C1601 ,C1545_=_C2704 ,C1545_=_C3642 ,C1545_=_C3706 ,\nC1545_=_C3905 ,C1545_=_C4035 ,C1545_=_C4523 ,C1545_=_C4840 ,C1545_=_C5001 ,C1545_=_C5077 ,\nC1545_=_C5078 ,C1545_=_C5079 ,C1545_=_C5080 ,C1545_=_C5081 ,C1545_=_C5082 ,C1546_=_C1547 ,\nC1546_=_C1548 ,C1546_=_C1602 ,C1546_=_C2705 ,C1546_=_C3643 ,C1546_=_C3707 ,C1546_=_C3906 ,\nC1546_=_C4036 ,C1546_=_C4524 ,C1546_=_C4841 ,C1546_=_C5002 ,C1546_=_C5134 ,C1546_=_C5135 ,\nC1546_=_C5136 ,C1546_=_C5137 ,C1546_=_C5138 ,C1546_=_C5139 ,C1547_=_C1548 ,C1547_=_C1603 ,\nC1547_=_C2706 ,C1547_=_C3644 ,C1547_=_C3708 ,C1547_=_C3907 ,C1547_=_C4037 ,C1547_=_C4525 ,\nC1547_=_C4842 ,C1547_=_C5003 ,C1547_=_C5341 ,C1547_=_C5342 ,C1547_=_C5343 ,C1547_=_C5344 ,\nC1547_=_C5345 ,C1547_=_C5346 ,C1548_=_C1604 ,C1548_=_C2707 ,C1548_=_C3645 ,C1548_=_C3709 ,\nC1548_=_C3908 ,C1548_=_C4038 ,C1548_=_C4526 ,C1548_=_C4843 ,C1548_=_C5004 ,C1548_=_C5419 ,\nC1548_=_C5420 ,C1548_=_C5421 ,C1548_=_C5422 ,C1548_=_C5423 ,C1548_=_C5424 ,C1601_=_C1602 ,\nC1601_=_C1603 ,C1601_=_C1604 ,C1601_=_C2704 ,C1601_=_C3642 ,C1601_=_C3706 ,C1601_=_C3905 ,\nC1601_=_C4035 ,C1601_=_C4523 ,C1601_=_C4840 ,C1601_=_C5001 ,C1601_=_C5077 ,C1601_=_C5078 ,\nC1601_=_C5079 ,C1601_=_C5080 ,C1601_=_C5081 ,C1601_=_C5082 ,C1602_=_C1603 ,C1602_=_C1604 ,\nC1602_=_C2705 ,C1602_=_C3643 ,C1602_=_C3707 ,C1602_=_C3906 ,C1602_=_C4036 ,C1602_=_C4524 ,\nC1602_=_C4841 ,C1602_=_C5002 ,C1602_=_C5134 ,C1602_=_C5135 ,C1602_=_C5136 ,C1602_=_C5137 ,\nC1602_=_C5138 ,C1602_=_C5139 ,C1603_=_C1604 ,C1603_=_C2706 ,C1603_=_C3644 ,C1603_=_C3708 ,\nC1603_=_C3907 ,C1603_=_C4037 ,C1603_=_C4525 ,C1603_=_C4842 ,C1603_=_C5003 ,C1603_=_C5341 ,\nC1603_=_C5342 ,C1603_=_C5343 ,C1603_=_C5344 ,C1603_=_C5345 ,C1603_=_C5346 ,C1604_=_C2707 ,\nC1604_=_C3645 ,C1604_=_C3709 ,C1604_=_C3908 ,C1604_=_C4038 ,C1604_=_C4526 ,C1604_=_C4843 ,\nC1604_=_C5004 ,C1604_=_C5419 ,C1604_=_C5420 ,C1604_=_C5421 ,C1604_=_C5422 ,C1604_=_C5423 ,\nC1604_=_C5424 ,C2704_=_C2705 ,C2704_=_C2706 ,C2704_=_C2707 ,C2704_=_C3642 ,C2704_=_C3706 ,\nC2704_=_C3905 ,C2704_=_C4035 ,C2704_=_C4523 ,C2704_=_C4840 ,C2704_=_C5001 ,C2704_=_C5077 ,\nC2704_=_C5078 ,C2704_=_C5079 ,C2704_=_C5080 ,C2704_=_C5081 ,C2704_=_C5082 ,C2705_=_C2706 ,\nC2705_=_C2707 ,C2705_=_C3643 ,C2705_=_C3707 ,C2705_=_C3906 ,C2705_=_C4036 ,C2705_=_C4524 ,\nC2705_=_C4841 ,C2705_=_C5002 ,C2705_=_C5134 ,C2705_=_C5135 ,C2705_=_C5136 ,C2705_=_C5137 ,\nC2705_=_C5138 ,C2705_=_C5139 ,C2706_=_C2707 ,C2706_=_C3644 ,C2706_=_C3708 ,C2706_=_C3907 ,\nC2706_=_C4037 ,C2706_=_C4525 ,C2706_=_C4842 ,C2706_=_C5003 ,C2706_=_C5341 ,C2706_=_C5342 ,\nC2706_=_C5343 ,C2706_=_C5344 ,C2706_=_C5345 ,C2706_=_C5346 ,C2707_=_C3645 ,C2707_=_C3709 ,\nC2707_=_C3908 ,C2707_=_C4038 ,C2707_=_C4526 ,C2707_=_C4843 ,C2707_=_C5004 ,C2707_=_C5419 ,\nC2707_=_C5420 ,C2707_=_C5421 ,C2707_=_C5422 ,C2707_=_C5423 ,C2707_=_C5424 ,C3642_=_C3643 ,\nC3642_=_C3644 ,C3642_=_C3645 ,C3642_=_C3706 ,C3642_=_C3905 ,C3642_=_C4035 ,C3642_=_C4523 ,\nC3642_=_C4840 ,C3642_=_C5001 ,C3642_=_C5077 ,C3642_=_C5078 ,C3642_=_C5079 ,C3642_=_C5080 ,\nC3642_=_C5081 ,C3642_=_C5082 ,C3643_=_C3644 ,C3643_=_C3645 ,C3643_=_C3707 ,C3643_=_C3906 ,\nC3643_=_C4036 ,C3643_=_C4524 ,C3643_=_C4841 ,C3643_=_C5002 ,C3643_=_C5134 ,C3643_=_C5135 ,\nC3643_=_C5136 ,C3643_=_C5137 ,C3643_=_C5138 ,C3643_=_C5139 ,C3644_=_C3645 ,C3644_=_C3708 ,\nC3644_=_C3907 ,C3644_=_C4037 ,C3644_=_C4525 ,C3644_=_C4842 ,C3644_=_C5003 ,C3644_=_C5341 ,\nC3644_=_C5342 ,C3644_=_C5343 ,C3644_=_C5344 ,C3644_=_C5345 ,C3644_=_C5346 ,C3645_=_C3709 ,\nC3645_=_C3908 ,C3645_=_C4038 ,C3645_=_C4526 ,C3645_=_C4843 ,C3645_=_C5004 ,C3645_=_C5419 ,\nC3645_=_C5420 ,C3645_=_C5421 ,C3645_=_C5422 ,C3645_=_C5423 ,C3645_=_C5424 ,C3706_=_C3707 ,\nC3706_=_C3708 ,C3706_=_C3709 ,C3706_=_C3905 ,C3706_=_C4035 ,C3706_=_C4523 ,C3706_=_C4840 ,\nC3706_=_C5001 ,C3706_=_C5077 ,C3706_=_C5078 ,C3706_=_C5079 ,C3706_=_C5080 ,C3706_=_C5081 ,\nC3706_=_C5082 ,C3707_=_C3708 ,C3707_=_C3709 ,C3707_=_C3906 ,C3707_=_C4036 ,C3707_=_C4524 ,\nC3707_=_C4841 ,C3707_=_C5002 ,C3707_=_C5134 ,C3707_=_C5135 ,C3707_=_C5136 ,C3707_=_C5137 ,\nC3707_=_C5138 ,C3707_=_C5139 ,C3708_=_C3709 ,C3708_=_C3907 ,C3708_=_C4037 ,C3708_=_C4525 ,\nC3708_=_C4842 ,C3708_=_C5003 ,C3708_=_C5341 ,C3708_=_C5342 ,C3708_=_C5343 ,C3708_=_C5344 ,\nC3708_=_C5345 ,C3708_=_C5346 ,C3709_=_C3908 ,C3709_=_C4038 ,C3709_=_C4526 ,C3709_=_C4843 ,\nC3709_=_C5004 ,C3709_=_C5419 ,C3709_=_C5420 ,C3709_=_C5421 ,C3709_=_C5422 ,C3709_=_C5423 ,\nC3709_=_C5424 ,C3905_=_C3906 ,C3905_=_C3907 ,C3905_=_C3908 ,C3905_=_C4035 ,C3905_=_C4523 ,\nC3905_=_C4840 ,C3905_=_C5001 ,C3905_=_C5077 ,C3905_=_C5078 ,C3905_=_C5079 ,C3905_=_C5080 ,\nC3905_=_C5081 ,C3905_=_C5082 ,C3906_=_C3907 ,C3906_=_C3908 ,C3906_=_C4036 ,C3906_=_C4524 ,\nC3906_=_C4841 ,C3906_=_C5002 ,C3906_=_C5134 ,C3906_=_C5135 ,C3906_=_C5136 ,C3906_=_C5137 ,\nC3906_=_C5138 ,C3906_=_C5139 ,C3907_=_C3908 ,C3907_=_C4037 ,C3907_=_C4525 ,C3907_=_C4842 ,\nC3907_=_C5003 ,C3907_=_C5341 ,C3907_=_C5342 ,C3907_=_C5343 ,C3907_=_C5344 ,C3907_=_C5345 ,\nC3907_=_C5346 ,C3908_=_C4038 ,C3908_=_C4526 ,C3908_=_C4843 ,C3908_=_C5004 ,C3908_=_C5419 ,\nC3908_=_C5420 ,C3908_=_C5421 ,C3908_=_C5422 ,C3908_=_C5423 ,C3908_=_C5424 ,C4035_=_C4036 ,\nC4035_=_C4037 ,C4035_=_C4038 ,C4035_=_C4523 ,C4035_=_C4840 ,C4035_=_C5001 ,C4035_=_C5077 ,\nC4035_=_C5078 ,C4035_=_C5079 ,C4035_=_C5080 ,C4035_=_C5081 ,C4035_=_C5082 ,C4036_=_C4037 ,\nC4036_=_C4038 ,C4036_=_C4524 ,C4036_=_C4841 ,C4036_=_C5002 ,C4036_=_C5134 ,C4036_=_C5135 ,\nC4036_=_C5136 ,C4036_=_C5137 ,C4036_=_C5138 ,C4036_=_C5139 ,C4037_=_C4038 ,C4037_=_C4525 ,\nC4037_=_C4842 ,C4037_=_C5003 ,C4037_=_C5341 ,C4037_=_C5342 ,C4037_=_C5343 ,C4037_=_C5344 ,\nC4037_=_C5345 ,C4037_=_C5346 ,C4038_=_C4526 ,C4038_=_C4843 ,C4038_=_C5004 ,C4038_=_C5419 ,\nC4038_=_C5420 ,C4038_=_C5421 ,C4038_=_C5422 ,C4038_=_C5423 ,C4038_=_C5424 ,C4523_=_C4524 ,\nC4523_=_C4525 ,C4523_=_C4526 ,C4523_=_C4840 ,C4523_=_C5001 ,C4523_=_C5077 ,C4523_=_C5078 ,\nC4523_=_C5079 ,C4523_=_C5080 ,C4523_=_C5081 ,C4523_=_C5082 ,C4524_=_C4525 ,C4524_=_C4526 ,\nC4524_=_C4841 ,C4524_=_C5002 ,C4524_=_C5134 ,C4524_=_C5135 ,C4524_=_C5136 ,C4524_=_C5137 ,\nC4524_=_C5138 ,C4524_=_C5139 ,C4525_=_C4526 ,C4525_=_C4842 ,C4525_=_C5003 ,C4525_=_C5341 ,\nC4525_=_C5342 ,C4525_=_C5343 ,C4525_=_C5344 ,C4525_=_C5345 ,C4525_=_C5346 ,C4526_=_C4843 ,\nC4526_=_C5004 ,C4526_=_C5419 ,C4526_=_C5420 ,C4526_=_C5421 ,C4526_=_C5422 ,C4526_=_C5423 ,\nC4526_=_C5424 ,C4840_=_C4841 ,C4840_=_C4842 ,C4840_=_C4843 ,C4840_=_C5001 ,C4840_=_C5077 ,\nC4840_=_C5078 ,C4840_=_C5079 ,C4840_=_C5080 ,C4840_=_C5081 ,C4840_=_C5082 ,C4841_=_C4842</w:t>
      </w:r>
    </w:p>
    <w:p>
      <w:pPr>
        <w:pStyle w:val="PreformattedText"/>
        <w:bidi w:val="0"/>
        <w:spacing w:before="0" w:after="0"/>
        <w:jc w:val="left"/>
        <w:rPr/>
      </w:pPr>
      <w:r>
        <w:rPr/>
        <w:t xml:space="preserve"> </w:t>
      </w:r>
      <w:r>
        <w:rPr/>
        <w:t>,\nC4841_=_C4843 ,C4841_=_C5002 ,C4841_=_C5134 ,C4841_=_C5135 ,C4841_=_C5136 ,C4841_=_C5137 ,\nC4841_=_C5138 ,C4841_=_C5139 ,C4842_=_C4843 ,C4842_=_C5003 ,C4842_=_C5341 ,C4842_=_C5342 ,\nC4842_=_C5343 ,C4842_=_C5344 ,C4842_=_C5345 ,C4842_=_C5346 ,C4843_=_C5004 ,C4843_=_C5419 ,\nC4843_=_C5420 ,C4843_=_C5421 ,C4843_=_C5422 ,C4843_=_C5423 ,C4843_=_C5424 ,C5001_=_C5002 ,\nC5001_=_C5003 ,C5001_=_C5004 ,C5001_=_C5077 ,C5001_=_C5078 ,C5001_=_C5079 ,C5001_=_C5080 ,\nC5001_=_C5081 ,C5001_=_C5082 ,C5002_=_C5003 ,C5002_=_C5004 ,C5002_=_C5134 ,C5002_=_C5135 ,\nC5002_=_C5136 ,C5002_=_C5137 ,C5002_=_C5138 ,C5002_=_C5139 ,C5003_=_C5004 ,C5003_=_C5341 ,\nC5003_=_C5342 ,C5003_=_C5343 ,C5003_=_C5344 ,C5003_=_C5345 ,C5003_=_C5346 ,C5004_=_C5419 ,\nC5004_=_C5420 ,C5004_=_C5421 ,C5004_=_C5422 ,C5004_=_C5423 ,C5004_=_C5424 ,C5077_=_C5078 ,\nC5077_=_C5079 ,C5077_=_C5080 ,C5077_=_C5081 ,C5077_=_C5082 ,C5077_=_C5134 ,C5077_=_C5341 ,\nC5077_=_C5419 ,C5078_=_C5079 ,C5078_=_C5080 ,C5078_=_C5081 ,C5078_=_C5082 ,C5078_=_C5135 ,\nC5078_=_C5342 ,C5078_=_C5420 ,C5079_=_C5080 ,C5079_=_C5081 ,C5079_=_C5082 ,C5079_=_C5136 ,\nC5079_=_C5343 ,C5079_=_C5421 ,C5080_=_C5081 ,C5080_=_C5082 ,C5080_=_C5137 ,C5080_=_C5344 ,\nC5080_=_C5422 ,C5081_=_C5082 ,C5081_=_C5138 ,C5081_=_C5345 ,C5081_=_C5423 ,C5082_=_C5139 ,\nC5082_=_C5346 ,C5082_=_C5424 ,C5134_=_C5135 ,C5134_=_C5136 ,C5134_=_C5137 ,C5134_=_C5138 ,\nC5134_=_C5139 ,C5134_=_C5341 ,C5134_=_C5419 ,C5135_=_C5136 ,C5135_=_C5137 ,C5135_=_C5138 ,\nC5135_=_C5139 ,C5135_=_C5342 ,C5135_=_C5420 ,C5136_=_C5137 ,C5136_=_C5138 ,C5136_=_C5139 ,\nC5136_=_C5343 ,C5136_=_C5421 ,C5137_=_C5138 ,C5137_=_C5139 ,C5137_=_C5344 ,C5137_=_C5422 ,\nC5138_=_C5139 ,C5138_=_C5345 ,C5138_=_C5423 ,C5139_=_C5346 ,C5139_=_C5424 ,C5341_=_C5342 ,\nC5341_=_C5343 ,C5341_=_C5344 ,C5341_=_C5345 ,C5341_=_C5346 ,C5341_=_C5419 ,C5342_=_C5343 ,\nC5342_=_C5344 ,C5342_=_C5345 ,C5342_=_C5346 ,C5342_=_C5420 ,C5343_=_C5344 ,C5343_=_C5345 ,\nC5343_=_C5346 ,C5343_=_C5421 ,C5344_=_C5345 ,C5344_=_C5346 ,C5344_=_C5422 ,C5345_=_C5346 ,\nC5345_=_C5423 ,C5346_=_C5424 ,C5419_=_C5420 ,C5419_=_C5421 ,C5419_=_C5422 ,C5419_=_C5423 ,\nC5419_=_C5424 ,C5420_=_C5421 ,C5420_=_C5422 ,C5420_=_C5423 ,C5420_=_C5424 ,C5421_=_C5422 ,\nC5421_=_C5423 ,C5421_=_C5424 ,C5422_=_C5423 ,C5422_=_C5424 ,C5423_=_C5424 ,"];510[shape=box, label="id:510 level: 9\n84: C218 C219 C220 C221 C489 \nC490 C491 C492 C795 C796 C797 \nC798 C1029 C1030 C1031 C1032 C1541 \nC1542 C1543 C1544 C1597 C1598 C1599 \nC1600 C2700 C2701 C2702 C2703 C3638 \nC3639 C3640 C3641 C3702 C3703 C3704 \nC3705 C3901 C3902 C3903 C3904 C4033 \nC4034 C4035 C4036 C4037 C4038 C4039 \nC4040 C4041 C4042 C4043 C4044 C4521 \nC4522 C4523 C4524 C4525 C4526 C4527 \nC4528 C4529 C4530 C4531 C4532 C4840 \nC4841 C4842 C4843 C4844 C4845 C4846 \nC4847 C4848 C4849 C5001 C5002 C5003 \nC5004 C5005 C5006 C5007 C5008 C5009 \nC5010 \n1044: C218_=_C219( C218 C219 ) C218_=_C220( C218 C220 ) C218_=_C221( C218 C221 ) C218_=_C489( C218 C489 ) C218_=_C795( C218 C795 ) \nC218_=_C1029( C218 C1029 ) C218_=_C1541( C218 C1541 ) C218_=_C1597( C218 C1597 ) C218_=_C2700( C218 C2700 ) C218_=_C3638( C218 C3638 ) C218_=_C3702( C218 C3702 ) \nC218_=_C3901( C218 C3901 ) C218_=_C4033( C218 C4033 ) C218_=_C4034( C218 C4034 ) C218_=_C4035( C218 C4035 ) C218_=_C4036( C218 C4036 ) C218_=_C4037( C218 C4037 ) \nC218_=_C4038( C218 C4038 ) C218_=_C4039( C218 C4039 ) C218_=_C4040( C218 C4040 ) C218_=_C4041( C218 C4041 ) C218_=_C4042( C218 C4042 ) C218_=_C4043( C218 C4043 ) \nC218_=_C4044( C218 C4044 ) C219_=_C220( C219 C220 ) C219_=_C221( C219 C221 ) C219_=_C490( C219 C490 ) C219_=_C796( C219 C796 ) C219_=_C1030( C219 C1030 ) \nC219_=_C1542( C219 C1542 ) C219_=_C1598( C219 C1598 ) C219_=_C2701( C219 C2701 ) C219_=_C3639( C219 C3639 ) C219_=_C3703( C219 C3703 ) C219_=_C3902( C219 C3902 ) \nC219_=_C4521( C219 C4521 ) C219_=_C4522( C219 C4522 ) C219_=_C4523( C219 C4523 ) C219_=_C4524( C219 C4524 ) C219_=_C4525( C219 C4525 ) C219_=_C4526( C219 C4526 ) \nC219_=_C4527( C219 C4527 ) C219_=_C4528( C219 C4528 ) C219_=_C4529( C219 C4529 ) C219_=_C4530( C219 C4530 ) C219_=_C4531( C219 C4531 ) C219_=_C4532( C219 C4532 ) \nC220_=_C221( C220 C221 ) C220_=_C491( C220 C491 ) C220_=_C797( C220 C797 ) C220_=_C1031( C220 C1031 ) C220_=_C1543( C220 C1543 ) C220_=_C1599( C220 C1599 ) \nC220_=_C2702( C220 C2702 ) C220_=_C3640( C220 C3640 ) C220_=_C3704( C220 C3704 ) C220_=_C3903( C220 C3903 ) C220_=_C4033( C220 C4033 ) C220_=_C4521( C220 C4521 ) \nC220_=_C4840( C220 C4840 ) C220_=_C4841( C220 C4841 ) C220_=_C4842( C220 C4842 ) C220_=_C4843( C220 C4843 ) C220_=_C4844( C220 C4844 ) C220_=_C4845( C220 C4845 ) \nC220_=_C4846( C220 C4846 ) C220_=_C4847( C220 C4847 ) C220_=_C4848( C220 C4848 ) C220_=_C4849( C220 C4849 ) C221_=_C492( C221 C492 ) C221_=_C798( C221 C798 ) \nC221_=_C1032( C221 C1032 ) C221_=_C1544( C221 C1544 ) C221_=_C1600( C221 C1600 ) C221_=_C2703( C221 C2703 ) C221_=_C3641( C221 C3641 ) C221_=_C3705( C221 C3705 ) \nC221_=_C3904( C221 C3904 ) C221_=_C4034( C221 C4034 ) C221_=_C4522( C221 C4522 ) C221_=_C5001( C221 C5001 ) C221_=_C5002( C221 C5002 ) C221_=_C5003( C221 C5003 ) \nC221_=_C5004( C221 C5004 ) C221_=_C5005( C221 C5005 ) C221_=_C5006( C221 C5006 ) C221_=_C5007( C221 C5007 ) C221_=_C5008( C221 C5008 ) C221_=_C5009( C221 C5009 ) \nC221_=_C5010( C221 C5010 ) C489_=_C490( C489 C490 ) C489_=_C491( C489 C491 ) C489_=_C492( C489 C492 ) C489_=_C795( C489 C795 ) C489_=_C1029( C489 C1029 ) \nC489_=_C1541( C489 C1541 ) C489_=_C1597( C489 C1597 ) C489_=_C2700( C489 C2700 ) C489_=_C3638( C489 C3638 ) C489_=_C3702( C489 C3702 ) C489_=_C3901( C489 C3901 ) \nC489_=_C4033( C489 C4033 ) C489_=_C4034( C489 C4034 ) C489_=_C4035( C489 C4035 ) C489_=_C4036( C489 C4036 ) C489_=_C4037( C489 C4037 ) C489_=_C4038( C489 C4038 ) \nC489_=_C4039( C489 C4039 ) C489_=_C4040( C489 C4040 ) C489_=_C4041( C489 C4041 ) C489_=_C4042( C489 C4042 ) C489_=_C4043( C489 C4043 ) C489_=_C4044( C489 C4044 ) \nC490_=_C491( C490 C491 ) C490_=_C492( C490 C492 ) C490_=_C796( C490 C796 ) C490_=_C1030( C490 C1030 ) C490_=_C1542( C490 C1542 ) C490_=_C1598( C490 C1598 ) \nC490_=_C2701( C490 C2701 ) C490_=_C3639( C490 C3639 ) C490_=_C3703( C490 C3703 ) C490_=_C3902( C490 C3902 ) C490_=_C4521( C490 C4521 ) C490_=_C4522( C490 C4522 ) \nC490_=_C4523( C490 C4523 ) C490_=_C4524( C490 C4524 ) C490_=_C4525( C490 C4525 ) C490_=_C4526( C490 C4526 ) C490_=_C4527( C490 C4527 ) C490_=_C4528( C490 C4528 ) \nC490_=_C4529( C490 C4529 ) C490_=_C4530( C490 C4530 ) C490_=_C4531( C490 C4531 ) C490_=_C4532( C490 C4532 ) C491_=_C492( C491 C492 ) C491_=_C797( C491 C797 ) \nC491_=_C1031( C491 C1031 ) C491_=_C1543( C491 C1543 ) C491_=_C1599( C491 C1599 ) C491_=_C2702( C491 C2702 ) C491_=_C3640( C491 C3640 ) C491_=_C3704( C491 C3704 ) \nC491_=_C3903( C491 C3903 ) C491_=_C4033( C491 C4033 ) C491_=_C4521( C491 C4521 ) C491_=_C4840( C491 C4840 ) C491_=_C4841( C491 C4841 ) C491_=_C4842( C491 C4842 ) \nC491_=_C4843( C491 C4843 ) C491_=_C4844( C491 C4844 ) C491_=_C4845( C491 C4845 ) C491_=_C4846( C491 C4846 ) C491_=_C4847( C491 C4847 ) C491_=_C4848( C491 C4848 ) \nC491_=_C4849( C491 C4849 ) C492_=_C798( C492 C798 ) C492_=_C1032( C492 C1032 ) C492_=_C1544( C492 C1544 ) C492_=_C1600( C492 C1600 ) C492_=_C2703( C492 C2703 ) \nC492_=_C3641( C492 C3641 ) C492_=_C3705( C492 C3705 ) C492_=_C3904( C492 C3904 ) C492_=_C4034( C492 C4034 ) C492_=_C4522( C492 C4522 ) C492_=_C5001( C492 C5001 ) \nC492_=_C5002( C492 C5002 ) C492_=_C5003( C492 C5003 ) C492_=_C5004( C492 C5004 ) C492_=_C5005( C492 C5005 ) C492_=_C5006( C492 C5006 ) C492_=_C5007( C492 C5007 ) \nC492_=_C5008( C492 C5008 ) C492_=_C5009( C492 C5009 ) C492_=_C5010( C492 C5010 ) C795_=_C796( C795 C796 ) C795_=_C797( C795 C797 ) C795_=_C798( C795 C798 ) \nC795_=_C1029( C795 C1029 ) C795_=_C1541( C795 C1541 ) C795_=_C1597( C795 C1597 ) C795_=_C2700( C795 C2700 ) C795_=_C3638( C795 C3638 ) C795_=_C3702( C795 C3702 ) \nC795_=_C3901( C795 C3901 ) C795_=_C4033( C795 C4033 ) C795_=_C4034( C795 C4034 ) C795_=_C4035( C795 C4035 ) C795_=_C4036( C795 C4036 ) C795_=_C4037( C795 C4037 ) \nC795_=_C4038( C795 C4038 ) C795_=_C4039( C795 C4039 ) C795_=_C4040( C795 C4040 ) C795_=_C4041( C795 C4041 ) C795_=_C4042( C795 C4042 ) C795_=_C4043( C795 C4043 ) \nC795_=_C4044( C795 C4044 ) C796_=_C797( C796 C797 ) C796_=_C798( C796 C798 ) C796_=_C1030( C796 C1030 ) C796_=_C1542( C796 C1542 ) C796_=_C1598( C796 C1598 ) \nC796_=_C2701( C796 C2701 ) C796_=_C3639( C796 C3639 ) C796_=_C3703( C796 C3703 ) C796_=_C3902( C796 C3902 ) C796_=_C4521( C796 C4521 ) C796_=_C4522( C796 C4522 ) \nC796_=_C4523( C796 C4523 ) C796_=_C4524( C796 C4524 ) C796_=_C4525( C796 C4525 ) C796_=_C4526( C796 C4526 ) C796_=_C4527( C796 C4527 ) C796_=_C4528( C796 C4528 ) \nC796_=_C4529( C796 C4529 ) C796_=_C4530( C796 C4530 ) C796_=_C4531( C796 C4531 ) C796_=_C4532( C796 C4532 ) C797_=_C798( C797 C798 ) C797_=_C1031( C797 C1031 ) \nC797_=_C1543( C797 C1543 ) C797_=_C1599( C797 C1599 ) C797_=_C2702( C797 C2702 ) C797_=_C3640( C797 C3640 ) C797_=_C3704( C797 C3704 ) C797_=_C3903( C797 C3903 ) \nC797_=_C4033( C797 C4033 ) C797_=_C4521( C797 C4521 ) C797_=_C4840( C797 C4840 ) C797_=_C4841( C797 C4841 ) C797_=_C4842( C797 C4842 ) C797_=_C4843( C797 C4843 ) \nC797_=_C4844( C797 C4844 ) C797_=_C4845( C797 C4845 ) C797_=_C4846( C797 C4846 ) C797_=_C4847( C797 C4847 ) C797_=_C4848( C797 C4848 ) C797_=_C4849( C797 C4849 ) \nC798_=_C1032( C798 C1032 ) C798_=_C1544( C798 C1544 ) C798_=_C1600( C798 C1600 ) C798_=_C2703( C798 C2703 ) C798_=_C3641( C798 C3641 ) C798_=_C3705( C798 C3705 ) \nC798_=_C3904( C798 C3904 ) C798_=_C4034( C798 C4034 ) C798_=_C4522( C798 C4522 ) C798_=_C5001( C798 C5001 ) C798_=_C5002( C798 C5002 ) C798_=_C5003( C798 C5003 ) \nC798_=_C5004( C798 C5004 ) C798_=_C5005( C798 C5005 ) C798_=_C5006( C798 C5006 ) C798_=_C5007( C798 C5007 ) C798_=_C5008( C798 C5008 ) C798_=_C5009( C798 C5009 ) \nC798_=_C5010( C798 C5010 ) C1029_=_C1030( C1029 C1030 ) C1029_=_C1031( C1029</w:t>
      </w:r>
    </w:p>
    <w:p>
      <w:pPr>
        <w:pStyle w:val="PreformattedText"/>
        <w:bidi w:val="0"/>
        <w:spacing w:before="0" w:after="0"/>
        <w:jc w:val="left"/>
        <w:rPr/>
      </w:pPr>
      <w:r>
        <w:rPr/>
        <w:t xml:space="preserve"> </w:t>
      </w:r>
      <w:r>
        <w:rPr/>
        <w:t>C1031 ) C1029_=_C1032( C1029 C1032 ) C1029_=_C1541( C1029 C1541 ) C1029_=_C1597( C1029 C1597 ) \nC1029_=_C2700( C1029 C2700 ) C1029_=_C3638( C1029 C3638 ) C1029_=_C3702( C1029 C3702 ) C1029_=_C3901( C1029 C3901 ) C1029_=_C4033( C1029 C4033 ) C1029_=_C4034( C1029 C4034 ) \nC1029_=_C4035( C1029 C4035 ) C1029_=_C4036( C1029 C4036 ) C1029_=_C4037( C1029 C4037 ) C1029_=_C4038( C1029 C4038 ) C1029_=_C4039( C1029 C4039 ) C1029_=_C4040( C1029 C4040 ) \nC1029_=_C4041( C1029 C4041 ) C1029_=_C4042( C1029 C4042 ) C1029_=_C4043( C1029 C4043 ) C1029_=_C4044( C1029 C4044 ) C1030_=_C1031( C1030 C1031 ) C1030_=_C1032( C1030 C1032 ) \nC1030_=_C1542( C1030 C1542 ) C1030_=_C1598( C1030 C1598 ) C1030_=_C2701( C1030 C2701 ) C1030_=_C3639( C1030 C3639 ) C1030_=_C3703( C1030 C3703 ) C1030_=_C3902( C1030 C3902 ) \nC1030_=_C4521( C1030 C4521 ) C1030_=_C4522( C1030 C4522 ) C1030_=_C4523( C1030 C4523 ) C1030_=_C4524( C1030 C4524 ) C1030_=_C4525( C1030 C4525 ) C1030_=_C4526( C1030 C4526 ) \nC1030_=_C4527( C1030 C4527 ) C1030_=_C4528( C1030 C4528 ) C1030_=_C4529( C1030 C4529 ) C1030_=_C4530( C1030 C4530 ) C1030_=_C4531( C1030 C4531 ) C1030_=_C4532( C1030 C4532 ) \nC1031_=_C1032( C1031 C1032 ) C1031_=_C1543( C1031 C1543 ) C1031_=_C1599( C1031 C1599 ) C1031_=_C2702( C1031 C2702 ) C1031_=_C3640( C1031 C3640 ) C1031_=_C3704( C1031 C3704 ) \nC1031_=_C3903( C1031 C3903 ) C1031_=_C4033( C1031 C4033 ) C1031_=_C4521( C1031 C4521 ) C1031_=_C4840( C1031 C4840 ) C1031_=_C4841( C1031 C4841 ) C1031_=_C4842( C1031 C4842 ) \nC1031_=_C4843( C1031 C4843 ) C1031_=_C4844( C1031 C4844 ) C1031_=_C4845( C1031 C4845 ) C1031_=_C4846( C1031 C4846 ) C1031_=_C4847( C1031 C4847 ) C1031_=_C4848( C1031 C4848 ) \nC1031_=_C4849( C1031 C4849 ) C1032_=_C1544( C1032 C1544 ) C1032_=_C1600( C1032 C1600 ) C1032_=_C2703( C1032 C2703 ) C1032_=_C3641( C1032 C3641 ) C1032_=_C3705( C1032 C3705 ) \nC1032_=_C3904( C1032 C3904 ) C1032_=_C4034( C1032 C4034 ) C1032_=_C4522( C1032 C4522 ) C1032_=_C5001( C1032 C5001 ) C1032_=_C5002( C1032 C5002 ) C1032_=_C5003( C1032 C5003 ) \nC1032_=_C5004( C1032 C5004 ) C1032_=_C5005( C1032 C5005 ) C1032_=_C5006( C1032 C5006 ) C1032_=_C5007( C1032 C5007 ) C1032_=_C5008( C1032 C5008 ) C1032_=_C5009( C1032 C5009 ) \nC1032_=_C5010( C1032 C5010 ) C1541_=_C1542( C1541 C1542 ) C1541_=_C1543( C1541 C1543 ) C1541_=_C1544( C1541 C1544 ) C1541_=_C1597( C1541 C1597 ) C1541_=_C2700( C1541 C2700 ) \nC1541_=_C3638( C1541 C3638 ) C1541_=_C3702( C1541 C3702 ) C1541_=_C3901( C1541 C3901 ) C1541_=_C4033( C1541 C4033 ) C1541_=_C4034( C1541 C4034 ) C1541_=_C4035( C1541 C4035 ) \nC1541_=_C4036( C1541 C4036 ) C1541_=_C4037( C1541 C4037 ) C1541_=_C4038( C1541 C4038 ) C1541_=_C4039( C1541 C4039 ) C1541_=_C4040( C1541 C4040 ) C1541_=_C4041( C1541 C4041 ) \nC1541_=_C4042( C1541 C4042 ) C1541_=_C4043( C1541 C4043 ) C1541_=_C4044( C1541 C4044 ) C1542_=_C1543( C1542 C1543 ) C1542_=_C1544( C1542 C1544 ) C1542_=_C1598( C1542 C1598 ) \nC1542_=_C2701( C1542 C2701 ) C1542_=_C3639( C1542 C3639 ) C1542_=_C3703( C1542 C3703 ) C1542_=_C3902( C1542 C3902 ) C1542_=_C4521( C1542 C4521 ) C1542_=_C4522( C1542 C4522 ) \nC1542_=_C4523( C1542 C4523 ) C1542_=_C4524( C1542 C4524 ) C1542_=_C4525( C1542 C4525 ) C1542_=_C4526( C1542 C4526 ) C1542_=_C4527( C1542 C4527 ) C1542_=_C4528( C1542 C4528 ) \nC1542_=_C4529( C1542 C4529 ) C1542_=_C4530( C1542 C4530 ) C1542_=_C4531( C1542 C4531 ) C1542_=_C4532( C1542 C4532 ) C1543_=_C1544( C1543 C1544 ) C1543_=_C1599( C1543 C1599 ) \nC1543_=_C2702( C1543 C2702 ) C1543_=_C3640( C1543 C3640 ) C1543_=_C3704( C1543 C3704 ) C1543_=_C3903( C1543 C3903 ) C1543_=_C4033( C1543 C4033 ) C1543_=_C4521( C1543 C4521 ) \nC1543_=_C4840( C1543 C4840 ) C1543_=_C4841( C1543 C4841 ) C1543_=_C4842( C1543 C4842 ) C1543_=_C4843( C1543 C4843 ) C1543_=_C4844( C1543 C4844 ) C1543_=_C4845( C1543 C4845 ) \nC1543_=_C4846( C1543 C4846 ) C1543_=_C4847( C1543 C4847 ) C1543_=_C4848( C1543 C4848 ) C1543_=_C4849( C1543 C4849 ) C1544_=_C1600( C1544 C1600 ) C1544_=_C2703( C1544 C2703 ) \nC1544_=_C3641( C1544 C3641 ) C1544_=_C3705( C1544 C3705 ) C1544_=_C3904( C1544 C3904 ) C1544_=_C4034( C1544 C4034 ) C1544_=_C4522( C1544 C4522 ) C1544_=_C5001( C1544 C5001 ) \nC1544_=_C5002( C1544 C5002 ) C1544_=_C5003( C1544 C5003 ) C1544_=_C5004( C1544 C5004 ) C1544_=_C5005( C1544 C5005 ) C1544_=_C5006( C1544 C5006 ) C1544_=_C5007( C1544 C5007 ) \nC1544_=_C5008( C1544 C5008 ) C1544_=_C5009( C1544 C5009 ) C1544_=_C5010( C1544 C5010 ) C1597_=_C1598( C1597 C1598 ) C1597_=_C1599( C1597 C1599 ) C1597_=_C1600( C1597 C1600 ) \nC1597_=_C2700( C1597 C2700 ) C1597_=_C3638( C1597 C3638 ) C1597_=_C3702( C1597 C3702 ) C1597_=_C3901( C1597 C3901 ) C1597_=_C4033( C1597 C4033 ) C1597_=_C4034( C1597 C4034 ) \nC1597_=_C4035( C1597 C4035 ) C1597_=_C4036( C1597 C4036 ) C1597_=_C4037( C1597 C4037 ) C1597_=_C4038( C1597 C4038 ) C1597_=_C4039( C1597 C4039 ) C1597_=_C4040( C1597 C4040 ) \nC1597_=_C4041( C1597 C4041 ) C1597_=_C4042( C1597 C4042 ) C1597_=_C4043( C1597 C4043 ) C1597_=_C4044( C1597 C4044 ) C1598_=_C1599( C1598 C1599 ) C1598_=_C1600( C1598 C1600 ) \nC1598_=_C2701( C1598 C2701 ) C1598_=_C3639( C1598 C3639 ) C1598_=_C3703( C1598 C3703 ) C1598_=_C3902( C1598 C3902 ) C1598_=_C4521( C1598 C4521 ) C1598_=_C4522( C1598 C4522 ) \nC1598_=_C4523( C1598 C4523 ) C1598_=_C4524( C1598 C4524 ) C1598_=_C4525( C1598 C4525 ) C1598_=_C4526( C1598 C4526 ) C1598_=_C4527( C1598 C4527 ) C1598_=_C4528( C1598 C4528 ) \nC1598_=_C4529( C1598 C4529 ) C1598_=_C4530( C1598 C4530 ) C1598_=_C4531( C1598 C4531 ) C1598_=_C4532( C1598 C4532 ) C1599_=_C1600( C1599 C1600 ) C1599_=_C2702( C1599 C2702 ) \nC1599_=_C3640( C1599 C3640 ) C1599_=_C3704( C1599 C3704 ) C1599_=_C3903( C1599 C3903 ) C1599_=_C4033( C1599 C4033 ) C1599_=_C4521( C1599 C4521 ) C1599_=_C4840( C1599 C4840 ) \nC1599_=_C4841( C1599 C4841 ) C1599_=_C4842( C1599 C4842 ) C1599_=_C4843( C1599 C4843 ) C1599_=_C4844( C1599 C4844 ) C1599_=_C4845( C1599 C4845 ) C1599_=_C4846( C1599 C4846 ) \nC1599_=_C4847( C1599 C4847 ) C1599_=_C4848( C1599 C4848 ) C1599_=_C4849( C1599 C4849 ) C1600_=_C2703( C1600 C2703 ) C1600_=_C3641( C1600 C3641 ) C1600_=_C3705( C1600 C3705 ) \nC1600_=_C3904( C1600 C3904 ) C1600_=_C4034( C1600 C4034 ) C1600_=_C4522( C1600 C4522 ) C1600_=_C5001( C1600 C5001 ) C1600_=_C5002( C1600 C5002 ) C1600_=_C5003( C1600 C5003 ) \nC1600_=_C5004( C1600 C5004 ) C1600_=_C5005( C1600 C5005 ) C1600_=_C5006( C1600 C5006 ) C1600_=_C5007( C1600 C5007 ) C1600_=_C5008( C1600 C5008 ) C1600_=_C5009( C1600 C5009 ) \nC1600_=_C5010( C1600 C5010 ) C2700_=_C2701( C2700 C2701 ) C2700_=_C2702( C2700 C2702 ) C2700_=_C2703( C2700 C2703 ) C2700_=_C3638( C2700 C3638 ) C2700_=_C3702( C2700 C3702 ) \nC2700_=_C3901( C2700 C3901 ) C2700_=_C4033( C2700 C4033 ) C2700_=_C4034( C2700 C4034 ) C2700_=_C4035( C2700 C4035 ) C2700_=_C4036( C2700 C4036 ) C2700_=_C4037( C2700 C4037 ) \nC2700_=_C4038( C2700 C4038 ) C2700_=_C4039( C2700 C4039 ) C2700_=_C4040( C2700 C4040 ) C2700_=_C4041( C2700 C4041 ) C2700_=_C4042( C2700 C4042 ) C2700_=_C4043( C2700 C4043 ) \nC2700_=_C4044( C2700 C4044 ) C2701_=_C2702( C2701 C2702 ) C2701_=_C2703( C2701 C2703 ) C2701_=_C3639( C2701 C3639 ) C2701_=_C3703( C2701 C3703 ) C2701_=_C3902( C2701 C3902 ) \nC2701_=_C4521( C2701 C4521 ) C2701_=_C4522( C2701 C4522 ) C2701_=_C4523( C2701 C4523 ) C2701_=_C4524( C2701 C4524 ) C2701_=_C4525( C2701 C4525 ) C2701_=_C4526( C2701 C4526 ) \nC2701_=_C4527( C2701 C4527 ) C2701_=_C4528( C2701 C4528 ) C2701_=_C4529( C2701 C4529 ) C2701_=_C4530( C2701 C4530 ) C2701_=_C4531( C2701 C4531 ) C2701_=_C4532( C2701 C4532 ) \nC2702_=_C2703( C2702 C2703 ) C2702_=_C3640( C2702 C3640 ) C2702_=_C3704( C2702 C3704 ) C2702_=_C3903( C2702 C3903 ) C2702_=_C4033( C2702 C4033 ) C2702_=_C4521( C2702 C4521 ) \nC2702_=_C4840( C2702 C4840 ) C2702_=_C4841( C2702 C4841 ) C2702_=_C4842( C2702 C4842 ) C2702_=_C4843( C2702 C4843 ) C2702_=_C4844( C2702 C4844 ) C2702_=_C4845( C2702 C4845 ) \nC2702_=_C4846( C2702 C4846 ) C2702_=_C4847( C2702 C4847 ) C2702_=_C4848( C2702 C4848 ) C2702_=_C4849( C2702 C4849 ) C2703_=_C3641( C2703 C3641 ) C2703_=_C3705( C2703 C3705 ) \nC2703_=_C3904( C2703 C3904 ) C2703_=_C4034( C2703 C4034 ) C2703_=_C4522( C2703 C4522 ) C2703_=_C5001( C2703 C5001 ) C2703_=_C5002( C2703 C5002 ) C2703_=_C5003( C2703 C5003 ) \nC2703_=_C5004( C2703 C5004 ) C2703_=_C5005( C2703 C5005 ) C2703_=_C5006( C2703 C5006 ) C2703_=_C5007( C2703 C5007 ) C2703_=_C5008( C2703 C5008 ) C2703_=_C5009( C2703 C5009 ) \nC2703_=_C5010( C2703 C5010 ) C3638_=_C3639( C3638 C3639 ) C3638_=_C3640( C3638 C3640 ) C3638_=_C3641( C3638 C3641 ) C3638_=_C3702( C3638 C3702 ) C3638_=_C3901( C3638 C3901 ) \nC3638_=_C4033( C3638 C4033 ) C3638_=_C4034( C3638 C4034 ) C3638_=_C4035( C3638 C4035 ) C3638_=_C4036( C3638 C4036 ) C3638_=_C4037( C3638 C4037 ) C3638_=_C4038( C3638 C4038 ) \nC3638_=_C4039( C3638 C4039 ) C3638_=_C4040( C3638 C4040 ) C3638_=_C4041( C3638 C4041 ) C3638_=_C4042( C3638 C4042 ) C3638_=_C4043( C3638 C4043 ) C3638_=_C4044( C3638 C4044 ) \nC3639_=_C3640( C3639 C3640 ) C3639_=_C3641( C3639 C3641 ) C3639_=_C3703( C3639 C3703 ) C3639_=_C3902( C3639 C3902 ) C3639_=_C4521( C3639 C4521 ) C3639_=_C4522( C3639 C4522 ) \nC3639_=_C4523( C3639 C4523 ) C3639_=_C4524( C3639 C4524 ) C3639_=_C4525( C3639 C4525 ) C3639_=_C4526( C3639 C4526 ) C3639_=_C4527( C3639 C4527 ) C3639_=_C4528( C3639 C4528 ) \nC3639_=_C4529( C3639 C4529 ) C3639_=_C4530( C3639 C4530 ) C3639_=_C4531( C3639 C4531 ) C3639_=_C4532( C3639 C4532 ) C3640_=_C3641( C3640 C3641 ) C3640_=_C3704( C3640 C3704 ) \nC3640_=_C3903( C3640 C3903 ) C3640_=_C4033( C3640 C4033 ) C3640_=_C4521( C3640 C4521 ) C3640_=_C4840( C3640 C4840 ) C3640_=_C4841( C3640 C4841 ) C3640_=_C4842( C3640 C4842 ) \nC3640_=_C4843( C3640 C4843 ) C3640_=_C4844( C3640 C4844 ) C3640_=_C4845( C3640 C4845 ) C3640_=_C4846( C3640 C4846 ) C3640_=_C4847( C3640 C4847 ) C3640_=_C4848( C3640 C4848 ) \nC3640_=_C4849( C3640 C4849 ) C3641_=_C3705( C3641 C3705 ) C3641_=_C3904( C3641 C3904 ) C3641_=_C4034( C3641 C4034 ) C3641_=_C4522(</w:t>
      </w:r>
    </w:p>
    <w:p>
      <w:pPr>
        <w:pStyle w:val="PreformattedText"/>
        <w:bidi w:val="0"/>
        <w:spacing w:before="0" w:after="0"/>
        <w:jc w:val="left"/>
        <w:rPr/>
      </w:pPr>
      <w:r>
        <w:rPr/>
        <w:t xml:space="preserve"> </w:t>
      </w:r>
      <w:r>
        <w:rPr/>
        <w:t>C3641 C4522 ) C3641_=_C5001( C3641 C5001 ) \nC3641_=_C5002( C3641 C5002 ) C3641_=_C5003( C3641 C5003 ) C3641_=_C5004( C3641 C5004 ) C3641_=_C5005( C3641 C5005 ) C3641_=_C5006( C3641 C5006 ) C3641_=_C5007( C3641 C5007 ) \nC3641_=_C5008( C3641 C5008 ) C3641_=_C5009( C3641 C5009 ) C3641_=_C5010( C3641 C5010 ) C3702_=_C3703( C3702 C3703 ) C3702_=_C3704( C3702 C3704 ) C3702_=_C3705( C3702 C3705 ) \nC3702_=_C3901( C3702 C3901 ) C3702_=_C4033( C3702 C4033 ) C3702_=_C4034( C3702 C4034 ) C3702_=_C4035( C3702 C4035 ) C3702_=_C4036( C3702 C4036 ) C3702_=_C4037( C3702 C4037 ) \nC3702_=_C4038( C3702 C4038 ) C3702_=_C4039( C3702 C4039 ) C3702_=_C4040( C3702 C4040 ) C3702_=_C4041( C3702 C4041 ) C3702_=_C4042( C3702 C4042 ) C3702_=_C4043( C3702 C4043 ) \nC3702_=_C4044( C3702 C4044 ) C3703_=_C3704( C3703 C3704 ) C3703_=_C3705( C3703 C3705 ) C3703_=_C3902( C3703 C3902 ) C3703_=_C4521( C3703 C4521 ) C3703_=_C4522( C3703 C4522 ) \nC3703_=_C4523( C3703 C4523 ) C3703_=_C4524( C3703 C4524 ) C3703_=_C4525( C3703 C4525 ) C3703_=_C4526( C3703 C4526 ) C3703_=_C4527( C3703 C4527 ) C3703_=_C4528( C3703 C4528 ) \nC3703_=_C4529( C3703 C4529 ) C3703_=_C4530( C3703 C4530 ) C3703_=_C4531( C3703 C4531 ) C3703_=_C4532( C3703 C4532 ) C3704_=_C3705( C3704 C3705 ) C3704_=_C3903( C3704 C3903 ) \nC3704_=_C4033( C3704 C4033 ) C3704_=_C4521( C3704 C4521 ) C3704_=_C4840( C3704 C4840 ) C3704_=_C4841( C3704 C4841 ) C3704_=_C4842( C3704 C4842 ) C3704_=_C4843( C3704 C4843 ) \nC3704_=_C4844( C3704 C4844 ) C3704_=_C4845( C3704 C4845 ) C3704_=_C4846( C3704 C4846 ) C3704_=_C4847( C3704 C4847 ) C3704_=_C4848( C3704 C4848 ) C3704_=_C4849( C3704 C4849 ) \nC3705_=_C3904( C3705 C3904 ) C3705_=_C4034( C3705 C4034 ) C3705_=_C4522( C3705 C4522 ) C3705_=_C5001( C3705 C5001 ) C3705_=_C5002( C3705 C5002 ) C3705_=_C5003( C3705 C5003 ) \nC3705_=_C5004( C3705 C5004 ) C3705_=_C5005( C3705 C5005 ) C3705_=_C5006( C3705 C5006 ) C3705_=_C5007( C3705 C5007 ) C3705_=_C5008( C3705 C5008 ) C3705_=_C5009( C3705 C5009 ) \nC3705_=_C5010( C3705 C5010 ) C3901_=_C3902( C3901 C3902 ) C3901_=_C3903( C3901 C3903 ) C3901_=_C3904( C3901 C3904 ) C3901_=_C4033( C3901 C4033 ) C3901_=_C4034( C3901 C4034 ) \nC3901_=_C4035( C3901 C4035 ) C3901_=_C4036( C3901 C4036 ) C3901_=_C4037( C3901 C4037 ) C3901_=_C4038( C3901 C4038 ) C3901_=_C4039( C3901 C4039 ) C3901_=_C4040( C3901 C4040 ) \nC3901_=_C4041( C3901 C4041 ) C3901_=_C4042( C3901 C4042 ) C3901_=_C4043( C3901 C4043 ) C3901_=_C4044( C3901 C4044 ) C3902_=_C3903( C3902 C3903 ) C3902_=_C3904( C3902 C3904 ) \nC3902_=_C4521( C3902 C4521 ) C3902_=_C4522( C3902 C4522 ) C3902_=_C4523( C3902 C4523 ) C3902_=_C4524( C3902 C4524 ) C3902_=_C4525( C3902 C4525 ) C3902_=_C4526( C3902 C4526 ) \nC3902_=_C4527( C3902 C4527 ) C3902_=_C4528( C3902 C4528 ) C3902_=_C4529( C3902 C4529 ) C3902_=_C4530( C3902 C4530 ) C3902_=_C4531( C3902 C4531 ) C3902_=_C4532( C3902 C4532 ) \nC3903_=_C3904( C3903 C3904 ) C3903_=_C4033( C3903 C4033 ) C3903_=_C4521( C3903 C4521 ) C3903_=_C4840( C3903 C4840 ) C3903_=_C4841( C3903 C4841 ) C3903_=_C4842( C3903 C4842 ) \nC3903_=_C4843( C3903 C4843 ) C3903_=_C4844( C3903 C4844 ) C3903_=_C4845( C3903 C4845 ) C3903_=_C4846( C3903 C4846 ) C3903_=_C4847( C3903 C4847 ) C3903_=_C4848( C3903 C4848 ) \nC3903_=_C4849( C3903 C4849 ) C3904_=_C4034( C3904 C4034 ) C3904_=_C4522( C3904 C4522 ) C3904_=_C5001( C3904 C5001 ) C3904_=_C5002( C3904 C5002 ) C3904_=_C5003( C3904 C5003 ) \nC3904_=_C5004( C3904 C5004 ) C3904_=_C5005( C3904 C5005 ) C3904_=_C5006( C3904 C5006 ) C3904_=_C5007( C3904 C5007 ) C3904_=_C5008( C3904 C5008 ) C3904_=_C5009( C3904 C5009 ) \nC3904_=_C5010( C3904 C5010 ) C4033_=_C4034( C4033 C4034 ) C4033_=_C4035( C4033 C4035 ) C4033_=_C4036( C4033 C4036 ) C4033_=_C4037( C4033 C4037 ) C4033_=_C4038( C4033 C4038 ) \nC4033_=_C4039( C4033 C4039 ) C4033_=_C4040( C4033 C4040 ) C4033_=_C4041( C4033 C4041 ) C4033_=_C4042( C4033 C4042 ) C4033_=_C4043( C4033 C4043 ) C4033_=_C4044( C4033 C4044 ) \nC4033_=_C4521( C4033 C4521 ) C4033_=_C4840( C4033 C4840 ) C4033_=_C4841( C4033 C4841 ) C4033_=_C4842( C4033 C4842 ) C4033_=_C4843( C4033 C4843 ) C4033_=_C4844( C4033 C4844 ) \nC4033_=_C4845( C4033 C4845 ) C4033_=_C4846( C4033 C4846 ) C4033_=_C4847( C4033 C4847 ) C4033_=_C4848( C4033 C4848 ) C4033_=_C4849( C4033 C4849 ) C4034_=_C4035( C4034 C4035 ) \nC4034_=_C4036( C4034 C4036 ) C4034_=_C4037( C4034 C4037 ) C4034_=_C4038( C4034 C4038 ) C4034_=_C4039( C4034 C4039 ) C4034_=_C4040( C4034 C4040 ) C4034_=_C4041( C4034 C4041 ) \nC4034_=_C4042( C4034 C4042 ) C4034_=_C4043( C4034 C4043 ) C4034_=_C4044( C4034 C4044 ) C4034_=_C4522( C4034 C4522 ) C4034_=_C5001( C4034 C5001 ) C4034_=_C5002( C4034 C5002 ) \nC4034_=_C5003( C4034 C5003 ) C4034_=_C5004( C4034 C5004 ) C4034_=_C5005( C4034 C5005 ) C4034_=_C5006( C4034 C5006 ) C4034_=_C5007( C4034 C5007 ) C4034_=_C5008( C4034 C5008 ) \nC4034_=_C5009( C4034 C5009 ) C4034_=_C5010( C4034 C5010 ) C4035_=_C4036( C4035 C4036 ) C4035_=_C4037( C4035 C4037 ) C4035_=_C4038( C4035 C4038 ) C4035_=_C4039( C4035 C4039 ) \nC4035_=_C4040( C4035 C4040 ) C4035_=_C4041( C4035 C4041 ) C4035_=_C4042( C4035 C4042 ) C4035_=_C4043( C4035 C4043 ) C4035_=_C4044( C4035 C4044 ) C4035_=_C4523( C4035 C4523 ) \nC4035_=_C4840( C4035 C4840 ) C4035_=_C5001( C4035 C5001 ) C4036_=_C4037( C4036 C4037 ) C4036_=_C4038( C4036 C4038 ) C4036_=_C4039( C4036 C4039 ) C4036_=_C4040( C4036 C4040 ) \nC4036_=_C4041( C4036 C4041 ) C4036_=_C4042( C4036 C4042 ) C4036_=_C4043( C4036 C4043 ) C4036_=_C4044( C4036 C4044 ) C4036_=_C4524( C4036 C4524 ) C4036_=_C4841( C4036 C4841 ) \nC4036_=_C5002( C4036 C5002 ) C4037_=_C4038( C4037 C4038 ) C4037_=_C4039( C4037 C4039 ) C4037_=_C4040( C4037 C4040 ) C4037_=_C4041( C4037 C4041 ) C4037_=_C4042( C4037 C4042 ) \nC4037_=_C4043( C4037 C4043 ) C4037_=_C4044( C4037 C4044 ) C4037_=_C4525( C4037 C4525 ) C4037_=_C4842( C4037 C4842 ) C4037_=_C5003( C4037 C5003 ) C4038_=_C4039( C4038 C4039 ) \nC4038_=_C4040( C4038 C4040 ) C4038_=_C4041( C4038 C4041 ) C4038_=_C4042( C4038 C4042 ) C4038_=_C4043( C4038 C4043 ) C4038_=_C4044( C4038 C4044 ) C4038_=_C4526( C4038 C4526 ) \nC4038_=_C4843( C4038 C4843 ) C4038_=_C5004( C4038 C5004 ) C4039_=_C4040( C4039 C4040 ) C4039_=_C4041( C4039 C4041 ) C4039_=_C4042( C4039 C4042 ) C4039_=_C4043( C4039 C4043 ) \nC4039_=_C4044( C4039 C4044 ) C4039_=_C4527( C4039 C4527 ) C4039_=_C4844( C4039 C4844 ) C4039_=_C5005( C4039 C5005 ) C4040_=_C4041( C4040 C4041 ) C4040_=_C4042( C4040 C4042 ) \nC4040_=_C4043( C4040 C4043 ) C4040_=_C4044( C4040 C4044 ) C4040_=_C4528( C4040 C4528 ) C4040_=_C4845( C4040 C4845 ) C4040_=_C5006( C4040 C5006 ) C4041_=_C4042( C4041 C4042 ) \nC4041_=_C4043( C4041 C4043 ) C4041_=_C4044( C4041 C4044 ) C4041_=_C4529( C4041 C4529 ) C4041_=_C4846( C4041 C4846 ) C4041_=_C5007( C4041 C5007 ) C4042_=_C4043( C4042 C4043 ) \nC4042_=_C4044( C4042 C4044 ) C4042_=_C4530( C4042 C4530 ) C4042_=_C4847( C4042 C4847 ) C4042_=_C5008( C4042 C5008 ) C4043_=_C4044( C4043 C4044 ) C4043_=_C4531( C4043 C4531 ) \nC4043_=_C4848( C4043 C4848 ) C4043_=_C5009( C4043 C5009 ) C4044_=_C4532( C4044 C4532 ) C4044_=_C4849( C4044 C4849 ) C4044_=_C5010( C4044 C5010 ) C4521_=_C4522( C4521 C4522 ) \nC4521_=_C4523( C4521 C4523 ) C4521_=_C4524( C4521 C4524 ) C4521_=_C4525( C4521 C4525 ) C4521_=_C4526( C4521 C4526 ) C4521_=_C4527( C4521 C4527 ) C4521_=_C4528( C4521 C4528 ) \nC4521_=_C4529( C4521 C4529 ) C4521_=_C4530( C4521 C4530 ) C4521_=_C4531( C4521 C4531 ) C4521_=_C4532( C4521 C4532 ) C4521_=_C4840( C4521 C4840 ) C4521_=_C4841( C4521 C4841 ) \nC4521_=_C4842( C4521 C4842 ) C4521_=_C4843( C4521 C4843 ) C4521_=_C4844( C4521 C4844 ) C4521_=_C4845( C4521 C4845 ) C4521_=_C4846( C4521 C4846 ) C4521_=_C4847( C4521 C4847 ) \nC4521_=_C4848( C4521 C4848 ) C4521_=_C4849( C4521 C4849 ) C4522_=_C4523( C4522 C4523 ) C4522_=_C4524( C4522 C4524 ) C4522_=_C4525( C4522 C4525 ) C4522_=_C4526( C4522 C4526 ) \nC4522_=_C4527( C4522 C4527 ) C4522_=_C4528( C4522 C4528 ) C4522_=_C4529( C4522 C4529 ) C4522_=_C4530( C4522 C4530 ) C4522_=_C4531( C4522 C4531 ) C4522_=_C4532( C4522 C4532 ) \nC4522_=_C5001( C4522 C5001 ) C4522_=_C5002( C4522 C5002 ) C4522_=_C5003( C4522 C5003 ) C4522_=_C5004( C4522 C5004 ) C4522_=_C5005( C4522 C5005 ) C4522_=_C5006( C4522 C5006 ) \nC4522_=_C5007( C4522 C5007 ) C4522_=_C5008( C4522 C5008 ) C4522_=_C5009( C4522 C5009 ) C4522_=_C5010( C4522 C5010 ) C4523_=_C4524( C4523 C4524 ) C4523_=_C4525( C4523 C4525 ) \nC4523_=_C4526( C4523 C4526 ) C4523_=_C4527( C4523 C4527 ) C4523_=_C4528( C4523 C4528 ) C4523_=_C4529( C4523 C4529 ) C4523_=_C4530( C4523 C4530 ) C4523_=_C4531( C4523 C4531 ) \nC4523_=_C4532( C4523 C4532 ) C4523_=_C4840( C4523 C4840 ) C4523_=_C5001( C4523 C5001 ) C4524_=_C4525( C4524 C4525 ) C4524_=_C4526( C4524 C4526 ) C4524_=_C4527( C4524 C4527 ) \nC4524_=_C4528( C4524 C4528 ) C4524_=_C4529( C4524 C4529 ) C4524_=_C4530( C4524 C4530 ) C4524_=_C4531( C4524 C4531 ) C4524_=_C4532( C4524 C4532 ) C4524_=_C4841( C4524 C4841 ) \nC4524_=_C5002( C4524 C5002 ) C4525_=_C4526( C4525 C4526 ) C4525_=_C4527( C4525 C4527 ) C4525_=_C4528( C4525 C4528 ) C4525_=_C4529( C4525 C4529 ) C4525_=_C4530( C4525 C4530 ) \nC4525_=_C4531( C4525 C4531 ) C4525_=_C4532( C4525 C4532 ) C4525_=_C4842( C4525 C4842 ) C4525_=_C5003( C4525 C5003 ) C4526_=_C4527( C4526 C4527 ) C4526_=_C4528( C4526 C4528 ) \nC4526_=_C4529( C4526 C4529 ) C4526_=_C4530( C4526 C4530 ) C4526_=_C4531( C4526 C4531 ) C4526_=_C4532( C4526 C4532 ) C4526_=_C4843( C4526 C4843 ) C4526_=_C5004( C4526 C5004 ) \nC4527_=_C4528( C4527 C4528 ) C4527_=_C4529( C4527 C4529 ) C4527_=_C4530( C4527 C4530 ) C4527_=_C4531( C4527 C4531 ) C4527_=_C4532( C4527 C4532 ) C4527_=_C4844( C4527 C4844 ) \nC4527_=_C5005( C4527 C5005 ) C4528_=_C4529( C4528 C4529 ) C4528_=_C4530( C4528 C4530 ) C4528_=_C4531( C4528 C4531 ) C4528_=_C4532( C4528 C4532 ) C4528_=_C4845( C4528 C4845 ) \nC4528_=_C5006( C4528 C5006 ) C4529_=_C4530( C4529 C4530 ) C4529_=_C4531( C4529 C4531 ) C4529_=_C4532( C4529 C4532 ) C4529_=_C4846( C4529 C4846 ) C4529_=_C5007( C4529 C5007 ) \nC4530_=_C4531(</w:t>
      </w:r>
    </w:p>
    <w:p>
      <w:pPr>
        <w:pStyle w:val="PreformattedText"/>
        <w:bidi w:val="0"/>
        <w:spacing w:before="0" w:after="0"/>
        <w:jc w:val="left"/>
        <w:rPr/>
      </w:pPr>
      <w:r>
        <w:rPr/>
        <w:t xml:space="preserve"> </w:t>
      </w:r>
      <w:r>
        <w:rPr/>
        <w:t>C4530 C4531 ) C4530_=_C4532( C4530 C4532 ) C4530_=_C4847( C4530 C4847 ) C4530_=_C5008( C4530 C5008 ) C4531_=_C4532( C4531 C4532 ) C4531_=_C4848( C4531 C4848 ) \nC4531_=_C5009( C4531 C5009 ) C4532_=_C4849( C4532 C4849 ) C4532_=_C5010( C4532 C5010 ) C4840_=_C4841( C4840 C4841 ) C4840_=_C4842( C4840 C4842 ) C4840_=_C4843( C4840 C4843 ) \nC4840_=_C4844( C4840 C4844 ) C4840_=_C4845( C4840 C4845 ) C4840_=_C4846( C4840 C4846 ) C4840_=_C4847( C4840 C4847 ) C4840_=_C4848( C4840 C4848 ) C4840_=_C4849( C4840 C4849 ) \nC4840_=_C5001( C4840 C5001 ) C4841_=_C4842( C4841 C4842 ) C4841_=_C4843( C4841 C4843 ) C4841_=_C4844( C4841 C4844 ) C4841_=_C4845( C4841 C4845 ) C4841_=_C4846( C4841 C4846 ) \nC4841_=_C4847( C4841 C4847 ) C4841_=_C4848( C4841 C4848 ) C4841_=_C4849( C4841 C4849 ) C4841_=_C5002( C4841 C5002 ) C4842_=_C4843( C4842 C4843 ) C4842_=_C4844( C4842 C4844 ) \nC4842_=_C4845( C4842 C4845 ) C4842_=_C4846( C4842 C4846 ) C4842_=_C4847( C4842 C4847 ) C4842_=_C4848( C4842 C4848 ) C4842_=_C4849( C4842 C4849 ) C4842_=_C5003( C4842 C5003 ) \nC4843_=_C4844( C4843 C4844 ) C4843_=_C4845( C4843 C4845 ) C4843_=_C4846( C4843 C4846 ) C4843_=_C4847( C4843 C4847 ) C4843_=_C4848( C4843 C4848 ) C4843_=_C4849( C4843 C4849 ) \nC4843_=_C5004( C4843 C5004 ) C4844_=_C4845( C4844 C4845 ) C4844_=_C4846( C4844 C4846 ) C4844_=_C4847( C4844 C4847 ) C4844_=_C4848( C4844 C4848 ) C4844_=_C4849( C4844 C4849 ) \nC4844_=_C5005( C4844 C5005 ) C4845_=_C4846( C4845 C4846 ) C4845_=_C4847( C4845 C4847 ) C4845_=_C4848( C4845 C4848 ) C4845_=_C4849( C4845 C4849 ) C4845_=_C5006( C4845 C5006 ) \nC4846_=_C4847( C4846 C4847 ) C4846_=_C4848( C4846 C4848 ) C4846_=_C4849( C4846 C4849 ) C4846_=_C5007( C4846 C5007 ) C4847_=_C4848( C4847 C4848 ) C4847_=_C4849( C4847 C4849 ) \nC4847_=_C5008( C4847 C5008 ) C4848_=_C4849( C4848 C4849 ) C4848_=_C5009( C4848 C5009 ) C4849_=_C5010( C4849 C5010 ) C5001_=_C5002( C5001 C5002 ) C5001_=_C5003( C5001 C5003 ) \nC5001_=_C5004( C5001 C5004 ) C5001_=_C5005( C5001 C5005 ) C5001_=_C5006( C5001 C5006 ) C5001_=_C5007( C5001 C5007 ) C5001_=_C5008( C5001 C5008 ) C5001_=_C5009( C5001 C5009 ) \nC5001_=_C5010( C5001 C5010 ) C5002_=_C5003( C5002 C5003 ) C5002_=_C5004( C5002 C5004 ) C5002_=_C5005( C5002 C5005 ) C5002_=_C5006( C5002 C5006 ) C5002_=_C5007( C5002 C5007 ) \nC5002_=_C5008( C5002 C5008 ) C5002_=_C5009( C5002 C5009 ) C5002_=_C5010( C5002 C5010 ) C5003_=_C5004( C5003 C5004 ) C5003_=_C5005( C5003 C5005 ) C5003_=_C5006( C5003 C5006 ) \nC5003_=_C5007( C5003 C5007 ) C5003_=_C5008( C5003 C5008 ) C5003_=_C5009( C5003 C5009 ) C5003_=_C5010( C5003 C5010 ) C5004_=_C5005( C5004 C5005 ) C5004_=_C5006( C5004 C5006 ) \nC5004_=_C5007( C5004 C5007 ) C5004_=_C5008( C5004 C5008 ) C5004_=_C5009( C5004 C5009 ) C5004_=_C5010( C5004 C5010 ) C5005_=_C5006( C5005 C5006 ) C5005_=_C5007( C5005 C5007 ) \nC5005_=_C5008( C5005 C5008 ) C5005_=_C5009( C5005 C5009 ) C5005_=_C5010( C5005 C5010 ) C5006_=_C5007( C5006 C5007 ) C5006_=_C5008( C5006 C5008 ) C5006_=_C5009( C5006 C5009 ) \nC5006_=_C5010( C5006 C5010 ) C5007_=_C5008( C5007 C5008 ) C5007_=_C5009( C5007 C5009 ) C5007_=_C5010( C5007 C5010 ) C5008_=_C5009( C5008 C5009 ) C5008_=_C5010( C5008 C5010 ) \nC5009_=_C5010( C5009 C5010 ) "];357-&gt;510[label="80: C218 C219 C220 C221 C489 \nC490 C491 C492 C795 C796 C797 \nC798 C1029 C1030 C1031 C1032 C1541 \nC1542 C1543 C1544 C1597 C1598 C1599 \nC1600 C2700 C2701 C2702 C2703 C3638 \nC3639 C3640 C3641 C3702 C3703 C3704 \nC3705 C3901 C3902 C3903 C3904 C4035 \nC4036 C4037 C4038 C4039 C4040 C4041 \nC4042 C4043 C4044 C4523 C4524 C4525 \nC4526 C4527 C4528 C4529 C4530 C4531 \nC4532 C4840 C4841 C4842 C4843 C4844 \nC4845 C4846 C4847 C4848 C4849 C5001 \nC5002 C5003 C5004 C5005 C5006 C5007 \nC5008 C5009 C5010 \n880: C218_=_C219 ,C218_=_C220 ,C218_=_C221 ,C218_=_C489 ,C218_=_C795 ,\nC218_=_C1029 ,C218_=_C1541 ,C218_=_C1597 ,C218_=_C2700 ,C218_=_C3638 ,C218_=_C3702 ,\nC218_=_C3901 ,C218_=_C4035 ,C218_=_C4036 ,C218_=_C4037 ,C218_=_C4038 ,C218_=_C4039 ,\nC218_=_C4040 ,C218_=_C4041 ,C218_=_C4042 ,C218_=_C4043 ,C218_=_C4044 ,C219_=_C220 ,\nC219_=_C221 ,C219_=_C490 ,C219_=_C796 ,C219_=_C1030 ,C219_=_C1542 ,C219_=_C1598 ,\nC219_=_C2701 ,C219_=_C3639 ,C219_=_C3703 ,C219_=_C3902 ,C219_=_C4523 ,C219_=_C4524 ,\nC219_=_C4525 ,C219_=_C4526 ,C219_=_C4527 ,C219_=_C4528 ,C219_=_C4529 ,C219_=_C4530 ,\nC219_=_C4531 ,C219_=_C4532 ,C220_=_C221 ,C220_=_C491 ,C220_=_C797 ,C220_=_C1031 ,\nC220_=_C1543 ,C220_=_C1599 ,C220_=_C2702 ,C220_=_C3640 ,C220_=_C3704 ,C220_=_C3903 ,\nC220_=_C4840 ,C220_=_C4841 ,C220_=_C4842 ,C220_=_C4843 ,C220_=_C4844 ,C220_=_C4845 ,\nC220_=_C4846 ,C220_=_C4847 ,C220_=_C4848 ,C220_=_C4849 ,C221_=_C492 ,C221_=_C798 ,\nC221_=_C1032 ,C221_=_C1544 ,C221_=_C1600 ,C221_=_C2703 ,C221_=_C3641 ,C221_=_C3705 ,\nC221_=_C3904 ,C221_=_C5001 ,C221_=_C5002 ,C221_=_C5003 ,C221_=_C5004 ,C221_=_C5005 ,\nC221_=_C5006 ,C221_=_C5007 ,C221_=_C5008 ,C221_=_C5009 ,C221_=_C5010 ,C489_=_C490 ,\nC489_=_C491 ,C489_=_C492 ,C489_=_C795 ,C489_=_C1029 ,C489_=_C1541 ,C489_=_C1597 ,\nC489_=_C2700 ,C489_=_C3638 ,C489_=_C3702 ,C489_=_C3901 ,C489_=_C4035 ,C489_=_C4036 ,\nC489_=_C4037 ,C489_=_C4038 ,C489_=_C4039 ,C489_=_C4040 ,C489_=_C4041 ,C489_=_C4042 ,\nC489_=_C4043 ,C489_=_C4044 ,C490_=_C491 ,C490_=_C492 ,C490_=_C796 ,C490_=_C1030 ,\nC490_=_C1542 ,C490_=_C1598 ,C490_=_C2701 ,C490_=_C3639 ,C490_=_C3703 ,C490_=_C3902 ,\nC490_=_C4523 ,C490_=_C4524 ,C490_=_C4525 ,C490_=_C4526 ,C490_=_C4527 ,C490_=_C4528 ,\nC490_=_C4529 ,C490_=_C4530 ,C490_=_C4531 ,C490_=_C4532 ,C491_=_C492 ,C491_=_C797 ,\nC491_=_C1031 ,C491_=_C1543 ,C491_=_C1599 ,C491_=_C2702 ,C491_=_C3640 ,C491_=_C3704 ,\nC491_=_C3903 ,C491_=_C4840 ,C491_=_C4841 ,C491_=_C4842 ,C491_=_C4843 ,C491_=_C4844 ,\nC491_=_C4845 ,C491_=_C4846 ,C491_=_C4847 ,C491_=_C4848 ,C491_=_C4849 ,C492_=_C798 ,\nC492_=_C1032 ,C492_=_C1544 ,C492_=_C1600 ,C492_=_C2703 ,C492_=_C3641 ,C492_=_C3705 ,\nC492_=_C3904 ,C492_=_C5001 ,C492_=_C5002 ,C492_=_C5003 ,C492_=_C5004 ,C492_=_C5005 ,\nC492_=_C5006 ,C492_=_C5007 ,C492_=_C5008 ,C492_=_C5009 ,C492_=_C5010 ,C795_=_C796 ,\nC795_=_C797 ,C795_=_C798 ,C795_=_C1029 ,C795_=_C1541 ,C795_=_C1597 ,C795_=_C2700 ,\nC795_=_C3638 ,C795_=_C3702 ,C795_=_C3901 ,C795_=_C4035 ,C795_=_C4036 ,C795_=_C4037 ,\nC795_=_C4038 ,C795_=_C4039 ,C795_=_C4040 ,C795_=_C4041 ,C795_=_C4042 ,C795_=_C4043 ,\nC795_=_C4044 ,C796_=_C797 ,C796_=_C798 ,C796_=_C1030 ,C796_=_C1542 ,C796_=_C1598 ,\nC796_=_C2701 ,C796_=_C3639 ,C796_=_C3703 ,C796_=_C3902 ,C796_=_C4523 ,C796_=_C4524 ,\nC796_=_C4525 ,C796_=_C4526 ,C796_=_C4527 ,C796_=_C4528 ,C796_=_C4529 ,C796_=_C4530 ,\nC796_=_C4531 ,C796_=_C4532 ,C797_=_C798 ,C797_=_C1031 ,C797_=_C1543 ,C797_=_C1599 ,\nC797_=_C2702 ,C797_=_C3640 ,C797_=_C3704 ,C797_=_C3903 ,C797_=_C4840 ,C797_=_C4841 ,\nC797_=_C4842 ,C797_=_C4843 ,C797_=_C4844 ,C797_=_C4845 ,C797_=_C4846 ,C797_=_C4847 ,\nC797_=_C4848 ,C797_=_C4849 ,C798_=_C1032 ,C798_=_C1544 ,C798_=_C1600 ,C798_=_C2703 ,\nC798_=_C3641 ,C798_=_C3705 ,C798_=_C3904 ,C798_=_C5001 ,C798_=_C5002 ,C798_=_C5003 ,\nC798_=_C5004 ,C798_=_C5005 ,C798_=_C5006 ,C798_=_C5007 ,C798_=_C5008 ,C798_=_C5009 ,\nC798_=_C5010 ,C1029_=_C1030 ,C1029_=_C1031 ,C1029_=_C1032 ,C1029_=_C1541 ,C1029_=_C1597 ,\nC1029_=_C2700 ,C1029_=_C3638 ,C1029_=_C3702 ,C1029_=_C3901 ,C1029_=_C4035 ,C1029_=_C4036 ,\nC1029_=_C4037 ,C1029_=_C4038 ,C1029_=_C4039 ,C1029_=_C4040 ,C1029_=_C4041 ,C1029_=_C4042 ,\nC1029_=_C4043 ,C1029_=_C4044 ,C1030_=_C1031 ,C1030_=_C1032 ,C1030_=_C1542 ,C1030_=_C1598 ,\nC1030_=_C2701 ,C1030_=_C3639 ,C1030_=_C3703 ,C1030_=_C3902 ,C1030_=_C4523 ,C1030_=_C4524 ,\nC1030_=_C4525 ,C1030_=_C4526 ,C1030_=_C4527 ,C1030_=_C4528 ,C1030_=_C4529 ,C1030_=_C4530 ,\nC1030_=_C4531 ,C1030_=_C4532 ,C1031_=_C1032 ,C1031_=_C1543 ,C1031_=_C1599 ,C1031_=_C2702 ,\nC1031_=_C3640 ,C1031_=_C3704 ,C1031_=_C3903 ,C1031_=_C4840 ,C1031_=_C4841 ,C1031_=_C4842 ,\nC1031_=_C4843 ,C1031_=_C4844 ,C1031_=_C4845 ,C1031_=_C4846 ,C1031_=_C4847 ,C1031_=_C4848 ,\nC1031_=_C4849 ,C1032_=_C1544 ,C1032_=_C1600 ,C1032_=_C2703 ,C1032_=_C3641 ,C1032_=_C3705 ,\nC1032_=_C3904 ,C1032_=_C5001 ,C1032_=_C5002 ,C1032_=_C5003 ,C1032_=_C5004 ,C1032_=_C5005 ,\nC1032_=_C5006 ,C1032_=_C5007 ,C1032_=_C5008 ,C1032_=_C5009 ,C1032_=_C5010 ,C1541_=_C1542 ,\nC1541_=_C1543 ,C1541_=_C1544 ,C1541_=_C1597 ,C1541_=_C2700 ,C1541_=_C3638 ,C1541_=_C3702 ,\nC1541_=_C3901 ,C1541_=_C4035 ,C1541_=_C4036 ,C1541_=_C4037 ,C1541_=_C4038 ,C1541_=_C4039 ,\nC1541_=_C4040 ,C1541_=_C4041 ,C1541_=_C4042 ,C1541_=_C4043 ,C1541_=_C4044 ,C1542_=_C1543 ,\nC1542_=_C1544 ,C1542_=_C1598 ,C1542_=_C2701 ,C1542_=_C3639 ,C1542_=_C3703 ,C1542_=_C3902 ,\nC1542_=_C4523 ,C1542_=_C4524 ,C1542_=_C4525 ,C1542_=_C4526 ,C1542_=_C4527 ,C1542_=_C4528 ,\nC1542_=_C4529 ,C1542_=_C4530 ,C1542_=_C4531 ,C1542_=_C4532 ,C1543_=_C1544 ,C1543_=_C1599 ,\nC1543_=_C2702 ,C1543_=_C3640 ,C1543_=_C3704 ,C1543_=_C3903 ,C1543_=_C4840 ,C1543_=_C4841 ,\nC1543_=_C4842 ,C1543_=_C4843 ,C1543_=_C4844 ,C1543_=_C4845 ,C1543_=_C4846 ,C1543_=_C4847 ,\nC1543_=_C4848 ,C1543_=_C4849 ,C1544_=_C1600 ,C1544_=_C2703 ,C1544_=_C3641 ,C1544_=_C3705 ,\nC1544_=_C3904 ,C1544_=_C5001 ,C1544_=_C5002 ,C1544_=_C5003 ,C1544_=_C5004 ,C1544_=_C5005 ,\nC1544_=_C5006 ,C1544_=_C5007 ,C1544_=_C5008 ,C1544_=_C5009 ,C1544_=_C5010 ,C1597_=_C1598 ,\nC1597_=_C1599 ,C1597_=_C1600 ,C1597_=_C2700 ,C1597_=_C3638 ,C1597_=_C3702 ,C1597_=_C3901 ,\nC1597_=_C4035 ,C1597_=_C4036 ,C1597_=_C4037 ,C1597_=_C4038 ,C1597_=_C4039 ,C1597_=_C4040 ,\nC1597_=_C4041 ,C1597_=_C4042 ,C1597_=_C4043 ,C1597_=_C4044 ,C1598_=_C1599 ,C1598_=_C1600 ,\nC1598_=_C2701 ,C1598_=_C3639 ,C1598_=_C3703 ,C1598_=_C3902 ,C1598_=_C4523 ,C1598_=_C4524 ,\nC1598_=_C4525 ,C1598_=_C4526 ,C1598_=_C4527 ,C1598_=_C4528 ,C1598_=_C4529 ,C1598_=_C4530 ,\nC1598_=_C4531 ,C1598_=_C4532 ,C1599_=_C1600 ,C1599_=_C2702 ,C1599_=_C3640 ,C1599_=_C3704 ,\nC1599_=_C3903 ,C1599_=_C4840 ,C1599_=_C4841 ,C1599_=_C4842 ,C1599_=_C4843 ,C1599_=_C4844 ,\nC1599_=_C4845 ,C1599_=_C4846 ,C1599_=_C4847 ,C1599_=_C4848 ,C1599_=_C4849 ,C1600_=_C2703 ,\nC1600_=_C3641 ,C1600_=_C3705 ,C1600_=_C3904</w:t>
      </w:r>
    </w:p>
    <w:p>
      <w:pPr>
        <w:pStyle w:val="PreformattedText"/>
        <w:bidi w:val="0"/>
        <w:spacing w:before="0" w:after="0"/>
        <w:jc w:val="left"/>
        <w:rPr/>
      </w:pPr>
      <w:r>
        <w:rPr/>
        <w:t xml:space="preserve"> </w:t>
      </w:r>
      <w:r>
        <w:rPr/>
        <w:t>,C1600_=_C5001 ,C1600_=_C5002 ,C1600_=_C5003 ,\nC1600_=_C5004 ,C1600_=_C5005 ,C1600_=_C5006 ,C1600_=_C5007 ,C1600_=_C5008 ,C1600_=_C5009 ,\nC1600_=_C5010 ,C2700_=_C2701 ,C2700_=_C2702 ,C2700_=_C2703 ,C2700_=_C3638 ,C2700_=_C3702 ,\nC2700_=_C3901 ,C2700_=_C4035 ,C2700_=_C4036 ,C2700_=_C4037 ,C2700_=_C4038 ,C2700_=_C4039 ,\nC2700_=_C4040 ,C2700_=_C4041 ,C2700_=_C4042 ,C2700_=_C4043 ,C2700_=_C4044 ,C2701_=_C2702 ,\nC2701_=_C2703 ,C2701_=_C3639 ,C2701_=_C3703 ,C2701_=_C3902 ,C2701_=_C4523 ,C2701_=_C4524 ,\nC2701_=_C4525 ,C2701_=_C4526 ,C2701_=_C4527 ,C2701_=_C4528 ,C2701_=_C4529 ,C2701_=_C4530 ,\nC2701_=_C4531 ,C2701_=_C4532 ,C2702_=_C2703 ,C2702_=_C3640 ,C2702_=_C3704 ,C2702_=_C3903 ,\nC2702_=_C4840 ,C2702_=_C4841 ,C2702_=_C4842 ,C2702_=_C4843 ,C2702_=_C4844 ,C2702_=_C4845 ,\nC2702_=_C4846 ,C2702_=_C4847 ,C2702_=_C4848 ,C2702_=_C4849 ,C2703_=_C3641 ,C2703_=_C3705 ,\nC2703_=_C3904 ,C2703_=_C5001 ,C2703_=_C5002 ,C2703_=_C5003 ,C2703_=_C5004 ,C2703_=_C5005 ,\nC2703_=_C5006 ,C2703_=_C5007 ,C2703_=_C5008 ,C2703_=_C5009 ,C2703_=_C5010 ,C3638_=_C3639 ,\nC3638_=_C3640 ,C3638_=_C3641 ,C3638_=_C3702 ,C3638_=_C3901 ,C3638_=_C4035 ,C3638_=_C4036 ,\nC3638_=_C4037 ,C3638_=_C4038 ,C3638_=_C4039 ,C3638_=_C4040 ,C3638_=_C4041 ,C3638_=_C4042 ,\nC3638_=_C4043 ,C3638_=_C4044 ,C3639_=_C3640 ,C3639_=_C3641 ,C3639_=_C3703 ,C3639_=_C3902 ,\nC3639_=_C4523 ,C3639_=_C4524 ,C3639_=_C4525 ,C3639_=_C4526 ,C3639_=_C4527 ,C3639_=_C4528 ,\nC3639_=_C4529 ,C3639_=_C4530 ,C3639_=_C4531 ,C3639_=_C4532 ,C3640_=_C3641 ,C3640_=_C3704 ,\nC3640_=_C3903 ,C3640_=_C4840 ,C3640_=_C4841 ,C3640_=_C4842 ,C3640_=_C4843 ,C3640_=_C4844 ,\nC3640_=_C4845 ,C3640_=_C4846 ,C3640_=_C4847 ,C3640_=_C4848 ,C3640_=_C4849 ,C3641_=_C3705 ,\nC3641_=_C3904 ,C3641_=_C5001 ,C3641_=_C5002 ,C3641_=_C5003 ,C3641_=_C5004 ,C3641_=_C5005 ,\nC3641_=_C5006 ,C3641_=_C5007 ,C3641_=_C5008 ,C3641_=_C5009 ,C3641_=_C5010 ,C3702_=_C3703 ,\nC3702_=_C3704 ,C3702_=_C3705 ,C3702_=_C3901 ,C3702_=_C4035 ,C3702_=_C4036 ,C3702_=_C4037 ,\nC3702_=_C4038 ,C3702_=_C4039 ,C3702_=_C4040 ,C3702_=_C4041 ,C3702_=_C4042 ,C3702_=_C4043 ,\nC3702_=_C4044 ,C3703_=_C3704 ,C3703_=_C3705 ,C3703_=_C3902 ,C3703_=_C4523 ,C3703_=_C4524 ,\nC3703_=_C4525 ,C3703_=_C4526 ,C3703_=_C4527 ,C3703_=_C4528 ,C3703_=_C4529 ,C3703_=_C4530 ,\nC3703_=_C4531 ,C3703_=_C4532 ,C3704_=_C3705 ,C3704_=_C3903 ,C3704_=_C4840 ,C3704_=_C4841 ,\nC3704_=_C4842 ,C3704_=_C4843 ,C3704_=_C4844 ,C3704_=_C4845 ,C3704_=_C4846 ,C3704_=_C4847 ,\nC3704_=_C4848 ,C3704_=_C4849 ,C3705_=_C3904 ,C3705_=_C5001 ,C3705_=_C5002 ,C3705_=_C5003 ,\nC3705_=_C5004 ,C3705_=_C5005 ,C3705_=_C5006 ,C3705_=_C5007 ,C3705_=_C5008 ,C3705_=_C5009 ,\nC3705_=_C5010 ,C3901_=_C3902 ,C3901_=_C3903 ,C3901_=_C3904 ,C3901_=_C4035 ,C3901_=_C4036 ,\nC3901_=_C4037 ,C3901_=_C4038 ,C3901_=_C4039 ,C3901_=_C4040 ,C3901_=_C4041 ,C3901_=_C4042 ,\nC3901_=_C4043 ,C3901_=_C4044 ,C3902_=_C3903 ,C3902_=_C3904 ,C3902_=_C4523 ,C3902_=_C4524 ,\nC3902_=_C4525 ,C3902_=_C4526 ,C3902_=_C4527 ,C3902_=_C4528 ,C3902_=_C4529 ,C3902_=_C4530 ,\nC3902_=_C4531 ,C3902_=_C4532 ,C3903_=_C3904 ,C3903_=_C4840 ,C3903_=_C4841 ,C3903_=_C4842 ,\nC3903_=_C4843 ,C3903_=_C4844 ,C3903_=_C4845 ,C3903_=_C4846 ,C3903_=_C4847 ,C3903_=_C4848 ,\nC3903_=_C4849 ,C3904_=_C5001 ,C3904_=_C5002 ,C3904_=_C5003 ,C3904_=_C5004 ,C3904_=_C5005 ,\nC3904_=_C5006 ,C3904_=_C5007 ,C3904_=_C5008 ,C3904_=_C5009 ,C3904_=_C5010 ,C4035_=_C4036 ,\nC4035_=_C4037 ,C4035_=_C4038 ,C4035_=_C4039 ,C4035_=_C4040 ,C4035_=_C4041 ,C4035_=_C4042 ,\nC4035_=_C4043 ,C4035_=_C4044 ,C4035_=_C4523 ,C4035_=_C4840 ,C4035_=_C5001 ,C4036_=_C4037 ,\nC4036_=_C4038 ,C4036_=_C4039 ,C4036_=_C4040 ,C4036_=_C4041 ,C4036_=_C4042 ,C4036_=_C4043 ,\nC4036_=_C4044 ,C4036_=_C4524 ,C4036_=_C4841 ,C4036_=_C5002 ,C4037_=_C4038 ,C4037_=_C4039 ,\nC4037_=_C4040 ,C4037_=_C4041 ,C4037_=_C4042 ,C4037_=_C4043 ,C4037_=_C4044 ,C4037_=_C4525 ,\nC4037_=_C4842 ,C4037_=_C5003 ,C4038_=_C4039 ,C4038_=_C4040 ,C4038_=_C4041 ,C4038_=_C4042 ,\nC4038_=_C4043 ,C4038_=_C4044 ,C4038_=_C4526 ,C4038_=_C4843 ,C4038_=_C5004 ,C4039_=_C4040 ,\nC4039_=_C4041 ,C4039_=_C4042 ,C4039_=_C4043 ,C4039_=_C4044 ,C4039_=_C4527 ,C4039_=_C4844 ,\nC4039_=_C5005 ,C4040_=_C4041 ,C4040_=_C4042 ,C4040_=_C4043 ,C4040_=_C4044 ,C4040_=_C4528 ,\nC4040_=_C4845 ,C4040_=_C5006 ,C4041_=_C4042 ,C4041_=_C4043 ,C4041_=_C4044 ,C4041_=_C4529 ,\nC4041_=_C4846 ,C4041_=_C5007 ,C4042_=_C4043 ,C4042_=_C4044 ,C4042_=_C4530 ,C4042_=_C4847 ,\nC4042_=_C5008 ,C4043_=_C4044 ,C4043_=_C4531 ,C4043_=_C4848 ,C4043_=_C5009 ,C4044_=_C4532 ,\nC4044_=_C4849 ,C4044_=_C5010 ,C4523_=_C4524 ,C4523_=_C4525 ,C4523_=_C4526 ,C4523_=_C4527 ,\nC4523_=_C4528 ,C4523_=_C4529 ,C4523_=_C4530 ,C4523_=_C4531 ,C4523_=_C4532 ,C4523_=_C4840 ,\nC4523_=_C5001 ,C4524_=_C4525 ,C4524_=_C4526 ,C4524_=_C4527 ,C4524_=_C4528 ,C4524_=_C4529 ,\nC4524_=_C4530 ,C4524_=_C4531 ,C4524_=_C4532 ,C4524_=_C4841 ,C4524_=_C5002 ,C4525_=_C4526 ,\nC4525_=_C4527 ,C4525_=_C4528 ,C4525_=_C4529 ,C4525_=_C4530 ,C4525_=_C4531 ,C4525_=_C4532 ,\nC4525_=_C4842 ,C4525_=_C5003 ,C4526_=_C4527 ,C4526_=_C4528 ,C4526_=_C4529 ,C4526_=_C4530 ,\nC4526_=_C4531 ,C4526_=_C4532 ,C4526_=_C4843 ,C4526_=_C5004 ,C4527_=_C4528 ,C4527_=_C4529 ,\nC4527_=_C4530 ,C4527_=_C4531 ,C4527_=_C4532 ,C4527_=_C4844 ,C4527_=_C5005 ,C4528_=_C4529 ,\nC4528_=_C4530 ,C4528_=_C4531 ,C4528_=_C4532 ,C4528_=_C4845 ,C4528_=_C5006 ,C4529_=_C4530 ,\nC4529_=_C4531 ,C4529_=_C4532 ,C4529_=_C4846 ,C4529_=_C5007 ,C4530_=_C4531 ,C4530_=_C4532 ,\nC4530_=_C4847 ,C4530_=_C5008 ,C4531_=_C4532 ,C4531_=_C4848 ,C4531_=_C5009 ,C4532_=_C4849 ,\nC4532_=_C5010 ,C4840_=_C4841 ,C4840_=_C4842 ,C4840_=_C4843 ,C4840_=_C4844 ,C4840_=_C4845 ,\nC4840_=_C4846 ,C4840_=_C4847 ,C4840_=_C4848 ,C4840_=_C4849 ,C4840_=_C5001 ,C4841_=_C4842 ,\nC4841_=_C4843 ,C4841_=_C4844 ,C4841_=_C4845 ,C4841_=_C4846 ,C4841_=_C4847 ,C4841_=_C4848 ,\nC4841_=_C4849 ,C4841_=_C5002 ,C4842_=_C4843 ,C4842_=_C4844 ,C4842_=_C4845 ,C4842_=_C4846 ,\nC4842_=_C4847 ,C4842_=_C4848 ,C4842_=_C4849 ,C4842_=_C5003 ,C4843_=_C4844 ,C4843_=_C4845 ,\nC4843_=_C4846 ,C4843_=_C4847 ,C4843_=_C4848 ,C4843_=_C4849 ,C4843_=_C5004 ,C4844_=_C4845 ,\nC4844_=_C4846 ,C4844_=_C4847 ,C4844_=_C4848 ,C4844_=_C4849 ,C4844_=_C5005 ,C4845_=_C4846 ,\nC4845_=_C4847 ,C4845_=_C4848 ,C4845_=_C4849 ,C4845_=_C5006 ,C4846_=_C4847 ,C4846_=_C4848 ,\nC4846_=_C4849 ,C4846_=_C5007 ,C4847_=_C4848 ,C4847_=_C4849 ,C4847_=_C5008 ,C4848_=_C4849 ,\nC4848_=_C5009 ,C4849_=_C5010 ,C5001_=_C5002 ,C5001_=_C5003 ,C5001_=_C5004 ,C5001_=_C5005 ,\nC5001_=_C5006 ,C5001_=_C5007 ,C5001_=_C5008 ,C5001_=_C5009 ,C5001_=_C5010 ,C5002_=_C5003 ,\nC5002_=_C5004 ,C5002_=_C5005 ,C5002_=_C5006 ,C5002_=_C5007 ,C5002_=_C5008 ,C5002_=_C5009 ,\nC5002_=_C5010 ,C5003_=_C5004 ,C5003_=_C5005 ,C5003_=_C5006 ,C5003_=_C5007 ,C5003_=_C5008 ,\nC5003_=_C5009 ,C5003_=_C5010 ,C5004_=_C5005 ,C5004_=_C5006 ,C5004_=_C5007 ,C5004_=_C5008 ,\nC5004_=_C5009 ,C5004_=_C5010 ,C5005_=_C5006 ,C5005_=_C5007 ,C5005_=_C5008 ,C5005_=_C5009 ,\nC5005_=_C5010 ,C5006_=_C5007 ,C5006_=_C5008 ,C5006_=_C5009 ,C5006_=_C5010 ,C5007_=_C5008 ,\nC5007_=_C5009 ,C5007_=_C5010 ,C5008_=_C5009 ,C5008_=_C5010 ,C5009_=_C5010 ,"];511[shape=box, label="id:511 level: 9\n84: C210 C211 C212 C213 C214 \nC215 C216 C217 C218 C219 C220 \nC221 C222 C223 C224 C225 C226 \nC227 C228 C229 C230 C231 C481 \nC482 C483 C484 C485 C486 C487 \nC488 C489 C490 C491 C492 C493 \nC494 C495 C496 C497 C498 C499 \nC500 C501 C502 C793 C794 C1027 \nC1028 C1539 C1540 C1595 C1596 C2698 \nC2699 C3636 C3637 C3702 C3703 C3704 \nC3705 C3706 C3707 C3708 C3709 C3710 \nC3711 C3712 C3713 C3714 C3715 C3901 \nC3902 C3903 C3904 C3905 C3906 C3907 \nC3908 C3909 C3910 C3911 C3912 C3913 \nC3914 \n1044: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481( C210 C481 ) C210_=_C793( C210 C793 ) \nC210_=_C794( C210 C794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482( C211 C482 ) C211_=_C1027( C211 C1027 ) C211_=_C1028( C211 C1028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483( C212 C483 ) C212_=_C1539( C212 C1539 ) C212_=_C1540( C212 C1540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484( C213 C484 ) C213_=_C1595( C213 C1595 ) \nC213_=_C1596( C213 C1596 ) C214_=_C215( C214 C215 ) C214_=_C216( C214 C216</w:t>
      </w:r>
    </w:p>
    <w:p>
      <w:pPr>
        <w:pStyle w:val="PreformattedText"/>
        <w:bidi w:val="0"/>
        <w:spacing w:before="0" w:after="0"/>
        <w:jc w:val="left"/>
        <w:rPr/>
      </w:pPr>
      <w:r>
        <w:rPr/>
        <w:t xml:space="preserve"> </w:t>
      </w:r>
      <w:r>
        <w:rPr/>
        <w:t>)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485( C214 C485 ) C214_=_C2698( C214 C2698 ) C214_=_C2699( C214 C2699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486( C215 C486 ) C215_=_C3636( C215 C3636 ) C215_=_C3637( C215 C3637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487( C216 C487 ) C216_=_C793( C216 C793 ) C216_=_C1027( C216 C1027 ) C216_=_C1539( C216 C1539 ) C216_=_C1595( C216 C1595 ) \nC216_=_C2698( C216 C2698 ) C216_=_C3636( C216 C3636 ) C216_=_C3702( C216 C3702 ) C216_=_C3703( C216 C3703 ) C216_=_C3704( C216 C3704 ) C216_=_C3705( C216 C3705 ) \nC216_=_C3706( C216 C3706 ) C216_=_C3707( C216 C3707 ) C216_=_C3708( C216 C3708 ) C216_=_C3709( C216 C3709 ) C216_=_C3710( C216 C3710 ) C216_=_C3711( C216 C3711 ) \nC216_=_C3712( C216 C3712 ) C216_=_C3713( C216 C3713 ) C216_=_C3714( C216 C3714 ) C216_=_C3715( C216 C3715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488( C217 C488 ) C217_=_C794( C217 C794 ) C217_=_C1028( C217 C1028 ) C217_=_C1540( C217 C1540 ) C217_=_C1596( C217 C1596 ) C217_=_C2699( C217 C2699 ) \nC217_=_C3637( C217 C3637 ) C217_=_C3901( C217 C3901 ) C217_=_C3902( C217 C3902 ) C217_=_C3903( C217 C3903 ) C217_=_C3904( C217 C3904 ) C217_=_C3905( C217 C3905 ) \nC217_=_C3906( C217 C3906 ) C217_=_C3907( C217 C3907 ) C217_=_C3908( C217 C3908 ) C217_=_C3909( C217 C3909 ) C217_=_C3910( C217 C3910 ) C217_=_C3911( C217 C3911 ) \nC217_=_C3912( C217 C3912 ) C217_=_C3913( C217 C3913 ) C217_=_C3914( C217 C3914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489( C218 C489 ) C218_=_C3702( C218 C3702 ) \nC218_=_C3901( C218 C3901 ) C219_=_C220( C219 C220 ) C219_=_C221( C219 C221 ) C219_=_C222( C219 C222 ) C219_=_C223( C219 C223 ) C219_=_C224( C219 C224 ) \nC219_=_C225( C219 C225 ) C219_=_C226( C219 C226 ) C219_=_C227( C219 C227 ) C219_=_C228( C219 C228 ) C219_=_C229( C219 C229 ) C219_=_C230( C219 C230 ) \nC219_=_C231( C219 C231 ) C219_=_C490( C219 C490 ) C219_=_C3703( C219 C3703 ) C219_=_C3902( C219 C3902 ) C220_=_C221( C220 C221 ) C220_=_C222( C220 C222 ) \nC220_=_C223( C220 C223 ) C220_=_C224( C220 C224 ) C220_=_C225( C220 C225 ) C220_=_C226( C220 C226 ) C220_=_C227( C220 C227 ) C220_=_C228( C220 C228 ) \nC220_=_C229( C220 C229 ) C220_=_C230( C220 C230 ) C220_=_C231( C220 C231 ) C220_=_C491( C220 C491 ) C220_=_C3704( C220 C3704 ) C220_=_C3903( C220 C3903 ) \nC221_=_C222( C221 C222 ) C221_=_C223( C221 C223 ) C221_=_C224( C221 C224 ) C221_=_C225( C221 C225 ) C221_=_C226( C221 C226 ) C221_=_C227( C221 C227 ) \nC221_=_C228( C221 C228 ) C221_=_C229( C221 C229 ) C221_=_C230( C221 C230 ) C221_=_C231( C221 C231 ) C221_=_C492( C221 C492 ) C221_=_C3705( C221 C3705 ) \nC221_=_C3904( C221 C3904 ) C222_=_C223( C222 C223 ) C222_=_C224( C222 C224 ) C222_=_C225( C222 C225 ) C222_=_C226( C222 C226 ) C222_=_C227( C222 C227 ) \nC222_=_C228( C222 C228 ) C222_=_C229( C222 C229 ) C222_=_C230( C222 C230 ) C222_=_C231( C222 C231 ) C222_=_C493( C222 C493 ) C222_=_C3706( C222 C3706 ) \nC222_=_C3905( C222 C3905 ) C223_=_C224( C223 C224 ) C223_=_C225( C223 C225 ) C223_=_C226( C223 C226 ) C223_=_C227( C223 C227 ) C223_=_C228( C223 C228 ) \nC223_=_C229( C223 C229 ) C223_=_C230( C223 C230 ) C223_=_C231( C223 C231 ) C223_=_C494( C223 C494 ) C223_=_C3707( C223 C3707 ) C223_=_C3906( C223 C3906 ) \nC224_=_C225( C224 C225 ) C224_=_C226( C224 C226 ) C224_=_C227( C224 C227 ) C224_=_C228( C224 C228 ) C224_=_C229( C224 C229 ) C224_=_C230( C224 C230 ) \nC224_=_C231( C224 C231 ) C224_=_C495( C224 C495 ) C224_=_C3708( C224 C3708 ) C224_=_C3907( C224 C3907 ) C225_=_C226( C225 C226 ) C225_=_C227( C225 C227 ) \nC225_=_C228( C225 C228 ) C225_=_C229( C225 C229 ) C225_=_C230( C225 C230 ) C225_=_C231( C225 C231 ) C225_=_C496( C225 C496 ) C225_=_C3709( C225 C3709 ) \nC225_=_C3908( C225 C3908 ) C226_=_C227( C226 C227 ) C226_=_C228( C226 C228 ) C226_=_C229( C226 C229 ) C226_=_C230( C226 C230 ) C226_=_C231( C226 C231 ) \nC226_=_C497( C226 C497 ) C226_=_C3710( C226 C3710 ) C226_=_C3909( C226 C3909 ) C227_=_C228( C227 C228 ) C227_=_C229( C227 C229 ) C227_=_C230( C227 C230 ) \nC227_=_C231( C227 C231 ) C227_=_C498( C227 C498 ) C227_=_C3711( C227 C3711 ) C227_=_C3910( C227 C3910 ) C228_=_C229( C228 C229 ) C228_=_C230( C228 C230 ) \nC228_=_C231( C228 C231 ) C228_=_C499( C228 C499 ) C228_=_C3712( C228 C3712 ) C228_=_C3911( C228 C3911 ) C229_=_C230( C229 C230 ) C229_=_C231( C229 C231 ) \nC229_=_C500( C229 C500 ) C229_=_C3713( C229 C3713 ) C229_=_C3912( C229 C3912 ) C230_=_C231( C230 C231 ) C230_=_C501( C230 C501 ) C230_=_C3714( C230 C3714 ) \nC230_=_C3913( C230 C3913 ) C231_=_C502( C231 C502 ) C231_=_C3715( C231 C3715 ) C231_=_C3914( C231 C3914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793( C481 C793 ) C481_=_C794( C481 C794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1027( C482 C1027 ) \nC482_=_C1028( C482 C1028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1539( C483 C1539 ) C483_=_C1540( C483 C1540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1595( C484 C1595 ) C484_=_C1596( C484 C159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2698( C485 C2698 ) \nC485_=_C2699( C485 C2699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3636( C486 C3636 ) \nC486_=_C3637( C486 C3637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793( C487 C793 ) C487_=_C1027( C487 C1027 ) \nC487_=_C1539( C487 C1539 ) C487_=_C1595( C487 C1595 ) C487_=_C2698( C487 C2698 ) C487_=_C3636(</w:t>
      </w:r>
    </w:p>
    <w:p>
      <w:pPr>
        <w:pStyle w:val="PreformattedText"/>
        <w:bidi w:val="0"/>
        <w:spacing w:before="0" w:after="0"/>
        <w:jc w:val="left"/>
        <w:rPr/>
      </w:pPr>
      <w:r>
        <w:rPr/>
        <w:t xml:space="preserve"> </w:t>
      </w:r>
      <w:r>
        <w:rPr/>
        <w:t>C487 C3636 ) C487_=_C3702( C487 C3702 ) C487_=_C3703( C487 C3703 ) \nC487_=_C3704( C487 C3704 ) C487_=_C3705( C487 C3705 ) C487_=_C3706( C487 C3706 ) C487_=_C3707( C487 C3707 ) C487_=_C3708( C487 C3708 ) C487_=_C3709( C487 C3709 ) \nC487_=_C3710( C487 C3710 ) C487_=_C3711( C487 C3711 ) C487_=_C3712( C487 C3712 ) C487_=_C3713( C487 C3713 ) C487_=_C3714( C487 C3714 ) C487_=_C3715( C487 C371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794( C488 C794 ) C488_=_C1028( C488 C1028 ) C488_=_C1540( C488 C1540 ) C488_=_C1596( C488 C1596 ) \nC488_=_C2699( C488 C2699 ) C488_=_C3637( C488 C3637 ) C488_=_C3901( C488 C3901 ) C488_=_C3902( C488 C3902 ) C488_=_C3903( C488 C3903 ) C488_=_C3904( C488 C3904 ) \nC488_=_C3905( C488 C3905 ) C488_=_C3906( C488 C3906 ) C488_=_C3907( C488 C3907 ) C488_=_C3908( C488 C3908 ) C488_=_C3909( C488 C3909 ) C488_=_C3910( C488 C3910 ) \nC488_=_C3911( C488 C3911 ) C488_=_C3912( C488 C3912 ) C488_=_C3913( C488 C3913 ) C488_=_C3914( C488 C3914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3702( C489 C3702 ) \nC489_=_C3901( C489 C3901 ) C490_=_C491( C490 C491 ) C490_=_C492( C490 C492 ) C490_=_C493( C490 C493 ) C490_=_C494( C490 C494 ) C490_=_C495( C490 C495 ) \nC490_=_C496( C490 C496 ) C490_=_C497( C490 C497 ) C490_=_C498( C490 C498 ) C490_=_C499( C490 C499 ) C490_=_C500( C490 C500 ) C490_=_C501( C490 C501 ) \nC490_=_C502( C490 C502 ) C490_=_C3703( C490 C3703 ) C490_=_C3902( C490 C3902 ) C491_=_C492( C491 C492 ) C491_=_C493( C491 C493 ) C491_=_C494( C491 C494 ) \nC491_=_C495( C491 C495 ) C491_=_C496( C491 C496 ) C491_=_C497( C491 C497 ) C491_=_C498( C491 C498 ) C491_=_C499( C491 C499 ) C491_=_C500( C491 C500 ) \nC491_=_C501( C491 C501 ) C491_=_C502( C491 C502 ) C491_=_C3704( C491 C3704 ) C491_=_C3903( C491 C3903 ) C492_=_C493( C492 C493 ) C492_=_C494( C492 C494 ) \nC492_=_C495( C492 C495 ) C492_=_C496( C492 C496 ) C492_=_C497( C492 C497 ) C492_=_C498( C492 C498 ) C492_=_C499( C492 C499 ) C492_=_C500( C492 C500 ) \nC492_=_C501( C492 C501 ) C492_=_C502( C492 C502 ) C492_=_C3705( C492 C3705 ) C492_=_C3904( C492 C3904 ) C493_=_C494( C493 C494 ) C493_=_C495( C493 C495 ) \nC493_=_C496( C493 C496 ) C493_=_C497( C493 C497 ) C493_=_C498( C493 C498 ) C493_=_C499( C493 C499 ) C493_=_C500( C493 C500 ) C493_=_C501( C493 C501 ) \nC493_=_C502( C493 C502 ) C493_=_C3706( C493 C3706 ) C493_=_C3905( C493 C3905 ) C494_=_C495( C494 C495 ) C494_=_C496( C494 C496 ) C494_=_C497( C494 C497 ) \nC494_=_C498( C494 C498 ) C494_=_C499( C494 C499 ) C494_=_C500( C494 C500 ) C494_=_C501( C494 C501 ) C494_=_C502( C494 C502 ) C494_=_C3707( C494 C3707 ) \nC494_=_C3906( C494 C3906 ) C495_=_C496( C495 C496 ) C495_=_C497( C495 C497 ) C495_=_C498( C495 C498 ) C495_=_C499( C495 C499 ) C495_=_C500( C495 C500 ) \nC495_=_C501( C495 C501 ) C495_=_C502( C495 C502 ) C495_=_C3708( C495 C3708 ) C495_=_C3907( C495 C3907 ) C496_=_C497( C496 C497 ) C496_=_C498( C496 C498 ) \nC496_=_C499( C496 C499 ) C496_=_C500( C496 C500 ) C496_=_C501( C496 C501 ) C496_=_C502( C496 C502 ) C496_=_C3709( C496 C3709 ) C496_=_C3908( C496 C3908 ) \nC497_=_C498( C497 C498 ) C497_=_C499( C497 C499 ) C497_=_C500( C497 C500 ) C497_=_C501( C497 C501 ) C497_=_C502( C497 C502 ) C497_=_C3710( C497 C3710 ) \nC497_=_C3909( C497 C3909 ) C498_=_C499( C498 C499 ) C498_=_C500( C498 C500 ) C498_=_C501( C498 C501 ) C498_=_C502( C498 C502 ) C498_=_C3711( C498 C3711 ) \nC498_=_C3910( C498 C3910 ) C499_=_C500( C499 C500 ) C499_=_C501( C499 C501 ) C499_=_C502( C499 C502 ) C499_=_C3712( C499 C3712 ) C499_=_C3911( C499 C3911 ) \nC500_=_C501( C500 C501 ) C500_=_C502( C500 C502 ) C500_=_C3713( C500 C3713 ) C500_=_C3912( C500 C3912 ) C501_=_C502( C501 C502 ) C501_=_C3714( C501 C3714 ) \nC501_=_C3913( C501 C3913 ) C502_=_C3715( C502 C3715 ) C502_=_C3914( C502 C3914 ) C793_=_C794( C793 C794 ) C793_=_C1027( C793 C1027 ) C793_=_C1539( C793 C1539 ) \nC793_=_C1595( C793 C1595 ) C793_=_C2698( C793 C2698 ) C793_=_C3636( C793 C3636 ) C793_=_C3702( C793 C3702 ) C793_=_C3703( C793 C3703 ) C793_=_C3704( C793 C3704 ) \nC793_=_C3705( C793 C3705 ) C793_=_C3706( C793 C3706 ) C793_=_C3707( C793 C3707 ) C793_=_C3708( C793 C3708 ) C793_=_C3709( C793 C3709 ) C793_=_C3710( C793 C3710 ) \nC793_=_C3711( C793 C3711 ) C793_=_C3712( C793 C3712 ) C793_=_C3713( C793 C3713 ) C793_=_C3714( C793 C3714 ) C793_=_C3715( C793 C3715 ) C794_=_C1028( C794 C1028 ) \nC794_=_C1540( C794 C1540 ) C794_=_C1596( C794 C1596 ) C794_=_C2699( C794 C2699 ) C794_=_C3637( C794 C3637 ) C794_=_C3901( C794 C3901 ) C794_=_C3902( C794 C3902 ) \nC794_=_C3903( C794 C3903 ) C794_=_C3904( C794 C3904 ) C794_=_C3905( C794 C3905 ) C794_=_C3906( C794 C3906 ) C794_=_C3907( C794 C3907 ) C794_=_C3908( C794 C3908 ) \nC794_=_C3909( C794 C3909 ) C794_=_C3910( C794 C3910 ) C794_=_C3911( C794 C3911 ) C794_=_C3912( C794 C3912 ) C794_=_C3913( C794 C3913 ) C794_=_C3914( C794 C3914 ) \nC1027_=_C1028( C1027 C1028 ) C1027_=_C1539( C1027 C1539 ) C1027_=_C1595( C1027 C1595 ) C1027_=_C2698( C1027 C2698 ) C1027_=_C3636( C1027 C3636 ) C1027_=_C3702( C1027 C3702 ) \nC1027_=_C3703( C1027 C3703 ) C1027_=_C3704( C1027 C3704 ) C1027_=_C3705( C1027 C3705 ) C1027_=_C3706( C1027 C3706 ) C1027_=_C3707( C1027 C3707 ) C1027_=_C3708( C1027 C3708 ) \nC1027_=_C3709( C1027 C3709 ) C1027_=_C3710( C1027 C3710 ) C1027_=_C3711( C1027 C3711 ) C1027_=_C3712( C1027 C3712 ) C1027_=_C3713( C1027 C3713 ) C1027_=_C3714( C1027 C3714 ) \nC1027_=_C3715( C1027 C3715 ) C1028_=_C1540( C1028 C1540 ) C1028_=_C1596( C1028 C1596 ) C1028_=_C2699( C1028 C2699 ) C1028_=_C3637( C1028 C3637 ) C1028_=_C3901( C1028 C3901 ) \nC1028_=_C3902( C1028 C3902 ) C1028_=_C3903( C1028 C3903 ) C1028_=_C3904( C1028 C3904 ) C1028_=_C3905( C1028 C3905 ) C1028_=_C3906( C1028 C3906 ) C1028_=_C3907( C1028 C3907 ) \nC1028_=_C3908( C1028 C3908 ) C1028_=_C3909( C1028 C3909 ) C1028_=_C3910( C1028 C3910 ) C1028_=_C3911( C1028 C3911 ) C1028_=_C3912( C1028 C3912 ) C1028_=_C3913( C1028 C3913 ) \nC1028_=_C3914( C1028 C3914 ) C1539_=_C1540( C1539 C1540 ) C1539_=_C1595( C1539 C1595 ) C1539_=_C2698( C1539 C2698 ) C1539_=_C3636( C1539 C3636 ) C1539_=_C3702( C1539 C3702 ) \nC1539_=_C3703( C1539 C3703 ) C1539_=_C3704( C1539 C3704 ) C1539_=_C3705( C1539 C3705 ) C1539_=_C3706( C1539 C3706 ) C1539_=_C3707( C1539 C3707 ) C1539_=_C3708( C1539 C3708 ) \nC1539_=_C3709( C1539 C3709 ) C1539_=_C3710( C1539 C3710 ) C1539_=_C3711( C1539 C3711 ) C1539_=_C3712( C1539 C3712 ) C1539_=_C3713( C1539 C3713 ) C1539_=_C3714( C1539 C3714 ) \nC1539_=_C3715( C1539 C3715 ) C1540_=_C1596( C1540 C1596 ) C1540_=_C2699( C1540 C2699 ) C1540_=_C3637( C1540 C3637 ) C1540_=_C3901( C1540 C3901 ) C1540_=_C3902( C1540 C3902 ) \nC1540_=_C3903( C1540 C3903 ) C1540_=_C3904( C1540 C3904 ) C1540_=_C3905( C1540 C3905 ) C1540_=_C3906( C1540 C3906 ) C1540_=_C3907( C1540 C3907 ) C1540_=_C3908( C1540 C3908 ) \nC1540_=_C3909( C1540 C3909 ) C1540_=_C3910( C1540 C3910 ) C1540_=_C3911( C1540 C3911 ) C1540_=_C3912( C1540 C3912 ) C1540_=_C3913( C1540 C3913 ) C1540_=_C3914( C1540 C3914 ) \nC1595_=_C1596( C1595 C1596 ) C1595_=_C2698( C1595 C2698 ) C1595_=_C3636( C1595 C3636 ) C1595_=_C3702( C1595 C3702 ) C1595_=_C3703( C1595 C3703 ) C1595_=_C3704( C1595 C3704 ) \nC1595_=_C3705( C1595 C3705 ) C1595_=_C3706( C1595 C3706 ) C1595_=_C3707( C1595 C3707 ) C1595_=_C3708( C1595 C3708 ) C1595_=_C3709( C1595 C3709 ) C1595_=_C3710( C1595 C3710 ) \nC1595_=_C3711( C1595 C3711 ) C1595_=_C3712( C1595 C3712 ) C1595_=_C3713( C1595 C3713 ) C1595_=_C3714( C1595 C3714 ) C1595_=_C3715( C1595 C3715 ) C1596_=_C2699( C1596 C2699 ) \nC1596_=_C3637( C1596 C3637 ) C1596_=_C3901( C1596 C3901 ) C1596_=_C3902( C1596 C3902 ) C1596_=_C3903( C1596 C3903 ) C1596_=_C3904( C1596 C3904 ) C1596_=_C3905( C1596 C3905 ) \nC1596_=_C3906( C1596 C3906 ) C1596_=_C3907( C1596 C3907 ) C1596_=_C3908( C1596 C3908 ) C1596_=_C3909( C1596 C3909 ) C1596_=_C3910( C1596 C3910 ) C1596_=_C3911( C1596 C3911 ) \nC1596_=_C3912( C1596 C3912 ) C1596_=_C3913( C1596 C3913 ) C1596_=_C3914( C1596 C3914 ) C2698_=_C2699( C2698 C2699 ) C2698_=_C3636( C2698 C3636 ) C2698_=_C3702( C2698 C3702 ) \nC2698_=_C3703( C2698 C3703 ) C2698_=_C3704( C2698 C3704 ) C2698_=_C3705( C2698 C3705 ) C2698_=_C3706( C2698 C3706 ) C2698_=_C3707( C2698 C3707 ) C2698_=_C3708( C2698 C3708 ) \nC2698_=_C3709( C2698 C3709 ) C2698_=_C3710( C2698 C3710 ) C2698_=_C3711( C2698 C3711 ) C2698_=_C3712( C2698 C3712 ) C2698_=_C3713( C2698 C3713 ) C2698_=_C3714( C2698 C3714 ) \nC2698_=_C3715( C2698 C3715 ) C2699_=_C3637( C2699 C3637 ) C2699_=_C3901( C2699 C3901 ) C2699_=_C3902( C2699 C3902 ) C2699_=_C3903( C2699 C3903 ) C2699_=_C3904( C2699 C3904 ) \nC2699_=_C3905( C2699 C3905 ) C2699_=_C3906( C2699 C3906 ) C2699_=_C3907( C2699 C3907 ) C2699_=_C3908( C2699 C3908 ) C2699_=_C3909( C2699 C3909 ) C2699_=_C3910( C2699 C3910 ) \nC2699_=_C3911( C2699 C3911 ) C2699_=_C3912( C2699 C3912 ) C2699_=_C3913( C2699 C3913 ) C2699_=_C3914( C2699 C3914 ) C3636_=_C3637( C3636 C3637 ) C3636_=_C3702( C3636 C3702 ) \nC3636_=_C3703( C3636 C3703 ) C3636_=_C3704( C3636 C3704 ) C3636_=_C3705( C3636 C3705 ) C3636_=_C3706( C3636 C3706 ) C3636_=_C3707( C3636 C3707 ) C3636_=_C3708( C3636 C3708 ) \nC3636_=_C3709( C3636 C3709 ) C3636_=_C3710( C3636 C3710 ) C3636_=_C3711( C3636 C3711 ) C3636_=_C3712( C3636 C3712 ) C3636_=_C3713( C3636 C3713 ) C3636_=_C3714( C3636 C3714 ) \nC3636_=_C3715( C3636 C3715 ) C3637_=_C3901( C3637 C3901 ) C3637_=_C3902(</w:t>
      </w:r>
    </w:p>
    <w:p>
      <w:pPr>
        <w:pStyle w:val="PreformattedText"/>
        <w:bidi w:val="0"/>
        <w:spacing w:before="0" w:after="0"/>
        <w:jc w:val="left"/>
        <w:rPr/>
      </w:pPr>
      <w:r>
        <w:rPr/>
        <w:t xml:space="preserve"> </w:t>
      </w:r>
      <w:r>
        <w:rPr/>
        <w:t>C3637 C3902 ) C3637_=_C3903( C3637 C3903 ) C3637_=_C3904( C3637 C3904 ) C3637_=_C3905( C3637 C3905 ) \nC3637_=_C3906( C3637 C3906 ) C3637_=_C3907( C3637 C3907 ) C3637_=_C3908( C3637 C3908 ) C3637_=_C3909( C3637 C3909 ) C3637_=_C3910( C3637 C3910 ) C3637_=_C3911( C3637 C3911 ) \nC3637_=_C3912( C3637 C3912 ) C3637_=_C3913( C3637 C3913 ) C3637_=_C3914( C3637 C3914 ) C3702_=_C3703( C3702 C3703 ) C3702_=_C3704( C3702 C3704 ) C3702_=_C3705( C3702 C3705 ) \nC3702_=_C3706( C3702 C3706 ) C3702_=_C3707( C3702 C3707 ) C3702_=_C3708( C3702 C3708 ) C3702_=_C3709( C3702 C3709 ) C3702_=_C3710( C3702 C3710 ) C3702_=_C3711( C3702 C3711 ) \nC3702_=_C3712( C3702 C3712 ) C3702_=_C3713( C3702 C3713 ) C3702_=_C3714( C3702 C3714 ) C3702_=_C3715( C3702 C3715 ) C3702_=_C3901( C3702 C3901 ) C3703_=_C3704( C3703 C3704 ) \nC3703_=_C3705( C3703 C3705 ) C3703_=_C3706( C3703 C3706 ) C3703_=_C3707( C3703 C3707 ) C3703_=_C3708( C3703 C3708 ) C3703_=_C3709( C3703 C3709 ) C3703_=_C3710( C3703 C3710 ) \nC3703_=_C3711( C3703 C3711 ) C3703_=_C3712( C3703 C3712 ) C3703_=_C3713( C3703 C3713 ) C3703_=_C3714( C3703 C3714 ) C3703_=_C3715( C3703 C3715 ) C3703_=_C3902( C3703 C3902 ) \nC3704_=_C3705( C3704 C3705 ) C3704_=_C3706( C3704 C3706 ) C3704_=_C3707( C3704 C3707 ) C3704_=_C3708( C3704 C3708 ) C3704_=_C3709( C3704 C3709 ) C3704_=_C3710( C3704 C3710 ) \nC3704_=_C3711( C3704 C3711 ) C3704_=_C3712( C3704 C3712 ) C3704_=_C3713( C3704 C3713 ) C3704_=_C3714( C3704 C3714 ) C3704_=_C3715( C3704 C3715 ) C3704_=_C3903( C3704 C3903 ) \nC3705_=_C3706( C3705 C3706 ) C3705_=_C3707( C3705 C3707 ) C3705_=_C3708( C3705 C3708 ) C3705_=_C3709( C3705 C3709 ) C3705_=_C3710( C3705 C3710 ) C3705_=_C3711( C3705 C3711 ) \nC3705_=_C3712( C3705 C3712 ) C3705_=_C3713( C3705 C3713 ) C3705_=_C3714( C3705 C3714 ) C3705_=_C3715( C3705 C3715 ) C3705_=_C3904( C3705 C3904 ) C3706_=_C3707( C3706 C3707 ) \nC3706_=_C3708( C3706 C3708 ) C3706_=_C3709( C3706 C3709 ) C3706_=_C3710( C3706 C3710 ) C3706_=_C3711( C3706 C3711 ) C3706_=_C3712( C3706 C3712 ) C3706_=_C3713( C3706 C3713 ) \nC3706_=_C3714( C3706 C3714 ) C3706_=_C3715( C3706 C3715 ) C3706_=_C3905( C3706 C3905 ) C3707_=_C3708( C3707 C3708 ) C3707_=_C3709( C3707 C3709 ) C3707_=_C3710( C3707 C3710 ) \nC3707_=_C3711( C3707 C3711 ) C3707_=_C3712( C3707 C3712 ) C3707_=_C3713( C3707 C3713 ) C3707_=_C3714( C3707 C3714 ) C3707_=_C3715( C3707 C3715 ) C3707_=_C3906( C3707 C3906 ) \nC3708_=_C3709( C3708 C3709 ) C3708_=_C3710( C3708 C3710 ) C3708_=_C3711( C3708 C3711 ) C3708_=_C3712( C3708 C3712 ) C3708_=_C3713( C3708 C3713 ) C3708_=_C3714( C3708 C3714 ) \nC3708_=_C3715( C3708 C3715 ) C3708_=_C3907( C3708 C3907 ) C3709_=_C3710( C3709 C3710 ) C3709_=_C3711( C3709 C3711 ) C3709_=_C3712( C3709 C3712 ) C3709_=_C3713( C3709 C3713 ) \nC3709_=_C3714( C3709 C3714 ) C3709_=_C3715( C3709 C3715 ) C3709_=_C3908( C3709 C3908 ) C3710_=_C3711( C3710 C3711 ) C3710_=_C3712( C3710 C3712 ) C3710_=_C3713( C3710 C3713 ) \nC3710_=_C3714( C3710 C3714 ) C3710_=_C3715( C3710 C3715 ) C3710_=_C3909( C3710 C3909 ) C3711_=_C3712( C3711 C3712 ) C3711_=_C3713( C3711 C3713 ) C3711_=_C3714( C3711 C3714 ) \nC3711_=_C3715( C3711 C3715 ) C3711_=_C3910( C3711 C3910 ) C3712_=_C3713( C3712 C3713 ) C3712_=_C3714( C3712 C3714 ) C3712_=_C3715( C3712 C3715 ) C3712_=_C3911( C3712 C3911 ) \nC3713_=_C3714( C3713 C3714 ) C3713_=_C3715( C3713 C3715 ) C3713_=_C3912( C3713 C3912 ) C3714_=_C3715( C3714 C3715 ) C3714_=_C3913( C3714 C3913 ) C3715_=_C3914( C3715 C3914 ) \nC3901_=_C3902( C3901 C3902 ) C3901_=_C3903( C3901 C3903 ) C3901_=_C3904( C3901 C3904 ) C3901_=_C3905( C3901 C3905 ) C3901_=_C3906( C3901 C3906 ) C3901_=_C3907( C3901 C3907 ) \nC3901_=_C3908( C3901 C3908 ) C3901_=_C3909( C3901 C3909 ) C3901_=_C3910( C3901 C3910 ) C3901_=_C3911( C3901 C3911 ) C3901_=_C3912( C3901 C3912 ) C3901_=_C3913( C3901 C3913 ) \nC3901_=_C3914( C3901 C3914 ) C3902_=_C3903( C3902 C3903 ) C3902_=_C3904( C3902 C3904 ) C3902_=_C3905( C3902 C3905 ) C3902_=_C3906( C3902 C3906 ) C3902_=_C3907( C3902 C3907 ) \nC3902_=_C3908( C3902 C3908 ) C3902_=_C3909( C3902 C3909 ) C3902_=_C3910( C3902 C3910 ) C3902_=_C3911( C3902 C3911 ) C3902_=_C3912( C3902 C3912 ) C3902_=_C3913( C3902 C3913 ) \nC3902_=_C3914( C3902 C3914 ) C3903_=_C3904( C3903 C3904 ) C3903_=_C3905( C3903 C3905 ) C3903_=_C3906( C3903 C3906 ) C3903_=_C3907( C3903 C3907 ) C3903_=_C3908( C3903 C3908 ) \nC3903_=_C3909( C3903 C3909 ) C3903_=_C3910( C3903 C3910 ) C3903_=_C3911( C3903 C3911 ) C3903_=_C3912( C3903 C3912 ) C3903_=_C3913( C3903 C3913 ) C3903_=_C3914( C3903 C3914 ) \nC3904_=_C3905( C3904 C3905 ) C3904_=_C3906( C3904 C3906 ) C3904_=_C3907( C3904 C3907 ) C3904_=_C3908( C3904 C3908 ) C3904_=_C3909( C3904 C3909 ) C3904_=_C3910( C3904 C3910 ) \nC3904_=_C3911( C3904 C3911 ) C3904_=_C3912( C3904 C3912 ) C3904_=_C3913( C3904 C3913 ) C3904_=_C3914( C3904 C3914 ) C3905_=_C3906( C3905 C3906 ) C3905_=_C3907( C3905 C3907 ) \nC3905_=_C3908( C3905 C3908 ) C3905_=_C3909( C3905 C3909 ) C3905_=_C3910( C3905 C3910 ) C3905_=_C3911( C3905 C3911 ) C3905_=_C3912( C3905 C3912 ) C3905_=_C3913( C3905 C3913 ) \nC3905_=_C3914( C3905 C3914 ) C3906_=_C3907( C3906 C3907 ) C3906_=_C3908( C3906 C3908 ) C3906_=_C3909( C3906 C3909 ) C3906_=_C3910( C3906 C3910 ) C3906_=_C3911( C3906 C3911 ) \nC3906_=_C3912( C3906 C3912 ) C3906_=_C3913( C3906 C3913 ) C3906_=_C3914( C3906 C3914 ) C3907_=_C3908( C3907 C3908 ) C3907_=_C3909( C3907 C3909 ) C3907_=_C3910( C3907 C3910 ) \nC3907_=_C3911( C3907 C3911 ) C3907_=_C3912( C3907 C3912 ) C3907_=_C3913( C3907 C3913 ) C3907_=_C3914( C3907 C3914 ) C3908_=_C3909( C3908 C3909 ) C3908_=_C3910( C3908 C3910 ) \nC3908_=_C3911( C3908 C3911 ) C3908_=_C3912( C3908 C3912 ) C3908_=_C3913( C3908 C3913 ) C3908_=_C3914( C3908 C3914 ) C3909_=_C3910( C3909 C3910 ) C3909_=_C3911( C3909 C3911 ) \nC3909_=_C3912( C3909 C3912 ) C3909_=_C3913( C3909 C3913 ) C3909_=_C3914( C3909 C3914 ) C3910_=_C3911( C3910 C3911 ) C3910_=_C3912( C3910 C3912 ) C3910_=_C3913( C3910 C3913 ) \nC3910_=_C3914( C3910 C3914 ) C3911_=_C3912( C3911 C3912 ) C3911_=_C3913( C3911 C3913 ) C3911_=_C3914( C3911 C3914 ) C3912_=_C3913( C3912 C3913 ) C3912_=_C3914( C3912 C3914 ) \nC3913_=_C3914( C3913 C3914 ) "];358-&gt;511[label="80: C210 C211 C212 C213 C214 \nC215 C218 C219 C220 C221 C222 \nC223 C224 C225 C226 C227 C228 \nC229 C230 C231 C481 C482 C483 \nC484 C485 C486 C489 C490 C491 \nC492 C493 C494 C495 C496 C497 \nC498 C499 C500 C501 C502 C793 \nC794 C1027 C1028 C1539 C1540 C1595 \nC1596 C2698 C2699 C3636 C3637 C3702 \nC3703 C3704 C3705 C3706 C3707 C3708 \nC3709 C3710 C3711 C3712 C3713 C3714 \nC3715 C3901 C3902 C3903 C3904 C3905 \nC3906 C3907 C3908 C3909 C3910 C3911 \nC3912 C3913 C3914 \n880: C210_=_C211 ,C210_=_C212 ,C210_=_C213 ,C210_=_C214 ,C210_=_C215 ,\nC210_=_C218 ,C210_=_C219 ,C210_=_C220 ,C210_=_C221 ,C210_=_C222 ,C210_=_C223 ,\nC210_=_C224 ,C210_=_C225 ,C210_=_C226 ,C210_=_C227 ,C210_=_C228 ,C210_=_C229 ,\nC210_=_C230 ,C210_=_C231 ,C210_=_C481 ,C210_=_C793 ,C210_=_C794 ,C211_=_C212 ,\nC211_=_C213 ,C211_=_C214 ,C211_=_C215 ,C211_=_C218 ,C211_=_C219 ,C211_=_C220 ,\nC211_=_C221 ,C211_=_C222 ,C211_=_C223 ,C211_=_C224 ,C211_=_C225 ,C211_=_C226 ,\nC211_=_C227 ,C211_=_C228 ,C211_=_C229 ,C211_=_C230 ,C211_=_C231 ,C211_=_C482 ,\nC211_=_C1027 ,C211_=_C1028 ,C212_=_C213 ,C212_=_C214 ,C212_=_C215 ,C212_=_C218 ,\nC212_=_C219 ,C212_=_C220 ,C212_=_C221 ,C212_=_C222 ,C212_=_C223 ,C212_=_C224 ,\nC212_=_C225 ,C212_=_C226 ,C212_=_C227 ,C212_=_C228 ,C212_=_C229 ,C212_=_C230 ,\nC212_=_C231 ,C212_=_C483 ,C212_=_C1539 ,C212_=_C1540 ,C213_=_C214 ,C213_=_C215 ,\nC213_=_C218 ,C213_=_C219 ,C213_=_C220 ,C213_=_C221 ,C213_=_C222 ,C213_=_C223 ,\nC213_=_C224 ,C213_=_C225 ,C213_=_C226 ,C213_=_C227 ,C213_=_C228 ,C213_=_C229 ,\nC213_=_C230 ,C213_=_C231 ,C213_=_C484 ,C213_=_C1595 ,C213_=_C1596 ,C214_=_C215 ,\nC214_=_C218 ,C214_=_C219 ,C214_=_C220 ,C214_=_C221 ,C214_=_C222 ,C214_=_C223 ,\nC214_=_C224 ,C214_=_C225 ,C214_=_C226 ,C214_=_C227 ,C214_=_C228 ,C214_=_C229 ,\nC214_=_C230 ,C214_=_C231 ,C214_=_C485 ,C214_=_C2698 ,C214_=_C2699 ,C215_=_C218 ,\nC215_=_C219 ,C215_=_C220 ,C215_=_C221 ,C215_=_C222 ,C215_=_C223 ,C215_=_C224 ,\nC215_=_C225 ,C215_=_C226 ,C215_=_C227 ,C215_=_C228 ,C215_=_C229 ,C215_=_C230 ,\nC215_=_C231 ,C215_=_C486 ,C215_=_C3636 ,C215_=_C3637 ,C218_=_C219 ,C218_=_C220 ,\nC218_=_C221 ,C218_=_C222 ,C218_=_C223 ,C218_=_C224 ,C218_=_C225 ,C218_=_C226 ,\nC218_=_C227 ,C218_=_C228 ,C218_=_C229 ,C218_=_C230 ,C218_=_C231 ,C218_=_C489 ,\nC218_=_C3702 ,C218_=_C3901 ,C219_=_C220 ,C219_=_C221 ,C219_=_C222 ,C219_=_C223 ,\nC219_=_C224 ,C219_=_C225 ,C219_=_C226 ,C219_=_C227 ,C219_=_C228 ,C219_=_C229 ,\nC219_=_C230 ,C219_=_C231 ,C219_=_C490 ,C219_=_C3703 ,C219_=_C3902 ,C220_=_C221 ,\nC220_=_C222 ,C220_=_C223 ,C220_=_C224 ,C220_=_C225 ,C220_=_C226 ,C220_=_C227 ,\nC220_=_C228 ,C220_=_C229 ,C220_=_C230 ,C220_=_C231 ,C220_=_C491 ,C220_=_C3704 ,\nC220_=_C3903 ,C221_=_C222 ,C221_=_C223 ,C221_=_C224 ,C221_=_C225 ,C221_=_C226 ,\nC221_=_C227 ,C221_=_C228 ,C221_=_C229 ,C221_=_C230 ,C221_=_C231 ,C221_=_C492 ,\nC221_=_C3705 ,C221_=_C3904 ,C222_=_C223 ,C222_=_C224 ,C222_=_C225 ,C222_=_C226 ,\nC222_=_C227 ,C222_=_C228 ,C222_=_C229 ,C222_=_C230 ,C222_=_C231 ,C222_=_C493 ,\nC222_=_C3706 ,C222_=_C3905 ,C223_=_C224 ,C223_=_C225 ,C223_=_C226 ,C223_=_C227 ,\nC223_=_C228 ,C223_=_C229 ,C223_=_C230 ,C223_=_C231 ,C223_=_C494 ,C223_=_C3707 ,\nC223_=_C3906 ,C224_=_C225 ,C224_=_C226 ,C224_=_C227 ,C224_=_C228 ,C224_=_C229 ,\nC224_=_C230 ,C224_=_C231 ,C224_=_C495 ,C224_=_C3708 ,C224_=_C3907 ,C225_=_C226 ,\nC225_=_C227 ,C225_=_C228 ,C225_=_C229 ,C225_=_C230 ,C225_=_C231 ,C225_=_C496 ,\nC225_=_C3709 ,C225_=_C3908 ,C226_=_C227 ,C226_=_C228 ,C226_=_C229 ,C226_=_C230 ,\nC226_=_C231 ,C226_=_C497 ,C226_=_C3710 ,C226_=_C3909 ,C227_=_C228 ,C227_=_C229 ,\nC227_=_C230 ,C227_=_C231 ,C227_=_C498 ,C227_=_C3711 ,C227_=_C3910 ,C228_=_C229 ,\nC228_=_C230 ,C228_=_C231 ,C228_=_C499 ,C228_=_C3712 ,C228_=_C3911 ,C229_=_C230 ,\nC229_=_C231 ,C229_=_C500 ,C229_=_C3713 ,C229_=_C3912 ,C230_=_C231 ,C230_=_C501</w:t>
      </w:r>
    </w:p>
    <w:p>
      <w:pPr>
        <w:pStyle w:val="PreformattedText"/>
        <w:bidi w:val="0"/>
        <w:spacing w:before="0" w:after="0"/>
        <w:jc w:val="left"/>
        <w:rPr/>
      </w:pPr>
      <w:r>
        <w:rPr/>
        <w:t xml:space="preserve"> </w:t>
      </w:r>
      <w:r>
        <w:rPr/>
        <w:t>,\nC230_=_C3714 ,C230_=_C3913 ,C231_=_C502 ,C231_=_C3715 ,C231_=_C3914 ,C481_=_C482 ,\nC481_=_C483 ,C481_=_C484 ,C481_=_C485 ,C481_=_C486 ,C481_=_C489 ,C481_=_C490 ,\nC481_=_C491 ,C481_=_C492 ,C481_=_C493 ,C481_=_C494 ,C481_=_C495 ,C481_=_C496 ,\nC481_=_C497 ,C481_=_C498 ,C481_=_C499 ,C481_=_C500 ,C481_=_C501 ,C481_=_C502 ,\nC481_=_C793 ,C481_=_C794 ,C482_=_C483 ,C482_=_C484 ,C482_=_C485 ,C482_=_C486 ,\nC482_=_C489 ,C482_=_C490 ,C482_=_C491 ,C482_=_C492 ,C482_=_C493 ,C482_=_C494 ,\nC482_=_C495 ,C482_=_C496 ,C482_=_C497 ,C482_=_C498 ,C482_=_C499 ,C482_=_C500 ,\nC482_=_C501 ,C482_=_C502 ,C482_=_C1027 ,C482_=_C1028 ,C483_=_C484 ,C483_=_C485 ,\nC483_=_C486 ,C483_=_C489 ,C483_=_C490 ,C483_=_C491 ,C483_=_C492 ,C483_=_C493 ,\nC483_=_C494 ,C483_=_C495 ,C483_=_C496 ,C483_=_C497 ,C483_=_C498 ,C483_=_C499 ,\nC483_=_C500 ,C483_=_C501 ,C483_=_C502 ,C483_=_C1539 ,C483_=_C1540 ,C484_=_C485 ,\nC484_=_C486 ,C484_=_C489 ,C484_=_C490 ,C484_=_C491 ,C484_=_C492 ,C484_=_C493 ,\nC484_=_C494 ,C484_=_C495 ,C484_=_C496 ,C484_=_C497 ,C484_=_C498 ,C484_=_C499 ,\nC484_=_C500 ,C484_=_C501 ,C484_=_C502 ,C484_=_C1595 ,C484_=_C1596 ,C485_=_C486 ,\nC485_=_C489 ,C485_=_C490 ,C485_=_C491 ,C485_=_C492 ,C485_=_C493 ,C485_=_C494 ,\nC485_=_C495 ,C485_=_C496 ,C485_=_C497 ,C485_=_C498 ,C485_=_C499 ,C485_=_C500 ,\nC485_=_C501 ,C485_=_C502 ,C485_=_C2698 ,C485_=_C2699 ,C486_=_C489 ,C486_=_C490 ,\nC486_=_C491 ,C486_=_C492 ,C486_=_C493 ,C486_=_C494 ,C486_=_C495 ,C486_=_C496 ,\nC486_=_C497 ,C486_=_C498 ,C486_=_C499 ,C486_=_C500 ,C486_=_C501 ,C486_=_C502 ,\nC486_=_C3636 ,C486_=_C3637 ,C489_=_C490 ,C489_=_C491 ,C489_=_C492 ,C489_=_C493 ,\nC489_=_C494 ,C489_=_C495 ,C489_=_C496 ,C489_=_C497 ,C489_=_C498 ,C489_=_C499 ,\nC489_=_C500 ,C489_=_C501 ,C489_=_C502 ,C489_=_C3702 ,C489_=_C3901 ,C490_=_C491 ,\nC490_=_C492 ,C490_=_C493 ,C490_=_C494 ,C490_=_C495 ,C490_=_C496 ,C490_=_C497 ,\nC490_=_C498 ,C490_=_C499 ,C490_=_C500 ,C490_=_C501 ,C490_=_C502 ,C490_=_C3703 ,\nC490_=_C3902 ,C491_=_C492 ,C491_=_C493 ,C491_=_C494 ,C491_=_C495 ,C491_=_C496 ,\nC491_=_C497 ,C491_=_C498 ,C491_=_C499 ,C491_=_C500 ,C491_=_C501 ,C491_=_C502 ,\nC491_=_C3704 ,C491_=_C3903 ,C492_=_C493 ,C492_=_C494 ,C492_=_C495 ,C492_=_C496 ,\nC492_=_C497 ,C492_=_C498 ,C492_=_C499 ,C492_=_C500 ,C492_=_C501 ,C492_=_C502 ,\nC492_=_C3705 ,C492_=_C3904 ,C493_=_C494 ,C493_=_C495 ,C493_=_C496 ,C493_=_C497 ,\nC493_=_C498 ,C493_=_C499 ,C493_=_C500 ,C493_=_C501 ,C493_=_C502 ,C493_=_C3706 ,\nC493_=_C3905 ,C494_=_C495 ,C494_=_C496 ,C494_=_C497 ,C494_=_C498 ,C494_=_C499 ,\nC494_=_C500 ,C494_=_C501 ,C494_=_C502 ,C494_=_C3707 ,C494_=_C3906 ,C495_=_C496 ,\nC495_=_C497 ,C495_=_C498 ,C495_=_C499 ,C495_=_C500 ,C495_=_C501 ,C495_=_C502 ,\nC495_=_C3708 ,C495_=_C3907 ,C496_=_C497 ,C496_=_C498 ,C496_=_C499 ,C496_=_C500 ,\nC496_=_C501 ,C496_=_C502 ,C496_=_C3709 ,C496_=_C3908 ,C497_=_C498 ,C497_=_C499 ,\nC497_=_C500 ,C497_=_C501 ,C497_=_C502 ,C497_=_C3710 ,C497_=_C3909 ,C498_=_C499 ,\nC498_=_C500 ,C498_=_C501 ,C498_=_C502 ,C498_=_C3711 ,C498_=_C3910 ,C499_=_C500 ,\nC499_=_C501 ,C499_=_C502 ,C499_=_C3712 ,C499_=_C3911 ,C500_=_C501 ,C500_=_C502 ,\nC500_=_C3713 ,C500_=_C3912 ,C501_=_C502 ,C501_=_C3714 ,C501_=_C3913 ,C502_=_C3715 ,\nC502_=_C3914 ,C793_=_C794 ,C793_=_C1027 ,C793_=_C1539 ,C793_=_C1595 ,C793_=_C2698 ,\nC793_=_C3636 ,C793_=_C3702 ,C793_=_C3703 ,C793_=_C3704 ,C793_=_C3705 ,C793_=_C3706 ,\nC793_=_C3707 ,C793_=_C3708 ,C793_=_C3709 ,C793_=_C3710 ,C793_=_C3711 ,C793_=_C3712 ,\nC793_=_C3713 ,C793_=_C3714 ,C793_=_C3715 ,C794_=_C1028 ,C794_=_C1540 ,C794_=_C1596 ,\nC794_=_C2699 ,C794_=_C3637 ,C794_=_C3901 ,C794_=_C3902 ,C794_=_C3903 ,C794_=_C3904 ,\nC794_=_C3905 ,C794_=_C3906 ,C794_=_C3907 ,C794_=_C3908 ,C794_=_C3909 ,C794_=_C3910 ,\nC794_=_C3911 ,C794_=_C3912 ,C794_=_C3913 ,C794_=_C3914 ,C1027_=_C1028 ,C1027_=_C1539 ,\nC1027_=_C1595 ,C1027_=_C2698 ,C1027_=_C3636 ,C1027_=_C3702 ,C1027_=_C3703 ,C1027_=_C3704 ,\nC1027_=_C3705 ,C1027_=_C3706 ,C1027_=_C3707 ,C1027_=_C3708 ,C1027_=_C3709 ,C1027_=_C3710 ,\nC1027_=_C3711 ,C1027_=_C3712 ,C1027_=_C3713 ,C1027_=_C3714 ,C1027_=_C3715 ,C1028_=_C1540 ,\nC1028_=_C1596 ,C1028_=_C2699 ,C1028_=_C3637 ,C1028_=_C3901 ,C1028_=_C3902 ,C1028_=_C3903 ,\nC1028_=_C3904 ,C1028_=_C3905 ,C1028_=_C3906 ,C1028_=_C3907 ,C1028_=_C3908 ,C1028_=_C3909 ,\nC1028_=_C3910 ,C1028_=_C3911 ,C1028_=_C3912 ,C1028_=_C3913 ,C1028_=_C3914 ,C1539_=_C1540 ,\nC1539_=_C1595 ,C1539_=_C2698 ,C1539_=_C3636 ,C1539_=_C3702 ,C1539_=_C3703 ,C1539_=_C3704 ,\nC1539_=_C3705 ,C1539_=_C3706 ,C1539_=_C3707 ,C1539_=_C3708 ,C1539_=_C3709 ,C1539_=_C3710 ,\nC1539_=_C3711 ,C1539_=_C3712 ,C1539_=_C3713 ,C1539_=_C3714 ,C1539_=_C3715 ,C1540_=_C1596 ,\nC1540_=_C2699 ,C1540_=_C3637 ,C1540_=_C3901 ,C1540_=_C3902 ,C1540_=_C3903 ,C1540_=_C3904 ,\nC1540_=_C3905 ,C1540_=_C3906 ,C1540_=_C3907 ,C1540_=_C3908 ,C1540_=_C3909 ,C1540_=_C3910 ,\nC1540_=_C3911 ,C1540_=_C3912 ,C1540_=_C3913 ,C1540_=_C3914 ,C1595_=_C1596 ,C1595_=_C2698 ,\nC1595_=_C3636 ,C1595_=_C3702 ,C1595_=_C3703 ,C1595_=_C3704 ,C1595_=_C3705 ,C1595_=_C3706 ,\nC1595_=_C3707 ,C1595_=_C3708 ,C1595_=_C3709 ,C1595_=_C3710 ,C1595_=_C3711 ,C1595_=_C3712 ,\nC1595_=_C3713 ,C1595_=_C3714 ,C1595_=_C3715 ,C1596_=_C2699 ,C1596_=_C3637 ,C1596_=_C3901 ,\nC1596_=_C3902 ,C1596_=_C3903 ,C1596_=_C3904 ,C1596_=_C3905 ,C1596_=_C3906 ,C1596_=_C3907 ,\nC1596_=_C3908 ,C1596_=_C3909 ,C1596_=_C3910 ,C1596_=_C3911 ,C1596_=_C3912 ,C1596_=_C3913 ,\nC1596_=_C3914 ,C2698_=_C2699 ,C2698_=_C3636 ,C2698_=_C3702 ,C2698_=_C3703 ,C2698_=_C3704 ,\nC2698_=_C3705 ,C2698_=_C3706 ,C2698_=_C3707 ,C2698_=_C3708 ,C2698_=_C3709 ,C2698_=_C3710 ,\nC2698_=_C3711 ,C2698_=_C3712 ,C2698_=_C3713 ,C2698_=_C3714 ,C2698_=_C3715 ,C2699_=_C3637 ,\nC2699_=_C3901 ,C2699_=_C3902 ,C2699_=_C3903 ,C2699_=_C3904 ,C2699_=_C3905 ,C2699_=_C3906 ,\nC2699_=_C3907 ,C2699_=_C3908 ,C2699_=_C3909 ,C2699_=_C3910 ,C2699_=_C3911 ,C2699_=_C3912 ,\nC2699_=_C3913 ,C2699_=_C3914 ,C3636_=_C3637 ,C3636_=_C3702 ,C3636_=_C3703 ,C3636_=_C3704 ,\nC3636_=_C3705 ,C3636_=_C3706 ,C3636_=_C3707 ,C3636_=_C3708 ,C3636_=_C3709 ,C3636_=_C3710 ,\nC3636_=_C3711 ,C3636_=_C3712 ,C3636_=_C3713 ,C3636_=_C3714 ,C3636_=_C3715 ,C3637_=_C3901 ,\nC3637_=_C3902 ,C3637_=_C3903 ,C3637_=_C3904 ,C3637_=_C3905 ,C3637_=_C3906 ,C3637_=_C3907 ,\nC3637_=_C3908 ,C3637_=_C3909 ,C3637_=_C3910 ,C3637_=_C3911 ,C3637_=_C3912 ,C3637_=_C3913 ,\nC3637_=_C3914 ,C3702_=_C3703 ,C3702_=_C3704 ,C3702_=_C3705 ,C3702_=_C3706 ,C3702_=_C3707 ,\nC3702_=_C3708 ,C3702_=_C3709 ,C3702_=_C3710 ,C3702_=_C3711 ,C3702_=_C3712 ,C3702_=_C3713 ,\nC3702_=_C3714 ,C3702_=_C3715 ,C3702_=_C3901 ,C3703_=_C3704 ,C3703_=_C3705 ,C3703_=_C3706 ,\nC3703_=_C3707 ,C3703_=_C3708 ,C3703_=_C3709 ,C3703_=_C3710 ,C3703_=_C3711 ,C3703_=_C3712 ,\nC3703_=_C3713 ,C3703_=_C3714 ,C3703_=_C3715 ,C3703_=_C3902 ,C3704_=_C3705 ,C3704_=_C3706 ,\nC3704_=_C3707 ,C3704_=_C3708 ,C3704_=_C3709 ,C3704_=_C3710 ,C3704_=_C3711 ,C3704_=_C3712 ,\nC3704_=_C3713 ,C3704_=_C3714 ,C3704_=_C3715 ,C3704_=_C3903 ,C3705_=_C3706 ,C3705_=_C3707 ,\nC3705_=_C3708 ,C3705_=_C3709 ,C3705_=_C3710 ,C3705_=_C3711 ,C3705_=_C3712 ,C3705_=_C3713 ,\nC3705_=_C3714 ,C3705_=_C3715 ,C3705_=_C3904 ,C3706_=_C3707 ,C3706_=_C3708 ,C3706_=_C3709 ,\nC3706_=_C3710 ,C3706_=_C3711 ,C3706_=_C3712 ,C3706_=_C3713 ,C3706_=_C3714 ,C3706_=_C3715 ,\nC3706_=_C3905 ,C3707_=_C3708 ,C3707_=_C3709 ,C3707_=_C3710 ,C3707_=_C3711 ,C3707_=_C3712 ,\nC3707_=_C3713 ,C3707_=_C3714 ,C3707_=_C3715 ,C3707_=_C3906 ,C3708_=_C3709 ,C3708_=_C3710 ,\nC3708_=_C3711 ,C3708_=_C3712 ,C3708_=_C3713 ,C3708_=_C3714 ,C3708_=_C3715 ,C3708_=_C3907 ,\nC3709_=_C3710 ,C3709_=_C3711 ,C3709_=_C3712 ,C3709_=_C3713 ,C3709_=_C3714 ,C3709_=_C3715 ,\nC3709_=_C3908 ,C3710_=_C3711 ,C3710_=_C3712 ,C3710_=_C3713 ,C3710_=_C3714 ,C3710_=_C3715 ,\nC3710_=_C3909 ,C3711_=_C3712 ,C3711_=_C3713 ,C3711_=_C3714 ,C3711_=_C3715 ,C3711_=_C3910 ,\nC3712_=_C3713 ,C3712_=_C3714 ,C3712_=_C3715 ,C3712_=_C3911 ,C3713_=_C3714 ,C3713_=_C3715 ,\nC3713_=_C3912 ,C3714_=_C3715 ,C3714_=_C3913 ,C3715_=_C3914 ,C3901_=_C3902 ,C3901_=_C3903 ,\nC3901_=_C3904 ,C3901_=_C3905 ,C3901_=_C3906 ,C3901_=_C3907 ,C3901_=_C3908 ,C3901_=_C3909 ,\nC3901_=_C3910 ,C3901_=_C3911 ,C3901_=_C3912 ,C3901_=_C3913 ,C3901_=_C3914 ,C3902_=_C3903 ,\nC3902_=_C3904 ,C3902_=_C3905 ,C3902_=_C3906 ,C3902_=_C3907 ,C3902_=_C3908 ,C3902_=_C3909 ,\nC3902_=_C3910 ,C3902_=_C3911 ,C3902_=_C3912 ,C3902_=_C3913 ,C3902_=_C3914 ,C3903_=_C3904 ,\nC3903_=_C3905 ,C3903_=_C3906 ,C3903_=_C3907 ,C3903_=_C3908 ,C3903_=_C3909 ,C3903_=_C3910 ,\nC3903_=_C3911 ,C3903_=_C3912 ,C3903_=_C3913 ,C3903_=_C3914 ,C3904_=_C3905 ,C3904_=_C3906 ,\nC3904_=_C3907 ,C3904_=_C3908 ,C3904_=_C3909 ,C3904_=_C3910 ,C3904_=_C3911 ,C3904_=_C3912 ,\nC3904_=_C3913 ,C3904_=_C3914 ,C3905_=_C3906 ,C3905_=_C3907 ,C3905_=_C3908 ,C3905_=_C3909 ,\nC3905_=_C3910 ,C3905_=_C3911 ,C3905_=_C3912 ,C3905_=_C3913 ,C3905_=_C3914 ,C3906_=_C3907 ,\nC3906_=_C3908 ,C3906_=_C3909 ,C3906_=_C3910 ,C3906_=_C3911 ,C3906_=_C3912 ,C3906_=_C3913 ,\nC3906_=_C3914 ,C3907_=_C3908 ,C3907_=_C3909 ,C3907_=_C3910 ,C3907_=_C3911 ,C3907_=_C3912 ,\nC3907_=_C3913 ,C3907_=_C3914 ,C3908_=_C3909 ,C3908_=_C3910 ,C3908_=_C3911 ,C3908_=_C3912 ,\nC3908_=_C3913 ,C3908_=_C3914 ,C3909_=_C3910 ,C3909_=_C3911 ,C3909_=_C3912 ,C3909_=_C3913 ,\nC3909_=_C3914 ,C3910_=_C3911 ,C3910_=_C3912 ,C3910_=_C3913 ,C3910_=_C3914 ,C3911_=_C3912 ,\nC3911_=_C3913 ,C3911_=_C3914 ,C3912_=_C3913 ,C3912_=_C3914 ,C3913_=_C3914 ,"];512[shape=box, label="id:512 level: 9\n84: C211 C212 C213 C215 C482 \nC483 C484 C486 C788 C789 C790 \nC792 C1024 C1025 C1026 C1027 C1028 \nC1029 C1030 C1031 C1032 C1033 C1034 \nC1035 C1036 C1037 C1038 C1039 C1040 \nC1041 C1042 C1536 C1537 C1538 C1539 \nC1540 C1541 C1542 C1543 C1544 C1545 \nC1546 C1547 C1548 C1549 C1550 C1551 \nC1552 C1553 C1554 C1593 C1595 C1596 \nC1597 C1598 C1599 C1600 C1601 C1602 \nC1603 C1604 C1605 C1606 C1607 C1608 \nC1609 C1610 C2697 C3636 C3637 C3638 \nC3639 C3640 C3641 C3642 C3643 C3644 \nC3645 C3646 C3647 C3648 C3649 C3650 \nC3651 \n1044: C211_=_C212( C211 C212 ) C211_=_C213( C211 C213 ) C211_=_C215(</w:t>
      </w:r>
    </w:p>
    <w:p>
      <w:pPr>
        <w:pStyle w:val="PreformattedText"/>
        <w:bidi w:val="0"/>
        <w:spacing w:before="0" w:after="0"/>
        <w:jc w:val="left"/>
        <w:rPr/>
      </w:pPr>
      <w:r>
        <w:rPr/>
        <w:t xml:space="preserve"> </w:t>
      </w:r>
      <w:r>
        <w:rPr/>
        <w:t>C211 C215 ) C211_=_C482( C211 C482 ) C211_=_C788( C211 C788 ) \nC211_=_C1024( C211 C1024 ) C211_=_C1025( C211 C1025 ) C211_=_C1026( C211 C1026 ) C211_=_C1027( C211 C1027 ) C211_=_C1028( C211 C1028 ) C211_=_C1029( C211 C1029 ) \nC211_=_C1030( C211 C1030 ) C211_=_C1031( C211 C1031 ) C211_=_C1032( C211 C1032 ) C211_=_C1033( C211 C1033 ) C211_=_C1034( C211 C1034 ) C211_=_C1035( C211 C1035 ) \nC211_=_C1036( C211 C1036 ) C211_=_C1037( C211 C1037 ) C211_=_C1038( C211 C1038 ) C211_=_C1039( C211 C1039 ) C211_=_C1040( C211 C1040 ) C211_=_C1041( C211 C1041 ) \nC211_=_C1042( C211 C1042 ) C212_=_C213( C212 C213 ) C212_=_C215( C212 C215 ) C212_=_C483( C212 C483 ) C212_=_C789( C212 C789 ) C212_=_C1536( C212 C1536 ) \nC212_=_C1537( C212 C1537 ) C212_=_C1538( C212 C1538 ) C212_=_C1539( C212 C1539 ) C212_=_C1540( C212 C1540 ) C212_=_C1541( C212 C1541 ) C212_=_C1542( C212 C1542 ) \nC212_=_C1543( C212 C1543 ) C212_=_C1544( C212 C1544 ) C212_=_C1545( C212 C1545 ) C212_=_C1546( C212 C1546 ) C212_=_C1547( C212 C1547 ) C212_=_C1548( C212 C1548 ) \nC212_=_C1549( C212 C1549 ) C212_=_C1550( C212 C1550 ) C212_=_C1551( C212 C1551 ) C212_=_C1552( C212 C1552 ) C212_=_C1553( C212 C1553 ) C212_=_C1554( C212 C1554 ) \nC213_=_C215( C213 C215 ) C213_=_C484( C213 C484 ) C213_=_C790( C213 C790 ) C213_=_C1024( C213 C1024 ) C213_=_C1536( C213 C1536 ) C213_=_C1593( C213 C1593 ) \nC213_=_C1595( C213 C1595 ) C213_=_C1596( C213 C1596 ) C213_=_C1597( C213 C1597 ) C213_=_C1598( C213 C1598 ) C213_=_C1599( C213 C1599 ) C213_=_C1600( C213 C1600 ) \nC213_=_C1601( C213 C1601 ) C213_=_C1602( C213 C1602 ) C213_=_C1603( C213 C1603 ) C213_=_C1604( C213 C1604 ) C213_=_C1605( C213 C1605 ) C213_=_C1606( C213 C1606 ) \nC213_=_C1607( C213 C1607 ) C213_=_C1608( C213 C1608 ) C213_=_C1609( C213 C1609 ) C213_=_C1610( C213 C1610 ) C215_=_C486( C215 C486 ) C215_=_C792( C215 C792 ) \nC215_=_C1026( C215 C1026 ) C215_=_C1538( C215 C1538 ) C215_=_C2697( C215 C2697 ) C215_=_C3636( C215 C3636 ) C215_=_C3637( C215 C3637 ) C215_=_C3638( C215 C3638 ) \nC215_=_C3639( C215 C3639 ) C215_=_C3640( C215 C3640 ) C215_=_C3641( C215 C3641 ) C215_=_C3642( C215 C3642 ) C215_=_C3643( C215 C3643 ) C215_=_C3644( C215 C3644 ) \nC215_=_C3645( C215 C3645 ) C215_=_C3646( C215 C3646 ) C215_=_C3647( C215 C3647 ) C215_=_C3648( C215 C3648 ) C215_=_C3649( C215 C3649 ) C215_=_C3650( C215 C3650 ) \nC215_=_C3651( C215 C3651 ) C482_=_C483( C482 C483 ) C482_=_C484( C482 C484 ) C482_=_C486( C482 C486 ) C482_=_C788( C482 C788 ) C482_=_C1024( C482 C1024 ) \nC482_=_C1025( C482 C1025 ) C482_=_C1026( C482 C1026 ) C482_=_C1027( C482 C1027 ) C482_=_C1028( C482 C1028 ) C482_=_C1029( C482 C1029 ) C482_=_C1030( C482 C1030 ) \nC482_=_C1031( C482 C1031 ) C482_=_C1032( C482 C1032 ) C482_=_C1033( C482 C1033 ) C482_=_C1034( C482 C1034 ) C482_=_C1035( C482 C1035 ) C482_=_C1036( C482 C1036 ) \nC482_=_C1037( C482 C1037 ) C482_=_C1038( C482 C1038 ) C482_=_C1039( C482 C1039 ) C482_=_C1040( C482 C1040 ) C482_=_C1041( C482 C1041 ) C482_=_C1042( C482 C1042 ) \nC483_=_C484( C483 C484 ) C483_=_C486( C483 C486 ) C483_=_C789( C483 C789 ) C483_=_C1536( C483 C1536 ) C483_=_C1537( C483 C1537 ) C483_=_C1538( C483 C1538 ) \nC483_=_C1539( C483 C1539 ) C483_=_C1540( C483 C1540 ) C483_=_C1541( C483 C1541 ) C483_=_C1542( C483 C1542 ) C483_=_C1543( C483 C1543 ) C483_=_C1544( C483 C1544 ) \nC483_=_C1545( C483 C1545 ) C483_=_C1546( C483 C1546 ) C483_=_C1547( C483 C1547 ) C483_=_C1548( C483 C1548 ) C483_=_C1549( C483 C1549 ) C483_=_C1550( C483 C1550 ) \nC483_=_C1551( C483 C1551 ) C483_=_C1552( C483 C1552 ) C483_=_C1553( C483 C1553 ) C483_=_C1554( C483 C1554 ) C484_=_C486( C484 C486 ) C484_=_C790( C484 C790 ) \nC484_=_C1024( C484 C1024 ) C484_=_C1536( C484 C1536 ) C484_=_C1593( C484 C1593 ) C484_=_C1595( C484 C1595 ) C484_=_C1596( C484 C1596 ) C484_=_C1597( C484 C1597 ) \nC484_=_C1598( C484 C1598 ) C484_=_C1599( C484 C1599 ) C484_=_C1600( C484 C1600 ) C484_=_C1601( C484 C1601 ) C484_=_C1602( C484 C1602 ) C484_=_C1603( C484 C1603 ) \nC484_=_C1604( C484 C1604 ) C484_=_C1605( C484 C1605 ) C484_=_C1606( C484 C1606 ) C484_=_C1607( C484 C1607 ) C484_=_C1608( C484 C1608 ) C484_=_C1609( C484 C1609 ) \nC484_=_C1610( C484 C1610 ) C486_=_C792( C486 C792 ) C486_=_C1026( C486 C1026 ) C486_=_C1538( C486 C1538 ) C486_=_C2697( C486 C2697 ) C486_=_C3636( C486 C3636 ) \nC486_=_C3637( C486 C3637 ) C486_=_C3638( C486 C3638 ) C486_=_C3639( C486 C3639 ) C486_=_C3640( C486 C3640 ) C486_=_C3641( C486 C3641 ) C486_=_C3642( C486 C3642 ) \nC486_=_C3643( C486 C3643 ) C486_=_C3644( C486 C3644 ) C486_=_C3645( C486 C3645 ) C486_=_C3646( C486 C3646 ) C486_=_C3647( C486 C3647 ) C486_=_C3648( C486 C3648 ) \nC486_=_C3649( C486 C3649 ) C486_=_C3650( C486 C3650 ) C486_=_C3651( C486 C3651 ) C788_=_C789( C788 C789 ) C788_=_C790( C788 C790 ) C788_=_C792( C788 C792 ) \nC788_=_C1024( C788 C1024 ) C788_=_C1025( C788 C1025 ) C788_=_C1026( C788 C1026 ) C788_=_C1027( C788 C1027 ) C788_=_C1028( C788 C1028 ) C788_=_C1029( C788 C1029 ) \nC788_=_C1030( C788 C1030 ) C788_=_C1031( C788 C1031 ) C788_=_C1032( C788 C1032 ) C788_=_C1033( C788 C1033 ) C788_=_C1034( C788 C1034 ) C788_=_C1035( C788 C1035 ) \nC788_=_C1036( C788 C1036 ) C788_=_C1037( C788 C1037 ) C788_=_C1038( C788 C1038 ) C788_=_C1039( C788 C1039 ) C788_=_C1040( C788 C1040 ) C788_=_C1041( C788 C1041 ) \nC788_=_C1042( C788 C1042 ) C789_=_C790( C789 C790 ) C789_=_C792( C789 C792 ) C789_=_C1536( C789 C1536 ) C789_=_C1537( C789 C1537 ) C789_=_C1538( C789 C1538 ) \nC789_=_C1539( C789 C1539 ) C789_=_C1540( C789 C1540 ) C789_=_C1541( C789 C1541 ) C789_=_C1542( C789 C1542 ) C789_=_C1543( C789 C1543 ) C789_=_C1544( C789 C1544 ) \nC789_=_C1545( C789 C1545 ) C789_=_C1546( C789 C1546 ) C789_=_C1547( C789 C1547 ) C789_=_C1548( C789 C1548 ) C789_=_C1549( C789 C1549 ) C789_=_C1550( C789 C1550 ) \nC789_=_C1551( C789 C1551 ) C789_=_C1552( C789 C1552 ) C789_=_C1553( C789 C1553 ) C789_=_C1554( C789 C1554 ) C790_=_C792( C790 C792 ) C790_=_C1024( C790 C1024 ) \nC790_=_C1536( C790 C1536 ) C790_=_C1593( C790 C1593 ) C790_=_C1595( C790 C1595 ) C790_=_C1596( C790 C1596 ) C790_=_C1597( C790 C1597 ) C790_=_C1598( C790 C1598 ) \nC790_=_C1599( C790 C1599 ) C790_=_C1600( C790 C1600 ) C790_=_C1601( C790 C1601 ) C790_=_C1602( C790 C1602 ) C790_=_C1603( C790 C1603 ) C790_=_C1604( C790 C1604 ) \nC790_=_C1605( C790 C1605 ) C790_=_C1606( C790 C1606 ) C790_=_C1607( C790 C1607 ) C790_=_C1608( C790 C1608 ) C790_=_C1609( C790 C1609 ) C790_=_C1610( C790 C1610 ) \nC792_=_C1026( C792 C1026 ) C792_=_C1538( C792 C1538 ) C792_=_C2697( C792 C2697 ) C792_=_C3636( C792 C3636 ) C792_=_C3637( C792 C3637 ) C792_=_C3638( C792 C3638 ) \nC792_=_C3639( C792 C3639 ) C792_=_C3640( C792 C3640 ) C792_=_C3641( C792 C3641 ) C792_=_C3642( C792 C3642 ) C792_=_C3643( C792 C3643 ) C792_=_C3644( C792 C3644 ) \nC792_=_C3645( C792 C3645 ) C792_=_C3646( C792 C3646 ) C792_=_C3647( C792 C3647 ) C792_=_C3648( C792 C3648 ) C792_=_C3649( C792 C3649 ) C792_=_C3650( C792 C3650 ) \nC792_=_C3651( C792 C3651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536( C1024 C1536 ) C1024_=_C1593( C1024 C1593 ) C1024_=_C1595( C1024 C1595 ) C1024_=_C1596( C1024 C1596 ) C1024_=_C1597( C1024 C1597 ) \nC1024_=_C1598( C1024 C1598 ) C1024_=_C1599( C1024 C1599 ) C1024_=_C1600( C1024 C1600 ) C1024_=_C1601( C1024 C1601 ) C1024_=_C1602( C1024 C1602 ) C1024_=_C1603( C1024 C1603 ) \nC1024_=_C1604( C1024 C1604 ) C1024_=_C1605( C1024 C1605 ) C1024_=_C1606( C1024 C1606 ) C1024_=_C1607( C1024 C1607 ) C1024_=_C1608( C1024 C1608 ) C1024_=_C1609( C1024 C1609 ) \nC1024_=_C1610( C1024 C1610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537( C1025 C1537 ) C1025_=_C1593( C1025 C1593 ) C1025_=_C2697( C1025 C2697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538( C1026 C1538 ) C1026_=_C2697( C1026 C2697 ) C1026_=_C3636( C1026 C3636 ) C1026_=_C3637( C1026 C3637 ) C1026_=_C3638( C1026 C3638 ) \nC1026_=_C3639( C1026 C3639 ) C1026_=_C3640( C1026 C3640 ) C1026_=_C3641( C1026 C3641 ) C1026_=_C3642( C1026 C3642 ) C1026_=_C3643( C1026 C3643 ) C1026_=_C3644( C1026 C3644 ) \nC1026_=_C3645( C1026 C3645 ) C1026_=_C3646( C1026 C3646 ) C1026_=_C3647( C1026 C3647 ) C1026_=_C3648( C1026 C3648 ) C1026_=_C3649( C1026 C3649 ) C1026_=_C3650( C1026 C3650 ) \nC1026_=_C3651( C1026 C3651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w:t>
      </w:r>
    </w:p>
    <w:p>
      <w:pPr>
        <w:pStyle w:val="PreformattedText"/>
        <w:bidi w:val="0"/>
        <w:spacing w:before="0" w:after="0"/>
        <w:jc w:val="left"/>
        <w:rPr/>
      </w:pPr>
      <w:r>
        <w:rPr/>
        <w:t xml:space="preserve"> </w:t>
      </w:r>
      <w:r>
        <w:rPr/>
        <w:t>C1027 C1039 ) C1027_=_C1040( C1027 C1040 ) C1027_=_C1041( C1027 C1041 ) C1027_=_C1042( C1027 C1042 ) C1027_=_C1539( C1027 C1539 ) C1027_=_C1595( C1027 C1595 ) \nC1027_=_C3636( C1027 C3636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540( C1028 C1540 ) C1028_=_C1596( C1028 C1596 ) C1028_=_C3637( C1028 C3637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541( C1029 C1541 ) C1029_=_C1597( C1029 C1597 ) C1029_=_C3638( C1029 C3638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542( C1030 C1542 ) C1030_=_C1598( C1030 C1598 ) \nC1030_=_C3639( C1030 C3639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543( C1031 C1543 ) C1031_=_C1599( C1031 C1599 ) C1031_=_C3640( C1031 C3640 ) C1032_=_C1033( C1032 C1033 ) C1032_=_C1034( C1032 C1034 ) C1032_=_C1035( C1032 C1035 ) \nC1032_=_C1036( C1032 C1036 ) C1032_=_C1037( C1032 C1037 ) C1032_=_C1038( C1032 C1038 ) C1032_=_C1039( C1032 C1039 ) C1032_=_C1040( C1032 C1040 ) C1032_=_C1041( C1032 C1041 ) \nC1032_=_C1042( C1032 C1042 ) C1032_=_C1544( C1032 C1544 ) C1032_=_C1600( C1032 C1600 ) C1032_=_C3641( C1032 C3641 ) C1033_=_C1034( C1033 C1034 ) C1033_=_C1035( C1033 C1035 ) \nC1033_=_C1036( C1033 C1036 ) C1033_=_C1037( C1033 C1037 ) C1033_=_C1038( C1033 C1038 ) C1033_=_C1039( C1033 C1039 ) C1033_=_C1040( C1033 C1040 ) C1033_=_C1041( C1033 C1041 ) \nC1033_=_C1042( C1033 C1042 ) C1033_=_C1545( C1033 C1545 ) C1033_=_C1601( C1033 C1601 ) C1033_=_C3642( C1033 C3642 ) C1034_=_C1035( C1034 C1035 ) C1034_=_C1036( C1034 C1036 ) \nC1034_=_C1037( C1034 C1037 ) C1034_=_C1038( C1034 C1038 ) C1034_=_C1039( C1034 C1039 ) C1034_=_C1040( C1034 C1040 ) C1034_=_C1041( C1034 C1041 ) C1034_=_C1042( C1034 C1042 ) \nC1034_=_C1546( C1034 C1546 ) C1034_=_C1602( C1034 C1602 ) C1034_=_C3643( C1034 C3643 ) C1035_=_C1036( C1035 C1036 ) C1035_=_C1037( C1035 C1037 ) C1035_=_C1038( C1035 C1038 ) \nC1035_=_C1039( C1035 C1039 ) C1035_=_C1040( C1035 C1040 ) C1035_=_C1041( C1035 C1041 ) C1035_=_C1042( C1035 C1042 ) C1035_=_C1547( C1035 C1547 ) C1035_=_C1603( C1035 C1603 ) \nC1035_=_C3644( C1035 C3644 ) C1036_=_C1037( C1036 C1037 ) C1036_=_C1038( C1036 C1038 ) C1036_=_C1039( C1036 C1039 ) C1036_=_C1040( C1036 C1040 ) C1036_=_C1041( C1036 C1041 ) \nC1036_=_C1042( C1036 C1042 ) C1036_=_C1548( C1036 C1548 ) C1036_=_C1604( C1036 C1604 ) C1036_=_C3645( C1036 C3645 ) C1037_=_C1038( C1037 C1038 ) C1037_=_C1039( C1037 C1039 ) \nC1037_=_C1040( C1037 C1040 ) C1037_=_C1041( C1037 C1041 ) C1037_=_C1042( C1037 C1042 ) C1037_=_C1549( C1037 C1549 ) C1037_=_C1605( C1037 C1605 ) C1037_=_C3646( C1037 C3646 ) \nC1038_=_C1039( C1038 C1039 ) C1038_=_C1040( C1038 C1040 ) C1038_=_C1041( C1038 C1041 ) C1038_=_C1042( C1038 C1042 ) C1038_=_C1550( C1038 C1550 ) C1038_=_C1606( C1038 C1606 ) \nC1038_=_C3647( C1038 C3647 ) C1039_=_C1040( C1039 C1040 ) C1039_=_C1041( C1039 C1041 ) C1039_=_C1042( C1039 C1042 ) C1039_=_C1551( C1039 C1551 ) C1039_=_C1607( C1039 C1607 ) \nC1039_=_C3648( C1039 C3648 ) C1040_=_C1041( C1040 C1041 ) C1040_=_C1042( C1040 C1042 ) C1040_=_C1552( C1040 C1552 ) C1040_=_C1608( C1040 C1608 ) C1040_=_C3649( C1040 C3649 ) \nC1041_=_C1042( C1041 C1042 ) C1041_=_C1553( C1041 C1553 ) C1041_=_C1609( C1041 C1609 ) C1041_=_C3650( C1041 C3650 ) C1042_=_C1554( C1042 C1554 ) C1042_=_C1610( C1042 C1610 ) \nC1042_=_C3651( C1042 C3651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1( C1536 C1551 ) C1536_=_C1552( C1536 C1552 ) C1536_=_C1553( C1536 C1553 ) \nC1536_=_C1554( C1536 C1554 ) C1536_=_C1593( C1536 C1593 ) C1536_=_C1595( C1536 C1595 ) C1536_=_C1596( C1536 C1596 ) C1536_=_C1597( C1536 C1597 ) C1536_=_C1598( C1536 C1598 ) \nC1536_=_C1599( C1536 C1599 ) C1536_=_C1600( C1536 C1600 ) C1536_=_C1601( C1536 C1601 ) C1536_=_C1602( C1536 C1602 ) C1536_=_C1603( C1536 C1603 ) C1536_=_C1604( C1536 C1604 ) \nC1536_=_C1605( C1536 C1605 ) C1536_=_C1606( C1536 C1606 ) C1536_=_C1607( C1536 C1607 ) C1536_=_C1608( C1536 C1608 ) C1536_=_C1609( C1536 C1609 ) C1536_=_C1610( C1536 C1610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7_=_C1554( C1537 C1554 ) C1537_=_C1593( C1537 C1593 ) \nC1537_=_C2697( C1537 C2697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54( C1538 C1554 ) C1538_=_C2697( C1538 C2697 ) \nC1538_=_C3636( C1538 C3636 ) C1538_=_C3637( C1538 C3637 ) C1538_=_C3638( C1538 C3638 ) C1538_=_C3639( C1538 C3639 ) C1538_=_C3640( C1538 C3640 ) C1538_=_C3641( C1538 C3641 ) \nC1538_=_C3642( C1538 C3642 ) C1538_=_C3643( C1538 C3643 ) C1538_=_C3644( C1538 C3644 ) C1538_=_C3645( C1538 C3645 ) C1538_=_C3646( C1538 C3646 ) C1538_=_C3647( C1538 C3647 ) \nC1538_=_C3648( C1538 C3648 ) C1538_=_C3649( C1538 C3649 ) C1538_=_C3650( C1538 C3650 ) C1538_=_C3651( C1538 C3651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39_=_C1552( C1539 C1552 ) C1539_=_C1553( C1539 C1553 ) \nC1539_=_C1554( C1539 C1554 ) C1539_=_C1595( C1539 C1595 ) C1539_=_C3636( C1539 C3636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0_=_C1554( C1540 C1554 ) C1540_=_C1596( C1540 C1596 ) \nC1540_=_C3637( C1540 C3637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1554( C1541 C1554 ) C1541_=_C1597( C1541 C1597 ) C1541_=_C3638( C1541 C3638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98( C1542 C1598 ) C1542_=_C3639( C1542 C3639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99( C1543 C1599 ) \nC1543_=_C3640( C1543 C3640 ) C1544_=_C1545( C1544 C1545 ) C1544_=_C1546( C1544 C1546 ) C1544_=_C1547( C1544 C1547 ) C1544_=_C1548( C1544 C1548 ) C1544_=_C1549( C1544 C1549 ) \nC1544_=_C1550( C1544 C1550 ) C1544_=_C1551( C1544 C1551 ) C1544_=_C1552( C1544 C1552 ) C1544_=_C1553( C1544 C1553 ) C1544_=_C1554( C1544 C1554 ) C1544_=_C1600( C1544 C1600 ) \nC1544_=_C3641( C1544 C3641 ) C1545_=_C1546( C1545 C1546 ) C1545_=_C1547( C1545 C1547 ) C1545_=_C1548( C1545 C1548 ) C1545_=_C1549( C1545 C1549 ) C1545_=_C1550( C1545 C1550 ) \nC1545_=_C1551( C1545 C1551 ) C1545_=_C1552( C1545 C1552 ) C1545_=_C1553(</w:t>
      </w:r>
    </w:p>
    <w:p>
      <w:pPr>
        <w:pStyle w:val="PreformattedText"/>
        <w:bidi w:val="0"/>
        <w:spacing w:before="0" w:after="0"/>
        <w:jc w:val="left"/>
        <w:rPr/>
      </w:pPr>
      <w:r>
        <w:rPr/>
        <w:t xml:space="preserve"> </w:t>
      </w:r>
      <w:r>
        <w:rPr/>
        <w:t>C1545 C1553 ) C1545_=_C1554( C1545 C1554 ) C1545_=_C1601( C1545 C1601 ) C1545_=_C3642( C1545 C3642 ) \nC1546_=_C1547( C1546 C1547 ) C1546_=_C1548( C1546 C1548 ) C1546_=_C1549( C1546 C1549 ) C1546_=_C1550( C1546 C1550 ) C1546_=_C1551( C1546 C1551 ) C1546_=_C1552( C1546 C1552 ) \nC1546_=_C1553( C1546 C1553 ) C1546_=_C1554( C1546 C1554 ) C1546_=_C1602( C1546 C1602 ) C1546_=_C3643( C1546 C3643 ) C1547_=_C1548( C1547 C1548 ) C1547_=_C1549( C1547 C1549 ) \nC1547_=_C1550( C1547 C1550 ) C1547_=_C1551( C1547 C1551 ) C1547_=_C1552( C1547 C1552 ) C1547_=_C1553( C1547 C1553 ) C1547_=_C1554( C1547 C1554 ) C1547_=_C1603( C1547 C1603 ) \nC1547_=_C3644( C1547 C3644 ) C1548_=_C1549( C1548 C1549 ) C1548_=_C1550( C1548 C1550 ) C1548_=_C1551( C1548 C1551 ) C1548_=_C1552( C1548 C1552 ) C1548_=_C1553( C1548 C1553 ) \nC1548_=_C1554( C1548 C1554 ) C1548_=_C1604( C1548 C1604 ) C1548_=_C3645( C1548 C3645 ) C1549_=_C1550( C1549 C1550 ) C1549_=_C1551( C1549 C1551 ) C1549_=_C1552( C1549 C1552 ) \nC1549_=_C1553( C1549 C1553 ) C1549_=_C1554( C1549 C1554 ) C1549_=_C1605( C1549 C1605 ) C1549_=_C3646( C1549 C3646 ) C1550_=_C1551( C1550 C1551 ) C1550_=_C1552( C1550 C1552 ) \nC1550_=_C1553( C1550 C1553 ) C1550_=_C1554( C1550 C1554 ) C1550_=_C1606( C1550 C1606 ) C1550_=_C3647( C1550 C3647 ) C1551_=_C1552( C1551 C1552 ) C1551_=_C1553( C1551 C1553 ) \nC1551_=_C1554( C1551 C1554 ) C1551_=_C1607( C1551 C1607 ) C1551_=_C3648( C1551 C3648 ) C1552_=_C1553( C1552 C1553 ) C1552_=_C1554( C1552 C1554 ) C1552_=_C1608( C1552 C1608 ) \nC1552_=_C3649( C1552 C3649 ) C1553_=_C1554( C1553 C1554 ) C1553_=_C1609( C1553 C1609 ) C1553_=_C3650( C1553 C3650 ) C1554_=_C1610( C1554 C1610 ) C1554_=_C3651( C1554 C3651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3_=_C1608( C1593 C1608 ) C1593_=_C1609( C1593 C1609 ) C1593_=_C1610( C1593 C1610 ) C1593_=_C2697( C1593 C2697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8( C1595 C1608 ) \nC1595_=_C1609( C1595 C1609 ) C1595_=_C1610( C1595 C1610 ) C1595_=_C3636( C1595 C3636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3637( C1596 C3637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3638( C1597 C3638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3639( C1598 C3639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3640( C1599 C3640 ) C1600_=_C1601( C1600 C1601 ) C1600_=_C1602( C1600 C1602 ) C1600_=_C1603( C1600 C1603 ) \nC1600_=_C1604( C1600 C1604 ) C1600_=_C1605( C1600 C1605 ) C1600_=_C1606( C1600 C1606 ) C1600_=_C1607( C1600 C1607 ) C1600_=_C1608( C1600 C1608 ) C1600_=_C1609( C1600 C1609 ) \nC1600_=_C1610( C1600 C1610 ) C1600_=_C3641( C1600 C3641 ) C1601_=_C1602( C1601 C1602 ) C1601_=_C1603( C1601 C1603 ) C1601_=_C1604( C1601 C1604 ) C1601_=_C1605( C1601 C1605 ) \nC1601_=_C1606( C1601 C1606 ) C1601_=_C1607( C1601 C1607 ) C1601_=_C1608( C1601 C1608 ) C1601_=_C1609( C1601 C1609 ) C1601_=_C1610( C1601 C1610 ) C1601_=_C3642( C1601 C3642 ) \nC1602_=_C1603( C1602 C1603 ) C1602_=_C1604( C1602 C1604 ) C1602_=_C1605( C1602 C1605 ) C1602_=_C1606( C1602 C1606 ) C1602_=_C1607( C1602 C1607 ) C1602_=_C1608( C1602 C1608 ) \nC1602_=_C1609( C1602 C1609 ) C1602_=_C1610( C1602 C1610 ) C1602_=_C3643( C1602 C3643 ) C1603_=_C1604( C1603 C1604 ) C1603_=_C1605( C1603 C1605 ) C1603_=_C1606( C1603 C1606 ) \nC1603_=_C1607( C1603 C1607 ) C1603_=_C1608( C1603 C1608 ) C1603_=_C1609( C1603 C1609 ) C1603_=_C1610( C1603 C1610 ) C1603_=_C3644( C1603 C3644 ) C1604_=_C1605( C1604 C1605 ) \nC1604_=_C1606( C1604 C1606 ) C1604_=_C1607( C1604 C1607 ) C1604_=_C1608( C1604 C1608 ) C1604_=_C1609( C1604 C1609 ) C1604_=_C1610( C1604 C1610 ) C1604_=_C3645( C1604 C3645 ) \nC1605_=_C1606( C1605 C1606 ) C1605_=_C1607( C1605 C1607 ) C1605_=_C1608( C1605 C1608 ) C1605_=_C1609( C1605 C1609 ) C1605_=_C1610( C1605 C1610 ) C1605_=_C3646( C1605 C3646 ) \nC1606_=_C1607( C1606 C1607 ) C1606_=_C1608( C1606 C1608 ) C1606_=_C1609( C1606 C1609 ) C1606_=_C1610( C1606 C1610 ) C1606_=_C3647( C1606 C3647 ) C1607_=_C1608( C1607 C1608 ) \nC1607_=_C1609( C1607 C1609 ) C1607_=_C1610( C1607 C1610 ) C1607_=_C3648( C1607 C3648 ) C1608_=_C1609( C1608 C1609 ) C1608_=_C1610( C1608 C1610 ) C1608_=_C3649( C1608 C3649 ) \nC1609_=_C1610( C1609 C1610 ) C1609_=_C3650( C1609 C3650 ) C1610_=_C3651( C1610 C3651 ) C2697_=_C3636( C2697 C3636 ) C2697_=_C3637( C2697 C3637 ) C2697_=_C3638( C2697 C3638 ) \nC2697_=_C3639( C2697 C3639 ) C2697_=_C3640( C2697 C3640 ) C2697_=_C3641( C2697 C3641 ) C2697_=_C3642( C2697 C3642 ) C2697_=_C3643( C2697 C3643 ) C2697_=_C3644( C2697 C3644 ) \nC2697_=_C3645( C2697 C3645 ) C2697_=_C3646( C2697 C3646 ) C2697_=_C3647( C2697 C3647 ) C2697_=_C3648( C2697 C3648 ) C2697_=_C3649( C2697 C3649 ) C2697_=_C3650( C2697 C3650 ) \nC2697_=_C3651( C2697 C3651 ) C3636_=_C3637( C3636 C3637 ) C3636_=_C3638( C3636 C3638 ) C3636_=_C3639( C3636 C3639 ) C3636_=_C3640( C3636 C3640 ) C3636_=_C3641( C3636 C3641 ) \nC3636_=_C3642( C3636 C3642 ) C3636_=_C3643( C3636 C3643 ) C3636_=_C3644( C3636 C3644 ) C3636_=_C3645( C3636 C3645 ) C3636_=_C3646( C3636 C3646 ) C3636_=_C3647( C3636 C3647 ) \nC3636_=_C3648( C3636 C3648 ) C3636_=_C3649( C3636 C3649 ) C3636_=_C3650( C3636 C3650 ) C3636_=_C3651( C3636 C3651 ) C3637_=_C3638( C3637 C3638 ) C3637_=_C3639( C3637 C3639 ) \nC3637_=_C3640( C3637 C3640 ) C3637_=_C3641( C3637 C3641 ) C3637_=_C3642( C3637 C3642 ) C3637_=_C3643( C3637 C3643 ) C3637_=_C3644( C3637 C3644 ) C3637_=_C3645( C3637 C3645 ) \nC3637_=_C3646( C3637 C3646 ) C3637_=_C3647( C3637 C3647 ) C3637_=_C3648( C3637 C3648 ) C3637_=_C3649( C3637 C3649 ) C3637_=_C3650( C3637 C3650 ) C3637_=_C3651( C3637 C3651 ) \nC3638_=_C3639( C3638 C3639 ) C3638_=_C3640( C3638 C3640 ) C3638_=_C3641( C3638 C3641 ) C3638_=_C3642( C3638 C3642 ) C3638_=_C3643( C3638 C3643 ) C3638_=_C3644( C3638 C3644 ) \nC3638_=_C3645( C3638 C3645 ) C3638_=_C3646( C3638 C3646 ) C3638_=_C3647( C3638 C3647 ) C3638_=_C3648( C3638 C3648 ) C3638_=_C3649( C3638 C3649 ) C3638_=_C3650( C3638 C3650 ) \nC3638_=_C3651( C3638 C3651 ) C3639_=_C3640( C3639 C3640 ) C3639_=_C3641( C3639 C3641 ) C3639_=_C3642( C3639 C3642 ) C3639_=_C3643( C3639 C3643 ) C3639_=_C3644( C3639 C3644 ) \nC3639_=_C3645( C3639 C3645 ) C3639_=_C3646( C3639 C3646 ) C3639_=_C3647( C3639 C3647 ) C3639_=_C3648( C3639 C3648 ) C3639_=_C3649( C3639 C3649 ) C3639_=_C3650( C3639 C3650 ) \nC3639_=_C3651( C3639 C3651 ) C3640_=_C3641( C3640 C3641 ) C3640_=_C3642( C3640 C3642 ) C3640_=_C3643( C3640 C3643 ) C3640_=_C3644( C3640 C3644 ) C3640_=_C3645( C3640 C3645 ) \nC3640_=_C3646( C3640 C3646 ) C3640_=_C3647( C3640 C3647 ) C3640_=_C3648( C3640 C3648 ) C3640_=_C3649( C3640 C3649 ) C3640_=_C3650( C3640 C3650 ) C3640_=_C3651( C3640 C3651 ) \nC3641_=_C3642( C3641 C3642 ) C3641_=_C3643( C3641 C3643 ) C3641_=_C3644( C3641 C3644 ) C3641_=_C3645( C3641 C3645 ) C3641_=_C3646( C3641 C3646 ) C3641_=_C3647( C3641 C3647 ) \nC3641_=_C3648( C3641 C3648 ) C3641_=_C3649( C3641 C3649 ) C3641_=_C3650( C3641 C3650 ) C3641_=_C3651( C3641 C3651 ) C3642_=_C3643( C3642 C3643 ) C3642_=_C3644( C3642 C3644 ) \nC3642_=_C3645( C3642 C3645 ) C3642_=_C3646( C3642 C3646 ) C3642_=_C3647( C3642 C3647 ) C3642_=_C3648( C3642 C3648 ) C3642_=_C3649( C3642 C3649 ) C3642_=_C3650( C3642 C3650 ) \nC3642_=_C3651( C3642 C3651 ) C3643_=_C3644( C3643 C3644 ) C3643_=_C3645( C3643 C3645 ) C3643_=_C3646( C3643 C3646 ) C3643_=_C3647( C3643 C3647 ) C3643_=_C3648( C3643 C3648 ) \nC3643_=_C3649( C3643 C3649 ) C3643_=_C3650( C3643 C3650 ) C3643_=_C3651( C3643 C3651 ) C3644_=_C3645( C3644 C3645 ) C3644_=_C3646( C3644 C3646 ) C3644_=_C3647( C3644 C3647 ) \nC3644_=_C3648( C3644 C3648 ) C3644_=_C3649( C3644 C3649 ) C3644_=_C3650( C3644 C3650 ) C3644_=_C3651( C3644 C3651 ) C3645_=_C3646( C3645 C3646 ) C3645_=_C3647( C3645 C3647 ) \nC3645_=_C3648( C3645 C3648 ) C3645_=_C3649( C3645 C3649 ) C3645_=_C3650( C3645 C3650 ) C3645_=_C3651( C3645 C3651 ) C3646_=_C3647( C3646 C3647 ) C3646_=_C3648( C3646 C3648 ) \nC3646_=_C3649( C3646 C3649 ) C3646_=_C3650( C3646 C3650 ) C3646_=_C3651( C3646 C3651 ) C3647_=_C3648( C3647 C3648 ) C3647_=_C3649(</w:t>
      </w:r>
    </w:p>
    <w:p>
      <w:pPr>
        <w:pStyle w:val="PreformattedText"/>
        <w:bidi w:val="0"/>
        <w:spacing w:before="0" w:after="0"/>
        <w:jc w:val="left"/>
        <w:rPr/>
      </w:pPr>
      <w:r>
        <w:rPr/>
        <w:t xml:space="preserve"> </w:t>
      </w:r>
      <w:r>
        <w:rPr/>
        <w:t>C3647 C3649 ) C3647_=_C3650( C3647 C3650 ) \nC3647_=_C3651( C3647 C3651 ) C3648_=_C3649( C3648 C3649 ) C3648_=_C3650( C3648 C3650 ) C3648_=_C3651( C3648 C3651 ) C3649_=_C3650( C3649 C3650 ) C3649_=_C3651( C3649 C3651 ) \nC3650_=_C3651( C3650 C3651 ) "];358-&gt;512[label="80: C211 C212 C213 C215 C482 \nC483 C484 C486 C788 C789 C790 \nC792 C1025 C1027 C1028 C1029 C1030 \nC1031 C1032 C1033 C1034 C1035 C1036 \nC1037 C1038 C1039 C1040 C1041 C1042 \nC1537 C1539 C1540 C1541 C1542 C1543 \nC1544 C1545 C1546 C1547 C1548 C1549 \nC1550 C1551 C1552 C1553 C1554 C1593 \nC1595 C1596 C1597 C1598 C1599 C1600 \nC1601 C1602 C1603 C1604 C1605 C1606 \nC1607 C1608 C1609 C1610 C2697 C3636 \nC3637 C3638 C3639 C3640 C3641 C3642 \nC3643 C3644 C3645 C3646 C3647 C3648 \nC3649 C3650 C3651 \n880: C211_=_C212 ,C211_=_C213 ,C211_=_C215 ,C211_=_C482 ,C211_=_C788 ,\nC211_=_C1025 ,C211_=_C1027 ,C211_=_C1028 ,C211_=_C1029 ,C211_=_C1030 ,C211_=_C1031 ,\nC211_=_C1032 ,C211_=_C1033 ,C211_=_C1034 ,C211_=_C1035 ,C211_=_C1036 ,C211_=_C1037 ,\nC211_=_C1038 ,C211_=_C1039 ,C211_=_C1040 ,C211_=_C1041 ,C211_=_C1042 ,C212_=_C213 ,\nC212_=_C215 ,C212_=_C483 ,C212_=_C789 ,C212_=_C1537 ,C212_=_C1539 ,C212_=_C1540 ,\nC212_=_C1541 ,C212_=_C1542 ,C212_=_C1543 ,C212_=_C1544 ,C212_=_C1545 ,C212_=_C1546 ,\nC212_=_C1547 ,C212_=_C1548 ,C212_=_C1549 ,C212_=_C1550 ,C212_=_C1551 ,C212_=_C1552 ,\nC212_=_C1553 ,C212_=_C1554 ,C213_=_C215 ,C213_=_C484 ,C213_=_C790 ,C213_=_C1593 ,\nC213_=_C1595 ,C213_=_C1596 ,C213_=_C1597 ,C213_=_C1598 ,C213_=_C1599 ,C213_=_C1600 ,\nC213_=_C1601 ,C213_=_C1602 ,C213_=_C1603 ,C213_=_C1604 ,C213_=_C1605 ,C213_=_C1606 ,\nC213_=_C1607 ,C213_=_C1608 ,C213_=_C1609 ,C213_=_C1610 ,C215_=_C486 ,C215_=_C792 ,\nC215_=_C2697 ,C215_=_C3636 ,C215_=_C3637 ,C215_=_C3638 ,C215_=_C3639 ,C215_=_C3640 ,\nC215_=_C3641 ,C215_=_C3642 ,C215_=_C3643 ,C215_=_C3644 ,C215_=_C3645 ,C215_=_C3646 ,\nC215_=_C3647 ,C215_=_C3648 ,C215_=_C3649 ,C215_=_C3650 ,C215_=_C3651 ,C482_=_C483 ,\nC482_=_C484 ,C482_=_C486 ,C482_=_C788 ,C482_=_C1025 ,C482_=_C1027 ,C482_=_C1028 ,\nC482_=_C1029 ,C482_=_C1030 ,C482_=_C1031 ,C482_=_C1032 ,C482_=_C1033 ,C482_=_C1034 ,\nC482_=_C1035 ,C482_=_C1036 ,C482_=_C1037 ,C482_=_C1038 ,C482_=_C1039 ,C482_=_C1040 ,\nC482_=_C1041 ,C482_=_C1042 ,C483_=_C484 ,C483_=_C486 ,C483_=_C789 ,C483_=_C1537 ,\nC483_=_C1539 ,C483_=_C1540 ,C483_=_C1541 ,C483_=_C1542 ,C483_=_C1543 ,C483_=_C1544 ,\nC483_=_C1545 ,C483_=_C1546 ,C483_=_C1547 ,C483_=_C1548 ,C483_=_C1549 ,C483_=_C1550 ,\nC483_=_C1551 ,C483_=_C1552 ,C483_=_C1553 ,C483_=_C1554 ,C484_=_C486 ,C484_=_C790 ,\nC484_=_C1593 ,C484_=_C1595 ,C484_=_C1596 ,C484_=_C1597 ,C484_=_C1598 ,C484_=_C1599 ,\nC484_=_C1600 ,C484_=_C1601 ,C484_=_C1602 ,C484_=_C1603 ,C484_=_C1604 ,C484_=_C1605 ,\nC484_=_C1606 ,C484_=_C1607 ,C484_=_C1608 ,C484_=_C1609 ,C484_=_C1610 ,C486_=_C792 ,\nC486_=_C2697 ,C486_=_C3636 ,C486_=_C3637 ,C486_=_C3638 ,C486_=_C3639 ,C486_=_C3640 ,\nC486_=_C3641 ,C486_=_C3642 ,C486_=_C3643 ,C486_=_C3644 ,C486_=_C3645 ,C486_=_C3646 ,\nC486_=_C3647 ,C486_=_C3648 ,C486_=_C3649 ,C486_=_C3650 ,C486_=_C3651 ,C788_=_C789 ,\nC788_=_C790 ,C788_=_C792 ,C788_=_C1025 ,C788_=_C1027 ,C788_=_C1028 ,C788_=_C1029 ,\nC788_=_C1030 ,C788_=_C1031 ,C788_=_C1032 ,C788_=_C1033 ,C788_=_C1034 ,C788_=_C1035 ,\nC788_=_C1036 ,C788_=_C1037 ,C788_=_C1038 ,C788_=_C1039 ,C788_=_C1040 ,C788_=_C1041 ,\nC788_=_C1042 ,C789_=_C790 ,C789_=_C792 ,C789_=_C1537 ,C789_=_C1539 ,C789_=_C1540 ,\nC789_=_C1541 ,C789_=_C1542 ,C789_=_C1543 ,C789_=_C1544 ,C789_=_C1545 ,C789_=_C1546 ,\nC789_=_C1547 ,C789_=_C1548 ,C789_=_C1549 ,C789_=_C1550 ,C789_=_C1551 ,C789_=_C1552 ,\nC789_=_C1553 ,C789_=_C1554 ,C790_=_C792 ,C790_=_C1593 ,C790_=_C1595 ,C790_=_C1596 ,\nC790_=_C1597 ,C790_=_C1598 ,C790_=_C1599 ,C790_=_C1600 ,C790_=_C1601 ,C790_=_C1602 ,\nC790_=_C1603 ,C790_=_C1604 ,C790_=_C1605 ,C790_=_C1606 ,C790_=_C1607 ,C790_=_C1608 ,\nC790_=_C1609 ,C790_=_C1610 ,C792_=_C2697 ,C792_=_C3636 ,C792_=_C3637 ,C792_=_C3638 ,\nC792_=_C3639 ,C792_=_C3640 ,C792_=_C3641 ,C792_=_C3642 ,C792_=_C3643 ,C792_=_C3644 ,\nC792_=_C3645 ,C792_=_C3646 ,C792_=_C3647 ,C792_=_C3648 ,C792_=_C3649 ,C792_=_C3650 ,\nC792_=_C3651 ,C1025_=_C1027 ,C1025_=_C1028 ,C1025_=_C1029 ,C1025_=_C1030 ,C1025_=_C1031 ,\nC1025_=_C1032 ,C1025_=_C1033 ,C1025_=_C1034 ,C1025_=_C1035 ,C1025_=_C1036 ,C1025_=_C1037 ,\nC1025_=_C1038 ,C1025_=_C1039 ,C1025_=_C1040 ,C1025_=_C1041 ,C1025_=_C1042 ,C1025_=_C1537 ,\nC1025_=_C1593 ,C1025_=_C2697 ,C1027_=_C1028 ,C1027_=_C1029 ,C1027_=_C1030 ,C1027_=_C1031 ,\nC1027_=_C1032 ,C1027_=_C1033 ,C1027_=_C1034 ,C1027_=_C1035 ,C1027_=_C1036 ,C1027_=_C1037 ,\nC1027_=_C1038 ,C1027_=_C1039 ,C1027_=_C1040 ,C1027_=_C1041 ,C1027_=_C1042 ,C1027_=_C1539 ,\nC1027_=_C1595 ,C1027_=_C3636 ,C1028_=_C1029 ,C1028_=_C1030 ,C1028_=_C1031 ,C1028_=_C1032 ,\nC1028_=_C1033 ,C1028_=_C1034 ,C1028_=_C1035 ,C1028_=_C1036 ,C1028_=_C1037 ,C1028_=_C1038 ,\nC1028_=_C1039 ,C1028_=_C1040 ,C1028_=_C1041 ,C1028_=_C1042 ,C1028_=_C1540 ,C1028_=_C1596 ,\nC1028_=_C3637 ,C1029_=_C1030 ,C1029_=_C1031 ,C1029_=_C1032 ,C1029_=_C1033 ,C1029_=_C1034 ,\nC1029_=_C1035 ,C1029_=_C1036 ,C1029_=_C1037 ,C1029_=_C1038 ,C1029_=_C1039 ,C1029_=_C1040 ,\nC1029_=_C1041 ,C1029_=_C1042 ,C1029_=_C1541 ,C1029_=_C1597 ,C1029_=_C3638 ,C1030_=_C1031 ,\nC1030_=_C1032 ,C1030_=_C1033 ,C1030_=_C1034 ,C1030_=_C1035 ,C1030_=_C1036 ,C1030_=_C1037 ,\nC1030_=_C1038 ,C1030_=_C1039 ,C1030_=_C1040 ,C1030_=_C1041 ,C1030_=_C1042 ,C1030_=_C1542 ,\nC1030_=_C1598 ,C1030_=_C3639 ,C1031_=_C1032 ,C1031_=_C1033 ,C1031_=_C1034 ,C1031_=_C1035 ,\nC1031_=_C1036 ,C1031_=_C1037 ,C1031_=_C1038 ,C1031_=_C1039 ,C1031_=_C1040 ,C1031_=_C1041 ,\nC1031_=_C1042 ,C1031_=_C1543 ,C1031_=_C1599 ,C1031_=_C3640 ,C1032_=_C1033 ,C1032_=_C1034 ,\nC1032_=_C1035 ,C1032_=_C1036 ,C1032_=_C1037 ,C1032_=_C1038 ,C1032_=_C1039 ,C1032_=_C1040 ,\nC1032_=_C1041 ,C1032_=_C1042 ,C1032_=_C1544 ,C1032_=_C1600 ,C1032_=_C3641 ,C1033_=_C1034 ,\nC1033_=_C1035 ,C1033_=_C1036 ,C1033_=_C1037 ,C1033_=_C1038 ,C1033_=_C1039 ,C1033_=_C1040 ,\nC1033_=_C1041 ,C1033_=_C1042 ,C1033_=_C1545 ,C1033_=_C1601 ,C1033_=_C3642 ,C1034_=_C1035 ,\nC1034_=_C1036 ,C1034_=_C1037 ,C1034_=_C1038 ,C1034_=_C1039 ,C1034_=_C1040 ,C1034_=_C1041 ,\nC1034_=_C1042 ,C1034_=_C1546 ,C1034_=_C1602 ,C1034_=_C3643 ,C1035_=_C1036 ,C1035_=_C1037 ,\nC1035_=_C1038 ,C1035_=_C1039 ,C1035_=_C1040 ,C1035_=_C1041 ,C1035_=_C1042 ,C1035_=_C1547 ,\nC1035_=_C1603 ,C1035_=_C3644 ,C1036_=_C1037 ,C1036_=_C1038 ,C1036_=_C1039 ,C1036_=_C1040 ,\nC1036_=_C1041 ,C1036_=_C1042 ,C1036_=_C1548 ,C1036_=_C1604 ,C1036_=_C3645 ,C1037_=_C1038 ,\nC1037_=_C1039 ,C1037_=_C1040 ,C1037_=_C1041 ,C1037_=_C1042 ,C1037_=_C1549 ,C1037_=_C1605 ,\nC1037_=_C3646 ,C1038_=_C1039 ,C1038_=_C1040 ,C1038_=_C1041 ,C1038_=_C1042 ,C1038_=_C1550 ,\nC1038_=_C1606 ,C1038_=_C3647 ,C1039_=_C1040 ,C1039_=_C1041 ,C1039_=_C1042 ,C1039_=_C1551 ,\nC1039_=_C1607 ,C1039_=_C3648 ,C1040_=_C1041 ,C1040_=_C1042 ,C1040_=_C1552 ,C1040_=_C1608 ,\nC1040_=_C3649 ,C1041_=_C1042 ,C1041_=_C1553 ,C1041_=_C1609 ,C1041_=_C3650 ,C1042_=_C1554 ,\nC1042_=_C1610 ,C1042_=_C3651 ,C1537_=_C1539 ,C1537_=_C1540 ,C1537_=_C1541 ,C1537_=_C1542 ,\nC1537_=_C1543 ,C1537_=_C1544 ,C1537_=_C1545 ,C1537_=_C1546 ,C1537_=_C1547 ,C1537_=_C1548 ,\nC1537_=_C1549 ,C1537_=_C1550 ,C1537_=_C1551 ,C1537_=_C1552 ,C1537_=_C1553 ,C1537_=_C1554 ,\nC1537_=_C1593 ,C1537_=_C2697 ,C1539_=_C1540 ,C1539_=_C1541 ,C1539_=_C1542 ,C1539_=_C1543 ,\nC1539_=_C1544 ,C1539_=_C1545 ,C1539_=_C1546 ,C1539_=_C1547 ,C1539_=_C1548 ,C1539_=_C1549 ,\nC1539_=_C1550 ,C1539_=_C1551 ,C1539_=_C1552 ,C1539_=_C1553 ,C1539_=_C1554 ,C1539_=_C1595 ,\nC1539_=_C3636 ,C1540_=_C1541 ,C1540_=_C1542 ,C1540_=_C1543 ,C1540_=_C1544 ,C1540_=_C1545 ,\nC1540_=_C1546 ,C1540_=_C1547 ,C1540_=_C1548 ,C1540_=_C1549 ,C1540_=_C1550 ,C1540_=_C1551 ,\nC1540_=_C1552 ,C1540_=_C1553 ,C1540_=_C1554 ,C1540_=_C1596 ,C1540_=_C3637 ,C1541_=_C1542 ,\nC1541_=_C1543 ,C1541_=_C1544 ,C1541_=_C1545 ,C1541_=_C1546 ,C1541_=_C1547 ,C1541_=_C1548 ,\nC1541_=_C1549 ,C1541_=_C1550 ,C1541_=_C1551 ,C1541_=_C1552 ,C1541_=_C1553 ,C1541_=_C1554 ,\nC1541_=_C1597 ,C1541_=_C3638 ,C1542_=_C1543 ,C1542_=_C1544 ,C1542_=_C1545 ,C1542_=_C1546 ,\nC1542_=_C1547 ,C1542_=_C1548 ,C1542_=_C1549 ,C1542_=_C1550 ,C1542_=_C1551 ,C1542_=_C1552 ,\nC1542_=_C1553 ,C1542_=_C1554 ,C1542_=_C1598 ,C1542_=_C3639 ,C1543_=_C1544 ,C1543_=_C1545 ,\nC1543_=_C1546 ,C1543_=_C1547 ,C1543_=_C1548 ,C1543_=_C1549 ,C1543_=_C1550 ,C1543_=_C1551 ,\nC1543_=_C1552 ,C1543_=_C1553 ,C1543_=_C1554 ,C1543_=_C1599 ,C1543_=_C3640 ,C1544_=_C1545 ,\nC1544_=_C1546 ,C1544_=_C1547 ,C1544_=_C1548 ,C1544_=_C1549 ,C1544_=_C1550 ,C1544_=_C1551 ,\nC1544_=_C1552 ,C1544_=_C1553 ,C1544_=_C1554 ,C1544_=_C1600 ,C1544_=_C3641 ,C1545_=_C1546 ,\nC1545_=_C1547 ,C1545_=_C1548 ,C1545_=_C1549 ,C1545_=_C1550 ,C1545_=_C1551 ,C1545_=_C1552 ,\nC1545_=_C1553 ,C1545_=_C1554 ,C1545_=_C1601 ,C1545_=_C3642 ,C1546_=_C1547 ,C1546_=_C1548 ,\nC1546_=_C1549 ,C1546_=_C1550 ,C1546_=_C1551 ,C1546_=_C1552 ,C1546_=_C1553 ,C1546_=_C1554 ,\nC1546_=_C1602 ,C1546_=_C3643 ,C1547_=_C1548 ,C1547_=_C1549 ,C1547_=_C1550 ,C1547_=_C1551 ,\nC1547_=_C1552 ,C1547_=_C1553 ,C1547_=_C1554 ,C1547_=_C1603 ,C1547_=_C3644 ,C1548_=_C1549 ,\nC1548_=_C1550 ,C1548_=_C1551 ,C1548_=_C1552 ,C1548_=_C1553 ,C1548_=_C1554 ,C1548_=_C1604 ,\nC1548_=_C3645 ,C1549_=_C1550 ,C1549_=_C1551 ,C1549_=_C1552 ,C1549_=_C1553 ,C1549_=_C1554 ,\nC1549_=_C1605 ,C1549_=_C3646 ,C1550_=_C1551 ,C1550_=_C1552 ,C1550_=_C1553 ,C1550_=_C1554 ,\nC1550_=_C1606 ,C1550_=_C3647 ,C1551_=_C1552 ,C1551_=_C1553 ,C1551_=_C1554 ,C1551_=_C1607 ,\nC1551_=_C3648 ,C1552_=_C1553 ,C1552_=_C1554 ,C1552_=_C1608 ,C1552_=_C3649 ,C1553_=_C1554 ,\nC1553_=_C1609 ,C1553_=_C3650 ,C1554_=_C1610 ,C1554_=_C3651 ,C1593_=_C1595 ,C1593_=_C1596 ,\nC1593_=_C1597 ,C1593_=_C1598 ,C1593_=_C1599 ,C1593_=_C1600 ,C1593_=_C1601 ,C1593_=_C1602 ,\nC1593_=_C1603 ,C1593_=_C1604 ,C1593_=_C1605 ,C1593_=_C1606 ,C1593_=_C1607 ,C1593_=_C1608 ,\nC1593_=_C1609 ,C1593_=_C1610 ,C1593_=_C2697 ,C1595_=_C1596 ,C1595_=_C1597 ,C1595_=_C1598 ,\nC1595_=_C1599 ,C1595_=_C1600</w:t>
      </w:r>
    </w:p>
    <w:p>
      <w:pPr>
        <w:pStyle w:val="PreformattedText"/>
        <w:bidi w:val="0"/>
        <w:spacing w:before="0" w:after="0"/>
        <w:jc w:val="left"/>
        <w:rPr/>
      </w:pPr>
      <w:r>
        <w:rPr/>
        <w:t xml:space="preserve"> </w:t>
      </w:r>
      <w:r>
        <w:rPr/>
        <w:t>,C1595_=_C1601 ,C1595_=_C1602 ,C1595_=_C1603 ,C1595_=_C1604 ,\nC1595_=_C1605 ,C1595_=_C1606 ,C1595_=_C1607 ,C1595_=_C1608 ,C1595_=_C1609 ,C1595_=_C1610 ,\nC1595_=_C3636 ,C1596_=_C1597 ,C1596_=_C1598 ,C1596_=_C1599 ,C1596_=_C1600 ,C1596_=_C1601 ,\nC1596_=_C1602 ,C1596_=_C1603 ,C1596_=_C1604 ,C1596_=_C1605 ,C1596_=_C1606 ,C1596_=_C1607 ,\nC1596_=_C1608 ,C1596_=_C1609 ,C1596_=_C1610 ,C1596_=_C3637 ,C1597_=_C1598 ,C1597_=_C1599 ,\nC1597_=_C1600 ,C1597_=_C1601 ,C1597_=_C1602 ,C1597_=_C1603 ,C1597_=_C1604 ,C1597_=_C1605 ,\nC1597_=_C1606 ,C1597_=_C1607 ,C1597_=_C1608 ,C1597_=_C1609 ,C1597_=_C1610 ,C1597_=_C3638 ,\nC1598_=_C1599 ,C1598_=_C1600 ,C1598_=_C1601 ,C1598_=_C1602 ,C1598_=_C1603 ,C1598_=_C1604 ,\nC1598_=_C1605 ,C1598_=_C1606 ,C1598_=_C1607 ,C1598_=_C1608 ,C1598_=_C1609 ,C1598_=_C1610 ,\nC1598_=_C3639 ,C1599_=_C1600 ,C1599_=_C1601 ,C1599_=_C1602 ,C1599_=_C1603 ,C1599_=_C1604 ,\nC1599_=_C1605 ,C1599_=_C1606 ,C1599_=_C1607 ,C1599_=_C1608 ,C1599_=_C1609 ,C1599_=_C1610 ,\nC1599_=_C3640 ,C1600_=_C1601 ,C1600_=_C1602 ,C1600_=_C1603 ,C1600_=_C1604 ,C1600_=_C1605 ,\nC1600_=_C1606 ,C1600_=_C1607 ,C1600_=_C1608 ,C1600_=_C1609 ,C1600_=_C1610 ,C1600_=_C3641 ,\nC1601_=_C1602 ,C1601_=_C1603 ,C1601_=_C1604 ,C1601_=_C1605 ,C1601_=_C1606 ,C1601_=_C1607 ,\nC1601_=_C1608 ,C1601_=_C1609 ,C1601_=_C1610 ,C1601_=_C3642 ,C1602_=_C1603 ,C1602_=_C1604 ,\nC1602_=_C1605 ,C1602_=_C1606 ,C1602_=_C1607 ,C1602_=_C1608 ,C1602_=_C1609 ,C1602_=_C1610 ,\nC1602_=_C3643 ,C1603_=_C1604 ,C1603_=_C1605 ,C1603_=_C1606 ,C1603_=_C1607 ,C1603_=_C1608 ,\nC1603_=_C1609 ,C1603_=_C1610 ,C1603_=_C3644 ,C1604_=_C1605 ,C1604_=_C1606 ,C1604_=_C1607 ,\nC1604_=_C1608 ,C1604_=_C1609 ,C1604_=_C1610 ,C1604_=_C3645 ,C1605_=_C1606 ,C1605_=_C1607 ,\nC1605_=_C1608 ,C1605_=_C1609 ,C1605_=_C1610 ,C1605_=_C3646 ,C1606_=_C1607 ,C1606_=_C1608 ,\nC1606_=_C1609 ,C1606_=_C1610 ,C1606_=_C3647 ,C1607_=_C1608 ,C1607_=_C1609 ,C1607_=_C1610 ,\nC1607_=_C3648 ,C1608_=_C1609 ,C1608_=_C1610 ,C1608_=_C3649 ,C1609_=_C1610 ,C1609_=_C3650 ,\nC1610_=_C3651 ,C2697_=_C3636 ,C2697_=_C3637 ,C2697_=_C3638 ,C2697_=_C3639 ,C2697_=_C3640 ,\nC2697_=_C3641 ,C2697_=_C3642 ,C2697_=_C3643 ,C2697_=_C3644 ,C2697_=_C3645 ,C2697_=_C3646 ,\nC2697_=_C3647 ,C2697_=_C3648 ,C2697_=_C3649 ,C2697_=_C3650 ,C2697_=_C3651 ,C3636_=_C3637 ,\nC3636_=_C3638 ,C3636_=_C3639 ,C3636_=_C3640 ,C3636_=_C3641 ,C3636_=_C3642 ,C3636_=_C3643 ,\nC3636_=_C3644 ,C3636_=_C3645 ,C3636_=_C3646 ,C3636_=_C3647 ,C3636_=_C3648 ,C3636_=_C3649 ,\nC3636_=_C3650 ,C3636_=_C3651 ,C3637_=_C3638 ,C3637_=_C3639 ,C3637_=_C3640 ,C3637_=_C3641 ,\nC3637_=_C3642 ,C3637_=_C3643 ,C3637_=_C3644 ,C3637_=_C3645 ,C3637_=_C3646 ,C3637_=_C3647 ,\nC3637_=_C3648 ,C3637_=_C3649 ,C3637_=_C3650 ,C3637_=_C3651 ,C3638_=_C3639 ,C3638_=_C3640 ,\nC3638_=_C3641 ,C3638_=_C3642 ,C3638_=_C3643 ,C3638_=_C3644 ,C3638_=_C3645 ,C3638_=_C3646 ,\nC3638_=_C3647 ,C3638_=_C3648 ,C3638_=_C3649 ,C3638_=_C3650 ,C3638_=_C3651 ,C3639_=_C3640 ,\nC3639_=_C3641 ,C3639_=_C3642 ,C3639_=_C3643 ,C3639_=_C3644 ,C3639_=_C3645 ,C3639_=_C3646 ,\nC3639_=_C3647 ,C3639_=_C3648 ,C3639_=_C3649 ,C3639_=_C3650 ,C3639_=_C3651 ,C3640_=_C3641 ,\nC3640_=_C3642 ,C3640_=_C3643 ,C3640_=_C3644 ,C3640_=_C3645 ,C3640_=_C3646 ,C3640_=_C3647 ,\nC3640_=_C3648 ,C3640_=_C3649 ,C3640_=_C3650 ,C3640_=_C3651 ,C3641_=_C3642 ,C3641_=_C3643 ,\nC3641_=_C3644 ,C3641_=_C3645 ,C3641_=_C3646 ,C3641_=_C3647 ,C3641_=_C3648 ,C3641_=_C3649 ,\nC3641_=_C3650 ,C3641_=_C3651 ,C3642_=_C3643 ,C3642_=_C3644 ,C3642_=_C3645 ,C3642_=_C3646 ,\nC3642_=_C3647 ,C3642_=_C3648 ,C3642_=_C3649 ,C3642_=_C3650 ,C3642_=_C3651 ,C3643_=_C3644 ,\nC3643_=_C3645 ,C3643_=_C3646 ,C3643_=_C3647 ,C3643_=_C3648 ,C3643_=_C3649 ,C3643_=_C3650 ,\nC3643_=_C3651 ,C3644_=_C3645 ,C3644_=_C3646 ,C3644_=_C3647 ,C3644_=_C3648 ,C3644_=_C3649 ,\nC3644_=_C3650 ,C3644_=_C3651 ,C3645_=_C3646 ,C3645_=_C3647 ,C3645_=_C3648 ,C3645_=_C3649 ,\nC3645_=_C3650 ,C3645_=_C3651 ,C3646_=_C3647 ,C3646_=_C3648 ,C3646_=_C3649 ,C3646_=_C3650 ,\nC3646_=_C3651 ,C3647_=_C3648 ,C3647_=_C3649 ,C3647_=_C3650 ,C3647_=_C3651 ,C3648_=_C3649 ,\nC3648_=_C3650 ,C3648_=_C3651 ,C3649_=_C3650 ,C3649_=_C3651 ,C3650_=_C3651 ,"];513[shape=box, label="id:513 level: 9\n45: C250 C251 C409 C410 C740 \nC741 C955 C956 C1220 C1221 C1445 \nC1446 C1567 C1568 C1910 C1911 C3787 \nC3788 C4260 C4261 C4479 C4480 C4817 \nC4818 C5303 C5304 C5362 C5363 C5739 \nC5740 C6224 C6225 C6285 C6286 C6358 \nC6359 C6468 C6469 C6509 C6510 C6511 \nC6512 C6601 C6602 C6603 \n528: C250_=_C251( C250 C251 ) C250_=_C409( C250 C409 ) C250_=_C740( C250 C740 ) C250_=_C955( C250 C955 ) C250_=_C1220( C250 C1220 ) \nC250_=_C1445( C250 C1445 ) C250_=_C1567( C250 C1567 ) C250_=_C1910( C250 C1910 ) C250_=_C3787( C250 C3787 ) C250_=_C4260( C250 C4260 ) C250_=_C4479( C250 C4479 ) \nC250_=_C4817( C250 C4817 ) C250_=_C5303( C250 C5303 ) C250_=_C5362( C250 C5362 ) C250_=_C5739( C250 C5739 ) C250_=_C6224( C250 C6224 ) C250_=_C6285( C250 C6285 ) \nC250_=_C6358( C250 C6358 ) C250_=_C6468( C250 C6468 ) C250_=_C6509( C250 C6509 ) C250_=_C6510( C250 C6510 ) C250_=_C6511( C250 C6511 ) C250_=_C6512( C250 C6512 ) \nC251_=_C410( C251 C410 ) C251_=_C741( C251 C741 ) C251_=_C956( C251 C956 ) C251_=_C1221( C251 C1221 ) C251_=_C1446( C251 C1446 ) C251_=_C1568( C251 C1568 ) \nC251_=_C1911( C251 C1911 ) C251_=_C3788( C251 C3788 ) C251_=_C4261( C251 C4261 ) C251_=_C4480( C251 C4480 ) C251_=_C4818( C251 C4818 ) C251_=_C5304( C251 C5304 ) \nC251_=_C5363( C251 C5363 ) C251_=_C5740( C251 C5740 ) C251_=_C6225( C251 C6225 ) C251_=_C6286( C251 C6286 ) C251_=_C6359( C251 C6359 ) C251_=_C6469( C251 C6469 ) \nC251_=_C6509( C251 C6509 ) C251_=_C6601( C251 C6601 ) C251_=_C6602( C251 C6602 ) C251_=_C6603( C251 C6603 ) C409_=_C410( C409 C410 ) C409_=_C740( C409 C740 ) \nC409_=_C955( C409 C955 ) C409_=_C1220( C409 C1220 ) C409_=_C1445( C409 C1445 ) C409_=_C1567( C409 C1567 ) C409_=_C1910( C409 C1910 ) C409_=_C3787( C409 C3787 ) \nC409_=_C4260( C409 C4260 ) C409_=_C4479( C409 C4479 ) C409_=_C4817( C409 C4817 ) C409_=_C5303( C409 C5303 ) C409_=_C5362( C409 C5362 ) C409_=_C5739( C409 C5739 ) \nC409_=_C6224( C409 C6224 ) C409_=_C6285( C409 C6285 ) C409_=_C6358( C409 C6358 ) C409_=_C6468( C409 C6468 ) C409_=_C6509( C409 C6509 ) C409_=_C6510( C409 C6510 ) \nC409_=_C6511( C409 C6511 ) C409_=_C6512( C409 C6512 ) C410_=_C741( C410 C741 ) C410_=_C956( C410 C956 ) C410_=_C1221( C410 C1221 ) C410_=_C1446( C410 C1446 ) \nC410_=_C1568( C410 C1568 ) C410_=_C1911( C410 C1911 ) C410_=_C3788( C410 C3788 ) C410_=_C4261( C410 C4261 ) C410_=_C4480( C410 C4480 ) C410_=_C4818( C410 C4818 ) \nC410_=_C5304( C410 C5304 ) C410_=_C5363( C410 C5363 ) C410_=_C5740( C410 C5740 ) C410_=_C6225( C410 C6225 ) C410_=_C6286( C410 C6286 ) C410_=_C6359( C410 C6359 ) \nC410_=_C6469( C410 C6469 ) C410_=_C6509( C410 C6509 ) C410_=_C6601( C410 C6601 ) C410_=_C6602( C410 C6602 ) C410_=_C6603( C410 C6603 ) C740_=_C741( C740 C741 ) \nC740_=_C955( C740 C955 ) C740_=_C1220( C740 C1220 ) C740_=_C1445( C740 C1445 ) C740_=_C1567( C740 C1567 ) C740_=_C1910( C740 C1910 ) C740_=_C3787( C740 C3787 ) \nC740_=_C4260( C740 C4260 ) C740_=_C4479( C740 C4479 ) C740_=_C4817( C740 C4817 ) C740_=_C5303( C740 C5303 ) C740_=_C5362( C740 C5362 ) C740_=_C5739( C740 C5739 ) \nC740_=_C6224( C740 C6224 ) C740_=_C6285( C740 C6285 ) C740_=_C6358( C740 C6358 ) C740_=_C6468( C740 C6468 ) C740_=_C6509( C740 C6509 ) C740_=_C6510( C740 C6510 ) \nC740_=_C6511( C740 C6511 ) C740_=_C6512( C740 C6512 ) C741_=_C956( C741 C956 ) C741_=_C1221( C741 C1221 ) C741_=_C1446( C741 C1446 ) C741_=_C1568( C741 C1568 ) \nC741_=_C1911( C741 C1911 ) C741_=_C3788( C741 C3788 ) C741_=_C4261( C741 C4261 ) C741_=_C4480( C741 C4480 ) C741_=_C4818( C741 C4818 ) C741_=_C5304( C741 C5304 ) \nC741_=_C5363( C741 C5363 ) C741_=_C5740( C741 C5740 ) C741_=_C6225( C741 C6225 ) C741_=_C6286( C741 C6286 ) C741_=_C6359( C741 C6359 ) C741_=_C6469( C741 C6469 ) \nC741_=_C6509( C741 C6509 ) C741_=_C6601( C741 C6601 ) C741_=_C6602( C741 C6602 ) C741_=_C6603( C741 C6603 ) C955_=_C956( C955 C956 ) C955_=_C1220( C955 C1220 ) \nC955_=_C1445( C955 C1445 ) C955_=_C1567( C955 C1567 ) C955_=_C1910( C955 C1910 ) C955_=_C3787( C955 C3787 ) C955_=_C4260( C955 C4260 ) C955_=_C4479( C955 C4479 ) \nC955_=_C4817( C955 C4817 ) C955_=_C5303( C955 C5303 ) C955_=_C5362( C955 C5362 ) C955_=_C5739( C955 C5739 ) C955_=_C6224( C955 C6224 ) C955_=_C6285( C955 C6285 ) \nC955_=_C6358( C955 C6358 ) C955_=_C6468( C955 C6468 ) C955_=_C6509( C955 C6509 ) C955_=_C6510( C955 C6510 ) C955_=_C6511( C955 C6511 ) C955_=_C6512( C955 C6512 ) \nC956_=_C1221( C956 C1221 ) C956_=_C1446( C956 C1446 ) C956_=_C1568( C956 C1568 ) C956_=_C1911( C956 C1911 ) C956_=_C3788( C956 C3788 ) C956_=_C4261( C956 C4261 ) \nC956_=_C4480( C956 C4480 ) C956_=_C4818( C956 C4818 ) C956_=_C5304( C956 C5304 ) C956_=_C5363( C956 C5363 ) C956_=_C5740( C956 C5740 ) C956_=_C6225( C956 C6225 ) \nC956_=_C6286( C956 C6286 ) C956_=_C6359( C956 C6359 ) C956_=_C6469( C956 C6469 ) C956_=_C6509( C956 C6509 ) C956_=_C6601( C956 C6601 ) C956_=_C6602( C956 C6602 ) \nC956_=_C6603( C956 C6603 ) C1220_=_C1221( C1220 C1221 ) C1220_=_C1445( C1220 C1445 ) C1220_=_C1567( C1220 C1567 ) C1220_=_C1910( C1220 C1910 ) C1220_=_C3787( C1220 C3787 ) \nC1220_=_C4260( C1220 C4260 ) C1220_=_C4479( C1220 C4479 ) C1220_=_C4817( C1220 C4817 ) C1220_=_C5303( C1220 C5303 ) C1220_=_C5362( C1220 C5362 ) C1220_=_C5739( C1220 C5739 ) \nC1220_=_C6224( C1220 C6224 ) C1220_=_C6285( C1220 C6285 ) C1220_=_C6358( C1220 C6358 ) C1220_=_C6468( C1220 C6468 ) C1220_=_C6509( C1220 C6509 ) C1220_=_C6510( C1220 C6510 ) \nC1220_=_C6511( C1220 C6511 ) C1220_=_C6512( C1220 C6512 ) C1221_=_C1446( C1221 C1446 ) C1221_=_C1568( C1221 C1568 ) C1221_=_C1911( C1221 C1911 ) C1221_=_C3788( C1221 C3788 ) \nC1221_=_C4261( C1221 C4261 ) C1221_=_C4480( C1221 C4480 ) C1221_=_C4818( C1221 C4818 ) C1221_=_C5304( C1221 C5304 ) C1221_=_C5363( C1221 C5363 ) C1221_=_C5740( C1221 C5740 ) \nC1221_=_C6225( C1221 C6225 ) C1221_=_C6286( C1221 C6286 ) C1221_=_C6359(</w:t>
      </w:r>
    </w:p>
    <w:p>
      <w:pPr>
        <w:pStyle w:val="PreformattedText"/>
        <w:bidi w:val="0"/>
        <w:spacing w:before="0" w:after="0"/>
        <w:jc w:val="left"/>
        <w:rPr/>
      </w:pPr>
      <w:r>
        <w:rPr/>
        <w:t xml:space="preserve"> </w:t>
      </w:r>
      <w:r>
        <w:rPr/>
        <w:t>C1221 C6359 ) C1221_=_C6469( C1221 C6469 ) C1221_=_C6509( C1221 C6509 ) C1221_=_C6601( C1221 C6601 ) \nC1221_=_C6602( C1221 C6602 ) C1221_=_C6603( C1221 C6603 ) C1445_=_C1446( C1445 C1446 ) C1445_=_C1567( C1445 C1567 ) C1445_=_C1910( C1445 C1910 ) C1445_=_C3787( C1445 C3787 ) \nC1445_=_C4260( C1445 C4260 ) C1445_=_C4479( C1445 C4479 ) C1445_=_C4817( C1445 C4817 ) C1445_=_C5303( C1445 C5303 ) C1445_=_C5362( C1445 C5362 ) C1445_=_C5739( C1445 C5739 ) \nC1445_=_C6224( C1445 C6224 ) C1445_=_C6285( C1445 C6285 ) C1445_=_C6358( C1445 C6358 ) C1445_=_C6468( C1445 C6468 ) C1445_=_C6509( C1445 C6509 ) C1445_=_C6510( C1445 C6510 ) \nC1445_=_C6511( C1445 C6511 ) C1445_=_C6512( C1445 C6512 ) C1446_=_C1568( C1446 C1568 ) C1446_=_C1911( C1446 C1911 ) C1446_=_C3788( C1446 C3788 ) C1446_=_C4261( C1446 C4261 ) \nC1446_=_C4480( C1446 C4480 ) C1446_=_C4818( C1446 C4818 ) C1446_=_C5304( C1446 C5304 ) C1446_=_C5363( C1446 C5363 ) C1446_=_C5740( C1446 C5740 ) C1446_=_C6225( C1446 C6225 ) \nC1446_=_C6286( C1446 C6286 ) C1446_=_C6359( C1446 C6359 ) C1446_=_C6469( C1446 C6469 ) C1446_=_C6509( C1446 C6509 ) C1446_=_C6601( C1446 C6601 ) C1446_=_C6602( C1446 C6602 ) \nC1446_=_C6603( C1446 C6603 ) C1567_=_C1568( C1567 C1568 ) C1567_=_C1910( C1567 C1910 ) C1567_=_C3787( C1567 C3787 ) C1567_=_C4260( C1567 C4260 ) C1567_=_C4479( C1567 C4479 ) \nC1567_=_C4817( C1567 C4817 ) C1567_=_C5303( C1567 C5303 ) C1567_=_C5362( C1567 C5362 ) C1567_=_C5739( C1567 C5739 ) C1567_=_C6224( C1567 C6224 ) C1567_=_C6285( C1567 C6285 ) \nC1567_=_C6358( C1567 C6358 ) C1567_=_C6468( C1567 C6468 ) C1567_=_C6509( C1567 C6509 ) C1567_=_C6510( C1567 C6510 ) C1567_=_C6511( C1567 C6511 ) C1567_=_C6512( C1567 C6512 ) \nC1568_=_C1911( C1568 C1911 ) C1568_=_C3788( C1568 C3788 ) C1568_=_C4261( C1568 C4261 ) C1568_=_C4480( C1568 C4480 ) C1568_=_C4818( C1568 C4818 ) C1568_=_C5304( C1568 C5304 ) \nC1568_=_C5363( C1568 C5363 ) C1568_=_C5740( C1568 C5740 ) C1568_=_C6225( C1568 C6225 ) C1568_=_C6286( C1568 C6286 ) C1568_=_C6359( C1568 C6359 ) C1568_=_C6469( C1568 C6469 ) \nC1568_=_C6509( C1568 C6509 ) C1568_=_C6601( C1568 C6601 ) C1568_=_C6602( C1568 C6602 ) C1568_=_C6603( C1568 C6603 ) C1910_=_C1911( C1910 C1911 ) C1910_=_C3787( C1910 C3787 ) \nC1910_=_C4260( C1910 C4260 ) C1910_=_C4479( C1910 C4479 ) C1910_=_C4817( C1910 C4817 ) C1910_=_C5303( C1910 C5303 ) C1910_=_C5362( C1910 C5362 ) C1910_=_C5739( C1910 C5739 ) \nC1910_=_C6224( C1910 C6224 ) C1910_=_C6285( C1910 C6285 ) C1910_=_C6358( C1910 C6358 ) C1910_=_C6468( C1910 C6468 ) C1910_=_C6509( C1910 C6509 ) C1910_=_C6510( C1910 C6510 ) \nC1910_=_C6511( C1910 C6511 ) C1910_=_C6512( C1910 C6512 ) C1911_=_C3788( C1911 C3788 ) C1911_=_C4261( C1911 C4261 ) C1911_=_C4480( C1911 C4480 ) C1911_=_C4818( C1911 C4818 ) \nC1911_=_C5304( C1911 C5304 ) C1911_=_C5363( C1911 C5363 ) C1911_=_C5740( C1911 C5740 ) C1911_=_C6225( C1911 C6225 ) C1911_=_C6286( C1911 C6286 ) C1911_=_C6359( C1911 C6359 ) \nC1911_=_C6469( C1911 C6469 ) C1911_=_C6509( C1911 C6509 ) C1911_=_C6601( C1911 C6601 ) C1911_=_C6602( C1911 C6602 ) C1911_=_C6603( C1911 C6603 ) C3787_=_C3788( C3787 C3788 ) \nC3787_=_C4260( C3787 C4260 ) C3787_=_C4479( C3787 C4479 ) C3787_=_C4817( C3787 C4817 ) C3787_=_C5303( C3787 C5303 ) C3787_=_C5362( C3787 C5362 ) C3787_=_C5739( C3787 C5739 ) \nC3787_=_C6224( C3787 C6224 ) C3787_=_C6285( C3787 C6285 ) C3787_=_C6358( C3787 C6358 ) C3787_=_C6468( C3787 C6468 ) C3787_=_C6509( C3787 C6509 ) C3787_=_C6510( C3787 C6510 ) \nC3787_=_C6511( C3787 C6511 ) C3787_=_C6512( C3787 C6512 ) C3788_=_C4261( C3788 C4261 ) C3788_=_C4480( C3788 C4480 ) C3788_=_C4818( C3788 C4818 ) C3788_=_C5304( C3788 C5304 ) \nC3788_=_C5363( C3788 C5363 ) C3788_=_C5740( C3788 C5740 ) C3788_=_C6225( C3788 C6225 ) C3788_=_C6286( C3788 C6286 ) C3788_=_C6359( C3788 C6359 ) C3788_=_C6469( C3788 C6469 ) \nC3788_=_C6509( C3788 C6509 ) C3788_=_C6601( C3788 C6601 ) C3788_=_C6602( C3788 C6602 ) C3788_=_C6603( C3788 C6603 ) C4260_=_C4261( C4260 C4261 ) C4260_=_C4479( C4260 C4479 ) \nC4260_=_C4817( C4260 C4817 ) C4260_=_C5303( C4260 C5303 ) C4260_=_C5362( C4260 C5362 ) C4260_=_C5739( C4260 C5739 ) C4260_=_C6224( C4260 C6224 ) C4260_=_C6285( C4260 C6285 ) \nC4260_=_C6358( C4260 C6358 ) C4260_=_C6468( C4260 C6468 ) C4260_=_C6509( C4260 C6509 ) C4260_=_C6510( C4260 C6510 ) C4260_=_C6511( C4260 C6511 ) C4260_=_C6512( C4260 C6512 ) \nC4261_=_C4480( C4261 C4480 ) C4261_=_C4818( C4261 C4818 ) C4261_=_C5304( C4261 C5304 ) C4261_=_C5363( C4261 C5363 ) C4261_=_C5740( C4261 C5740 ) C4261_=_C6225( C4261 C6225 ) \nC4261_=_C6286( C4261 C6286 ) C4261_=_C6359( C4261 C6359 ) C4261_=_C6469( C4261 C6469 ) C4261_=_C6509( C4261 C6509 ) C4261_=_C6601( C4261 C6601 ) C4261_=_C6602( C4261 C6602 ) \nC4261_=_C6603( C4261 C6603 ) C4479_=_C4480( C4479 C4480 ) C4479_=_C4817( C4479 C4817 ) C4479_=_C5303( C4479 C5303 ) C4479_=_C5362( C4479 C5362 ) C4479_=_C5739( C4479 C5739 ) \nC4479_=_C6224( C4479 C6224 ) C4479_=_C6285( C4479 C6285 ) C4479_=_C6358( C4479 C6358 ) C4479_=_C6468( C4479 C6468 ) C4479_=_C6509( C4479 C6509 ) C4479_=_C6510( C4479 C6510 ) \nC4479_=_C6511( C4479 C6511 ) C4479_=_C6512( C4479 C6512 ) C4480_=_C4818( C4480 C4818 ) C4480_=_C5304( C4480 C5304 ) C4480_=_C5363( C4480 C5363 ) C4480_=_C5740( C4480 C5740 ) \nC4480_=_C6225( C4480 C6225 ) C4480_=_C6286( C4480 C6286 ) C4480_=_C6359( C4480 C6359 ) C4480_=_C6469( C4480 C6469 ) C4480_=_C6509( C4480 C6509 ) C4480_=_C6601( C4480 C6601 ) \nC4480_=_C6602( C4480 C6602 ) C4480_=_C6603( C4480 C6603 ) C4817_=_C4818( C4817 C4818 ) C4817_=_C5303( C4817 C5303 ) C4817_=_C5362( C4817 C5362 ) C4817_=_C5739( C4817 C5739 ) \nC4817_=_C6224( C4817 C6224 ) C4817_=_C6285( C4817 C6285 ) C4817_=_C6358( C4817 C6358 ) C4817_=_C6468( C4817 C6468 ) C4817_=_C6509( C4817 C6509 ) C4817_=_C6510( C4817 C6510 ) \nC4817_=_C6511( C4817 C6511 ) C4817_=_C6512( C4817 C6512 ) C4818_=_C5304( C4818 C5304 ) C4818_=_C5363( C4818 C5363 ) C4818_=_C5740( C4818 C5740 ) C4818_=_C6225( C4818 C6225 ) \nC4818_=_C6286( C4818 C6286 ) C4818_=_C6359( C4818 C6359 ) C4818_=_C6469( C4818 C6469 ) C4818_=_C6509( C4818 C6509 ) C4818_=_C6601( C4818 C6601 ) C4818_=_C6602( C4818 C6602 ) \nC4818_=_C6603( C4818 C6603 ) C5303_=_C5304( C5303 C5304 ) C5303_=_C5362( C5303 C5362 ) C5303_=_C5739( C5303 C5739 ) C5303_=_C6224( C5303 C6224 ) C5303_=_C6285( C5303 C6285 ) \nC5303_=_C6358( C5303 C6358 ) C5303_=_C6468( C5303 C6468 ) C5303_=_C6509( C5303 C6509 ) C5303_=_C6510( C5303 C6510 ) C5303_=_C6511( C5303 C6511 ) C5303_=_C6512( C5303 C6512 ) \nC5304_=_C5363( C5304 C5363 ) C5304_=_C5740( C5304 C5740 ) C5304_=_C6225( C5304 C6225 ) C5304_=_C6286( C5304 C6286 ) C5304_=_C6359( C5304 C6359 ) C5304_=_C6469( C5304 C6469 ) \nC5304_=_C6509( C5304 C6509 ) C5304_=_C6601( C5304 C6601 ) C5304_=_C6602( C5304 C6602 ) C5304_=_C6603( C5304 C6603 ) C5362_=_C5363( C5362 C5363 ) C5362_=_C5739( C5362 C5739 ) \nC5362_=_C6224( C5362 C6224 ) C5362_=_C6285( C5362 C6285 ) C5362_=_C6358( C5362 C6358 ) C5362_=_C6468( C5362 C6468 ) C5362_=_C6509( C5362 C6509 ) C5362_=_C6510( C5362 C6510 ) \nC5362_=_C6511( C5362 C6511 ) C5362_=_C6512( C5362 C6512 ) C5363_=_C5740( C5363 C5740 ) C5363_=_C6225( C5363 C6225 ) C5363_=_C6286( C5363 C6286 ) C5363_=_C6359( C5363 C6359 ) \nC5363_=_C6469( C5363 C6469 ) C5363_=_C6509( C5363 C6509 ) C5363_=_C6601( C5363 C6601 ) C5363_=_C6602( C5363 C6602 ) C5363_=_C6603( C5363 C6603 ) C5739_=_C5740( C5739 C5740 ) \nC5739_=_C6224( C5739 C6224 ) C5739_=_C6285( C5739 C6285 ) C5739_=_C6358( C5739 C6358 ) C5739_=_C6468( C5739 C6468 ) C5739_=_C6509( C5739 C6509 ) C5739_=_C6510( C5739 C6510 ) \nC5739_=_C6511( C5739 C6511 ) C5739_=_C6512( C5739 C6512 ) C5740_=_C6225( C5740 C6225 ) C5740_=_C6286( C5740 C6286 ) C5740_=_C6359( C5740 C6359 ) C5740_=_C6469( C5740 C6469 ) \nC5740_=_C6509( C5740 C6509 ) C5740_=_C6601( C5740 C6601 ) C5740_=_C6602( C5740 C6602 ) C5740_=_C6603( C5740 C6603 ) C6224_=_C6225( C6224 C6225 ) C6224_=_C6285( C6224 C6285 ) \nC6224_=_C6358( C6224 C6358 ) C6224_=_C6468( C6224 C6468 ) C6224_=_C6509( C6224 C6509 ) C6224_=_C6510( C6224 C6510 ) C6224_=_C6511( C6224 C6511 ) C6224_=_C6512( C6224 C6512 ) \nC6225_=_C6286( C6225 C6286 ) C6225_=_C6359( C6225 C6359 ) C6225_=_C6469( C6225 C6469 ) C6225_=_C6509( C6225 C6509 ) C6225_=_C6601( C6225 C6601 ) C6225_=_C6602( C6225 C6602 ) \nC6225_=_C6603( C6225 C6603 ) C6285_=_C6286( C6285 C6286 ) C6285_=_C6358( C6285 C6358 ) C6285_=_C6468( C6285 C6468 ) C6285_=_C6509( C6285 C6509 ) C6285_=_C6510( C6285 C6510 ) \nC6285_=_C6511( C6285 C6511 ) C6285_=_C6512( C6285 C6512 ) C6286_=_C6359( C6286 C6359 ) C6286_=_C6469( C6286 C6469 ) C6286_=_C6509( C6286 C6509 ) C6286_=_C6601( C6286 C6601 ) \nC6286_=_C6602( C6286 C6602 ) C6286_=_C6603( C6286 C6603 ) C6358_=_C6359( C6358 C6359 ) C6358_=_C6468( C6358 C6468 ) C6358_=_C6509( C6358 C6509 ) C6358_=_C6510( C6358 C6510 ) \nC6358_=_C6511( C6358 C6511 ) C6358_=_C6512( C6358 C6512 ) C6359_=_C6469( C6359 C6469 ) C6359_=_C6509( C6359 C6509 ) C6359_=_C6601( C6359 C6601 ) C6359_=_C6602( C6359 C6602 ) \nC6359_=_C6603( C6359 C6603 ) C6468_=_C6469( C6468 C6469 ) C6468_=_C6509( C6468 C6509 ) C6468_=_C6510( C6468 C6510 ) C6468_=_C6511( C6468 C6511 ) C6468_=_C6512( C6468 C6512 ) \nC6469_=_C6509( C6469 C6509 ) C6469_=_C6601( C6469 C6601 ) C6469_=_C6602( C6469 C6602 ) C6469_=_C6603( C6469 C6603 ) C6509_=_C6510( C6509 C6510 ) C6509_=_C6511( C6509 C6511 ) \nC6509_=_C6512( C6509 C6512 ) C6509_=_C6601( C6509 C6601 ) C6509_=_C6602( C6509 C6602 ) C6509_=_C6603( C6509 C6603 ) C6510_=_C6511( C6510 C6511 ) C6510_=_C6512( C6510 C6512 ) \nC6510_=_C6601( C6510 C6601 ) C6511_=_C6512( C6511 C6512 ) C6511_=_C6602( C6511 C6602 ) C6512_=_C6603( C6512 C6603 ) C6601_=_C6602( C6601 C6602 ) C6601_=_C6603( C6601 C6603 ) \nC6602_=_C6603( C6602 C6603 ) "];359-&gt;513[label="44: C250 C251 C409 C410 C740 \nC741 C955 C956 C1220 C1221 C1445 \nC1446 C1567 C1568 C1910 C1911 C3787 \nC3788 C4260 C4261 C4479 C4480 C4817 \nC4818 C5303 C5304 C5362 C5363 C5739 \nC5740 C6224 C6225 C6285 C6286 C6358 \nC6359 C6468 C6469 C6510 C6511</w:t>
      </w:r>
    </w:p>
    <w:p>
      <w:pPr>
        <w:pStyle w:val="PreformattedText"/>
        <w:bidi w:val="0"/>
        <w:spacing w:before="0" w:after="0"/>
        <w:jc w:val="left"/>
        <w:rPr/>
      </w:pPr>
      <w:r>
        <w:rPr/>
        <w:t xml:space="preserve"> </w:t>
      </w:r>
      <w:r>
        <w:rPr/>
        <w:t>C6512 \nC6601 C6602 C6603 \n484: C250_=_C251 ,C250_=_C409 ,C250_=_C740 ,C250_=_C955 ,C250_=_C1220 ,\nC250_=_C1445 ,C250_=_C1567 ,C250_=_C1910 ,C250_=_C3787 ,C250_=_C4260 ,C250_=_C4479 ,\nC250_=_C4817 ,C250_=_C5303 ,C250_=_C5362 ,C250_=_C5739 ,C250_=_C6224 ,C250_=_C6285 ,\nC250_=_C6358 ,C250_=_C6468 ,C250_=_C6510 ,C250_=_C6511 ,C250_=_C6512 ,C251_=_C410 ,\nC251_=_C741 ,C251_=_C956 ,C251_=_C1221 ,C251_=_C1446 ,C251_=_C1568 ,C251_=_C1911 ,\nC251_=_C3788 ,C251_=_C4261 ,C251_=_C4480 ,C251_=_C4818 ,C251_=_C5304 ,C251_=_C5363 ,\nC251_=_C5740 ,C251_=_C6225 ,C251_=_C6286 ,C251_=_C6359 ,C251_=_C6469 ,C251_=_C6601 ,\nC251_=_C6602 ,C251_=_C6603 ,C409_=_C410 ,C409_=_C740 ,C409_=_C955 ,C409_=_C1220 ,\nC409_=_C1445 ,C409_=_C1567 ,C409_=_C1910 ,C409_=_C3787 ,C409_=_C4260 ,C409_=_C4479 ,\nC409_=_C4817 ,C409_=_C5303 ,C409_=_C5362 ,C409_=_C5739 ,C409_=_C6224 ,C409_=_C6285 ,\nC409_=_C6358 ,C409_=_C6468 ,C409_=_C6510 ,C409_=_C6511 ,C409_=_C6512 ,C410_=_C741 ,\nC410_=_C956 ,C410_=_C1221 ,C410_=_C1446 ,C410_=_C1568 ,C410_=_C1911 ,C410_=_C3788 ,\nC410_=_C4261 ,C410_=_C4480 ,C410_=_C4818 ,C410_=_C5304 ,C410_=_C5363 ,C410_=_C5740 ,\nC410_=_C6225 ,C410_=_C6286 ,C410_=_C6359 ,C410_=_C6469 ,C410_=_C6601 ,C410_=_C6602 ,\nC410_=_C6603 ,C740_=_C741 ,C740_=_C955 ,C740_=_C1220 ,C740_=_C1445 ,C740_=_C1567 ,\nC740_=_C1910 ,C740_=_C3787 ,C740_=_C4260 ,C740_=_C4479 ,C740_=_C4817 ,C740_=_C5303 ,\nC740_=_C5362 ,C740_=_C5739 ,C740_=_C6224 ,C740_=_C6285 ,C740_=_C6358 ,C740_=_C6468 ,\nC740_=_C6510 ,C740_=_C6511 ,C740_=_C6512 ,C741_=_C956 ,C741_=_C1221 ,C741_=_C1446 ,\nC741_=_C1568 ,C741_=_C1911 ,C741_=_C3788 ,C741_=_C4261 ,C741_=_C4480 ,C741_=_C4818 ,\nC741_=_C5304 ,C741_=_C5363 ,C741_=_C5740 ,C741_=_C6225 ,C741_=_C6286 ,C741_=_C6359 ,\nC741_=_C6469 ,C741_=_C6601 ,C741_=_C6602 ,C741_=_C6603 ,C955_=_C956 ,C955_=_C1220 ,\nC955_=_C1445 ,C955_=_C1567 ,C955_=_C1910 ,C955_=_C3787 ,C955_=_C4260 ,C955_=_C4479 ,\nC955_=_C4817 ,C955_=_C5303 ,C955_=_C5362 ,C955_=_C5739 ,C955_=_C6224 ,C955_=_C6285 ,\nC955_=_C6358 ,C955_=_C6468 ,C955_=_C6510 ,C955_=_C6511 ,C955_=_C6512 ,C956_=_C1221 ,\nC956_=_C1446 ,C956_=_C1568 ,C956_=_C1911 ,C956_=_C3788 ,C956_=_C4261 ,C956_=_C4480 ,\nC956_=_C4818 ,C956_=_C5304 ,C956_=_C5363 ,C956_=_C5740 ,C956_=_C6225 ,C956_=_C6286 ,\nC956_=_C6359 ,C956_=_C6469 ,C956_=_C6601 ,C956_=_C6602 ,C956_=_C6603 ,C1220_=_C1221 ,\nC1220_=_C1445 ,C1220_=_C1567 ,C1220_=_C1910 ,C1220_=_C3787 ,C1220_=_C4260 ,C1220_=_C4479 ,\nC1220_=_C4817 ,C1220_=_C5303 ,C1220_=_C5362 ,C1220_=_C5739 ,C1220_=_C6224 ,C1220_=_C6285 ,\nC1220_=_C6358 ,C1220_=_C6468 ,C1220_=_C6510 ,C1220_=_C6511 ,C1220_=_C6512 ,C1221_=_C1446 ,\nC1221_=_C1568 ,C1221_=_C1911 ,C1221_=_C3788 ,C1221_=_C4261 ,C1221_=_C4480 ,C1221_=_C4818 ,\nC1221_=_C5304 ,C1221_=_C5363 ,C1221_=_C5740 ,C1221_=_C6225 ,C1221_=_C6286 ,C1221_=_C6359 ,\nC1221_=_C6469 ,C1221_=_C6601 ,C1221_=_C6602 ,C1221_=_C6603 ,C1445_=_C1446 ,C1445_=_C1567 ,\nC1445_=_C1910 ,C1445_=_C3787 ,C1445_=_C4260 ,C1445_=_C4479 ,C1445_=_C4817 ,C1445_=_C5303 ,\nC1445_=_C5362 ,C1445_=_C5739 ,C1445_=_C6224 ,C1445_=_C6285 ,C1445_=_C6358 ,C1445_=_C6468 ,\nC1445_=_C6510 ,C1445_=_C6511 ,C1445_=_C6512 ,C1446_=_C1568 ,C1446_=_C1911 ,C1446_=_C3788 ,\nC1446_=_C4261 ,C1446_=_C4480 ,C1446_=_C4818 ,C1446_=_C5304 ,C1446_=_C5363 ,C1446_=_C5740 ,\nC1446_=_C6225 ,C1446_=_C6286 ,C1446_=_C6359 ,C1446_=_C6469 ,C1446_=_C6601 ,C1446_=_C6602 ,\nC1446_=_C6603 ,C1567_=_C1568 ,C1567_=_C1910 ,C1567_=_C3787 ,C1567_=_C4260 ,C1567_=_C4479 ,\nC1567_=_C4817 ,C1567_=_C5303 ,C1567_=_C5362 ,C1567_=_C5739 ,C1567_=_C6224 ,C1567_=_C6285 ,\nC1567_=_C6358 ,C1567_=_C6468 ,C1567_=_C6510 ,C1567_=_C6511 ,C1567_=_C6512 ,C1568_=_C1911 ,\nC1568_=_C3788 ,C1568_=_C4261 ,C1568_=_C4480 ,C1568_=_C4818 ,C1568_=_C5304 ,C1568_=_C5363 ,\nC1568_=_C5740 ,C1568_=_C6225 ,C1568_=_C6286 ,C1568_=_C6359 ,C1568_=_C6469 ,C1568_=_C6601 ,\nC1568_=_C6602 ,C1568_=_C6603 ,C1910_=_C1911 ,C1910_=_C3787 ,C1910_=_C4260 ,C1910_=_C4479 ,\nC1910_=_C4817 ,C1910_=_C5303 ,C1910_=_C5362 ,C1910_=_C5739 ,C1910_=_C6224 ,C1910_=_C6285 ,\nC1910_=_C6358 ,C1910_=_C6468 ,C1910_=_C6510 ,C1910_=_C6511 ,C1910_=_C6512 ,C1911_=_C3788 ,\nC1911_=_C4261 ,C1911_=_C4480 ,C1911_=_C4818 ,C1911_=_C5304 ,C1911_=_C5363 ,C1911_=_C5740 ,\nC1911_=_C6225 ,C1911_=_C6286 ,C1911_=_C6359 ,C1911_=_C6469 ,C1911_=_C6601 ,C1911_=_C6602 ,\nC1911_=_C6603 ,C3787_=_C3788 ,C3787_=_C4260 ,C3787_=_C4479 ,C3787_=_C4817 ,C3787_=_C5303 ,\nC3787_=_C5362 ,C3787_=_C5739 ,C3787_=_C6224 ,C3787_=_C6285 ,C3787_=_C6358 ,C3787_=_C6468 ,\nC3787_=_C6510 ,C3787_=_C6511 ,C3787_=_C6512 ,C3788_=_C4261 ,C3788_=_C4480 ,C3788_=_C4818 ,\nC3788_=_C5304 ,C3788_=_C5363 ,C3788_=_C5740 ,C3788_=_C6225 ,C3788_=_C6286 ,C3788_=_C6359 ,\nC3788_=_C6469 ,C3788_=_C6601 ,C3788_=_C6602 ,C3788_=_C6603 ,C4260_=_C4261 ,C4260_=_C4479 ,\nC4260_=_C4817 ,C4260_=_C5303 ,C4260_=_C5362 ,C4260_=_C5739 ,C4260_=_C6224 ,C4260_=_C6285 ,\nC4260_=_C6358 ,C4260_=_C6468 ,C4260_=_C6510 ,C4260_=_C6511 ,C4260_=_C6512 ,C4261_=_C4480 ,\nC4261_=_C4818 ,C4261_=_C5304 ,C4261_=_C5363 ,C4261_=_C5740 ,C4261_=_C6225 ,C4261_=_C6286 ,\nC4261_=_C6359 ,C4261_=_C6469 ,C4261_=_C6601 ,C4261_=_C6602 ,C4261_=_C6603 ,C4479_=_C4480 ,\nC4479_=_C4817 ,C4479_=_C5303 ,C4479_=_C5362 ,C4479_=_C5739 ,C4479_=_C6224 ,C4479_=_C6285 ,\nC4479_=_C6358 ,C4479_=_C6468 ,C4479_=_C6510 ,C4479_=_C6511 ,C4479_=_C6512 ,C4480_=_C4818 ,\nC4480_=_C5304 ,C4480_=_C5363 ,C4480_=_C5740 ,C4480_=_C6225 ,C4480_=_C6286 ,C4480_=_C6359 ,\nC4480_=_C6469 ,C4480_=_C6601 ,C4480_=_C6602 ,C4480_=_C6603 ,C4817_=_C4818 ,C4817_=_C5303 ,\nC4817_=_C5362 ,C4817_=_C5739 ,C4817_=_C6224 ,C4817_=_C6285 ,C4817_=_C6358 ,C4817_=_C6468 ,\nC4817_=_C6510 ,C4817_=_C6511 ,C4817_=_C6512 ,C4818_=_C5304 ,C4818_=_C5363 ,C4818_=_C5740 ,\nC4818_=_C6225 ,C4818_=_C6286 ,C4818_=_C6359 ,C4818_=_C6469 ,C4818_=_C6601 ,C4818_=_C6602 ,\nC4818_=_C6603 ,C5303_=_C5304 ,C5303_=_C5362 ,C5303_=_C5739 ,C5303_=_C6224 ,C5303_=_C6285 ,\nC5303_=_C6358 ,C5303_=_C6468 ,C5303_=_C6510 ,C5303_=_C6511 ,C5303_=_C6512 ,C5304_=_C5363 ,\nC5304_=_C5740 ,C5304_=_C6225 ,C5304_=_C6286 ,C5304_=_C6359 ,C5304_=_C6469 ,C5304_=_C6601 ,\nC5304_=_C6602 ,C5304_=_C6603 ,C5362_=_C5363 ,C5362_=_C5739 ,C5362_=_C6224 ,C5362_=_C6285 ,\nC5362_=_C6358 ,C5362_=_C6468 ,C5362_=_C6510 ,C5362_=_C6511 ,C5362_=_C6512 ,C5363_=_C5740 ,\nC5363_=_C6225 ,C5363_=_C6286 ,C5363_=_C6359 ,C5363_=_C6469 ,C5363_=_C6601 ,C5363_=_C6602 ,\nC5363_=_C6603 ,C5739_=_C5740 ,C5739_=_C6224 ,C5739_=_C6285 ,C5739_=_C6358 ,C5739_=_C6468 ,\nC5739_=_C6510 ,C5739_=_C6511 ,C5739_=_C6512 ,C5740_=_C6225 ,C5740_=_C6286 ,C5740_=_C6359 ,\nC5740_=_C6469 ,C5740_=_C6601 ,C5740_=_C6602 ,C5740_=_C6603 ,C6224_=_C6225 ,C6224_=_C6285 ,\nC6224_=_C6358 ,C6224_=_C6468 ,C6224_=_C6510 ,C6224_=_C6511 ,C6224_=_C6512 ,C6225_=_C6286 ,\nC6225_=_C6359 ,C6225_=_C6469 ,C6225_=_C6601 ,C6225_=_C6602 ,C6225_=_C6603 ,C6285_=_C6286 ,\nC6285_=_C6358 ,C6285_=_C6468 ,C6285_=_C6510 ,C6285_=_C6511 ,C6285_=_C6512 ,C6286_=_C6359 ,\nC6286_=_C6469 ,C6286_=_C6601 ,C6286_=_C6602 ,C6286_=_C6603 ,C6358_=_C6359 ,C6358_=_C6468 ,\nC6358_=_C6510 ,C6358_=_C6511 ,C6358_=_C6512 ,C6359_=_C6469 ,C6359_=_C6601 ,C6359_=_C6602 ,\nC6359_=_C6603 ,C6468_=_C6469 ,C6468_=_C6510 ,C6468_=_C6511 ,C6468_=_C6512 ,C6469_=_C6601 ,\nC6469_=_C6602 ,C6469_=_C6603 ,C6510_=_C6511 ,C6510_=_C6512 ,C6510_=_C6601 ,C6511_=_C6512 ,\nC6511_=_C6602 ,C6512_=_C6603 ,C6601_=_C6602 ,C6601_=_C6603 ,C6602_=_C6603 ,"];514[shape=box, label="id:514 level: 9\n45: C248 C249 C407 C408 C738 \nC739 C953 C954 C1218 C1219 C1443 \nC1444 C1565 C1566 C1908 C1909 C3785 \nC3786 C4258 C4259 C4477 C4478 C4815 \nC4816 C5301 C5302 C5360 C5361 C5737 \nC5738 C6222 C6223 C6283 C6284 C6357 \nC6358 C6359 C6360 C6361 C6362 C6468 \nC6469 C6470 C6471 C6472 \n528: C248_=_C249( C248 C249 ) C248_=_C407( C248 C407 ) C248_=_C738( C248 C738 ) C248_=_C953( C248 C953 ) C248_=_C1218( C248 C1218 ) \nC248_=_C1443( C248 C1443 ) C248_=_C1565( C248 C1565 ) C248_=_C1908( C248 C1908 ) C248_=_C3785( C248 C3785 ) C248_=_C4258( C248 C4258 ) C248_=_C4477( C248 C4477 ) \nC248_=_C4815( C248 C4815 ) C248_=_C5301( C248 C5301 ) C248_=_C5360( C248 C5360 ) C248_=_C5737( C248 C5737 ) C248_=_C6222( C248 C6222 ) C248_=_C6283( C248 C6283 ) \nC248_=_C6357( C248 C6357 ) C248_=_C6358( C248 C6358 ) C248_=_C6359( C248 C6359 ) C248_=_C6360( C248 C6360 ) C248_=_C6361( C248 C6361 ) C248_=_C6362( C248 C6362 ) \nC249_=_C408( C249 C408 ) C249_=_C739( C249 C739 ) C249_=_C954( C249 C954 ) C249_=_C1219( C249 C1219 ) C249_=_C1444( C249 C1444 ) C249_=_C1566( C249 C1566 ) \nC249_=_C1909( C249 C1909 ) C249_=_C3786( C249 C3786 ) C249_=_C4259( C249 C4259 ) C249_=_C4478( C249 C4478 ) C249_=_C4816( C249 C4816 ) C249_=_C5302( C249 C5302 ) \nC249_=_C5361( C249 C5361 ) C249_=_C5738( C249 C5738 ) C249_=_C6223( C249 C6223 ) C249_=_C6284( C249 C6284 ) C249_=_C6357( C249 C6357 ) C249_=_C6468( C249 C6468 ) \nC249_=_C6469( C249 C6469 ) C249_=_C6470( C249 C6470 ) C249_=_C6471( C249 C6471 ) C249_=_C6472( C249 C6472 ) C407_=_C408( C407 C408 ) C407_=_C738( C407 C738 ) \nC407_=_C953( C407 C953 ) C407_=_C1218( C407 C1218 ) C407_=_C1443( C407 C1443 ) C407_=_C1565( C407 C1565 ) C407_=_C1908( C407 C1908 ) C407_=_C3785( C407 C3785 ) \nC407_=_C4258( C407 C4258 ) C407_=_C4477( C407 C4477 ) C407_=_C4815( C407 C4815 ) C407_=_C5301( C407 C5301 ) C407_=_C5360( C407 C5360 ) C407_=_C5737( C407 C5737 ) \nC407_=_C6222( C407 C6222 ) C407_=_C6283( C407 C6283 ) C407_=_C6357( C407 C6357 ) C407_=_C6358( C407 C6358 ) C407_=_C6359( C407 C6359 ) C407_=_C6360( C407 C6360 ) \nC407_=_C6361( C407 C6361 ) C407_=_C6362( C407 C6362 ) C408_=_C739( C408 C739 ) C408_=_C954( C408 C954 ) C408_=_C1219( C408 C1219 ) C408_=_C1444( C408 C1444 ) \nC408_=_C1566( C408 C1566 ) C408_=_C1909( C408 C1909 ) C408_=_C3786( C408 C3786 ) C408_=_C4259( C408 C4259 ) C408_=_C4478( C408 C4478 ) C408_=_C4816( C408 C4816 ) \nC408_=_C5302( C408 C5302 ) C408_=_C5361( C408 C5361 ) C408_=_C5738( C408 C5738 ) C408_=_C6223( C408 C6223 ) C408_=_C6284( C408 C6284 ) C408_=_C6357( C408 C6357 ) \nC408_=_C6468( C408 C6468 ) C408_=_C6469( C408 C6469</w:t>
      </w:r>
    </w:p>
    <w:p>
      <w:pPr>
        <w:pStyle w:val="PreformattedText"/>
        <w:bidi w:val="0"/>
        <w:spacing w:before="0" w:after="0"/>
        <w:jc w:val="left"/>
        <w:rPr/>
      </w:pPr>
      <w:r>
        <w:rPr/>
        <w:t xml:space="preserve"> </w:t>
      </w:r>
      <w:r>
        <w:rPr/>
        <w:t>) C408_=_C6470( C408 C6470 ) C408_=_C6471( C408 C6471 ) C408_=_C6472( C408 C6472 ) C738_=_C739( C738 C739 ) \nC738_=_C953( C738 C953 ) C738_=_C1218( C738 C1218 ) C738_=_C1443( C738 C1443 ) C738_=_C1565( C738 C1565 ) C738_=_C1908( C738 C1908 ) C738_=_C3785( C738 C3785 ) \nC738_=_C4258( C738 C4258 ) C738_=_C4477( C738 C4477 ) C738_=_C4815( C738 C4815 ) C738_=_C5301( C738 C5301 ) C738_=_C5360( C738 C5360 ) C738_=_C5737( C738 C5737 ) \nC738_=_C6222( C738 C6222 ) C738_=_C6283( C738 C6283 ) C738_=_C6357( C738 C6357 ) C738_=_C6358( C738 C6358 ) C738_=_C6359( C738 C6359 ) C738_=_C6360( C738 C6360 ) \nC738_=_C6361( C738 C6361 ) C738_=_C6362( C738 C6362 ) C739_=_C954( C739 C954 ) C739_=_C1219( C739 C1219 ) C739_=_C1444( C739 C1444 ) C739_=_C1566( C739 C1566 ) \nC739_=_C1909( C739 C1909 ) C739_=_C3786( C739 C3786 ) C739_=_C4259( C739 C4259 ) C739_=_C4478( C739 C4478 ) C739_=_C4816( C739 C4816 ) C739_=_C5302( C739 C5302 ) \nC739_=_C5361( C739 C5361 ) C739_=_C5738( C739 C5738 ) C739_=_C6223( C739 C6223 ) C739_=_C6284( C739 C6284 ) C739_=_C6357( C739 C6357 ) C739_=_C6468( C739 C6468 ) \nC739_=_C6469( C739 C6469 ) C739_=_C6470( C739 C6470 ) C739_=_C6471( C739 C6471 ) C739_=_C6472( C739 C6472 ) C953_=_C954( C953 C954 ) C953_=_C1218( C953 C1218 ) \nC953_=_C1443( C953 C1443 ) C953_=_C1565( C953 C1565 ) C953_=_C1908( C953 C1908 ) C953_=_C3785( C953 C3785 ) C953_=_C4258( C953 C4258 ) C953_=_C4477( C953 C4477 ) \nC953_=_C4815( C953 C4815 ) C953_=_C5301( C953 C5301 ) C953_=_C5360( C953 C5360 ) C953_=_C5737( C953 C5737 ) C953_=_C6222( C953 C6222 ) C953_=_C6283( C953 C6283 ) \nC953_=_C6357( C953 C6357 ) C953_=_C6358( C953 C6358 ) C953_=_C6359( C953 C6359 ) C953_=_C6360( C953 C6360 ) C953_=_C6361( C953 C6361 ) C953_=_C6362( C953 C6362 ) \nC954_=_C1219( C954 C1219 ) C954_=_C1444( C954 C1444 ) C954_=_C1566( C954 C1566 ) C954_=_C1909( C954 C1909 ) C954_=_C3786( C954 C3786 ) C954_=_C4259( C954 C4259 ) \nC954_=_C4478( C954 C4478 ) C954_=_C4816( C954 C4816 ) C954_=_C5302( C954 C5302 ) C954_=_C5361( C954 C5361 ) C954_=_C5738( C954 C5738 ) C954_=_C6223( C954 C6223 ) \nC954_=_C6284( C954 C6284 ) C954_=_C6357( C954 C6357 ) C954_=_C6468( C954 C6468 ) C954_=_C6469( C954 C6469 ) C954_=_C6470( C954 C6470 ) C954_=_C6471( C954 C6471 ) \nC954_=_C6472( C954 C6472 ) C1218_=_C1219( C1218 C1219 ) C1218_=_C1443( C1218 C1443 ) C1218_=_C1565( C1218 C1565 ) C1218_=_C1908( C1218 C1908 ) C1218_=_C3785( C1218 C3785 ) \nC1218_=_C4258( C1218 C4258 ) C1218_=_C4477( C1218 C4477 ) C1218_=_C4815( C1218 C4815 ) C1218_=_C5301( C1218 C5301 ) C1218_=_C5360( C1218 C5360 ) C1218_=_C5737( C1218 C5737 ) \nC1218_=_C6222( C1218 C6222 ) C1218_=_C6283( C1218 C6283 ) C1218_=_C6357( C1218 C6357 ) C1218_=_C6358( C1218 C6358 ) C1218_=_C6359( C1218 C6359 ) C1218_=_C6360( C1218 C6360 ) \nC1218_=_C6361( C1218 C6361 ) C1218_=_C6362( C1218 C6362 ) C1219_=_C1444( C1219 C1444 ) C1219_=_C1566( C1219 C1566 ) C1219_=_C1909( C1219 C1909 ) C1219_=_C3786( C1219 C3786 ) \nC1219_=_C4259( C1219 C4259 ) C1219_=_C4478( C1219 C4478 ) C1219_=_C4816( C1219 C4816 ) C1219_=_C5302( C1219 C5302 ) C1219_=_C5361( C1219 C5361 ) C1219_=_C5738( C1219 C5738 ) \nC1219_=_C6223( C1219 C6223 ) C1219_=_C6284( C1219 C6284 ) C1219_=_C6357( C1219 C6357 ) C1219_=_C6468( C1219 C6468 ) C1219_=_C6469( C1219 C6469 ) C1219_=_C6470( C1219 C6470 ) \nC1219_=_C6471( C1219 C6471 ) C1219_=_C6472( C1219 C6472 ) C1443_=_C1444( C1443 C1444 ) C1443_=_C1565( C1443 C1565 ) C1443_=_C1908( C1443 C1908 ) C1443_=_C3785( C1443 C3785 ) \nC1443_=_C4258( C1443 C4258 ) C1443_=_C4477( C1443 C4477 ) C1443_=_C4815( C1443 C4815 ) C1443_=_C5301( C1443 C5301 ) C1443_=_C5360( C1443 C5360 ) C1443_=_C5737( C1443 C5737 ) \nC1443_=_C6222( C1443 C6222 ) C1443_=_C6283( C1443 C6283 ) C1443_=_C6357( C1443 C6357 ) C1443_=_C6358( C1443 C6358 ) C1443_=_C6359( C1443 C6359 ) C1443_=_C6360( C1443 C6360 ) \nC1443_=_C6361( C1443 C6361 ) C1443_=_C6362( C1443 C6362 ) C1444_=_C1566( C1444 C1566 ) C1444_=_C1909( C1444 C1909 ) C1444_=_C3786( C1444 C3786 ) C1444_=_C4259( C1444 C4259 ) \nC1444_=_C4478( C1444 C4478 ) C1444_=_C4816( C1444 C4816 ) C1444_=_C5302( C1444 C5302 ) C1444_=_C5361( C1444 C5361 ) C1444_=_C5738( C1444 C5738 ) C1444_=_C6223( C1444 C6223 ) \nC1444_=_C6284( C1444 C6284 ) C1444_=_C6357( C1444 C6357 ) C1444_=_C6468( C1444 C6468 ) C1444_=_C6469( C1444 C6469 ) C1444_=_C6470( C1444 C6470 ) C1444_=_C6471( C1444 C6471 ) \nC1444_=_C6472( C1444 C6472 ) C1565_=_C1566( C1565 C1566 ) C1565_=_C1908( C1565 C1908 ) C1565_=_C3785( C1565 C3785 ) C1565_=_C4258( C1565 C4258 ) C1565_=_C4477( C1565 C4477 ) \nC1565_=_C4815( C1565 C4815 ) C1565_=_C5301( C1565 C5301 ) C1565_=_C5360( C1565 C5360 ) C1565_=_C5737( C1565 C5737 ) C1565_=_C6222( C1565 C6222 ) C1565_=_C6283( C1565 C6283 ) \nC1565_=_C6357( C1565 C6357 ) C1565_=_C6358( C1565 C6358 ) C1565_=_C6359( C1565 C6359 ) C1565_=_C6360( C1565 C6360 ) C1565_=_C6361( C1565 C6361 ) C1565_=_C6362( C1565 C6362 ) \nC1566_=_C1909( C1566 C1909 ) C1566_=_C3786( C1566 C3786 ) C1566_=_C4259( C1566 C4259 ) C1566_=_C4478( C1566 C4478 ) C1566_=_C4816( C1566 C4816 ) C1566_=_C5302( C1566 C5302 ) \nC1566_=_C5361( C1566 C5361 ) C1566_=_C5738( C1566 C5738 ) C1566_=_C6223( C1566 C6223 ) C1566_=_C6284( C1566 C6284 ) C1566_=_C6357( C1566 C6357 ) C1566_=_C6468( C1566 C6468 ) \nC1566_=_C6469( C1566 C6469 ) C1566_=_C6470( C1566 C6470 ) C1566_=_C6471( C1566 C6471 ) C1566_=_C6472( C1566 C6472 ) C1908_=_C1909( C1908 C1909 ) C1908_=_C3785( C1908 C3785 ) \nC1908_=_C4258( C1908 C4258 ) C1908_=_C4477( C1908 C4477 ) C1908_=_C4815( C1908 C4815 ) C1908_=_C5301( C1908 C5301 ) C1908_=_C5360( C1908 C5360 ) C1908_=_C5737( C1908 C5737 ) \nC1908_=_C6222( C1908 C6222 ) C1908_=_C6283( C1908 C6283 ) C1908_=_C6357( C1908 C6357 ) C1908_=_C6358( C1908 C6358 ) C1908_=_C6359( C1908 C6359 ) C1908_=_C6360( C1908 C6360 ) \nC1908_=_C6361( C1908 C6361 ) C1908_=_C6362( C1908 C6362 ) C1909_=_C3786( C1909 C3786 ) C1909_=_C4259( C1909 C4259 ) C1909_=_C4478( C1909 C4478 ) C1909_=_C4816( C1909 C4816 ) \nC1909_=_C5302( C1909 C5302 ) C1909_=_C5361( C1909 C5361 ) C1909_=_C5738( C1909 C5738 ) C1909_=_C6223( C1909 C6223 ) C1909_=_C6284( C1909 C6284 ) C1909_=_C6357( C1909 C6357 ) \nC1909_=_C6468( C1909 C6468 ) C1909_=_C6469( C1909 C6469 ) C1909_=_C6470( C1909 C6470 ) C1909_=_C6471( C1909 C6471 ) C1909_=_C6472( C1909 C6472 ) C3785_=_C3786( C3785 C3786 ) \nC3785_=_C4258( C3785 C4258 ) C3785_=_C4477( C3785 C4477 ) C3785_=_C4815( C3785 C4815 ) C3785_=_C5301( C3785 C5301 ) C3785_=_C5360( C3785 C5360 ) C3785_=_C5737( C3785 C5737 ) \nC3785_=_C6222( C3785 C6222 ) C3785_=_C6283( C3785 C6283 ) C3785_=_C6357( C3785 C6357 ) C3785_=_C6358( C3785 C6358 ) C3785_=_C6359( C3785 C6359 ) C3785_=_C6360( C3785 C6360 ) \nC3785_=_C6361( C3785 C6361 ) C3785_=_C6362( C3785 C6362 ) C3786_=_C4259( C3786 C4259 ) C3786_=_C4478( C3786 C4478 ) C3786_=_C4816( C3786 C4816 ) C3786_=_C5302( C3786 C5302 ) \nC3786_=_C5361( C3786 C5361 ) C3786_=_C5738( C3786 C5738 ) C3786_=_C6223( C3786 C6223 ) C3786_=_C6284( C3786 C6284 ) C3786_=_C6357( C3786 C6357 ) C3786_=_C6468( C3786 C6468 ) \nC3786_=_C6469( C3786 C6469 ) C3786_=_C6470( C3786 C6470 ) C3786_=_C6471( C3786 C6471 ) C3786_=_C6472( C3786 C6472 ) C4258_=_C4259( C4258 C4259 ) C4258_=_C4477( C4258 C4477 ) \nC4258_=_C4815( C4258 C4815 ) C4258_=_C5301( C4258 C5301 ) C4258_=_C5360( C4258 C5360 ) C4258_=_C5737( C4258 C5737 ) C4258_=_C6222( C4258 C6222 ) C4258_=_C6283( C4258 C6283 ) \nC4258_=_C6357( C4258 C6357 ) C4258_=_C6358( C4258 C6358 ) C4258_=_C6359( C4258 C6359 ) C4258_=_C6360( C4258 C6360 ) C4258_=_C6361( C4258 C6361 ) C4258_=_C6362( C4258 C6362 ) \nC4259_=_C4478( C4259 C4478 ) C4259_=_C4816( C4259 C4816 ) C4259_=_C5302( C4259 C5302 ) C4259_=_C5361( C4259 C5361 ) C4259_=_C5738( C4259 C5738 ) C4259_=_C6223( C4259 C6223 ) \nC4259_=_C6284( C4259 C6284 ) C4259_=_C6357( C4259 C6357 ) C4259_=_C6468( C4259 C6468 ) C4259_=_C6469( C4259 C6469 ) C4259_=_C6470( C4259 C6470 ) C4259_=_C6471( C4259 C6471 ) \nC4259_=_C6472( C4259 C6472 ) C4477_=_C4478( C4477 C4478 ) C4477_=_C4815( C4477 C4815 ) C4477_=_C5301( C4477 C5301 ) C4477_=_C5360( C4477 C5360 ) C4477_=_C5737( C4477 C5737 ) \nC4477_=_C6222( C4477 C6222 ) C4477_=_C6283( C4477 C6283 ) C4477_=_C6357( C4477 C6357 ) C4477_=_C6358( C4477 C6358 ) C4477_=_C6359( C4477 C6359 ) C4477_=_C6360( C4477 C6360 ) \nC4477_=_C6361( C4477 C6361 ) C4477_=_C6362( C4477 C6362 ) C4478_=_C4816( C4478 C4816 ) C4478_=_C5302( C4478 C5302 ) C4478_=_C5361( C4478 C5361 ) C4478_=_C5738( C4478 C5738 ) \nC4478_=_C6223( C4478 C6223 ) C4478_=_C6284( C4478 C6284 ) C4478_=_C6357( C4478 C6357 ) C4478_=_C6468( C4478 C6468 ) C4478_=_C6469( C4478 C6469 ) C4478_=_C6470( C4478 C6470 ) \nC4478_=_C6471( C4478 C6471 ) C4478_=_C6472( C4478 C6472 ) C4815_=_C4816( C4815 C4816 ) C4815_=_C5301( C4815 C5301 ) C4815_=_C5360( C4815 C5360 ) C4815_=_C5737( C4815 C5737 ) \nC4815_=_C6222( C4815 C6222 ) C4815_=_C6283( C4815 C6283 ) C4815_=_C6357( C4815 C6357 ) C4815_=_C6358( C4815 C6358 ) C4815_=_C6359( C4815 C6359 ) C4815_=_C6360( C4815 C6360 ) \nC4815_=_C6361( C4815 C6361 ) C4815_=_C6362( C4815 C6362 ) C4816_=_C5302( C4816 C5302 ) C4816_=_C5361( C4816 C5361 ) C4816_=_C5738( C4816 C5738 ) C4816_=_C6223( C4816 C6223 ) \nC4816_=_C6284( C4816 C6284 ) C4816_=_C6357( C4816 C6357 ) C4816_=_C6468( C4816 C6468 ) C4816_=_C6469( C4816 C6469 ) C4816_=_C6470( C4816 C6470 ) C4816_=_C6471( C4816 C6471 ) \nC4816_=_C6472( C4816 C6472 ) C5301_=_C5302( C5301 C5302 ) C5301_=_C5360( C5301 C5360 ) C5301_=_C5737( C5301 C5737 ) C5301_=_C6222( C5301 C6222 ) C5301_=_C6283( C5301 C6283 ) \nC5301_=_C6357( C5301 C6357 ) C5301_=_C6358( C5301 C6358 ) C5301_=_C6359( C5301 C6359 ) C5301_=_C6360( C5301 C6360 ) C5301_=_C6361( C5301 C6361 ) C5301_=_C6362( C5301 C6362 ) \nC5302_=_C5361( C5302 C5361 ) C5302_=_C5738( C5302 C5738 ) C5302_=_C6223( C5302 C6223 ) C5302_=_C6284( C5302 C6284 ) C5302_=_C6357( C5302 C6357 ) C5302_=_C6468( C5302 C6468 ) \nC5302_=_C6469( C5302 C6469 ) C5302_=_C6470( C5302 C6470 ) C5302_=_C6471( C5302 C6471 ) C5302_=_C6472(</w:t>
      </w:r>
    </w:p>
    <w:p>
      <w:pPr>
        <w:pStyle w:val="PreformattedText"/>
        <w:bidi w:val="0"/>
        <w:spacing w:before="0" w:after="0"/>
        <w:jc w:val="left"/>
        <w:rPr/>
      </w:pPr>
      <w:r>
        <w:rPr/>
        <w:t xml:space="preserve"> </w:t>
      </w:r>
      <w:r>
        <w:rPr/>
        <w:t>C5302 C6472 ) C5360_=_C5361( C5360 C5361 ) C5360_=_C5737( C5360 C5737 ) \nC5360_=_C6222( C5360 C6222 ) C5360_=_C6283( C5360 C6283 ) C5360_=_C6357( C5360 C6357 ) C5360_=_C6358( C5360 C6358 ) C5360_=_C6359( C5360 C6359 ) C5360_=_C6360( C5360 C6360 ) \nC5360_=_C6361( C5360 C6361 ) C5360_=_C6362( C5360 C6362 ) C5361_=_C5738( C5361 C5738 ) C5361_=_C6223( C5361 C6223 ) C5361_=_C6284( C5361 C6284 ) C5361_=_C6357( C5361 C6357 ) \nC5361_=_C6468( C5361 C6468 ) C5361_=_C6469( C5361 C6469 ) C5361_=_C6470( C5361 C6470 ) C5361_=_C6471( C5361 C6471 ) C5361_=_C6472( C5361 C6472 ) C5737_=_C5738( C5737 C5738 ) \nC5737_=_C6222( C5737 C6222 ) C5737_=_C6283( C5737 C6283 ) C5737_=_C6357( C5737 C6357 ) C5737_=_C6358( C5737 C6358 ) C5737_=_C6359( C5737 C6359 ) C5737_=_C6360( C5737 C6360 ) \nC5737_=_C6361( C5737 C6361 ) C5737_=_C6362( C5737 C6362 ) C5738_=_C6223( C5738 C6223 ) C5738_=_C6284( C5738 C6284 ) C5738_=_C6357( C5738 C6357 ) C5738_=_C6468( C5738 C6468 ) \nC5738_=_C6469( C5738 C6469 ) C5738_=_C6470( C5738 C6470 ) C5738_=_C6471( C5738 C6471 ) C5738_=_C6472( C5738 C6472 ) C6222_=_C6223( C6222 C6223 ) C6222_=_C6283( C6222 C6283 ) \nC6222_=_C6357( C6222 C6357 ) C6222_=_C6358( C6222 C6358 ) C6222_=_C6359( C6222 C6359 ) C6222_=_C6360( C6222 C6360 ) C6222_=_C6361( C6222 C6361 ) C6222_=_C6362( C6222 C6362 ) \nC6223_=_C6284( C6223 C6284 ) C6223_=_C6357( C6223 C6357 ) C6223_=_C6468( C6223 C6468 ) C6223_=_C6469( C6223 C6469 ) C6223_=_C6470( C6223 C6470 ) C6223_=_C6471( C6223 C6471 ) \nC6223_=_C6472( C6223 C6472 ) C6283_=_C6284( C6283 C6284 ) C6283_=_C6357( C6283 C6357 ) C6283_=_C6358( C6283 C6358 ) C6283_=_C6359( C6283 C6359 ) C6283_=_C6360( C6283 C6360 ) \nC6283_=_C6361( C6283 C6361 ) C6283_=_C6362( C6283 C6362 ) C6284_=_C6357( C6284 C6357 ) C6284_=_C6468( C6284 C6468 ) C6284_=_C6469( C6284 C6469 ) C6284_=_C6470( C6284 C6470 ) \nC6284_=_C6471( C6284 C6471 ) C6284_=_C6472( C6284 C6472 ) C6357_=_C6358( C6357 C6358 ) C6357_=_C6359( C6357 C6359 ) C6357_=_C6360( C6357 C6360 ) C6357_=_C6361( C6357 C6361 ) \nC6357_=_C6362( C6357 C6362 ) C6357_=_C6468( C6357 C6468 ) C6357_=_C6469( C6357 C6469 ) C6357_=_C6470( C6357 C6470 ) C6357_=_C6471( C6357 C6471 ) C6357_=_C6472( C6357 C6472 ) \nC6358_=_C6359( C6358 C6359 ) C6358_=_C6360( C6358 C6360 ) C6358_=_C6361( C6358 C6361 ) C6358_=_C6362( C6358 C6362 ) C6358_=_C6468( C6358 C6468 ) C6359_=_C6360( C6359 C6360 ) \nC6359_=_C6361( C6359 C6361 ) C6359_=_C6362( C6359 C6362 ) C6359_=_C6469( C6359 C6469 ) C6360_=_C6361( C6360 C6361 ) C6360_=_C6362( C6360 C6362 ) C6360_=_C6470( C6360 C6470 ) \nC6361_=_C6362( C6361 C6362 ) C6361_=_C6471( C6361 C6471 ) C6362_=_C6472( C6362 C6472 ) C6468_=_C6469( C6468 C6469 ) C6468_=_C6470( C6468 C6470 ) C6468_=_C6471( C6468 C6471 ) \nC6468_=_C6472( C6468 C6472 ) C6469_=_C6470( C6469 C6470 ) C6469_=_C6471( C6469 C6471 ) C6469_=_C6472( C6469 C6472 ) C6470_=_C6471( C6470 C6471 ) C6470_=_C6472( C6470 C6472 ) \nC6471_=_C6472( C6471 C6472 ) "];359-&gt;514[label="44: C248 C249 C407 C408 C738 \nC739 C953 C954 C1218 C1219 C1443 \nC1444 C1565 C1566 C1908 C1909 C3785 \nC3786 C4258 C4259 C4477 C4478 C4815 \nC4816 C5301 C5302 C5360 C5361 C5737 \nC5738 C6222 C6223 C6283 C6284 C6358 \nC6359 C6360 C6361 C6362 C6468 C6469 \nC6470 C6471 C6472 \n484: C248_=_C249 ,C248_=_C407 ,C248_=_C738 ,C248_=_C953 ,C248_=_C1218 ,\nC248_=_C1443 ,C248_=_C1565 ,C248_=_C1908 ,C248_=_C3785 ,C248_=_C4258 ,C248_=_C4477 ,\nC248_=_C4815 ,C248_=_C5301 ,C248_=_C5360 ,C248_=_C5737 ,C248_=_C6222 ,C248_=_C6283 ,\nC248_=_C6358 ,C248_=_C6359 ,C248_=_C6360 ,C248_=_C6361 ,C248_=_C6362 ,C249_=_C408 ,\nC249_=_C739 ,C249_=_C954 ,C249_=_C1219 ,C249_=_C1444 ,C249_=_C1566 ,C249_=_C1909 ,\nC249_=_C3786 ,C249_=_C4259 ,C249_=_C4478 ,C249_=_C4816 ,C249_=_C5302 ,C249_=_C5361 ,\nC249_=_C5738 ,C249_=_C6223 ,C249_=_C6284 ,C249_=_C6468 ,C249_=_C6469 ,C249_=_C6470 ,\nC249_=_C6471 ,C249_=_C6472 ,C407_=_C408 ,C407_=_C738 ,C407_=_C953 ,C407_=_C1218 ,\nC407_=_C1443 ,C407_=_C1565 ,C407_=_C1908 ,C407_=_C3785 ,C407_=_C4258 ,C407_=_C4477 ,\nC407_=_C4815 ,C407_=_C5301 ,C407_=_C5360 ,C407_=_C5737 ,C407_=_C6222 ,C407_=_C6283 ,\nC407_=_C6358 ,C407_=_C6359 ,C407_=_C6360 ,C407_=_C6361 ,C407_=_C6362 ,C408_=_C739 ,\nC408_=_C954 ,C408_=_C1219 ,C408_=_C1444 ,C408_=_C1566 ,C408_=_C1909 ,C408_=_C3786 ,\nC408_=_C4259 ,C408_=_C4478 ,C408_=_C4816 ,C408_=_C5302 ,C408_=_C5361 ,C408_=_C5738 ,\nC408_=_C6223 ,C408_=_C6284 ,C408_=_C6468 ,C408_=_C6469 ,C408_=_C6470 ,C408_=_C6471 ,\nC408_=_C6472 ,C738_=_C739 ,C738_=_C953 ,C738_=_C1218 ,C738_=_C1443 ,C738_=_C1565 ,\nC738_=_C1908 ,C738_=_C3785 ,C738_=_C4258 ,C738_=_C4477 ,C738_=_C4815 ,C738_=_C5301 ,\nC738_=_C5360 ,C738_=_C5737 ,C738_=_C6222 ,C738_=_C6283 ,C738_=_C6358 ,C738_=_C6359 ,\nC738_=_C6360 ,C738_=_C6361 ,C738_=_C6362 ,C739_=_C954 ,C739_=_C1219 ,C739_=_C1444 ,\nC739_=_C1566 ,C739_=_C1909 ,C739_=_C3786 ,C739_=_C4259 ,C739_=_C4478 ,C739_=_C4816 ,\nC739_=_C5302 ,C739_=_C5361 ,C739_=_C5738 ,C739_=_C6223 ,C739_=_C6284 ,C739_=_C6468 ,\nC739_=_C6469 ,C739_=_C6470 ,C739_=_C6471 ,C739_=_C6472 ,C953_=_C954 ,C953_=_C1218 ,\nC953_=_C1443 ,C953_=_C1565 ,C953_=_C1908 ,C953_=_C3785 ,C953_=_C4258 ,C953_=_C4477 ,\nC953_=_C4815 ,C953_=_C5301 ,C953_=_C5360 ,C953_=_C5737 ,C953_=_C6222 ,C953_=_C6283 ,\nC953_=_C6358 ,C953_=_C6359 ,C953_=_C6360 ,C953_=_C6361 ,C953_=_C6362 ,C954_=_C1219 ,\nC954_=_C1444 ,C954_=_C1566 ,C954_=_C1909 ,C954_=_C3786 ,C954_=_C4259 ,C954_=_C4478 ,\nC954_=_C4816 ,C954_=_C5302 ,C954_=_C5361 ,C954_=_C5738 ,C954_=_C6223 ,C954_=_C6284 ,\nC954_=_C6468 ,C954_=_C6469 ,C954_=_C6470 ,C954_=_C6471 ,C954_=_C6472 ,C1218_=_C1219 ,\nC1218_=_C1443 ,C1218_=_C1565 ,C1218_=_C1908 ,C1218_=_C3785 ,C1218_=_C4258 ,C1218_=_C4477 ,\nC1218_=_C4815 ,C1218_=_C5301 ,C1218_=_C5360 ,C1218_=_C5737 ,C1218_=_C6222 ,C1218_=_C6283 ,\nC1218_=_C6358 ,C1218_=_C6359 ,C1218_=_C6360 ,C1218_=_C6361 ,C1218_=_C6362 ,C1219_=_C1444 ,\nC1219_=_C1566 ,C1219_=_C1909 ,C1219_=_C3786 ,C1219_=_C4259 ,C1219_=_C4478 ,C1219_=_C4816 ,\nC1219_=_C5302 ,C1219_=_C5361 ,C1219_=_C5738 ,C1219_=_C6223 ,C1219_=_C6284 ,C1219_=_C6468 ,\nC1219_=_C6469 ,C1219_=_C6470 ,C1219_=_C6471 ,C1219_=_C6472 ,C1443_=_C1444 ,C1443_=_C1565 ,\nC1443_=_C1908 ,C1443_=_C3785 ,C1443_=_C4258 ,C1443_=_C4477 ,C1443_=_C4815 ,C1443_=_C5301 ,\nC1443_=_C5360 ,C1443_=_C5737 ,C1443_=_C6222 ,C1443_=_C6283 ,C1443_=_C6358 ,C1443_=_C6359 ,\nC1443_=_C6360 ,C1443_=_C6361 ,C1443_=_C6362 ,C1444_=_C1566 ,C1444_=_C1909 ,C1444_=_C3786 ,\nC1444_=_C4259 ,C1444_=_C4478 ,C1444_=_C4816 ,C1444_=_C5302 ,C1444_=_C5361 ,C1444_=_C5738 ,\nC1444_=_C6223 ,C1444_=_C6284 ,C1444_=_C6468 ,C1444_=_C6469 ,C1444_=_C6470 ,C1444_=_C6471 ,\nC1444_=_C6472 ,C1565_=_C1566 ,C1565_=_C1908 ,C1565_=_C3785 ,C1565_=_C4258 ,C1565_=_C4477 ,\nC1565_=_C4815 ,C1565_=_C5301 ,C1565_=_C5360 ,C1565_=_C5737 ,C1565_=_C6222 ,C1565_=_C6283 ,\nC1565_=_C6358 ,C1565_=_C6359 ,C1565_=_C6360 ,C1565_=_C6361 ,C1565_=_C6362 ,C1566_=_C1909 ,\nC1566_=_C3786 ,C1566_=_C4259 ,C1566_=_C4478 ,C1566_=_C4816 ,C1566_=_C5302 ,C1566_=_C5361 ,\nC1566_=_C5738 ,C1566_=_C6223 ,C1566_=_C6284 ,C1566_=_C6468 ,C1566_=_C6469 ,C1566_=_C6470 ,\nC1566_=_C6471 ,C1566_=_C6472 ,C1908_=_C1909 ,C1908_=_C3785 ,C1908_=_C4258 ,C1908_=_C4477 ,\nC1908_=_C4815 ,C1908_=_C5301 ,C1908_=_C5360 ,C1908_=_C5737 ,C1908_=_C6222 ,C1908_=_C6283 ,\nC1908_=_C6358 ,C1908_=_C6359 ,C1908_=_C6360 ,C1908_=_C6361 ,C1908_=_C6362 ,C1909_=_C3786 ,\nC1909_=_C4259 ,C1909_=_C4478 ,C1909_=_C4816 ,C1909_=_C5302 ,C1909_=_C5361 ,C1909_=_C5738 ,\nC1909_=_C6223 ,C1909_=_C6284 ,C1909_=_C6468 ,C1909_=_C6469 ,C1909_=_C6470 ,C1909_=_C6471 ,\nC1909_=_C6472 ,C3785_=_C3786 ,C3785_=_C4258 ,C3785_=_C4477 ,C3785_=_C4815 ,C3785_=_C5301 ,\nC3785_=_C5360 ,C3785_=_C5737 ,C3785_=_C6222 ,C3785_=_C6283 ,C3785_=_C6358 ,C3785_=_C6359 ,\nC3785_=_C6360 ,C3785_=_C6361 ,C3785_=_C6362 ,C3786_=_C4259 ,C3786_=_C4478 ,C3786_=_C4816 ,\nC3786_=_C5302 ,C3786_=_C5361 ,C3786_=_C5738 ,C3786_=_C6223 ,C3786_=_C6284 ,C3786_=_C6468 ,\nC3786_=_C6469 ,C3786_=_C6470 ,C3786_=_C6471 ,C3786_=_C6472 ,C4258_=_C4259 ,C4258_=_C4477 ,\nC4258_=_C4815 ,C4258_=_C5301 ,C4258_=_C5360 ,C4258_=_C5737 ,C4258_=_C6222 ,C4258_=_C6283 ,\nC4258_=_C6358 ,C4258_=_C6359 ,C4258_=_C6360 ,C4258_=_C6361 ,C4258_=_C6362 ,C4259_=_C4478 ,\nC4259_=_C4816 ,C4259_=_C5302 ,C4259_=_C5361 ,C4259_=_C5738 ,C4259_=_C6223 ,C4259_=_C6284 ,\nC4259_=_C6468 ,C4259_=_C6469 ,C4259_=_C6470 ,C4259_=_C6471 ,C4259_=_C6472 ,C4477_=_C4478 ,\nC4477_=_C4815 ,C4477_=_C5301 ,C4477_=_C5360 ,C4477_=_C5737 ,C4477_=_C6222 ,C4477_=_C6283 ,\nC4477_=_C6358 ,C4477_=_C6359 ,C4477_=_C6360 ,C4477_=_C6361 ,C4477_=_C6362 ,C4478_=_C4816 ,\nC4478_=_C5302 ,C4478_=_C5361 ,C4478_=_C5738 ,C4478_=_C6223 ,C4478_=_C6284 ,C4478_=_C6468 ,\nC4478_=_C6469 ,C4478_=_C6470 ,C4478_=_C6471 ,C4478_=_C6472 ,C4815_=_C4816 ,C4815_=_C5301 ,\nC4815_=_C5360 ,C4815_=_C5737 ,C4815_=_C6222 ,C4815_=_C6283 ,C4815_=_C6358 ,C4815_=_C6359 ,\nC4815_=_C6360 ,C4815_=_C6361 ,C4815_=_C6362 ,C4816_=_C5302 ,C4816_=_C5361 ,C4816_=_C5738 ,\nC4816_=_C6223 ,C4816_=_C6284 ,C4816_=_C6468 ,C4816_=_C6469 ,C4816_=_C6470 ,C4816_=_C6471 ,\nC4816_=_C6472 ,C5301_=_C5302 ,C5301_=_C5360 ,C5301_=_C5737 ,C5301_=_C6222 ,C5301_=_C6283 ,\nC5301_=_C6358 ,C5301_=_C6359 ,C5301_=_C6360 ,C5301_=_C6361 ,C5301_=_C6362 ,C5302_=_C5361 ,\nC5302_=_C5738 ,C5302_=_C6223 ,C5302_=_C6284 ,C5302_=_C6468 ,C5302_=_C6469 ,C5302_=_C6470 ,\nC5302_=_C6471 ,C5302_=_C6472 ,C5360_=_C5361 ,C5360_=_C5737 ,C5360_=_C6222 ,C5360_=_C6283 ,\nC5360_=_C6358 ,C5360_=_C6359 ,C5360_=_C6360 ,C5360_=_C6361 ,C5360_=_C6362 ,C5361_=_C5738 ,\nC5361_=_C6223 ,C5361_=_C6284 ,C5361_=_C6468 ,C5361_=_C6469 ,C5361_=_C6470 ,C5361_=_C6471 ,\nC5361_=_C6472 ,C5737_=_C5738 ,C5737_=_C6222 ,C5737_=_C6283 ,C5737_=_C6358 ,C5737_=_C6359 ,\nC5737_=_C6360 ,C5737_=_C6361 ,C5737_=_C6362 ,C5738_=_C6223 ,C5738_=_C6284 ,C5738_=_C6468 ,\nC5738_=_C6469 ,C5738_=_C6470 ,C5738_=_C6471 ,C5738_=_C6472 ,C6222_=_C6223 ,C6222_=_C6283 ,\nC6222_=_C6358 ,C6222_=_C6359 ,C6222_=_C6360 ,C6222_=_C6361 ,C6222_=_C6362 ,C6223_=_C6284 ,\nC6223_=_C6468 ,C6223_=_C6469 ,C6223_=_C6470 ,C6223_=_C6471 ,C6223_=_C6472</w:t>
      </w:r>
    </w:p>
    <w:p>
      <w:pPr>
        <w:pStyle w:val="PreformattedText"/>
        <w:bidi w:val="0"/>
        <w:spacing w:before="0" w:after="0"/>
        <w:jc w:val="left"/>
        <w:rPr/>
      </w:pPr>
      <w:r>
        <w:rPr/>
        <w:t xml:space="preserve"> </w:t>
      </w:r>
      <w:r>
        <w:rPr/>
        <w:t>,C6283_=_C6284 ,\nC6283_=_C6358 ,C6283_=_C6359 ,C6283_=_C6360 ,C6283_=_C6361 ,C6283_=_C6362 ,C6284_=_C6468 ,\nC6284_=_C6469 ,C6284_=_C6470 ,C6284_=_C6471 ,C6284_=_C6472 ,C6358_=_C6359 ,C6358_=_C6360 ,\nC6358_=_C6361 ,C6358_=_C6362 ,C6358_=_C6468 ,C6359_=_C6360 ,C6359_=_C6361 ,C6359_=_C6362 ,\nC6359_=_C6469 ,C6360_=_C6361 ,C6360_=_C6362 ,C6360_=_C6470 ,C6361_=_C6362 ,C6361_=_C6471 ,\nC6362_=_C6472 ,C6468_=_C6469 ,C6468_=_C6470 ,C6468_=_C6471 ,C6468_=_C6472 ,C6469_=_C6470 ,\nC6469_=_C6471 ,C6469_=_C6472 ,C6470_=_C6471 ,C6470_=_C6472 ,C6471_=_C6472 ,"];515[shape=box, label="id:515 level: 9\n144: C235 C236 C237 C238 C239 \nC240 C241 C242 C243 C244 C245 \nC246 C247 C248 C249 C250 C251 \nC252 C253 C254 C394 C395 C396 \nC397 C398 C399 C400 C401 C402 \nC403 C404 C405 C406 C407 C408 \nC409 C410 C411 C412 C413 C725 \nC726 C727 C728 C729 C730 C731 \nC732 C733 C734 C735 C736 C737 \nC738 C739 C740 C741 C742 C743 \nC744 C940 C941 C942 C943 C944 \nC945 C946 C947 C948 C949 C950 \nC951 C952 C953 C954 C955 C956 \nC957 C958 C959 C1213 C1214 C1215 \nC1216 C1439 C1440 C1441 C1442 C1561 \nC1562 C1563 C1564 C1904 C1905 C1906 \nC1907 C3781 C3782 C3783 C3784 C4254 \nC4255 C4256 C4257 C4473 C4474 C4475 \nC4476 C4811 C4812 C4813 C4814 C5297 \nC5298 C5299 C5300 C5360 C5361 C5362 \nC5363 C5364 C5365 C5366 C5737 C5738 \nC5739 C5740 C5741 C5742 C5743 C6222 \nC6223 C6224 C6225 C6226 C6227 C6228 \nC6283 C6284 C6285 C6286 C6287 C6288 \nC6289 \n1968: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52( C235 C252 ) \nC235_=_C253( C235 C253 ) C235_=_C254( C235 C254 ) C235_=_C394( C235 C394 ) C235_=_C725( C235 C725 ) C235_=_C940( C235 C940 ) C235_=_C1213( C235 C1213 ) \nC235_=_C1214( C235 C1214 ) C235_=_C1215( C235 C1215 ) C235_=_C1216( C235 C1216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395( C236 C395 ) C236_=_C726( C236 C726 ) C236_=_C941( C236 C941 ) \nC236_=_C1439( C236 C1439 ) C236_=_C1440( C236 C1440 ) C236_=_C1441( C236 C1441 ) C236_=_C1442( C236 C1442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396( C237 C396 ) C237_=_C727( C237 C727 ) C237_=_C942( C237 C942 ) \nC237_=_C1561( C237 C1561 ) C237_=_C1562( C237 C1562 ) C237_=_C1563( C237 C1563 ) C237_=_C1564( C237 C1564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397( C238 C397 ) C238_=_C728( C238 C728 ) C238_=_C943( C238 C943 ) C238_=_C1904( C238 C1904 ) \nC238_=_C1905( C238 C1905 ) C238_=_C1906( C238 C1906 ) C238_=_C1907( C238 C1907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398( C239 C398 ) C239_=_C729( C239 C729 ) C239_=_C944( C239 C944 ) C239_=_C3781( C239 C3781 ) C239_=_C3782( C239 C3782 ) C239_=_C3783( C239 C3783 ) \nC239_=_C3784( C239 C3784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399( C240 C399 ) C240_=_C730( C240 C730 ) C240_=_C945( C240 C945 ) \nC240_=_C4254( C240 C4254 ) C240_=_C4255( C240 C4255 ) C240_=_C4256( C240 C4256 ) C240_=_C4257( C240 C4257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400( C241 C400 ) \nC241_=_C731( C241 C731 ) C241_=_C946( C241 C946 ) C241_=_C4473( C241 C4473 ) C241_=_C4474( C241 C4474 ) C241_=_C4475( C241 C4475 ) C241_=_C4476( C241 C4476 ) \nC242_=_C243( C242 C243 ) C242_=_C244( C242 C244 ) C242_=_C245( C242 C245 ) C242_=_C246( C242 C246 ) C242_=_C247( C242 C247 ) C242_=_C248( C242 C248 ) \nC242_=_C249( C242 C249 ) C242_=_C250( C242 C250 ) C242_=_C251( C242 C251 ) C242_=_C252( C242 C252 ) C242_=_C253( C242 C253 ) C242_=_C254( C242 C254 ) \nC242_=_C401( C242 C401 ) C242_=_C732( C242 C732 ) C242_=_C947( C242 C947 ) C242_=_C4811( C242 C4811 ) C242_=_C4812( C242 C4812 ) C242_=_C4813( C242 C4813 ) \nC242_=_C4814( C242 C4814 ) C243_=_C244( C243 C244 ) C243_=_C245( C243 C245 ) C243_=_C246( C243 C246 ) C243_=_C247( C243 C247 ) C243_=_C248( C243 C248 ) \nC243_=_C249( C243 C249 ) C243_=_C250( C243 C250 ) C243_=_C251( C243 C251 ) C243_=_C252( C243 C252 ) C243_=_C253( C243 C253 ) C243_=_C254( C243 C254 ) \nC243_=_C402( C243 C402 ) C243_=_C733( C243 C733 ) C243_=_C948( C243 C948 ) C243_=_C5297( C243 C5297 ) C243_=_C5298( C243 C5298 ) C243_=_C5299( C243 C5299 ) \nC243_=_C5300( C243 C5300 ) C244_=_C245( C244 C245 ) C244_=_C246( C244 C246 ) C244_=_C247( C244 C247 ) C244_=_C248( C244 C248 ) C244_=_C249( C244 C249 ) \nC244_=_C250( C244 C250 ) C244_=_C251( C244 C251 ) C244_=_C252( C244 C252 ) C244_=_C253( C244 C253 ) C244_=_C254( C244 C254 ) C244_=_C403( C244 C403 ) \nC244_=_C734( C244 C734 ) C244_=_C949( C244 C949 ) C244_=_C1213( C244 C1213 ) C244_=_C1439( C244 C1439 ) C244_=_C1561( C244 C1561 ) C244_=_C1904( C244 C1904 ) \nC244_=_C3781( C244 C3781 ) C244_=_C4254( C244 C4254 ) C244_=_C4473( C244 C4473 ) C244_=_C4811( C244 C4811 ) C244_=_C5297( C244 C5297 ) C244_=_C5360( C244 C5360 ) \nC244_=_C5361( C244 C5361 ) C244_=_C5362( C244 C5362 ) C244_=_C5363( C244 C5363 ) C244_=_C5364( C244 C5364 ) C244_=_C5365( C244 C5365 ) C244_=_C5366( C244 C5366 ) \nC245_=_C246( C245 C246 ) C245_=_C247( C245 C247 ) C245_=_C248( C245 C248 ) C245_=_C249( C245 C249 ) C245_=_C250( C245 C250 ) C245_=_C251( C245 C251 ) \nC245_=_C252( C245 C252 ) C245_=_C253( C245 C253 ) C245_=_C254( C245 C254 ) C245_=_C404( C245 C404 ) C245_=_C735( C245 C735 ) C245_=_C950( C245 C950 ) \nC245_=_C1214( C245 C1214 ) C245_=_C1440( C245 C1440 ) C245_=_C1562( C245 C1562 ) C245_=_C1905( C245 C1905 ) C245_=_C3782( C245 C3782 ) C245_=_C4255( C245 C4255 ) \nC245_=_C4474( C245 C4474 ) C245_=_C4812( C245 C4812 ) C245_=_C5298( C245 C5298 ) C245_=_C5737( C245 C5737 ) C245_=_C5738( C245 C5738 ) C245_=_C5739( C245 C5739 ) \nC245_=_C5740( C245 C5740 ) C245_=_C5741( C245 C5741 ) C245_=_C5742( C245 C5742 ) C245_=_C5743( C245 C5743 ) C246_=_C247( C246 C247 ) C246_=_C248( C246 C248 ) \nC246_=_C249( C246 C249 ) C246_=_C250( C246 C250 ) C246_=_C251( C246 C251 ) C246_=_C252( C246 C252 ) C246_=_C253( C246 C253 ) C246_=_C254( C246 C254 ) \nC246_=_C405( C246 C405 ) C246_=_C736( C246 C736 ) C246_=_C951( C246 C951 ) C246_=_C1215( C246 C1215 ) C246_=_C1441( C246 C1441 ) C246_=_C1563( C246 C1563 ) \nC246_=_C1906( C246 C1906 ) C246_=_C3783( C246 C3783 ) C246_=_C4256( C246 C4256 ) C246_=_C4475( C246 C4475 ) C246_=_C4813( C246 C4813 ) C246_=_C5299( C246 C5299 ) \nC246_=_C6222( C246 C6222 ) C246_=_C6223( C246 C6223 ) C246_=_C6224( C246 C6224 ) C246_=_C6225( C246 C6225 ) C246_=_C6226( C246 C6226 ) C246_=_C6227( C246 C6227 ) \nC246_=_C6228( C246 C6228 ) C247_=_C248( C247 C248 ) C247_=_C249( C247 C249 ) C247_=_C250( C247 C250 ) C247_=_C251( C247 C251 ) C247_=_C252( C247 C252 ) \nC247_=_C253( C247 C253 ) C247_=_C254( C247 C254 ) C247_=_C406( C247 C406 ) C247_=_C737( C247 C737 ) C247_=_C952( C247 C952 ) C247_=_C1216( C247 C1216 ) \nC247_=_C1442( C247 C1442 ) C247_=_C1564( C247 C1564 ) C247_=_C1907( C247 C1907 ) C247_=_C3784( C247 C3784 ) C247_=_C4257( C247 C4257 ) C247_=_C4476( C247 C4476 ) \nC247_=_C4814( C247 C4814 ) C247_=_C5300( C247 C5300 ) C247_=_C6283( C247 C6283 ) C247_=_C6284( C247 C6284 ) C247_=_C6285( C247 C6285 ) C247_=_C6286( C247 C6286 ) \nC247_=_C6287( C247 C6287 ) C247_=_C6288( C247 C6288 ) C247_=_C6289( C247 C6289 ) C248_=_C249( C248 C249 ) C248_=_C250( C248 C250 ) C248_=_C251( C248 C251 ) \nC248_=_C252( C248 C252 ) C248_=_C253( C248 C253 ) C248_=_C254( C248 C254 ) C248_=_C407( C248 C407 ) C248_=_C738( C248 C738 ) C248_=_C953( C248 C953 ) \nC248_=_C5360( C248 C5360 ) C248_=_C5737( C248 C5737 ) C248_=_C6222( C248 C6222 ) C248_=_C6283( C248 C6283 ) C249_=_C250( C249 C250 ) C249_=_C251( C249 C251 ) \nC249_=_C252( C249 C252 ) C249_=_C253( C249 C253 ) C249_=_C254( C249 C254</w:t>
      </w:r>
    </w:p>
    <w:p>
      <w:pPr>
        <w:pStyle w:val="PreformattedText"/>
        <w:bidi w:val="0"/>
        <w:spacing w:before="0" w:after="0"/>
        <w:jc w:val="left"/>
        <w:rPr/>
      </w:pPr>
      <w:r>
        <w:rPr/>
        <w:t xml:space="preserve"> </w:t>
      </w:r>
      <w:r>
        <w:rPr/>
        <w:t>) C249_=_C408( C249 C408 ) C249_=_C739( C249 C739 ) C249_=_C954( C249 C954 ) \nC249_=_C5361( C249 C5361 ) C249_=_C5738( C249 C5738 ) C249_=_C6223( C249 C6223 ) C249_=_C6284( C249 C6284 ) C250_=_C251( C250 C251 ) C250_=_C252( C250 C252 ) \nC250_=_C253( C250 C253 ) C250_=_C254( C250 C254 ) C250_=_C409( C250 C409 ) C250_=_C740( C250 C740 ) C250_=_C955( C250 C955 ) C250_=_C5362( C250 C5362 ) \nC250_=_C5739( C250 C5739 ) C250_=_C6224( C250 C6224 ) C250_=_C6285( C250 C6285 ) C251_=_C252( C251 C252 ) C251_=_C253( C251 C253 ) C251_=_C254( C251 C254 ) \nC251_=_C410( C251 C410 ) C251_=_C741( C251 C741 ) C251_=_C956( C251 C956 ) C251_=_C5363( C251 C5363 ) C251_=_C5740( C251 C5740 ) C251_=_C6225( C251 C6225 ) \nC251_=_C6286( C251 C6286 ) C252_=_C253( C252 C253 ) C252_=_C254( C252 C254 ) C252_=_C411( C252 C411 ) C252_=_C742( C252 C742 ) C252_=_C957( C252 C957 ) \nC252_=_C5364( C252 C5364 ) C252_=_C5741( C252 C5741 ) C252_=_C6226( C252 C6226 ) C252_=_C6287( C252 C6287 ) C253_=_C254( C253 C254 ) C253_=_C412( C253 C412 ) \nC253_=_C743( C253 C743 ) C253_=_C958( C253 C958 ) C253_=_C5365( C253 C5365 ) C253_=_C5742( C253 C5742 ) C253_=_C6227( C253 C6227 ) C253_=_C6288( C253 C6288 ) \nC254_=_C413( C254 C413 ) C254_=_C744( C254 C744 ) C254_=_C959( C254 C959 ) C254_=_C5366( C254 C5366 ) C254_=_C5743( C254 C5743 ) C254_=_C6228( C254 C6228 ) \nC254_=_C6289( C254 C6289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725( C394 C725 ) C394_=_C940( C394 C940 ) C394_=_C1213( C394 C1213 ) C394_=_C1214( C394 C1214 ) \nC394_=_C1215( C394 C1215 ) C394_=_C1216( C394 C1216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726( C395 C726 ) C395_=_C941( C395 C941 ) C395_=_C1439( C395 C1439 ) C395_=_C1440( C395 C1440 ) \nC395_=_C1441( C395 C1441 ) C395_=_C1442( C395 C1442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727( C396 C727 ) C396_=_C942( C396 C942 ) C396_=_C1561( C396 C1561 ) C396_=_C1562( C396 C1562 ) C396_=_C1563( C396 C1563 ) \nC396_=_C1564( C396 C1564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728( C397 C728 ) \nC397_=_C943( C397 C943 ) C397_=_C1904( C397 C1904 ) C397_=_C1905( C397 C1905 ) C397_=_C1906( C397 C1906 ) C397_=_C1907( C397 C1907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729( C398 C729 ) C398_=_C944( C398 C944 ) C398_=_C3781( C398 C3781 ) C398_=_C3782( C398 C3782 ) \nC398_=_C3783( C398 C3783 ) C398_=_C3784( C398 C3784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730( C399 C730 ) C399_=_C945( C399 C945 ) \nC399_=_C4254( C399 C4254 ) C399_=_C4255( C399 C4255 ) C399_=_C4256( C399 C4256 ) C399_=_C4257( C399 C4257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731( C400 C731 ) \nC400_=_C946( C400 C946 ) C400_=_C4473( C400 C4473 ) C400_=_C4474( C400 C4474 ) C400_=_C4475( C400 C4475 ) C400_=_C4476( C400 C4476 ) C401_=_C402( C401 C402 ) \nC401_=_C403( C401 C403 ) C401_=_C404( C401 C404 ) C401_=_C405( C401 C405 ) C401_=_C406( C401 C406 ) C401_=_C407( C401 C407 ) C401_=_C408( C401 C408 ) \nC401_=_C409( C401 C409 ) C401_=_C410( C401 C410 ) C401_=_C411( C401 C411 ) C401_=_C412( C401 C412 ) C401_=_C413( C401 C413 ) C401_=_C732( C401 C732 ) \nC401_=_C947( C401 C947 ) C401_=_C4811( C401 C4811 ) C401_=_C4812( C401 C4812 ) C401_=_C4813( C401 C4813 ) C401_=_C4814( C401 C4814 ) C402_=_C403( C402 C403 ) \nC402_=_C404( C402 C404 ) C402_=_C405( C402 C405 ) C402_=_C406( C402 C406 ) C402_=_C407( C402 C407 ) C402_=_C408( C402 C408 ) C402_=_C409( C402 C409 ) \nC402_=_C410( C402 C410 ) C402_=_C411( C402 C411 ) C402_=_C412( C402 C412 ) C402_=_C413( C402 C413 ) C402_=_C733( C402 C733 ) C402_=_C948( C402 C948 ) \nC402_=_C5297( C402 C5297 ) C402_=_C5298( C402 C5298 ) C402_=_C5299( C402 C5299 ) C402_=_C5300( C402 C5300 ) C403_=_C404( C403 C404 ) C403_=_C405( C403 C405 ) \nC403_=_C406( C403 C406 ) C403_=_C407( C403 C407 ) C403_=_C408( C403 C408 ) C403_=_C409( C403 C409 ) C403_=_C410( C403 C410 ) C403_=_C411( C403 C411 ) \nC403_=_C412( C403 C412 ) C403_=_C413( C403 C413 ) C403_=_C734( C403 C734 ) C403_=_C949( C403 C949 ) C403_=_C1213( C403 C1213 ) C403_=_C1439( C403 C1439 ) \nC403_=_C1561( C403 C1561 ) C403_=_C1904( C403 C1904 ) C403_=_C3781( C403 C3781 ) C403_=_C4254( C403 C4254 ) C403_=_C4473( C403 C4473 ) C403_=_C4811( C403 C4811 ) \nC403_=_C5297( C403 C5297 ) C403_=_C5360( C403 C5360 ) C403_=_C5361( C403 C5361 ) C403_=_C5362( C403 C5362 ) C403_=_C5363( C403 C5363 ) C403_=_C5364( C403 C5364 ) \nC403_=_C5365( C403 C5365 ) C403_=_C5366( C403 C5366 ) C404_=_C405( C404 C405 ) C404_=_C406( C404 C406 ) C404_=_C407( C404 C407 ) C404_=_C408( C404 C408 ) \nC404_=_C409( C404 C409 ) C404_=_C410( C404 C410 ) C404_=_C411( C404 C411 ) C404_=_C412( C404 C412 ) C404_=_C413( C404 C413 ) C404_=_C735( C404 C735 ) \nC404_=_C950( C404 C950 ) C404_=_C1214( C404 C1214 ) C404_=_C1440( C404 C1440 ) C404_=_C1562( C404 C1562 ) C404_=_C1905( C404 C1905 ) C404_=_C3782( C404 C3782 ) \nC404_=_C4255( C404 C4255 ) C404_=_C4474( C404 C4474 ) C404_=_C4812( C404 C4812 ) C404_=_C5298( C404 C5298 ) C404_=_C5737( C404 C5737 ) C404_=_C5738( C404 C5738 ) \nC404_=_C5739( C404 C5739 ) C404_=_C5740( C404 C5740 ) C404_=_C5741( C404 C5741 ) C404_=_C5742( C404 C5742 ) C404_=_C5743( C404 C5743 ) C405_=_C406( C405 C406 ) \nC405_=_C407( C405 C407 ) C405_=_C408( C405 C408 ) C405_=_C409( C405 C409 ) C405_=_C410( C405 C410 ) C405_=_C411( C405 C411 ) C405_=_C412( C405 C412 ) \nC405_=_C413( C405 C413 ) C405_=_C736( C405 C736 ) C405_=_C951( C405 C951 ) C405_=_C1215( C405 C1215 ) C405_=_C1441( C405 C1441 ) C405_=_C1563( C405 C1563 ) \nC405_=_C1906( C405 C1906 ) C405_=_C3783( C405 C3783 ) C405_=_C4256( C405 C4256 ) C405_=_C4475( C405 C4475 ) C405_=_C4813( C405 C4813 ) C405_=_C5299( C405 C5299 ) \nC405_=_C6222( C405 C6222 ) C405_=_C6223( C405 C6223 ) C405_=_C6224( C405 C6224 ) C405_=_C6225( C405 C6225 ) C405_=_C6226( C405 C6226 ) C405_=_C6227( C405 C6227 ) \nC405_=_C6228( C405 C6228 ) C406_=_C407( C406 C407 ) C406_=_C408( C406 C408 ) C406_=_C409( C406 C409 ) C406_=_C410( C406 C410 ) C406_=_C411( C406 C411 ) \nC406_=_C412( C406 C412 ) C406_=_C413( C406 C413 ) C406_=_C737( C406 C737 ) C406_=_C952( C406 C952 ) C406_=_C1216( C406 C1216 ) C406_=_C1442( C406 C1442 ) \nC406_=_C1564( C406 C1564 ) C406_=_C1907( C406 C1907 ) C406_=_C3784( C406 C3784 ) C406_=_C4257( C406 C4257 ) C406_=_C4476( C406 C4476 ) C406_=_C4814( C406 C4814 ) \nC406_=_C5300( C406 C5300 ) C406_=_C6283( C406 C6283 ) C406_=_C6284( C406 C6284 ) C406_=_C6285( C406 C6285 ) C406_=_C6286( C406 C6286 ) C406_=_C6287( C406 C6287 ) \nC406_=_C6288( C406 C6288 ) C406_=_C6289( C406 C6289 ) C407_=_C408( C407 C408 ) C407_=_C409( C407 C409 ) C407_=_C410( C407 C410 ) C407_=_C411( C407 C411 ) \nC407_=_C412( C407 C412 ) C407_=_C413( C407 C413 ) C407_=_C738( C407 C738 ) C407_=_C953( C407 C953 ) C407_=_C5360( C407 C5360 ) C407_=_C5737( C407 C5737 ) \nC407_=_C6222( C407 C6222 ) C407_=_C6283( C407 C6283 ) C408_=_C409( C408 C409 ) C408_=_C410( C408 C410 ) C408_=_C411( C408 C411 ) C408_=_C412( C408 C412 ) \nC408_=_C413( C408 C413 ) C408_=_C739( C408 C739 ) C408_=_C954( C408 C954 ) C408_=_C5361( C408 C5361 ) C408_=_C5738( C408 C5738 ) C408_=_C6223( C408 C6223 ) \nC408_=_C6284( C408 C6284 ) C409_=_C410( C409 C410 ) C409_=_C411( C409 C411 ) C409_=_C412( C409 C412 ) C409_=_C413( C409 C413 ) C409_=_C740( C409 C740 ) \nC409_=_C955( C409 C955 ) C409_=_C5362( C409 C5362 ) C409_=_C5739( C409 C5739 ) C409_=_C6224( C409 C6224 ) C409_=_C6285( C409 C6285 )</w:t>
      </w:r>
    </w:p>
    <w:p>
      <w:pPr>
        <w:pStyle w:val="PreformattedText"/>
        <w:bidi w:val="0"/>
        <w:spacing w:before="0" w:after="0"/>
        <w:jc w:val="left"/>
        <w:rPr/>
      </w:pPr>
      <w:r>
        <w:rPr/>
        <w:t xml:space="preserve"> </w:t>
      </w:r>
      <w:r>
        <w:rPr/>
        <w:t>C410_=_C411( C410 C411 ) \nC410_=_C412( C410 C412 ) C410_=_C413( C410 C413 ) C410_=_C741( C410 C741 ) C410_=_C956( C410 C956 ) C410_=_C5363( C410 C5363 ) C410_=_C5740( C410 C5740 ) \nC410_=_C6225( C410 C6225 ) C410_=_C6286( C410 C6286 ) C411_=_C412( C411 C412 ) C411_=_C413( C411 C413 ) C411_=_C742( C411 C742 ) C411_=_C957( C411 C957 ) \nC411_=_C5364( C411 C5364 ) C411_=_C5741( C411 C5741 ) C411_=_C6226( C411 C6226 ) C411_=_C6287( C411 C6287 ) C412_=_C413( C412 C413 ) C412_=_C743( C412 C743 ) \nC412_=_C958( C412 C958 ) C412_=_C5365( C412 C5365 ) C412_=_C5742( C412 C5742 ) C412_=_C6227( C412 C6227 ) C412_=_C6288( C412 C6288 ) C413_=_C744( C413 C744 ) \nC413_=_C959( C413 C959 ) C413_=_C5366( C413 C5366 ) C413_=_C5743( C413 C5743 ) C413_=_C6228( C413 C6228 ) C413_=_C6289( C413 C6289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940( C725 C940 ) C725_=_C1213( C725 C1213 ) C725_=_C1214( C725 C1214 ) C725_=_C1215( C725 C1215 ) C725_=_C1216( C725 C1216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941( C726 C941 ) \nC726_=_C1439( C726 C1439 ) C726_=_C1440( C726 C1440 ) C726_=_C1441( C726 C1441 ) C726_=_C1442( C726 C1442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942( C727 C942 ) C727_=_C1561( C727 C1561 ) C727_=_C1562( C727 C1562 ) \nC727_=_C1563( C727 C1563 ) C727_=_C1564( C727 C1564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943( C728 C943 ) C728_=_C1904( C728 C1904 ) C728_=_C1905( C728 C1905 ) C728_=_C1906( C728 C1906 ) C728_=_C1907( C728 C1907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944( C729 C944 ) C729_=_C3781( C729 C3781 ) C729_=_C3782( C729 C3782 ) C729_=_C3783( C729 C3783 ) \nC729_=_C3784( C729 C3784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945( C730 C945 ) C730_=_C4254( C730 C4254 ) C730_=_C4255( C730 C4255 ) \nC730_=_C4256( C730 C4256 ) C730_=_C4257( C730 C4257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946( C731 C946 ) C731_=_C4473( C731 C4473 ) C731_=_C4474( C731 C4474 ) \nC731_=_C4475( C731 C4475 ) C731_=_C4476( C731 C4476 ) C732_=_C733( C732 C733 ) C732_=_C734( C732 C734 ) C732_=_C735( C732 C735 ) C732_=_C736( C732 C736 ) \nC732_=_C737( C732 C737 ) C732_=_C738( C732 C738 ) C732_=_C739( C732 C739 ) C732_=_C740( C732 C740 ) C732_=_C741( C732 C741 ) C732_=_C742( C732 C742 ) \nC732_=_C743( C732 C743 ) C732_=_C744( C732 C744 ) C732_=_C947( C732 C947 ) C732_=_C4811( C732 C4811 ) C732_=_C4812( C732 C4812 ) C732_=_C4813( C732 C4813 ) \nC732_=_C4814( C732 C4814 ) C733_=_C734( C733 C734 ) C733_=_C735( C733 C735 ) C733_=_C736( C733 C736 ) C733_=_C737( C733 C737 ) C733_=_C738( C733 C738 ) \nC733_=_C739( C733 C739 ) C733_=_C740( C733 C740 ) C733_=_C741( C733 C741 ) C733_=_C742( C733 C742 ) C733_=_C743( C733 C743 ) C733_=_C744( C733 C744 ) \nC733_=_C948( C733 C948 ) C733_=_C5297( C733 C5297 ) C733_=_C5298( C733 C5298 ) C733_=_C5299( C733 C5299 ) C733_=_C5300( C733 C5300 ) C734_=_C735( C734 C735 ) \nC734_=_C736( C734 C736 ) C734_=_C737( C734 C737 ) C734_=_C738( C734 C738 ) C734_=_C739( C734 C739 ) C734_=_C740( C734 C740 ) C734_=_C741( C734 C741 ) \nC734_=_C742( C734 C742 ) C734_=_C743( C734 C743 ) C734_=_C744( C734 C744 ) C734_=_C949( C734 C949 ) C734_=_C1213( C734 C1213 ) C734_=_C1439( C734 C1439 ) \nC734_=_C1561( C734 C1561 ) C734_=_C1904( C734 C1904 ) C734_=_C3781( C734 C3781 ) C734_=_C4254( C734 C4254 ) C734_=_C4473( C734 C4473 ) C734_=_C4811( C734 C4811 ) \nC734_=_C5297( C734 C5297 ) C734_=_C5360( C734 C5360 ) C734_=_C5361( C734 C5361 ) C734_=_C5362( C734 C5362 ) C734_=_C5363( C734 C5363 ) C734_=_C5364( C734 C5364 ) \nC734_=_C5365( C734 C5365 ) C734_=_C5366( C734 C5366 ) C735_=_C736( C735 C736 ) C735_=_C737( C735 C737 ) C735_=_C738( C735 C738 ) C735_=_C739( C735 C739 ) \nC735_=_C740( C735 C740 ) C735_=_C741( C735 C741 ) C735_=_C742( C735 C742 ) C735_=_C743( C735 C743 ) C735_=_C744( C735 C744 ) C735_=_C950( C735 C950 ) \nC735_=_C1214( C735 C1214 ) C735_=_C1440( C735 C1440 ) C735_=_C1562( C735 C1562 ) C735_=_C1905( C735 C1905 ) C735_=_C3782( C735 C3782 ) C735_=_C4255( C735 C4255 ) \nC735_=_C4474( C735 C4474 ) C735_=_C4812( C735 C4812 ) C735_=_C5298( C735 C5298 ) C735_=_C5737( C735 C5737 ) C735_=_C5738( C735 C5738 ) C735_=_C5739( C735 C5739 ) \nC735_=_C5740( C735 C5740 ) C735_=_C5741( C735 C5741 ) C735_=_C5742( C735 C5742 ) C735_=_C5743( C735 C5743 ) C736_=_C737( C736 C737 ) C736_=_C738( C736 C738 ) \nC736_=_C739( C736 C739 ) C736_=_C740( C736 C740 ) C736_=_C741( C736 C741 ) C736_=_C742( C736 C742 ) C736_=_C743( C736 C743 ) C736_=_C744( C736 C744 ) \nC736_=_C951( C736 C951 ) C736_=_C1215( C736 C1215 ) C736_=_C1441( C736 C1441 ) C736_=_C1563( C736 C1563 ) C736_=_C1906( C736 C1906 ) C736_=_C3783( C736 C3783 ) \nC736_=_C4256( C736 C4256 ) C736_=_C4475( C736 C4475 ) C736_=_C4813( C736 C4813 ) C736_=_C5299( C736 C5299 ) C736_=_C6222( C736 C6222 ) C736_=_C6223( C736 C6223 ) \nC736_=_C6224( C736 C6224 ) C736_=_C6225( C736 C6225 ) C736_=_C6226( C736 C6226 ) C736_=_C6227( C736 C6227 ) C736_=_C6228( C736 C6228 ) C737_=_C738( C737 C738 ) \nC737_=_C739( C737 C739 ) C737_=_C740( C737 C740 ) C737_=_C741( C737 C741 ) C737_=_C742( C737 C742 ) C737_=_C743( C737 C743 ) C737_=_C744( C737 C744 ) \nC737_=_C952( C737 C952 ) C737_=_C1216( C737 C1216 ) C737_=_C1442( C737 C1442 ) C737_=_C1564( C737 C1564 ) C737_=_C1907( C737 C1907 ) C737_=_C3784( C737 C3784 ) \nC737_=_C4257( C737 C4257 ) C737_=_C4476( C737 C4476 ) C737_=_C4814( C737 C4814 ) C737_=_C5300( C737 C5300 ) C737_=_C6283( C737 C6283 ) C737_=_C6284( C737 C6284 ) \nC737_=_C6285( C737 C6285 ) C737_=_C6286( C737 C6286 ) C737_=_C6287( C737 C6287 ) C737_=_C6288( C737 C6288 ) C737_=_C6289( C737 C6289 ) C738_=_C739( C738 C739 ) \nC738_=_C740( C738 C740 ) C738_=_C741( C738 C741 ) C738_=_C742( C738 C742 ) C738_=_C743( C738 C743 ) C738_=_C744( C738 C744 ) C738_=_C953( C738 C953 ) \nC738_=_C5360( C738 C5360 ) C738_=_C5737( C738 C5737 ) C738_=_C6222( C738 C6222 ) C738_=_C6283( C738 C6283 ) C739_=_C740( C739 C740 ) C739_=_C741( C739 C741 ) \nC739_=_C742( C739 C742 ) C739_=_C743( C739 C743 ) C739_=_C744( C739 C744 ) C739_=_C954( C739 C954 ) C739_=_C5361( C739 C5361 ) C739_=_C5738( C739 C5738 ) \nC739_=_C6223( C739 C6223 ) C739_=_C6284( C739 C6284 ) C740_=_C741( C740 C741 ) C740_=_C742( C740 C742 ) C740_=_C743( C740 C743 ) C740_=_C744( C740 C744 ) \nC740_=_C955( C740 C955 ) C740_=_C5362( C740 C5362 ) C740_=_C5739( C740 C5739 ) C740_=_C6224( C740 C6224 ) C740_=_C6285( C740 C6285 ) C741_=_C742( C741 C742 ) \nC741_=_C743( C741 C743 ) C741_=_C744( C741 C744 ) C741_=_C956( C741 C956 ) C741_=_C5363( C741 C5363 ) C741_=_C5740( C741 C5740 ) C741_=_C6225( C741 C6225 ) \nC741_=_C6286( C741 C6286 ) C742_=_C743( C742 C743 ) C742_=_C744( C742 C744 ) C742_=_C957( C742 C957 ) C742_=_C5364( C742 C5364 ) C742_=_C5741( C742 C5741 ) \nC742_=_C6226( C742 C6226 ) C742_=_C6287( C742 C6287 ) C743_=_C744( C743 C744 ) C743_=_C958( C743 C958 ) C743_=_C5365( C743 C5365 ) C743_=_C5742( C743 C5742 ) \nC743_=_C6227( C743 C6227 ) C743_=_C6288( C743 C6288 ) C744_=_C959( C744 C959 ) C744_=_C5366( C744 C5366 ) C744_=_C5743( C744 C5743 ) C744_=_C6228( C744 C6228 ) \nC744_=_C6289( C744 C6289 ) C940_=_C941( C940 C941 ) C940_=_C942( C940 C942 ) C940_=_C943( C940 C943 ) C940_=_C944( C940 C944 ) C940_=_C945( C940 C945 ) \nC940_=_C946( C940 C946 ) C940_=_C947( C940 C947 ) C940_=_C948( C940 C948 ) C940_=_C949( C940 C949 ) C940_=_C950( C940 C950 ) C940_=_C951( C940 C951 ) \nC940_=_C952(</w:t>
      </w:r>
    </w:p>
    <w:p>
      <w:pPr>
        <w:pStyle w:val="PreformattedText"/>
        <w:bidi w:val="0"/>
        <w:spacing w:before="0" w:after="0"/>
        <w:jc w:val="left"/>
        <w:rPr/>
      </w:pPr>
      <w:r>
        <w:rPr/>
        <w:t xml:space="preserve"> </w:t>
      </w:r>
      <w:r>
        <w:rPr/>
        <w:t>C940 C952 ) C940_=_C953( C940 C953 ) C940_=_C954( C940 C954 ) C940_=_C955( C940 C955 ) C940_=_C956( C940 C956 ) C940_=_C957( C940 C957 ) \nC940_=_C958( C940 C958 ) C940_=_C959( C940 C959 ) C940_=_C1213( C940 C1213 ) C940_=_C1214( C940 C1214 ) C940_=_C1215( C940 C1215 ) C940_=_C1216( C940 C1216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1_=_C959( C941 C959 ) \nC941_=_C1439( C941 C1439 ) C941_=_C1440( C941 C1440 ) C941_=_C1441( C941 C1441 ) C941_=_C1442( C941 C1442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2_=_C1561( C942 C1561 ) C942_=_C1562( C942 C1562 ) C942_=_C1563( C942 C1563 ) \nC942_=_C1564( C942 C1564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1904( C943 C1904 ) \nC943_=_C1905( C943 C1905 ) C943_=_C1906( C943 C1906 ) C943_=_C1907( C943 C1907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4_=_C3781( C944 C3781 ) C944_=_C3782( C944 C3782 ) C944_=_C3783( C944 C3783 ) C944_=_C3784( C944 C3784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5_=_C4254( C945 C4254 ) C945_=_C4255( C945 C4255 ) C945_=_C4256( C945 C4256 ) C945_=_C4257( C945 C4257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4473( C946 C4473 ) \nC946_=_C4474( C946 C4474 ) C946_=_C4475( C946 C4475 ) C946_=_C4476( C946 C4476 ) C947_=_C948( C947 C948 ) C947_=_C949( C947 C949 ) C947_=_C950( C947 C950 ) \nC947_=_C951( C947 C951 ) C947_=_C952( C947 C952 ) C947_=_C953( C947 C953 ) C947_=_C954( C947 C954 ) C947_=_C955( C947 C955 ) C947_=_C956( C947 C956 ) \nC947_=_C957( C947 C957 ) C947_=_C958( C947 C958 ) C947_=_C959( C947 C959 ) C947_=_C4811( C947 C4811 ) C947_=_C4812( C947 C4812 ) C947_=_C4813( C947 C4813 ) \nC947_=_C4814( C947 C4814 ) C948_=_C949( C948 C949 ) C948_=_C950( C948 C950 ) C948_=_C951( C948 C951 ) C948_=_C952( C948 C952 ) C948_=_C953( C948 C953 ) \nC948_=_C954( C948 C954 ) C948_=_C955( C948 C955 ) C948_=_C956( C948 C956 ) C948_=_C957( C948 C957 ) C948_=_C958( C948 C958 ) C948_=_C959( C948 C959 ) \nC948_=_C5297( C948 C5297 ) C948_=_C5298( C948 C5298 ) C948_=_C5299( C948 C5299 ) C948_=_C5300( C948 C5300 ) C949_=_C950( C949 C950 ) C949_=_C951( C949 C951 ) \nC949_=_C952( C949 C952 ) C949_=_C953( C949 C953 ) C949_=_C954( C949 C954 ) C949_=_C955( C949 C955 ) C949_=_C956( C949 C956 ) C949_=_C957( C949 C957 ) \nC949_=_C958( C949 C958 ) C949_=_C959( C949 C959 ) C949_=_C1213( C949 C1213 ) C949_=_C1439( C949 C1439 ) C949_=_C1561( C949 C1561 ) C949_=_C1904( C949 C1904 ) \nC949_=_C3781( C949 C3781 ) C949_=_C4254( C949 C4254 ) C949_=_C4473( C949 C4473 ) C949_=_C4811( C949 C4811 ) C949_=_C5297( C949 C5297 ) C949_=_C5360( C949 C5360 ) \nC949_=_C5361( C949 C5361 ) C949_=_C5362( C949 C5362 ) C949_=_C5363( C949 C5363 ) C949_=_C5364( C949 C5364 ) C949_=_C5365( C949 C5365 ) C949_=_C5366( C949 C5366 ) \nC950_=_C951( C950 C951 ) C950_=_C952( C950 C952 ) C950_=_C953( C950 C953 ) C950_=_C954( C950 C954 ) C950_=_C955( C950 C955 ) C950_=_C956( C950 C956 ) \nC950_=_C957( C950 C957 ) C950_=_C958( C950 C958 ) C950_=_C959( C950 C959 ) C950_=_C1214( C950 C1214 ) C950_=_C1440( C950 C1440 ) C950_=_C1562( C950 C1562 ) \nC950_=_C1905( C950 C1905 ) C950_=_C3782( C950 C3782 ) C950_=_C4255( C950 C4255 ) C950_=_C4474( C950 C4474 ) C950_=_C4812( C950 C4812 ) C950_=_C5298( C950 C5298 ) \nC950_=_C5737( C950 C5737 ) C950_=_C5738( C950 C5738 ) C950_=_C5739( C950 C5739 ) C950_=_C5740( C950 C5740 ) C950_=_C5741( C950 C5741 ) C950_=_C5742( C950 C5742 ) \nC950_=_C5743( C950 C5743 ) C951_=_C952( C951 C952 ) C951_=_C953( C951 C953 ) C951_=_C954( C951 C954 ) C951_=_C955( C951 C955 ) C951_=_C956( C951 C956 ) \nC951_=_C957( C951 C957 ) C951_=_C958( C951 C958 ) C951_=_C959( C951 C959 ) C951_=_C1215( C951 C1215 ) C951_=_C1441( C951 C1441 ) C951_=_C1563( C951 C1563 ) \nC951_=_C1906( C951 C1906 ) C951_=_C3783( C951 C3783 ) C951_=_C4256( C951 C4256 ) C951_=_C4475( C951 C4475 ) C951_=_C4813( C951 C4813 ) C951_=_C5299( C951 C5299 ) \nC951_=_C6222( C951 C6222 ) C951_=_C6223( C951 C6223 ) C951_=_C6224( C951 C6224 ) C951_=_C6225( C951 C6225 ) C951_=_C6226( C951 C6226 ) C951_=_C6227( C951 C6227 ) \nC951_=_C6228( C951 C6228 ) C952_=_C953( C952 C953 ) C952_=_C954( C952 C954 ) C952_=_C955( C952 C955 ) C952_=_C956( C952 C956 ) C952_=_C957( C952 C957 ) \nC952_=_C958( C952 C958 ) C952_=_C959( C952 C959 ) C952_=_C1216( C952 C1216 ) C952_=_C1442( C952 C1442 ) C952_=_C1564( C952 C1564 ) C952_=_C1907( C952 C1907 ) \nC952_=_C3784( C952 C3784 ) C952_=_C4257( C952 C4257 ) C952_=_C4476( C952 C4476 ) C952_=_C4814( C952 C4814 ) C952_=_C5300( C952 C5300 ) C952_=_C6283( C952 C6283 ) \nC952_=_C6284( C952 C6284 ) C952_=_C6285( C952 C6285 ) C952_=_C6286( C952 C6286 ) C952_=_C6287( C952 C6287 ) C952_=_C6288( C952 C6288 ) C952_=_C6289( C952 C6289 ) \nC953_=_C954( C953 C954 ) C953_=_C955( C953 C955 ) C953_=_C956( C953 C956 ) C953_=_C957( C953 C957 ) C953_=_C958( C953 C958 ) C953_=_C959( C953 C959 ) \nC953_=_C5360( C953 C5360 ) C953_=_C5737( C953 C5737 ) C953_=_C6222( C953 C6222 ) C953_=_C6283( C953 C6283 ) C954_=_C955( C954 C955 ) C954_=_C956( C954 C956 ) \nC954_=_C957( C954 C957 ) C954_=_C958( C954 C958 ) C954_=_C959( C954 C959 ) C954_=_C5361( C954 C5361 ) C954_=_C5738( C954 C5738 ) C954_=_C6223( C954 C6223 ) \nC954_=_C6284( C954 C6284 ) C955_=_C956( C955 C956 ) C955_=_C957( C955 C957 ) C955_=_C958( C955 C958 ) C955_=_C959( C955 C959 ) C955_=_C5362( C955 C5362 ) \nC955_=_C5739( C955 C5739 ) C955_=_C6224( C955 C6224 ) C955_=_C6285( C955 C6285 ) C956_=_C957( C956 C957 ) C956_=_C958( C956 C958 ) C956_=_C959( C956 C959 ) \nC956_=_C5363( C956 C5363 ) C956_=_C5740( C956 C5740 ) C956_=_C6225( C956 C6225 ) C956_=_C6286( C956 C6286 ) C957_=_C958( C957 C958 ) C957_=_C959( C957 C959 ) \nC957_=_C5364( C957 C5364 ) C957_=_C5741( C957 C5741 ) C957_=_C6226( C957 C6226 ) C957_=_C6287( C957 C6287 ) C958_=_C959( C958 C959 ) C958_=_C5365( C958 C5365 ) \nC958_=_C5742( C958 C5742 ) C958_=_C6227( C958 C6227 ) C958_=_C6288( C958 C6288 ) C959_=_C5366( C959 C5366 ) C959_=_C5743( C959 C5743 ) C959_=_C6228( C959 C6228 ) \nC959_=_C6289( C959 C6289 ) C1213_=_C1214( C1213 C1214 ) C1213_=_C1215( C1213 C1215 ) C1213_=_C1216( C1213 C1216 ) C1213_=_C1439( C1213 C1439 ) C1213_=_C1561( C1213 C1561 ) \nC1213_=_C1904( C1213 C1904 ) C1213_=_C3781( C1213 C3781 ) C1213_=_C4254( C1213 C4254 ) C1213_=_C4473( C1213 C4473 ) C1213_=_C4811( C1213 C4811 ) C1213_=_C5297( C1213 C5297 ) \nC1213_=_C5360( C1213 C5360 ) C1213_=_C5361( C1213 C5361 ) C1213_=_C5362( C1213 C5362 ) C1213_=_C5363( C1213 C5363 ) C1213_=_C5364( C1213 C5364 ) C1213_=_C5365( C1213 C5365 ) \nC1213_=_C5366( C1213 C5366 ) C1214_=_C1215( C1214 C1215 ) C1214_=_C1216( C1214 C1216 ) C1214_=_C1440( C1214 C1440 ) C1214_=_C1562( C1214 C1562 ) C1214_=_C1905( C1214 C1905 ) \nC1214_=_C3782( C1214 C3782 ) C1214_=_C4255( C1214 C4255 ) C1214_=_C4474( C1214 C4474 ) C1214_=_C4812( C1214 C4812 ) C1214_=_C5298( C1214 C5298 ) C1214_=_C5737( C1214 C5737 ) \nC1214_=_C5738( C1214 C5738 ) C1214_=_C5739( C1214 C5739 ) C1214_=_C5740( C1214 C5740 ) C1214_=_C5741( C1214 C5741 ) C1214_=_C5742( C1214 C5742 ) C1214_=_C5743( C1214 C5743 ) \nC1215_=_C1216( C1215 C1216 ) C1215_=_C1441( C1215 C1441 ) C1215_=_C1563( C1215 C1563 ) C1215_=_C1906( C1215 C1906 ) C1215_=_C3783( C1215 C3783 ) C1215_=_C4256( C1215 C4256 ) \nC1215_=_C4475( C1215 C4475 ) C1215_=_C4813( C1215 C4813 ) C1215_=_C5299( C1215 C5299 ) C1215_=_C6222( C1215 C6222 ) C1215_=_C6223( C1215 C6223 ) C1215_=_C6224( C1215 C6224 ) \nC1215_=_C6225( C1215 C6225 ) C1215_=_C6226( C1215 C6226 ) C1215_=_C6227( C1215 C6227 ) C1215_=_C6228( C1215 C6228 ) C1216_=_C1442( C1216 C1442 ) C1216_=_C1564( C1216 C1564 ) \nC1216_=_C1907( C1216 C1907 ) C1216_=_C3784( C1216 C3784 ) C1216_=_C4257( C1216 C4257 ) C1216_=_C4476( C1216 C4476 ) C1216_=_C4814( C1216 C4814 ) C1216_=_C5300( C1216 C5300 ) \nC1216_=_C6283( C1216 C6283 ) C1216_=_C6284( C1216 C6284 ) C1216_=_C6285( C1216 C6285 ) C1216_=_C6286( C1216 C6286 ) C1216_=_C6287( C1216 C6287 ) C1216_=_C6288(</w:t>
      </w:r>
    </w:p>
    <w:p>
      <w:pPr>
        <w:pStyle w:val="PreformattedText"/>
        <w:bidi w:val="0"/>
        <w:spacing w:before="0" w:after="0"/>
        <w:jc w:val="left"/>
        <w:rPr/>
      </w:pPr>
      <w:r>
        <w:rPr/>
        <w:t xml:space="preserve"> </w:t>
      </w:r>
      <w:r>
        <w:rPr/>
        <w:t>C1216 C6288 ) \nC1216_=_C6289( C1216 C6289 ) C1439_=_C1440( C1439 C1440 ) C1439_=_C1441( C1439 C1441 ) C1439_=_C1442( C1439 C1442 ) C1439_=_C1561( C1439 C1561 ) C1439_=_C1904( C1439 C1904 ) \nC1439_=_C3781( C1439 C3781 ) C1439_=_C4254( C1439 C4254 ) C1439_=_C4473( C1439 C4473 ) C1439_=_C4811( C1439 C4811 ) C1439_=_C5297( C1439 C5297 ) C1439_=_C5360( C1439 C5360 ) \nC1439_=_C5361( C1439 C5361 ) C1439_=_C5362( C1439 C5362 ) C1439_=_C5363( C1439 C5363 ) C1439_=_C5364( C1439 C5364 ) C1439_=_C5365( C1439 C5365 ) C1439_=_C5366( C1439 C5366 ) \nC1440_=_C1441( C1440 C1441 ) C1440_=_C1442( C1440 C1442 ) C1440_=_C1562( C1440 C1562 ) C1440_=_C1905( C1440 C1905 ) C1440_=_C3782( C1440 C3782 ) C1440_=_C4255( C1440 C4255 ) \nC1440_=_C4474( C1440 C4474 ) C1440_=_C4812( C1440 C4812 ) C1440_=_C5298( C1440 C5298 ) C1440_=_C5737( C1440 C5737 ) C1440_=_C5738( C1440 C5738 ) C1440_=_C5739( C1440 C5739 ) \nC1440_=_C5740( C1440 C5740 ) C1440_=_C5741( C1440 C5741 ) C1440_=_C5742( C1440 C5742 ) C1440_=_C5743( C1440 C5743 ) C1441_=_C1442( C1441 C1442 ) C1441_=_C1563( C1441 C1563 ) \nC1441_=_C1906( C1441 C1906 ) C1441_=_C3783( C1441 C3783 ) C1441_=_C4256( C1441 C4256 ) C1441_=_C4475( C1441 C4475 ) C1441_=_C4813( C1441 C4813 ) C1441_=_C5299( C1441 C5299 ) \nC1441_=_C6222( C1441 C6222 ) C1441_=_C6223( C1441 C6223 ) C1441_=_C6224( C1441 C6224 ) C1441_=_C6225( C1441 C6225 ) C1441_=_C6226( C1441 C6226 ) C1441_=_C6227( C1441 C6227 ) \nC1441_=_C6228( C1441 C6228 ) C1442_=_C1564( C1442 C1564 ) C1442_=_C1907( C1442 C1907 ) C1442_=_C3784( C1442 C3784 ) C1442_=_C4257( C1442 C4257 ) C1442_=_C4476( C1442 C4476 ) \nC1442_=_C4814( C1442 C4814 ) C1442_=_C5300( C1442 C5300 ) C1442_=_C6283( C1442 C6283 ) C1442_=_C6284( C1442 C6284 ) C1442_=_C6285( C1442 C6285 ) C1442_=_C6286( C1442 C6286 ) \nC1442_=_C6287( C1442 C6287 ) C1442_=_C6288( C1442 C6288 ) C1442_=_C6289( C1442 C6289 ) C1561_=_C1562( C1561 C1562 ) C1561_=_C1563( C1561 C1563 ) C1561_=_C1564( C1561 C1564 ) \nC1561_=_C1904( C1561 C1904 ) C1561_=_C3781( C1561 C3781 ) C1561_=_C4254( C1561 C4254 ) C1561_=_C4473( C1561 C4473 ) C1561_=_C4811( C1561 C4811 ) C1561_=_C5297( C1561 C5297 ) \nC1561_=_C5360( C1561 C5360 ) C1561_=_C5361( C1561 C5361 ) C1561_=_C5362( C1561 C5362 ) C1561_=_C5363( C1561 C5363 ) C1561_=_C5364( C1561 C5364 ) C1561_=_C5365( C1561 C5365 ) \nC1561_=_C5366( C1561 C5366 ) C1562_=_C1563( C1562 C1563 ) C1562_=_C1564( C1562 C1564 ) C1562_=_C1905( C1562 C1905 ) C1562_=_C3782( C1562 C3782 ) C1562_=_C4255( C1562 C4255 ) \nC1562_=_C4474( C1562 C4474 ) C1562_=_C4812( C1562 C4812 ) C1562_=_C5298( C1562 C5298 ) C1562_=_C5737( C1562 C5737 ) C1562_=_C5738( C1562 C5738 ) C1562_=_C5739( C1562 C5739 ) \nC1562_=_C5740( C1562 C5740 ) C1562_=_C5741( C1562 C5741 ) C1562_=_C5742( C1562 C5742 ) C1562_=_C5743( C1562 C5743 ) C1563_=_C1564( C1563 C1564 ) C1563_=_C1906( C1563 C1906 ) \nC1563_=_C3783( C1563 C3783 ) C1563_=_C4256( C1563 C4256 ) C1563_=_C4475( C1563 C4475 ) C1563_=_C4813( C1563 C4813 ) C1563_=_C5299( C1563 C5299 ) C1563_=_C6222( C1563 C6222 ) \nC1563_=_C6223( C1563 C6223 ) C1563_=_C6224( C1563 C6224 ) C1563_=_C6225( C1563 C6225 ) C1563_=_C6226( C1563 C6226 ) C1563_=_C6227( C1563 C6227 ) C1563_=_C6228( C1563 C6228 ) \nC1564_=_C1907( C1564 C1907 ) C1564_=_C3784( C1564 C3784 ) C1564_=_C4257( C1564 C4257 ) C1564_=_C4476( C1564 C4476 ) C1564_=_C4814( C1564 C4814 ) C1564_=_C5300( C1564 C5300 ) \nC1564_=_C6283( C1564 C6283 ) C1564_=_C6284( C1564 C6284 ) C1564_=_C6285( C1564 C6285 ) C1564_=_C6286( C1564 C6286 ) C1564_=_C6287( C1564 C6287 ) C1564_=_C6288( C1564 C6288 ) \nC1564_=_C6289( C1564 C6289 ) C1904_=_C1905( C1904 C1905 ) C1904_=_C1906( C1904 C1906 ) C1904_=_C1907( C1904 C1907 ) C1904_=_C3781( C1904 C3781 ) C1904_=_C4254( C1904 C4254 ) \nC1904_=_C4473( C1904 C4473 ) C1904_=_C4811( C1904 C4811 ) C1904_=_C5297( C1904 C5297 ) C1904_=_C5360( C1904 C5360 ) C1904_=_C5361( C1904 C5361 ) C1904_=_C5362( C1904 C5362 ) \nC1904_=_C5363( C1904 C5363 ) C1904_=_C5364( C1904 C5364 ) C1904_=_C5365( C1904 C5365 ) C1904_=_C5366( C1904 C5366 ) C1905_=_C1906( C1905 C1906 ) C1905_=_C1907( C1905 C1907 ) \nC1905_=_C3782( C1905 C3782 ) C1905_=_C4255( C1905 C4255 ) C1905_=_C4474( C1905 C4474 ) C1905_=_C4812( C1905 C4812 ) C1905_=_C5298( C1905 C5298 ) C1905_=_C5737( C1905 C5737 ) \nC1905_=_C5738( C1905 C5738 ) C1905_=_C5739( C1905 C5739 ) C1905_=_C5740( C1905 C5740 ) C1905_=_C5741( C1905 C5741 ) C1905_=_C5742( C1905 C5742 ) C1905_=_C5743( C1905 C5743 ) \nC1906_=_C1907( C1906 C1907 ) C1906_=_C3783( C1906 C3783 ) C1906_=_C4256( C1906 C4256 ) C1906_=_C4475( C1906 C4475 ) C1906_=_C4813( C1906 C4813 ) C1906_=_C5299( C1906 C5299 ) \nC1906_=_C6222( C1906 C6222 ) C1906_=_C6223( C1906 C6223 ) C1906_=_C6224( C1906 C6224 ) C1906_=_C6225( C1906 C6225 ) C1906_=_C6226( C1906 C6226 ) C1906_=_C6227( C1906 C6227 ) \nC1906_=_C6228( C1906 C6228 ) C1907_=_C3784( C1907 C3784 ) C1907_=_C4257( C1907 C4257 ) C1907_=_C4476( C1907 C4476 ) C1907_=_C4814( C1907 C4814 ) C1907_=_C5300( C1907 C5300 ) \nC1907_=_C6283( C1907 C6283 ) C1907_=_C6284( C1907 C6284 ) C1907_=_C6285( C1907 C6285 ) C1907_=_C6286( C1907 C6286 ) C1907_=_C6287( C1907 C6287 ) C1907_=_C6288( C1907 C6288 ) \nC1907_=_C6289( C1907 C6289 ) C3781_=_C3782( C3781 C3782 ) C3781_=_C3783( C3781 C3783 ) C3781_=_C3784( C3781 C3784 ) C3781_=_C4254( C3781 C4254 ) C3781_=_C4473( C3781 C4473 ) \nC3781_=_C4811( C3781 C4811 ) C3781_=_C5297( C3781 C5297 ) C3781_=_C5360( C3781 C5360 ) C3781_=_C5361( C3781 C5361 ) C3781_=_C5362( C3781 C5362 ) C3781_=_C5363( C3781 C5363 ) \nC3781_=_C5364( C3781 C5364 ) C3781_=_C5365( C3781 C5365 ) C3781_=_C5366( C3781 C5366 ) C3782_=_C3783( C3782 C3783 ) C3782_=_C3784( C3782 C3784 ) C3782_=_C4255( C3782 C4255 ) \nC3782_=_C4474( C3782 C4474 ) C3782_=_C4812( C3782 C4812 ) C3782_=_C5298( C3782 C5298 ) C3782_=_C5737( C3782 C5737 ) C3782_=_C5738( C3782 C5738 ) C3782_=_C5739( C3782 C5739 ) \nC3782_=_C5740( C3782 C5740 ) C3782_=_C5741( C3782 C5741 ) C3782_=_C5742( C3782 C5742 ) C3782_=_C5743( C3782 C5743 ) C3783_=_C3784( C3783 C3784 ) C3783_=_C4256( C3783 C4256 ) \nC3783_=_C4475( C3783 C4475 ) C3783_=_C4813( C3783 C4813 ) C3783_=_C5299( C3783 C5299 ) C3783_=_C6222( C3783 C6222 ) C3783_=_C6223( C3783 C6223 ) C3783_=_C6224( C3783 C6224 ) \nC3783_=_C6225( C3783 C6225 ) C3783_=_C6226( C3783 C6226 ) C3783_=_C6227( C3783 C6227 ) C3783_=_C6228( C3783 C6228 ) C3784_=_C4257( C3784 C4257 ) C3784_=_C4476( C3784 C4476 ) \nC3784_=_C4814( C3784 C4814 ) C3784_=_C5300( C3784 C5300 ) C3784_=_C6283( C3784 C6283 ) C3784_=_C6284( C3784 C6284 ) C3784_=_C6285( C3784 C6285 ) C3784_=_C6286( C3784 C6286 ) \nC3784_=_C6287( C3784 C6287 ) C3784_=_C6288( C3784 C6288 ) C3784_=_C6289( C3784 C6289 ) C4254_=_C4255( C4254 C4255 ) C4254_=_C4256( C4254 C4256 ) C4254_=_C4257( C4254 C4257 ) \nC4254_=_C4473( C4254 C4473 ) C4254_=_C4811( C4254 C4811 ) C4254_=_C5297( C4254 C5297 ) C4254_=_C5360( C4254 C5360 ) C4254_=_C5361( C4254 C5361 ) C4254_=_C5362( C4254 C5362 ) \nC4254_=_C5363( C4254 C5363 ) C4254_=_C5364( C4254 C5364 ) C4254_=_C5365( C4254 C5365 ) C4254_=_C5366( C4254 C5366 ) C4255_=_C4256( C4255 C4256 ) C4255_=_C4257( C4255 C4257 ) \nC4255_=_C4474( C4255 C4474 ) C4255_=_C4812( C4255 C4812 ) C4255_=_C5298( C4255 C5298 ) C4255_=_C5737( C4255 C5737 ) C4255_=_C5738( C4255 C5738 ) C4255_=_C5739( C4255 C5739 ) \nC4255_=_C5740( C4255 C5740 ) C4255_=_C5741( C4255 C5741 ) C4255_=_C5742( C4255 C5742 ) C4255_=_C5743( C4255 C5743 ) C4256_=_C4257( C4256 C4257 ) C4256_=_C4475( C4256 C4475 ) \nC4256_=_C4813( C4256 C4813 ) C4256_=_C5299( C4256 C5299 ) C4256_=_C6222( C4256 C6222 ) C4256_=_C6223( C4256 C6223 ) C4256_=_C6224( C4256 C6224 ) C4256_=_C6225( C4256 C6225 ) \nC4256_=_C6226( C4256 C6226 ) C4256_=_C6227( C4256 C6227 ) C4256_=_C6228( C4256 C6228 ) C4257_=_C4476( C4257 C4476 ) C4257_=_C4814( C4257 C4814 ) C4257_=_C5300( C4257 C5300 ) \nC4257_=_C6283( C4257 C6283 ) C4257_=_C6284( C4257 C6284 ) C4257_=_C6285( C4257 C6285 ) C4257_=_C6286( C4257 C6286 ) C4257_=_C6287( C4257 C6287 ) C4257_=_C6288( C4257 C6288 ) \nC4257_=_C6289( C4257 C6289 ) C4473_=_C4474( C4473 C4474 ) C4473_=_C4475( C4473 C4475 ) C4473_=_C4476( C4473 C4476 ) C4473_=_C4811( C4473 C4811 ) C4473_=_C5297( C4473 C5297 ) \nC4473_=_C5360( C4473 C5360 ) C4473_=_C5361( C4473 C5361 ) C4473_=_C5362( C4473 C5362 ) C4473_=_C5363( C4473 C5363 ) C4473_=_C5364( C4473 C5364 ) C4473_=_C5365( C4473 C5365 ) \nC4473_=_C5366( C4473 C5366 ) C4474_=_C4475( C4474 C4475 ) C4474_=_C4476( C4474 C4476 ) C4474_=_C4812( C4474 C4812 ) C4474_=_C5298( C4474 C5298 ) C4474_=_C5737( C4474 C5737 ) \nC4474_=_C5738( C4474 C5738 ) C4474_=_C5739( C4474 C5739 ) C4474_=_C5740( C4474 C5740 ) C4474_=_C5741( C4474 C5741 ) C4474_=_C5742( C4474 C5742 ) C4474_=_C5743( C4474 C5743 ) \nC4475_=_C4476( C4475 C4476 ) C4475_=_C4813( C4475 C4813 ) C4475_=_C5299( C4475 C5299 ) C4475_=_C6222( C4475 C6222 ) C4475_=_C6223( C4475 C6223 ) C4475_=_C6224( C4475 C6224 ) \nC4475_=_C6225( C4475 C6225 ) C4475_=_C6226( C4475 C6226 ) C4475_=_C6227( C4475 C6227 ) C4475_=_C6228( C4475 C6228 ) C4476_=_C4814( C4476 C4814 ) C4476_=_C5300( C4476 C5300 ) \nC4476_=_C6283( C4476 C6283 ) C4476_=_C6284( C4476 C6284 ) C4476_=_C6285( C4476 C6285 ) C4476_=_C6286( C4476 C6286 ) C4476_=_C6287( C4476 C6287 ) C4476_=_C6288( C4476 C6288 ) \nC4476_=_C6289( C4476 C6289 ) C4811_=_C4812( C4811 C4812 ) C4811_=_C4813( C4811 C4813 ) C4811_=_C4814( C4811 C4814 ) C4811_=_C5297( C4811 C5297 ) C4811_=_C5360( C4811 C5360 ) \nC4811_=_C5361( C4811 C5361 ) C4811_=_C5362( C4811 C5362 ) C4811_=_C5363( C4811 C5363 ) C4811_=_C5364( C4811 C5364 ) C4811_=_C5365( C4811 C5365 ) C4811_=_C5366( C4811 C5366 ) \nC4812_=_C4813( C4812 C4813 ) C4812_=_C4814( C4812 C4814 ) C4812_=_C5298( C4812 C5298 ) C4812_=_C5737( C4812 C5737 ) C4812_=_C5738( C4812 C5738 ) C4812_=_C5739( C4812 C5739 ) \nC4812_=_C5740( C4812 C5740 ) C4812_=_C5741( C4812 C5741 ) C4812_=_C5742( C4812 C5742 ) C4812_=_C5743( C4812 C5743 ) C4813_=_C4814( C4813 C4814 ) C4813_=_C5299( C4813 C5299 ) \nC4813_=_C6222( C4813 C6222 )</w:t>
      </w:r>
    </w:p>
    <w:p>
      <w:pPr>
        <w:pStyle w:val="PreformattedText"/>
        <w:bidi w:val="0"/>
        <w:spacing w:before="0" w:after="0"/>
        <w:jc w:val="left"/>
        <w:rPr/>
      </w:pPr>
      <w:r>
        <w:rPr/>
        <w:t xml:space="preserve"> </w:t>
      </w:r>
      <w:r>
        <w:rPr/>
        <w:t>C4813_=_C6223( C4813 C6223 ) C4813_=_C6224( C4813 C6224 ) C4813_=_C6225( C4813 C6225 ) C4813_=_C6226( C4813 C6226 ) C4813_=_C6227( C4813 C6227 ) \nC4813_=_C6228( C4813 C6228 ) C4814_=_C5300( C4814 C5300 ) C4814_=_C6283( C4814 C6283 ) C4814_=_C6284( C4814 C6284 ) C4814_=_C6285( C4814 C6285 ) C4814_=_C6286( C4814 C6286 ) \nC4814_=_C6287( C4814 C6287 ) C4814_=_C6288( C4814 C6288 ) C4814_=_C6289( C4814 C6289 ) C5297_=_C5298( C5297 C5298 ) C5297_=_C5299( C5297 C5299 ) C5297_=_C5300( C5297 C5300 ) \nC5297_=_C5360( C5297 C5360 ) C5297_=_C5361( C5297 C5361 ) C5297_=_C5362( C5297 C5362 ) C5297_=_C5363( C5297 C5363 ) C5297_=_C5364( C5297 C5364 ) C5297_=_C5365( C5297 C5365 ) \nC5297_=_C5366( C5297 C5366 ) C5298_=_C5299( C5298 C5299 ) C5298_=_C5300( C5298 C5300 ) C5298_=_C5737( C5298 C5737 ) C5298_=_C5738( C5298 C5738 ) C5298_=_C5739( C5298 C5739 ) \nC5298_=_C5740( C5298 C5740 ) C5298_=_C5741( C5298 C5741 ) C5298_=_C5742( C5298 C5742 ) C5298_=_C5743( C5298 C5743 ) C5299_=_C5300( C5299 C5300 ) C5299_=_C6222( C5299 C6222 ) \nC5299_=_C6223( C5299 C6223 ) C5299_=_C6224( C5299 C6224 ) C5299_=_C6225( C5299 C6225 ) C5299_=_C6226( C5299 C6226 ) C5299_=_C6227( C5299 C6227 ) C5299_=_C6228( C5299 C6228 ) \nC5300_=_C6283( C5300 C6283 ) C5300_=_C6284( C5300 C6284 ) C5300_=_C6285( C5300 C6285 ) C5300_=_C6286( C5300 C6286 ) C5300_=_C6287( C5300 C6287 ) C5300_=_C6288( C5300 C6288 ) \nC5300_=_C6289( C5300 C6289 ) C5360_=_C5361( C5360 C5361 ) C5360_=_C5362( C5360 C5362 ) C5360_=_C5363( C5360 C5363 ) C5360_=_C5364( C5360 C5364 ) C5360_=_C5365( C5360 C5365 ) \nC5360_=_C5366( C5360 C5366 ) C5360_=_C5737( C5360 C5737 ) C5360_=_C6222( C5360 C6222 ) C5360_=_C6283( C5360 C6283 ) C5361_=_C5362( C5361 C5362 ) C5361_=_C5363( C5361 C5363 ) \nC5361_=_C5364( C5361 C5364 ) C5361_=_C5365( C5361 C5365 ) C5361_=_C5366( C5361 C5366 ) C5361_=_C5738( C5361 C5738 ) C5361_=_C6223( C5361 C6223 ) C5361_=_C6284( C5361 C6284 ) \nC5362_=_C5363( C5362 C5363 ) C5362_=_C5364( C5362 C5364 ) C5362_=_C5365( C5362 C5365 ) C5362_=_C5366( C5362 C5366 ) C5362_=_C5739( C5362 C5739 ) C5362_=_C6224( C5362 C6224 ) \nC5362_=_C6285( C5362 C6285 ) C5363_=_C5364( C5363 C5364 ) C5363_=_C5365( C5363 C5365 ) C5363_=_C5366( C5363 C5366 ) C5363_=_C5740( C5363 C5740 ) C5363_=_C6225( C5363 C6225 ) \nC5363_=_C6286( C5363 C6286 ) C5364_=_C5365( C5364 C5365 ) C5364_=_C5366( C5364 C5366 ) C5364_=_C5741( C5364 C5741 ) C5364_=_C6226( C5364 C6226 ) C5364_=_C6287( C5364 C6287 ) \nC5365_=_C5366( C5365 C5366 ) C5365_=_C5742( C5365 C5742 ) C5365_=_C6227( C5365 C6227 ) C5365_=_C6288( C5365 C6288 ) C5366_=_C5743( C5366 C5743 ) C5366_=_C6228( C5366 C6228 ) \nC5366_=_C6289( C5366 C6289 ) C5737_=_C5738( C5737 C5738 ) C5737_=_C5739( C5737 C5739 ) C5737_=_C5740( C5737 C5740 ) C5737_=_C5741( C5737 C5741 ) C5737_=_C5742( C5737 C5742 ) \nC5737_=_C5743( C5737 C5743 ) C5737_=_C6222( C5737 C6222 ) C5737_=_C6283( C5737 C6283 ) C5738_=_C5739( C5738 C5739 ) C5738_=_C5740( C5738 C5740 ) C5738_=_C5741( C5738 C5741 ) \nC5738_=_C5742( C5738 C5742 ) C5738_=_C5743( C5738 C5743 ) C5738_=_C6223( C5738 C6223 ) C5738_=_C6284( C5738 C6284 ) C5739_=_C5740( C5739 C5740 ) C5739_=_C5741( C5739 C5741 ) \nC5739_=_C5742( C5739 C5742 ) C5739_=_C5743( C5739 C5743 ) C5739_=_C6224( C5739 C6224 ) C5739_=_C6285( C5739 C6285 ) C5740_=_C5741( C5740 C5741 ) C5740_=_C5742( C5740 C5742 ) \nC5740_=_C5743( C5740 C5743 ) C5740_=_C6225( C5740 C6225 ) C5740_=_C6286( C5740 C6286 ) C5741_=_C5742( C5741 C5742 ) C5741_=_C5743( C5741 C5743 ) C5741_=_C6226( C5741 C6226 ) \nC5741_=_C6287( C5741 C6287 ) C5742_=_C5743( C5742 C5743 ) C5742_=_C6227( C5742 C6227 ) C5742_=_C6288( C5742 C6288 ) C5743_=_C6228( C5743 C6228 ) C5743_=_C6289( C5743 C6289 ) \nC6222_=_C6223( C6222 C6223 ) C6222_=_C6224( C6222 C6224 ) C6222_=_C6225( C6222 C6225 ) C6222_=_C6226( C6222 C6226 ) C6222_=_C6227( C6222 C6227 ) C6222_=_C6228( C6222 C6228 ) \nC6222_=_C6283( C6222 C6283 ) C6223_=_C6224( C6223 C6224 ) C6223_=_C6225( C6223 C6225 ) C6223_=_C6226( C6223 C6226 ) C6223_=_C6227( C6223 C6227 ) C6223_=_C6228( C6223 C6228 ) \nC6223_=_C6284( C6223 C6284 ) C6224_=_C6225( C6224 C6225 ) C6224_=_C6226( C6224 C6226 ) C6224_=_C6227( C6224 C6227 ) C6224_=_C6228( C6224 C6228 ) C6224_=_C6285( C6224 C6285 ) \nC6225_=_C6226( C6225 C6226 ) C6225_=_C6227( C6225 C6227 ) C6225_=_C6228( C6225 C6228 ) C6225_=_C6286( C6225 C6286 ) C6226_=_C6227( C6226 C6227 ) C6226_=_C6228( C6226 C6228 ) \nC6226_=_C6287( C6226 C6287 ) C6227_=_C6228( C6227 C6228 ) C6227_=_C6288( C6227 C6288 ) C6228_=_C6289( C6228 C6289 ) C6283_=_C6284( C6283 C6284 ) C6283_=_C6285( C6283 C6285 ) \nC6283_=_C6286( C6283 C6286 ) C6283_=_C6287( C6283 C6287 ) C6283_=_C6288( C6283 C6288 ) C6283_=_C6289( C6283 C6289 ) C6284_=_C6285( C6284 C6285 ) C6284_=_C6286( C6284 C6286 ) \nC6284_=_C6287( C6284 C6287 ) C6284_=_C6288( C6284 C6288 ) C6284_=_C6289( C6284 C6289 ) C6285_=_C6286( C6285 C6286 ) C6285_=_C6287( C6285 C6287 ) C6285_=_C6288( C6285 C6288 ) \nC6285_=_C6289( C6285 C6289 ) C6286_=_C6287( C6286 C6287 ) C6286_=_C6288( C6286 C6288 ) C6286_=_C6289( C6286 C6289 ) C6287_=_C6288( C6287 C6288 ) C6287_=_C6289( C6287 C6289 ) \nC6288_=_C6289( C6288 C6289 ) "];360-&gt;515[label="128: C235 C236 C237 C238 C239 \nC240 C241 C242 C243 C248 C249 \nC250 C251 C252 C253 C254 C394 \nC395 C396 C397 C398 C399 C400 \nC401 C402 C407 C408 C409 C410 \nC411 C412 C413 C725 C726 C727 \nC728 C729 C730 C731 C732 C733 \nC738 C739 C740 C741 C742 C743 \nC744 C940 C941 C942 C943 C944 \nC945 C946 C947 C948 C953 C954 \nC955 C956 C957 C958 C959 C1213 \nC1214 C1215 C1216 C1439 C1440 C1441 \nC1442 C1561 C1562 C1563 C1564 C1904 \nC1905 C1906 C1907 C3781 C3782 C3783 \nC3784 C4254 C4255 C4256 C4257 C4473 \nC4474 C4475 C4476 C4811 C4812 C4813 \nC4814 C5297 C5298 C5299 C5300 C5360 \nC5361 C5362 C5363 C5364 C5365 C5366 \nC5737 C5738 C5739 C5740 C5741 C5742 \nC5743 C6222 C6223 C6224 C6225 C6226 \nC6227 C6228 C6283 C6284 C6285 C6286 \nC6287 C6288 C6289 \n1408: C235_=_C236 ,C235_=_C237 ,C235_=_C238 ,C235_=_C239 ,C235_=_C240 ,\nC235_=_C241 ,C235_=_C242 ,C235_=_C243 ,C235_=_C248 ,C235_=_C249 ,C235_=_C250 ,\nC235_=_C251 ,C235_=_C252 ,C235_=_C253 ,C235_=_C254 ,C235_=_C394 ,C235_=_C725 ,\nC235_=_C940 ,C235_=_C1213 ,C235_=_C1214 ,C235_=_C1215 ,C235_=_C1216 ,C236_=_C237 ,\nC236_=_C238 ,C236_=_C239 ,C236_=_C240 ,C236_=_C241 ,C236_=_C242 ,C236_=_C243 ,\nC236_=_C248 ,C236_=_C249 ,C236_=_C250 ,C236_=_C251 ,C236_=_C252 ,C236_=_C253 ,\nC236_=_C254 ,C236_=_C395 ,C236_=_C726 ,C236_=_C941 ,C236_=_C1439 ,C236_=_C1440 ,\nC236_=_C1441 ,C236_=_C1442 ,C237_=_C238 ,C237_=_C239 ,C237_=_C240 ,C237_=_C241 ,\nC237_=_C242 ,C237_=_C243 ,C237_=_C248 ,C237_=_C249 ,C237_=_C250 ,C237_=_C251 ,\nC237_=_C252 ,C237_=_C253 ,C237_=_C254 ,C237_=_C396 ,C237_=_C727 ,C237_=_C942 ,\nC237_=_C1561 ,C237_=_C1562 ,C237_=_C1563 ,C237_=_C1564 ,C238_=_C239 ,C238_=_C240 ,\nC238_=_C241 ,C238_=_C242 ,C238_=_C243 ,C238_=_C248 ,C238_=_C249 ,C238_=_C250 ,\nC238_=_C251 ,C238_=_C252 ,C238_=_C253 ,C238_=_C254 ,C238_=_C397 ,C238_=_C728 ,\nC238_=_C943 ,C238_=_C1904 ,C238_=_C1905 ,C238_=_C1906 ,C238_=_C1907 ,C239_=_C240 ,\nC239_=_C241 ,C239_=_C242 ,C239_=_C243 ,C239_=_C248 ,C239_=_C249 ,C239_=_C250 ,\nC239_=_C251 ,C239_=_C252 ,C239_=_C253 ,C239_=_C254 ,C239_=_C398 ,C239_=_C729 ,\nC239_=_C944 ,C239_=_C3781 ,C239_=_C3782 ,C239_=_C3783 ,C239_=_C3784 ,C240_=_C241 ,\nC240_=_C242 ,C240_=_C243 ,C240_=_C248 ,C240_=_C249 ,C240_=_C250 ,C240_=_C251 ,\nC240_=_C252 ,C240_=_C253 ,C240_=_C254 ,C240_=_C399 ,C240_=_C730 ,C240_=_C945 ,\nC240_=_C4254 ,C240_=_C4255 ,C240_=_C4256 ,C240_=_C4257 ,C241_=_C242 ,C241_=_C243 ,\nC241_=_C248 ,C241_=_C249 ,C241_=_C250 ,C241_=_C251 ,C241_=_C252 ,C241_=_C253 ,\nC241_=_C254 ,C241_=_C400 ,C241_=_C731 ,C241_=_C946 ,C241_=_C4473 ,C241_=_C4474 ,\nC241_=_C4475 ,C241_=_C4476 ,C242_=_C243 ,C242_=_C248 ,C242_=_C249 ,C242_=_C250 ,\nC242_=_C251 ,C242_=_C252 ,C242_=_C253 ,C242_=_C254 ,C242_=_C401 ,C242_=_C732 ,\nC242_=_C947 ,C242_=_C4811 ,C242_=_C4812 ,C242_=_C4813 ,C242_=_C4814 ,C243_=_C248 ,\nC243_=_C249 ,C243_=_C250 ,C243_=_C251 ,C243_=_C252 ,C243_=_C253 ,C243_=_C254 ,\nC243_=_C402 ,C243_=_C733 ,C243_=_C948 ,C243_=_C5297 ,C243_=_C5298 ,C243_=_C5299 ,\nC243_=_C5300 ,C248_=_C249 ,C248_=_C250 ,C248_=_C251 ,C248_=_C252 ,C248_=_C253 ,\nC248_=_C254 ,C248_=_C407 ,C248_=_C738 ,C248_=_C953 ,C248_=_C5360 ,C248_=_C5737 ,\nC248_=_C6222 ,C248_=_C6283 ,C249_=_C250 ,C249_=_C251 ,C249_=_C252 ,C249_=_C253 ,\nC249_=_C254 ,C249_=_C408 ,C249_=_C739 ,C249_=_C954 ,C249_=_C5361 ,C249_=_C5738 ,\nC249_=_C6223 ,C249_=_C6284 ,C250_=_C251 ,C250_=_C252 ,C250_=_C253 ,C250_=_C254 ,\nC250_=_C409 ,C250_=_C740 ,C250_=_C955 ,C250_=_C5362 ,C250_=_C5739 ,C250_=_C6224 ,\nC250_=_C6285 ,C251_=_C252 ,C251_=_C253 ,C251_=_C254 ,C251_=_C410 ,C251_=_C741 ,\nC251_=_C956 ,C251_=_C5363 ,C251_=_C5740 ,C251_=_C6225 ,C251_=_C6286 ,C252_=_C253 ,\nC252_=_C254 ,C252_=_C411 ,C252_=_C742 ,C252_=_C957 ,C252_=_C5364 ,C252_=_C5741 ,\nC252_=_C6226 ,C252_=_C6287 ,C253_=_C254 ,C253_=_C412 ,C253_=_C743 ,C253_=_C958 ,\nC253_=_C5365 ,C253_=_C5742 ,C253_=_C6227 ,C253_=_C6288 ,C254_=_C413 ,C254_=_C744 ,\nC254_=_C959 ,C254_=_C5366 ,C254_=_C5743 ,C254_=_C6228 ,C254_=_C6289 ,C394_=_C395 ,\nC394_=_C396 ,C394_=_C397 ,C394_=_C398 ,C394_=_C399 ,C394_=_C400 ,C394_=_C401 ,\nC394_=_C402 ,C394_=_C407 ,C394_=_C408 ,C394_=_C409 ,C394_=_C410 ,C394_=_C411 ,\nC394_=_C412 ,C394_=_C413 ,C394_=_C725 ,C394_=_C940 ,C394_=_C1213 ,C394_=_C1214 ,\nC394_=_C1215 ,C394_=_C1216 ,C395_=_C396 ,C395_=_C397 ,C395_=_C398 ,C395_=_C399 ,\nC395_=_C400 ,C395_=_C401 ,C395_=_C402 ,C395_=_C407 ,C395_=_C408 ,C395_=_C409 ,\nC395_=_C410 ,C395_=_C411 ,C395_=_C412 ,C395_=_C413 ,C395_=_C726 ,C395_=_C941 ,\nC395_=_C1439 ,C395_=_C1440 ,C395_=_C1441 ,C395_=_C1442 ,C396_=_C397 ,C396_=_C398 ,\nC396_=_C399 ,C396_=_C400 ,C396_=_C401 ,C396_=_C402 ,C396_=_C407 ,C396_=_C408 ,\nC396_=_C409 ,C396_=_C410 ,C396_=_C411 ,C396_=_C412 ,C396_=_C413 ,C396_=_C727 ,\nC396_=_C942 ,C396_=_C1561 ,C396_=_C1562 ,C396_=_C1563 ,C396_=_C1564 ,C397_=_C398 ,\nC397_=_C399 ,C397_=_C400 ,C397_=_C401</w:t>
      </w:r>
    </w:p>
    <w:p>
      <w:pPr>
        <w:pStyle w:val="PreformattedText"/>
        <w:bidi w:val="0"/>
        <w:spacing w:before="0" w:after="0"/>
        <w:jc w:val="left"/>
        <w:rPr/>
      </w:pPr>
      <w:r>
        <w:rPr/>
        <w:t xml:space="preserve"> </w:t>
      </w:r>
      <w:r>
        <w:rPr/>
        <w:t>,C397_=_C402 ,C397_=_C407 ,C397_=_C408 ,\nC397_=_C409 ,C397_=_C410 ,C397_=_C411 ,C397_=_C412 ,C397_=_C413 ,C397_=_C728 ,\nC397_=_C943 ,C397_=_C1904 ,C397_=_C1905 ,C397_=_C1906 ,C397_=_C1907 ,C398_=_C399 ,\nC398_=_C400 ,C398_=_C401 ,C398_=_C402 ,C398_=_C407 ,C398_=_C408 ,C398_=_C409 ,\nC398_=_C410 ,C398_=_C411 ,C398_=_C412 ,C398_=_C413 ,C398_=_C729 ,C398_=_C944 ,\nC398_=_C3781 ,C398_=_C3782 ,C398_=_C3783 ,C398_=_C3784 ,C399_=_C400 ,C399_=_C401 ,\nC399_=_C402 ,C399_=_C407 ,C399_=_C408 ,C399_=_C409 ,C399_=_C410 ,C399_=_C411 ,\nC399_=_C412 ,C399_=_C413 ,C399_=_C730 ,C399_=_C945 ,C399_=_C4254 ,C399_=_C4255 ,\nC399_=_C4256 ,C399_=_C4257 ,C400_=_C401 ,C400_=_C402 ,C400_=_C407 ,C400_=_C408 ,\nC400_=_C409 ,C400_=_C410 ,C400_=_C411 ,C400_=_C412 ,C400_=_C413 ,C400_=_C731 ,\nC400_=_C946 ,C400_=_C4473 ,C400_=_C4474 ,C400_=_C4475 ,C400_=_C4476 ,C401_=_C402 ,\nC401_=_C407 ,C401_=_C408 ,C401_=_C409 ,C401_=_C410 ,C401_=_C411 ,C401_=_C412 ,\nC401_=_C413 ,C401_=_C732 ,C401_=_C947 ,C401_=_C4811 ,C401_=_C4812 ,C401_=_C4813 ,\nC401_=_C4814 ,C402_=_C407 ,C402_=_C408 ,C402_=_C409 ,C402_=_C410 ,C402_=_C411 ,\nC402_=_C412 ,C402_=_C413 ,C402_=_C733 ,C402_=_C948 ,C402_=_C5297 ,C402_=_C5298 ,\nC402_=_C5299 ,C402_=_C5300 ,C407_=_C408 ,C407_=_C409 ,C407_=_C410 ,C407_=_C411 ,\nC407_=_C412 ,C407_=_C413 ,C407_=_C738 ,C407_=_C953 ,C407_=_C5360 ,C407_=_C5737 ,\nC407_=_C6222 ,C407_=_C6283 ,C408_=_C409 ,C408_=_C410 ,C408_=_C411 ,C408_=_C412 ,\nC408_=_C413 ,C408_=_C739 ,C408_=_C954 ,C408_=_C5361 ,C408_=_C5738 ,C408_=_C6223 ,\nC408_=_C6284 ,C409_=_C410 ,C409_=_C411 ,C409_=_C412 ,C409_=_C413 ,C409_=_C740 ,\nC409_=_C955 ,C409_=_C5362 ,C409_=_C5739 ,C409_=_C6224 ,C409_=_C6285 ,C410_=_C411 ,\nC410_=_C412 ,C410_=_C413 ,C410_=_C741 ,C410_=_C956 ,C410_=_C5363 ,C410_=_C5740 ,\nC410_=_C6225 ,C410_=_C6286 ,C411_=_C412 ,C411_=_C413 ,C411_=_C742 ,C411_=_C957 ,\nC411_=_C5364 ,C411_=_C5741 ,C411_=_C6226 ,C411_=_C6287 ,C412_=_C413 ,C412_=_C743 ,\nC412_=_C958 ,C412_=_C5365 ,C412_=_C5742 ,C412_=_C6227 ,C412_=_C6288 ,C413_=_C744 ,\nC413_=_C959 ,C413_=_C5366 ,C413_=_C5743 ,C413_=_C6228 ,C413_=_C6289 ,C725_=_C726 ,\nC725_=_C727 ,C725_=_C728 ,C725_=_C729 ,C725_=_C730 ,C725_=_C731 ,C725_=_C732 ,\nC725_=_C733 ,C725_=_C738 ,C725_=_C739 ,C725_=_C740 ,C725_=_C741 ,C725_=_C742 ,\nC725_=_C743 ,C725_=_C744 ,C725_=_C940 ,C725_=_C1213 ,C725_=_C1214 ,C725_=_C1215 ,\nC725_=_C1216 ,C726_=_C727 ,C726_=_C728 ,C726_=_C729 ,C726_=_C730 ,C726_=_C731 ,\nC726_=_C732 ,C726_=_C733 ,C726_=_C738 ,C726_=_C739 ,C726_=_C740 ,C726_=_C741 ,\nC726_=_C742 ,C726_=_C743 ,C726_=_C744 ,C726_=_C941 ,C726_=_C1439 ,C726_=_C1440 ,\nC726_=_C1441 ,C726_=_C1442 ,C727_=_C728 ,C727_=_C729 ,C727_=_C730 ,C727_=_C731 ,\nC727_=_C732 ,C727_=_C733 ,C727_=_C738 ,C727_=_C739 ,C727_=_C740 ,C727_=_C741 ,\nC727_=_C742 ,C727_=_C743 ,C727_=_C744 ,C727_=_C942 ,C727_=_C1561 ,C727_=_C1562 ,\nC727_=_C1563 ,C727_=_C1564 ,C728_=_C729 ,C728_=_C730 ,C728_=_C731 ,C728_=_C732 ,\nC728_=_C733 ,C728_=_C738 ,C728_=_C739 ,C728_=_C740 ,C728_=_C741 ,C728_=_C742 ,\nC728_=_C743 ,C728_=_C744 ,C728_=_C943 ,C728_=_C1904 ,C728_=_C1905 ,C728_=_C1906 ,\nC728_=_C1907 ,C729_=_C730 ,C729_=_C731 ,C729_=_C732 ,C729_=_C733 ,C729_=_C738 ,\nC729_=_C739 ,C729_=_C740 ,C729_=_C741 ,C729_=_C742 ,C729_=_C743 ,C729_=_C744 ,\nC729_=_C944 ,C729_=_C3781 ,C729_=_C3782 ,C729_=_C3783 ,C729_=_C3784 ,C730_=_C731 ,\nC730_=_C732 ,C730_=_C733 ,C730_=_C738 ,C730_=_C739 ,C730_=_C740 ,C730_=_C741 ,\nC730_=_C742 ,C730_=_C743 ,C730_=_C744 ,C730_=_C945 ,C730_=_C4254 ,C730_=_C4255 ,\nC730_=_C4256 ,C730_=_C4257 ,C731_=_C732 ,C731_=_C733 ,C731_=_C738 ,C731_=_C739 ,\nC731_=_C740 ,C731_=_C741 ,C731_=_C742 ,C731_=_C743 ,C731_=_C744 ,C731_=_C946 ,\nC731_=_C4473 ,C731_=_C4474 ,C731_=_C4475 ,C731_=_C4476 ,C732_=_C733 ,C732_=_C738 ,\nC732_=_C739 ,C732_=_C740 ,C732_=_C741 ,C732_=_C742 ,C732_=_C743 ,C732_=_C744 ,\nC732_=_C947 ,C732_=_C4811 ,C732_=_C4812 ,C732_=_C4813 ,C732_=_C4814 ,C733_=_C738 ,\nC733_=_C739 ,C733_=_C740 ,C733_=_C741 ,C733_=_C742 ,C733_=_C743 ,C733_=_C744 ,\nC733_=_C948 ,C733_=_C5297 ,C733_=_C5298 ,C733_=_C5299 ,C733_=_C5300 ,C738_=_C739 ,\nC738_=_C740 ,C738_=_C741 ,C738_=_C742 ,C738_=_C743 ,C738_=_C744 ,C738_=_C953 ,\nC738_=_C5360 ,C738_=_C5737 ,C738_=_C6222 ,C738_=_C6283 ,C739_=_C740 ,C739_=_C741 ,\nC739_=_C742 ,C739_=_C743 ,C739_=_C744 ,C739_=_C954 ,C739_=_C5361 ,C739_=_C5738 ,\nC739_=_C6223 ,C739_=_C6284 ,C740_=_C741 ,C740_=_C742 ,C740_=_C743 ,C740_=_C744 ,\nC740_=_C955 ,C740_=_C5362 ,C740_=_C5739 ,C740_=_C6224 ,C740_=_C6285 ,C741_=_C742 ,\nC741_=_C743 ,C741_=_C744 ,C741_=_C956 ,C741_=_C5363 ,C741_=_C5740 ,C741_=_C6225 ,\nC741_=_C6286 ,C742_=_C743 ,C742_=_C744 ,C742_=_C957 ,C742_=_C5364 ,C742_=_C5741 ,\nC742_=_C6226 ,C742_=_C6287 ,C743_=_C744 ,C743_=_C958 ,C743_=_C5365 ,C743_=_C5742 ,\nC743_=_C6227 ,C743_=_C6288 ,C744_=_C959 ,C744_=_C5366 ,C744_=_C5743 ,C744_=_C6228 ,\nC744_=_C6289 ,C940_=_C941 ,C940_=_C942 ,C940_=_C943 ,C940_=_C944 ,C940_=_C945 ,\nC940_=_C946 ,C940_=_C947 ,C940_=_C948 ,C940_=_C953 ,C940_=_C954 ,C940_=_C955 ,\nC940_=_C956 ,C940_=_C957 ,C940_=_C958 ,C940_=_C959 ,C940_=_C1213 ,C940_=_C1214 ,\nC940_=_C1215 ,C940_=_C1216 ,C941_=_C942 ,C941_=_C943 ,C941_=_C944 ,C941_=_C945 ,\nC941_=_C946 ,C941_=_C947 ,C941_=_C948 ,C941_=_C953 ,C941_=_C954 ,C941_=_C955 ,\nC941_=_C956 ,C941_=_C957 ,C941_=_C958 ,C941_=_C959 ,C941_=_C1439 ,C941_=_C1440 ,\nC941_=_C1441 ,C941_=_C1442 ,C942_=_C943 ,C942_=_C944 ,C942_=_C945 ,C942_=_C946 ,\nC942_=_C947 ,C942_=_C948 ,C942_=_C953 ,C942_=_C954 ,C942_=_C955 ,C942_=_C956 ,\nC942_=_C957 ,C942_=_C958 ,C942_=_C959 ,C942_=_C1561 ,C942_=_C1562 ,C942_=_C1563 ,\nC942_=_C1564 ,C943_=_C944 ,C943_=_C945 ,C943_=_C946 ,C943_=_C947 ,C943_=_C948 ,\nC943_=_C953 ,C943_=_C954 ,C943_=_C955 ,C943_=_C956 ,C943_=_C957 ,C943_=_C958 ,\nC943_=_C959 ,C943_=_C1904 ,C943_=_C1905 ,C943_=_C1906 ,C943_=_C1907 ,C944_=_C945 ,\nC944_=_C946 ,C944_=_C947 ,C944_=_C948 ,C944_=_C953 ,C944_=_C954 ,C944_=_C955 ,\nC944_=_C956 ,C944_=_C957 ,C944_=_C958 ,C944_=_C959 ,C944_=_C3781 ,C944_=_C3782 ,\nC944_=_C3783 ,C944_=_C3784 ,C945_=_C946 ,C945_=_C947 ,C945_=_C948 ,C945_=_C953 ,\nC945_=_C954 ,C945_=_C955 ,C945_=_C956 ,C945_=_C957 ,C945_=_C958 ,C945_=_C959 ,\nC945_=_C4254 ,C945_=_C4255 ,C945_=_C4256 ,C945_=_C4257 ,C946_=_C947 ,C946_=_C948 ,\nC946_=_C953 ,C946_=_C954 ,C946_=_C955 ,C946_=_C956 ,C946_=_C957 ,C946_=_C958 ,\nC946_=_C959 ,C946_=_C4473 ,C946_=_C4474 ,C946_=_C4475 ,C946_=_C4476 ,C947_=_C948 ,\nC947_=_C953 ,C947_=_C954 ,C947_=_C955 ,C947_=_C956 ,C947_=_C957 ,C947_=_C958 ,\nC947_=_C959 ,C947_=_C4811 ,C947_=_C4812 ,C947_=_C4813 ,C947_=_C4814 ,C948_=_C953 ,\nC948_=_C954 ,C948_=_C955 ,C948_=_C956 ,C948_=_C957 ,C948_=_C958 ,C948_=_C959 ,\nC948_=_C5297 ,C948_=_C5298 ,C948_=_C5299 ,C948_=_C5300 ,C953_=_C954 ,C953_=_C955 ,\nC953_=_C956 ,C953_=_C957 ,C953_=_C958 ,C953_=_C959 ,C953_=_C5360 ,C953_=_C5737 ,\nC953_=_C6222 ,C953_=_C6283 ,C954_=_C955 ,C954_=_C956 ,C954_=_C957 ,C954_=_C958 ,\nC954_=_C959 ,C954_=_C5361 ,C954_=_C5738 ,C954_=_C6223 ,C954_=_C6284 ,C955_=_C956 ,\nC955_=_C957 ,C955_=_C958 ,C955_=_C959 ,C955_=_C5362 ,C955_=_C5739 ,C955_=_C6224 ,\nC955_=_C6285 ,C956_=_C957 ,C956_=_C958 ,C956_=_C959 ,C956_=_C5363 ,C956_=_C5740 ,\nC956_=_C6225 ,C956_=_C6286 ,C957_=_C958 ,C957_=_C959 ,C957_=_C5364 ,C957_=_C5741 ,\nC957_=_C6226 ,C957_=_C6287 ,C958_=_C959 ,C958_=_C5365 ,C958_=_C5742 ,C958_=_C6227 ,\nC958_=_C6288 ,C959_=_C5366 ,C959_=_C5743 ,C959_=_C6228 ,C959_=_C6289 ,C1213_=_C1214 ,\nC1213_=_C1215 ,C1213_=_C1216 ,C1213_=_C1439 ,C1213_=_C1561 ,C1213_=_C1904 ,C1213_=_C3781 ,\nC1213_=_C4254 ,C1213_=_C4473 ,C1213_=_C4811 ,C1213_=_C5297 ,C1213_=_C5360 ,C1213_=_C5361 ,\nC1213_=_C5362 ,C1213_=_C5363 ,C1213_=_C5364 ,C1213_=_C5365 ,C1213_=_C5366 ,C1214_=_C1215 ,\nC1214_=_C1216 ,C1214_=_C1440 ,C1214_=_C1562 ,C1214_=_C1905 ,C1214_=_C3782 ,C1214_=_C4255 ,\nC1214_=_C4474 ,C1214_=_C4812 ,C1214_=_C5298 ,C1214_=_C5737 ,C1214_=_C5738 ,C1214_=_C5739 ,\nC1214_=_C5740 ,C1214_=_C5741 ,C1214_=_C5742 ,C1214_=_C5743 ,C1215_=_C1216 ,C1215_=_C1441 ,\nC1215_=_C1563 ,C1215_=_C1906 ,C1215_=_C3783 ,C1215_=_C4256 ,C1215_=_C4475 ,C1215_=_C4813 ,\nC1215_=_C5299 ,C1215_=_C6222 ,C1215_=_C6223 ,C1215_=_C6224 ,C1215_=_C6225 ,C1215_=_C6226 ,\nC1215_=_C6227 ,C1215_=_C6228 ,C1216_=_C1442 ,C1216_=_C1564 ,C1216_=_C1907 ,C1216_=_C3784 ,\nC1216_=_C4257 ,C1216_=_C4476 ,C1216_=_C4814 ,C1216_=_C5300 ,C1216_=_C6283 ,C1216_=_C6284 ,\nC1216_=_C6285 ,C1216_=_C6286 ,C1216_=_C6287 ,C1216_=_C6288 ,C1216_=_C6289 ,C1439_=_C1440 ,\nC1439_=_C1441 ,C1439_=_C1442 ,C1439_=_C1561 ,C1439_=_C1904 ,C1439_=_C3781 ,C1439_=_C4254 ,\nC1439_=_C4473 ,C1439_=_C4811 ,C1439_=_C5297 ,C1439_=_C5360 ,C1439_=_C5361 ,C1439_=_C5362 ,\nC1439_=_C5363 ,C1439_=_C5364 ,C1439_=_C5365 ,C1439_=_C5366 ,C1440_=_C1441 ,C1440_=_C1442 ,\nC1440_=_C1562 ,C1440_=_C1905 ,C1440_=_C3782 ,C1440_=_C4255 ,C1440_=_C4474 ,C1440_=_C4812 ,\nC1440_=_C5298 ,C1440_=_C5737 ,C1440_=_C5738 ,C1440_=_C5739 ,C1440_=_C5740 ,C1440_=_C5741 ,\nC1440_=_C5742 ,C1440_=_C5743 ,C1441_=_C1442 ,C1441_=_C1563 ,C1441_=_C1906 ,C1441_=_C3783 ,\nC1441_=_C4256 ,C1441_=_C4475 ,C1441_=_C4813 ,C1441_=_C5299 ,C1441_=_C6222 ,C1441_=_C6223 ,\nC1441_=_C6224 ,C1441_=_C6225 ,C1441_=_C6226 ,C1441_=_C6227 ,C1441_=_C6228 ,C1442_=_C1564 ,\nC1442_=_C1907 ,C1442_=_C3784 ,C1442_=_C4257 ,C1442_=_C4476 ,C1442_=_C4814 ,C1442_=_C5300 ,\nC1442_=_C6283 ,C1442_=_C6284 ,C1442_=_C6285 ,C1442_=_C6286 ,C1442_=_C6287 ,C1442_=_C6288 ,\nC1442_=_C6289 ,C1561_=_C1562 ,C1561_=_C1563 ,C1561_=_C1564 ,C1561_=_C1904 ,C1561_=_C3781 ,\nC1561_=_C4254 ,C1561_=_C4473 ,C1561_=_C4811 ,C1561_=_C5297 ,C1561_=_C5360 ,C1561_=_C5361 ,\nC1561_=_C5362 ,C1561_=_C5363 ,C1561_=_C5364 ,C1561_=_C5365 ,C1561_=_C5366 ,C1562_=_C1563 ,\nC1562_=_C1564 ,C1562_=_C1905 ,C1562_=_C3782 ,C1562_=_C4255 ,C1562_=_C4474 ,C1562_=_C4812 ,\nC1562_=_C5298 ,C1562_=_C5737 ,C1562_=_C5738 ,C1562_=_C5739 ,C1562_=_C5740 ,C1562_=_C5741 ,\nC1562_=_C5742 ,C1562_=_C5743 ,C1563_=_C1564 ,C1563_=_C1906 ,C1563_=_C3783 ,C1563_=_C4256 ,\nC1563_=_C4475 ,C1563_=_C4813 ,C1563_=_C5299 ,C1563_=_C6222 ,C1563_=_C6223</w:t>
      </w:r>
    </w:p>
    <w:p>
      <w:pPr>
        <w:pStyle w:val="PreformattedText"/>
        <w:bidi w:val="0"/>
        <w:spacing w:before="0" w:after="0"/>
        <w:jc w:val="left"/>
        <w:rPr/>
      </w:pPr>
      <w:r>
        <w:rPr/>
        <w:t xml:space="preserve"> </w:t>
      </w:r>
      <w:r>
        <w:rPr/>
        <w:t>,C1563_=_C6224 ,\nC1563_=_C6225 ,C1563_=_C6226 ,C1563_=_C6227 ,C1563_=_C6228 ,C1564_=_C1907 ,C1564_=_C3784 ,\nC1564_=_C4257 ,C1564_=_C4476 ,C1564_=_C4814 ,C1564_=_C5300 ,C1564_=_C6283 ,C1564_=_C6284 ,\nC1564_=_C6285 ,C1564_=_C6286 ,C1564_=_C6287 ,C1564_=_C6288 ,C1564_=_C6289 ,C1904_=_C1905 ,\nC1904_=_C1906 ,C1904_=_C1907 ,C1904_=_C3781 ,C1904_=_C4254 ,C1904_=_C4473 ,C1904_=_C4811 ,\nC1904_=_C5297 ,C1904_=_C5360 ,C1904_=_C5361 ,C1904_=_C5362 ,C1904_=_C5363 ,C1904_=_C5364 ,\nC1904_=_C5365 ,C1904_=_C5366 ,C1905_=_C1906 ,C1905_=_C1907 ,C1905_=_C3782 ,C1905_=_C4255 ,\nC1905_=_C4474 ,C1905_=_C4812 ,C1905_=_C5298 ,C1905_=_C5737 ,C1905_=_C5738 ,C1905_=_C5739 ,\nC1905_=_C5740 ,C1905_=_C5741 ,C1905_=_C5742 ,C1905_=_C5743 ,C1906_=_C1907 ,C1906_=_C3783 ,\nC1906_=_C4256 ,C1906_=_C4475 ,C1906_=_C4813 ,C1906_=_C5299 ,C1906_=_C6222 ,C1906_=_C6223 ,\nC1906_=_C6224 ,C1906_=_C6225 ,C1906_=_C6226 ,C1906_=_C6227 ,C1906_=_C6228 ,C1907_=_C3784 ,\nC1907_=_C4257 ,C1907_=_C4476 ,C1907_=_C4814 ,C1907_=_C5300 ,C1907_=_C6283 ,C1907_=_C6284 ,\nC1907_=_C6285 ,C1907_=_C6286 ,C1907_=_C6287 ,C1907_=_C6288 ,C1907_=_C6289 ,C3781_=_C3782 ,\nC3781_=_C3783 ,C3781_=_C3784 ,C3781_=_C4254 ,C3781_=_C4473 ,C3781_=_C4811 ,C3781_=_C5297 ,\nC3781_=_C5360 ,C3781_=_C5361 ,C3781_=_C5362 ,C3781_=_C5363 ,C3781_=_C5364 ,C3781_=_C5365 ,\nC3781_=_C5366 ,C3782_=_C3783 ,C3782_=_C3784 ,C3782_=_C4255 ,C3782_=_C4474 ,C3782_=_C4812 ,\nC3782_=_C5298 ,C3782_=_C5737 ,C3782_=_C5738 ,C3782_=_C5739 ,C3782_=_C5740 ,C3782_=_C5741 ,\nC3782_=_C5742 ,C3782_=_C5743 ,C3783_=_C3784 ,C3783_=_C4256 ,C3783_=_C4475 ,C3783_=_C4813 ,\nC3783_=_C5299 ,C3783_=_C6222 ,C3783_=_C6223 ,C3783_=_C6224 ,C3783_=_C6225 ,C3783_=_C6226 ,\nC3783_=_C6227 ,C3783_=_C6228 ,C3784_=_C4257 ,C3784_=_C4476 ,C3784_=_C4814 ,C3784_=_C5300 ,\nC3784_=_C6283 ,C3784_=_C6284 ,C3784_=_C6285 ,C3784_=_C6286 ,C3784_=_C6287 ,C3784_=_C6288 ,\nC3784_=_C6289 ,C4254_=_C4255 ,C4254_=_C4256 ,C4254_=_C4257 ,C4254_=_C4473 ,C4254_=_C4811 ,\nC4254_=_C5297 ,C4254_=_C5360 ,C4254_=_C5361 ,C4254_=_C5362 ,C4254_=_C5363 ,C4254_=_C5364 ,\nC4254_=_C5365 ,C4254_=_C5366 ,C4255_=_C4256 ,C4255_=_C4257 ,C4255_=_C4474 ,C4255_=_C4812 ,\nC4255_=_C5298 ,C4255_=_C5737 ,C4255_=_C5738 ,C4255_=_C5739 ,C4255_=_C5740 ,C4255_=_C5741 ,\nC4255_=_C5742 ,C4255_=_C5743 ,C4256_=_C4257 ,C4256_=_C4475 ,C4256_=_C4813 ,C4256_=_C5299 ,\nC4256_=_C6222 ,C4256_=_C6223 ,C4256_=_C6224 ,C4256_=_C6225 ,C4256_=_C6226 ,C4256_=_C6227 ,\nC4256_=_C6228 ,C4257_=_C4476 ,C4257_=_C4814 ,C4257_=_C5300 ,C4257_=_C6283 ,C4257_=_C6284 ,\nC4257_=_C6285 ,C4257_=_C6286 ,C4257_=_C6287 ,C4257_=_C6288 ,C4257_=_C6289 ,C4473_=_C4474 ,\nC4473_=_C4475 ,C4473_=_C4476 ,C4473_=_C4811 ,C4473_=_C5297 ,C4473_=_C5360 ,C4473_=_C5361 ,\nC4473_=_C5362 ,C4473_=_C5363 ,C4473_=_C5364 ,C4473_=_C5365 ,C4473_=_C5366 ,C4474_=_C4475 ,\nC4474_=_C4476 ,C4474_=_C4812 ,C4474_=_C5298 ,C4474_=_C5737 ,C4474_=_C5738 ,C4474_=_C5739 ,\nC4474_=_C5740 ,C4474_=_C5741 ,C4474_=_C5742 ,C4474_=_C5743 ,C4475_=_C4476 ,C4475_=_C4813 ,\nC4475_=_C5299 ,C4475_=_C6222 ,C4475_=_C6223 ,C4475_=_C6224 ,C4475_=_C6225 ,C4475_=_C6226 ,\nC4475_=_C6227 ,C4475_=_C6228 ,C4476_=_C4814 ,C4476_=_C5300 ,C4476_=_C6283 ,C4476_=_C6284 ,\nC4476_=_C6285 ,C4476_=_C6286 ,C4476_=_C6287 ,C4476_=_C6288 ,C4476_=_C6289 ,C4811_=_C4812 ,\nC4811_=_C4813 ,C4811_=_C4814 ,C4811_=_C5297 ,C4811_=_C5360 ,C4811_=_C5361 ,C4811_=_C5362 ,\nC4811_=_C5363 ,C4811_=_C5364 ,C4811_=_C5365 ,C4811_=_C5366 ,C4812_=_C4813 ,C4812_=_C4814 ,\nC4812_=_C5298 ,C4812_=_C5737 ,C4812_=_C5738 ,C4812_=_C5739 ,C4812_=_C5740 ,C4812_=_C5741 ,\nC4812_=_C5742 ,C4812_=_C5743 ,C4813_=_C4814 ,C4813_=_C5299 ,C4813_=_C6222 ,C4813_=_C6223 ,\nC4813_=_C6224 ,C4813_=_C6225 ,C4813_=_C6226 ,C4813_=_C6227 ,C4813_=_C6228 ,C4814_=_C5300 ,\nC4814_=_C6283 ,C4814_=_C6284 ,C4814_=_C6285 ,C4814_=_C6286 ,C4814_=_C6287 ,C4814_=_C6288 ,\nC4814_=_C6289 ,C5297_=_C5298 ,C5297_=_C5299 ,C5297_=_C5300 ,C5297_=_C5360 ,C5297_=_C5361 ,\nC5297_=_C5362 ,C5297_=_C5363 ,C5297_=_C5364 ,C5297_=_C5365 ,C5297_=_C5366 ,C5298_=_C5299 ,\nC5298_=_C5300 ,C5298_=_C5737 ,C5298_=_C5738 ,C5298_=_C5739 ,C5298_=_C5740 ,C5298_=_C5741 ,\nC5298_=_C5742 ,C5298_=_C5743 ,C5299_=_C5300 ,C5299_=_C6222 ,C5299_=_C6223 ,C5299_=_C6224 ,\nC5299_=_C6225 ,C5299_=_C6226 ,C5299_=_C6227 ,C5299_=_C6228 ,C5300_=_C6283 ,C5300_=_C6284 ,\nC5300_=_C6285 ,C5300_=_C6286 ,C5300_=_C6287 ,C5300_=_C6288 ,C5300_=_C6289 ,C5360_=_C5361 ,\nC5360_=_C5362 ,C5360_=_C5363 ,C5360_=_C5364 ,C5360_=_C5365 ,C5360_=_C5366 ,C5360_=_C5737 ,\nC5360_=_C6222 ,C5360_=_C6283 ,C5361_=_C5362 ,C5361_=_C5363 ,C5361_=_C5364 ,C5361_=_C5365 ,\nC5361_=_C5366 ,C5361_=_C5738 ,C5361_=_C6223 ,C5361_=_C6284 ,C5362_=_C5363 ,C5362_=_C5364 ,\nC5362_=_C5365 ,C5362_=_C5366 ,C5362_=_C5739 ,C5362_=_C6224 ,C5362_=_C6285 ,C5363_=_C5364 ,\nC5363_=_C5365 ,C5363_=_C5366 ,C5363_=_C5740 ,C5363_=_C6225 ,C5363_=_C6286 ,C5364_=_C5365 ,\nC5364_=_C5366 ,C5364_=_C5741 ,C5364_=_C6226 ,C5364_=_C6287 ,C5365_=_C5366 ,C5365_=_C5742 ,\nC5365_=_C6227 ,C5365_=_C6288 ,C5366_=_C5743 ,C5366_=_C6228 ,C5366_=_C6289 ,C5737_=_C5738 ,\nC5737_=_C5739 ,C5737_=_C5740 ,C5737_=_C5741 ,C5737_=_C5742 ,C5737_=_C5743 ,C5737_=_C6222 ,\nC5737_=_C6283 ,C5738_=_C5739 ,C5738_=_C5740 ,C5738_=_C5741 ,C5738_=_C5742 ,C5738_=_C5743 ,\nC5738_=_C6223 ,C5738_=_C6284 ,C5739_=_C5740 ,C5739_=_C5741 ,C5739_=_C5742 ,C5739_=_C5743 ,\nC5739_=_C6224 ,C5739_=_C6285 ,C5740_=_C5741 ,C5740_=_C5742 ,C5740_=_C5743 ,C5740_=_C6225 ,\nC5740_=_C6286 ,C5741_=_C5742 ,C5741_=_C5743 ,C5741_=_C6226 ,C5741_=_C6287 ,C5742_=_C5743 ,\nC5742_=_C6227 ,C5742_=_C6288 ,C5743_=_C6228 ,C5743_=_C6289 ,C6222_=_C6223 ,C6222_=_C6224 ,\nC6222_=_C6225 ,C6222_=_C6226 ,C6222_=_C6227 ,C6222_=_C6228 ,C6222_=_C6283 ,C6223_=_C6224 ,\nC6223_=_C6225 ,C6223_=_C6226 ,C6223_=_C6227 ,C6223_=_C6228 ,C6223_=_C6284 ,C6224_=_C6225 ,\nC6224_=_C6226 ,C6224_=_C6227 ,C6224_=_C6228 ,C6224_=_C6285 ,C6225_=_C6226 ,C6225_=_C6227 ,\nC6225_=_C6228 ,C6225_=_C6286 ,C6226_=_C6227 ,C6226_=_C6228 ,C6226_=_C6287 ,C6227_=_C6228 ,\nC6227_=_C6288 ,C6228_=_C6289 ,C6283_=_C6284 ,C6283_=_C6285 ,C6283_=_C6286 ,C6283_=_C6287 ,\nC6283_=_C6288 ,C6283_=_C6289 ,C6284_=_C6285 ,C6284_=_C6286 ,C6284_=_C6287 ,C6284_=_C6288 ,\nC6284_=_C6289 ,C6285_=_C6286 ,C6285_=_C6287 ,C6285_=_C6288 ,C6285_=_C6289 ,C6286_=_C6287 ,\nC6286_=_C6288 ,C6286_=_C6289 ,C6287_=_C6288 ,C6287_=_C6289 ,C6288_=_C6289 ,"];516[shape=box, label="id:516 level: 9\n144: C236 C237 C238 C239 C240 \nC241 C242 C243 C395 C396 C397 \nC398 C399 C400 C401 C402 C726 \nC727 C728 C729 C730 C731 C732 \nC733 C941 C942 C943 C944 C945 \nC946 C947 C948 C1205 C1206 C1207 \nC1208 C1209 C1210 C1211 C1212 C1435 \nC1436 C1437 C1438 C1439 C1440 C1441 \nC1442 C1443 C1444 C1445 C1446 C1447 \nC1448 C1449 C1557 C1558 C1559 C1560 \nC1561 C1562 C1563 C1564 C1565 C1566 \nC1567 C1568 C1569 C1570 C1571 C1900 \nC1901 C1902 C1903 C1904 C1905 C1906 \nC1907 C1908 C1909 C1910 C1911 C1912 \nC1913 C1914 C3777 C3778 C3779 C3780 \nC3781 C3782 C3783 C3784 C3785 C3786 \nC3787 C3788 C3789 C3790 C3791 C4254 \nC4255 C4256 C4257 C4258 C4259 C4260 \nC4261 C4262 C4263 C4264 C4473 C4474 \nC4475 C4476 C4477 C4478 C4479 C4480 \nC4481 C4482 C4483 C4811 C4812 C4813 \nC4814 C4815 C4816 C4817 C4818 C4819 \nC4820 C4821 C5297 C5298 C5299 C5300 \nC5301 C5302 C5303 C5304 C5305 C5306 \nC5307 \n1968: C236_=_C237( C236 C237 ) C236_=_C238( C236 C238 ) C236_=_C239( C236 C239 ) C236_=_C240( C236 C240 ) C236_=_C241( C236 C241 ) \nC236_=_C242( C236 C242 ) C236_=_C243( C236 C243 ) C236_=_C395( C236 C395 ) C236_=_C726( C236 C726 ) C236_=_C941( C236 C941 ) C236_=_C1205( C236 C1205 ) \nC236_=_C1435( C236 C1435 ) C236_=_C1436( C236 C1436 ) C236_=_C1437( C236 C1437 ) C236_=_C1438( C236 C1438 ) C236_=_C1439( C236 C1439 ) C236_=_C1440( C236 C1440 ) \nC236_=_C1441( C236 C1441 ) C236_=_C1442( C236 C1442 ) C236_=_C1443( C236 C1443 ) C236_=_C1444( C236 C1444 ) C236_=_C1445( C236 C1445 ) C236_=_C1446( C236 C1446 ) \nC236_=_C1447( C236 C1447 ) C236_=_C1448( C236 C1448 ) C236_=_C1449( C236 C1449 ) C237_=_C238( C237 C238 ) C237_=_C239( C237 C239 ) C237_=_C240( C237 C240 ) \nC237_=_C241( C237 C241 ) C237_=_C242( C237 C242 ) C237_=_C243( C237 C243 ) C237_=_C396( C237 C396 ) C237_=_C727( C237 C727 ) C237_=_C942( C237 C942 ) \nC237_=_C1206( C237 C1206 ) C237_=_C1557( C237 C1557 ) C237_=_C1558( C237 C1558 ) C237_=_C1559( C237 C1559 ) C237_=_C1560( C237 C1560 ) C237_=_C1561( C237 C1561 ) \nC237_=_C1562( C237 C1562 ) C237_=_C1563( C237 C1563 ) C237_=_C1564( C237 C1564 ) C237_=_C1565( C237 C1565 ) C237_=_C1566( C237 C1566 ) C237_=_C1567( C237 C1567 ) \nC237_=_C1568( C237 C1568 ) C237_=_C1569( C237 C1569 ) C237_=_C1570( C237 C1570 ) C237_=_C1571( C237 C1571 ) C238_=_C239( C238 C239 ) C238_=_C240( C238 C240 ) \nC238_=_C241( C238 C241 ) C238_=_C242( C238 C242 ) C238_=_C243( C238 C243 ) C238_=_C397( C238 C397 ) C238_=_C728( C238 C728 ) C238_=_C943( C238 C943 ) \nC238_=_C1207( C238 C1207 ) C238_=_C1900( C238 C1900 ) C238_=_C1901( C238 C1901 ) C238_=_C1902( C238 C1902 ) C238_=_C1903( C238 C1903 ) C238_=_C1904( C238 C1904 ) \nC238_=_C1905( C238 C1905 ) C238_=_C1906( C238 C1906 ) C238_=_C1907( C238 C1907 ) C238_=_C1908( C238 C1908 ) C238_=_C1909( C238 C1909 ) C238_=_C1910( C238 C1910 ) \nC238_=_C1911( C238 C1911 ) C238_=_C1912( C238 C1912 ) C238_=_C1913( C238 C1913 ) C238_=_C1914( C238 C1914 ) C239_=_C240( C239 C240 ) C239_=_C241( C239 C241 ) \nC239_=_C242( C239 C242 ) C239_=_C243( C239 C243 ) C239_=_C398( C239 C398 ) C239_=_C729( C239 C729 ) C239_=_C944( C239 C944 ) C239_=_C1208( C239 C1208 ) \nC239_=_C3777( C239 C3777 ) C239_=_C3778( C239 C3778 ) C239_=_C3779( C239 C3779 ) C239_=_C3780( C239 C3780 ) C239_=_C3781( C239 C3781 ) C239_=_C3782( C239 C3782 ) \nC239_=_C3783( C239 C3783 ) C239_=_C3784( C239 C3784 ) C239_=_C3785( C239 C3785 ) C239_=_C3786( C239 C3786 ) C239_=_C3787( C239 C3787 ) C239_=_C3788( C239 C3788 ) \nC239_=_C3789( C239 C3789 ) C239_=_C3790( C239 C3790 ) C239_=_C3791( C239 C3791 ) C240_=_C241( C240 C241 ) C240_=_C242( C240 C242 ) C240_=_C243( C240 C243 ) \nC240_=_C399( C240 C399</w:t>
      </w:r>
    </w:p>
    <w:p>
      <w:pPr>
        <w:pStyle w:val="PreformattedText"/>
        <w:bidi w:val="0"/>
        <w:spacing w:before="0" w:after="0"/>
        <w:jc w:val="left"/>
        <w:rPr/>
      </w:pPr>
      <w:r>
        <w:rPr/>
        <w:t xml:space="preserve"> </w:t>
      </w:r>
      <w:r>
        <w:rPr/>
        <w:t>) C240_=_C730( C240 C730 ) C240_=_C945( C240 C945 ) C240_=_C1209( C240 C1209 ) C240_=_C1435( C240 C1435 ) C240_=_C1557( C240 C1557 ) \nC240_=_C1900( C240 C1900 ) C240_=_C3777( C240 C3777 ) C240_=_C4254( C240 C4254 ) C240_=_C4255( C240 C4255 ) C240_=_C4256( C240 C4256 ) C240_=_C4257( C240 C4257 ) \nC240_=_C4258( C240 C4258 ) C240_=_C4259( C240 C4259 ) C240_=_C4260( C240 C4260 ) C240_=_C4261( C240 C4261 ) C240_=_C4262( C240 C4262 ) C240_=_C4263( C240 C4263 ) \nC240_=_C4264( C240 C4264 ) C241_=_C242( C241 C242 ) C241_=_C243( C241 C243 ) C241_=_C400( C241 C400 ) C241_=_C731( C241 C731 ) C241_=_C946( C241 C946 ) \nC241_=_C1210( C241 C1210 ) C241_=_C1436( C241 C1436 ) C241_=_C1558( C241 C1558 ) C241_=_C1901( C241 C1901 ) C241_=_C3778( C241 C3778 ) C241_=_C4473( C241 C4473 ) \nC241_=_C4474( C241 C4474 ) C241_=_C4475( C241 C4475 ) C241_=_C4476( C241 C4476 ) C241_=_C4477( C241 C4477 ) C241_=_C4478( C241 C4478 ) C241_=_C4479( C241 C4479 ) \nC241_=_C4480( C241 C4480 ) C241_=_C4481( C241 C4481 ) C241_=_C4482( C241 C4482 ) C241_=_C4483( C241 C4483 ) C242_=_C243( C242 C243 ) C242_=_C401( C242 C401 ) \nC242_=_C732( C242 C732 ) C242_=_C947( C242 C947 ) C242_=_C1211( C242 C1211 ) C242_=_C1437( C242 C1437 ) C242_=_C1559( C242 C1559 ) C242_=_C1902( C242 C1902 ) \nC242_=_C3779( C242 C3779 ) C242_=_C4811( C242 C4811 ) C242_=_C4812( C242 C4812 ) C242_=_C4813( C242 C4813 ) C242_=_C4814( C242 C4814 ) C242_=_C4815( C242 C4815 ) \nC242_=_C4816( C242 C4816 ) C242_=_C4817( C242 C4817 ) C242_=_C4818( C242 C4818 ) C242_=_C4819( C242 C4819 ) C242_=_C4820( C242 C4820 ) C242_=_C4821( C242 C4821 ) \nC243_=_C402( C243 C402 ) C243_=_C733( C243 C733 ) C243_=_C948( C243 C948 ) C243_=_C1212( C243 C1212 ) C243_=_C1438( C243 C1438 ) C243_=_C1560( C243 C1560 ) \nC243_=_C1903( C243 C1903 ) C243_=_C3780( C243 C3780 ) C243_=_C5297( C243 C5297 ) C243_=_C5298( C243 C5298 ) C243_=_C5299( C243 C5299 ) C243_=_C5300( C243 C5300 ) \nC243_=_C5301( C243 C5301 ) C243_=_C5302( C243 C5302 ) C243_=_C5303( C243 C5303 ) C243_=_C5304( C243 C5304 ) C243_=_C5305( C243 C5305 ) C243_=_C5306( C243 C5306 ) \nC243_=_C5307( C243 C5307 ) C395_=_C396( C395 C396 ) C395_=_C397( C395 C397 ) C395_=_C398( C395 C398 ) C395_=_C399( C395 C399 ) C395_=_C400( C395 C400 ) \nC395_=_C401( C395 C401 ) C395_=_C402( C395 C402 ) C395_=_C726( C395 C726 ) C395_=_C941( C395 C941 ) C395_=_C1205( C395 C1205 ) C395_=_C1435( C395 C1435 ) \nC395_=_C1436( C395 C1436 ) C395_=_C1437( C395 C1437 ) C395_=_C1438( C395 C1438 ) C395_=_C1439( C395 C1439 ) C395_=_C1440( C395 C1440 ) C395_=_C1441( C395 C1441 ) \nC395_=_C1442( C395 C1442 ) C395_=_C1443( C395 C1443 ) C395_=_C1444( C395 C1444 ) C395_=_C1445( C395 C1445 ) C395_=_C1446( C395 C1446 ) C395_=_C1447( C395 C1447 ) \nC395_=_C1448( C395 C1448 ) C395_=_C1449( C395 C1449 ) C396_=_C397( C396 C397 ) C396_=_C398( C396 C398 ) C396_=_C399( C396 C399 ) C396_=_C400( C396 C400 ) \nC396_=_C401( C396 C401 ) C396_=_C402( C396 C402 ) C396_=_C727( C396 C727 ) C396_=_C942( C396 C942 ) C396_=_C1206( C396 C1206 ) C396_=_C1557( C396 C1557 ) \nC396_=_C1558( C396 C1558 ) C396_=_C1559( C396 C1559 ) C396_=_C1560( C396 C1560 ) C396_=_C1561( C396 C1561 ) C396_=_C1562( C396 C1562 ) C396_=_C1563( C396 C1563 ) \nC396_=_C1564( C396 C1564 ) C396_=_C1565( C396 C1565 ) C396_=_C1566( C396 C1566 ) C396_=_C1567( C396 C1567 ) C396_=_C1568( C396 C1568 ) C396_=_C1569( C396 C1569 ) \nC396_=_C1570( C396 C1570 ) C396_=_C1571( C396 C1571 ) C397_=_C398( C397 C398 ) C397_=_C399( C397 C399 ) C397_=_C400( C397 C400 ) C397_=_C401( C397 C401 ) \nC397_=_C402( C397 C402 ) C397_=_C728( C397 C728 ) C397_=_C943( C397 C943 ) C397_=_C1207( C397 C1207 ) C397_=_C1900( C397 C1900 ) C397_=_C1901( C397 C1901 ) \nC397_=_C1902( C397 C1902 ) C397_=_C1903( C397 C1903 ) C397_=_C1904( C397 C1904 ) C397_=_C1905( C397 C1905 ) C397_=_C1906( C397 C1906 ) C397_=_C1907( C397 C1907 ) \nC397_=_C1908( C397 C1908 ) C397_=_C1909( C397 C1909 ) C397_=_C1910( C397 C1910 ) C397_=_C1911( C397 C1911 ) C397_=_C1912( C397 C1912 ) C397_=_C1913( C397 C1913 ) \nC397_=_C1914( C397 C1914 ) C398_=_C399( C398 C399 ) C398_=_C400( C398 C400 ) C398_=_C401( C398 C401 ) C398_=_C402( C398 C402 ) C398_=_C729( C398 C729 ) \nC398_=_C944( C398 C944 ) C398_=_C1208( C398 C1208 ) C398_=_C3777( C398 C3777 ) C398_=_C3778( C398 C3778 ) C398_=_C3779( C398 C3779 ) C398_=_C3780( C398 C3780 ) \nC398_=_C3781( C398 C3781 ) C398_=_C3782( C398 C3782 ) C398_=_C3783( C398 C3783 ) C398_=_C3784( C398 C3784 ) C398_=_C3785( C398 C3785 ) C398_=_C3786( C398 C3786 ) \nC398_=_C3787( C398 C3787 ) C398_=_C3788( C398 C3788 ) C398_=_C3789( C398 C3789 ) C398_=_C3790( C398 C3790 ) C398_=_C3791( C398 C3791 ) C399_=_C400( C399 C400 ) \nC399_=_C401( C399 C401 ) C399_=_C402( C399 C402 ) C399_=_C730( C399 C730 ) C399_=_C945( C399 C945 ) C399_=_C1209( C399 C1209 ) C399_=_C1435( C399 C1435 ) \nC399_=_C1557( C399 C1557 ) C399_=_C1900( C399 C1900 ) C399_=_C3777( C399 C3777 ) C399_=_C4254( C399 C4254 ) C399_=_C4255( C399 C4255 ) C399_=_C4256( C399 C4256 ) \nC399_=_C4257( C399 C4257 ) C399_=_C4258( C399 C4258 ) C399_=_C4259( C399 C4259 ) C399_=_C4260( C399 C4260 ) C399_=_C4261( C399 C4261 ) C399_=_C4262( C399 C4262 ) \nC399_=_C4263( C399 C4263 ) C399_=_C4264( C399 C4264 ) C400_=_C401( C400 C401 ) C400_=_C402( C400 C402 ) C400_=_C731( C400 C731 ) C400_=_C946( C400 C946 ) \nC400_=_C1210( C400 C1210 ) C400_=_C1436( C400 C1436 ) C400_=_C1558( C400 C1558 ) C400_=_C1901( C400 C1901 ) C400_=_C3778( C400 C3778 ) C400_=_C4473( C400 C4473 ) \nC400_=_C4474( C400 C4474 ) C400_=_C4475( C400 C4475 ) C400_=_C4476( C400 C4476 ) C400_=_C4477( C400 C4477 ) C400_=_C4478( C400 C4478 ) C400_=_C4479( C400 C4479 ) \nC400_=_C4480( C400 C4480 ) C400_=_C4481( C400 C4481 ) C400_=_C4482( C400 C4482 ) C400_=_C4483( C400 C4483 ) C401_=_C402( C401 C402 ) C401_=_C732( C401 C732 ) \nC401_=_C947( C401 C947 ) C401_=_C1211( C401 C1211 ) C401_=_C1437( C401 C1437 ) C401_=_C1559( C401 C1559 ) C401_=_C1902( C401 C1902 ) C401_=_C3779( C401 C3779 ) \nC401_=_C4811( C401 C4811 ) C401_=_C4812( C401 C4812 ) C401_=_C4813( C401 C4813 ) C401_=_C4814( C401 C4814 ) C401_=_C4815( C401 C4815 ) C401_=_C4816( C401 C4816 ) \nC401_=_C4817( C401 C4817 ) C401_=_C4818( C401 C4818 ) C401_=_C4819( C401 C4819 ) C401_=_C4820( C401 C4820 ) C401_=_C4821( C401 C4821 ) C402_=_C733( C402 C733 ) \nC402_=_C948( C402 C948 ) C402_=_C1212( C402 C1212 ) C402_=_C1438( C402 C1438 ) C402_=_C1560( C402 C1560 ) C402_=_C1903( C402 C1903 ) C402_=_C3780( C402 C3780 ) \nC402_=_C5297( C402 C5297 ) C402_=_C5298( C402 C5298 ) C402_=_C5299( C402 C5299 ) C402_=_C5300( C402 C5300 ) C402_=_C5301( C402 C5301 ) C402_=_C5302( C402 C5302 ) \nC402_=_C5303( C402 C5303 ) C402_=_C5304( C402 C5304 ) C402_=_C5305( C402 C5305 ) C402_=_C5306( C402 C5306 ) C402_=_C5307( C402 C5307 ) C726_=_C727( C726 C727 ) \nC726_=_C728( C726 C728 ) C726_=_C729( C726 C729 ) C726_=_C730( C726 C730 ) C726_=_C731( C726 C731 ) C726_=_C732( C726 C732 ) C726_=_C733( C726 C733 ) \nC726_=_C941( C726 C941 ) C726_=_C1205( C726 C1205 ) C726_=_C1435( C726 C1435 ) C726_=_C1436( C726 C1436 ) C726_=_C1437( C726 C1437 ) C726_=_C1438( C726 C1438 ) \nC726_=_C1439( C726 C1439 ) C726_=_C1440( C726 C1440 ) C726_=_C1441( C726 C1441 ) C726_=_C1442( C726 C1442 ) C726_=_C1443( C726 C1443 ) C726_=_C1444( C726 C1444 ) \nC726_=_C1445( C726 C1445 ) C726_=_C1446( C726 C1446 ) C726_=_C1447( C726 C1447 ) C726_=_C1448( C726 C1448 ) C726_=_C1449( C726 C1449 ) C727_=_C728( C727 C728 ) \nC727_=_C729( C727 C729 ) C727_=_C730( C727 C730 ) C727_=_C731( C727 C731 ) C727_=_C732( C727 C732 ) C727_=_C733( C727 C733 ) C727_=_C942( C727 C942 ) \nC727_=_C1206( C727 C1206 ) C727_=_C1557( C727 C1557 ) C727_=_C1558( C727 C1558 ) C727_=_C1559( C727 C1559 ) C727_=_C1560( C727 C1560 ) C727_=_C1561( C727 C1561 ) \nC727_=_C1562( C727 C1562 ) C727_=_C1563( C727 C1563 ) C727_=_C1564( C727 C1564 ) C727_=_C1565( C727 C1565 ) C727_=_C1566( C727 C1566 ) C727_=_C1567( C727 C1567 ) \nC727_=_C1568( C727 C1568 ) C727_=_C1569( C727 C1569 ) C727_=_C1570( C727 C1570 ) C727_=_C1571( C727 C1571 ) C728_=_C729( C728 C729 ) C728_=_C730( C728 C730 ) \nC728_=_C731( C728 C731 ) C728_=_C732( C728 C732 ) C728_=_C733( C728 C733 ) C728_=_C943( C728 C943 ) C728_=_C1207( C728 C1207 ) C728_=_C1900( C728 C1900 ) \nC728_=_C1901( C728 C1901 ) C728_=_C1902( C728 C1902 ) C728_=_C1903( C728 C1903 ) C728_=_C1904( C728 C1904 ) C728_=_C1905( C728 C1905 ) C728_=_C1906( C728 C1906 ) \nC728_=_C1907( C728 C1907 ) C728_=_C1908( C728 C1908 ) C728_=_C1909( C728 C1909 ) C728_=_C1910( C728 C1910 ) C728_=_C1911( C728 C1911 ) C728_=_C1912( C728 C1912 ) \nC728_=_C1913( C728 C1913 ) C728_=_C1914( C728 C1914 ) C729_=_C730( C729 C730 ) C729_=_C731( C729 C731 ) C729_=_C732( C729 C732 ) C729_=_C733( C729 C733 ) \nC729_=_C944( C729 C944 ) C729_=_C1208( C729 C1208 ) C729_=_C3777( C729 C3777 ) C729_=_C3778( C729 C3778 ) C729_=_C3779( C729 C3779 ) C729_=_C3780( C729 C3780 ) \nC729_=_C3781( C729 C3781 ) C729_=_C3782( C729 C3782 ) C729_=_C3783( C729 C3783 ) C729_=_C3784( C729 C3784 ) C729_=_C3785( C729 C3785 ) C729_=_C3786( C729 C3786 ) \nC729_=_C3787( C729 C3787 ) C729_=_C3788( C729 C3788 ) C729_=_C3789( C729 C3789 ) C729_=_C3790( C729 C3790 ) C729_=_C3791( C729 C3791 ) C730_=_C731( C730 C731 ) \nC730_=_C732( C730 C732 ) C730_=_C733( C730 C733 ) C730_=_C945( C730 C945 ) C730_=_C1209( C730 C1209 ) C730_=_C1435( C730 C1435 ) C730_=_C1557( C730 C1557 ) \nC730_=_C1900( C730 C1900 ) C730_=_C3777( C730 C3777 ) C730_=_C4254( C730 C4254 ) C730_=_C4255( C730 C4255 ) C730_=_C4256( C730 C4256 ) C730_=_C4257( C730 C4257 ) \nC730_=_C4258( C730 C4258 ) C730_=_C4259( C730 C4259 ) C730_=_C4260( C730 C4260 ) C730_=_C4261( C730 C4261 ) C730_=_C4262( C730 C4262 ) C730_=_C4263( C730 C4263 ) \nC730_=_C4264( C730 C4264 ) C731_=_C732( C731 C732 ) C731_=_C733( C731 C733 ) C731_=_C946( C731 C946 ) C731_=_C1210( C731 C1210 ) C731_=_C1436( C731 C1436 ) \nC731_=_C1558( C731 C1558 ) C731_=_C1901( C731 C1901 ) C731_=_C3778( C731 C3778 ) C731_=_C4473( C731 C4473</w:t>
      </w:r>
    </w:p>
    <w:p>
      <w:pPr>
        <w:pStyle w:val="PreformattedText"/>
        <w:bidi w:val="0"/>
        <w:spacing w:before="0" w:after="0"/>
        <w:jc w:val="left"/>
        <w:rPr/>
      </w:pPr>
      <w:r>
        <w:rPr/>
        <w:t xml:space="preserve"> </w:t>
      </w:r>
      <w:r>
        <w:rPr/>
        <w:t>) C731_=_C4474( C731 C4474 ) C731_=_C4475( C731 C4475 ) \nC731_=_C4476( C731 C4476 ) C731_=_C4477( C731 C4477 ) C731_=_C4478( C731 C4478 ) C731_=_C4479( C731 C4479 ) C731_=_C4480( C731 C4480 ) C731_=_C4481( C731 C4481 ) \nC731_=_C4482( C731 C4482 ) C731_=_C4483( C731 C4483 ) C732_=_C733( C732 C733 ) C732_=_C947( C732 C947 ) C732_=_C1211( C732 C1211 ) C732_=_C1437( C732 C1437 ) \nC732_=_C1559( C732 C1559 ) C732_=_C1902( C732 C1902 ) C732_=_C3779( C732 C3779 ) C732_=_C4811( C732 C4811 ) C732_=_C4812( C732 C4812 ) C732_=_C4813( C732 C4813 ) \nC732_=_C4814( C732 C4814 ) C732_=_C4815( C732 C4815 ) C732_=_C4816( C732 C4816 ) C732_=_C4817( C732 C4817 ) C732_=_C4818( C732 C4818 ) C732_=_C4819( C732 C4819 ) \nC732_=_C4820( C732 C4820 ) C732_=_C4821( C732 C4821 ) C733_=_C948( C733 C948 ) C733_=_C1212( C733 C1212 ) C733_=_C1438( C733 C1438 ) C733_=_C1560( C733 C1560 ) \nC733_=_C1903( C733 C1903 ) C733_=_C3780( C733 C3780 ) C733_=_C5297( C733 C5297 ) C733_=_C5298( C733 C5298 ) C733_=_C5299( C733 C5299 ) C733_=_C5300( C733 C5300 ) \nC733_=_C5301( C733 C5301 ) C733_=_C5302( C733 C5302 ) C733_=_C5303( C733 C5303 ) C733_=_C5304( C733 C5304 ) C733_=_C5305( C733 C5305 ) C733_=_C5306( C733 C5306 ) \nC733_=_C5307( C733 C5307 ) C941_=_C942( C941 C942 ) C941_=_C943( C941 C943 ) C941_=_C944( C941 C944 ) C941_=_C945( C941 C945 ) C941_=_C946( C941 C946 ) \nC941_=_C947( C941 C947 ) C941_=_C948( C941 C948 ) C941_=_C1205( C941 C1205 ) C941_=_C1435( C941 C1435 ) C941_=_C1436( C941 C1436 ) C941_=_C1437( C941 C1437 ) \nC941_=_C1438( C941 C1438 ) C941_=_C1439( C941 C1439 ) C941_=_C1440( C941 C1440 ) C941_=_C1441( C941 C1441 ) C941_=_C1442( C941 C1442 ) C941_=_C1443( C941 C1443 ) \nC941_=_C1444( C941 C1444 ) C941_=_C1445( C941 C1445 ) C941_=_C1446( C941 C1446 ) C941_=_C1447( C941 C1447 ) C941_=_C1448( C941 C1448 ) C941_=_C1449( C941 C1449 ) \nC942_=_C943( C942 C943 ) C942_=_C944( C942 C944 ) C942_=_C945( C942 C945 ) C942_=_C946( C942 C946 ) C942_=_C947( C942 C947 ) C942_=_C948( C942 C948 ) \nC942_=_C1206( C942 C1206 ) C942_=_C1557( C942 C1557 ) C942_=_C1558( C942 C1558 ) C942_=_C1559( C942 C1559 ) C942_=_C1560( C942 C1560 ) C942_=_C1561( C942 C1561 ) \nC942_=_C1562( C942 C1562 ) C942_=_C1563( C942 C1563 ) C942_=_C1564( C942 C1564 ) C942_=_C1565( C942 C1565 ) C942_=_C1566( C942 C1566 ) C942_=_C1567( C942 C1567 ) \nC942_=_C1568( C942 C1568 ) C942_=_C1569( C942 C1569 ) C942_=_C1570( C942 C1570 ) C942_=_C1571( C942 C1571 ) C943_=_C944( C943 C944 ) C943_=_C945( C943 C945 ) \nC943_=_C946( C943 C946 ) C943_=_C947( C943 C947 ) C943_=_C948( C943 C948 ) C943_=_C1207( C943 C1207 ) C943_=_C1900( C943 C1900 ) C943_=_C1901( C943 C1901 ) \nC943_=_C1902( C943 C1902 ) C943_=_C1903( C943 C1903 ) C943_=_C1904( C943 C1904 ) C943_=_C1905( C943 C1905 ) C943_=_C1906( C943 C1906 ) C943_=_C1907( C943 C1907 ) \nC943_=_C1908( C943 C1908 ) C943_=_C1909( C943 C1909 ) C943_=_C1910( C943 C1910 ) C943_=_C1911( C943 C1911 ) C943_=_C1912( C943 C1912 ) C943_=_C1913( C943 C1913 ) \nC943_=_C1914( C943 C1914 ) C944_=_C945( C944 C945 ) C944_=_C946( C944 C946 ) C944_=_C947( C944 C947 ) C944_=_C948( C944 C948 ) C944_=_C1208( C944 C1208 ) \nC944_=_C3777( C944 C3777 ) C944_=_C3778( C944 C3778 ) C944_=_C3779( C944 C3779 ) C944_=_C3780( C944 C3780 ) C944_=_C3781( C944 C3781 ) C944_=_C3782( C944 C3782 ) \nC944_=_C3783( C944 C3783 ) C944_=_C3784( C944 C3784 ) C944_=_C3785( C944 C3785 ) C944_=_C3786( C944 C3786 ) C944_=_C3787( C944 C3787 ) C944_=_C3788( C944 C3788 ) \nC944_=_C3789( C944 C3789 ) C944_=_C3790( C944 C3790 ) C944_=_C3791( C944 C3791 ) C945_=_C946( C945 C946 ) C945_=_C947( C945 C947 ) C945_=_C948( C945 C948 ) \nC945_=_C1209( C945 C1209 ) C945_=_C1435( C945 C1435 ) C945_=_C1557( C945 C1557 ) C945_=_C1900( C945 C1900 ) C945_=_C3777( C945 C3777 ) C945_=_C4254( C945 C4254 ) \nC945_=_C4255( C945 C4255 ) C945_=_C4256( C945 C4256 ) C945_=_C4257( C945 C4257 ) C945_=_C4258( C945 C4258 ) C945_=_C4259( C945 C4259 ) C945_=_C4260( C945 C4260 ) \nC945_=_C4261( C945 C4261 ) C945_=_C4262( C945 C4262 ) C945_=_C4263( C945 C4263 ) C945_=_C4264( C945 C4264 ) C946_=_C947( C946 C947 ) C946_=_C948( C946 C948 ) \nC946_=_C1210( C946 C1210 ) C946_=_C1436( C946 C1436 ) C946_=_C1558( C946 C1558 ) C946_=_C1901( C946 C1901 ) C946_=_C3778( C946 C3778 ) C946_=_C4473( C946 C4473 ) \nC946_=_C4474( C946 C4474 ) C946_=_C4475( C946 C4475 ) C946_=_C4476( C946 C4476 ) C946_=_C4477( C946 C4477 ) C946_=_C4478( C946 C4478 ) C946_=_C4479( C946 C4479 ) \nC946_=_C4480( C946 C4480 ) C946_=_C4481( C946 C4481 ) C946_=_C4482( C946 C4482 ) C946_=_C4483( C946 C4483 ) C947_=_C948( C947 C948 ) C947_=_C1211( C947 C1211 ) \nC947_=_C1437( C947 C1437 ) C947_=_C1559( C947 C1559 ) C947_=_C1902( C947 C1902 ) C947_=_C3779( C947 C3779 ) C947_=_C4811( C947 C4811 ) C947_=_C4812( C947 C4812 ) \nC947_=_C4813( C947 C4813 ) C947_=_C4814( C947 C4814 ) C947_=_C4815( C947 C4815 ) C947_=_C4816( C947 C4816 ) C947_=_C4817( C947 C4817 ) C947_=_C4818( C947 C4818 ) \nC947_=_C4819( C947 C4819 ) C947_=_C4820( C947 C4820 ) C947_=_C4821( C947 C4821 ) C948_=_C1212( C948 C1212 ) C948_=_C1438( C948 C1438 ) C948_=_C1560( C948 C1560 ) \nC948_=_C1903( C948 C1903 ) C948_=_C3780( C948 C3780 ) C948_=_C5297( C948 C5297 ) C948_=_C5298( C948 C5298 ) C948_=_C5299( C948 C5299 ) C948_=_C5300( C948 C5300 ) \nC948_=_C5301( C948 C5301 ) C948_=_C5302( C948 C5302 ) C948_=_C5303( C948 C5303 ) C948_=_C5304( C948 C5304 ) C948_=_C5305( C948 C5305 ) C948_=_C5306( C948 C5306 ) \nC948_=_C5307( C948 C5307 ) C1205_=_C1206( C1205 C1206 ) C1205_=_C1207( C1205 C1207 ) C1205_=_C1208( C1205 C1208 ) C1205_=_C1209( C1205 C1209 ) C1205_=_C1210( C1205 C1210 ) \nC1205_=_C1211( C1205 C1211 ) C1205_=_C1212( C1205 C1212 ) C1205_=_C1435( C1205 C1435 ) C1205_=_C1436( C1205 C1436 ) C1205_=_C1437( C1205 C1437 ) C1205_=_C1438( C1205 C1438 ) \nC1205_=_C1439( C1205 C1439 ) C1205_=_C1440( C1205 C1440 ) C1205_=_C1441( C1205 C1441 ) C1205_=_C1442( C1205 C1442 ) C1205_=_C1443( C1205 C1443 ) C1205_=_C1444( C1205 C1444 ) \nC1205_=_C1445( C1205 C1445 ) C1205_=_C1446( C1205 C1446 ) C1205_=_C1447( C1205 C1447 ) C1205_=_C1448( C1205 C1448 ) C1205_=_C1449( C1205 C1449 ) C1206_=_C1207( C1206 C1207 ) \nC1206_=_C1208( C1206 C1208 ) C1206_=_C1209( C1206 C1209 ) C1206_=_C1210( C1206 C1210 ) C1206_=_C1211( C1206 C1211 ) C1206_=_C1212( C1206 C1212 ) C1206_=_C1557( C1206 C1557 ) \nC1206_=_C1558( C1206 C1558 ) C1206_=_C1559( C1206 C1559 ) C1206_=_C1560( C1206 C1560 ) C1206_=_C1561( C1206 C1561 ) C1206_=_C1562( C1206 C1562 ) C1206_=_C1563( C1206 C1563 ) \nC1206_=_C1564( C1206 C1564 ) C1206_=_C1565( C1206 C1565 ) C1206_=_C1566( C1206 C1566 ) C1206_=_C1567( C1206 C1567 ) C1206_=_C1568( C1206 C1568 ) C1206_=_C1569( C1206 C1569 ) \nC1206_=_C1570( C1206 C1570 ) C1206_=_C1571( C1206 C1571 ) C1207_=_C1208( C1207 C1208 ) C1207_=_C1209( C1207 C1209 ) C1207_=_C1210( C1207 C1210 ) C1207_=_C1211( C1207 C1211 ) \nC1207_=_C1212( C1207 C1212 ) C1207_=_C1900( C1207 C1900 ) C1207_=_C1901( C1207 C1901 ) C1207_=_C1902( C1207 C1902 ) C1207_=_C1903( C1207 C1903 ) C1207_=_C1904( C1207 C1904 ) \nC1207_=_C1905( C1207 C1905 ) C1207_=_C1906( C1207 C1906 ) C1207_=_C1907( C1207 C1907 ) C1207_=_C1908( C1207 C1908 ) C1207_=_C1909( C1207 C1909 ) C1207_=_C1910( C1207 C1910 ) \nC1207_=_C1911( C1207 C1911 ) C1207_=_C1912( C1207 C1912 ) C1207_=_C1913( C1207 C1913 ) C1207_=_C1914( C1207 C1914 ) C1208_=_C1209( C1208 C1209 ) C1208_=_C1210( C1208 C1210 ) \nC1208_=_C1211( C1208 C1211 ) C1208_=_C1212( C1208 C1212 ) C1208_=_C3777( C1208 C3777 ) C1208_=_C3778( C1208 C3778 ) C1208_=_C3779( C1208 C3779 ) C1208_=_C3780( C1208 C3780 ) \nC1208_=_C3781( C1208 C3781 ) C1208_=_C3782( C1208 C3782 ) C1208_=_C3783( C1208 C3783 ) C1208_=_C3784( C1208 C3784 ) C1208_=_C3785( C1208 C3785 ) C1208_=_C3786( C1208 C3786 ) \nC1208_=_C3787( C1208 C3787 ) C1208_=_C3788( C1208 C3788 ) C1208_=_C3789( C1208 C3789 ) C1208_=_C3790( C1208 C3790 ) C1208_=_C3791( C1208 C3791 ) C1209_=_C1210( C1209 C1210 ) \nC1209_=_C1211( C1209 C1211 ) C1209_=_C1212( C1209 C1212 ) C1209_=_C1435( C1209 C1435 ) C1209_=_C1557( C1209 C1557 ) C1209_=_C1900( C1209 C1900 ) C1209_=_C3777( C1209 C3777 ) \nC1209_=_C4254( C1209 C4254 ) C1209_=_C4255( C1209 C4255 ) C1209_=_C4256( C1209 C4256 ) C1209_=_C4257( C1209 C4257 ) C1209_=_C4258( C1209 C4258 ) C1209_=_C4259( C1209 C4259 ) \nC1209_=_C4260( C1209 C4260 ) C1209_=_C4261( C1209 C4261 ) C1209_=_C4262( C1209 C4262 ) C1209_=_C4263( C1209 C4263 ) C1209_=_C4264( C1209 C4264 ) C1210_=_C1211( C1210 C1211 ) \nC1210_=_C1212( C1210 C1212 ) C1210_=_C1436( C1210 C1436 ) C1210_=_C1558( C1210 C1558 ) C1210_=_C1901( C1210 C1901 ) C1210_=_C3778( C1210 C3778 ) C1210_=_C4473( C1210 C4473 ) \nC1210_=_C4474( C1210 C4474 ) C1210_=_C4475( C1210 C4475 ) C1210_=_C4476( C1210 C4476 ) C1210_=_C4477( C1210 C4477 ) C1210_=_C4478( C1210 C4478 ) C1210_=_C4479( C1210 C4479 ) \nC1210_=_C4480( C1210 C4480 ) C1210_=_C4481( C1210 C4481 ) C1210_=_C4482( C1210 C4482 ) C1210_=_C4483( C1210 C4483 ) C1211_=_C1212( C1211 C1212 ) C1211_=_C1437( C1211 C1437 ) \nC1211_=_C1559( C1211 C1559 ) C1211_=_C1902( C1211 C1902 ) C1211_=_C3779( C1211 C3779 ) C1211_=_C4811( C1211 C4811 ) C1211_=_C4812( C1211 C4812 ) C1211_=_C4813( C1211 C4813 ) \nC1211_=_C4814( C1211 C4814 ) C1211_=_C4815( C1211 C4815 ) C1211_=_C4816( C1211 C4816 ) C1211_=_C4817( C1211 C4817 ) C1211_=_C4818( C1211 C4818 ) C1211_=_C4819( C1211 C4819 ) \nC1211_=_C4820( C1211 C4820 ) C1211_=_C4821( C1211 C4821 ) C1212_=_C1438( C1212 C1438 ) C1212_=_C1560( C1212 C1560 ) C1212_=_C1903( C1212 C1903 ) C1212_=_C3780( C1212 C3780 ) \nC1212_=_C5297( C1212 C5297 ) C1212_=_C5298( C1212 C5298 ) C1212_=_C5299( C1212 C5299 ) C1212_=_C5300( C1212 C5300 ) C1212_=_C5301( C1212 C5301 ) C1212_=_C5302( C1212 C5302 ) \nC1212_=_C5303( C1212 C5303 ) C1212_=_C5304( C1212 C5304 ) C1212_=_C5305( C1212 C5305 ) C1212_=_C5306( C1212 C5306 ) C1212_=_C5307( C1212 C5307 ) C1435_=_C1436( C1435 C1436 ) \nC1435_=_C1437( C1435 C1437 ) C1435_=_C1438( C1435 C1438 ) C1435_=_C1439( C1435 C1439 ) C1435_=_C1440(</w:t>
      </w:r>
    </w:p>
    <w:p>
      <w:pPr>
        <w:pStyle w:val="PreformattedText"/>
        <w:bidi w:val="0"/>
        <w:spacing w:before="0" w:after="0"/>
        <w:jc w:val="left"/>
        <w:rPr/>
      </w:pPr>
      <w:r>
        <w:rPr/>
        <w:t xml:space="preserve"> </w:t>
      </w:r>
      <w:r>
        <w:rPr/>
        <w:t>C1435 C1440 ) C1435_=_C1441( C1435 C1441 ) C1435_=_C1442( C1435 C1442 ) \nC1435_=_C1443( C1435 C1443 ) C1435_=_C1444( C1435 C1444 ) C1435_=_C1445( C1435 C1445 ) C1435_=_C1446( C1435 C1446 ) C1435_=_C1447( C1435 C1447 ) C1435_=_C1448( C1435 C1448 ) \nC1435_=_C1449( C1435 C1449 ) C1435_=_C1557( C1435 C1557 ) C1435_=_C1900( C1435 C1900 ) C1435_=_C3777( C1435 C3777 ) C1435_=_C4254( C1435 C4254 ) C1435_=_C4255( C1435 C4255 ) \nC1435_=_C4256( C1435 C4256 ) C1435_=_C4257( C1435 C4257 ) C1435_=_C4258( C1435 C4258 ) C1435_=_C4259( C1435 C4259 ) C1435_=_C4260( C1435 C4260 ) C1435_=_C4261( C1435 C4261 ) \nC1435_=_C4262( C1435 C4262 ) C1435_=_C4263( C1435 C4263 ) C1435_=_C4264( C1435 C4264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558( C1436 C1558 ) C1436_=_C1901( C1436 C1901 ) \nC1436_=_C3778( C1436 C3778 ) C1436_=_C4473( C1436 C4473 ) C1436_=_C4474( C1436 C4474 ) C1436_=_C4475( C1436 C4475 ) C1436_=_C4476( C1436 C4476 ) C1436_=_C4477( C1436 C4477 ) \nC1436_=_C4478( C1436 C4478 ) C1436_=_C4479( C1436 C4479 ) C1436_=_C4480( C1436 C4480 ) C1436_=_C4481( C1436 C4481 ) C1436_=_C4482( C1436 C4482 ) C1436_=_C4483( C1436 C4483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559( C1437 C1559 ) C1437_=_C1902( C1437 C1902 ) C1437_=_C3779( C1437 C3779 ) C1437_=_C4811( C1437 C4811 ) C1437_=_C4812( C1437 C4812 ) C1437_=_C4813( C1437 C4813 ) \nC1437_=_C4814( C1437 C4814 ) C1437_=_C4815( C1437 C4815 ) C1437_=_C4816( C1437 C4816 ) C1437_=_C4817( C1437 C4817 ) C1437_=_C4818( C1437 C4818 ) C1437_=_C4819( C1437 C4819 ) \nC1437_=_C4820( C1437 C4820 ) C1437_=_C4821( C1437 C4821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560( C1438 C1560 ) C1438_=_C1903( C1438 C1903 ) C1438_=_C3780( C1438 C3780 ) C1438_=_C5297( C1438 C5297 ) C1438_=_C5298( C1438 C5298 ) \nC1438_=_C5299( C1438 C5299 ) C1438_=_C5300( C1438 C5300 ) C1438_=_C5301( C1438 C5301 ) C1438_=_C5302( C1438 C5302 ) C1438_=_C5303( C1438 C5303 ) C1438_=_C5304( C1438 C5304 ) \nC1438_=_C5305( C1438 C5305 ) C1438_=_C5306( C1438 C5306 ) C1438_=_C5307( C1438 C5307 ) C1439_=_C1440( C1439 C1440 ) C1439_=_C1441( C1439 C1441 ) C1439_=_C1442( C1439 C1442 ) \nC1439_=_C1443( C1439 C1443 ) C1439_=_C1444( C1439 C1444 ) C1439_=_C1445( C1439 C1445 ) C1439_=_C1446( C1439 C1446 ) C1439_=_C1447( C1439 C1447 ) C1439_=_C1448( C1439 C1448 ) \nC1439_=_C1449( C1439 C1449 ) C1439_=_C1561( C1439 C1561 ) C1439_=_C1904( C1439 C1904 ) C1439_=_C3781( C1439 C3781 ) C1439_=_C4254( C1439 C4254 ) C1439_=_C4473( C1439 C4473 ) \nC1439_=_C4811( C1439 C4811 ) C1439_=_C5297( C1439 C5297 ) C1440_=_C1441( C1440 C1441 ) C1440_=_C1442( C1440 C1442 ) C1440_=_C1443( C1440 C1443 ) C1440_=_C1444( C1440 C1444 ) \nC1440_=_C1445( C1440 C1445 ) C1440_=_C1446( C1440 C1446 ) C1440_=_C1447( C1440 C1447 ) C1440_=_C1448( C1440 C1448 ) C1440_=_C1449( C1440 C1449 ) C1440_=_C1562( C1440 C1562 ) \nC1440_=_C1905( C1440 C1905 ) C1440_=_C3782( C1440 C3782 ) C1440_=_C4255( C1440 C4255 ) C1440_=_C4474( C1440 C4474 ) C1440_=_C4812( C1440 C4812 ) C1440_=_C5298( C1440 C5298 ) \nC1441_=_C1442( C1441 C1442 ) C1441_=_C1443( C1441 C1443 ) C1441_=_C1444( C1441 C1444 ) C1441_=_C1445( C1441 C1445 ) C1441_=_C1446( C1441 C1446 ) C1441_=_C1447( C1441 C1447 ) \nC1441_=_C1448( C1441 C1448 ) C1441_=_C1449( C1441 C1449 ) C1441_=_C1563( C1441 C1563 ) C1441_=_C1906( C1441 C1906 ) C1441_=_C3783( C1441 C3783 ) C1441_=_C4256( C1441 C4256 ) \nC1441_=_C4475( C1441 C4475 ) C1441_=_C4813( C1441 C4813 ) C1441_=_C5299( C1441 C5299 ) C1442_=_C1443( C1442 C1443 ) C1442_=_C1444( C1442 C1444 ) C1442_=_C1445( C1442 C1445 ) \nC1442_=_C1446( C1442 C1446 ) C1442_=_C1447( C1442 C1447 ) C1442_=_C1448( C1442 C1448 ) C1442_=_C1449( C1442 C1449 ) C1442_=_C1564( C1442 C1564 ) C1442_=_C1907( C1442 C1907 ) \nC1442_=_C3784( C1442 C3784 ) C1442_=_C4257( C1442 C4257 ) C1442_=_C4476( C1442 C4476 ) C1442_=_C4814( C1442 C4814 ) C1442_=_C5300( C1442 C5300 ) C1443_=_C1444( C1443 C1444 ) \nC1443_=_C1445( C1443 C1445 ) C1443_=_C1446( C1443 C1446 ) C1443_=_C1447( C1443 C1447 ) C1443_=_C1448( C1443 C1448 ) C1443_=_C1449( C1443 C1449 ) C1443_=_C1565( C1443 C1565 ) \nC1443_=_C1908( C1443 C1908 ) C1443_=_C3785( C1443 C3785 ) C1443_=_C4258( C1443 C4258 ) C1443_=_C4477( C1443 C4477 ) C1443_=_C4815( C1443 C4815 ) C1443_=_C5301( C1443 C5301 ) \nC1444_=_C1445( C1444 C1445 ) C1444_=_C1446( C1444 C1446 ) C1444_=_C1447( C1444 C1447 ) C1444_=_C1448( C1444 C1448 ) C1444_=_C1449( C1444 C1449 ) C1444_=_C1566( C1444 C1566 ) \nC1444_=_C1909( C1444 C1909 ) C1444_=_C3786( C1444 C3786 ) C1444_=_C4259( C1444 C4259 ) C1444_=_C4478( C1444 C4478 ) C1444_=_C4816( C1444 C4816 ) C1444_=_C5302( C1444 C5302 ) \nC1445_=_C1446( C1445 C1446 ) C1445_=_C1447( C1445 C1447 ) C1445_=_C1448( C1445 C1448 ) C1445_=_C1449( C1445 C1449 ) C1445_=_C1567( C1445 C1567 ) C1445_=_C1910( C1445 C1910 ) \nC1445_=_C3787( C1445 C3787 ) C1445_=_C4260( C1445 C4260 ) C1445_=_C4479( C1445 C4479 ) C1445_=_C4817( C1445 C4817 ) C1445_=_C5303( C1445 C5303 ) C1446_=_C1447( C1446 C1447 ) \nC1446_=_C1448( C1446 C1448 ) C1446_=_C1449( C1446 C1449 ) C1446_=_C1568( C1446 C1568 ) C1446_=_C1911( C1446 C1911 ) C1446_=_C3788( C1446 C3788 ) C1446_=_C4261( C1446 C4261 ) \nC1446_=_C4480( C1446 C4480 ) C1446_=_C4818( C1446 C4818 ) C1446_=_C5304( C1446 C5304 ) C1447_=_C1448( C1447 C1448 ) C1447_=_C1449( C1447 C1449 ) C1447_=_C1569( C1447 C1569 ) \nC1447_=_C1912( C1447 C1912 ) C1447_=_C3789( C1447 C3789 ) C1447_=_C4262( C1447 C4262 ) C1447_=_C4481( C1447 C4481 ) C1447_=_C4819( C1447 C4819 ) C1447_=_C5305( C1447 C5305 ) \nC1448_=_C1449( C1448 C1449 ) C1448_=_C1570( C1448 C1570 ) C1448_=_C1913( C1448 C1913 ) C1448_=_C3790( C1448 C3790 ) C1448_=_C4263( C1448 C4263 ) C1448_=_C4482( C1448 C4482 ) \nC1448_=_C4820( C1448 C4820 ) C1448_=_C5306( C1448 C5306 ) C1449_=_C1571( C1449 C1571 ) C1449_=_C1914( C1449 C1914 ) C1449_=_C3791( C1449 C3791 ) C1449_=_C4264( C1449 C4264 ) \nC1449_=_C4483( C1449 C4483 ) C1449_=_C4821( C1449 C4821 ) C1449_=_C5307( C1449 C5307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900( C1557 C1900 ) \nC1557_=_C3777( C1557 C3777 ) C1557_=_C4254( C1557 C4254 ) C1557_=_C4255( C1557 C4255 ) C1557_=_C4256( C1557 C4256 ) C1557_=_C4257( C1557 C4257 ) C1557_=_C4258( C1557 C4258 ) \nC1557_=_C4259( C1557 C4259 ) C1557_=_C4260( C1557 C4260 ) C1557_=_C4261( C1557 C4261 ) C1557_=_C4262( C1557 C4262 ) C1557_=_C4263( C1557 C4263 ) C1557_=_C4264( C1557 C4264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901( C1558 C1901 ) C1558_=_C3778( C1558 C3778 ) C1558_=_C4473( C1558 C4473 ) C1558_=_C4474( C1558 C4474 ) C1558_=_C4475( C1558 C4475 ) \nC1558_=_C4476( C1558 C4476 ) C1558_=_C4477( C1558 C4477 ) C1558_=_C4478( C1558 C4478 ) C1558_=_C4479( C1558 C4479 ) C1558_=_C4480( C1558 C4480 ) C1558_=_C4481( C1558 C4481 ) \nC1558_=_C4482( C1558 C4482 ) C1558_=_C4483( C1558 C4483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1902( C1559 C1902 ) C1559_=_C3779( C1559 C3779 ) C1559_=_C4811( C1559 C4811 ) C1559_=_C4812( C1559 C4812 ) \nC1559_=_C4813( C1559 C4813 ) C1559_=_C4814( C1559 C4814 ) C1559_=_C4815( C1559 C4815 ) C1559_=_C4816( C1559 C4816 ) C1559_=_C4817( C1559 C4817 ) C1559_=_C4818( C1559 C4818 ) \nC1559_=_C4819( C1559 C4819 ) C1559_=_C4820( C1559 C4820 ) C1559_=_C4821( C1559 C4821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903( C1560 C1903 ) C1560_=_C3780( C1560 C3780 ) C1560_=_C5297( C1560 C5297 ) C1560_=_C5298( C1560 C5298 ) \nC1560_=_C5299( C1560 C5299 ) C1560_=_C5300( C1560 C5300 ) C1560_=_C5301( C1560 C5301 ) C1560_=_C5302( C1560 C5302 ) C1560_=_C5303( C1560 C5303 ) C1560_=_C5304( C1560 C5304 ) \nC1560_=_C5305( C1560 C5305 ) C1560_=_C5306( C1560 C5306 ) C1560_=_C5307( C1560 C5307 ) C1561_=_C1562( C1561 C1562 ) C1561_=_C1563( C1561 C1563 ) C1561_=_C1564(</w:t>
      </w:r>
    </w:p>
    <w:p>
      <w:pPr>
        <w:pStyle w:val="PreformattedText"/>
        <w:bidi w:val="0"/>
        <w:spacing w:before="0" w:after="0"/>
        <w:jc w:val="left"/>
        <w:rPr/>
      </w:pPr>
      <w:r>
        <w:rPr/>
        <w:t xml:space="preserve"> </w:t>
      </w:r>
      <w:r>
        <w:rPr/>
        <w:t>C1561 C1564 ) \nC1561_=_C1565( C1561 C1565 ) C1561_=_C1566( C1561 C1566 ) C1561_=_C1567( C1561 C1567 ) C1561_=_C1568( C1561 C1568 ) C1561_=_C1569( C1561 C1569 ) C1561_=_C1570( C1561 C1570 ) \nC1561_=_C1571( C1561 C1571 ) C1561_=_C1904( C1561 C1904 ) C1561_=_C3781( C1561 C3781 ) C1561_=_C4254( C1561 C4254 ) C1561_=_C4473( C1561 C4473 ) C1561_=_C4811( C1561 C4811 ) \nC1561_=_C5297( C1561 C5297 ) C1562_=_C1563( C1562 C1563 ) C1562_=_C1564( C1562 C1564 ) C1562_=_C1565( C1562 C1565 ) C1562_=_C1566( C1562 C1566 ) C1562_=_C1567( C1562 C1567 ) \nC1562_=_C1568( C1562 C1568 ) C1562_=_C1569( C1562 C1569 ) C1562_=_C1570( C1562 C1570 ) C1562_=_C1571( C1562 C1571 ) C1562_=_C1905( C1562 C1905 ) C1562_=_C3782( C1562 C3782 ) \nC1562_=_C4255( C1562 C4255 ) C1562_=_C4474( C1562 C4474 ) C1562_=_C4812( C1562 C4812 ) C1562_=_C5298( C1562 C5298 ) C1563_=_C1564( C1563 C1564 ) C1563_=_C1565( C1563 C1565 ) \nC1563_=_C1566( C1563 C1566 ) C1563_=_C1567( C1563 C1567 ) C1563_=_C1568( C1563 C1568 ) C1563_=_C1569( C1563 C1569 ) C1563_=_C1570( C1563 C1570 ) C1563_=_C1571( C1563 C1571 ) \nC1563_=_C1906( C1563 C1906 ) C1563_=_C3783( C1563 C3783 ) C1563_=_C4256( C1563 C4256 ) C1563_=_C4475( C1563 C4475 ) C1563_=_C4813( C1563 C4813 ) C1563_=_C5299( C1563 C5299 ) \nC1564_=_C1565( C1564 C1565 ) C1564_=_C1566( C1564 C1566 ) C1564_=_C1567( C1564 C1567 ) C1564_=_C1568( C1564 C1568 ) C1564_=_C1569( C1564 C1569 ) C1564_=_C1570( C1564 C1570 ) \nC1564_=_C1571( C1564 C1571 ) C1564_=_C1907( C1564 C1907 ) C1564_=_C3784( C1564 C3784 ) C1564_=_C4257( C1564 C4257 ) C1564_=_C4476( C1564 C4476 ) C1564_=_C4814( C1564 C4814 ) \nC1564_=_C5300( C1564 C5300 ) C1565_=_C1566( C1565 C1566 ) C1565_=_C1567( C1565 C1567 ) C1565_=_C1568( C1565 C1568 ) C1565_=_C1569( C1565 C1569 ) C1565_=_C1570( C1565 C1570 ) \nC1565_=_C1571( C1565 C1571 ) C1565_=_C1908( C1565 C1908 ) C1565_=_C3785( C1565 C3785 ) C1565_=_C4258( C1565 C4258 ) C1565_=_C4477( C1565 C4477 ) C1565_=_C4815( C1565 C4815 ) \nC1565_=_C5301( C1565 C5301 ) C1566_=_C1567( C1566 C1567 ) C1566_=_C1568( C1566 C1568 ) C1566_=_C1569( C1566 C1569 ) C1566_=_C1570( C1566 C1570 ) C1566_=_C1571( C1566 C1571 ) \nC1566_=_C1909( C1566 C1909 ) C1566_=_C3786( C1566 C3786 ) C1566_=_C4259( C1566 C4259 ) C1566_=_C4478( C1566 C4478 ) C1566_=_C4816( C1566 C4816 ) C1566_=_C5302( C1566 C5302 ) \nC1567_=_C1568( C1567 C1568 ) C1567_=_C1569( C1567 C1569 ) C1567_=_C1570( C1567 C1570 ) C1567_=_C1571( C1567 C1571 ) C1567_=_C1910( C1567 C1910 ) C1567_=_C3787( C1567 C3787 ) \nC1567_=_C4260( C1567 C4260 ) C1567_=_C4479( C1567 C4479 ) C1567_=_C4817( C1567 C4817 ) C1567_=_C5303( C1567 C5303 ) C1568_=_C1569( C1568 C1569 ) C1568_=_C1570( C1568 C1570 ) \nC1568_=_C1571( C1568 C1571 ) C1568_=_C1911( C1568 C1911 ) C1568_=_C3788( C1568 C3788 ) C1568_=_C4261( C1568 C4261 ) C1568_=_C4480( C1568 C4480 ) C1568_=_C4818( C1568 C4818 ) \nC1568_=_C5304( C1568 C5304 ) C1569_=_C1570( C1569 C1570 ) C1569_=_C1571( C1569 C1571 ) C1569_=_C1912( C1569 C1912 ) C1569_=_C3789( C1569 C3789 ) C1569_=_C4262( C1569 C4262 ) \nC1569_=_C4481( C1569 C4481 ) C1569_=_C4819( C1569 C4819 ) C1569_=_C5305( C1569 C5305 ) C1570_=_C1571( C1570 C1571 ) C1570_=_C1913( C1570 C1913 ) C1570_=_C3790( C1570 C3790 ) \nC1570_=_C4263( C1570 C4263 ) C1570_=_C4482( C1570 C4482 ) C1570_=_C4820( C1570 C4820 ) C1570_=_C5306( C1570 C5306 ) C1571_=_C1914( C1571 C1914 ) C1571_=_C3791( C1571 C3791 ) \nC1571_=_C4264( C1571 C4264 ) C1571_=_C4483( C1571 C4483 ) C1571_=_C4821( C1571 C4821 ) C1571_=_C5307( C1571 C5307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3777( C1900 C3777 ) C1900_=_C4254( C1900 C4254 ) C1900_=_C4255( C1900 C4255 ) C1900_=_C4256( C1900 C4256 ) C1900_=_C4257( C1900 C4257 ) C1900_=_C4258( C1900 C4258 ) \nC1900_=_C4259( C1900 C4259 ) C1900_=_C4260( C1900 C4260 ) C1900_=_C4261( C1900 C4261 ) C1900_=_C4262( C1900 C4262 ) C1900_=_C4263( C1900 C4263 ) C1900_=_C4264( C1900 C4264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3778( C1901 C3778 ) C1901_=_C4473( C1901 C4473 ) C1901_=_C4474( C1901 C4474 ) C1901_=_C4475( C1901 C4475 ) C1901_=_C4476( C1901 C4476 ) \nC1901_=_C4477( C1901 C4477 ) C1901_=_C4478( C1901 C4478 ) C1901_=_C4479( C1901 C4479 ) C1901_=_C4480( C1901 C4480 ) C1901_=_C4481( C1901 C4481 ) C1901_=_C4482( C1901 C4482 ) \nC1901_=_C4483( C1901 C4483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3779( C1902 C3779 ) C1902_=_C4811( C1902 C4811 ) C1902_=_C4812( C1902 C4812 ) C1902_=_C4813( C1902 C4813 ) C1902_=_C4814( C1902 C4814 ) \nC1902_=_C4815( C1902 C4815 ) C1902_=_C4816( C1902 C4816 ) C1902_=_C4817( C1902 C4817 ) C1902_=_C4818( C1902 C4818 ) C1902_=_C4819( C1902 C4819 ) C1902_=_C4820( C1902 C4820 ) \nC1902_=_C4821( C1902 C4821 ) C1903_=_C1904( C1903 C1904 ) C1903_=_C1905( C1903 C1905 ) C1903_=_C1906( C1903 C1906 ) C1903_=_C1907( C1903 C1907 ) C1903_=_C1908( C1903 C1908 ) \nC1903_=_C1909( C1903 C1909 ) C1903_=_C1910( C1903 C1910 ) C1903_=_C1911( C1903 C1911 ) C1903_=_C1912( C1903 C1912 ) C1903_=_C1913( C1903 C1913 ) C1903_=_C1914( C1903 C1914 ) \nC1903_=_C3780( C1903 C3780 ) C1903_=_C5297( C1903 C5297 ) C1903_=_C5298( C1903 C5298 ) C1903_=_C5299( C1903 C5299 ) C1903_=_C5300( C1903 C5300 ) C1903_=_C5301( C1903 C5301 ) \nC1903_=_C5302( C1903 C5302 ) C1903_=_C5303( C1903 C5303 ) C1903_=_C5304( C1903 C5304 ) C1903_=_C5305( C1903 C5305 ) C1903_=_C5306( C1903 C5306 ) C1903_=_C5307( C1903 C5307 ) \nC1904_=_C1905( C1904 C1905 ) C1904_=_C1906( C1904 C1906 ) C1904_=_C1907( C1904 C1907 ) C1904_=_C1908( C1904 C1908 ) C1904_=_C1909( C1904 C1909 ) C1904_=_C1910( C1904 C1910 ) \nC1904_=_C1911( C1904 C1911 ) C1904_=_C1912( C1904 C1912 ) C1904_=_C1913( C1904 C1913 ) C1904_=_C1914( C1904 C1914 ) C1904_=_C3781( C1904 C3781 ) C1904_=_C4254( C1904 C4254 ) \nC1904_=_C4473( C1904 C4473 ) C1904_=_C4811( C1904 C4811 ) C1904_=_C5297( C1904 C5297 ) C1905_=_C1906( C1905 C1906 ) C1905_=_C1907( C1905 C1907 ) C1905_=_C1908( C1905 C1908 ) \nC1905_=_C1909( C1905 C1909 ) C1905_=_C1910( C1905 C1910 ) C1905_=_C1911( C1905 C1911 ) C1905_=_C1912( C1905 C1912 ) C1905_=_C1913( C1905 C1913 ) C1905_=_C1914( C1905 C1914 ) \nC1905_=_C3782( C1905 C3782 ) C1905_=_C4255( C1905 C4255 ) C1905_=_C4474( C1905 C4474 ) C1905_=_C4812( C1905 C4812 ) C1905_=_C5298( C1905 C5298 ) C1906_=_C1907( C1906 C1907 ) \nC1906_=_C1908( C1906 C1908 ) C1906_=_C1909( C1906 C1909 ) C1906_=_C1910( C1906 C1910 ) C1906_=_C1911( C1906 C1911 ) C1906_=_C1912( C1906 C1912 ) C1906_=_C1913( C1906 C1913 ) \nC1906_=_C1914( C1906 C1914 ) C1906_=_C3783( C1906 C3783 ) C1906_=_C4256( C1906 C4256 ) C1906_=_C4475( C1906 C4475 ) C1906_=_C4813( C1906 C4813 ) C1906_=_C5299( C1906 C5299 ) \nC1907_=_C1908( C1907 C1908 ) C1907_=_C1909( C1907 C1909 ) C1907_=_C1910( C1907 C1910 ) C1907_=_C1911( C1907 C1911 ) C1907_=_C1912( C1907 C1912 ) C1907_=_C1913( C1907 C1913 ) \nC1907_=_C1914( C1907 C1914 ) C1907_=_C3784( C1907 C3784 ) C1907_=_C4257( C1907 C4257 ) C1907_=_C4476( C1907 C4476 ) C1907_=_C4814( C1907 C4814 ) C1907_=_C5300( C1907 C5300 ) \nC1908_=_C1909( C1908 C1909 ) C1908_=_C1910( C1908 C1910 ) C1908_=_C1911( C1908 C1911 ) C1908_=_C1912( C1908 C1912 ) C1908_=_C1913( C1908 C1913 ) C1908_=_C1914( C1908 C1914 ) \nC1908_=_C3785( C1908 C3785 ) C1908_=_C4258( C1908 C4258 ) C1908_=_C4477( C1908 C4477 ) C1908_=_C4815( C1908 C4815 ) C1908_=_C5301( C1908 C5301 ) C1909_=_C1910( C1909 C1910 ) \nC1909_=_C1911( C1909 C1911 ) C1909_=_C1912( C1909 C1912 ) C1909_=_C1913( C1909 C1913 ) C1909_=_C1914( C1909 C1914 ) C1909_=_C3786( C1909 C3786 ) C1909_=_C4259( C1909 C4259 ) \nC1909_=_C4478( C1909 C4478 ) C1909_=_C4816( C1909 C4816 ) C1909_=_C5302( C1909 C5302 ) C1910_=_C1911( C1910 C1911 ) C1910_=_C1912( C1910 C1912 ) C1910_=_C1913( C1910 C1913 ) \nC1910_=_C1914( C1910 C1914 ) C1910_=_C3787( C1910 C3787 ) C1910_=_C4260( C1910 C4260 ) C1910_=_C4479( C1910 C4479 ) C1910_=_C4817( C1910 C4817 ) C1910_=_C5303( C1910 C5303 ) \nC1911_=_C1912( C1911 C1912 ) C1911_=_C1913( C1911 C1913 ) C1911_=_C1914( C1911 C1914 ) C1911_=_C3788( C1911 C3788 ) C1911_=_C4261( C1911 C4261 ) C1911_=_C4480( C1911 C4480 ) \nC1911_=_C4818( C1911 C4818 ) C1911_=_C5304( C1911 C5304 ) C1912_=_C1913( C1912 C1913 ) C1912_=_C1914( C1912 C1914 ) C1912_=_C3789( C1912 C3789 ) C1912_=_C4262( C1912 C4262 ) \nC1912_=_C4481( C1912 C4481 ) C1912_=_C4819( C1912 C4819 ) C1912_=_C5305( C1912 C5305 ) C1913_=_C1914( C1913 C1914 ) C1913_=_C3790( C1913 C3790 ) C1913_=_C4263( C1913 C4263 ) \nC1913_=_C4482( C1913 C4482 ) C1913_=_C4820( C1913 C4820 ) C1913_=_C5306( C1913 C5306 ) C1914_=_C3791( C1914 C3791 ) C1914_=_C4264( C1914 C4264 ) C1914_=_C4483( C1914 C4483 ) \nC1914_=_C4821( C1914 C4821 ) C1914_=_C5307( C1914 C5307 ) C3777_=_C3778( C3777 C3778 ) C3777_=_C3779( C3777 C3779 ) C3777_=_C3780( C3777 C3780 ) C3777_=_C3781( C3777 C3781 ) \nC3777_=_C3782( C3777 C3782 ) C3777_=_C3783( C3777 C3783 ) C3777_=_C3784( C3777 C3784 ) C3777_=_C3785( C3777 C3785 ) C3777_=_C3786( C3777 C3786 ) C3777_=_C3787( C3777 C3787 ) \nC3777_=_C3788( C3777 C3788 )</w:t>
      </w:r>
    </w:p>
    <w:p>
      <w:pPr>
        <w:pStyle w:val="PreformattedText"/>
        <w:bidi w:val="0"/>
        <w:spacing w:before="0" w:after="0"/>
        <w:jc w:val="left"/>
        <w:rPr/>
      </w:pPr>
      <w:r>
        <w:rPr/>
        <w:t xml:space="preserve"> </w:t>
      </w:r>
      <w:r>
        <w:rPr/>
        <w:t>C3777_=_C3789( C3777 C3789 ) C3777_=_C3790( C3777 C3790 ) C3777_=_C3791( C3777 C3791 ) C3777_=_C4254( C3777 C4254 ) C3777_=_C4255( C3777 C4255 ) \nC3777_=_C4256( C3777 C4256 ) C3777_=_C4257( C3777 C4257 ) C3777_=_C4258( C3777 C4258 ) C3777_=_C4259( C3777 C4259 ) C3777_=_C4260( C3777 C4260 ) C3777_=_C4261( C3777 C4261 ) \nC3777_=_C4262( C3777 C4262 ) C3777_=_C4263( C3777 C4263 ) C3777_=_C4264( C3777 C4264 ) C3778_=_C3779( C3778 C3779 ) C3778_=_C3780( C3778 C3780 ) C3778_=_C3781( C3778 C3781 ) \nC3778_=_C3782( C3778 C3782 ) C3778_=_C3783( C3778 C3783 ) C3778_=_C3784( C3778 C3784 ) C3778_=_C3785( C3778 C3785 ) C3778_=_C3786( C3778 C3786 ) C3778_=_C3787( C3778 C3787 ) \nC3778_=_C3788( C3778 C3788 ) C3778_=_C3789( C3778 C3789 ) C3778_=_C3790( C3778 C3790 ) C3778_=_C3791( C3778 C3791 ) C3778_=_C4473( C3778 C4473 ) C3778_=_C4474( C3778 C4474 ) \nC3778_=_C4475( C3778 C4475 ) C3778_=_C4476( C3778 C4476 ) C3778_=_C4477( C3778 C4477 ) C3778_=_C4478( C3778 C4478 ) C3778_=_C4479( C3778 C4479 ) C3778_=_C4480( C3778 C4480 ) \nC3778_=_C4481( C3778 C4481 ) C3778_=_C4482( C3778 C4482 ) C3778_=_C4483( C3778 C4483 ) C3779_=_C3780( C3779 C3780 ) C3779_=_C3781( C3779 C3781 ) C3779_=_C3782( C3779 C3782 ) \nC3779_=_C3783( C3779 C3783 ) C3779_=_C3784( C3779 C3784 ) C3779_=_C3785( C3779 C3785 ) C3779_=_C3786( C3779 C3786 ) C3779_=_C3787( C3779 C3787 ) C3779_=_C3788( C3779 C3788 ) \nC3779_=_C3789( C3779 C3789 ) C3779_=_C3790( C3779 C3790 ) C3779_=_C3791( C3779 C3791 ) C3779_=_C4811( C3779 C4811 ) C3779_=_C4812( C3779 C4812 ) C3779_=_C4813( C3779 C4813 ) \nC3779_=_C4814( C3779 C4814 ) C3779_=_C4815( C3779 C4815 ) C3779_=_C4816( C3779 C4816 ) C3779_=_C4817( C3779 C4817 ) C3779_=_C4818( C3779 C4818 ) C3779_=_C4819( C3779 C4819 ) \nC3779_=_C4820( C3779 C4820 ) C3779_=_C4821( C3779 C4821 ) C3780_=_C3781( C3780 C3781 ) C3780_=_C3782( C3780 C3782 ) C3780_=_C3783( C3780 C3783 ) C3780_=_C3784( C3780 C3784 ) \nC3780_=_C3785( C3780 C3785 ) C3780_=_C3786( C3780 C3786 ) C3780_=_C3787( C3780 C3787 ) C3780_=_C3788( C3780 C3788 ) C3780_=_C3789( C3780 C3789 ) C3780_=_C3790( C3780 C3790 ) \nC3780_=_C3791( C3780 C3791 ) C3780_=_C5297( C3780 C5297 ) C3780_=_C5298( C3780 C5298 ) C3780_=_C5299( C3780 C5299 ) C3780_=_C5300( C3780 C5300 ) C3780_=_C5301( C3780 C5301 ) \nC3780_=_C5302( C3780 C5302 ) C3780_=_C5303( C3780 C5303 ) C3780_=_C5304( C3780 C5304 ) C3780_=_C5305( C3780 C5305 ) C3780_=_C5306( C3780 C5306 ) C3780_=_C5307( C3780 C5307 ) \nC3781_=_C3782( C3781 C3782 ) C3781_=_C3783( C3781 C3783 ) C3781_=_C3784( C3781 C3784 ) C3781_=_C3785( C3781 C3785 ) C3781_=_C3786( C3781 C3786 ) C3781_=_C3787( C3781 C3787 ) \nC3781_=_C3788( C3781 C3788 ) C3781_=_C3789( C3781 C3789 ) C3781_=_C3790( C3781 C3790 ) C3781_=_C3791( C3781 C3791 ) C3781_=_C4254( C3781 C4254 ) C3781_=_C4473( C3781 C4473 ) \nC3781_=_C4811( C3781 C4811 ) C3781_=_C5297( C3781 C5297 ) C3782_=_C3783( C3782 C3783 ) C3782_=_C3784( C3782 C3784 ) C3782_=_C3785( C3782 C3785 ) C3782_=_C3786( C3782 C3786 ) \nC3782_=_C3787( C3782 C3787 ) C3782_=_C3788( C3782 C3788 ) C3782_=_C3789( C3782 C3789 ) C3782_=_C3790( C3782 C3790 ) C3782_=_C3791( C3782 C3791 ) C3782_=_C4255( C3782 C4255 ) \nC3782_=_C4474( C3782 C4474 ) C3782_=_C4812( C3782 C4812 ) C3782_=_C5298( C3782 C5298 ) C3783_=_C3784( C3783 C3784 ) C3783_=_C3785( C3783 C3785 ) C3783_=_C3786( C3783 C3786 ) \nC3783_=_C3787( C3783 C3787 ) C3783_=_C3788( C3783 C3788 ) C3783_=_C3789( C3783 C3789 ) C3783_=_C3790( C3783 C3790 ) C3783_=_C3791( C3783 C3791 ) C3783_=_C4256( C3783 C4256 ) \nC3783_=_C4475( C3783 C4475 ) C3783_=_C4813( C3783 C4813 ) C3783_=_C5299( C3783 C5299 ) C3784_=_C3785( C3784 C3785 ) C3784_=_C3786( C3784 C3786 ) C3784_=_C3787( C3784 C3787 ) \nC3784_=_C3788( C3784 C3788 ) C3784_=_C3789( C3784 C3789 ) C3784_=_C3790( C3784 C3790 ) C3784_=_C3791( C3784 C3791 ) C3784_=_C4257( C3784 C4257 ) C3784_=_C4476( C3784 C4476 ) \nC3784_=_C4814( C3784 C4814 ) C3784_=_C5300( C3784 C5300 ) C3785_=_C3786( C3785 C3786 ) C3785_=_C3787( C3785 C3787 ) C3785_=_C3788( C3785 C3788 ) C3785_=_C3789( C3785 C3789 ) \nC3785_=_C3790( C3785 C3790 ) C3785_=_C3791( C3785 C3791 ) C3785_=_C4258( C3785 C4258 ) C3785_=_C4477( C3785 C4477 ) C3785_=_C4815( C3785 C4815 ) C3785_=_C5301( C3785 C5301 ) \nC3786_=_C3787( C3786 C3787 ) C3786_=_C3788( C3786 C3788 ) C3786_=_C3789( C3786 C3789 ) C3786_=_C3790( C3786 C3790 ) C3786_=_C3791( C3786 C3791 ) C3786_=_C4259( C3786 C4259 ) \nC3786_=_C4478( C3786 C4478 ) C3786_=_C4816( C3786 C4816 ) C3786_=_C5302( C3786 C5302 ) C3787_=_C3788( C3787 C3788 ) C3787_=_C3789( C3787 C3789 ) C3787_=_C3790( C3787 C3790 ) \nC3787_=_C3791( C3787 C3791 ) C3787_=_C4260( C3787 C4260 ) C3787_=_C4479( C3787 C4479 ) C3787_=_C4817( C3787 C4817 ) C3787_=_C5303( C3787 C5303 ) C3788_=_C3789( C3788 C3789 ) \nC3788_=_C3790( C3788 C3790 ) C3788_=_C3791( C3788 C3791 ) C3788_=_C4261( C3788 C4261 ) C3788_=_C4480( C3788 C4480 ) C3788_=_C4818( C3788 C4818 ) C3788_=_C5304( C3788 C5304 ) \nC3789_=_C3790( C3789 C3790 ) C3789_=_C3791( C3789 C3791 ) C3789_=_C4262( C3789 C4262 ) C3789_=_C4481( C3789 C4481 ) C3789_=_C4819( C3789 C4819 ) C3789_=_C5305( C3789 C5305 ) \nC3790_=_C3791( C3790 C3791 ) C3790_=_C4263( C3790 C4263 ) C3790_=_C4482( C3790 C4482 ) C3790_=_C4820( C3790 C4820 ) C3790_=_C5306( C3790 C5306 ) C3791_=_C4264( C3791 C4264 ) \nC3791_=_C4483( C3791 C4483 ) C3791_=_C4821( C3791 C4821 ) C3791_=_C5307( C3791 C5307 ) C4254_=_C4255( C4254 C4255 ) C4254_=_C4256( C4254 C4256 ) C4254_=_C4257( C4254 C4257 ) \nC4254_=_C4258( C4254 C4258 ) C4254_=_C4259( C4254 C4259 ) C4254_=_C4260( C4254 C4260 ) C4254_=_C4261( C4254 C4261 ) C4254_=_C4262( C4254 C4262 ) C4254_=_C4263( C4254 C4263 ) \nC4254_=_C4264( C4254 C4264 ) C4254_=_C4473( C4254 C4473 ) C4254_=_C4811( C4254 C4811 ) C4254_=_C5297( C4254 C5297 ) C4255_=_C4256( C4255 C4256 ) C4255_=_C4257( C4255 C4257 ) \nC4255_=_C4258( C4255 C4258 ) C4255_=_C4259( C4255 C4259 ) C4255_=_C4260( C4255 C4260 ) C4255_=_C4261( C4255 C4261 ) C4255_=_C4262( C4255 C4262 ) C4255_=_C4263( C4255 C4263 ) \nC4255_=_C4264( C4255 C4264 ) C4255_=_C4474( C4255 C4474 ) C4255_=_C4812( C4255 C4812 ) C4255_=_C5298( C4255 C5298 ) C4256_=_C4257( C4256 C4257 ) C4256_=_C4258( C4256 C4258 ) \nC4256_=_C4259( C4256 C4259 ) C4256_=_C4260( C4256 C4260 ) C4256_=_C4261( C4256 C4261 ) C4256_=_C4262( C4256 C4262 ) C4256_=_C4263( C4256 C4263 ) C4256_=_C4264( C4256 C4264 ) \nC4256_=_C4475( C4256 C4475 ) C4256_=_C4813( C4256 C4813 ) C4256_=_C5299( C4256 C5299 ) C4257_=_C4258( C4257 C4258 ) C4257_=_C4259( C4257 C4259 ) C4257_=_C4260( C4257 C4260 ) \nC4257_=_C4261( C4257 C4261 ) C4257_=_C4262( C4257 C4262 ) C4257_=_C4263( C4257 C4263 ) C4257_=_C4264( C4257 C4264 ) C4257_=_C4476( C4257 C4476 ) C4257_=_C4814( C4257 C4814 ) \nC4257_=_C5300( C4257 C5300 ) C4258_=_C4259( C4258 C4259 ) C4258_=_C4260( C4258 C4260 ) C4258_=_C4261( C4258 C4261 ) C4258_=_C4262( C4258 C4262 ) C4258_=_C4263( C4258 C4263 ) \nC4258_=_C4264( C4258 C4264 ) C4258_=_C4477( C4258 C4477 ) C4258_=_C4815( C4258 C4815 ) C4258_=_C5301( C4258 C5301 ) C4259_=_C4260( C4259 C4260 ) C4259_=_C4261( C4259 C4261 ) \nC4259_=_C4262( C4259 C4262 ) C4259_=_C4263( C4259 C4263 ) C4259_=_C4264( C4259 C4264 ) C4259_=_C4478( C4259 C4478 ) C4259_=_C4816( C4259 C4816 ) C4259_=_C5302( C4259 C5302 ) \nC4260_=_C4261( C4260 C4261 ) C4260_=_C4262( C4260 C4262 ) C4260_=_C4263( C4260 C4263 ) C4260_=_C4264( C4260 C4264 ) C4260_=_C4479( C4260 C4479 ) C4260_=_C4817( C4260 C4817 ) \nC4260_=_C5303( C4260 C5303 ) C4261_=_C4262( C4261 C4262 ) C4261_=_C4263( C4261 C4263 ) C4261_=_C4264( C4261 C4264 ) C4261_=_C4480( C4261 C4480 ) C4261_=_C4818( C4261 C4818 ) \nC4261_=_C5304( C4261 C5304 ) C4262_=_C4263( C4262 C4263 ) C4262_=_C4264( C4262 C4264 ) C4262_=_C4481( C4262 C4481 ) C4262_=_C4819( C4262 C4819 ) C4262_=_C5305( C4262 C5305 ) \nC4263_=_C4264( C4263 C4264 ) C4263_=_C4482( C4263 C4482 ) C4263_=_C4820( C4263 C4820 ) C4263_=_C5306( C4263 C5306 ) C4264_=_C4483( C4264 C4483 ) C4264_=_C4821( C4264 C4821 ) \nC4264_=_C5307( C4264 C5307 ) C4473_=_C4474( C4473 C4474 ) C4473_=_C4475( C4473 C4475 ) C4473_=_C4476( C4473 C4476 ) C4473_=_C4477( C4473 C4477 ) C4473_=_C4478( C4473 C4478 ) \nC4473_=_C4479( C4473 C4479 ) C4473_=_C4480( C4473 C4480 ) C4473_=_C4481( C4473 C4481 ) C4473_=_C4482( C4473 C4482 ) C4473_=_C4483( C4473 C4483 ) C4473_=_C4811( C4473 C4811 ) \nC4473_=_C5297( C4473 C5297 ) C4474_=_C4475( C4474 C4475 ) C4474_=_C4476( C4474 C4476 ) C4474_=_C4477( C4474 C4477 ) C4474_=_C4478( C4474 C4478 ) C4474_=_C4479( C4474 C4479 ) \nC4474_=_C4480( C4474 C4480 ) C4474_=_C4481( C4474 C4481 ) C4474_=_C4482( C4474 C4482 ) C4474_=_C4483( C4474 C4483 ) C4474_=_C4812( C4474 C4812 ) C4474_=_C5298( C4474 C5298 ) \nC4475_=_C4476( C4475 C4476 ) C4475_=_C4477( C4475 C4477 ) C4475_=_C4478( C4475 C4478 ) C4475_=_C4479( C4475 C4479 ) C4475_=_C4480( C4475 C4480 ) C4475_=_C4481( C4475 C4481 ) \nC4475_=_C4482( C4475 C4482 ) C4475_=_C4483( C4475 C4483 ) C4475_=_C4813( C4475 C4813 ) C4475_=_C5299( C4475 C5299 ) C4476_=_C4477( C4476 C4477 ) C4476_=_C4478( C4476 C4478 ) \nC4476_=_C4479( C4476 C4479 ) C4476_=_C4480( C4476 C4480 ) C4476_=_C4481( C4476 C4481 ) C4476_=_C4482( C4476 C4482 ) C4476_=_C4483( C4476 C4483 ) C4476_=_C4814( C4476 C4814 ) \nC4476_=_C5300( C4476 C5300 ) C4477_=_C4478( C4477 C4478 ) C4477_=_C4479( C4477 C4479 ) C4477_=_C4480( C4477 C4480 ) C4477_=_C4481( C4477 C4481 ) C4477_=_C4482( C4477 C4482 ) \nC4477_=_C4483( C4477 C4483 ) C4477_=_C4815( C4477 C4815 ) C4477_=_C5301( C4477 C5301 ) C4478_=_C4479( C4478 C4479 ) C4478_=_C4480( C4478 C4480 ) C4478_=_C4481( C4478 C4481 ) \nC4478_=_C4482( C4478 C4482 ) C4478_=_C4483( C4478 C4483 ) C4478_=_C4816( C4478 C4816 ) C4478_=_C5302( C4478 C5302 ) C4479_=_C4480( C4479 C4480 ) C4479_=_C4481( C4479 C4481 ) \nC4479_=_C4482( C4479 C4482 ) C4479_=_C4483( C4479 C4483 ) C4479_=_C4817( C4479 C4817 ) C4479_=_C5303( C4479 C5303 ) C4480_=_C4481( C4480 C4481 ) C4480_=_C4482( C4480 C4482 ) \nC4480_=_C4483( C4480 C4483 ) C4480_=_C4818( C4480 C4818 ) C4480_=_C5304(</w:t>
      </w:r>
    </w:p>
    <w:p>
      <w:pPr>
        <w:pStyle w:val="PreformattedText"/>
        <w:bidi w:val="0"/>
        <w:spacing w:before="0" w:after="0"/>
        <w:jc w:val="left"/>
        <w:rPr/>
      </w:pPr>
      <w:r>
        <w:rPr/>
        <w:t xml:space="preserve"> </w:t>
      </w:r>
      <w:r>
        <w:rPr/>
        <w:t>C4480 C5304 ) C4481_=_C4482( C4481 C4482 ) C4481_=_C4483( C4481 C4483 ) C4481_=_C4819( C4481 C4819 ) \nC4481_=_C5305( C4481 C5305 ) C4482_=_C4483( C4482 C4483 ) C4482_=_C4820( C4482 C4820 ) C4482_=_C5306( C4482 C5306 ) C4483_=_C4821( C4483 C4821 ) C4483_=_C5307( C4483 C5307 ) \nC4811_=_C4812( C4811 C4812 ) C4811_=_C4813( C4811 C4813 ) C4811_=_C4814( C4811 C4814 ) C4811_=_C4815( C4811 C4815 ) C4811_=_C4816( C4811 C4816 ) C4811_=_C4817( C4811 C4817 ) \nC4811_=_C4818( C4811 C4818 ) C4811_=_C4819( C4811 C4819 ) C4811_=_C4820( C4811 C4820 ) C4811_=_C4821( C4811 C4821 ) C4811_=_C5297( C4811 C5297 ) C4812_=_C4813( C4812 C4813 ) \nC4812_=_C4814( C4812 C4814 ) C4812_=_C4815( C4812 C4815 ) C4812_=_C4816( C4812 C4816 ) C4812_=_C4817( C4812 C4817 ) C4812_=_C4818( C4812 C4818 ) C4812_=_C4819( C4812 C4819 ) \nC4812_=_C4820( C4812 C4820 ) C4812_=_C4821( C4812 C4821 ) C4812_=_C5298( C4812 C5298 ) C4813_=_C4814( C4813 C4814 ) C4813_=_C4815( C4813 C4815 ) C4813_=_C4816( C4813 C4816 ) \nC4813_=_C4817( C4813 C4817 ) C4813_=_C4818( C4813 C4818 ) C4813_=_C4819( C4813 C4819 ) C4813_=_C4820( C4813 C4820 ) C4813_=_C4821( C4813 C4821 ) C4813_=_C5299( C4813 C5299 ) \nC4814_=_C4815( C4814 C4815 ) C4814_=_C4816( C4814 C4816 ) C4814_=_C4817( C4814 C4817 ) C4814_=_C4818( C4814 C4818 ) C4814_=_C4819( C4814 C4819 ) C4814_=_C4820( C4814 C4820 ) \nC4814_=_C4821( C4814 C4821 ) C4814_=_C5300( C4814 C5300 ) C4815_=_C4816( C4815 C4816 ) C4815_=_C4817( C4815 C4817 ) C4815_=_C4818( C4815 C4818 ) C4815_=_C4819( C4815 C4819 ) \nC4815_=_C4820( C4815 C4820 ) C4815_=_C4821( C4815 C4821 ) C4815_=_C5301( C4815 C5301 ) C4816_=_C4817( C4816 C4817 ) C4816_=_C4818( C4816 C4818 ) C4816_=_C4819( C4816 C4819 ) \nC4816_=_C4820( C4816 C4820 ) C4816_=_C4821( C4816 C4821 ) C4816_=_C5302( C4816 C5302 ) C4817_=_C4818( C4817 C4818 ) C4817_=_C4819( C4817 C4819 ) C4817_=_C4820( C4817 C4820 ) \nC4817_=_C4821( C4817 C4821 ) C4817_=_C5303( C4817 C5303 ) C4818_=_C4819( C4818 C4819 ) C4818_=_C4820( C4818 C4820 ) C4818_=_C4821( C4818 C4821 ) C4818_=_C5304( C4818 C5304 ) \nC4819_=_C4820( C4819 C4820 ) C4819_=_C4821( C4819 C4821 ) C4819_=_C5305( C4819 C5305 ) C4820_=_C4821( C4820 C4821 ) C4820_=_C5306( C4820 C5306 ) C4821_=_C5307( C4821 C5307 ) \nC5297_=_C5298( C5297 C5298 ) C5297_=_C5299( C5297 C5299 ) C5297_=_C5300( C5297 C5300 ) C5297_=_C5301( C5297 C5301 ) C5297_=_C5302( C5297 C5302 ) C5297_=_C5303( C5297 C5303 ) \nC5297_=_C5304( C5297 C5304 ) C5297_=_C5305( C5297 C5305 ) C5297_=_C5306( C5297 C5306 ) C5297_=_C5307( C5297 C5307 ) C5298_=_C5299( C5298 C5299 ) C5298_=_C5300( C5298 C5300 ) \nC5298_=_C5301( C5298 C5301 ) C5298_=_C5302( C5298 C5302 ) C5298_=_C5303( C5298 C5303 ) C5298_=_C5304( C5298 C5304 ) C5298_=_C5305( C5298 C5305 ) C5298_=_C5306( C5298 C5306 ) \nC5298_=_C5307( C5298 C5307 ) C5299_=_C5300( C5299 C5300 ) C5299_=_C5301( C5299 C5301 ) C5299_=_C5302( C5299 C5302 ) C5299_=_C5303( C5299 C5303 ) C5299_=_C5304( C5299 C5304 ) \nC5299_=_C5305( C5299 C5305 ) C5299_=_C5306( C5299 C5306 ) C5299_=_C5307( C5299 C5307 ) C5300_=_C5301( C5300 C5301 ) C5300_=_C5302( C5300 C5302 ) C5300_=_C5303( C5300 C5303 ) \nC5300_=_C5304( C5300 C5304 ) C5300_=_C5305( C5300 C5305 ) C5300_=_C5306( C5300 C5306 ) C5300_=_C5307( C5300 C5307 ) C5301_=_C5302( C5301 C5302 ) C5301_=_C5303( C5301 C5303 ) \nC5301_=_C5304( C5301 C5304 ) C5301_=_C5305( C5301 C5305 ) C5301_=_C5306( C5301 C5306 ) C5301_=_C5307( C5301 C5307 ) C5302_=_C5303( C5302 C5303 ) C5302_=_C5304( C5302 C5304 ) \nC5302_=_C5305( C5302 C5305 ) C5302_=_C5306( C5302 C5306 ) C5302_=_C5307( C5302 C5307 ) C5303_=_C5304( C5303 C5304 ) C5303_=_C5305( C5303 C5305 ) C5303_=_C5306( C5303 C5306 ) \nC5303_=_C5307( C5303 C5307 ) C5304_=_C5305( C5304 C5305 ) C5304_=_C5306( C5304 C5306 ) C5304_=_C5307( C5304 C5307 ) C5305_=_C5306( C5305 C5306 ) C5305_=_C5307( C5305 C5307 ) \nC5306_=_C5307( C5306 C5307 ) "];360-&gt;516[label="128: C236 C237 C238 C239 C240 \nC241 C242 C243 C395 C396 C397 \nC398 C399 C400 C401 C402 C726 \nC727 C728 C729 C730 C731 C732 \nC733 C941 C942 C943 C944 C945 \nC946 C947 C948 C1205 C1206 C1207 \nC1208 C1209 C1210 C1211 C1212 C1439 \nC1440 C1441 C1442 C1443 C1444 C1445 \nC1446 C1447 C1448 C1449 C1561 C1562 \nC1563 C1564 C1565 C1566 C1567 C1568 \nC1569 C1570 C1571 C1904 C1905 C1906 \nC1907 C1908 C1909 C1910 C1911 C1912 \nC1913 C1914 C3781 C3782 C3783 C3784 \nC3785 C3786 C3787 C3788 C3789 C3790 \nC3791 C4254 C4255 C4256 C4257 C4258 \nC4259 C4260 C4261 C4262 C4263 C4264 \nC4473 C4474 C4475 C4476 C4477 C4478 \nC4479 C4480 C4481 C4482 C4483 C4811 \nC4812 C4813 C4814 C4815 C4816 C4817 \nC4818 C4819 C4820 C4821 C5297 C5298 \nC5299 C5300 C5301 C5302 C5303 C5304 \nC5305 C5306 C5307 \n1408: C236_=_C237 ,C236_=_C238 ,C236_=_C239 ,C236_=_C240 ,C236_=_C241 ,\nC236_=_C242 ,C236_=_C243 ,C236_=_C395 ,C236_=_C726 ,C236_=_C941 ,C236_=_C1205 ,\nC236_=_C1439 ,C236_=_C1440 ,C236_=_C1441 ,C236_=_C1442 ,C236_=_C1443 ,C236_=_C1444 ,\nC236_=_C1445 ,C236_=_C1446 ,C236_=_C1447 ,C236_=_C1448 ,C236_=_C1449 ,C237_=_C238 ,\nC237_=_C239 ,C237_=_C240 ,C237_=_C241 ,C237_=_C242 ,C237_=_C243 ,C237_=_C396 ,\nC237_=_C727 ,C237_=_C942 ,C237_=_C1206 ,C237_=_C1561 ,C237_=_C1562 ,C237_=_C1563 ,\nC237_=_C1564 ,C237_=_C1565 ,C237_=_C1566 ,C237_=_C1567 ,C237_=_C1568 ,C237_=_C1569 ,\nC237_=_C1570 ,C237_=_C1571 ,C238_=_C239 ,C238_=_C240 ,C238_=_C241 ,C238_=_C242 ,\nC238_=_C243 ,C238_=_C397 ,C238_=_C728 ,C238_=_C943 ,C238_=_C1207 ,C238_=_C1904 ,\nC238_=_C1905 ,C238_=_C1906 ,C238_=_C1907 ,C238_=_C1908 ,C238_=_C1909 ,C238_=_C1910 ,\nC238_=_C1911 ,C238_=_C1912 ,C238_=_C1913 ,C238_=_C1914 ,C239_=_C240 ,C239_=_C241 ,\nC239_=_C242 ,C239_=_C243 ,C239_=_C398 ,C239_=_C729 ,C239_=_C944 ,C239_=_C1208 ,\nC239_=_C3781 ,C239_=_C3782 ,C239_=_C3783 ,C239_=_C3784 ,C239_=_C3785 ,C239_=_C3786 ,\nC239_=_C3787 ,C239_=_C3788 ,C239_=_C3789 ,C239_=_C3790 ,C239_=_C3791 ,C240_=_C241 ,\nC240_=_C242 ,C240_=_C243 ,C240_=_C399 ,C240_=_C730 ,C240_=_C945 ,C240_=_C1209 ,\nC240_=_C4254 ,C240_=_C4255 ,C240_=_C4256 ,C240_=_C4257 ,C240_=_C4258 ,C240_=_C4259 ,\nC240_=_C4260 ,C240_=_C4261 ,C240_=_C4262 ,C240_=_C4263 ,C240_=_C4264 ,C241_=_C242 ,\nC241_=_C243 ,C241_=_C400 ,C241_=_C731 ,C241_=_C946 ,C241_=_C1210 ,C241_=_C4473 ,\nC241_=_C4474 ,C241_=_C4475 ,C241_=_C4476 ,C241_=_C4477 ,C241_=_C4478 ,C241_=_C4479 ,\nC241_=_C4480 ,C241_=_C4481 ,C241_=_C4482 ,C241_=_C4483 ,C242_=_C243 ,C242_=_C401 ,\nC242_=_C732 ,C242_=_C947 ,C242_=_C1211 ,C242_=_C4811 ,C242_=_C4812 ,C242_=_C4813 ,\nC242_=_C4814 ,C242_=_C4815 ,C242_=_C4816 ,C242_=_C4817 ,C242_=_C4818 ,C242_=_C4819 ,\nC242_=_C4820 ,C242_=_C4821 ,C243_=_C402 ,C243_=_C733 ,C243_=_C948 ,C243_=_C1212 ,\nC243_=_C5297 ,C243_=_C5298 ,C243_=_C5299 ,C243_=_C5300 ,C243_=_C5301 ,C243_=_C5302 ,\nC243_=_C5303 ,C243_=_C5304 ,C243_=_C5305 ,C243_=_C5306 ,C243_=_C5307 ,C395_=_C396 ,\nC395_=_C397 ,C395_=_C398 ,C395_=_C399 ,C395_=_C400 ,C395_=_C401 ,C395_=_C402 ,\nC395_=_C726 ,C395_=_C941 ,C395_=_C1205 ,C395_=_C1439 ,C395_=_C1440 ,C395_=_C1441 ,\nC395_=_C1442 ,C395_=_C1443 ,C395_=_C1444 ,C395_=_C1445 ,C395_=_C1446 ,C395_=_C1447 ,\nC395_=_C1448 ,C395_=_C1449 ,C396_=_C397 ,C396_=_C398 ,C396_=_C399 ,C396_=_C400 ,\nC396_=_C401 ,C396_=_C402 ,C396_=_C727 ,C396_=_C942 ,C396_=_C1206 ,C396_=_C1561 ,\nC396_=_C1562 ,C396_=_C1563 ,C396_=_C1564 ,C396_=_C1565 ,C396_=_C1566 ,C396_=_C1567 ,\nC396_=_C1568 ,C396_=_C1569 ,C396_=_C1570 ,C396_=_C1571 ,C397_=_C398 ,C397_=_C399 ,\nC397_=_C400 ,C397_=_C401 ,C397_=_C402 ,C397_=_C728 ,C397_=_C943 ,C397_=_C1207 ,\nC397_=_C1904 ,C397_=_C1905 ,C397_=_C1906 ,C397_=_C1907 ,C397_=_C1908 ,C397_=_C1909 ,\nC397_=_C1910 ,C397_=_C1911 ,C397_=_C1912 ,C397_=_C1913 ,C397_=_C1914 ,C398_=_C399 ,\nC398_=_C400 ,C398_=_C401 ,C398_=_C402 ,C398_=_C729 ,C398_=_C944 ,C398_=_C1208 ,\nC398_=_C3781 ,C398_=_C3782 ,C398_=_C3783 ,C398_=_C3784 ,C398_=_C3785 ,C398_=_C3786 ,\nC398_=_C3787 ,C398_=_C3788 ,C398_=_C3789 ,C398_=_C3790 ,C398_=_C3791 ,C399_=_C400 ,\nC399_=_C401 ,C399_=_C402 ,C399_=_C730 ,C399_=_C945 ,C399_=_C1209 ,C399_=_C4254 ,\nC399_=_C4255 ,C399_=_C4256 ,C399_=_C4257 ,C399_=_C4258 ,C399_=_C4259 ,C399_=_C4260 ,\nC399_=_C4261 ,C399_=_C4262 ,C399_=_C4263 ,C399_=_C4264 ,C400_=_C401 ,C400_=_C402 ,\nC400_=_C731 ,C400_=_C946 ,C400_=_C1210 ,C400_=_C4473 ,C400_=_C4474 ,C400_=_C4475 ,\nC400_=_C4476 ,C400_=_C4477 ,C400_=_C4478 ,C400_=_C4479 ,C400_=_C4480 ,C400_=_C4481 ,\nC400_=_C4482 ,C400_=_C4483 ,C401_=_C402 ,C401_=_C732 ,C401_=_C947 ,C401_=_C1211 ,\nC401_=_C4811 ,C401_=_C4812 ,C401_=_C4813 ,C401_=_C4814 ,C401_=_C4815 ,C401_=_C4816 ,\nC401_=_C4817 ,C401_=_C4818 ,C401_=_C4819 ,C401_=_C4820 ,C401_=_C4821 ,C402_=_C733 ,\nC402_=_C948 ,C402_=_C1212 ,C402_=_C5297 ,C402_=_C5298 ,C402_=_C5299 ,C402_=_C5300 ,\nC402_=_C5301 ,C402_=_C5302 ,C402_=_C5303 ,C402_=_C5304 ,C402_=_C5305 ,C402_=_C5306 ,\nC402_=_C5307 ,C726_=_C727 ,C726_=_C728 ,C726_=_C729 ,C726_=_C730 ,C726_=_C731 ,\nC726_=_C732 ,C726_=_C733 ,C726_=_C941 ,C726_=_C1205 ,C726_=_C1439 ,C726_=_C1440 ,\nC726_=_C1441 ,C726_=_C1442 ,C726_=_C1443 ,C726_=_C1444 ,C726_=_C1445 ,C726_=_C1446 ,\nC726_=_C1447 ,C726_=_C1448 ,C726_=_C1449 ,C727_=_C728 ,C727_=_C729 ,C727_=_C730 ,\nC727_=_C731 ,C727_=_C732 ,C727_=_C733 ,C727_=_C942 ,C727_=_C1206 ,C727_=_C1561 ,\nC727_=_C1562 ,C727_=_C1563 ,C727_=_C1564 ,C727_=_C1565 ,C727_=_C1566 ,C727_=_C1567 ,\nC727_=_C1568 ,C727_=_C1569 ,C727_=_C1570 ,C727_=_C1571 ,C728_=_C729 ,C728_=_C730 ,\nC728_=_C731 ,C728_=_C732 ,C728_=_C733 ,C728_=_C943 ,C728_=_C1207 ,C728_=_C1904 ,\nC728_=_C1905 ,C728_=_C1906 ,C728_=_C1907 ,C728_=_C1908 ,C728_=_C1909 ,C728_=_C1910 ,\nC728_=_C1911 ,C728_=_C1912 ,C728_=_C1913 ,C728_=_C1914 ,C729_=_C730 ,C729_=_C731 ,\nC729_=_C732 ,C729_=_C733 ,C729_=_C944 ,C729_=_C1208 ,C729_=_C3781 ,C729_=_C3782 ,\nC729_=_C3783 ,C729_=_C3784 ,C729_=_C3785 ,C729_=_C3786 ,C729_=_C3787 ,C729_=_C3788 ,\nC729_=_C3789 ,C729_=_C3790 ,C729_=_C3791 ,C730_=_C731 ,C730_=_C732 ,C730_=_C733 ,\nC730_=_C945 ,C730_=_C1209 ,C730_=_C4254 ,C730_=_C4255 ,C730_=_C4256 ,C730_=_C4257 ,\nC730_=_C4258 ,C730_=_C4259 ,C730_=_C4260 ,C730_=_C4261 ,C730_=_C4262 ,C730_=_C4263</w:t>
      </w:r>
    </w:p>
    <w:p>
      <w:pPr>
        <w:pStyle w:val="PreformattedText"/>
        <w:bidi w:val="0"/>
        <w:spacing w:before="0" w:after="0"/>
        <w:jc w:val="left"/>
        <w:rPr/>
      </w:pPr>
      <w:r>
        <w:rPr/>
        <w:t xml:space="preserve"> </w:t>
      </w:r>
      <w:r>
        <w:rPr/>
        <w:t>,\nC730_=_C4264 ,C731_=_C732 ,C731_=_C733 ,C731_=_C946 ,C731_=_C1210 ,C731_=_C4473 ,\nC731_=_C4474 ,C731_=_C4475 ,C731_=_C4476 ,C731_=_C4477 ,C731_=_C4478 ,C731_=_C4479 ,\nC731_=_C4480 ,C731_=_C4481 ,C731_=_C4482 ,C731_=_C4483 ,C732_=_C733 ,C732_=_C947 ,\nC732_=_C1211 ,C732_=_C4811 ,C732_=_C4812 ,C732_=_C4813 ,C732_=_C4814 ,C732_=_C4815 ,\nC732_=_C4816 ,C732_=_C4817 ,C732_=_C4818 ,C732_=_C4819 ,C732_=_C4820 ,C732_=_C4821 ,\nC733_=_C948 ,C733_=_C1212 ,C733_=_C5297 ,C733_=_C5298 ,C733_=_C5299 ,C733_=_C5300 ,\nC733_=_C5301 ,C733_=_C5302 ,C733_=_C5303 ,C733_=_C5304 ,C733_=_C5305 ,C733_=_C5306 ,\nC733_=_C5307 ,C941_=_C942 ,C941_=_C943 ,C941_=_C944 ,C941_=_C945 ,C941_=_C946 ,\nC941_=_C947 ,C941_=_C948 ,C941_=_C1205 ,C941_=_C1439 ,C941_=_C1440 ,C941_=_C1441 ,\nC941_=_C1442 ,C941_=_C1443 ,C941_=_C1444 ,C941_=_C1445 ,C941_=_C1446 ,C941_=_C1447 ,\nC941_=_C1448 ,C941_=_C1449 ,C942_=_C943 ,C942_=_C944 ,C942_=_C945 ,C942_=_C946 ,\nC942_=_C947 ,C942_=_C948 ,C942_=_C1206 ,C942_=_C1561 ,C942_=_C1562 ,C942_=_C1563 ,\nC942_=_C1564 ,C942_=_C1565 ,C942_=_C1566 ,C942_=_C1567 ,C942_=_C1568 ,C942_=_C1569 ,\nC942_=_C1570 ,C942_=_C1571 ,C943_=_C944 ,C943_=_C945 ,C943_=_C946 ,C943_=_C947 ,\nC943_=_C948 ,C943_=_C1207 ,C943_=_C1904 ,C943_=_C1905 ,C943_=_C1906 ,C943_=_C1907 ,\nC943_=_C1908 ,C943_=_C1909 ,C943_=_C1910 ,C943_=_C1911 ,C943_=_C1912 ,C943_=_C1913 ,\nC943_=_C1914 ,C944_=_C945 ,C944_=_C946 ,C944_=_C947 ,C944_=_C948 ,C944_=_C1208 ,\nC944_=_C3781 ,C944_=_C3782 ,C944_=_C3783 ,C944_=_C3784 ,C944_=_C3785 ,C944_=_C3786 ,\nC944_=_C3787 ,C944_=_C3788 ,C944_=_C3789 ,C944_=_C3790 ,C944_=_C3791 ,C945_=_C946 ,\nC945_=_C947 ,C945_=_C948 ,C945_=_C1209 ,C945_=_C4254 ,C945_=_C4255 ,C945_=_C4256 ,\nC945_=_C4257 ,C945_=_C4258 ,C945_=_C4259 ,C945_=_C4260 ,C945_=_C4261 ,C945_=_C4262 ,\nC945_=_C4263 ,C945_=_C4264 ,C946_=_C947 ,C946_=_C948 ,C946_=_C1210 ,C946_=_C4473 ,\nC946_=_C4474 ,C946_=_C4475 ,C946_=_C4476 ,C946_=_C4477 ,C946_=_C4478 ,C946_=_C4479 ,\nC946_=_C4480 ,C946_=_C4481 ,C946_=_C4482 ,C946_=_C4483 ,C947_=_C948 ,C947_=_C1211 ,\nC947_=_C4811 ,C947_=_C4812 ,C947_=_C4813 ,C947_=_C4814 ,C947_=_C4815 ,C947_=_C4816 ,\nC947_=_C4817 ,C947_=_C4818 ,C947_=_C4819 ,C947_=_C4820 ,C947_=_C4821 ,C948_=_C1212 ,\nC948_=_C5297 ,C948_=_C5298 ,C948_=_C5299 ,C948_=_C5300 ,C948_=_C5301 ,C948_=_C5302 ,\nC948_=_C5303 ,C948_=_C5304 ,C948_=_C5305 ,C948_=_C5306 ,C948_=_C5307 ,C1205_=_C1206 ,\nC1205_=_C1207 ,C1205_=_C1208 ,C1205_=_C1209 ,C1205_=_C1210 ,C1205_=_C1211 ,C1205_=_C1212 ,\nC1205_=_C1439 ,C1205_=_C1440 ,C1205_=_C1441 ,C1205_=_C1442 ,C1205_=_C1443 ,C1205_=_C1444 ,\nC1205_=_C1445 ,C1205_=_C1446 ,C1205_=_C1447 ,C1205_=_C1448 ,C1205_=_C1449 ,C1206_=_C1207 ,\nC1206_=_C1208 ,C1206_=_C1209 ,C1206_=_C1210 ,C1206_=_C1211 ,C1206_=_C1212 ,C1206_=_C1561 ,\nC1206_=_C1562 ,C1206_=_C1563 ,C1206_=_C1564 ,C1206_=_C1565 ,C1206_=_C1566 ,C1206_=_C1567 ,\nC1206_=_C1568 ,C1206_=_C1569 ,C1206_=_C1570 ,C1206_=_C1571 ,C1207_=_C1208 ,C1207_=_C1209 ,\nC1207_=_C1210 ,C1207_=_C1211 ,C1207_=_C1212 ,C1207_=_C1904 ,C1207_=_C1905 ,C1207_=_C1906 ,\nC1207_=_C1907 ,C1207_=_C1908 ,C1207_=_C1909 ,C1207_=_C1910 ,C1207_=_C1911 ,C1207_=_C1912 ,\nC1207_=_C1913 ,C1207_=_C1914 ,C1208_=_C1209 ,C1208_=_C1210 ,C1208_=_C1211 ,C1208_=_C1212 ,\nC1208_=_C3781 ,C1208_=_C3782 ,C1208_=_C3783 ,C1208_=_C3784 ,C1208_=_C3785 ,C1208_=_C3786 ,\nC1208_=_C3787 ,C1208_=_C3788 ,C1208_=_C3789 ,C1208_=_C3790 ,C1208_=_C3791 ,C1209_=_C1210 ,\nC1209_=_C1211 ,C1209_=_C1212 ,C1209_=_C4254 ,C1209_=_C4255 ,C1209_=_C4256 ,C1209_=_C4257 ,\nC1209_=_C4258 ,C1209_=_C4259 ,C1209_=_C4260 ,C1209_=_C4261 ,C1209_=_C4262 ,C1209_=_C4263 ,\nC1209_=_C4264 ,C1210_=_C1211 ,C1210_=_C1212 ,C1210_=_C4473 ,C1210_=_C4474 ,C1210_=_C4475 ,\nC1210_=_C4476 ,C1210_=_C4477 ,C1210_=_C4478 ,C1210_=_C4479 ,C1210_=_C4480 ,C1210_=_C4481 ,\nC1210_=_C4482 ,C1210_=_C4483 ,C1211_=_C1212 ,C1211_=_C4811 ,C1211_=_C4812 ,C1211_=_C4813 ,\nC1211_=_C4814 ,C1211_=_C4815 ,C1211_=_C4816 ,C1211_=_C4817 ,C1211_=_C4818 ,C1211_=_C4819 ,\nC1211_=_C4820 ,C1211_=_C4821 ,C1212_=_C5297 ,C1212_=_C5298 ,C1212_=_C5299 ,C1212_=_C5300 ,\nC1212_=_C5301 ,C1212_=_C5302 ,C1212_=_C5303 ,C1212_=_C5304 ,C1212_=_C5305 ,C1212_=_C5306 ,\nC1212_=_C5307 ,C1439_=_C1440 ,C1439_=_C1441 ,C1439_=_C1442 ,C1439_=_C1443 ,C1439_=_C1444 ,\nC1439_=_C1445 ,C1439_=_C1446 ,C1439_=_C1447 ,C1439_=_C1448 ,C1439_=_C1449 ,C1439_=_C1561 ,\nC1439_=_C1904 ,C1439_=_C3781 ,C1439_=_C4254 ,C1439_=_C4473 ,C1439_=_C4811 ,C1439_=_C5297 ,\nC1440_=_C1441 ,C1440_=_C1442 ,C1440_=_C1443 ,C1440_=_C1444 ,C1440_=_C1445 ,C1440_=_C1446 ,\nC1440_=_C1447 ,C1440_=_C1448 ,C1440_=_C1449 ,C1440_=_C1562 ,C1440_=_C1905 ,C1440_=_C3782 ,\nC1440_=_C4255 ,C1440_=_C4474 ,C1440_=_C4812 ,C1440_=_C5298 ,C1441_=_C1442 ,C1441_=_C1443 ,\nC1441_=_C1444 ,C1441_=_C1445 ,C1441_=_C1446 ,C1441_=_C1447 ,C1441_=_C1448 ,C1441_=_C1449 ,\nC1441_=_C1563 ,C1441_=_C1906 ,C1441_=_C3783 ,C1441_=_C4256 ,C1441_=_C4475 ,C1441_=_C4813 ,\nC1441_=_C5299 ,C1442_=_C1443 ,C1442_=_C1444 ,C1442_=_C1445 ,C1442_=_C1446 ,C1442_=_C1447 ,\nC1442_=_C1448 ,C1442_=_C1449 ,C1442_=_C1564 ,C1442_=_C1907 ,C1442_=_C3784 ,C1442_=_C4257 ,\nC1442_=_C4476 ,C1442_=_C4814 ,C1442_=_C5300 ,C1443_=_C1444 ,C1443_=_C1445 ,C1443_=_C1446 ,\nC1443_=_C1447 ,C1443_=_C1448 ,C1443_=_C1449 ,C1443_=_C1565 ,C1443_=_C1908 ,C1443_=_C3785 ,\nC1443_=_C4258 ,C1443_=_C4477 ,C1443_=_C4815 ,C1443_=_C5301 ,C1444_=_C1445 ,C1444_=_C1446 ,\nC1444_=_C1447 ,C1444_=_C1448 ,C1444_=_C1449 ,C1444_=_C1566 ,C1444_=_C1909 ,C1444_=_C3786 ,\nC1444_=_C4259 ,C1444_=_C4478 ,C1444_=_C4816 ,C1444_=_C5302 ,C1445_=_C1446 ,C1445_=_C1447 ,\nC1445_=_C1448 ,C1445_=_C1449 ,C1445_=_C1567 ,C1445_=_C1910 ,C1445_=_C3787 ,C1445_=_C4260 ,\nC1445_=_C4479 ,C1445_=_C4817 ,C1445_=_C5303 ,C1446_=_C1447 ,C1446_=_C1448 ,C1446_=_C1449 ,\nC1446_=_C1568 ,C1446_=_C1911 ,C1446_=_C3788 ,C1446_=_C4261 ,C1446_=_C4480 ,C1446_=_C4818 ,\nC1446_=_C5304 ,C1447_=_C1448 ,C1447_=_C1449 ,C1447_=_C1569 ,C1447_=_C1912 ,C1447_=_C3789 ,\nC1447_=_C4262 ,C1447_=_C4481 ,C1447_=_C4819 ,C1447_=_C5305 ,C1448_=_C1449 ,C1448_=_C1570 ,\nC1448_=_C1913 ,C1448_=_C3790 ,C1448_=_C4263 ,C1448_=_C4482 ,C1448_=_C4820 ,C1448_=_C5306 ,\nC1449_=_C1571 ,C1449_=_C1914 ,C1449_=_C3791 ,C1449_=_C4264 ,C1449_=_C4483 ,C1449_=_C4821 ,\nC1449_=_C5307 ,C1561_=_C1562 ,C1561_=_C1563 ,C1561_=_C1564 ,C1561_=_C1565 ,C1561_=_C1566 ,\nC1561_=_C1567 ,C1561_=_C1568 ,C1561_=_C1569 ,C1561_=_C1570 ,C1561_=_C1571 ,C1561_=_C1904 ,\nC1561_=_C3781 ,C1561_=_C4254 ,C1561_=_C4473 ,C1561_=_C4811 ,C1561_=_C5297 ,C1562_=_C1563 ,\nC1562_=_C1564 ,C1562_=_C1565 ,C1562_=_C1566 ,C1562_=_C1567 ,C1562_=_C1568 ,C1562_=_C1569 ,\nC1562_=_C1570 ,C1562_=_C1571 ,C1562_=_C1905 ,C1562_=_C3782 ,C1562_=_C4255 ,C1562_=_C4474 ,\nC1562_=_C4812 ,C1562_=_C5298 ,C1563_=_C1564 ,C1563_=_C1565 ,C1563_=_C1566 ,C1563_=_C1567 ,\nC1563_=_C1568 ,C1563_=_C1569 ,C1563_=_C1570 ,C1563_=_C1571 ,C1563_=_C1906 ,C1563_=_C3783 ,\nC1563_=_C4256 ,C1563_=_C4475 ,C1563_=_C4813 ,C1563_=_C5299 ,C1564_=_C1565 ,C1564_=_C1566 ,\nC1564_=_C1567 ,C1564_=_C1568 ,C1564_=_C1569 ,C1564_=_C1570 ,C1564_=_C1571 ,C1564_=_C1907 ,\nC1564_=_C3784 ,C1564_=_C4257 ,C1564_=_C4476 ,C1564_=_C4814 ,C1564_=_C5300 ,C1565_=_C1566 ,\nC1565_=_C1567 ,C1565_=_C1568 ,C1565_=_C1569 ,C1565_=_C1570 ,C1565_=_C1571 ,C1565_=_C1908 ,\nC1565_=_C3785 ,C1565_=_C4258 ,C1565_=_C4477 ,C1565_=_C4815 ,C1565_=_C5301 ,C1566_=_C1567 ,\nC1566_=_C1568 ,C1566_=_C1569 ,C1566_=_C1570 ,C1566_=_C1571 ,C1566_=_C1909 ,C1566_=_C3786 ,\nC1566_=_C4259 ,C1566_=_C4478 ,C1566_=_C4816 ,C1566_=_C5302 ,C1567_=_C1568 ,C1567_=_C1569 ,\nC1567_=_C1570 ,C1567_=_C1571 ,C1567_=_C1910 ,C1567_=_C3787 ,C1567_=_C4260 ,C1567_=_C4479 ,\nC1567_=_C4817 ,C1567_=_C5303 ,C1568_=_C1569 ,C1568_=_C1570 ,C1568_=_C1571 ,C1568_=_C1911 ,\nC1568_=_C3788 ,C1568_=_C4261 ,C1568_=_C4480 ,C1568_=_C4818 ,C1568_=_C5304 ,C1569_=_C1570 ,\nC1569_=_C1571 ,C1569_=_C1912 ,C1569_=_C3789 ,C1569_=_C4262 ,C1569_=_C4481 ,C1569_=_C4819 ,\nC1569_=_C5305 ,C1570_=_C1571 ,C1570_=_C1913 ,C1570_=_C3790 ,C1570_=_C4263 ,C1570_=_C4482 ,\nC1570_=_C4820 ,C1570_=_C5306 ,C1571_=_C1914 ,C1571_=_C3791 ,C1571_=_C4264 ,C1571_=_C4483 ,\nC1571_=_C4821 ,C1571_=_C5307 ,C1904_=_C1905 ,C1904_=_C1906 ,C1904_=_C1907 ,C1904_=_C1908 ,\nC1904_=_C1909 ,C1904_=_C1910 ,C1904_=_C1911 ,C1904_=_C1912 ,C1904_=_C1913 ,C1904_=_C1914 ,\nC1904_=_C3781 ,C1904_=_C4254 ,C1904_=_C4473 ,C1904_=_C4811 ,C1904_=_C5297 ,C1905_=_C1906 ,\nC1905_=_C1907 ,C1905_=_C1908 ,C1905_=_C1909 ,C1905_=_C1910 ,C1905_=_C1911 ,C1905_=_C1912 ,\nC1905_=_C1913 ,C1905_=_C1914 ,C1905_=_C3782 ,C1905_=_C4255 ,C1905_=_C4474 ,C1905_=_C4812 ,\nC1905_=_C5298 ,C1906_=_C1907 ,C1906_=_C1908 ,C1906_=_C1909 ,C1906_=_C1910 ,C1906_=_C1911 ,\nC1906_=_C1912 ,C1906_=_C1913 ,C1906_=_C1914 ,C1906_=_C3783 ,C1906_=_C4256 ,C1906_=_C4475 ,\nC1906_=_C4813 ,C1906_=_C5299 ,C1907_=_C1908 ,C1907_=_C1909 ,C1907_=_C1910 ,C1907_=_C1911 ,\nC1907_=_C1912 ,C1907_=_C1913 ,C1907_=_C1914 ,C1907_=_C3784 ,C1907_=_C4257 ,C1907_=_C4476 ,\nC1907_=_C4814 ,C1907_=_C5300 ,C1908_=_C1909 ,C1908_=_C1910 ,C1908_=_C1911 ,C1908_=_C1912 ,\nC1908_=_C1913 ,C1908_=_C1914 ,C1908_=_C3785 ,C1908_=_C4258 ,C1908_=_C4477 ,C1908_=_C4815 ,\nC1908_=_C5301 ,C1909_=_C1910 ,C1909_=_C1911 ,C1909_=_C1912 ,C1909_=_C1913 ,C1909_=_C1914 ,\nC1909_=_C3786 ,C1909_=_C4259 ,C1909_=_C4478 ,C1909_=_C4816 ,C1909_=_C5302 ,C1910_=_C1911 ,\nC1910_=_C1912 ,C1910_=_C1913 ,C1910_=_C1914 ,C1910_=_C3787 ,C1910_=_C4260 ,C1910_=_C4479 ,\nC1910_=_C4817 ,C1910_=_C5303 ,C1911_=_C1912 ,C1911_=_C1913 ,C1911_=_C1914 ,C1911_=_C3788 ,\nC1911_=_C4261 ,C1911_=_C4480 ,C1911_=_C4818 ,C1911_=_C5304 ,C1912_=_C1913 ,C1912_=_C1914 ,\nC1912_=_C3789 ,C1912_=_C4262 ,C1912_=_C4481 ,C1912_=_C4819 ,C1912_=_C5305 ,C1913_=_C1914 ,\nC1913_=_C3790 ,C1913_=_C4263 ,C1913_=_C4482 ,C1913_=_C4820 ,C1913_=_C5306 ,C1914_=_C3791 ,\nC1914_=_C4264 ,C1914_=_C4483 ,C1914_=_C4821 ,C1914_=_C5307 ,C3781_=_C3782 ,C3781_=_C3783 ,\nC3781_=_C3784 ,C3781_=_C3785 ,C3781_=_C3786 ,C3781_=_C3787 ,C3781_=_C3788 ,C3781_=_C3789 ,\nC3781_=_C3790 ,C3781_=_C3791 ,C3781_=_C4254 ,C3781_=_C4473 ,C3781_=_C4811</w:t>
      </w:r>
    </w:p>
    <w:p>
      <w:pPr>
        <w:pStyle w:val="PreformattedText"/>
        <w:bidi w:val="0"/>
        <w:spacing w:before="0" w:after="0"/>
        <w:jc w:val="left"/>
        <w:rPr/>
      </w:pPr>
      <w:r>
        <w:rPr/>
        <w:t xml:space="preserve"> </w:t>
      </w:r>
      <w:r>
        <w:rPr/>
        <w:t>,C3781_=_C5297 ,\nC3782_=_C3783 ,C3782_=_C3784 ,C3782_=_C3785 ,C3782_=_C3786 ,C3782_=_C3787 ,C3782_=_C3788 ,\nC3782_=_C3789 ,C3782_=_C3790 ,C3782_=_C3791 ,C3782_=_C4255 ,C3782_=_C4474 ,C3782_=_C4812 ,\nC3782_=_C5298 ,C3783_=_C3784 ,C3783_=_C3785 ,C3783_=_C3786 ,C3783_=_C3787 ,C3783_=_C3788 ,\nC3783_=_C3789 ,C3783_=_C3790 ,C3783_=_C3791 ,C3783_=_C4256 ,C3783_=_C4475 ,C3783_=_C4813 ,\nC3783_=_C5299 ,C3784_=_C3785 ,C3784_=_C3786 ,C3784_=_C3787 ,C3784_=_C3788 ,C3784_=_C3789 ,\nC3784_=_C3790 ,C3784_=_C3791 ,C3784_=_C4257 ,C3784_=_C4476 ,C3784_=_C4814 ,C3784_=_C5300 ,\nC3785_=_C3786 ,C3785_=_C3787 ,C3785_=_C3788 ,C3785_=_C3789 ,C3785_=_C3790 ,C3785_=_C3791 ,\nC3785_=_C4258 ,C3785_=_C4477 ,C3785_=_C4815 ,C3785_=_C5301 ,C3786_=_C3787 ,C3786_=_C3788 ,\nC3786_=_C3789 ,C3786_=_C3790 ,C3786_=_C3791 ,C3786_=_C4259 ,C3786_=_C4478 ,C3786_=_C4816 ,\nC3786_=_C5302 ,C3787_=_C3788 ,C3787_=_C3789 ,C3787_=_C3790 ,C3787_=_C3791 ,C3787_=_C4260 ,\nC3787_=_C4479 ,C3787_=_C4817 ,C3787_=_C5303 ,C3788_=_C3789 ,C3788_=_C3790 ,C3788_=_C3791 ,\nC3788_=_C4261 ,C3788_=_C4480 ,C3788_=_C4818 ,C3788_=_C5304 ,C3789_=_C3790 ,C3789_=_C3791 ,\nC3789_=_C4262 ,C3789_=_C4481 ,C3789_=_C4819 ,C3789_=_C5305 ,C3790_=_C3791 ,C3790_=_C4263 ,\nC3790_=_C4482 ,C3790_=_C4820 ,C3790_=_C5306 ,C3791_=_C4264 ,C3791_=_C4483 ,C3791_=_C4821 ,\nC3791_=_C5307 ,C4254_=_C4255 ,C4254_=_C4256 ,C4254_=_C4257 ,C4254_=_C4258 ,C4254_=_C4259 ,\nC4254_=_C4260 ,C4254_=_C4261 ,C4254_=_C4262 ,C4254_=_C4263 ,C4254_=_C4264 ,C4254_=_C4473 ,\nC4254_=_C4811 ,C4254_=_C5297 ,C4255_=_C4256 ,C4255_=_C4257 ,C4255_=_C4258 ,C4255_=_C4259 ,\nC4255_=_C4260 ,C4255_=_C4261 ,C4255_=_C4262 ,C4255_=_C4263 ,C4255_=_C4264 ,C4255_=_C4474 ,\nC4255_=_C4812 ,C4255_=_C5298 ,C4256_=_C4257 ,C4256_=_C4258 ,C4256_=_C4259 ,C4256_=_C4260 ,\nC4256_=_C4261 ,C4256_=_C4262 ,C4256_=_C4263 ,C4256_=_C4264 ,C4256_=_C4475 ,C4256_=_C4813 ,\nC4256_=_C5299 ,C4257_=_C4258 ,C4257_=_C4259 ,C4257_=_C4260 ,C4257_=_C4261 ,C4257_=_C4262 ,\nC4257_=_C4263 ,C4257_=_C4264 ,C4257_=_C4476 ,C4257_=_C4814 ,C4257_=_C5300 ,C4258_=_C4259 ,\nC4258_=_C4260 ,C4258_=_C4261 ,C4258_=_C4262 ,C4258_=_C4263 ,C4258_=_C4264 ,C4258_=_C4477 ,\nC4258_=_C4815 ,C4258_=_C5301 ,C4259_=_C4260 ,C4259_=_C4261 ,C4259_=_C4262 ,C4259_=_C4263 ,\nC4259_=_C4264 ,C4259_=_C4478 ,C4259_=_C4816 ,C4259_=_C5302 ,C4260_=_C4261 ,C4260_=_C4262 ,\nC4260_=_C4263 ,C4260_=_C4264 ,C4260_=_C4479 ,C4260_=_C4817 ,C4260_=_C5303 ,C4261_=_C4262 ,\nC4261_=_C4263 ,C4261_=_C4264 ,C4261_=_C4480 ,C4261_=_C4818 ,C4261_=_C5304 ,C4262_=_C4263 ,\nC4262_=_C4264 ,C4262_=_C4481 ,C4262_=_C4819 ,C4262_=_C5305 ,C4263_=_C4264 ,C4263_=_C4482 ,\nC4263_=_C4820 ,C4263_=_C5306 ,C4264_=_C4483 ,C4264_=_C4821 ,C4264_=_C5307 ,C4473_=_C4474 ,\nC4473_=_C4475 ,C4473_=_C4476 ,C4473_=_C4477 ,C4473_=_C4478 ,C4473_=_C4479 ,C4473_=_C4480 ,\nC4473_=_C4481 ,C4473_=_C4482 ,C4473_=_C4483 ,C4473_=_C4811 ,C4473_=_C5297 ,C4474_=_C4475 ,\nC4474_=_C4476 ,C4474_=_C4477 ,C4474_=_C4478 ,C4474_=_C4479 ,C4474_=_C4480 ,C4474_=_C4481 ,\nC4474_=_C4482 ,C4474_=_C4483 ,C4474_=_C4812 ,C4474_=_C5298 ,C4475_=_C4476 ,C4475_=_C4477 ,\nC4475_=_C4478 ,C4475_=_C4479 ,C4475_=_C4480 ,C4475_=_C4481 ,C4475_=_C4482 ,C4475_=_C4483 ,\nC4475_=_C4813 ,C4475_=_C5299 ,C4476_=_C4477 ,C4476_=_C4478 ,C4476_=_C4479 ,C4476_=_C4480 ,\nC4476_=_C4481 ,C4476_=_C4482 ,C4476_=_C4483 ,C4476_=_C4814 ,C4476_=_C5300 ,C4477_=_C4478 ,\nC4477_=_C4479 ,C4477_=_C4480 ,C4477_=_C4481 ,C4477_=_C4482 ,C4477_=_C4483 ,C4477_=_C4815 ,\nC4477_=_C5301 ,C4478_=_C4479 ,C4478_=_C4480 ,C4478_=_C4481 ,C4478_=_C4482 ,C4478_=_C4483 ,\nC4478_=_C4816 ,C4478_=_C5302 ,C4479_=_C4480 ,C4479_=_C4481 ,C4479_=_C4482 ,C4479_=_C4483 ,\nC4479_=_C4817 ,C4479_=_C5303 ,C4480_=_C4481 ,C4480_=_C4482 ,C4480_=_C4483 ,C4480_=_C4818 ,\nC4480_=_C5304 ,C4481_=_C4482 ,C4481_=_C4483 ,C4481_=_C4819 ,C4481_=_C5305 ,C4482_=_C4483 ,\nC4482_=_C4820 ,C4482_=_C5306 ,C4483_=_C4821 ,C4483_=_C5307 ,C4811_=_C4812 ,C4811_=_C4813 ,\nC4811_=_C4814 ,C4811_=_C4815 ,C4811_=_C4816 ,C4811_=_C4817 ,C4811_=_C4818 ,C4811_=_C4819 ,\nC4811_=_C4820 ,C4811_=_C4821 ,C4811_=_C5297 ,C4812_=_C4813 ,C4812_=_C4814 ,C4812_=_C4815 ,\nC4812_=_C4816 ,C4812_=_C4817 ,C4812_=_C4818 ,C4812_=_C4819 ,C4812_=_C4820 ,C4812_=_C4821 ,\nC4812_=_C5298 ,C4813_=_C4814 ,C4813_=_C4815 ,C4813_=_C4816 ,C4813_=_C4817 ,C4813_=_C4818 ,\nC4813_=_C4819 ,C4813_=_C4820 ,C4813_=_C4821 ,C4813_=_C5299 ,C4814_=_C4815 ,C4814_=_C4816 ,\nC4814_=_C4817 ,C4814_=_C4818 ,C4814_=_C4819 ,C4814_=_C4820 ,C4814_=_C4821 ,C4814_=_C5300 ,\nC4815_=_C4816 ,C4815_=_C4817 ,C4815_=_C4818 ,C4815_=_C4819 ,C4815_=_C4820 ,C4815_=_C4821 ,\nC4815_=_C5301 ,C4816_=_C4817 ,C4816_=_C4818 ,C4816_=_C4819 ,C4816_=_C4820 ,C4816_=_C4821 ,\nC4816_=_C5302 ,C4817_=_C4818 ,C4817_=_C4819 ,C4817_=_C4820 ,C4817_=_C4821 ,C4817_=_C5303 ,\nC4818_=_C4819 ,C4818_=_C4820 ,C4818_=_C4821 ,C4818_=_C5304 ,C4819_=_C4820 ,C4819_=_C4821 ,\nC4819_=_C5305 ,C4820_=_C4821 ,C4820_=_C5306 ,C4821_=_C5307 ,C5297_=_C5298 ,C5297_=_C5299 ,\nC5297_=_C5300 ,C5297_=_C5301 ,C5297_=_C5302 ,C5297_=_C5303 ,C5297_=_C5304 ,C5297_=_C5305 ,\nC5297_=_C5306 ,C5297_=_C5307 ,C5298_=_C5299 ,C5298_=_C5300 ,C5298_=_C5301 ,C5298_=_C5302 ,\nC5298_=_C5303 ,C5298_=_C5304 ,C5298_=_C5305 ,C5298_=_C5306 ,C5298_=_C5307 ,C5299_=_C5300 ,\nC5299_=_C5301 ,C5299_=_C5302 ,C5299_=_C5303 ,C5299_=_C5304 ,C5299_=_C5305 ,C5299_=_C5306 ,\nC5299_=_C5307 ,C5300_=_C5301 ,C5300_=_C5302 ,C5300_=_C5303 ,C5300_=_C5304 ,C5300_=_C5305 ,\nC5300_=_C5306 ,C5300_=_C5307 ,C5301_=_C5302 ,C5301_=_C5303 ,C5301_=_C5304 ,C5301_=_C5305 ,\nC5301_=_C5306 ,C5301_=_C5307 ,C5302_=_C5303 ,C5302_=_C5304 ,C5302_=_C5305 ,C5302_=_C5306 ,\nC5302_=_C5307 ,C5303_=_C5304 ,C5303_=_C5305 ,C5303_=_C5306 ,C5303_=_C5307 ,C5304_=_C5305 ,\nC5304_=_C5306 ,C5304_=_C5307 ,C5305_=_C5306 ,C5305_=_C5307 ,C5306_=_C5307 ,"];517[shape=box, label="id:517 level: 10\n45: C717 C718 C760 C761 C1750 \nC1751 C1832 C1833 C1947 C1948 C2391 \nC2392 C3616 C3617 C3694 C3695 C3864 \nC3865 C4333 C4334 C4374 C4375 C4581 \nC4582 C4868 C4869 C6019 C6020 C6056 \nC6057 C6064 C6065 C6141 C6142 C6159 \nC6160 C6161 C6162 C6163 C6164 C6178 \nC6179 C6180 C6181 C6182 \n528: C717_=_C718( C717 C718 ) C717_=_C760( C717 C760 ) C717_=_C1750( C717 C1750 ) C717_=_C1832( C717 C1832 ) C717_=_C1947( C717 C1947 ) \nC717_=_C2391( C717 C2391 ) C717_=_C3616( C717 C3616 ) C717_=_C3694( C717 C3694 ) C717_=_C3864( C717 C3864 ) C717_=_C4333( C717 C4333 ) C717_=_C4374( C717 C4374 ) \nC717_=_C4581( C717 C4581 ) C717_=_C4868( C717 C4868 ) C717_=_C6019( C717 C6019 ) C717_=_C6056( C717 C6056 ) C717_=_C6064( C717 C6064 ) C717_=_C6141( C717 C6141 ) \nC717_=_C6159( C717 C6159 ) C717_=_C6160( C717 C6160 ) C717_=_C6161( C717 C6161 ) C717_=_C6162( C717 C6162 ) C717_=_C6163( C717 C6163 ) C717_=_C6164( C717 C6164 ) \nC718_=_C761( C718 C761 ) C718_=_C1751( C718 C1751 ) C718_=_C1833( C718 C1833 ) C718_=_C1948( C718 C1948 ) C718_=_C2392( C718 C2392 ) C718_=_C3617( C718 C3617 ) \nC718_=_C3695( C718 C3695 ) C718_=_C3865( C718 C3865 ) C718_=_C4334( C718 C4334 ) C718_=_C4375( C718 C4375 ) C718_=_C4582( C718 C4582 ) C718_=_C4869( C718 C4869 ) \nC718_=_C6020( C718 C6020 ) C718_=_C6057( C718 C6057 ) C718_=_C6065( C718 C6065 ) C718_=_C6142( C718 C6142 ) C718_=_C6159( C718 C6159 ) C718_=_C6178( C718 C6178 ) \nC718_=_C6179( C718 C6179 ) C718_=_C6180( C718 C6180 ) C718_=_C6181( C718 C6181 ) C718_=_C6182( C718 C6182 ) C760_=_C761( C760 C761 ) C760_=_C1750( C760 C1750 ) \nC760_=_C1832( C760 C1832 ) C760_=_C1947( C760 C1947 ) C760_=_C2391( C760 C2391 ) C760_=_C3616( C760 C3616 ) C760_=_C3694( C760 C3694 ) C760_=_C3864( C760 C3864 ) \nC760_=_C4333( C760 C4333 ) C760_=_C4374( C760 C4374 ) C760_=_C4581( C760 C4581 ) C760_=_C4868( C760 C4868 ) C760_=_C6019( C760 C6019 ) C760_=_C6056( C760 C6056 ) \nC760_=_C6064( C760 C6064 ) C760_=_C6141( C760 C6141 ) C760_=_C6159( C760 C6159 ) C760_=_C6160( C760 C6160 ) C760_=_C6161( C760 C6161 ) C760_=_C6162( C760 C6162 ) \nC760_=_C6163( C760 C6163 ) C760_=_C6164( C760 C6164 ) C761_=_C1751( C761 C1751 ) C761_=_C1833( C761 C1833 ) C761_=_C1948( C761 C1948 ) C761_=_C2392( C761 C2392 ) \nC761_=_C3617( C761 C3617 ) C761_=_C3695( C761 C3695 ) C761_=_C3865( C761 C3865 ) C761_=_C4334( C761 C4334 ) C761_=_C4375( C761 C4375 ) C761_=_C4582( C761 C4582 ) \nC761_=_C4869( C761 C4869 ) C761_=_C6020( C761 C6020 ) C761_=_C6057( C761 C6057 ) C761_=_C6065( C761 C6065 ) C761_=_C6142( C761 C6142 ) C761_=_C6159( C761 C6159 ) \nC761_=_C6178( C761 C6178 ) C761_=_C6179( C761 C6179 ) C761_=_C6180( C761 C6180 ) C761_=_C6181( C761 C6181 ) C761_=_C6182( C761 C6182 ) C1750_=_C1751( C1750 C1751 ) \nC1750_=_C1832( C1750 C1832 ) C1750_=_C1947( C1750 C1947 ) C1750_=_C2391( C1750 C2391 ) C1750_=_C3616( C1750 C3616 ) C1750_=_C3694( C1750 C3694 ) C1750_=_C3864( C1750 C3864 ) \nC1750_=_C4333( C1750 C4333 ) C1750_=_C4374( C1750 C4374 ) C1750_=_C4581( C1750 C4581 ) C1750_=_C4868( C1750 C4868 ) C1750_=_C6019( C1750 C6019 ) C1750_=_C6056( C1750 C6056 ) \nC1750_=_C6064( C1750 C6064 ) C1750_=_C6141( C1750 C6141 ) C1750_=_C6159( C1750 C6159 ) C1750_=_C6160( C1750 C6160 ) C1750_=_C6161( C1750 C6161 ) C1750_=_C6162( C1750 C6162 ) \nC1750_=_C6163( C1750 C6163 ) C1750_=_C6164( C1750 C6164 ) C1751_=_C1833( C1751 C1833 ) C1751_=_C1948( C1751 C1948 ) C1751_=_C2392( C1751 C2392 ) C1751_=_C3617( C1751 C3617 ) \nC1751_=_C3695( C1751 C3695 ) C1751_=_C3865( C1751 C3865 ) C1751_=_C4334( C1751 C4334 ) C1751_=_C4375( C1751 C4375 ) C1751_=_C4582( C1751 C4582 ) C1751_=_C4869( C1751 C4869 ) \nC1751_=_C6020( C1751 C6020 ) C1751_=_C6057( C1751 C6057 ) C1751_=_C6065( C1751 C6065 ) C1751_=_C6142( C1751 C6142 ) C1751_=_C6159( C1751 C6159 ) C1751_=_C6178( C1751 C6178 ) \nC1751_=_C6179( C1751 C6179 ) C1751_=_C6180( C1751 C6180 ) C1751_=_C6181( C1751 C6181 ) C1751_=_C6182( C1751 C6182 ) C1832_=_C1833( C1832 C1833 ) C1832_=_C1947( C1832 C1947 ) \nC1832_=_C2391( C1832 C2391 ) C1832_=_C3616( C1832 C3616 ) C1832_=_C3694( C1832 C3694 ) C1832_=_C3864( C1832 C3864 ) C1832_=_C4333( C1832 C4333 ) C1832_=_C4374( C1832 C4374 ) \nC1832_=_C4581( C1832 C4581</w:t>
      </w:r>
    </w:p>
    <w:p>
      <w:pPr>
        <w:pStyle w:val="PreformattedText"/>
        <w:bidi w:val="0"/>
        <w:spacing w:before="0" w:after="0"/>
        <w:jc w:val="left"/>
        <w:rPr/>
      </w:pPr>
      <w:r>
        <w:rPr/>
        <w:t xml:space="preserve"> </w:t>
      </w:r>
      <w:r>
        <w:rPr/>
        <w:t>) C1832_=_C4868( C1832 C4868 ) C1832_=_C6019( C1832 C6019 ) C1832_=_C6056( C1832 C6056 ) C1832_=_C6064( C1832 C6064 ) C1832_=_C6141( C1832 C6141 ) \nC1832_=_C6159( C1832 C6159 ) C1832_=_C6160( C1832 C6160 ) C1832_=_C6161( C1832 C6161 ) C1832_=_C6162( C1832 C6162 ) C1832_=_C6163( C1832 C6163 ) C1832_=_C6164( C1832 C6164 ) \nC1833_=_C1948( C1833 C1948 ) C1833_=_C2392( C1833 C2392 ) C1833_=_C3617( C1833 C3617 ) C1833_=_C3695( C1833 C3695 ) C1833_=_C3865( C1833 C3865 ) C1833_=_C4334( C1833 C4334 ) \nC1833_=_C4375( C1833 C4375 ) C1833_=_C4582( C1833 C4582 ) C1833_=_C4869( C1833 C4869 ) C1833_=_C6020( C1833 C6020 ) C1833_=_C6057( C1833 C6057 ) C1833_=_C6065( C1833 C6065 ) \nC1833_=_C6142( C1833 C6142 ) C1833_=_C6159( C1833 C6159 ) C1833_=_C6178( C1833 C6178 ) C1833_=_C6179( C1833 C6179 ) C1833_=_C6180( C1833 C6180 ) C1833_=_C6181( C1833 C6181 ) \nC1833_=_C6182( C1833 C6182 ) C1947_=_C1948( C1947 C1948 ) C1947_=_C2391( C1947 C2391 ) C1947_=_C3616( C1947 C3616 ) C1947_=_C3694( C1947 C3694 ) C1947_=_C3864( C1947 C3864 ) \nC1947_=_C4333( C1947 C4333 ) C1947_=_C4374( C1947 C4374 ) C1947_=_C4581( C1947 C4581 ) C1947_=_C4868( C1947 C4868 ) C1947_=_C6019( C1947 C6019 ) C1947_=_C6056( C1947 C6056 ) \nC1947_=_C6064( C1947 C6064 ) C1947_=_C6141( C1947 C6141 ) C1947_=_C6159( C1947 C6159 ) C1947_=_C6160( C1947 C6160 ) C1947_=_C6161( C1947 C6161 ) C1947_=_C6162( C1947 C6162 ) \nC1947_=_C6163( C1947 C6163 ) C1947_=_C6164( C1947 C6164 ) C1948_=_C2392( C1948 C2392 ) C1948_=_C3617( C1948 C3617 ) C1948_=_C3695( C1948 C3695 ) C1948_=_C3865( C1948 C3865 ) \nC1948_=_C4334( C1948 C4334 ) C1948_=_C4375( C1948 C4375 ) C1948_=_C4582( C1948 C4582 ) C1948_=_C4869( C1948 C4869 ) C1948_=_C6020( C1948 C6020 ) C1948_=_C6057( C1948 C6057 ) \nC1948_=_C6065( C1948 C6065 ) C1948_=_C6142( C1948 C6142 ) C1948_=_C6159( C1948 C6159 ) C1948_=_C6178( C1948 C6178 ) C1948_=_C6179( C1948 C6179 ) C1948_=_C6180( C1948 C6180 ) \nC1948_=_C6181( C1948 C6181 ) C1948_=_C6182( C1948 C6182 ) C2391_=_C2392( C2391 C2392 ) C2391_=_C3616( C2391 C3616 ) C2391_=_C3694( C2391 C3694 ) C2391_=_C3864( C2391 C3864 ) \nC2391_=_C4333( C2391 C4333 ) C2391_=_C4374( C2391 C4374 ) C2391_=_C4581( C2391 C4581 ) C2391_=_C4868( C2391 C4868 ) C2391_=_C6019( C2391 C6019 ) C2391_=_C6056( C2391 C6056 ) \nC2391_=_C6064( C2391 C6064 ) C2391_=_C6141( C2391 C6141 ) C2391_=_C6159( C2391 C6159 ) C2391_=_C6160( C2391 C6160 ) C2391_=_C6161( C2391 C6161 ) C2391_=_C6162( C2391 C6162 ) \nC2391_=_C6163( C2391 C6163 ) C2391_=_C6164( C2391 C6164 ) C2392_=_C3617( C2392 C3617 ) C2392_=_C3695( C2392 C3695 ) C2392_=_C3865( C2392 C3865 ) C2392_=_C4334( C2392 C4334 ) \nC2392_=_C4375( C2392 C4375 ) C2392_=_C4582( C2392 C4582 ) C2392_=_C4869( C2392 C4869 ) C2392_=_C6020( C2392 C6020 ) C2392_=_C6057( C2392 C6057 ) C2392_=_C6065( C2392 C6065 ) \nC2392_=_C6142( C2392 C6142 ) C2392_=_C6159( C2392 C6159 ) C2392_=_C6178( C2392 C6178 ) C2392_=_C6179( C2392 C6179 ) C2392_=_C6180( C2392 C6180 ) C2392_=_C6181( C2392 C6181 ) \nC2392_=_C6182( C2392 C6182 ) C3616_=_C3617( C3616 C3617 ) C3616_=_C3694( C3616 C3694 ) C3616_=_C3864( C3616 C3864 ) C3616_=_C4333( C3616 C4333 ) C3616_=_C4374( C3616 C4374 ) \nC3616_=_C4581( C3616 C4581 ) C3616_=_C4868( C3616 C4868 ) C3616_=_C6019( C3616 C6019 ) C3616_=_C6056( C3616 C6056 ) C3616_=_C6064( C3616 C6064 ) C3616_=_C6141( C3616 C6141 ) \nC3616_=_C6159( C3616 C6159 ) C3616_=_C6160( C3616 C6160 ) C3616_=_C6161( C3616 C6161 ) C3616_=_C6162( C3616 C6162 ) C3616_=_C6163( C3616 C6163 ) C3616_=_C6164( C3616 C6164 ) \nC3617_=_C3695( C3617 C3695 ) C3617_=_C3865( C3617 C3865 ) C3617_=_C4334( C3617 C4334 ) C3617_=_C4375( C3617 C4375 ) C3617_=_C4582( C3617 C4582 ) C3617_=_C4869( C3617 C4869 ) \nC3617_=_C6020( C3617 C6020 ) C3617_=_C6057( C3617 C6057 ) C3617_=_C6065( C3617 C6065 ) C3617_=_C6142( C3617 C6142 ) C3617_=_C6159( C3617 C6159 ) C3617_=_C6178( C3617 C6178 ) \nC3617_=_C6179( C3617 C6179 ) C3617_=_C6180( C3617 C6180 ) C3617_=_C6181( C3617 C6181 ) C3617_=_C6182( C3617 C6182 ) C3694_=_C3695( C3694 C3695 ) C3694_=_C3864( C3694 C3864 ) \nC3694_=_C4333( C3694 C4333 ) C3694_=_C4374( C3694 C4374 ) C3694_=_C4581( C3694 C4581 ) C3694_=_C4868( C3694 C4868 ) C3694_=_C6019( C3694 C6019 ) C3694_=_C6056( C3694 C6056 ) \nC3694_=_C6064( C3694 C6064 ) C3694_=_C6141( C3694 C6141 ) C3694_=_C6159( C3694 C6159 ) C3694_=_C6160( C3694 C6160 ) C3694_=_C6161( C3694 C6161 ) C3694_=_C6162( C3694 C6162 ) \nC3694_=_C6163( C3694 C6163 ) C3694_=_C6164( C3694 C6164 ) C3695_=_C3865( C3695 C3865 ) C3695_=_C4334( C3695 C4334 ) C3695_=_C4375( C3695 C4375 ) C3695_=_C4582( C3695 C4582 ) \nC3695_=_C4869( C3695 C4869 ) C3695_=_C6020( C3695 C6020 ) C3695_=_C6057( C3695 C6057 ) C3695_=_C6065( C3695 C6065 ) C3695_=_C6142( C3695 C6142 ) C3695_=_C6159( C3695 C6159 ) \nC3695_=_C6178( C3695 C6178 ) C3695_=_C6179( C3695 C6179 ) C3695_=_C6180( C3695 C6180 ) C3695_=_C6181( C3695 C6181 ) C3695_=_C6182( C3695 C6182 ) C3864_=_C3865( C3864 C3865 ) \nC3864_=_C4333( C3864 C4333 ) C3864_=_C4374( C3864 C4374 ) C3864_=_C4581( C3864 C4581 ) C3864_=_C4868( C3864 C4868 ) C3864_=_C6019( C3864 C6019 ) C3864_=_C6056( C3864 C6056 ) \nC3864_=_C6064( C3864 C6064 ) C3864_=_C6141( C3864 C6141 ) C3864_=_C6159( C3864 C6159 ) C3864_=_C6160( C3864 C6160 ) C3864_=_C6161( C3864 C6161 ) C3864_=_C6162( C3864 C6162 ) \nC3864_=_C6163( C3864 C6163 ) C3864_=_C6164( C3864 C6164 ) C3865_=_C4334( C3865 C4334 ) C3865_=_C4375( C3865 C4375 ) C3865_=_C4582( C3865 C4582 ) C3865_=_C4869( C3865 C4869 ) \nC3865_=_C6020( C3865 C6020 ) C3865_=_C6057( C3865 C6057 ) C3865_=_C6065( C3865 C6065 ) C3865_=_C6142( C3865 C6142 ) C3865_=_C6159( C3865 C6159 ) C3865_=_C6178( C3865 C6178 ) \nC3865_=_C6179( C3865 C6179 ) C3865_=_C6180( C3865 C6180 ) C3865_=_C6181( C3865 C6181 ) C3865_=_C6182( C3865 C6182 ) C4333_=_C4334( C4333 C4334 ) C4333_=_C4374( C4333 C4374 ) \nC4333_=_C4581( C4333 C4581 ) C4333_=_C4868( C4333 C4868 ) C4333_=_C6019( C4333 C6019 ) C4333_=_C6056( C4333 C6056 ) C4333_=_C6064( C4333 C6064 ) C4333_=_C6141( C4333 C6141 ) \nC4333_=_C6159( C4333 C6159 ) C4333_=_C6160( C4333 C6160 ) C4333_=_C6161( C4333 C6161 ) C4333_=_C6162( C4333 C6162 ) C4333_=_C6163( C4333 C6163 ) C4333_=_C6164( C4333 C6164 ) \nC4334_=_C4375( C4334 C4375 ) C4334_=_C4582( C4334 C4582 ) C4334_=_C4869( C4334 C4869 ) C4334_=_C6020( C4334 C6020 ) C4334_=_C6057( C4334 C6057 ) C4334_=_C6065( C4334 C6065 ) \nC4334_=_C6142( C4334 C6142 ) C4334_=_C6159( C4334 C6159 ) C4334_=_C6178( C4334 C6178 ) C4334_=_C6179( C4334 C6179 ) C4334_=_C6180( C4334 C6180 ) C4334_=_C6181( C4334 C6181 ) \nC4334_=_C6182( C4334 C6182 ) C4374_=_C4375( C4374 C4375 ) C4374_=_C4581( C4374 C4581 ) C4374_=_C4868( C4374 C4868 ) C4374_=_C6019( C4374 C6019 ) C4374_=_C6056( C4374 C6056 ) \nC4374_=_C6064( C4374 C6064 ) C4374_=_C6141( C4374 C6141 ) C4374_=_C6159( C4374 C6159 ) C4374_=_C6160( C4374 C6160 ) C4374_=_C6161( C4374 C6161 ) C4374_=_C6162( C4374 C6162 ) \nC4374_=_C6163( C4374 C6163 ) C4374_=_C6164( C4374 C6164 ) C4375_=_C4582( C4375 C4582 ) C4375_=_C4869( C4375 C4869 ) C4375_=_C6020( C4375 C6020 ) C4375_=_C6057( C4375 C6057 ) \nC4375_=_C6065( C4375 C6065 ) C4375_=_C6142( C4375 C6142 ) C4375_=_C6159( C4375 C6159 ) C4375_=_C6178( C4375 C6178 ) C4375_=_C6179( C4375 C6179 ) C4375_=_C6180( C4375 C6180 ) \nC4375_=_C6181( C4375 C6181 ) C4375_=_C6182( C4375 C6182 ) C4581_=_C4582( C4581 C4582 ) C4581_=_C4868( C4581 C4868 ) C4581_=_C6019( C4581 C6019 ) C4581_=_C6056( C4581 C6056 ) \nC4581_=_C6064( C4581 C6064 ) C4581_=_C6141( C4581 C6141 ) C4581_=_C6159( C4581 C6159 ) C4581_=_C6160( C4581 C6160 ) C4581_=_C6161( C4581 C6161 ) C4581_=_C6162( C4581 C6162 ) \nC4581_=_C6163( C4581 C6163 ) C4581_=_C6164( C4581 C6164 ) C4582_=_C4869( C4582 C4869 ) C4582_=_C6020( C4582 C6020 ) C4582_=_C6057( C4582 C6057 ) C4582_=_C6065( C4582 C6065 ) \nC4582_=_C6142( C4582 C6142 ) C4582_=_C6159( C4582 C6159 ) C4582_=_C6178( C4582 C6178 ) C4582_=_C6179( C4582 C6179 ) C4582_=_C6180( C4582 C6180 ) C4582_=_C6181( C4582 C6181 ) \nC4582_=_C6182( C4582 C6182 ) C4868_=_C4869( C4868 C4869 ) C4868_=_C6019( C4868 C6019 ) C4868_=_C6056( C4868 C6056 ) C4868_=_C6064( C4868 C6064 ) C4868_=_C6141( C4868 C6141 ) \nC4868_=_C6159( C4868 C6159 ) C4868_=_C6160( C4868 C6160 ) C4868_=_C6161( C4868 C6161 ) C4868_=_C6162( C4868 C6162 ) C4868_=_C6163( C4868 C6163 ) C4868_=_C6164( C4868 C6164 ) \nC4869_=_C6020( C4869 C6020 ) C4869_=_C6057( C4869 C6057 ) C4869_=_C6065( C4869 C6065 ) C4869_=_C6142( C4869 C6142 ) C4869_=_C6159( C4869 C6159 ) C4869_=_C6178( C4869 C6178 ) \nC4869_=_C6179( C4869 C6179 ) C4869_=_C6180( C4869 C6180 ) C4869_=_C6181( C4869 C6181 ) C4869_=_C6182( C4869 C6182 ) C6019_=_C6020( C6019 C6020 ) C6019_=_C6056( C6019 C6056 ) \nC6019_=_C6064( C6019 C6064 ) C6019_=_C6141( C6019 C6141 ) C6019_=_C6159( C6019 C6159 ) C6019_=_C6160( C6019 C6160 ) C6019_=_C6161( C6019 C6161 ) C6019_=_C6162( C6019 C6162 ) \nC6019_=_C6163( C6019 C6163 ) C6019_=_C6164( C6019 C6164 ) C6020_=_C6057( C6020 C6057 ) C6020_=_C6065( C6020 C6065 ) C6020_=_C6142( C6020 C6142 ) C6020_=_C6159( C6020 C6159 ) \nC6020_=_C6178( C6020 C6178 ) C6020_=_C6179( C6020 C6179 ) C6020_=_C6180( C6020 C6180 ) C6020_=_C6181( C6020 C6181 ) C6020_=_C6182( C6020 C6182 ) C6056_=_C6057( C6056 C6057 ) \nC6056_=_C6064( C6056 C6064 ) C6056_=_C6141( C6056 C6141 ) C6056_=_C6159( C6056 C6159 ) C6056_=_C6160( C6056 C6160 ) C6056_=_C6161( C6056 C6161 ) C6056_=_C6162( C6056 C6162 ) \nC6056_=_C6163( C6056 C6163 ) C6056_=_C6164( C6056 C6164 ) C6057_=_C6065( C6057 C6065 ) C6057_=_C6142( C6057 C6142 ) C6057_=_C6159( C6057 C6159 ) C6057_=_C6178( C6057 C6178 ) \nC6057_=_C6179( C6057 C6179 ) C6057_=_C6180( C6057 C6180 ) C6057_=_C6181( C6057 C6181 ) C6057_=_C6182( C6057 C6182 ) C6064_=_C6065( C6064 C6065 ) C6064_=_C6141( C6064 C6141 ) \nC6064_=_C6159( C6064 C6159 ) C6064_=_C6160( C6064 C6160 ) C6064_=_C6161( C6064 C6161 ) C6064_=_C6162( C6064 C6162 ) C6064_=_C6163( C6064 C6163 ) C6064_=_C6164( C6064 C6164 ) \nC6065_=_C6142( C6065 C6142 ) C6065_=_C6159( C6065 C6159 ) C6065_=_C6178(</w:t>
      </w:r>
    </w:p>
    <w:p>
      <w:pPr>
        <w:pStyle w:val="PreformattedText"/>
        <w:bidi w:val="0"/>
        <w:spacing w:before="0" w:after="0"/>
        <w:jc w:val="left"/>
        <w:rPr/>
      </w:pPr>
      <w:r>
        <w:rPr/>
        <w:t xml:space="preserve"> </w:t>
      </w:r>
      <w:r>
        <w:rPr/>
        <w:t>C6065 C6178 ) C6065_=_C6179( C6065 C6179 ) C6065_=_C6180( C6065 C6180 ) C6065_=_C6181( C6065 C6181 ) \nC6065_=_C6182( C6065 C6182 ) C6141_=_C6142( C6141 C6142 ) C6141_=_C6159( C6141 C6159 ) C6141_=_C6160( C6141 C6160 ) C6141_=_C6161( C6141 C6161 ) C6141_=_C6162( C6141 C6162 ) \nC6141_=_C6163( C6141 C6163 ) C6141_=_C6164( C6141 C6164 ) C6142_=_C6159( C6142 C6159 ) C6142_=_C6178( C6142 C6178 ) C6142_=_C6179( C6142 C6179 ) C6142_=_C6180( C6142 C6180 ) \nC6142_=_C6181( C6142 C6181 ) C6142_=_C6182( C6142 C6182 ) C6159_=_C6160( C6159 C6160 ) C6159_=_C6161( C6159 C6161 ) C6159_=_C6162( C6159 C6162 ) C6159_=_C6163( C6159 C6163 ) \nC6159_=_C6164( C6159 C6164 ) C6159_=_C6178( C6159 C6178 ) C6159_=_C6179( C6159 C6179 ) C6159_=_C6180( C6159 C6180 ) C6159_=_C6181( C6159 C6181 ) C6159_=_C6182( C6159 C6182 ) \nC6160_=_C6161( C6160 C6161 ) C6160_=_C6162( C6160 C6162 ) C6160_=_C6163( C6160 C6163 ) C6160_=_C6164( C6160 C6164 ) C6160_=_C6178( C6160 C6178 ) C6161_=_C6162( C6161 C6162 ) \nC6161_=_C6163( C6161 C6163 ) C6161_=_C6164( C6161 C6164 ) C6161_=_C6179( C6161 C6179 ) C6162_=_C6163( C6162 C6163 ) C6162_=_C6164( C6162 C6164 ) C6162_=_C6180( C6162 C6180 ) \nC6163_=_C6164( C6163 C6164 ) C6163_=_C6181( C6163 C6181 ) C6164_=_C6182( C6164 C6182 ) C6178_=_C6179( C6178 C6179 ) C6178_=_C6180( C6178 C6180 ) C6178_=_C6181( C6178 C6181 ) \nC6178_=_C6182( C6178 C6182 ) C6179_=_C6180( C6179 C6180 ) C6179_=_C6181( C6179 C6181 ) C6179_=_C6182( C6179 C6182 ) C6180_=_C6181( C6180 C6181 ) C6180_=_C6182( C6180 C6182 ) \nC6181_=_C6182( C6181 C6182 ) "];393-&gt;517[label="44: C717 C718 C760 C761 C1750 \nC1751 C1832 C1833 C1947 C1948 C2391 \nC2392 C3616 C3617 C3694 C3695 C3864 \nC3865 C4333 C4334 C4374 C4375 C4581 \nC4582 C4868 C4869 C6019 C6020 C6056 \nC6057 C6064 C6065 C6141 C6142 C6160 \nC6161 C6162 C6163 C6164 C6178 C6179 \nC6180 C6181 C6182 \n484: C717_=_C718 ,C717_=_C760 ,C717_=_C1750 ,C717_=_C1832 ,C717_=_C1947 ,\nC717_=_C2391 ,C717_=_C3616 ,C717_=_C3694 ,C717_=_C3864 ,C717_=_C4333 ,C717_=_C4374 ,\nC717_=_C4581 ,C717_=_C4868 ,C717_=_C6019 ,C717_=_C6056 ,C717_=_C6064 ,C717_=_C6141 ,\nC717_=_C6160 ,C717_=_C6161 ,C717_=_C6162 ,C717_=_C6163 ,C717_=_C6164 ,C718_=_C761 ,\nC718_=_C1751 ,C718_=_C1833 ,C718_=_C1948 ,C718_=_C2392 ,C718_=_C3617 ,C718_=_C3695 ,\nC718_=_C3865 ,C718_=_C4334 ,C718_=_C4375 ,C718_=_C4582 ,C718_=_C4869 ,C718_=_C6020 ,\nC718_=_C6057 ,C718_=_C6065 ,C718_=_C6142 ,C718_=_C6178 ,C718_=_C6179 ,C718_=_C6180 ,\nC718_=_C6181 ,C718_=_C6182 ,C760_=_C761 ,C760_=_C1750 ,C760_=_C1832 ,C760_=_C1947 ,\nC760_=_C2391 ,C760_=_C3616 ,C760_=_C3694 ,C760_=_C3864 ,C760_=_C4333 ,C760_=_C4374 ,\nC760_=_C4581 ,C760_=_C4868 ,C760_=_C6019 ,C760_=_C6056 ,C760_=_C6064 ,C760_=_C6141 ,\nC760_=_C6160 ,C760_=_C6161 ,C760_=_C6162 ,C760_=_C6163 ,C760_=_C6164 ,C761_=_C1751 ,\nC761_=_C1833 ,C761_=_C1948 ,C761_=_C2392 ,C761_=_C3617 ,C761_=_C3695 ,C761_=_C3865 ,\nC761_=_C4334 ,C761_=_C4375 ,C761_=_C4582 ,C761_=_C4869 ,C761_=_C6020 ,C761_=_C6057 ,\nC761_=_C6065 ,C761_=_C6142 ,C761_=_C6178 ,C761_=_C6179 ,C761_=_C6180 ,C761_=_C6181 ,\nC761_=_C6182 ,C1750_=_C1751 ,C1750_=_C1832 ,C1750_=_C1947 ,C1750_=_C2391 ,C1750_=_C3616 ,\nC1750_=_C3694 ,C1750_=_C3864 ,C1750_=_C4333 ,C1750_=_C4374 ,C1750_=_C4581 ,C1750_=_C4868 ,\nC1750_=_C6019 ,C1750_=_C6056 ,C1750_=_C6064 ,C1750_=_C6141 ,C1750_=_C6160 ,C1750_=_C6161 ,\nC1750_=_C6162 ,C1750_=_C6163 ,C1750_=_C6164 ,C1751_=_C1833 ,C1751_=_C1948 ,C1751_=_C2392 ,\nC1751_=_C3617 ,C1751_=_C3695 ,C1751_=_C3865 ,C1751_=_C4334 ,C1751_=_C4375 ,C1751_=_C4582 ,\nC1751_=_C4869 ,C1751_=_C6020 ,C1751_=_C6057 ,C1751_=_C6065 ,C1751_=_C6142 ,C1751_=_C6178 ,\nC1751_=_C6179 ,C1751_=_C6180 ,C1751_=_C6181 ,C1751_=_C6182 ,C1832_=_C1833 ,C1832_=_C1947 ,\nC1832_=_C2391 ,C1832_=_C3616 ,C1832_=_C3694 ,C1832_=_C3864 ,C1832_=_C4333 ,C1832_=_C4374 ,\nC1832_=_C4581 ,C1832_=_C4868 ,C1832_=_C6019 ,C1832_=_C6056 ,C1832_=_C6064 ,C1832_=_C6141 ,\nC1832_=_C6160 ,C1832_=_C6161 ,C1832_=_C6162 ,C1832_=_C6163 ,C1832_=_C6164 ,C1833_=_C1948 ,\nC1833_=_C2392 ,C1833_=_C3617 ,C1833_=_C3695 ,C1833_=_C3865 ,C1833_=_C4334 ,C1833_=_C4375 ,\nC1833_=_C4582 ,C1833_=_C4869 ,C1833_=_C6020 ,C1833_=_C6057 ,C1833_=_C6065 ,C1833_=_C6142 ,\nC1833_=_C6178 ,C1833_=_C6179 ,C1833_=_C6180 ,C1833_=_C6181 ,C1833_=_C6182 ,C1947_=_C1948 ,\nC1947_=_C2391 ,C1947_=_C3616 ,C1947_=_C3694 ,C1947_=_C3864 ,C1947_=_C4333 ,C1947_=_C4374 ,\nC1947_=_C4581 ,C1947_=_C4868 ,C1947_=_C6019 ,C1947_=_C6056 ,C1947_=_C6064 ,C1947_=_C6141 ,\nC1947_=_C6160 ,C1947_=_C6161 ,C1947_=_C6162 ,C1947_=_C6163 ,C1947_=_C6164 ,C1948_=_C2392 ,\nC1948_=_C3617 ,C1948_=_C3695 ,C1948_=_C3865 ,C1948_=_C4334 ,C1948_=_C4375 ,C1948_=_C4582 ,\nC1948_=_C4869 ,C1948_=_C6020 ,C1948_=_C6057 ,C1948_=_C6065 ,C1948_=_C6142 ,C1948_=_C6178 ,\nC1948_=_C6179 ,C1948_=_C6180 ,C1948_=_C6181 ,C1948_=_C6182 ,C2391_=_C2392 ,C2391_=_C3616 ,\nC2391_=_C3694 ,C2391_=_C3864 ,C2391_=_C4333 ,C2391_=_C4374 ,C2391_=_C4581 ,C2391_=_C4868 ,\nC2391_=_C6019 ,C2391_=_C6056 ,C2391_=_C6064 ,C2391_=_C6141 ,C2391_=_C6160 ,C2391_=_C6161 ,\nC2391_=_C6162 ,C2391_=_C6163 ,C2391_=_C6164 ,C2392_=_C3617 ,C2392_=_C3695 ,C2392_=_C3865 ,\nC2392_=_C4334 ,C2392_=_C4375 ,C2392_=_C4582 ,C2392_=_C4869 ,C2392_=_C6020 ,C2392_=_C6057 ,\nC2392_=_C6065 ,C2392_=_C6142 ,C2392_=_C6178 ,C2392_=_C6179 ,C2392_=_C6180 ,C2392_=_C6181 ,\nC2392_=_C6182 ,C3616_=_C3617 ,C3616_=_C3694 ,C3616_=_C3864 ,C3616_=_C4333 ,C3616_=_C4374 ,\nC3616_=_C4581 ,C3616_=_C4868 ,C3616_=_C6019 ,C3616_=_C6056 ,C3616_=_C6064 ,C3616_=_C6141 ,\nC3616_=_C6160 ,C3616_=_C6161 ,C3616_=_C6162 ,C3616_=_C6163 ,C3616_=_C6164 ,C3617_=_C3695 ,\nC3617_=_C3865 ,C3617_=_C4334 ,C3617_=_C4375 ,C3617_=_C4582 ,C3617_=_C4869 ,C3617_=_C6020 ,\nC3617_=_C6057 ,C3617_=_C6065 ,C3617_=_C6142 ,C3617_=_C6178 ,C3617_=_C6179 ,C3617_=_C6180 ,\nC3617_=_C6181 ,C3617_=_C6182 ,C3694_=_C3695 ,C3694_=_C3864 ,C3694_=_C4333 ,C3694_=_C4374 ,\nC3694_=_C4581 ,C3694_=_C4868 ,C3694_=_C6019 ,C3694_=_C6056 ,C3694_=_C6064 ,C3694_=_C6141 ,\nC3694_=_C6160 ,C3694_=_C6161 ,C3694_=_C6162 ,C3694_=_C6163 ,C3694_=_C6164 ,C3695_=_C3865 ,\nC3695_=_C4334 ,C3695_=_C4375 ,C3695_=_C4582 ,C3695_=_C4869 ,C3695_=_C6020 ,C3695_=_C6057 ,\nC3695_=_C6065 ,C3695_=_C6142 ,C3695_=_C6178 ,C3695_=_C6179 ,C3695_=_C6180 ,C3695_=_C6181 ,\nC3695_=_C6182 ,C3864_=_C3865 ,C3864_=_C4333 ,C3864_=_C4374 ,C3864_=_C4581 ,C3864_=_C4868 ,\nC3864_=_C6019 ,C3864_=_C6056 ,C3864_=_C6064 ,C3864_=_C6141 ,C3864_=_C6160 ,C3864_=_C6161 ,\nC3864_=_C6162 ,C3864_=_C6163 ,C3864_=_C6164 ,C3865_=_C4334 ,C3865_=_C4375 ,C3865_=_C4582 ,\nC3865_=_C4869 ,C3865_=_C6020 ,C3865_=_C6057 ,C3865_=_C6065 ,C3865_=_C6142 ,C3865_=_C6178 ,\nC3865_=_C6179 ,C3865_=_C6180 ,C3865_=_C6181 ,C3865_=_C6182 ,C4333_=_C4334 ,C4333_=_C4374 ,\nC4333_=_C4581 ,C4333_=_C4868 ,C4333_=_C6019 ,C4333_=_C6056 ,C4333_=_C6064 ,C4333_=_C6141 ,\nC4333_=_C6160 ,C4333_=_C6161 ,C4333_=_C6162 ,C4333_=_C6163 ,C4333_=_C6164 ,C4334_=_C4375 ,\nC4334_=_C4582 ,C4334_=_C4869 ,C4334_=_C6020 ,C4334_=_C6057 ,C4334_=_C6065 ,C4334_=_C6142 ,\nC4334_=_C6178 ,C4334_=_C6179 ,C4334_=_C6180 ,C4334_=_C6181 ,C4334_=_C6182 ,C4374_=_C4375 ,\nC4374_=_C4581 ,C4374_=_C4868 ,C4374_=_C6019 ,C4374_=_C6056 ,C4374_=_C6064 ,C4374_=_C6141 ,\nC4374_=_C6160 ,C4374_=_C6161 ,C4374_=_C6162 ,C4374_=_C6163 ,C4374_=_C6164 ,C4375_=_C4582 ,\nC4375_=_C4869 ,C4375_=_C6020 ,C4375_=_C6057 ,C4375_=_C6065 ,C4375_=_C6142 ,C4375_=_C6178 ,\nC4375_=_C6179 ,C4375_=_C6180 ,C4375_=_C6181 ,C4375_=_C6182 ,C4581_=_C4582 ,C4581_=_C4868 ,\nC4581_=_C6019 ,C4581_=_C6056 ,C4581_=_C6064 ,C4581_=_C6141 ,C4581_=_C6160 ,C4581_=_C6161 ,\nC4581_=_C6162 ,C4581_=_C6163 ,C4581_=_C6164 ,C4582_=_C4869 ,C4582_=_C6020 ,C4582_=_C6057 ,\nC4582_=_C6065 ,C4582_=_C6142 ,C4582_=_C6178 ,C4582_=_C6179 ,C4582_=_C6180 ,C4582_=_C6181 ,\nC4582_=_C6182 ,C4868_=_C4869 ,C4868_=_C6019 ,C4868_=_C6056 ,C4868_=_C6064 ,C4868_=_C6141 ,\nC4868_=_C6160 ,C4868_=_C6161 ,C4868_=_C6162 ,C4868_=_C6163 ,C4868_=_C6164 ,C4869_=_C6020 ,\nC4869_=_C6057 ,C4869_=_C6065 ,C4869_=_C6142 ,C4869_=_C6178 ,C4869_=_C6179 ,C4869_=_C6180 ,\nC4869_=_C6181 ,C4869_=_C6182 ,C6019_=_C6020 ,C6019_=_C6056 ,C6019_=_C6064 ,C6019_=_C6141 ,\nC6019_=_C6160 ,C6019_=_C6161 ,C6019_=_C6162 ,C6019_=_C6163 ,C6019_=_C6164 ,C6020_=_C6057 ,\nC6020_=_C6065 ,C6020_=_C6142 ,C6020_=_C6178 ,C6020_=_C6179 ,C6020_=_C6180 ,C6020_=_C6181 ,\nC6020_=_C6182 ,C6056_=_C6057 ,C6056_=_C6064 ,C6056_=_C6141 ,C6056_=_C6160 ,C6056_=_C6161 ,\nC6056_=_C6162 ,C6056_=_C6163 ,C6056_=_C6164 ,C6057_=_C6065 ,C6057_=_C6142 ,C6057_=_C6178 ,\nC6057_=_C6179 ,C6057_=_C6180 ,C6057_=_C6181 ,C6057_=_C6182 ,C6064_=_C6065 ,C6064_=_C6141 ,\nC6064_=_C6160 ,C6064_=_C6161 ,C6064_=_C6162 ,C6064_=_C6163 ,C6064_=_C6164 ,C6065_=_C6142 ,\nC6065_=_C6178 ,C6065_=_C6179 ,C6065_=_C6180 ,C6065_=_C6181 ,C6065_=_C6182 ,C6141_=_C6142 ,\nC6141_=_C6160 ,C6141_=_C6161 ,C6141_=_C6162 ,C6141_=_C6163 ,C6141_=_C6164 ,C6142_=_C6178 ,\nC6142_=_C6179 ,C6142_=_C6180 ,C6142_=_C6181 ,C6142_=_C6182 ,C6160_=_C6161 ,C6160_=_C6162 ,\nC6160_=_C6163 ,C6160_=_C6164 ,C6160_=_C6178 ,C6161_=_C6162 ,C6161_=_C6163 ,C6161_=_C6164 ,\nC6161_=_C6179 ,C6162_=_C6163 ,C6162_=_C6164 ,C6162_=_C6180 ,C6163_=_C6164 ,C6163_=_C6181 ,\nC6164_=_C6182 ,C6178_=_C6179 ,C6178_=_C6180 ,C6178_=_C6181 ,C6178_=_C6182 ,C6179_=_C6180 ,\nC6179_=_C6181 ,C6179_=_C6182 ,C6180_=_C6181 ,C6180_=_C6182 ,C6181_=_C6182 ,"];518[shape=box, label="id:518 level: 10\n45: C715 C716 C758 C759 C1748 \nC1749 C1830 C1831 C1945 C1946 C2389 \nC2390 C3614 C3615 C3692 C3693 C3862 \nC3863 C4331 C4332 C4372 C4373 C4579 \nC4580 C4866 C4867 C6017 C6018 C6054 \nC6055 C6063 C6064 C6065 C6066 C6067 \nC6068 C6069 C6070 C6141 C6142 C6143 \nC6144 C6145 C6146 C6147 \n528: C715_=_C716( C715 C716 ) C715_=_C758( C715 C758 ) C715_=_C1748( C715 C1748 ) C715_=_C1830( C715 C1830 ) C715_=_C1945( C715 C1945 ) \nC715_=_C2389( C715 C2389 ) C715_=_C3614( C715 C3614 ) C715_=_C3692( C715 C3692 ) C715_=_C3862( C715 C3862 ) C715_=_C4331( C715 C4331 ) C715_=_C4372( C715 C4372 ) \nC715_=_C4579( C715 C4579 ) C715_=_C4866( C715 C4866 ) C715_=_C6017( C715 C6017 ) C715_=_C6054(</w:t>
      </w:r>
    </w:p>
    <w:p>
      <w:pPr>
        <w:pStyle w:val="PreformattedText"/>
        <w:bidi w:val="0"/>
        <w:spacing w:before="0" w:after="0"/>
        <w:jc w:val="left"/>
        <w:rPr/>
      </w:pPr>
      <w:r>
        <w:rPr/>
        <w:t xml:space="preserve"> </w:t>
      </w:r>
      <w:r>
        <w:rPr/>
        <w:t>C715 C6054 ) C715_=_C6063( C715 C6063 ) C715_=_C6064( C715 C6064 ) \nC715_=_C6065( C715 C6065 ) C715_=_C6066( C715 C6066 ) C715_=_C6067( C715 C6067 ) C715_=_C6068( C715 C6068 ) C715_=_C6069( C715 C6069 ) C715_=_C6070( C715 C6070 ) \nC716_=_C759( C716 C759 ) C716_=_C1749( C716 C1749 ) C716_=_C1831( C716 C1831 ) C716_=_C1946( C716 C1946 ) C716_=_C2390( C716 C2390 ) C716_=_C3615( C716 C3615 ) \nC716_=_C3693( C716 C3693 ) C716_=_C3863( C716 C3863 ) C716_=_C4332( C716 C4332 ) C716_=_C4373( C716 C4373 ) C716_=_C4580( C716 C4580 ) C716_=_C4867( C716 C4867 ) \nC716_=_C6018( C716 C6018 ) C716_=_C6055( C716 C6055 ) C716_=_C6063( C716 C6063 ) C716_=_C6141( C716 C6141 ) C716_=_C6142( C716 C6142 ) C716_=_C6143( C716 C6143 ) \nC716_=_C6144( C716 C6144 ) C716_=_C6145( C716 C6145 ) C716_=_C6146( C716 C6146 ) C716_=_C6147( C716 C6147 ) C758_=_C759( C758 C759 ) C758_=_C1748( C758 C1748 ) \nC758_=_C1830( C758 C1830 ) C758_=_C1945( C758 C1945 ) C758_=_C2389( C758 C2389 ) C758_=_C3614( C758 C3614 ) C758_=_C3692( C758 C3692 ) C758_=_C3862( C758 C3862 ) \nC758_=_C4331( C758 C4331 ) C758_=_C4372( C758 C4372 ) C758_=_C4579( C758 C4579 ) C758_=_C4866( C758 C4866 ) C758_=_C6017( C758 C6017 ) C758_=_C6054( C758 C6054 ) \nC758_=_C6063( C758 C6063 ) C758_=_C6064( C758 C6064 ) C758_=_C6065( C758 C6065 ) C758_=_C6066( C758 C6066 ) C758_=_C6067( C758 C6067 ) C758_=_C6068( C758 C6068 ) \nC758_=_C6069( C758 C6069 ) C758_=_C6070( C758 C6070 ) C759_=_C1749( C759 C1749 ) C759_=_C1831( C759 C1831 ) C759_=_C1946( C759 C1946 ) C759_=_C2390( C759 C2390 ) \nC759_=_C3615( C759 C3615 ) C759_=_C3693( C759 C3693 ) C759_=_C3863( C759 C3863 ) C759_=_C4332( C759 C4332 ) C759_=_C4373( C759 C4373 ) C759_=_C4580( C759 C4580 ) \nC759_=_C4867( C759 C4867 ) C759_=_C6018( C759 C6018 ) C759_=_C6055( C759 C6055 ) C759_=_C6063( C759 C6063 ) C759_=_C6141( C759 C6141 ) C759_=_C6142( C759 C6142 ) \nC759_=_C6143( C759 C6143 ) C759_=_C6144( C759 C6144 ) C759_=_C6145( C759 C6145 ) C759_=_C6146( C759 C6146 ) C759_=_C6147( C759 C6147 ) C1748_=_C1749( C1748 C1749 ) \nC1748_=_C1830( C1748 C1830 ) C1748_=_C1945( C1748 C1945 ) C1748_=_C2389( C1748 C2389 ) C1748_=_C3614( C1748 C3614 ) C1748_=_C3692( C1748 C3692 ) C1748_=_C3862( C1748 C3862 ) \nC1748_=_C4331( C1748 C4331 ) C1748_=_C4372( C1748 C4372 ) C1748_=_C4579( C1748 C4579 ) C1748_=_C4866( C1748 C4866 ) C1748_=_C6017( C1748 C6017 ) C1748_=_C6054( C1748 C6054 ) \nC1748_=_C6063( C1748 C6063 ) C1748_=_C6064( C1748 C6064 ) C1748_=_C6065( C1748 C6065 ) C1748_=_C6066( C1748 C6066 ) C1748_=_C6067( C1748 C6067 ) C1748_=_C6068( C1748 C6068 ) \nC1748_=_C6069( C1748 C6069 ) C1748_=_C6070( C1748 C6070 ) C1749_=_C1831( C1749 C1831 ) C1749_=_C1946( C1749 C1946 ) C1749_=_C2390( C1749 C2390 ) C1749_=_C3615( C1749 C3615 ) \nC1749_=_C3693( C1749 C3693 ) C1749_=_C3863( C1749 C3863 ) C1749_=_C4332( C1749 C4332 ) C1749_=_C4373( C1749 C4373 ) C1749_=_C4580( C1749 C4580 ) C1749_=_C4867( C1749 C4867 ) \nC1749_=_C6018( C1749 C6018 ) C1749_=_C6055( C1749 C6055 ) C1749_=_C6063( C1749 C6063 ) C1749_=_C6141( C1749 C6141 ) C1749_=_C6142( C1749 C6142 ) C1749_=_C6143( C1749 C6143 ) \nC1749_=_C6144( C1749 C6144 ) C1749_=_C6145( C1749 C6145 ) C1749_=_C6146( C1749 C6146 ) C1749_=_C6147( C1749 C6147 ) C1830_=_C1831( C1830 C1831 ) C1830_=_C1945( C1830 C1945 ) \nC1830_=_C2389( C1830 C2389 ) C1830_=_C3614( C1830 C3614 ) C1830_=_C3692( C1830 C3692 ) C1830_=_C3862( C1830 C3862 ) C1830_=_C4331( C1830 C4331 ) C1830_=_C4372( C1830 C4372 ) \nC1830_=_C4579( C1830 C4579 ) C1830_=_C4866( C1830 C4866 ) C1830_=_C6017( C1830 C6017 ) C1830_=_C6054( C1830 C6054 ) C1830_=_C6063( C1830 C6063 ) C1830_=_C6064( C1830 C6064 ) \nC1830_=_C6065( C1830 C6065 ) C1830_=_C6066( C1830 C6066 ) C1830_=_C6067( C1830 C6067 ) C1830_=_C6068( C1830 C6068 ) C1830_=_C6069( C1830 C6069 ) C1830_=_C6070( C1830 C6070 ) \nC1831_=_C1946( C1831 C1946 ) C1831_=_C2390( C1831 C2390 ) C1831_=_C3615( C1831 C3615 ) C1831_=_C3693( C1831 C3693 ) C1831_=_C3863( C1831 C3863 ) C1831_=_C4332( C1831 C4332 ) \nC1831_=_C4373( C1831 C4373 ) C1831_=_C4580( C1831 C4580 ) C1831_=_C4867( C1831 C4867 ) C1831_=_C6018( C1831 C6018 ) C1831_=_C6055( C1831 C6055 ) C1831_=_C6063( C1831 C6063 ) \nC1831_=_C6141( C1831 C6141 ) C1831_=_C6142( C1831 C6142 ) C1831_=_C6143( C1831 C6143 ) C1831_=_C6144( C1831 C6144 ) C1831_=_C6145( C1831 C6145 ) C1831_=_C6146( C1831 C6146 ) \nC1831_=_C6147( C1831 C6147 ) C1945_=_C1946( C1945 C1946 ) C1945_=_C2389( C1945 C2389 ) C1945_=_C3614( C1945 C3614 ) C1945_=_C3692( C1945 C3692 ) C1945_=_C3862( C1945 C3862 ) \nC1945_=_C4331( C1945 C4331 ) C1945_=_C4372( C1945 C4372 ) C1945_=_C4579( C1945 C4579 ) C1945_=_C4866( C1945 C4866 ) C1945_=_C6017( C1945 C6017 ) C1945_=_C6054( C1945 C6054 ) \nC1945_=_C6063( C1945 C6063 ) C1945_=_C6064( C1945 C6064 ) C1945_=_C6065( C1945 C6065 ) C1945_=_C6066( C1945 C6066 ) C1945_=_C6067( C1945 C6067 ) C1945_=_C6068( C1945 C6068 ) \nC1945_=_C6069( C1945 C6069 ) C1945_=_C6070( C1945 C6070 ) C1946_=_C2390( C1946 C2390 ) C1946_=_C3615( C1946 C3615 ) C1946_=_C3693( C1946 C3693 ) C1946_=_C3863( C1946 C3863 ) \nC1946_=_C4332( C1946 C4332 ) C1946_=_C4373( C1946 C4373 ) C1946_=_C4580( C1946 C4580 ) C1946_=_C4867( C1946 C4867 ) C1946_=_C6018( C1946 C6018 ) C1946_=_C6055( C1946 C6055 ) \nC1946_=_C6063( C1946 C6063 ) C1946_=_C6141( C1946 C6141 ) C1946_=_C6142( C1946 C6142 ) C1946_=_C6143( C1946 C6143 ) C1946_=_C6144( C1946 C6144 ) C1946_=_C6145( C1946 C6145 ) \nC1946_=_C6146( C1946 C6146 ) C1946_=_C6147( C1946 C6147 ) C2389_=_C2390( C2389 C2390 ) C2389_=_C3614( C2389 C3614 ) C2389_=_C3692( C2389 C3692 ) C2389_=_C3862( C2389 C3862 ) \nC2389_=_C4331( C2389 C4331 ) C2389_=_C4372( C2389 C4372 ) C2389_=_C4579( C2389 C4579 ) C2389_=_C4866( C2389 C4866 ) C2389_=_C6017( C2389 C6017 ) C2389_=_C6054( C2389 C6054 ) \nC2389_=_C6063( C2389 C6063 ) C2389_=_C6064( C2389 C6064 ) C2389_=_C6065( C2389 C6065 ) C2389_=_C6066( C2389 C6066 ) C2389_=_C6067( C2389 C6067 ) C2389_=_C6068( C2389 C6068 ) \nC2389_=_C6069( C2389 C6069 ) C2389_=_C6070( C2389 C6070 ) C2390_=_C3615( C2390 C3615 ) C2390_=_C3693( C2390 C3693 ) C2390_=_C3863( C2390 C3863 ) C2390_=_C4332( C2390 C4332 ) \nC2390_=_C4373( C2390 C4373 ) C2390_=_C4580( C2390 C4580 ) C2390_=_C4867( C2390 C4867 ) C2390_=_C6018( C2390 C6018 ) C2390_=_C6055( C2390 C6055 ) C2390_=_C6063( C2390 C6063 ) \nC2390_=_C6141( C2390 C6141 ) C2390_=_C6142( C2390 C6142 ) C2390_=_C6143( C2390 C6143 ) C2390_=_C6144( C2390 C6144 ) C2390_=_C6145( C2390 C6145 ) C2390_=_C6146( C2390 C6146 ) \nC2390_=_C6147( C2390 C6147 ) C3614_=_C3615( C3614 C3615 ) C3614_=_C3692( C3614 C3692 ) C3614_=_C3862( C3614 C3862 ) C3614_=_C4331( C3614 C4331 ) C3614_=_C4372( C3614 C4372 ) \nC3614_=_C4579( C3614 C4579 ) C3614_=_C4866( C3614 C4866 ) C3614_=_C6017( C3614 C6017 ) C3614_=_C6054( C3614 C6054 ) C3614_=_C6063( C3614 C6063 ) C3614_=_C6064( C3614 C6064 ) \nC3614_=_C6065( C3614 C6065 ) C3614_=_C6066( C3614 C6066 ) C3614_=_C6067( C3614 C6067 ) C3614_=_C6068( C3614 C6068 ) C3614_=_C6069( C3614 C6069 ) C3614_=_C6070( C3614 C6070 ) \nC3615_=_C3693( C3615 C3693 ) C3615_=_C3863( C3615 C3863 ) C3615_=_C4332( C3615 C4332 ) C3615_=_C4373( C3615 C4373 ) C3615_=_C4580( C3615 C4580 ) C3615_=_C4867( C3615 C4867 ) \nC3615_=_C6018( C3615 C6018 ) C3615_=_C6055( C3615 C6055 ) C3615_=_C6063( C3615 C6063 ) C3615_=_C6141( C3615 C6141 ) C3615_=_C6142( C3615 C6142 ) C3615_=_C6143( C3615 C6143 ) \nC3615_=_C6144( C3615 C6144 ) C3615_=_C6145( C3615 C6145 ) C3615_=_C6146( C3615 C6146 ) C3615_=_C6147( C3615 C6147 ) C3692_=_C3693( C3692 C3693 ) C3692_=_C3862( C3692 C3862 ) \nC3692_=_C4331( C3692 C4331 ) C3692_=_C4372( C3692 C4372 ) C3692_=_C4579( C3692 C4579 ) C3692_=_C4866( C3692 C4866 ) C3692_=_C6017( C3692 C6017 ) C3692_=_C6054( C3692 C6054 ) \nC3692_=_C6063( C3692 C6063 ) C3692_=_C6064( C3692 C6064 ) C3692_=_C6065( C3692 C6065 ) C3692_=_C6066( C3692 C6066 ) C3692_=_C6067( C3692 C6067 ) C3692_=_C6068( C3692 C6068 ) \nC3692_=_C6069( C3692 C6069 ) C3692_=_C6070( C3692 C6070 ) C3693_=_C3863( C3693 C3863 ) C3693_=_C4332( C3693 C4332 ) C3693_=_C4373( C3693 C4373 ) C3693_=_C4580( C3693 C4580 ) \nC3693_=_C4867( C3693 C4867 ) C3693_=_C6018( C3693 C6018 ) C3693_=_C6055( C3693 C6055 ) C3693_=_C6063( C3693 C6063 ) C3693_=_C6141( C3693 C6141 ) C3693_=_C6142( C3693 C6142 ) \nC3693_=_C6143( C3693 C6143 ) C3693_=_C6144( C3693 C6144 ) C3693_=_C6145( C3693 C6145 ) C3693_=_C6146( C3693 C6146 ) C3693_=_C6147( C3693 C6147 ) C3862_=_C3863( C3862 C3863 ) \nC3862_=_C4331( C3862 C4331 ) C3862_=_C4372( C3862 C4372 ) C3862_=_C4579( C3862 C4579 ) C3862_=_C4866( C3862 C4866 ) C3862_=_C6017( C3862 C6017 ) C3862_=_C6054( C3862 C6054 ) \nC3862_=_C6063( C3862 C6063 ) C3862_=_C6064( C3862 C6064 ) C3862_=_C6065( C3862 C6065 ) C3862_=_C6066( C3862 C6066 ) C3862_=_C6067( C3862 C6067 ) C3862_=_C6068( C3862 C6068 ) \nC3862_=_C6069( C3862 C6069 ) C3862_=_C6070( C3862 C6070 ) C3863_=_C4332( C3863 C4332 ) C3863_=_C4373( C3863 C4373 ) C3863_=_C4580( C3863 C4580 ) C3863_=_C4867( C3863 C4867 ) \nC3863_=_C6018( C3863 C6018 ) C3863_=_C6055( C3863 C6055 ) C3863_=_C6063( C3863 C6063 ) C3863_=_C6141( C3863 C6141 ) C3863_=_C6142( C3863 C6142 ) C3863_=_C6143( C3863 C6143 ) \nC3863_=_C6144( C3863 C6144 ) C3863_=_C6145( C3863 C6145 ) C3863_=_C6146( C3863 C6146 ) C3863_=_C6147( C3863 C6147 ) C4331_=_C4332( C4331 C4332 ) C4331_=_C4372( C4331 C4372 ) \nC4331_=_C4579( C4331 C4579 ) C4331_=_C4866( C4331 C4866 ) C4331_=_C6017( C4331 C6017 ) C4331_=_C6054( C4331 C6054 ) C4331_=_C6063( C4331 C6063 ) C4331_=_C6064( C4331 C6064 ) \nC4331_=_C6065( C4331 C6065 ) C4331_=_C6066( C4331 C6066 ) C4331_=_C6067( C4331 C6067 ) C4331_=_C6068( C4331 C6068 ) C4331_=_C6069( C4331 C6069 ) C4331_=_C6070( C4331 C6070 ) \nC4332_=_C4373( C4332 C4373 ) C4332_=_C4580( C4332 C4580 ) C4332_=_C4867( C4332 C4867 ) C4332_=_C6018( C4332 C6018 ) C4332_=_C6055( C4332 C6055 ) C4332_=_C6063( C4332 C6063 ) \nC4332_=_C6141( C4332 C6141 ) C4332_=_C6142( C4332 C6142 ) C4332_=_C6143( C4332 C6143 ) C4332_=_C6144( C4332 C6144 ) C4332_=_C6145(</w:t>
      </w:r>
    </w:p>
    <w:p>
      <w:pPr>
        <w:pStyle w:val="PreformattedText"/>
        <w:bidi w:val="0"/>
        <w:spacing w:before="0" w:after="0"/>
        <w:jc w:val="left"/>
        <w:rPr/>
      </w:pPr>
      <w:r>
        <w:rPr/>
        <w:t xml:space="preserve"> </w:t>
      </w:r>
      <w:r>
        <w:rPr/>
        <w:t>C4332 C6145 ) C4332_=_C6146( C4332 C6146 ) \nC4332_=_C6147( C4332 C6147 ) C4372_=_C4373( C4372 C4373 ) C4372_=_C4579( C4372 C4579 ) C4372_=_C4866( C4372 C4866 ) C4372_=_C6017( C4372 C6017 ) C4372_=_C6054( C4372 C6054 ) \nC4372_=_C6063( C4372 C6063 ) C4372_=_C6064( C4372 C6064 ) C4372_=_C6065( C4372 C6065 ) C4372_=_C6066( C4372 C6066 ) C4372_=_C6067( C4372 C6067 ) C4372_=_C6068( C4372 C6068 ) \nC4372_=_C6069( C4372 C6069 ) C4372_=_C6070( C4372 C6070 ) C4373_=_C4580( C4373 C4580 ) C4373_=_C4867( C4373 C4867 ) C4373_=_C6018( C4373 C6018 ) C4373_=_C6055( C4373 C6055 ) \nC4373_=_C6063( C4373 C6063 ) C4373_=_C6141( C4373 C6141 ) C4373_=_C6142( C4373 C6142 ) C4373_=_C6143( C4373 C6143 ) C4373_=_C6144( C4373 C6144 ) C4373_=_C6145( C4373 C6145 ) \nC4373_=_C6146( C4373 C6146 ) C4373_=_C6147( C4373 C6147 ) C4579_=_C4580( C4579 C4580 ) C4579_=_C4866( C4579 C4866 ) C4579_=_C6017( C4579 C6017 ) C4579_=_C6054( C4579 C6054 ) \nC4579_=_C6063( C4579 C6063 ) C4579_=_C6064( C4579 C6064 ) C4579_=_C6065( C4579 C6065 ) C4579_=_C6066( C4579 C6066 ) C4579_=_C6067( C4579 C6067 ) C4579_=_C6068( C4579 C6068 ) \nC4579_=_C6069( C4579 C6069 ) C4579_=_C6070( C4579 C6070 ) C4580_=_C4867( C4580 C4867 ) C4580_=_C6018( C4580 C6018 ) C4580_=_C6055( C4580 C6055 ) C4580_=_C6063( C4580 C6063 ) \nC4580_=_C6141( C4580 C6141 ) C4580_=_C6142( C4580 C6142 ) C4580_=_C6143( C4580 C6143 ) C4580_=_C6144( C4580 C6144 ) C4580_=_C6145( C4580 C6145 ) C4580_=_C6146( C4580 C6146 ) \nC4580_=_C6147( C4580 C6147 ) C4866_=_C4867( C4866 C4867 ) C4866_=_C6017( C4866 C6017 ) C4866_=_C6054( C4866 C6054 ) C4866_=_C6063( C4866 C6063 ) C4866_=_C6064( C4866 C6064 ) \nC4866_=_C6065( C4866 C6065 ) C4866_=_C6066( C4866 C6066 ) C4866_=_C6067( C4866 C6067 ) C4866_=_C6068( C4866 C6068 ) C4866_=_C6069( C4866 C6069 ) C4866_=_C6070( C4866 C6070 ) \nC4867_=_C6018( C4867 C6018 ) C4867_=_C6055( C4867 C6055 ) C4867_=_C6063( C4867 C6063 ) C4867_=_C6141( C4867 C6141 ) C4867_=_C6142( C4867 C6142 ) C4867_=_C6143( C4867 C6143 ) \nC4867_=_C6144( C4867 C6144 ) C4867_=_C6145( C4867 C6145 ) C4867_=_C6146( C4867 C6146 ) C4867_=_C6147( C4867 C6147 ) C6017_=_C6018( C6017 C6018 ) C6017_=_C6054( C6017 C6054 ) \nC6017_=_C6063( C6017 C6063 ) C6017_=_C6064( C6017 C6064 ) C6017_=_C6065( C6017 C6065 ) C6017_=_C6066( C6017 C6066 ) C6017_=_C6067( C6017 C6067 ) C6017_=_C6068( C6017 C6068 ) \nC6017_=_C6069( C6017 C6069 ) C6017_=_C6070( C6017 C6070 ) C6018_=_C6055( C6018 C6055 ) C6018_=_C6063( C6018 C6063 ) C6018_=_C6141( C6018 C6141 ) C6018_=_C6142( C6018 C6142 ) \nC6018_=_C6143( C6018 C6143 ) C6018_=_C6144( C6018 C6144 ) C6018_=_C6145( C6018 C6145 ) C6018_=_C6146( C6018 C6146 ) C6018_=_C6147( C6018 C6147 ) C6054_=_C6055( C6054 C6055 ) \nC6054_=_C6063( C6054 C6063 ) C6054_=_C6064( C6054 C6064 ) C6054_=_C6065( C6054 C6065 ) C6054_=_C6066( C6054 C6066 ) C6054_=_C6067( C6054 C6067 ) C6054_=_C6068( C6054 C6068 ) \nC6054_=_C6069( C6054 C6069 ) C6054_=_C6070( C6054 C6070 ) C6055_=_C6063( C6055 C6063 ) C6055_=_C6141( C6055 C6141 ) C6055_=_C6142( C6055 C6142 ) C6055_=_C6143( C6055 C6143 ) \nC6055_=_C6144( C6055 C6144 ) C6055_=_C6145( C6055 C6145 ) C6055_=_C6146( C6055 C6146 ) C6055_=_C6147( C6055 C6147 ) C6063_=_C6064( C6063 C6064 ) C6063_=_C6065( C6063 C6065 ) \nC6063_=_C6066( C6063 C6066 ) C6063_=_C6067( C6063 C6067 ) C6063_=_C6068( C6063 C6068 ) C6063_=_C6069( C6063 C6069 ) C6063_=_C6070( C6063 C6070 ) C6063_=_C6141( C6063 C6141 ) \nC6063_=_C6142( C6063 C6142 ) C6063_=_C6143( C6063 C6143 ) C6063_=_C6144( C6063 C6144 ) C6063_=_C6145( C6063 C6145 ) C6063_=_C6146( C6063 C6146 ) C6063_=_C6147( C6063 C6147 ) \nC6064_=_C6065( C6064 C6065 ) C6064_=_C6066( C6064 C6066 ) C6064_=_C6067( C6064 C6067 ) C6064_=_C6068( C6064 C6068 ) C6064_=_C6069( C6064 C6069 ) C6064_=_C6070( C6064 C6070 ) \nC6064_=_C6141( C6064 C6141 ) C6065_=_C6066( C6065 C6066 ) C6065_=_C6067( C6065 C6067 ) C6065_=_C6068( C6065 C6068 ) C6065_=_C6069( C6065 C6069 ) C6065_=_C6070( C6065 C6070 ) \nC6065_=_C6142( C6065 C6142 ) C6066_=_C6067( C6066 C6067 ) C6066_=_C6068( C6066 C6068 ) C6066_=_C6069( C6066 C6069 ) C6066_=_C6070( C6066 C6070 ) C6066_=_C6143( C6066 C6143 ) \nC6067_=_C6068( C6067 C6068 ) C6067_=_C6069( C6067 C6069 ) C6067_=_C6070( C6067 C6070 ) C6067_=_C6144( C6067 C6144 ) C6068_=_C6069( C6068 C6069 ) C6068_=_C6070( C6068 C6070 ) \nC6068_=_C6145( C6068 C6145 ) C6069_=_C6070( C6069 C6070 ) C6069_=_C6146( C6069 C6146 ) C6070_=_C6147( C6070 C6147 ) C6141_=_C6142( C6141 C6142 ) C6141_=_C6143( C6141 C6143 ) \nC6141_=_C6144( C6141 C6144 ) C6141_=_C6145( C6141 C6145 ) C6141_=_C6146( C6141 C6146 ) C6141_=_C6147( C6141 C6147 ) C6142_=_C6143( C6142 C6143 ) C6142_=_C6144( C6142 C6144 ) \nC6142_=_C6145( C6142 C6145 ) C6142_=_C6146( C6142 C6146 ) C6142_=_C6147( C6142 C6147 ) C6143_=_C6144( C6143 C6144 ) C6143_=_C6145( C6143 C6145 ) C6143_=_C6146( C6143 C6146 ) \nC6143_=_C6147( C6143 C6147 ) C6144_=_C6145( C6144 C6145 ) C6144_=_C6146( C6144 C6146 ) C6144_=_C6147( C6144 C6147 ) C6145_=_C6146( C6145 C6146 ) C6145_=_C6147( C6145 C6147 ) \nC6146_=_C6147( C6146 C6147 ) "];393-&gt;518[label="44: C715 C716 C758 C759 C1748 \nC1749 C1830 C1831 C1945 C1946 C2389 \nC2390 C3614 C3615 C3692 C3693 C3862 \nC3863 C4331 C4332 C4372 C4373 C4579 \nC4580 C4866 C4867 C6017 C6018 C6054 \nC6055 C6064 C6065 C6066 C6067 C6068 \nC6069 C6070 C6141 C6142 C6143 C6144 \nC6145 C6146 C6147 \n484: C715_=_C716 ,C715_=_C758 ,C715_=_C1748 ,C715_=_C1830 ,C715_=_C1945 ,\nC715_=_C2389 ,C715_=_C3614 ,C715_=_C3692 ,C715_=_C3862 ,C715_=_C4331 ,C715_=_C4372 ,\nC715_=_C4579 ,C715_=_C4866 ,C715_=_C6017 ,C715_=_C6054 ,C715_=_C6064 ,C715_=_C6065 ,\nC715_=_C6066 ,C715_=_C6067 ,C715_=_C6068 ,C715_=_C6069 ,C715_=_C6070 ,C716_=_C759 ,\nC716_=_C1749 ,C716_=_C1831 ,C716_=_C1946 ,C716_=_C2390 ,C716_=_C3615 ,C716_=_C3693 ,\nC716_=_C3863 ,C716_=_C4332 ,C716_=_C4373 ,C716_=_C4580 ,C716_=_C4867 ,C716_=_C6018 ,\nC716_=_C6055 ,C716_=_C6141 ,C716_=_C6142 ,C716_=_C6143 ,C716_=_C6144 ,C716_=_C6145 ,\nC716_=_C6146 ,C716_=_C6147 ,C758_=_C759 ,C758_=_C1748 ,C758_=_C1830 ,C758_=_C1945 ,\nC758_=_C2389 ,C758_=_C3614 ,C758_=_C3692 ,C758_=_C3862 ,C758_=_C4331 ,C758_=_C4372 ,\nC758_=_C4579 ,C758_=_C4866 ,C758_=_C6017 ,C758_=_C6054 ,C758_=_C6064 ,C758_=_C6065 ,\nC758_=_C6066 ,C758_=_C6067 ,C758_=_C6068 ,C758_=_C6069 ,C758_=_C6070 ,C759_=_C1749 ,\nC759_=_C1831 ,C759_=_C1946 ,C759_=_C2390 ,C759_=_C3615 ,C759_=_C3693 ,C759_=_C3863 ,\nC759_=_C4332 ,C759_=_C4373 ,C759_=_C4580 ,C759_=_C4867 ,C759_=_C6018 ,C759_=_C6055 ,\nC759_=_C6141 ,C759_=_C6142 ,C759_=_C6143 ,C759_=_C6144 ,C759_=_C6145 ,C759_=_C6146 ,\nC759_=_C6147 ,C1748_=_C1749 ,C1748_=_C1830 ,C1748_=_C1945 ,C1748_=_C2389 ,C1748_=_C3614 ,\nC1748_=_C3692 ,C1748_=_C3862 ,C1748_=_C4331 ,C1748_=_C4372 ,C1748_=_C4579 ,C1748_=_C4866 ,\nC1748_=_C6017 ,C1748_=_C6054 ,C1748_=_C6064 ,C1748_=_C6065 ,C1748_=_C6066 ,C1748_=_C6067 ,\nC1748_=_C6068 ,C1748_=_C6069 ,C1748_=_C6070 ,C1749_=_C1831 ,C1749_=_C1946 ,C1749_=_C2390 ,\nC1749_=_C3615 ,C1749_=_C3693 ,C1749_=_C3863 ,C1749_=_C4332 ,C1749_=_C4373 ,C1749_=_C4580 ,\nC1749_=_C4867 ,C1749_=_C6018 ,C1749_=_C6055 ,C1749_=_C6141 ,C1749_=_C6142 ,C1749_=_C6143 ,\nC1749_=_C6144 ,C1749_=_C6145 ,C1749_=_C6146 ,C1749_=_C6147 ,C1830_=_C1831 ,C1830_=_C1945 ,\nC1830_=_C2389 ,C1830_=_C3614 ,C1830_=_C3692 ,C1830_=_C3862 ,C1830_=_C4331 ,C1830_=_C4372 ,\nC1830_=_C4579 ,C1830_=_C4866 ,C1830_=_C6017 ,C1830_=_C6054 ,C1830_=_C6064 ,C1830_=_C6065 ,\nC1830_=_C6066 ,C1830_=_C6067 ,C1830_=_C6068 ,C1830_=_C6069 ,C1830_=_C6070 ,C1831_=_C1946 ,\nC1831_=_C2390 ,C1831_=_C3615 ,C1831_=_C3693 ,C1831_=_C3863 ,C1831_=_C4332 ,C1831_=_C4373 ,\nC1831_=_C4580 ,C1831_=_C4867 ,C1831_=_C6018 ,C1831_=_C6055 ,C1831_=_C6141 ,C1831_=_C6142 ,\nC1831_=_C6143 ,C1831_=_C6144 ,C1831_=_C6145 ,C1831_=_C6146 ,C1831_=_C6147 ,C1945_=_C1946 ,\nC1945_=_C2389 ,C1945_=_C3614 ,C1945_=_C3692 ,C1945_=_C3862 ,C1945_=_C4331 ,C1945_=_C4372 ,\nC1945_=_C4579 ,C1945_=_C4866 ,C1945_=_C6017 ,C1945_=_C6054 ,C1945_=_C6064 ,C1945_=_C6065 ,\nC1945_=_C6066 ,C1945_=_C6067 ,C1945_=_C6068 ,C1945_=_C6069 ,C1945_=_C6070 ,C1946_=_C2390 ,\nC1946_=_C3615 ,C1946_=_C3693 ,C1946_=_C3863 ,C1946_=_C4332 ,C1946_=_C4373 ,C1946_=_C4580 ,\nC1946_=_C4867 ,C1946_=_C6018 ,C1946_=_C6055 ,C1946_=_C6141 ,C1946_=_C6142 ,C1946_=_C6143 ,\nC1946_=_C6144 ,C1946_=_C6145 ,C1946_=_C6146 ,C1946_=_C6147 ,C2389_=_C2390 ,C2389_=_C3614 ,\nC2389_=_C3692 ,C2389_=_C3862 ,C2389_=_C4331 ,C2389_=_C4372 ,C2389_=_C4579 ,C2389_=_C4866 ,\nC2389_=_C6017 ,C2389_=_C6054 ,C2389_=_C6064 ,C2389_=_C6065 ,C2389_=_C6066 ,C2389_=_C6067 ,\nC2389_=_C6068 ,C2389_=_C6069 ,C2389_=_C6070 ,C2390_=_C3615 ,C2390_=_C3693 ,C2390_=_C3863 ,\nC2390_=_C4332 ,C2390_=_C4373 ,C2390_=_C4580 ,C2390_=_C4867 ,C2390_=_C6018 ,C2390_=_C6055 ,\nC2390_=_C6141 ,C2390_=_C6142 ,C2390_=_C6143 ,C2390_=_C6144 ,C2390_=_C6145 ,C2390_=_C6146 ,\nC2390_=_C6147 ,C3614_=_C3615 ,C3614_=_C3692 ,C3614_=_C3862 ,C3614_=_C4331 ,C3614_=_C4372 ,\nC3614_=_C4579 ,C3614_=_C4866 ,C3614_=_C6017 ,C3614_=_C6054 ,C3614_=_C6064 ,C3614_=_C6065 ,\nC3614_=_C6066 ,C3614_=_C6067 ,C3614_=_C6068 ,C3614_=_C6069 ,C3614_=_C6070 ,C3615_=_C3693 ,\nC3615_=_C3863 ,C3615_=_C4332 ,C3615_=_C4373 ,C3615_=_C4580 ,C3615_=_C4867 ,C3615_=_C6018 ,\nC3615_=_C6055 ,C3615_=_C6141 ,C3615_=_C6142 ,C3615_=_C6143 ,C3615_=_C6144 ,C3615_=_C6145 ,\nC3615_=_C6146 ,C3615_=_C6147 ,C3692_=_C3693 ,C3692_=_C3862 ,C3692_=_C4331 ,C3692_=_C4372 ,\nC3692_=_C4579 ,C3692_=_C4866 ,C3692_=_C6017 ,C3692_=_C6054 ,C3692_=_C6064 ,C3692_=_C6065 ,\nC3692_=_C6066 ,C3692_=_C6067 ,C3692_=_C6068 ,C3692_=_C6069 ,C3692_=_C6070 ,C3693_=_C3863 ,\nC3693_=_C4332 ,C3693_=_C4373 ,C3693_=_C4580 ,C3693_=_C4867 ,C3693_=_C6018 ,C3693_=_C6055 ,\nC3693_=_C6141 ,C3693_=_C6142 ,C3693_=_C6143 ,C3693_=_C6144 ,C3693_=_C6145 ,C3693_=_C6146 ,\nC3693_=_C6147 ,C3862_=_C3863 ,C3862_=_C4331 ,C3862_=_C4372 ,C3862_=_C4579 ,C3862_=_C4866 ,\nC3862_=_C6017 ,C3862_=_C6054 ,C3862_=_C6064 ,C3862_=_C6065 ,C3862_=_C6066 ,C3862_=_C6067 ,\nC3862_=_C6068 ,C3862_=_C6069 ,C3862_=_C6070 ,C3863_=_C4332 ,C3863_=_C4373 ,C3863_=_C4580 ,\nC3863_=_C4867</w:t>
      </w:r>
    </w:p>
    <w:p>
      <w:pPr>
        <w:pStyle w:val="PreformattedText"/>
        <w:bidi w:val="0"/>
        <w:spacing w:before="0" w:after="0"/>
        <w:jc w:val="left"/>
        <w:rPr/>
      </w:pPr>
      <w:r>
        <w:rPr/>
        <w:t xml:space="preserve"> </w:t>
      </w:r>
      <w:r>
        <w:rPr/>
        <w:t>,C3863_=_C6018 ,C3863_=_C6055 ,C3863_=_C6141 ,C3863_=_C6142 ,C3863_=_C6143 ,\nC3863_=_C6144 ,C3863_=_C6145 ,C3863_=_C6146 ,C3863_=_C6147 ,C4331_=_C4332 ,C4331_=_C4372 ,\nC4331_=_C4579 ,C4331_=_C4866 ,C4331_=_C6017 ,C4331_=_C6054 ,C4331_=_C6064 ,C4331_=_C6065 ,\nC4331_=_C6066 ,C4331_=_C6067 ,C4331_=_C6068 ,C4331_=_C6069 ,C4331_=_C6070 ,C4332_=_C4373 ,\nC4332_=_C4580 ,C4332_=_C4867 ,C4332_=_C6018 ,C4332_=_C6055 ,C4332_=_C6141 ,C4332_=_C6142 ,\nC4332_=_C6143 ,C4332_=_C6144 ,C4332_=_C6145 ,C4332_=_C6146 ,C4332_=_C6147 ,C4372_=_C4373 ,\nC4372_=_C4579 ,C4372_=_C4866 ,C4372_=_C6017 ,C4372_=_C6054 ,C4372_=_C6064 ,C4372_=_C6065 ,\nC4372_=_C6066 ,C4372_=_C6067 ,C4372_=_C6068 ,C4372_=_C6069 ,C4372_=_C6070 ,C4373_=_C4580 ,\nC4373_=_C4867 ,C4373_=_C6018 ,C4373_=_C6055 ,C4373_=_C6141 ,C4373_=_C6142 ,C4373_=_C6143 ,\nC4373_=_C6144 ,C4373_=_C6145 ,C4373_=_C6146 ,C4373_=_C6147 ,C4579_=_C4580 ,C4579_=_C4866 ,\nC4579_=_C6017 ,C4579_=_C6054 ,C4579_=_C6064 ,C4579_=_C6065 ,C4579_=_C6066 ,C4579_=_C6067 ,\nC4579_=_C6068 ,C4579_=_C6069 ,C4579_=_C6070 ,C4580_=_C4867 ,C4580_=_C6018 ,C4580_=_C6055 ,\nC4580_=_C6141 ,C4580_=_C6142 ,C4580_=_C6143 ,C4580_=_C6144 ,C4580_=_C6145 ,C4580_=_C6146 ,\nC4580_=_C6147 ,C4866_=_C4867 ,C4866_=_C6017 ,C4866_=_C6054 ,C4866_=_C6064 ,C4866_=_C6065 ,\nC4866_=_C6066 ,C4866_=_C6067 ,C4866_=_C6068 ,C4866_=_C6069 ,C4866_=_C6070 ,C4867_=_C6018 ,\nC4867_=_C6055 ,C4867_=_C6141 ,C4867_=_C6142 ,C4867_=_C6143 ,C4867_=_C6144 ,C4867_=_C6145 ,\nC4867_=_C6146 ,C4867_=_C6147 ,C6017_=_C6018 ,C6017_=_C6054 ,C6017_=_C6064 ,C6017_=_C6065 ,\nC6017_=_C6066 ,C6017_=_C6067 ,C6017_=_C6068 ,C6017_=_C6069 ,C6017_=_C6070 ,C6018_=_C6055 ,\nC6018_=_C6141 ,C6018_=_C6142 ,C6018_=_C6143 ,C6018_=_C6144 ,C6018_=_C6145 ,C6018_=_C6146 ,\nC6018_=_C6147 ,C6054_=_C6055 ,C6054_=_C6064 ,C6054_=_C6065 ,C6054_=_C6066 ,C6054_=_C6067 ,\nC6054_=_C6068 ,C6054_=_C6069 ,C6054_=_C6070 ,C6055_=_C6141 ,C6055_=_C6142 ,C6055_=_C6143 ,\nC6055_=_C6144 ,C6055_=_C6145 ,C6055_=_C6146 ,C6055_=_C6147 ,C6064_=_C6065 ,C6064_=_C6066 ,\nC6064_=_C6067 ,C6064_=_C6068 ,C6064_=_C6069 ,C6064_=_C6070 ,C6064_=_C6141 ,C6065_=_C6066 ,\nC6065_=_C6067 ,C6065_=_C6068 ,C6065_=_C6069 ,C6065_=_C6070 ,C6065_=_C6142 ,C6066_=_C6067 ,\nC6066_=_C6068 ,C6066_=_C6069 ,C6066_=_C6070 ,C6066_=_C6143 ,C6067_=_C6068 ,C6067_=_C6069 ,\nC6067_=_C6070 ,C6067_=_C6144 ,C6068_=_C6069 ,C6068_=_C6070 ,C6068_=_C6145 ,C6069_=_C6070 ,\nC6069_=_C6146 ,C6070_=_C6147 ,C6141_=_C6142 ,C6141_=_C6143 ,C6141_=_C6144 ,C6141_=_C6145 ,\nC6141_=_C6146 ,C6141_=_C6147 ,C6142_=_C6143 ,C6142_=_C6144 ,C6142_=_C6145 ,C6142_=_C6146 ,\nC6142_=_C6147 ,C6143_=_C6144 ,C6143_=_C6145 ,C6143_=_C6146 ,C6143_=_C6147 ,C6144_=_C6145 ,\nC6144_=_C6146 ,C6144_=_C6147 ,C6145_=_C6146 ,C6145_=_C6147 ,C6146_=_C6147 ,"];519[shape=box, label="id:519 level: 10\n45: C713 C714 C756 C757 C1746 \nC1747 C1828 C1829 C1943 C1944 C2387 \nC2388 C3612 C3613 C3690 C3691 C3860 \nC3861 C4329 C4330 C4370 C4371 C4577 \nC4578 C4864 C4865 C6016 C6017 C6018 \nC6019 C6020 C6021 C6022 C6023 C6024 \nC6025 C6054 C6055 C6056 C6057 C6058 \nC6059 C6060 C6061 C6062 \n528: C713_=_C714( C713 C714 ) C713_=_C756( C713 C756 ) C713_=_C1746( C713 C1746 ) C713_=_C1828( C713 C1828 ) C713_=_C1943( C713 C1943 ) \nC713_=_C2387( C713 C2387 ) C713_=_C3612( C713 C3612 ) C713_=_C3690( C713 C3690 ) C713_=_C3860( C713 C3860 ) C713_=_C4329( C713 C4329 ) C713_=_C4370( C713 C4370 ) \nC713_=_C4577( C713 C4577 ) C713_=_C4864( C713 C4864 ) C713_=_C6016( C713 C6016 ) C713_=_C6017( C713 C6017 ) C713_=_C6018( C713 C6018 ) C713_=_C6019( C713 C6019 ) \nC713_=_C6020( C713 C6020 ) C713_=_C6021( C713 C6021 ) C713_=_C6022( C713 C6022 ) C713_=_C6023( C713 C6023 ) C713_=_C6024( C713 C6024 ) C713_=_C6025( C713 C6025 ) \nC714_=_C757( C714 C757 ) C714_=_C1747( C714 C1747 ) C714_=_C1829( C714 C1829 ) C714_=_C1944( C714 C1944 ) C714_=_C2388( C714 C2388 ) C714_=_C3613( C714 C3613 ) \nC714_=_C3691( C714 C3691 ) C714_=_C3861( C714 C3861 ) C714_=_C4330( C714 C4330 ) C714_=_C4371( C714 C4371 ) C714_=_C4578( C714 C4578 ) C714_=_C4865( C714 C4865 ) \nC714_=_C6016( C714 C6016 ) C714_=_C6054( C714 C6054 ) C714_=_C6055( C714 C6055 ) C714_=_C6056( C714 C6056 ) C714_=_C6057( C714 C6057 ) C714_=_C6058( C714 C6058 ) \nC714_=_C6059( C714 C6059 ) C714_=_C6060( C714 C6060 ) C714_=_C6061( C714 C6061 ) C714_=_C6062( C714 C6062 ) C756_=_C757( C756 C757 ) C756_=_C1746( C756 C1746 ) \nC756_=_C1828( C756 C1828 ) C756_=_C1943( C756 C1943 ) C756_=_C2387( C756 C2387 ) C756_=_C3612( C756 C3612 ) C756_=_C3690( C756 C3690 ) C756_=_C3860( C756 C3860 ) \nC756_=_C4329( C756 C4329 ) C756_=_C4370( C756 C4370 ) C756_=_C4577( C756 C4577 ) C756_=_C4864( C756 C4864 ) C756_=_C6016( C756 C6016 ) C756_=_C6017( C756 C6017 ) \nC756_=_C6018( C756 C6018 ) C756_=_C6019( C756 C6019 ) C756_=_C6020( C756 C6020 ) C756_=_C6021( C756 C6021 ) C756_=_C6022( C756 C6022 ) C756_=_C6023( C756 C6023 ) \nC756_=_C6024( C756 C6024 ) C756_=_C6025( C756 C6025 ) C757_=_C1747( C757 C1747 ) C757_=_C1829( C757 C1829 ) C757_=_C1944( C757 C1944 ) C757_=_C2388( C757 C2388 ) \nC757_=_C3613( C757 C3613 ) C757_=_C3691( C757 C3691 ) C757_=_C3861( C757 C3861 ) C757_=_C4330( C757 C4330 ) C757_=_C4371( C757 C4371 ) C757_=_C4578( C757 C4578 ) \nC757_=_C4865( C757 C4865 ) C757_=_C6016( C757 C6016 ) C757_=_C6054( C757 C6054 ) C757_=_C6055( C757 C6055 ) C757_=_C6056( C757 C6056 ) C757_=_C6057( C757 C6057 ) \nC757_=_C6058( C757 C6058 ) C757_=_C6059( C757 C6059 ) C757_=_C6060( C757 C6060 ) C757_=_C6061( C757 C6061 ) C757_=_C6062( C757 C6062 ) C1746_=_C1747( C1746 C1747 ) \nC1746_=_C1828( C1746 C1828 ) C1746_=_C1943( C1746 C1943 ) C1746_=_C2387( C1746 C2387 ) C1746_=_C3612( C1746 C3612 ) C1746_=_C3690( C1746 C3690 ) C1746_=_C3860( C1746 C3860 ) \nC1746_=_C4329( C1746 C4329 ) C1746_=_C4370( C1746 C4370 ) C1746_=_C4577( C1746 C4577 ) C1746_=_C4864( C1746 C4864 ) C1746_=_C6016( C1746 C6016 ) C1746_=_C6017( C1746 C6017 ) \nC1746_=_C6018( C1746 C6018 ) C1746_=_C6019( C1746 C6019 ) C1746_=_C6020( C1746 C6020 ) C1746_=_C6021( C1746 C6021 ) C1746_=_C6022( C1746 C6022 ) C1746_=_C6023( C1746 C6023 ) \nC1746_=_C6024( C1746 C6024 ) C1746_=_C6025( C1746 C6025 ) C1747_=_C1829( C1747 C1829 ) C1747_=_C1944( C1747 C1944 ) C1747_=_C2388( C1747 C2388 ) C1747_=_C3613( C1747 C3613 ) \nC1747_=_C3691( C1747 C3691 ) C1747_=_C3861( C1747 C3861 ) C1747_=_C4330( C1747 C4330 ) C1747_=_C4371( C1747 C4371 ) C1747_=_C4578( C1747 C4578 ) C1747_=_C4865( C1747 C4865 ) \nC1747_=_C6016( C1747 C6016 ) C1747_=_C6054( C1747 C6054 ) C1747_=_C6055( C1747 C6055 ) C1747_=_C6056( C1747 C6056 ) C1747_=_C6057( C1747 C6057 ) C1747_=_C6058( C1747 C6058 ) \nC1747_=_C6059( C1747 C6059 ) C1747_=_C6060( C1747 C6060 ) C1747_=_C6061( C1747 C6061 ) C1747_=_C6062( C1747 C6062 ) C1828_=_C1829( C1828 C1829 ) C1828_=_C1943( C1828 C1943 ) \nC1828_=_C2387( C1828 C2387 ) C1828_=_C3612( C1828 C3612 ) C1828_=_C3690( C1828 C3690 ) C1828_=_C3860( C1828 C3860 ) C1828_=_C4329( C1828 C4329 ) C1828_=_C4370( C1828 C4370 ) \nC1828_=_C4577( C1828 C4577 ) C1828_=_C4864( C1828 C4864 ) C1828_=_C6016( C1828 C6016 ) C1828_=_C6017( C1828 C6017 ) C1828_=_C6018( C1828 C6018 ) C1828_=_C6019( C1828 C6019 ) \nC1828_=_C6020( C1828 C6020 ) C1828_=_C6021( C1828 C6021 ) C1828_=_C6022( C1828 C6022 ) C1828_=_C6023( C1828 C6023 ) C1828_=_C6024( C1828 C6024 ) C1828_=_C6025( C1828 C6025 ) \nC1829_=_C1944( C1829 C1944 ) C1829_=_C2388( C1829 C2388 ) C1829_=_C3613( C1829 C3613 ) C1829_=_C3691( C1829 C3691 ) C1829_=_C3861( C1829 C3861 ) C1829_=_C4330( C1829 C4330 ) \nC1829_=_C4371( C1829 C4371 ) C1829_=_C4578( C1829 C4578 ) C1829_=_C4865( C1829 C4865 ) C1829_=_C6016( C1829 C6016 ) C1829_=_C6054( C1829 C6054 ) C1829_=_C6055( C1829 C6055 ) \nC1829_=_C6056( C1829 C6056 ) C1829_=_C6057( C1829 C6057 ) C1829_=_C6058( C1829 C6058 ) C1829_=_C6059( C1829 C6059 ) C1829_=_C6060( C1829 C6060 ) C1829_=_C6061( C1829 C6061 ) \nC1829_=_C6062( C1829 C6062 ) C1943_=_C1944( C1943 C1944 ) C1943_=_C2387( C1943 C2387 ) C1943_=_C3612( C1943 C3612 ) C1943_=_C3690( C1943 C3690 ) C1943_=_C3860( C1943 C3860 ) \nC1943_=_C4329( C1943 C4329 ) C1943_=_C4370( C1943 C4370 ) C1943_=_C4577( C1943 C4577 ) C1943_=_C4864( C1943 C4864 ) C1943_=_C6016( C1943 C6016 ) C1943_=_C6017( C1943 C6017 ) \nC1943_=_C6018( C1943 C6018 ) C1943_=_C6019( C1943 C6019 ) C1943_=_C6020( C1943 C6020 ) C1943_=_C6021( C1943 C6021 ) C1943_=_C6022( C1943 C6022 ) C1943_=_C6023( C1943 C6023 ) \nC1943_=_C6024( C1943 C6024 ) C1943_=_C6025( C1943 C6025 ) C1944_=_C2388( C1944 C2388 ) C1944_=_C3613( C1944 C3613 ) C1944_=_C3691( C1944 C3691 ) C1944_=_C3861( C1944 C3861 ) \nC1944_=_C4330( C1944 C4330 ) C1944_=_C4371( C1944 C4371 ) C1944_=_C4578( C1944 C4578 ) C1944_=_C4865( C1944 C4865 ) C1944_=_C6016( C1944 C6016 ) C1944_=_C6054( C1944 C6054 ) \nC1944_=_C6055( C1944 C6055 ) C1944_=_C6056( C1944 C6056 ) C1944_=_C6057( C1944 C6057 ) C1944_=_C6058( C1944 C6058 ) C1944_=_C6059( C1944 C6059 ) C1944_=_C6060( C1944 C6060 ) \nC1944_=_C6061( C1944 C6061 ) C1944_=_C6062( C1944 C6062 ) C2387_=_C2388( C2387 C2388 ) C2387_=_C3612( C2387 C3612 ) C2387_=_C3690( C2387 C3690 ) C2387_=_C3860( C2387 C3860 ) \nC2387_=_C4329( C2387 C4329 ) C2387_=_C4370( C2387 C4370 ) C2387_=_C4577( C2387 C4577 ) C2387_=_C4864( C2387 C4864 ) C2387_=_C6016( C2387 C6016 ) C2387_=_C6017( C2387 C6017 ) \nC2387_=_C6018( C2387 C6018 ) C2387_=_C6019( C2387 C6019 ) C2387_=_C6020( C2387 C6020 ) C2387_=_C6021( C2387 C6021 ) C2387_=_C6022( C2387 C6022 ) C2387_=_C6023( C2387 C6023 ) \nC2387_=_C6024( C2387 C6024 ) C2387_=_C6025( C2387 C6025 ) C2388_=_C3613( C2388 C3613 ) C2388_=_C3691( C2388 C3691 ) C2388_=_C3861( C2388 C3861 ) C2388_=_C4330( C2388 C4330 ) \nC2388_=_C4371( C2388 C4371 ) C2388_=_C4578( C2388 C4578 ) C2388_=_C4865( C2388 C4865 ) C2388_=_C6016( C2388 C6016 ) C2388_=_C6054( C2388 C6054 ) C2388_=_C6055( C2388 C6055 ) \nC2388_=_C6056( C2388 C6056 ) C2388_=_C6057( C2388 C6057 ) C2388_=_C6058( C2388 C6058 ) C2388_=_C6059( C2388 C6059 ) C2388_=_C6060( C2388 C6060 ) C2388_=_C6061( C2388 C6061 ) \nC2388_=_C6062(</w:t>
      </w:r>
    </w:p>
    <w:p>
      <w:pPr>
        <w:pStyle w:val="PreformattedText"/>
        <w:bidi w:val="0"/>
        <w:spacing w:before="0" w:after="0"/>
        <w:jc w:val="left"/>
        <w:rPr/>
      </w:pPr>
      <w:r>
        <w:rPr/>
        <w:t xml:space="preserve"> </w:t>
      </w:r>
      <w:r>
        <w:rPr/>
        <w:t>C2388 C6062 ) C3612_=_C3613( C3612 C3613 ) C3612_=_C3690( C3612 C3690 ) C3612_=_C3860( C3612 C3860 ) C3612_=_C4329( C3612 C4329 ) C3612_=_C4370( C3612 C4370 ) \nC3612_=_C4577( C3612 C4577 ) C3612_=_C4864( C3612 C4864 ) C3612_=_C6016( C3612 C6016 ) C3612_=_C6017( C3612 C6017 ) C3612_=_C6018( C3612 C6018 ) C3612_=_C6019( C3612 C6019 ) \nC3612_=_C6020( C3612 C6020 ) C3612_=_C6021( C3612 C6021 ) C3612_=_C6022( C3612 C6022 ) C3612_=_C6023( C3612 C6023 ) C3612_=_C6024( C3612 C6024 ) C3612_=_C6025( C3612 C6025 ) \nC3613_=_C3691( C3613 C3691 ) C3613_=_C3861( C3613 C3861 ) C3613_=_C4330( C3613 C4330 ) C3613_=_C4371( C3613 C4371 ) C3613_=_C4578( C3613 C4578 ) C3613_=_C4865( C3613 C4865 ) \nC3613_=_C6016( C3613 C6016 ) C3613_=_C6054( C3613 C6054 ) C3613_=_C6055( C3613 C6055 ) C3613_=_C6056( C3613 C6056 ) C3613_=_C6057( C3613 C6057 ) C3613_=_C6058( C3613 C6058 ) \nC3613_=_C6059( C3613 C6059 ) C3613_=_C6060( C3613 C6060 ) C3613_=_C6061( C3613 C6061 ) C3613_=_C6062( C3613 C6062 ) C3690_=_C3691( C3690 C3691 ) C3690_=_C3860( C3690 C3860 ) \nC3690_=_C4329( C3690 C4329 ) C3690_=_C4370( C3690 C4370 ) C3690_=_C4577( C3690 C4577 ) C3690_=_C4864( C3690 C4864 ) C3690_=_C6016( C3690 C6016 ) C3690_=_C6017( C3690 C6017 ) \nC3690_=_C6018( C3690 C6018 ) C3690_=_C6019( C3690 C6019 ) C3690_=_C6020( C3690 C6020 ) C3690_=_C6021( C3690 C6021 ) C3690_=_C6022( C3690 C6022 ) C3690_=_C6023( C3690 C6023 ) \nC3690_=_C6024( C3690 C6024 ) C3690_=_C6025( C3690 C6025 ) C3691_=_C3861( C3691 C3861 ) C3691_=_C4330( C3691 C4330 ) C3691_=_C4371( C3691 C4371 ) C3691_=_C4578( C3691 C4578 ) \nC3691_=_C4865( C3691 C4865 ) C3691_=_C6016( C3691 C6016 ) C3691_=_C6054( C3691 C6054 ) C3691_=_C6055( C3691 C6055 ) C3691_=_C6056( C3691 C6056 ) C3691_=_C6057( C3691 C6057 ) \nC3691_=_C6058( C3691 C6058 ) C3691_=_C6059( C3691 C6059 ) C3691_=_C6060( C3691 C6060 ) C3691_=_C6061( C3691 C6061 ) C3691_=_C6062( C3691 C6062 ) C3860_=_C3861( C3860 C3861 ) \nC3860_=_C4329( C3860 C4329 ) C3860_=_C4370( C3860 C4370 ) C3860_=_C4577( C3860 C4577 ) C3860_=_C4864( C3860 C4864 ) C3860_=_C6016( C3860 C6016 ) C3860_=_C6017( C3860 C6017 ) \nC3860_=_C6018( C3860 C6018 ) C3860_=_C6019( C3860 C6019 ) C3860_=_C6020( C3860 C6020 ) C3860_=_C6021( C3860 C6021 ) C3860_=_C6022( C3860 C6022 ) C3860_=_C6023( C3860 C6023 ) \nC3860_=_C6024( C3860 C6024 ) C3860_=_C6025( C3860 C6025 ) C3861_=_C4330( C3861 C4330 ) C3861_=_C4371( C3861 C4371 ) C3861_=_C4578( C3861 C4578 ) C3861_=_C4865( C3861 C4865 ) \nC3861_=_C6016( C3861 C6016 ) C3861_=_C6054( C3861 C6054 ) C3861_=_C6055( C3861 C6055 ) C3861_=_C6056( C3861 C6056 ) C3861_=_C6057( C3861 C6057 ) C3861_=_C6058( C3861 C6058 ) \nC3861_=_C6059( C3861 C6059 ) C3861_=_C6060( C3861 C6060 ) C3861_=_C6061( C3861 C6061 ) C3861_=_C6062( C3861 C6062 ) C4329_=_C4330( C4329 C4330 ) C4329_=_C4370( C4329 C4370 ) \nC4329_=_C4577( C4329 C4577 ) C4329_=_C4864( C4329 C4864 ) C4329_=_C6016( C4329 C6016 ) C4329_=_C6017( C4329 C6017 ) C4329_=_C6018( C4329 C6018 ) C4329_=_C6019( C4329 C6019 ) \nC4329_=_C6020( C4329 C6020 ) C4329_=_C6021( C4329 C6021 ) C4329_=_C6022( C4329 C6022 ) C4329_=_C6023( C4329 C6023 ) C4329_=_C6024( C4329 C6024 ) C4329_=_C6025( C4329 C6025 ) \nC4330_=_C4371( C4330 C4371 ) C4330_=_C4578( C4330 C4578 ) C4330_=_C4865( C4330 C4865 ) C4330_=_C6016( C4330 C6016 ) C4330_=_C6054( C4330 C6054 ) C4330_=_C6055( C4330 C6055 ) \nC4330_=_C6056( C4330 C6056 ) C4330_=_C6057( C4330 C6057 ) C4330_=_C6058( C4330 C6058 ) C4330_=_C6059( C4330 C6059 ) C4330_=_C6060( C4330 C6060 ) C4330_=_C6061( C4330 C6061 ) \nC4330_=_C6062( C4330 C6062 ) C4370_=_C4371( C4370 C4371 ) C4370_=_C4577( C4370 C4577 ) C4370_=_C4864( C4370 C4864 ) C4370_=_C6016( C4370 C6016 ) C4370_=_C6017( C4370 C6017 ) \nC4370_=_C6018( C4370 C6018 ) C4370_=_C6019( C4370 C6019 ) C4370_=_C6020( C4370 C6020 ) C4370_=_C6021( C4370 C6021 ) C4370_=_C6022( C4370 C6022 ) C4370_=_C6023( C4370 C6023 ) \nC4370_=_C6024( C4370 C6024 ) C4370_=_C6025( C4370 C6025 ) C4371_=_C4578( C4371 C4578 ) C4371_=_C4865( C4371 C4865 ) C4371_=_C6016( C4371 C6016 ) C4371_=_C6054( C4371 C6054 ) \nC4371_=_C6055( C4371 C6055 ) C4371_=_C6056( C4371 C6056 ) C4371_=_C6057( C4371 C6057 ) C4371_=_C6058( C4371 C6058 ) C4371_=_C6059( C4371 C6059 ) C4371_=_C6060( C4371 C6060 ) \nC4371_=_C6061( C4371 C6061 ) C4371_=_C6062( C4371 C6062 ) C4577_=_C4578( C4577 C4578 ) C4577_=_C4864( C4577 C4864 ) C4577_=_C6016( C4577 C6016 ) C4577_=_C6017( C4577 C6017 ) \nC4577_=_C6018( C4577 C6018 ) C4577_=_C6019( C4577 C6019 ) C4577_=_C6020( C4577 C6020 ) C4577_=_C6021( C4577 C6021 ) C4577_=_C6022( C4577 C6022 ) C4577_=_C6023( C4577 C6023 ) \nC4577_=_C6024( C4577 C6024 ) C4577_=_C6025( C4577 C6025 ) C4578_=_C4865( C4578 C4865 ) C4578_=_C6016( C4578 C6016 ) C4578_=_C6054( C4578 C6054 ) C4578_=_C6055( C4578 C6055 ) \nC4578_=_C6056( C4578 C6056 ) C4578_=_C6057( C4578 C6057 ) C4578_=_C6058( C4578 C6058 ) C4578_=_C6059( C4578 C6059 ) C4578_=_C6060( C4578 C6060 ) C4578_=_C6061( C4578 C6061 ) \nC4578_=_C6062( C4578 C6062 ) C4864_=_C4865( C4864 C4865 ) C4864_=_C6016( C4864 C6016 ) C4864_=_C6017( C4864 C6017 ) C4864_=_C6018( C4864 C6018 ) C4864_=_C6019( C4864 C6019 ) \nC4864_=_C6020( C4864 C6020 ) C4864_=_C6021( C4864 C6021 ) C4864_=_C6022( C4864 C6022 ) C4864_=_C6023( C4864 C6023 ) C4864_=_C6024( C4864 C6024 ) C4864_=_C6025( C4864 C6025 ) \nC4865_=_C6016( C4865 C6016 ) C4865_=_C6054( C4865 C6054 ) C4865_=_C6055( C4865 C6055 ) C4865_=_C6056( C4865 C6056 ) C4865_=_C6057( C4865 C6057 ) C4865_=_C6058( C4865 C6058 ) \nC4865_=_C6059( C4865 C6059 ) C4865_=_C6060( C4865 C6060 ) C4865_=_C6061( C4865 C6061 ) C4865_=_C6062( C4865 C6062 ) C6016_=_C6017( C6016 C6017 ) C6016_=_C6018( C6016 C6018 ) \nC6016_=_C6019( C6016 C6019 ) C6016_=_C6020( C6016 C6020 ) C6016_=_C6021( C6016 C6021 ) C6016_=_C6022( C6016 C6022 ) C6016_=_C6023( C6016 C6023 ) C6016_=_C6024( C6016 C6024 ) \nC6016_=_C6025( C6016 C6025 ) C6016_=_C6054( C6016 C6054 ) C6016_=_C6055( C6016 C6055 ) C6016_=_C6056( C6016 C6056 ) C6016_=_C6057( C6016 C6057 ) C6016_=_C6058( C6016 C6058 ) \nC6016_=_C6059( C6016 C6059 ) C6016_=_C6060( C6016 C6060 ) C6016_=_C6061( C6016 C6061 ) C6016_=_C6062( C6016 C6062 ) C6017_=_C6018( C6017 C6018 ) C6017_=_C6019( C6017 C6019 ) \nC6017_=_C6020( C6017 C6020 ) C6017_=_C6021( C6017 C6021 ) C6017_=_C6022( C6017 C6022 ) C6017_=_C6023( C6017 C6023 ) C6017_=_C6024( C6017 C6024 ) C6017_=_C6025( C6017 C6025 ) \nC6017_=_C6054( C6017 C6054 ) C6018_=_C6019( C6018 C6019 ) C6018_=_C6020( C6018 C6020 ) C6018_=_C6021( C6018 C6021 ) C6018_=_C6022( C6018 C6022 ) C6018_=_C6023( C6018 C6023 ) \nC6018_=_C6024( C6018 C6024 ) C6018_=_C6025( C6018 C6025 ) C6018_=_C6055( C6018 C6055 ) C6019_=_C6020( C6019 C6020 ) C6019_=_C6021( C6019 C6021 ) C6019_=_C6022( C6019 C6022 ) \nC6019_=_C6023( C6019 C6023 ) C6019_=_C6024( C6019 C6024 ) C6019_=_C6025( C6019 C6025 ) C6019_=_C6056( C6019 C6056 ) C6020_=_C6021( C6020 C6021 ) C6020_=_C6022( C6020 C6022 ) \nC6020_=_C6023( C6020 C6023 ) C6020_=_C6024( C6020 C6024 ) C6020_=_C6025( C6020 C6025 ) C6020_=_C6057( C6020 C6057 ) C6021_=_C6022( C6021 C6022 ) C6021_=_C6023( C6021 C6023 ) \nC6021_=_C6024( C6021 C6024 ) C6021_=_C6025( C6021 C6025 ) C6021_=_C6058( C6021 C6058 ) C6022_=_C6023( C6022 C6023 ) C6022_=_C6024( C6022 C6024 ) C6022_=_C6025( C6022 C6025 ) \nC6022_=_C6059( C6022 C6059 ) C6023_=_C6024( C6023 C6024 ) C6023_=_C6025( C6023 C6025 ) C6023_=_C6060( C6023 C6060 ) C6024_=_C6025( C6024 C6025 ) C6024_=_C6061( C6024 C6061 ) \nC6025_=_C6062( C6025 C6062 ) C6054_=_C6055( C6054 C6055 ) C6054_=_C6056( C6054 C6056 ) C6054_=_C6057( C6054 C6057 ) C6054_=_C6058( C6054 C6058 ) C6054_=_C6059( C6054 C6059 ) \nC6054_=_C6060( C6054 C6060 ) C6054_=_C6061( C6054 C6061 ) C6054_=_C6062( C6054 C6062 ) C6055_=_C6056( C6055 C6056 ) C6055_=_C6057( C6055 C6057 ) C6055_=_C6058( C6055 C6058 ) \nC6055_=_C6059( C6055 C6059 ) C6055_=_C6060( C6055 C6060 ) C6055_=_C6061( C6055 C6061 ) C6055_=_C6062( C6055 C6062 ) C6056_=_C6057( C6056 C6057 ) C6056_=_C6058( C6056 C6058 ) \nC6056_=_C6059( C6056 C6059 ) C6056_=_C6060( C6056 C6060 ) C6056_=_C6061( C6056 C6061 ) C6056_=_C6062( C6056 C6062 ) C6057_=_C6058( C6057 C6058 ) C6057_=_C6059( C6057 C6059 ) \nC6057_=_C6060( C6057 C6060 ) C6057_=_C6061( C6057 C6061 ) C6057_=_C6062( C6057 C6062 ) C6058_=_C6059( C6058 C6059 ) C6058_=_C6060( C6058 C6060 ) C6058_=_C6061( C6058 C6061 ) \nC6058_=_C6062( C6058 C6062 ) C6059_=_C6060( C6059 C6060 ) C6059_=_C6061( C6059 C6061 ) C6059_=_C6062( C6059 C6062 ) C6060_=_C6061( C6060 C6061 ) C6060_=_C6062( C6060 C6062 ) \nC6061_=_C6062( C6061 C6062 ) "];394-&gt;519[label="44: C713 C714 C756 C757 C1746 \nC1747 C1828 C1829 C1943 C1944 C2387 \nC2388 C3612 C3613 C3690 C3691 C3860 \nC3861 C4329 C4330 C4370 C4371 C4577 \nC4578 C4864 C4865 C6017 C6018 C6019 \nC6020 C6021 C6022 C6023 C6024 C6025 \nC6054 C6055 C6056 C6057 C6058 C6059 \nC6060 C6061 C6062 \n484: C713_=_C714 ,C713_=_C756 ,C713_=_C1746 ,C713_=_C1828 ,C713_=_C1943 ,\nC713_=_C2387 ,C713_=_C3612 ,C713_=_C3690 ,C713_=_C3860 ,C713_=_C4329 ,C713_=_C4370 ,\nC713_=_C4577 ,C713_=_C4864 ,C713_=_C6017 ,C713_=_C6018 ,C713_=_C6019 ,C713_=_C6020 ,\nC713_=_C6021 ,C713_=_C6022 ,C713_=_C6023 ,C713_=_C6024 ,C713_=_C6025 ,C714_=_C757 ,\nC714_=_C1747 ,C714_=_C1829 ,C714_=_C1944 ,C714_=_C2388 ,C714_=_C3613 ,C714_=_C3691 ,\nC714_=_C3861 ,C714_=_C4330 ,C714_=_C4371 ,C714_=_C4578 ,C714_=_C4865 ,C714_=_C6054 ,\nC714_=_C6055 ,C714_=_C6056 ,C714_=_C6057 ,C714_=_C6058 ,C714_=_C6059 ,C714_=_C6060 ,\nC714_=_C6061 ,C714_=_C6062 ,C756_=_C757 ,C756_=_C1746 ,C756_=_C1828 ,C756_=_C1943 ,\nC756_=_C2387 ,C756_=_C3612 ,C756_=_C3690 ,C756_=_C3860 ,C756_=_C4329 ,C756_=_C4370 ,\nC756_=_C4577 ,C756_=_C4864 ,C756_=_C6017 ,C756_=_C6018 ,C756_=_C6019 ,C756_=_C6020 ,\nC756_=_C6021 ,C756_=_C6022 ,C756_=_C6023 ,C756_=_C6024 ,C756_=_C6025 ,C757_=_C1747 ,\nC757_=_C1829 ,C757_=_C1944 ,C757_=_C2388 ,C757_=_C3613 ,C757_=_C3691 ,C757_=_C3861 ,\nC757_=_C4330 ,C757_=_C4371 ,C757_=_C4578 ,C757_=_C4865 ,C757_=_C6054 ,C757_=_C6055 ,\nC757_=_C6056 ,C757_=_C6057 ,C757_=_C6058</w:t>
      </w:r>
    </w:p>
    <w:p>
      <w:pPr>
        <w:pStyle w:val="PreformattedText"/>
        <w:bidi w:val="0"/>
        <w:spacing w:before="0" w:after="0"/>
        <w:jc w:val="left"/>
        <w:rPr/>
      </w:pPr>
      <w:r>
        <w:rPr/>
        <w:t xml:space="preserve"> </w:t>
      </w:r>
      <w:r>
        <w:rPr/>
        <w:t>,C757_=_C6059 ,C757_=_C6060 ,C757_=_C6061 ,\nC757_=_C6062 ,C1746_=_C1747 ,C1746_=_C1828 ,C1746_=_C1943 ,C1746_=_C2387 ,C1746_=_C3612 ,\nC1746_=_C3690 ,C1746_=_C3860 ,C1746_=_C4329 ,C1746_=_C4370 ,C1746_=_C4577 ,C1746_=_C4864 ,\nC1746_=_C6017 ,C1746_=_C6018 ,C1746_=_C6019 ,C1746_=_C6020 ,C1746_=_C6021 ,C1746_=_C6022 ,\nC1746_=_C6023 ,C1746_=_C6024 ,C1746_=_C6025 ,C1747_=_C1829 ,C1747_=_C1944 ,C1747_=_C2388 ,\nC1747_=_C3613 ,C1747_=_C3691 ,C1747_=_C3861 ,C1747_=_C4330 ,C1747_=_C4371 ,C1747_=_C4578 ,\nC1747_=_C4865 ,C1747_=_C6054 ,C1747_=_C6055 ,C1747_=_C6056 ,C1747_=_C6057 ,C1747_=_C6058 ,\nC1747_=_C6059 ,C1747_=_C6060 ,C1747_=_C6061 ,C1747_=_C6062 ,C1828_=_C1829 ,C1828_=_C1943 ,\nC1828_=_C2387 ,C1828_=_C3612 ,C1828_=_C3690 ,C1828_=_C3860 ,C1828_=_C4329 ,C1828_=_C4370 ,\nC1828_=_C4577 ,C1828_=_C4864 ,C1828_=_C6017 ,C1828_=_C6018 ,C1828_=_C6019 ,C1828_=_C6020 ,\nC1828_=_C6021 ,C1828_=_C6022 ,C1828_=_C6023 ,C1828_=_C6024 ,C1828_=_C6025 ,C1829_=_C1944 ,\nC1829_=_C2388 ,C1829_=_C3613 ,C1829_=_C3691 ,C1829_=_C3861 ,C1829_=_C4330 ,C1829_=_C4371 ,\nC1829_=_C4578 ,C1829_=_C4865 ,C1829_=_C6054 ,C1829_=_C6055 ,C1829_=_C6056 ,C1829_=_C6057 ,\nC1829_=_C6058 ,C1829_=_C6059 ,C1829_=_C6060 ,C1829_=_C6061 ,C1829_=_C6062 ,C1943_=_C1944 ,\nC1943_=_C2387 ,C1943_=_C3612 ,C1943_=_C3690 ,C1943_=_C3860 ,C1943_=_C4329 ,C1943_=_C4370 ,\nC1943_=_C4577 ,C1943_=_C4864 ,C1943_=_C6017 ,C1943_=_C6018 ,C1943_=_C6019 ,C1943_=_C6020 ,\nC1943_=_C6021 ,C1943_=_C6022 ,C1943_=_C6023 ,C1943_=_C6024 ,C1943_=_C6025 ,C1944_=_C2388 ,\nC1944_=_C3613 ,C1944_=_C3691 ,C1944_=_C3861 ,C1944_=_C4330 ,C1944_=_C4371 ,C1944_=_C4578 ,\nC1944_=_C4865 ,C1944_=_C6054 ,C1944_=_C6055 ,C1944_=_C6056 ,C1944_=_C6057 ,C1944_=_C6058 ,\nC1944_=_C6059 ,C1944_=_C6060 ,C1944_=_C6061 ,C1944_=_C6062 ,C2387_=_C2388 ,C2387_=_C3612 ,\nC2387_=_C3690 ,C2387_=_C3860 ,C2387_=_C4329 ,C2387_=_C4370 ,C2387_=_C4577 ,C2387_=_C4864 ,\nC2387_=_C6017 ,C2387_=_C6018 ,C2387_=_C6019 ,C2387_=_C6020 ,C2387_=_C6021 ,C2387_=_C6022 ,\nC2387_=_C6023 ,C2387_=_C6024 ,C2387_=_C6025 ,C2388_=_C3613 ,C2388_=_C3691 ,C2388_=_C3861 ,\nC2388_=_C4330 ,C2388_=_C4371 ,C2388_=_C4578 ,C2388_=_C4865 ,C2388_=_C6054 ,C2388_=_C6055 ,\nC2388_=_C6056 ,C2388_=_C6057 ,C2388_=_C6058 ,C2388_=_C6059 ,C2388_=_C6060 ,C2388_=_C6061 ,\nC2388_=_C6062 ,C3612_=_C3613 ,C3612_=_C3690 ,C3612_=_C3860 ,C3612_=_C4329 ,C3612_=_C4370 ,\nC3612_=_C4577 ,C3612_=_C4864 ,C3612_=_C6017 ,C3612_=_C6018 ,C3612_=_C6019 ,C3612_=_C6020 ,\nC3612_=_C6021 ,C3612_=_C6022 ,C3612_=_C6023 ,C3612_=_C6024 ,C3612_=_C6025 ,C3613_=_C3691 ,\nC3613_=_C3861 ,C3613_=_C4330 ,C3613_=_C4371 ,C3613_=_C4578 ,C3613_=_C4865 ,C3613_=_C6054 ,\nC3613_=_C6055 ,C3613_=_C6056 ,C3613_=_C6057 ,C3613_=_C6058 ,C3613_=_C6059 ,C3613_=_C6060 ,\nC3613_=_C6061 ,C3613_=_C6062 ,C3690_=_C3691 ,C3690_=_C3860 ,C3690_=_C4329 ,C3690_=_C4370 ,\nC3690_=_C4577 ,C3690_=_C4864 ,C3690_=_C6017 ,C3690_=_C6018 ,C3690_=_C6019 ,C3690_=_C6020 ,\nC3690_=_C6021 ,C3690_=_C6022 ,C3690_=_C6023 ,C3690_=_C6024 ,C3690_=_C6025 ,C3691_=_C3861 ,\nC3691_=_C4330 ,C3691_=_C4371 ,C3691_=_C4578 ,C3691_=_C4865 ,C3691_=_C6054 ,C3691_=_C6055 ,\nC3691_=_C6056 ,C3691_=_C6057 ,C3691_=_C6058 ,C3691_=_C6059 ,C3691_=_C6060 ,C3691_=_C6061 ,\nC3691_=_C6062 ,C3860_=_C3861 ,C3860_=_C4329 ,C3860_=_C4370 ,C3860_=_C4577 ,C3860_=_C4864 ,\nC3860_=_C6017 ,C3860_=_C6018 ,C3860_=_C6019 ,C3860_=_C6020 ,C3860_=_C6021 ,C3860_=_C6022 ,\nC3860_=_C6023 ,C3860_=_C6024 ,C3860_=_C6025 ,C3861_=_C4330 ,C3861_=_C4371 ,C3861_=_C4578 ,\nC3861_=_C4865 ,C3861_=_C6054 ,C3861_=_C6055 ,C3861_=_C6056 ,C3861_=_C6057 ,C3861_=_C6058 ,\nC3861_=_C6059 ,C3861_=_C6060 ,C3861_=_C6061 ,C3861_=_C6062 ,C4329_=_C4330 ,C4329_=_C4370 ,\nC4329_=_C4577 ,C4329_=_C4864 ,C4329_=_C6017 ,C4329_=_C6018 ,C4329_=_C6019 ,C4329_=_C6020 ,\nC4329_=_C6021 ,C4329_=_C6022 ,C4329_=_C6023 ,C4329_=_C6024 ,C4329_=_C6025 ,C4330_=_C4371 ,\nC4330_=_C4578 ,C4330_=_C4865 ,C4330_=_C6054 ,C4330_=_C6055 ,C4330_=_C6056 ,C4330_=_C6057 ,\nC4330_=_C6058 ,C4330_=_C6059 ,C4330_=_C6060 ,C4330_=_C6061 ,C4330_=_C6062 ,C4370_=_C4371 ,\nC4370_=_C4577 ,C4370_=_C4864 ,C4370_=_C6017 ,C4370_=_C6018 ,C4370_=_C6019 ,C4370_=_C6020 ,\nC4370_=_C6021 ,C4370_=_C6022 ,C4370_=_C6023 ,C4370_=_C6024 ,C4370_=_C6025 ,C4371_=_C4578 ,\nC4371_=_C4865 ,C4371_=_C6054 ,C4371_=_C6055 ,C4371_=_C6056 ,C4371_=_C6057 ,C4371_=_C6058 ,\nC4371_=_C6059 ,C4371_=_C6060 ,C4371_=_C6061 ,C4371_=_C6062 ,C4577_=_C4578 ,C4577_=_C4864 ,\nC4577_=_C6017 ,C4577_=_C6018 ,C4577_=_C6019 ,C4577_=_C6020 ,C4577_=_C6021 ,C4577_=_C6022 ,\nC4577_=_C6023 ,C4577_=_C6024 ,C4577_=_C6025 ,C4578_=_C4865 ,C4578_=_C6054 ,C4578_=_C6055 ,\nC4578_=_C6056 ,C4578_=_C6057 ,C4578_=_C6058 ,C4578_=_C6059 ,C4578_=_C6060 ,C4578_=_C6061 ,\nC4578_=_C6062 ,C4864_=_C4865 ,C4864_=_C6017 ,C4864_=_C6018 ,C4864_=_C6019 ,C4864_=_C6020 ,\nC4864_=_C6021 ,C4864_=_C6022 ,C4864_=_C6023 ,C4864_=_C6024 ,C4864_=_C6025 ,C4865_=_C6054 ,\nC4865_=_C6055 ,C4865_=_C6056 ,C4865_=_C6057 ,C4865_=_C6058 ,C4865_=_C6059 ,C4865_=_C6060 ,\nC4865_=_C6061 ,C4865_=_C6062 ,C6017_=_C6018 ,C6017_=_C6019 ,C6017_=_C6020 ,C6017_=_C6021 ,\nC6017_=_C6022 ,C6017_=_C6023 ,C6017_=_C6024 ,C6017_=_C6025 ,C6017_=_C6054 ,C6018_=_C6019 ,\nC6018_=_C6020 ,C6018_=_C6021 ,C6018_=_C6022 ,C6018_=_C6023 ,C6018_=_C6024 ,C6018_=_C6025 ,\nC6018_=_C6055 ,C6019_=_C6020 ,C6019_=_C6021 ,C6019_=_C6022 ,C6019_=_C6023 ,C6019_=_C6024 ,\nC6019_=_C6025 ,C6019_=_C6056 ,C6020_=_C6021 ,C6020_=_C6022 ,C6020_=_C6023 ,C6020_=_C6024 ,\nC6020_=_C6025 ,C6020_=_C6057 ,C6021_=_C6022 ,C6021_=_C6023 ,C6021_=_C6024 ,C6021_=_C6025 ,\nC6021_=_C6058 ,C6022_=_C6023 ,C6022_=_C6024 ,C6022_=_C6025 ,C6022_=_C6059 ,C6023_=_C6024 ,\nC6023_=_C6025 ,C6023_=_C6060 ,C6024_=_C6025 ,C6024_=_C6061 ,C6025_=_C6062 ,C6054_=_C6055 ,\nC6054_=_C6056 ,C6054_=_C6057 ,C6054_=_C6058 ,C6054_=_C6059 ,C6054_=_C6060 ,C6054_=_C6061 ,\nC6054_=_C6062 ,C6055_=_C6056 ,C6055_=_C6057 ,C6055_=_C6058 ,C6055_=_C6059 ,C6055_=_C6060 ,\nC6055_=_C6061 ,C6055_=_C6062 ,C6056_=_C6057 ,C6056_=_C6058 ,C6056_=_C6059 ,C6056_=_C6060 ,\nC6056_=_C6061 ,C6056_=_C6062 ,C6057_=_C6058 ,C6057_=_C6059 ,C6057_=_C6060 ,C6057_=_C6061 ,\nC6057_=_C6062 ,C6058_=_C6059 ,C6058_=_C6060 ,C6058_=_C6061 ,C6058_=_C6062 ,C6059_=_C6060 ,\nC6059_=_C6061 ,C6059_=_C6062 ,C6060_=_C6061 ,C6060_=_C6062 ,C6061_=_C6062 ,"];520[shape=box, label="id:520 level: 10\n45: C711 C712 C754 C755 C1744 \nC1745 C1826 C1827 C1941 C1942 C2385 \nC2386 C3610 C3611 C3688 C3689 C3858 \nC3859 C4327 C4328 C4368 C4369 C4576 \nC4577 C4578 C4579 C4580 C4581 C4582 \nC4583 C4584 C4585 C4586 C4587 C4864 \nC4865 C4866 C4867 C4868 C4869 C4870 \nC4871 C4872 C4873 C4874 \n528: C711_=_C712( C711 C712 ) C711_=_C754( C711 C754 ) C711_=_C1744( C711 C1744 ) C711_=_C1826( C711 C1826 ) C711_=_C1941( C711 C1941 ) \nC711_=_C2385( C711 C2385 ) C711_=_C3610( C711 C3610 ) C711_=_C3688( C711 C3688 ) C711_=_C3858( C711 C3858 ) C711_=_C4327( C711 C4327 ) C711_=_C4368( C711 C4368 ) \nC711_=_C4576( C711 C4576 ) C711_=_C4577( C711 C4577 ) C711_=_C4578( C711 C4578 ) C711_=_C4579( C711 C4579 ) C711_=_C4580( C711 C4580 ) C711_=_C4581( C711 C4581 ) \nC711_=_C4582( C711 C4582 ) C711_=_C4583( C711 C4583 ) C711_=_C4584( C711 C4584 ) C711_=_C4585( C711 C4585 ) C711_=_C4586( C711 C4586 ) C711_=_C4587( C711 C4587 ) \nC712_=_C755( C712 C755 ) C712_=_C1745( C712 C1745 ) C712_=_C1827( C712 C1827 ) C712_=_C1942( C712 C1942 ) C712_=_C2386( C712 C2386 ) C712_=_C3611( C712 C3611 ) \nC712_=_C3689( C712 C3689 ) C712_=_C3859( C712 C3859 ) C712_=_C4328( C712 C4328 ) C712_=_C4369( C712 C4369 ) C712_=_C4576( C712 C4576 ) C712_=_C4864( C712 C4864 ) \nC712_=_C4865( C712 C4865 ) C712_=_C4866( C712 C4866 ) C712_=_C4867( C712 C4867 ) C712_=_C4868( C712 C4868 ) C712_=_C4869( C712 C4869 ) C712_=_C4870( C712 C4870 ) \nC712_=_C4871( C712 C4871 ) C712_=_C4872( C712 C4872 ) C712_=_C4873( C712 C4873 ) C712_=_C4874( C712 C4874 ) C754_=_C755( C754 C755 ) C754_=_C1744( C754 C1744 ) \nC754_=_C1826( C754 C1826 ) C754_=_C1941( C754 C1941 ) C754_=_C2385( C754 C2385 ) C754_=_C3610( C754 C3610 ) C754_=_C3688( C754 C3688 ) C754_=_C3858( C754 C3858 ) \nC754_=_C4327( C754 C4327 ) C754_=_C4368( C754 C4368 ) C754_=_C4576( C754 C4576 ) C754_=_C4577( C754 C4577 ) C754_=_C4578( C754 C4578 ) C754_=_C4579( C754 C4579 ) \nC754_=_C4580( C754 C4580 ) C754_=_C4581( C754 C4581 ) C754_=_C4582( C754 C4582 ) C754_=_C4583( C754 C4583 ) C754_=_C4584( C754 C4584 ) C754_=_C4585( C754 C4585 ) \nC754_=_C4586( C754 C4586 ) C754_=_C4587( C754 C4587 ) C755_=_C1745( C755 C1745 ) C755_=_C1827( C755 C1827 ) C755_=_C1942( C755 C1942 ) C755_=_C2386( C755 C2386 ) \nC755_=_C3611( C755 C3611 ) C755_=_C3689( C755 C3689 ) C755_=_C3859( C755 C3859 ) C755_=_C4328( C755 C4328 ) C755_=_C4369( C755 C4369 ) C755_=_C4576( C755 C4576 ) \nC755_=_C4864( C755 C4864 ) C755_=_C4865( C755 C4865 ) C755_=_C4866( C755 C4866 ) C755_=_C4867( C755 C4867 ) C755_=_C4868( C755 C4868 ) C755_=_C4869( C755 C4869 ) \nC755_=_C4870( C755 C4870 ) C755_=_C4871( C755 C4871 ) C755_=_C4872( C755 C4872 ) C755_=_C4873( C755 C4873 ) C755_=_C4874( C755 C4874 ) C1744_=_C1745( C1744 C1745 ) \nC1744_=_C1826( C1744 C1826 ) C1744_=_C1941( C1744 C1941 ) C1744_=_C2385( C1744 C2385 ) C1744_=_C3610( C1744 C3610 ) C1744_=_C3688( C1744 C3688 ) C1744_=_C3858( C1744 C3858 ) \nC1744_=_C4327( C1744 C4327 ) C1744_=_C4368( C1744 C4368 ) C1744_=_C4576( C1744 C4576 ) C1744_=_C4577( C1744 C4577 ) C1744_=_C4578( C1744 C4578 ) C1744_=_C4579( C1744 C4579 ) \nC1744_=_C4580( C1744 C4580 ) C1744_=_C4581( C1744 C4581 ) C1744_=_C4582( C1744 C4582 ) C1744_=_C4583( C1744 C4583 ) C1744_=_C4584( C1744 C4584 ) C1744_=_C4585( C1744 C4585 ) \nC1744_=_C4586( C1744 C4586 ) C1744_=_C4587( C1744 C4587 ) C1745_=_C1827( C1745 C1827 ) C1745_=_C1942( C1745 C1942 ) C1745_=_C2386( C1745 C2386 ) C1745_=_C3611( C1745 C3611 ) \nC1745_=_C3689( C1745 C3689 ) C1745_=_C3859( C1745 C3859 ) C1745_=_C4328( C1745 C4328 ) C1745_=_C4369( C1745 C4369 ) C1745_=_C4576( C1745 C4576 ) C1745_=_C4864( C1745 C4864 ) \nC1745_=_C4865( C1745 C4865 ) C1745_=_C4866( C1745 C4866 ) C1745_=_C4867(</w:t>
      </w:r>
    </w:p>
    <w:p>
      <w:pPr>
        <w:pStyle w:val="PreformattedText"/>
        <w:bidi w:val="0"/>
        <w:spacing w:before="0" w:after="0"/>
        <w:jc w:val="left"/>
        <w:rPr/>
      </w:pPr>
      <w:r>
        <w:rPr/>
        <w:t xml:space="preserve"> </w:t>
      </w:r>
      <w:r>
        <w:rPr/>
        <w:t>C1745 C4867 ) C1745_=_C4868( C1745 C4868 ) C1745_=_C4869( C1745 C4869 ) C1745_=_C4870( C1745 C4870 ) \nC1745_=_C4871( C1745 C4871 ) C1745_=_C4872( C1745 C4872 ) C1745_=_C4873( C1745 C4873 ) C1745_=_C4874( C1745 C4874 ) C1826_=_C1827( C1826 C1827 ) C1826_=_C1941( C1826 C1941 ) \nC1826_=_C2385( C1826 C2385 ) C1826_=_C3610( C1826 C3610 ) C1826_=_C3688( C1826 C3688 ) C1826_=_C3858( C1826 C3858 ) C1826_=_C4327( C1826 C4327 ) C1826_=_C4368( C1826 C4368 ) \nC1826_=_C4576( C1826 C4576 ) C1826_=_C4577( C1826 C4577 ) C1826_=_C4578( C1826 C4578 ) C1826_=_C4579( C1826 C4579 ) C1826_=_C4580( C1826 C4580 ) C1826_=_C4581( C1826 C4581 ) \nC1826_=_C4582( C1826 C4582 ) C1826_=_C4583( C1826 C4583 ) C1826_=_C4584( C1826 C4584 ) C1826_=_C4585( C1826 C4585 ) C1826_=_C4586( C1826 C4586 ) C1826_=_C4587( C1826 C4587 ) \nC1827_=_C1942( C1827 C1942 ) C1827_=_C2386( C1827 C2386 ) C1827_=_C3611( C1827 C3611 ) C1827_=_C3689( C1827 C3689 ) C1827_=_C3859( C1827 C3859 ) C1827_=_C4328( C1827 C4328 ) \nC1827_=_C4369( C1827 C4369 ) C1827_=_C4576( C1827 C4576 ) C1827_=_C4864( C1827 C4864 ) C1827_=_C4865( C1827 C4865 ) C1827_=_C4866( C1827 C4866 ) C1827_=_C4867( C1827 C4867 ) \nC1827_=_C4868( C1827 C4868 ) C1827_=_C4869( C1827 C4869 ) C1827_=_C4870( C1827 C4870 ) C1827_=_C4871( C1827 C4871 ) C1827_=_C4872( C1827 C4872 ) C1827_=_C4873( C1827 C4873 ) \nC1827_=_C4874( C1827 C4874 ) C1941_=_C1942( C1941 C1942 ) C1941_=_C2385( C1941 C2385 ) C1941_=_C3610( C1941 C3610 ) C1941_=_C3688( C1941 C3688 ) C1941_=_C3858( C1941 C3858 ) \nC1941_=_C4327( C1941 C4327 ) C1941_=_C4368( C1941 C4368 ) C1941_=_C4576( C1941 C4576 ) C1941_=_C4577( C1941 C4577 ) C1941_=_C4578( C1941 C4578 ) C1941_=_C4579( C1941 C4579 ) \nC1941_=_C4580( C1941 C4580 ) C1941_=_C4581( C1941 C4581 ) C1941_=_C4582( C1941 C4582 ) C1941_=_C4583( C1941 C4583 ) C1941_=_C4584( C1941 C4584 ) C1941_=_C4585( C1941 C4585 ) \nC1941_=_C4586( C1941 C4586 ) C1941_=_C4587( C1941 C4587 ) C1942_=_C2386( C1942 C2386 ) C1942_=_C3611( C1942 C3611 ) C1942_=_C3689( C1942 C3689 ) C1942_=_C3859( C1942 C3859 ) \nC1942_=_C4328( C1942 C4328 ) C1942_=_C4369( C1942 C4369 ) C1942_=_C4576( C1942 C4576 ) C1942_=_C4864( C1942 C4864 ) C1942_=_C4865( C1942 C4865 ) C1942_=_C4866( C1942 C4866 ) \nC1942_=_C4867( C1942 C4867 ) C1942_=_C4868( C1942 C4868 ) C1942_=_C4869( C1942 C4869 ) C1942_=_C4870( C1942 C4870 ) C1942_=_C4871( C1942 C4871 ) C1942_=_C4872( C1942 C4872 ) \nC1942_=_C4873( C1942 C4873 ) C1942_=_C4874( C1942 C4874 ) C2385_=_C2386( C2385 C2386 ) C2385_=_C3610( C2385 C3610 ) C2385_=_C3688( C2385 C3688 ) C2385_=_C3858( C2385 C3858 ) \nC2385_=_C4327( C2385 C4327 ) C2385_=_C4368( C2385 C4368 ) C2385_=_C4576( C2385 C4576 ) C2385_=_C4577( C2385 C4577 ) C2385_=_C4578( C2385 C4578 ) C2385_=_C4579( C2385 C4579 ) \nC2385_=_C4580( C2385 C4580 ) C2385_=_C4581( C2385 C4581 ) C2385_=_C4582( C2385 C4582 ) C2385_=_C4583( C2385 C4583 ) C2385_=_C4584( C2385 C4584 ) C2385_=_C4585( C2385 C4585 ) \nC2385_=_C4586( C2385 C4586 ) C2385_=_C4587( C2385 C4587 ) C2386_=_C3611( C2386 C3611 ) C2386_=_C3689( C2386 C3689 ) C2386_=_C3859( C2386 C3859 ) C2386_=_C4328( C2386 C4328 ) \nC2386_=_C4369( C2386 C4369 ) C2386_=_C4576( C2386 C4576 ) C2386_=_C4864( C2386 C4864 ) C2386_=_C4865( C2386 C4865 ) C2386_=_C4866( C2386 C4866 ) C2386_=_C4867( C2386 C4867 ) \nC2386_=_C4868( C2386 C4868 ) C2386_=_C4869( C2386 C4869 ) C2386_=_C4870( C2386 C4870 ) C2386_=_C4871( C2386 C4871 ) C2386_=_C4872( C2386 C4872 ) C2386_=_C4873( C2386 C4873 ) \nC2386_=_C4874( C2386 C4874 ) C3610_=_C3611( C3610 C3611 ) C3610_=_C3688( C3610 C3688 ) C3610_=_C3858( C3610 C3858 ) C3610_=_C4327( C3610 C4327 ) C3610_=_C4368( C3610 C4368 ) \nC3610_=_C4576( C3610 C4576 ) C3610_=_C4577( C3610 C4577 ) C3610_=_C4578( C3610 C4578 ) C3610_=_C4579( C3610 C4579 ) C3610_=_C4580( C3610 C4580 ) C3610_=_C4581( C3610 C4581 ) \nC3610_=_C4582( C3610 C4582 ) C3610_=_C4583( C3610 C4583 ) C3610_=_C4584( C3610 C4584 ) C3610_=_C4585( C3610 C4585 ) C3610_=_C4586( C3610 C4586 ) C3610_=_C4587( C3610 C4587 ) \nC3611_=_C3689( C3611 C3689 ) C3611_=_C3859( C3611 C3859 ) C3611_=_C4328( C3611 C4328 ) C3611_=_C4369( C3611 C4369 ) C3611_=_C4576( C3611 C4576 ) C3611_=_C4864( C3611 C4864 ) \nC3611_=_C4865( C3611 C4865 ) C3611_=_C4866( C3611 C4866 ) C3611_=_C4867( C3611 C4867 ) C3611_=_C4868( C3611 C4868 ) C3611_=_C4869( C3611 C4869 ) C3611_=_C4870( C3611 C4870 ) \nC3611_=_C4871( C3611 C4871 ) C3611_=_C4872( C3611 C4872 ) C3611_=_C4873( C3611 C4873 ) C3611_=_C4874( C3611 C4874 ) C3688_=_C3689( C3688 C3689 ) C3688_=_C3858( C3688 C3858 ) \nC3688_=_C4327( C3688 C4327 ) C3688_=_C4368( C3688 C4368 ) C3688_=_C4576( C3688 C4576 ) C3688_=_C4577( C3688 C4577 ) C3688_=_C4578( C3688 C4578 ) C3688_=_C4579( C3688 C4579 ) \nC3688_=_C4580( C3688 C4580 ) C3688_=_C4581( C3688 C4581 ) C3688_=_C4582( C3688 C4582 ) C3688_=_C4583( C3688 C4583 ) C3688_=_C4584( C3688 C4584 ) C3688_=_C4585( C3688 C4585 ) \nC3688_=_C4586( C3688 C4586 ) C3688_=_C4587( C3688 C4587 ) C3689_=_C3859( C3689 C3859 ) C3689_=_C4328( C3689 C4328 ) C3689_=_C4369( C3689 C4369 ) C3689_=_C4576( C3689 C4576 ) \nC3689_=_C4864( C3689 C4864 ) C3689_=_C4865( C3689 C4865 ) C3689_=_C4866( C3689 C4866 ) C3689_=_C4867( C3689 C4867 ) C3689_=_C4868( C3689 C4868 ) C3689_=_C4869( C3689 C4869 ) \nC3689_=_C4870( C3689 C4870 ) C3689_=_C4871( C3689 C4871 ) C3689_=_C4872( C3689 C4872 ) C3689_=_C4873( C3689 C4873 ) C3689_=_C4874( C3689 C4874 ) C3858_=_C3859( C3858 C3859 ) \nC3858_=_C4327( C3858 C4327 ) C3858_=_C4368( C3858 C4368 ) C3858_=_C4576( C3858 C4576 ) C3858_=_C4577( C3858 C4577 ) C3858_=_C4578( C3858 C4578 ) C3858_=_C4579( C3858 C4579 ) \nC3858_=_C4580( C3858 C4580 ) C3858_=_C4581( C3858 C4581 ) C3858_=_C4582( C3858 C4582 ) C3858_=_C4583( C3858 C4583 ) C3858_=_C4584( C3858 C4584 ) C3858_=_C4585( C3858 C4585 ) \nC3858_=_C4586( C3858 C4586 ) C3858_=_C4587( C3858 C4587 ) C3859_=_C4328( C3859 C4328 ) C3859_=_C4369( C3859 C4369 ) C3859_=_C4576( C3859 C4576 ) C3859_=_C4864( C3859 C4864 ) \nC3859_=_C4865( C3859 C4865 ) C3859_=_C4866( C3859 C4866 ) C3859_=_C4867( C3859 C4867 ) C3859_=_C4868( C3859 C4868 ) C3859_=_C4869( C3859 C4869 ) C3859_=_C4870( C3859 C4870 ) \nC3859_=_C4871( C3859 C4871 ) C3859_=_C4872( C3859 C4872 ) C3859_=_C4873( C3859 C4873 ) C3859_=_C4874( C3859 C4874 ) C4327_=_C4328( C4327 C4328 ) C4327_=_C4368( C4327 C4368 ) \nC4327_=_C4576( C4327 C4576 ) C4327_=_C4577( C4327 C4577 ) C4327_=_C4578( C4327 C4578 ) C4327_=_C4579( C4327 C4579 ) C4327_=_C4580( C4327 C4580 ) C4327_=_C4581( C4327 C4581 ) \nC4327_=_C4582( C4327 C4582 ) C4327_=_C4583( C4327 C4583 ) C4327_=_C4584( C4327 C4584 ) C4327_=_C4585( C4327 C4585 ) C4327_=_C4586( C4327 C4586 ) C4327_=_C4587( C4327 C4587 ) \nC4328_=_C4369( C4328 C4369 ) C4328_=_C4576( C4328 C4576 ) C4328_=_C4864( C4328 C4864 ) C4328_=_C4865( C4328 C4865 ) C4328_=_C4866( C4328 C4866 ) C4328_=_C4867( C4328 C4867 ) \nC4328_=_C4868( C4328 C4868 ) C4328_=_C4869( C4328 C4869 ) C4328_=_C4870( C4328 C4870 ) C4328_=_C4871( C4328 C4871 ) C4328_=_C4872( C4328 C4872 ) C4328_=_C4873( C4328 C4873 ) \nC4328_=_C4874( C4328 C4874 ) C4368_=_C4369( C4368 C4369 ) C4368_=_C4576( C4368 C4576 ) C4368_=_C4577( C4368 C4577 ) C4368_=_C4578( C4368 C4578 ) C4368_=_C4579( C4368 C4579 ) \nC4368_=_C4580( C4368 C4580 ) C4368_=_C4581( C4368 C4581 ) C4368_=_C4582( C4368 C4582 ) C4368_=_C4583( C4368 C4583 ) C4368_=_C4584( C4368 C4584 ) C4368_=_C4585( C4368 C4585 ) \nC4368_=_C4586( C4368 C4586 ) C4368_=_C4587( C4368 C4587 ) C4369_=_C4576( C4369 C4576 ) C4369_=_C4864( C4369 C4864 ) C4369_=_C4865( C4369 C4865 ) C4369_=_C4866( C4369 C4866 ) \nC4369_=_C4867( C4369 C4867 ) C4369_=_C4868( C4369 C4868 ) C4369_=_C4869( C4369 C4869 ) C4369_=_C4870( C4369 C4870 ) C4369_=_C4871( C4369 C4871 ) C4369_=_C4872( C4369 C4872 ) \nC4369_=_C4873( C4369 C4873 ) C4369_=_C4874( C4369 C4874 ) C4576_=_C4577( C4576 C4577 ) C4576_=_C4578( C4576 C4578 ) C4576_=_C4579( C4576 C4579 ) C4576_=_C4580( C4576 C4580 ) \nC4576_=_C4581( C4576 C4581 ) C4576_=_C4582( C4576 C4582 ) C4576_=_C4583( C4576 C4583 ) C4576_=_C4584( C4576 C4584 ) C4576_=_C4585( C4576 C4585 ) C4576_=_C4586( C4576 C4586 ) \nC4576_=_C4587( C4576 C4587 ) C4576_=_C4864( C4576 C4864 ) C4576_=_C4865( C4576 C4865 ) C4576_=_C4866( C4576 C4866 ) C4576_=_C4867( C4576 C4867 ) C4576_=_C4868( C4576 C4868 ) \nC4576_=_C4869( C4576 C4869 ) C4576_=_C4870( C4576 C4870 ) C4576_=_C4871( C4576 C4871 ) C4576_=_C4872( C4576 C4872 ) C4576_=_C4873( C4576 C4873 ) C4576_=_C4874( C4576 C4874 ) \nC4577_=_C4578( C4577 C4578 ) C4577_=_C4579( C4577 C4579 ) C4577_=_C4580( C4577 C4580 ) C4577_=_C4581( C4577 C4581 ) C4577_=_C4582( C4577 C4582 ) C4577_=_C4583( C4577 C4583 ) \nC4577_=_C4584( C4577 C4584 ) C4577_=_C4585( C4577 C4585 ) C4577_=_C4586( C4577 C4586 ) C4577_=_C4587( C4577 C4587 ) C4577_=_C4864( C4577 C4864 ) C4578_=_C4579( C4578 C4579 ) \nC4578_=_C4580( C4578 C4580 ) C4578_=_C4581( C4578 C4581 ) C4578_=_C4582( C4578 C4582 ) C4578_=_C4583( C4578 C4583 ) C4578_=_C4584( C4578 C4584 ) C4578_=_C4585( C4578 C4585 ) \nC4578_=_C4586( C4578 C4586 ) C4578_=_C4587( C4578 C4587 ) C4578_=_C4865( C4578 C4865 ) C4579_=_C4580( C4579 C4580 ) C4579_=_C4581( C4579 C4581 ) C4579_=_C4582( C4579 C4582 ) \nC4579_=_C4583( C4579 C4583 ) C4579_=_C4584( C4579 C4584 ) C4579_=_C4585( C4579 C4585 ) C4579_=_C4586( C4579 C4586 ) C4579_=_C4587( C4579 C4587 ) C4579_=_C4866( C4579 C4866 ) \nC4580_=_C4581( C4580 C4581 ) C4580_=_C4582( C4580 C4582 ) C4580_=_C4583( C4580 C4583 ) C4580_=_C4584( C4580 C4584 ) C4580_=_C4585( C4580 C4585 ) C4580_=_C4586( C4580 C4586 ) \nC4580_=_C4587( C4580 C4587 ) C4580_=_C4867( C4580 C4867 ) C4581_=_C4582( C4581 C4582 ) C4581_=_C4583( C4581 C4583 ) C4581_=_C4584( C4581 C4584 ) C4581_=_C4585( C4581 C4585 ) \nC4581_=_C4586( C4581 C4586 ) C4581_=_C4587( C4581 C4587 ) C4581_=_C4868( C4581 C4868 ) C4582_=_C4583( C4582 C4583 ) C4582_=_C4584( C4582 C4584 ) C4582_=_C4585( C4582 C4585 ) \nC4582_=_C4586( C4582 C4586 ) C4582_=_C4587( C4582 C4587 ) C4582_=_C4869( C4582 C4869 ) C4583_=_C4584( C4583 C4584 ) C4583_=_C4585(</w:t>
      </w:r>
    </w:p>
    <w:p>
      <w:pPr>
        <w:pStyle w:val="PreformattedText"/>
        <w:bidi w:val="0"/>
        <w:spacing w:before="0" w:after="0"/>
        <w:jc w:val="left"/>
        <w:rPr/>
      </w:pPr>
      <w:r>
        <w:rPr/>
        <w:t xml:space="preserve"> </w:t>
      </w:r>
      <w:r>
        <w:rPr/>
        <w:t>C4583 C4585 ) C4583_=_C4586( C4583 C4586 ) \nC4583_=_C4587( C4583 C4587 ) C4583_=_C4870( C4583 C4870 ) C4584_=_C4585( C4584 C4585 ) C4584_=_C4586( C4584 C4586 ) C4584_=_C4587( C4584 C4587 ) C4584_=_C4871( C4584 C4871 ) \nC4585_=_C4586( C4585 C4586 ) C4585_=_C4587( C4585 C4587 ) C4585_=_C4872( C4585 C4872 ) C4586_=_C4587( C4586 C4587 ) C4586_=_C4873( C4586 C4873 ) C4587_=_C4874( C4587 C4874 ) \nC4864_=_C4865( C4864 C4865 ) C4864_=_C4866( C4864 C4866 ) C4864_=_C4867( C4864 C4867 ) C4864_=_C4868( C4864 C4868 ) C4864_=_C4869( C4864 C4869 ) C4864_=_C4870( C4864 C4870 ) \nC4864_=_C4871( C4864 C4871 ) C4864_=_C4872( C4864 C4872 ) C4864_=_C4873( C4864 C4873 ) C4864_=_C4874( C4864 C4874 ) C4865_=_C4866( C4865 C4866 ) C4865_=_C4867( C4865 C4867 ) \nC4865_=_C4868( C4865 C4868 ) C4865_=_C4869( C4865 C4869 ) C4865_=_C4870( C4865 C4870 ) C4865_=_C4871( C4865 C4871 ) C4865_=_C4872( C4865 C4872 ) C4865_=_C4873( C4865 C4873 ) \nC4865_=_C4874( C4865 C4874 ) C4866_=_C4867( C4866 C4867 ) C4866_=_C4868( C4866 C4868 ) C4866_=_C4869( C4866 C4869 ) C4866_=_C4870( C4866 C4870 ) C4866_=_C4871( C4866 C4871 ) \nC4866_=_C4872( C4866 C4872 ) C4866_=_C4873( C4866 C4873 ) C4866_=_C4874( C4866 C4874 ) C4867_=_C4868( C4867 C4868 ) C4867_=_C4869( C4867 C4869 ) C4867_=_C4870( C4867 C4870 ) \nC4867_=_C4871( C4867 C4871 ) C4867_=_C4872( C4867 C4872 ) C4867_=_C4873( C4867 C4873 ) C4867_=_C4874( C4867 C4874 ) C4868_=_C4869( C4868 C4869 ) C4868_=_C4870( C4868 C4870 ) \nC4868_=_C4871( C4868 C4871 ) C4868_=_C4872( C4868 C4872 ) C4868_=_C4873( C4868 C4873 ) C4868_=_C4874( C4868 C4874 ) C4869_=_C4870( C4869 C4870 ) C4869_=_C4871( C4869 C4871 ) \nC4869_=_C4872( C4869 C4872 ) C4869_=_C4873( C4869 C4873 ) C4869_=_C4874( C4869 C4874 ) C4870_=_C4871( C4870 C4871 ) C4870_=_C4872( C4870 C4872 ) C4870_=_C4873( C4870 C4873 ) \nC4870_=_C4874( C4870 C4874 ) C4871_=_C4872( C4871 C4872 ) C4871_=_C4873( C4871 C4873 ) C4871_=_C4874( C4871 C4874 ) C4872_=_C4873( C4872 C4873 ) C4872_=_C4874( C4872 C4874 ) \nC4873_=_C4874( C4873 C4874 ) "];394-&gt;520[label="44: C711 C712 C754 C755 C1744 \nC1745 C1826 C1827 C1941 C1942 C2385 \nC2386 C3610 C3611 C3688 C3689 C3858 \nC3859 C4327 C4328 C4368 C4369 C4577 \nC4578 C4579 C4580 C4581 C4582 C4583 \nC4584 C4585 C4586 C4587 C4864 C4865 \nC4866 C4867 C4868 C4869 C4870 C4871 \nC4872 C4873 C4874 \n484: C711_=_C712 ,C711_=_C754 ,C711_=_C1744 ,C711_=_C1826 ,C711_=_C1941 ,\nC711_=_C2385 ,C711_=_C3610 ,C711_=_C3688 ,C711_=_C3858 ,C711_=_C4327 ,C711_=_C4368 ,\nC711_=_C4577 ,C711_=_C4578 ,C711_=_C4579 ,C711_=_C4580 ,C711_=_C4581 ,C711_=_C4582 ,\nC711_=_C4583 ,C711_=_C4584 ,C711_=_C4585 ,C711_=_C4586 ,C711_=_C4587 ,C712_=_C755 ,\nC712_=_C1745 ,C712_=_C1827 ,C712_=_C1942 ,C712_=_C2386 ,C712_=_C3611 ,C712_=_C3689 ,\nC712_=_C3859 ,C712_=_C4328 ,C712_=_C4369 ,C712_=_C4864 ,C712_=_C4865 ,C712_=_C4866 ,\nC712_=_C4867 ,C712_=_C4868 ,C712_=_C4869 ,C712_=_C4870 ,C712_=_C4871 ,C712_=_C4872 ,\nC712_=_C4873 ,C712_=_C4874 ,C754_=_C755 ,C754_=_C1744 ,C754_=_C1826 ,C754_=_C1941 ,\nC754_=_C2385 ,C754_=_C3610 ,C754_=_C3688 ,C754_=_C3858 ,C754_=_C4327 ,C754_=_C4368 ,\nC754_=_C4577 ,C754_=_C4578 ,C754_=_C4579 ,C754_=_C4580 ,C754_=_C4581 ,C754_=_C4582 ,\nC754_=_C4583 ,C754_=_C4584 ,C754_=_C4585 ,C754_=_C4586 ,C754_=_C4587 ,C755_=_C1745 ,\nC755_=_C1827 ,C755_=_C1942 ,C755_=_C2386 ,C755_=_C3611 ,C755_=_C3689 ,C755_=_C3859 ,\nC755_=_C4328 ,C755_=_C4369 ,C755_=_C4864 ,C755_=_C4865 ,C755_=_C4866 ,C755_=_C4867 ,\nC755_=_C4868 ,C755_=_C4869 ,C755_=_C4870 ,C755_=_C4871 ,C755_=_C4872 ,C755_=_C4873 ,\nC755_=_C4874 ,C1744_=_C1745 ,C1744_=_C1826 ,C1744_=_C1941 ,C1744_=_C2385 ,C1744_=_C3610 ,\nC1744_=_C3688 ,C1744_=_C3858 ,C1744_=_C4327 ,C1744_=_C4368 ,C1744_=_C4577 ,C1744_=_C4578 ,\nC1744_=_C4579 ,C1744_=_C4580 ,C1744_=_C4581 ,C1744_=_C4582 ,C1744_=_C4583 ,C1744_=_C4584 ,\nC1744_=_C4585 ,C1744_=_C4586 ,C1744_=_C4587 ,C1745_=_C1827 ,C1745_=_C1942 ,C1745_=_C2386 ,\nC1745_=_C3611 ,C1745_=_C3689 ,C1745_=_C3859 ,C1745_=_C4328 ,C1745_=_C4369 ,C1745_=_C4864 ,\nC1745_=_C4865 ,C1745_=_C4866 ,C1745_=_C4867 ,C1745_=_C4868 ,C1745_=_C4869 ,C1745_=_C4870 ,\nC1745_=_C4871 ,C1745_=_C4872 ,C1745_=_C4873 ,C1745_=_C4874 ,C1826_=_C1827 ,C1826_=_C1941 ,\nC1826_=_C2385 ,C1826_=_C3610 ,C1826_=_C3688 ,C1826_=_C3858 ,C1826_=_C4327 ,C1826_=_C4368 ,\nC1826_=_C4577 ,C1826_=_C4578 ,C1826_=_C4579 ,C1826_=_C4580 ,C1826_=_C4581 ,C1826_=_C4582 ,\nC1826_=_C4583 ,C1826_=_C4584 ,C1826_=_C4585 ,C1826_=_C4586 ,C1826_=_C4587 ,C1827_=_C1942 ,\nC1827_=_C2386 ,C1827_=_C3611 ,C1827_=_C3689 ,C1827_=_C3859 ,C1827_=_C4328 ,C1827_=_C4369 ,\nC1827_=_C4864 ,C1827_=_C4865 ,C1827_=_C4866 ,C1827_=_C4867 ,C1827_=_C4868 ,C1827_=_C4869 ,\nC1827_=_C4870 ,C1827_=_C4871 ,C1827_=_C4872 ,C1827_=_C4873 ,C1827_=_C4874 ,C1941_=_C1942 ,\nC1941_=_C2385 ,C1941_=_C3610 ,C1941_=_C3688 ,C1941_=_C3858 ,C1941_=_C4327 ,C1941_=_C4368 ,\nC1941_=_C4577 ,C1941_=_C4578 ,C1941_=_C4579 ,C1941_=_C4580 ,C1941_=_C4581 ,C1941_=_C4582 ,\nC1941_=_C4583 ,C1941_=_C4584 ,C1941_=_C4585 ,C1941_=_C4586 ,C1941_=_C4587 ,C1942_=_C2386 ,\nC1942_=_C3611 ,C1942_=_C3689 ,C1942_=_C3859 ,C1942_=_C4328 ,C1942_=_C4369 ,C1942_=_C4864 ,\nC1942_=_C4865 ,C1942_=_C4866 ,C1942_=_C4867 ,C1942_=_C4868 ,C1942_=_C4869 ,C1942_=_C4870 ,\nC1942_=_C4871 ,C1942_=_C4872 ,C1942_=_C4873 ,C1942_=_C4874 ,C2385_=_C2386 ,C2385_=_C3610 ,\nC2385_=_C3688 ,C2385_=_C3858 ,C2385_=_C4327 ,C2385_=_C4368 ,C2385_=_C4577 ,C2385_=_C4578 ,\nC2385_=_C4579 ,C2385_=_C4580 ,C2385_=_C4581 ,C2385_=_C4582 ,C2385_=_C4583 ,C2385_=_C4584 ,\nC2385_=_C4585 ,C2385_=_C4586 ,C2385_=_C4587 ,C2386_=_C3611 ,C2386_=_C3689 ,C2386_=_C3859 ,\nC2386_=_C4328 ,C2386_=_C4369 ,C2386_=_C4864 ,C2386_=_C4865 ,C2386_=_C4866 ,C2386_=_C4867 ,\nC2386_=_C4868 ,C2386_=_C4869 ,C2386_=_C4870 ,C2386_=_C4871 ,C2386_=_C4872 ,C2386_=_C4873 ,\nC2386_=_C4874 ,C3610_=_C3611 ,C3610_=_C3688 ,C3610_=_C3858 ,C3610_=_C4327 ,C3610_=_C4368 ,\nC3610_=_C4577 ,C3610_=_C4578 ,C3610_=_C4579 ,C3610_=_C4580 ,C3610_=_C4581 ,C3610_=_C4582 ,\nC3610_=_C4583 ,C3610_=_C4584 ,C3610_=_C4585 ,C3610_=_C4586 ,C3610_=_C4587 ,C3611_=_C3689 ,\nC3611_=_C3859 ,C3611_=_C4328 ,C3611_=_C4369 ,C3611_=_C4864 ,C3611_=_C4865 ,C3611_=_C4866 ,\nC3611_=_C4867 ,C3611_=_C4868 ,C3611_=_C4869 ,C3611_=_C4870 ,C3611_=_C4871 ,C3611_=_C4872 ,\nC3611_=_C4873 ,C3611_=_C4874 ,C3688_=_C3689 ,C3688_=_C3858 ,C3688_=_C4327 ,C3688_=_C4368 ,\nC3688_=_C4577 ,C3688_=_C4578 ,C3688_=_C4579 ,C3688_=_C4580 ,C3688_=_C4581 ,C3688_=_C4582 ,\nC3688_=_C4583 ,C3688_=_C4584 ,C3688_=_C4585 ,C3688_=_C4586 ,C3688_=_C4587 ,C3689_=_C3859 ,\nC3689_=_C4328 ,C3689_=_C4369 ,C3689_=_C4864 ,C3689_=_C4865 ,C3689_=_C4866 ,C3689_=_C4867 ,\nC3689_=_C4868 ,C3689_=_C4869 ,C3689_=_C4870 ,C3689_=_C4871 ,C3689_=_C4872 ,C3689_=_C4873 ,\nC3689_=_C4874 ,C3858_=_C3859 ,C3858_=_C4327 ,C3858_=_C4368 ,C3858_=_C4577 ,C3858_=_C4578 ,\nC3858_=_C4579 ,C3858_=_C4580 ,C3858_=_C4581 ,C3858_=_C4582 ,C3858_=_C4583 ,C3858_=_C4584 ,\nC3858_=_C4585 ,C3858_=_C4586 ,C3858_=_C4587 ,C3859_=_C4328 ,C3859_=_C4369 ,C3859_=_C4864 ,\nC3859_=_C4865 ,C3859_=_C4866 ,C3859_=_C4867 ,C3859_=_C4868 ,C3859_=_C4869 ,C3859_=_C4870 ,\nC3859_=_C4871 ,C3859_=_C4872 ,C3859_=_C4873 ,C3859_=_C4874 ,C4327_=_C4328 ,C4327_=_C4368 ,\nC4327_=_C4577 ,C4327_=_C4578 ,C4327_=_C4579 ,C4327_=_C4580 ,C4327_=_C4581 ,C4327_=_C4582 ,\nC4327_=_C4583 ,C4327_=_C4584 ,C4327_=_C4585 ,C4327_=_C4586 ,C4327_=_C4587 ,C4328_=_C4369 ,\nC4328_=_C4864 ,C4328_=_C4865 ,C4328_=_C4866 ,C4328_=_C4867 ,C4328_=_C4868 ,C4328_=_C4869 ,\nC4328_=_C4870 ,C4328_=_C4871 ,C4328_=_C4872 ,C4328_=_C4873 ,C4328_=_C4874 ,C4368_=_C4369 ,\nC4368_=_C4577 ,C4368_=_C4578 ,C4368_=_C4579 ,C4368_=_C4580 ,C4368_=_C4581 ,C4368_=_C4582 ,\nC4368_=_C4583 ,C4368_=_C4584 ,C4368_=_C4585 ,C4368_=_C4586 ,C4368_=_C4587 ,C4369_=_C4864 ,\nC4369_=_C4865 ,C4369_=_C4866 ,C4369_=_C4867 ,C4369_=_C4868 ,C4369_=_C4869 ,C4369_=_C4870 ,\nC4369_=_C4871 ,C4369_=_C4872 ,C4369_=_C4873 ,C4369_=_C4874 ,C4577_=_C4578 ,C4577_=_C4579 ,\nC4577_=_C4580 ,C4577_=_C4581 ,C4577_=_C4582 ,C4577_=_C4583 ,C4577_=_C4584 ,C4577_=_C4585 ,\nC4577_=_C4586 ,C4577_=_C4587 ,C4577_=_C4864 ,C4578_=_C4579 ,C4578_=_C4580 ,C4578_=_C4581 ,\nC4578_=_C4582 ,C4578_=_C4583 ,C4578_=_C4584 ,C4578_=_C4585 ,C4578_=_C4586 ,C4578_=_C4587 ,\nC4578_=_C4865 ,C4579_=_C4580 ,C4579_=_C4581 ,C4579_=_C4582 ,C4579_=_C4583 ,C4579_=_C4584 ,\nC4579_=_C4585 ,C4579_=_C4586 ,C4579_=_C4587 ,C4579_=_C4866 ,C4580_=_C4581 ,C4580_=_C4582 ,\nC4580_=_C4583 ,C4580_=_C4584 ,C4580_=_C4585 ,C4580_=_C4586 ,C4580_=_C4587 ,C4580_=_C4867 ,\nC4581_=_C4582 ,C4581_=_C4583 ,C4581_=_C4584 ,C4581_=_C4585 ,C4581_=_C4586 ,C4581_=_C4587 ,\nC4581_=_C4868 ,C4582_=_C4583 ,C4582_=_C4584 ,C4582_=_C4585 ,C4582_=_C4586 ,C4582_=_C4587 ,\nC4582_=_C4869 ,C4583_=_C4584 ,C4583_=_C4585 ,C4583_=_C4586 ,C4583_=_C4587 ,C4583_=_C4870 ,\nC4584_=_C4585 ,C4584_=_C4586 ,C4584_=_C4587 ,C4584_=_C4871 ,C4585_=_C4586 ,C4585_=_C4587 ,\nC4585_=_C4872 ,C4586_=_C4587 ,C4586_=_C4873 ,C4587_=_C4874 ,C4864_=_C4865 ,C4864_=_C4866 ,\nC4864_=_C4867 ,C4864_=_C4868 ,C4864_=_C4869 ,C4864_=_C4870 ,C4864_=_C4871 ,C4864_=_C4872 ,\nC4864_=_C4873 ,C4864_=_C4874 ,C4865_=_C4866 ,C4865_=_C4867 ,C4865_=_C4868 ,C4865_=_C4869 ,\nC4865_=_C4870 ,C4865_=_C4871 ,C4865_=_C4872 ,C4865_=_C4873 ,C4865_=_C4874 ,C4866_=_C4867 ,\nC4866_=_C4868 ,C4866_=_C4869 ,C4866_=_C4870 ,C4866_=_C4871 ,C4866_=_C4872 ,C4866_=_C4873 ,\nC4866_=_C4874 ,C4867_=_C4868 ,C4867_=_C4869 ,C4867_=_C4870 ,C4867_=_C4871 ,C4867_=_C4872 ,\nC4867_=_C4873 ,C4867_=_C4874 ,C4868_=_C4869 ,C4868_=_C4870 ,C4868_=_C4871 ,C4868_=_C4872 ,\nC4868_=_C4873 ,C4868_=_C4874 ,C4869_=_C4870 ,C4869_=_C4871 ,C4869_=_C4872 ,C4869_=_C4873 ,\nC4869_=_C4874 ,C4870_=_C4871 ,C4870_=_C4872 ,C4870_=_C4873 ,C4870_=_C4874 ,C4871_=_C4872 ,\nC4871_=_C4873 ,C4871_=_C4874 ,C4872_=_C4873 ,C4872_=_C4874 ,C4873_=_C4874 ,"];521[shape=box, label="id:521 level: 10\n45: C709 C710 C752 C753 C1742 \nC1743 C1824 C1825 C1939 C1940 C2383 \nC2384 C3608 C3609 C3686 C3687 C3856 \nC3857 C4326 C4327 C4328 C4329 C4330 \nC4331 C4332 C4333 C4334 C4335 C4336 \nC4337 C4338 C4339 C4368 C4369</w:t>
      </w:r>
    </w:p>
    <w:p>
      <w:pPr>
        <w:pStyle w:val="PreformattedText"/>
        <w:bidi w:val="0"/>
        <w:spacing w:before="0" w:after="0"/>
        <w:jc w:val="left"/>
        <w:rPr/>
      </w:pPr>
      <w:r>
        <w:rPr/>
        <w:t xml:space="preserve"> </w:t>
      </w:r>
      <w:r>
        <w:rPr/>
        <w:t>C4370 \nC4371 C4372 C4373 C4374 C4375 C4376 \nC4377 C4378 C4379 C4380 \n528: C709_=_C710( C709 C710 ) C709_=_C752( C709 C752 ) C709_=_C1742( C709 C1742 ) C709_=_C1824( C709 C1824 ) C709_=_C1939( C709 C1939 ) \nC709_=_C2383( C709 C2383 ) C709_=_C3608( C709 C3608 ) C709_=_C3686( C709 C3686 ) C709_=_C3856( C709 C3856 ) C709_=_C4326( C709 C4326 ) C709_=_C4327( C709 C4327 ) \nC709_=_C4328( C709 C4328 ) C709_=_C4329( C709 C4329 ) C709_=_C4330( C709 C4330 ) C709_=_C4331( C709 C4331 ) C709_=_C4332( C709 C4332 ) C709_=_C4333( C709 C4333 ) \nC709_=_C4334( C709 C4334 ) C709_=_C4335( C709 C4335 ) C709_=_C4336( C709 C4336 ) C709_=_C4337( C709 C4337 ) C709_=_C4338( C709 C4338 ) C709_=_C4339( C709 C4339 ) \nC710_=_C753( C710 C753 ) C710_=_C1743( C710 C1743 ) C710_=_C1825( C710 C1825 ) C710_=_C1940( C710 C1940 ) C710_=_C2384( C710 C2384 ) C710_=_C3609( C710 C3609 ) \nC710_=_C3687( C710 C3687 ) C710_=_C3857( C710 C3857 ) C710_=_C4326( C710 C4326 ) C710_=_C4368( C710 C4368 ) C710_=_C4369( C710 C4369 ) C710_=_C4370( C710 C4370 ) \nC710_=_C4371( C710 C4371 ) C710_=_C4372( C710 C4372 ) C710_=_C4373( C710 C4373 ) C710_=_C4374( C710 C4374 ) C710_=_C4375( C710 C4375 ) C710_=_C4376( C710 C4376 ) \nC710_=_C4377( C710 C4377 ) C710_=_C4378( C710 C4378 ) C710_=_C4379( C710 C4379 ) C710_=_C4380( C710 C4380 ) C752_=_C753( C752 C753 ) C752_=_C1742( C752 C1742 ) \nC752_=_C1824( C752 C1824 ) C752_=_C1939( C752 C1939 ) C752_=_C2383( C752 C2383 ) C752_=_C3608( C752 C3608 ) C752_=_C3686( C752 C3686 ) C752_=_C3856( C752 C3856 ) \nC752_=_C4326( C752 C4326 ) C752_=_C4327( C752 C4327 ) C752_=_C4328( C752 C4328 ) C752_=_C4329( C752 C4329 ) C752_=_C4330( C752 C4330 ) C752_=_C4331( C752 C4331 ) \nC752_=_C4332( C752 C4332 ) C752_=_C4333( C752 C4333 ) C752_=_C4334( C752 C4334 ) C752_=_C4335( C752 C4335 ) C752_=_C4336( C752 C4336 ) C752_=_C4337( C752 C4337 ) \nC752_=_C4338( C752 C4338 ) C752_=_C4339( C752 C4339 ) C753_=_C1743( C753 C1743 ) C753_=_C1825( C753 C1825 ) C753_=_C1940( C753 C1940 ) C753_=_C2384( C753 C2384 ) \nC753_=_C3609( C753 C3609 ) C753_=_C3687( C753 C3687 ) C753_=_C3857( C753 C3857 ) C753_=_C4326( C753 C4326 ) C753_=_C4368( C753 C4368 ) C753_=_C4369( C753 C4369 ) \nC753_=_C4370( C753 C4370 ) C753_=_C4371( C753 C4371 ) C753_=_C4372( C753 C4372 ) C753_=_C4373( C753 C4373 ) C753_=_C4374( C753 C4374 ) C753_=_C4375( C753 C4375 ) \nC753_=_C4376( C753 C4376 ) C753_=_C4377( C753 C4377 ) C753_=_C4378( C753 C4378 ) C753_=_C4379( C753 C4379 ) C753_=_C4380( C753 C4380 ) C1742_=_C1743( C1742 C1743 ) \nC1742_=_C1824( C1742 C1824 ) C1742_=_C1939( C1742 C1939 ) C1742_=_C2383( C1742 C2383 ) C1742_=_C3608( C1742 C3608 ) C1742_=_C3686( C1742 C3686 ) C1742_=_C3856( C1742 C3856 ) \nC1742_=_C4326( C1742 C4326 ) C1742_=_C4327( C1742 C4327 ) C1742_=_C4328( C1742 C4328 ) C1742_=_C4329( C1742 C4329 ) C1742_=_C4330( C1742 C4330 ) C1742_=_C4331( C1742 C4331 ) \nC1742_=_C4332( C1742 C4332 ) C1742_=_C4333( C1742 C4333 ) C1742_=_C4334( C1742 C4334 ) C1742_=_C4335( C1742 C4335 ) C1742_=_C4336( C1742 C4336 ) C1742_=_C4337( C1742 C4337 ) \nC1742_=_C4338( C1742 C4338 ) C1742_=_C4339( C1742 C4339 ) C1743_=_C1825( C1743 C1825 ) C1743_=_C1940( C1743 C1940 ) C1743_=_C2384( C1743 C2384 ) C1743_=_C3609( C1743 C3609 ) \nC1743_=_C3687( C1743 C3687 ) C1743_=_C3857( C1743 C3857 ) C1743_=_C4326( C1743 C4326 ) C1743_=_C4368( C1743 C4368 ) C1743_=_C4369( C1743 C4369 ) C1743_=_C4370( C1743 C4370 ) \nC1743_=_C4371( C1743 C4371 ) C1743_=_C4372( C1743 C4372 ) C1743_=_C4373( C1743 C4373 ) C1743_=_C4374( C1743 C4374 ) C1743_=_C4375( C1743 C4375 ) C1743_=_C4376( C1743 C4376 ) \nC1743_=_C4377( C1743 C4377 ) C1743_=_C4378( C1743 C4378 ) C1743_=_C4379( C1743 C4379 ) C1743_=_C4380( C1743 C4380 ) C1824_=_C1825( C1824 C1825 ) C1824_=_C1939( C1824 C1939 ) \nC1824_=_C2383( C1824 C2383 ) C1824_=_C3608( C1824 C3608 ) C1824_=_C3686( C1824 C3686 ) C1824_=_C3856( C1824 C3856 ) C1824_=_C4326( C1824 C4326 ) C1824_=_C4327( C1824 C4327 ) \nC1824_=_C4328( C1824 C4328 ) C1824_=_C4329( C1824 C4329 ) C1824_=_C4330( C1824 C4330 ) C1824_=_C4331( C1824 C4331 ) C1824_=_C4332( C1824 C4332 ) C1824_=_C4333( C1824 C4333 ) \nC1824_=_C4334( C1824 C4334 ) C1824_=_C4335( C1824 C4335 ) C1824_=_C4336( C1824 C4336 ) C1824_=_C4337( C1824 C4337 ) C1824_=_C4338( C1824 C4338 ) C1824_=_C4339( C1824 C4339 ) \nC1825_=_C1940( C1825 C1940 ) C1825_=_C2384( C1825 C2384 ) C1825_=_C3609( C1825 C3609 ) C1825_=_C3687( C1825 C3687 ) C1825_=_C3857( C1825 C3857 ) C1825_=_C4326( C1825 C4326 ) \nC1825_=_C4368( C1825 C4368 ) C1825_=_C4369( C1825 C4369 ) C1825_=_C4370( C1825 C4370 ) C1825_=_C4371( C1825 C4371 ) C1825_=_C4372( C1825 C4372 ) C1825_=_C4373( C1825 C4373 ) \nC1825_=_C4374( C1825 C4374 ) C1825_=_C4375( C1825 C4375 ) C1825_=_C4376( C1825 C4376 ) C1825_=_C4377( C1825 C4377 ) C1825_=_C4378( C1825 C4378 ) C1825_=_C4379( C1825 C4379 ) \nC1825_=_C4380( C1825 C4380 ) C1939_=_C1940( C1939 C1940 ) C1939_=_C2383( C1939 C2383 ) C1939_=_C3608( C1939 C3608 ) C1939_=_C3686( C1939 C3686 ) C1939_=_C3856( C1939 C3856 ) \nC1939_=_C4326( C1939 C4326 ) C1939_=_C4327( C1939 C4327 ) C1939_=_C4328( C1939 C4328 ) C1939_=_C4329( C1939 C4329 ) C1939_=_C4330( C1939 C4330 ) C1939_=_C4331( C1939 C4331 ) \nC1939_=_C4332( C1939 C4332 ) C1939_=_C4333( C1939 C4333 ) C1939_=_C4334( C1939 C4334 ) C1939_=_C4335( C1939 C4335 ) C1939_=_C4336( C1939 C4336 ) C1939_=_C4337( C1939 C4337 ) \nC1939_=_C4338( C1939 C4338 ) C1939_=_C4339( C1939 C4339 ) C1940_=_C2384( C1940 C2384 ) C1940_=_C3609( C1940 C3609 ) C1940_=_C3687( C1940 C3687 ) C1940_=_C3857( C1940 C3857 ) \nC1940_=_C4326( C1940 C4326 ) C1940_=_C4368( C1940 C4368 ) C1940_=_C4369( C1940 C4369 ) C1940_=_C4370( C1940 C4370 ) C1940_=_C4371( C1940 C4371 ) C1940_=_C4372( C1940 C4372 ) \nC1940_=_C4373( C1940 C4373 ) C1940_=_C4374( C1940 C4374 ) C1940_=_C4375( C1940 C4375 ) C1940_=_C4376( C1940 C4376 ) C1940_=_C4377( C1940 C4377 ) C1940_=_C4378( C1940 C4378 ) \nC1940_=_C4379( C1940 C4379 ) C1940_=_C4380( C1940 C4380 ) C2383_=_C2384( C2383 C2384 ) C2383_=_C3608( C2383 C3608 ) C2383_=_C3686( C2383 C3686 ) C2383_=_C3856( C2383 C3856 ) \nC2383_=_C4326( C2383 C4326 ) C2383_=_C4327( C2383 C4327 ) C2383_=_C4328( C2383 C4328 ) C2383_=_C4329( C2383 C4329 ) C2383_=_C4330( C2383 C4330 ) C2383_=_C4331( C2383 C4331 ) \nC2383_=_C4332( C2383 C4332 ) C2383_=_C4333( C2383 C4333 ) C2383_=_C4334( C2383 C4334 ) C2383_=_C4335( C2383 C4335 ) C2383_=_C4336( C2383 C4336 ) C2383_=_C4337( C2383 C4337 ) \nC2383_=_C4338( C2383 C4338 ) C2383_=_C4339( C2383 C4339 ) C2384_=_C3609( C2384 C3609 ) C2384_=_C3687( C2384 C3687 ) C2384_=_C3857( C2384 C3857 ) C2384_=_C4326( C2384 C4326 ) \nC2384_=_C4368( C2384 C4368 ) C2384_=_C4369( C2384 C4369 ) C2384_=_C4370( C2384 C4370 ) C2384_=_C4371( C2384 C4371 ) C2384_=_C4372( C2384 C4372 ) C2384_=_C4373( C2384 C4373 ) \nC2384_=_C4374( C2384 C4374 ) C2384_=_C4375( C2384 C4375 ) C2384_=_C4376( C2384 C4376 ) C2384_=_C4377( C2384 C4377 ) C2384_=_C4378( C2384 C4378 ) C2384_=_C4379( C2384 C4379 ) \nC2384_=_C4380( C2384 C4380 ) C3608_=_C3609( C3608 C3609 ) C3608_=_C3686( C3608 C3686 ) C3608_=_C3856( C3608 C3856 ) C3608_=_C4326( C3608 C4326 ) C3608_=_C4327( C3608 C4327 ) \nC3608_=_C4328( C3608 C4328 ) C3608_=_C4329( C3608 C4329 ) C3608_=_C4330( C3608 C4330 ) C3608_=_C4331( C3608 C4331 ) C3608_=_C4332( C3608 C4332 ) C3608_=_C4333( C3608 C4333 ) \nC3608_=_C4334( C3608 C4334 ) C3608_=_C4335( C3608 C4335 ) C3608_=_C4336( C3608 C4336 ) C3608_=_C4337( C3608 C4337 ) C3608_=_C4338( C3608 C4338 ) C3608_=_C4339( C3608 C4339 ) \nC3609_=_C3687( C3609 C3687 ) C3609_=_C3857( C3609 C3857 ) C3609_=_C4326( C3609 C4326 ) C3609_=_C4368( C3609 C4368 ) C3609_=_C4369( C3609 C4369 ) C3609_=_C4370( C3609 C4370 ) \nC3609_=_C4371( C3609 C4371 ) C3609_=_C4372( C3609 C4372 ) C3609_=_C4373( C3609 C4373 ) C3609_=_C4374( C3609 C4374 ) C3609_=_C4375( C3609 C4375 ) C3609_=_C4376( C3609 C4376 ) \nC3609_=_C4377( C3609 C4377 ) C3609_=_C4378( C3609 C4378 ) C3609_=_C4379( C3609 C4379 ) C3609_=_C4380( C3609 C4380 ) C3686_=_C3687( C3686 C3687 ) C3686_=_C3856( C3686 C3856 ) \nC3686_=_C4326( C3686 C4326 ) C3686_=_C4327( C3686 C4327 ) C3686_=_C4328( C3686 C4328 ) C3686_=_C4329( C3686 C4329 ) C3686_=_C4330( C3686 C4330 ) C3686_=_C4331( C3686 C4331 ) \nC3686_=_C4332( C3686 C4332 ) C3686_=_C4333( C3686 C4333 ) C3686_=_C4334( C3686 C4334 ) C3686_=_C4335( C3686 C4335 ) C3686_=_C4336( C3686 C4336 ) C3686_=_C4337( C3686 C4337 ) \nC3686_=_C4338( C3686 C4338 ) C3686_=_C4339( C3686 C4339 ) C3687_=_C3857( C3687 C3857 ) C3687_=_C4326( C3687 C4326 ) C3687_=_C4368( C3687 C4368 ) C3687_=_C4369( C3687 C4369 ) \nC3687_=_C4370( C3687 C4370 ) C3687_=_C4371( C3687 C4371 ) C3687_=_C4372( C3687 C4372 ) C3687_=_C4373( C3687 C4373 ) C3687_=_C4374( C3687 C4374 ) C3687_=_C4375( C3687 C4375 ) \nC3687_=_C4376( C3687 C4376 ) C3687_=_C4377( C3687 C4377 ) C3687_=_C4378( C3687 C4378 ) C3687_=_C4379( C3687 C4379 ) C3687_=_C4380( C3687 C4380 ) C3856_=_C3857( C3856 C3857 ) \nC3856_=_C4326( C3856 C4326 ) C3856_=_C4327( C3856 C4327 ) C3856_=_C4328( C3856 C4328 ) C3856_=_C4329( C3856 C4329 ) C3856_=_C4330( C3856 C4330 ) C3856_=_C4331( C3856 C4331 ) \nC3856_=_C4332( C3856 C4332 ) C3856_=_C4333( C3856 C4333 ) C3856_=_C4334( C3856 C4334 ) C3856_=_C4335( C3856 C4335 ) C3856_=_C4336( C3856 C4336 ) C3856_=_C4337( C3856 C4337 ) \nC3856_=_C4338( C3856 C4338 ) C3856_=_C4339( C3856 C4339 ) C3857_=_C4326( C3857 C4326 ) C3857_=_C4368( C3857 C4368 ) C3857_=_C4369( C3857 C4369 ) C3857_=_C4370( C3857 C4370 ) \nC3857_=_C4371( C3857 C4371 ) C3857_=_C4372( C3857 C4372 ) C3857_=_C4373( C3857 C4373 ) C3857_=_C4374( C3857 C4374 ) C3857_=_C4375( C3857 C4375 ) C3857_=_C4376( C3857 C4376 ) \nC3857_=_C4377( C3857 C4377 ) C3857_=_C4378( C3857 C4378 ) C3857_=_C4379( C3857 C4379 ) C3857_=_C4380( C3857 C4380 ) C4326_=_C4327( C4326 C4327 ) C4326_=_C4328( C4326 C4328 ) \nC4326_=_C4329( C4326 C4329 ) C4326_=_C4330( C4326 C4330 ) C4326_=_C4331( C4326 C4331 ) C4326_=_C4332( C4326 C4332 ) C4326_=_C4333( C4326 C4333 ) C4326_=_C4334( C4326 C4334 ) \nC4326_=_C4335(</w:t>
      </w:r>
    </w:p>
    <w:p>
      <w:pPr>
        <w:pStyle w:val="PreformattedText"/>
        <w:bidi w:val="0"/>
        <w:spacing w:before="0" w:after="0"/>
        <w:jc w:val="left"/>
        <w:rPr/>
      </w:pPr>
      <w:r>
        <w:rPr/>
        <w:t xml:space="preserve"> </w:t>
      </w:r>
      <w:r>
        <w:rPr/>
        <w:t>C4326 C4335 ) C4326_=_C4336( C4326 C4336 ) C4326_=_C4337( C4326 C4337 ) C4326_=_C4338( C4326 C4338 ) C4326_=_C4339( C4326 C4339 ) C4326_=_C4368( C4326 C4368 ) \nC4326_=_C4369( C4326 C4369 ) C4326_=_C4370( C4326 C4370 ) C4326_=_C4371( C4326 C4371 ) C4326_=_C4372( C4326 C4372 ) C4326_=_C4373( C4326 C4373 ) C4326_=_C4374( C4326 C4374 ) \nC4326_=_C4375( C4326 C4375 ) C4326_=_C4376( C4326 C4376 ) C4326_=_C4377( C4326 C4377 ) C4326_=_C4378( C4326 C4378 ) C4326_=_C4379( C4326 C4379 ) C4326_=_C4380( C4326 C4380 ) \nC4327_=_C4328( C4327 C4328 ) C4327_=_C4329( C4327 C4329 ) C4327_=_C4330( C4327 C4330 ) C4327_=_C4331( C4327 C4331 ) C4327_=_C4332( C4327 C4332 ) C4327_=_C4333( C4327 C4333 ) \nC4327_=_C4334( C4327 C4334 ) C4327_=_C4335( C4327 C4335 ) C4327_=_C4336( C4327 C4336 ) C4327_=_C4337( C4327 C4337 ) C4327_=_C4338( C4327 C4338 ) C4327_=_C4339( C4327 C4339 ) \nC4327_=_C4368( C4327 C4368 ) C4328_=_C4329( C4328 C4329 ) C4328_=_C4330( C4328 C4330 ) C4328_=_C4331( C4328 C4331 ) C4328_=_C4332( C4328 C4332 ) C4328_=_C4333( C4328 C4333 ) \nC4328_=_C4334( C4328 C4334 ) C4328_=_C4335( C4328 C4335 ) C4328_=_C4336( C4328 C4336 ) C4328_=_C4337( C4328 C4337 ) C4328_=_C4338( C4328 C4338 ) C4328_=_C4339( C4328 C4339 ) \nC4328_=_C4369( C4328 C4369 ) C4329_=_C4330( C4329 C4330 ) C4329_=_C4331( C4329 C4331 ) C4329_=_C4332( C4329 C4332 ) C4329_=_C4333( C4329 C4333 ) C4329_=_C4334( C4329 C4334 ) \nC4329_=_C4335( C4329 C4335 ) C4329_=_C4336( C4329 C4336 ) C4329_=_C4337( C4329 C4337 ) C4329_=_C4338( C4329 C4338 ) C4329_=_C4339( C4329 C4339 ) C4329_=_C4370( C4329 C4370 ) \nC4330_=_C4331( C4330 C4331 ) C4330_=_C4332( C4330 C4332 ) C4330_=_C4333( C4330 C4333 ) C4330_=_C4334( C4330 C4334 ) C4330_=_C4335( C4330 C4335 ) C4330_=_C4336( C4330 C4336 ) \nC4330_=_C4337( C4330 C4337 ) C4330_=_C4338( C4330 C4338 ) C4330_=_C4339( C4330 C4339 ) C4330_=_C4371( C4330 C4371 ) C4331_=_C4332( C4331 C4332 ) C4331_=_C4333( C4331 C4333 ) \nC4331_=_C4334( C4331 C4334 ) C4331_=_C4335( C4331 C4335 ) C4331_=_C4336( C4331 C4336 ) C4331_=_C4337( C4331 C4337 ) C4331_=_C4338( C4331 C4338 ) C4331_=_C4339( C4331 C4339 ) \nC4331_=_C4372( C4331 C4372 ) C4332_=_C4333( C4332 C4333 ) C4332_=_C4334( C4332 C4334 ) C4332_=_C4335( C4332 C4335 ) C4332_=_C4336( C4332 C4336 ) C4332_=_C4337( C4332 C4337 ) \nC4332_=_C4338( C4332 C4338 ) C4332_=_C4339( C4332 C4339 ) C4332_=_C4373( C4332 C4373 ) C4333_=_C4334( C4333 C4334 ) C4333_=_C4335( C4333 C4335 ) C4333_=_C4336( C4333 C4336 ) \nC4333_=_C4337( C4333 C4337 ) C4333_=_C4338( C4333 C4338 ) C4333_=_C4339( C4333 C4339 ) C4333_=_C4374( C4333 C4374 ) C4334_=_C4335( C4334 C4335 ) C4334_=_C4336( C4334 C4336 ) \nC4334_=_C4337( C4334 C4337 ) C4334_=_C4338( C4334 C4338 ) C4334_=_C4339( C4334 C4339 ) C4334_=_C4375( C4334 C4375 ) C4335_=_C4336( C4335 C4336 ) C4335_=_C4337( C4335 C4337 ) \nC4335_=_C4338( C4335 C4338 ) C4335_=_C4339( C4335 C4339 ) C4335_=_C4376( C4335 C4376 ) C4336_=_C4337( C4336 C4337 ) C4336_=_C4338( C4336 C4338 ) C4336_=_C4339( C4336 C4339 ) \nC4336_=_C4377( C4336 C4377 ) C4337_=_C4338( C4337 C4338 ) C4337_=_C4339( C4337 C4339 ) C4337_=_C4378( C4337 C4378 ) C4338_=_C4339( C4338 C4339 ) C4338_=_C4379( C4338 C4379 ) \nC4339_=_C4380( C4339 C4380 ) C4368_=_C4369( C4368 C4369 ) C4368_=_C4370( C4368 C4370 ) C4368_=_C4371( C4368 C4371 ) C4368_=_C4372( C4368 C4372 ) C4368_=_C4373( C4368 C4373 ) \nC4368_=_C4374( C4368 C4374 ) C4368_=_C4375( C4368 C4375 ) C4368_=_C4376( C4368 C4376 ) C4368_=_C4377( C4368 C4377 ) C4368_=_C4378( C4368 C4378 ) C4368_=_C4379( C4368 C4379 ) \nC4368_=_C4380( C4368 C4380 ) C4369_=_C4370( C4369 C4370 ) C4369_=_C4371( C4369 C4371 ) C4369_=_C4372( C4369 C4372 ) C4369_=_C4373( C4369 C4373 ) C4369_=_C4374( C4369 C4374 ) \nC4369_=_C4375( C4369 C4375 ) C4369_=_C4376( C4369 C4376 ) C4369_=_C4377( C4369 C4377 ) C4369_=_C4378( C4369 C4378 ) C4369_=_C4379( C4369 C4379 ) C4369_=_C4380( C4369 C4380 ) \nC4370_=_C4371( C4370 C4371 ) C4370_=_C4372( C4370 C4372 ) C4370_=_C4373( C4370 C4373 ) C4370_=_C4374( C4370 C4374 ) C4370_=_C4375( C4370 C4375 ) C4370_=_C4376( C4370 C4376 ) \nC4370_=_C4377( C4370 C4377 ) C4370_=_C4378( C4370 C4378 ) C4370_=_C4379( C4370 C4379 ) C4370_=_C4380( C4370 C4380 ) C4371_=_C4372( C4371 C4372 ) C4371_=_C4373( C4371 C4373 ) \nC4371_=_C4374( C4371 C4374 ) C4371_=_C4375( C4371 C4375 ) C4371_=_C4376( C4371 C4376 ) C4371_=_C4377( C4371 C4377 ) C4371_=_C4378( C4371 C4378 ) C4371_=_C4379( C4371 C4379 ) \nC4371_=_C4380( C4371 C4380 ) C4372_=_C4373( C4372 C4373 ) C4372_=_C4374( C4372 C4374 ) C4372_=_C4375( C4372 C4375 ) C4372_=_C4376( C4372 C4376 ) C4372_=_C4377( C4372 C4377 ) \nC4372_=_C4378( C4372 C4378 ) C4372_=_C4379( C4372 C4379 ) C4372_=_C4380( C4372 C4380 ) C4373_=_C4374( C4373 C4374 ) C4373_=_C4375( C4373 C4375 ) C4373_=_C4376( C4373 C4376 ) \nC4373_=_C4377( C4373 C4377 ) C4373_=_C4378( C4373 C4378 ) C4373_=_C4379( C4373 C4379 ) C4373_=_C4380( C4373 C4380 ) C4374_=_C4375( C4374 C4375 ) C4374_=_C4376( C4374 C4376 ) \nC4374_=_C4377( C4374 C4377 ) C4374_=_C4378( C4374 C4378 ) C4374_=_C4379( C4374 C4379 ) C4374_=_C4380( C4374 C4380 ) C4375_=_C4376( C4375 C4376 ) C4375_=_C4377( C4375 C4377 ) \nC4375_=_C4378( C4375 C4378 ) C4375_=_C4379( C4375 C4379 ) C4375_=_C4380( C4375 C4380 ) C4376_=_C4377( C4376 C4377 ) C4376_=_C4378( C4376 C4378 ) C4376_=_C4379( C4376 C4379 ) \nC4376_=_C4380( C4376 C4380 ) C4377_=_C4378( C4377 C4378 ) C4377_=_C4379( C4377 C4379 ) C4377_=_C4380( C4377 C4380 ) C4378_=_C4379( C4378 C4379 ) C4378_=_C4380( C4378 C4380 ) \nC4379_=_C4380( C4379 C4380 ) "];395-&gt;521[label="44: C709 C710 C752 C753 C1742 \nC1743 C1824 C1825 C1939 C1940 C2383 \nC2384 C3608 C3609 C3686 C3687 C3856 \nC3857 C4327 C4328 C4329 C4330 C4331 \nC4332 C4333 C4334 C4335 C4336 C4337 \nC4338 C4339 C4368 C4369 C4370 C4371 \nC4372 C4373 C4374 C4375 C4376 C4377 \nC4378 C4379 C4380 \n484: C709_=_C710 ,C709_=_C752 ,C709_=_C1742 ,C709_=_C1824 ,C709_=_C1939 ,\nC709_=_C2383 ,C709_=_C3608 ,C709_=_C3686 ,C709_=_C3856 ,C709_=_C4327 ,C709_=_C4328 ,\nC709_=_C4329 ,C709_=_C4330 ,C709_=_C4331 ,C709_=_C4332 ,C709_=_C4333 ,C709_=_C4334 ,\nC709_=_C4335 ,C709_=_C4336 ,C709_=_C4337 ,C709_=_C4338 ,C709_=_C4339 ,C710_=_C753 ,\nC710_=_C1743 ,C710_=_C1825 ,C710_=_C1940 ,C710_=_C2384 ,C710_=_C3609 ,C710_=_C3687 ,\nC710_=_C3857 ,C710_=_C4368 ,C710_=_C4369 ,C710_=_C4370 ,C710_=_C4371 ,C710_=_C4372 ,\nC710_=_C4373 ,C710_=_C4374 ,C710_=_C4375 ,C710_=_C4376 ,C710_=_C4377 ,C710_=_C4378 ,\nC710_=_C4379 ,C710_=_C4380 ,C752_=_C753 ,C752_=_C1742 ,C752_=_C1824 ,C752_=_C1939 ,\nC752_=_C2383 ,C752_=_C3608 ,C752_=_C3686 ,C752_=_C3856 ,C752_=_C4327 ,C752_=_C4328 ,\nC752_=_C4329 ,C752_=_C4330 ,C752_=_C4331 ,C752_=_C4332 ,C752_=_C4333 ,C752_=_C4334 ,\nC752_=_C4335 ,C752_=_C4336 ,C752_=_C4337 ,C752_=_C4338 ,C752_=_C4339 ,C753_=_C1743 ,\nC753_=_C1825 ,C753_=_C1940 ,C753_=_C2384 ,C753_=_C3609 ,C753_=_C3687 ,C753_=_C3857 ,\nC753_=_C4368 ,C753_=_C4369 ,C753_=_C4370 ,C753_=_C4371 ,C753_=_C4372 ,C753_=_C4373 ,\nC753_=_C4374 ,C753_=_C4375 ,C753_=_C4376 ,C753_=_C4377 ,C753_=_C4378 ,C753_=_C4379 ,\nC753_=_C4380 ,C1742_=_C1743 ,C1742_=_C1824 ,C1742_=_C1939 ,C1742_=_C2383 ,C1742_=_C3608 ,\nC1742_=_C3686 ,C1742_=_C3856 ,C1742_=_C4327 ,C1742_=_C4328 ,C1742_=_C4329 ,C1742_=_C4330 ,\nC1742_=_C4331 ,C1742_=_C4332 ,C1742_=_C4333 ,C1742_=_C4334 ,C1742_=_C4335 ,C1742_=_C4336 ,\nC1742_=_C4337 ,C1742_=_C4338 ,C1742_=_C4339 ,C1743_=_C1825 ,C1743_=_C1940 ,C1743_=_C2384 ,\nC1743_=_C3609 ,C1743_=_C3687 ,C1743_=_C3857 ,C1743_=_C4368 ,C1743_=_C4369 ,C1743_=_C4370 ,\nC1743_=_C4371 ,C1743_=_C4372 ,C1743_=_C4373 ,C1743_=_C4374 ,C1743_=_C4375 ,C1743_=_C4376 ,\nC1743_=_C4377 ,C1743_=_C4378 ,C1743_=_C4379 ,C1743_=_C4380 ,C1824_=_C1825 ,C1824_=_C1939 ,\nC1824_=_C2383 ,C1824_=_C3608 ,C1824_=_C3686 ,C1824_=_C3856 ,C1824_=_C4327 ,C1824_=_C4328 ,\nC1824_=_C4329 ,C1824_=_C4330 ,C1824_=_C4331 ,C1824_=_C4332 ,C1824_=_C4333 ,C1824_=_C4334 ,\nC1824_=_C4335 ,C1824_=_C4336 ,C1824_=_C4337 ,C1824_=_C4338 ,C1824_=_C4339 ,C1825_=_C1940 ,\nC1825_=_C2384 ,C1825_=_C3609 ,C1825_=_C3687 ,C1825_=_C3857 ,C1825_=_C4368 ,C1825_=_C4369 ,\nC1825_=_C4370 ,C1825_=_C4371 ,C1825_=_C4372 ,C1825_=_C4373 ,C1825_=_C4374 ,C1825_=_C4375 ,\nC1825_=_C4376 ,C1825_=_C4377 ,C1825_=_C4378 ,C1825_=_C4379 ,C1825_=_C4380 ,C1939_=_C1940 ,\nC1939_=_C2383 ,C1939_=_C3608 ,C1939_=_C3686 ,C1939_=_C3856 ,C1939_=_C4327 ,C1939_=_C4328 ,\nC1939_=_C4329 ,C1939_=_C4330 ,C1939_=_C4331 ,C1939_=_C4332 ,C1939_=_C4333 ,C1939_=_C4334 ,\nC1939_=_C4335 ,C1939_=_C4336 ,C1939_=_C4337 ,C1939_=_C4338 ,C1939_=_C4339 ,C1940_=_C2384 ,\nC1940_=_C3609 ,C1940_=_C3687 ,C1940_=_C3857 ,C1940_=_C4368 ,C1940_=_C4369 ,C1940_=_C4370 ,\nC1940_=_C4371 ,C1940_=_C4372 ,C1940_=_C4373 ,C1940_=_C4374 ,C1940_=_C4375 ,C1940_=_C4376 ,\nC1940_=_C4377 ,C1940_=_C4378 ,C1940_=_C4379 ,C1940_=_C4380 ,C2383_=_C2384 ,C2383_=_C3608 ,\nC2383_=_C3686 ,C2383_=_C3856 ,C2383_=_C4327 ,C2383_=_C4328 ,C2383_=_C4329 ,C2383_=_C4330 ,\nC2383_=_C4331 ,C2383_=_C4332 ,C2383_=_C4333 ,C2383_=_C4334 ,C2383_=_C4335 ,C2383_=_C4336 ,\nC2383_=_C4337 ,C2383_=_C4338 ,C2383_=_C4339 ,C2384_=_C3609 ,C2384_=_C3687 ,C2384_=_C3857 ,\nC2384_=_C4368 ,C2384_=_C4369 ,C2384_=_C4370 ,C2384_=_C4371 ,C2384_=_C4372 ,C2384_=_C4373 ,\nC2384_=_C4374 ,C2384_=_C4375 ,C2384_=_C4376 ,C2384_=_C4377 ,C2384_=_C4378 ,C2384_=_C4379 ,\nC2384_=_C4380 ,C3608_=_C3609 ,C3608_=_C3686 ,C3608_=_C3856 ,C3608_=_C4327 ,C3608_=_C4328 ,\nC3608_=_C4329 ,C3608_=_C4330 ,C3608_=_C4331 ,C3608_=_C4332 ,C3608_=_C4333 ,C3608_=_C4334 ,\nC3608_=_C4335 ,C3608_=_C4336 ,C3608_=_C4337 ,C3608_=_C4338 ,C3608_=_C4339 ,C3609_=_C3687 ,\nC3609_=_C3857 ,C3609_=_C4368 ,C3609_=_C4369 ,C3609_=_C4370 ,C3609_=_C4371 ,C3609_=_C4372 ,\nC3609_=_C4373 ,C3609_=_C4374 ,C3609_=_C4375 ,C3609_=_C4376 ,C3609_=_C4377 ,C3609_=_C4378 ,\nC3609_=_C4379 ,C3609_=_C4380 ,C3686_=_C3687 ,C3686_=_C3856 ,C3686_=_C4327 ,C3686_=_C4328 ,\nC3686_=_C4329 ,C3686_=_C4330 ,C3686_=_C4331 ,C3686_=_C4332 ,C3686_=_C4333 ,C3686_=_C4334 ,\nC3686_=_C4335 ,C3686_=_C4336 ,C3686_=_C4337 ,C3686_=_C4338 ,C3686_=_C4339 ,C3687_=_C3857</w:t>
      </w:r>
    </w:p>
    <w:p>
      <w:pPr>
        <w:pStyle w:val="PreformattedText"/>
        <w:bidi w:val="0"/>
        <w:spacing w:before="0" w:after="0"/>
        <w:jc w:val="left"/>
        <w:rPr/>
      </w:pPr>
      <w:r>
        <w:rPr/>
        <w:t xml:space="preserve"> </w:t>
      </w:r>
      <w:r>
        <w:rPr/>
        <w:t>,\nC3687_=_C4368 ,C3687_=_C4369 ,C3687_=_C4370 ,C3687_=_C4371 ,C3687_=_C4372 ,C3687_=_C4373 ,\nC3687_=_C4374 ,C3687_=_C4375 ,C3687_=_C4376 ,C3687_=_C4377 ,C3687_=_C4378 ,C3687_=_C4379 ,\nC3687_=_C4380 ,C3856_=_C3857 ,C3856_=_C4327 ,C3856_=_C4328 ,C3856_=_C4329 ,C3856_=_C4330 ,\nC3856_=_C4331 ,C3856_=_C4332 ,C3856_=_C4333 ,C3856_=_C4334 ,C3856_=_C4335 ,C3856_=_C4336 ,\nC3856_=_C4337 ,C3856_=_C4338 ,C3856_=_C4339 ,C3857_=_C4368 ,C3857_=_C4369 ,C3857_=_C4370 ,\nC3857_=_C4371 ,C3857_=_C4372 ,C3857_=_C4373 ,C3857_=_C4374 ,C3857_=_C4375 ,C3857_=_C4376 ,\nC3857_=_C4377 ,C3857_=_C4378 ,C3857_=_C4379 ,C3857_=_C4380 ,C4327_=_C4328 ,C4327_=_C4329 ,\nC4327_=_C4330 ,C4327_=_C4331 ,C4327_=_C4332 ,C4327_=_C4333 ,C4327_=_C4334 ,C4327_=_C4335 ,\nC4327_=_C4336 ,C4327_=_C4337 ,C4327_=_C4338 ,C4327_=_C4339 ,C4327_=_C4368 ,C4328_=_C4329 ,\nC4328_=_C4330 ,C4328_=_C4331 ,C4328_=_C4332 ,C4328_=_C4333 ,C4328_=_C4334 ,C4328_=_C4335 ,\nC4328_=_C4336 ,C4328_=_C4337 ,C4328_=_C4338 ,C4328_=_C4339 ,C4328_=_C4369 ,C4329_=_C4330 ,\nC4329_=_C4331 ,C4329_=_C4332 ,C4329_=_C4333 ,C4329_=_C4334 ,C4329_=_C4335 ,C4329_=_C4336 ,\nC4329_=_C4337 ,C4329_=_C4338 ,C4329_=_C4339 ,C4329_=_C4370 ,C4330_=_C4331 ,C4330_=_C4332 ,\nC4330_=_C4333 ,C4330_=_C4334 ,C4330_=_C4335 ,C4330_=_C4336 ,C4330_=_C4337 ,C4330_=_C4338 ,\nC4330_=_C4339 ,C4330_=_C4371 ,C4331_=_C4332 ,C4331_=_C4333 ,C4331_=_C4334 ,C4331_=_C4335 ,\nC4331_=_C4336 ,C4331_=_C4337 ,C4331_=_C4338 ,C4331_=_C4339 ,C4331_=_C4372 ,C4332_=_C4333 ,\nC4332_=_C4334 ,C4332_=_C4335 ,C4332_=_C4336 ,C4332_=_C4337 ,C4332_=_C4338 ,C4332_=_C4339 ,\nC4332_=_C4373 ,C4333_=_C4334 ,C4333_=_C4335 ,C4333_=_C4336 ,C4333_=_C4337 ,C4333_=_C4338 ,\nC4333_=_C4339 ,C4333_=_C4374 ,C4334_=_C4335 ,C4334_=_C4336 ,C4334_=_C4337 ,C4334_=_C4338 ,\nC4334_=_C4339 ,C4334_=_C4375 ,C4335_=_C4336 ,C4335_=_C4337 ,C4335_=_C4338 ,C4335_=_C4339 ,\nC4335_=_C4376 ,C4336_=_C4337 ,C4336_=_C4338 ,C4336_=_C4339 ,C4336_=_C4377 ,C4337_=_C4338 ,\nC4337_=_C4339 ,C4337_=_C4378 ,C4338_=_C4339 ,C4338_=_C4379 ,C4339_=_C4380 ,C4368_=_C4369 ,\nC4368_=_C4370 ,C4368_=_C4371 ,C4368_=_C4372 ,C4368_=_C4373 ,C4368_=_C4374 ,C4368_=_C4375 ,\nC4368_=_C4376 ,C4368_=_C4377 ,C4368_=_C4378 ,C4368_=_C4379 ,C4368_=_C4380 ,C4369_=_C4370 ,\nC4369_=_C4371 ,C4369_=_C4372 ,C4369_=_C4373 ,C4369_=_C4374 ,C4369_=_C4375 ,C4369_=_C4376 ,\nC4369_=_C4377 ,C4369_=_C4378 ,C4369_=_C4379 ,C4369_=_C4380 ,C4370_=_C4371 ,C4370_=_C4372 ,\nC4370_=_C4373 ,C4370_=_C4374 ,C4370_=_C4375 ,C4370_=_C4376 ,C4370_=_C4377 ,C4370_=_C4378 ,\nC4370_=_C4379 ,C4370_=_C4380 ,C4371_=_C4372 ,C4371_=_C4373 ,C4371_=_C4374 ,C4371_=_C4375 ,\nC4371_=_C4376 ,C4371_=_C4377 ,C4371_=_C4378 ,C4371_=_C4379 ,C4371_=_C4380 ,C4372_=_C4373 ,\nC4372_=_C4374 ,C4372_=_C4375 ,C4372_=_C4376 ,C4372_=_C4377 ,C4372_=_C4378 ,C4372_=_C4379 ,\nC4372_=_C4380 ,C4373_=_C4374 ,C4373_=_C4375 ,C4373_=_C4376 ,C4373_=_C4377 ,C4373_=_C4378 ,\nC4373_=_C4379 ,C4373_=_C4380 ,C4374_=_C4375 ,C4374_=_C4376 ,C4374_=_C4377 ,C4374_=_C4378 ,\nC4374_=_C4379 ,C4374_=_C4380 ,C4375_=_C4376 ,C4375_=_C4377 ,C4375_=_C4378 ,C4375_=_C4379 ,\nC4375_=_C4380 ,C4376_=_C4377 ,C4376_=_C4378 ,C4376_=_C4379 ,C4376_=_C4380 ,C4377_=_C4378 ,\nC4377_=_C4379 ,C4377_=_C4380 ,C4378_=_C4379 ,C4378_=_C4380 ,C4379_=_C4380 ,"];522[shape=box, label="id:522 level: 10\n45: C707 C708 C750 C751 C1740 \nC1741 C1822 C1823 C1937 C1938 C2381 \nC2382 C3606 C3607 C3685 C3686 C3687 \nC3688 C3689 C3690 C3691 C3692 C3693 \nC3694 C3695 C3696 C3697 C3698 C3699 \nC3700 C3856 C3857 C3858 C3859 C3860 \nC3861 C3862 C3863 C3864 C3865 C3866 \nC3867 C3868 C3869 C3870 \n528: C707_=_C708( C707 C708 ) C707_=_C750( C707 C750 ) C707_=_C1740( C707 C1740 ) C707_=_C1822( C707 C1822 ) C707_=_C1937( C707 C1937 ) \nC707_=_C2381( C707 C2381 ) C707_=_C3606( C707 C3606 ) C707_=_C3685( C707 C3685 ) C707_=_C3686( C707 C3686 ) C707_=_C3687( C707 C3687 ) C707_=_C3688( C707 C3688 ) \nC707_=_C3689( C707 C3689 ) C707_=_C3690( C707 C3690 ) C707_=_C3691( C707 C3691 ) C707_=_C3692( C707 C3692 ) C707_=_C3693( C707 C3693 ) C707_=_C3694( C707 C3694 ) \nC707_=_C3695( C707 C3695 ) C707_=_C3696( C707 C3696 ) C707_=_C3697( C707 C3697 ) C707_=_C3698( C707 C3698 ) C707_=_C3699( C707 C3699 ) C707_=_C3700( C707 C3700 ) \nC708_=_C751( C708 C751 ) C708_=_C1741( C708 C1741 ) C708_=_C1823( C708 C1823 ) C708_=_C1938( C708 C1938 ) C708_=_C2382( C708 C2382 ) C708_=_C3607( C708 C3607 ) \nC708_=_C3685( C708 C3685 ) C708_=_C3856( C708 C3856 ) C708_=_C3857( C708 C3857 ) C708_=_C3858( C708 C3858 ) C708_=_C3859( C708 C3859 ) C708_=_C3860( C708 C3860 ) \nC708_=_C3861( C708 C3861 ) C708_=_C3862( C708 C3862 ) C708_=_C3863( C708 C3863 ) C708_=_C3864( C708 C3864 ) C708_=_C3865( C708 C3865 ) C708_=_C3866( C708 C3866 ) \nC708_=_C3867( C708 C3867 ) C708_=_C3868( C708 C3868 ) C708_=_C3869( C708 C3869 ) C708_=_C3870( C708 C3870 ) C750_=_C751( C750 C751 ) C750_=_C1740( C750 C1740 ) \nC750_=_C1822( C750 C1822 ) C750_=_C1937( C750 C1937 ) C750_=_C2381( C750 C2381 ) C750_=_C3606( C750 C3606 ) C750_=_C3685( C750 C3685 ) C750_=_C3686( C750 C3686 ) \nC750_=_C3687( C750 C3687 ) C750_=_C3688( C750 C3688 ) C750_=_C3689( C750 C3689 ) C750_=_C3690( C750 C3690 ) C750_=_C3691( C750 C3691 ) C750_=_C3692( C750 C3692 ) \nC750_=_C3693( C750 C3693 ) C750_=_C3694( C750 C3694 ) C750_=_C3695( C750 C3695 ) C750_=_C3696( C750 C3696 ) C750_=_C3697( C750 C3697 ) C750_=_C3698( C750 C3698 ) \nC750_=_C3699( C750 C3699 ) C750_=_C3700( C750 C3700 ) C751_=_C1741( C751 C1741 ) C751_=_C1823( C751 C1823 ) C751_=_C1938( C751 C1938 ) C751_=_C2382( C751 C2382 ) \nC751_=_C3607( C751 C3607 ) C751_=_C3685( C751 C3685 ) C751_=_C3856( C751 C3856 ) C751_=_C3857( C751 C3857 ) C751_=_C3858( C751 C3858 ) C751_=_C3859( C751 C3859 ) \nC751_=_C3860( C751 C3860 ) C751_=_C3861( C751 C3861 ) C751_=_C3862( C751 C3862 ) C751_=_C3863( C751 C3863 ) C751_=_C3864( C751 C3864 ) C751_=_C3865( C751 C3865 ) \nC751_=_C3866( C751 C3866 ) C751_=_C3867( C751 C3867 ) C751_=_C3868( C751 C3868 ) C751_=_C3869( C751 C3869 ) C751_=_C3870( C751 C3870 ) C1740_=_C1741( C1740 C1741 ) \nC1740_=_C1822( C1740 C1822 ) C1740_=_C1937( C1740 C1937 ) C1740_=_C2381( C1740 C2381 ) C1740_=_C3606( C1740 C3606 ) C1740_=_C3685( C1740 C3685 ) C1740_=_C3686( C1740 C3686 ) \nC1740_=_C3687( C1740 C3687 ) C1740_=_C3688( C1740 C3688 ) C1740_=_C3689( C1740 C3689 ) C1740_=_C3690( C1740 C3690 ) C1740_=_C3691( C1740 C3691 ) C1740_=_C3692( C1740 C3692 ) \nC1740_=_C3693( C1740 C3693 ) C1740_=_C3694( C1740 C3694 ) C1740_=_C3695( C1740 C3695 ) C1740_=_C3696( C1740 C3696 ) C1740_=_C3697( C1740 C3697 ) C1740_=_C3698( C1740 C3698 ) \nC1740_=_C3699( C1740 C3699 ) C1740_=_C3700( C1740 C3700 ) C1741_=_C1823( C1741 C1823 ) C1741_=_C1938( C1741 C1938 ) C1741_=_C2382( C1741 C2382 ) C1741_=_C3607( C1741 C3607 ) \nC1741_=_C3685( C1741 C3685 ) C1741_=_C3856( C1741 C3856 ) C1741_=_C3857( C1741 C3857 ) C1741_=_C3858( C1741 C3858 ) C1741_=_C3859( C1741 C3859 ) C1741_=_C3860( C1741 C3860 ) \nC1741_=_C3861( C1741 C3861 ) C1741_=_C3862( C1741 C3862 ) C1741_=_C3863( C1741 C3863 ) C1741_=_C3864( C1741 C3864 ) C1741_=_C3865( C1741 C3865 ) C1741_=_C3866( C1741 C3866 ) \nC1741_=_C3867( C1741 C3867 ) C1741_=_C3868( C1741 C3868 ) C1741_=_C3869( C1741 C3869 ) C1741_=_C3870( C1741 C3870 ) C1822_=_C1823( C1822 C1823 ) C1822_=_C1937( C1822 C1937 ) \nC1822_=_C2381( C1822 C2381 ) C1822_=_C3606( C1822 C3606 ) C1822_=_C3685( C1822 C3685 ) C1822_=_C3686( C1822 C3686 ) C1822_=_C3687( C1822 C3687 ) C1822_=_C3688( C1822 C3688 ) \nC1822_=_C3689( C1822 C3689 ) C1822_=_C3690( C1822 C3690 ) C1822_=_C3691( C1822 C3691 ) C1822_=_C3692( C1822 C3692 ) C1822_=_C3693( C1822 C3693 ) C1822_=_C3694( C1822 C3694 ) \nC1822_=_C3695( C1822 C3695 ) C1822_=_C3696( C1822 C3696 ) C1822_=_C3697( C1822 C3697 ) C1822_=_C3698( C1822 C3698 ) C1822_=_C3699( C1822 C3699 ) C1822_=_C3700( C1822 C3700 ) \nC1823_=_C1938( C1823 C1938 ) C1823_=_C2382( C1823 C2382 ) C1823_=_C3607( C1823 C3607 ) C1823_=_C3685( C1823 C3685 ) C1823_=_C3856( C1823 C3856 ) C1823_=_C3857( C1823 C3857 ) \nC1823_=_C3858( C1823 C3858 ) C1823_=_C3859( C1823 C3859 ) C1823_=_C3860( C1823 C3860 ) C1823_=_C3861( C1823 C3861 ) C1823_=_C3862( C1823 C3862 ) C1823_=_C3863( C1823 C3863 ) \nC1823_=_C3864( C1823 C3864 ) C1823_=_C3865( C1823 C3865 ) C1823_=_C3866( C1823 C3866 ) C1823_=_C3867( C1823 C3867 ) C1823_=_C3868( C1823 C3868 ) C1823_=_C3869( C1823 C3869 ) \nC1823_=_C3870( C1823 C3870 ) C1937_=_C1938( C1937 C1938 ) C1937_=_C2381( C1937 C2381 ) C1937_=_C3606( C1937 C3606 ) C1937_=_C3685( C1937 C3685 ) C1937_=_C3686( C1937 C3686 ) \nC1937_=_C3687( C1937 C3687 ) C1937_=_C3688( C1937 C3688 ) C1937_=_C3689( C1937 C3689 ) C1937_=_C3690( C1937 C3690 ) C1937_=_C3691( C1937 C3691 ) C1937_=_C3692( C1937 C3692 ) \nC1937_=_C3693( C1937 C3693 ) C1937_=_C3694( C1937 C3694 ) C1937_=_C3695( C1937 C3695 ) C1937_=_C3696( C1937 C3696 ) C1937_=_C3697( C1937 C3697 ) C1937_=_C3698( C1937 C3698 ) \nC1937_=_C3699( C1937 C3699 ) C1937_=_C3700( C1937 C3700 ) C1938_=_C2382( C1938 C2382 ) C1938_=_C3607( C1938 C3607 ) C1938_=_C3685( C1938 C3685 ) C1938_=_C3856( C1938 C3856 ) \nC1938_=_C3857( C1938 C3857 ) C1938_=_C3858( C1938 C3858 ) C1938_=_C3859( C1938 C3859 ) C1938_=_C3860( C1938 C3860 ) C1938_=_C3861( C1938 C3861 ) C1938_=_C3862( C1938 C3862 ) \nC1938_=_C3863( C1938 C3863 ) C1938_=_C3864( C1938 C3864 ) C1938_=_C3865( C1938 C3865 ) C1938_=_C3866( C1938 C3866 ) C1938_=_C3867( C1938 C3867 ) C1938_=_C3868( C1938 C3868 ) \nC1938_=_C3869( C1938 C3869 ) C1938_=_C3870( C1938 C3870 ) C2381_=_C2382( C2381 C2382 ) C2381_=_C3606( C2381 C3606 ) C2381_=_C3685( C2381 C3685 ) C2381_=_C3686( C2381 C3686 ) \nC2381_=_C3687( C2381 C3687 ) C2381_=_C3688( C2381 C3688 ) C2381_=_C3689( C2381 C3689 ) C2381_=_C3690( C2381 C3690 ) C2381_=_C3691( C2381 C3691 ) C2381_=_C3692( C2381 C3692 ) \nC2381_=_C3693( C2381 C3693 ) C2381_=_C3694( C2381 C3694 ) C2381_=_C3695( C2381 C3695 ) C2381_=_C3696( C2381 C3696 ) C2381_=_C3697( C2381 C3697 ) C2381_=_C3698( C2381 C3698 ) \nC2381_=_C3699( C2381 C3699 ) C2381_=_C3700( C2381 C3700 ) C2382_=_C3607(</w:t>
      </w:r>
    </w:p>
    <w:p>
      <w:pPr>
        <w:pStyle w:val="PreformattedText"/>
        <w:bidi w:val="0"/>
        <w:spacing w:before="0" w:after="0"/>
        <w:jc w:val="left"/>
        <w:rPr/>
      </w:pPr>
      <w:r>
        <w:rPr/>
        <w:t xml:space="preserve"> </w:t>
      </w:r>
      <w:r>
        <w:rPr/>
        <w:t>C2382 C3607 ) C2382_=_C3685( C2382 C3685 ) C2382_=_C3856( C2382 C3856 ) C2382_=_C3857( C2382 C3857 ) \nC2382_=_C3858( C2382 C3858 ) C2382_=_C3859( C2382 C3859 ) C2382_=_C3860( C2382 C3860 ) C2382_=_C3861( C2382 C3861 ) C2382_=_C3862( C2382 C3862 ) C2382_=_C3863( C2382 C3863 ) \nC2382_=_C3864( C2382 C3864 ) C2382_=_C3865( C2382 C3865 ) C2382_=_C3866( C2382 C3866 ) C2382_=_C3867( C2382 C3867 ) C2382_=_C3868( C2382 C3868 ) C2382_=_C3869( C2382 C3869 ) \nC2382_=_C3870( C2382 C3870 ) C3606_=_C3607( C3606 C3607 ) C3606_=_C3685( C3606 C3685 ) C3606_=_C3686( C3606 C3686 ) C3606_=_C3687( C3606 C3687 ) C3606_=_C3688( C3606 C3688 ) \nC3606_=_C3689( C3606 C3689 ) C3606_=_C3690( C3606 C3690 ) C3606_=_C3691( C3606 C3691 ) C3606_=_C3692( C3606 C3692 ) C3606_=_C3693( C3606 C3693 ) C3606_=_C3694( C3606 C3694 ) \nC3606_=_C3695( C3606 C3695 ) C3606_=_C3696( C3606 C3696 ) C3606_=_C3697( C3606 C3697 ) C3606_=_C3698( C3606 C3698 ) C3606_=_C3699( C3606 C3699 ) C3606_=_C3700( C3606 C3700 ) \nC3607_=_C3685( C3607 C3685 ) C3607_=_C3856( C3607 C3856 ) C3607_=_C3857( C3607 C3857 ) C3607_=_C3858( C3607 C3858 ) C3607_=_C3859( C3607 C3859 ) C3607_=_C3860( C3607 C3860 ) \nC3607_=_C3861( C3607 C3861 ) C3607_=_C3862( C3607 C3862 ) C3607_=_C3863( C3607 C3863 ) C3607_=_C3864( C3607 C3864 ) C3607_=_C3865( C3607 C3865 ) C3607_=_C3866( C3607 C3866 ) \nC3607_=_C3867( C3607 C3867 ) C3607_=_C3868( C3607 C3868 ) C3607_=_C3869( C3607 C3869 ) C3607_=_C3870( C3607 C3870 ) C3685_=_C3686( C3685 C3686 ) C3685_=_C3687( C3685 C3687 ) \nC3685_=_C3688( C3685 C3688 ) C3685_=_C3689( C3685 C3689 ) C3685_=_C3690( C3685 C3690 ) C3685_=_C3691( C3685 C3691 ) C3685_=_C3692( C3685 C3692 ) C3685_=_C3693( C3685 C3693 ) \nC3685_=_C3694( C3685 C3694 ) C3685_=_C3695( C3685 C3695 ) C3685_=_C3696( C3685 C3696 ) C3685_=_C3697( C3685 C3697 ) C3685_=_C3698( C3685 C3698 ) C3685_=_C3699( C3685 C3699 ) \nC3685_=_C3700( C3685 C3700 ) C3685_=_C3856( C3685 C3856 ) C3685_=_C3857( C3685 C3857 ) C3685_=_C3858( C3685 C3858 ) C3685_=_C3859( C3685 C3859 ) C3685_=_C3860( C3685 C3860 ) \nC3685_=_C3861( C3685 C3861 ) C3685_=_C3862( C3685 C3862 ) C3685_=_C3863( C3685 C3863 ) C3685_=_C3864( C3685 C3864 ) C3685_=_C3865( C3685 C3865 ) C3685_=_C3866( C3685 C3866 ) \nC3685_=_C3867( C3685 C3867 ) C3685_=_C3868( C3685 C3868 ) C3685_=_C3869( C3685 C3869 ) C3685_=_C3870( C3685 C3870 ) C3686_=_C3687( C3686 C3687 ) C3686_=_C3688( C3686 C3688 ) \nC3686_=_C3689( C3686 C3689 ) C3686_=_C3690( C3686 C3690 ) C3686_=_C3691( C3686 C3691 ) C3686_=_C3692( C3686 C3692 ) C3686_=_C3693( C3686 C3693 ) C3686_=_C3694( C3686 C3694 ) \nC3686_=_C3695( C3686 C3695 ) C3686_=_C3696( C3686 C3696 ) C3686_=_C3697( C3686 C3697 ) C3686_=_C3698( C3686 C3698 ) C3686_=_C3699( C3686 C3699 ) C3686_=_C3700( C3686 C3700 ) \nC3686_=_C3856( C3686 C3856 ) C3687_=_C3688( C3687 C3688 ) C3687_=_C3689( C3687 C3689 ) C3687_=_C3690( C3687 C3690 ) C3687_=_C3691( C3687 C3691 ) C3687_=_C3692( C3687 C3692 ) \nC3687_=_C3693( C3687 C3693 ) C3687_=_C3694( C3687 C3694 ) C3687_=_C3695( C3687 C3695 ) C3687_=_C3696( C3687 C3696 ) C3687_=_C3697( C3687 C3697 ) C3687_=_C3698( C3687 C3698 ) \nC3687_=_C3699( C3687 C3699 ) C3687_=_C3700( C3687 C3700 ) C3687_=_C3857( C3687 C3857 ) C3688_=_C3689( C3688 C3689 ) C3688_=_C3690( C3688 C3690 ) C3688_=_C3691( C3688 C3691 ) \nC3688_=_C3692( C3688 C3692 ) C3688_=_C3693( C3688 C3693 ) C3688_=_C3694( C3688 C3694 ) C3688_=_C3695( C3688 C3695 ) C3688_=_C3696( C3688 C3696 ) C3688_=_C3697( C3688 C3697 ) \nC3688_=_C3698( C3688 C3698 ) C3688_=_C3699( C3688 C3699 ) C3688_=_C3700( C3688 C3700 ) C3688_=_C3858( C3688 C3858 ) C3689_=_C3690( C3689 C3690 ) C3689_=_C3691( C3689 C3691 ) \nC3689_=_C3692( C3689 C3692 ) C3689_=_C3693( C3689 C3693 ) C3689_=_C3694( C3689 C3694 ) C3689_=_C3695( C3689 C3695 ) C3689_=_C3696( C3689 C3696 ) C3689_=_C3697( C3689 C3697 ) \nC3689_=_C3698( C3689 C3698 ) C3689_=_C3699( C3689 C3699 ) C3689_=_C3700( C3689 C3700 ) C3689_=_C3859( C3689 C3859 ) C3690_=_C3691( C3690 C3691 ) C3690_=_C3692( C3690 C3692 ) \nC3690_=_C3693( C3690 C3693 ) C3690_=_C3694( C3690 C3694 ) C3690_=_C3695( C3690 C3695 ) C3690_=_C3696( C3690 C3696 ) C3690_=_C3697( C3690 C3697 ) C3690_=_C3698( C3690 C3698 ) \nC3690_=_C3699( C3690 C3699 ) C3690_=_C3700( C3690 C3700 ) C3690_=_C3860( C3690 C3860 ) C3691_=_C3692( C3691 C3692 ) C3691_=_C3693( C3691 C3693 ) C3691_=_C3694( C3691 C3694 ) \nC3691_=_C3695( C3691 C3695 ) C3691_=_C3696( C3691 C3696 ) C3691_=_C3697( C3691 C3697 ) C3691_=_C3698( C3691 C3698 ) C3691_=_C3699( C3691 C3699 ) C3691_=_C3700( C3691 C3700 ) \nC3691_=_C3861( C3691 C3861 ) C3692_=_C3693( C3692 C3693 ) C3692_=_C3694( C3692 C3694 ) C3692_=_C3695( C3692 C3695 ) C3692_=_C3696( C3692 C3696 ) C3692_=_C3697( C3692 C3697 ) \nC3692_=_C3698( C3692 C3698 ) C3692_=_C3699( C3692 C3699 ) C3692_=_C3700( C3692 C3700 ) C3692_=_C3862( C3692 C3862 ) C3693_=_C3694( C3693 C3694 ) C3693_=_C3695( C3693 C3695 ) \nC3693_=_C3696( C3693 C3696 ) C3693_=_C3697( C3693 C3697 ) C3693_=_C3698( C3693 C3698 ) C3693_=_C3699( C3693 C3699 ) C3693_=_C3700( C3693 C3700 ) C3693_=_C3863( C3693 C3863 ) \nC3694_=_C3695( C3694 C3695 ) C3694_=_C3696( C3694 C3696 ) C3694_=_C3697( C3694 C3697 ) C3694_=_C3698( C3694 C3698 ) C3694_=_C3699( C3694 C3699 ) C3694_=_C3700( C3694 C3700 ) \nC3694_=_C3864( C3694 C3864 ) C3695_=_C3696( C3695 C3696 ) C3695_=_C3697( C3695 C3697 ) C3695_=_C3698( C3695 C3698 ) C3695_=_C3699( C3695 C3699 ) C3695_=_C3700( C3695 C3700 ) \nC3695_=_C3865( C3695 C3865 ) C3696_=_C3697( C3696 C3697 ) C3696_=_C3698( C3696 C3698 ) C3696_=_C3699( C3696 C3699 ) C3696_=_C3700( C3696 C3700 ) C3696_=_C3866( C3696 C3866 ) \nC3697_=_C3698( C3697 C3698 ) C3697_=_C3699( C3697 C3699 ) C3697_=_C3700( C3697 C3700 ) C3697_=_C3867( C3697 C3867 ) C3698_=_C3699( C3698 C3699 ) C3698_=_C3700( C3698 C3700 ) \nC3698_=_C3868( C3698 C3868 ) C3699_=_C3700( C3699 C3700 ) C3699_=_C3869( C3699 C3869 ) C3700_=_C3870( C3700 C3870 ) C3856_=_C3857( C3856 C3857 ) C3856_=_C3858( C3856 C3858 ) \nC3856_=_C3859( C3856 C3859 ) C3856_=_C3860( C3856 C3860 ) C3856_=_C3861( C3856 C3861 ) C3856_=_C3862( C3856 C3862 ) C3856_=_C3863( C3856 C3863 ) C3856_=_C3864( C3856 C3864 ) \nC3856_=_C3865( C3856 C3865 ) C3856_=_C3866( C3856 C3866 ) C3856_=_C3867( C3856 C3867 ) C3856_=_C3868( C3856 C3868 ) C3856_=_C3869( C3856 C3869 ) C3856_=_C3870( C3856 C3870 ) \nC3857_=_C3858( C3857 C3858 ) C3857_=_C3859( C3857 C3859 ) C3857_=_C3860( C3857 C3860 ) C3857_=_C3861( C3857 C3861 ) C3857_=_C3862( C3857 C3862 ) C3857_=_C3863( C3857 C3863 ) \nC3857_=_C3864( C3857 C3864 ) C3857_=_C3865( C3857 C3865 ) C3857_=_C3866( C3857 C3866 ) C3857_=_C3867( C3857 C3867 ) C3857_=_C3868( C3857 C3868 ) C3857_=_C3869( C3857 C3869 ) \nC3857_=_C3870( C3857 C3870 ) C3858_=_C3859( C3858 C3859 ) C3858_=_C3860( C3858 C3860 ) C3858_=_C3861( C3858 C3861 ) C3858_=_C3862( C3858 C3862 ) C3858_=_C3863( C3858 C3863 ) \nC3858_=_C3864( C3858 C3864 ) C3858_=_C3865( C3858 C3865 ) C3858_=_C3866( C3858 C3866 ) C3858_=_C3867( C3858 C3867 ) C3858_=_C3868( C3858 C3868 ) C3858_=_C3869( C3858 C3869 ) \nC3858_=_C3870( C3858 C3870 ) C3859_=_C3860( C3859 C3860 ) C3859_=_C3861( C3859 C3861 ) C3859_=_C3862( C3859 C3862 ) C3859_=_C3863( C3859 C3863 ) C3859_=_C3864( C3859 C3864 ) \nC3859_=_C3865( C3859 C3865 ) C3859_=_C3866( C3859 C3866 ) C3859_=_C3867( C3859 C3867 ) C3859_=_C3868( C3859 C3868 ) C3859_=_C3869( C3859 C3869 ) C3859_=_C3870( C3859 C3870 ) \nC3860_=_C3861( C3860 C3861 ) C3860_=_C3862( C3860 C3862 ) C3860_=_C3863( C3860 C3863 ) C3860_=_C3864( C3860 C3864 ) C3860_=_C3865( C3860 C3865 ) C3860_=_C3866( C3860 C3866 ) \nC3860_=_C3867( C3860 C3867 ) C3860_=_C3868( C3860 C3868 ) C3860_=_C3869( C3860 C3869 ) C3860_=_C3870( C3860 C3870 ) C3861_=_C3862( C3861 C3862 ) C3861_=_C3863( C3861 C3863 ) \nC3861_=_C3864( C3861 C3864 ) C3861_=_C3865( C3861 C3865 ) C3861_=_C3866( C3861 C3866 ) C3861_=_C3867( C3861 C3867 ) C3861_=_C3868( C3861 C3868 ) C3861_=_C3869( C3861 C3869 ) \nC3861_=_C3870( C3861 C3870 ) C3862_=_C3863( C3862 C3863 ) C3862_=_C3864( C3862 C3864 ) C3862_=_C3865( C3862 C3865 ) C3862_=_C3866( C3862 C3866 ) C3862_=_C3867( C3862 C3867 ) \nC3862_=_C3868( C3862 C3868 ) C3862_=_C3869( C3862 C3869 ) C3862_=_C3870( C3862 C3870 ) C3863_=_C3864( C3863 C3864 ) C3863_=_C3865( C3863 C3865 ) C3863_=_C3866( C3863 C3866 ) \nC3863_=_C3867( C3863 C3867 ) C3863_=_C3868( C3863 C3868 ) C3863_=_C3869( C3863 C3869 ) C3863_=_C3870( C3863 C3870 ) C3864_=_C3865( C3864 C3865 ) C3864_=_C3866( C3864 C3866 ) \nC3864_=_C3867( C3864 C3867 ) C3864_=_C3868( C3864 C3868 ) C3864_=_C3869( C3864 C3869 ) C3864_=_C3870( C3864 C3870 ) C3865_=_C3866( C3865 C3866 ) C3865_=_C3867( C3865 C3867 ) \nC3865_=_C3868( C3865 C3868 ) C3865_=_C3869( C3865 C3869 ) C3865_=_C3870( C3865 C3870 ) C3866_=_C3867( C3866 C3867 ) C3866_=_C3868( C3866 C3868 ) C3866_=_C3869( C3866 C3869 ) \nC3866_=_C3870( C3866 C3870 ) C3867_=_C3868( C3867 C3868 ) C3867_=_C3869( C3867 C3869 ) C3867_=_C3870( C3867 C3870 ) C3868_=_C3869( C3868 C3869 ) C3868_=_C3870( C3868 C3870 ) \nC3869_=_C3870( C3869 C3870 ) "];395-&gt;522[label="44: C707 C708 C750 C751 C1740 \nC1741 C1822 C1823 C1937 C1938 C2381 \nC2382 C3606 C3607 C3686 C3687 C3688 \nC3689 C3690 C3691 C3692 C3693 C3694 \nC3695 C3696 C3697 C3698 C3699 C3700 \nC3856 C3857 C3858 C3859 C3860 C3861 \nC3862 C3863 C3864 C3865 C3866 C3867 \nC3868 C3869 C3870 \n484: C707_=_C708 ,C707_=_C750 ,C707_=_C1740 ,C707_=_C1822 ,C707_=_C1937 ,\nC707_=_C2381 ,C707_=_C3606 ,C707_=_C3686 ,C707_=_C3687 ,C707_=_C3688 ,C707_=_C3689 ,\nC707_=_C3690 ,C707_=_C3691 ,C707_=_C3692 ,C707_=_C3693 ,C707_=_C3694 ,C707_=_C3695 ,\nC707_=_C3696 ,C707_=_C3697 ,C707_=_C3698 ,C707_=_C3699 ,C707_=_C3700 ,C708_=_C751 ,\nC708_=_C1741 ,C708_=_C1823 ,C708_=_C1938 ,C708_=_C2382 ,C708_=_C3607 ,C708_=_C3856 ,\nC708_=_C3857 ,C708_=_C3858 ,C708_=_C3859 ,C708_=_C3860 ,C708_=_C3861 ,C708_=_C3862 ,\nC708_=_C3863 ,C708_=_C3864 ,C708_=_C3865 ,C708_=_C3866 ,C708_=_C3867 ,C708_=_C3868 ,\nC708_=_C3869 ,C708_=_C3870 ,C750_=_C751 ,C750_=_C1740 ,C750_=_C1822 ,C750_=_C1937</w:t>
      </w:r>
    </w:p>
    <w:p>
      <w:pPr>
        <w:pStyle w:val="PreformattedText"/>
        <w:bidi w:val="0"/>
        <w:spacing w:before="0" w:after="0"/>
        <w:jc w:val="left"/>
        <w:rPr/>
      </w:pPr>
      <w:r>
        <w:rPr/>
        <w:t xml:space="preserve"> </w:t>
      </w:r>
      <w:r>
        <w:rPr/>
        <w:t>,\nC750_=_C2381 ,C750_=_C3606 ,C750_=_C3686 ,C750_=_C3687 ,C750_=_C3688 ,C750_=_C3689 ,\nC750_=_C3690 ,C750_=_C3691 ,C750_=_C3692 ,C750_=_C3693 ,C750_=_C3694 ,C750_=_C3695 ,\nC750_=_C3696 ,C750_=_C3697 ,C750_=_C3698 ,C750_=_C3699 ,C750_=_C3700 ,C751_=_C1741 ,\nC751_=_C1823 ,C751_=_C1938 ,C751_=_C2382 ,C751_=_C3607 ,C751_=_C3856 ,C751_=_C3857 ,\nC751_=_C3858 ,C751_=_C3859 ,C751_=_C3860 ,C751_=_C3861 ,C751_=_C3862 ,C751_=_C3863 ,\nC751_=_C3864 ,C751_=_C3865 ,C751_=_C3866 ,C751_=_C3867 ,C751_=_C3868 ,C751_=_C3869 ,\nC751_=_C3870 ,C1740_=_C1741 ,C1740_=_C1822 ,C1740_=_C1937 ,C1740_=_C2381 ,C1740_=_C3606 ,\nC1740_=_C3686 ,C1740_=_C3687 ,C1740_=_C3688 ,C1740_=_C3689 ,C1740_=_C3690 ,C1740_=_C3691 ,\nC1740_=_C3692 ,C1740_=_C3693 ,C1740_=_C3694 ,C1740_=_C3695 ,C1740_=_C3696 ,C1740_=_C3697 ,\nC1740_=_C3698 ,C1740_=_C3699 ,C1740_=_C3700 ,C1741_=_C1823 ,C1741_=_C1938 ,C1741_=_C2382 ,\nC1741_=_C3607 ,C1741_=_C3856 ,C1741_=_C3857 ,C1741_=_C3858 ,C1741_=_C3859 ,C1741_=_C3860 ,\nC1741_=_C3861 ,C1741_=_C3862 ,C1741_=_C3863 ,C1741_=_C3864 ,C1741_=_C3865 ,C1741_=_C3866 ,\nC1741_=_C3867 ,C1741_=_C3868 ,C1741_=_C3869 ,C1741_=_C3870 ,C1822_=_C1823 ,C1822_=_C1937 ,\nC1822_=_C2381 ,C1822_=_C3606 ,C1822_=_C3686 ,C1822_=_C3687 ,C1822_=_C3688 ,C1822_=_C3689 ,\nC1822_=_C3690 ,C1822_=_C3691 ,C1822_=_C3692 ,C1822_=_C3693 ,C1822_=_C3694 ,C1822_=_C3695 ,\nC1822_=_C3696 ,C1822_=_C3697 ,C1822_=_C3698 ,C1822_=_C3699 ,C1822_=_C3700 ,C1823_=_C1938 ,\nC1823_=_C2382 ,C1823_=_C3607 ,C1823_=_C3856 ,C1823_=_C3857 ,C1823_=_C3858 ,C1823_=_C3859 ,\nC1823_=_C3860 ,C1823_=_C3861 ,C1823_=_C3862 ,C1823_=_C3863 ,C1823_=_C3864 ,C1823_=_C3865 ,\nC1823_=_C3866 ,C1823_=_C3867 ,C1823_=_C3868 ,C1823_=_C3869 ,C1823_=_C3870 ,C1937_=_C1938 ,\nC1937_=_C2381 ,C1937_=_C3606 ,C1937_=_C3686 ,C1937_=_C3687 ,C1937_=_C3688 ,C1937_=_C3689 ,\nC1937_=_C3690 ,C1937_=_C3691 ,C1937_=_C3692 ,C1937_=_C3693 ,C1937_=_C3694 ,C1937_=_C3695 ,\nC1937_=_C3696 ,C1937_=_C3697 ,C1937_=_C3698 ,C1937_=_C3699 ,C1937_=_C3700 ,C1938_=_C2382 ,\nC1938_=_C3607 ,C1938_=_C3856 ,C1938_=_C3857 ,C1938_=_C3858 ,C1938_=_C3859 ,C1938_=_C3860 ,\nC1938_=_C3861 ,C1938_=_C3862 ,C1938_=_C3863 ,C1938_=_C3864 ,C1938_=_C3865 ,C1938_=_C3866 ,\nC1938_=_C3867 ,C1938_=_C3868 ,C1938_=_C3869 ,C1938_=_C3870 ,C2381_=_C2382 ,C2381_=_C3606 ,\nC2381_=_C3686 ,C2381_=_C3687 ,C2381_=_C3688 ,C2381_=_C3689 ,C2381_=_C3690 ,C2381_=_C3691 ,\nC2381_=_C3692 ,C2381_=_C3693 ,C2381_=_C3694 ,C2381_=_C3695 ,C2381_=_C3696 ,C2381_=_C3697 ,\nC2381_=_C3698 ,C2381_=_C3699 ,C2381_=_C3700 ,C2382_=_C3607 ,C2382_=_C3856 ,C2382_=_C3857 ,\nC2382_=_C3858 ,C2382_=_C3859 ,C2382_=_C3860 ,C2382_=_C3861 ,C2382_=_C3862 ,C2382_=_C3863 ,\nC2382_=_C3864 ,C2382_=_C3865 ,C2382_=_C3866 ,C2382_=_C3867 ,C2382_=_C3868 ,C2382_=_C3869 ,\nC2382_=_C3870 ,C3606_=_C3607 ,C3606_=_C3686 ,C3606_=_C3687 ,C3606_=_C3688 ,C3606_=_C3689 ,\nC3606_=_C3690 ,C3606_=_C3691 ,C3606_=_C3692 ,C3606_=_C3693 ,C3606_=_C3694 ,C3606_=_C3695 ,\nC3606_=_C3696 ,C3606_=_C3697 ,C3606_=_C3698 ,C3606_=_C3699 ,C3606_=_C3700 ,C3607_=_C3856 ,\nC3607_=_C3857 ,C3607_=_C3858 ,C3607_=_C3859 ,C3607_=_C3860 ,C3607_=_C3861 ,C3607_=_C3862 ,\nC3607_=_C3863 ,C3607_=_C3864 ,C3607_=_C3865 ,C3607_=_C3866 ,C3607_=_C3867 ,C3607_=_C3868 ,\nC3607_=_C3869 ,C3607_=_C3870 ,C3686_=_C3687 ,C3686_=_C3688 ,C3686_=_C3689 ,C3686_=_C3690 ,\nC3686_=_C3691 ,C3686_=_C3692 ,C3686_=_C3693 ,C3686_=_C3694 ,C3686_=_C3695 ,C3686_=_C3696 ,\nC3686_=_C3697 ,C3686_=_C3698 ,C3686_=_C3699 ,C3686_=_C3700 ,C3686_=_C3856 ,C3687_=_C3688 ,\nC3687_=_C3689 ,C3687_=_C3690 ,C3687_=_C3691 ,C3687_=_C3692 ,C3687_=_C3693 ,C3687_=_C3694 ,\nC3687_=_C3695 ,C3687_=_C3696 ,C3687_=_C3697 ,C3687_=_C3698 ,C3687_=_C3699 ,C3687_=_C3700 ,\nC3687_=_C3857 ,C3688_=_C3689 ,C3688_=_C3690 ,C3688_=_C3691 ,C3688_=_C3692 ,C3688_=_C3693 ,\nC3688_=_C3694 ,C3688_=_C3695 ,C3688_=_C3696 ,C3688_=_C3697 ,C3688_=_C3698 ,C3688_=_C3699 ,\nC3688_=_C3700 ,C3688_=_C3858 ,C3689_=_C3690 ,C3689_=_C3691 ,C3689_=_C3692 ,C3689_=_C3693 ,\nC3689_=_C3694 ,C3689_=_C3695 ,C3689_=_C3696 ,C3689_=_C3697 ,C3689_=_C3698 ,C3689_=_C3699 ,\nC3689_=_C3700 ,C3689_=_C3859 ,C3690_=_C3691 ,C3690_=_C3692 ,C3690_=_C3693 ,C3690_=_C3694 ,\nC3690_=_C3695 ,C3690_=_C3696 ,C3690_=_C3697 ,C3690_=_C3698 ,C3690_=_C3699 ,C3690_=_C3700 ,\nC3690_=_C3860 ,C3691_=_C3692 ,C3691_=_C3693 ,C3691_=_C3694 ,C3691_=_C3695 ,C3691_=_C3696 ,\nC3691_=_C3697 ,C3691_=_C3698 ,C3691_=_C3699 ,C3691_=_C3700 ,C3691_=_C3861 ,C3692_=_C3693 ,\nC3692_=_C3694 ,C3692_=_C3695 ,C3692_=_C3696 ,C3692_=_C3697 ,C3692_=_C3698 ,C3692_=_C3699 ,\nC3692_=_C3700 ,C3692_=_C3862 ,C3693_=_C3694 ,C3693_=_C3695 ,C3693_=_C3696 ,C3693_=_C3697 ,\nC3693_=_C3698 ,C3693_=_C3699 ,C3693_=_C3700 ,C3693_=_C3863 ,C3694_=_C3695 ,C3694_=_C3696 ,\nC3694_=_C3697 ,C3694_=_C3698 ,C3694_=_C3699 ,C3694_=_C3700 ,C3694_=_C3864 ,C3695_=_C3696 ,\nC3695_=_C3697 ,C3695_=_C3698 ,C3695_=_C3699 ,C3695_=_C3700 ,C3695_=_C3865 ,C3696_=_C3697 ,\nC3696_=_C3698 ,C3696_=_C3699 ,C3696_=_C3700 ,C3696_=_C3866 ,C3697_=_C3698 ,C3697_=_C3699 ,\nC3697_=_C3700 ,C3697_=_C3867 ,C3698_=_C3699 ,C3698_=_C3700 ,C3698_=_C3868 ,C3699_=_C3700 ,\nC3699_=_C3869 ,C3700_=_C3870 ,C3856_=_C3857 ,C3856_=_C3858 ,C3856_=_C3859 ,C3856_=_C3860 ,\nC3856_=_C3861 ,C3856_=_C3862 ,C3856_=_C3863 ,C3856_=_C3864 ,C3856_=_C3865 ,C3856_=_C3866 ,\nC3856_=_C3867 ,C3856_=_C3868 ,C3856_=_C3869 ,C3856_=_C3870 ,C3857_=_C3858 ,C3857_=_C3859 ,\nC3857_=_C3860 ,C3857_=_C3861 ,C3857_=_C3862 ,C3857_=_C3863 ,C3857_=_C3864 ,C3857_=_C3865 ,\nC3857_=_C3866 ,C3857_=_C3867 ,C3857_=_C3868 ,C3857_=_C3869 ,C3857_=_C3870 ,C3858_=_C3859 ,\nC3858_=_C3860 ,C3858_=_C3861 ,C3858_=_C3862 ,C3858_=_C3863 ,C3858_=_C3864 ,C3858_=_C3865 ,\nC3858_=_C3866 ,C3858_=_C3867 ,C3858_=_C3868 ,C3858_=_C3869 ,C3858_=_C3870 ,C3859_=_C3860 ,\nC3859_=_C3861 ,C3859_=_C3862 ,C3859_=_C3863 ,C3859_=_C3864 ,C3859_=_C3865 ,C3859_=_C3866 ,\nC3859_=_C3867 ,C3859_=_C3868 ,C3859_=_C3869 ,C3859_=_C3870 ,C3860_=_C3861 ,C3860_=_C3862 ,\nC3860_=_C3863 ,C3860_=_C3864 ,C3860_=_C3865 ,C3860_=_C3866 ,C3860_=_C3867 ,C3860_=_C3868 ,\nC3860_=_C3869 ,C3860_=_C3870 ,C3861_=_C3862 ,C3861_=_C3863 ,C3861_=_C3864 ,C3861_=_C3865 ,\nC3861_=_C3866 ,C3861_=_C3867 ,C3861_=_C3868 ,C3861_=_C3869 ,C3861_=_C3870 ,C3862_=_C3863 ,\nC3862_=_C3864 ,C3862_=_C3865 ,C3862_=_C3866 ,C3862_=_C3867 ,C3862_=_C3868 ,C3862_=_C3869 ,\nC3862_=_C3870 ,C3863_=_C3864 ,C3863_=_C3865 ,C3863_=_C3866 ,C3863_=_C3867 ,C3863_=_C3868 ,\nC3863_=_C3869 ,C3863_=_C3870 ,C3864_=_C3865 ,C3864_=_C3866 ,C3864_=_C3867 ,C3864_=_C3868 ,\nC3864_=_C3869 ,C3864_=_C3870 ,C3865_=_C3866 ,C3865_=_C3867 ,C3865_=_C3868 ,C3865_=_C3869 ,\nC3865_=_C3870 ,C3866_=_C3867 ,C3866_=_C3868 ,C3866_=_C3869 ,C3866_=_C3870 ,C3867_=_C3868 ,\nC3867_=_C3869 ,C3867_=_C3870 ,C3868_=_C3869 ,C3868_=_C3870 ,C3869_=_C3870 ,"];523[shape=box, label="id:523 level: 10\n45: C705 C706 C748 C749 C1738 \nC1739 C1820 C1821 C1935 C1936 C2380 \nC2381 C2382 C2383 C2384 C2385 C2386 \nC2387 C2388 C2389 C2390 C2391 C2392 \nC2393 C2394 C2395 C2396 C2397 C3606 \nC3607 C3608 C3609 C3610 C3611 C3612 \nC3613 C3614 C3615 C3616 C3617 C3618 \nC3619 C3620 C3621 C3622 \n528: C705_=_C706( C705 C706 ) C705_=_C748( C705 C748 ) C705_=_C1738( C705 C1738 ) C705_=_C1820( C705 C1820 ) C705_=_C1935( C705 C1935 ) \nC705_=_C2380( C705 C2380 ) C705_=_C2381( C705 C2381 ) C705_=_C2382( C705 C2382 ) C705_=_C2383( C705 C2383 ) C705_=_C2384( C705 C2384 ) C705_=_C2385( C705 C2385 ) \nC705_=_C2386( C705 C2386 ) C705_=_C2387( C705 C2387 ) C705_=_C2388( C705 C2388 ) C705_=_C2389( C705 C2389 ) C705_=_C2390( C705 C2390 ) C705_=_C2391( C705 C2391 ) \nC705_=_C2392( C705 C2392 ) C705_=_C2393( C705 C2393 ) C705_=_C2394( C705 C2394 ) C705_=_C2395( C705 C2395 ) C705_=_C2396( C705 C2396 ) C705_=_C2397( C705 C2397 ) \nC706_=_C749( C706 C749 ) C706_=_C1739( C706 C1739 ) C706_=_C1821( C706 C1821 ) C706_=_C1936( C706 C1936 ) C706_=_C2380( C706 C2380 ) C706_=_C3606( C706 C3606 ) \nC706_=_C3607( C706 C3607 ) C706_=_C3608( C706 C3608 ) C706_=_C3609( C706 C3609 ) C706_=_C3610( C706 C3610 ) C706_=_C3611( C706 C3611 ) C706_=_C3612( C706 C3612 ) \nC706_=_C3613( C706 C3613 ) C706_=_C3614( C706 C3614 ) C706_=_C3615( C706 C3615 ) C706_=_C3616( C706 C3616 ) C706_=_C3617( C706 C3617 ) C706_=_C3618( C706 C3618 ) \nC706_=_C3619( C706 C3619 ) C706_=_C3620( C706 C3620 ) C706_=_C3621( C706 C3621 ) C706_=_C3622( C706 C3622 ) C748_=_C749( C748 C749 ) C748_=_C1738( C748 C1738 ) \nC748_=_C1820( C748 C1820 ) C748_=_C1935( C748 C1935 ) C748_=_C2380( C748 C2380 ) C748_=_C2381( C748 C2381 ) C748_=_C2382( C748 C2382 ) C748_=_C2383( C748 C2383 ) \nC748_=_C2384( C748 C2384 ) C748_=_C2385( C748 C2385 ) C748_=_C2386( C748 C2386 ) C748_=_C2387( C748 C2387 ) C748_=_C2388( C748 C2388 ) C748_=_C2389( C748 C2389 ) \nC748_=_C2390( C748 C2390 ) C748_=_C2391( C748 C2391 ) C748_=_C2392( C748 C2392 ) C748_=_C2393( C748 C2393 ) C748_=_C2394( C748 C2394 ) C748_=_C2395( C748 C2395 ) \nC748_=_C2396( C748 C2396 ) C748_=_C2397( C748 C2397 ) C749_=_C1739( C749 C1739 ) C749_=_C1821( C749 C1821 ) C749_=_C1936( C749 C1936 ) C749_=_C2380( C749 C2380 ) \nC749_=_C3606( C749 C3606 ) C749_=_C3607( C749 C3607 ) C749_=_C3608( C749 C3608 ) C749_=_C3609( C749 C3609 ) C749_=_C3610( C749 C3610 ) C749_=_C3611( C749 C3611 ) \nC749_=_C3612( C749 C3612 ) C749_=_C3613( C749 C3613 ) C749_=_C3614( C749 C3614 ) C749_=_C3615( C749 C3615 ) C749_=_C3616( C749 C3616 ) C749_=_C3617( C749 C3617 ) \nC749_=_C3618( C749 C3618 ) C749_=_C3619( C749 C3619 ) C749_=_C3620( C749 C3620 ) C749_=_C3621( C749 C3621 ) C749_=_C3622( C749 C3622 ) C1738_=_C1739( C1738 C1739 ) \nC1738_=_C1820( C1738 C1820 ) C1738_=_C1935( C1738 C1935 ) C1738_=_C2380( C1738 C2380 ) C1738_=_C2381( C1738 C2381 ) C1738_=_C2382( C1738 C2382 ) C1738_=_C2383( C1738 C2383 ) \nC1738_=_C2384( C1738 C2384 ) C1738_=_C2385( C1738 C2385 ) C1738_=_C2386( C1738 C2386 ) C1738_=_C2387( C1738 C2387 ) C1738_=_C2388( C1738 C2388 ) C1738_=_C2389( C1738 C2389 ) \nC1738_=_C2390( C1738 C2390 ) C1738_=_C2391( C1738 C2391 ) C1738_=_C2392( C1738 C2392 ) C1738_=_C2393( C1738 C2393 ) C1738_=_C2394(</w:t>
      </w:r>
    </w:p>
    <w:p>
      <w:pPr>
        <w:pStyle w:val="PreformattedText"/>
        <w:bidi w:val="0"/>
        <w:spacing w:before="0" w:after="0"/>
        <w:jc w:val="left"/>
        <w:rPr/>
      </w:pPr>
      <w:r>
        <w:rPr/>
        <w:t xml:space="preserve"> </w:t>
      </w:r>
      <w:r>
        <w:rPr/>
        <w:t>C1738 C2394 ) C1738_=_C2395( C1738 C2395 ) \nC1738_=_C2396( C1738 C2396 ) C1738_=_C2397( C1738 C2397 ) C1739_=_C1821( C1739 C1821 ) C1739_=_C1936( C1739 C1936 ) C1739_=_C2380( C1739 C2380 ) C1739_=_C3606( C1739 C3606 ) \nC1739_=_C3607( C1739 C3607 ) C1739_=_C3608( C1739 C3608 ) C1739_=_C3609( C1739 C3609 ) C1739_=_C3610( C1739 C3610 ) C1739_=_C3611( C1739 C3611 ) C1739_=_C3612( C1739 C3612 ) \nC1739_=_C3613( C1739 C3613 ) C1739_=_C3614( C1739 C3614 ) C1739_=_C3615( C1739 C3615 ) C1739_=_C3616( C1739 C3616 ) C1739_=_C3617( C1739 C3617 ) C1739_=_C3618( C1739 C3618 ) \nC1739_=_C3619( C1739 C3619 ) C1739_=_C3620( C1739 C3620 ) C1739_=_C3621( C1739 C3621 ) C1739_=_C3622( C1739 C3622 ) C1820_=_C1821( C1820 C1821 ) C1820_=_C1935( C1820 C1935 ) \nC1820_=_C2380( C1820 C2380 ) C1820_=_C2381( C1820 C2381 ) C1820_=_C2382( C1820 C2382 ) C1820_=_C2383( C1820 C2383 ) C1820_=_C2384( C1820 C2384 ) C1820_=_C2385( C1820 C2385 ) \nC1820_=_C2386( C1820 C2386 ) C1820_=_C2387( C1820 C2387 ) C1820_=_C2388( C1820 C2388 ) C1820_=_C2389( C1820 C2389 ) C1820_=_C2390( C1820 C2390 ) C1820_=_C2391( C1820 C2391 ) \nC1820_=_C2392( C1820 C2392 ) C1820_=_C2393( C1820 C2393 ) C1820_=_C2394( C1820 C2394 ) C1820_=_C2395( C1820 C2395 ) C1820_=_C2396( C1820 C2396 ) C1820_=_C2397( C1820 C2397 ) \nC1821_=_C1936( C1821 C1936 ) C1821_=_C2380( C1821 C2380 ) C1821_=_C3606( C1821 C3606 ) C1821_=_C3607( C1821 C3607 ) C1821_=_C3608( C1821 C3608 ) C1821_=_C3609( C1821 C3609 ) \nC1821_=_C3610( C1821 C3610 ) C1821_=_C3611( C1821 C3611 ) C1821_=_C3612( C1821 C3612 ) C1821_=_C3613( C1821 C3613 ) C1821_=_C3614( C1821 C3614 ) C1821_=_C3615( C1821 C3615 ) \nC1821_=_C3616( C1821 C3616 ) C1821_=_C3617( C1821 C3617 ) C1821_=_C3618( C1821 C3618 ) C1821_=_C3619( C1821 C3619 ) C1821_=_C3620( C1821 C3620 ) C1821_=_C3621( C1821 C3621 ) \nC1821_=_C3622( C1821 C3622 ) C1935_=_C1936( C1935 C1936 ) C1935_=_C2380( C1935 C2380 ) C1935_=_C2381( C1935 C2381 ) C1935_=_C2382( C1935 C2382 ) C1935_=_C2383( C1935 C2383 ) \nC1935_=_C2384( C1935 C2384 ) C1935_=_C2385( C1935 C2385 ) C1935_=_C2386( C1935 C2386 ) C1935_=_C2387( C1935 C2387 ) C1935_=_C2388( C1935 C2388 ) C1935_=_C2389( C1935 C2389 ) \nC1935_=_C2390( C1935 C2390 ) C1935_=_C2391( C1935 C2391 ) C1935_=_C2392( C1935 C2392 ) C1935_=_C2393( C1935 C2393 ) C1935_=_C2394( C1935 C2394 ) C1935_=_C2395( C1935 C2395 ) \nC1935_=_C2396( C1935 C2396 ) C1935_=_C2397( C1935 C2397 ) C1936_=_C2380( C1936 C2380 ) C1936_=_C3606( C1936 C3606 ) C1936_=_C3607( C1936 C3607 ) C1936_=_C3608( C1936 C3608 ) \nC1936_=_C3609( C1936 C3609 ) C1936_=_C3610( C1936 C3610 ) C1936_=_C3611( C1936 C3611 ) C1936_=_C3612( C1936 C3612 ) C1936_=_C3613( C1936 C3613 ) C1936_=_C3614( C1936 C3614 ) \nC1936_=_C3615( C1936 C3615 ) C1936_=_C3616( C1936 C3616 ) C1936_=_C3617( C1936 C3617 ) C1936_=_C3618( C1936 C3618 ) C1936_=_C3619( C1936 C3619 ) C1936_=_C3620( C1936 C3620 ) \nC1936_=_C3621( C1936 C3621 ) C1936_=_C3622( C1936 C3622 ) C2380_=_C2381( C2380 C2381 ) C2380_=_C2382( C2380 C2382 ) C2380_=_C2383( C2380 C2383 ) C2380_=_C2384( C2380 C2384 ) \nC2380_=_C2385( C2380 C2385 ) C2380_=_C2386( C2380 C2386 ) C2380_=_C2387( C2380 C2387 ) C2380_=_C2388( C2380 C2388 ) C2380_=_C2389( C2380 C2389 ) C2380_=_C2390( C2380 C2390 ) \nC2380_=_C2391( C2380 C2391 ) C2380_=_C2392( C2380 C2392 ) C2380_=_C2393( C2380 C2393 ) C2380_=_C2394( C2380 C2394 ) C2380_=_C2395( C2380 C2395 ) C2380_=_C2396( C2380 C2396 ) \nC2380_=_C2397( C2380 C2397 ) C2380_=_C3606( C2380 C3606 ) C2380_=_C3607( C2380 C3607 ) C2380_=_C3608( C2380 C3608 ) C2380_=_C3609( C2380 C3609 ) C2380_=_C3610( C2380 C3610 ) \nC2380_=_C3611( C2380 C3611 ) C2380_=_C3612( C2380 C3612 ) C2380_=_C3613( C2380 C3613 ) C2380_=_C3614( C2380 C3614 ) C2380_=_C3615( C2380 C3615 ) C2380_=_C3616( C2380 C3616 ) \nC2380_=_C3617( C2380 C3617 ) C2380_=_C3618( C2380 C3618 ) C2380_=_C3619( C2380 C3619 ) C2380_=_C3620( C2380 C3620 ) C2380_=_C3621( C2380 C3621 ) C2380_=_C3622( C2380 C3622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1_=_C2396( C2381 C2396 ) C2381_=_C2397( C2381 C2397 ) C2381_=_C3606( C2381 C3606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2_=_C2396( C2382 C2396 ) C2382_=_C2397( C2382 C2397 ) C2382_=_C3607( C2382 C3607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2395( C2383 C2395 ) C2383_=_C2396( C2383 C2396 ) C2383_=_C2397( C2383 C2397 ) C2383_=_C3608( C2383 C3608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4_=_C2397( C2384 C2397 ) C2384_=_C3609( C2384 C3609 ) C2385_=_C2386( C2385 C2386 ) C2385_=_C2387( C2385 C2387 ) C2385_=_C2388( C2385 C2388 ) C2385_=_C2389( C2385 C2389 ) \nC2385_=_C2390( C2385 C2390 ) C2385_=_C2391( C2385 C2391 ) C2385_=_C2392( C2385 C2392 ) C2385_=_C2393( C2385 C2393 ) C2385_=_C2394( C2385 C2394 ) C2385_=_C2395( C2385 C2395 ) \nC2385_=_C2396( C2385 C2396 ) C2385_=_C2397( C2385 C2397 ) C2385_=_C3610( C2385 C3610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3611( C2386 C3611 ) C2387_=_C2388( C2387 C2388 ) C2387_=_C2389( C2387 C2389 ) C2387_=_C2390( C2387 C2390 ) \nC2387_=_C2391( C2387 C2391 ) C2387_=_C2392( C2387 C2392 ) C2387_=_C2393( C2387 C2393 ) C2387_=_C2394( C2387 C2394 ) C2387_=_C2395( C2387 C2395 ) C2387_=_C2396( C2387 C2396 ) \nC2387_=_C2397( C2387 C2397 ) C2387_=_C3612( C2387 C3612 ) C2388_=_C2389( C2388 C2389 ) C2388_=_C2390( C2388 C2390 ) C2388_=_C2391( C2388 C2391 ) C2388_=_C2392( C2388 C2392 ) \nC2388_=_C2393( C2388 C2393 ) C2388_=_C2394( C2388 C2394 ) C2388_=_C2395( C2388 C2395 ) C2388_=_C2396( C2388 C2396 ) C2388_=_C2397( C2388 C2397 ) C2388_=_C3613( C2388 C3613 ) \nC2389_=_C2390( C2389 C2390 ) C2389_=_C2391( C2389 C2391 ) C2389_=_C2392( C2389 C2392 ) C2389_=_C2393( C2389 C2393 ) C2389_=_C2394( C2389 C2394 ) C2389_=_C2395( C2389 C2395 ) \nC2389_=_C2396( C2389 C2396 ) C2389_=_C2397( C2389 C2397 ) C2389_=_C3614( C2389 C3614 ) C2390_=_C2391( C2390 C2391 ) C2390_=_C2392( C2390 C2392 ) C2390_=_C2393( C2390 C2393 ) \nC2390_=_C2394( C2390 C2394 ) C2390_=_C2395( C2390 C2395 ) C2390_=_C2396( C2390 C2396 ) C2390_=_C2397( C2390 C2397 ) C2390_=_C3615( C2390 C3615 ) C2391_=_C2392( C2391 C2392 ) \nC2391_=_C2393( C2391 C2393 ) C2391_=_C2394( C2391 C2394 ) C2391_=_C2395( C2391 C2395 ) C2391_=_C2396( C2391 C2396 ) C2391_=_C2397( C2391 C2397 ) C2391_=_C3616( C2391 C3616 ) \nC2392_=_C2393( C2392 C2393 ) C2392_=_C2394( C2392 C2394 ) C2392_=_C2395( C2392 C2395 ) C2392_=_C2396( C2392 C2396 ) C2392_=_C2397( C2392 C2397 ) C2392_=_C3617( C2392 C3617 ) \nC2393_=_C2394( C2393 C2394 ) C2393_=_C2395( C2393 C2395 ) C2393_=_C2396( C2393 C2396 ) C2393_=_C2397( C2393 C2397 ) C2393_=_C3618( C2393 C3618 ) C2394_=_C2395( C2394 C2395 ) \nC2394_=_C2396( C2394 C2396 ) C2394_=_C2397( C2394 C2397 ) C2394_=_C3619( C2394 C3619 ) C2395_=_C2396( C2395 C2396 ) C2395_=_C2397( C2395 C2397 ) C2395_=_C3620( C2395 C3620 ) \nC2396_=_C2397( C2396 C2397 ) C2396_=_C3621( C2396 C3621 ) C2397_=_C3622( C2397 C3622 ) C3606_=_C3607( C3606 C3607 ) C3606_=_C3608( C3606 C3608 ) C3606_=_C3609( C3606 C3609 ) \nC3606_=_C3610( C3606 C3610 ) C3606_=_C3611( C3606 C3611 ) C3606_=_C3612( C3606 C3612 ) C3606_=_C3613( C3606 C3613 ) C3606_=_C3614( C3606 C3614 ) C3606_=_C3615( C3606 C3615 ) \nC3606_=_C3616( C3606 C3616 ) C3606_=_C3617( C3606 C3617 ) C3606_=_C3618( C3606 C3618 ) C3606_=_C3619( C3606 C3619 ) C3606_=_C3620( C3606 C3620 ) C3606_=_C3621( C3606 C3621 ) \nC3606_=_C3622( C3606 C3622 ) C3607_=_C3608( C3607 C3608 ) C3607_=_C3609( C3607 C3609 ) C3607_=_C3610( C3607 C3610 ) C3607_=_C3611( C3607 C3611 ) C3607_=_C3612( C3607 C3612 ) \nC3607_=_C3613( C3607 C3613 ) C3607_=_C3614( C3607 C3614 ) C3607_=_C3615( C3607 C3615 ) C3607_=_C3616( C3607 C3616 ) C3607_=_C3617( C3607 C3617 ) C3607_=_C3618( C3607 C3618 ) \nC3607_=_C3619( C3607 C3619 ) C3607_=_C3620( C3607 C3620 ) C3607_=_C3621( C3607 C3621 ) C3607_=_C3622( C3607 C3622 ) C3608_=_C3609( C3608 C3609 ) C3608_=_C3610( C3608 C3610 ) \nC3608_=_C3611( C3608 C3611 ) C3608_=_C3612( C3608 C3612 ) C3608_=_C3613( C3608 C3613 ) C3608_=_C3614( C3608 C3614 ) C3608_=_C3615( C3608 C3615 ) C3608_=_C3616( C3608 C3616 ) \nC3608_=_C3617( C3608 C3617 ) C3608_=_C3618( C3608 C3618 ) C3608_=_C3619( C3608 C3619 ) C3608_=_C3620( C3608 C3620 ) C3608_=_C3621( C3608 C3621 ) C3608_=_C3622( C3608 C3622 ) \nC3609_=_C3610( C3609 C3610 ) C3609_=_C3611( C3609 C3611 ) C3609_=_C3612( C3609 C3612 ) C3609_=_C3613( C3609 C3613 ) C3609_=_C3614( C3609 C3614 ) C3609_=_C3615( C3609 C3615 ) \nC3609_=_C3616(</w:t>
      </w:r>
    </w:p>
    <w:p>
      <w:pPr>
        <w:pStyle w:val="PreformattedText"/>
        <w:bidi w:val="0"/>
        <w:spacing w:before="0" w:after="0"/>
        <w:jc w:val="left"/>
        <w:rPr/>
      </w:pPr>
      <w:r>
        <w:rPr/>
        <w:t xml:space="preserve"> </w:t>
      </w:r>
      <w:r>
        <w:rPr/>
        <w:t>C3609 C3616 ) C3609_=_C3617( C3609 C3617 ) C3609_=_C3618( C3609 C3618 ) C3609_=_C3619( C3609 C3619 ) C3609_=_C3620( C3609 C3620 ) C3609_=_C3621( C3609 C3621 ) \nC3609_=_C3622( C3609 C3622 ) C3610_=_C3611( C3610 C3611 ) C3610_=_C3612( C3610 C3612 ) C3610_=_C3613( C3610 C3613 ) C3610_=_C3614( C3610 C3614 ) C3610_=_C3615( C3610 C3615 ) \nC3610_=_C3616( C3610 C3616 ) C3610_=_C3617( C3610 C3617 ) C3610_=_C3618( C3610 C3618 ) C3610_=_C3619( C3610 C3619 ) C3610_=_C3620( C3610 C3620 ) C3610_=_C3621( C3610 C3621 ) \nC3610_=_C3622( C3610 C3622 ) C3611_=_C3612( C3611 C3612 ) C3611_=_C3613( C3611 C3613 ) C3611_=_C3614( C3611 C3614 ) C3611_=_C3615( C3611 C3615 ) C3611_=_C3616( C3611 C3616 ) \nC3611_=_C3617( C3611 C3617 ) C3611_=_C3618( C3611 C3618 ) C3611_=_C3619( C3611 C3619 ) C3611_=_C3620( C3611 C3620 ) C3611_=_C3621( C3611 C3621 ) C3611_=_C3622( C3611 C3622 ) \nC3612_=_C3613( C3612 C3613 ) C3612_=_C3614( C3612 C3614 ) C3612_=_C3615( C3612 C3615 ) C3612_=_C3616( C3612 C3616 ) C3612_=_C3617( C3612 C3617 ) C3612_=_C3618( C3612 C3618 ) \nC3612_=_C3619( C3612 C3619 ) C3612_=_C3620( C3612 C3620 ) C3612_=_C3621( C3612 C3621 ) C3612_=_C3622( C3612 C3622 ) C3613_=_C3614( C3613 C3614 ) C3613_=_C3615( C3613 C3615 ) \nC3613_=_C3616( C3613 C3616 ) C3613_=_C3617( C3613 C3617 ) C3613_=_C3618( C3613 C3618 ) C3613_=_C3619( C3613 C3619 ) C3613_=_C3620( C3613 C3620 ) C3613_=_C3621( C3613 C3621 ) \nC3613_=_C3622( C3613 C3622 ) C3614_=_C3615( C3614 C3615 ) C3614_=_C3616( C3614 C3616 ) C3614_=_C3617( C3614 C3617 ) C3614_=_C3618( C3614 C3618 ) C3614_=_C3619( C3614 C3619 ) \nC3614_=_C3620( C3614 C3620 ) C3614_=_C3621( C3614 C3621 ) C3614_=_C3622( C3614 C3622 ) C3615_=_C3616( C3615 C3616 ) C3615_=_C3617( C3615 C3617 ) C3615_=_C3618( C3615 C3618 ) \nC3615_=_C3619( C3615 C3619 ) C3615_=_C3620( C3615 C3620 ) C3615_=_C3621( C3615 C3621 ) C3615_=_C3622( C3615 C3622 ) C3616_=_C3617( C3616 C3617 ) C3616_=_C3618( C3616 C3618 ) \nC3616_=_C3619( C3616 C3619 ) C3616_=_C3620( C3616 C3620 ) C3616_=_C3621( C3616 C3621 ) C3616_=_C3622( C3616 C3622 ) C3617_=_C3618( C3617 C3618 ) C3617_=_C3619( C3617 C3619 ) \nC3617_=_C3620( C3617 C3620 ) C3617_=_C3621( C3617 C3621 ) C3617_=_C3622( C3617 C3622 ) C3618_=_C3619( C3618 C3619 ) C3618_=_C3620( C3618 C3620 ) C3618_=_C3621( C3618 C3621 ) \nC3618_=_C3622( C3618 C3622 ) C3619_=_C3620( C3619 C3620 ) C3619_=_C3621( C3619 C3621 ) C3619_=_C3622( C3619 C3622 ) C3620_=_C3621( C3620 C3621 ) C3620_=_C3622( C3620 C3622 ) \nC3621_=_C3622( C3621 C3622 ) "];396-&gt;523[label="44: C705 C706 C748 C749 C1738 \nC1739 C1820 C1821 C1935 C1936 C2381 \nC2382 C2383 C2384 C2385 C2386 C2387 \nC2388 C2389 C2390 C2391 C2392 C2393 \nC2394 C2395 C2396 C2397 C3606 C3607 \nC3608 C3609 C3610 C3611 C3612 C3613 \nC3614 C3615 C3616 C3617 C3618 C3619 \nC3620 C3621 C3622 \n484: C705_=_C706 ,C705_=_C748 ,C705_=_C1738 ,C705_=_C1820 ,C705_=_C1935 ,\nC705_=_C2381 ,C705_=_C2382 ,C705_=_C2383 ,C705_=_C2384 ,C705_=_C2385 ,C705_=_C2386 ,\nC705_=_C2387 ,C705_=_C2388 ,C705_=_C2389 ,C705_=_C2390 ,C705_=_C2391 ,C705_=_C2392 ,\nC705_=_C2393 ,C705_=_C2394 ,C705_=_C2395 ,C705_=_C2396 ,C705_=_C2397 ,C706_=_C749 ,\nC706_=_C1739 ,C706_=_C1821 ,C706_=_C1936 ,C706_=_C3606 ,C706_=_C3607 ,C706_=_C3608 ,\nC706_=_C3609 ,C706_=_C3610 ,C706_=_C3611 ,C706_=_C3612 ,C706_=_C3613 ,C706_=_C3614 ,\nC706_=_C3615 ,C706_=_C3616 ,C706_=_C3617 ,C706_=_C3618 ,C706_=_C3619 ,C706_=_C3620 ,\nC706_=_C3621 ,C706_=_C3622 ,C748_=_C749 ,C748_=_C1738 ,C748_=_C1820 ,C748_=_C1935 ,\nC748_=_C2381 ,C748_=_C2382 ,C748_=_C2383 ,C748_=_C2384 ,C748_=_C2385 ,C748_=_C2386 ,\nC748_=_C2387 ,C748_=_C2388 ,C748_=_C2389 ,C748_=_C2390 ,C748_=_C2391 ,C748_=_C2392 ,\nC748_=_C2393 ,C748_=_C2394 ,C748_=_C2395 ,C748_=_C2396 ,C748_=_C2397 ,C749_=_C1739 ,\nC749_=_C1821 ,C749_=_C1936 ,C749_=_C3606 ,C749_=_C3607 ,C749_=_C3608 ,C749_=_C3609 ,\nC749_=_C3610 ,C749_=_C3611 ,C749_=_C3612 ,C749_=_C3613 ,C749_=_C3614 ,C749_=_C3615 ,\nC749_=_C3616 ,C749_=_C3617 ,C749_=_C3618 ,C749_=_C3619 ,C749_=_C3620 ,C749_=_C3621 ,\nC749_=_C3622 ,C1738_=_C1739 ,C1738_=_C1820 ,C1738_=_C1935 ,C1738_=_C2381 ,C1738_=_C2382 ,\nC1738_=_C2383 ,C1738_=_C2384 ,C1738_=_C2385 ,C1738_=_C2386 ,C1738_=_C2387 ,C1738_=_C2388 ,\nC1738_=_C2389 ,C1738_=_C2390 ,C1738_=_C2391 ,C1738_=_C2392 ,C1738_=_C2393 ,C1738_=_C2394 ,\nC1738_=_C2395 ,C1738_=_C2396 ,C1738_=_C2397 ,C1739_=_C1821 ,C1739_=_C1936 ,C1739_=_C3606 ,\nC1739_=_C3607 ,C1739_=_C3608 ,C1739_=_C3609 ,C1739_=_C3610 ,C1739_=_C3611 ,C1739_=_C3612 ,\nC1739_=_C3613 ,C1739_=_C3614 ,C1739_=_C3615 ,C1739_=_C3616 ,C1739_=_C3617 ,C1739_=_C3618 ,\nC1739_=_C3619 ,C1739_=_C3620 ,C1739_=_C3621 ,C1739_=_C3622 ,C1820_=_C1821 ,C1820_=_C1935 ,\nC1820_=_C2381 ,C1820_=_C2382 ,C1820_=_C2383 ,C1820_=_C2384 ,C1820_=_C2385 ,C1820_=_C2386 ,\nC1820_=_C2387 ,C1820_=_C2388 ,C1820_=_C2389 ,C1820_=_C2390 ,C1820_=_C2391 ,C1820_=_C2392 ,\nC1820_=_C2393 ,C1820_=_C2394 ,C1820_=_C2395 ,C1820_=_C2396 ,C1820_=_C2397 ,C1821_=_C1936 ,\nC1821_=_C3606 ,C1821_=_C3607 ,C1821_=_C3608 ,C1821_=_C3609 ,C1821_=_C3610 ,C1821_=_C3611 ,\nC1821_=_C3612 ,C1821_=_C3613 ,C1821_=_C3614 ,C1821_=_C3615 ,C1821_=_C3616 ,C1821_=_C3617 ,\nC1821_=_C3618 ,C1821_=_C3619 ,C1821_=_C3620 ,C1821_=_C3621 ,C1821_=_C3622 ,C1935_=_C1936 ,\nC1935_=_C2381 ,C1935_=_C2382 ,C1935_=_C2383 ,C1935_=_C2384 ,C1935_=_C2385 ,C1935_=_C2386 ,\nC1935_=_C2387 ,C1935_=_C2388 ,C1935_=_C2389 ,C1935_=_C2390 ,C1935_=_C2391 ,C1935_=_C2392 ,\nC1935_=_C2393 ,C1935_=_C2394 ,C1935_=_C2395 ,C1935_=_C2396 ,C1935_=_C2397 ,C1936_=_C3606 ,\nC1936_=_C3607 ,C1936_=_C3608 ,C1936_=_C3609 ,C1936_=_C3610 ,C1936_=_C3611 ,C1936_=_C3612 ,\nC1936_=_C3613 ,C1936_=_C3614 ,C1936_=_C3615 ,C1936_=_C3616 ,C1936_=_C3617 ,C1936_=_C3618 ,\nC1936_=_C3619 ,C1936_=_C3620 ,C1936_=_C3621 ,C1936_=_C3622 ,C2381_=_C2382 ,C2381_=_C2383 ,\nC2381_=_C2384 ,C2381_=_C2385 ,C2381_=_C2386 ,C2381_=_C2387 ,C2381_=_C2388 ,C2381_=_C2389 ,\nC2381_=_C2390 ,C2381_=_C2391 ,C2381_=_C2392 ,C2381_=_C2393 ,C2381_=_C2394 ,C2381_=_C2395 ,\nC2381_=_C2396 ,C2381_=_C2397 ,C2381_=_C3606 ,C2382_=_C2383 ,C2382_=_C2384 ,C2382_=_C2385 ,\nC2382_=_C2386 ,C2382_=_C2387 ,C2382_=_C2388 ,C2382_=_C2389 ,C2382_=_C2390 ,C2382_=_C2391 ,\nC2382_=_C2392 ,C2382_=_C2393 ,C2382_=_C2394 ,C2382_=_C2395 ,C2382_=_C2396 ,C2382_=_C2397 ,\nC2382_=_C3607 ,C2383_=_C2384 ,C2383_=_C2385 ,C2383_=_C2386 ,C2383_=_C2387 ,C2383_=_C2388 ,\nC2383_=_C2389 ,C2383_=_C2390 ,C2383_=_C2391 ,C2383_=_C2392 ,C2383_=_C2393 ,C2383_=_C2394 ,\nC2383_=_C2395 ,C2383_=_C2396 ,C2383_=_C2397 ,C2383_=_C3608 ,C2384_=_C2385 ,C2384_=_C2386 ,\nC2384_=_C2387 ,C2384_=_C2388 ,C2384_=_C2389 ,C2384_=_C2390 ,C2384_=_C2391 ,C2384_=_C2392 ,\nC2384_=_C2393 ,C2384_=_C2394 ,C2384_=_C2395 ,C2384_=_C2396 ,C2384_=_C2397 ,C2384_=_C3609 ,\nC2385_=_C2386 ,C2385_=_C2387 ,C2385_=_C2388 ,C2385_=_C2389 ,C2385_=_C2390 ,C2385_=_C2391 ,\nC2385_=_C2392 ,C2385_=_C2393 ,C2385_=_C2394 ,C2385_=_C2395 ,C2385_=_C2396 ,C2385_=_C2397 ,\nC2385_=_C3610 ,C2386_=_C2387 ,C2386_=_C2388 ,C2386_=_C2389 ,C2386_=_C2390 ,C2386_=_C2391 ,\nC2386_=_C2392 ,C2386_=_C2393 ,C2386_=_C2394 ,C2386_=_C2395 ,C2386_=_C2396 ,C2386_=_C2397 ,\nC2386_=_C3611 ,C2387_=_C2388 ,C2387_=_C2389 ,C2387_=_C2390 ,C2387_=_C2391 ,C2387_=_C2392 ,\nC2387_=_C2393 ,C2387_=_C2394 ,C2387_=_C2395 ,C2387_=_C2396 ,C2387_=_C2397 ,C2387_=_C3612 ,\nC2388_=_C2389 ,C2388_=_C2390 ,C2388_=_C2391 ,C2388_=_C2392 ,C2388_=_C2393 ,C2388_=_C2394 ,\nC2388_=_C2395 ,C2388_=_C2396 ,C2388_=_C2397 ,C2388_=_C3613 ,C2389_=_C2390 ,C2389_=_C2391 ,\nC2389_=_C2392 ,C2389_=_C2393 ,C2389_=_C2394 ,C2389_=_C2395 ,C2389_=_C2396 ,C2389_=_C2397 ,\nC2389_=_C3614 ,C2390_=_C2391 ,C2390_=_C2392 ,C2390_=_C2393 ,C2390_=_C2394 ,C2390_=_C2395 ,\nC2390_=_C2396 ,C2390_=_C2397 ,C2390_=_C3615 ,C2391_=_C2392 ,C2391_=_C2393 ,C2391_=_C2394 ,\nC2391_=_C2395 ,C2391_=_C2396 ,C2391_=_C2397 ,C2391_=_C3616 ,C2392_=_C2393 ,C2392_=_C2394 ,\nC2392_=_C2395 ,C2392_=_C2396 ,C2392_=_C2397 ,C2392_=_C3617 ,C2393_=_C2394 ,C2393_=_C2395 ,\nC2393_=_C2396 ,C2393_=_C2397 ,C2393_=_C3618 ,C2394_=_C2395 ,C2394_=_C2396 ,C2394_=_C2397 ,\nC2394_=_C3619 ,C2395_=_C2396 ,C2395_=_C2397 ,C2395_=_C3620 ,C2396_=_C2397 ,C2396_=_C3621 ,\nC2397_=_C3622 ,C3606_=_C3607 ,C3606_=_C3608 ,C3606_=_C3609 ,C3606_=_C3610 ,C3606_=_C3611 ,\nC3606_=_C3612 ,C3606_=_C3613 ,C3606_=_C3614 ,C3606_=_C3615 ,C3606_=_C3616 ,C3606_=_C3617 ,\nC3606_=_C3618 ,C3606_=_C3619 ,C3606_=_C3620 ,C3606_=_C3621 ,C3606_=_C3622 ,C3607_=_C3608 ,\nC3607_=_C3609 ,C3607_=_C3610 ,C3607_=_C3611 ,C3607_=_C3612 ,C3607_=_C3613 ,C3607_=_C3614 ,\nC3607_=_C3615 ,C3607_=_C3616 ,C3607_=_C3617 ,C3607_=_C3618 ,C3607_=_C3619 ,C3607_=_C3620 ,\nC3607_=_C3621 ,C3607_=_C3622 ,C3608_=_C3609 ,C3608_=_C3610 ,C3608_=_C3611 ,C3608_=_C3612 ,\nC3608_=_C3613 ,C3608_=_C3614 ,C3608_=_C3615 ,C3608_=_C3616 ,C3608_=_C3617 ,C3608_=_C3618 ,\nC3608_=_C3619 ,C3608_=_C3620 ,C3608_=_C3621 ,C3608_=_C3622 ,C3609_=_C3610 ,C3609_=_C3611 ,\nC3609_=_C3612 ,C3609_=_C3613 ,C3609_=_C3614 ,C3609_=_C3615 ,C3609_=_C3616 ,C3609_=_C3617 ,\nC3609_=_C3618 ,C3609_=_C3619 ,C3609_=_C3620 ,C3609_=_C3621 ,C3609_=_C3622 ,C3610_=_C3611 ,\nC3610_=_C3612 ,C3610_=_C3613 ,C3610_=_C3614 ,C3610_=_C3615 ,C3610_=_C3616 ,C3610_=_C3617 ,\nC3610_=_C3618 ,C3610_=_C3619 ,C3610_=_C3620 ,C3610_=_C3621 ,C3610_=_C3622 ,C3611_=_C3612 ,\nC3611_=_C3613 ,C3611_=_C3614 ,C3611_=_C3615 ,C3611_=_C3616 ,C3611_=_C3617 ,C3611_=_C3618 ,\nC3611_=_C3619 ,C3611_=_C3620 ,C3611_=_C3621 ,C3611_=_C3622 ,C3612_=_C3613 ,C3612_=_C3614 ,\nC3612_=_C3615 ,C3612_=_C3616 ,C3612_=_C3617 ,C3612_=_C3618 ,C3612_=_C3619 ,C3612_=_C3620 ,\nC3612_=_C3621 ,C3612_=_C3622 ,C3613_=_C3614 ,C3613_=_C3615 ,C3613_=_C3616 ,C3613_=_C3617 ,\nC3613_=_C3618 ,C3613_=_C3619 ,C3613_=_C3620 ,C3613_=_C3621 ,C3613_=_C3622 ,C3614_=_C3615 ,\nC3614_=_C3616 ,C3614_=_C3617 ,C3614_=_C3618 ,C3614_=_C3619 ,C3614_=_C3620 ,C3614_=_C3621 ,\nC3614_=_C3622 ,C3615_=_C3616 ,C3615_=_C3617 ,C3615_=_C3618 ,C3615_=_C3619 ,C3615_=_C3620 ,\nC3615_=_C3621 ,C3615_=_C3622 ,C3616_=_C3617 ,C3616_=_C3618 ,C3616_=_C3619 ,C3616_=_C3620 ,\nC3616_=_C3621 ,C3616_=_C3622 ,C3617_=_C3618 ,C3617_=_C3619</w:t>
      </w:r>
    </w:p>
    <w:p>
      <w:pPr>
        <w:pStyle w:val="PreformattedText"/>
        <w:bidi w:val="0"/>
        <w:spacing w:before="0" w:after="0"/>
        <w:jc w:val="left"/>
        <w:rPr/>
      </w:pPr>
      <w:r>
        <w:rPr/>
        <w:t xml:space="preserve"> </w:t>
      </w:r>
      <w:r>
        <w:rPr/>
        <w:t>,C3617_=_C3620 ,C3617_=_C3621 ,\nC3617_=_C3622 ,C3618_=_C3619 ,C3618_=_C3620 ,C3618_=_C3621 ,C3618_=_C3622 ,C3619_=_C3620 ,\nC3619_=_C3621 ,C3619_=_C3622 ,C3620_=_C3621 ,C3620_=_C3622 ,C3621_=_C3622 ,"];524[shape=box, label="id:524 level: 10\n45: C702 C704 C745 C747 C1736 \nC1737 C1738 C1739 C1740 C1741 C1742 \nC1743 C1744 C1745 C1746 C1747 C1748 \nC1749 C1750 C1751 C1752 C1753 C1754 \nC1755 C1756 C1819 C1935 C1936 C1937 \nC1938 C1939 C1940 C1941 C1942 C1943 \nC1944 C1945 C1946 C1947 C1948 C1949 \nC1950 C1951 C1952 C1953 \n528: C702_=_C704( C702 C704 ) C702_=_C745( C702 C745 ) C702_=_C1736( C702 C1736 ) C702_=_C1737( C702 C1737 ) C702_=_C1738( C702 C1738 ) \nC702_=_C1739( C702 C1739 ) C702_=_C1740( C702 C1740 ) C702_=_C1741( C702 C1741 ) C702_=_C1742( C702 C1742 ) C702_=_C1743( C702 C1743 ) C702_=_C1744( C702 C1744 ) \nC702_=_C1745( C702 C1745 ) C702_=_C1746( C702 C1746 ) C702_=_C1747( C702 C1747 ) C702_=_C1748( C702 C1748 ) C702_=_C1749( C702 C1749 ) C702_=_C1750( C702 C1750 ) \nC702_=_C1751( C702 C1751 ) C702_=_C1752( C702 C1752 ) C702_=_C1753( C702 C1753 ) C702_=_C1754( C702 C1754 ) C702_=_C1755( C702 C1755 ) C702_=_C1756( C702 C1756 ) \nC704_=_C747( C704 C747 ) C704_=_C1737( C704 C1737 ) C704_=_C1819( C704 C1819 ) C704_=_C1935( C704 C1935 ) C704_=_C1936( C704 C1936 ) C704_=_C1937( C704 C1937 ) \nC704_=_C1938( C704 C1938 ) C704_=_C1939( C704 C1939 ) C704_=_C1940( C704 C1940 ) C704_=_C1941( C704 C1941 ) C704_=_C1942( C704 C1942 ) C704_=_C1943( C704 C1943 ) \nC704_=_C1944( C704 C1944 ) C704_=_C1945( C704 C1945 ) C704_=_C1946( C704 C1946 ) C704_=_C1947( C704 C1947 ) C704_=_C1948( C704 C1948 ) C704_=_C1949( C704 C1949 ) \nC704_=_C1950( C704 C1950 ) C704_=_C1951( C704 C1951 ) C704_=_C1952( C704 C1952 ) C704_=_C1953( C704 C1953 ) C745_=_C747( C745 C747 ) C745_=_C1736( C745 C1736 ) \nC745_=_C1737( C745 C1737 ) C745_=_C1738( C745 C1738 ) C745_=_C1739( C745 C1739 ) C745_=_C1740( C745 C1740 ) C745_=_C1741( C745 C1741 ) C745_=_C1742( C745 C1742 ) \nC745_=_C1743( C745 C1743 ) C745_=_C1744( C745 C1744 ) C745_=_C1745( C745 C1745 ) C745_=_C1746( C745 C1746 ) C745_=_C1747( C745 C1747 ) C745_=_C1748( C745 C1748 ) \nC745_=_C1749( C745 C1749 ) C745_=_C1750( C745 C1750 ) C745_=_C1751( C745 C1751 ) C745_=_C1752( C745 C1752 ) C745_=_C1753( C745 C1753 ) C745_=_C1754( C745 C1754 ) \nC745_=_C1755( C745 C1755 ) C745_=_C1756( C745 C1756 ) C747_=_C1737( C747 C1737 ) C747_=_C1819( C747 C1819 ) C747_=_C1935( C747 C1935 ) C747_=_C1936( C747 C1936 ) \nC747_=_C1937( C747 C1937 ) C747_=_C1938( C747 C1938 ) C747_=_C1939( C747 C1939 ) C747_=_C1940( C747 C1940 ) C747_=_C1941( C747 C1941 ) C747_=_C1942( C747 C1942 ) \nC747_=_C1943( C747 C1943 ) C747_=_C1944( C747 C1944 ) C747_=_C1945( C747 C1945 ) C747_=_C1946( C747 C1946 ) C747_=_C1947( C747 C1947 ) C747_=_C1948( C747 C1948 ) \nC747_=_C1949( C747 C1949 ) C747_=_C1950( C747 C1950 ) C747_=_C1951( C747 C1951 ) C747_=_C1952( C747 C1952 ) C747_=_C1953( C747 C1953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6_=_C1753( C1736 C1753 ) C1736_=_C1754( C1736 C1754 ) C1736_=_C1755( C1736 C1755 ) \nC1736_=_C1756( C1736 C1756 ) C1736_=_C1819( C1736 C1819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7_=_C1749( C1737 C1749 ) C1737_=_C1750( C1737 C1750 ) C1737_=_C1751( C1737 C1751 ) C1737_=_C1752( C1737 C1752 ) C1737_=_C1753( C1737 C1753 ) \nC1737_=_C1754( C1737 C1754 ) C1737_=_C1755( C1737 C1755 ) C1737_=_C1756( C1737 C1756 ) C1737_=_C1819( C1737 C1819 ) C1737_=_C1935( C1737 C1935 ) C1737_=_C1936( C1737 C1936 ) \nC1737_=_C1937( C1737 C1937 ) C1737_=_C1938( C1737 C1938 ) C1737_=_C1939( C1737 C1939 ) C1737_=_C1940( C1737 C1940 ) C1737_=_C1941( C1737 C1941 ) C1737_=_C1942( C1737 C1942 ) \nC1737_=_C1943( C1737 C1943 ) C1737_=_C1944( C1737 C1944 ) C1737_=_C1945( C1737 C1945 ) C1737_=_C1946( C1737 C1946 ) C1737_=_C1947( C1737 C1947 ) C1737_=_C1948( C1737 C1948 ) \nC1737_=_C1949( C1737 C1949 ) C1737_=_C1950( C1737 C1950 ) C1737_=_C1951( C1737 C1951 ) C1737_=_C1952( C1737 C1952 ) C1737_=_C1953( C1737 C1953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8_=_C1755( C1738 C1755 ) C1738_=_C1756( C1738 C1756 ) C1738_=_C1935( C1738 C1935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39_=_C1755( C1739 C1755 ) C1739_=_C1756( C1739 C1756 ) C1739_=_C1936( C1739 C1936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0_=_C1756( C1740 C1756 ) C1740_=_C1937( C1740 C1937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5( C1741 C1755 ) C1741_=_C1756( C1741 C1756 ) C1741_=_C1938( C1741 C1938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939( C1742 C1939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56( C1743 C1756 ) C1743_=_C1940( C1743 C1940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941( C1744 C1941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942( C1745 C1942 ) C1746_=_C1747( C1746 C1747 ) C1746_=_C1748( C1746 C1748 ) C1746_=_C1749( C1746 C1749 ) \nC1746_=_C1750( C1746 C1750 ) C1746_=_C1751( C1746 C1751 ) C1746_=_C1752( C1746 C1752 ) C1746_=_C1753( C1746 C1753 ) C1746_=_C1754( C1746 C1754 ) C1746_=_C1755( C1746 C1755 ) \nC1746_=_C1756( C1746 C1756 ) C1746_=_C1943( C1746 C1943 ) C1747_=_C1748( C1747 C1748 ) C1747_=_C1749( C1747 C1749 ) C1747_=_C1750( C1747 C1750 ) C1747_=_C1751( C1747 C1751 ) \nC1747_=_C1752( C1747 C1752 ) C1747_=_C1753( C1747 C1753 ) C1747_=_C1754( C1747 C1754 ) C1747_=_C1755( C1747 C1755 ) C1747_=_C1756( C1747 C1756 ) C1747_=_C1944( C1747 C1944 ) \nC1748_=_C1749( C1748 C1749 ) C1748_=_C1750( C1748 C1750 ) C1748_=_C1751( C1748 C1751 ) C1748_=_C1752( C1748 C1752 ) C1748_=_C1753( C1748 C1753 ) C1748_=_C1754( C1748 C1754 ) \nC1748_=_C1755( C1748 C1755 ) C1748_=_C1756( C1748 C1756 ) C1748_=_C1945( C1748 C1945 ) C1749_=_C1750( C1749 C1750 ) C1749_=_C1751( C1749 C1751 ) C1749_=_C1752( C1749 C1752 ) \nC1749_=_C1753( C1749 C1753 ) C1749_=_C1754( C1749 C1754 ) C1749_=_C1755( C1749 C1755 ) C1749_=_C1756( C1749 C1756 ) C1749_=_C1946( C1749 C1946 ) C1750_=_C1751( C1750 C1751 ) \nC1750_=_C1752( C1750 C1752 ) C1750_=_C1753( C1750 C1753 ) C1750_=_C1754( C1750 C1754 ) C1750_=_C1755( C1750 C1755 ) C1750_=_C1756( C1750 C1756 ) C1750_=_C1947( C1750 C1947 ) \nC1751_=_C1752( C1751 C1752 ) C1751_=_C1753( C1751 C1753 ) C1751_=_C1754( C1751 C1754 ) C1751_=_C1755( C1751 C1755 ) C1751_=_C1756( C1751 C1756 ) C1751_=_C1948( C1751 C1948 ) \nC1752_=_C1753( C1752 C1753 ) C1752_=_C1754( C1752 C1754 ) C1752_=_C1755( C1752</w:t>
      </w:r>
    </w:p>
    <w:p>
      <w:pPr>
        <w:pStyle w:val="PreformattedText"/>
        <w:bidi w:val="0"/>
        <w:spacing w:before="0" w:after="0"/>
        <w:jc w:val="left"/>
        <w:rPr/>
      </w:pPr>
      <w:r>
        <w:rPr/>
        <w:t xml:space="preserve"> </w:t>
      </w:r>
      <w:r>
        <w:rPr/>
        <w:t>C1755 ) C1752_=_C1756( C1752 C1756 ) C1752_=_C1949( C1752 C1949 ) C1753_=_C1754( C1753 C1754 ) \nC1753_=_C1755( C1753 C1755 ) C1753_=_C1756( C1753 C1756 ) C1753_=_C1950( C1753 C1950 ) C1754_=_C1755( C1754 C1755 ) C1754_=_C1756( C1754 C1756 ) C1754_=_C1951( C1754 C1951 ) \nC1755_=_C1756( C1755 C1756 ) C1755_=_C1952( C1755 C1952 ) C1756_=_C1953( C1756 C1953 ) C1819_=_C1935( C1819 C1935 ) C1819_=_C1936( C1819 C1936 ) C1819_=_C1937( C1819 C1937 ) \nC1819_=_C1938( C1819 C1938 ) C1819_=_C1939( C1819 C1939 ) C1819_=_C1940( C1819 C1940 ) C1819_=_C1941( C1819 C1941 ) C1819_=_C1942( C1819 C1942 ) C1819_=_C1943( C1819 C1943 ) \nC1819_=_C1944( C1819 C1944 ) C1819_=_C1945( C1819 C1945 ) C1819_=_C1946( C1819 C1946 ) C1819_=_C1947( C1819 C1947 ) C1819_=_C1948( C1819 C1948 ) C1819_=_C1949( C1819 C1949 ) \nC1819_=_C1950( C1819 C1950 ) C1819_=_C1951( C1819 C1951 ) C1819_=_C1952( C1819 C1952 ) C1819_=_C1953( C1819 C1953 ) C1935_=_C1936( C1935 C1936 ) C1935_=_C1937( C1935 C1937 ) \nC1935_=_C1938( C1935 C1938 ) C1935_=_C1939( C1935 C1939 ) C1935_=_C1940( C1935 C1940 ) C1935_=_C1941( C1935 C1941 ) C1935_=_C1942( C1935 C1942 ) C1935_=_C1943( C1935 C1943 ) \nC1935_=_C1944( C1935 C1944 ) C1935_=_C1945( C1935 C1945 ) C1935_=_C1946( C1935 C1946 ) C1935_=_C1947( C1935 C1947 ) C1935_=_C1948( C1935 C1948 ) C1935_=_C1949( C1935 C1949 ) \nC1935_=_C1950( C1935 C1950 ) C1935_=_C1951( C1935 C1951 ) C1935_=_C1952( C1935 C1952 ) C1935_=_C1953( C1935 C1953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6_=_C1950( C1936 C1950 ) \nC1936_=_C1951( C1936 C1951 ) C1936_=_C1952( C1936 C1952 ) C1936_=_C1953( C1936 C1953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1953( C1937 C1953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1950( C1938 C1950 ) C1938_=_C1951( C1938 C1951 ) C1938_=_C1952( C1938 C1952 ) C1938_=_C1953( C1938 C1953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39_=_C1953( C1939 C1953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3( C1941 C1953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3_=_C1944( C1943 C1944 ) C1943_=_C1945( C1943 C1945 ) C1943_=_C1946( C1943 C1946 ) C1943_=_C1947( C1943 C1947 ) C1943_=_C1948( C1943 C1948 ) C1943_=_C1949( C1943 C1949 ) \nC1943_=_C1950( C1943 C1950 ) C1943_=_C1951( C1943 C1951 ) C1943_=_C1952( C1943 C1952 ) C1943_=_C1953( C1943 C1953 ) C1944_=_C1945( C1944 C1945 ) C1944_=_C1946( C1944 C1946 ) \nC1944_=_C1947( C1944 C1947 ) C1944_=_C1948( C1944 C1948 ) C1944_=_C1949( C1944 C1949 ) C1944_=_C1950( C1944 C1950 ) C1944_=_C1951( C1944 C1951 ) C1944_=_C1952( C1944 C1952 ) \nC1944_=_C1953( C1944 C1953 ) C1945_=_C1946( C1945 C1946 ) C1945_=_C1947( C1945 C1947 ) C1945_=_C1948( C1945 C1948 ) C1945_=_C1949( C1945 C1949 ) C1945_=_C1950( C1945 C1950 ) \nC1945_=_C1951( C1945 C1951 ) C1945_=_C1952( C1945 C1952 ) C1945_=_C1953( C1945 C1953 ) C1946_=_C1947( C1946 C1947 ) C1946_=_C1948( C1946 C1948 ) C1946_=_C1949( C1946 C1949 ) \nC1946_=_C1950( C1946 C1950 ) C1946_=_C1951( C1946 C1951 ) C1946_=_C1952( C1946 C1952 ) C1946_=_C1953( C1946 C1953 ) C1947_=_C1948( C1947 C1948 ) C1947_=_C1949( C1947 C1949 ) \nC1947_=_C1950( C1947 C1950 ) C1947_=_C1951( C1947 C1951 ) C1947_=_C1952( C1947 C1952 ) C1947_=_C1953( C1947 C1953 ) C1948_=_C1949( C1948 C1949 ) C1948_=_C1950( C1948 C1950 ) \nC1948_=_C1951( C1948 C1951 ) C1948_=_C1952( C1948 C1952 ) C1948_=_C1953( C1948 C1953 ) C1949_=_C1950( C1949 C1950 ) C1949_=_C1951( C1949 C1951 ) C1949_=_C1952( C1949 C1952 ) \nC1949_=_C1953( C1949 C1953 ) C1950_=_C1951( C1950 C1951 ) C1950_=_C1952( C1950 C1952 ) C1950_=_C1953( C1950 C1953 ) C1951_=_C1952( C1951 C1952 ) C1951_=_C1953( C1951 C1953 ) \nC1952_=_C1953( C1952 C1953 ) "];396-&gt;524[label="44: C702 C704 C745 C747 C1736 \nC1738 C1739 C1740 C1741 C1742 C1743 \nC1744 C1745 C1746 C1747 C1748 C1749 \nC1750 C1751 C1752 C1753 C1754 C1755 \nC1756 C1819 C1935 C1936 C1937 C1938 \nC1939 C1940 C1941 C1942 C1943 C1944 \nC1945 C1946 C1947 C1948 C1949 C1950 \nC1951 C1952 C1953 \n484: C702_=_C704 ,C702_=_C745 ,C702_=_C1736 ,C702_=_C1738 ,C702_=_C1739 ,\nC702_=_C1740 ,C702_=_C1741 ,C702_=_C1742 ,C702_=_C1743 ,C702_=_C1744 ,C702_=_C1745 ,\nC702_=_C1746 ,C702_=_C1747 ,C702_=_C1748 ,C702_=_C1749 ,C702_=_C1750 ,C702_=_C1751 ,\nC702_=_C1752 ,C702_=_C1753 ,C702_=_C1754 ,C702_=_C1755 ,C702_=_C1756 ,C704_=_C747 ,\nC704_=_C1819 ,C704_=_C1935 ,C704_=_C1936 ,C704_=_C1937 ,C704_=_C1938 ,C704_=_C1939 ,\nC704_=_C1940 ,C704_=_C1941 ,C704_=_C1942 ,C704_=_C1943 ,C704_=_C1944 ,C704_=_C1945 ,\nC704_=_C1946 ,C704_=_C1947 ,C704_=_C1948 ,C704_=_C1949 ,C704_=_C1950 ,C704_=_C1951 ,\nC704_=_C1952 ,C704_=_C1953 ,C745_=_C747 ,C745_=_C1736 ,C745_=_C1738 ,C745_=_C1739 ,\nC745_=_C1740 ,C745_=_C1741 ,C745_=_C1742 ,C745_=_C1743 ,C745_=_C1744 ,C745_=_C1745 ,\nC745_=_C1746 ,C745_=_C1747 ,C745_=_C1748 ,C745_=_C1749 ,C745_=_C1750 ,C745_=_C1751 ,\nC745_=_C1752 ,C745_=_C1753 ,C745_=_C1754 ,C745_=_C1755 ,C745_=_C1756 ,C747_=_C1819 ,\nC747_=_C1935 ,C747_=_C1936 ,C747_=_C1937 ,C747_=_C1938 ,C747_=_C1939 ,C747_=_C1940 ,\nC747_=_C1941 ,C747_=_C1942 ,C747_=_C1943 ,C747_=_C1944 ,C747_=_C1945 ,C747_=_C1946 ,\nC747_=_C1947 ,C747_=_C1948 ,C747_=_C1949 ,C747_=_C1950 ,C747_=_C1951 ,C747_=_C1952 ,\nC747_=_C1953 ,C1736_=_C1738 ,C1736_=_C1739 ,C1736_=_C1740 ,C1736_=_C1741 ,C1736_=_C1742 ,\nC1736_=_C1743 ,C1736_=_C1744 ,C1736_=_C1745 ,C1736_=_C1746 ,C1736_=_C1747 ,C1736_=_C1748 ,\nC1736_=_C1749 ,C1736_=_C1750 ,C1736_=_C1751 ,C1736_=_C1752 ,C1736_=_C1753 ,C1736_=_C1754 ,\nC1736_=_C1755 ,C1736_=_C1756 ,C1736_=_C1819 ,C1738_=_C1739 ,C1738_=_C1740 ,C1738_=_C1741 ,\nC1738_=_C1742 ,C1738_=_C1743 ,C1738_=_C1744 ,C1738_=_C1745 ,C1738_=_C1746 ,C1738_=_C1747 ,\nC1738_=_C1748 ,C1738_=_C1749 ,C1738_=_C1750 ,C1738_=_C1751 ,C1738_=_C1752 ,C1738_=_C1753 ,\nC1738_=_C1754 ,C1738_=_C1755 ,C1738_=_C1756 ,C1738_=_C1935 ,C1739_=_C1740 ,C1739_=_C1741 ,\nC1739_=_C1742 ,C1739_=_C1743 ,C1739_=_C1744 ,C1739_=_C1745 ,C1739_=_C1746 ,C1739_=_C1747 ,\nC1739_=_C1748 ,C1739_=_C1749 ,C1739_=_C1750 ,C1739_=_C1751 ,C1739_=_C1752 ,C1739_=_C1753 ,\nC1739_=_C1754 ,C1739_=_C1755 ,C1739_=_C1756 ,C1739_=_C1936 ,C1740_=_C1741 ,C1740_=_C1742 ,\nC1740_=_C1743 ,C1740_=_C1744 ,C1740_=_C1745 ,C1740_=_C1746 ,C1740_=_C1747 ,C1740_=_C1748 ,\nC1740_=_C1749 ,C1740_=_C1750 ,C1740_=_C1751 ,C1740_=_C1752 ,C1740_=_C1753 ,C1740_=_C1754 ,\nC1740_=_C1755 ,C1740_=_C1756 ,C1740_=_C1937 ,C1741_=_C1742 ,C1741_=_C1743 ,C1741_=_C1744 ,\nC1741_=_C1745 ,C1741_=_C1746 ,C1741_=_C1747 ,C1741_=_C1748 ,C1741_=_C1749 ,C1741_=_C1750 ,\nC1741_=_C1751 ,C1741_=_C1752 ,C1741_=_C1753 ,C1741_=_C1754 ,C1741_=_C1755 ,C1741_=_C1756 ,\nC1741_=_C1938 ,C1742_=_C1743 ,C1742_=_C1744 ,C1742_=_C1745 ,C1742_=_C1746 ,C1742_=_C1747 ,\nC1742_=_C1748 ,C1742_=_C1749 ,C1742_=_C1750 ,C1742_=_C1751 ,C1742_=_C1752 ,C1742_=_C1753 ,\nC1742_=_C1754 ,C1742_=_C1755 ,C1742_=_C1756 ,C1742_=_C1939 ,C1743_=_C1744 ,C1743_=_C1745 ,\nC1743_=_C1746 ,C1743_=_C1747 ,C1743_=_C1748 ,C1743_=_C1749 ,C1743_=_C1750 ,C1743_=_C1751 ,\nC1743_=_C1752 ,C1743_=_C1753 ,C1743_=_C1754 ,C1743_=_C1755 ,C1743_=_C1756 ,C1743_=_C1940 ,\nC1744_=_C1745 ,C1744_=_C1746 ,C1744_=_C1747 ,C1744_=_C1748 ,C1744_=_C1749 ,C1744_=_C1750 ,\nC1744_=_C1751 ,C1744_=_C1752 ,C1744_=_C1753 ,C1744_=_C1754 ,C1744_=_C1755 ,C1744_=_C1756 ,\nC1744_=_C1941 ,C1745_=_C1746 ,C1745_=_C1747 ,C1745_=_C1748 ,C1745_=_C1749 ,C1745_=_C1750 ,\nC1745_=_C1751 ,C1745_=_C1752 ,C1745_=_C1753 ,C1745_=_C1754 ,C1745_=_C1755 ,C1745_=_C1756 ,\nC1745_=_C1942 ,C1746_=_C1747 ,C1746_=_C1748 ,C1746_=_C1749 ,C1746_=_C1750 ,C1746_=_C1751 ,\nC1746_=_C1752 ,C1746_=_C1753 ,C1746_=_C1754 ,C1746_=_C1755 ,C1746_=_C1756 ,C1746_=_C1943 ,\nC1747_=_C1748 ,C1747_=_C1749 ,C1747_=_C1750 ,C1747_=_C1751 ,C1747_=_C1752 ,C1747_=_C1753</w:t>
      </w:r>
    </w:p>
    <w:p>
      <w:pPr>
        <w:pStyle w:val="PreformattedText"/>
        <w:bidi w:val="0"/>
        <w:spacing w:before="0" w:after="0"/>
        <w:jc w:val="left"/>
        <w:rPr/>
      </w:pPr>
      <w:r>
        <w:rPr/>
        <w:t xml:space="preserve"> </w:t>
      </w:r>
      <w:r>
        <w:rPr/>
        <w:t>,\nC1747_=_C1754 ,C1747_=_C1755 ,C1747_=_C1756 ,C1747_=_C1944 ,C1748_=_C1749 ,C1748_=_C1750 ,\nC1748_=_C1751 ,C1748_=_C1752 ,C1748_=_C1753 ,C1748_=_C1754 ,C1748_=_C1755 ,C1748_=_C1756 ,\nC1748_=_C1945 ,C1749_=_C1750 ,C1749_=_C1751 ,C1749_=_C1752 ,C1749_=_C1753 ,C1749_=_C1754 ,\nC1749_=_C1755 ,C1749_=_C1756 ,C1749_=_C1946 ,C1750_=_C1751 ,C1750_=_C1752 ,C1750_=_C1753 ,\nC1750_=_C1754 ,C1750_=_C1755 ,C1750_=_C1756 ,C1750_=_C1947 ,C1751_=_C1752 ,C1751_=_C1753 ,\nC1751_=_C1754 ,C1751_=_C1755 ,C1751_=_C1756 ,C1751_=_C1948 ,C1752_=_C1753 ,C1752_=_C1754 ,\nC1752_=_C1755 ,C1752_=_C1756 ,C1752_=_C1949 ,C1753_=_C1754 ,C1753_=_C1755 ,C1753_=_C1756 ,\nC1753_=_C1950 ,C1754_=_C1755 ,C1754_=_C1756 ,C1754_=_C1951 ,C1755_=_C1756 ,C1755_=_C1952 ,\nC1756_=_C1953 ,C1819_=_C1935 ,C1819_=_C1936 ,C1819_=_C1937 ,C1819_=_C1938 ,C1819_=_C1939 ,\nC1819_=_C1940 ,C1819_=_C1941 ,C1819_=_C1942 ,C1819_=_C1943 ,C1819_=_C1944 ,C1819_=_C1945 ,\nC1819_=_C1946 ,C1819_=_C1947 ,C1819_=_C1948 ,C1819_=_C1949 ,C1819_=_C1950 ,C1819_=_C1951 ,\nC1819_=_C1952 ,C1819_=_C1953 ,C1935_=_C1936 ,C1935_=_C1937 ,C1935_=_C1938 ,C1935_=_C1939 ,\nC1935_=_C1940 ,C1935_=_C1941 ,C1935_=_C1942 ,C1935_=_C1943 ,C1935_=_C1944 ,C1935_=_C1945 ,\nC1935_=_C1946 ,C1935_=_C1947 ,C1935_=_C1948 ,C1935_=_C1949 ,C1935_=_C1950 ,C1935_=_C1951 ,\nC1935_=_C1952 ,C1935_=_C1953 ,C1936_=_C1937 ,C1936_=_C1938 ,C1936_=_C1939 ,C1936_=_C1940 ,\nC1936_=_C1941 ,C1936_=_C1942 ,C1936_=_C1943 ,C1936_=_C1944 ,C1936_=_C1945 ,C1936_=_C1946 ,\nC1936_=_C1947 ,C1936_=_C1948 ,C1936_=_C1949 ,C1936_=_C1950 ,C1936_=_C1951 ,C1936_=_C1952 ,\nC1936_=_C1953 ,C1937_=_C1938 ,C1937_=_C1939 ,C1937_=_C1940 ,C1937_=_C1941 ,C1937_=_C1942 ,\nC1937_=_C1943 ,C1937_=_C1944 ,C1937_=_C1945 ,C1937_=_C1946 ,C1937_=_C1947 ,C1937_=_C1948 ,\nC1937_=_C1949 ,C1937_=_C1950 ,C1937_=_C1951 ,C1937_=_C1952 ,C1937_=_C1953 ,C1938_=_C1939 ,\nC1938_=_C1940 ,C1938_=_C1941 ,C1938_=_C1942 ,C1938_=_C1943 ,C1938_=_C1944 ,C1938_=_C1945 ,\nC1938_=_C1946 ,C1938_=_C1947 ,C1938_=_C1948 ,C1938_=_C1949 ,C1938_=_C1950 ,C1938_=_C1951 ,\nC1938_=_C1952 ,C1938_=_C1953 ,C1939_=_C1940 ,C1939_=_C1941 ,C1939_=_C1942 ,C1939_=_C1943 ,\nC1939_=_C1944 ,C1939_=_C1945 ,C1939_=_C1946 ,C1939_=_C1947 ,C1939_=_C1948 ,C1939_=_C1949 ,\nC1939_=_C1950 ,C1939_=_C1951 ,C1939_=_C1952 ,C1939_=_C1953 ,C1940_=_C1941 ,C1940_=_C1942 ,\nC1940_=_C1943 ,C1940_=_C1944 ,C1940_=_C1945 ,C1940_=_C1946 ,C1940_=_C1947 ,C1940_=_C1948 ,\nC1940_=_C1949 ,C1940_=_C1950 ,C1940_=_C1951 ,C1940_=_C1952 ,C1940_=_C1953 ,C1941_=_C1942 ,\nC1941_=_C1943 ,C1941_=_C1944 ,C1941_=_C1945 ,C1941_=_C1946 ,C1941_=_C1947 ,C1941_=_C1948 ,\nC1941_=_C1949 ,C1941_=_C1950 ,C1941_=_C1951 ,C1941_=_C1952 ,C1941_=_C1953 ,C1942_=_C1943 ,\nC1942_=_C1944 ,C1942_=_C1945 ,C1942_=_C1946 ,C1942_=_C1947 ,C1942_=_C1948 ,C1942_=_C1949 ,\nC1942_=_C1950 ,C1942_=_C1951 ,C1942_=_C1952 ,C1942_=_C1953 ,C1943_=_C1944 ,C1943_=_C1945 ,\nC1943_=_C1946 ,C1943_=_C1947 ,C1943_=_C1948 ,C1943_=_C1949 ,C1943_=_C1950 ,C1943_=_C1951 ,\nC1943_=_C1952 ,C1943_=_C1953 ,C1944_=_C1945 ,C1944_=_C1946 ,C1944_=_C1947 ,C1944_=_C1948 ,\nC1944_=_C1949 ,C1944_=_C1950 ,C1944_=_C1951 ,C1944_=_C1952 ,C1944_=_C1953 ,C1945_=_C1946 ,\nC1945_=_C1947 ,C1945_=_C1948 ,C1945_=_C1949 ,C1945_=_C1950 ,C1945_=_C1951 ,C1945_=_C1952 ,\nC1945_=_C1953 ,C1946_=_C1947 ,C1946_=_C1948 ,C1946_=_C1949 ,C1946_=_C1950 ,C1946_=_C1951 ,\nC1946_=_C1952 ,C1946_=_C1953 ,C1947_=_C1948 ,C1947_=_C1949 ,C1947_=_C1950 ,C1947_=_C1951 ,\nC1947_=_C1952 ,C1947_=_C1953 ,C1948_=_C1949 ,C1948_=_C1950 ,C1948_=_C1951 ,C1948_=_C1952 ,\nC1948_=_C1953 ,C1949_=_C1950 ,C1949_=_C1951 ,C1949_=_C1952 ,C1949_=_C1953 ,C1950_=_C1951 ,\nC1950_=_C1952 ,C1950_=_C1953 ,C1951_=_C1952 ,C1951_=_C1953 ,C1952_=_C1953 ,"];525[shape=box, label="id:525 level: 10\n45: C200 C201 C360 C361 C671 \nC672 C820 C821 C1275 C1276 C1315 \nC1316 C2332 C2333 C2632 C2633 C3738 \nC3739 C3768 C3769 C4214 C4215 C4279 \nC4280 C5142 C5143 C5348 C5349 C5615 \nC5616 C5635 C5636 C5637 C5638 C5639 \nC5640 C5641 C5642 C5953 C5954 C5955 \nC5956 C5957 C5958 C5959 \n528: C200_=_C201( C200 C201 ) C200_=_C360( C200 C360 ) C200_=_C671( C200 C671 ) C200_=_C820( C200 C820 ) C200_=_C1275( C200 C1275 ) \nC200_=_C1315( C200 C1315 ) C200_=_C2332( C200 C2332 ) C200_=_C2632( C200 C2632 ) C200_=_C3738( C200 C3738 ) C200_=_C3768( C200 C3768 ) C200_=_C4214( C200 C4214 ) \nC200_=_C4279( C200 C4279 ) C200_=_C5142( C200 C5142 ) C200_=_C5348( C200 C5348 ) C200_=_C5615( C200 C5615 ) C200_=_C5635( C200 C5635 ) C200_=_C5636( C200 C5636 ) \nC200_=_C5637( C200 C5637 ) C200_=_C5638( C200 C5638 ) C200_=_C5639( C200 C5639 ) C200_=_C5640( C200 C5640 ) C200_=_C5641( C200 C5641 ) C200_=_C5642( C200 C5642 ) \nC201_=_C361( C201 C361 ) C201_=_C672( C201 C672 ) C201_=_C821( C201 C821 ) C201_=_C1276( C201 C1276 ) C201_=_C1316( C201 C1316 ) C201_=_C2333( C201 C2333 ) \nC201_=_C2633( C201 C2633 ) C201_=_C3739( C201 C3739 ) C201_=_C3769( C201 C3769 ) C201_=_C4215( C201 C4215 ) C201_=_C4280( C201 C4280 ) C201_=_C5143( C201 C5143 ) \nC201_=_C5349( C201 C5349 ) C201_=_C5616( C201 C5616 ) C201_=_C5635( C201 C5635 ) C201_=_C5953( C201 C5953 ) C201_=_C5954( C201 C5954 ) C201_=_C5955( C201 C5955 ) \nC201_=_C5956( C201 C5956 ) C201_=_C5957( C201 C5957 ) C201_=_C5958( C201 C5958 ) C201_=_C5959( C201 C5959 ) C360_=_C361( C360 C361 ) C360_=_C671( C360 C671 ) \nC360_=_C820( C360 C820 ) C360_=_C1275( C360 C1275 ) C360_=_C1315( C360 C1315 ) C360_=_C2332( C360 C2332 ) C360_=_C2632( C360 C2632 ) C360_=_C3738( C360 C3738 ) \nC360_=_C3768( C360 C3768 ) C360_=_C4214( C360 C4214 ) C360_=_C4279( C360 C4279 ) C360_=_C5142( C360 C5142 ) C360_=_C5348( C360 C5348 ) C360_=_C5615( C360 C5615 ) \nC360_=_C5635( C360 C5635 ) C360_=_C5636( C360 C5636 ) C360_=_C5637( C360 C5637 ) C360_=_C5638( C360 C5638 ) C360_=_C5639( C360 C5639 ) C360_=_C5640( C360 C5640 ) \nC360_=_C5641( C360 C5641 ) C360_=_C5642( C360 C5642 ) C361_=_C672( C361 C672 ) C361_=_C821( C361 C821 ) C361_=_C1276( C361 C1276 ) C361_=_C1316( C361 C1316 ) \nC361_=_C2333( C361 C2333 ) C361_=_C2633( C361 C2633 ) C361_=_C3739( C361 C3739 ) C361_=_C3769( C361 C3769 ) C361_=_C4215( C361 C4215 ) C361_=_C4280( C361 C4280 ) \nC361_=_C5143( C361 C5143 ) C361_=_C5349( C361 C5349 ) C361_=_C5616( C361 C5616 ) C361_=_C5635( C361 C5635 ) C361_=_C5953( C361 C5953 ) C361_=_C5954( C361 C5954 ) \nC361_=_C5955( C361 C5955 ) C361_=_C5956( C361 C5956 ) C361_=_C5957( C361 C5957 ) C361_=_C5958( C361 C5958 ) C361_=_C5959( C361 C5959 ) C671_=_C672( C671 C672 ) \nC671_=_C820( C671 C820 ) C671_=_C1275( C671 C1275 ) C671_=_C1315( C671 C1315 ) C671_=_C2332( C671 C2332 ) C671_=_C2632( C671 C2632 ) C671_=_C3738( C671 C3738 ) \nC671_=_C3768( C671 C3768 ) C671_=_C4214( C671 C4214 ) C671_=_C4279( C671 C4279 ) C671_=_C5142( C671 C5142 ) C671_=_C5348( C671 C5348 ) C671_=_C5615( C671 C5615 ) \nC671_=_C5635( C671 C5635 ) C671_=_C5636( C671 C5636 ) C671_=_C5637( C671 C5637 ) C671_=_C5638( C671 C5638 ) C671_=_C5639( C671 C5639 ) C671_=_C5640( C671 C5640 ) \nC671_=_C5641( C671 C5641 ) C671_=_C5642( C671 C5642 ) C672_=_C821( C672 C821 ) C672_=_C1276( C672 C1276 ) C672_=_C1316( C672 C1316 ) C672_=_C2333( C672 C2333 ) \nC672_=_C2633( C672 C2633 ) C672_=_C3739( C672 C3739 ) C672_=_C3769( C672 C3769 ) C672_=_C4215( C672 C4215 ) C672_=_C4280( C672 C4280 ) C672_=_C5143( C672 C5143 ) \nC672_=_C5349( C672 C5349 ) C672_=_C5616( C672 C5616 ) C672_=_C5635( C672 C5635 ) C672_=_C5953( C672 C5953 ) C672_=_C5954( C672 C5954 ) C672_=_C5955( C672 C5955 ) \nC672_=_C5956( C672 C5956 ) C672_=_C5957( C672 C5957 ) C672_=_C5958( C672 C5958 ) C672_=_C5959( C672 C5959 ) C820_=_C821( C820 C821 ) C820_=_C1275( C820 C1275 ) \nC820_=_C1315( C820 C1315 ) C820_=_C2332( C820 C2332 ) C820_=_C2632( C820 C2632 ) C820_=_C3738( C820 C3738 ) C820_=_C3768( C820 C3768 ) C820_=_C4214( C820 C4214 ) \nC820_=_C4279( C820 C4279 ) C820_=_C5142( C820 C5142 ) C820_=_C5348( C820 C5348 ) C820_=_C5615( C820 C5615 ) C820_=_C5635( C820 C5635 ) C820_=_C5636( C820 C5636 ) \nC820_=_C5637( C820 C5637 ) C820_=_C5638( C820 C5638 ) C820_=_C5639( C820 C5639 ) C820_=_C5640( C820 C5640 ) C820_=_C5641( C820 C5641 ) C820_=_C5642( C820 C5642 ) \nC821_=_C1276( C821 C1276 ) C821_=_C1316( C821 C1316 ) C821_=_C2333( C821 C2333 ) C821_=_C2633( C821 C2633 ) C821_=_C3739( C821 C3739 ) C821_=_C3769( C821 C3769 ) \nC821_=_C4215( C821 C4215 ) C821_=_C4280( C821 C4280 ) C821_=_C5143( C821 C5143 ) C821_=_C5349( C821 C5349 ) C821_=_C5616( C821 C5616 ) C821_=_C5635( C821 C5635 ) \nC821_=_C5953( C821 C5953 ) C821_=_C5954( C821 C5954 ) C821_=_C5955( C821 C5955 ) C821_=_C5956( C821 C5956 ) C821_=_C5957( C821 C5957 ) C821_=_C5958( C821 C5958 ) \nC821_=_C5959( C821 C5959 ) C1275_=_C1276( C1275 C1276 ) C1275_=_C1315( C1275 C1315 ) C1275_=_C2332( C1275 C2332 ) C1275_=_C2632( C1275 C2632 ) C1275_=_C3738( C1275 C3738 ) \nC1275_=_C3768( C1275 C3768 ) C1275_=_C4214( C1275 C4214 ) C1275_=_C4279( C1275 C4279 ) C1275_=_C5142( C1275 C5142 ) C1275_=_C5348( C1275 C5348 ) C1275_=_C5615( C1275 C5615 ) \nC1275_=_C5635( C1275 C5635 ) C1275_=_C5636( C1275 C5636 ) C1275_=_C5637( C1275 C5637 ) C1275_=_C5638( C1275 C5638 ) C1275_=_C5639( C1275 C5639 ) C1275_=_C5640( C1275 C5640 ) \nC1275_=_C5641( C1275 C5641 ) C1275_=_C5642( C1275 C5642 ) C1276_=_C1316( C1276 C1316 ) C1276_=_C2333( C1276 C2333 ) C1276_=_C2633( C1276 C2633 ) C1276_=_C3739( C1276 C3739 ) \nC1276_=_C3769( C1276 C3769 ) C1276_=_C4215( C1276 C4215 ) C1276_=_C4280( C1276 C4280 ) C1276_=_C5143( C1276 C5143 ) C1276_=_C5349( C1276 C5349 ) C1276_=_C5616( C1276 C5616 ) \nC1276_=_C5635( C1276 C5635 ) C1276_=_C5953( C1276 C5953 ) C1276_=_C5954( C1276 C5954 ) C1276_=_C5955( C1276 C5955 ) C1276_=_C5956( C1276 C5956 ) C1276_=_C5957( C1276 C5957 ) \nC1276_=_C5958( C1276 C5958 ) C1276_=_C5959( C1276 C5959 ) C1315_=_C1316( C1315 C1316 ) C1315_=_C2332( C1315 C2332 ) C1315_=_C2632( C1315 C2632 ) C1315_=_C3738( C1315 C3738 ) \nC1315_=_C3768( C1315 C3768 ) C1315_=_C4214( C1315 C4214 ) C1315_=_C4279( C1315 C4279 ) C1315_=_C5142( C1315 C5142 ) C1315_=_C5348( C1315 C5348</w:t>
      </w:r>
    </w:p>
    <w:p>
      <w:pPr>
        <w:pStyle w:val="PreformattedText"/>
        <w:bidi w:val="0"/>
        <w:spacing w:before="0" w:after="0"/>
        <w:jc w:val="left"/>
        <w:rPr/>
      </w:pPr>
      <w:r>
        <w:rPr/>
        <w:t xml:space="preserve"> </w:t>
      </w:r>
      <w:r>
        <w:rPr/>
        <w:t>) C1315_=_C5615( C1315 C5615 ) \nC1315_=_C5635( C1315 C5635 ) C1315_=_C5636( C1315 C5636 ) C1315_=_C5637( C1315 C5637 ) C1315_=_C5638( C1315 C5638 ) C1315_=_C5639( C1315 C5639 ) C1315_=_C5640( C1315 C5640 ) \nC1315_=_C5641( C1315 C5641 ) C1315_=_C5642( C1315 C5642 ) C1316_=_C2333( C1316 C2333 ) C1316_=_C2633( C1316 C2633 ) C1316_=_C3739( C1316 C3739 ) C1316_=_C3769( C1316 C3769 ) \nC1316_=_C4215( C1316 C4215 ) C1316_=_C4280( C1316 C4280 ) C1316_=_C5143( C1316 C5143 ) C1316_=_C5349( C1316 C5349 ) C1316_=_C5616( C1316 C5616 ) C1316_=_C5635( C1316 C5635 ) \nC1316_=_C5953( C1316 C5953 ) C1316_=_C5954( C1316 C5954 ) C1316_=_C5955( C1316 C5955 ) C1316_=_C5956( C1316 C5956 ) C1316_=_C5957( C1316 C5957 ) C1316_=_C5958( C1316 C5958 ) \nC1316_=_C5959( C1316 C5959 ) C2332_=_C2333( C2332 C2333 ) C2332_=_C2632( C2332 C2632 ) C2332_=_C3738( C2332 C3738 ) C2332_=_C3768( C2332 C3768 ) C2332_=_C4214( C2332 C4214 ) \nC2332_=_C4279( C2332 C4279 ) C2332_=_C5142( C2332 C5142 ) C2332_=_C5348( C2332 C5348 ) C2332_=_C5615( C2332 C5615 ) C2332_=_C5635( C2332 C5635 ) C2332_=_C5636( C2332 C5636 ) \nC2332_=_C5637( C2332 C5637 ) C2332_=_C5638( C2332 C5638 ) C2332_=_C5639( C2332 C5639 ) C2332_=_C5640( C2332 C5640 ) C2332_=_C5641( C2332 C5641 ) C2332_=_C5642( C2332 C5642 ) \nC2333_=_C2633( C2333 C2633 ) C2333_=_C3739( C2333 C3739 ) C2333_=_C3769( C2333 C3769 ) C2333_=_C4215( C2333 C4215 ) C2333_=_C4280( C2333 C4280 ) C2333_=_C5143( C2333 C5143 ) \nC2333_=_C5349( C2333 C5349 ) C2333_=_C5616( C2333 C5616 ) C2333_=_C5635( C2333 C5635 ) C2333_=_C5953( C2333 C5953 ) C2333_=_C5954( C2333 C5954 ) C2333_=_C5955( C2333 C5955 ) \nC2333_=_C5956( C2333 C5956 ) C2333_=_C5957( C2333 C5957 ) C2333_=_C5958( C2333 C5958 ) C2333_=_C5959( C2333 C5959 ) C2632_=_C2633( C2632 C2633 ) C2632_=_C3738( C2632 C3738 ) \nC2632_=_C3768( C2632 C3768 ) C2632_=_C4214( C2632 C4214 ) C2632_=_C4279( C2632 C4279 ) C2632_=_C5142( C2632 C5142 ) C2632_=_C5348( C2632 C5348 ) C2632_=_C5615( C2632 C5615 ) \nC2632_=_C5635( C2632 C5635 ) C2632_=_C5636( C2632 C5636 ) C2632_=_C5637( C2632 C5637 ) C2632_=_C5638( C2632 C5638 ) C2632_=_C5639( C2632 C5639 ) C2632_=_C5640( C2632 C5640 ) \nC2632_=_C5641( C2632 C5641 ) C2632_=_C5642( C2632 C5642 ) C2633_=_C3739( C2633 C3739 ) C2633_=_C3769( C2633 C3769 ) C2633_=_C4215( C2633 C4215 ) C2633_=_C4280( C2633 C4280 ) \nC2633_=_C5143( C2633 C5143 ) C2633_=_C5349( C2633 C5349 ) C2633_=_C5616( C2633 C5616 ) C2633_=_C5635( C2633 C5635 ) C2633_=_C5953( C2633 C5953 ) C2633_=_C5954( C2633 C5954 ) \nC2633_=_C5955( C2633 C5955 ) C2633_=_C5956( C2633 C5956 ) C2633_=_C5957( C2633 C5957 ) C2633_=_C5958( C2633 C5958 ) C2633_=_C5959( C2633 C5959 ) C3738_=_C3739( C3738 C3739 ) \nC3738_=_C3768( C3738 C3768 ) C3738_=_C4214( C3738 C4214 ) C3738_=_C4279( C3738 C4279 ) C3738_=_C5142( C3738 C5142 ) C3738_=_C5348( C3738 C5348 ) C3738_=_C5615( C3738 C5615 ) \nC3738_=_C5635( C3738 C5635 ) C3738_=_C5636( C3738 C5636 ) C3738_=_C5637( C3738 C5637 ) C3738_=_C5638( C3738 C5638 ) C3738_=_C5639( C3738 C5639 ) C3738_=_C5640( C3738 C5640 ) \nC3738_=_C5641( C3738 C5641 ) C3738_=_C5642( C3738 C5642 ) C3739_=_C3769( C3739 C3769 ) C3739_=_C4215( C3739 C4215 ) C3739_=_C4280( C3739 C4280 ) C3739_=_C5143( C3739 C5143 ) \nC3739_=_C5349( C3739 C5349 ) C3739_=_C5616( C3739 C5616 ) C3739_=_C5635( C3739 C5635 ) C3739_=_C5953( C3739 C5953 ) C3739_=_C5954( C3739 C5954 ) C3739_=_C5955( C3739 C5955 ) \nC3739_=_C5956( C3739 C5956 ) C3739_=_C5957( C3739 C5957 ) C3739_=_C5958( C3739 C5958 ) C3739_=_C5959( C3739 C5959 ) C3768_=_C3769( C3768 C3769 ) C3768_=_C4214( C3768 C4214 ) \nC3768_=_C4279( C3768 C4279 ) C3768_=_C5142( C3768 C5142 ) C3768_=_C5348( C3768 C5348 ) C3768_=_C5615( C3768 C5615 ) C3768_=_C5635( C3768 C5635 ) C3768_=_C5636( C3768 C5636 ) \nC3768_=_C5637( C3768 C5637 ) C3768_=_C5638( C3768 C5638 ) C3768_=_C5639( C3768 C5639 ) C3768_=_C5640( C3768 C5640 ) C3768_=_C5641( C3768 C5641 ) C3768_=_C5642( C3768 C5642 ) \nC3769_=_C4215( C3769 C4215 ) C3769_=_C4280( C3769 C4280 ) C3769_=_C5143( C3769 C5143 ) C3769_=_C5349( C3769 C5349 ) C3769_=_C5616( C3769 C5616 ) C3769_=_C5635( C3769 C5635 ) \nC3769_=_C5953( C3769 C5953 ) C3769_=_C5954( C3769 C5954 ) C3769_=_C5955( C3769 C5955 ) C3769_=_C5956( C3769 C5956 ) C3769_=_C5957( C3769 C5957 ) C3769_=_C5958( C3769 C5958 ) \nC3769_=_C5959( C3769 C5959 ) C4214_=_C4215( C4214 C4215 ) C4214_=_C4279( C4214 C4279 ) C4214_=_C5142( C4214 C5142 ) C4214_=_C5348( C4214 C5348 ) C4214_=_C5615( C4214 C5615 ) \nC4214_=_C5635( C4214 C5635 ) C4214_=_C5636( C4214 C5636 ) C4214_=_C5637( C4214 C5637 ) C4214_=_C5638( C4214 C5638 ) C4214_=_C5639( C4214 C5639 ) C4214_=_C5640( C4214 C5640 ) \nC4214_=_C5641( C4214 C5641 ) C4214_=_C5642( C4214 C5642 ) C4215_=_C4280( C4215 C4280 ) C4215_=_C5143( C4215 C5143 ) C4215_=_C5349( C4215 C5349 ) C4215_=_C5616( C4215 C5616 ) \nC4215_=_C5635( C4215 C5635 ) C4215_=_C5953( C4215 C5953 ) C4215_=_C5954( C4215 C5954 ) C4215_=_C5955( C4215 C5955 ) C4215_=_C5956( C4215 C5956 ) C4215_=_C5957( C4215 C5957 ) \nC4215_=_C5958( C4215 C5958 ) C4215_=_C5959( C4215 C5959 ) C4279_=_C4280( C4279 C4280 ) C4279_=_C5142( C4279 C5142 ) C4279_=_C5348( C4279 C5348 ) C4279_=_C5615( C4279 C5615 ) \nC4279_=_C5635( C4279 C5635 ) C4279_=_C5636( C4279 C5636 ) C4279_=_C5637( C4279 C5637 ) C4279_=_C5638( C4279 C5638 ) C4279_=_C5639( C4279 C5639 ) C4279_=_C5640( C4279 C5640 ) \nC4279_=_C5641( C4279 C5641 ) C4279_=_C5642( C4279 C5642 ) C4280_=_C5143( C4280 C5143 ) C4280_=_C5349( C4280 C5349 ) C4280_=_C5616( C4280 C5616 ) C4280_=_C5635( C4280 C5635 ) \nC4280_=_C5953( C4280 C5953 ) C4280_=_C5954( C4280 C5954 ) C4280_=_C5955( C4280 C5955 ) C4280_=_C5956( C4280 C5956 ) C4280_=_C5957( C4280 C5957 ) C4280_=_C5958( C4280 C5958 ) \nC4280_=_C5959( C4280 C5959 ) C5142_=_C5143( C5142 C5143 ) C5142_=_C5348( C5142 C5348 ) C5142_=_C5615( C5142 C5615 ) C5142_=_C5635( C5142 C5635 ) C5142_=_C5636( C5142 C5636 ) \nC5142_=_C5637( C5142 C5637 ) C5142_=_C5638( C5142 C5638 ) C5142_=_C5639( C5142 C5639 ) C5142_=_C5640( C5142 C5640 ) C5142_=_C5641( C5142 C5641 ) C5142_=_C5642( C5142 C5642 ) \nC5143_=_C5349( C5143 C5349 ) C5143_=_C5616( C5143 C5616 ) C5143_=_C5635( C5143 C5635 ) C5143_=_C5953( C5143 C5953 ) C5143_=_C5954( C5143 C5954 ) C5143_=_C5955( C5143 C5955 ) \nC5143_=_C5956( C5143 C5956 ) C5143_=_C5957( C5143 C5957 ) C5143_=_C5958( C5143 C5958 ) C5143_=_C5959( C5143 C5959 ) C5348_=_C5349( C5348 C5349 ) C5348_=_C5615( C5348 C5615 ) \nC5348_=_C5635( C5348 C5635 ) C5348_=_C5636( C5348 C5636 ) C5348_=_C5637( C5348 C5637 ) C5348_=_C5638( C5348 C5638 ) C5348_=_C5639( C5348 C5639 ) C5348_=_C5640( C5348 C5640 ) \nC5348_=_C5641( C5348 C5641 ) C5348_=_C5642( C5348 C5642 ) C5349_=_C5616( C5349 C5616 ) C5349_=_C5635( C5349 C5635 ) C5349_=_C5953( C5349 C5953 ) C5349_=_C5954( C5349 C5954 ) \nC5349_=_C5955( C5349 C5955 ) C5349_=_C5956( C5349 C5956 ) C5349_=_C5957( C5349 C5957 ) C5349_=_C5958( C5349 C5958 ) C5349_=_C5959( C5349 C5959 ) C5615_=_C5616( C5615 C5616 ) \nC5615_=_C5635( C5615 C5635 ) C5615_=_C5636( C5615 C5636 ) C5615_=_C5637( C5615 C5637 ) C5615_=_C5638( C5615 C5638 ) C5615_=_C5639( C5615 C5639 ) C5615_=_C5640( C5615 C5640 ) \nC5615_=_C5641( C5615 C5641 ) C5615_=_C5642( C5615 C5642 ) C5616_=_C5635( C5616 C5635 ) C5616_=_C5953( C5616 C5953 ) C5616_=_C5954( C5616 C5954 ) C5616_=_C5955( C5616 C5955 ) \nC5616_=_C5956( C5616 C5956 ) C5616_=_C5957( C5616 C5957 ) C5616_=_C5958( C5616 C5958 ) C5616_=_C5959( C5616 C5959 ) C5635_=_C5636( C5635 C5636 ) C5635_=_C5637( C5635 C5637 ) \nC5635_=_C5638( C5635 C5638 ) C5635_=_C5639( C5635 C5639 ) C5635_=_C5640( C5635 C5640 ) C5635_=_C5641( C5635 C5641 ) C5635_=_C5642( C5635 C5642 ) C5635_=_C5953( C5635 C5953 ) \nC5635_=_C5954( C5635 C5954 ) C5635_=_C5955( C5635 C5955 ) C5635_=_C5956( C5635 C5956 ) C5635_=_C5957( C5635 C5957 ) C5635_=_C5958( C5635 C5958 ) C5635_=_C5959( C5635 C5959 ) \nC5636_=_C5637( C5636 C5637 ) C5636_=_C5638( C5636 C5638 ) C5636_=_C5639( C5636 C5639 ) C5636_=_C5640( C5636 C5640 ) C5636_=_C5641( C5636 C5641 ) C5636_=_C5642( C5636 C5642 ) \nC5636_=_C5953( C5636 C5953 ) C5637_=_C5638( C5637 C5638 ) C5637_=_C5639( C5637 C5639 ) C5637_=_C5640( C5637 C5640 ) C5637_=_C5641( C5637 C5641 ) C5637_=_C5642( C5637 C5642 ) \nC5637_=_C5954( C5637 C5954 ) C5638_=_C5639( C5638 C5639 ) C5638_=_C5640( C5638 C5640 ) C5638_=_C5641( C5638 C5641 ) C5638_=_C5642( C5638 C5642 ) C5638_=_C5955( C5638 C5955 ) \nC5639_=_C5640( C5639 C5640 ) C5639_=_C5641( C5639 C5641 ) C5639_=_C5642( C5639 C5642 ) C5639_=_C5956( C5639 C5956 ) C5640_=_C5641( C5640 C5641 ) C5640_=_C5642( C5640 C5642 ) \nC5640_=_C5957( C5640 C5957 ) C5641_=_C5642( C5641 C5642 ) C5641_=_C5958( C5641 C5958 ) C5642_=_C5959( C5642 C5959 ) C5953_=_C5954( C5953 C5954 ) C5953_=_C5955( C5953 C5955 ) \nC5953_=_C5956( C5953 C5956 ) C5953_=_C5957( C5953 C5957 ) C5953_=_C5958( C5953 C5958 ) C5953_=_C5959( C5953 C5959 ) C5954_=_C5955( C5954 C5955 ) C5954_=_C5956( C5954 C5956 ) \nC5954_=_C5957( C5954 C5957 ) C5954_=_C5958( C5954 C5958 ) C5954_=_C5959( C5954 C5959 ) C5955_=_C5956( C5955 C5956 ) C5955_=_C5957( C5955 C5957 ) C5955_=_C5958( C5955 C5958 ) \nC5955_=_C5959( C5955 C5959 ) C5956_=_C5957( C5956 C5957 ) C5956_=_C5958( C5956 C5958 ) C5956_=_C5959( C5956 C5959 ) C5957_=_C5958( C5957 C5958 ) C5957_=_C5959( C5957 C5959 ) \nC5958_=_C5959( C5958 C5959 ) "];413-&gt;525[label="44: C200 C201 C360 C361 C671 \nC672 C820 C821 C1275 C1276 C1315 \nC1316 C2332 C2333 C2632 C2633 C3738 \nC3739 C3768 C3769 C4214 C4215 C4279 \nC4280 C5142 C5143 C5348 C5349 C5615 \nC5616 C5636 C5637 C5638 C5639 C5640 \nC5641 C5642 C5953 C5954 C5955 C5956 \nC5957 C5958 C5959 \n484: C200_=_C201 ,C200_=_C360 ,C200_=_C671 ,C200_=_C820 ,C200_=_C1275 ,\nC200_=_C1315 ,C200_=_C2332 ,C200_=_C2632 ,C200_=_C3738 ,C200_=_C3768 ,C200_=_C4214 ,\nC200_=_C4279 ,C200_=_C5142 ,C200_=_C5348 ,C200_=_C5615 ,C200_=_C5636 ,C200_=_C5637 ,\nC200_=_C5638 ,C200_=_C5639 ,C200_=_C5640 ,C200_=_C5641 ,C200_=_C5642 ,C201_=_C361 ,\nC201_=_C672 ,C201_=_C821 ,C201_=_C1276 ,C201_=_C1316 ,C201_=_C2333</w:t>
      </w:r>
    </w:p>
    <w:p>
      <w:pPr>
        <w:pStyle w:val="PreformattedText"/>
        <w:bidi w:val="0"/>
        <w:spacing w:before="0" w:after="0"/>
        <w:jc w:val="left"/>
        <w:rPr/>
      </w:pPr>
      <w:r>
        <w:rPr/>
        <w:t xml:space="preserve"> </w:t>
      </w:r>
      <w:r>
        <w:rPr/>
        <w:t>,C201_=_C2633 ,\nC201_=_C3739 ,C201_=_C3769 ,C201_=_C4215 ,C201_=_C4280 ,C201_=_C5143 ,C201_=_C5349 ,\nC201_=_C5616 ,C201_=_C5953 ,C201_=_C5954 ,C201_=_C5955 ,C201_=_C5956 ,C201_=_C5957 ,\nC201_=_C5958 ,C201_=_C5959 ,C360_=_C361 ,C360_=_C671 ,C360_=_C820 ,C360_=_C1275 ,\nC360_=_C1315 ,C360_=_C2332 ,C360_=_C2632 ,C360_=_C3738 ,C360_=_C3768 ,C360_=_C4214 ,\nC360_=_C4279 ,C360_=_C5142 ,C360_=_C5348 ,C360_=_C5615 ,C360_=_C5636 ,C360_=_C5637 ,\nC360_=_C5638 ,C360_=_C5639 ,C360_=_C5640 ,C360_=_C5641 ,C360_=_C5642 ,C361_=_C672 ,\nC361_=_C821 ,C361_=_C1276 ,C361_=_C1316 ,C361_=_C2333 ,C361_=_C2633 ,C361_=_C3739 ,\nC361_=_C3769 ,C361_=_C4215 ,C361_=_C4280 ,C361_=_C5143 ,C361_=_C5349 ,C361_=_C5616 ,\nC361_=_C5953 ,C361_=_C5954 ,C361_=_C5955 ,C361_=_C5956 ,C361_=_C5957 ,C361_=_C5958 ,\nC361_=_C5959 ,C671_=_C672 ,C671_=_C820 ,C671_=_C1275 ,C671_=_C1315 ,C671_=_C2332 ,\nC671_=_C2632 ,C671_=_C3738 ,C671_=_C3768 ,C671_=_C4214 ,C671_=_C4279 ,C671_=_C5142 ,\nC671_=_C5348 ,C671_=_C5615 ,C671_=_C5636 ,C671_=_C5637 ,C671_=_C5638 ,C671_=_C5639 ,\nC671_=_C5640 ,C671_=_C5641 ,C671_=_C5642 ,C672_=_C821 ,C672_=_C1276 ,C672_=_C1316 ,\nC672_=_C2333 ,C672_=_C2633 ,C672_=_C3739 ,C672_=_C3769 ,C672_=_C4215 ,C672_=_C4280 ,\nC672_=_C5143 ,C672_=_C5349 ,C672_=_C5616 ,C672_=_C5953 ,C672_=_C5954 ,C672_=_C5955 ,\nC672_=_C5956 ,C672_=_C5957 ,C672_=_C5958 ,C672_=_C5959 ,C820_=_C821 ,C820_=_C1275 ,\nC820_=_C1315 ,C820_=_C2332 ,C820_=_C2632 ,C820_=_C3738 ,C820_=_C3768 ,C820_=_C4214 ,\nC820_=_C4279 ,C820_=_C5142 ,C820_=_C5348 ,C820_=_C5615 ,C820_=_C5636 ,C820_=_C5637 ,\nC820_=_C5638 ,C820_=_C5639 ,C820_=_C5640 ,C820_=_C5641 ,C820_=_C5642 ,C821_=_C1276 ,\nC821_=_C1316 ,C821_=_C2333 ,C821_=_C2633 ,C821_=_C3739 ,C821_=_C3769 ,C821_=_C4215 ,\nC821_=_C4280 ,C821_=_C5143 ,C821_=_C5349 ,C821_=_C5616 ,C821_=_C5953 ,C821_=_C5954 ,\nC821_=_C5955 ,C821_=_C5956 ,C821_=_C5957 ,C821_=_C5958 ,C821_=_C5959 ,C1275_=_C1276 ,\nC1275_=_C1315 ,C1275_=_C2332 ,C1275_=_C2632 ,C1275_=_C3738 ,C1275_=_C3768 ,C1275_=_C4214 ,\nC1275_=_C4279 ,C1275_=_C5142 ,C1275_=_C5348 ,C1275_=_C5615 ,C1275_=_C5636 ,C1275_=_C5637 ,\nC1275_=_C5638 ,C1275_=_C5639 ,C1275_=_C5640 ,C1275_=_C5641 ,C1275_=_C5642 ,C1276_=_C1316 ,\nC1276_=_C2333 ,C1276_=_C2633 ,C1276_=_C3739 ,C1276_=_C3769 ,C1276_=_C4215 ,C1276_=_C4280 ,\nC1276_=_C5143 ,C1276_=_C5349 ,C1276_=_C5616 ,C1276_=_C5953 ,C1276_=_C5954 ,C1276_=_C5955 ,\nC1276_=_C5956 ,C1276_=_C5957 ,C1276_=_C5958 ,C1276_=_C5959 ,C1315_=_C1316 ,C1315_=_C2332 ,\nC1315_=_C2632 ,C1315_=_C3738 ,C1315_=_C3768 ,C1315_=_C4214 ,C1315_=_C4279 ,C1315_=_C5142 ,\nC1315_=_C5348 ,C1315_=_C5615 ,C1315_=_C5636 ,C1315_=_C5637 ,C1315_=_C5638 ,C1315_=_C5639 ,\nC1315_=_C5640 ,C1315_=_C5641 ,C1315_=_C5642 ,C1316_=_C2333 ,C1316_=_C2633 ,C1316_=_C3739 ,\nC1316_=_C3769 ,C1316_=_C4215 ,C1316_=_C4280 ,C1316_=_C5143 ,C1316_=_C5349 ,C1316_=_C5616 ,\nC1316_=_C5953 ,C1316_=_C5954 ,C1316_=_C5955 ,C1316_=_C5956 ,C1316_=_C5957 ,C1316_=_C5958 ,\nC1316_=_C5959 ,C2332_=_C2333 ,C2332_=_C2632 ,C2332_=_C3738 ,C2332_=_C3768 ,C2332_=_C4214 ,\nC2332_=_C4279 ,C2332_=_C5142 ,C2332_=_C5348 ,C2332_=_C5615 ,C2332_=_C5636 ,C2332_=_C5637 ,\nC2332_=_C5638 ,C2332_=_C5639 ,C2332_=_C5640 ,C2332_=_C5641 ,C2332_=_C5642 ,C2333_=_C2633 ,\nC2333_=_C3739 ,C2333_=_C3769 ,C2333_=_C4215 ,C2333_=_C4280 ,C2333_=_C5143 ,C2333_=_C5349 ,\nC2333_=_C5616 ,C2333_=_C5953 ,C2333_=_C5954 ,C2333_=_C5955 ,C2333_=_C5956 ,C2333_=_C5957 ,\nC2333_=_C5958 ,C2333_=_C5959 ,C2632_=_C2633 ,C2632_=_C3738 ,C2632_=_C3768 ,C2632_=_C4214 ,\nC2632_=_C4279 ,C2632_=_C5142 ,C2632_=_C5348 ,C2632_=_C5615 ,C2632_=_C5636 ,C2632_=_C5637 ,\nC2632_=_C5638 ,C2632_=_C5639 ,C2632_=_C5640 ,C2632_=_C5641 ,C2632_=_C5642 ,C2633_=_C3739 ,\nC2633_=_C3769 ,C2633_=_C4215 ,C2633_=_C4280 ,C2633_=_C5143 ,C2633_=_C5349 ,C2633_=_C5616 ,\nC2633_=_C5953 ,C2633_=_C5954 ,C2633_=_C5955 ,C2633_=_C5956 ,C2633_=_C5957 ,C2633_=_C5958 ,\nC2633_=_C5959 ,C3738_=_C3739 ,C3738_=_C3768 ,C3738_=_C4214 ,C3738_=_C4279 ,C3738_=_C5142 ,\nC3738_=_C5348 ,C3738_=_C5615 ,C3738_=_C5636 ,C3738_=_C5637 ,C3738_=_C5638 ,C3738_=_C5639 ,\nC3738_=_C5640 ,C3738_=_C5641 ,C3738_=_C5642 ,C3739_=_C3769 ,C3739_=_C4215 ,C3739_=_C4280 ,\nC3739_=_C5143 ,C3739_=_C5349 ,C3739_=_C5616 ,C3739_=_C5953 ,C3739_=_C5954 ,C3739_=_C5955 ,\nC3739_=_C5956 ,C3739_=_C5957 ,C3739_=_C5958 ,C3739_=_C5959 ,C3768_=_C3769 ,C3768_=_C4214 ,\nC3768_=_C4279 ,C3768_=_C5142 ,C3768_=_C5348 ,C3768_=_C5615 ,C3768_=_C5636 ,C3768_=_C5637 ,\nC3768_=_C5638 ,C3768_=_C5639 ,C3768_=_C5640 ,C3768_=_C5641 ,C3768_=_C5642 ,C3769_=_C4215 ,\nC3769_=_C4280 ,C3769_=_C5143 ,C3769_=_C5349 ,C3769_=_C5616 ,C3769_=_C5953 ,C3769_=_C5954 ,\nC3769_=_C5955 ,C3769_=_C5956 ,C3769_=_C5957 ,C3769_=_C5958 ,C3769_=_C5959 ,C4214_=_C4215 ,\nC4214_=_C4279 ,C4214_=_C5142 ,C4214_=_C5348 ,C4214_=_C5615 ,C4214_=_C5636 ,C4214_=_C5637 ,\nC4214_=_C5638 ,C4214_=_C5639 ,C4214_=_C5640 ,C4214_=_C5641 ,C4214_=_C5642 ,C4215_=_C4280 ,\nC4215_=_C5143 ,C4215_=_C5349 ,C4215_=_C5616 ,C4215_=_C5953 ,C4215_=_C5954 ,C4215_=_C5955 ,\nC4215_=_C5956 ,C4215_=_C5957 ,C4215_=_C5958 ,C4215_=_C5959 ,C4279_=_C4280 ,C4279_=_C5142 ,\nC4279_=_C5348 ,C4279_=_C5615 ,C4279_=_C5636 ,C4279_=_C5637 ,C4279_=_C5638 ,C4279_=_C5639 ,\nC4279_=_C5640 ,C4279_=_C5641 ,C4279_=_C5642 ,C4280_=_C5143 ,C4280_=_C5349 ,C4280_=_C5616 ,\nC4280_=_C5953 ,C4280_=_C5954 ,C4280_=_C5955 ,C4280_=_C5956 ,C4280_=_C5957 ,C4280_=_C5958 ,\nC4280_=_C5959 ,C5142_=_C5143 ,C5142_=_C5348 ,C5142_=_C5615 ,C5142_=_C5636 ,C5142_=_C5637 ,\nC5142_=_C5638 ,C5142_=_C5639 ,C5142_=_C5640 ,C5142_=_C5641 ,C5142_=_C5642 ,C5143_=_C5349 ,\nC5143_=_C5616 ,C5143_=_C5953 ,C5143_=_C5954 ,C5143_=_C5955 ,C5143_=_C5956 ,C5143_=_C5957 ,\nC5143_=_C5958 ,C5143_=_C5959 ,C5348_=_C5349 ,C5348_=_C5615 ,C5348_=_C5636 ,C5348_=_C5637 ,\nC5348_=_C5638 ,C5348_=_C5639 ,C5348_=_C5640 ,C5348_=_C5641 ,C5348_=_C5642 ,C5349_=_C5616 ,\nC5349_=_C5953 ,C5349_=_C5954 ,C5349_=_C5955 ,C5349_=_C5956 ,C5349_=_C5957 ,C5349_=_C5958 ,\nC5349_=_C5959 ,C5615_=_C5616 ,C5615_=_C5636 ,C5615_=_C5637 ,C5615_=_C5638 ,C5615_=_C5639 ,\nC5615_=_C5640 ,C5615_=_C5641 ,C5615_=_C5642 ,C5616_=_C5953 ,C5616_=_C5954 ,C5616_=_C5955 ,\nC5616_=_C5956 ,C5616_=_C5957 ,C5616_=_C5958 ,C5616_=_C5959 ,C5636_=_C5637 ,C5636_=_C5638 ,\nC5636_=_C5639 ,C5636_=_C5640 ,C5636_=_C5641 ,C5636_=_C5642 ,C5636_=_C5953 ,C5637_=_C5638 ,\nC5637_=_C5639 ,C5637_=_C5640 ,C5637_=_C5641 ,C5637_=_C5642 ,C5637_=_C5954 ,C5638_=_C5639 ,\nC5638_=_C5640 ,C5638_=_C5641 ,C5638_=_C5642 ,C5638_=_C5955 ,C5639_=_C5640 ,C5639_=_C5641 ,\nC5639_=_C5642 ,C5639_=_C5956 ,C5640_=_C5641 ,C5640_=_C5642 ,C5640_=_C5957 ,C5641_=_C5642 ,\nC5641_=_C5958 ,C5642_=_C5959 ,C5953_=_C5954 ,C5953_=_C5955 ,C5953_=_C5956 ,C5953_=_C5957 ,\nC5953_=_C5958 ,C5953_=_C5959 ,C5954_=_C5955 ,C5954_=_C5956 ,C5954_=_C5957 ,C5954_=_C5958 ,\nC5954_=_C5959 ,C5955_=_C5956 ,C5955_=_C5957 ,C5955_=_C5958 ,C5955_=_C5959 ,C5956_=_C5957 ,\nC5956_=_C5958 ,C5956_=_C5959 ,C5957_=_C5958 ,C5957_=_C5959 ,C5958_=_C5959 ,"];526[shape=box, label="id:526 level: 10\n45: C198 C199 C358 C359 C669 \nC670 C818 C819 C1273 C1274 C1313 \nC1314 C2330 C2331 C2630 C2631 C3736 \nC3737 C3766 C3767 C4212 C4213 C4277 \nC4278 C5140 C5141 C5347 C5348 C5349 \nC5350 C5351 C5352 C5353 C5354 C5355 \nC5356 C5615 C5616 C5617 C5618 C5619 \nC5620 C5621 C5622 C5623 \n528: C198_=_C199( C198 C199 ) C198_=_C358( C198 C358 ) C198_=_C669( C198 C669 ) C198_=_C818( C198 C818 ) C198_=_C1273( C198 C1273 ) \nC198_=_C1313( C198 C1313 ) C198_=_C2330( C198 C2330 ) C198_=_C2630( C198 C2630 ) C198_=_C3736( C198 C3736 ) C198_=_C3766( C198 C3766 ) C198_=_C4212( C198 C4212 ) \nC198_=_C4277( C198 C4277 ) C198_=_C5140( C198 C5140 ) C198_=_C5347( C198 C5347 ) C198_=_C5348( C198 C5348 ) C198_=_C5349( C198 C5349 ) C198_=_C5350( C198 C5350 ) \nC198_=_C5351( C198 C5351 ) C198_=_C5352( C198 C5352 ) C198_=_C5353( C198 C5353 ) C198_=_C5354( C198 C5354 ) C198_=_C5355( C198 C5355 ) C198_=_C5356( C198 C5356 ) \nC199_=_C359( C199 C359 ) C199_=_C670( C199 C670 ) C199_=_C819( C199 C819 ) C199_=_C1274( C199 C1274 ) C199_=_C1314( C199 C1314 ) C199_=_C2331( C199 C2331 ) \nC199_=_C2631( C199 C2631 ) C199_=_C3737( C199 C3737 ) C199_=_C3767( C199 C3767 ) C199_=_C4213( C199 C4213 ) C199_=_C4278( C199 C4278 ) C199_=_C5141( C199 C5141 ) \nC199_=_C5347( C199 C5347 ) C199_=_C5615( C199 C5615 ) C199_=_C5616( C199 C5616 ) C199_=_C5617( C199 C5617 ) C199_=_C5618( C199 C5618 ) C199_=_C5619( C199 C5619 ) \nC199_=_C5620( C199 C5620 ) C199_=_C5621( C199 C5621 ) C199_=_C5622( C199 C5622 ) C199_=_C5623( C199 C5623 ) C358_=_C359( C358 C359 ) C358_=_C669( C358 C669 ) \nC358_=_C818( C358 C818 ) C358_=_C1273( C358 C1273 ) C358_=_C1313( C358 C1313 ) C358_=_C2330( C358 C2330 ) C358_=_C2630( C358 C2630 ) C358_=_C3736( C358 C3736 ) \nC358_=_C3766( C358 C3766 ) C358_=_C4212( C358 C4212 ) C358_=_C4277( C358 C4277 ) C358_=_C5140( C358 C5140 ) C358_=_C5347( C358 C5347 ) C358_=_C5348( C358 C5348 ) \nC358_=_C5349( C358 C5349 ) C358_=_C5350( C358 C5350 ) C358_=_C5351( C358 C5351 ) C358_=_C5352( C358 C5352 ) C358_=_C5353( C358 C5353 ) C358_=_C5354( C358 C5354 ) \nC358_=_C5355( C358 C5355 ) C358_=_C5356( C358 C5356 ) C359_=_C670( C359 C670 ) C359_=_C819( C359 C819 ) C359_=_C1274( C359 C1274 ) C359_=_C1314( C359 C1314 ) \nC359_=_C2331( C359 C2331 ) C359_=_C2631( C359 C2631 ) C359_=_C3737( C359 C3737 ) C359_=_C3767( C359 C3767 ) C359_=_C4213( C359 C4213 ) C359_=_C4278( C359 C4278 ) \nC359_=_C5141( C359 C5141 ) C359_=_C5347( C359 C5347 ) C359_=_C5615( C359 C5615 ) C359_=_C5616( C359 C5616 ) C359_=_C5617( C359 C5617 ) C359_=_C5618( C359 C5618 ) \nC359_=_C5619( C359 C5619 ) C359_=_C5620( C359 C5620 ) C359_=_C5621( C359 C5621 ) C359_=_C5622( C359 C5622 ) C359_=_C5623( C359 C5623 ) C669_=_C670( C669 C670 ) \nC669_=_C818( C669 C818 ) C669_=_C1273( C669 C1273 ) C669_=_C1313( C669 C1313 ) C669_=_C2330( C669 C2330 ) C669_=_C2630( C669 C2630 ) C669_=_C3736( C669 C3736 ) \nC669_=_C3766( C669 C3766 ) C669_=_C4212( C669 C4212 ) C669_=_C4277( C669 C4277 ) C669_=_C5140( C669 C5140 ) C669_=_C5347( C669 C5347 ) C669_=_C5348(</w:t>
      </w:r>
    </w:p>
    <w:p>
      <w:pPr>
        <w:pStyle w:val="PreformattedText"/>
        <w:bidi w:val="0"/>
        <w:spacing w:before="0" w:after="0"/>
        <w:jc w:val="left"/>
        <w:rPr/>
      </w:pPr>
      <w:r>
        <w:rPr/>
        <w:t xml:space="preserve"> </w:t>
      </w:r>
      <w:r>
        <w:rPr/>
        <w:t>C669 C5348 ) \nC669_=_C5349( C669 C5349 ) C669_=_C5350( C669 C5350 ) C669_=_C5351( C669 C5351 ) C669_=_C5352( C669 C5352 ) C669_=_C5353( C669 C5353 ) C669_=_C5354( C669 C5354 ) \nC669_=_C5355( C669 C5355 ) C669_=_C5356( C669 C5356 ) C670_=_C819( C670 C819 ) C670_=_C1274( C670 C1274 ) C670_=_C1314( C670 C1314 ) C670_=_C2331( C670 C2331 ) \nC670_=_C2631( C670 C2631 ) C670_=_C3737( C670 C3737 ) C670_=_C3767( C670 C3767 ) C670_=_C4213( C670 C4213 ) C670_=_C4278( C670 C4278 ) C670_=_C5141( C670 C5141 ) \nC670_=_C5347( C670 C5347 ) C670_=_C5615( C670 C5615 ) C670_=_C5616( C670 C5616 ) C670_=_C5617( C670 C5617 ) C670_=_C5618( C670 C5618 ) C670_=_C5619( C670 C5619 ) \nC670_=_C5620( C670 C5620 ) C670_=_C5621( C670 C5621 ) C670_=_C5622( C670 C5622 ) C670_=_C5623( C670 C5623 ) C818_=_C819( C818 C819 ) C818_=_C1273( C818 C1273 ) \nC818_=_C1313( C818 C1313 ) C818_=_C2330( C818 C2330 ) C818_=_C2630( C818 C2630 ) C818_=_C3736( C818 C3736 ) C818_=_C3766( C818 C3766 ) C818_=_C4212( C818 C4212 ) \nC818_=_C4277( C818 C4277 ) C818_=_C5140( C818 C5140 ) C818_=_C5347( C818 C5347 ) C818_=_C5348( C818 C5348 ) C818_=_C5349( C818 C5349 ) C818_=_C5350( C818 C5350 ) \nC818_=_C5351( C818 C5351 ) C818_=_C5352( C818 C5352 ) C818_=_C5353( C818 C5353 ) C818_=_C5354( C818 C5354 ) C818_=_C5355( C818 C5355 ) C818_=_C5356( C818 C5356 ) \nC819_=_C1274( C819 C1274 ) C819_=_C1314( C819 C1314 ) C819_=_C2331( C819 C2331 ) C819_=_C2631( C819 C2631 ) C819_=_C3737( C819 C3737 ) C819_=_C3767( C819 C3767 ) \nC819_=_C4213( C819 C4213 ) C819_=_C4278( C819 C4278 ) C819_=_C5141( C819 C5141 ) C819_=_C5347( C819 C5347 ) C819_=_C5615( C819 C5615 ) C819_=_C5616( C819 C5616 ) \nC819_=_C5617( C819 C5617 ) C819_=_C5618( C819 C5618 ) C819_=_C5619( C819 C5619 ) C819_=_C5620( C819 C5620 ) C819_=_C5621( C819 C5621 ) C819_=_C5622( C819 C5622 ) \nC819_=_C5623( C819 C5623 ) C1273_=_C1274( C1273 C1274 ) C1273_=_C1313( C1273 C1313 ) C1273_=_C2330( C1273 C2330 ) C1273_=_C2630( C1273 C2630 ) C1273_=_C3736( C1273 C3736 ) \nC1273_=_C3766( C1273 C3766 ) C1273_=_C4212( C1273 C4212 ) C1273_=_C4277( C1273 C4277 ) C1273_=_C5140( C1273 C5140 ) C1273_=_C5347( C1273 C5347 ) C1273_=_C5348( C1273 C5348 ) \nC1273_=_C5349( C1273 C5349 ) C1273_=_C5350( C1273 C5350 ) C1273_=_C5351( C1273 C5351 ) C1273_=_C5352( C1273 C5352 ) C1273_=_C5353( C1273 C5353 ) C1273_=_C5354( C1273 C5354 ) \nC1273_=_C5355( C1273 C5355 ) C1273_=_C5356( C1273 C5356 ) C1274_=_C1314( C1274 C1314 ) C1274_=_C2331( C1274 C2331 ) C1274_=_C2631( C1274 C2631 ) C1274_=_C3737( C1274 C3737 ) \nC1274_=_C3767( C1274 C3767 ) C1274_=_C4213( C1274 C4213 ) C1274_=_C4278( C1274 C4278 ) C1274_=_C5141( C1274 C5141 ) C1274_=_C5347( C1274 C5347 ) C1274_=_C5615( C1274 C5615 ) \nC1274_=_C5616( C1274 C5616 ) C1274_=_C5617( C1274 C5617 ) C1274_=_C5618( C1274 C5618 ) C1274_=_C5619( C1274 C5619 ) C1274_=_C5620( C1274 C5620 ) C1274_=_C5621( C1274 C5621 ) \nC1274_=_C5622( C1274 C5622 ) C1274_=_C5623( C1274 C5623 ) C1313_=_C1314( C1313 C1314 ) C1313_=_C2330( C1313 C2330 ) C1313_=_C2630( C1313 C2630 ) C1313_=_C3736( C1313 C3736 ) \nC1313_=_C3766( C1313 C3766 ) C1313_=_C4212( C1313 C4212 ) C1313_=_C4277( C1313 C4277 ) C1313_=_C5140( C1313 C5140 ) C1313_=_C5347( C1313 C5347 ) C1313_=_C5348( C1313 C5348 ) \nC1313_=_C5349( C1313 C5349 ) C1313_=_C5350( C1313 C5350 ) C1313_=_C5351( C1313 C5351 ) C1313_=_C5352( C1313 C5352 ) C1313_=_C5353( C1313 C5353 ) C1313_=_C5354( C1313 C5354 ) \nC1313_=_C5355( C1313 C5355 ) C1313_=_C5356( C1313 C5356 ) C1314_=_C2331( C1314 C2331 ) C1314_=_C2631( C1314 C2631 ) C1314_=_C3737( C1314 C3737 ) C1314_=_C3767( C1314 C3767 ) \nC1314_=_C4213( C1314 C4213 ) C1314_=_C4278( C1314 C4278 ) C1314_=_C5141( C1314 C5141 ) C1314_=_C5347( C1314 C5347 ) C1314_=_C5615( C1314 C5615 ) C1314_=_C5616( C1314 C5616 ) \nC1314_=_C5617( C1314 C5617 ) C1314_=_C5618( C1314 C5618 ) C1314_=_C5619( C1314 C5619 ) C1314_=_C5620( C1314 C5620 ) C1314_=_C5621( C1314 C5621 ) C1314_=_C5622( C1314 C5622 ) \nC1314_=_C5623( C1314 C5623 ) C2330_=_C2331( C2330 C2331 ) C2330_=_C2630( C2330 C2630 ) C2330_=_C3736( C2330 C3736 ) C2330_=_C3766( C2330 C3766 ) C2330_=_C4212( C2330 C4212 ) \nC2330_=_C4277( C2330 C4277 ) C2330_=_C5140( C2330 C5140 ) C2330_=_C5347( C2330 C5347 ) C2330_=_C5348( C2330 C5348 ) C2330_=_C5349( C2330 C5349 ) C2330_=_C5350( C2330 C5350 ) \nC2330_=_C5351( C2330 C5351 ) C2330_=_C5352( C2330 C5352 ) C2330_=_C5353( C2330 C5353 ) C2330_=_C5354( C2330 C5354 ) C2330_=_C5355( C2330 C5355 ) C2330_=_C5356( C2330 C5356 ) \nC2331_=_C2631( C2331 C2631 ) C2331_=_C3737( C2331 C3737 ) C2331_=_C3767( C2331 C3767 ) C2331_=_C4213( C2331 C4213 ) C2331_=_C4278( C2331 C4278 ) C2331_=_C5141( C2331 C5141 ) \nC2331_=_C5347( C2331 C5347 ) C2331_=_C5615( C2331 C5615 ) C2331_=_C5616( C2331 C5616 ) C2331_=_C5617( C2331 C5617 ) C2331_=_C5618( C2331 C5618 ) C2331_=_C5619( C2331 C5619 ) \nC2331_=_C5620( C2331 C5620 ) C2331_=_C5621( C2331 C5621 ) C2331_=_C5622( C2331 C5622 ) C2331_=_C5623( C2331 C5623 ) C2630_=_C2631( C2630 C2631 ) C2630_=_C3736( C2630 C3736 ) \nC2630_=_C3766( C2630 C3766 ) C2630_=_C4212( C2630 C4212 ) C2630_=_C4277( C2630 C4277 ) C2630_=_C5140( C2630 C5140 ) C2630_=_C5347( C2630 C5347 ) C2630_=_C5348( C2630 C5348 ) \nC2630_=_C5349( C2630 C5349 ) C2630_=_C5350( C2630 C5350 ) C2630_=_C5351( C2630 C5351 ) C2630_=_C5352( C2630 C5352 ) C2630_=_C5353( C2630 C5353 ) C2630_=_C5354( C2630 C5354 ) \nC2630_=_C5355( C2630 C5355 ) C2630_=_C5356( C2630 C5356 ) C2631_=_C3737( C2631 C3737 ) C2631_=_C3767( C2631 C3767 ) C2631_=_C4213( C2631 C4213 ) C2631_=_C4278( C2631 C4278 ) \nC2631_=_C5141( C2631 C5141 ) C2631_=_C5347( C2631 C5347 ) C2631_=_C5615( C2631 C5615 ) C2631_=_C5616( C2631 C5616 ) C2631_=_C5617( C2631 C5617 ) C2631_=_C5618( C2631 C5618 ) \nC2631_=_C5619( C2631 C5619 ) C2631_=_C5620( C2631 C5620 ) C2631_=_C5621( C2631 C5621 ) C2631_=_C5622( C2631 C5622 ) C2631_=_C5623( C2631 C5623 ) C3736_=_C3737( C3736 C3737 ) \nC3736_=_C3766( C3736 C3766 ) C3736_=_C4212( C3736 C4212 ) C3736_=_C4277( C3736 C4277 ) C3736_=_C5140( C3736 C5140 ) C3736_=_C5347( C3736 C5347 ) C3736_=_C5348( C3736 C5348 ) \nC3736_=_C5349( C3736 C5349 ) C3736_=_C5350( C3736 C5350 ) C3736_=_C5351( C3736 C5351 ) C3736_=_C5352( C3736 C5352 ) C3736_=_C5353( C3736 C5353 ) C3736_=_C5354( C3736 C5354 ) \nC3736_=_C5355( C3736 C5355 ) C3736_=_C5356( C3736 C5356 ) C3737_=_C3767( C3737 C3767 ) C3737_=_C4213( C3737 C4213 ) C3737_=_C4278( C3737 C4278 ) C3737_=_C5141( C3737 C5141 ) \nC3737_=_C5347( C3737 C5347 ) C3737_=_C5615( C3737 C5615 ) C3737_=_C5616( C3737 C5616 ) C3737_=_C5617( C3737 C5617 ) C3737_=_C5618( C3737 C5618 ) C3737_=_C5619( C3737 C5619 ) \nC3737_=_C5620( C3737 C5620 ) C3737_=_C5621( C3737 C5621 ) C3737_=_C5622( C3737 C5622 ) C3737_=_C5623( C3737 C5623 ) C3766_=_C3767( C3766 C3767 ) C3766_=_C4212( C3766 C4212 ) \nC3766_=_C4277( C3766 C4277 ) C3766_=_C5140( C3766 C5140 ) C3766_=_C5347( C3766 C5347 ) C3766_=_C5348( C3766 C5348 ) C3766_=_C5349( C3766 C5349 ) C3766_=_C5350( C3766 C5350 ) \nC3766_=_C5351( C3766 C5351 ) C3766_=_C5352( C3766 C5352 ) C3766_=_C5353( C3766 C5353 ) C3766_=_C5354( C3766 C5354 ) C3766_=_C5355( C3766 C5355 ) C3766_=_C5356( C3766 C5356 ) \nC3767_=_C4213( C3767 C4213 ) C3767_=_C4278( C3767 C4278 ) C3767_=_C5141( C3767 C5141 ) C3767_=_C5347( C3767 C5347 ) C3767_=_C5615( C3767 C5615 ) C3767_=_C5616( C3767 C5616 ) \nC3767_=_C5617( C3767 C5617 ) C3767_=_C5618( C3767 C5618 ) C3767_=_C5619( C3767 C5619 ) C3767_=_C5620( C3767 C5620 ) C3767_=_C5621( C3767 C5621 ) C3767_=_C5622( C3767 C5622 ) \nC3767_=_C5623( C3767 C5623 ) C4212_=_C4213( C4212 C4213 ) C4212_=_C4277( C4212 C4277 ) C4212_=_C5140( C4212 C5140 ) C4212_=_C5347( C4212 C5347 ) C4212_=_C5348( C4212 C5348 ) \nC4212_=_C5349( C4212 C5349 ) C4212_=_C5350( C4212 C5350 ) C4212_=_C5351( C4212 C5351 ) C4212_=_C5352( C4212 C5352 ) C4212_=_C5353( C4212 C5353 ) C4212_=_C5354( C4212 C5354 ) \nC4212_=_C5355( C4212 C5355 ) C4212_=_C5356( C4212 C5356 ) C4213_=_C4278( C4213 C4278 ) C4213_=_C5141( C4213 C5141 ) C4213_=_C5347( C4213 C5347 ) C4213_=_C5615( C4213 C5615 ) \nC4213_=_C5616( C4213 C5616 ) C4213_=_C5617( C4213 C5617 ) C4213_=_C5618( C4213 C5618 ) C4213_=_C5619( C4213 C5619 ) C4213_=_C5620( C4213 C5620 ) C4213_=_C5621( C4213 C5621 ) \nC4213_=_C5622( C4213 C5622 ) C4213_=_C5623( C4213 C5623 ) C4277_=_C4278( C4277 C4278 ) C4277_=_C5140( C4277 C5140 ) C4277_=_C5347( C4277 C5347 ) C4277_=_C5348( C4277 C5348 ) \nC4277_=_C5349( C4277 C5349 ) C4277_=_C5350( C4277 C5350 ) C4277_=_C5351( C4277 C5351 ) C4277_=_C5352( C4277 C5352 ) C4277_=_C5353( C4277 C5353 ) C4277_=_C5354( C4277 C5354 ) \nC4277_=_C5355( C4277 C5355 ) C4277_=_C5356( C4277 C5356 ) C4278_=_C5141( C4278 C5141 ) C4278_=_C5347( C4278 C5347 ) C4278_=_C5615( C4278 C5615 ) C4278_=_C5616( C4278 C5616 ) \nC4278_=_C5617( C4278 C5617 ) C4278_=_C5618( C4278 C5618 ) C4278_=_C5619( C4278 C5619 ) C4278_=_C5620( C4278 C5620 ) C4278_=_C5621( C4278 C5621 ) C4278_=_C5622( C4278 C5622 ) \nC4278_=_C5623( C4278 C5623 ) C5140_=_C5141( C5140 C5141 ) C5140_=_C5347( C5140 C5347 ) C5140_=_C5348( C5140 C5348 ) C5140_=_C5349( C5140 C5349 ) C5140_=_C5350( C5140 C5350 ) \nC5140_=_C5351( C5140 C5351 ) C5140_=_C5352( C5140 C5352 ) C5140_=_C5353( C5140 C5353 ) C5140_=_C5354( C5140 C5354 ) C5140_=_C5355( C5140 C5355 ) C5140_=_C5356( C5140 C5356 ) \nC5141_=_C5347( C5141 C5347 ) C5141_=_C5615( C5141 C5615 ) C5141_=_C5616( C5141 C5616 ) C5141_=_C5617( C5141 C5617 ) C5141_=_C5618( C5141 C5618 ) C5141_=_C5619( C5141 C5619 ) \nC5141_=_C5620( C5141 C5620 ) C5141_=_C5621( C5141 C5621 ) C5141_=_C5622( C5141 C5622 ) C5141_=_C5623( C5141 C5623 ) C5347_=_C5348( C5347 C5348 ) C5347_=_C5349( C5347 C5349 ) \nC5347_=_C5350( C5347 C5350 ) C5347_=_C5351( C5347 C5351 ) C5347_=_C5352( C5347 C5352 ) C5347_=_C5353( C5347 C5353 ) C5347_=_C5354( C5347 C5354 ) C5347_=_C5355( C5347 C5355 ) \nC5347_=_C5356( C5347 C5356 ) C5347_=_C5615( C5347 C5615 ) C5347_=_C5616( C5347 C5616 ) C5347_=_C5617( C5347 C5617 ) C5347_=_C5618( C5347 C5618 ) C5347_=_C5619( C5347 C5619</w:t>
      </w:r>
    </w:p>
    <w:p>
      <w:pPr>
        <w:pStyle w:val="PreformattedText"/>
        <w:bidi w:val="0"/>
        <w:spacing w:before="0" w:after="0"/>
        <w:jc w:val="left"/>
        <w:rPr/>
      </w:pPr>
      <w:r>
        <w:rPr/>
        <w:t xml:space="preserve"> </w:t>
      </w:r>
      <w:r>
        <w:rPr/>
        <w:t>) \nC5347_=_C5620( C5347 C5620 ) C5347_=_C5621( C5347 C5621 ) C5347_=_C5622( C5347 C5622 ) C5347_=_C5623( C5347 C5623 ) C5348_=_C5349( C5348 C5349 ) C5348_=_C5350( C5348 C5350 ) \nC5348_=_C5351( C5348 C5351 ) C5348_=_C5352( C5348 C5352 ) C5348_=_C5353( C5348 C5353 ) C5348_=_C5354( C5348 C5354 ) C5348_=_C5355( C5348 C5355 ) C5348_=_C5356( C5348 C5356 ) \nC5348_=_C5615( C5348 C5615 ) C5349_=_C5350( C5349 C5350 ) C5349_=_C5351( C5349 C5351 ) C5349_=_C5352( C5349 C5352 ) C5349_=_C5353( C5349 C5353 ) C5349_=_C5354( C5349 C5354 ) \nC5349_=_C5355( C5349 C5355 ) C5349_=_C5356( C5349 C5356 ) C5349_=_C5616( C5349 C5616 ) C5350_=_C5351( C5350 C5351 ) C5350_=_C5352( C5350 C5352 ) C5350_=_C5353( C5350 C5353 ) \nC5350_=_C5354( C5350 C5354 ) C5350_=_C5355( C5350 C5355 ) C5350_=_C5356( C5350 C5356 ) C5350_=_C5617( C5350 C5617 ) C5351_=_C5352( C5351 C5352 ) C5351_=_C5353( C5351 C5353 ) \nC5351_=_C5354( C5351 C5354 ) C5351_=_C5355( C5351 C5355 ) C5351_=_C5356( C5351 C5356 ) C5351_=_C5618( C5351 C5618 ) C5352_=_C5353( C5352 C5353 ) C5352_=_C5354( C5352 C5354 ) \nC5352_=_C5355( C5352 C5355 ) C5352_=_C5356( C5352 C5356 ) C5352_=_C5619( C5352 C5619 ) C5353_=_C5354( C5353 C5354 ) C5353_=_C5355( C5353 C5355 ) C5353_=_C5356( C5353 C5356 ) \nC5353_=_C5620( C5353 C5620 ) C5354_=_C5355( C5354 C5355 ) C5354_=_C5356( C5354 C5356 ) C5354_=_C5621( C5354 C5621 ) C5355_=_C5356( C5355 C5356 ) C5355_=_C5622( C5355 C5622 ) \nC5356_=_C5623( C5356 C5623 ) C5615_=_C5616( C5615 C5616 ) C5615_=_C5617( C5615 C5617 ) C5615_=_C5618( C5615 C5618 ) C5615_=_C5619( C5615 C5619 ) C5615_=_C5620( C5615 C5620 ) \nC5615_=_C5621( C5615 C5621 ) C5615_=_C5622( C5615 C5622 ) C5615_=_C5623( C5615 C5623 ) C5616_=_C5617( C5616 C5617 ) C5616_=_C5618( C5616 C5618 ) C5616_=_C5619( C5616 C5619 ) \nC5616_=_C5620( C5616 C5620 ) C5616_=_C5621( C5616 C5621 ) C5616_=_C5622( C5616 C5622 ) C5616_=_C5623( C5616 C5623 ) C5617_=_C5618( C5617 C5618 ) C5617_=_C5619( C5617 C5619 ) \nC5617_=_C5620( C5617 C5620 ) C5617_=_C5621( C5617 C5621 ) C5617_=_C5622( C5617 C5622 ) C5617_=_C5623( C5617 C5623 ) C5618_=_C5619( C5618 C5619 ) C5618_=_C5620( C5618 C5620 ) \nC5618_=_C5621( C5618 C5621 ) C5618_=_C5622( C5618 C5622 ) C5618_=_C5623( C5618 C5623 ) C5619_=_C5620( C5619 C5620 ) C5619_=_C5621( C5619 C5621 ) C5619_=_C5622( C5619 C5622 ) \nC5619_=_C5623( C5619 C5623 ) C5620_=_C5621( C5620 C5621 ) C5620_=_C5622( C5620 C5622 ) C5620_=_C5623( C5620 C5623 ) C5621_=_C5622( C5621 C5622 ) C5621_=_C5623( C5621 C5623 ) \nC5622_=_C5623( C5622 C5623 ) "];413-&gt;526[label="44: C198 C199 C358 C359 C669 \nC670 C818 C819 C1273 C1274 C1313 \nC1314 C2330 C2331 C2630 C2631 C3736 \nC3737 C3766 C3767 C4212 C4213 C4277 \nC4278 C5140 C5141 C5348 C5349 C5350 \nC5351 C5352 C5353 C5354 C5355 C5356 \nC5615 C5616 C5617 C5618 C5619 C5620 \nC5621 C5622 C5623 \n484: C198_=_C199 ,C198_=_C358 ,C198_=_C669 ,C198_=_C818 ,C198_=_C1273 ,\nC198_=_C1313 ,C198_=_C2330 ,C198_=_C2630 ,C198_=_C3736 ,C198_=_C3766 ,C198_=_C4212 ,\nC198_=_C4277 ,C198_=_C5140 ,C198_=_C5348 ,C198_=_C5349 ,C198_=_C5350 ,C198_=_C5351 ,\nC198_=_C5352 ,C198_=_C5353 ,C198_=_C5354 ,C198_=_C5355 ,C198_=_C5356 ,C199_=_C359 ,\nC199_=_C670 ,C199_=_C819 ,C199_=_C1274 ,C199_=_C1314 ,C199_=_C2331 ,C199_=_C2631 ,\nC199_=_C3737 ,C199_=_C3767 ,C199_=_C4213 ,C199_=_C4278 ,C199_=_C5141 ,C199_=_C5615 ,\nC199_=_C5616 ,C199_=_C5617 ,C199_=_C5618 ,C199_=_C5619 ,C199_=_C5620 ,C199_=_C5621 ,\nC199_=_C5622 ,C199_=_C5623 ,C358_=_C359 ,C358_=_C669 ,C358_=_C818 ,C358_=_C1273 ,\nC358_=_C1313 ,C358_=_C2330 ,C358_=_C2630 ,C358_=_C3736 ,C358_=_C3766 ,C358_=_C4212 ,\nC358_=_C4277 ,C358_=_C5140 ,C358_=_C5348 ,C358_=_C5349 ,C358_=_C5350 ,C358_=_C5351 ,\nC358_=_C5352 ,C358_=_C5353 ,C358_=_C5354 ,C358_=_C5355 ,C358_=_C5356 ,C359_=_C670 ,\nC359_=_C819 ,C359_=_C1274 ,C359_=_C1314 ,C359_=_C2331 ,C359_=_C2631 ,C359_=_C3737 ,\nC359_=_C3767 ,C359_=_C4213 ,C359_=_C4278 ,C359_=_C5141 ,C359_=_C5615 ,C359_=_C5616 ,\nC359_=_C5617 ,C359_=_C5618 ,C359_=_C5619 ,C359_=_C5620 ,C359_=_C5621 ,C359_=_C5622 ,\nC359_=_C5623 ,C669_=_C670 ,C669_=_C818 ,C669_=_C1273 ,C669_=_C1313 ,C669_=_C2330 ,\nC669_=_C2630 ,C669_=_C3736 ,C669_=_C3766 ,C669_=_C4212 ,C669_=_C4277 ,C669_=_C5140 ,\nC669_=_C5348 ,C669_=_C5349 ,C669_=_C5350 ,C669_=_C5351 ,C669_=_C5352 ,C669_=_C5353 ,\nC669_=_C5354 ,C669_=_C5355 ,C669_=_C5356 ,C670_=_C819 ,C670_=_C1274 ,C670_=_C1314 ,\nC670_=_C2331 ,C670_=_C2631 ,C670_=_C3737 ,C670_=_C3767 ,C670_=_C4213 ,C670_=_C4278 ,\nC670_=_C5141 ,C670_=_C5615 ,C670_=_C5616 ,C670_=_C5617 ,C670_=_C5618 ,C670_=_C5619 ,\nC670_=_C5620 ,C670_=_C5621 ,C670_=_C5622 ,C670_=_C5623 ,C818_=_C819 ,C818_=_C1273 ,\nC818_=_C1313 ,C818_=_C2330 ,C818_=_C2630 ,C818_=_C3736 ,C818_=_C3766 ,C818_=_C4212 ,\nC818_=_C4277 ,C818_=_C5140 ,C818_=_C5348 ,C818_=_C5349 ,C818_=_C5350 ,C818_=_C5351 ,\nC818_=_C5352 ,C818_=_C5353 ,C818_=_C5354 ,C818_=_C5355 ,C818_=_C5356 ,C819_=_C1274 ,\nC819_=_C1314 ,C819_=_C2331 ,C819_=_C2631 ,C819_=_C3737 ,C819_=_C3767 ,C819_=_C4213 ,\nC819_=_C4278 ,C819_=_C5141 ,C819_=_C5615 ,C819_=_C5616 ,C819_=_C5617 ,C819_=_C5618 ,\nC819_=_C5619 ,C819_=_C5620 ,C819_=_C5621 ,C819_=_C5622 ,C819_=_C5623 ,C1273_=_C1274 ,\nC1273_=_C1313 ,C1273_=_C2330 ,C1273_=_C2630 ,C1273_=_C3736 ,C1273_=_C3766 ,C1273_=_C4212 ,\nC1273_=_C4277 ,C1273_=_C5140 ,C1273_=_C5348 ,C1273_=_C5349 ,C1273_=_C5350 ,C1273_=_C5351 ,\nC1273_=_C5352 ,C1273_=_C5353 ,C1273_=_C5354 ,C1273_=_C5355 ,C1273_=_C5356 ,C1274_=_C1314 ,\nC1274_=_C2331 ,C1274_=_C2631 ,C1274_=_C3737 ,C1274_=_C3767 ,C1274_=_C4213 ,C1274_=_C4278 ,\nC1274_=_C5141 ,C1274_=_C5615 ,C1274_=_C5616 ,C1274_=_C5617 ,C1274_=_C5618 ,C1274_=_C5619 ,\nC1274_=_C5620 ,C1274_=_C5621 ,C1274_=_C5622 ,C1274_=_C5623 ,C1313_=_C1314 ,C1313_=_C2330 ,\nC1313_=_C2630 ,C1313_=_C3736 ,C1313_=_C3766 ,C1313_=_C4212 ,C1313_=_C4277 ,C1313_=_C5140 ,\nC1313_=_C5348 ,C1313_=_C5349 ,C1313_=_C5350 ,C1313_=_C5351 ,C1313_=_C5352 ,C1313_=_C5353 ,\nC1313_=_C5354 ,C1313_=_C5355 ,C1313_=_C5356 ,C1314_=_C2331 ,C1314_=_C2631 ,C1314_=_C3737 ,\nC1314_=_C3767 ,C1314_=_C4213 ,C1314_=_C4278 ,C1314_=_C5141 ,C1314_=_C5615 ,C1314_=_C5616 ,\nC1314_=_C5617 ,C1314_=_C5618 ,C1314_=_C5619 ,C1314_=_C5620 ,C1314_=_C5621 ,C1314_=_C5622 ,\nC1314_=_C5623 ,C2330_=_C2331 ,C2330_=_C2630 ,C2330_=_C3736 ,C2330_=_C3766 ,C2330_=_C4212 ,\nC2330_=_C4277 ,C2330_=_C5140 ,C2330_=_C5348 ,C2330_=_C5349 ,C2330_=_C5350 ,C2330_=_C5351 ,\nC2330_=_C5352 ,C2330_=_C5353 ,C2330_=_C5354 ,C2330_=_C5355 ,C2330_=_C5356 ,C2331_=_C2631 ,\nC2331_=_C3737 ,C2331_=_C3767 ,C2331_=_C4213 ,C2331_=_C4278 ,C2331_=_C5141 ,C2331_=_C5615 ,\nC2331_=_C5616 ,C2331_=_C5617 ,C2331_=_C5618 ,C2331_=_C5619 ,C2331_=_C5620 ,C2331_=_C5621 ,\nC2331_=_C5622 ,C2331_=_C5623 ,C2630_=_C2631 ,C2630_=_C3736 ,C2630_=_C3766 ,C2630_=_C4212 ,\nC2630_=_C4277 ,C2630_=_C5140 ,C2630_=_C5348 ,C2630_=_C5349 ,C2630_=_C5350 ,C2630_=_C5351 ,\nC2630_=_C5352 ,C2630_=_C5353 ,C2630_=_C5354 ,C2630_=_C5355 ,C2630_=_C5356 ,C2631_=_C3737 ,\nC2631_=_C3767 ,C2631_=_C4213 ,C2631_=_C4278 ,C2631_=_C5141 ,C2631_=_C5615 ,C2631_=_C5616 ,\nC2631_=_C5617 ,C2631_=_C5618 ,C2631_=_C5619 ,C2631_=_C5620 ,C2631_=_C5621 ,C2631_=_C5622 ,\nC2631_=_C5623 ,C3736_=_C3737 ,C3736_=_C3766 ,C3736_=_C4212 ,C3736_=_C4277 ,C3736_=_C5140 ,\nC3736_=_C5348 ,C3736_=_C5349 ,C3736_=_C5350 ,C3736_=_C5351 ,C3736_=_C5352 ,C3736_=_C5353 ,\nC3736_=_C5354 ,C3736_=_C5355 ,C3736_=_C5356 ,C3737_=_C3767 ,C3737_=_C4213 ,C3737_=_C4278 ,\nC3737_=_C5141 ,C3737_=_C5615 ,C3737_=_C5616 ,C3737_=_C5617 ,C3737_=_C5618 ,C3737_=_C5619 ,\nC3737_=_C5620 ,C3737_=_C5621 ,C3737_=_C5622 ,C3737_=_C5623 ,C3766_=_C3767 ,C3766_=_C4212 ,\nC3766_=_C4277 ,C3766_=_C5140 ,C3766_=_C5348 ,C3766_=_C5349 ,C3766_=_C5350 ,C3766_=_C5351 ,\nC3766_=_C5352 ,C3766_=_C5353 ,C3766_=_C5354 ,C3766_=_C5355 ,C3766_=_C5356 ,C3767_=_C4213 ,\nC3767_=_C4278 ,C3767_=_C5141 ,C3767_=_C5615 ,C3767_=_C5616 ,C3767_=_C5617 ,C3767_=_C5618 ,\nC3767_=_C5619 ,C3767_=_C5620 ,C3767_=_C5621 ,C3767_=_C5622 ,C3767_=_C5623 ,C4212_=_C4213 ,\nC4212_=_C4277 ,C4212_=_C5140 ,C4212_=_C5348 ,C4212_=_C5349 ,C4212_=_C5350 ,C4212_=_C5351 ,\nC4212_=_C5352 ,C4212_=_C5353 ,C4212_=_C5354 ,C4212_=_C5355 ,C4212_=_C5356 ,C4213_=_C4278 ,\nC4213_=_C5141 ,C4213_=_C5615 ,C4213_=_C5616 ,C4213_=_C5617 ,C4213_=_C5618 ,C4213_=_C5619 ,\nC4213_=_C5620 ,C4213_=_C5621 ,C4213_=_C5622 ,C4213_=_C5623 ,C4277_=_C4278 ,C4277_=_C5140 ,\nC4277_=_C5348 ,C4277_=_C5349 ,C4277_=_C5350 ,C4277_=_C5351 ,C4277_=_C5352 ,C4277_=_C5353 ,\nC4277_=_C5354 ,C4277_=_C5355 ,C4277_=_C5356 ,C4278_=_C5141 ,C4278_=_C5615 ,C4278_=_C5616 ,\nC4278_=_C5617 ,C4278_=_C5618 ,C4278_=_C5619 ,C4278_=_C5620 ,C4278_=_C5621 ,C4278_=_C5622 ,\nC4278_=_C5623 ,C5140_=_C5141 ,C5140_=_C5348 ,C5140_=_C5349 ,C5140_=_C5350 ,C5140_=_C5351 ,\nC5140_=_C5352 ,C5140_=_C5353 ,C5140_=_C5354 ,C5140_=_C5355 ,C5140_=_C5356 ,C5141_=_C5615 ,\nC5141_=_C5616 ,C5141_=_C5617 ,C5141_=_C5618 ,C5141_=_C5619 ,C5141_=_C5620 ,C5141_=_C5621 ,\nC5141_=_C5622 ,C5141_=_C5623 ,C5348_=_C5349 ,C5348_=_C5350 ,C5348_=_C5351 ,C5348_=_C5352 ,\nC5348_=_C5353 ,C5348_=_C5354 ,C5348_=_C5355 ,C5348_=_C5356 ,C5348_=_C5615 ,C5349_=_C5350 ,\nC5349_=_C5351 ,C5349_=_C5352 ,C5349_=_C5353 ,C5349_=_C5354 ,C5349_=_C5355 ,C5349_=_C5356 ,\nC5349_=_C5616 ,C5350_=_C5351 ,C5350_=_C5352 ,C5350_=_C5353 ,C5350_=_C5354 ,C5350_=_C5355 ,\nC5350_=_C5356 ,C5350_=_C5617 ,C5351_=_C5352 ,C5351_=_C5353 ,C5351_=_C5354 ,C5351_=_C5355 ,\nC5351_=_C5356 ,C5351_=_C5618 ,C5352_=_C5353 ,C5352_=_C5354 ,C5352_=_C5355 ,C5352_=_C5356 ,\nC5352_=_C5619 ,C5353_=_C5354 ,C5353_=_C5355 ,C5353_=_C5356 ,C5353_=_C5620 ,C5354_=_C5355 ,\nC5354_=_C5356 ,C5354_=_C5621 ,C5355_=_C5356 ,C5355_=_C5622 ,C5356_=_C5623 ,C5615_=_C5616 ,\nC5615_=_C5617 ,C5615_=_C5618 ,C5615_=_C5619 ,C5615_=_C5620 ,C5615_=_C5621 ,C5615_=_C5622 ,\nC5615_=_C5623 ,C5616_=_C5617 ,C5616_=_C5618 ,C5616_=_C5619 ,C5616_=_C5620 ,C5616_=_C5621 ,\nC5616_=_C5622 ,C5616_=_C5623 ,C5617_=_C5618 ,C5617_=_C5619 ,C5617_=_C5620 ,C5617_=_C5621 ,\nC5617_=_C5622 ,C5617_=_C5623 ,C5618_=_C5619 ,C5618_=_C5620 ,C5618_=_C5621 ,C5618_=_C5622 ,\nC5618_=_C5623 ,C5619_=_C5620</w:t>
      </w:r>
    </w:p>
    <w:p>
      <w:pPr>
        <w:pStyle w:val="PreformattedText"/>
        <w:bidi w:val="0"/>
        <w:spacing w:before="0" w:after="0"/>
        <w:jc w:val="left"/>
        <w:rPr/>
      </w:pPr>
      <w:r>
        <w:rPr/>
        <w:t xml:space="preserve"> </w:t>
      </w:r>
      <w:r>
        <w:rPr/>
        <w:t>,C5619_=_C5621 ,C5619_=_C5622 ,C5619_=_C5623 ,C5620_=_C5621 ,\nC5620_=_C5622 ,C5620_=_C5623 ,C5621_=_C5622 ,C5621_=_C5623 ,C5622_=_C5623 ,"];527[shape=box, label="id:527 level: 10\n45: C187 C188 C347 C348 C659 \nC660 C661 C662 C663 C664 C665 \nC666 C667 C668 C669 C670 C671 \nC672 C673 C674 C675 C676 C677 \nC678 C679 C809 C810 C811 C812 \nC813 C814 C815 C816 C817 C818 \nC819 C820 C821 C822 C823 C824 \nC825 C826 C827 C828 \n528: C187_=_C188( C187 C188 ) C187_=_C347( C187 C347 ) C187_=_C659( C187 C659 ) C187_=_C660( C187 C660 ) C187_=_C661( C187 C661 ) \nC187_=_C662( C187 C662 ) C187_=_C663( C187 C663 ) C187_=_C664( C187 C664 ) C187_=_C665( C187 C665 ) C187_=_C666( C187 C666 ) C187_=_C667( C187 C667 ) \nC187_=_C668( C187 C668 ) C187_=_C669( C187 C669 ) C187_=_C670( C187 C670 ) C187_=_C671( C187 C671 ) C187_=_C672( C187 C672 ) C187_=_C673( C187 C673 ) \nC187_=_C674( C187 C674 ) C187_=_C675( C187 C675 ) C187_=_C676( C187 C676 ) C187_=_C677( C187 C677 ) C187_=_C678( C187 C678 ) C187_=_C679( C187 C679 ) \nC188_=_C348( C188 C348 ) C188_=_C659( C188 C659 ) C188_=_C809( C188 C809 ) C188_=_C810( C188 C810 ) C188_=_C811( C188 C811 ) C188_=_C812( C188 C812 ) \nC188_=_C813( C188 C813 ) C188_=_C814( C188 C814 ) C188_=_C815( C188 C815 ) C188_=_C816( C188 C816 ) C188_=_C817( C188 C817 ) C188_=_C818( C188 C818 ) \nC188_=_C819( C188 C819 ) C188_=_C820( C188 C820 ) C188_=_C821( C188 C821 ) C188_=_C822( C188 C822 ) C188_=_C823( C188 C823 ) C188_=_C824( C188 C824 ) \nC188_=_C825( C188 C825 ) C188_=_C826( C188 C826 ) C188_=_C827( C188 C827 ) C188_=_C828( C188 C828 ) C347_=_C348( C347 C348 ) C347_=_C659( C347 C659 ) \nC347_=_C660( C347 C660 ) C347_=_C661( C347 C661 ) C347_=_C662( C347 C662 ) C347_=_C663( C347 C663 ) C347_=_C664( C347 C664 ) C347_=_C665( C347 C665 ) \nC347_=_C666( C347 C666 ) C347_=_C667( C347 C667 ) C347_=_C668( C347 C668 ) C347_=_C669( C347 C669 ) C347_=_C670( C347 C670 ) C347_=_C671( C347 C671 ) \nC347_=_C672( C347 C672 ) C347_=_C673( C347 C673 ) C347_=_C674( C347 C674 ) C347_=_C675( C347 C675 ) C347_=_C676( C347 C676 ) C347_=_C677( C347 C677 ) \nC347_=_C678( C347 C678 ) C347_=_C679( C347 C679 ) C348_=_C659( C348 C659 ) C348_=_C809( C348 C809 ) C348_=_C810( C348 C810 ) C348_=_C811( C348 C811 ) \nC348_=_C812( C348 C812 ) C348_=_C813( C348 C813 ) C348_=_C814( C348 C814 ) C348_=_C815( C348 C815 ) C348_=_C816( C348 C816 ) C348_=_C817( C348 C817 ) \nC348_=_C818( C348 C818 ) C348_=_C819( C348 C819 ) C348_=_C820( C348 C820 ) C348_=_C821( C348 C821 ) C348_=_C822( C348 C822 ) C348_=_C823( C348 C823 ) \nC348_=_C824( C348 C824 ) C348_=_C825( C348 C825 ) C348_=_C826( C348 C826 ) C348_=_C827( C348 C827 ) C348_=_C828( C348 C828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7( C659 C677 ) C659_=_C678( C659 C678 ) \nC659_=_C679( C659 C679 ) C659_=_C809( C659 C809 ) C659_=_C810( C659 C810 ) C659_=_C811( C659 C811 ) C659_=_C812( C659 C812 ) C659_=_C813( C659 C813 ) \nC659_=_C814( C659 C814 ) C659_=_C815( C659 C815 ) C659_=_C816( C659 C816 ) C659_=_C817( C659 C817 ) C659_=_C818( C659 C818 ) C659_=_C819( C659 C819 ) \nC659_=_C820( C659 C820 ) C659_=_C821( C659 C821 ) C659_=_C822( C659 C822 ) C659_=_C823( C659 C823 ) C659_=_C824( C659 C824 ) C659_=_C825( C659 C825 ) \nC659_=_C826( C659 C826 ) C659_=_C827( C659 C827 ) C659_=_C828( C659 C828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809( C660 C809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1_=_C810( C661 C810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2_=_C811( C662 C811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812( C663 C812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813( C664 C813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814( C665 C814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815( C666 C815 ) C667_=_C668( C667 C668 ) C667_=_C669( C667 C669 ) C667_=_C670( C667 C670 ) C667_=_C671( C667 C671 ) \nC667_=_C672( C667 C672 ) C667_=_C673( C667 C673 ) C667_=_C674( C667 C674 ) C667_=_C675( C667 C675 ) C667_=_C676( C667 C676 ) C667_=_C677( C667 C677 ) \nC667_=_C678( C667 C678 ) C667_=_C679( C667 C679 ) C667_=_C816( C667 C816 ) C668_=_C669( C668 C669 ) C668_=_C670( C668 C670 ) C668_=_C671( C668 C671 ) \nC668_=_C672( C668 C672 ) C668_=_C673( C668 C673 ) C668_=_C674( C668 C674 ) C668_=_C675( C668 C675 ) C668_=_C676( C668 C676 ) C668_=_C677( C668 C677 ) \nC668_=_C678( C668 C678 ) C668_=_C679( C668 C679 ) C668_=_C817( C668 C817 ) C669_=_C670( C669 C670 ) C669_=_C671( C669 C671 ) C669_=_C672( C669 C672 ) \nC669_=_C673( C669 C673 ) C669_=_C674( C669 C674 ) C669_=_C675( C669 C675 ) C669_=_C676( C669 C676 ) C669_=_C677( C669 C677 ) C669_=_C678( C669 C678 ) \nC669_=_C679( C669 C679 ) C669_=_C818( C669 C818 ) C670_=_C671( C670 C671 ) C670_=_C672( C670 C672 ) C670_=_C673( C670 C673 ) C670_=_C674( C670 C674 ) \nC670_=_C675( C670 C675 ) C670_=_C676( C670 C676 ) C670_=_C677( C670 C677 ) C670_=_C678( C670 C678 ) C670_=_C679( C670 C679 ) C670_=_C819( C670 C819 ) \nC671_=_C672( C671 C672 ) C671_=_C673( C671 C673 ) C671_=_C674( C671 C674 ) C671_=_C675( C671 C675 ) C671_=_C676( C671 C676 ) C671_=_C677( C671 C677 ) \nC671_=_C678( C671 C678 ) C671_=_C679( C671 C679 ) C671_=_C820( C671 C820 ) C672_=_C673( C672 C673 ) C672_=_C674( C672 C674 ) C672_=_C675( C672 C675 ) \nC672_=_C676( C672 C676 ) C672_=_C677( C672 C677 ) C672_=_C678( C672 C678 ) C672_=_C679( C672 C679 ) C672_=_C821( C672 C821 ) C673_=_C674( C673 C674 ) \nC673_=_C675( C673 C675 ) C673_=_C676( C673 C676 ) C673_=_C677( C673 C677 ) C673_=_C678( C673 C678 ) C673_=_C679( C673 C679 ) C673_=_C822( C673 C822 ) \nC674_=_C675( C674 C675 ) C674_=_C676( C674 C676 ) C674_=_C677( C674 C677 ) C674_=_C678( C674 C678 ) C674_=_C679( C674 C679 ) C674_=_C823( C674 C823 ) \nC675_=_C676( C675 C676 ) C675_=_C677( C675 C677 ) C675_=_C678( C675 C678 ) C675_=_C679( C675 C679 ) C675_=_C824( C675 C824 ) C676_=_C677( C676 C677 ) \nC676_=_C678( C676 C678 ) C676_=_C679( C676 C679 ) C676_=_C825( C676 C825 ) C677_=_C678( C677 C678 ) C677_=_C679( C677 C679 ) C677_=_C826( C677 C826 ) \nC678_=_C679( C678 C679 ) C678_=_C827( C678 C827 ) C679_=_C828( C679 C828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w:t>
      </w:r>
    </w:p>
    <w:p>
      <w:pPr>
        <w:pStyle w:val="PreformattedText"/>
        <w:bidi w:val="0"/>
        <w:spacing w:before="0" w:after="0"/>
        <w:jc w:val="left"/>
        <w:rPr/>
      </w:pPr>
      <w:r>
        <w:rPr/>
        <w:t xml:space="preserve"> </w:t>
      </w:r>
      <w:r>
        <w:rPr/>
        <w:t>) C810_=_C828( C810 C828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6_=_C817( C816 C817 ) C816_=_C818( C816 C818 ) C816_=_C819( C816 C819 ) C816_=_C820( C816 C820 ) C816_=_C821( C816 C821 ) \nC816_=_C822( C816 C822 ) C816_=_C823( C816 C823 ) C816_=_C824( C816 C824 ) C816_=_C825( C816 C825 ) C816_=_C826( C816 C826 ) C816_=_C827( C816 C827 ) \nC816_=_C828( C816 C828 ) C817_=_C818( C817 C818 ) C817_=_C819( C817 C819 ) C817_=_C820( C817 C820 ) C817_=_C821( C817 C821 ) C817_=_C822( C817 C822 ) \nC817_=_C823( C817 C823 ) C817_=_C824( C817 C824 ) C817_=_C825( C817 C825 ) C817_=_C826( C817 C826 ) C817_=_C827( C817 C827 ) C817_=_C828( C817 C828 ) \nC818_=_C819( C818 C819 ) C818_=_C820( C818 C820 ) C818_=_C821( C818 C821 ) C818_=_C822( C818 C822 ) C818_=_C823( C818 C823 ) C818_=_C824( C818 C824 ) \nC818_=_C825( C818 C825 ) C818_=_C826( C818 C826 ) C818_=_C827( C818 C827 ) C818_=_C828( C818 C828 ) C819_=_C820( C819 C820 ) C819_=_C821( C819 C821 ) \nC819_=_C822( C819 C822 ) C819_=_C823( C819 C823 ) C819_=_C824( C819 C824 ) C819_=_C825( C819 C825 ) C819_=_C826( C819 C826 ) C819_=_C827( C819 C827 ) \nC819_=_C828( C819 C828 ) C820_=_C821( C820 C821 ) C820_=_C822( C820 C822 ) C820_=_C823( C820 C823 ) C820_=_C824( C820 C824 ) C820_=_C825( C820 C825 ) \nC820_=_C826( C820 C826 ) C820_=_C827( C820 C827 ) C820_=_C828( C820 C828 ) C821_=_C822( C821 C822 ) C821_=_C823( C821 C823 ) C821_=_C824( C821 C824 ) \nC821_=_C825( C821 C825 ) C821_=_C826( C821 C826 ) C821_=_C827( C821 C827 ) C821_=_C828( C821 C828 ) C822_=_C823( C822 C823 ) C822_=_C824( C822 C824 ) \nC822_=_C825( C822 C825 ) C822_=_C826( C822 C826 ) C822_=_C827( C822 C827 ) C822_=_C828( C822 C828 ) C823_=_C824( C823 C824 ) C823_=_C825( C823 C825 ) \nC823_=_C826( C823 C826 ) C823_=_C827( C823 C827 ) C823_=_C828( C823 C828 ) C824_=_C825( C824 C825 ) C824_=_C826( C824 C826 ) C824_=_C827( C824 C827 ) \nC824_=_C828( C824 C828 ) C825_=_C826( C825 C826 ) C825_=_C827( C825 C827 ) C825_=_C828( C825 C828 ) C826_=_C827( C826 C827 ) C826_=_C828( C826 C828 ) \nC827_=_C828( C827 C828 ) "];414-&gt;527[label="44: C187 C188 C347 C348 C660 \nC661 C662 C663 C664 C665 C666 \nC667 C668 C669 C670 C671 C672 \nC673 C674 C675 C676 C677 C678 \nC679 C809 C810 C811 C812 C813 \nC814 C815 C816 C817 C818 C819 \nC820 C821 C822 C823 C824 C825 \nC826 C827 C828 \n484: C187_=_C188 ,C187_=_C347 ,C187_=_C660 ,C187_=_C661 ,C187_=_C662 ,\nC187_=_C663 ,C187_=_C664 ,C187_=_C665 ,C187_=_C666 ,C187_=_C667 ,C187_=_C668 ,\nC187_=_C669 ,C187_=_C670 ,C187_=_C671 ,C187_=_C672 ,C187_=_C673 ,C187_=_C674 ,\nC187_=_C675 ,C187_=_C676 ,C187_=_C677 ,C187_=_C678 ,C187_=_C679 ,C188_=_C348 ,\nC188_=_C809 ,C188_=_C810 ,C188_=_C811 ,C188_=_C812 ,C188_=_C813 ,C188_=_C814 ,\nC188_=_C815 ,C188_=_C816 ,C188_=_C817 ,C188_=_C818 ,C188_=_C819 ,C188_=_C820 ,\nC188_=_C821 ,C188_=_C822 ,C188_=_C823 ,C188_=_C824 ,C188_=_C825 ,C188_=_C826 ,\nC188_=_C827 ,C188_=_C828 ,C347_=_C348 ,C347_=_C660 ,C347_=_C661 ,C347_=_C662 ,\nC347_=_C663 ,C347_=_C664 ,C347_=_C665 ,C347_=_C666 ,C347_=_C667 ,C347_=_C668 ,\nC347_=_C669 ,C347_=_C670 ,C347_=_C671 ,C347_=_C672 ,C347_=_C673 ,C347_=_C674 ,\nC347_=_C675 ,C347_=_C676 ,C347_=_C677 ,C347_=_C678 ,C347_=_C679 ,C348_=_C809 ,\nC348_=_C810 ,C348_=_C811 ,C348_=_C812 ,C348_=_C813 ,C348_=_C814 ,C348_=_C815 ,\nC348_=_C816 ,C348_=_C817 ,C348_=_C818 ,C348_=_C819 ,C348_=_C820 ,C348_=_C821 ,\nC348_=_C822 ,C348_=_C823 ,C348_=_C824 ,C348_=_C825 ,C348_=_C826 ,C348_=_C827 ,\nC348_=_C828 ,C660_=_C661 ,C660_=_C662 ,C660_=_C663 ,C660_=_C664 ,C660_=_C665 ,\nC660_=_C666 ,C660_=_C667 ,C660_=_C668 ,C660_=_C669 ,C660_=_C670 ,C660_=_C671 ,\nC660_=_C672 ,C660_=_C673 ,C660_=_C674 ,C660_=_C675 ,C660_=_C676 ,C660_=_C677 ,\nC660_=_C678 ,C660_=_C679 ,C660_=_C809 ,C661_=_C662 ,C661_=_C663 ,C661_=_C664 ,\nC661_=_C665 ,C661_=_C666 ,C661_=_C667 ,C661_=_C668 ,C661_=_C669 ,C661_=_C670 ,\nC661_=_C671 ,C661_=_C672 ,C661_=_C673 ,C661_=_C674 ,C661_=_C675 ,C661_=_C676 ,\nC661_=_C677 ,C661_=_C678 ,C661_=_C679 ,C661_=_C810 ,C662_=_C663 ,C662_=_C664 ,\nC662_=_C665 ,C662_=_C666 ,C662_=_C667 ,C662_=_C668 ,C662_=_C669 ,C662_=_C670 ,\nC662_=_C671 ,C662_=_C672 ,C662_=_C673 ,C662_=_C674 ,C662_=_C675 ,C662_=_C676 ,\nC662_=_C677 ,C662_=_C678 ,C662_=_C679 ,C662_=_C811 ,C663_=_C664 ,C663_=_C665 ,\nC663_=_C666 ,C663_=_C667 ,C663_=_C668 ,C663_=_C669 ,C663_=_C670 ,C663_=_C671 ,\nC663_=_C672 ,C663_=_C673 ,C663_=_C674 ,C663_=_C675 ,C663_=_C676 ,C663_=_C677 ,\nC663_=_C678 ,C663_=_C679 ,C663_=_C812 ,C664_=_C665 ,C664_=_C666 ,C664_=_C667 ,\nC664_=_C668 ,C664_=_C669 ,C664_=_C670 ,C664_=_C671 ,C664_=_C672 ,C664_=_C673 ,\nC664_=_C674 ,C664_=_C675 ,C664_=_C676 ,C664_=_C677 ,C664_=_C678 ,C664_=_C679 ,\nC664_=_C813 ,C665_=_C666 ,C665_=_C667 ,C665_=_C668 ,C665_=_C669 ,C665_=_C670 ,\nC665_=_C671 ,C665_=_C672 ,C665_=_C673 ,C665_=_C674 ,C665_=_C675 ,C665_=_C676 ,\nC665_=_C677 ,C665_=_C678 ,C665_=_C679 ,C665_=_C814 ,C666_=_C667 ,C666_=_C668 ,\nC666_=_C669 ,C666_=_C670 ,C666_=_C671 ,C666_=_C672 ,C666_=_C673 ,C666_=_C674 ,\nC666_=_C675 ,C666_=_C676 ,C666_=_C677 ,C666_=_C678 ,C666_=_C679 ,C666_=_C815 ,\nC667_=_C668 ,C667_=_C669 ,C667_=_C670 ,C667_=_C671 ,C667_=_C672 ,C667_=_C673 ,\nC667_=_C674 ,C667_=_C675 ,C667_=_C676 ,C667_=_C677 ,C667_=_C678 ,C667_=_C679 ,\nC667_=_C816 ,C668_=_C669 ,C668_=_C670 ,C668_=_C671 ,C668_=_C672 ,C668_=_C673 ,\nC668_=_C674 ,C668_=_C675 ,C668_=_C676 ,C668_=_C677 ,C668_=_C678 ,C668_=_C679 ,\nC668_=_C817 ,C669_=_C670 ,C669_=_C671 ,C669_=_C672 ,C669_=_C673 ,C669_=_C674 ,\nC669_=_C675 ,C669_=_C676 ,C669_=_C677 ,C669_=_C678 ,C669_=_C679 ,C669_=_C818 ,\nC670_=_C671 ,C670_=_C672 ,C670_=_C673 ,C670_=_C674 ,C670_=_C675 ,C670_=_C676 ,\nC670_=_C677 ,C670_=_C678 ,C670_=_C679 ,C670_=_C819 ,C671_=_C672 ,C671_=_C673 ,\nC671_=_C674 ,C671_=_C675 ,C671_=_C676 ,C671_=_C677 ,C671_=_C678 ,C671_=_C679 ,\nC671_=_C820 ,C672_=_C673 ,C672_=_C674 ,C672_=_C675 ,C672_=_C676 ,C672_=_C677 ,\nC672_=_C678 ,C672_=_C679 ,C672_=_C821 ,C673_=_C674 ,C673_=_C675 ,C673_=_C676 ,\nC673_=_C677 ,C673_=_C678 ,C673_=_C679 ,C673_=_C822 ,C674_=_C675 ,C674_=_C676 ,\nC674_=_C677 ,C674_=_C678 ,C674_=_C679 ,C674_=_C823 ,C675_=_C676 ,C675_=_C677 ,\nC675_=_C678 ,C675_=_C679 ,C675_=_C824 ,C676_=_C677 ,C676_=_C678 ,C676_=_C679 ,\nC676_=_C825 ,C677_=_C678 ,C677_=_C679 ,C677_=_C826 ,C678_=_C679 ,C678_=_C827 ,\nC679_=_C828 ,C809_=_C810 ,C809_=_C811 ,C809_=_C812 ,C809_=_C813 ,C809_=_C814 ,\nC809_=_C815 ,C809_=_C816 ,C809_=_C817 ,C809_=_C818 ,C809_=_C819 ,C809_=_C820 ,\nC809_=_C821 ,C809_=_C822 ,C809_=_C823 ,C809_=_C824 ,C809_=_C825 ,C809_=_C826 ,\nC809_=_C827 ,C809_=_C828 ,C810_=_C811 ,C810_=_C812 ,C810_=_C813 ,C810_=_C814 ,\nC810_=_C815 ,C810_=_C816 ,C810_=_C817 ,C810_=_C818 ,C810_=_C819 ,C810_=_C820 ,\nC810_=_C821 ,C810_=_C822 ,C810_=_C823 ,C810_=_C824 ,C810_=_C825 ,C810_=_C826 ,\nC810_=_C827 ,C810_=_C828 ,C811_=_C812 ,C811_=_C813 ,C811_=_C814 ,C811_=_C815 ,\nC811_=_C816 ,C811_=_C817 ,C811_=_C818 ,C811_=_C819 ,C811_=_C820 ,C811_=_C821 ,\nC811_=_C822 ,C811_=_C823 ,C811_=_C824 ,C811_=_C825 ,C811_=_C826 ,C811_=_C827 ,\nC811_=_C828 ,C812_=_C813 ,C812_=_C814 ,C812_=_C815 ,C812_=_C816 ,C812_=_C817 ,\nC812_=_C818 ,C812_=_C819 ,C812_=_C820 ,C812_=_C821 ,C812_=_C822 ,C812_=_C823 ,\nC812_=_C824 ,C812_=_C825 ,C812_=_C826 ,C812_=_C827 ,C812_=_C828 ,C813_=_C814 ,\nC813_=_C815 ,C813_=_C816 ,C813_=_C817 ,C813_=_C818 ,C813_=_C819 ,C813_=_C820 ,\nC813_=_C821 ,C813_=_C822 ,C813_=_C823 ,C813_=_C824 ,C813_=_C825 ,C813_=_C826 ,\nC813_=_C827 ,C813_=_C828 ,C814_=_C815 ,C814_=_C816 ,C814_=_C817 ,C814_=_C818 ,\nC814_=_C819 ,C814_=_C820 ,C814_=_C821 ,C814_=_C822 ,C814_=_C823 ,C814_=_C824 ,\nC814_=_C825 ,C814_=_C826 ,C814_=_C827 ,C814_=_C828 ,C815_=_C816 ,C815_=_C817 ,\nC815_=_C818 ,C815_=_C819 ,C815_=_C820 ,C815_=_C821 ,C815_=_C822 ,C815_=_C823 ,\nC815_=_C824 ,C815_=_C825 ,C815_=_C826 ,C815_=_C827 ,C815_=_C828 ,C816_=_C817 ,\nC816_=_C818 ,C816_=_C819 ,C816_=_C820 ,C816_=_C821 ,C816_=_C822 ,C816_=_C823 ,\nC816_=_C824 ,C816_=_C825 ,C816_=_C826 ,C816_=_C827 ,C816_=_C828 ,C817_=_C818 ,\nC817_=_C819 ,C817_=_C820 ,C817_=_C821 ,C817_=_C822 ,C817_=_C823 ,C817_=_C824 ,\nC817_=_C825 ,C817_=_C826 ,C817_=_C827 ,C817_=_C828 ,C818_=_C819 ,C818_=_C820</w:t>
      </w:r>
    </w:p>
    <w:p>
      <w:pPr>
        <w:pStyle w:val="PreformattedText"/>
        <w:bidi w:val="0"/>
        <w:spacing w:before="0" w:after="0"/>
        <w:jc w:val="left"/>
        <w:rPr/>
      </w:pPr>
      <w:r>
        <w:rPr/>
        <w:t xml:space="preserve"> </w:t>
      </w:r>
      <w:r>
        <w:rPr/>
        <w:t>,\nC818_=_C821 ,C818_=_C822 ,C818_=_C823 ,C818_=_C824 ,C818_=_C825 ,C818_=_C826 ,\nC818_=_C827 ,C818_=_C828 ,C819_=_C820 ,C819_=_C821 ,C819_=_C822 ,C819_=_C823 ,\nC819_=_C824 ,C819_=_C825 ,C819_=_C826 ,C819_=_C827 ,C819_=_C828 ,C820_=_C821 ,\nC820_=_C822 ,C820_=_C823 ,C820_=_C824 ,C820_=_C825 ,C820_=_C826 ,C820_=_C827 ,\nC820_=_C828 ,C821_=_C822 ,C821_=_C823 ,C821_=_C824 ,C821_=_C825 ,C821_=_C826 ,\nC821_=_C827 ,C821_=_C828 ,C822_=_C823 ,C822_=_C824 ,C822_=_C825 ,C822_=_C826 ,\nC822_=_C827 ,C822_=_C828 ,C823_=_C824 ,C823_=_C825 ,C823_=_C826 ,C823_=_C827 ,\nC823_=_C828 ,C824_=_C825 ,C824_=_C826 ,C824_=_C827 ,C824_=_C828 ,C825_=_C826 ,\nC825_=_C827 ,C825_=_C828 ,C826_=_C827 ,C826_=_C828 ,C827_=_C828 ,"];528[shape=box, label="id:528 level: 10\n45: C186 C187 C188 C189 C190 \nC191 C192 C193 C194 C195 C196 \nC197 C198 C199 C200 C201 C202 \nC203 C204 C205 C206 C207 C208 \nC347 C348 C349 C350 C351 C352 \nC353 C354 C355 C356 C357 C358 \nC359 C360 C361 C362 C363 C364 \nC365 C366 C367 C368 \n528: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347( C186 C347 ) \nC186_=_C348( C186 C348 ) C186_=_C349( C186 C349 ) C186_=_C350( C186 C350 ) C186_=_C351( C186 C351 ) C186_=_C352( C186 C352 ) C186_=_C353( C186 C353 ) \nC186_=_C354( C186 C354 ) C186_=_C355( C186 C355 ) C186_=_C356( C186 C356 ) C186_=_C357( C186 C357 ) C186_=_C358( C186 C358 ) C186_=_C359( C186 C359 ) \nC186_=_C360( C186 C360 ) C186_=_C361( C186 C361 ) C186_=_C362( C186 C362 ) C186_=_C363( C186 C363 ) C186_=_C364( C186 C364 ) C186_=_C365( C186 C365 ) \nC186_=_C366( C186 C366 ) C186_=_C367( C186 C367 ) C186_=_C368( C186 C368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347( C187 C347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348( C188 C348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349( C189 C349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350( C190 C350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351( C191 C351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352( C192 C352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353( C193 C353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354( C194 C354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355( C195 C355 ) C196_=_C197( C196 C197 ) C196_=_C198( C196 C198 ) C196_=_C199( C196 C199 ) \nC196_=_C200( C196 C200 ) C196_=_C201( C196 C201 ) C196_=_C202( C196 C202 ) C196_=_C203( C196 C203 ) C196_=_C204( C196 C204 ) C196_=_C205( C196 C205 ) \nC196_=_C206( C196 C206 ) C196_=_C207( C196 C207 ) C196_=_C208( C196 C208 ) C196_=_C356( C196 C356 ) C197_=_C198( C197 C198 ) C197_=_C199( C197 C199 ) \nC197_=_C200( C197 C200 ) C197_=_C201( C197 C201 ) C197_=_C202( C197 C202 ) C197_=_C203( C197 C203 ) C197_=_C204( C197 C204 ) C197_=_C205( C197 C205 ) \nC197_=_C206( C197 C206 ) C197_=_C207( C197 C207 ) C197_=_C208( C197 C208 ) C197_=_C357( C197 C357 ) C198_=_C199( C198 C199 ) C198_=_C200( C198 C200 ) \nC198_=_C201( C198 C201 ) C198_=_C202( C198 C202 ) C198_=_C203( C198 C203 ) C198_=_C204( C198 C204 ) C198_=_C205( C198 C205 ) C198_=_C206( C198 C206 ) \nC198_=_C207( C198 C207 ) C198_=_C208( C198 C208 ) C198_=_C358( C198 C358 ) C199_=_C200( C199 C200 ) C199_=_C201( C199 C201 ) C199_=_C202( C199 C202 ) \nC199_=_C203( C199 C203 ) C199_=_C204( C199 C204 ) C199_=_C205( C199 C205 ) C199_=_C206( C199 C206 ) C199_=_C207( C199 C207 ) C199_=_C208( C199 C208 ) \nC199_=_C359( C199 C359 ) C200_=_C201( C200 C201 ) C200_=_C202( C200 C202 ) C200_=_C203( C200 C203 ) C200_=_C204( C200 C204 ) C200_=_C205( C200 C205 ) \nC200_=_C206( C200 C206 ) C200_=_C207( C200 C207 ) C200_=_C208( C200 C208 ) C200_=_C360( C200 C360 ) C201_=_C202( C201 C202 ) C201_=_C203( C201 C203 ) \nC201_=_C204( C201 C204 ) C201_=_C205( C201 C205 ) C201_=_C206( C201 C206 ) C201_=_C207( C201 C207 ) C201_=_C208( C201 C208 ) C201_=_C361( C201 C361 ) \nC202_=_C203( C202 C203 ) C202_=_C204( C202 C204 ) C202_=_C205( C202 C205 ) C202_=_C206( C202 C206 ) C202_=_C207( C202 C207 ) C202_=_C208( C202 C208 ) \nC202_=_C362( C202 C362 ) C203_=_C204( C203 C204 ) C203_=_C205( C203 C205 ) C203_=_C206( C203 C206 ) C203_=_C207( C203 C207 ) C203_=_C208( C203 C208 ) \nC203_=_C363( C203 C363 ) C204_=_C205( C204 C205 ) C204_=_C206( C204 C206 ) C204_=_C207( C204 C207 ) C204_=_C208( C204 C208 ) C204_=_C364( C204 C364 ) \nC205_=_C206( C205 C206 ) C205_=_C207( C205 C207 ) C205_=_C208( C205 C208 ) C205_=_C365( C205 C365 ) C206_=_C207( C206 C207 ) C206_=_C208( C206 C208 ) \nC206_=_C366( C206 C366 ) C207_=_C208( C207 C208 ) C207_=_C367( C207 C367 ) C208_=_C368( C208 C368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w:t>
      </w:r>
    </w:p>
    <w:p>
      <w:pPr>
        <w:pStyle w:val="PreformattedText"/>
        <w:bidi w:val="0"/>
        <w:spacing w:before="0" w:after="0"/>
        <w:jc w:val="left"/>
        <w:rPr/>
      </w:pPr>
      <w:r>
        <w:rPr/>
        <w:t xml:space="preserve"> </w:t>
      </w:r>
      <w:r>
        <w:rPr/>
        <w:t>C349 C363 ) C349_=_C364( C349 C364 ) \nC349_=_C365( C349 C365 ) C349_=_C366( C349 C366 ) C349_=_C367( C349 C367 ) C349_=_C368( C349 C368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6_=_C357( C356 C357 ) C356_=_C358( C356 C358 ) C356_=_C359( C356 C359 ) C356_=_C360( C356 C360 ) C356_=_C361( C356 C361 ) \nC356_=_C362( C356 C362 ) C356_=_C363( C356 C363 ) C356_=_C364( C356 C364 ) C356_=_C365( C356 C365 ) C356_=_C366( C356 C366 ) C356_=_C367( C356 C367 ) \nC356_=_C368( C356 C368 ) C357_=_C358( C357 C358 ) C357_=_C359( C357 C359 ) C357_=_C360( C357 C360 ) C357_=_C361( C357 C361 ) C357_=_C362( C357 C362 ) \nC357_=_C363( C357 C363 ) C357_=_C364( C357 C364 ) C357_=_C365( C357 C365 ) C357_=_C366( C357 C366 ) C357_=_C367( C357 C367 ) C357_=_C368( C357 C368 ) \nC358_=_C359( C358 C359 ) C358_=_C360( C358 C360 ) C358_=_C361( C358 C361 ) C358_=_C362( C358 C362 ) C358_=_C363( C358 C363 ) C358_=_C364( C358 C364 ) \nC358_=_C365( C358 C365 ) C358_=_C366( C358 C366 ) C358_=_C367( C358 C367 ) C358_=_C368( C358 C368 ) C359_=_C360( C359 C360 ) C359_=_C361( C359 C361 ) \nC359_=_C362( C359 C362 ) C359_=_C363( C359 C363 ) C359_=_C364( C359 C364 ) C359_=_C365( C359 C365 ) C359_=_C366( C359 C366 ) C359_=_C367( C359 C367 ) \nC359_=_C368( C359 C368 ) C360_=_C361( C360 C361 ) C360_=_C362( C360 C362 ) C360_=_C363( C360 C363 ) C360_=_C364( C360 C364 ) C360_=_C365( C360 C365 ) \nC360_=_C366( C360 C366 ) C360_=_C367( C360 C367 ) C360_=_C368( C360 C368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3_=_C364( C363 C364 ) C363_=_C365( C363 C365 ) \nC363_=_C366( C363 C366 ) C363_=_C367( C363 C367 ) C363_=_C368( C363 C368 ) C364_=_C365( C364 C365 ) C364_=_C366( C364 C366 ) C364_=_C367( C364 C367 ) \nC364_=_C368( C364 C368 ) C365_=_C366( C365 C366 ) C365_=_C367( C365 C367 ) C365_=_C368( C365 C368 ) C366_=_C367( C366 C367 ) C366_=_C368( C366 C368 ) \nC367_=_C368( C367 C368 ) "];414-&gt;528[label="44: C187 C188 C189 C190 C191 \nC192 C193 C194 C195 C196 C197 \nC198 C199 C200 C201 C202 C203 \nC204 C205 C206 C207 C208 C347 \nC348 C349 C350 C351 C352 C353 \nC354 C355 C356 C357 C358 C359 \nC360 C361 C362 C363 C364 C365 \nC366 C367 C368 \n484: C187_=_C188 ,C187_=_C189 ,C187_=_C190 ,C187_=_C191 ,C187_=_C192 ,\nC187_=_C193 ,C187_=_C194 ,C187_=_C195 ,C187_=_C196 ,C187_=_C197 ,C187_=_C198 ,\nC187_=_C199 ,C187_=_C200 ,C187_=_C201 ,C187_=_C202 ,C187_=_C203 ,C187_=_C204 ,\nC187_=_C205 ,C187_=_C206 ,C187_=_C207 ,C187_=_C208 ,C187_=_C347 ,C188_=_C189 ,\nC188_=_C190 ,C188_=_C191 ,C188_=_C192 ,C188_=_C193 ,C188_=_C194 ,C188_=_C195 ,\nC188_=_C196 ,C188_=_C197 ,C188_=_C198 ,C188_=_C199 ,C188_=_C200 ,C188_=_C201 ,\nC188_=_C202 ,C188_=_C203 ,C188_=_C204 ,C188_=_C205 ,C188_=_C206 ,C188_=_C207 ,\nC188_=_C208 ,C188_=_C348 ,C189_=_C190 ,C189_=_C191 ,C189_=_C192 ,C189_=_C193 ,\nC189_=_C194 ,C189_=_C195 ,C189_=_C196 ,C189_=_C197 ,C189_=_C198 ,C189_=_C199 ,\nC189_=_C200 ,C189_=_C201 ,C189_=_C202 ,C189_=_C203 ,C189_=_C204 ,C189_=_C205 ,\nC189_=_C206 ,C189_=_C207 ,C189_=_C208 ,C189_=_C349 ,C190_=_C191 ,C190_=_C192 ,\nC190_=_C193 ,C190_=_C194 ,C190_=_C195 ,C190_=_C196 ,C190_=_C197 ,C190_=_C198 ,\nC190_=_C199 ,C190_=_C200 ,C190_=_C201 ,C190_=_C202 ,C190_=_C203 ,C190_=_C204 ,\nC190_=_C205 ,C190_=_C206 ,C190_=_C207 ,C190_=_C208 ,C190_=_C350 ,C191_=_C192 ,\nC191_=_C193 ,C191_=_C194 ,C191_=_C195 ,C191_=_C196 ,C191_=_C197 ,C191_=_C198 ,\nC191_=_C199 ,C191_=_C200 ,C191_=_C201 ,C191_=_C202 ,C191_=_C203 ,C191_=_C204 ,\nC191_=_C205 ,C191_=_C206 ,C191_=_C207 ,C191_=_C208 ,C191_=_C351 ,C192_=_C193 ,\nC192_=_C194 ,C192_=_C195 ,C192_=_C196 ,C192_=_C197 ,C192_=_C198 ,C192_=_C199 ,\nC192_=_C200 ,C192_=_C201 ,C192_=_C202 ,C192_=_C203 ,C192_=_C204 ,C192_=_C205 ,\nC192_=_C206 ,C192_=_C207 ,C192_=_C208 ,C192_=_C352 ,C193_=_C194 ,C193_=_C195 ,\nC193_=_C196 ,C193_=_C197 ,C193_=_C198 ,C193_=_C199 ,C193_=_C200 ,C193_=_C201 ,\nC193_=_C202 ,C193_=_C203 ,C193_=_C204 ,C193_=_C205 ,C193_=_C206 ,C193_=_C207 ,\nC193_=_C208 ,C193_=_C353 ,C194_=_C195 ,C194_=_C196 ,C194_=_C197 ,C194_=_C198 ,\nC194_=_C199 ,C194_=_C200 ,C194_=_C201 ,C194_=_C202 ,C194_=_C203 ,C194_=_C204 ,\nC194_=_C205 ,C194_=_C206 ,C194_=_C207 ,C194_=_C208 ,C194_=_C354 ,C195_=_C196 ,\nC195_=_C197 ,C195_=_C198 ,C195_=_C199 ,C195_=_C200 ,C195_=_C201 ,C195_=_C202 ,\nC195_=_C203 ,C195_=_C204 ,C195_=_C205 ,C195_=_C206 ,C195_=_C207 ,C195_=_C208 ,\nC195_=_C355 ,C196_=_C197 ,C196_=_C198 ,C196_=_C199 ,C196_=_C200 ,C196_=_C201 ,\nC196_=_C202 ,C196_=_C203 ,C196_=_C204 ,C196_=_C205 ,C196_=_C206 ,C196_=_C207 ,\nC196_=_C208 ,C196_=_C356 ,C197_=_C198 ,C197_=_C199 ,C197_=_C200 ,C197_=_C201 ,\nC197_=_C202 ,C197_=_C203 ,C197_=_C204 ,C197_=_C205 ,C197_=_C206 ,C197_=_C207 ,\nC197_=_C208 ,C197_=_C357 ,C198_=_C199 ,C198_=_C200 ,C198_=_C201 ,C198_=_C202 ,\nC198_=_C203 ,C198_=_C204 ,C198_=_C205 ,C198_=_C206 ,C198_=_C207 ,C198_=_C208 ,\nC198_=_C358 ,C199_=_C200 ,C199_=_C201 ,C199_=_C202 ,C199_=_C203 ,C199_=_C204 ,\nC199_=_C205 ,C199_=_C206 ,C199_=_C207 ,C199_=_C208 ,C199_=_C359 ,C200_=_C201 ,\nC200_=_C202 ,C200_=_C203 ,C200_=_C204 ,C200_=_C205 ,C200_=_C206 ,C200_=_C207 ,\nC200_=_C208 ,C200_=_C360 ,C201_=_C202 ,C201_=_C203 ,C201_=_C204 ,C201_=_C205 ,\nC201_=_C206 ,C201_=_C207 ,C201_=_C208 ,C201_=_C361 ,C202_=_C203 ,C202_=_C204 ,\nC202_=_C205 ,C202_=_C206 ,C202_=_C207 ,C202_=_C208 ,C202_=_C362 ,C203_=_C204 ,\nC203_=_C205 ,C203_=_C206 ,C203_=_C207 ,C203_=_C208 ,C203_=_C363 ,C204_=_C205 ,\nC204_=_C206 ,C204_=_C207 ,C204_=_C208 ,C204_=_C364 ,C205_=_C206 ,C205_=_C207 ,\nC205_=_C208 ,C205_=_C365 ,C206_=_C207 ,C206_=_C208 ,C206_=_C366 ,C207_=_C208 ,\nC207_=_C367 ,C208_=_C368 ,C347_=_C348 ,C347_=_C349 ,C347_=_C350 ,C347_=_C351 ,\nC347_=_C352 ,C347_=_C353 ,C347_=_C354 ,C347_=_C355 ,C347_=_C356 ,C347_=_C357 ,\nC347_=_C358 ,C347_=_C359 ,C347_=_C360 ,C347_=_C361 ,C347_=_C362 ,C347_=_C363 ,\nC347_=_C364 ,C347_=_C365 ,C347_=_C366 ,C347_=_C367 ,C347_=_C368 ,C348_=_C349 ,\nC348_=_C350 ,C348_=_C351 ,C348_=_C352 ,C348_=_C353 ,C348_=_C354 ,C348_=_C355 ,\nC348_=_C356 ,C348_=_C357 ,C348_=_C358 ,C348_=_C359 ,C348_=_C360 ,C348_=_C361 ,\nC348_=_C362 ,C348_=_C363 ,C348_=_C364 ,C348_=_C365 ,C348_=_C366 ,C348_=_C367 ,\nC348_=_C368 ,C349_=_C350 ,C349_=_C351 ,C349_=_C352 ,C349_=_C353 ,C349_=_C354 ,\nC349_=_C355 ,C349_=_C356 ,C349_=_C357 ,C349_=_C358 ,C349_=_C359 ,C349_=_C360 ,\nC349_=_C361 ,C349_=_C362 ,C349_=_C363 ,C349_=_C364 ,C349_=_C365 ,C349_=_C366 ,\nC349_=_C367 ,C349_=_C368 ,C350_=_C351 ,C350_=_C352 ,C350_=_C353 ,C350_=_C354 ,\nC350_=_C355 ,C350_=_C356 ,C350_=_C357 ,C350_=_C358 ,C350_=_C359 ,C350_=_C360 ,\nC350_=_C361 ,C350_=_C362 ,C350_=_C363 ,C350_=_C364 ,C350_=_C365 ,C350_=_C366 ,\nC350_=_C367 ,C350_=_C368 ,C351_=_C352 ,C351_=_C353 ,C351_=_C354 ,C351_=_C355 ,\nC351_=_C356 ,C351_=_C357 ,C351_=_C358 ,C351_=_C359 ,C351_=_C360 ,C351_=_C361 ,\nC351_=_C362 ,C351_=_C363 ,C351_=_C364 ,C351_=_C365 ,C351_=_C366 ,C351_=_C367 ,\nC351_=_C368 ,C352_=_C353 ,C352_=_C354 ,C352_=_C355 ,C352_=_C356 ,C352_=_C357 ,\nC352_=_C358 ,C352_=_C359 ,C352_=_C360 ,C352_=_C361 ,C352_=_C362 ,C352_=_C363 ,\nC352_=_C364 ,C352_=_C365 ,C352_=_C366 ,C352_=_C367 ,C352_=_C368 ,C353_=_C354 ,\nC353_=_C355 ,C353_=_C356 ,C353_=_C357 ,C353_=_C358 ,C353_=_C359 ,C353_=_C360 ,\nC353_=_C361 ,C353_=_C362 ,C353_=_C363 ,C353_=_C364 ,C353_=_C365 ,C353_=_C366 ,\nC353_=_C367 ,C353_=_C368 ,C354_=_C355 ,C354_=_C356 ,C354_=_C357 ,C354_=_C358 ,\nC354_=_C359 ,C354_=_C360 ,C354_=_C361 ,C354_=_C362 ,C354_=_C363</w:t>
      </w:r>
    </w:p>
    <w:p>
      <w:pPr>
        <w:pStyle w:val="PreformattedText"/>
        <w:bidi w:val="0"/>
        <w:spacing w:before="0" w:after="0"/>
        <w:jc w:val="left"/>
        <w:rPr/>
      </w:pPr>
      <w:r>
        <w:rPr/>
        <w:t xml:space="preserve"> </w:t>
      </w:r>
      <w:r>
        <w:rPr/>
        <w:t>,C354_=_C364 ,\nC354_=_C365 ,C354_=_C366 ,C354_=_C367 ,C354_=_C368 ,C355_=_C356 ,C355_=_C357 ,\nC355_=_C358 ,C355_=_C359 ,C355_=_C360 ,C355_=_C361 ,C355_=_C362 ,C355_=_C363 ,\nC355_=_C364 ,C355_=_C365 ,C355_=_C366 ,C355_=_C367 ,C355_=_C368 ,C356_=_C357 ,\nC356_=_C358 ,C356_=_C359 ,C356_=_C360 ,C356_=_C361 ,C356_=_C362 ,C356_=_C363 ,\nC356_=_C364 ,C356_=_C365 ,C356_=_C366 ,C356_=_C367 ,C356_=_C368 ,C357_=_C358 ,\nC357_=_C359 ,C357_=_C360 ,C357_=_C361 ,C357_=_C362 ,C357_=_C363 ,C357_=_C364 ,\nC357_=_C365 ,C357_=_C366 ,C357_=_C367 ,C357_=_C368 ,C358_=_C359 ,C358_=_C360 ,\nC358_=_C361 ,C358_=_C362 ,C358_=_C363 ,C358_=_C364 ,C358_=_C365 ,C358_=_C366 ,\nC358_=_C367 ,C358_=_C368 ,C359_=_C360 ,C359_=_C361 ,C359_=_C362 ,C359_=_C363 ,\nC359_=_C364 ,C359_=_C365 ,C359_=_C366 ,C359_=_C367 ,C359_=_C368 ,C360_=_C361 ,\nC360_=_C362 ,C360_=_C363 ,C360_=_C364 ,C360_=_C365 ,C360_=_C366 ,C360_=_C367 ,\nC360_=_C368 ,C361_=_C362 ,C361_=_C363 ,C361_=_C364 ,C361_=_C365 ,C361_=_C366 ,\nC361_=_C367 ,C361_=_C368 ,C362_=_C363 ,C362_=_C364 ,C362_=_C365 ,C362_=_C366 ,\nC362_=_C367 ,C362_=_C368 ,C363_=_C364 ,C363_=_C365 ,C363_=_C366 ,C363_=_C367 ,\nC363_=_C368 ,C364_=_C365 ,C364_=_C366 ,C364_=_C367 ,C364_=_C368 ,C365_=_C366 ,\nC365_=_C367 ,C365_=_C368 ,C366_=_C367 ,C366_=_C368 ,C367_=_C368 ,"];529[shape=box, label="id:529 level: 10\n45: C196 C197 C356 C357 C667 \nC668 C816 C817 C1271 C1272 C1311 \nC1312 C2328 C2329 C2628 C2629 C3734 \nC3735 C3764 C3765 C4210 C4211 C4276 \nC4277 C4278 C4279 C4280 C4281 C4282 \nC4283 C4284 C4285 C4286 C4287 C5140 \nC5141 C5142 C5143 C5144 C5145 C5146 \nC5147 C5148 C5149 C5150 \n528: C196_=_C197( C196 C197 ) C196_=_C356( C196 C356 ) C196_=_C667( C196 C667 ) C196_=_C816( C196 C816 ) C196_=_C1271( C196 C1271 ) \nC196_=_C1311( C196 C1311 ) C196_=_C2328( C196 C2328 ) C196_=_C2628( C196 C2628 ) C196_=_C3734( C196 C3734 ) C196_=_C3764( C196 C3764 ) C196_=_C4210( C196 C4210 ) \nC196_=_C4276( C196 C4276 ) C196_=_C4277( C196 C4277 ) C196_=_C4278( C196 C4278 ) C196_=_C4279( C196 C4279 ) C196_=_C4280( C196 C4280 ) C196_=_C4281( C196 C4281 ) \nC196_=_C4282( C196 C4282 ) C196_=_C4283( C196 C4283 ) C196_=_C4284( C196 C4284 ) C196_=_C4285( C196 C4285 ) C196_=_C4286( C196 C4286 ) C196_=_C4287( C196 C4287 ) \nC197_=_C357( C197 C357 ) C197_=_C668( C197 C668 ) C197_=_C817( C197 C817 ) C197_=_C1272( C197 C1272 ) C197_=_C1312( C197 C1312 ) C197_=_C2329( C197 C2329 ) \nC197_=_C2629( C197 C2629 ) C197_=_C3735( C197 C3735 ) C197_=_C3765( C197 C3765 ) C197_=_C4211( C197 C4211 ) C197_=_C4276( C197 C4276 ) C197_=_C5140( C197 C5140 ) \nC197_=_C5141( C197 C5141 ) C197_=_C5142( C197 C5142 ) C197_=_C5143( C197 C5143 ) C197_=_C5144( C197 C5144 ) C197_=_C5145( C197 C5145 ) C197_=_C5146( C197 C5146 ) \nC197_=_C5147( C197 C5147 ) C197_=_C5148( C197 C5148 ) C197_=_C5149( C197 C5149 ) C197_=_C5150( C197 C5150 ) C356_=_C357( C356 C357 ) C356_=_C667( C356 C667 ) \nC356_=_C816( C356 C816 ) C356_=_C1271( C356 C1271 ) C356_=_C1311( C356 C1311 ) C356_=_C2328( C356 C2328 ) C356_=_C2628( C356 C2628 ) C356_=_C3734( C356 C3734 ) \nC356_=_C3764( C356 C3764 ) C356_=_C4210( C356 C4210 ) C356_=_C4276( C356 C4276 ) C356_=_C4277( C356 C4277 ) C356_=_C4278( C356 C4278 ) C356_=_C4279( C356 C4279 ) \nC356_=_C4280( C356 C4280 ) C356_=_C4281( C356 C4281 ) C356_=_C4282( C356 C4282 ) C356_=_C4283( C356 C4283 ) C356_=_C4284( C356 C4284 ) C356_=_C4285( C356 C4285 ) \nC356_=_C4286( C356 C4286 ) C356_=_C4287( C356 C4287 ) C357_=_C668( C357 C668 ) C357_=_C817( C357 C817 ) C357_=_C1272( C357 C1272 ) C357_=_C1312( C357 C1312 ) \nC357_=_C2329( C357 C2329 ) C357_=_C2629( C357 C2629 ) C357_=_C3735( C357 C3735 ) C357_=_C3765( C357 C3765 ) C357_=_C4211( C357 C4211 ) C357_=_C4276( C357 C4276 ) \nC357_=_C5140( C357 C5140 ) C357_=_C5141( C357 C5141 ) C357_=_C5142( C357 C5142 ) C357_=_C5143( C357 C5143 ) C357_=_C5144( C357 C5144 ) C357_=_C5145( C357 C5145 ) \nC357_=_C5146( C357 C5146 ) C357_=_C5147( C357 C5147 ) C357_=_C5148( C357 C5148 ) C357_=_C5149( C357 C5149 ) C357_=_C5150( C357 C5150 ) C667_=_C668( C667 C668 ) \nC667_=_C816( C667 C816 ) C667_=_C1271( C667 C1271 ) C667_=_C1311( C667 C1311 ) C667_=_C2328( C667 C2328 ) C667_=_C2628( C667 C2628 ) C667_=_C3734( C667 C3734 ) \nC667_=_C3764( C667 C3764 ) C667_=_C4210( C667 C4210 ) C667_=_C4276( C667 C4276 ) C667_=_C4277( C667 C4277 ) C667_=_C4278( C667 C4278 ) C667_=_C4279( C667 C4279 ) \nC667_=_C4280( C667 C4280 ) C667_=_C4281( C667 C4281 ) C667_=_C4282( C667 C4282 ) C667_=_C4283( C667 C4283 ) C667_=_C4284( C667 C4284 ) C667_=_C4285( C667 C4285 ) \nC667_=_C4286( C667 C4286 ) C667_=_C4287( C667 C4287 ) C668_=_C817( C668 C817 ) C668_=_C1272( C668 C1272 ) C668_=_C1312( C668 C1312 ) C668_=_C2329( C668 C2329 ) \nC668_=_C2629( C668 C2629 ) C668_=_C3735( C668 C3735 ) C668_=_C3765( C668 C3765 ) C668_=_C4211( C668 C4211 ) C668_=_C4276( C668 C4276 ) C668_=_C5140( C668 C5140 ) \nC668_=_C5141( C668 C5141 ) C668_=_C5142( C668 C5142 ) C668_=_C5143( C668 C5143 ) C668_=_C5144( C668 C5144 ) C668_=_C5145( C668 C5145 ) C668_=_C5146( C668 C5146 ) \nC668_=_C5147( C668 C5147 ) C668_=_C5148( C668 C5148 ) C668_=_C5149( C668 C5149 ) C668_=_C5150( C668 C5150 ) C816_=_C817( C816 C817 ) C816_=_C1271( C816 C1271 ) \nC816_=_C1311( C816 C1311 ) C816_=_C2328( C816 C2328 ) C816_=_C2628( C816 C2628 ) C816_=_C3734( C816 C3734 ) C816_=_C3764( C816 C3764 ) C816_=_C4210( C816 C4210 ) \nC816_=_C4276( C816 C4276 ) C816_=_C4277( C816 C4277 ) C816_=_C4278( C816 C4278 ) C816_=_C4279( C816 C4279 ) C816_=_C4280( C816 C4280 ) C816_=_C4281( C816 C4281 ) \nC816_=_C4282( C816 C4282 ) C816_=_C4283( C816 C4283 ) C816_=_C4284( C816 C4284 ) C816_=_C4285( C816 C4285 ) C816_=_C4286( C816 C4286 ) C816_=_C4287( C816 C4287 ) \nC817_=_C1272( C817 C1272 ) C817_=_C1312( C817 C1312 ) C817_=_C2329( C817 C2329 ) C817_=_C2629( C817 C2629 ) C817_=_C3735( C817 C3735 ) C817_=_C3765( C817 C3765 ) \nC817_=_C4211( C817 C4211 ) C817_=_C4276( C817 C4276 ) C817_=_C5140( C817 C5140 ) C817_=_C5141( C817 C5141 ) C817_=_C5142( C817 C5142 ) C817_=_C5143( C817 C5143 ) \nC817_=_C5144( C817 C5144 ) C817_=_C5145( C817 C5145 ) C817_=_C5146( C817 C5146 ) C817_=_C5147( C817 C5147 ) C817_=_C5148( C817 C5148 ) C817_=_C5149( C817 C5149 ) \nC817_=_C5150( C817 C5150 ) C1271_=_C1272( C1271 C1272 ) C1271_=_C1311( C1271 C1311 ) C1271_=_C2328( C1271 C2328 ) C1271_=_C2628( C1271 C2628 ) C1271_=_C3734( C1271 C3734 ) \nC1271_=_C3764( C1271 C3764 ) C1271_=_C4210( C1271 C4210 ) C1271_=_C4276( C1271 C4276 ) C1271_=_C4277( C1271 C4277 ) C1271_=_C4278( C1271 C4278 ) C1271_=_C4279( C1271 C4279 ) \nC1271_=_C4280( C1271 C4280 ) C1271_=_C4281( C1271 C4281 ) C1271_=_C4282( C1271 C4282 ) C1271_=_C4283( C1271 C4283 ) C1271_=_C4284( C1271 C4284 ) C1271_=_C4285( C1271 C4285 ) \nC1271_=_C4286( C1271 C4286 ) C1271_=_C4287( C1271 C4287 ) C1272_=_C1312( C1272 C1312 ) C1272_=_C2329( C1272 C2329 ) C1272_=_C2629( C1272 C2629 ) C1272_=_C3735( C1272 C3735 ) \nC1272_=_C3765( C1272 C3765 ) C1272_=_C4211( C1272 C4211 ) C1272_=_C4276( C1272 C4276 ) C1272_=_C5140( C1272 C5140 ) C1272_=_C5141( C1272 C5141 ) C1272_=_C5142( C1272 C5142 ) \nC1272_=_C5143( C1272 C5143 ) C1272_=_C5144( C1272 C5144 ) C1272_=_C5145( C1272 C5145 ) C1272_=_C5146( C1272 C5146 ) C1272_=_C5147( C1272 C5147 ) C1272_=_C5148( C1272 C5148 ) \nC1272_=_C5149( C1272 C5149 ) C1272_=_C5150( C1272 C5150 ) C1311_=_C1312( C1311 C1312 ) C1311_=_C2328( C1311 C2328 ) C1311_=_C2628( C1311 C2628 ) C1311_=_C3734( C1311 C3734 ) \nC1311_=_C3764( C1311 C3764 ) C1311_=_C4210( C1311 C4210 ) C1311_=_C4276( C1311 C4276 ) C1311_=_C4277( C1311 C4277 ) C1311_=_C4278( C1311 C4278 ) C1311_=_C4279( C1311 C4279 ) \nC1311_=_C4280( C1311 C4280 ) C1311_=_C4281( C1311 C4281 ) C1311_=_C4282( C1311 C4282 ) C1311_=_C4283( C1311 C4283 ) C1311_=_C4284( C1311 C4284 ) C1311_=_C4285( C1311 C4285 ) \nC1311_=_C4286( C1311 C4286 ) C1311_=_C4287( C1311 C4287 ) C1312_=_C2329( C1312 C2329 ) C1312_=_C2629( C1312 C2629 ) C1312_=_C3735( C1312 C3735 ) C1312_=_C3765( C1312 C3765 ) \nC1312_=_C4211( C1312 C4211 ) C1312_=_C4276( C1312 C4276 ) C1312_=_C5140( C1312 C5140 ) C1312_=_C5141( C1312 C5141 ) C1312_=_C5142( C1312 C5142 ) C1312_=_C5143( C1312 C5143 ) \nC1312_=_C5144( C1312 C5144 ) C1312_=_C5145( C1312 C5145 ) C1312_=_C5146( C1312 C5146 ) C1312_=_C5147( C1312 C5147 ) C1312_=_C5148( C1312 C5148 ) C1312_=_C5149( C1312 C5149 ) \nC1312_=_C5150( C1312 C5150 ) C2328_=_C2329( C2328 C2329 ) C2328_=_C2628( C2328 C2628 ) C2328_=_C3734( C2328 C3734 ) C2328_=_C3764( C2328 C3764 ) C2328_=_C4210( C2328 C4210 ) \nC2328_=_C4276( C2328 C4276 ) C2328_=_C4277( C2328 C4277 ) C2328_=_C4278( C2328 C4278 ) C2328_=_C4279( C2328 C4279 ) C2328_=_C4280( C2328 C4280 ) C2328_=_C4281( C2328 C4281 ) \nC2328_=_C4282( C2328 C4282 ) C2328_=_C4283( C2328 C4283 ) C2328_=_C4284( C2328 C4284 ) C2328_=_C4285( C2328 C4285 ) C2328_=_C4286( C2328 C4286 ) C2328_=_C4287( C2328 C4287 ) \nC2329_=_C2629( C2329 C2629 ) C2329_=_C3735( C2329 C3735 ) C2329_=_C3765( C2329 C3765 ) C2329_=_C4211( C2329 C4211 ) C2329_=_C4276( C2329 C4276 ) C2329_=_C5140( C2329 C5140 ) \nC2329_=_C5141( C2329 C5141 ) C2329_=_C5142( C2329 C5142 ) C2329_=_C5143( C2329 C5143 ) C2329_=_C5144( C2329 C5144 ) C2329_=_C5145( C2329 C5145 ) C2329_=_C5146( C2329 C5146 ) \nC2329_=_C5147( C2329 C5147 ) C2329_=_C5148( C2329 C5148 ) C2329_=_C5149( C2329 C5149 ) C2329_=_C5150( C2329 C5150 ) C2628_=_C2629( C2628 C2629 ) C2628_=_C3734( C2628 C3734 ) \nC2628_=_C3764( C2628 C3764 ) C2628_=_C4210( C2628 C4210 ) C2628_=_C4276( C2628 C4276 ) C2628_=_C4277( C2628 C4277 ) C2628_=_C4278( C2628 C4278 ) C2628_=_C4279( C2628 C4279 ) \nC2628_=_C4280( C2628 C4280 ) C2628_=_C4281( C2628 C4281 ) C2628_=_C4282( C2628 C4282 ) C2628_=_C4283( C2628 C4283 ) C2628_=_C4284( C2628 C4284 ) C2628_=_C4285( C2628 C4285 ) \nC2628_=_C4286( C2628 C4286 ) C2628_=_C4287( C2628 C4287 ) C2629_=_C3735( C2629 C3735 ) C2629_=_C3765( C2629 C3765 ) C2629_=_C4211( C2629 C4211 ) C2629_=_C4276( C2629 C4276 ) \nC2629_=_C5140( C2629 C5140 ) C2629_=_C5141( C2629 C5141 ) C2629_=_C5142(</w:t>
      </w:r>
    </w:p>
    <w:p>
      <w:pPr>
        <w:pStyle w:val="PreformattedText"/>
        <w:bidi w:val="0"/>
        <w:spacing w:before="0" w:after="0"/>
        <w:jc w:val="left"/>
        <w:rPr/>
      </w:pPr>
      <w:r>
        <w:rPr/>
        <w:t xml:space="preserve"> </w:t>
      </w:r>
      <w:r>
        <w:rPr/>
        <w:t>C2629 C5142 ) C2629_=_C5143( C2629 C5143 ) C2629_=_C5144( C2629 C5144 ) C2629_=_C5145( C2629 C5145 ) \nC2629_=_C5146( C2629 C5146 ) C2629_=_C5147( C2629 C5147 ) C2629_=_C5148( C2629 C5148 ) C2629_=_C5149( C2629 C5149 ) C2629_=_C5150( C2629 C5150 ) C3734_=_C3735( C3734 C3735 ) \nC3734_=_C3764( C3734 C3764 ) C3734_=_C4210( C3734 C4210 ) C3734_=_C4276( C3734 C4276 ) C3734_=_C4277( C3734 C4277 ) C3734_=_C4278( C3734 C4278 ) C3734_=_C4279( C3734 C4279 ) \nC3734_=_C4280( C3734 C4280 ) C3734_=_C4281( C3734 C4281 ) C3734_=_C4282( C3734 C4282 ) C3734_=_C4283( C3734 C4283 ) C3734_=_C4284( C3734 C4284 ) C3734_=_C4285( C3734 C4285 ) \nC3734_=_C4286( C3734 C4286 ) C3734_=_C4287( C3734 C4287 ) C3735_=_C3765( C3735 C3765 ) C3735_=_C4211( C3735 C4211 ) C3735_=_C4276( C3735 C4276 ) C3735_=_C5140( C3735 C5140 ) \nC3735_=_C5141( C3735 C5141 ) C3735_=_C5142( C3735 C5142 ) C3735_=_C5143( C3735 C5143 ) C3735_=_C5144( C3735 C5144 ) C3735_=_C5145( C3735 C5145 ) C3735_=_C5146( C3735 C5146 ) \nC3735_=_C5147( C3735 C5147 ) C3735_=_C5148( C3735 C5148 ) C3735_=_C5149( C3735 C5149 ) C3735_=_C5150( C3735 C5150 ) C3764_=_C3765( C3764 C3765 ) C3764_=_C4210( C3764 C4210 ) \nC3764_=_C4276( C3764 C4276 ) C3764_=_C4277( C3764 C4277 ) C3764_=_C4278( C3764 C4278 ) C3764_=_C4279( C3764 C4279 ) C3764_=_C4280( C3764 C4280 ) C3764_=_C4281( C3764 C4281 ) \nC3764_=_C4282( C3764 C4282 ) C3764_=_C4283( C3764 C4283 ) C3764_=_C4284( C3764 C4284 ) C3764_=_C4285( C3764 C4285 ) C3764_=_C4286( C3764 C4286 ) C3764_=_C4287( C3764 C4287 ) \nC3765_=_C4211( C3765 C4211 ) C3765_=_C4276( C3765 C4276 ) C3765_=_C5140( C3765 C5140 ) C3765_=_C5141( C3765 C5141 ) C3765_=_C5142( C3765 C5142 ) C3765_=_C5143( C3765 C5143 ) \nC3765_=_C5144( C3765 C5144 ) C3765_=_C5145( C3765 C5145 ) C3765_=_C5146( C3765 C5146 ) C3765_=_C5147( C3765 C5147 ) C3765_=_C5148( C3765 C5148 ) C3765_=_C5149( C3765 C5149 ) \nC3765_=_C5150( C3765 C5150 ) C4210_=_C4211( C4210 C4211 ) C4210_=_C4276( C4210 C4276 ) C4210_=_C4277( C4210 C4277 ) C4210_=_C4278( C4210 C4278 ) C4210_=_C4279( C4210 C4279 ) \nC4210_=_C4280( C4210 C4280 ) C4210_=_C4281( C4210 C4281 ) C4210_=_C4282( C4210 C4282 ) C4210_=_C4283( C4210 C4283 ) C4210_=_C4284( C4210 C4284 ) C4210_=_C4285( C4210 C4285 ) \nC4210_=_C4286( C4210 C4286 ) C4210_=_C4287( C4210 C4287 ) C4211_=_C4276( C4211 C4276 ) C4211_=_C5140( C4211 C5140 ) C4211_=_C5141( C4211 C5141 ) C4211_=_C5142( C4211 C5142 ) \nC4211_=_C5143( C4211 C5143 ) C4211_=_C5144( C4211 C5144 ) C4211_=_C5145( C4211 C5145 ) C4211_=_C5146( C4211 C5146 ) C4211_=_C5147( C4211 C5147 ) C4211_=_C5148( C4211 C5148 ) \nC4211_=_C5149( C4211 C5149 ) C4211_=_C5150( C4211 C5150 ) C4276_=_C4277( C4276 C4277 ) C4276_=_C4278( C4276 C4278 ) C4276_=_C4279( C4276 C4279 ) C4276_=_C4280( C4276 C4280 ) \nC4276_=_C4281( C4276 C4281 ) C4276_=_C4282( C4276 C4282 ) C4276_=_C4283( C4276 C4283 ) C4276_=_C4284( C4276 C4284 ) C4276_=_C4285( C4276 C4285 ) C4276_=_C4286( C4276 C4286 ) \nC4276_=_C4287( C4276 C4287 ) C4276_=_C5140( C4276 C5140 ) C4276_=_C5141( C4276 C5141 ) C4276_=_C5142( C4276 C5142 ) C4276_=_C5143( C4276 C5143 ) C4276_=_C5144( C4276 C5144 ) \nC4276_=_C5145( C4276 C5145 ) C4276_=_C5146( C4276 C5146 ) C4276_=_C5147( C4276 C5147 ) C4276_=_C5148( C4276 C5148 ) C4276_=_C5149( C4276 C5149 ) C4276_=_C5150( C4276 C5150 ) \nC4277_=_C4278( C4277 C4278 ) C4277_=_C4279( C4277 C4279 ) C4277_=_C4280( C4277 C4280 ) C4277_=_C4281( C4277 C4281 ) C4277_=_C4282( C4277 C4282 ) C4277_=_C4283( C4277 C4283 ) \nC4277_=_C4284( C4277 C4284 ) C4277_=_C4285( C4277 C4285 ) C4277_=_C4286( C4277 C4286 ) C4277_=_C4287( C4277 C4287 ) C4277_=_C5140( C4277 C5140 ) C4278_=_C4279( C4278 C4279 ) \nC4278_=_C4280( C4278 C4280 ) C4278_=_C4281( C4278 C4281 ) C4278_=_C4282( C4278 C4282 ) C4278_=_C4283( C4278 C4283 ) C4278_=_C4284( C4278 C4284 ) C4278_=_C4285( C4278 C4285 ) \nC4278_=_C4286( C4278 C4286 ) C4278_=_C4287( C4278 C4287 ) C4278_=_C5141( C4278 C5141 ) C4279_=_C4280( C4279 C4280 ) C4279_=_C4281( C4279 C4281 ) C4279_=_C4282( C4279 C4282 ) \nC4279_=_C4283( C4279 C4283 ) C4279_=_C4284( C4279 C4284 ) C4279_=_C4285( C4279 C4285 ) C4279_=_C4286( C4279 C4286 ) C4279_=_C4287( C4279 C4287 ) C4279_=_C5142( C4279 C5142 ) \nC4280_=_C4281( C4280 C4281 ) C4280_=_C4282( C4280 C4282 ) C4280_=_C4283( C4280 C4283 ) C4280_=_C4284( C4280 C4284 ) C4280_=_C4285( C4280 C4285 ) C4280_=_C4286( C4280 C4286 ) \nC4280_=_C4287( C4280 C4287 ) C4280_=_C5143( C4280 C5143 ) C4281_=_C4282( C4281 C4282 ) C4281_=_C4283( C4281 C4283 ) C4281_=_C4284( C4281 C4284 ) C4281_=_C4285( C4281 C4285 ) \nC4281_=_C4286( C4281 C4286 ) C4281_=_C4287( C4281 C4287 ) C4281_=_C5144( C4281 C5144 ) C4282_=_C4283( C4282 C4283 ) C4282_=_C4284( C4282 C4284 ) C4282_=_C4285( C4282 C4285 ) \nC4282_=_C4286( C4282 C4286 ) C4282_=_C4287( C4282 C4287 ) C4282_=_C5145( C4282 C5145 ) C4283_=_C4284( C4283 C4284 ) C4283_=_C4285( C4283 C4285 ) C4283_=_C4286( C4283 C4286 ) \nC4283_=_C4287( C4283 C4287 ) C4283_=_C5146( C4283 C5146 ) C4284_=_C4285( C4284 C4285 ) C4284_=_C4286( C4284 C4286 ) C4284_=_C4287( C4284 C4287 ) C4284_=_C5147( C4284 C5147 ) \nC4285_=_C4286( C4285 C4286 ) C4285_=_C4287( C4285 C4287 ) C4285_=_C5148( C4285 C5148 ) C4286_=_C4287( C4286 C4287 ) C4286_=_C5149( C4286 C5149 ) C4287_=_C5150( C4287 C5150 ) \nC5140_=_C5141( C5140 C5141 ) C5140_=_C5142( C5140 C5142 ) C5140_=_C5143( C5140 C5143 ) C5140_=_C5144( C5140 C5144 ) C5140_=_C5145( C5140 C5145 ) C5140_=_C5146( C5140 C5146 ) \nC5140_=_C5147( C5140 C5147 ) C5140_=_C5148( C5140 C5148 ) C5140_=_C5149( C5140 C5149 ) C5140_=_C5150( C5140 C5150 ) C5141_=_C5142( C5141 C5142 ) C5141_=_C5143( C5141 C5143 ) \nC5141_=_C5144( C5141 C5144 ) C5141_=_C5145( C5141 C5145 ) C5141_=_C5146( C5141 C5146 ) C5141_=_C5147( C5141 C5147 ) C5141_=_C5148( C5141 C5148 ) C5141_=_C5149( C5141 C5149 ) \nC5141_=_C5150( C5141 C5150 ) C5142_=_C5143( C5142 C5143 ) C5142_=_C5144( C5142 C5144 ) C5142_=_C5145( C5142 C5145 ) C5142_=_C5146( C5142 C5146 ) C5142_=_C5147( C5142 C5147 ) \nC5142_=_C5148( C5142 C5148 ) C5142_=_C5149( C5142 C5149 ) C5142_=_C5150( C5142 C5150 ) C5143_=_C5144( C5143 C5144 ) C5143_=_C5145( C5143 C5145 ) C5143_=_C5146( C5143 C5146 ) \nC5143_=_C5147( C5143 C5147 ) C5143_=_C5148( C5143 C5148 ) C5143_=_C5149( C5143 C5149 ) C5143_=_C5150( C5143 C5150 ) C5144_=_C5145( C5144 C5145 ) C5144_=_C5146( C5144 C5146 ) \nC5144_=_C5147( C5144 C5147 ) C5144_=_C5148( C5144 C5148 ) C5144_=_C5149( C5144 C5149 ) C5144_=_C5150( C5144 C5150 ) C5145_=_C5146( C5145 C5146 ) C5145_=_C5147( C5145 C5147 ) \nC5145_=_C5148( C5145 C5148 ) C5145_=_C5149( C5145 C5149 ) C5145_=_C5150( C5145 C5150 ) C5146_=_C5147( C5146 C5147 ) C5146_=_C5148( C5146 C5148 ) C5146_=_C5149( C5146 C5149 ) \nC5146_=_C5150( C5146 C5150 ) C5147_=_C5148( C5147 C5148 ) C5147_=_C5149( C5147 C5149 ) C5147_=_C5150( C5147 C5150 ) C5148_=_C5149( C5148 C5149 ) C5148_=_C5150( C5148 C5150 ) \nC5149_=_C5150( C5149 C5150 ) "];415-&gt;529[label="44: C196 C197 C356 C357 C667 \nC668 C816 C817 C1271 C1272 C1311 \nC1312 C2328 C2329 C2628 C2629 C3734 \nC3735 C3764 C3765 C4210 C4211 C4277 \nC4278 C4279 C4280 C4281 C4282 C4283 \nC4284 C4285 C4286 C4287 C5140 C5141 \nC5142 C5143 C5144 C5145 C5146 C5147 \nC5148 C5149 C5150 \n484: C196_=_C197 ,C196_=_C356 ,C196_=_C667 ,C196_=_C816 ,C196_=_C1271 ,\nC196_=_C1311 ,C196_=_C2328 ,C196_=_C2628 ,C196_=_C3734 ,C196_=_C3764 ,C196_=_C4210 ,\nC196_=_C4277 ,C196_=_C4278 ,C196_=_C4279 ,C196_=_C4280 ,C196_=_C4281 ,C196_=_C4282 ,\nC196_=_C4283 ,C196_=_C4284 ,C196_=_C4285 ,C196_=_C4286 ,C196_=_C4287 ,C197_=_C357 ,\nC197_=_C668 ,C197_=_C817 ,C197_=_C1272 ,C197_=_C1312 ,C197_=_C2329 ,C197_=_C2629 ,\nC197_=_C3735 ,C197_=_C3765 ,C197_=_C4211 ,C197_=_C5140 ,C197_=_C5141 ,C197_=_C5142 ,\nC197_=_C5143 ,C197_=_C5144 ,C197_=_C5145 ,C197_=_C5146 ,C197_=_C5147 ,C197_=_C5148 ,\nC197_=_C5149 ,C197_=_C5150 ,C356_=_C357 ,C356_=_C667 ,C356_=_C816 ,C356_=_C1271 ,\nC356_=_C1311 ,C356_=_C2328 ,C356_=_C2628 ,C356_=_C3734 ,C356_=_C3764 ,C356_=_C4210 ,\nC356_=_C4277 ,C356_=_C4278 ,C356_=_C4279 ,C356_=_C4280 ,C356_=_C4281 ,C356_=_C4282 ,\nC356_=_C4283 ,C356_=_C4284 ,C356_=_C4285 ,C356_=_C4286 ,C356_=_C4287 ,C357_=_C668 ,\nC357_=_C817 ,C357_=_C1272 ,C357_=_C1312 ,C357_=_C2329 ,C357_=_C2629 ,C357_=_C3735 ,\nC357_=_C3765 ,C357_=_C4211 ,C357_=_C5140 ,C357_=_C5141 ,C357_=_C5142 ,C357_=_C5143 ,\nC357_=_C5144 ,C357_=_C5145 ,C357_=_C5146 ,C357_=_C5147 ,C357_=_C5148 ,C357_=_C5149 ,\nC357_=_C5150 ,C667_=_C668 ,C667_=_C816 ,C667_=_C1271 ,C667_=_C1311 ,C667_=_C2328 ,\nC667_=_C2628 ,C667_=_C3734 ,C667_=_C3764 ,C667_=_C4210 ,C667_=_C4277 ,C667_=_C4278 ,\nC667_=_C4279 ,C667_=_C4280 ,C667_=_C4281 ,C667_=_C4282 ,C667_=_C4283 ,C667_=_C4284 ,\nC667_=_C4285 ,C667_=_C4286 ,C667_=_C4287 ,C668_=_C817 ,C668_=_C1272 ,C668_=_C1312 ,\nC668_=_C2329 ,C668_=_C2629 ,C668_=_C3735 ,C668_=_C3765 ,C668_=_C4211 ,C668_=_C5140 ,\nC668_=_C5141 ,C668_=_C5142 ,C668_=_C5143 ,C668_=_C5144 ,C668_=_C5145 ,C668_=_C5146 ,\nC668_=_C5147 ,C668_=_C5148 ,C668_=_C5149 ,C668_=_C5150 ,C816_=_C817 ,C816_=_C1271 ,\nC816_=_C1311 ,C816_=_C2328 ,C816_=_C2628 ,C816_=_C3734 ,C816_=_C3764 ,C816_=_C4210 ,\nC816_=_C4277 ,C816_=_C4278 ,C816_=_C4279 ,C816_=_C4280 ,C816_=_C4281 ,C816_=_C4282 ,\nC816_=_C4283 ,C816_=_C4284 ,C816_=_C4285 ,C816_=_C4286 ,C816_=_C4287 ,C817_=_C1272 ,\nC817_=_C1312 ,C817_=_C2329 ,C817_=_C2629 ,C817_=_C3735 ,C817_=_C3765 ,C817_=_C4211 ,\nC817_=_C5140 ,C817_=_C5141 ,C817_=_C5142 ,C817_=_C5143 ,C817_=_C5144 ,C817_=_C5145 ,\nC817_=_C5146 ,C817_=_C5147 ,C817_=_C5148 ,C817_=_C5149 ,C817_=_C5150 ,C1271_=_C1272 ,\nC1271_=_C1311 ,C1271_=_C2328 ,C1271_=_C2628 ,C1271_=_C3734 ,C1271_=_C3764 ,C1271_=_C4210 ,\nC1271_=_C4277 ,C1271_=_C4278 ,C1271_=_C4279 ,C1271_=_C4280 ,C1271_=_C4281 ,C1271_=_C4282 ,\nC1271_=_C4283 ,C1271_=_C4284 ,C1271_=_C4285 ,C1271_=_C4286 ,C1271_=_C4287 ,C1272_=_C1312 ,\nC1272_=_C2329 ,C1272_=_C2629 ,C1272_=_C3735 ,C1272_=_C3765 ,C1272_=_C4211 ,C1272_=_C5140 ,\nC1272_=_C5141 ,C1272_=_C5142 ,C1272_=_C5143 ,C1272_=_C5144 ,C1272_=_C5145 ,C1272_=_C5146 ,\nC1272_=_C5147 ,C1272_=_C5148</w:t>
      </w:r>
    </w:p>
    <w:p>
      <w:pPr>
        <w:pStyle w:val="PreformattedText"/>
        <w:bidi w:val="0"/>
        <w:spacing w:before="0" w:after="0"/>
        <w:jc w:val="left"/>
        <w:rPr/>
      </w:pPr>
      <w:r>
        <w:rPr/>
        <w:t xml:space="preserve"> </w:t>
      </w:r>
      <w:r>
        <w:rPr/>
        <w:t>,C1272_=_C5149 ,C1272_=_C5150 ,C1311_=_C1312 ,C1311_=_C2328 ,\nC1311_=_C2628 ,C1311_=_C3734 ,C1311_=_C3764 ,C1311_=_C4210 ,C1311_=_C4277 ,C1311_=_C4278 ,\nC1311_=_C4279 ,C1311_=_C4280 ,C1311_=_C4281 ,C1311_=_C4282 ,C1311_=_C4283 ,C1311_=_C4284 ,\nC1311_=_C4285 ,C1311_=_C4286 ,C1311_=_C4287 ,C1312_=_C2329 ,C1312_=_C2629 ,C1312_=_C3735 ,\nC1312_=_C3765 ,C1312_=_C4211 ,C1312_=_C5140 ,C1312_=_C5141 ,C1312_=_C5142 ,C1312_=_C5143 ,\nC1312_=_C5144 ,C1312_=_C5145 ,C1312_=_C5146 ,C1312_=_C5147 ,C1312_=_C5148 ,C1312_=_C5149 ,\nC1312_=_C5150 ,C2328_=_C2329 ,C2328_=_C2628 ,C2328_=_C3734 ,C2328_=_C3764 ,C2328_=_C4210 ,\nC2328_=_C4277 ,C2328_=_C4278 ,C2328_=_C4279 ,C2328_=_C4280 ,C2328_=_C4281 ,C2328_=_C4282 ,\nC2328_=_C4283 ,C2328_=_C4284 ,C2328_=_C4285 ,C2328_=_C4286 ,C2328_=_C4287 ,C2329_=_C2629 ,\nC2329_=_C3735 ,C2329_=_C3765 ,C2329_=_C4211 ,C2329_=_C5140 ,C2329_=_C5141 ,C2329_=_C5142 ,\nC2329_=_C5143 ,C2329_=_C5144 ,C2329_=_C5145 ,C2329_=_C5146 ,C2329_=_C5147 ,C2329_=_C5148 ,\nC2329_=_C5149 ,C2329_=_C5150 ,C2628_=_C2629 ,C2628_=_C3734 ,C2628_=_C3764 ,C2628_=_C4210 ,\nC2628_=_C4277 ,C2628_=_C4278 ,C2628_=_C4279 ,C2628_=_C4280 ,C2628_=_C4281 ,C2628_=_C4282 ,\nC2628_=_C4283 ,C2628_=_C4284 ,C2628_=_C4285 ,C2628_=_C4286 ,C2628_=_C4287 ,C2629_=_C3735 ,\nC2629_=_C3765 ,C2629_=_C4211 ,C2629_=_C5140 ,C2629_=_C5141 ,C2629_=_C5142 ,C2629_=_C5143 ,\nC2629_=_C5144 ,C2629_=_C5145 ,C2629_=_C5146 ,C2629_=_C5147 ,C2629_=_C5148 ,C2629_=_C5149 ,\nC2629_=_C5150 ,C3734_=_C3735 ,C3734_=_C3764 ,C3734_=_C4210 ,C3734_=_C4277 ,C3734_=_C4278 ,\nC3734_=_C4279 ,C3734_=_C4280 ,C3734_=_C4281 ,C3734_=_C4282 ,C3734_=_C4283 ,C3734_=_C4284 ,\nC3734_=_C4285 ,C3734_=_C4286 ,C3734_=_C4287 ,C3735_=_C3765 ,C3735_=_C4211 ,C3735_=_C5140 ,\nC3735_=_C5141 ,C3735_=_C5142 ,C3735_=_C5143 ,C3735_=_C5144 ,C3735_=_C5145 ,C3735_=_C5146 ,\nC3735_=_C5147 ,C3735_=_C5148 ,C3735_=_C5149 ,C3735_=_C5150 ,C3764_=_C3765 ,C3764_=_C4210 ,\nC3764_=_C4277 ,C3764_=_C4278 ,C3764_=_C4279 ,C3764_=_C4280 ,C3764_=_C4281 ,C3764_=_C4282 ,\nC3764_=_C4283 ,C3764_=_C4284 ,C3764_=_C4285 ,C3764_=_C4286 ,C3764_=_C4287 ,C3765_=_C4211 ,\nC3765_=_C5140 ,C3765_=_C5141 ,C3765_=_C5142 ,C3765_=_C5143 ,C3765_=_C5144 ,C3765_=_C5145 ,\nC3765_=_C5146 ,C3765_=_C5147 ,C3765_=_C5148 ,C3765_=_C5149 ,C3765_=_C5150 ,C4210_=_C4211 ,\nC4210_=_C4277 ,C4210_=_C4278 ,C4210_=_C4279 ,C4210_=_C4280 ,C4210_=_C4281 ,C4210_=_C4282 ,\nC4210_=_C4283 ,C4210_=_C4284 ,C4210_=_C4285 ,C4210_=_C4286 ,C4210_=_C4287 ,C4211_=_C5140 ,\nC4211_=_C5141 ,C4211_=_C5142 ,C4211_=_C5143 ,C4211_=_C5144 ,C4211_=_C5145 ,C4211_=_C5146 ,\nC4211_=_C5147 ,C4211_=_C5148 ,C4211_=_C5149 ,C4211_=_C5150 ,C4277_=_C4278 ,C4277_=_C4279 ,\nC4277_=_C4280 ,C4277_=_C4281 ,C4277_=_C4282 ,C4277_=_C4283 ,C4277_=_C4284 ,C4277_=_C4285 ,\nC4277_=_C4286 ,C4277_=_C4287 ,C4277_=_C5140 ,C4278_=_C4279 ,C4278_=_C4280 ,C4278_=_C4281 ,\nC4278_=_C4282 ,C4278_=_C4283 ,C4278_=_C4284 ,C4278_=_C4285 ,C4278_=_C4286 ,C4278_=_C4287 ,\nC4278_=_C5141 ,C4279_=_C4280 ,C4279_=_C4281 ,C4279_=_C4282 ,C4279_=_C4283 ,C4279_=_C4284 ,\nC4279_=_C4285 ,C4279_=_C4286 ,C4279_=_C4287 ,C4279_=_C5142 ,C4280_=_C4281 ,C4280_=_C4282 ,\nC4280_=_C4283 ,C4280_=_C4284 ,C4280_=_C4285 ,C4280_=_C4286 ,C4280_=_C4287 ,C4280_=_C5143 ,\nC4281_=_C4282 ,C4281_=_C4283 ,C4281_=_C4284 ,C4281_=_C4285 ,C4281_=_C4286 ,C4281_=_C4287 ,\nC4281_=_C5144 ,C4282_=_C4283 ,C4282_=_C4284 ,C4282_=_C4285 ,C4282_=_C4286 ,C4282_=_C4287 ,\nC4282_=_C5145 ,C4283_=_C4284 ,C4283_=_C4285 ,C4283_=_C4286 ,C4283_=_C4287 ,C4283_=_C5146 ,\nC4284_=_C4285 ,C4284_=_C4286 ,C4284_=_C4287 ,C4284_=_C5147 ,C4285_=_C4286 ,C4285_=_C4287 ,\nC4285_=_C5148 ,C4286_=_C4287 ,C4286_=_C5149 ,C4287_=_C5150 ,C5140_=_C5141 ,C5140_=_C5142 ,\nC5140_=_C5143 ,C5140_=_C5144 ,C5140_=_C5145 ,C5140_=_C5146 ,C5140_=_C5147 ,C5140_=_C5148 ,\nC5140_=_C5149 ,C5140_=_C5150 ,C5141_=_C5142 ,C5141_=_C5143 ,C5141_=_C5144 ,C5141_=_C5145 ,\nC5141_=_C5146 ,C5141_=_C5147 ,C5141_=_C5148 ,C5141_=_C5149 ,C5141_=_C5150 ,C5142_=_C5143 ,\nC5142_=_C5144 ,C5142_=_C5145 ,C5142_=_C5146 ,C5142_=_C5147 ,C5142_=_C5148 ,C5142_=_C5149 ,\nC5142_=_C5150 ,C5143_=_C5144 ,C5143_=_C5145 ,C5143_=_C5146 ,C5143_=_C5147 ,C5143_=_C5148 ,\nC5143_=_C5149 ,C5143_=_C5150 ,C5144_=_C5145 ,C5144_=_C5146 ,C5144_=_C5147 ,C5144_=_C5148 ,\nC5144_=_C5149 ,C5144_=_C5150 ,C5145_=_C5146 ,C5145_=_C5147 ,C5145_=_C5148 ,C5145_=_C5149 ,\nC5145_=_C5150 ,C5146_=_C5147 ,C5146_=_C5148 ,C5146_=_C5149 ,C5146_=_C5150 ,C5147_=_C5148 ,\nC5147_=_C5149 ,C5147_=_C5150 ,C5148_=_C5149 ,C5148_=_C5150 ,C5149_=_C5150 ,"];530[shape=box, label="id:530 level: 10\n45: C194 C195 C354 C355 C665 \nC666 C814 C815 C1269 C1270 C1309 \nC1310 C2326 C2327 C2626 C2627 C3732 \nC3733 C3763 C3764 C3765 C3766 C3767 \nC3768 C3769 C3770 C3771 C3772 C3773 \nC3774 C3775 C3776 C4210 C4211 C4212 \nC4213 C4214 C4215 C4216 C4217 C4218 \nC4219 C4220 C4221 C4222 \n528: C194_=_C195( C194 C195 ) C194_=_C354( C194 C354 ) C194_=_C665( C194 C665 ) C194_=_C814( C194 C814 ) C194_=_C1269( C194 C1269 ) \nC194_=_C1309( C194 C1309 ) C194_=_C2326( C194 C2326 ) C194_=_C2626( C194 C2626 ) C194_=_C3732( C194 C3732 ) C194_=_C3763( C194 C3763 ) C194_=_C3764( C194 C3764 ) \nC194_=_C3765( C194 C3765 ) C194_=_C3766( C194 C3766 ) C194_=_C3767( C194 C3767 ) C194_=_C3768( C194 C3768 ) C194_=_C3769( C194 C3769 ) C194_=_C3770( C194 C3770 ) \nC194_=_C3771( C194 C3771 ) C194_=_C3772( C194 C3772 ) C194_=_C3773( C194 C3773 ) C194_=_C3774( C194 C3774 ) C194_=_C3775( C194 C3775 ) C194_=_C3776( C194 C3776 ) \nC195_=_C355( C195 C355 ) C195_=_C666( C195 C666 ) C195_=_C815( C195 C815 ) C195_=_C1270( C195 C1270 ) C195_=_C1310( C195 C1310 ) C195_=_C2327( C195 C2327 ) \nC195_=_C2627( C195 C2627 ) C195_=_C3733( C195 C3733 ) C195_=_C3763( C195 C3763 ) C195_=_C4210( C195 C4210 ) C195_=_C4211( C195 C4211 ) C195_=_C4212( C195 C4212 ) \nC195_=_C4213( C195 C4213 ) C195_=_C4214( C195 C4214 ) C195_=_C4215( C195 C4215 ) C195_=_C4216( C195 C4216 ) C195_=_C4217( C195 C4217 ) C195_=_C4218( C195 C4218 ) \nC195_=_C4219( C195 C4219 ) C195_=_C4220( C195 C4220 ) C195_=_C4221( C195 C4221 ) C195_=_C4222( C195 C4222 ) C354_=_C355( C354 C355 ) C354_=_C665( C354 C665 ) \nC354_=_C814( C354 C814 ) C354_=_C1269( C354 C1269 ) C354_=_C1309( C354 C1309 ) C354_=_C2326( C354 C2326 ) C354_=_C2626( C354 C2626 ) C354_=_C3732( C354 C3732 ) \nC354_=_C3763( C354 C3763 ) C354_=_C3764( C354 C3764 ) C354_=_C3765( C354 C3765 ) C354_=_C3766( C354 C3766 ) C354_=_C3767( C354 C3767 ) C354_=_C3768( C354 C3768 ) \nC354_=_C3769( C354 C3769 ) C354_=_C3770( C354 C3770 ) C354_=_C3771( C354 C3771 ) C354_=_C3772( C354 C3772 ) C354_=_C3773( C354 C3773 ) C354_=_C3774( C354 C3774 ) \nC354_=_C3775( C354 C3775 ) C354_=_C3776( C354 C3776 ) C355_=_C666( C355 C666 ) C355_=_C815( C355 C815 ) C355_=_C1270( C355 C1270 ) C355_=_C1310( C355 C1310 ) \nC355_=_C2327( C355 C2327 ) C355_=_C2627( C355 C2627 ) C355_=_C3733( C355 C3733 ) C355_=_C3763( C355 C3763 ) C355_=_C4210( C355 C4210 ) C355_=_C4211( C355 C4211 ) \nC355_=_C4212( C355 C4212 ) C355_=_C4213( C355 C4213 ) C355_=_C4214( C355 C4214 ) C355_=_C4215( C355 C4215 ) C355_=_C4216( C355 C4216 ) C355_=_C4217( C355 C4217 ) \nC355_=_C4218( C355 C4218 ) C355_=_C4219( C355 C4219 ) C355_=_C4220( C355 C4220 ) C355_=_C4221( C355 C4221 ) C355_=_C4222( C355 C4222 ) C665_=_C666( C665 C666 ) \nC665_=_C814( C665 C814 ) C665_=_C1269( C665 C1269 ) C665_=_C1309( C665 C1309 ) C665_=_C2326( C665 C2326 ) C665_=_C2626( C665 C2626 ) C665_=_C3732( C665 C3732 ) \nC665_=_C3763( C665 C3763 ) C665_=_C3764( C665 C3764 ) C665_=_C3765( C665 C3765 ) C665_=_C3766( C665 C3766 ) C665_=_C3767( C665 C3767 ) C665_=_C3768( C665 C3768 ) \nC665_=_C3769( C665 C3769 ) C665_=_C3770( C665 C3770 ) C665_=_C3771( C665 C3771 ) C665_=_C3772( C665 C3772 ) C665_=_C3773( C665 C3773 ) C665_=_C3774( C665 C3774 ) \nC665_=_C3775( C665 C3775 ) C665_=_C3776( C665 C3776 ) C666_=_C815( C666 C815 ) C666_=_C1270( C666 C1270 ) C666_=_C1310( C666 C1310 ) C666_=_C2327( C666 C2327 ) \nC666_=_C2627( C666 C2627 ) C666_=_C3733( C666 C3733 ) C666_=_C3763( C666 C3763 ) C666_=_C4210( C666 C4210 ) C666_=_C4211( C666 C4211 ) C666_=_C4212( C666 C4212 ) \nC666_=_C4213( C666 C4213 ) C666_=_C4214( C666 C4214 ) C666_=_C4215( C666 C4215 ) C666_=_C4216( C666 C4216 ) C666_=_C4217( C666 C4217 ) C666_=_C4218( C666 C4218 ) \nC666_=_C4219( C666 C4219 ) C666_=_C4220( C666 C4220 ) C666_=_C4221( C666 C4221 ) C666_=_C4222( C666 C4222 ) C814_=_C815( C814 C815 ) C814_=_C1269( C814 C1269 ) \nC814_=_C1309( C814 C1309 ) C814_=_C2326( C814 C2326 ) C814_=_C2626( C814 C2626 ) C814_=_C3732( C814 C3732 ) C814_=_C3763( C814 C3763 ) C814_=_C3764( C814 C3764 ) \nC814_=_C3765( C814 C3765 ) C814_=_C3766( C814 C3766 ) C814_=_C3767( C814 C3767 ) C814_=_C3768( C814 C3768 ) C814_=_C3769( C814 C3769 ) C814_=_C3770( C814 C3770 ) \nC814_=_C3771( C814 C3771 ) C814_=_C3772( C814 C3772 ) C814_=_C3773( C814 C3773 ) C814_=_C3774( C814 C3774 ) C814_=_C3775( C814 C3775 ) C814_=_C3776( C814 C3776 ) \nC815_=_C1270( C815 C1270 ) C815_=_C1310( C815 C1310 ) C815_=_C2327( C815 C2327 ) C815_=_C2627( C815 C2627 ) C815_=_C3733( C815 C3733 ) C815_=_C3763( C815 C3763 ) \nC815_=_C4210( C815 C4210 ) C815_=_C4211( C815 C4211 ) C815_=_C4212( C815 C4212 ) C815_=_C4213( C815 C4213 ) C815_=_C4214( C815 C4214 ) C815_=_C4215( C815 C4215 ) \nC815_=_C4216( C815 C4216 ) C815_=_C4217( C815 C4217 ) C815_=_C4218( C815 C4218 ) C815_=_C4219( C815 C4219 ) C815_=_C4220( C815 C4220 ) C815_=_C4221( C815 C4221 ) \nC815_=_C4222( C815 C4222 ) C1269_=_C1270( C1269 C1270 ) C1269_=_C1309( C1269 C1309 ) C1269_=_C2326( C1269 C2326 ) C1269_=_C2626( C1269 C2626 ) C1269_=_C3732( C1269 C3732 ) \nC1269_=_C3763( C1269 C3763 ) C1269_=_C3764( C1269 C3764 ) C1269_=_C3765( C1269 C3765 ) C1269_=_C3766( C1269 C3766 ) C1269_=_C3767( C1269 C3767 ) C1269_=_C3768( C1269 C3768 ) \nC1269_=_C3769( C1269 C3769 ) C1269_=_C3770( C1269 C3770 ) C1269_=_C3771( C1269 C3771 ) C1269_=_C3772( C1269 C3772 ) C1269_=_C3773( C1269 C3773 ) C1269_=_C3774( C1269 C3774 ) \nC1269_=_C3775( C1269 C3775 ) C1269_=_C3776( C1269</w:t>
      </w:r>
    </w:p>
    <w:p>
      <w:pPr>
        <w:pStyle w:val="PreformattedText"/>
        <w:bidi w:val="0"/>
        <w:spacing w:before="0" w:after="0"/>
        <w:jc w:val="left"/>
        <w:rPr/>
      </w:pPr>
      <w:r>
        <w:rPr/>
        <w:t xml:space="preserve"> </w:t>
      </w:r>
      <w:r>
        <w:rPr/>
        <w:t>C3776 ) C1270_=_C1310( C1270 C1310 ) C1270_=_C2327( C1270 C2327 ) C1270_=_C2627( C1270 C2627 ) C1270_=_C3733( C1270 C3733 ) \nC1270_=_C3763( C1270 C3763 ) C1270_=_C4210( C1270 C4210 ) C1270_=_C4211( C1270 C4211 ) C1270_=_C4212( C1270 C4212 ) C1270_=_C4213( C1270 C4213 ) C1270_=_C4214( C1270 C4214 ) \nC1270_=_C4215( C1270 C4215 ) C1270_=_C4216( C1270 C4216 ) C1270_=_C4217( C1270 C4217 ) C1270_=_C4218( C1270 C4218 ) C1270_=_C4219( C1270 C4219 ) C1270_=_C4220( C1270 C4220 ) \nC1270_=_C4221( C1270 C4221 ) C1270_=_C4222( C1270 C4222 ) C1309_=_C1310( C1309 C1310 ) C1309_=_C2326( C1309 C2326 ) C1309_=_C2626( C1309 C2626 ) C1309_=_C3732( C1309 C3732 ) \nC1309_=_C3763( C1309 C3763 ) C1309_=_C3764( C1309 C3764 ) C1309_=_C3765( C1309 C3765 ) C1309_=_C3766( C1309 C3766 ) C1309_=_C3767( C1309 C3767 ) C1309_=_C3768( C1309 C3768 ) \nC1309_=_C3769( C1309 C3769 ) C1309_=_C3770( C1309 C3770 ) C1309_=_C3771( C1309 C3771 ) C1309_=_C3772( C1309 C3772 ) C1309_=_C3773( C1309 C3773 ) C1309_=_C3774( C1309 C3774 ) \nC1309_=_C3775( C1309 C3775 ) C1309_=_C3776( C1309 C3776 ) C1310_=_C2327( C1310 C2327 ) C1310_=_C2627( C1310 C2627 ) C1310_=_C3733( C1310 C3733 ) C1310_=_C3763( C1310 C3763 ) \nC1310_=_C4210( C1310 C4210 ) C1310_=_C4211( C1310 C4211 ) C1310_=_C4212( C1310 C4212 ) C1310_=_C4213( C1310 C4213 ) C1310_=_C4214( C1310 C4214 ) C1310_=_C4215( C1310 C4215 ) \nC1310_=_C4216( C1310 C4216 ) C1310_=_C4217( C1310 C4217 ) C1310_=_C4218( C1310 C4218 ) C1310_=_C4219( C1310 C4219 ) C1310_=_C4220( C1310 C4220 ) C1310_=_C4221( C1310 C4221 ) \nC1310_=_C4222( C1310 C4222 ) C2326_=_C2327( C2326 C2327 ) C2326_=_C2626( C2326 C2626 ) C2326_=_C3732( C2326 C3732 ) C2326_=_C3763( C2326 C3763 ) C2326_=_C3764( C2326 C3764 ) \nC2326_=_C3765( C2326 C3765 ) C2326_=_C3766( C2326 C3766 ) C2326_=_C3767( C2326 C3767 ) C2326_=_C3768( C2326 C3768 ) C2326_=_C3769( C2326 C3769 ) C2326_=_C3770( C2326 C3770 ) \nC2326_=_C3771( C2326 C3771 ) C2326_=_C3772( C2326 C3772 ) C2326_=_C3773( C2326 C3773 ) C2326_=_C3774( C2326 C3774 ) C2326_=_C3775( C2326 C3775 ) C2326_=_C3776( C2326 C3776 ) \nC2327_=_C2627( C2327 C2627 ) C2327_=_C3733( C2327 C3733 ) C2327_=_C3763( C2327 C3763 ) C2327_=_C4210( C2327 C4210 ) C2327_=_C4211( C2327 C4211 ) C2327_=_C4212( C2327 C4212 ) \nC2327_=_C4213( C2327 C4213 ) C2327_=_C4214( C2327 C4214 ) C2327_=_C4215( C2327 C4215 ) C2327_=_C4216( C2327 C4216 ) C2327_=_C4217( C2327 C4217 ) C2327_=_C4218( C2327 C4218 ) \nC2327_=_C4219( C2327 C4219 ) C2327_=_C4220( C2327 C4220 ) C2327_=_C4221( C2327 C4221 ) C2327_=_C4222( C2327 C4222 ) C2626_=_C2627( C2626 C2627 ) C2626_=_C3732( C2626 C3732 ) \nC2626_=_C3763( C2626 C3763 ) C2626_=_C3764( C2626 C3764 ) C2626_=_C3765( C2626 C3765 ) C2626_=_C3766( C2626 C3766 ) C2626_=_C3767( C2626 C3767 ) C2626_=_C3768( C2626 C3768 ) \nC2626_=_C3769( C2626 C3769 ) C2626_=_C3770( C2626 C3770 ) C2626_=_C3771( C2626 C3771 ) C2626_=_C3772( C2626 C3772 ) C2626_=_C3773( C2626 C3773 ) C2626_=_C3774( C2626 C3774 ) \nC2626_=_C3775( C2626 C3775 ) C2626_=_C3776( C2626 C3776 ) C2627_=_C3733( C2627 C3733 ) C2627_=_C3763( C2627 C3763 ) C2627_=_C4210( C2627 C4210 ) C2627_=_C4211( C2627 C4211 ) \nC2627_=_C4212( C2627 C4212 ) C2627_=_C4213( C2627 C4213 ) C2627_=_C4214( C2627 C4214 ) C2627_=_C4215( C2627 C4215 ) C2627_=_C4216( C2627 C4216 ) C2627_=_C4217( C2627 C4217 ) \nC2627_=_C4218( C2627 C4218 ) C2627_=_C4219( C2627 C4219 ) C2627_=_C4220( C2627 C4220 ) C2627_=_C4221( C2627 C4221 ) C2627_=_C4222( C2627 C4222 ) C3732_=_C3733( C3732 C3733 ) \nC3732_=_C3763( C3732 C3763 ) C3732_=_C3764( C3732 C3764 ) C3732_=_C3765( C3732 C3765 ) C3732_=_C3766( C3732 C3766 ) C3732_=_C3767( C3732 C3767 ) C3732_=_C3768( C3732 C3768 ) \nC3732_=_C3769( C3732 C3769 ) C3732_=_C3770( C3732 C3770 ) C3732_=_C3771( C3732 C3771 ) C3732_=_C3772( C3732 C3772 ) C3732_=_C3773( C3732 C3773 ) C3732_=_C3774( C3732 C3774 ) \nC3732_=_C3775( C3732 C3775 ) C3732_=_C3776( C3732 C3776 ) C3733_=_C3763( C3733 C3763 ) C3733_=_C4210( C3733 C4210 ) C3733_=_C4211( C3733 C4211 ) C3733_=_C4212( C3733 C4212 ) \nC3733_=_C4213( C3733 C4213 ) C3733_=_C4214( C3733 C4214 ) C3733_=_C4215( C3733 C4215 ) C3733_=_C4216( C3733 C4216 ) C3733_=_C4217( C3733 C4217 ) C3733_=_C4218( C3733 C4218 ) \nC3733_=_C4219( C3733 C4219 ) C3733_=_C4220( C3733 C4220 ) C3733_=_C4221( C3733 C4221 ) C3733_=_C4222( C3733 C4222 ) C3763_=_C3764( C3763 C3764 ) C3763_=_C3765( C3763 C3765 ) \nC3763_=_C3766( C3763 C3766 ) C3763_=_C3767( C3763 C3767 ) C3763_=_C3768( C3763 C3768 ) C3763_=_C3769( C3763 C3769 ) C3763_=_C3770( C3763 C3770 ) C3763_=_C3771( C3763 C3771 ) \nC3763_=_C3772( C3763 C3772 ) C3763_=_C3773( C3763 C3773 ) C3763_=_C3774( C3763 C3774 ) C3763_=_C3775( C3763 C3775 ) C3763_=_C3776( C3763 C3776 ) C3763_=_C4210( C3763 C4210 ) \nC3763_=_C4211( C3763 C4211 ) C3763_=_C4212( C3763 C4212 ) C3763_=_C4213( C3763 C4213 ) C3763_=_C4214( C3763 C4214 ) C3763_=_C4215( C3763 C4215 ) C3763_=_C4216( C3763 C4216 ) \nC3763_=_C4217( C3763 C4217 ) C3763_=_C4218( C3763 C4218 ) C3763_=_C4219( C3763 C4219 ) C3763_=_C4220( C3763 C4220 ) C3763_=_C4221( C3763 C4221 ) C3763_=_C4222( C3763 C4222 ) \nC3764_=_C3765( C3764 C3765 ) C3764_=_C3766( C3764 C3766 ) C3764_=_C3767( C3764 C3767 ) C3764_=_C3768( C3764 C3768 ) C3764_=_C3769( C3764 C3769 ) C3764_=_C3770( C3764 C3770 ) \nC3764_=_C3771( C3764 C3771 ) C3764_=_C3772( C3764 C3772 ) C3764_=_C3773( C3764 C3773 ) C3764_=_C3774( C3764 C3774 ) C3764_=_C3775( C3764 C3775 ) C3764_=_C3776( C3764 C3776 ) \nC3764_=_C4210( C3764 C4210 ) C3765_=_C3766( C3765 C3766 ) C3765_=_C3767( C3765 C3767 ) C3765_=_C3768( C3765 C3768 ) C3765_=_C3769( C3765 C3769 ) C3765_=_C3770( C3765 C3770 ) \nC3765_=_C3771( C3765 C3771 ) C3765_=_C3772( C3765 C3772 ) C3765_=_C3773( C3765 C3773 ) C3765_=_C3774( C3765 C3774 ) C3765_=_C3775( C3765 C3775 ) C3765_=_C3776( C3765 C3776 ) \nC3765_=_C4211( C3765 C4211 ) C3766_=_C3767( C3766 C3767 ) C3766_=_C3768( C3766 C3768 ) C3766_=_C3769( C3766 C3769 ) C3766_=_C3770( C3766 C3770 ) C3766_=_C3771( C3766 C3771 ) \nC3766_=_C3772( C3766 C3772 ) C3766_=_C3773( C3766 C3773 ) C3766_=_C3774( C3766 C3774 ) C3766_=_C3775( C3766 C3775 ) C3766_=_C3776( C3766 C3776 ) C3766_=_C4212( C3766 C4212 ) \nC3767_=_C3768( C3767 C3768 ) C3767_=_C3769( C3767 C3769 ) C3767_=_C3770( C3767 C3770 ) C3767_=_C3771( C3767 C3771 ) C3767_=_C3772( C3767 C3772 ) C3767_=_C3773( C3767 C3773 ) \nC3767_=_C3774( C3767 C3774 ) C3767_=_C3775( C3767 C3775 ) C3767_=_C3776( C3767 C3776 ) C3767_=_C4213( C3767 C4213 ) C3768_=_C3769( C3768 C3769 ) C3768_=_C3770( C3768 C3770 ) \nC3768_=_C3771( C3768 C3771 ) C3768_=_C3772( C3768 C3772 ) C3768_=_C3773( C3768 C3773 ) C3768_=_C3774( C3768 C3774 ) C3768_=_C3775( C3768 C3775 ) C3768_=_C3776( C3768 C3776 ) \nC3768_=_C4214( C3768 C4214 ) C3769_=_C3770( C3769 C3770 ) C3769_=_C3771( C3769 C3771 ) C3769_=_C3772( C3769 C3772 ) C3769_=_C3773( C3769 C3773 ) C3769_=_C3774( C3769 C3774 ) \nC3769_=_C3775( C3769 C3775 ) C3769_=_C3776( C3769 C3776 ) C3769_=_C4215( C3769 C4215 ) C3770_=_C3771( C3770 C3771 ) C3770_=_C3772( C3770 C3772 ) C3770_=_C3773( C3770 C3773 ) \nC3770_=_C3774( C3770 C3774 ) C3770_=_C3775( C3770 C3775 ) C3770_=_C3776( C3770 C3776 ) C3770_=_C4216( C3770 C4216 ) C3771_=_C3772( C3771 C3772 ) C3771_=_C3773( C3771 C3773 ) \nC3771_=_C3774( C3771 C3774 ) C3771_=_C3775( C3771 C3775 ) C3771_=_C3776( C3771 C3776 ) C3771_=_C4217( C3771 C4217 ) C3772_=_C3773( C3772 C3773 ) C3772_=_C3774( C3772 C3774 ) \nC3772_=_C3775( C3772 C3775 ) C3772_=_C3776( C3772 C3776 ) C3772_=_C4218( C3772 C4218 ) C3773_=_C3774( C3773 C3774 ) C3773_=_C3775( C3773 C3775 ) C3773_=_C3776( C3773 C3776 ) \nC3773_=_C4219( C3773 C4219 ) C3774_=_C3775( C3774 C3775 ) C3774_=_C3776( C3774 C3776 ) C3774_=_C4220( C3774 C4220 ) C3775_=_C3776( C3775 C3776 ) C3775_=_C4221( C3775 C4221 ) \nC3776_=_C4222( C3776 C4222 ) C4210_=_C4211( C4210 C4211 ) C4210_=_C4212( C4210 C4212 ) C4210_=_C4213( C4210 C4213 ) C4210_=_C4214( C4210 C4214 ) C4210_=_C4215( C4210 C4215 ) \nC4210_=_C4216( C4210 C4216 ) C4210_=_C4217( C4210 C4217 ) C4210_=_C4218( C4210 C4218 ) C4210_=_C4219( C4210 C4219 ) C4210_=_C4220( C4210 C4220 ) C4210_=_C4221( C4210 C4221 ) \nC4210_=_C4222( C4210 C4222 ) C4211_=_C4212( C4211 C4212 ) C4211_=_C4213( C4211 C4213 ) C4211_=_C4214( C4211 C4214 ) C4211_=_C4215( C4211 C4215 ) C4211_=_C4216( C4211 C4216 ) \nC4211_=_C4217( C4211 C4217 ) C4211_=_C4218( C4211 C4218 ) C4211_=_C4219( C4211 C4219 ) C4211_=_C4220( C4211 C4220 ) C4211_=_C4221( C4211 C4221 ) C4211_=_C4222( C4211 C4222 ) \nC4212_=_C4213( C4212 C4213 ) C4212_=_C4214( C4212 C4214 ) C4212_=_C4215( C4212 C4215 ) C4212_=_C4216( C4212 C4216 ) C4212_=_C4217( C4212 C4217 ) C4212_=_C4218( C4212 C4218 ) \nC4212_=_C4219( C4212 C4219 ) C4212_=_C4220( C4212 C4220 ) C4212_=_C4221( C4212 C4221 ) C4212_=_C4222( C4212 C4222 ) C4213_=_C4214( C4213 C4214 ) C4213_=_C4215( C4213 C4215 ) \nC4213_=_C4216( C4213 C4216 ) C4213_=_C4217( C4213 C4217 ) C4213_=_C4218( C4213 C4218 ) C4213_=_C4219( C4213 C4219 ) C4213_=_C4220( C4213 C4220 ) C4213_=_C4221( C4213 C4221 ) \nC4213_=_C4222( C4213 C4222 ) C4214_=_C4215( C4214 C4215 ) C4214_=_C4216( C4214 C4216 ) C4214_=_C4217( C4214 C4217 ) C4214_=_C4218( C4214 C4218 ) C4214_=_C4219( C4214 C4219 ) \nC4214_=_C4220( C4214 C4220 ) C4214_=_C4221( C4214 C4221 ) C4214_=_C4222( C4214 C4222 ) C4215_=_C4216( C4215 C4216 ) C4215_=_C4217( C4215 C4217 ) C4215_=_C4218( C4215 C4218 ) \nC4215_=_C4219( C4215 C4219 ) C4215_=_C4220( C4215 C4220 ) C4215_=_C4221( C4215 C4221 ) C4215_=_C4222( C4215 C4222 ) C4216_=_C4217( C4216 C4217 ) C4216_=_C4218( C4216 C4218 ) \nC4216_=_C4219( C4216 C4219 ) C4216_=_C4220( C4216 C4220 ) C4216_=_C4221( C4216 C4221 ) C4216_=_C4222( C4216 C4222 ) C4217_=_C4218( C4217 C4218 ) C4217_=_C4219( C4217 C4219 ) \nC4217_=_C4220( C4217 C4220 ) C4217_=_C4221( C4217 C4221 ) C4217_=_C4222( C4217 C4222 ) C4218_=_C4219( C4218 C4219 ) C4218_=_C4220( C4218 C4220 ) C4218_=_C4221( C4218 C4221 ) \nC4218_=_C4222( C4218 C4222 ) C4219_=_C4220( C4219 C4220 ) C4219_=_C4221( C4219 C4221 ) C4219_=_C4222(</w:t>
      </w:r>
    </w:p>
    <w:p>
      <w:pPr>
        <w:pStyle w:val="PreformattedText"/>
        <w:bidi w:val="0"/>
        <w:spacing w:before="0" w:after="0"/>
        <w:jc w:val="left"/>
        <w:rPr/>
      </w:pPr>
      <w:r>
        <w:rPr/>
        <w:t xml:space="preserve"> </w:t>
      </w:r>
      <w:r>
        <w:rPr/>
        <w:t>C4219 C4222 ) C4220_=_C4221( C4220 C4221 ) C4220_=_C4222( C4220 C4222 ) \nC4221_=_C4222( C4221 C4222 ) "];415-&gt;530[label="44: C194 C195 C354 C355 C665 \nC666 C814 C815 C1269 C1270 C1309 \nC1310 C2326 C2327 C2626 C2627 C3732 \nC3733 C3764 C3765 C3766 C3767 C3768 \nC3769 C3770 C3771 C3772 C3773 C3774 \nC3775 C3776 C4210 C4211 C4212 C4213 \nC4214 C4215 C4216 C4217 C4218 C4219 \nC4220 C4221 C4222 \n484: C194_=_C195 ,C194_=_C354 ,C194_=_C665 ,C194_=_C814 ,C194_=_C1269 ,\nC194_=_C1309 ,C194_=_C2326 ,C194_=_C2626 ,C194_=_C3732 ,C194_=_C3764 ,C194_=_C3765 ,\nC194_=_C3766 ,C194_=_C3767 ,C194_=_C3768 ,C194_=_C3769 ,C194_=_C3770 ,C194_=_C3771 ,\nC194_=_C3772 ,C194_=_C3773 ,C194_=_C3774 ,C194_=_C3775 ,C194_=_C3776 ,C195_=_C355 ,\nC195_=_C666 ,C195_=_C815 ,C195_=_C1270 ,C195_=_C1310 ,C195_=_C2327 ,C195_=_C2627 ,\nC195_=_C3733 ,C195_=_C4210 ,C195_=_C4211 ,C195_=_C4212 ,C195_=_C4213 ,C195_=_C4214 ,\nC195_=_C4215 ,C195_=_C4216 ,C195_=_C4217 ,C195_=_C4218 ,C195_=_C4219 ,C195_=_C4220 ,\nC195_=_C4221 ,C195_=_C4222 ,C354_=_C355 ,C354_=_C665 ,C354_=_C814 ,C354_=_C1269 ,\nC354_=_C1309 ,C354_=_C2326 ,C354_=_C2626 ,C354_=_C3732 ,C354_=_C3764 ,C354_=_C3765 ,\nC354_=_C3766 ,C354_=_C3767 ,C354_=_C3768 ,C354_=_C3769 ,C354_=_C3770 ,C354_=_C3771 ,\nC354_=_C3772 ,C354_=_C3773 ,C354_=_C3774 ,C354_=_C3775 ,C354_=_C3776 ,C355_=_C666 ,\nC355_=_C815 ,C355_=_C1270 ,C355_=_C1310 ,C355_=_C2327 ,C355_=_C2627 ,C355_=_C3733 ,\nC355_=_C4210 ,C355_=_C4211 ,C355_=_C4212 ,C355_=_C4213 ,C355_=_C4214 ,C355_=_C4215 ,\nC355_=_C4216 ,C355_=_C4217 ,C355_=_C4218 ,C355_=_C4219 ,C355_=_C4220 ,C355_=_C4221 ,\nC355_=_C4222 ,C665_=_C666 ,C665_=_C814 ,C665_=_C1269 ,C665_=_C1309 ,C665_=_C2326 ,\nC665_=_C2626 ,C665_=_C3732 ,C665_=_C3764 ,C665_=_C3765 ,C665_=_C3766 ,C665_=_C3767 ,\nC665_=_C3768 ,C665_=_C3769 ,C665_=_C3770 ,C665_=_C3771 ,C665_=_C3772 ,C665_=_C3773 ,\nC665_=_C3774 ,C665_=_C3775 ,C665_=_C3776 ,C666_=_C815 ,C666_=_C1270 ,C666_=_C1310 ,\nC666_=_C2327 ,C666_=_C2627 ,C666_=_C3733 ,C666_=_C4210 ,C666_=_C4211 ,C666_=_C4212 ,\nC666_=_C4213 ,C666_=_C4214 ,C666_=_C4215 ,C666_=_C4216 ,C666_=_C4217 ,C666_=_C4218 ,\nC666_=_C4219 ,C666_=_C4220 ,C666_=_C4221 ,C666_=_C4222 ,C814_=_C815 ,C814_=_C1269 ,\nC814_=_C1309 ,C814_=_C2326 ,C814_=_C2626 ,C814_=_C3732 ,C814_=_C3764 ,C814_=_C3765 ,\nC814_=_C3766 ,C814_=_C3767 ,C814_=_C3768 ,C814_=_C3769 ,C814_=_C3770 ,C814_=_C3771 ,\nC814_=_C3772 ,C814_=_C3773 ,C814_=_C3774 ,C814_=_C3775 ,C814_=_C3776 ,C815_=_C1270 ,\nC815_=_C1310 ,C815_=_C2327 ,C815_=_C2627 ,C815_=_C3733 ,C815_=_C4210 ,C815_=_C4211 ,\nC815_=_C4212 ,C815_=_C4213 ,C815_=_C4214 ,C815_=_C4215 ,C815_=_C4216 ,C815_=_C4217 ,\nC815_=_C4218 ,C815_=_C4219 ,C815_=_C4220 ,C815_=_C4221 ,C815_=_C4222 ,C1269_=_C1270 ,\nC1269_=_C1309 ,C1269_=_C2326 ,C1269_=_C2626 ,C1269_=_C3732 ,C1269_=_C3764 ,C1269_=_C3765 ,\nC1269_=_C3766 ,C1269_=_C3767 ,C1269_=_C3768 ,C1269_=_C3769 ,C1269_=_C3770 ,C1269_=_C3771 ,\nC1269_=_C3772 ,C1269_=_C3773 ,C1269_=_C3774 ,C1269_=_C3775 ,C1269_=_C3776 ,C1270_=_C1310 ,\nC1270_=_C2327 ,C1270_=_C2627 ,C1270_=_C3733 ,C1270_=_C4210 ,C1270_=_C4211 ,C1270_=_C4212 ,\nC1270_=_C4213 ,C1270_=_C4214 ,C1270_=_C4215 ,C1270_=_C4216 ,C1270_=_C4217 ,C1270_=_C4218 ,\nC1270_=_C4219 ,C1270_=_C4220 ,C1270_=_C4221 ,C1270_=_C4222 ,C1309_=_C1310 ,C1309_=_C2326 ,\nC1309_=_C2626 ,C1309_=_C3732 ,C1309_=_C3764 ,C1309_=_C3765 ,C1309_=_C3766 ,C1309_=_C3767 ,\nC1309_=_C3768 ,C1309_=_C3769 ,C1309_=_C3770 ,C1309_=_C3771 ,C1309_=_C3772 ,C1309_=_C3773 ,\nC1309_=_C3774 ,C1309_=_C3775 ,C1309_=_C3776 ,C1310_=_C2327 ,C1310_=_C2627 ,C1310_=_C3733 ,\nC1310_=_C4210 ,C1310_=_C4211 ,C1310_=_C4212 ,C1310_=_C4213 ,C1310_=_C4214 ,C1310_=_C4215 ,\nC1310_=_C4216 ,C1310_=_C4217 ,C1310_=_C4218 ,C1310_=_C4219 ,C1310_=_C4220 ,C1310_=_C4221 ,\nC1310_=_C4222 ,C2326_=_C2327 ,C2326_=_C2626 ,C2326_=_C3732 ,C2326_=_C3764 ,C2326_=_C3765 ,\nC2326_=_C3766 ,C2326_=_C3767 ,C2326_=_C3768 ,C2326_=_C3769 ,C2326_=_C3770 ,C2326_=_C3771 ,\nC2326_=_C3772 ,C2326_=_C3773 ,C2326_=_C3774 ,C2326_=_C3775 ,C2326_=_C3776 ,C2327_=_C2627 ,\nC2327_=_C3733 ,C2327_=_C4210 ,C2327_=_C4211 ,C2327_=_C4212 ,C2327_=_C4213 ,C2327_=_C4214 ,\nC2327_=_C4215 ,C2327_=_C4216 ,C2327_=_C4217 ,C2327_=_C4218 ,C2327_=_C4219 ,C2327_=_C4220 ,\nC2327_=_C4221 ,C2327_=_C4222 ,C2626_=_C2627 ,C2626_=_C3732 ,C2626_=_C3764 ,C2626_=_C3765 ,\nC2626_=_C3766 ,C2626_=_C3767 ,C2626_=_C3768 ,C2626_=_C3769 ,C2626_=_C3770 ,C2626_=_C3771 ,\nC2626_=_C3772 ,C2626_=_C3773 ,C2626_=_C3774 ,C2626_=_C3775 ,C2626_=_C3776 ,C2627_=_C3733 ,\nC2627_=_C4210 ,C2627_=_C4211 ,C2627_=_C4212 ,C2627_=_C4213 ,C2627_=_C4214 ,C2627_=_C4215 ,\nC2627_=_C4216 ,C2627_=_C4217 ,C2627_=_C4218 ,C2627_=_C4219 ,C2627_=_C4220 ,C2627_=_C4221 ,\nC2627_=_C4222 ,C3732_=_C3733 ,C3732_=_C3764 ,C3732_=_C3765 ,C3732_=_C3766 ,C3732_=_C3767 ,\nC3732_=_C3768 ,C3732_=_C3769 ,C3732_=_C3770 ,C3732_=_C3771 ,C3732_=_C3772 ,C3732_=_C3773 ,\nC3732_=_C3774 ,C3732_=_C3775 ,C3732_=_C3776 ,C3733_=_C4210 ,C3733_=_C4211 ,C3733_=_C4212 ,\nC3733_=_C4213 ,C3733_=_C4214 ,C3733_=_C4215 ,C3733_=_C4216 ,C3733_=_C4217 ,C3733_=_C4218 ,\nC3733_=_C4219 ,C3733_=_C4220 ,C3733_=_C4221 ,C3733_=_C4222 ,C3764_=_C3765 ,C3764_=_C3766 ,\nC3764_=_C3767 ,C3764_=_C3768 ,C3764_=_C3769 ,C3764_=_C3770 ,C3764_=_C3771 ,C3764_=_C3772 ,\nC3764_=_C3773 ,C3764_=_C3774 ,C3764_=_C3775 ,C3764_=_C3776 ,C3764_=_C4210 ,C3765_=_C3766 ,\nC3765_=_C3767 ,C3765_=_C3768 ,C3765_=_C3769 ,C3765_=_C3770 ,C3765_=_C3771 ,C3765_=_C3772 ,\nC3765_=_C3773 ,C3765_=_C3774 ,C3765_=_C3775 ,C3765_=_C3776 ,C3765_=_C4211 ,C3766_=_C3767 ,\nC3766_=_C3768 ,C3766_=_C3769 ,C3766_=_C3770 ,C3766_=_C3771 ,C3766_=_C3772 ,C3766_=_C3773 ,\nC3766_=_C3774 ,C3766_=_C3775 ,C3766_=_C3776 ,C3766_=_C4212 ,C3767_=_C3768 ,C3767_=_C3769 ,\nC3767_=_C3770 ,C3767_=_C3771 ,C3767_=_C3772 ,C3767_=_C3773 ,C3767_=_C3774 ,C3767_=_C3775 ,\nC3767_=_C3776 ,C3767_=_C4213 ,C3768_=_C3769 ,C3768_=_C3770 ,C3768_=_C3771 ,C3768_=_C3772 ,\nC3768_=_C3773 ,C3768_=_C3774 ,C3768_=_C3775 ,C3768_=_C3776 ,C3768_=_C4214 ,C3769_=_C3770 ,\nC3769_=_C3771 ,C3769_=_C3772 ,C3769_=_C3773 ,C3769_=_C3774 ,C3769_=_C3775 ,C3769_=_C3776 ,\nC3769_=_C4215 ,C3770_=_C3771 ,C3770_=_C3772 ,C3770_=_C3773 ,C3770_=_C3774 ,C3770_=_C3775 ,\nC3770_=_C3776 ,C3770_=_C4216 ,C3771_=_C3772 ,C3771_=_C3773 ,C3771_=_C3774 ,C3771_=_C3775 ,\nC3771_=_C3776 ,C3771_=_C4217 ,C3772_=_C3773 ,C3772_=_C3774 ,C3772_=_C3775 ,C3772_=_C3776 ,\nC3772_=_C4218 ,C3773_=_C3774 ,C3773_=_C3775 ,C3773_=_C3776 ,C3773_=_C4219 ,C3774_=_C3775 ,\nC3774_=_C3776 ,C3774_=_C4220 ,C3775_=_C3776 ,C3775_=_C4221 ,C3776_=_C4222 ,C4210_=_C4211 ,\nC4210_=_C4212 ,C4210_=_C4213 ,C4210_=_C4214 ,C4210_=_C4215 ,C4210_=_C4216 ,C4210_=_C4217 ,\nC4210_=_C4218 ,C4210_=_C4219 ,C4210_=_C4220 ,C4210_=_C4221 ,C4210_=_C4222 ,C4211_=_C4212 ,\nC4211_=_C4213 ,C4211_=_C4214 ,C4211_=_C4215 ,C4211_=_C4216 ,C4211_=_C4217 ,C4211_=_C4218 ,\nC4211_=_C4219 ,C4211_=_C4220 ,C4211_=_C4221 ,C4211_=_C4222 ,C4212_=_C4213 ,C4212_=_C4214 ,\nC4212_=_C4215 ,C4212_=_C4216 ,C4212_=_C4217 ,C4212_=_C4218 ,C4212_=_C4219 ,C4212_=_C4220 ,\nC4212_=_C4221 ,C4212_=_C4222 ,C4213_=_C4214 ,C4213_=_C4215 ,C4213_=_C4216 ,C4213_=_C4217 ,\nC4213_=_C4218 ,C4213_=_C4219 ,C4213_=_C4220 ,C4213_=_C4221 ,C4213_=_C4222 ,C4214_=_C4215 ,\nC4214_=_C4216 ,C4214_=_C4217 ,C4214_=_C4218 ,C4214_=_C4219 ,C4214_=_C4220 ,C4214_=_C4221 ,\nC4214_=_C4222 ,C4215_=_C4216 ,C4215_=_C4217 ,C4215_=_C4218 ,C4215_=_C4219 ,C4215_=_C4220 ,\nC4215_=_C4221 ,C4215_=_C4222 ,C4216_=_C4217 ,C4216_=_C4218 ,C4216_=_C4219 ,C4216_=_C4220 ,\nC4216_=_C4221 ,C4216_=_C4222 ,C4217_=_C4218 ,C4217_=_C4219 ,C4217_=_C4220 ,C4217_=_C4221 ,\nC4217_=_C4222 ,C4218_=_C4219 ,C4218_=_C4220 ,C4218_=_C4221 ,C4218_=_C4222 ,C4219_=_C4220 ,\nC4219_=_C4221 ,C4219_=_C4222 ,C4220_=_C4221 ,C4220_=_C4222 ,C4221_=_C4222 ,"];531[shape=box, label="id:531 level: 10\n45: C192 C193 C352 C353 C663 \nC664 C812 C813 C1267 C1268 C1307 \nC1308 C2324 C2325 C2625 C2626 C2627 \nC2628 C2629 C2630 C2631 C2632 C2633 \nC2634 C2635 C2636 C2637 C2638 C2639 \nC2640 C3732 C3733 C3734 C3735 C3736 \nC3737 C3738 C3739 C3740 C3741 C3742 \nC3743 C3744 C3745 C3746 \n528: C192_=_C193( C192 C193 ) C192_=_C352( C192 C352 ) C192_=_C663( C192 C663 ) C192_=_C812( C192 C812 ) C192_=_C1267( C192 C1267 ) \nC192_=_C1307( C192 C1307 ) C192_=_C2324( C192 C2324 ) C192_=_C2625( C192 C2625 ) C192_=_C2626( C192 C2626 ) C192_=_C2627( C192 C2627 ) C192_=_C2628( C192 C2628 ) \nC192_=_C2629( C192 C2629 ) C192_=_C2630( C192 C2630 ) C192_=_C2631( C192 C2631 ) C192_=_C2632( C192 C2632 ) C192_=_C2633( C192 C2633 ) C192_=_C2634( C192 C2634 ) \nC192_=_C2635( C192 C2635 ) C192_=_C2636( C192 C2636 ) C192_=_C2637( C192 C2637 ) C192_=_C2638( C192 C2638 ) C192_=_C2639( C192 C2639 ) C192_=_C2640( C192 C2640 ) \nC193_=_C353( C193 C353 ) C193_=_C664( C193 C664 ) C193_=_C813( C193 C813 ) C193_=_C1268( C193 C1268 ) C193_=_C1308( C193 C1308 ) C193_=_C2325( C193 C2325 ) \nC193_=_C2625( C193 C2625 ) C193_=_C3732( C193 C3732 ) C193_=_C3733( C193 C3733 ) C193_=_C3734( C193 C3734 ) C193_=_C3735( C193 C3735 ) C193_=_C3736( C193 C3736 ) \nC193_=_C3737( C193 C3737 ) C193_=_C3738( C193 C3738 ) C193_=_C3739( C193 C3739 ) C193_=_C3740( C193 C3740 ) C193_=_C3741( C193 C3741 ) C193_=_C3742( C193 C3742 ) \nC193_=_C3743( C193 C3743 ) C193_=_C3744( C193 C3744 ) C193_=_C3745( C193 C3745 ) C193_=_C3746( C193 C3746 ) C352_=_C353( C352 C353 ) C352_=_C663( C352 C663 ) \nC352_=_C812( C352 C812 ) C352_=_C1267( C352 C1267 ) C352_=_C1307( C352 C1307 ) C352_=_C2324( C352 C2324 ) C352_=_C2625( C352 C2625 ) C352_=_C2626( C352 C2626 ) \nC352_=_C2627( C352 C2627 ) C352_=_C2628( C352 C2628 ) C352_=_C2629( C352 C2629 ) C352_=_C2630( C352 C2630 ) C352_=_C2631( C352 C2631 ) C352_=_C2632( C352 C2632 ) \nC352_=_C2633( C352 C2633 ) C352_=_C2634( C352 C2634 ) C352_=_C2635( C352 C2635 ) C352_=_C2636( C352 C2636 ) C352_=_C2637( C352 C2637 ) C352_=_C2638( C352 C2638 ) \nC352_=_C2639( C352 C2639 ) C352_=_C2640( C352 C2640 ) C353_=_C664( C353 C664 ) C353_=_C813( C353 C813 ) C353_=_C1268( C353 C1268 ) C353_=_C1308( C353 C1308 ) \nC353_=_C2325(</w:t>
      </w:r>
    </w:p>
    <w:p>
      <w:pPr>
        <w:pStyle w:val="PreformattedText"/>
        <w:bidi w:val="0"/>
        <w:spacing w:before="0" w:after="0"/>
        <w:jc w:val="left"/>
        <w:rPr/>
      </w:pPr>
      <w:r>
        <w:rPr/>
        <w:t xml:space="preserve"> </w:t>
      </w:r>
      <w:r>
        <w:rPr/>
        <w:t>C353 C2325 ) C353_=_C2625( C353 C2625 ) C353_=_C3732( C353 C3732 ) C353_=_C3733( C353 C3733 ) C353_=_C3734( C353 C3734 ) C353_=_C3735( C353 C3735 ) \nC353_=_C3736( C353 C3736 ) C353_=_C3737( C353 C3737 ) C353_=_C3738( C353 C3738 ) C353_=_C3739( C353 C3739 ) C353_=_C3740( C353 C3740 ) C353_=_C3741( C353 C3741 ) \nC353_=_C3742( C353 C3742 ) C353_=_C3743( C353 C3743 ) C353_=_C3744( C353 C3744 ) C353_=_C3745( C353 C3745 ) C353_=_C3746( C353 C3746 ) C663_=_C664( C663 C664 ) \nC663_=_C812( C663 C812 ) C663_=_C1267( C663 C1267 ) C663_=_C1307( C663 C1307 ) C663_=_C2324( C663 C2324 ) C663_=_C2625( C663 C2625 ) C663_=_C2626( C663 C2626 ) \nC663_=_C2627( C663 C2627 ) C663_=_C2628( C663 C2628 ) C663_=_C2629( C663 C2629 ) C663_=_C2630( C663 C2630 ) C663_=_C2631( C663 C2631 ) C663_=_C2632( C663 C2632 ) \nC663_=_C2633( C663 C2633 ) C663_=_C2634( C663 C2634 ) C663_=_C2635( C663 C2635 ) C663_=_C2636( C663 C2636 ) C663_=_C2637( C663 C2637 ) C663_=_C2638( C663 C2638 ) \nC663_=_C2639( C663 C2639 ) C663_=_C2640( C663 C2640 ) C664_=_C813( C664 C813 ) C664_=_C1268( C664 C1268 ) C664_=_C1308( C664 C1308 ) C664_=_C2325( C664 C2325 ) \nC664_=_C2625( C664 C2625 ) C664_=_C3732( C664 C3732 ) C664_=_C3733( C664 C3733 ) C664_=_C3734( C664 C3734 ) C664_=_C3735( C664 C3735 ) C664_=_C3736( C664 C3736 ) \nC664_=_C3737( C664 C3737 ) C664_=_C3738( C664 C3738 ) C664_=_C3739( C664 C3739 ) C664_=_C3740( C664 C3740 ) C664_=_C3741( C664 C3741 ) C664_=_C3742( C664 C3742 ) \nC664_=_C3743( C664 C3743 ) C664_=_C3744( C664 C3744 ) C664_=_C3745( C664 C3745 ) C664_=_C3746( C664 C3746 ) C812_=_C813( C812 C813 ) C812_=_C1267( C812 C1267 ) \nC812_=_C1307( C812 C1307 ) C812_=_C2324( C812 C2324 ) C812_=_C2625( C812 C2625 ) C812_=_C2626( C812 C2626 ) C812_=_C2627( C812 C2627 ) C812_=_C2628( C812 C2628 ) \nC812_=_C2629( C812 C2629 ) C812_=_C2630( C812 C2630 ) C812_=_C2631( C812 C2631 ) C812_=_C2632( C812 C2632 ) C812_=_C2633( C812 C2633 ) C812_=_C2634( C812 C2634 ) \nC812_=_C2635( C812 C2635 ) C812_=_C2636( C812 C2636 ) C812_=_C2637( C812 C2637 ) C812_=_C2638( C812 C2638 ) C812_=_C2639( C812 C2639 ) C812_=_C2640( C812 C2640 ) \nC813_=_C1268( C813 C1268 ) C813_=_C1308( C813 C1308 ) C813_=_C2325( C813 C2325 ) C813_=_C2625( C813 C2625 ) C813_=_C3732( C813 C3732 ) C813_=_C3733( C813 C3733 ) \nC813_=_C3734( C813 C3734 ) C813_=_C3735( C813 C3735 ) C813_=_C3736( C813 C3736 ) C813_=_C3737( C813 C3737 ) C813_=_C3738( C813 C3738 ) C813_=_C3739( C813 C3739 ) \nC813_=_C3740( C813 C3740 ) C813_=_C3741( C813 C3741 ) C813_=_C3742( C813 C3742 ) C813_=_C3743( C813 C3743 ) C813_=_C3744( C813 C3744 ) C813_=_C3745( C813 C3745 ) \nC813_=_C3746( C813 C3746 ) C1267_=_C1268( C1267 C1268 ) C1267_=_C1307( C1267 C1307 ) C1267_=_C2324( C1267 C2324 ) C1267_=_C2625( C1267 C2625 ) C1267_=_C2626( C1267 C2626 ) \nC1267_=_C2627( C1267 C2627 ) C1267_=_C2628( C1267 C2628 ) C1267_=_C2629( C1267 C2629 ) C1267_=_C2630( C1267 C2630 ) C1267_=_C2631( C1267 C2631 ) C1267_=_C2632( C1267 C2632 ) \nC1267_=_C2633( C1267 C2633 ) C1267_=_C2634( C1267 C2634 ) C1267_=_C2635( C1267 C2635 ) C1267_=_C2636( C1267 C2636 ) C1267_=_C2637( C1267 C2637 ) C1267_=_C2638( C1267 C2638 ) \nC1267_=_C2639( C1267 C2639 ) C1267_=_C2640( C1267 C2640 ) C1268_=_C1308( C1268 C1308 ) C1268_=_C2325( C1268 C2325 ) C1268_=_C2625( C1268 C2625 ) C1268_=_C3732( C1268 C3732 ) \nC1268_=_C3733( C1268 C3733 ) C1268_=_C3734( C1268 C3734 ) C1268_=_C3735( C1268 C3735 ) C1268_=_C3736( C1268 C3736 ) C1268_=_C3737( C1268 C3737 ) C1268_=_C3738( C1268 C3738 ) \nC1268_=_C3739( C1268 C3739 ) C1268_=_C3740( C1268 C3740 ) C1268_=_C3741( C1268 C3741 ) C1268_=_C3742( C1268 C3742 ) C1268_=_C3743( C1268 C3743 ) C1268_=_C3744( C1268 C3744 ) \nC1268_=_C3745( C1268 C3745 ) C1268_=_C3746( C1268 C3746 ) C1307_=_C1308( C1307 C1308 ) C1307_=_C2324( C1307 C2324 ) C1307_=_C2625( C1307 C2625 ) C1307_=_C2626( C1307 C2626 ) \nC1307_=_C2627( C1307 C2627 ) C1307_=_C2628( C1307 C2628 ) C1307_=_C2629( C1307 C2629 ) C1307_=_C2630( C1307 C2630 ) C1307_=_C2631( C1307 C2631 ) C1307_=_C2632( C1307 C2632 ) \nC1307_=_C2633( C1307 C2633 ) C1307_=_C2634( C1307 C2634 ) C1307_=_C2635( C1307 C2635 ) C1307_=_C2636( C1307 C2636 ) C1307_=_C2637( C1307 C2637 ) C1307_=_C2638( C1307 C2638 ) \nC1307_=_C2639( C1307 C2639 ) C1307_=_C2640( C1307 C2640 ) C1308_=_C2325( C1308 C2325 ) C1308_=_C2625( C1308 C2625 ) C1308_=_C3732( C1308 C3732 ) C1308_=_C3733( C1308 C3733 ) \nC1308_=_C3734( C1308 C3734 ) C1308_=_C3735( C1308 C3735 ) C1308_=_C3736( C1308 C3736 ) C1308_=_C3737( C1308 C3737 ) C1308_=_C3738( C1308 C3738 ) C1308_=_C3739( C1308 C3739 ) \nC1308_=_C3740( C1308 C3740 ) C1308_=_C3741( C1308 C3741 ) C1308_=_C3742( C1308 C3742 ) C1308_=_C3743( C1308 C3743 ) C1308_=_C3744( C1308 C3744 ) C1308_=_C3745( C1308 C3745 ) \nC1308_=_C3746( C1308 C3746 ) C2324_=_C2325( C2324 C2325 ) C2324_=_C2625( C2324 C2625 ) C2324_=_C2626( C2324 C2626 ) C2324_=_C2627( C2324 C2627 ) C2324_=_C2628( C2324 C2628 ) \nC2324_=_C2629( C2324 C2629 ) C2324_=_C2630( C2324 C2630 ) C2324_=_C2631( C2324 C2631 ) C2324_=_C2632( C2324 C2632 ) C2324_=_C2633( C2324 C2633 ) C2324_=_C2634( C2324 C2634 ) \nC2324_=_C2635( C2324 C2635 ) C2324_=_C2636( C2324 C2636 ) C2324_=_C2637( C2324 C2637 ) C2324_=_C2638( C2324 C2638 ) C2324_=_C2639( C2324 C2639 ) C2324_=_C2640( C2324 C2640 ) \nC2325_=_C2625( C2325 C2625 ) C2325_=_C3732( C2325 C3732 ) C2325_=_C3733( C2325 C3733 ) C2325_=_C3734( C2325 C3734 ) C2325_=_C3735( C2325 C3735 ) C2325_=_C3736( C2325 C3736 ) \nC2325_=_C3737( C2325 C3737 ) C2325_=_C3738( C2325 C3738 ) C2325_=_C3739( C2325 C3739 ) C2325_=_C3740( C2325 C3740 ) C2325_=_C3741( C2325 C3741 ) C2325_=_C3742( C2325 C3742 ) \nC2325_=_C3743( C2325 C3743 ) C2325_=_C3744( C2325 C3744 ) C2325_=_C3745( C2325 C3745 ) C2325_=_C3746( C2325 C3746 ) C2625_=_C2626( C2625 C2626 ) C2625_=_C2627( C2625 C2627 ) \nC2625_=_C2628( C2625 C2628 ) C2625_=_C2629( C2625 C2629 ) C2625_=_C2630( C2625 C2630 ) C2625_=_C2631( C2625 C2631 ) C2625_=_C2632( C2625 C2632 ) C2625_=_C2633( C2625 C2633 ) \nC2625_=_C2634( C2625 C2634 ) C2625_=_C2635( C2625 C2635 ) C2625_=_C2636( C2625 C2636 ) C2625_=_C2637( C2625 C2637 ) C2625_=_C2638( C2625 C2638 ) C2625_=_C2639( C2625 C2639 ) \nC2625_=_C2640( C2625 C2640 ) C2625_=_C3732( C2625 C3732 ) C2625_=_C3733( C2625 C3733 ) C2625_=_C3734( C2625 C3734 ) C2625_=_C3735( C2625 C3735 ) C2625_=_C3736( C2625 C3736 ) \nC2625_=_C3737( C2625 C3737 ) C2625_=_C3738( C2625 C3738 ) C2625_=_C3739( C2625 C3739 ) C2625_=_C3740( C2625 C3740 ) C2625_=_C3741( C2625 C3741 ) C2625_=_C3742( C2625 C3742 ) \nC2625_=_C3743( C2625 C3743 ) C2625_=_C3744( C2625 C3744 ) C2625_=_C3745( C2625 C3745 ) C2625_=_C3746( C2625 C3746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638( C2626 C2638 ) C2626_=_C2639( C2626 C2639 ) C2626_=_C2640( C2626 C2640 ) \nC2626_=_C3732( C2626 C3732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7_=_C2639( C2627 C2639 ) C2627_=_C2640( C2627 C2640 ) C2627_=_C3733( C2627 C3733 ) C2628_=_C2629( C2628 C2629 ) C2628_=_C2630( C2628 C2630 ) C2628_=_C2631( C2628 C2631 ) \nC2628_=_C2632( C2628 C2632 ) C2628_=_C2633( C2628 C2633 ) C2628_=_C2634( C2628 C2634 ) C2628_=_C2635( C2628 C2635 ) C2628_=_C2636( C2628 C2636 ) C2628_=_C2637( C2628 C2637 ) \nC2628_=_C2638( C2628 C2638 ) C2628_=_C2639( C2628 C2639 ) C2628_=_C2640( C2628 C2640 ) C2628_=_C3734( C2628 C3734 ) C2629_=_C2630( C2629 C2630 ) C2629_=_C2631( C2629 C2631 ) \nC2629_=_C2632( C2629 C2632 ) C2629_=_C2633( C2629 C2633 ) C2629_=_C2634( C2629 C2634 ) C2629_=_C2635( C2629 C2635 ) C2629_=_C2636( C2629 C2636 ) C2629_=_C2637( C2629 C2637 ) \nC2629_=_C2638( C2629 C2638 ) C2629_=_C2639( C2629 C2639 ) C2629_=_C2640( C2629 C2640 ) C2629_=_C3735( C2629 C3735 ) C2630_=_C2631( C2630 C2631 ) C2630_=_C2632( C2630 C2632 ) \nC2630_=_C2633( C2630 C2633 ) C2630_=_C2634( C2630 C2634 ) C2630_=_C2635( C2630 C2635 ) C2630_=_C2636( C2630 C2636 ) C2630_=_C2637( C2630 C2637 ) C2630_=_C2638( C2630 C2638 ) \nC2630_=_C2639( C2630 C2639 ) C2630_=_C2640( C2630 C2640 ) C2630_=_C3736( C2630 C3736 ) C2631_=_C2632( C2631 C2632 ) C2631_=_C2633( C2631 C2633 ) C2631_=_C2634( C2631 C2634 ) \nC2631_=_C2635( C2631 C2635 ) C2631_=_C2636( C2631 C2636 ) C2631_=_C2637( C2631 C2637 ) C2631_=_C2638( C2631 C2638 ) C2631_=_C2639( C2631 C2639 ) C2631_=_C2640( C2631 C2640 ) \nC2631_=_C3737( C2631 C3737 ) C2632_=_C2633( C2632 C2633 ) C2632_=_C2634( C2632 C2634 ) C2632_=_C2635( C2632 C2635 ) C2632_=_C2636( C2632 C2636 ) C2632_=_C2637( C2632 C2637 ) \nC2632_=_C2638( C2632 C2638 ) C2632_=_C2639( C2632 C2639 ) C2632_=_C2640( C2632 C2640 ) C2632_=_C3738( C2632 C3738 ) C2633_=_C2634( C2633 C2634 ) C2633_=_C2635( C2633 C2635 ) \nC2633_=_C2636( C2633 C2636 ) C2633_=_C2637( C2633 C2637 ) C2633_=_C2638( C2633 C2638 ) C2633_=_C2639( C2633 C2639 ) C2633_=_C2640( C2633 C2640 ) C2633_=_C3739( C2633 C3739 ) \nC2634_=_C2635( C2634 C2635 ) C2634_=_C2636( C2634 C2636 ) C2634_=_C2637( C2634 C2637 ) C2634_=_C2638( C2634 C2638 ) C2634_=_C2639( C2634 C2639 ) C2634_=_C2640( C2634 C2640 ) \nC2634_=_C3740( C2634 C3740 ) C2635_=_C2636( C2635 C2636 ) C2635_=_C2637( C2635 C2637 ) C2635_=_C2638( C2635 C2638 ) C2635_=_C2639( C2635 C2639 ) C2635_=_C2640( C2635 C2640 ) \nC2635_=_C3741( C2635 C3741 ) C2636_=_C2637( C2636 C2637 ) C2636_=_C2638( C2636 C2638 ) C2636_=_C2639( C2636 C2639 ) C2636_=_C2640( C2636 C2640 ) C2636_=_C3742( C2636 C3742 ) \nC2637_=_C2638( C2637 C2638 ) C2637_=_C2639( C2637 C2639 ) C2637_=_C2640( C2637 C2640</w:t>
      </w:r>
    </w:p>
    <w:p>
      <w:pPr>
        <w:pStyle w:val="PreformattedText"/>
        <w:bidi w:val="0"/>
        <w:spacing w:before="0" w:after="0"/>
        <w:jc w:val="left"/>
        <w:rPr/>
      </w:pPr>
      <w:r>
        <w:rPr/>
        <w:t xml:space="preserve"> </w:t>
      </w:r>
      <w:r>
        <w:rPr/>
        <w:t>) C2637_=_C3743( C2637 C3743 ) C2638_=_C2639( C2638 C2639 ) C2638_=_C2640( C2638 C2640 ) \nC2638_=_C3744( C2638 C3744 ) C2639_=_C2640( C2639 C2640 ) C2639_=_C3745( C2639 C3745 ) C2640_=_C3746( C2640 C3746 ) C3732_=_C3733( C3732 C3733 ) C3732_=_C3734( C3732 C3734 ) \nC3732_=_C3735( C3732 C3735 ) C3732_=_C3736( C3732 C3736 ) C3732_=_C3737( C3732 C3737 ) C3732_=_C3738( C3732 C3738 ) C3732_=_C3739( C3732 C3739 ) C3732_=_C3740( C3732 C3740 ) \nC3732_=_C3741( C3732 C3741 ) C3732_=_C3742( C3732 C3742 ) C3732_=_C3743( C3732 C3743 ) C3732_=_C3744( C3732 C3744 ) C3732_=_C3745( C3732 C3745 ) C3732_=_C3746( C3732 C3746 ) \nC3733_=_C3734( C3733 C3734 ) C3733_=_C3735( C3733 C3735 ) C3733_=_C3736( C3733 C3736 ) C3733_=_C3737( C3733 C3737 ) C3733_=_C3738( C3733 C3738 ) C3733_=_C3739( C3733 C3739 ) \nC3733_=_C3740( C3733 C3740 ) C3733_=_C3741( C3733 C3741 ) C3733_=_C3742( C3733 C3742 ) C3733_=_C3743( C3733 C3743 ) C3733_=_C3744( C3733 C3744 ) C3733_=_C3745( C3733 C3745 ) \nC3733_=_C3746( C3733 C3746 ) C3734_=_C3735( C3734 C3735 ) C3734_=_C3736( C3734 C3736 ) C3734_=_C3737( C3734 C3737 ) C3734_=_C3738( C3734 C3738 ) C3734_=_C3739( C3734 C3739 ) \nC3734_=_C3740( C3734 C3740 ) C3734_=_C3741( C3734 C3741 ) C3734_=_C3742( C3734 C3742 ) C3734_=_C3743( C3734 C3743 ) C3734_=_C3744( C3734 C3744 ) C3734_=_C3745( C3734 C3745 ) \nC3734_=_C3746( C3734 C3746 ) C3735_=_C3736( C3735 C3736 ) C3735_=_C3737( C3735 C3737 ) C3735_=_C3738( C3735 C3738 ) C3735_=_C3739( C3735 C3739 ) C3735_=_C3740( C3735 C3740 ) \nC3735_=_C3741( C3735 C3741 ) C3735_=_C3742( C3735 C3742 ) C3735_=_C3743( C3735 C3743 ) C3735_=_C3744( C3735 C3744 ) C3735_=_C3745( C3735 C3745 ) C3735_=_C3746( C3735 C3746 ) \nC3736_=_C3737( C3736 C3737 ) C3736_=_C3738( C3736 C3738 ) C3736_=_C3739( C3736 C3739 ) C3736_=_C3740( C3736 C3740 ) C3736_=_C3741( C3736 C3741 ) C3736_=_C3742( C3736 C3742 ) \nC3736_=_C3743( C3736 C3743 ) C3736_=_C3744( C3736 C3744 ) C3736_=_C3745( C3736 C3745 ) C3736_=_C3746( C3736 C3746 ) C3737_=_C3738( C3737 C3738 ) C3737_=_C3739( C3737 C3739 ) \nC3737_=_C3740( C3737 C3740 ) C3737_=_C3741( C3737 C3741 ) C3737_=_C3742( C3737 C3742 ) C3737_=_C3743( C3737 C3743 ) C3737_=_C3744( C3737 C3744 ) C3737_=_C3745( C3737 C3745 ) \nC3737_=_C3746( C3737 C3746 ) C3738_=_C3739( C3738 C3739 ) C3738_=_C3740( C3738 C3740 ) C3738_=_C3741( C3738 C3741 ) C3738_=_C3742( C3738 C3742 ) C3738_=_C3743( C3738 C3743 ) \nC3738_=_C3744( C3738 C3744 ) C3738_=_C3745( C3738 C3745 ) C3738_=_C3746( C3738 C3746 ) C3739_=_C3740( C3739 C3740 ) C3739_=_C3741( C3739 C3741 ) C3739_=_C3742( C3739 C3742 ) \nC3739_=_C3743( C3739 C3743 ) C3739_=_C3744( C3739 C3744 ) C3739_=_C3745( C3739 C3745 ) C3739_=_C3746( C3739 C3746 ) C3740_=_C3741( C3740 C3741 ) C3740_=_C3742( C3740 C3742 ) \nC3740_=_C3743( C3740 C3743 ) C3740_=_C3744( C3740 C3744 ) C3740_=_C3745( C3740 C3745 ) C3740_=_C3746( C3740 C3746 ) C3741_=_C3742( C3741 C3742 ) C3741_=_C3743( C3741 C3743 ) \nC3741_=_C3744( C3741 C3744 ) C3741_=_C3745( C3741 C3745 ) C3741_=_C3746( C3741 C3746 ) C3742_=_C3743( C3742 C3743 ) C3742_=_C3744( C3742 C3744 ) C3742_=_C3745( C3742 C3745 ) \nC3742_=_C3746( C3742 C3746 ) C3743_=_C3744( C3743 C3744 ) C3743_=_C3745( C3743 C3745 ) C3743_=_C3746( C3743 C3746 ) C3744_=_C3745( C3744 C3745 ) C3744_=_C3746( C3744 C3746 ) \nC3745_=_C3746( C3745 C3746 ) "];416-&gt;531[label="44: C192 C193 C352 C353 C663 \nC664 C812 C813 C1267 C1268 C1307 \nC1308 C2324 C2325 C2626 C2627 C2628 \nC2629 C2630 C2631 C2632 C2633 C2634 \nC2635 C2636 C2637 C2638 C2639 C2640 \nC3732 C3733 C3734 C3735 C3736 C3737 \nC3738 C3739 C3740 C3741 C3742 C3743 \nC3744 C3745 C3746 \n484: C192_=_C193 ,C192_=_C352 ,C192_=_C663 ,C192_=_C812 ,C192_=_C1267 ,\nC192_=_C1307 ,C192_=_C2324 ,C192_=_C2626 ,C192_=_C2627 ,C192_=_C2628 ,C192_=_C2629 ,\nC192_=_C2630 ,C192_=_C2631 ,C192_=_C2632 ,C192_=_C2633 ,C192_=_C2634 ,C192_=_C2635 ,\nC192_=_C2636 ,C192_=_C2637 ,C192_=_C2638 ,C192_=_C2639 ,C192_=_C2640 ,C193_=_C353 ,\nC193_=_C664 ,C193_=_C813 ,C193_=_C1268 ,C193_=_C1308 ,C193_=_C2325 ,C193_=_C3732 ,\nC193_=_C3733 ,C193_=_C3734 ,C193_=_C3735 ,C193_=_C3736 ,C193_=_C3737 ,C193_=_C3738 ,\nC193_=_C3739 ,C193_=_C3740 ,C193_=_C3741 ,C193_=_C3742 ,C193_=_C3743 ,C193_=_C3744 ,\nC193_=_C3745 ,C193_=_C3746 ,C352_=_C353 ,C352_=_C663 ,C352_=_C812 ,C352_=_C1267 ,\nC352_=_C1307 ,C352_=_C2324 ,C352_=_C2626 ,C352_=_C2627 ,C352_=_C2628 ,C352_=_C2629 ,\nC352_=_C2630 ,C352_=_C2631 ,C352_=_C2632 ,C352_=_C2633 ,C352_=_C2634 ,C352_=_C2635 ,\nC352_=_C2636 ,C352_=_C2637 ,C352_=_C2638 ,C352_=_C2639 ,C352_=_C2640 ,C353_=_C664 ,\nC353_=_C813 ,C353_=_C1268 ,C353_=_C1308 ,C353_=_C2325 ,C353_=_C3732 ,C353_=_C3733 ,\nC353_=_C3734 ,C353_=_C3735 ,C353_=_C3736 ,C353_=_C3737 ,C353_=_C3738 ,C353_=_C3739 ,\nC353_=_C3740 ,C353_=_C3741 ,C353_=_C3742 ,C353_=_C3743 ,C353_=_C3744 ,C353_=_C3745 ,\nC353_=_C3746 ,C663_=_C664 ,C663_=_C812 ,C663_=_C1267 ,C663_=_C1307 ,C663_=_C2324 ,\nC663_=_C2626 ,C663_=_C2627 ,C663_=_C2628 ,C663_=_C2629 ,C663_=_C2630 ,C663_=_C2631 ,\nC663_=_C2632 ,C663_=_C2633 ,C663_=_C2634 ,C663_=_C2635 ,C663_=_C2636 ,C663_=_C2637 ,\nC663_=_C2638 ,C663_=_C2639 ,C663_=_C2640 ,C664_=_C813 ,C664_=_C1268 ,C664_=_C1308 ,\nC664_=_C2325 ,C664_=_C3732 ,C664_=_C3733 ,C664_=_C3734 ,C664_=_C3735 ,C664_=_C3736 ,\nC664_=_C3737 ,C664_=_C3738 ,C664_=_C3739 ,C664_=_C3740 ,C664_=_C3741 ,C664_=_C3742 ,\nC664_=_C3743 ,C664_=_C3744 ,C664_=_C3745 ,C664_=_C3746 ,C812_=_C813 ,C812_=_C1267 ,\nC812_=_C1307 ,C812_=_C2324 ,C812_=_C2626 ,C812_=_C2627 ,C812_=_C2628 ,C812_=_C2629 ,\nC812_=_C2630 ,C812_=_C2631 ,C812_=_C2632 ,C812_=_C2633 ,C812_=_C2634 ,C812_=_C2635 ,\nC812_=_C2636 ,C812_=_C2637 ,C812_=_C2638 ,C812_=_C2639 ,C812_=_C2640 ,C813_=_C1268 ,\nC813_=_C1308 ,C813_=_C2325 ,C813_=_C3732 ,C813_=_C3733 ,C813_=_C3734 ,C813_=_C3735 ,\nC813_=_C3736 ,C813_=_C3737 ,C813_=_C3738 ,C813_=_C3739 ,C813_=_C3740 ,C813_=_C3741 ,\nC813_=_C3742 ,C813_=_C3743 ,C813_=_C3744 ,C813_=_C3745 ,C813_=_C3746 ,C1267_=_C1268 ,\nC1267_=_C1307 ,C1267_=_C2324 ,C1267_=_C2626 ,C1267_=_C2627 ,C1267_=_C2628 ,C1267_=_C2629 ,\nC1267_=_C2630 ,C1267_=_C2631 ,C1267_=_C2632 ,C1267_=_C2633 ,C1267_=_C2634 ,C1267_=_C2635 ,\nC1267_=_C2636 ,C1267_=_C2637 ,C1267_=_C2638 ,C1267_=_C2639 ,C1267_=_C2640 ,C1268_=_C1308 ,\nC1268_=_C2325 ,C1268_=_C3732 ,C1268_=_C3733 ,C1268_=_C3734 ,C1268_=_C3735 ,C1268_=_C3736 ,\nC1268_=_C3737 ,C1268_=_C3738 ,C1268_=_C3739 ,C1268_=_C3740 ,C1268_=_C3741 ,C1268_=_C3742 ,\nC1268_=_C3743 ,C1268_=_C3744 ,C1268_=_C3745 ,C1268_=_C3746 ,C1307_=_C1308 ,C1307_=_C2324 ,\nC1307_=_C2626 ,C1307_=_C2627 ,C1307_=_C2628 ,C1307_=_C2629 ,C1307_=_C2630 ,C1307_=_C2631 ,\nC1307_=_C2632 ,C1307_=_C2633 ,C1307_=_C2634 ,C1307_=_C2635 ,C1307_=_C2636 ,C1307_=_C2637 ,\nC1307_=_C2638 ,C1307_=_C2639 ,C1307_=_C2640 ,C1308_=_C2325 ,C1308_=_C3732 ,C1308_=_C3733 ,\nC1308_=_C3734 ,C1308_=_C3735 ,C1308_=_C3736 ,C1308_=_C3737 ,C1308_=_C3738 ,C1308_=_C3739 ,\nC1308_=_C3740 ,C1308_=_C3741 ,C1308_=_C3742 ,C1308_=_C3743 ,C1308_=_C3744 ,C1308_=_C3745 ,\nC1308_=_C3746 ,C2324_=_C2325 ,C2324_=_C2626 ,C2324_=_C2627 ,C2324_=_C2628 ,C2324_=_C2629 ,\nC2324_=_C2630 ,C2324_=_C2631 ,C2324_=_C2632 ,C2324_=_C2633 ,C2324_=_C2634 ,C2324_=_C2635 ,\nC2324_=_C2636 ,C2324_=_C2637 ,C2324_=_C2638 ,C2324_=_C2639 ,C2324_=_C2640 ,C2325_=_C3732 ,\nC2325_=_C3733 ,C2325_=_C3734 ,C2325_=_C3735 ,C2325_=_C3736 ,C2325_=_C3737 ,C2325_=_C3738 ,\nC2325_=_C3739 ,C2325_=_C3740 ,C2325_=_C3741 ,C2325_=_C3742 ,C2325_=_C3743 ,C2325_=_C3744 ,\nC2325_=_C3745 ,C2325_=_C3746 ,C2626_=_C2627 ,C2626_=_C2628 ,C2626_=_C2629 ,C2626_=_C2630 ,\nC2626_=_C2631 ,C2626_=_C2632 ,C2626_=_C2633 ,C2626_=_C2634 ,C2626_=_C2635 ,C2626_=_C2636 ,\nC2626_=_C2637 ,C2626_=_C2638 ,C2626_=_C2639 ,C2626_=_C2640 ,C2626_=_C3732 ,C2627_=_C2628 ,\nC2627_=_C2629 ,C2627_=_C2630 ,C2627_=_C2631 ,C2627_=_C2632 ,C2627_=_C2633 ,C2627_=_C2634 ,\nC2627_=_C2635 ,C2627_=_C2636 ,C2627_=_C2637 ,C2627_=_C2638 ,C2627_=_C2639 ,C2627_=_C2640 ,\nC2627_=_C3733 ,C2628_=_C2629 ,C2628_=_C2630 ,C2628_=_C2631 ,C2628_=_C2632 ,C2628_=_C2633 ,\nC2628_=_C2634 ,C2628_=_C2635 ,C2628_=_C2636 ,C2628_=_C2637 ,C2628_=_C2638 ,C2628_=_C2639 ,\nC2628_=_C2640 ,C2628_=_C3734 ,C2629_=_C2630 ,C2629_=_C2631 ,C2629_=_C2632 ,C2629_=_C2633 ,\nC2629_=_C2634 ,C2629_=_C2635 ,C2629_=_C2636 ,C2629_=_C2637 ,C2629_=_C2638 ,C2629_=_C2639 ,\nC2629_=_C2640 ,C2629_=_C3735 ,C2630_=_C2631 ,C2630_=_C2632 ,C2630_=_C2633 ,C2630_=_C2634 ,\nC2630_=_C2635 ,C2630_=_C2636 ,C2630_=_C2637 ,C2630_=_C2638 ,C2630_=_C2639 ,C2630_=_C2640 ,\nC2630_=_C3736 ,C2631_=_C2632 ,C2631_=_C2633 ,C2631_=_C2634 ,C2631_=_C2635 ,C2631_=_C2636 ,\nC2631_=_C2637 ,C2631_=_C2638 ,C2631_=_C2639 ,C2631_=_C2640 ,C2631_=_C3737 ,C2632_=_C2633 ,\nC2632_=_C2634 ,C2632_=_C2635 ,C2632_=_C2636 ,C2632_=_C2637 ,C2632_=_C2638 ,C2632_=_C2639 ,\nC2632_=_C2640 ,C2632_=_C3738 ,C2633_=_C2634 ,C2633_=_C2635 ,C2633_=_C2636 ,C2633_=_C2637 ,\nC2633_=_C2638 ,C2633_=_C2639 ,C2633_=_C2640 ,C2633_=_C3739 ,C2634_=_C2635 ,C2634_=_C2636 ,\nC2634_=_C2637 ,C2634_=_C2638 ,C2634_=_C2639 ,C2634_=_C2640 ,C2634_=_C3740 ,C2635_=_C2636 ,\nC2635_=_C2637 ,C2635_=_C2638 ,C2635_=_C2639 ,C2635_=_C2640 ,C2635_=_C3741 ,C2636_=_C2637 ,\nC2636_=_C2638 ,C2636_=_C2639 ,C2636_=_C2640 ,C2636_=_C3742 ,C2637_=_C2638 ,C2637_=_C2639 ,\nC2637_=_C2640 ,C2637_=_C3743 ,C2638_=_C2639 ,C2638_=_C2640 ,C2638_=_C3744 ,C2639_=_C2640 ,\nC2639_=_C3745 ,C2640_=_C3746 ,C3732_=_C3733 ,C3732_=_C3734 ,C3732_=_C3735 ,C3732_=_C3736 ,\nC3732_=_C3737 ,C3732_=_C3738 ,C3732_=_C3739 ,C3732_=_C3740 ,C3732_=_C3741 ,C3732_=_C3742 ,\nC3732_=_C3743 ,C3732_=_C3744 ,C3732_=_C3745 ,C3732_=_C3746 ,C3733_=_C3734 ,C3733_=_C3735 ,\nC3733_=_C3736 ,C3733_=_C3737 ,C3733_=_C3738 ,C3733_=_C3739 ,C3733_=_C3740 ,C3733_=_C3741 ,\nC3733_=_C3742 ,C3733_=_C3743 ,C3733_=_C3744 ,C3733_=_C3745 ,C3733_=_C3746 ,C3734_=_C3735 ,\nC3734_=_C3736 ,C3734_=_C3737 ,C3734_=_C3738 ,C3734_=_C3739 ,C3734_=_C3740 ,C3734_=_C3741 ,\nC3734_=_C3742 ,C3734_=_C3743 ,C3734_=_C3744 ,C3734_=_C3745 ,C3734_=_C3746 ,C3735_=_C3736 ,\nC3735_=_C3737 ,C3735_=_C3738 ,C3735_=_C3739 ,C3735_=_C3740 ,C3735_=_C3741</w:t>
      </w:r>
    </w:p>
    <w:p>
      <w:pPr>
        <w:pStyle w:val="PreformattedText"/>
        <w:bidi w:val="0"/>
        <w:spacing w:before="0" w:after="0"/>
        <w:jc w:val="left"/>
        <w:rPr/>
      </w:pPr>
      <w:r>
        <w:rPr/>
        <w:t xml:space="preserve"> </w:t>
      </w:r>
      <w:r>
        <w:rPr/>
        <w:t>,C3735_=_C3742 ,\nC3735_=_C3743 ,C3735_=_C3744 ,C3735_=_C3745 ,C3735_=_C3746 ,C3736_=_C3737 ,C3736_=_C3738 ,\nC3736_=_C3739 ,C3736_=_C3740 ,C3736_=_C3741 ,C3736_=_C3742 ,C3736_=_C3743 ,C3736_=_C3744 ,\nC3736_=_C3745 ,C3736_=_C3746 ,C3737_=_C3738 ,C3737_=_C3739 ,C3737_=_C3740 ,C3737_=_C3741 ,\nC3737_=_C3742 ,C3737_=_C3743 ,C3737_=_C3744 ,C3737_=_C3745 ,C3737_=_C3746 ,C3738_=_C3739 ,\nC3738_=_C3740 ,C3738_=_C3741 ,C3738_=_C3742 ,C3738_=_C3743 ,C3738_=_C3744 ,C3738_=_C3745 ,\nC3738_=_C3746 ,C3739_=_C3740 ,C3739_=_C3741 ,C3739_=_C3742 ,C3739_=_C3743 ,C3739_=_C3744 ,\nC3739_=_C3745 ,C3739_=_C3746 ,C3740_=_C3741 ,C3740_=_C3742 ,C3740_=_C3743 ,C3740_=_C3744 ,\nC3740_=_C3745 ,C3740_=_C3746 ,C3741_=_C3742 ,C3741_=_C3743 ,C3741_=_C3744 ,C3741_=_C3745 ,\nC3741_=_C3746 ,C3742_=_C3743 ,C3742_=_C3744 ,C3742_=_C3745 ,C3742_=_C3746 ,C3743_=_C3744 ,\nC3743_=_C3745 ,C3743_=_C3746 ,C3744_=_C3745 ,C3744_=_C3746 ,C3745_=_C3746 ,"];532[shape=box, label="id:532 level: 10\n45: C190 C191 C350 C351 C661 \nC662 C810 C811 C1265 C1266 C1306 \nC1307 C1308 C1309 C1310 C1311 C1312 \nC1313 C1314 C1315 C1316 C1317 C1318 \nC1319 C1320 C1321 C1322 C1323 C2324 \nC2325 C2326 C2327 C2328 C2329 C2330 \nC2331 C2332 C2333 C2334 C2335 C2336 \nC2337 C2338 C2339 C2340 \n528: C190_=_C191( C190 C191 ) C190_=_C350( C190 C350 ) C190_=_C661( C190 C661 ) C190_=_C810( C190 C810 ) C190_=_C1265( C190 C1265 ) \nC190_=_C1306( C190 C1306 ) C190_=_C1307( C190 C1307 ) C190_=_C1308( C190 C1308 ) C190_=_C1309( C190 C1309 ) C190_=_C1310( C190 C1310 ) C190_=_C1311( C190 C1311 ) \nC190_=_C1312( C190 C1312 ) C190_=_C1313( C190 C1313 ) C190_=_C1314( C190 C1314 ) C190_=_C1315( C190 C1315 ) C190_=_C1316( C190 C1316 ) C190_=_C1317( C190 C1317 ) \nC190_=_C1318( C190 C1318 ) C190_=_C1319( C190 C1319 ) C190_=_C1320( C190 C1320 ) C190_=_C1321( C190 C1321 ) C190_=_C1322( C190 C1322 ) C190_=_C1323( C190 C1323 ) \nC191_=_C351( C191 C351 ) C191_=_C662( C191 C662 ) C191_=_C811( C191 C811 ) C191_=_C1266( C191 C1266 ) C191_=_C1306( C191 C1306 ) C191_=_C2324( C191 C2324 ) \nC191_=_C2325( C191 C2325 ) C191_=_C2326( C191 C2326 ) C191_=_C2327( C191 C2327 ) C191_=_C2328( C191 C2328 ) C191_=_C2329( C191 C2329 ) C191_=_C2330( C191 C2330 ) \nC191_=_C2331( C191 C2331 ) C191_=_C2332( C191 C2332 ) C191_=_C2333( C191 C2333 ) C191_=_C2334( C191 C2334 ) C191_=_C2335( C191 C2335 ) C191_=_C2336( C191 C2336 ) \nC191_=_C2337( C191 C2337 ) C191_=_C2338( C191 C2338 ) C191_=_C2339( C191 C2339 ) C191_=_C2340( C191 C2340 ) C350_=_C351( C350 C351 ) C350_=_C661( C350 C661 ) \nC350_=_C810( C350 C810 ) C350_=_C1265( C350 C1265 ) C350_=_C1306( C350 C1306 ) C350_=_C1307( C350 C1307 ) C350_=_C1308( C350 C1308 ) C350_=_C1309( C350 C1309 ) \nC350_=_C1310( C350 C1310 ) C350_=_C1311( C350 C1311 ) C350_=_C1312( C350 C1312 ) C350_=_C1313( C350 C1313 ) C350_=_C1314( C350 C1314 ) C350_=_C1315( C350 C1315 ) \nC350_=_C1316( C350 C1316 ) C350_=_C1317( C350 C1317 ) C350_=_C1318( C350 C1318 ) C350_=_C1319( C350 C1319 ) C350_=_C1320( C350 C1320 ) C350_=_C1321( C350 C1321 ) \nC350_=_C1322( C350 C1322 ) C350_=_C1323( C350 C1323 ) C351_=_C662( C351 C662 ) C351_=_C811( C351 C811 ) C351_=_C1266( C351 C1266 ) C351_=_C1306( C351 C1306 ) \nC351_=_C2324( C351 C2324 ) C351_=_C2325( C351 C2325 ) C351_=_C2326( C351 C2326 ) C351_=_C2327( C351 C2327 ) C351_=_C2328( C351 C2328 ) C351_=_C2329( C351 C2329 ) \nC351_=_C2330( C351 C2330 ) C351_=_C2331( C351 C2331 ) C351_=_C2332( C351 C2332 ) C351_=_C2333( C351 C2333 ) C351_=_C2334( C351 C2334 ) C351_=_C2335( C351 C2335 ) \nC351_=_C2336( C351 C2336 ) C351_=_C2337( C351 C2337 ) C351_=_C2338( C351 C2338 ) C351_=_C2339( C351 C2339 ) C351_=_C2340( C351 C2340 ) C661_=_C662( C661 C662 ) \nC661_=_C810( C661 C810 ) C661_=_C1265( C661 C1265 ) C661_=_C1306( C661 C1306 ) C661_=_C1307( C661 C1307 ) C661_=_C1308( C661 C1308 ) C661_=_C1309( C661 C1309 ) \nC661_=_C1310( C661 C1310 ) C661_=_C1311( C661 C1311 ) C661_=_C1312( C661 C1312 ) C661_=_C1313( C661 C1313 ) C661_=_C1314( C661 C1314 ) C661_=_C1315( C661 C1315 ) \nC661_=_C1316( C661 C1316 ) C661_=_C1317( C661 C1317 ) C661_=_C1318( C661 C1318 ) C661_=_C1319( C661 C1319 ) C661_=_C1320( C661 C1320 ) C661_=_C1321( C661 C1321 ) \nC661_=_C1322( C661 C1322 ) C661_=_C1323( C661 C1323 ) C662_=_C811( C662 C811 ) C662_=_C1266( C662 C1266 ) C662_=_C1306( C662 C1306 ) C662_=_C2324( C662 C2324 ) \nC662_=_C2325( C662 C2325 ) C662_=_C2326( C662 C2326 ) C662_=_C2327( C662 C2327 ) C662_=_C2328( C662 C2328 ) C662_=_C2329( C662 C2329 ) C662_=_C2330( C662 C2330 ) \nC662_=_C2331( C662 C2331 ) C662_=_C2332( C662 C2332 ) C662_=_C2333( C662 C2333 ) C662_=_C2334( C662 C2334 ) C662_=_C2335( C662 C2335 ) C662_=_C2336( C662 C2336 ) \nC662_=_C2337( C662 C2337 ) C662_=_C2338( C662 C2338 ) C662_=_C2339( C662 C2339 ) C662_=_C2340( C662 C2340 ) C810_=_C811( C810 C811 ) C810_=_C1265( C810 C1265 ) \nC810_=_C1306( C810 C1306 ) C810_=_C1307( C810 C1307 ) C810_=_C1308( C810 C1308 ) C810_=_C1309( C810 C1309 ) C810_=_C1310( C810 C1310 ) C810_=_C1311( C810 C1311 ) \nC810_=_C1312( C810 C1312 ) C810_=_C1313( C810 C1313 ) C810_=_C1314( C810 C1314 ) C810_=_C1315( C810 C1315 ) C810_=_C1316( C810 C1316 ) C810_=_C1317( C810 C1317 ) \nC810_=_C1318( C810 C1318 ) C810_=_C1319( C810 C1319 ) C810_=_C1320( C810 C1320 ) C810_=_C1321( C810 C1321 ) C810_=_C1322( C810 C1322 ) C810_=_C1323( C810 C1323 ) \nC811_=_C1266( C811 C1266 ) C811_=_C1306( C811 C1306 ) C811_=_C2324( C811 C2324 ) C811_=_C2325( C811 C2325 ) C811_=_C2326( C811 C2326 ) C811_=_C2327( C811 C2327 ) \nC811_=_C2328( C811 C2328 ) C811_=_C2329( C811 C2329 ) C811_=_C2330( C811 C2330 ) C811_=_C2331( C811 C2331 ) C811_=_C2332( C811 C2332 ) C811_=_C2333( C811 C2333 ) \nC811_=_C2334( C811 C2334 ) C811_=_C2335( C811 C2335 ) C811_=_C2336( C811 C2336 ) C811_=_C2337( C811 C2337 ) C811_=_C2338( C811 C2338 ) C811_=_C2339( C811 C2339 ) \nC811_=_C2340( C811 C2340 ) C1265_=_C1266( C1265 C1266 ) C1265_=_C1306( C1265 C1306 ) C1265_=_C1307( C1265 C1307 ) C1265_=_C1308( C1265 C1308 ) C1265_=_C1309( C1265 C1309 ) \nC1265_=_C1310( C1265 C1310 ) C1265_=_C1311( C1265 C1311 ) C1265_=_C1312( C1265 C1312 ) C1265_=_C1313( C1265 C1313 ) C1265_=_C1314( C1265 C1314 ) C1265_=_C1315( C1265 C1315 ) \nC1265_=_C1316( C1265 C1316 ) C1265_=_C1317( C1265 C1317 ) C1265_=_C1318( C1265 C1318 ) C1265_=_C1319( C1265 C1319 ) C1265_=_C1320( C1265 C1320 ) C1265_=_C1321( C1265 C1321 ) \nC1265_=_C1322( C1265 C1322 ) C1265_=_C1323( C1265 C1323 ) C1266_=_C1306( C1266 C1306 ) C1266_=_C2324( C1266 C2324 ) C1266_=_C2325( C1266 C2325 ) C1266_=_C2326( C1266 C2326 ) \nC1266_=_C2327( C1266 C2327 ) C1266_=_C2328( C1266 C2328 ) C1266_=_C2329( C1266 C2329 ) C1266_=_C2330( C1266 C2330 ) C1266_=_C2331( C1266 C2331 ) C1266_=_C2332( C1266 C2332 ) \nC1266_=_C2333( C1266 C2333 ) C1266_=_C2334( C1266 C2334 ) C1266_=_C2335( C1266 C2335 ) C1266_=_C2336( C1266 C2336 ) C1266_=_C2337( C1266 C2337 ) C1266_=_C2338( C1266 C2338 ) \nC1266_=_C2339( C1266 C2339 ) C1266_=_C2340( C1266 C2340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6_=_C2324( C1306 C2324 ) C1306_=_C2325( C1306 C2325 ) C1306_=_C2326( C1306 C2326 ) C1306_=_C2327( C1306 C2327 ) C1306_=_C2328( C1306 C2328 ) \nC1306_=_C2329( C1306 C2329 ) C1306_=_C2330( C1306 C2330 ) C1306_=_C2331( C1306 C2331 ) C1306_=_C2332( C1306 C2332 ) C1306_=_C2333( C1306 C2333 ) C1306_=_C2334( C1306 C2334 ) \nC1306_=_C2335( C1306 C2335 ) C1306_=_C2336( C1306 C2336 ) C1306_=_C2337( C1306 C2337 ) C1306_=_C2338( C1306 C2338 ) C1306_=_C2339( C1306 C2339 ) C1306_=_C2340( C1306 C2340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1322( C1307 C1322 ) C1307_=_C1323( C1307 C1323 ) C1307_=_C2324( C1307 C2324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2325( C1308 C2325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2326( C1309 C2326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2327( C1310 C2327 ) C1311_=_C1312( C1311 C1312 ) C1311_=_C1313( C1311 C1313 ) C1311_=_C1314( C1311 C1314 ) C1311_=_C1315( C1311 C1315 ) \nC1311_=_C1316( C1311 C1316 ) C1311_=_C1317( C1311 C1317 ) C1311_=_C1318(</w:t>
      </w:r>
    </w:p>
    <w:p>
      <w:pPr>
        <w:pStyle w:val="PreformattedText"/>
        <w:bidi w:val="0"/>
        <w:spacing w:before="0" w:after="0"/>
        <w:jc w:val="left"/>
        <w:rPr/>
      </w:pPr>
      <w:r>
        <w:rPr/>
        <w:t xml:space="preserve"> </w:t>
      </w:r>
      <w:r>
        <w:rPr/>
        <w:t>C1311 C1318 ) C1311_=_C1319( C1311 C1319 ) C1311_=_C1320( C1311 C1320 ) C1311_=_C1321( C1311 C1321 ) \nC1311_=_C1322( C1311 C1322 ) C1311_=_C1323( C1311 C1323 ) C1311_=_C2328( C1311 C2328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2329( C1312 C2329 ) C1313_=_C1314( C1313 C1314 ) C1313_=_C1315( C1313 C1315 ) C1313_=_C1316( C1313 C1316 ) \nC1313_=_C1317( C1313 C1317 ) C1313_=_C1318( C1313 C1318 ) C1313_=_C1319( C1313 C1319 ) C1313_=_C1320( C1313 C1320 ) C1313_=_C1321( C1313 C1321 ) C1313_=_C1322( C1313 C1322 ) \nC1313_=_C1323( C1313 C1323 ) C1313_=_C2330( C1313 C2330 ) C1314_=_C1315( C1314 C1315 ) C1314_=_C1316( C1314 C1316 ) C1314_=_C1317( C1314 C1317 ) C1314_=_C1318( C1314 C1318 ) \nC1314_=_C1319( C1314 C1319 ) C1314_=_C1320( C1314 C1320 ) C1314_=_C1321( C1314 C1321 ) C1314_=_C1322( C1314 C1322 ) C1314_=_C1323( C1314 C1323 ) C1314_=_C2331( C1314 C2331 ) \nC1315_=_C1316( C1315 C1316 ) C1315_=_C1317( C1315 C1317 ) C1315_=_C1318( C1315 C1318 ) C1315_=_C1319( C1315 C1319 ) C1315_=_C1320( C1315 C1320 ) C1315_=_C1321( C1315 C1321 ) \nC1315_=_C1322( C1315 C1322 ) C1315_=_C1323( C1315 C1323 ) C1315_=_C2332( C1315 C2332 ) C1316_=_C1317( C1316 C1317 ) C1316_=_C1318( C1316 C1318 ) C1316_=_C1319( C1316 C1319 ) \nC1316_=_C1320( C1316 C1320 ) C1316_=_C1321( C1316 C1321 ) C1316_=_C1322( C1316 C1322 ) C1316_=_C1323( C1316 C1323 ) C1316_=_C2333( C1316 C2333 ) C1317_=_C1318( C1317 C1318 ) \nC1317_=_C1319( C1317 C1319 ) C1317_=_C1320( C1317 C1320 ) C1317_=_C1321( C1317 C1321 ) C1317_=_C1322( C1317 C1322 ) C1317_=_C1323( C1317 C1323 ) C1317_=_C2334( C1317 C2334 ) \nC1318_=_C1319( C1318 C1319 ) C1318_=_C1320( C1318 C1320 ) C1318_=_C1321( C1318 C1321 ) C1318_=_C1322( C1318 C1322 ) C1318_=_C1323( C1318 C1323 ) C1318_=_C2335( C1318 C2335 ) \nC1319_=_C1320( C1319 C1320 ) C1319_=_C1321( C1319 C1321 ) C1319_=_C1322( C1319 C1322 ) C1319_=_C1323( C1319 C1323 ) C1319_=_C2336( C1319 C2336 ) C1320_=_C1321( C1320 C1321 ) \nC1320_=_C1322( C1320 C1322 ) C1320_=_C1323( C1320 C1323 ) C1320_=_C2337( C1320 C2337 ) C1321_=_C1322( C1321 C1322 ) C1321_=_C1323( C1321 C1323 ) C1321_=_C2338( C1321 C2338 ) \nC1322_=_C1323( C1322 C1323 ) C1322_=_C2339( C1322 C2339 ) C1323_=_C2340( C1323 C2340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4_=_C2337( C2324 C2337 ) C2324_=_C2338( C2324 C2338 ) C2324_=_C2339( C2324 C2339 ) \nC2324_=_C2340( C2324 C2340 ) C2325_=_C2326( C2325 C232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38( C2325 C2338 ) C2325_=_C2339( C2325 C2339 ) C2325_=_C2340( C2325 C2340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339( C2326 C2339 ) C2326_=_C2340( C2326 C2340 ) \nC2327_=_C2328( C2327 C2328 ) C2327_=_C2329( C2327 C2329 ) C2327_=_C2330( C2327 C2330 ) C2327_=_C2331( C2327 C2331 ) C2327_=_C2332( C2327 C2332 ) C2327_=_C2333( C2327 C2333 ) \nC2327_=_C2334( C2327 C2334 ) C2327_=_C2335( C2327 C2335 ) C2327_=_C2336( C2327 C2336 ) C2327_=_C2337( C2327 C2337 ) C2327_=_C2338( C2327 C2338 ) C2327_=_C2339( C2327 C2339 ) \nC2327_=_C2340( C2327 C2340 ) C2328_=_C2329( C2328 C2329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9_=_C2330( C2329 C2330 ) C2329_=_C2331( C2329 C2331 ) C2329_=_C2332( C2329 C2332 ) C2329_=_C2333( C2329 C2333 ) C2329_=_C2334( C2329 C2334 ) \nC2329_=_C2335( C2329 C2335 ) C2329_=_C2336( C2329 C2336 ) C2329_=_C2337( C2329 C2337 ) C2329_=_C2338( C2329 C2338 ) C2329_=_C2339( C2329 C2339 ) C2329_=_C2340( C2329 C2340 ) \nC2330_=_C2331( C2330 C2331 ) C2330_=_C2332( C2330 C2332 ) C2330_=_C2333( C2330 C2333 ) C2330_=_C2334( C2330 C2334 ) C2330_=_C2335( C2330 C2335 ) C2330_=_C2336( C2330 C2336 ) \nC2330_=_C2337( C2330 C2337 ) C2330_=_C2338( C2330 C2338 ) C2330_=_C2339( C2330 C2339 ) C2330_=_C2340( C2330 C2340 ) C2331_=_C2332( C2331 C2332 ) C2331_=_C2333( C2331 C2333 ) \nC2331_=_C2334( C2331 C2334 ) C2331_=_C2335( C2331 C2335 ) C2331_=_C2336( C2331 C2336 ) C2331_=_C2337( C2331 C2337 ) C2331_=_C2338( C2331 C2338 ) C2331_=_C2339( C2331 C2339 ) \nC2331_=_C2340( C2331 C2340 ) C2332_=_C2333( C2332 C2333 ) C2332_=_C2334( C2332 C2334 ) C2332_=_C2335( C2332 C2335 ) C2332_=_C2336( C2332 C2336 ) C2332_=_C2337( C2332 C2337 ) \nC2332_=_C2338( C2332 C2338 ) C2332_=_C2339( C2332 C2339 ) C2332_=_C2340( C2332 C2340 ) C2333_=_C2334( C2333 C2334 ) C2333_=_C2335( C2333 C2335 ) C2333_=_C2336( C2333 C2336 ) \nC2333_=_C2337( C2333 C2337 ) C2333_=_C2338( C2333 C2338 ) C2333_=_C2339( C2333 C2339 ) C2333_=_C2340( C2333 C2340 ) C2334_=_C2335( C2334 C2335 ) C2334_=_C2336( C2334 C2336 ) \nC2334_=_C2337( C2334 C2337 ) C2334_=_C2338( C2334 C2338 ) C2334_=_C2339( C2334 C2339 ) C2334_=_C2340( C2334 C2340 ) C2335_=_C2336( C2335 C2336 ) C2335_=_C2337( C2335 C2337 ) \nC2335_=_C2338( C2335 C2338 ) C2335_=_C2339( C2335 C2339 ) C2335_=_C2340( C2335 C2340 ) C2336_=_C2337( C2336 C2337 ) C2336_=_C2338( C2336 C2338 ) C2336_=_C2339( C2336 C2339 ) \nC2336_=_C2340( C2336 C2340 ) C2337_=_C2338( C2337 C2338 ) C2337_=_C2339( C2337 C2339 ) C2337_=_C2340( C2337 C2340 ) C2338_=_C2339( C2338 C2339 ) C2338_=_C2340( C2338 C2340 ) \nC2339_=_C2340( C2339 C2340 ) "];416-&gt;532[label="44: C190 C191 C350 C351 C661 \nC662 C810 C811 C1265 C1266 C1307 \nC1308 C1309 C1310 C1311 C1312 C1313 \nC1314 C1315 C1316 C1317 C1318 C1319 \nC1320 C1321 C1322 C1323 C2324 C2325 \nC2326 C2327 C2328 C2329 C2330 C2331 \nC2332 C2333 C2334 C2335 C2336 C2337 \nC2338 C2339 C2340 \n484: C190_=_C191 ,C190_=_C350 ,C190_=_C661 ,C190_=_C810 ,C190_=_C1265 ,\nC190_=_C1307 ,C190_=_C1308 ,C190_=_C1309 ,C190_=_C1310 ,C190_=_C1311 ,C190_=_C1312 ,\nC190_=_C1313 ,C190_=_C1314 ,C190_=_C1315 ,C190_=_C1316 ,C190_=_C1317 ,C190_=_C1318 ,\nC190_=_C1319 ,C190_=_C1320 ,C190_=_C1321 ,C190_=_C1322 ,C190_=_C1323 ,C191_=_C351 ,\nC191_=_C662 ,C191_=_C811 ,C191_=_C1266 ,C191_=_C2324 ,C191_=_C2325 ,C191_=_C2326 ,\nC191_=_C2327 ,C191_=_C2328 ,C191_=_C2329 ,C191_=_C2330 ,C191_=_C2331 ,C191_=_C2332 ,\nC191_=_C2333 ,C191_=_C2334 ,C191_=_C2335 ,C191_=_C2336 ,C191_=_C2337 ,C191_=_C2338 ,\nC191_=_C2339 ,C191_=_C2340 ,C350_=_C351 ,C350_=_C661 ,C350_=_C810 ,C350_=_C1265 ,\nC350_=_C1307 ,C350_=_C1308 ,C350_=_C1309 ,C350_=_C1310 ,C350_=_C1311 ,C350_=_C1312 ,\nC350_=_C1313 ,C350_=_C1314 ,C350_=_C1315 ,C350_=_C1316 ,C350_=_C1317 ,C350_=_C1318 ,\nC350_=_C1319 ,C350_=_C1320 ,C350_=_C1321 ,C350_=_C1322 ,C350_=_C1323 ,C351_=_C662 ,\nC351_=_C811 ,C351_=_C1266 ,C351_=_C2324 ,C351_=_C2325 ,C351_=_C2326 ,C351_=_C2327 ,\nC351_=_C2328 ,C351_=_C2329 ,C351_=_C2330 ,C351_=_C2331 ,C351_=_C2332 ,C351_=_C2333 ,\nC351_=_C2334 ,C351_=_C2335 ,C351_=_C2336 ,C351_=_C2337 ,C351_=_C2338 ,C351_=_C2339 ,\nC351_=_C2340 ,C661_=_C662 ,C661_=_C810 ,C661_=_C1265 ,C661_=_C1307 ,C661_=_C1308 ,\nC661_=_C1309 ,C661_=_C1310 ,C661_=_C1311 ,C661_=_C1312 ,C661_=_C1313 ,C661_=_C1314 ,\nC661_=_C1315 ,C661_=_C1316 ,C661_=_C1317 ,C661_=_C1318 ,C661_=_C1319 ,C661_=_C1320 ,\nC661_=_C1321 ,C661_=_C1322 ,C661_=_C1323 ,C662_=_C811 ,C662_=_C1266 ,C662_=_C2324 ,\nC662_=_C2325 ,C662_=_C2326 ,C662_=_C2327 ,C662_=_C2328 ,C662_=_C2329 ,C662_=_C2330 ,\nC662_=_C2331 ,C662_=_C2332 ,C662_=_C2333 ,C662_=_C2334 ,C662_=_C2335 ,C662_=_C2336 ,\nC662_=_C2337 ,C662_=_C2338 ,C662_=_C2339 ,C662_=_C2340 ,C810_=_C811 ,C810_=_C1265 ,\nC810_=_C1307 ,C810_=_C1308 ,C810_=_C1309 ,C810_=_C1310 ,C810_=_C1311 ,C810_=_C1312 ,\nC810_=_C1313 ,C810_=_C1314 ,C810_=_C1315 ,C810_=_C1316 ,C810_=_C1317 ,C810_=_C1318 ,\nC810_=_C1319 ,C810_=_C1320 ,C810_=_C1321 ,C810_=_C1322 ,C810_=_C1323 ,C811_=_C1266 ,\nC811_=_C2324 ,C811_=_C2325 ,C811_=_C2326 ,C811_=_C2327 ,C811_=_C2328 ,C811_=_C2329 ,\nC811_=_C2330 ,C811_=_C2331 ,C811_=_C2332 ,C811_=_C2333 ,C811_=_C2334 ,C811_=_C2335 ,\nC811_=_C2336 ,C811_=_C2337 ,C811_=_C2338 ,C811_=_C2339 ,C811_=_C2340 ,C1265_=_C1266 ,\nC1265_=_C1307 ,C1265_=_C1308 ,C1265_=_C1309 ,C1265_=_C1310 ,C1265_=_C1311 ,C1265_=_C1312 ,\nC1265_=_C1313 ,C1265_=_C1314 ,C1265_=_C1315 ,C1265_=_C1316 ,C1265_=_C1317 ,C1265_=_C1318 ,\nC1265_=_C1319 ,C1265_=_C1320 ,C1265_=_C1321 ,C1265_=_C1322 ,C1265_=_C1323 ,C1266_=_C2324 ,\nC1266_=_C2325 ,C1266_=_C2326 ,C1266_=_C2327 ,C1266_=_C2328 ,C1266_=_C2329 ,C1266_=_C2330 ,\nC1266_=_C2331 ,C1266_=_C2332 ,C1266_=_C2333 ,C1266_=_C2334 ,C1266_=_C2335 ,C1266_=_C2336 ,\nC1266_=_C2337 ,C1266_=_C2338 ,C1266_=_C2339 ,C1266_=_C2340 ,C1307_=_C1308 ,C1307_=_C1309 ,\nC1307_=_C1310 ,C1307_=_C1311 ,C1307_=_C1312 ,C1307_=_C1313 ,C1307_=_C1314 ,C1307_=_C1315 ,\nC1307_=_C1316 ,C1307_=_C1317 ,C1307_=_C1318 ,C1307_=_C1319 ,C1307_=_C1320 ,C1307_=_C1321 ,\nC1307_=_C1322 ,C1307_=_C1323 ,C1307_=_C2324 ,C1308_=_C1309 ,C1308_=_C1310 ,C1308_=_C1311 ,\nC1308_=_C1312</w:t>
      </w:r>
    </w:p>
    <w:p>
      <w:pPr>
        <w:pStyle w:val="PreformattedText"/>
        <w:bidi w:val="0"/>
        <w:spacing w:before="0" w:after="0"/>
        <w:jc w:val="left"/>
        <w:rPr/>
      </w:pPr>
      <w:r>
        <w:rPr/>
        <w:t xml:space="preserve"> </w:t>
      </w:r>
      <w:r>
        <w:rPr/>
        <w:t>,C1308_=_C1313 ,C1308_=_C1314 ,C1308_=_C1315 ,C1308_=_C1316 ,C1308_=_C1317 ,\nC1308_=_C1318 ,C1308_=_C1319 ,C1308_=_C1320 ,C1308_=_C1321 ,C1308_=_C1322 ,C1308_=_C1323 ,\nC1308_=_C2325 ,C1309_=_C1310 ,C1309_=_C1311 ,C1309_=_C1312 ,C1309_=_C1313 ,C1309_=_C1314 ,\nC1309_=_C1315 ,C1309_=_C1316 ,C1309_=_C1317 ,C1309_=_C1318 ,C1309_=_C1319 ,C1309_=_C1320 ,\nC1309_=_C1321 ,C1309_=_C1322 ,C1309_=_C1323 ,C1309_=_C2326 ,C1310_=_C1311 ,C1310_=_C1312 ,\nC1310_=_C1313 ,C1310_=_C1314 ,C1310_=_C1315 ,C1310_=_C1316 ,C1310_=_C1317 ,C1310_=_C1318 ,\nC1310_=_C1319 ,C1310_=_C1320 ,C1310_=_C1321 ,C1310_=_C1322 ,C1310_=_C1323 ,C1310_=_C2327 ,\nC1311_=_C1312 ,C1311_=_C1313 ,C1311_=_C1314 ,C1311_=_C1315 ,C1311_=_C1316 ,C1311_=_C1317 ,\nC1311_=_C1318 ,C1311_=_C1319 ,C1311_=_C1320 ,C1311_=_C1321 ,C1311_=_C1322 ,C1311_=_C1323 ,\nC1311_=_C2328 ,C1312_=_C1313 ,C1312_=_C1314 ,C1312_=_C1315 ,C1312_=_C1316 ,C1312_=_C1317 ,\nC1312_=_C1318 ,C1312_=_C1319 ,C1312_=_C1320 ,C1312_=_C1321 ,C1312_=_C1322 ,C1312_=_C1323 ,\nC1312_=_C2329 ,C1313_=_C1314 ,C1313_=_C1315 ,C1313_=_C1316 ,C1313_=_C1317 ,C1313_=_C1318 ,\nC1313_=_C1319 ,C1313_=_C1320 ,C1313_=_C1321 ,C1313_=_C1322 ,C1313_=_C1323 ,C1313_=_C2330 ,\nC1314_=_C1315 ,C1314_=_C1316 ,C1314_=_C1317 ,C1314_=_C1318 ,C1314_=_C1319 ,C1314_=_C1320 ,\nC1314_=_C1321 ,C1314_=_C1322 ,C1314_=_C1323 ,C1314_=_C2331 ,C1315_=_C1316 ,C1315_=_C1317 ,\nC1315_=_C1318 ,C1315_=_C1319 ,C1315_=_C1320 ,C1315_=_C1321 ,C1315_=_C1322 ,C1315_=_C1323 ,\nC1315_=_C2332 ,C1316_=_C1317 ,C1316_=_C1318 ,C1316_=_C1319 ,C1316_=_C1320 ,C1316_=_C1321 ,\nC1316_=_C1322 ,C1316_=_C1323 ,C1316_=_C2333 ,C1317_=_C1318 ,C1317_=_C1319 ,C1317_=_C1320 ,\nC1317_=_C1321 ,C1317_=_C1322 ,C1317_=_C1323 ,C1317_=_C2334 ,C1318_=_C1319 ,C1318_=_C1320 ,\nC1318_=_C1321 ,C1318_=_C1322 ,C1318_=_C1323 ,C1318_=_C2335 ,C1319_=_C1320 ,C1319_=_C1321 ,\nC1319_=_C1322 ,C1319_=_C1323 ,C1319_=_C2336 ,C1320_=_C1321 ,C1320_=_C1322 ,C1320_=_C1323 ,\nC1320_=_C2337 ,C1321_=_C1322 ,C1321_=_C1323 ,C1321_=_C2338 ,C1322_=_C1323 ,C1322_=_C2339 ,\nC1323_=_C2340 ,C2324_=_C2325 ,C2324_=_C2326 ,C2324_=_C2327 ,C2324_=_C2328 ,C2324_=_C2329 ,\nC2324_=_C2330 ,C2324_=_C2331 ,C2324_=_C2332 ,C2324_=_C2333 ,C2324_=_C2334 ,C2324_=_C2335 ,\nC2324_=_C2336 ,C2324_=_C2337 ,C2324_=_C2338 ,C2324_=_C2339 ,C2324_=_C2340 ,C2325_=_C2326 ,\nC2325_=_C2327 ,C2325_=_C2328 ,C2325_=_C2329 ,C2325_=_C2330 ,C2325_=_C2331 ,C2325_=_C2332 ,\nC2325_=_C2333 ,C2325_=_C2334 ,C2325_=_C2335 ,C2325_=_C2336 ,C2325_=_C2337 ,C2325_=_C2338 ,\nC2325_=_C2339 ,C2325_=_C2340 ,C2326_=_C2327 ,C2326_=_C2328 ,C2326_=_C2329 ,C2326_=_C2330 ,\nC2326_=_C2331 ,C2326_=_C2332 ,C2326_=_C2333 ,C2326_=_C2334 ,C2326_=_C2335 ,C2326_=_C2336 ,\nC2326_=_C2337 ,C2326_=_C2338 ,C2326_=_C2339 ,C2326_=_C2340 ,C2327_=_C2328 ,C2327_=_C2329 ,\nC2327_=_C2330 ,C2327_=_C2331 ,C2327_=_C2332 ,C2327_=_C2333 ,C2327_=_C2334 ,C2327_=_C2335 ,\nC2327_=_C2336 ,C2327_=_C2337 ,C2327_=_C2338 ,C2327_=_C2339 ,C2327_=_C2340 ,C2328_=_C2329 ,\nC2328_=_C2330 ,C2328_=_C2331 ,C2328_=_C2332 ,C2328_=_C2333 ,C2328_=_C2334 ,C2328_=_C2335 ,\nC2328_=_C2336 ,C2328_=_C2337 ,C2328_=_C2338 ,C2328_=_C2339 ,C2328_=_C2340 ,C2329_=_C2330 ,\nC2329_=_C2331 ,C2329_=_C2332 ,C2329_=_C2333 ,C2329_=_C2334 ,C2329_=_C2335 ,C2329_=_C2336 ,\nC2329_=_C2337 ,C2329_=_C2338 ,C2329_=_C2339 ,C2329_=_C2340 ,C2330_=_C2331 ,C2330_=_C2332 ,\nC2330_=_C2333 ,C2330_=_C2334 ,C2330_=_C2335 ,C2330_=_C2336 ,C2330_=_C2337 ,C2330_=_C2338 ,\nC2330_=_C2339 ,C2330_=_C2340 ,C2331_=_C2332 ,C2331_=_C2333 ,C2331_=_C2334 ,C2331_=_C2335 ,\nC2331_=_C2336 ,C2331_=_C2337 ,C2331_=_C2338 ,C2331_=_C2339 ,C2331_=_C2340 ,C2332_=_C2333 ,\nC2332_=_C2334 ,C2332_=_C2335 ,C2332_=_C2336 ,C2332_=_C2337 ,C2332_=_C2338 ,C2332_=_C2339 ,\nC2332_=_C2340 ,C2333_=_C2334 ,C2333_=_C2335 ,C2333_=_C2336 ,C2333_=_C2337 ,C2333_=_C2338 ,\nC2333_=_C2339 ,C2333_=_C2340 ,C2334_=_C2335 ,C2334_=_C2336 ,C2334_=_C2337 ,C2334_=_C2338 ,\nC2334_=_C2339 ,C2334_=_C2340 ,C2335_=_C2336 ,C2335_=_C2337 ,C2335_=_C2338 ,C2335_=_C2339 ,\nC2335_=_C2340 ,C2336_=_C2337 ,C2336_=_C2338 ,C2336_=_C2339 ,C2336_=_C2340 ,C2337_=_C2338 ,\nC2337_=_C2339 ,C2337_=_C2340 ,C2338_=_C2339 ,C2338_=_C2340 ,C2339_=_C2340 ,"];533[shape=box, label="id:533 level: 10\n45: C108 C109 C1196 C1197 C1462 \nC1463 C2165 C2166 C2943 C2944 C3103 \nC3104 C3120 C3121 C3453 C3454 C3468 \nC3469 C3920 C3921 C4686 C4687 C5692 \nC5693 C5800 C5801 C5988 C5989 C6400 \nC6401 C6417 C6418 C6419 C6420 C6421 \nC6422 C6423 C6424 C6485 C6486 C6487 \nC6488 C6489 C6490 C6491 \n528: C108_=_C109( C108 C109 ) C108_=_C1196( C108 C1196 ) C108_=_C1462( C108 C1462 ) C108_=_C2165( C108 C2165 ) C108_=_C2943( C108 C2943 ) \nC108_=_C3103( C108 C3103 ) C108_=_C3120( C108 C3120 ) C108_=_C3453( C108 C3453 ) C108_=_C3468( C108 C3468 ) C108_=_C3920( C108 C3920 ) C108_=_C4686( C108 C4686 ) \nC108_=_C5692( C108 C5692 ) C108_=_C5800( C108 C5800 ) C108_=_C5988( C108 C5988 ) C108_=_C6400( C108 C6400 ) C108_=_C6417( C108 C6417 ) C108_=_C6418( C108 C6418 ) \nC108_=_C6419( C108 C6419 ) C108_=_C6420( C108 C6420 ) C108_=_C6421( C108 C6421 ) C108_=_C6422( C108 C6422 ) C108_=_C6423( C108 C6423 ) C108_=_C6424( C108 C6424 ) \nC109_=_C1197( C109 C1197 ) C109_=_C1463( C109 C1463 ) C109_=_C2166( C109 C2166 ) C109_=_C2944( C109 C2944 ) C109_=_C3104( C109 C3104 ) C109_=_C3121( C109 C3121 ) \nC109_=_C3454( C109 C3454 ) C109_=_C3469( C109 C3469 ) C109_=_C3921( C109 C3921 ) C109_=_C4687( C109 C4687 ) C109_=_C5693( C109 C5693 ) C109_=_C5801( C109 C5801 ) \nC109_=_C5989( C109 C5989 ) C109_=_C6401( C109 C6401 ) C109_=_C6417( C109 C6417 ) C109_=_C6485( C109 C6485 ) C109_=_C6486( C109 C6486 ) C109_=_C6487( C109 C6487 ) \nC109_=_C6488( C109 C6488 ) C109_=_C6489( C109 C6489 ) C109_=_C6490( C109 C6490 ) C109_=_C6491( C109 C6491 ) C1196_=_C1197( C1196 C1197 ) C1196_=_C1462( C1196 C1462 ) \nC1196_=_C2165( C1196 C2165 ) C1196_=_C2943( C1196 C2943 ) C1196_=_C3103( C1196 C3103 ) C1196_=_C3120( C1196 C3120 ) C1196_=_C3453( C1196 C3453 ) C1196_=_C3468( C1196 C3468 ) \nC1196_=_C3920( C1196 C3920 ) C1196_=_C4686( C1196 C4686 ) C1196_=_C5692( C1196 C5692 ) C1196_=_C5800( C1196 C5800 ) C1196_=_C5988( C1196 C5988 ) C1196_=_C6400( C1196 C6400 ) \nC1196_=_C6417( C1196 C6417 ) C1196_=_C6418( C1196 C6418 ) C1196_=_C6419( C1196 C6419 ) C1196_=_C6420( C1196 C6420 ) C1196_=_C6421( C1196 C6421 ) C1196_=_C6422( C1196 C6422 ) \nC1196_=_C6423( C1196 C6423 ) C1196_=_C6424( C1196 C6424 ) C1197_=_C1463( C1197 C1463 ) C1197_=_C2166( C1197 C2166 ) C1197_=_C2944( C1197 C2944 ) C1197_=_C3104( C1197 C3104 ) \nC1197_=_C3121( C1197 C3121 ) C1197_=_C3454( C1197 C3454 ) C1197_=_C3469( C1197 C3469 ) C1197_=_C3921( C1197 C3921 ) C1197_=_C4687( C1197 C4687 ) C1197_=_C5693( C1197 C5693 ) \nC1197_=_C5801( C1197 C5801 ) C1197_=_C5989( C1197 C5989 ) C1197_=_C6401( C1197 C6401 ) C1197_=_C6417( C1197 C6417 ) C1197_=_C6485( C1197 C6485 ) C1197_=_C6486( C1197 C6486 ) \nC1197_=_C6487( C1197 C6487 ) C1197_=_C6488( C1197 C6488 ) C1197_=_C6489( C1197 C6489 ) C1197_=_C6490( C1197 C6490 ) C1197_=_C6491( C1197 C6491 ) C1462_=_C1463( C1462 C1463 ) \nC1462_=_C2165( C1462 C2165 ) C1462_=_C2943( C1462 C2943 ) C1462_=_C3103( C1462 C3103 ) C1462_=_C3120( C1462 C3120 ) C1462_=_C3453( C1462 C3453 ) C1462_=_C3468( C1462 C3468 ) \nC1462_=_C3920( C1462 C3920 ) C1462_=_C4686( C1462 C4686 ) C1462_=_C5692( C1462 C5692 ) C1462_=_C5800( C1462 C5800 ) C1462_=_C5988( C1462 C5988 ) C1462_=_C6400( C1462 C6400 ) \nC1462_=_C6417( C1462 C6417 ) C1462_=_C6418( C1462 C6418 ) C1462_=_C6419( C1462 C6419 ) C1462_=_C6420( C1462 C6420 ) C1462_=_C6421( C1462 C6421 ) C1462_=_C6422( C1462 C6422 ) \nC1462_=_C6423( C1462 C6423 ) C1462_=_C6424( C1462 C6424 ) C1463_=_C2166( C1463 C2166 ) C1463_=_C2944( C1463 C2944 ) C1463_=_C3104( C1463 C3104 ) C1463_=_C3121( C1463 C3121 ) \nC1463_=_C3454( C1463 C3454 ) C1463_=_C3469( C1463 C3469 ) C1463_=_C3921( C1463 C3921 ) C1463_=_C4687( C1463 C4687 ) C1463_=_C5693( C1463 C5693 ) C1463_=_C5801( C1463 C5801 ) \nC1463_=_C5989( C1463 C5989 ) C1463_=_C6401( C1463 C6401 ) C1463_=_C6417( C1463 C6417 ) C1463_=_C6485( C1463 C6485 ) C1463_=_C6486( C1463 C6486 ) C1463_=_C6487( C1463 C6487 ) \nC1463_=_C6488( C1463 C6488 ) C1463_=_C6489( C1463 C6489 ) C1463_=_C6490( C1463 C6490 ) C1463_=_C6491( C1463 C6491 ) C2165_=_C2166( C2165 C2166 ) C2165_=_C2943( C2165 C2943 ) \nC2165_=_C3103( C2165 C3103 ) C2165_=_C3120( C2165 C3120 ) C2165_=_C3453( C2165 C3453 ) C2165_=_C3468( C2165 C3468 ) C2165_=_C3920( C2165 C3920 ) C2165_=_C4686( C2165 C4686 ) \nC2165_=_C5692( C2165 C5692 ) C2165_=_C5800( C2165 C5800 ) C2165_=_C5988( C2165 C5988 ) C2165_=_C6400( C2165 C6400 ) C2165_=_C6417( C2165 C6417 ) C2165_=_C6418( C2165 C6418 ) \nC2165_=_C6419( C2165 C6419 ) C2165_=_C6420( C2165 C6420 ) C2165_=_C6421( C2165 C6421 ) C2165_=_C6422( C2165 C6422 ) C2165_=_C6423( C2165 C6423 ) C2165_=_C6424( C2165 C6424 ) \nC2166_=_C2944( C2166 C2944 ) C2166_=_C3104( C2166 C3104 ) C2166_=_C3121( C2166 C3121 ) C2166_=_C3454( C2166 C3454 ) C2166_=_C3469( C2166 C3469 ) C2166_=_C3921( C2166 C3921 ) \nC2166_=_C4687( C2166 C4687 ) C2166_=_C5693( C2166 C5693 ) C2166_=_C5801( C2166 C5801 ) C2166_=_C5989( C2166 C5989 ) C2166_=_C6401( C2166 C6401 ) C2166_=_C6417( C2166 C6417 ) \nC2166_=_C6485( C2166 C6485 ) C2166_=_C6486( C2166 C6486 ) C2166_=_C6487( C2166 C6487 ) C2166_=_C6488( C2166 C6488 ) C2166_=_C6489( C2166 C6489 ) C2166_=_C6490( C2166 C6490 ) \nC2166_=_C6491( C2166 C6491 ) C2943_=_C2944( C2943 C2944 ) C2943_=_C3103( C2943 C3103 ) C2943_=_C3120( C2943 C3120 ) C2943_=_C3453( C2943 C3453 ) C2943_=_C3468( C2943 C3468 ) \nC2943_=_C3920( C2943 C3920 ) C2943_=_C4686( C2943 C4686 ) C2943_=_C5692( C2943 C5692 ) C2943_=_C5800( C2943 C5800 ) C2943_=_C5988( C2943 C5988 ) C2943_=_C6400( C2943 C6400 ) \nC2943_=_C6417( C2943 C6417 ) C2943_=_C6418( C2943 C6418 ) C2943_=_C6419( C2943 C6419 ) C2943_=_C6420( C2943 C6420 ) C2943_=_C6421( C2943 C6421 ) C2943_=_C6422( C2943 C6422 ) \nC2943_=_C6423( C2943 C6423 ) C2943_=_C6424( C2943 C6424 ) C2944_=_C3104( C2944 C3104 ) C2944_=_C3121( C2944 C3121 ) C2944_=_C3454(</w:t>
      </w:r>
    </w:p>
    <w:p>
      <w:pPr>
        <w:pStyle w:val="PreformattedText"/>
        <w:bidi w:val="0"/>
        <w:spacing w:before="0" w:after="0"/>
        <w:jc w:val="left"/>
        <w:rPr/>
      </w:pPr>
      <w:r>
        <w:rPr/>
        <w:t xml:space="preserve"> </w:t>
      </w:r>
      <w:r>
        <w:rPr/>
        <w:t>C2944 C3454 ) C2944_=_C3469( C2944 C3469 ) \nC2944_=_C3921( C2944 C3921 ) C2944_=_C4687( C2944 C4687 ) C2944_=_C5693( C2944 C5693 ) C2944_=_C5801( C2944 C5801 ) C2944_=_C5989( C2944 C5989 ) C2944_=_C6401( C2944 C6401 ) \nC2944_=_C6417( C2944 C6417 ) C2944_=_C6485( C2944 C6485 ) C2944_=_C6486( C2944 C6486 ) C2944_=_C6487( C2944 C6487 ) C2944_=_C6488( C2944 C6488 ) C2944_=_C6489( C2944 C6489 ) \nC2944_=_C6490( C2944 C6490 ) C2944_=_C6491( C2944 C6491 ) C3103_=_C3104( C3103 C3104 ) C3103_=_C3120( C3103 C3120 ) C3103_=_C3453( C3103 C3453 ) C3103_=_C3468( C3103 C3468 ) \nC3103_=_C3920( C3103 C3920 ) C3103_=_C4686( C3103 C4686 ) C3103_=_C5692( C3103 C5692 ) C3103_=_C5800( C3103 C5800 ) C3103_=_C5988( C3103 C5988 ) C3103_=_C6400( C3103 C6400 ) \nC3103_=_C6417( C3103 C6417 ) C3103_=_C6418( C3103 C6418 ) C3103_=_C6419( C3103 C6419 ) C3103_=_C6420( C3103 C6420 ) C3103_=_C6421( C3103 C6421 ) C3103_=_C6422( C3103 C6422 ) \nC3103_=_C6423( C3103 C6423 ) C3103_=_C6424( C3103 C6424 ) C3104_=_C3121( C3104 C3121 ) C3104_=_C3454( C3104 C3454 ) C3104_=_C3469( C3104 C3469 ) C3104_=_C3921( C3104 C3921 ) \nC3104_=_C4687( C3104 C4687 ) C3104_=_C5693( C3104 C5693 ) C3104_=_C5801( C3104 C5801 ) C3104_=_C5989( C3104 C5989 ) C3104_=_C6401( C3104 C6401 ) C3104_=_C6417( C3104 C6417 ) \nC3104_=_C6485( C3104 C6485 ) C3104_=_C6486( C3104 C6486 ) C3104_=_C6487( C3104 C6487 ) C3104_=_C6488( C3104 C6488 ) C3104_=_C6489( C3104 C6489 ) C3104_=_C6490( C3104 C6490 ) \nC3104_=_C6491( C3104 C6491 ) C3120_=_C3121( C3120 C3121 ) C3120_=_C3453( C3120 C3453 ) C3120_=_C3468( C3120 C3468 ) C3120_=_C3920( C3120 C3920 ) C3120_=_C4686( C3120 C4686 ) \nC3120_=_C5692( C3120 C5692 ) C3120_=_C5800( C3120 C5800 ) C3120_=_C5988( C3120 C5988 ) C3120_=_C6400( C3120 C6400 ) C3120_=_C6417( C3120 C6417 ) C3120_=_C6418( C3120 C6418 ) \nC3120_=_C6419( C3120 C6419 ) C3120_=_C6420( C3120 C6420 ) C3120_=_C6421( C3120 C6421 ) C3120_=_C6422( C3120 C6422 ) C3120_=_C6423( C3120 C6423 ) C3120_=_C6424( C3120 C6424 ) \nC3121_=_C3454( C3121 C3454 ) C3121_=_C3469( C3121 C3469 ) C3121_=_C3921( C3121 C3921 ) C3121_=_C4687( C3121 C4687 ) C3121_=_C5693( C3121 C5693 ) C3121_=_C5801( C3121 C5801 ) \nC3121_=_C5989( C3121 C5989 ) C3121_=_C6401( C3121 C6401 ) C3121_=_C6417( C3121 C6417 ) C3121_=_C6485( C3121 C6485 ) C3121_=_C6486( C3121 C6486 ) C3121_=_C6487( C3121 C6487 ) \nC3121_=_C6488( C3121 C6488 ) C3121_=_C6489( C3121 C6489 ) C3121_=_C6490( C3121 C6490 ) C3121_=_C6491( C3121 C6491 ) C3453_=_C3454( C3453 C3454 ) C3453_=_C3468( C3453 C3468 ) \nC3453_=_C3920( C3453 C3920 ) C3453_=_C4686( C3453 C4686 ) C3453_=_C5692( C3453 C5692 ) C3453_=_C5800( C3453 C5800 ) C3453_=_C5988( C3453 C5988 ) C3453_=_C6400( C3453 C6400 ) \nC3453_=_C6417( C3453 C6417 ) C3453_=_C6418( C3453 C6418 ) C3453_=_C6419( C3453 C6419 ) C3453_=_C6420( C3453 C6420 ) C3453_=_C6421( C3453 C6421 ) C3453_=_C6422( C3453 C6422 ) \nC3453_=_C6423( C3453 C6423 ) C3453_=_C6424( C3453 C6424 ) C3454_=_C3469( C3454 C3469 ) C3454_=_C3921( C3454 C3921 ) C3454_=_C4687( C3454 C4687 ) C3454_=_C5693( C3454 C5693 ) \nC3454_=_C5801( C3454 C5801 ) C3454_=_C5989( C3454 C5989 ) C3454_=_C6401( C3454 C6401 ) C3454_=_C6417( C3454 C6417 ) C3454_=_C6485( C3454 C6485 ) C3454_=_C6486( C3454 C6486 ) \nC3454_=_C6487( C3454 C6487 ) C3454_=_C6488( C3454 C6488 ) C3454_=_C6489( C3454 C6489 ) C3454_=_C6490( C3454 C6490 ) C3454_=_C6491( C3454 C6491 ) C3468_=_C3469( C3468 C3469 ) \nC3468_=_C3920( C3468 C3920 ) C3468_=_C4686( C3468 C4686 ) C3468_=_C5692( C3468 C5692 ) C3468_=_C5800( C3468 C5800 ) C3468_=_C5988( C3468 C5988 ) C3468_=_C6400( C3468 C6400 ) \nC3468_=_C6417( C3468 C6417 ) C3468_=_C6418( C3468 C6418 ) C3468_=_C6419( C3468 C6419 ) C3468_=_C6420( C3468 C6420 ) C3468_=_C6421( C3468 C6421 ) C3468_=_C6422( C3468 C6422 ) \nC3468_=_C6423( C3468 C6423 ) C3468_=_C6424( C3468 C6424 ) C3469_=_C3921( C3469 C3921 ) C3469_=_C4687( C3469 C4687 ) C3469_=_C5693( C3469 C5693 ) C3469_=_C5801( C3469 C5801 ) \nC3469_=_C5989( C3469 C5989 ) C3469_=_C6401( C3469 C6401 ) C3469_=_C6417( C3469 C6417 ) C3469_=_C6485( C3469 C6485 ) C3469_=_C6486( C3469 C6486 ) C3469_=_C6487( C3469 C6487 ) \nC3469_=_C6488( C3469 C6488 ) C3469_=_C6489( C3469 C6489 ) C3469_=_C6490( C3469 C6490 ) C3469_=_C6491( C3469 C6491 ) C3920_=_C3921( C3920 C3921 ) C3920_=_C4686( C3920 C4686 ) \nC3920_=_C5692( C3920 C5692 ) C3920_=_C5800( C3920 C5800 ) C3920_=_C5988( C3920 C5988 ) C3920_=_C6400( C3920 C6400 ) C3920_=_C6417( C3920 C6417 ) C3920_=_C6418( C3920 C6418 ) \nC3920_=_C6419( C3920 C6419 ) C3920_=_C6420( C3920 C6420 ) C3920_=_C6421( C3920 C6421 ) C3920_=_C6422( C3920 C6422 ) C3920_=_C6423( C3920 C6423 ) C3920_=_C6424( C3920 C6424 ) \nC3921_=_C4687( C3921 C4687 ) C3921_=_C5693( C3921 C5693 ) C3921_=_C5801( C3921 C5801 ) C3921_=_C5989( C3921 C5989 ) C3921_=_C6401( C3921 C6401 ) C3921_=_C6417( C3921 C6417 ) \nC3921_=_C6485( C3921 C6485 ) C3921_=_C6486( C3921 C6486 ) C3921_=_C6487( C3921 C6487 ) C3921_=_C6488( C3921 C6488 ) C3921_=_C6489( C3921 C6489 ) C3921_=_C6490( C3921 C6490 ) \nC3921_=_C6491( C3921 C6491 ) C4686_=_C4687( C4686 C4687 ) C4686_=_C5692( C4686 C5692 ) C4686_=_C5800( C4686 C5800 ) C4686_=_C5988( C4686 C5988 ) C4686_=_C6400( C4686 C6400 ) \nC4686_=_C6417( C4686 C6417 ) C4686_=_C6418( C4686 C6418 ) C4686_=_C6419( C4686 C6419 ) C4686_=_C6420( C4686 C6420 ) C4686_=_C6421( C4686 C6421 ) C4686_=_C6422( C4686 C6422 ) \nC4686_=_C6423( C4686 C6423 ) C4686_=_C6424( C4686 C6424 ) C4687_=_C5693( C4687 C5693 ) C4687_=_C5801( C4687 C5801 ) C4687_=_C5989( C4687 C5989 ) C4687_=_C6401( C4687 C6401 ) \nC4687_=_C6417( C4687 C6417 ) C4687_=_C6485( C4687 C6485 ) C4687_=_C6486( C4687 C6486 ) C4687_=_C6487( C4687 C6487 ) C4687_=_C6488( C4687 C6488 ) C4687_=_C6489( C4687 C6489 ) \nC4687_=_C6490( C4687 C6490 ) C4687_=_C6491( C4687 C6491 ) C5692_=_C5693( C5692 C5693 ) C5692_=_C5800( C5692 C5800 ) C5692_=_C5988( C5692 C5988 ) C5692_=_C6400( C5692 C6400 ) \nC5692_=_C6417( C5692 C6417 ) C5692_=_C6418( C5692 C6418 ) C5692_=_C6419( C5692 C6419 ) C5692_=_C6420( C5692 C6420 ) C5692_=_C6421( C5692 C6421 ) C5692_=_C6422( C5692 C6422 ) \nC5692_=_C6423( C5692 C6423 ) C5692_=_C6424( C5692 C6424 ) C5693_=_C5801( C5693 C5801 ) C5693_=_C5989( C5693 C5989 ) C5693_=_C6401( C5693 C6401 ) C5693_=_C6417( C5693 C6417 ) \nC5693_=_C6485( C5693 C6485 ) C5693_=_C6486( C5693 C6486 ) C5693_=_C6487( C5693 C6487 ) C5693_=_C6488( C5693 C6488 ) C5693_=_C6489( C5693 C6489 ) C5693_=_C6490( C5693 C6490 ) \nC5693_=_C6491( C5693 C6491 ) C5800_=_C5801( C5800 C5801 ) C5800_=_C5988( C5800 C5988 ) C5800_=_C6400( C5800 C6400 ) C5800_=_C6417( C5800 C6417 ) C5800_=_C6418( C5800 C6418 ) \nC5800_=_C6419( C5800 C6419 ) C5800_=_C6420( C5800 C6420 ) C5800_=_C6421( C5800 C6421 ) C5800_=_C6422( C5800 C6422 ) C5800_=_C6423( C5800 C6423 ) C5800_=_C6424( C5800 C6424 ) \nC5801_=_C5989( C5801 C5989 ) C5801_=_C6401( C5801 C6401 ) C5801_=_C6417( C5801 C6417 ) C5801_=_C6485( C5801 C6485 ) C5801_=_C6486( C5801 C6486 ) C5801_=_C6487( C5801 C6487 ) \nC5801_=_C6488( C5801 C6488 ) C5801_=_C6489( C5801 C6489 ) C5801_=_C6490( C5801 C6490 ) C5801_=_C6491( C5801 C6491 ) C5988_=_C5989( C5988 C5989 ) C5988_=_C6400( C5988 C6400 ) \nC5988_=_C6417( C5988 C6417 ) C5988_=_C6418( C5988 C6418 ) C5988_=_C6419( C5988 C6419 ) C5988_=_C6420( C5988 C6420 ) C5988_=_C6421( C5988 C6421 ) C5988_=_C6422( C5988 C6422 ) \nC5988_=_C6423( C5988 C6423 ) C5988_=_C6424( C5988 C6424 ) C5989_=_C6401( C5989 C6401 ) C5989_=_C6417( C5989 C6417 ) C5989_=_C6485( C5989 C6485 ) C5989_=_C6486( C5989 C6486 ) \nC5989_=_C6487( C5989 C6487 ) C5989_=_C6488( C5989 C6488 ) C5989_=_C6489( C5989 C6489 ) C5989_=_C6490( C5989 C6490 ) C5989_=_C6491( C5989 C6491 ) C6400_=_C6401( C6400 C6401 ) \nC6400_=_C6417( C6400 C6417 ) C6400_=_C6418( C6400 C6418 ) C6400_=_C6419( C6400 C6419 ) C6400_=_C6420( C6400 C6420 ) C6400_=_C6421( C6400 C6421 ) C6400_=_C6422( C6400 C6422 ) \nC6400_=_C6423( C6400 C6423 ) C6400_=_C6424( C6400 C6424 ) C6401_=_C6417( C6401 C6417 ) C6401_=_C6485( C6401 C6485 ) C6401_=_C6486( C6401 C6486 ) C6401_=_C6487( C6401 C6487 ) \nC6401_=_C6488( C6401 C6488 ) C6401_=_C6489( C6401 C6489 ) C6401_=_C6490( C6401 C6490 ) C6401_=_C6491( C6401 C6491 ) C6417_=_C6418( C6417 C6418 ) C6417_=_C6419( C6417 C6419 ) \nC6417_=_C6420( C6417 C6420 ) C6417_=_C6421( C6417 C6421 ) C6417_=_C6422( C6417 C6422 ) C6417_=_C6423( C6417 C6423 ) C6417_=_C6424( C6417 C6424 ) C6417_=_C6485( C6417 C6485 ) \nC6417_=_C6486( C6417 C6486 ) C6417_=_C6487( C6417 C6487 ) C6417_=_C6488( C6417 C6488 ) C6417_=_C6489( C6417 C6489 ) C6417_=_C6490( C6417 C6490 ) C6417_=_C6491( C6417 C6491 ) \nC6418_=_C6419( C6418 C6419 ) C6418_=_C6420( C6418 C6420 ) C6418_=_C6421( C6418 C6421 ) C6418_=_C6422( C6418 C6422 ) C6418_=_C6423( C6418 C6423 ) C6418_=_C6424( C6418 C6424 ) \nC6418_=_C6485( C6418 C6485 ) C6419_=_C6420( C6419 C6420 ) C6419_=_C6421( C6419 C6421 ) C6419_=_C6422( C6419 C6422 ) C6419_=_C6423( C6419 C6423 ) C6419_=_C6424( C6419 C6424 ) \nC6419_=_C6486( C6419 C6486 ) C6420_=_C6421( C6420 C6421 ) C6420_=_C6422( C6420 C6422 ) C6420_=_C6423( C6420 C6423 ) C6420_=_C6424( C6420 C6424 ) C6420_=_C6487( C6420 C6487 ) \nC6421_=_C6422( C6421 C6422 ) C6421_=_C6423( C6421 C6423 ) C6421_=_C6424( C6421 C6424 ) C6421_=_C6488( C6421 C6488 ) C6422_=_C6423( C6422 C6423 ) C6422_=_C6424( C6422 C6424 ) \nC6422_=_C6489( C6422 C6489 ) C6423_=_C6424( C6423 C6424 ) C6423_=_C6490( C6423 C6490 ) C6424_=_C6491( C6424 C6491 ) C6485_=_C6486( C6485 C6486 ) C6485_=_C6487( C6485 C6487 ) \nC6485_=_C6488( C6485 C6488 ) C6485_=_C6489( C6485 C6489 ) C6485_=_C6490( C6485 C6490 ) C6485_=_C6491( C6485 C6491 ) C6486_=_C6487( C6486 C6487 ) C6486_=_C6488( C6486 C6488 ) \nC6486_=_C6489( C6486 C6489 ) C6486_=_C6490( C6486 C6490 ) C6486_=_C6491( C6486 C6491 ) C6487_=_C6488( C6487 C6488 ) C6487_=_C6489( C6487 C6489 ) C6487_=_C6490( C6487 C6490 ) \nC6487_=_C6491( C6487 C6491 ) C6488_=_C6489( C6488 C6489 ) C6488_=_C6490( C6488 C6490 ) C6488_=_C6491( C6488 C6491 ) C6489_=_C6490( C6489 C6490 ) C6489_=_C6491( C6489 C6491 ) \nC6490_=_C6491(</w:t>
      </w:r>
    </w:p>
    <w:p>
      <w:pPr>
        <w:pStyle w:val="PreformattedText"/>
        <w:bidi w:val="0"/>
        <w:spacing w:before="0" w:after="0"/>
        <w:jc w:val="left"/>
        <w:rPr/>
      </w:pPr>
      <w:r>
        <w:rPr/>
        <w:t xml:space="preserve"> </w:t>
      </w:r>
      <w:r>
        <w:rPr/>
        <w:t>C6490 C6491 ) "];417-&gt;533[label="44: C108 C109 C1196 C1197 C1462 \nC1463 C2165 C2166 C2943 C2944 C3103 \nC3104 C3120 C3121 C3453 C3454 C3468 \nC3469 C3920 C3921 C4686 C4687 C5692 \nC5693 C5800 C5801 C5988 C5989 C6400 \nC6401 C6418 C6419 C6420 C6421 C6422 \nC6423 C6424 C6485 C6486 C6487 C6488 \nC6489 C6490 C6491 \n484: C108_=_C109 ,C108_=_C1196 ,C108_=_C1462 ,C108_=_C2165 ,C108_=_C2943 ,\nC108_=_C3103 ,C108_=_C3120 ,C108_=_C3453 ,C108_=_C3468 ,C108_=_C3920 ,C108_=_C4686 ,\nC108_=_C5692 ,C108_=_C5800 ,C108_=_C5988 ,C108_=_C6400 ,C108_=_C6418 ,C108_=_C6419 ,\nC108_=_C6420 ,C108_=_C6421 ,C108_=_C6422 ,C108_=_C6423 ,C108_=_C6424 ,C109_=_C1197 ,\nC109_=_C1463 ,C109_=_C2166 ,C109_=_C2944 ,C109_=_C3104 ,C109_=_C3121 ,C109_=_C3454 ,\nC109_=_C3469 ,C109_=_C3921 ,C109_=_C4687 ,C109_=_C5693 ,C109_=_C5801 ,C109_=_C5989 ,\nC109_=_C6401 ,C109_=_C6485 ,C109_=_C6486 ,C109_=_C6487 ,C109_=_C6488 ,C109_=_C6489 ,\nC109_=_C6490 ,C109_=_C6491 ,C1196_=_C1197 ,C1196_=_C1462 ,C1196_=_C2165 ,C1196_=_C2943 ,\nC1196_=_C3103 ,C1196_=_C3120 ,C1196_=_C3453 ,C1196_=_C3468 ,C1196_=_C3920 ,C1196_=_C4686 ,\nC1196_=_C5692 ,C1196_=_C5800 ,C1196_=_C5988 ,C1196_=_C6400 ,C1196_=_C6418 ,C1196_=_C6419 ,\nC1196_=_C6420 ,C1196_=_C6421 ,C1196_=_C6422 ,C1196_=_C6423 ,C1196_=_C6424 ,C1197_=_C1463 ,\nC1197_=_C2166 ,C1197_=_C2944 ,C1197_=_C3104 ,C1197_=_C3121 ,C1197_=_C3454 ,C1197_=_C3469 ,\nC1197_=_C3921 ,C1197_=_C4687 ,C1197_=_C5693 ,C1197_=_C5801 ,C1197_=_C5989 ,C1197_=_C6401 ,\nC1197_=_C6485 ,C1197_=_C6486 ,C1197_=_C6487 ,C1197_=_C6488 ,C1197_=_C6489 ,C1197_=_C6490 ,\nC1197_=_C6491 ,C1462_=_C1463 ,C1462_=_C2165 ,C1462_=_C2943 ,C1462_=_C3103 ,C1462_=_C3120 ,\nC1462_=_C3453 ,C1462_=_C3468 ,C1462_=_C3920 ,C1462_=_C4686 ,C1462_=_C5692 ,C1462_=_C5800 ,\nC1462_=_C5988 ,C1462_=_C6400 ,C1462_=_C6418 ,C1462_=_C6419 ,C1462_=_C6420 ,C1462_=_C6421 ,\nC1462_=_C6422 ,C1462_=_C6423 ,C1462_=_C6424 ,C1463_=_C2166 ,C1463_=_C2944 ,C1463_=_C3104 ,\nC1463_=_C3121 ,C1463_=_C3454 ,C1463_=_C3469 ,C1463_=_C3921 ,C1463_=_C4687 ,C1463_=_C5693 ,\nC1463_=_C5801 ,C1463_=_C5989 ,C1463_=_C6401 ,C1463_=_C6485 ,C1463_=_C6486 ,C1463_=_C6487 ,\nC1463_=_C6488 ,C1463_=_C6489 ,C1463_=_C6490 ,C1463_=_C6491 ,C2165_=_C2166 ,C2165_=_C2943 ,\nC2165_=_C3103 ,C2165_=_C3120 ,C2165_=_C3453 ,C2165_=_C3468 ,C2165_=_C3920 ,C2165_=_C4686 ,\nC2165_=_C5692 ,C2165_=_C5800 ,C2165_=_C5988 ,C2165_=_C6400 ,C2165_=_C6418 ,C2165_=_C6419 ,\nC2165_=_C6420 ,C2165_=_C6421 ,C2165_=_C6422 ,C2165_=_C6423 ,C2165_=_C6424 ,C2166_=_C2944 ,\nC2166_=_C3104 ,C2166_=_C3121 ,C2166_=_C3454 ,C2166_=_C3469 ,C2166_=_C3921 ,C2166_=_C4687 ,\nC2166_=_C5693 ,C2166_=_C5801 ,C2166_=_C5989 ,C2166_=_C6401 ,C2166_=_C6485 ,C2166_=_C6486 ,\nC2166_=_C6487 ,C2166_=_C6488 ,C2166_=_C6489 ,C2166_=_C6490 ,C2166_=_C6491 ,C2943_=_C2944 ,\nC2943_=_C3103 ,C2943_=_C3120 ,C2943_=_C3453 ,C2943_=_C3468 ,C2943_=_C3920 ,C2943_=_C4686 ,\nC2943_=_C5692 ,C2943_=_C5800 ,C2943_=_C5988 ,C2943_=_C6400 ,C2943_=_C6418 ,C2943_=_C6419 ,\nC2943_=_C6420 ,C2943_=_C6421 ,C2943_=_C6422 ,C2943_=_C6423 ,C2943_=_C6424 ,C2944_=_C3104 ,\nC2944_=_C3121 ,C2944_=_C3454 ,C2944_=_C3469 ,C2944_=_C3921 ,C2944_=_C4687 ,C2944_=_C5693 ,\nC2944_=_C5801 ,C2944_=_C5989 ,C2944_=_C6401 ,C2944_=_C6485 ,C2944_=_C6486 ,C2944_=_C6487 ,\nC2944_=_C6488 ,C2944_=_C6489 ,C2944_=_C6490 ,C2944_=_C6491 ,C3103_=_C3104 ,C3103_=_C3120 ,\nC3103_=_C3453 ,C3103_=_C3468 ,C3103_=_C3920 ,C3103_=_C4686 ,C3103_=_C5692 ,C3103_=_C5800 ,\nC3103_=_C5988 ,C3103_=_C6400 ,C3103_=_C6418 ,C3103_=_C6419 ,C3103_=_C6420 ,C3103_=_C6421 ,\nC3103_=_C6422 ,C3103_=_C6423 ,C3103_=_C6424 ,C3104_=_C3121 ,C3104_=_C3454 ,C3104_=_C3469 ,\nC3104_=_C3921 ,C3104_=_C4687 ,C3104_=_C5693 ,C3104_=_C5801 ,C3104_=_C5989 ,C3104_=_C6401 ,\nC3104_=_C6485 ,C3104_=_C6486 ,C3104_=_C6487 ,C3104_=_C6488 ,C3104_=_C6489 ,C3104_=_C6490 ,\nC3104_=_C6491 ,C3120_=_C3121 ,C3120_=_C3453 ,C3120_=_C3468 ,C3120_=_C3920 ,C3120_=_C4686 ,\nC3120_=_C5692 ,C3120_=_C5800 ,C3120_=_C5988 ,C3120_=_C6400 ,C3120_=_C6418 ,C3120_=_C6419 ,\nC3120_=_C6420 ,C3120_=_C6421 ,C3120_=_C6422 ,C3120_=_C6423 ,C3120_=_C6424 ,C3121_=_C3454 ,\nC3121_=_C3469 ,C3121_=_C3921 ,C3121_=_C4687 ,C3121_=_C5693 ,C3121_=_C5801 ,C3121_=_C5989 ,\nC3121_=_C6401 ,C3121_=_C6485 ,C3121_=_C6486 ,C3121_=_C6487 ,C3121_=_C6488 ,C3121_=_C6489 ,\nC3121_=_C6490 ,C3121_=_C6491 ,C3453_=_C3454 ,C3453_=_C3468 ,C3453_=_C3920 ,C3453_=_C4686 ,\nC3453_=_C5692 ,C3453_=_C5800 ,C3453_=_C5988 ,C3453_=_C6400 ,C3453_=_C6418 ,C3453_=_C6419 ,\nC3453_=_C6420 ,C3453_=_C6421 ,C3453_=_C6422 ,C3453_=_C6423 ,C3453_=_C6424 ,C3454_=_C3469 ,\nC3454_=_C3921 ,C3454_=_C4687 ,C3454_=_C5693 ,C3454_=_C5801 ,C3454_=_C5989 ,C3454_=_C6401 ,\nC3454_=_C6485 ,C3454_=_C6486 ,C3454_=_C6487 ,C3454_=_C6488 ,C3454_=_C6489 ,C3454_=_C6490 ,\nC3454_=_C6491 ,C3468_=_C3469 ,C3468_=_C3920 ,C3468_=_C4686 ,C3468_=_C5692 ,C3468_=_C5800 ,\nC3468_=_C5988 ,C3468_=_C6400 ,C3468_=_C6418 ,C3468_=_C6419 ,C3468_=_C6420 ,C3468_=_C6421 ,\nC3468_=_C6422 ,C3468_=_C6423 ,C3468_=_C6424 ,C3469_=_C3921 ,C3469_=_C4687 ,C3469_=_C5693 ,\nC3469_=_C5801 ,C3469_=_C5989 ,C3469_=_C6401 ,C3469_=_C6485 ,C3469_=_C6486 ,C3469_=_C6487 ,\nC3469_=_C6488 ,C3469_=_C6489 ,C3469_=_C6490 ,C3469_=_C6491 ,C3920_=_C3921 ,C3920_=_C4686 ,\nC3920_=_C5692 ,C3920_=_C5800 ,C3920_=_C5988 ,C3920_=_C6400 ,C3920_=_C6418 ,C3920_=_C6419 ,\nC3920_=_C6420 ,C3920_=_C6421 ,C3920_=_C6422 ,C3920_=_C6423 ,C3920_=_C6424 ,C3921_=_C4687 ,\nC3921_=_C5693 ,C3921_=_C5801 ,C3921_=_C5989 ,C3921_=_C6401 ,C3921_=_C6485 ,C3921_=_C6486 ,\nC3921_=_C6487 ,C3921_=_C6488 ,C3921_=_C6489 ,C3921_=_C6490 ,C3921_=_C6491 ,C4686_=_C4687 ,\nC4686_=_C5692 ,C4686_=_C5800 ,C4686_=_C5988 ,C4686_=_C6400 ,C4686_=_C6418 ,C4686_=_C6419 ,\nC4686_=_C6420 ,C4686_=_C6421 ,C4686_=_C6422 ,C4686_=_C6423 ,C4686_=_C6424 ,C4687_=_C5693 ,\nC4687_=_C5801 ,C4687_=_C5989 ,C4687_=_C6401 ,C4687_=_C6485 ,C4687_=_C6486 ,C4687_=_C6487 ,\nC4687_=_C6488 ,C4687_=_C6489 ,C4687_=_C6490 ,C4687_=_C6491 ,C5692_=_C5693 ,C5692_=_C5800 ,\nC5692_=_C5988 ,C5692_=_C6400 ,C5692_=_C6418 ,C5692_=_C6419 ,C5692_=_C6420 ,C5692_=_C6421 ,\nC5692_=_C6422 ,C5692_=_C6423 ,C5692_=_C6424 ,C5693_=_C5801 ,C5693_=_C5989 ,C5693_=_C6401 ,\nC5693_=_C6485 ,C5693_=_C6486 ,C5693_=_C6487 ,C5693_=_C6488 ,C5693_=_C6489 ,C5693_=_C6490 ,\nC5693_=_C6491 ,C5800_=_C5801 ,C5800_=_C5988 ,C5800_=_C6400 ,C5800_=_C6418 ,C5800_=_C6419 ,\nC5800_=_C6420 ,C5800_=_C6421 ,C5800_=_C6422 ,C5800_=_C6423 ,C5800_=_C6424 ,C5801_=_C5989 ,\nC5801_=_C6401 ,C5801_=_C6485 ,C5801_=_C6486 ,C5801_=_C6487 ,C5801_=_C6488 ,C5801_=_C6489 ,\nC5801_=_C6490 ,C5801_=_C6491 ,C5988_=_C5989 ,C5988_=_C6400 ,C5988_=_C6418 ,C5988_=_C6419 ,\nC5988_=_C6420 ,C5988_=_C6421 ,C5988_=_C6422 ,C5988_=_C6423 ,C5988_=_C6424 ,C5989_=_C6401 ,\nC5989_=_C6485 ,C5989_=_C6486 ,C5989_=_C6487 ,C5989_=_C6488 ,C5989_=_C6489 ,C5989_=_C6490 ,\nC5989_=_C6491 ,C6400_=_C6401 ,C6400_=_C6418 ,C6400_=_C6419 ,C6400_=_C6420 ,C6400_=_C6421 ,\nC6400_=_C6422 ,C6400_=_C6423 ,C6400_=_C6424 ,C6401_=_C6485 ,C6401_=_C6486 ,C6401_=_C6487 ,\nC6401_=_C6488 ,C6401_=_C6489 ,C6401_=_C6490 ,C6401_=_C6491 ,C6418_=_C6419 ,C6418_=_C6420 ,\nC6418_=_C6421 ,C6418_=_C6422 ,C6418_=_C6423 ,C6418_=_C6424 ,C6418_=_C6485 ,C6419_=_C6420 ,\nC6419_=_C6421 ,C6419_=_C6422 ,C6419_=_C6423 ,C6419_=_C6424 ,C6419_=_C6486 ,C6420_=_C6421 ,\nC6420_=_C6422 ,C6420_=_C6423 ,C6420_=_C6424 ,C6420_=_C6487 ,C6421_=_C6422 ,C6421_=_C6423 ,\nC6421_=_C6424 ,C6421_=_C6488 ,C6422_=_C6423 ,C6422_=_C6424 ,C6422_=_C6489 ,C6423_=_C6424 ,\nC6423_=_C6490 ,C6424_=_C6491 ,C6485_=_C6486 ,C6485_=_C6487 ,C6485_=_C6488 ,C6485_=_C6489 ,\nC6485_=_C6490 ,C6485_=_C6491 ,C6486_=_C6487 ,C6486_=_C6488 ,C6486_=_C6489 ,C6486_=_C6490 ,\nC6486_=_C6491 ,C6487_=_C6488 ,C6487_=_C6489 ,C6487_=_C6490 ,C6487_=_C6491 ,C6488_=_C6489 ,\nC6488_=_C6490 ,C6488_=_C6491 ,C6489_=_C6490 ,C6489_=_C6491 ,C6490_=_C6491 ,"];534[shape=box, label="id:534 level: 10\n45: C106 C107 C1194 C1195 C1460 \nC1461 C2163 C2164 C2941 C2942 C3101 \nC3102 C3118 C3119 C3451 C3452 C3466 \nC3467 C3918 C3919 C4684 C4685 C5690 \nC5691 C5798 C5799 C5987 C5988 C5989 \nC5990 C5991 C5992 C5993 C5994 C5995 \nC5996 C6400 C6401 C6402 C6403 C6404 \nC6405 C6406 C6407 C6408 \n528: C106_=_C107( C106 C107 ) C106_=_C1194( C106 C1194 ) C106_=_C1460( C106 C1460 ) C106_=_C2163( C106 C2163 ) C106_=_C2941( C106 C2941 ) \nC106_=_C3101( C106 C3101 ) C106_=_C3118( C106 C3118 ) C106_=_C3451( C106 C3451 ) C106_=_C3466( C106 C3466 ) C106_=_C3918( C106 C3918 ) C106_=_C4684( C106 C4684 ) \nC106_=_C5690( C106 C5690 ) C106_=_C5798( C106 C5798 ) C106_=_C5987( C106 C5987 ) C106_=_C5988( C106 C5988 ) C106_=_C5989( C106 C5989 ) C106_=_C5990( C106 C5990 ) \nC106_=_C5991( C106 C5991 ) C106_=_C5992( C106 C5992 ) C106_=_C5993( C106 C5993 ) C106_=_C5994( C106 C5994 ) C106_=_C5995( C106 C5995 ) C106_=_C5996( C106 C5996 ) \nC107_=_C1195( C107 C1195 ) C107_=_C1461( C107 C1461 ) C107_=_C2164( C107 C2164 ) C107_=_C2942( C107 C2942 ) C107_=_C3102( C107 C3102 ) C107_=_C3119( C107 C3119 ) \nC107_=_C3452( C107 C3452 ) C107_=_C3467( C107 C3467 ) C107_=_C3919( C107 C3919 ) C107_=_C4685( C107 C4685 ) C107_=_C5691( C107 C5691 ) C107_=_C5799( C107 C5799 ) \nC107_=_C5987( C107 C5987 ) C107_=_C6400( C107 C6400 ) C107_=_C6401( C107 C6401 ) C107_=_C6402( C107 C6402 ) C107_=_C6403( C107 C6403 ) C107_=_C6404( C107 C6404 ) \nC107_=_C6405( C107 C6405 ) C107_=_C6406( C107 C6406 ) C107_=_C6407( C107 C6407 ) C107_=_C6408( C107 C6408 ) C1194_=_C1195( C1194 C1195 ) C1194_=_C1460( C1194 C1460 ) \nC1194_=_C2163( C1194 C2163 ) C1194_=_C2941( C1194 C2941 ) C1194_=_C3101( C1194 C3101 ) C1194_=_C3118( C1194 C3118 ) C1194_=_C3451( C1194 C3451 ) C1194_=_C3466( C1194 C3466 ) \nC1194_=_C3918( C1194 C3918 ) C1194_=_C4684( C1194 C4684 ) C1194_=_C5690( C1194 C5690 ) C1194_=_C5798( C1194 C5798 ) C1194_=_C5987( C1194 C5987 ) C1194_=_C5988( C1194 C5988 ) \nC1194_=_C5989( C1194 C5989 ) C1194_=_C5990( C1194 C5990 ) C1194_=_C5991( C1194 C5991 ) C1194_=_C5992( C1194 C5992 ) C1194_=_C5993( C1194 C5993 ) C1194_=_C5994( C1194 C5994 ) \nC1194_=_C5995( C1194 C5995 ) C1194_=_C5996( C1194 C5996</w:t>
      </w:r>
    </w:p>
    <w:p>
      <w:pPr>
        <w:pStyle w:val="PreformattedText"/>
        <w:bidi w:val="0"/>
        <w:spacing w:before="0" w:after="0"/>
        <w:jc w:val="left"/>
        <w:rPr/>
      </w:pPr>
      <w:r>
        <w:rPr/>
        <w:t xml:space="preserve"> </w:t>
      </w:r>
      <w:r>
        <w:rPr/>
        <w:t>) C1195_=_C1461( C1195 C1461 ) C1195_=_C2164( C1195 C2164 ) C1195_=_C2942( C1195 C2942 ) C1195_=_C3102( C1195 C3102 ) \nC1195_=_C3119( C1195 C3119 ) C1195_=_C3452( C1195 C3452 ) C1195_=_C3467( C1195 C3467 ) C1195_=_C3919( C1195 C3919 ) C1195_=_C4685( C1195 C4685 ) C1195_=_C5691( C1195 C5691 ) \nC1195_=_C5799( C1195 C5799 ) C1195_=_C5987( C1195 C5987 ) C1195_=_C6400( C1195 C6400 ) C1195_=_C6401( C1195 C6401 ) C1195_=_C6402( C1195 C6402 ) C1195_=_C6403( C1195 C6403 ) \nC1195_=_C6404( C1195 C6404 ) C1195_=_C6405( C1195 C6405 ) C1195_=_C6406( C1195 C6406 ) C1195_=_C6407( C1195 C6407 ) C1195_=_C6408( C1195 C6408 ) C1460_=_C1461( C1460 C1461 ) \nC1460_=_C2163( C1460 C2163 ) C1460_=_C2941( C1460 C2941 ) C1460_=_C3101( C1460 C3101 ) C1460_=_C3118( C1460 C3118 ) C1460_=_C3451( C1460 C3451 ) C1460_=_C3466( C1460 C3466 ) \nC1460_=_C3918( C1460 C3918 ) C1460_=_C4684( C1460 C4684 ) C1460_=_C5690( C1460 C5690 ) C1460_=_C5798( C1460 C5798 ) C1460_=_C5987( C1460 C5987 ) C1460_=_C5988( C1460 C5988 ) \nC1460_=_C5989( C1460 C5989 ) C1460_=_C5990( C1460 C5990 ) C1460_=_C5991( C1460 C5991 ) C1460_=_C5992( C1460 C5992 ) C1460_=_C5993( C1460 C5993 ) C1460_=_C5994( C1460 C5994 ) \nC1460_=_C5995( C1460 C5995 ) C1460_=_C5996( C1460 C5996 ) C1461_=_C2164( C1461 C2164 ) C1461_=_C2942( C1461 C2942 ) C1461_=_C3102( C1461 C3102 ) C1461_=_C3119( C1461 C3119 ) \nC1461_=_C3452( C1461 C3452 ) C1461_=_C3467( C1461 C3467 ) C1461_=_C3919( C1461 C3919 ) C1461_=_C4685( C1461 C4685 ) C1461_=_C5691( C1461 C5691 ) C1461_=_C5799( C1461 C5799 ) \nC1461_=_C5987( C1461 C5987 ) C1461_=_C6400( C1461 C6400 ) C1461_=_C6401( C1461 C6401 ) C1461_=_C6402( C1461 C6402 ) C1461_=_C6403( C1461 C6403 ) C1461_=_C6404( C1461 C6404 ) \nC1461_=_C6405( C1461 C6405 ) C1461_=_C6406( C1461 C6406 ) C1461_=_C6407( C1461 C6407 ) C1461_=_C6408( C1461 C6408 ) C2163_=_C2164( C2163 C2164 ) C2163_=_C2941( C2163 C2941 ) \nC2163_=_C3101( C2163 C3101 ) C2163_=_C3118( C2163 C3118 ) C2163_=_C3451( C2163 C3451 ) C2163_=_C3466( C2163 C3466 ) C2163_=_C3918( C2163 C3918 ) C2163_=_C4684( C2163 C4684 ) \nC2163_=_C5690( C2163 C5690 ) C2163_=_C5798( C2163 C5798 ) C2163_=_C5987( C2163 C5987 ) C2163_=_C5988( C2163 C5988 ) C2163_=_C5989( C2163 C5989 ) C2163_=_C5990( C2163 C5990 ) \nC2163_=_C5991( C2163 C5991 ) C2163_=_C5992( C2163 C5992 ) C2163_=_C5993( C2163 C5993 ) C2163_=_C5994( C2163 C5994 ) C2163_=_C5995( C2163 C5995 ) C2163_=_C5996( C2163 C5996 ) \nC2164_=_C2942( C2164 C2942 ) C2164_=_C3102( C2164 C3102 ) C2164_=_C3119( C2164 C3119 ) C2164_=_C3452( C2164 C3452 ) C2164_=_C3467( C2164 C3467 ) C2164_=_C3919( C2164 C3919 ) \nC2164_=_C4685( C2164 C4685 ) C2164_=_C5691( C2164 C5691 ) C2164_=_C5799( C2164 C5799 ) C2164_=_C5987( C2164 C5987 ) C2164_=_C6400( C2164 C6400 ) C2164_=_C6401( C2164 C6401 ) \nC2164_=_C6402( C2164 C6402 ) C2164_=_C6403( C2164 C6403 ) C2164_=_C6404( C2164 C6404 ) C2164_=_C6405( C2164 C6405 ) C2164_=_C6406( C2164 C6406 ) C2164_=_C6407( C2164 C6407 ) \nC2164_=_C6408( C2164 C6408 ) C2941_=_C2942( C2941 C2942 ) C2941_=_C3101( C2941 C3101 ) C2941_=_C3118( C2941 C3118 ) C2941_=_C3451( C2941 C3451 ) C2941_=_C3466( C2941 C3466 ) \nC2941_=_C3918( C2941 C3918 ) C2941_=_C4684( C2941 C4684 ) C2941_=_C5690( C2941 C5690 ) C2941_=_C5798( C2941 C5798 ) C2941_=_C5987( C2941 C5987 ) C2941_=_C5988( C2941 C5988 ) \nC2941_=_C5989( C2941 C5989 ) C2941_=_C5990( C2941 C5990 ) C2941_=_C5991( C2941 C5991 ) C2941_=_C5992( C2941 C5992 ) C2941_=_C5993( C2941 C5993 ) C2941_=_C5994( C2941 C5994 ) \nC2941_=_C5995( C2941 C5995 ) C2941_=_C5996( C2941 C5996 ) C2942_=_C3102( C2942 C3102 ) C2942_=_C3119( C2942 C3119 ) C2942_=_C3452( C2942 C3452 ) C2942_=_C3467( C2942 C3467 ) \nC2942_=_C3919( C2942 C3919 ) C2942_=_C4685( C2942 C4685 ) C2942_=_C5691( C2942 C5691 ) C2942_=_C5799( C2942 C5799 ) C2942_=_C5987( C2942 C5987 ) C2942_=_C6400( C2942 C6400 ) \nC2942_=_C6401( C2942 C6401 ) C2942_=_C6402( C2942 C6402 ) C2942_=_C6403( C2942 C6403 ) C2942_=_C6404( C2942 C6404 ) C2942_=_C6405( C2942 C6405 ) C2942_=_C6406( C2942 C6406 ) \nC2942_=_C6407( C2942 C6407 ) C2942_=_C6408( C2942 C6408 ) C3101_=_C3102( C3101 C3102 ) C3101_=_C3118( C3101 C3118 ) C3101_=_C3451( C3101 C3451 ) C3101_=_C3466( C3101 C3466 ) \nC3101_=_C3918( C3101 C3918 ) C3101_=_C4684( C3101 C4684 ) C3101_=_C5690( C3101 C5690 ) C3101_=_C5798( C3101 C5798 ) C3101_=_C5987( C3101 C5987 ) C3101_=_C5988( C3101 C5988 ) \nC3101_=_C5989( C3101 C5989 ) C3101_=_C5990( C3101 C5990 ) C3101_=_C5991( C3101 C5991 ) C3101_=_C5992( C3101 C5992 ) C3101_=_C5993( C3101 C5993 ) C3101_=_C5994( C3101 C5994 ) \nC3101_=_C5995( C3101 C5995 ) C3101_=_C5996( C3101 C5996 ) C3102_=_C3119( C3102 C3119 ) C3102_=_C3452( C3102 C3452 ) C3102_=_C3467( C3102 C3467 ) C3102_=_C3919( C3102 C3919 ) \nC3102_=_C4685( C3102 C4685 ) C3102_=_C5691( C3102 C5691 ) C3102_=_C5799( C3102 C5799 ) C3102_=_C5987( C3102 C5987 ) C3102_=_C6400( C3102 C6400 ) C3102_=_C6401( C3102 C6401 ) \nC3102_=_C6402( C3102 C6402 ) C3102_=_C6403( C3102 C6403 ) C3102_=_C6404( C3102 C6404 ) C3102_=_C6405( C3102 C6405 ) C3102_=_C6406( C3102 C6406 ) C3102_=_C6407( C3102 C6407 ) \nC3102_=_C6408( C3102 C6408 ) C3118_=_C3119( C3118 C3119 ) C3118_=_C3451( C3118 C3451 ) C3118_=_C3466( C3118 C3466 ) C3118_=_C3918( C3118 C3918 ) C3118_=_C4684( C3118 C4684 ) \nC3118_=_C5690( C3118 C5690 ) C3118_=_C5798( C3118 C5798 ) C3118_=_C5987( C3118 C5987 ) C3118_=_C5988( C3118 C5988 ) C3118_=_C5989( C3118 C5989 ) C3118_=_C5990( C3118 C5990 ) \nC3118_=_C5991( C3118 C5991 ) C3118_=_C5992( C3118 C5992 ) C3118_=_C5993( C3118 C5993 ) C3118_=_C5994( C3118 C5994 ) C3118_=_C5995( C3118 C5995 ) C3118_=_C5996( C3118 C5996 ) \nC3119_=_C3452( C3119 C3452 ) C3119_=_C3467( C3119 C3467 ) C3119_=_C3919( C3119 C3919 ) C3119_=_C4685( C3119 C4685 ) C3119_=_C5691( C3119 C5691 ) C3119_=_C5799( C3119 C5799 ) \nC3119_=_C5987( C3119 C5987 ) C3119_=_C6400( C3119 C6400 ) C3119_=_C6401( C3119 C6401 ) C3119_=_C6402( C3119 C6402 ) C3119_=_C6403( C3119 C6403 ) C3119_=_C6404( C3119 C6404 ) \nC3119_=_C6405( C3119 C6405 ) C3119_=_C6406( C3119 C6406 ) C3119_=_C6407( C3119 C6407 ) C3119_=_C6408( C3119 C6408 ) C3451_=_C3452( C3451 C3452 ) C3451_=_C3466( C3451 C3466 ) \nC3451_=_C3918( C3451 C3918 ) C3451_=_C4684( C3451 C4684 ) C3451_=_C5690( C3451 C5690 ) C3451_=_C5798( C3451 C5798 ) C3451_=_C5987( C3451 C5987 ) C3451_=_C5988( C3451 C5988 ) \nC3451_=_C5989( C3451 C5989 ) C3451_=_C5990( C3451 C5990 ) C3451_=_C5991( C3451 C5991 ) C3451_=_C5992( C3451 C5992 ) C3451_=_C5993( C3451 C5993 ) C3451_=_C5994( C3451 C5994 ) \nC3451_=_C5995( C3451 C5995 ) C3451_=_C5996( C3451 C5996 ) C3452_=_C3467( C3452 C3467 ) C3452_=_C3919( C3452 C3919 ) C3452_=_C4685( C3452 C4685 ) C3452_=_C5691( C3452 C5691 ) \nC3452_=_C5799( C3452 C5799 ) C3452_=_C5987( C3452 C5987 ) C3452_=_C6400( C3452 C6400 ) C3452_=_C6401( C3452 C6401 ) C3452_=_C6402( C3452 C6402 ) C3452_=_C6403( C3452 C6403 ) \nC3452_=_C6404( C3452 C6404 ) C3452_=_C6405( C3452 C6405 ) C3452_=_C6406( C3452 C6406 ) C3452_=_C6407( C3452 C6407 ) C3452_=_C6408( C3452 C6408 ) C3466_=_C3467( C3466 C3467 ) \nC3466_=_C3918( C3466 C3918 ) C3466_=_C4684( C3466 C4684 ) C3466_=_C5690( C3466 C5690 ) C3466_=_C5798( C3466 C5798 ) C3466_=_C5987( C3466 C5987 ) C3466_=_C5988( C3466 C5988 ) \nC3466_=_C5989( C3466 C5989 ) C3466_=_C5990( C3466 C5990 ) C3466_=_C5991( C3466 C5991 ) C3466_=_C5992( C3466 C5992 ) C3466_=_C5993( C3466 C5993 ) C3466_=_C5994( C3466 C5994 ) \nC3466_=_C5995( C3466 C5995 ) C3466_=_C5996( C3466 C5996 ) C3467_=_C3919( C3467 C3919 ) C3467_=_C4685( C3467 C4685 ) C3467_=_C5691( C3467 C5691 ) C3467_=_C5799( C3467 C5799 ) \nC3467_=_C5987( C3467 C5987 ) C3467_=_C6400( C3467 C6400 ) C3467_=_C6401( C3467 C6401 ) C3467_=_C6402( C3467 C6402 ) C3467_=_C6403( C3467 C6403 ) C3467_=_C6404( C3467 C6404 ) \nC3467_=_C6405( C3467 C6405 ) C3467_=_C6406( C3467 C6406 ) C3467_=_C6407( C3467 C6407 ) C3467_=_C6408( C3467 C6408 ) C3918_=_C3919( C3918 C3919 ) C3918_=_C4684( C3918 C4684 ) \nC3918_=_C5690( C3918 C5690 ) C3918_=_C5798( C3918 C5798 ) C3918_=_C5987( C3918 C5987 ) C3918_=_C5988( C3918 C5988 ) C3918_=_C5989( C3918 C5989 ) C3918_=_C5990( C3918 C5990 ) \nC3918_=_C5991( C3918 C5991 ) C3918_=_C5992( C3918 C5992 ) C3918_=_C5993( C3918 C5993 ) C3918_=_C5994( C3918 C5994 ) C3918_=_C5995( C3918 C5995 ) C3918_=_C5996( C3918 C5996 ) \nC3919_=_C4685( C3919 C4685 ) C3919_=_C5691( C3919 C5691 ) C3919_=_C5799( C3919 C5799 ) C3919_=_C5987( C3919 C5987 ) C3919_=_C6400( C3919 C6400 ) C3919_=_C6401( C3919 C6401 ) \nC3919_=_C6402( C3919 C6402 ) C3919_=_C6403( C3919 C6403 ) C3919_=_C6404( C3919 C6404 ) C3919_=_C6405( C3919 C6405 ) C3919_=_C6406( C3919 C6406 ) C3919_=_C6407( C3919 C6407 ) \nC3919_=_C6408( C3919 C6408 ) C4684_=_C4685( C4684 C4685 ) C4684_=_C5690( C4684 C5690 ) C4684_=_C5798( C4684 C5798 ) C4684_=_C5987( C4684 C5987 ) C4684_=_C5988( C4684 C5988 ) \nC4684_=_C5989( C4684 C5989 ) C4684_=_C5990( C4684 C5990 ) C4684_=_C5991( C4684 C5991 ) C4684_=_C5992( C4684 C5992 ) C4684_=_C5993( C4684 C5993 ) C4684_=_C5994( C4684 C5994 ) \nC4684_=_C5995( C4684 C5995 ) C4684_=_C5996( C4684 C5996 ) C4685_=_C5691( C4685 C5691 ) C4685_=_C5799( C4685 C5799 ) C4685_=_C5987( C4685 C5987 ) C4685_=_C6400( C4685 C6400 ) \nC4685_=_C6401( C4685 C6401 ) C4685_=_C6402( C4685 C6402 ) C4685_=_C6403( C4685 C6403 ) C4685_=_C6404( C4685 C6404 ) C4685_=_C6405( C4685 C6405 ) C4685_=_C6406( C4685 C6406 ) \nC4685_=_C6407( C4685 C6407 ) C4685_=_C6408( C4685 C6408 ) C5690_=_C5691( C5690 C5691 ) C5690_=_C5798( C5690 C5798 ) C5690_=_C5987( C5690 C5987 ) C5690_=_C5988( C5690 C5988 ) \nC5690_=_C5989( C5690 C5989 ) C5690_=_C5990( C5690 C5990 ) C5690_=_C5991( C5690 C5991 ) C5690_=_C5992( C5690 C5992 ) C5690_=_C5993( C5690 C5993 ) C5690_=_C5994( C5690 C5994 ) \nC5690_=_C5995( C5690 C5995 ) C5690_=_C5996( C5690 C5996 ) C5691_=_C5799( C5691 C5799 ) C5691_=_C5987( C5691 C5987 ) C5691_=_C6400( C5691 C6400 ) C5691_=_C6401( C5691 C6401 ) \nC5691_=_C6402( C5691 C6402 ) C5691_=_C6403( C5691 C6403 ) C5691_=_C6404( C5691 C6404 ) C5691_=_C6405(</w:t>
      </w:r>
    </w:p>
    <w:p>
      <w:pPr>
        <w:pStyle w:val="PreformattedText"/>
        <w:bidi w:val="0"/>
        <w:spacing w:before="0" w:after="0"/>
        <w:jc w:val="left"/>
        <w:rPr/>
      </w:pPr>
      <w:r>
        <w:rPr/>
        <w:t xml:space="preserve"> </w:t>
      </w:r>
      <w:r>
        <w:rPr/>
        <w:t>C5691 C6405 ) C5691_=_C6406( C5691 C6406 ) C5691_=_C6407( C5691 C6407 ) \nC5691_=_C6408( C5691 C6408 ) C5798_=_C5799( C5798 C5799 ) C5798_=_C5987( C5798 C5987 ) C5798_=_C5988( C5798 C5988 ) C5798_=_C5989( C5798 C5989 ) C5798_=_C5990( C5798 C5990 ) \nC5798_=_C5991( C5798 C5991 ) C5798_=_C5992( C5798 C5992 ) C5798_=_C5993( C5798 C5993 ) C5798_=_C5994( C5798 C5994 ) C5798_=_C5995( C5798 C5995 ) C5798_=_C5996( C5798 C5996 ) \nC5799_=_C5987( C5799 C5987 ) C5799_=_C6400( C5799 C6400 ) C5799_=_C6401( C5799 C6401 ) C5799_=_C6402( C5799 C6402 ) C5799_=_C6403( C5799 C6403 ) C5799_=_C6404( C5799 C6404 ) \nC5799_=_C6405( C5799 C6405 ) C5799_=_C6406( C5799 C6406 ) C5799_=_C6407( C5799 C6407 ) C5799_=_C6408( C5799 C6408 ) C5987_=_C5988( C5987 C5988 ) C5987_=_C5989( C5987 C5989 ) \nC5987_=_C5990( C5987 C5990 ) C5987_=_C5991( C5987 C5991 ) C5987_=_C5992( C5987 C5992 ) C5987_=_C5993( C5987 C5993 ) C5987_=_C5994( C5987 C5994 ) C5987_=_C5995( C5987 C5995 ) \nC5987_=_C5996( C5987 C5996 ) C5987_=_C6400( C5987 C6400 ) C5987_=_C6401( C5987 C6401 ) C5987_=_C6402( C5987 C6402 ) C5987_=_C6403( C5987 C6403 ) C5987_=_C6404( C5987 C6404 ) \nC5987_=_C6405( C5987 C6405 ) C5987_=_C6406( C5987 C6406 ) C5987_=_C6407( C5987 C6407 ) C5987_=_C6408( C5987 C6408 ) C5988_=_C5989( C5988 C5989 ) C5988_=_C5990( C5988 C5990 ) \nC5988_=_C5991( C5988 C5991 ) C5988_=_C5992( C5988 C5992 ) C5988_=_C5993( C5988 C5993 ) C5988_=_C5994( C5988 C5994 ) C5988_=_C5995( C5988 C5995 ) C5988_=_C5996( C5988 C5996 ) \nC5988_=_C6400( C5988 C6400 ) C5989_=_C5990( C5989 C5990 ) C5989_=_C5991( C5989 C5991 ) C5989_=_C5992( C5989 C5992 ) C5989_=_C5993( C5989 C5993 ) C5989_=_C5994( C5989 C5994 ) \nC5989_=_C5995( C5989 C5995 ) C5989_=_C5996( C5989 C5996 ) C5989_=_C6401( C5989 C6401 ) C5990_=_C5991( C5990 C5991 ) C5990_=_C5992( C5990 C5992 ) C5990_=_C5993( C5990 C5993 ) \nC5990_=_C5994( C5990 C5994 ) C5990_=_C5995( C5990 C5995 ) C5990_=_C5996( C5990 C5996 ) C5990_=_C6402( C5990 C6402 ) C5991_=_C5992( C5991 C5992 ) C5991_=_C5993( C5991 C5993 ) \nC5991_=_C5994( C5991 C5994 ) C5991_=_C5995( C5991 C5995 ) C5991_=_C5996( C5991 C5996 ) C5991_=_C6403( C5991 C6403 ) C5992_=_C5993( C5992 C5993 ) C5992_=_C5994( C5992 C5994 ) \nC5992_=_C5995( C5992 C5995 ) C5992_=_C5996( C5992 C5996 ) C5992_=_C6404( C5992 C6404 ) C5993_=_C5994( C5993 C5994 ) C5993_=_C5995( C5993 C5995 ) C5993_=_C5996( C5993 C5996 ) \nC5993_=_C6405( C5993 C6405 ) C5994_=_C5995( C5994 C5995 ) C5994_=_C5996( C5994 C5996 ) C5994_=_C6406( C5994 C6406 ) C5995_=_C5996( C5995 C5996 ) C5995_=_C6407( C5995 C6407 ) \nC5996_=_C6408( C5996 C6408 ) C6400_=_C6401( C6400 C6401 ) C6400_=_C6402( C6400 C6402 ) C6400_=_C6403( C6400 C6403 ) C6400_=_C6404( C6400 C6404 ) C6400_=_C6405( C6400 C6405 ) \nC6400_=_C6406( C6400 C6406 ) C6400_=_C6407( C6400 C6407 ) C6400_=_C6408( C6400 C6408 ) C6401_=_C6402( C6401 C6402 ) C6401_=_C6403( C6401 C6403 ) C6401_=_C6404( C6401 C6404 ) \nC6401_=_C6405( C6401 C6405 ) C6401_=_C6406( C6401 C6406 ) C6401_=_C6407( C6401 C6407 ) C6401_=_C6408( C6401 C6408 ) C6402_=_C6403( C6402 C6403 ) C6402_=_C6404( C6402 C6404 ) \nC6402_=_C6405( C6402 C6405 ) C6402_=_C6406( C6402 C6406 ) C6402_=_C6407( C6402 C6407 ) C6402_=_C6408( C6402 C6408 ) C6403_=_C6404( C6403 C6404 ) C6403_=_C6405( C6403 C6405 ) \nC6403_=_C6406( C6403 C6406 ) C6403_=_C6407( C6403 C6407 ) C6403_=_C6408( C6403 C6408 ) C6404_=_C6405( C6404 C6405 ) C6404_=_C6406( C6404 C6406 ) C6404_=_C6407( C6404 C6407 ) \nC6404_=_C6408( C6404 C6408 ) C6405_=_C6406( C6405 C6406 ) C6405_=_C6407( C6405 C6407 ) C6405_=_C6408( C6405 C6408 ) C6406_=_C6407( C6406 C6407 ) C6406_=_C6408( C6406 C6408 ) \nC6407_=_C6408( C6407 C6408 ) "];417-&gt;534[label="44: C106 C107 C1194 C1195 C1460 \nC1461 C2163 C2164 C2941 C2942 C3101 \nC3102 C3118 C3119 C3451 C3452 C3466 \nC3467 C3918 C3919 C4684 C4685 C5690 \nC5691 C5798 C5799 C5988 C5989 C5990 \nC5991 C5992 C5993 C5994 C5995 C5996 \nC6400 C6401 C6402 C6403 C6404 C6405 \nC6406 C6407 C6408 \n484: C106_=_C107 ,C106_=_C1194 ,C106_=_C1460 ,C106_=_C2163 ,C106_=_C2941 ,\nC106_=_C3101 ,C106_=_C3118 ,C106_=_C3451 ,C106_=_C3466 ,C106_=_C3918 ,C106_=_C4684 ,\nC106_=_C5690 ,C106_=_C5798 ,C106_=_C5988 ,C106_=_C5989 ,C106_=_C5990 ,C106_=_C5991 ,\nC106_=_C5992 ,C106_=_C5993 ,C106_=_C5994 ,C106_=_C5995 ,C106_=_C5996 ,C107_=_C1195 ,\nC107_=_C1461 ,C107_=_C2164 ,C107_=_C2942 ,C107_=_C3102 ,C107_=_C3119 ,C107_=_C3452 ,\nC107_=_C3467 ,C107_=_C3919 ,C107_=_C4685 ,C107_=_C5691 ,C107_=_C5799 ,C107_=_C6400 ,\nC107_=_C6401 ,C107_=_C6402 ,C107_=_C6403 ,C107_=_C6404 ,C107_=_C6405 ,C107_=_C6406 ,\nC107_=_C6407 ,C107_=_C6408 ,C1194_=_C1195 ,C1194_=_C1460 ,C1194_=_C2163 ,C1194_=_C2941 ,\nC1194_=_C3101 ,C1194_=_C3118 ,C1194_=_C3451 ,C1194_=_C3466 ,C1194_=_C3918 ,C1194_=_C4684 ,\nC1194_=_C5690 ,C1194_=_C5798 ,C1194_=_C5988 ,C1194_=_C5989 ,C1194_=_C5990 ,C1194_=_C5991 ,\nC1194_=_C5992 ,C1194_=_C5993 ,C1194_=_C5994 ,C1194_=_C5995 ,C1194_=_C5996 ,C1195_=_C1461 ,\nC1195_=_C2164 ,C1195_=_C2942 ,C1195_=_C3102 ,C1195_=_C3119 ,C1195_=_C3452 ,C1195_=_C3467 ,\nC1195_=_C3919 ,C1195_=_C4685 ,C1195_=_C5691 ,C1195_=_C5799 ,C1195_=_C6400 ,C1195_=_C6401 ,\nC1195_=_C6402 ,C1195_=_C6403 ,C1195_=_C6404 ,C1195_=_C6405 ,C1195_=_C6406 ,C1195_=_C6407 ,\nC1195_=_C6408 ,C1460_=_C1461 ,C1460_=_C2163 ,C1460_=_C2941 ,C1460_=_C3101 ,C1460_=_C3118 ,\nC1460_=_C3451 ,C1460_=_C3466 ,C1460_=_C3918 ,C1460_=_C4684 ,C1460_=_C5690 ,C1460_=_C5798 ,\nC1460_=_C5988 ,C1460_=_C5989 ,C1460_=_C5990 ,C1460_=_C5991 ,C1460_=_C5992 ,C1460_=_C5993 ,\nC1460_=_C5994 ,C1460_=_C5995 ,C1460_=_C5996 ,C1461_=_C2164 ,C1461_=_C2942 ,C1461_=_C3102 ,\nC1461_=_C3119 ,C1461_=_C3452 ,C1461_=_C3467 ,C1461_=_C3919 ,C1461_=_C4685 ,C1461_=_C5691 ,\nC1461_=_C5799 ,C1461_=_C6400 ,C1461_=_C6401 ,C1461_=_C6402 ,C1461_=_C6403 ,C1461_=_C6404 ,\nC1461_=_C6405 ,C1461_=_C6406 ,C1461_=_C6407 ,C1461_=_C6408 ,C2163_=_C2164 ,C2163_=_C2941 ,\nC2163_=_C3101 ,C2163_=_C3118 ,C2163_=_C3451 ,C2163_=_C3466 ,C2163_=_C3918 ,C2163_=_C4684 ,\nC2163_=_C5690 ,C2163_=_C5798 ,C2163_=_C5988 ,C2163_=_C5989 ,C2163_=_C5990 ,C2163_=_C5991 ,\nC2163_=_C5992 ,C2163_=_C5993 ,C2163_=_C5994 ,C2163_=_C5995 ,C2163_=_C5996 ,C2164_=_C2942 ,\nC2164_=_C3102 ,C2164_=_C3119 ,C2164_=_C3452 ,C2164_=_C3467 ,C2164_=_C3919 ,C2164_=_C4685 ,\nC2164_=_C5691 ,C2164_=_C5799 ,C2164_=_C6400 ,C2164_=_C6401 ,C2164_=_C6402 ,C2164_=_C6403 ,\nC2164_=_C6404 ,C2164_=_C6405 ,C2164_=_C6406 ,C2164_=_C6407 ,C2164_=_C6408 ,C2941_=_C2942 ,\nC2941_=_C3101 ,C2941_=_C3118 ,C2941_=_C3451 ,C2941_=_C3466 ,C2941_=_C3918 ,C2941_=_C4684 ,\nC2941_=_C5690 ,C2941_=_C5798 ,C2941_=_C5988 ,C2941_=_C5989 ,C2941_=_C5990 ,C2941_=_C5991 ,\nC2941_=_C5992 ,C2941_=_C5993 ,C2941_=_C5994 ,C2941_=_C5995 ,C2941_=_C5996 ,C2942_=_C3102 ,\nC2942_=_C3119 ,C2942_=_C3452 ,C2942_=_C3467 ,C2942_=_C3919 ,C2942_=_C4685 ,C2942_=_C5691 ,\nC2942_=_C5799 ,C2942_=_C6400 ,C2942_=_C6401 ,C2942_=_C6402 ,C2942_=_C6403 ,C2942_=_C6404 ,\nC2942_=_C6405 ,C2942_=_C6406 ,C2942_=_C6407 ,C2942_=_C6408 ,C3101_=_C3102 ,C3101_=_C3118 ,\nC3101_=_C3451 ,C3101_=_C3466 ,C3101_=_C3918 ,C3101_=_C4684 ,C3101_=_C5690 ,C3101_=_C5798 ,\nC3101_=_C5988 ,C3101_=_C5989 ,C3101_=_C5990 ,C3101_=_C5991 ,C3101_=_C5992 ,C3101_=_C5993 ,\nC3101_=_C5994 ,C3101_=_C5995 ,C3101_=_C5996 ,C3102_=_C3119 ,C3102_=_C3452 ,C3102_=_C3467 ,\nC3102_=_C3919 ,C3102_=_C4685 ,C3102_=_C5691 ,C3102_=_C5799 ,C3102_=_C6400 ,C3102_=_C6401 ,\nC3102_=_C6402 ,C3102_=_C6403 ,C3102_=_C6404 ,C3102_=_C6405 ,C3102_=_C6406 ,C3102_=_C6407 ,\nC3102_=_C6408 ,C3118_=_C3119 ,C3118_=_C3451 ,C3118_=_C3466 ,C3118_=_C3918 ,C3118_=_C4684 ,\nC3118_=_C5690 ,C3118_=_C5798 ,C3118_=_C5988 ,C3118_=_C5989 ,C3118_=_C5990 ,C3118_=_C5991 ,\nC3118_=_C5992 ,C3118_=_C5993 ,C3118_=_C5994 ,C3118_=_C5995 ,C3118_=_C5996 ,C3119_=_C3452 ,\nC3119_=_C3467 ,C3119_=_C3919 ,C3119_=_C4685 ,C3119_=_C5691 ,C3119_=_C5799 ,C3119_=_C6400 ,\nC3119_=_C6401 ,C3119_=_C6402 ,C3119_=_C6403 ,C3119_=_C6404 ,C3119_=_C6405 ,C3119_=_C6406 ,\nC3119_=_C6407 ,C3119_=_C6408 ,C3451_=_C3452 ,C3451_=_C3466 ,C3451_=_C3918 ,C3451_=_C4684 ,\nC3451_=_C5690 ,C3451_=_C5798 ,C3451_=_C5988 ,C3451_=_C5989 ,C3451_=_C5990 ,C3451_=_C5991 ,\nC3451_=_C5992 ,C3451_=_C5993 ,C3451_=_C5994 ,C3451_=_C5995 ,C3451_=_C5996 ,C3452_=_C3467 ,\nC3452_=_C3919 ,C3452_=_C4685 ,C3452_=_C5691 ,C3452_=_C5799 ,C3452_=_C6400 ,C3452_=_C6401 ,\nC3452_=_C6402 ,C3452_=_C6403 ,C3452_=_C6404 ,C3452_=_C6405 ,C3452_=_C6406 ,C3452_=_C6407 ,\nC3452_=_C6408 ,C3466_=_C3467 ,C3466_=_C3918 ,C3466_=_C4684 ,C3466_=_C5690 ,C3466_=_C5798 ,\nC3466_=_C5988 ,C3466_=_C5989 ,C3466_=_C5990 ,C3466_=_C5991 ,C3466_=_C5992 ,C3466_=_C5993 ,\nC3466_=_C5994 ,C3466_=_C5995 ,C3466_=_C5996 ,C3467_=_C3919 ,C3467_=_C4685 ,C3467_=_C5691 ,\nC3467_=_C5799 ,C3467_=_C6400 ,C3467_=_C6401 ,C3467_=_C6402 ,C3467_=_C6403 ,C3467_=_C6404 ,\nC3467_=_C6405 ,C3467_=_C6406 ,C3467_=_C6407 ,C3467_=_C6408 ,C3918_=_C3919 ,C3918_=_C4684 ,\nC3918_=_C5690 ,C3918_=_C5798 ,C3918_=_C5988 ,C3918_=_C5989 ,C3918_=_C5990 ,C3918_=_C5991 ,\nC3918_=_C5992 ,C3918_=_C5993 ,C3918_=_C5994 ,C3918_=_C5995 ,C3918_=_C5996 ,C3919_=_C4685 ,\nC3919_=_C5691 ,C3919_=_C5799 ,C3919_=_C6400 ,C3919_=_C6401 ,C3919_=_C6402 ,C3919_=_C6403 ,\nC3919_=_C6404 ,C3919_=_C6405 ,C3919_=_C6406 ,C3919_=_C6407 ,C3919_=_C6408 ,C4684_=_C4685 ,\nC4684_=_C5690 ,C4684_=_C5798 ,C4684_=_C5988 ,C4684_=_C5989 ,C4684_=_C5990 ,C4684_=_C5991 ,\nC4684_=_C5992 ,C4684_=_C5993 ,C4684_=_C5994 ,C4684_=_C5995 ,C4684_=_C5996 ,C4685_=_C5691 ,\nC4685_=_C5799 ,C4685_=_C6400 ,C4685_=_C6401 ,C4685_=_C6402 ,C4685_=_C6403 ,C4685_=_C6404 ,\nC4685_=_C6405 ,C4685_=_C6406 ,C4685_=_C6407 ,C4685_=_C6408 ,C5690_=_C5691 ,C5690_=_C5798 ,\nC5690_=_C5988 ,C5690_=_C5989 ,C5690_=_C5990 ,C5690_=_C5991 ,C5690_=_C5992 ,C5690_=_C5993 ,\nC5690_=_C5994 ,C5690_=_C5995 ,C5690_=_C5996 ,C5691_=_C5799 ,C5691_=_C6400 ,C5691_=_C6401 ,\nC5691_=_C6402 ,C5691_=_C6403 ,C5691_=_C6404 ,C5691_=_C6405 ,C5691_=_C6406 ,C5691_=_C6407 ,\nC5691_=_C6408 ,C5798_=_C5799 ,C5798_=_C5988 ,C5798_=_C5989 ,C5798_=_C5990 ,C5798_=_C5991 ,\nC5798_=_C5992 ,C5798_=_C5993 ,C5798_=_C5994 ,C5798_=_C5995</w:t>
      </w:r>
    </w:p>
    <w:p>
      <w:pPr>
        <w:pStyle w:val="PreformattedText"/>
        <w:bidi w:val="0"/>
        <w:spacing w:before="0" w:after="0"/>
        <w:jc w:val="left"/>
        <w:rPr/>
      </w:pPr>
      <w:r>
        <w:rPr/>
        <w:t xml:space="preserve"> </w:t>
      </w:r>
      <w:r>
        <w:rPr/>
        <w:t>,C5798_=_C5996 ,C5799_=_C6400 ,\nC5799_=_C6401 ,C5799_=_C6402 ,C5799_=_C6403 ,C5799_=_C6404 ,C5799_=_C6405 ,C5799_=_C6406 ,\nC5799_=_C6407 ,C5799_=_C6408 ,C5988_=_C5989 ,C5988_=_C5990 ,C5988_=_C5991 ,C5988_=_C5992 ,\nC5988_=_C5993 ,C5988_=_C5994 ,C5988_=_C5995 ,C5988_=_C5996 ,C5988_=_C6400 ,C5989_=_C5990 ,\nC5989_=_C5991 ,C5989_=_C5992 ,C5989_=_C5993 ,C5989_=_C5994 ,C5989_=_C5995 ,C5989_=_C5996 ,\nC5989_=_C6401 ,C5990_=_C5991 ,C5990_=_C5992 ,C5990_=_C5993 ,C5990_=_C5994 ,C5990_=_C5995 ,\nC5990_=_C5996 ,C5990_=_C6402 ,C5991_=_C5992 ,C5991_=_C5993 ,C5991_=_C5994 ,C5991_=_C5995 ,\nC5991_=_C5996 ,C5991_=_C6403 ,C5992_=_C5993 ,C5992_=_C5994 ,C5992_=_C5995 ,C5992_=_C5996 ,\nC5992_=_C6404 ,C5993_=_C5994 ,C5993_=_C5995 ,C5993_=_C5996 ,C5993_=_C6405 ,C5994_=_C5995 ,\nC5994_=_C5996 ,C5994_=_C6406 ,C5995_=_C5996 ,C5995_=_C6407 ,C5996_=_C6408 ,C6400_=_C6401 ,\nC6400_=_C6402 ,C6400_=_C6403 ,C6400_=_C6404 ,C6400_=_C6405 ,C6400_=_C6406 ,C6400_=_C6407 ,\nC6400_=_C6408 ,C6401_=_C6402 ,C6401_=_C6403 ,C6401_=_C6404 ,C6401_=_C6405 ,C6401_=_C6406 ,\nC6401_=_C6407 ,C6401_=_C6408 ,C6402_=_C6403 ,C6402_=_C6404 ,C6402_=_C6405 ,C6402_=_C6406 ,\nC6402_=_C6407 ,C6402_=_C6408 ,C6403_=_C6404 ,C6403_=_C6405 ,C6403_=_C6406 ,C6403_=_C6407 ,\nC6403_=_C6408 ,C6404_=_C6405 ,C6404_=_C6406 ,C6404_=_C6407 ,C6404_=_C6408 ,C6405_=_C6406 ,\nC6405_=_C6407 ,C6405_=_C6408 ,C6406_=_C6407 ,C6406_=_C6408 ,C6407_=_C6408 ,"];535[shape=box, label="id:535 level: 10\n45: C103 C105 C1192 C1193 C1458 \nC1459 C2161 C2162 C2939 C2940 C3099 \nC3100 C3116 C3117 C3449 C3450 C3464 \nC3465 C3916 C3917 C4682 C4683 C5689 \nC5690 C5691 C5692 C5693 C5694 C5695 \nC5696 C5697 C5698 C5699 C5700 C5798 \nC5799 C5800 C5801 C5802 C5803 C5804 \nC5805 C5806 C5807 C5808 \n528: C103_=_C105( C103 C105 ) C103_=_C1192( C103 C1192 ) C103_=_C1458( C103 C1458 ) C103_=_C2161( C103 C2161 ) C103_=_C2939( C103 C2939 ) \nC103_=_C3099( C103 C3099 ) C103_=_C3116( C103 C3116 ) C103_=_C3449( C103 C3449 ) C103_=_C3464( C103 C3464 ) C103_=_C3916( C103 C3916 ) C103_=_C4682( C103 C4682 ) \nC103_=_C5689( C103 C5689 ) C103_=_C5690( C103 C5690 ) C103_=_C5691( C103 C5691 ) C103_=_C5692( C103 C5692 ) C103_=_C5693( C103 C5693 ) C103_=_C5694( C103 C5694 ) \nC103_=_C5695( C103 C5695 ) C103_=_C5696( C103 C5696 ) C103_=_C5697( C103 C5697 ) C103_=_C5698( C103 C5698 ) C103_=_C5699( C103 C5699 ) C103_=_C5700( C103 C5700 ) \nC105_=_C1193( C105 C1193 ) C105_=_C1459( C105 C1459 ) C105_=_C2162( C105 C2162 ) C105_=_C2940( C105 C2940 ) C105_=_C3100( C105 C3100 ) C105_=_C3117( C105 C3117 ) \nC105_=_C3450( C105 C3450 ) C105_=_C3465( C105 C3465 ) C105_=_C3917( C105 C3917 ) C105_=_C4683( C105 C4683 ) C105_=_C5689( C105 C5689 ) C105_=_C5798( C105 C5798 ) \nC105_=_C5799( C105 C5799 ) C105_=_C5800( C105 C5800 ) C105_=_C5801( C105 C5801 ) C105_=_C5802( C105 C5802 ) C105_=_C5803( C105 C5803 ) C105_=_C5804( C105 C5804 ) \nC105_=_C5805( C105 C5805 ) C105_=_C5806( C105 C5806 ) C105_=_C5807( C105 C5807 ) C105_=_C5808( C105 C5808 ) C1192_=_C1193( C1192 C1193 ) C1192_=_C1458( C1192 C1458 ) \nC1192_=_C2161( C1192 C2161 ) C1192_=_C2939( C1192 C2939 ) C1192_=_C3099( C1192 C3099 ) C1192_=_C3116( C1192 C3116 ) C1192_=_C3449( C1192 C3449 ) C1192_=_C3464( C1192 C3464 ) \nC1192_=_C3916( C1192 C3916 ) C1192_=_C4682( C1192 C4682 ) C1192_=_C5689( C1192 C5689 ) C1192_=_C5690( C1192 C5690 ) C1192_=_C5691( C1192 C5691 ) C1192_=_C5692( C1192 C5692 ) \nC1192_=_C5693( C1192 C5693 ) C1192_=_C5694( C1192 C5694 ) C1192_=_C5695( C1192 C5695 ) C1192_=_C5696( C1192 C5696 ) C1192_=_C5697( C1192 C5697 ) C1192_=_C5698( C1192 C5698 ) \nC1192_=_C5699( C1192 C5699 ) C1192_=_C5700( C1192 C5700 ) C1193_=_C1459( C1193 C1459 ) C1193_=_C2162( C1193 C2162 ) C1193_=_C2940( C1193 C2940 ) C1193_=_C3100( C1193 C3100 ) \nC1193_=_C3117( C1193 C3117 ) C1193_=_C3450( C1193 C3450 ) C1193_=_C3465( C1193 C3465 ) C1193_=_C3917( C1193 C3917 ) C1193_=_C4683( C1193 C4683 ) C1193_=_C5689( C1193 C5689 ) \nC1193_=_C5798( C1193 C5798 ) C1193_=_C5799( C1193 C5799 ) C1193_=_C5800( C1193 C5800 ) C1193_=_C5801( C1193 C5801 ) C1193_=_C5802( C1193 C5802 ) C1193_=_C5803( C1193 C5803 ) \nC1193_=_C5804( C1193 C5804 ) C1193_=_C5805( C1193 C5805 ) C1193_=_C5806( C1193 C5806 ) C1193_=_C5807( C1193 C5807 ) C1193_=_C5808( C1193 C5808 ) C1458_=_C1459( C1458 C1459 ) \nC1458_=_C2161( C1458 C2161 ) C1458_=_C2939( C1458 C2939 ) C1458_=_C3099( C1458 C3099 ) C1458_=_C3116( C1458 C3116 ) C1458_=_C3449( C1458 C3449 ) C1458_=_C3464( C1458 C3464 ) \nC1458_=_C3916( C1458 C3916 ) C1458_=_C4682( C1458 C4682 ) C1458_=_C5689( C1458 C5689 ) C1458_=_C5690( C1458 C5690 ) C1458_=_C5691( C1458 C5691 ) C1458_=_C5692( C1458 C5692 ) \nC1458_=_C5693( C1458 C5693 ) C1458_=_C5694( C1458 C5694 ) C1458_=_C5695( C1458 C5695 ) C1458_=_C5696( C1458 C5696 ) C1458_=_C5697( C1458 C5697 ) C1458_=_C5698( C1458 C5698 ) \nC1458_=_C5699( C1458 C5699 ) C1458_=_C5700( C1458 C5700 ) C1459_=_C2162( C1459 C2162 ) C1459_=_C2940( C1459 C2940 ) C1459_=_C3100( C1459 C3100 ) C1459_=_C3117( C1459 C3117 ) \nC1459_=_C3450( C1459 C3450 ) C1459_=_C3465( C1459 C3465 ) C1459_=_C3917( C1459 C3917 ) C1459_=_C4683( C1459 C4683 ) C1459_=_C5689( C1459 C5689 ) C1459_=_C5798( C1459 C5798 ) \nC1459_=_C5799( C1459 C5799 ) C1459_=_C5800( C1459 C5800 ) C1459_=_C5801( C1459 C5801 ) C1459_=_C5802( C1459 C5802 ) C1459_=_C5803( C1459 C5803 ) C1459_=_C5804( C1459 C5804 ) \nC1459_=_C5805( C1459 C5805 ) C1459_=_C5806( C1459 C5806 ) C1459_=_C5807( C1459 C5807 ) C1459_=_C5808( C1459 C5808 ) C2161_=_C2162( C2161 C2162 ) C2161_=_C2939( C2161 C2939 ) \nC2161_=_C3099( C2161 C3099 ) C2161_=_C3116( C2161 C3116 ) C2161_=_C3449( C2161 C3449 ) C2161_=_C3464( C2161 C3464 ) C2161_=_C3916( C2161 C3916 ) C2161_=_C4682( C2161 C4682 ) \nC2161_=_C5689( C2161 C5689 ) C2161_=_C5690( C2161 C5690 ) C2161_=_C5691( C2161 C5691 ) C2161_=_C5692( C2161 C5692 ) C2161_=_C5693( C2161 C5693 ) C2161_=_C5694( C2161 C5694 ) \nC2161_=_C5695( C2161 C5695 ) C2161_=_C5696( C2161 C5696 ) C2161_=_C5697( C2161 C5697 ) C2161_=_C5698( C2161 C5698 ) C2161_=_C5699( C2161 C5699 ) C2161_=_C5700( C2161 C5700 ) \nC2162_=_C2940( C2162 C2940 ) C2162_=_C3100( C2162 C3100 ) C2162_=_C3117( C2162 C3117 ) C2162_=_C3450( C2162 C3450 ) C2162_=_C3465( C2162 C3465 ) C2162_=_C3917( C2162 C3917 ) \nC2162_=_C4683( C2162 C4683 ) C2162_=_C5689( C2162 C5689 ) C2162_=_C5798( C2162 C5798 ) C2162_=_C5799( C2162 C5799 ) C2162_=_C5800( C2162 C5800 ) C2162_=_C5801( C2162 C5801 ) \nC2162_=_C5802( C2162 C5802 ) C2162_=_C5803( C2162 C5803 ) C2162_=_C5804( C2162 C5804 ) C2162_=_C5805( C2162 C5805 ) C2162_=_C5806( C2162 C5806 ) C2162_=_C5807( C2162 C5807 ) \nC2162_=_C5808( C2162 C5808 ) C2939_=_C2940( C2939 C2940 ) C2939_=_C3099( C2939 C3099 ) C2939_=_C3116( C2939 C3116 ) C2939_=_C3449( C2939 C3449 ) C2939_=_C3464( C2939 C3464 ) \nC2939_=_C3916( C2939 C3916 ) C2939_=_C4682( C2939 C4682 ) C2939_=_C5689( C2939 C5689 ) C2939_=_C5690( C2939 C5690 ) C2939_=_C5691( C2939 C5691 ) C2939_=_C5692( C2939 C5692 ) \nC2939_=_C5693( C2939 C5693 ) C2939_=_C5694( C2939 C5694 ) C2939_=_C5695( C2939 C5695 ) C2939_=_C5696( C2939 C5696 ) C2939_=_C5697( C2939 C5697 ) C2939_=_C5698( C2939 C5698 ) \nC2939_=_C5699( C2939 C5699 ) C2939_=_C5700( C2939 C5700 ) C2940_=_C3100( C2940 C3100 ) C2940_=_C3117( C2940 C3117 ) C2940_=_C3450( C2940 C3450 ) C2940_=_C3465( C2940 C3465 ) \nC2940_=_C3917( C2940 C3917 ) C2940_=_C4683( C2940 C4683 ) C2940_=_C5689( C2940 C5689 ) C2940_=_C5798( C2940 C5798 ) C2940_=_C5799( C2940 C5799 ) C2940_=_C5800( C2940 C5800 ) \nC2940_=_C5801( C2940 C5801 ) C2940_=_C5802( C2940 C5802 ) C2940_=_C5803( C2940 C5803 ) C2940_=_C5804( C2940 C5804 ) C2940_=_C5805( C2940 C5805 ) C2940_=_C5806( C2940 C5806 ) \nC2940_=_C5807( C2940 C5807 ) C2940_=_C5808( C2940 C5808 ) C3099_=_C3100( C3099 C3100 ) C3099_=_C3116( C3099 C3116 ) C3099_=_C3449( C3099 C3449 ) C3099_=_C3464( C3099 C3464 ) \nC3099_=_C3916( C3099 C3916 ) C3099_=_C4682( C3099 C4682 ) C3099_=_C5689( C3099 C5689 ) C3099_=_C5690( C3099 C5690 ) C3099_=_C5691( C3099 C5691 ) C3099_=_C5692( C3099 C5692 ) \nC3099_=_C5693( C3099 C5693 ) C3099_=_C5694( C3099 C5694 ) C3099_=_C5695( C3099 C5695 ) C3099_=_C5696( C3099 C5696 ) C3099_=_C5697( C3099 C5697 ) C3099_=_C5698( C3099 C5698 ) \nC3099_=_C5699( C3099 C5699 ) C3099_=_C5700( C3099 C5700 ) C3100_=_C3117( C3100 C3117 ) C3100_=_C3450( C3100 C3450 ) C3100_=_C3465( C3100 C3465 ) C3100_=_C3917( C3100 C3917 ) \nC3100_=_C4683( C3100 C4683 ) C3100_=_C5689( C3100 C5689 ) C3100_=_C5798( C3100 C5798 ) C3100_=_C5799( C3100 C5799 ) C3100_=_C5800( C3100 C5800 ) C3100_=_C5801( C3100 C5801 ) \nC3100_=_C5802( C3100 C5802 ) C3100_=_C5803( C3100 C5803 ) C3100_=_C5804( C3100 C5804 ) C3100_=_C5805( C3100 C5805 ) C3100_=_C5806( C3100 C5806 ) C3100_=_C5807( C3100 C5807 ) \nC3100_=_C5808( C3100 C5808 ) C3116_=_C3117( C3116 C3117 ) C3116_=_C3449( C3116 C3449 ) C3116_=_C3464( C3116 C3464 ) C3116_=_C3916( C3116 C3916 ) C3116_=_C4682( C3116 C4682 ) \nC3116_=_C5689( C3116 C5689 ) C3116_=_C5690( C3116 C5690 ) C3116_=_C5691( C3116 C5691 ) C3116_=_C5692( C3116 C5692 ) C3116_=_C5693( C3116 C5693 ) C3116_=_C5694( C3116 C5694 ) \nC3116_=_C5695( C3116 C5695 ) C3116_=_C5696( C3116 C5696 ) C3116_=_C5697( C3116 C5697 ) C3116_=_C5698( C3116 C5698 ) C3116_=_C5699( C3116 C5699 ) C3116_=_C5700( C3116 C5700 ) \nC3117_=_C3450( C3117 C3450 ) C3117_=_C3465( C3117 C3465 ) C3117_=_C3917( C3117 C3917 ) C3117_=_C4683( C3117 C4683 ) C3117_=_C5689( C3117 C5689 ) C3117_=_C5798( C3117 C5798 ) \nC3117_=_C5799( C3117 C5799 ) C3117_=_C5800( C3117 C5800 ) C3117_=_C5801( C3117 C5801 ) C3117_=_C5802( C3117 C5802 ) C3117_=_C5803( C3117 C5803 ) C3117_=_C5804( C3117 C5804 ) \nC3117_=_C5805( C3117 C5805 ) C3117_=_C5806( C3117 C5806 ) C3117_=_C5807( C3117 C5807 ) C3117_=_C5808( C3117 C5808 ) C3449_=_C3450( C3449 C3450 ) C3449_=_C3464( C3449 C3464 ) \nC3449_=_C3916( C3449 C3916 ) C3449_=_C4682( C3449 C4682 ) C3449_=_C5689( C3449 C5689 ) C3449_=_C5690( C3449 C5690 ) C3449_=_C5691( C3449 C5691 ) C3449_=_C5692( C3449 C5692 ) \nC3449_=_C5693( C3449</w:t>
      </w:r>
    </w:p>
    <w:p>
      <w:pPr>
        <w:pStyle w:val="PreformattedText"/>
        <w:bidi w:val="0"/>
        <w:spacing w:before="0" w:after="0"/>
        <w:jc w:val="left"/>
        <w:rPr/>
      </w:pPr>
      <w:r>
        <w:rPr/>
        <w:t xml:space="preserve"> </w:t>
      </w:r>
      <w:r>
        <w:rPr/>
        <w:t>C5693 ) C3449_=_C5694( C3449 C5694 ) C3449_=_C5695( C3449 C5695 ) C3449_=_C5696( C3449 C5696 ) C3449_=_C5697( C3449 C5697 ) C3449_=_C5698( C3449 C5698 ) \nC3449_=_C5699( C3449 C5699 ) C3449_=_C5700( C3449 C5700 ) C3450_=_C3465( C3450 C3465 ) C3450_=_C3917( C3450 C3917 ) C3450_=_C4683( C3450 C4683 ) C3450_=_C5689( C3450 C5689 ) \nC3450_=_C5798( C3450 C5798 ) C3450_=_C5799( C3450 C5799 ) C3450_=_C5800( C3450 C5800 ) C3450_=_C5801( C3450 C5801 ) C3450_=_C5802( C3450 C5802 ) C3450_=_C5803( C3450 C5803 ) \nC3450_=_C5804( C3450 C5804 ) C3450_=_C5805( C3450 C5805 ) C3450_=_C5806( C3450 C5806 ) C3450_=_C5807( C3450 C5807 ) C3450_=_C5808( C3450 C5808 ) C3464_=_C3465( C3464 C3465 ) \nC3464_=_C3916( C3464 C3916 ) C3464_=_C4682( C3464 C4682 ) C3464_=_C5689( C3464 C5689 ) C3464_=_C5690( C3464 C5690 ) C3464_=_C5691( C3464 C5691 ) C3464_=_C5692( C3464 C5692 ) \nC3464_=_C5693( C3464 C5693 ) C3464_=_C5694( C3464 C5694 ) C3464_=_C5695( C3464 C5695 ) C3464_=_C5696( C3464 C5696 ) C3464_=_C5697( C3464 C5697 ) C3464_=_C5698( C3464 C5698 ) \nC3464_=_C5699( C3464 C5699 ) C3464_=_C5700( C3464 C5700 ) C3465_=_C3917( C3465 C3917 ) C3465_=_C4683( C3465 C4683 ) C3465_=_C5689( C3465 C5689 ) C3465_=_C5798( C3465 C5798 ) \nC3465_=_C5799( C3465 C5799 ) C3465_=_C5800( C3465 C5800 ) C3465_=_C5801( C3465 C5801 ) C3465_=_C5802( C3465 C5802 ) C3465_=_C5803( C3465 C5803 ) C3465_=_C5804( C3465 C5804 ) \nC3465_=_C5805( C3465 C5805 ) C3465_=_C5806( C3465 C5806 ) C3465_=_C5807( C3465 C5807 ) C3465_=_C5808( C3465 C5808 ) C3916_=_C3917( C3916 C3917 ) C3916_=_C4682( C3916 C4682 ) \nC3916_=_C5689( C3916 C5689 ) C3916_=_C5690( C3916 C5690 ) C3916_=_C5691( C3916 C5691 ) C3916_=_C5692( C3916 C5692 ) C3916_=_C5693( C3916 C5693 ) C3916_=_C5694( C3916 C5694 ) \nC3916_=_C5695( C3916 C5695 ) C3916_=_C5696( C3916 C5696 ) C3916_=_C5697( C3916 C5697 ) C3916_=_C5698( C3916 C5698 ) C3916_=_C5699( C3916 C5699 ) C3916_=_C5700( C3916 C5700 ) \nC3917_=_C4683( C3917 C4683 ) C3917_=_C5689( C3917 C5689 ) C3917_=_C5798( C3917 C5798 ) C3917_=_C5799( C3917 C5799 ) C3917_=_C5800( C3917 C5800 ) C3917_=_C5801( C3917 C5801 ) \nC3917_=_C5802( C3917 C5802 ) C3917_=_C5803( C3917 C5803 ) C3917_=_C5804( C3917 C5804 ) C3917_=_C5805( C3917 C5805 ) C3917_=_C5806( C3917 C5806 ) C3917_=_C5807( C3917 C5807 ) \nC3917_=_C5808( C3917 C5808 ) C4682_=_C4683( C4682 C4683 ) C4682_=_C5689( C4682 C5689 ) C4682_=_C5690( C4682 C5690 ) C4682_=_C5691( C4682 C5691 ) C4682_=_C5692( C4682 C5692 ) \nC4682_=_C5693( C4682 C5693 ) C4682_=_C5694( C4682 C5694 ) C4682_=_C5695( C4682 C5695 ) C4682_=_C5696( C4682 C5696 ) C4682_=_C5697( C4682 C5697 ) C4682_=_C5698( C4682 C5698 ) \nC4682_=_C5699( C4682 C5699 ) C4682_=_C5700( C4682 C5700 ) C4683_=_C5689( C4683 C5689 ) C4683_=_C5798( C4683 C5798 ) C4683_=_C5799( C4683 C5799 ) C4683_=_C5800( C4683 C5800 ) \nC4683_=_C5801( C4683 C5801 ) C4683_=_C5802( C4683 C5802 ) C4683_=_C5803( C4683 C5803 ) C4683_=_C5804( C4683 C5804 ) C4683_=_C5805( C4683 C5805 ) C4683_=_C5806( C4683 C5806 ) \nC4683_=_C5807( C4683 C5807 ) C4683_=_C5808( C4683 C5808 ) C5689_=_C5690( C5689 C5690 ) C5689_=_C5691( C5689 C5691 ) C5689_=_C5692( C5689 C5692 ) C5689_=_C5693( C5689 C5693 ) \nC5689_=_C5694( C5689 C5694 ) C5689_=_C5695( C5689 C5695 ) C5689_=_C5696( C5689 C5696 ) C5689_=_C5697( C5689 C5697 ) C5689_=_C5698( C5689 C5698 ) C5689_=_C5699( C5689 C5699 ) \nC5689_=_C5700( C5689 C5700 ) C5689_=_C5798( C5689 C5798 ) C5689_=_C5799( C5689 C5799 ) C5689_=_C5800( C5689 C5800 ) C5689_=_C5801( C5689 C5801 ) C5689_=_C5802( C5689 C5802 ) \nC5689_=_C5803( C5689 C5803 ) C5689_=_C5804( C5689 C5804 ) C5689_=_C5805( C5689 C5805 ) C5689_=_C5806( C5689 C5806 ) C5689_=_C5807( C5689 C5807 ) C5689_=_C5808( C5689 C5808 ) \nC5690_=_C5691( C5690 C5691 ) C5690_=_C5692( C5690 C5692 ) C5690_=_C5693( C5690 C5693 ) C5690_=_C5694( C5690 C5694 ) C5690_=_C5695( C5690 C5695 ) C5690_=_C5696( C5690 C5696 ) \nC5690_=_C5697( C5690 C5697 ) C5690_=_C5698( C5690 C5698 ) C5690_=_C5699( C5690 C5699 ) C5690_=_C5700( C5690 C5700 ) C5690_=_C5798( C5690 C5798 ) C5691_=_C5692( C5691 C5692 ) \nC5691_=_C5693( C5691 C5693 ) C5691_=_C5694( C5691 C5694 ) C5691_=_C5695( C5691 C5695 ) C5691_=_C5696( C5691 C5696 ) C5691_=_C5697( C5691 C5697 ) C5691_=_C5698( C5691 C5698 ) \nC5691_=_C5699( C5691 C5699 ) C5691_=_C5700( C5691 C5700 ) C5691_=_C5799( C5691 C5799 ) C5692_=_C5693( C5692 C5693 ) C5692_=_C5694( C5692 C5694 ) C5692_=_C5695( C5692 C5695 ) \nC5692_=_C5696( C5692 C5696 ) C5692_=_C5697( C5692 C5697 ) C5692_=_C5698( C5692 C5698 ) C5692_=_C5699( C5692 C5699 ) C5692_=_C5700( C5692 C5700 ) C5692_=_C5800( C5692 C5800 ) \nC5693_=_C5694( C5693 C5694 ) C5693_=_C5695( C5693 C5695 ) C5693_=_C5696( C5693 C5696 ) C5693_=_C5697( C5693 C5697 ) C5693_=_C5698( C5693 C5698 ) C5693_=_C5699( C5693 C5699 ) \nC5693_=_C5700( C5693 C5700 ) C5693_=_C5801( C5693 C5801 ) C5694_=_C5695( C5694 C5695 ) C5694_=_C5696( C5694 C5696 ) C5694_=_C5697( C5694 C5697 ) C5694_=_C5698( C5694 C5698 ) \nC5694_=_C5699( C5694 C5699 ) C5694_=_C5700( C5694 C5700 ) C5694_=_C5802( C5694 C5802 ) C5695_=_C5696( C5695 C5696 ) C5695_=_C5697( C5695 C5697 ) C5695_=_C5698( C5695 C5698 ) \nC5695_=_C5699( C5695 C5699 ) C5695_=_C5700( C5695 C5700 ) C5695_=_C5803( C5695 C5803 ) C5696_=_C5697( C5696 C5697 ) C5696_=_C5698( C5696 C5698 ) C5696_=_C5699( C5696 C5699 ) \nC5696_=_C5700( C5696 C5700 ) C5696_=_C5804( C5696 C5804 ) C5697_=_C5698( C5697 C5698 ) C5697_=_C5699( C5697 C5699 ) C5697_=_C5700( C5697 C5700 ) C5697_=_C5805( C5697 C5805 ) \nC5698_=_C5699( C5698 C5699 ) C5698_=_C5700( C5698 C5700 ) C5698_=_C5806( C5698 C5806 ) C5699_=_C5700( C5699 C5700 ) C5699_=_C5807( C5699 C5807 ) C5700_=_C5808( C5700 C5808 ) \nC5798_=_C5799( C5798 C5799 ) C5798_=_C5800( C5798 C5800 ) C5798_=_C5801( C5798 C5801 ) C5798_=_C5802( C5798 C5802 ) C5798_=_C5803( C5798 C5803 ) C5798_=_C5804( C5798 C5804 ) \nC5798_=_C5805( C5798 C5805 ) C5798_=_C5806( C5798 C5806 ) C5798_=_C5807( C5798 C5807 ) C5798_=_C5808( C5798 C5808 ) C5799_=_C5800( C5799 C5800 ) C5799_=_C5801( C5799 C5801 ) \nC5799_=_C5802( C5799 C5802 ) C5799_=_C5803( C5799 C5803 ) C5799_=_C5804( C5799 C5804 ) C5799_=_C5805( C5799 C5805 ) C5799_=_C5806( C5799 C5806 ) C5799_=_C5807( C5799 C5807 ) \nC5799_=_C5808( C5799 C5808 ) C5800_=_C5801( C5800 C5801 ) C5800_=_C5802( C5800 C5802 ) C5800_=_C5803( C5800 C5803 ) C5800_=_C5804( C5800 C5804 ) C5800_=_C5805( C5800 C5805 ) \nC5800_=_C5806( C5800 C5806 ) C5800_=_C5807( C5800 C5807 ) C5800_=_C5808( C5800 C5808 ) C5801_=_C5802( C5801 C5802 ) C5801_=_C5803( C5801 C5803 ) C5801_=_C5804( C5801 C5804 ) \nC5801_=_C5805( C5801 C5805 ) C5801_=_C5806( C5801 C5806 ) C5801_=_C5807( C5801 C5807 ) C5801_=_C5808( C5801 C5808 ) C5802_=_C5803( C5802 C5803 ) C5802_=_C5804( C5802 C5804 ) \nC5802_=_C5805( C5802 C5805 ) C5802_=_C5806( C5802 C5806 ) C5802_=_C5807( C5802 C5807 ) C5802_=_C5808( C5802 C5808 ) C5803_=_C5804( C5803 C5804 ) C5803_=_C5805( C5803 C5805 ) \nC5803_=_C5806( C5803 C5806 ) C5803_=_C5807( C5803 C5807 ) C5803_=_C5808( C5803 C5808 ) C5804_=_C5805( C5804 C5805 ) C5804_=_C5806( C5804 C5806 ) C5804_=_C5807( C5804 C5807 ) \nC5804_=_C5808( C5804 C5808 ) C5805_=_C5806( C5805 C5806 ) C5805_=_C5807( C5805 C5807 ) C5805_=_C5808( C5805 C5808 ) C5806_=_C5807( C5806 C5807 ) C5806_=_C5808( C5806 C5808 ) \nC5807_=_C5808( C5807 C5808 ) "];418-&gt;535[label="44: C103 C105 C1192 C1193 C1458 \nC1459 C2161 C2162 C2939 C2940 C3099 \nC3100 C3116 C3117 C3449 C3450 C3464 \nC3465 C3916 C3917 C4682 C4683 C5690 \nC5691 C5692 C5693 C5694 C5695 C5696 \nC5697 C5698 C5699 C5700 C5798 C5799 \nC5800 C5801 C5802 C5803 C5804 C5805 \nC5806 C5807 C5808 \n484: C103_=_C105 ,C103_=_C1192 ,C103_=_C1458 ,C103_=_C2161 ,C103_=_C2939 ,\nC103_=_C3099 ,C103_=_C3116 ,C103_=_C3449 ,C103_=_C3464 ,C103_=_C3916 ,C103_=_C4682 ,\nC103_=_C5690 ,C103_=_C5691 ,C103_=_C5692 ,C103_=_C5693 ,C103_=_C5694 ,C103_=_C5695 ,\nC103_=_C5696 ,C103_=_C5697 ,C103_=_C5698 ,C103_=_C5699 ,C103_=_C5700 ,C105_=_C1193 ,\nC105_=_C1459 ,C105_=_C2162 ,C105_=_C2940 ,C105_=_C3100 ,C105_=_C3117 ,C105_=_C3450 ,\nC105_=_C3465 ,C105_=_C3917 ,C105_=_C4683 ,C105_=_C5798 ,C105_=_C5799 ,C105_=_C5800 ,\nC105_=_C5801 ,C105_=_C5802 ,C105_=_C5803 ,C105_=_C5804 ,C105_=_C5805 ,C105_=_C5806 ,\nC105_=_C5807 ,C105_=_C5808 ,C1192_=_C1193 ,C1192_=_C1458 ,C1192_=_C2161 ,C1192_=_C2939 ,\nC1192_=_C3099 ,C1192_=_C3116 ,C1192_=_C3449 ,C1192_=_C3464 ,C1192_=_C3916 ,C1192_=_C4682 ,\nC1192_=_C5690 ,C1192_=_C5691 ,C1192_=_C5692 ,C1192_=_C5693 ,C1192_=_C5694 ,C1192_=_C5695 ,\nC1192_=_C5696 ,C1192_=_C5697 ,C1192_=_C5698 ,C1192_=_C5699 ,C1192_=_C5700 ,C1193_=_C1459 ,\nC1193_=_C2162 ,C1193_=_C2940 ,C1193_=_C3100 ,C1193_=_C3117 ,C1193_=_C3450 ,C1193_=_C3465 ,\nC1193_=_C3917 ,C1193_=_C4683 ,C1193_=_C5798 ,C1193_=_C5799 ,C1193_=_C5800 ,C1193_=_C5801 ,\nC1193_=_C5802 ,C1193_=_C5803 ,C1193_=_C5804 ,C1193_=_C5805 ,C1193_=_C5806 ,C1193_=_C5807 ,\nC1193_=_C5808 ,C1458_=_C1459 ,C1458_=_C2161 ,C1458_=_C2939 ,C1458_=_C3099 ,C1458_=_C3116 ,\nC1458_=_C3449 ,C1458_=_C3464 ,C1458_=_C3916 ,C1458_=_C4682 ,C1458_=_C5690 ,C1458_=_C5691 ,\nC1458_=_C5692 ,C1458_=_C5693 ,C1458_=_C5694 ,C1458_=_C5695 ,C1458_=_C5696 ,C1458_=_C5697 ,\nC1458_=_C5698 ,C1458_=_C5699 ,C1458_=_C5700 ,C1459_=_C2162 ,C1459_=_C2940 ,C1459_=_C3100 ,\nC1459_=_C3117 ,C1459_=_C3450 ,C1459_=_C3465 ,C1459_=_C3917 ,C1459_=_C4683 ,C1459_=_C5798 ,\nC1459_=_C5799 ,C1459_=_C5800 ,C1459_=_C5801 ,C1459_=_C5802 ,C1459_=_C5803 ,C1459_=_C5804 ,\nC1459_=_C5805 ,C1459_=_C5806 ,C1459_=_C5807 ,C1459_=_C5808 ,C2161_=_C2162 ,C2161_=_C2939 ,\nC2161_=_C3099 ,C2161_=_C3116 ,C2161_=_C3449 ,C2161_=_C3464 ,C2161_=_C3916 ,C2161_=_C4682 ,\nC2161_=_C5690 ,C2161_=_C5691 ,C2161_=_C5692 ,C2161_=_C5693 ,C2161_=_C5694 ,C2161_=_C5695 ,\nC2161_=_C5696 ,C2161_=_C5697 ,C2161_=_C5698 ,C2161_=_C5699 ,C2161_=_C5700 ,C2162_=_C2940 ,\nC2162_=_C3100 ,C2162_=_C3117 ,C2162_=_C3450 ,C2162_=_C3465 ,C2162_=_C3917 ,C2162_=_C4683 ,\nC2162_=_C5798 ,C2162_=_C5799 ,C2162_=_C5800 ,C2162_=_C5801 ,C2162_=_C5802 ,C2162_=_C5803 ,\nC2162_=_C5804 ,C2162_=_C5805 ,C2162_=_C5806</w:t>
      </w:r>
    </w:p>
    <w:p>
      <w:pPr>
        <w:pStyle w:val="PreformattedText"/>
        <w:bidi w:val="0"/>
        <w:spacing w:before="0" w:after="0"/>
        <w:jc w:val="left"/>
        <w:rPr/>
      </w:pPr>
      <w:r>
        <w:rPr/>
        <w:t xml:space="preserve"> </w:t>
      </w:r>
      <w:r>
        <w:rPr/>
        <w:t>,C2162_=_C5807 ,C2162_=_C5808 ,C2939_=_C2940 ,\nC2939_=_C3099 ,C2939_=_C3116 ,C2939_=_C3449 ,C2939_=_C3464 ,C2939_=_C3916 ,C2939_=_C4682 ,\nC2939_=_C5690 ,C2939_=_C5691 ,C2939_=_C5692 ,C2939_=_C5693 ,C2939_=_C5694 ,C2939_=_C5695 ,\nC2939_=_C5696 ,C2939_=_C5697 ,C2939_=_C5698 ,C2939_=_C5699 ,C2939_=_C5700 ,C2940_=_C3100 ,\nC2940_=_C3117 ,C2940_=_C3450 ,C2940_=_C3465 ,C2940_=_C3917 ,C2940_=_C4683 ,C2940_=_C5798 ,\nC2940_=_C5799 ,C2940_=_C5800 ,C2940_=_C5801 ,C2940_=_C5802 ,C2940_=_C5803 ,C2940_=_C5804 ,\nC2940_=_C5805 ,C2940_=_C5806 ,C2940_=_C5807 ,C2940_=_C5808 ,C3099_=_C3100 ,C3099_=_C3116 ,\nC3099_=_C3449 ,C3099_=_C3464 ,C3099_=_C3916 ,C3099_=_C4682 ,C3099_=_C5690 ,C3099_=_C5691 ,\nC3099_=_C5692 ,C3099_=_C5693 ,C3099_=_C5694 ,C3099_=_C5695 ,C3099_=_C5696 ,C3099_=_C5697 ,\nC3099_=_C5698 ,C3099_=_C5699 ,C3099_=_C5700 ,C3100_=_C3117 ,C3100_=_C3450 ,C3100_=_C3465 ,\nC3100_=_C3917 ,C3100_=_C4683 ,C3100_=_C5798 ,C3100_=_C5799 ,C3100_=_C5800 ,C3100_=_C5801 ,\nC3100_=_C5802 ,C3100_=_C5803 ,C3100_=_C5804 ,C3100_=_C5805 ,C3100_=_C5806 ,C3100_=_C5807 ,\nC3100_=_C5808 ,C3116_=_C3117 ,C3116_=_C3449 ,C3116_=_C3464 ,C3116_=_C3916 ,C3116_=_C4682 ,\nC3116_=_C5690 ,C3116_=_C5691 ,C3116_=_C5692 ,C3116_=_C5693 ,C3116_=_C5694 ,C3116_=_C5695 ,\nC3116_=_C5696 ,C3116_=_C5697 ,C3116_=_C5698 ,C3116_=_C5699 ,C3116_=_C5700 ,C3117_=_C3450 ,\nC3117_=_C3465 ,C3117_=_C3917 ,C3117_=_C4683 ,C3117_=_C5798 ,C3117_=_C5799 ,C3117_=_C5800 ,\nC3117_=_C5801 ,C3117_=_C5802 ,C3117_=_C5803 ,C3117_=_C5804 ,C3117_=_C5805 ,C3117_=_C5806 ,\nC3117_=_C5807 ,C3117_=_C5808 ,C3449_=_C3450 ,C3449_=_C3464 ,C3449_=_C3916 ,C3449_=_C4682 ,\nC3449_=_C5690 ,C3449_=_C5691 ,C3449_=_C5692 ,C3449_=_C5693 ,C3449_=_C5694 ,C3449_=_C5695 ,\nC3449_=_C5696 ,C3449_=_C5697 ,C3449_=_C5698 ,C3449_=_C5699 ,C3449_=_C5700 ,C3450_=_C3465 ,\nC3450_=_C3917 ,C3450_=_C4683 ,C3450_=_C5798 ,C3450_=_C5799 ,C3450_=_C5800 ,C3450_=_C5801 ,\nC3450_=_C5802 ,C3450_=_C5803 ,C3450_=_C5804 ,C3450_=_C5805 ,C3450_=_C5806 ,C3450_=_C5807 ,\nC3450_=_C5808 ,C3464_=_C3465 ,C3464_=_C3916 ,C3464_=_C4682 ,C3464_=_C5690 ,C3464_=_C5691 ,\nC3464_=_C5692 ,C3464_=_C5693 ,C3464_=_C5694 ,C3464_=_C5695 ,C3464_=_C5696 ,C3464_=_C5697 ,\nC3464_=_C5698 ,C3464_=_C5699 ,C3464_=_C5700 ,C3465_=_C3917 ,C3465_=_C4683 ,C3465_=_C5798 ,\nC3465_=_C5799 ,C3465_=_C5800 ,C3465_=_C5801 ,C3465_=_C5802 ,C3465_=_C5803 ,C3465_=_C5804 ,\nC3465_=_C5805 ,C3465_=_C5806 ,C3465_=_C5807 ,C3465_=_C5808 ,C3916_=_C3917 ,C3916_=_C4682 ,\nC3916_=_C5690 ,C3916_=_C5691 ,C3916_=_C5692 ,C3916_=_C5693 ,C3916_=_C5694 ,C3916_=_C5695 ,\nC3916_=_C5696 ,C3916_=_C5697 ,C3916_=_C5698 ,C3916_=_C5699 ,C3916_=_C5700 ,C3917_=_C4683 ,\nC3917_=_C5798 ,C3917_=_C5799 ,C3917_=_C5800 ,C3917_=_C5801 ,C3917_=_C5802 ,C3917_=_C5803 ,\nC3917_=_C5804 ,C3917_=_C5805 ,C3917_=_C5806 ,C3917_=_C5807 ,C3917_=_C5808 ,C4682_=_C4683 ,\nC4682_=_C5690 ,C4682_=_C5691 ,C4682_=_C5692 ,C4682_=_C5693 ,C4682_=_C5694 ,C4682_=_C5695 ,\nC4682_=_C5696 ,C4682_=_C5697 ,C4682_=_C5698 ,C4682_=_C5699 ,C4682_=_C5700 ,C4683_=_C5798 ,\nC4683_=_C5799 ,C4683_=_C5800 ,C4683_=_C5801 ,C4683_=_C5802 ,C4683_=_C5803 ,C4683_=_C5804 ,\nC4683_=_C5805 ,C4683_=_C5806 ,C4683_=_C5807 ,C4683_=_C5808 ,C5690_=_C5691 ,C5690_=_C5692 ,\nC5690_=_C5693 ,C5690_=_C5694 ,C5690_=_C5695 ,C5690_=_C5696 ,C5690_=_C5697 ,C5690_=_C5698 ,\nC5690_=_C5699 ,C5690_=_C5700 ,C5690_=_C5798 ,C5691_=_C5692 ,C5691_=_C5693 ,C5691_=_C5694 ,\nC5691_=_C5695 ,C5691_=_C5696 ,C5691_=_C5697 ,C5691_=_C5698 ,C5691_=_C5699 ,C5691_=_C5700 ,\nC5691_=_C5799 ,C5692_=_C5693 ,C5692_=_C5694 ,C5692_=_C5695 ,C5692_=_C5696 ,C5692_=_C5697 ,\nC5692_=_C5698 ,C5692_=_C5699 ,C5692_=_C5700 ,C5692_=_C5800 ,C5693_=_C5694 ,C5693_=_C5695 ,\nC5693_=_C5696 ,C5693_=_C5697 ,C5693_=_C5698 ,C5693_=_C5699 ,C5693_=_C5700 ,C5693_=_C5801 ,\nC5694_=_C5695 ,C5694_=_C5696 ,C5694_=_C5697 ,C5694_=_C5698 ,C5694_=_C5699 ,C5694_=_C5700 ,\nC5694_=_C5802 ,C5695_=_C5696 ,C5695_=_C5697 ,C5695_=_C5698 ,C5695_=_C5699 ,C5695_=_C5700 ,\nC5695_=_C5803 ,C5696_=_C5697 ,C5696_=_C5698 ,C5696_=_C5699 ,C5696_=_C5700 ,C5696_=_C5804 ,\nC5697_=_C5698 ,C5697_=_C5699 ,C5697_=_C5700 ,C5697_=_C5805 ,C5698_=_C5699 ,C5698_=_C5700 ,\nC5698_=_C5806 ,C5699_=_C5700 ,C5699_=_C5807 ,C5700_=_C5808 ,C5798_=_C5799 ,C5798_=_C5800 ,\nC5798_=_C5801 ,C5798_=_C5802 ,C5798_=_C5803 ,C5798_=_C5804 ,C5798_=_C5805 ,C5798_=_C5806 ,\nC5798_=_C5807 ,C5798_=_C5808 ,C5799_=_C5800 ,C5799_=_C5801 ,C5799_=_C5802 ,C5799_=_C5803 ,\nC5799_=_C5804 ,C5799_=_C5805 ,C5799_=_C5806 ,C5799_=_C5807 ,C5799_=_C5808 ,C5800_=_C5801 ,\nC5800_=_C5802 ,C5800_=_C5803 ,C5800_=_C5804 ,C5800_=_C5805 ,C5800_=_C5806 ,C5800_=_C5807 ,\nC5800_=_C5808 ,C5801_=_C5802 ,C5801_=_C5803 ,C5801_=_C5804 ,C5801_=_C5805 ,C5801_=_C5806 ,\nC5801_=_C5807 ,C5801_=_C5808 ,C5802_=_C5803 ,C5802_=_C5804 ,C5802_=_C5805 ,C5802_=_C5806 ,\nC5802_=_C5807 ,C5802_=_C5808 ,C5803_=_C5804 ,C5803_=_C5805 ,C5803_=_C5806 ,C5803_=_C5807 ,\nC5803_=_C5808 ,C5804_=_C5805 ,C5804_=_C5806 ,C5804_=_C5807 ,C5804_=_C5808 ,C5805_=_C5806 ,\nC5805_=_C5807 ,C5805_=_C5808 ,C5806_=_C5807 ,C5806_=_C5808 ,C5807_=_C5808 ,"];536[shape=box, label="id:536 level: 10\n45: C101 C102 C1190 C1191 C1456 \nC1457 C2159 C2160 C2937 C2938 C3097 \nC3098 C3114 C3115 C3447 C3448 C3462 \nC3463 C3915 C3916 C3917 C3918 C3919 \nC3920 C3921 C3922 C3923 C3924 C3925 \nC3926 C3927 C3928 C4682 C4683 C4684 \nC4685 C4686 C4687 C4688 C4689 C4690 \nC4691 C4692 C4693 C4694 \n528: C101_=_C102( C101 C102 ) C101_=_C1190( C101 C1190 ) C101_=_C1456( C101 C1456 ) C101_=_C2159( C101 C2159 ) C101_=_C2937( C101 C2937 ) \nC101_=_C3097( C101 C3097 ) C101_=_C3114( C101 C3114 ) C101_=_C3447( C101 C3447 ) C101_=_C3462( C101 C3462 ) C101_=_C3915( C101 C3915 ) C101_=_C3916( C101 C3916 ) \nC101_=_C3917( C101 C3917 ) C101_=_C3918( C101 C3918 ) C101_=_C3919( C101 C3919 ) C101_=_C3920( C101 C3920 ) C101_=_C3921( C101 C3921 ) C101_=_C3922( C101 C3922 ) \nC101_=_C3923( C101 C3923 ) C101_=_C3924( C101 C3924 ) C101_=_C3925( C101 C3925 ) C101_=_C3926( C101 C3926 ) C101_=_C3927( C101 C3927 ) C101_=_C3928( C101 C3928 ) \nC102_=_C1191( C102 C1191 ) C102_=_C1457( C102 C1457 ) C102_=_C2160( C102 C2160 ) C102_=_C2938( C102 C2938 ) C102_=_C3098( C102 C3098 ) C102_=_C3115( C102 C3115 ) \nC102_=_C3448( C102 C3448 ) C102_=_C3463( C102 C3463 ) C102_=_C3915( C102 C3915 ) C102_=_C4682( C102 C4682 ) C102_=_C4683( C102 C4683 ) C102_=_C4684( C102 C4684 ) \nC102_=_C4685( C102 C4685 ) C102_=_C4686( C102 C4686 ) C102_=_C4687( C102 C4687 ) C102_=_C4688( C102 C4688 ) C102_=_C4689( C102 C4689 ) C102_=_C4690( C102 C4690 ) \nC102_=_C4691( C102 C4691 ) C102_=_C4692( C102 C4692 ) C102_=_C4693( C102 C4693 ) C102_=_C4694( C102 C4694 ) C1190_=_C1191( C1190 C1191 ) C1190_=_C1456( C1190 C1456 ) \nC1190_=_C2159( C1190 C2159 ) C1190_=_C2937( C1190 C2937 ) C1190_=_C3097( C1190 C3097 ) C1190_=_C3114( C1190 C3114 ) C1190_=_C3447( C1190 C3447 ) C1190_=_C3462( C1190 C3462 ) \nC1190_=_C3915( C1190 C3915 ) C1190_=_C3916( C1190 C3916 ) C1190_=_C3917( C1190 C3917 ) C1190_=_C3918( C1190 C3918 ) C1190_=_C3919( C1190 C3919 ) C1190_=_C3920( C1190 C3920 ) \nC1190_=_C3921( C1190 C3921 ) C1190_=_C3922( C1190 C3922 ) C1190_=_C3923( C1190 C3923 ) C1190_=_C3924( C1190 C3924 ) C1190_=_C3925( C1190 C3925 ) C1190_=_C3926( C1190 C3926 ) \nC1190_=_C3927( C1190 C3927 ) C1190_=_C3928( C1190 C3928 ) C1191_=_C1457( C1191 C1457 ) C1191_=_C2160( C1191 C2160 ) C1191_=_C2938( C1191 C2938 ) C1191_=_C3098( C1191 C3098 ) \nC1191_=_C3115( C1191 C3115 ) C1191_=_C3448( C1191 C3448 ) C1191_=_C3463( C1191 C3463 ) C1191_=_C3915( C1191 C3915 ) C1191_=_C4682( C1191 C4682 ) C1191_=_C4683( C1191 C4683 ) \nC1191_=_C4684( C1191 C4684 ) C1191_=_C4685( C1191 C4685 ) C1191_=_C4686( C1191 C4686 ) C1191_=_C4687( C1191 C4687 ) C1191_=_C4688( C1191 C4688 ) C1191_=_C4689( C1191 C4689 ) \nC1191_=_C4690( C1191 C4690 ) C1191_=_C4691( C1191 C4691 ) C1191_=_C4692( C1191 C4692 ) C1191_=_C4693( C1191 C4693 ) C1191_=_C4694( C1191 C4694 ) C1456_=_C1457( C1456 C1457 ) \nC1456_=_C2159( C1456 C2159 ) C1456_=_C2937( C1456 C2937 ) C1456_=_C3097( C1456 C3097 ) C1456_=_C3114( C1456 C3114 ) C1456_=_C3447( C1456 C3447 ) C1456_=_C3462( C1456 C3462 ) \nC1456_=_C3915( C1456 C3915 ) C1456_=_C3916( C1456 C3916 ) C1456_=_C3917( C1456 C3917 ) C1456_=_C3918( C1456 C3918 ) C1456_=_C3919( C1456 C3919 ) C1456_=_C3920( C1456 C3920 ) \nC1456_=_C3921( C1456 C3921 ) C1456_=_C3922( C1456 C3922 ) C1456_=_C3923( C1456 C3923 ) C1456_=_C3924( C1456 C3924 ) C1456_=_C3925( C1456 C3925 ) C1456_=_C3926( C1456 C3926 ) \nC1456_=_C3927( C1456 C3927 ) C1456_=_C3928( C1456 C3928 ) C1457_=_C2160( C1457 C2160 ) C1457_=_C2938( C1457 C2938 ) C1457_=_C3098( C1457 C3098 ) C1457_=_C3115( C1457 C3115 ) \nC1457_=_C3448( C1457 C3448 ) C1457_=_C3463( C1457 C3463 ) C1457_=_C3915( C1457 C3915 ) C1457_=_C4682( C1457 C4682 ) C1457_=_C4683( C1457 C4683 ) C1457_=_C4684( C1457 C4684 ) \nC1457_=_C4685( C1457 C4685 ) C1457_=_C4686( C1457 C4686 ) C1457_=_C4687( C1457 C4687 ) C1457_=_C4688( C1457 C4688 ) C1457_=_C4689( C1457 C4689 ) C1457_=_C4690( C1457 C4690 ) \nC1457_=_C4691( C1457 C4691 ) C1457_=_C4692( C1457 C4692 ) C1457_=_C4693( C1457 C4693 ) C1457_=_C4694( C1457 C4694 ) C2159_=_C2160( C2159 C2160 ) C2159_=_C2937( C2159 C2937 ) \nC2159_=_C3097( C2159 C3097 ) C2159_=_C3114( C2159 C3114 ) C2159_=_C3447( C2159 C3447 ) C2159_=_C3462( C2159 C3462 ) C2159_=_C3915( C2159 C3915 ) C2159_=_C3916( C2159 C3916 ) \nC2159_=_C3917( C2159 C3917 ) C2159_=_C3918( C2159 C3918 ) C2159_=_C3919( C2159 C3919 ) C2159_=_C3920( C2159 C3920 ) C2159_=_C3921( C2159 C3921 ) C2159_=_C3922( C2159 C3922 ) \nC2159_=_C3923( C2159 C3923 ) C2159_=_C3924( C2159 C3924 ) C2159_=_C3925( C2159 C3925 ) C2159_=_C3926( C2159 C3926 ) C2159_=_C3927( C2159 C3927 ) C2159_=_C3928( C2159 C3928 ) \nC2160_=_C2938( C2160 C2938 ) C2160_=_C3098( C2160 C3098 ) C2160_=_C3115( C2160 C3115 ) C2160_=_C3448( C2160 C3448 ) C2160_=_C3463( C2160 C3463 ) C2160_=_C3915( C2160 C3915 ) \nC2160_=_C4682( C2160 C4682 ) C2160_=_C4683( C2160 C4683 ) C2160_=_C4684( C2160 C4684 ) C2160_=_C4685( C2160 C4685</w:t>
      </w:r>
    </w:p>
    <w:p>
      <w:pPr>
        <w:pStyle w:val="PreformattedText"/>
        <w:bidi w:val="0"/>
        <w:spacing w:before="0" w:after="0"/>
        <w:jc w:val="left"/>
        <w:rPr/>
      </w:pPr>
      <w:r>
        <w:rPr/>
        <w:t xml:space="preserve"> </w:t>
      </w:r>
      <w:r>
        <w:rPr/>
        <w:t>) C2160_=_C4686( C2160 C4686 ) C2160_=_C4687( C2160 C4687 ) \nC2160_=_C4688( C2160 C4688 ) C2160_=_C4689( C2160 C4689 ) C2160_=_C4690( C2160 C4690 ) C2160_=_C4691( C2160 C4691 ) C2160_=_C4692( C2160 C4692 ) C2160_=_C4693( C2160 C4693 ) \nC2160_=_C4694( C2160 C4694 ) C2937_=_C2938( C2937 C2938 ) C2937_=_C3097( C2937 C3097 ) C2937_=_C3114( C2937 C3114 ) C2937_=_C3447( C2937 C3447 ) C2937_=_C3462( C2937 C3462 ) \nC2937_=_C3915( C2937 C3915 ) C2937_=_C3916( C2937 C3916 ) C2937_=_C3917( C2937 C3917 ) C2937_=_C3918( C2937 C3918 ) C2937_=_C3919( C2937 C3919 ) C2937_=_C3920( C2937 C3920 ) \nC2937_=_C3921( C2937 C3921 ) C2937_=_C3922( C2937 C3922 ) C2937_=_C3923( C2937 C3923 ) C2937_=_C3924( C2937 C3924 ) C2937_=_C3925( C2937 C3925 ) C2937_=_C3926( C2937 C3926 ) \nC2937_=_C3927( C2937 C3927 ) C2937_=_C3928( C2937 C3928 ) C2938_=_C3098( C2938 C3098 ) C2938_=_C3115( C2938 C3115 ) C2938_=_C3448( C2938 C3448 ) C2938_=_C3463( C2938 C3463 ) \nC2938_=_C3915( C2938 C3915 ) C2938_=_C4682( C2938 C4682 ) C2938_=_C4683( C2938 C4683 ) C2938_=_C4684( C2938 C4684 ) C2938_=_C4685( C2938 C4685 ) C2938_=_C4686( C2938 C4686 ) \nC2938_=_C4687( C2938 C4687 ) C2938_=_C4688( C2938 C4688 ) C2938_=_C4689( C2938 C4689 ) C2938_=_C4690( C2938 C4690 ) C2938_=_C4691( C2938 C4691 ) C2938_=_C4692( C2938 C4692 ) \nC2938_=_C4693( C2938 C4693 ) C2938_=_C4694( C2938 C4694 ) C3097_=_C3098( C3097 C3098 ) C3097_=_C3114( C3097 C3114 ) C3097_=_C3447( C3097 C3447 ) C3097_=_C3462( C3097 C3462 ) \nC3097_=_C3915( C3097 C3915 ) C3097_=_C3916( C3097 C3916 ) C3097_=_C3917( C3097 C3917 ) C3097_=_C3918( C3097 C3918 ) C3097_=_C3919( C3097 C3919 ) C3097_=_C3920( C3097 C3920 ) \nC3097_=_C3921( C3097 C3921 ) C3097_=_C3922( C3097 C3922 ) C3097_=_C3923( C3097 C3923 ) C3097_=_C3924( C3097 C3924 ) C3097_=_C3925( C3097 C3925 ) C3097_=_C3926( C3097 C3926 ) \nC3097_=_C3927( C3097 C3927 ) C3097_=_C3928( C3097 C3928 ) C3098_=_C3115( C3098 C3115 ) C3098_=_C3448( C3098 C3448 ) C3098_=_C3463( C3098 C3463 ) C3098_=_C3915( C3098 C3915 ) \nC3098_=_C4682( C3098 C4682 ) C3098_=_C4683( C3098 C4683 ) C3098_=_C4684( C3098 C4684 ) C3098_=_C4685( C3098 C4685 ) C3098_=_C4686( C3098 C4686 ) C3098_=_C4687( C3098 C4687 ) \nC3098_=_C4688( C3098 C4688 ) C3098_=_C4689( C3098 C4689 ) C3098_=_C4690( C3098 C4690 ) C3098_=_C4691( C3098 C4691 ) C3098_=_C4692( C3098 C4692 ) C3098_=_C4693( C3098 C4693 ) \nC3098_=_C4694( C3098 C4694 ) C3114_=_C3115( C3114 C3115 ) C3114_=_C3447( C3114 C3447 ) C3114_=_C3462( C3114 C3462 ) C3114_=_C3915( C3114 C3915 ) C3114_=_C3916( C3114 C3916 ) \nC3114_=_C3917( C3114 C3917 ) C3114_=_C3918( C3114 C3918 ) C3114_=_C3919( C3114 C3919 ) C3114_=_C3920( C3114 C3920 ) C3114_=_C3921( C3114 C3921 ) C3114_=_C3922( C3114 C3922 ) \nC3114_=_C3923( C3114 C3923 ) C3114_=_C3924( C3114 C3924 ) C3114_=_C3925( C3114 C3925 ) C3114_=_C3926( C3114 C3926 ) C3114_=_C3927( C3114 C3927 ) C3114_=_C3928( C3114 C3928 ) \nC3115_=_C3448( C3115 C3448 ) C3115_=_C3463( C3115 C3463 ) C3115_=_C3915( C3115 C3915 ) C3115_=_C4682( C3115 C4682 ) C3115_=_C4683( C3115 C4683 ) C3115_=_C4684( C3115 C4684 ) \nC3115_=_C4685( C3115 C4685 ) C3115_=_C4686( C3115 C4686 ) C3115_=_C4687( C3115 C4687 ) C3115_=_C4688( C3115 C4688 ) C3115_=_C4689( C3115 C4689 ) C3115_=_C4690( C3115 C4690 ) \nC3115_=_C4691( C3115 C4691 ) C3115_=_C4692( C3115 C4692 ) C3115_=_C4693( C3115 C4693 ) C3115_=_C4694( C3115 C4694 ) C3447_=_C3448( C3447 C3448 ) C3447_=_C3462( C3447 C3462 ) \nC3447_=_C3915( C3447 C3915 ) C3447_=_C3916( C3447 C3916 ) C3447_=_C3917( C3447 C3917 ) C3447_=_C3918( C3447 C3918 ) C3447_=_C3919( C3447 C3919 ) C3447_=_C3920( C3447 C3920 ) \nC3447_=_C3921( C3447 C3921 ) C3447_=_C3922( C3447 C3922 ) C3447_=_C3923( C3447 C3923 ) C3447_=_C3924( C3447 C3924 ) C3447_=_C3925( C3447 C3925 ) C3447_=_C3926( C3447 C3926 ) \nC3447_=_C3927( C3447 C3927 ) C3447_=_C3928( C3447 C3928 ) C3448_=_C3463( C3448 C3463 ) C3448_=_C3915( C3448 C3915 ) C3448_=_C4682( C3448 C4682 ) C3448_=_C4683( C3448 C4683 ) \nC3448_=_C4684( C3448 C4684 ) C3448_=_C4685( C3448 C4685 ) C3448_=_C4686( C3448 C4686 ) C3448_=_C4687( C3448 C4687 ) C3448_=_C4688( C3448 C4688 ) C3448_=_C4689( C3448 C4689 ) \nC3448_=_C4690( C3448 C4690 ) C3448_=_C4691( C3448 C4691 ) C3448_=_C4692( C3448 C4692 ) C3448_=_C4693( C3448 C4693 ) C3448_=_C4694( C3448 C4694 ) C3462_=_C3463( C3462 C3463 ) \nC3462_=_C3915( C3462 C3915 ) C3462_=_C3916( C3462 C3916 ) C3462_=_C3917( C3462 C3917 ) C3462_=_C3918( C3462 C3918 ) C3462_=_C3919( C3462 C3919 ) C3462_=_C3920( C3462 C3920 ) \nC3462_=_C3921( C3462 C3921 ) C3462_=_C3922( C3462 C3922 ) C3462_=_C3923( C3462 C3923 ) C3462_=_C3924( C3462 C3924 ) C3462_=_C3925( C3462 C3925 ) C3462_=_C3926( C3462 C3926 ) \nC3462_=_C3927( C3462 C3927 ) C3462_=_C3928( C3462 C3928 ) C3463_=_C3915( C3463 C3915 ) C3463_=_C4682( C3463 C4682 ) C3463_=_C4683( C3463 C4683 ) C3463_=_C4684( C3463 C4684 ) \nC3463_=_C4685( C3463 C4685 ) C3463_=_C4686( C3463 C4686 ) C3463_=_C4687( C3463 C4687 ) C3463_=_C4688( C3463 C4688 ) C3463_=_C4689( C3463 C4689 ) C3463_=_C4690( C3463 C4690 ) \nC3463_=_C4691( C3463 C4691 ) C3463_=_C4692( C3463 C4692 ) C3463_=_C4693( C3463 C4693 ) C3463_=_C4694( C3463 C4694 ) C3915_=_C3916( C3915 C3916 ) C3915_=_C3917( C3915 C3917 ) \nC3915_=_C3918( C3915 C3918 ) C3915_=_C3919( C3915 C3919 ) C3915_=_C3920( C3915 C3920 ) C3915_=_C3921( C3915 C3921 ) C3915_=_C3922( C3915 C3922 ) C3915_=_C3923( C3915 C3923 ) \nC3915_=_C3924( C3915 C3924 ) C3915_=_C3925( C3915 C3925 ) C3915_=_C3926( C3915 C3926 ) C3915_=_C3927( C3915 C3927 ) C3915_=_C3928( C3915 C3928 ) C3915_=_C4682( C3915 C4682 ) \nC3915_=_C4683( C3915 C4683 ) C3915_=_C4684( C3915 C4684 ) C3915_=_C4685( C3915 C4685 ) C3915_=_C4686( C3915 C4686 ) C3915_=_C4687( C3915 C4687 ) C3915_=_C4688( C3915 C4688 ) \nC3915_=_C4689( C3915 C4689 ) C3915_=_C4690( C3915 C4690 ) C3915_=_C4691( C3915 C4691 ) C3915_=_C4692( C3915 C4692 ) C3915_=_C4693( C3915 C4693 ) C3915_=_C4694( C3915 C4694 ) \nC3916_=_C3917( C3916 C3917 ) C3916_=_C3918( C3916 C3918 ) C3916_=_C3919( C3916 C3919 ) C3916_=_C3920( C3916 C3920 ) C3916_=_C3921( C3916 C3921 ) C3916_=_C3922( C3916 C3922 ) \nC3916_=_C3923( C3916 C3923 ) C3916_=_C3924( C3916 C3924 ) C3916_=_C3925( C3916 C3925 ) C3916_=_C3926( C3916 C3926 ) C3916_=_C3927( C3916 C3927 ) C3916_=_C3928( C3916 C3928 ) \nC3916_=_C4682( C3916 C4682 ) C3917_=_C3918( C3917 C3918 ) C3917_=_C3919( C3917 C3919 ) C3917_=_C3920( C3917 C3920 ) C3917_=_C3921( C3917 C3921 ) C3917_=_C3922( C3917 C3922 ) \nC3917_=_C3923( C3917 C3923 ) C3917_=_C3924( C3917 C3924 ) C3917_=_C3925( C3917 C3925 ) C3917_=_C3926( C3917 C3926 ) C3917_=_C3927( C3917 C3927 ) C3917_=_C3928( C3917 C3928 ) \nC3917_=_C4683( C3917 C4683 ) C3918_=_C3919( C3918 C3919 ) C3918_=_C3920( C3918 C3920 ) C3918_=_C3921( C3918 C3921 ) C3918_=_C3922( C3918 C3922 ) C3918_=_C3923( C3918 C3923 ) \nC3918_=_C3924( C3918 C3924 ) C3918_=_C3925( C3918 C3925 ) C3918_=_C3926( C3918 C3926 ) C3918_=_C3927( C3918 C3927 ) C3918_=_C3928( C3918 C3928 ) C3918_=_C4684( C3918 C4684 ) \nC3919_=_C3920( C3919 C3920 ) C3919_=_C3921( C3919 C3921 ) C3919_=_C3922( C3919 C3922 ) C3919_=_C3923( C3919 C3923 ) C3919_=_C3924( C3919 C3924 ) C3919_=_C3925( C3919 C3925 ) \nC3919_=_C3926( C3919 C3926 ) C3919_=_C3927( C3919 C3927 ) C3919_=_C3928( C3919 C3928 ) C3919_=_C4685( C3919 C4685 ) C3920_=_C3921( C3920 C3921 ) C3920_=_C3922( C3920 C3922 ) \nC3920_=_C3923( C3920 C3923 ) C3920_=_C3924( C3920 C3924 ) C3920_=_C3925( C3920 C3925 ) C3920_=_C3926( C3920 C3926 ) C3920_=_C3927( C3920 C3927 ) C3920_=_C3928( C3920 C3928 ) \nC3920_=_C4686( C3920 C4686 ) C3921_=_C3922( C3921 C3922 ) C3921_=_C3923( C3921 C3923 ) C3921_=_C3924( C3921 C3924 ) C3921_=_C3925( C3921 C3925 ) C3921_=_C3926( C3921 C3926 ) \nC3921_=_C3927( C3921 C3927 ) C3921_=_C3928( C3921 C3928 ) C3921_=_C4687( C3921 C4687 ) C3922_=_C3923( C3922 C3923 ) C3922_=_C3924( C3922 C3924 ) C3922_=_C3925( C3922 C3925 ) \nC3922_=_C3926( C3922 C3926 ) C3922_=_C3927( C3922 C3927 ) C3922_=_C3928( C3922 C3928 ) C3922_=_C4688( C3922 C4688 ) C3923_=_C3924( C3923 C3924 ) C3923_=_C3925( C3923 C3925 ) \nC3923_=_C3926( C3923 C3926 ) C3923_=_C3927( C3923 C3927 ) C3923_=_C3928( C3923 C3928 ) C3923_=_C4689( C3923 C4689 ) C3924_=_C3925( C3924 C3925 ) C3924_=_C3926( C3924 C3926 ) \nC3924_=_C3927( C3924 C3927 ) C3924_=_C3928( C3924 C3928 ) C3924_=_C4690( C3924 C4690 ) C3925_=_C3926( C3925 C3926 ) C3925_=_C3927( C3925 C3927 ) C3925_=_C3928( C3925 C3928 ) \nC3925_=_C4691( C3925 C4691 ) C3926_=_C3927( C3926 C3927 ) C3926_=_C3928( C3926 C3928 ) C3926_=_C4692( C3926 C4692 ) C3927_=_C3928( C3927 C3928 ) C3927_=_C4693( C3927 C4693 ) \nC3928_=_C4694( C3928 C4694 ) C4682_=_C4683( C4682 C4683 ) C4682_=_C4684( C4682 C4684 ) C4682_=_C4685( C4682 C4685 ) C4682_=_C4686( C4682 C4686 ) C4682_=_C4687( C4682 C4687 ) \nC4682_=_C4688( C4682 C4688 ) C4682_=_C4689( C4682 C4689 ) C4682_=_C4690( C4682 C4690 ) C4682_=_C4691( C4682 C4691 ) C4682_=_C4692( C4682 C4692 ) C4682_=_C4693( C4682 C4693 ) \nC4682_=_C4694( C4682 C4694 ) C4683_=_C4684( C4683 C4684 ) C4683_=_C4685( C4683 C4685 ) C4683_=_C4686( C4683 C4686 ) C4683_=_C4687( C4683 C4687 ) C4683_=_C4688( C4683 C4688 ) \nC4683_=_C4689( C4683 C4689 ) C4683_=_C4690( C4683 C4690 ) C4683_=_C4691( C4683 C4691 ) C4683_=_C4692( C4683 C4692 ) C4683_=_C4693( C4683 C4693 ) C4683_=_C4694( C4683 C4694 ) \nC4684_=_C4685( C4684 C4685 ) C4684_=_C4686( C4684 C4686 ) C4684_=_C4687( C4684 C4687 ) C4684_=_C4688( C4684 C4688 ) C4684_=_C4689( C4684 C4689 ) C4684_=_C4690( C4684 C4690 ) \nC4684_=_C4691( C4684 C4691 ) C4684_=_C4692( C4684 C4692 ) C4684_=_C4693( C4684 C4693 ) C4684_=_C4694( C4684 C4694 ) C4685_=_C4686( C4685 C4686 ) C4685_=_C4687( C4685 C4687 ) \nC4685_=_C4688( C4685 C4688 ) C4685_=_C4689( C4685 C4689 ) C4685_=_C4690( C4685 C4690 ) C4685_=_C4691( C4685 C4691 ) C4685_=_C4692( C4685 C4692 ) C4685_=_C4693( C4685 C4693 ) \nC4685_=_C4694( C4685 C4694 ) C4686_=_C4687( C4686 C4687 ) C4686_=_C4688( C4686 C4688 ) C4686_=_C4689( C4686 C4689 ) C4686_=_C4690( C4686 C4690 ) C4686_=_C4691(</w:t>
      </w:r>
    </w:p>
    <w:p>
      <w:pPr>
        <w:pStyle w:val="PreformattedText"/>
        <w:bidi w:val="0"/>
        <w:spacing w:before="0" w:after="0"/>
        <w:jc w:val="left"/>
        <w:rPr/>
      </w:pPr>
      <w:r>
        <w:rPr/>
        <w:t xml:space="preserve"> </w:t>
      </w:r>
      <w:r>
        <w:rPr/>
        <w:t>C4686 C4691 ) \nC4686_=_C4692( C4686 C4692 ) C4686_=_C4693( C4686 C4693 ) C4686_=_C4694( C4686 C4694 ) C4687_=_C4688( C4687 C4688 ) C4687_=_C4689( C4687 C4689 ) C4687_=_C4690( C4687 C4690 ) \nC4687_=_C4691( C4687 C4691 ) C4687_=_C4692( C4687 C4692 ) C4687_=_C4693( C4687 C4693 ) C4687_=_C4694( C4687 C4694 ) C4688_=_C4689( C4688 C4689 ) C4688_=_C4690( C4688 C4690 ) \nC4688_=_C4691( C4688 C4691 ) C4688_=_C4692( C4688 C4692 ) C4688_=_C4693( C4688 C4693 ) C4688_=_C4694( C4688 C4694 ) C4689_=_C4690( C4689 C4690 ) C4689_=_C4691( C4689 C4691 ) \nC4689_=_C4692( C4689 C4692 ) C4689_=_C4693( C4689 C4693 ) C4689_=_C4694( C4689 C4694 ) C4690_=_C4691( C4690 C4691 ) C4690_=_C4692( C4690 C4692 ) C4690_=_C4693( C4690 C4693 ) \nC4690_=_C4694( C4690 C4694 ) C4691_=_C4692( C4691 C4692 ) C4691_=_C4693( C4691 C4693 ) C4691_=_C4694( C4691 C4694 ) C4692_=_C4693( C4692 C4693 ) C4692_=_C4694( C4692 C4694 ) \nC4693_=_C4694( C4693 C4694 ) "];418-&gt;536[label="44: C101 C102 C1190 C1191 C1456 \nC1457 C2159 C2160 C2937 C2938 C3097 \nC3098 C3114 C3115 C3447 C3448 C3462 \nC3463 C3916 C3917 C3918 C3919 C3920 \nC3921 C3922 C3923 C3924 C3925 C3926 \nC3927 C3928 C4682 C4683 C4684 C4685 \nC4686 C4687 C4688 C4689 C4690 C4691 \nC4692 C4693 C4694 \n484: C101_=_C102 ,C101_=_C1190 ,C101_=_C1456 ,C101_=_C2159 ,C101_=_C2937 ,\nC101_=_C3097 ,C101_=_C3114 ,C101_=_C3447 ,C101_=_C3462 ,C101_=_C3916 ,C101_=_C3917 ,\nC101_=_C3918 ,C101_=_C3919 ,C101_=_C3920 ,C101_=_C3921 ,C101_=_C3922 ,C101_=_C3923 ,\nC101_=_C3924 ,C101_=_C3925 ,C101_=_C3926 ,C101_=_C3927 ,C101_=_C3928 ,C102_=_C1191 ,\nC102_=_C1457 ,C102_=_C2160 ,C102_=_C2938 ,C102_=_C3098 ,C102_=_C3115 ,C102_=_C3448 ,\nC102_=_C3463 ,C102_=_C4682 ,C102_=_C4683 ,C102_=_C4684 ,C102_=_C4685 ,C102_=_C4686 ,\nC102_=_C4687 ,C102_=_C4688 ,C102_=_C4689 ,C102_=_C4690 ,C102_=_C4691 ,C102_=_C4692 ,\nC102_=_C4693 ,C102_=_C4694 ,C1190_=_C1191 ,C1190_=_C1456 ,C1190_=_C2159 ,C1190_=_C2937 ,\nC1190_=_C3097 ,C1190_=_C3114 ,C1190_=_C3447 ,C1190_=_C3462 ,C1190_=_C3916 ,C1190_=_C3917 ,\nC1190_=_C3918 ,C1190_=_C3919 ,C1190_=_C3920 ,C1190_=_C3921 ,C1190_=_C3922 ,C1190_=_C3923 ,\nC1190_=_C3924 ,C1190_=_C3925 ,C1190_=_C3926 ,C1190_=_C3927 ,C1190_=_C3928 ,C1191_=_C1457 ,\nC1191_=_C2160 ,C1191_=_C2938 ,C1191_=_C3098 ,C1191_=_C3115 ,C1191_=_C3448 ,C1191_=_C3463 ,\nC1191_=_C4682 ,C1191_=_C4683 ,C1191_=_C4684 ,C1191_=_C4685 ,C1191_=_C4686 ,C1191_=_C4687 ,\nC1191_=_C4688 ,C1191_=_C4689 ,C1191_=_C4690 ,C1191_=_C4691 ,C1191_=_C4692 ,C1191_=_C4693 ,\nC1191_=_C4694 ,C1456_=_C1457 ,C1456_=_C2159 ,C1456_=_C2937 ,C1456_=_C3097 ,C1456_=_C3114 ,\nC1456_=_C3447 ,C1456_=_C3462 ,C1456_=_C3916 ,C1456_=_C3917 ,C1456_=_C3918 ,C1456_=_C3919 ,\nC1456_=_C3920 ,C1456_=_C3921 ,C1456_=_C3922 ,C1456_=_C3923 ,C1456_=_C3924 ,C1456_=_C3925 ,\nC1456_=_C3926 ,C1456_=_C3927 ,C1456_=_C3928 ,C1457_=_C2160 ,C1457_=_C2938 ,C1457_=_C3098 ,\nC1457_=_C3115 ,C1457_=_C3448 ,C1457_=_C3463 ,C1457_=_C4682 ,C1457_=_C4683 ,C1457_=_C4684 ,\nC1457_=_C4685 ,C1457_=_C4686 ,C1457_=_C4687 ,C1457_=_C4688 ,C1457_=_C4689 ,C1457_=_C4690 ,\nC1457_=_C4691 ,C1457_=_C4692 ,C1457_=_C4693 ,C1457_=_C4694 ,C2159_=_C2160 ,C2159_=_C2937 ,\nC2159_=_C3097 ,C2159_=_C3114 ,C2159_=_C3447 ,C2159_=_C3462 ,C2159_=_C3916 ,C2159_=_C3917 ,\nC2159_=_C3918 ,C2159_=_C3919 ,C2159_=_C3920 ,C2159_=_C3921 ,C2159_=_C3922 ,C2159_=_C3923 ,\nC2159_=_C3924 ,C2159_=_C3925 ,C2159_=_C3926 ,C2159_=_C3927 ,C2159_=_C3928 ,C2160_=_C2938 ,\nC2160_=_C3098 ,C2160_=_C3115 ,C2160_=_C3448 ,C2160_=_C3463 ,C2160_=_C4682 ,C2160_=_C4683 ,\nC2160_=_C4684 ,C2160_=_C4685 ,C2160_=_C4686 ,C2160_=_C4687 ,C2160_=_C4688 ,C2160_=_C4689 ,\nC2160_=_C4690 ,C2160_=_C4691 ,C2160_=_C4692 ,C2160_=_C4693 ,C2160_=_C4694 ,C2937_=_C2938 ,\nC2937_=_C3097 ,C2937_=_C3114 ,C2937_=_C3447 ,C2937_=_C3462 ,C2937_=_C3916 ,C2937_=_C3917 ,\nC2937_=_C3918 ,C2937_=_C3919 ,C2937_=_C3920 ,C2937_=_C3921 ,C2937_=_C3922 ,C2937_=_C3923 ,\nC2937_=_C3924 ,C2937_=_C3925 ,C2937_=_C3926 ,C2937_=_C3927 ,C2937_=_C3928 ,C2938_=_C3098 ,\nC2938_=_C3115 ,C2938_=_C3448 ,C2938_=_C3463 ,C2938_=_C4682 ,C2938_=_C4683 ,C2938_=_C4684 ,\nC2938_=_C4685 ,C2938_=_C4686 ,C2938_=_C4687 ,C2938_=_C4688 ,C2938_=_C4689 ,C2938_=_C4690 ,\nC2938_=_C4691 ,C2938_=_C4692 ,C2938_=_C4693 ,C2938_=_C4694 ,C3097_=_C3098 ,C3097_=_C3114 ,\nC3097_=_C3447 ,C3097_=_C3462 ,C3097_=_C3916 ,C3097_=_C3917 ,C3097_=_C3918 ,C3097_=_C3919 ,\nC3097_=_C3920 ,C3097_=_C3921 ,C3097_=_C3922 ,C3097_=_C3923 ,C3097_=_C3924 ,C3097_=_C3925 ,\nC3097_=_C3926 ,C3097_=_C3927 ,C3097_=_C3928 ,C3098_=_C3115 ,C3098_=_C3448 ,C3098_=_C3463 ,\nC3098_=_C4682 ,C3098_=_C4683 ,C3098_=_C4684 ,C3098_=_C4685 ,C3098_=_C4686 ,C3098_=_C4687 ,\nC3098_=_C4688 ,C3098_=_C4689 ,C3098_=_C4690 ,C3098_=_C4691 ,C3098_=_C4692 ,C3098_=_C4693 ,\nC3098_=_C4694 ,C3114_=_C3115 ,C3114_=_C3447 ,C3114_=_C3462 ,C3114_=_C3916 ,C3114_=_C3917 ,\nC3114_=_C3918 ,C3114_=_C3919 ,C3114_=_C3920 ,C3114_=_C3921 ,C3114_=_C3922 ,C3114_=_C3923 ,\nC3114_=_C3924 ,C3114_=_C3925 ,C3114_=_C3926 ,C3114_=_C3927 ,C3114_=_C3928 ,C3115_=_C3448 ,\nC3115_=_C3463 ,C3115_=_C4682 ,C3115_=_C4683 ,C3115_=_C4684 ,C3115_=_C4685 ,C3115_=_C4686 ,\nC3115_=_C4687 ,C3115_=_C4688 ,C3115_=_C4689 ,C3115_=_C4690 ,C3115_=_C4691 ,C3115_=_C4692 ,\nC3115_=_C4693 ,C3115_=_C4694 ,C3447_=_C3448 ,C3447_=_C3462 ,C3447_=_C3916 ,C3447_=_C3917 ,\nC3447_=_C3918 ,C3447_=_C3919 ,C3447_=_C3920 ,C3447_=_C3921 ,C3447_=_C3922 ,C3447_=_C3923 ,\nC3447_=_C3924 ,C3447_=_C3925 ,C3447_=_C3926 ,C3447_=_C3927 ,C3447_=_C3928 ,C3448_=_C3463 ,\nC3448_=_C4682 ,C3448_=_C4683 ,C3448_=_C4684 ,C3448_=_C4685 ,C3448_=_C4686 ,C3448_=_C4687 ,\nC3448_=_C4688 ,C3448_=_C4689 ,C3448_=_C4690 ,C3448_=_C4691 ,C3448_=_C4692 ,C3448_=_C4693 ,\nC3448_=_C4694 ,C3462_=_C3463 ,C3462_=_C3916 ,C3462_=_C3917 ,C3462_=_C3918 ,C3462_=_C3919 ,\nC3462_=_C3920 ,C3462_=_C3921 ,C3462_=_C3922 ,C3462_=_C3923 ,C3462_=_C3924 ,C3462_=_C3925 ,\nC3462_=_C3926 ,C3462_=_C3927 ,C3462_=_C3928 ,C3463_=_C4682 ,C3463_=_C4683 ,C3463_=_C4684 ,\nC3463_=_C4685 ,C3463_=_C4686 ,C3463_=_C4687 ,C3463_=_C4688 ,C3463_=_C4689 ,C3463_=_C4690 ,\nC3463_=_C4691 ,C3463_=_C4692 ,C3463_=_C4693 ,C3463_=_C4694 ,C3916_=_C3917 ,C3916_=_C3918 ,\nC3916_=_C3919 ,C3916_=_C3920 ,C3916_=_C3921 ,C3916_=_C3922 ,C3916_=_C3923 ,C3916_=_C3924 ,\nC3916_=_C3925 ,C3916_=_C3926 ,C3916_=_C3927 ,C3916_=_C3928 ,C3916_=_C4682 ,C3917_=_C3918 ,\nC3917_=_C3919 ,C3917_=_C3920 ,C3917_=_C3921 ,C3917_=_C3922 ,C3917_=_C3923 ,C3917_=_C3924 ,\nC3917_=_C3925 ,C3917_=_C3926 ,C3917_=_C3927 ,C3917_=_C3928 ,C3917_=_C4683 ,C3918_=_C3919 ,\nC3918_=_C3920 ,C3918_=_C3921 ,C3918_=_C3922 ,C3918_=_C3923 ,C3918_=_C3924 ,C3918_=_C3925 ,\nC3918_=_C3926 ,C3918_=_C3927 ,C3918_=_C3928 ,C3918_=_C4684 ,C3919_=_C3920 ,C3919_=_C3921 ,\nC3919_=_C3922 ,C3919_=_C3923 ,C3919_=_C3924 ,C3919_=_C3925 ,C3919_=_C3926 ,C3919_=_C3927 ,\nC3919_=_C3928 ,C3919_=_C4685 ,C3920_=_C3921 ,C3920_=_C3922 ,C3920_=_C3923 ,C3920_=_C3924 ,\nC3920_=_C3925 ,C3920_=_C3926 ,C3920_=_C3927 ,C3920_=_C3928 ,C3920_=_C4686 ,C3921_=_C3922 ,\nC3921_=_C3923 ,C3921_=_C3924 ,C3921_=_C3925 ,C3921_=_C3926 ,C3921_=_C3927 ,C3921_=_C3928 ,\nC3921_=_C4687 ,C3922_=_C3923 ,C3922_=_C3924 ,C3922_=_C3925 ,C3922_=_C3926 ,C3922_=_C3927 ,\nC3922_=_C3928 ,C3922_=_C4688 ,C3923_=_C3924 ,C3923_=_C3925 ,C3923_=_C3926 ,C3923_=_C3927 ,\nC3923_=_C3928 ,C3923_=_C4689 ,C3924_=_C3925 ,C3924_=_C3926 ,C3924_=_C3927 ,C3924_=_C3928 ,\nC3924_=_C4690 ,C3925_=_C3926 ,C3925_=_C3927 ,C3925_=_C3928 ,C3925_=_C4691 ,C3926_=_C3927 ,\nC3926_=_C3928 ,C3926_=_C4692 ,C3927_=_C3928 ,C3927_=_C4693 ,C3928_=_C4694 ,C4682_=_C4683 ,\nC4682_=_C4684 ,C4682_=_C4685 ,C4682_=_C4686 ,C4682_=_C4687 ,C4682_=_C4688 ,C4682_=_C4689 ,\nC4682_=_C4690 ,C4682_=_C4691 ,C4682_=_C4692 ,C4682_=_C4693 ,C4682_=_C4694 ,C4683_=_C4684 ,\nC4683_=_C4685 ,C4683_=_C4686 ,C4683_=_C4687 ,C4683_=_C4688 ,C4683_=_C4689 ,C4683_=_C4690 ,\nC4683_=_C4691 ,C4683_=_C4692 ,C4683_=_C4693 ,C4683_=_C4694 ,C4684_=_C4685 ,C4684_=_C4686 ,\nC4684_=_C4687 ,C4684_=_C4688 ,C4684_=_C4689 ,C4684_=_C4690 ,C4684_=_C4691 ,C4684_=_C4692 ,\nC4684_=_C4693 ,C4684_=_C4694 ,C4685_=_C4686 ,C4685_=_C4687 ,C4685_=_C4688 ,C4685_=_C4689 ,\nC4685_=_C4690 ,C4685_=_C4691 ,C4685_=_C4692 ,C4685_=_C4693 ,C4685_=_C4694 ,C4686_=_C4687 ,\nC4686_=_C4688 ,C4686_=_C4689 ,C4686_=_C4690 ,C4686_=_C4691 ,C4686_=_C4692 ,C4686_=_C4693 ,\nC4686_=_C4694 ,C4687_=_C4688 ,C4687_=_C4689 ,C4687_=_C4690 ,C4687_=_C4691 ,C4687_=_C4692 ,\nC4687_=_C4693 ,C4687_=_C4694 ,C4688_=_C4689 ,C4688_=_C4690 ,C4688_=_C4691 ,C4688_=_C4692 ,\nC4688_=_C4693 ,C4688_=_C4694 ,C4689_=_C4690 ,C4689_=_C4691 ,C4689_=_C4692 ,C4689_=_C4693 ,\nC4689_=_C4694 ,C4690_=_C4691 ,C4690_=_C4692 ,C4690_=_C4693 ,C4690_=_C4694 ,C4691_=_C4692 ,\nC4691_=_C4693 ,C4691_=_C4694 ,C4692_=_C4693 ,C4692_=_C4694 ,C4693_=_C4694 ,"];537[shape=box, label="id:537 level: 10\n45: C99 C100 C1188 C1189 C1454 \nC1455 C2157 C2158 C2935 C2936 C3095 \nC3096 C3112 C3113 C3446 C3447 C3448 \nC3449 C3450 C3451 C3452 C3453 C3454 \nC3455 C3456 C3457 C3458 C3459 C3460 \nC3461 C3462 C3463 C3464 C3465 C3466 \nC3467 C3468 C3469 C3470 C3471 C3472 \nC3473 C3474 C3475 C3476 \n528: C99_=_C100( C99 C100 ) C99_=_C1188( C99 C1188 ) C99_=_C1454( C99 C1454 ) C99_=_C2157( C99 C2157 ) C99_=_C2935( C99 C2935 ) \nC99_=_C3095( C99 C3095 ) C99_=_C3112( C99 C3112 ) C99_=_C3446( C99 C3446 ) C99_=_C3447( C99 C3447 ) C99_=_C3448( C99 C3448 ) C99_=_C3449( C99 C3449 ) \nC99_=_C3450( C99 C3450 ) C99_=_C3451( C99 C3451 ) C99_=_C3452( C99 C3452 ) C99_=_C3453( C99 C3453 ) C99_=_C3454( C99 C3454 ) C99_=_C3455( C99 C3455 ) \nC99_=_C3456( C99 C3456 ) C99_=_C3457( C99 C3457 ) C99_=_C3458( C99 C3458 ) C99_=_C3459( C99 C3459 ) C99_=_C3460( C99 C3460 ) C99_=_C3461( C99 C3461 ) \nC100_=_C1189( C100 C1189 ) C100_=_C1455( C100 C1455 ) C100_=_C2158( C100 C2158 ) C100_=_C2936( C100 C2936 ) C100_=_C3096( C100 C3096 ) C100_=_C3113( C100 C3113 ) \nC100_=_C3446( C100 C3446 ) C100_=_C3462( C100 C3462 ) C100_=_C3463( C100 C3463 ) C100_=_C3464( C100 C3464 ) C100_=_C3465( C100 C3465 ) C100_=_C3466( C100 C3466 ) \nC100_=_C3467( C100 C3467 ) C100_=_C3468( C100 C3468</w:t>
      </w:r>
    </w:p>
    <w:p>
      <w:pPr>
        <w:pStyle w:val="PreformattedText"/>
        <w:bidi w:val="0"/>
        <w:spacing w:before="0" w:after="0"/>
        <w:jc w:val="left"/>
        <w:rPr/>
      </w:pPr>
      <w:r>
        <w:rPr/>
        <w:t xml:space="preserve"> </w:t>
      </w:r>
      <w:r>
        <w:rPr/>
        <w:t>) C100_=_C3469( C100 C3469 ) C100_=_C3470( C100 C3470 ) C100_=_C3471( C100 C3471 ) C100_=_C3472( C100 C3472 ) \nC100_=_C3473( C100 C3473 ) C100_=_C3474( C100 C3474 ) C100_=_C3475( C100 C3475 ) C100_=_C3476( C100 C3476 ) C1188_=_C1189( C1188 C1189 ) C1188_=_C1454( C1188 C1454 ) \nC1188_=_C2157( C1188 C2157 ) C1188_=_C2935( C1188 C2935 ) C1188_=_C3095( C1188 C3095 ) C1188_=_C3112( C1188 C3112 ) C1188_=_C3446( C1188 C3446 ) C1188_=_C3447( C1188 C3447 ) \nC1188_=_C3448( C1188 C3448 ) C1188_=_C3449( C1188 C3449 ) C1188_=_C3450( C1188 C3450 ) C1188_=_C3451( C1188 C3451 ) C1188_=_C3452( C1188 C3452 ) C1188_=_C3453( C1188 C3453 ) \nC1188_=_C3454( C1188 C3454 ) C1188_=_C3455( C1188 C3455 ) C1188_=_C3456( C1188 C3456 ) C1188_=_C3457( C1188 C3457 ) C1188_=_C3458( C1188 C3458 ) C1188_=_C3459( C1188 C3459 ) \nC1188_=_C3460( C1188 C3460 ) C1188_=_C3461( C1188 C3461 ) C1189_=_C1455( C1189 C1455 ) C1189_=_C2158( C1189 C2158 ) C1189_=_C2936( C1189 C2936 ) C1189_=_C3096( C1189 C3096 ) \nC1189_=_C3113( C1189 C3113 ) C1189_=_C3446( C1189 C3446 ) C1189_=_C3462( C1189 C3462 ) C1189_=_C3463( C1189 C3463 ) C1189_=_C3464( C1189 C3464 ) C1189_=_C3465( C1189 C3465 ) \nC1189_=_C3466( C1189 C3466 ) C1189_=_C3467( C1189 C3467 ) C1189_=_C3468( C1189 C3468 ) C1189_=_C3469( C1189 C3469 ) C1189_=_C3470( C1189 C3470 ) C1189_=_C3471( C1189 C3471 ) \nC1189_=_C3472( C1189 C3472 ) C1189_=_C3473( C1189 C3473 ) C1189_=_C3474( C1189 C3474 ) C1189_=_C3475( C1189 C3475 ) C1189_=_C3476( C1189 C3476 ) C1454_=_C1455( C1454 C1455 ) \nC1454_=_C2157( C1454 C2157 ) C1454_=_C2935( C1454 C2935 ) C1454_=_C3095( C1454 C3095 ) C1454_=_C3112( C1454 C3112 ) C1454_=_C3446( C1454 C3446 ) C1454_=_C3447( C1454 C3447 ) \nC1454_=_C3448( C1454 C3448 ) C1454_=_C3449( C1454 C3449 ) C1454_=_C3450( C1454 C3450 ) C1454_=_C3451( C1454 C3451 ) C1454_=_C3452( C1454 C3452 ) C1454_=_C3453( C1454 C3453 ) \nC1454_=_C3454( C1454 C3454 ) C1454_=_C3455( C1454 C3455 ) C1454_=_C3456( C1454 C3456 ) C1454_=_C3457( C1454 C3457 ) C1454_=_C3458( C1454 C3458 ) C1454_=_C3459( C1454 C3459 ) \nC1454_=_C3460( C1454 C3460 ) C1454_=_C3461( C1454 C3461 ) C1455_=_C2158( C1455 C2158 ) C1455_=_C2936( C1455 C2936 ) C1455_=_C3096( C1455 C3096 ) C1455_=_C3113( C1455 C3113 ) \nC1455_=_C3446( C1455 C3446 ) C1455_=_C3462( C1455 C3462 ) C1455_=_C3463( C1455 C3463 ) C1455_=_C3464( C1455 C3464 ) C1455_=_C3465( C1455 C3465 ) C1455_=_C3466( C1455 C3466 ) \nC1455_=_C3467( C1455 C3467 ) C1455_=_C3468( C1455 C3468 ) C1455_=_C3469( C1455 C3469 ) C1455_=_C3470( C1455 C3470 ) C1455_=_C3471( C1455 C3471 ) C1455_=_C3472( C1455 C3472 ) \nC1455_=_C3473( C1455 C3473 ) C1455_=_C3474( C1455 C3474 ) C1455_=_C3475( C1455 C3475 ) C1455_=_C3476( C1455 C3476 ) C2157_=_C2158( C2157 C2158 ) C2157_=_C2935( C2157 C2935 ) \nC2157_=_C3095( C2157 C3095 ) C2157_=_C3112( C2157 C3112 ) C2157_=_C3446( C2157 C3446 ) C2157_=_C3447( C2157 C3447 ) C2157_=_C3448( C2157 C3448 ) C2157_=_C3449( C2157 C3449 ) \nC2157_=_C3450( C2157 C3450 ) C2157_=_C3451( C2157 C3451 ) C2157_=_C3452( C2157 C3452 ) C2157_=_C3453( C2157 C3453 ) C2157_=_C3454( C2157 C3454 ) C2157_=_C3455( C2157 C3455 ) \nC2157_=_C3456( C2157 C3456 ) C2157_=_C3457( C2157 C3457 ) C2157_=_C3458( C2157 C3458 ) C2157_=_C3459( C2157 C3459 ) C2157_=_C3460( C2157 C3460 ) C2157_=_C3461( C2157 C3461 ) \nC2158_=_C2936( C2158 C2936 ) C2158_=_C3096( C2158 C3096 ) C2158_=_C3113( C2158 C3113 ) C2158_=_C3446( C2158 C3446 ) C2158_=_C3462( C2158 C3462 ) C2158_=_C3463( C2158 C3463 ) \nC2158_=_C3464( C2158 C3464 ) C2158_=_C3465( C2158 C3465 ) C2158_=_C3466( C2158 C3466 ) C2158_=_C3467( C2158 C3467 ) C2158_=_C3468( C2158 C3468 ) C2158_=_C3469( C2158 C3469 ) \nC2158_=_C3470( C2158 C3470 ) C2158_=_C3471( C2158 C3471 ) C2158_=_C3472( C2158 C3472 ) C2158_=_C3473( C2158 C3473 ) C2158_=_C3474( C2158 C3474 ) C2158_=_C3475( C2158 C3475 ) \nC2158_=_C3476( C2158 C3476 ) C2935_=_C2936( C2935 C2936 ) C2935_=_C3095( C2935 C3095 ) C2935_=_C3112( C2935 C3112 ) C2935_=_C3446( C2935 C3446 ) C2935_=_C3447( C2935 C3447 ) \nC2935_=_C3448( C2935 C3448 ) C2935_=_C3449( C2935 C3449 ) C2935_=_C3450( C2935 C3450 ) C2935_=_C3451( C2935 C3451 ) C2935_=_C3452( C2935 C3452 ) C2935_=_C3453( C2935 C3453 ) \nC2935_=_C3454( C2935 C3454 ) C2935_=_C3455( C2935 C3455 ) C2935_=_C3456( C2935 C3456 ) C2935_=_C3457( C2935 C3457 ) C2935_=_C3458( C2935 C3458 ) C2935_=_C3459( C2935 C3459 ) \nC2935_=_C3460( C2935 C3460 ) C2935_=_C3461( C2935 C3461 ) C2936_=_C3096( C2936 C3096 ) C2936_=_C3113( C2936 C3113 ) C2936_=_C3446( C2936 C3446 ) C2936_=_C3462( C2936 C3462 ) \nC2936_=_C3463( C2936 C3463 ) C2936_=_C3464( C2936 C3464 ) C2936_=_C3465( C2936 C3465 ) C2936_=_C3466( C2936 C3466 ) C2936_=_C3467( C2936 C3467 ) C2936_=_C3468( C2936 C3468 ) \nC2936_=_C3469( C2936 C3469 ) C2936_=_C3470( C2936 C3470 ) C2936_=_C3471( C2936 C3471 ) C2936_=_C3472( C2936 C3472 ) C2936_=_C3473( C2936 C3473 ) C2936_=_C3474( C2936 C3474 ) \nC2936_=_C3475( C2936 C3475 ) C2936_=_C3476( C2936 C3476 ) C3095_=_C3096( C3095 C3096 ) C3095_=_C3112( C3095 C3112 ) C3095_=_C3446( C3095 C3446 ) C3095_=_C3447( C3095 C3447 ) \nC3095_=_C3448( C3095 C3448 ) C3095_=_C3449( C3095 C3449 ) C3095_=_C3450( C3095 C3450 ) C3095_=_C3451( C3095 C3451 ) C3095_=_C3452( C3095 C3452 ) C3095_=_C3453( C3095 C3453 ) \nC3095_=_C3454( C3095 C3454 ) C3095_=_C3455( C3095 C3455 ) C3095_=_C3456( C3095 C3456 ) C3095_=_C3457( C3095 C3457 ) C3095_=_C3458( C3095 C3458 ) C3095_=_C3459( C3095 C3459 ) \nC3095_=_C3460( C3095 C3460 ) C3095_=_C3461( C3095 C3461 ) C3096_=_C3113( C3096 C3113 ) C3096_=_C3446( C3096 C3446 ) C3096_=_C3462( C3096 C3462 ) C3096_=_C3463( C3096 C3463 ) \nC3096_=_C3464( C3096 C3464 ) C3096_=_C3465( C3096 C3465 ) C3096_=_C3466( C3096 C3466 ) C3096_=_C3467( C3096 C3467 ) C3096_=_C3468( C3096 C3468 ) C3096_=_C3469( C3096 C3469 ) \nC3096_=_C3470( C3096 C3470 ) C3096_=_C3471( C3096 C3471 ) C3096_=_C3472( C3096 C3472 ) C3096_=_C3473( C3096 C3473 ) C3096_=_C3474( C3096 C3474 ) C3096_=_C3475( C3096 C3475 ) \nC3096_=_C3476( C3096 C3476 ) C3112_=_C3113( C3112 C3113 ) C3112_=_C3446( C3112 C3446 ) C3112_=_C3447( C3112 C3447 ) C3112_=_C3448( C3112 C3448 ) C3112_=_C3449( C3112 C3449 ) \nC3112_=_C3450( C3112 C3450 ) C3112_=_C3451( C3112 C3451 ) C3112_=_C3452( C3112 C3452 ) C3112_=_C3453( C3112 C3453 ) C3112_=_C3454( C3112 C3454 ) C3112_=_C3455( C3112 C3455 ) \nC3112_=_C3456( C3112 C3456 ) C3112_=_C3457( C3112 C3457 ) C3112_=_C3458( C3112 C3458 ) C3112_=_C3459( C3112 C3459 ) C3112_=_C3460( C3112 C3460 ) C3112_=_C3461( C3112 C3461 ) \nC3113_=_C3446( C3113 C3446 ) C3113_=_C3462( C3113 C3462 ) C3113_=_C3463( C3113 C3463 ) C3113_=_C3464( C3113 C3464 ) C3113_=_C3465( C3113 C3465 ) C3113_=_C3466( C3113 C3466 ) \nC3113_=_C3467( C3113 C3467 ) C3113_=_C3468( C3113 C3468 ) C3113_=_C3469( C3113 C3469 ) C3113_=_C3470( C3113 C3470 ) C3113_=_C3471( C3113 C3471 ) C3113_=_C3472( C3113 C3472 ) \nC3113_=_C3473( C3113 C3473 ) C3113_=_C3474( C3113 C3474 ) C3113_=_C3475( C3113 C3475 ) C3113_=_C3476( C3113 C3476 ) C3446_=_C3447( C3446 C3447 ) C3446_=_C3448( C3446 C3448 ) \nC3446_=_C3449( C3446 C3449 ) C3446_=_C3450( C3446 C3450 ) C3446_=_C3451( C3446 C3451 ) C3446_=_C3452( C3446 C3452 ) C3446_=_C3453( C3446 C3453 ) C3446_=_C3454( C3446 C3454 ) \nC3446_=_C3455( C3446 C3455 ) C3446_=_C3456( C3446 C3456 ) C3446_=_C3457( C3446 C3457 ) C3446_=_C3458( C3446 C3458 ) C3446_=_C3459( C3446 C3459 ) C3446_=_C3460( C3446 C3460 ) \nC3446_=_C3461( C3446 C3461 ) C3446_=_C3462( C3446 C3462 ) C3446_=_C3463( C3446 C3463 ) C3446_=_C3464( C3446 C3464 ) C3446_=_C3465( C3446 C3465 ) C3446_=_C3466( C3446 C3466 ) \nC3446_=_C3467( C3446 C3467 ) C3446_=_C3468( C3446 C3468 ) C3446_=_C3469( C3446 C3469 ) C3446_=_C3470( C3446 C3470 ) C3446_=_C3471( C3446 C3471 ) C3446_=_C3472( C3446 C3472 ) \nC3446_=_C3473( C3446 C3473 ) C3446_=_C3474( C3446 C3474 ) C3446_=_C3475( C3446 C3475 ) C3446_=_C3476( C3446 C3476 ) C3447_=_C3448( C3447 C3448 ) C3447_=_C3449( C3447 C3449 ) \nC3447_=_C3450( C3447 C3450 ) C3447_=_C3451( C3447 C3451 ) C3447_=_C3452( C3447 C3452 ) C3447_=_C3453( C3447 C3453 ) C3447_=_C3454( C3447 C3454 ) C3447_=_C3455( C3447 C3455 ) \nC3447_=_C3456( C3447 C3456 ) C3447_=_C3457( C3447 C3457 ) C3447_=_C3458( C3447 C3458 ) C3447_=_C3459( C3447 C3459 ) C3447_=_C3460( C3447 C3460 ) C3447_=_C3461( C3447 C3461 ) \nC3447_=_C3462( C3447 C3462 ) C3448_=_C3449( C3448 C3449 ) C3448_=_C3450( C3448 C3450 ) C3448_=_C3451( C3448 C3451 ) C3448_=_C3452( C3448 C3452 ) C3448_=_C3453( C3448 C3453 ) \nC3448_=_C3454( C3448 C3454 ) C3448_=_C3455( C3448 C3455 ) C3448_=_C3456( C3448 C3456 ) C3448_=_C3457( C3448 C3457 ) C3448_=_C3458( C3448 C3458 ) C3448_=_C3459( C3448 C3459 ) \nC3448_=_C3460( C3448 C3460 ) C3448_=_C3461( C3448 C3461 ) C3448_=_C3463( C3448 C3463 ) C3449_=_C3450( C3449 C3450 ) C3449_=_C3451( C3449 C3451 ) C3449_=_C3452( C3449 C3452 ) \nC3449_=_C3453( C3449 C3453 ) C3449_=_C3454( C3449 C3454 ) C3449_=_C3455( C3449 C3455 ) C3449_=_C3456( C3449 C3456 ) C3449_=_C3457( C3449 C3457 ) C3449_=_C3458( C3449 C3458 ) \nC3449_=_C3459( C3449 C3459 ) C3449_=_C3460( C3449 C3460 ) C3449_=_C3461( C3449 C3461 ) C3449_=_C3464( C3449 C3464 ) C3450_=_C3451( C3450 C3451 ) C3450_=_C3452( C3450 C3452 ) \nC3450_=_C3453( C3450 C3453 ) C3450_=_C3454( C3450 C3454 ) C3450_=_C3455( C3450 C3455 ) C3450_=_C3456( C3450 C3456 ) C3450_=_C3457( C3450 C3457 ) C3450_=_C3458( C3450 C3458 ) \nC3450_=_C3459( C3450 C3459 ) C3450_=_C3460( C3450 C3460 ) C3450_=_C3461( C3450 C3461 ) C3450_=_C3465( C3450 C3465 ) C3451_=_C3452( C3451 C3452 ) C3451_=_C3453( C3451 C3453 ) \nC3451_=_C3454( C3451 C3454 ) C3451_=_C3455( C3451 C3455 ) C3451_=_C3456( C3451 C3456 ) C3451_=_C3457( C3451 C3457 ) C3451_=_C3458( C3451 C3458 ) C3451_=_C3459( C3451 C3459 ) \nC3451_=_C3460( C3451 C3460 ) C3451_=_C3461( C3451 C3461 ) C3451_=_C3466( C3451 C3466 ) C3452_=_C3453( C3452 C3453 ) C3452_=_C3454( C3452 C3454 ) C3452_=_C3455( C3452 C3455 ) \nC3452_=_C3456( C3452 C3456 ) C3452_=_C3457( C3452 C3457 ) C3452_=_C3458( C3452 C3458 ) C3452_=_C3459( C3452 C3459 )</w:t>
      </w:r>
    </w:p>
    <w:p>
      <w:pPr>
        <w:pStyle w:val="PreformattedText"/>
        <w:bidi w:val="0"/>
        <w:spacing w:before="0" w:after="0"/>
        <w:jc w:val="left"/>
        <w:rPr/>
      </w:pPr>
      <w:r>
        <w:rPr/>
        <w:t xml:space="preserve"> </w:t>
      </w:r>
      <w:r>
        <w:rPr/>
        <w:t>C3452_=_C3460( C3452 C3460 ) C3452_=_C3461( C3452 C3461 ) \nC3452_=_C3467( C3452 C3467 ) C3453_=_C3454( C3453 C3454 ) C3453_=_C3455( C3453 C3455 ) C3453_=_C3456( C3453 C3456 ) C3453_=_C3457( C3453 C3457 ) C3453_=_C3458( C3453 C3458 ) \nC3453_=_C3459( C3453 C3459 ) C3453_=_C3460( C3453 C3460 ) C3453_=_C3461( C3453 C3461 ) C3453_=_C3468( C3453 C3468 ) C3454_=_C3455( C3454 C3455 ) C3454_=_C3456( C3454 C3456 ) \nC3454_=_C3457( C3454 C3457 ) C3454_=_C3458( C3454 C3458 ) C3454_=_C3459( C3454 C3459 ) C3454_=_C3460( C3454 C3460 ) C3454_=_C3461( C3454 C3461 ) C3454_=_C3469( C3454 C3469 ) \nC3455_=_C3456( C3455 C3456 ) C3455_=_C3457( C3455 C3457 ) C3455_=_C3458( C3455 C3458 ) C3455_=_C3459( C3455 C3459 ) C3455_=_C3460( C3455 C3460 ) C3455_=_C3461( C3455 C3461 ) \nC3455_=_C3470( C3455 C3470 ) C3456_=_C3457( C3456 C3457 ) C3456_=_C3458( C3456 C3458 ) C3456_=_C3459( C3456 C3459 ) C3456_=_C3460( C3456 C3460 ) C3456_=_C3461( C3456 C3461 ) \nC3456_=_C3471( C3456 C3471 ) C3457_=_C3458( C3457 C3458 ) C3457_=_C3459( C3457 C3459 ) C3457_=_C3460( C3457 C3460 ) C3457_=_C3461( C3457 C3461 ) C3457_=_C3472( C3457 C3472 ) \nC3458_=_C3459( C3458 C3459 ) C3458_=_C3460( C3458 C3460 ) C3458_=_C3461( C3458 C3461 ) C3458_=_C3473( C3458 C3473 ) C3459_=_C3460( C3459 C3460 ) C3459_=_C3461( C3459 C3461 ) \nC3459_=_C3474( C3459 C3474 ) C3460_=_C3461( C3460 C3461 ) C3460_=_C3475( C3460 C3475 ) C3461_=_C3476( C3461 C3476 ) C3462_=_C3463( C3462 C3463 ) C3462_=_C3464( C3462 C3464 ) \nC3462_=_C3465( C3462 C3465 ) C3462_=_C3466( C3462 C3466 ) C3462_=_C3467( C3462 C3467 ) C3462_=_C3468( C3462 C3468 ) C3462_=_C3469( C3462 C3469 ) C3462_=_C3470( C3462 C3470 ) \nC3462_=_C3471( C3462 C3471 ) C3462_=_C3472( C3462 C3472 ) C3462_=_C3473( C3462 C3473 ) C3462_=_C3474( C3462 C3474 ) C3462_=_C3475( C3462 C3475 ) C3462_=_C3476( C3462 C3476 ) \nC3463_=_C3464( C3463 C3464 ) C3463_=_C3465( C3463 C3465 ) C3463_=_C3466( C3463 C3466 ) C3463_=_C3467( C3463 C3467 ) C3463_=_C3468( C3463 C3468 ) C3463_=_C3469( C3463 C3469 ) \nC3463_=_C3470( C3463 C3470 ) C3463_=_C3471( C3463 C3471 ) C3463_=_C3472( C3463 C3472 ) C3463_=_C3473( C3463 C3473 ) C3463_=_C3474( C3463 C3474 ) C3463_=_C3475( C3463 C3475 ) \nC3463_=_C3476( C3463 C3476 ) C3464_=_C3465( C3464 C3465 ) C3464_=_C3466( C3464 C3466 ) C3464_=_C3467( C3464 C3467 ) C3464_=_C3468( C3464 C3468 ) C3464_=_C3469( C3464 C3469 ) \nC3464_=_C3470( C3464 C3470 ) C3464_=_C3471( C3464 C3471 ) C3464_=_C3472( C3464 C3472 ) C3464_=_C3473( C3464 C3473 ) C3464_=_C3474( C3464 C3474 ) C3464_=_C3475( C3464 C3475 ) \nC3464_=_C3476( C3464 C3476 ) C3465_=_C3466( C3465 C3466 ) C3465_=_C3467( C3465 C3467 ) C3465_=_C3468( C3465 C3468 ) C3465_=_C3469( C3465 C3469 ) C3465_=_C3470( C3465 C3470 ) \nC3465_=_C3471( C3465 C3471 ) C3465_=_C3472( C3465 C3472 ) C3465_=_C3473( C3465 C3473 ) C3465_=_C3474( C3465 C3474 ) C3465_=_C3475( C3465 C3475 ) C3465_=_C3476( C3465 C3476 ) \nC3466_=_C3467( C3466 C3467 ) C3466_=_C3468( C3466 C3468 ) C3466_=_C3469( C3466 C3469 ) C3466_=_C3470( C3466 C3470 ) C3466_=_C3471( C3466 C3471 ) C3466_=_C3472( C3466 C3472 ) \nC3466_=_C3473( C3466 C3473 ) C3466_=_C3474( C3466 C3474 ) C3466_=_C3475( C3466 C3475 ) C3466_=_C3476( C3466 C3476 ) C3467_=_C3468( C3467 C3468 ) C3467_=_C3469( C3467 C3469 ) \nC3467_=_C3470( C3467 C3470 ) C3467_=_C3471( C3467 C3471 ) C3467_=_C3472( C3467 C3472 ) C3467_=_C3473( C3467 C3473 ) C3467_=_C3474( C3467 C3474 ) C3467_=_C3475( C3467 C3475 ) \nC3467_=_C3476( C3467 C3476 ) C3468_=_C3469( C3468 C3469 ) C3468_=_C3470( C3468 C3470 ) C3468_=_C3471( C3468 C3471 ) C3468_=_C3472( C3468 C3472 ) C3468_=_C3473( C3468 C3473 ) \nC3468_=_C3474( C3468 C3474 ) C3468_=_C3475( C3468 C3475 ) C3468_=_C3476( C3468 C3476 ) C3469_=_C3470( C3469 C3470 ) C3469_=_C3471( C3469 C3471 ) C3469_=_C3472( C3469 C3472 ) \nC3469_=_C3473( C3469 C3473 ) C3469_=_C3474( C3469 C3474 ) C3469_=_C3475( C3469 C3475 ) C3469_=_C3476( C3469 C3476 ) C3470_=_C3471( C3470 C3471 ) C3470_=_C3472( C3470 C3472 ) \nC3470_=_C3473( C3470 C3473 ) C3470_=_C3474( C3470 C3474 ) C3470_=_C3475( C3470 C3475 ) C3470_=_C3476( C3470 C3476 ) C3471_=_C3472( C3471 C3472 ) C3471_=_C3473( C3471 C3473 ) \nC3471_=_C3474( C3471 C3474 ) C3471_=_C3475( C3471 C3475 ) C3471_=_C3476( C3471 C3476 ) C3472_=_C3473( C3472 C3473 ) C3472_=_C3474( C3472 C3474 ) C3472_=_C3475( C3472 C3475 ) \nC3472_=_C3476( C3472 C3476 ) C3473_=_C3474( C3473 C3474 ) C3473_=_C3475( C3473 C3475 ) C3473_=_C3476( C3473 C3476 ) C3474_=_C3475( C3474 C3475 ) C3474_=_C3476( C3474 C3476 ) \nC3475_=_C3476( C3475 C3476 ) "];419-&gt;537[label="44: C99 C100 C1188 C1189 C1454 \nC1455 C2157 C2158 C2935 C2936 C3095 \nC3096 C3112 C3113 C3447 C3448 C3449 \nC3450 C3451 C3452 C3453 C3454 C3455 \nC3456 C3457 C3458 C3459 C3460 C3461 \nC3462 C3463 C3464 C3465 C3466 C3467 \nC3468 C3469 C3470 C3471 C3472 C3473 \nC3474 C3475 C3476 \n484: C99_=_C100 ,C99_=_C1188 ,C99_=_C1454 ,C99_=_C2157 ,C99_=_C2935 ,\nC99_=_C3095 ,C99_=_C3112 ,C99_=_C3447 ,C99_=_C3448 ,C99_=_C3449 ,C99_=_C3450 ,\nC99_=_C3451 ,C99_=_C3452 ,C99_=_C3453 ,C99_=_C3454 ,C99_=_C3455 ,C99_=_C3456 ,\nC99_=_C3457 ,C99_=_C3458 ,C99_=_C3459 ,C99_=_C3460 ,C99_=_C3461 ,C100_=_C1189 ,\nC100_=_C1455 ,C100_=_C2158 ,C100_=_C2936 ,C100_=_C3096 ,C100_=_C3113 ,C100_=_C3462 ,\nC100_=_C3463 ,C100_=_C3464 ,C100_=_C3465 ,C100_=_C3466 ,C100_=_C3467 ,C100_=_C3468 ,\nC100_=_C3469 ,C100_=_C3470 ,C100_=_C3471 ,C100_=_C3472 ,C100_=_C3473 ,C100_=_C3474 ,\nC100_=_C3475 ,C100_=_C3476 ,C1188_=_C1189 ,C1188_=_C1454 ,C1188_=_C2157 ,C1188_=_C2935 ,\nC1188_=_C3095 ,C1188_=_C3112 ,C1188_=_C3447 ,C1188_=_C3448 ,C1188_=_C3449 ,C1188_=_C3450 ,\nC1188_=_C3451 ,C1188_=_C3452 ,C1188_=_C3453 ,C1188_=_C3454 ,C1188_=_C3455 ,C1188_=_C3456 ,\nC1188_=_C3457 ,C1188_=_C3458 ,C1188_=_C3459 ,C1188_=_C3460 ,C1188_=_C3461 ,C1189_=_C1455 ,\nC1189_=_C2158 ,C1189_=_C2936 ,C1189_=_C3096 ,C1189_=_C3113 ,C1189_=_C3462 ,C1189_=_C3463 ,\nC1189_=_C3464 ,C1189_=_C3465 ,C1189_=_C3466 ,C1189_=_C3467 ,C1189_=_C3468 ,C1189_=_C3469 ,\nC1189_=_C3470 ,C1189_=_C3471 ,C1189_=_C3472 ,C1189_=_C3473 ,C1189_=_C3474 ,C1189_=_C3475 ,\nC1189_=_C3476 ,C1454_=_C1455 ,C1454_=_C2157 ,C1454_=_C2935 ,C1454_=_C3095 ,C1454_=_C3112 ,\nC1454_=_C3447 ,C1454_=_C3448 ,C1454_=_C3449 ,C1454_=_C3450 ,C1454_=_C3451 ,C1454_=_C3452 ,\nC1454_=_C3453 ,C1454_=_C3454 ,C1454_=_C3455 ,C1454_=_C3456 ,C1454_=_C3457 ,C1454_=_C3458 ,\nC1454_=_C3459 ,C1454_=_C3460 ,C1454_=_C3461 ,C1455_=_C2158 ,C1455_=_C2936 ,C1455_=_C3096 ,\nC1455_=_C3113 ,C1455_=_C3462 ,C1455_=_C3463 ,C1455_=_C3464 ,C1455_=_C3465 ,C1455_=_C3466 ,\nC1455_=_C3467 ,C1455_=_C3468 ,C1455_=_C3469 ,C1455_=_C3470 ,C1455_=_C3471 ,C1455_=_C3472 ,\nC1455_=_C3473 ,C1455_=_C3474 ,C1455_=_C3475 ,C1455_=_C3476 ,C2157_=_C2158 ,C2157_=_C2935 ,\nC2157_=_C3095 ,C2157_=_C3112 ,C2157_=_C3447 ,C2157_=_C3448 ,C2157_=_C3449 ,C2157_=_C3450 ,\nC2157_=_C3451 ,C2157_=_C3452 ,C2157_=_C3453 ,C2157_=_C3454 ,C2157_=_C3455 ,C2157_=_C3456 ,\nC2157_=_C3457 ,C2157_=_C3458 ,C2157_=_C3459 ,C2157_=_C3460 ,C2157_=_C3461 ,C2158_=_C2936 ,\nC2158_=_C3096 ,C2158_=_C3113 ,C2158_=_C3462 ,C2158_=_C3463 ,C2158_=_C3464 ,C2158_=_C3465 ,\nC2158_=_C3466 ,C2158_=_C3467 ,C2158_=_C3468 ,C2158_=_C3469 ,C2158_=_C3470 ,C2158_=_C3471 ,\nC2158_=_C3472 ,C2158_=_C3473 ,C2158_=_C3474 ,C2158_=_C3475 ,C2158_=_C3476 ,C2935_=_C2936 ,\nC2935_=_C3095 ,C2935_=_C3112 ,C2935_=_C3447 ,C2935_=_C3448 ,C2935_=_C3449 ,C2935_=_C3450 ,\nC2935_=_C3451 ,C2935_=_C3452 ,C2935_=_C3453 ,C2935_=_C3454 ,C2935_=_C3455 ,C2935_=_C3456 ,\nC2935_=_C3457 ,C2935_=_C3458 ,C2935_=_C3459 ,C2935_=_C3460 ,C2935_=_C3461 ,C2936_=_C3096 ,\nC2936_=_C3113 ,C2936_=_C3462 ,C2936_=_C3463 ,C2936_=_C3464 ,C2936_=_C3465 ,C2936_=_C3466 ,\nC2936_=_C3467 ,C2936_=_C3468 ,C2936_=_C3469 ,C2936_=_C3470 ,C2936_=_C3471 ,C2936_=_C3472 ,\nC2936_=_C3473 ,C2936_=_C3474 ,C2936_=_C3475 ,C2936_=_C3476 ,C3095_=_C3096 ,C3095_=_C3112 ,\nC3095_=_C3447 ,C3095_=_C3448 ,C3095_=_C3449 ,C3095_=_C3450 ,C3095_=_C3451 ,C3095_=_C3452 ,\nC3095_=_C3453 ,C3095_=_C3454 ,C3095_=_C3455 ,C3095_=_C3456 ,C3095_=_C3457 ,C3095_=_C3458 ,\nC3095_=_C3459 ,C3095_=_C3460 ,C3095_=_C3461 ,C3096_=_C3113 ,C3096_=_C3462 ,C3096_=_C3463 ,\nC3096_=_C3464 ,C3096_=_C3465 ,C3096_=_C3466 ,C3096_=_C3467 ,C3096_=_C3468 ,C3096_=_C3469 ,\nC3096_=_C3470 ,C3096_=_C3471 ,C3096_=_C3472 ,C3096_=_C3473 ,C3096_=_C3474 ,C3096_=_C3475 ,\nC3096_=_C3476 ,C3112_=_C3113 ,C3112_=_C3447 ,C3112_=_C3448 ,C3112_=_C3449 ,C3112_=_C3450 ,\nC3112_=_C3451 ,C3112_=_C3452 ,C3112_=_C3453 ,C3112_=_C3454 ,C3112_=_C3455 ,C3112_=_C3456 ,\nC3112_=_C3457 ,C3112_=_C3458 ,C3112_=_C3459 ,C3112_=_C3460 ,C3112_=_C3461 ,C3113_=_C3462 ,\nC3113_=_C3463 ,C3113_=_C3464 ,C3113_=_C3465 ,C3113_=_C3466 ,C3113_=_C3467 ,C3113_=_C3468 ,\nC3113_=_C3469 ,C3113_=_C3470 ,C3113_=_C3471 ,C3113_=_C3472 ,C3113_=_C3473 ,C3113_=_C3474 ,\nC3113_=_C3475 ,C3113_=_C3476 ,C3447_=_C3448 ,C3447_=_C3449 ,C3447_=_C3450 ,C3447_=_C3451 ,\nC3447_=_C3452 ,C3447_=_C3453 ,C3447_=_C3454 ,C3447_=_C3455 ,C3447_=_C3456 ,C3447_=_C3457 ,\nC3447_=_C3458 ,C3447_=_C3459 ,C3447_=_C3460 ,C3447_=_C3461 ,C3447_=_C3462 ,C3448_=_C3449 ,\nC3448_=_C3450 ,C3448_=_C3451 ,C3448_=_C3452 ,C3448_=_C3453 ,C3448_=_C3454 ,C3448_=_C3455 ,\nC3448_=_C3456 ,C3448_=_C3457 ,C3448_=_C3458 ,C3448_=_C3459 ,C3448_=_C3460 ,C3448_=_C3461 ,\nC3448_=_C3463 ,C3449_=_C3450 ,C3449_=_C3451 ,C3449_=_C3452 ,C3449_=_C3453 ,C3449_=_C3454 ,\nC3449_=_C3455 ,C3449_=_C3456 ,C3449_=_C3457 ,C3449_=_C3458 ,C3449_=_C3459 ,C3449_=_C3460 ,\nC3449_=_C3461 ,C3449_=_C3464 ,C3450_=_C3451 ,C3450_=_C3452 ,C3450_=_C3453 ,C3450_=_C3454 ,\nC3450_=_C3455 ,C3450_=_C3456 ,C3450_=_C3457 ,C3450_=_C3458 ,C3450_=_C3459 ,C3450_=_C3460 ,\nC3450_=_C3461 ,C3450_=_C3465 ,C3451_=_C3452 ,C3451_=_C3453 ,C3451_=_C3454 ,C3451_=_C3455 ,\nC3451_=_C3456 ,C3451_=_C3457 ,C3451_=_C3458 ,C3451_=_C3459 ,C3451_=_C3460 ,C3451_=_C3461 ,\nC3451_=_C3466 ,C3452_=_C3453 ,C3452_=_C3454 ,C3452_=_C3455 ,C3452_=_C3456 ,C3452_=_C3457 ,\nC3452_=_C3458 ,C3452_=_C3459 ,C3452_=_C3460 ,C3452_=_C3461 ,C3452_=_C3467 ,C3453_=_C3454 ,\nC3453_=_C3455 ,C3453_=_C3456 ,C3453_=_C3457</w:t>
      </w:r>
    </w:p>
    <w:p>
      <w:pPr>
        <w:pStyle w:val="PreformattedText"/>
        <w:bidi w:val="0"/>
        <w:spacing w:before="0" w:after="0"/>
        <w:jc w:val="left"/>
        <w:rPr/>
      </w:pPr>
      <w:r>
        <w:rPr/>
        <w:t xml:space="preserve"> </w:t>
      </w:r>
      <w:r>
        <w:rPr/>
        <w:t>,C3453_=_C3458 ,C3453_=_C3459 ,C3453_=_C3460 ,\nC3453_=_C3461 ,C3453_=_C3468 ,C3454_=_C3455 ,C3454_=_C3456 ,C3454_=_C3457 ,C3454_=_C3458 ,\nC3454_=_C3459 ,C3454_=_C3460 ,C3454_=_C3461 ,C3454_=_C3469 ,C3455_=_C3456 ,C3455_=_C3457 ,\nC3455_=_C3458 ,C3455_=_C3459 ,C3455_=_C3460 ,C3455_=_C3461 ,C3455_=_C3470 ,C3456_=_C3457 ,\nC3456_=_C3458 ,C3456_=_C3459 ,C3456_=_C3460 ,C3456_=_C3461 ,C3456_=_C3471 ,C3457_=_C3458 ,\nC3457_=_C3459 ,C3457_=_C3460 ,C3457_=_C3461 ,C3457_=_C3472 ,C3458_=_C3459 ,C3458_=_C3460 ,\nC3458_=_C3461 ,C3458_=_C3473 ,C3459_=_C3460 ,C3459_=_C3461 ,C3459_=_C3474 ,C3460_=_C3461 ,\nC3460_=_C3475 ,C3461_=_C3476 ,C3462_=_C3463 ,C3462_=_C3464 ,C3462_=_C3465 ,C3462_=_C3466 ,\nC3462_=_C3467 ,C3462_=_C3468 ,C3462_=_C3469 ,C3462_=_C3470 ,C3462_=_C3471 ,C3462_=_C3472 ,\nC3462_=_C3473 ,C3462_=_C3474 ,C3462_=_C3475 ,C3462_=_C3476 ,C3463_=_C3464 ,C3463_=_C3465 ,\nC3463_=_C3466 ,C3463_=_C3467 ,C3463_=_C3468 ,C3463_=_C3469 ,C3463_=_C3470 ,C3463_=_C3471 ,\nC3463_=_C3472 ,C3463_=_C3473 ,C3463_=_C3474 ,C3463_=_C3475 ,C3463_=_C3476 ,C3464_=_C3465 ,\nC3464_=_C3466 ,C3464_=_C3467 ,C3464_=_C3468 ,C3464_=_C3469 ,C3464_=_C3470 ,C3464_=_C3471 ,\nC3464_=_C3472 ,C3464_=_C3473 ,C3464_=_C3474 ,C3464_=_C3475 ,C3464_=_C3476 ,C3465_=_C3466 ,\nC3465_=_C3467 ,C3465_=_C3468 ,C3465_=_C3469 ,C3465_=_C3470 ,C3465_=_C3471 ,C3465_=_C3472 ,\nC3465_=_C3473 ,C3465_=_C3474 ,C3465_=_C3475 ,C3465_=_C3476 ,C3466_=_C3467 ,C3466_=_C3468 ,\nC3466_=_C3469 ,C3466_=_C3470 ,C3466_=_C3471 ,C3466_=_C3472 ,C3466_=_C3473 ,C3466_=_C3474 ,\nC3466_=_C3475 ,C3466_=_C3476 ,C3467_=_C3468 ,C3467_=_C3469 ,C3467_=_C3470 ,C3467_=_C3471 ,\nC3467_=_C3472 ,C3467_=_C3473 ,C3467_=_C3474 ,C3467_=_C3475 ,C3467_=_C3476 ,C3468_=_C3469 ,\nC3468_=_C3470 ,C3468_=_C3471 ,C3468_=_C3472 ,C3468_=_C3473 ,C3468_=_C3474 ,C3468_=_C3475 ,\nC3468_=_C3476 ,C3469_=_C3470 ,C3469_=_C3471 ,C3469_=_C3472 ,C3469_=_C3473 ,C3469_=_C3474 ,\nC3469_=_C3475 ,C3469_=_C3476 ,C3470_=_C3471 ,C3470_=_C3472 ,C3470_=_C3473 ,C3470_=_C3474 ,\nC3470_=_C3475 ,C3470_=_C3476 ,C3471_=_C3472 ,C3471_=_C3473 ,C3471_=_C3474 ,C3471_=_C3475 ,\nC3471_=_C3476 ,C3472_=_C3473 ,C3472_=_C3474 ,C3472_=_C3475 ,C3472_=_C3476 ,C3473_=_C3474 ,\nC3473_=_C3475 ,C3473_=_C3476 ,C3474_=_C3475 ,C3474_=_C3476 ,C3475_=_C3476 ,"];538[shape=box, label="id:538 level: 10\n45: C97 C98 C1186 C1187 C1452 \nC1453 C2155 C2156 C2933 C2934 C3094 \nC3095 C3096 C3097 C3098 C3099 C3100 \nC3101 C3102 C3103 C3104 C3105 C3106 \nC3107 C3108 C3109 C3110 C3111 C3112 \nC3113 C3114 C3115 C3116 C3117 C3118 \nC3119 C3120 C3121 C3122 C3123 C3124 \nC3125 C3126 C3127 C3128 \n528: C97_=_C98( C97 C98 ) C97_=_C1186( C97 C1186 ) C97_=_C1452( C97 C1452 ) C97_=_C2155( C97 C2155 ) C97_=_C2933( C97 C2933 ) \nC97_=_C3094( C97 C3094 ) C97_=_C3095( C97 C3095 ) C97_=_C3096( C97 C3096 ) C97_=_C3097( C97 C3097 ) C97_=_C3098( C97 C3098 ) C97_=_C3099( C97 C3099 ) \nC97_=_C3100( C97 C3100 ) C97_=_C3101( C97 C3101 ) C97_=_C3102( C97 C3102 ) C97_=_C3103( C97 C3103 ) C97_=_C3104( C97 C3104 ) C97_=_C3105( C97 C3105 ) \nC97_=_C3106( C97 C3106 ) C97_=_C3107( C97 C3107 ) C97_=_C3108( C97 C3108 ) C97_=_C3109( C97 C3109 ) C97_=_C3110( C97 C3110 ) C97_=_C3111( C97 C3111 ) \nC98_=_C1187( C98 C1187 ) C98_=_C1453( C98 C1453 ) C98_=_C2156( C98 C2156 ) C98_=_C2934( C98 C2934 ) C98_=_C3094( C98 C3094 ) C98_=_C3112( C98 C3112 ) \nC98_=_C3113( C98 C3113 ) C98_=_C3114( C98 C3114 ) C98_=_C3115( C98 C3115 ) C98_=_C3116( C98 C3116 ) C98_=_C3117( C98 C3117 ) C98_=_C3118( C98 C3118 ) \nC98_=_C3119( C98 C3119 ) C98_=_C3120( C98 C3120 ) C98_=_C3121( C98 C3121 ) C98_=_C3122( C98 C3122 ) C98_=_C3123( C98 C3123 ) C98_=_C3124( C98 C3124 ) \nC98_=_C3125( C98 C3125 ) C98_=_C3126( C98 C3126 ) C98_=_C3127( C98 C3127 ) C98_=_C3128( C98 C3128 ) C1186_=_C1187( C1186 C1187 ) C1186_=_C1452( C1186 C1452 ) \nC1186_=_C2155( C1186 C2155 ) C1186_=_C2933( C1186 C2933 ) C1186_=_C3094( C1186 C3094 ) C1186_=_C3095( C1186 C3095 ) C1186_=_C3096( C1186 C3096 ) C1186_=_C3097( C1186 C3097 ) \nC1186_=_C3098( C1186 C3098 ) C1186_=_C3099( C1186 C3099 ) C1186_=_C3100( C1186 C3100 ) C1186_=_C3101( C1186 C3101 ) C1186_=_C3102( C1186 C3102 ) C1186_=_C3103( C1186 C3103 ) \nC1186_=_C3104( C1186 C3104 ) C1186_=_C3105( C1186 C3105 ) C1186_=_C3106( C1186 C3106 ) C1186_=_C3107( C1186 C3107 ) C1186_=_C3108( C1186 C3108 ) C1186_=_C3109( C1186 C3109 ) \nC1186_=_C3110( C1186 C3110 ) C1186_=_C3111( C1186 C3111 ) C1187_=_C1453( C1187 C1453 ) C1187_=_C2156( C1187 C2156 ) C1187_=_C2934( C1187 C2934 ) C1187_=_C3094( C1187 C3094 ) \nC1187_=_C3112( C1187 C3112 ) C1187_=_C3113( C1187 C3113 ) C1187_=_C3114( C1187 C3114 ) C1187_=_C3115( C1187 C3115 ) C1187_=_C3116( C1187 C3116 ) C1187_=_C3117( C1187 C3117 ) \nC1187_=_C3118( C1187 C3118 ) C1187_=_C3119( C1187 C3119 ) C1187_=_C3120( C1187 C3120 ) C1187_=_C3121( C1187 C3121 ) C1187_=_C3122( C1187 C3122 ) C1187_=_C3123( C1187 C3123 ) \nC1187_=_C3124( C1187 C3124 ) C1187_=_C3125( C1187 C3125 ) C1187_=_C3126( C1187 C3126 ) C1187_=_C3127( C1187 C3127 ) C1187_=_C3128( C1187 C3128 ) C1452_=_C1453( C1452 C1453 ) \nC1452_=_C2155( C1452 C2155 ) C1452_=_C2933( C1452 C2933 ) C1452_=_C3094( C1452 C3094 ) C1452_=_C3095( C1452 C3095 ) C1452_=_C3096( C1452 C3096 ) C1452_=_C3097( C1452 C3097 ) \nC1452_=_C3098( C1452 C3098 ) C1452_=_C3099( C1452 C3099 ) C1452_=_C3100( C1452 C3100 ) C1452_=_C3101( C1452 C3101 ) C1452_=_C3102( C1452 C3102 ) C1452_=_C3103( C1452 C3103 ) \nC1452_=_C3104( C1452 C3104 ) C1452_=_C3105( C1452 C3105 ) C1452_=_C3106( C1452 C3106 ) C1452_=_C3107( C1452 C3107 ) C1452_=_C3108( C1452 C3108 ) C1452_=_C3109( C1452 C3109 ) \nC1452_=_C3110( C1452 C3110 ) C1452_=_C3111( C1452 C3111 ) C1453_=_C2156( C1453 C2156 ) C1453_=_C2934( C1453 C2934 ) C1453_=_C3094( C1453 C3094 ) C1453_=_C3112( C1453 C3112 ) \nC1453_=_C3113( C1453 C3113 ) C1453_=_C3114( C1453 C3114 ) C1453_=_C3115( C1453 C3115 ) C1453_=_C3116( C1453 C3116 ) C1453_=_C3117( C1453 C3117 ) C1453_=_C3118( C1453 C3118 ) \nC1453_=_C3119( C1453 C3119 ) C1453_=_C3120( C1453 C3120 ) C1453_=_C3121( C1453 C3121 ) C1453_=_C3122( C1453 C3122 ) C1453_=_C3123( C1453 C3123 ) C1453_=_C3124( C1453 C3124 ) \nC1453_=_C3125( C1453 C3125 ) C1453_=_C3126( C1453 C3126 ) C1453_=_C3127( C1453 C3127 ) C1453_=_C3128( C1453 C3128 ) C2155_=_C2156( C2155 C2156 ) C2155_=_C2933( C2155 C2933 ) \nC2155_=_C3094( C2155 C3094 ) C2155_=_C3095( C2155 C3095 ) C2155_=_C3096( C2155 C3096 ) C2155_=_C3097( C2155 C3097 ) C2155_=_C3098( C2155 C3098 ) C2155_=_C3099( C2155 C3099 ) \nC2155_=_C3100( C2155 C3100 ) C2155_=_C3101( C2155 C3101 ) C2155_=_C3102( C2155 C3102 ) C2155_=_C3103( C2155 C3103 ) C2155_=_C3104( C2155 C3104 ) C2155_=_C3105( C2155 C3105 ) \nC2155_=_C3106( C2155 C3106 ) C2155_=_C3107( C2155 C3107 ) C2155_=_C3108( C2155 C3108 ) C2155_=_C3109( C2155 C3109 ) C2155_=_C3110( C2155 C3110 ) C2155_=_C3111( C2155 C3111 ) \nC2156_=_C2934( C2156 C2934 ) C2156_=_C3094( C2156 C3094 ) C2156_=_C3112( C2156 C3112 ) C2156_=_C3113( C2156 C3113 ) C2156_=_C3114( C2156 C3114 ) C2156_=_C3115( C2156 C3115 ) \nC2156_=_C3116( C2156 C3116 ) C2156_=_C3117( C2156 C3117 ) C2156_=_C3118( C2156 C3118 ) C2156_=_C3119( C2156 C3119 ) C2156_=_C3120( C2156 C3120 ) C2156_=_C3121( C2156 C3121 ) \nC2156_=_C3122( C2156 C3122 ) C2156_=_C3123( C2156 C3123 ) C2156_=_C3124( C2156 C3124 ) C2156_=_C3125( C2156 C3125 ) C2156_=_C3126( C2156 C3126 ) C2156_=_C3127( C2156 C3127 ) \nC2156_=_C3128( C2156 C3128 ) C2933_=_C2934( C2933 C2934 ) C2933_=_C3094( C2933 C3094 ) C2933_=_C3095( C2933 C3095 ) C2933_=_C3096( C2933 C3096 ) C2933_=_C3097( C2933 C3097 ) \nC2933_=_C3098( C2933 C3098 ) C2933_=_C3099( C2933 C3099 ) C2933_=_C3100( C2933 C3100 ) C2933_=_C3101( C2933 C3101 ) C2933_=_C3102( C2933 C3102 ) C2933_=_C3103( C2933 C3103 ) \nC2933_=_C3104( C2933 C3104 ) C2933_=_C3105( C2933 C3105 ) C2933_=_C3106( C2933 C3106 ) C2933_=_C3107( C2933 C3107 ) C2933_=_C3108( C2933 C3108 ) C2933_=_C3109( C2933 C3109 ) \nC2933_=_C3110( C2933 C3110 ) C2933_=_C3111( C2933 C3111 ) C2934_=_C3094( C2934 C3094 ) C2934_=_C3112( C2934 C3112 ) C2934_=_C3113( C2934 C3113 ) C2934_=_C3114( C2934 C3114 ) \nC2934_=_C3115( C2934 C3115 ) C2934_=_C3116( C2934 C3116 ) C2934_=_C3117( C2934 C3117 ) C2934_=_C3118( C2934 C3118 ) C2934_=_C3119( C2934 C3119 ) C2934_=_C3120( C2934 C3120 ) \nC2934_=_C3121( C2934 C3121 ) C2934_=_C3122( C2934 C3122 ) C2934_=_C3123( C2934 C3123 ) C2934_=_C3124( C2934 C3124 ) C2934_=_C3125( C2934 C3125 ) C2934_=_C3126( C2934 C3126 ) \nC2934_=_C3127( C2934 C3127 ) C2934_=_C3128( C2934 C3128 ) C3094_=_C3095( C3094 C3095 ) C3094_=_C3096( C3094 C3096 ) C3094_=_C3097( C3094 C3097 ) C3094_=_C3098( C3094 C3098 ) \nC3094_=_C3099( C3094 C3099 ) C3094_=_C3100( C3094 C3100 ) C3094_=_C3101( C3094 C3101 ) C3094_=_C3102( C3094 C3102 ) C3094_=_C3103( C3094 C3103 ) C3094_=_C3104( C3094 C3104 ) \nC3094_=_C3105( C3094 C3105 ) C3094_=_C3106( C3094 C3106 ) C3094_=_C3107( C3094 C3107 ) C3094_=_C3108( C3094 C3108 ) C3094_=_C3109( C3094 C3109 ) C3094_=_C3110( C3094 C3110 ) \nC3094_=_C3111( C3094 C3111 ) C3094_=_C3112( C3094 C3112 ) C3094_=_C3113( C3094 C3113 ) C3094_=_C3114( C3094 C3114 ) C3094_=_C3115( C3094 C3115 ) C3094_=_C3116( C3094 C3116 ) \nC3094_=_C3117( C3094 C3117 ) C3094_=_C3118( C3094 C3118 ) C3094_=_C3119( C3094 C3119 ) C3094_=_C3120( C3094 C3120 ) C3094_=_C3121( C3094 C3121 ) C3094_=_C3122( C3094 C3122 ) \nC3094_=_C3123( C3094 C3123 ) C3094_=_C3124( C3094 C3124 ) C3094_=_C3125( C3094 C3125 ) C3094_=_C3126( C3094 C3126 ) C3094_=_C3127( C3094 C3127 ) C3094_=_C3128( C3094 C3128 ) \nC3095_=_C3096( C3095 C3096 ) C3095_=_C3097( C3095 C3097 ) C3095_=_C3098( C3095 C3098 ) C3095_=_C3099( C3095 C3099 ) C3095_=_C3100( C3095 C3100 ) C3095_=_C3101( C3095 C3101 ) \nC3095_=_C3102( C3095 C3102 ) C3095_=_C3103( C3095 C3103 ) C3095_=_C3104( C3095 C3104 ) C3095_=_C3105( C3095 C3105 ) C3095_=_C3106( C3095 C3106 ) C3095_=_C3107( C3095 C3107 ) \nC3095_=_C3108( C3095 C3108 ) C3095_=_C3109( C3095 C3109 ) C3095_=_C3110( C3095 C3110 ) C3095_=_C3111( C3095 C3111 ) C3095_=_C3112( C3095 C3112 ) C3096_=_C3097(</w:t>
      </w:r>
    </w:p>
    <w:p>
      <w:pPr>
        <w:pStyle w:val="PreformattedText"/>
        <w:bidi w:val="0"/>
        <w:spacing w:before="0" w:after="0"/>
        <w:jc w:val="left"/>
        <w:rPr/>
      </w:pPr>
      <w:r>
        <w:rPr/>
        <w:t xml:space="preserve"> </w:t>
      </w:r>
      <w:r>
        <w:rPr/>
        <w:t>C3096 C3097 ) \nC3096_=_C3098( C3096 C3098 ) C3096_=_C3099( C3096 C3099 ) C3096_=_C3100( C3096 C3100 ) C3096_=_C3101( C3096 C3101 ) C3096_=_C3102( C3096 C3102 ) C3096_=_C3103( C3096 C3103 ) \nC3096_=_C3104( C3096 C3104 ) C3096_=_C3105( C3096 C3105 ) C3096_=_C3106( C3096 C3106 ) C3096_=_C3107( C3096 C3107 ) C3096_=_C3108( C3096 C3108 ) C3096_=_C3109( C3096 C3109 ) \nC3096_=_C3110( C3096 C3110 ) C3096_=_C3111( C3096 C3111 ) C3096_=_C3113( C3096 C3113 ) C3097_=_C3098( C3097 C3098 ) C3097_=_C3099( C3097 C3099 ) C3097_=_C3100( C3097 C3100 ) \nC3097_=_C3101( C3097 C3101 ) C3097_=_C3102( C3097 C3102 ) C3097_=_C3103( C3097 C3103 ) C3097_=_C3104( C3097 C3104 ) C3097_=_C3105( C3097 C3105 ) C3097_=_C3106( C3097 C3106 ) \nC3097_=_C3107( C3097 C3107 ) C3097_=_C3108( C3097 C3108 ) C3097_=_C3109( C3097 C3109 ) C3097_=_C3110( C3097 C3110 ) C3097_=_C3111( C3097 C3111 ) C3097_=_C3114( C3097 C3114 ) \nC3098_=_C3099( C3098 C3099 ) C3098_=_C3100( C3098 C3100 ) C3098_=_C3101( C3098 C3101 ) C3098_=_C3102( C3098 C3102 ) C3098_=_C3103( C3098 C3103 ) C3098_=_C3104( C3098 C3104 ) \nC3098_=_C3105( C3098 C3105 ) C3098_=_C3106( C3098 C3106 ) C3098_=_C3107( C3098 C3107 ) C3098_=_C3108( C3098 C3108 ) C3098_=_C3109( C3098 C3109 ) C3098_=_C3110( C3098 C3110 ) \nC3098_=_C3111( C3098 C3111 ) C3098_=_C3115( C3098 C3115 ) C3099_=_C3100( C3099 C3100 ) C3099_=_C3101( C3099 C3101 ) C3099_=_C3102( C3099 C3102 ) C3099_=_C3103( C3099 C3103 ) \nC3099_=_C3104( C3099 C3104 ) C3099_=_C3105( C3099 C3105 ) C3099_=_C3106( C3099 C3106 ) C3099_=_C3107( C3099 C3107 ) C3099_=_C3108( C3099 C3108 ) C3099_=_C3109( C3099 C3109 ) \nC3099_=_C3110( C3099 C3110 ) C3099_=_C3111( C3099 C3111 ) C3099_=_C3116( C3099 C3116 ) C3100_=_C3101( C3100 C3101 ) C3100_=_C3102( C3100 C3102 ) C3100_=_C3103( C3100 C3103 ) \nC3100_=_C3104( C3100 C3104 ) C3100_=_C3105( C3100 C3105 ) C3100_=_C3106( C3100 C3106 ) C3100_=_C3107( C3100 C3107 ) C3100_=_C3108( C3100 C3108 ) C3100_=_C3109( C3100 C3109 ) \nC3100_=_C3110( C3100 C3110 ) C3100_=_C3111( C3100 C3111 ) C3100_=_C3117( C3100 C3117 ) C3101_=_C3102( C3101 C3102 ) C3101_=_C3103( C3101 C3103 ) C3101_=_C3104( C3101 C3104 ) \nC3101_=_C3105( C3101 C3105 ) C3101_=_C3106( C3101 C3106 ) C3101_=_C3107( C3101 C3107 ) C3101_=_C3108( C3101 C3108 ) C3101_=_C3109( C3101 C3109 ) C3101_=_C3110( C3101 C3110 ) \nC3101_=_C3111( C3101 C3111 ) C3101_=_C3118( C3101 C3118 ) C3102_=_C3103( C3102 C3103 ) C3102_=_C3104( C3102 C3104 ) C3102_=_C3105( C3102 C3105 ) C3102_=_C3106( C3102 C3106 ) \nC3102_=_C3107( C3102 C3107 ) C3102_=_C3108( C3102 C3108 ) C3102_=_C3109( C3102 C3109 ) C3102_=_C3110( C3102 C3110 ) C3102_=_C3111( C3102 C3111 ) C3102_=_C3119( C3102 C3119 ) \nC3103_=_C3104( C3103 C3104 ) C3103_=_C3105( C3103 C3105 ) C3103_=_C3106( C3103 C3106 ) C3103_=_C3107( C3103 C3107 ) C3103_=_C3108( C3103 C3108 ) C3103_=_C3109( C3103 C3109 ) \nC3103_=_C3110( C3103 C3110 ) C3103_=_C3111( C3103 C3111 ) C3103_=_C3120( C3103 C3120 ) C3104_=_C3105( C3104 C3105 ) C3104_=_C3106( C3104 C3106 ) C3104_=_C3107( C3104 C3107 ) \nC3104_=_C3108( C3104 C3108 ) C3104_=_C3109( C3104 C3109 ) C3104_=_C3110( C3104 C3110 ) C3104_=_C3111( C3104 C3111 ) C3104_=_C3121( C3104 C3121 ) C3105_=_C3106( C3105 C3106 ) \nC3105_=_C3107( C3105 C3107 ) C3105_=_C3108( C3105 C3108 ) C3105_=_C3109( C3105 C3109 ) C3105_=_C3110( C3105 C3110 ) C3105_=_C3111( C3105 C3111 ) C3105_=_C3122( C3105 C3122 ) \nC3106_=_C3107( C3106 C3107 ) C3106_=_C3108( C3106 C3108 ) C3106_=_C3109( C3106 C3109 ) C3106_=_C3110( C3106 C3110 ) C3106_=_C3111( C3106 C3111 ) C3106_=_C3123( C3106 C3123 ) \nC3107_=_C3108( C3107 C3108 ) C3107_=_C3109( C3107 C3109 ) C3107_=_C3110( C3107 C3110 ) C3107_=_C3111( C3107 C3111 ) C3107_=_C3124( C3107 C3124 ) C3108_=_C3109( C3108 C3109 ) \nC3108_=_C3110( C3108 C3110 ) C3108_=_C3111( C3108 C3111 ) C3108_=_C3125( C3108 C3125 ) C3109_=_C3110( C3109 C3110 ) C3109_=_C3111( C3109 C3111 ) C3109_=_C3126( C3109 C3126 ) \nC3110_=_C3111( C3110 C3111 ) C3110_=_C3127( C3110 C3127 ) C3111_=_C3128( C3111 C3128 ) C3112_=_C3113( C3112 C3113 ) C3112_=_C3114( C3112 C3114 ) C3112_=_C3115( C3112 C3115 ) \nC3112_=_C3116( C3112 C3116 ) C3112_=_C3117( C3112 C3117 ) C3112_=_C3118( C3112 C3118 ) C3112_=_C3119( C3112 C3119 ) C3112_=_C3120( C3112 C3120 ) C3112_=_C3121( C3112 C3121 ) \nC3112_=_C3122( C3112 C3122 ) C3112_=_C3123( C3112 C3123 ) C3112_=_C3124( C3112 C3124 ) C3112_=_C3125( C3112 C3125 ) C3112_=_C3126( C3112 C3126 ) C3112_=_C3127( C3112 C3127 ) \nC3112_=_C3128( C3112 C3128 ) C3113_=_C3114( C3113 C3114 ) C3113_=_C3115( C3113 C3115 ) C3113_=_C3116( C3113 C3116 ) C3113_=_C3117( C3113 C3117 ) C3113_=_C3118( C3113 C3118 ) \nC3113_=_C3119( C3113 C3119 ) C3113_=_C3120( C3113 C3120 ) C3113_=_C3121( C3113 C3121 ) C3113_=_C3122( C3113 C3122 ) C3113_=_C3123( C3113 C3123 ) C3113_=_C3124( C3113 C3124 ) \nC3113_=_C3125( C3113 C3125 ) C3113_=_C3126( C3113 C3126 ) C3113_=_C3127( C3113 C3127 ) C3113_=_C3128( C3113 C3128 ) C3114_=_C3115( C3114 C3115 ) C3114_=_C3116( C3114 C3116 ) \nC3114_=_C3117( C3114 C3117 ) C3114_=_C3118( C3114 C3118 ) C3114_=_C3119( C3114 C3119 ) C3114_=_C3120( C3114 C3120 ) C3114_=_C3121( C3114 C3121 ) C3114_=_C3122( C3114 C3122 ) \nC3114_=_C3123( C3114 C3123 ) C3114_=_C3124( C3114 C3124 ) C3114_=_C3125( C3114 C3125 ) C3114_=_C3126( C3114 C3126 ) C3114_=_C3127( C3114 C3127 ) C3114_=_C3128( C3114 C3128 ) \nC3115_=_C3116( C3115 C3116 ) C3115_=_C3117( C3115 C3117 ) C3115_=_C3118( C3115 C3118 ) C3115_=_C3119( C3115 C3119 ) C3115_=_C3120( C3115 C3120 ) C3115_=_C3121( C3115 C3121 ) \nC3115_=_C3122( C3115 C3122 ) C3115_=_C3123( C3115 C3123 ) C3115_=_C3124( C3115 C3124 ) C3115_=_C3125( C3115 C3125 ) C3115_=_C3126( C3115 C3126 ) C3115_=_C3127( C3115 C3127 ) \nC3115_=_C3128( C3115 C3128 ) C3116_=_C3117( C3116 C3117 ) C3116_=_C3118( C3116 C3118 ) C3116_=_C3119( C3116 C3119 ) C3116_=_C3120( C3116 C3120 ) C3116_=_C3121( C3116 C3121 ) \nC3116_=_C3122( C3116 C3122 ) C3116_=_C3123( C3116 C3123 ) C3116_=_C3124( C3116 C3124 ) C3116_=_C3125( C3116 C3125 ) C3116_=_C3126( C3116 C3126 ) C3116_=_C3127( C3116 C3127 ) \nC3116_=_C3128( C3116 C3128 ) C3117_=_C3118( C3117 C3118 ) C3117_=_C3119( C3117 C3119 ) C3117_=_C3120( C3117 C3120 ) C3117_=_C3121( C3117 C3121 ) C3117_=_C3122( C3117 C3122 ) \nC3117_=_C3123( C3117 C3123 ) C3117_=_C3124( C3117 C3124 ) C3117_=_C3125( C3117 C3125 ) C3117_=_C3126( C3117 C3126 ) C3117_=_C3127( C3117 C3127 ) C3117_=_C3128( C3117 C3128 ) \nC3118_=_C3119( C3118 C3119 ) C3118_=_C3120( C3118 C3120 ) C3118_=_C3121( C3118 C3121 ) C3118_=_C3122( C3118 C3122 ) C3118_=_C3123( C3118 C3123 ) C3118_=_C3124( C3118 C3124 ) \nC3118_=_C3125( C3118 C3125 ) C3118_=_C3126( C3118 C3126 ) C3118_=_C3127( C3118 C3127 ) C3118_=_C3128( C3118 C3128 ) C3119_=_C3120( C3119 C3120 ) C3119_=_C3121( C3119 C3121 ) \nC3119_=_C3122( C3119 C3122 ) C3119_=_C3123( C3119 C3123 ) C3119_=_C3124( C3119 C3124 ) C3119_=_C3125( C3119 C3125 ) C3119_=_C3126( C3119 C3126 ) C3119_=_C3127( C3119 C3127 ) \nC3119_=_C3128( C3119 C3128 ) C3120_=_C3121( C3120 C3121 ) C3120_=_C3122( C3120 C3122 ) C3120_=_C3123( C3120 C3123 ) C3120_=_C3124( C3120 C3124 ) C3120_=_C3125( C3120 C3125 ) \nC3120_=_C3126( C3120 C3126 ) C3120_=_C3127( C3120 C3127 ) C3120_=_C3128( C3120 C3128 ) C3121_=_C3122( C3121 C3122 ) C3121_=_C3123( C3121 C3123 ) C3121_=_C3124( C3121 C3124 ) \nC3121_=_C3125( C3121 C3125 ) C3121_=_C3126( C3121 C3126 ) C3121_=_C3127( C3121 C3127 ) C3121_=_C3128( C3121 C3128 ) C3122_=_C3123( C3122 C3123 ) C3122_=_C3124( C3122 C3124 ) \nC3122_=_C3125( C3122 C3125 ) C3122_=_C3126( C3122 C3126 ) C3122_=_C3127( C3122 C3127 ) C3122_=_C3128( C3122 C3128 ) C3123_=_C3124( C3123 C3124 ) C3123_=_C3125( C3123 C3125 ) \nC3123_=_C3126( C3123 C3126 ) C3123_=_C3127( C3123 C3127 ) C3123_=_C3128( C3123 C3128 ) C3124_=_C3125( C3124 C3125 ) C3124_=_C3126( C3124 C3126 ) C3124_=_C3127( C3124 C3127 ) \nC3124_=_C3128( C3124 C3128 ) C3125_=_C3126( C3125 C3126 ) C3125_=_C3127( C3125 C3127 ) C3125_=_C3128( C3125 C3128 ) C3126_=_C3127( C3126 C3127 ) C3126_=_C3128( C3126 C3128 ) \nC3127_=_C3128( C3127 C3128 ) "];419-&gt;538[label="44: C97 C98 C1186 C1187 C1452 \nC1453 C2155 C2156 C2933 C2934 C3095 \nC3096 C3097 C3098 C3099 C3100 C3101 \nC3102 C3103 C3104 C3105 C3106 C3107 \nC3108 C3109 C3110 C3111 C3112 C3113 \nC3114 C3115 C3116 C3117 C3118 C3119 \nC3120 C3121 C3122 C3123 C3124 C3125 \nC3126 C3127 C3128 \n484: C97_=_C98 ,C97_=_C1186 ,C97_=_C1452 ,C97_=_C2155 ,C97_=_C2933 ,\nC97_=_C3095 ,C97_=_C3096 ,C97_=_C3097 ,C97_=_C3098 ,C97_=_C3099 ,C97_=_C3100 ,\nC97_=_C3101 ,C97_=_C3102 ,C97_=_C3103 ,C97_=_C3104 ,C97_=_C3105 ,C97_=_C3106 ,\nC97_=_C3107 ,C97_=_C3108 ,C97_=_C3109 ,C97_=_C3110 ,C97_=_C3111 ,C98_=_C1187 ,\nC98_=_C1453 ,C98_=_C2156 ,C98_=_C2934 ,C98_=_C3112 ,C98_=_C3113 ,C98_=_C3114 ,\nC98_=_C3115 ,C98_=_C3116 ,C98_=_C3117 ,C98_=_C3118 ,C98_=_C3119 ,C98_=_C3120 ,\nC98_=_C3121 ,C98_=_C3122 ,C98_=_C3123 ,C98_=_C3124 ,C98_=_C3125 ,C98_=_C3126 ,\nC98_=_C3127 ,C98_=_C3128 ,C1186_=_C1187 ,C1186_=_C1452 ,C1186_=_C2155 ,C1186_=_C2933 ,\nC1186_=_C3095 ,C1186_=_C3096 ,C1186_=_C3097 ,C1186_=_C3098 ,C1186_=_C3099 ,C1186_=_C3100 ,\nC1186_=_C3101 ,C1186_=_C3102 ,C1186_=_C3103 ,C1186_=_C3104 ,C1186_=_C3105 ,C1186_=_C3106 ,\nC1186_=_C3107 ,C1186_=_C3108 ,C1186_=_C3109 ,C1186_=_C3110 ,C1186_=_C3111 ,C1187_=_C1453 ,\nC1187_=_C2156 ,C1187_=_C2934 ,C1187_=_C3112 ,C1187_=_C3113 ,C1187_=_C3114 ,C1187_=_C3115 ,\nC1187_=_C3116 ,C1187_=_C3117 ,C1187_=_C3118 ,C1187_=_C3119 ,C1187_=_C3120 ,C1187_=_C3121 ,\nC1187_=_C3122 ,C1187_=_C3123 ,C1187_=_C3124 ,C1187_=_C3125 ,C1187_=_C3126 ,C1187_=_C3127 ,\nC1187_=_C3128 ,C1452_=_C1453 ,C1452_=_C2155 ,C1452_=_C2933 ,C1452_=_C3095 ,C1452_=_C3096 ,\nC1452_=_C3097 ,C1452_=_C3098 ,C1452_=_C3099 ,C1452_=_C3100 ,C1452_=_C3101 ,C1452_=_C3102 ,\nC1452_=_C3103 ,C1452_=_C3104 ,C1452_=_C3105 ,C1452_=_C3106 ,C1452_=_C3107 ,C1452_=_C3108 ,\nC1452_=_C3109 ,C1452_=_C3110 ,C1452_=_C3111 ,C1453_=_C2156 ,C1453_=_C2934 ,C1453_=_C3112 ,\nC1453_=_C3113 ,C1453_=_C3114 ,C1453_=_C3115 ,C1453_=_C3116 ,C1453_=_C3117 ,C1453_=_C3118</w:t>
      </w:r>
    </w:p>
    <w:p>
      <w:pPr>
        <w:pStyle w:val="PreformattedText"/>
        <w:bidi w:val="0"/>
        <w:spacing w:before="0" w:after="0"/>
        <w:jc w:val="left"/>
        <w:rPr/>
      </w:pPr>
      <w:r>
        <w:rPr/>
        <w:t xml:space="preserve"> </w:t>
      </w:r>
      <w:r>
        <w:rPr/>
        <w:t>,\nC1453_=_C3119 ,C1453_=_C3120 ,C1453_=_C3121 ,C1453_=_C3122 ,C1453_=_C3123 ,C1453_=_C3124 ,\nC1453_=_C3125 ,C1453_=_C3126 ,C1453_=_C3127 ,C1453_=_C3128 ,C2155_=_C2156 ,C2155_=_C2933 ,\nC2155_=_C3095 ,C2155_=_C3096 ,C2155_=_C3097 ,C2155_=_C3098 ,C2155_=_C3099 ,C2155_=_C3100 ,\nC2155_=_C3101 ,C2155_=_C3102 ,C2155_=_C3103 ,C2155_=_C3104 ,C2155_=_C3105 ,C2155_=_C3106 ,\nC2155_=_C3107 ,C2155_=_C3108 ,C2155_=_C3109 ,C2155_=_C3110 ,C2155_=_C3111 ,C2156_=_C2934 ,\nC2156_=_C3112 ,C2156_=_C3113 ,C2156_=_C3114 ,C2156_=_C3115 ,C2156_=_C3116 ,C2156_=_C3117 ,\nC2156_=_C3118 ,C2156_=_C3119 ,C2156_=_C3120 ,C2156_=_C3121 ,C2156_=_C3122 ,C2156_=_C3123 ,\nC2156_=_C3124 ,C2156_=_C3125 ,C2156_=_C3126 ,C2156_=_C3127 ,C2156_=_C3128 ,C2933_=_C2934 ,\nC2933_=_C3095 ,C2933_=_C3096 ,C2933_=_C3097 ,C2933_=_C3098 ,C2933_=_C3099 ,C2933_=_C3100 ,\nC2933_=_C3101 ,C2933_=_C3102 ,C2933_=_C3103 ,C2933_=_C3104 ,C2933_=_C3105 ,C2933_=_C3106 ,\nC2933_=_C3107 ,C2933_=_C3108 ,C2933_=_C3109 ,C2933_=_C3110 ,C2933_=_C3111 ,C2934_=_C3112 ,\nC2934_=_C3113 ,C2934_=_C3114 ,C2934_=_C3115 ,C2934_=_C3116 ,C2934_=_C3117 ,C2934_=_C3118 ,\nC2934_=_C3119 ,C2934_=_C3120 ,C2934_=_C3121 ,C2934_=_C3122 ,C2934_=_C3123 ,C2934_=_C3124 ,\nC2934_=_C3125 ,C2934_=_C3126 ,C2934_=_C3127 ,C2934_=_C3128 ,C3095_=_C3096 ,C3095_=_C3097 ,\nC3095_=_C3098 ,C3095_=_C3099 ,C3095_=_C3100 ,C3095_=_C3101 ,C3095_=_C3102 ,C3095_=_C3103 ,\nC3095_=_C3104 ,C3095_=_C3105 ,C3095_=_C3106 ,C3095_=_C3107 ,C3095_=_C3108 ,C3095_=_C3109 ,\nC3095_=_C3110 ,C3095_=_C3111 ,C3095_=_C3112 ,C3096_=_C3097 ,C3096_=_C3098 ,C3096_=_C3099 ,\nC3096_=_C3100 ,C3096_=_C3101 ,C3096_=_C3102 ,C3096_=_C3103 ,C3096_=_C3104 ,C3096_=_C3105 ,\nC3096_=_C3106 ,C3096_=_C3107 ,C3096_=_C3108 ,C3096_=_C3109 ,C3096_=_C3110 ,C3096_=_C3111 ,\nC3096_=_C3113 ,C3097_=_C3098 ,C3097_=_C3099 ,C3097_=_C3100 ,C3097_=_C3101 ,C3097_=_C3102 ,\nC3097_=_C3103 ,C3097_=_C3104 ,C3097_=_C3105 ,C3097_=_C3106 ,C3097_=_C3107 ,C3097_=_C3108 ,\nC3097_=_C3109 ,C3097_=_C3110 ,C3097_=_C3111 ,C3097_=_C3114 ,C3098_=_C3099 ,C3098_=_C3100 ,\nC3098_=_C3101 ,C3098_=_C3102 ,C3098_=_C3103 ,C3098_=_C3104 ,C3098_=_C3105 ,C3098_=_C3106 ,\nC3098_=_C3107 ,C3098_=_C3108 ,C3098_=_C3109 ,C3098_=_C3110 ,C3098_=_C3111 ,C3098_=_C3115 ,\nC3099_=_C3100 ,C3099_=_C3101 ,C3099_=_C3102 ,C3099_=_C3103 ,C3099_=_C3104 ,C3099_=_C3105 ,\nC3099_=_C3106 ,C3099_=_C3107 ,C3099_=_C3108 ,C3099_=_C3109 ,C3099_=_C3110 ,C3099_=_C3111 ,\nC3099_=_C3116 ,C3100_=_C3101 ,C3100_=_C3102 ,C3100_=_C3103 ,C3100_=_C3104 ,C3100_=_C3105 ,\nC3100_=_C3106 ,C3100_=_C3107 ,C3100_=_C3108 ,C3100_=_C3109 ,C3100_=_C3110 ,C3100_=_C3111 ,\nC3100_=_C3117 ,C3101_=_C3102 ,C3101_=_C3103 ,C3101_=_C3104 ,C3101_=_C3105 ,C3101_=_C3106 ,\nC3101_=_C3107 ,C3101_=_C3108 ,C3101_=_C3109 ,C3101_=_C3110 ,C3101_=_C3111 ,C3101_=_C3118 ,\nC3102_=_C3103 ,C3102_=_C3104 ,C3102_=_C3105 ,C3102_=_C3106 ,C3102_=_C3107 ,C3102_=_C3108 ,\nC3102_=_C3109 ,C3102_=_C3110 ,C3102_=_C3111 ,C3102_=_C3119 ,C3103_=_C3104 ,C3103_=_C3105 ,\nC3103_=_C3106 ,C3103_=_C3107 ,C3103_=_C3108 ,C3103_=_C3109 ,C3103_=_C3110 ,C3103_=_C3111 ,\nC3103_=_C3120 ,C3104_=_C3105 ,C3104_=_C3106 ,C3104_=_C3107 ,C3104_=_C3108 ,C3104_=_C3109 ,\nC3104_=_C3110 ,C3104_=_C3111 ,C3104_=_C3121 ,C3105_=_C3106 ,C3105_=_C3107 ,C3105_=_C3108 ,\nC3105_=_C3109 ,C3105_=_C3110 ,C3105_=_C3111 ,C3105_=_C3122 ,C3106_=_C3107 ,C3106_=_C3108 ,\nC3106_=_C3109 ,C3106_=_C3110 ,C3106_=_C3111 ,C3106_=_C3123 ,C3107_=_C3108 ,C3107_=_C3109 ,\nC3107_=_C3110 ,C3107_=_C3111 ,C3107_=_C3124 ,C3108_=_C3109 ,C3108_=_C3110 ,C3108_=_C3111 ,\nC3108_=_C3125 ,C3109_=_C3110 ,C3109_=_C3111 ,C3109_=_C3126 ,C3110_=_C3111 ,C3110_=_C3127 ,\nC3111_=_C3128 ,C3112_=_C3113 ,C3112_=_C3114 ,C3112_=_C3115 ,C3112_=_C3116 ,C3112_=_C3117 ,\nC3112_=_C3118 ,C3112_=_C3119 ,C3112_=_C3120 ,C3112_=_C3121 ,C3112_=_C3122 ,C3112_=_C3123 ,\nC3112_=_C3124 ,C3112_=_C3125 ,C3112_=_C3126 ,C3112_=_C3127 ,C3112_=_C3128 ,C3113_=_C3114 ,\nC3113_=_C3115 ,C3113_=_C3116 ,C3113_=_C3117 ,C3113_=_C3118 ,C3113_=_C3119 ,C3113_=_C3120 ,\nC3113_=_C3121 ,C3113_=_C3122 ,C3113_=_C3123 ,C3113_=_C3124 ,C3113_=_C3125 ,C3113_=_C3126 ,\nC3113_=_C3127 ,C3113_=_C3128 ,C3114_=_C3115 ,C3114_=_C3116 ,C3114_=_C3117 ,C3114_=_C3118 ,\nC3114_=_C3119 ,C3114_=_C3120 ,C3114_=_C3121 ,C3114_=_C3122 ,C3114_=_C3123 ,C3114_=_C3124 ,\nC3114_=_C3125 ,C3114_=_C3126 ,C3114_=_C3127 ,C3114_=_C3128 ,C3115_=_C3116 ,C3115_=_C3117 ,\nC3115_=_C3118 ,C3115_=_C3119 ,C3115_=_C3120 ,C3115_=_C3121 ,C3115_=_C3122 ,C3115_=_C3123 ,\nC3115_=_C3124 ,C3115_=_C3125 ,C3115_=_C3126 ,C3115_=_C3127 ,C3115_=_C3128 ,C3116_=_C3117 ,\nC3116_=_C3118 ,C3116_=_C3119 ,C3116_=_C3120 ,C3116_=_C3121 ,C3116_=_C3122 ,C3116_=_C3123 ,\nC3116_=_C3124 ,C3116_=_C3125 ,C3116_=_C3126 ,C3116_=_C3127 ,C3116_=_C3128 ,C3117_=_C3118 ,\nC3117_=_C3119 ,C3117_=_C3120 ,C3117_=_C3121 ,C3117_=_C3122 ,C3117_=_C3123 ,C3117_=_C3124 ,\nC3117_=_C3125 ,C3117_=_C3126 ,C3117_=_C3127 ,C3117_=_C3128 ,C3118_=_C3119 ,C3118_=_C3120 ,\nC3118_=_C3121 ,C3118_=_C3122 ,C3118_=_C3123 ,C3118_=_C3124 ,C3118_=_C3125 ,C3118_=_C3126 ,\nC3118_=_C3127 ,C3118_=_C3128 ,C3119_=_C3120 ,C3119_=_C3121 ,C3119_=_C3122 ,C3119_=_C3123 ,\nC3119_=_C3124 ,C3119_=_C3125 ,C3119_=_C3126 ,C3119_=_C3127 ,C3119_=_C3128 ,C3120_=_C3121 ,\nC3120_=_C3122 ,C3120_=_C3123 ,C3120_=_C3124 ,C3120_=_C3125 ,C3120_=_C3126 ,C3120_=_C3127 ,\nC3120_=_C3128 ,C3121_=_C3122 ,C3121_=_C3123 ,C3121_=_C3124 ,C3121_=_C3125 ,C3121_=_C3126 ,\nC3121_=_C3127 ,C3121_=_C3128 ,C3122_=_C3123 ,C3122_=_C3124 ,C3122_=_C3125 ,C3122_=_C3126 ,\nC3122_=_C3127 ,C3122_=_C3128 ,C3123_=_C3124 ,C3123_=_C3125 ,C3123_=_C3126 ,C3123_=_C3127 ,\nC3123_=_C3128 ,C3124_=_C3125 ,C3124_=_C3126 ,C3124_=_C3127 ,C3124_=_C3128 ,C3125_=_C3126 ,\nC3125_=_C3127 ,C3125_=_C3128 ,C3126_=_C3127 ,C3126_=_C3128 ,C3127_=_C3128 ,"];539[shape=box, label="id:539 level: 10\n45: C95 C96 C1184 C1185 C1450 \nC1451 C2154 C2155 C2156 C2157 C2158 \nC2159 C2160 C2161 C2162 C2163 C2164 \nC2165 C2166 C2167 C2168 C2169 C2170 \nC2171 C2172 C2173 C2933 C2934 C2935 \nC2936 C2937 C2938 C2939 C2940 C2941 \nC2942 C2943 C2944 C2945 C2946 C2947 \nC2948 C2949 C2950 C2951 \n528: C95_=_C96( C95 C96 ) C95_=_C1184( C95 C1184 ) C95_=_C1450( C95 C1450 ) C95_=_C2154( C95 C2154 ) C95_=_C2155( C95 C2155 ) \nC95_=_C2156( C95 C2156 ) C95_=_C2157( C95 C2157 ) C95_=_C2158( C95 C2158 ) C95_=_C2159( C95 C2159 ) C95_=_C2160( C95 C2160 ) C95_=_C2161( C95 C2161 ) \nC95_=_C2162( C95 C2162 ) C95_=_C2163( C95 C2163 ) C95_=_C2164( C95 C2164 ) C95_=_C2165( C95 C2165 ) C95_=_C2166( C95 C2166 ) C95_=_C2167( C95 C2167 ) \nC95_=_C2168( C95 C2168 ) C95_=_C2169( C95 C2169 ) C95_=_C2170( C95 C2170 ) C95_=_C2171( C95 C2171 ) C95_=_C2172( C95 C2172 ) C95_=_C2173( C95 C2173 ) \nC96_=_C1185( C96 C1185 ) C96_=_C1451( C96 C1451 ) C96_=_C2154( C96 C2154 ) C96_=_C2933( C96 C2933 ) C96_=_C2934( C96 C2934 ) C96_=_C2935( C96 C2935 ) \nC96_=_C2936( C96 C2936 ) C96_=_C2937( C96 C2937 ) C96_=_C2938( C96 C2938 ) C96_=_C2939( C96 C2939 ) C96_=_C2940( C96 C2940 ) C96_=_C2941( C96 C2941 ) \nC96_=_C2942( C96 C2942 ) C96_=_C2943( C96 C2943 ) C96_=_C2944( C96 C2944 ) C96_=_C2945( C96 C2945 ) C96_=_C2946( C96 C2946 ) C96_=_C2947( C96 C2947 ) \nC96_=_C2948( C96 C2948 ) C96_=_C2949( C96 C2949 ) C96_=_C2950( C96 C2950 ) C96_=_C2951( C96 C2951 ) C1184_=_C1185( C1184 C1185 ) C1184_=_C1450( C1184 C1450 ) \nC1184_=_C2154( C1184 C2154 ) C1184_=_C2155( C1184 C2155 ) C1184_=_C2156( C1184 C2156 ) C1184_=_C2157( C1184 C2157 ) C1184_=_C2158( C1184 C2158 ) C1184_=_C2159( C1184 C2159 ) \nC1184_=_C2160( C1184 C2160 ) C1184_=_C2161( C1184 C2161 ) C1184_=_C2162( C1184 C2162 ) C1184_=_C2163( C1184 C2163 ) C1184_=_C2164( C1184 C2164 ) C1184_=_C2165( C1184 C2165 ) \nC1184_=_C2166( C1184 C2166 ) C1184_=_C2167( C1184 C2167 ) C1184_=_C2168( C1184 C2168 ) C1184_=_C2169( C1184 C2169 ) C1184_=_C2170( C1184 C2170 ) C1184_=_C2171( C1184 C2171 ) \nC1184_=_C2172( C1184 C2172 ) C1184_=_C2173( C1184 C2173 ) C1185_=_C1451( C1185 C1451 ) C1185_=_C2154( C1185 C2154 ) C1185_=_C2933( C1185 C2933 ) C1185_=_C2934( C1185 C2934 ) \nC1185_=_C2935( C1185 C2935 ) C1185_=_C2936( C1185 C2936 ) C1185_=_C2937( C1185 C2937 ) C1185_=_C2938( C1185 C2938 ) C1185_=_C2939( C1185 C2939 ) C1185_=_C2940( C1185 C2940 ) \nC1185_=_C2941( C1185 C2941 ) C1185_=_C2942( C1185 C2942 ) C1185_=_C2943( C1185 C2943 ) C1185_=_C2944( C1185 C2944 ) C1185_=_C2945( C1185 C2945 ) C1185_=_C2946( C1185 C2946 ) \nC1185_=_C2947( C1185 C2947 ) C1185_=_C2948( C1185 C2948 ) C1185_=_C2949( C1185 C2949 ) C1185_=_C2950( C1185 C2950 ) C1185_=_C2951( C1185 C2951 ) C1450_=_C1451( C1450 C1451 ) \nC1450_=_C2154( C1450 C2154 ) C1450_=_C2155( C1450 C2155 ) C1450_=_C2156( C1450 C2156 ) C1450_=_C2157( C1450 C2157 ) C1450_=_C2158( C1450 C2158 ) C1450_=_C2159( C1450 C2159 ) \nC1450_=_C2160( C1450 C2160 ) C1450_=_C2161( C1450 C2161 ) C1450_=_C2162( C1450 C2162 ) C1450_=_C2163( C1450 C2163 ) C1450_=_C2164( C1450 C2164 ) C1450_=_C2165( C1450 C2165 ) \nC1450_=_C2166( C1450 C2166 ) C1450_=_C2167( C1450 C2167 ) C1450_=_C2168( C1450 C2168 ) C1450_=_C2169( C1450 C2169 ) C1450_=_C2170( C1450 C2170 ) C1450_=_C2171( C1450 C2171 ) \nC1450_=_C2172( C1450 C2172 ) C1450_=_C2173( C1450 C2173 ) C1451_=_C2154( C1451 C2154 ) C1451_=_C2933( C1451 C2933 ) C1451_=_C2934( C1451 C2934 ) C1451_=_C2935( C1451 C2935 ) \nC1451_=_C2936( C1451 C2936 ) C1451_=_C2937( C1451 C2937 ) C1451_=_C2938( C1451 C2938 ) C1451_=_C2939( C1451 C2939 ) C1451_=_C2940( C1451 C2940 ) C1451_=_C2941( C1451 C2941 ) \nC1451_=_C2942( C1451 C2942 ) C1451_=_C2943( C1451 C2943 ) C1451_=_C2944( C1451 C2944 ) C1451_=_C2945( C1451 C2945 ) C1451_=_C2946( C1451 C2946 ) C1451_=_C2947( C1451 C2947 ) \nC1451_=_C2948( C1451 C2948 ) C1451_=_C2949( C1451 C2949 ) C1451_=_C2950( C1451 C2950 ) C1451_=_C2951( C1451 C2951 ) C2154_=_C2155( C2154 C2155 ) C2154_=_C2156( C2154 C2156 ) \nC2154_=_C2157( C2154 C2157 ) C2154_=_C2158( C2154 C2158 ) C2154_=_C2159( C2154 C2159 ) C2154_=_C2160( C2154 C2160 ) C2154_=_C2161( C2154 C2161 ) C2154_=_C2162( C2154 C2162 ) \nC2154_=_C2163( C2154 C2163 ) C2154_=_C2164(</w:t>
      </w:r>
    </w:p>
    <w:p>
      <w:pPr>
        <w:pStyle w:val="PreformattedText"/>
        <w:bidi w:val="0"/>
        <w:spacing w:before="0" w:after="0"/>
        <w:jc w:val="left"/>
        <w:rPr/>
      </w:pPr>
      <w:r>
        <w:rPr/>
        <w:t xml:space="preserve"> </w:t>
      </w:r>
      <w:r>
        <w:rPr/>
        <w:t>C2154 C2164 ) C2154_=_C2165( C2154 C2165 ) C2154_=_C2166( C2154 C2166 ) C2154_=_C2167( C2154 C2167 ) C2154_=_C2168( C2154 C2168 ) \nC2154_=_C2169( C2154 C2169 ) C2154_=_C2170( C2154 C2170 ) C2154_=_C2171( C2154 C2171 ) C2154_=_C2172( C2154 C2172 ) C2154_=_C2173( C2154 C2173 ) C2154_=_C2933( C2154 C2933 ) \nC2154_=_C2934( C2154 C2934 ) C2154_=_C2935( C2154 C2935 ) C2154_=_C2936( C2154 C2936 ) C2154_=_C2937( C2154 C2937 ) C2154_=_C2938( C2154 C2938 ) C2154_=_C2939( C2154 C2939 ) \nC2154_=_C2940( C2154 C2940 ) C2154_=_C2941( C2154 C2941 ) C2154_=_C2942( C2154 C2942 ) C2154_=_C2943( C2154 C2943 ) C2154_=_C2944( C2154 C2944 ) C2154_=_C2945( C2154 C2945 ) \nC2154_=_C2946( C2154 C2946 ) C2154_=_C2947( C2154 C2947 ) C2154_=_C2948( C2154 C2948 ) C2154_=_C2949( C2154 C2949 ) C2154_=_C2950( C2154 C2950 ) C2154_=_C2951( C2154 C2951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0( C2155 C2170 ) C2155_=_C2171( C2155 C2171 ) C2155_=_C2172( C2155 C2172 ) C2155_=_C2173( C2155 C2173 ) \nC2155_=_C2933( C2155 C2933 ) C2156_=_C2157( C2156 C2157 ) C2156_=_C2158( C2156 C2158 ) C2156_=_C2159( C2156 C2159 ) C2156_=_C2160( C2156 C2160 ) C2156_=_C2161( C2156 C2161 ) \nC2156_=_C2162( C2156 C2162 ) C2156_=_C2163( C2156 C2163 ) C2156_=_C2164( C2156 C2164 ) C2156_=_C2165( C2156 C2165 ) C2156_=_C2166( C2156 C2166 ) C2156_=_C2167( C2156 C2167 ) \nC2156_=_C2168( C2156 C2168 ) C2156_=_C2169( C2156 C2169 ) C2156_=_C2170( C2156 C2170 ) C2156_=_C2171( C2156 C2171 ) C2156_=_C2172( C2156 C2172 ) C2156_=_C2173( C2156 C2173 ) \nC2156_=_C2934( C2156 C2934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7_=_C2935( C2157 C2935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8_=_C2173( C2158 C2173 ) C2158_=_C2936( C2158 C2936 ) C2159_=_C2160( C2159 C2160 ) C2159_=_C2161( C2159 C2161 ) \nC2159_=_C2162( C2159 C2162 ) C2159_=_C2163( C2159 C2163 ) C2159_=_C2164( C2159 C2164 ) C2159_=_C2165( C2159 C2165 ) C2159_=_C2166( C2159 C2166 ) C2159_=_C2167( C2159 C2167 ) \nC2159_=_C2168( C2159 C2168 ) C2159_=_C2169( C2159 C2169 ) C2159_=_C2170( C2159 C2170 ) C2159_=_C2171( C2159 C2171 ) C2159_=_C2172( C2159 C2172 ) C2159_=_C2173( C2159 C2173 ) \nC2159_=_C2937( C2159 C2937 )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3( C2160 C2173 ) C2160_=_C2938( C2160 C2938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939( C2161 C2939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940( C2162 C2940 ) C2163_=_C2164( C2163 C2164 ) C2163_=_C2165( C2163 C2165 ) \nC2163_=_C2166( C2163 C2166 ) C2163_=_C2167( C2163 C2167 ) C2163_=_C2168( C2163 C2168 ) C2163_=_C2169( C2163 C2169 ) C2163_=_C2170( C2163 C2170 ) C2163_=_C2171( C2163 C2171 ) \nC2163_=_C2172( C2163 C2172 ) C2163_=_C2173( C2163 C2173 ) C2163_=_C2941( C2163 C2941 ) C2164_=_C2165( C2164 C2165 ) C2164_=_C2166( C2164 C2166 ) C2164_=_C2167( C2164 C2167 ) \nC2164_=_C2168( C2164 C2168 ) C2164_=_C2169( C2164 C2169 ) C2164_=_C2170( C2164 C2170 ) C2164_=_C2171( C2164 C2171 ) C2164_=_C2172( C2164 C2172 ) C2164_=_C2173( C2164 C2173 ) \nC2164_=_C2942( C2164 C2942 ) C2165_=_C2166( C2165 C2166 ) C2165_=_C2167( C2165 C2167 ) C2165_=_C2168( C2165 C2168 ) C2165_=_C2169( C2165 C2169 ) C2165_=_C2170( C2165 C2170 ) \nC2165_=_C2171( C2165 C2171 ) C2165_=_C2172( C2165 C2172 ) C2165_=_C2173( C2165 C2173 ) C2165_=_C2943( C2165 C2943 ) C2166_=_C2167( C2166 C2167 ) C2166_=_C2168( C2166 C2168 ) \nC2166_=_C2169( C2166 C2169 ) C2166_=_C2170( C2166 C2170 ) C2166_=_C2171( C2166 C2171 ) C2166_=_C2172( C2166 C2172 ) C2166_=_C2173( C2166 C2173 ) C2166_=_C2944( C2166 C2944 ) \nC2167_=_C2168( C2167 C2168 ) C2167_=_C2169( C2167 C2169 ) C2167_=_C2170( C2167 C2170 ) C2167_=_C2171( C2167 C2171 ) C2167_=_C2172( C2167 C2172 ) C2167_=_C2173( C2167 C2173 ) \nC2167_=_C2945( C2167 C2945 ) C2168_=_C2169( C2168 C2169 ) C2168_=_C2170( C2168 C2170 ) C2168_=_C2171( C2168 C2171 ) C2168_=_C2172( C2168 C2172 ) C2168_=_C2173( C2168 C2173 ) \nC2168_=_C2946( C2168 C2946 ) C2169_=_C2170( C2169 C2170 ) C2169_=_C2171( C2169 C2171 ) C2169_=_C2172( C2169 C2172 ) C2169_=_C2173( C2169 C2173 ) C2169_=_C2947( C2169 C2947 ) \nC2170_=_C2171( C2170 C2171 ) C2170_=_C2172( C2170 C2172 ) C2170_=_C2173( C2170 C2173 ) C2170_=_C2948( C2170 C2948 ) C2171_=_C2172( C2171 C2172 ) C2171_=_C2173( C2171 C2173 ) \nC2171_=_C2949( C2171 C2949 ) C2172_=_C2173( C2172 C2173 ) C2172_=_C2950( C2172 C2950 ) C2173_=_C2951( C2173 C2951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3_=_C2945( C2933 C2945 ) C2933_=_C2946( C2933 C2946 ) C2933_=_C2947( C2933 C2947 ) \nC2933_=_C2948( C2933 C2948 ) C2933_=_C2949( C2933 C2949 ) C2933_=_C2950( C2933 C2950 ) C2933_=_C2951( C2933 C2951 ) C2934_=_C2935( C2934 C2935 ) C2934_=_C2936( C2934 C2936 ) \nC2934_=_C2937( C2934 C2937 ) C2934_=_C2938( C2934 C2938 ) C2934_=_C2939( C2934 C2939 ) C2934_=_C2940( C2934 C2940 ) C2934_=_C2941( C2934 C2941 ) C2934_=_C2942( C2934 C2942 ) \nC2934_=_C2943( C2934 C2943 ) C2934_=_C2944( C2934 C2944 ) C2934_=_C2945( C2934 C2945 ) C2934_=_C2946( C2934 C2946 ) C2934_=_C2947( C2934 C2947 ) C2934_=_C2948( C2934 C2948 ) \nC2934_=_C2949( C2934 C2949 ) C2934_=_C2950( C2934 C2950 ) C2934_=_C2951( C2934 C2951 ) C2935_=_C2936( C2935 C2936 ) C2935_=_C2937( C2935 C2937 ) C2935_=_C2938( C2935 C2938 ) \nC2935_=_C2939( C2935 C2939 ) C2935_=_C2940( C2935 C2940 ) C2935_=_C2941( C2935 C2941 ) C2935_=_C2942( C2935 C2942 ) C2935_=_C2943( C2935 C2943 ) C2935_=_C2944( C2935 C2944 ) \nC2935_=_C2945( C2935 C2945 ) C2935_=_C2946( C2935 C2946 ) C2935_=_C2947( C2935 C2947 ) C2935_=_C2948( C2935 C2948 ) C2935_=_C2949( C2935 C2949 ) C2935_=_C2950( C2935 C2950 ) \nC2935_=_C2951( C2935 C2951 ) C2936_=_C2937( C2936 C2937 ) C2936_=_C2938( C2936 C2938 ) C2936_=_C2939( C2936 C2939 ) C2936_=_C2940( C2936 C2940 ) C2936_=_C2941( C2936 C2941 ) \nC2936_=_C2942( C2936 C2942 ) C2936_=_C2943( C2936 C2943 ) C2936_=_C2944( C2936 C2944 ) C2936_=_C2945( C2936 C2945 ) C2936_=_C2946( C2936 C2946 ) C2936_=_C2947( C2936 C2947 ) \nC2936_=_C2948( C2936 C2948 ) C2936_=_C2949( C2936 C2949 ) C2936_=_C2950( C2936 C2950 ) C2936_=_C2951( C2936 C2951 ) C2937_=_C2938( C2937 C2938 ) C2937_=_C2939( C2937 C2939 ) \nC2937_=_C2940( C2937 C2940 ) C2937_=_C2941( C2937 C2941 ) C2937_=_C2942( C2937 C2942 ) C2937_=_C2943( C2937 C2943 ) C2937_=_C2944( C2937 C2944 ) C2937_=_C2945( C2937 C2945 ) \nC2937_=_C2946( C2937 C2946 ) C2937_=_C2947( C2937 C2947 ) C2937_=_C2948( C2937 C2948 ) C2937_=_C2949( C2937 C2949 ) C2937_=_C2950( C2937 C2950 ) C2937_=_C2951( C2937 C2951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2950( C2938 C2950 ) \nC2938_=_C2951( C2938 C2951 ) C2939_=_C2940( C2939 C2940 ) C2939_=_C2941( C2939 C2941 ) C2939_=_C2942( C2939 C2942 ) C2939_=_C2943( C2939 C2943 ) C2939_=_C2944( C2939 C2944 ) \nC2939_=_C2945( C2939 C2945 ) C2939_=_C2946( C2939 C2946 ) C2939_=_C2947( C2939 C2947 ) C2939_=_C2948( C2939 C2948 ) C2939_=_C2949( C2939 C2949 ) C2939_=_C2950( C2939 C2950 ) \nC2939_=_C2951( C2939 C2951 ) C2940_=_C2941( C2940 C2941 ) C2940_=_C2942( C2940 C2942 ) C2940_=_C2943( C2940 C2943 ) C2940_=_C2944( C2940 C2944 ) C2940_=_C2945( C2940 C2945 ) \nC2940_=_C2946( C2940 C2946 ) C2940_=_C2947( C2940 C2947 ) C2940_=_C2948( C2940 C2948 ) C2940_=_C2949( C2940 C2949 ) C2940_=_C2950( C2940 C2950 ) C2940_=_C2951( C2940 C2951 ) \nC2941_=_C2942( C2941 C2942 ) C2941_=_C2943( C2941 C2943 ) C2941_=_C2944( C2941 C2944 ) C2941_=_C2945(</w:t>
      </w:r>
    </w:p>
    <w:p>
      <w:pPr>
        <w:pStyle w:val="PreformattedText"/>
        <w:bidi w:val="0"/>
        <w:spacing w:before="0" w:after="0"/>
        <w:jc w:val="left"/>
        <w:rPr/>
      </w:pPr>
      <w:r>
        <w:rPr/>
        <w:t xml:space="preserve"> </w:t>
      </w:r>
      <w:r>
        <w:rPr/>
        <w:t>C2941 C2945 ) C2941_=_C2946( C2941 C2946 ) C2941_=_C2947( C2941 C2947 ) \nC2941_=_C2948( C2941 C2948 ) C2941_=_C2949( C2941 C2949 ) C2941_=_C2950( C2941 C2950 ) C2941_=_C2951( C2941 C2951 ) C2942_=_C2943( C2942 C2943 ) C2942_=_C2944( C2942 C2944 ) \nC2942_=_C2945( C2942 C2945 ) C2942_=_C2946( C2942 C2946 ) C2942_=_C2947( C2942 C2947 ) C2942_=_C2948( C2942 C2948 ) C2942_=_C2949( C2942 C2949 ) C2942_=_C2950( C2942 C2950 ) \nC2942_=_C2951( C2942 C2951 ) C2943_=_C2944( C2943 C2944 ) C2943_=_C2945( C2943 C2945 ) C2943_=_C2946( C2943 C2946 ) C2943_=_C2947( C2943 C2947 ) C2943_=_C2948( C2943 C2948 ) \nC2943_=_C2949( C2943 C2949 ) C2943_=_C2950( C2943 C2950 ) C2943_=_C2951( C2943 C2951 ) C2944_=_C2945( C2944 C2945 ) C2944_=_C2946( C2944 C2946 ) C2944_=_C2947( C2944 C2947 ) \nC2944_=_C2948( C2944 C2948 ) C2944_=_C2949( C2944 C2949 ) C2944_=_C2950( C2944 C2950 ) C2944_=_C2951( C2944 C2951 ) C2945_=_C2946( C2945 C2946 ) C2945_=_C2947( C2945 C2947 ) \nC2945_=_C2948( C2945 C2948 ) C2945_=_C2949( C2945 C2949 ) C2945_=_C2950( C2945 C2950 ) C2945_=_C2951( C2945 C2951 ) C2946_=_C2947( C2946 C2947 ) C2946_=_C2948( C2946 C2948 ) \nC2946_=_C2949( C2946 C2949 ) C2946_=_C2950( C2946 C2950 ) C2946_=_C2951( C2946 C2951 ) C2947_=_C2948( C2947 C2948 ) C2947_=_C2949( C2947 C2949 ) C2947_=_C2950( C2947 C2950 ) \nC2947_=_C2951( C2947 C2951 ) C2948_=_C2949( C2948 C2949 ) C2948_=_C2950( C2948 C2950 ) C2948_=_C2951( C2948 C2951 ) C2949_=_C2950( C2949 C2950 ) C2949_=_C2951( C2949 C2951 ) \nC2950_=_C2951( C2950 C2951 ) "];420-&gt;539[label="44: C95 C96 C1184 C1185 C1450 \nC1451 C2155 C2156 C2157 C2158 C2159 \nC2160 C2161 C2162 C2163 C2164 C2165 \nC2166 C2167 C2168 C2169 C2170 C2171 \nC2172 C2173 C2933 C2934 C2935 C2936 \nC2937 C2938 C2939 C2940 C2941 C2942 \nC2943 C2944 C2945 C2946 C2947 C2948 \nC2949 C2950 C2951 \n484: C95_=_C96 ,C95_=_C1184 ,C95_=_C1450 ,C95_=_C2155 ,C95_=_C2156 ,\nC95_=_C2157 ,C95_=_C2158 ,C95_=_C2159 ,C95_=_C2160 ,C95_=_C2161 ,C95_=_C2162 ,\nC95_=_C2163 ,C95_=_C2164 ,C95_=_C2165 ,C95_=_C2166 ,C95_=_C2167 ,C95_=_C2168 ,\nC95_=_C2169 ,C95_=_C2170 ,C95_=_C2171 ,C95_=_C2172 ,C95_=_C2173 ,C96_=_C1185 ,\nC96_=_C1451 ,C96_=_C2933 ,C96_=_C2934 ,C96_=_C2935 ,C96_=_C2936 ,C96_=_C2937 ,\nC96_=_C2938 ,C96_=_C2939 ,C96_=_C2940 ,C96_=_C2941 ,C96_=_C2942 ,C96_=_C2943 ,\nC96_=_C2944 ,C96_=_C2945 ,C96_=_C2946 ,C96_=_C2947 ,C96_=_C2948 ,C96_=_C2949 ,\nC96_=_C2950 ,C96_=_C2951 ,C1184_=_C1185 ,C1184_=_C1450 ,C1184_=_C2155 ,C1184_=_C2156 ,\nC1184_=_C2157 ,C1184_=_C2158 ,C1184_=_C2159 ,C1184_=_C2160 ,C1184_=_C2161 ,C1184_=_C2162 ,\nC1184_=_C2163 ,C1184_=_C2164 ,C1184_=_C2165 ,C1184_=_C2166 ,C1184_=_C2167 ,C1184_=_C2168 ,\nC1184_=_C2169 ,C1184_=_C2170 ,C1184_=_C2171 ,C1184_=_C2172 ,C1184_=_C2173 ,C1185_=_C1451 ,\nC1185_=_C2933 ,C1185_=_C2934 ,C1185_=_C2935 ,C1185_=_C2936 ,C1185_=_C2937 ,C1185_=_C2938 ,\nC1185_=_C2939 ,C1185_=_C2940 ,C1185_=_C2941 ,C1185_=_C2942 ,C1185_=_C2943 ,C1185_=_C2944 ,\nC1185_=_C2945 ,C1185_=_C2946 ,C1185_=_C2947 ,C1185_=_C2948 ,C1185_=_C2949 ,C1185_=_C2950 ,\nC1185_=_C2951 ,C1450_=_C1451 ,C1450_=_C2155 ,C1450_=_C2156 ,C1450_=_C2157 ,C1450_=_C2158 ,\nC1450_=_C2159 ,C1450_=_C2160 ,C1450_=_C2161 ,C1450_=_C2162 ,C1450_=_C2163 ,C1450_=_C2164 ,\nC1450_=_C2165 ,C1450_=_C2166 ,C1450_=_C2167 ,C1450_=_C2168 ,C1450_=_C2169 ,C1450_=_C2170 ,\nC1450_=_C2171 ,C1450_=_C2172 ,C1450_=_C2173 ,C1451_=_C2933 ,C1451_=_C2934 ,C1451_=_C2935 ,\nC1451_=_C2936 ,C1451_=_C2937 ,C1451_=_C2938 ,C1451_=_C2939 ,C1451_=_C2940 ,C1451_=_C2941 ,\nC1451_=_C2942 ,C1451_=_C2943 ,C1451_=_C2944 ,C1451_=_C2945 ,C1451_=_C2946 ,C1451_=_C2947 ,\nC1451_=_C2948 ,C1451_=_C2949 ,C1451_=_C2950 ,C1451_=_C2951 ,C2155_=_C2156 ,C2155_=_C2157 ,\nC2155_=_C2158 ,C2155_=_C2159 ,C2155_=_C2160 ,C2155_=_C2161 ,C2155_=_C2162 ,C2155_=_C2163 ,\nC2155_=_C2164 ,C2155_=_C2165 ,C2155_=_C2166 ,C2155_=_C2167 ,C2155_=_C2168 ,C2155_=_C2169 ,\nC2155_=_C2170 ,C2155_=_C2171 ,C2155_=_C2172 ,C2155_=_C2173 ,C2155_=_C2933 ,C2156_=_C2157 ,\nC2156_=_C2158 ,C2156_=_C2159 ,C2156_=_C2160 ,C2156_=_C2161 ,C2156_=_C2162 ,C2156_=_C2163 ,\nC2156_=_C2164 ,C2156_=_C2165 ,C2156_=_C2166 ,C2156_=_C2167 ,C2156_=_C2168 ,C2156_=_C2169 ,\nC2156_=_C2170 ,C2156_=_C2171 ,C2156_=_C2172 ,C2156_=_C2173 ,C2156_=_C2934 ,C2157_=_C2158 ,\nC2157_=_C2159 ,C2157_=_C2160 ,C2157_=_C2161 ,C2157_=_C2162 ,C2157_=_C2163 ,C2157_=_C2164 ,\nC2157_=_C2165 ,C2157_=_C2166 ,C2157_=_C2167 ,C2157_=_C2168 ,C2157_=_C2169 ,C2157_=_C2170 ,\nC2157_=_C2171 ,C2157_=_C2172 ,C2157_=_C2173 ,C2157_=_C2935 ,C2158_=_C2159 ,C2158_=_C2160 ,\nC2158_=_C2161 ,C2158_=_C2162 ,C2158_=_C2163 ,C2158_=_C2164 ,C2158_=_C2165 ,C2158_=_C2166 ,\nC2158_=_C2167 ,C2158_=_C2168 ,C2158_=_C2169 ,C2158_=_C2170 ,C2158_=_C2171 ,C2158_=_C2172 ,\nC2158_=_C2173 ,C2158_=_C2936 ,C2159_=_C2160 ,C2159_=_C2161 ,C2159_=_C2162 ,C2159_=_C2163 ,\nC2159_=_C2164 ,C2159_=_C2165 ,C2159_=_C2166 ,C2159_=_C2167 ,C2159_=_C2168 ,C2159_=_C2169 ,\nC2159_=_C2170 ,C2159_=_C2171 ,C2159_=_C2172 ,C2159_=_C2173 ,C2159_=_C2937 ,C2160_=_C2161 ,\nC2160_=_C2162 ,C2160_=_C2163 ,C2160_=_C2164 ,C2160_=_C2165 ,C2160_=_C2166 ,C2160_=_C2167 ,\nC2160_=_C2168 ,C2160_=_C2169 ,C2160_=_C2170 ,C2160_=_C2171 ,C2160_=_C2172 ,C2160_=_C2173 ,\nC2160_=_C2938 ,C2161_=_C2162 ,C2161_=_C2163 ,C2161_=_C2164 ,C2161_=_C2165 ,C2161_=_C2166 ,\nC2161_=_C2167 ,C2161_=_C2168 ,C2161_=_C2169 ,C2161_=_C2170 ,C2161_=_C2171 ,C2161_=_C2172 ,\nC2161_=_C2173 ,C2161_=_C2939 ,C2162_=_C2163 ,C2162_=_C2164 ,C2162_=_C2165 ,C2162_=_C2166 ,\nC2162_=_C2167 ,C2162_=_C2168 ,C2162_=_C2169 ,C2162_=_C2170 ,C2162_=_C2171 ,C2162_=_C2172 ,\nC2162_=_C2173 ,C2162_=_C2940 ,C2163_=_C2164 ,C2163_=_C2165 ,C2163_=_C2166 ,C2163_=_C2167 ,\nC2163_=_C2168 ,C2163_=_C2169 ,C2163_=_C2170 ,C2163_=_C2171 ,C2163_=_C2172 ,C2163_=_C2173 ,\nC2163_=_C2941 ,C2164_=_C2165 ,C2164_=_C2166 ,C2164_=_C2167 ,C2164_=_C2168 ,C2164_=_C2169 ,\nC2164_=_C2170 ,C2164_=_C2171 ,C2164_=_C2172 ,C2164_=_C2173 ,C2164_=_C2942 ,C2165_=_C2166 ,\nC2165_=_C2167 ,C2165_=_C2168 ,C2165_=_C2169 ,C2165_=_C2170 ,C2165_=_C2171 ,C2165_=_C2172 ,\nC2165_=_C2173 ,C2165_=_C2943 ,C2166_=_C2167 ,C2166_=_C2168 ,C2166_=_C2169 ,C2166_=_C2170 ,\nC2166_=_C2171 ,C2166_=_C2172 ,C2166_=_C2173 ,C2166_=_C2944 ,C2167_=_C2168 ,C2167_=_C2169 ,\nC2167_=_C2170 ,C2167_=_C2171 ,C2167_=_C2172 ,C2167_=_C2173 ,C2167_=_C2945 ,C2168_=_C2169 ,\nC2168_=_C2170 ,C2168_=_C2171 ,C2168_=_C2172 ,C2168_=_C2173 ,C2168_=_C2946 ,C2169_=_C2170 ,\nC2169_=_C2171 ,C2169_=_C2172 ,C2169_=_C2173 ,C2169_=_C2947 ,C2170_=_C2171 ,C2170_=_C2172 ,\nC2170_=_C2173 ,C2170_=_C2948 ,C2171_=_C2172 ,C2171_=_C2173 ,C2171_=_C2949 ,C2172_=_C2173 ,\nC2172_=_C2950 ,C2173_=_C2951 ,C2933_=_C2934 ,C2933_=_C2935 ,C2933_=_C2936 ,C2933_=_C2937 ,\nC2933_=_C2938 ,C2933_=_C2939 ,C2933_=_C2940 ,C2933_=_C2941 ,C2933_=_C2942 ,C2933_=_C2943 ,\nC2933_=_C2944 ,C2933_=_C2945 ,C2933_=_C2946 ,C2933_=_C2947 ,C2933_=_C2948 ,C2933_=_C2949 ,\nC2933_=_C2950 ,C2933_=_C2951 ,C2934_=_C2935 ,C2934_=_C2936 ,C2934_=_C2937 ,C2934_=_C2938 ,\nC2934_=_C2939 ,C2934_=_C2940 ,C2934_=_C2941 ,C2934_=_C2942 ,C2934_=_C2943 ,C2934_=_C2944 ,\nC2934_=_C2945 ,C2934_=_C2946 ,C2934_=_C2947 ,C2934_=_C2948 ,C2934_=_C2949 ,C2934_=_C2950 ,\nC2934_=_C2951 ,C2935_=_C2936 ,C2935_=_C2937 ,C2935_=_C2938 ,C2935_=_C2939 ,C2935_=_C2940 ,\nC2935_=_C2941 ,C2935_=_C2942 ,C2935_=_C2943 ,C2935_=_C2944 ,C2935_=_C2945 ,C2935_=_C2946 ,\nC2935_=_C2947 ,C2935_=_C2948 ,C2935_=_C2949 ,C2935_=_C2950 ,C2935_=_C2951 ,C2936_=_C2937 ,\nC2936_=_C2938 ,C2936_=_C2939 ,C2936_=_C2940 ,C2936_=_C2941 ,C2936_=_C2942 ,C2936_=_C2943 ,\nC2936_=_C2944 ,C2936_=_C2945 ,C2936_=_C2946 ,C2936_=_C2947 ,C2936_=_C2948 ,C2936_=_C2949 ,\nC2936_=_C2950 ,C2936_=_C2951 ,C2937_=_C2938 ,C2937_=_C2939 ,C2937_=_C2940 ,C2937_=_C2941 ,\nC2937_=_C2942 ,C2937_=_C2943 ,C2937_=_C2944 ,C2937_=_C2945 ,C2937_=_C2946 ,C2937_=_C2947 ,\nC2937_=_C2948 ,C2937_=_C2949 ,C2937_=_C2950 ,C2937_=_C2951 ,C2938_=_C2939 ,C2938_=_C2940 ,\nC2938_=_C2941 ,C2938_=_C2942 ,C2938_=_C2943 ,C2938_=_C2944 ,C2938_=_C2945 ,C2938_=_C2946 ,\nC2938_=_C2947 ,C2938_=_C2948 ,C2938_=_C2949 ,C2938_=_C2950 ,C2938_=_C2951 ,C2939_=_C2940 ,\nC2939_=_C2941 ,C2939_=_C2942 ,C2939_=_C2943 ,C2939_=_C2944 ,C2939_=_C2945 ,C2939_=_C2946 ,\nC2939_=_C2947 ,C2939_=_C2948 ,C2939_=_C2949 ,C2939_=_C2950 ,C2939_=_C2951 ,C2940_=_C2941 ,\nC2940_=_C2942 ,C2940_=_C2943 ,C2940_=_C2944 ,C2940_=_C2945 ,C2940_=_C2946 ,C2940_=_C2947 ,\nC2940_=_C2948 ,C2940_=_C2949 ,C2940_=_C2950 ,C2940_=_C2951 ,C2941_=_C2942 ,C2941_=_C2943 ,\nC2941_=_C2944 ,C2941_=_C2945 ,C2941_=_C2946 ,C2941_=_C2947 ,C2941_=_C2948 ,C2941_=_C2949 ,\nC2941_=_C2950 ,C2941_=_C2951 ,C2942_=_C2943 ,C2942_=_C2944 ,C2942_=_C2945 ,C2942_=_C2946 ,\nC2942_=_C2947 ,C2942_=_C2948 ,C2942_=_C2949 ,C2942_=_C2950 ,C2942_=_C2951 ,C2943_=_C2944 ,\nC2943_=_C2945 ,C2943_=_C2946 ,C2943_=_C2947 ,C2943_=_C2948 ,C2943_=_C2949 ,C2943_=_C2950 ,\nC2943_=_C2951 ,C2944_=_C2945 ,C2944_=_C2946 ,C2944_=_C2947 ,C2944_=_C2948 ,C2944_=_C2949 ,\nC2944_=_C2950 ,C2944_=_C2951 ,C2945_=_C2946 ,C2945_=_C2947 ,C2945_=_C2948 ,C2945_=_C2949 ,\nC2945_=_C2950 ,C2945_=_C2951 ,C2946_=_C2947 ,C2946_=_C2948 ,C2946_=_C2949 ,C2946_=_C2950 ,\nC2946_=_C2951 ,C2947_=_C2948 ,C2947_=_C2949 ,C2947_=_C2950 ,C2947_=_C2951 ,C2948_=_C2949 ,\nC2948_=_C2950 ,C2948_=_C2951 ,C2949_=_C2950 ,C2949_=_C2951 ,C2950_=_C2951 ,"];540[shape=box, label="id:540 level: 10\n45: C93 C94 C1183 C1184 C1185 \nC1186 C1187 C1188 C1189 C1190 C1191 \nC1192 C1193 C1194 C1195 C1196 C1197 \nC1198 C1199 C1200 C1201 C1202 C1203 \nC1204 C1450 C1451 C1452 C1453 C1454 \nC1455 C1456 C1457 C1458 C1459 C1460 \nC1461 C1462 C1463 C1464 C1465 C1466 \nC1467 C1468 C1469 C1470 \n528: C93_=_C94( C93 C94 ) C93_=_C1183( C93 C1183 ) C93_=_C1184( C93 C1184 ) C93_=_C1185( C93 C1185 ) C93_=_C1186( C93 C1186 ) \nC93_=_C1187( C93 C1187 ) C93_=_C1188( C93 C1188 ) C93_=_C1189( C93 C1189 ) C93_=_C1190( C93 C1190 ) C93_=_C1191( C93 C1191 ) C93_=_C1192( C93 C1192 ) \nC93_=_C1193( C93 C1193 ) C93_=_C1194( C93 C1194 ) C93_=_C1195( C93 C1195 ) C93_=_C1196( C93 C1196 ) C93_=_C1197( C93 C1197 ) C93_=_C1198( C93 C1198</w:t>
      </w:r>
    </w:p>
    <w:p>
      <w:pPr>
        <w:pStyle w:val="PreformattedText"/>
        <w:bidi w:val="0"/>
        <w:spacing w:before="0" w:after="0"/>
        <w:jc w:val="left"/>
        <w:rPr/>
      </w:pPr>
      <w:r>
        <w:rPr/>
        <w:t xml:space="preserve"> </w:t>
      </w:r>
      <w:r>
        <w:rPr/>
        <w:t>) \nC93_=_C1199( C93 C1199 ) C93_=_C1200( C93 C1200 ) C93_=_C1201( C93 C1201 ) C93_=_C1202( C93 C1202 ) C93_=_C1203( C93 C1203 ) C93_=_C1204( C93 C1204 ) \nC94_=_C1183( C94 C1183 ) C94_=_C1450( C94 C1450 ) C94_=_C1451( C94 C1451 ) C94_=_C1452( C94 C1452 ) C94_=_C1453( C94 C1453 ) C94_=_C1454( C94 C1454 ) \nC94_=_C1455( C94 C1455 ) C94_=_C1456( C94 C1456 ) C94_=_C1457( C94 C1457 ) C94_=_C1458( C94 C1458 ) C94_=_C1459( C94 C1459 ) C94_=_C1460( C94 C1460 ) \nC94_=_C1461( C94 C1461 ) C94_=_C1462( C94 C1462 ) C94_=_C1463( C94 C1463 ) C94_=_C1464( C94 C1464 ) C94_=_C1465( C94 C1465 ) C94_=_C1466( C94 C1466 ) \nC94_=_C1467( C94 C1467 ) C94_=_C1468( C94 C1468 ) C94_=_C1469( C94 C1469 ) C94_=_C1470( C94 C1470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3_=_C1203( C1183 C1203 ) \nC1183_=_C1204( C1183 C1204 ) C1183_=_C1450( C1183 C1450 ) C1183_=_C1451( C1183 C1451 ) C1183_=_C1452( C1183 C1452 ) C1183_=_C1453( C1183 C1453 ) C1183_=_C1454( C1183 C1454 ) \nC1183_=_C1455( C1183 C1455 ) C1183_=_C1456( C1183 C1456 ) C1183_=_C1457( C1183 C1457 ) C1183_=_C1458( C1183 C1458 ) C1183_=_C1459( C1183 C1459 ) C1183_=_C1460( C1183 C1460 ) \nC1183_=_C1461( C1183 C1461 ) C1183_=_C1462( C1183 C1462 ) C1183_=_C1463( C1183 C1463 ) C1183_=_C1464( C1183 C1464 ) C1183_=_C1465( C1183 C1465 ) C1183_=_C1466( C1183 C1466 ) \nC1183_=_C1467( C1183 C1467 ) C1183_=_C1468( C1183 C1468 ) C1183_=_C1469( C1183 C1469 ) C1183_=_C1470( C1183 C1470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4_=_C1200( C1184 C1200 ) C1184_=_C1201( C1184 C1201 ) C1184_=_C1202( C1184 C1202 ) C1184_=_C1203( C1184 C1203 ) C1184_=_C1204( C1184 C1204 ) \nC1184_=_C1450( C1184 C1450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0( C1185 C1200 ) C1185_=_C1201( C1185 C1201 ) C1185_=_C1202( C1185 C1202 ) \nC1185_=_C1203( C1185 C1203 ) C1185_=_C1204( C1185 C1204 ) C1185_=_C1451( C1185 C1451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6_=_C1204( C1186 C1204 ) C1186_=_C1452( C1186 C1452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7_=_C1204( C1187 C1204 ) C1187_=_C1453( C1187 C1453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454( C1188 C1454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455( C1189 C1455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456( C1190 C1456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457( C1191 C1457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458( C1192 C1458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459( C1193 C1459 ) C1194_=_C1195( C1194 C1195 ) C1194_=_C1196( C1194 C1196 ) C1194_=_C1197( C1194 C1197 ) C1194_=_C1198( C1194 C1198 ) C1194_=_C1199( C1194 C1199 ) \nC1194_=_C1200( C1194 C1200 ) C1194_=_C1201( C1194 C1201 ) C1194_=_C1202( C1194 C1202 ) C1194_=_C1203( C1194 C1203 ) C1194_=_C1204( C1194 C1204 ) C1194_=_C1460( C1194 C1460 ) \nC1195_=_C1196( C1195 C1196 ) C1195_=_C1197( C1195 C1197 ) C1195_=_C1198( C1195 C1198 ) C1195_=_C1199( C1195 C1199 ) C1195_=_C1200( C1195 C1200 ) C1195_=_C1201( C1195 C1201 ) \nC1195_=_C1202( C1195 C1202 ) C1195_=_C1203( C1195 C1203 ) C1195_=_C1204( C1195 C1204 ) C1195_=_C1461( C1195 C1461 ) C1196_=_C1197( C1196 C1197 ) C1196_=_C1198( C1196 C1198 ) \nC1196_=_C1199( C1196 C1199 ) C1196_=_C1200( C1196 C1200 ) C1196_=_C1201( C1196 C1201 ) C1196_=_C1202( C1196 C1202 ) C1196_=_C1203( C1196 C1203 ) C1196_=_C1204( C1196 C1204 ) \nC1196_=_C1462( C1196 C1462 ) C1197_=_C1198( C1197 C1198 ) C1197_=_C1199( C1197 C1199 ) C1197_=_C1200( C1197 C1200 ) C1197_=_C1201( C1197 C1201 ) C1197_=_C1202( C1197 C1202 ) \nC1197_=_C1203( C1197 C1203 ) C1197_=_C1204( C1197 C1204 ) C1197_=_C1463( C1197 C1463 ) C1198_=_C1199( C1198 C1199 ) C1198_=_C1200( C1198 C1200 ) C1198_=_C1201( C1198 C1201 ) \nC1198_=_C1202( C1198 C1202 ) C1198_=_C1203( C1198 C1203 ) C1198_=_C1204( C1198 C1204 ) C1198_=_C1464( C1198 C1464 ) C1199_=_C1200( C1199 C1200 ) C1199_=_C1201( C1199 C1201 ) \nC1199_=_C1202( C1199 C1202 ) C1199_=_C1203( C1199 C1203 ) C1199_=_C1204( C1199 C1204 ) C1199_=_C1465( C1199 C1465 ) C1200_=_C1201( C1200 C1201 ) C1200_=_C1202( C1200 C1202 ) \nC1200_=_C1203( C1200 C1203 ) C1200_=_C1204( C1200 C1204 ) C1200_=_C1466( C1200 C1466 ) C1201_=_C1202( C1201 C1202 ) C1201_=_C1203( C1201 C1203 ) C1201_=_C1204( C1201 C1204 ) \nC1201_=_C1467( C1201 C1467 ) C1202_=_C1203( C1202 C1203 ) C1202_=_C1204( C1202 C1204 ) C1202_=_C1468( C1202 C1468 ) C1203_=_C1204( C1203 C1204 ) C1203_=_C1469( C1203 C1469 ) \nC1204_=_C1470( C1204 C1470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0_=_C1470( C1450 C1470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470( C1451 C1470 ) C1452_=_C1453( C1452 C1453 ) C1452_=_C1454(</w:t>
      </w:r>
    </w:p>
    <w:p>
      <w:pPr>
        <w:pStyle w:val="PreformattedText"/>
        <w:bidi w:val="0"/>
        <w:spacing w:before="0" w:after="0"/>
        <w:jc w:val="left"/>
        <w:rPr/>
      </w:pPr>
      <w:r>
        <w:rPr/>
        <w:t xml:space="preserve"> </w:t>
      </w:r>
      <w:r>
        <w:rPr/>
        <w:t>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1465( C1452 C1465 ) C1452_=_C1466( C1452 C1466 ) \nC1452_=_C1467( C1452 C1467 ) C1452_=_C1468( C1452 C1468 ) C1452_=_C1469( C1452 C1469 ) C1452_=_C1470( C1452 C1470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468( C1453 C1468 ) C1453_=_C1469( C1453 C1469 ) C1453_=_C1470( C1453 C1470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60_=_C1461( C1460 C1461 ) C1460_=_C1462( C1460 C1462 ) C1460_=_C1463( C1460 C1463 ) C1460_=_C1464( C1460 C1464 ) C1460_=_C1465( C1460 C1465 ) C1460_=_C1466( C1460 C1466 ) \nC1460_=_C1467( C1460 C1467 ) C1460_=_C1468( C1460 C1468 ) C1460_=_C1469( C1460 C1469 ) C1460_=_C1470( C1460 C1470 ) C1461_=_C1462( C1461 C1462 ) C1461_=_C1463( C1461 C1463 ) \nC1461_=_C1464( C1461 C1464 ) C1461_=_C1465( C1461 C1465 ) C1461_=_C1466( C1461 C1466 ) C1461_=_C1467( C1461 C1467 ) C1461_=_C1468( C1461 C1468 ) C1461_=_C1469( C1461 C1469 ) \nC1461_=_C1470( C1461 C1470 ) C1462_=_C1463( C1462 C1463 ) C1462_=_C1464( C1462 C1464 ) C1462_=_C1465( C1462 C1465 ) C1462_=_C1466( C1462 C1466 ) C1462_=_C1467( C1462 C1467 ) \nC1462_=_C1468( C1462 C1468 ) C1462_=_C1469( C1462 C1469 ) C1462_=_C1470( C1462 C1470 ) C1463_=_C1464( C1463 C1464 ) C1463_=_C1465( C1463 C1465 ) C1463_=_C1466( C1463 C1466 ) \nC1463_=_C1467( C1463 C1467 ) C1463_=_C1468( C1463 C1468 ) C1463_=_C1469( C1463 C1469 ) C1463_=_C1470( C1463 C1470 ) C1464_=_C1465( C1464 C1465 ) C1464_=_C1466( C1464 C1466 ) \nC1464_=_C1467( C1464 C1467 ) C1464_=_C1468( C1464 C1468 ) C1464_=_C1469( C1464 C1469 ) C1464_=_C1470( C1464 C1470 ) C1465_=_C1466( C1465 C1466 ) C1465_=_C1467( C1465 C1467 ) \nC1465_=_C1468( C1465 C1468 ) C1465_=_C1469( C1465 C1469 ) C1465_=_C1470( C1465 C1470 ) C1466_=_C1467( C1466 C1467 ) C1466_=_C1468( C1466 C1468 ) C1466_=_C1469( C1466 C1469 ) \nC1466_=_C1470( C1466 C1470 ) C1467_=_C1468( C1467 C1468 ) C1467_=_C1469( C1467 C1469 ) C1467_=_C1470( C1467 C1470 ) C1468_=_C1469( C1468 C1469 ) C1468_=_C1470( C1468 C1470 ) \nC1469_=_C1470( C1469 C1470 ) "];420-&gt;540[label="44: C93 C94 C1184 C1185 C1186 \nC1187 C1188 C1189 C1190 C1191 C1192 \nC1193 C1194 C1195 C1196 C1197 C1198 \nC1199 C1200 C1201 C1202 C1203 C1204 \nC1450 C1451 C1452 C1453 C1454 C1455 \nC1456 C1457 C1458 C1459 C1460 C1461 \nC1462 C1463 C1464 C1465 C1466 C1467 \nC1468 C1469 C1470 \n484: C93_=_C94 ,C93_=_C1184 ,C93_=_C1185 ,C93_=_C1186 ,C93_=_C1187 ,\nC93_=_C1188 ,C93_=_C1189 ,C93_=_C1190 ,C93_=_C1191 ,C93_=_C1192 ,C93_=_C1193 ,\nC93_=_C1194 ,C93_=_C1195 ,C93_=_C1196 ,C93_=_C1197 ,C93_=_C1198 ,C93_=_C1199 ,\nC93_=_C1200 ,C93_=_C1201 ,C93_=_C1202 ,C93_=_C1203 ,C93_=_C1204 ,C94_=_C1450 ,\nC94_=_C1451 ,C94_=_C1452 ,C94_=_C1453 ,C94_=_C1454 ,C94_=_C1455 ,C94_=_C1456 ,\nC94_=_C1457 ,C94_=_C1458 ,C94_=_C1459 ,C94_=_C1460 ,C94_=_C1461 ,C94_=_C1462 ,\nC94_=_C1463 ,C94_=_C1464 ,C94_=_C1465 ,C94_=_C1466 ,C94_=_C1467 ,C94_=_C1468 ,\nC94_=_C1469 ,C94_=_C1470 ,C1184_=_C1185 ,C1184_=_C1186 ,C1184_=_C1187 ,C1184_=_C1188 ,\nC1184_=_C1189 ,C1184_=_C1190 ,C1184_=_C1191 ,C1184_=_C1192 ,C1184_=_C1193 ,C1184_=_C1194 ,\nC1184_=_C1195 ,C1184_=_C1196 ,C1184_=_C1197 ,C1184_=_C1198 ,C1184_=_C1199 ,C1184_=_C1200 ,\nC1184_=_C1201 ,C1184_=_C1202 ,C1184_=_C1203 ,C1184_=_C1204 ,C1184_=_C1450 ,C1185_=_C1186 ,\nC1185_=_C1187 ,C1185_=_C1188 ,C1185_=_C1189 ,C1185_=_C1190 ,C1185_=_C1191 ,C1185_=_C1192 ,\nC1185_=_C1193 ,C1185_=_C1194 ,C1185_=_C1195 ,C1185_=_C1196 ,C1185_=_C1197 ,C1185_=_C1198 ,\nC1185_=_C1199 ,C1185_=_C1200 ,C1185_=_C1201 ,C1185_=_C1202 ,C1185_=_C1203 ,C1185_=_C1204 ,\nC1185_=_C1451 ,C1186_=_C1187 ,C1186_=_C1188 ,C1186_=_C1189 ,C1186_=_C1190 ,C1186_=_C1191 ,\nC1186_=_C1192 ,C1186_=_C1193 ,C1186_=_C1194 ,C1186_=_C1195 ,C1186_=_C1196 ,C1186_=_C1197 ,\nC1186_=_C1198 ,C1186_=_C1199 ,C1186_=_C1200 ,C1186_=_C1201 ,C1186_=_C1202 ,C1186_=_C1203 ,\nC1186_=_C1204 ,C1186_=_C1452 ,C1187_=_C1188 ,C1187_=_C1189 ,C1187_=_C1190 ,C1187_=_C1191 ,\nC1187_=_C1192 ,C1187_=_C1193 ,C1187_=_C1194 ,C1187_=_C1195 ,C1187_=_C1196 ,C1187_=_C1197 ,\nC1187_=_C1198 ,C1187_=_C1199 ,C1187_=_C1200 ,C1187_=_C1201 ,C1187_=_C1202 ,C1187_=_C1203 ,\nC1187_=_C1204 ,C1187_=_C1453 ,C1188_=_C1189 ,C1188_=_C1190 ,C1188_=_C1191 ,C1188_=_C1192 ,\nC1188_=_C1193 ,C1188_=_C1194 ,C1188_=_C1195 ,C1188_=_C1196 ,C1188_=_C1197 ,C1188_=_C1198 ,\nC1188_=_C1199 ,C1188_=_C1200 ,C1188_=_C1201 ,C1188_=_C1202 ,C1188_=_C1203 ,C1188_=_C1204 ,\nC1188_=_C1454 ,C1189_=_C1190 ,C1189_=_C1191 ,C1189_=_C1192 ,C1189_=_C1193 ,C1189_=_C1194 ,\nC1189_=_C1195 ,C1189_=_C1196 ,C1189_=_C1197 ,C1189_=_C1198 ,C1189_=_C1199 ,C1189_=_C1200 ,\nC1189_=_C1201 ,C1189_=_C1202 ,C1189_=_C1203 ,C1189_=_C1204 ,C1189_=_C1455 ,C1190_=_C1191 ,\nC1190_=_C1192 ,C1190_=_C1193 ,C1190_=_C1194 ,C1190_=_C1195 ,C1190_=_C1196 ,C1190_=_C1197 ,\nC1190_=_C1198 ,C1190_=_C1199 ,C1190_=_C1200 ,C1190_=_C1201 ,C1190_=_C1202 ,C1190_=_C1203 ,\nC1190_=_C1204 ,C1190_=_C1456 ,C1191_=_C1192 ,C1191_=_C1193 ,C1191_=_C1194 ,C1191_=_C1195 ,\nC1191_=_C1196 ,C1191_=_C1197 ,C1191_=_C1198 ,C1191_=_C1199 ,C1191_=_C1200 ,C1191_=_C1201 ,\nC1191_=_C1202 ,C1191_=_C1203 ,C1191_=_C1204 ,C1191_=_C1457 ,C1192_=_C1193 ,C1192_=_C1194 ,\nC1192_=_C1195 ,C1192_=_C1196 ,C1192_=_C1197 ,C1192_=_C1198 ,C1192_=_C1199 ,C1192_=_C1200 ,\nC1192_=_C1201 ,C1192_=_C1202 ,C1192_=_C1203 ,C1192_=_C1204 ,C1192_=_C1458 ,C1193_=_C1194 ,\nC1193_=_C1195 ,C1193_=_C1196 ,C1193_=_C1197 ,C1193_=_C1198 ,C1193_=_C1199 ,C1193_=_C1200 ,\nC1193_=_C1201 ,C1193_=_C1202 ,C1193_=_C1203 ,C1193_=_C1204 ,C1193_=_C1459 ,C1194_=_C1195 ,\nC1194_=_C1196 ,C1194_=_C1197 ,C1194_=_C1198 ,C1194_=_C1199 ,C1194_=_C1200 ,C1194_=_C1201 ,\nC1194_=_C1202 ,C1194_=_C1203 ,C1194_=_C1204 ,C1194_=_C1460 ,C1195_=_C1196 ,C1195_=_C1197 ,\nC1195_=_C1198 ,C1195_=_C1199 ,C1195_=_C1200 ,C1195_=_C1201 ,C1195_=_C1202 ,C1195_=_C1203 ,\nC1195_=_C1204 ,C1195_=_C1461 ,C1196_=_C1197 ,C1196_=_C1198 ,C1196_=_C1199 ,C1196_=_C1200 ,\nC1196_=_C1201 ,C1196_=_C1202 ,C1196_=_C1203 ,C1196_=_C1204 ,C1196_=_C1462 ,C1197_=_C1198 ,\nC1197_=_C1199 ,C1197_=_C1200 ,C1197_=_C1201 ,C1197_=_C1202 ,C1197_=_C1203 ,C1197_=_C1204 ,\nC1197_=_C1463 ,C1198_=_C1199 ,C1198_=_C1200 ,C1198_=_C1201 ,C1198_=_C1202 ,C1198_=_C1203 ,\nC1198_=_C1204 ,C1198_=_C1464 ,C1199_=_C1200 ,C1199_=_C1201 ,C1199_=_C1202 ,C1199_=_C1203 ,\nC1199_=_C1204 ,C1199_=_C1465 ,C1200_=_C1201 ,C1200_=_C1202 ,C1200_=_C1203 ,C1200_=_C1204 ,\nC1200_=_C1466 ,C1201_=_C1202 ,C1201_=_C1203 ,C1201_=_C1204 ,C1201_=_C1467 ,C1202_=_C1203 ,\nC1202_=_C1204 ,C1202_=_C1468 ,C1203_=_C1204 ,C1203_=_C1469 ,C1204_=_C1470 ,C1450_=_C1451 ,\nC1450_=_C1452 ,C1450_=_C1453 ,C1450_=_C1454 ,C1450_=_C1455 ,C1450_=_C1456 ,C1450_=_C1457 ,\nC1450_=_C1458 ,C1450_=_C1459 ,C1450_=_C1460 ,C1450_=_C1461 ,C1450_=_C1462 ,C1450_=_C1463 ,\nC1450_=_C1464 ,C1450_=_C1465 ,C1450_=_C1466 ,C1450_=_C1467 ,C1450_=_C1468 ,C1450_=_C1469 ,\nC1450_=_C1470 ,C1451_=_C1452 ,C1451_=_C1453 ,C1451_=_C1454 ,C1451_=_C1455 ,C1451_=_C1456 ,\nC1451_=_C1457 ,C1451_=_C1458 ,C1451_=_C1459 ,C1451_=_C1460 ,C1451_=_C1461 ,C1451_=_C1462 ,\nC1451_=_C1463 ,C1451_=_C1464 ,C1451_=_C1465</w:t>
      </w:r>
    </w:p>
    <w:p>
      <w:pPr>
        <w:pStyle w:val="PreformattedText"/>
        <w:bidi w:val="0"/>
        <w:spacing w:before="0" w:after="0"/>
        <w:jc w:val="left"/>
        <w:rPr/>
      </w:pPr>
      <w:r>
        <w:rPr/>
        <w:t xml:space="preserve"> </w:t>
      </w:r>
      <w:r>
        <w:rPr/>
        <w:t>,C1451_=_C1466 ,C1451_=_C1467 ,C1451_=_C1468 ,\nC1451_=_C1469 ,C1451_=_C1470 ,C1452_=_C1453 ,C1452_=_C1454 ,C1452_=_C1455 ,C1452_=_C1456 ,\nC1452_=_C1457 ,C1452_=_C1458 ,C1452_=_C1459 ,C1452_=_C1460 ,C1452_=_C1461 ,C1452_=_C1462 ,\nC1452_=_C1463 ,C1452_=_C1464 ,C1452_=_C1465 ,C1452_=_C1466 ,C1452_=_C1467 ,C1452_=_C1468 ,\nC1452_=_C1469 ,C1452_=_C1470 ,C1453_=_C1454 ,C1453_=_C1455 ,C1453_=_C1456 ,C1453_=_C1457 ,\nC1453_=_C1458 ,C1453_=_C1459 ,C1453_=_C1460 ,C1453_=_C1461 ,C1453_=_C1462 ,C1453_=_C1463 ,\nC1453_=_C1464 ,C1453_=_C1465 ,C1453_=_C1466 ,C1453_=_C1467 ,C1453_=_C1468 ,C1453_=_C1469 ,\nC1453_=_C1470 ,C1454_=_C1455 ,C1454_=_C1456 ,C1454_=_C1457 ,C1454_=_C1458 ,C1454_=_C1459 ,\nC1454_=_C1460 ,C1454_=_C1461 ,C1454_=_C1462 ,C1454_=_C1463 ,C1454_=_C1464 ,C1454_=_C1465 ,\nC1454_=_C1466 ,C1454_=_C1467 ,C1454_=_C1468 ,C1454_=_C1469 ,C1454_=_C1470 ,C1455_=_C1456 ,\nC1455_=_C1457 ,C1455_=_C1458 ,C1455_=_C1459 ,C1455_=_C1460 ,C1455_=_C1461 ,C1455_=_C1462 ,\nC1455_=_C1463 ,C1455_=_C1464 ,C1455_=_C1465 ,C1455_=_C1466 ,C1455_=_C1467 ,C1455_=_C1468 ,\nC1455_=_C1469 ,C1455_=_C1470 ,C1456_=_C1457 ,C1456_=_C1458 ,C1456_=_C1459 ,C1456_=_C1460 ,\nC1456_=_C1461 ,C1456_=_C1462 ,C1456_=_C1463 ,C1456_=_C1464 ,C1456_=_C1465 ,C1456_=_C1466 ,\nC1456_=_C1467 ,C1456_=_C1468 ,C1456_=_C1469 ,C1456_=_C1470 ,C1457_=_C1458 ,C1457_=_C1459 ,\nC1457_=_C1460 ,C1457_=_C1461 ,C1457_=_C1462 ,C1457_=_C1463 ,C1457_=_C1464 ,C1457_=_C1465 ,\nC1457_=_C1466 ,C1457_=_C1467 ,C1457_=_C1468 ,C1457_=_C1469 ,C1457_=_C1470 ,C1458_=_C1459 ,\nC1458_=_C1460 ,C1458_=_C1461 ,C1458_=_C1462 ,C1458_=_C1463 ,C1458_=_C1464 ,C1458_=_C1465 ,\nC1458_=_C1466 ,C1458_=_C1467 ,C1458_=_C1468 ,C1458_=_C1469 ,C1458_=_C1470 ,C1459_=_C1460 ,\nC1459_=_C1461 ,C1459_=_C1462 ,C1459_=_C1463 ,C1459_=_C1464 ,C1459_=_C1465 ,C1459_=_C1466 ,\nC1459_=_C1467 ,C1459_=_C1468 ,C1459_=_C1469 ,C1459_=_C1470 ,C1460_=_C1461 ,C1460_=_C1462 ,\nC1460_=_C1463 ,C1460_=_C1464 ,C1460_=_C1465 ,C1460_=_C1466 ,C1460_=_C1467 ,C1460_=_C1468 ,\nC1460_=_C1469 ,C1460_=_C1470 ,C1461_=_C1462 ,C1461_=_C1463 ,C1461_=_C1464 ,C1461_=_C1465 ,\nC1461_=_C1466 ,C1461_=_C1467 ,C1461_=_C1468 ,C1461_=_C1469 ,C1461_=_C1470 ,C1462_=_C1463 ,\nC1462_=_C1464 ,C1462_=_C1465 ,C1462_=_C1466 ,C1462_=_C1467 ,C1462_=_C1468 ,C1462_=_C1469 ,\nC1462_=_C1470 ,C1463_=_C1464 ,C1463_=_C1465 ,C1463_=_C1466 ,C1463_=_C1467 ,C1463_=_C1468 ,\nC1463_=_C1469 ,C1463_=_C1470 ,C1464_=_C1465 ,C1464_=_C1466 ,C1464_=_C1467 ,C1464_=_C1468 ,\nC1464_=_C1469 ,C1464_=_C1470 ,C1465_=_C1466 ,C1465_=_C1467 ,C1465_=_C1468 ,C1465_=_C1469 ,\nC1465_=_C1470 ,C1466_=_C1467 ,C1466_=_C1468 ,C1466_=_C1469 ,C1466_=_C1470 ,C1467_=_C1468 ,\nC1467_=_C1469 ,C1467_=_C1470 ,C1468_=_C1469 ,C1468_=_C1470 ,C1469_=_C1470 ,"];541[shape=box, label="id:541 level: 10\n45: C867 C868 C889 C890 C1016 \nC1017 C1113 C1114 C1769 C1770 C2520 \nC2521 C2800 C2801 C3087 C3088 C3290 \nC3291 C3439 C3440 C3567 C3568 C3964 \nC3965 C4269 C4270 C4926 C4927 C4981 \nC4982 C5585 C5586 C5728 C5729 C5970 \nC5971 C5972 C5973 C5974 C5975 C6121 \nC6122 C6123 C6124 C6125 \n528: C867_=_C868( C867 C868 ) C867_=_C889( C867 C889 ) C867_=_C1016( C867 C1016 ) C867_=_C1113( C867 C1113 ) C867_=_C1769( C867 C1769 ) \nC867_=_C2520( C867 C2520 ) C867_=_C2800( C867 C2800 ) C867_=_C3087( C867 C3087 ) C867_=_C3290( C867 C3290 ) C867_=_C3439( C867 C3439 ) C867_=_C3567( C867 C3567 ) \nC867_=_C3964( C867 C3964 ) C867_=_C4269( C867 C4269 ) C867_=_C4926( C867 C4926 ) C867_=_C4981( C867 C4981 ) C867_=_C5585( C867 C5585 ) C867_=_C5728( C867 C5728 ) \nC867_=_C5970( C867 C5970 ) C867_=_C5971( C867 C5971 ) C867_=_C5972( C867 C5972 ) C867_=_C5973( C867 C5973 ) C867_=_C5974( C867 C5974 ) C867_=_C5975( C867 C5975 ) \nC868_=_C890( C868 C890 ) C868_=_C1017( C868 C1017 ) C868_=_C1114( C868 C1114 ) C868_=_C1770( C868 C1770 ) C868_=_C2521( C868 C2521 ) C868_=_C2801( C868 C2801 ) \nC868_=_C3088( C868 C3088 ) C868_=_C3291( C868 C3291 ) C868_=_C3440( C868 C3440 ) C868_=_C3568( C868 C3568 ) C868_=_C3965( C868 C3965 ) C868_=_C4270( C868 C4270 ) \nC868_=_C4927( C868 C4927 ) C868_=_C4982( C868 C4982 ) C868_=_C5586( C868 C5586 ) C868_=_C5729( C868 C5729 ) C868_=_C5970( C868 C5970 ) C868_=_C6121( C868 C6121 ) \nC868_=_C6122( C868 C6122 ) C868_=_C6123( C868 C6123 ) C868_=_C6124( C868 C6124 ) C868_=_C6125( C868 C6125 ) C889_=_C890( C889 C890 ) C889_=_C1016( C889 C1016 ) \nC889_=_C1113( C889 C1113 ) C889_=_C1769( C889 C1769 ) C889_=_C2520( C889 C2520 ) C889_=_C2800( C889 C2800 ) C889_=_C3087( C889 C3087 ) C889_=_C3290( C889 C3290 ) \nC889_=_C3439( C889 C3439 ) C889_=_C3567( C889 C3567 ) C889_=_C3964( C889 C3964 ) C889_=_C4269( C889 C4269 ) C889_=_C4926( C889 C4926 ) C889_=_C4981( C889 C4981 ) \nC889_=_C5585( C889 C5585 ) C889_=_C5728( C889 C5728 ) C889_=_C5970( C889 C5970 ) C889_=_C5971( C889 C5971 ) C889_=_C5972( C889 C5972 ) C889_=_C5973( C889 C5973 ) \nC889_=_C5974( C889 C5974 ) C889_=_C5975( C889 C5975 ) C890_=_C1017( C890 C1017 ) C890_=_C1114( C890 C1114 ) C890_=_C1770( C890 C1770 ) C890_=_C2521( C890 C2521 ) \nC890_=_C2801( C890 C2801 ) C890_=_C3088( C890 C3088 ) C890_=_C3291( C890 C3291 ) C890_=_C3440( C890 C3440 ) C890_=_C3568( C890 C3568 ) C890_=_C3965( C890 C3965 ) \nC890_=_C4270( C890 C4270 ) C890_=_C4927( C890 C4927 ) C890_=_C4982( C890 C4982 ) C890_=_C5586( C890 C5586 ) C890_=_C5729( C890 C5729 ) C890_=_C5970( C890 C5970 ) \nC890_=_C6121( C890 C6121 ) C890_=_C6122( C890 C6122 ) C890_=_C6123( C890 C6123 ) C890_=_C6124( C890 C6124 ) C890_=_C6125( C890 C6125 ) C1016_=_C1017( C1016 C1017 ) \nC1016_=_C1113( C1016 C1113 ) C1016_=_C1769( C1016 C1769 ) C1016_=_C2520( C1016 C2520 ) C1016_=_C2800( C1016 C2800 ) C1016_=_C3087( C1016 C3087 ) C1016_=_C3290( C1016 C3290 ) \nC1016_=_C3439( C1016 C3439 ) C1016_=_C3567( C1016 C3567 ) C1016_=_C3964( C1016 C3964 ) C1016_=_C4269( C1016 C4269 ) C1016_=_C4926( C1016 C4926 ) C1016_=_C4981( C1016 C4981 ) \nC1016_=_C5585( C1016 C5585 ) C1016_=_C5728( C1016 C5728 ) C1016_=_C5970( C1016 C5970 ) C1016_=_C5971( C1016 C5971 ) C1016_=_C5972( C1016 C5972 ) C1016_=_C5973( C1016 C5973 ) \nC1016_=_C5974( C1016 C5974 ) C1016_=_C5975( C1016 C5975 ) C1017_=_C1114( C1017 C1114 ) C1017_=_C1770( C1017 C1770 ) C1017_=_C2521( C1017 C2521 ) C1017_=_C2801( C1017 C2801 ) \nC1017_=_C3088( C1017 C3088 ) C1017_=_C3291( C1017 C3291 ) C1017_=_C3440( C1017 C3440 ) C1017_=_C3568( C1017 C3568 ) C1017_=_C3965( C1017 C3965 ) C1017_=_C4270( C1017 C4270 ) \nC1017_=_C4927( C1017 C4927 ) C1017_=_C4982( C1017 C4982 ) C1017_=_C5586( C1017 C5586 ) C1017_=_C5729( C1017 C5729 ) C1017_=_C5970( C1017 C5970 ) C1017_=_C6121( C1017 C6121 ) \nC1017_=_C6122( C1017 C6122 ) C1017_=_C6123( C1017 C6123 ) C1017_=_C6124( C1017 C6124 ) C1017_=_C6125( C1017 C6125 ) C1113_=_C1114( C1113 C1114 ) C1113_=_C1769( C1113 C1769 ) \nC1113_=_C2520( C1113 C2520 ) C1113_=_C2800( C1113 C2800 ) C1113_=_C3087( C1113 C3087 ) C1113_=_C3290( C1113 C3290 ) C1113_=_C3439( C1113 C3439 ) C1113_=_C3567( C1113 C3567 ) \nC1113_=_C3964( C1113 C3964 ) C1113_=_C4269( C1113 C4269 ) C1113_=_C4926( C1113 C4926 ) C1113_=_C4981( C1113 C4981 ) C1113_=_C5585( C1113 C5585 ) C1113_=_C5728( C1113 C5728 ) \nC1113_=_C5970( C1113 C5970 ) C1113_=_C5971( C1113 C5971 ) C1113_=_C5972( C1113 C5972 ) C1113_=_C5973( C1113 C5973 ) C1113_=_C5974( C1113 C5974 ) C1113_=_C5975( C1113 C5975 ) \nC1114_=_C1770( C1114 C1770 ) C1114_=_C2521( C1114 C2521 ) C1114_=_C2801( C1114 C2801 ) C1114_=_C3088( C1114 C3088 ) C1114_=_C3291( C1114 C3291 ) C1114_=_C3440( C1114 C3440 ) \nC1114_=_C3568( C1114 C3568 ) C1114_=_C3965( C1114 C3965 ) C1114_=_C4270( C1114 C4270 ) C1114_=_C4927( C1114 C4927 ) C1114_=_C4982( C1114 C4982 ) C1114_=_C5586( C1114 C5586 ) \nC1114_=_C5729( C1114 C5729 ) C1114_=_C5970( C1114 C5970 ) C1114_=_C6121( C1114 C6121 ) C1114_=_C6122( C1114 C6122 ) C1114_=_C6123( C1114 C6123 ) C1114_=_C6124( C1114 C6124 ) \nC1114_=_C6125( C1114 C6125 ) C1769_=_C1770( C1769 C1770 ) C1769_=_C2520( C1769 C2520 ) C1769_=_C2800( C1769 C2800 ) C1769_=_C3087( C1769 C3087 ) C1769_=_C3290( C1769 C3290 ) \nC1769_=_C3439( C1769 C3439 ) C1769_=_C3567( C1769 C3567 ) C1769_=_C3964( C1769 C3964 ) C1769_=_C4269( C1769 C4269 ) C1769_=_C4926( C1769 C4926 ) C1769_=_C4981( C1769 C4981 ) \nC1769_=_C5585( C1769 C5585 ) C1769_=_C5728( C1769 C5728 ) C1769_=_C5970( C1769 C5970 ) C1769_=_C5971( C1769 C5971 ) C1769_=_C5972( C1769 C5972 ) C1769_=_C5973( C1769 C5973 ) \nC1769_=_C5974( C1769 C5974 ) C1769_=_C5975( C1769 C5975 ) C1770_=_C2521( C1770 C2521 ) C1770_=_C2801( C1770 C2801 ) C1770_=_C3088( C1770 C3088 ) C1770_=_C3291( C1770 C3291 ) \nC1770_=_C3440( C1770 C3440 ) C1770_=_C3568( C1770 C3568 ) C1770_=_C3965( C1770 C3965 ) C1770_=_C4270( C1770 C4270 ) C1770_=_C4927( C1770 C4927 ) C1770_=_C4982( C1770 C4982 ) \nC1770_=_C5586( C1770 C5586 ) C1770_=_C5729( C1770 C5729 ) C1770_=_C5970( C1770 C5970 ) C1770_=_C6121( C1770 C6121 ) C1770_=_C6122( C1770 C6122 ) C1770_=_C6123( C1770 C6123 ) \nC1770_=_C6124( C1770 C6124 ) C1770_=_C6125( C1770 C6125 ) C2520_=_C2521( C2520 C2521 ) C2520_=_C2800( C2520 C2800 ) C2520_=_C3087( C2520 C3087 ) C2520_=_C3290( C2520 C3290 ) \nC2520_=_C3439( C2520 C3439 ) C2520_=_C3567( C2520 C3567 ) C2520_=_C3964( C2520 C3964 ) C2520_=_C4269( C2520 C4269 ) C2520_=_C4926( C2520 C4926 ) C2520_=_C4981( C2520 C4981 ) \nC2520_=_C5585( C2520 C5585 ) C2520_=_C5728( C2520 C5728 ) C2520_=_C5970( C2520 C5970 ) C2520_=_C5971( C2520 C5971 ) C2520_=_C5972( C2520 C5972 ) C2520_=_C5973( C2520 C5973 ) \nC2520_=_C5974( C2520 C5974 ) C2520_=_C5975( C2520 C5975 ) C2521_=_C2801( C2521 C2801 ) C2521_=_C3088( C2521 C3088 ) C2521_=_C3291( C2521 C3291 ) C2521_=_C3440( C2521 C3440 ) \nC2521_=_C3568( C2521 C3568 ) C2521_=_C3965( C2521 C3965 ) C2521_=_C4270( C2521 C4270 ) C2521_=_C4927( C2521 C4927 ) C2521_=_C4982( C2521 C4982 ) C2521_=_C5586( C2521 C5586 ) \nC2521_=_C5729( C2521 C5729 ) C2521_=_C5970( C2521 C5970 ) C2521_=_C6121( C2521 C6121 ) C2521_=_C6122( C2521 C6122 ) C2521_=_C6123( C2521 C6123 ) C2521_=_C6124( C2521 C6124 ) \nC2521_=_C6125( C2521 C6125 ) C2800_=_C2801(</w:t>
      </w:r>
    </w:p>
    <w:p>
      <w:pPr>
        <w:pStyle w:val="PreformattedText"/>
        <w:bidi w:val="0"/>
        <w:spacing w:before="0" w:after="0"/>
        <w:jc w:val="left"/>
        <w:rPr/>
      </w:pPr>
      <w:r>
        <w:rPr/>
        <w:t xml:space="preserve"> </w:t>
      </w:r>
      <w:r>
        <w:rPr/>
        <w:t>C2800 C2801 ) C2800_=_C3087( C2800 C3087 ) C2800_=_C3290( C2800 C3290 ) C2800_=_C3439( C2800 C3439 ) C2800_=_C3567( C2800 C3567 ) \nC2800_=_C3964( C2800 C3964 ) C2800_=_C4269( C2800 C4269 ) C2800_=_C4926( C2800 C4926 ) C2800_=_C4981( C2800 C4981 ) C2800_=_C5585( C2800 C5585 ) C2800_=_C5728( C2800 C5728 ) \nC2800_=_C5970( C2800 C5970 ) C2800_=_C5971( C2800 C5971 ) C2800_=_C5972( C2800 C5972 ) C2800_=_C5973( C2800 C5973 ) C2800_=_C5974( C2800 C5974 ) C2800_=_C5975( C2800 C5975 ) \nC2801_=_C3088( C2801 C3088 ) C2801_=_C3291( C2801 C3291 ) C2801_=_C3440( C2801 C3440 ) C2801_=_C3568( C2801 C3568 ) C2801_=_C3965( C2801 C3965 ) C2801_=_C4270( C2801 C4270 ) \nC2801_=_C4927( C2801 C4927 ) C2801_=_C4982( C2801 C4982 ) C2801_=_C5586( C2801 C5586 ) C2801_=_C5729( C2801 C5729 ) C2801_=_C5970( C2801 C5970 ) C2801_=_C6121( C2801 C6121 ) \nC2801_=_C6122( C2801 C6122 ) C2801_=_C6123( C2801 C6123 ) C2801_=_C6124( C2801 C6124 ) C2801_=_C6125( C2801 C6125 ) C3087_=_C3088( C3087 C3088 ) C3087_=_C3290( C3087 C3290 ) \nC3087_=_C3439( C3087 C3439 ) C3087_=_C3567( C3087 C3567 ) C3087_=_C3964( C3087 C3964 ) C3087_=_C4269( C3087 C4269 ) C3087_=_C4926( C3087 C4926 ) C3087_=_C4981( C3087 C4981 ) \nC3087_=_C5585( C3087 C5585 ) C3087_=_C5728( C3087 C5728 ) C3087_=_C5970( C3087 C5970 ) C3087_=_C5971( C3087 C5971 ) C3087_=_C5972( C3087 C5972 ) C3087_=_C5973( C3087 C5973 ) \nC3087_=_C5974( C3087 C5974 ) C3087_=_C5975( C3087 C5975 ) C3088_=_C3291( C3088 C3291 ) C3088_=_C3440( C3088 C3440 ) C3088_=_C3568( C3088 C3568 ) C3088_=_C3965( C3088 C3965 ) \nC3088_=_C4270( C3088 C4270 ) C3088_=_C4927( C3088 C4927 ) C3088_=_C4982( C3088 C4982 ) C3088_=_C5586( C3088 C5586 ) C3088_=_C5729( C3088 C5729 ) C3088_=_C5970( C3088 C5970 ) \nC3088_=_C6121( C3088 C6121 ) C3088_=_C6122( C3088 C6122 ) C3088_=_C6123( C3088 C6123 ) C3088_=_C6124( C3088 C6124 ) C3088_=_C6125( C3088 C6125 ) C3290_=_C3291( C3290 C3291 ) \nC3290_=_C3439( C3290 C3439 ) C3290_=_C3567( C3290 C3567 ) C3290_=_C3964( C3290 C3964 ) C3290_=_C4269( C3290 C4269 ) C3290_=_C4926( C3290 C4926 ) C3290_=_C4981( C3290 C4981 ) \nC3290_=_C5585( C3290 C5585 ) C3290_=_C5728( C3290 C5728 ) C3290_=_C5970( C3290 C5970 ) C3290_=_C5971( C3290 C5971 ) C3290_=_C5972( C3290 C5972 ) C3290_=_C5973( C3290 C5973 ) \nC3290_=_C5974( C3290 C5974 ) C3290_=_C5975( C3290 C5975 ) C3291_=_C3440( C3291 C3440 ) C3291_=_C3568( C3291 C3568 ) C3291_=_C3965( C3291 C3965 ) C3291_=_C4270( C3291 C4270 ) \nC3291_=_C4927( C3291 C4927 ) C3291_=_C4982( C3291 C4982 ) C3291_=_C5586( C3291 C5586 ) C3291_=_C5729( C3291 C5729 ) C3291_=_C5970( C3291 C5970 ) C3291_=_C6121( C3291 C6121 ) \nC3291_=_C6122( C3291 C6122 ) C3291_=_C6123( C3291 C6123 ) C3291_=_C6124( C3291 C6124 ) C3291_=_C6125( C3291 C6125 ) C3439_=_C3440( C3439 C3440 ) C3439_=_C3567( C3439 C3567 ) \nC3439_=_C3964( C3439 C3964 ) C3439_=_C4269( C3439 C4269 ) C3439_=_C4926( C3439 C4926 ) C3439_=_C4981( C3439 C4981 ) C3439_=_C5585( C3439 C5585 ) C3439_=_C5728( C3439 C5728 ) \nC3439_=_C5970( C3439 C5970 ) C3439_=_C5971( C3439 C5971 ) C3439_=_C5972( C3439 C5972 ) C3439_=_C5973( C3439 C5973 ) C3439_=_C5974( C3439 C5974 ) C3439_=_C5975( C3439 C5975 ) \nC3440_=_C3568( C3440 C3568 ) C3440_=_C3965( C3440 C3965 ) C3440_=_C4270( C3440 C4270 ) C3440_=_C4927( C3440 C4927 ) C3440_=_C4982( C3440 C4982 ) C3440_=_C5586( C3440 C5586 ) \nC3440_=_C5729( C3440 C5729 ) C3440_=_C5970( C3440 C5970 ) C3440_=_C6121( C3440 C6121 ) C3440_=_C6122( C3440 C6122 ) C3440_=_C6123( C3440 C6123 ) C3440_=_C6124( C3440 C6124 ) \nC3440_=_C6125( C3440 C6125 ) C3567_=_C3568( C3567 C3568 ) C3567_=_C3964( C3567 C3964 ) C3567_=_C4269( C3567 C4269 ) C3567_=_C4926( C3567 C4926 ) C3567_=_C4981( C3567 C4981 ) \nC3567_=_C5585( C3567 C5585 ) C3567_=_C5728( C3567 C5728 ) C3567_=_C5970( C3567 C5970 ) C3567_=_C5971( C3567 C5971 ) C3567_=_C5972( C3567 C5972 ) C3567_=_C5973( C3567 C5973 ) \nC3567_=_C5974( C3567 C5974 ) C3567_=_C5975( C3567 C5975 ) C3568_=_C3965( C3568 C3965 ) C3568_=_C4270( C3568 C4270 ) C3568_=_C4927( C3568 C4927 ) C3568_=_C4982( C3568 C4982 ) \nC3568_=_C5586( C3568 C5586 ) C3568_=_C5729( C3568 C5729 ) C3568_=_C5970( C3568 C5970 ) C3568_=_C6121( C3568 C6121 ) C3568_=_C6122( C3568 C6122 ) C3568_=_C6123( C3568 C6123 ) \nC3568_=_C6124( C3568 C6124 ) C3568_=_C6125( C3568 C6125 ) C3964_=_C3965( C3964 C3965 ) C3964_=_C4269( C3964 C4269 ) C3964_=_C4926( C3964 C4926 ) C3964_=_C4981( C3964 C4981 ) \nC3964_=_C5585( C3964 C5585 ) C3964_=_C5728( C3964 C5728 ) C3964_=_C5970( C3964 C5970 ) C3964_=_C5971( C3964 C5971 ) C3964_=_C5972( C3964 C5972 ) C3964_=_C5973( C3964 C5973 ) \nC3964_=_C5974( C3964 C5974 ) C3964_=_C5975( C3964 C5975 ) C3965_=_C4270( C3965 C4270 ) C3965_=_C4927( C3965 C4927 ) C3965_=_C4982( C3965 C4982 ) C3965_=_C5586( C3965 C5586 ) \nC3965_=_C5729( C3965 C5729 ) C3965_=_C5970( C3965 C5970 ) C3965_=_C6121( C3965 C6121 ) C3965_=_C6122( C3965 C6122 ) C3965_=_C6123( C3965 C6123 ) C3965_=_C6124( C3965 C6124 ) \nC3965_=_C6125( C3965 C6125 ) C4269_=_C4270( C4269 C4270 ) C4269_=_C4926( C4269 C4926 ) C4269_=_C4981( C4269 C4981 ) C4269_=_C5585( C4269 C5585 ) C4269_=_C5728( C4269 C5728 ) \nC4269_=_C5970( C4269 C5970 ) C4269_=_C5971( C4269 C5971 ) C4269_=_C5972( C4269 C5972 ) C4269_=_C5973( C4269 C5973 ) C4269_=_C5974( C4269 C5974 ) C4269_=_C5975( C4269 C5975 ) \nC4270_=_C4927( C4270 C4927 ) C4270_=_C4982( C4270 C4982 ) C4270_=_C5586( C4270 C5586 ) C4270_=_C5729( C4270 C5729 ) C4270_=_C5970( C4270 C5970 ) C4270_=_C6121( C4270 C6121 ) \nC4270_=_C6122( C4270 C6122 ) C4270_=_C6123( C4270 C6123 ) C4270_=_C6124( C4270 C6124 ) C4270_=_C6125( C4270 C6125 ) C4926_=_C4927( C4926 C4927 ) C4926_=_C4981( C4926 C4981 ) \nC4926_=_C5585( C4926 C5585 ) C4926_=_C5728( C4926 C5728 ) C4926_=_C5970( C4926 C5970 ) C4926_=_C5971( C4926 C5971 ) C4926_=_C5972( C4926 C5972 ) C4926_=_C5973( C4926 C5973 ) \nC4926_=_C5974( C4926 C5974 ) C4926_=_C5975( C4926 C5975 ) C4927_=_C4982( C4927 C4982 ) C4927_=_C5586( C4927 C5586 ) C4927_=_C5729( C4927 C5729 ) C4927_=_C5970( C4927 C5970 ) \nC4927_=_C6121( C4927 C6121 ) C4927_=_C6122( C4927 C6122 ) C4927_=_C6123( C4927 C6123 ) C4927_=_C6124( C4927 C6124 ) C4927_=_C6125( C4927 C6125 ) C4981_=_C4982( C4981 C4982 ) \nC4981_=_C5585( C4981 C5585 ) C4981_=_C5728( C4981 C5728 ) C4981_=_C5970( C4981 C5970 ) C4981_=_C5971( C4981 C5971 ) C4981_=_C5972( C4981 C5972 ) C4981_=_C5973( C4981 C5973 ) \nC4981_=_C5974( C4981 C5974 ) C4981_=_C5975( C4981 C5975 ) C4982_=_C5586( C4982 C5586 ) C4982_=_C5729( C4982 C5729 ) C4982_=_C5970( C4982 C5970 ) C4982_=_C6121( C4982 C6121 ) \nC4982_=_C6122( C4982 C6122 ) C4982_=_C6123( C4982 C6123 ) C4982_=_C6124( C4982 C6124 ) C4982_=_C6125( C4982 C6125 ) C5585_=_C5586( C5585 C5586 ) C5585_=_C5728( C5585 C5728 ) \nC5585_=_C5970( C5585 C5970 ) C5585_=_C5971( C5585 C5971 ) C5585_=_C5972( C5585 C5972 ) C5585_=_C5973( C5585 C5973 ) C5585_=_C5974( C5585 C5974 ) C5585_=_C5975( C5585 C5975 ) \nC5586_=_C5729( C5586 C5729 ) C5586_=_C5970( C5586 C5970 ) C5586_=_C6121( C5586 C6121 ) C5586_=_C6122( C5586 C6122 ) C5586_=_C6123( C5586 C6123 ) C5586_=_C6124( C5586 C6124 ) \nC5586_=_C6125( C5586 C6125 ) C5728_=_C5729( C5728 C5729 ) C5728_=_C5970( C5728 C5970 ) C5728_=_C5971( C5728 C5971 ) C5728_=_C5972( C5728 C5972 ) C5728_=_C5973( C5728 C5973 ) \nC5728_=_C5974( C5728 C5974 ) C5728_=_C5975( C5728 C5975 ) C5729_=_C5970( C5729 C5970 ) C5729_=_C6121( C5729 C6121 ) C5729_=_C6122( C5729 C6122 ) C5729_=_C6123( C5729 C6123 ) \nC5729_=_C6124( C5729 C6124 ) C5729_=_C6125( C5729 C6125 ) C5970_=_C5971( C5970 C5971 ) C5970_=_C5972( C5970 C5972 ) C5970_=_C5973( C5970 C5973 ) C5970_=_C5974( C5970 C5974 ) \nC5970_=_C5975( C5970 C5975 ) C5970_=_C6121( C5970 C6121 ) C5970_=_C6122( C5970 C6122 ) C5970_=_C6123( C5970 C6123 ) C5970_=_C6124( C5970 C6124 ) C5970_=_C6125( C5970 C6125 ) \nC5971_=_C5972( C5971 C5972 ) C5971_=_C5973( C5971 C5973 ) C5971_=_C5974( C5971 C5974 ) C5971_=_C5975( C5971 C5975 ) C5971_=_C6121( C5971 C6121 ) C5972_=_C5973( C5972 C5973 ) \nC5972_=_C5974( C5972 C5974 ) C5972_=_C5975( C5972 C5975 ) C5972_=_C6122( C5972 C6122 ) C5973_=_C5974( C5973 C5974 ) C5973_=_C5975( C5973 C5975 ) C5973_=_C6123( C5973 C6123 ) \nC5974_=_C5975( C5974 C5975 ) C5974_=_C6124( C5974 C6124 ) C5975_=_C6125( C5975 C6125 ) C6121_=_C6122( C6121 C6122 ) C6121_=_C6123( C6121 C6123 ) C6121_=_C6124( C6121 C6124 ) \nC6121_=_C6125( C6121 C6125 ) C6122_=_C6123( C6122 C6123 ) C6122_=_C6124( C6122 C6124 ) C6122_=_C6125( C6122 C6125 ) C6123_=_C6124( C6123 C6124 ) C6123_=_C6125( C6123 C6125 ) \nC6124_=_C6125( C6124 C6125 ) "];477-&gt;541[label="44: C867 C868 C889 C890 C1016 \nC1017 C1113 C1114 C1769 C1770 C2520 \nC2521 C2800 C2801 C3087 C3088 C3290 \nC3291 C3439 C3440 C3567 C3568 C3964 \nC3965 C4269 C4270 C4926 C4927 C4981 \nC4982 C5585 C5586 C5728 C5729 C5971 \nC5972 C5973 C5974 C5975 C6121 C6122 \nC6123 C6124 C6125 \n484: C867_=_C868 ,C867_=_C889 ,C867_=_C1016 ,C867_=_C1113 ,C867_=_C1769 ,\nC867_=_C2520 ,C867_=_C2800 ,C867_=_C3087 ,C867_=_C3290 ,C867_=_C3439 ,C867_=_C3567 ,\nC867_=_C3964 ,C867_=_C4269 ,C867_=_C4926 ,C867_=_C4981 ,C867_=_C5585 ,C867_=_C5728 ,\nC867_=_C5971 ,C867_=_C5972 ,C867_=_C5973 ,C867_=_C5974 ,C867_=_C5975 ,C868_=_C890 ,\nC868_=_C1017 ,C868_=_C1114 ,C868_=_C1770 ,C868_=_C2521 ,C868_=_C2801 ,C868_=_C3088 ,\nC868_=_C3291 ,C868_=_C3440 ,C868_=_C3568 ,C868_=_C3965 ,C868_=_C4270 ,C868_=_C4927 ,\nC868_=_C4982 ,C868_=_C5586 ,C868_=_C5729 ,C868_=_C6121 ,C868_=_C6122 ,C868_=_C6123 ,\nC868_=_C6124 ,C868_=_C6125 ,C889_=_C890 ,C889_=_C1016 ,C889_=_C1113 ,C889_=_C1769 ,\nC889_=_C2520 ,C889_=_C2800 ,C889_=_C3087 ,C889_=_C3290 ,C889_=_C3439 ,C889_=_C3567 ,\nC889_=_C3964 ,C889_=_C4269 ,C889_=_C4926 ,C889_=_C4981 ,C889_=_C5585 ,C889_=_C5728 ,\nC889_=_C5971 ,C889_=_C5972 ,C889_=_C5973 ,C889_=_C5974 ,C889_=_C5975 ,C890_=_C1017 ,\nC890_=_C1114 ,C890_=_C1770 ,C890_=_C2521 ,C890_=_C2801 ,C890_=_C3088 ,C890_=_C3291 ,\nC890_=_C3440 ,C890_=_C3568 ,C890_=_C3965 ,C890_=_C4270 ,C890_=_C4927 ,C890_=_C4982 ,\nC890_=_C5586 ,C890_=_C5729 ,C890_=_C6121 ,C890_=_C6122 ,C890_=_C6123</w:t>
      </w:r>
    </w:p>
    <w:p>
      <w:pPr>
        <w:pStyle w:val="PreformattedText"/>
        <w:bidi w:val="0"/>
        <w:spacing w:before="0" w:after="0"/>
        <w:jc w:val="left"/>
        <w:rPr/>
      </w:pPr>
      <w:r>
        <w:rPr/>
        <w:t xml:space="preserve"> </w:t>
      </w:r>
      <w:r>
        <w:rPr/>
        <w:t>,C890_=_C6124 ,\nC890_=_C6125 ,C1016_=_C1017 ,C1016_=_C1113 ,C1016_=_C1769 ,C1016_=_C2520 ,C1016_=_C2800 ,\nC1016_=_C3087 ,C1016_=_C3290 ,C1016_=_C3439 ,C1016_=_C3567 ,C1016_=_C3964 ,C1016_=_C4269 ,\nC1016_=_C4926 ,C1016_=_C4981 ,C1016_=_C5585 ,C1016_=_C5728 ,C1016_=_C5971 ,C1016_=_C5972 ,\nC1016_=_C5973 ,C1016_=_C5974 ,C1016_=_C5975 ,C1017_=_C1114 ,C1017_=_C1770 ,C1017_=_C2521 ,\nC1017_=_C2801 ,C1017_=_C3088 ,C1017_=_C3291 ,C1017_=_C3440 ,C1017_=_C3568 ,C1017_=_C3965 ,\nC1017_=_C4270 ,C1017_=_C4927 ,C1017_=_C4982 ,C1017_=_C5586 ,C1017_=_C5729 ,C1017_=_C6121 ,\nC1017_=_C6122 ,C1017_=_C6123 ,C1017_=_C6124 ,C1017_=_C6125 ,C1113_=_C1114 ,C1113_=_C1769 ,\nC1113_=_C2520 ,C1113_=_C2800 ,C1113_=_C3087 ,C1113_=_C3290 ,C1113_=_C3439 ,C1113_=_C3567 ,\nC1113_=_C3964 ,C1113_=_C4269 ,C1113_=_C4926 ,C1113_=_C4981 ,C1113_=_C5585 ,C1113_=_C5728 ,\nC1113_=_C5971 ,C1113_=_C5972 ,C1113_=_C5973 ,C1113_=_C5974 ,C1113_=_C5975 ,C1114_=_C1770 ,\nC1114_=_C2521 ,C1114_=_C2801 ,C1114_=_C3088 ,C1114_=_C3291 ,C1114_=_C3440 ,C1114_=_C3568 ,\nC1114_=_C3965 ,C1114_=_C4270 ,C1114_=_C4927 ,C1114_=_C4982 ,C1114_=_C5586 ,C1114_=_C5729 ,\nC1114_=_C6121 ,C1114_=_C6122 ,C1114_=_C6123 ,C1114_=_C6124 ,C1114_=_C6125 ,C1769_=_C1770 ,\nC1769_=_C2520 ,C1769_=_C2800 ,C1769_=_C3087 ,C1769_=_C3290 ,C1769_=_C3439 ,C1769_=_C3567 ,\nC1769_=_C3964 ,C1769_=_C4269 ,C1769_=_C4926 ,C1769_=_C4981 ,C1769_=_C5585 ,C1769_=_C5728 ,\nC1769_=_C5971 ,C1769_=_C5972 ,C1769_=_C5973 ,C1769_=_C5974 ,C1769_=_C5975 ,C1770_=_C2521 ,\nC1770_=_C2801 ,C1770_=_C3088 ,C1770_=_C3291 ,C1770_=_C3440 ,C1770_=_C3568 ,C1770_=_C3965 ,\nC1770_=_C4270 ,C1770_=_C4927 ,C1770_=_C4982 ,C1770_=_C5586 ,C1770_=_C5729 ,C1770_=_C6121 ,\nC1770_=_C6122 ,C1770_=_C6123 ,C1770_=_C6124 ,C1770_=_C6125 ,C2520_=_C2521 ,C2520_=_C2800 ,\nC2520_=_C3087 ,C2520_=_C3290 ,C2520_=_C3439 ,C2520_=_C3567 ,C2520_=_C3964 ,C2520_=_C4269 ,\nC2520_=_C4926 ,C2520_=_C4981 ,C2520_=_C5585 ,C2520_=_C5728 ,C2520_=_C5971 ,C2520_=_C5972 ,\nC2520_=_C5973 ,C2520_=_C5974 ,C2520_=_C5975 ,C2521_=_C2801 ,C2521_=_C3088 ,C2521_=_C3291 ,\nC2521_=_C3440 ,C2521_=_C3568 ,C2521_=_C3965 ,C2521_=_C4270 ,C2521_=_C4927 ,C2521_=_C4982 ,\nC2521_=_C5586 ,C2521_=_C5729 ,C2521_=_C6121 ,C2521_=_C6122 ,C2521_=_C6123 ,C2521_=_C6124 ,\nC2521_=_C6125 ,C2800_=_C2801 ,C2800_=_C3087 ,C2800_=_C3290 ,C2800_=_C3439 ,C2800_=_C3567 ,\nC2800_=_C3964 ,C2800_=_C4269 ,C2800_=_C4926 ,C2800_=_C4981 ,C2800_=_C5585 ,C2800_=_C5728 ,\nC2800_=_C5971 ,C2800_=_C5972 ,C2800_=_C5973 ,C2800_=_C5974 ,C2800_=_C5975 ,C2801_=_C3088 ,\nC2801_=_C3291 ,C2801_=_C3440 ,C2801_=_C3568 ,C2801_=_C3965 ,C2801_=_C4270 ,C2801_=_C4927 ,\nC2801_=_C4982 ,C2801_=_C5586 ,C2801_=_C5729 ,C2801_=_C6121 ,C2801_=_C6122 ,C2801_=_C6123 ,\nC2801_=_C6124 ,C2801_=_C6125 ,C3087_=_C3088 ,C3087_=_C3290 ,C3087_=_C3439 ,C3087_=_C3567 ,\nC3087_=_C3964 ,C3087_=_C4269 ,C3087_=_C4926 ,C3087_=_C4981 ,C3087_=_C5585 ,C3087_=_C5728 ,\nC3087_=_C5971 ,C3087_=_C5972 ,C3087_=_C5973 ,C3087_=_C5974 ,C3087_=_C5975 ,C3088_=_C3291 ,\nC3088_=_C3440 ,C3088_=_C3568 ,C3088_=_C3965 ,C3088_=_C4270 ,C3088_=_C4927 ,C3088_=_C4982 ,\nC3088_=_C5586 ,C3088_=_C5729 ,C3088_=_C6121 ,C3088_=_C6122 ,C3088_=_C6123 ,C3088_=_C6124 ,\nC3088_=_C6125 ,C3290_=_C3291 ,C3290_=_C3439 ,C3290_=_C3567 ,C3290_=_C3964 ,C3290_=_C4269 ,\nC3290_=_C4926 ,C3290_=_C4981 ,C3290_=_C5585 ,C3290_=_C5728 ,C3290_=_C5971 ,C3290_=_C5972 ,\nC3290_=_C5973 ,C3290_=_C5974 ,C3290_=_C5975 ,C3291_=_C3440 ,C3291_=_C3568 ,C3291_=_C3965 ,\nC3291_=_C4270 ,C3291_=_C4927 ,C3291_=_C4982 ,C3291_=_C5586 ,C3291_=_C5729 ,C3291_=_C6121 ,\nC3291_=_C6122 ,C3291_=_C6123 ,C3291_=_C6124 ,C3291_=_C6125 ,C3439_=_C3440 ,C3439_=_C3567 ,\nC3439_=_C3964 ,C3439_=_C4269 ,C3439_=_C4926 ,C3439_=_C4981 ,C3439_=_C5585 ,C3439_=_C5728 ,\nC3439_=_C5971 ,C3439_=_C5972 ,C3439_=_C5973 ,C3439_=_C5974 ,C3439_=_C5975 ,C3440_=_C3568 ,\nC3440_=_C3965 ,C3440_=_C4270 ,C3440_=_C4927 ,C3440_=_C4982 ,C3440_=_C5586 ,C3440_=_C5729 ,\nC3440_=_C6121 ,C3440_=_C6122 ,C3440_=_C6123 ,C3440_=_C6124 ,C3440_=_C6125 ,C3567_=_C3568 ,\nC3567_=_C3964 ,C3567_=_C4269 ,C3567_=_C4926 ,C3567_=_C4981 ,C3567_=_C5585 ,C3567_=_C5728 ,\nC3567_=_C5971 ,C3567_=_C5972 ,C3567_=_C5973 ,C3567_=_C5974 ,C3567_=_C5975 ,C3568_=_C3965 ,\nC3568_=_C4270 ,C3568_=_C4927 ,C3568_=_C4982 ,C3568_=_C5586 ,C3568_=_C5729 ,C3568_=_C6121 ,\nC3568_=_C6122 ,C3568_=_C6123 ,C3568_=_C6124 ,C3568_=_C6125 ,C3964_=_C3965 ,C3964_=_C4269 ,\nC3964_=_C4926 ,C3964_=_C4981 ,C3964_=_C5585 ,C3964_=_C5728 ,C3964_=_C5971 ,C3964_=_C5972 ,\nC3964_=_C5973 ,C3964_=_C5974 ,C3964_=_C5975 ,C3965_=_C4270 ,C3965_=_C4927 ,C3965_=_C4982 ,\nC3965_=_C5586 ,C3965_=_C5729 ,C3965_=_C6121 ,C3965_=_C6122 ,C3965_=_C6123 ,C3965_=_C6124 ,\nC3965_=_C6125 ,C4269_=_C4270 ,C4269_=_C4926 ,C4269_=_C4981 ,C4269_=_C5585 ,C4269_=_C5728 ,\nC4269_=_C5971 ,C4269_=_C5972 ,C4269_=_C5973 ,C4269_=_C5974 ,C4269_=_C5975 ,C4270_=_C4927 ,\nC4270_=_C4982 ,C4270_=_C5586 ,C4270_=_C5729 ,C4270_=_C6121 ,C4270_=_C6122 ,C4270_=_C6123 ,\nC4270_=_C6124 ,C4270_=_C6125 ,C4926_=_C4927 ,C4926_=_C4981 ,C4926_=_C5585 ,C4926_=_C5728 ,\nC4926_=_C5971 ,C4926_=_C5972 ,C4926_=_C5973 ,C4926_=_C5974 ,C4926_=_C5975 ,C4927_=_C4982 ,\nC4927_=_C5586 ,C4927_=_C5729 ,C4927_=_C6121 ,C4927_=_C6122 ,C4927_=_C6123 ,C4927_=_C6124 ,\nC4927_=_C6125 ,C4981_=_C4982 ,C4981_=_C5585 ,C4981_=_C5728 ,C4981_=_C5971 ,C4981_=_C5972 ,\nC4981_=_C5973 ,C4981_=_C5974 ,C4981_=_C5975 ,C4982_=_C5586 ,C4982_=_C5729 ,C4982_=_C6121 ,\nC4982_=_C6122 ,C4982_=_C6123 ,C4982_=_C6124 ,C4982_=_C6125 ,C5585_=_C5586 ,C5585_=_C5728 ,\nC5585_=_C5971 ,C5585_=_C5972 ,C5585_=_C5973 ,C5585_=_C5974 ,C5585_=_C5975 ,C5586_=_C5729 ,\nC5586_=_C6121 ,C5586_=_C6122 ,C5586_=_C6123 ,C5586_=_C6124 ,C5586_=_C6125 ,C5728_=_C5729 ,\nC5728_=_C5971 ,C5728_=_C5972 ,C5728_=_C5973 ,C5728_=_C5974 ,C5728_=_C5975 ,C5729_=_C6121 ,\nC5729_=_C6122 ,C5729_=_C6123 ,C5729_=_C6124 ,C5729_=_C6125 ,C5971_=_C5972 ,C5971_=_C5973 ,\nC5971_=_C5974 ,C5971_=_C5975 ,C5971_=_C6121 ,C5972_=_C5973 ,C5972_=_C5974 ,C5972_=_C5975 ,\nC5972_=_C6122 ,C5973_=_C5974 ,C5973_=_C5975 ,C5973_=_C6123 ,C5974_=_C5975 ,C5974_=_C6124 ,\nC5975_=_C6125 ,C6121_=_C6122 ,C6121_=_C6123 ,C6121_=_C6124 ,C6121_=_C6125 ,C6122_=_C6123 ,\nC6122_=_C6124 ,C6122_=_C6125 ,C6123_=_C6124 ,C6123_=_C6125 ,C6124_=_C6125 ,"];542[shape=box, label="id:542 level: 10\n45: C865 C866 C887 C888 C1014 \nC1015 C1111 C1112 C1767 C1768 C2518 \nC2519 C2798 C2799 C3085 C3086 C3288 \nC3289 C3437 C3438 C3565 C3566 C3962 \nC3963 C4267 C4268 C4924 C4925 C4979 \nC4980 C5584 C5585 C5586 C5587 C5588 \nC5589 C5590 C5591 C5728 C5729 C5730 \nC5731 C5732 C5733 C5734 \n528: C865_=_C866( C865 C866 ) C865_=_C887( C865 C887 ) C865_=_C1014( C865 C1014 ) C865_=_C1111( C865 C1111 ) C865_=_C1767( C865 C1767 ) \nC865_=_C2518( C865 C2518 ) C865_=_C2798( C865 C2798 ) C865_=_C3085( C865 C3085 ) C865_=_C3288( C865 C3288 ) C865_=_C3437( C865 C3437 ) C865_=_C3565( C865 C3565 ) \nC865_=_C3962( C865 C3962 ) C865_=_C4267( C865 C4267 ) C865_=_C4924( C865 C4924 ) C865_=_C4979( C865 C4979 ) C865_=_C5584( C865 C5584 ) C865_=_C5585( C865 C5585 ) \nC865_=_C5586( C865 C5586 ) C865_=_C5587( C865 C5587 ) C865_=_C5588( C865 C5588 ) C865_=_C5589( C865 C5589 ) C865_=_C5590( C865 C5590 ) C865_=_C5591( C865 C5591 ) \nC866_=_C888( C866 C888 ) C866_=_C1015( C866 C1015 ) C866_=_C1112( C866 C1112 ) C866_=_C1768( C866 C1768 ) C866_=_C2519( C866 C2519 ) C866_=_C2799( C866 C2799 ) \nC866_=_C3086( C866 C3086 ) C866_=_C3289( C866 C3289 ) C866_=_C3438( C866 C3438 ) C866_=_C3566( C866 C3566 ) C866_=_C3963( C866 C3963 ) C866_=_C4268( C866 C4268 ) \nC866_=_C4925( C866 C4925 ) C866_=_C4980( C866 C4980 ) C866_=_C5584( C866 C5584 ) C866_=_C5728( C866 C5728 ) C866_=_C5729( C866 C5729 ) C866_=_C5730( C866 C5730 ) \nC866_=_C5731( C866 C5731 ) C866_=_C5732( C866 C5732 ) C866_=_C5733( C866 C5733 ) C866_=_C5734( C866 C5734 ) C887_=_C888( C887 C888 ) C887_=_C1014( C887 C1014 ) \nC887_=_C1111( C887 C1111 ) C887_=_C1767( C887 C1767 ) C887_=_C2518( C887 C2518 ) C887_=_C2798( C887 C2798 ) C887_=_C3085( C887 C3085 ) C887_=_C3288( C887 C3288 ) \nC887_=_C3437( C887 C3437 ) C887_=_C3565( C887 C3565 ) C887_=_C3962( C887 C3962 ) C887_=_C4267( C887 C4267 ) C887_=_C4924( C887 C4924 ) C887_=_C4979( C887 C4979 ) \nC887_=_C5584( C887 C5584 ) C887_=_C5585( C887 C5585 ) C887_=_C5586( C887 C5586 ) C887_=_C5587( C887 C5587 ) C887_=_C5588( C887 C5588 ) C887_=_C5589( C887 C5589 ) \nC887_=_C5590( C887 C5590 ) C887_=_C5591( C887 C5591 ) C888_=_C1015( C888 C1015 ) C888_=_C1112( C888 C1112 ) C888_=_C1768( C888 C1768 ) C888_=_C2519( C888 C2519 ) \nC888_=_C2799( C888 C2799 ) C888_=_C3086( C888 C3086 ) C888_=_C3289( C888 C3289 ) C888_=_C3438( C888 C3438 ) C888_=_C3566( C888 C3566 ) C888_=_C3963( C888 C3963 ) \nC888_=_C4268( C888 C4268 ) C888_=_C4925( C888 C4925 ) C888_=_C4980( C888 C4980 ) C888_=_C5584( C888 C5584 ) C888_=_C5728( C888 C5728 ) C888_=_C5729( C888 C5729 ) \nC888_=_C5730( C888 C5730 ) C888_=_C5731( C888 C5731 ) C888_=_C5732( C888 C5732 ) C888_=_C5733( C888 C5733 ) C888_=_C5734( C888 C5734 ) C1014_=_C1015( C1014 C1015 ) \nC1014_=_C1111( C1014 C1111 ) C1014_=_C1767( C1014 C1767 ) C1014_=_C2518( C1014 C2518 ) C1014_=_C2798( C1014 C2798 ) C1014_=_C3085( C1014 C3085 ) C1014_=_C3288( C1014 C3288 ) \nC1014_=_C3437( C1014 C3437 ) C1014_=_C3565( C1014 C3565 ) C1014_=_C3962( C1014 C3962 ) C1014_=_C4267( C1014 C4267 ) C1014_=_C4924( C1014 C4924 ) C1014_=_C4979( C1014 C4979 ) \nC1014_=_C5584( C1014 C5584 ) C1014_=_C5585( C1014 C5585 ) C1014_=_C5586( C1014 C5586 ) C1014_=_C5587( C1014 C5587 ) C1014_=_C5588( C1014 C5588 ) C1014_=_C5589( C1014 C5589 ) \nC1014_=_C5590( C1014 C5590 ) C1014_=_C5591( C1014 C5591 ) C1015_=_C1112( C1015 C1112 ) C1015_=_C1768( C1015 C1768 ) C1015_=_C2519( C1015 C2519 ) C1015_=_C2799( C1015 C2799 ) \nC1015_=_C3086( C1015 C3086 ) C1015_=_C3289( C1015 C3289 ) C1015_=_C3438( C1015 C3438 ) C1015_=_C3566( C1015 C3566 ) C1015_=_C3963( C1015 C3963 ) C1015_=_C4268( C1015 C4268 ) \nC1015_=_C4925( C1015 C4925 ) C1015_=_C4980( C1015 C4980 ) C1015_=_C5584( C1015 C5584 ) C1015_=_C5728(</w:t>
      </w:r>
    </w:p>
    <w:p>
      <w:pPr>
        <w:pStyle w:val="PreformattedText"/>
        <w:bidi w:val="0"/>
        <w:spacing w:before="0" w:after="0"/>
        <w:jc w:val="left"/>
        <w:rPr/>
      </w:pPr>
      <w:r>
        <w:rPr/>
        <w:t xml:space="preserve"> </w:t>
      </w:r>
      <w:r>
        <w:rPr/>
        <w:t>C1015 C5728 ) C1015_=_C5729( C1015 C5729 ) C1015_=_C5730( C1015 C5730 ) \nC1015_=_C5731( C1015 C5731 ) C1015_=_C5732( C1015 C5732 ) C1015_=_C5733( C1015 C5733 ) C1015_=_C5734( C1015 C5734 ) C1111_=_C1112( C1111 C1112 ) C1111_=_C1767( C1111 C1767 ) \nC1111_=_C2518( C1111 C2518 ) C1111_=_C2798( C1111 C2798 ) C1111_=_C3085( C1111 C3085 ) C1111_=_C3288( C1111 C3288 ) C1111_=_C3437( C1111 C3437 ) C1111_=_C3565( C1111 C3565 ) \nC1111_=_C3962( C1111 C3962 ) C1111_=_C4267( C1111 C4267 ) C1111_=_C4924( C1111 C4924 ) C1111_=_C4979( C1111 C4979 ) C1111_=_C5584( C1111 C5584 ) C1111_=_C5585( C1111 C5585 ) \nC1111_=_C5586( C1111 C5586 ) C1111_=_C5587( C1111 C5587 ) C1111_=_C5588( C1111 C5588 ) C1111_=_C5589( C1111 C5589 ) C1111_=_C5590( C1111 C5590 ) C1111_=_C5591( C1111 C5591 ) \nC1112_=_C1768( C1112 C1768 ) C1112_=_C2519( C1112 C2519 ) C1112_=_C2799( C1112 C2799 ) C1112_=_C3086( C1112 C3086 ) C1112_=_C3289( C1112 C3289 ) C1112_=_C3438( C1112 C3438 ) \nC1112_=_C3566( C1112 C3566 ) C1112_=_C3963( C1112 C3963 ) C1112_=_C4268( C1112 C4268 ) C1112_=_C4925( C1112 C4925 ) C1112_=_C4980( C1112 C4980 ) C1112_=_C5584( C1112 C5584 ) \nC1112_=_C5728( C1112 C5728 ) C1112_=_C5729( C1112 C5729 ) C1112_=_C5730( C1112 C5730 ) C1112_=_C5731( C1112 C5731 ) C1112_=_C5732( C1112 C5732 ) C1112_=_C5733( C1112 C5733 ) \nC1112_=_C5734( C1112 C5734 ) C1767_=_C1768( C1767 C1768 ) C1767_=_C2518( C1767 C2518 ) C1767_=_C2798( C1767 C2798 ) C1767_=_C3085( C1767 C3085 ) C1767_=_C3288( C1767 C3288 ) \nC1767_=_C3437( C1767 C3437 ) C1767_=_C3565( C1767 C3565 ) C1767_=_C3962( C1767 C3962 ) C1767_=_C4267( C1767 C4267 ) C1767_=_C4924( C1767 C4924 ) C1767_=_C4979( C1767 C4979 ) \nC1767_=_C5584( C1767 C5584 ) C1767_=_C5585( C1767 C5585 ) C1767_=_C5586( C1767 C5586 ) C1767_=_C5587( C1767 C5587 ) C1767_=_C5588( C1767 C5588 ) C1767_=_C5589( C1767 C5589 ) \nC1767_=_C5590( C1767 C5590 ) C1767_=_C5591( C1767 C5591 ) C1768_=_C2519( C1768 C2519 ) C1768_=_C2799( C1768 C2799 ) C1768_=_C3086( C1768 C3086 ) C1768_=_C3289( C1768 C3289 ) \nC1768_=_C3438( C1768 C3438 ) C1768_=_C3566( C1768 C3566 ) C1768_=_C3963( C1768 C3963 ) C1768_=_C4268( C1768 C4268 ) C1768_=_C4925( C1768 C4925 ) C1768_=_C4980( C1768 C4980 ) \nC1768_=_C5584( C1768 C5584 ) C1768_=_C5728( C1768 C5728 ) C1768_=_C5729( C1768 C5729 ) C1768_=_C5730( C1768 C5730 ) C1768_=_C5731( C1768 C5731 ) C1768_=_C5732( C1768 C5732 ) \nC1768_=_C5733( C1768 C5733 ) C1768_=_C5734( C1768 C5734 ) C2518_=_C2519( C2518 C2519 ) C2518_=_C2798( C2518 C2798 ) C2518_=_C3085( C2518 C3085 ) C2518_=_C3288( C2518 C3288 ) \nC2518_=_C3437( C2518 C3437 ) C2518_=_C3565( C2518 C3565 ) C2518_=_C3962( C2518 C3962 ) C2518_=_C4267( C2518 C4267 ) C2518_=_C4924( C2518 C4924 ) C2518_=_C4979( C2518 C4979 ) \nC2518_=_C5584( C2518 C5584 ) C2518_=_C5585( C2518 C5585 ) C2518_=_C5586( C2518 C5586 ) C2518_=_C5587( C2518 C5587 ) C2518_=_C5588( C2518 C5588 ) C2518_=_C5589( C2518 C5589 ) \nC2518_=_C5590( C2518 C5590 ) C2518_=_C5591( C2518 C5591 ) C2519_=_C2799( C2519 C2799 ) C2519_=_C3086( C2519 C3086 ) C2519_=_C3289( C2519 C3289 ) C2519_=_C3438( C2519 C3438 ) \nC2519_=_C3566( C2519 C3566 ) C2519_=_C3963( C2519 C3963 ) C2519_=_C4268( C2519 C4268 ) C2519_=_C4925( C2519 C4925 ) C2519_=_C4980( C2519 C4980 ) C2519_=_C5584( C2519 C5584 ) \nC2519_=_C5728( C2519 C5728 ) C2519_=_C5729( C2519 C5729 ) C2519_=_C5730( C2519 C5730 ) C2519_=_C5731( C2519 C5731 ) C2519_=_C5732( C2519 C5732 ) C2519_=_C5733( C2519 C5733 ) \nC2519_=_C5734( C2519 C5734 ) C2798_=_C2799( C2798 C2799 ) C2798_=_C3085( C2798 C3085 ) C2798_=_C3288( C2798 C3288 ) C2798_=_C3437( C2798 C3437 ) C2798_=_C3565( C2798 C3565 ) \nC2798_=_C3962( C2798 C3962 ) C2798_=_C4267( C2798 C4267 ) C2798_=_C4924( C2798 C4924 ) C2798_=_C4979( C2798 C4979 ) C2798_=_C5584( C2798 C5584 ) C2798_=_C5585( C2798 C5585 ) \nC2798_=_C5586( C2798 C5586 ) C2798_=_C5587( C2798 C5587 ) C2798_=_C5588( C2798 C5588 ) C2798_=_C5589( C2798 C5589 ) C2798_=_C5590( C2798 C5590 ) C2798_=_C5591( C2798 C5591 ) \nC2799_=_C3086( C2799 C3086 ) C2799_=_C3289( C2799 C3289 ) C2799_=_C3438( C2799 C3438 ) C2799_=_C3566( C2799 C3566 ) C2799_=_C3963( C2799 C3963 ) C2799_=_C4268( C2799 C4268 ) \nC2799_=_C4925( C2799 C4925 ) C2799_=_C4980( C2799 C4980 ) C2799_=_C5584( C2799 C5584 ) C2799_=_C5728( C2799 C5728 ) C2799_=_C5729( C2799 C5729 ) C2799_=_C5730( C2799 C5730 ) \nC2799_=_C5731( C2799 C5731 ) C2799_=_C5732( C2799 C5732 ) C2799_=_C5733( C2799 C5733 ) C2799_=_C5734( C2799 C5734 ) C3085_=_C3086( C3085 C3086 ) C3085_=_C3288( C3085 C3288 ) \nC3085_=_C3437( C3085 C3437 ) C3085_=_C3565( C3085 C3565 ) C3085_=_C3962( C3085 C3962 ) C3085_=_C4267( C3085 C4267 ) C3085_=_C4924( C3085 C4924 ) C3085_=_C4979( C3085 C4979 ) \nC3085_=_C5584( C3085 C5584 ) C3085_=_C5585( C3085 C5585 ) C3085_=_C5586( C3085 C5586 ) C3085_=_C5587( C3085 C5587 ) C3085_=_C5588( C3085 C5588 ) C3085_=_C5589( C3085 C5589 ) \nC3085_=_C5590( C3085 C5590 ) C3085_=_C5591( C3085 C5591 ) C3086_=_C3289( C3086 C3289 ) C3086_=_C3438( C3086 C3438 ) C3086_=_C3566( C3086 C3566 ) C3086_=_C3963( C3086 C3963 ) \nC3086_=_C4268( C3086 C4268 ) C3086_=_C4925( C3086 C4925 ) C3086_=_C4980( C3086 C4980 ) C3086_=_C5584( C3086 C5584 ) C3086_=_C5728( C3086 C5728 ) C3086_=_C5729( C3086 C5729 ) \nC3086_=_C5730( C3086 C5730 ) C3086_=_C5731( C3086 C5731 ) C3086_=_C5732( C3086 C5732 ) C3086_=_C5733( C3086 C5733 ) C3086_=_C5734( C3086 C5734 ) C3288_=_C3289( C3288 C3289 ) \nC3288_=_C3437( C3288 C3437 ) C3288_=_C3565( C3288 C3565 ) C3288_=_C3962( C3288 C3962 ) C3288_=_C4267( C3288 C4267 ) C3288_=_C4924( C3288 C4924 ) C3288_=_C4979( C3288 C4979 ) \nC3288_=_C5584( C3288 C5584 ) C3288_=_C5585( C3288 C5585 ) C3288_=_C5586( C3288 C5586 ) C3288_=_C5587( C3288 C5587 ) C3288_=_C5588( C3288 C5588 ) C3288_=_C5589( C3288 C5589 ) \nC3288_=_C5590( C3288 C5590 ) C3288_=_C5591( C3288 C5591 ) C3289_=_C3438( C3289 C3438 ) C3289_=_C3566( C3289 C3566 ) C3289_=_C3963( C3289 C3963 ) C3289_=_C4268( C3289 C4268 ) \nC3289_=_C4925( C3289 C4925 ) C3289_=_C4980( C3289 C4980 ) C3289_=_C5584( C3289 C5584 ) C3289_=_C5728( C3289 C5728 ) C3289_=_C5729( C3289 C5729 ) C3289_=_C5730( C3289 C5730 ) \nC3289_=_C5731( C3289 C5731 ) C3289_=_C5732( C3289 C5732 ) C3289_=_C5733( C3289 C5733 ) C3289_=_C5734( C3289 C5734 ) C3437_=_C3438( C3437 C3438 ) C3437_=_C3565( C3437 C3565 ) \nC3437_=_C3962( C3437 C3962 ) C3437_=_C4267( C3437 C4267 ) C3437_=_C4924( C3437 C4924 ) C3437_=_C4979( C3437 C4979 ) C3437_=_C5584( C3437 C5584 ) C3437_=_C5585( C3437 C5585 ) \nC3437_=_C5586( C3437 C5586 ) C3437_=_C5587( C3437 C5587 ) C3437_=_C5588( C3437 C5588 ) C3437_=_C5589( C3437 C5589 ) C3437_=_C5590( C3437 C5590 ) C3437_=_C5591( C3437 C5591 ) \nC3438_=_C3566( C3438 C3566 ) C3438_=_C3963( C3438 C3963 ) C3438_=_C4268( C3438 C4268 ) C3438_=_C4925( C3438 C4925 ) C3438_=_C4980( C3438 C4980 ) C3438_=_C5584( C3438 C5584 ) \nC3438_=_C5728( C3438 C5728 ) C3438_=_C5729( C3438 C5729 ) C3438_=_C5730( C3438 C5730 ) C3438_=_C5731( C3438 C5731 ) C3438_=_C5732( C3438 C5732 ) C3438_=_C5733( C3438 C5733 ) \nC3438_=_C5734( C3438 C5734 ) C3565_=_C3566( C3565 C3566 ) C3565_=_C3962( C3565 C3962 ) C3565_=_C4267( C3565 C4267 ) C3565_=_C4924( C3565 C4924 ) C3565_=_C4979( C3565 C4979 ) \nC3565_=_C5584( C3565 C5584 ) C3565_=_C5585( C3565 C5585 ) C3565_=_C5586( C3565 C5586 ) C3565_=_C5587( C3565 C5587 ) C3565_=_C5588( C3565 C5588 ) C3565_=_C5589( C3565 C5589 ) \nC3565_=_C5590( C3565 C5590 ) C3565_=_C5591( C3565 C5591 ) C3566_=_C3963( C3566 C3963 ) C3566_=_C4268( C3566 C4268 ) C3566_=_C4925( C3566 C4925 ) C3566_=_C4980( C3566 C4980 ) \nC3566_=_C5584( C3566 C5584 ) C3566_=_C5728( C3566 C5728 ) C3566_=_C5729( C3566 C5729 ) C3566_=_C5730( C3566 C5730 ) C3566_=_C5731( C3566 C5731 ) C3566_=_C5732( C3566 C5732 ) \nC3566_=_C5733( C3566 C5733 ) C3566_=_C5734( C3566 C5734 ) C3962_=_C3963( C3962 C3963 ) C3962_=_C4267( C3962 C4267 ) C3962_=_C4924( C3962 C4924 ) C3962_=_C4979( C3962 C4979 ) \nC3962_=_C5584( C3962 C5584 ) C3962_=_C5585( C3962 C5585 ) C3962_=_C5586( C3962 C5586 ) C3962_=_C5587( C3962 C5587 ) C3962_=_C5588( C3962 C5588 ) C3962_=_C5589( C3962 C5589 ) \nC3962_=_C5590( C3962 C5590 ) C3962_=_C5591( C3962 C5591 ) C3963_=_C4268( C3963 C4268 ) C3963_=_C4925( C3963 C4925 ) C3963_=_C4980( C3963 C4980 ) C3963_=_C5584( C3963 C5584 ) \nC3963_=_C5728( C3963 C5728 ) C3963_=_C5729( C3963 C5729 ) C3963_=_C5730( C3963 C5730 ) C3963_=_C5731( C3963 C5731 ) C3963_=_C5732( C3963 C5732 ) C3963_=_C5733( C3963 C5733 ) \nC3963_=_C5734( C3963 C5734 ) C4267_=_C4268( C4267 C4268 ) C4267_=_C4924( C4267 C4924 ) C4267_=_C4979( C4267 C4979 ) C4267_=_C5584( C4267 C5584 ) C4267_=_C5585( C4267 C5585 ) \nC4267_=_C5586( C4267 C5586 ) C4267_=_C5587( C4267 C5587 ) C4267_=_C5588( C4267 C5588 ) C4267_=_C5589( C4267 C5589 ) C4267_=_C5590( C4267 C5590 ) C4267_=_C5591( C4267 C5591 ) \nC4268_=_C4925( C4268 C4925 ) C4268_=_C4980( C4268 C4980 ) C4268_=_C5584( C4268 C5584 ) C4268_=_C5728( C4268 C5728 ) C4268_=_C5729( C4268 C5729 ) C4268_=_C5730( C4268 C5730 ) \nC4268_=_C5731( C4268 C5731 ) C4268_=_C5732( C4268 C5732 ) C4268_=_C5733( C4268 C5733 ) C4268_=_C5734( C4268 C5734 ) C4924_=_C4925( C4924 C4925 ) C4924_=_C4979( C4924 C4979 ) \nC4924_=_C5584( C4924 C5584 ) C4924_=_C5585( C4924 C5585 ) C4924_=_C5586( C4924 C5586 ) C4924_=_C5587( C4924 C5587 ) C4924_=_C5588( C4924 C5588 ) C4924_=_C5589( C4924 C5589 ) \nC4924_=_C5590( C4924 C5590 ) C4924_=_C5591( C4924 C5591 ) C4925_=_C4980( C4925 C4980 ) C4925_=_C5584( C4925 C5584 ) C4925_=_C5728( C4925 C5728 ) C4925_=_C5729( C4925 C5729 ) \nC4925_=_C5730( C4925 C5730 ) C4925_=_C5731( C4925 C5731 ) C4925_=_C5732( C4925 C5732 ) C4925_=_C5733( C4925 C5733 ) C4925_=_C5734( C4925 C5734 ) C4979_=_C4980( C4979 C4980 ) \nC4979_=_C5584( C4979 C5584 ) C4979_=_C5585( C4979 C5585 ) C4979_=_C5586( C4979 C5586 ) C4979_=_C5587( C4979 C5587 ) C4979_=_C5588( C4979 C5588 ) C4979_=_C5589( C4979 C5589 ) \nC4979_=_C5590( C4979 C5590 ) C4979_=_C5591( C4979 C5591 ) C4980_=_C5584( C4980 C5584 ) C4980_=_C5728( C4980 C5728 ) C4980_=_C5729( C4980 C5729 ) C4980_=_C5730(</w:t>
      </w:r>
    </w:p>
    <w:p>
      <w:pPr>
        <w:pStyle w:val="PreformattedText"/>
        <w:bidi w:val="0"/>
        <w:spacing w:before="0" w:after="0"/>
        <w:jc w:val="left"/>
        <w:rPr/>
      </w:pPr>
      <w:r>
        <w:rPr/>
        <w:t xml:space="preserve"> </w:t>
      </w:r>
      <w:r>
        <w:rPr/>
        <w:t>C4980 C5730 ) \nC4980_=_C5731( C4980 C5731 ) C4980_=_C5732( C4980 C5732 ) C4980_=_C5733( C4980 C5733 ) C4980_=_C5734( C4980 C5734 ) C5584_=_C5585( C5584 C5585 ) C5584_=_C5586( C5584 C5586 ) \nC5584_=_C5587( C5584 C5587 ) C5584_=_C5588( C5584 C5588 ) C5584_=_C5589( C5584 C5589 ) C5584_=_C5590( C5584 C5590 ) C5584_=_C5591( C5584 C5591 ) C5584_=_C5728( C5584 C5728 ) \nC5584_=_C5729( C5584 C5729 ) C5584_=_C5730( C5584 C5730 ) C5584_=_C5731( C5584 C5731 ) C5584_=_C5732( C5584 C5732 ) C5584_=_C5733( C5584 C5733 ) C5584_=_C5734( C5584 C5734 ) \nC5585_=_C5586( C5585 C5586 ) C5585_=_C5587( C5585 C5587 ) C5585_=_C5588( C5585 C5588 ) C5585_=_C5589( C5585 C5589 ) C5585_=_C5590( C5585 C5590 ) C5585_=_C5591( C5585 C5591 ) \nC5585_=_C5728( C5585 C5728 ) C5586_=_C5587( C5586 C5587 ) C5586_=_C5588( C5586 C5588 ) C5586_=_C5589( C5586 C5589 ) C5586_=_C5590( C5586 C5590 ) C5586_=_C5591( C5586 C5591 ) \nC5586_=_C5729( C5586 C5729 ) C5587_=_C5588( C5587 C5588 ) C5587_=_C5589( C5587 C5589 ) C5587_=_C5590( C5587 C5590 ) C5587_=_C5591( C5587 C5591 ) C5587_=_C5730( C5587 C5730 ) \nC5588_=_C5589( C5588 C5589 ) C5588_=_C5590( C5588 C5590 ) C5588_=_C5591( C5588 C5591 ) C5588_=_C5731( C5588 C5731 ) C5589_=_C5590( C5589 C5590 ) C5589_=_C5591( C5589 C5591 ) \nC5589_=_C5732( C5589 C5732 ) C5590_=_C5591( C5590 C5591 ) C5590_=_C5733( C5590 C5733 ) C5591_=_C5734( C5591 C5734 ) C5728_=_C5729( C5728 C5729 ) C5728_=_C5730( C5728 C5730 ) \nC5728_=_C5731( C5728 C5731 ) C5728_=_C5732( C5728 C5732 ) C5728_=_C5733( C5728 C5733 ) C5728_=_C5734( C5728 C5734 ) C5729_=_C5730( C5729 C5730 ) C5729_=_C5731( C5729 C5731 ) \nC5729_=_C5732( C5729 C5732 ) C5729_=_C5733( C5729 C5733 ) C5729_=_C5734( C5729 C5734 ) C5730_=_C5731( C5730 C5731 ) C5730_=_C5732( C5730 C5732 ) C5730_=_C5733( C5730 C5733 ) \nC5730_=_C5734( C5730 C5734 ) C5731_=_C5732( C5731 C5732 ) C5731_=_C5733( C5731 C5733 ) C5731_=_C5734( C5731 C5734 ) C5732_=_C5733( C5732 C5733 ) C5732_=_C5734( C5732 C5734 ) \nC5733_=_C5734( C5733 C5734 ) "];477-&gt;542[label="44: C865 C866 C887 C888 C1014 \nC1015 C1111 C1112 C1767 C1768 C2518 \nC2519 C2798 C2799 C3085 C3086 C3288 \nC3289 C3437 C3438 C3565 C3566 C3962 \nC3963 C4267 C4268 C4924 C4925 C4979 \nC4980 C5585 C5586 C5587 C5588 C5589 \nC5590 C5591 C5728 C5729 C5730 C5731 \nC5732 C5733 C5734 \n484: C865_=_C866 ,C865_=_C887 ,C865_=_C1014 ,C865_=_C1111 ,C865_=_C1767 ,\nC865_=_C2518 ,C865_=_C2798 ,C865_=_C3085 ,C865_=_C3288 ,C865_=_C3437 ,C865_=_C3565 ,\nC865_=_C3962 ,C865_=_C4267 ,C865_=_C4924 ,C865_=_C4979 ,C865_=_C5585 ,C865_=_C5586 ,\nC865_=_C5587 ,C865_=_C5588 ,C865_=_C5589 ,C865_=_C5590 ,C865_=_C5591 ,C866_=_C888 ,\nC866_=_C1015 ,C866_=_C1112 ,C866_=_C1768 ,C866_=_C2519 ,C866_=_C2799 ,C866_=_C3086 ,\nC866_=_C3289 ,C866_=_C3438 ,C866_=_C3566 ,C866_=_C3963 ,C866_=_C4268 ,C866_=_C4925 ,\nC866_=_C4980 ,C866_=_C5728 ,C866_=_C5729 ,C866_=_C5730 ,C866_=_C5731 ,C866_=_C5732 ,\nC866_=_C5733 ,C866_=_C5734 ,C887_=_C888 ,C887_=_C1014 ,C887_=_C1111 ,C887_=_C1767 ,\nC887_=_C2518 ,C887_=_C2798 ,C887_=_C3085 ,C887_=_C3288 ,C887_=_C3437 ,C887_=_C3565 ,\nC887_=_C3962 ,C887_=_C4267 ,C887_=_C4924 ,C887_=_C4979 ,C887_=_C5585 ,C887_=_C5586 ,\nC887_=_C5587 ,C887_=_C5588 ,C887_=_C5589 ,C887_=_C5590 ,C887_=_C5591 ,C888_=_C1015 ,\nC888_=_C1112 ,C888_=_C1768 ,C888_=_C2519 ,C888_=_C2799 ,C888_=_C3086 ,C888_=_C3289 ,\nC888_=_C3438 ,C888_=_C3566 ,C888_=_C3963 ,C888_=_C4268 ,C888_=_C4925 ,C888_=_C4980 ,\nC888_=_C5728 ,C888_=_C5729 ,C888_=_C5730 ,C888_=_C5731 ,C888_=_C5732 ,C888_=_C5733 ,\nC888_=_C5734 ,C1014_=_C1015 ,C1014_=_C1111 ,C1014_=_C1767 ,C1014_=_C2518 ,C1014_=_C2798 ,\nC1014_=_C3085 ,C1014_=_C3288 ,C1014_=_C3437 ,C1014_=_C3565 ,C1014_=_C3962 ,C1014_=_C4267 ,\nC1014_=_C4924 ,C1014_=_C4979 ,C1014_=_C5585 ,C1014_=_C5586 ,C1014_=_C5587 ,C1014_=_C5588 ,\nC1014_=_C5589 ,C1014_=_C5590 ,C1014_=_C5591 ,C1015_=_C1112 ,C1015_=_C1768 ,C1015_=_C2519 ,\nC1015_=_C2799 ,C1015_=_C3086 ,C1015_=_C3289 ,C1015_=_C3438 ,C1015_=_C3566 ,C1015_=_C3963 ,\nC1015_=_C4268 ,C1015_=_C4925 ,C1015_=_C4980 ,C1015_=_C5728 ,C1015_=_C5729 ,C1015_=_C5730 ,\nC1015_=_C5731 ,C1015_=_C5732 ,C1015_=_C5733 ,C1015_=_C5734 ,C1111_=_C1112 ,C1111_=_C1767 ,\nC1111_=_C2518 ,C1111_=_C2798 ,C1111_=_C3085 ,C1111_=_C3288 ,C1111_=_C3437 ,C1111_=_C3565 ,\nC1111_=_C3962 ,C1111_=_C4267 ,C1111_=_C4924 ,C1111_=_C4979 ,C1111_=_C5585 ,C1111_=_C5586 ,\nC1111_=_C5587 ,C1111_=_C5588 ,C1111_=_C5589 ,C1111_=_C5590 ,C1111_=_C5591 ,C1112_=_C1768 ,\nC1112_=_C2519 ,C1112_=_C2799 ,C1112_=_C3086 ,C1112_=_C3289 ,C1112_=_C3438 ,C1112_=_C3566 ,\nC1112_=_C3963 ,C1112_=_C4268 ,C1112_=_C4925 ,C1112_=_C4980 ,C1112_=_C5728 ,C1112_=_C5729 ,\nC1112_=_C5730 ,C1112_=_C5731 ,C1112_=_C5732 ,C1112_=_C5733 ,C1112_=_C5734 ,C1767_=_C1768 ,\nC1767_=_C2518 ,C1767_=_C2798 ,C1767_=_C3085 ,C1767_=_C3288 ,C1767_=_C3437 ,C1767_=_C3565 ,\nC1767_=_C3962 ,C1767_=_C4267 ,C1767_=_C4924 ,C1767_=_C4979 ,C1767_=_C5585 ,C1767_=_C5586 ,\nC1767_=_C5587 ,C1767_=_C5588 ,C1767_=_C5589 ,C1767_=_C5590 ,C1767_=_C5591 ,C1768_=_C2519 ,\nC1768_=_C2799 ,C1768_=_C3086 ,C1768_=_C3289 ,C1768_=_C3438 ,C1768_=_C3566 ,C1768_=_C3963 ,\nC1768_=_C4268 ,C1768_=_C4925 ,C1768_=_C4980 ,C1768_=_C5728 ,C1768_=_C5729 ,C1768_=_C5730 ,\nC1768_=_C5731 ,C1768_=_C5732 ,C1768_=_C5733 ,C1768_=_C5734 ,C2518_=_C2519 ,C2518_=_C2798 ,\nC2518_=_C3085 ,C2518_=_C3288 ,C2518_=_C3437 ,C2518_=_C3565 ,C2518_=_C3962 ,C2518_=_C4267 ,\nC2518_=_C4924 ,C2518_=_C4979 ,C2518_=_C5585 ,C2518_=_C5586 ,C2518_=_C5587 ,C2518_=_C5588 ,\nC2518_=_C5589 ,C2518_=_C5590 ,C2518_=_C5591 ,C2519_=_C2799 ,C2519_=_C3086 ,C2519_=_C3289 ,\nC2519_=_C3438 ,C2519_=_C3566 ,C2519_=_C3963 ,C2519_=_C4268 ,C2519_=_C4925 ,C2519_=_C4980 ,\nC2519_=_C5728 ,C2519_=_C5729 ,C2519_=_C5730 ,C2519_=_C5731 ,C2519_=_C5732 ,C2519_=_C5733 ,\nC2519_=_C5734 ,C2798_=_C2799 ,C2798_=_C3085 ,C2798_=_C3288 ,C2798_=_C3437 ,C2798_=_C3565 ,\nC2798_=_C3962 ,C2798_=_C4267 ,C2798_=_C4924 ,C2798_=_C4979 ,C2798_=_C5585 ,C2798_=_C5586 ,\nC2798_=_C5587 ,C2798_=_C5588 ,C2798_=_C5589 ,C2798_=_C5590 ,C2798_=_C5591 ,C2799_=_C3086 ,\nC2799_=_C3289 ,C2799_=_C3438 ,C2799_=_C3566 ,C2799_=_C3963 ,C2799_=_C4268 ,C2799_=_C4925 ,\nC2799_=_C4980 ,C2799_=_C5728 ,C2799_=_C5729 ,C2799_=_C5730 ,C2799_=_C5731 ,C2799_=_C5732 ,\nC2799_=_C5733 ,C2799_=_C5734 ,C3085_=_C3086 ,C3085_=_C3288 ,C3085_=_C3437 ,C3085_=_C3565 ,\nC3085_=_C3962 ,C3085_=_C4267 ,C3085_=_C4924 ,C3085_=_C4979 ,C3085_=_C5585 ,C3085_=_C5586 ,\nC3085_=_C5587 ,C3085_=_C5588 ,C3085_=_C5589 ,C3085_=_C5590 ,C3085_=_C5591 ,C3086_=_C3289 ,\nC3086_=_C3438 ,C3086_=_C3566 ,C3086_=_C3963 ,C3086_=_C4268 ,C3086_=_C4925 ,C3086_=_C4980 ,\nC3086_=_C5728 ,C3086_=_C5729 ,C3086_=_C5730 ,C3086_=_C5731 ,C3086_=_C5732 ,C3086_=_C5733 ,\nC3086_=_C5734 ,C3288_=_C3289 ,C3288_=_C3437 ,C3288_=_C3565 ,C3288_=_C3962 ,C3288_=_C4267 ,\nC3288_=_C4924 ,C3288_=_C4979 ,C3288_=_C5585 ,C3288_=_C5586 ,C3288_=_C5587 ,C3288_=_C5588 ,\nC3288_=_C5589 ,C3288_=_C5590 ,C3288_=_C5591 ,C3289_=_C3438 ,C3289_=_C3566 ,C3289_=_C3963 ,\nC3289_=_C4268 ,C3289_=_C4925 ,C3289_=_C4980 ,C3289_=_C5728 ,C3289_=_C5729 ,C3289_=_C5730 ,\nC3289_=_C5731 ,C3289_=_C5732 ,C3289_=_C5733 ,C3289_=_C5734 ,C3437_=_C3438 ,C3437_=_C3565 ,\nC3437_=_C3962 ,C3437_=_C4267 ,C3437_=_C4924 ,C3437_=_C4979 ,C3437_=_C5585 ,C3437_=_C5586 ,\nC3437_=_C5587 ,C3437_=_C5588 ,C3437_=_C5589 ,C3437_=_C5590 ,C3437_=_C5591 ,C3438_=_C3566 ,\nC3438_=_C3963 ,C3438_=_C4268 ,C3438_=_C4925 ,C3438_=_C4980 ,C3438_=_C5728 ,C3438_=_C5729 ,\nC3438_=_C5730 ,C3438_=_C5731 ,C3438_=_C5732 ,C3438_=_C5733 ,C3438_=_C5734 ,C3565_=_C3566 ,\nC3565_=_C3962 ,C3565_=_C4267 ,C3565_=_C4924 ,C3565_=_C4979 ,C3565_=_C5585 ,C3565_=_C5586 ,\nC3565_=_C5587 ,C3565_=_C5588 ,C3565_=_C5589 ,C3565_=_C5590 ,C3565_=_C5591 ,C3566_=_C3963 ,\nC3566_=_C4268 ,C3566_=_C4925 ,C3566_=_C4980 ,C3566_=_C5728 ,C3566_=_C5729 ,C3566_=_C5730 ,\nC3566_=_C5731 ,C3566_=_C5732 ,C3566_=_C5733 ,C3566_=_C5734 ,C3962_=_C3963 ,C3962_=_C4267 ,\nC3962_=_C4924 ,C3962_=_C4979 ,C3962_=_C5585 ,C3962_=_C5586 ,C3962_=_C5587 ,C3962_=_C5588 ,\nC3962_=_C5589 ,C3962_=_C5590 ,C3962_=_C5591 ,C3963_=_C4268 ,C3963_=_C4925 ,C3963_=_C4980 ,\nC3963_=_C5728 ,C3963_=_C5729 ,C3963_=_C5730 ,C3963_=_C5731 ,C3963_=_C5732 ,C3963_=_C5733 ,\nC3963_=_C5734 ,C4267_=_C4268 ,C4267_=_C4924 ,C4267_=_C4979 ,C4267_=_C5585 ,C4267_=_C5586 ,\nC4267_=_C5587 ,C4267_=_C5588 ,C4267_=_C5589 ,C4267_=_C5590 ,C4267_=_C5591 ,C4268_=_C4925 ,\nC4268_=_C4980 ,C4268_=_C5728 ,C4268_=_C5729 ,C4268_=_C5730 ,C4268_=_C5731 ,C4268_=_C5732 ,\nC4268_=_C5733 ,C4268_=_C5734 ,C4924_=_C4925 ,C4924_=_C4979 ,C4924_=_C5585 ,C4924_=_C5586 ,\nC4924_=_C5587 ,C4924_=_C5588 ,C4924_=_C5589 ,C4924_=_C5590 ,C4924_=_C5591 ,C4925_=_C4980 ,\nC4925_=_C5728 ,C4925_=_C5729 ,C4925_=_C5730 ,C4925_=_C5731 ,C4925_=_C5732 ,C4925_=_C5733 ,\nC4925_=_C5734 ,C4979_=_C4980 ,C4979_=_C5585 ,C4979_=_C5586 ,C4979_=_C5587 ,C4979_=_C5588 ,\nC4979_=_C5589 ,C4979_=_C5590 ,C4979_=_C5591 ,C4980_=_C5728 ,C4980_=_C5729 ,C4980_=_C5730 ,\nC4980_=_C5731 ,C4980_=_C5732 ,C4980_=_C5733 ,C4980_=_C5734 ,C5585_=_C5586 ,C5585_=_C5587 ,\nC5585_=_C5588 ,C5585_=_C5589 ,C5585_=_C5590 ,C5585_=_C5591 ,C5585_=_C5728 ,C5586_=_C5587 ,\nC5586_=_C5588 ,C5586_=_C5589 ,C5586_=_C5590 ,C5586_=_C5591 ,C5586_=_C5729 ,C5587_=_C5588 ,\nC5587_=_C5589 ,C5587_=_C5590 ,C5587_=_C5591 ,C5587_=_C5730 ,C5588_=_C5589 ,C5588_=_C5590 ,\nC5588_=_C5591 ,C5588_=_C5731 ,C5589_=_C5590 ,C5589_=_C5591 ,C5589_=_C5732 ,C5590_=_C5591 ,\nC5590_=_C5733 ,C5591_=_C5734 ,C5728_=_C5729 ,C5728_=_C5730 ,C5728_=_C5731 ,C5728_=_C5732 ,\nC5728_=_C5733 ,C5728_=_C5734 ,C5729_=_C5730 ,C5729_=_C5731 ,C5729_=_C5732 ,C5729_=_C5733 ,\nC5729_=_C5734 ,C5730_=_C5731 ,C5730_=_C5732 ,C5730_=_C5733 ,C5730_=_C5734 ,C5731_=_C5732 ,\nC5731_=_C5733 ,C5731_=_C5734 ,C5732_=_C5733 ,C5732_=_C5734 ,C5733_=_C5734 ,"];543[shape=box, label="id:543 level: 10\n45: C863 C864 C885 C886 C1012 \nC1013 C1109 C1110 C1765 C1766 C2516 \nC2517 C2796 C2797 C3083 C3084 C3286 \nC3287 C3435 C3436 C3563 C3564 C3960 \nC3961 C4265 C4266 C4923 C4924 C4925 \nC4926 C4927 C4928 C4929 C4930 C4931 \nC4932 C4979 C4980</w:t>
      </w:r>
    </w:p>
    <w:p>
      <w:pPr>
        <w:pStyle w:val="PreformattedText"/>
        <w:bidi w:val="0"/>
        <w:spacing w:before="0" w:after="0"/>
        <w:jc w:val="left"/>
        <w:rPr/>
      </w:pPr>
      <w:r>
        <w:rPr/>
        <w:t xml:space="preserve"> </w:t>
      </w:r>
      <w:r>
        <w:rPr/>
        <w:t>C4981 C4982 C4983 \nC4984 C4985 C4986 C4987 \n528: C863_=_C864( C863 C864 ) C863_=_C885( C863 C885 ) C863_=_C1012( C863 C1012 ) C863_=_C1109( C863 C1109 ) C863_=_C1765( C863 C1765 ) \nC863_=_C2516( C863 C2516 ) C863_=_C2796( C863 C2796 ) C863_=_C3083( C863 C3083 ) C863_=_C3286( C863 C3286 ) C863_=_C3435( C863 C3435 ) C863_=_C3563( C863 C3563 ) \nC863_=_C3960( C863 C3960 ) C863_=_C4265( C863 C4265 ) C863_=_C4923( C863 C4923 ) C863_=_C4924( C863 C4924 ) C863_=_C4925( C863 C4925 ) C863_=_C4926( C863 C4926 ) \nC863_=_C4927( C863 C4927 ) C863_=_C4928( C863 C4928 ) C863_=_C4929( C863 C4929 ) C863_=_C4930( C863 C4930 ) C863_=_C4931( C863 C4931 ) C863_=_C4932( C863 C4932 ) \nC864_=_C886( C864 C886 ) C864_=_C1013( C864 C1013 ) C864_=_C1110( C864 C1110 ) C864_=_C1766( C864 C1766 ) C864_=_C2517( C864 C2517 ) C864_=_C2797( C864 C2797 ) \nC864_=_C3084( C864 C3084 ) C864_=_C3287( C864 C3287 ) C864_=_C3436( C864 C3436 ) C864_=_C3564( C864 C3564 ) C864_=_C3961( C864 C3961 ) C864_=_C4266( C864 C4266 ) \nC864_=_C4923( C864 C4923 ) C864_=_C4979( C864 C4979 ) C864_=_C4980( C864 C4980 ) C864_=_C4981( C864 C4981 ) C864_=_C4982( C864 C4982 ) C864_=_C4983( C864 C4983 ) \nC864_=_C4984( C864 C4984 ) C864_=_C4985( C864 C4985 ) C864_=_C4986( C864 C4986 ) C864_=_C4987( C864 C4987 ) C885_=_C886( C885 C886 ) C885_=_C1012( C885 C1012 ) \nC885_=_C1109( C885 C1109 ) C885_=_C1765( C885 C1765 ) C885_=_C2516( C885 C2516 ) C885_=_C2796( C885 C2796 ) C885_=_C3083( C885 C3083 ) C885_=_C3286( C885 C3286 ) \nC885_=_C3435( C885 C3435 ) C885_=_C3563( C885 C3563 ) C885_=_C3960( C885 C3960 ) C885_=_C4265( C885 C4265 ) C885_=_C4923( C885 C4923 ) C885_=_C4924( C885 C4924 ) \nC885_=_C4925( C885 C4925 ) C885_=_C4926( C885 C4926 ) C885_=_C4927( C885 C4927 ) C885_=_C4928( C885 C4928 ) C885_=_C4929( C885 C4929 ) C885_=_C4930( C885 C4930 ) \nC885_=_C4931( C885 C4931 ) C885_=_C4932( C885 C4932 ) C886_=_C1013( C886 C1013 ) C886_=_C1110( C886 C1110 ) C886_=_C1766( C886 C1766 ) C886_=_C2517( C886 C2517 ) \nC886_=_C2797( C886 C2797 ) C886_=_C3084( C886 C3084 ) C886_=_C3287( C886 C3287 ) C886_=_C3436( C886 C3436 ) C886_=_C3564( C886 C3564 ) C886_=_C3961( C886 C3961 ) \nC886_=_C4266( C886 C4266 ) C886_=_C4923( C886 C4923 ) C886_=_C4979( C886 C4979 ) C886_=_C4980( C886 C4980 ) C886_=_C4981( C886 C4981 ) C886_=_C4982( C886 C4982 ) \nC886_=_C4983( C886 C4983 ) C886_=_C4984( C886 C4984 ) C886_=_C4985( C886 C4985 ) C886_=_C4986( C886 C4986 ) C886_=_C4987( C886 C4987 ) C1012_=_C1013( C1012 C1013 ) \nC1012_=_C1109( C1012 C1109 ) C1012_=_C1765( C1012 C1765 ) C1012_=_C2516( C1012 C2516 ) C1012_=_C2796( C1012 C2796 ) C1012_=_C3083( C1012 C3083 ) C1012_=_C3286( C1012 C3286 ) \nC1012_=_C3435( C1012 C3435 ) C1012_=_C3563( C1012 C3563 ) C1012_=_C3960( C1012 C3960 ) C1012_=_C4265( C1012 C4265 ) C1012_=_C4923( C1012 C4923 ) C1012_=_C4924( C1012 C4924 ) \nC1012_=_C4925( C1012 C4925 ) C1012_=_C4926( C1012 C4926 ) C1012_=_C4927( C1012 C4927 ) C1012_=_C4928( C1012 C4928 ) C1012_=_C4929( C1012 C4929 ) C1012_=_C4930( C1012 C4930 ) \nC1012_=_C4931( C1012 C4931 ) C1012_=_C4932( C1012 C4932 ) C1013_=_C1110( C1013 C1110 ) C1013_=_C1766( C1013 C1766 ) C1013_=_C2517( C1013 C2517 ) C1013_=_C2797( C1013 C2797 ) \nC1013_=_C3084( C1013 C3084 ) C1013_=_C3287( C1013 C3287 ) C1013_=_C3436( C1013 C3436 ) C1013_=_C3564( C1013 C3564 ) C1013_=_C3961( C1013 C3961 ) C1013_=_C4266( C1013 C4266 ) \nC1013_=_C4923( C1013 C4923 ) C1013_=_C4979( C1013 C4979 ) C1013_=_C4980( C1013 C4980 ) C1013_=_C4981( C1013 C4981 ) C1013_=_C4982( C1013 C4982 ) C1013_=_C4983( C1013 C4983 ) \nC1013_=_C4984( C1013 C4984 ) C1013_=_C4985( C1013 C4985 ) C1013_=_C4986( C1013 C4986 ) C1013_=_C4987( C1013 C4987 ) C1109_=_C1110( C1109 C1110 ) C1109_=_C1765( C1109 C1765 ) \nC1109_=_C2516( C1109 C2516 ) C1109_=_C2796( C1109 C2796 ) C1109_=_C3083( C1109 C3083 ) C1109_=_C3286( C1109 C3286 ) C1109_=_C3435( C1109 C3435 ) C1109_=_C3563( C1109 C3563 ) \nC1109_=_C3960( C1109 C3960 ) C1109_=_C4265( C1109 C4265 ) C1109_=_C4923( C1109 C4923 ) C1109_=_C4924( C1109 C4924 ) C1109_=_C4925( C1109 C4925 ) C1109_=_C4926( C1109 C4926 ) \nC1109_=_C4927( C1109 C4927 ) C1109_=_C4928( C1109 C4928 ) C1109_=_C4929( C1109 C4929 ) C1109_=_C4930( C1109 C4930 ) C1109_=_C4931( C1109 C4931 ) C1109_=_C4932( C1109 C4932 ) \nC1110_=_C1766( C1110 C1766 ) C1110_=_C2517( C1110 C2517 ) C1110_=_C2797( C1110 C2797 ) C1110_=_C3084( C1110 C3084 ) C1110_=_C3287( C1110 C3287 ) C1110_=_C3436( C1110 C3436 ) \nC1110_=_C3564( C1110 C3564 ) C1110_=_C3961( C1110 C3961 ) C1110_=_C4266( C1110 C4266 ) C1110_=_C4923( C1110 C4923 ) C1110_=_C4979( C1110 C4979 ) C1110_=_C4980( C1110 C4980 ) \nC1110_=_C4981( C1110 C4981 ) C1110_=_C4982( C1110 C4982 ) C1110_=_C4983( C1110 C4983 ) C1110_=_C4984( C1110 C4984 ) C1110_=_C4985( C1110 C4985 ) C1110_=_C4986( C1110 C4986 ) \nC1110_=_C4987( C1110 C4987 ) C1765_=_C1766( C1765 C1766 ) C1765_=_C2516( C1765 C2516 ) C1765_=_C2796( C1765 C2796 ) C1765_=_C3083( C1765 C3083 ) C1765_=_C3286( C1765 C3286 ) \nC1765_=_C3435( C1765 C3435 ) C1765_=_C3563( C1765 C3563 ) C1765_=_C3960( C1765 C3960 ) C1765_=_C4265( C1765 C4265 ) C1765_=_C4923( C1765 C4923 ) C1765_=_C4924( C1765 C4924 ) \nC1765_=_C4925( C1765 C4925 ) C1765_=_C4926( C1765 C4926 ) C1765_=_C4927( C1765 C4927 ) C1765_=_C4928( C1765 C4928 ) C1765_=_C4929( C1765 C4929 ) C1765_=_C4930( C1765 C4930 ) \nC1765_=_C4931( C1765 C4931 ) C1765_=_C4932( C1765 C4932 ) C1766_=_C2517( C1766 C2517 ) C1766_=_C2797( C1766 C2797 ) C1766_=_C3084( C1766 C3084 ) C1766_=_C3287( C1766 C3287 ) \nC1766_=_C3436( C1766 C3436 ) C1766_=_C3564( C1766 C3564 ) C1766_=_C3961( C1766 C3961 ) C1766_=_C4266( C1766 C4266 ) C1766_=_C4923( C1766 C4923 ) C1766_=_C4979( C1766 C4979 ) \nC1766_=_C4980( C1766 C4980 ) C1766_=_C4981( C1766 C4981 ) C1766_=_C4982( C1766 C4982 ) C1766_=_C4983( C1766 C4983 ) C1766_=_C4984( C1766 C4984 ) C1766_=_C4985( C1766 C4985 ) \nC1766_=_C4986( C1766 C4986 ) C1766_=_C4987( C1766 C4987 ) C2516_=_C2517( C2516 C2517 ) C2516_=_C2796( C2516 C2796 ) C2516_=_C3083( C2516 C3083 ) C2516_=_C3286( C2516 C3286 ) \nC2516_=_C3435( C2516 C3435 ) C2516_=_C3563( C2516 C3563 ) C2516_=_C3960( C2516 C3960 ) C2516_=_C4265( C2516 C4265 ) C2516_=_C4923( C2516 C4923 ) C2516_=_C4924( C2516 C4924 ) \nC2516_=_C4925( C2516 C4925 ) C2516_=_C4926( C2516 C4926 ) C2516_=_C4927( C2516 C4927 ) C2516_=_C4928( C2516 C4928 ) C2516_=_C4929( C2516 C4929 ) C2516_=_C4930( C2516 C4930 ) \nC2516_=_C4931( C2516 C4931 ) C2516_=_C4932( C2516 C4932 ) C2517_=_C2797( C2517 C2797 ) C2517_=_C3084( C2517 C3084 ) C2517_=_C3287( C2517 C3287 ) C2517_=_C3436( C2517 C3436 ) \nC2517_=_C3564( C2517 C3564 ) C2517_=_C3961( C2517 C3961 ) C2517_=_C4266( C2517 C4266 ) C2517_=_C4923( C2517 C4923 ) C2517_=_C4979( C2517 C4979 ) C2517_=_C4980( C2517 C4980 ) \nC2517_=_C4981( C2517 C4981 ) C2517_=_C4982( C2517 C4982 ) C2517_=_C4983( C2517 C4983 ) C2517_=_C4984( C2517 C4984 ) C2517_=_C4985( C2517 C4985 ) C2517_=_C4986( C2517 C4986 ) \nC2517_=_C4987( C2517 C4987 ) C2796_=_C2797( C2796 C2797 ) C2796_=_C3083( C2796 C3083 ) C2796_=_C3286( C2796 C3286 ) C2796_=_C3435( C2796 C3435 ) C2796_=_C3563( C2796 C3563 ) \nC2796_=_C3960( C2796 C3960 ) C2796_=_C4265( C2796 C4265 ) C2796_=_C4923( C2796 C4923 ) C2796_=_C4924( C2796 C4924 ) C2796_=_C4925( C2796 C4925 ) C2796_=_C4926( C2796 C4926 ) \nC2796_=_C4927( C2796 C4927 ) C2796_=_C4928( C2796 C4928 ) C2796_=_C4929( C2796 C4929 ) C2796_=_C4930( C2796 C4930 ) C2796_=_C4931( C2796 C4931 ) C2796_=_C4932( C2796 C4932 ) \nC2797_=_C3084( C2797 C3084 ) C2797_=_C3287( C2797 C3287 ) C2797_=_C3436( C2797 C3436 ) C2797_=_C3564( C2797 C3564 ) C2797_=_C3961( C2797 C3961 ) C2797_=_C4266( C2797 C4266 ) \nC2797_=_C4923( C2797 C4923 ) C2797_=_C4979( C2797 C4979 ) C2797_=_C4980( C2797 C4980 ) C2797_=_C4981( C2797 C4981 ) C2797_=_C4982( C2797 C4982 ) C2797_=_C4983( C2797 C4983 ) \nC2797_=_C4984( C2797 C4984 ) C2797_=_C4985( C2797 C4985 ) C2797_=_C4986( C2797 C4986 ) C2797_=_C4987( C2797 C4987 ) C3083_=_C3084( C3083 C3084 ) C3083_=_C3286( C3083 C3286 ) \nC3083_=_C3435( C3083 C3435 ) C3083_=_C3563( C3083 C3563 ) C3083_=_C3960( C3083 C3960 ) C3083_=_C4265( C3083 C4265 ) C3083_=_C4923( C3083 C4923 ) C3083_=_C4924( C3083 C4924 ) \nC3083_=_C4925( C3083 C4925 ) C3083_=_C4926( C3083 C4926 ) C3083_=_C4927( C3083 C4927 ) C3083_=_C4928( C3083 C4928 ) C3083_=_C4929( C3083 C4929 ) C3083_=_C4930( C3083 C4930 ) \nC3083_=_C4931( C3083 C4931 ) C3083_=_C4932( C3083 C4932 ) C3084_=_C3287( C3084 C3287 ) C3084_=_C3436( C3084 C3436 ) C3084_=_C3564( C3084 C3564 ) C3084_=_C3961( C3084 C3961 ) \nC3084_=_C4266( C3084 C4266 ) C3084_=_C4923( C3084 C4923 ) C3084_=_C4979( C3084 C4979 ) C3084_=_C4980( C3084 C4980 ) C3084_=_C4981( C3084 C4981 ) C3084_=_C4982( C3084 C4982 ) \nC3084_=_C4983( C3084 C4983 ) C3084_=_C4984( C3084 C4984 ) C3084_=_C4985( C3084 C4985 ) C3084_=_C4986( C3084 C4986 ) C3084_=_C4987( C3084 C4987 ) C3286_=_C3287( C3286 C3287 ) \nC3286_=_C3435( C3286 C3435 ) C3286_=_C3563( C3286 C3563 ) C3286_=_C3960( C3286 C3960 ) C3286_=_C4265( C3286 C4265 ) C3286_=_C4923( C3286 C4923 ) C3286_=_C4924( C3286 C4924 ) \nC3286_=_C4925( C3286 C4925 ) C3286_=_C4926( C3286 C4926 ) C3286_=_C4927( C3286 C4927 ) C3286_=_C4928( C3286 C4928 ) C3286_=_C4929( C3286 C4929 ) C3286_=_C4930( C3286 C4930 ) \nC3286_=_C4931( C3286 C4931 ) C3286_=_C4932( C3286 C4932 ) C3287_=_C3436( C3287 C3436 ) C3287_=_C3564( C3287 C3564 ) C3287_=_C3961( C3287 C3961 ) C3287_=_C4266( C3287 C4266 ) \nC3287_=_C4923( C3287 C4923 ) C3287_=_C4979( C3287 C4979 ) C3287_=_C4980( C3287 C4980 ) C3287_=_C4981( C3287 C4981 ) C3287_=_C4982( C3287 C4982 ) C3287_=_C4983( C3287 C4983 ) \nC3287_=_C4984( C3287 C4984 ) C3287_=_C4985( C3287 C4985 ) C3287_=_C4986( C3287 C4986 ) C3287_=_C4987( C3287 C4987 ) C3435_=_C3436( C3435 C3436 ) C3435_=_C3563( C3435 C3563 ) \nC3435_=_C3960( C3435 C3960 ) C3435_=_C4265( C3435 C4265 ) C3435_=_C4923( C3435 C4923 ) C3435_=_C4924( C3435 C4924 ) C3435_=_C4925( C3435 C4925 ) C3435_=_C4926( C3435 C4926 ) \nC3435_=_C4927( C3435 C4927 ) C3435_=_C4928(</w:t>
      </w:r>
    </w:p>
    <w:p>
      <w:pPr>
        <w:pStyle w:val="PreformattedText"/>
        <w:bidi w:val="0"/>
        <w:spacing w:before="0" w:after="0"/>
        <w:jc w:val="left"/>
        <w:rPr/>
      </w:pPr>
      <w:r>
        <w:rPr/>
        <w:t xml:space="preserve"> </w:t>
      </w:r>
      <w:r>
        <w:rPr/>
        <w:t>C3435 C4928 ) C3435_=_C4929( C3435 C4929 ) C3435_=_C4930( C3435 C4930 ) C3435_=_C4931( C3435 C4931 ) C3435_=_C4932( C3435 C4932 ) \nC3436_=_C3564( C3436 C3564 ) C3436_=_C3961( C3436 C3961 ) C3436_=_C4266( C3436 C4266 ) C3436_=_C4923( C3436 C4923 ) C3436_=_C4979( C3436 C4979 ) C3436_=_C4980( C3436 C4980 ) \nC3436_=_C4981( C3436 C4981 ) C3436_=_C4982( C3436 C4982 ) C3436_=_C4983( C3436 C4983 ) C3436_=_C4984( C3436 C4984 ) C3436_=_C4985( C3436 C4985 ) C3436_=_C4986( C3436 C4986 ) \nC3436_=_C4987( C3436 C4987 ) C3563_=_C3564( C3563 C3564 ) C3563_=_C3960( C3563 C3960 ) C3563_=_C4265( C3563 C4265 ) C3563_=_C4923( C3563 C4923 ) C3563_=_C4924( C3563 C4924 ) \nC3563_=_C4925( C3563 C4925 ) C3563_=_C4926( C3563 C4926 ) C3563_=_C4927( C3563 C4927 ) C3563_=_C4928( C3563 C4928 ) C3563_=_C4929( C3563 C4929 ) C3563_=_C4930( C3563 C4930 ) \nC3563_=_C4931( C3563 C4931 ) C3563_=_C4932( C3563 C4932 ) C3564_=_C3961( C3564 C3961 ) C3564_=_C4266( C3564 C4266 ) C3564_=_C4923( C3564 C4923 ) C3564_=_C4979( C3564 C4979 ) \nC3564_=_C4980( C3564 C4980 ) C3564_=_C4981( C3564 C4981 ) C3564_=_C4982( C3564 C4982 ) C3564_=_C4983( C3564 C4983 ) C3564_=_C4984( C3564 C4984 ) C3564_=_C4985( C3564 C4985 ) \nC3564_=_C4986( C3564 C4986 ) C3564_=_C4987( C3564 C4987 ) C3960_=_C3961( C3960 C3961 ) C3960_=_C4265( C3960 C4265 ) C3960_=_C4923( C3960 C4923 ) C3960_=_C4924( C3960 C4924 ) \nC3960_=_C4925( C3960 C4925 ) C3960_=_C4926( C3960 C4926 ) C3960_=_C4927( C3960 C4927 ) C3960_=_C4928( C3960 C4928 ) C3960_=_C4929( C3960 C4929 ) C3960_=_C4930( C3960 C4930 ) \nC3960_=_C4931( C3960 C4931 ) C3960_=_C4932( C3960 C4932 ) C3961_=_C4266( C3961 C4266 ) C3961_=_C4923( C3961 C4923 ) C3961_=_C4979( C3961 C4979 ) C3961_=_C4980( C3961 C4980 ) \nC3961_=_C4981( C3961 C4981 ) C3961_=_C4982( C3961 C4982 ) C3961_=_C4983( C3961 C4983 ) C3961_=_C4984( C3961 C4984 ) C3961_=_C4985( C3961 C4985 ) C3961_=_C4986( C3961 C4986 ) \nC3961_=_C4987( C3961 C4987 ) C4265_=_C4266( C4265 C4266 ) C4265_=_C4923( C4265 C4923 ) C4265_=_C4924( C4265 C4924 ) C4265_=_C4925( C4265 C4925 ) C4265_=_C4926( C4265 C4926 ) \nC4265_=_C4927( C4265 C4927 ) C4265_=_C4928( C4265 C4928 ) C4265_=_C4929( C4265 C4929 ) C4265_=_C4930( C4265 C4930 ) C4265_=_C4931( C4265 C4931 ) C4265_=_C4932( C4265 C4932 ) \nC4266_=_C4923( C4266 C4923 ) C4266_=_C4979( C4266 C4979 ) C4266_=_C4980( C4266 C4980 ) C4266_=_C4981( C4266 C4981 ) C4266_=_C4982( C4266 C4982 ) C4266_=_C4983( C4266 C4983 ) \nC4266_=_C4984( C4266 C4984 ) C4266_=_C4985( C4266 C4985 ) C4266_=_C4986( C4266 C4986 ) C4266_=_C4987( C4266 C4987 ) C4923_=_C4924( C4923 C4924 ) C4923_=_C4925( C4923 C4925 ) \nC4923_=_C4926( C4923 C4926 ) C4923_=_C4927( C4923 C4927 ) C4923_=_C4928( C4923 C4928 ) C4923_=_C4929( C4923 C4929 ) C4923_=_C4930( C4923 C4930 ) C4923_=_C4931( C4923 C4931 ) \nC4923_=_C4932( C4923 C4932 ) C4923_=_C4979( C4923 C4979 ) C4923_=_C4980( C4923 C4980 ) C4923_=_C4981( C4923 C4981 ) C4923_=_C4982( C4923 C4982 ) C4923_=_C4983( C4923 C4983 ) \nC4923_=_C4984( C4923 C4984 ) C4923_=_C4985( C4923 C4985 ) C4923_=_C4986( C4923 C4986 ) C4923_=_C4987( C4923 C4987 ) C4924_=_C4925( C4924 C4925 ) C4924_=_C4926( C4924 C4926 ) \nC4924_=_C4927( C4924 C4927 ) C4924_=_C4928( C4924 C4928 ) C4924_=_C4929( C4924 C4929 ) C4924_=_C4930( C4924 C4930 ) C4924_=_C4931( C4924 C4931 ) C4924_=_C4932( C4924 C4932 ) \nC4924_=_C4979( C4924 C4979 ) C4925_=_C4926( C4925 C4926 ) C4925_=_C4927( C4925 C4927 ) C4925_=_C4928( C4925 C4928 ) C4925_=_C4929( C4925 C4929 ) C4925_=_C4930( C4925 C4930 ) \nC4925_=_C4931( C4925 C4931 ) C4925_=_C4932( C4925 C4932 ) C4925_=_C4980( C4925 C4980 ) C4926_=_C4927( C4926 C4927 ) C4926_=_C4928( C4926 C4928 ) C4926_=_C4929( C4926 C4929 ) \nC4926_=_C4930( C4926 C4930 ) C4926_=_C4931( C4926 C4931 ) C4926_=_C4932( C4926 C4932 ) C4926_=_C4981( C4926 C4981 ) C4927_=_C4928( C4927 C4928 ) C4927_=_C4929( C4927 C4929 ) \nC4927_=_C4930( C4927 C4930 ) C4927_=_C4931( C4927 C4931 ) C4927_=_C4932( C4927 C4932 ) C4927_=_C4982( C4927 C4982 ) C4928_=_C4929( C4928 C4929 ) C4928_=_C4930( C4928 C4930 ) \nC4928_=_C4931( C4928 C4931 ) C4928_=_C4932( C4928 C4932 ) C4928_=_C4983( C4928 C4983 ) C4929_=_C4930( C4929 C4930 ) C4929_=_C4931( C4929 C4931 ) C4929_=_C4932( C4929 C4932 ) \nC4929_=_C4984( C4929 C4984 ) C4930_=_C4931( C4930 C4931 ) C4930_=_C4932( C4930 C4932 ) C4930_=_C4985( C4930 C4985 ) C4931_=_C4932( C4931 C4932 ) C4931_=_C4986( C4931 C4986 ) \nC4932_=_C4987( C4932 C4987 ) C4979_=_C4980( C4979 C4980 ) C4979_=_C4981( C4979 C4981 ) C4979_=_C4982( C4979 C4982 ) C4979_=_C4983( C4979 C4983 ) C4979_=_C4984( C4979 C4984 ) \nC4979_=_C4985( C4979 C4985 ) C4979_=_C4986( C4979 C4986 ) C4979_=_C4987( C4979 C4987 ) C4980_=_C4981( C4980 C4981 ) C4980_=_C4982( C4980 C4982 ) C4980_=_C4983( C4980 C4983 ) \nC4980_=_C4984( C4980 C4984 ) C4980_=_C4985( C4980 C4985 ) C4980_=_C4986( C4980 C4986 ) C4980_=_C4987( C4980 C4987 ) C4981_=_C4982( C4981 C4982 ) C4981_=_C4983( C4981 C4983 ) \nC4981_=_C4984( C4981 C4984 ) C4981_=_C4985( C4981 C4985 ) C4981_=_C4986( C4981 C4986 ) C4981_=_C4987( C4981 C4987 ) C4982_=_C4983( C4982 C4983 ) C4982_=_C4984( C4982 C4984 ) \nC4982_=_C4985( C4982 C4985 ) C4982_=_C4986( C4982 C4986 ) C4982_=_C4987( C4982 C4987 ) C4983_=_C4984( C4983 C4984 ) C4983_=_C4985( C4983 C4985 ) C4983_=_C4986( C4983 C4986 ) \nC4983_=_C4987( C4983 C4987 ) C4984_=_C4985( C4984 C4985 ) C4984_=_C4986( C4984 C4986 ) C4984_=_C4987( C4984 C4987 ) C4985_=_C4986( C4985 C4986 ) C4985_=_C4987( C4985 C4987 ) \nC4986_=_C4987( C4986 C4987 ) "];478-&gt;543[label="44: C863 C864 C885 C886 C1012 \nC1013 C1109 C1110 C1765 C1766 C2516 \nC2517 C2796 C2797 C3083 C3084 C3286 \nC3287 C3435 C3436 C3563 C3564 C3960 \nC3961 C4265 C4266 C4924 C4925 C4926 \nC4927 C4928 C4929 C4930 C4931 C4932 \nC4979 C4980 C4981 C4982 C4983 C4984 \nC4985 C4986 C4987 \n484: C863_=_C864 ,C863_=_C885 ,C863_=_C1012 ,C863_=_C1109 ,C863_=_C1765 ,\nC863_=_C2516 ,C863_=_C2796 ,C863_=_C3083 ,C863_=_C3286 ,C863_=_C3435 ,C863_=_C3563 ,\nC863_=_C3960 ,C863_=_C4265 ,C863_=_C4924 ,C863_=_C4925 ,C863_=_C4926 ,C863_=_C4927 ,\nC863_=_C4928 ,C863_=_C4929 ,C863_=_C4930 ,C863_=_C4931 ,C863_=_C4932 ,C864_=_C886 ,\nC864_=_C1013 ,C864_=_C1110 ,C864_=_C1766 ,C864_=_C2517 ,C864_=_C2797 ,C864_=_C3084 ,\nC864_=_C3287 ,C864_=_C3436 ,C864_=_C3564 ,C864_=_C3961 ,C864_=_C4266 ,C864_=_C4979 ,\nC864_=_C4980 ,C864_=_C4981 ,C864_=_C4982 ,C864_=_C4983 ,C864_=_C4984 ,C864_=_C4985 ,\nC864_=_C4986 ,C864_=_C4987 ,C885_=_C886 ,C885_=_C1012 ,C885_=_C1109 ,C885_=_C1765 ,\nC885_=_C2516 ,C885_=_C2796 ,C885_=_C3083 ,C885_=_C3286 ,C885_=_C3435 ,C885_=_C3563 ,\nC885_=_C3960 ,C885_=_C4265 ,C885_=_C4924 ,C885_=_C4925 ,C885_=_C4926 ,C885_=_C4927 ,\nC885_=_C4928 ,C885_=_C4929 ,C885_=_C4930 ,C885_=_C4931 ,C885_=_C4932 ,C886_=_C1013 ,\nC886_=_C1110 ,C886_=_C1766 ,C886_=_C2517 ,C886_=_C2797 ,C886_=_C3084 ,C886_=_C3287 ,\nC886_=_C3436 ,C886_=_C3564 ,C886_=_C3961 ,C886_=_C4266 ,C886_=_C4979 ,C886_=_C4980 ,\nC886_=_C4981 ,C886_=_C4982 ,C886_=_C4983 ,C886_=_C4984 ,C886_=_C4985 ,C886_=_C4986 ,\nC886_=_C4987 ,C1012_=_C1013 ,C1012_=_C1109 ,C1012_=_C1765 ,C1012_=_C2516 ,C1012_=_C2796 ,\nC1012_=_C3083 ,C1012_=_C3286 ,C1012_=_C3435 ,C1012_=_C3563 ,C1012_=_C3960 ,C1012_=_C4265 ,\nC1012_=_C4924 ,C1012_=_C4925 ,C1012_=_C4926 ,C1012_=_C4927 ,C1012_=_C4928 ,C1012_=_C4929 ,\nC1012_=_C4930 ,C1012_=_C4931 ,C1012_=_C4932 ,C1013_=_C1110 ,C1013_=_C1766 ,C1013_=_C2517 ,\nC1013_=_C2797 ,C1013_=_C3084 ,C1013_=_C3287 ,C1013_=_C3436 ,C1013_=_C3564 ,C1013_=_C3961 ,\nC1013_=_C4266 ,C1013_=_C4979 ,C1013_=_C4980 ,C1013_=_C4981 ,C1013_=_C4982 ,C1013_=_C4983 ,\nC1013_=_C4984 ,C1013_=_C4985 ,C1013_=_C4986 ,C1013_=_C4987 ,C1109_=_C1110 ,C1109_=_C1765 ,\nC1109_=_C2516 ,C1109_=_C2796 ,C1109_=_C3083 ,C1109_=_C3286 ,C1109_=_C3435 ,C1109_=_C3563 ,\nC1109_=_C3960 ,C1109_=_C4265 ,C1109_=_C4924 ,C1109_=_C4925 ,C1109_=_C4926 ,C1109_=_C4927 ,\nC1109_=_C4928 ,C1109_=_C4929 ,C1109_=_C4930 ,C1109_=_C4931 ,C1109_=_C4932 ,C1110_=_C1766 ,\nC1110_=_C2517 ,C1110_=_C2797 ,C1110_=_C3084 ,C1110_=_C3287 ,C1110_=_C3436 ,C1110_=_C3564 ,\nC1110_=_C3961 ,C1110_=_C4266 ,C1110_=_C4979 ,C1110_=_C4980 ,C1110_=_C4981 ,C1110_=_C4982 ,\nC1110_=_C4983 ,C1110_=_C4984 ,C1110_=_C4985 ,C1110_=_C4986 ,C1110_=_C4987 ,C1765_=_C1766 ,\nC1765_=_C2516 ,C1765_=_C2796 ,C1765_=_C3083 ,C1765_=_C3286 ,C1765_=_C3435 ,C1765_=_C3563 ,\nC1765_=_C3960 ,C1765_=_C4265 ,C1765_=_C4924 ,C1765_=_C4925 ,C1765_=_C4926 ,C1765_=_C4927 ,\nC1765_=_C4928 ,C1765_=_C4929 ,C1765_=_C4930 ,C1765_=_C4931 ,C1765_=_C4932 ,C1766_=_C2517 ,\nC1766_=_C2797 ,C1766_=_C3084 ,C1766_=_C3287 ,C1766_=_C3436 ,C1766_=_C3564 ,C1766_=_C3961 ,\nC1766_=_C4266 ,C1766_=_C4979 ,C1766_=_C4980 ,C1766_=_C4981 ,C1766_=_C4982 ,C1766_=_C4983 ,\nC1766_=_C4984 ,C1766_=_C4985 ,C1766_=_C4986 ,C1766_=_C4987 ,C2516_=_C2517 ,C2516_=_C2796 ,\nC2516_=_C3083 ,C2516_=_C3286 ,C2516_=_C3435 ,C2516_=_C3563 ,C2516_=_C3960 ,C2516_=_C4265 ,\nC2516_=_C4924 ,C2516_=_C4925 ,C2516_=_C4926 ,C2516_=_C4927 ,C2516_=_C4928 ,C2516_=_C4929 ,\nC2516_=_C4930 ,C2516_=_C4931 ,C2516_=_C4932 ,C2517_=_C2797 ,C2517_=_C3084 ,C2517_=_C3287 ,\nC2517_=_C3436 ,C2517_=_C3564 ,C2517_=_C3961 ,C2517_=_C4266 ,C2517_=_C4979 ,C2517_=_C4980 ,\nC2517_=_C4981 ,C2517_=_C4982 ,C2517_=_C4983 ,C2517_=_C4984 ,C2517_=_C4985 ,C2517_=_C4986 ,\nC2517_=_C4987 ,C2796_=_C2797 ,C2796_=_C3083 ,C2796_=_C3286 ,C2796_=_C3435 ,C2796_=_C3563 ,\nC2796_=_C3960 ,C2796_=_C4265 ,C2796_=_C4924 ,C2796_=_C4925 ,C2796_=_C4926 ,C2796_=_C4927 ,\nC2796_=_C4928 ,C2796_=_C4929 ,C2796_=_C4930 ,C2796_=_C4931 ,C2796_=_C4932 ,C2797_=_C3084 ,\nC2797_=_C3287 ,C2797_=_C3436 ,C2797_=_C3564 ,C2797_=_C3961 ,C2797_=_C4266 ,C2797_=_C4979 ,\nC2797_=_C4980 ,C2797_=_C4981 ,C2797_=_C4982 ,C2797_=_C4983 ,C2797_=_C4984 ,C2797_=_C4985 ,\nC2797_=_C4986 ,C2797_=_C4987 ,C3083_=_C3084 ,C3083_=_C3286 ,C3083_=_C3435 ,C3083_=_C3563 ,\nC3083_=_C3960 ,C3083_=_C4265 ,C3083_=_C4924 ,C3083_=_C4925 ,C3083_=_C4926 ,C3083_=_C4927 ,\nC3083_=_C4928 ,C3083_=_C4929 ,C3083_=_C4930 ,C3083_=_C4931 ,C3083_=_C4932 ,C3084_=_C3287 ,\nC3084_=_C3436 ,C3084_=_C3564</w:t>
      </w:r>
    </w:p>
    <w:p>
      <w:pPr>
        <w:pStyle w:val="PreformattedText"/>
        <w:bidi w:val="0"/>
        <w:spacing w:before="0" w:after="0"/>
        <w:jc w:val="left"/>
        <w:rPr/>
      </w:pPr>
      <w:r>
        <w:rPr/>
        <w:t xml:space="preserve"> </w:t>
      </w:r>
      <w:r>
        <w:rPr/>
        <w:t>,C3084_=_C3961 ,C3084_=_C4266 ,C3084_=_C4979 ,C3084_=_C4980 ,\nC3084_=_C4981 ,C3084_=_C4982 ,C3084_=_C4983 ,C3084_=_C4984 ,C3084_=_C4985 ,C3084_=_C4986 ,\nC3084_=_C4987 ,C3286_=_C3287 ,C3286_=_C3435 ,C3286_=_C3563 ,C3286_=_C3960 ,C3286_=_C4265 ,\nC3286_=_C4924 ,C3286_=_C4925 ,C3286_=_C4926 ,C3286_=_C4927 ,C3286_=_C4928 ,C3286_=_C4929 ,\nC3286_=_C4930 ,C3286_=_C4931 ,C3286_=_C4932 ,C3287_=_C3436 ,C3287_=_C3564 ,C3287_=_C3961 ,\nC3287_=_C4266 ,C3287_=_C4979 ,C3287_=_C4980 ,C3287_=_C4981 ,C3287_=_C4982 ,C3287_=_C4983 ,\nC3287_=_C4984 ,C3287_=_C4985 ,C3287_=_C4986 ,C3287_=_C4987 ,C3435_=_C3436 ,C3435_=_C3563 ,\nC3435_=_C3960 ,C3435_=_C4265 ,C3435_=_C4924 ,C3435_=_C4925 ,C3435_=_C4926 ,C3435_=_C4927 ,\nC3435_=_C4928 ,C3435_=_C4929 ,C3435_=_C4930 ,C3435_=_C4931 ,C3435_=_C4932 ,C3436_=_C3564 ,\nC3436_=_C3961 ,C3436_=_C4266 ,C3436_=_C4979 ,C3436_=_C4980 ,C3436_=_C4981 ,C3436_=_C4982 ,\nC3436_=_C4983 ,C3436_=_C4984 ,C3436_=_C4985 ,C3436_=_C4986 ,C3436_=_C4987 ,C3563_=_C3564 ,\nC3563_=_C3960 ,C3563_=_C4265 ,C3563_=_C4924 ,C3563_=_C4925 ,C3563_=_C4926 ,C3563_=_C4927 ,\nC3563_=_C4928 ,C3563_=_C4929 ,C3563_=_C4930 ,C3563_=_C4931 ,C3563_=_C4932 ,C3564_=_C3961 ,\nC3564_=_C4266 ,C3564_=_C4979 ,C3564_=_C4980 ,C3564_=_C4981 ,C3564_=_C4982 ,C3564_=_C4983 ,\nC3564_=_C4984 ,C3564_=_C4985 ,C3564_=_C4986 ,C3564_=_C4987 ,C3960_=_C3961 ,C3960_=_C4265 ,\nC3960_=_C4924 ,C3960_=_C4925 ,C3960_=_C4926 ,C3960_=_C4927 ,C3960_=_C4928 ,C3960_=_C4929 ,\nC3960_=_C4930 ,C3960_=_C4931 ,C3960_=_C4932 ,C3961_=_C4266 ,C3961_=_C4979 ,C3961_=_C4980 ,\nC3961_=_C4981 ,C3961_=_C4982 ,C3961_=_C4983 ,C3961_=_C4984 ,C3961_=_C4985 ,C3961_=_C4986 ,\nC3961_=_C4987 ,C4265_=_C4266 ,C4265_=_C4924 ,C4265_=_C4925 ,C4265_=_C4926 ,C4265_=_C4927 ,\nC4265_=_C4928 ,C4265_=_C4929 ,C4265_=_C4930 ,C4265_=_C4931 ,C4265_=_C4932 ,C4266_=_C4979 ,\nC4266_=_C4980 ,C4266_=_C4981 ,C4266_=_C4982 ,C4266_=_C4983 ,C4266_=_C4984 ,C4266_=_C4985 ,\nC4266_=_C4986 ,C4266_=_C4987 ,C4924_=_C4925 ,C4924_=_C4926 ,C4924_=_C4927 ,C4924_=_C4928 ,\nC4924_=_C4929 ,C4924_=_C4930 ,C4924_=_C4931 ,C4924_=_C4932 ,C4924_=_C4979 ,C4925_=_C4926 ,\nC4925_=_C4927 ,C4925_=_C4928 ,C4925_=_C4929 ,C4925_=_C4930 ,C4925_=_C4931 ,C4925_=_C4932 ,\nC4925_=_C4980 ,C4926_=_C4927 ,C4926_=_C4928 ,C4926_=_C4929 ,C4926_=_C4930 ,C4926_=_C4931 ,\nC4926_=_C4932 ,C4926_=_C4981 ,C4927_=_C4928 ,C4927_=_C4929 ,C4927_=_C4930 ,C4927_=_C4931 ,\nC4927_=_C4932 ,C4927_=_C4982 ,C4928_=_C4929 ,C4928_=_C4930 ,C4928_=_C4931 ,C4928_=_C4932 ,\nC4928_=_C4983 ,C4929_=_C4930 ,C4929_=_C4931 ,C4929_=_C4932 ,C4929_=_C4984 ,C4930_=_C4931 ,\nC4930_=_C4932 ,C4930_=_C4985 ,C4931_=_C4932 ,C4931_=_C4986 ,C4932_=_C4987 ,C4979_=_C4980 ,\nC4979_=_C4981 ,C4979_=_C4982 ,C4979_=_C4983 ,C4979_=_C4984 ,C4979_=_C4985 ,C4979_=_C4986 ,\nC4979_=_C4987 ,C4980_=_C4981 ,C4980_=_C4982 ,C4980_=_C4983 ,C4980_=_C4984 ,C4980_=_C4985 ,\nC4980_=_C4986 ,C4980_=_C4987 ,C4981_=_C4982 ,C4981_=_C4983 ,C4981_=_C4984 ,C4981_=_C4985 ,\nC4981_=_C4986 ,C4981_=_C4987 ,C4982_=_C4983 ,C4982_=_C4984 ,C4982_=_C4985 ,C4982_=_C4986 ,\nC4982_=_C4987 ,C4983_=_C4984 ,C4983_=_C4985 ,C4983_=_C4986 ,C4983_=_C4987 ,C4984_=_C4985 ,\nC4984_=_C4986 ,C4984_=_C4987 ,C4985_=_C4986 ,C4985_=_C4987 ,C4986_=_C4987 ,"];544[shape=box, label="id:544 level: 10\n45: C860 C861 C882 C883 C1009 \nC1010 C1106 C1107 C1762 C1763 C2513 \nC2514 C2793 C2794 C3080 C3081 C3283 \nC3284 C3432 C3433 C3561 C3562 C3563 \nC3564 C3565 C3566 C3567 C3568 C3569 \nC3570 C3571 C3572 C3573 C3959 C3960 \nC3961 C3962 C3963 C3964 C3965 C3966 \nC3967 C3968 C3969 C3970 \n528: C860_=_C861( C860 C861 ) C860_=_C882( C860 C882 ) C860_=_C1009( C860 C1009 ) C860_=_C1106( C860 C1106 ) C860_=_C1762( C860 C1762 ) \nC860_=_C2513( C860 C2513 ) C860_=_C2793( C860 C2793 ) C860_=_C3080( C860 C3080 ) C860_=_C3283( C860 C3283 ) C860_=_C3432( C860 C3432 ) C860_=_C3561( C860 C3561 ) \nC860_=_C3562( C860 C3562 ) C860_=_C3563( C860 C3563 ) C860_=_C3564( C860 C3564 ) C860_=_C3565( C860 C3565 ) C860_=_C3566( C860 C3566 ) C860_=_C3567( C860 C3567 ) \nC860_=_C3568( C860 C3568 ) C860_=_C3569( C860 C3569 ) C860_=_C3570( C860 C3570 ) C860_=_C3571( C860 C3571 ) C860_=_C3572( C860 C3572 ) C860_=_C3573( C860 C3573 ) \nC861_=_C883( C861 C883 ) C861_=_C1010( C861 C1010 ) C861_=_C1107( C861 C1107 ) C861_=_C1763( C861 C1763 ) C861_=_C2514( C861 C2514 ) C861_=_C2794( C861 C2794 ) \nC861_=_C3081( C861 C3081 ) C861_=_C3284( C861 C3284 ) C861_=_C3433( C861 C3433 ) C861_=_C3561( C861 C3561 ) C861_=_C3959( C861 C3959 ) C861_=_C3960( C861 C3960 ) \nC861_=_C3961( C861 C3961 ) C861_=_C3962( C861 C3962 ) C861_=_C3963( C861 C3963 ) C861_=_C3964( C861 C3964 ) C861_=_C3965( C861 C3965 ) C861_=_C3966( C861 C3966 ) \nC861_=_C3967( C861 C3967 ) C861_=_C3968( C861 C3968 ) C861_=_C3969( C861 C3969 ) C861_=_C3970( C861 C3970 ) C882_=_C883( C882 C883 ) C882_=_C1009( C882 C1009 ) \nC882_=_C1106( C882 C1106 ) C882_=_C1762( C882 C1762 ) C882_=_C2513( C882 C2513 ) C882_=_C2793( C882 C2793 ) C882_=_C3080( C882 C3080 ) C882_=_C3283( C882 C3283 ) \nC882_=_C3432( C882 C3432 ) C882_=_C3561( C882 C3561 ) C882_=_C3562( C882 C3562 ) C882_=_C3563( C882 C3563 ) C882_=_C3564( C882 C3564 ) C882_=_C3565( C882 C3565 ) \nC882_=_C3566( C882 C3566 ) C882_=_C3567( C882 C3567 ) C882_=_C3568( C882 C3568 ) C882_=_C3569( C882 C3569 ) C882_=_C3570( C882 C3570 ) C882_=_C3571( C882 C3571 ) \nC882_=_C3572( C882 C3572 ) C882_=_C3573( C882 C3573 ) C883_=_C1010( C883 C1010 ) C883_=_C1107( C883 C1107 ) C883_=_C1763( C883 C1763 ) C883_=_C2514( C883 C2514 ) \nC883_=_C2794( C883 C2794 ) C883_=_C3081( C883 C3081 ) C883_=_C3284( C883 C3284 ) C883_=_C3433( C883 C3433 ) C883_=_C3561( C883 C3561 ) C883_=_C3959( C883 C3959 ) \nC883_=_C3960( C883 C3960 ) C883_=_C3961( C883 C3961 ) C883_=_C3962( C883 C3962 ) C883_=_C3963( C883 C3963 ) C883_=_C3964( C883 C3964 ) C883_=_C3965( C883 C3965 ) \nC883_=_C3966( C883 C3966 ) C883_=_C3967( C883 C3967 ) C883_=_C3968( C883 C3968 ) C883_=_C3969( C883 C3969 ) C883_=_C3970( C883 C3970 ) C1009_=_C1010( C1009 C1010 ) \nC1009_=_C1106( C1009 C1106 ) C1009_=_C1762( C1009 C1762 ) C1009_=_C2513( C1009 C2513 ) C1009_=_C2793( C1009 C2793 ) C1009_=_C3080( C1009 C3080 ) C1009_=_C3283( C1009 C3283 ) \nC1009_=_C3432( C1009 C3432 ) C1009_=_C3561( C1009 C3561 ) C1009_=_C3562( C1009 C3562 ) C1009_=_C3563( C1009 C3563 ) C1009_=_C3564( C1009 C3564 ) C1009_=_C3565( C1009 C3565 ) \nC1009_=_C3566( C1009 C3566 ) C1009_=_C3567( C1009 C3567 ) C1009_=_C3568( C1009 C3568 ) C1009_=_C3569( C1009 C3569 ) C1009_=_C3570( C1009 C3570 ) C1009_=_C3571( C1009 C3571 ) \nC1009_=_C3572( C1009 C3572 ) C1009_=_C3573( C1009 C3573 ) C1010_=_C1107( C1010 C1107 ) C1010_=_C1763( C1010 C1763 ) C1010_=_C2514( C1010 C2514 ) C1010_=_C2794( C1010 C2794 ) \nC1010_=_C3081( C1010 C3081 ) C1010_=_C3284( C1010 C3284 ) C1010_=_C3433( C1010 C3433 ) C1010_=_C3561( C1010 C3561 ) C1010_=_C3959( C1010 C3959 ) C1010_=_C3960( C1010 C3960 ) \nC1010_=_C3961( C1010 C3961 ) C1010_=_C3962( C1010 C3962 ) C1010_=_C3963( C1010 C3963 ) C1010_=_C3964( C1010 C3964 ) C1010_=_C3965( C1010 C3965 ) C1010_=_C3966( C1010 C3966 ) \nC1010_=_C3967( C1010 C3967 ) C1010_=_C3968( C1010 C3968 ) C1010_=_C3969( C1010 C3969 ) C1010_=_C3970( C1010 C3970 ) C1106_=_C1107( C1106 C1107 ) C1106_=_C1762( C1106 C1762 ) \nC1106_=_C2513( C1106 C2513 ) C1106_=_C2793( C1106 C2793 ) C1106_=_C3080( C1106 C3080 ) C1106_=_C3283( C1106 C3283 ) C1106_=_C3432( C1106 C3432 ) C1106_=_C3561( C1106 C3561 ) \nC1106_=_C3562( C1106 C3562 ) C1106_=_C3563( C1106 C3563 ) C1106_=_C3564( C1106 C3564 ) C1106_=_C3565( C1106 C3565 ) C1106_=_C3566( C1106 C3566 ) C1106_=_C3567( C1106 C3567 ) \nC1106_=_C3568( C1106 C3568 ) C1106_=_C3569( C1106 C3569 ) C1106_=_C3570( C1106 C3570 ) C1106_=_C3571( C1106 C3571 ) C1106_=_C3572( C1106 C3572 ) C1106_=_C3573( C1106 C3573 ) \nC1107_=_C1763( C1107 C1763 ) C1107_=_C2514( C1107 C2514 ) C1107_=_C2794( C1107 C2794 ) C1107_=_C3081( C1107 C3081 ) C1107_=_C3284( C1107 C3284 ) C1107_=_C3433( C1107 C3433 ) \nC1107_=_C3561( C1107 C3561 ) C1107_=_C3959( C1107 C3959 ) C1107_=_C3960( C1107 C3960 ) C1107_=_C3961( C1107 C3961 ) C1107_=_C3962( C1107 C3962 ) C1107_=_C3963( C1107 C3963 ) \nC1107_=_C3964( C1107 C3964 ) C1107_=_C3965( C1107 C3965 ) C1107_=_C3966( C1107 C3966 ) C1107_=_C3967( C1107 C3967 ) C1107_=_C3968( C1107 C3968 ) C1107_=_C3969( C1107 C3969 ) \nC1107_=_C3970( C1107 C3970 ) C1762_=_C1763( C1762 C1763 ) C1762_=_C2513( C1762 C2513 ) C1762_=_C2793( C1762 C2793 ) C1762_=_C3080( C1762 C3080 ) C1762_=_C3283( C1762 C3283 ) \nC1762_=_C3432( C1762 C3432 ) C1762_=_C3561( C1762 C3561 ) C1762_=_C3562( C1762 C3562 ) C1762_=_C3563( C1762 C3563 ) C1762_=_C3564( C1762 C3564 ) C1762_=_C3565( C1762 C3565 ) \nC1762_=_C3566( C1762 C3566 ) C1762_=_C3567( C1762 C3567 ) C1762_=_C3568( C1762 C3568 ) C1762_=_C3569( C1762 C3569 ) C1762_=_C3570( C1762 C3570 ) C1762_=_C3571( C1762 C3571 ) \nC1762_=_C3572( C1762 C3572 ) C1762_=_C3573( C1762 C3573 ) C1763_=_C2514( C1763 C2514 ) C1763_=_C2794( C1763 C2794 ) C1763_=_C3081( C1763 C3081 ) C1763_=_C3284( C1763 C3284 ) \nC1763_=_C3433( C1763 C3433 ) C1763_=_C3561( C1763 C3561 ) C1763_=_C3959( C1763 C3959 ) C1763_=_C3960( C1763 C3960 ) C1763_=_C3961( C1763 C3961 ) C1763_=_C3962( C1763 C3962 ) \nC1763_=_C3963( C1763 C3963 ) C1763_=_C3964( C1763 C3964 ) C1763_=_C3965( C1763 C3965 ) C1763_=_C3966( C1763 C3966 ) C1763_=_C3967( C1763 C3967 ) C1763_=_C3968( C1763 C3968 ) \nC1763_=_C3969( C1763 C3969 ) C1763_=_C3970( C1763 C3970 ) C2513_=_C2514( C2513 C2514 ) C2513_=_C2793( C2513 C2793 ) C2513_=_C3080( C2513 C3080 ) C2513_=_C3283( C2513 C3283 ) \nC2513_=_C3432( C2513 C3432 ) C2513_=_C3561( C2513 C3561 ) C2513_=_C3562( C2513 C3562 ) C2513_=_C3563( C2513 C3563 ) C2513_=_C3564( C2513 C3564 ) C2513_=_C3565( C2513 C3565 ) \nC2513_=_C3566( C2513 C3566 ) C2513_=_C3567( C2513 C3567 ) C2513_=_C3568( C2513 C3568 ) C2513_=_C3569( C2513 C3569 ) C2513_=_C3570( C2513 C3570 ) C2513_=_C3571( C2513 C3571 ) \nC2513_=_C3572( C2513 C3572 ) C2513_=_C3573( C2513 C3573 ) C2514_=_C2794( C2514 C2794 ) C2514_=_C3081(</w:t>
      </w:r>
    </w:p>
    <w:p>
      <w:pPr>
        <w:pStyle w:val="PreformattedText"/>
        <w:bidi w:val="0"/>
        <w:spacing w:before="0" w:after="0"/>
        <w:jc w:val="left"/>
        <w:rPr/>
      </w:pPr>
      <w:r>
        <w:rPr/>
        <w:t xml:space="preserve"> </w:t>
      </w:r>
      <w:r>
        <w:rPr/>
        <w:t>C2514 C3081 ) C2514_=_C3284( C2514 C3284 ) C2514_=_C3433( C2514 C3433 ) \nC2514_=_C3561( C2514 C3561 ) C2514_=_C3959( C2514 C3959 ) C2514_=_C3960( C2514 C3960 ) C2514_=_C3961( C2514 C3961 ) C2514_=_C3962( C2514 C3962 ) C2514_=_C3963( C2514 C3963 ) \nC2514_=_C3964( C2514 C3964 ) C2514_=_C3965( C2514 C3965 ) C2514_=_C3966( C2514 C3966 ) C2514_=_C3967( C2514 C3967 ) C2514_=_C3968( C2514 C3968 ) C2514_=_C3969( C2514 C3969 ) \nC2514_=_C3970( C2514 C3970 ) C2793_=_C2794( C2793 C2794 ) C2793_=_C3080( C2793 C3080 ) C2793_=_C3283( C2793 C3283 ) C2793_=_C3432( C2793 C3432 ) C2793_=_C3561( C2793 C3561 ) \nC2793_=_C3562( C2793 C3562 ) C2793_=_C3563( C2793 C3563 ) C2793_=_C3564( C2793 C3564 ) C2793_=_C3565( C2793 C3565 ) C2793_=_C3566( C2793 C3566 ) C2793_=_C3567( C2793 C3567 ) \nC2793_=_C3568( C2793 C3568 ) C2793_=_C3569( C2793 C3569 ) C2793_=_C3570( C2793 C3570 ) C2793_=_C3571( C2793 C3571 ) C2793_=_C3572( C2793 C3572 ) C2793_=_C3573( C2793 C3573 ) \nC2794_=_C3081( C2794 C3081 ) C2794_=_C3284( C2794 C3284 ) C2794_=_C3433( C2794 C3433 ) C2794_=_C3561( C2794 C3561 ) C2794_=_C3959( C2794 C3959 ) C2794_=_C3960( C2794 C3960 ) \nC2794_=_C3961( C2794 C3961 ) C2794_=_C3962( C2794 C3962 ) C2794_=_C3963( C2794 C3963 ) C2794_=_C3964( C2794 C3964 ) C2794_=_C3965( C2794 C3965 ) C2794_=_C3966( C2794 C3966 ) \nC2794_=_C3967( C2794 C3967 ) C2794_=_C3968( C2794 C3968 ) C2794_=_C3969( C2794 C3969 ) C2794_=_C3970( C2794 C3970 ) C3080_=_C3081( C3080 C3081 ) C3080_=_C3283( C3080 C3283 ) \nC3080_=_C3432( C3080 C3432 ) C3080_=_C3561( C3080 C3561 ) C3080_=_C3562( C3080 C3562 ) C3080_=_C3563( C3080 C3563 ) C3080_=_C3564( C3080 C3564 ) C3080_=_C3565( C3080 C3565 ) \nC3080_=_C3566( C3080 C3566 ) C3080_=_C3567( C3080 C3567 ) C3080_=_C3568( C3080 C3568 ) C3080_=_C3569( C3080 C3569 ) C3080_=_C3570( C3080 C3570 ) C3080_=_C3571( C3080 C3571 ) \nC3080_=_C3572( C3080 C3572 ) C3080_=_C3573( C3080 C3573 ) C3081_=_C3284( C3081 C3284 ) C3081_=_C3433( C3081 C3433 ) C3081_=_C3561( C3081 C3561 ) C3081_=_C3959( C3081 C3959 ) \nC3081_=_C3960( C3081 C3960 ) C3081_=_C3961( C3081 C3961 ) C3081_=_C3962( C3081 C3962 ) C3081_=_C3963( C3081 C3963 ) C3081_=_C3964( C3081 C3964 ) C3081_=_C3965( C3081 C3965 ) \nC3081_=_C3966( C3081 C3966 ) C3081_=_C3967( C3081 C3967 ) C3081_=_C3968( C3081 C3968 ) C3081_=_C3969( C3081 C3969 ) C3081_=_C3970( C3081 C3970 ) C3283_=_C3284( C3283 C3284 ) \nC3283_=_C3432( C3283 C3432 ) C3283_=_C3561( C3283 C3561 ) C3283_=_C3562( C3283 C3562 ) C3283_=_C3563( C3283 C3563 ) C3283_=_C3564( C3283 C3564 ) C3283_=_C3565( C3283 C3565 ) \nC3283_=_C3566( C3283 C3566 ) C3283_=_C3567( C3283 C3567 ) C3283_=_C3568( C3283 C3568 ) C3283_=_C3569( C3283 C3569 ) C3283_=_C3570( C3283 C3570 ) C3283_=_C3571( C3283 C3571 ) \nC3283_=_C3572( C3283 C3572 ) C3283_=_C3573( C3283 C3573 ) C3284_=_C3433( C3284 C3433 ) C3284_=_C3561( C3284 C3561 ) C3284_=_C3959( C3284 C3959 ) C3284_=_C3960( C3284 C3960 ) \nC3284_=_C3961( C3284 C3961 ) C3284_=_C3962( C3284 C3962 ) C3284_=_C3963( C3284 C3963 ) C3284_=_C3964( C3284 C3964 ) C3284_=_C3965( C3284 C3965 ) C3284_=_C3966( C3284 C3966 ) \nC3284_=_C3967( C3284 C3967 ) C3284_=_C3968( C3284 C3968 ) C3284_=_C3969( C3284 C3969 ) C3284_=_C3970( C3284 C3970 ) C3432_=_C3433( C3432 C3433 ) C3432_=_C3561( C3432 C3561 ) \nC3432_=_C3562( C3432 C3562 ) C3432_=_C3563( C3432 C3563 ) C3432_=_C3564( C3432 C3564 ) C3432_=_C3565( C3432 C3565 ) C3432_=_C3566( C3432 C3566 ) C3432_=_C3567( C3432 C3567 ) \nC3432_=_C3568( C3432 C3568 ) C3432_=_C3569( C3432 C3569 ) C3432_=_C3570( C3432 C3570 ) C3432_=_C3571( C3432 C3571 ) C3432_=_C3572( C3432 C3572 ) C3432_=_C3573( C3432 C3573 ) \nC3433_=_C3561( C3433 C3561 ) C3433_=_C3959( C3433 C3959 ) C3433_=_C3960( C3433 C3960 ) C3433_=_C3961( C3433 C3961 ) C3433_=_C3962( C3433 C3962 ) C3433_=_C3963( C3433 C3963 ) \nC3433_=_C3964( C3433 C3964 ) C3433_=_C3965( C3433 C3965 ) C3433_=_C3966( C3433 C3966 ) C3433_=_C3967( C3433 C3967 ) C3433_=_C3968( C3433 C3968 ) C3433_=_C3969( C3433 C3969 ) \nC3433_=_C3970( C3433 C3970 ) C3561_=_C3562( C3561 C3562 ) C3561_=_C3563( C3561 C3563 ) C3561_=_C3564( C3561 C3564 ) C3561_=_C3565( C3561 C3565 ) C3561_=_C3566( C3561 C3566 ) \nC3561_=_C3567( C3561 C3567 ) C3561_=_C3568( C3561 C3568 ) C3561_=_C3569( C3561 C3569 ) C3561_=_C3570( C3561 C3570 ) C3561_=_C3571( C3561 C3571 ) C3561_=_C3572( C3561 C3572 ) \nC3561_=_C3573( C3561 C3573 ) C3561_=_C3959( C3561 C3959 ) C3561_=_C3960( C3561 C3960 ) C3561_=_C3961( C3561 C3961 ) C3561_=_C3962( C3561 C3962 ) C3561_=_C3963( C3561 C3963 ) \nC3561_=_C3964( C3561 C3964 ) C3561_=_C3965( C3561 C3965 ) C3561_=_C3966( C3561 C3966 ) C3561_=_C3967( C3561 C3967 ) C3561_=_C3968( C3561 C3968 ) C3561_=_C3969( C3561 C3969 ) \nC3561_=_C3970( C3561 C3970 ) C3562_=_C3563( C3562 C3563 ) C3562_=_C3564( C3562 C3564 ) C3562_=_C3565( C3562 C3565 ) C3562_=_C3566( C3562 C3566 ) C3562_=_C3567( C3562 C3567 ) \nC3562_=_C3568( C3562 C3568 ) C3562_=_C3569( C3562 C3569 ) C3562_=_C3570( C3562 C3570 ) C3562_=_C3571( C3562 C3571 ) C3562_=_C3572( C3562 C3572 ) C3562_=_C3573( C3562 C3573 ) \nC3562_=_C3959( C3562 C3959 ) C3563_=_C3564( C3563 C3564 ) C3563_=_C3565( C3563 C3565 ) C3563_=_C3566( C3563 C3566 ) C3563_=_C3567( C3563 C3567 ) C3563_=_C3568( C3563 C3568 ) \nC3563_=_C3569( C3563 C3569 ) C3563_=_C3570( C3563 C3570 ) C3563_=_C3571( C3563 C3571 ) C3563_=_C3572( C3563 C3572 ) C3563_=_C3573( C3563 C3573 ) C3563_=_C3960( C3563 C3960 ) \nC3564_=_C3565( C3564 C3565 ) C3564_=_C3566( C3564 C3566 ) C3564_=_C3567( C3564 C3567 ) C3564_=_C3568( C3564 C3568 ) C3564_=_C3569( C3564 C3569 ) C3564_=_C3570( C3564 C3570 ) \nC3564_=_C3571( C3564 C3571 ) C3564_=_C3572( C3564 C3572 ) C3564_=_C3573( C3564 C3573 ) C3564_=_C3961( C3564 C3961 ) C3565_=_C3566( C3565 C3566 ) C3565_=_C3567( C3565 C3567 ) \nC3565_=_C3568( C3565 C3568 ) C3565_=_C3569( C3565 C3569 ) C3565_=_C3570( C3565 C3570 ) C3565_=_C3571( C3565 C3571 ) C3565_=_C3572( C3565 C3572 ) C3565_=_C3573( C3565 C3573 ) \nC3565_=_C3962( C3565 C3962 ) C3566_=_C3567( C3566 C3567 ) C3566_=_C3568( C3566 C3568 ) C3566_=_C3569( C3566 C3569 ) C3566_=_C3570( C3566 C3570 ) C3566_=_C3571( C3566 C3571 ) \nC3566_=_C3572( C3566 C3572 ) C3566_=_C3573( C3566 C3573 ) C3566_=_C3963( C3566 C3963 ) C3567_=_C3568( C3567 C3568 ) C3567_=_C3569( C3567 C3569 ) C3567_=_C3570( C3567 C3570 ) \nC3567_=_C3571( C3567 C3571 ) C3567_=_C3572( C3567 C3572 ) C3567_=_C3573( C3567 C3573 ) C3567_=_C3964( C3567 C3964 ) C3568_=_C3569( C3568 C3569 ) C3568_=_C3570( C3568 C3570 ) \nC3568_=_C3571( C3568 C3571 ) C3568_=_C3572( C3568 C3572 ) C3568_=_C3573( C3568 C3573 ) C3568_=_C3965( C3568 C3965 ) C3569_=_C3570( C3569 C3570 ) C3569_=_C3571( C3569 C3571 ) \nC3569_=_C3572( C3569 C3572 ) C3569_=_C3573( C3569 C3573 ) C3569_=_C3966( C3569 C3966 ) C3570_=_C3571( C3570 C3571 ) C3570_=_C3572( C3570 C3572 ) C3570_=_C3573( C3570 C3573 ) \nC3570_=_C3967( C3570 C3967 ) C3571_=_C3572( C3571 C3572 ) C3571_=_C3573( C3571 C3573 ) C3571_=_C3968( C3571 C3968 ) C3572_=_C3573( C3572 C3573 ) C3572_=_C3969( C3572 C3969 ) \nC3573_=_C3970( C3573 C3970 ) C3959_=_C3960( C3959 C3960 ) C3959_=_C3961( C3959 C3961 ) C3959_=_C3962( C3959 C3962 ) C3959_=_C3963( C3959 C3963 ) C3959_=_C3964( C3959 C3964 ) \nC3959_=_C3965( C3959 C3965 ) C3959_=_C3966( C3959 C3966 ) C3959_=_C3967( C3959 C3967 ) C3959_=_C3968( C3959 C3968 ) C3959_=_C3969( C3959 C3969 ) C3959_=_C3970( C3959 C3970 ) \nC3960_=_C3961( C3960 C3961 ) C3960_=_C3962( C3960 C3962 ) C3960_=_C3963( C3960 C3963 ) C3960_=_C3964( C3960 C3964 ) C3960_=_C3965( C3960 C3965 ) C3960_=_C3966( C3960 C3966 ) \nC3960_=_C3967( C3960 C3967 ) C3960_=_C3968( C3960 C3968 ) C3960_=_C3969( C3960 C3969 ) C3960_=_C3970( C3960 C3970 ) C3961_=_C3962( C3961 C3962 ) C3961_=_C3963( C3961 C3963 ) \nC3961_=_C3964( C3961 C3964 ) C3961_=_C3965( C3961 C3965 ) C3961_=_C3966( C3961 C3966 ) C3961_=_C3967( C3961 C3967 ) C3961_=_C3968( C3961 C3968 ) C3961_=_C3969( C3961 C3969 ) \nC3961_=_C3970( C3961 C3970 ) C3962_=_C3963( C3962 C3963 ) C3962_=_C3964( C3962 C3964 ) C3962_=_C3965( C3962 C3965 ) C3962_=_C3966( C3962 C3966 ) C3962_=_C3967( C3962 C3967 ) \nC3962_=_C3968( C3962 C3968 ) C3962_=_C3969( C3962 C3969 ) C3962_=_C3970( C3962 C3970 ) C3963_=_C3964( C3963 C3964 ) C3963_=_C3965( C3963 C3965 ) C3963_=_C3966( C3963 C3966 ) \nC3963_=_C3967( C3963 C3967 ) C3963_=_C3968( C3963 C3968 ) C3963_=_C3969( C3963 C3969 ) C3963_=_C3970( C3963 C3970 ) C3964_=_C3965( C3964 C3965 ) C3964_=_C3966( C3964 C3966 ) \nC3964_=_C3967( C3964 C3967 ) C3964_=_C3968( C3964 C3968 ) C3964_=_C3969( C3964 C3969 ) C3964_=_C3970( C3964 C3970 ) C3965_=_C3966( C3965 C3966 ) C3965_=_C3967( C3965 C3967 ) \nC3965_=_C3968( C3965 C3968 ) C3965_=_C3969( C3965 C3969 ) C3965_=_C3970( C3965 C3970 ) C3966_=_C3967( C3966 C3967 ) C3966_=_C3968( C3966 C3968 ) C3966_=_C3969( C3966 C3969 ) \nC3966_=_C3970( C3966 C3970 ) C3967_=_C3968( C3967 C3968 ) C3967_=_C3969( C3967 C3969 ) C3967_=_C3970( C3967 C3970 ) C3968_=_C3969( C3968 C3969 ) C3968_=_C3970( C3968 C3970 ) \nC3969_=_C3970( C3969 C3970 ) "];478-&gt;544[label="44: C860 C861 C882 C883 C1009 \nC1010 C1106 C1107 C1762 C1763 C2513 \nC2514 C2793 C2794 C3080 C3081 C3283 \nC3284 C3432 C3433 C3562 C3563 C3564 \nC3565 C3566 C3567 C3568 C3569 C3570 \nC3571 C3572 C3573 C3959 C3960 C3961 \nC3962 C3963 C3964 C3965 C3966 C3967 \nC3968 C3969 C3970 \n484: C860_=_C861 ,C860_=_C882 ,C860_=_C1009 ,C860_=_C1106 ,C860_=_C1762 ,\nC860_=_C2513 ,C860_=_C2793 ,C860_=_C3080 ,C860_=_C3283 ,C860_=_C3432 ,C860_=_C3562 ,\nC860_=_C3563 ,C860_=_C3564 ,C860_=_C3565 ,C860_=_C3566 ,C860_=_C3567 ,C860_=_C3568 ,\nC860_=_C3569 ,C860_=_C3570 ,C860_=_C3571 ,C860_=_C3572 ,C860_=_C3573 ,C861_=_C883 ,\nC861_=_C1010 ,C861_=_C1107 ,C861_=_C1763 ,C861_=_C2514 ,C861_=_C2794 ,C861_=_C3081 ,\nC861_=_C3284 ,C861_=_C3433 ,C861_=_C3959 ,C861_=_C3960 ,C861_=_C3961 ,C861_=_C3962 ,\nC861_=_C3963 ,C861_=_C3964 ,C861_=_C3965 ,C861_=_C3966 ,C861_=_C3967 ,C861_=_C3968 ,\nC861_=_C3969 ,C861_=_C3970 ,C882_=_C883 ,C882_=_C1009 ,C882_=_C1106 ,C882_=_C1762 ,\nC882_=_C2513 ,C882_=_C2793</w:t>
      </w:r>
    </w:p>
    <w:p>
      <w:pPr>
        <w:pStyle w:val="PreformattedText"/>
        <w:bidi w:val="0"/>
        <w:spacing w:before="0" w:after="0"/>
        <w:jc w:val="left"/>
        <w:rPr/>
      </w:pPr>
      <w:r>
        <w:rPr/>
        <w:t xml:space="preserve"> </w:t>
      </w:r>
      <w:r>
        <w:rPr/>
        <w:t>,C882_=_C3080 ,C882_=_C3283 ,C882_=_C3432 ,C882_=_C3562 ,\nC882_=_C3563 ,C882_=_C3564 ,C882_=_C3565 ,C882_=_C3566 ,C882_=_C3567 ,C882_=_C3568 ,\nC882_=_C3569 ,C882_=_C3570 ,C882_=_C3571 ,C882_=_C3572 ,C882_=_C3573 ,C883_=_C1010 ,\nC883_=_C1107 ,C883_=_C1763 ,C883_=_C2514 ,C883_=_C2794 ,C883_=_C3081 ,C883_=_C3284 ,\nC883_=_C3433 ,C883_=_C3959 ,C883_=_C3960 ,C883_=_C3961 ,C883_=_C3962 ,C883_=_C3963 ,\nC883_=_C3964 ,C883_=_C3965 ,C883_=_C3966 ,C883_=_C3967 ,C883_=_C3968 ,C883_=_C3969 ,\nC883_=_C3970 ,C1009_=_C1010 ,C1009_=_C1106 ,C1009_=_C1762 ,C1009_=_C2513 ,C1009_=_C2793 ,\nC1009_=_C3080 ,C1009_=_C3283 ,C1009_=_C3432 ,C1009_=_C3562 ,C1009_=_C3563 ,C1009_=_C3564 ,\nC1009_=_C3565 ,C1009_=_C3566 ,C1009_=_C3567 ,C1009_=_C3568 ,C1009_=_C3569 ,C1009_=_C3570 ,\nC1009_=_C3571 ,C1009_=_C3572 ,C1009_=_C3573 ,C1010_=_C1107 ,C1010_=_C1763 ,C1010_=_C2514 ,\nC1010_=_C2794 ,C1010_=_C3081 ,C1010_=_C3284 ,C1010_=_C3433 ,C1010_=_C3959 ,C1010_=_C3960 ,\nC1010_=_C3961 ,C1010_=_C3962 ,C1010_=_C3963 ,C1010_=_C3964 ,C1010_=_C3965 ,C1010_=_C3966 ,\nC1010_=_C3967 ,C1010_=_C3968 ,C1010_=_C3969 ,C1010_=_C3970 ,C1106_=_C1107 ,C1106_=_C1762 ,\nC1106_=_C2513 ,C1106_=_C2793 ,C1106_=_C3080 ,C1106_=_C3283 ,C1106_=_C3432 ,C1106_=_C3562 ,\nC1106_=_C3563 ,C1106_=_C3564 ,C1106_=_C3565 ,C1106_=_C3566 ,C1106_=_C3567 ,C1106_=_C3568 ,\nC1106_=_C3569 ,C1106_=_C3570 ,C1106_=_C3571 ,C1106_=_C3572 ,C1106_=_C3573 ,C1107_=_C1763 ,\nC1107_=_C2514 ,C1107_=_C2794 ,C1107_=_C3081 ,C1107_=_C3284 ,C1107_=_C3433 ,C1107_=_C3959 ,\nC1107_=_C3960 ,C1107_=_C3961 ,C1107_=_C3962 ,C1107_=_C3963 ,C1107_=_C3964 ,C1107_=_C3965 ,\nC1107_=_C3966 ,C1107_=_C3967 ,C1107_=_C3968 ,C1107_=_C3969 ,C1107_=_C3970 ,C1762_=_C1763 ,\nC1762_=_C2513 ,C1762_=_C2793 ,C1762_=_C3080 ,C1762_=_C3283 ,C1762_=_C3432 ,C1762_=_C3562 ,\nC1762_=_C3563 ,C1762_=_C3564 ,C1762_=_C3565 ,C1762_=_C3566 ,C1762_=_C3567 ,C1762_=_C3568 ,\nC1762_=_C3569 ,C1762_=_C3570 ,C1762_=_C3571 ,C1762_=_C3572 ,C1762_=_C3573 ,C1763_=_C2514 ,\nC1763_=_C2794 ,C1763_=_C3081 ,C1763_=_C3284 ,C1763_=_C3433 ,C1763_=_C3959 ,C1763_=_C3960 ,\nC1763_=_C3961 ,C1763_=_C3962 ,C1763_=_C3963 ,C1763_=_C3964 ,C1763_=_C3965 ,C1763_=_C3966 ,\nC1763_=_C3967 ,C1763_=_C3968 ,C1763_=_C3969 ,C1763_=_C3970 ,C2513_=_C2514 ,C2513_=_C2793 ,\nC2513_=_C3080 ,C2513_=_C3283 ,C2513_=_C3432 ,C2513_=_C3562 ,C2513_=_C3563 ,C2513_=_C3564 ,\nC2513_=_C3565 ,C2513_=_C3566 ,C2513_=_C3567 ,C2513_=_C3568 ,C2513_=_C3569 ,C2513_=_C3570 ,\nC2513_=_C3571 ,C2513_=_C3572 ,C2513_=_C3573 ,C2514_=_C2794 ,C2514_=_C3081 ,C2514_=_C3284 ,\nC2514_=_C3433 ,C2514_=_C3959 ,C2514_=_C3960 ,C2514_=_C3961 ,C2514_=_C3962 ,C2514_=_C3963 ,\nC2514_=_C3964 ,C2514_=_C3965 ,C2514_=_C3966 ,C2514_=_C3967 ,C2514_=_C3968 ,C2514_=_C3969 ,\nC2514_=_C3970 ,C2793_=_C2794 ,C2793_=_C3080 ,C2793_=_C3283 ,C2793_=_C3432 ,C2793_=_C3562 ,\nC2793_=_C3563 ,C2793_=_C3564 ,C2793_=_C3565 ,C2793_=_C3566 ,C2793_=_C3567 ,C2793_=_C3568 ,\nC2793_=_C3569 ,C2793_=_C3570 ,C2793_=_C3571 ,C2793_=_C3572 ,C2793_=_C3573 ,C2794_=_C3081 ,\nC2794_=_C3284 ,C2794_=_C3433 ,C2794_=_C3959 ,C2794_=_C3960 ,C2794_=_C3961 ,C2794_=_C3962 ,\nC2794_=_C3963 ,C2794_=_C3964 ,C2794_=_C3965 ,C2794_=_C3966 ,C2794_=_C3967 ,C2794_=_C3968 ,\nC2794_=_C3969 ,C2794_=_C3970 ,C3080_=_C3081 ,C3080_=_C3283 ,C3080_=_C3432 ,C3080_=_C3562 ,\nC3080_=_C3563 ,C3080_=_C3564 ,C3080_=_C3565 ,C3080_=_C3566 ,C3080_=_C3567 ,C3080_=_C3568 ,\nC3080_=_C3569 ,C3080_=_C3570 ,C3080_=_C3571 ,C3080_=_C3572 ,C3080_=_C3573 ,C3081_=_C3284 ,\nC3081_=_C3433 ,C3081_=_C3959 ,C3081_=_C3960 ,C3081_=_C3961 ,C3081_=_C3962 ,C3081_=_C3963 ,\nC3081_=_C3964 ,C3081_=_C3965 ,C3081_=_C3966 ,C3081_=_C3967 ,C3081_=_C3968 ,C3081_=_C3969 ,\nC3081_=_C3970 ,C3283_=_C3284 ,C3283_=_C3432 ,C3283_=_C3562 ,C3283_=_C3563 ,C3283_=_C3564 ,\nC3283_=_C3565 ,C3283_=_C3566 ,C3283_=_C3567 ,C3283_=_C3568 ,C3283_=_C3569 ,C3283_=_C3570 ,\nC3283_=_C3571 ,C3283_=_C3572 ,C3283_=_C3573 ,C3284_=_C3433 ,C3284_=_C3959 ,C3284_=_C3960 ,\nC3284_=_C3961 ,C3284_=_C3962 ,C3284_=_C3963 ,C3284_=_C3964 ,C3284_=_C3965 ,C3284_=_C3966 ,\nC3284_=_C3967 ,C3284_=_C3968 ,C3284_=_C3969 ,C3284_=_C3970 ,C3432_=_C3433 ,C3432_=_C3562 ,\nC3432_=_C3563 ,C3432_=_C3564 ,C3432_=_C3565 ,C3432_=_C3566 ,C3432_=_C3567 ,C3432_=_C3568 ,\nC3432_=_C3569 ,C3432_=_C3570 ,C3432_=_C3571 ,C3432_=_C3572 ,C3432_=_C3573 ,C3433_=_C3959 ,\nC3433_=_C3960 ,C3433_=_C3961 ,C3433_=_C3962 ,C3433_=_C3963 ,C3433_=_C3964 ,C3433_=_C3965 ,\nC3433_=_C3966 ,C3433_=_C3967 ,C3433_=_C3968 ,C3433_=_C3969 ,C3433_=_C3970 ,C3562_=_C3563 ,\nC3562_=_C3564 ,C3562_=_C3565 ,C3562_=_C3566 ,C3562_=_C3567 ,C3562_=_C3568 ,C3562_=_C3569 ,\nC3562_=_C3570 ,C3562_=_C3571 ,C3562_=_C3572 ,C3562_=_C3573 ,C3562_=_C3959 ,C3563_=_C3564 ,\nC3563_=_C3565 ,C3563_=_C3566 ,C3563_=_C3567 ,C3563_=_C3568 ,C3563_=_C3569 ,C3563_=_C3570 ,\nC3563_=_C3571 ,C3563_=_C3572 ,C3563_=_C3573 ,C3563_=_C3960 ,C3564_=_C3565 ,C3564_=_C3566 ,\nC3564_=_C3567 ,C3564_=_C3568 ,C3564_=_C3569 ,C3564_=_C3570 ,C3564_=_C3571 ,C3564_=_C3572 ,\nC3564_=_C3573 ,C3564_=_C3961 ,C3565_=_C3566 ,C3565_=_C3567 ,C3565_=_C3568 ,C3565_=_C3569 ,\nC3565_=_C3570 ,C3565_=_C3571 ,C3565_=_C3572 ,C3565_=_C3573 ,C3565_=_C3962 ,C3566_=_C3567 ,\nC3566_=_C3568 ,C3566_=_C3569 ,C3566_=_C3570 ,C3566_=_C3571 ,C3566_=_C3572 ,C3566_=_C3573 ,\nC3566_=_C3963 ,C3567_=_C3568 ,C3567_=_C3569 ,C3567_=_C3570 ,C3567_=_C3571 ,C3567_=_C3572 ,\nC3567_=_C3573 ,C3567_=_C3964 ,C3568_=_C3569 ,C3568_=_C3570 ,C3568_=_C3571 ,C3568_=_C3572 ,\nC3568_=_C3573 ,C3568_=_C3965 ,C3569_=_C3570 ,C3569_=_C3571 ,C3569_=_C3572 ,C3569_=_C3573 ,\nC3569_=_C3966 ,C3570_=_C3571 ,C3570_=_C3572 ,C3570_=_C3573 ,C3570_=_C3967 ,C3571_=_C3572 ,\nC3571_=_C3573 ,C3571_=_C3968 ,C3572_=_C3573 ,C3572_=_C3969 ,C3573_=_C3970 ,C3959_=_C3960 ,\nC3959_=_C3961 ,C3959_=_C3962 ,C3959_=_C3963 ,C3959_=_C3964 ,C3959_=_C3965 ,C3959_=_C3966 ,\nC3959_=_C3967 ,C3959_=_C3968 ,C3959_=_C3969 ,C3959_=_C3970 ,C3960_=_C3961 ,C3960_=_C3962 ,\nC3960_=_C3963 ,C3960_=_C3964 ,C3960_=_C3965 ,C3960_=_C3966 ,C3960_=_C3967 ,C3960_=_C3968 ,\nC3960_=_C3969 ,C3960_=_C3970 ,C3961_=_C3962 ,C3961_=_C3963 ,C3961_=_C3964 ,C3961_=_C3965 ,\nC3961_=_C3966 ,C3961_=_C3967 ,C3961_=_C3968 ,C3961_=_C3969 ,C3961_=_C3970 ,C3962_=_C3963 ,\nC3962_=_C3964 ,C3962_=_C3965 ,C3962_=_C3966 ,C3962_=_C3967 ,C3962_=_C3968 ,C3962_=_C3969 ,\nC3962_=_C3970 ,C3963_=_C3964 ,C3963_=_C3965 ,C3963_=_C3966 ,C3963_=_C3967 ,C3963_=_C3968 ,\nC3963_=_C3969 ,C3963_=_C3970 ,C3964_=_C3965 ,C3964_=_C3966 ,C3964_=_C3967 ,C3964_=_C3968 ,\nC3964_=_C3969 ,C3964_=_C3970 ,C3965_=_C3966 ,C3965_=_C3967 ,C3965_=_C3968 ,C3965_=_C3969 ,\nC3965_=_C3970 ,C3966_=_C3967 ,C3966_=_C3968 ,C3966_=_C3969 ,C3966_=_C3970 ,C3967_=_C3968 ,\nC3967_=_C3969 ,C3967_=_C3970 ,C3968_=_C3969 ,C3968_=_C3970 ,C3969_=_C3970 ,"];545[shape=box, label="id:545 level: 10\n45: C858 C859 C880 C881 C1007 \nC1008 C1104 C1105 C1760 C1761 C2511 \nC2512 C2791 C2792 C3078 C3079 C3282 \nC3283 C3284 C3285 C3286 C3287 C3288 \nC3289 C3290 C3291 C3292 C3293 C3294 \nC3295 C3296 C3432 C3433 C3434 C3435 \nC3436 C3437 C3438 C3439 C3440 C3441 \nC3442 C3443 C3444 C3445 \n528: C858_=_C859( C858 C859 ) C858_=_C880( C858 C880 ) C858_=_C1007( C858 C1007 ) C858_=_C1104( C858 C1104 ) C858_=_C1760( C858 C1760 ) \nC858_=_C2511( C858 C2511 ) C858_=_C2791( C858 C2791 ) C858_=_C3078( C858 C3078 ) C858_=_C3282( C858 C3282 ) C858_=_C3283( C858 C3283 ) C858_=_C3284( C858 C3284 ) \nC858_=_C3285( C858 C3285 ) C858_=_C3286( C858 C3286 ) C858_=_C3287( C858 C3287 ) C858_=_C3288( C858 C3288 ) C858_=_C3289( C858 C3289 ) C858_=_C3290( C858 C3290 ) \nC858_=_C3291( C858 C3291 ) C858_=_C3292( C858 C3292 ) C858_=_C3293( C858 C3293 ) C858_=_C3294( C858 C3294 ) C858_=_C3295( C858 C3295 ) C858_=_C3296( C858 C3296 ) \nC859_=_C881( C859 C881 ) C859_=_C1008( C859 C1008 ) C859_=_C1105( C859 C1105 ) C859_=_C1761( C859 C1761 ) C859_=_C2512( C859 C2512 ) C859_=_C2792( C859 C2792 ) \nC859_=_C3079( C859 C3079 ) C859_=_C3282( C859 C3282 ) C859_=_C3432( C859 C3432 ) C859_=_C3433( C859 C3433 ) C859_=_C3434( C859 C3434 ) C859_=_C3435( C859 C3435 ) \nC859_=_C3436( C859 C3436 ) C859_=_C3437( C859 C3437 ) C859_=_C3438( C859 C3438 ) C859_=_C3439( C859 C3439 ) C859_=_C3440( C859 C3440 ) C859_=_C3441( C859 C3441 ) \nC859_=_C3442( C859 C3442 ) C859_=_C3443( C859 C3443 ) C859_=_C3444( C859 C3444 ) C859_=_C3445( C859 C3445 ) C880_=_C881( C880 C881 ) C880_=_C1007( C880 C1007 ) \nC880_=_C1104( C880 C1104 ) C880_=_C1760( C880 C1760 ) C880_=_C2511( C880 C2511 ) C880_=_C2791( C880 C2791 ) C880_=_C3078( C880 C3078 ) C880_=_C3282( C880 C3282 ) \nC880_=_C3283( C880 C3283 ) C880_=_C3284( C880 C3284 ) C880_=_C3285( C880 C3285 ) C880_=_C3286( C880 C3286 ) C880_=_C3287( C880 C3287 ) C880_=_C3288( C880 C3288 ) \nC880_=_C3289( C880 C3289 ) C880_=_C3290( C880 C3290 ) C880_=_C3291( C880 C3291 ) C880_=_C3292( C880 C3292 ) C880_=_C3293( C880 C3293 ) C880_=_C3294( C880 C3294 ) \nC880_=_C3295( C880 C3295 ) C880_=_C3296( C880 C3296 ) C881_=_C1008( C881 C1008 ) C881_=_C1105( C881 C1105 ) C881_=_C1761( C881 C1761 ) C881_=_C2512( C881 C2512 ) \nC881_=_C2792( C881 C2792 ) C881_=_C3079( C881 C3079 ) C881_=_C3282( C881 C3282 ) C881_=_C3432( C881 C3432 ) C881_=_C3433( C881 C3433 ) C881_=_C3434( C881 C3434 ) \nC881_=_C3435( C881 C3435 ) C881_=_C3436( C881 C3436 ) C881_=_C3437( C881 C3437 ) C881_=_C3438( C881 C3438 ) C881_=_C3439( C881 C3439 ) C881_=_C3440( C881 C3440 ) \nC881_=_C3441( C881 C3441 ) C881_=_C3442( C881 C3442 ) C881_=_C3443( C881 C3443 ) C881_=_C3444( C881 C3444 ) C881_=_C3445( C881 C3445 ) C1007_=_C1008( C1007 C1008 ) \nC1007_=_C1104( C1007 C1104 ) C1007_=_C1760( C1007 C1760 ) C1007_=_C2511( C1007 C2511 ) C1007_=_C2791( C1007 C2791 ) C1007_=_C3078( C1007 C3078 ) C1007_=_C3282( C1007 C3282 ) \nC1007_=_C3283( C1007 C3283 ) C1007_=_C3284( C1007 C3284 ) C1007_=_C3285( C1007 C3285 ) C1007_=_C3286( C1007 C3286 ) C1007_=_C3287( C1007 C3287 ) C1007_=_C3288( C1007 C3288 ) \nC1007_=_C3289( C1007 C3289 ) C1007_=_C3290( C1007 C3290 ) C1007_=_C3291( C1007 C3291 ) C1007_=_C3292( C1007 C3292 ) C1007_=_C3293( C1007 C3293 ) C1007_=_C3294(</w:t>
      </w:r>
    </w:p>
    <w:p>
      <w:pPr>
        <w:pStyle w:val="PreformattedText"/>
        <w:bidi w:val="0"/>
        <w:spacing w:before="0" w:after="0"/>
        <w:jc w:val="left"/>
        <w:rPr/>
      </w:pPr>
      <w:r>
        <w:rPr/>
        <w:t xml:space="preserve"> </w:t>
      </w:r>
      <w:r>
        <w:rPr/>
        <w:t>C1007 C3294 ) \nC1007_=_C3295( C1007 C3295 ) C1007_=_C3296( C1007 C3296 ) C1008_=_C1105( C1008 C1105 ) C1008_=_C1761( C1008 C1761 ) C1008_=_C2512( C1008 C2512 ) C1008_=_C2792( C1008 C2792 ) \nC1008_=_C3079( C1008 C3079 ) C1008_=_C3282( C1008 C3282 ) C1008_=_C3432( C1008 C3432 ) C1008_=_C3433( C1008 C3433 ) C1008_=_C3434( C1008 C3434 ) C1008_=_C3435( C1008 C3435 ) \nC1008_=_C3436( C1008 C3436 ) C1008_=_C3437( C1008 C3437 ) C1008_=_C3438( C1008 C3438 ) C1008_=_C3439( C1008 C3439 ) C1008_=_C3440( C1008 C3440 ) C1008_=_C3441( C1008 C3441 ) \nC1008_=_C3442( C1008 C3442 ) C1008_=_C3443( C1008 C3443 ) C1008_=_C3444( C1008 C3444 ) C1008_=_C3445( C1008 C3445 ) C1104_=_C1105( C1104 C1105 ) C1104_=_C1760( C1104 C1760 ) \nC1104_=_C2511( C1104 C2511 ) C1104_=_C2791( C1104 C2791 ) C1104_=_C3078( C1104 C3078 ) C1104_=_C3282( C1104 C3282 ) C1104_=_C3283( C1104 C3283 ) C1104_=_C3284( C1104 C3284 ) \nC1104_=_C3285( C1104 C3285 ) C1104_=_C3286( C1104 C3286 ) C1104_=_C3287( C1104 C3287 ) C1104_=_C3288( C1104 C3288 ) C1104_=_C3289( C1104 C3289 ) C1104_=_C3290( C1104 C3290 ) \nC1104_=_C3291( C1104 C3291 ) C1104_=_C3292( C1104 C3292 ) C1104_=_C3293( C1104 C3293 ) C1104_=_C3294( C1104 C3294 ) C1104_=_C3295( C1104 C3295 ) C1104_=_C3296( C1104 C3296 ) \nC1105_=_C1761( C1105 C1761 ) C1105_=_C2512( C1105 C2512 ) C1105_=_C2792( C1105 C2792 ) C1105_=_C3079( C1105 C3079 ) C1105_=_C3282( C1105 C3282 ) C1105_=_C3432( C1105 C3432 ) \nC1105_=_C3433( C1105 C3433 ) C1105_=_C3434( C1105 C3434 ) C1105_=_C3435( C1105 C3435 ) C1105_=_C3436( C1105 C3436 ) C1105_=_C3437( C1105 C3437 ) C1105_=_C3438( C1105 C3438 ) \nC1105_=_C3439( C1105 C3439 ) C1105_=_C3440( C1105 C3440 ) C1105_=_C3441( C1105 C3441 ) C1105_=_C3442( C1105 C3442 ) C1105_=_C3443( C1105 C3443 ) C1105_=_C3444( C1105 C3444 ) \nC1105_=_C3445( C1105 C3445 ) C1760_=_C1761( C1760 C1761 ) C1760_=_C2511( C1760 C2511 ) C1760_=_C2791( C1760 C2791 ) C1760_=_C3078( C1760 C3078 ) C1760_=_C3282( C1760 C3282 ) \nC1760_=_C3283( C1760 C3283 ) C1760_=_C3284( C1760 C3284 ) C1760_=_C3285( C1760 C3285 ) C1760_=_C3286( C1760 C3286 ) C1760_=_C3287( C1760 C3287 ) C1760_=_C3288( C1760 C3288 ) \nC1760_=_C3289( C1760 C3289 ) C1760_=_C3290( C1760 C3290 ) C1760_=_C3291( C1760 C3291 ) C1760_=_C3292( C1760 C3292 ) C1760_=_C3293( C1760 C3293 ) C1760_=_C3294( C1760 C3294 ) \nC1760_=_C3295( C1760 C3295 ) C1760_=_C3296( C1760 C3296 ) C1761_=_C2512( C1761 C2512 ) C1761_=_C2792( C1761 C2792 ) C1761_=_C3079( C1761 C3079 ) C1761_=_C3282( C1761 C3282 ) \nC1761_=_C3432( C1761 C3432 ) C1761_=_C3433( C1761 C3433 ) C1761_=_C3434( C1761 C3434 ) C1761_=_C3435( C1761 C3435 ) C1761_=_C3436( C1761 C3436 ) C1761_=_C3437( C1761 C3437 ) \nC1761_=_C3438( C1761 C3438 ) C1761_=_C3439( C1761 C3439 ) C1761_=_C3440( C1761 C3440 ) C1761_=_C3441( C1761 C3441 ) C1761_=_C3442( C1761 C3442 ) C1761_=_C3443( C1761 C3443 ) \nC1761_=_C3444( C1761 C3444 ) C1761_=_C3445( C1761 C3445 ) C2511_=_C2512( C2511 C2512 ) C2511_=_C2791( C2511 C2791 ) C2511_=_C3078( C2511 C3078 ) C2511_=_C3282( C2511 C3282 ) \nC2511_=_C3283( C2511 C3283 ) C2511_=_C3284( C2511 C3284 ) C2511_=_C3285( C2511 C3285 ) C2511_=_C3286( C2511 C3286 ) C2511_=_C3287( C2511 C3287 ) C2511_=_C3288( C2511 C3288 ) \nC2511_=_C3289( C2511 C3289 ) C2511_=_C3290( C2511 C3290 ) C2511_=_C3291( C2511 C3291 ) C2511_=_C3292( C2511 C3292 ) C2511_=_C3293( C2511 C3293 ) C2511_=_C3294( C2511 C3294 ) \nC2511_=_C3295( C2511 C3295 ) C2511_=_C3296( C2511 C3296 ) C2512_=_C2792( C2512 C2792 ) C2512_=_C3079( C2512 C3079 ) C2512_=_C3282( C2512 C3282 ) C2512_=_C3432( C2512 C3432 ) \nC2512_=_C3433( C2512 C3433 ) C2512_=_C3434( C2512 C3434 ) C2512_=_C3435( C2512 C3435 ) C2512_=_C3436( C2512 C3436 ) C2512_=_C3437( C2512 C3437 ) C2512_=_C3438( C2512 C3438 ) \nC2512_=_C3439( C2512 C3439 ) C2512_=_C3440( C2512 C3440 ) C2512_=_C3441( C2512 C3441 ) C2512_=_C3442( C2512 C3442 ) C2512_=_C3443( C2512 C3443 ) C2512_=_C3444( C2512 C3444 ) \nC2512_=_C3445( C2512 C3445 ) C2791_=_C2792( C2791 C2792 ) C2791_=_C3078( C2791 C3078 ) C2791_=_C3282( C2791 C3282 ) C2791_=_C3283( C2791 C3283 ) C2791_=_C3284( C2791 C3284 ) \nC2791_=_C3285( C2791 C3285 ) C2791_=_C3286( C2791 C3286 ) C2791_=_C3287( C2791 C3287 ) C2791_=_C3288( C2791 C3288 ) C2791_=_C3289( C2791 C3289 ) C2791_=_C3290( C2791 C3290 ) \nC2791_=_C3291( C2791 C3291 ) C2791_=_C3292( C2791 C3292 ) C2791_=_C3293( C2791 C3293 ) C2791_=_C3294( C2791 C3294 ) C2791_=_C3295( C2791 C3295 ) C2791_=_C3296( C2791 C3296 ) \nC2792_=_C3079( C2792 C3079 ) C2792_=_C3282( C2792 C3282 ) C2792_=_C3432( C2792 C3432 ) C2792_=_C3433( C2792 C3433 ) C2792_=_C3434( C2792 C3434 ) C2792_=_C3435( C2792 C3435 ) \nC2792_=_C3436( C2792 C3436 ) C2792_=_C3437( C2792 C3437 ) C2792_=_C3438( C2792 C3438 ) C2792_=_C3439( C2792 C3439 ) C2792_=_C3440( C2792 C3440 ) C2792_=_C3441( C2792 C3441 ) \nC2792_=_C3442( C2792 C3442 ) C2792_=_C3443( C2792 C3443 ) C2792_=_C3444( C2792 C3444 ) C2792_=_C3445( C2792 C3445 ) C3078_=_C3079( C3078 C3079 ) C3078_=_C3282( C3078 C3282 ) \nC3078_=_C3283( C3078 C3283 ) C3078_=_C3284( C3078 C3284 ) C3078_=_C3285( C3078 C3285 ) C3078_=_C3286( C3078 C3286 ) C3078_=_C3287( C3078 C3287 ) C3078_=_C3288( C3078 C3288 ) \nC3078_=_C3289( C3078 C3289 ) C3078_=_C3290( C3078 C3290 ) C3078_=_C3291( C3078 C3291 ) C3078_=_C3292( C3078 C3292 ) C3078_=_C3293( C3078 C3293 ) C3078_=_C3294( C3078 C3294 ) \nC3078_=_C3295( C3078 C3295 ) C3078_=_C3296( C3078 C3296 ) C3079_=_C3282( C3079 C3282 ) C3079_=_C3432( C3079 C3432 ) C3079_=_C3433( C3079 C3433 ) C3079_=_C3434( C3079 C3434 ) \nC3079_=_C3435( C3079 C3435 ) C3079_=_C3436( C3079 C3436 ) C3079_=_C3437( C3079 C3437 ) C3079_=_C3438( C3079 C3438 ) C3079_=_C3439( C3079 C3439 ) C3079_=_C3440( C3079 C3440 ) \nC3079_=_C3441( C3079 C3441 ) C3079_=_C3442( C3079 C3442 ) C3079_=_C3443( C3079 C3443 ) C3079_=_C3444( C3079 C3444 ) C3079_=_C3445( C3079 C3445 ) C3282_=_C3283( C3282 C3283 ) \nC3282_=_C3284( C3282 C3284 ) C3282_=_C3285( C3282 C3285 ) C3282_=_C3286( C3282 C3286 ) C3282_=_C3287( C3282 C3287 ) C3282_=_C3288( C3282 C3288 ) C3282_=_C3289( C3282 C3289 ) \nC3282_=_C3290( C3282 C3290 ) C3282_=_C3291( C3282 C3291 ) C3282_=_C3292( C3282 C3292 ) C3282_=_C3293( C3282 C3293 ) C3282_=_C3294( C3282 C3294 ) C3282_=_C3295( C3282 C3295 ) \nC3282_=_C3296( C3282 C3296 ) C3282_=_C3432( C3282 C3432 ) C3282_=_C3433( C3282 C3433 ) C3282_=_C3434( C3282 C3434 ) C3282_=_C3435( C3282 C3435 ) C3282_=_C3436( C3282 C3436 ) \nC3282_=_C3437( C3282 C3437 ) C3282_=_C3438( C3282 C3438 ) C3282_=_C3439( C3282 C3439 ) C3282_=_C3440( C3282 C3440 ) C3282_=_C3441( C3282 C3441 ) C3282_=_C3442( C3282 C3442 ) \nC3282_=_C3443( C3282 C3443 ) C3282_=_C3444( C3282 C3444 ) C3282_=_C3445( C3282 C3445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3_=_C3295( C3283 C3295 ) C3283_=_C3296( C3283 C3296 ) C3283_=_C3432( C3283 C3432 ) C3284_=_C3285( C3284 C3285 ) \nC3284_=_C3286( C3284 C3286 ) C3284_=_C3287( C3284 C3287 ) C3284_=_C3288( C3284 C3288 ) C3284_=_C3289( C3284 C3289 ) C3284_=_C3290( C3284 C3290 ) C3284_=_C3291( C3284 C3291 ) \nC3284_=_C3292( C3284 C3292 ) C3284_=_C3293( C3284 C3293 ) C3284_=_C3294( C3284 C3294 ) C3284_=_C3295( C3284 C3295 ) C3284_=_C3296( C3284 C3296 ) C3284_=_C3433( C3284 C3433 ) \nC3285_=_C3286( C3285 C3286 ) C3285_=_C3287( C3285 C3287 ) C3285_=_C3288( C3285 C3288 ) C3285_=_C3289( C3285 C3289 ) C3285_=_C3290( C3285 C3290 ) C3285_=_C3291( C3285 C3291 ) \nC3285_=_C3292( C3285 C3292 ) C3285_=_C3293( C3285 C3293 ) C3285_=_C3294( C3285 C3294 ) C3285_=_C3295( C3285 C3295 ) C3285_=_C3296( C3285 C3296 ) C3285_=_C3434( C3285 C3434 ) \nC3286_=_C3287( C3286 C3287 ) C3286_=_C3288( C3286 C3288 ) C3286_=_C3289( C3286 C3289 ) C3286_=_C3290( C3286 C3290 ) C3286_=_C3291( C3286 C3291 ) C3286_=_C3292( C3286 C3292 ) \nC3286_=_C3293( C3286 C3293 ) C3286_=_C3294( C3286 C3294 ) C3286_=_C3295( C3286 C3295 ) C3286_=_C3296( C3286 C3296 ) C3286_=_C3435( C3286 C3435 ) C3287_=_C3288( C3287 C3288 ) \nC3287_=_C3289( C3287 C3289 ) C3287_=_C3290( C3287 C3290 ) C3287_=_C3291( C3287 C3291 ) C3287_=_C3292( C3287 C3292 ) C3287_=_C3293( C3287 C3293 ) C3287_=_C3294( C3287 C3294 ) \nC3287_=_C3295( C3287 C3295 ) C3287_=_C3296( C3287 C3296 ) C3287_=_C3436( C3287 C3436 ) C3288_=_C3289( C3288 C3289 ) C3288_=_C3290( C3288 C3290 ) C3288_=_C3291( C3288 C3291 ) \nC3288_=_C3292( C3288 C3292 ) C3288_=_C3293( C3288 C3293 ) C3288_=_C3294( C3288 C3294 ) C3288_=_C3295( C3288 C3295 ) C3288_=_C3296( C3288 C3296 ) C3288_=_C3437( C3288 C3437 ) \nC3289_=_C3290( C3289 C3290 ) C3289_=_C3291( C3289 C3291 ) C3289_=_C3292( C3289 C3292 ) C3289_=_C3293( C3289 C3293 ) C3289_=_C3294( C3289 C3294 ) C3289_=_C3295( C3289 C3295 ) \nC3289_=_C3296( C3289 C3296 ) C3289_=_C3438( C3289 C3438 ) C3290_=_C3291( C3290 C3291 ) C3290_=_C3292( C3290 C3292 ) C3290_=_C3293( C3290 C3293 ) C3290_=_C3294( C3290 C3294 ) \nC3290_=_C3295( C3290 C3295 ) C3290_=_C3296( C3290 C3296 ) C3290_=_C3439( C3290 C3439 ) C3291_=_C3292( C3291 C3292 ) C3291_=_C3293( C3291 C3293 ) C3291_=_C3294( C3291 C3294 ) \nC3291_=_C3295( C3291 C3295 ) C3291_=_C3296( C3291 C3296 ) C3291_=_C3440( C3291 C3440 ) C3292_=_C3293( C3292 C3293 ) C3292_=_C3294( C3292 C3294 ) C3292_=_C3295( C3292 C3295 ) \nC3292_=_C3296( C3292 C3296 ) C3292_=_C3441( C3292 C3441 ) C3293_=_C3294( C3293 C3294 ) C3293_=_C3295( C3293 C3295 ) C3293_=_C3296( C3293 C3296 ) C3293_=_C3442( C3293 C3442 ) \nC3294_=_C3295( C3294 C3295 ) C3294_=_C3296( C3294 C3296 ) C3294_=_C3443( C3294 C3443 ) C3295_=_C3296( C3295 C3296 ) C3295_=_C3444( C3295 C3444 ) C3296_=_C3445( C3296 C3445 ) \nC3432_=_C3433( C3432 C3433 ) C3432_=_C3434( C3432 C3434 ) C3432_=_C3435( C3432 C3435 ) C3432_=_C3436( C3432 C3436 ) C3432_=_C3437( C3432 C3437 ) C3432_=_C3438( C3432 C3438 ) \nC3432_=_C3439( C3432 C3439 )</w:t>
      </w:r>
    </w:p>
    <w:p>
      <w:pPr>
        <w:pStyle w:val="PreformattedText"/>
        <w:bidi w:val="0"/>
        <w:spacing w:before="0" w:after="0"/>
        <w:jc w:val="left"/>
        <w:rPr/>
      </w:pPr>
      <w:r>
        <w:rPr/>
        <w:t xml:space="preserve"> </w:t>
      </w:r>
      <w:r>
        <w:rPr/>
        <w:t>C3432_=_C3440( C3432 C3440 ) C3432_=_C3441( C3432 C3441 ) C3432_=_C3442( C3432 C3442 ) C3432_=_C3443( C3432 C3443 ) C3432_=_C3444( C3432 C3444 ) \nC3432_=_C3445( C3432 C3445 ) C3433_=_C3434( C3433 C3434 ) C3433_=_C3435( C3433 C3435 ) C3433_=_C3436( C3433 C3436 ) C3433_=_C3437( C3433 C3437 ) C3433_=_C3438( C3433 C3438 ) \nC3433_=_C3439( C3433 C3439 ) C3433_=_C3440( C3433 C3440 ) C3433_=_C3441( C3433 C3441 ) C3433_=_C3442( C3433 C3442 ) C3433_=_C3443( C3433 C3443 ) C3433_=_C3444( C3433 C3444 ) \nC3433_=_C3445( C3433 C3445 ) C3434_=_C3435( C3434 C3435 ) C3434_=_C3436( C3434 C3436 ) C3434_=_C3437( C3434 C3437 ) C3434_=_C3438( C3434 C3438 ) C3434_=_C3439( C3434 C3439 ) \nC3434_=_C3440( C3434 C3440 ) C3434_=_C3441( C3434 C3441 ) C3434_=_C3442( C3434 C3442 ) C3434_=_C3443( C3434 C3443 ) C3434_=_C3444( C3434 C3444 ) C3434_=_C3445( C3434 C3445 ) \nC3435_=_C3436( C3435 C3436 ) C3435_=_C3437( C3435 C3437 ) C3435_=_C3438( C3435 C3438 ) C3435_=_C3439( C3435 C3439 ) C3435_=_C3440( C3435 C3440 ) C3435_=_C3441( C3435 C3441 ) \nC3435_=_C3442( C3435 C3442 ) C3435_=_C3443( C3435 C3443 ) C3435_=_C3444( C3435 C3444 ) C3435_=_C3445( C3435 C3445 ) C3436_=_C3437( C3436 C3437 ) C3436_=_C3438( C3436 C3438 ) \nC3436_=_C3439( C3436 C3439 ) C3436_=_C3440( C3436 C3440 ) C3436_=_C3441( C3436 C3441 ) C3436_=_C3442( C3436 C3442 ) C3436_=_C3443( C3436 C3443 ) C3436_=_C3444( C3436 C3444 ) \nC3436_=_C3445( C3436 C3445 ) C3437_=_C3438( C3437 C3438 ) C3437_=_C3439( C3437 C3439 ) C3437_=_C3440( C3437 C3440 ) C3437_=_C3441( C3437 C3441 ) C3437_=_C3442( C3437 C3442 ) \nC3437_=_C3443( C3437 C3443 ) C3437_=_C3444( C3437 C3444 ) C3437_=_C3445( C3437 C3445 ) C3438_=_C3439( C3438 C3439 ) C3438_=_C3440( C3438 C3440 ) C3438_=_C3441( C3438 C3441 ) \nC3438_=_C3442( C3438 C3442 ) C3438_=_C3443( C3438 C3443 ) C3438_=_C3444( C3438 C3444 ) C3438_=_C3445( C3438 C3445 ) C3439_=_C3440( C3439 C3440 ) C3439_=_C3441( C3439 C3441 ) \nC3439_=_C3442( C3439 C3442 ) C3439_=_C3443( C3439 C3443 ) C3439_=_C3444( C3439 C3444 ) C3439_=_C3445( C3439 C3445 ) C3440_=_C3441( C3440 C3441 ) C3440_=_C3442( C3440 C3442 ) \nC3440_=_C3443( C3440 C3443 ) C3440_=_C3444( C3440 C3444 ) C3440_=_C3445( C3440 C3445 ) C3441_=_C3442( C3441 C3442 ) C3441_=_C3443( C3441 C3443 ) C3441_=_C3444( C3441 C3444 ) \nC3441_=_C3445( C3441 C3445 ) C3442_=_C3443( C3442 C3443 ) C3442_=_C3444( C3442 C3444 ) C3442_=_C3445( C3442 C3445 ) C3443_=_C3444( C3443 C3444 ) C3443_=_C3445( C3443 C3445 ) \nC3444_=_C3445( C3444 C3445 ) "];479-&gt;545[label="44: C858 C859 C880 C881 C1007 \nC1008 C1104 C1105 C1760 C1761 C2511 \nC2512 C2791 C2792 C3078 C3079 C3283 \nC3284 C3285 C3286 C3287 C3288 C3289 \nC3290 C3291 C3292 C3293 C3294 C3295 \nC3296 C3432 C3433 C3434 C3435 C3436 \nC3437 C3438 C3439 C3440 C3441 C3442 \nC3443 C3444 C3445 \n484: C858_=_C859 ,C858_=_C880 ,C858_=_C1007 ,C858_=_C1104 ,C858_=_C1760 ,\nC858_=_C2511 ,C858_=_C2791 ,C858_=_C3078 ,C858_=_C3283 ,C858_=_C3284 ,C858_=_C3285 ,\nC858_=_C3286 ,C858_=_C3287 ,C858_=_C3288 ,C858_=_C3289 ,C858_=_C3290 ,C858_=_C3291 ,\nC858_=_C3292 ,C858_=_C3293 ,C858_=_C3294 ,C858_=_C3295 ,C858_=_C3296 ,C859_=_C881 ,\nC859_=_C1008 ,C859_=_C1105 ,C859_=_C1761 ,C859_=_C2512 ,C859_=_C2792 ,C859_=_C3079 ,\nC859_=_C3432 ,C859_=_C3433 ,C859_=_C3434 ,C859_=_C3435 ,C859_=_C3436 ,C859_=_C3437 ,\nC859_=_C3438 ,C859_=_C3439 ,C859_=_C3440 ,C859_=_C3441 ,C859_=_C3442 ,C859_=_C3443 ,\nC859_=_C3444 ,C859_=_C3445 ,C880_=_C881 ,C880_=_C1007 ,C880_=_C1104 ,C880_=_C1760 ,\nC880_=_C2511 ,C880_=_C2791 ,C880_=_C3078 ,C880_=_C3283 ,C880_=_C3284 ,C880_=_C3285 ,\nC880_=_C3286 ,C880_=_C3287 ,C880_=_C3288 ,C880_=_C3289 ,C880_=_C3290 ,C880_=_C3291 ,\nC880_=_C3292 ,C880_=_C3293 ,C880_=_C3294 ,C880_=_C3295 ,C880_=_C3296 ,C881_=_C1008 ,\nC881_=_C1105 ,C881_=_C1761 ,C881_=_C2512 ,C881_=_C2792 ,C881_=_C3079 ,C881_=_C3432 ,\nC881_=_C3433 ,C881_=_C3434 ,C881_=_C3435 ,C881_=_C3436 ,C881_=_C3437 ,C881_=_C3438 ,\nC881_=_C3439 ,C881_=_C3440 ,C881_=_C3441 ,C881_=_C3442 ,C881_=_C3443 ,C881_=_C3444 ,\nC881_=_C3445 ,C1007_=_C1008 ,C1007_=_C1104 ,C1007_=_C1760 ,C1007_=_C2511 ,C1007_=_C2791 ,\nC1007_=_C3078 ,C1007_=_C3283 ,C1007_=_C3284 ,C1007_=_C3285 ,C1007_=_C3286 ,C1007_=_C3287 ,\nC1007_=_C3288 ,C1007_=_C3289 ,C1007_=_C3290 ,C1007_=_C3291 ,C1007_=_C3292 ,C1007_=_C3293 ,\nC1007_=_C3294 ,C1007_=_C3295 ,C1007_=_C3296 ,C1008_=_C1105 ,C1008_=_C1761 ,C1008_=_C2512 ,\nC1008_=_C2792 ,C1008_=_C3079 ,C1008_=_C3432 ,C1008_=_C3433 ,C1008_=_C3434 ,C1008_=_C3435 ,\nC1008_=_C3436 ,C1008_=_C3437 ,C1008_=_C3438 ,C1008_=_C3439 ,C1008_=_C3440 ,C1008_=_C3441 ,\nC1008_=_C3442 ,C1008_=_C3443 ,C1008_=_C3444 ,C1008_=_C3445 ,C1104_=_C1105 ,C1104_=_C1760 ,\nC1104_=_C2511 ,C1104_=_C2791 ,C1104_=_C3078 ,C1104_=_C3283 ,C1104_=_C3284 ,C1104_=_C3285 ,\nC1104_=_C3286 ,C1104_=_C3287 ,C1104_=_C3288 ,C1104_=_C3289 ,C1104_=_C3290 ,C1104_=_C3291 ,\nC1104_=_C3292 ,C1104_=_C3293 ,C1104_=_C3294 ,C1104_=_C3295 ,C1104_=_C3296 ,C1105_=_C1761 ,\nC1105_=_C2512 ,C1105_=_C2792 ,C1105_=_C3079 ,C1105_=_C3432 ,C1105_=_C3433 ,C1105_=_C3434 ,\nC1105_=_C3435 ,C1105_=_C3436 ,C1105_=_C3437 ,C1105_=_C3438 ,C1105_=_C3439 ,C1105_=_C3440 ,\nC1105_=_C3441 ,C1105_=_C3442 ,C1105_=_C3443 ,C1105_=_C3444 ,C1105_=_C3445 ,C1760_=_C1761 ,\nC1760_=_C2511 ,C1760_=_C2791 ,C1760_=_C3078 ,C1760_=_C3283 ,C1760_=_C3284 ,C1760_=_C3285 ,\nC1760_=_C3286 ,C1760_=_C3287 ,C1760_=_C3288 ,C1760_=_C3289 ,C1760_=_C3290 ,C1760_=_C3291 ,\nC1760_=_C3292 ,C1760_=_C3293 ,C1760_=_C3294 ,C1760_=_C3295 ,C1760_=_C3296 ,C1761_=_C2512 ,\nC1761_=_C2792 ,C1761_=_C3079 ,C1761_=_C3432 ,C1761_=_C3433 ,C1761_=_C3434 ,C1761_=_C3435 ,\nC1761_=_C3436 ,C1761_=_C3437 ,C1761_=_C3438 ,C1761_=_C3439 ,C1761_=_C3440 ,C1761_=_C3441 ,\nC1761_=_C3442 ,C1761_=_C3443 ,C1761_=_C3444 ,C1761_=_C3445 ,C2511_=_C2512 ,C2511_=_C2791 ,\nC2511_=_C3078 ,C2511_=_C3283 ,C2511_=_C3284 ,C2511_=_C3285 ,C2511_=_C3286 ,C2511_=_C3287 ,\nC2511_=_C3288 ,C2511_=_C3289 ,C2511_=_C3290 ,C2511_=_C3291 ,C2511_=_C3292 ,C2511_=_C3293 ,\nC2511_=_C3294 ,C2511_=_C3295 ,C2511_=_C3296 ,C2512_=_C2792 ,C2512_=_C3079 ,C2512_=_C3432 ,\nC2512_=_C3433 ,C2512_=_C3434 ,C2512_=_C3435 ,C2512_=_C3436 ,C2512_=_C3437 ,C2512_=_C3438 ,\nC2512_=_C3439 ,C2512_=_C3440 ,C2512_=_C3441 ,C2512_=_C3442 ,C2512_=_C3443 ,C2512_=_C3444 ,\nC2512_=_C3445 ,C2791_=_C2792 ,C2791_=_C3078 ,C2791_=_C3283 ,C2791_=_C3284 ,C2791_=_C3285 ,\nC2791_=_C3286 ,C2791_=_C3287 ,C2791_=_C3288 ,C2791_=_C3289 ,C2791_=_C3290 ,C2791_=_C3291 ,\nC2791_=_C3292 ,C2791_=_C3293 ,C2791_=_C3294 ,C2791_=_C3295 ,C2791_=_C3296 ,C2792_=_C3079 ,\nC2792_=_C3432 ,C2792_=_C3433 ,C2792_=_C3434 ,C2792_=_C3435 ,C2792_=_C3436 ,C2792_=_C3437 ,\nC2792_=_C3438 ,C2792_=_C3439 ,C2792_=_C3440 ,C2792_=_C3441 ,C2792_=_C3442 ,C2792_=_C3443 ,\nC2792_=_C3444 ,C2792_=_C3445 ,C3078_=_C3079 ,C3078_=_C3283 ,C3078_=_C3284 ,C3078_=_C3285 ,\nC3078_=_C3286 ,C3078_=_C3287 ,C3078_=_C3288 ,C3078_=_C3289 ,C3078_=_C3290 ,C3078_=_C3291 ,\nC3078_=_C3292 ,C3078_=_C3293 ,C3078_=_C3294 ,C3078_=_C3295 ,C3078_=_C3296 ,C3079_=_C3432 ,\nC3079_=_C3433 ,C3079_=_C3434 ,C3079_=_C3435 ,C3079_=_C3436 ,C3079_=_C3437 ,C3079_=_C3438 ,\nC3079_=_C3439 ,C3079_=_C3440 ,C3079_=_C3441 ,C3079_=_C3442 ,C3079_=_C3443 ,C3079_=_C3444 ,\nC3079_=_C3445 ,C3283_=_C3284 ,C3283_=_C3285 ,C3283_=_C3286 ,C3283_=_C3287 ,C3283_=_C3288 ,\nC3283_=_C3289 ,C3283_=_C3290 ,C3283_=_C3291 ,C3283_=_C3292 ,C3283_=_C3293 ,C3283_=_C3294 ,\nC3283_=_C3295 ,C3283_=_C3296 ,C3283_=_C3432 ,C3284_=_C3285 ,C3284_=_C3286 ,C3284_=_C3287 ,\nC3284_=_C3288 ,C3284_=_C3289 ,C3284_=_C3290 ,C3284_=_C3291 ,C3284_=_C3292 ,C3284_=_C3293 ,\nC3284_=_C3294 ,C3284_=_C3295 ,C3284_=_C3296 ,C3284_=_C3433 ,C3285_=_C3286 ,C3285_=_C3287 ,\nC3285_=_C3288 ,C3285_=_C3289 ,C3285_=_C3290 ,C3285_=_C3291 ,C3285_=_C3292 ,C3285_=_C3293 ,\nC3285_=_C3294 ,C3285_=_C3295 ,C3285_=_C3296 ,C3285_=_C3434 ,C3286_=_C3287 ,C3286_=_C3288 ,\nC3286_=_C3289 ,C3286_=_C3290 ,C3286_=_C3291 ,C3286_=_C3292 ,C3286_=_C3293 ,C3286_=_C3294 ,\nC3286_=_C3295 ,C3286_=_C3296 ,C3286_=_C3435 ,C3287_=_C3288 ,C3287_=_C3289 ,C3287_=_C3290 ,\nC3287_=_C3291 ,C3287_=_C3292 ,C3287_=_C3293 ,C3287_=_C3294 ,C3287_=_C3295 ,C3287_=_C3296 ,\nC3287_=_C3436 ,C3288_=_C3289 ,C3288_=_C3290 ,C3288_=_C3291 ,C3288_=_C3292 ,C3288_=_C3293 ,\nC3288_=_C3294 ,C3288_=_C3295 ,C3288_=_C3296 ,C3288_=_C3437 ,C3289_=_C3290 ,C3289_=_C3291 ,\nC3289_=_C3292 ,C3289_=_C3293 ,C3289_=_C3294 ,C3289_=_C3295 ,C3289_=_C3296 ,C3289_=_C3438 ,\nC3290_=_C3291 ,C3290_=_C3292 ,C3290_=_C3293 ,C3290_=_C3294 ,C3290_=_C3295 ,C3290_=_C3296 ,\nC3290_=_C3439 ,C3291_=_C3292 ,C3291_=_C3293 ,C3291_=_C3294 ,C3291_=_C3295 ,C3291_=_C3296 ,\nC3291_=_C3440 ,C3292_=_C3293 ,C3292_=_C3294 ,C3292_=_C3295 ,C3292_=_C3296 ,C3292_=_C3441 ,\nC3293_=_C3294 ,C3293_=_C3295 ,C3293_=_C3296 ,C3293_=_C3442 ,C3294_=_C3295 ,C3294_=_C3296 ,\nC3294_=_C3443 ,C3295_=_C3296 ,C3295_=_C3444 ,C3296_=_C3445 ,C3432_=_C3433 ,C3432_=_C3434 ,\nC3432_=_C3435 ,C3432_=_C3436 ,C3432_=_C3437 ,C3432_=_C3438 ,C3432_=_C3439 ,C3432_=_C3440 ,\nC3432_=_C3441 ,C3432_=_C3442 ,C3432_=_C3443 ,C3432_=_C3444 ,C3432_=_C3445 ,C3433_=_C3434 ,\nC3433_=_C3435 ,C3433_=_C3436 ,C3433_=_C3437 ,C3433_=_C3438 ,C3433_=_C3439 ,C3433_=_C3440 ,\nC3433_=_C3441 ,C3433_=_C3442 ,C3433_=_C3443 ,C3433_=_C3444 ,C3433_=_C3445 ,C3434_=_C3435 ,\nC3434_=_C3436 ,C3434_=_C3437 ,C3434_=_C3438 ,C3434_=_C3439 ,C3434_=_C3440 ,C3434_=_C3441 ,\nC3434_=_C3442 ,C3434_=_C3443 ,C3434_=_C3444 ,C3434_=_C3445 ,C3435_=_C3436 ,C3435_=_C3437 ,\nC3435_=_C3438 ,C3435_=_C3439 ,C3435_=_C3440 ,C3435_=_C3441 ,C3435_=_C3442 ,C3435_=_C3443 ,\nC3435_=_C3444 ,C3435_=_C3445 ,C3436_=_C3437 ,C3436_=_C3438 ,C3436_=_C3439 ,C3436_=_C3440 ,\nC3436_=_C3441 ,C3436_=_C3442 ,C3436_=_C3443 ,C3436_=_C3444 ,C3436_=_C3445 ,C3437_=_C3438 ,\nC3437_=_C3439 ,C3437_=_C3440 ,C3437_=_C3441 ,C3437_=_C3442 ,C3437_=_C3443 ,C3437_=_C3444 ,\nC3437_=_C3445 ,C3438_=_C3439 ,C3438_=_C3440 ,C3438_=_C3441 ,C3438_=_C3442 ,C3438_=_C3443 ,\nC3438_=_C3444 ,C3438_=_C3445 ,C3439_=_C3440 ,C3439_=_C3441 ,C3439_=_C3442 ,C3439_=_C3443 ,\nC3439_=_C3444 ,C3439_=_C3445 ,C3440_=_C3441 ,C3440_=_C3442</w:t>
      </w:r>
    </w:p>
    <w:p>
      <w:pPr>
        <w:pStyle w:val="PreformattedText"/>
        <w:bidi w:val="0"/>
        <w:spacing w:before="0" w:after="0"/>
        <w:jc w:val="left"/>
        <w:rPr/>
      </w:pPr>
      <w:r>
        <w:rPr/>
        <w:t xml:space="preserve"> </w:t>
      </w:r>
      <w:r>
        <w:rPr/>
        <w:t>,C3440_=_C3443 ,C3440_=_C3444 ,\nC3440_=_C3445 ,C3441_=_C3442 ,C3441_=_C3443 ,C3441_=_C3444 ,C3441_=_C3445 ,C3442_=_C3443 ,\nC3442_=_C3444 ,C3442_=_C3445 ,C3443_=_C3444 ,C3443_=_C3445 ,C3444_=_C3445 ,"];546[shape=box, label="id:546 level: 10\n45: C856 C857 C878 C879 C1005 \nC1006 C1102 C1103 C1758 C1759 C2509 \nC2510 C2790 C2791 C2792 C2793 C2794 \nC2795 C2796 C2797 C2798 C2799 C2800 \nC2801 C2802 C2803 C2804 C2805 C2806 \nC3078 C3079 C3080 C3081 C3082 C3083 \nC3084 C3085 C3086 C3087 C3088 C3089 \nC3090 C3091 C3092 C3093 \n528: C856_=_C857( C856 C857 ) C856_=_C878( C856 C878 ) C856_=_C1005( C856 C1005 ) C856_=_C1102( C856 C1102 ) C856_=_C1758( C856 C1758 ) \nC856_=_C2509( C856 C2509 ) C856_=_C2790( C856 C2790 ) C856_=_C2791( C856 C2791 ) C856_=_C2792( C856 C2792 ) C856_=_C2793( C856 C2793 ) C856_=_C2794( C856 C2794 ) \nC856_=_C2795( C856 C2795 ) C856_=_C2796( C856 C2796 ) C856_=_C2797( C856 C2797 ) C856_=_C2798( C856 C2798 ) C856_=_C2799( C856 C2799 ) C856_=_C2800( C856 C2800 ) \nC856_=_C2801( C856 C2801 ) C856_=_C2802( C856 C2802 ) C856_=_C2803( C856 C2803 ) C856_=_C2804( C856 C2804 ) C856_=_C2805( C856 C2805 ) C856_=_C2806( C856 C2806 ) \nC857_=_C879( C857 C879 ) C857_=_C1006( C857 C1006 ) C857_=_C1103( C857 C1103 ) C857_=_C1759( C857 C1759 ) C857_=_C2510( C857 C2510 ) C857_=_C2790( C857 C2790 ) \nC857_=_C3078( C857 C3078 ) C857_=_C3079( C857 C3079 ) C857_=_C3080( C857 C3080 ) C857_=_C3081( C857 C3081 ) C857_=_C3082( C857 C3082 ) C857_=_C3083( C857 C3083 ) \nC857_=_C3084( C857 C3084 ) C857_=_C3085( C857 C3085 ) C857_=_C3086( C857 C3086 ) C857_=_C3087( C857 C3087 ) C857_=_C3088( C857 C3088 ) C857_=_C3089( C857 C3089 ) \nC857_=_C3090( C857 C3090 ) C857_=_C3091( C857 C3091 ) C857_=_C3092( C857 C3092 ) C857_=_C3093( C857 C3093 ) C878_=_C879( C878 C879 ) C878_=_C1005( C878 C1005 ) \nC878_=_C1102( C878 C1102 ) C878_=_C1758( C878 C1758 ) C878_=_C2509( C878 C2509 ) C878_=_C2790( C878 C2790 ) C878_=_C2791( C878 C2791 ) C878_=_C2792( C878 C2792 ) \nC878_=_C2793( C878 C2793 ) C878_=_C2794( C878 C2794 ) C878_=_C2795( C878 C2795 ) C878_=_C2796( C878 C2796 ) C878_=_C2797( C878 C2797 ) C878_=_C2798( C878 C2798 ) \nC878_=_C2799( C878 C2799 ) C878_=_C2800( C878 C2800 ) C878_=_C2801( C878 C2801 ) C878_=_C2802( C878 C2802 ) C878_=_C2803( C878 C2803 ) C878_=_C2804( C878 C2804 ) \nC878_=_C2805( C878 C2805 ) C878_=_C2806( C878 C2806 ) C879_=_C1006( C879 C1006 ) C879_=_C1103( C879 C1103 ) C879_=_C1759( C879 C1759 ) C879_=_C2510( C879 C2510 ) \nC879_=_C2790( C879 C2790 ) C879_=_C3078( C879 C3078 ) C879_=_C3079( C879 C3079 ) C879_=_C3080( C879 C3080 ) C879_=_C3081( C879 C3081 ) C879_=_C3082( C879 C3082 ) \nC879_=_C3083( C879 C3083 ) C879_=_C3084( C879 C3084 ) C879_=_C3085( C879 C3085 ) C879_=_C3086( C879 C3086 ) C879_=_C3087( C879 C3087 ) C879_=_C3088( C879 C3088 ) \nC879_=_C3089( C879 C3089 ) C879_=_C3090( C879 C3090 ) C879_=_C3091( C879 C3091 ) C879_=_C3092( C879 C3092 ) C879_=_C3093( C879 C3093 ) C1005_=_C1006( C1005 C1006 ) \nC1005_=_C1102( C1005 C1102 ) C1005_=_C1758( C1005 C1758 ) C1005_=_C2509( C1005 C2509 ) C1005_=_C2790( C1005 C2790 ) C1005_=_C2791( C1005 C2791 ) C1005_=_C2792( C1005 C2792 ) \nC1005_=_C2793( C1005 C2793 ) C1005_=_C2794( C1005 C2794 ) C1005_=_C2795( C1005 C2795 ) C1005_=_C2796( C1005 C2796 ) C1005_=_C2797( C1005 C2797 ) C1005_=_C2798( C1005 C2798 ) \nC1005_=_C2799( C1005 C2799 ) C1005_=_C2800( C1005 C2800 ) C1005_=_C2801( C1005 C2801 ) C1005_=_C2802( C1005 C2802 ) C1005_=_C2803( C1005 C2803 ) C1005_=_C2804( C1005 C2804 ) \nC1005_=_C2805( C1005 C2805 ) C1005_=_C2806( C1005 C2806 ) C1006_=_C1103( C1006 C1103 ) C1006_=_C1759( C1006 C1759 ) C1006_=_C2510( C1006 C2510 ) C1006_=_C2790( C1006 C2790 ) \nC1006_=_C3078( C1006 C3078 ) C1006_=_C3079( C1006 C3079 ) C1006_=_C3080( C1006 C3080 ) C1006_=_C3081( C1006 C3081 ) C1006_=_C3082( C1006 C3082 ) C1006_=_C3083( C1006 C3083 ) \nC1006_=_C3084( C1006 C3084 ) C1006_=_C3085( C1006 C3085 ) C1006_=_C3086( C1006 C3086 ) C1006_=_C3087( C1006 C3087 ) C1006_=_C3088( C1006 C3088 ) C1006_=_C3089( C1006 C3089 ) \nC1006_=_C3090( C1006 C3090 ) C1006_=_C3091( C1006 C3091 ) C1006_=_C3092( C1006 C3092 ) C1006_=_C3093( C1006 C3093 ) C1102_=_C1103( C1102 C1103 ) C1102_=_C1758( C1102 C1758 ) \nC1102_=_C2509( C1102 C2509 ) C1102_=_C2790( C1102 C2790 ) C1102_=_C2791( C1102 C2791 ) C1102_=_C2792( C1102 C2792 ) C1102_=_C2793( C1102 C2793 ) C1102_=_C2794( C1102 C2794 ) \nC1102_=_C2795( C1102 C2795 ) C1102_=_C2796( C1102 C2796 ) C1102_=_C2797( C1102 C2797 ) C1102_=_C2798( C1102 C2798 ) C1102_=_C2799( C1102 C2799 ) C1102_=_C2800( C1102 C2800 ) \nC1102_=_C2801( C1102 C2801 ) C1102_=_C2802( C1102 C2802 ) C1102_=_C2803( C1102 C2803 ) C1102_=_C2804( C1102 C2804 ) C1102_=_C2805( C1102 C2805 ) C1102_=_C2806( C1102 C2806 ) \nC1103_=_C1759( C1103 C1759 ) C1103_=_C2510( C1103 C2510 ) C1103_=_C2790( C1103 C2790 ) C1103_=_C3078( C1103 C3078 ) C1103_=_C3079( C1103 C3079 ) C1103_=_C3080( C1103 C3080 ) \nC1103_=_C3081( C1103 C3081 ) C1103_=_C3082( C1103 C3082 ) C1103_=_C3083( C1103 C3083 ) C1103_=_C3084( C1103 C3084 ) C1103_=_C3085( C1103 C3085 ) C1103_=_C3086( C1103 C3086 ) \nC1103_=_C3087( C1103 C3087 ) C1103_=_C3088( C1103 C3088 ) C1103_=_C3089( C1103 C3089 ) C1103_=_C3090( C1103 C3090 ) C1103_=_C3091( C1103 C3091 ) C1103_=_C3092( C1103 C3092 ) \nC1103_=_C3093( C1103 C3093 ) C1758_=_C1759( C1758 C1759 ) C1758_=_C2509( C1758 C2509 ) C1758_=_C2790( C1758 C2790 ) C1758_=_C2791( C1758 C2791 ) C1758_=_C2792( C1758 C2792 ) \nC1758_=_C2793( C1758 C2793 ) C1758_=_C2794( C1758 C2794 ) C1758_=_C2795( C1758 C2795 ) C1758_=_C2796( C1758 C2796 ) C1758_=_C2797( C1758 C2797 ) C1758_=_C2798( C1758 C2798 ) \nC1758_=_C2799( C1758 C2799 ) C1758_=_C2800( C1758 C2800 ) C1758_=_C2801( C1758 C2801 ) C1758_=_C2802( C1758 C2802 ) C1758_=_C2803( C1758 C2803 ) C1758_=_C2804( C1758 C2804 ) \nC1758_=_C2805( C1758 C2805 ) C1758_=_C2806( C1758 C2806 ) C1759_=_C2510( C1759 C2510 ) C1759_=_C2790( C1759 C2790 ) C1759_=_C3078( C1759 C3078 ) C1759_=_C3079( C1759 C3079 ) \nC1759_=_C3080( C1759 C3080 ) C1759_=_C3081( C1759 C3081 ) C1759_=_C3082( C1759 C3082 ) C1759_=_C3083( C1759 C3083 ) C1759_=_C3084( C1759 C3084 ) C1759_=_C3085( C1759 C3085 ) \nC1759_=_C3086( C1759 C3086 ) C1759_=_C3087( C1759 C3087 ) C1759_=_C3088( C1759 C3088 ) C1759_=_C3089( C1759 C3089 ) C1759_=_C3090( C1759 C3090 ) C1759_=_C3091( C1759 C3091 ) \nC1759_=_C3092( C1759 C3092 ) C1759_=_C3093( C1759 C3093 ) C2509_=_C2510( C2509 C2510 ) C2509_=_C2790( C2509 C2790 ) C2509_=_C2791( C2509 C2791 ) C2509_=_C2792( C2509 C2792 ) \nC2509_=_C2793( C2509 C2793 ) C2509_=_C2794( C2509 C2794 ) C2509_=_C2795( C2509 C2795 ) C2509_=_C2796( C2509 C2796 ) C2509_=_C2797( C2509 C2797 ) C2509_=_C2798( C2509 C2798 ) \nC2509_=_C2799( C2509 C2799 ) C2509_=_C2800( C2509 C2800 ) C2509_=_C2801( C2509 C2801 ) C2509_=_C2802( C2509 C2802 ) C2509_=_C2803( C2509 C2803 ) C2509_=_C2804( C2509 C2804 ) \nC2509_=_C2805( C2509 C2805 ) C2509_=_C2806( C2509 C2806 ) C2510_=_C2790( C2510 C2790 ) C2510_=_C3078( C2510 C3078 ) C2510_=_C3079( C2510 C3079 ) C2510_=_C3080( C2510 C3080 ) \nC2510_=_C3081( C2510 C3081 ) C2510_=_C3082( C2510 C3082 ) C2510_=_C3083( C2510 C3083 ) C2510_=_C3084( C2510 C3084 ) C2510_=_C3085( C2510 C3085 ) C2510_=_C3086( C2510 C3086 ) \nC2510_=_C3087( C2510 C3087 ) C2510_=_C3088( C2510 C3088 ) C2510_=_C3089( C2510 C3089 ) C2510_=_C3090( C2510 C3090 ) C2510_=_C3091( C2510 C3091 ) C2510_=_C3092( C2510 C3092 ) \nC2510_=_C3093( C2510 C3093 ) C2790_=_C2791( C2790 C2791 ) C2790_=_C2792( C2790 C2792 ) C2790_=_C2793( C2790 C2793 ) C2790_=_C2794( C2790 C2794 ) C2790_=_C2795( C2790 C2795 ) \nC2790_=_C2796( C2790 C2796 ) C2790_=_C2797( C2790 C2797 ) C2790_=_C2798( C2790 C2798 ) C2790_=_C2799( C2790 C2799 ) C2790_=_C2800( C2790 C2800 ) C2790_=_C2801( C2790 C2801 ) \nC2790_=_C2802( C2790 C2802 ) C2790_=_C2803( C2790 C2803 ) C2790_=_C2804( C2790 C2804 ) C2790_=_C2805( C2790 C2805 ) C2790_=_C2806( C2790 C2806 ) C2790_=_C3078( C2790 C3078 ) \nC2790_=_C3079( C2790 C3079 ) C2790_=_C3080( C2790 C3080 ) C2790_=_C3081( C2790 C3081 ) C2790_=_C3082( C2790 C3082 ) C2790_=_C3083( C2790 C3083 ) C2790_=_C3084( C2790 C3084 ) \nC2790_=_C3085( C2790 C3085 ) C2790_=_C3086( C2790 C3086 ) C2790_=_C3087( C2790 C3087 ) C2790_=_C3088( C2790 C3088 ) C2790_=_C3089( C2790 C3089 ) C2790_=_C3090( C2790 C3090 ) \nC2790_=_C3091( C2790 C3091 ) C2790_=_C3092( C2790 C3092 ) C2790_=_C3093( C2790 C3093 ) C2791_=_C2792( C2791 C2792 ) C2791_=_C2793( C2791 C2793 ) C2791_=_C2794( C2791 C2794 ) \nC2791_=_C2795( C2791 C2795 ) C2791_=_C2796( C2791 C2796 ) C2791_=_C2797( C2791 C2797 ) C2791_=_C2798( C2791 C2798 ) C2791_=_C2799( C2791 C2799 ) C2791_=_C2800( C2791 C2800 ) \nC2791_=_C2801( C2791 C2801 ) C2791_=_C2802( C2791 C2802 ) C2791_=_C2803( C2791 C2803 ) C2791_=_C2804( C2791 C2804 ) C2791_=_C2805( C2791 C2805 ) C2791_=_C2806( C2791 C2806 ) \nC2791_=_C3078( C2791 C3078 ) C2792_=_C2793( C2792 C2793 ) C2792_=_C2794( C2792 C2794 ) C2792_=_C2795( C2792 C2795 ) C2792_=_C2796( C2792 C2796 ) C2792_=_C2797( C2792 C2797 ) \nC2792_=_C2798( C2792 C2798 ) C2792_=_C2799( C2792 C2799 ) C2792_=_C2800( C2792 C2800 ) C2792_=_C2801( C2792 C2801 ) C2792_=_C2802( C2792 C2802 ) C2792_=_C2803( C2792 C2803 ) \nC2792_=_C2804( C2792 C2804 ) C2792_=_C2805( C2792 C2805 ) C2792_=_C2806( C2792 C2806 ) C2792_=_C3079( C2792 C3079 ) C2793_=_C2794( C2793 C2794 ) C2793_=_C2795( C2793 C2795 ) \nC2793_=_C2796( C2793 C2796 ) C2793_=_C2797( C2793 C2797 ) C2793_=_C2798( C2793 C2798 ) C2793_=_C2799( C2793 C2799 ) C2793_=_C2800( C2793 C2800 ) C2793_=_C2801( C2793 C2801 ) \nC2793_=_C2802( C2793 C2802 ) C2793_=_C2803( C2793 C2803 ) C2793_=_C2804( C2793 C2804 ) C2793_=_C2805( C2793 C2805 ) C2793_=_C2806( C2793 C2806 ) C2793_=_C3080( C2793 C3080 ) \nC2794_=_C2795( C2794 C2795 ) C2794_=_C2796( C2794 C2796 ) C2794_=_C2797( C2794 C2797 ) C2794_=_C2798( C2794 C2798 ) C2794_=_C2799( C2794 C2799 ) C2794_=_C2800( C2794 C2800 ) \nC2794_=_C2801( C2794 C2801 ) C2794_=_C2802( C2794 C2802 ) C2794_=_C2803( C2794</w:t>
      </w:r>
    </w:p>
    <w:p>
      <w:pPr>
        <w:pStyle w:val="PreformattedText"/>
        <w:bidi w:val="0"/>
        <w:spacing w:before="0" w:after="0"/>
        <w:jc w:val="left"/>
        <w:rPr/>
      </w:pPr>
      <w:r>
        <w:rPr/>
        <w:t xml:space="preserve"> </w:t>
      </w:r>
      <w:r>
        <w:rPr/>
        <w:t>C2803 ) C2794_=_C2804( C2794 C2804 ) C2794_=_C2805( C2794 C2805 ) C2794_=_C2806( C2794 C2806 ) \nC2794_=_C3081( C2794 C3081 ) C2795_=_C2796( C2795 C2796 ) C2795_=_C2797( C2795 C2797 ) C2795_=_C2798( C2795 C2798 ) C2795_=_C2799( C2795 C2799 ) C2795_=_C2800( C2795 C2800 ) \nC2795_=_C2801( C2795 C2801 ) C2795_=_C2802( C2795 C2802 ) C2795_=_C2803( C2795 C2803 ) C2795_=_C2804( C2795 C2804 ) C2795_=_C2805( C2795 C2805 ) C2795_=_C2806( C2795 C2806 ) \nC2795_=_C3082( C2795 C3082 ) C2796_=_C2797( C2796 C2797 ) C2796_=_C2798( C2796 C2798 ) C2796_=_C2799( C2796 C2799 ) C2796_=_C2800( C2796 C2800 ) C2796_=_C2801( C2796 C2801 ) \nC2796_=_C2802( C2796 C2802 ) C2796_=_C2803( C2796 C2803 ) C2796_=_C2804( C2796 C2804 ) C2796_=_C2805( C2796 C2805 ) C2796_=_C2806( C2796 C2806 ) C2796_=_C3083( C2796 C3083 ) \nC2797_=_C2798( C2797 C2798 ) C2797_=_C2799( C2797 C2799 ) C2797_=_C2800( C2797 C2800 ) C2797_=_C2801( C2797 C2801 ) C2797_=_C2802( C2797 C2802 ) C2797_=_C2803( C2797 C2803 ) \nC2797_=_C2804( C2797 C2804 ) C2797_=_C2805( C2797 C2805 ) C2797_=_C2806( C2797 C2806 ) C2797_=_C3084( C2797 C3084 ) C2798_=_C2799( C2798 C2799 ) C2798_=_C2800( C2798 C2800 ) \nC2798_=_C2801( C2798 C2801 ) C2798_=_C2802( C2798 C2802 ) C2798_=_C2803( C2798 C2803 ) C2798_=_C2804( C2798 C2804 ) C2798_=_C2805( C2798 C2805 ) C2798_=_C2806( C2798 C2806 ) \nC2798_=_C3085( C2798 C3085 ) C2799_=_C2800( C2799 C2800 ) C2799_=_C2801( C2799 C2801 ) C2799_=_C2802( C2799 C2802 ) C2799_=_C2803( C2799 C2803 ) C2799_=_C2804( C2799 C2804 ) \nC2799_=_C2805( C2799 C2805 ) C2799_=_C2806( C2799 C2806 ) C2799_=_C3086( C2799 C3086 ) C2800_=_C2801( C2800 C2801 ) C2800_=_C2802( C2800 C2802 ) C2800_=_C2803( C2800 C2803 ) \nC2800_=_C2804( C2800 C2804 ) C2800_=_C2805( C2800 C2805 ) C2800_=_C2806( C2800 C2806 ) C2800_=_C3087( C2800 C3087 ) C2801_=_C2802( C2801 C2802 ) C2801_=_C2803( C2801 C2803 ) \nC2801_=_C2804( C2801 C2804 ) C2801_=_C2805( C2801 C2805 ) C2801_=_C2806( C2801 C2806 ) C2801_=_C3088( C2801 C3088 ) C2802_=_C2803( C2802 C2803 ) C2802_=_C2804( C2802 C2804 ) \nC2802_=_C2805( C2802 C2805 ) C2802_=_C2806( C2802 C2806 ) C2802_=_C3089( C2802 C3089 ) C2803_=_C2804( C2803 C2804 ) C2803_=_C2805( C2803 C2805 ) C2803_=_C2806( C2803 C2806 ) \nC2803_=_C3090( C2803 C3090 ) C2804_=_C2805( C2804 C2805 ) C2804_=_C2806( C2804 C2806 ) C2804_=_C3091( C2804 C3091 ) C2805_=_C2806( C2805 C2806 ) C2805_=_C3092( C2805 C3092 ) \nC2806_=_C3093( C2806 C3093 ) C3078_=_C3079( C3078 C3079 ) C3078_=_C3080( C3078 C3080 ) C3078_=_C3081( C3078 C3081 ) C3078_=_C3082( C3078 C3082 ) C3078_=_C3083( C3078 C3083 ) \nC3078_=_C3084( C3078 C3084 ) C3078_=_C3085( C3078 C3085 ) C3078_=_C3086( C3078 C3086 ) C3078_=_C3087( C3078 C3087 ) C3078_=_C3088( C3078 C3088 ) C3078_=_C3089( C3078 C3089 ) \nC3078_=_C3090( C3078 C3090 ) C3078_=_C3091( C3078 C3091 ) C3078_=_C3092( C3078 C3092 ) C3078_=_C3093( C3078 C3093 ) C3079_=_C3080( C3079 C3080 ) C3079_=_C3081( C3079 C3081 ) \nC3079_=_C3082( C3079 C3082 ) C3079_=_C3083( C3079 C3083 ) C3079_=_C3084( C3079 C3084 ) C3079_=_C3085( C3079 C3085 ) C3079_=_C3086( C3079 C3086 ) C3079_=_C3087( C3079 C3087 ) \nC3079_=_C3088( C3079 C3088 ) C3079_=_C3089( C3079 C3089 ) C3079_=_C3090( C3079 C3090 ) C3079_=_C3091( C3079 C3091 ) C3079_=_C3092( C3079 C3092 ) C3079_=_C3093( C3079 C3093 ) \nC3080_=_C3081( C3080 C3081 ) C3080_=_C3082( C3080 C3082 ) C3080_=_C3083( C3080 C3083 ) C3080_=_C3084( C3080 C3084 ) C3080_=_C3085( C3080 C3085 ) C3080_=_C3086( C3080 C3086 ) \nC3080_=_C3087( C3080 C3087 ) C3080_=_C3088( C3080 C3088 ) C3080_=_C3089( C3080 C3089 ) C3080_=_C3090( C3080 C3090 ) C3080_=_C3091( C3080 C3091 ) C3080_=_C3092( C3080 C3092 ) \nC3080_=_C3093( C3080 C3093 ) C3081_=_C3082( C3081 C3082 ) C3081_=_C3083( C3081 C3083 ) C3081_=_C3084( C3081 C3084 ) C3081_=_C3085( C3081 C3085 ) C3081_=_C3086( C3081 C3086 ) \nC3081_=_C3087( C3081 C3087 ) C3081_=_C3088( C3081 C3088 ) C3081_=_C3089( C3081 C3089 ) C3081_=_C3090( C3081 C3090 ) C3081_=_C3091( C3081 C3091 ) C3081_=_C3092( C3081 C3092 ) \nC3081_=_C3093( C3081 C3093 ) C3082_=_C3083( C3082 C3083 ) C3082_=_C3084( C3082 C3084 ) C3082_=_C3085( C3082 C3085 ) C3082_=_C3086( C3082 C3086 ) C3082_=_C3087( C3082 C3087 ) \nC3082_=_C3088( C3082 C3088 ) C3082_=_C3089( C3082 C3089 ) C3082_=_C3090( C3082 C3090 ) C3082_=_C3091( C3082 C3091 ) C3082_=_C3092( C3082 C3092 ) C3082_=_C3093( C3082 C3093 ) \nC3083_=_C3084( C3083 C3084 ) C3083_=_C3085( C3083 C3085 ) C3083_=_C3086( C3083 C3086 ) C3083_=_C3087( C3083 C3087 ) C3083_=_C3088( C3083 C3088 ) C3083_=_C3089( C3083 C3089 ) \nC3083_=_C3090( C3083 C3090 ) C3083_=_C3091( C3083 C3091 ) C3083_=_C3092( C3083 C3092 ) C3083_=_C3093( C3083 C3093 ) C3084_=_C3085( C3084 C3085 ) C3084_=_C3086( C3084 C3086 ) \nC3084_=_C3087( C3084 C3087 ) C3084_=_C3088( C3084 C3088 ) C3084_=_C3089( C3084 C3089 ) C3084_=_C3090( C3084 C3090 ) C3084_=_C3091( C3084 C3091 ) C3084_=_C3092( C3084 C3092 ) \nC3084_=_C3093( C3084 C3093 ) C3085_=_C3086( C3085 C3086 ) C3085_=_C3087( C3085 C3087 ) C3085_=_C3088( C3085 C3088 ) C3085_=_C3089( C3085 C3089 ) C3085_=_C3090( C3085 C3090 ) \nC3085_=_C3091( C3085 C3091 ) C3085_=_C3092( C3085 C3092 ) C3085_=_C3093( C3085 C3093 ) C3086_=_C3087( C3086 C3087 ) C3086_=_C3088( C3086 C3088 ) C3086_=_C3089( C3086 C3089 ) \nC3086_=_C3090( C3086 C3090 ) C3086_=_C3091( C3086 C3091 ) C3086_=_C3092( C3086 C3092 ) C3086_=_C3093( C3086 C3093 ) C3087_=_C3088( C3087 C3088 ) C3087_=_C3089( C3087 C3089 ) \nC3087_=_C3090( C3087 C3090 ) C3087_=_C3091( C3087 C3091 ) C3087_=_C3092( C3087 C3092 ) C3087_=_C3093( C3087 C3093 ) C3088_=_C3089( C3088 C3089 ) C3088_=_C3090( C3088 C3090 ) \nC3088_=_C3091( C3088 C3091 ) C3088_=_C3092( C3088 C3092 ) C3088_=_C3093( C3088 C3093 ) C3089_=_C3090( C3089 C3090 ) C3089_=_C3091( C3089 C3091 ) C3089_=_C3092( C3089 C3092 ) \nC3089_=_C3093( C3089 C3093 ) C3090_=_C3091( C3090 C3091 ) C3090_=_C3092( C3090 C3092 ) C3090_=_C3093( C3090 C3093 ) C3091_=_C3092( C3091 C3092 ) C3091_=_C3093( C3091 C3093 ) \nC3092_=_C3093( C3092 C3093 ) "];479-&gt;546[label="44: C856 C857 C878 C879 C1005 \nC1006 C1102 C1103 C1758 C1759 C2509 \nC2510 C2791 C2792 C2793 C2794 C2795 \nC2796 C2797 C2798 C2799 C2800 C2801 \nC2802 C2803 C2804 C2805 C2806 C3078 \nC3079 C3080 C3081 C3082 C3083 C3084 \nC3085 C3086 C3087 C3088 C3089 C3090 \nC3091 C3092 C3093 \n484: C856_=_C857 ,C856_=_C878 ,C856_=_C1005 ,C856_=_C1102 ,C856_=_C1758 ,\nC856_=_C2509 ,C856_=_C2791 ,C856_=_C2792 ,C856_=_C2793 ,C856_=_C2794 ,C856_=_C2795 ,\nC856_=_C2796 ,C856_=_C2797 ,C856_=_C2798 ,C856_=_C2799 ,C856_=_C2800 ,C856_=_C2801 ,\nC856_=_C2802 ,C856_=_C2803 ,C856_=_C2804 ,C856_=_C2805 ,C856_=_C2806 ,C857_=_C879 ,\nC857_=_C1006 ,C857_=_C1103 ,C857_=_C1759 ,C857_=_C2510 ,C857_=_C3078 ,C857_=_C3079 ,\nC857_=_C3080 ,C857_=_C3081 ,C857_=_C3082 ,C857_=_C3083 ,C857_=_C3084 ,C857_=_C3085 ,\nC857_=_C3086 ,C857_=_C3087 ,C857_=_C3088 ,C857_=_C3089 ,C857_=_C3090 ,C857_=_C3091 ,\nC857_=_C3092 ,C857_=_C3093 ,C878_=_C879 ,C878_=_C1005 ,C878_=_C1102 ,C878_=_C1758 ,\nC878_=_C2509 ,C878_=_C2791 ,C878_=_C2792 ,C878_=_C2793 ,C878_=_C2794 ,C878_=_C2795 ,\nC878_=_C2796 ,C878_=_C2797 ,C878_=_C2798 ,C878_=_C2799 ,C878_=_C2800 ,C878_=_C2801 ,\nC878_=_C2802 ,C878_=_C2803 ,C878_=_C2804 ,C878_=_C2805 ,C878_=_C2806 ,C879_=_C1006 ,\nC879_=_C1103 ,C879_=_C1759 ,C879_=_C2510 ,C879_=_C3078 ,C879_=_C3079 ,C879_=_C3080 ,\nC879_=_C3081 ,C879_=_C3082 ,C879_=_C3083 ,C879_=_C3084 ,C879_=_C3085 ,C879_=_C3086 ,\nC879_=_C3087 ,C879_=_C3088 ,C879_=_C3089 ,C879_=_C3090 ,C879_=_C3091 ,C879_=_C3092 ,\nC879_=_C3093 ,C1005_=_C1006 ,C1005_=_C1102 ,C1005_=_C1758 ,C1005_=_C2509 ,C1005_=_C2791 ,\nC1005_=_C2792 ,C1005_=_C2793 ,C1005_=_C2794 ,C1005_=_C2795 ,C1005_=_C2796 ,C1005_=_C2797 ,\nC1005_=_C2798 ,C1005_=_C2799 ,C1005_=_C2800 ,C1005_=_C2801 ,C1005_=_C2802 ,C1005_=_C2803 ,\nC1005_=_C2804 ,C1005_=_C2805 ,C1005_=_C2806 ,C1006_=_C1103 ,C1006_=_C1759 ,C1006_=_C2510 ,\nC1006_=_C3078 ,C1006_=_C3079 ,C1006_=_C3080 ,C1006_=_C3081 ,C1006_=_C3082 ,C1006_=_C3083 ,\nC1006_=_C3084 ,C1006_=_C3085 ,C1006_=_C3086 ,C1006_=_C3087 ,C1006_=_C3088 ,C1006_=_C3089 ,\nC1006_=_C3090 ,C1006_=_C3091 ,C1006_=_C3092 ,C1006_=_C3093 ,C1102_=_C1103 ,C1102_=_C1758 ,\nC1102_=_C2509 ,C1102_=_C2791 ,C1102_=_C2792 ,C1102_=_C2793 ,C1102_=_C2794 ,C1102_=_C2795 ,\nC1102_=_C2796 ,C1102_=_C2797 ,C1102_=_C2798 ,C1102_=_C2799 ,C1102_=_C2800 ,C1102_=_C2801 ,\nC1102_=_C2802 ,C1102_=_C2803 ,C1102_=_C2804 ,C1102_=_C2805 ,C1102_=_C2806 ,C1103_=_C1759 ,\nC1103_=_C2510 ,C1103_=_C3078 ,C1103_=_C3079 ,C1103_=_C3080 ,C1103_=_C3081 ,C1103_=_C3082 ,\nC1103_=_C3083 ,C1103_=_C3084 ,C1103_=_C3085 ,C1103_=_C3086 ,C1103_=_C3087 ,C1103_=_C3088 ,\nC1103_=_C3089 ,C1103_=_C3090 ,C1103_=_C3091 ,C1103_=_C3092 ,C1103_=_C3093 ,C1758_=_C1759 ,\nC1758_=_C2509 ,C1758_=_C2791 ,C1758_=_C2792 ,C1758_=_C2793 ,C1758_=_C2794 ,C1758_=_C2795 ,\nC1758_=_C2796 ,C1758_=_C2797 ,C1758_=_C2798 ,C1758_=_C2799 ,C1758_=_C2800 ,C1758_=_C2801 ,\nC1758_=_C2802 ,C1758_=_C2803 ,C1758_=_C2804 ,C1758_=_C2805 ,C1758_=_C2806 ,C1759_=_C2510 ,\nC1759_=_C3078 ,C1759_=_C3079 ,C1759_=_C3080 ,C1759_=_C3081 ,C1759_=_C3082 ,C1759_=_C3083 ,\nC1759_=_C3084 ,C1759_=_C3085 ,C1759_=_C3086 ,C1759_=_C3087 ,C1759_=_C3088 ,C1759_=_C3089 ,\nC1759_=_C3090 ,C1759_=_C3091 ,C1759_=_C3092 ,C1759_=_C3093 ,C2509_=_C2510 ,C2509_=_C2791 ,\nC2509_=_C2792 ,C2509_=_C2793 ,C2509_=_C2794 ,C2509_=_C2795 ,C2509_=_C2796 ,C2509_=_C2797 ,\nC2509_=_C2798 ,C2509_=_C2799 ,C2509_=_C2800 ,C2509_=_C2801 ,C2509_=_C2802 ,C2509_=_C2803 ,\nC2509_=_C2804 ,C2509_=_C2805 ,C2509_=_C2806 ,C2510_=_C3078 ,C2510_=_C3079 ,C2510_=_C3080 ,\nC2510_=_C3081 ,C2510_=_C3082 ,C2510_=_C3083 ,C2510_=_C3084 ,C2510_=_C3085 ,C2510_=_C3086 ,\nC2510_=_C3087 ,C2510_=_C3088 ,C2510_=_C3089 ,C2510_=_C3090 ,C2510_=_C3091 ,C2510_=_C3092 ,\nC2510_=_C3093 ,C2791_=_C2792 ,C2791_=_C2793 ,C2791_=_C2794 ,C2791_=_C2795 ,C2791_=_C2796 ,\nC2791_=_C2797 ,C2791_=_C2798 ,C2791_=_C2799 ,C2791_=_C2800 ,C2791_=_C2801 ,C2791_=_C2802 ,\nC2791_=_C2803 ,C2791_=_C2804 ,C2791_=_C2805 ,C2791_=_C2806 ,C2791_=_C3078 ,C2792_=_C2793</w:t>
      </w:r>
    </w:p>
    <w:p>
      <w:pPr>
        <w:pStyle w:val="PreformattedText"/>
        <w:bidi w:val="0"/>
        <w:spacing w:before="0" w:after="0"/>
        <w:jc w:val="left"/>
        <w:rPr/>
      </w:pPr>
      <w:r>
        <w:rPr/>
        <w:t xml:space="preserve"> </w:t>
      </w:r>
      <w:r>
        <w:rPr/>
        <w:t>,\nC2792_=_C2794 ,C2792_=_C2795 ,C2792_=_C2796 ,C2792_=_C2797 ,C2792_=_C2798 ,C2792_=_C2799 ,\nC2792_=_C2800 ,C2792_=_C2801 ,C2792_=_C2802 ,C2792_=_C2803 ,C2792_=_C2804 ,C2792_=_C2805 ,\nC2792_=_C2806 ,C2792_=_C3079 ,C2793_=_C2794 ,C2793_=_C2795 ,C2793_=_C2796 ,C2793_=_C2797 ,\nC2793_=_C2798 ,C2793_=_C2799 ,C2793_=_C2800 ,C2793_=_C2801 ,C2793_=_C2802 ,C2793_=_C2803 ,\nC2793_=_C2804 ,C2793_=_C2805 ,C2793_=_C2806 ,C2793_=_C3080 ,C2794_=_C2795 ,C2794_=_C2796 ,\nC2794_=_C2797 ,C2794_=_C2798 ,C2794_=_C2799 ,C2794_=_C2800 ,C2794_=_C2801 ,C2794_=_C2802 ,\nC2794_=_C2803 ,C2794_=_C2804 ,C2794_=_C2805 ,C2794_=_C2806 ,C2794_=_C3081 ,C2795_=_C2796 ,\nC2795_=_C2797 ,C2795_=_C2798 ,C2795_=_C2799 ,C2795_=_C2800 ,C2795_=_C2801 ,C2795_=_C2802 ,\nC2795_=_C2803 ,C2795_=_C2804 ,C2795_=_C2805 ,C2795_=_C2806 ,C2795_=_C3082 ,C2796_=_C2797 ,\nC2796_=_C2798 ,C2796_=_C2799 ,C2796_=_C2800 ,C2796_=_C2801 ,C2796_=_C2802 ,C2796_=_C2803 ,\nC2796_=_C2804 ,C2796_=_C2805 ,C2796_=_C2806 ,C2796_=_C3083 ,C2797_=_C2798 ,C2797_=_C2799 ,\nC2797_=_C2800 ,C2797_=_C2801 ,C2797_=_C2802 ,C2797_=_C2803 ,C2797_=_C2804 ,C2797_=_C2805 ,\nC2797_=_C2806 ,C2797_=_C3084 ,C2798_=_C2799 ,C2798_=_C2800 ,C2798_=_C2801 ,C2798_=_C2802 ,\nC2798_=_C2803 ,C2798_=_C2804 ,C2798_=_C2805 ,C2798_=_C2806 ,C2798_=_C3085 ,C2799_=_C2800 ,\nC2799_=_C2801 ,C2799_=_C2802 ,C2799_=_C2803 ,C2799_=_C2804 ,C2799_=_C2805 ,C2799_=_C2806 ,\nC2799_=_C3086 ,C2800_=_C2801 ,C2800_=_C2802 ,C2800_=_C2803 ,C2800_=_C2804 ,C2800_=_C2805 ,\nC2800_=_C2806 ,C2800_=_C3087 ,C2801_=_C2802 ,C2801_=_C2803 ,C2801_=_C2804 ,C2801_=_C2805 ,\nC2801_=_C2806 ,C2801_=_C3088 ,C2802_=_C2803 ,C2802_=_C2804 ,C2802_=_C2805 ,C2802_=_C2806 ,\nC2802_=_C3089 ,C2803_=_C2804 ,C2803_=_C2805 ,C2803_=_C2806 ,C2803_=_C3090 ,C2804_=_C2805 ,\nC2804_=_C2806 ,C2804_=_C3091 ,C2805_=_C2806 ,C2805_=_C3092 ,C2806_=_C3093 ,C3078_=_C3079 ,\nC3078_=_C3080 ,C3078_=_C3081 ,C3078_=_C3082 ,C3078_=_C3083 ,C3078_=_C3084 ,C3078_=_C3085 ,\nC3078_=_C3086 ,C3078_=_C3087 ,C3078_=_C3088 ,C3078_=_C3089 ,C3078_=_C3090 ,C3078_=_C3091 ,\nC3078_=_C3092 ,C3078_=_C3093 ,C3079_=_C3080 ,C3079_=_C3081 ,C3079_=_C3082 ,C3079_=_C3083 ,\nC3079_=_C3084 ,C3079_=_C3085 ,C3079_=_C3086 ,C3079_=_C3087 ,C3079_=_C3088 ,C3079_=_C3089 ,\nC3079_=_C3090 ,C3079_=_C3091 ,C3079_=_C3092 ,C3079_=_C3093 ,C3080_=_C3081 ,C3080_=_C3082 ,\nC3080_=_C3083 ,C3080_=_C3084 ,C3080_=_C3085 ,C3080_=_C3086 ,C3080_=_C3087 ,C3080_=_C3088 ,\nC3080_=_C3089 ,C3080_=_C3090 ,C3080_=_C3091 ,C3080_=_C3092 ,C3080_=_C3093 ,C3081_=_C3082 ,\nC3081_=_C3083 ,C3081_=_C3084 ,C3081_=_C3085 ,C3081_=_C3086 ,C3081_=_C3087 ,C3081_=_C3088 ,\nC3081_=_C3089 ,C3081_=_C3090 ,C3081_=_C3091 ,C3081_=_C3092 ,C3081_=_C3093 ,C3082_=_C3083 ,\nC3082_=_C3084 ,C3082_=_C3085 ,C3082_=_C3086 ,C3082_=_C3087 ,C3082_=_C3088 ,C3082_=_C3089 ,\nC3082_=_C3090 ,C3082_=_C3091 ,C3082_=_C3092 ,C3082_=_C3093 ,C3083_=_C3084 ,C3083_=_C3085 ,\nC3083_=_C3086 ,C3083_=_C3087 ,C3083_=_C3088 ,C3083_=_C3089 ,C3083_=_C3090 ,C3083_=_C3091 ,\nC3083_=_C3092 ,C3083_=_C3093 ,C3084_=_C3085 ,C3084_=_C3086 ,C3084_=_C3087 ,C3084_=_C3088 ,\nC3084_=_C3089 ,C3084_=_C3090 ,C3084_=_C3091 ,C3084_=_C3092 ,C3084_=_C3093 ,C3085_=_C3086 ,\nC3085_=_C3087 ,C3085_=_C3088 ,C3085_=_C3089 ,C3085_=_C3090 ,C3085_=_C3091 ,C3085_=_C3092 ,\nC3085_=_C3093 ,C3086_=_C3087 ,C3086_=_C3088 ,C3086_=_C3089 ,C3086_=_C3090 ,C3086_=_C3091 ,\nC3086_=_C3092 ,C3086_=_C3093 ,C3087_=_C3088 ,C3087_=_C3089 ,C3087_=_C3090 ,C3087_=_C3091 ,\nC3087_=_C3092 ,C3087_=_C3093 ,C3088_=_C3089 ,C3088_=_C3090 ,C3088_=_C3091 ,C3088_=_C3092 ,\nC3088_=_C3093 ,C3089_=_C3090 ,C3089_=_C3091 ,C3089_=_C3092 ,C3089_=_C3093 ,C3090_=_C3091 ,\nC3090_=_C3092 ,C3090_=_C3093 ,C3091_=_C3092 ,C3091_=_C3093 ,C3092_=_C3093 ,"];547[shape=box, label="id:547 level: 10\n45: C854 C855 C876 C877 C1003 \nC1004 C1100 C1101 C1757 C1758 C1759 \nC1760 C1761 C1762 C1763 C1764 C1765 \nC1766 C1767 C1768 C1769 C1770 C1771 \nC1772 C1773 C1774 C1775 C2509 C2510 \nC2511 C2512 C2513 C2514 C2515 C2516 \nC2517 C2518 C2519 C2520 C2521 C2522 \nC2523 C2524 C2525 C2526 \n528: C854_=_C855( C854 C855 ) C854_=_C876( C854 C876 ) C854_=_C1003( C854 C1003 ) C854_=_C1100( C854 C1100 ) C854_=_C1757( C854 C1757 ) \nC854_=_C1758( C854 C1758 ) C854_=_C1759( C854 C1759 ) C854_=_C1760( C854 C1760 ) C854_=_C1761( C854 C1761 ) C854_=_C1762( C854 C1762 ) C854_=_C1763( C854 C1763 ) \nC854_=_C1764( C854 C1764 ) C854_=_C1765( C854 C1765 ) C854_=_C1766( C854 C1766 ) C854_=_C1767( C854 C1767 ) C854_=_C1768( C854 C1768 ) C854_=_C1769( C854 C1769 ) \nC854_=_C1770( C854 C1770 ) C854_=_C1771( C854 C1771 ) C854_=_C1772( C854 C1772 ) C854_=_C1773( C854 C1773 ) C854_=_C1774( C854 C1774 ) C854_=_C1775( C854 C1775 ) \nC855_=_C877( C855 C877 ) C855_=_C1004( C855 C1004 ) C855_=_C1101( C855 C1101 ) C855_=_C1757( C855 C1757 ) C855_=_C2509( C855 C2509 ) C855_=_C2510( C855 C2510 ) \nC855_=_C2511( C855 C2511 ) C855_=_C2512( C855 C2512 ) C855_=_C2513( C855 C2513 ) C855_=_C2514( C855 C2514 ) C855_=_C2515( C855 C2515 ) C855_=_C2516( C855 C2516 ) \nC855_=_C2517( C855 C2517 ) C855_=_C2518( C855 C2518 ) C855_=_C2519( C855 C2519 ) C855_=_C2520( C855 C2520 ) C855_=_C2521( C855 C2521 ) C855_=_C2522( C855 C2522 ) \nC855_=_C2523( C855 C2523 ) C855_=_C2524( C855 C2524 ) C855_=_C2525( C855 C2525 ) C855_=_C2526( C855 C2526 ) C876_=_C877( C876 C877 ) C876_=_C1003( C876 C1003 ) \nC876_=_C1100( C876 C1100 ) C876_=_C1757( C876 C1757 ) C876_=_C1758( C876 C1758 ) C876_=_C1759( C876 C1759 ) C876_=_C1760( C876 C1760 ) C876_=_C1761( C876 C1761 ) \nC876_=_C1762( C876 C1762 ) C876_=_C1763( C876 C1763 ) C876_=_C1764( C876 C1764 ) C876_=_C1765( C876 C1765 ) C876_=_C1766( C876 C1766 ) C876_=_C1767( C876 C1767 ) \nC876_=_C1768( C876 C1768 ) C876_=_C1769( C876 C1769 ) C876_=_C1770( C876 C1770 ) C876_=_C1771( C876 C1771 ) C876_=_C1772( C876 C1772 ) C876_=_C1773( C876 C1773 ) \nC876_=_C1774( C876 C1774 ) C876_=_C1775( C876 C1775 ) C877_=_C1004( C877 C1004 ) C877_=_C1101( C877 C1101 ) C877_=_C1757( C877 C1757 ) C877_=_C2509( C877 C2509 ) \nC877_=_C2510( C877 C2510 ) C877_=_C2511( C877 C2511 ) C877_=_C2512( C877 C2512 ) C877_=_C2513( C877 C2513 ) C877_=_C2514( C877 C2514 ) C877_=_C2515( C877 C2515 ) \nC877_=_C2516( C877 C2516 ) C877_=_C2517( C877 C2517 ) C877_=_C2518( C877 C2518 ) C877_=_C2519( C877 C2519 ) C877_=_C2520( C877 C2520 ) C877_=_C2521( C877 C2521 ) \nC877_=_C2522( C877 C2522 ) C877_=_C2523( C877 C2523 ) C877_=_C2524( C877 C2524 ) C877_=_C2525( C877 C2525 ) C877_=_C2526( C877 C2526 ) C1003_=_C1004( C1003 C1004 ) \nC1003_=_C1100( C1003 C1100 ) C1003_=_C1757( C1003 C1757 ) C1003_=_C1758( C1003 C1758 ) C1003_=_C1759( C1003 C1759 ) C1003_=_C1760( C1003 C1760 ) C1003_=_C1761( C1003 C1761 ) \nC1003_=_C1762( C1003 C1762 ) C1003_=_C1763( C1003 C1763 ) C1003_=_C1764( C1003 C1764 ) C1003_=_C1765( C1003 C1765 ) C1003_=_C1766( C1003 C1766 ) C1003_=_C1767( C1003 C1767 ) \nC1003_=_C1768( C1003 C1768 ) C1003_=_C1769( C1003 C1769 ) C1003_=_C1770( C1003 C1770 ) C1003_=_C1771( C1003 C1771 ) C1003_=_C1772( C1003 C1772 ) C1003_=_C1773( C1003 C1773 ) \nC1003_=_C1774( C1003 C1774 ) C1003_=_C1775( C1003 C1775 ) C1004_=_C1101( C1004 C1101 ) C1004_=_C1757( C1004 C1757 ) C1004_=_C2509( C1004 C2509 ) C1004_=_C2510( C1004 C2510 ) \nC1004_=_C2511( C1004 C2511 ) C1004_=_C2512( C1004 C2512 ) C1004_=_C2513( C1004 C2513 ) C1004_=_C2514( C1004 C2514 ) C1004_=_C2515( C1004 C2515 ) C1004_=_C2516( C1004 C2516 ) \nC1004_=_C2517( C1004 C2517 ) C1004_=_C2518( C1004 C2518 ) C1004_=_C2519( C1004 C2519 ) C1004_=_C2520( C1004 C2520 ) C1004_=_C2521( C1004 C2521 ) C1004_=_C2522( C1004 C2522 ) \nC1004_=_C2523( C1004 C2523 ) C1004_=_C2524( C1004 C2524 ) C1004_=_C2525( C1004 C2525 ) C1004_=_C2526( C1004 C2526 ) C1100_=_C1101( C1100 C1101 ) C1100_=_C1757( C1100 C1757 ) \nC1100_=_C1758( C1100 C1758 ) C1100_=_C1759( C1100 C1759 ) C1100_=_C1760( C1100 C1760 ) C1100_=_C1761( C1100 C1761 ) C1100_=_C1762( C1100 C1762 ) C1100_=_C1763( C1100 C1763 ) \nC1100_=_C1764( C1100 C1764 ) C1100_=_C1765( C1100 C1765 ) C1100_=_C1766( C1100 C1766 ) C1100_=_C1767( C1100 C1767 ) C1100_=_C1768( C1100 C1768 ) C1100_=_C1769( C1100 C1769 ) \nC1100_=_C1770( C1100 C1770 ) C1100_=_C1771( C1100 C1771 ) C1100_=_C1772( C1100 C1772 ) C1100_=_C1773( C1100 C1773 ) C1100_=_C1774( C1100 C1774 ) C1100_=_C1775( C1100 C1775 ) \nC1101_=_C1757( C1101 C1757 ) C1101_=_C2509( C1101 C2509 ) C1101_=_C2510( C1101 C2510 ) C1101_=_C2511( C1101 C2511 ) C1101_=_C2512( C1101 C2512 ) C1101_=_C2513( C1101 C2513 ) \nC1101_=_C2514( C1101 C2514 ) C1101_=_C2515( C1101 C2515 ) C1101_=_C2516( C1101 C2516 ) C1101_=_C2517( C1101 C2517 ) C1101_=_C2518( C1101 C2518 ) C1101_=_C2519( C1101 C2519 ) \nC1101_=_C2520( C1101 C2520 ) C1101_=_C2521( C1101 C2521 ) C1101_=_C2522( C1101 C2522 ) C1101_=_C2523( C1101 C2523 ) C1101_=_C2524( C1101 C2524 ) C1101_=_C2525( C1101 C2525 ) \nC1101_=_C2526( C1101 C2526 ) C1757_=_C1758( C1757 C1758 ) C1757_=_C1759( C1757 C1759 ) C1757_=_C1760( C1757 C1760 ) C1757_=_C1761( C1757 C1761 ) C1757_=_C1762( C1757 C1762 ) \nC1757_=_C1763( C1757 C1763 ) C1757_=_C1764( C1757 C1764 ) C1757_=_C1765( C1757 C1765 ) C1757_=_C1766( C1757 C1766 ) C1757_=_C1767( C1757 C1767 ) C1757_=_C1768( C1757 C1768 ) \nC1757_=_C1769( C1757 C1769 ) C1757_=_C1770( C1757 C1770 ) C1757_=_C1771( C1757 C1771 ) C1757_=_C1772( C1757 C1772 ) C1757_=_C1773( C1757 C1773 ) C1757_=_C1774( C1757 C1774 ) \nC1757_=_C1775( C1757 C1775 ) C1757_=_C2509( C1757 C2509 ) C1757_=_C2510( C1757 C2510 ) C1757_=_C2511( C1757 C2511 ) C1757_=_C2512( C1757 C2512 ) C1757_=_C2513( C1757 C2513 ) \nC1757_=_C2514( C1757 C2514 ) C1757_=_C2515( C1757 C2515 ) C1757_=_C2516( C1757 C2516 ) C1757_=_C2517( C1757 C2517 ) C1757_=_C2518( C1757 C2518 ) C1757_=_C2519( C1757 C2519 ) \nC1757_=_C2520( C1757 C2520 ) C1757_=_C2521( C1757 C2521 ) C1757_=_C2522( C1757 C2522 ) C1757_=_C2523( C1757 C2523 ) C1757_=_C2524( C1757 C2524 ) C1757_=_C2525( C1757 C2525 ) \nC1757_=_C2526( C1757 C2526 ) C1758_=_C1759( C1758 C1759 ) C1758_=_C1760( C1758 C1760 ) C1758_=_C1761( C1758 C1761 ) C1758_=_C1762(</w:t>
      </w:r>
    </w:p>
    <w:p>
      <w:pPr>
        <w:pStyle w:val="PreformattedText"/>
        <w:bidi w:val="0"/>
        <w:spacing w:before="0" w:after="0"/>
        <w:jc w:val="left"/>
        <w:rPr/>
      </w:pPr>
      <w:r>
        <w:rPr/>
        <w:t xml:space="preserve"> </w:t>
      </w:r>
      <w:r>
        <w:rPr/>
        <w:t>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1774( C1758 C1774 ) C1758_=_C1775( C1758 C1775 ) \nC1758_=_C2509( C1758 C2509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59_=_C1773( C1759 C1773 ) C1759_=_C1774( C1759 C1774 ) C1759_=_C1775( C1759 C1775 ) C1759_=_C2510( C1759 C2510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1774( C1760 C1774 ) C1760_=_C1775( C1760 C1775 ) C1760_=_C2511( C1760 C2511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2512( C1761 C2512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2513( C1762 C2513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5( C1763 C1775 ) C1763_=_C2514( C1763 C2514 ) C1764_=_C1765( C1764 C1765 ) C1764_=_C1766( C1764 C1766 ) \nC1764_=_C1767( C1764 C1767 ) C1764_=_C1768( C1764 C1768 ) C1764_=_C1769( C1764 C1769 ) C1764_=_C1770( C1764 C1770 ) C1764_=_C1771( C1764 C1771 ) C1764_=_C1772( C1764 C1772 ) \nC1764_=_C1773( C1764 C1773 ) C1764_=_C1774( C1764 C1774 ) C1764_=_C1775( C1764 C1775 ) C1764_=_C2515( C1764 C2515 ) C1765_=_C1766( C1765 C1766 ) C1765_=_C1767( C1765 C1767 ) \nC1765_=_C1768( C1765 C1768 ) C1765_=_C1769( C1765 C1769 ) C1765_=_C1770( C1765 C1770 ) C1765_=_C1771( C1765 C1771 ) C1765_=_C1772( C1765 C1772 ) C1765_=_C1773( C1765 C1773 ) \nC1765_=_C1774( C1765 C1774 ) C1765_=_C1775( C1765 C1775 ) C1765_=_C2516( C1765 C2516 ) C1766_=_C1767( C1766 C1767 ) C1766_=_C1768( C1766 C1768 ) C1766_=_C1769( C1766 C1769 ) \nC1766_=_C1770( C1766 C1770 ) C1766_=_C1771( C1766 C1771 ) C1766_=_C1772( C1766 C1772 ) C1766_=_C1773( C1766 C1773 ) C1766_=_C1774( C1766 C1774 ) C1766_=_C1775( C1766 C1775 ) \nC1766_=_C2517( C1766 C2517 ) C1767_=_C1768( C1767 C1768 ) C1767_=_C1769( C1767 C1769 ) C1767_=_C1770( C1767 C1770 ) C1767_=_C1771( C1767 C1771 ) C1767_=_C1772( C1767 C1772 ) \nC1767_=_C1773( C1767 C1773 ) C1767_=_C1774( C1767 C1774 ) C1767_=_C1775( C1767 C1775 ) C1767_=_C2518( C1767 C2518 ) C1768_=_C1769( C1768 C1769 ) C1768_=_C1770( C1768 C1770 ) \nC1768_=_C1771( C1768 C1771 ) C1768_=_C1772( C1768 C1772 ) C1768_=_C1773( C1768 C1773 ) C1768_=_C1774( C1768 C1774 ) C1768_=_C1775( C1768 C1775 ) C1768_=_C2519( C1768 C2519 ) \nC1769_=_C1770( C1769 C1770 ) C1769_=_C1771( C1769 C1771 ) C1769_=_C1772( C1769 C1772 ) C1769_=_C1773( C1769 C1773 ) C1769_=_C1774( C1769 C1774 ) C1769_=_C1775( C1769 C1775 ) \nC1769_=_C2520( C1769 C2520 ) C1770_=_C1771( C1770 C1771 ) C1770_=_C1772( C1770 C1772 ) C1770_=_C1773( C1770 C1773 ) C1770_=_C1774( C1770 C1774 ) C1770_=_C1775( C1770 C1775 ) \nC1770_=_C2521( C1770 C2521 ) C1771_=_C1772( C1771 C1772 ) C1771_=_C1773( C1771 C1773 ) C1771_=_C1774( C1771 C1774 ) C1771_=_C1775( C1771 C1775 ) C1771_=_C2522( C1771 C2522 ) \nC1772_=_C1773( C1772 C1773 ) C1772_=_C1774( C1772 C1774 ) C1772_=_C1775( C1772 C1775 ) C1772_=_C2523( C1772 C2523 ) C1773_=_C1774( C1773 C1774 ) C1773_=_C1775( C1773 C1775 ) \nC1773_=_C2524( C1773 C2524 ) C1774_=_C1775( C1774 C1775 ) C1774_=_C2525( C1774 C2525 ) C1775_=_C2526( C1775 C2526 ) C2509_=_C2510( C2509 C2510 ) C2509_=_C2511( C2509 C2511 ) \nC2509_=_C2512( C2509 C2512 ) C2509_=_C2513( C2509 C2513 ) C2509_=_C2514( C2509 C2514 ) C2509_=_C2515( C2509 C2515 ) C2509_=_C2516( C2509 C2516 ) C2509_=_C2517( C2509 C2517 ) \nC2509_=_C2518( C2509 C2518 ) C2509_=_C2519( C2509 C2519 ) C2509_=_C2520( C2509 C2520 ) C2509_=_C2521( C2509 C2521 ) C2509_=_C2522( C2509 C2522 ) C2509_=_C2523( C2509 C2523 ) \nC2509_=_C2524( C2509 C2524 ) C2509_=_C2525( C2509 C2525 ) C2509_=_C2526( C2509 C2526 ) C2510_=_C2511( C2510 C2511 ) C2510_=_C2512( C2510 C2512 ) C2510_=_C2513( C2510 C2513 ) \nC2510_=_C2514( C2510 C2514 ) C2510_=_C2515( C2510 C2515 ) C2510_=_C2516( C2510 C2516 ) C2510_=_C2517( C2510 C2517 ) C2510_=_C2518( C2510 C2518 ) C2510_=_C2519( C2510 C2519 ) \nC2510_=_C2520( C2510 C2520 ) C2510_=_C2521( C2510 C2521 ) C2510_=_C2522( C2510 C2522 ) C2510_=_C2523( C2510 C2523 ) C2510_=_C2524( C2510 C2524 ) C2510_=_C2525( C2510 C2525 ) \nC2510_=_C2526( C2510 C2526 ) C2511_=_C2512( C2511 C2512 ) C2511_=_C2513( C2511 C2513 ) C2511_=_C2514( C2511 C2514 ) C2511_=_C2515( C2511 C2515 ) C2511_=_C2516( C2511 C2516 ) \nC2511_=_C2517( C2511 C2517 ) C2511_=_C2518( C2511 C2518 ) C2511_=_C2519( C2511 C2519 ) C2511_=_C2520( C2511 C2520 ) C2511_=_C2521( C2511 C2521 ) C2511_=_C2522( C2511 C2522 ) \nC2511_=_C2523( C2511 C2523 ) C2511_=_C2524( C2511 C2524 ) C2511_=_C2525( C2511 C2525 ) C2511_=_C2526( C2511 C2526 ) C2512_=_C2513( C2512 C2513 ) C2512_=_C2514( C2512 C2514 ) \nC2512_=_C2515( C2512 C2515 ) C2512_=_C2516( C2512 C2516 ) C2512_=_C2517( C2512 C2517 ) C2512_=_C2518( C2512 C2518 ) C2512_=_C2519( C2512 C2519 ) C2512_=_C2520( C2512 C2520 ) \nC2512_=_C2521( C2512 C2521 ) C2512_=_C2522( C2512 C2522 ) C2512_=_C2523( C2512 C2523 ) C2512_=_C2524( C2512 C2524 ) C2512_=_C2525( C2512 C2525 ) C2512_=_C2526( C2512 C2526 ) \nC2513_=_C2514( C2513 C2514 ) C2513_=_C2515( C2513 C2515 ) C2513_=_C2516( C2513 C2516 ) C2513_=_C2517( C2513 C2517 ) C2513_=_C2518( C2513 C2518 ) C2513_=_C2519( C2513 C2519 ) \nC2513_=_C2520( C2513 C2520 ) C2513_=_C2521( C2513 C2521 ) C2513_=_C2522( C2513 C2522 ) C2513_=_C2523( C2513 C2523 ) C2513_=_C2524( C2513 C2524 ) C2513_=_C2525( C2513 C2525 ) \nC2513_=_C2526( C2513 C2526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2526( C2514 C2526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6_=_C2517( C2516 C2517 ) C2516_=_C2518( C2516 C2518 ) C2516_=_C2519( C2516 C2519 ) C2516_=_C2520( C2516 C2520 ) C2516_=_C2521( C2516 C2521 ) C2516_=_C2522( C2516 C2522 ) \nC2516_=_C2523( C2516 C2523 ) C2516_=_C2524( C2516 C2524 ) C2516_=_C2525( C2516 C2525 ) C2516_=_C2526( C2516 C2526 ) C2517_=_C2518( C2517 C2518 ) C2517_=_C2519( C2517 C2519 ) \nC2517_=_C2520( C2517 C2520 ) C2517_=_C2521( C2517 C2521 ) C2517_=_C2522( C2517 C2522 ) C2517_=_C2523( C2517 C2523 ) C2517_=_C2524( C2517 C2524 ) C2517_=_C2525( C2517 C2525 ) \nC2517_=_C2526( C2517 C2526 ) C2518_=_C2519( C2518 C2519 ) C2518_=_C2520( C2518 C2520 ) C2518_=_C2521( C2518 C2521 ) C2518_=_C2522( C2518 C2522 ) C2518_=_C2523( C2518 C2523 ) \nC2518_=_C2524( C2518 C2524 ) C2518_=_C2525( C2518 C2525 ) C2518_=_C2526( C2518 C2526 ) C2519_=_C2520( C2519 C2520 ) C2519_=_C2521( C2519 C2521 ) C2519_=_C2522( C2519 C2522 ) \nC2519_=_C2523( C2519 C2523 ) C2519_=_C2524( C2519 C2524 ) C2519_=_C2525( C2519 C2525 ) C2519_=_C2526( C2519 C2526 ) C2520_=_C2521( C2520 C2521 ) C2520_=_C2522( C2520 C2522 ) \nC2520_=_C2523( C2520 C2523 ) C2520_=_C2524( C2520 C2524 ) C2520_=_C2525( C2520 C2525 ) C2520_=_C2526( C2520 C2526 ) C2521_=_C2522( C2521 C2522 ) C2521_=_C2523( C2521 C2523 ) \nC2521_=_C2524( C2521 C2524 ) C2521_=_C2525( C2521 C2525 ) C2521_=_C2526( C2521 C2526 ) C2522_=_C2523( C2522 C2523 ) C2522_=_C2524( C2522 C2524 ) C2522_=_C2525( C2522 C2525 ) \nC2522_=_C2526( C2522 C2526 ) C2523_=_C2524( C2523 C2524 ) C2523_=_C2525( C2523 C2525 ) C2523_=_C2526( C2523 C2526 ) C2524_=_C2525( C2524 C2525 ) C2524_=_C2526( C2524 C2526 ) \nC2525_=_C2526( C2525 C2526 ) "];480-&gt;547[label="44: C854 C855 C876 C877 C1003 \nC1004 C1100 C1101 C1758 C1759 C1760 \nC1761 C1762 C1763 C1764 C1765 C1766 \nC1767 C1768 C1769 C1770 C1771 C1772 \nC1773 C1774 C1775 C2509 C2510 C2511 \nC2512 C2513 C2514 C2515 C2516 C2517 \nC2518 C2519 C2520 C2521 C2522 C2523 \nC2524 C2525 C2526 \n484: C854_=_C855 ,C854_=_C876 ,C854_=_C1003 ,C854_=_C1100 ,C854_=_C1758 ,\nC854_=_C1759 ,C854_=_C1760 ,C854_=_C1761 ,C854_=_C1762 ,C854_=_C1763 ,C854_=_C1764 ,\nC854_=_C1765 ,C854_=_C1766 ,C854_=_C1767</w:t>
      </w:r>
    </w:p>
    <w:p>
      <w:pPr>
        <w:pStyle w:val="PreformattedText"/>
        <w:bidi w:val="0"/>
        <w:spacing w:before="0" w:after="0"/>
        <w:jc w:val="left"/>
        <w:rPr/>
      </w:pPr>
      <w:r>
        <w:rPr/>
        <w:t xml:space="preserve"> </w:t>
      </w:r>
      <w:r>
        <w:rPr/>
        <w:t>,C854_=_C1768 ,C854_=_C1769 ,C854_=_C1770 ,\nC854_=_C1771 ,C854_=_C1772 ,C854_=_C1773 ,C854_=_C1774 ,C854_=_C1775 ,C855_=_C877 ,\nC855_=_C1004 ,C855_=_C1101 ,C855_=_C2509 ,C855_=_C2510 ,C855_=_C2511 ,C855_=_C2512 ,\nC855_=_C2513 ,C855_=_C2514 ,C855_=_C2515 ,C855_=_C2516 ,C855_=_C2517 ,C855_=_C2518 ,\nC855_=_C2519 ,C855_=_C2520 ,C855_=_C2521 ,C855_=_C2522 ,C855_=_C2523 ,C855_=_C2524 ,\nC855_=_C2525 ,C855_=_C2526 ,C876_=_C877 ,C876_=_C1003 ,C876_=_C1100 ,C876_=_C1758 ,\nC876_=_C1759 ,C876_=_C1760 ,C876_=_C1761 ,C876_=_C1762 ,C876_=_C1763 ,C876_=_C1764 ,\nC876_=_C1765 ,C876_=_C1766 ,C876_=_C1767 ,C876_=_C1768 ,C876_=_C1769 ,C876_=_C1770 ,\nC876_=_C1771 ,C876_=_C1772 ,C876_=_C1773 ,C876_=_C1774 ,C876_=_C1775 ,C877_=_C1004 ,\nC877_=_C1101 ,C877_=_C2509 ,C877_=_C2510 ,C877_=_C2511 ,C877_=_C2512 ,C877_=_C2513 ,\nC877_=_C2514 ,C877_=_C2515 ,C877_=_C2516 ,C877_=_C2517 ,C877_=_C2518 ,C877_=_C2519 ,\nC877_=_C2520 ,C877_=_C2521 ,C877_=_C2522 ,C877_=_C2523 ,C877_=_C2524 ,C877_=_C2525 ,\nC877_=_C2526 ,C1003_=_C1004 ,C1003_=_C1100 ,C1003_=_C1758 ,C1003_=_C1759 ,C1003_=_C1760 ,\nC1003_=_C1761 ,C1003_=_C1762 ,C1003_=_C1763 ,C1003_=_C1764 ,C1003_=_C1765 ,C1003_=_C1766 ,\nC1003_=_C1767 ,C1003_=_C1768 ,C1003_=_C1769 ,C1003_=_C1770 ,C1003_=_C1771 ,C1003_=_C1772 ,\nC1003_=_C1773 ,C1003_=_C1774 ,C1003_=_C1775 ,C1004_=_C1101 ,C1004_=_C2509 ,C1004_=_C2510 ,\nC1004_=_C2511 ,C1004_=_C2512 ,C1004_=_C2513 ,C1004_=_C2514 ,C1004_=_C2515 ,C1004_=_C2516 ,\nC1004_=_C2517 ,C1004_=_C2518 ,C1004_=_C2519 ,C1004_=_C2520 ,C1004_=_C2521 ,C1004_=_C2522 ,\nC1004_=_C2523 ,C1004_=_C2524 ,C1004_=_C2525 ,C1004_=_C2526 ,C1100_=_C1101 ,C1100_=_C1758 ,\nC1100_=_C1759 ,C1100_=_C1760 ,C1100_=_C1761 ,C1100_=_C1762 ,C1100_=_C1763 ,C1100_=_C1764 ,\nC1100_=_C1765 ,C1100_=_C1766 ,C1100_=_C1767 ,C1100_=_C1768 ,C1100_=_C1769 ,C1100_=_C1770 ,\nC1100_=_C1771 ,C1100_=_C1772 ,C1100_=_C1773 ,C1100_=_C1774 ,C1100_=_C1775 ,C1101_=_C2509 ,\nC1101_=_C2510 ,C1101_=_C2511 ,C1101_=_C2512 ,C1101_=_C2513 ,C1101_=_C2514 ,C1101_=_C2515 ,\nC1101_=_C2516 ,C1101_=_C2517 ,C1101_=_C2518 ,C1101_=_C2519 ,C1101_=_C2520 ,C1101_=_C2521 ,\nC1101_=_C2522 ,C1101_=_C2523 ,C1101_=_C2524 ,C1101_=_C2525 ,C1101_=_C2526 ,C1758_=_C1759 ,\nC1758_=_C1760 ,C1758_=_C1761 ,C1758_=_C1762 ,C1758_=_C1763 ,C1758_=_C1764 ,C1758_=_C1765 ,\nC1758_=_C1766 ,C1758_=_C1767 ,C1758_=_C1768 ,C1758_=_C1769 ,C1758_=_C1770 ,C1758_=_C1771 ,\nC1758_=_C1772 ,C1758_=_C1773 ,C1758_=_C1774 ,C1758_=_C1775 ,C1758_=_C2509 ,C1759_=_C1760 ,\nC1759_=_C1761 ,C1759_=_C1762 ,C1759_=_C1763 ,C1759_=_C1764 ,C1759_=_C1765 ,C1759_=_C1766 ,\nC1759_=_C1767 ,C1759_=_C1768 ,C1759_=_C1769 ,C1759_=_C1770 ,C1759_=_C1771 ,C1759_=_C1772 ,\nC1759_=_C1773 ,C1759_=_C1774 ,C1759_=_C1775 ,C1759_=_C2510 ,C1760_=_C1761 ,C1760_=_C1762 ,\nC1760_=_C1763 ,C1760_=_C1764 ,C1760_=_C1765 ,C1760_=_C1766 ,C1760_=_C1767 ,C1760_=_C1768 ,\nC1760_=_C1769 ,C1760_=_C1770 ,C1760_=_C1771 ,C1760_=_C1772 ,C1760_=_C1773 ,C1760_=_C1774 ,\nC1760_=_C1775 ,C1760_=_C2511 ,C1761_=_C1762 ,C1761_=_C1763 ,C1761_=_C1764 ,C1761_=_C1765 ,\nC1761_=_C1766 ,C1761_=_C1767 ,C1761_=_C1768 ,C1761_=_C1769 ,C1761_=_C1770 ,C1761_=_C1771 ,\nC1761_=_C1772 ,C1761_=_C1773 ,C1761_=_C1774 ,C1761_=_C1775 ,C1761_=_C2512 ,C1762_=_C1763 ,\nC1762_=_C1764 ,C1762_=_C1765 ,C1762_=_C1766 ,C1762_=_C1767 ,C1762_=_C1768 ,C1762_=_C1769 ,\nC1762_=_C1770 ,C1762_=_C1771 ,C1762_=_C1772 ,C1762_=_C1773 ,C1762_=_C1774 ,C1762_=_C1775 ,\nC1762_=_C2513 ,C1763_=_C1764 ,C1763_=_C1765 ,C1763_=_C1766 ,C1763_=_C1767 ,C1763_=_C1768 ,\nC1763_=_C1769 ,C1763_=_C1770 ,C1763_=_C1771 ,C1763_=_C1772 ,C1763_=_C1773 ,C1763_=_C1774 ,\nC1763_=_C1775 ,C1763_=_C2514 ,C1764_=_C1765 ,C1764_=_C1766 ,C1764_=_C1767 ,C1764_=_C1768 ,\nC1764_=_C1769 ,C1764_=_C1770 ,C1764_=_C1771 ,C1764_=_C1772 ,C1764_=_C1773 ,C1764_=_C1774 ,\nC1764_=_C1775 ,C1764_=_C2515 ,C1765_=_C1766 ,C1765_=_C1767 ,C1765_=_C1768 ,C1765_=_C1769 ,\nC1765_=_C1770 ,C1765_=_C1771 ,C1765_=_C1772 ,C1765_=_C1773 ,C1765_=_C1774 ,C1765_=_C1775 ,\nC1765_=_C2516 ,C1766_=_C1767 ,C1766_=_C1768 ,C1766_=_C1769 ,C1766_=_C1770 ,C1766_=_C1771 ,\nC1766_=_C1772 ,C1766_=_C1773 ,C1766_=_C1774 ,C1766_=_C1775 ,C1766_=_C2517 ,C1767_=_C1768 ,\nC1767_=_C1769 ,C1767_=_C1770 ,C1767_=_C1771 ,C1767_=_C1772 ,C1767_=_C1773 ,C1767_=_C1774 ,\nC1767_=_C1775 ,C1767_=_C2518 ,C1768_=_C1769 ,C1768_=_C1770 ,C1768_=_C1771 ,C1768_=_C1772 ,\nC1768_=_C1773 ,C1768_=_C1774 ,C1768_=_C1775 ,C1768_=_C2519 ,C1769_=_C1770 ,C1769_=_C1771 ,\nC1769_=_C1772 ,C1769_=_C1773 ,C1769_=_C1774 ,C1769_=_C1775 ,C1769_=_C2520 ,C1770_=_C1771 ,\nC1770_=_C1772 ,C1770_=_C1773 ,C1770_=_C1774 ,C1770_=_C1775 ,C1770_=_C2521 ,C1771_=_C1772 ,\nC1771_=_C1773 ,C1771_=_C1774 ,C1771_=_C1775 ,C1771_=_C2522 ,C1772_=_C1773 ,C1772_=_C1774 ,\nC1772_=_C1775 ,C1772_=_C2523 ,C1773_=_C1774 ,C1773_=_C1775 ,C1773_=_C2524 ,C1774_=_C1775 ,\nC1774_=_C2525 ,C1775_=_C2526 ,C2509_=_C2510 ,C2509_=_C2511 ,C2509_=_C2512 ,C2509_=_C2513 ,\nC2509_=_C2514 ,C2509_=_C2515 ,C2509_=_C2516 ,C2509_=_C2517 ,C2509_=_C2518 ,C2509_=_C2519 ,\nC2509_=_C2520 ,C2509_=_C2521 ,C2509_=_C2522 ,C2509_=_C2523 ,C2509_=_C2524 ,C2509_=_C2525 ,\nC2509_=_C2526 ,C2510_=_C2511 ,C2510_=_C2512 ,C2510_=_C2513 ,C2510_=_C2514 ,C2510_=_C2515 ,\nC2510_=_C2516 ,C2510_=_C2517 ,C2510_=_C2518 ,C2510_=_C2519 ,C2510_=_C2520 ,C2510_=_C2521 ,\nC2510_=_C2522 ,C2510_=_C2523 ,C2510_=_C2524 ,C2510_=_C2525 ,C2510_=_C2526 ,C2511_=_C2512 ,\nC2511_=_C2513 ,C2511_=_C2514 ,C2511_=_C2515 ,C2511_=_C2516 ,C2511_=_C2517 ,C2511_=_C2518 ,\nC2511_=_C2519 ,C2511_=_C2520 ,C2511_=_C2521 ,C2511_=_C2522 ,C2511_=_C2523 ,C2511_=_C2524 ,\nC2511_=_C2525 ,C2511_=_C2526 ,C2512_=_C2513 ,C2512_=_C2514 ,C2512_=_C2515 ,C2512_=_C2516 ,\nC2512_=_C2517 ,C2512_=_C2518 ,C2512_=_C2519 ,C2512_=_C2520 ,C2512_=_C2521 ,C2512_=_C2522 ,\nC2512_=_C2523 ,C2512_=_C2524 ,C2512_=_C2525 ,C2512_=_C2526 ,C2513_=_C2514 ,C2513_=_C2515 ,\nC2513_=_C2516 ,C2513_=_C2517 ,C2513_=_C2518 ,C2513_=_C2519 ,C2513_=_C2520 ,C2513_=_C2521 ,\nC2513_=_C2522 ,C2513_=_C2523 ,C2513_=_C2524 ,C2513_=_C2525 ,C2513_=_C2526 ,C2514_=_C2515 ,\nC2514_=_C2516 ,C2514_=_C2517 ,C2514_=_C2518 ,C2514_=_C2519 ,C2514_=_C2520 ,C2514_=_C2521 ,\nC2514_=_C2522 ,C2514_=_C2523 ,C2514_=_C2524 ,C2514_=_C2525 ,C2514_=_C2526 ,C2515_=_C2516 ,\nC2515_=_C2517 ,C2515_=_C2518 ,C2515_=_C2519 ,C2515_=_C2520 ,C2515_=_C2521 ,C2515_=_C2522 ,\nC2515_=_C2523 ,C2515_=_C2524 ,C2515_=_C2525 ,C2515_=_C2526 ,C2516_=_C2517 ,C2516_=_C2518 ,\nC2516_=_C2519 ,C2516_=_C2520 ,C2516_=_C2521 ,C2516_=_C2522 ,C2516_=_C2523 ,C2516_=_C2524 ,\nC2516_=_C2525 ,C2516_=_C2526 ,C2517_=_C2518 ,C2517_=_C2519 ,C2517_=_C2520 ,C2517_=_C2521 ,\nC2517_=_C2522 ,C2517_=_C2523 ,C2517_=_C2524 ,C2517_=_C2525 ,C2517_=_C2526 ,C2518_=_C2519 ,\nC2518_=_C2520 ,C2518_=_C2521 ,C2518_=_C2522 ,C2518_=_C2523 ,C2518_=_C2524 ,C2518_=_C2525 ,\nC2518_=_C2526 ,C2519_=_C2520 ,C2519_=_C2521 ,C2519_=_C2522 ,C2519_=_C2523 ,C2519_=_C2524 ,\nC2519_=_C2525 ,C2519_=_C2526 ,C2520_=_C2521 ,C2520_=_C2522 ,C2520_=_C2523 ,C2520_=_C2524 ,\nC2520_=_C2525 ,C2520_=_C2526 ,C2521_=_C2522 ,C2521_=_C2523 ,C2521_=_C2524 ,C2521_=_C2525 ,\nC2521_=_C2526 ,C2522_=_C2523 ,C2522_=_C2524 ,C2522_=_C2525 ,C2522_=_C2526 ,C2523_=_C2524 ,\nC2523_=_C2525 ,C2523_=_C2526 ,C2524_=_C2525 ,C2524_=_C2526 ,C2525_=_C2526 ,"];548[shape=box, label="id:548 level: 10\n45: C852 C853 C874 C875 C1002 \nC1003 C1004 C1005 C1006 C1007 C1008 \nC1009 C1010 C1011 C1012 C1013 C1014 \nC1015 C1016 C1017 C1018 C1019 C1020 \nC1021 C1022 C1100 C1101 C1102 C1103 \nC1104 C1105 C1106 C1107 C1108 C1109 \nC1110 C1111 C1112 C1113 C1114 C1115 \nC1116 C1117 C1118 C1119 \n528: C852_=_C853( C852 C853 ) C852_=_C874( C852 C874 ) C852_=_C1002( C852 C1002 ) C852_=_C1003( C852 C1003 ) C852_=_C1004( C852 C1004 ) \nC852_=_C1005( C852 C1005 ) C852_=_C1006( C852 C1006 ) C852_=_C1007( C852 C1007 ) C852_=_C1008( C852 C1008 ) C852_=_C1009( C852 C1009 ) C852_=_C1010( C852 C1010 ) \nC852_=_C1011( C852 C1011 ) C852_=_C1012( C852 C1012 ) C852_=_C1013( C852 C1013 ) C852_=_C1014( C852 C1014 ) C852_=_C1015( C852 C1015 ) C852_=_C1016( C852 C1016 ) \nC852_=_C1017( C852 C1017 ) C852_=_C1018( C852 C1018 ) C852_=_C1019( C852 C1019 ) C852_=_C1020( C852 C1020 ) C852_=_C1021( C852 C1021 ) C852_=_C1022( C852 C1022 ) \nC853_=_C875( C853 C875 ) C853_=_C1002( C853 C1002 ) C853_=_C1100( C853 C1100 ) C853_=_C1101( C853 C1101 ) C853_=_C1102( C853 C1102 ) C853_=_C1103( C853 C1103 ) \nC853_=_C1104( C853 C1104 ) C853_=_C1105( C853 C1105 ) C853_=_C1106( C853 C1106 ) C853_=_C1107( C853 C1107 ) C853_=_C1108( C853 C1108 ) C853_=_C1109( C853 C1109 ) \nC853_=_C1110( C853 C1110 ) C853_=_C1111( C853 C1111 ) C853_=_C1112( C853 C1112 ) C853_=_C1113( C853 C1113 ) C853_=_C1114( C853 C1114 ) C853_=_C1115( C853 C1115 ) \nC853_=_C1116( C853 C1116 ) C853_=_C1117( C853 C1117 ) C853_=_C1118( C853 C1118 ) C853_=_C1119( C853 C1119 ) C874_=_C875( C874 C875 ) C874_=_C1002( C874 C1002 ) \nC874_=_C1003( C874 C1003 ) C874_=_C1004( C874 C1004 ) C874_=_C1005( C874 C1005 ) C874_=_C1006( C874 C1006 ) C874_=_C1007( C874 C1007 ) C874_=_C1008( C874 C1008 ) \nC874_=_C1009( C874 C1009 ) C874_=_C1010( C874 C1010 ) C874_=_C1011( C874 C1011 ) C874_=_C1012( C874 C1012 ) C874_=_C1013( C874 C1013 ) C874_=_C1014( C874 C1014 ) \nC874_=_C1015( C874 C1015 ) C874_=_C1016( C874 C1016 ) C874_=_C1017( C874 C1017 ) C874_=_C1018( C874 C1018 ) C874_=_C1019( C874 C1019 ) C874_=_C1020( C874 C1020 ) \nC874_=_C1021( C874 C1021 ) C874_=_C1022( C874 C1022 ) C875_=_C1002( C875 C1002 ) C875_=_C1100( C875 C1100 ) C875_=_C1101( C875 C1101 ) C875_=_C1102( C875 C1102 ) \nC875_=_C1103( C875 C1103 ) C875_=_C1104( C875 C1104 ) C875_=_C1105( C875 C1105 ) C875_=_C1106( C875 C1106 ) C875_=_C1107( C875 C1107 ) C875_=_C1108( C875 C1108 ) \nC875_=_C1109( C875 C1109 ) C875_=_C1110( C875 C1110 ) C875_=_C1111( C875 C1111 ) C875_=_C1112( C875 C1112 ) C875_=_C1113( C875 C1113 ) C875_=_C1114( C875 C1114 ) \nC875_=_C1115( C875 C1115 ) C875_=_C1116( C875 C1116 ) C875_=_C1117( C875 C1117 ) C875_=_C1118( C875 C1118 ) C875_=_C1119( C875 C1119 ) C1002_=_C1003( C1002 C1003 ) \nC1002_=_C1004(</w:t>
      </w:r>
    </w:p>
    <w:p>
      <w:pPr>
        <w:pStyle w:val="PreformattedText"/>
        <w:bidi w:val="0"/>
        <w:spacing w:before="0" w:after="0"/>
        <w:jc w:val="left"/>
        <w:rPr/>
      </w:pPr>
      <w:r>
        <w:rPr/>
        <w:t xml:space="preserve"> </w:t>
      </w:r>
      <w:r>
        <w:rPr/>
        <w:t>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1( C1002 C1021 ) \nC1002_=_C1022( C1002 C1022 ) C1002_=_C1100( C1002 C1100 ) C1002_=_C1101( C1002 C1101 ) C1002_=_C1102( C1002 C1102 ) C1002_=_C1103( C1002 C1103 ) C1002_=_C1104( C1002 C1104 ) \nC1002_=_C1105( C1002 C1105 ) C1002_=_C1106( C1002 C1106 ) C1002_=_C1107( C1002 C1107 ) C1002_=_C1108( C1002 C1108 ) C1002_=_C1109( C1002 C1109 ) C1002_=_C1110( C1002 C1110 ) \nC1002_=_C1111( C1002 C1111 ) C1002_=_C1112( C1002 C1112 ) C1002_=_C1113( C1002 C1113 ) C1002_=_C1114( C1002 C1114 ) C1002_=_C1115( C1002 C1115 ) C1002_=_C1116( C1002 C1116 ) \nC1002_=_C1117( C1002 C1117 ) C1002_=_C1118( C1002 C1118 ) C1002_=_C1119( C1002 C1119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100( C1003 C1100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4_=_C1101( C1004 C1101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102( C1005 C1102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103( C1006 C1103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104( C1007 C1104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105( C1008 C1105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106( C1009 C1106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107( C1010 C1107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108( C1011 C1108 ) C1012_=_C1013( C1012 C1013 ) C1012_=_C1014( C1012 C1014 ) C1012_=_C1015( C1012 C1015 ) \nC1012_=_C1016( C1012 C1016 ) C1012_=_C1017( C1012 C1017 ) C1012_=_C1018( C1012 C1018 ) C1012_=_C1019( C1012 C1019 ) C1012_=_C1020( C1012 C1020 ) C1012_=_C1021( C1012 C1021 ) \nC1012_=_C1022( C1012 C1022 ) C1012_=_C1109( C1012 C1109 ) C1013_=_C1014( C1013 C1014 ) C1013_=_C1015( C1013 C1015 ) C1013_=_C1016( C1013 C1016 ) C1013_=_C1017( C1013 C1017 ) \nC1013_=_C1018( C1013 C1018 ) C1013_=_C1019( C1013 C1019 ) C1013_=_C1020( C1013 C1020 ) C1013_=_C1021( C1013 C1021 ) C1013_=_C1022( C1013 C1022 ) C1013_=_C1110( C1013 C1110 ) \nC1014_=_C1015( C1014 C1015 ) C1014_=_C1016( C1014 C1016 ) C1014_=_C1017( C1014 C1017 ) C1014_=_C1018( C1014 C1018 ) C1014_=_C1019( C1014 C1019 ) C1014_=_C1020( C1014 C1020 ) \nC1014_=_C1021( C1014 C1021 ) C1014_=_C1022( C1014 C1022 ) C1014_=_C1111( C1014 C1111 ) C1015_=_C1016( C1015 C1016 ) C1015_=_C1017( C1015 C1017 ) C1015_=_C1018( C1015 C1018 ) \nC1015_=_C1019( C1015 C1019 ) C1015_=_C1020( C1015 C1020 ) C1015_=_C1021( C1015 C1021 ) C1015_=_C1022( C1015 C1022 ) C1015_=_C1112( C1015 C1112 ) C1016_=_C1017( C1016 C1017 ) \nC1016_=_C1018( C1016 C1018 ) C1016_=_C1019( C1016 C1019 ) C1016_=_C1020( C1016 C1020 ) C1016_=_C1021( C1016 C1021 ) C1016_=_C1022( C1016 C1022 ) C1016_=_C1113( C1016 C1113 ) \nC1017_=_C1018( C1017 C1018 ) C1017_=_C1019( C1017 C1019 ) C1017_=_C1020( C1017 C1020 ) C1017_=_C1021( C1017 C1021 ) C1017_=_C1022( C1017 C1022 ) C1017_=_C1114( C1017 C1114 ) \nC1018_=_C1019( C1018 C1019 ) C1018_=_C1020( C1018 C1020 ) C1018_=_C1021( C1018 C1021 ) C1018_=_C1022( C1018 C1022 ) C1018_=_C1115( C1018 C1115 ) C1019_=_C1020( C1019 C1020 ) \nC1019_=_C1021( C1019 C1021 ) C1019_=_C1022( C1019 C1022 ) C1019_=_C1116( C1019 C1116 ) C1020_=_C1021( C1020 C1021 ) C1020_=_C1022( C1020 C1022 ) C1020_=_C1117( C1020 C1117 ) \nC1021_=_C1022( C1021 C1022 ) C1021_=_C1118( C1021 C1118 ) C1022_=_C1119( C1022 C1119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0_=_C1118( C1100 C1118 ) C1100_=_C1119( C1100 C1119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7( C1101 C1117 ) C1101_=_C1118( C1101 C1118 ) C1101_=_C1119( C1101 C1119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8( C1102 C1118 ) C1102_=_C1119( C1102 C1119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19( C1103 C1119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19( C1104 C1119 ) C1105_=_C1106( C1105 C1106 ) C1105_=_C1107( C1105 C1107 ) \nC1105_=_C1108( C1105 C1108 ) C1105_=_C1109( C1105 C1109 ) C1105_=_C1110(</w:t>
      </w:r>
    </w:p>
    <w:p>
      <w:pPr>
        <w:pStyle w:val="PreformattedText"/>
        <w:bidi w:val="0"/>
        <w:spacing w:before="0" w:after="0"/>
        <w:jc w:val="left"/>
        <w:rPr/>
      </w:pPr>
      <w:r>
        <w:rPr/>
        <w:t xml:space="preserve"> </w:t>
      </w:r>
      <w:r>
        <w:rPr/>
        <w:t>C1105 C1110 ) C1105_=_C1111( C1105 C1111 ) C1105_=_C1112( C1105 C1112 ) C1105_=_C1113( C1105 C1113 ) \nC1105_=_C1114( C1105 C1114 ) C1105_=_C1115( C1105 C1115 ) C1105_=_C1116( C1105 C1116 ) C1105_=_C1117( C1105 C1117 ) C1105_=_C1118( C1105 C1118 ) C1105_=_C1119( C1105 C1119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9_=_C1110( C1109 C1110 ) C1109_=_C1111( C1109 C1111 ) C1109_=_C1112( C1109 C1112 ) C1109_=_C1113( C1109 C1113 ) C1109_=_C1114( C1109 C1114 ) C1109_=_C1115( C1109 C1115 ) \nC1109_=_C1116( C1109 C1116 ) C1109_=_C1117( C1109 C1117 ) C1109_=_C1118( C1109 C1118 ) C1109_=_C1119( C1109 C1119 ) C1110_=_C1111( C1110 C1111 ) C1110_=_C1112( C1110 C1112 ) \nC1110_=_C1113( C1110 C1113 ) C1110_=_C1114( C1110 C1114 ) C1110_=_C1115( C1110 C1115 ) C1110_=_C1116( C1110 C1116 ) C1110_=_C1117( C1110 C1117 ) C1110_=_C1118( C1110 C1118 ) \nC1110_=_C1119( C1110 C1119 ) C1111_=_C1112( C1111 C1112 ) C1111_=_C1113( C1111 C1113 ) C1111_=_C1114( C1111 C1114 ) C1111_=_C1115( C1111 C1115 ) C1111_=_C1116( C1111 C1116 ) \nC1111_=_C1117( C1111 C1117 ) C1111_=_C1118( C1111 C1118 ) C1111_=_C1119( C1111 C1119 ) C1112_=_C1113( C1112 C1113 ) C1112_=_C1114( C1112 C1114 ) C1112_=_C1115( C1112 C1115 ) \nC1112_=_C1116( C1112 C1116 ) C1112_=_C1117( C1112 C1117 ) C1112_=_C1118( C1112 C1118 ) C1112_=_C1119( C1112 C1119 ) C1113_=_C1114( C1113 C1114 ) C1113_=_C1115( C1113 C1115 ) \nC1113_=_C1116( C1113 C1116 ) C1113_=_C1117( C1113 C1117 ) C1113_=_C1118( C1113 C1118 ) C1113_=_C1119( C1113 C1119 ) C1114_=_C1115( C1114 C1115 ) C1114_=_C1116( C1114 C1116 ) \nC1114_=_C1117( C1114 C1117 ) C1114_=_C1118( C1114 C1118 ) C1114_=_C1119( C1114 C1119 ) C1115_=_C1116( C1115 C1116 ) C1115_=_C1117( C1115 C1117 ) C1115_=_C1118( C1115 C1118 ) \nC1115_=_C1119( C1115 C1119 ) C1116_=_C1117( C1116 C1117 ) C1116_=_C1118( C1116 C1118 ) C1116_=_C1119( C1116 C1119 ) C1117_=_C1118( C1117 C1118 ) C1117_=_C1119( C1117 C1119 ) \nC1118_=_C1119( C1118 C1119 ) "];480-&gt;548[label="44: C852 C853 C874 C875 C1003 \nC1004 C1005 C1006 C1007 C1008 C1009 \nC1010 C1011 C1012 C1013 C1014 C1015 \nC1016 C1017 C1018 C1019 C1020 C1021 \nC1022 C1100 C1101 C1102 C1103 C1104 \nC1105 C1106 C1107 C1108 C1109 C1110 \nC1111 C1112 C1113 C1114 C1115 C1116 \nC1117 C1118 C1119 \n484: C852_=_C853 ,C852_=_C874 ,C852_=_C1003 ,C852_=_C1004 ,C852_=_C1005 ,\nC852_=_C1006 ,C852_=_C1007 ,C852_=_C1008 ,C852_=_C1009 ,C852_=_C1010 ,C852_=_C1011 ,\nC852_=_C1012 ,C852_=_C1013 ,C852_=_C1014 ,C852_=_C1015 ,C852_=_C1016 ,C852_=_C1017 ,\nC852_=_C1018 ,C852_=_C1019 ,C852_=_C1020 ,C852_=_C1021 ,C852_=_C1022 ,C853_=_C875 ,\nC853_=_C1100 ,C853_=_C1101 ,C853_=_C1102 ,C853_=_C1103 ,C853_=_C1104 ,C853_=_C1105 ,\nC853_=_C1106 ,C853_=_C1107 ,C853_=_C1108 ,C853_=_C1109 ,C853_=_C1110 ,C853_=_C1111 ,\nC853_=_C1112 ,C853_=_C1113 ,C853_=_C1114 ,C853_=_C1115 ,C853_=_C1116 ,C853_=_C1117 ,\nC853_=_C1118 ,C853_=_C1119 ,C874_=_C875 ,C874_=_C1003 ,C874_=_C1004 ,C874_=_C1005 ,\nC874_=_C1006 ,C874_=_C1007 ,C874_=_C1008 ,C874_=_C1009 ,C874_=_C1010 ,C874_=_C1011 ,\nC874_=_C1012 ,C874_=_C1013 ,C874_=_C1014 ,C874_=_C1015 ,C874_=_C1016 ,C874_=_C1017 ,\nC874_=_C1018 ,C874_=_C1019 ,C874_=_C1020 ,C874_=_C1021 ,C874_=_C1022 ,C875_=_C1100 ,\nC875_=_C1101 ,C875_=_C1102 ,C875_=_C1103 ,C875_=_C1104 ,C875_=_C1105 ,C875_=_C1106 ,\nC875_=_C1107 ,C875_=_C1108 ,C875_=_C1109 ,C875_=_C1110 ,C875_=_C1111 ,C875_=_C1112 ,\nC875_=_C1113 ,C875_=_C1114 ,C875_=_C1115 ,C875_=_C1116 ,C875_=_C1117 ,C875_=_C1118 ,\nC875_=_C1119 ,C1003_=_C1004 ,C1003_=_C1005 ,C1003_=_C1006 ,C1003_=_C1007 ,C1003_=_C1008 ,\nC1003_=_C1009 ,C1003_=_C1010 ,C1003_=_C1011 ,C1003_=_C1012 ,C1003_=_C1013 ,C1003_=_C1014 ,\nC1003_=_C1015 ,C1003_=_C1016 ,C1003_=_C1017 ,C1003_=_C1018 ,C1003_=_C1019 ,C1003_=_C1020 ,\nC1003_=_C1021 ,C1003_=_C1022 ,C1003_=_C1100 ,C1004_=_C1005 ,C1004_=_C1006 ,C1004_=_C1007 ,\nC1004_=_C1008 ,C1004_=_C1009 ,C1004_=_C1010 ,C1004_=_C1011 ,C1004_=_C1012 ,C1004_=_C1013 ,\nC1004_=_C1014 ,C1004_=_C1015 ,C1004_=_C1016 ,C1004_=_C1017 ,C1004_=_C1018 ,C1004_=_C1019 ,\nC1004_=_C1020 ,C1004_=_C1021 ,C1004_=_C1022 ,C1004_=_C1101 ,C1005_=_C1006 ,C1005_=_C1007 ,\nC1005_=_C1008 ,C1005_=_C1009 ,C1005_=_C1010 ,C1005_=_C1011 ,C1005_=_C1012 ,C1005_=_C1013 ,\nC1005_=_C1014 ,C1005_=_C1015 ,C1005_=_C1016 ,C1005_=_C1017 ,C1005_=_C1018 ,C1005_=_C1019 ,\nC1005_=_C1020 ,C1005_=_C1021 ,C1005_=_C1022 ,C1005_=_C1102 ,C1006_=_C1007 ,C1006_=_C1008 ,\nC1006_=_C1009 ,C1006_=_C1010 ,C1006_=_C1011 ,C1006_=_C1012 ,C1006_=_C1013 ,C1006_=_C1014 ,\nC1006_=_C1015 ,C1006_=_C1016 ,C1006_=_C1017 ,C1006_=_C1018 ,C1006_=_C1019 ,C1006_=_C1020 ,\nC1006_=_C1021 ,C1006_=_C1022 ,C1006_=_C1103 ,C1007_=_C1008 ,C1007_=_C1009 ,C1007_=_C1010 ,\nC1007_=_C1011 ,C1007_=_C1012 ,C1007_=_C1013 ,C1007_=_C1014 ,C1007_=_C1015 ,C1007_=_C1016 ,\nC1007_=_C1017 ,C1007_=_C1018 ,C1007_=_C1019 ,C1007_=_C1020 ,C1007_=_C1021 ,C1007_=_C1022 ,\nC1007_=_C1104 ,C1008_=_C1009 ,C1008_=_C1010 ,C1008_=_C1011 ,C1008_=_C1012 ,C1008_=_C1013 ,\nC1008_=_C1014 ,C1008_=_C1015 ,C1008_=_C1016 ,C1008_=_C1017 ,C1008_=_C1018 ,C1008_=_C1019 ,\nC1008_=_C1020 ,C1008_=_C1021 ,C1008_=_C1022 ,C1008_=_C1105 ,C1009_=_C1010 ,C1009_=_C1011 ,\nC1009_=_C1012 ,C1009_=_C1013 ,C1009_=_C1014 ,C1009_=_C1015 ,C1009_=_C1016 ,C1009_=_C1017 ,\nC1009_=_C1018 ,C1009_=_C1019 ,C1009_=_C1020 ,C1009_=_C1021 ,C1009_=_C1022 ,C1009_=_C1106 ,\nC1010_=_C1011 ,C1010_=_C1012 ,C1010_=_C1013 ,C1010_=_C1014 ,C1010_=_C1015 ,C1010_=_C1016 ,\nC1010_=_C1017 ,C1010_=_C1018 ,C1010_=_C1019 ,C1010_=_C1020 ,C1010_=_C1021 ,C1010_=_C1022 ,\nC1010_=_C1107 ,C1011_=_C1012 ,C1011_=_C1013 ,C1011_=_C1014 ,C1011_=_C1015 ,C1011_=_C1016 ,\nC1011_=_C1017 ,C1011_=_C1018 ,C1011_=_C1019 ,C1011_=_C1020 ,C1011_=_C1021 ,C1011_=_C1022 ,\nC1011_=_C1108 ,C1012_=_C1013 ,C1012_=_C1014 ,C1012_=_C1015 ,C1012_=_C1016 ,C1012_=_C1017 ,\nC1012_=_C1018 ,C1012_=_C1019 ,C1012_=_C1020 ,C1012_=_C1021 ,C1012_=_C1022 ,C1012_=_C1109 ,\nC1013_=_C1014 ,C1013_=_C1015 ,C1013_=_C1016 ,C1013_=_C1017 ,C1013_=_C1018 ,C1013_=_C1019 ,\nC1013_=_C1020 ,C1013_=_C1021 ,C1013_=_C1022 ,C1013_=_C1110 ,C1014_=_C1015 ,C1014_=_C1016 ,\nC1014_=_C1017 ,C1014_=_C1018 ,C1014_=_C1019 ,C1014_=_C1020 ,C1014_=_C1021 ,C1014_=_C1022 ,\nC1014_=_C1111 ,C1015_=_C1016 ,C1015_=_C1017 ,C1015_=_C1018 ,C1015_=_C1019 ,C1015_=_C1020 ,\nC1015_=_C1021 ,C1015_=_C1022 ,C1015_=_C1112 ,C1016_=_C1017 ,C1016_=_C1018 ,C1016_=_C1019 ,\nC1016_=_C1020 ,C1016_=_C1021 ,C1016_=_C1022 ,C1016_=_C1113 ,C1017_=_C1018 ,C1017_=_C1019 ,\nC1017_=_C1020 ,C1017_=_C1021 ,C1017_=_C1022 ,C1017_=_C1114 ,C1018_=_C1019 ,C1018_=_C1020 ,\nC1018_=_C1021 ,C1018_=_C1022 ,C1018_=_C1115 ,C1019_=_C1020 ,C1019_=_C1021 ,C1019_=_C1022 ,\nC1019_=_C1116 ,C1020_=_C1021 ,C1020_=_C1022 ,C1020_=_C1117 ,C1021_=_C1022 ,C1021_=_C1118 ,\nC1022_=_C1119 ,C1100_=_C1101 ,C1100_=_C1102 ,C1100_=_C1103 ,C1100_=_C1104 ,C1100_=_C1105 ,\nC1100_=_C1106 ,C1100_=_C1107 ,C1100_=_C1108 ,C1100_=_C1109 ,C1100_=_C1110 ,C1100_=_C1111 ,\nC1100_=_C1112 ,C1100_=_C1113 ,C1100_=_C1114 ,C1100_=_C1115 ,C1100_=_C1116 ,C1100_=_C1117 ,\nC1100_=_C1118 ,C1100_=_C1119 ,C1101_=_C1102 ,C1101_=_C1103 ,C1101_=_C1104 ,C1101_=_C1105 ,\nC1101_=_C1106 ,C1101_=_C1107 ,C1101_=_C1108 ,C1101_=_C1109 ,C1101_=_C1110 ,C1101_=_C1111 ,\nC1101_=_C1112 ,C1101_=_C1113 ,C1101_=_C1114 ,C1101_=_C1115 ,C1101_=_C1116 ,C1101_=_C1117 ,\nC1101_=_C1118 ,C1101_=_C1119 ,C1102_=_C1103 ,C1102_=_C1104 ,C1102_=_C1105 ,C1102_=_C1106 ,\nC1102_=_C1107 ,C1102_=_C1108 ,C1102_=_C1109 ,C1102_=_C1110 ,C1102_=_C1111 ,C1102_=_C1112 ,\nC1102_=_C1113 ,C1102_=_C1114 ,C1102_=_C1115 ,C1102_=_C1116 ,C1102_=_C1117 ,C1102_=_C1118 ,\nC1102_=_C1119 ,C1103_=_C1104 ,C1103_=_C1105 ,C1103_=_C1106 ,C1103_=_C1107 ,C1103_=_C1108 ,\nC1103_=_C1109 ,C1103_=_C1110 ,C1103_=_C1111 ,C1103_=_C1112 ,C1103_=_C1113 ,C1103_=_C1114 ,\nC1103_=_C1115 ,C1103_=_C1116 ,C1103_=_C1117 ,C1103_=_C1118 ,C1103_=_C1119 ,C1104_=_C1105 ,\nC1104_=_C1106 ,C1104_=_C1107 ,C1104_=_C1108 ,C1104_=_C1109 ,C1104_=_C1110 ,C1104_=_C1111 ,\nC1104_=_C1112 ,C1104_=_C1113 ,C1104_=_C1114 ,C1104_=_C1115 ,C1104_=_C1116 ,C1104_=_C1117 ,\nC1104_=_C1118 ,C1104_=_C1119 ,C1105_=_C1106 ,C1105_=_C1107 ,C1105_=_C1108 ,C1105_=_C1109 ,\nC1105_=_C1110 ,C1105_=_C1111 ,C1105_=_C1112 ,C1105_=_C1113 ,C1105_=_C1114 ,C1105_=_C1115 ,\nC1105_=_C1116 ,C1105_=_C1117 ,C1105_=_C1118 ,C1105_=_C1119 ,C1106_=_C1107 ,C1106_=_C1108 ,\nC1106_=_C1109 ,C1106_=_C1110 ,C1106_=_C1111 ,C1106_=_C1112 ,C1106_=_C1113 ,C1106_=_C1114 ,\nC1106_=_C1115 ,C1106_=_C1116 ,C1106_=_C1117 ,C1106_=_C1118 ,C1106_=_C1119 ,C1107_=_C1108 ,\nC1107_=_C1109 ,C1107_=_C1110 ,C1107_=_C1111 ,C1107_=_C1112 ,C1107_=_C1113 ,C1107_=_C1114 ,\nC1107_=_C1115 ,C1107_=_C1116 ,C1107_=_C1117 ,C1107_=_C1118 ,C1107_=_C1119 ,C1108_=_C1109 ,\nC1108_=_C1110 ,C1108_=_C1111 ,C1108_=_C1112 ,C1108_=_C1113 ,C1108_=_C1114 ,C1108_=_C1115 ,\nC1108_=_C1116 ,C1108_=_C1117 ,C1108_=_C1118 ,C1108_=_C1119 ,C1109_=_C1110 ,C1109_=_C1111 ,\nC1109_=_C1112 ,C1109_=_C1113 ,C1109_=_C1114 ,C1109_=_C1115 ,C1109_=_C1116 ,C1109_=_C1117 ,\nC1109_=_C1118 ,C1109_=_C1119 ,C1110_=_C1111</w:t>
      </w:r>
    </w:p>
    <w:p>
      <w:pPr>
        <w:pStyle w:val="PreformattedText"/>
        <w:bidi w:val="0"/>
        <w:spacing w:before="0" w:after="0"/>
        <w:jc w:val="left"/>
        <w:rPr/>
      </w:pPr>
      <w:r>
        <w:rPr/>
        <w:t xml:space="preserve"> </w:t>
      </w:r>
      <w:r>
        <w:rPr/>
        <w:t>,C1110_=_C1112 ,C1110_=_C1113 ,C1110_=_C1114 ,\nC1110_=_C1115 ,C1110_=_C1116 ,C1110_=_C1117 ,C1110_=_C1118 ,C1110_=_C1119 ,C1111_=_C1112 ,\nC1111_=_C1113 ,C1111_=_C1114 ,C1111_=_C1115 ,C1111_=_C1116 ,C1111_=_C1117 ,C1111_=_C1118 ,\nC1111_=_C1119 ,C1112_=_C1113 ,C1112_=_C1114 ,C1112_=_C1115 ,C1112_=_C1116 ,C1112_=_C1117 ,\nC1112_=_C1118 ,C1112_=_C1119 ,C1113_=_C1114 ,C1113_=_C1115 ,C1113_=_C1116 ,C1113_=_C1117 ,\nC1113_=_C1118 ,C1113_=_C1119 ,C1114_=_C1115 ,C1114_=_C1116 ,C1114_=_C1117 ,C1114_=_C1118 ,\nC1114_=_C1119 ,C1115_=_C1116 ,C1115_=_C1117 ,C1115_=_C1118 ,C1115_=_C1119 ,C1116_=_C1117 ,\nC1116_=_C1118 ,C1116_=_C1119 ,C1117_=_C1118 ,C1117_=_C1119 ,C1118_=_C1119 ,"];549[shape=box, label="id:549 level: 10\n45: C382 C384 C1403 C1405 C1583 \nC1585 C1925 C1927 C2687 C2689 C2761 \nC2763 C2850 C2852 C3013 C3015 C3188 \nC3190 C3596 C3598 C4958 C4960 C5265 \nC5267 C5315 C5317 C5665 C5667 C5710 \nC5711 C5712 C5713 C5714 C5715 C5716 \nC5717 C5718 C6031 C6044 C6045 C6046 \nC6047 C6048 C6049 C6050 \n528: C382_=_C384( C382 C384 ) C382_=_C1403( C382 C1403 ) C382_=_C1583( C382 C1583 ) C382_=_C1925( C382 C1925 ) C382_=_C2687( C382 C2687 ) \nC382_=_C2761( C382 C2761 ) C382_=_C2850( C382 C2850 ) C382_=_C3013( C382 C3013 ) C382_=_C3188( C382 C3188 ) C382_=_C3596( C382 C3596 ) C382_=_C4958( C382 C4958 ) \nC382_=_C5265( C382 C5265 ) C382_=_C5315( C382 C5315 ) C382_=_C5665( C382 C5665 ) C382_=_C5710( C382 C5710 ) C382_=_C5711( C382 C5711 ) C382_=_C5712( C382 C5712 ) \nC382_=_C5713( C382 C5713 ) C382_=_C5714( C382 C5714 ) C382_=_C5715( C382 C5715 ) C382_=_C5716( C382 C5716 ) C382_=_C5717( C382 C5717 ) C382_=_C5718( C382 C5718 ) \nC384_=_C1405( C384 C1405 ) C384_=_C1585( C384 C1585 ) C384_=_C1927( C384 C1927 ) C384_=_C2689( C384 C2689 ) C384_=_C2763( C384 C2763 ) C384_=_C2852( C384 C2852 ) \nC384_=_C3015( C384 C3015 ) C384_=_C3190( C384 C3190 ) C384_=_C3598( C384 C3598 ) C384_=_C4960( C384 C4960 ) C384_=_C5267( C384 C5267 ) C384_=_C5317( C384 C5317 ) \nC384_=_C5667( C384 C5667 ) C384_=_C5711( C384 C5711 ) C384_=_C6031( C384 C6031 ) C384_=_C6044( C384 C6044 ) C384_=_C6045( C384 C6045 ) C384_=_C6046( C384 C6046 ) \nC384_=_C6047( C384 C6047 ) C384_=_C6048( C384 C6048 ) C384_=_C6049( C384 C6049 ) C384_=_C6050( C384 C6050 ) C1403_=_C1405( C1403 C1405 ) C1403_=_C1583( C1403 C1583 ) \nC1403_=_C1925( C1403 C1925 ) C1403_=_C2687( C1403 C2687 ) C1403_=_C2761( C1403 C2761 ) C1403_=_C2850( C1403 C2850 ) C1403_=_C3013( C1403 C3013 ) C1403_=_C3188( C1403 C3188 ) \nC1403_=_C3596( C1403 C3596 ) C1403_=_C4958( C1403 C4958 ) C1403_=_C5265( C1403 C5265 ) C1403_=_C5315( C1403 C5315 ) C1403_=_C5665( C1403 C5665 ) C1403_=_C5710( C1403 C5710 ) \nC1403_=_C5711( C1403 C5711 ) C1403_=_C5712( C1403 C5712 ) C1403_=_C5713( C1403 C5713 ) C1403_=_C5714( C1403 C5714 ) C1403_=_C5715( C1403 C5715 ) C1403_=_C5716( C1403 C5716 ) \nC1403_=_C5717( C1403 C5717 ) C1403_=_C5718( C1403 C5718 ) C1405_=_C1585( C1405 C1585 ) C1405_=_C1927( C1405 C1927 ) C1405_=_C2689( C1405 C2689 ) C1405_=_C2763( C1405 C2763 ) \nC1405_=_C2852( C1405 C2852 ) C1405_=_C3015( C1405 C3015 ) C1405_=_C3190( C1405 C3190 ) C1405_=_C3598( C1405 C3598 ) C1405_=_C4960( C1405 C4960 ) C1405_=_C5267( C1405 C5267 ) \nC1405_=_C5317( C1405 C5317 ) C1405_=_C5667( C1405 C5667 ) C1405_=_C5711( C1405 C5711 ) C1405_=_C6031( C1405 C6031 ) C1405_=_C6044( C1405 C6044 ) C1405_=_C6045( C1405 C6045 ) \nC1405_=_C6046( C1405 C6046 ) C1405_=_C6047( C1405 C6047 ) C1405_=_C6048( C1405 C6048 ) C1405_=_C6049( C1405 C6049 ) C1405_=_C6050( C1405 C6050 ) C1583_=_C1585( C1583 C1585 ) \nC1583_=_C1925( C1583 C1925 ) C1583_=_C2687( C1583 C2687 ) C1583_=_C2761( C1583 C2761 ) C1583_=_C2850( C1583 C2850 ) C1583_=_C3013( C1583 C3013 ) C1583_=_C3188( C1583 C3188 ) \nC1583_=_C3596( C1583 C3596 ) C1583_=_C4958( C1583 C4958 ) C1583_=_C5265( C1583 C5265 ) C1583_=_C5315( C1583 C5315 ) C1583_=_C5665( C1583 C5665 ) C1583_=_C5710( C1583 C5710 ) \nC1583_=_C5711( C1583 C5711 ) C1583_=_C5712( C1583 C5712 ) C1583_=_C5713( C1583 C5713 ) C1583_=_C5714( C1583 C5714 ) C1583_=_C5715( C1583 C5715 ) C1583_=_C5716( C1583 C5716 ) \nC1583_=_C5717( C1583 C5717 ) C1583_=_C5718( C1583 C5718 ) C1585_=_C1927( C1585 C1927 ) C1585_=_C2689( C1585 C2689 ) C1585_=_C2763( C1585 C2763 ) C1585_=_C2852( C1585 C2852 ) \nC1585_=_C3015( C1585 C3015 ) C1585_=_C3190( C1585 C3190 ) C1585_=_C3598( C1585 C3598 ) C1585_=_C4960( C1585 C4960 ) C1585_=_C5267( C1585 C5267 ) C1585_=_C5317( C1585 C5317 ) \nC1585_=_C5667( C1585 C5667 ) C1585_=_C5711( C1585 C5711 ) C1585_=_C6031( C1585 C6031 ) C1585_=_C6044( C1585 C6044 ) C1585_=_C6045( C1585 C6045 ) C1585_=_C6046( C1585 C6046 ) \nC1585_=_C6047( C1585 C6047 ) C1585_=_C6048( C1585 C6048 ) C1585_=_C6049( C1585 C6049 ) C1585_=_C6050( C1585 C6050 ) C1925_=_C1927( C1925 C1927 ) C1925_=_C2687( C1925 C2687 ) \nC1925_=_C2761( C1925 C2761 ) C1925_=_C2850( C1925 C2850 ) C1925_=_C3013( C1925 C3013 ) C1925_=_C3188( C1925 C3188 ) C1925_=_C3596( C1925 C3596 ) C1925_=_C4958( C1925 C4958 ) \nC1925_=_C5265( C1925 C5265 ) C1925_=_C5315( C1925 C5315 ) C1925_=_C5665( C1925 C5665 ) C1925_=_C5710( C1925 C5710 ) C1925_=_C5711( C1925 C5711 ) C1925_=_C5712( C1925 C5712 ) \nC1925_=_C5713( C1925 C5713 ) C1925_=_C5714( C1925 C5714 ) C1925_=_C5715( C1925 C5715 ) C1925_=_C5716( C1925 C5716 ) C1925_=_C5717( C1925 C5717 ) C1925_=_C5718( C1925 C5718 ) \nC1927_=_C2689( C1927 C2689 ) C1927_=_C2763( C1927 C2763 ) C1927_=_C2852( C1927 C2852 ) C1927_=_C3015( C1927 C3015 ) C1927_=_C3190( C1927 C3190 ) C1927_=_C3598( C1927 C3598 ) \nC1927_=_C4960( C1927 C4960 ) C1927_=_C5267( C1927 C5267 ) C1927_=_C5317( C1927 C5317 ) C1927_=_C5667( C1927 C5667 ) C1927_=_C5711( C1927 C5711 ) C1927_=_C6031( C1927 C6031 ) \nC1927_=_C6044( C1927 C6044 ) C1927_=_C6045( C1927 C6045 ) C1927_=_C6046( C1927 C6046 ) C1927_=_C6047( C1927 C6047 ) C1927_=_C6048( C1927 C6048 ) C1927_=_C6049( C1927 C6049 ) \nC1927_=_C6050( C1927 C6050 ) C2687_=_C2689( C2687 C2689 ) C2687_=_C2761( C2687 C2761 ) C2687_=_C2850( C2687 C2850 ) C2687_=_C3013( C2687 C3013 ) C2687_=_C3188( C2687 C3188 ) \nC2687_=_C3596( C2687 C3596 ) C2687_=_C4958( C2687 C4958 ) C2687_=_C5265( C2687 C5265 ) C2687_=_C5315( C2687 C5315 ) C2687_=_C5665( C2687 C5665 ) C2687_=_C5710( C2687 C5710 ) \nC2687_=_C5711( C2687 C5711 ) C2687_=_C5712( C2687 C5712 ) C2687_=_C5713( C2687 C5713 ) C2687_=_C5714( C2687 C5714 ) C2687_=_C5715( C2687 C5715 ) C2687_=_C5716( C2687 C5716 ) \nC2687_=_C5717( C2687 C5717 ) C2687_=_C5718( C2687 C5718 ) C2689_=_C2763( C2689 C2763 ) C2689_=_C2852( C2689 C2852 ) C2689_=_C3015( C2689 C3015 ) C2689_=_C3190( C2689 C3190 ) \nC2689_=_C3598( C2689 C3598 ) C2689_=_C4960( C2689 C4960 ) C2689_=_C5267( C2689 C5267 ) C2689_=_C5317( C2689 C5317 ) C2689_=_C5667( C2689 C5667 ) C2689_=_C5711( C2689 C5711 ) \nC2689_=_C6031( C2689 C6031 ) C2689_=_C6044( C2689 C6044 ) C2689_=_C6045( C2689 C6045 ) C2689_=_C6046( C2689 C6046 ) C2689_=_C6047( C2689 C6047 ) C2689_=_C6048( C2689 C6048 ) \nC2689_=_C6049( C2689 C6049 ) C2689_=_C6050( C2689 C6050 ) C2761_=_C2763( C2761 C2763 ) C2761_=_C2850( C2761 C2850 ) C2761_=_C3013( C2761 C3013 ) C2761_=_C3188( C2761 C3188 ) \nC2761_=_C3596( C2761 C3596 ) C2761_=_C4958( C2761 C4958 ) C2761_=_C5265( C2761 C5265 ) C2761_=_C5315( C2761 C5315 ) C2761_=_C5665( C2761 C5665 ) C2761_=_C5710( C2761 C5710 ) \nC2761_=_C5711( C2761 C5711 ) C2761_=_C5712( C2761 C5712 ) C2761_=_C5713( C2761 C5713 ) C2761_=_C5714( C2761 C5714 ) C2761_=_C5715( C2761 C5715 ) C2761_=_C5716( C2761 C5716 ) \nC2761_=_C5717( C2761 C5717 ) C2761_=_C5718( C2761 C5718 ) C2763_=_C2852( C2763 C2852 ) C2763_=_C3015( C2763 C3015 ) C2763_=_C3190( C2763 C3190 ) C2763_=_C3598( C2763 C3598 ) \nC2763_=_C4960( C2763 C4960 ) C2763_=_C5267( C2763 C5267 ) C2763_=_C5317( C2763 C5317 ) C2763_=_C5667( C2763 C5667 ) C2763_=_C5711( C2763 C5711 ) C2763_=_C6031( C2763 C6031 ) \nC2763_=_C6044( C2763 C6044 ) C2763_=_C6045( C2763 C6045 ) C2763_=_C6046( C2763 C6046 ) C2763_=_C6047( C2763 C6047 ) C2763_=_C6048( C2763 C6048 ) C2763_=_C6049( C2763 C6049 ) \nC2763_=_C6050( C2763 C6050 ) C2850_=_C2852( C2850 C2852 ) C2850_=_C3013( C2850 C3013 ) C2850_=_C3188( C2850 C3188 ) C2850_=_C3596( C2850 C3596 ) C2850_=_C4958( C2850 C4958 ) \nC2850_=_C5265( C2850 C5265 ) C2850_=_C5315( C2850 C5315 ) C2850_=_C5665( C2850 C5665 ) C2850_=_C5710( C2850 C5710 ) C2850_=_C5711( C2850 C5711 ) C2850_=_C5712( C2850 C5712 ) \nC2850_=_C5713( C2850 C5713 ) C2850_=_C5714( C2850 C5714 ) C2850_=_C5715( C2850 C5715 ) C2850_=_C5716( C2850 C5716 ) C2850_=_C5717( C2850 C5717 ) C2850_=_C5718( C2850 C5718 ) \nC2852_=_C3015( C2852 C3015 ) C2852_=_C3190( C2852 C3190 ) C2852_=_C3598( C2852 C3598 ) C2852_=_C4960( C2852 C4960 ) C2852_=_C5267( C2852 C5267 ) C2852_=_C5317( C2852 C5317 ) \nC2852_=_C5667( C2852 C5667 ) C2852_=_C5711( C2852 C5711 ) C2852_=_C6031( C2852 C6031 ) C2852_=_C6044( C2852 C6044 ) C2852_=_C6045( C2852 C6045 ) C2852_=_C6046( C2852 C6046 ) \nC2852_=_C6047( C2852 C6047 ) C2852_=_C6048( C2852 C6048 ) C2852_=_C6049( C2852 C6049 ) C2852_=_C6050( C2852 C6050 ) C3013_=_C3015( C3013 C3015 ) C3013_=_C3188( C3013 C3188 ) \nC3013_=_C3596( C3013 C3596 ) C3013_=_C4958( C3013 C4958 ) C3013_=_C5265( C3013 C5265 ) C3013_=_C5315( C3013 C5315 ) C3013_=_C5665( C3013 C5665 ) C3013_=_C5710( C3013 C5710 ) \nC3013_=_C5711( C3013 C5711 ) C3013_=_C5712( C3013 C5712 ) C3013_=_C5713( C3013 C5713 ) C3013_=_C5714( C3013 C5714 ) C3013_=_C5715( C3013 C5715 ) C3013_=_C5716( C3013 C5716 ) \nC3013_=_C5717( C3013 C5717 ) C3013_=_C5718( C3013 C5718 ) C3015_=_C3190( C3015 C3190 ) C3015_=_C3598( C3015 C3598 ) C3015_=_C4960( C3015 C4960 ) C3015_=_C5267( C3015 C5267 ) \nC3015_=_C5317( C3015 C5317 ) C3015_=_C5667( C3015 C5667 ) C3015_=_C5711( C3015 C5711 ) C3015_=_C6031( C3015 C6031 ) C3015_=_C6044( C3015 C6044 ) C3015_=_C6045( C3015 C6045 ) \nC3015_=_C6046( C3015 C6046 ) C3015_=_C6047( C3015 C6047 ) C3015_=_C6048( C3015 C6048 ) C3015_=_C6049( C3015 C6049 ) C3015_=_C6050( C3015 C6050 ) C3188_=_C3190( C3188 C3190 ) \nC3188_=_C3596( C3188 C3596 ) C3188_=_C4958(</w:t>
      </w:r>
    </w:p>
    <w:p>
      <w:pPr>
        <w:pStyle w:val="PreformattedText"/>
        <w:bidi w:val="0"/>
        <w:spacing w:before="0" w:after="0"/>
        <w:jc w:val="left"/>
        <w:rPr/>
      </w:pPr>
      <w:r>
        <w:rPr/>
        <w:t xml:space="preserve"> </w:t>
      </w:r>
      <w:r>
        <w:rPr/>
        <w:t>C3188 C4958 ) C3188_=_C5265( C3188 C5265 ) C3188_=_C5315( C3188 C5315 ) C3188_=_C5665( C3188 C5665 ) C3188_=_C5710( C3188 C5710 ) \nC3188_=_C5711( C3188 C5711 ) C3188_=_C5712( C3188 C5712 ) C3188_=_C5713( C3188 C5713 ) C3188_=_C5714( C3188 C5714 ) C3188_=_C5715( C3188 C5715 ) C3188_=_C5716( C3188 C5716 ) \nC3188_=_C5717( C3188 C5717 ) C3188_=_C5718( C3188 C5718 ) C3190_=_C3598( C3190 C3598 ) C3190_=_C4960( C3190 C4960 ) C3190_=_C5267( C3190 C5267 ) C3190_=_C5317( C3190 C5317 ) \nC3190_=_C5667( C3190 C5667 ) C3190_=_C5711( C3190 C5711 ) C3190_=_C6031( C3190 C6031 ) C3190_=_C6044( C3190 C6044 ) C3190_=_C6045( C3190 C6045 ) C3190_=_C6046( C3190 C6046 ) \nC3190_=_C6047( C3190 C6047 ) C3190_=_C6048( C3190 C6048 ) C3190_=_C6049( C3190 C6049 ) C3190_=_C6050( C3190 C6050 ) C3596_=_C3598( C3596 C3598 ) C3596_=_C4958( C3596 C4958 ) \nC3596_=_C5265( C3596 C5265 ) C3596_=_C5315( C3596 C5315 ) C3596_=_C5665( C3596 C5665 ) C3596_=_C5710( C3596 C5710 ) C3596_=_C5711( C3596 C5711 ) C3596_=_C5712( C3596 C5712 ) \nC3596_=_C5713( C3596 C5713 ) C3596_=_C5714( C3596 C5714 ) C3596_=_C5715( C3596 C5715 ) C3596_=_C5716( C3596 C5716 ) C3596_=_C5717( C3596 C5717 ) C3596_=_C5718( C3596 C5718 ) \nC3598_=_C4960( C3598 C4960 ) C3598_=_C5267( C3598 C5267 ) C3598_=_C5317( C3598 C5317 ) C3598_=_C5667( C3598 C5667 ) C3598_=_C5711( C3598 C5711 ) C3598_=_C6031( C3598 C6031 ) \nC3598_=_C6044( C3598 C6044 ) C3598_=_C6045( C3598 C6045 ) C3598_=_C6046( C3598 C6046 ) C3598_=_C6047( C3598 C6047 ) C3598_=_C6048( C3598 C6048 ) C3598_=_C6049( C3598 C6049 ) \nC3598_=_C6050( C3598 C6050 ) C4958_=_C4960( C4958 C4960 ) C4958_=_C5265( C4958 C5265 ) C4958_=_C5315( C4958 C5315 ) C4958_=_C5665( C4958 C5665 ) C4958_=_C5710( C4958 C5710 ) \nC4958_=_C5711( C4958 C5711 ) C4958_=_C5712( C4958 C5712 ) C4958_=_C5713( C4958 C5713 ) C4958_=_C5714( C4958 C5714 ) C4958_=_C5715( C4958 C5715 ) C4958_=_C5716( C4958 C5716 ) \nC4958_=_C5717( C4958 C5717 ) C4958_=_C5718( C4958 C5718 ) C4960_=_C5267( C4960 C5267 ) C4960_=_C5317( C4960 C5317 ) C4960_=_C5667( C4960 C5667 ) C4960_=_C5711( C4960 C5711 ) \nC4960_=_C6031( C4960 C6031 ) C4960_=_C6044( C4960 C6044 ) C4960_=_C6045( C4960 C6045 ) C4960_=_C6046( C4960 C6046 ) C4960_=_C6047( C4960 C6047 ) C4960_=_C6048( C4960 C6048 ) \nC4960_=_C6049( C4960 C6049 ) C4960_=_C6050( C4960 C6050 ) C5265_=_C5267( C5265 C5267 ) C5265_=_C5315( C5265 C5315 ) C5265_=_C5665( C5265 C5665 ) C5265_=_C5710( C5265 C5710 ) \nC5265_=_C5711( C5265 C5711 ) C5265_=_C5712( C5265 C5712 ) C5265_=_C5713( C5265 C5713 ) C5265_=_C5714( C5265 C5714 ) C5265_=_C5715( C5265 C5715 ) C5265_=_C5716( C5265 C5716 ) \nC5265_=_C5717( C5265 C5717 ) C5265_=_C5718( C5265 C5718 ) C5267_=_C5317( C5267 C5317 ) C5267_=_C5667( C5267 C5667 ) C5267_=_C5711( C5267 C5711 ) C5267_=_C6031( C5267 C6031 ) \nC5267_=_C6044( C5267 C6044 ) C5267_=_C6045( C5267 C6045 ) C5267_=_C6046( C5267 C6046 ) C5267_=_C6047( C5267 C6047 ) C5267_=_C6048( C5267 C6048 ) C5267_=_C6049( C5267 C6049 ) \nC5267_=_C6050( C5267 C6050 ) C5315_=_C5317( C5315 C5317 ) C5315_=_C5665( C5315 C5665 ) C5315_=_C5710( C5315 C5710 ) C5315_=_C5711( C5315 C5711 ) C5315_=_C5712( C5315 C5712 ) \nC5315_=_C5713( C5315 C5713 ) C5315_=_C5714( C5315 C5714 ) C5315_=_C5715( C5315 C5715 ) C5315_=_C5716( C5315 C5716 ) C5315_=_C5717( C5315 C5717 ) C5315_=_C5718( C5315 C5718 ) \nC5317_=_C5667( C5317 C5667 ) C5317_=_C5711( C5317 C5711 ) C5317_=_C6031( C5317 C6031 ) C5317_=_C6044( C5317 C6044 ) C5317_=_C6045( C5317 C6045 ) C5317_=_C6046( C5317 C6046 ) \nC5317_=_C6047( C5317 C6047 ) C5317_=_C6048( C5317 C6048 ) C5317_=_C6049( C5317 C6049 ) C5317_=_C6050( C5317 C6050 ) C5665_=_C5667( C5665 C5667 ) C5665_=_C5710( C5665 C5710 ) \nC5665_=_C5711( C5665 C5711 ) C5665_=_C5712( C5665 C5712 ) C5665_=_C5713( C5665 C5713 ) C5665_=_C5714( C5665 C5714 ) C5665_=_C5715( C5665 C5715 ) C5665_=_C5716( C5665 C5716 ) \nC5665_=_C5717( C5665 C5717 ) C5665_=_C5718( C5665 C5718 ) C5667_=_C5711( C5667 C5711 ) C5667_=_C6031( C5667 C6031 ) C5667_=_C6044( C5667 C6044 ) C5667_=_C6045( C5667 C6045 ) \nC5667_=_C6046( C5667 C6046 ) C5667_=_C6047( C5667 C6047 ) C5667_=_C6048( C5667 C6048 ) C5667_=_C6049( C5667 C6049 ) C5667_=_C6050( C5667 C6050 ) C5710_=_C5711( C5710 C5711 ) \nC5710_=_C5712( C5710 C5712 ) C5710_=_C5713( C5710 C5713 ) C5710_=_C5714( C5710 C5714 ) C5710_=_C5715( C5710 C5715 ) C5710_=_C5716( C5710 C5716 ) C5710_=_C5717( C5710 C5717 ) \nC5710_=_C5718( C5710 C5718 ) C5710_=_C6031( C5710 C6031 ) C5711_=_C5712( C5711 C5712 ) C5711_=_C5713( C5711 C5713 ) C5711_=_C5714( C5711 C5714 ) C5711_=_C5715( C5711 C5715 ) \nC5711_=_C5716( C5711 C5716 ) C5711_=_C5717( C5711 C5717 ) C5711_=_C5718( C5711 C5718 ) C5711_=_C6031( C5711 C6031 ) C5711_=_C6044( C5711 C6044 ) C5711_=_C6045( C5711 C6045 ) \nC5711_=_C6046( C5711 C6046 ) C5711_=_C6047( C5711 C6047 ) C5711_=_C6048( C5711 C6048 ) C5711_=_C6049( C5711 C6049 ) C5711_=_C6050( C5711 C6050 ) C5712_=_C5713( C5712 C5713 ) \nC5712_=_C5714( C5712 C5714 ) C5712_=_C5715( C5712 C5715 ) C5712_=_C5716( C5712 C5716 ) C5712_=_C5717( C5712 C5717 ) C5712_=_C5718( C5712 C5718 ) C5712_=_C6044( C5712 C6044 ) \nC5713_=_C5714( C5713 C5714 ) C5713_=_C5715( C5713 C5715 ) C5713_=_C5716( C5713 C5716 ) C5713_=_C5717( C5713 C5717 ) C5713_=_C5718( C5713 C5718 ) C5713_=_C6045( C5713 C6045 ) \nC5714_=_C5715( C5714 C5715 ) C5714_=_C5716( C5714 C5716 ) C5714_=_C5717( C5714 C5717 ) C5714_=_C5718( C5714 C5718 ) C5714_=_C6046( C5714 C6046 ) C5715_=_C5716( C5715 C5716 ) \nC5715_=_C5717( C5715 C5717 ) C5715_=_C5718( C5715 C5718 ) C5715_=_C6047( C5715 C6047 ) C5716_=_C5717( C5716 C5717 ) C5716_=_C5718( C5716 C5718 ) C5716_=_C6048( C5716 C6048 ) \nC5717_=_C5718( C5717 C5718 ) C5717_=_C6049( C5717 C6049 ) C5718_=_C6050( C5718 C6050 ) C6031_=_C6044( C6031 C6044 ) C6031_=_C6045( C6031 C6045 ) C6031_=_C6046( C6031 C6046 ) \nC6031_=_C6047( C6031 C6047 ) C6031_=_C6048( C6031 C6048 ) C6031_=_C6049( C6031 C6049 ) C6031_=_C6050( C6031 C6050 ) C6044_=_C6045( C6044 C6045 ) C6044_=_C6046( C6044 C6046 ) \nC6044_=_C6047( C6044 C6047 ) C6044_=_C6048( C6044 C6048 ) C6044_=_C6049( C6044 C6049 ) C6044_=_C6050( C6044 C6050 ) C6045_=_C6046( C6045 C6046 ) C6045_=_C6047( C6045 C6047 ) \nC6045_=_C6048( C6045 C6048 ) C6045_=_C6049( C6045 C6049 ) C6045_=_C6050( C6045 C6050 ) C6046_=_C6047( C6046 C6047 ) C6046_=_C6048( C6046 C6048 ) C6046_=_C6049( C6046 C6049 ) \nC6046_=_C6050( C6046 C6050 ) C6047_=_C6048( C6047 C6048 ) C6047_=_C6049( C6047 C6049 ) C6047_=_C6050( C6047 C6050 ) C6048_=_C6049( C6048 C6049 ) C6048_=_C6050( C6048 C6050 ) \nC6049_=_C6050( C6049 C6050 ) "];505-&gt;549[label="44: C382 C384 C1403 C1405 C1583 \nC1585 C1925 C1927 C2687 C2689 C2761 \nC2763 C2850 C2852 C3013 C3015 C3188 \nC3190 C3596 C3598 C4958 C4960 C5265 \nC5267 C5315 C5317 C5665 C5667 C5710 \nC5712 C5713 C5714 C5715 C5716 C5717 \nC5718 C6031 C6044 C6045 C6046 C6047 \nC6048 C6049 C6050 \n484: C382_=_C384 ,C382_=_C1403 ,C382_=_C1583 ,C382_=_C1925 ,C382_=_C2687 ,\nC382_=_C2761 ,C382_=_C2850 ,C382_=_C3013 ,C382_=_C3188 ,C382_=_C3596 ,C382_=_C4958 ,\nC382_=_C5265 ,C382_=_C5315 ,C382_=_C5665 ,C382_=_C5710 ,C382_=_C5712 ,C382_=_C5713 ,\nC382_=_C5714 ,C382_=_C5715 ,C382_=_C5716 ,C382_=_C5717 ,C382_=_C5718 ,C384_=_C1405 ,\nC384_=_C1585 ,C384_=_C1927 ,C384_=_C2689 ,C384_=_C2763 ,C384_=_C2852 ,C384_=_C3015 ,\nC384_=_C3190 ,C384_=_C3598 ,C384_=_C4960 ,C384_=_C5267 ,C384_=_C5317 ,C384_=_C5667 ,\nC384_=_C6031 ,C384_=_C6044 ,C384_=_C6045 ,C384_=_C6046 ,C384_=_C6047 ,C384_=_C6048 ,\nC384_=_C6049 ,C384_=_C6050 ,C1403_=_C1405 ,C1403_=_C1583 ,C1403_=_C1925 ,C1403_=_C2687 ,\nC1403_=_C2761 ,C1403_=_C2850 ,C1403_=_C3013 ,C1403_=_C3188 ,C1403_=_C3596 ,C1403_=_C4958 ,\nC1403_=_C5265 ,C1403_=_C5315 ,C1403_=_C5665 ,C1403_=_C5710 ,C1403_=_C5712 ,C1403_=_C5713 ,\nC1403_=_C5714 ,C1403_=_C5715 ,C1403_=_C5716 ,C1403_=_C5717 ,C1403_=_C5718 ,C1405_=_C1585 ,\nC1405_=_C1927 ,C1405_=_C2689 ,C1405_=_C2763 ,C1405_=_C2852 ,C1405_=_C3015 ,C1405_=_C3190 ,\nC1405_=_C3598 ,C1405_=_C4960 ,C1405_=_C5267 ,C1405_=_C5317 ,C1405_=_C5667 ,C1405_=_C6031 ,\nC1405_=_C6044 ,C1405_=_C6045 ,C1405_=_C6046 ,C1405_=_C6047 ,C1405_=_C6048 ,C1405_=_C6049 ,\nC1405_=_C6050 ,C1583_=_C1585 ,C1583_=_C1925 ,C1583_=_C2687 ,C1583_=_C2761 ,C1583_=_C2850 ,\nC1583_=_C3013 ,C1583_=_C3188 ,C1583_=_C3596 ,C1583_=_C4958 ,C1583_=_C5265 ,C1583_=_C5315 ,\nC1583_=_C5665 ,C1583_=_C5710 ,C1583_=_C5712 ,C1583_=_C5713 ,C1583_=_C5714 ,C1583_=_C5715 ,\nC1583_=_C5716 ,C1583_=_C5717 ,C1583_=_C5718 ,C1585_=_C1927 ,C1585_=_C2689 ,C1585_=_C2763 ,\nC1585_=_C2852 ,C1585_=_C3015 ,C1585_=_C3190 ,C1585_=_C3598 ,C1585_=_C4960 ,C1585_=_C5267 ,\nC1585_=_C5317 ,C1585_=_C5667 ,C1585_=_C6031 ,C1585_=_C6044 ,C1585_=_C6045 ,C1585_=_C6046 ,\nC1585_=_C6047 ,C1585_=_C6048 ,C1585_=_C6049 ,C1585_=_C6050 ,C1925_=_C1927 ,C1925_=_C2687 ,\nC1925_=_C2761 ,C1925_=_C2850 ,C1925_=_C3013 ,C1925_=_C3188 ,C1925_=_C3596 ,C1925_=_C4958 ,\nC1925_=_C5265 ,C1925_=_C5315 ,C1925_=_C5665 ,C1925_=_C5710 ,C1925_=_C5712 ,C1925_=_C5713 ,\nC1925_=_C5714 ,C1925_=_C5715 ,C1925_=_C5716 ,C1925_=_C5717 ,C1925_=_C5718 ,C1927_=_C2689 ,\nC1927_=_C2763 ,C1927_=_C2852 ,C1927_=_C3015 ,C1927_=_C3190 ,C1927_=_C3598 ,C1927_=_C4960 ,\nC1927_=_C5267 ,C1927_=_C5317 ,C1927_=_C5667 ,C1927_=_C6031 ,C1927_=_C6044 ,C1927_=_C6045 ,\nC1927_=_C6046 ,C1927_=_C6047 ,C1927_=_C6048 ,C1927_=_C6049 ,C1927_=_C6050 ,C2687_=_C2689 ,\nC2687_=_C2761 ,C2687_=_C2850 ,C2687_=_C3013 ,C2687_=_C3188 ,C2687_=_C3596 ,C2687_=_C4958 ,\nC2687_=_C5265 ,C2687_=_C5315 ,C2687_=_C5665 ,C2687_=_C5710 ,C2687_=_C5712 ,C2687_=_C5713 ,\nC2687_=_C5714 ,C2687_=_C5715 ,C2687_=_C5716 ,C2687_=_C5717 ,C2687_=_C5718 ,C2689_=_C2763 ,\nC2689_=_C2852 ,C2689_=_C3015 ,C2689_=_C3190 ,C2689_=_C3598 ,C2689_=_C4960 ,C2689_=_C5267 ,\nC2689_=_C5317 ,C2689_=_C5667 ,C2689_=_C6031 ,C2689_=_C6044 ,C2689_=_C6045 ,C2689_=_C6046 ,\nC2689_=_C6047 ,C2689_=_C6048 ,C2689_=_C6049 ,C2689_=_C6050 ,C2761_=_C2763 ,C2761_=_C2850 ,\nC2761_=_C3013 ,C2761_=_C3188 ,C2761_=_C3596 ,C2761_=_C4958 ,C2761_=_C5265 ,C2761_=_C5315 ,\nC2761_=_C5665 ,C2761_=_C5710</w:t>
      </w:r>
    </w:p>
    <w:p>
      <w:pPr>
        <w:pStyle w:val="PreformattedText"/>
        <w:bidi w:val="0"/>
        <w:spacing w:before="0" w:after="0"/>
        <w:jc w:val="left"/>
        <w:rPr/>
      </w:pPr>
      <w:r>
        <w:rPr/>
        <w:t xml:space="preserve"> </w:t>
      </w:r>
      <w:r>
        <w:rPr/>
        <w:t>,C2761_=_C5712 ,C2761_=_C5713 ,C2761_=_C5714 ,C2761_=_C5715 ,\nC2761_=_C5716 ,C2761_=_C5717 ,C2761_=_C5718 ,C2763_=_C2852 ,C2763_=_C3015 ,C2763_=_C3190 ,\nC2763_=_C3598 ,C2763_=_C4960 ,C2763_=_C5267 ,C2763_=_C5317 ,C2763_=_C5667 ,C2763_=_C6031 ,\nC2763_=_C6044 ,C2763_=_C6045 ,C2763_=_C6046 ,C2763_=_C6047 ,C2763_=_C6048 ,C2763_=_C6049 ,\nC2763_=_C6050 ,C2850_=_C2852 ,C2850_=_C3013 ,C2850_=_C3188 ,C2850_=_C3596 ,C2850_=_C4958 ,\nC2850_=_C5265 ,C2850_=_C5315 ,C2850_=_C5665 ,C2850_=_C5710 ,C2850_=_C5712 ,C2850_=_C5713 ,\nC2850_=_C5714 ,C2850_=_C5715 ,C2850_=_C5716 ,C2850_=_C5717 ,C2850_=_C5718 ,C2852_=_C3015 ,\nC2852_=_C3190 ,C2852_=_C3598 ,C2852_=_C4960 ,C2852_=_C5267 ,C2852_=_C5317 ,C2852_=_C5667 ,\nC2852_=_C6031 ,C2852_=_C6044 ,C2852_=_C6045 ,C2852_=_C6046 ,C2852_=_C6047 ,C2852_=_C6048 ,\nC2852_=_C6049 ,C2852_=_C6050 ,C3013_=_C3015 ,C3013_=_C3188 ,C3013_=_C3596 ,C3013_=_C4958 ,\nC3013_=_C5265 ,C3013_=_C5315 ,C3013_=_C5665 ,C3013_=_C5710 ,C3013_=_C5712 ,C3013_=_C5713 ,\nC3013_=_C5714 ,C3013_=_C5715 ,C3013_=_C5716 ,C3013_=_C5717 ,C3013_=_C5718 ,C3015_=_C3190 ,\nC3015_=_C3598 ,C3015_=_C4960 ,C3015_=_C5267 ,C3015_=_C5317 ,C3015_=_C5667 ,C3015_=_C6031 ,\nC3015_=_C6044 ,C3015_=_C6045 ,C3015_=_C6046 ,C3015_=_C6047 ,C3015_=_C6048 ,C3015_=_C6049 ,\nC3015_=_C6050 ,C3188_=_C3190 ,C3188_=_C3596 ,C3188_=_C4958 ,C3188_=_C5265 ,C3188_=_C5315 ,\nC3188_=_C5665 ,C3188_=_C5710 ,C3188_=_C5712 ,C3188_=_C5713 ,C3188_=_C5714 ,C3188_=_C5715 ,\nC3188_=_C5716 ,C3188_=_C5717 ,C3188_=_C5718 ,C3190_=_C3598 ,C3190_=_C4960 ,C3190_=_C5267 ,\nC3190_=_C5317 ,C3190_=_C5667 ,C3190_=_C6031 ,C3190_=_C6044 ,C3190_=_C6045 ,C3190_=_C6046 ,\nC3190_=_C6047 ,C3190_=_C6048 ,C3190_=_C6049 ,C3190_=_C6050 ,C3596_=_C3598 ,C3596_=_C4958 ,\nC3596_=_C5265 ,C3596_=_C5315 ,C3596_=_C5665 ,C3596_=_C5710 ,C3596_=_C5712 ,C3596_=_C5713 ,\nC3596_=_C5714 ,C3596_=_C5715 ,C3596_=_C5716 ,C3596_=_C5717 ,C3596_=_C5718 ,C3598_=_C4960 ,\nC3598_=_C5267 ,C3598_=_C5317 ,C3598_=_C5667 ,C3598_=_C6031 ,C3598_=_C6044 ,C3598_=_C6045 ,\nC3598_=_C6046 ,C3598_=_C6047 ,C3598_=_C6048 ,C3598_=_C6049 ,C3598_=_C6050 ,C4958_=_C4960 ,\nC4958_=_C5265 ,C4958_=_C5315 ,C4958_=_C5665 ,C4958_=_C5710 ,C4958_=_C5712 ,C4958_=_C5713 ,\nC4958_=_C5714 ,C4958_=_C5715 ,C4958_=_C5716 ,C4958_=_C5717 ,C4958_=_C5718 ,C4960_=_C5267 ,\nC4960_=_C5317 ,C4960_=_C5667 ,C4960_=_C6031 ,C4960_=_C6044 ,C4960_=_C6045 ,C4960_=_C6046 ,\nC4960_=_C6047 ,C4960_=_C6048 ,C4960_=_C6049 ,C4960_=_C6050 ,C5265_=_C5267 ,C5265_=_C5315 ,\nC5265_=_C5665 ,C5265_=_C5710 ,C5265_=_C5712 ,C5265_=_C5713 ,C5265_=_C5714 ,C5265_=_C5715 ,\nC5265_=_C5716 ,C5265_=_C5717 ,C5265_=_C5718 ,C5267_=_C5317 ,C5267_=_C5667 ,C5267_=_C6031 ,\nC5267_=_C6044 ,C5267_=_C6045 ,C5267_=_C6046 ,C5267_=_C6047 ,C5267_=_C6048 ,C5267_=_C6049 ,\nC5267_=_C6050 ,C5315_=_C5317 ,C5315_=_C5665 ,C5315_=_C5710 ,C5315_=_C5712 ,C5315_=_C5713 ,\nC5315_=_C5714 ,C5315_=_C5715 ,C5315_=_C5716 ,C5315_=_C5717 ,C5315_=_C5718 ,C5317_=_C5667 ,\nC5317_=_C6031 ,C5317_=_C6044 ,C5317_=_C6045 ,C5317_=_C6046 ,C5317_=_C6047 ,C5317_=_C6048 ,\nC5317_=_C6049 ,C5317_=_C6050 ,C5665_=_C5667 ,C5665_=_C5710 ,C5665_=_C5712 ,C5665_=_C5713 ,\nC5665_=_C5714 ,C5665_=_C5715 ,C5665_=_C5716 ,C5665_=_C5717 ,C5665_=_C5718 ,C5667_=_C6031 ,\nC5667_=_C6044 ,C5667_=_C6045 ,C5667_=_C6046 ,C5667_=_C6047 ,C5667_=_C6048 ,C5667_=_C6049 ,\nC5667_=_C6050 ,C5710_=_C5712 ,C5710_=_C5713 ,C5710_=_C5714 ,C5710_=_C5715 ,C5710_=_C5716 ,\nC5710_=_C5717 ,C5710_=_C5718 ,C5710_=_C6031 ,C5712_=_C5713 ,C5712_=_C5714 ,C5712_=_C5715 ,\nC5712_=_C5716 ,C5712_=_C5717 ,C5712_=_C5718 ,C5712_=_C6044 ,C5713_=_C5714 ,C5713_=_C5715 ,\nC5713_=_C5716 ,C5713_=_C5717 ,C5713_=_C5718 ,C5713_=_C6045 ,C5714_=_C5715 ,C5714_=_C5716 ,\nC5714_=_C5717 ,C5714_=_C5718 ,C5714_=_C6046 ,C5715_=_C5716 ,C5715_=_C5717 ,C5715_=_C5718 ,\nC5715_=_C6047 ,C5716_=_C5717 ,C5716_=_C5718 ,C5716_=_C6048 ,C5717_=_C5718 ,C5717_=_C6049 ,\nC5718_=_C6050 ,C6031_=_C6044 ,C6031_=_C6045 ,C6031_=_C6046 ,C6031_=_C6047 ,C6031_=_C6048 ,\nC6031_=_C6049 ,C6031_=_C6050 ,C6044_=_C6045 ,C6044_=_C6046 ,C6044_=_C6047 ,C6044_=_C6048 ,\nC6044_=_C6049 ,C6044_=_C6050 ,C6045_=_C6046 ,C6045_=_C6047 ,C6045_=_C6048 ,C6045_=_C6049 ,\nC6045_=_C6050 ,C6046_=_C6047 ,C6046_=_C6048 ,C6046_=_C6049 ,C6046_=_C6050 ,C6047_=_C6048 ,\nC6047_=_C6049 ,C6047_=_C6050 ,C6048_=_C6049 ,C6048_=_C6050 ,C6049_=_C6050 ,"];550[shape=box, label="id:550 level: 10\n45: C380 C381 C1401 C1402 C1581 \nC1582 C1923 C1924 C2685 C2686 C2759 \nC2760 C2848 C2849 C3011 C3012 C3186 \nC3187 C3594 C3595 C4956 C4957 C5263 \nC5264 C5314 C5315 C5316 C5317 C5318 \nC5319 C5320 C5321 C5322 C5323 C5324 \nC5665 C5666 C5667 C5668 C5669 C5670 \nC5671 C5672 C5673 C5674 \n528: C380_=_C381( C380 C381 ) C380_=_C1401( C380 C1401 ) C380_=_C1581( C380 C1581 ) C380_=_C1923( C380 C1923 ) C380_=_C2685( C380 C2685 ) \nC380_=_C2759( C380 C2759 ) C380_=_C2848( C380 C2848 ) C380_=_C3011( C380 C3011 ) C380_=_C3186( C380 C3186 ) C380_=_C3594( C380 C3594 ) C380_=_C4956( C380 C4956 ) \nC380_=_C5263( C380 C5263 ) C380_=_C5314( C380 C5314 ) C380_=_C5315( C380 C5315 ) C380_=_C5316( C380 C5316 ) C380_=_C5317( C380 C5317 ) C380_=_C5318( C380 C5318 ) \nC380_=_C5319( C380 C5319 ) C380_=_C5320( C380 C5320 ) C380_=_C5321( C380 C5321 ) C380_=_C5322( C380 C5322 ) C380_=_C5323( C380 C5323 ) C380_=_C5324( C380 C5324 ) \nC381_=_C1402( C381 C1402 ) C381_=_C1582( C381 C1582 ) C381_=_C1924( C381 C1924 ) C381_=_C2686( C381 C2686 ) C381_=_C2760( C381 C2760 ) C381_=_C2849( C381 C2849 ) \nC381_=_C3012( C381 C3012 ) C381_=_C3187( C381 C3187 ) C381_=_C3595( C381 C3595 ) C381_=_C4957( C381 C4957 ) C381_=_C5264( C381 C5264 ) C381_=_C5314( C381 C5314 ) \nC381_=_C5665( C381 C5665 ) C381_=_C5666( C381 C5666 ) C381_=_C5667( C381 C5667 ) C381_=_C5668( C381 C5668 ) C381_=_C5669( C381 C5669 ) C381_=_C5670( C381 C5670 ) \nC381_=_C5671( C381 C5671 ) C381_=_C5672( C381 C5672 ) C381_=_C5673( C381 C5673 ) C381_=_C5674( C381 C5674 ) C1401_=_C1402( C1401 C1402 ) C1401_=_C1581( C1401 C1581 ) \nC1401_=_C1923( C1401 C1923 ) C1401_=_C2685( C1401 C2685 ) C1401_=_C2759( C1401 C2759 ) C1401_=_C2848( C1401 C2848 ) C1401_=_C3011( C1401 C3011 ) C1401_=_C3186( C1401 C3186 ) \nC1401_=_C3594( C1401 C3594 ) C1401_=_C4956( C1401 C4956 ) C1401_=_C5263( C1401 C5263 ) C1401_=_C5314( C1401 C5314 ) C1401_=_C5315( C1401 C5315 ) C1401_=_C5316( C1401 C5316 ) \nC1401_=_C5317( C1401 C5317 ) C1401_=_C5318( C1401 C5318 ) C1401_=_C5319( C1401 C5319 ) C1401_=_C5320( C1401 C5320 ) C1401_=_C5321( C1401 C5321 ) C1401_=_C5322( C1401 C5322 ) \nC1401_=_C5323( C1401 C5323 ) C1401_=_C5324( C1401 C5324 ) C1402_=_C1582( C1402 C1582 ) C1402_=_C1924( C1402 C1924 ) C1402_=_C2686( C1402 C2686 ) C1402_=_C2760( C1402 C2760 ) \nC1402_=_C2849( C1402 C2849 ) C1402_=_C3012( C1402 C3012 ) C1402_=_C3187( C1402 C3187 ) C1402_=_C3595( C1402 C3595 ) C1402_=_C4957( C1402 C4957 ) C1402_=_C5264( C1402 C5264 ) \nC1402_=_C5314( C1402 C5314 ) C1402_=_C5665( C1402 C5665 ) C1402_=_C5666( C1402 C5666 ) C1402_=_C5667( C1402 C5667 ) C1402_=_C5668( C1402 C5668 ) C1402_=_C5669( C1402 C5669 ) \nC1402_=_C5670( C1402 C5670 ) C1402_=_C5671( C1402 C5671 ) C1402_=_C5672( C1402 C5672 ) C1402_=_C5673( C1402 C5673 ) C1402_=_C5674( C1402 C5674 ) C1581_=_C1582( C1581 C1582 ) \nC1581_=_C1923( C1581 C1923 ) C1581_=_C2685( C1581 C2685 ) C1581_=_C2759( C1581 C2759 ) C1581_=_C2848( C1581 C2848 ) C1581_=_C3011( C1581 C3011 ) C1581_=_C3186( C1581 C3186 ) \nC1581_=_C3594( C1581 C3594 ) C1581_=_C4956( C1581 C4956 ) C1581_=_C5263( C1581 C5263 ) C1581_=_C5314( C1581 C5314 ) C1581_=_C5315( C1581 C5315 ) C1581_=_C5316( C1581 C5316 ) \nC1581_=_C5317( C1581 C5317 ) C1581_=_C5318( C1581 C5318 ) C1581_=_C5319( C1581 C5319 ) C1581_=_C5320( C1581 C5320 ) C1581_=_C5321( C1581 C5321 ) C1581_=_C5322( C1581 C5322 ) \nC1581_=_C5323( C1581 C5323 ) C1581_=_C5324( C1581 C5324 ) C1582_=_C1924( C1582 C1924 ) C1582_=_C2686( C1582 C2686 ) C1582_=_C2760( C1582 C2760 ) C1582_=_C2849( C1582 C2849 ) \nC1582_=_C3012( C1582 C3012 ) C1582_=_C3187( C1582 C3187 ) C1582_=_C3595( C1582 C3595 ) C1582_=_C4957( C1582 C4957 ) C1582_=_C5264( C1582 C5264 ) C1582_=_C5314( C1582 C5314 ) \nC1582_=_C5665( C1582 C5665 ) C1582_=_C5666( C1582 C5666 ) C1582_=_C5667( C1582 C5667 ) C1582_=_C5668( C1582 C5668 ) C1582_=_C5669( C1582 C5669 ) C1582_=_C5670( C1582 C5670 ) \nC1582_=_C5671( C1582 C5671 ) C1582_=_C5672( C1582 C5672 ) C1582_=_C5673( C1582 C5673 ) C1582_=_C5674( C1582 C5674 ) C1923_=_C1924( C1923 C1924 ) C1923_=_C2685( C1923 C2685 ) \nC1923_=_C2759( C1923 C2759 ) C1923_=_C2848( C1923 C2848 ) C1923_=_C3011( C1923 C3011 ) C1923_=_C3186( C1923 C3186 ) C1923_=_C3594( C1923 C3594 ) C1923_=_C4956( C1923 C4956 ) \nC1923_=_C5263( C1923 C5263 ) C1923_=_C5314( C1923 C5314 ) C1923_=_C5315( C1923 C5315 ) C1923_=_C5316( C1923 C5316 ) C1923_=_C5317( C1923 C5317 ) C1923_=_C5318( C1923 C5318 ) \nC1923_=_C5319( C1923 C5319 ) C1923_=_C5320( C1923 C5320 ) C1923_=_C5321( C1923 C5321 ) C1923_=_C5322( C1923 C5322 ) C1923_=_C5323( C1923 C5323 ) C1923_=_C5324( C1923 C5324 ) \nC1924_=_C2686( C1924 C2686 ) C1924_=_C2760( C1924 C2760 ) C1924_=_C2849( C1924 C2849 ) C1924_=_C3012( C1924 C3012 ) C1924_=_C3187( C1924 C3187 ) C1924_=_C3595( C1924 C3595 ) \nC1924_=_C4957( C1924 C4957 ) C1924_=_C5264( C1924 C5264 ) C1924_=_C5314( C1924 C5314 ) C1924_=_C5665( C1924 C5665 ) C1924_=_C5666( C1924 C5666 ) C1924_=_C5667( C1924 C5667 ) \nC1924_=_C5668( C1924 C5668 ) C1924_=_C5669( C1924 C5669 ) C1924_=_C5670( C1924 C5670 ) C1924_=_C5671( C1924 C5671 ) C1924_=_C5672( C1924 C5672 ) C1924_=_C5673( C1924 C5673 ) \nC1924_=_C5674( C1924 C5674 ) C2685_=_C2686( C2685 C2686 ) C2685_=_C2759( C2685 C2759 ) C2685_=_C2848( C2685 C2848 ) C2685_=_C3011( C2685 C3011 ) C2685_=_C3186( C2685 C3186 ) \nC2685_=_C3594( C2685 C3594 ) C2685_=_C4956( C2685 C4956 ) C2685_=_C5263( C2685 C5263 ) C2685_=_C5314( C2685 C5314 ) C2685_=_C5315( C2685 C5315 ) C2685_=_C5316( C2685 C5316 ) \nC2685_=_C5317( C2685 C5317 ) C2685_=_C5318( C2685 C5318 ) C2685_=_C5319( C2685 C5319 ) C2685_=_C5320( C2685 C5320 ) C2685_=_C5321(</w:t>
      </w:r>
    </w:p>
    <w:p>
      <w:pPr>
        <w:pStyle w:val="PreformattedText"/>
        <w:bidi w:val="0"/>
        <w:spacing w:before="0" w:after="0"/>
        <w:jc w:val="left"/>
        <w:rPr/>
      </w:pPr>
      <w:r>
        <w:rPr/>
        <w:t xml:space="preserve"> </w:t>
      </w:r>
      <w:r>
        <w:rPr/>
        <w:t>C2685 C5321 ) C2685_=_C5322( C2685 C5322 ) \nC2685_=_C5323( C2685 C5323 ) C2685_=_C5324( C2685 C5324 ) C2686_=_C2760( C2686 C2760 ) C2686_=_C2849( C2686 C2849 ) C2686_=_C3012( C2686 C3012 ) C2686_=_C3187( C2686 C3187 ) \nC2686_=_C3595( C2686 C3595 ) C2686_=_C4957( C2686 C4957 ) C2686_=_C5264( C2686 C5264 ) C2686_=_C5314( C2686 C5314 ) C2686_=_C5665( C2686 C5665 ) C2686_=_C5666( C2686 C5666 ) \nC2686_=_C5667( C2686 C5667 ) C2686_=_C5668( C2686 C5668 ) C2686_=_C5669( C2686 C5669 ) C2686_=_C5670( C2686 C5670 ) C2686_=_C5671( C2686 C5671 ) C2686_=_C5672( C2686 C5672 ) \nC2686_=_C5673( C2686 C5673 ) C2686_=_C5674( C2686 C5674 ) C2759_=_C2760( C2759 C2760 ) C2759_=_C2848( C2759 C2848 ) C2759_=_C3011( C2759 C3011 ) C2759_=_C3186( C2759 C3186 ) \nC2759_=_C3594( C2759 C3594 ) C2759_=_C4956( C2759 C4956 ) C2759_=_C5263( C2759 C5263 ) C2759_=_C5314( C2759 C5314 ) C2759_=_C5315( C2759 C5315 ) C2759_=_C5316( C2759 C5316 ) \nC2759_=_C5317( C2759 C5317 ) C2759_=_C5318( C2759 C5318 ) C2759_=_C5319( C2759 C5319 ) C2759_=_C5320( C2759 C5320 ) C2759_=_C5321( C2759 C5321 ) C2759_=_C5322( C2759 C5322 ) \nC2759_=_C5323( C2759 C5323 ) C2759_=_C5324( C2759 C5324 ) C2760_=_C2849( C2760 C2849 ) C2760_=_C3012( C2760 C3012 ) C2760_=_C3187( C2760 C3187 ) C2760_=_C3595( C2760 C3595 ) \nC2760_=_C4957( C2760 C4957 ) C2760_=_C5264( C2760 C5264 ) C2760_=_C5314( C2760 C5314 ) C2760_=_C5665( C2760 C5665 ) C2760_=_C5666( C2760 C5666 ) C2760_=_C5667( C2760 C5667 ) \nC2760_=_C5668( C2760 C5668 ) C2760_=_C5669( C2760 C5669 ) C2760_=_C5670( C2760 C5670 ) C2760_=_C5671( C2760 C5671 ) C2760_=_C5672( C2760 C5672 ) C2760_=_C5673( C2760 C5673 ) \nC2760_=_C5674( C2760 C5674 ) C2848_=_C2849( C2848 C2849 ) C2848_=_C3011( C2848 C3011 ) C2848_=_C3186( C2848 C3186 ) C2848_=_C3594( C2848 C3594 ) C2848_=_C4956( C2848 C4956 ) \nC2848_=_C5263( C2848 C5263 ) C2848_=_C5314( C2848 C5314 ) C2848_=_C5315( C2848 C5315 ) C2848_=_C5316( C2848 C5316 ) C2848_=_C5317( C2848 C5317 ) C2848_=_C5318( C2848 C5318 ) \nC2848_=_C5319( C2848 C5319 ) C2848_=_C5320( C2848 C5320 ) C2848_=_C5321( C2848 C5321 ) C2848_=_C5322( C2848 C5322 ) C2848_=_C5323( C2848 C5323 ) C2848_=_C5324( C2848 C5324 ) \nC2849_=_C3012( C2849 C3012 ) C2849_=_C3187( C2849 C3187 ) C2849_=_C3595( C2849 C3595 ) C2849_=_C4957( C2849 C4957 ) C2849_=_C5264( C2849 C5264 ) C2849_=_C5314( C2849 C5314 ) \nC2849_=_C5665( C2849 C5665 ) C2849_=_C5666( C2849 C5666 ) C2849_=_C5667( C2849 C5667 ) C2849_=_C5668( C2849 C5668 ) C2849_=_C5669( C2849 C5669 ) C2849_=_C5670( C2849 C5670 ) \nC2849_=_C5671( C2849 C5671 ) C2849_=_C5672( C2849 C5672 ) C2849_=_C5673( C2849 C5673 ) C2849_=_C5674( C2849 C5674 ) C3011_=_C3012( C3011 C3012 ) C3011_=_C3186( C3011 C3186 ) \nC3011_=_C3594( C3011 C3594 ) C3011_=_C4956( C3011 C4956 ) C3011_=_C5263( C3011 C5263 ) C3011_=_C5314( C3011 C5314 ) C3011_=_C5315( C3011 C5315 ) C3011_=_C5316( C3011 C5316 ) \nC3011_=_C5317( C3011 C5317 ) C3011_=_C5318( C3011 C5318 ) C3011_=_C5319( C3011 C5319 ) C3011_=_C5320( C3011 C5320 ) C3011_=_C5321( C3011 C5321 ) C3011_=_C5322( C3011 C5322 ) \nC3011_=_C5323( C3011 C5323 ) C3011_=_C5324( C3011 C5324 ) C3012_=_C3187( C3012 C3187 ) C3012_=_C3595( C3012 C3595 ) C3012_=_C4957( C3012 C4957 ) C3012_=_C5264( C3012 C5264 ) \nC3012_=_C5314( C3012 C5314 ) C3012_=_C5665( C3012 C5665 ) C3012_=_C5666( C3012 C5666 ) C3012_=_C5667( C3012 C5667 ) C3012_=_C5668( C3012 C5668 ) C3012_=_C5669( C3012 C5669 ) \nC3012_=_C5670( C3012 C5670 ) C3012_=_C5671( C3012 C5671 ) C3012_=_C5672( C3012 C5672 ) C3012_=_C5673( C3012 C5673 ) C3012_=_C5674( C3012 C5674 ) C3186_=_C3187( C3186 C3187 ) \nC3186_=_C3594( C3186 C3594 ) C3186_=_C4956( C3186 C4956 ) C3186_=_C5263( C3186 C5263 ) C3186_=_C5314( C3186 C5314 ) C3186_=_C5315( C3186 C5315 ) C3186_=_C5316( C3186 C5316 ) \nC3186_=_C5317( C3186 C5317 ) C3186_=_C5318( C3186 C5318 ) C3186_=_C5319( C3186 C5319 ) C3186_=_C5320( C3186 C5320 ) C3186_=_C5321( C3186 C5321 ) C3186_=_C5322( C3186 C5322 ) \nC3186_=_C5323( C3186 C5323 ) C3186_=_C5324( C3186 C5324 ) C3187_=_C3595( C3187 C3595 ) C3187_=_C4957( C3187 C4957 ) C3187_=_C5264( C3187 C5264 ) C3187_=_C5314( C3187 C5314 ) \nC3187_=_C5665( C3187 C5665 ) C3187_=_C5666( C3187 C5666 ) C3187_=_C5667( C3187 C5667 ) C3187_=_C5668( C3187 C5668 ) C3187_=_C5669( C3187 C5669 ) C3187_=_C5670( C3187 C5670 ) \nC3187_=_C5671( C3187 C5671 ) C3187_=_C5672( C3187 C5672 ) C3187_=_C5673( C3187 C5673 ) C3187_=_C5674( C3187 C5674 ) C3594_=_C3595( C3594 C3595 ) C3594_=_C4956( C3594 C4956 ) \nC3594_=_C5263( C3594 C5263 ) C3594_=_C5314( C3594 C5314 ) C3594_=_C5315( C3594 C5315 ) C3594_=_C5316( C3594 C5316 ) C3594_=_C5317( C3594 C5317 ) C3594_=_C5318( C3594 C5318 ) \nC3594_=_C5319( C3594 C5319 ) C3594_=_C5320( C3594 C5320 ) C3594_=_C5321( C3594 C5321 ) C3594_=_C5322( C3594 C5322 ) C3594_=_C5323( C3594 C5323 ) C3594_=_C5324( C3594 C5324 ) \nC3595_=_C4957( C3595 C4957 ) C3595_=_C5264( C3595 C5264 ) C3595_=_C5314( C3595 C5314 ) C3595_=_C5665( C3595 C5665 ) C3595_=_C5666( C3595 C5666 ) C3595_=_C5667( C3595 C5667 ) \nC3595_=_C5668( C3595 C5668 ) C3595_=_C5669( C3595 C5669 ) C3595_=_C5670( C3595 C5670 ) C3595_=_C5671( C3595 C5671 ) C3595_=_C5672( C3595 C5672 ) C3595_=_C5673( C3595 C5673 ) \nC3595_=_C5674( C3595 C5674 ) C4956_=_C4957( C4956 C4957 ) C4956_=_C5263( C4956 C5263 ) C4956_=_C5314( C4956 C5314 ) C4956_=_C5315( C4956 C5315 ) C4956_=_C5316( C4956 C5316 ) \nC4956_=_C5317( C4956 C5317 ) C4956_=_C5318( C4956 C5318 ) C4956_=_C5319( C4956 C5319 ) C4956_=_C5320( C4956 C5320 ) C4956_=_C5321( C4956 C5321 ) C4956_=_C5322( C4956 C5322 ) \nC4956_=_C5323( C4956 C5323 ) C4956_=_C5324( C4956 C5324 ) C4957_=_C5264( C4957 C5264 ) C4957_=_C5314( C4957 C5314 ) C4957_=_C5665( C4957 C5665 ) C4957_=_C5666( C4957 C5666 ) \nC4957_=_C5667( C4957 C5667 ) C4957_=_C5668( C4957 C5668 ) C4957_=_C5669( C4957 C5669 ) C4957_=_C5670( C4957 C5670 ) C4957_=_C5671( C4957 C5671 ) C4957_=_C5672( C4957 C5672 ) \nC4957_=_C5673( C4957 C5673 ) C4957_=_C5674( C4957 C5674 ) C5263_=_C5264( C5263 C5264 ) C5263_=_C5314( C5263 C5314 ) C5263_=_C5315( C5263 C5315 ) C5263_=_C5316( C5263 C5316 ) \nC5263_=_C5317( C5263 C5317 ) C5263_=_C5318( C5263 C5318 ) C5263_=_C5319( C5263 C5319 ) C5263_=_C5320( C5263 C5320 ) C5263_=_C5321( C5263 C5321 ) C5263_=_C5322( C5263 C5322 ) \nC5263_=_C5323( C5263 C5323 ) C5263_=_C5324( C5263 C5324 ) C5264_=_C5314( C5264 C5314 ) C5264_=_C5665( C5264 C5665 ) C5264_=_C5666( C5264 C5666 ) C5264_=_C5667( C5264 C5667 ) \nC5264_=_C5668( C5264 C5668 ) C5264_=_C5669( C5264 C5669 ) C5264_=_C5670( C5264 C5670 ) C5264_=_C5671( C5264 C5671 ) C5264_=_C5672( C5264 C5672 ) C5264_=_C5673( C5264 C5673 ) \nC5264_=_C5674( C5264 C5674 ) C5314_=_C5315( C5314 C5315 ) C5314_=_C5316( C5314 C5316 ) C5314_=_C5317( C5314 C5317 ) C5314_=_C5318( C5314 C5318 ) C5314_=_C5319( C5314 C5319 ) \nC5314_=_C5320( C5314 C5320 ) C5314_=_C5321( C5314 C5321 ) C5314_=_C5322( C5314 C5322 ) C5314_=_C5323( C5314 C5323 ) C5314_=_C5324( C5314 C5324 ) C5314_=_C5665( C5314 C5665 ) \nC5314_=_C5666( C5314 C5666 ) C5314_=_C5667( C5314 C5667 ) C5314_=_C5668( C5314 C5668 ) C5314_=_C5669( C5314 C5669 ) C5314_=_C5670( C5314 C5670 ) C5314_=_C5671( C5314 C5671 ) \nC5314_=_C5672( C5314 C5672 ) C5314_=_C5673( C5314 C5673 ) C5314_=_C5674( C5314 C5674 ) C5315_=_C5316( C5315 C5316 ) C5315_=_C5317( C5315 C5317 ) C5315_=_C5318( C5315 C5318 ) \nC5315_=_C5319( C5315 C5319 ) C5315_=_C5320( C5315 C5320 ) C5315_=_C5321( C5315 C5321 ) C5315_=_C5322( C5315 C5322 ) C5315_=_C5323( C5315 C5323 ) C5315_=_C5324( C5315 C5324 ) \nC5315_=_C5665( C5315 C5665 ) C5316_=_C5317( C5316 C5317 ) C5316_=_C5318( C5316 C5318 ) C5316_=_C5319( C5316 C5319 ) C5316_=_C5320( C5316 C5320 ) C5316_=_C5321( C5316 C5321 ) \nC5316_=_C5322( C5316 C5322 ) C5316_=_C5323( C5316 C5323 ) C5316_=_C5324( C5316 C5324 ) C5316_=_C5666( C5316 C5666 ) C5317_=_C5318( C5317 C5318 ) C5317_=_C5319( C5317 C5319 ) \nC5317_=_C5320( C5317 C5320 ) C5317_=_C5321( C5317 C5321 ) C5317_=_C5322( C5317 C5322 ) C5317_=_C5323( C5317 C5323 ) C5317_=_C5324( C5317 C5324 ) C5317_=_C5667( C5317 C5667 ) \nC5318_=_C5319( C5318 C5319 ) C5318_=_C5320( C5318 C5320 ) C5318_=_C5321( C5318 C5321 ) C5318_=_C5322( C5318 C5322 ) C5318_=_C5323( C5318 C5323 ) C5318_=_C5324( C5318 C5324 ) \nC5318_=_C5668( C5318 C5668 ) C5319_=_C5320( C5319 C5320 ) C5319_=_C5321( C5319 C5321 ) C5319_=_C5322( C5319 C5322 ) C5319_=_C5323( C5319 C5323 ) C5319_=_C5324( C5319 C5324 ) \nC5319_=_C5669( C5319 C5669 ) C5320_=_C5321( C5320 C5321 ) C5320_=_C5322( C5320 C5322 ) C5320_=_C5323( C5320 C5323 ) C5320_=_C5324( C5320 C5324 ) C5320_=_C5670( C5320 C5670 ) \nC5321_=_C5322( C5321 C5322 ) C5321_=_C5323( C5321 C5323 ) C5321_=_C5324( C5321 C5324 ) C5321_=_C5671( C5321 C5671 ) C5322_=_C5323( C5322 C5323 ) C5322_=_C5324( C5322 C5324 ) \nC5322_=_C5672( C5322 C5672 ) C5323_=_C5324( C5323 C5324 ) C5323_=_C5673( C5323 C5673 ) C5324_=_C5674( C5324 C5674 ) C5665_=_C5666( C5665 C5666 ) C5665_=_C5667( C5665 C5667 ) \nC5665_=_C5668( C5665 C5668 ) C5665_=_C5669( C5665 C5669 ) C5665_=_C5670( C5665 C5670 ) C5665_=_C5671( C5665 C5671 ) C5665_=_C5672( C5665 C5672 ) C5665_=_C5673( C5665 C5673 ) \nC5665_=_C5674( C5665 C5674 ) C5666_=_C5667( C5666 C5667 ) C5666_=_C5668( C5666 C5668 ) C5666_=_C5669( C5666 C5669 ) C5666_=_C5670( C5666 C5670 ) C5666_=_C5671( C5666 C5671 ) \nC5666_=_C5672( C5666 C5672 ) C5666_=_C5673( C5666 C5673 ) C5666_=_C5674( C5666 C5674 ) C5667_=_C5668( C5667 C5668 ) C5667_=_C5669( C5667 C5669 ) C5667_=_C5670( C5667 C5670 ) \nC5667_=_C5671( C5667 C5671 ) C5667_=_C5672( C5667 C5672 ) C5667_=_C5673( C5667 C5673 ) C5667_=_C5674( C5667 C5674 ) C5668_=_C5669( C5668 C5669 ) C5668_=_C5670( C5668 C5670 ) \nC5668_=_C5671( C5668 C5671 ) C5668_=_C5672( C5668 C5672 ) C5668_=_C5673( C5668 C5673 ) C5668_=_C5674( C5668 C5674 ) C5669_=_C5670( C5669 C5670 ) C5669_=_C5671( C5669 C5671 ) \nC5669_=_C5672( C5669 C5672 ) C5669_=_C5673( C5669 C5673 ) C5669_=_C5674( C5669 C5674 ) C5670_=_C5671( C5670 C5671 ) C5670_=_C5672( C5670 C5672 ) C5670_=_C5673( C5670 C5673 ) \nC5670_=_C5674(</w:t>
      </w:r>
    </w:p>
    <w:p>
      <w:pPr>
        <w:pStyle w:val="PreformattedText"/>
        <w:bidi w:val="0"/>
        <w:spacing w:before="0" w:after="0"/>
        <w:jc w:val="left"/>
        <w:rPr/>
      </w:pPr>
      <w:r>
        <w:rPr/>
        <w:t xml:space="preserve"> </w:t>
      </w:r>
      <w:r>
        <w:rPr/>
        <w:t>C5670 C5674 ) C5671_=_C5672( C5671 C5672 ) C5671_=_C5673( C5671 C5673 ) C5671_=_C5674( C5671 C5674 ) C5672_=_C5673( C5672 C5673 ) C5672_=_C5674( C5672 C5674 ) \nC5673_=_C5674( C5673 C5674 ) "];505-&gt;550[label="44: C380 C381 C1401 C1402 C1581 \nC1582 C1923 C1924 C2685 C2686 C2759 \nC2760 C2848 C2849 C3011 C3012 C3186 \nC3187 C3594 C3595 C4956 C4957 C5263 \nC5264 C5315 C5316 C5317 C5318 C5319 \nC5320 C5321 C5322 C5323 C5324 C5665 \nC5666 C5667 C5668 C5669 C5670 C5671 \nC5672 C5673 C5674 \n484: C380_=_C381 ,C380_=_C1401 ,C380_=_C1581 ,C380_=_C1923 ,C380_=_C2685 ,\nC380_=_C2759 ,C380_=_C2848 ,C380_=_C3011 ,C380_=_C3186 ,C380_=_C3594 ,C380_=_C4956 ,\nC380_=_C5263 ,C380_=_C5315 ,C380_=_C5316 ,C380_=_C5317 ,C380_=_C5318 ,C380_=_C5319 ,\nC380_=_C5320 ,C380_=_C5321 ,C380_=_C5322 ,C380_=_C5323 ,C380_=_C5324 ,C381_=_C1402 ,\nC381_=_C1582 ,C381_=_C1924 ,C381_=_C2686 ,C381_=_C2760 ,C381_=_C2849 ,C381_=_C3012 ,\nC381_=_C3187 ,C381_=_C3595 ,C381_=_C4957 ,C381_=_C5264 ,C381_=_C5665 ,C381_=_C5666 ,\nC381_=_C5667 ,C381_=_C5668 ,C381_=_C5669 ,C381_=_C5670 ,C381_=_C5671 ,C381_=_C5672 ,\nC381_=_C5673 ,C381_=_C5674 ,C1401_=_C1402 ,C1401_=_C1581 ,C1401_=_C1923 ,C1401_=_C2685 ,\nC1401_=_C2759 ,C1401_=_C2848 ,C1401_=_C3011 ,C1401_=_C3186 ,C1401_=_C3594 ,C1401_=_C4956 ,\nC1401_=_C5263 ,C1401_=_C5315 ,C1401_=_C5316 ,C1401_=_C5317 ,C1401_=_C5318 ,C1401_=_C5319 ,\nC1401_=_C5320 ,C1401_=_C5321 ,C1401_=_C5322 ,C1401_=_C5323 ,C1401_=_C5324 ,C1402_=_C1582 ,\nC1402_=_C1924 ,C1402_=_C2686 ,C1402_=_C2760 ,C1402_=_C2849 ,C1402_=_C3012 ,C1402_=_C3187 ,\nC1402_=_C3595 ,C1402_=_C4957 ,C1402_=_C5264 ,C1402_=_C5665 ,C1402_=_C5666 ,C1402_=_C5667 ,\nC1402_=_C5668 ,C1402_=_C5669 ,C1402_=_C5670 ,C1402_=_C5671 ,C1402_=_C5672 ,C1402_=_C5673 ,\nC1402_=_C5674 ,C1581_=_C1582 ,C1581_=_C1923 ,C1581_=_C2685 ,C1581_=_C2759 ,C1581_=_C2848 ,\nC1581_=_C3011 ,C1581_=_C3186 ,C1581_=_C3594 ,C1581_=_C4956 ,C1581_=_C5263 ,C1581_=_C5315 ,\nC1581_=_C5316 ,C1581_=_C5317 ,C1581_=_C5318 ,C1581_=_C5319 ,C1581_=_C5320 ,C1581_=_C5321 ,\nC1581_=_C5322 ,C1581_=_C5323 ,C1581_=_C5324 ,C1582_=_C1924 ,C1582_=_C2686 ,C1582_=_C2760 ,\nC1582_=_C2849 ,C1582_=_C3012 ,C1582_=_C3187 ,C1582_=_C3595 ,C1582_=_C4957 ,C1582_=_C5264 ,\nC1582_=_C5665 ,C1582_=_C5666 ,C1582_=_C5667 ,C1582_=_C5668 ,C1582_=_C5669 ,C1582_=_C5670 ,\nC1582_=_C5671 ,C1582_=_C5672 ,C1582_=_C5673 ,C1582_=_C5674 ,C1923_=_C1924 ,C1923_=_C2685 ,\nC1923_=_C2759 ,C1923_=_C2848 ,C1923_=_C3011 ,C1923_=_C3186 ,C1923_=_C3594 ,C1923_=_C4956 ,\nC1923_=_C5263 ,C1923_=_C5315 ,C1923_=_C5316 ,C1923_=_C5317 ,C1923_=_C5318 ,C1923_=_C5319 ,\nC1923_=_C5320 ,C1923_=_C5321 ,C1923_=_C5322 ,C1923_=_C5323 ,C1923_=_C5324 ,C1924_=_C2686 ,\nC1924_=_C2760 ,C1924_=_C2849 ,C1924_=_C3012 ,C1924_=_C3187 ,C1924_=_C3595 ,C1924_=_C4957 ,\nC1924_=_C5264 ,C1924_=_C5665 ,C1924_=_C5666 ,C1924_=_C5667 ,C1924_=_C5668 ,C1924_=_C5669 ,\nC1924_=_C5670 ,C1924_=_C5671 ,C1924_=_C5672 ,C1924_=_C5673 ,C1924_=_C5674 ,C2685_=_C2686 ,\nC2685_=_C2759 ,C2685_=_C2848 ,C2685_=_C3011 ,C2685_=_C3186 ,C2685_=_C3594 ,C2685_=_C4956 ,\nC2685_=_C5263 ,C2685_=_C5315 ,C2685_=_C5316 ,C2685_=_C5317 ,C2685_=_C5318 ,C2685_=_C5319 ,\nC2685_=_C5320 ,C2685_=_C5321 ,C2685_=_C5322 ,C2685_=_C5323 ,C2685_=_C5324 ,C2686_=_C2760 ,\nC2686_=_C2849 ,C2686_=_C3012 ,C2686_=_C3187 ,C2686_=_C3595 ,C2686_=_C4957 ,C2686_=_C5264 ,\nC2686_=_C5665 ,C2686_=_C5666 ,C2686_=_C5667 ,C2686_=_C5668 ,C2686_=_C5669 ,C2686_=_C5670 ,\nC2686_=_C5671 ,C2686_=_C5672 ,C2686_=_C5673 ,C2686_=_C5674 ,C2759_=_C2760 ,C2759_=_C2848 ,\nC2759_=_C3011 ,C2759_=_C3186 ,C2759_=_C3594 ,C2759_=_C4956 ,C2759_=_C5263 ,C2759_=_C5315 ,\nC2759_=_C5316 ,C2759_=_C5317 ,C2759_=_C5318 ,C2759_=_C5319 ,C2759_=_C5320 ,C2759_=_C5321 ,\nC2759_=_C5322 ,C2759_=_C5323 ,C2759_=_C5324 ,C2760_=_C2849 ,C2760_=_C3012 ,C2760_=_C3187 ,\nC2760_=_C3595 ,C2760_=_C4957 ,C2760_=_C5264 ,C2760_=_C5665 ,C2760_=_C5666 ,C2760_=_C5667 ,\nC2760_=_C5668 ,C2760_=_C5669 ,C2760_=_C5670 ,C2760_=_C5671 ,C2760_=_C5672 ,C2760_=_C5673 ,\nC2760_=_C5674 ,C2848_=_C2849 ,C2848_=_C3011 ,C2848_=_C3186 ,C2848_=_C3594 ,C2848_=_C4956 ,\nC2848_=_C5263 ,C2848_=_C5315 ,C2848_=_C5316 ,C2848_=_C5317 ,C2848_=_C5318 ,C2848_=_C5319 ,\nC2848_=_C5320 ,C2848_=_C5321 ,C2848_=_C5322 ,C2848_=_C5323 ,C2848_=_C5324 ,C2849_=_C3012 ,\nC2849_=_C3187 ,C2849_=_C3595 ,C2849_=_C4957 ,C2849_=_C5264 ,C2849_=_C5665 ,C2849_=_C5666 ,\nC2849_=_C5667 ,C2849_=_C5668 ,C2849_=_C5669 ,C2849_=_C5670 ,C2849_=_C5671 ,C2849_=_C5672 ,\nC2849_=_C5673 ,C2849_=_C5674 ,C3011_=_C3012 ,C3011_=_C3186 ,C3011_=_C3594 ,C3011_=_C4956 ,\nC3011_=_C5263 ,C3011_=_C5315 ,C3011_=_C5316 ,C3011_=_C5317 ,C3011_=_C5318 ,C3011_=_C5319 ,\nC3011_=_C5320 ,C3011_=_C5321 ,C3011_=_C5322 ,C3011_=_C5323 ,C3011_=_C5324 ,C3012_=_C3187 ,\nC3012_=_C3595 ,C3012_=_C4957 ,C3012_=_C5264 ,C3012_=_C5665 ,C3012_=_C5666 ,C3012_=_C5667 ,\nC3012_=_C5668 ,C3012_=_C5669 ,C3012_=_C5670 ,C3012_=_C5671 ,C3012_=_C5672 ,C3012_=_C5673 ,\nC3012_=_C5674 ,C3186_=_C3187 ,C3186_=_C3594 ,C3186_=_C4956 ,C3186_=_C5263 ,C3186_=_C5315 ,\nC3186_=_C5316 ,C3186_=_C5317 ,C3186_=_C5318 ,C3186_=_C5319 ,C3186_=_C5320 ,C3186_=_C5321 ,\nC3186_=_C5322 ,C3186_=_C5323 ,C3186_=_C5324 ,C3187_=_C3595 ,C3187_=_C4957 ,C3187_=_C5264 ,\nC3187_=_C5665 ,C3187_=_C5666 ,C3187_=_C5667 ,C3187_=_C5668 ,C3187_=_C5669 ,C3187_=_C5670 ,\nC3187_=_C5671 ,C3187_=_C5672 ,C3187_=_C5673 ,C3187_=_C5674 ,C3594_=_C3595 ,C3594_=_C4956 ,\nC3594_=_C5263 ,C3594_=_C5315 ,C3594_=_C5316 ,C3594_=_C5317 ,C3594_=_C5318 ,C3594_=_C5319 ,\nC3594_=_C5320 ,C3594_=_C5321 ,C3594_=_C5322 ,C3594_=_C5323 ,C3594_=_C5324 ,C3595_=_C4957 ,\nC3595_=_C5264 ,C3595_=_C5665 ,C3595_=_C5666 ,C3595_=_C5667 ,C3595_=_C5668 ,C3595_=_C5669 ,\nC3595_=_C5670 ,C3595_=_C5671 ,C3595_=_C5672 ,C3595_=_C5673 ,C3595_=_C5674 ,C4956_=_C4957 ,\nC4956_=_C5263 ,C4956_=_C5315 ,C4956_=_C5316 ,C4956_=_C5317 ,C4956_=_C5318 ,C4956_=_C5319 ,\nC4956_=_C5320 ,C4956_=_C5321 ,C4956_=_C5322 ,C4956_=_C5323 ,C4956_=_C5324 ,C4957_=_C5264 ,\nC4957_=_C5665 ,C4957_=_C5666 ,C4957_=_C5667 ,C4957_=_C5668 ,C4957_=_C5669 ,C4957_=_C5670 ,\nC4957_=_C5671 ,C4957_=_C5672 ,C4957_=_C5673 ,C4957_=_C5674 ,C5263_=_C5264 ,C5263_=_C5315 ,\nC5263_=_C5316 ,C5263_=_C5317 ,C5263_=_C5318 ,C5263_=_C5319 ,C5263_=_C5320 ,C5263_=_C5321 ,\nC5263_=_C5322 ,C5263_=_C5323 ,C5263_=_C5324 ,C5264_=_C5665 ,C5264_=_C5666 ,C5264_=_C5667 ,\nC5264_=_C5668 ,C5264_=_C5669 ,C5264_=_C5670 ,C5264_=_C5671 ,C5264_=_C5672 ,C5264_=_C5673 ,\nC5264_=_C5674 ,C5315_=_C5316 ,C5315_=_C5317 ,C5315_=_C5318 ,C5315_=_C5319 ,C5315_=_C5320 ,\nC5315_=_C5321 ,C5315_=_C5322 ,C5315_=_C5323 ,C5315_=_C5324 ,C5315_=_C5665 ,C5316_=_C5317 ,\nC5316_=_C5318 ,C5316_=_C5319 ,C5316_=_C5320 ,C5316_=_C5321 ,C5316_=_C5322 ,C5316_=_C5323 ,\nC5316_=_C5324 ,C5316_=_C5666 ,C5317_=_C5318 ,C5317_=_C5319 ,C5317_=_C5320 ,C5317_=_C5321 ,\nC5317_=_C5322 ,C5317_=_C5323 ,C5317_=_C5324 ,C5317_=_C5667 ,C5318_=_C5319 ,C5318_=_C5320 ,\nC5318_=_C5321 ,C5318_=_C5322 ,C5318_=_C5323 ,C5318_=_C5324 ,C5318_=_C5668 ,C5319_=_C5320 ,\nC5319_=_C5321 ,C5319_=_C5322 ,C5319_=_C5323 ,C5319_=_C5324 ,C5319_=_C5669 ,C5320_=_C5321 ,\nC5320_=_C5322 ,C5320_=_C5323 ,C5320_=_C5324 ,C5320_=_C5670 ,C5321_=_C5322 ,C5321_=_C5323 ,\nC5321_=_C5324 ,C5321_=_C5671 ,C5322_=_C5323 ,C5322_=_C5324 ,C5322_=_C5672 ,C5323_=_C5324 ,\nC5323_=_C5673 ,C5324_=_C5674 ,C5665_=_C5666 ,C5665_=_C5667 ,C5665_=_C5668 ,C5665_=_C5669 ,\nC5665_=_C5670 ,C5665_=_C5671 ,C5665_=_C5672 ,C5665_=_C5673 ,C5665_=_C5674 ,C5666_=_C5667 ,\nC5666_=_C5668 ,C5666_=_C5669 ,C5666_=_C5670 ,C5666_=_C5671 ,C5666_=_C5672 ,C5666_=_C5673 ,\nC5666_=_C5674 ,C5667_=_C5668 ,C5667_=_C5669 ,C5667_=_C5670 ,C5667_=_C5671 ,C5667_=_C5672 ,\nC5667_=_C5673 ,C5667_=_C5674 ,C5668_=_C5669 ,C5668_=_C5670 ,C5668_=_C5671 ,C5668_=_C5672 ,\nC5668_=_C5673 ,C5668_=_C5674 ,C5669_=_C5670 ,C5669_=_C5671 ,C5669_=_C5672 ,C5669_=_C5673 ,\nC5669_=_C5674 ,C5670_=_C5671 ,C5670_=_C5672 ,C5670_=_C5673 ,C5670_=_C5674 ,C5671_=_C5672 ,\nC5671_=_C5673 ,C5671_=_C5674 ,C5672_=_C5673 ,C5672_=_C5674 ,C5673_=_C5674 ,"];551[shape=box, label="id:551 level: 10\n45: C369 C370 C371 C372 C373 \nC374 C375 C376 C377 C378 C379 \nC380 C381 C382 C383 C384 C385 \nC386 C387 C388 C389 C390 C391 \nC1400 C1580 C1922 C2684 C2758 C2847 \nC3010 C3185 C3593 C4955 C5263 C5264 \nC5265 C5266 C5267 C5268 C5269 C5270 \nC5271 C5272 C5273 C5274 \n528: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1400( C369 C1400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1580( C370 C1580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1922( C371 C1922 ) C372_=_C373( C372 C373 ) C372_=_C374(</w:t>
      </w:r>
    </w:p>
    <w:p>
      <w:pPr>
        <w:pStyle w:val="PreformattedText"/>
        <w:bidi w:val="0"/>
        <w:spacing w:before="0" w:after="0"/>
        <w:jc w:val="left"/>
        <w:rPr/>
      </w:pPr>
      <w:r>
        <w:rPr/>
        <w:t xml:space="preserve"> </w:t>
      </w:r>
      <w:r>
        <w:rPr/>
        <w:t>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2684( C372 C2684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2758( C373 C2758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2847( C374 C2847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010( C375 C3010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185( C376 C3185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593( C377 C3593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4955( C378 C4955 ) \nC379_=_C380( C379 C380 ) C379_=_C381( C379 C381 ) C379_=_C382( C379 C382 ) C379_=_C383( C379 C383 ) C379_=_C384( C379 C384 ) C379_=_C385( C379 C385 ) \nC379_=_C386( C379 C386 ) C379_=_C387( C379 C387 ) C379_=_C388( C379 C388 ) C379_=_C389( C379 C389 ) C379_=_C390( C379 C390 ) C379_=_C391( C379 C391 ) \nC379_=_C1400( C379 C1400 ) C379_=_C1580( C379 C1580 ) C379_=_C1922( C379 C1922 ) C379_=_C2684( C379 C2684 ) C379_=_C2758( C379 C2758 ) C379_=_C2847( C379 C2847 ) \nC379_=_C3010( C379 C3010 ) C379_=_C3185( C379 C3185 ) C379_=_C3593( C379 C3593 ) C379_=_C4955( C379 C4955 ) C379_=_C5263( C379 C5263 ) C379_=_C5264( C379 C5264 ) \nC379_=_C5265( C379 C5265 ) C379_=_C5266( C379 C5266 ) C379_=_C5267( C379 C5267 ) C379_=_C5268( C379 C5268 ) C379_=_C5269( C379 C5269 ) C379_=_C5270( C379 C5270 ) \nC379_=_C5271( C379 C5271 ) C379_=_C5272( C379 C5272 ) C379_=_C5273( C379 C5273 ) C379_=_C5274( C379 C5274 ) C380_=_C381( C380 C381 ) C380_=_C382( C380 C382 ) \nC380_=_C383( C380 C383 ) C380_=_C384( C380 C384 ) C380_=_C385( C380 C385 ) C380_=_C386( C380 C386 ) C380_=_C387( C380 C387 ) C380_=_C388( C380 C388 ) \nC380_=_C389( C380 C389 ) C380_=_C390( C380 C390 ) C380_=_C391( C380 C391 ) C380_=_C5263( C380 C5263 ) C381_=_C382( C381 C382 ) C381_=_C383( C381 C383 ) \nC381_=_C384( C381 C384 ) C381_=_C385( C381 C385 ) C381_=_C386( C381 C386 ) C381_=_C387( C381 C387 ) C381_=_C388( C381 C388 ) C381_=_C389( C381 C389 ) \nC381_=_C390( C381 C390 ) C381_=_C391( C381 C391 ) C381_=_C5264( C381 C5264 ) C382_=_C383( C382 C383 ) C382_=_C384( C382 C384 ) C382_=_C385( C382 C385 ) \nC382_=_C386( C382 C386 ) C382_=_C387( C382 C387 ) C382_=_C388( C382 C388 ) C382_=_C389( C382 C389 ) C382_=_C390( C382 C390 ) C382_=_C391( C382 C391 ) \nC382_=_C5265( C382 C5265 ) C383_=_C384( C383 C384 ) C383_=_C385( C383 C385 ) C383_=_C386( C383 C386 ) C383_=_C387( C383 C387 ) C383_=_C388( C383 C388 ) \nC383_=_C389( C383 C389 ) C383_=_C390( C383 C390 ) C383_=_C391( C383 C391 ) C383_=_C5266( C383 C5266 ) C384_=_C385( C384 C385 ) C384_=_C386( C384 C386 ) \nC384_=_C387( C384 C387 ) C384_=_C388( C384 C388 ) C384_=_C389( C384 C389 ) C384_=_C390( C384 C390 ) C384_=_C391( C384 C391 ) C384_=_C5267( C384 C5267 ) \nC385_=_C386( C385 C386 ) C385_=_C387( C385 C387 ) C385_=_C388( C385 C388 ) C385_=_C389( C385 C389 ) C385_=_C390( C385 C390 ) C385_=_C391( C385 C391 ) \nC385_=_C5268( C385 C5268 ) C386_=_C387( C386 C387 ) C386_=_C388( C386 C388 ) C386_=_C389( C386 C389 ) C386_=_C390( C386 C390 ) C386_=_C391( C386 C391 ) \nC386_=_C5269( C386 C5269 ) C387_=_C388( C387 C388 ) C387_=_C389( C387 C389 ) C387_=_C390( C387 C390 ) C387_=_C391( C387 C391 ) C387_=_C5270( C387 C5270 ) \nC388_=_C389( C388 C389 ) C388_=_C390( C388 C390 ) C388_=_C391( C388 C391 ) C388_=_C5271( C388 C5271 ) C389_=_C390( C389 C390 ) C389_=_C391( C389 C391 ) \nC389_=_C5272( C389 C5272 ) C390_=_C391( C390 C391 ) C390_=_C5273( C390 C5273 ) C391_=_C5274( C391 C5274 ) C1400_=_C1580( C1400 C1580 ) C1400_=_C1922( C1400 C1922 ) \nC1400_=_C2684( C1400 C2684 ) C1400_=_C2758( C1400 C2758 ) C1400_=_C2847( C1400 C2847 ) C1400_=_C3010( C1400 C3010 ) C1400_=_C3185( C1400 C3185 ) C1400_=_C3593( C1400 C3593 ) \nC1400_=_C4955( C1400 C4955 ) C1400_=_C5263( C1400 C5263 ) C1400_=_C5264( C1400 C5264 ) C1400_=_C5265( C1400 C5265 ) C1400_=_C5266( C1400 C5266 ) C1400_=_C5267( C1400 C5267 ) \nC1400_=_C5268( C1400 C5268 ) C1400_=_C5269( C1400 C5269 ) C1400_=_C5270( C1400 C5270 ) C1400_=_C5271( C1400 C5271 ) C1400_=_C5272( C1400 C5272 ) C1400_=_C5273( C1400 C5273 ) \nC1400_=_C5274( C1400 C5274 ) C1580_=_C1922( C1580 C1922 ) C1580_=_C2684( C1580 C2684 ) C1580_=_C2758( C1580 C2758 ) C1580_=_C2847( C1580 C2847 ) C1580_=_C3010( C1580 C3010 ) \nC1580_=_C3185( C1580 C3185 ) C1580_=_C3593( C1580 C3593 ) C1580_=_C4955( C1580 C4955 ) C1580_=_C5263( C1580 C5263 ) C1580_=_C5264( C1580 C5264 ) C1580_=_C5265( C1580 C5265 ) \nC1580_=_C5266( C1580 C5266 ) C1580_=_C5267( C1580 C5267 ) C1580_=_C5268( C1580 C5268 ) C1580_=_C5269( C1580 C5269 ) C1580_=_C5270( C1580 C5270 ) C1580_=_C5271( C1580 C5271 ) \nC1580_=_C5272( C1580 C5272 ) C1580_=_C5273( C1580 C5273 ) C1580_=_C5274( C1580 C5274 ) C1922_=_C2684( C1922 C2684 ) C1922_=_C2758( C1922 C2758 ) C1922_=_C2847( C1922 C2847 ) \nC1922_=_C3010( C1922 C3010 ) C1922_=_C3185( C1922 C3185 ) C1922_=_C3593( C1922 C3593 ) C1922_=_C4955( C1922 C4955 ) C1922_=_C5263( C1922 C5263 ) C1922_=_C5264( C1922 C5264 ) \nC1922_=_C5265( C1922 C5265 ) C1922_=_C5266( C1922 C5266 ) C1922_=_C5267( C1922 C5267 ) C1922_=_C5268( C1922 C5268 ) C1922_=_C5269( C1922 C5269 ) C1922_=_C5270( C1922 C5270 ) \nC1922_=_C5271( C1922 C5271 ) C1922_=_C5272( C1922 C5272 ) C1922_=_C5273( C1922 C5273 ) C1922_=_C5274( C1922 C5274 ) C2684_=_C2758( C2684 C2758 ) C2684_=_C2847( C2684 C2847 ) \nC2684_=_C3010( C2684 C3010 ) C2684_=_C3185( C2684 C3185 ) C2684_=_C3593( C2684 C3593 ) C2684_=_C4955( C2684 C4955 ) C2684_=_C5263( C2684 C5263 ) C2684_=_C5264( C2684 C5264 ) \nC2684_=_C5265( C2684 C5265 ) C2684_=_C5266( C2684 C5266 ) C2684_=_C5267( C2684 C5267 ) C2684_=_C5268( C2684 C5268 ) C2684_=_C5269( C2684 C5269 ) C2684_=_C5270( C2684 C5270 ) \nC2684_=_C5271( C2684 C5271 ) C2684_=_C5272( C2684 C5272 ) C2684_=_C5273( C2684 C5273 ) C2684_=_C5274( C2684 C5274 ) C2758_=_C2847( C2758 C2847 ) C2758_=_C3010( C2758 C3010 ) \nC2758_=_C3185( C2758 C3185 ) C2758_=_C3593( C2758 C3593 ) C2758_=_C4955( C2758 C4955 ) C2758_=_C5263( C2758 C5263 ) C2758_=_C5264( C2758 C5264 ) C2758_=_C5265( C2758 C5265 ) \nC2758_=_C5266( C2758 C5266 ) C2758_=_C5267( C2758 C5267 ) C2758_=_C5268( C2758 C5268 ) C2758_=_C5269( C2758 C5269 ) C2758_=_C5270( C2758 C5270 ) C2758_=_C5271( C2758 C5271 ) \nC2758_=_C5272( C2758 C5272 ) C2758_=_C5273( C2758 C5273 ) C2758_=_C5274( C2758 C5274 ) C2847_=_C3010( C2847 C3010 ) C2847_=_C3185( C2847 C3185 ) C2847_=_C3593( C2847 C3593 ) \nC2847_=_C4955( C2847 C4955 ) C2847_=_C5263( C2847 C5263 ) C2847_=_C5264( C2847 C5264 ) C2847_=_C5265( C2847 C5265 ) C2847_=_C5266( C2847 C5266 ) C2847_=_C5267( C2847 C5267 ) \nC2847_=_C5268( C2847 C5268 ) C2847_=_C5269( C2847 C5269 ) C2847_=_C5270( C2847 C5270 ) C2847_=_C5271( C2847 C5271 ) C2847_=_C5272( C2847 C5272 ) C2847_=_C5273( C2847 C5273 ) \nC2847_=_C5274( C2847 C5274 ) C3010_=_C3185( C3010 C3185 ) C3010_=_C3593( C3010 C3593 ) C3010_=_C4955( C3010 C4955 ) C3010_=_C5263( C3010 C5263 ) C3010_=_C5264( C3010 C5264 ) \nC3010_=_C5265( C3010 C5265 ) C3010_=_C5266( C3010 C5266 ) C3010_=_C5267( C3010 C5267 ) C3010_=_C5268( C3010 C5268 ) C3010_=_C5269( C3010 C5269 ) C3010_=_C5270( C3010 C5270 ) \nC3010_=_C5271( C3010 C5271 ) C3010_=_C5272( C3010 C5272 ) C3010_=_C5273( C3010 C5273 ) C3010_=_C5274( C3010 C5274 ) C3185_=_C3593( C3185 C3593 ) C3185_=_C4955( C3185 C4955 ) \nC3185_=_C5263( C3185 C5263 ) C3185_=_C5264( C3185 C5264 ) C3185_=_C5265( C3185 C5265 ) C3185_=_C5266( C3185 C5266 ) C3185_=_C5267( C3185 C5267 ) C3185_=_C5268( C3185 C5268 ) \nC3185_=_C5269( C3185 C5269 ) C3185_=_C5270( C3185 C5270 ) C3185_=_C5271(</w:t>
      </w:r>
    </w:p>
    <w:p>
      <w:pPr>
        <w:pStyle w:val="PreformattedText"/>
        <w:bidi w:val="0"/>
        <w:spacing w:before="0" w:after="0"/>
        <w:jc w:val="left"/>
        <w:rPr/>
      </w:pPr>
      <w:r>
        <w:rPr/>
        <w:t xml:space="preserve"> </w:t>
      </w:r>
      <w:r>
        <w:rPr/>
        <w:t>C3185 C5271 ) C3185_=_C5272( C3185 C5272 ) C3185_=_C5273( C3185 C5273 ) C3185_=_C5274( C3185 C5274 ) \nC3593_=_C4955( C3593 C4955 ) C3593_=_C5263( C3593 C5263 ) C3593_=_C5264( C3593 C5264 ) C3593_=_C5265( C3593 C5265 ) C3593_=_C5266( C3593 C5266 ) C3593_=_C5267( C3593 C5267 ) \nC3593_=_C5268( C3593 C5268 ) C3593_=_C5269( C3593 C5269 ) C3593_=_C5270( C3593 C5270 ) C3593_=_C5271( C3593 C5271 ) C3593_=_C5272( C3593 C5272 ) C3593_=_C5273( C3593 C5273 ) \nC3593_=_C5274( C3593 C5274 ) C4955_=_C5263( C4955 C5263 ) C4955_=_C5264( C4955 C5264 ) C4955_=_C5265( C4955 C5265 ) C4955_=_C5266( C4955 C5266 ) C4955_=_C5267( C4955 C5267 ) \nC4955_=_C5268( C4955 C5268 ) C4955_=_C5269( C4955 C5269 ) C4955_=_C5270( C4955 C5270 ) C4955_=_C5271( C4955 C5271 ) C4955_=_C5272( C4955 C5272 ) C4955_=_C5273( C4955 C5273 ) \nC4955_=_C5274( C4955 C5274 ) C5263_=_C5264( C5263 C5264 ) C5263_=_C5265( C5263 C5265 ) C5263_=_C5266( C5263 C5266 ) C5263_=_C5267( C5263 C5267 ) C5263_=_C5268( C5263 C5268 ) \nC5263_=_C5269( C5263 C5269 ) C5263_=_C5270( C5263 C5270 ) C5263_=_C5271( C5263 C5271 ) C5263_=_C5272( C5263 C5272 ) C5263_=_C5273( C5263 C5273 ) C5263_=_C5274( C5263 C5274 ) \nC5264_=_C5265( C5264 C5265 ) C5264_=_C5266( C5264 C5266 ) C5264_=_C5267( C5264 C5267 ) C5264_=_C5268( C5264 C5268 ) C5264_=_C5269( C5264 C5269 ) C5264_=_C5270( C5264 C5270 ) \nC5264_=_C5271( C5264 C5271 ) C5264_=_C5272( C5264 C5272 ) C5264_=_C5273( C5264 C5273 ) C5264_=_C5274( C5264 C5274 ) C5265_=_C5266( C5265 C5266 ) C5265_=_C5267( C5265 C5267 ) \nC5265_=_C5268( C5265 C5268 ) C5265_=_C5269( C5265 C5269 ) C5265_=_C5270( C5265 C5270 ) C5265_=_C5271( C5265 C5271 ) C5265_=_C5272( C5265 C5272 ) C5265_=_C5273( C5265 C5273 ) \nC5265_=_C5274( C5265 C5274 ) C5266_=_C5267( C5266 C5267 ) C5266_=_C5268( C5266 C5268 ) C5266_=_C5269( C5266 C5269 ) C5266_=_C5270( C5266 C5270 ) C5266_=_C5271( C5266 C5271 ) \nC5266_=_C5272( C5266 C5272 ) C5266_=_C5273( C5266 C5273 ) C5266_=_C5274( C5266 C5274 ) C5267_=_C5268( C5267 C5268 ) C5267_=_C5269( C5267 C5269 ) C5267_=_C5270( C5267 C5270 ) \nC5267_=_C5271( C5267 C5271 ) C5267_=_C5272( C5267 C5272 ) C5267_=_C5273( C5267 C5273 ) C5267_=_C5274( C5267 C5274 ) C5268_=_C5269( C5268 C5269 ) C5268_=_C5270( C5268 C5270 ) \nC5268_=_C5271( C5268 C5271 ) C5268_=_C5272( C5268 C5272 ) C5268_=_C5273( C5268 C5273 ) C5268_=_C5274( C5268 C5274 ) C5269_=_C5270( C5269 C5270 ) C5269_=_C5271( C5269 C5271 ) \nC5269_=_C5272( C5269 C5272 ) C5269_=_C5273( C5269 C5273 ) C5269_=_C5274( C5269 C5274 ) C5270_=_C5271( C5270 C5271 ) C5270_=_C5272( C5270 C5272 ) C5270_=_C5273( C5270 C5273 ) \nC5270_=_C5274( C5270 C5274 ) C5271_=_C5272( C5271 C5272 ) C5271_=_C5273( C5271 C5273 ) C5271_=_C5274( C5271 C5274 ) C5272_=_C5273( C5272 C5273 ) C5272_=_C5274( C5272 C5274 ) \nC5273_=_C5274( C5273 C5274 ) "];506-&gt;551[label="44: C369 C370 C371 C372 C373 \nC374 C375 C376 C377 C378 C380 \nC381 C382 C383 C384 C385 C386 \nC387 C388 C389 C390 C391 C1400 \nC1580 C1922 C2684 C2758 C2847 C3010 \nC3185 C3593 C4955 C5263 C5264 C5265 \nC5266 C5267 C5268 C5269 C5270 C5271 \nC5272 C5273 C5274 \n484: C369_=_C370 ,C369_=_C371 ,C369_=_C372 ,C369_=_C373 ,C369_=_C374 ,\nC369_=_C375 ,C369_=_C376 ,C369_=_C377 ,C369_=_C378 ,C369_=_C380 ,C369_=_C381 ,\nC369_=_C382 ,C369_=_C383 ,C369_=_C384 ,C369_=_C385 ,C369_=_C386 ,C369_=_C387 ,\nC369_=_C388 ,C369_=_C389 ,C369_=_C390 ,C369_=_C391 ,C369_=_C1400 ,C370_=_C371 ,\nC370_=_C372 ,C370_=_C373 ,C370_=_C374 ,C370_=_C375 ,C370_=_C376 ,C370_=_C377 ,\nC370_=_C378 ,C370_=_C380 ,C370_=_C381 ,C370_=_C382 ,C370_=_C383 ,C370_=_C384 ,\nC370_=_C385 ,C370_=_C386 ,C370_=_C387 ,C370_=_C388 ,C370_=_C389 ,C370_=_C390 ,\nC370_=_C391 ,C370_=_C1580 ,C371_=_C372 ,C371_=_C373 ,C371_=_C374 ,C371_=_C375 ,\nC371_=_C376 ,C371_=_C377 ,C371_=_C378 ,C371_=_C380 ,C371_=_C381 ,C371_=_C382 ,\nC371_=_C383 ,C371_=_C384 ,C371_=_C385 ,C371_=_C386 ,C371_=_C387 ,C371_=_C388 ,\nC371_=_C389 ,C371_=_C390 ,C371_=_C391 ,C371_=_C1922 ,C372_=_C373 ,C372_=_C374 ,\nC372_=_C375 ,C372_=_C376 ,C372_=_C377 ,C372_=_C378 ,C372_=_C380 ,C372_=_C381 ,\nC372_=_C382 ,C372_=_C383 ,C372_=_C384 ,C372_=_C385 ,C372_=_C386 ,C372_=_C387 ,\nC372_=_C388 ,C372_=_C389 ,C372_=_C390 ,C372_=_C391 ,C372_=_C2684 ,C373_=_C374 ,\nC373_=_C375 ,C373_=_C376 ,C373_=_C377 ,C373_=_C378 ,C373_=_C380 ,C373_=_C381 ,\nC373_=_C382 ,C373_=_C383 ,C373_=_C384 ,C373_=_C385 ,C373_=_C386 ,C373_=_C387 ,\nC373_=_C388 ,C373_=_C389 ,C373_=_C390 ,C373_=_C391 ,C373_=_C2758 ,C374_=_C375 ,\nC374_=_C376 ,C374_=_C377 ,C374_=_C378 ,C374_=_C380 ,C374_=_C381 ,C374_=_C382 ,\nC374_=_C383 ,C374_=_C384 ,C374_=_C385 ,C374_=_C386 ,C374_=_C387 ,C374_=_C388 ,\nC374_=_C389 ,C374_=_C390 ,C374_=_C391 ,C374_=_C2847 ,C375_=_C376 ,C375_=_C377 ,\nC375_=_C378 ,C375_=_C380 ,C375_=_C381 ,C375_=_C382 ,C375_=_C383 ,C375_=_C384 ,\nC375_=_C385 ,C375_=_C386 ,C375_=_C387 ,C375_=_C388 ,C375_=_C389 ,C375_=_C390 ,\nC375_=_C391 ,C375_=_C3010 ,C376_=_C377 ,C376_=_C378 ,C376_=_C380 ,C376_=_C381 ,\nC376_=_C382 ,C376_=_C383 ,C376_=_C384 ,C376_=_C385 ,C376_=_C386 ,C376_=_C387 ,\nC376_=_C388 ,C376_=_C389 ,C376_=_C390 ,C376_=_C391 ,C376_=_C3185 ,C377_=_C378 ,\nC377_=_C380 ,C377_=_C381 ,C377_=_C382 ,C377_=_C383 ,C377_=_C384 ,C377_=_C385 ,\nC377_=_C386 ,C377_=_C387 ,C377_=_C388 ,C377_=_C389 ,C377_=_C390 ,C377_=_C391 ,\nC377_=_C3593 ,C378_=_C380 ,C378_=_C381 ,C378_=_C382 ,C378_=_C383 ,C378_=_C384 ,\nC378_=_C385 ,C378_=_C386 ,C378_=_C387 ,C378_=_C388 ,C378_=_C389 ,C378_=_C390 ,\nC378_=_C391 ,C378_=_C4955 ,C380_=_C381 ,C380_=_C382 ,C380_=_C383 ,C380_=_C384 ,\nC380_=_C385 ,C380_=_C386 ,C380_=_C387 ,C380_=_C388 ,C380_=_C389 ,C380_=_C390 ,\nC380_=_C391 ,C380_=_C5263 ,C381_=_C382 ,C381_=_C383 ,C381_=_C384 ,C381_=_C385 ,\nC381_=_C386 ,C381_=_C387 ,C381_=_C388 ,C381_=_C389 ,C381_=_C390 ,C381_=_C391 ,\nC381_=_C5264 ,C382_=_C383 ,C382_=_C384 ,C382_=_C385 ,C382_=_C386 ,C382_=_C387 ,\nC382_=_C388 ,C382_=_C389 ,C382_=_C390 ,C382_=_C391 ,C382_=_C5265 ,C383_=_C384 ,\nC383_=_C385 ,C383_=_C386 ,C383_=_C387 ,C383_=_C388 ,C383_=_C389 ,C383_=_C390 ,\nC383_=_C391 ,C383_=_C5266 ,C384_=_C385 ,C384_=_C386 ,C384_=_C387 ,C384_=_C388 ,\nC384_=_C389 ,C384_=_C390 ,C384_=_C391 ,C384_=_C5267 ,C385_=_C386 ,C385_=_C387 ,\nC385_=_C388 ,C385_=_C389 ,C385_=_C390 ,C385_=_C391 ,C385_=_C5268 ,C386_=_C387 ,\nC386_=_C388 ,C386_=_C389 ,C386_=_C390 ,C386_=_C391 ,C386_=_C5269 ,C387_=_C388 ,\nC387_=_C389 ,C387_=_C390 ,C387_=_C391 ,C387_=_C5270 ,C388_=_C389 ,C388_=_C390 ,\nC388_=_C391 ,C388_=_C5271 ,C389_=_C390 ,C389_=_C391 ,C389_=_C5272 ,C390_=_C391 ,\nC390_=_C5273 ,C391_=_C5274 ,C1400_=_C1580 ,C1400_=_C1922 ,C1400_=_C2684 ,C1400_=_C2758 ,\nC1400_=_C2847 ,C1400_=_C3010 ,C1400_=_C3185 ,C1400_=_C3593 ,C1400_=_C4955 ,C1400_=_C5263 ,\nC1400_=_C5264 ,C1400_=_C5265 ,C1400_=_C5266 ,C1400_=_C5267 ,C1400_=_C5268 ,C1400_=_C5269 ,\nC1400_=_C5270 ,C1400_=_C5271 ,C1400_=_C5272 ,C1400_=_C5273 ,C1400_=_C5274 ,C1580_=_C1922 ,\nC1580_=_C2684 ,C1580_=_C2758 ,C1580_=_C2847 ,C1580_=_C3010 ,C1580_=_C3185 ,C1580_=_C3593 ,\nC1580_=_C4955 ,C1580_=_C5263 ,C1580_=_C5264 ,C1580_=_C5265 ,C1580_=_C5266 ,C1580_=_C5267 ,\nC1580_=_C5268 ,C1580_=_C5269 ,C1580_=_C5270 ,C1580_=_C5271 ,C1580_=_C5272 ,C1580_=_C5273 ,\nC1580_=_C5274 ,C1922_=_C2684 ,C1922_=_C2758 ,C1922_=_C2847 ,C1922_=_C3010 ,C1922_=_C3185 ,\nC1922_=_C3593 ,C1922_=_C4955 ,C1922_=_C5263 ,C1922_=_C5264 ,C1922_=_C5265 ,C1922_=_C5266 ,\nC1922_=_C5267 ,C1922_=_C5268 ,C1922_=_C5269 ,C1922_=_C5270 ,C1922_=_C5271 ,C1922_=_C5272 ,\nC1922_=_C5273 ,C1922_=_C5274 ,C2684_=_C2758 ,C2684_=_C2847 ,C2684_=_C3010 ,C2684_=_C3185 ,\nC2684_=_C3593 ,C2684_=_C4955 ,C2684_=_C5263 ,C2684_=_C5264 ,C2684_=_C5265 ,C2684_=_C5266 ,\nC2684_=_C5267 ,C2684_=_C5268 ,C2684_=_C5269 ,C2684_=_C5270 ,C2684_=_C5271 ,C2684_=_C5272 ,\nC2684_=_C5273 ,C2684_=_C5274 ,C2758_=_C2847 ,C2758_=_C3010 ,C2758_=_C3185 ,C2758_=_C3593 ,\nC2758_=_C4955 ,C2758_=_C5263 ,C2758_=_C5264 ,C2758_=_C5265 ,C2758_=_C5266 ,C2758_=_C5267 ,\nC2758_=_C5268 ,C2758_=_C5269 ,C2758_=_C5270 ,C2758_=_C5271 ,C2758_=_C5272 ,C2758_=_C5273 ,\nC2758_=_C5274 ,C2847_=_C3010 ,C2847_=_C3185 ,C2847_=_C3593 ,C2847_=_C4955 ,C2847_=_C5263 ,\nC2847_=_C5264 ,C2847_=_C5265 ,C2847_=_C5266 ,C2847_=_C5267 ,C2847_=_C5268 ,C2847_=_C5269 ,\nC2847_=_C5270 ,C2847_=_C5271 ,C2847_=_C5272 ,C2847_=_C5273 ,C2847_=_C5274 ,C3010_=_C3185 ,\nC3010_=_C3593 ,C3010_=_C4955 ,C3010_=_C5263 ,C3010_=_C5264 ,C3010_=_C5265 ,C3010_=_C5266 ,\nC3010_=_C5267 ,C3010_=_C5268 ,C3010_=_C5269 ,C3010_=_C5270 ,C3010_=_C5271 ,C3010_=_C5272 ,\nC3010_=_C5273 ,C3010_=_C5274 ,C3185_=_C3593 ,C3185_=_C4955 ,C3185_=_C5263 ,C3185_=_C5264 ,\nC3185_=_C5265 ,C3185_=_C5266 ,C3185_=_C5267 ,C3185_=_C5268 ,C3185_=_C5269 ,C3185_=_C5270 ,\nC3185_=_C5271 ,C3185_=_C5272 ,C3185_=_C5273 ,C3185_=_C5274 ,C3593_=_C4955 ,C3593_=_C5263 ,\nC3593_=_C5264 ,C3593_=_C5265 ,C3593_=_C5266 ,C3593_=_C5267 ,C3593_=_C5268 ,C3593_=_C5269 ,\nC3593_=_C5270 ,C3593_=_C5271 ,C3593_=_C5272 ,C3593_=_C5273 ,C3593_=_C5274 ,C4955_=_C5263 ,\nC4955_=_C5264 ,C4955_=_C5265 ,C4955_=_C5266 ,C4955_=_C5267 ,C4955_=_C5268 ,C4955_=_C5269 ,\nC4955_=_C5270 ,C4955_=_C5271 ,C4955_=_C5272 ,C4955_=_C5273 ,C4955_=_C5274 ,C5263_=_C5264 ,\nC5263_=_C5265 ,C5263_=_C5266 ,C5263_=_C5267 ,C5263_=_C5268 ,C5263_=_C5269 ,C5263_=_C5270 ,\nC5263_=_C5271 ,C5263_=_C5272 ,C5263_=_C5273 ,C5263_=_C5274 ,C5264_=_C5265 ,C5264_=_C5266 ,\nC5264_=_C5267 ,C5264_=_C5268 ,C5264_=_C5269 ,C5264_=_C5270 ,C5264_=_C5271 ,C5264_=_C5272 ,\nC5264_=_C5273 ,C5264_=_C5274 ,C5265_=_C5266 ,C5265_=_C5267 ,C5265_=_C5268 ,C5265_=_C5269 ,\nC5265_=_C5270 ,C5265_=_C5271 ,C5265_=_C5272 ,C5265_=_C5273 ,C5265_=_C5274 ,C5266_=_C5267 ,\nC5266_=_C5268 ,C5266_=_C5269 ,C5266_=_C5270 ,C5266_=_C5271 ,C5266_=_C5272 ,C5266_=_C5273 ,\nC5266_=_C5274 ,C5267_=_C5268 ,C5267_=_C5269 ,C5267_=_C5270 ,C5267_=_C5271 ,C5267_=_C5272 ,\nC5267_=_C5273 ,C5267_=_C5274 ,C5268_=_C5269 ,C5268_=_C5270 ,C5268_=_C5271 ,C5268_=_C5272 ,\nC5268_=_C5273 ,C5268_=_C5274 ,C5269_=_C5270 ,C5269_=_C5271 ,C5269_=_C5272 ,C5269_=_C5273 ,\nC5269_=_C5274 ,C5270_=_C5271 ,C5270_=_C5272 ,C5270_=_C5273 ,C5270_=_C5274</w:t>
      </w:r>
    </w:p>
    <w:p>
      <w:pPr>
        <w:pStyle w:val="PreformattedText"/>
        <w:bidi w:val="0"/>
        <w:spacing w:before="0" w:after="0"/>
        <w:jc w:val="left"/>
        <w:rPr/>
      </w:pPr>
      <w:r>
        <w:rPr/>
        <w:t xml:space="preserve"> </w:t>
      </w:r>
      <w:r>
        <w:rPr/>
        <w:t>,C5271_=_C5272 ,\nC5271_=_C5273 ,C5271_=_C5274 ,C5272_=_C5273 ,C5272_=_C5274 ,C5273_=_C5274 ,"];552[shape=box, label="id:552 level: 10\n45: C377 C378 C1398 C1399 C1578 \nC1579 C1920 C1921 C2682 C2683 C2756 \nC2757 C2845 C2846 C3008 C3009 C3183 \nC3184 C3592 C3593 C3594 C3595 C3596 \nC3597 C3598 C3599 C3600 C3601 C3602 \nC3603 C3604 C3605 C4955 C4956 C4957 \nC4958 C4959 C4960 C4961 C4962 C4963 \nC4964 C4965 C4966 C4967 \n528: C377_=_C378( C377 C378 ) C377_=_C1398( C377 C1398 ) C377_=_C1578( C377 C1578 ) C377_=_C1920( C377 C1920 ) C377_=_C2682( C377 C2682 ) \nC377_=_C2756( C377 C2756 ) C377_=_C2845( C377 C2845 ) C377_=_C3008( C377 C3008 ) C377_=_C3183( C377 C3183 ) C377_=_C3592( C377 C3592 ) C377_=_C3593( C377 C3593 ) \nC377_=_C3594( C377 C3594 ) C377_=_C3595( C377 C3595 ) C377_=_C3596( C377 C3596 ) C377_=_C3597( C377 C3597 ) C377_=_C3598( C377 C3598 ) C377_=_C3599( C377 C3599 ) \nC377_=_C3600( C377 C3600 ) C377_=_C3601( C377 C3601 ) C377_=_C3602( C377 C3602 ) C377_=_C3603( C377 C3603 ) C377_=_C3604( C377 C3604 ) C377_=_C3605( C377 C3605 ) \nC378_=_C1399( C378 C1399 ) C378_=_C1579( C378 C1579 ) C378_=_C1921( C378 C1921 ) C378_=_C2683( C378 C2683 ) C378_=_C2757( C378 C2757 ) C378_=_C2846( C378 C2846 ) \nC378_=_C3009( C378 C3009 ) C378_=_C3184( C378 C3184 ) C378_=_C3592( C378 C3592 ) C378_=_C4955( C378 C4955 ) C378_=_C4956( C378 C4956 ) C378_=_C4957( C378 C4957 ) \nC378_=_C4958( C378 C4958 ) C378_=_C4959( C378 C4959 ) C378_=_C4960( C378 C4960 ) C378_=_C4961( C378 C4961 ) C378_=_C4962( C378 C4962 ) C378_=_C4963( C378 C4963 ) \nC378_=_C4964( C378 C4964 ) C378_=_C4965( C378 C4965 ) C378_=_C4966( C378 C4966 ) C378_=_C4967( C378 C4967 ) C1398_=_C1399( C1398 C1399 ) C1398_=_C1578( C1398 C1578 ) \nC1398_=_C1920( C1398 C1920 ) C1398_=_C2682( C1398 C2682 ) C1398_=_C2756( C1398 C2756 ) C1398_=_C2845( C1398 C2845 ) C1398_=_C3008( C1398 C3008 ) C1398_=_C3183( C1398 C3183 ) \nC1398_=_C3592( C1398 C3592 ) C1398_=_C3593( C1398 C3593 ) C1398_=_C3594( C1398 C3594 ) C1398_=_C3595( C1398 C3595 ) C1398_=_C3596( C1398 C3596 ) C1398_=_C3597( C1398 C3597 ) \nC1398_=_C3598( C1398 C3598 ) C1398_=_C3599( C1398 C3599 ) C1398_=_C3600( C1398 C3600 ) C1398_=_C3601( C1398 C3601 ) C1398_=_C3602( C1398 C3602 ) C1398_=_C3603( C1398 C3603 ) \nC1398_=_C3604( C1398 C3604 ) C1398_=_C3605( C1398 C3605 ) C1399_=_C1579( C1399 C1579 ) C1399_=_C1921( C1399 C1921 ) C1399_=_C2683( C1399 C2683 ) C1399_=_C2757( C1399 C2757 ) \nC1399_=_C2846( C1399 C2846 ) C1399_=_C3009( C1399 C3009 ) C1399_=_C3184( C1399 C3184 ) C1399_=_C3592( C1399 C3592 ) C1399_=_C4955( C1399 C4955 ) C1399_=_C4956( C1399 C4956 ) \nC1399_=_C4957( C1399 C4957 ) C1399_=_C4958( C1399 C4958 ) C1399_=_C4959( C1399 C4959 ) C1399_=_C4960( C1399 C4960 ) C1399_=_C4961( C1399 C4961 ) C1399_=_C4962( C1399 C4962 ) \nC1399_=_C4963( C1399 C4963 ) C1399_=_C4964( C1399 C4964 ) C1399_=_C4965( C1399 C4965 ) C1399_=_C4966( C1399 C4966 ) C1399_=_C4967( C1399 C4967 ) C1578_=_C1579( C1578 C1579 ) \nC1578_=_C1920( C1578 C1920 ) C1578_=_C2682( C1578 C2682 ) C1578_=_C2756( C1578 C2756 ) C1578_=_C2845( C1578 C2845 ) C1578_=_C3008( C1578 C3008 ) C1578_=_C3183( C1578 C3183 ) \nC1578_=_C3592( C1578 C3592 ) C1578_=_C3593( C1578 C3593 ) C1578_=_C3594( C1578 C3594 ) C1578_=_C3595( C1578 C3595 ) C1578_=_C3596( C1578 C3596 ) C1578_=_C3597( C1578 C3597 ) \nC1578_=_C3598( C1578 C3598 ) C1578_=_C3599( C1578 C3599 ) C1578_=_C3600( C1578 C3600 ) C1578_=_C3601( C1578 C3601 ) C1578_=_C3602( C1578 C3602 ) C1578_=_C3603( C1578 C3603 ) \nC1578_=_C3604( C1578 C3604 ) C1578_=_C3605( C1578 C3605 ) C1579_=_C1921( C1579 C1921 ) C1579_=_C2683( C1579 C2683 ) C1579_=_C2757( C1579 C2757 ) C1579_=_C2846( C1579 C2846 ) \nC1579_=_C3009( C1579 C3009 ) C1579_=_C3184( C1579 C3184 ) C1579_=_C3592( C1579 C3592 ) C1579_=_C4955( C1579 C4955 ) C1579_=_C4956( C1579 C4956 ) C1579_=_C4957( C1579 C4957 ) \nC1579_=_C4958( C1579 C4958 ) C1579_=_C4959( C1579 C4959 ) C1579_=_C4960( C1579 C4960 ) C1579_=_C4961( C1579 C4961 ) C1579_=_C4962( C1579 C4962 ) C1579_=_C4963( C1579 C4963 ) \nC1579_=_C4964( C1579 C4964 ) C1579_=_C4965( C1579 C4965 ) C1579_=_C4966( C1579 C4966 ) C1579_=_C4967( C1579 C4967 ) C1920_=_C1921( C1920 C1921 ) C1920_=_C2682( C1920 C2682 ) \nC1920_=_C2756( C1920 C2756 ) C1920_=_C2845( C1920 C2845 ) C1920_=_C3008( C1920 C3008 ) C1920_=_C3183( C1920 C3183 ) C1920_=_C3592( C1920 C3592 ) C1920_=_C3593( C1920 C3593 ) \nC1920_=_C3594( C1920 C3594 ) C1920_=_C3595( C1920 C3595 ) C1920_=_C3596( C1920 C3596 ) C1920_=_C3597( C1920 C3597 ) C1920_=_C3598( C1920 C3598 ) C1920_=_C3599( C1920 C3599 ) \nC1920_=_C3600( C1920 C3600 ) C1920_=_C3601( C1920 C3601 ) C1920_=_C3602( C1920 C3602 ) C1920_=_C3603( C1920 C3603 ) C1920_=_C3604( C1920 C3604 ) C1920_=_C3605( C1920 C3605 ) \nC1921_=_C2683( C1921 C2683 ) C1921_=_C2757( C1921 C2757 ) C1921_=_C2846( C1921 C2846 ) C1921_=_C3009( C1921 C3009 ) C1921_=_C3184( C1921 C3184 ) C1921_=_C3592( C1921 C3592 ) \nC1921_=_C4955( C1921 C4955 ) C1921_=_C4956( C1921 C4956 ) C1921_=_C4957( C1921 C4957 ) C1921_=_C4958( C1921 C4958 ) C1921_=_C4959( C1921 C4959 ) C1921_=_C4960( C1921 C4960 ) \nC1921_=_C4961( C1921 C4961 ) C1921_=_C4962( C1921 C4962 ) C1921_=_C4963( C1921 C4963 ) C1921_=_C4964( C1921 C4964 ) C1921_=_C4965( C1921 C4965 ) C1921_=_C4966( C1921 C4966 ) \nC1921_=_C4967( C1921 C4967 ) C2682_=_C2683( C2682 C2683 ) C2682_=_C2756( C2682 C2756 ) C2682_=_C2845( C2682 C2845 ) C2682_=_C3008( C2682 C3008 ) C2682_=_C3183( C2682 C3183 ) \nC2682_=_C3592( C2682 C3592 ) C2682_=_C3593( C2682 C3593 ) C2682_=_C3594( C2682 C3594 ) C2682_=_C3595( C2682 C3595 ) C2682_=_C3596( C2682 C3596 ) C2682_=_C3597( C2682 C3597 ) \nC2682_=_C3598( C2682 C3598 ) C2682_=_C3599( C2682 C3599 ) C2682_=_C3600( C2682 C3600 ) C2682_=_C3601( C2682 C3601 ) C2682_=_C3602( C2682 C3602 ) C2682_=_C3603( C2682 C3603 ) \nC2682_=_C3604( C2682 C3604 ) C2682_=_C3605( C2682 C3605 ) C2683_=_C2757( C2683 C2757 ) C2683_=_C2846( C2683 C2846 ) C2683_=_C3009( C2683 C3009 ) C2683_=_C3184( C2683 C3184 ) \nC2683_=_C3592( C2683 C3592 ) C2683_=_C4955( C2683 C4955 ) C2683_=_C4956( C2683 C4956 ) C2683_=_C4957( C2683 C4957 ) C2683_=_C4958( C2683 C4958 ) C2683_=_C4959( C2683 C4959 ) \nC2683_=_C4960( C2683 C4960 ) C2683_=_C4961( C2683 C4961 ) C2683_=_C4962( C2683 C4962 ) C2683_=_C4963( C2683 C4963 ) C2683_=_C4964( C2683 C4964 ) C2683_=_C4965( C2683 C4965 ) \nC2683_=_C4966( C2683 C4966 ) C2683_=_C4967( C2683 C4967 ) C2756_=_C2757( C2756 C2757 ) C2756_=_C2845( C2756 C2845 ) C2756_=_C3008( C2756 C3008 ) C2756_=_C3183( C2756 C3183 ) \nC2756_=_C3592( C2756 C3592 ) C2756_=_C3593( C2756 C3593 ) C2756_=_C3594( C2756 C3594 ) C2756_=_C3595( C2756 C3595 ) C2756_=_C3596( C2756 C3596 ) C2756_=_C3597( C2756 C3597 ) \nC2756_=_C3598( C2756 C3598 ) C2756_=_C3599( C2756 C3599 ) C2756_=_C3600( C2756 C3600 ) C2756_=_C3601( C2756 C3601 ) C2756_=_C3602( C2756 C3602 ) C2756_=_C3603( C2756 C3603 ) \nC2756_=_C3604( C2756 C3604 ) C2756_=_C3605( C2756 C3605 ) C2757_=_C2846( C2757 C2846 ) C2757_=_C3009( C2757 C3009 ) C2757_=_C3184( C2757 C3184 ) C2757_=_C3592( C2757 C3592 ) \nC2757_=_C4955( C2757 C4955 ) C2757_=_C4956( C2757 C4956 ) C2757_=_C4957( C2757 C4957 ) C2757_=_C4958( C2757 C4958 ) C2757_=_C4959( C2757 C4959 ) C2757_=_C4960( C2757 C4960 ) \nC2757_=_C4961( C2757 C4961 ) C2757_=_C4962( C2757 C4962 ) C2757_=_C4963( C2757 C4963 ) C2757_=_C4964( C2757 C4964 ) C2757_=_C4965( C2757 C4965 ) C2757_=_C4966( C2757 C4966 ) \nC2757_=_C4967( C2757 C4967 ) C2845_=_C2846( C2845 C2846 ) C2845_=_C3008( C2845 C3008 ) C2845_=_C3183( C2845 C3183 ) C2845_=_C3592( C2845 C3592 ) C2845_=_C3593( C2845 C3593 ) \nC2845_=_C3594( C2845 C3594 ) C2845_=_C3595( C2845 C3595 ) C2845_=_C3596( C2845 C3596 ) C2845_=_C3597( C2845 C3597 ) C2845_=_C3598( C2845 C3598 ) C2845_=_C3599( C2845 C3599 ) \nC2845_=_C3600( C2845 C3600 ) C2845_=_C3601( C2845 C3601 ) C2845_=_C3602( C2845 C3602 ) C2845_=_C3603( C2845 C3603 ) C2845_=_C3604( C2845 C3604 ) C2845_=_C3605( C2845 C3605 ) \nC2846_=_C3009( C2846 C3009 ) C2846_=_C3184( C2846 C3184 ) C2846_=_C3592( C2846 C3592 ) C2846_=_C4955( C2846 C4955 ) C2846_=_C4956( C2846 C4956 ) C2846_=_C4957( C2846 C4957 ) \nC2846_=_C4958( C2846 C4958 ) C2846_=_C4959( C2846 C4959 ) C2846_=_C4960( C2846 C4960 ) C2846_=_C4961( C2846 C4961 ) C2846_=_C4962( C2846 C4962 ) C2846_=_C4963( C2846 C4963 ) \nC2846_=_C4964( C2846 C4964 ) C2846_=_C4965( C2846 C4965 ) C2846_=_C4966( C2846 C4966 ) C2846_=_C4967( C2846 C4967 ) C3008_=_C3009( C3008 C3009 ) C3008_=_C3183( C3008 C3183 ) \nC3008_=_C3592( C3008 C3592 ) C3008_=_C3593( C3008 C3593 ) C3008_=_C3594( C3008 C3594 ) C3008_=_C3595( C3008 C3595 ) C3008_=_C3596( C3008 C3596 ) C3008_=_C3597( C3008 C3597 ) \nC3008_=_C3598( C3008 C3598 ) C3008_=_C3599( C3008 C3599 ) C3008_=_C3600( C3008 C3600 ) C3008_=_C3601( C3008 C3601 ) C3008_=_C3602( C3008 C3602 ) C3008_=_C3603( C3008 C3603 ) \nC3008_=_C3604( C3008 C3604 ) C3008_=_C3605( C3008 C3605 ) C3009_=_C3184( C3009 C3184 ) C3009_=_C3592( C3009 C3592 ) C3009_=_C4955( C3009 C4955 ) C3009_=_C4956( C3009 C4956 ) \nC3009_=_C4957( C3009 C4957 ) C3009_=_C4958( C3009 C4958 ) C3009_=_C4959( C3009 C4959 ) C3009_=_C4960( C3009 C4960 ) C3009_=_C4961( C3009 C4961 ) C3009_=_C4962( C3009 C4962 ) \nC3009_=_C4963( C3009 C4963 ) C3009_=_C4964( C3009 C4964 ) C3009_=_C4965( C3009 C4965 ) C3009_=_C4966( C3009 C4966 ) C3009_=_C4967( C3009 C4967 ) C3183_=_C3184( C3183 C3184 ) \nC3183_=_C3592( C3183 C3592 ) C3183_=_C3593( C3183 C3593 ) C3183_=_C3594( C3183 C3594 ) C3183_=_C3595( C3183 C3595 ) C3183_=_C3596( C3183 C3596 ) C3183_=_C3597( C3183 C3597 ) \nC3183_=_C3598( C3183 C3598 ) C3183_=_C3599( C3183 C3599 ) C3183_=_C3600( C3183 C3600 ) C3183_=_C3601( C3183 C3601 ) C3183_=_C3602( C3183 C3602 ) C3183_=_C3603( C3183 C3603 ) \nC3183_=_C3604( C3183 C3604 ) C3183_=_C3605( C3183 C3605 ) C3184_=_C3592( C3184 C3592 ) C3184_=_C4955( C3184 C4955 ) C3184_=_C4956( C3184 C4956 ) C3184_=_C4957( C3184 C4957 ) \nC3184_=_C4958( C3184 C4958 ) C3184_=_C4959( C3184 C4959 ) C3184_=_C4960( C3184 C4960 ) C3184_=_C4961(</w:t>
      </w:r>
    </w:p>
    <w:p>
      <w:pPr>
        <w:pStyle w:val="PreformattedText"/>
        <w:bidi w:val="0"/>
        <w:spacing w:before="0" w:after="0"/>
        <w:jc w:val="left"/>
        <w:rPr/>
      </w:pPr>
      <w:r>
        <w:rPr/>
        <w:t xml:space="preserve"> </w:t>
      </w:r>
      <w:r>
        <w:rPr/>
        <w:t>C3184 C4961 ) C3184_=_C4962( C3184 C4962 ) C3184_=_C4963( C3184 C4963 ) \nC3184_=_C4964( C3184 C4964 ) C3184_=_C4965( C3184 C4965 ) C3184_=_C4966( C3184 C4966 ) C3184_=_C4967( C3184 C4967 ) C3592_=_C3593( C3592 C3593 ) C3592_=_C3594( C3592 C3594 ) \nC3592_=_C3595( C3592 C3595 ) C3592_=_C3596( C3592 C3596 ) C3592_=_C3597( C3592 C3597 ) C3592_=_C3598( C3592 C3598 ) C3592_=_C3599( C3592 C3599 ) C3592_=_C3600( C3592 C3600 ) \nC3592_=_C3601( C3592 C3601 ) C3592_=_C3602( C3592 C3602 ) C3592_=_C3603( C3592 C3603 ) C3592_=_C3604( C3592 C3604 ) C3592_=_C3605( C3592 C3605 ) C3592_=_C4955( C3592 C4955 ) \nC3592_=_C4956( C3592 C4956 ) C3592_=_C4957( C3592 C4957 ) C3592_=_C4958( C3592 C4958 ) C3592_=_C4959( C3592 C4959 ) C3592_=_C4960( C3592 C4960 ) C3592_=_C4961( C3592 C4961 ) \nC3592_=_C4962( C3592 C4962 ) C3592_=_C4963( C3592 C4963 ) C3592_=_C4964( C3592 C4964 ) C3592_=_C4965( C3592 C4965 ) C3592_=_C4966( C3592 C4966 ) C3592_=_C4967( C3592 C4967 ) \nC3593_=_C3594( C3593 C3594 ) C3593_=_C3595( C3593 C3595 ) C3593_=_C3596( C3593 C3596 ) C3593_=_C3597( C3593 C3597 ) C3593_=_C3598( C3593 C3598 ) C3593_=_C3599( C3593 C3599 ) \nC3593_=_C3600( C3593 C3600 ) C3593_=_C3601( C3593 C3601 ) C3593_=_C3602( C3593 C3602 ) C3593_=_C3603( C3593 C3603 ) C3593_=_C3604( C3593 C3604 ) C3593_=_C3605( C3593 C3605 ) \nC3593_=_C4955( C3593 C4955 ) C3594_=_C3595( C3594 C3595 ) C3594_=_C3596( C3594 C3596 ) C3594_=_C3597( C3594 C3597 ) C3594_=_C3598( C3594 C3598 ) C3594_=_C3599( C3594 C3599 ) \nC3594_=_C3600( C3594 C3600 ) C3594_=_C3601( C3594 C3601 ) C3594_=_C3602( C3594 C3602 ) C3594_=_C3603( C3594 C3603 ) C3594_=_C3604( C3594 C3604 ) C3594_=_C3605( C3594 C3605 ) \nC3594_=_C4956( C3594 C4956 ) C3595_=_C3596( C3595 C3596 ) C3595_=_C3597( C3595 C3597 ) C3595_=_C3598( C3595 C3598 ) C3595_=_C3599( C3595 C3599 ) C3595_=_C3600( C3595 C3600 ) \nC3595_=_C3601( C3595 C3601 ) C3595_=_C3602( C3595 C3602 ) C3595_=_C3603( C3595 C3603 ) C3595_=_C3604( C3595 C3604 ) C3595_=_C3605( C3595 C3605 ) C3595_=_C4957( C3595 C4957 ) \nC3596_=_C3597( C3596 C3597 ) C3596_=_C3598( C3596 C3598 ) C3596_=_C3599( C3596 C3599 ) C3596_=_C3600( C3596 C3600 ) C3596_=_C3601( C3596 C3601 ) C3596_=_C3602( C3596 C3602 ) \nC3596_=_C3603( C3596 C3603 ) C3596_=_C3604( C3596 C3604 ) C3596_=_C3605( C3596 C3605 ) C3596_=_C4958( C3596 C4958 ) C3597_=_C3598( C3597 C3598 ) C3597_=_C3599( C3597 C3599 ) \nC3597_=_C3600( C3597 C3600 ) C3597_=_C3601( C3597 C3601 ) C3597_=_C3602( C3597 C3602 ) C3597_=_C3603( C3597 C3603 ) C3597_=_C3604( C3597 C3604 ) C3597_=_C3605( C3597 C3605 ) \nC3597_=_C4959( C3597 C4959 ) C3598_=_C3599( C3598 C3599 ) C3598_=_C3600( C3598 C3600 ) C3598_=_C3601( C3598 C3601 ) C3598_=_C3602( C3598 C3602 ) C3598_=_C3603( C3598 C3603 ) \nC3598_=_C3604( C3598 C3604 ) C3598_=_C3605( C3598 C3605 ) C3598_=_C4960( C3598 C4960 ) C3599_=_C3600( C3599 C3600 ) C3599_=_C3601( C3599 C3601 ) C3599_=_C3602( C3599 C3602 ) \nC3599_=_C3603( C3599 C3603 ) C3599_=_C3604( C3599 C3604 ) C3599_=_C3605( C3599 C3605 ) C3599_=_C4961( C3599 C4961 ) C3600_=_C3601( C3600 C3601 ) C3600_=_C3602( C3600 C3602 ) \nC3600_=_C3603( C3600 C3603 ) C3600_=_C3604( C3600 C3604 ) C3600_=_C3605( C3600 C3605 ) C3600_=_C4962( C3600 C4962 ) C3601_=_C3602( C3601 C3602 ) C3601_=_C3603( C3601 C3603 ) \nC3601_=_C3604( C3601 C3604 ) C3601_=_C3605( C3601 C3605 ) C3601_=_C4963( C3601 C4963 ) C3602_=_C3603( C3602 C3603 ) C3602_=_C3604( C3602 C3604 ) C3602_=_C3605( C3602 C3605 ) \nC3602_=_C4964( C3602 C4964 ) C3603_=_C3604( C3603 C3604 ) C3603_=_C3605( C3603 C3605 ) C3603_=_C4965( C3603 C4965 ) C3604_=_C3605( C3604 C3605 ) C3604_=_C4966( C3604 C4966 ) \nC3605_=_C4967( C3605 C4967 ) C4955_=_C4956( C4955 C4956 ) C4955_=_C4957( C4955 C4957 ) C4955_=_C4958( C4955 C4958 ) C4955_=_C4959( C4955 C4959 ) C4955_=_C4960( C4955 C4960 ) \nC4955_=_C4961( C4955 C4961 ) C4955_=_C4962( C4955 C4962 ) C4955_=_C4963( C4955 C4963 ) C4955_=_C4964( C4955 C4964 ) C4955_=_C4965( C4955 C4965 ) C4955_=_C4966( C4955 C4966 ) \nC4955_=_C4967( C4955 C4967 ) C4956_=_C4957( C4956 C4957 ) C4956_=_C4958( C4956 C4958 ) C4956_=_C4959( C4956 C4959 ) C4956_=_C4960( C4956 C4960 ) C4956_=_C4961( C4956 C4961 ) \nC4956_=_C4962( C4956 C4962 ) C4956_=_C4963( C4956 C4963 ) C4956_=_C4964( C4956 C4964 ) C4956_=_C4965( C4956 C4965 ) C4956_=_C4966( C4956 C4966 ) C4956_=_C4967( C4956 C4967 ) \nC4957_=_C4958( C4957 C4958 ) C4957_=_C4959( C4957 C4959 ) C4957_=_C4960( C4957 C4960 ) C4957_=_C4961( C4957 C4961 ) C4957_=_C4962( C4957 C4962 ) C4957_=_C4963( C4957 C4963 ) \nC4957_=_C4964( C4957 C4964 ) C4957_=_C4965( C4957 C4965 ) C4957_=_C4966( C4957 C4966 ) C4957_=_C4967( C4957 C4967 ) C4958_=_C4959( C4958 C4959 ) C4958_=_C4960( C4958 C4960 ) \nC4958_=_C4961( C4958 C4961 ) C4958_=_C4962( C4958 C4962 ) C4958_=_C4963( C4958 C4963 ) C4958_=_C4964( C4958 C4964 ) C4958_=_C4965( C4958 C4965 ) C4958_=_C4966( C4958 C4966 ) \nC4958_=_C4967( C4958 C4967 ) C4959_=_C4960( C4959 C4960 ) C4959_=_C4961( C4959 C4961 ) C4959_=_C4962( C4959 C4962 ) C4959_=_C4963( C4959 C4963 ) C4959_=_C4964( C4959 C4964 ) \nC4959_=_C4965( C4959 C4965 ) C4959_=_C4966( C4959 C4966 ) C4959_=_C4967( C4959 C4967 ) C4960_=_C4961( C4960 C4961 ) C4960_=_C4962( C4960 C4962 ) C4960_=_C4963( C4960 C4963 ) \nC4960_=_C4964( C4960 C4964 ) C4960_=_C4965( C4960 C4965 ) C4960_=_C4966( C4960 C4966 ) C4960_=_C4967( C4960 C4967 ) C4961_=_C4962( C4961 C4962 ) C4961_=_C4963( C4961 C4963 ) \nC4961_=_C4964( C4961 C4964 ) C4961_=_C4965( C4961 C4965 ) C4961_=_C4966( C4961 C4966 ) C4961_=_C4967( C4961 C4967 ) C4962_=_C4963( C4962 C4963 ) C4962_=_C4964( C4962 C4964 ) \nC4962_=_C4965( C4962 C4965 ) C4962_=_C4966( C4962 C4966 ) C4962_=_C4967( C4962 C4967 ) C4963_=_C4964( C4963 C4964 ) C4963_=_C4965( C4963 C4965 ) C4963_=_C4966( C4963 C4966 ) \nC4963_=_C4967( C4963 C4967 ) C4964_=_C4965( C4964 C4965 ) C4964_=_C4966( C4964 C4966 ) C4964_=_C4967( C4964 C4967 ) C4965_=_C4966( C4965 C4966 ) C4965_=_C4967( C4965 C4967 ) \nC4966_=_C4967( C4966 C4967 ) "];506-&gt;552[label="44: C377 C378 C1398 C1399 C1578 \nC1579 C1920 C1921 C2682 C2683 C2756 \nC2757 C2845 C2846 C3008 C3009 C3183 \nC3184 C3593 C3594 C3595 C3596 C3597 \nC3598 C3599 C3600 C3601 C3602 C3603 \nC3604 C3605 C4955 C4956 C4957 C4958 \nC4959 C4960 C4961 C4962 C4963 C4964 \nC4965 C4966 C4967 \n484: C377_=_C378 ,C377_=_C1398 ,C377_=_C1578 ,C377_=_C1920 ,C377_=_C2682 ,\nC377_=_C2756 ,C377_=_C2845 ,C377_=_C3008 ,C377_=_C3183 ,C377_=_C3593 ,C377_=_C3594 ,\nC377_=_C3595 ,C377_=_C3596 ,C377_=_C3597 ,C377_=_C3598 ,C377_=_C3599 ,C377_=_C3600 ,\nC377_=_C3601 ,C377_=_C3602 ,C377_=_C3603 ,C377_=_C3604 ,C377_=_C3605 ,C378_=_C1399 ,\nC378_=_C1579 ,C378_=_C1921 ,C378_=_C2683 ,C378_=_C2757 ,C378_=_C2846 ,C378_=_C3009 ,\nC378_=_C3184 ,C378_=_C4955 ,C378_=_C4956 ,C378_=_C4957 ,C378_=_C4958 ,C378_=_C4959 ,\nC378_=_C4960 ,C378_=_C4961 ,C378_=_C4962 ,C378_=_C4963 ,C378_=_C4964 ,C378_=_C4965 ,\nC378_=_C4966 ,C378_=_C4967 ,C1398_=_C1399 ,C1398_=_C1578 ,C1398_=_C1920 ,C1398_=_C2682 ,\nC1398_=_C2756 ,C1398_=_C2845 ,C1398_=_C3008 ,C1398_=_C3183 ,C1398_=_C3593 ,C1398_=_C3594 ,\nC1398_=_C3595 ,C1398_=_C3596 ,C1398_=_C3597 ,C1398_=_C3598 ,C1398_=_C3599 ,C1398_=_C3600 ,\nC1398_=_C3601 ,C1398_=_C3602 ,C1398_=_C3603 ,C1398_=_C3604 ,C1398_=_C3605 ,C1399_=_C1579 ,\nC1399_=_C1921 ,C1399_=_C2683 ,C1399_=_C2757 ,C1399_=_C2846 ,C1399_=_C3009 ,C1399_=_C3184 ,\nC1399_=_C4955 ,C1399_=_C4956 ,C1399_=_C4957 ,C1399_=_C4958 ,C1399_=_C4959 ,C1399_=_C4960 ,\nC1399_=_C4961 ,C1399_=_C4962 ,C1399_=_C4963 ,C1399_=_C4964 ,C1399_=_C4965 ,C1399_=_C4966 ,\nC1399_=_C4967 ,C1578_=_C1579 ,C1578_=_C1920 ,C1578_=_C2682 ,C1578_=_C2756 ,C1578_=_C2845 ,\nC1578_=_C3008 ,C1578_=_C3183 ,C1578_=_C3593 ,C1578_=_C3594 ,C1578_=_C3595 ,C1578_=_C3596 ,\nC1578_=_C3597 ,C1578_=_C3598 ,C1578_=_C3599 ,C1578_=_C3600 ,C1578_=_C3601 ,C1578_=_C3602 ,\nC1578_=_C3603 ,C1578_=_C3604 ,C1578_=_C3605 ,C1579_=_C1921 ,C1579_=_C2683 ,C1579_=_C2757 ,\nC1579_=_C2846 ,C1579_=_C3009 ,C1579_=_C3184 ,C1579_=_C4955 ,C1579_=_C4956 ,C1579_=_C4957 ,\nC1579_=_C4958 ,C1579_=_C4959 ,C1579_=_C4960 ,C1579_=_C4961 ,C1579_=_C4962 ,C1579_=_C4963 ,\nC1579_=_C4964 ,C1579_=_C4965 ,C1579_=_C4966 ,C1579_=_C4967 ,C1920_=_C1921 ,C1920_=_C2682 ,\nC1920_=_C2756 ,C1920_=_C2845 ,C1920_=_C3008 ,C1920_=_C3183 ,C1920_=_C3593 ,C1920_=_C3594 ,\nC1920_=_C3595 ,C1920_=_C3596 ,C1920_=_C3597 ,C1920_=_C3598 ,C1920_=_C3599 ,C1920_=_C3600 ,\nC1920_=_C3601 ,C1920_=_C3602 ,C1920_=_C3603 ,C1920_=_C3604 ,C1920_=_C3605 ,C1921_=_C2683 ,\nC1921_=_C2757 ,C1921_=_C2846 ,C1921_=_C3009 ,C1921_=_C3184 ,C1921_=_C4955 ,C1921_=_C4956 ,\nC1921_=_C4957 ,C1921_=_C4958 ,C1921_=_C4959 ,C1921_=_C4960 ,C1921_=_C4961 ,C1921_=_C4962 ,\nC1921_=_C4963 ,C1921_=_C4964 ,C1921_=_C4965 ,C1921_=_C4966 ,C1921_=_C4967 ,C2682_=_C2683 ,\nC2682_=_C2756 ,C2682_=_C2845 ,C2682_=_C3008 ,C2682_=_C3183 ,C2682_=_C3593 ,C2682_=_C3594 ,\nC2682_=_C3595 ,C2682_=_C3596 ,C2682_=_C3597 ,C2682_=_C3598 ,C2682_=_C3599 ,C2682_=_C3600 ,\nC2682_=_C3601 ,C2682_=_C3602 ,C2682_=_C3603 ,C2682_=_C3604 ,C2682_=_C3605 ,C2683_=_C2757 ,\nC2683_=_C2846 ,C2683_=_C3009 ,C2683_=_C3184 ,C2683_=_C4955 ,C2683_=_C4956 ,C2683_=_C4957 ,\nC2683_=_C4958 ,C2683_=_C4959 ,C2683_=_C4960 ,C2683_=_C4961 ,C2683_=_C4962 ,C2683_=_C4963 ,\nC2683_=_C4964 ,C2683_=_C4965 ,C2683_=_C4966 ,C2683_=_C4967 ,C2756_=_C2757 ,C2756_=_C2845 ,\nC2756_=_C3008 ,C2756_=_C3183 ,C2756_=_C3593 ,C2756_=_C3594 ,C2756_=_C3595 ,C2756_=_C3596 ,\nC2756_=_C3597 ,C2756_=_C3598 ,C2756_=_C3599 ,C2756_=_C3600 ,C2756_=_C3601 ,C2756_=_C3602 ,\nC2756_=_C3603 ,C2756_=_C3604 ,C2756_=_C3605 ,C2757_=_C2846 ,C2757_=_C3009 ,C2757_=_C3184 ,\nC2757_=_C4955 ,C2757_=_C4956 ,C2757_=_C4957 ,C2757_=_C4958 ,C2757_=_C4959 ,C2757_=_C4960 ,\nC2757_=_C4961 ,C2757_=_C4962 ,C2757_=_C4963 ,C2757_=_C4964 ,C2757_=_C4965 ,C2757_=_C4966 ,\nC2757_=_C4967 ,C2845_=_C2846 ,C2845_=_C3008 ,C2845_=_C3183 ,C2845_=_C3593 ,C2845_=_C3594 ,\nC2845_=_C3595 ,C2845_=_C3596 ,C2845_=_C3597 ,C2845_=_C3598 ,C2845_=_C3599 ,C2845_=_C3600 ,\nC2845_=_C3601 ,C2845_=_C3602 ,C2845_=_C3603 ,C2845_=_C3604 ,C2845_=_C3605</w:t>
      </w:r>
    </w:p>
    <w:p>
      <w:pPr>
        <w:pStyle w:val="PreformattedText"/>
        <w:bidi w:val="0"/>
        <w:spacing w:before="0" w:after="0"/>
        <w:jc w:val="left"/>
        <w:rPr/>
      </w:pPr>
      <w:r>
        <w:rPr/>
        <w:t xml:space="preserve"> </w:t>
      </w:r>
      <w:r>
        <w:rPr/>
        <w:t>,C2846_=_C3009 ,\nC2846_=_C3184 ,C2846_=_C4955 ,C2846_=_C4956 ,C2846_=_C4957 ,C2846_=_C4958 ,C2846_=_C4959 ,\nC2846_=_C4960 ,C2846_=_C4961 ,C2846_=_C4962 ,C2846_=_C4963 ,C2846_=_C4964 ,C2846_=_C4965 ,\nC2846_=_C4966 ,C2846_=_C4967 ,C3008_=_C3009 ,C3008_=_C3183 ,C3008_=_C3593 ,C3008_=_C3594 ,\nC3008_=_C3595 ,C3008_=_C3596 ,C3008_=_C3597 ,C3008_=_C3598 ,C3008_=_C3599 ,C3008_=_C3600 ,\nC3008_=_C3601 ,C3008_=_C3602 ,C3008_=_C3603 ,C3008_=_C3604 ,C3008_=_C3605 ,C3009_=_C3184 ,\nC3009_=_C4955 ,C3009_=_C4956 ,C3009_=_C4957 ,C3009_=_C4958 ,C3009_=_C4959 ,C3009_=_C4960 ,\nC3009_=_C4961 ,C3009_=_C4962 ,C3009_=_C4963 ,C3009_=_C4964 ,C3009_=_C4965 ,C3009_=_C4966 ,\nC3009_=_C4967 ,C3183_=_C3184 ,C3183_=_C3593 ,C3183_=_C3594 ,C3183_=_C3595 ,C3183_=_C3596 ,\nC3183_=_C3597 ,C3183_=_C3598 ,C3183_=_C3599 ,C3183_=_C3600 ,C3183_=_C3601 ,C3183_=_C3602 ,\nC3183_=_C3603 ,C3183_=_C3604 ,C3183_=_C3605 ,C3184_=_C4955 ,C3184_=_C4956 ,C3184_=_C4957 ,\nC3184_=_C4958 ,C3184_=_C4959 ,C3184_=_C4960 ,C3184_=_C4961 ,C3184_=_C4962 ,C3184_=_C4963 ,\nC3184_=_C4964 ,C3184_=_C4965 ,C3184_=_C4966 ,C3184_=_C4967 ,C3593_=_C3594 ,C3593_=_C3595 ,\nC3593_=_C3596 ,C3593_=_C3597 ,C3593_=_C3598 ,C3593_=_C3599 ,C3593_=_C3600 ,C3593_=_C3601 ,\nC3593_=_C3602 ,C3593_=_C3603 ,C3593_=_C3604 ,C3593_=_C3605 ,C3593_=_C4955 ,C3594_=_C3595 ,\nC3594_=_C3596 ,C3594_=_C3597 ,C3594_=_C3598 ,C3594_=_C3599 ,C3594_=_C3600 ,C3594_=_C3601 ,\nC3594_=_C3602 ,C3594_=_C3603 ,C3594_=_C3604 ,C3594_=_C3605 ,C3594_=_C4956 ,C3595_=_C3596 ,\nC3595_=_C3597 ,C3595_=_C3598 ,C3595_=_C3599 ,C3595_=_C3600 ,C3595_=_C3601 ,C3595_=_C3602 ,\nC3595_=_C3603 ,C3595_=_C3604 ,C3595_=_C3605 ,C3595_=_C4957 ,C3596_=_C3597 ,C3596_=_C3598 ,\nC3596_=_C3599 ,C3596_=_C3600 ,C3596_=_C3601 ,C3596_=_C3602 ,C3596_=_C3603 ,C3596_=_C3604 ,\nC3596_=_C3605 ,C3596_=_C4958 ,C3597_=_C3598 ,C3597_=_C3599 ,C3597_=_C3600 ,C3597_=_C3601 ,\nC3597_=_C3602 ,C3597_=_C3603 ,C3597_=_C3604 ,C3597_=_C3605 ,C3597_=_C4959 ,C3598_=_C3599 ,\nC3598_=_C3600 ,C3598_=_C3601 ,C3598_=_C3602 ,C3598_=_C3603 ,C3598_=_C3604 ,C3598_=_C3605 ,\nC3598_=_C4960 ,C3599_=_C3600 ,C3599_=_C3601 ,C3599_=_C3602 ,C3599_=_C3603 ,C3599_=_C3604 ,\nC3599_=_C3605 ,C3599_=_C4961 ,C3600_=_C3601 ,C3600_=_C3602 ,C3600_=_C3603 ,C3600_=_C3604 ,\nC3600_=_C3605 ,C3600_=_C4962 ,C3601_=_C3602 ,C3601_=_C3603 ,C3601_=_C3604 ,C3601_=_C3605 ,\nC3601_=_C4963 ,C3602_=_C3603 ,C3602_=_C3604 ,C3602_=_C3605 ,C3602_=_C4964 ,C3603_=_C3604 ,\nC3603_=_C3605 ,C3603_=_C4965 ,C3604_=_C3605 ,C3604_=_C4966 ,C3605_=_C4967 ,C4955_=_C4956 ,\nC4955_=_C4957 ,C4955_=_C4958 ,C4955_=_C4959 ,C4955_=_C4960 ,C4955_=_C4961 ,C4955_=_C4962 ,\nC4955_=_C4963 ,C4955_=_C4964 ,C4955_=_C4965 ,C4955_=_C4966 ,C4955_=_C4967 ,C4956_=_C4957 ,\nC4956_=_C4958 ,C4956_=_C4959 ,C4956_=_C4960 ,C4956_=_C4961 ,C4956_=_C4962 ,C4956_=_C4963 ,\nC4956_=_C4964 ,C4956_=_C4965 ,C4956_=_C4966 ,C4956_=_C4967 ,C4957_=_C4958 ,C4957_=_C4959 ,\nC4957_=_C4960 ,C4957_=_C4961 ,C4957_=_C4962 ,C4957_=_C4963 ,C4957_=_C4964 ,C4957_=_C4965 ,\nC4957_=_C4966 ,C4957_=_C4967 ,C4958_=_C4959 ,C4958_=_C4960 ,C4958_=_C4961 ,C4958_=_C4962 ,\nC4958_=_C4963 ,C4958_=_C4964 ,C4958_=_C4965 ,C4958_=_C4966 ,C4958_=_C4967 ,C4959_=_C4960 ,\nC4959_=_C4961 ,C4959_=_C4962 ,C4959_=_C4963 ,C4959_=_C4964 ,C4959_=_C4965 ,C4959_=_C4966 ,\nC4959_=_C4967 ,C4960_=_C4961 ,C4960_=_C4962 ,C4960_=_C4963 ,C4960_=_C4964 ,C4960_=_C4965 ,\nC4960_=_C4966 ,C4960_=_C4967 ,C4961_=_C4962 ,C4961_=_C4963 ,C4961_=_C4964 ,C4961_=_C4965 ,\nC4961_=_C4966 ,C4961_=_C4967 ,C4962_=_C4963 ,C4962_=_C4964 ,C4962_=_C4965 ,C4962_=_C4966 ,\nC4962_=_C4967 ,C4963_=_C4964 ,C4963_=_C4965 ,C4963_=_C4966 ,C4963_=_C4967 ,C4964_=_C4965 ,\nC4964_=_C4966 ,C4964_=_C4967 ,C4965_=_C4966 ,C4965_=_C4967 ,C4966_=_C4967 ,"];553[shape=box, label="id:553 level: 10\n45: C375 C376 C1396 C1397 C1576 \nC1577 C1918 C1919 C2680 C2681 C2754 \nC2755 C2843 C2844 C3007 C3008 C3009 \nC3010 C3011 C3012 C3013 C3014 C3015 \nC3016 C3017 C3018 C3019 C3020 C3021 \nC3022 C3183 C3184 C3185 C3186 C3187 \nC3188 C3189 C3190 C3191 C3192 C3193 \nC3194 C3195 C3196 C3197 \n528: C375_=_C376( C375 C376 ) C375_=_C1396( C375 C1396 ) C375_=_C1576( C375 C1576 ) C375_=_C1918( C375 C1918 ) C375_=_C2680( C375 C2680 ) \nC375_=_C2754( C375 C2754 ) C375_=_C2843( C375 C2843 ) C375_=_C3007( C375 C3007 ) C375_=_C3008( C375 C3008 ) C375_=_C3009( C375 C3009 ) C375_=_C3010( C375 C3010 ) \nC375_=_C3011( C375 C3011 ) C375_=_C3012( C375 C3012 ) C375_=_C3013( C375 C3013 ) C375_=_C3014( C375 C3014 ) C375_=_C3015( C375 C3015 ) C375_=_C3016( C375 C3016 ) \nC375_=_C3017( C375 C3017 ) C375_=_C3018( C375 C3018 ) C375_=_C3019( C375 C3019 ) C375_=_C3020( C375 C3020 ) C375_=_C3021( C375 C3021 ) C375_=_C3022( C375 C3022 ) \nC376_=_C1397( C376 C1397 ) C376_=_C1577( C376 C1577 ) C376_=_C1919( C376 C1919 ) C376_=_C2681( C376 C2681 ) C376_=_C2755( C376 C2755 ) C376_=_C2844( C376 C2844 ) \nC376_=_C3007( C376 C3007 ) C376_=_C3183( C376 C3183 ) C376_=_C3184( C376 C3184 ) C376_=_C3185( C376 C3185 ) C376_=_C3186( C376 C3186 ) C376_=_C3187( C376 C3187 ) \nC376_=_C3188( C376 C3188 ) C376_=_C3189( C376 C3189 ) C376_=_C3190( C376 C3190 ) C376_=_C3191( C376 C3191 ) C376_=_C3192( C376 C3192 ) C376_=_C3193( C376 C3193 ) \nC376_=_C3194( C376 C3194 ) C376_=_C3195( C376 C3195 ) C376_=_C3196( C376 C3196 ) C376_=_C3197( C376 C3197 ) C1396_=_C1397( C1396 C1397 ) C1396_=_C1576( C1396 C1576 ) \nC1396_=_C1918( C1396 C1918 ) C1396_=_C2680( C1396 C2680 ) C1396_=_C2754( C1396 C2754 ) C1396_=_C2843( C1396 C2843 ) C1396_=_C3007( C1396 C3007 ) C1396_=_C3008( C1396 C3008 ) \nC1396_=_C3009( C1396 C3009 ) C1396_=_C3010( C1396 C3010 ) C1396_=_C3011( C1396 C3011 ) C1396_=_C3012( C1396 C3012 ) C1396_=_C3013( C1396 C3013 ) C1396_=_C3014( C1396 C3014 ) \nC1396_=_C3015( C1396 C3015 ) C1396_=_C3016( C1396 C3016 ) C1396_=_C3017( C1396 C3017 ) C1396_=_C3018( C1396 C3018 ) C1396_=_C3019( C1396 C3019 ) C1396_=_C3020( C1396 C3020 ) \nC1396_=_C3021( C1396 C3021 ) C1396_=_C3022( C1396 C3022 ) C1397_=_C1577( C1397 C1577 ) C1397_=_C1919( C1397 C1919 ) C1397_=_C2681( C1397 C2681 ) C1397_=_C2755( C1397 C2755 ) \nC1397_=_C2844( C1397 C2844 ) C1397_=_C3007( C1397 C3007 ) C1397_=_C3183( C1397 C3183 ) C1397_=_C3184( C1397 C3184 ) C1397_=_C3185( C1397 C3185 ) C1397_=_C3186( C1397 C3186 ) \nC1397_=_C3187( C1397 C3187 ) C1397_=_C3188( C1397 C3188 ) C1397_=_C3189( C1397 C3189 ) C1397_=_C3190( C1397 C3190 ) C1397_=_C3191( C1397 C3191 ) C1397_=_C3192( C1397 C3192 ) \nC1397_=_C3193( C1397 C3193 ) C1397_=_C3194( C1397 C3194 ) C1397_=_C3195( C1397 C3195 ) C1397_=_C3196( C1397 C3196 ) C1397_=_C3197( C1397 C3197 ) C1576_=_C1577( C1576 C1577 ) \nC1576_=_C1918( C1576 C1918 ) C1576_=_C2680( C1576 C2680 ) C1576_=_C2754( C1576 C2754 ) C1576_=_C2843( C1576 C2843 ) C1576_=_C3007( C1576 C3007 ) C1576_=_C3008( C1576 C3008 ) \nC1576_=_C3009( C1576 C3009 ) C1576_=_C3010( C1576 C3010 ) C1576_=_C3011( C1576 C3011 ) C1576_=_C3012( C1576 C3012 ) C1576_=_C3013( C1576 C3013 ) C1576_=_C3014( C1576 C3014 ) \nC1576_=_C3015( C1576 C3015 ) C1576_=_C3016( C1576 C3016 ) C1576_=_C3017( C1576 C3017 ) C1576_=_C3018( C1576 C3018 ) C1576_=_C3019( C1576 C3019 ) C1576_=_C3020( C1576 C3020 ) \nC1576_=_C3021( C1576 C3021 ) C1576_=_C3022( C1576 C3022 ) C1577_=_C1919( C1577 C1919 ) C1577_=_C2681( C1577 C2681 ) C1577_=_C2755( C1577 C2755 ) C1577_=_C2844( C1577 C2844 ) \nC1577_=_C3007( C1577 C3007 ) C1577_=_C3183( C1577 C3183 ) C1577_=_C3184( C1577 C3184 ) C1577_=_C3185( C1577 C3185 ) C1577_=_C3186( C1577 C3186 ) C1577_=_C3187( C1577 C3187 ) \nC1577_=_C3188( C1577 C3188 ) C1577_=_C3189( C1577 C3189 ) C1577_=_C3190( C1577 C3190 ) C1577_=_C3191( C1577 C3191 ) C1577_=_C3192( C1577 C3192 ) C1577_=_C3193( C1577 C3193 ) \nC1577_=_C3194( C1577 C3194 ) C1577_=_C3195( C1577 C3195 ) C1577_=_C3196( C1577 C3196 ) C1577_=_C3197( C1577 C3197 ) C1918_=_C1919( C1918 C1919 ) C1918_=_C2680( C1918 C2680 ) \nC1918_=_C2754( C1918 C2754 ) C1918_=_C2843( C1918 C2843 ) C1918_=_C3007( C1918 C3007 ) C1918_=_C3008( C1918 C3008 ) C1918_=_C3009( C1918 C3009 ) C1918_=_C3010( C1918 C3010 ) \nC1918_=_C3011( C1918 C3011 ) C1918_=_C3012( C1918 C3012 ) C1918_=_C3013( C1918 C3013 ) C1918_=_C3014( C1918 C3014 ) C1918_=_C3015( C1918 C3015 ) C1918_=_C3016( C1918 C3016 ) \nC1918_=_C3017( C1918 C3017 ) C1918_=_C3018( C1918 C3018 ) C1918_=_C3019( C1918 C3019 ) C1918_=_C3020( C1918 C3020 ) C1918_=_C3021( C1918 C3021 ) C1918_=_C3022( C1918 C3022 ) \nC1919_=_C2681( C1919 C2681 ) C1919_=_C2755( C1919 C2755 ) C1919_=_C2844( C1919 C2844 ) C1919_=_C3007( C1919 C3007 ) C1919_=_C3183( C1919 C3183 ) C1919_=_C3184( C1919 C3184 ) \nC1919_=_C3185( C1919 C3185 ) C1919_=_C3186( C1919 C3186 ) C1919_=_C3187( C1919 C3187 ) C1919_=_C3188( C1919 C3188 ) C1919_=_C3189( C1919 C3189 ) C1919_=_C3190( C1919 C3190 ) \nC1919_=_C3191( C1919 C3191 ) C1919_=_C3192( C1919 C3192 ) C1919_=_C3193( C1919 C3193 ) C1919_=_C3194( C1919 C3194 ) C1919_=_C3195( C1919 C3195 ) C1919_=_C3196( C1919 C3196 ) \nC1919_=_C3197( C1919 C3197 ) C2680_=_C2681( C2680 C2681 ) C2680_=_C2754( C2680 C2754 ) C2680_=_C2843( C2680 C2843 ) C2680_=_C3007( C2680 C3007 ) C2680_=_C3008( C2680 C3008 ) \nC2680_=_C3009( C2680 C3009 ) C2680_=_C3010( C2680 C3010 ) C2680_=_C3011( C2680 C3011 ) C2680_=_C3012( C2680 C3012 ) C2680_=_C3013( C2680 C3013 ) C2680_=_C3014( C2680 C3014 ) \nC2680_=_C3015( C2680 C3015 ) C2680_=_C3016( C2680 C3016 ) C2680_=_C3017( C2680 C3017 ) C2680_=_C3018( C2680 C3018 ) C2680_=_C3019( C2680 C3019 ) C2680_=_C3020( C2680 C3020 ) \nC2680_=_C3021( C2680 C3021 ) C2680_=_C3022( C2680 C3022 ) C2681_=_C2755( C2681 C2755 ) C2681_=_C2844( C2681 C2844 ) C2681_=_C3007( C2681 C3007 ) C2681_=_C3183( C2681 C3183 ) \nC2681_=_C3184( C2681 C3184 ) C2681_=_C3185( C2681 C3185 ) C2681_=_C3186( C2681 C3186 ) C2681_=_C3187( C2681 C3187 ) C2681_=_C3188( C2681 C3188 ) C2681_=_C3189( C2681 C3189 ) \nC2681_=_C3190( C2681 C3190 ) C2681_=_C3191( C2681 C3191 ) C2681_=_C3192( C2681 C3192 ) C2681_=_C3193( C2681 C3193 ) C2681_=_C3194( C2681 C3194 ) C2681_=_C3195( C2681 C3195 ) \nC2681_=_C3196( C2681</w:t>
      </w:r>
    </w:p>
    <w:p>
      <w:pPr>
        <w:pStyle w:val="PreformattedText"/>
        <w:bidi w:val="0"/>
        <w:spacing w:before="0" w:after="0"/>
        <w:jc w:val="left"/>
        <w:rPr/>
      </w:pPr>
      <w:r>
        <w:rPr/>
        <w:t xml:space="preserve"> </w:t>
      </w:r>
      <w:r>
        <w:rPr/>
        <w:t>C3196 ) C2681_=_C3197( C2681 C3197 ) C2754_=_C2755( C2754 C2755 ) C2754_=_C2843( C2754 C2843 ) C2754_=_C3007( C2754 C3007 ) C2754_=_C3008( C2754 C3008 ) \nC2754_=_C3009( C2754 C3009 ) C2754_=_C3010( C2754 C3010 ) C2754_=_C3011( C2754 C3011 ) C2754_=_C3012( C2754 C3012 ) C2754_=_C3013( C2754 C3013 ) C2754_=_C3014( C2754 C3014 ) \nC2754_=_C3015( C2754 C3015 ) C2754_=_C3016( C2754 C3016 ) C2754_=_C3017( C2754 C3017 ) C2754_=_C3018( C2754 C3018 ) C2754_=_C3019( C2754 C3019 ) C2754_=_C3020( C2754 C3020 ) \nC2754_=_C3021( C2754 C3021 ) C2754_=_C3022( C2754 C3022 ) C2755_=_C2844( C2755 C2844 ) C2755_=_C3007( C2755 C3007 ) C2755_=_C3183( C2755 C3183 ) C2755_=_C3184( C2755 C3184 ) \nC2755_=_C3185( C2755 C3185 ) C2755_=_C3186( C2755 C3186 ) C2755_=_C3187( C2755 C3187 ) C2755_=_C3188( C2755 C3188 ) C2755_=_C3189( C2755 C3189 ) C2755_=_C3190( C2755 C3190 ) \nC2755_=_C3191( C2755 C3191 ) C2755_=_C3192( C2755 C3192 ) C2755_=_C3193( C2755 C3193 ) C2755_=_C3194( C2755 C3194 ) C2755_=_C3195( C2755 C3195 ) C2755_=_C3196( C2755 C3196 ) \nC2755_=_C3197( C2755 C3197 ) C2843_=_C2844( C2843 C2844 ) C2843_=_C3007( C2843 C3007 ) C2843_=_C3008( C2843 C3008 ) C2843_=_C3009( C2843 C3009 ) C2843_=_C3010( C2843 C3010 ) \nC2843_=_C3011( C2843 C3011 ) C2843_=_C3012( C2843 C3012 ) C2843_=_C3013( C2843 C3013 ) C2843_=_C3014( C2843 C3014 ) C2843_=_C3015( C2843 C3015 ) C2843_=_C3016( C2843 C3016 ) \nC2843_=_C3017( C2843 C3017 ) C2843_=_C3018( C2843 C3018 ) C2843_=_C3019( C2843 C3019 ) C2843_=_C3020( C2843 C3020 ) C2843_=_C3021( C2843 C3021 ) C2843_=_C3022( C2843 C3022 ) \nC2844_=_C3007( C2844 C3007 ) C2844_=_C3183( C2844 C3183 ) C2844_=_C3184( C2844 C3184 ) C2844_=_C3185( C2844 C3185 ) C2844_=_C3186( C2844 C3186 ) C2844_=_C3187( C2844 C3187 ) \nC2844_=_C3188( C2844 C3188 ) C2844_=_C3189( C2844 C3189 ) C2844_=_C3190( C2844 C3190 ) C2844_=_C3191( C2844 C3191 ) C2844_=_C3192( C2844 C3192 ) C2844_=_C3193( C2844 C3193 ) \nC2844_=_C3194( C2844 C3194 ) C2844_=_C3195( C2844 C3195 ) C2844_=_C3196( C2844 C3196 ) C2844_=_C3197( C2844 C3197 ) C3007_=_C3008( C3007 C3008 ) C3007_=_C3009( C3007 C3009 ) \nC3007_=_C3010( C3007 C3010 ) C3007_=_C3011( C3007 C3011 ) C3007_=_C3012( C3007 C3012 ) C3007_=_C3013( C3007 C3013 ) C3007_=_C3014( C3007 C3014 ) C3007_=_C3015( C3007 C3015 ) \nC3007_=_C3016( C3007 C3016 ) C3007_=_C3017( C3007 C3017 ) C3007_=_C3018( C3007 C3018 ) C3007_=_C3019( C3007 C3019 ) C3007_=_C3020( C3007 C3020 ) C3007_=_C3021( C3007 C3021 ) \nC3007_=_C3022( C3007 C3022 ) C3007_=_C3183( C3007 C3183 ) C3007_=_C3184( C3007 C3184 ) C3007_=_C3185( C3007 C3185 ) C3007_=_C3186( C3007 C3186 ) C3007_=_C3187( C3007 C3187 ) \nC3007_=_C3188( C3007 C3188 ) C3007_=_C3189( C3007 C3189 ) C3007_=_C3190( C3007 C3190 ) C3007_=_C3191( C3007 C3191 ) C3007_=_C3192( C3007 C3192 ) C3007_=_C3193( C3007 C3193 ) \nC3007_=_C3194( C3007 C3194 ) C3007_=_C3195( C3007 C3195 ) C3007_=_C3196( C3007 C3196 ) C3007_=_C3197( C3007 C3197 ) C3008_=_C3009( C3008 C3009 ) C3008_=_C3010( C3008 C3010 ) \nC3008_=_C3011( C3008 C3011 ) C3008_=_C3012( C3008 C3012 ) C3008_=_C3013( C3008 C3013 ) C3008_=_C3014( C3008 C3014 ) C3008_=_C3015( C3008 C3015 ) C3008_=_C3016( C3008 C3016 ) \nC3008_=_C3017( C3008 C3017 ) C3008_=_C3018( C3008 C3018 ) C3008_=_C3019( C3008 C3019 ) C3008_=_C3020( C3008 C3020 ) C3008_=_C3021( C3008 C3021 ) C3008_=_C3022( C3008 C3022 ) \nC3008_=_C3183( C3008 C3183 ) C3009_=_C3010( C3009 C3010 ) C3009_=_C3011( C3009 C3011 ) C3009_=_C3012( C3009 C3012 ) C3009_=_C3013( C3009 C3013 ) C3009_=_C3014( C3009 C3014 ) \nC3009_=_C3015( C3009 C3015 ) C3009_=_C3016( C3009 C3016 ) C3009_=_C3017( C3009 C3017 ) C3009_=_C3018( C3009 C3018 ) C3009_=_C3019( C3009 C3019 ) C3009_=_C3020( C3009 C3020 ) \nC3009_=_C3021( C3009 C3021 ) C3009_=_C3022( C3009 C3022 ) C3009_=_C3184( C3009 C3184 ) C3010_=_C3011( C3010 C3011 ) C3010_=_C3012( C3010 C3012 ) C3010_=_C3013( C3010 C3013 ) \nC3010_=_C3014( C3010 C3014 ) C3010_=_C3015( C3010 C3015 ) C3010_=_C3016( C3010 C3016 ) C3010_=_C3017( C3010 C3017 ) C3010_=_C3018( C3010 C3018 ) C3010_=_C3019( C3010 C3019 ) \nC3010_=_C3020( C3010 C3020 ) C3010_=_C3021( C3010 C3021 ) C3010_=_C3022( C3010 C3022 ) C3010_=_C3185( C3010 C3185 ) C3011_=_C3012( C3011 C3012 ) C3011_=_C3013( C3011 C3013 ) \nC3011_=_C3014( C3011 C3014 ) C3011_=_C3015( C3011 C3015 ) C3011_=_C3016( C3011 C3016 ) C3011_=_C3017( C3011 C3017 ) C3011_=_C3018( C3011 C3018 ) C3011_=_C3019( C3011 C3019 ) \nC3011_=_C3020( C3011 C3020 ) C3011_=_C3021( C3011 C3021 ) C3011_=_C3022( C3011 C3022 ) C3011_=_C3186( C3011 C3186 ) C3012_=_C3013( C3012 C3013 ) C3012_=_C3014( C3012 C3014 ) \nC3012_=_C3015( C3012 C3015 ) C3012_=_C3016( C3012 C3016 ) C3012_=_C3017( C3012 C3017 ) C3012_=_C3018( C3012 C3018 ) C3012_=_C3019( C3012 C3019 ) C3012_=_C3020( C3012 C3020 ) \nC3012_=_C3021( C3012 C3021 ) C3012_=_C3022( C3012 C3022 ) C3012_=_C3187( C3012 C3187 ) C3013_=_C3014( C3013 C3014 ) C3013_=_C3015( C3013 C3015 ) C3013_=_C3016( C3013 C3016 ) \nC3013_=_C3017( C3013 C3017 ) C3013_=_C3018( C3013 C3018 ) C3013_=_C3019( C3013 C3019 ) C3013_=_C3020( C3013 C3020 ) C3013_=_C3021( C3013 C3021 ) C3013_=_C3022( C3013 C3022 ) \nC3013_=_C3188( C3013 C3188 ) C3014_=_C3015( C3014 C3015 ) C3014_=_C3016( C3014 C3016 ) C3014_=_C3017( C3014 C3017 ) C3014_=_C3018( C3014 C3018 ) C3014_=_C3019( C3014 C3019 ) \nC3014_=_C3020( C3014 C3020 ) C3014_=_C3021( C3014 C3021 ) C3014_=_C3022( C3014 C3022 ) C3014_=_C3189( C3014 C3189 ) C3015_=_C3016( C3015 C3016 ) C3015_=_C3017( C3015 C3017 ) \nC3015_=_C3018( C3015 C3018 ) C3015_=_C3019( C3015 C3019 ) C3015_=_C3020( C3015 C3020 ) C3015_=_C3021( C3015 C3021 ) C3015_=_C3022( C3015 C3022 ) C3015_=_C3190( C3015 C3190 ) \nC3016_=_C3017( C3016 C3017 ) C3016_=_C3018( C3016 C3018 ) C3016_=_C3019( C3016 C3019 ) C3016_=_C3020( C3016 C3020 ) C3016_=_C3021( C3016 C3021 ) C3016_=_C3022( C3016 C3022 ) \nC3016_=_C3191( C3016 C3191 ) C3017_=_C3018( C3017 C3018 ) C3017_=_C3019( C3017 C3019 ) C3017_=_C3020( C3017 C3020 ) C3017_=_C3021( C3017 C3021 ) C3017_=_C3022( C3017 C3022 ) \nC3017_=_C3192( C3017 C3192 ) C3018_=_C3019( C3018 C3019 ) C3018_=_C3020( C3018 C3020 ) C3018_=_C3021( C3018 C3021 ) C3018_=_C3022( C3018 C3022 ) C3018_=_C3193( C3018 C3193 ) \nC3019_=_C3020( C3019 C3020 ) C3019_=_C3021( C3019 C3021 ) C3019_=_C3022( C3019 C3022 ) C3019_=_C3194( C3019 C3194 ) C3020_=_C3021( C3020 C3021 ) C3020_=_C3022( C3020 C3022 ) \nC3020_=_C3195( C3020 C3195 ) C3021_=_C3022( C3021 C3022 ) C3021_=_C3196( C3021 C3196 ) C3022_=_C3197( C3022 C3197 ) C3183_=_C3184( C3183 C3184 ) C3183_=_C3185( C3183 C3185 ) \nC3183_=_C3186( C3183 C3186 ) C3183_=_C3187( C3183 C3187 ) C3183_=_C3188( C3183 C3188 ) C3183_=_C3189( C3183 C3189 ) C3183_=_C3190( C3183 C3190 ) C3183_=_C3191( C3183 C3191 ) \nC3183_=_C3192( C3183 C3192 ) C3183_=_C3193( C3183 C3193 ) C3183_=_C3194( C3183 C3194 ) C3183_=_C3195( C3183 C3195 ) C3183_=_C3196( C3183 C3196 ) C3183_=_C3197( C3183 C3197 ) \nC3184_=_C3185( C3184 C3185 ) C3184_=_C3186( C3184 C3186 ) C3184_=_C3187( C3184 C3187 ) C3184_=_C3188( C3184 C3188 ) C3184_=_C3189( C3184 C3189 ) C3184_=_C3190( C3184 C3190 ) \nC3184_=_C3191( C3184 C3191 ) C3184_=_C3192( C3184 C3192 ) C3184_=_C3193( C3184 C3193 ) C3184_=_C3194( C3184 C3194 ) C3184_=_C3195( C3184 C3195 ) C3184_=_C3196( C3184 C3196 ) \nC3184_=_C3197( C3184 C3197 ) C3185_=_C3186( C3185 C3186 ) C3185_=_C3187( C3185 C3187 ) C3185_=_C3188( C3185 C3188 ) C3185_=_C3189( C3185 C3189 ) C3185_=_C3190( C3185 C3190 ) \nC3185_=_C3191( C3185 C3191 ) C3185_=_C3192( C3185 C3192 ) C3185_=_C3193( C3185 C3193 ) C3185_=_C3194( C3185 C3194 ) C3185_=_C3195( C3185 C3195 ) C3185_=_C3196( C3185 C3196 ) \nC3185_=_C3197( C3185 C3197 ) C3186_=_C3187( C3186 C3187 ) C3186_=_C3188( C3186 C3188 ) C3186_=_C3189( C3186 C3189 ) C3186_=_C3190( C3186 C3190 ) C3186_=_C3191( C3186 C3191 ) \nC3186_=_C3192( C3186 C3192 ) C3186_=_C3193( C3186 C3193 ) C3186_=_C3194( C3186 C3194 ) C3186_=_C3195( C3186 C3195 ) C3186_=_C3196( C3186 C3196 ) C3186_=_C3197( C3186 C3197 ) \nC3187_=_C3188( C3187 C3188 ) C3187_=_C3189( C3187 C3189 ) C3187_=_C3190( C3187 C3190 ) C3187_=_C3191( C3187 C3191 ) C3187_=_C3192( C3187 C3192 ) C3187_=_C3193( C3187 C3193 ) \nC3187_=_C3194( C3187 C3194 ) C3187_=_C3195( C3187 C3195 ) C3187_=_C3196( C3187 C3196 ) C3187_=_C3197( C3187 C3197 ) C3188_=_C3189( C3188 C3189 ) C3188_=_C3190( C3188 C3190 ) \nC3188_=_C3191( C3188 C3191 ) C3188_=_C3192( C3188 C3192 ) C3188_=_C3193( C3188 C3193 ) C3188_=_C3194( C3188 C3194 ) C3188_=_C3195( C3188 C3195 ) C3188_=_C3196( C3188 C3196 ) \nC3188_=_C3197( C3188 C3197 ) C3189_=_C3190( C3189 C3190 ) C3189_=_C3191( C3189 C3191 ) C3189_=_C3192( C3189 C3192 ) C3189_=_C3193( C3189 C3193 ) C3189_=_C3194( C3189 C3194 ) \nC3189_=_C3195( C3189 C3195 ) C3189_=_C3196( C3189 C3196 ) C3189_=_C3197( C3189 C3197 ) C3190_=_C3191( C3190 C3191 ) C3190_=_C3192( C3190 C3192 ) C3190_=_C3193( C3190 C3193 ) \nC3190_=_C3194( C3190 C3194 ) C3190_=_C3195( C3190 C3195 ) C3190_=_C3196( C3190 C3196 ) C3190_=_C3197( C3190 C3197 ) C3191_=_C3192( C3191 C3192 ) C3191_=_C3193( C3191 C3193 ) \nC3191_=_C3194( C3191 C3194 ) C3191_=_C3195( C3191 C3195 ) C3191_=_C3196( C3191 C3196 ) C3191_=_C3197( C3191 C3197 ) C3192_=_C3193( C3192 C3193 ) C3192_=_C3194( C3192 C3194 ) \nC3192_=_C3195( C3192 C3195 ) C3192_=_C3196( C3192 C3196 ) C3192_=_C3197( C3192 C3197 ) C3193_=_C3194( C3193 C3194 ) C3193_=_C3195( C3193 C3195 ) C3193_=_C3196( C3193 C3196 ) \nC3193_=_C3197( C3193 C3197 ) C3194_=_C3195( C3194 C3195 ) C3194_=_C3196( C3194 C3196 ) C3194_=_C3197( C3194 C3197 ) C3195_=_C3196( C3195 C3196 ) C3195_=_C3197( C3195 C3197 ) \nC3196_=_C3197( C3196 C3197 ) "];507-&gt;553[label="44: C375 C376 C1396 C1397 C1576 \nC1577 C1918 C1919 C2680 C2681 C2754 \nC2755 C2843 C2844 C3008 C3009 C3010 \nC3011 C3012 C3013 C3014 C3015 C3016 \nC3017 C3018 C3019 C3020 C3021 C3022 \nC3183 C3184 C3185 C3186 C3187 C3188 \nC3189 C3190 C3191 C3192 C3193 C3194 \nC3195 C3196 C3197 \n484: C375_=_C376 ,C375_=_C1396 ,C375_=_C1576 ,C375_=_C1918 ,C375_=_C2680 ,\nC375_=_C2754</w:t>
      </w:r>
    </w:p>
    <w:p>
      <w:pPr>
        <w:pStyle w:val="PreformattedText"/>
        <w:bidi w:val="0"/>
        <w:spacing w:before="0" w:after="0"/>
        <w:jc w:val="left"/>
        <w:rPr/>
      </w:pPr>
      <w:r>
        <w:rPr/>
        <w:t xml:space="preserve"> </w:t>
      </w:r>
      <w:r>
        <w:rPr/>
        <w:t>,C375_=_C2843 ,C375_=_C3008 ,C375_=_C3009 ,C375_=_C3010 ,C375_=_C3011 ,\nC375_=_C3012 ,C375_=_C3013 ,C375_=_C3014 ,C375_=_C3015 ,C375_=_C3016 ,C375_=_C3017 ,\nC375_=_C3018 ,C375_=_C3019 ,C375_=_C3020 ,C375_=_C3021 ,C375_=_C3022 ,C376_=_C1397 ,\nC376_=_C1577 ,C376_=_C1919 ,C376_=_C2681 ,C376_=_C2755 ,C376_=_C2844 ,C376_=_C3183 ,\nC376_=_C3184 ,C376_=_C3185 ,C376_=_C3186 ,C376_=_C3187 ,C376_=_C3188 ,C376_=_C3189 ,\nC376_=_C3190 ,C376_=_C3191 ,C376_=_C3192 ,C376_=_C3193 ,C376_=_C3194 ,C376_=_C3195 ,\nC376_=_C3196 ,C376_=_C3197 ,C1396_=_C1397 ,C1396_=_C1576 ,C1396_=_C1918 ,C1396_=_C2680 ,\nC1396_=_C2754 ,C1396_=_C2843 ,C1396_=_C3008 ,C1396_=_C3009 ,C1396_=_C3010 ,C1396_=_C3011 ,\nC1396_=_C3012 ,C1396_=_C3013 ,C1396_=_C3014 ,C1396_=_C3015 ,C1396_=_C3016 ,C1396_=_C3017 ,\nC1396_=_C3018 ,C1396_=_C3019 ,C1396_=_C3020 ,C1396_=_C3021 ,C1396_=_C3022 ,C1397_=_C1577 ,\nC1397_=_C1919 ,C1397_=_C2681 ,C1397_=_C2755 ,C1397_=_C2844 ,C1397_=_C3183 ,C1397_=_C3184 ,\nC1397_=_C3185 ,C1397_=_C3186 ,C1397_=_C3187 ,C1397_=_C3188 ,C1397_=_C3189 ,C1397_=_C3190 ,\nC1397_=_C3191 ,C1397_=_C3192 ,C1397_=_C3193 ,C1397_=_C3194 ,C1397_=_C3195 ,C1397_=_C3196 ,\nC1397_=_C3197 ,C1576_=_C1577 ,C1576_=_C1918 ,C1576_=_C2680 ,C1576_=_C2754 ,C1576_=_C2843 ,\nC1576_=_C3008 ,C1576_=_C3009 ,C1576_=_C3010 ,C1576_=_C3011 ,C1576_=_C3012 ,C1576_=_C3013 ,\nC1576_=_C3014 ,C1576_=_C3015 ,C1576_=_C3016 ,C1576_=_C3017 ,C1576_=_C3018 ,C1576_=_C3019 ,\nC1576_=_C3020 ,C1576_=_C3021 ,C1576_=_C3022 ,C1577_=_C1919 ,C1577_=_C2681 ,C1577_=_C2755 ,\nC1577_=_C2844 ,C1577_=_C3183 ,C1577_=_C3184 ,C1577_=_C3185 ,C1577_=_C3186 ,C1577_=_C3187 ,\nC1577_=_C3188 ,C1577_=_C3189 ,C1577_=_C3190 ,C1577_=_C3191 ,C1577_=_C3192 ,C1577_=_C3193 ,\nC1577_=_C3194 ,C1577_=_C3195 ,C1577_=_C3196 ,C1577_=_C3197 ,C1918_=_C1919 ,C1918_=_C2680 ,\nC1918_=_C2754 ,C1918_=_C2843 ,C1918_=_C3008 ,C1918_=_C3009 ,C1918_=_C3010 ,C1918_=_C3011 ,\nC1918_=_C3012 ,C1918_=_C3013 ,C1918_=_C3014 ,C1918_=_C3015 ,C1918_=_C3016 ,C1918_=_C3017 ,\nC1918_=_C3018 ,C1918_=_C3019 ,C1918_=_C3020 ,C1918_=_C3021 ,C1918_=_C3022 ,C1919_=_C2681 ,\nC1919_=_C2755 ,C1919_=_C2844 ,C1919_=_C3183 ,C1919_=_C3184 ,C1919_=_C3185 ,C1919_=_C3186 ,\nC1919_=_C3187 ,C1919_=_C3188 ,C1919_=_C3189 ,C1919_=_C3190 ,C1919_=_C3191 ,C1919_=_C3192 ,\nC1919_=_C3193 ,C1919_=_C3194 ,C1919_=_C3195 ,C1919_=_C3196 ,C1919_=_C3197 ,C2680_=_C2681 ,\nC2680_=_C2754 ,C2680_=_C2843 ,C2680_=_C3008 ,C2680_=_C3009 ,C2680_=_C3010 ,C2680_=_C3011 ,\nC2680_=_C3012 ,C2680_=_C3013 ,C2680_=_C3014 ,C2680_=_C3015 ,C2680_=_C3016 ,C2680_=_C3017 ,\nC2680_=_C3018 ,C2680_=_C3019 ,C2680_=_C3020 ,C2680_=_C3021 ,C2680_=_C3022 ,C2681_=_C2755 ,\nC2681_=_C2844 ,C2681_=_C3183 ,C2681_=_C3184 ,C2681_=_C3185 ,C2681_=_C3186 ,C2681_=_C3187 ,\nC2681_=_C3188 ,C2681_=_C3189 ,C2681_=_C3190 ,C2681_=_C3191 ,C2681_=_C3192 ,C2681_=_C3193 ,\nC2681_=_C3194 ,C2681_=_C3195 ,C2681_=_C3196 ,C2681_=_C3197 ,C2754_=_C2755 ,C2754_=_C2843 ,\nC2754_=_C3008 ,C2754_=_C3009 ,C2754_=_C3010 ,C2754_=_C3011 ,C2754_=_C3012 ,C2754_=_C3013 ,\nC2754_=_C3014 ,C2754_=_C3015 ,C2754_=_C3016 ,C2754_=_C3017 ,C2754_=_C3018 ,C2754_=_C3019 ,\nC2754_=_C3020 ,C2754_=_C3021 ,C2754_=_C3022 ,C2755_=_C2844 ,C2755_=_C3183 ,C2755_=_C3184 ,\nC2755_=_C3185 ,C2755_=_C3186 ,C2755_=_C3187 ,C2755_=_C3188 ,C2755_=_C3189 ,C2755_=_C3190 ,\nC2755_=_C3191 ,C2755_=_C3192 ,C2755_=_C3193 ,C2755_=_C3194 ,C2755_=_C3195 ,C2755_=_C3196 ,\nC2755_=_C3197 ,C2843_=_C2844 ,C2843_=_C3008 ,C2843_=_C3009 ,C2843_=_C3010 ,C2843_=_C3011 ,\nC2843_=_C3012 ,C2843_=_C3013 ,C2843_=_C3014 ,C2843_=_C3015 ,C2843_=_C3016 ,C2843_=_C3017 ,\nC2843_=_C3018 ,C2843_=_C3019 ,C2843_=_C3020 ,C2843_=_C3021 ,C2843_=_C3022 ,C2844_=_C3183 ,\nC2844_=_C3184 ,C2844_=_C3185 ,C2844_=_C3186 ,C2844_=_C3187 ,C2844_=_C3188 ,C2844_=_C3189 ,\nC2844_=_C3190 ,C2844_=_C3191 ,C2844_=_C3192 ,C2844_=_C3193 ,C2844_=_C3194 ,C2844_=_C3195 ,\nC2844_=_C3196 ,C2844_=_C3197 ,C3008_=_C3009 ,C3008_=_C3010 ,C3008_=_C3011 ,C3008_=_C3012 ,\nC3008_=_C3013 ,C3008_=_C3014 ,C3008_=_C3015 ,C3008_=_C3016 ,C3008_=_C3017 ,C3008_=_C3018 ,\nC3008_=_C3019 ,C3008_=_C3020 ,C3008_=_C3021 ,C3008_=_C3022 ,C3008_=_C3183 ,C3009_=_C3010 ,\nC3009_=_C3011 ,C3009_=_C3012 ,C3009_=_C3013 ,C3009_=_C3014 ,C3009_=_C3015 ,C3009_=_C3016 ,\nC3009_=_C3017 ,C3009_=_C3018 ,C3009_=_C3019 ,C3009_=_C3020 ,C3009_=_C3021 ,C3009_=_C3022 ,\nC3009_=_C3184 ,C3010_=_C3011 ,C3010_=_C3012 ,C3010_=_C3013 ,C3010_=_C3014 ,C3010_=_C3015 ,\nC3010_=_C3016 ,C3010_=_C3017 ,C3010_=_C3018 ,C3010_=_C3019 ,C3010_=_C3020 ,C3010_=_C3021 ,\nC3010_=_C3022 ,C3010_=_C3185 ,C3011_=_C3012 ,C3011_=_C3013 ,C3011_=_C3014 ,C3011_=_C3015 ,\nC3011_=_C3016 ,C3011_=_C3017 ,C3011_=_C3018 ,C3011_=_C3019 ,C3011_=_C3020 ,C3011_=_C3021 ,\nC3011_=_C3022 ,C3011_=_C3186 ,C3012_=_C3013 ,C3012_=_C3014 ,C3012_=_C3015 ,C3012_=_C3016 ,\nC3012_=_C3017 ,C3012_=_C3018 ,C3012_=_C3019 ,C3012_=_C3020 ,C3012_=_C3021 ,C3012_=_C3022 ,\nC3012_=_C3187 ,C3013_=_C3014 ,C3013_=_C3015 ,C3013_=_C3016 ,C3013_=_C3017 ,C3013_=_C3018 ,\nC3013_=_C3019 ,C3013_=_C3020 ,C3013_=_C3021 ,C3013_=_C3022 ,C3013_=_C3188 ,C3014_=_C3015 ,\nC3014_=_C3016 ,C3014_=_C3017 ,C3014_=_C3018 ,C3014_=_C3019 ,C3014_=_C3020 ,C3014_=_C3021 ,\nC3014_=_C3022 ,C3014_=_C3189 ,C3015_=_C3016 ,C3015_=_C3017 ,C3015_=_C3018 ,C3015_=_C3019 ,\nC3015_=_C3020 ,C3015_=_C3021 ,C3015_=_C3022 ,C3015_=_C3190 ,C3016_=_C3017 ,C3016_=_C3018 ,\nC3016_=_C3019 ,C3016_=_C3020 ,C3016_=_C3021 ,C3016_=_C3022 ,C3016_=_C3191 ,C3017_=_C3018 ,\nC3017_=_C3019 ,C3017_=_C3020 ,C3017_=_C3021 ,C3017_=_C3022 ,C3017_=_C3192 ,C3018_=_C3019 ,\nC3018_=_C3020 ,C3018_=_C3021 ,C3018_=_C3022 ,C3018_=_C3193 ,C3019_=_C3020 ,C3019_=_C3021 ,\nC3019_=_C3022 ,C3019_=_C3194 ,C3020_=_C3021 ,C3020_=_C3022 ,C3020_=_C3195 ,C3021_=_C3022 ,\nC3021_=_C3196 ,C3022_=_C3197 ,C3183_=_C3184 ,C3183_=_C3185 ,C3183_=_C3186 ,C3183_=_C3187 ,\nC3183_=_C3188 ,C3183_=_C3189 ,C3183_=_C3190 ,C3183_=_C3191 ,C3183_=_C3192 ,C3183_=_C3193 ,\nC3183_=_C3194 ,C3183_=_C3195 ,C3183_=_C3196 ,C3183_=_C3197 ,C3184_=_C3185 ,C3184_=_C3186 ,\nC3184_=_C3187 ,C3184_=_C3188 ,C3184_=_C3189 ,C3184_=_C3190 ,C3184_=_C3191 ,C3184_=_C3192 ,\nC3184_=_C3193 ,C3184_=_C3194 ,C3184_=_C3195 ,C3184_=_C3196 ,C3184_=_C3197 ,C3185_=_C3186 ,\nC3185_=_C3187 ,C3185_=_C3188 ,C3185_=_C3189 ,C3185_=_C3190 ,C3185_=_C3191 ,C3185_=_C3192 ,\nC3185_=_C3193 ,C3185_=_C3194 ,C3185_=_C3195 ,C3185_=_C3196 ,C3185_=_C3197 ,C3186_=_C3187 ,\nC3186_=_C3188 ,C3186_=_C3189 ,C3186_=_C3190 ,C3186_=_C3191 ,C3186_=_C3192 ,C3186_=_C3193 ,\nC3186_=_C3194 ,C3186_=_C3195 ,C3186_=_C3196 ,C3186_=_C3197 ,C3187_=_C3188 ,C3187_=_C3189 ,\nC3187_=_C3190 ,C3187_=_C3191 ,C3187_=_C3192 ,C3187_=_C3193 ,C3187_=_C3194 ,C3187_=_C3195 ,\nC3187_=_C3196 ,C3187_=_C3197 ,C3188_=_C3189 ,C3188_=_C3190 ,C3188_=_C3191 ,C3188_=_C3192 ,\nC3188_=_C3193 ,C3188_=_C3194 ,C3188_=_C3195 ,C3188_=_C3196 ,C3188_=_C3197 ,C3189_=_C3190 ,\nC3189_=_C3191 ,C3189_=_C3192 ,C3189_=_C3193 ,C3189_=_C3194 ,C3189_=_C3195 ,C3189_=_C3196 ,\nC3189_=_C3197 ,C3190_=_C3191 ,C3190_=_C3192 ,C3190_=_C3193 ,C3190_=_C3194 ,C3190_=_C3195 ,\nC3190_=_C3196 ,C3190_=_C3197 ,C3191_=_C3192 ,C3191_=_C3193 ,C3191_=_C3194 ,C3191_=_C3195 ,\nC3191_=_C3196 ,C3191_=_C3197 ,C3192_=_C3193 ,C3192_=_C3194 ,C3192_=_C3195 ,C3192_=_C3196 ,\nC3192_=_C3197 ,C3193_=_C3194 ,C3193_=_C3195 ,C3193_=_C3196 ,C3193_=_C3197 ,C3194_=_C3195 ,\nC3194_=_C3196 ,C3194_=_C3197 ,C3195_=_C3196 ,C3195_=_C3197 ,C3196_=_C3197 ,"];554[shape=box, label="id:554 level: 10\n45: C373 C374 C1394 C1395 C1574 \nC1575 C1916 C1917 C2678 C2679 C2753 \nC2754 C2755 C2756 C2757 C2758 C2759 \nC2760 C2761 C2762 C2763 C2764 C2765 \nC2766 C2767 C2768 C2769 C2770 C2843 \nC2844 C2845 C2846 C2847 C2848 C2849 \nC2850 C2851 C2852 C2853 C2854 C2855 \nC2856 C2857 C2858 C2859 \n528: C373_=_C374( C373 C374 ) C373_=_C1394( C373 C1394 ) C373_=_C1574( C373 C1574 ) C373_=_C1916( C373 C1916 ) C373_=_C2678( C373 C2678 ) \nC373_=_C2753( C373 C2753 ) C373_=_C2754( C373 C2754 ) C373_=_C2755( C373 C2755 ) C373_=_C2756( C373 C2756 ) C373_=_C2757( C373 C2757 ) C373_=_C2758( C373 C2758 ) \nC373_=_C2759( C373 C2759 ) C373_=_C2760( C373 C2760 ) C373_=_C2761( C373 C2761 ) C373_=_C2762( C373 C2762 ) C373_=_C2763( C373 C2763 ) C373_=_C2764( C373 C2764 ) \nC373_=_C2765( C373 C2765 ) C373_=_C2766( C373 C2766 ) C373_=_C2767( C373 C2767 ) C373_=_C2768( C373 C2768 ) C373_=_C2769( C373 C2769 ) C373_=_C2770( C373 C2770 ) \nC374_=_C1395( C374 C1395 ) C374_=_C1575( C374 C1575 ) C374_=_C1917( C374 C1917 ) C374_=_C2679( C374 C2679 ) C374_=_C2753( C374 C2753 ) C374_=_C2843( C374 C2843 ) \nC374_=_C2844( C374 C2844 ) C374_=_C2845( C374 C2845 ) C374_=_C2846( C374 C2846 ) C374_=_C2847( C374 C2847 ) C374_=_C2848( C374 C2848 ) C374_=_C2849( C374 C2849 ) \nC374_=_C2850( C374 C2850 ) C374_=_C2851( C374 C2851 ) C374_=_C2852( C374 C2852 ) C374_=_C2853( C374 C2853 ) C374_=_C2854( C374 C2854 ) C374_=_C2855( C374 C2855 ) \nC374_=_C2856( C374 C2856 ) C374_=_C2857( C374 C2857 ) C374_=_C2858( C374 C2858 ) C374_=_C2859( C374 C2859 ) C1394_=_C1395( C1394 C1395 ) C1394_=_C1574( C1394 C1574 ) \nC1394_=_C1916( C1394 C1916 ) C1394_=_C2678( C1394 C2678 ) C1394_=_C2753( C1394 C2753 ) C1394_=_C2754( C1394 C2754 ) C1394_=_C2755( C1394 C2755 ) C1394_=_C2756( C1394 C2756 ) \nC1394_=_C2757( C1394 C2757 ) C1394_=_C2758( C1394 C2758 ) C1394_=_C2759( C1394 C2759 ) C1394_=_C2760( C1394 C2760 ) C1394_=_C2761( C1394 C2761 ) C1394_=_C2762( C1394 C2762 ) \nC1394_=_C2763( C1394 C2763 ) C1394_=_C2764( C1394 C2764 ) C1394_=_C2765( C1394 C2765 ) C1394_=_C2766( C1394 C2766 ) C1394_=_C2767( C1394 C2767 ) C1394_=_C2768( C1394 C2768 ) \nC1394_=_C2769( C1394 C2769 ) C1394_=_C2770( C1394 C2770 ) C1395_=_C1575( C1395 C1575 ) C1395_=_C1917( C1395 C1917 ) C1395_=_C2679( C1395 C2679 ) C1395_=_C2753( C1395 C2753 ) \nC1395_=_C2843( C1395 C2843 ) C1395_=_C2844( C1395 C2844 ) C1395_=_C2845( C1395 C2845 ) C1395_=_C2846( C1395 C2846 ) C1395_=_C2847( C1395 C2847 ) C1395_=_C2848( C1395 C2848 ) \nC1395_=_C2849( C1395 C2849 ) C1395_=_C2850( C1395 C2850 ) C1395_=_C2851( C1395 C2851 ) C1395_=_C2852( C1395</w:t>
      </w:r>
    </w:p>
    <w:p>
      <w:pPr>
        <w:pStyle w:val="PreformattedText"/>
        <w:bidi w:val="0"/>
        <w:spacing w:before="0" w:after="0"/>
        <w:jc w:val="left"/>
        <w:rPr/>
      </w:pPr>
      <w:r>
        <w:rPr/>
        <w:t xml:space="preserve"> </w:t>
      </w:r>
      <w:r>
        <w:rPr/>
        <w:t>C2852 ) C1395_=_C2853( C1395 C2853 ) C1395_=_C2854( C1395 C2854 ) \nC1395_=_C2855( C1395 C2855 ) C1395_=_C2856( C1395 C2856 ) C1395_=_C2857( C1395 C2857 ) C1395_=_C2858( C1395 C2858 ) C1395_=_C2859( C1395 C2859 ) C1574_=_C1575( C1574 C1575 ) \nC1574_=_C1916( C1574 C1916 ) C1574_=_C2678( C1574 C2678 ) C1574_=_C2753( C1574 C2753 ) C1574_=_C2754( C1574 C2754 ) C1574_=_C2755( C1574 C2755 ) C1574_=_C2756( C1574 C2756 ) \nC1574_=_C2757( C1574 C2757 ) C1574_=_C2758( C1574 C2758 ) C1574_=_C2759( C1574 C2759 ) C1574_=_C2760( C1574 C2760 ) C1574_=_C2761( C1574 C2761 ) C1574_=_C2762( C1574 C2762 ) \nC1574_=_C2763( C1574 C2763 ) C1574_=_C2764( C1574 C2764 ) C1574_=_C2765( C1574 C2765 ) C1574_=_C2766( C1574 C2766 ) C1574_=_C2767( C1574 C2767 ) C1574_=_C2768( C1574 C2768 ) \nC1574_=_C2769( C1574 C2769 ) C1574_=_C2770( C1574 C2770 ) C1575_=_C1917( C1575 C1917 ) C1575_=_C2679( C1575 C2679 ) C1575_=_C2753( C1575 C2753 ) C1575_=_C2843( C1575 C2843 ) \nC1575_=_C2844( C1575 C2844 ) C1575_=_C2845( C1575 C2845 ) C1575_=_C2846( C1575 C2846 ) C1575_=_C2847( C1575 C2847 ) C1575_=_C2848( C1575 C2848 ) C1575_=_C2849( C1575 C2849 ) \nC1575_=_C2850( C1575 C2850 ) C1575_=_C2851( C1575 C2851 ) C1575_=_C2852( C1575 C2852 ) C1575_=_C2853( C1575 C2853 ) C1575_=_C2854( C1575 C2854 ) C1575_=_C2855( C1575 C2855 ) \nC1575_=_C2856( C1575 C2856 ) C1575_=_C2857( C1575 C2857 ) C1575_=_C2858( C1575 C2858 ) C1575_=_C2859( C1575 C2859 ) C1916_=_C1917( C1916 C1917 ) C1916_=_C2678( C1916 C2678 ) \nC1916_=_C2753( C1916 C2753 ) C1916_=_C2754( C1916 C2754 ) C1916_=_C2755( C1916 C2755 ) C1916_=_C2756( C1916 C2756 ) C1916_=_C2757( C1916 C2757 ) C1916_=_C2758( C1916 C2758 ) \nC1916_=_C2759( C1916 C2759 ) C1916_=_C2760( C1916 C2760 ) C1916_=_C2761( C1916 C2761 ) C1916_=_C2762( C1916 C2762 ) C1916_=_C2763( C1916 C2763 ) C1916_=_C2764( C1916 C2764 ) \nC1916_=_C2765( C1916 C2765 ) C1916_=_C2766( C1916 C2766 ) C1916_=_C2767( C1916 C2767 ) C1916_=_C2768( C1916 C2768 ) C1916_=_C2769( C1916 C2769 ) C1916_=_C2770( C1916 C2770 ) \nC1917_=_C2679( C1917 C2679 ) C1917_=_C2753( C1917 C2753 ) C1917_=_C2843( C1917 C2843 ) C1917_=_C2844( C1917 C2844 ) C1917_=_C2845( C1917 C2845 ) C1917_=_C2846( C1917 C2846 ) \nC1917_=_C2847( C1917 C2847 ) C1917_=_C2848( C1917 C2848 ) C1917_=_C2849( C1917 C2849 ) C1917_=_C2850( C1917 C2850 ) C1917_=_C2851( C1917 C2851 ) C1917_=_C2852( C1917 C2852 ) \nC1917_=_C2853( C1917 C2853 ) C1917_=_C2854( C1917 C2854 ) C1917_=_C2855( C1917 C2855 ) C1917_=_C2856( C1917 C2856 ) C1917_=_C2857( C1917 C2857 ) C1917_=_C2858( C1917 C2858 ) \nC1917_=_C2859( C1917 C2859 ) C2678_=_C2679( C2678 C2679 ) C2678_=_C2753( C2678 C2753 ) C2678_=_C2754( C2678 C2754 ) C2678_=_C2755( C2678 C2755 ) C2678_=_C2756( C2678 C2756 ) \nC2678_=_C2757( C2678 C2757 ) C2678_=_C2758( C2678 C2758 ) C2678_=_C2759( C2678 C2759 ) C2678_=_C2760( C2678 C2760 ) C2678_=_C2761( C2678 C2761 ) C2678_=_C2762( C2678 C2762 ) \nC2678_=_C2763( C2678 C2763 ) C2678_=_C2764( C2678 C2764 ) C2678_=_C2765( C2678 C2765 ) C2678_=_C2766( C2678 C2766 ) C2678_=_C2767( C2678 C2767 ) C2678_=_C2768( C2678 C2768 ) \nC2678_=_C2769( C2678 C2769 ) C2678_=_C2770( C2678 C2770 ) C2679_=_C2753( C2679 C2753 ) C2679_=_C2843( C2679 C2843 ) C2679_=_C2844( C2679 C2844 ) C2679_=_C2845( C2679 C2845 ) \nC2679_=_C2846( C2679 C2846 ) C2679_=_C2847( C2679 C2847 ) C2679_=_C2848( C2679 C2848 ) C2679_=_C2849( C2679 C2849 ) C2679_=_C2850( C2679 C2850 ) C2679_=_C2851( C2679 C2851 ) \nC2679_=_C2852( C2679 C2852 ) C2679_=_C2853( C2679 C2853 ) C2679_=_C2854( C2679 C2854 ) C2679_=_C2855( C2679 C2855 ) C2679_=_C2856( C2679 C2856 ) C2679_=_C2857( C2679 C2857 ) \nC2679_=_C2858( C2679 C2858 ) C2679_=_C2859( C2679 C2859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3_=_C2765( C2753 C2765 ) C2753_=_C2766( C2753 C2766 ) C2753_=_C2767( C2753 C2767 ) C2753_=_C2768( C2753 C2768 ) C2753_=_C2769( C2753 C2769 ) \nC2753_=_C2770( C2753 C2770 ) C2753_=_C2843( C2753 C2843 ) C2753_=_C2844( C2753 C2844 ) C2753_=_C2845( C2753 C2845 ) C2753_=_C2846( C2753 C2846 ) C2753_=_C2847( C2753 C2847 ) \nC2753_=_C2848( C2753 C2848 ) C2753_=_C2849( C2753 C2849 ) C2753_=_C2850( C2753 C2850 ) C2753_=_C2851( C2753 C2851 ) C2753_=_C2852( C2753 C2852 ) C2753_=_C2853( C2753 C2853 ) \nC2753_=_C2854( C2753 C2854 ) C2753_=_C2855( C2753 C2855 ) C2753_=_C2856( C2753 C2856 ) C2753_=_C2857( C2753 C2857 ) C2753_=_C2858( C2753 C2858 ) C2753_=_C2859( C2753 C2859 ) \nC2754_=_C2755( C2754 C2755 ) C2754_=_C2756( C2754 C2756 ) C2754_=_C2757( C2754 C2757 ) C2754_=_C2758( C2754 C2758 ) C2754_=_C2759( C2754 C2759 ) C2754_=_C2760( C2754 C2760 ) \nC2754_=_C2761( C2754 C2761 ) C2754_=_C2762( C2754 C2762 ) C2754_=_C2763( C2754 C2763 ) C2754_=_C2764( C2754 C2764 ) C2754_=_C2765( C2754 C2765 ) C2754_=_C2766( C2754 C2766 ) \nC2754_=_C2767( C2754 C2767 ) C2754_=_C2768( C2754 C2768 ) C2754_=_C2769( C2754 C2769 ) C2754_=_C2770( C2754 C2770 ) C2754_=_C2843( C2754 C2843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5_=_C2767( C2755 C2767 ) C2755_=_C2768( C2755 C2768 ) \nC2755_=_C2769( C2755 C2769 ) C2755_=_C2770( C2755 C2770 ) C2755_=_C2844( C2755 C2844 ) C2756_=_C2757( C2756 C2757 ) C2756_=_C2758( C2756 C2758 ) C2756_=_C2759( C2756 C2759 ) \nC2756_=_C2760( C2756 C2760 ) C2756_=_C2761( C2756 C2761 ) C2756_=_C2762( C2756 C2762 ) C2756_=_C2763( C2756 C2763 ) C2756_=_C2764( C2756 C2764 ) C2756_=_C2765( C2756 C2765 ) \nC2756_=_C2766( C2756 C2766 ) C2756_=_C2767( C2756 C2767 ) C2756_=_C2768( C2756 C2768 ) C2756_=_C2769( C2756 C2769 ) C2756_=_C2770( C2756 C2770 ) C2756_=_C2845( C2756 C2845 ) \nC2757_=_C2758( C2757 C2758 ) C2757_=_C2759( C2757 C2759 ) C2757_=_C2760( C2757 C2760 ) C2757_=_C2761( C2757 C2761 ) C2757_=_C2762( C2757 C2762 ) C2757_=_C2763( C2757 C2763 ) \nC2757_=_C2764( C2757 C2764 ) C2757_=_C2765( C2757 C2765 ) C2757_=_C2766( C2757 C2766 ) C2757_=_C2767( C2757 C2767 ) C2757_=_C2768( C2757 C2768 ) C2757_=_C2769( C2757 C2769 ) \nC2757_=_C2770( C2757 C2770 ) C2757_=_C2846( C2757 C2846 ) C2758_=_C2759( C2758 C2759 ) C2758_=_C2760( C2758 C2760 ) C2758_=_C2761( C2758 C2761 ) C2758_=_C2762( C2758 C2762 ) \nC2758_=_C2763( C2758 C2763 ) C2758_=_C2764( C2758 C2764 ) C2758_=_C2765( C2758 C2765 ) C2758_=_C2766( C2758 C2766 ) C2758_=_C2767( C2758 C2767 ) C2758_=_C2768( C2758 C2768 ) \nC2758_=_C2769( C2758 C2769 ) C2758_=_C2770( C2758 C2770 ) C2758_=_C2847( C2758 C2847 ) C2759_=_C2760( C2759 C2760 ) C2759_=_C2761( C2759 C2761 ) C2759_=_C2762( C2759 C2762 ) \nC2759_=_C2763( C2759 C2763 ) C2759_=_C2764( C2759 C2764 ) C2759_=_C2765( C2759 C2765 ) C2759_=_C2766( C2759 C2766 ) C2759_=_C2767( C2759 C2767 ) C2759_=_C2768( C2759 C2768 ) \nC2759_=_C2769( C2759 C2769 ) C2759_=_C2770( C2759 C2770 ) C2759_=_C2848( C2759 C2848 ) C2760_=_C2761( C2760 C2761 ) C2760_=_C2762( C2760 C2762 ) C2760_=_C2763( C2760 C2763 ) \nC2760_=_C2764( C2760 C2764 ) C2760_=_C2765( C2760 C2765 ) C2760_=_C2766( C2760 C2766 ) C2760_=_C2767( C2760 C2767 ) C2760_=_C2768( C2760 C2768 ) C2760_=_C2769( C2760 C2769 ) \nC2760_=_C2770( C2760 C2770 ) C2760_=_C2849( C2760 C2849 ) C2761_=_C2762( C2761 C2762 ) C2761_=_C2763( C2761 C2763 ) C2761_=_C2764( C2761 C2764 ) C2761_=_C2765( C2761 C2765 ) \nC2761_=_C2766( C2761 C2766 ) C2761_=_C2767( C2761 C2767 ) C2761_=_C2768( C2761 C2768 ) C2761_=_C2769( C2761 C2769 ) C2761_=_C2770( C2761 C2770 ) C2761_=_C2850( C2761 C2850 ) \nC2762_=_C2763( C2762 C2763 ) C2762_=_C2764( C2762 C2764 ) C2762_=_C2765( C2762 C2765 ) C2762_=_C2766( C2762 C2766 ) C2762_=_C2767( C2762 C2767 ) C2762_=_C2768( C2762 C2768 ) \nC2762_=_C2769( C2762 C2769 ) C2762_=_C2770( C2762 C2770 ) C2762_=_C2851( C2762 C2851 ) C2763_=_C2764( C2763 C2764 ) C2763_=_C2765( C2763 C2765 ) C2763_=_C2766( C2763 C2766 ) \nC2763_=_C2767( C2763 C2767 ) C2763_=_C2768( C2763 C2768 ) C2763_=_C2769( C2763 C2769 ) C2763_=_C2770( C2763 C2770 ) C2763_=_C2852( C2763 C2852 ) C2764_=_C2765( C2764 C2765 ) \nC2764_=_C2766( C2764 C2766 ) C2764_=_C2767( C2764 C2767 ) C2764_=_C2768( C2764 C2768 ) C2764_=_C2769( C2764 C2769 ) C2764_=_C2770( C2764 C2770 ) C2764_=_C2853( C2764 C2853 ) \nC2765_=_C2766( C2765 C2766 ) C2765_=_C2767( C2765 C2767 ) C2765_=_C2768( C2765 C2768 ) C2765_=_C2769( C2765 C2769 ) C2765_=_C2770( C2765 C2770 ) C2765_=_C2854( C2765 C2854 ) \nC2766_=_C2767( C2766 C2767 ) C2766_=_C2768( C2766 C2768 ) C2766_=_C2769( C2766 C2769 ) C2766_=_C2770( C2766 C2770 ) C2766_=_C2855( C2766 C2855 ) C2767_=_C2768( C2767 C2768 ) \nC2767_=_C2769( C2767 C2769 ) C2767_=_C2770( C2767 C2770 ) C2767_=_C2856( C2767 C2856 ) C2768_=_C2769( C2768 C2769 ) C2768_=_C2770( C2768 C2770 ) C2768_=_C2857( C2768 C2857 ) \nC2769_=_C2770( C2769 C2770 ) C2769_=_C2858( C2769 C2858 ) C2770_=_C2859( C2770 C2859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2855( C2843 C2855 ) C2843_=_C2856( C2843 C2856 ) C2843_=_C2857( C2843 C2857 ) C2843_=_C2858( C2843 C2858 ) \nC2843_=_C2859( C2843 C2859 ) C2844_=_C2845( C2844 C2845 ) C2844_=_C2846( C2844 C2846 ) C2844_=_C2847( C2844 C2847 ) C2844_=_C2848( C2844 C2848 ) C2844_=_C2849( C2844 C2849 ) \nC2844_=_C2850( C2844 C2850 ) C2844_=_C2851( C2844 C2851 ) C2844_=_C2852( C2844 C2852 ) C2844_=_C2853( C2844 C2853 ) C2844_=_C2854( C2844 C2854 ) C2844_=_C2855(</w:t>
      </w:r>
    </w:p>
    <w:p>
      <w:pPr>
        <w:pStyle w:val="PreformattedText"/>
        <w:bidi w:val="0"/>
        <w:spacing w:before="0" w:after="0"/>
        <w:jc w:val="left"/>
        <w:rPr/>
      </w:pPr>
      <w:r>
        <w:rPr/>
        <w:t xml:space="preserve"> </w:t>
      </w:r>
      <w:r>
        <w:rPr/>
        <w:t>C2844 C2855 ) \nC2844_=_C2856( C2844 C2856 ) C2844_=_C2857( C2844 C2857 ) C2844_=_C2858( C2844 C2858 ) C2844_=_C2859( C2844 C2859 ) C2845_=_C2846( C2845 C2846 ) C2845_=_C2847( C2845 C2847 ) \nC2845_=_C2848( C2845 C2848 ) C2845_=_C2849( C2845 C2849 ) C2845_=_C2850( C2845 C2850 ) C2845_=_C2851( C2845 C2851 ) C2845_=_C2852( C2845 C2852 ) C2845_=_C2853( C2845 C2853 ) \nC2845_=_C2854( C2845 C2854 ) C2845_=_C2855( C2845 C2855 ) C2845_=_C2856( C2845 C2856 ) C2845_=_C2857( C2845 C2857 ) C2845_=_C2858( C2845 C2858 ) C2845_=_C2859( C2845 C2859 ) \nC2846_=_C2847( C2846 C2847 ) C2846_=_C2848( C2846 C2848 ) C2846_=_C2849( C2846 C2849 ) C2846_=_C2850( C2846 C2850 ) C2846_=_C2851( C2846 C2851 ) C2846_=_C2852( C2846 C2852 ) \nC2846_=_C2853( C2846 C2853 ) C2846_=_C2854( C2846 C2854 ) C2846_=_C2855( C2846 C2855 ) C2846_=_C2856( C2846 C2856 ) C2846_=_C2857( C2846 C2857 ) C2846_=_C2858( C2846 C2858 ) \nC2846_=_C2859( C2846 C2859 ) C2847_=_C2848( C2847 C2848 ) C2847_=_C2849( C2847 C2849 ) C2847_=_C2850( C2847 C2850 ) C2847_=_C2851( C2847 C2851 ) C2847_=_C2852( C2847 C2852 ) \nC2847_=_C2853( C2847 C2853 ) C2847_=_C2854( C2847 C2854 ) C2847_=_C2855( C2847 C2855 ) C2847_=_C2856( C2847 C2856 ) C2847_=_C2857( C2847 C2857 ) C2847_=_C2858( C2847 C2858 ) \nC2847_=_C2859( C2847 C2859 ) C2848_=_C2849( C2848 C2849 ) C2848_=_C2850( C2848 C2850 ) C2848_=_C2851( C2848 C2851 ) C2848_=_C2852( C2848 C2852 ) C2848_=_C2853( C2848 C2853 ) \nC2848_=_C2854( C2848 C2854 ) C2848_=_C2855( C2848 C2855 ) C2848_=_C2856( C2848 C2856 ) C2848_=_C2857( C2848 C2857 ) C2848_=_C2858( C2848 C2858 ) C2848_=_C2859( C2848 C2859 ) \nC2849_=_C2850( C2849 C2850 ) C2849_=_C2851( C2849 C2851 ) C2849_=_C2852( C2849 C2852 ) C2849_=_C2853( C2849 C2853 ) C2849_=_C2854( C2849 C2854 ) C2849_=_C2855( C2849 C2855 ) \nC2849_=_C2856( C2849 C2856 ) C2849_=_C2857( C2849 C2857 ) C2849_=_C2858( C2849 C2858 ) C2849_=_C2859( C2849 C2859 ) C2850_=_C2851( C2850 C2851 ) C2850_=_C2852( C2850 C2852 ) \nC2850_=_C2853( C2850 C2853 ) C2850_=_C2854( C2850 C2854 ) C2850_=_C2855( C2850 C2855 ) C2850_=_C2856( C2850 C2856 ) C2850_=_C2857( C2850 C2857 ) C2850_=_C2858( C2850 C2858 ) \nC2850_=_C2859( C2850 C2859 ) C2851_=_C2852( C2851 C2852 ) C2851_=_C2853( C2851 C2853 ) C2851_=_C2854( C2851 C2854 ) C2851_=_C2855( C2851 C2855 ) C2851_=_C2856( C2851 C2856 ) \nC2851_=_C2857( C2851 C2857 ) C2851_=_C2858( C2851 C2858 ) C2851_=_C2859( C2851 C2859 ) C2852_=_C2853( C2852 C2853 ) C2852_=_C2854( C2852 C2854 ) C2852_=_C2855( C2852 C2855 ) \nC2852_=_C2856( C2852 C2856 ) C2852_=_C2857( C2852 C2857 ) C2852_=_C2858( C2852 C2858 ) C2852_=_C2859( C2852 C2859 ) C2853_=_C2854( C2853 C2854 ) C2853_=_C2855( C2853 C2855 ) \nC2853_=_C2856( C2853 C2856 ) C2853_=_C2857( C2853 C2857 ) C2853_=_C2858( C2853 C2858 ) C2853_=_C2859( C2853 C2859 ) C2854_=_C2855( C2854 C2855 ) C2854_=_C2856( C2854 C2856 ) \nC2854_=_C2857( C2854 C2857 ) C2854_=_C2858( C2854 C2858 ) C2854_=_C2859( C2854 C2859 ) C2855_=_C2856( C2855 C2856 ) C2855_=_C2857( C2855 C2857 ) C2855_=_C2858( C2855 C2858 ) \nC2855_=_C2859( C2855 C2859 ) C2856_=_C2857( C2856 C2857 ) C2856_=_C2858( C2856 C2858 ) C2856_=_C2859( C2856 C2859 ) C2857_=_C2858( C2857 C2858 ) C2857_=_C2859( C2857 C2859 ) \nC2858_=_C2859( C2858 C2859 ) "];507-&gt;554[label="44: C373 C374 C1394 C1395 C1574 \nC1575 C1916 C1917 C2678 C2679 C2754 \nC2755 C2756 C2757 C2758 C2759 C2760 \nC2761 C2762 C2763 C2764 C2765 C2766 \nC2767 C2768 C2769 C2770 C2843 C2844 \nC2845 C2846 C2847 C2848 C2849 C2850 \nC2851 C2852 C2853 C2854 C2855 C2856 \nC2857 C2858 C2859 \n484: C373_=_C374 ,C373_=_C1394 ,C373_=_C1574 ,C373_=_C1916 ,C373_=_C2678 ,\nC373_=_C2754 ,C373_=_C2755 ,C373_=_C2756 ,C373_=_C2757 ,C373_=_C2758 ,C373_=_C2759 ,\nC373_=_C2760 ,C373_=_C2761 ,C373_=_C2762 ,C373_=_C2763 ,C373_=_C2764 ,C373_=_C2765 ,\nC373_=_C2766 ,C373_=_C2767 ,C373_=_C2768 ,C373_=_C2769 ,C373_=_C2770 ,C374_=_C1395 ,\nC374_=_C1575 ,C374_=_C1917 ,C374_=_C2679 ,C374_=_C2843 ,C374_=_C2844 ,C374_=_C2845 ,\nC374_=_C2846 ,C374_=_C2847 ,C374_=_C2848 ,C374_=_C2849 ,C374_=_C2850 ,C374_=_C2851 ,\nC374_=_C2852 ,C374_=_C2853 ,C374_=_C2854 ,C374_=_C2855 ,C374_=_C2856 ,C374_=_C2857 ,\nC374_=_C2858 ,C374_=_C2859 ,C1394_=_C1395 ,C1394_=_C1574 ,C1394_=_C1916 ,C1394_=_C2678 ,\nC1394_=_C2754 ,C1394_=_C2755 ,C1394_=_C2756 ,C1394_=_C2757 ,C1394_=_C2758 ,C1394_=_C2759 ,\nC1394_=_C2760 ,C1394_=_C2761 ,C1394_=_C2762 ,C1394_=_C2763 ,C1394_=_C2764 ,C1394_=_C2765 ,\nC1394_=_C2766 ,C1394_=_C2767 ,C1394_=_C2768 ,C1394_=_C2769 ,C1394_=_C2770 ,C1395_=_C1575 ,\nC1395_=_C1917 ,C1395_=_C2679 ,C1395_=_C2843 ,C1395_=_C2844 ,C1395_=_C2845 ,C1395_=_C2846 ,\nC1395_=_C2847 ,C1395_=_C2848 ,C1395_=_C2849 ,C1395_=_C2850 ,C1395_=_C2851 ,C1395_=_C2852 ,\nC1395_=_C2853 ,C1395_=_C2854 ,C1395_=_C2855 ,C1395_=_C2856 ,C1395_=_C2857 ,C1395_=_C2858 ,\nC1395_=_C2859 ,C1574_=_C1575 ,C1574_=_C1916 ,C1574_=_C2678 ,C1574_=_C2754 ,C1574_=_C2755 ,\nC1574_=_C2756 ,C1574_=_C2757 ,C1574_=_C2758 ,C1574_=_C2759 ,C1574_=_C2760 ,C1574_=_C2761 ,\nC1574_=_C2762 ,C1574_=_C2763 ,C1574_=_C2764 ,C1574_=_C2765 ,C1574_=_C2766 ,C1574_=_C2767 ,\nC1574_=_C2768 ,C1574_=_C2769 ,C1574_=_C2770 ,C1575_=_C1917 ,C1575_=_C2679 ,C1575_=_C2843 ,\nC1575_=_C2844 ,C1575_=_C2845 ,C1575_=_C2846 ,C1575_=_C2847 ,C1575_=_C2848 ,C1575_=_C2849 ,\nC1575_=_C2850 ,C1575_=_C2851 ,C1575_=_C2852 ,C1575_=_C2853 ,C1575_=_C2854 ,C1575_=_C2855 ,\nC1575_=_C2856 ,C1575_=_C2857 ,C1575_=_C2858 ,C1575_=_C2859 ,C1916_=_C1917 ,C1916_=_C2678 ,\nC1916_=_C2754 ,C1916_=_C2755 ,C1916_=_C2756 ,C1916_=_C2757 ,C1916_=_C2758 ,C1916_=_C2759 ,\nC1916_=_C2760 ,C1916_=_C2761 ,C1916_=_C2762 ,C1916_=_C2763 ,C1916_=_C2764 ,C1916_=_C2765 ,\nC1916_=_C2766 ,C1916_=_C2767 ,C1916_=_C2768 ,C1916_=_C2769 ,C1916_=_C2770 ,C1917_=_C2679 ,\nC1917_=_C2843 ,C1917_=_C2844 ,C1917_=_C2845 ,C1917_=_C2846 ,C1917_=_C2847 ,C1917_=_C2848 ,\nC1917_=_C2849 ,C1917_=_C2850 ,C1917_=_C2851 ,C1917_=_C2852 ,C1917_=_C2853 ,C1917_=_C2854 ,\nC1917_=_C2855 ,C1917_=_C2856 ,C1917_=_C2857 ,C1917_=_C2858 ,C1917_=_C2859 ,C2678_=_C2679 ,\nC2678_=_C2754 ,C2678_=_C2755 ,C2678_=_C2756 ,C2678_=_C2757 ,C2678_=_C2758 ,C2678_=_C2759 ,\nC2678_=_C2760 ,C2678_=_C2761 ,C2678_=_C2762 ,C2678_=_C2763 ,C2678_=_C2764 ,C2678_=_C2765 ,\nC2678_=_C2766 ,C2678_=_C2767 ,C2678_=_C2768 ,C2678_=_C2769 ,C2678_=_C2770 ,C2679_=_C2843 ,\nC2679_=_C2844 ,C2679_=_C2845 ,C2679_=_C2846 ,C2679_=_C2847 ,C2679_=_C2848 ,C2679_=_C2849 ,\nC2679_=_C2850 ,C2679_=_C2851 ,C2679_=_C2852 ,C2679_=_C2853 ,C2679_=_C2854 ,C2679_=_C2855 ,\nC2679_=_C2856 ,C2679_=_C2857 ,C2679_=_C2858 ,C2679_=_C2859 ,C2754_=_C2755 ,C2754_=_C2756 ,\nC2754_=_C2757 ,C2754_=_C2758 ,C2754_=_C2759 ,C2754_=_C2760 ,C2754_=_C2761 ,C2754_=_C2762 ,\nC2754_=_C2763 ,C2754_=_C2764 ,C2754_=_C2765 ,C2754_=_C2766 ,C2754_=_C2767 ,C2754_=_C2768 ,\nC2754_=_C2769 ,C2754_=_C2770 ,C2754_=_C2843 ,C2755_=_C2756 ,C2755_=_C2757 ,C2755_=_C2758 ,\nC2755_=_C2759 ,C2755_=_C2760 ,C2755_=_C2761 ,C2755_=_C2762 ,C2755_=_C2763 ,C2755_=_C2764 ,\nC2755_=_C2765 ,C2755_=_C2766 ,C2755_=_C2767 ,C2755_=_C2768 ,C2755_=_C2769 ,C2755_=_C2770 ,\nC2755_=_C2844 ,C2756_=_C2757 ,C2756_=_C2758 ,C2756_=_C2759 ,C2756_=_C2760 ,C2756_=_C2761 ,\nC2756_=_C2762 ,C2756_=_C2763 ,C2756_=_C2764 ,C2756_=_C2765 ,C2756_=_C2766 ,C2756_=_C2767 ,\nC2756_=_C2768 ,C2756_=_C2769 ,C2756_=_C2770 ,C2756_=_C2845 ,C2757_=_C2758 ,C2757_=_C2759 ,\nC2757_=_C2760 ,C2757_=_C2761 ,C2757_=_C2762 ,C2757_=_C2763 ,C2757_=_C2764 ,C2757_=_C2765 ,\nC2757_=_C2766 ,C2757_=_C2767 ,C2757_=_C2768 ,C2757_=_C2769 ,C2757_=_C2770 ,C2757_=_C2846 ,\nC2758_=_C2759 ,C2758_=_C2760 ,C2758_=_C2761 ,C2758_=_C2762 ,C2758_=_C2763 ,C2758_=_C2764 ,\nC2758_=_C2765 ,C2758_=_C2766 ,C2758_=_C2767 ,C2758_=_C2768 ,C2758_=_C2769 ,C2758_=_C2770 ,\nC2758_=_C2847 ,C2759_=_C2760 ,C2759_=_C2761 ,C2759_=_C2762 ,C2759_=_C2763 ,C2759_=_C2764 ,\nC2759_=_C2765 ,C2759_=_C2766 ,C2759_=_C2767 ,C2759_=_C2768 ,C2759_=_C2769 ,C2759_=_C2770 ,\nC2759_=_C2848 ,C2760_=_C2761 ,C2760_=_C2762 ,C2760_=_C2763 ,C2760_=_C2764 ,C2760_=_C2765 ,\nC2760_=_C2766 ,C2760_=_C2767 ,C2760_=_C2768 ,C2760_=_C2769 ,C2760_=_C2770 ,C2760_=_C2849 ,\nC2761_=_C2762 ,C2761_=_C2763 ,C2761_=_C2764 ,C2761_=_C2765 ,C2761_=_C2766 ,C2761_=_C2767 ,\nC2761_=_C2768 ,C2761_=_C2769 ,C2761_=_C2770 ,C2761_=_C2850 ,C2762_=_C2763 ,C2762_=_C2764 ,\nC2762_=_C2765 ,C2762_=_C2766 ,C2762_=_C2767 ,C2762_=_C2768 ,C2762_=_C2769 ,C2762_=_C2770 ,\nC2762_=_C2851 ,C2763_=_C2764 ,C2763_=_C2765 ,C2763_=_C2766 ,C2763_=_C2767 ,C2763_=_C2768 ,\nC2763_=_C2769 ,C2763_=_C2770 ,C2763_=_C2852 ,C2764_=_C2765 ,C2764_=_C2766 ,C2764_=_C2767 ,\nC2764_=_C2768 ,C2764_=_C2769 ,C2764_=_C2770 ,C2764_=_C2853 ,C2765_=_C2766 ,C2765_=_C2767 ,\nC2765_=_C2768 ,C2765_=_C2769 ,C2765_=_C2770 ,C2765_=_C2854 ,C2766_=_C2767 ,C2766_=_C2768 ,\nC2766_=_C2769 ,C2766_=_C2770 ,C2766_=_C2855 ,C2767_=_C2768 ,C2767_=_C2769 ,C2767_=_C2770 ,\nC2767_=_C2856 ,C2768_=_C2769 ,C2768_=_C2770 ,C2768_=_C2857 ,C2769_=_C2770 ,C2769_=_C2858 ,\nC2770_=_C2859 ,C2843_=_C2844 ,C2843_=_C2845 ,C2843_=_C2846 ,C2843_=_C2847 ,C2843_=_C2848 ,\nC2843_=_C2849 ,C2843_=_C2850 ,C2843_=_C2851 ,C2843_=_C2852 ,C2843_=_C2853 ,C2843_=_C2854 ,\nC2843_=_C2855 ,C2843_=_C2856 ,C2843_=_C2857 ,C2843_=_C2858 ,C2843_=_C2859 ,C2844_=_C2845 ,\nC2844_=_C2846 ,C2844_=_C2847 ,C2844_=_C2848 ,C2844_=_C2849 ,C2844_=_C2850 ,C2844_=_C2851 ,\nC2844_=_C2852 ,C2844_=_C2853 ,C2844_=_C2854 ,C2844_=_C2855 ,C2844_=_C2856 ,C2844_=_C2857 ,\nC2844_=_C2858 ,C2844_=_C2859 ,C2845_=_C2846 ,C2845_=_C2847 ,C2845_=_C2848 ,C2845_=_C2849 ,\nC2845_=_C2850 ,C2845_=_C2851 ,C2845_=_C2852 ,C2845_=_C2853 ,C2845_=_C2854 ,C2845_=_C2855 ,\nC2845_=_C2856 ,C2845_=_C2857 ,C2845_=_C2858 ,C2845_=_C2859 ,C2846_=_C2847 ,C2846_=_C2848 ,\nC2846_=_C2849 ,C2846_=_C2850 ,C2846_=_C2851 ,C2846_=_C2852 ,C2846_=_C2853 ,C2846_=_C2854 ,\nC2846_=_C2855 ,C2846_=_C2856 ,C2846_=_C2857 ,C2846_=_C2858 ,C2846_=_C2859 ,C2847_=_C2848 ,\nC2847_=_C2849 ,C2847_=_C2850 ,C2847_=_C2851 ,C2847_=_C2852 ,C2847_=_C2853 ,C2847_=_C2854 ,\nC2847_=_C2855 ,C2847_=_C2856 ,C2847_=_C2857 ,C2847_=_C2858 ,C2847_=_C2859 ,C2848_=_C2849 ,\nC2848_=_C2850</w:t>
      </w:r>
    </w:p>
    <w:p>
      <w:pPr>
        <w:pStyle w:val="PreformattedText"/>
        <w:bidi w:val="0"/>
        <w:spacing w:before="0" w:after="0"/>
        <w:jc w:val="left"/>
        <w:rPr/>
      </w:pPr>
      <w:r>
        <w:rPr/>
        <w:t xml:space="preserve"> </w:t>
      </w:r>
      <w:r>
        <w:rPr/>
        <w:t>,C2848_=_C2851 ,C2848_=_C2852 ,C2848_=_C2853 ,C2848_=_C2854 ,C2848_=_C2855 ,\nC2848_=_C2856 ,C2848_=_C2857 ,C2848_=_C2858 ,C2848_=_C2859 ,C2849_=_C2850 ,C2849_=_C2851 ,\nC2849_=_C2852 ,C2849_=_C2853 ,C2849_=_C2854 ,C2849_=_C2855 ,C2849_=_C2856 ,C2849_=_C2857 ,\nC2849_=_C2858 ,C2849_=_C2859 ,C2850_=_C2851 ,C2850_=_C2852 ,C2850_=_C2853 ,C2850_=_C2854 ,\nC2850_=_C2855 ,C2850_=_C2856 ,C2850_=_C2857 ,C2850_=_C2858 ,C2850_=_C2859 ,C2851_=_C2852 ,\nC2851_=_C2853 ,C2851_=_C2854 ,C2851_=_C2855 ,C2851_=_C2856 ,C2851_=_C2857 ,C2851_=_C2858 ,\nC2851_=_C2859 ,C2852_=_C2853 ,C2852_=_C2854 ,C2852_=_C2855 ,C2852_=_C2856 ,C2852_=_C2857 ,\nC2852_=_C2858 ,C2852_=_C2859 ,C2853_=_C2854 ,C2853_=_C2855 ,C2853_=_C2856 ,C2853_=_C2857 ,\nC2853_=_C2858 ,C2853_=_C2859 ,C2854_=_C2855 ,C2854_=_C2856 ,C2854_=_C2857 ,C2854_=_C2858 ,\nC2854_=_C2859 ,C2855_=_C2856 ,C2855_=_C2857 ,C2855_=_C2858 ,C2855_=_C2859 ,C2856_=_C2857 ,\nC2856_=_C2858 ,C2856_=_C2859 ,C2857_=_C2858 ,C2857_=_C2859 ,C2858_=_C2859 ,"];555[shape=box, label="id:555 level: 10\n45: C371 C372 C1392 C1393 C1572 \nC1573 C1915 C1916 C1917 C1918 C1919 \nC1920 C1921 C1922 C1923 C1924 C1925 \nC1926 C1927 C1928 C1929 C1930 C1931 \nC1932 C1933 C1934 C2678 C2679 C2680 \nC2681 C2682 C2683 C2684 C2685 C2686 \nC2687 C2688 C2689 C2690 C2691 C2692 \nC2693 C2694 C2695 C2696 \n528: C371_=_C372( C371 C372 ) C371_=_C1392( C371 C1392 ) C371_=_C1572( C371 C1572 ) C371_=_C1915( C371 C1915 ) C371_=_C1916( C371 C1916 ) \nC371_=_C1917( C371 C1917 ) C371_=_C1918( C371 C1918 ) C371_=_C1919( C371 C1919 ) C371_=_C1920( C371 C1920 ) C371_=_C1921( C371 C1921 ) C371_=_C1922( C371 C1922 ) \nC371_=_C1923( C371 C1923 ) C371_=_C1924( C371 C1924 ) C371_=_C1925( C371 C1925 ) C371_=_C1926( C371 C1926 ) C371_=_C1927( C371 C1927 ) C371_=_C1928( C371 C1928 ) \nC371_=_C1929( C371 C1929 ) C371_=_C1930( C371 C1930 ) C371_=_C1931( C371 C1931 ) C371_=_C1932( C371 C1932 ) C371_=_C1933( C371 C1933 ) C371_=_C1934( C371 C1934 ) \nC372_=_C1393( C372 C1393 ) C372_=_C1573( C372 C1573 ) C372_=_C1915( C372 C1915 ) C372_=_C2678( C372 C2678 ) C372_=_C2679( C372 C2679 ) C372_=_C2680( C372 C2680 ) \nC372_=_C2681( C372 C2681 ) C372_=_C2682( C372 C2682 ) C372_=_C2683( C372 C2683 ) C372_=_C2684( C372 C2684 ) C372_=_C2685( C372 C2685 ) C372_=_C2686( C372 C2686 ) \nC372_=_C2687( C372 C2687 ) C372_=_C2688( C372 C2688 ) C372_=_C2689( C372 C2689 ) C372_=_C2690( C372 C2690 ) C372_=_C2691( C372 C2691 ) C372_=_C2692( C372 C2692 ) \nC372_=_C2693( C372 C2693 ) C372_=_C2694( C372 C2694 ) C372_=_C2695( C372 C2695 ) C372_=_C2696( C372 C2696 ) C1392_=_C1393( C1392 C1393 ) C1392_=_C1572( C1392 C1572 ) \nC1392_=_C1915( C1392 C1915 ) C1392_=_C1916( C1392 C1916 ) C1392_=_C1917( C1392 C1917 ) C1392_=_C1918( C1392 C1918 ) C1392_=_C1919( C1392 C1919 ) C1392_=_C1920( C1392 C1920 ) \nC1392_=_C1921( C1392 C1921 ) C1392_=_C1922( C1392 C1922 ) C1392_=_C1923( C1392 C1923 ) C1392_=_C1924( C1392 C1924 ) C1392_=_C1925( C1392 C1925 ) C1392_=_C1926( C1392 C1926 ) \nC1392_=_C1927( C1392 C1927 ) C1392_=_C1928( C1392 C1928 ) C1392_=_C1929( C1392 C1929 ) C1392_=_C1930( C1392 C1930 ) C1392_=_C1931( C1392 C1931 ) C1392_=_C1932( C1392 C1932 ) \nC1392_=_C1933( C1392 C1933 ) C1392_=_C1934( C1392 C1934 ) C1393_=_C1573( C1393 C1573 ) C1393_=_C1915( C1393 C1915 ) C1393_=_C2678( C1393 C2678 ) C1393_=_C2679( C1393 C2679 ) \nC1393_=_C2680( C1393 C2680 ) C1393_=_C2681( C1393 C2681 ) C1393_=_C2682( C1393 C2682 ) C1393_=_C2683( C1393 C2683 ) C1393_=_C2684( C1393 C2684 ) C1393_=_C2685( C1393 C2685 ) \nC1393_=_C2686( C1393 C2686 ) C1393_=_C2687( C1393 C2687 ) C1393_=_C2688( C1393 C2688 ) C1393_=_C2689( C1393 C2689 ) C1393_=_C2690( C1393 C2690 ) C1393_=_C2691( C1393 C2691 ) \nC1393_=_C2692( C1393 C2692 ) C1393_=_C2693( C1393 C2693 ) C1393_=_C2694( C1393 C2694 ) C1393_=_C2695( C1393 C2695 ) C1393_=_C2696( C1393 C2696 ) C1572_=_C1573( C1572 C1573 ) \nC1572_=_C1915( C1572 C1915 ) C1572_=_C1916( C1572 C1916 ) C1572_=_C1917( C1572 C1917 ) C1572_=_C1918( C1572 C1918 ) C1572_=_C1919( C1572 C1919 ) C1572_=_C1920( C1572 C1920 ) \nC1572_=_C1921( C1572 C1921 ) C1572_=_C1922( C1572 C1922 ) C1572_=_C1923( C1572 C1923 ) C1572_=_C1924( C1572 C1924 ) C1572_=_C1925( C1572 C1925 ) C1572_=_C1926( C1572 C1926 ) \nC1572_=_C1927( C1572 C1927 ) C1572_=_C1928( C1572 C1928 ) C1572_=_C1929( C1572 C1929 ) C1572_=_C1930( C1572 C1930 ) C1572_=_C1931( C1572 C1931 ) C1572_=_C1932( C1572 C1932 ) \nC1572_=_C1933( C1572 C1933 ) C1572_=_C1934( C1572 C1934 ) C1573_=_C1915( C1573 C1915 ) C1573_=_C2678( C1573 C2678 ) C1573_=_C2679( C1573 C2679 ) C1573_=_C2680( C1573 C2680 ) \nC1573_=_C2681( C1573 C2681 ) C1573_=_C2682( C1573 C2682 ) C1573_=_C2683( C1573 C2683 ) C1573_=_C2684( C1573 C2684 ) C1573_=_C2685( C1573 C2685 ) C1573_=_C2686( C1573 C2686 ) \nC1573_=_C2687( C1573 C2687 ) C1573_=_C2688( C1573 C2688 ) C1573_=_C2689( C1573 C2689 ) C1573_=_C2690( C1573 C2690 ) C1573_=_C2691( C1573 C2691 ) C1573_=_C2692( C1573 C2692 ) \nC1573_=_C2693( C1573 C2693 ) C1573_=_C2694( C1573 C2694 ) C1573_=_C2695( C1573 C2695 ) C1573_=_C2696( C1573 C2696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3( C1915 C1933 ) C1915_=_C1934( C1915 C1934 ) C1915_=_C2678( C1915 C2678 ) \nC1915_=_C2679( C1915 C2679 ) C1915_=_C2680( C1915 C2680 ) C1915_=_C2681( C1915 C2681 ) C1915_=_C2682( C1915 C2682 ) C1915_=_C2683( C1915 C2683 ) C1915_=_C2684( C1915 C2684 ) \nC1915_=_C2685( C1915 C2685 ) C1915_=_C2686( C1915 C2686 ) C1915_=_C2687( C1915 C2687 ) C1915_=_C2688( C1915 C2688 ) C1915_=_C2689( C1915 C2689 ) C1915_=_C2690( C1915 C2690 ) \nC1915_=_C2691( C1915 C2691 ) C1915_=_C2692( C1915 C2692 ) C1915_=_C2693( C1915 C2693 ) C1915_=_C2694( C1915 C2694 ) C1915_=_C2695( C1915 C2695 ) C1915_=_C2696( C1915 C2696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2678( C1916 C2678 ) C1917_=_C1918( C1917 C1918 ) C1917_=_C1919( C1917 C1919 ) C1917_=_C1920( C1917 C1920 ) C1917_=_C1921( C1917 C1921 ) C1917_=_C1922( C1917 C1922 ) \nC1917_=_C1923( C1917 C1923 ) C1917_=_C1924( C1917 C1924 ) C1917_=_C1925( C1917 C1925 ) C1917_=_C1926( C1917 C1926 ) C1917_=_C1927( C1917 C1927 ) C1917_=_C1928( C1917 C1928 ) \nC1917_=_C1929( C1917 C1929 ) C1917_=_C1930( C1917 C1930 ) C1917_=_C1931( C1917 C1931 ) C1917_=_C1932( C1917 C1932 ) C1917_=_C1933( C1917 C1933 ) C1917_=_C1934( C1917 C1934 ) \nC1917_=_C2679( C1917 C2679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2680( C1918 C2680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2681( C1919 C2681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0_=_C2682( C1920 C2682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2683( C1921 C2683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2684( C1922 C2684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2685( C1923 C2685 ) C1924_=_C1925( C1924 C1925 ) C1924_=_C1926( C1924 C1926 ) \nC1924_=_C1927( C1924 C1927 ) C1924_=_C1928( C1924 C1928 ) C1924_=_C1929( C1924 C1929</w:t>
      </w:r>
    </w:p>
    <w:p>
      <w:pPr>
        <w:pStyle w:val="PreformattedText"/>
        <w:bidi w:val="0"/>
        <w:spacing w:before="0" w:after="0"/>
        <w:jc w:val="left"/>
        <w:rPr/>
      </w:pPr>
      <w:r>
        <w:rPr/>
        <w:t xml:space="preserve"> </w:t>
      </w:r>
      <w:r>
        <w:rPr/>
        <w:t>) C1924_=_C1930( C1924 C1930 ) C1924_=_C1931( C1924 C1931 ) C1924_=_C1932( C1924 C1932 ) \nC1924_=_C1933( C1924 C1933 ) C1924_=_C1934( C1924 C1934 ) C1924_=_C2686( C1924 C2686 ) C1925_=_C1926( C1925 C1926 ) C1925_=_C1927( C1925 C1927 ) C1925_=_C1928( C1925 C1928 ) \nC1925_=_C1929( C1925 C1929 ) C1925_=_C1930( C1925 C1930 ) C1925_=_C1931( C1925 C1931 ) C1925_=_C1932( C1925 C1932 ) C1925_=_C1933( C1925 C1933 ) C1925_=_C1934( C1925 C1934 ) \nC1925_=_C2687( C1925 C2687 ) C1926_=_C1927( C1926 C1927 ) C1926_=_C1928( C1926 C1928 ) C1926_=_C1929( C1926 C1929 ) C1926_=_C1930( C1926 C1930 ) C1926_=_C1931( C1926 C1931 ) \nC1926_=_C1932( C1926 C1932 ) C1926_=_C1933( C1926 C1933 ) C1926_=_C1934( C1926 C1934 ) C1926_=_C2688( C1926 C2688 ) C1927_=_C1928( C1927 C1928 ) C1927_=_C1929( C1927 C1929 ) \nC1927_=_C1930( C1927 C1930 ) C1927_=_C1931( C1927 C1931 ) C1927_=_C1932( C1927 C1932 ) C1927_=_C1933( C1927 C1933 ) C1927_=_C1934( C1927 C1934 ) C1927_=_C2689( C1927 C2689 ) \nC1928_=_C1929( C1928 C1929 ) C1928_=_C1930( C1928 C1930 ) C1928_=_C1931( C1928 C1931 ) C1928_=_C1932( C1928 C1932 ) C1928_=_C1933( C1928 C1933 ) C1928_=_C1934( C1928 C1934 ) \nC1928_=_C2690( C1928 C2690 ) C1929_=_C1930( C1929 C1930 ) C1929_=_C1931( C1929 C1931 ) C1929_=_C1932( C1929 C1932 ) C1929_=_C1933( C1929 C1933 ) C1929_=_C1934( C1929 C1934 ) \nC1929_=_C2691( C1929 C2691 ) C1930_=_C1931( C1930 C1931 ) C1930_=_C1932( C1930 C1932 ) C1930_=_C1933( C1930 C1933 ) C1930_=_C1934( C1930 C1934 ) C1930_=_C2692( C1930 C2692 ) \nC1931_=_C1932( C1931 C1932 ) C1931_=_C1933( C1931 C1933 ) C1931_=_C1934( C1931 C1934 ) C1931_=_C2693( C1931 C2693 ) C1932_=_C1933( C1932 C1933 ) C1932_=_C1934( C1932 C1934 ) \nC1932_=_C2694( C1932 C2694 ) C1933_=_C1934( C1933 C1934 ) C1933_=_C2695( C1933 C2695 ) C1934_=_C2696( C1934 C2696 ) C2678_=_C2679( C2678 C2679 ) C2678_=_C2680( C2678 C2680 ) \nC2678_=_C2681( C2678 C2681 ) C2678_=_C2682( C2678 C2682 ) C2678_=_C2683( C2678 C2683 ) C2678_=_C2684( C2678 C2684 ) C2678_=_C2685( C2678 C2685 ) C2678_=_C2686( C2678 C2686 ) \nC2678_=_C2687( C2678 C2687 ) C2678_=_C2688( C2678 C2688 ) C2678_=_C2689( C2678 C2689 ) C2678_=_C2690( C2678 C2690 ) C2678_=_C2691( C2678 C2691 ) C2678_=_C2692( C2678 C2692 ) \nC2678_=_C2693( C2678 C2693 ) C2678_=_C2694( C2678 C2694 ) C2678_=_C2695( C2678 C2695 ) C2678_=_C2696( C2678 C2696 ) C2679_=_C2680( C2679 C2680 ) C2679_=_C2681( C2679 C2681 ) \nC2679_=_C2682( C2679 C2682 ) C2679_=_C2683( C2679 C2683 ) C2679_=_C2684( C2679 C2684 ) C2679_=_C2685( C2679 C2685 ) C2679_=_C2686( C2679 C2686 ) C2679_=_C2687( C2679 C2687 ) \nC2679_=_C2688( C2679 C2688 ) C2679_=_C2689( C2679 C2689 ) C2679_=_C2690( C2679 C2690 ) C2679_=_C2691( C2679 C2691 ) C2679_=_C2692( C2679 C2692 ) C2679_=_C2693( C2679 C2693 ) \nC2679_=_C2694( C2679 C2694 ) C2679_=_C2695( C2679 C2695 ) C2679_=_C2696( C2679 C2696 ) C2680_=_C2681( C2680 C2681 ) C2680_=_C2682( C2680 C2682 ) C2680_=_C2683( C2680 C2683 ) \nC2680_=_C2684( C2680 C2684 ) C2680_=_C2685( C2680 C2685 ) C2680_=_C2686( C2680 C2686 ) C2680_=_C2687( C2680 C2687 ) C2680_=_C2688( C2680 C2688 ) C2680_=_C2689( C2680 C2689 ) \nC2680_=_C2690( C2680 C2690 ) C2680_=_C2691( C2680 C2691 ) C2680_=_C2692( C2680 C2692 ) C2680_=_C2693( C2680 C2693 ) C2680_=_C2694( C2680 C2694 ) C2680_=_C2695( C2680 C2695 ) \nC2680_=_C2696( C2680 C2696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1_=_C2693( C2681 C2693 ) C2681_=_C2694( C2681 C2694 ) C2681_=_C2695( C2681 C2695 ) C2681_=_C2696( C2681 C2696 ) C2682_=_C2683( C2682 C2683 ) C2682_=_C2684( C2682 C2684 ) \nC2682_=_C2685( C2682 C2685 ) C2682_=_C2686( C2682 C2686 ) C2682_=_C2687( C2682 C2687 ) C2682_=_C2688( C2682 C2688 ) C2682_=_C2689( C2682 C2689 ) C2682_=_C2690( C2682 C2690 ) \nC2682_=_C2691( C2682 C2691 ) C2682_=_C2692( C2682 C2692 ) C2682_=_C2693( C2682 C2693 ) C2682_=_C2694( C2682 C2694 ) C2682_=_C2695( C2682 C2695 ) C2682_=_C2696( C2682 C2696 ) \nC2683_=_C2684( C2683 C2684 ) C2683_=_C2685( C2683 C2685 ) C2683_=_C2686( C2683 C2686 ) C2683_=_C2687( C2683 C2687 ) C2683_=_C2688( C2683 C2688 ) C2683_=_C2689( C2683 C2689 ) \nC2683_=_C2690( C2683 C2690 ) C2683_=_C2691( C2683 C2691 ) C2683_=_C2692( C2683 C2692 ) C2683_=_C2693( C2683 C2693 ) C2683_=_C2694( C2683 C2694 ) C2683_=_C2695( C2683 C2695 ) \nC2683_=_C2696( C2683 C2696 ) C2684_=_C2685( C2684 C2685 ) C2684_=_C2686( C2684 C2686 ) C2684_=_C2687( C2684 C2687 ) C2684_=_C2688( C2684 C2688 ) C2684_=_C2689( C2684 C2689 ) \nC2684_=_C2690( C2684 C2690 ) C2684_=_C2691( C2684 C2691 ) C2684_=_C2692( C2684 C2692 ) C2684_=_C2693( C2684 C2693 ) C2684_=_C2694( C2684 C2694 ) C2684_=_C2695( C2684 C2695 ) \nC2684_=_C2696( C2684 C2696 )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6_=_C2687( C2686 C2687 ) C2686_=_C2688( C2686 C2688 ) C2686_=_C2689( C2686 C2689 ) C2686_=_C2690( C2686 C2690 ) C2686_=_C2691( C2686 C2691 ) C2686_=_C2692( C2686 C2692 ) \nC2686_=_C2693( C2686 C2693 ) C2686_=_C2694( C2686 C2694 ) C2686_=_C2695( C2686 C2695 ) C2686_=_C2696( C2686 C2696 ) C2687_=_C2688( C2687 C2688 ) C2687_=_C2689( C2687 C2689 ) \nC2687_=_C2690( C2687 C2690 ) C2687_=_C2691( C2687 C2691 ) C2687_=_C2692( C2687 C2692 ) C2687_=_C2693( C2687 C2693 ) C2687_=_C2694( C2687 C2694 ) C2687_=_C2695( C2687 C2695 ) \nC2687_=_C2696( C2687 C2696 ) C2688_=_C2689( C2688 C2689 ) C2688_=_C2690( C2688 C2690 ) C2688_=_C2691( C2688 C2691 ) C2688_=_C2692( C2688 C2692 ) C2688_=_C2693( C2688 C2693 ) \nC2688_=_C2694( C2688 C2694 ) C2688_=_C2695( C2688 C2695 ) C2688_=_C2696( C2688 C2696 ) C2689_=_C2690( C2689 C2690 ) C2689_=_C2691( C2689 C2691 ) C2689_=_C2692( C2689 C2692 ) \nC2689_=_C2693( C2689 C2693 ) C2689_=_C2694( C2689 C2694 ) C2689_=_C2695( C2689 C2695 ) C2689_=_C2696( C2689 C2696 ) C2690_=_C2691( C2690 C2691 ) C2690_=_C2692( C2690 C2692 ) \nC2690_=_C2693( C2690 C2693 ) C2690_=_C2694( C2690 C2694 ) C2690_=_C2695( C2690 C2695 ) C2690_=_C2696( C2690 C2696 ) C2691_=_C2692( C2691 C2692 ) C2691_=_C2693( C2691 C2693 ) \nC2691_=_C2694( C2691 C2694 ) C2691_=_C2695( C2691 C2695 ) C2691_=_C2696( C2691 C2696 ) C2692_=_C2693( C2692 C2693 ) C2692_=_C2694( C2692 C2694 ) C2692_=_C2695( C2692 C2695 ) \nC2692_=_C2696( C2692 C2696 ) C2693_=_C2694( C2693 C2694 ) C2693_=_C2695( C2693 C2695 ) C2693_=_C2696( C2693 C2696 ) C2694_=_C2695( C2694 C2695 ) C2694_=_C2696( C2694 C2696 ) \nC2695_=_C2696( C2695 C2696 ) "];508-&gt;555[label="44: C371 C372 C1392 C1393 C1572 \nC1573 C1916 C1917 C1918 C1919 C1920 \nC1921 C1922 C1923 C1924 C1925 C1926 \nC1927 C1928 C1929 C1930 C1931 C1932 \nC1933 C1934 C2678 C2679 C2680 C2681 \nC2682 C2683 C2684 C2685 C2686 C2687 \nC2688 C2689 C2690 C2691 C2692 C2693 \nC2694 C2695 C2696 \n484: C371_=_C372 ,C371_=_C1392 ,C371_=_C1572 ,C371_=_C1916 ,C371_=_C1917 ,\nC371_=_C1918 ,C371_=_C1919 ,C371_=_C1920 ,C371_=_C1921 ,C371_=_C1922 ,C371_=_C1923 ,\nC371_=_C1924 ,C371_=_C1925 ,C371_=_C1926 ,C371_=_C1927 ,C371_=_C1928 ,C371_=_C1929 ,\nC371_=_C1930 ,C371_=_C1931 ,C371_=_C1932 ,C371_=_C1933 ,C371_=_C1934 ,C372_=_C1393 ,\nC372_=_C1573 ,C372_=_C2678 ,C372_=_C2679 ,C372_=_C2680 ,C372_=_C2681 ,C372_=_C2682 ,\nC372_=_C2683 ,C372_=_C2684 ,C372_=_C2685 ,C372_=_C2686 ,C372_=_C2687 ,C372_=_C2688 ,\nC372_=_C2689 ,C372_=_C2690 ,C372_=_C2691 ,C372_=_C2692 ,C372_=_C2693 ,C372_=_C2694 ,\nC372_=_C2695 ,C372_=_C2696 ,C1392_=_C1393 ,C1392_=_C1572 ,C1392_=_C1916 ,C1392_=_C1917 ,\nC1392_=_C1918 ,C1392_=_C1919 ,C1392_=_C1920 ,C1392_=_C1921 ,C1392_=_C1922 ,C1392_=_C1923 ,\nC1392_=_C1924 ,C1392_=_C1925 ,C1392_=_C1926 ,C1392_=_C1927 ,C1392_=_C1928 ,C1392_=_C1929 ,\nC1392_=_C1930 ,C1392_=_C1931 ,C1392_=_C1932 ,C1392_=_C1933 ,C1392_=_C1934 ,C1393_=_C1573 ,\nC1393_=_C2678 ,C1393_=_C2679 ,C1393_=_C2680 ,C1393_=_C2681 ,C1393_=_C2682 ,C1393_=_C2683 ,\nC1393_=_C2684 ,C1393_=_C2685 ,C1393_=_C2686 ,C1393_=_C2687 ,C1393_=_C2688 ,C1393_=_C2689 ,\nC1393_=_C2690 ,C1393_=_C2691 ,C1393_=_C2692 ,C1393_=_C2693 ,C1393_=_C2694 ,C1393_=_C2695 ,\nC1393_=_C2696 ,C1572_=_C1573 ,C1572_=_C1916 ,C1572_=_C1917 ,C1572_=_C1918 ,C1572_=_C1919 ,\nC1572_=_C1920 ,C1572_=_C1921 ,C1572_=_C1922 ,C1572_=_C1923 ,C1572_=_C1924 ,C1572_=_C1925 ,\nC1572_=_C1926 ,C1572_=_C1927 ,C1572_=_C1928 ,C1572_=_C1929 ,C1572_=_C1930 ,C1572_=_C1931 ,\nC1572_=_C1932 ,C1572_=_C1933 ,C1572_=_C1934 ,C1573_=_C2678 ,C1573_=_C2679 ,C1573_=_C2680 ,\nC1573_=_C2681 ,C1573_=_C2682 ,C1573_=_C2683 ,C1573_=_C2684 ,C1573_=_C2685 ,C1573_=_C2686 ,\nC1573_=_C2687 ,C1573_=_C2688 ,C1573_=_C2689 ,C1573_=_C2690 ,C1573_=_C2691 ,C1573_=_C2692 ,\nC1573_=_C2693 ,C1573_=_C2694 ,C1573_=_C2695 ,C1573_=_C2696 ,C1916_=_C1917 ,C1916_=_C1918 ,\nC1916_=_C1919 ,C1916_=_C1920 ,C1916_=_C1921 ,C1916_=_C1922 ,C1916_=_C1923 ,C1916_=_C1924 ,\nC1916_=_C1925 ,C1916_=_C1926 ,C1916_=_C1927 ,C1916_=_C1928 ,C1916_=_C1929 ,C1916_=_C1930 ,\nC1916_=_C1931 ,C1916_=_C1932 ,C1916_=_C1933 ,C1916_=_C1934 ,C1916_=_C2678 ,C1917_=_C1918 ,\nC1917_=_C1919 ,C1917_=_C1920 ,C1917_=_C1921 ,C1917_=_C1922 ,C1917_=_C1923 ,C1917_=_C1924 ,\nC1917_=_C1925 ,C1917_=_C1926 ,C1917_=_C1927 ,C1917_=_C1928 ,C1917_=_C1929 ,C1917_=_C1930 ,\nC1917_=_C1931 ,C1917_=_C1932 ,C1917_=_C1933 ,C1917_=_C1934 ,C1917_=_C2679 ,C1918_=_C1919 ,\nC1918_=_C1920 ,C1918_=_C1921 ,C1918_=_C1922 ,C1918_=_C1923 ,C1918_=_C1924 ,C1918_=_C1925 ,\nC1918_=_C1926 ,C1918_=_C1927 ,C1918_=_C1928 ,C1918_=_C1929 ,C1918_=_C1930 ,C1918_=_C1931 ,\nC1918_=_C1932 ,C1918_=_C1933 ,C1918_=_C1934 ,C1918_=_C2680 ,C1919_=_C1920 ,C1919_=_C1921 ,\nC1919_=_C1922 ,C1919_=_C1923 ,C1919_=_C1924 ,C1919_=_C1925 ,C1919_=_C1926 ,C1919_=_C1927</w:t>
      </w:r>
    </w:p>
    <w:p>
      <w:pPr>
        <w:pStyle w:val="PreformattedText"/>
        <w:bidi w:val="0"/>
        <w:spacing w:before="0" w:after="0"/>
        <w:jc w:val="left"/>
        <w:rPr/>
      </w:pPr>
      <w:r>
        <w:rPr/>
        <w:t xml:space="preserve"> </w:t>
      </w:r>
      <w:r>
        <w:rPr/>
        <w:t>,\nC1919_=_C1928 ,C1919_=_C1929 ,C1919_=_C1930 ,C1919_=_C1931 ,C1919_=_C1932 ,C1919_=_C1933 ,\nC1919_=_C1934 ,C1919_=_C2681 ,C1920_=_C1921 ,C1920_=_C1922 ,C1920_=_C1923 ,C1920_=_C1924 ,\nC1920_=_C1925 ,C1920_=_C1926 ,C1920_=_C1927 ,C1920_=_C1928 ,C1920_=_C1929 ,C1920_=_C1930 ,\nC1920_=_C1931 ,C1920_=_C1932 ,C1920_=_C1933 ,C1920_=_C1934 ,C1920_=_C2682 ,C1921_=_C1922 ,\nC1921_=_C1923 ,C1921_=_C1924 ,C1921_=_C1925 ,C1921_=_C1926 ,C1921_=_C1927 ,C1921_=_C1928 ,\nC1921_=_C1929 ,C1921_=_C1930 ,C1921_=_C1931 ,C1921_=_C1932 ,C1921_=_C1933 ,C1921_=_C1934 ,\nC1921_=_C2683 ,C1922_=_C1923 ,C1922_=_C1924 ,C1922_=_C1925 ,C1922_=_C1926 ,C1922_=_C1927 ,\nC1922_=_C1928 ,C1922_=_C1929 ,C1922_=_C1930 ,C1922_=_C1931 ,C1922_=_C1932 ,C1922_=_C1933 ,\nC1922_=_C1934 ,C1922_=_C2684 ,C1923_=_C1924 ,C1923_=_C1925 ,C1923_=_C1926 ,C1923_=_C1927 ,\nC1923_=_C1928 ,C1923_=_C1929 ,C1923_=_C1930 ,C1923_=_C1931 ,C1923_=_C1932 ,C1923_=_C1933 ,\nC1923_=_C1934 ,C1923_=_C2685 ,C1924_=_C1925 ,C1924_=_C1926 ,C1924_=_C1927 ,C1924_=_C1928 ,\nC1924_=_C1929 ,C1924_=_C1930 ,C1924_=_C1931 ,C1924_=_C1932 ,C1924_=_C1933 ,C1924_=_C1934 ,\nC1924_=_C2686 ,C1925_=_C1926 ,C1925_=_C1927 ,C1925_=_C1928 ,C1925_=_C1929 ,C1925_=_C1930 ,\nC1925_=_C1931 ,C1925_=_C1932 ,C1925_=_C1933 ,C1925_=_C1934 ,C1925_=_C2687 ,C1926_=_C1927 ,\nC1926_=_C1928 ,C1926_=_C1929 ,C1926_=_C1930 ,C1926_=_C1931 ,C1926_=_C1932 ,C1926_=_C1933 ,\nC1926_=_C1934 ,C1926_=_C2688 ,C1927_=_C1928 ,C1927_=_C1929 ,C1927_=_C1930 ,C1927_=_C1931 ,\nC1927_=_C1932 ,C1927_=_C1933 ,C1927_=_C1934 ,C1927_=_C2689 ,C1928_=_C1929 ,C1928_=_C1930 ,\nC1928_=_C1931 ,C1928_=_C1932 ,C1928_=_C1933 ,C1928_=_C1934 ,C1928_=_C2690 ,C1929_=_C1930 ,\nC1929_=_C1931 ,C1929_=_C1932 ,C1929_=_C1933 ,C1929_=_C1934 ,C1929_=_C2691 ,C1930_=_C1931 ,\nC1930_=_C1932 ,C1930_=_C1933 ,C1930_=_C1934 ,C1930_=_C2692 ,C1931_=_C1932 ,C1931_=_C1933 ,\nC1931_=_C1934 ,C1931_=_C2693 ,C1932_=_C1933 ,C1932_=_C1934 ,C1932_=_C2694 ,C1933_=_C1934 ,\nC1933_=_C2695 ,C1934_=_C2696 ,C2678_=_C2679 ,C2678_=_C2680 ,C2678_=_C2681 ,C2678_=_C2682 ,\nC2678_=_C2683 ,C2678_=_C2684 ,C2678_=_C2685 ,C2678_=_C2686 ,C2678_=_C2687 ,C2678_=_C2688 ,\nC2678_=_C2689 ,C2678_=_C2690 ,C2678_=_C2691 ,C2678_=_C2692 ,C2678_=_C2693 ,C2678_=_C2694 ,\nC2678_=_C2695 ,C2678_=_C2696 ,C2679_=_C2680 ,C2679_=_C2681 ,C2679_=_C2682 ,C2679_=_C2683 ,\nC2679_=_C2684 ,C2679_=_C2685 ,C2679_=_C2686 ,C2679_=_C2687 ,C2679_=_C2688 ,C2679_=_C2689 ,\nC2679_=_C2690 ,C2679_=_C2691 ,C2679_=_C2692 ,C2679_=_C2693 ,C2679_=_C2694 ,C2679_=_C2695 ,\nC2679_=_C2696 ,C2680_=_C2681 ,C2680_=_C2682 ,C2680_=_C2683 ,C2680_=_C2684 ,C2680_=_C2685 ,\nC2680_=_C2686 ,C2680_=_C2687 ,C2680_=_C2688 ,C2680_=_C2689 ,C2680_=_C2690 ,C2680_=_C2691 ,\nC2680_=_C2692 ,C2680_=_C2693 ,C2680_=_C2694 ,C2680_=_C2695 ,C2680_=_C2696 ,C2681_=_C2682 ,\nC2681_=_C2683 ,C2681_=_C2684 ,C2681_=_C2685 ,C2681_=_C2686 ,C2681_=_C2687 ,C2681_=_C2688 ,\nC2681_=_C2689 ,C2681_=_C2690 ,C2681_=_C2691 ,C2681_=_C2692 ,C2681_=_C2693 ,C2681_=_C2694 ,\nC2681_=_C2695 ,C2681_=_C2696 ,C2682_=_C2683 ,C2682_=_C2684 ,C2682_=_C2685 ,C2682_=_C2686 ,\nC2682_=_C2687 ,C2682_=_C2688 ,C2682_=_C2689 ,C2682_=_C2690 ,C2682_=_C2691 ,C2682_=_C2692 ,\nC2682_=_C2693 ,C2682_=_C2694 ,C2682_=_C2695 ,C2682_=_C2696 ,C2683_=_C2684 ,C2683_=_C2685 ,\nC2683_=_C2686 ,C2683_=_C2687 ,C2683_=_C2688 ,C2683_=_C2689 ,C2683_=_C2690 ,C2683_=_C2691 ,\nC2683_=_C2692 ,C2683_=_C2693 ,C2683_=_C2694 ,C2683_=_C2695 ,C2683_=_C2696 ,C2684_=_C2685 ,\nC2684_=_C2686 ,C2684_=_C2687 ,C2684_=_C2688 ,C2684_=_C2689 ,C2684_=_C2690 ,C2684_=_C2691 ,\nC2684_=_C2692 ,C2684_=_C2693 ,C2684_=_C2694 ,C2684_=_C2695 ,C2684_=_C2696 ,C2685_=_C2686 ,\nC2685_=_C2687 ,C2685_=_C2688 ,C2685_=_C2689 ,C2685_=_C2690 ,C2685_=_C2691 ,C2685_=_C2692 ,\nC2685_=_C2693 ,C2685_=_C2694 ,C2685_=_C2695 ,C2685_=_C2696 ,C2686_=_C2687 ,C2686_=_C2688 ,\nC2686_=_C2689 ,C2686_=_C2690 ,C2686_=_C2691 ,C2686_=_C2692 ,C2686_=_C2693 ,C2686_=_C2694 ,\nC2686_=_C2695 ,C2686_=_C2696 ,C2687_=_C2688 ,C2687_=_C2689 ,C2687_=_C2690 ,C2687_=_C2691 ,\nC2687_=_C2692 ,C2687_=_C2693 ,C2687_=_C2694 ,C2687_=_C2695 ,C2687_=_C2696 ,C2688_=_C2689 ,\nC2688_=_C2690 ,C2688_=_C2691 ,C2688_=_C2692 ,C2688_=_C2693 ,C2688_=_C2694 ,C2688_=_C2695 ,\nC2688_=_C2696 ,C2689_=_C2690 ,C2689_=_C2691 ,C2689_=_C2692 ,C2689_=_C2693 ,C2689_=_C2694 ,\nC2689_=_C2695 ,C2689_=_C2696 ,C2690_=_C2691 ,C2690_=_C2692 ,C2690_=_C2693 ,C2690_=_C2694 ,\nC2690_=_C2695 ,C2690_=_C2696 ,C2691_=_C2692 ,C2691_=_C2693 ,C2691_=_C2694 ,C2691_=_C2695 ,\nC2691_=_C2696 ,C2692_=_C2693 ,C2692_=_C2694 ,C2692_=_C2695 ,C2692_=_C2696 ,C2693_=_C2694 ,\nC2693_=_C2695 ,C2693_=_C2696 ,C2694_=_C2695 ,C2694_=_C2696 ,C2695_=_C2696 ,"];556[shape=box, label="id:556 level: 10\n45: C369 C370 C1391 C1392 C1393 \nC1394 C1395 C1396 C1397 C1398 C1399 \nC1400 C1401 C1402 C1403 C1404 C1405 \nC1406 C1407 C1408 C1409 C1410 C1411 \nC1412 C1572 C1573 C1574 C1575 C1576 \nC1577 C1578 C1579 C1580 C1581 C1582 \nC1583 C1584 C1585 C1586 C1587 C1588 \nC1589 C1590 C1591 C1592 \n528: C369_=_C370( C369 C370 ) C369_=_C1391( C369 C1391 ) C369_=_C1392( C369 C1392 ) C369_=_C1393( C369 C1393 ) C369_=_C1394( C369 C1394 ) \nC369_=_C1395( C369 C1395 ) C369_=_C1396( C369 C1396 ) C369_=_C1397( C369 C1397 ) C369_=_C1398( C369 C1398 ) C369_=_C1399( C369 C1399 ) C369_=_C1400( C369 C1400 ) \nC369_=_C1401( C369 C1401 ) C369_=_C1402( C369 C1402 ) C369_=_C1403( C369 C1403 ) C369_=_C1404( C369 C1404 ) C369_=_C1405( C369 C1405 ) C369_=_C1406( C369 C1406 ) \nC369_=_C1407( C369 C1407 ) C369_=_C1408( C369 C1408 ) C369_=_C1409( C369 C1409 ) C369_=_C1410( C369 C1410 ) C369_=_C1411( C369 C1411 ) C369_=_C1412( C369 C1412 ) \nC370_=_C1391( C370 C1391 ) C370_=_C1572( C370 C1572 ) C370_=_C1573( C370 C1573 ) C370_=_C1574( C370 C1574 ) C370_=_C1575( C370 C1575 ) C370_=_C1576( C370 C1576 ) \nC370_=_C1577( C370 C1577 ) C370_=_C1578( C370 C1578 ) C370_=_C1579( C370 C1579 ) C370_=_C1580( C370 C1580 ) C370_=_C1581( C370 C1581 ) C370_=_C1582( C370 C1582 ) \nC370_=_C1583( C370 C1583 ) C370_=_C1584( C370 C1584 ) C370_=_C1585( C370 C1585 ) C370_=_C1586( C370 C1586 ) C370_=_C1587( C370 C1587 ) C370_=_C1588( C370 C1588 ) \nC370_=_C1589( C370 C1589 ) C370_=_C1590( C370 C1590 ) C370_=_C1591( C370 C1591 ) C370_=_C1592( C370 C1592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1_=_C1407( C1391 C1407 ) C1391_=_C1408( C1391 C1408 ) C1391_=_C1409( C1391 C1409 ) C1391_=_C1410( C1391 C1410 ) C1391_=_C1411( C1391 C1411 ) \nC1391_=_C1412( C1391 C1412 ) C1391_=_C1572( C1391 C1572 ) C1391_=_C1573( C1391 C1573 ) C1391_=_C1574( C1391 C1574 ) C1391_=_C1575( C1391 C1575 ) C1391_=_C1576( C1391 C1576 ) \nC1391_=_C1577( C1391 C1577 ) C1391_=_C1578( C1391 C1578 ) C1391_=_C1579( C1391 C1579 ) C1391_=_C1580( C1391 C1580 ) C1391_=_C1581( C1391 C1581 ) C1391_=_C1582( C1391 C1582 ) \nC1391_=_C1583( C1391 C1583 ) C1391_=_C1584( C1391 C1584 ) C1391_=_C1585( C1391 C1585 ) C1391_=_C1586( C1391 C1586 ) C1391_=_C1587( C1391 C1587 ) C1391_=_C1588( C1391 C1588 ) \nC1391_=_C1589( C1391 C1589 ) C1391_=_C1590( C1391 C1590 ) C1391_=_C1591( C1391 C1591 ) C1391_=_C1592( C1391 C1592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2_=_C1409( C1392 C1409 ) C1392_=_C1410( C1392 C1410 ) C1392_=_C1411( C1392 C1411 ) C1392_=_C1412( C1392 C1412 ) \nC1392_=_C1572( C1392 C1572 ) C1393_=_C1394( C1393 C1394 ) C1393_=_C1395( C1393 C1395 ) C1393_=_C1396( C1393 C1396 ) C1393_=_C1397( C1393 C1397 ) C1393_=_C1398( C1393 C1398 ) \nC1393_=_C1399( C1393 C1399 ) C1393_=_C1400( C1393 C1400 ) C1393_=_C1401( C1393 C1401 ) C1393_=_C1402( C1393 C1402 ) C1393_=_C1403( C1393 C1403 ) C1393_=_C1404( C1393 C1404 ) \nC1393_=_C1405( C1393 C1405 ) C1393_=_C1406( C1393 C1406 ) C1393_=_C1407( C1393 C1407 ) C1393_=_C1408( C1393 C1408 ) C1393_=_C1409( C1393 C1409 ) C1393_=_C1410( C1393 C1410 ) \nC1393_=_C1411( C1393 C1411 ) C1393_=_C1412( C1393 C1412 ) C1393_=_C1573( C1393 C1573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1411( C1394 C1411 ) C1394_=_C1412( C1394 C1412 ) C1394_=_C1574( C1394 C1574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11( C1395 C1411 ) C1395_=_C1412( C1395 C1412 ) C1395_=_C1575( C1395 C1575 ) C1396_=_C1397( C1396 C1397 ) C1396_=_C1398( C1396 C1398 ) \nC1396_=_C1399( C1396 C1399 ) C1396_=_C1400( C1396 C1400 ) C1396_=_C1401( C1396 C1401 ) C1396_=_C1402( C1396 C1402 ) C1396_=_C1403( C1396 C1403 ) C1396_=_C1404( C1396 C1404</w:t>
      </w:r>
    </w:p>
    <w:p>
      <w:pPr>
        <w:pStyle w:val="PreformattedText"/>
        <w:bidi w:val="0"/>
        <w:spacing w:before="0" w:after="0"/>
        <w:jc w:val="left"/>
        <w:rPr/>
      </w:pPr>
      <w:r>
        <w:rPr/>
        <w:t xml:space="preserve"> </w:t>
      </w:r>
      <w:r>
        <w:rPr/>
        <w:t>) \nC1396_=_C1405( C1396 C1405 ) C1396_=_C1406( C1396 C1406 ) C1396_=_C1407( C1396 C1407 ) C1396_=_C1408( C1396 C1408 ) C1396_=_C1409( C1396 C1409 ) C1396_=_C1410( C1396 C1410 ) \nC1396_=_C1411( C1396 C1411 ) C1396_=_C1412( C1396 C1412 ) C1396_=_C1576( C1396 C1576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577( C1397 C1577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578( C1398 C1578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579( C1399 C1579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580( C1400 C1580 ) C1401_=_C1402( C1401 C1402 ) C1401_=_C1403( C1401 C1403 ) C1401_=_C1404( C1401 C1404 ) C1401_=_C1405( C1401 C1405 ) C1401_=_C1406( C1401 C1406 ) \nC1401_=_C1407( C1401 C1407 ) C1401_=_C1408( C1401 C1408 ) C1401_=_C1409( C1401 C1409 ) C1401_=_C1410( C1401 C1410 ) C1401_=_C1411( C1401 C1411 ) C1401_=_C1412( C1401 C1412 ) \nC1401_=_C1581( C1401 C1581 ) C1402_=_C1403( C1402 C1403 ) C1402_=_C1404( C1402 C1404 ) C1402_=_C1405( C1402 C1405 ) C1402_=_C1406( C1402 C1406 ) C1402_=_C1407( C1402 C1407 ) \nC1402_=_C1408( C1402 C1408 ) C1402_=_C1409( C1402 C1409 ) C1402_=_C1410( C1402 C1410 ) C1402_=_C1411( C1402 C1411 ) C1402_=_C1412( C1402 C1412 ) C1402_=_C1582( C1402 C1582 ) \nC1403_=_C1404( C1403 C1404 ) C1403_=_C1405( C1403 C1405 ) C1403_=_C1406( C1403 C1406 ) C1403_=_C1407( C1403 C1407 ) C1403_=_C1408( C1403 C1408 ) C1403_=_C1409( C1403 C1409 ) \nC1403_=_C1410( C1403 C1410 ) C1403_=_C1411( C1403 C1411 ) C1403_=_C1412( C1403 C1412 ) C1403_=_C1583( C1403 C1583 ) C1404_=_C1405( C1404 C1405 ) C1404_=_C1406( C1404 C1406 ) \nC1404_=_C1407( C1404 C1407 ) C1404_=_C1408( C1404 C1408 ) C1404_=_C1409( C1404 C1409 ) C1404_=_C1410( C1404 C1410 ) C1404_=_C1411( C1404 C1411 ) C1404_=_C1412( C1404 C1412 ) \nC1404_=_C1584( C1404 C1584 ) C1405_=_C1406( C1405 C1406 ) C1405_=_C1407( C1405 C1407 ) C1405_=_C1408( C1405 C1408 ) C1405_=_C1409( C1405 C1409 ) C1405_=_C1410( C1405 C1410 ) \nC1405_=_C1411( C1405 C1411 ) C1405_=_C1412( C1405 C1412 ) C1405_=_C1585( C1405 C1585 ) C1406_=_C1407( C1406 C1407 ) C1406_=_C1408( C1406 C1408 ) C1406_=_C1409( C1406 C1409 ) \nC1406_=_C1410( C1406 C1410 ) C1406_=_C1411( C1406 C1411 ) C1406_=_C1412( C1406 C1412 ) C1406_=_C1586( C1406 C1586 ) C1407_=_C1408( C1407 C1408 ) C1407_=_C1409( C1407 C1409 ) \nC1407_=_C1410( C1407 C1410 ) C1407_=_C1411( C1407 C1411 ) C1407_=_C1412( C1407 C1412 ) C1407_=_C1587( C1407 C1587 ) C1408_=_C1409( C1408 C1409 ) C1408_=_C1410( C1408 C1410 ) \nC1408_=_C1411( C1408 C1411 ) C1408_=_C1412( C1408 C1412 ) C1408_=_C1588( C1408 C1588 ) C1409_=_C1410( C1409 C1410 ) C1409_=_C1411( C1409 C1411 ) C1409_=_C1412( C1409 C1412 ) \nC1409_=_C1589( C1409 C1589 ) C1410_=_C1411( C1410 C1411 ) C1410_=_C1412( C1410 C1412 ) C1410_=_C1590( C1410 C1590 ) C1411_=_C1412( C1411 C1412 ) C1411_=_C1591( C1411 C1591 ) \nC1412_=_C1592( C1412 C1592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7( C1572 C1587 ) C1572_=_C1588( C1572 C1588 ) C1572_=_C1589( C1572 C1589 ) \nC1572_=_C1590( C1572 C1590 ) C1572_=_C1591( C1572 C1591 ) C1572_=_C1592( C1572 C1592 ) C1573_=_C1574( C1573 C1574 ) C1573_=_C1575( C1573 C1575 ) C1573_=_C1576( C1573 C1576 ) \nC1573_=_C1577( C1573 C1577 ) C1573_=_C1578( C1573 C1578 ) C1573_=_C1579( C1573 C1579 ) C1573_=_C1580( C1573 C1580 ) C1573_=_C1581( C1573 C1581 ) C1573_=_C1582( C1573 C1582 ) \nC1573_=_C1583( C1573 C1583 ) C1573_=_C1584( C1573 C1584 ) C1573_=_C1585( C1573 C1585 ) C1573_=_C1586( C1573 C1586 ) C1573_=_C1587( C1573 C1587 ) C1573_=_C1588( C1573 C1588 ) \nC1573_=_C1589( C1573 C1589 ) C1573_=_C1590( C1573 C1590 ) C1573_=_C1591( C1573 C1591 ) C1573_=_C1592( C1573 C1592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4_=_C1590( C1574 C1590 ) C1574_=_C1591( C1574 C1591 ) C1574_=_C1592( C1574 C1592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5_=_C1589( C1575 C1589 ) \nC1575_=_C1590( C1575 C1590 ) C1575_=_C1591( C1575 C1591 ) C1575_=_C1592( C1575 C1592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6_=_C1592( C1576 C1592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1592( C1577 C1592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9_=_C1580( C1579 C1580 ) C1579_=_C1581( C1579 C1581 ) C1579_=_C1582( C1579 C1582 ) C1579_=_C1583( C1579 C1583 ) C1579_=_C1584( C1579 C1584 ) C1579_=_C1585( C1579 C1585 ) \nC1579_=_C1586( C1579 C1586 ) C1579_=_C1587( C1579 C1587 ) C1579_=_C1588( C1579 C1588 ) C1579_=_C1589( C1579 C1589 ) C1579_=_C1590( C1579 C1590 ) C1579_=_C1591( C1579 C1591 ) \nC1579_=_C1592( C1579 C1592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2_=_C1583( C1582 C1583 ) C1582_=_C1584( C1582 C1584 ) C1582_=_C1585( C1582 C1585 ) C1582_=_C1586( C1582 C1586 ) C1582_=_C1587( C1582 C1587 ) C1582_=_C1588( C1582 C1588 ) \nC1582_=_C1589( C1582 C1589 ) C1582_=_C1590( C1582 C1590 ) C1582_=_C1591( C1582 C1591 ) C1582_=_C1592( C1582 C1592 ) C1583_=_C1584( C1583 C1584 ) C1583_=_C1585( C1583 C1585 ) \nC1583_=_C1586( C1583 C1586 ) C1583_=_C1587( C1583 C1587 ) C1583_=_C1588( C1583 C1588 ) C1583_=_C1589( C1583 C1589 ) C1583_=_C1590( C1583 C1590 ) C1583_=_C1591( C1583 C1591 ) \nC1583_=_C1592( C1583 C1592 ) C1584_=_C1585( C1584 C1585 ) C1584_=_C1586( C1584 C1586 ) C1584_=_C1587( C1584 C1587 ) C1584_=_C1588( C1584 C1588 ) C1584_=_C1589( C1584 C1589 ) \nC1584_=_C1590( C1584 C1590 ) C1584_=_C1591( C1584 C1591 ) C1584_=_C1592( C1584 C1592 ) C1585_=_C1586( C1585 C1586 ) C1585_=_C1587( C1585 C1587 ) C1585_=_C1588( C1585 C1588 ) \nC1585_=_C1589( C1585 C1589 ) C1585_=_C1590( C1585 C1590 ) C1585_=_C1591( C1585 C1591 ) C1585_=_C1592( C1585 C1592 ) C1586_=_C1587( C1586 C1587 ) C1586_=_C1588( C1586 C1588 ) \nC1586_=_C1589( C1586 C1589 ) C1586_=_C1590(</w:t>
      </w:r>
    </w:p>
    <w:p>
      <w:pPr>
        <w:pStyle w:val="PreformattedText"/>
        <w:bidi w:val="0"/>
        <w:spacing w:before="0" w:after="0"/>
        <w:jc w:val="left"/>
        <w:rPr/>
      </w:pPr>
      <w:r>
        <w:rPr/>
        <w:t xml:space="preserve"> </w:t>
      </w:r>
      <w:r>
        <w:rPr/>
        <w:t>C1586 C1590 ) C1586_=_C1591( C1586 C1591 ) C1586_=_C1592( C1586 C1592 ) C1587_=_C1588( C1587 C1588 ) C1587_=_C1589( C1587 C1589 ) \nC1587_=_C1590( C1587 C1590 ) C1587_=_C1591( C1587 C1591 ) C1587_=_C1592( C1587 C1592 ) C1588_=_C1589( C1588 C1589 ) C1588_=_C1590( C1588 C1590 ) C1588_=_C1591( C1588 C1591 ) \nC1588_=_C1592( C1588 C1592 ) C1589_=_C1590( C1589 C1590 ) C1589_=_C1591( C1589 C1591 ) C1589_=_C1592( C1589 C1592 ) C1590_=_C1591( C1590 C1591 ) C1590_=_C1592( C1590 C1592 ) \nC1591_=_C1592( C1591 C1592 ) "];508-&gt;556[label="44: C369 C370 C1392 C1393 C1394 \nC1395 C1396 C1397 C1398 C1399 C1400 \nC1401 C1402 C1403 C1404 C1405 C1406 \nC1407 C1408 C1409 C1410 C1411 C1412 \nC1572 C1573 C1574 C1575 C1576 C1577 \nC1578 C1579 C1580 C1581 C1582 C1583 \nC1584 C1585 C1586 C1587 C1588 C1589 \nC1590 C1591 C1592 \n484: C369_=_C370 ,C369_=_C1392 ,C369_=_C1393 ,C369_=_C1394 ,C369_=_C1395 ,\nC369_=_C1396 ,C369_=_C1397 ,C369_=_C1398 ,C369_=_C1399 ,C369_=_C1400 ,C369_=_C1401 ,\nC369_=_C1402 ,C369_=_C1403 ,C369_=_C1404 ,C369_=_C1405 ,C369_=_C1406 ,C369_=_C1407 ,\nC369_=_C1408 ,C369_=_C1409 ,C369_=_C1410 ,C369_=_C1411 ,C369_=_C1412 ,C370_=_C1572 ,\nC370_=_C1573 ,C370_=_C1574 ,C370_=_C1575 ,C370_=_C1576 ,C370_=_C1577 ,C370_=_C1578 ,\nC370_=_C1579 ,C370_=_C1580 ,C370_=_C1581 ,C370_=_C1582 ,C370_=_C1583 ,C370_=_C1584 ,\nC370_=_C1585 ,C370_=_C1586 ,C370_=_C1587 ,C370_=_C1588 ,C370_=_C1589 ,C370_=_C1590 ,\nC370_=_C1591 ,C370_=_C1592 ,C1392_=_C1393 ,C1392_=_C1394 ,C1392_=_C1395 ,C1392_=_C1396 ,\nC1392_=_C1397 ,C1392_=_C1398 ,C1392_=_C1399 ,C1392_=_C1400 ,C1392_=_C1401 ,C1392_=_C1402 ,\nC1392_=_C1403 ,C1392_=_C1404 ,C1392_=_C1405 ,C1392_=_C1406 ,C1392_=_C1407 ,C1392_=_C1408 ,\nC1392_=_C1409 ,C1392_=_C1410 ,C1392_=_C1411 ,C1392_=_C1412 ,C1392_=_C1572 ,C1393_=_C1394 ,\nC1393_=_C1395 ,C1393_=_C1396 ,C1393_=_C1397 ,C1393_=_C1398 ,C1393_=_C1399 ,C1393_=_C1400 ,\nC1393_=_C1401 ,C1393_=_C1402 ,C1393_=_C1403 ,C1393_=_C1404 ,C1393_=_C1405 ,C1393_=_C1406 ,\nC1393_=_C1407 ,C1393_=_C1408 ,C1393_=_C1409 ,C1393_=_C1410 ,C1393_=_C1411 ,C1393_=_C1412 ,\nC1393_=_C1573 ,C1394_=_C1395 ,C1394_=_C1396 ,C1394_=_C1397 ,C1394_=_C1398 ,C1394_=_C1399 ,\nC1394_=_C1400 ,C1394_=_C1401 ,C1394_=_C1402 ,C1394_=_C1403 ,C1394_=_C1404 ,C1394_=_C1405 ,\nC1394_=_C1406 ,C1394_=_C1407 ,C1394_=_C1408 ,C1394_=_C1409 ,C1394_=_C1410 ,C1394_=_C1411 ,\nC1394_=_C1412 ,C1394_=_C1574 ,C1395_=_C1396 ,C1395_=_C1397 ,C1395_=_C1398 ,C1395_=_C1399 ,\nC1395_=_C1400 ,C1395_=_C1401 ,C1395_=_C1402 ,C1395_=_C1403 ,C1395_=_C1404 ,C1395_=_C1405 ,\nC1395_=_C1406 ,C1395_=_C1407 ,C1395_=_C1408 ,C1395_=_C1409 ,C1395_=_C1410 ,C1395_=_C1411 ,\nC1395_=_C1412 ,C1395_=_C1575 ,C1396_=_C1397 ,C1396_=_C1398 ,C1396_=_C1399 ,C1396_=_C1400 ,\nC1396_=_C1401 ,C1396_=_C1402 ,C1396_=_C1403 ,C1396_=_C1404 ,C1396_=_C1405 ,C1396_=_C1406 ,\nC1396_=_C1407 ,C1396_=_C1408 ,C1396_=_C1409 ,C1396_=_C1410 ,C1396_=_C1411 ,C1396_=_C1412 ,\nC1396_=_C1576 ,C1397_=_C1398 ,C1397_=_C1399 ,C1397_=_C1400 ,C1397_=_C1401 ,C1397_=_C1402 ,\nC1397_=_C1403 ,C1397_=_C1404 ,C1397_=_C1405 ,C1397_=_C1406 ,C1397_=_C1407 ,C1397_=_C1408 ,\nC1397_=_C1409 ,C1397_=_C1410 ,C1397_=_C1411 ,C1397_=_C1412 ,C1397_=_C1577 ,C1398_=_C1399 ,\nC1398_=_C1400 ,C1398_=_C1401 ,C1398_=_C1402 ,C1398_=_C1403 ,C1398_=_C1404 ,C1398_=_C1405 ,\nC1398_=_C1406 ,C1398_=_C1407 ,C1398_=_C1408 ,C1398_=_C1409 ,C1398_=_C1410 ,C1398_=_C1411 ,\nC1398_=_C1412 ,C1398_=_C1578 ,C1399_=_C1400 ,C1399_=_C1401 ,C1399_=_C1402 ,C1399_=_C1403 ,\nC1399_=_C1404 ,C1399_=_C1405 ,C1399_=_C1406 ,C1399_=_C1407 ,C1399_=_C1408 ,C1399_=_C1409 ,\nC1399_=_C1410 ,C1399_=_C1411 ,C1399_=_C1412 ,C1399_=_C1579 ,C1400_=_C1401 ,C1400_=_C1402 ,\nC1400_=_C1403 ,C1400_=_C1404 ,C1400_=_C1405 ,C1400_=_C1406 ,C1400_=_C1407 ,C1400_=_C1408 ,\nC1400_=_C1409 ,C1400_=_C1410 ,C1400_=_C1411 ,C1400_=_C1412 ,C1400_=_C1580 ,C1401_=_C1402 ,\nC1401_=_C1403 ,C1401_=_C1404 ,C1401_=_C1405 ,C1401_=_C1406 ,C1401_=_C1407 ,C1401_=_C1408 ,\nC1401_=_C1409 ,C1401_=_C1410 ,C1401_=_C1411 ,C1401_=_C1412 ,C1401_=_C1581 ,C1402_=_C1403 ,\nC1402_=_C1404 ,C1402_=_C1405 ,C1402_=_C1406 ,C1402_=_C1407 ,C1402_=_C1408 ,C1402_=_C1409 ,\nC1402_=_C1410 ,C1402_=_C1411 ,C1402_=_C1412 ,C1402_=_C1582 ,C1403_=_C1404 ,C1403_=_C1405 ,\nC1403_=_C1406 ,C1403_=_C1407 ,C1403_=_C1408 ,C1403_=_C1409 ,C1403_=_C1410 ,C1403_=_C1411 ,\nC1403_=_C1412 ,C1403_=_C1583 ,C1404_=_C1405 ,C1404_=_C1406 ,C1404_=_C1407 ,C1404_=_C1408 ,\nC1404_=_C1409 ,C1404_=_C1410 ,C1404_=_C1411 ,C1404_=_C1412 ,C1404_=_C1584 ,C1405_=_C1406 ,\nC1405_=_C1407 ,C1405_=_C1408 ,C1405_=_C1409 ,C1405_=_C1410 ,C1405_=_C1411 ,C1405_=_C1412 ,\nC1405_=_C1585 ,C1406_=_C1407 ,C1406_=_C1408 ,C1406_=_C1409 ,C1406_=_C1410 ,C1406_=_C1411 ,\nC1406_=_C1412 ,C1406_=_C1586 ,C1407_=_C1408 ,C1407_=_C1409 ,C1407_=_C1410 ,C1407_=_C1411 ,\nC1407_=_C1412 ,C1407_=_C1587 ,C1408_=_C1409 ,C1408_=_C1410 ,C1408_=_C1411 ,C1408_=_C1412 ,\nC1408_=_C1588 ,C1409_=_C1410 ,C1409_=_C1411 ,C1409_=_C1412 ,C1409_=_C1589 ,C1410_=_C1411 ,\nC1410_=_C1412 ,C1410_=_C1590 ,C1411_=_C1412 ,C1411_=_C1591 ,C1412_=_C1592 ,C1572_=_C1573 ,\nC1572_=_C1574 ,C1572_=_C1575 ,C1572_=_C1576 ,C1572_=_C1577 ,C1572_=_C1578 ,C1572_=_C1579 ,\nC1572_=_C1580 ,C1572_=_C1581 ,C1572_=_C1582 ,C1572_=_C1583 ,C1572_=_C1584 ,C1572_=_C1585 ,\nC1572_=_C1586 ,C1572_=_C1587 ,C1572_=_C1588 ,C1572_=_C1589 ,C1572_=_C1590 ,C1572_=_C1591 ,\nC1572_=_C1592 ,C1573_=_C1574 ,C1573_=_C1575 ,C1573_=_C1576 ,C1573_=_C1577 ,C1573_=_C1578 ,\nC1573_=_C1579 ,C1573_=_C1580 ,C1573_=_C1581 ,C1573_=_C1582 ,C1573_=_C1583 ,C1573_=_C1584 ,\nC1573_=_C1585 ,C1573_=_C1586 ,C1573_=_C1587 ,C1573_=_C1588 ,C1573_=_C1589 ,C1573_=_C1590 ,\nC1573_=_C1591 ,C1573_=_C1592 ,C1574_=_C1575 ,C1574_=_C1576 ,C1574_=_C1577 ,C1574_=_C1578 ,\nC1574_=_C1579 ,C1574_=_C1580 ,C1574_=_C1581 ,C1574_=_C1582 ,C1574_=_C1583 ,C1574_=_C1584 ,\nC1574_=_C1585 ,C1574_=_C1586 ,C1574_=_C1587 ,C1574_=_C1588 ,C1574_=_C1589 ,C1574_=_C1590 ,\nC1574_=_C1591 ,C1574_=_C1592 ,C1575_=_C1576 ,C1575_=_C1577 ,C1575_=_C1578 ,C1575_=_C1579 ,\nC1575_=_C1580 ,C1575_=_C1581 ,C1575_=_C1582 ,C1575_=_C1583 ,C1575_=_C1584 ,C1575_=_C1585 ,\nC1575_=_C1586 ,C1575_=_C1587 ,C1575_=_C1588 ,C1575_=_C1589 ,C1575_=_C1590 ,C1575_=_C1591 ,\nC1575_=_C1592 ,C1576_=_C1577 ,C1576_=_C1578 ,C1576_=_C1579 ,C1576_=_C1580 ,C1576_=_C1581 ,\nC1576_=_C1582 ,C1576_=_C1583 ,C1576_=_C1584 ,C1576_=_C1585 ,C1576_=_C1586 ,C1576_=_C1587 ,\nC1576_=_C1588 ,C1576_=_C1589 ,C1576_=_C1590 ,C1576_=_C1591 ,C1576_=_C1592 ,C1577_=_C1578 ,\nC1577_=_C1579 ,C1577_=_C1580 ,C1577_=_C1581 ,C1577_=_C1582 ,C1577_=_C1583 ,C1577_=_C1584 ,\nC1577_=_C1585 ,C1577_=_C1586 ,C1577_=_C1587 ,C1577_=_C1588 ,C1577_=_C1589 ,C1577_=_C1590 ,\nC1577_=_C1591 ,C1577_=_C1592 ,C1578_=_C1579 ,C1578_=_C1580 ,C1578_=_C1581 ,C1578_=_C1582 ,\nC1578_=_C1583 ,C1578_=_C1584 ,C1578_=_C1585 ,C1578_=_C1586 ,C1578_=_C1587 ,C1578_=_C1588 ,\nC1578_=_C1589 ,C1578_=_C1590 ,C1578_=_C1591 ,C1578_=_C1592 ,C1579_=_C1580 ,C1579_=_C1581 ,\nC1579_=_C1582 ,C1579_=_C1583 ,C1579_=_C1584 ,C1579_=_C1585 ,C1579_=_C1586 ,C1579_=_C1587 ,\nC1579_=_C1588 ,C1579_=_C1589 ,C1579_=_C1590 ,C1579_=_C1591 ,C1579_=_C1592 ,C1580_=_C1581 ,\nC1580_=_C1582 ,C1580_=_C1583 ,C1580_=_C1584 ,C1580_=_C1585 ,C1580_=_C1586 ,C1580_=_C1587 ,\nC1580_=_C1588 ,C1580_=_C1589 ,C1580_=_C1590 ,C1580_=_C1591 ,C1580_=_C1592 ,C1581_=_C1582 ,\nC1581_=_C1583 ,C1581_=_C1584 ,C1581_=_C1585 ,C1581_=_C1586 ,C1581_=_C1587 ,C1581_=_C1588 ,\nC1581_=_C1589 ,C1581_=_C1590 ,C1581_=_C1591 ,C1581_=_C1592 ,C1582_=_C1583 ,C1582_=_C1584 ,\nC1582_=_C1585 ,C1582_=_C1586 ,C1582_=_C1587 ,C1582_=_C1588 ,C1582_=_C1589 ,C1582_=_C1590 ,\nC1582_=_C1591 ,C1582_=_C1592 ,C1583_=_C1584 ,C1583_=_C1585 ,C1583_=_C1586 ,C1583_=_C1587 ,\nC1583_=_C1588 ,C1583_=_C1589 ,C1583_=_C1590 ,C1583_=_C1591 ,C1583_=_C1592 ,C1584_=_C1585 ,\nC1584_=_C1586 ,C1584_=_C1587 ,C1584_=_C1588 ,C1584_=_C1589 ,C1584_=_C1590 ,C1584_=_C1591 ,\nC1584_=_C1592 ,C1585_=_C1586 ,C1585_=_C1587 ,C1585_=_C1588 ,C1585_=_C1589 ,C1585_=_C1590 ,\nC1585_=_C1591 ,C1585_=_C1592 ,C1586_=_C1587 ,C1586_=_C1588 ,C1586_=_C1589 ,C1586_=_C1590 ,\nC1586_=_C1591 ,C1586_=_C1592 ,C1587_=_C1588 ,C1587_=_C1589 ,C1587_=_C1590 ,C1587_=_C1591 ,\nC1587_=_C1592 ,C1588_=_C1589 ,C1588_=_C1590 ,C1588_=_C1591 ,C1588_=_C1592 ,C1589_=_C1590 ,\nC1589_=_C1591 ,C1589_=_C1592 ,C1590_=_C1591 ,C1590_=_C1592 ,C1591_=_C1592 ,"];557[shape=box, label="id:557 level: 10\n45: C224 C225 C495 C496 C801 \nC802 C1035 C1036 C1547 C1548 C1603 \nC1604 C2706 C2707 C3644 C3645 C3708 \nC3709 C3907 C3908 C4037 C4038 C4525 \nC4526 C4842 C4843 C5003 C5004 C5075 \nC5076 C5132 C5133 C5340 C5341 C5342 \nC5343 C5344 C5345 C5346 C5419 C5420 \nC5421 C5422 C5423 C5424 \n528: C224_=_C225( C224 C225 ) C224_=_C495( C224 C495 ) C224_=_C801( C224 C801 ) C224_=_C1035( C224 C1035 ) C224_=_C1547( C224 C1547 ) \nC224_=_C1603( C224 C1603 ) C224_=_C2706( C224 C2706 ) C224_=_C3644( C224 C3644 ) C224_=_C3708( C224 C3708 ) C224_=_C3907( C224 C3907 ) C224_=_C4037( C224 C4037 ) \nC224_=_C4525( C224 C4525 ) C224_=_C4842( C224 C4842 ) C224_=_C5003( C224 C5003 ) C224_=_C5075( C224 C5075 ) C224_=_C5132( C224 C5132 ) C224_=_C5340( C224 C5340 ) \nC224_=_C5341( C224 C5341 ) C224_=_C5342( C224 C5342 ) C224_=_C5343( C224 C5343 ) C224_=_C5344( C224 C5344 ) C224_=_C5345( C224 C5345 ) C224_=_C5346( C224 C5346 ) \nC225_=_C496( C225 C496 ) C225_=_C802( C225 C802 ) C225_=_C1036( C225 C1036 ) C225_=_C1548( C225 C1548 ) C225_=_C1604( C225 C1604 ) C225_=_C2707( C225 C2707 ) \nC225_=_C3645( C225 C3645 ) C225_=_C3709( C225 C3709 ) C225_=_C3908( C225 C3908 ) C225_=_C4038( C225 C4038 ) C225_=_C4526( C225 C4526 ) C225_=_C4843( C225 C4843 ) \nC225_=_C5004( C225 C5004 ) C225_=_C5076( C225 C5076 ) C225_=_C5133( C225 C5133 ) C225_=_C5340( C225 C5340 ) C225_=_C5419( C225 C5419 ) C225_=_C5420( C225 C5420 ) \nC225_=_C5421( C225 C5421 ) C225_=_C5422( C225 C5422 ) C225_=_C5423( C225 C5423 ) C225_=_C5424( C225 C5424 ) C495_=_C496( C495 C496 ) C495_=_C801( C495 C801 ) \nC495_=_C1035( C495 C1035 ) C495_=_C1547( C495 C1547 ) C495_=_C1603( C495 C1603 ) C495_=_C2706( C495 C2706</w:t>
      </w:r>
    </w:p>
    <w:p>
      <w:pPr>
        <w:pStyle w:val="PreformattedText"/>
        <w:bidi w:val="0"/>
        <w:spacing w:before="0" w:after="0"/>
        <w:jc w:val="left"/>
        <w:rPr/>
      </w:pPr>
      <w:r>
        <w:rPr/>
        <w:t xml:space="preserve"> </w:t>
      </w:r>
      <w:r>
        <w:rPr/>
        <w:t>) C495_=_C3644( C495 C3644 ) C495_=_C3708( C495 C3708 ) \nC495_=_C3907( C495 C3907 ) C495_=_C4037( C495 C4037 ) C495_=_C4525( C495 C4525 ) C495_=_C4842( C495 C4842 ) C495_=_C5003( C495 C5003 ) C495_=_C5075( C495 C5075 ) \nC495_=_C5132( C495 C5132 ) C495_=_C5340( C495 C5340 ) C495_=_C5341( C495 C5341 ) C495_=_C5342( C495 C5342 ) C495_=_C5343( C495 C5343 ) C495_=_C5344( C495 C5344 ) \nC495_=_C5345( C495 C5345 ) C495_=_C5346( C495 C5346 ) C496_=_C802( C496 C802 ) C496_=_C1036( C496 C1036 ) C496_=_C1548( C496 C1548 ) C496_=_C1604( C496 C1604 ) \nC496_=_C2707( C496 C2707 ) C496_=_C3645( C496 C3645 ) C496_=_C3709( C496 C3709 ) C496_=_C3908( C496 C3908 ) C496_=_C4038( C496 C4038 ) C496_=_C4526( C496 C4526 ) \nC496_=_C4843( C496 C4843 ) C496_=_C5004( C496 C5004 ) C496_=_C5076( C496 C5076 ) C496_=_C5133( C496 C5133 ) C496_=_C5340( C496 C5340 ) C496_=_C5419( C496 C5419 ) \nC496_=_C5420( C496 C5420 ) C496_=_C5421( C496 C5421 ) C496_=_C5422( C496 C5422 ) C496_=_C5423( C496 C5423 ) C496_=_C5424( C496 C5424 ) C801_=_C802( C801 C802 ) \nC801_=_C1035( C801 C1035 ) C801_=_C1547( C801 C1547 ) C801_=_C1603( C801 C1603 ) C801_=_C2706( C801 C2706 ) C801_=_C3644( C801 C3644 ) C801_=_C3708( C801 C3708 ) \nC801_=_C3907( C801 C3907 ) C801_=_C4037( C801 C4037 ) C801_=_C4525( C801 C4525 ) C801_=_C4842( C801 C4842 ) C801_=_C5003( C801 C5003 ) C801_=_C5075( C801 C5075 ) \nC801_=_C5132( C801 C5132 ) C801_=_C5340( C801 C5340 ) C801_=_C5341( C801 C5341 ) C801_=_C5342( C801 C5342 ) C801_=_C5343( C801 C5343 ) C801_=_C5344( C801 C5344 ) \nC801_=_C5345( C801 C5345 ) C801_=_C5346( C801 C5346 ) C802_=_C1036( C802 C1036 ) C802_=_C1548( C802 C1548 ) C802_=_C1604( C802 C1604 ) C802_=_C2707( C802 C2707 ) \nC802_=_C3645( C802 C3645 ) C802_=_C3709( C802 C3709 ) C802_=_C3908( C802 C3908 ) C802_=_C4038( C802 C4038 ) C802_=_C4526( C802 C4526 ) C802_=_C4843( C802 C4843 ) \nC802_=_C5004( C802 C5004 ) C802_=_C5076( C802 C5076 ) C802_=_C5133( C802 C5133 ) C802_=_C5340( C802 C5340 ) C802_=_C5419( C802 C5419 ) C802_=_C5420( C802 C5420 ) \nC802_=_C5421( C802 C5421 ) C802_=_C5422( C802 C5422 ) C802_=_C5423( C802 C5423 ) C802_=_C5424( C802 C5424 ) C1035_=_C1036( C1035 C1036 ) C1035_=_C1547( C1035 C1547 ) \nC1035_=_C1603( C1035 C1603 ) C1035_=_C2706( C1035 C2706 ) C1035_=_C3644( C1035 C3644 ) C1035_=_C3708( C1035 C3708 ) C1035_=_C3907( C1035 C3907 ) C1035_=_C4037( C1035 C4037 ) \nC1035_=_C4525( C1035 C4525 ) C1035_=_C4842( C1035 C4842 ) C1035_=_C5003( C1035 C5003 ) C1035_=_C5075( C1035 C5075 ) C1035_=_C5132( C1035 C5132 ) C1035_=_C5340( C1035 C5340 ) \nC1035_=_C5341( C1035 C5341 ) C1035_=_C5342( C1035 C5342 ) C1035_=_C5343( C1035 C5343 ) C1035_=_C5344( C1035 C5344 ) C1035_=_C5345( C1035 C5345 ) C1035_=_C5346( C1035 C5346 ) \nC1036_=_C1548( C1036 C1548 ) C1036_=_C1604( C1036 C1604 ) C1036_=_C2707( C1036 C2707 ) C1036_=_C3645( C1036 C3645 ) C1036_=_C3709( C1036 C3709 ) C1036_=_C3908( C1036 C3908 ) \nC1036_=_C4038( C1036 C4038 ) C1036_=_C4526( C1036 C4526 ) C1036_=_C4843( C1036 C4843 ) C1036_=_C5004( C1036 C5004 ) C1036_=_C5076( C1036 C5076 ) C1036_=_C5133( C1036 C5133 ) \nC1036_=_C5340( C1036 C5340 ) C1036_=_C5419( C1036 C5419 ) C1036_=_C5420( C1036 C5420 ) C1036_=_C5421( C1036 C5421 ) C1036_=_C5422( C1036 C5422 ) C1036_=_C5423( C1036 C5423 ) \nC1036_=_C5424( C1036 C5424 ) C1547_=_C1548( C1547 C1548 ) C1547_=_C1603( C1547 C1603 ) C1547_=_C2706( C1547 C2706 ) C1547_=_C3644( C1547 C3644 ) C1547_=_C3708( C1547 C3708 ) \nC1547_=_C3907( C1547 C3907 ) C1547_=_C4037( C1547 C4037 ) C1547_=_C4525( C1547 C4525 ) C1547_=_C4842( C1547 C4842 ) C1547_=_C5003( C1547 C5003 ) C1547_=_C5075( C1547 C5075 ) \nC1547_=_C5132( C1547 C5132 ) C1547_=_C5340( C1547 C5340 ) C1547_=_C5341( C1547 C5341 ) C1547_=_C5342( C1547 C5342 ) C1547_=_C5343( C1547 C5343 ) C1547_=_C5344( C1547 C5344 ) \nC1547_=_C5345( C1547 C5345 ) C1547_=_C5346( C1547 C5346 ) C1548_=_C1604( C1548 C1604 ) C1548_=_C2707( C1548 C2707 ) C1548_=_C3645( C1548 C3645 ) C1548_=_C3709( C1548 C3709 ) \nC1548_=_C3908( C1548 C3908 ) C1548_=_C4038( C1548 C4038 ) C1548_=_C4526( C1548 C4526 ) C1548_=_C4843( C1548 C4843 ) C1548_=_C5004( C1548 C5004 ) C1548_=_C5076( C1548 C5076 ) \nC1548_=_C5133( C1548 C5133 ) C1548_=_C5340( C1548 C5340 ) C1548_=_C5419( C1548 C5419 ) C1548_=_C5420( C1548 C5420 ) C1548_=_C5421( C1548 C5421 ) C1548_=_C5422( C1548 C5422 ) \nC1548_=_C5423( C1548 C5423 ) C1548_=_C5424( C1548 C5424 ) C1603_=_C1604( C1603 C1604 ) C1603_=_C2706( C1603 C2706 ) C1603_=_C3644( C1603 C3644 ) C1603_=_C3708( C1603 C3708 ) \nC1603_=_C3907( C1603 C3907 ) C1603_=_C4037( C1603 C4037 ) C1603_=_C4525( C1603 C4525 ) C1603_=_C4842( C1603 C4842 ) C1603_=_C5003( C1603 C5003 ) C1603_=_C5075( C1603 C5075 ) \nC1603_=_C5132( C1603 C5132 ) C1603_=_C5340( C1603 C5340 ) C1603_=_C5341( C1603 C5341 ) C1603_=_C5342( C1603 C5342 ) C1603_=_C5343( C1603 C5343 ) C1603_=_C5344( C1603 C5344 ) \nC1603_=_C5345( C1603 C5345 ) C1603_=_C5346( C1603 C5346 ) C1604_=_C2707( C1604 C2707 ) C1604_=_C3645( C1604 C3645 ) C1604_=_C3709( C1604 C3709 ) C1604_=_C3908( C1604 C3908 ) \nC1604_=_C4038( C1604 C4038 ) C1604_=_C4526( C1604 C4526 ) C1604_=_C4843( C1604 C4843 ) C1604_=_C5004( C1604 C5004 ) C1604_=_C5076( C1604 C5076 ) C1604_=_C5133( C1604 C5133 ) \nC1604_=_C5340( C1604 C5340 ) C1604_=_C5419( C1604 C5419 ) C1604_=_C5420( C1604 C5420 ) C1604_=_C5421( C1604 C5421 ) C1604_=_C5422( C1604 C5422 ) C1604_=_C5423( C1604 C5423 ) \nC1604_=_C5424( C1604 C5424 ) C2706_=_C2707( C2706 C2707 ) C2706_=_C3644( C2706 C3644 ) C2706_=_C3708( C2706 C3708 ) C2706_=_C3907( C2706 C3907 ) C2706_=_C4037( C2706 C4037 ) \nC2706_=_C4525( C2706 C4525 ) C2706_=_C4842( C2706 C4842 ) C2706_=_C5003( C2706 C5003 ) C2706_=_C5075( C2706 C5075 ) C2706_=_C5132( C2706 C5132 ) C2706_=_C5340( C2706 C5340 ) \nC2706_=_C5341( C2706 C5341 ) C2706_=_C5342( C2706 C5342 ) C2706_=_C5343( C2706 C5343 ) C2706_=_C5344( C2706 C5344 ) C2706_=_C5345( C2706 C5345 ) C2706_=_C5346( C2706 C5346 ) \nC2707_=_C3645( C2707 C3645 ) C2707_=_C3709( C2707 C3709 ) C2707_=_C3908( C2707 C3908 ) C2707_=_C4038( C2707 C4038 ) C2707_=_C4526( C2707 C4526 ) C2707_=_C4843( C2707 C4843 ) \nC2707_=_C5004( C2707 C5004 ) C2707_=_C5076( C2707 C5076 ) C2707_=_C5133( C2707 C5133 ) C2707_=_C5340( C2707 C5340 ) C2707_=_C5419( C2707 C5419 ) C2707_=_C5420( C2707 C5420 ) \nC2707_=_C5421( C2707 C5421 ) C2707_=_C5422( C2707 C5422 ) C2707_=_C5423( C2707 C5423 ) C2707_=_C5424( C2707 C5424 ) C3644_=_C3645( C3644 C3645 ) C3644_=_C3708( C3644 C3708 ) \nC3644_=_C3907( C3644 C3907 ) C3644_=_C4037( C3644 C4037 ) C3644_=_C4525( C3644 C4525 ) C3644_=_C4842( C3644 C4842 ) C3644_=_C5003( C3644 C5003 ) C3644_=_C5075( C3644 C5075 ) \nC3644_=_C5132( C3644 C5132 ) C3644_=_C5340( C3644 C5340 ) C3644_=_C5341( C3644 C5341 ) C3644_=_C5342( C3644 C5342 ) C3644_=_C5343( C3644 C5343 ) C3644_=_C5344( C3644 C5344 ) \nC3644_=_C5345( C3644 C5345 ) C3644_=_C5346( C3644 C5346 ) C3645_=_C3709( C3645 C3709 ) C3645_=_C3908( C3645 C3908 ) C3645_=_C4038( C3645 C4038 ) C3645_=_C4526( C3645 C4526 ) \nC3645_=_C4843( C3645 C4843 ) C3645_=_C5004( C3645 C5004 ) C3645_=_C5076( C3645 C5076 ) C3645_=_C5133( C3645 C5133 ) C3645_=_C5340( C3645 C5340 ) C3645_=_C5419( C3645 C5419 ) \nC3645_=_C5420( C3645 C5420 ) C3645_=_C5421( C3645 C5421 ) C3645_=_C5422( C3645 C5422 ) C3645_=_C5423( C3645 C5423 ) C3645_=_C5424( C3645 C5424 ) C3708_=_C3709( C3708 C3709 ) \nC3708_=_C3907( C3708 C3907 ) C3708_=_C4037( C3708 C4037 ) C3708_=_C4525( C3708 C4525 ) C3708_=_C4842( C3708 C4842 ) C3708_=_C5003( C3708 C5003 ) C3708_=_C5075( C3708 C5075 ) \nC3708_=_C5132( C3708 C5132 ) C3708_=_C5340( C3708 C5340 ) C3708_=_C5341( C3708 C5341 ) C3708_=_C5342( C3708 C5342 ) C3708_=_C5343( C3708 C5343 ) C3708_=_C5344( C3708 C5344 ) \nC3708_=_C5345( C3708 C5345 ) C3708_=_C5346( C3708 C5346 ) C3709_=_C3908( C3709 C3908 ) C3709_=_C4038( C3709 C4038 ) C3709_=_C4526( C3709 C4526 ) C3709_=_C4843( C3709 C4843 ) \nC3709_=_C5004( C3709 C5004 ) C3709_=_C5076( C3709 C5076 ) C3709_=_C5133( C3709 C5133 ) C3709_=_C5340( C3709 C5340 ) C3709_=_C5419( C3709 C5419 ) C3709_=_C5420( C3709 C5420 ) \nC3709_=_C5421( C3709 C5421 ) C3709_=_C5422( C3709 C5422 ) C3709_=_C5423( C3709 C5423 ) C3709_=_C5424( C3709 C5424 ) C3907_=_C3908( C3907 C3908 ) C3907_=_C4037( C3907 C4037 ) \nC3907_=_C4525( C3907 C4525 ) C3907_=_C4842( C3907 C4842 ) C3907_=_C5003( C3907 C5003 ) C3907_=_C5075( C3907 C5075 ) C3907_=_C5132( C3907 C5132 ) C3907_=_C5340( C3907 C5340 ) \nC3907_=_C5341( C3907 C5341 ) C3907_=_C5342( C3907 C5342 ) C3907_=_C5343( C3907 C5343 ) C3907_=_C5344( C3907 C5344 ) C3907_=_C5345( C3907 C5345 ) C3907_=_C5346( C3907 C5346 ) \nC3908_=_C4038( C3908 C4038 ) C3908_=_C4526( C3908 C4526 ) C3908_=_C4843( C3908 C4843 ) C3908_=_C5004( C3908 C5004 ) C3908_=_C5076( C3908 C5076 ) C3908_=_C5133( C3908 C5133 ) \nC3908_=_C5340( C3908 C5340 ) C3908_=_C5419( C3908 C5419 ) C3908_=_C5420( C3908 C5420 ) C3908_=_C5421( C3908 C5421 ) C3908_=_C5422( C3908 C5422 ) C3908_=_C5423( C3908 C5423 ) \nC3908_=_C5424( C3908 C5424 ) C4037_=_C4038( C4037 C4038 ) C4037_=_C4525( C4037 C4525 ) C4037_=_C4842( C4037 C4842 ) C4037_=_C5003( C4037 C5003 ) C4037_=_C5075( C4037 C5075 ) \nC4037_=_C5132( C4037 C5132 ) C4037_=_C5340( C4037 C5340 ) C4037_=_C5341( C4037 C5341 ) C4037_=_C5342( C4037 C5342 ) C4037_=_C5343( C4037 C5343 ) C4037_=_C5344( C4037 C5344 ) \nC4037_=_C5345( C4037 C5345 ) C4037_=_C5346( C4037 C5346 ) C4038_=_C4526( C4038 C4526 ) C4038_=_C4843( C4038 C4843 ) C4038_=_C5004( C4038 C5004 ) C4038_=_C5076( C4038 C5076 ) \nC4038_=_C5133( C4038 C5133 ) C4038_=_C5340( C4038 C5340 ) C4038_=_C5419( C4038 C5419 ) C4038_=_C5420( C4038 C5420 ) C4038_=_C5421( C4038 C5421 ) C4038_=_C5422( C4038 C5422 ) \nC4038_=_C5423( C4038 C5423 ) C4038_=_C5424( C4038 C5424 ) C4525_=_C4526( C4525 C4526 ) C4525_=_C4842( C4525 C4842 ) C4525_=_C5003( C4525 C5003 ) C4525_=_C5075( C4525 C5075 ) \nC4525_=_C5132( C4525 C5132 ) C4525_=_C5340( C4525 C5340 ) C4525_=_C5341( C4525 C5341 ) C4525_=_C5342( C4525 C5342 ) C4525_=_C5343( C4525 C5343</w:t>
      </w:r>
    </w:p>
    <w:p>
      <w:pPr>
        <w:pStyle w:val="PreformattedText"/>
        <w:bidi w:val="0"/>
        <w:spacing w:before="0" w:after="0"/>
        <w:jc w:val="left"/>
        <w:rPr/>
      </w:pPr>
      <w:r>
        <w:rPr/>
        <w:t xml:space="preserve"> </w:t>
      </w:r>
      <w:r>
        <w:rPr/>
        <w:t>) C4525_=_C5344( C4525 C5344 ) \nC4525_=_C5345( C4525 C5345 ) C4525_=_C5346( C4525 C5346 ) C4526_=_C4843( C4526 C4843 ) C4526_=_C5004( C4526 C5004 ) C4526_=_C5076( C4526 C5076 ) C4526_=_C5133( C4526 C5133 ) \nC4526_=_C5340( C4526 C5340 ) C4526_=_C5419( C4526 C5419 ) C4526_=_C5420( C4526 C5420 ) C4526_=_C5421( C4526 C5421 ) C4526_=_C5422( C4526 C5422 ) C4526_=_C5423( C4526 C5423 ) \nC4526_=_C5424( C4526 C5424 ) C4842_=_C4843( C4842 C4843 ) C4842_=_C5003( C4842 C5003 ) C4842_=_C5075( C4842 C5075 ) C4842_=_C5132( C4842 C5132 ) C4842_=_C5340( C4842 C5340 ) \nC4842_=_C5341( C4842 C5341 ) C4842_=_C5342( C4842 C5342 ) C4842_=_C5343( C4842 C5343 ) C4842_=_C5344( C4842 C5344 ) C4842_=_C5345( C4842 C5345 ) C4842_=_C5346( C4842 C5346 ) \nC4843_=_C5004( C4843 C5004 ) C4843_=_C5076( C4843 C5076 ) C4843_=_C5133( C4843 C5133 ) C4843_=_C5340( C4843 C5340 ) C4843_=_C5419( C4843 C5419 ) C4843_=_C5420( C4843 C5420 ) \nC4843_=_C5421( C4843 C5421 ) C4843_=_C5422( C4843 C5422 ) C4843_=_C5423( C4843 C5423 ) C4843_=_C5424( C4843 C5424 ) C5003_=_C5004( C5003 C5004 ) C5003_=_C5075( C5003 C5075 ) \nC5003_=_C5132( C5003 C5132 ) C5003_=_C5340( C5003 C5340 ) C5003_=_C5341( C5003 C5341 ) C5003_=_C5342( C5003 C5342 ) C5003_=_C5343( C5003 C5343 ) C5003_=_C5344( C5003 C5344 ) \nC5003_=_C5345( C5003 C5345 ) C5003_=_C5346( C5003 C5346 ) C5004_=_C5076( C5004 C5076 ) C5004_=_C5133( C5004 C5133 ) C5004_=_C5340( C5004 C5340 ) C5004_=_C5419( C5004 C5419 ) \nC5004_=_C5420( C5004 C5420 ) C5004_=_C5421( C5004 C5421 ) C5004_=_C5422( C5004 C5422 ) C5004_=_C5423( C5004 C5423 ) C5004_=_C5424( C5004 C5424 ) C5075_=_C5076( C5075 C5076 ) \nC5075_=_C5132( C5075 C5132 ) C5075_=_C5340( C5075 C5340 ) C5075_=_C5341( C5075 C5341 ) C5075_=_C5342( C5075 C5342 ) C5075_=_C5343( C5075 C5343 ) C5075_=_C5344( C5075 C5344 ) \nC5075_=_C5345( C5075 C5345 ) C5075_=_C5346( C5075 C5346 ) C5076_=_C5133( C5076 C5133 ) C5076_=_C5340( C5076 C5340 ) C5076_=_C5419( C5076 C5419 ) C5076_=_C5420( C5076 C5420 ) \nC5076_=_C5421( C5076 C5421 ) C5076_=_C5422( C5076 C5422 ) C5076_=_C5423( C5076 C5423 ) C5076_=_C5424( C5076 C5424 ) C5132_=_C5133( C5132 C5133 ) C5132_=_C5340( C5132 C5340 ) \nC5132_=_C5341( C5132 C5341 ) C5132_=_C5342( C5132 C5342 ) C5132_=_C5343( C5132 C5343 ) C5132_=_C5344( C5132 C5344 ) C5132_=_C5345( C5132 C5345 ) C5132_=_C5346( C5132 C5346 ) \nC5133_=_C5340( C5133 C5340 ) C5133_=_C5419( C5133 C5419 ) C5133_=_C5420( C5133 C5420 ) C5133_=_C5421( C5133 C5421 ) C5133_=_C5422( C5133 C5422 ) C5133_=_C5423( C5133 C5423 ) \nC5133_=_C5424( C5133 C5424 ) C5340_=_C5341( C5340 C5341 ) C5340_=_C5342( C5340 C5342 ) C5340_=_C5343( C5340 C5343 ) C5340_=_C5344( C5340 C5344 ) C5340_=_C5345( C5340 C5345 ) \nC5340_=_C5346( C5340 C5346 ) C5340_=_C5419( C5340 C5419 ) C5340_=_C5420( C5340 C5420 ) C5340_=_C5421( C5340 C5421 ) C5340_=_C5422( C5340 C5422 ) C5340_=_C5423( C5340 C5423 ) \nC5340_=_C5424( C5340 C5424 ) C5341_=_C5342( C5341 C5342 ) C5341_=_C5343( C5341 C5343 ) C5341_=_C5344( C5341 C5344 ) C5341_=_C5345( C5341 C5345 ) C5341_=_C5346( C5341 C5346 ) \nC5341_=_C5419( C5341 C5419 ) C5342_=_C5343( C5342 C5343 ) C5342_=_C5344( C5342 C5344 ) C5342_=_C5345( C5342 C5345 ) C5342_=_C5346( C5342 C5346 ) C5342_=_C5420( C5342 C5420 ) \nC5343_=_C5344( C5343 C5344 ) C5343_=_C5345( C5343 C5345 ) C5343_=_C5346( C5343 C5346 ) C5343_=_C5421( C5343 C5421 ) C5344_=_C5345( C5344 C5345 ) C5344_=_C5346( C5344 C5346 ) \nC5344_=_C5422( C5344 C5422 ) C5345_=_C5346( C5345 C5346 ) C5345_=_C5423( C5345 C5423 ) C5346_=_C5424( C5346 C5424 ) C5419_=_C5420( C5419 C5420 ) C5419_=_C5421( C5419 C5421 ) \nC5419_=_C5422( C5419 C5422 ) C5419_=_C5423( C5419 C5423 ) C5419_=_C5424( C5419 C5424 ) C5420_=_C5421( C5420 C5421 ) C5420_=_C5422( C5420 C5422 ) C5420_=_C5423( C5420 C5423 ) \nC5420_=_C5424( C5420 C5424 ) C5421_=_C5422( C5421 C5422 ) C5421_=_C5423( C5421 C5423 ) C5421_=_C5424( C5421 C5424 ) C5422_=_C5423( C5422 C5423 ) C5422_=_C5424( C5422 C5424 ) \nC5423_=_C5424( C5423 C5424 ) "];509-&gt;557[label="44: C224 C225 C495 C496 C801 \nC802 C1035 C1036 C1547 C1548 C1603 \nC1604 C2706 C2707 C3644 C3645 C3708 \nC3709 C3907 C3908 C4037 C4038 C4525 \nC4526 C4842 C4843 C5003 C5004 C5075 \nC5076 C5132 C5133 C5341 C5342 C5343 \nC5344 C5345 C5346 C5419 C5420 C5421 \nC5422 C5423 C5424 \n484: C224_=_C225 ,C224_=_C495 ,C224_=_C801 ,C224_=_C1035 ,C224_=_C1547 ,\nC224_=_C1603 ,C224_=_C2706 ,C224_=_C3644 ,C224_=_C3708 ,C224_=_C3907 ,C224_=_C4037 ,\nC224_=_C4525 ,C224_=_C4842 ,C224_=_C5003 ,C224_=_C5075 ,C224_=_C5132 ,C224_=_C5341 ,\nC224_=_C5342 ,C224_=_C5343 ,C224_=_C5344 ,C224_=_C5345 ,C224_=_C5346 ,C225_=_C496 ,\nC225_=_C802 ,C225_=_C1036 ,C225_=_C1548 ,C225_=_C1604 ,C225_=_C2707 ,C225_=_C3645 ,\nC225_=_C3709 ,C225_=_C3908 ,C225_=_C4038 ,C225_=_C4526 ,C225_=_C4843 ,C225_=_C5004 ,\nC225_=_C5076 ,C225_=_C5133 ,C225_=_C5419 ,C225_=_C5420 ,C225_=_C5421 ,C225_=_C5422 ,\nC225_=_C5423 ,C225_=_C5424 ,C495_=_C496 ,C495_=_C801 ,C495_=_C1035 ,C495_=_C1547 ,\nC495_=_C1603 ,C495_=_C2706 ,C495_=_C3644 ,C495_=_C3708 ,C495_=_C3907 ,C495_=_C4037 ,\nC495_=_C4525 ,C495_=_C4842 ,C495_=_C5003 ,C495_=_C5075 ,C495_=_C5132 ,C495_=_C5341 ,\nC495_=_C5342 ,C495_=_C5343 ,C495_=_C5344 ,C495_=_C5345 ,C495_=_C5346 ,C496_=_C802 ,\nC496_=_C1036 ,C496_=_C1548 ,C496_=_C1604 ,C496_=_C2707 ,C496_=_C3645 ,C496_=_C3709 ,\nC496_=_C3908 ,C496_=_C4038 ,C496_=_C4526 ,C496_=_C4843 ,C496_=_C5004 ,C496_=_C5076 ,\nC496_=_C5133 ,C496_=_C5419 ,C496_=_C5420 ,C496_=_C5421 ,C496_=_C5422 ,C496_=_C5423 ,\nC496_=_C5424 ,C801_=_C802 ,C801_=_C1035 ,C801_=_C1547 ,C801_=_C1603 ,C801_=_C2706 ,\nC801_=_C3644 ,C801_=_C3708 ,C801_=_C3907 ,C801_=_C4037 ,C801_=_C4525 ,C801_=_C4842 ,\nC801_=_C5003 ,C801_=_C5075 ,C801_=_C5132 ,C801_=_C5341 ,C801_=_C5342 ,C801_=_C5343 ,\nC801_=_C5344 ,C801_=_C5345 ,C801_=_C5346 ,C802_=_C1036 ,C802_=_C1548 ,C802_=_C1604 ,\nC802_=_C2707 ,C802_=_C3645 ,C802_=_C3709 ,C802_=_C3908 ,C802_=_C4038 ,C802_=_C4526 ,\nC802_=_C4843 ,C802_=_C5004 ,C802_=_C5076 ,C802_=_C5133 ,C802_=_C5419 ,C802_=_C5420 ,\nC802_=_C5421 ,C802_=_C5422 ,C802_=_C5423 ,C802_=_C5424 ,C1035_=_C1036 ,C1035_=_C1547 ,\nC1035_=_C1603 ,C1035_=_C2706 ,C1035_=_C3644 ,C1035_=_C3708 ,C1035_=_C3907 ,C1035_=_C4037 ,\nC1035_=_C4525 ,C1035_=_C4842 ,C1035_=_C5003 ,C1035_=_C5075 ,C1035_=_C5132 ,C1035_=_C5341 ,\nC1035_=_C5342 ,C1035_=_C5343 ,C1035_=_C5344 ,C1035_=_C5345 ,C1035_=_C5346 ,C1036_=_C1548 ,\nC1036_=_C1604 ,C1036_=_C2707 ,C1036_=_C3645 ,C1036_=_C3709 ,C1036_=_C3908 ,C1036_=_C4038 ,\nC1036_=_C4526 ,C1036_=_C4843 ,C1036_=_C5004 ,C1036_=_C5076 ,C1036_=_C5133 ,C1036_=_C5419 ,\nC1036_=_C5420 ,C1036_=_C5421 ,C1036_=_C5422 ,C1036_=_C5423 ,C1036_=_C5424 ,C1547_=_C1548 ,\nC1547_=_C1603 ,C1547_=_C2706 ,C1547_=_C3644 ,C1547_=_C3708 ,C1547_=_C3907 ,C1547_=_C4037 ,\nC1547_=_C4525 ,C1547_=_C4842 ,C1547_=_C5003 ,C1547_=_C5075 ,C1547_=_C5132 ,C1547_=_C5341 ,\nC1547_=_C5342 ,C1547_=_C5343 ,C1547_=_C5344 ,C1547_=_C5345 ,C1547_=_C5346 ,C1548_=_C1604 ,\nC1548_=_C2707 ,C1548_=_C3645 ,C1548_=_C3709 ,C1548_=_C3908 ,C1548_=_C4038 ,C1548_=_C4526 ,\nC1548_=_C4843 ,C1548_=_C5004 ,C1548_=_C5076 ,C1548_=_C5133 ,C1548_=_C5419 ,C1548_=_C5420 ,\nC1548_=_C5421 ,C1548_=_C5422 ,C1548_=_C5423 ,C1548_=_C5424 ,C1603_=_C1604 ,C1603_=_C2706 ,\nC1603_=_C3644 ,C1603_=_C3708 ,C1603_=_C3907 ,C1603_=_C4037 ,C1603_=_C4525 ,C1603_=_C4842 ,\nC1603_=_C5003 ,C1603_=_C5075 ,C1603_=_C5132 ,C1603_=_C5341 ,C1603_=_C5342 ,C1603_=_C5343 ,\nC1603_=_C5344 ,C1603_=_C5345 ,C1603_=_C5346 ,C1604_=_C2707 ,C1604_=_C3645 ,C1604_=_C3709 ,\nC1604_=_C3908 ,C1604_=_C4038 ,C1604_=_C4526 ,C1604_=_C4843 ,C1604_=_C5004 ,C1604_=_C5076 ,\nC1604_=_C5133 ,C1604_=_C5419 ,C1604_=_C5420 ,C1604_=_C5421 ,C1604_=_C5422 ,C1604_=_C5423 ,\nC1604_=_C5424 ,C2706_=_C2707 ,C2706_=_C3644 ,C2706_=_C3708 ,C2706_=_C3907 ,C2706_=_C4037 ,\nC2706_=_C4525 ,C2706_=_C4842 ,C2706_=_C5003 ,C2706_=_C5075 ,C2706_=_C5132 ,C2706_=_C5341 ,\nC2706_=_C5342 ,C2706_=_C5343 ,C2706_=_C5344 ,C2706_=_C5345 ,C2706_=_C5346 ,C2707_=_C3645 ,\nC2707_=_C3709 ,C2707_=_C3908 ,C2707_=_C4038 ,C2707_=_C4526 ,C2707_=_C4843 ,C2707_=_C5004 ,\nC2707_=_C5076 ,C2707_=_C5133 ,C2707_=_C5419 ,C2707_=_C5420 ,C2707_=_C5421 ,C2707_=_C5422 ,\nC2707_=_C5423 ,C2707_=_C5424 ,C3644_=_C3645 ,C3644_=_C3708 ,C3644_=_C3907 ,C3644_=_C4037 ,\nC3644_=_C4525 ,C3644_=_C4842 ,C3644_=_C5003 ,C3644_=_C5075 ,C3644_=_C5132 ,C3644_=_C5341 ,\nC3644_=_C5342 ,C3644_=_C5343 ,C3644_=_C5344 ,C3644_=_C5345 ,C3644_=_C5346 ,C3645_=_C3709 ,\nC3645_=_C3908 ,C3645_=_C4038 ,C3645_=_C4526 ,C3645_=_C4843 ,C3645_=_C5004 ,C3645_=_C5076 ,\nC3645_=_C5133 ,C3645_=_C5419 ,C3645_=_C5420 ,C3645_=_C5421 ,C3645_=_C5422 ,C3645_=_C5423 ,\nC3645_=_C5424 ,C3708_=_C3709 ,C3708_=_C3907 ,C3708_=_C4037 ,C3708_=_C4525 ,C3708_=_C4842 ,\nC3708_=_C5003 ,C3708_=_C5075 ,C3708_=_C5132 ,C3708_=_C5341 ,C3708_=_C5342 ,C3708_=_C5343 ,\nC3708_=_C5344 ,C3708_=_C5345 ,C3708_=_C5346 ,C3709_=_C3908 ,C3709_=_C4038 ,C3709_=_C4526 ,\nC3709_=_C4843 ,C3709_=_C5004 ,C3709_=_C5076 ,C3709_=_C5133 ,C3709_=_C5419 ,C3709_=_C5420 ,\nC3709_=_C5421 ,C3709_=_C5422 ,C3709_=_C5423 ,C3709_=_C5424 ,C3907_=_C3908 ,C3907_=_C4037 ,\nC3907_=_C4525 ,C3907_=_C4842 ,C3907_=_C5003 ,C3907_=_C5075 ,C3907_=_C5132 ,C3907_=_C5341 ,\nC3907_=_C5342 ,C3907_=_C5343 ,C3907_=_C5344 ,C3907_=_C5345 ,C3907_=_C5346 ,C3908_=_C4038 ,\nC3908_=_C4526 ,C3908_=_C4843 ,C3908_=_C5004 ,C3908_=_C5076 ,C3908_=_C5133 ,C3908_=_C5419 ,\nC3908_=_C5420 ,C3908_=_C5421 ,C3908_=_C5422 ,C3908_=_C5423 ,C3908_=_C5424 ,C4037_=_C4038 ,\nC4037_=_C4525 ,C4037_=_C4842 ,C4037_=_C5003 ,C4037_=_C5075 ,C4037_=_C5132 ,C4037_=_C5341 ,\nC4037_=_C5342 ,C4037_=_C5343 ,C4037_=_C5344 ,C4037_=_C5345 ,C4037_=_C5346 ,C4038_=_C4526 ,\nC4038_=_C4843 ,C4038_=_C5004 ,C4038_=_C5076 ,C4038_=_C5133 ,C4038_=_C5419 ,C4038_=_C5420 ,\nC4038_=_C5421 ,C4038_=_C5422 ,C4038_=_C5423 ,C4038_=_C5424 ,C4525_=_C4526 ,C4525_=_C4842 ,\nC4525_=_C5003 ,C4525_=_C5075 ,C4525_=_C5132 ,C4525_=_C5341 ,C4525_=_C5342 ,C4525_=_C5343 ,\nC4525_=_C5344 ,C4525_=_C5345 ,C4525_=_C5346 ,C4526_=_C4843 ,C4526_=_C5004 ,C4526_=_C5076 ,\nC4526_=_C5133 ,C4526_=_C5419</w:t>
      </w:r>
    </w:p>
    <w:p>
      <w:pPr>
        <w:pStyle w:val="PreformattedText"/>
        <w:bidi w:val="0"/>
        <w:spacing w:before="0" w:after="0"/>
        <w:jc w:val="left"/>
        <w:rPr/>
      </w:pPr>
      <w:r>
        <w:rPr/>
        <w:t xml:space="preserve"> </w:t>
      </w:r>
      <w:r>
        <w:rPr/>
        <w:t>,C4526_=_C5420 ,C4526_=_C5421 ,C4526_=_C5422 ,C4526_=_C5423 ,\nC4526_=_C5424 ,C4842_=_C4843 ,C4842_=_C5003 ,C4842_=_C5075 ,C4842_=_C5132 ,C4842_=_C5341 ,\nC4842_=_C5342 ,C4842_=_C5343 ,C4842_=_C5344 ,C4842_=_C5345 ,C4842_=_C5346 ,C4843_=_C5004 ,\nC4843_=_C5076 ,C4843_=_C5133 ,C4843_=_C5419 ,C4843_=_C5420 ,C4843_=_C5421 ,C4843_=_C5422 ,\nC4843_=_C5423 ,C4843_=_C5424 ,C5003_=_C5004 ,C5003_=_C5075 ,C5003_=_C5132 ,C5003_=_C5341 ,\nC5003_=_C5342 ,C5003_=_C5343 ,C5003_=_C5344 ,C5003_=_C5345 ,C5003_=_C5346 ,C5004_=_C5076 ,\nC5004_=_C5133 ,C5004_=_C5419 ,C5004_=_C5420 ,C5004_=_C5421 ,C5004_=_C5422 ,C5004_=_C5423 ,\nC5004_=_C5424 ,C5075_=_C5076 ,C5075_=_C5132 ,C5075_=_C5341 ,C5075_=_C5342 ,C5075_=_C5343 ,\nC5075_=_C5344 ,C5075_=_C5345 ,C5075_=_C5346 ,C5076_=_C5133 ,C5076_=_C5419 ,C5076_=_C5420 ,\nC5076_=_C5421 ,C5076_=_C5422 ,C5076_=_C5423 ,C5076_=_C5424 ,C5132_=_C5133 ,C5132_=_C5341 ,\nC5132_=_C5342 ,C5132_=_C5343 ,C5132_=_C5344 ,C5132_=_C5345 ,C5132_=_C5346 ,C5133_=_C5419 ,\nC5133_=_C5420 ,C5133_=_C5421 ,C5133_=_C5422 ,C5133_=_C5423 ,C5133_=_C5424 ,C5341_=_C5342 ,\nC5341_=_C5343 ,C5341_=_C5344 ,C5341_=_C5345 ,C5341_=_C5346 ,C5341_=_C5419 ,C5342_=_C5343 ,\nC5342_=_C5344 ,C5342_=_C5345 ,C5342_=_C5346 ,C5342_=_C5420 ,C5343_=_C5344 ,C5343_=_C5345 ,\nC5343_=_C5346 ,C5343_=_C5421 ,C5344_=_C5345 ,C5344_=_C5346 ,C5344_=_C5422 ,C5345_=_C5346 ,\nC5345_=_C5423 ,C5346_=_C5424 ,C5419_=_C5420 ,C5419_=_C5421 ,C5419_=_C5422 ,C5419_=_C5423 ,\nC5419_=_C5424 ,C5420_=_C5421 ,C5420_=_C5422 ,C5420_=_C5423 ,C5420_=_C5424 ,C5421_=_C5422 ,\nC5421_=_C5423 ,C5421_=_C5424 ,C5422_=_C5423 ,C5422_=_C5424 ,C5423_=_C5424 ,"];558[shape=box, label="id:558 level: 10\n45: C222 C223 C493 C494 C799 \nC800 C1033 C1034 C1545 C1546 C1601 \nC1602 C2704 C2705 C3642 C3643 C3706 \nC3707 C3905 C3906 C4035 C4036 C4523 \nC4524 C4840 C4841 C5001 C5002 C5074 \nC5075 C5076 C5077 C5078 C5079 C5080 \nC5081 C5082 C5132 C5133 C5134 C5135 \nC5136 C5137 C5138 C5139 \n528: C222_=_C223( C222 C223 ) C222_=_C493( C222 C493 ) C222_=_C799( C222 C799 ) C222_=_C1033( C222 C1033 ) C222_=_C1545( C222 C1545 ) \nC222_=_C1601( C222 C1601 ) C222_=_C2704( C222 C2704 ) C222_=_C3642( C222 C3642 ) C222_=_C3706( C222 C3706 ) C222_=_C3905( C222 C3905 ) C222_=_C4035( C222 C4035 ) \nC222_=_C4523( C222 C4523 ) C222_=_C4840( C222 C4840 ) C222_=_C5001( C222 C5001 ) C222_=_C5074( C222 C5074 ) C222_=_C5075( C222 C5075 ) C222_=_C5076( C222 C5076 ) \nC222_=_C5077( C222 C5077 ) C222_=_C5078( C222 C5078 ) C222_=_C5079( C222 C5079 ) C222_=_C5080( C222 C5080 ) C222_=_C5081( C222 C5081 ) C222_=_C5082( C222 C5082 ) \nC223_=_C494( C223 C494 ) C223_=_C800( C223 C800 ) C223_=_C1034( C223 C1034 ) C223_=_C1546( C223 C1546 ) C223_=_C1602( C223 C1602 ) C223_=_C2705( C223 C2705 ) \nC223_=_C3643( C223 C3643 ) C223_=_C3707( C223 C3707 ) C223_=_C3906( C223 C3906 ) C223_=_C4036( C223 C4036 ) C223_=_C4524( C223 C4524 ) C223_=_C4841( C223 C4841 ) \nC223_=_C5002( C223 C5002 ) C223_=_C5074( C223 C5074 ) C223_=_C5132( C223 C5132 ) C223_=_C5133( C223 C5133 ) C223_=_C5134( C223 C5134 ) C223_=_C5135( C223 C5135 ) \nC223_=_C5136( C223 C5136 ) C223_=_C5137( C223 C5137 ) C223_=_C5138( C223 C5138 ) C223_=_C5139( C223 C5139 ) C493_=_C494( C493 C494 ) C493_=_C799( C493 C799 ) \nC493_=_C1033( C493 C1033 ) C493_=_C1545( C493 C1545 ) C493_=_C1601( C493 C1601 ) C493_=_C2704( C493 C2704 ) C493_=_C3642( C493 C3642 ) C493_=_C3706( C493 C3706 ) \nC493_=_C3905( C493 C3905 ) C493_=_C4035( C493 C4035 ) C493_=_C4523( C493 C4523 ) C493_=_C4840( C493 C4840 ) C493_=_C5001( C493 C5001 ) C493_=_C5074( C493 C5074 ) \nC493_=_C5075( C493 C5075 ) C493_=_C5076( C493 C5076 ) C493_=_C5077( C493 C5077 ) C493_=_C5078( C493 C5078 ) C493_=_C5079( C493 C5079 ) C493_=_C5080( C493 C5080 ) \nC493_=_C5081( C493 C5081 ) C493_=_C5082( C493 C5082 ) C494_=_C800( C494 C800 ) C494_=_C1034( C494 C1034 ) C494_=_C1546( C494 C1546 ) C494_=_C1602( C494 C1602 ) \nC494_=_C2705( C494 C2705 ) C494_=_C3643( C494 C3643 ) C494_=_C3707( C494 C3707 ) C494_=_C3906( C494 C3906 ) C494_=_C4036( C494 C4036 ) C494_=_C4524( C494 C4524 ) \nC494_=_C4841( C494 C4841 ) C494_=_C5002( C494 C5002 ) C494_=_C5074( C494 C5074 ) C494_=_C5132( C494 C5132 ) C494_=_C5133( C494 C5133 ) C494_=_C5134( C494 C5134 ) \nC494_=_C5135( C494 C5135 ) C494_=_C5136( C494 C5136 ) C494_=_C5137( C494 C5137 ) C494_=_C5138( C494 C5138 ) C494_=_C5139( C494 C5139 ) C799_=_C800( C799 C800 ) \nC799_=_C1033( C799 C1033 ) C799_=_C1545( C799 C1545 ) C799_=_C1601( C799 C1601 ) C799_=_C2704( C799 C2704 ) C799_=_C3642( C799 C3642 ) C799_=_C3706( C799 C3706 ) \nC799_=_C3905( C799 C3905 ) C799_=_C4035( C799 C4035 ) C799_=_C4523( C799 C4523 ) C799_=_C4840( C799 C4840 ) C799_=_C5001( C799 C5001 ) C799_=_C5074( C799 C5074 ) \nC799_=_C5075( C799 C5075 ) C799_=_C5076( C799 C5076 ) C799_=_C5077( C799 C5077 ) C799_=_C5078( C799 C5078 ) C799_=_C5079( C799 C5079 ) C799_=_C5080( C799 C5080 ) \nC799_=_C5081( C799 C5081 ) C799_=_C5082( C799 C5082 ) C800_=_C1034( C800 C1034 ) C800_=_C1546( C800 C1546 ) C800_=_C1602( C800 C1602 ) C800_=_C2705( C800 C2705 ) \nC800_=_C3643( C800 C3643 ) C800_=_C3707( C800 C3707 ) C800_=_C3906( C800 C3906 ) C800_=_C4036( C800 C4036 ) C800_=_C4524( C800 C4524 ) C800_=_C4841( C800 C4841 ) \nC800_=_C5002( C800 C5002 ) C800_=_C5074( C800 C5074 ) C800_=_C5132( C800 C5132 ) C800_=_C5133( C800 C5133 ) C800_=_C5134( C800 C5134 ) C800_=_C5135( C800 C5135 ) \nC800_=_C5136( C800 C5136 ) C800_=_C5137( C800 C5137 ) C800_=_C5138( C800 C5138 ) C800_=_C5139( C800 C5139 ) C1033_=_C1034( C1033 C1034 ) C1033_=_C1545( C1033 C1545 ) \nC1033_=_C1601( C1033 C1601 ) C1033_=_C2704( C1033 C2704 ) C1033_=_C3642( C1033 C3642 ) C1033_=_C3706( C1033 C3706 ) C1033_=_C3905( C1033 C3905 ) C1033_=_C4035( C1033 C4035 ) \nC1033_=_C4523( C1033 C4523 ) C1033_=_C4840( C1033 C4840 ) C1033_=_C5001( C1033 C5001 ) C1033_=_C5074( C1033 C5074 ) C1033_=_C5075( C1033 C5075 ) C1033_=_C5076( C1033 C5076 ) \nC1033_=_C5077( C1033 C5077 ) C1033_=_C5078( C1033 C5078 ) C1033_=_C5079( C1033 C5079 ) C1033_=_C5080( C1033 C5080 ) C1033_=_C5081( C1033 C5081 ) C1033_=_C5082( C1033 C5082 ) \nC1034_=_C1546( C1034 C1546 ) C1034_=_C1602( C1034 C1602 ) C1034_=_C2705( C1034 C2705 ) C1034_=_C3643( C1034 C3643 ) C1034_=_C3707( C1034 C3707 ) C1034_=_C3906( C1034 C3906 ) \nC1034_=_C4036( C1034 C4036 ) C1034_=_C4524( C1034 C4524 ) C1034_=_C4841( C1034 C4841 ) C1034_=_C5002( C1034 C5002 ) C1034_=_C5074( C1034 C5074 ) C1034_=_C5132( C1034 C5132 ) \nC1034_=_C5133( C1034 C5133 ) C1034_=_C5134( C1034 C5134 ) C1034_=_C5135( C1034 C5135 ) C1034_=_C5136( C1034 C5136 ) C1034_=_C5137( C1034 C5137 ) C1034_=_C5138( C1034 C5138 ) \nC1034_=_C5139( C1034 C5139 ) C1545_=_C1546( C1545 C1546 ) C1545_=_C1601( C1545 C1601 ) C1545_=_C2704( C1545 C2704 ) C1545_=_C3642( C1545 C3642 ) C1545_=_C3706( C1545 C3706 ) \nC1545_=_C3905( C1545 C3905 ) C1545_=_C4035( C1545 C4035 ) C1545_=_C4523( C1545 C4523 ) C1545_=_C4840( C1545 C4840 ) C1545_=_C5001( C1545 C5001 ) C1545_=_C5074( C1545 C5074 ) \nC1545_=_C5075( C1545 C5075 ) C1545_=_C5076( C1545 C5076 ) C1545_=_C5077( C1545 C5077 ) C1545_=_C5078( C1545 C5078 ) C1545_=_C5079( C1545 C5079 ) C1545_=_C5080( C1545 C5080 ) \nC1545_=_C5081( C1545 C5081 ) C1545_=_C5082( C1545 C5082 ) C1546_=_C1602( C1546 C1602 ) C1546_=_C2705( C1546 C2705 ) C1546_=_C3643( C1546 C3643 ) C1546_=_C3707( C1546 C3707 ) \nC1546_=_C3906( C1546 C3906 ) C1546_=_C4036( C1546 C4036 ) C1546_=_C4524( C1546 C4524 ) C1546_=_C4841( C1546 C4841 ) C1546_=_C5002( C1546 C5002 ) C1546_=_C5074( C1546 C5074 ) \nC1546_=_C5132( C1546 C5132 ) C1546_=_C5133( C1546 C5133 ) C1546_=_C5134( C1546 C5134 ) C1546_=_C5135( C1546 C5135 ) C1546_=_C5136( C1546 C5136 ) C1546_=_C5137( C1546 C5137 ) \nC1546_=_C5138( C1546 C5138 ) C1546_=_C5139( C1546 C5139 ) C1601_=_C1602( C1601 C1602 ) C1601_=_C2704( C1601 C2704 ) C1601_=_C3642( C1601 C3642 ) C1601_=_C3706( C1601 C3706 ) \nC1601_=_C3905( C1601 C3905 ) C1601_=_C4035( C1601 C4035 ) C1601_=_C4523( C1601 C4523 ) C1601_=_C4840( C1601 C4840 ) C1601_=_C5001( C1601 C5001 ) C1601_=_C5074( C1601 C5074 ) \nC1601_=_C5075( C1601 C5075 ) C1601_=_C5076( C1601 C5076 ) C1601_=_C5077( C1601 C5077 ) C1601_=_C5078( C1601 C5078 ) C1601_=_C5079( C1601 C5079 ) C1601_=_C5080( C1601 C5080 ) \nC1601_=_C5081( C1601 C5081 ) C1601_=_C5082( C1601 C5082 ) C1602_=_C2705( C1602 C2705 ) C1602_=_C3643( C1602 C3643 ) C1602_=_C3707( C1602 C3707 ) C1602_=_C3906( C1602 C3906 ) \nC1602_=_C4036( C1602 C4036 ) C1602_=_C4524( C1602 C4524 ) C1602_=_C4841( C1602 C4841 ) C1602_=_C5002( C1602 C5002 ) C1602_=_C5074( C1602 C5074 ) C1602_=_C5132( C1602 C5132 ) \nC1602_=_C5133( C1602 C5133 ) C1602_=_C5134( C1602 C5134 ) C1602_=_C5135( C1602 C5135 ) C1602_=_C5136( C1602 C5136 ) C1602_=_C5137( C1602 C5137 ) C1602_=_C5138( C1602 C5138 ) \nC1602_=_C5139( C1602 C5139 ) C2704_=_C2705( C2704 C2705 ) C2704_=_C3642( C2704 C3642 ) C2704_=_C3706( C2704 C3706 ) C2704_=_C3905( C2704 C3905 ) C2704_=_C4035( C2704 C4035 ) \nC2704_=_C4523( C2704 C4523 ) C2704_=_C4840( C2704 C4840 ) C2704_=_C5001( C2704 C5001 ) C2704_=_C5074( C2704 C5074 ) C2704_=_C5075( C2704 C5075 ) C2704_=_C5076( C2704 C5076 ) \nC2704_=_C5077( C2704 C5077 ) C2704_=_C5078( C2704 C5078 ) C2704_=_C5079( C2704 C5079 ) C2704_=_C5080( C2704 C5080 ) C2704_=_C5081( C2704 C5081 ) C2704_=_C5082( C2704 C5082 ) \nC2705_=_C3643( C2705 C3643 ) C2705_=_C3707( C2705 C3707 ) C2705_=_C3906( C2705 C3906 ) C2705_=_C4036( C2705 C4036 ) C2705_=_C4524( C2705 C4524 ) C2705_=_C4841( C2705 C4841 ) \nC2705_=_C5002( C2705 C5002 ) C2705_=_C5074( C2705 C5074 ) C2705_=_C5132( C2705 C5132 ) C2705_=_C5133( C2705 C5133 ) C2705_=_C5134( C2705 C5134 ) C2705_=_C5135( C2705 C5135 ) \nC2705_=_C5136( C2705 C5136 ) C2705_=_C5137( C2705 C5137 ) C2705_=_C5138( C2705 C5138 ) C2705_=_C5139( C2705 C5139 ) C3642_=_C3643( C3642 C3643 ) C3642_=_C3706( C3642 C3706 ) \nC3642_=_C3905( C3642 C3905 ) C3642_=_C4035( C3642 C4035 ) C3642_=_C4523( C3642 C4523 ) C3642_=_C4840( C3642 C4840 ) C3642_=_C5001( C3642 C5001 ) C3642_=_C5074( C3642 C5074</w:t>
      </w:r>
    </w:p>
    <w:p>
      <w:pPr>
        <w:pStyle w:val="PreformattedText"/>
        <w:bidi w:val="0"/>
        <w:spacing w:before="0" w:after="0"/>
        <w:jc w:val="left"/>
        <w:rPr/>
      </w:pPr>
      <w:r>
        <w:rPr/>
        <w:t xml:space="preserve"> </w:t>
      </w:r>
      <w:r>
        <w:rPr/>
        <w:t>) \nC3642_=_C5075( C3642 C5075 ) C3642_=_C5076( C3642 C5076 ) C3642_=_C5077( C3642 C5077 ) C3642_=_C5078( C3642 C5078 ) C3642_=_C5079( C3642 C5079 ) C3642_=_C5080( C3642 C5080 ) \nC3642_=_C5081( C3642 C5081 ) C3642_=_C5082( C3642 C5082 ) C3643_=_C3707( C3643 C3707 ) C3643_=_C3906( C3643 C3906 ) C3643_=_C4036( C3643 C4036 ) C3643_=_C4524( C3643 C4524 ) \nC3643_=_C4841( C3643 C4841 ) C3643_=_C5002( C3643 C5002 ) C3643_=_C5074( C3643 C5074 ) C3643_=_C5132( C3643 C5132 ) C3643_=_C5133( C3643 C5133 ) C3643_=_C5134( C3643 C5134 ) \nC3643_=_C5135( C3643 C5135 ) C3643_=_C5136( C3643 C5136 ) C3643_=_C5137( C3643 C5137 ) C3643_=_C5138( C3643 C5138 ) C3643_=_C5139( C3643 C5139 ) C3706_=_C3707( C3706 C3707 ) \nC3706_=_C3905( C3706 C3905 ) C3706_=_C4035( C3706 C4035 ) C3706_=_C4523( C3706 C4523 ) C3706_=_C4840( C3706 C4840 ) C3706_=_C5001( C3706 C5001 ) C3706_=_C5074( C3706 C5074 ) \nC3706_=_C5075( C3706 C5075 ) C3706_=_C5076( C3706 C5076 ) C3706_=_C5077( C3706 C5077 ) C3706_=_C5078( C3706 C5078 ) C3706_=_C5079( C3706 C5079 ) C3706_=_C5080( C3706 C5080 ) \nC3706_=_C5081( C3706 C5081 ) C3706_=_C5082( C3706 C5082 ) C3707_=_C3906( C3707 C3906 ) C3707_=_C4036( C3707 C4036 ) C3707_=_C4524( C3707 C4524 ) C3707_=_C4841( C3707 C4841 ) \nC3707_=_C5002( C3707 C5002 ) C3707_=_C5074( C3707 C5074 ) C3707_=_C5132( C3707 C5132 ) C3707_=_C5133( C3707 C5133 ) C3707_=_C5134( C3707 C5134 ) C3707_=_C5135( C3707 C5135 ) \nC3707_=_C5136( C3707 C5136 ) C3707_=_C5137( C3707 C5137 ) C3707_=_C5138( C3707 C5138 ) C3707_=_C5139( C3707 C5139 ) C3905_=_C3906( C3905 C3906 ) C3905_=_C4035( C3905 C4035 ) \nC3905_=_C4523( C3905 C4523 ) C3905_=_C4840( C3905 C4840 ) C3905_=_C5001( C3905 C5001 ) C3905_=_C5074( C3905 C5074 ) C3905_=_C5075( C3905 C5075 ) C3905_=_C5076( C3905 C5076 ) \nC3905_=_C5077( C3905 C5077 ) C3905_=_C5078( C3905 C5078 ) C3905_=_C5079( C3905 C5079 ) C3905_=_C5080( C3905 C5080 ) C3905_=_C5081( C3905 C5081 ) C3905_=_C5082( C3905 C5082 ) \nC3906_=_C4036( C3906 C4036 ) C3906_=_C4524( C3906 C4524 ) C3906_=_C4841( C3906 C4841 ) C3906_=_C5002( C3906 C5002 ) C3906_=_C5074( C3906 C5074 ) C3906_=_C5132( C3906 C5132 ) \nC3906_=_C5133( C3906 C5133 ) C3906_=_C5134( C3906 C5134 ) C3906_=_C5135( C3906 C5135 ) C3906_=_C5136( C3906 C5136 ) C3906_=_C5137( C3906 C5137 ) C3906_=_C5138( C3906 C5138 ) \nC3906_=_C5139( C3906 C5139 ) C4035_=_C4036( C4035 C4036 ) C4035_=_C4523( C4035 C4523 ) C4035_=_C4840( C4035 C4840 ) C4035_=_C5001( C4035 C5001 ) C4035_=_C5074( C4035 C5074 ) \nC4035_=_C5075( C4035 C5075 ) C4035_=_C5076( C4035 C5076 ) C4035_=_C5077( C4035 C5077 ) C4035_=_C5078( C4035 C5078 ) C4035_=_C5079( C4035 C5079 ) C4035_=_C5080( C4035 C5080 ) \nC4035_=_C5081( C4035 C5081 ) C4035_=_C5082( C4035 C5082 ) C4036_=_C4524( C4036 C4524 ) C4036_=_C4841( C4036 C4841 ) C4036_=_C5002( C4036 C5002 ) C4036_=_C5074( C4036 C5074 ) \nC4036_=_C5132( C4036 C5132 ) C4036_=_C5133( C4036 C5133 ) C4036_=_C5134( C4036 C5134 ) C4036_=_C5135( C4036 C5135 ) C4036_=_C5136( C4036 C5136 ) C4036_=_C5137( C4036 C5137 ) \nC4036_=_C5138( C4036 C5138 ) C4036_=_C5139( C4036 C5139 ) C4523_=_C4524( C4523 C4524 ) C4523_=_C4840( C4523 C4840 ) C4523_=_C5001( C4523 C5001 ) C4523_=_C5074( C4523 C5074 ) \nC4523_=_C5075( C4523 C5075 ) C4523_=_C5076( C4523 C5076 ) C4523_=_C5077( C4523 C5077 ) C4523_=_C5078( C4523 C5078 ) C4523_=_C5079( C4523 C5079 ) C4523_=_C5080( C4523 C5080 ) \nC4523_=_C5081( C4523 C5081 ) C4523_=_C5082( C4523 C5082 ) C4524_=_C4841( C4524 C4841 ) C4524_=_C5002( C4524 C5002 ) C4524_=_C5074( C4524 C5074 ) C4524_=_C5132( C4524 C5132 ) \nC4524_=_C5133( C4524 C5133 ) C4524_=_C5134( C4524 C5134 ) C4524_=_C5135( C4524 C5135 ) C4524_=_C5136( C4524 C5136 ) C4524_=_C5137( C4524 C5137 ) C4524_=_C5138( C4524 C5138 ) \nC4524_=_C5139( C4524 C5139 ) C4840_=_C4841( C4840 C4841 ) C4840_=_C5001( C4840 C5001 ) C4840_=_C5074( C4840 C5074 ) C4840_=_C5075( C4840 C5075 ) C4840_=_C5076( C4840 C5076 ) \nC4840_=_C5077( C4840 C5077 ) C4840_=_C5078( C4840 C5078 ) C4840_=_C5079( C4840 C5079 ) C4840_=_C5080( C4840 C5080 ) C4840_=_C5081( C4840 C5081 ) C4840_=_C5082( C4840 C5082 ) \nC4841_=_C5002( C4841 C5002 ) C4841_=_C5074( C4841 C5074 ) C4841_=_C5132( C4841 C5132 ) C4841_=_C5133( C4841 C5133 ) C4841_=_C5134( C4841 C5134 ) C4841_=_C5135( C4841 C5135 ) \nC4841_=_C5136( C4841 C5136 ) C4841_=_C5137( C4841 C5137 ) C4841_=_C5138( C4841 C5138 ) C4841_=_C5139( C4841 C5139 ) C5001_=_C5002( C5001 C5002 ) C5001_=_C5074( C5001 C5074 ) \nC5001_=_C5075( C5001 C5075 ) C5001_=_C5076( C5001 C5076 ) C5001_=_C5077( C5001 C5077 ) C5001_=_C5078( C5001 C5078 ) C5001_=_C5079( C5001 C5079 ) C5001_=_C5080( C5001 C5080 ) \nC5001_=_C5081( C5001 C5081 ) C5001_=_C5082( C5001 C5082 ) C5002_=_C5074( C5002 C5074 ) C5002_=_C5132( C5002 C5132 ) C5002_=_C5133( C5002 C5133 ) C5002_=_C5134( C5002 C5134 ) \nC5002_=_C5135( C5002 C5135 ) C5002_=_C5136( C5002 C5136 ) C5002_=_C5137( C5002 C5137 ) C5002_=_C5138( C5002 C5138 ) C5002_=_C5139( C5002 C5139 ) C5074_=_C5075( C5074 C5075 ) \nC5074_=_C5076( C5074 C5076 ) C5074_=_C5077( C5074 C5077 ) C5074_=_C5078( C5074 C5078 ) C5074_=_C5079( C5074 C5079 ) C5074_=_C5080( C5074 C5080 ) C5074_=_C5081( C5074 C5081 ) \nC5074_=_C5082( C5074 C5082 ) C5074_=_C5132( C5074 C5132 ) C5074_=_C5133( C5074 C5133 ) C5074_=_C5134( C5074 C5134 ) C5074_=_C5135( C5074 C5135 ) C5074_=_C5136( C5074 C5136 ) \nC5074_=_C5137( C5074 C5137 ) C5074_=_C5138( C5074 C5138 ) C5074_=_C5139( C5074 C5139 ) C5075_=_C5076( C5075 C5076 ) C5075_=_C5077( C5075 C5077 ) C5075_=_C5078( C5075 C5078 ) \nC5075_=_C5079( C5075 C5079 ) C5075_=_C5080( C5075 C5080 ) C5075_=_C5081( C5075 C5081 ) C5075_=_C5082( C5075 C5082 ) C5075_=_C5132( C5075 C5132 ) C5076_=_C5077( C5076 C5077 ) \nC5076_=_C5078( C5076 C5078 ) C5076_=_C5079( C5076 C5079 ) C5076_=_C5080( C5076 C5080 ) C5076_=_C5081( C5076 C5081 ) C5076_=_C5082( C5076 C5082 ) C5076_=_C5133( C5076 C5133 ) \nC5077_=_C5078( C5077 C5078 ) C5077_=_C5079( C5077 C5079 ) C5077_=_C5080( C5077 C5080 ) C5077_=_C5081( C5077 C5081 ) C5077_=_C5082( C5077 C5082 ) C5077_=_C5134( C5077 C5134 ) \nC5078_=_C5079( C5078 C5079 ) C5078_=_C5080( C5078 C5080 ) C5078_=_C5081( C5078 C5081 ) C5078_=_C5082( C5078 C5082 ) C5078_=_C5135( C5078 C5135 ) C5079_=_C5080( C5079 C5080 ) \nC5079_=_C5081( C5079 C5081 ) C5079_=_C5082( C5079 C5082 ) C5079_=_C5136( C5079 C5136 ) C5080_=_C5081( C5080 C5081 ) C5080_=_C5082( C5080 C5082 ) C5080_=_C5137( C5080 C5137 ) \nC5081_=_C5082( C5081 C5082 ) C5081_=_C5138( C5081 C5138 ) C5082_=_C5139( C5082 C5139 ) C5132_=_C5133( C5132 C5133 ) C5132_=_C5134( C5132 C5134 ) C5132_=_C5135( C5132 C5135 ) \nC5132_=_C5136( C5132 C5136 ) C5132_=_C5137( C5132 C5137 ) C5132_=_C5138( C5132 C5138 ) C5132_=_C5139( C5132 C5139 ) C5133_=_C5134( C5133 C5134 ) C5133_=_C5135( C5133 C5135 ) \nC5133_=_C5136( C5133 C5136 ) C5133_=_C5137( C5133 C5137 ) C5133_=_C5138( C5133 C5138 ) C5133_=_C5139( C5133 C5139 ) C5134_=_C5135( C5134 C5135 ) C5134_=_C5136( C5134 C5136 ) \nC5134_=_C5137( C5134 C5137 ) C5134_=_C5138( C5134 C5138 ) C5134_=_C5139( C5134 C5139 ) C5135_=_C5136( C5135 C5136 ) C5135_=_C5137( C5135 C5137 ) C5135_=_C5138( C5135 C5138 ) \nC5135_=_C5139( C5135 C5139 ) C5136_=_C5137( C5136 C5137 ) C5136_=_C5138( C5136 C5138 ) C5136_=_C5139( C5136 C5139 ) C5137_=_C5138( C5137 C5138 ) C5137_=_C5139( C5137 C5139 ) \nC5138_=_C5139( C5138 C5139 ) "];509-&gt;558[label="44: C222 C223 C493 C494 C799 \nC800 C1033 C1034 C1545 C1546 C1601 \nC1602 C2704 C2705 C3642 C3643 C3706 \nC3707 C3905 C3906 C4035 C4036 C4523 \nC4524 C4840 C4841 C5001 C5002 C5075 \nC5076 C5077 C5078 C5079 C5080 C5081 \nC5082 C5132 C5133 C5134 C5135 C5136 \nC5137 C5138 C5139 \n484: C222_=_C223 ,C222_=_C493 ,C222_=_C799 ,C222_=_C1033 ,C222_=_C1545 ,\nC222_=_C1601 ,C222_=_C2704 ,C222_=_C3642 ,C222_=_C3706 ,C222_=_C3905 ,C222_=_C4035 ,\nC222_=_C4523 ,C222_=_C4840 ,C222_=_C5001 ,C222_=_C5075 ,C222_=_C5076 ,C222_=_C5077 ,\nC222_=_C5078 ,C222_=_C5079 ,C222_=_C5080 ,C222_=_C5081 ,C222_=_C5082 ,C223_=_C494 ,\nC223_=_C800 ,C223_=_C1034 ,C223_=_C1546 ,C223_=_C1602 ,C223_=_C2705 ,C223_=_C3643 ,\nC223_=_C3707 ,C223_=_C3906 ,C223_=_C4036 ,C223_=_C4524 ,C223_=_C4841 ,C223_=_C5002 ,\nC223_=_C5132 ,C223_=_C5133 ,C223_=_C5134 ,C223_=_C5135 ,C223_=_C5136 ,C223_=_C5137 ,\nC223_=_C5138 ,C223_=_C5139 ,C493_=_C494 ,C493_=_C799 ,C493_=_C1033 ,C493_=_C1545 ,\nC493_=_C1601 ,C493_=_C2704 ,C493_=_C3642 ,C493_=_C3706 ,C493_=_C3905 ,C493_=_C4035 ,\nC493_=_C4523 ,C493_=_C4840 ,C493_=_C5001 ,C493_=_C5075 ,C493_=_C5076 ,C493_=_C5077 ,\nC493_=_C5078 ,C493_=_C5079 ,C493_=_C5080 ,C493_=_C5081 ,C493_=_C5082 ,C494_=_C800 ,\nC494_=_C1034 ,C494_=_C1546 ,C494_=_C1602 ,C494_=_C2705 ,C494_=_C3643 ,C494_=_C3707 ,\nC494_=_C3906 ,C494_=_C4036 ,C494_=_C4524 ,C494_=_C4841 ,C494_=_C5002 ,C494_=_C5132 ,\nC494_=_C5133 ,C494_=_C5134 ,C494_=_C5135 ,C494_=_C5136 ,C494_=_C5137 ,C494_=_C5138 ,\nC494_=_C5139 ,C799_=_C800 ,C799_=_C1033 ,C799_=_C1545 ,C799_=_C1601 ,C799_=_C2704 ,\nC799_=_C3642 ,C799_=_C3706 ,C799_=_C3905 ,C799_=_C4035 ,C799_=_C4523 ,C799_=_C4840 ,\nC799_=_C5001 ,C799_=_C5075 ,C799_=_C5076 ,C799_=_C5077 ,C799_=_C5078 ,C799_=_C5079 ,\nC799_=_C5080 ,C799_=_C5081 ,C799_=_C5082 ,C800_=_C1034 ,C800_=_C1546 ,C800_=_C1602 ,\nC800_=_C2705 ,C800_=_C3643 ,C800_=_C3707 ,C800_=_C3906 ,C800_=_C4036 ,C800_=_C4524 ,\nC800_=_C4841 ,C800_=_C5002 ,C800_=_C5132 ,C800_=_C5133 ,C800_=_C5134 ,C800_=_C5135 ,\nC800_=_C5136 ,C800_=_C5137 ,C800_=_C5138 ,C800_=_C5139 ,C1033_=_C1034 ,C1033_=_C1545 ,\nC1033_=_C1601 ,C1033_=_C2704 ,C1033_=_C3642 ,C1033_=_C3706 ,C1033_=_C3905 ,C1033_=_C4035 ,\nC1033_=_C4523 ,C1033_=_C4840 ,C1033_=_C5001 ,C1033_=_C5075 ,C1033_=_C5076 ,C1033_=_C5077 ,\nC1033_=_C5078 ,C1033_=_C5079 ,C1033_=_C5080 ,C1033_=_C5081 ,C1033_=_C5082 ,C1034_=_C1546 ,\nC1034_=_C1602 ,C1034_=_C2705 ,C1034_=_C3643 ,C1034_=_C3707 ,C1034_=_C3906 ,C1034_=_C4036 ,\nC1034_=_C4524 ,C1034_=_C4841 ,C1034_=_C5002 ,C1034_=_C5132 ,C1034_=_C5133 ,C1034_=_C5134 ,\nC1034_=_C5135 ,C1034_=_C5136 ,C1034_=_C5137 ,C1034_=_C5138 ,C1034_=_C5139 ,C1545_=_C1546 ,\nC1545_=_C1601</w:t>
      </w:r>
    </w:p>
    <w:p>
      <w:pPr>
        <w:pStyle w:val="PreformattedText"/>
        <w:bidi w:val="0"/>
        <w:spacing w:before="0" w:after="0"/>
        <w:jc w:val="left"/>
        <w:rPr/>
      </w:pPr>
      <w:r>
        <w:rPr/>
        <w:t xml:space="preserve"> </w:t>
      </w:r>
      <w:r>
        <w:rPr/>
        <w:t>,C1545_=_C2704 ,C1545_=_C3642 ,C1545_=_C3706 ,C1545_=_C3905 ,C1545_=_C4035 ,\nC1545_=_C4523 ,C1545_=_C4840 ,C1545_=_C5001 ,C1545_=_C5075 ,C1545_=_C5076 ,C1545_=_C5077 ,\nC1545_=_C5078 ,C1545_=_C5079 ,C1545_=_C5080 ,C1545_=_C5081 ,C1545_=_C5082 ,C1546_=_C1602 ,\nC1546_=_C2705 ,C1546_=_C3643 ,C1546_=_C3707 ,C1546_=_C3906 ,C1546_=_C4036 ,C1546_=_C4524 ,\nC1546_=_C4841 ,C1546_=_C5002 ,C1546_=_C5132 ,C1546_=_C5133 ,C1546_=_C5134 ,C1546_=_C5135 ,\nC1546_=_C5136 ,C1546_=_C5137 ,C1546_=_C5138 ,C1546_=_C5139 ,C1601_=_C1602 ,C1601_=_C2704 ,\nC1601_=_C3642 ,C1601_=_C3706 ,C1601_=_C3905 ,C1601_=_C4035 ,C1601_=_C4523 ,C1601_=_C4840 ,\nC1601_=_C5001 ,C1601_=_C5075 ,C1601_=_C5076 ,C1601_=_C5077 ,C1601_=_C5078 ,C1601_=_C5079 ,\nC1601_=_C5080 ,C1601_=_C5081 ,C1601_=_C5082 ,C1602_=_C2705 ,C1602_=_C3643 ,C1602_=_C3707 ,\nC1602_=_C3906 ,C1602_=_C4036 ,C1602_=_C4524 ,C1602_=_C4841 ,C1602_=_C5002 ,C1602_=_C5132 ,\nC1602_=_C5133 ,C1602_=_C5134 ,C1602_=_C5135 ,C1602_=_C5136 ,C1602_=_C5137 ,C1602_=_C5138 ,\nC1602_=_C5139 ,C2704_=_C2705 ,C2704_=_C3642 ,C2704_=_C3706 ,C2704_=_C3905 ,C2704_=_C4035 ,\nC2704_=_C4523 ,C2704_=_C4840 ,C2704_=_C5001 ,C2704_=_C5075 ,C2704_=_C5076 ,C2704_=_C5077 ,\nC2704_=_C5078 ,C2704_=_C5079 ,C2704_=_C5080 ,C2704_=_C5081 ,C2704_=_C5082 ,C2705_=_C3643 ,\nC2705_=_C3707 ,C2705_=_C3906 ,C2705_=_C4036 ,C2705_=_C4524 ,C2705_=_C4841 ,C2705_=_C5002 ,\nC2705_=_C5132 ,C2705_=_C5133 ,C2705_=_C5134 ,C2705_=_C5135 ,C2705_=_C5136 ,C2705_=_C5137 ,\nC2705_=_C5138 ,C2705_=_C5139 ,C3642_=_C3643 ,C3642_=_C3706 ,C3642_=_C3905 ,C3642_=_C4035 ,\nC3642_=_C4523 ,C3642_=_C4840 ,C3642_=_C5001 ,C3642_=_C5075 ,C3642_=_C5076 ,C3642_=_C5077 ,\nC3642_=_C5078 ,C3642_=_C5079 ,C3642_=_C5080 ,C3642_=_C5081 ,C3642_=_C5082 ,C3643_=_C3707 ,\nC3643_=_C3906 ,C3643_=_C4036 ,C3643_=_C4524 ,C3643_=_C4841 ,C3643_=_C5002 ,C3643_=_C5132 ,\nC3643_=_C5133 ,C3643_=_C5134 ,C3643_=_C5135 ,C3643_=_C5136 ,C3643_=_C5137 ,C3643_=_C5138 ,\nC3643_=_C5139 ,C3706_=_C3707 ,C3706_=_C3905 ,C3706_=_C4035 ,C3706_=_C4523 ,C3706_=_C4840 ,\nC3706_=_C5001 ,C3706_=_C5075 ,C3706_=_C5076 ,C3706_=_C5077 ,C3706_=_C5078 ,C3706_=_C5079 ,\nC3706_=_C5080 ,C3706_=_C5081 ,C3706_=_C5082 ,C3707_=_C3906 ,C3707_=_C4036 ,C3707_=_C4524 ,\nC3707_=_C4841 ,C3707_=_C5002 ,C3707_=_C5132 ,C3707_=_C5133 ,C3707_=_C5134 ,C3707_=_C5135 ,\nC3707_=_C5136 ,C3707_=_C5137 ,C3707_=_C5138 ,C3707_=_C5139 ,C3905_=_C3906 ,C3905_=_C4035 ,\nC3905_=_C4523 ,C3905_=_C4840 ,C3905_=_C5001 ,C3905_=_C5075 ,C3905_=_C5076 ,C3905_=_C5077 ,\nC3905_=_C5078 ,C3905_=_C5079 ,C3905_=_C5080 ,C3905_=_C5081 ,C3905_=_C5082 ,C3906_=_C4036 ,\nC3906_=_C4524 ,C3906_=_C4841 ,C3906_=_C5002 ,C3906_=_C5132 ,C3906_=_C5133 ,C3906_=_C5134 ,\nC3906_=_C5135 ,C3906_=_C5136 ,C3906_=_C5137 ,C3906_=_C5138 ,C3906_=_C5139 ,C4035_=_C4036 ,\nC4035_=_C4523 ,C4035_=_C4840 ,C4035_=_C5001 ,C4035_=_C5075 ,C4035_=_C5076 ,C4035_=_C5077 ,\nC4035_=_C5078 ,C4035_=_C5079 ,C4035_=_C5080 ,C4035_=_C5081 ,C4035_=_C5082 ,C4036_=_C4524 ,\nC4036_=_C4841 ,C4036_=_C5002 ,C4036_=_C5132 ,C4036_=_C5133 ,C4036_=_C5134 ,C4036_=_C5135 ,\nC4036_=_C5136 ,C4036_=_C5137 ,C4036_=_C5138 ,C4036_=_C5139 ,C4523_=_C4524 ,C4523_=_C4840 ,\nC4523_=_C5001 ,C4523_=_C5075 ,C4523_=_C5076 ,C4523_=_C5077 ,C4523_=_C5078 ,C4523_=_C5079 ,\nC4523_=_C5080 ,C4523_=_C5081 ,C4523_=_C5082 ,C4524_=_C4841 ,C4524_=_C5002 ,C4524_=_C5132 ,\nC4524_=_C5133 ,C4524_=_C5134 ,C4524_=_C5135 ,C4524_=_C5136 ,C4524_=_C5137 ,C4524_=_C5138 ,\nC4524_=_C5139 ,C4840_=_C4841 ,C4840_=_C5001 ,C4840_=_C5075 ,C4840_=_C5076 ,C4840_=_C5077 ,\nC4840_=_C5078 ,C4840_=_C5079 ,C4840_=_C5080 ,C4840_=_C5081 ,C4840_=_C5082 ,C4841_=_C5002 ,\nC4841_=_C5132 ,C4841_=_C5133 ,C4841_=_C5134 ,C4841_=_C5135 ,C4841_=_C5136 ,C4841_=_C5137 ,\nC4841_=_C5138 ,C4841_=_C5139 ,C5001_=_C5002 ,C5001_=_C5075 ,C5001_=_C5076 ,C5001_=_C5077 ,\nC5001_=_C5078 ,C5001_=_C5079 ,C5001_=_C5080 ,C5001_=_C5081 ,C5001_=_C5082 ,C5002_=_C5132 ,\nC5002_=_C5133 ,C5002_=_C5134 ,C5002_=_C5135 ,C5002_=_C5136 ,C5002_=_C5137 ,C5002_=_C5138 ,\nC5002_=_C5139 ,C5075_=_C5076 ,C5075_=_C5077 ,C5075_=_C5078 ,C5075_=_C5079 ,C5075_=_C5080 ,\nC5075_=_C5081 ,C5075_=_C5082 ,C5075_=_C5132 ,C5076_=_C5077 ,C5076_=_C5078 ,C5076_=_C5079 ,\nC5076_=_C5080 ,C5076_=_C5081 ,C5076_=_C5082 ,C5076_=_C5133 ,C5077_=_C5078 ,C5077_=_C5079 ,\nC5077_=_C5080 ,C5077_=_C5081 ,C5077_=_C5082 ,C5077_=_C5134 ,C5078_=_C5079 ,C5078_=_C5080 ,\nC5078_=_C5081 ,C5078_=_C5082 ,C5078_=_C5135 ,C5079_=_C5080 ,C5079_=_C5081 ,C5079_=_C5082 ,\nC5079_=_C5136 ,C5080_=_C5081 ,C5080_=_C5082 ,C5080_=_C5137 ,C5081_=_C5082 ,C5081_=_C5138 ,\nC5082_=_C5139 ,C5132_=_C5133 ,C5132_=_C5134 ,C5132_=_C5135 ,C5132_=_C5136 ,C5132_=_C5137 ,\nC5132_=_C5138 ,C5132_=_C5139 ,C5133_=_C5134 ,C5133_=_C5135 ,C5133_=_C5136 ,C5133_=_C5137 ,\nC5133_=_C5138 ,C5133_=_C5139 ,C5134_=_C5135 ,C5134_=_C5136 ,C5134_=_C5137 ,C5134_=_C5138 ,\nC5134_=_C5139 ,C5135_=_C5136 ,C5135_=_C5137 ,C5135_=_C5138 ,C5135_=_C5139 ,C5136_=_C5137 ,\nC5136_=_C5138 ,C5136_=_C5139 ,C5137_=_C5138 ,C5137_=_C5139 ,C5138_=_C5139 ,"];559[shape=box, label="id:559 level: 10\n45: C220 C221 C491 C492 C797 \nC798 C1031 C1032 C1543 C1544 C1599 \nC1600 C2702 C2703 C3640 C3641 C3704 \nC3705 C3903 C3904 C4033 C4034 C4521 \nC4522 C4839 C4840 C4841 C4842 C4843 \nC4844 C4845 C4846 C4847 C4848 C4849 \nC5001 C5002 C5003 C5004 C5005 C5006 \nC5007 C5008 C5009 C5010 \n528: C220_=_C221( C220 C221 ) C220_=_C491( C220 C491 ) C220_=_C797( C220 C797 ) C220_=_C1031( C220 C1031 ) C220_=_C1543( C220 C1543 ) \nC220_=_C1599( C220 C1599 ) C220_=_C2702( C220 C2702 ) C220_=_C3640( C220 C3640 ) C220_=_C3704( C220 C3704 ) C220_=_C3903( C220 C3903 ) C220_=_C4033( C220 C4033 ) \nC220_=_C4521( C220 C4521 ) C220_=_C4839( C220 C4839 ) C220_=_C4840( C220 C4840 ) C220_=_C4841( C220 C4841 ) C220_=_C4842( C220 C4842 ) C220_=_C4843( C220 C4843 ) \nC220_=_C4844( C220 C4844 ) C220_=_C4845( C220 C4845 ) C220_=_C4846( C220 C4846 ) C220_=_C4847( C220 C4847 ) C220_=_C4848( C220 C4848 ) C220_=_C4849( C220 C4849 ) \nC221_=_C492( C221 C492 ) C221_=_C798( C221 C798 ) C221_=_C1032( C221 C1032 ) C221_=_C1544( C221 C1544 ) C221_=_C1600( C221 C1600 ) C221_=_C2703( C221 C2703 ) \nC221_=_C3641( C221 C3641 ) C221_=_C3705( C221 C3705 ) C221_=_C3904( C221 C3904 ) C221_=_C4034( C221 C4034 ) C221_=_C4522( C221 C4522 ) C221_=_C4839( C221 C4839 ) \nC221_=_C5001( C221 C5001 ) C221_=_C5002( C221 C5002 ) C221_=_C5003( C221 C5003 ) C221_=_C5004( C221 C5004 ) C221_=_C5005( C221 C5005 ) C221_=_C5006( C221 C5006 ) \nC221_=_C5007( C221 C5007 ) C221_=_C5008( C221 C5008 ) C221_=_C5009( C221 C5009 ) C221_=_C5010( C221 C5010 ) C491_=_C492( C491 C492 ) C491_=_C797( C491 C797 ) \nC491_=_C1031( C491 C1031 ) C491_=_C1543( C491 C1543 ) C491_=_C1599( C491 C1599 ) C491_=_C2702( C491 C2702 ) C491_=_C3640( C491 C3640 ) C491_=_C3704( C491 C3704 ) \nC491_=_C3903( C491 C3903 ) C491_=_C4033( C491 C4033 ) C491_=_C4521( C491 C4521 ) C491_=_C4839( C491 C4839 ) C491_=_C4840( C491 C4840 ) C491_=_C4841( C491 C4841 ) \nC491_=_C4842( C491 C4842 ) C491_=_C4843( C491 C4843 ) C491_=_C4844( C491 C4844 ) C491_=_C4845( C491 C4845 ) C491_=_C4846( C491 C4846 ) C491_=_C4847( C491 C4847 ) \nC491_=_C4848( C491 C4848 ) C491_=_C4849( C491 C4849 ) C492_=_C798( C492 C798 ) C492_=_C1032( C492 C1032 ) C492_=_C1544( C492 C1544 ) C492_=_C1600( C492 C1600 ) \nC492_=_C2703( C492 C2703 ) C492_=_C3641( C492 C3641 ) C492_=_C3705( C492 C3705 ) C492_=_C3904( C492 C3904 ) C492_=_C4034( C492 C4034 ) C492_=_C4522( C492 C4522 ) \nC492_=_C4839( C492 C4839 ) C492_=_C5001( C492 C5001 ) C492_=_C5002( C492 C5002 ) C492_=_C5003( C492 C5003 ) C492_=_C5004( C492 C5004 ) C492_=_C5005( C492 C5005 ) \nC492_=_C5006( C492 C5006 ) C492_=_C5007( C492 C5007 ) C492_=_C5008( C492 C5008 ) C492_=_C5009( C492 C5009 ) C492_=_C5010( C492 C5010 ) C797_=_C798( C797 C798 ) \nC797_=_C1031( C797 C1031 ) C797_=_C1543( C797 C1543 ) C797_=_C1599( C797 C1599 ) C797_=_C2702( C797 C2702 ) C797_=_C3640( C797 C3640 ) C797_=_C3704( C797 C3704 ) \nC797_=_C3903( C797 C3903 ) C797_=_C4033( C797 C4033 ) C797_=_C4521( C797 C4521 ) C797_=_C4839( C797 C4839 ) C797_=_C4840( C797 C4840 ) C797_=_C4841( C797 C4841 ) \nC797_=_C4842( C797 C4842 ) C797_=_C4843( C797 C4843 ) C797_=_C4844( C797 C4844 ) C797_=_C4845( C797 C4845 ) C797_=_C4846( C797 C4846 ) C797_=_C4847( C797 C4847 ) \nC797_=_C4848( C797 C4848 ) C797_=_C4849( C797 C4849 ) C798_=_C1032( C798 C1032 ) C798_=_C1544( C798 C1544 ) C798_=_C1600( C798 C1600 ) C798_=_C2703( C798 C2703 ) \nC798_=_C3641( C798 C3641 ) C798_=_C3705( C798 C3705 ) C798_=_C3904( C798 C3904 ) C798_=_C4034( C798 C4034 ) C798_=_C4522( C798 C4522 ) C798_=_C4839( C798 C4839 ) \nC798_=_C5001( C798 C5001 ) C798_=_C5002( C798 C5002 ) C798_=_C5003( C798 C5003 ) C798_=_C5004( C798 C5004 ) C798_=_C5005( C798 C5005 ) C798_=_C5006( C798 C5006 ) \nC798_=_C5007( C798 C5007 ) C798_=_C5008( C798 C5008 ) C798_=_C5009( C798 C5009 ) C798_=_C5010( C798 C5010 ) C1031_=_C1032( C1031 C1032 ) C1031_=_C1543( C1031 C1543 ) \nC1031_=_C1599( C1031 C1599 ) C1031_=_C2702( C1031 C2702 ) C1031_=_C3640( C1031 C3640 ) C1031_=_C3704( C1031 C3704 ) C1031_=_C3903( C1031 C3903 ) C1031_=_C4033( C1031 C4033 ) \nC1031_=_C4521( C1031 C4521 ) C1031_=_C4839( C1031 C4839 ) C1031_=_C4840( C1031 C4840 ) C1031_=_C4841( C1031 C4841 ) C1031_=_C4842( C1031 C4842 ) C1031_=_C4843( C1031 C4843 ) \nC1031_=_C4844( C1031 C4844 ) C1031_=_C4845( C1031 C4845 ) C1031_=_C4846( C1031 C4846 ) C1031_=_C4847( C1031 C4847 ) C1031_=_C4848( C1031 C4848 ) C1031_=_C4849( C1031 C4849 ) \nC1032_=_C1544( C1032 C1544 ) C1032_=_C1600( C1032 C1600 ) C1032_=_C2703( C1032 C2703 ) C1032_=_C3641( C1032 C3641 ) C1032_=_C3705( C1032 C3705 ) C1032_=_C3904( C1032 C3904 ) \nC1032_=_C4034( C1032 C4034 ) C1032_=_C4522( C1032 C4522 ) C1032_=_C4839( C1032 C4839 ) C1032_=_C5001( C1032 C5001 ) C1032_=_C5002( C1032 C5002 ) C1032_=_C5003( C1032 C5003 ) \nC1032_=_C5004( C1032 C5004 ) C1032_=_C5005( C1032 C5005 ) C1032_=_C5006( C1032 C5006 ) C1032_=_C5007( C1032 C5007 ) C1032_=_C5008( C1032 C5008 ) C1032_=_C5009( C1032 C5009 ) \nC1032_=_C5010(</w:t>
      </w:r>
    </w:p>
    <w:p>
      <w:pPr>
        <w:pStyle w:val="PreformattedText"/>
        <w:bidi w:val="0"/>
        <w:spacing w:before="0" w:after="0"/>
        <w:jc w:val="left"/>
        <w:rPr/>
      </w:pPr>
      <w:r>
        <w:rPr/>
        <w:t xml:space="preserve"> </w:t>
      </w:r>
      <w:r>
        <w:rPr/>
        <w:t>C1032 C5010 ) C1543_=_C1544( C1543 C1544 ) C1543_=_C1599( C1543 C1599 ) C1543_=_C2702( C1543 C2702 ) C1543_=_C3640( C1543 C3640 ) C1543_=_C3704( C1543 C3704 ) \nC1543_=_C3903( C1543 C3903 ) C1543_=_C4033( C1543 C4033 ) C1543_=_C4521( C1543 C4521 ) C1543_=_C4839( C1543 C4839 ) C1543_=_C4840( C1543 C4840 ) C1543_=_C4841( C1543 C4841 ) \nC1543_=_C4842( C1543 C4842 ) C1543_=_C4843( C1543 C4843 ) C1543_=_C4844( C1543 C4844 ) C1543_=_C4845( C1543 C4845 ) C1543_=_C4846( C1543 C4846 ) C1543_=_C4847( C1543 C4847 ) \nC1543_=_C4848( C1543 C4848 ) C1543_=_C4849( C1543 C4849 ) C1544_=_C1600( C1544 C1600 ) C1544_=_C2703( C1544 C2703 ) C1544_=_C3641( C1544 C3641 ) C1544_=_C3705( C1544 C3705 ) \nC1544_=_C3904( C1544 C3904 ) C1544_=_C4034( C1544 C4034 ) C1544_=_C4522( C1544 C4522 ) C1544_=_C4839( C1544 C4839 ) C1544_=_C5001( C1544 C5001 ) C1544_=_C5002( C1544 C5002 ) \nC1544_=_C5003( C1544 C5003 ) C1544_=_C5004( C1544 C5004 ) C1544_=_C5005( C1544 C5005 ) C1544_=_C5006( C1544 C5006 ) C1544_=_C5007( C1544 C5007 ) C1544_=_C5008( C1544 C5008 ) \nC1544_=_C5009( C1544 C5009 ) C1544_=_C5010( C1544 C5010 ) C1599_=_C1600( C1599 C1600 ) C1599_=_C2702( C1599 C2702 ) C1599_=_C3640( C1599 C3640 ) C1599_=_C3704( C1599 C3704 ) \nC1599_=_C3903( C1599 C3903 ) C1599_=_C4033( C1599 C4033 ) C1599_=_C4521( C1599 C4521 ) C1599_=_C4839( C1599 C4839 ) C1599_=_C4840( C1599 C4840 ) C1599_=_C4841( C1599 C4841 ) \nC1599_=_C4842( C1599 C4842 ) C1599_=_C4843( C1599 C4843 ) C1599_=_C4844( C1599 C4844 ) C1599_=_C4845( C1599 C4845 ) C1599_=_C4846( C1599 C4846 ) C1599_=_C4847( C1599 C4847 ) \nC1599_=_C4848( C1599 C4848 ) C1599_=_C4849( C1599 C4849 ) C1600_=_C2703( C1600 C2703 ) C1600_=_C3641( C1600 C3641 ) C1600_=_C3705( C1600 C3705 ) C1600_=_C3904( C1600 C3904 ) \nC1600_=_C4034( C1600 C4034 ) C1600_=_C4522( C1600 C4522 ) C1600_=_C4839( C1600 C4839 ) C1600_=_C5001( C1600 C5001 ) C1600_=_C5002( C1600 C5002 ) C1600_=_C5003( C1600 C5003 ) \nC1600_=_C5004( C1600 C5004 ) C1600_=_C5005( C1600 C5005 ) C1600_=_C5006( C1600 C5006 ) C1600_=_C5007( C1600 C5007 ) C1600_=_C5008( C1600 C5008 ) C1600_=_C5009( C1600 C5009 ) \nC1600_=_C5010( C1600 C5010 ) C2702_=_C2703( C2702 C2703 ) C2702_=_C3640( C2702 C3640 ) C2702_=_C3704( C2702 C3704 ) C2702_=_C3903( C2702 C3903 ) C2702_=_C4033( C2702 C4033 ) \nC2702_=_C4521( C2702 C4521 ) C2702_=_C4839( C2702 C4839 ) C2702_=_C4840( C2702 C4840 ) C2702_=_C4841( C2702 C4841 ) C2702_=_C4842( C2702 C4842 ) C2702_=_C4843( C2702 C4843 ) \nC2702_=_C4844( C2702 C4844 ) C2702_=_C4845( C2702 C4845 ) C2702_=_C4846( C2702 C4846 ) C2702_=_C4847( C2702 C4847 ) C2702_=_C4848( C2702 C4848 ) C2702_=_C4849( C2702 C4849 ) \nC2703_=_C3641( C2703 C3641 ) C2703_=_C3705( C2703 C3705 ) C2703_=_C3904( C2703 C3904 ) C2703_=_C4034( C2703 C4034 ) C2703_=_C4522( C2703 C4522 ) C2703_=_C4839( C2703 C4839 ) \nC2703_=_C5001( C2703 C5001 ) C2703_=_C5002( C2703 C5002 ) C2703_=_C5003( C2703 C5003 ) C2703_=_C5004( C2703 C5004 ) C2703_=_C5005( C2703 C5005 ) C2703_=_C5006( C2703 C5006 ) \nC2703_=_C5007( C2703 C5007 ) C2703_=_C5008( C2703 C5008 ) C2703_=_C5009( C2703 C5009 ) C2703_=_C5010( C2703 C5010 ) C3640_=_C3641( C3640 C3641 ) C3640_=_C3704( C3640 C3704 ) \nC3640_=_C3903( C3640 C3903 ) C3640_=_C4033( C3640 C4033 ) C3640_=_C4521( C3640 C4521 ) C3640_=_C4839( C3640 C4839 ) C3640_=_C4840( C3640 C4840 ) C3640_=_C4841( C3640 C4841 ) \nC3640_=_C4842( C3640 C4842 ) C3640_=_C4843( C3640 C4843 ) C3640_=_C4844( C3640 C4844 ) C3640_=_C4845( C3640 C4845 ) C3640_=_C4846( C3640 C4846 ) C3640_=_C4847( C3640 C4847 ) \nC3640_=_C4848( C3640 C4848 ) C3640_=_C4849( C3640 C4849 ) C3641_=_C3705( C3641 C3705 ) C3641_=_C3904( C3641 C3904 ) C3641_=_C4034( C3641 C4034 ) C3641_=_C4522( C3641 C4522 ) \nC3641_=_C4839( C3641 C4839 ) C3641_=_C5001( C3641 C5001 ) C3641_=_C5002( C3641 C5002 ) C3641_=_C5003( C3641 C5003 ) C3641_=_C5004( C3641 C5004 ) C3641_=_C5005( C3641 C5005 ) \nC3641_=_C5006( C3641 C5006 ) C3641_=_C5007( C3641 C5007 ) C3641_=_C5008( C3641 C5008 ) C3641_=_C5009( C3641 C5009 ) C3641_=_C5010( C3641 C5010 ) C3704_=_C3705( C3704 C3705 ) \nC3704_=_C3903( C3704 C3903 ) C3704_=_C4033( C3704 C4033 ) C3704_=_C4521( C3704 C4521 ) C3704_=_C4839( C3704 C4839 ) C3704_=_C4840( C3704 C4840 ) C3704_=_C4841( C3704 C4841 ) \nC3704_=_C4842( C3704 C4842 ) C3704_=_C4843( C3704 C4843 ) C3704_=_C4844( C3704 C4844 ) C3704_=_C4845( C3704 C4845 ) C3704_=_C4846( C3704 C4846 ) C3704_=_C4847( C3704 C4847 ) \nC3704_=_C4848( C3704 C4848 ) C3704_=_C4849( C3704 C4849 ) C3705_=_C3904( C3705 C3904 ) C3705_=_C4034( C3705 C4034 ) C3705_=_C4522( C3705 C4522 ) C3705_=_C4839( C3705 C4839 ) \nC3705_=_C5001( C3705 C5001 ) C3705_=_C5002( C3705 C5002 ) C3705_=_C5003( C3705 C5003 ) C3705_=_C5004( C3705 C5004 ) C3705_=_C5005( C3705 C5005 ) C3705_=_C5006( C3705 C5006 ) \nC3705_=_C5007( C3705 C5007 ) C3705_=_C5008( C3705 C5008 ) C3705_=_C5009( C3705 C5009 ) C3705_=_C5010( C3705 C5010 ) C3903_=_C3904( C3903 C3904 ) C3903_=_C4033( C3903 C4033 ) \nC3903_=_C4521( C3903 C4521 ) C3903_=_C4839( C3903 C4839 ) C3903_=_C4840( C3903 C4840 ) C3903_=_C4841( C3903 C4841 ) C3903_=_C4842( C3903 C4842 ) C3903_=_C4843( C3903 C4843 ) \nC3903_=_C4844( C3903 C4844 ) C3903_=_C4845( C3903 C4845 ) C3903_=_C4846( C3903 C4846 ) C3903_=_C4847( C3903 C4847 ) C3903_=_C4848( C3903 C4848 ) C3903_=_C4849( C3903 C4849 ) \nC3904_=_C4034( C3904 C4034 ) C3904_=_C4522( C3904 C4522 ) C3904_=_C4839( C3904 C4839 ) C3904_=_C5001( C3904 C5001 ) C3904_=_C5002( C3904 C5002 ) C3904_=_C5003( C3904 C5003 ) \nC3904_=_C5004( C3904 C5004 ) C3904_=_C5005( C3904 C5005 ) C3904_=_C5006( C3904 C5006 ) C3904_=_C5007( C3904 C5007 ) C3904_=_C5008( C3904 C5008 ) C3904_=_C5009( C3904 C5009 ) \nC3904_=_C5010( C3904 C5010 ) C4033_=_C4034( C4033 C4034 ) C4033_=_C4521( C4033 C4521 ) C4033_=_C4839( C4033 C4839 ) C4033_=_C4840( C4033 C4840 ) C4033_=_C4841( C4033 C4841 ) \nC4033_=_C4842( C4033 C4842 ) C4033_=_C4843( C4033 C4843 ) C4033_=_C4844( C4033 C4844 ) C4033_=_C4845( C4033 C4845 ) C4033_=_C4846( C4033 C4846 ) C4033_=_C4847( C4033 C4847 ) \nC4033_=_C4848( C4033 C4848 ) C4033_=_C4849( C4033 C4849 ) C4034_=_C4522( C4034 C4522 ) C4034_=_C4839( C4034 C4839 ) C4034_=_C5001( C4034 C5001 ) C4034_=_C5002( C4034 C5002 ) \nC4034_=_C5003( C4034 C5003 ) C4034_=_C5004( C4034 C5004 ) C4034_=_C5005( C4034 C5005 ) C4034_=_C5006( C4034 C5006 ) C4034_=_C5007( C4034 C5007 ) C4034_=_C5008( C4034 C5008 ) \nC4034_=_C5009( C4034 C5009 ) C4034_=_C5010( C4034 C5010 ) C4521_=_C4522( C4521 C4522 ) C4521_=_C4839( C4521 C4839 ) C4521_=_C4840( C4521 C4840 ) C4521_=_C4841( C4521 C4841 ) \nC4521_=_C4842( C4521 C4842 ) C4521_=_C4843( C4521 C4843 ) C4521_=_C4844( C4521 C4844 ) C4521_=_C4845( C4521 C4845 ) C4521_=_C4846( C4521 C4846 ) C4521_=_C4847( C4521 C4847 ) \nC4521_=_C4848( C4521 C4848 ) C4521_=_C4849( C4521 C4849 ) C4522_=_C4839( C4522 C4839 ) C4522_=_C5001( C4522 C5001 ) C4522_=_C5002( C4522 C5002 ) C4522_=_C5003( C4522 C5003 ) \nC4522_=_C5004( C4522 C5004 ) C4522_=_C5005( C4522 C5005 ) C4522_=_C5006( C4522 C5006 ) C4522_=_C5007( C4522 C5007 ) C4522_=_C5008( C4522 C5008 ) C4522_=_C5009( C4522 C5009 ) \nC4522_=_C5010( C4522 C5010 ) C4839_=_C4840( C4839 C4840 ) C4839_=_C4841( C4839 C4841 ) C4839_=_C4842( C4839 C4842 ) C4839_=_C4843( C4839 C4843 ) C4839_=_C4844( C4839 C4844 ) \nC4839_=_C4845( C4839 C4845 ) C4839_=_C4846( C4839 C4846 ) C4839_=_C4847( C4839 C4847 ) C4839_=_C4848( C4839 C4848 ) C4839_=_C4849( C4839 C4849 ) C4839_=_C5001( C4839 C5001 ) \nC4839_=_C5002( C4839 C5002 ) C4839_=_C5003( C4839 C5003 ) C4839_=_C5004( C4839 C5004 ) C4839_=_C5005( C4839 C5005 ) C4839_=_C5006( C4839 C5006 ) C4839_=_C5007( C4839 C5007 ) \nC4839_=_C5008( C4839 C5008 ) C4839_=_C5009( C4839 C5009 ) C4839_=_C5010( C4839 C5010 ) C4840_=_C4841( C4840 C4841 ) C4840_=_C4842( C4840 C4842 ) C4840_=_C4843( C4840 C4843 ) \nC4840_=_C4844( C4840 C4844 ) C4840_=_C4845( C4840 C4845 ) C4840_=_C4846( C4840 C4846 ) C4840_=_C4847( C4840 C4847 ) C4840_=_C4848( C4840 C4848 ) C4840_=_C4849( C4840 C4849 ) \nC4840_=_C5001( C4840 C5001 ) C4841_=_C4842( C4841 C4842 ) C4841_=_C4843( C4841 C4843 ) C4841_=_C4844( C4841 C4844 ) C4841_=_C4845( C4841 C4845 ) C4841_=_C4846( C4841 C4846 ) \nC4841_=_C4847( C4841 C4847 ) C4841_=_C4848( C4841 C4848 ) C4841_=_C4849( C4841 C4849 ) C4841_=_C5002( C4841 C5002 ) C4842_=_C4843( C4842 C4843 ) C4842_=_C4844( C4842 C4844 ) \nC4842_=_C4845( C4842 C4845 ) C4842_=_C4846( C4842 C4846 ) C4842_=_C4847( C4842 C4847 ) C4842_=_C4848( C4842 C4848 ) C4842_=_C4849( C4842 C4849 ) C4842_=_C5003( C4842 C5003 ) \nC4843_=_C4844( C4843 C4844 ) C4843_=_C4845( C4843 C4845 ) C4843_=_C4846( C4843 C4846 ) C4843_=_C4847( C4843 C4847 ) C4843_=_C4848( C4843 C4848 ) C4843_=_C4849( C4843 C4849 ) \nC4843_=_C5004( C4843 C5004 ) C4844_=_C4845( C4844 C4845 ) C4844_=_C4846( C4844 C4846 ) C4844_=_C4847( C4844 C4847 ) C4844_=_C4848( C4844 C4848 ) C4844_=_C4849( C4844 C4849 ) \nC4844_=_C5005( C4844 C5005 ) C4845_=_C4846( C4845 C4846 ) C4845_=_C4847( C4845 C4847 ) C4845_=_C4848( C4845 C4848 ) C4845_=_C4849( C4845 C4849 ) C4845_=_C5006( C4845 C5006 ) \nC4846_=_C4847( C4846 C4847 ) C4846_=_C4848( C4846 C4848 ) C4846_=_C4849( C4846 C4849 ) C4846_=_C5007( C4846 C5007 ) C4847_=_C4848( C4847 C4848 ) C4847_=_C4849( C4847 C4849 ) \nC4847_=_C5008( C4847 C5008 ) C4848_=_C4849( C4848 C4849 ) C4848_=_C5009( C4848 C5009 ) C4849_=_C5010( C4849 C5010 ) C5001_=_C5002( C5001 C5002 ) C5001_=_C5003( C5001 C5003 ) \nC5001_=_C5004( C5001 C5004 ) C5001_=_C5005( C5001 C5005 ) C5001_=_C5006( C5001 C5006 ) C5001_=_C5007( C5001 C5007 ) C5001_=_C5008( C5001 C5008 ) C5001_=_C5009( C5001 C5009 ) \nC5001_=_C5010( C5001 C5010 ) C5002_=_C5003( C5002 C5003 ) C5002_=_C5004( C5002 C5004 ) C5002_=_C5005( C5002 C5005 ) C5002_=_C5006( C5002 C5006 ) C5002_=_C5007( C5002 C5007 ) \nC5002_=_C5008( C5002 C5008 ) C5002_=_C5009( C5002 C5009 ) C5002_=_C5010( C5002 C5010 ) C5003_=_C5004( C5003 C5004 ) C5003_=_C5005( C5003 C5005 ) C5003_=_C5006( C5003 C5006 ) \nC5003_=_C5007( C5003 C5007 ) C5003_=_C5008( C5003 C5008 ) C5003_=_C5009(</w:t>
      </w:r>
    </w:p>
    <w:p>
      <w:pPr>
        <w:pStyle w:val="PreformattedText"/>
        <w:bidi w:val="0"/>
        <w:spacing w:before="0" w:after="0"/>
        <w:jc w:val="left"/>
        <w:rPr/>
      </w:pPr>
      <w:r>
        <w:rPr/>
        <w:t xml:space="preserve"> </w:t>
      </w:r>
      <w:r>
        <w:rPr/>
        <w:t>C5003 C5009 ) C5003_=_C5010( C5003 C5010 ) C5004_=_C5005( C5004 C5005 ) C5004_=_C5006( C5004 C5006 ) \nC5004_=_C5007( C5004 C5007 ) C5004_=_C5008( C5004 C5008 ) C5004_=_C5009( C5004 C5009 ) C5004_=_C5010( C5004 C5010 ) C5005_=_C5006( C5005 C5006 ) C5005_=_C5007( C5005 C5007 ) \nC5005_=_C5008( C5005 C5008 ) C5005_=_C5009( C5005 C5009 ) C5005_=_C5010( C5005 C5010 ) C5006_=_C5007( C5006 C5007 ) C5006_=_C5008( C5006 C5008 ) C5006_=_C5009( C5006 C5009 ) \nC5006_=_C5010( C5006 C5010 ) C5007_=_C5008( C5007 C5008 ) C5007_=_C5009( C5007 C5009 ) C5007_=_C5010( C5007 C5010 ) C5008_=_C5009( C5008 C5009 ) C5008_=_C5010( C5008 C5010 ) \nC5009_=_C5010( C5009 C5010 ) "];510-&gt;559[label="44: C220 C221 C491 C492 C797 \nC798 C1031 C1032 C1543 C1544 C1599 \nC1600 C2702 C2703 C3640 C3641 C3704 \nC3705 C3903 C3904 C4033 C4034 C4521 \nC4522 C4840 C4841 C4842 C4843 C4844 \nC4845 C4846 C4847 C4848 C4849 C5001 \nC5002 C5003 C5004 C5005 C5006 C5007 \nC5008 C5009 C5010 \n484: C220_=_C221 ,C220_=_C491 ,C220_=_C797 ,C220_=_C1031 ,C220_=_C1543 ,\nC220_=_C1599 ,C220_=_C2702 ,C220_=_C3640 ,C220_=_C3704 ,C220_=_C3903 ,C220_=_C4033 ,\nC220_=_C4521 ,C220_=_C4840 ,C220_=_C4841 ,C220_=_C4842 ,C220_=_C4843 ,C220_=_C4844 ,\nC220_=_C4845 ,C220_=_C4846 ,C220_=_C4847 ,C220_=_C4848 ,C220_=_C4849 ,C221_=_C492 ,\nC221_=_C798 ,C221_=_C1032 ,C221_=_C1544 ,C221_=_C1600 ,C221_=_C2703 ,C221_=_C3641 ,\nC221_=_C3705 ,C221_=_C3904 ,C221_=_C4034 ,C221_=_C4522 ,C221_=_C5001 ,C221_=_C5002 ,\nC221_=_C5003 ,C221_=_C5004 ,C221_=_C5005 ,C221_=_C5006 ,C221_=_C5007 ,C221_=_C5008 ,\nC221_=_C5009 ,C221_=_C5010 ,C491_=_C492 ,C491_=_C797 ,C491_=_C1031 ,C491_=_C1543 ,\nC491_=_C1599 ,C491_=_C2702 ,C491_=_C3640 ,C491_=_C3704 ,C491_=_C3903 ,C491_=_C4033 ,\nC491_=_C4521 ,C491_=_C4840 ,C491_=_C4841 ,C491_=_C4842 ,C491_=_C4843 ,C491_=_C4844 ,\nC491_=_C4845 ,C491_=_C4846 ,C491_=_C4847 ,C491_=_C4848 ,C491_=_C4849 ,C492_=_C798 ,\nC492_=_C1032 ,C492_=_C1544 ,C492_=_C1600 ,C492_=_C2703 ,C492_=_C3641 ,C492_=_C3705 ,\nC492_=_C3904 ,C492_=_C4034 ,C492_=_C4522 ,C492_=_C5001 ,C492_=_C5002 ,C492_=_C5003 ,\nC492_=_C5004 ,C492_=_C5005 ,C492_=_C5006 ,C492_=_C5007 ,C492_=_C5008 ,C492_=_C5009 ,\nC492_=_C5010 ,C797_=_C798 ,C797_=_C1031 ,C797_=_C1543 ,C797_=_C1599 ,C797_=_C2702 ,\nC797_=_C3640 ,C797_=_C3704 ,C797_=_C3903 ,C797_=_C4033 ,C797_=_C4521 ,C797_=_C4840 ,\nC797_=_C4841 ,C797_=_C4842 ,C797_=_C4843 ,C797_=_C4844 ,C797_=_C4845 ,C797_=_C4846 ,\nC797_=_C4847 ,C797_=_C4848 ,C797_=_C4849 ,C798_=_C1032 ,C798_=_C1544 ,C798_=_C1600 ,\nC798_=_C2703 ,C798_=_C3641 ,C798_=_C3705 ,C798_=_C3904 ,C798_=_C4034 ,C798_=_C4522 ,\nC798_=_C5001 ,C798_=_C5002 ,C798_=_C5003 ,C798_=_C5004 ,C798_=_C5005 ,C798_=_C5006 ,\nC798_=_C5007 ,C798_=_C5008 ,C798_=_C5009 ,C798_=_C5010 ,C1031_=_C1032 ,C1031_=_C1543 ,\nC1031_=_C1599 ,C1031_=_C2702 ,C1031_=_C3640 ,C1031_=_C3704 ,C1031_=_C3903 ,C1031_=_C4033 ,\nC1031_=_C4521 ,C1031_=_C4840 ,C1031_=_C4841 ,C1031_=_C4842 ,C1031_=_C4843 ,C1031_=_C4844 ,\nC1031_=_C4845 ,C1031_=_C4846 ,C1031_=_C4847 ,C1031_=_C4848 ,C1031_=_C4849 ,C1032_=_C1544 ,\nC1032_=_C1600 ,C1032_=_C2703 ,C1032_=_C3641 ,C1032_=_C3705 ,C1032_=_C3904 ,C1032_=_C4034 ,\nC1032_=_C4522 ,C1032_=_C5001 ,C1032_=_C5002 ,C1032_=_C5003 ,C1032_=_C5004 ,C1032_=_C5005 ,\nC1032_=_C5006 ,C1032_=_C5007 ,C1032_=_C5008 ,C1032_=_C5009 ,C1032_=_C5010 ,C1543_=_C1544 ,\nC1543_=_C1599 ,C1543_=_C2702 ,C1543_=_C3640 ,C1543_=_C3704 ,C1543_=_C3903 ,C1543_=_C4033 ,\nC1543_=_C4521 ,C1543_=_C4840 ,C1543_=_C4841 ,C1543_=_C4842 ,C1543_=_C4843 ,C1543_=_C4844 ,\nC1543_=_C4845 ,C1543_=_C4846 ,C1543_=_C4847 ,C1543_=_C4848 ,C1543_=_C4849 ,C1544_=_C1600 ,\nC1544_=_C2703 ,C1544_=_C3641 ,C1544_=_C3705 ,C1544_=_C3904 ,C1544_=_C4034 ,C1544_=_C4522 ,\nC1544_=_C5001 ,C1544_=_C5002 ,C1544_=_C5003 ,C1544_=_C5004 ,C1544_=_C5005 ,C1544_=_C5006 ,\nC1544_=_C5007 ,C1544_=_C5008 ,C1544_=_C5009 ,C1544_=_C5010 ,C1599_=_C1600 ,C1599_=_C2702 ,\nC1599_=_C3640 ,C1599_=_C3704 ,C1599_=_C3903 ,C1599_=_C4033 ,C1599_=_C4521 ,C1599_=_C4840 ,\nC1599_=_C4841 ,C1599_=_C4842 ,C1599_=_C4843 ,C1599_=_C4844 ,C1599_=_C4845 ,C1599_=_C4846 ,\nC1599_=_C4847 ,C1599_=_C4848 ,C1599_=_C4849 ,C1600_=_C2703 ,C1600_=_C3641 ,C1600_=_C3705 ,\nC1600_=_C3904 ,C1600_=_C4034 ,C1600_=_C4522 ,C1600_=_C5001 ,C1600_=_C5002 ,C1600_=_C5003 ,\nC1600_=_C5004 ,C1600_=_C5005 ,C1600_=_C5006 ,C1600_=_C5007 ,C1600_=_C5008 ,C1600_=_C5009 ,\nC1600_=_C5010 ,C2702_=_C2703 ,C2702_=_C3640 ,C2702_=_C3704 ,C2702_=_C3903 ,C2702_=_C4033 ,\nC2702_=_C4521 ,C2702_=_C4840 ,C2702_=_C4841 ,C2702_=_C4842 ,C2702_=_C4843 ,C2702_=_C4844 ,\nC2702_=_C4845 ,C2702_=_C4846 ,C2702_=_C4847 ,C2702_=_C4848 ,C2702_=_C4849 ,C2703_=_C3641 ,\nC2703_=_C3705 ,C2703_=_C3904 ,C2703_=_C4034 ,C2703_=_C4522 ,C2703_=_C5001 ,C2703_=_C5002 ,\nC2703_=_C5003 ,C2703_=_C5004 ,C2703_=_C5005 ,C2703_=_C5006 ,C2703_=_C5007 ,C2703_=_C5008 ,\nC2703_=_C5009 ,C2703_=_C5010 ,C3640_=_C3641 ,C3640_=_C3704 ,C3640_=_C3903 ,C3640_=_C4033 ,\nC3640_=_C4521 ,C3640_=_C4840 ,C3640_=_C4841 ,C3640_=_C4842 ,C3640_=_C4843 ,C3640_=_C4844 ,\nC3640_=_C4845 ,C3640_=_C4846 ,C3640_=_C4847 ,C3640_=_C4848 ,C3640_=_C4849 ,C3641_=_C3705 ,\nC3641_=_C3904 ,C3641_=_C4034 ,C3641_=_C4522 ,C3641_=_C5001 ,C3641_=_C5002 ,C3641_=_C5003 ,\nC3641_=_C5004 ,C3641_=_C5005 ,C3641_=_C5006 ,C3641_=_C5007 ,C3641_=_C5008 ,C3641_=_C5009 ,\nC3641_=_C5010 ,C3704_=_C3705 ,C3704_=_C3903 ,C3704_=_C4033 ,C3704_=_C4521 ,C3704_=_C4840 ,\nC3704_=_C4841 ,C3704_=_C4842 ,C3704_=_C4843 ,C3704_=_C4844 ,C3704_=_C4845 ,C3704_=_C4846 ,\nC3704_=_C4847 ,C3704_=_C4848 ,C3704_=_C4849 ,C3705_=_C3904 ,C3705_=_C4034 ,C3705_=_C4522 ,\nC3705_=_C5001 ,C3705_=_C5002 ,C3705_=_C5003 ,C3705_=_C5004 ,C3705_=_C5005 ,C3705_=_C5006 ,\nC3705_=_C5007 ,C3705_=_C5008 ,C3705_=_C5009 ,C3705_=_C5010 ,C3903_=_C3904 ,C3903_=_C4033 ,\nC3903_=_C4521 ,C3903_=_C4840 ,C3903_=_C4841 ,C3903_=_C4842 ,C3903_=_C4843 ,C3903_=_C4844 ,\nC3903_=_C4845 ,C3903_=_C4846 ,C3903_=_C4847 ,C3903_=_C4848 ,C3903_=_C4849 ,C3904_=_C4034 ,\nC3904_=_C4522 ,C3904_=_C5001 ,C3904_=_C5002 ,C3904_=_C5003 ,C3904_=_C5004 ,C3904_=_C5005 ,\nC3904_=_C5006 ,C3904_=_C5007 ,C3904_=_C5008 ,C3904_=_C5009 ,C3904_=_C5010 ,C4033_=_C4034 ,\nC4033_=_C4521 ,C4033_=_C4840 ,C4033_=_C4841 ,C4033_=_C4842 ,C4033_=_C4843 ,C4033_=_C4844 ,\nC4033_=_C4845 ,C4033_=_C4846 ,C4033_=_C4847 ,C4033_=_C4848 ,C4033_=_C4849 ,C4034_=_C4522 ,\nC4034_=_C5001 ,C4034_=_C5002 ,C4034_=_C5003 ,C4034_=_C5004 ,C4034_=_C5005 ,C4034_=_C5006 ,\nC4034_=_C5007 ,C4034_=_C5008 ,C4034_=_C5009 ,C4034_=_C5010 ,C4521_=_C4522 ,C4521_=_C4840 ,\nC4521_=_C4841 ,C4521_=_C4842 ,C4521_=_C4843 ,C4521_=_C4844 ,C4521_=_C4845 ,C4521_=_C4846 ,\nC4521_=_C4847 ,C4521_=_C4848 ,C4521_=_C4849 ,C4522_=_C5001 ,C4522_=_C5002 ,C4522_=_C5003 ,\nC4522_=_C5004 ,C4522_=_C5005 ,C4522_=_C5006 ,C4522_=_C5007 ,C4522_=_C5008 ,C4522_=_C5009 ,\nC4522_=_C5010 ,C4840_=_C4841 ,C4840_=_C4842 ,C4840_=_C4843 ,C4840_=_C4844 ,C4840_=_C4845 ,\nC4840_=_C4846 ,C4840_=_C4847 ,C4840_=_C4848 ,C4840_=_C4849 ,C4840_=_C5001 ,C4841_=_C4842 ,\nC4841_=_C4843 ,C4841_=_C4844 ,C4841_=_C4845 ,C4841_=_C4846 ,C4841_=_C4847 ,C4841_=_C4848 ,\nC4841_=_C4849 ,C4841_=_C5002 ,C4842_=_C4843 ,C4842_=_C4844 ,C4842_=_C4845 ,C4842_=_C4846 ,\nC4842_=_C4847 ,C4842_=_C4848 ,C4842_=_C4849 ,C4842_=_C5003 ,C4843_=_C4844 ,C4843_=_C4845 ,\nC4843_=_C4846 ,C4843_=_C4847 ,C4843_=_C4848 ,C4843_=_C4849 ,C4843_=_C5004 ,C4844_=_C4845 ,\nC4844_=_C4846 ,C4844_=_C4847 ,C4844_=_C4848 ,C4844_=_C4849 ,C4844_=_C5005 ,C4845_=_C4846 ,\nC4845_=_C4847 ,C4845_=_C4848 ,C4845_=_C4849 ,C4845_=_C5006 ,C4846_=_C4847 ,C4846_=_C4848 ,\nC4846_=_C4849 ,C4846_=_C5007 ,C4847_=_C4848 ,C4847_=_C4849 ,C4847_=_C5008 ,C4848_=_C4849 ,\nC4848_=_C5009 ,C4849_=_C5010 ,C5001_=_C5002 ,C5001_=_C5003 ,C5001_=_C5004 ,C5001_=_C5005 ,\nC5001_=_C5006 ,C5001_=_C5007 ,C5001_=_C5008 ,C5001_=_C5009 ,C5001_=_C5010 ,C5002_=_C5003 ,\nC5002_=_C5004 ,C5002_=_C5005 ,C5002_=_C5006 ,C5002_=_C5007 ,C5002_=_C5008 ,C5002_=_C5009 ,\nC5002_=_C5010 ,C5003_=_C5004 ,C5003_=_C5005 ,C5003_=_C5006 ,C5003_=_C5007 ,C5003_=_C5008 ,\nC5003_=_C5009 ,C5003_=_C5010 ,C5004_=_C5005 ,C5004_=_C5006 ,C5004_=_C5007 ,C5004_=_C5008 ,\nC5004_=_C5009 ,C5004_=_C5010 ,C5005_=_C5006 ,C5005_=_C5007 ,C5005_=_C5008 ,C5005_=_C5009 ,\nC5005_=_C5010 ,C5006_=_C5007 ,C5006_=_C5008 ,C5006_=_C5009 ,C5006_=_C5010 ,C5007_=_C5008 ,\nC5007_=_C5009 ,C5007_=_C5010 ,C5008_=_C5009 ,C5008_=_C5010 ,C5009_=_C5010 ,"];560[shape=box, label="id:560 level: 10\n45: C218 C219 C489 C490 C795 \nC796 C1029 C1030 C1541 C1542 C1597 \nC1598 C2700 C2701 C3638 C3639 C3702 \nC3703 C3901 C3902 C4032 C4033 C4034 \nC4035 C4036 C4037 C4038 C4039 C4040 \nC4041 C4042 C4043 C4044 C4521 C4522 \nC4523 C4524 C4525 C4526 C4527 C4528 \nC4529 C4530 C4531 C4532 \n528: C218_=_C219( C218 C219 ) C218_=_C489( C218 C489 ) C218_=_C795( C218 C795 ) C218_=_C1029( C218 C1029 ) C218_=_C1541( C218 C1541 ) \nC218_=_C1597( C218 C1597 ) C218_=_C2700( C218 C2700 ) C218_=_C3638( C218 C3638 ) C218_=_C3702( C218 C3702 ) C218_=_C3901( C218 C3901 ) C218_=_C4032( C218 C4032 ) \nC218_=_C4033( C218 C4033 ) C218_=_C4034( C218 C4034 ) C218_=_C4035( C218 C4035 ) C218_=_C4036( C218 C4036 ) C218_=_C4037( C218 C4037 ) C218_=_C4038( C218 C4038 ) \nC218_=_C4039( C218 C4039 ) C218_=_C4040( C218 C4040 ) C218_=_C4041( C218 C4041 ) C218_=_C4042( C218 C4042 ) C218_=_C4043( C218 C4043 ) C218_=_C4044( C218 C4044 ) \nC219_=_C490( C219 C490 ) C219_=_C796( C219 C796 ) C219_=_C1030( C219 C1030 ) C219_=_C1542( C219 C1542 ) C219_=_C1598( C219 C1598 ) C219_=_C2701( C219 C2701 ) \nC219_=_C3639( C219 C3639 ) C219_=_C3703( C219 C3703 ) C219_=_C3902( C219 C3902 ) C219_=_C4032( C219 C4032 ) C219_=_C4521( C219 C4521 ) C219_=_C4522( C219 C4522 ) \nC219_=_C4523( C219 C4523 ) C219_=_C4524( C219 C4524 ) C219_=_C4525( C219 C4525 ) C219_=_C4526( C219 C4526 ) C219_=_C4527( C219 C4527 ) C219_=_C4528( C219 C4528 ) \nC219_=_C4529( C219 C4529 ) C219_=_C4530( C219 C4530 ) C219_=_C4531( C219 C4531 ) C219_=_C4532( C219 C4532 ) C489_=_C490( C489 C490 ) C489_=_C795( C489 C795 ) \nC489_=_C1029( C489 C1029 ) C489_=_C1541( C489 C1541</w:t>
      </w:r>
    </w:p>
    <w:p>
      <w:pPr>
        <w:pStyle w:val="PreformattedText"/>
        <w:bidi w:val="0"/>
        <w:spacing w:before="0" w:after="0"/>
        <w:jc w:val="left"/>
        <w:rPr/>
      </w:pPr>
      <w:r>
        <w:rPr/>
        <w:t xml:space="preserve"> </w:t>
      </w:r>
      <w:r>
        <w:rPr/>
        <w:t>) C489_=_C1597( C489 C1597 ) C489_=_C2700( C489 C2700 ) C489_=_C3638( C489 C3638 ) C489_=_C3702( C489 C3702 ) \nC489_=_C3901( C489 C3901 ) C489_=_C4032( C489 C4032 ) C489_=_C4033( C489 C4033 ) C489_=_C4034( C489 C4034 ) C489_=_C4035( C489 C4035 ) C489_=_C4036( C489 C4036 ) \nC489_=_C4037( C489 C4037 ) C489_=_C4038( C489 C4038 ) C489_=_C4039( C489 C4039 ) C489_=_C4040( C489 C4040 ) C489_=_C4041( C489 C4041 ) C489_=_C4042( C489 C4042 ) \nC489_=_C4043( C489 C4043 ) C489_=_C4044( C489 C4044 ) C490_=_C796( C490 C796 ) C490_=_C1030( C490 C1030 ) C490_=_C1542( C490 C1542 ) C490_=_C1598( C490 C1598 ) \nC490_=_C2701( C490 C2701 ) C490_=_C3639( C490 C3639 ) C490_=_C3703( C490 C3703 ) C490_=_C3902( C490 C3902 ) C490_=_C4032( C490 C4032 ) C490_=_C4521( C490 C4521 ) \nC490_=_C4522( C490 C4522 ) C490_=_C4523( C490 C4523 ) C490_=_C4524( C490 C4524 ) C490_=_C4525( C490 C4525 ) C490_=_C4526( C490 C4526 ) C490_=_C4527( C490 C4527 ) \nC490_=_C4528( C490 C4528 ) C490_=_C4529( C490 C4529 ) C490_=_C4530( C490 C4530 ) C490_=_C4531( C490 C4531 ) C490_=_C4532( C490 C4532 ) C795_=_C796( C795 C796 ) \nC795_=_C1029( C795 C1029 ) C795_=_C1541( C795 C1541 ) C795_=_C1597( C795 C1597 ) C795_=_C2700( C795 C2700 ) C795_=_C3638( C795 C3638 ) C795_=_C3702( C795 C3702 ) \nC795_=_C3901( C795 C3901 ) C795_=_C4032( C795 C4032 ) C795_=_C4033( C795 C4033 ) C795_=_C4034( C795 C4034 ) C795_=_C4035( C795 C4035 ) C795_=_C4036( C795 C4036 ) \nC795_=_C4037( C795 C4037 ) C795_=_C4038( C795 C4038 ) C795_=_C4039( C795 C4039 ) C795_=_C4040( C795 C4040 ) C795_=_C4041( C795 C4041 ) C795_=_C4042( C795 C4042 ) \nC795_=_C4043( C795 C4043 ) C795_=_C4044( C795 C4044 ) C796_=_C1030( C796 C1030 ) C796_=_C1542( C796 C1542 ) C796_=_C1598( C796 C1598 ) C796_=_C2701( C796 C2701 ) \nC796_=_C3639( C796 C3639 ) C796_=_C3703( C796 C3703 ) C796_=_C3902( C796 C3902 ) C796_=_C4032( C796 C4032 ) C796_=_C4521( C796 C4521 ) C796_=_C4522( C796 C4522 ) \nC796_=_C4523( C796 C4523 ) C796_=_C4524( C796 C4524 ) C796_=_C4525( C796 C4525 ) C796_=_C4526( C796 C4526 ) C796_=_C4527( C796 C4527 ) C796_=_C4528( C796 C4528 ) \nC796_=_C4529( C796 C4529 ) C796_=_C4530( C796 C4530 ) C796_=_C4531( C796 C4531 ) C796_=_C4532( C796 C4532 ) C1029_=_C1030( C1029 C1030 ) C1029_=_C1541( C1029 C1541 ) \nC1029_=_C1597( C1029 C1597 ) C1029_=_C2700( C1029 C2700 ) C1029_=_C3638( C1029 C3638 ) C1029_=_C3702( C1029 C3702 ) C1029_=_C3901( C1029 C3901 ) C1029_=_C4032( C1029 C4032 ) \nC1029_=_C4033( C1029 C4033 ) C1029_=_C4034( C1029 C4034 ) C1029_=_C4035( C1029 C4035 ) C1029_=_C4036( C1029 C4036 ) C1029_=_C4037( C1029 C4037 ) C1029_=_C4038( C1029 C4038 ) \nC1029_=_C4039( C1029 C4039 ) C1029_=_C4040( C1029 C4040 ) C1029_=_C4041( C1029 C4041 ) C1029_=_C4042( C1029 C4042 ) C1029_=_C4043( C1029 C4043 ) C1029_=_C4044( C1029 C4044 ) \nC1030_=_C1542( C1030 C1542 ) C1030_=_C1598( C1030 C1598 ) C1030_=_C2701( C1030 C2701 ) C1030_=_C3639( C1030 C3639 ) C1030_=_C3703( C1030 C3703 ) C1030_=_C3902( C1030 C3902 ) \nC1030_=_C4032( C1030 C4032 ) C1030_=_C4521( C1030 C4521 ) C1030_=_C4522( C1030 C4522 ) C1030_=_C4523( C1030 C4523 ) C1030_=_C4524( C1030 C4524 ) C1030_=_C4525( C1030 C4525 ) \nC1030_=_C4526( C1030 C4526 ) C1030_=_C4527( C1030 C4527 ) C1030_=_C4528( C1030 C4528 ) C1030_=_C4529( C1030 C4529 ) C1030_=_C4530( C1030 C4530 ) C1030_=_C4531( C1030 C4531 ) \nC1030_=_C4532( C1030 C4532 ) C1541_=_C1542( C1541 C1542 ) C1541_=_C1597( C1541 C1597 ) C1541_=_C2700( C1541 C2700 ) C1541_=_C3638( C1541 C3638 ) C1541_=_C3702( C1541 C3702 ) \nC1541_=_C3901( C1541 C3901 ) C1541_=_C4032( C1541 C4032 ) C1541_=_C4033( C1541 C4033 ) C1541_=_C4034( C1541 C4034 ) C1541_=_C4035( C1541 C4035 ) C1541_=_C4036( C1541 C4036 ) \nC1541_=_C4037( C1541 C4037 ) C1541_=_C4038( C1541 C4038 ) C1541_=_C4039( C1541 C4039 ) C1541_=_C4040( C1541 C4040 ) C1541_=_C4041( C1541 C4041 ) C1541_=_C4042( C1541 C4042 ) \nC1541_=_C4043( C1541 C4043 ) C1541_=_C4044( C1541 C4044 ) C1542_=_C1598( C1542 C1598 ) C1542_=_C2701( C1542 C2701 ) C1542_=_C3639( C1542 C3639 ) C1542_=_C3703( C1542 C3703 ) \nC1542_=_C3902( C1542 C3902 ) C1542_=_C4032( C1542 C4032 ) C1542_=_C4521( C1542 C4521 ) C1542_=_C4522( C1542 C4522 ) C1542_=_C4523( C1542 C4523 ) C1542_=_C4524( C1542 C4524 ) \nC1542_=_C4525( C1542 C4525 ) C1542_=_C4526( C1542 C4526 ) C1542_=_C4527( C1542 C4527 ) C1542_=_C4528( C1542 C4528 ) C1542_=_C4529( C1542 C4529 ) C1542_=_C4530( C1542 C4530 ) \nC1542_=_C4531( C1542 C4531 ) C1542_=_C4532( C1542 C4532 ) C1597_=_C1598( C1597 C1598 ) C1597_=_C2700( C1597 C2700 ) C1597_=_C3638( C1597 C3638 ) C1597_=_C3702( C1597 C3702 ) \nC1597_=_C3901( C1597 C3901 ) C1597_=_C4032( C1597 C4032 ) C1597_=_C4033( C1597 C4033 ) C1597_=_C4034( C1597 C4034 ) C1597_=_C4035( C1597 C4035 ) C1597_=_C4036( C1597 C4036 ) \nC1597_=_C4037( C1597 C4037 ) C1597_=_C4038( C1597 C4038 ) C1597_=_C4039( C1597 C4039 ) C1597_=_C4040( C1597 C4040 ) C1597_=_C4041( C1597 C4041 ) C1597_=_C4042( C1597 C4042 ) \nC1597_=_C4043( C1597 C4043 ) C1597_=_C4044( C1597 C4044 ) C1598_=_C2701( C1598 C2701 ) C1598_=_C3639( C1598 C3639 ) C1598_=_C3703( C1598 C3703 ) C1598_=_C3902( C1598 C3902 ) \nC1598_=_C4032( C1598 C4032 ) C1598_=_C4521( C1598 C4521 ) C1598_=_C4522( C1598 C4522 ) C1598_=_C4523( C1598 C4523 ) C1598_=_C4524( C1598 C4524 ) C1598_=_C4525( C1598 C4525 ) \nC1598_=_C4526( C1598 C4526 ) C1598_=_C4527( C1598 C4527 ) C1598_=_C4528( C1598 C4528 ) C1598_=_C4529( C1598 C4529 ) C1598_=_C4530( C1598 C4530 ) C1598_=_C4531( C1598 C4531 ) \nC1598_=_C4532( C1598 C4532 ) C2700_=_C2701( C2700 C2701 ) C2700_=_C3638( C2700 C3638 ) C2700_=_C3702( C2700 C3702 ) C2700_=_C3901( C2700 C3901 ) C2700_=_C4032( C2700 C4032 ) \nC2700_=_C4033( C2700 C4033 ) C2700_=_C4034( C2700 C4034 ) C2700_=_C4035( C2700 C4035 ) C2700_=_C4036( C2700 C4036 ) C2700_=_C4037( C2700 C4037 ) C2700_=_C4038( C2700 C4038 ) \nC2700_=_C4039( C2700 C4039 ) C2700_=_C4040( C2700 C4040 ) C2700_=_C4041( C2700 C4041 ) C2700_=_C4042( C2700 C4042 ) C2700_=_C4043( C2700 C4043 ) C2700_=_C4044( C2700 C4044 ) \nC2701_=_C3639( C2701 C3639 ) C2701_=_C3703( C2701 C3703 ) C2701_=_C3902( C2701 C3902 ) C2701_=_C4032( C2701 C4032 ) C2701_=_C4521( C2701 C4521 ) C2701_=_C4522( C2701 C4522 ) \nC2701_=_C4523( C2701 C4523 ) C2701_=_C4524( C2701 C4524 ) C2701_=_C4525( C2701 C4525 ) C2701_=_C4526( C2701 C4526 ) C2701_=_C4527( C2701 C4527 ) C2701_=_C4528( C2701 C4528 ) \nC2701_=_C4529( C2701 C4529 ) C2701_=_C4530( C2701 C4530 ) C2701_=_C4531( C2701 C4531 ) C2701_=_C4532( C2701 C4532 ) C3638_=_C3639( C3638 C3639 ) C3638_=_C3702( C3638 C3702 ) \nC3638_=_C3901( C3638 C3901 ) C3638_=_C4032( C3638 C4032 ) C3638_=_C4033( C3638 C4033 ) C3638_=_C4034( C3638 C4034 ) C3638_=_C4035( C3638 C4035 ) C3638_=_C4036( C3638 C4036 ) \nC3638_=_C4037( C3638 C4037 ) C3638_=_C4038( C3638 C4038 ) C3638_=_C4039( C3638 C4039 ) C3638_=_C4040( C3638 C4040 ) C3638_=_C4041( C3638 C4041 ) C3638_=_C4042( C3638 C4042 ) \nC3638_=_C4043( C3638 C4043 ) C3638_=_C4044( C3638 C4044 ) C3639_=_C3703( C3639 C3703 ) C3639_=_C3902( C3639 C3902 ) C3639_=_C4032( C3639 C4032 ) C3639_=_C4521( C3639 C4521 ) \nC3639_=_C4522( C3639 C4522 ) C3639_=_C4523( C3639 C4523 ) C3639_=_C4524( C3639 C4524 ) C3639_=_C4525( C3639 C4525 ) C3639_=_C4526( C3639 C4526 ) C3639_=_C4527( C3639 C4527 ) \nC3639_=_C4528( C3639 C4528 ) C3639_=_C4529( C3639 C4529 ) C3639_=_C4530( C3639 C4530 ) C3639_=_C4531( C3639 C4531 ) C3639_=_C4532( C3639 C4532 ) C3702_=_C3703( C3702 C3703 ) \nC3702_=_C3901( C3702 C3901 ) C3702_=_C4032( C3702 C4032 ) C3702_=_C4033( C3702 C4033 ) C3702_=_C4034( C3702 C4034 ) C3702_=_C4035( C3702 C4035 ) C3702_=_C4036( C3702 C4036 ) \nC3702_=_C4037( C3702 C4037 ) C3702_=_C4038( C3702 C4038 ) C3702_=_C4039( C3702 C4039 ) C3702_=_C4040( C3702 C4040 ) C3702_=_C4041( C3702 C4041 ) C3702_=_C4042( C3702 C4042 ) \nC3702_=_C4043( C3702 C4043 ) C3702_=_C4044( C3702 C4044 ) C3703_=_C3902( C3703 C3902 ) C3703_=_C4032( C3703 C4032 ) C3703_=_C4521( C3703 C4521 ) C3703_=_C4522( C3703 C4522 ) \nC3703_=_C4523( C3703 C4523 ) C3703_=_C4524( C3703 C4524 ) C3703_=_C4525( C3703 C4525 ) C3703_=_C4526( C3703 C4526 ) C3703_=_C4527( C3703 C4527 ) C3703_=_C4528( C3703 C4528 ) \nC3703_=_C4529( C3703 C4529 ) C3703_=_C4530( C3703 C4530 ) C3703_=_C4531( C3703 C4531 ) C3703_=_C4532( C3703 C4532 ) C3901_=_C3902( C3901 C3902 ) C3901_=_C4032( C3901 C4032 ) \nC3901_=_C4033( C3901 C4033 ) C3901_=_C4034( C3901 C4034 ) C3901_=_C4035( C3901 C4035 ) C3901_=_C4036( C3901 C4036 ) C3901_=_C4037( C3901 C4037 ) C3901_=_C4038( C3901 C4038 ) \nC3901_=_C4039( C3901 C4039 ) C3901_=_C4040( C3901 C4040 ) C3901_=_C4041( C3901 C4041 ) C3901_=_C4042( C3901 C4042 ) C3901_=_C4043( C3901 C4043 ) C3901_=_C4044( C3901 C4044 ) \nC3902_=_C4032( C3902 C4032 ) C3902_=_C4521( C3902 C4521 ) C3902_=_C4522( C3902 C4522 ) C3902_=_C4523( C3902 C4523 ) C3902_=_C4524( C3902 C4524 ) C3902_=_C4525( C3902 C4525 ) \nC3902_=_C4526( C3902 C4526 ) C3902_=_C4527( C3902 C4527 ) C3902_=_C4528( C3902 C4528 ) C3902_=_C4529( C3902 C4529 ) C3902_=_C4530( C3902 C4530 ) C3902_=_C4531( C3902 C4531 ) \nC3902_=_C4532( C3902 C4532 ) C4032_=_C4033( C4032 C4033 ) C4032_=_C4034( C4032 C4034 ) C4032_=_C4035( C4032 C4035 ) C4032_=_C4036( C4032 C4036 ) C4032_=_C4037( C4032 C4037 ) \nC4032_=_C4038( C4032 C4038 ) C4032_=_C4039( C4032 C4039 ) C4032_=_C4040( C4032 C4040 ) C4032_=_C4041( C4032 C4041 ) C4032_=_C4042( C4032 C4042 ) C4032_=_C4043( C4032 C4043 ) \nC4032_=_C4044( C4032 C4044 ) C4032_=_C4521( C4032 C4521 ) C4032_=_C4522( C4032 C4522 ) C4032_=_C4523( C4032 C4523 ) C4032_=_C4524( C4032 C4524 ) C4032_=_C4525( C4032 C4525 ) \nC4032_=_C4526( C4032 C4526 ) C4032_=_C4527( C4032 C4527 ) C4032_=_C4528( C4032 C4528 ) C4032_=_C4529( C4032 C4529 ) C4032_=_C4530( C4032 C4530 ) C4032_=_C4531( C4032 C4531 ) \nC4032_=_C4532( C4032 C4532 ) C4033_=_C4034( C4033 C4034 ) C4033_=_C4035( C4033 C4035 ) C4033_=_C4036( C4033 C4036 ) C4033_=_C4037( C4033 C4037 ) C4033_=_C4038( C4033 C4038 ) \nC4033_=_C4039( C4033 C4039 ) C4033_=_C4040( C4033 C4040 ) C4033_=_C4041( C4033 C4041 ) C4033_=_C4042(</w:t>
      </w:r>
    </w:p>
    <w:p>
      <w:pPr>
        <w:pStyle w:val="PreformattedText"/>
        <w:bidi w:val="0"/>
        <w:spacing w:before="0" w:after="0"/>
        <w:jc w:val="left"/>
        <w:rPr/>
      </w:pPr>
      <w:r>
        <w:rPr/>
        <w:t xml:space="preserve"> </w:t>
      </w:r>
      <w:r>
        <w:rPr/>
        <w:t>C4033 C4042 ) C4033_=_C4043( C4033 C4043 ) C4033_=_C4044( C4033 C4044 ) \nC4033_=_C4521( C4033 C4521 ) C4034_=_C4035( C4034 C4035 ) C4034_=_C4036( C4034 C4036 ) C4034_=_C4037( C4034 C4037 ) C4034_=_C4038( C4034 C4038 ) C4034_=_C4039( C4034 C4039 ) \nC4034_=_C4040( C4034 C4040 ) C4034_=_C4041( C4034 C4041 ) C4034_=_C4042( C4034 C4042 ) C4034_=_C4043( C4034 C4043 ) C4034_=_C4044( C4034 C4044 ) C4034_=_C4522( C4034 C4522 ) \nC4035_=_C4036( C4035 C4036 ) C4035_=_C4037( C4035 C4037 ) C4035_=_C4038( C4035 C4038 ) C4035_=_C4039( C4035 C4039 ) C4035_=_C4040( C4035 C4040 ) C4035_=_C4041( C4035 C4041 ) \nC4035_=_C4042( C4035 C4042 ) C4035_=_C4043( C4035 C4043 ) C4035_=_C4044( C4035 C4044 ) C4035_=_C4523( C4035 C4523 ) C4036_=_C4037( C4036 C4037 ) C4036_=_C4038( C4036 C4038 ) \nC4036_=_C4039( C4036 C4039 ) C4036_=_C4040( C4036 C4040 ) C4036_=_C4041( C4036 C4041 ) C4036_=_C4042( C4036 C4042 ) C4036_=_C4043( C4036 C4043 ) C4036_=_C4044( C4036 C4044 ) \nC4036_=_C4524( C4036 C4524 ) C4037_=_C4038( C4037 C4038 ) C4037_=_C4039( C4037 C4039 ) C4037_=_C4040( C4037 C4040 ) C4037_=_C4041( C4037 C4041 ) C4037_=_C4042( C4037 C4042 ) \nC4037_=_C4043( C4037 C4043 ) C4037_=_C4044( C4037 C4044 ) C4037_=_C4525( C4037 C4525 ) C4038_=_C4039( C4038 C4039 ) C4038_=_C4040( C4038 C4040 ) C4038_=_C4041( C4038 C4041 ) \nC4038_=_C4042( C4038 C4042 ) C4038_=_C4043( C4038 C4043 ) C4038_=_C4044( C4038 C4044 ) C4038_=_C4526( C4038 C4526 ) C4039_=_C4040( C4039 C4040 ) C4039_=_C4041( C4039 C4041 ) \nC4039_=_C4042( C4039 C4042 ) C4039_=_C4043( C4039 C4043 ) C4039_=_C4044( C4039 C4044 ) C4039_=_C4527( C4039 C4527 ) C4040_=_C4041( C4040 C4041 ) C4040_=_C4042( C4040 C4042 ) \nC4040_=_C4043( C4040 C4043 ) C4040_=_C4044( C4040 C4044 ) C4040_=_C4528( C4040 C4528 ) C4041_=_C4042( C4041 C4042 ) C4041_=_C4043( C4041 C4043 ) C4041_=_C4044( C4041 C4044 ) \nC4041_=_C4529( C4041 C4529 ) C4042_=_C4043( C4042 C4043 ) C4042_=_C4044( C4042 C4044 ) C4042_=_C4530( C4042 C4530 ) C4043_=_C4044( C4043 C4044 ) C4043_=_C4531( C4043 C4531 ) \nC4044_=_C4532( C4044 C4532 ) C4521_=_C4522( C4521 C4522 ) C4521_=_C4523( C4521 C4523 ) C4521_=_C4524( C4521 C4524 ) C4521_=_C4525( C4521 C4525 ) C4521_=_C4526( C4521 C4526 ) \nC4521_=_C4527( C4521 C4527 ) C4521_=_C4528( C4521 C4528 ) C4521_=_C4529( C4521 C4529 ) C4521_=_C4530( C4521 C4530 ) C4521_=_C4531( C4521 C4531 ) C4521_=_C4532( C4521 C4532 ) \nC4522_=_C4523( C4522 C4523 ) C4522_=_C4524( C4522 C4524 ) C4522_=_C4525( C4522 C4525 ) C4522_=_C4526( C4522 C4526 ) C4522_=_C4527( C4522 C4527 ) C4522_=_C4528( C4522 C4528 ) \nC4522_=_C4529( C4522 C4529 ) C4522_=_C4530( C4522 C4530 ) C4522_=_C4531( C4522 C4531 ) C4522_=_C4532( C4522 C4532 ) C4523_=_C4524( C4523 C4524 ) C4523_=_C4525( C4523 C4525 ) \nC4523_=_C4526( C4523 C4526 ) C4523_=_C4527( C4523 C4527 ) C4523_=_C4528( C4523 C4528 ) C4523_=_C4529( C4523 C4529 ) C4523_=_C4530( C4523 C4530 ) C4523_=_C4531( C4523 C4531 ) \nC4523_=_C4532( C4523 C4532 ) C4524_=_C4525( C4524 C4525 ) C4524_=_C4526( C4524 C4526 ) C4524_=_C4527( C4524 C4527 ) C4524_=_C4528( C4524 C4528 ) C4524_=_C4529( C4524 C4529 ) \nC4524_=_C4530( C4524 C4530 ) C4524_=_C4531( C4524 C4531 ) C4524_=_C4532( C4524 C4532 ) C4525_=_C4526( C4525 C4526 ) C4525_=_C4527( C4525 C4527 ) C4525_=_C4528( C4525 C4528 ) \nC4525_=_C4529( C4525 C4529 ) C4525_=_C4530( C4525 C4530 ) C4525_=_C4531( C4525 C4531 ) C4525_=_C4532( C4525 C4532 ) C4526_=_C4527( C4526 C4527 ) C4526_=_C4528( C4526 C4528 ) \nC4526_=_C4529( C4526 C4529 ) C4526_=_C4530( C4526 C4530 ) C4526_=_C4531( C4526 C4531 ) C4526_=_C4532( C4526 C4532 ) C4527_=_C4528( C4527 C4528 ) C4527_=_C4529( C4527 C4529 ) \nC4527_=_C4530( C4527 C4530 ) C4527_=_C4531( C4527 C4531 ) C4527_=_C4532( C4527 C4532 ) C4528_=_C4529( C4528 C4529 ) C4528_=_C4530( C4528 C4530 ) C4528_=_C4531( C4528 C4531 ) \nC4528_=_C4532( C4528 C4532 ) C4529_=_C4530( C4529 C4530 ) C4529_=_C4531( C4529 C4531 ) C4529_=_C4532( C4529 C4532 ) C4530_=_C4531( C4530 C4531 ) C4530_=_C4532( C4530 C4532 ) \nC4531_=_C4532( C4531 C4532 ) "];510-&gt;560[label="44: C218 C219 C489 C490 C795 \nC796 C1029 C1030 C1541 C1542 C1597 \nC1598 C2700 C2701 C3638 C3639 C3702 \nC3703 C3901 C3902 C4033 C4034 C4035 \nC4036 C4037 C4038 C4039 C4040 C4041 \nC4042 C4043 C4044 C4521 C4522 C4523 \nC4524 C4525 C4526 C4527 C4528 C4529 \nC4530 C4531 C4532 \n484: C218_=_C219 ,C218_=_C489 ,C218_=_C795 ,C218_=_C1029 ,C218_=_C1541 ,\nC218_=_C1597 ,C218_=_C2700 ,C218_=_C3638 ,C218_=_C3702 ,C218_=_C3901 ,C218_=_C4033 ,\nC218_=_C4034 ,C218_=_C4035 ,C218_=_C4036 ,C218_=_C4037 ,C218_=_C4038 ,C218_=_C4039 ,\nC218_=_C4040 ,C218_=_C4041 ,C218_=_C4042 ,C218_=_C4043 ,C218_=_C4044 ,C219_=_C490 ,\nC219_=_C796 ,C219_=_C1030 ,C219_=_C1542 ,C219_=_C1598 ,C219_=_C2701 ,C219_=_C3639 ,\nC219_=_C3703 ,C219_=_C3902 ,C219_=_C4521 ,C219_=_C4522 ,C219_=_C4523 ,C219_=_C4524 ,\nC219_=_C4525 ,C219_=_C4526 ,C219_=_C4527 ,C219_=_C4528 ,C219_=_C4529 ,C219_=_C4530 ,\nC219_=_C4531 ,C219_=_C4532 ,C489_=_C490 ,C489_=_C795 ,C489_=_C1029 ,C489_=_C1541 ,\nC489_=_C1597 ,C489_=_C2700 ,C489_=_C3638 ,C489_=_C3702 ,C489_=_C3901 ,C489_=_C4033 ,\nC489_=_C4034 ,C489_=_C4035 ,C489_=_C4036 ,C489_=_C4037 ,C489_=_C4038 ,C489_=_C4039 ,\nC489_=_C4040 ,C489_=_C4041 ,C489_=_C4042 ,C489_=_C4043 ,C489_=_C4044 ,C490_=_C796 ,\nC490_=_C1030 ,C490_=_C1542 ,C490_=_C1598 ,C490_=_C2701 ,C490_=_C3639 ,C490_=_C3703 ,\nC490_=_C3902 ,C490_=_C4521 ,C490_=_C4522 ,C490_=_C4523 ,C490_=_C4524 ,C490_=_C4525 ,\nC490_=_C4526 ,C490_=_C4527 ,C490_=_C4528 ,C490_=_C4529 ,C490_=_C4530 ,C490_=_C4531 ,\nC490_=_C4532 ,C795_=_C796 ,C795_=_C1029 ,C795_=_C1541 ,C795_=_C1597 ,C795_=_C2700 ,\nC795_=_C3638 ,C795_=_C3702 ,C795_=_C3901 ,C795_=_C4033 ,C795_=_C4034 ,C795_=_C4035 ,\nC795_=_C4036 ,C795_=_C4037 ,C795_=_C4038 ,C795_=_C4039 ,C795_=_C4040 ,C795_=_C4041 ,\nC795_=_C4042 ,C795_=_C4043 ,C795_=_C4044 ,C796_=_C1030 ,C796_=_C1542 ,C796_=_C1598 ,\nC796_=_C2701 ,C796_=_C3639 ,C796_=_C3703 ,C796_=_C3902 ,C796_=_C4521 ,C796_=_C4522 ,\nC796_=_C4523 ,C796_=_C4524 ,C796_=_C4525 ,C796_=_C4526 ,C796_=_C4527 ,C796_=_C4528 ,\nC796_=_C4529 ,C796_=_C4530 ,C796_=_C4531 ,C796_=_C4532 ,C1029_=_C1030 ,C1029_=_C1541 ,\nC1029_=_C1597 ,C1029_=_C2700 ,C1029_=_C3638 ,C1029_=_C3702 ,C1029_=_C3901 ,C1029_=_C4033 ,\nC1029_=_C4034 ,C1029_=_C4035 ,C1029_=_C4036 ,C1029_=_C4037 ,C1029_=_C4038 ,C1029_=_C4039 ,\nC1029_=_C4040 ,C1029_=_C4041 ,C1029_=_C4042 ,C1029_=_C4043 ,C1029_=_C4044 ,C1030_=_C1542 ,\nC1030_=_C1598 ,C1030_=_C2701 ,C1030_=_C3639 ,C1030_=_C3703 ,C1030_=_C3902 ,C1030_=_C4521 ,\nC1030_=_C4522 ,C1030_=_C4523 ,C1030_=_C4524 ,C1030_=_C4525 ,C1030_=_C4526 ,C1030_=_C4527 ,\nC1030_=_C4528 ,C1030_=_C4529 ,C1030_=_C4530 ,C1030_=_C4531 ,C1030_=_C4532 ,C1541_=_C1542 ,\nC1541_=_C1597 ,C1541_=_C2700 ,C1541_=_C3638 ,C1541_=_C3702 ,C1541_=_C3901 ,C1541_=_C4033 ,\nC1541_=_C4034 ,C1541_=_C4035 ,C1541_=_C4036 ,C1541_=_C4037 ,C1541_=_C4038 ,C1541_=_C4039 ,\nC1541_=_C4040 ,C1541_=_C4041 ,C1541_=_C4042 ,C1541_=_C4043 ,C1541_=_C4044 ,C1542_=_C1598 ,\nC1542_=_C2701 ,C1542_=_C3639 ,C1542_=_C3703 ,C1542_=_C3902 ,C1542_=_C4521 ,C1542_=_C4522 ,\nC1542_=_C4523 ,C1542_=_C4524 ,C1542_=_C4525 ,C1542_=_C4526 ,C1542_=_C4527 ,C1542_=_C4528 ,\nC1542_=_C4529 ,C1542_=_C4530 ,C1542_=_C4531 ,C1542_=_C4532 ,C1597_=_C1598 ,C1597_=_C2700 ,\nC1597_=_C3638 ,C1597_=_C3702 ,C1597_=_C3901 ,C1597_=_C4033 ,C1597_=_C4034 ,C1597_=_C4035 ,\nC1597_=_C4036 ,C1597_=_C4037 ,C1597_=_C4038 ,C1597_=_C4039 ,C1597_=_C4040 ,C1597_=_C4041 ,\nC1597_=_C4042 ,C1597_=_C4043 ,C1597_=_C4044 ,C1598_=_C2701 ,C1598_=_C3639 ,C1598_=_C3703 ,\nC1598_=_C3902 ,C1598_=_C4521 ,C1598_=_C4522 ,C1598_=_C4523 ,C1598_=_C4524 ,C1598_=_C4525 ,\nC1598_=_C4526 ,C1598_=_C4527 ,C1598_=_C4528 ,C1598_=_C4529 ,C1598_=_C4530 ,C1598_=_C4531 ,\nC1598_=_C4532 ,C2700_=_C2701 ,C2700_=_C3638 ,C2700_=_C3702 ,C2700_=_C3901 ,C2700_=_C4033 ,\nC2700_=_C4034 ,C2700_=_C4035 ,C2700_=_C4036 ,C2700_=_C4037 ,C2700_=_C4038 ,C2700_=_C4039 ,\nC2700_=_C4040 ,C2700_=_C4041 ,C2700_=_C4042 ,C2700_=_C4043 ,C2700_=_C4044 ,C2701_=_C3639 ,\nC2701_=_C3703 ,C2701_=_C3902 ,C2701_=_C4521 ,C2701_=_C4522 ,C2701_=_C4523 ,C2701_=_C4524 ,\nC2701_=_C4525 ,C2701_=_C4526 ,C2701_=_C4527 ,C2701_=_C4528 ,C2701_=_C4529 ,C2701_=_C4530 ,\nC2701_=_C4531 ,C2701_=_C4532 ,C3638_=_C3639 ,C3638_=_C3702 ,C3638_=_C3901 ,C3638_=_C4033 ,\nC3638_=_C4034 ,C3638_=_C4035 ,C3638_=_C4036 ,C3638_=_C4037 ,C3638_=_C4038 ,C3638_=_C4039 ,\nC3638_=_C4040 ,C3638_=_C4041 ,C3638_=_C4042 ,C3638_=_C4043 ,C3638_=_C4044 ,C3639_=_C3703 ,\nC3639_=_C3902 ,C3639_=_C4521 ,C3639_=_C4522 ,C3639_=_C4523 ,C3639_=_C4524 ,C3639_=_C4525 ,\nC3639_=_C4526 ,C3639_=_C4527 ,C3639_=_C4528 ,C3639_=_C4529 ,C3639_=_C4530 ,C3639_=_C4531 ,\nC3639_=_C4532 ,C3702_=_C3703 ,C3702_=_C3901 ,C3702_=_C4033 ,C3702_=_C4034 ,C3702_=_C4035 ,\nC3702_=_C4036 ,C3702_=_C4037 ,C3702_=_C4038 ,C3702_=_C4039 ,C3702_=_C4040 ,C3702_=_C4041 ,\nC3702_=_C4042 ,C3702_=_C4043 ,C3702_=_C4044 ,C3703_=_C3902 ,C3703_=_C4521 ,C3703_=_C4522 ,\nC3703_=_C4523 ,C3703_=_C4524 ,C3703_=_C4525 ,C3703_=_C4526 ,C3703_=_C4527 ,C3703_=_C4528 ,\nC3703_=_C4529 ,C3703_=_C4530 ,C3703_=_C4531 ,C3703_=_C4532 ,C3901_=_C3902 ,C3901_=_C4033 ,\nC3901_=_C4034 ,C3901_=_C4035 ,C3901_=_C4036 ,C3901_=_C4037 ,C3901_=_C4038 ,C3901_=_C4039 ,\nC3901_=_C4040 ,C3901_=_C4041 ,C3901_=_C4042 ,C3901_=_C4043 ,C3901_=_C4044 ,C3902_=_C4521 ,\nC3902_=_C4522 ,C3902_=_C4523 ,C3902_=_C4524 ,C3902_=_C4525 ,C3902_=_C4526 ,C3902_=_C4527 ,\nC3902_=_C4528 ,C3902_=_C4529 ,C3902_=_C4530 ,C3902_=_C4531 ,C3902_=_C4532 ,C4033_=_C4034 ,\nC4033_=_C4035 ,C4033_=_C4036 ,C4033_=_C4037 ,C4033_=_C4038 ,C4033_=_C4039 ,C4033_=_C4040 ,\nC4033_=_C4041 ,C4033_=_C4042 ,C4033_=_C4043 ,C4033_=_C4044 ,C4033_=_C4521 ,C4034_=_C4035 ,\nC4034_=_C4036 ,C4034_=_C4037 ,C4034_=_C4038 ,C4034_=_C4039 ,C4034_=_C4040 ,C4034_=_C4041 ,\nC4034_=_C4042 ,C4034_=_C4043 ,C4034_=_C4044 ,C4034_=_C4522 ,C4035_=_C4036 ,C4035_=_C4037 ,\nC4035_=_C4038 ,C4035_=_C4039 ,C4035_=_C4040 ,C4035_=_C4041 ,C4035_=_C4042 ,C4035_=_C4043 ,\nC4035_=_C4044 ,C4035_=_C4523 ,C4036_=_C4037 ,C4036_=_C4038 ,C4036_=_C4039</w:t>
      </w:r>
    </w:p>
    <w:p>
      <w:pPr>
        <w:pStyle w:val="PreformattedText"/>
        <w:bidi w:val="0"/>
        <w:spacing w:before="0" w:after="0"/>
        <w:jc w:val="left"/>
        <w:rPr/>
      </w:pPr>
      <w:r>
        <w:rPr/>
        <w:t xml:space="preserve"> </w:t>
      </w:r>
      <w:r>
        <w:rPr/>
        <w:t>,C4036_=_C4040 ,\nC4036_=_C4041 ,C4036_=_C4042 ,C4036_=_C4043 ,C4036_=_C4044 ,C4036_=_C4524 ,C4037_=_C4038 ,\nC4037_=_C4039 ,C4037_=_C4040 ,C4037_=_C4041 ,C4037_=_C4042 ,C4037_=_C4043 ,C4037_=_C4044 ,\nC4037_=_C4525 ,C4038_=_C4039 ,C4038_=_C4040 ,C4038_=_C4041 ,C4038_=_C4042 ,C4038_=_C4043 ,\nC4038_=_C4044 ,C4038_=_C4526 ,C4039_=_C4040 ,C4039_=_C4041 ,C4039_=_C4042 ,C4039_=_C4043 ,\nC4039_=_C4044 ,C4039_=_C4527 ,C4040_=_C4041 ,C4040_=_C4042 ,C4040_=_C4043 ,C4040_=_C4044 ,\nC4040_=_C4528 ,C4041_=_C4042 ,C4041_=_C4043 ,C4041_=_C4044 ,C4041_=_C4529 ,C4042_=_C4043 ,\nC4042_=_C4044 ,C4042_=_C4530 ,C4043_=_C4044 ,C4043_=_C4531 ,C4044_=_C4532 ,C4521_=_C4522 ,\nC4521_=_C4523 ,C4521_=_C4524 ,C4521_=_C4525 ,C4521_=_C4526 ,C4521_=_C4527 ,C4521_=_C4528 ,\nC4521_=_C4529 ,C4521_=_C4530 ,C4521_=_C4531 ,C4521_=_C4532 ,C4522_=_C4523 ,C4522_=_C4524 ,\nC4522_=_C4525 ,C4522_=_C4526 ,C4522_=_C4527 ,C4522_=_C4528 ,C4522_=_C4529 ,C4522_=_C4530 ,\nC4522_=_C4531 ,C4522_=_C4532 ,C4523_=_C4524 ,C4523_=_C4525 ,C4523_=_C4526 ,C4523_=_C4527 ,\nC4523_=_C4528 ,C4523_=_C4529 ,C4523_=_C4530 ,C4523_=_C4531 ,C4523_=_C4532 ,C4524_=_C4525 ,\nC4524_=_C4526 ,C4524_=_C4527 ,C4524_=_C4528 ,C4524_=_C4529 ,C4524_=_C4530 ,C4524_=_C4531 ,\nC4524_=_C4532 ,C4525_=_C4526 ,C4525_=_C4527 ,C4525_=_C4528 ,C4525_=_C4529 ,C4525_=_C4530 ,\nC4525_=_C4531 ,C4525_=_C4532 ,C4526_=_C4527 ,C4526_=_C4528 ,C4526_=_C4529 ,C4526_=_C4530 ,\nC4526_=_C4531 ,C4526_=_C4532 ,C4527_=_C4528 ,C4527_=_C4529 ,C4527_=_C4530 ,C4527_=_C4531 ,\nC4527_=_C4532 ,C4528_=_C4529 ,C4528_=_C4530 ,C4528_=_C4531 ,C4528_=_C4532 ,C4529_=_C4530 ,\nC4529_=_C4531 ,C4529_=_C4532 ,C4530_=_C4531 ,C4530_=_C4532 ,C4531_=_C4532 ,"];561[shape=box, label="id:561 level: 10\n45: C216 C217 C487 C488 C793 \nC794 C1027 C1028 C1539 C1540 C1595 \nC1596 C2698 C2699 C3636 C3637 C3701 \nC3702 C3703 C3704 C3705 C3706 C3707 \nC3708 C3709 C3710 C3711 C3712 C3713 \nC3714 C3715 C3901 C3902 C3903 C3904 \nC3905 C3906 C3907 C3908 C3909 C3910 \nC3911 C3912 C3913 C3914 \n528: C216_=_C217( C216 C217 ) C216_=_C487( C216 C487 ) C216_=_C793( C216 C793 ) C216_=_C1027( C216 C1027 ) C216_=_C1539( C216 C1539 ) \nC216_=_C1595( C216 C1595 ) C216_=_C2698( C216 C2698 ) C216_=_C3636( C216 C3636 ) C216_=_C3701( C216 C3701 ) C216_=_C3702( C216 C3702 ) C216_=_C3703( C216 C3703 ) \nC216_=_C3704( C216 C3704 ) C216_=_C3705( C216 C3705 ) C216_=_C3706( C216 C3706 ) C216_=_C3707( C216 C3707 ) C216_=_C3708( C216 C3708 ) C216_=_C3709( C216 C3709 ) \nC216_=_C3710( C216 C3710 ) C216_=_C3711( C216 C3711 ) C216_=_C3712( C216 C3712 ) C216_=_C3713( C216 C3713 ) C216_=_C3714( C216 C3714 ) C216_=_C3715( C216 C3715 ) \nC217_=_C488( C217 C488 ) C217_=_C794( C217 C794 ) C217_=_C1028( C217 C1028 ) C217_=_C1540( C217 C1540 ) C217_=_C1596( C217 C1596 ) C217_=_C2699( C217 C2699 ) \nC217_=_C3637( C217 C3637 ) C217_=_C3701( C217 C3701 ) C217_=_C3901( C217 C3901 ) C217_=_C3902( C217 C3902 ) C217_=_C3903( C217 C3903 ) C217_=_C3904( C217 C3904 ) \nC217_=_C3905( C217 C3905 ) C217_=_C3906( C217 C3906 ) C217_=_C3907( C217 C3907 ) C217_=_C3908( C217 C3908 ) C217_=_C3909( C217 C3909 ) C217_=_C3910( C217 C3910 ) \nC217_=_C3911( C217 C3911 ) C217_=_C3912( C217 C3912 ) C217_=_C3913( C217 C3913 ) C217_=_C3914( C217 C3914 ) C487_=_C488( C487 C488 ) C487_=_C793( C487 C793 ) \nC487_=_C1027( C487 C1027 ) C487_=_C1539( C487 C1539 ) C487_=_C1595( C487 C1595 ) C487_=_C2698( C487 C2698 ) C487_=_C3636( C487 C3636 ) C487_=_C3701( C487 C3701 ) \nC487_=_C3702( C487 C3702 ) C487_=_C3703( C487 C3703 ) C487_=_C3704( C487 C3704 ) C487_=_C3705( C487 C3705 ) C487_=_C3706( C487 C3706 ) C487_=_C3707( C487 C3707 ) \nC487_=_C3708( C487 C3708 ) C487_=_C3709( C487 C3709 ) C487_=_C3710( C487 C3710 ) C487_=_C3711( C487 C3711 ) C487_=_C3712( C487 C3712 ) C487_=_C3713( C487 C3713 ) \nC487_=_C3714( C487 C3714 ) C487_=_C3715( C487 C3715 ) C488_=_C794( C488 C794 ) C488_=_C1028( C488 C1028 ) C488_=_C1540( C488 C1540 ) C488_=_C1596( C488 C1596 ) \nC488_=_C2699( C488 C2699 ) C488_=_C3637( C488 C3637 ) C488_=_C3701( C488 C3701 ) C488_=_C3901( C488 C3901 ) C488_=_C3902( C488 C3902 ) C488_=_C3903( C488 C3903 ) \nC488_=_C3904( C488 C3904 ) C488_=_C3905( C488 C3905 ) C488_=_C3906( C488 C3906 ) C488_=_C3907( C488 C3907 ) C488_=_C3908( C488 C3908 ) C488_=_C3909( C488 C3909 ) \nC488_=_C3910( C488 C3910 ) C488_=_C3911( C488 C3911 ) C488_=_C3912( C488 C3912 ) C488_=_C3913( C488 C3913 ) C488_=_C3914( C488 C3914 ) C793_=_C794( C793 C794 ) \nC793_=_C1027( C793 C1027 ) C793_=_C1539( C793 C1539 ) C793_=_C1595( C793 C1595 ) C793_=_C2698( C793 C2698 ) C793_=_C3636( C793 C3636 ) C793_=_C3701( C793 C3701 ) \nC793_=_C3702( C793 C3702 ) C793_=_C3703( C793 C3703 ) C793_=_C3704( C793 C3704 ) C793_=_C3705( C793 C3705 ) C793_=_C3706( C793 C3706 ) C793_=_C3707( C793 C3707 ) \nC793_=_C3708( C793 C3708 ) C793_=_C3709( C793 C3709 ) C793_=_C3710( C793 C3710 ) C793_=_C3711( C793 C3711 ) C793_=_C3712( C793 C3712 ) C793_=_C3713( C793 C3713 ) \nC793_=_C3714( C793 C3714 ) C793_=_C3715( C793 C3715 ) C794_=_C1028( C794 C1028 ) C794_=_C1540( C794 C1540 ) C794_=_C1596( C794 C1596 ) C794_=_C2699( C794 C2699 ) \nC794_=_C3637( C794 C3637 ) C794_=_C3701( C794 C3701 ) C794_=_C3901( C794 C3901 ) C794_=_C3902( C794 C3902 ) C794_=_C3903( C794 C3903 ) C794_=_C3904( C794 C3904 ) \nC794_=_C3905( C794 C3905 ) C794_=_C3906( C794 C3906 ) C794_=_C3907( C794 C3907 ) C794_=_C3908( C794 C3908 ) C794_=_C3909( C794 C3909 ) C794_=_C3910( C794 C3910 ) \nC794_=_C3911( C794 C3911 ) C794_=_C3912( C794 C3912 ) C794_=_C3913( C794 C3913 ) C794_=_C3914( C794 C3914 ) C1027_=_C1028( C1027 C1028 ) C1027_=_C1539( C1027 C1539 ) \nC1027_=_C1595( C1027 C1595 ) C1027_=_C2698( C1027 C2698 ) C1027_=_C3636( C1027 C3636 ) C1027_=_C3701( C1027 C3701 ) C1027_=_C3702( C1027 C3702 ) C1027_=_C3703( C1027 C3703 ) \nC1027_=_C3704( C1027 C3704 ) C1027_=_C3705( C1027 C3705 ) C1027_=_C3706( C1027 C3706 ) C1027_=_C3707( C1027 C3707 ) C1027_=_C3708( C1027 C3708 ) C1027_=_C3709( C1027 C3709 ) \nC1027_=_C3710( C1027 C3710 ) C1027_=_C3711( C1027 C3711 ) C1027_=_C3712( C1027 C3712 ) C1027_=_C3713( C1027 C3713 ) C1027_=_C3714( C1027 C3714 ) C1027_=_C3715( C1027 C3715 ) \nC1028_=_C1540( C1028 C1540 ) C1028_=_C1596( C1028 C1596 ) C1028_=_C2699( C1028 C2699 ) C1028_=_C3637( C1028 C3637 ) C1028_=_C3701( C1028 C3701 ) C1028_=_C3901( C1028 C3901 ) \nC1028_=_C3902( C1028 C3902 ) C1028_=_C3903( C1028 C3903 ) C1028_=_C3904( C1028 C3904 ) C1028_=_C3905( C1028 C3905 ) C1028_=_C3906( C1028 C3906 ) C1028_=_C3907( C1028 C3907 ) \nC1028_=_C3908( C1028 C3908 ) C1028_=_C3909( C1028 C3909 ) C1028_=_C3910( C1028 C3910 ) C1028_=_C3911( C1028 C3911 ) C1028_=_C3912( C1028 C3912 ) C1028_=_C3913( C1028 C3913 ) \nC1028_=_C3914( C1028 C3914 ) C1539_=_C1540( C1539 C1540 ) C1539_=_C1595( C1539 C1595 ) C1539_=_C2698( C1539 C2698 ) C1539_=_C3636( C1539 C3636 ) C1539_=_C3701( C1539 C3701 ) \nC1539_=_C3702( C1539 C3702 ) C1539_=_C3703( C1539 C3703 ) C1539_=_C3704( C1539 C3704 ) C1539_=_C3705( C1539 C3705 ) C1539_=_C3706( C1539 C3706 ) C1539_=_C3707( C1539 C3707 ) \nC1539_=_C3708( C1539 C3708 ) C1539_=_C3709( C1539 C3709 ) C1539_=_C3710( C1539 C3710 ) C1539_=_C3711( C1539 C3711 ) C1539_=_C3712( C1539 C3712 ) C1539_=_C3713( C1539 C3713 ) \nC1539_=_C3714( C1539 C3714 ) C1539_=_C3715( C1539 C3715 ) C1540_=_C1596( C1540 C1596 ) C1540_=_C2699( C1540 C2699 ) C1540_=_C3637( C1540 C3637 ) C1540_=_C3701( C1540 C3701 ) \nC1540_=_C3901( C1540 C3901 ) C1540_=_C3902( C1540 C3902 ) C1540_=_C3903( C1540 C3903 ) C1540_=_C3904( C1540 C3904 ) C1540_=_C3905( C1540 C3905 ) C1540_=_C3906( C1540 C3906 ) \nC1540_=_C3907( C1540 C3907 ) C1540_=_C3908( C1540 C3908 ) C1540_=_C3909( C1540 C3909 ) C1540_=_C3910( C1540 C3910 ) C1540_=_C3911( C1540 C3911 ) C1540_=_C3912( C1540 C3912 ) \nC1540_=_C3913( C1540 C3913 ) C1540_=_C3914( C1540 C3914 ) C1595_=_C1596( C1595 C1596 ) C1595_=_C2698( C1595 C2698 ) C1595_=_C3636( C1595 C3636 ) C1595_=_C3701( C1595 C3701 ) \nC1595_=_C3702( C1595 C3702 ) C1595_=_C3703( C1595 C3703 ) C1595_=_C3704( C1595 C3704 ) C1595_=_C3705( C1595 C3705 ) C1595_=_C3706( C1595 C3706 ) C1595_=_C3707( C1595 C3707 ) \nC1595_=_C3708( C1595 C3708 ) C1595_=_C3709( C1595 C3709 ) C1595_=_C3710( C1595 C3710 ) C1595_=_C3711( C1595 C3711 ) C1595_=_C3712( C1595 C3712 ) C1595_=_C3713( C1595 C3713 ) \nC1595_=_C3714( C1595 C3714 ) C1595_=_C3715( C1595 C3715 ) C1596_=_C2699( C1596 C2699 ) C1596_=_C3637( C1596 C3637 ) C1596_=_C3701( C1596 C3701 ) C1596_=_C3901( C1596 C3901 ) \nC1596_=_C3902( C1596 C3902 ) C1596_=_C3903( C1596 C3903 ) C1596_=_C3904( C1596 C3904 ) C1596_=_C3905( C1596 C3905 ) C1596_=_C3906( C1596 C3906 ) C1596_=_C3907( C1596 C3907 ) \nC1596_=_C3908( C1596 C3908 ) C1596_=_C3909( C1596 C3909 ) C1596_=_C3910( C1596 C3910 ) C1596_=_C3911( C1596 C3911 ) C1596_=_C3912( C1596 C3912 ) C1596_=_C3913( C1596 C3913 ) \nC1596_=_C3914( C1596 C3914 ) C2698_=_C2699( C2698 C2699 ) C2698_=_C3636( C2698 C3636 ) C2698_=_C3701( C2698 C3701 ) C2698_=_C3702( C2698 C3702 ) C2698_=_C3703( C2698 C3703 ) \nC2698_=_C3704( C2698 C3704 ) C2698_=_C3705( C2698 C3705 ) C2698_=_C3706( C2698 C3706 ) C2698_=_C3707( C2698 C3707 ) C2698_=_C3708( C2698 C3708 ) C2698_=_C3709( C2698 C3709 ) \nC2698_=_C3710( C2698 C3710 ) C2698_=_C3711( C2698 C3711 ) C2698_=_C3712( C2698 C3712 ) C2698_=_C3713( C2698 C3713 ) C2698_=_C3714( C2698 C3714 ) C2698_=_C3715( C2698 C3715 ) \nC2699_=_C3637( C2699 C3637 ) C2699_=_C3701( C2699 C3701 ) C2699_=_C3901( C2699 C3901 ) C2699_=_C3902( C2699 C3902 ) C2699_=_C3903( C2699 C3903 ) C2699_=_C3904( C2699 C3904 ) \nC2699_=_C3905( C2699 C3905 ) C2699_=_C3906( C2699 C3906 ) C2699_=_C3907( C2699 C3907 ) C2699_=_C3908( C2699 C3908 ) C2699_=_C3909( C2699 C3909 ) C2699_=_C3910( C2699 C3910 ) \nC2699_=_C3911( C2699 C3911 ) C2699_=_C3912( C2699 C3912 ) C2699_=_C3913( C2699 C3913 ) C2699_=_C3914( C2699 C3914 ) C3636_=_C3637( C3636 C3637 ) C3636_=_C3701( C3636 C3701 ) \nC3636_=_C3702( C3636 C3702 ) C3636_=_C3703( C3636 C3703 ) C3636_=_C3704( C3636 C3704 ) C3636_=_C3705( C3636 C3705 ) C3636_=_C3706(</w:t>
      </w:r>
    </w:p>
    <w:p>
      <w:pPr>
        <w:pStyle w:val="PreformattedText"/>
        <w:bidi w:val="0"/>
        <w:spacing w:before="0" w:after="0"/>
        <w:jc w:val="left"/>
        <w:rPr/>
      </w:pPr>
      <w:r>
        <w:rPr/>
        <w:t xml:space="preserve"> </w:t>
      </w:r>
      <w:r>
        <w:rPr/>
        <w:t>C3636 C3706 ) C3636_=_C3707( C3636 C3707 ) \nC3636_=_C3708( C3636 C3708 ) C3636_=_C3709( C3636 C3709 ) C3636_=_C3710( C3636 C3710 ) C3636_=_C3711( C3636 C3711 ) C3636_=_C3712( C3636 C3712 ) C3636_=_C3713( C3636 C3713 ) \nC3636_=_C3714( C3636 C3714 ) C3636_=_C3715( C3636 C3715 ) C3637_=_C3701( C3637 C3701 ) C3637_=_C3901( C3637 C3901 ) C3637_=_C3902( C3637 C3902 ) C3637_=_C3903( C3637 C3903 ) \nC3637_=_C3904( C3637 C3904 ) C3637_=_C3905( C3637 C3905 ) C3637_=_C3906( C3637 C3906 ) C3637_=_C3907( C3637 C3907 ) C3637_=_C3908( C3637 C3908 ) C3637_=_C3909( C3637 C3909 ) \nC3637_=_C3910( C3637 C3910 ) C3637_=_C3911( C3637 C3911 ) C3637_=_C3912( C3637 C3912 ) C3637_=_C3913( C3637 C3913 ) C3637_=_C3914( C3637 C3914 ) C3701_=_C3702( C3701 C3702 ) \nC3701_=_C3703( C3701 C3703 ) C3701_=_C3704( C3701 C3704 ) C3701_=_C3705( C3701 C3705 ) C3701_=_C3706( C3701 C3706 ) C3701_=_C3707( C3701 C3707 ) C3701_=_C3708( C3701 C3708 ) \nC3701_=_C3709( C3701 C3709 ) C3701_=_C3710( C3701 C3710 ) C3701_=_C3711( C3701 C3711 ) C3701_=_C3712( C3701 C3712 ) C3701_=_C3713( C3701 C3713 ) C3701_=_C3714( C3701 C3714 ) \nC3701_=_C3715( C3701 C3715 ) C3701_=_C3901( C3701 C3901 ) C3701_=_C3902( C3701 C3902 ) C3701_=_C3903( C3701 C3903 ) C3701_=_C3904( C3701 C3904 ) C3701_=_C3905( C3701 C3905 ) \nC3701_=_C3906( C3701 C3906 ) C3701_=_C3907( C3701 C3907 ) C3701_=_C3908( C3701 C3908 ) C3701_=_C3909( C3701 C3909 ) C3701_=_C3910( C3701 C3910 ) C3701_=_C3911( C3701 C3911 ) \nC3701_=_C3912( C3701 C3912 ) C3701_=_C3913( C3701 C3913 ) C3701_=_C3914( C3701 C3914 ) C3702_=_C3703( C3702 C3703 ) C3702_=_C3704( C3702 C3704 ) C3702_=_C3705( C3702 C3705 ) \nC3702_=_C3706( C3702 C3706 ) C3702_=_C3707( C3702 C3707 ) C3702_=_C3708( C3702 C3708 ) C3702_=_C3709( C3702 C3709 ) C3702_=_C3710( C3702 C3710 ) C3702_=_C3711( C3702 C3711 ) \nC3702_=_C3712( C3702 C3712 ) C3702_=_C3713( C3702 C3713 ) C3702_=_C3714( C3702 C3714 ) C3702_=_C3715( C3702 C3715 ) C3702_=_C3901( C3702 C3901 ) C3703_=_C3704( C3703 C3704 ) \nC3703_=_C3705( C3703 C3705 ) C3703_=_C3706( C3703 C3706 ) C3703_=_C3707( C3703 C3707 ) C3703_=_C3708( C3703 C3708 ) C3703_=_C3709( C3703 C3709 ) C3703_=_C3710( C3703 C3710 ) \nC3703_=_C3711( C3703 C3711 ) C3703_=_C3712( C3703 C3712 ) C3703_=_C3713( C3703 C3713 ) C3703_=_C3714( C3703 C3714 ) C3703_=_C3715( C3703 C3715 ) C3703_=_C3902( C3703 C3902 ) \nC3704_=_C3705( C3704 C3705 ) C3704_=_C3706( C3704 C3706 ) C3704_=_C3707( C3704 C3707 ) C3704_=_C3708( C3704 C3708 ) C3704_=_C3709( C3704 C3709 ) C3704_=_C3710( C3704 C3710 ) \nC3704_=_C3711( C3704 C3711 ) C3704_=_C3712( C3704 C3712 ) C3704_=_C3713( C3704 C3713 ) C3704_=_C3714( C3704 C3714 ) C3704_=_C3715( C3704 C3715 ) C3704_=_C3903( C3704 C3903 ) \nC3705_=_C3706( C3705 C3706 ) C3705_=_C3707( C3705 C3707 ) C3705_=_C3708( C3705 C3708 ) C3705_=_C3709( C3705 C3709 ) C3705_=_C3710( C3705 C3710 ) C3705_=_C3711( C3705 C3711 ) \nC3705_=_C3712( C3705 C3712 ) C3705_=_C3713( C3705 C3713 ) C3705_=_C3714( C3705 C3714 ) C3705_=_C3715( C3705 C3715 ) C3705_=_C3904( C3705 C3904 ) C3706_=_C3707( C3706 C3707 ) \nC3706_=_C3708( C3706 C3708 ) C3706_=_C3709( C3706 C3709 ) C3706_=_C3710( C3706 C3710 ) C3706_=_C3711( C3706 C3711 ) C3706_=_C3712( C3706 C3712 ) C3706_=_C3713( C3706 C3713 ) \nC3706_=_C3714( C3706 C3714 ) C3706_=_C3715( C3706 C3715 ) C3706_=_C3905( C3706 C3905 ) C3707_=_C3708( C3707 C3708 ) C3707_=_C3709( C3707 C3709 ) C3707_=_C3710( C3707 C3710 ) \nC3707_=_C3711( C3707 C3711 ) C3707_=_C3712( C3707 C3712 ) C3707_=_C3713( C3707 C3713 ) C3707_=_C3714( C3707 C3714 ) C3707_=_C3715( C3707 C3715 ) C3707_=_C3906( C3707 C3906 ) \nC3708_=_C3709( C3708 C3709 ) C3708_=_C3710( C3708 C3710 ) C3708_=_C3711( C3708 C3711 ) C3708_=_C3712( C3708 C3712 ) C3708_=_C3713( C3708 C3713 ) C3708_=_C3714( C3708 C3714 ) \nC3708_=_C3715( C3708 C3715 ) C3708_=_C3907( C3708 C3907 ) C3709_=_C3710( C3709 C3710 ) C3709_=_C3711( C3709 C3711 ) C3709_=_C3712( C3709 C3712 ) C3709_=_C3713( C3709 C3713 ) \nC3709_=_C3714( C3709 C3714 ) C3709_=_C3715( C3709 C3715 ) C3709_=_C3908( C3709 C3908 ) C3710_=_C3711( C3710 C3711 ) C3710_=_C3712( C3710 C3712 ) C3710_=_C3713( C3710 C3713 ) \nC3710_=_C3714( C3710 C3714 ) C3710_=_C3715( C3710 C3715 ) C3710_=_C3909( C3710 C3909 ) C3711_=_C3712( C3711 C3712 ) C3711_=_C3713( C3711 C3713 ) C3711_=_C3714( C3711 C3714 ) \nC3711_=_C3715( C3711 C3715 ) C3711_=_C3910( C3711 C3910 ) C3712_=_C3713( C3712 C3713 ) C3712_=_C3714( C3712 C3714 ) C3712_=_C3715( C3712 C3715 ) C3712_=_C3911( C3712 C3911 ) \nC3713_=_C3714( C3713 C3714 ) C3713_=_C3715( C3713 C3715 ) C3713_=_C3912( C3713 C3912 ) C3714_=_C3715( C3714 C3715 ) C3714_=_C3913( C3714 C3913 ) C3715_=_C3914( C3715 C3914 ) \nC3901_=_C3902( C3901 C3902 ) C3901_=_C3903( C3901 C3903 ) C3901_=_C3904( C3901 C3904 ) C3901_=_C3905( C3901 C3905 ) C3901_=_C3906( C3901 C3906 ) C3901_=_C3907( C3901 C3907 ) \nC3901_=_C3908( C3901 C3908 ) C3901_=_C3909( C3901 C3909 ) C3901_=_C3910( C3901 C3910 ) C3901_=_C3911( C3901 C3911 ) C3901_=_C3912( C3901 C3912 ) C3901_=_C3913( C3901 C3913 ) \nC3901_=_C3914( C3901 C3914 ) C3902_=_C3903( C3902 C3903 ) C3902_=_C3904( C3902 C3904 ) C3902_=_C3905( C3902 C3905 ) C3902_=_C3906( C3902 C3906 ) C3902_=_C3907( C3902 C3907 ) \nC3902_=_C3908( C3902 C3908 ) C3902_=_C3909( C3902 C3909 ) C3902_=_C3910( C3902 C3910 ) C3902_=_C3911( C3902 C3911 ) C3902_=_C3912( C3902 C3912 ) C3902_=_C3913( C3902 C3913 ) \nC3902_=_C3914( C3902 C3914 ) C3903_=_C3904( C3903 C3904 ) C3903_=_C3905( C3903 C3905 ) C3903_=_C3906( C3903 C3906 ) C3903_=_C3907( C3903 C3907 ) C3903_=_C3908( C3903 C3908 ) \nC3903_=_C3909( C3903 C3909 ) C3903_=_C3910( C3903 C3910 ) C3903_=_C3911( C3903 C3911 ) C3903_=_C3912( C3903 C3912 ) C3903_=_C3913( C3903 C3913 ) C3903_=_C3914( C3903 C3914 ) \nC3904_=_C3905( C3904 C3905 ) C3904_=_C3906( C3904 C3906 ) C3904_=_C3907( C3904 C3907 ) C3904_=_C3908( C3904 C3908 ) C3904_=_C3909( C3904 C3909 ) C3904_=_C3910( C3904 C3910 ) \nC3904_=_C3911( C3904 C3911 ) C3904_=_C3912( C3904 C3912 ) C3904_=_C3913( C3904 C3913 ) C3904_=_C3914( C3904 C3914 ) C3905_=_C3906( C3905 C3906 ) C3905_=_C3907( C3905 C3907 ) \nC3905_=_C3908( C3905 C3908 ) C3905_=_C3909( C3905 C3909 ) C3905_=_C3910( C3905 C3910 ) C3905_=_C3911( C3905 C3911 ) C3905_=_C3912( C3905 C3912 ) C3905_=_C3913( C3905 C3913 ) \nC3905_=_C3914( C3905 C3914 ) C3906_=_C3907( C3906 C3907 ) C3906_=_C3908( C3906 C3908 ) C3906_=_C3909( C3906 C3909 ) C3906_=_C3910( C3906 C3910 ) C3906_=_C3911( C3906 C3911 ) \nC3906_=_C3912( C3906 C3912 ) C3906_=_C3913( C3906 C3913 ) C3906_=_C3914( C3906 C3914 ) C3907_=_C3908( C3907 C3908 ) C3907_=_C3909( C3907 C3909 ) C3907_=_C3910( C3907 C3910 ) \nC3907_=_C3911( C3907 C3911 ) C3907_=_C3912( C3907 C3912 ) C3907_=_C3913( C3907 C3913 ) C3907_=_C3914( C3907 C3914 ) C3908_=_C3909( C3908 C3909 ) C3908_=_C3910( C3908 C3910 ) \nC3908_=_C3911( C3908 C3911 ) C3908_=_C3912( C3908 C3912 ) C3908_=_C3913( C3908 C3913 ) C3908_=_C3914( C3908 C3914 ) C3909_=_C3910( C3909 C3910 ) C3909_=_C3911( C3909 C3911 ) \nC3909_=_C3912( C3909 C3912 ) C3909_=_C3913( C3909 C3913 ) C3909_=_C3914( C3909 C3914 ) C3910_=_C3911( C3910 C3911 ) C3910_=_C3912( C3910 C3912 ) C3910_=_C3913( C3910 C3913 ) \nC3910_=_C3914( C3910 C3914 ) C3911_=_C3912( C3911 C3912 ) C3911_=_C3913( C3911 C3913 ) C3911_=_C3914( C3911 C3914 ) C3912_=_C3913( C3912 C3913 ) C3912_=_C3914( C3912 C3914 ) \nC3913_=_C3914( C3913 C3914 ) "];511-&gt;561[label="44: C216 C217 C487 C488 C793 \nC794 C1027 C1028 C1539 C1540 C1595 \nC1596 C2698 C2699 C3636 C3637 C3702 \nC3703 C3704 C3705 C3706 C3707 C3708 \nC3709 C3710 C3711 C3712 C3713 C3714 \nC3715 C3901 C3902 C3903 C3904 C3905 \nC3906 C3907 C3908 C3909 C3910 C3911 \nC3912 C3913 C3914 \n484: C216_=_C217 ,C216_=_C487 ,C216_=_C793 ,C216_=_C1027 ,C216_=_C1539 ,\nC216_=_C1595 ,C216_=_C2698 ,C216_=_C3636 ,C216_=_C3702 ,C216_=_C3703 ,C216_=_C3704 ,\nC216_=_C3705 ,C216_=_C3706 ,C216_=_C3707 ,C216_=_C3708 ,C216_=_C3709 ,C216_=_C3710 ,\nC216_=_C3711 ,C216_=_C3712 ,C216_=_C3713 ,C216_=_C3714 ,C216_=_C3715 ,C217_=_C488 ,\nC217_=_C794 ,C217_=_C1028 ,C217_=_C1540 ,C217_=_C1596 ,C217_=_C2699 ,C217_=_C3637 ,\nC217_=_C3901 ,C217_=_C3902 ,C217_=_C3903 ,C217_=_C3904 ,C217_=_C3905 ,C217_=_C3906 ,\nC217_=_C3907 ,C217_=_C3908 ,C217_=_C3909 ,C217_=_C3910 ,C217_=_C3911 ,C217_=_C3912 ,\nC217_=_C3913 ,C217_=_C3914 ,C487_=_C488 ,C487_=_C793 ,C487_=_C1027 ,C487_=_C1539 ,\nC487_=_C1595 ,C487_=_C2698 ,C487_=_C3636 ,C487_=_C3702 ,C487_=_C3703 ,C487_=_C3704 ,\nC487_=_C3705 ,C487_=_C3706 ,C487_=_C3707 ,C487_=_C3708 ,C487_=_C3709 ,C487_=_C3710 ,\nC487_=_C3711 ,C487_=_C3712 ,C487_=_C3713 ,C487_=_C3714 ,C487_=_C3715 ,C488_=_C794 ,\nC488_=_C1028 ,C488_=_C1540 ,C488_=_C1596 ,C488_=_C2699 ,C488_=_C3637 ,C488_=_C3901 ,\nC488_=_C3902 ,C488_=_C3903 ,C488_=_C3904 ,C488_=_C3905 ,C488_=_C3906 ,C488_=_C3907 ,\nC488_=_C3908 ,C488_=_C3909 ,C488_=_C3910 ,C488_=_C3911 ,C488_=_C3912 ,C488_=_C3913 ,\nC488_=_C3914 ,C793_=_C794 ,C793_=_C1027 ,C793_=_C1539 ,C793_=_C1595 ,C793_=_C2698 ,\nC793_=_C3636 ,C793_=_C3702 ,C793_=_C3703 ,C793_=_C3704 ,C793_=_C3705 ,C793_=_C3706 ,\nC793_=_C3707 ,C793_=_C3708 ,C793_=_C3709 ,C793_=_C3710 ,C793_=_C3711 ,C793_=_C3712 ,\nC793_=_C3713 ,C793_=_C3714 ,C793_=_C3715 ,C794_=_C1028 ,C794_=_C1540 ,C794_=_C1596 ,\nC794_=_C2699 ,C794_=_C3637 ,C794_=_C3901 ,C794_=_C3902 ,C794_=_C3903 ,C794_=_C3904 ,\nC794_=_C3905 ,C794_=_C3906 ,C794_=_C3907 ,C794_=_C3908 ,C794_=_C3909 ,C794_=_C3910 ,\nC794_=_C3911 ,C794_=_C3912 ,C794_=_C3913 ,C794_=_C3914 ,C1027_=_C1028 ,C1027_=_C1539 ,\nC1027_=_C1595 ,C1027_=_C2698 ,C1027_=_C3636 ,C1027_=_C3702 ,C1027_=_C3703 ,C1027_=_C3704 ,\nC1027_=_C3705 ,C1027_=_C3706 ,C1027_=_C3707 ,C1027_=_C3708 ,C1027_=_C3709 ,C1027_=_C3710 ,\nC1027_=_C3711 ,C1027_=_C3712 ,C1027_=_C3713 ,C1027_=_C3714 ,C1027_=_C3715 ,C1028_=_C1540 ,\nC1028_=_C1596 ,C1028_=_C2699 ,C1028_=_C3637 ,C1028_=_C3901 ,C1028_=_C3902 ,C1028_=_C3903 ,\nC1028_=_C3904 ,C1028_=_C3905 ,C1028_=_C3906 ,C1028_=_C3907 ,C1028_=_C3908 ,C1028_=_C3909 ,\nC1028_=_C3910 ,C1028_=_C3911 ,C1028_=_C3912 ,C1028_=_C3913 ,C1028_=_C3914</w:t>
      </w:r>
    </w:p>
    <w:p>
      <w:pPr>
        <w:pStyle w:val="PreformattedText"/>
        <w:bidi w:val="0"/>
        <w:spacing w:before="0" w:after="0"/>
        <w:jc w:val="left"/>
        <w:rPr/>
      </w:pPr>
      <w:r>
        <w:rPr/>
        <w:t xml:space="preserve"> </w:t>
      </w:r>
      <w:r>
        <w:rPr/>
        <w:t>,C1539_=_C1540 ,\nC1539_=_C1595 ,C1539_=_C2698 ,C1539_=_C3636 ,C1539_=_C3702 ,C1539_=_C3703 ,C1539_=_C3704 ,\nC1539_=_C3705 ,C1539_=_C3706 ,C1539_=_C3707 ,C1539_=_C3708 ,C1539_=_C3709 ,C1539_=_C3710 ,\nC1539_=_C3711 ,C1539_=_C3712 ,C1539_=_C3713 ,C1539_=_C3714 ,C1539_=_C3715 ,C1540_=_C1596 ,\nC1540_=_C2699 ,C1540_=_C3637 ,C1540_=_C3901 ,C1540_=_C3902 ,C1540_=_C3903 ,C1540_=_C3904 ,\nC1540_=_C3905 ,C1540_=_C3906 ,C1540_=_C3907 ,C1540_=_C3908 ,C1540_=_C3909 ,C1540_=_C3910 ,\nC1540_=_C3911 ,C1540_=_C3912 ,C1540_=_C3913 ,C1540_=_C3914 ,C1595_=_C1596 ,C1595_=_C2698 ,\nC1595_=_C3636 ,C1595_=_C3702 ,C1595_=_C3703 ,C1595_=_C3704 ,C1595_=_C3705 ,C1595_=_C3706 ,\nC1595_=_C3707 ,C1595_=_C3708 ,C1595_=_C3709 ,C1595_=_C3710 ,C1595_=_C3711 ,C1595_=_C3712 ,\nC1595_=_C3713 ,C1595_=_C3714 ,C1595_=_C3715 ,C1596_=_C2699 ,C1596_=_C3637 ,C1596_=_C3901 ,\nC1596_=_C3902 ,C1596_=_C3903 ,C1596_=_C3904 ,C1596_=_C3905 ,C1596_=_C3906 ,C1596_=_C3907 ,\nC1596_=_C3908 ,C1596_=_C3909 ,C1596_=_C3910 ,C1596_=_C3911 ,C1596_=_C3912 ,C1596_=_C3913 ,\nC1596_=_C3914 ,C2698_=_C2699 ,C2698_=_C3636 ,C2698_=_C3702 ,C2698_=_C3703 ,C2698_=_C3704 ,\nC2698_=_C3705 ,C2698_=_C3706 ,C2698_=_C3707 ,C2698_=_C3708 ,C2698_=_C3709 ,C2698_=_C3710 ,\nC2698_=_C3711 ,C2698_=_C3712 ,C2698_=_C3713 ,C2698_=_C3714 ,C2698_=_C3715 ,C2699_=_C3637 ,\nC2699_=_C3901 ,C2699_=_C3902 ,C2699_=_C3903 ,C2699_=_C3904 ,C2699_=_C3905 ,C2699_=_C3906 ,\nC2699_=_C3907 ,C2699_=_C3908 ,C2699_=_C3909 ,C2699_=_C3910 ,C2699_=_C3911 ,C2699_=_C3912 ,\nC2699_=_C3913 ,C2699_=_C3914 ,C3636_=_C3637 ,C3636_=_C3702 ,C3636_=_C3703 ,C3636_=_C3704 ,\nC3636_=_C3705 ,C3636_=_C3706 ,C3636_=_C3707 ,C3636_=_C3708 ,C3636_=_C3709 ,C3636_=_C3710 ,\nC3636_=_C3711 ,C3636_=_C3712 ,C3636_=_C3713 ,C3636_=_C3714 ,C3636_=_C3715 ,C3637_=_C3901 ,\nC3637_=_C3902 ,C3637_=_C3903 ,C3637_=_C3904 ,C3637_=_C3905 ,C3637_=_C3906 ,C3637_=_C3907 ,\nC3637_=_C3908 ,C3637_=_C3909 ,C3637_=_C3910 ,C3637_=_C3911 ,C3637_=_C3912 ,C3637_=_C3913 ,\nC3637_=_C3914 ,C3702_=_C3703 ,C3702_=_C3704 ,C3702_=_C3705 ,C3702_=_C3706 ,C3702_=_C3707 ,\nC3702_=_C3708 ,C3702_=_C3709 ,C3702_=_C3710 ,C3702_=_C3711 ,C3702_=_C3712 ,C3702_=_C3713 ,\nC3702_=_C3714 ,C3702_=_C3715 ,C3702_=_C3901 ,C3703_=_C3704 ,C3703_=_C3705 ,C3703_=_C3706 ,\nC3703_=_C3707 ,C3703_=_C3708 ,C3703_=_C3709 ,C3703_=_C3710 ,C3703_=_C3711 ,C3703_=_C3712 ,\nC3703_=_C3713 ,C3703_=_C3714 ,C3703_=_C3715 ,C3703_=_C3902 ,C3704_=_C3705 ,C3704_=_C3706 ,\nC3704_=_C3707 ,C3704_=_C3708 ,C3704_=_C3709 ,C3704_=_C3710 ,C3704_=_C3711 ,C3704_=_C3712 ,\nC3704_=_C3713 ,C3704_=_C3714 ,C3704_=_C3715 ,C3704_=_C3903 ,C3705_=_C3706 ,C3705_=_C3707 ,\nC3705_=_C3708 ,C3705_=_C3709 ,C3705_=_C3710 ,C3705_=_C3711 ,C3705_=_C3712 ,C3705_=_C3713 ,\nC3705_=_C3714 ,C3705_=_C3715 ,C3705_=_C3904 ,C3706_=_C3707 ,C3706_=_C3708 ,C3706_=_C3709 ,\nC3706_=_C3710 ,C3706_=_C3711 ,C3706_=_C3712 ,C3706_=_C3713 ,C3706_=_C3714 ,C3706_=_C3715 ,\nC3706_=_C3905 ,C3707_=_C3708 ,C3707_=_C3709 ,C3707_=_C3710 ,C3707_=_C3711 ,C3707_=_C3712 ,\nC3707_=_C3713 ,C3707_=_C3714 ,C3707_=_C3715 ,C3707_=_C3906 ,C3708_=_C3709 ,C3708_=_C3710 ,\nC3708_=_C3711 ,C3708_=_C3712 ,C3708_=_C3713 ,C3708_=_C3714 ,C3708_=_C3715 ,C3708_=_C3907 ,\nC3709_=_C3710 ,C3709_=_C3711 ,C3709_=_C3712 ,C3709_=_C3713 ,C3709_=_C3714 ,C3709_=_C3715 ,\nC3709_=_C3908 ,C3710_=_C3711 ,C3710_=_C3712 ,C3710_=_C3713 ,C3710_=_C3714 ,C3710_=_C3715 ,\nC3710_=_C3909 ,C3711_=_C3712 ,C3711_=_C3713 ,C3711_=_C3714 ,C3711_=_C3715 ,C3711_=_C3910 ,\nC3712_=_C3713 ,C3712_=_C3714 ,C3712_=_C3715 ,C3712_=_C3911 ,C3713_=_C3714 ,C3713_=_C3715 ,\nC3713_=_C3912 ,C3714_=_C3715 ,C3714_=_C3913 ,C3715_=_C3914 ,C3901_=_C3902 ,C3901_=_C3903 ,\nC3901_=_C3904 ,C3901_=_C3905 ,C3901_=_C3906 ,C3901_=_C3907 ,C3901_=_C3908 ,C3901_=_C3909 ,\nC3901_=_C3910 ,C3901_=_C3911 ,C3901_=_C3912 ,C3901_=_C3913 ,C3901_=_C3914 ,C3902_=_C3903 ,\nC3902_=_C3904 ,C3902_=_C3905 ,C3902_=_C3906 ,C3902_=_C3907 ,C3902_=_C3908 ,C3902_=_C3909 ,\nC3902_=_C3910 ,C3902_=_C3911 ,C3902_=_C3912 ,C3902_=_C3913 ,C3902_=_C3914 ,C3903_=_C3904 ,\nC3903_=_C3905 ,C3903_=_C3906 ,C3903_=_C3907 ,C3903_=_C3908 ,C3903_=_C3909 ,C3903_=_C3910 ,\nC3903_=_C3911 ,C3903_=_C3912 ,C3903_=_C3913 ,C3903_=_C3914 ,C3904_=_C3905 ,C3904_=_C3906 ,\nC3904_=_C3907 ,C3904_=_C3908 ,C3904_=_C3909 ,C3904_=_C3910 ,C3904_=_C3911 ,C3904_=_C3912 ,\nC3904_=_C3913 ,C3904_=_C3914 ,C3905_=_C3906 ,C3905_=_C3907 ,C3905_=_C3908 ,C3905_=_C3909 ,\nC3905_=_C3910 ,C3905_=_C3911 ,C3905_=_C3912 ,C3905_=_C3913 ,C3905_=_C3914 ,C3906_=_C3907 ,\nC3906_=_C3908 ,C3906_=_C3909 ,C3906_=_C3910 ,C3906_=_C3911 ,C3906_=_C3912 ,C3906_=_C3913 ,\nC3906_=_C3914 ,C3907_=_C3908 ,C3907_=_C3909 ,C3907_=_C3910 ,C3907_=_C3911 ,C3907_=_C3912 ,\nC3907_=_C3913 ,C3907_=_C3914 ,C3908_=_C3909 ,C3908_=_C3910 ,C3908_=_C3911 ,C3908_=_C3912 ,\nC3908_=_C3913 ,C3908_=_C3914 ,C3909_=_C3910 ,C3909_=_C3911 ,C3909_=_C3912 ,C3909_=_C3913 ,\nC3909_=_C3914 ,C3910_=_C3911 ,C3910_=_C3912 ,C3910_=_C3913 ,C3910_=_C3914 ,C3911_=_C3912 ,\nC3911_=_C3913 ,C3911_=_C3914 ,C3912_=_C3913 ,C3912_=_C3914 ,C3913_=_C3914 ,"];562[shape=box, label="id:562 level: 10\n45: C209 C210 C211 C212 C213 \nC214 C215 C216 C217 C218 C219 \nC220 C221 C222 C223 C224 C225 \nC226 C227 C228 C229 C230 C231 \nC481 C482 C483 C484 C485 C486 \nC487 C488 C489 C490 C491 C492 \nC493 C494 C495 C496 C497 C498 \nC499 C500 C501 C502 \n528: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481( C209 C481 ) \nC209_=_C482( C209 C482 ) C209_=_C483( C209 C483 ) C209_=_C484( C209 C484 ) C209_=_C485( C209 C485 ) C209_=_C486( C209 C486 ) C209_=_C487( C209 C487 ) \nC209_=_C488( C209 C488 ) C209_=_C489( C209 C489 ) C209_=_C490( C209 C490 ) C209_=_C491( C209 C491 ) C209_=_C492( C209 C492 ) C209_=_C493( C209 C493 ) \nC209_=_C494( C209 C494 ) C209_=_C495( C209 C495 ) C209_=_C496( C209 C496 ) C209_=_C497( C209 C497 ) C209_=_C498( C209 C498 ) C209_=_C499( C209 C499 ) \nC209_=_C500( C209 C500 ) C209_=_C501( C209 C501 ) C209_=_C502( C209 C502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481( C210 C481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482( C211 C482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483( C212 C483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484( C213 C484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485( C214 C485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486( C215 C486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487( C216 C487 ) C217_=_C218( C217 C218 ) C217_=_C219( C217 C219 ) \nC217_=_C220( C217 C220 ) C217_=_C221( C217 C221 ) C217_=_C222( C217 C222 ) C217_=_C223( C217 C223 ) C217_=_C224(</w:t>
      </w:r>
    </w:p>
    <w:p>
      <w:pPr>
        <w:pStyle w:val="PreformattedText"/>
        <w:bidi w:val="0"/>
        <w:spacing w:before="0" w:after="0"/>
        <w:jc w:val="left"/>
        <w:rPr/>
      </w:pPr>
      <w:r>
        <w:rPr/>
        <w:t xml:space="preserve"> </w:t>
      </w:r>
      <w:r>
        <w:rPr/>
        <w:t>C217 C224 ) C217_=_C225( C217 C225 ) \nC217_=_C226( C217 C226 ) C217_=_C227( C217 C227 ) C217_=_C228( C217 C228 ) C217_=_C229( C217 C229 ) C217_=_C230( C217 C230 ) C217_=_C231( C217 C231 ) \nC217_=_C488( C217 C488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489( C218 C489 ) C219_=_C220( C219 C220 ) C219_=_C221( C219 C221 ) C219_=_C222( C219 C222 ) \nC219_=_C223( C219 C223 ) C219_=_C224( C219 C224 ) C219_=_C225( C219 C225 ) C219_=_C226( C219 C226 ) C219_=_C227( C219 C227 ) C219_=_C228( C219 C228 ) \nC219_=_C229( C219 C229 ) C219_=_C230( C219 C230 ) C219_=_C231( C219 C231 ) C219_=_C490( C219 C490 ) C220_=_C221( C220 C221 ) C220_=_C222( C220 C222 ) \nC220_=_C223( C220 C223 ) C220_=_C224( C220 C224 ) C220_=_C225( C220 C225 ) C220_=_C226( C220 C226 ) C220_=_C227( C220 C227 ) C220_=_C228( C220 C228 ) \nC220_=_C229( C220 C229 ) C220_=_C230( C220 C230 ) C220_=_C231( C220 C231 ) C220_=_C491( C220 C491 ) C221_=_C222( C221 C222 ) C221_=_C223( C221 C223 ) \nC221_=_C224( C221 C224 ) C221_=_C225( C221 C225 ) C221_=_C226( C221 C226 ) C221_=_C227( C221 C227 ) C221_=_C228( C221 C228 ) C221_=_C229( C221 C229 ) \nC221_=_C230( C221 C230 ) C221_=_C231( C221 C231 ) C221_=_C492( C221 C492 ) C222_=_C223( C222 C223 ) C222_=_C224( C222 C224 ) C222_=_C225( C222 C225 ) \nC222_=_C226( C222 C226 ) C222_=_C227( C222 C227 ) C222_=_C228( C222 C228 ) C222_=_C229( C222 C229 ) C222_=_C230( C222 C230 ) C222_=_C231( C222 C231 ) \nC222_=_C493( C222 C493 ) C223_=_C224( C223 C224 ) C223_=_C225( C223 C225 ) C223_=_C226( C223 C226 ) C223_=_C227( C223 C227 ) C223_=_C228( C223 C228 ) \nC223_=_C229( C223 C229 ) C223_=_C230( C223 C230 ) C223_=_C231( C223 C231 ) C223_=_C494( C223 C494 ) C224_=_C225( C224 C225 ) C224_=_C226( C224 C226 ) \nC224_=_C227( C224 C227 ) C224_=_C228( C224 C228 ) C224_=_C229( C224 C229 ) C224_=_C230( C224 C230 ) C224_=_C231( C224 C231 ) C224_=_C495( C224 C495 ) \nC225_=_C226( C225 C226 ) C225_=_C227( C225 C227 ) C225_=_C228( C225 C228 ) C225_=_C229( C225 C229 ) C225_=_C230( C225 C230 ) C225_=_C231( C225 C231 ) \nC225_=_C496( C225 C496 ) C226_=_C227( C226 C227 ) C226_=_C228( C226 C228 ) C226_=_C229( C226 C229 ) C226_=_C230( C226 C230 ) C226_=_C231( C226 C231 ) \nC226_=_C497( C226 C497 ) C227_=_C228( C227 C228 ) C227_=_C229( C227 C229 ) C227_=_C230( C227 C230 ) C227_=_C231( C227 C231 ) C227_=_C498( C227 C498 ) \nC228_=_C229( C228 C229 ) C228_=_C230( C228 C230 ) C228_=_C231( C228 C231 ) C228_=_C499( C228 C499 ) C229_=_C230( C229 C230 ) C229_=_C231( C229 C231 ) \nC229_=_C500( C229 C500 ) C230_=_C231( C230 C231 ) C230_=_C501( C230 C501 ) C231_=_C502( C231 C502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90_=_C491( C490 C491 ) C490_=_C492( C490 C492 ) C490_=_C493( C490 C493 ) C490_=_C494( C490 C494 ) C490_=_C495( C490 C495 ) \nC490_=_C496( C490 C496 ) C490_=_C497( C490 C497 ) C490_=_C498( C490 C498 ) C490_=_C499( C490 C499 ) C490_=_C500( C490 C500 ) C490_=_C501( C490 C501 ) \nC490_=_C502( C490 C502 ) C491_=_C492( C491 C492 ) C491_=_C493( C491 C493 ) C491_=_C494( C491 C494 ) C491_=_C495( C491 C495 ) C491_=_C496( C491 C496 ) \nC491_=_C497( C491 C497 ) C491_=_C498( C491 C498 ) C491_=_C499( C491 C499 ) C491_=_C500( C491 C500 ) C491_=_C501( C491 C501 ) C491_=_C502( C491 C502 ) \nC492_=_C493( C492 C493 ) C492_=_C494( C492 C494 ) C492_=_C495( C492 C495 ) C492_=_C496( C492 C496 ) C492_=_C497( C492 C497 ) C492_=_C498( C492 C498 ) \nC492_=_C499( C492 C499 ) C492_=_C500( C492 C500 ) C492_=_C501( C492 C501 ) C492_=_C502( C492 C502 ) C493_=_C494( C493 C494 ) C493_=_C495( C493 C495 ) \nC493_=_C496( C493 C496 ) C493_=_C497( C493 C497 ) C493_=_C498( C493 C498 ) C493_=_C499( C493 C499 ) C493_=_C500( C493 C500 ) C493_=_C501( C493 C501 ) \nC493_=_C502( C493 C502 ) C494_=_C495( C494 C495 ) C494_=_C496( C494 C496 ) C494_=_C497( C494 C497 ) C494_=_C498( C494 C498 ) C494_=_C499( C494 C499 ) \nC494_=_C500( C494 C500 ) C494_=_C501( C494 C501 ) C494_=_C502( C494 C502 ) C495_=_C496( C495 C496 ) C495_=_C497( C495 C497 ) C495_=_C498( C495 C498 ) \nC495_=_C499( C495 C499 ) C495_=_C500( C495 C500 ) C495_=_C501( C495 C501 ) C495_=_C502( C495 C502 ) C496_=_C497( C496 C497 ) C496_=_C498( C496 C498 ) \nC496_=_C499( C496 C499 ) C496_=_C500( C496 C500 ) C496_=_C501( C496 C501 ) C496_=_C502( C496 C502 ) C497_=_C498( C497 C498 ) C497_=_C499( C497 C499 ) \nC497_=_C500( C497 C500 ) C497_=_C501( C497 C501 ) C497_=_C502( C497 C502 ) C498_=_C499( C498 C499 ) C498_=_C500( C498 C500 ) C498_=_C501( C498 C501 ) \nC498_=_C502( C498 C502 ) C499_=_C500( C499 C500 ) C499_=_C501( C499 C501 ) C499_=_C502( C499 C502 ) C500_=_C501( C500 C501 ) C500_=_C502( C500 C502 ) \nC501_=_C502( C501 C502 ) "];511-&gt;562[label="44: C210 C211 C212 C213 C214 \nC215 C216 C217 C218 C219 C220 \nC221 C222 C223 C224 C225 C226 \nC227 C228 C229 C230 C231 C481 \nC482 C483 C484 C485 C486 C487 \nC488 C489 C490 C491 C492 C493 \nC494 C495 C496 C497 C498 C499 \nC500 C501 C502 \n484: C210_=_C211 ,C210_=_C212 ,C210_=_C213 ,C210_=_C214 ,C210_=_C215 ,\nC210_=_C216 ,C210_=_C217 ,C210_=_C218 ,C210_=_C219 ,C210_=_C220 ,C210_=_C221 ,\nC210_=_C222 ,C210_=_C223 ,C210_=_C224 ,C210_=_C225 ,C210_=_C226 ,C210_=_C227 ,\nC210_=_C228 ,C210_=_C229 ,C210_=_C230 ,C210_=_C231 ,C210_=_C481 ,C211_=_C212 ,\nC211_=_C213 ,C211_=_C214 ,C211_=_C215 ,C211_=_C216 ,C211_=_C217 ,C211_=_C218 ,\nC211_=_C219 ,C211_=_C220 ,C211_=_C221 ,C211_=_C222 ,C211_=_C223 ,C211_=_C224 ,\nC211_=_C225 ,C211_=_C226 ,C211_=_C227 ,C211_=_C228 ,C211_=_C229 ,C211_=_C230 ,\nC211_=_C231 ,C211_=_C482 ,C212_=_C213 ,C212_=_C214 ,C212_=_C215 ,C212_=_C216 ,\nC212_=_C217 ,C212_=_C218 ,C212_=_C219 ,C212_=_C220 ,C212_=_C221 ,C212_=_C222 ,\nC212_=_C223 ,C212_=_C224 ,C212_=_C225 ,C212_=_C226 ,C212_=_C227 ,C212_=_C228 ,\nC212_=_C229 ,C212_=_C230 ,C212_=_C231 ,C212_=_C483 ,C213_=_C214 ,C213_=_C215 ,\nC213_=_C216 ,C213_=_C217 ,C213_=_C218 ,C213_=_C219</w:t>
      </w:r>
    </w:p>
    <w:p>
      <w:pPr>
        <w:pStyle w:val="PreformattedText"/>
        <w:bidi w:val="0"/>
        <w:spacing w:before="0" w:after="0"/>
        <w:jc w:val="left"/>
        <w:rPr/>
      </w:pPr>
      <w:r>
        <w:rPr/>
        <w:t xml:space="preserve"> </w:t>
      </w:r>
      <w:r>
        <w:rPr/>
        <w:t>,C213_=_C220 ,C213_=_C221 ,\nC213_=_C222 ,C213_=_C223 ,C213_=_C224 ,C213_=_C225 ,C213_=_C226 ,C213_=_C227 ,\nC213_=_C228 ,C213_=_C229 ,C213_=_C230 ,C213_=_C231 ,C213_=_C484 ,C214_=_C215 ,\nC214_=_C216 ,C214_=_C217 ,C214_=_C218 ,C214_=_C219 ,C214_=_C220 ,C214_=_C221 ,\nC214_=_C222 ,C214_=_C223 ,C214_=_C224 ,C214_=_C225 ,C214_=_C226 ,C214_=_C227 ,\nC214_=_C228 ,C214_=_C229 ,C214_=_C230 ,C214_=_C231 ,C214_=_C485 ,C215_=_C216 ,\nC215_=_C217 ,C215_=_C218 ,C215_=_C219 ,C215_=_C220 ,C215_=_C221 ,C215_=_C222 ,\nC215_=_C223 ,C215_=_C224 ,C215_=_C225 ,C215_=_C226 ,C215_=_C227 ,C215_=_C228 ,\nC215_=_C229 ,C215_=_C230 ,C215_=_C231 ,C215_=_C486 ,C216_=_C217 ,C216_=_C218 ,\nC216_=_C219 ,C216_=_C220 ,C216_=_C221 ,C216_=_C222 ,C216_=_C223 ,C216_=_C224 ,\nC216_=_C225 ,C216_=_C226 ,C216_=_C227 ,C216_=_C228 ,C216_=_C229 ,C216_=_C230 ,\nC216_=_C231 ,C216_=_C487 ,C217_=_C218 ,C217_=_C219 ,C217_=_C220 ,C217_=_C221 ,\nC217_=_C222 ,C217_=_C223 ,C217_=_C224 ,C217_=_C225 ,C217_=_C226 ,C217_=_C227 ,\nC217_=_C228 ,C217_=_C229 ,C217_=_C230 ,C217_=_C231 ,C217_=_C488 ,C218_=_C219 ,\nC218_=_C220 ,C218_=_C221 ,C218_=_C222 ,C218_=_C223 ,C218_=_C224 ,C218_=_C225 ,\nC218_=_C226 ,C218_=_C227 ,C218_=_C228 ,C218_=_C229 ,C218_=_C230 ,C218_=_C231 ,\nC218_=_C489 ,C219_=_C220 ,C219_=_C221 ,C219_=_C222 ,C219_=_C223 ,C219_=_C224 ,\nC219_=_C225 ,C219_=_C226 ,C219_=_C227 ,C219_=_C228 ,C219_=_C229 ,C219_=_C230 ,\nC219_=_C231 ,C219_=_C490 ,C220_=_C221 ,C220_=_C222 ,C220_=_C223 ,C220_=_C224 ,\nC220_=_C225 ,C220_=_C226 ,C220_=_C227 ,C220_=_C228 ,C220_=_C229 ,C220_=_C230 ,\nC220_=_C231 ,C220_=_C491 ,C221_=_C222 ,C221_=_C223 ,C221_=_C224 ,C221_=_C225 ,\nC221_=_C226 ,C221_=_C227 ,C221_=_C228 ,C221_=_C229 ,C221_=_C230 ,C221_=_C231 ,\nC221_=_C492 ,C222_=_C223 ,C222_=_C224 ,C222_=_C225 ,C222_=_C226 ,C222_=_C227 ,\nC222_=_C228 ,C222_=_C229 ,C222_=_C230 ,C222_=_C231 ,C222_=_C493 ,C223_=_C224 ,\nC223_=_C225 ,C223_=_C226 ,C223_=_C227 ,C223_=_C228 ,C223_=_C229 ,C223_=_C230 ,\nC223_=_C231 ,C223_=_C494 ,C224_=_C225 ,C224_=_C226 ,C224_=_C227 ,C224_=_C228 ,\nC224_=_C229 ,C224_=_C230 ,C224_=_C231 ,C224_=_C495 ,C225_=_C226 ,C225_=_C227 ,\nC225_=_C228 ,C225_=_C229 ,C225_=_C230 ,C225_=_C231 ,C225_=_C496 ,C226_=_C227 ,\nC226_=_C228 ,C226_=_C229 ,C226_=_C230 ,C226_=_C231 ,C226_=_C497 ,C227_=_C228 ,\nC227_=_C229 ,C227_=_C230 ,C227_=_C231 ,C227_=_C498 ,C228_=_C229 ,C228_=_C230 ,\nC228_=_C231 ,C228_=_C499 ,C229_=_C230 ,C229_=_C231 ,C229_=_C500 ,C230_=_C231 ,\nC230_=_C501 ,C231_=_C502 ,C481_=_C482 ,C481_=_C483 ,C481_=_C484 ,C481_=_C485 ,\nC481_=_C486 ,C481_=_C487 ,C481_=_C488 ,C481_=_C489 ,C481_=_C490 ,C481_=_C491 ,\nC481_=_C492 ,C481_=_C493 ,C481_=_C494 ,C481_=_C495 ,C481_=_C496 ,C481_=_C497 ,\nC481_=_C498 ,C481_=_C499 ,C481_=_C500 ,C481_=_C501 ,C481_=_C502 ,C482_=_C483 ,\nC482_=_C484 ,C482_=_C485 ,C482_=_C486 ,C482_=_C487 ,C482_=_C488 ,C482_=_C489 ,\nC482_=_C490 ,C482_=_C491 ,C482_=_C492 ,C482_=_C493 ,C482_=_C494 ,C482_=_C495 ,\nC482_=_C496 ,C482_=_C497 ,C482_=_C498 ,C482_=_C499 ,C482_=_C500 ,C482_=_C501 ,\nC482_=_C502 ,C483_=_C484 ,C483_=_C485 ,C483_=_C486 ,C483_=_C487 ,C483_=_C488 ,\nC483_=_C489 ,C483_=_C490 ,C483_=_C491 ,C483_=_C492 ,C483_=_C493 ,C483_=_C494 ,\nC483_=_C495 ,C483_=_C496 ,C483_=_C497 ,C483_=_C498 ,C483_=_C499 ,C483_=_C500 ,\nC483_=_C501 ,C483_=_C502 ,C484_=_C485 ,C484_=_C486 ,C484_=_C487 ,C484_=_C488 ,\nC484_=_C489 ,C484_=_C490 ,C484_=_C491 ,C484_=_C492 ,C484_=_C493 ,C484_=_C494 ,\nC484_=_C495 ,C484_=_C496 ,C484_=_C497 ,C484_=_C498 ,C484_=_C499 ,C484_=_C500 ,\nC484_=_C501 ,C484_=_C502 ,C485_=_C486 ,C485_=_C487 ,C485_=_C488 ,C485_=_C489 ,\nC485_=_C490 ,C485_=_C491 ,C485_=_C492 ,C485_=_C493 ,C485_=_C494 ,C485_=_C495 ,\nC485_=_C496 ,C485_=_C497 ,C485_=_C498 ,C485_=_C499 ,C485_=_C500 ,C485_=_C501 ,\nC485_=_C502 ,C486_=_C487 ,C486_=_C488 ,C486_=_C489 ,C486_=_C490 ,C486_=_C491 ,\nC486_=_C492 ,C486_=_C493 ,C486_=_C494 ,C486_=_C495 ,C486_=_C496 ,C486_=_C497 ,\nC486_=_C498 ,C486_=_C499 ,C486_=_C500 ,C486_=_C501 ,C486_=_C502 ,C487_=_C488 ,\nC487_=_C489 ,C487_=_C490 ,C487_=_C491 ,C487_=_C492 ,C487_=_C493 ,C487_=_C494 ,\nC487_=_C495 ,C487_=_C496 ,C487_=_C497 ,C487_=_C498 ,C487_=_C499 ,C487_=_C500 ,\nC487_=_C501 ,C487_=_C502 ,C488_=_C489 ,C488_=_C490 ,C488_=_C491 ,C488_=_C492 ,\nC488_=_C493 ,C488_=_C494 ,C488_=_C495 ,C488_=_C496 ,C488_=_C497 ,C488_=_C498 ,\nC488_=_C499 ,C488_=_C500 ,C488_=_C501 ,C488_=_C502 ,C489_=_C490 ,C489_=_C491 ,\nC489_=_C492 ,C489_=_C493 ,C489_=_C494 ,C489_=_C495 ,C489_=_C496 ,C489_=_C497 ,\nC489_=_C498 ,C489_=_C499 ,C489_=_C500 ,C489_=_C501 ,C489_=_C502 ,C490_=_C491 ,\nC490_=_C492 ,C490_=_C493 ,C490_=_C494 ,C490_=_C495 ,C490_=_C496 ,C490_=_C497 ,\nC490_=_C498 ,C490_=_C499 ,C490_=_C500 ,C490_=_C501 ,C490_=_C502 ,C491_=_C492 ,\nC491_=_C493 ,C491_=_C494 ,C491_=_C495 ,C491_=_C496 ,C491_=_C497 ,C491_=_C498 ,\nC491_=_C499 ,C491_=_C500 ,C491_=_C501 ,C491_=_C502 ,C492_=_C493 ,C492_=_C494 ,\nC492_=_C495 ,C492_=_C496 ,C492_=_C497 ,C492_=_C498 ,C492_=_C499 ,C492_=_C500 ,\nC492_=_C501 ,C492_=_C502 ,C493_=_C494 ,C493_=_C495 ,C493_=_C496 ,C493_=_C497 ,\nC493_=_C498 ,C493_=_C499 ,C493_=_C500 ,C493_=_C501 ,C493_=_C502 ,C494_=_C495 ,\nC494_=_C496 ,C494_=_C497 ,C494_=_C498 ,C494_=_C499 ,C494_=_C500 ,C494_=_C501 ,\nC494_=_C502 ,C495_=_C496 ,C495_=_C497 ,C495_=_C498 ,C495_=_C499 ,C495_=_C500 ,\nC495_=_C501 ,C495_=_C502 ,C496_=_C497 ,C496_=_C498 ,C496_=_C499 ,C496_=_C500 ,\nC496_=_C501 ,C496_=_C502 ,C497_=_C498 ,C497_=_C499 ,C497_=_C500 ,C497_=_C501 ,\nC497_=_C502 ,C498_=_C499 ,C498_=_C500 ,C498_=_C501 ,C498_=_C502 ,C499_=_C500 ,\nC499_=_C501 ,C499_=_C502 ,C500_=_C501 ,C500_=_C502 ,C501_=_C502 ,"];563[shape=box, label="id:563 level: 10\n45: C213 C215 C484 C486 C790 \nC792 C1024 C1026 C1536 C1538 C1593 \nC1594 C1595 C1596 C1597 C1598 C1599 \nC1600 C1601 C1602 C1603 C1604 C1605 \nC1606 C1607 C1608 C1609 C1610 C2697 \nC3636 C3637 C3638 C3639 C3640 C3641 \nC3642 C3643 C3644 C3645 C3646 C3647 \nC3648 C3649 C3650 C3651 \n528: C213_=_C215( C213 C215 ) C213_=_C484( C213 C484 ) C213_=_C790( C213 C790 ) C213_=_C1024( C213 C1024 ) C213_=_C1536( C213 C1536 ) \nC213_=_C1593( C213 C1593 ) C213_=_C1594( C213 C1594 ) C213_=_C1595( C213 C1595 ) C213_=_C1596( C213 C1596 ) C213_=_C1597( C213 C1597 ) C213_=_C1598( C213 C1598 ) \nC213_=_C1599( C213 C1599 ) C213_=_C1600( C213 C1600 ) C213_=_C1601( C213 C1601 ) C213_=_C1602( C213 C1602 ) C213_=_C1603( C213 C1603 ) C213_=_C1604( C213 C1604 ) \nC213_=_C1605( C213 C1605 ) C213_=_C1606( C213 C1606 ) C213_=_C1607( C213 C1607 ) C213_=_C1608( C213 C1608 ) C213_=_C1609( C213 C1609 ) C213_=_C1610( C213 C1610 ) \nC215_=_C486( C215 C486 ) C215_=_C792( C215 C792 ) C215_=_C1026( C215 C1026 ) C215_=_C1538( C215 C1538 ) C215_=_C1594( C215 C1594 ) C215_=_C2697( C215 C2697 ) \nC215_=_C3636( C215 C3636 ) C215_=_C3637( C215 C3637 ) C215_=_C3638( C215 C3638 ) C215_=_C3639( C215 C3639 ) C215_=_C3640( C215 C3640 ) C215_=_C3641( C215 C3641 ) \nC215_=_C3642( C215 C3642 ) C215_=_C3643( C215 C3643 ) C215_=_C3644( C215 C3644 ) C215_=_C3645( C215 C3645 ) C215_=_C3646( C215 C3646 ) C215_=_C3647( C215 C3647 ) \nC215_=_C3648( C215 C3648 ) C215_=_C3649( C215 C3649 ) C215_=_C3650( C215 C3650 ) C215_=_C3651( C215 C3651 ) C484_=_C486( C484 C486 ) C484_=_C790( C484 C790 ) \nC484_=_C1024( C484 C1024 ) C484_=_C1536( C484 C1536 ) C484_=_C1593( C484 C1593 ) C484_=_C1594( C484 C1594 ) C484_=_C1595( C484 C1595 ) C484_=_C1596( C484 C1596 ) \nC484_=_C1597( C484 C1597 ) C484_=_C1598( C484 C1598 ) C484_=_C1599( C484 C1599 ) C484_=_C1600( C484 C1600 ) C484_=_C1601( C484 C1601 ) C484_=_C1602( C484 C1602 ) \nC484_=_C1603( C484 C1603 ) C484_=_C1604( C484 C1604 ) C484_=_C1605( C484 C1605 ) C484_=_C1606( C484 C1606 ) C484_=_C1607( C484 C1607 ) C484_=_C1608( C484 C1608 ) \nC484_=_C1609( C484 C1609 ) C484_=_C1610( C484 C1610 ) C486_=_C792( C486 C792 ) C486_=_C1026( C486 C1026 ) C486_=_C1538( C486 C1538 ) C486_=_C1594( C486 C1594 ) \nC486_=_C2697( C486 C2697 ) C486_=_C3636( C486 C3636 ) C486_=_C3637( C486 C3637 ) C486_=_C3638( C486 C3638 ) C486_=_C3639( C486 C3639 ) C486_=_C3640( C486 C3640 ) \nC486_=_C3641( C486 C3641 ) C486_=_C3642( C486 C3642 ) C486_=_C3643( C486 C3643 ) C486_=_C3644( C486 C3644 ) C486_=_C3645( C486 C3645 ) C486_=_C3646( C486 C3646 ) \nC486_=_C3647( C486 C3647 ) C486_=_C3648( C486 C3648 ) C486_=_C3649( C486 C3649 ) C486_=_C3650( C486 C3650 ) C486_=_C3651( C486 C3651 ) C790_=_C792( C790 C792 ) \nC790_=_C1024( C790 C1024 ) C790_=_C1536( C790 C1536 ) C790_=_C1593( C790 C1593 ) C790_=_C1594( C790 C1594 ) C790_=_C1595( C790 C1595 ) C790_=_C1596( C790 C1596 ) \nC790_=_C1597( C790 C1597 ) C790_=_C1598( C790 C1598 ) C790_=_C1599( C790 C1599 ) C790_=_C1600( C790 C1600 ) C790_=_C1601( C790 C1601 ) C790_=_C1602( C790 C1602 ) \nC790_=_C1603( C790 C1603 ) C790_=_C1604( C790 C1604 ) C790_=_C1605( C790 C1605 ) C790_=_C1606( C790 C1606 ) C790_=_C1607( C790 C1607 ) C790_=_C1608( C790 C1608 ) \nC790_=_C1609( C790 C1609 ) C790_=_C1610( C790 C1610 ) C792_=_C1026( C792 C1026 ) C792_=_C1538( C792 C1538 ) C792_=_C1594( C792 C1594 ) C792_=_C2697( C792 C2697 ) \nC792_=_C3636( C792 C3636 ) C792_=_C3637( C792 C3637 ) C792_=_C3638( C792 C3638 ) C792_=_C3639( C792 C3639 ) C792_=_C3640( C792 C3640 ) C792_=_C3641( C792 C3641 ) \nC792_=_C3642( C792 C3642 ) C792_=_C3643( C792 C3643 ) C792_=_C3644( C792 C3644 ) C792_=_C3645( C792 C3645 ) C792_=_C3646( C792 C3646 ) C792_=_C3647( C792 C3647 ) \nC792_=_C3648( C792 C3648 ) C792_=_C3649( C792 C3649 ) C792_=_C3650( C792 C3650 ) C792_=_C3651( C792 C3651 ) C1024_=_C1026( C1024 C1026 ) C1024_=_C1536( C1024 C1536 ) \nC1024_=_C1593( C1024 C1593 ) C1024_=_C1594( C1024 C1594 ) C1024_=_C1595( C1024 C1595 ) C1024_=_C1596( C1024 C1596 ) C1024_=_C1597( C1024 C1597 ) C1024_=_C1598( C1024 C1598 ) \nC1024_=_C1599( C1024 C1599 ) C1024_=_C1600( C1024 C1600 ) C1024_=_C1601( C1024 C1601 ) C1024_=_C1602( C1024 C1602 ) C1024_=_C1603( C1024 C1603 ) C1024_=_C1604( C1024 C1604 ) \nC1024_=_C1605( C1024 C1605 ) C1024_=_C1606( C1024 C1606 ) C1024_=_C1607( C1024 C1607 ) C1024_=_C1608( C1024 C1608 )</w:t>
      </w:r>
    </w:p>
    <w:p>
      <w:pPr>
        <w:pStyle w:val="PreformattedText"/>
        <w:bidi w:val="0"/>
        <w:spacing w:before="0" w:after="0"/>
        <w:jc w:val="left"/>
        <w:rPr/>
      </w:pPr>
      <w:r>
        <w:rPr/>
        <w:t xml:space="preserve"> </w:t>
      </w:r>
      <w:r>
        <w:rPr/>
        <w:t>C1024_=_C1609( C1024 C1609 ) C1024_=_C1610( C1024 C1610 ) \nC1026_=_C1538( C1026 C1538 ) C1026_=_C1594( C1026 C1594 ) C1026_=_C2697( C1026 C2697 ) C1026_=_C3636( C1026 C3636 ) C1026_=_C3637( C1026 C3637 ) C1026_=_C3638( C1026 C3638 ) \nC1026_=_C3639( C1026 C3639 ) C1026_=_C3640( C1026 C3640 ) C1026_=_C3641( C1026 C3641 ) C1026_=_C3642( C1026 C3642 ) C1026_=_C3643( C1026 C3643 ) C1026_=_C3644( C1026 C3644 ) \nC1026_=_C3645( C1026 C3645 ) C1026_=_C3646( C1026 C3646 ) C1026_=_C3647( C1026 C3647 ) C1026_=_C3648( C1026 C3648 ) C1026_=_C3649( C1026 C3649 ) C1026_=_C3650( C1026 C3650 ) \nC1026_=_C3651( C1026 C3651 ) C1536_=_C1538( C1536 C1538 ) C1536_=_C1593( C1536 C1593 ) C1536_=_C1594( C1536 C1594 ) C1536_=_C1595( C1536 C1595 ) C1536_=_C1596( C1536 C1596 ) \nC1536_=_C1597( C1536 C1597 ) C1536_=_C1598( C1536 C1598 ) C1536_=_C1599( C1536 C1599 ) C1536_=_C1600( C1536 C1600 ) C1536_=_C1601( C1536 C1601 ) C1536_=_C1602( C1536 C1602 ) \nC1536_=_C1603( C1536 C1603 ) C1536_=_C1604( C1536 C1604 ) C1536_=_C1605( C1536 C1605 ) C1536_=_C1606( C1536 C1606 ) C1536_=_C1607( C1536 C1607 ) C1536_=_C1608( C1536 C1608 ) \nC1536_=_C1609( C1536 C1609 ) C1536_=_C1610( C1536 C1610 ) C1538_=_C1594( C1538 C1594 ) C1538_=_C2697( C1538 C2697 ) C1538_=_C3636( C1538 C3636 ) C1538_=_C3637( C1538 C3637 ) \nC1538_=_C3638( C1538 C3638 ) C1538_=_C3639( C1538 C3639 ) C1538_=_C3640( C1538 C3640 ) C1538_=_C3641( C1538 C3641 ) C1538_=_C3642( C1538 C3642 ) C1538_=_C3643( C1538 C3643 ) \nC1538_=_C3644( C1538 C3644 ) C1538_=_C3645( C1538 C3645 ) C1538_=_C3646( C1538 C3646 ) C1538_=_C3647( C1538 C3647 ) C1538_=_C3648( C1538 C3648 ) C1538_=_C3649( C1538 C3649 ) \nC1538_=_C3650( C1538 C3650 ) C1538_=_C3651( C1538 C3651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3_=_C1608( C1593 C1608 ) C1593_=_C1609( C1593 C1609 ) \nC1593_=_C1610( C1593 C1610 ) C1593_=_C2697( C1593 C2697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4_=_C1608( C1594 C1608 ) C1594_=_C1609( C1594 C1609 ) C1594_=_C1610( C1594 C1610 ) \nC1594_=_C2697( C1594 C2697 ) C1594_=_C3636( C1594 C3636 ) C1594_=_C3637( C1594 C3637 ) C1594_=_C3638( C1594 C3638 ) C1594_=_C3639( C1594 C3639 ) C1594_=_C3640( C1594 C3640 ) \nC1594_=_C3641( C1594 C3641 ) C1594_=_C3642( C1594 C3642 ) C1594_=_C3643( C1594 C3643 ) C1594_=_C3644( C1594 C3644 ) C1594_=_C3645( C1594 C3645 ) C1594_=_C3646( C1594 C3646 ) \nC1594_=_C3647( C1594 C3647 ) C1594_=_C3648( C1594 C3648 ) C1594_=_C3649( C1594 C3649 ) C1594_=_C3650( C1594 C3650 ) C1594_=_C3651( C1594 C3651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8( C1595 C1608 ) \nC1595_=_C1609( C1595 C1609 ) C1595_=_C1610( C1595 C1610 ) C1595_=_C3636( C1595 C3636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3637( C1596 C3637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3638( C1597 C3638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3639( C1598 C3639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3640( C1599 C3640 ) C1600_=_C1601( C1600 C1601 ) C1600_=_C1602( C1600 C1602 ) C1600_=_C1603( C1600 C1603 ) \nC1600_=_C1604( C1600 C1604 ) C1600_=_C1605( C1600 C1605 ) C1600_=_C1606( C1600 C1606 ) C1600_=_C1607( C1600 C1607 ) C1600_=_C1608( C1600 C1608 ) C1600_=_C1609( C1600 C1609 ) \nC1600_=_C1610( C1600 C1610 ) C1600_=_C3641( C1600 C3641 ) C1601_=_C1602( C1601 C1602 ) C1601_=_C1603( C1601 C1603 ) C1601_=_C1604( C1601 C1604 ) C1601_=_C1605( C1601 C1605 ) \nC1601_=_C1606( C1601 C1606 ) C1601_=_C1607( C1601 C1607 ) C1601_=_C1608( C1601 C1608 ) C1601_=_C1609( C1601 C1609 ) C1601_=_C1610( C1601 C1610 ) C1601_=_C3642( C1601 C3642 ) \nC1602_=_C1603( C1602 C1603 ) C1602_=_C1604( C1602 C1604 ) C1602_=_C1605( C1602 C1605 ) C1602_=_C1606( C1602 C1606 ) C1602_=_C1607( C1602 C1607 ) C1602_=_C1608( C1602 C1608 ) \nC1602_=_C1609( C1602 C1609 ) C1602_=_C1610( C1602 C1610 ) C1602_=_C3643( C1602 C3643 ) C1603_=_C1604( C1603 C1604 ) C1603_=_C1605( C1603 C1605 ) C1603_=_C1606( C1603 C1606 ) \nC1603_=_C1607( C1603 C1607 ) C1603_=_C1608( C1603 C1608 ) C1603_=_C1609( C1603 C1609 ) C1603_=_C1610( C1603 C1610 ) C1603_=_C3644( C1603 C3644 ) C1604_=_C1605( C1604 C1605 ) \nC1604_=_C1606( C1604 C1606 ) C1604_=_C1607( C1604 C1607 ) C1604_=_C1608( C1604 C1608 ) C1604_=_C1609( C1604 C1609 ) C1604_=_C1610( C1604 C1610 ) C1604_=_C3645( C1604 C3645 ) \nC1605_=_C1606( C1605 C1606 ) C1605_=_C1607( C1605 C1607 ) C1605_=_C1608( C1605 C1608 ) C1605_=_C1609( C1605 C1609 ) C1605_=_C1610( C1605 C1610 ) C1605_=_C3646( C1605 C3646 ) \nC1606_=_C1607( C1606 C1607 ) C1606_=_C1608( C1606 C1608 ) C1606_=_C1609( C1606 C1609 ) C1606_=_C1610( C1606 C1610 ) C1606_=_C3647( C1606 C3647 ) C1607_=_C1608( C1607 C1608 ) \nC1607_=_C1609( C1607 C1609 ) C1607_=_C1610( C1607 C1610 ) C1607_=_C3648( C1607 C3648 ) C1608_=_C1609( C1608 C1609 ) C1608_=_C1610( C1608 C1610 ) C1608_=_C3649( C1608 C3649 ) \nC1609_=_C1610( C1609 C1610 ) C1609_=_C3650( C1609 C3650 ) C1610_=_C3651( C1610 C3651 ) C2697_=_C3636( C2697 C3636 ) C2697_=_C3637( C2697 C3637 ) C2697_=_C3638( C2697 C3638 ) \nC2697_=_C3639( C2697 C3639 ) C2697_=_C3640( C2697 C3640 ) C2697_=_C3641( C2697 C3641 ) C2697_=_C3642( C2697 C3642 ) C2697_=_C3643( C2697 C3643 ) C2697_=_C3644( C2697 C3644 ) \nC2697_=_C3645( C2697 C3645 ) C2697_=_C3646( C2697 C3646 ) C2697_=_C3647( C2697 C3647 ) C2697_=_C3648( C2697 C3648 ) C2697_=_C3649( C2697 C3649 ) C2697_=_C3650( C2697 C3650 ) \nC2697_=_C3651( C2697 C3651 ) C3636_=_C3637( C3636 C3637 ) C3636_=_C3638( C3636 C3638 ) C3636_=_C3639( C3636 C3639 ) C3636_=_C3640( C3636 C3640 ) C3636_=_C3641( C3636 C3641 ) \nC3636_=_C3642( C3636 C3642 ) C3636_=_C3643( C3636 C3643 ) C3636_=_C3644( C3636 C3644 ) C3636_=_C3645( C3636 C3645 ) C3636_=_C3646( C3636 C3646 ) C3636_=_C3647( C3636 C3647 ) \nC3636_=_C3648( C3636 C3648 ) C3636_=_C3649( C3636 C3649 ) C3636_=_C3650( C3636 C3650 ) C3636_=_C3651( C3636 C3651 ) C3637_=_C3638( C3637 C3638 ) C3637_=_C3639( C3637 C3639 ) \nC3637_=_C3640( C3637 C3640 ) C3637_=_C3641( C3637 C3641 ) C3637_=_C3642( C3637 C3642 ) C3637_=_C3643( C3637 C3643 ) C3637_=_C3644( C3637 C3644 ) C3637_=_C3645( C3637 C3645 ) \nC3637_=_C3646( C3637 C3646 ) C3637_=_C3647( C3637 C3647 ) C3637_=_C3648( C3637 C3648 ) C3637_=_C3649( C3637 C3649 ) C3637_=_C3650( C3637 C3650 ) C3637_=_C3651( C3637 C3651 ) \nC3638_=_C3639( C3638 C3639 ) C3638_=_C3640( C3638 C3640 ) C3638_=_C3641( C3638 C3641 ) C3638_=_C3642( C3638 C3642 ) C3638_=_C3643( C3638 C3643 ) C3638_=_C3644( C3638 C3644 ) \nC3638_=_C3645( C3638 C3645 ) C3638_=_C3646( C3638 C3646 ) C3638_=_C3647( C3638 C3647 ) C3638_=_C3648( C3638 C3648 ) C3638_=_C3649( C3638 C3649 ) C3638_=_C3650( C3638 C3650 ) \nC3638_=_C3651( C3638 C3651 ) C3639_=_C3640( C3639 C3640 ) C3639_=_C3641( C3639 C3641 ) C3639_=_C3642( C3639 C3642 ) C3639_=_C3643( C3639 C3643 ) C3639_=_C3644( C3639 C3644 ) \nC3639_=_C3645( C3639 C3645 ) C3639_=_C3646( C3639 C3646 ) C3639_=_C3647( C3639 C3647 ) C3639_=_C3648( C3639 C3648 ) C3639_=_C3649( C3639 C3649 ) C3639_=_C3650( C3639 C3650 ) \nC3639_=_C3651( C3639 C3651 ) C3640_=_C3641( C3640 C3641 ) C3640_=_C3642( C3640 C3642 ) C3640_=_C3643( C3640 C3643 ) C3640_=_C3644( C3640 C3644 ) C3640_=_C3645( C3640 C3645 ) \nC3640_=_C3646( C3640 C3646 ) C3640_=_C3647( C3640 C3647 ) C3640_=_C3648( C3640 C3648 ) C3640_=_C3649( C3640 C3649 ) C3640_=_C3650( C3640 C3650 ) C3640_=_C3651( C3640 C3651 ) \nC3641_=_C3642( C3641 C3642 ) C3641_=_C3643( C3641 C3643 ) C3641_=_C3644( C3641 C3644 ) C3641_=_C3645( C3641 C3645 ) C3641_=_C3646( C3641 C3646 ) C3641_=_C3647( C3641 C3647 ) \nC3641_=_C3648( C3641 C3648 ) C3641_=_C3649( C3641 C3649 ) C3641_=_C3650( C3641 C3650 ) C3641_=_C3651( C3641 C3651 ) C3642_=_C3643( C3642 C3643 ) C3642_=_C3644(</w:t>
      </w:r>
    </w:p>
    <w:p>
      <w:pPr>
        <w:pStyle w:val="PreformattedText"/>
        <w:bidi w:val="0"/>
        <w:spacing w:before="0" w:after="0"/>
        <w:jc w:val="left"/>
        <w:rPr/>
      </w:pPr>
      <w:r>
        <w:rPr/>
        <w:t xml:space="preserve"> </w:t>
      </w:r>
      <w:r>
        <w:rPr/>
        <w:t>C3642 C3644 ) \nC3642_=_C3645( C3642 C3645 ) C3642_=_C3646( C3642 C3646 ) C3642_=_C3647( C3642 C3647 ) C3642_=_C3648( C3642 C3648 ) C3642_=_C3649( C3642 C3649 ) C3642_=_C3650( C3642 C3650 ) \nC3642_=_C3651( C3642 C3651 ) C3643_=_C3644( C3643 C3644 ) C3643_=_C3645( C3643 C3645 ) C3643_=_C3646( C3643 C3646 ) C3643_=_C3647( C3643 C3647 ) C3643_=_C3648( C3643 C3648 ) \nC3643_=_C3649( C3643 C3649 ) C3643_=_C3650( C3643 C3650 ) C3643_=_C3651( C3643 C3651 ) C3644_=_C3645( C3644 C3645 ) C3644_=_C3646( C3644 C3646 ) C3644_=_C3647( C3644 C3647 ) \nC3644_=_C3648( C3644 C3648 ) C3644_=_C3649( C3644 C3649 ) C3644_=_C3650( C3644 C3650 ) C3644_=_C3651( C3644 C3651 ) C3645_=_C3646( C3645 C3646 ) C3645_=_C3647( C3645 C3647 ) \nC3645_=_C3648( C3645 C3648 ) C3645_=_C3649( C3645 C3649 ) C3645_=_C3650( C3645 C3650 ) C3645_=_C3651( C3645 C3651 ) C3646_=_C3647( C3646 C3647 ) C3646_=_C3648( C3646 C3648 ) \nC3646_=_C3649( C3646 C3649 ) C3646_=_C3650( C3646 C3650 ) C3646_=_C3651( C3646 C3651 ) C3647_=_C3648( C3647 C3648 ) C3647_=_C3649( C3647 C3649 ) C3647_=_C3650( C3647 C3650 ) \nC3647_=_C3651( C3647 C3651 ) C3648_=_C3649( C3648 C3649 ) C3648_=_C3650( C3648 C3650 ) C3648_=_C3651( C3648 C3651 ) C3649_=_C3650( C3649 C3650 ) C3649_=_C3651( C3649 C3651 ) \nC3650_=_C3651( C3650 C3651 ) "];512-&gt;563[label="44: C213 C215 C484 C486 C790 \nC792 C1024 C1026 C1536 C1538 C1593 \nC1595 C1596 C1597 C1598 C1599 C1600 \nC1601 C1602 C1603 C1604 C1605 C1606 \nC1607 C1608 C1609 C1610 C2697 C3636 \nC3637 C3638 C3639 C3640 C3641 C3642 \nC3643 C3644 C3645 C3646 C3647 C3648 \nC3649 C3650 C3651 \n484: C213_=_C215 ,C213_=_C484 ,C213_=_C790 ,C213_=_C1024 ,C213_=_C1536 ,\nC213_=_C1593 ,C213_=_C1595 ,C213_=_C1596 ,C213_=_C1597 ,C213_=_C1598 ,C213_=_C1599 ,\nC213_=_C1600 ,C213_=_C1601 ,C213_=_C1602 ,C213_=_C1603 ,C213_=_C1604 ,C213_=_C1605 ,\nC213_=_C1606 ,C213_=_C1607 ,C213_=_C1608 ,C213_=_C1609 ,C213_=_C1610 ,C215_=_C486 ,\nC215_=_C792 ,C215_=_C1026 ,C215_=_C1538 ,C215_=_C2697 ,C215_=_C3636 ,C215_=_C3637 ,\nC215_=_C3638 ,C215_=_C3639 ,C215_=_C3640 ,C215_=_C3641 ,C215_=_C3642 ,C215_=_C3643 ,\nC215_=_C3644 ,C215_=_C3645 ,C215_=_C3646 ,C215_=_C3647 ,C215_=_C3648 ,C215_=_C3649 ,\nC215_=_C3650 ,C215_=_C3651 ,C484_=_C486 ,C484_=_C790 ,C484_=_C1024 ,C484_=_C1536 ,\nC484_=_C1593 ,C484_=_C1595 ,C484_=_C1596 ,C484_=_C1597 ,C484_=_C1598 ,C484_=_C1599 ,\nC484_=_C1600 ,C484_=_C1601 ,C484_=_C1602 ,C484_=_C1603 ,C484_=_C1604 ,C484_=_C1605 ,\nC484_=_C1606 ,C484_=_C1607 ,C484_=_C1608 ,C484_=_C1609 ,C484_=_C1610 ,C486_=_C792 ,\nC486_=_C1026 ,C486_=_C1538 ,C486_=_C2697 ,C486_=_C3636 ,C486_=_C3637 ,C486_=_C3638 ,\nC486_=_C3639 ,C486_=_C3640 ,C486_=_C3641 ,C486_=_C3642 ,C486_=_C3643 ,C486_=_C3644 ,\nC486_=_C3645 ,C486_=_C3646 ,C486_=_C3647 ,C486_=_C3648 ,C486_=_C3649 ,C486_=_C3650 ,\nC486_=_C3651 ,C790_=_C792 ,C790_=_C1024 ,C790_=_C1536 ,C790_=_C1593 ,C790_=_C1595 ,\nC790_=_C1596 ,C790_=_C1597 ,C790_=_C1598 ,C790_=_C1599 ,C790_=_C1600 ,C790_=_C1601 ,\nC790_=_C1602 ,C790_=_C1603 ,C790_=_C1604 ,C790_=_C1605 ,C790_=_C1606 ,C790_=_C1607 ,\nC790_=_C1608 ,C790_=_C1609 ,C790_=_C1610 ,C792_=_C1026 ,C792_=_C1538 ,C792_=_C2697 ,\nC792_=_C3636 ,C792_=_C3637 ,C792_=_C3638 ,C792_=_C3639 ,C792_=_C3640 ,C792_=_C3641 ,\nC792_=_C3642 ,C792_=_C3643 ,C792_=_C3644 ,C792_=_C3645 ,C792_=_C3646 ,C792_=_C3647 ,\nC792_=_C3648 ,C792_=_C3649 ,C792_=_C3650 ,C792_=_C3651 ,C1024_=_C1026 ,C1024_=_C1536 ,\nC1024_=_C1593 ,C1024_=_C1595 ,C1024_=_C1596 ,C1024_=_C1597 ,C1024_=_C1598 ,C1024_=_C1599 ,\nC1024_=_C1600 ,C1024_=_C1601 ,C1024_=_C1602 ,C1024_=_C1603 ,C1024_=_C1604 ,C1024_=_C1605 ,\nC1024_=_C1606 ,C1024_=_C1607 ,C1024_=_C1608 ,C1024_=_C1609 ,C1024_=_C1610 ,C1026_=_C1538 ,\nC1026_=_C2697 ,C1026_=_C3636 ,C1026_=_C3637 ,C1026_=_C3638 ,C1026_=_C3639 ,C1026_=_C3640 ,\nC1026_=_C3641 ,C1026_=_C3642 ,C1026_=_C3643 ,C1026_=_C3644 ,C1026_=_C3645 ,C1026_=_C3646 ,\nC1026_=_C3647 ,C1026_=_C3648 ,C1026_=_C3649 ,C1026_=_C3650 ,C1026_=_C3651 ,C1536_=_C1538 ,\nC1536_=_C1593 ,C1536_=_C1595 ,C1536_=_C1596 ,C1536_=_C1597 ,C1536_=_C1598 ,C1536_=_C1599 ,\nC1536_=_C1600 ,C1536_=_C1601 ,C1536_=_C1602 ,C1536_=_C1603 ,C1536_=_C1604 ,C1536_=_C1605 ,\nC1536_=_C1606 ,C1536_=_C1607 ,C1536_=_C1608 ,C1536_=_C1609 ,C1536_=_C1610 ,C1538_=_C2697 ,\nC1538_=_C3636 ,C1538_=_C3637 ,C1538_=_C3638 ,C1538_=_C3639 ,C1538_=_C3640 ,C1538_=_C3641 ,\nC1538_=_C3642 ,C1538_=_C3643 ,C1538_=_C3644 ,C1538_=_C3645 ,C1538_=_C3646 ,C1538_=_C3647 ,\nC1538_=_C3648 ,C1538_=_C3649 ,C1538_=_C3650 ,C1538_=_C3651 ,C1593_=_C1595 ,C1593_=_C1596 ,\nC1593_=_C1597 ,C1593_=_C1598 ,C1593_=_C1599 ,C1593_=_C1600 ,C1593_=_C1601 ,C1593_=_C1602 ,\nC1593_=_C1603 ,C1593_=_C1604 ,C1593_=_C1605 ,C1593_=_C1606 ,C1593_=_C1607 ,C1593_=_C1608 ,\nC1593_=_C1609 ,C1593_=_C1610 ,C1593_=_C2697 ,C1595_=_C1596 ,C1595_=_C1597 ,C1595_=_C1598 ,\nC1595_=_C1599 ,C1595_=_C1600 ,C1595_=_C1601 ,C1595_=_C1602 ,C1595_=_C1603 ,C1595_=_C1604 ,\nC1595_=_C1605 ,C1595_=_C1606 ,C1595_=_C1607 ,C1595_=_C1608 ,C1595_=_C1609 ,C1595_=_C1610 ,\nC1595_=_C3636 ,C1596_=_C1597 ,C1596_=_C1598 ,C1596_=_C1599 ,C1596_=_C1600 ,C1596_=_C1601 ,\nC1596_=_C1602 ,C1596_=_C1603 ,C1596_=_C1604 ,C1596_=_C1605 ,C1596_=_C1606 ,C1596_=_C1607 ,\nC1596_=_C1608 ,C1596_=_C1609 ,C1596_=_C1610 ,C1596_=_C3637 ,C1597_=_C1598 ,C1597_=_C1599 ,\nC1597_=_C1600 ,C1597_=_C1601 ,C1597_=_C1602 ,C1597_=_C1603 ,C1597_=_C1604 ,C1597_=_C1605 ,\nC1597_=_C1606 ,C1597_=_C1607 ,C1597_=_C1608 ,C1597_=_C1609 ,C1597_=_C1610 ,C1597_=_C3638 ,\nC1598_=_C1599 ,C1598_=_C1600 ,C1598_=_C1601 ,C1598_=_C1602 ,C1598_=_C1603 ,C1598_=_C1604 ,\nC1598_=_C1605 ,C1598_=_C1606 ,C1598_=_C1607 ,C1598_=_C1608 ,C1598_=_C1609 ,C1598_=_C1610 ,\nC1598_=_C3639 ,C1599_=_C1600 ,C1599_=_C1601 ,C1599_=_C1602 ,C1599_=_C1603 ,C1599_=_C1604 ,\nC1599_=_C1605 ,C1599_=_C1606 ,C1599_=_C1607 ,C1599_=_C1608 ,C1599_=_C1609 ,C1599_=_C1610 ,\nC1599_=_C3640 ,C1600_=_C1601 ,C1600_=_C1602 ,C1600_=_C1603 ,C1600_=_C1604 ,C1600_=_C1605 ,\nC1600_=_C1606 ,C1600_=_C1607 ,C1600_=_C1608 ,C1600_=_C1609 ,C1600_=_C1610 ,C1600_=_C3641 ,\nC1601_=_C1602 ,C1601_=_C1603 ,C1601_=_C1604 ,C1601_=_C1605 ,C1601_=_C1606 ,C1601_=_C1607 ,\nC1601_=_C1608 ,C1601_=_C1609 ,C1601_=_C1610 ,C1601_=_C3642 ,C1602_=_C1603 ,C1602_=_C1604 ,\nC1602_=_C1605 ,C1602_=_C1606 ,C1602_=_C1607 ,C1602_=_C1608 ,C1602_=_C1609 ,C1602_=_C1610 ,\nC1602_=_C3643 ,C1603_=_C1604 ,C1603_=_C1605 ,C1603_=_C1606 ,C1603_=_C1607 ,C1603_=_C1608 ,\nC1603_=_C1609 ,C1603_=_C1610 ,C1603_=_C3644 ,C1604_=_C1605 ,C1604_=_C1606 ,C1604_=_C1607 ,\nC1604_=_C1608 ,C1604_=_C1609 ,C1604_=_C1610 ,C1604_=_C3645 ,C1605_=_C1606 ,C1605_=_C1607 ,\nC1605_=_C1608 ,C1605_=_C1609 ,C1605_=_C1610 ,C1605_=_C3646 ,C1606_=_C1607 ,C1606_=_C1608 ,\nC1606_=_C1609 ,C1606_=_C1610 ,C1606_=_C3647 ,C1607_=_C1608 ,C1607_=_C1609 ,C1607_=_C1610 ,\nC1607_=_C3648 ,C1608_=_C1609 ,C1608_=_C1610 ,C1608_=_C3649 ,C1609_=_C1610 ,C1609_=_C3650 ,\nC1610_=_C3651 ,C2697_=_C3636 ,C2697_=_C3637 ,C2697_=_C3638 ,C2697_=_C3639 ,C2697_=_C3640 ,\nC2697_=_C3641 ,C2697_=_C3642 ,C2697_=_C3643 ,C2697_=_C3644 ,C2697_=_C3645 ,C2697_=_C3646 ,\nC2697_=_C3647 ,C2697_=_C3648 ,C2697_=_C3649 ,C2697_=_C3650 ,C2697_=_C3651 ,C3636_=_C3637 ,\nC3636_=_C3638 ,C3636_=_C3639 ,C3636_=_C3640 ,C3636_=_C3641 ,C3636_=_C3642 ,C3636_=_C3643 ,\nC3636_=_C3644 ,C3636_=_C3645 ,C3636_=_C3646 ,C3636_=_C3647 ,C3636_=_C3648 ,C3636_=_C3649 ,\nC3636_=_C3650 ,C3636_=_C3651 ,C3637_=_C3638 ,C3637_=_C3639 ,C3637_=_C3640 ,C3637_=_C3641 ,\nC3637_=_C3642 ,C3637_=_C3643 ,C3637_=_C3644 ,C3637_=_C3645 ,C3637_=_C3646 ,C3637_=_C3647 ,\nC3637_=_C3648 ,C3637_=_C3649 ,C3637_=_C3650 ,C3637_=_C3651 ,C3638_=_C3639 ,C3638_=_C3640 ,\nC3638_=_C3641 ,C3638_=_C3642 ,C3638_=_C3643 ,C3638_=_C3644 ,C3638_=_C3645 ,C3638_=_C3646 ,\nC3638_=_C3647 ,C3638_=_C3648 ,C3638_=_C3649 ,C3638_=_C3650 ,C3638_=_C3651 ,C3639_=_C3640 ,\nC3639_=_C3641 ,C3639_=_C3642 ,C3639_=_C3643 ,C3639_=_C3644 ,C3639_=_C3645 ,C3639_=_C3646 ,\nC3639_=_C3647 ,C3639_=_C3648 ,C3639_=_C3649 ,C3639_=_C3650 ,C3639_=_C3651 ,C3640_=_C3641 ,\nC3640_=_C3642 ,C3640_=_C3643 ,C3640_=_C3644 ,C3640_=_C3645 ,C3640_=_C3646 ,C3640_=_C3647 ,\nC3640_=_C3648 ,C3640_=_C3649 ,C3640_=_C3650 ,C3640_=_C3651 ,C3641_=_C3642 ,C3641_=_C3643 ,\nC3641_=_C3644 ,C3641_=_C3645 ,C3641_=_C3646 ,C3641_=_C3647 ,C3641_=_C3648 ,C3641_=_C3649 ,\nC3641_=_C3650 ,C3641_=_C3651 ,C3642_=_C3643 ,C3642_=_C3644 ,C3642_=_C3645 ,C3642_=_C3646 ,\nC3642_=_C3647 ,C3642_=_C3648 ,C3642_=_C3649 ,C3642_=_C3650 ,C3642_=_C3651 ,C3643_=_C3644 ,\nC3643_=_C3645 ,C3643_=_C3646 ,C3643_=_C3647 ,C3643_=_C3648 ,C3643_=_C3649 ,C3643_=_C3650 ,\nC3643_=_C3651 ,C3644_=_C3645 ,C3644_=_C3646 ,C3644_=_C3647 ,C3644_=_C3648 ,C3644_=_C3649 ,\nC3644_=_C3650 ,C3644_=_C3651 ,C3645_=_C3646 ,C3645_=_C3647 ,C3645_=_C3648 ,C3645_=_C3649 ,\nC3645_=_C3650 ,C3645_=_C3651 ,C3646_=_C3647 ,C3646_=_C3648 ,C3646_=_C3649 ,C3646_=_C3650 ,\nC3646_=_C3651 ,C3647_=_C3648 ,C3647_=_C3649 ,C3647_=_C3650 ,C3647_=_C3651 ,C3648_=_C3649 ,\nC3648_=_C3650 ,C3648_=_C3651 ,C3649_=_C3650 ,C3649_=_C3651 ,C3650_=_C3651 ,"];564[shape=box, label="id:564 level: 10\n45: C211 C212 C482 C483 C788 \nC789 C1023 C1024 C1025 C1026 C1027 \nC1028 C1029 C1030 C1031 C1032 C1033 \nC1034 C1035 C1036 C1037 C1038 C1039 \nC1040 C1041 C1042 C1536 C1537 C1538 \nC1539 C1540 C1541 C1542 C1543 C1544 \nC1545 C1546 C1547 C1548 C1549 C1550 \nC1551 C1552 C1553 C1554 \n528: C211_=_C212( C211 C212 ) C211_=_C482( C211 C482 ) C211_=_C788( C211 C788 ) C211_=_C1023( C211 C1023 ) C211_=_C1024( C211 C1024 ) \nC211_=_C1025( C211 C1025 ) C211_=_C1026( C211 C1026 ) C211_=_C1027( C211 C1027 ) C211_=_C1028( C211 C1028 ) C211_=_C1029( C211 C1029 ) C211_=_C1030( C211 C1030 ) \nC211_=_C1031( C211 C1031 ) C211_=_C1032( C211 C1032 ) C211_=_C1033( C211 C1033 ) C211_=_C1034( C211 C1034 ) C211_=_C1035( C211 C1035 ) C211_=_C1036( C211 C1036 ) \nC211_=_C1037( C211 C1037 ) C211_=_C1038( C211 C1038 ) C211_=_C1039( C211 C1039 ) C211_=_C1040( C211 C1040 ) C211_=_C1041( C211 C1041 ) C211_=_C1042( C211 C1042 ) \nC212_=_C483( C212 C483 ) C212_=_C789( C212 C789 ) C212_=_C1023( C212 C1023 ) C212_=_C1536(</w:t>
      </w:r>
    </w:p>
    <w:p>
      <w:pPr>
        <w:pStyle w:val="PreformattedText"/>
        <w:bidi w:val="0"/>
        <w:spacing w:before="0" w:after="0"/>
        <w:jc w:val="left"/>
        <w:rPr/>
      </w:pPr>
      <w:r>
        <w:rPr/>
        <w:t xml:space="preserve"> </w:t>
      </w:r>
      <w:r>
        <w:rPr/>
        <w:t>C212 C1536 ) C212_=_C1537( C212 C1537 ) C212_=_C1538( C212 C1538 ) \nC212_=_C1539( C212 C1539 ) C212_=_C1540( C212 C1540 ) C212_=_C1541( C212 C1541 ) C212_=_C1542( C212 C1542 ) C212_=_C1543( C212 C1543 ) C212_=_C1544( C212 C1544 ) \nC212_=_C1545( C212 C1545 ) C212_=_C1546( C212 C1546 ) C212_=_C1547( C212 C1547 ) C212_=_C1548( C212 C1548 ) C212_=_C1549( C212 C1549 ) C212_=_C1550( C212 C1550 ) \nC212_=_C1551( C212 C1551 ) C212_=_C1552( C212 C1552 ) C212_=_C1553( C212 C1553 ) C212_=_C1554( C212 C1554 ) C482_=_C483( C482 C483 ) C482_=_C788( C482 C788 ) \nC482_=_C1023( C482 C1023 ) C482_=_C1024( C482 C1024 ) C482_=_C1025( C482 C1025 ) C482_=_C1026( C482 C1026 ) C482_=_C1027( C482 C1027 ) C482_=_C1028( C482 C1028 ) \nC482_=_C1029( C482 C1029 ) C482_=_C1030( C482 C1030 ) C482_=_C1031( C482 C1031 ) C482_=_C1032( C482 C1032 ) C482_=_C1033( C482 C1033 ) C482_=_C1034( C482 C1034 ) \nC482_=_C1035( C482 C1035 ) C482_=_C1036( C482 C1036 ) C482_=_C1037( C482 C1037 ) C482_=_C1038( C482 C1038 ) C482_=_C1039( C482 C1039 ) C482_=_C1040( C482 C1040 ) \nC482_=_C1041( C482 C1041 ) C482_=_C1042( C482 C1042 ) C483_=_C789( C483 C789 ) C483_=_C1023( C483 C1023 ) C483_=_C1536( C483 C1536 ) C483_=_C1537( C483 C1537 ) \nC483_=_C1538( C483 C1538 ) C483_=_C1539( C483 C1539 ) C483_=_C1540( C483 C1540 ) C483_=_C1541( C483 C1541 ) C483_=_C1542( C483 C1542 ) C483_=_C1543( C483 C1543 ) \nC483_=_C1544( C483 C1544 ) C483_=_C1545( C483 C1545 ) C483_=_C1546( C483 C1546 ) C483_=_C1547( C483 C1547 ) C483_=_C1548( C483 C1548 ) C483_=_C1549( C483 C1549 ) \nC483_=_C1550( C483 C1550 ) C483_=_C1551( C483 C1551 ) C483_=_C1552( C483 C1552 ) C483_=_C1553( C483 C1553 ) C483_=_C1554( C483 C1554 ) C788_=_C789( C788 C789 ) \nC788_=_C1023( C788 C1023 ) C788_=_C1024( C788 C1024 ) C788_=_C1025( C788 C1025 ) C788_=_C1026( C788 C1026 ) C788_=_C1027( C788 C1027 ) C788_=_C1028( C788 C1028 ) \nC788_=_C1029( C788 C1029 ) C788_=_C1030( C788 C1030 ) C788_=_C1031( C788 C1031 ) C788_=_C1032( C788 C1032 ) C788_=_C1033( C788 C1033 ) C788_=_C1034( C788 C1034 ) \nC788_=_C1035( C788 C1035 ) C788_=_C1036( C788 C1036 ) C788_=_C1037( C788 C1037 ) C788_=_C1038( C788 C1038 ) C788_=_C1039( C788 C1039 ) C788_=_C1040( C788 C1040 ) \nC788_=_C1041( C788 C1041 ) C788_=_C1042( C788 C1042 ) C789_=_C1023( C789 C1023 ) C789_=_C1536( C789 C1536 ) C789_=_C1537( C789 C1537 ) C789_=_C1538( C789 C1538 ) \nC789_=_C1539( C789 C1539 ) C789_=_C1540( C789 C1540 ) C789_=_C1541( C789 C1541 ) C789_=_C1542( C789 C1542 ) C789_=_C1543( C789 C1543 ) C789_=_C1544( C789 C1544 ) \nC789_=_C1545( C789 C1545 ) C789_=_C1546( C789 C1546 ) C789_=_C1547( C789 C1547 ) C789_=_C1548( C789 C1548 ) C789_=_C1549( C789 C1549 ) C789_=_C1550( C789 C1550 ) \nC789_=_C1551( C789 C1551 ) C789_=_C1552( C789 C1552 ) C789_=_C1553( C789 C1553 ) C789_=_C1554( C789 C1554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536( C1023 C1536 ) \nC1023_=_C1537( C1023 C1537 ) C1023_=_C1538( C1023 C1538 ) C1023_=_C1539( C1023 C1539 ) C1023_=_C1540( C1023 C1540 ) C1023_=_C1541( C1023 C1541 ) C1023_=_C1542( C1023 C1542 ) \nC1023_=_C1543( C1023 C1543 ) C1023_=_C1544( C1023 C1544 ) C1023_=_C1545( C1023 C1545 ) C1023_=_C1546( C1023 C1546 ) C1023_=_C1547( C1023 C1547 ) C1023_=_C1548( C1023 C1548 ) \nC1023_=_C1549( C1023 C1549 ) C1023_=_C1550( C1023 C1550 ) C1023_=_C1551( C1023 C1551 ) C1023_=_C1552( C1023 C1552 ) C1023_=_C1553( C1023 C1553 ) C1023_=_C1554( C1023 C1554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4_=_C1041( C1024 C1041 ) C1024_=_C1042( C1024 C1042 ) \nC1024_=_C1536( C1024 C1536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537( C1025 C1537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40( C1026 C1040 ) C1026_=_C1041( C1026 C1041 ) C1026_=_C1042( C1026 C1042 ) C1026_=_C1538( C1026 C1538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539( C1027 C1539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540( C1028 C1540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541( C1029 C1541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542( C1030 C1542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543( C1031 C1543 ) C1032_=_C1033( C1032 C1033 ) C1032_=_C1034( C1032 C1034 ) \nC1032_=_C1035( C1032 C1035 ) C1032_=_C1036( C1032 C1036 ) C1032_=_C1037( C1032 C1037 ) C1032_=_C1038( C1032 C1038 ) C1032_=_C1039( C1032 C1039 ) C1032_=_C1040( C1032 C1040 ) \nC1032_=_C1041( C1032 C1041 ) C1032_=_C1042( C1032 C1042 ) C1032_=_C1544( C1032 C1544 ) C1033_=_C1034( C1033 C1034 ) C1033_=_C1035( C1033 C1035 ) C1033_=_C1036( C1033 C1036 ) \nC1033_=_C1037( C1033 C1037 ) C1033_=_C1038( C1033 C1038 ) C1033_=_C1039( C1033 C1039 ) C1033_=_C1040( C1033 C1040 ) C1033_=_C1041( C1033 C1041 ) C1033_=_C1042( C1033 C1042 ) \nC1033_=_C1545( C1033 C1545 ) C1034_=_C1035( C1034 C1035 ) C1034_=_C1036( C1034 C1036 ) C1034_=_C1037( C1034 C1037 ) C1034_=_C1038( C1034 C1038 ) C1034_=_C1039( C1034 C1039 ) \nC1034_=_C1040( C1034 C1040 ) C1034_=_C1041( C1034 C1041 ) C1034_=_C1042( C1034 C1042 ) C1034_=_C1546( C1034 C1546 ) C1035_=_C1036( C1035 C1036 ) C1035_=_C1037( C1035 C1037 ) \nC1035_=_C1038( C1035 C1038 ) C1035_=_C1039( C1035 C1039 ) C1035_=_C1040( C1035 C1040 ) C1035_=_C1041( C1035 C1041 ) C1035_=_C1042( C1035 C1042 ) C1035_=_C1547( C1035 C1547 ) \nC1036_=_C1037( C1036 C1037 ) C1036_=_C1038( C1036 C1038 ) C1036_=_C1039( C1036 C1039 ) C1036_=_C1040( C1036 C1040 ) C1036_=_C1041( C1036 C1041 ) C1036_=_C1042( C1036 C1042 ) \nC1036_=_C1548( C1036 C1548 ) C1037_=_C1038( C1037 C1038 ) C1037_=_C1039( C1037 C1039 ) C1037_=_C1040( C1037 C1040 ) C1037_=_C1041( C1037 C1041 ) C1037_=_C1042( C1037 C1042 ) \nC1037_=_C1549( C1037 C1549 ) C1038_=_C1039( C1038 C1039 ) C1038_=_C1040( C1038 C1040 ) C1038_=_C1041( C1038 C1041 ) C1038_=_C1042( C1038 C1042 ) C1038_=_C1550( C1038 C1550 ) \nC1039_=_C1040( C1039 C1040 ) C1039_=_C1041( C1039 C1041 ) C1039_=_C1042( C1039 C1042 ) C1039_=_C1551( C1039 C1551 ) C1040_=_C1041( C1040 C1041 ) C1040_=_C1042( C1040 C1042 ) \nC1040_=_C1552( C1040 C1552 ) C1041_=_C1042( C1041 C1042 ) C1041_=_C1553( C1041 C1553 ) C1042_=_C1554( C1042 C1554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49( C1536 C1549 ) C1536_=_C1550( C1536 C1550 ) \nC1536_=_C1551(</w:t>
      </w:r>
    </w:p>
    <w:p>
      <w:pPr>
        <w:pStyle w:val="PreformattedText"/>
        <w:bidi w:val="0"/>
        <w:spacing w:before="0" w:after="0"/>
        <w:jc w:val="left"/>
        <w:rPr/>
      </w:pPr>
      <w:r>
        <w:rPr/>
        <w:t xml:space="preserve"> </w:t>
      </w:r>
      <w:r>
        <w:rPr/>
        <w:t>C1536 C1551 ) C1536_=_C1552( C1536 C1552 ) C1536_=_C1553( C1536 C1553 ) C1536_=_C1554( C1536 C1554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7_=_C1551( C1537 C1551 ) \nC1537_=_C1552( C1537 C1552 ) C1537_=_C1553( C1537 C1553 ) C1537_=_C1554( C1537 C1554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8_=_C1552( C1538 C1552 ) C1538_=_C1553( C1538 C1553 ) \nC1538_=_C1554( C1538 C1554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52( C1539 C1552 ) C1539_=_C1553( C1539 C1553 ) C1539_=_C1554( C1539 C1554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1552( C1540 C1552 ) C1540_=_C1553( C1540 C1553 ) C1540_=_C1554( C1540 C1554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4_=_C1545( C1544 C1545 ) C1544_=_C1546( C1544 C1546 ) C1544_=_C1547( C1544 C1547 ) C1544_=_C1548( C1544 C1548 ) C1544_=_C1549( C1544 C1549 ) C1544_=_C1550( C1544 C1550 ) \nC1544_=_C1551( C1544 C1551 ) C1544_=_C1552( C1544 C1552 ) C1544_=_C1553( C1544 C1553 ) C1544_=_C1554( C1544 C1554 ) C1545_=_C1546( C1545 C1546 ) C1545_=_C1547( C1545 C1547 ) \nC1545_=_C1548( C1545 C1548 ) C1545_=_C1549( C1545 C1549 ) C1545_=_C1550( C1545 C1550 ) C1545_=_C1551( C1545 C1551 ) C1545_=_C1552( C1545 C1552 ) C1545_=_C1553( C1545 C1553 ) \nC1545_=_C1554( C1545 C1554 ) C1546_=_C1547( C1546 C1547 ) C1546_=_C1548( C1546 C1548 ) C1546_=_C1549( C1546 C1549 ) C1546_=_C1550( C1546 C1550 ) C1546_=_C1551( C1546 C1551 ) \nC1546_=_C1552( C1546 C1552 ) C1546_=_C1553( C1546 C1553 ) C1546_=_C1554( C1546 C1554 ) C1547_=_C1548( C1547 C1548 ) C1547_=_C1549( C1547 C1549 ) C1547_=_C1550( C1547 C1550 ) \nC1547_=_C1551( C1547 C1551 ) C1547_=_C1552( C1547 C1552 ) C1547_=_C1553( C1547 C1553 ) C1547_=_C1554( C1547 C1554 ) C1548_=_C1549( C1548 C1549 ) C1548_=_C1550( C1548 C1550 ) \nC1548_=_C1551( C1548 C1551 ) C1548_=_C1552( C1548 C1552 ) C1548_=_C1553( C1548 C1553 ) C1548_=_C1554( C1548 C1554 ) C1549_=_C1550( C1549 C1550 ) C1549_=_C1551( C1549 C1551 ) \nC1549_=_C1552( C1549 C1552 ) C1549_=_C1553( C1549 C1553 ) C1549_=_C1554( C1549 C1554 ) C1550_=_C1551( C1550 C1551 ) C1550_=_C1552( C1550 C1552 ) C1550_=_C1553( C1550 C1553 ) \nC1550_=_C1554( C1550 C1554 ) C1551_=_C1552( C1551 C1552 ) C1551_=_C1553( C1551 C1553 ) C1551_=_C1554( C1551 C1554 ) C1552_=_C1553( C1552 C1553 ) C1552_=_C1554( C1552 C1554 ) \nC1553_=_C1554( C1553 C1554 ) "];512-&gt;564[label="44: C211 C212 C482 C483 C788 \nC789 C1024 C1025 C1026 C1027 C1028 \nC1029 C1030 C1031 C1032 C1033 C1034 \nC1035 C1036 C1037 C1038 C1039 C1040 \nC1041 C1042 C1536 C1537 C1538 C1539 \nC1540 C1541 C1542 C1543 C1544 C1545 \nC1546 C1547 C1548 C1549 C1550 C1551 \nC1552 C1553 C1554 \n484: C211_=_C212 ,C211_=_C482 ,C211_=_C788 ,C211_=_C1024 ,C211_=_C1025 ,\nC211_=_C1026 ,C211_=_C1027 ,C211_=_C1028 ,C211_=_C1029 ,C211_=_C1030 ,C211_=_C1031 ,\nC211_=_C1032 ,C211_=_C1033 ,C211_=_C1034 ,C211_=_C1035 ,C211_=_C1036 ,C211_=_C1037 ,\nC211_=_C1038 ,C211_=_C1039 ,C211_=_C1040 ,C211_=_C1041 ,C211_=_C1042 ,C212_=_C483 ,\nC212_=_C789 ,C212_=_C1536 ,C212_=_C1537 ,C212_=_C1538 ,C212_=_C1539 ,C212_=_C1540 ,\nC212_=_C1541 ,C212_=_C1542 ,C212_=_C1543 ,C212_=_C1544 ,C212_=_C1545 ,C212_=_C1546 ,\nC212_=_C1547 ,C212_=_C1548 ,C212_=_C1549 ,C212_=_C1550 ,C212_=_C1551 ,C212_=_C1552 ,\nC212_=_C1553 ,C212_=_C1554 ,C482_=_C483 ,C482_=_C788 ,C482_=_C1024 ,C482_=_C1025 ,\nC482_=_C1026 ,C482_=_C1027 ,C482_=_C1028 ,C482_=_C1029 ,C482_=_C1030 ,C482_=_C1031 ,\nC482_=_C1032 ,C482_=_C1033 ,C482_=_C1034 ,C482_=_C1035 ,C482_=_C1036 ,C482_=_C1037 ,\nC482_=_C1038 ,C482_=_C1039 ,C482_=_C1040 ,C482_=_C1041 ,C482_=_C1042 ,C483_=_C789 ,\nC483_=_C1536 ,C483_=_C1537 ,C483_=_C1538 ,C483_=_C1539 ,C483_=_C1540 ,C483_=_C1541 ,\nC483_=_C1542 ,C483_=_C1543 ,C483_=_C1544 ,C483_=_C1545 ,C483_=_C1546 ,C483_=_C1547 ,\nC483_=_C1548 ,C483_=_C1549 ,C483_=_C1550 ,C483_=_C1551 ,C483_=_C1552 ,C483_=_C1553 ,\nC483_=_C1554 ,C788_=_C789 ,C788_=_C1024 ,C788_=_C1025 ,C788_=_C1026 ,C788_=_C1027 ,\nC788_=_C1028 ,C788_=_C1029 ,C788_=_C1030 ,C788_=_C1031 ,C788_=_C1032 ,C788_=_C1033 ,\nC788_=_C1034 ,C788_=_C1035 ,C788_=_C1036 ,C788_=_C1037 ,C788_=_C1038 ,C788_=_C1039 ,\nC788_=_C1040 ,C788_=_C1041 ,C788_=_C1042 ,C789_=_C1536 ,C789_=_C1537 ,C789_=_C1538 ,\nC789_=_C1539 ,C789_=_C1540 ,C789_=_C1541 ,C789_=_C1542 ,C789_=_C1543 ,C789_=_C1544 ,\nC789_=_C1545 ,C789_=_C1546 ,C789_=_C1547 ,C789_=_C1548 ,C789_=_C1549 ,C789_=_C1550 ,\nC789_=_C1551 ,C789_=_C1552 ,C789_=_C1553 ,C789_=_C1554 ,C1024_=_C1025 ,C1024_=_C1026 ,\nC1024_=_C1027 ,C1024_=_C1028 ,C1024_=_C1029 ,C1024_=_C1030 ,C1024_=_C1031 ,C1024_=_C1032 ,\nC1024_=_C1033 ,C1024_=_C1034 ,C1024_=_C1035 ,C1024_=_C1036 ,C1024_=_C1037 ,C1024_=_C1038 ,\nC1024_=_C1039 ,C1024_=_C1040 ,C1024_=_C1041 ,C1024_=_C1042 ,C1024_=_C1536 ,C1025_=_C1026 ,\nC1025_=_C1027 ,C1025_=_C1028 ,C1025_=_C1029 ,C1025_=_C1030 ,C1025_=_C1031 ,C1025_=_C1032 ,\nC1025_=_C1033 ,C1025_=_C1034 ,C1025_=_C1035 ,C1025_=_C1036 ,C1025_=_C1037 ,C1025_=_C1038 ,\nC1025_=_C1039 ,C1025_=_C1040 ,C1025_=_C1041 ,C1025_=_C1042 ,C1025_=_C1537 ,C1026_=_C1027 ,\nC1026_=_C1028 ,C1026_=_C1029 ,C1026_=_C1030 ,C1026_=_C1031 ,C1026_=_C1032 ,C1026_=_C1033 ,\nC1026_=_C1034 ,C1026_=_C1035 ,C1026_=_C1036 ,C1026_=_C1037 ,C1026_=_C1038 ,C1026_=_C1039 ,\nC1026_=_C1040 ,C1026_=_C1041 ,C1026_=_C1042 ,C1026_=_C1538 ,C1027_=_C1028 ,C1027_=_C1029 ,\nC1027_=_C1030 ,C1027_=_C1031 ,C1027_=_C1032 ,C1027_=_C1033 ,C1027_=_C1034 ,C1027_=_C1035 ,\nC1027_=_C1036 ,C1027_=_C1037 ,C1027_=_C1038 ,C1027_=_C1039 ,C1027_=_C1040 ,C1027_=_C1041 ,\nC1027_=_C1042 ,C1027_=_C1539 ,C1028_=_C1029 ,C1028_=_C1030 ,C1028_=_C1031 ,C1028_=_C1032 ,\nC1028_=_C1033 ,C1028_=_C1034 ,C1028_=_C1035 ,C1028_=_C1036 ,C1028_=_C1037 ,C1028_=_C1038 ,\nC1028_=_C1039 ,C1028_=_C1040 ,C1028_=_C1041 ,C1028_=_C1042 ,C1028_=_C1540 ,C1029_=_C1030 ,\nC1029_=_C1031 ,C1029_=_C1032 ,C1029_=_C1033 ,C1029_=_C1034 ,C1029_=_C1035 ,C1029_=_C1036 ,\nC1029_=_C1037 ,C1029_=_C1038 ,C1029_=_C1039 ,C1029_=_C1040 ,C1029_=_C1041 ,C1029_=_C1042 ,\nC1029_=_C1541 ,C1030_=_C1031 ,C1030_=_C1032 ,C1030_=_C1033 ,C1030_=_C1034 ,C1030_=_C1035 ,\nC1030_=_C1036 ,C1030_=_C1037 ,C1030_=_C1038 ,C1030_=_C1039 ,C1030_=_C1040 ,C1030_=_C1041 ,\nC1030_=_C1042 ,C1030_=_C1542 ,C1031_=_C1032 ,C1031_=_C1033 ,C1031_=_C1034 ,C1031_=_C1035 ,\nC1031_=_C1036 ,C1031_=_C1037 ,C1031_=_C1038 ,C1031_=_C1039 ,C1031_=_C1040 ,C1031_=_C1041 ,\nC1031_=_C1042 ,C1031_=_C1543 ,C1032_=_C1033 ,C1032_=_C1034 ,C1032_=_C1035 ,C1032_=_C1036 ,\nC1032_=_C1037 ,C1032_=_C1038 ,C1032_=_C1039 ,C1032_=_C1040 ,C1032_=_C1041 ,C1032_=_C1042 ,\nC1032_=_C1544 ,C1033_=_C1034 ,C1033_=_C1035 ,C1033_=_C1036 ,C1033_=_C1037 ,C1033_=_C1038 ,\nC1033_=_C1039 ,C1033_=_C1040 ,C1033_=_C1041 ,C1033_=_C1042 ,C1033_=_C1545 ,C1034_=_C1035 ,\nC1034_=_C1036 ,C1034_=_C1037 ,C1034_=_C1038 ,C1034_=_C1039 ,C1034_=_C1040 ,C1034_=_C1041 ,\nC1034_=_C1042 ,C1034_=_C1546 ,C1035_=_C1036 ,C1035_=_C1037 ,C1035_=_C1038 ,C1035_=_C1039 ,\nC1035_=_C1040 ,C1035_=_C1041 ,C1035_=_C1042 ,C1035_=_C1547 ,C1036_=_C1037 ,C1036_=_C1038 ,\nC1036_=_C1039 ,C1036_=_C1040 ,C1036_=_C1041 ,C1036_=_C1042 ,C1036_=_C1548 ,C1037_=_C1038 ,\nC1037_=_C1039 ,C1037_=_C1040 ,C1037_=_C1041 ,C1037_=_C1042 ,C1037_=_C1549 ,C1038_=_C1039 ,\nC1038_=_C1040 ,C1038_=_C1041 ,C1038_=_C1042 ,C1038_=_C1550 ,C1039_=_C1040 ,C1039_=_C1041 ,\nC1039_=_C1042 ,C1039_=_C1551 ,C1040_=_C1041 ,C1040_=_C1042 ,C1040_=_C1552 ,C1041_=_C1042 ,\nC1041_=_C1553 ,C1042_=_C1554 ,C1536_=_C1537 ,C1536_=_C1538 ,C1536_=_C1539 ,C1536_=_C1540 ,\nC1536_=_C1541 ,C1536_=_C1542 ,C1536_=_C1543 ,C1536_=_C1544 ,C1536_=_C1545 ,C1536_=_C1546 ,\nC1536_=_C1547 ,C1536_=_C1548 ,C1536_=_C1549 ,C1536_=_C1550 ,C1536_=_C1551 ,C1536_=_C1552 ,\nC1536_=_C1553 ,C1536_=_C1554 ,C1537_=_C1538 ,C1537_=_C1539 ,C1537_=_C1540 ,C1537_=_C1541 ,\nC1537_=_C1542</w:t>
      </w:r>
    </w:p>
    <w:p>
      <w:pPr>
        <w:pStyle w:val="PreformattedText"/>
        <w:bidi w:val="0"/>
        <w:spacing w:before="0" w:after="0"/>
        <w:jc w:val="left"/>
        <w:rPr/>
      </w:pPr>
      <w:r>
        <w:rPr/>
        <w:t xml:space="preserve"> </w:t>
      </w:r>
      <w:r>
        <w:rPr/>
        <w:t>,C1537_=_C1543 ,C1537_=_C1544 ,C1537_=_C1545 ,C1537_=_C1546 ,C1537_=_C1547 ,\nC1537_=_C1548 ,C1537_=_C1549 ,C1537_=_C1550 ,C1537_=_C1551 ,C1537_=_C1552 ,C1537_=_C1553 ,\nC1537_=_C1554 ,C1538_=_C1539 ,C1538_=_C1540 ,C1538_=_C1541 ,C1538_=_C1542 ,C1538_=_C1543 ,\nC1538_=_C1544 ,C1538_=_C1545 ,C1538_=_C1546 ,C1538_=_C1547 ,C1538_=_C1548 ,C1538_=_C1549 ,\nC1538_=_C1550 ,C1538_=_C1551 ,C1538_=_C1552 ,C1538_=_C1553 ,C1538_=_C1554 ,C1539_=_C1540 ,\nC1539_=_C1541 ,C1539_=_C1542 ,C1539_=_C1543 ,C1539_=_C1544 ,C1539_=_C1545 ,C1539_=_C1546 ,\nC1539_=_C1547 ,C1539_=_C1548 ,C1539_=_C1549 ,C1539_=_C1550 ,C1539_=_C1551 ,C1539_=_C1552 ,\nC1539_=_C1553 ,C1539_=_C1554 ,C1540_=_C1541 ,C1540_=_C1542 ,C1540_=_C1543 ,C1540_=_C1544 ,\nC1540_=_C1545 ,C1540_=_C1546 ,C1540_=_C1547 ,C1540_=_C1548 ,C1540_=_C1549 ,C1540_=_C1550 ,\nC1540_=_C1551 ,C1540_=_C1552 ,C1540_=_C1553 ,C1540_=_C1554 ,C1541_=_C1542 ,C1541_=_C1543 ,\nC1541_=_C1544 ,C1541_=_C1545 ,C1541_=_C1546 ,C1541_=_C1547 ,C1541_=_C1548 ,C1541_=_C1549 ,\nC1541_=_C1550 ,C1541_=_C1551 ,C1541_=_C1552 ,C1541_=_C1553 ,C1541_=_C1554 ,C1542_=_C1543 ,\nC1542_=_C1544 ,C1542_=_C1545 ,C1542_=_C1546 ,C1542_=_C1547 ,C1542_=_C1548 ,C1542_=_C1549 ,\nC1542_=_C1550 ,C1542_=_C1551 ,C1542_=_C1552 ,C1542_=_C1553 ,C1542_=_C1554 ,C1543_=_C1544 ,\nC1543_=_C1545 ,C1543_=_C1546 ,C1543_=_C1547 ,C1543_=_C1548 ,C1543_=_C1549 ,C1543_=_C1550 ,\nC1543_=_C1551 ,C1543_=_C1552 ,C1543_=_C1553 ,C1543_=_C1554 ,C1544_=_C1545 ,C1544_=_C1546 ,\nC1544_=_C1547 ,C1544_=_C1548 ,C1544_=_C1549 ,C1544_=_C1550 ,C1544_=_C1551 ,C1544_=_C1552 ,\nC1544_=_C1553 ,C1544_=_C1554 ,C1545_=_C1546 ,C1545_=_C1547 ,C1545_=_C1548 ,C1545_=_C1549 ,\nC1545_=_C1550 ,C1545_=_C1551 ,C1545_=_C1552 ,C1545_=_C1553 ,C1545_=_C1554 ,C1546_=_C1547 ,\nC1546_=_C1548 ,C1546_=_C1549 ,C1546_=_C1550 ,C1546_=_C1551 ,C1546_=_C1552 ,C1546_=_C1553 ,\nC1546_=_C1554 ,C1547_=_C1548 ,C1547_=_C1549 ,C1547_=_C1550 ,C1547_=_C1551 ,C1547_=_C1552 ,\nC1547_=_C1553 ,C1547_=_C1554 ,C1548_=_C1549 ,C1548_=_C1550 ,C1548_=_C1551 ,C1548_=_C1552 ,\nC1548_=_C1553 ,C1548_=_C1554 ,C1549_=_C1550 ,C1549_=_C1551 ,C1549_=_C1552 ,C1549_=_C1553 ,\nC1549_=_C1554 ,C1550_=_C1551 ,C1550_=_C1552 ,C1550_=_C1553 ,C1550_=_C1554 ,C1551_=_C1552 ,\nC1551_=_C1553 ,C1551_=_C1554 ,C1552_=_C1553 ,C1552_=_C1554 ,C1553_=_C1554 ,"];565[shape=box, label="id:565 level: 10\n84: C244 C245 C246 C247 C403 \nC404 C405 C406 C734 C735 C736 \nC737 C949 C950 C951 C952 C1213 \nC1214 C1215 C1216 C1439 C1440 C1441 \nC1442 C1561 C1562 C1563 C1564 C1904 \nC1905 C1906 C1907 C3781 C3782 C3783 \nC3784 C4254 C4255 C4256 C4257 C4473 \nC4474 C4475 C4476 C4811 C4812 C4813 \nC4814 C5297 C5298 C5299 C5300 C5358 \nC5359 C5360 C5361 C5362 C5363 C5364 \nC5365 C5366 C5735 C5736 C5737 C5738 \nC5739 C5740 C5741 C5742 C5743 C6222 \nC6223 C6224 C6225 C6226 C6227 C6228 \nC6283 C6284 C6285 C6286 C6287 C6288 \nC6289 \n1044: C244_=_C245( C244 C245 ) C244_=_C246( C244 C246 ) C244_=_C247( C244 C247 ) C244_=_C403( C244 C403 ) C244_=_C734( C244 C734 ) \nC244_=_C949( C244 C949 ) C244_=_C1213( C244 C1213 ) C244_=_C1439( C244 C1439 ) C244_=_C1561( C244 C1561 ) C244_=_C1904( C244 C1904 ) C244_=_C3781( C244 C3781 ) \nC244_=_C4254( C244 C4254 ) C244_=_C4473( C244 C4473 ) C244_=_C4811( C244 C4811 ) C244_=_C5297( C244 C5297 ) C244_=_C5358( C244 C5358 ) C244_=_C5359( C244 C5359 ) \nC244_=_C5360( C244 C5360 ) C244_=_C5361( C244 C5361 ) C244_=_C5362( C244 C5362 ) C244_=_C5363( C244 C5363 ) C244_=_C5364( C244 C5364 ) C244_=_C5365( C244 C5365 ) \nC244_=_C5366( C244 C5366 ) C245_=_C246( C245 C246 ) C245_=_C247( C245 C247 ) C245_=_C404( C245 C404 ) C245_=_C735( C245 C735 ) C245_=_C950( C245 C950 ) \nC245_=_C1214( C245 C1214 ) C245_=_C1440( C245 C1440 ) C245_=_C1562( C245 C1562 ) C245_=_C1905( C245 C1905 ) C245_=_C3782( C245 C3782 ) C245_=_C4255( C245 C4255 ) \nC245_=_C4474( C245 C4474 ) C245_=_C4812( C245 C4812 ) C245_=_C5298( C245 C5298 ) C245_=_C5735( C245 C5735 ) C245_=_C5736( C245 C5736 ) C245_=_C5737( C245 C5737 ) \nC245_=_C5738( C245 C5738 ) C245_=_C5739( C245 C5739 ) C245_=_C5740( C245 C5740 ) C245_=_C5741( C245 C5741 ) C245_=_C5742( C245 C5742 ) C245_=_C5743( C245 C5743 ) \nC246_=_C247( C246 C247 ) C246_=_C405( C246 C405 ) C246_=_C736( C246 C736 ) C246_=_C951( C246 C951 ) C246_=_C1215( C246 C1215 ) C246_=_C1441( C246 C1441 ) \nC246_=_C1563( C246 C1563 ) C246_=_C1906( C246 C1906 ) C246_=_C3783( C246 C3783 ) C246_=_C4256( C246 C4256 ) C246_=_C4475( C246 C4475 ) C246_=_C4813( C246 C4813 ) \nC246_=_C5299( C246 C5299 ) C246_=_C5358( C246 C5358 ) C246_=_C5735( C246 C5735 ) C246_=_C6222( C246 C6222 ) C246_=_C6223( C246 C6223 ) C246_=_C6224( C246 C6224 ) \nC246_=_C6225( C246 C6225 ) C246_=_C6226( C246 C6226 ) C246_=_C6227( C246 C6227 ) C246_=_C6228( C246 C6228 ) C247_=_C406( C247 C406 ) C247_=_C737( C247 C737 ) \nC247_=_C952( C247 C952 ) C247_=_C1216( C247 C1216 ) C247_=_C1442( C247 C1442 ) C247_=_C1564( C247 C1564 ) C247_=_C1907( C247 C1907 ) C247_=_C3784( C247 C3784 ) \nC247_=_C4257( C247 C4257 ) C247_=_C4476( C247 C4476 ) C247_=_C4814( C247 C4814 ) C247_=_C5300( C247 C5300 ) C247_=_C5359( C247 C5359 ) C247_=_C5736( C247 C5736 ) \nC247_=_C6283( C247 C6283 ) C247_=_C6284( C247 C6284 ) C247_=_C6285( C247 C6285 ) C247_=_C6286( C247 C6286 ) C247_=_C6287( C247 C6287 ) C247_=_C6288( C247 C6288 ) \nC247_=_C6289( C247 C6289 ) C403_=_C404( C403 C404 ) C403_=_C405( C403 C405 ) C403_=_C406( C403 C406 ) C403_=_C734( C403 C734 ) C403_=_C949( C403 C949 ) \nC403_=_C1213( C403 C1213 ) C403_=_C1439( C403 C1439 ) C403_=_C1561( C403 C1561 ) C403_=_C1904( C403 C1904 ) C403_=_C3781( C403 C3781 ) C403_=_C4254( C403 C4254 ) \nC403_=_C4473( C403 C4473 ) C403_=_C4811( C403 C4811 ) C403_=_C5297( C403 C5297 ) C403_=_C5358( C403 C5358 ) C403_=_C5359( C403 C5359 ) C403_=_C5360( C403 C5360 ) \nC403_=_C5361( C403 C5361 ) C403_=_C5362( C403 C5362 ) C403_=_C5363( C403 C5363 ) C403_=_C5364( C403 C5364 ) C403_=_C5365( C403 C5365 ) C403_=_C5366( C403 C5366 ) \nC404_=_C405( C404 C405 ) C404_=_C406( C404 C406 ) C404_=_C735( C404 C735 ) C404_=_C950( C404 C950 ) C404_=_C1214( C404 C1214 ) C404_=_C1440( C404 C1440 ) \nC404_=_C1562( C404 C1562 ) C404_=_C1905( C404 C1905 ) C404_=_C3782( C404 C3782 ) C404_=_C4255( C404 C4255 ) C404_=_C4474( C404 C4474 ) C404_=_C4812( C404 C4812 ) \nC404_=_C5298( C404 C5298 ) C404_=_C5735( C404 C5735 ) C404_=_C5736( C404 C5736 ) C404_=_C5737( C404 C5737 ) C404_=_C5738( C404 C5738 ) C404_=_C5739( C404 C5739 ) \nC404_=_C5740( C404 C5740 ) C404_=_C5741( C404 C5741 ) C404_=_C5742( C404 C5742 ) C404_=_C5743( C404 C5743 ) C405_=_C406( C405 C406 ) C405_=_C736( C405 C736 ) \nC405_=_C951( C405 C951 ) C405_=_C1215( C405 C1215 ) C405_=_C1441( C405 C1441 ) C405_=_C1563( C405 C1563 ) C405_=_C1906( C405 C1906 ) C405_=_C3783( C405 C3783 ) \nC405_=_C4256( C405 C4256 ) C405_=_C4475( C405 C4475 ) C405_=_C4813( C405 C4813 ) C405_=_C5299( C405 C5299 ) C405_=_C5358( C405 C5358 ) C405_=_C5735( C405 C5735 ) \nC405_=_C6222( C405 C6222 ) C405_=_C6223( C405 C6223 ) C405_=_C6224( C405 C6224 ) C405_=_C6225( C405 C6225 ) C405_=_C6226( C405 C6226 ) C405_=_C6227( C405 C6227 ) \nC405_=_C6228( C405 C6228 ) C406_=_C737( C406 C737 ) C406_=_C952( C406 C952 ) C406_=_C1216( C406 C1216 ) C406_=_C1442( C406 C1442 ) C406_=_C1564( C406 C1564 ) \nC406_=_C1907( C406 C1907 ) C406_=_C3784( C406 C3784 ) C406_=_C4257( C406 C4257 ) C406_=_C4476( C406 C4476 ) C406_=_C4814( C406 C4814 ) C406_=_C5300( C406 C5300 ) \nC406_=_C5359( C406 C5359 ) C406_=_C5736( C406 C5736 ) C406_=_C6283( C406 C6283 ) C406_=_C6284( C406 C6284 ) C406_=_C6285( C406 C6285 ) C406_=_C6286( C406 C6286 ) \nC406_=_C6287( C406 C6287 ) C406_=_C6288( C406 C6288 ) C406_=_C6289( C406 C6289 ) C734_=_C735( C734 C735 ) C734_=_C736( C734 C736 ) C734_=_C737( C734 C737 ) \nC734_=_C949( C734 C949 ) C734_=_C1213( C734 C1213 ) C734_=_C1439( C734 C1439 ) C734_=_C1561( C734 C1561 ) C734_=_C1904( C734 C1904 ) C734_=_C3781( C734 C3781 ) \nC734_=_C4254( C734 C4254 ) C734_=_C4473( C734 C4473 ) C734_=_C4811( C734 C4811 ) C734_=_C5297( C734 C5297 ) C734_=_C5358( C734 C5358 ) C734_=_C5359( C734 C5359 ) \nC734_=_C5360( C734 C5360 ) C734_=_C5361( C734 C5361 ) C734_=_C5362( C734 C5362 ) C734_=_C5363( C734 C5363 ) C734_=_C5364( C734 C5364 ) C734_=_C5365( C734 C5365 ) \nC734_=_C5366( C734 C5366 ) C735_=_C736( C735 C736 ) C735_=_C737( C735 C737 ) C735_=_C950( C735 C950 ) C735_=_C1214( C735 C1214 ) C735_=_C1440( C735 C1440 ) \nC735_=_C1562( C735 C1562 ) C735_=_C1905( C735 C1905 ) C735_=_C3782( C735 C3782 ) C735_=_C4255( C735 C4255 ) C735_=_C4474( C735 C4474 ) C735_=_C4812( C735 C4812 ) \nC735_=_C5298( C735 C5298 ) C735_=_C5735( C735 C5735 ) C735_=_C5736( C735 C5736 ) C735_=_C5737( C735 C5737 ) C735_=_C5738( C735 C5738 ) C735_=_C5739( C735 C5739 ) \nC735_=_C5740( C735 C5740 ) C735_=_C5741( C735 C5741 ) C735_=_C5742( C735 C5742 ) C735_=_C5743( C735 C5743 ) C736_=_C737( C736 C737 ) C736_=_C951( C736 C951 ) \nC736_=_C1215( C736 C1215 ) C736_=_C1441( C736 C1441 ) C736_=_C1563( C736 C1563 ) C736_=_C1906( C736 C1906 ) C736_=_C3783( C736 C3783 ) C736_=_C4256( C736 C4256 ) \nC736_=_C4475( C736 C4475 ) C736_=_C4813( C736 C4813 ) C736_=_C5299( C736 C5299 ) C736_=_C5358( C736 C5358 ) C736_=_C5735( C736 C5735 ) C736_=_C6222( C736 C6222 ) \nC736_=_C6223( C736 C6223 ) C736_=_C6224( C736 C6224 ) C736_=_C6225( C736 C6225 ) C736_=_C6226( C736 C6226 ) C736_=_C6227( C736 C6227 ) C736_=_C6228( C736 C6228 ) \nC737_=_C952( C737 C952 ) C737_=_C1216( C737 C1216 ) C737_=_C1442( C737 C1442 ) C737_=_C1564( C737 C1564 ) C737_=_C1907( C737 C1907 ) C737_=_C3784( C737 C3784 ) \nC737_=_C4257( C737 C4257 ) C737_=_C4476( C737 C4476 ) C737_=_C4814( C737 C4814 ) C737_=_C5300( C737 C5300 ) C737_=_C5359( C737 C5359 ) C737_=_C5736( C737 C5736 ) \nC737_=_C6283( C737 C6283 ) C737_=_C6284( C737 C6284 ) C737_=_C6285( C737 C6285 ) C737_=_C6286( C737 C6286 ) C737_=_C6287( C737 C6287 ) C737_=_C6288( C737 C6288 ) \nC737_=_C6289( C737 C6289 ) C949_=_C950( C949 C950 ) C949_=_C951( C949 C951 ) C949_=_C952( C949 C952 ) C949_=_C1213( C949</w:t>
      </w:r>
    </w:p>
    <w:p>
      <w:pPr>
        <w:pStyle w:val="PreformattedText"/>
        <w:bidi w:val="0"/>
        <w:spacing w:before="0" w:after="0"/>
        <w:jc w:val="left"/>
        <w:rPr/>
      </w:pPr>
      <w:r>
        <w:rPr/>
        <w:t xml:space="preserve"> </w:t>
      </w:r>
      <w:r>
        <w:rPr/>
        <w:t>C1213 ) C949_=_C1439( C949 C1439 ) \nC949_=_C1561( C949 C1561 ) C949_=_C1904( C949 C1904 ) C949_=_C3781( C949 C3781 ) C949_=_C4254( C949 C4254 ) C949_=_C4473( C949 C4473 ) C949_=_C4811( C949 C4811 ) \nC949_=_C5297( C949 C5297 ) C949_=_C5358( C949 C5358 ) C949_=_C5359( C949 C5359 ) C949_=_C5360( C949 C5360 ) C949_=_C5361( C949 C5361 ) C949_=_C5362( C949 C5362 ) \nC949_=_C5363( C949 C5363 ) C949_=_C5364( C949 C5364 ) C949_=_C5365( C949 C5365 ) C949_=_C5366( C949 C5366 ) C950_=_C951( C950 C951 ) C950_=_C952( C950 C952 ) \nC950_=_C1214( C950 C1214 ) C950_=_C1440( C950 C1440 ) C950_=_C1562( C950 C1562 ) C950_=_C1905( C950 C1905 ) C950_=_C3782( C950 C3782 ) C950_=_C4255( C950 C4255 ) \nC950_=_C4474( C950 C4474 ) C950_=_C4812( C950 C4812 ) C950_=_C5298( C950 C5298 ) C950_=_C5735( C950 C5735 ) C950_=_C5736( C950 C5736 ) C950_=_C5737( C950 C5737 ) \nC950_=_C5738( C950 C5738 ) C950_=_C5739( C950 C5739 ) C950_=_C5740( C950 C5740 ) C950_=_C5741( C950 C5741 ) C950_=_C5742( C950 C5742 ) C950_=_C5743( C950 C5743 ) \nC951_=_C952( C951 C952 ) C951_=_C1215( C951 C1215 ) C951_=_C1441( C951 C1441 ) C951_=_C1563( C951 C1563 ) C951_=_C1906( C951 C1906 ) C951_=_C3783( C951 C3783 ) \nC951_=_C4256( C951 C4256 ) C951_=_C4475( C951 C4475 ) C951_=_C4813( C951 C4813 ) C951_=_C5299( C951 C5299 ) C951_=_C5358( C951 C5358 ) C951_=_C5735( C951 C5735 ) \nC951_=_C6222( C951 C6222 ) C951_=_C6223( C951 C6223 ) C951_=_C6224( C951 C6224 ) C951_=_C6225( C951 C6225 ) C951_=_C6226( C951 C6226 ) C951_=_C6227( C951 C6227 ) \nC951_=_C6228( C951 C6228 ) C952_=_C1216( C952 C1216 ) C952_=_C1442( C952 C1442 ) C952_=_C1564( C952 C1564 ) C952_=_C1907( C952 C1907 ) C952_=_C3784( C952 C3784 ) \nC952_=_C4257( C952 C4257 ) C952_=_C4476( C952 C4476 ) C952_=_C4814( C952 C4814 ) C952_=_C5300( C952 C5300 ) C952_=_C5359( C952 C5359 ) C952_=_C5736( C952 C5736 ) \nC952_=_C6283( C952 C6283 ) C952_=_C6284( C952 C6284 ) C952_=_C6285( C952 C6285 ) C952_=_C6286( C952 C6286 ) C952_=_C6287( C952 C6287 ) C952_=_C6288( C952 C6288 ) \nC952_=_C6289( C952 C6289 ) C1213_=_C1214( C1213 C1214 ) C1213_=_C1215( C1213 C1215 ) C1213_=_C1216( C1213 C1216 ) C1213_=_C1439( C1213 C1439 ) C1213_=_C1561( C1213 C1561 ) \nC1213_=_C1904( C1213 C1904 ) C1213_=_C3781( C1213 C3781 ) C1213_=_C4254( C1213 C4254 ) C1213_=_C4473( C1213 C4473 ) C1213_=_C4811( C1213 C4811 ) C1213_=_C5297( C1213 C5297 ) \nC1213_=_C5358( C1213 C5358 ) C1213_=_C5359( C1213 C5359 ) C1213_=_C5360( C1213 C5360 ) C1213_=_C5361( C1213 C5361 ) C1213_=_C5362( C1213 C5362 ) C1213_=_C5363( C1213 C5363 ) \nC1213_=_C5364( C1213 C5364 ) C1213_=_C5365( C1213 C5365 ) C1213_=_C5366( C1213 C5366 ) C1214_=_C1215( C1214 C1215 ) C1214_=_C1216( C1214 C1216 ) C1214_=_C1440( C1214 C1440 ) \nC1214_=_C1562( C1214 C1562 ) C1214_=_C1905( C1214 C1905 ) C1214_=_C3782( C1214 C3782 ) C1214_=_C4255( C1214 C4255 ) C1214_=_C4474( C1214 C4474 ) C1214_=_C4812( C1214 C4812 ) \nC1214_=_C5298( C1214 C5298 ) C1214_=_C5735( C1214 C5735 ) C1214_=_C5736( C1214 C5736 ) C1214_=_C5737( C1214 C5737 ) C1214_=_C5738( C1214 C5738 ) C1214_=_C5739( C1214 C5739 ) \nC1214_=_C5740( C1214 C5740 ) C1214_=_C5741( C1214 C5741 ) C1214_=_C5742( C1214 C5742 ) C1214_=_C5743( C1214 C5743 ) C1215_=_C1216( C1215 C1216 ) C1215_=_C1441( C1215 C1441 ) \nC1215_=_C1563( C1215 C1563 ) C1215_=_C1906( C1215 C1906 ) C1215_=_C3783( C1215 C3783 ) C1215_=_C4256( C1215 C4256 ) C1215_=_C4475( C1215 C4475 ) C1215_=_C4813( C1215 C4813 ) \nC1215_=_C5299( C1215 C5299 ) C1215_=_C5358( C1215 C5358 ) C1215_=_C5735( C1215 C5735 ) C1215_=_C6222( C1215 C6222 ) C1215_=_C6223( C1215 C6223 ) C1215_=_C6224( C1215 C6224 ) \nC1215_=_C6225( C1215 C6225 ) C1215_=_C6226( C1215 C6226 ) C1215_=_C6227( C1215 C6227 ) C1215_=_C6228( C1215 C6228 ) C1216_=_C1442( C1216 C1442 ) C1216_=_C1564( C1216 C1564 ) \nC1216_=_C1907( C1216 C1907 ) C1216_=_C3784( C1216 C3784 ) C1216_=_C4257( C1216 C4257 ) C1216_=_C4476( C1216 C4476 ) C1216_=_C4814( C1216 C4814 ) C1216_=_C5300( C1216 C5300 ) \nC1216_=_C5359( C1216 C5359 ) C1216_=_C5736( C1216 C5736 ) C1216_=_C6283( C1216 C6283 ) C1216_=_C6284( C1216 C6284 ) C1216_=_C6285( C1216 C6285 ) C1216_=_C6286( C1216 C6286 ) \nC1216_=_C6287( C1216 C6287 ) C1216_=_C6288( C1216 C6288 ) C1216_=_C6289( C1216 C6289 ) C1439_=_C1440( C1439 C1440 ) C1439_=_C1441( C1439 C1441 ) C1439_=_C1442( C1439 C1442 ) \nC1439_=_C1561( C1439 C1561 ) C1439_=_C1904( C1439 C1904 ) C1439_=_C3781( C1439 C3781 ) C1439_=_C4254( C1439 C4254 ) C1439_=_C4473( C1439 C4473 ) C1439_=_C4811( C1439 C4811 ) \nC1439_=_C5297( C1439 C5297 ) C1439_=_C5358( C1439 C5358 ) C1439_=_C5359( C1439 C5359 ) C1439_=_C5360( C1439 C5360 ) C1439_=_C5361( C1439 C5361 ) C1439_=_C5362( C1439 C5362 ) \nC1439_=_C5363( C1439 C5363 ) C1439_=_C5364( C1439 C5364 ) C1439_=_C5365( C1439 C5365 ) C1439_=_C5366( C1439 C5366 ) C1440_=_C1441( C1440 C1441 ) C1440_=_C1442( C1440 C1442 ) \nC1440_=_C1562( C1440 C1562 ) C1440_=_C1905( C1440 C1905 ) C1440_=_C3782( C1440 C3782 ) C1440_=_C4255( C1440 C4255 ) C1440_=_C4474( C1440 C4474 ) C1440_=_C4812( C1440 C4812 ) \nC1440_=_C5298( C1440 C5298 ) C1440_=_C5735( C1440 C5735 ) C1440_=_C5736( C1440 C5736 ) C1440_=_C5737( C1440 C5737 ) C1440_=_C5738( C1440 C5738 ) C1440_=_C5739( C1440 C5739 ) \nC1440_=_C5740( C1440 C5740 ) C1440_=_C5741( C1440 C5741 ) C1440_=_C5742( C1440 C5742 ) C1440_=_C5743( C1440 C5743 ) C1441_=_C1442( C1441 C1442 ) C1441_=_C1563( C1441 C1563 ) \nC1441_=_C1906( C1441 C1906 ) C1441_=_C3783( C1441 C3783 ) C1441_=_C4256( C1441 C4256 ) C1441_=_C4475( C1441 C4475 ) C1441_=_C4813( C1441 C4813 ) C1441_=_C5299( C1441 C5299 ) \nC1441_=_C5358( C1441 C5358 ) C1441_=_C5735( C1441 C5735 ) C1441_=_C6222( C1441 C6222 ) C1441_=_C6223( C1441 C6223 ) C1441_=_C6224( C1441 C6224 ) C1441_=_C6225( C1441 C6225 ) \nC1441_=_C6226( C1441 C6226 ) C1441_=_C6227( C1441 C6227 ) C1441_=_C6228( C1441 C6228 ) C1442_=_C1564( C1442 C1564 ) C1442_=_C1907( C1442 C1907 ) C1442_=_C3784( C1442 C3784 ) \nC1442_=_C4257( C1442 C4257 ) C1442_=_C4476( C1442 C4476 ) C1442_=_C4814( C1442 C4814 ) C1442_=_C5300( C1442 C5300 ) C1442_=_C5359( C1442 C5359 ) C1442_=_C5736( C1442 C5736 ) \nC1442_=_C6283( C1442 C6283 ) C1442_=_C6284( C1442 C6284 ) C1442_=_C6285( C1442 C6285 ) C1442_=_C6286( C1442 C6286 ) C1442_=_C6287( C1442 C6287 ) C1442_=_C6288( C1442 C6288 ) \nC1442_=_C6289( C1442 C6289 ) C1561_=_C1562( C1561 C1562 ) C1561_=_C1563( C1561 C1563 ) C1561_=_C1564( C1561 C1564 ) C1561_=_C1904( C1561 C1904 ) C1561_=_C3781( C1561 C3781 ) \nC1561_=_C4254( C1561 C4254 ) C1561_=_C4473( C1561 C4473 ) C1561_=_C4811( C1561 C4811 ) C1561_=_C5297( C1561 C5297 ) C1561_=_C5358( C1561 C5358 ) C1561_=_C5359( C1561 C5359 ) \nC1561_=_C5360( C1561 C5360 ) C1561_=_C5361( C1561 C5361 ) C1561_=_C5362( C1561 C5362 ) C1561_=_C5363( C1561 C5363 ) C1561_=_C5364( C1561 C5364 ) C1561_=_C5365( C1561 C5365 ) \nC1561_=_C5366( C1561 C5366 ) C1562_=_C1563( C1562 C1563 ) C1562_=_C1564( C1562 C1564 ) C1562_=_C1905( C1562 C1905 ) C1562_=_C3782( C1562 C3782 ) C1562_=_C4255( C1562 C4255 ) \nC1562_=_C4474( C1562 C4474 ) C1562_=_C4812( C1562 C4812 ) C1562_=_C5298( C1562 C5298 ) C1562_=_C5735( C1562 C5735 ) C1562_=_C5736( C1562 C5736 ) C1562_=_C5737( C1562 C5737 ) \nC1562_=_C5738( C1562 C5738 ) C1562_=_C5739( C1562 C5739 ) C1562_=_C5740( C1562 C5740 ) C1562_=_C5741( C1562 C5741 ) C1562_=_C5742( C1562 C5742 ) C1562_=_C5743( C1562 C5743 ) \nC1563_=_C1564( C1563 C1564 ) C1563_=_C1906( C1563 C1906 ) C1563_=_C3783( C1563 C3783 ) C1563_=_C4256( C1563 C4256 ) C1563_=_C4475( C1563 C4475 ) C1563_=_C4813( C1563 C4813 ) \nC1563_=_C5299( C1563 C5299 ) C1563_=_C5358( C1563 C5358 ) C1563_=_C5735( C1563 C5735 ) C1563_=_C6222( C1563 C6222 ) C1563_=_C6223( C1563 C6223 ) C1563_=_C6224( C1563 C6224 ) \nC1563_=_C6225( C1563 C6225 ) C1563_=_C6226( C1563 C6226 ) C1563_=_C6227( C1563 C6227 ) C1563_=_C6228( C1563 C6228 ) C1564_=_C1907( C1564 C1907 ) C1564_=_C3784( C1564 C3784 ) \nC1564_=_C4257( C1564 C4257 ) C1564_=_C4476( C1564 C4476 ) C1564_=_C4814( C1564 C4814 ) C1564_=_C5300( C1564 C5300 ) C1564_=_C5359( C1564 C5359 ) C1564_=_C5736( C1564 C5736 ) \nC1564_=_C6283( C1564 C6283 ) C1564_=_C6284( C1564 C6284 ) C1564_=_C6285( C1564 C6285 ) C1564_=_C6286( C1564 C6286 ) C1564_=_C6287( C1564 C6287 ) C1564_=_C6288( C1564 C6288 ) \nC1564_=_C6289( C1564 C6289 ) C1904_=_C1905( C1904 C1905 ) C1904_=_C1906( C1904 C1906 ) C1904_=_C1907( C1904 C1907 ) C1904_=_C3781( C1904 C3781 ) C1904_=_C4254( C1904 C4254 ) \nC1904_=_C4473( C1904 C4473 ) C1904_=_C4811( C1904 C4811 ) C1904_=_C5297( C1904 C5297 ) C1904_=_C5358( C1904 C5358 ) C1904_=_C5359( C1904 C5359 ) C1904_=_C5360( C1904 C5360 ) \nC1904_=_C5361( C1904 C5361 ) C1904_=_C5362( C1904 C5362 ) C1904_=_C5363( C1904 C5363 ) C1904_=_C5364( C1904 C5364 ) C1904_=_C5365( C1904 C5365 ) C1904_=_C5366( C1904 C5366 ) \nC1905_=_C1906( C1905 C1906 ) C1905_=_C1907( C1905 C1907 ) C1905_=_C3782( C1905 C3782 ) C1905_=_C4255( C1905 C4255 ) C1905_=_C4474( C1905 C4474 ) C1905_=_C4812( C1905 C4812 ) \nC1905_=_C5298( C1905 C5298 ) C1905_=_C5735( C1905 C5735 ) C1905_=_C5736( C1905 C5736 ) C1905_=_C5737( C1905 C5737 ) C1905_=_C5738( C1905 C5738 ) C1905_=_C5739( C1905 C5739 ) \nC1905_=_C5740( C1905 C5740 ) C1905_=_C5741( C1905 C5741 ) C1905_=_C5742( C1905 C5742 ) C1905_=_C5743( C1905 C5743 ) C1906_=_C1907( C1906 C1907 ) C1906_=_C3783( C1906 C3783 ) \nC1906_=_C4256( C1906 C4256 ) C1906_=_C4475( C1906 C4475 ) C1906_=_C4813( C1906 C4813 ) C1906_=_C5299( C1906 C5299 ) C1906_=_C5358( C1906 C5358 ) C1906_=_C5735( C1906 C5735 ) \nC1906_=_C6222( C1906 C6222 ) C1906_=_C6223( C1906 C6223 ) C1906_=_C6224( C1906 C6224 ) C1906_=_C6225( C1906 C6225 ) C1906_=_C6226( C1906 C6226 ) C1906_=_C6227( C1906 C6227 ) \nC1906_=_C6228( C1906 C6228 ) C1907_=_C3784( C1907 C3784 ) C1907_=_C4257( C1907 C4257 ) C1907_=_C4476( C1907 C4476 ) C1907_=_C4814( C1907 C4814 ) C1907_=_C5300( C1907 C5300 ) \nC1907_=_C5359( C1907 C5359 ) C1907_=_C5736( C1907 C5736 ) C1907_=_C6283( C1907 C6283 ) C1907_=_C6284( C1907 C6284 ) C1907_=_C6285( C1907 C6285 ) C1907_=_C6286(</w:t>
      </w:r>
    </w:p>
    <w:p>
      <w:pPr>
        <w:pStyle w:val="PreformattedText"/>
        <w:bidi w:val="0"/>
        <w:spacing w:before="0" w:after="0"/>
        <w:jc w:val="left"/>
        <w:rPr/>
      </w:pPr>
      <w:r>
        <w:rPr/>
        <w:t xml:space="preserve"> </w:t>
      </w:r>
      <w:r>
        <w:rPr/>
        <w:t>C1907 C6286 ) \nC1907_=_C6287( C1907 C6287 ) C1907_=_C6288( C1907 C6288 ) C1907_=_C6289( C1907 C6289 ) C3781_=_C3782( C3781 C3782 ) C3781_=_C3783( C3781 C3783 ) C3781_=_C3784( C3781 C3784 ) \nC3781_=_C4254( C3781 C4254 ) C3781_=_C4473( C3781 C4473 ) C3781_=_C4811( C3781 C4811 ) C3781_=_C5297( C3781 C5297 ) C3781_=_C5358( C3781 C5358 ) C3781_=_C5359( C3781 C5359 ) \nC3781_=_C5360( C3781 C5360 ) C3781_=_C5361( C3781 C5361 ) C3781_=_C5362( C3781 C5362 ) C3781_=_C5363( C3781 C5363 ) C3781_=_C5364( C3781 C5364 ) C3781_=_C5365( C3781 C5365 ) \nC3781_=_C5366( C3781 C5366 ) C3782_=_C3783( C3782 C3783 ) C3782_=_C3784( C3782 C3784 ) C3782_=_C4255( C3782 C4255 ) C3782_=_C4474( C3782 C4474 ) C3782_=_C4812( C3782 C4812 ) \nC3782_=_C5298( C3782 C5298 ) C3782_=_C5735( C3782 C5735 ) C3782_=_C5736( C3782 C5736 ) C3782_=_C5737( C3782 C5737 ) C3782_=_C5738( C3782 C5738 ) C3782_=_C5739( C3782 C5739 ) \nC3782_=_C5740( C3782 C5740 ) C3782_=_C5741( C3782 C5741 ) C3782_=_C5742( C3782 C5742 ) C3782_=_C5743( C3782 C5743 ) C3783_=_C3784( C3783 C3784 ) C3783_=_C4256( C3783 C4256 ) \nC3783_=_C4475( C3783 C4475 ) C3783_=_C4813( C3783 C4813 ) C3783_=_C5299( C3783 C5299 ) C3783_=_C5358( C3783 C5358 ) C3783_=_C5735( C3783 C5735 ) C3783_=_C6222( C3783 C6222 ) \nC3783_=_C6223( C3783 C6223 ) C3783_=_C6224( C3783 C6224 ) C3783_=_C6225( C3783 C6225 ) C3783_=_C6226( C3783 C6226 ) C3783_=_C6227( C3783 C6227 ) C3783_=_C6228( C3783 C6228 ) \nC3784_=_C4257( C3784 C4257 ) C3784_=_C4476( C3784 C4476 ) C3784_=_C4814( C3784 C4814 ) C3784_=_C5300( C3784 C5300 ) C3784_=_C5359( C3784 C5359 ) C3784_=_C5736( C3784 C5736 ) \nC3784_=_C6283( C3784 C6283 ) C3784_=_C6284( C3784 C6284 ) C3784_=_C6285( C3784 C6285 ) C3784_=_C6286( C3784 C6286 ) C3784_=_C6287( C3784 C6287 ) C3784_=_C6288( C3784 C6288 ) \nC3784_=_C6289( C3784 C6289 ) C4254_=_C4255( C4254 C4255 ) C4254_=_C4256( C4254 C4256 ) C4254_=_C4257( C4254 C4257 ) C4254_=_C4473( C4254 C4473 ) C4254_=_C4811( C4254 C4811 ) \nC4254_=_C5297( C4254 C5297 ) C4254_=_C5358( C4254 C5358 ) C4254_=_C5359( C4254 C5359 ) C4254_=_C5360( C4254 C5360 ) C4254_=_C5361( C4254 C5361 ) C4254_=_C5362( C4254 C5362 ) \nC4254_=_C5363( C4254 C5363 ) C4254_=_C5364( C4254 C5364 ) C4254_=_C5365( C4254 C5365 ) C4254_=_C5366( C4254 C5366 ) C4255_=_C4256( C4255 C4256 ) C4255_=_C4257( C4255 C4257 ) \nC4255_=_C4474( C4255 C4474 ) C4255_=_C4812( C4255 C4812 ) C4255_=_C5298( C4255 C5298 ) C4255_=_C5735( C4255 C5735 ) C4255_=_C5736( C4255 C5736 ) C4255_=_C5737( C4255 C5737 ) \nC4255_=_C5738( C4255 C5738 ) C4255_=_C5739( C4255 C5739 ) C4255_=_C5740( C4255 C5740 ) C4255_=_C5741( C4255 C5741 ) C4255_=_C5742( C4255 C5742 ) C4255_=_C5743( C4255 C5743 ) \nC4256_=_C4257( C4256 C4257 ) C4256_=_C4475( C4256 C4475 ) C4256_=_C4813( C4256 C4813 ) C4256_=_C5299( C4256 C5299 ) C4256_=_C5358( C4256 C5358 ) C4256_=_C5735( C4256 C5735 ) \nC4256_=_C6222( C4256 C6222 ) C4256_=_C6223( C4256 C6223 ) C4256_=_C6224( C4256 C6224 ) C4256_=_C6225( C4256 C6225 ) C4256_=_C6226( C4256 C6226 ) C4256_=_C6227( C4256 C6227 ) \nC4256_=_C6228( C4256 C6228 ) C4257_=_C4476( C4257 C4476 ) C4257_=_C4814( C4257 C4814 ) C4257_=_C5300( C4257 C5300 ) C4257_=_C5359( C4257 C5359 ) C4257_=_C5736( C4257 C5736 ) \nC4257_=_C6283( C4257 C6283 ) C4257_=_C6284( C4257 C6284 ) C4257_=_C6285( C4257 C6285 ) C4257_=_C6286( C4257 C6286 ) C4257_=_C6287( C4257 C6287 ) C4257_=_C6288( C4257 C6288 ) \nC4257_=_C6289( C4257 C6289 ) C4473_=_C4474( C4473 C4474 ) C4473_=_C4475( C4473 C4475 ) C4473_=_C4476( C4473 C4476 ) C4473_=_C4811( C4473 C4811 ) C4473_=_C5297( C4473 C5297 ) \nC4473_=_C5358( C4473 C5358 ) C4473_=_C5359( C4473 C5359 ) C4473_=_C5360( C4473 C5360 ) C4473_=_C5361( C4473 C5361 ) C4473_=_C5362( C4473 C5362 ) C4473_=_C5363( C4473 C5363 ) \nC4473_=_C5364( C4473 C5364 ) C4473_=_C5365( C4473 C5365 ) C4473_=_C5366( C4473 C5366 ) C4474_=_C4475( C4474 C4475 ) C4474_=_C4476( C4474 C4476 ) C4474_=_C4812( C4474 C4812 ) \nC4474_=_C5298( C4474 C5298 ) C4474_=_C5735( C4474 C5735 ) C4474_=_C5736( C4474 C5736 ) C4474_=_C5737( C4474 C5737 ) C4474_=_C5738( C4474 C5738 ) C4474_=_C5739( C4474 C5739 ) \nC4474_=_C5740( C4474 C5740 ) C4474_=_C5741( C4474 C5741 ) C4474_=_C5742( C4474 C5742 ) C4474_=_C5743( C4474 C5743 ) C4475_=_C4476( C4475 C4476 ) C4475_=_C4813( C4475 C4813 ) \nC4475_=_C5299( C4475 C5299 ) C4475_=_C5358( C4475 C5358 ) C4475_=_C5735( C4475 C5735 ) C4475_=_C6222( C4475 C6222 ) C4475_=_C6223( C4475 C6223 ) C4475_=_C6224( C4475 C6224 ) \nC4475_=_C6225( C4475 C6225 ) C4475_=_C6226( C4475 C6226 ) C4475_=_C6227( C4475 C6227 ) C4475_=_C6228( C4475 C6228 ) C4476_=_C4814( C4476 C4814 ) C4476_=_C5300( C4476 C5300 ) \nC4476_=_C5359( C4476 C5359 ) C4476_=_C5736( C4476 C5736 ) C4476_=_C6283( C4476 C6283 ) C4476_=_C6284( C4476 C6284 ) C4476_=_C6285( C4476 C6285 ) C4476_=_C6286( C4476 C6286 ) \nC4476_=_C6287( C4476 C6287 ) C4476_=_C6288( C4476 C6288 ) C4476_=_C6289( C4476 C6289 ) C4811_=_C4812( C4811 C4812 ) C4811_=_C4813( C4811 C4813 ) C4811_=_C4814( C4811 C4814 ) \nC4811_=_C5297( C4811 C5297 ) C4811_=_C5358( C4811 C5358 ) C4811_=_C5359( C4811 C5359 ) C4811_=_C5360( C4811 C5360 ) C4811_=_C5361( C4811 C5361 ) C4811_=_C5362( C4811 C5362 ) \nC4811_=_C5363( C4811 C5363 ) C4811_=_C5364( C4811 C5364 ) C4811_=_C5365( C4811 C5365 ) C4811_=_C5366( C4811 C5366 ) C4812_=_C4813( C4812 C4813 ) C4812_=_C4814( C4812 C4814 ) \nC4812_=_C5298( C4812 C5298 ) C4812_=_C5735( C4812 C5735 ) C4812_=_C5736( C4812 C5736 ) C4812_=_C5737( C4812 C5737 ) C4812_=_C5738( C4812 C5738 ) C4812_=_C5739( C4812 C5739 ) \nC4812_=_C5740( C4812 C5740 ) C4812_=_C5741( C4812 C5741 ) C4812_=_C5742( C4812 C5742 ) C4812_=_C5743( C4812 C5743 ) C4813_=_C4814( C4813 C4814 ) C4813_=_C5299( C4813 C5299 ) \nC4813_=_C5358( C4813 C5358 ) C4813_=_C5735( C4813 C5735 ) C4813_=_C6222( C4813 C6222 ) C4813_=_C6223( C4813 C6223 ) C4813_=_C6224( C4813 C6224 ) C4813_=_C6225( C4813 C6225 ) \nC4813_=_C6226( C4813 C6226 ) C4813_=_C6227( C4813 C6227 ) C4813_=_C6228( C4813 C6228 ) C4814_=_C5300( C4814 C5300 ) C4814_=_C5359( C4814 C5359 ) C4814_=_C5736( C4814 C5736 ) \nC4814_=_C6283( C4814 C6283 ) C4814_=_C6284( C4814 C6284 ) C4814_=_C6285( C4814 C6285 ) C4814_=_C6286( C4814 C6286 ) C4814_=_C6287( C4814 C6287 ) C4814_=_C6288( C4814 C6288 ) \nC4814_=_C6289( C4814 C6289 ) C5297_=_C5298( C5297 C5298 ) C5297_=_C5299( C5297 C5299 ) C5297_=_C5300( C5297 C5300 ) C5297_=_C5358( C5297 C5358 ) C5297_=_C5359( C5297 C5359 ) \nC5297_=_C5360( C5297 C5360 ) C5297_=_C5361( C5297 C5361 ) C5297_=_C5362( C5297 C5362 ) C5297_=_C5363( C5297 C5363 ) C5297_=_C5364( C5297 C5364 ) C5297_=_C5365( C5297 C5365 ) \nC5297_=_C5366( C5297 C5366 ) C5298_=_C5299( C5298 C5299 ) C5298_=_C5300( C5298 C5300 ) C5298_=_C5735( C5298 C5735 ) C5298_=_C5736( C5298 C5736 ) C5298_=_C5737( C5298 C5737 ) \nC5298_=_C5738( C5298 C5738 ) C5298_=_C5739( C5298 C5739 ) C5298_=_C5740( C5298 C5740 ) C5298_=_C5741( C5298 C5741 ) C5298_=_C5742( C5298 C5742 ) C5298_=_C5743( C5298 C5743 ) \nC5299_=_C5300( C5299 C5300 ) C5299_=_C5358( C5299 C5358 ) C5299_=_C5735( C5299 C5735 ) C5299_=_C6222( C5299 C6222 ) C5299_=_C6223( C5299 C6223 ) C5299_=_C6224( C5299 C6224 ) \nC5299_=_C6225( C5299 C6225 ) C5299_=_C6226( C5299 C6226 ) C5299_=_C6227( C5299 C6227 ) C5299_=_C6228( C5299 C6228 ) C5300_=_C5359( C5300 C5359 ) C5300_=_C5736( C5300 C5736 ) \nC5300_=_C6283( C5300 C6283 ) C5300_=_C6284( C5300 C6284 ) C5300_=_C6285( C5300 C6285 ) C5300_=_C6286( C5300 C6286 ) C5300_=_C6287( C5300 C6287 ) C5300_=_C6288( C5300 C6288 ) \nC5300_=_C6289( C5300 C6289 ) C5358_=_C5359( C5358 C5359 ) C5358_=_C5360( C5358 C5360 ) C5358_=_C5361( C5358 C5361 ) C5358_=_C5362( C5358 C5362 ) C5358_=_C5363( C5358 C5363 ) \nC5358_=_C5364( C5358 C5364 ) C5358_=_C5365( C5358 C5365 ) C5358_=_C5366( C5358 C5366 ) C5358_=_C5735( C5358 C5735 ) C5358_=_C6222( C5358 C6222 ) C5358_=_C6223( C5358 C6223 ) \nC5358_=_C6224( C5358 C6224 ) C5358_=_C6225( C5358 C6225 ) C5358_=_C6226( C5358 C6226 ) C5358_=_C6227( C5358 C6227 ) C5358_=_C6228( C5358 C6228 ) C5359_=_C5360( C5359 C5360 ) \nC5359_=_C5361( C5359 C5361 ) C5359_=_C5362( C5359 C5362 ) C5359_=_C5363( C5359 C5363 ) C5359_=_C5364( C5359 C5364 ) C5359_=_C5365( C5359 C5365 ) C5359_=_C5366( C5359 C5366 ) \nC5359_=_C5736( C5359 C5736 ) C5359_=_C6283( C5359 C6283 ) C5359_=_C6284( C5359 C6284 ) C5359_=_C6285( C5359 C6285 ) C5359_=_C6286( C5359 C6286 ) C5359_=_C6287( C5359 C6287 ) \nC5359_=_C6288( C5359 C6288 ) C5359_=_C6289( C5359 C6289 ) C5360_=_C5361( C5360 C5361 ) C5360_=_C5362( C5360 C5362 ) C5360_=_C5363( C5360 C5363 ) C5360_=_C5364( C5360 C5364 ) \nC5360_=_C5365( C5360 C5365 ) C5360_=_C5366( C5360 C5366 ) C5360_=_C5737( C5360 C5737 ) C5360_=_C6222( C5360 C6222 ) C5360_=_C6283( C5360 C6283 ) C5361_=_C5362( C5361 C5362 ) \nC5361_=_C5363( C5361 C5363 ) C5361_=_C5364( C5361 C5364 ) C5361_=_C5365( C5361 C5365 ) C5361_=_C5366( C5361 C5366 ) C5361_=_C5738( C5361 C5738 ) C5361_=_C6223( C5361 C6223 ) \nC5361_=_C6284( C5361 C6284 ) C5362_=_C5363( C5362 C5363 ) C5362_=_C5364( C5362 C5364 ) C5362_=_C5365( C5362 C5365 ) C5362_=_C5366( C5362 C5366 ) C5362_=_C5739( C5362 C5739 ) \nC5362_=_C6224( C5362 C6224 ) C5362_=_C6285( C5362 C6285 ) C5363_=_C5364( C5363 C5364 ) C5363_=_C5365( C5363 C5365 ) C5363_=_C5366( C5363 C5366 ) C5363_=_C5740( C5363 C5740 ) \nC5363_=_C6225( C5363 C6225 ) C5363_=_C6286( C5363 C6286 ) C5364_=_C5365( C5364 C5365 ) C5364_=_C5366( C5364 C5366 ) C5364_=_C5741( C5364 C5741 ) C5364_=_C6226( C5364 C6226 ) \nC5364_=_C6287( C5364 C6287 ) C5365_=_C5366( C5365 C5366 ) C5365_=_C5742( C5365 C5742 ) C5365_=_C6227( C5365 C6227 ) C5365_=_C6288( C5365 C6288 ) C5366_=_C5743( C5366 C5743 ) \nC5366_=_C6228( C5366 C6228 ) C5366_=_C6289( C5366 C6289 ) C5735_=_C5736( C5735 C5736 ) C5735_=_C5737( C5735 C5737 ) C5735_=_C5738( C5735 C5738 ) C5735_=_C5739( C5735 C5739 ) \nC5735_=_C5740( C5735 C5740 ) C5735_=_C5741( C5735 C5741 ) C5735_=_C5742( C5735 C5742 ) C5735_=_C5743( C5735 C5743 ) C5735_=_C6222( C5735 C6222 ) C5735_=_C6223( C5735 C6223 ) \nC5735_=_C6224( C5735 C6224 )</w:t>
      </w:r>
    </w:p>
    <w:p>
      <w:pPr>
        <w:pStyle w:val="PreformattedText"/>
        <w:bidi w:val="0"/>
        <w:spacing w:before="0" w:after="0"/>
        <w:jc w:val="left"/>
        <w:rPr/>
      </w:pPr>
      <w:r>
        <w:rPr/>
        <w:t xml:space="preserve"> </w:t>
      </w:r>
      <w:r>
        <w:rPr/>
        <w:t>C5735_=_C6225( C5735 C6225 ) C5735_=_C6226( C5735 C6226 ) C5735_=_C6227( C5735 C6227 ) C5735_=_C6228( C5735 C6228 ) C5736_=_C5737( C5736 C5737 ) \nC5736_=_C5738( C5736 C5738 ) C5736_=_C5739( C5736 C5739 ) C5736_=_C5740( C5736 C5740 ) C5736_=_C5741( C5736 C5741 ) C5736_=_C5742( C5736 C5742 ) C5736_=_C5743( C5736 C5743 ) \nC5736_=_C6283( C5736 C6283 ) C5736_=_C6284( C5736 C6284 ) C5736_=_C6285( C5736 C6285 ) C5736_=_C6286( C5736 C6286 ) C5736_=_C6287( C5736 C6287 ) C5736_=_C6288( C5736 C6288 ) \nC5736_=_C6289( C5736 C6289 ) C5737_=_C5738( C5737 C5738 ) C5737_=_C5739( C5737 C5739 ) C5737_=_C5740( C5737 C5740 ) C5737_=_C5741( C5737 C5741 ) C5737_=_C5742( C5737 C5742 ) \nC5737_=_C5743( C5737 C5743 ) C5737_=_C6222( C5737 C6222 ) C5737_=_C6283( C5737 C6283 ) C5738_=_C5739( C5738 C5739 ) C5738_=_C5740( C5738 C5740 ) C5738_=_C5741( C5738 C5741 ) \nC5738_=_C5742( C5738 C5742 ) C5738_=_C5743( C5738 C5743 ) C5738_=_C6223( C5738 C6223 ) C5738_=_C6284( C5738 C6284 ) C5739_=_C5740( C5739 C5740 ) C5739_=_C5741( C5739 C5741 ) \nC5739_=_C5742( C5739 C5742 ) C5739_=_C5743( C5739 C5743 ) C5739_=_C6224( C5739 C6224 ) C5739_=_C6285( C5739 C6285 ) C5740_=_C5741( C5740 C5741 ) C5740_=_C5742( C5740 C5742 ) \nC5740_=_C5743( C5740 C5743 ) C5740_=_C6225( C5740 C6225 ) C5740_=_C6286( C5740 C6286 ) C5741_=_C5742( C5741 C5742 ) C5741_=_C5743( C5741 C5743 ) C5741_=_C6226( C5741 C6226 ) \nC5741_=_C6287( C5741 C6287 ) C5742_=_C5743( C5742 C5743 ) C5742_=_C6227( C5742 C6227 ) C5742_=_C6288( C5742 C6288 ) C5743_=_C6228( C5743 C6228 ) C5743_=_C6289( C5743 C6289 ) \nC6222_=_C6223( C6222 C6223 ) C6222_=_C6224( C6222 C6224 ) C6222_=_C6225( C6222 C6225 ) C6222_=_C6226( C6222 C6226 ) C6222_=_C6227( C6222 C6227 ) C6222_=_C6228( C6222 C6228 ) \nC6222_=_C6283( C6222 C6283 ) C6223_=_C6224( C6223 C6224 ) C6223_=_C6225( C6223 C6225 ) C6223_=_C6226( C6223 C6226 ) C6223_=_C6227( C6223 C6227 ) C6223_=_C6228( C6223 C6228 ) \nC6223_=_C6284( C6223 C6284 ) C6224_=_C6225( C6224 C6225 ) C6224_=_C6226( C6224 C6226 ) C6224_=_C6227( C6224 C6227 ) C6224_=_C6228( C6224 C6228 ) C6224_=_C6285( C6224 C6285 ) \nC6225_=_C6226( C6225 C6226 ) C6225_=_C6227( C6225 C6227 ) C6225_=_C6228( C6225 C6228 ) C6225_=_C6286( C6225 C6286 ) C6226_=_C6227( C6226 C6227 ) C6226_=_C6228( C6226 C6228 ) \nC6226_=_C6287( C6226 C6287 ) C6227_=_C6228( C6227 C6228 ) C6227_=_C6288( C6227 C6288 ) C6228_=_C6289( C6228 C6289 ) C6283_=_C6284( C6283 C6284 ) C6283_=_C6285( C6283 C6285 ) \nC6283_=_C6286( C6283 C6286 ) C6283_=_C6287( C6283 C6287 ) C6283_=_C6288( C6283 C6288 ) C6283_=_C6289( C6283 C6289 ) C6284_=_C6285( C6284 C6285 ) C6284_=_C6286( C6284 C6286 ) \nC6284_=_C6287( C6284 C6287 ) C6284_=_C6288( C6284 C6288 ) C6284_=_C6289( C6284 C6289 ) C6285_=_C6286( C6285 C6286 ) C6285_=_C6287( C6285 C6287 ) C6285_=_C6288( C6285 C6288 ) \nC6285_=_C6289( C6285 C6289 ) C6286_=_C6287( C6286 C6287 ) C6286_=_C6288( C6286 C6288 ) C6286_=_C6289( C6286 C6289 ) C6287_=_C6288( C6287 C6288 ) C6287_=_C6289( C6287 C6289 ) \nC6288_=_C6289( C6288 C6289 ) "];515-&gt;565[label="80: C244 C245 C246 C247 C403 \nC404 C405 C406 C734 C735 C736 \nC737 C949 C950 C951 C952 C1213 \nC1214 C1215 C1216 C1439 C1440 C1441 \nC1442 C1561 C1562 C1563 C1564 C1904 \nC1905 C1906 C1907 C3781 C3782 C3783 \nC3784 C4254 C4255 C4256 C4257 C4473 \nC4474 C4475 C4476 C4811 C4812 C4813 \nC4814 C5297 C5298 C5299 C5300 C5360 \nC5361 C5362 C5363 C5364 C5365 C5366 \nC5737 C5738 C5739 C5740 C5741 C5742 \nC5743 C6222 C6223 C6224 C6225 C6226 \nC6227 C6228 C6283 C6284 C6285 C6286 \nC6287 C6288 C6289 \n880: C244_=_C245 ,C244_=_C246 ,C244_=_C247 ,C244_=_C403 ,C244_=_C734 ,\nC244_=_C949 ,C244_=_C1213 ,C244_=_C1439 ,C244_=_C1561 ,C244_=_C1904 ,C244_=_C3781 ,\nC244_=_C4254 ,C244_=_C4473 ,C244_=_C4811 ,C244_=_C5297 ,C244_=_C5360 ,C244_=_C5361 ,\nC244_=_C5362 ,C244_=_C5363 ,C244_=_C5364 ,C244_=_C5365 ,C244_=_C5366 ,C245_=_C246 ,\nC245_=_C247 ,C245_=_C404 ,C245_=_C735 ,C245_=_C950 ,C245_=_C1214 ,C245_=_C1440 ,\nC245_=_C1562 ,C245_=_C1905 ,C245_=_C3782 ,C245_=_C4255 ,C245_=_C4474 ,C245_=_C4812 ,\nC245_=_C5298 ,C245_=_C5737 ,C245_=_C5738 ,C245_=_C5739 ,C245_=_C5740 ,C245_=_C5741 ,\nC245_=_C5742 ,C245_=_C5743 ,C246_=_C247 ,C246_=_C405 ,C246_=_C736 ,C246_=_C951 ,\nC246_=_C1215 ,C246_=_C1441 ,C246_=_C1563 ,C246_=_C1906 ,C246_=_C3783 ,C246_=_C4256 ,\nC246_=_C4475 ,C246_=_C4813 ,C246_=_C5299 ,C246_=_C6222 ,C246_=_C6223 ,C246_=_C6224 ,\nC246_=_C6225 ,C246_=_C6226 ,C246_=_C6227 ,C246_=_C6228 ,C247_=_C406 ,C247_=_C737 ,\nC247_=_C952 ,C247_=_C1216 ,C247_=_C1442 ,C247_=_C1564 ,C247_=_C1907 ,C247_=_C3784 ,\nC247_=_C4257 ,C247_=_C4476 ,C247_=_C4814 ,C247_=_C5300 ,C247_=_C6283 ,C247_=_C6284 ,\nC247_=_C6285 ,C247_=_C6286 ,C247_=_C6287 ,C247_=_C6288 ,C247_=_C6289 ,C403_=_C404 ,\nC403_=_C405 ,C403_=_C406 ,C403_=_C734 ,C403_=_C949 ,C403_=_C1213 ,C403_=_C1439 ,\nC403_=_C1561 ,C403_=_C1904 ,C403_=_C3781 ,C403_=_C4254 ,C403_=_C4473 ,C403_=_C4811 ,\nC403_=_C5297 ,C403_=_C5360 ,C403_=_C5361 ,C403_=_C5362 ,C403_=_C5363 ,C403_=_C5364 ,\nC403_=_C5365 ,C403_=_C5366 ,C404_=_C405 ,C404_=_C406 ,C404_=_C735 ,C404_=_C950 ,\nC404_=_C1214 ,C404_=_C1440 ,C404_=_C1562 ,C404_=_C1905 ,C404_=_C3782 ,C404_=_C4255 ,\nC404_=_C4474 ,C404_=_C4812 ,C404_=_C5298 ,C404_=_C5737 ,C404_=_C5738 ,C404_=_C5739 ,\nC404_=_C5740 ,C404_=_C5741 ,C404_=_C5742 ,C404_=_C5743 ,C405_=_C406 ,C405_=_C736 ,\nC405_=_C951 ,C405_=_C1215 ,C405_=_C1441 ,C405_=_C1563 ,C405_=_C1906 ,C405_=_C3783 ,\nC405_=_C4256 ,C405_=_C4475 ,C405_=_C4813 ,C405_=_C5299 ,C405_=_C6222 ,C405_=_C6223 ,\nC405_=_C6224 ,C405_=_C6225 ,C405_=_C6226 ,C405_=_C6227 ,C405_=_C6228 ,C406_=_C737 ,\nC406_=_C952 ,C406_=_C1216 ,C406_=_C1442 ,C406_=_C1564 ,C406_=_C1907 ,C406_=_C3784 ,\nC406_=_C4257 ,C406_=_C4476 ,C406_=_C4814 ,C406_=_C5300 ,C406_=_C6283 ,C406_=_C6284 ,\nC406_=_C6285 ,C406_=_C6286 ,C406_=_C6287 ,C406_=_C6288 ,C406_=_C6289 ,C734_=_C735 ,\nC734_=_C736 ,C734_=_C737 ,C734_=_C949 ,C734_=_C1213 ,C734_=_C1439 ,C734_=_C1561 ,\nC734_=_C1904 ,C734_=_C3781 ,C734_=_C4254 ,C734_=_C4473 ,C734_=_C4811 ,C734_=_C5297 ,\nC734_=_C5360 ,C734_=_C5361 ,C734_=_C5362 ,C734_=_C5363 ,C734_=_C5364 ,C734_=_C5365 ,\nC734_=_C5366 ,C735_=_C736 ,C735_=_C737 ,C735_=_C950 ,C735_=_C1214 ,C735_=_C1440 ,\nC735_=_C1562 ,C735_=_C1905 ,C735_=_C3782 ,C735_=_C4255 ,C735_=_C4474 ,C735_=_C4812 ,\nC735_=_C5298 ,C735_=_C5737 ,C735_=_C5738 ,C735_=_C5739 ,C735_=_C5740 ,C735_=_C5741 ,\nC735_=_C5742 ,C735_=_C5743 ,C736_=_C737 ,C736_=_C951 ,C736_=_C1215 ,C736_=_C1441 ,\nC736_=_C1563 ,C736_=_C1906 ,C736_=_C3783 ,C736_=_C4256 ,C736_=_C4475 ,C736_=_C4813 ,\nC736_=_C5299 ,C736_=_C6222 ,C736_=_C6223 ,C736_=_C6224 ,C736_=_C6225 ,C736_=_C6226 ,\nC736_=_C6227 ,C736_=_C6228 ,C737_=_C952 ,C737_=_C1216 ,C737_=_C1442 ,C737_=_C1564 ,\nC737_=_C1907 ,C737_=_C3784 ,C737_=_C4257 ,C737_=_C4476 ,C737_=_C4814 ,C737_=_C5300 ,\nC737_=_C6283 ,C737_=_C6284 ,C737_=_C6285 ,C737_=_C6286 ,C737_=_C6287 ,C737_=_C6288 ,\nC737_=_C6289 ,C949_=_C950 ,C949_=_C951 ,C949_=_C952 ,C949_=_C1213 ,C949_=_C1439 ,\nC949_=_C1561 ,C949_=_C1904 ,C949_=_C3781 ,C949_=_C4254 ,C949_=_C4473 ,C949_=_C4811 ,\nC949_=_C5297 ,C949_=_C5360 ,C949_=_C5361 ,C949_=_C5362 ,C949_=_C5363 ,C949_=_C5364 ,\nC949_=_C5365 ,C949_=_C5366 ,C950_=_C951 ,C950_=_C952 ,C950_=_C1214 ,C950_=_C1440 ,\nC950_=_C1562 ,C950_=_C1905 ,C950_=_C3782 ,C950_=_C4255 ,C950_=_C4474 ,C950_=_C4812 ,\nC950_=_C5298 ,C950_=_C5737 ,C950_=_C5738 ,C950_=_C5739 ,C950_=_C5740 ,C950_=_C5741 ,\nC950_=_C5742 ,C950_=_C5743 ,C951_=_C952 ,C951_=_C1215 ,C951_=_C1441 ,C951_=_C1563 ,\nC951_=_C1906 ,C951_=_C3783 ,C951_=_C4256 ,C951_=_C4475 ,C951_=_C4813 ,C951_=_C5299 ,\nC951_=_C6222 ,C951_=_C6223 ,C951_=_C6224 ,C951_=_C6225 ,C951_=_C6226 ,C951_=_C6227 ,\nC951_=_C6228 ,C952_=_C1216 ,C952_=_C1442 ,C952_=_C1564 ,C952_=_C1907 ,C952_=_C3784 ,\nC952_=_C4257 ,C952_=_C4476 ,C952_=_C4814 ,C952_=_C5300 ,C952_=_C6283 ,C952_=_C6284 ,\nC952_=_C6285 ,C952_=_C6286 ,C952_=_C6287 ,C952_=_C6288 ,C952_=_C6289 ,C1213_=_C1214 ,\nC1213_=_C1215 ,C1213_=_C1216 ,C1213_=_C1439 ,C1213_=_C1561 ,C1213_=_C1904 ,C1213_=_C3781 ,\nC1213_=_C4254 ,C1213_=_C4473 ,C1213_=_C4811 ,C1213_=_C5297 ,C1213_=_C5360 ,C1213_=_C5361 ,\nC1213_=_C5362 ,C1213_=_C5363 ,C1213_=_C5364 ,C1213_=_C5365 ,C1213_=_C5366 ,C1214_=_C1215 ,\nC1214_=_C1216 ,C1214_=_C1440 ,C1214_=_C1562 ,C1214_=_C1905 ,C1214_=_C3782 ,C1214_=_C4255 ,\nC1214_=_C4474 ,C1214_=_C4812 ,C1214_=_C5298 ,C1214_=_C5737 ,C1214_=_C5738 ,C1214_=_C5739 ,\nC1214_=_C5740 ,C1214_=_C5741 ,C1214_=_C5742 ,C1214_=_C5743 ,C1215_=_C1216 ,C1215_=_C1441 ,\nC1215_=_C1563 ,C1215_=_C1906 ,C1215_=_C3783 ,C1215_=_C4256 ,C1215_=_C4475 ,C1215_=_C4813 ,\nC1215_=_C5299 ,C1215_=_C6222 ,C1215_=_C6223 ,C1215_=_C6224 ,C1215_=_C6225 ,C1215_=_C6226 ,\nC1215_=_C6227 ,C1215_=_C6228 ,C1216_=_C1442 ,C1216_=_C1564 ,C1216_=_C1907 ,C1216_=_C3784 ,\nC1216_=_C4257 ,C1216_=_C4476 ,C1216_=_C4814 ,C1216_=_C5300 ,C1216_=_C6283 ,C1216_=_C6284 ,\nC1216_=_C6285 ,C1216_=_C6286 ,C1216_=_C6287 ,C1216_=_C6288 ,C1216_=_C6289 ,C1439_=_C1440 ,\nC1439_=_C1441 ,C1439_=_C1442 ,C1439_=_C1561 ,C1439_=_C1904 ,C1439_=_C3781 ,C1439_=_C4254 ,\nC1439_=_C4473 ,C1439_=_C4811 ,C1439_=_C5297 ,C1439_=_C5360 ,C1439_=_C5361 ,C1439_=_C5362 ,\nC1439_=_C5363 ,C1439_=_C5364 ,C1439_=_C5365 ,C1439_=_C5366 ,C1440_=_C1441 ,C1440_=_C1442 ,\nC1440_=_C1562 ,C1440_=_C1905 ,C1440_=_C3782 ,C1440_=_C4255 ,C1440_=_C4474 ,C1440_=_C4812 ,\nC1440_=_C5298 ,C1440_=_C5737 ,C1440_=_C5738 ,C1440_=_C5739 ,C1440_=_C5740 ,C1440_=_C5741 ,\nC1440_=_C5742 ,C1440_=_C5743 ,C1441_=_C1442 ,C1441_=_C1563 ,C1441_=_C1906 ,C1441_=_C3783 ,\nC1441_=_C4256 ,C1441_=_C4475 ,C1441_=_C4813 ,C1441_=_C5299 ,C1441_=_C6222 ,C1441_=_C6223 ,\nC1441_=_C6224 ,C1441_=_C6225 ,C1441_=_C6226 ,C1441_=_C6227 ,C1441_=_C6228 ,C1442_=_C1564 ,\nC1442_=_C1907 ,C1442_=_C3784 ,C1442_=_C4257 ,C1442_=_C4476 ,C1442_=_C4814 ,C1442_=_C5300 ,\nC1442_=_C6283 ,C1442_=_C6284 ,C1442_=_C6285 ,C1442_=_C6286 ,C1442_=_C6287 ,C1442_=_C6288 ,\nC1442_=_C6289 ,C1561_=_C1562 ,C1561_=_C1563 ,C1561_=_C1564 ,C1561_=_C1904 ,C1561_=_C3781 ,\nC1561_=_C4254 ,C1561_=_C4473 ,C1561_=_C4811</w:t>
      </w:r>
    </w:p>
    <w:p>
      <w:pPr>
        <w:pStyle w:val="PreformattedText"/>
        <w:bidi w:val="0"/>
        <w:spacing w:before="0" w:after="0"/>
        <w:jc w:val="left"/>
        <w:rPr/>
      </w:pPr>
      <w:r>
        <w:rPr/>
        <w:t xml:space="preserve"> </w:t>
      </w:r>
      <w:r>
        <w:rPr/>
        <w:t>,C1561_=_C5297 ,C1561_=_C5360 ,C1561_=_C5361 ,\nC1561_=_C5362 ,C1561_=_C5363 ,C1561_=_C5364 ,C1561_=_C5365 ,C1561_=_C5366 ,C1562_=_C1563 ,\nC1562_=_C1564 ,C1562_=_C1905 ,C1562_=_C3782 ,C1562_=_C4255 ,C1562_=_C4474 ,C1562_=_C4812 ,\nC1562_=_C5298 ,C1562_=_C5737 ,C1562_=_C5738 ,C1562_=_C5739 ,C1562_=_C5740 ,C1562_=_C5741 ,\nC1562_=_C5742 ,C1562_=_C5743 ,C1563_=_C1564 ,C1563_=_C1906 ,C1563_=_C3783 ,C1563_=_C4256 ,\nC1563_=_C4475 ,C1563_=_C4813 ,C1563_=_C5299 ,C1563_=_C6222 ,C1563_=_C6223 ,C1563_=_C6224 ,\nC1563_=_C6225 ,C1563_=_C6226 ,C1563_=_C6227 ,C1563_=_C6228 ,C1564_=_C1907 ,C1564_=_C3784 ,\nC1564_=_C4257 ,C1564_=_C4476 ,C1564_=_C4814 ,C1564_=_C5300 ,C1564_=_C6283 ,C1564_=_C6284 ,\nC1564_=_C6285 ,C1564_=_C6286 ,C1564_=_C6287 ,C1564_=_C6288 ,C1564_=_C6289 ,C1904_=_C1905 ,\nC1904_=_C1906 ,C1904_=_C1907 ,C1904_=_C3781 ,C1904_=_C4254 ,C1904_=_C4473 ,C1904_=_C4811 ,\nC1904_=_C5297 ,C1904_=_C5360 ,C1904_=_C5361 ,C1904_=_C5362 ,C1904_=_C5363 ,C1904_=_C5364 ,\nC1904_=_C5365 ,C1904_=_C5366 ,C1905_=_C1906 ,C1905_=_C1907 ,C1905_=_C3782 ,C1905_=_C4255 ,\nC1905_=_C4474 ,C1905_=_C4812 ,C1905_=_C5298 ,C1905_=_C5737 ,C1905_=_C5738 ,C1905_=_C5739 ,\nC1905_=_C5740 ,C1905_=_C5741 ,C1905_=_C5742 ,C1905_=_C5743 ,C1906_=_C1907 ,C1906_=_C3783 ,\nC1906_=_C4256 ,C1906_=_C4475 ,C1906_=_C4813 ,C1906_=_C5299 ,C1906_=_C6222 ,C1906_=_C6223 ,\nC1906_=_C6224 ,C1906_=_C6225 ,C1906_=_C6226 ,C1906_=_C6227 ,C1906_=_C6228 ,C1907_=_C3784 ,\nC1907_=_C4257 ,C1907_=_C4476 ,C1907_=_C4814 ,C1907_=_C5300 ,C1907_=_C6283 ,C1907_=_C6284 ,\nC1907_=_C6285 ,C1907_=_C6286 ,C1907_=_C6287 ,C1907_=_C6288 ,C1907_=_C6289 ,C3781_=_C3782 ,\nC3781_=_C3783 ,C3781_=_C3784 ,C3781_=_C4254 ,C3781_=_C4473 ,C3781_=_C4811 ,C3781_=_C5297 ,\nC3781_=_C5360 ,C3781_=_C5361 ,C3781_=_C5362 ,C3781_=_C5363 ,C3781_=_C5364 ,C3781_=_C5365 ,\nC3781_=_C5366 ,C3782_=_C3783 ,C3782_=_C3784 ,C3782_=_C4255 ,C3782_=_C4474 ,C3782_=_C4812 ,\nC3782_=_C5298 ,C3782_=_C5737 ,C3782_=_C5738 ,C3782_=_C5739 ,C3782_=_C5740 ,C3782_=_C5741 ,\nC3782_=_C5742 ,C3782_=_C5743 ,C3783_=_C3784 ,C3783_=_C4256 ,C3783_=_C4475 ,C3783_=_C4813 ,\nC3783_=_C5299 ,C3783_=_C6222 ,C3783_=_C6223 ,C3783_=_C6224 ,C3783_=_C6225 ,C3783_=_C6226 ,\nC3783_=_C6227 ,C3783_=_C6228 ,C3784_=_C4257 ,C3784_=_C4476 ,C3784_=_C4814 ,C3784_=_C5300 ,\nC3784_=_C6283 ,C3784_=_C6284 ,C3784_=_C6285 ,C3784_=_C6286 ,C3784_=_C6287 ,C3784_=_C6288 ,\nC3784_=_C6289 ,C4254_=_C4255 ,C4254_=_C4256 ,C4254_=_C4257 ,C4254_=_C4473 ,C4254_=_C4811 ,\nC4254_=_C5297 ,C4254_=_C5360 ,C4254_=_C5361 ,C4254_=_C5362 ,C4254_=_C5363 ,C4254_=_C5364 ,\nC4254_=_C5365 ,C4254_=_C5366 ,C4255_=_C4256 ,C4255_=_C4257 ,C4255_=_C4474 ,C4255_=_C4812 ,\nC4255_=_C5298 ,C4255_=_C5737 ,C4255_=_C5738 ,C4255_=_C5739 ,C4255_=_C5740 ,C4255_=_C5741 ,\nC4255_=_C5742 ,C4255_=_C5743 ,C4256_=_C4257 ,C4256_=_C4475 ,C4256_=_C4813 ,C4256_=_C5299 ,\nC4256_=_C6222 ,C4256_=_C6223 ,C4256_=_C6224 ,C4256_=_C6225 ,C4256_=_C6226 ,C4256_=_C6227 ,\nC4256_=_C6228 ,C4257_=_C4476 ,C4257_=_C4814 ,C4257_=_C5300 ,C4257_=_C6283 ,C4257_=_C6284 ,\nC4257_=_C6285 ,C4257_=_C6286 ,C4257_=_C6287 ,C4257_=_C6288 ,C4257_=_C6289 ,C4473_=_C4474 ,\nC4473_=_C4475 ,C4473_=_C4476 ,C4473_=_C4811 ,C4473_=_C5297 ,C4473_=_C5360 ,C4473_=_C5361 ,\nC4473_=_C5362 ,C4473_=_C5363 ,C4473_=_C5364 ,C4473_=_C5365 ,C4473_=_C5366 ,C4474_=_C4475 ,\nC4474_=_C4476 ,C4474_=_C4812 ,C4474_=_C5298 ,C4474_=_C5737 ,C4474_=_C5738 ,C4474_=_C5739 ,\nC4474_=_C5740 ,C4474_=_C5741 ,C4474_=_C5742 ,C4474_=_C5743 ,C4475_=_C4476 ,C4475_=_C4813 ,\nC4475_=_C5299 ,C4475_=_C6222 ,C4475_=_C6223 ,C4475_=_C6224 ,C4475_=_C6225 ,C4475_=_C6226 ,\nC4475_=_C6227 ,C4475_=_C6228 ,C4476_=_C4814 ,C4476_=_C5300 ,C4476_=_C6283 ,C4476_=_C6284 ,\nC4476_=_C6285 ,C4476_=_C6286 ,C4476_=_C6287 ,C4476_=_C6288 ,C4476_=_C6289 ,C4811_=_C4812 ,\nC4811_=_C4813 ,C4811_=_C4814 ,C4811_=_C5297 ,C4811_=_C5360 ,C4811_=_C5361 ,C4811_=_C5362 ,\nC4811_=_C5363 ,C4811_=_C5364 ,C4811_=_C5365 ,C4811_=_C5366 ,C4812_=_C4813 ,C4812_=_C4814 ,\nC4812_=_C5298 ,C4812_=_C5737 ,C4812_=_C5738 ,C4812_=_C5739 ,C4812_=_C5740 ,C4812_=_C5741 ,\nC4812_=_C5742 ,C4812_=_C5743 ,C4813_=_C4814 ,C4813_=_C5299 ,C4813_=_C6222 ,C4813_=_C6223 ,\nC4813_=_C6224 ,C4813_=_C6225 ,C4813_=_C6226 ,C4813_=_C6227 ,C4813_=_C6228 ,C4814_=_C5300 ,\nC4814_=_C6283 ,C4814_=_C6284 ,C4814_=_C6285 ,C4814_=_C6286 ,C4814_=_C6287 ,C4814_=_C6288 ,\nC4814_=_C6289 ,C5297_=_C5298 ,C5297_=_C5299 ,C5297_=_C5300 ,C5297_=_C5360 ,C5297_=_C5361 ,\nC5297_=_C5362 ,C5297_=_C5363 ,C5297_=_C5364 ,C5297_=_C5365 ,C5297_=_C5366 ,C5298_=_C5299 ,\nC5298_=_C5300 ,C5298_=_C5737 ,C5298_=_C5738 ,C5298_=_C5739 ,C5298_=_C5740 ,C5298_=_C5741 ,\nC5298_=_C5742 ,C5298_=_C5743 ,C5299_=_C5300 ,C5299_=_C6222 ,C5299_=_C6223 ,C5299_=_C6224 ,\nC5299_=_C6225 ,C5299_=_C6226 ,C5299_=_C6227 ,C5299_=_C6228 ,C5300_=_C6283 ,C5300_=_C6284 ,\nC5300_=_C6285 ,C5300_=_C6286 ,C5300_=_C6287 ,C5300_=_C6288 ,C5300_=_C6289 ,C5360_=_C5361 ,\nC5360_=_C5362 ,C5360_=_C5363 ,C5360_=_C5364 ,C5360_=_C5365 ,C5360_=_C5366 ,C5360_=_C5737 ,\nC5360_=_C6222 ,C5360_=_C6283 ,C5361_=_C5362 ,C5361_=_C5363 ,C5361_=_C5364 ,C5361_=_C5365 ,\nC5361_=_C5366 ,C5361_=_C5738 ,C5361_=_C6223 ,C5361_=_C6284 ,C5362_=_C5363 ,C5362_=_C5364 ,\nC5362_=_C5365 ,C5362_=_C5366 ,C5362_=_C5739 ,C5362_=_C6224 ,C5362_=_C6285 ,C5363_=_C5364 ,\nC5363_=_C5365 ,C5363_=_C5366 ,C5363_=_C5740 ,C5363_=_C6225 ,C5363_=_C6286 ,C5364_=_C5365 ,\nC5364_=_C5366 ,C5364_=_C5741 ,C5364_=_C6226 ,C5364_=_C6287 ,C5365_=_C5366 ,C5365_=_C5742 ,\nC5365_=_C6227 ,C5365_=_C6288 ,C5366_=_C5743 ,C5366_=_C6228 ,C5366_=_C6289 ,C5737_=_C5738 ,\nC5737_=_C5739 ,C5737_=_C5740 ,C5737_=_C5741 ,C5737_=_C5742 ,C5737_=_C5743 ,C5737_=_C6222 ,\nC5737_=_C6283 ,C5738_=_C5739 ,C5738_=_C5740 ,C5738_=_C5741 ,C5738_=_C5742 ,C5738_=_C5743 ,\nC5738_=_C6223 ,C5738_=_C6284 ,C5739_=_C5740 ,C5739_=_C5741 ,C5739_=_C5742 ,C5739_=_C5743 ,\nC5739_=_C6224 ,C5739_=_C6285 ,C5740_=_C5741 ,C5740_=_C5742 ,C5740_=_C5743 ,C5740_=_C6225 ,\nC5740_=_C6286 ,C5741_=_C5742 ,C5741_=_C5743 ,C5741_=_C6226 ,C5741_=_C6287 ,C5742_=_C5743 ,\nC5742_=_C6227 ,C5742_=_C6288 ,C5743_=_C6228 ,C5743_=_C6289 ,C6222_=_C6223 ,C6222_=_C6224 ,\nC6222_=_C6225 ,C6222_=_C6226 ,C6222_=_C6227 ,C6222_=_C6228 ,C6222_=_C6283 ,C6223_=_C6224 ,\nC6223_=_C6225 ,C6223_=_C6226 ,C6223_=_C6227 ,C6223_=_C6228 ,C6223_=_C6284 ,C6224_=_C6225 ,\nC6224_=_C6226 ,C6224_=_C6227 ,C6224_=_C6228 ,C6224_=_C6285 ,C6225_=_C6226 ,C6225_=_C6227 ,\nC6225_=_C6228 ,C6225_=_C6286 ,C6226_=_C6227 ,C6226_=_C6228 ,C6226_=_C6287 ,C6227_=_C6228 ,\nC6227_=_C6288 ,C6228_=_C6289 ,C6283_=_C6284 ,C6283_=_C6285 ,C6283_=_C6286 ,C6283_=_C6287 ,\nC6283_=_C6288 ,C6283_=_C6289 ,C6284_=_C6285 ,C6284_=_C6286 ,C6284_=_C6287 ,C6284_=_C6288 ,\nC6284_=_C6289 ,C6285_=_C6286 ,C6285_=_C6287 ,C6285_=_C6288 ,C6285_=_C6289 ,C6286_=_C6287 ,\nC6286_=_C6288 ,C6286_=_C6289 ,C6287_=_C6288 ,C6287_=_C6289 ,C6288_=_C6289 ,"];566[shape=box, label="id:566 level: 10\n84: C233 C234 C235 C236 C237 \nC238 C239 C240 C241 C242 C243 \nC244 C245 C246 C247 C248 C249 \nC250 C251 C252 C253 C254 C392 \nC393 C394 C395 C396 C397 C398 \nC399 C400 C401 C402 C403 C404 \nC405 C406 C407 C408 C409 C410 \nC411 C412 C413 C725 C726 C727 \nC728 C729 C730 C731 C732 C733 \nC734 C735 C736 C737 C738 C739 \nC740 C741 C742 C743 C744 C940 \nC941 C942 C943 C944 C945 C946 \nC947 C948 C949 C950 C951 C952 \nC953 C954 C955 C956 C957 C958 \nC959 \n1044: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1( C233 C251 ) C233_=_C252( C233 C252 ) C233_=_C253( C233 C253 ) C233_=_C254( C233 C254 ) C233_=_C392( C233 C392 ) C233_=_C725( C233 C725 ) \nC233_=_C726( C233 C726 ) C233_=_C727( C233 C727 ) C233_=_C728( C233 C728 ) C233_=_C729( C233 C729 ) C233_=_C730( C233 C730 ) C233_=_C731( C233 C731 ) \nC233_=_C732( C233 C732 ) C233_=_C733( C233 C733 ) C233_=_C734( C233 C734 ) C233_=_C735( C233 C735 ) C233_=_C736( C233 C736 ) C233_=_C737( C233 C737 ) \nC233_=_C738( C233 C738 ) C233_=_C739( C233 C739 ) C233_=_C740( C233 C740 ) C233_=_C741( C233 C741 ) C233_=_C742( C233 C742 ) C233_=_C743( C233 C743 ) \nC233_=_C744( C233 C744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393( C234 C393 ) C234_=_C940( C234 C940 ) C234_=_C941( C234 C941 ) \nC234_=_C942( C234 C942 ) C234_=_C943( C234 C943 ) C234_=_C944( C234 C944 ) C234_=_C945( C234 C945 ) C234_=_C946( C234 C946 ) C234_=_C947( C234 C947 ) \nC234_=_C948( C234 C948 ) C234_=_C949( C234 C949 ) C234_=_C950( C234 C950 ) C234_=_C951( C234 C951 ) C234_=_C952( C234 C952 ) C234_=_C953( C234 C953 ) \nC234_=_C954( C234 C954 ) C234_=_C955( C234 C955 ) C234_=_C956( C234 C956 ) C234_=_C957( C234 C957 ) C234_=_C958( C234 C958 ) C234_=_C959( C234 C959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5_=_C394( C235 C394 ) C235_=_C725( C235 C725 ) C235_=_C940( C235</w:t>
      </w:r>
    </w:p>
    <w:p>
      <w:pPr>
        <w:pStyle w:val="PreformattedText"/>
        <w:bidi w:val="0"/>
        <w:spacing w:before="0" w:after="0"/>
        <w:jc w:val="left"/>
        <w:rPr/>
      </w:pPr>
      <w:r>
        <w:rPr/>
        <w:t xml:space="preserve"> </w:t>
      </w:r>
      <w:r>
        <w:rPr/>
        <w:t>C940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395( C236 C395 ) C236_=_C726( C236 C726 ) \nC236_=_C941( C236 C941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396( C237 C396 ) C237_=_C727( C237 C727 ) C237_=_C942( C237 C942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397( C238 C397 ) C238_=_C728( C238 C728 ) C238_=_C943( C238 C943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398( C239 C398 ) C239_=_C729( C239 C729 ) C239_=_C944( C239 C944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399( C240 C399 ) C240_=_C730( C240 C730 ) C240_=_C945( C240 C945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400( C241 C400 ) C241_=_C731( C241 C731 ) \nC241_=_C946( C241 C946 ) C242_=_C243( C242 C243 ) C242_=_C244( C242 C244 ) C242_=_C245( C242 C245 ) C242_=_C246( C242 C246 ) C242_=_C247( C242 C247 ) \nC242_=_C248( C242 C248 ) C242_=_C249( C242 C249 ) C242_=_C250( C242 C250 ) C242_=_C251( C242 C251 ) C242_=_C252( C242 C252 ) C242_=_C253( C242 C253 ) \nC242_=_C254( C242 C254 ) C242_=_C401( C242 C401 ) C242_=_C732( C242 C732 ) C242_=_C947( C242 C947 ) C243_=_C244( C243 C244 ) C243_=_C245( C243 C245 ) \nC243_=_C246( C243 C246 ) C243_=_C247( C243 C247 ) C243_=_C248( C243 C248 ) C243_=_C249( C243 C249 ) C243_=_C250( C243 C250 ) C243_=_C251( C243 C251 ) \nC243_=_C252( C243 C252 ) C243_=_C253( C243 C253 ) C243_=_C254( C243 C254 ) C243_=_C402( C243 C402 ) C243_=_C733( C243 C733 ) C243_=_C948( C243 C948 ) \nC244_=_C245( C244 C245 ) C244_=_C246( C244 C246 ) C244_=_C247( C244 C247 ) C244_=_C248( C244 C248 ) C244_=_C249( C244 C249 ) C244_=_C250( C244 C250 ) \nC244_=_C251( C244 C251 ) C244_=_C252( C244 C252 ) C244_=_C253( C244 C253 ) C244_=_C254( C244 C254 ) C244_=_C403( C244 C403 ) C244_=_C734( C244 C734 ) \nC244_=_C949( C244 C949 ) C245_=_C246( C245 C246 ) C245_=_C247( C245 C247 ) C245_=_C248( C245 C248 ) C245_=_C249( C245 C249 ) C245_=_C250( C245 C250 ) \nC245_=_C251( C245 C251 ) C245_=_C252( C245 C252 ) C245_=_C253( C245 C253 ) C245_=_C254( C245 C254 ) C245_=_C404( C245 C404 ) C245_=_C735( C245 C735 ) \nC245_=_C950( C245 C950 ) C246_=_C247( C246 C247 ) C246_=_C248( C246 C248 ) C246_=_C249( C246 C249 ) C246_=_C250( C246 C250 ) C246_=_C251( C246 C251 ) \nC246_=_C252( C246 C252 ) C246_=_C253( C246 C253 ) C246_=_C254( C246 C254 ) C246_=_C405( C246 C405 ) C246_=_C736( C246 C736 ) C246_=_C951( C246 C951 ) \nC247_=_C248( C247 C248 ) C247_=_C249( C247 C249 ) C247_=_C250( C247 C250 ) C247_=_C251( C247 C251 ) C247_=_C252( C247 C252 ) C247_=_C253( C247 C253 ) \nC247_=_C254( C247 C254 ) C247_=_C406( C247 C406 ) C247_=_C737( C247 C737 ) C247_=_C952( C247 C952 ) C248_=_C249( C248 C249 ) C248_=_C250( C248 C250 ) \nC248_=_C251( C248 C251 ) C248_=_C252( C248 C252 ) C248_=_C253( C248 C253 ) C248_=_C254( C248 C254 ) C248_=_C407( C248 C407 ) C248_=_C738( C248 C738 ) \nC248_=_C953( C248 C953 ) C249_=_C250( C249 C250 ) C249_=_C251( C249 C251 ) C249_=_C252( C249 C252 ) C249_=_C253( C249 C253 ) C249_=_C254( C249 C254 ) \nC249_=_C408( C249 C408 ) C249_=_C739( C249 C739 ) C249_=_C954( C249 C954 ) C250_=_C251( C250 C251 ) C250_=_C252( C250 C252 ) C250_=_C253( C250 C253 ) \nC250_=_C254( C250 C254 ) C250_=_C409( C250 C409 ) C250_=_C740( C250 C740 ) C250_=_C955( C250 C955 ) C251_=_C252( C251 C252 ) C251_=_C253( C251 C253 ) \nC251_=_C254( C251 C254 ) C251_=_C410( C251 C410 ) C251_=_C741( C251 C741 ) C251_=_C956( C251 C956 ) C252_=_C253( C252 C253 ) C252_=_C254( C252 C254 ) \nC252_=_C411( C252 C411 ) C252_=_C742( C252 C742 ) C252_=_C957( C252 C957 ) C253_=_C254( C253 C254 ) C253_=_C412( C253 C412 ) C253_=_C743( C253 C743 ) \nC253_=_C958( C253 C958 ) C254_=_C413( C254 C413 ) C254_=_C744( C254 C744 ) C254_=_C959( C254 C959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725( C392 C725 ) C392_=_C726( C392 C726 ) C392_=_C727( C392 C727 ) C392_=_C728( C392 C728 ) C392_=_C729( C392 C729 ) \nC392_=_C730( C392 C730 ) C392_=_C731( C392 C731 ) C392_=_C732( C392 C732 ) C392_=_C733( C392 C733 ) C392_=_C734( C392 C734 ) C392_=_C735( C392 C735 ) \nC392_=_C736( C392 C736 ) C392_=_C737( C392 C737 ) C392_=_C738( C392 C738 ) C392_=_C739( C392 C739 ) C392_=_C740( C392 C740 ) C392_=_C741( C392 C741 ) \nC392_=_C742( C392 C742 ) C392_=_C743( C392 C743 ) C392_=_C744( C392 C744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940( C393 C940 ) \nC393_=_C941( C393 C941 ) C393_=_C942( C393 C942 ) C393_=_C943( C393 C943 ) C393_=_C944( C393 C944 ) C393_=_C945( C393 C945 ) C393_=_C946( C393 C946 ) \nC393_=_C947( C393 C947 ) C393_=_C948( C393 C948 ) C393_=_C949( C393 C949 ) C393_=_C950( C393 C950 ) C393_=_C951( C393 C951 ) C393_=_C952( C393 C952 ) \nC393_=_C953( C393 C953 ) C393_=_C954( C393 C954 ) C393_=_C955( C393 C955 ) C393_=_C956( C393 C956 ) C393_=_C957( C393 C957 ) C393_=_C958( C393 C958 ) \nC393_=_C959( C393 C959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725( C394 C725 ) C394_=_C940( C394 C940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726( C395 C726 ) C395_=_C941( C395 C941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727( C396 C727 ) \nC396_=_C942( C396 C942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728( C397 C728 ) \nC397_=_C943( C397 C943 ) C398_=_C399( C398 C399 ) C398_=_C400( C398 C400 ) C398_=_C401( C398 C401 ) C398_=_C402(</w:t>
      </w:r>
    </w:p>
    <w:p>
      <w:pPr>
        <w:pStyle w:val="PreformattedText"/>
        <w:bidi w:val="0"/>
        <w:spacing w:before="0" w:after="0"/>
        <w:jc w:val="left"/>
        <w:rPr/>
      </w:pPr>
      <w:r>
        <w:rPr/>
        <w:t xml:space="preserve"> </w:t>
      </w:r>
      <w:r>
        <w:rPr/>
        <w:t>C398 C402 ) C398_=_C403( C398 C403 ) \nC398_=_C404( C398 C404 ) C398_=_C405( C398 C405 ) C398_=_C406( C398 C406 ) C398_=_C407( C398 C407 ) C398_=_C408( C398 C408 ) C398_=_C409( C398 C409 ) \nC398_=_C410( C398 C410 ) C398_=_C411( C398 C411 ) C398_=_C412( C398 C412 ) C398_=_C413( C398 C413 ) C398_=_C729( C398 C729 ) C398_=_C944( C398 C944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730( C399 C730 ) C399_=_C945( C399 C945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731( C400 C731 ) \nC400_=_C946( C400 C946 ) C401_=_C402( C401 C402 ) C401_=_C403( C401 C403 ) C401_=_C404( C401 C404 ) C401_=_C405( C401 C405 ) C401_=_C406( C401 C406 ) \nC401_=_C407( C401 C407 ) C401_=_C408( C401 C408 ) C401_=_C409( C401 C409 ) C401_=_C410( C401 C410 ) C401_=_C411( C401 C411 ) C401_=_C412( C401 C412 ) \nC401_=_C413( C401 C413 ) C401_=_C732( C401 C732 ) C401_=_C947( C401 C947 ) C402_=_C403( C402 C403 ) C402_=_C404( C402 C404 ) C402_=_C405( C402 C405 ) \nC402_=_C406( C402 C406 ) C402_=_C407( C402 C407 ) C402_=_C408( C402 C408 ) C402_=_C409( C402 C409 ) C402_=_C410( C402 C410 ) C402_=_C411( C402 C411 ) \nC402_=_C412( C402 C412 ) C402_=_C413( C402 C413 ) C402_=_C733( C402 C733 ) C402_=_C948( C402 C948 ) C403_=_C404( C403 C404 ) C403_=_C405( C403 C405 ) \nC403_=_C406( C403 C406 ) C403_=_C407( C403 C407 ) C403_=_C408( C403 C408 ) C403_=_C409( C403 C409 ) C403_=_C410( C403 C410 ) C403_=_C411( C403 C411 ) \nC403_=_C412( C403 C412 ) C403_=_C413( C403 C413 ) C403_=_C734( C403 C734 ) C403_=_C949( C403 C949 ) C404_=_C405( C404 C405 ) C404_=_C406( C404 C406 ) \nC404_=_C407( C404 C407 ) C404_=_C408( C404 C408 ) C404_=_C409( C404 C409 ) C404_=_C410( C404 C410 ) C404_=_C411( C404 C411 ) C404_=_C412( C404 C412 ) \nC404_=_C413( C404 C413 ) C404_=_C735( C404 C735 ) C404_=_C950( C404 C950 ) C405_=_C406( C405 C406 ) C405_=_C407( C405 C407 ) C405_=_C408( C405 C408 ) \nC405_=_C409( C405 C409 ) C405_=_C410( C405 C410 ) C405_=_C411( C405 C411 ) C405_=_C412( C405 C412 ) C405_=_C413( C405 C413 ) C405_=_C736( C405 C736 ) \nC405_=_C951( C405 C951 ) C406_=_C407( C406 C407 ) C406_=_C408( C406 C408 ) C406_=_C409( C406 C409 ) C406_=_C410( C406 C410 ) C406_=_C411( C406 C411 ) \nC406_=_C412( C406 C412 ) C406_=_C413( C406 C413 ) C406_=_C737( C406 C737 ) C406_=_C952( C406 C952 ) C407_=_C408( C407 C408 ) C407_=_C409( C407 C409 ) \nC407_=_C410( C407 C410 ) C407_=_C411( C407 C411 ) C407_=_C412( C407 C412 ) C407_=_C413( C407 C413 ) C407_=_C738( C407 C738 ) C407_=_C953( C407 C953 ) \nC408_=_C409( C408 C409 ) C408_=_C410( C408 C410 ) C408_=_C411( C408 C411 ) C408_=_C412( C408 C412 ) C408_=_C413( C408 C413 ) C408_=_C739( C408 C739 ) \nC408_=_C954( C408 C954 ) C409_=_C410( C409 C410 ) C409_=_C411( C409 C411 ) C409_=_C412( C409 C412 ) C409_=_C413( C409 C413 ) C409_=_C740( C409 C740 ) \nC409_=_C955( C409 C955 ) C410_=_C411( C410 C411 ) C410_=_C412( C410 C412 ) C410_=_C413( C410 C413 ) C410_=_C741( C410 C741 ) C410_=_C956( C410 C956 ) \nC411_=_C412( C411 C412 ) C411_=_C413( C411 C413 ) C411_=_C742( C411 C742 ) C411_=_C957( C411 C957 ) C412_=_C413( C412 C413 ) C412_=_C743( C412 C743 ) \nC412_=_C958( C412 C958 ) C413_=_C744( C413 C744 ) C413_=_C959( C413 C959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940( C725 C940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941( C726 C941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942( C727 C942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943( C728 C943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944( C729 C944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945( C730 C945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946( C731 C946 ) C732_=_C733( C732 C733 ) C732_=_C734( C732 C734 ) C732_=_C735( C732 C735 ) C732_=_C736( C732 C736 ) \nC732_=_C737( C732 C737 ) C732_=_C738( C732 C738 ) C732_=_C739( C732 C739 ) C732_=_C740( C732 C740 ) C732_=_C741( C732 C741 ) C732_=_C742( C732 C742 ) \nC732_=_C743( C732 C743 ) C732_=_C744( C732 C744 ) C732_=_C947( C732 C947 ) C733_=_C734( C733 C734 ) C733_=_C735( C733 C735 ) C733_=_C736( C733 C736 ) \nC733_=_C737( C733 C737 ) C733_=_C738( C733 C738 ) C733_=_C739( C733 C739 ) C733_=_C740( C733 C740 ) C733_=_C741( C733 C741 ) C733_=_C742( C733 C742 ) \nC733_=_C743( C733 C743 ) C733_=_C744( C733 C744 ) C733_=_C948( C733 C948 ) C734_=_C735( C734 C735 ) C734_=_C736( C734 C736 ) C734_=_C737( C734 C737 ) \nC734_=_C738( C734 C738 ) C734_=_C739( C734 C739 ) C734_=_C740( C734 C740 ) C734_=_C741( C734 C741 ) C734_=_C742( C734 C742 ) C734_=_C743( C734 C743 ) \nC734_=_C744( C734 C744 ) C734_=_C949( C734 C949 ) C735_=_C736( C735 C736 ) C735_=_C737( C735 C737 ) C735_=_C738( C735 C738 ) C735_=_C739( C735 C739 ) \nC735_=_C740( C735 C740 ) C735_=_C741( C735 C741 ) C735_=_C742( C735 C742 ) C735_=_C743( C735 C743 ) C735_=_C744( C735 C744 ) C735_=_C950( C735 C950 ) \nC736_=_C737( C736 C737 ) C736_=_C738( C736 C738 ) C736_=_C739( C736 C739 ) C736_=_C740( C736 C740 ) C736_=_C741( C736 C741 ) C736_=_C742( C736 C742 ) \nC736_=_C743( C736 C743 ) C736_=_C744( C736 C744 ) C736_=_C951( C736 C951 ) C737_=_C738( C737 C738 ) C737_=_C739( C737 C739 ) C737_=_C740( C737 C740 ) \nC737_=_C741( C737 C741 ) C737_=_C742( C737 C742 ) C737_=_C743( C737 C743 ) C737_=_C744( C737 C744 ) C737_=_C952( C737 C952 ) C738_=_C739( C738 C739 ) \nC738_=_C740( C738 C740 ) C738_=_C741( C738 C741 ) C738_=_C742( C738 C742 ) C738_=_C743( C738 C743 ) C738_=_C744( C738 C744 ) C738_=_C953( C738 C953 ) \nC739_=_C740( C739 C740 ) C739_=_C741( C739 C741 ) C739_=_C742( C739 C742 ) C739_=_C743( C739 C743 ) C739_=_C744( C739 C744 ) C739_=_C954( C739 C954 ) \nC740_=_C741( C740 C741 ) C740_=_C742( C740 C742 ) C740_=_C743( C740 C743 ) C740_=_C744( C740 C744 ) C740_=_C955( C740 C955 ) C741_=_C742( C741 C742 ) \nC741_=_C743( C741 C743 ) C741_=_C744( C741 C744 ) C741_=_C956( C741 C956 ) C742_=_C743( C742 C743 ) C742_=_C744( C742 C744 ) C742_=_C957( C742 C957 ) \nC743_=_C744( C743 C744 ) C743_=_C958( C743 C958 ) C744_=_C959( C744 C959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0_=_C959( C940 C959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w:t>
      </w:r>
    </w:p>
    <w:p>
      <w:pPr>
        <w:pStyle w:val="PreformattedText"/>
        <w:bidi w:val="0"/>
        <w:spacing w:before="0" w:after="0"/>
        <w:jc w:val="left"/>
        <w:rPr/>
      </w:pPr>
      <w:r>
        <w:rPr/>
        <w:t xml:space="preserve"> </w:t>
      </w:r>
      <w:r>
        <w:rPr/>
        <w:t>C941 C955 ) \nC941_=_C956( C941 C956 ) C941_=_C957( C941 C957 ) C941_=_C958( C941 C958 ) C941_=_C959( C941 C959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3_=_C957( C943 C957 ) C943_=_C958( C943 C958 ) \nC943_=_C959( C943 C959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7_=_C948( C947 C948 ) C947_=_C949( C947 C949 ) C947_=_C950( C947 C950 ) C947_=_C951( C947 C951 ) C947_=_C952( C947 C952 ) \nC947_=_C953( C947 C953 ) C947_=_C954( C947 C954 ) C947_=_C955( C947 C955 ) C947_=_C956( C947 C956 ) C947_=_C957( C947 C957 ) C947_=_C958( C947 C958 ) \nC947_=_C959( C947 C959 ) C948_=_C949( C948 C949 ) C948_=_C950( C948 C950 ) C948_=_C951( C948 C951 ) C948_=_C952( C948 C952 ) C948_=_C953( C948 C953 ) \nC948_=_C954( C948 C954 ) C948_=_C955( C948 C955 ) C948_=_C956( C948 C956 ) C948_=_C957( C948 C957 ) C948_=_C958( C948 C958 ) C948_=_C959( C948 C959 ) \nC949_=_C950( C949 C950 ) C949_=_C951( C949 C951 ) C949_=_C952( C949 C952 ) C949_=_C953( C949 C953 ) C949_=_C954( C949 C954 ) C949_=_C955( C949 C955 ) \nC949_=_C956( C949 C956 ) C949_=_C957( C949 C957 ) C949_=_C958( C949 C958 ) C949_=_C959( C949 C959 ) C950_=_C951( C950 C951 ) C950_=_C952( C950 C952 ) \nC950_=_C953( C950 C953 ) C950_=_C954( C950 C954 ) C950_=_C955( C950 C955 ) C950_=_C956( C950 C956 ) C950_=_C957( C950 C957 ) C950_=_C958( C950 C958 ) \nC950_=_C959( C950 C959 ) C951_=_C952( C951 C952 ) C951_=_C953( C951 C953 ) C951_=_C954( C951 C954 ) C951_=_C955( C951 C955 ) C951_=_C956( C951 C956 ) \nC951_=_C957( C951 C957 ) C951_=_C958( C951 C958 ) C951_=_C959( C951 C959 ) C952_=_C953( C952 C953 ) C952_=_C954( C952 C954 ) C952_=_C955( C952 C955 ) \nC952_=_C956( C952 C956 ) C952_=_C957( C952 C957 ) C952_=_C958( C952 C958 ) C952_=_C959( C952 C959 ) C953_=_C954( C953 C954 ) C953_=_C955( C953 C955 ) \nC953_=_C956( C953 C956 ) C953_=_C957( C953 C957 ) C953_=_C958( C953 C958 ) C953_=_C959( C953 C959 ) C954_=_C955( C954 C955 ) C954_=_C956( C954 C956 ) \nC954_=_C957( C954 C957 ) C954_=_C958( C954 C958 ) C954_=_C959( C954 C959 ) C955_=_C956( C955 C956 ) C955_=_C957( C955 C957 ) C955_=_C958( C955 C958 ) \nC955_=_C959( C955 C959 ) C956_=_C957( C956 C957 ) C956_=_C958( C956 C958 ) C956_=_C959( C956 C959 ) C957_=_C958( C957 C958 ) C957_=_C959( C957 C959 ) \nC958_=_C959( C958 C959 ) "];515-&gt;566[label="80: C235 C236 C237 C238 C239 \nC240 C241 C242 C243 C244 C245 \nC246 C247 C248 C249 C250 C251 \nC252 C253 C254 C394 C395 C396 \nC397 C398 C399 C400 C401 C402 \nC403 C404 C405 C406 C407 C408 \nC409 C410 C411 C412 C413 C725 \nC726 C727 C728 C729 C730 C731 \nC732 C733 C734 C735 C736 C737 \nC738 C739 C740 C741 C742 C743 \nC744 C940 C941 C942 C943 C944 \nC945 C946 C947 C948 C949 C950 \nC951 C952 C953 C954 C955 C956 \nC957 C958 C959 \n880: C235_=_C236 ,C235_=_C237 ,C235_=_C238 ,C235_=_C239 ,C235_=_C240 ,\nC235_=_C241 ,C235_=_C242 ,C235_=_C243 ,C235_=_C244 ,C235_=_C245 ,C235_=_C246 ,\nC235_=_C247 ,C235_=_C248 ,C235_=_C249 ,C235_=_C250 ,C235_=_C251 ,C235_=_C252 ,\nC235_=_C253 ,C235_=_C254 ,C235_=_C394 ,C235_=_C725 ,C235_=_C940 ,C236_=_C237 ,\nC236_=_C238 ,C236_=_C239 ,C236_=_C240 ,C236_=_C241 ,C236_=_C242 ,C236_=_C243 ,\nC236_=_C244 ,C236_=_C245 ,C236_=_C246 ,C236_=_C247 ,C236_=_C248 ,C236_=_C249 ,\nC236_=_C250 ,C236_=_C251 ,C236_=_C252 ,C236_=_C253 ,C236_=_C254 ,C236_=_C395 ,\nC236_=_C726 ,C236_=_C941 ,C237_=_C238 ,C237_=_C239 ,C237_=_C240 ,C237_=_C241 ,\nC237_=_C242 ,C237_=_C243 ,C237_=_C244 ,C237_=_C245 ,C237_=_C246 ,C237_=_C247 ,\nC237_=_C248 ,C237_=_C249 ,C237_=_C250 ,C237_=_C251 ,C237_=_C252 ,C237_=_C253 ,\nC237_=_C254 ,C237_=_C396 ,C237_=_C727 ,C237_=_C942 ,C238_=_C239 ,C238_=_C240 ,\nC238_=_C241 ,C238_=_C242 ,C238_=_C243 ,C238_=_C244 ,C238_=_C245 ,C238_=_C246 ,\nC238_=_C247 ,C238_=_C248 ,C238_=_C249 ,C238_=_C250 ,C238_=_C251 ,C238_=_C252 ,\nC238_=_C253 ,C238_=_C254 ,C238_=_C397 ,C238_=_C728 ,C238_=_C943 ,C239_=_C240 ,\nC239_=_C241 ,C239_=_C242 ,C239_=_C243 ,C239_=_C244 ,C239_=_C245 ,C239_=_C246 ,\nC239_=_C247 ,C239_=_C248 ,C239_=_C249 ,C239_=_C250 ,C239_=_C251 ,C239_=_C252 ,\nC239_=_C253 ,C239_=_C254 ,C239_=_C398 ,C239_=_C729 ,C239_=_C944 ,C240_=_C241 ,\nC240_=_C242 ,C240_=_C243 ,C240_=_C244 ,C240_=_C245 ,C240_=_C246 ,C240_=_C247 ,\nC240_=_C248 ,C240_=_C249 ,C240_=_C250 ,C240_=_C251 ,C240_=_C252 ,C240_=_C253 ,\nC240_=_C254 ,C240_=_C399 ,C240_=_C730 ,C240_=_C945 ,C241_=_C242 ,C241_=_C243 ,\nC241_=_C244 ,C241_=_C245 ,C241_=_C246 ,C241_=_C247 ,C241_=_C248 ,C241_=_C249 ,\nC241_=_C250 ,C241_=_C251 ,C241_=_C252 ,C241_=_C253 ,C241_=_C254 ,C241_=_C400 ,\nC241_=_C731 ,C241_=_C946 ,C242_=_C243 ,C242_=_C244 ,C242_=_C245 ,C242_=_C246 ,\nC242_=_C247 ,C242_=_C248 ,C242_=_C249 ,C242_=_C250 ,C242_=_C251 ,C242_=_C252 ,\nC242_=_C253 ,C242_=_C254 ,C242_=_C401 ,C242_=_C732 ,C242_=_C947 ,C243_=_C244 ,\nC243_=_C245 ,C243_=_C246 ,C243_=_C247 ,C243_=_C248 ,C243_=_C249 ,C243_=_C250 ,\nC243_=_C251 ,C243_=_C252 ,C243_=_C253 ,C243_=_C254 ,C243_=_C402 ,C243_=_C733 ,\nC243_=_C948 ,C244_=_C245 ,C244_=_C246 ,C244_=_C247 ,C244_=_C248 ,C244_=_C249 ,\nC244_=_C250 ,C244_=_C251 ,C244_=_C252 ,C244_=_C253 ,C244_=_C254 ,C244_=_C403 ,\nC244_=_C734 ,C244_=_C949 ,C245_=_C246 ,C245_=_C247 ,C245_=_C248 ,C245_=_C249 ,\nC245_=_C250 ,C245_=_C251 ,C245_=_C252 ,C245_=_C253 ,C245_=_C254 ,C245_=_C404 ,\nC245_=_C735 ,C245_=_C950 ,C246_=_C247 ,C246_=_C248 ,C246_=_C249 ,C246_=_C250 ,\nC246_=_C251 ,C246_=_C252 ,C246_=_C253 ,C246_=_C254 ,C246_=_C405 ,C246_=_C736 ,\nC246_=_C951 ,C247_=_C248 ,C247_=_C249 ,C247_=_C250 ,C247_=_C251 ,C247_=_C252 ,\nC247_=_C253 ,C247_=_C254 ,C247_=_C406 ,C247_=_C737 ,C247_=_C952 ,C248_=_C249 ,\nC248_=_C250 ,C248_=_C251 ,C248_=_C252 ,C248_=_C253 ,C248_=_C254 ,C248_=_C407 ,\nC248_=_C738 ,C248_=_C953 ,C249_=_C250 ,C249_=_C251 ,C249_=_C252 ,C249_=_C253 ,\nC249_=_C254 ,C249_=_C408 ,C249_=_C739 ,C249_=_C954 ,C250_=_C251 ,C250_=_C252 ,\nC250_=_C253 ,C250_=_C254 ,C250_=_C409 ,C250_=_C740 ,C250_=_C955 ,C251_=_C252 ,\nC251_=_C253 ,C251_=_C254 ,C251_=_C410 ,C251_=_C741 ,C251_=_C956 ,C252_=_C253 ,\nC252_=_C254 ,C252_=_C411 ,C252_=_C742 ,C252_=_C957 ,C253_=_C254 ,C253_=_C412 ,\nC253_=_C743 ,C253_=_C958 ,C254_=_C413 ,C254_=_C744 ,C254_=_C959 ,C394_=_C395 ,\nC394_=_C396 ,C394_=_C397 ,C394_=_C398 ,C394_=_C399 ,C394_=_C400 ,C394_=_C401 ,\nC394_=_C402 ,C394_=_C403 ,C394_=_C404 ,C394_=_C405 ,C394_=_C406 ,C394_=_C407 ,\nC394_=_C408 ,C394_=_C409 ,C394_=_C410 ,C394_=_C411 ,C394_=_C412 ,C394_=_C413 ,\nC394_=_C725 ,C394_=_C940 ,C395_=_C396 ,C395_=_C397 ,C395_=_C398 ,C395_=_C399 ,\nC395_=_C400 ,C395_=_C401 ,C395_=_C402 ,C395_=_C403 ,C395_=_C404 ,C395_=_C405 ,\nC395_=_C406 ,C395_=_C407 ,C395_=_C408 ,C395_=_C409 ,C395_=_C410 ,C395_=_C411 ,\nC395_=_C412 ,C395_=_C413 ,C395_=_C726 ,C395_=_C941 ,C396_=_C397 ,C396_=_C398 ,\nC396_=_C399 ,C396_=_C400 ,C396_=_C401 ,C396_=_C402 ,C396_=_C403 ,C396_=_C404 ,\nC396_=_C405 ,C396_=_C406 ,C396_=_C407 ,C396_=_C408 ,C396_=_C409 ,C396_=_C410 ,\nC396_=_C411 ,C396_=_C412 ,C396_=_C413 ,C396_=_C727 ,C396_=_C942 ,C397_=_C398 ,\nC397_=_C399 ,C397_=_C400 ,C397_=_C401 ,C397_=_C402 ,C397_=_C403 ,C397_=_C404 ,\nC397_=_C405 ,C397_=_C406 ,C397_=_C407 ,C397_=_C408 ,C397_=_C409 ,C397_=_C410 ,\nC397_=_C411 ,C397_=_C412 ,C397_=_C413 ,C397_=_C728 ,C397_=_C943 ,C398_=_C399 ,\nC398_=_C400 ,C398_=_C401 ,C398_=_C402 ,C398_=_C403 ,C398_=_C404 ,C398_=_C405 ,\nC398_=_C406 ,C398_=_C407 ,C398_=_C408 ,C398_=_C409 ,C398_=_C410 ,C398_=_C411 ,\nC398_=_C412 ,C398_=_C413 ,C398_=_C729 ,C398_=_C944 ,C399_=_C400 ,C399_=_C401 ,\nC399_=_C402 ,C399_=_C403 ,C399_=_C404 ,C399_=_C405 ,C399_=_C406 ,C399_=_C407 ,\nC399_=_C408 ,C399_=_C409 ,C399_=_C410 ,C399_=_C411 ,C399_=_C412 ,C399_=_C413 ,\nC399_=_C730 ,C399_=_C945 ,C400_=_C401 ,C400_=_C402 ,C400_=_C403 ,C400_=_C404 ,\nC400_=_C405 ,C400_=_C406 ,C400_=_C407 ,C400_=_C408 ,C400_=_C409 ,C400_=_C410 ,\nC400_=_C411 ,C400_=_C412 ,C400_=_C413 ,C400_=_C731 ,C400_=_C946 ,C401_=_C402 ,\nC401_=_C403 ,C401_=_C404 ,C401_=_C405 ,C401_=_C406 ,C401_=_C407 ,C401_=_C408 ,\nC401_=_C409 ,C401_=_C410 ,C401_=_C411 ,C401_=_C412 ,C401_=_C413 ,C401_=_C732 ,\nC401_=_C947 ,C402_=_C403 ,C402_=_C404 ,C402_=_C405 ,C402_=_C406 ,C402_=_C407 ,\nC402_=_C408 ,C402_=_C409 ,C402_=_C410 ,C402_=_C411 ,C402_=_C412 ,C402_=_C413 ,\nC402_=_C733 ,C402_=_C948 ,C403_=_C404 ,C403_=_C405 ,C403_=_C406 ,C403_=_C407 ,\nC403_=_C408 ,C403_=_C409 ,C403_=_C410</w:t>
      </w:r>
    </w:p>
    <w:p>
      <w:pPr>
        <w:pStyle w:val="PreformattedText"/>
        <w:bidi w:val="0"/>
        <w:spacing w:before="0" w:after="0"/>
        <w:jc w:val="left"/>
        <w:rPr/>
      </w:pPr>
      <w:r>
        <w:rPr/>
        <w:t xml:space="preserve"> </w:t>
      </w:r>
      <w:r>
        <w:rPr/>
        <w:t>,C403_=_C411 ,C403_=_C412 ,C403_=_C413 ,\nC403_=_C734 ,C403_=_C949 ,C404_=_C405 ,C404_=_C406 ,C404_=_C407 ,C404_=_C408 ,\nC404_=_C409 ,C404_=_C410 ,C404_=_C411 ,C404_=_C412 ,C404_=_C413 ,C404_=_C735 ,\nC404_=_C950 ,C405_=_C406 ,C405_=_C407 ,C405_=_C408 ,C405_=_C409 ,C405_=_C410 ,\nC405_=_C411 ,C405_=_C412 ,C405_=_C413 ,C405_=_C736 ,C405_=_C951 ,C406_=_C407 ,\nC406_=_C408 ,C406_=_C409 ,C406_=_C410 ,C406_=_C411 ,C406_=_C412 ,C406_=_C413 ,\nC406_=_C737 ,C406_=_C952 ,C407_=_C408 ,C407_=_C409 ,C407_=_C410 ,C407_=_C411 ,\nC407_=_C412 ,C407_=_C413 ,C407_=_C738 ,C407_=_C953 ,C408_=_C409 ,C408_=_C410 ,\nC408_=_C411 ,C408_=_C412 ,C408_=_C413 ,C408_=_C739 ,C408_=_C954 ,C409_=_C410 ,\nC409_=_C411 ,C409_=_C412 ,C409_=_C413 ,C409_=_C740 ,C409_=_C955 ,C410_=_C411 ,\nC410_=_C412 ,C410_=_C413 ,C410_=_C741 ,C410_=_C956 ,C411_=_C412 ,C411_=_C413 ,\nC411_=_C742 ,C411_=_C957 ,C412_=_C413 ,C412_=_C743 ,C412_=_C958 ,C413_=_C744 ,\nC413_=_C959 ,C725_=_C726 ,C725_=_C727 ,C725_=_C728 ,C725_=_C729 ,C725_=_C730 ,\nC725_=_C731 ,C725_=_C732 ,C725_=_C733 ,C725_=_C734 ,C725_=_C735 ,C725_=_C736 ,\nC725_=_C737 ,C725_=_C738 ,C725_=_C739 ,C725_=_C740 ,C725_=_C741 ,C725_=_C742 ,\nC725_=_C743 ,C725_=_C744 ,C725_=_C940 ,C726_=_C727 ,C726_=_C728 ,C726_=_C729 ,\nC726_=_C730 ,C726_=_C731 ,C726_=_C732 ,C726_=_C733 ,C726_=_C734 ,C726_=_C735 ,\nC726_=_C736 ,C726_=_C737 ,C726_=_C738 ,C726_=_C739 ,C726_=_C740 ,C726_=_C741 ,\nC726_=_C742 ,C726_=_C743 ,C726_=_C744 ,C726_=_C941 ,C727_=_C728 ,C727_=_C729 ,\nC727_=_C730 ,C727_=_C731 ,C727_=_C732 ,C727_=_C733 ,C727_=_C734 ,C727_=_C735 ,\nC727_=_C736 ,C727_=_C737 ,C727_=_C738 ,C727_=_C739 ,C727_=_C740 ,C727_=_C741 ,\nC727_=_C742 ,C727_=_C743 ,C727_=_C744 ,C727_=_C942 ,C728_=_C729 ,C728_=_C730 ,\nC728_=_C731 ,C728_=_C732 ,C728_=_C733 ,C728_=_C734 ,C728_=_C735 ,C728_=_C736 ,\nC728_=_C737 ,C728_=_C738 ,C728_=_C739 ,C728_=_C740 ,C728_=_C741 ,C728_=_C742 ,\nC728_=_C743 ,C728_=_C744 ,C728_=_C943 ,C729_=_C730 ,C729_=_C731 ,C729_=_C732 ,\nC729_=_C733 ,C729_=_C734 ,C729_=_C735 ,C729_=_C736 ,C729_=_C737 ,C729_=_C738 ,\nC729_=_C739 ,C729_=_C740 ,C729_=_C741 ,C729_=_C742 ,C729_=_C743 ,C729_=_C744 ,\nC729_=_C944 ,C730_=_C731 ,C730_=_C732 ,C730_=_C733 ,C730_=_C734 ,C730_=_C735 ,\nC730_=_C736 ,C730_=_C737 ,C730_=_C738 ,C730_=_C739 ,C730_=_C740 ,C730_=_C741 ,\nC730_=_C742 ,C730_=_C743 ,C730_=_C744 ,C730_=_C945 ,C731_=_C732 ,C731_=_C733 ,\nC731_=_C734 ,C731_=_C735 ,C731_=_C736 ,C731_=_C737 ,C731_=_C738 ,C731_=_C739 ,\nC731_=_C740 ,C731_=_C741 ,C731_=_C742 ,C731_=_C743 ,C731_=_C744 ,C731_=_C946 ,\nC732_=_C733 ,C732_=_C734 ,C732_=_C735 ,C732_=_C736 ,C732_=_C737 ,C732_=_C738 ,\nC732_=_C739 ,C732_=_C740 ,C732_=_C741 ,C732_=_C742 ,C732_=_C743 ,C732_=_C744 ,\nC732_=_C947 ,C733_=_C734 ,C733_=_C735 ,C733_=_C736 ,C733_=_C737 ,C733_=_C738 ,\nC733_=_C739 ,C733_=_C740 ,C733_=_C741 ,C733_=_C742 ,C733_=_C743 ,C733_=_C744 ,\nC733_=_C948 ,C734_=_C735 ,C734_=_C736 ,C734_=_C737 ,C734_=_C738 ,C734_=_C739 ,\nC734_=_C740 ,C734_=_C741 ,C734_=_C742 ,C734_=_C743 ,C734_=_C744 ,C734_=_C949 ,\nC735_=_C736 ,C735_=_C737 ,C735_=_C738 ,C735_=_C739 ,C735_=_C740 ,C735_=_C741 ,\nC735_=_C742 ,C735_=_C743 ,C735_=_C744 ,C735_=_C950 ,C736_=_C737 ,C736_=_C738 ,\nC736_=_C739 ,C736_=_C740 ,C736_=_C741 ,C736_=_C742 ,C736_=_C743 ,C736_=_C744 ,\nC736_=_C951 ,C737_=_C738 ,C737_=_C739 ,C737_=_C740 ,C737_=_C741 ,C737_=_C742 ,\nC737_=_C743 ,C737_=_C744 ,C737_=_C952 ,C738_=_C739 ,C738_=_C740 ,C738_=_C741 ,\nC738_=_C742 ,C738_=_C743 ,C738_=_C744 ,C738_=_C953 ,C739_=_C740 ,C739_=_C741 ,\nC739_=_C742 ,C739_=_C743 ,C739_=_C744 ,C739_=_C954 ,C740_=_C741 ,C740_=_C742 ,\nC740_=_C743 ,C740_=_C744 ,C740_=_C955 ,C741_=_C742 ,C741_=_C743 ,C741_=_C744 ,\nC741_=_C956 ,C742_=_C743 ,C742_=_C744 ,C742_=_C957 ,C743_=_C744 ,C743_=_C958 ,\nC744_=_C959 ,C940_=_C941 ,C940_=_C942 ,C940_=_C943 ,C940_=_C944 ,C940_=_C945 ,\nC940_=_C946 ,C940_=_C947 ,C940_=_C948 ,C940_=_C949 ,C940_=_C950 ,C940_=_C951 ,\nC940_=_C952 ,C940_=_C953 ,C940_=_C954 ,C940_=_C955 ,C940_=_C956 ,C940_=_C957 ,\nC940_=_C958 ,C940_=_C959 ,C941_=_C942 ,C941_=_C943 ,C941_=_C944 ,C941_=_C945 ,\nC941_=_C946 ,C941_=_C947 ,C941_=_C948 ,C941_=_C949 ,C941_=_C950 ,C941_=_C951 ,\nC941_=_C952 ,C941_=_C953 ,C941_=_C954 ,C941_=_C955 ,C941_=_C956 ,C941_=_C957 ,\nC941_=_C958 ,C941_=_C959 ,C942_=_C943 ,C942_=_C944 ,C942_=_C945 ,C942_=_C946 ,\nC942_=_C947 ,C942_=_C948 ,C942_=_C949 ,C942_=_C950 ,C942_=_C951 ,C942_=_C952 ,\nC942_=_C953 ,C942_=_C954 ,C942_=_C955 ,C942_=_C956 ,C942_=_C957 ,C942_=_C958 ,\nC942_=_C959 ,C943_=_C944 ,C943_=_C945 ,C943_=_C946 ,C943_=_C947 ,C943_=_C948 ,\nC943_=_C949 ,C943_=_C950 ,C943_=_C951 ,C943_=_C952 ,C943_=_C953 ,C943_=_C954 ,\nC943_=_C955 ,C943_=_C956 ,C943_=_C957 ,C943_=_C958 ,C943_=_C959 ,C944_=_C945 ,\nC944_=_C946 ,C944_=_C947 ,C944_=_C948 ,C944_=_C949 ,C944_=_C950 ,C944_=_C951 ,\nC944_=_C952 ,C944_=_C953 ,C944_=_C954 ,C944_=_C955 ,C944_=_C956 ,C944_=_C957 ,\nC944_=_C958 ,C944_=_C959 ,C945_=_C946 ,C945_=_C947 ,C945_=_C948 ,C945_=_C949 ,\nC945_=_C950 ,C945_=_C951 ,C945_=_C952 ,C945_=_C953 ,C945_=_C954 ,C945_=_C955 ,\nC945_=_C956 ,C945_=_C957 ,C945_=_C958 ,C945_=_C959 ,C946_=_C947 ,C946_=_C948 ,\nC946_=_C949 ,C946_=_C950 ,C946_=_C951 ,C946_=_C952 ,C946_=_C953 ,C946_=_C954 ,\nC946_=_C955 ,C946_=_C956 ,C946_=_C957 ,C946_=_C958 ,C946_=_C959 ,C947_=_C948 ,\nC947_=_C949 ,C947_=_C950 ,C947_=_C951 ,C947_=_C952 ,C947_=_C953 ,C947_=_C954 ,\nC947_=_C955 ,C947_=_C956 ,C947_=_C957 ,C947_=_C958 ,C947_=_C959 ,C948_=_C949 ,\nC948_=_C950 ,C948_=_C951 ,C948_=_C952 ,C948_=_C953 ,C948_=_C954 ,C948_=_C955 ,\nC948_=_C956 ,C948_=_C957 ,C948_=_C958 ,C948_=_C959 ,C949_=_C950 ,C949_=_C951 ,\nC949_=_C952 ,C949_=_C953 ,C949_=_C954 ,C949_=_C955 ,C949_=_C956 ,C949_=_C957 ,\nC949_=_C958 ,C949_=_C959 ,C950_=_C951 ,C950_=_C952 ,C950_=_C953 ,C950_=_C954 ,\nC950_=_C955 ,C950_=_C956 ,C950_=_C957 ,C950_=_C958 ,C950_=_C959 ,C951_=_C952 ,\nC951_=_C953 ,C951_=_C954 ,C951_=_C955 ,C951_=_C956 ,C951_=_C957 ,C951_=_C958 ,\nC951_=_C959 ,C952_=_C953 ,C952_=_C954 ,C952_=_C955 ,C952_=_C956 ,C952_=_C957 ,\nC952_=_C958 ,C952_=_C959 ,C953_=_C954 ,C953_=_C955 ,C953_=_C956 ,C953_=_C957 ,\nC953_=_C958 ,C953_=_C959 ,C954_=_C955 ,C954_=_C956 ,C954_=_C957 ,C954_=_C958 ,\nC954_=_C959 ,C955_=_C956 ,C955_=_C957 ,C955_=_C958 ,C955_=_C959 ,C956_=_C957 ,\nC956_=_C958 ,C956_=_C959 ,C957_=_C958 ,C957_=_C959 ,C958_=_C959 ,"];567[shape=box, label="id:567 level: 10\n84: C240 C241 C242 C243 C399 \nC400 C401 C402 C730 C731 C732 \nC733 C945 C946 C947 C948 C1209 \nC1210 C1211 C1212 C1435 C1436 C1437 \nC1438 C1557 C1558 C1559 C1560 C1900 \nC1901 C1902 C1903 C3777 C3778 C3779 \nC3780 C4252 C4253 C4254 C4255 C4256 \nC4257 C4258 C4259 C4260 C4261 C4262 \nC4263 C4264 C4471 C4472 C4473 C4474 \nC4475 C4476 C4477 C4478 C4479 C4480 \nC4481 C4482 C4483 C4811 C4812 C4813 \nC4814 C4815 C4816 C4817 C4818 C4819 \nC4820 C4821 C5297 C5298 C5299 C5300 \nC5301 C5302 C5303 C5304 C5305 C5306 \nC5307 \n1044: C240_=_C241( C240 C241 ) C240_=_C242( C240 C242 ) C240_=_C243( C240 C243 ) C240_=_C399( C240 C399 ) C240_=_C730( C240 C730 ) \nC240_=_C945( C240 C945 ) C240_=_C1209( C240 C1209 ) C240_=_C1435( C240 C1435 ) C240_=_C1557( C240 C1557 ) C240_=_C1900( C240 C1900 ) C240_=_C3777( C240 C3777 ) \nC240_=_C4252( C240 C4252 ) C240_=_C4253( C240 C4253 ) C240_=_C4254( C240 C4254 ) C240_=_C4255( C240 C4255 ) C240_=_C4256( C240 C4256 ) C240_=_C4257( C240 C4257 ) \nC240_=_C4258( C240 C4258 ) C240_=_C4259( C240 C4259 ) C240_=_C4260( C240 C4260 ) C240_=_C4261( C240 C4261 ) C240_=_C4262( C240 C4262 ) C240_=_C4263( C240 C4263 ) \nC240_=_C4264( C240 C4264 ) C241_=_C242( C241 C242 ) C241_=_C243( C241 C243 ) C241_=_C400( C241 C400 ) C241_=_C731( C241 C731 ) C241_=_C946( C241 C946 ) \nC241_=_C1210( C241 C1210 ) C241_=_C1436( C241 C1436 ) C241_=_C1558( C241 C1558 ) C241_=_C1901( C241 C1901 ) C241_=_C3778( C241 C3778 ) C241_=_C4471( C241 C4471 ) \nC241_=_C4472( C241 C4472 ) C241_=_C4473( C241 C4473 ) C241_=_C4474( C241 C4474 ) C241_=_C4475( C241 C4475 ) C241_=_C4476( C241 C4476 ) C241_=_C4477( C241 C4477 ) \nC241_=_C4478( C241 C4478 ) C241_=_C4479( C241 C4479 ) C241_=_C4480( C241 C4480 ) C241_=_C4481( C241 C4481 ) C241_=_C4482( C241 C4482 ) C241_=_C4483( C241 C4483 ) \nC242_=_C243( C242 C243 ) C242_=_C401( C242 C401 ) C242_=_C732( C242 C732 ) C242_=_C947( C242 C947 ) C242_=_C1211( C242 C1211 ) C242_=_C1437( C242 C1437 ) \nC242_=_C1559( C242 C1559 ) C242_=_C1902( C242 C1902 ) C242_=_C3779( C242 C3779 ) C242_=_C4252( C242 C4252 ) C242_=_C4471( C242 C4471 ) C242_=_C4811( C242 C4811 ) \nC242_=_C4812( C242 C4812 ) C242_=_C4813( C242 C4813 ) C242_=_C4814( C242 C4814 ) C242_=_C4815( C242 C4815 ) C242_=_C4816( C242 C4816 ) C242_=_C4817( C242 C4817 ) \nC242_=_C4818( C242 C4818 ) C242_=_C4819( C242 C4819 ) C242_=_C4820( C242 C4820 ) C242_=_C4821( C242 C4821 ) C243_=_C402( C243 C402 ) C243_=_C733( C243 C733 ) \nC243_=_C948( C243 C948 ) C243_=_C1212( C243 C1212 ) C243_=_C1438( C243 C1438 ) C243_=_C1560( C243 C1560 ) C243_=_C1903( C243 C1903 ) C243_=_C3780( C243 C3780 ) \nC243_=_C4253( C243 C4253 ) C243_=_C4472( C243 C4472 ) C243_=_C5297( C243 C5297 ) C243_=_C5298( C243 C5298 ) C243_=_C5299( C243 C5299 ) C243_=_C5300( C243 C5300 ) \nC243_=_C5301( C243 C5301 ) C243_=_C5302( C243 C5302 ) C243_=_C5303( C243 C5303 ) C243_=_C5304( C243 C5304 ) C243_=_C5305( C243 C5305 ) C243_=_C5306( C243 C5306 ) \nC243_=_C5307( C243 C5307 ) C399_=_C400( C399 C400 ) C399_=_C401( C399 C401 ) C399_=_C402( C399 C402 ) C399_=_C730( C399 C730 ) C399_=_C945( C399 C945 ) \nC399_=_C1209( C399 C1209 ) C399_=_C1435( C399 C1435 ) C399_=_C1557( C399 C1557 ) C399_=_C1900( C399 C1900 ) C399_=_C3777( C399 C3777 ) C399_=_C4252( C399 C4252 ) \nC399_=_C4253( C399 C4253 ) C399_=_C4254( C399 C4254 ) C399_=_C4255( C399 C4255 ) C399_=_C4256( C399 C4256 ) C399_=_C4257( C399 C4257 ) C399_=_C4258( C399 C4258 ) \nC399_=_C4259( C399 C4259 ) C399_=_C4260( C399 C4260 ) C399_=_C4261( C399 C4261 ) C399_=_C4262( C399 C4262 ) C399_=_C4263( C399 C4263 ) C399_=_C4264( C399 C4264 ) \nC400_=_C401( C400 C401</w:t>
      </w:r>
    </w:p>
    <w:p>
      <w:pPr>
        <w:pStyle w:val="PreformattedText"/>
        <w:bidi w:val="0"/>
        <w:spacing w:before="0" w:after="0"/>
        <w:jc w:val="left"/>
        <w:rPr/>
      </w:pPr>
      <w:r>
        <w:rPr/>
        <w:t xml:space="preserve"> </w:t>
      </w:r>
      <w:r>
        <w:rPr/>
        <w:t>) C400_=_C402( C400 C402 ) C400_=_C731( C400 C731 ) C400_=_C946( C400 C946 ) C400_=_C1210( C400 C1210 ) C400_=_C1436( C400 C1436 ) \nC400_=_C1558( C400 C1558 ) C400_=_C1901( C400 C1901 ) C400_=_C3778( C400 C3778 ) C400_=_C4471( C400 C4471 ) C400_=_C4472( C400 C4472 ) C400_=_C4473( C400 C4473 ) \nC400_=_C4474( C400 C4474 ) C400_=_C4475( C400 C4475 ) C400_=_C4476( C400 C4476 ) C400_=_C4477( C400 C4477 ) C400_=_C4478( C400 C4478 ) C400_=_C4479( C400 C4479 ) \nC400_=_C4480( C400 C4480 ) C400_=_C4481( C400 C4481 ) C400_=_C4482( C400 C4482 ) C400_=_C4483( C400 C4483 ) C401_=_C402( C401 C402 ) C401_=_C732( C401 C732 ) \nC401_=_C947( C401 C947 ) C401_=_C1211( C401 C1211 ) C401_=_C1437( C401 C1437 ) C401_=_C1559( C401 C1559 ) C401_=_C1902( C401 C1902 ) C401_=_C3779( C401 C3779 ) \nC401_=_C4252( C401 C4252 ) C401_=_C4471( C401 C4471 ) C401_=_C4811( C401 C4811 ) C401_=_C4812( C401 C4812 ) C401_=_C4813( C401 C4813 ) C401_=_C4814( C401 C4814 ) \nC401_=_C4815( C401 C4815 ) C401_=_C4816( C401 C4816 ) C401_=_C4817( C401 C4817 ) C401_=_C4818( C401 C4818 ) C401_=_C4819( C401 C4819 ) C401_=_C4820( C401 C4820 ) \nC401_=_C4821( C401 C4821 ) C402_=_C733( C402 C733 ) C402_=_C948( C402 C948 ) C402_=_C1212( C402 C1212 ) C402_=_C1438( C402 C1438 ) C402_=_C1560( C402 C1560 ) \nC402_=_C1903( C402 C1903 ) C402_=_C3780( C402 C3780 ) C402_=_C4253( C402 C4253 ) C402_=_C4472( C402 C4472 ) C402_=_C5297( C402 C5297 ) C402_=_C5298( C402 C5298 ) \nC402_=_C5299( C402 C5299 ) C402_=_C5300( C402 C5300 ) C402_=_C5301( C402 C5301 ) C402_=_C5302( C402 C5302 ) C402_=_C5303( C402 C5303 ) C402_=_C5304( C402 C5304 ) \nC402_=_C5305( C402 C5305 ) C402_=_C5306( C402 C5306 ) C402_=_C5307( C402 C5307 ) C730_=_C731( C730 C731 ) C730_=_C732( C730 C732 ) C730_=_C733( C730 C733 ) \nC730_=_C945( C730 C945 ) C730_=_C1209( C730 C1209 ) C730_=_C1435( C730 C1435 ) C730_=_C1557( C730 C1557 ) C730_=_C1900( C730 C1900 ) C730_=_C3777( C730 C3777 ) \nC730_=_C4252( C730 C4252 ) C730_=_C4253( C730 C4253 ) C730_=_C4254( C730 C4254 ) C730_=_C4255( C730 C4255 ) C730_=_C4256( C730 C4256 ) C730_=_C4257( C730 C4257 ) \nC730_=_C4258( C730 C4258 ) C730_=_C4259( C730 C4259 ) C730_=_C4260( C730 C4260 ) C730_=_C4261( C730 C4261 ) C730_=_C4262( C730 C4262 ) C730_=_C4263( C730 C4263 ) \nC730_=_C4264( C730 C4264 ) C731_=_C732( C731 C732 ) C731_=_C733( C731 C733 ) C731_=_C946( C731 C946 ) C731_=_C1210( C731 C1210 ) C731_=_C1436( C731 C1436 ) \nC731_=_C1558( C731 C1558 ) C731_=_C1901( C731 C1901 ) C731_=_C3778( C731 C3778 ) C731_=_C4471( C731 C4471 ) C731_=_C4472( C731 C4472 ) C731_=_C4473( C731 C4473 ) \nC731_=_C4474( C731 C4474 ) C731_=_C4475( C731 C4475 ) C731_=_C4476( C731 C4476 ) C731_=_C4477( C731 C4477 ) C731_=_C4478( C731 C4478 ) C731_=_C4479( C731 C4479 ) \nC731_=_C4480( C731 C4480 ) C731_=_C4481( C731 C4481 ) C731_=_C4482( C731 C4482 ) C731_=_C4483( C731 C4483 ) C732_=_C733( C732 C733 ) C732_=_C947( C732 C947 ) \nC732_=_C1211( C732 C1211 ) C732_=_C1437( C732 C1437 ) C732_=_C1559( C732 C1559 ) C732_=_C1902( C732 C1902 ) C732_=_C3779( C732 C3779 ) C732_=_C4252( C732 C4252 ) \nC732_=_C4471( C732 C4471 ) C732_=_C4811( C732 C4811 ) C732_=_C4812( C732 C4812 ) C732_=_C4813( C732 C4813 ) C732_=_C4814( C732 C4814 ) C732_=_C4815( C732 C4815 ) \nC732_=_C4816( C732 C4816 ) C732_=_C4817( C732 C4817 ) C732_=_C4818( C732 C4818 ) C732_=_C4819( C732 C4819 ) C732_=_C4820( C732 C4820 ) C732_=_C4821( C732 C4821 ) \nC733_=_C948( C733 C948 ) C733_=_C1212( C733 C1212 ) C733_=_C1438( C733 C1438 ) C733_=_C1560( C733 C1560 ) C733_=_C1903( C733 C1903 ) C733_=_C3780( C733 C3780 ) \nC733_=_C4253( C733 C4253 ) C733_=_C4472( C733 C4472 ) C733_=_C5297( C733 C5297 ) C733_=_C5298( C733 C5298 ) C733_=_C5299( C733 C5299 ) C733_=_C5300( C733 C5300 ) \nC733_=_C5301( C733 C5301 ) C733_=_C5302( C733 C5302 ) C733_=_C5303( C733 C5303 ) C733_=_C5304( C733 C5304 ) C733_=_C5305( C733 C5305 ) C733_=_C5306( C733 C5306 ) \nC733_=_C5307( C733 C5307 ) C945_=_C946( C945 C946 ) C945_=_C947( C945 C947 ) C945_=_C948( C945 C948 ) C945_=_C1209( C945 C1209 ) C945_=_C1435( C945 C1435 ) \nC945_=_C1557( C945 C1557 ) C945_=_C1900( C945 C1900 ) C945_=_C3777( C945 C3777 ) C945_=_C4252( C945 C4252 ) C945_=_C4253( C945 C4253 ) C945_=_C4254( C945 C4254 ) \nC945_=_C4255( C945 C4255 ) C945_=_C4256( C945 C4256 ) C945_=_C4257( C945 C4257 ) C945_=_C4258( C945 C4258 ) C945_=_C4259( C945 C4259 ) C945_=_C4260( C945 C4260 ) \nC945_=_C4261( C945 C4261 ) C945_=_C4262( C945 C4262 ) C945_=_C4263( C945 C4263 ) C945_=_C4264( C945 C4264 ) C946_=_C947( C946 C947 ) C946_=_C948( C946 C948 ) \nC946_=_C1210( C946 C1210 ) C946_=_C1436( C946 C1436 ) C946_=_C1558( C946 C1558 ) C946_=_C1901( C946 C1901 ) C946_=_C3778( C946 C3778 ) C946_=_C4471( C946 C4471 ) \nC946_=_C4472( C946 C4472 ) C946_=_C4473( C946 C4473 ) C946_=_C4474( C946 C4474 ) C946_=_C4475( C946 C4475 ) C946_=_C4476( C946 C4476 ) C946_=_C4477( C946 C4477 ) \nC946_=_C4478( C946 C4478 ) C946_=_C4479( C946 C4479 ) C946_=_C4480( C946 C4480 ) C946_=_C4481( C946 C4481 ) C946_=_C4482( C946 C4482 ) C946_=_C4483( C946 C4483 ) \nC947_=_C948( C947 C948 ) C947_=_C1211( C947 C1211 ) C947_=_C1437( C947 C1437 ) C947_=_C1559( C947 C1559 ) C947_=_C1902( C947 C1902 ) C947_=_C3779( C947 C3779 ) \nC947_=_C4252( C947 C4252 ) C947_=_C4471( C947 C4471 ) C947_=_C4811( C947 C4811 ) C947_=_C4812( C947 C4812 ) C947_=_C4813( C947 C4813 ) C947_=_C4814( C947 C4814 ) \nC947_=_C4815( C947 C4815 ) C947_=_C4816( C947 C4816 ) C947_=_C4817( C947 C4817 ) C947_=_C4818( C947 C4818 ) C947_=_C4819( C947 C4819 ) C947_=_C4820( C947 C4820 ) \nC947_=_C4821( C947 C4821 ) C948_=_C1212( C948 C1212 ) C948_=_C1438( C948 C1438 ) C948_=_C1560( C948 C1560 ) C948_=_C1903( C948 C1903 ) C948_=_C3780( C948 C3780 ) \nC948_=_C4253( C948 C4253 ) C948_=_C4472( C948 C4472 ) C948_=_C5297( C948 C5297 ) C948_=_C5298( C948 C5298 ) C948_=_C5299( C948 C5299 ) C948_=_C5300( C948 C5300 ) \nC948_=_C5301( C948 C5301 ) C948_=_C5302( C948 C5302 ) C948_=_C5303( C948 C5303 ) C948_=_C5304( C948 C5304 ) C948_=_C5305( C948 C5305 ) C948_=_C5306( C948 C5306 ) \nC948_=_C5307( C948 C5307 ) C1209_=_C1210( C1209 C1210 ) C1209_=_C1211( C1209 C1211 ) C1209_=_C1212( C1209 C1212 ) C1209_=_C1435( C1209 C1435 ) C1209_=_C1557( C1209 C1557 ) \nC1209_=_C1900( C1209 C1900 ) C1209_=_C3777( C1209 C3777 ) C1209_=_C4252( C1209 C4252 ) C1209_=_C4253( C1209 C4253 ) C1209_=_C4254( C1209 C4254 ) C1209_=_C4255( C1209 C4255 ) \nC1209_=_C4256( C1209 C4256 ) C1209_=_C4257( C1209 C4257 ) C1209_=_C4258( C1209 C4258 ) C1209_=_C4259( C1209 C4259 ) C1209_=_C4260( C1209 C4260 ) C1209_=_C4261( C1209 C4261 ) \nC1209_=_C4262( C1209 C4262 ) C1209_=_C4263( C1209 C4263 ) C1209_=_C4264( C1209 C4264 ) C1210_=_C1211( C1210 C1211 ) C1210_=_C1212( C1210 C1212 ) C1210_=_C1436( C1210 C1436 ) \nC1210_=_C1558( C1210 C1558 ) C1210_=_C1901( C1210 C1901 ) C1210_=_C3778( C1210 C3778 ) C1210_=_C4471( C1210 C4471 ) C1210_=_C4472( C1210 C4472 ) C1210_=_C4473( C1210 C4473 ) \nC1210_=_C4474( C1210 C4474 ) C1210_=_C4475( C1210 C4475 ) C1210_=_C4476( C1210 C4476 ) C1210_=_C4477( C1210 C4477 ) C1210_=_C4478( C1210 C4478 ) C1210_=_C4479( C1210 C4479 ) \nC1210_=_C4480( C1210 C4480 ) C1210_=_C4481( C1210 C4481 ) C1210_=_C4482( C1210 C4482 ) C1210_=_C4483( C1210 C4483 ) C1211_=_C1212( C1211 C1212 ) C1211_=_C1437( C1211 C1437 ) \nC1211_=_C1559( C1211 C1559 ) C1211_=_C1902( C1211 C1902 ) C1211_=_C3779( C1211 C3779 ) C1211_=_C4252( C1211 C4252 ) C1211_=_C4471( C1211 C4471 ) C1211_=_C4811( C1211 C4811 ) \nC1211_=_C4812( C1211 C4812 ) C1211_=_C4813( C1211 C4813 ) C1211_=_C4814( C1211 C4814 ) C1211_=_C4815( C1211 C4815 ) C1211_=_C4816( C1211 C4816 ) C1211_=_C4817( C1211 C4817 ) \nC1211_=_C4818( C1211 C4818 ) C1211_=_C4819( C1211 C4819 ) C1211_=_C4820( C1211 C4820 ) C1211_=_C4821( C1211 C4821 ) C1212_=_C1438( C1212 C1438 ) C1212_=_C1560( C1212 C1560 ) \nC1212_=_C1903( C1212 C1903 ) C1212_=_C3780( C1212 C3780 ) C1212_=_C4253( C1212 C4253 ) C1212_=_C4472( C1212 C4472 ) C1212_=_C5297( C1212 C5297 ) C1212_=_C5298( C1212 C5298 ) \nC1212_=_C5299( C1212 C5299 ) C1212_=_C5300( C1212 C5300 ) C1212_=_C5301( C1212 C5301 ) C1212_=_C5302( C1212 C5302 ) C1212_=_C5303( C1212 C5303 ) C1212_=_C5304( C1212 C5304 ) \nC1212_=_C5305( C1212 C5305 ) C1212_=_C5306( C1212 C5306 ) C1212_=_C5307( C1212 C5307 ) C1435_=_C1436( C1435 C1436 ) C1435_=_C1437( C1435 C1437 ) C1435_=_C1438( C1435 C1438 ) \nC1435_=_C1557( C1435 C1557 ) C1435_=_C1900( C1435 C1900 ) C1435_=_C3777( C1435 C3777 ) C1435_=_C4252( C1435 C4252 ) C1435_=_C4253( C1435 C4253 ) C1435_=_C4254( C1435 C4254 ) \nC1435_=_C4255( C1435 C4255 ) C1435_=_C4256( C1435 C4256 ) C1435_=_C4257( C1435 C4257 ) C1435_=_C4258( C1435 C4258 ) C1435_=_C4259( C1435 C4259 ) C1435_=_C4260( C1435 C4260 ) \nC1435_=_C4261( C1435 C4261 ) C1435_=_C4262( C1435 C4262 ) C1435_=_C4263( C1435 C4263 ) C1435_=_C4264( C1435 C4264 ) C1436_=_C1437( C1436 C1437 ) C1436_=_C1438( C1436 C1438 ) \nC1436_=_C1558( C1436 C1558 ) C1436_=_C1901( C1436 C1901 ) C1436_=_C3778( C1436 C3778 ) C1436_=_C4471( C1436 C4471 ) C1436_=_C4472( C1436 C4472 ) C1436_=_C4473( C1436 C4473 ) \nC1436_=_C4474( C1436 C4474 ) C1436_=_C4475( C1436 C4475 ) C1436_=_C4476( C1436 C4476 ) C1436_=_C4477( C1436 C4477 ) C1436_=_C4478( C1436 C4478 ) C1436_=_C4479( C1436 C4479 ) \nC1436_=_C4480( C1436 C4480 ) C1436_=_C4481( C1436 C4481 ) C1436_=_C4482( C1436 C4482 ) C1436_=_C4483( C1436 C4483 ) C1437_=_C1438( C1437 C1438 ) C1437_=_C1559( C1437 C1559 ) \nC1437_=_C1902( C1437 C1902 ) C1437_=_C3779( C1437 C3779 ) C1437_=_C4252( C1437 C4252 ) C1437_=_C4471( C1437 C4471 ) C1437_=_C4811( C1437 C4811 ) C1437_=_C4812( C1437 C4812 ) \nC1437_=_C4813( C1437 C4813 ) C1437_=_C4814( C1437 C4814 ) C1437_=_C4815( C1437 C4815 ) C1437_=_C4816( C1437 C4816 ) C1437_=_C4817( C1437 C4817 ) C1437_=_C4818( C1437 C4818 ) \nC1437_=_C4819( C1437 C4819 ) C1437_=_C4820( C1437 C4820 ) C1437_=_C4821( C1437 C4821 ) C1438_=_C1560( C1438 C1560 ) C1438_=_C1903( C1438 C1903 ) C1438_=_C3780( C1438 C3780 ) \nC1438_=_C4253( C1438 C4253 ) C1438_=_C4472(</w:t>
      </w:r>
    </w:p>
    <w:p>
      <w:pPr>
        <w:pStyle w:val="PreformattedText"/>
        <w:bidi w:val="0"/>
        <w:spacing w:before="0" w:after="0"/>
        <w:jc w:val="left"/>
        <w:rPr/>
      </w:pPr>
      <w:r>
        <w:rPr/>
        <w:t xml:space="preserve"> </w:t>
      </w:r>
      <w:r>
        <w:rPr/>
        <w:t>C1438 C4472 ) C1438_=_C5297( C1438 C5297 ) C1438_=_C5298( C1438 C5298 ) C1438_=_C5299( C1438 C5299 ) C1438_=_C5300( C1438 C5300 ) \nC1438_=_C5301( C1438 C5301 ) C1438_=_C5302( C1438 C5302 ) C1438_=_C5303( C1438 C5303 ) C1438_=_C5304( C1438 C5304 ) C1438_=_C5305( C1438 C5305 ) C1438_=_C5306( C1438 C5306 ) \nC1438_=_C5307( C1438 C5307 ) C1557_=_C1558( C1557 C1558 ) C1557_=_C1559( C1557 C1559 ) C1557_=_C1560( C1557 C1560 ) C1557_=_C1900( C1557 C1900 ) C1557_=_C3777( C1557 C3777 ) \nC1557_=_C4252( C1557 C4252 ) C1557_=_C4253( C1557 C4253 ) C1557_=_C4254( C1557 C4254 ) C1557_=_C4255( C1557 C4255 ) C1557_=_C4256( C1557 C4256 ) C1557_=_C4257( C1557 C4257 ) \nC1557_=_C4258( C1557 C4258 ) C1557_=_C4259( C1557 C4259 ) C1557_=_C4260( C1557 C4260 ) C1557_=_C4261( C1557 C4261 ) C1557_=_C4262( C1557 C4262 ) C1557_=_C4263( C1557 C4263 ) \nC1557_=_C4264( C1557 C4264 ) C1558_=_C1559( C1558 C1559 ) C1558_=_C1560( C1558 C1560 ) C1558_=_C1901( C1558 C1901 ) C1558_=_C3778( C1558 C3778 ) C1558_=_C4471( C1558 C4471 ) \nC1558_=_C4472( C1558 C4472 ) C1558_=_C4473( C1558 C4473 ) C1558_=_C4474( C1558 C4474 ) C1558_=_C4475( C1558 C4475 ) C1558_=_C4476( C1558 C4476 ) C1558_=_C4477( C1558 C4477 ) \nC1558_=_C4478( C1558 C4478 ) C1558_=_C4479( C1558 C4479 ) C1558_=_C4480( C1558 C4480 ) C1558_=_C4481( C1558 C4481 ) C1558_=_C4482( C1558 C4482 ) C1558_=_C4483( C1558 C4483 ) \nC1559_=_C1560( C1559 C1560 ) C1559_=_C1902( C1559 C1902 ) C1559_=_C3779( C1559 C3779 ) C1559_=_C4252( C1559 C4252 ) C1559_=_C4471( C1559 C4471 ) C1559_=_C4811( C1559 C4811 ) \nC1559_=_C4812( C1559 C4812 ) C1559_=_C4813( C1559 C4813 ) C1559_=_C4814( C1559 C4814 ) C1559_=_C4815( C1559 C4815 ) C1559_=_C4816( C1559 C4816 ) C1559_=_C4817( C1559 C4817 ) \nC1559_=_C4818( C1559 C4818 ) C1559_=_C4819( C1559 C4819 ) C1559_=_C4820( C1559 C4820 ) C1559_=_C4821( C1559 C4821 ) C1560_=_C1903( C1560 C1903 ) C1560_=_C3780( C1560 C3780 ) \nC1560_=_C4253( C1560 C4253 ) C1560_=_C4472( C1560 C4472 ) C1560_=_C5297( C1560 C5297 ) C1560_=_C5298( C1560 C5298 ) C1560_=_C5299( C1560 C5299 ) C1560_=_C5300( C1560 C5300 ) \nC1560_=_C5301( C1560 C5301 ) C1560_=_C5302( C1560 C5302 ) C1560_=_C5303( C1560 C5303 ) C1560_=_C5304( C1560 C5304 ) C1560_=_C5305( C1560 C5305 ) C1560_=_C5306( C1560 C5306 ) \nC1560_=_C5307( C1560 C5307 ) C1900_=_C1901( C1900 C1901 ) C1900_=_C1902( C1900 C1902 ) C1900_=_C1903( C1900 C1903 ) C1900_=_C3777( C1900 C3777 ) C1900_=_C4252( C1900 C4252 ) \nC1900_=_C4253( C1900 C4253 ) C1900_=_C4254( C1900 C4254 ) C1900_=_C4255( C1900 C4255 ) C1900_=_C4256( C1900 C4256 ) C1900_=_C4257( C1900 C4257 ) C1900_=_C4258( C1900 C4258 ) \nC1900_=_C4259( C1900 C4259 ) C1900_=_C4260( C1900 C4260 ) C1900_=_C4261( C1900 C4261 ) C1900_=_C4262( C1900 C4262 ) C1900_=_C4263( C1900 C4263 ) C1900_=_C4264( C1900 C4264 ) \nC1901_=_C1902( C1901 C1902 ) C1901_=_C1903( C1901 C1903 ) C1901_=_C3778( C1901 C3778 ) C1901_=_C4471( C1901 C4471 ) C1901_=_C4472( C1901 C4472 ) C1901_=_C4473( C1901 C4473 ) \nC1901_=_C4474( C1901 C4474 ) C1901_=_C4475( C1901 C4475 ) C1901_=_C4476( C1901 C4476 ) C1901_=_C4477( C1901 C4477 ) C1901_=_C4478( C1901 C4478 ) C1901_=_C4479( C1901 C4479 ) \nC1901_=_C4480( C1901 C4480 ) C1901_=_C4481( C1901 C4481 ) C1901_=_C4482( C1901 C4482 ) C1901_=_C4483( C1901 C4483 ) C1902_=_C1903( C1902 C1903 ) C1902_=_C3779( C1902 C3779 ) \nC1902_=_C4252( C1902 C4252 ) C1902_=_C4471( C1902 C4471 ) C1902_=_C4811( C1902 C4811 ) C1902_=_C4812( C1902 C4812 ) C1902_=_C4813( C1902 C4813 ) C1902_=_C4814( C1902 C4814 ) \nC1902_=_C4815( C1902 C4815 ) C1902_=_C4816( C1902 C4816 ) C1902_=_C4817( C1902 C4817 ) C1902_=_C4818( C1902 C4818 ) C1902_=_C4819( C1902 C4819 ) C1902_=_C4820( C1902 C4820 ) \nC1902_=_C4821( C1902 C4821 ) C1903_=_C3780( C1903 C3780 ) C1903_=_C4253( C1903 C4253 ) C1903_=_C4472( C1903 C4472 ) C1903_=_C5297( C1903 C5297 ) C1903_=_C5298( C1903 C5298 ) \nC1903_=_C5299( C1903 C5299 ) C1903_=_C5300( C1903 C5300 ) C1903_=_C5301( C1903 C5301 ) C1903_=_C5302( C1903 C5302 ) C1903_=_C5303( C1903 C5303 ) C1903_=_C5304( C1903 C5304 ) \nC1903_=_C5305( C1903 C5305 ) C1903_=_C5306( C1903 C5306 ) C1903_=_C5307( C1903 C5307 ) C3777_=_C3778( C3777 C3778 ) C3777_=_C3779( C3777 C3779 ) C3777_=_C3780( C3777 C3780 ) \nC3777_=_C4252( C3777 C4252 ) C3777_=_C4253( C3777 C4253 ) C3777_=_C4254( C3777 C4254 ) C3777_=_C4255( C3777 C4255 ) C3777_=_C4256( C3777 C4256 ) C3777_=_C4257( C3777 C4257 ) \nC3777_=_C4258( C3777 C4258 ) C3777_=_C4259( C3777 C4259 ) C3777_=_C4260( C3777 C4260 ) C3777_=_C4261( C3777 C4261 ) C3777_=_C4262( C3777 C4262 ) C3777_=_C4263( C3777 C4263 ) \nC3777_=_C4264( C3777 C4264 ) C3778_=_C3779( C3778 C3779 ) C3778_=_C3780( C3778 C3780 ) C3778_=_C4471( C3778 C4471 ) C3778_=_C4472( C3778 C4472 ) C3778_=_C4473( C3778 C4473 ) \nC3778_=_C4474( C3778 C4474 ) C3778_=_C4475( C3778 C4475 ) C3778_=_C4476( C3778 C4476 ) C3778_=_C4477( C3778 C4477 ) C3778_=_C4478( C3778 C4478 ) C3778_=_C4479( C3778 C4479 ) \nC3778_=_C4480( C3778 C4480 ) C3778_=_C4481( C3778 C4481 ) C3778_=_C4482( C3778 C4482 ) C3778_=_C4483( C3778 C4483 ) C3779_=_C3780( C3779 C3780 ) C3779_=_C4252( C3779 C4252 ) \nC3779_=_C4471( C3779 C4471 ) C3779_=_C4811( C3779 C4811 ) C3779_=_C4812( C3779 C4812 ) C3779_=_C4813( C3779 C4813 ) C3779_=_C4814( C3779 C4814 ) C3779_=_C4815( C3779 C4815 ) \nC3779_=_C4816( C3779 C4816 ) C3779_=_C4817( C3779 C4817 ) C3779_=_C4818( C3779 C4818 ) C3779_=_C4819( C3779 C4819 ) C3779_=_C4820( C3779 C4820 ) C3779_=_C4821( C3779 C4821 ) \nC3780_=_C4253( C3780 C4253 ) C3780_=_C4472( C3780 C4472 ) C3780_=_C5297( C3780 C5297 ) C3780_=_C5298( C3780 C5298 ) C3780_=_C5299( C3780 C5299 ) C3780_=_C5300( C3780 C5300 ) \nC3780_=_C5301( C3780 C5301 ) C3780_=_C5302( C3780 C5302 ) C3780_=_C5303( C3780 C5303 ) C3780_=_C5304( C3780 C5304 ) C3780_=_C5305( C3780 C5305 ) C3780_=_C5306( C3780 C5306 ) \nC3780_=_C5307( C3780 C5307 ) C4252_=_C4253( C4252 C4253 ) C4252_=_C4254( C4252 C4254 ) C4252_=_C4255( C4252 C4255 ) C4252_=_C4256( C4252 C4256 ) C4252_=_C4257( C4252 C4257 ) \nC4252_=_C4258( C4252 C4258 ) C4252_=_C4259( C4252 C4259 ) C4252_=_C4260( C4252 C4260 ) C4252_=_C4261( C4252 C4261 ) C4252_=_C4262( C4252 C4262 ) C4252_=_C4263( C4252 C4263 ) \nC4252_=_C4264( C4252 C4264 ) C4252_=_C4471( C4252 C4471 ) C4252_=_C4811( C4252 C4811 ) C4252_=_C4812( C4252 C4812 ) C4252_=_C4813( C4252 C4813 ) C4252_=_C4814( C4252 C4814 ) \nC4252_=_C4815( C4252 C4815 ) C4252_=_C4816( C4252 C4816 ) C4252_=_C4817( C4252 C4817 ) C4252_=_C4818( C4252 C4818 ) C4252_=_C4819( C4252 C4819 ) C4252_=_C4820( C4252 C4820 ) \nC4252_=_C4821( C4252 C4821 ) C4253_=_C4254( C4253 C4254 ) C4253_=_C4255( C4253 C4255 ) C4253_=_C4256( C4253 C4256 ) C4253_=_C4257( C4253 C4257 ) C4253_=_C4258( C4253 C4258 ) \nC4253_=_C4259( C4253 C4259 ) C4253_=_C4260( C4253 C4260 ) C4253_=_C4261( C4253 C4261 ) C4253_=_C4262( C4253 C4262 ) C4253_=_C4263( C4253 C4263 ) C4253_=_C4264( C4253 C4264 ) \nC4253_=_C4472( C4253 C4472 ) C4253_=_C5297( C4253 C5297 ) C4253_=_C5298( C4253 C5298 ) C4253_=_C5299( C4253 C5299 ) C4253_=_C5300( C4253 C5300 ) C4253_=_C5301( C4253 C5301 ) \nC4253_=_C5302( C4253 C5302 ) C4253_=_C5303( C4253 C5303 ) C4253_=_C5304( C4253 C5304 ) C4253_=_C5305( C4253 C5305 ) C4253_=_C5306( C4253 C5306 ) C4253_=_C5307( C4253 C5307 ) \nC4254_=_C4255( C4254 C4255 ) C4254_=_C4256( C4254 C4256 ) C4254_=_C4257( C4254 C4257 ) C4254_=_C4258( C4254 C4258 ) C4254_=_C4259( C4254 C4259 ) C4254_=_C4260( C4254 C4260 ) \nC4254_=_C4261( C4254 C4261 ) C4254_=_C4262( C4254 C4262 ) C4254_=_C4263( C4254 C4263 ) C4254_=_C4264( C4254 C4264 ) C4254_=_C4473( C4254 C4473 ) C4254_=_C4811( C4254 C4811 ) \nC4254_=_C5297( C4254 C5297 ) C4255_=_C4256( C4255 C4256 ) C4255_=_C4257( C4255 C4257 ) C4255_=_C4258( C4255 C4258 ) C4255_=_C4259( C4255 C4259 ) C4255_=_C4260( C4255 C4260 ) \nC4255_=_C4261( C4255 C4261 ) C4255_=_C4262( C4255 C4262 ) C4255_=_C4263( C4255 C4263 ) C4255_=_C4264( C4255 C4264 ) C4255_=_C4474( C4255 C4474 ) C4255_=_C4812( C4255 C4812 ) \nC4255_=_C5298( C4255 C5298 ) C4256_=_C4257( C4256 C4257 ) C4256_=_C4258( C4256 C4258 ) C4256_=_C4259( C4256 C4259 ) C4256_=_C4260( C4256 C4260 ) C4256_=_C4261( C4256 C4261 ) \nC4256_=_C4262( C4256 C4262 ) C4256_=_C4263( C4256 C4263 ) C4256_=_C4264( C4256 C4264 ) C4256_=_C4475( C4256 C4475 ) C4256_=_C4813( C4256 C4813 ) C4256_=_C5299( C4256 C5299 ) \nC4257_=_C4258( C4257 C4258 ) C4257_=_C4259( C4257 C4259 ) C4257_=_C4260( C4257 C4260 ) C4257_=_C4261( C4257 C4261 ) C4257_=_C4262( C4257 C4262 ) C4257_=_C4263( C4257 C4263 ) \nC4257_=_C4264( C4257 C4264 ) C4257_=_C4476( C4257 C4476 ) C4257_=_C4814( C4257 C4814 ) C4257_=_C5300( C4257 C5300 ) C4258_=_C4259( C4258 C4259 ) C4258_=_C4260( C4258 C4260 ) \nC4258_=_C4261( C4258 C4261 ) C4258_=_C4262( C4258 C4262 ) C4258_=_C4263( C4258 C4263 ) C4258_=_C4264( C4258 C4264 ) C4258_=_C4477( C4258 C4477 ) C4258_=_C4815( C4258 C4815 ) \nC4258_=_C5301( C4258 C5301 ) C4259_=_C4260( C4259 C4260 ) C4259_=_C4261( C4259 C4261 ) C4259_=_C4262( C4259 C4262 ) C4259_=_C4263( C4259 C4263 ) C4259_=_C4264( C4259 C4264 ) \nC4259_=_C4478( C4259 C4478 ) C4259_=_C4816( C4259 C4816 ) C4259_=_C5302( C4259 C5302 ) C4260_=_C4261( C4260 C4261 ) C4260_=_C4262( C4260 C4262 ) C4260_=_C4263( C4260 C4263 ) \nC4260_=_C4264( C4260 C4264 ) C4260_=_C4479( C4260 C4479 ) C4260_=_C4817( C4260 C4817 ) C4260_=_C5303( C4260 C5303 ) C4261_=_C4262( C4261 C4262 ) C4261_=_C4263( C4261 C4263 ) \nC4261_=_C4264( C4261 C4264 ) C4261_=_C4480( C4261 C4480 ) C4261_=_C4818( C4261 C4818 ) C4261_=_C5304( C4261 C5304 ) C4262_=_C4263( C4262 C4263 ) C4262_=_C4264( C4262 C4264 ) \nC4262_=_C4481( C4262 C4481 ) C4262_=_C4819( C4262 C4819 ) C4262_=_C5305( C4262 C5305 ) C4263_=_C4264( C4263 C4264 ) C4263_=_C4482( C4263 C4482 ) C4263_=_C4820( C4263 C4820 ) \nC4263_=_C5306( C4263 C5306 ) C4264_=_C4483( C4264 C4483 ) C4264_=_C4821( C4264 C4821 ) C4264_=_C5307( C4264 C5307 ) C4471_=_C4472( C4471 C4472 ) C4471_=_C4473( C4471 C4473 ) \nC4471_=_C4474( C4471 C4474 ) C4471_=_C4475( C4471 C4475 ) C4471_=_C4476( C4471 C4476 ) C4471_=_C4477(</w:t>
      </w:r>
    </w:p>
    <w:p>
      <w:pPr>
        <w:pStyle w:val="PreformattedText"/>
        <w:bidi w:val="0"/>
        <w:spacing w:before="0" w:after="0"/>
        <w:jc w:val="left"/>
        <w:rPr/>
      </w:pPr>
      <w:r>
        <w:rPr/>
        <w:t xml:space="preserve"> </w:t>
      </w:r>
      <w:r>
        <w:rPr/>
        <w:t>C4471 C4477 ) C4471_=_C4478( C4471 C4478 ) C4471_=_C4479( C4471 C4479 ) \nC4471_=_C4480( C4471 C4480 ) C4471_=_C4481( C4471 C4481 ) C4471_=_C4482( C4471 C4482 ) C4471_=_C4483( C4471 C4483 ) C4471_=_C4811( C4471 C4811 ) C4471_=_C4812( C4471 C4812 ) \nC4471_=_C4813( C4471 C4813 ) C4471_=_C4814( C4471 C4814 ) C4471_=_C4815( C4471 C4815 ) C4471_=_C4816( C4471 C4816 ) C4471_=_C4817( C4471 C4817 ) C4471_=_C4818( C4471 C4818 ) \nC4471_=_C4819( C4471 C4819 ) C4471_=_C4820( C4471 C4820 ) C4471_=_C4821( C4471 C4821 ) C4472_=_C4473( C4472 C4473 ) C4472_=_C4474( C4472 C4474 ) C4472_=_C4475( C4472 C4475 ) \nC4472_=_C4476( C4472 C4476 ) C4472_=_C4477( C4472 C4477 ) C4472_=_C4478( C4472 C4478 ) C4472_=_C4479( C4472 C4479 ) C4472_=_C4480( C4472 C4480 ) C4472_=_C4481( C4472 C4481 ) \nC4472_=_C4482( C4472 C4482 ) C4472_=_C4483( C4472 C4483 ) C4472_=_C5297( C4472 C5297 ) C4472_=_C5298( C4472 C5298 ) C4472_=_C5299( C4472 C5299 ) C4472_=_C5300( C4472 C5300 ) \nC4472_=_C5301( C4472 C5301 ) C4472_=_C5302( C4472 C5302 ) C4472_=_C5303( C4472 C5303 ) C4472_=_C5304( C4472 C5304 ) C4472_=_C5305( C4472 C5305 ) C4472_=_C5306( C4472 C5306 ) \nC4472_=_C5307( C4472 C5307 ) C4473_=_C4474( C4473 C4474 ) C4473_=_C4475( C4473 C4475 ) C4473_=_C4476( C4473 C4476 ) C4473_=_C4477( C4473 C4477 ) C4473_=_C4478( C4473 C4478 ) \nC4473_=_C4479( C4473 C4479 ) C4473_=_C4480( C4473 C4480 ) C4473_=_C4481( C4473 C4481 ) C4473_=_C4482( C4473 C4482 ) C4473_=_C4483( C4473 C4483 ) C4473_=_C4811( C4473 C4811 ) \nC4473_=_C5297( C4473 C5297 ) C4474_=_C4475( C4474 C4475 ) C4474_=_C4476( C4474 C4476 ) C4474_=_C4477( C4474 C4477 ) C4474_=_C4478( C4474 C4478 ) C4474_=_C4479( C4474 C4479 ) \nC4474_=_C4480( C4474 C4480 ) C4474_=_C4481( C4474 C4481 ) C4474_=_C4482( C4474 C4482 ) C4474_=_C4483( C4474 C4483 ) C4474_=_C4812( C4474 C4812 ) C4474_=_C5298( C4474 C5298 ) \nC4475_=_C4476( C4475 C4476 ) C4475_=_C4477( C4475 C4477 ) C4475_=_C4478( C4475 C4478 ) C4475_=_C4479( C4475 C4479 ) C4475_=_C4480( C4475 C4480 ) C4475_=_C4481( C4475 C4481 ) \nC4475_=_C4482( C4475 C4482 ) C4475_=_C4483( C4475 C4483 ) C4475_=_C4813( C4475 C4813 ) C4475_=_C5299( C4475 C5299 ) C4476_=_C4477( C4476 C4477 ) C4476_=_C4478( C4476 C4478 ) \nC4476_=_C4479( C4476 C4479 ) C4476_=_C4480( C4476 C4480 ) C4476_=_C4481( C4476 C4481 ) C4476_=_C4482( C4476 C4482 ) C4476_=_C4483( C4476 C4483 ) C4476_=_C4814( C4476 C4814 ) \nC4476_=_C5300( C4476 C5300 ) C4477_=_C4478( C4477 C4478 ) C4477_=_C4479( C4477 C4479 ) C4477_=_C4480( C4477 C4480 ) C4477_=_C4481( C4477 C4481 ) C4477_=_C4482( C4477 C4482 ) \nC4477_=_C4483( C4477 C4483 ) C4477_=_C4815( C4477 C4815 ) C4477_=_C5301( C4477 C5301 ) C4478_=_C4479( C4478 C4479 ) C4478_=_C4480( C4478 C4480 ) C4478_=_C4481( C4478 C4481 ) \nC4478_=_C4482( C4478 C4482 ) C4478_=_C4483( C4478 C4483 ) C4478_=_C4816( C4478 C4816 ) C4478_=_C5302( C4478 C5302 ) C4479_=_C4480( C4479 C4480 ) C4479_=_C4481( C4479 C4481 ) \nC4479_=_C4482( C4479 C4482 ) C4479_=_C4483( C4479 C4483 ) C4479_=_C4817( C4479 C4817 ) C4479_=_C5303( C4479 C5303 ) C4480_=_C4481( C4480 C4481 ) C4480_=_C4482( C4480 C4482 ) \nC4480_=_C4483( C4480 C4483 ) C4480_=_C4818( C4480 C4818 ) C4480_=_C5304( C4480 C5304 ) C4481_=_C4482( C4481 C4482 ) C4481_=_C4483( C4481 C4483 ) C4481_=_C4819( C4481 C4819 ) \nC4481_=_C5305( C4481 C5305 ) C4482_=_C4483( C4482 C4483 ) C4482_=_C4820( C4482 C4820 ) C4482_=_C5306( C4482 C5306 ) C4483_=_C4821( C4483 C4821 ) C4483_=_C5307( C4483 C5307 ) \nC4811_=_C4812( C4811 C4812 ) C4811_=_C4813( C4811 C4813 ) C4811_=_C4814( C4811 C4814 ) C4811_=_C4815( C4811 C4815 ) C4811_=_C4816( C4811 C4816 ) C4811_=_C4817( C4811 C4817 ) \nC4811_=_C4818( C4811 C4818 ) C4811_=_C4819( C4811 C4819 ) C4811_=_C4820( C4811 C4820 ) C4811_=_C4821( C4811 C4821 ) C4811_=_C5297( C4811 C5297 ) C4812_=_C4813( C4812 C4813 ) \nC4812_=_C4814( C4812 C4814 ) C4812_=_C4815( C4812 C4815 ) C4812_=_C4816( C4812 C4816 ) C4812_=_C4817( C4812 C4817 ) C4812_=_C4818( C4812 C4818 ) C4812_=_C4819( C4812 C4819 ) \nC4812_=_C4820( C4812 C4820 ) C4812_=_C4821( C4812 C4821 ) C4812_=_C5298( C4812 C5298 ) C4813_=_C4814( C4813 C4814 ) C4813_=_C4815( C4813 C4815 ) C4813_=_C4816( C4813 C4816 ) \nC4813_=_C4817( C4813 C4817 ) C4813_=_C4818( C4813 C4818 ) C4813_=_C4819( C4813 C4819 ) C4813_=_C4820( C4813 C4820 ) C4813_=_C4821( C4813 C4821 ) C4813_=_C5299( C4813 C5299 ) \nC4814_=_C4815( C4814 C4815 ) C4814_=_C4816( C4814 C4816 ) C4814_=_C4817( C4814 C4817 ) C4814_=_C4818( C4814 C4818 ) C4814_=_C4819( C4814 C4819 ) C4814_=_C4820( C4814 C4820 ) \nC4814_=_C4821( C4814 C4821 ) C4814_=_C5300( C4814 C5300 ) C4815_=_C4816( C4815 C4816 ) C4815_=_C4817( C4815 C4817 ) C4815_=_C4818( C4815 C4818 ) C4815_=_C4819( C4815 C4819 ) \nC4815_=_C4820( C4815 C4820 ) C4815_=_C4821( C4815 C4821 ) C4815_=_C5301( C4815 C5301 ) C4816_=_C4817( C4816 C4817 ) C4816_=_C4818( C4816 C4818 ) C4816_=_C4819( C4816 C4819 ) \nC4816_=_C4820( C4816 C4820 ) C4816_=_C4821( C4816 C4821 ) C4816_=_C5302( C4816 C5302 ) C4817_=_C4818( C4817 C4818 ) C4817_=_C4819( C4817 C4819 ) C4817_=_C4820( C4817 C4820 ) \nC4817_=_C4821( C4817 C4821 ) C4817_=_C5303( C4817 C5303 ) C4818_=_C4819( C4818 C4819 ) C4818_=_C4820( C4818 C4820 ) C4818_=_C4821( C4818 C4821 ) C4818_=_C5304( C4818 C5304 ) \nC4819_=_C4820( C4819 C4820 ) C4819_=_C4821( C4819 C4821 ) C4819_=_C5305( C4819 C5305 ) C4820_=_C4821( C4820 C4821 ) C4820_=_C5306( C4820 C5306 ) C4821_=_C5307( C4821 C5307 ) \nC5297_=_C5298( C5297 C5298 ) C5297_=_C5299( C5297 C5299 ) C5297_=_C5300( C5297 C5300 ) C5297_=_C5301( C5297 C5301 ) C5297_=_C5302( C5297 C5302 ) C5297_=_C5303( C5297 C5303 ) \nC5297_=_C5304( C5297 C5304 ) C5297_=_C5305( C5297 C5305 ) C5297_=_C5306( C5297 C5306 ) C5297_=_C5307( C5297 C5307 ) C5298_=_C5299( C5298 C5299 ) C5298_=_C5300( C5298 C5300 ) \nC5298_=_C5301( C5298 C5301 ) C5298_=_C5302( C5298 C5302 ) C5298_=_C5303( C5298 C5303 ) C5298_=_C5304( C5298 C5304 ) C5298_=_C5305( C5298 C5305 ) C5298_=_C5306( C5298 C5306 ) \nC5298_=_C5307( C5298 C5307 ) C5299_=_C5300( C5299 C5300 ) C5299_=_C5301( C5299 C5301 ) C5299_=_C5302( C5299 C5302 ) C5299_=_C5303( C5299 C5303 ) C5299_=_C5304( C5299 C5304 ) \nC5299_=_C5305( C5299 C5305 ) C5299_=_C5306( C5299 C5306 ) C5299_=_C5307( C5299 C5307 ) C5300_=_C5301( C5300 C5301 ) C5300_=_C5302( C5300 C5302 ) C5300_=_C5303( C5300 C5303 ) \nC5300_=_C5304( C5300 C5304 ) C5300_=_C5305( C5300 C5305 ) C5300_=_C5306( C5300 C5306 ) C5300_=_C5307( C5300 C5307 ) C5301_=_C5302( C5301 C5302 ) C5301_=_C5303( C5301 C5303 ) \nC5301_=_C5304( C5301 C5304 ) C5301_=_C5305( C5301 C5305 ) C5301_=_C5306( C5301 C5306 ) C5301_=_C5307( C5301 C5307 ) C5302_=_C5303( C5302 C5303 ) C5302_=_C5304( C5302 C5304 ) \nC5302_=_C5305( C5302 C5305 ) C5302_=_C5306( C5302 C5306 ) C5302_=_C5307( C5302 C5307 ) C5303_=_C5304( C5303 C5304 ) C5303_=_C5305( C5303 C5305 ) C5303_=_C5306( C5303 C5306 ) \nC5303_=_C5307( C5303 C5307 ) C5304_=_C5305( C5304 C5305 ) C5304_=_C5306( C5304 C5306 ) C5304_=_C5307( C5304 C5307 ) C5305_=_C5306( C5305 C5306 ) C5305_=_C5307( C5305 C5307 ) \nC5306_=_C5307( C5306 C5307 ) "];516-&gt;567[label="80: C240 C241 C242 C243 C399 \nC400 C401 C402 C730 C731 C732 \nC733 C945 C946 C947 C948 C1209 \nC1210 C1211 C1212 C1435 C1436 C1437 \nC1438 C1557 C1558 C1559 C1560 C1900 \nC1901 C1902 C1903 C3777 C3778 C3779 \nC3780 C4254 C4255 C4256 C4257 C4258 \nC4259 C4260 C4261 C4262 C4263 C4264 \nC4473 C4474 C4475 C4476 C4477 C4478 \nC4479 C4480 C4481 C4482 C4483 C4811 \nC4812 C4813 C4814 C4815 C4816 C4817 \nC4818 C4819 C4820 C4821 C5297 C5298 \nC5299 C5300 C5301 C5302 C5303 C5304 \nC5305 C5306 C5307 \n880: C240_=_C241 ,C240_=_C242 ,C240_=_C243 ,C240_=_C399 ,C240_=_C730 ,\nC240_=_C945 ,C240_=_C1209 ,C240_=_C1435 ,C240_=_C1557 ,C240_=_C1900 ,C240_=_C3777 ,\nC240_=_C4254 ,C240_=_C4255 ,C240_=_C4256 ,C240_=_C4257 ,C240_=_C4258 ,C240_=_C4259 ,\nC240_=_C4260 ,C240_=_C4261 ,C240_=_C4262 ,C240_=_C4263 ,C240_=_C4264 ,C241_=_C242 ,\nC241_=_C243 ,C241_=_C400 ,C241_=_C731 ,C241_=_C946 ,C241_=_C1210 ,C241_=_C1436 ,\nC241_=_C1558 ,C241_=_C1901 ,C241_=_C3778 ,C241_=_C4473 ,C241_=_C4474 ,C241_=_C4475 ,\nC241_=_C4476 ,C241_=_C4477 ,C241_=_C4478 ,C241_=_C4479 ,C241_=_C4480 ,C241_=_C4481 ,\nC241_=_C4482 ,C241_=_C4483 ,C242_=_C243 ,C242_=_C401 ,C242_=_C732 ,C242_=_C947 ,\nC242_=_C1211 ,C242_=_C1437 ,C242_=_C1559 ,C242_=_C1902 ,C242_=_C3779 ,C242_=_C4811 ,\nC242_=_C4812 ,C242_=_C4813 ,C242_=_C4814 ,C242_=_C4815 ,C242_=_C4816 ,C242_=_C4817 ,\nC242_=_C4818 ,C242_=_C4819 ,C242_=_C4820 ,C242_=_C4821 ,C243_=_C402 ,C243_=_C733 ,\nC243_=_C948 ,C243_=_C1212 ,C243_=_C1438 ,C243_=_C1560 ,C243_=_C1903 ,C243_=_C3780 ,\nC243_=_C5297 ,C243_=_C5298 ,C243_=_C5299 ,C243_=_C5300 ,C243_=_C5301 ,C243_=_C5302 ,\nC243_=_C5303 ,C243_=_C5304 ,C243_=_C5305 ,C243_=_C5306 ,C243_=_C5307 ,C399_=_C400 ,\nC399_=_C401 ,C399_=_C402 ,C399_=_C730 ,C399_=_C945 ,C399_=_C1209 ,C399_=_C1435 ,\nC399_=_C1557 ,C399_=_C1900 ,C399_=_C3777 ,C399_=_C4254 ,C399_=_C4255 ,C399_=_C4256 ,\nC399_=_C4257 ,C399_=_C4258 ,C399_=_C4259 ,C399_=_C4260 ,C399_=_C4261 ,C399_=_C4262 ,\nC399_=_C4263 ,C399_=_C4264 ,C400_=_C401 ,C400_=_C402 ,C400_=_C731 ,C400_=_C946 ,\nC400_=_C1210 ,C400_=_C1436 ,C400_=_C1558 ,C400_=_C1901 ,C400_=_C3778 ,C400_=_C4473 ,\nC400_=_C4474 ,C400_=_C4475 ,C400_=_C4476 ,C400_=_C4477 ,C400_=_C4478 ,C400_=_C4479 ,\nC400_=_C4480 ,C400_=_C4481 ,C400_=_C4482 ,C400_=_C4483 ,C401_=_C402 ,C401_=_C732 ,\nC401_=_C947 ,C401_=_C1211 ,C401_=_C1437 ,C401_=_C1559 ,C401_=_C1902 ,C401_=_C3779 ,\nC401_=_C4811 ,C401_=_C4812 ,C401_=_C4813 ,C401_=_C4814 ,C401_=_C4815 ,C401_=_C4816 ,\nC401_=_C4817 ,C401_=_C4818 ,C401_=_C4819 ,C401_=_C4820 ,C401_=_C4821 ,C402_=_C733 ,\nC402_=_C948 ,C402_=_C1212 ,C402_=_C1438 ,C402_=_C1560 ,C402_=_C1903 ,C402_=_C3780 ,\nC402_=_C5297 ,C402_=_C5298 ,C402_=_C5299 ,C402_=_C5300 ,C402_=_C5301 ,C402_=_C5302 ,\nC402_=_C5303 ,C402_=_C5304 ,C402_=_C5305 ,C402_=_C5306 ,C402_=_C5307 ,C730_=_C731 ,\nC730_=_C732 ,C730_=_C733 ,C730_=_C945 ,C730_=_C1209 ,C730_=_C1435 ,C730_=_C1557 ,\nC730_=_C1900 ,C730_=_C3777 ,C730_=_C4254 ,C730_=_C4255</w:t>
      </w:r>
    </w:p>
    <w:p>
      <w:pPr>
        <w:pStyle w:val="PreformattedText"/>
        <w:bidi w:val="0"/>
        <w:spacing w:before="0" w:after="0"/>
        <w:jc w:val="left"/>
        <w:rPr/>
      </w:pPr>
      <w:r>
        <w:rPr/>
        <w:t xml:space="preserve"> </w:t>
      </w:r>
      <w:r>
        <w:rPr/>
        <w:t>,C730_=_C4256 ,C730_=_C4257 ,\nC730_=_C4258 ,C730_=_C4259 ,C730_=_C4260 ,C730_=_C4261 ,C730_=_C4262 ,C730_=_C4263 ,\nC730_=_C4264 ,C731_=_C732 ,C731_=_C733 ,C731_=_C946 ,C731_=_C1210 ,C731_=_C1436 ,\nC731_=_C1558 ,C731_=_C1901 ,C731_=_C3778 ,C731_=_C4473 ,C731_=_C4474 ,C731_=_C4475 ,\nC731_=_C4476 ,C731_=_C4477 ,C731_=_C4478 ,C731_=_C4479 ,C731_=_C4480 ,C731_=_C4481 ,\nC731_=_C4482 ,C731_=_C4483 ,C732_=_C733 ,C732_=_C947 ,C732_=_C1211 ,C732_=_C1437 ,\nC732_=_C1559 ,C732_=_C1902 ,C732_=_C3779 ,C732_=_C4811 ,C732_=_C4812 ,C732_=_C4813 ,\nC732_=_C4814 ,C732_=_C4815 ,C732_=_C4816 ,C732_=_C4817 ,C732_=_C4818 ,C732_=_C4819 ,\nC732_=_C4820 ,C732_=_C4821 ,C733_=_C948 ,C733_=_C1212 ,C733_=_C1438 ,C733_=_C1560 ,\nC733_=_C1903 ,C733_=_C3780 ,C733_=_C5297 ,C733_=_C5298 ,C733_=_C5299 ,C733_=_C5300 ,\nC733_=_C5301 ,C733_=_C5302 ,C733_=_C5303 ,C733_=_C5304 ,C733_=_C5305 ,C733_=_C5306 ,\nC733_=_C5307 ,C945_=_C946 ,C945_=_C947 ,C945_=_C948 ,C945_=_C1209 ,C945_=_C1435 ,\nC945_=_C1557 ,C945_=_C1900 ,C945_=_C3777 ,C945_=_C4254 ,C945_=_C4255 ,C945_=_C4256 ,\nC945_=_C4257 ,C945_=_C4258 ,C945_=_C4259 ,C945_=_C4260 ,C945_=_C4261 ,C945_=_C4262 ,\nC945_=_C4263 ,C945_=_C4264 ,C946_=_C947 ,C946_=_C948 ,C946_=_C1210 ,C946_=_C1436 ,\nC946_=_C1558 ,C946_=_C1901 ,C946_=_C3778 ,C946_=_C4473 ,C946_=_C4474 ,C946_=_C4475 ,\nC946_=_C4476 ,C946_=_C4477 ,C946_=_C4478 ,C946_=_C4479 ,C946_=_C4480 ,C946_=_C4481 ,\nC946_=_C4482 ,C946_=_C4483 ,C947_=_C948 ,C947_=_C1211 ,C947_=_C1437 ,C947_=_C1559 ,\nC947_=_C1902 ,C947_=_C3779 ,C947_=_C4811 ,C947_=_C4812 ,C947_=_C4813 ,C947_=_C4814 ,\nC947_=_C4815 ,C947_=_C4816 ,C947_=_C4817 ,C947_=_C4818 ,C947_=_C4819 ,C947_=_C4820 ,\nC947_=_C4821 ,C948_=_C1212 ,C948_=_C1438 ,C948_=_C1560 ,C948_=_C1903 ,C948_=_C3780 ,\nC948_=_C5297 ,C948_=_C5298 ,C948_=_C5299 ,C948_=_C5300 ,C948_=_C5301 ,C948_=_C5302 ,\nC948_=_C5303 ,C948_=_C5304 ,C948_=_C5305 ,C948_=_C5306 ,C948_=_C5307 ,C1209_=_C1210 ,\nC1209_=_C1211 ,C1209_=_C1212 ,C1209_=_C1435 ,C1209_=_C1557 ,C1209_=_C1900 ,C1209_=_C3777 ,\nC1209_=_C4254 ,C1209_=_C4255 ,C1209_=_C4256 ,C1209_=_C4257 ,C1209_=_C4258 ,C1209_=_C4259 ,\nC1209_=_C4260 ,C1209_=_C4261 ,C1209_=_C4262 ,C1209_=_C4263 ,C1209_=_C4264 ,C1210_=_C1211 ,\nC1210_=_C1212 ,C1210_=_C1436 ,C1210_=_C1558 ,C1210_=_C1901 ,C1210_=_C3778 ,C1210_=_C4473 ,\nC1210_=_C4474 ,C1210_=_C4475 ,C1210_=_C4476 ,C1210_=_C4477 ,C1210_=_C4478 ,C1210_=_C4479 ,\nC1210_=_C4480 ,C1210_=_C4481 ,C1210_=_C4482 ,C1210_=_C4483 ,C1211_=_C1212 ,C1211_=_C1437 ,\nC1211_=_C1559 ,C1211_=_C1902 ,C1211_=_C3779 ,C1211_=_C4811 ,C1211_=_C4812 ,C1211_=_C4813 ,\nC1211_=_C4814 ,C1211_=_C4815 ,C1211_=_C4816 ,C1211_=_C4817 ,C1211_=_C4818 ,C1211_=_C4819 ,\nC1211_=_C4820 ,C1211_=_C4821 ,C1212_=_C1438 ,C1212_=_C1560 ,C1212_=_C1903 ,C1212_=_C3780 ,\nC1212_=_C5297 ,C1212_=_C5298 ,C1212_=_C5299 ,C1212_=_C5300 ,C1212_=_C5301 ,C1212_=_C5302 ,\nC1212_=_C5303 ,C1212_=_C5304 ,C1212_=_C5305 ,C1212_=_C5306 ,C1212_=_C5307 ,C1435_=_C1436 ,\nC1435_=_C1437 ,C1435_=_C1438 ,C1435_=_C1557 ,C1435_=_C1900 ,C1435_=_C3777 ,C1435_=_C4254 ,\nC1435_=_C4255 ,C1435_=_C4256 ,C1435_=_C4257 ,C1435_=_C4258 ,C1435_=_C4259 ,C1435_=_C4260 ,\nC1435_=_C4261 ,C1435_=_C4262 ,C1435_=_C4263 ,C1435_=_C4264 ,C1436_=_C1437 ,C1436_=_C1438 ,\nC1436_=_C1558 ,C1436_=_C1901 ,C1436_=_C3778 ,C1436_=_C4473 ,C1436_=_C4474 ,C1436_=_C4475 ,\nC1436_=_C4476 ,C1436_=_C4477 ,C1436_=_C4478 ,C1436_=_C4479 ,C1436_=_C4480 ,C1436_=_C4481 ,\nC1436_=_C4482 ,C1436_=_C4483 ,C1437_=_C1438 ,C1437_=_C1559 ,C1437_=_C1902 ,C1437_=_C3779 ,\nC1437_=_C4811 ,C1437_=_C4812 ,C1437_=_C4813 ,C1437_=_C4814 ,C1437_=_C4815 ,C1437_=_C4816 ,\nC1437_=_C4817 ,C1437_=_C4818 ,C1437_=_C4819 ,C1437_=_C4820 ,C1437_=_C4821 ,C1438_=_C1560 ,\nC1438_=_C1903 ,C1438_=_C3780 ,C1438_=_C5297 ,C1438_=_C5298 ,C1438_=_C5299 ,C1438_=_C5300 ,\nC1438_=_C5301 ,C1438_=_C5302 ,C1438_=_C5303 ,C1438_=_C5304 ,C1438_=_C5305 ,C1438_=_C5306 ,\nC1438_=_C5307 ,C1557_=_C1558 ,C1557_=_C1559 ,C1557_=_C1560 ,C1557_=_C1900 ,C1557_=_C3777 ,\nC1557_=_C4254 ,C1557_=_C4255 ,C1557_=_C4256 ,C1557_=_C4257 ,C1557_=_C4258 ,C1557_=_C4259 ,\nC1557_=_C4260 ,C1557_=_C4261 ,C1557_=_C4262 ,C1557_=_C4263 ,C1557_=_C4264 ,C1558_=_C1559 ,\nC1558_=_C1560 ,C1558_=_C1901 ,C1558_=_C3778 ,C1558_=_C4473 ,C1558_=_C4474 ,C1558_=_C4475 ,\nC1558_=_C4476 ,C1558_=_C4477 ,C1558_=_C4478 ,C1558_=_C4479 ,C1558_=_C4480 ,C1558_=_C4481 ,\nC1558_=_C4482 ,C1558_=_C4483 ,C1559_=_C1560 ,C1559_=_C1902 ,C1559_=_C3779 ,C1559_=_C4811 ,\nC1559_=_C4812 ,C1559_=_C4813 ,C1559_=_C4814 ,C1559_=_C4815 ,C1559_=_C4816 ,C1559_=_C4817 ,\nC1559_=_C4818 ,C1559_=_C4819 ,C1559_=_C4820 ,C1559_=_C4821 ,C1560_=_C1903 ,C1560_=_C3780 ,\nC1560_=_C5297 ,C1560_=_C5298 ,C1560_=_C5299 ,C1560_=_C5300 ,C1560_=_C5301 ,C1560_=_C5302 ,\nC1560_=_C5303 ,C1560_=_C5304 ,C1560_=_C5305 ,C1560_=_C5306 ,C1560_=_C5307 ,C1900_=_C1901 ,\nC1900_=_C1902 ,C1900_=_C1903 ,C1900_=_C3777 ,C1900_=_C4254 ,C1900_=_C4255 ,C1900_=_C4256 ,\nC1900_=_C4257 ,C1900_=_C4258 ,C1900_=_C4259 ,C1900_=_C4260 ,C1900_=_C4261 ,C1900_=_C4262 ,\nC1900_=_C4263 ,C1900_=_C4264 ,C1901_=_C1902 ,C1901_=_C1903 ,C1901_=_C3778 ,C1901_=_C4473 ,\nC1901_=_C4474 ,C1901_=_C4475 ,C1901_=_C4476 ,C1901_=_C4477 ,C1901_=_C4478 ,C1901_=_C4479 ,\nC1901_=_C4480 ,C1901_=_C4481 ,C1901_=_C4482 ,C1901_=_C4483 ,C1902_=_C1903 ,C1902_=_C3779 ,\nC1902_=_C4811 ,C1902_=_C4812 ,C1902_=_C4813 ,C1902_=_C4814 ,C1902_=_C4815 ,C1902_=_C4816 ,\nC1902_=_C4817 ,C1902_=_C4818 ,C1902_=_C4819 ,C1902_=_C4820 ,C1902_=_C4821 ,C1903_=_C3780 ,\nC1903_=_C5297 ,C1903_=_C5298 ,C1903_=_C5299 ,C1903_=_C5300 ,C1903_=_C5301 ,C1903_=_C5302 ,\nC1903_=_C5303 ,C1903_=_C5304 ,C1903_=_C5305 ,C1903_=_C5306 ,C1903_=_C5307 ,C3777_=_C3778 ,\nC3777_=_C3779 ,C3777_=_C3780 ,C3777_=_C4254 ,C3777_=_C4255 ,C3777_=_C4256 ,C3777_=_C4257 ,\nC3777_=_C4258 ,C3777_=_C4259 ,C3777_=_C4260 ,C3777_=_C4261 ,C3777_=_C4262 ,C3777_=_C4263 ,\nC3777_=_C4264 ,C3778_=_C3779 ,C3778_=_C3780 ,C3778_=_C4473 ,C3778_=_C4474 ,C3778_=_C4475 ,\nC3778_=_C4476 ,C3778_=_C4477 ,C3778_=_C4478 ,C3778_=_C4479 ,C3778_=_C4480 ,C3778_=_C4481 ,\nC3778_=_C4482 ,C3778_=_C4483 ,C3779_=_C3780 ,C3779_=_C4811 ,C3779_=_C4812 ,C3779_=_C4813 ,\nC3779_=_C4814 ,C3779_=_C4815 ,C3779_=_C4816 ,C3779_=_C4817 ,C3779_=_C4818 ,C3779_=_C4819 ,\nC3779_=_C4820 ,C3779_=_C4821 ,C3780_=_C5297 ,C3780_=_C5298 ,C3780_=_C5299 ,C3780_=_C5300 ,\nC3780_=_C5301 ,C3780_=_C5302 ,C3780_=_C5303 ,C3780_=_C5304 ,C3780_=_C5305 ,C3780_=_C5306 ,\nC3780_=_C5307 ,C4254_=_C4255 ,C4254_=_C4256 ,C4254_=_C4257 ,C4254_=_C4258 ,C4254_=_C4259 ,\nC4254_=_C4260 ,C4254_=_C4261 ,C4254_=_C4262 ,C4254_=_C4263 ,C4254_=_C4264 ,C4254_=_C4473 ,\nC4254_=_C4811 ,C4254_=_C5297 ,C4255_=_C4256 ,C4255_=_C4257 ,C4255_=_C4258 ,C4255_=_C4259 ,\nC4255_=_C4260 ,C4255_=_C4261 ,C4255_=_C4262 ,C4255_=_C4263 ,C4255_=_C4264 ,C4255_=_C4474 ,\nC4255_=_C4812 ,C4255_=_C5298 ,C4256_=_C4257 ,C4256_=_C4258 ,C4256_=_C4259 ,C4256_=_C4260 ,\nC4256_=_C4261 ,C4256_=_C4262 ,C4256_=_C4263 ,C4256_=_C4264 ,C4256_=_C4475 ,C4256_=_C4813 ,\nC4256_=_C5299 ,C4257_=_C4258 ,C4257_=_C4259 ,C4257_=_C4260 ,C4257_=_C4261 ,C4257_=_C4262 ,\nC4257_=_C4263 ,C4257_=_C4264 ,C4257_=_C4476 ,C4257_=_C4814 ,C4257_=_C5300 ,C4258_=_C4259 ,\nC4258_=_C4260 ,C4258_=_C4261 ,C4258_=_C4262 ,C4258_=_C4263 ,C4258_=_C4264 ,C4258_=_C4477 ,\nC4258_=_C4815 ,C4258_=_C5301 ,C4259_=_C4260 ,C4259_=_C4261 ,C4259_=_C4262 ,C4259_=_C4263 ,\nC4259_=_C4264 ,C4259_=_C4478 ,C4259_=_C4816 ,C4259_=_C5302 ,C4260_=_C4261 ,C4260_=_C4262 ,\nC4260_=_C4263 ,C4260_=_C4264 ,C4260_=_C4479 ,C4260_=_C4817 ,C4260_=_C5303 ,C4261_=_C4262 ,\nC4261_=_C4263 ,C4261_=_C4264 ,C4261_=_C4480 ,C4261_=_C4818 ,C4261_=_C5304 ,C4262_=_C4263 ,\nC4262_=_C4264 ,C4262_=_C4481 ,C4262_=_C4819 ,C4262_=_C5305 ,C4263_=_C4264 ,C4263_=_C4482 ,\nC4263_=_C4820 ,C4263_=_C5306 ,C4264_=_C4483 ,C4264_=_C4821 ,C4264_=_C5307 ,C4473_=_C4474 ,\nC4473_=_C4475 ,C4473_=_C4476 ,C4473_=_C4477 ,C4473_=_C4478 ,C4473_=_C4479 ,C4473_=_C4480 ,\nC4473_=_C4481 ,C4473_=_C4482 ,C4473_=_C4483 ,C4473_=_C4811 ,C4473_=_C5297 ,C4474_=_C4475 ,\nC4474_=_C4476 ,C4474_=_C4477 ,C4474_=_C4478 ,C4474_=_C4479 ,C4474_=_C4480 ,C4474_=_C4481 ,\nC4474_=_C4482 ,C4474_=_C4483 ,C4474_=_C4812 ,C4474_=_C5298 ,C4475_=_C4476 ,C4475_=_C4477 ,\nC4475_=_C4478 ,C4475_=_C4479 ,C4475_=_C4480 ,C4475_=_C4481 ,C4475_=_C4482 ,C4475_=_C4483 ,\nC4475_=_C4813 ,C4475_=_C5299 ,C4476_=_C4477 ,C4476_=_C4478 ,C4476_=_C4479 ,C4476_=_C4480 ,\nC4476_=_C4481 ,C4476_=_C4482 ,C4476_=_C4483 ,C4476_=_C4814 ,C4476_=_C5300 ,C4477_=_C4478 ,\nC4477_=_C4479 ,C4477_=_C4480 ,C4477_=_C4481 ,C4477_=_C4482 ,C4477_=_C4483 ,C4477_=_C4815 ,\nC4477_=_C5301 ,C4478_=_C4479 ,C4478_=_C4480 ,C4478_=_C4481 ,C4478_=_C4482 ,C4478_=_C4483 ,\nC4478_=_C4816 ,C4478_=_C5302 ,C4479_=_C4480 ,C4479_=_C4481 ,C4479_=_C4482 ,C4479_=_C4483 ,\nC4479_=_C4817 ,C4479_=_C5303 ,C4480_=_C4481 ,C4480_=_C4482 ,C4480_=_C4483 ,C4480_=_C4818 ,\nC4480_=_C5304 ,C4481_=_C4482 ,C4481_=_C4483 ,C4481_=_C4819 ,C4481_=_C5305 ,C4482_=_C4483 ,\nC4482_=_C4820 ,C4482_=_C5306 ,C4483_=_C4821 ,C4483_=_C5307 ,C4811_=_C4812 ,C4811_=_C4813 ,\nC4811_=_C4814 ,C4811_=_C4815 ,C4811_=_C4816 ,C4811_=_C4817 ,C4811_=_C4818 ,C4811_=_C4819 ,\nC4811_=_C4820 ,C4811_=_C4821 ,C4811_=_C5297 ,C4812_=_C4813 ,C4812_=_C4814 ,C4812_=_C4815 ,\nC4812_=_C4816 ,C4812_=_C4817 ,C4812_=_C4818 ,C4812_=_C4819 ,C4812_=_C4820 ,C4812_=_C4821 ,\nC4812_=_C5298 ,C4813_=_C4814 ,C4813_=_C4815 ,C4813_=_C4816 ,C4813_=_C4817 ,C4813_=_C4818 ,\nC4813_=_C4819 ,C4813_=_C4820 ,C4813_=_C4821 ,C4813_=_C5299 ,C4814_=_C4815 ,C4814_=_C4816 ,\nC4814_=_C4817 ,C4814_=_C4818 ,C4814_=_C4819 ,C4814_=_C4820 ,C4814_=_C4821 ,C4814_=_C5300 ,\nC4815_=_C4816 ,C4815_=_C4817 ,C4815_=_C4818 ,C4815_=_C4819 ,C4815_=_C4820 ,C4815_=_C4821 ,\nC4815_=_C5301 ,C4816_=_C4817 ,C4816_=_C4818 ,C4816_=_C4819 ,C4816_=_C4820 ,C4816_=_C4821 ,\nC4816_=_C5302 ,C4817_=_C4818 ,C4817_=_C4819 ,C4817_=_C4820 ,C4817_=_C4821 ,C4817_=_C5303 ,\nC4818_=_C4819 ,C4818_=_C4820 ,C4818_=_C4821 ,C4818_=_C5304 ,C4819_=_C4820 ,C4819_=_C4821 ,\nC4819_=_C5305 ,C4820_=_C4821 ,C4820_=_C5306 ,C4821_=_C5307 ,C5297_=_C5298 ,C5297_=_C5299</w:t>
      </w:r>
    </w:p>
    <w:p>
      <w:pPr>
        <w:pStyle w:val="PreformattedText"/>
        <w:bidi w:val="0"/>
        <w:spacing w:before="0" w:after="0"/>
        <w:jc w:val="left"/>
        <w:rPr/>
      </w:pPr>
      <w:r>
        <w:rPr/>
        <w:t xml:space="preserve"> </w:t>
      </w:r>
      <w:r>
        <w:rPr/>
        <w:t>,\nC5297_=_C5300 ,C5297_=_C5301 ,C5297_=_C5302 ,C5297_=_C5303 ,C5297_=_C5304 ,C5297_=_C5305 ,\nC5297_=_C5306 ,C5297_=_C5307 ,C5298_=_C5299 ,C5298_=_C5300 ,C5298_=_C5301 ,C5298_=_C5302 ,\nC5298_=_C5303 ,C5298_=_C5304 ,C5298_=_C5305 ,C5298_=_C5306 ,C5298_=_C5307 ,C5299_=_C5300 ,\nC5299_=_C5301 ,C5299_=_C5302 ,C5299_=_C5303 ,C5299_=_C5304 ,C5299_=_C5305 ,C5299_=_C5306 ,\nC5299_=_C5307 ,C5300_=_C5301 ,C5300_=_C5302 ,C5300_=_C5303 ,C5300_=_C5304 ,C5300_=_C5305 ,\nC5300_=_C5306 ,C5300_=_C5307 ,C5301_=_C5302 ,C5301_=_C5303 ,C5301_=_C5304 ,C5301_=_C5305 ,\nC5301_=_C5306 ,C5301_=_C5307 ,C5302_=_C5303 ,C5302_=_C5304 ,C5302_=_C5305 ,C5302_=_C5306 ,\nC5302_=_C5307 ,C5303_=_C5304 ,C5303_=_C5305 ,C5303_=_C5306 ,C5303_=_C5307 ,C5304_=_C5305 ,\nC5304_=_C5306 ,C5304_=_C5307 ,C5305_=_C5306 ,C5305_=_C5307 ,C5306_=_C5307 ,"];568[shape=box, label="id:568 level: 10\n84: C236 C237 C238 C239 C395 \nC396 C397 C398 C726 C727 C728 \nC729 C941 C942 C943 C944 C1205 \nC1206 C1207 C1208 C1433 C1434 C1435 \nC1436 C1437 C1438 C1439 C1440 C1441 \nC1442 C1443 C1444 C1445 C1446 C1447 \nC1448 C1449 C1555 C1556 C1557 C1558 \nC1559 C1560 C1561 C1562 C1563 C1564 \nC1565 C1566 C1567 C1568 C1569 C1570 \nC1571 C1900 C1901 C1902 C1903 C1904 \nC1905 C1906 C1907 C1908 C1909 C1910 \nC1911 C1912 C1913 C1914 C3777 C3778 \nC3779 C3780 C3781 C3782 C3783 C3784 \nC3785 C3786 C3787 C3788 C3789 C3790 \nC3791 \n1044: C236_=_C237( C236 C237 ) C236_=_C238( C236 C238 ) C236_=_C239( C236 C239 ) C236_=_C395( C236 C395 ) C236_=_C726( C236 C726 ) \nC236_=_C941( C236 C941 ) C236_=_C1205( C236 C1205 ) C236_=_C1433( C236 C1433 ) C236_=_C1434( C236 C1434 ) C236_=_C1435( C236 C1435 ) C236_=_C1436( C236 C1436 ) \nC236_=_C1437( C236 C1437 ) C236_=_C1438( C236 C1438 ) C236_=_C1439( C236 C1439 ) C236_=_C1440( C236 C1440 ) C236_=_C1441( C236 C1441 ) C236_=_C1442( C236 C1442 ) \nC236_=_C1443( C236 C1443 ) C236_=_C1444( C236 C1444 ) C236_=_C1445( C236 C1445 ) C236_=_C1446( C236 C1446 ) C236_=_C1447( C236 C1447 ) C236_=_C1448( C236 C1448 ) \nC236_=_C1449( C236 C1449 ) C237_=_C238( C237 C238 ) C237_=_C239( C237 C239 ) C237_=_C396( C237 C396 ) C237_=_C727( C237 C727 ) C237_=_C942( C237 C942 ) \nC237_=_C1206( C237 C1206 ) C237_=_C1555( C237 C1555 ) C237_=_C1556( C237 C1556 ) C237_=_C1557( C237 C1557 ) C237_=_C1558( C237 C1558 ) C237_=_C1559( C237 C1559 ) \nC237_=_C1560( C237 C1560 ) C237_=_C1561( C237 C1561 ) C237_=_C1562( C237 C1562 ) C237_=_C1563( C237 C1563 ) C237_=_C1564( C237 C1564 ) C237_=_C1565( C237 C1565 ) \nC237_=_C1566( C237 C1566 ) C237_=_C1567( C237 C1567 ) C237_=_C1568( C237 C1568 ) C237_=_C1569( C237 C1569 ) C237_=_C1570( C237 C1570 ) C237_=_C1571( C237 C1571 ) \nC238_=_C239( C238 C239 ) C238_=_C397( C238 C397 ) C238_=_C728( C238 C728 ) C238_=_C943( C238 C943 ) C238_=_C1207( C238 C1207 ) C238_=_C1433( C238 C1433 ) \nC238_=_C1555( C238 C1555 ) C238_=_C1900( C238 C1900 ) C238_=_C1901( C238 C1901 ) C238_=_C1902( C238 C1902 ) C238_=_C1903( C238 C1903 ) C238_=_C1904( C238 C1904 ) \nC238_=_C1905( C238 C1905 ) C238_=_C1906( C238 C1906 ) C238_=_C1907( C238 C1907 ) C238_=_C1908( C238 C1908 ) C238_=_C1909( C238 C1909 ) C238_=_C1910( C238 C1910 ) \nC238_=_C1911( C238 C1911 ) C238_=_C1912( C238 C1912 ) C238_=_C1913( C238 C1913 ) C238_=_C1914( C238 C1914 ) C239_=_C398( C239 C398 ) C239_=_C729( C239 C729 ) \nC239_=_C944( C239 C944 ) C239_=_C1208( C239 C1208 ) C239_=_C1434( C239 C1434 ) C239_=_C1556( C239 C1556 ) C239_=_C3777( C239 C3777 ) C239_=_C3778( C239 C3778 ) \nC239_=_C3779( C239 C3779 ) C239_=_C3780( C239 C3780 ) C239_=_C3781( C239 C3781 ) C239_=_C3782( C239 C3782 ) C239_=_C3783( C239 C3783 ) C239_=_C3784( C239 C3784 ) \nC239_=_C3785( C239 C3785 ) C239_=_C3786( C239 C3786 ) C239_=_C3787( C239 C3787 ) C239_=_C3788( C239 C3788 ) C239_=_C3789( C239 C3789 ) C239_=_C3790( C239 C3790 ) \nC239_=_C3791( C239 C3791 ) C395_=_C396( C395 C396 ) C395_=_C397( C395 C397 ) C395_=_C398( C395 C398 ) C395_=_C726( C395 C726 ) C395_=_C941( C395 C941 ) \nC395_=_C1205( C395 C1205 ) C395_=_C1433( C395 C1433 ) C395_=_C1434( C395 C1434 ) C395_=_C1435( C395 C1435 ) C395_=_C1436( C395 C1436 ) C395_=_C1437( C395 C1437 ) \nC395_=_C1438( C395 C1438 ) C395_=_C1439( C395 C1439 ) C395_=_C1440( C395 C1440 ) C395_=_C1441( C395 C1441 ) C395_=_C1442( C395 C1442 ) C395_=_C1443( C395 C1443 ) \nC395_=_C1444( C395 C1444 ) C395_=_C1445( C395 C1445 ) C395_=_C1446( C395 C1446 ) C395_=_C1447( C395 C1447 ) C395_=_C1448( C395 C1448 ) C395_=_C1449( C395 C1449 ) \nC396_=_C397( C396 C397 ) C396_=_C398( C396 C398 ) C396_=_C727( C396 C727 ) C396_=_C942( C396 C942 ) C396_=_C1206( C396 C1206 ) C396_=_C1555( C396 C1555 ) \nC396_=_C1556( C396 C1556 ) C396_=_C1557( C396 C1557 ) C396_=_C1558( C396 C1558 ) C396_=_C1559( C396 C1559 ) C396_=_C1560( C396 C1560 ) C396_=_C1561( C396 C1561 ) \nC396_=_C1562( C396 C1562 ) C396_=_C1563( C396 C1563 ) C396_=_C1564( C396 C1564 ) C396_=_C1565( C396 C1565 ) C396_=_C1566( C396 C1566 ) C396_=_C1567( C396 C1567 ) \nC396_=_C1568( C396 C1568 ) C396_=_C1569( C396 C1569 ) C396_=_C1570( C396 C1570 ) C396_=_C1571( C396 C1571 ) C397_=_C398( C397 C398 ) C397_=_C728( C397 C728 ) \nC397_=_C943( C397 C943 ) C397_=_C1207( C397 C1207 ) C397_=_C1433( C397 C1433 ) C397_=_C1555( C397 C1555 ) C397_=_C1900( C397 C1900 ) C397_=_C1901( C397 C1901 ) \nC397_=_C1902( C397 C1902 ) C397_=_C1903( C397 C1903 ) C397_=_C1904( C397 C1904 ) C397_=_C1905( C397 C1905 ) C397_=_C1906( C397 C1906 ) C397_=_C1907( C397 C1907 ) \nC397_=_C1908( C397 C1908 ) C397_=_C1909( C397 C1909 ) C397_=_C1910( C397 C1910 ) C397_=_C1911( C397 C1911 ) C397_=_C1912( C397 C1912 ) C397_=_C1913( C397 C1913 ) \nC397_=_C1914( C397 C1914 ) C398_=_C729( C398 C729 ) C398_=_C944( C398 C944 ) C398_=_C1208( C398 C1208 ) C398_=_C1434( C398 C1434 ) C398_=_C1556( C398 C1556 ) \nC398_=_C3777( C398 C3777 ) C398_=_C3778( C398 C3778 ) C398_=_C3779( C398 C3779 ) C398_=_C3780( C398 C3780 ) C398_=_C3781( C398 C3781 ) C398_=_C3782( C398 C3782 ) \nC398_=_C3783( C398 C3783 ) C398_=_C3784( C398 C3784 ) C398_=_C3785( C398 C3785 ) C398_=_C3786( C398 C3786 ) C398_=_C3787( C398 C3787 ) C398_=_C3788( C398 C3788 ) \nC398_=_C3789( C398 C3789 ) C398_=_C3790( C398 C3790 ) C398_=_C3791( C398 C3791 ) C726_=_C727( C726 C727 ) C726_=_C728( C726 C728 ) C726_=_C729( C726 C729 ) \nC726_=_C941( C726 C941 ) C726_=_C1205( C726 C1205 ) C726_=_C1433( C726 C1433 ) C726_=_C1434( C726 C1434 ) C726_=_C1435( C726 C1435 ) C726_=_C1436( C726 C1436 ) \nC726_=_C1437( C726 C1437 ) C726_=_C1438( C726 C1438 ) C726_=_C1439( C726 C1439 ) C726_=_C1440( C726 C1440 ) C726_=_C1441( C726 C1441 ) C726_=_C1442( C726 C1442 ) \nC726_=_C1443( C726 C1443 ) C726_=_C1444( C726 C1444 ) C726_=_C1445( C726 C1445 ) C726_=_C1446( C726 C1446 ) C726_=_C1447( C726 C1447 ) C726_=_C1448( C726 C1448 ) \nC726_=_C1449( C726 C1449 ) C727_=_C728( C727 C728 ) C727_=_C729( C727 C729 ) C727_=_C942( C727 C942 ) C727_=_C1206( C727 C1206 ) C727_=_C1555( C727 C1555 ) \nC727_=_C1556( C727 C1556 ) C727_=_C1557( C727 C1557 ) C727_=_C1558( C727 C1558 ) C727_=_C1559( C727 C1559 ) C727_=_C1560( C727 C1560 ) C727_=_C1561( C727 C1561 ) \nC727_=_C1562( C727 C1562 ) C727_=_C1563( C727 C1563 ) C727_=_C1564( C727 C1564 ) C727_=_C1565( C727 C1565 ) C727_=_C1566( C727 C1566 ) C727_=_C1567( C727 C1567 ) \nC727_=_C1568( C727 C1568 ) C727_=_C1569( C727 C1569 ) C727_=_C1570( C727 C1570 ) C727_=_C1571( C727 C1571 ) C728_=_C729( C728 C729 ) C728_=_C943( C728 C943 ) \nC728_=_C1207( C728 C1207 ) C728_=_C1433( C728 C1433 ) C728_=_C1555( C728 C1555 ) C728_=_C1900( C728 C1900 ) C728_=_C1901( C728 C1901 ) C728_=_C1902( C728 C1902 ) \nC728_=_C1903( C728 C1903 ) C728_=_C1904( C728 C1904 ) C728_=_C1905( C728 C1905 ) C728_=_C1906( C728 C1906 ) C728_=_C1907( C728 C1907 ) C728_=_C1908( C728 C1908 ) \nC728_=_C1909( C728 C1909 ) C728_=_C1910( C728 C1910 ) C728_=_C1911( C728 C1911 ) C728_=_C1912( C728 C1912 ) C728_=_C1913( C728 C1913 ) C728_=_C1914( C728 C1914 ) \nC729_=_C944( C729 C944 ) C729_=_C1208( C729 C1208 ) C729_=_C1434( C729 C1434 ) C729_=_C1556( C729 C1556 ) C729_=_C3777( C729 C3777 ) C729_=_C3778( C729 C3778 ) \nC729_=_C3779( C729 C3779 ) C729_=_C3780( C729 C3780 ) C729_=_C3781( C729 C3781 ) C729_=_C3782( C729 C3782 ) C729_=_C3783( C729 C3783 ) C729_=_C3784( C729 C3784 ) \nC729_=_C3785( C729 C3785 ) C729_=_C3786( C729 C3786 ) C729_=_C3787( C729 C3787 ) C729_=_C3788( C729 C3788 ) C729_=_C3789( C729 C3789 ) C729_=_C3790( C729 C3790 ) \nC729_=_C3791( C729 C3791 ) C941_=_C942( C941 C942 ) C941_=_C943( C941 C943 ) C941_=_C944( C941 C944 ) C941_=_C1205( C941 C1205 ) C941_=_C1433( C941 C1433 ) \nC941_=_C1434( C941 C1434 ) C941_=_C1435( C941 C1435 ) C941_=_C1436( C941 C1436 ) C941_=_C1437( C941 C1437 ) C941_=_C1438( C941 C1438 ) C941_=_C1439( C941 C1439 ) \nC941_=_C1440( C941 C1440 ) C941_=_C1441( C941 C1441 ) C941_=_C1442( C941 C1442 ) C941_=_C1443( C941 C1443 ) C941_=_C1444( C941 C1444 ) C941_=_C1445( C941 C1445 ) \nC941_=_C1446( C941 C1446 ) C941_=_C1447( C941 C1447 ) C941_=_C1448( C941 C1448 ) C941_=_C1449( C941 C1449 ) C942_=_C943( C942 C943 ) C942_=_C944( C942 C944 ) \nC942_=_C1206( C942 C1206 ) C942_=_C1555( C942 C1555 ) C942_=_C1556( C942 C1556 ) C942_=_C1557( C942 C1557 ) C942_=_C1558( C942 C1558 ) C942_=_C1559( C942 C1559 ) \nC942_=_C1560( C942 C1560 ) C942_=_C1561( C942 C1561 ) C942_=_C1562( C942 C1562 ) C942_=_C1563( C942 C1563 ) C942_=_C1564( C942 C1564 ) C942_=_C1565( C942 C1565 ) \nC942_=_C1566( C942 C1566 ) C942_=_C1567( C942 C1567 ) C942_=_C1568( C942 C1568 ) C942_=_C1569( C942 C1569 ) C942_=_C1570( C942 C1570 ) C942_=_C1571( C942 C1571 ) \nC943_=_C944( C943 C944 ) C943_=_C1207( C943 C1207 ) C943_=_C1433( C943 C1433 ) C943_=_C1555( C943 C1555 ) C943_=_C1900( C943 C1900 ) C943_=_C1901( C943 C1901 ) \nC943_=_C1902( C943 C1902 ) C943_=_C1903( C943 C1903 ) C943_=_C1904( C943 C1904 ) C943_=_C1905( C943 C1905 ) C943_=_C1906( C943 C1906 ) C943_=_C1907( C943 C1907 ) \nC943_=_C1908( C943 C1908 ) C943_=_C1909( C943 C1909 ) C943_=_C1910( C943 C1910 ) C943_=_C1911( C943 C1911 ) C943_=_C1912(</w:t>
      </w:r>
    </w:p>
    <w:p>
      <w:pPr>
        <w:pStyle w:val="PreformattedText"/>
        <w:bidi w:val="0"/>
        <w:spacing w:before="0" w:after="0"/>
        <w:jc w:val="left"/>
        <w:rPr/>
      </w:pPr>
      <w:r>
        <w:rPr/>
        <w:t xml:space="preserve"> </w:t>
      </w:r>
      <w:r>
        <w:rPr/>
        <w:t>C943 C1912 ) C943_=_C1913( C943 C1913 ) \nC943_=_C1914( C943 C1914 ) C944_=_C1208( C944 C1208 ) C944_=_C1434( C944 C1434 ) C944_=_C1556( C944 C1556 ) C944_=_C3777( C944 C3777 ) C944_=_C3778( C944 C3778 ) \nC944_=_C3779( C944 C3779 ) C944_=_C3780( C944 C3780 ) C944_=_C3781( C944 C3781 ) C944_=_C3782( C944 C3782 ) C944_=_C3783( C944 C3783 ) C944_=_C3784( C944 C3784 ) \nC944_=_C3785( C944 C3785 ) C944_=_C3786( C944 C3786 ) C944_=_C3787( C944 C3787 ) C944_=_C3788( C944 C3788 ) C944_=_C3789( C944 C3789 ) C944_=_C3790( C944 C3790 ) \nC944_=_C3791( C944 C3791 ) C1205_=_C1206( C1205 C1206 ) C1205_=_C1207( C1205 C1207 ) C1205_=_C1208( C1205 C1208 ) C1205_=_C1433( C1205 C1433 ) C1205_=_C1434( C1205 C1434 ) \nC1205_=_C1435( C1205 C1435 ) C1205_=_C1436( C1205 C1436 ) C1205_=_C1437( C1205 C1437 ) C1205_=_C1438( C1205 C1438 ) C1205_=_C1439( C1205 C1439 ) C1205_=_C1440( C1205 C1440 ) \nC1205_=_C1441( C1205 C1441 ) C1205_=_C1442( C1205 C1442 ) C1205_=_C1443( C1205 C1443 ) C1205_=_C1444( C1205 C1444 ) C1205_=_C1445( C1205 C1445 ) C1205_=_C1446( C1205 C1446 ) \nC1205_=_C1447( C1205 C1447 ) C1205_=_C1448( C1205 C1448 ) C1205_=_C1449( C1205 C1449 ) C1206_=_C1207( C1206 C1207 ) C1206_=_C1208( C1206 C1208 ) C1206_=_C1555( C1206 C1555 ) \nC1206_=_C1556( C1206 C1556 ) C1206_=_C1557( C1206 C1557 ) C1206_=_C1558( C1206 C1558 ) C1206_=_C1559( C1206 C1559 ) C1206_=_C1560( C1206 C1560 ) C1206_=_C1561( C1206 C1561 ) \nC1206_=_C1562( C1206 C1562 ) C1206_=_C1563( C1206 C1563 ) C1206_=_C1564( C1206 C1564 ) C1206_=_C1565( C1206 C1565 ) C1206_=_C1566( C1206 C1566 ) C1206_=_C1567( C1206 C1567 ) \nC1206_=_C1568( C1206 C1568 ) C1206_=_C1569( C1206 C1569 ) C1206_=_C1570( C1206 C1570 ) C1206_=_C1571( C1206 C1571 ) C1207_=_C1208( C1207 C1208 ) C1207_=_C1433( C1207 C1433 ) \nC1207_=_C1555( C1207 C1555 ) C1207_=_C1900( C1207 C1900 ) C1207_=_C1901( C1207 C1901 ) C1207_=_C1902( C1207 C1902 ) C1207_=_C1903( C1207 C1903 ) C1207_=_C1904( C1207 C1904 ) \nC1207_=_C1905( C1207 C1905 ) C1207_=_C1906( C1207 C1906 ) C1207_=_C1907( C1207 C1907 ) C1207_=_C1908( C1207 C1908 ) C1207_=_C1909( C1207 C1909 ) C1207_=_C1910( C1207 C1910 ) \nC1207_=_C1911( C1207 C1911 ) C1207_=_C1912( C1207 C1912 ) C1207_=_C1913( C1207 C1913 ) C1207_=_C1914( C1207 C1914 ) C1208_=_C1434( C1208 C1434 ) C1208_=_C1556( C1208 C1556 ) \nC1208_=_C3777( C1208 C3777 ) C1208_=_C3778( C1208 C3778 ) C1208_=_C3779( C1208 C3779 ) C1208_=_C3780( C1208 C3780 ) C1208_=_C3781( C1208 C3781 ) C1208_=_C3782( C1208 C3782 ) \nC1208_=_C3783( C1208 C3783 ) C1208_=_C3784( C1208 C3784 ) C1208_=_C3785( C1208 C3785 ) C1208_=_C3786( C1208 C3786 ) C1208_=_C3787( C1208 C3787 ) C1208_=_C3788( C1208 C3788 ) \nC1208_=_C3789( C1208 C3789 ) C1208_=_C3790( C1208 C3790 ) C1208_=_C3791( C1208 C3791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555( C1433 C1555 ) C1433_=_C1900( C1433 C1900 ) C1433_=_C1901( C1433 C1901 ) C1433_=_C1902( C1433 C1902 ) C1433_=_C1903( C1433 C1903 ) \nC1433_=_C1904( C1433 C1904 ) C1433_=_C1905( C1433 C1905 ) C1433_=_C1906( C1433 C1906 ) C1433_=_C1907( C1433 C1907 ) C1433_=_C1908( C1433 C1908 ) C1433_=_C1909( C1433 C1909 ) \nC1433_=_C1910( C1433 C1910 ) C1433_=_C1911( C1433 C1911 ) C1433_=_C1912( C1433 C1912 ) C1433_=_C1913( C1433 C1913 ) C1433_=_C1914( C1433 C1914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49( C1434 C1449 ) C1434_=_C1556( C1434 C1556 ) C1434_=_C3777( C1434 C3777 ) C1434_=_C3778( C1434 C3778 ) C1434_=_C3779( C1434 C3779 ) \nC1434_=_C3780( C1434 C3780 ) C1434_=_C3781( C1434 C3781 ) C1434_=_C3782( C1434 C3782 ) C1434_=_C3783( C1434 C3783 ) C1434_=_C3784( C1434 C3784 ) C1434_=_C3785( C1434 C3785 ) \nC1434_=_C3786( C1434 C3786 ) C1434_=_C3787( C1434 C3787 ) C1434_=_C3788( C1434 C3788 ) C1434_=_C3789( C1434 C3789 ) C1434_=_C3790( C1434 C3790 ) C1434_=_C3791( C1434 C3791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557( C1435 C1557 ) C1435_=_C1900( C1435 C1900 ) C1435_=_C3777( C1435 C3777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558( C1436 C1558 ) C1436_=_C1901( C1436 C1901 ) C1436_=_C3778( C1436 C3778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559( C1437 C1559 ) C1437_=_C1902( C1437 C1902 ) C1437_=_C3779( C1437 C3779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560( C1438 C1560 ) \nC1438_=_C1903( C1438 C1903 ) C1438_=_C3780( C1438 C3780 ) C1439_=_C1440( C1439 C1440 ) C1439_=_C1441( C1439 C1441 ) C1439_=_C1442( C1439 C1442 ) C1439_=_C1443( C1439 C1443 ) \nC1439_=_C1444( C1439 C1444 ) C1439_=_C1445( C1439 C1445 ) C1439_=_C1446( C1439 C1446 ) C1439_=_C1447( C1439 C1447 ) C1439_=_C1448( C1439 C1448 ) C1439_=_C1449( C1439 C1449 ) \nC1439_=_C1561( C1439 C1561 ) C1439_=_C1904( C1439 C1904 ) C1439_=_C3781( C1439 C3781 ) C1440_=_C1441( C1440 C1441 ) C1440_=_C1442( C1440 C1442 ) C1440_=_C1443( C1440 C1443 ) \nC1440_=_C1444( C1440 C1444 ) C1440_=_C1445( C1440 C1445 ) C1440_=_C1446( C1440 C1446 ) C1440_=_C1447( C1440 C1447 ) C1440_=_C1448( C1440 C1448 ) C1440_=_C1449( C1440 C1449 ) \nC1440_=_C1562( C1440 C1562 ) C1440_=_C1905( C1440 C1905 ) C1440_=_C3782( C1440 C3782 ) C1441_=_C1442( C1441 C1442 ) C1441_=_C1443( C1441 C1443 ) C1441_=_C1444( C1441 C1444 ) \nC1441_=_C1445( C1441 C1445 ) C1441_=_C1446( C1441 C1446 ) C1441_=_C1447( C1441 C1447 ) C1441_=_C1448( C1441 C1448 ) C1441_=_C1449( C1441 C1449 ) C1441_=_C1563( C1441 C1563 ) \nC1441_=_C1906( C1441 C1906 ) C1441_=_C3783( C1441 C3783 ) C1442_=_C1443( C1442 C1443 ) C1442_=_C1444( C1442 C1444 ) C1442_=_C1445( C1442 C1445 ) C1442_=_C1446( C1442 C1446 ) \nC1442_=_C1447( C1442 C1447 ) C1442_=_C1448( C1442 C1448 ) C1442_=_C1449( C1442 C1449 ) C1442_=_C1564( C1442 C1564 ) C1442_=_C1907( C1442 C1907 ) C1442_=_C3784( C1442 C3784 ) \nC1443_=_C1444( C1443 C1444 ) C1443_=_C1445( C1443 C1445 ) C1443_=_C1446( C1443 C1446 ) C1443_=_C1447( C1443 C1447 ) C1443_=_C1448( C1443 C1448 ) C1443_=_C1449( C1443 C1449 ) \nC1443_=_C1565( C1443 C1565 ) C1443_=_C1908( C1443 C1908 ) C1443_=_C3785( C1443 C3785 ) C1444_=_C1445( C1444 C1445 ) C1444_=_C1446( C1444 C1446 ) C1444_=_C1447( C1444 C1447 ) \nC1444_=_C1448( C1444 C1448 ) C1444_=_C1449( C1444 C1449 ) C1444_=_C1566( C1444 C1566 ) C1444_=_C1909( C1444 C1909 ) C1444_=_C3786( C1444 C3786 ) C1445_=_C1446( C1445 C1446 ) \nC1445_=_C1447( C1445 C1447 ) C1445_=_C1448( C1445 C1448 ) C1445_=_C1449( C1445 C1449 ) C1445_=_C1567( C1445 C1567 ) C1445_=_C1910( C1445 C1910 ) C1445_=_C3787( C1445 C3787 ) \nC1446_=_C1447( C1446 C1447 ) C1446_=_C1448( C1446 C1448 ) C1446_=_C1449( C1446 C1449 ) C1446_=_C1568( C1446 C1568 ) C1446_=_C1911( C1446 C1911 ) C1446_=_C3788( C1446 C3788 ) \nC1447_=_C1448( C1447 C1448 ) C1447_=_C1449( C1447 C1449 ) C1447_=_C1569( C1447 C1569 ) C1447_=_C1912( C1447 C1912 ) C1447_=_C3789( C1447 C3789 ) C1448_=_C1449( C1448 C1449 ) \nC1448_=_C1570( C1448 C1570 ) C1448_=_C1913( C1448 C1913 ) C1448_=_C3790( C1448 C3790 ) C1449_=_C1571( C1449 C1571 ) C1449_=_C1914( C1449 C1914 ) C1449_=_C3791( C1449 C3791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5_=_C1571( C1555 C1571 ) C1555_=_C1900( C1555 C1900 ) C1555_=_C1901( C1555 C1901 ) \nC1555_=_C1902( C1555 C1902 ) C1555_=_C1903( C1555 C1903 ) C1555_=_C1904( C1555 C1904 ) C1555_=_C1905( C1555 C1905 ) C1555_=_C1906( C1555 C1906 ) C1555_=_C1907( C1555 C1907 ) \nC1555_=_C1908( C1555 C1908 ) C1555_=_C1909( C1555 C1909 ) C1555_=_C1910( C1555 C1910 ) C1555_=_C1911( C1555 C1911 ) C1555_=_C1912( C1555 C1912 ) C1555_=_C1913( C1555 C1913 ) \nC1555_=_C1914( C1555 C1914 ) C1556_=_C1557(</w:t>
      </w:r>
    </w:p>
    <w:p>
      <w:pPr>
        <w:pStyle w:val="PreformattedText"/>
        <w:bidi w:val="0"/>
        <w:spacing w:before="0" w:after="0"/>
        <w:jc w:val="left"/>
        <w:rPr/>
      </w:pPr>
      <w:r>
        <w:rPr/>
        <w:t xml:space="preserve"> </w:t>
      </w:r>
      <w:r>
        <w:rPr/>
        <w:t>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6_=_C3777( C1556 C3777 ) C1556_=_C3778( C1556 C3778 ) \nC1556_=_C3779( C1556 C3779 ) C1556_=_C3780( C1556 C3780 ) C1556_=_C3781( C1556 C3781 ) C1556_=_C3782( C1556 C3782 ) C1556_=_C3783( C1556 C3783 ) C1556_=_C3784( C1556 C3784 ) \nC1556_=_C3785( C1556 C3785 ) C1556_=_C3786( C1556 C3786 ) C1556_=_C3787( C1556 C3787 ) C1556_=_C3788( C1556 C3788 ) C1556_=_C3789( C1556 C3789 ) C1556_=_C3790( C1556 C3790 ) \nC1556_=_C3791( C1556 C3791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900( C1557 C1900 ) C1557_=_C3777( C1557 C3777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58_=_C1901( C1558 C1901 ) C1558_=_C3778( C1558 C3778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1902( C1559 C1902 ) C1559_=_C3779( C1559 C3779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903( C1560 C1903 ) C1560_=_C3780( C1560 C3780 ) C1561_=_C1562( C1561 C1562 ) \nC1561_=_C1563( C1561 C1563 ) C1561_=_C1564( C1561 C1564 ) C1561_=_C1565( C1561 C1565 ) C1561_=_C1566( C1561 C1566 ) C1561_=_C1567( C1561 C1567 ) C1561_=_C1568( C1561 C1568 ) \nC1561_=_C1569( C1561 C1569 ) C1561_=_C1570( C1561 C1570 ) C1561_=_C1571( C1561 C1571 ) C1561_=_C1904( C1561 C1904 ) C1561_=_C3781( C1561 C3781 ) C1562_=_C1563( C1562 C1563 ) \nC1562_=_C1564( C1562 C1564 ) C1562_=_C1565( C1562 C1565 ) C1562_=_C1566( C1562 C1566 ) C1562_=_C1567( C1562 C1567 ) C1562_=_C1568( C1562 C1568 ) C1562_=_C1569( C1562 C1569 ) \nC1562_=_C1570( C1562 C1570 ) C1562_=_C1571( C1562 C1571 ) C1562_=_C1905( C1562 C1905 ) C1562_=_C3782( C1562 C3782 ) C1563_=_C1564( C1563 C1564 ) C1563_=_C1565( C1563 C1565 ) \nC1563_=_C1566( C1563 C1566 ) C1563_=_C1567( C1563 C1567 ) C1563_=_C1568( C1563 C1568 ) C1563_=_C1569( C1563 C1569 ) C1563_=_C1570( C1563 C1570 ) C1563_=_C1571( C1563 C1571 ) \nC1563_=_C1906( C1563 C1906 ) C1563_=_C3783( C1563 C3783 ) C1564_=_C1565( C1564 C1565 ) C1564_=_C1566( C1564 C1566 ) C1564_=_C1567( C1564 C1567 ) C1564_=_C1568( C1564 C1568 ) \nC1564_=_C1569( C1564 C1569 ) C1564_=_C1570( C1564 C1570 ) C1564_=_C1571( C1564 C1571 ) C1564_=_C1907( C1564 C1907 ) C1564_=_C3784( C1564 C3784 ) C1565_=_C1566( C1565 C1566 ) \nC1565_=_C1567( C1565 C1567 ) C1565_=_C1568( C1565 C1568 ) C1565_=_C1569( C1565 C1569 ) C1565_=_C1570( C1565 C1570 ) C1565_=_C1571( C1565 C1571 ) C1565_=_C1908( C1565 C1908 ) \nC1565_=_C3785( C1565 C3785 ) C1566_=_C1567( C1566 C1567 ) C1566_=_C1568( C1566 C1568 ) C1566_=_C1569( C1566 C1569 ) C1566_=_C1570( C1566 C1570 ) C1566_=_C1571( C1566 C1571 ) \nC1566_=_C1909( C1566 C1909 ) C1566_=_C3786( C1566 C3786 ) C1567_=_C1568( C1567 C1568 ) C1567_=_C1569( C1567 C1569 ) C1567_=_C1570( C1567 C1570 ) C1567_=_C1571( C1567 C1571 ) \nC1567_=_C1910( C1567 C1910 ) C1567_=_C3787( C1567 C3787 ) C1568_=_C1569( C1568 C1569 ) C1568_=_C1570( C1568 C1570 ) C1568_=_C1571( C1568 C1571 ) C1568_=_C1911( C1568 C1911 ) \nC1568_=_C3788( C1568 C3788 ) C1569_=_C1570( C1569 C1570 ) C1569_=_C1571( C1569 C1571 ) C1569_=_C1912( C1569 C1912 ) C1569_=_C3789( C1569 C3789 ) C1570_=_C1571( C1570 C1571 ) \nC1570_=_C1913( C1570 C1913 ) C1570_=_C3790( C1570 C3790 ) C1571_=_C1914( C1571 C1914 ) C1571_=_C3791( C1571 C3791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3777( C1900 C3777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1914( C1901 C1914 ) C1901_=_C3778( C1901 C3778 ) C1902_=_C1903( C1902 C1903 ) C1902_=_C1904( C1902 C1904 ) C1902_=_C1905( C1902 C1905 ) \nC1902_=_C1906( C1902 C1906 ) C1902_=_C1907( C1902 C1907 ) C1902_=_C1908( C1902 C1908 ) C1902_=_C1909( C1902 C1909 ) C1902_=_C1910( C1902 C1910 ) C1902_=_C1911( C1902 C1911 ) \nC1902_=_C1912( C1902 C1912 ) C1902_=_C1913( C1902 C1913 ) C1902_=_C1914( C1902 C1914 ) C1902_=_C3779( C1902 C3779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3780( C1903 C3780 ) C1904_=_C1905( C1904 C1905 ) C1904_=_C1906( C1904 C1906 ) \nC1904_=_C1907( C1904 C1907 ) C1904_=_C1908( C1904 C1908 ) C1904_=_C1909( C1904 C1909 ) C1904_=_C1910( C1904 C1910 ) C1904_=_C1911( C1904 C1911 ) C1904_=_C1912( C1904 C1912 ) \nC1904_=_C1913( C1904 C1913 ) C1904_=_C1914( C1904 C1914 ) C1904_=_C3781( C1904 C3781 ) C1905_=_C1906( C1905 C1906 ) C1905_=_C1907( C1905 C1907 ) C1905_=_C1908( C1905 C1908 ) \nC1905_=_C1909( C1905 C1909 ) C1905_=_C1910( C1905 C1910 ) C1905_=_C1911( C1905 C1911 ) C1905_=_C1912( C1905 C1912 ) C1905_=_C1913( C1905 C1913 ) C1905_=_C1914( C1905 C1914 ) \nC1905_=_C3782( C1905 C3782 ) C1906_=_C1907( C1906 C1907 ) C1906_=_C1908( C1906 C1908 ) C1906_=_C1909( C1906 C1909 ) C1906_=_C1910( C1906 C1910 ) C1906_=_C1911( C1906 C1911 ) \nC1906_=_C1912( C1906 C1912 ) C1906_=_C1913( C1906 C1913 ) C1906_=_C1914( C1906 C1914 ) C1906_=_C3783( C1906 C3783 ) C1907_=_C1908( C1907 C1908 ) C1907_=_C1909( C1907 C1909 ) \nC1907_=_C1910( C1907 C1910 ) C1907_=_C1911( C1907 C1911 ) C1907_=_C1912( C1907 C1912 ) C1907_=_C1913( C1907 C1913 ) C1907_=_C1914( C1907 C1914 ) C1907_=_C3784( C1907 C3784 ) \nC1908_=_C1909( C1908 C1909 ) C1908_=_C1910( C1908 C1910 ) C1908_=_C1911( C1908 C1911 ) C1908_=_C1912( C1908 C1912 ) C1908_=_C1913( C1908 C1913 ) C1908_=_C1914( C1908 C1914 ) \nC1908_=_C3785( C1908 C3785 ) C1909_=_C1910( C1909 C1910 ) C1909_=_C1911( C1909 C1911 ) C1909_=_C1912( C1909 C1912 ) C1909_=_C1913( C1909 C1913 ) C1909_=_C1914( C1909 C1914 ) \nC1909_=_C3786( C1909 C3786 ) C1910_=_C1911( C1910 C1911 ) C1910_=_C1912( C1910 C1912 ) C1910_=_C1913( C1910 C1913 ) C1910_=_C1914( C1910 C1914 ) C1910_=_C3787( C1910 C3787 ) \nC1911_=_C1912( C1911 C1912 ) C1911_=_C1913( C1911 C1913 ) C1911_=_C1914( C1911 C1914 ) C1911_=_C3788( C1911 C3788 ) C1912_=_C1913( C1912 C1913 ) C1912_=_C1914( C1912 C1914 ) \nC1912_=_C3789( C1912 C3789 ) C1913_=_C1914( C1913 C1914 ) C1913_=_C3790( C1913 C3790 ) C1914_=_C3791( C1914 C3791 ) C3777_=_C3778( C3777 C3778 ) C3777_=_C3779( C3777 C3779 ) \nC3777_=_C3780( C3777 C3780 ) C3777_=_C3781( C3777 C3781 ) C3777_=_C3782( C3777 C3782 ) C3777_=_C3783( C3777 C3783 ) C3777_=_C3784( C3777 C3784 ) C3777_=_C3785( C3777 C3785 ) \nC3777_=_C3786( C3777 C3786 ) C3777_=_C3787( C3777 C3787 ) C3777_=_C3788( C3777 C3788 ) C3777_=_C3789( C3777 C3789 ) C3777_=_C3790( C3777 C3790 ) C3777_=_C3791( C3777 C3791 ) \nC3778_=_C3779( C3778 C3779 ) C3778_=_C3780( C3778 C3780 ) C3778_=_C3781( C3778 C3781 ) C3778_=_C3782( C3778 C3782 ) C3778_=_C3783( C3778 C3783 ) C3778_=_C3784( C3778 C3784 ) \nC3778_=_C3785( C3778 C3785 ) C3778_=_C3786( C3778 C3786 ) C3778_=_C3787( C3778 C3787 ) C3778_=_C3788( C3778 C3788 ) C3778_=_C3789( C3778 C3789 ) C3778_=_C3790( C3778 C3790 ) \nC3778_=_C3791( C3778 C3791 ) C3779_=_C3780( C3779 C3780 ) C3779_=_C3781( C3779 C3781 ) C3779_=_C3782( C3779 C3782 ) C3779_=_C3783( C3779 C3783 ) C3779_=_C3784( C3779 C3784 ) \nC3779_=_C3785( C3779 C3785 ) C3779_=_C3786( C3779 C3786 ) C3779_=_C3787( C3779 C3787 ) C3779_=_C3788( C3779 C3788 ) C3779_=_C3789( C3779 C3789 ) C3779_=_C3790( C3779 C3790 ) \nC3779_=_C3791( C3779 C3791 ) C3780_=_C3781( C3780 C3781 ) C3780_=_C3782( C3780 C3782 ) C3780_=_C3783( C3780 C3783 ) C3780_=_C3784( C3780 C3784 ) C3780_=_C3785( C3780 C3785 ) \nC3780_=_C3786( C3780 C3786 ) C3780_=_C3787( C3780 C3787 ) C3780_=_C3788( C3780 C3788 ) C3780_=_C3789( C3780 C3789 ) C3780_=_C3790( C3780 C3790 ) C3780_=_C3791( C3780 C3791 ) \nC3781_=_C3782( C3781 C3782 ) C3781_=_C3783( C3781 C3783 ) C3781_=_C3784( C3781 C3784 ) C3781_=_C3785(</w:t>
      </w:r>
    </w:p>
    <w:p>
      <w:pPr>
        <w:pStyle w:val="PreformattedText"/>
        <w:bidi w:val="0"/>
        <w:spacing w:before="0" w:after="0"/>
        <w:jc w:val="left"/>
        <w:rPr/>
      </w:pPr>
      <w:r>
        <w:rPr/>
        <w:t xml:space="preserve"> </w:t>
      </w:r>
      <w:r>
        <w:rPr/>
        <w:t>C3781 C3785 ) C3781_=_C3786( C3781 C3786 ) C3781_=_C3787( C3781 C3787 ) \nC3781_=_C3788( C3781 C3788 ) C3781_=_C3789( C3781 C3789 ) C3781_=_C3790( C3781 C3790 ) C3781_=_C3791( C3781 C3791 ) C3782_=_C3783( C3782 C3783 ) C3782_=_C3784( C3782 C3784 ) \nC3782_=_C3785( C3782 C3785 ) C3782_=_C3786( C3782 C3786 ) C3782_=_C3787( C3782 C3787 ) C3782_=_C3788( C3782 C3788 ) C3782_=_C3789( C3782 C3789 ) C3782_=_C3790( C3782 C3790 ) \nC3782_=_C3791( C3782 C3791 ) C3783_=_C3784( C3783 C3784 ) C3783_=_C3785( C3783 C3785 ) C3783_=_C3786( C3783 C3786 ) C3783_=_C3787( C3783 C3787 ) C3783_=_C3788( C3783 C3788 ) \nC3783_=_C3789( C3783 C3789 ) C3783_=_C3790( C3783 C3790 ) C3783_=_C3791( C3783 C3791 ) C3784_=_C3785( C3784 C3785 ) C3784_=_C3786( C3784 C3786 ) C3784_=_C3787( C3784 C3787 ) \nC3784_=_C3788( C3784 C3788 ) C3784_=_C3789( C3784 C3789 ) C3784_=_C3790( C3784 C3790 ) C3784_=_C3791( C3784 C3791 ) C3785_=_C3786( C3785 C3786 ) C3785_=_C3787( C3785 C3787 ) \nC3785_=_C3788( C3785 C3788 ) C3785_=_C3789( C3785 C3789 ) C3785_=_C3790( C3785 C3790 ) C3785_=_C3791( C3785 C3791 ) C3786_=_C3787( C3786 C3787 ) C3786_=_C3788( C3786 C3788 ) \nC3786_=_C3789( C3786 C3789 ) C3786_=_C3790( C3786 C3790 ) C3786_=_C3791( C3786 C3791 ) C3787_=_C3788( C3787 C3788 ) C3787_=_C3789( C3787 C3789 ) C3787_=_C3790( C3787 C3790 ) \nC3787_=_C3791( C3787 C3791 ) C3788_=_C3789( C3788 C3789 ) C3788_=_C3790( C3788 C3790 ) C3788_=_C3791( C3788 C3791 ) C3789_=_C3790( C3789 C3790 ) C3789_=_C3791( C3789 C3791 ) \nC3790_=_C3791( C3790 C3791 ) "];516-&gt;568[label="80: C236 C237 C238 C239 C395 \nC396 C397 C398 C726 C727 C728 \nC729 C941 C942 C943 C944 C1205 \nC1206 C1207 C1208 C1435 C1436 C1437 \nC1438 C1439 C1440 C1441 C1442 C1443 \nC1444 C1445 C1446 C1447 C1448 C1449 \nC1557 C1558 C1559 C1560 C1561 C1562 \nC1563 C1564 C1565 C1566 C1567 C1568 \nC1569 C1570 C1571 C1900 C1901 C1902 \nC1903 C1904 C1905 C1906 C1907 C1908 \nC1909 C1910 C1911 C1912 C1913 C1914 \nC3777 C3778 C3779 C3780 C3781 C3782 \nC3783 C3784 C3785 C3786 C3787 C3788 \nC3789 C3790 C3791 \n880: C236_=_C237 ,C236_=_C238 ,C236_=_C239 ,C236_=_C395 ,C236_=_C726 ,\nC236_=_C941 ,C236_=_C1205 ,C236_=_C1435 ,C236_=_C1436 ,C236_=_C1437 ,C236_=_C1438 ,\nC236_=_C1439 ,C236_=_C1440 ,C236_=_C1441 ,C236_=_C1442 ,C236_=_C1443 ,C236_=_C1444 ,\nC236_=_C1445 ,C236_=_C1446 ,C236_=_C1447 ,C236_=_C1448 ,C236_=_C1449 ,C237_=_C238 ,\nC237_=_C239 ,C237_=_C396 ,C237_=_C727 ,C237_=_C942 ,C237_=_C1206 ,C237_=_C1557 ,\nC237_=_C1558 ,C237_=_C1559 ,C237_=_C1560 ,C237_=_C1561 ,C237_=_C1562 ,C237_=_C1563 ,\nC237_=_C1564 ,C237_=_C1565 ,C237_=_C1566 ,C237_=_C1567 ,C237_=_C1568 ,C237_=_C1569 ,\nC237_=_C1570 ,C237_=_C1571 ,C238_=_C239 ,C238_=_C397 ,C238_=_C728 ,C238_=_C943 ,\nC238_=_C1207 ,C238_=_C1900 ,C238_=_C1901 ,C238_=_C1902 ,C238_=_C1903 ,C238_=_C1904 ,\nC238_=_C1905 ,C238_=_C1906 ,C238_=_C1907 ,C238_=_C1908 ,C238_=_C1909 ,C238_=_C1910 ,\nC238_=_C1911 ,C238_=_C1912 ,C238_=_C1913 ,C238_=_C1914 ,C239_=_C398 ,C239_=_C729 ,\nC239_=_C944 ,C239_=_C1208 ,C239_=_C3777 ,C239_=_C3778 ,C239_=_C3779 ,C239_=_C3780 ,\nC239_=_C3781 ,C239_=_C3782 ,C239_=_C3783 ,C239_=_C3784 ,C239_=_C3785 ,C239_=_C3786 ,\nC239_=_C3787 ,C239_=_C3788 ,C239_=_C3789 ,C239_=_C3790 ,C239_=_C3791 ,C395_=_C396 ,\nC395_=_C397 ,C395_=_C398 ,C395_=_C726 ,C395_=_C941 ,C395_=_C1205 ,C395_=_C1435 ,\nC395_=_C1436 ,C395_=_C1437 ,C395_=_C1438 ,C395_=_C1439 ,C395_=_C1440 ,C395_=_C1441 ,\nC395_=_C1442 ,C395_=_C1443 ,C395_=_C1444 ,C395_=_C1445 ,C395_=_C1446 ,C395_=_C1447 ,\nC395_=_C1448 ,C395_=_C1449 ,C396_=_C397 ,C396_=_C398 ,C396_=_C727 ,C396_=_C942 ,\nC396_=_C1206 ,C396_=_C1557 ,C396_=_C1558 ,C396_=_C1559 ,C396_=_C1560 ,C396_=_C1561 ,\nC396_=_C1562 ,C396_=_C1563 ,C396_=_C1564 ,C396_=_C1565 ,C396_=_C1566 ,C396_=_C1567 ,\nC396_=_C1568 ,C396_=_C1569 ,C396_=_C1570 ,C396_=_C1571 ,C397_=_C398 ,C397_=_C728 ,\nC397_=_C943 ,C397_=_C1207 ,C397_=_C1900 ,C397_=_C1901 ,C397_=_C1902 ,C397_=_C1903 ,\nC397_=_C1904 ,C397_=_C1905 ,C397_=_C1906 ,C397_=_C1907 ,C397_=_C1908 ,C397_=_C1909 ,\nC397_=_C1910 ,C397_=_C1911 ,C397_=_C1912 ,C397_=_C1913 ,C397_=_C1914 ,C398_=_C729 ,\nC398_=_C944 ,C398_=_C1208 ,C398_=_C3777 ,C398_=_C3778 ,C398_=_C3779 ,C398_=_C3780 ,\nC398_=_C3781 ,C398_=_C3782 ,C398_=_C3783 ,C398_=_C3784 ,C398_=_C3785 ,C398_=_C3786 ,\nC398_=_C3787 ,C398_=_C3788 ,C398_=_C3789 ,C398_=_C3790 ,C398_=_C3791 ,C726_=_C727 ,\nC726_=_C728 ,C726_=_C729 ,C726_=_C941 ,C726_=_C1205 ,C726_=_C1435 ,C726_=_C1436 ,\nC726_=_C1437 ,C726_=_C1438 ,C726_=_C1439 ,C726_=_C1440 ,C726_=_C1441 ,C726_=_C1442 ,\nC726_=_C1443 ,C726_=_C1444 ,C726_=_C1445 ,C726_=_C1446 ,C726_=_C1447 ,C726_=_C1448 ,\nC726_=_C1449 ,C727_=_C728 ,C727_=_C729 ,C727_=_C942 ,C727_=_C1206 ,C727_=_C1557 ,\nC727_=_C1558 ,C727_=_C1559 ,C727_=_C1560 ,C727_=_C1561 ,C727_=_C1562 ,C727_=_C1563 ,\nC727_=_C1564 ,C727_=_C1565 ,C727_=_C1566 ,C727_=_C1567 ,C727_=_C1568 ,C727_=_C1569 ,\nC727_=_C1570 ,C727_=_C1571 ,C728_=_C729 ,C728_=_C943 ,C728_=_C1207 ,C728_=_C1900 ,\nC728_=_C1901 ,C728_=_C1902 ,C728_=_C1903 ,C728_=_C1904 ,C728_=_C1905 ,C728_=_C1906 ,\nC728_=_C1907 ,C728_=_C1908 ,C728_=_C1909 ,C728_=_C1910 ,C728_=_C1911 ,C728_=_C1912 ,\nC728_=_C1913 ,C728_=_C1914 ,C729_=_C944 ,C729_=_C1208 ,C729_=_C3777 ,C729_=_C3778 ,\nC729_=_C3779 ,C729_=_C3780 ,C729_=_C3781 ,C729_=_C3782 ,C729_=_C3783 ,C729_=_C3784 ,\nC729_=_C3785 ,C729_=_C3786 ,C729_=_C3787 ,C729_=_C3788 ,C729_=_C3789 ,C729_=_C3790 ,\nC729_=_C3791 ,C941_=_C942 ,C941_=_C943 ,C941_=_C944 ,C941_=_C1205 ,C941_=_C1435 ,\nC941_=_C1436 ,C941_=_C1437 ,C941_=_C1438 ,C941_=_C1439 ,C941_=_C1440 ,C941_=_C1441 ,\nC941_=_C1442 ,C941_=_C1443 ,C941_=_C1444 ,C941_=_C1445 ,C941_=_C1446 ,C941_=_C1447 ,\nC941_=_C1448 ,C941_=_C1449 ,C942_=_C943 ,C942_=_C944 ,C942_=_C1206 ,C942_=_C1557 ,\nC942_=_C1558 ,C942_=_C1559 ,C942_=_C1560 ,C942_=_C1561 ,C942_=_C1562 ,C942_=_C1563 ,\nC942_=_C1564 ,C942_=_C1565 ,C942_=_C1566 ,C942_=_C1567 ,C942_=_C1568 ,C942_=_C1569 ,\nC942_=_C1570 ,C942_=_C1571 ,C943_=_C944 ,C943_=_C1207 ,C943_=_C1900 ,C943_=_C1901 ,\nC943_=_C1902 ,C943_=_C1903 ,C943_=_C1904 ,C943_=_C1905 ,C943_=_C1906 ,C943_=_C1907 ,\nC943_=_C1908 ,C943_=_C1909 ,C943_=_C1910 ,C943_=_C1911 ,C943_=_C1912 ,C943_=_C1913 ,\nC943_=_C1914 ,C944_=_C1208 ,C944_=_C3777 ,C944_=_C3778 ,C944_=_C3779 ,C944_=_C3780 ,\nC944_=_C3781 ,C944_=_C3782 ,C944_=_C3783 ,C944_=_C3784 ,C944_=_C3785 ,C944_=_C3786 ,\nC944_=_C3787 ,C944_=_C3788 ,C944_=_C3789 ,C944_=_C3790 ,C944_=_C3791 ,C1205_=_C1206 ,\nC1205_=_C1207 ,C1205_=_C1208 ,C1205_=_C1435 ,C1205_=_C1436 ,C1205_=_C1437 ,C1205_=_C1438 ,\nC1205_=_C1439 ,C1205_=_C1440 ,C1205_=_C1441 ,C1205_=_C1442 ,C1205_=_C1443 ,C1205_=_C1444 ,\nC1205_=_C1445 ,C1205_=_C1446 ,C1205_=_C1447 ,C1205_=_C1448 ,C1205_=_C1449 ,C1206_=_C1207 ,\nC1206_=_C1208 ,C1206_=_C1557 ,C1206_=_C1558 ,C1206_=_C1559 ,C1206_=_C1560 ,C1206_=_C1561 ,\nC1206_=_C1562 ,C1206_=_C1563 ,C1206_=_C1564 ,C1206_=_C1565 ,C1206_=_C1566 ,C1206_=_C1567 ,\nC1206_=_C1568 ,C1206_=_C1569 ,C1206_=_C1570 ,C1206_=_C1571 ,C1207_=_C1208 ,C1207_=_C1900 ,\nC1207_=_C1901 ,C1207_=_C1902 ,C1207_=_C1903 ,C1207_=_C1904 ,C1207_=_C1905 ,C1207_=_C1906 ,\nC1207_=_C1907 ,C1207_=_C1908 ,C1207_=_C1909 ,C1207_=_C1910 ,C1207_=_C1911 ,C1207_=_C1912 ,\nC1207_=_C1913 ,C1207_=_C1914 ,C1208_=_C3777 ,C1208_=_C3778 ,C1208_=_C3779 ,C1208_=_C3780 ,\nC1208_=_C3781 ,C1208_=_C3782 ,C1208_=_C3783 ,C1208_=_C3784 ,C1208_=_C3785 ,C1208_=_C3786 ,\nC1208_=_C3787 ,C1208_=_C3788 ,C1208_=_C3789 ,C1208_=_C3790 ,C1208_=_C3791 ,C1435_=_C1436 ,\nC1435_=_C1437 ,C1435_=_C1438 ,C1435_=_C1439 ,C1435_=_C1440 ,C1435_=_C1441 ,C1435_=_C1442 ,\nC1435_=_C1443 ,C1435_=_C1444 ,C1435_=_C1445 ,C1435_=_C1446 ,C1435_=_C1447 ,C1435_=_C1448 ,\nC1435_=_C1449 ,C1435_=_C1557 ,C1435_=_C1900 ,C1435_=_C3777 ,C1436_=_C1437 ,C1436_=_C1438 ,\nC1436_=_C1439 ,C1436_=_C1440 ,C1436_=_C1441 ,C1436_=_C1442 ,C1436_=_C1443 ,C1436_=_C1444 ,\nC1436_=_C1445 ,C1436_=_C1446 ,C1436_=_C1447 ,C1436_=_C1448 ,C1436_=_C1449 ,C1436_=_C1558 ,\nC1436_=_C1901 ,C1436_=_C3778 ,C1437_=_C1438 ,C1437_=_C1439 ,C1437_=_C1440 ,C1437_=_C1441 ,\nC1437_=_C1442 ,C1437_=_C1443 ,C1437_=_C1444 ,C1437_=_C1445 ,C1437_=_C1446 ,C1437_=_C1447 ,\nC1437_=_C1448 ,C1437_=_C1449 ,C1437_=_C1559 ,C1437_=_C1902 ,C1437_=_C3779 ,C1438_=_C1439 ,\nC1438_=_C1440 ,C1438_=_C1441 ,C1438_=_C1442 ,C1438_=_C1443 ,C1438_=_C1444 ,C1438_=_C1445 ,\nC1438_=_C1446 ,C1438_=_C1447 ,C1438_=_C1448 ,C1438_=_C1449 ,C1438_=_C1560 ,C1438_=_C1903 ,\nC1438_=_C3780 ,C1439_=_C1440 ,C1439_=_C1441 ,C1439_=_C1442 ,C1439_=_C1443 ,C1439_=_C1444 ,\nC1439_=_C1445 ,C1439_=_C1446 ,C1439_=_C1447 ,C1439_=_C1448 ,C1439_=_C1449 ,C1439_=_C1561 ,\nC1439_=_C1904 ,C1439_=_C3781 ,C1440_=_C1441 ,C1440_=_C1442 ,C1440_=_C1443 ,C1440_=_C1444 ,\nC1440_=_C1445 ,C1440_=_C1446 ,C1440_=_C1447 ,C1440_=_C1448 ,C1440_=_C1449 ,C1440_=_C1562 ,\nC1440_=_C1905 ,C1440_=_C3782 ,C1441_=_C1442 ,C1441_=_C1443 ,C1441_=_C1444 ,C1441_=_C1445 ,\nC1441_=_C1446 ,C1441_=_C1447 ,C1441_=_C1448 ,C1441_=_C1449 ,C1441_=_C1563 ,C1441_=_C1906 ,\nC1441_=_C3783 ,C1442_=_C1443 ,C1442_=_C1444 ,C1442_=_C1445 ,C1442_=_C1446 ,C1442_=_C1447 ,\nC1442_=_C1448 ,C1442_=_C1449 ,C1442_=_C1564 ,C1442_=_C1907 ,C1442_=_C3784 ,C1443_=_C1444 ,\nC1443_=_C1445 ,C1443_=_C1446 ,C1443_=_C1447 ,C1443_=_C1448 ,C1443_=_C1449 ,C1443_=_C1565 ,\nC1443_=_C1908 ,C1443_=_C3785 ,C1444_=_C1445 ,C1444_=_C1446 ,C1444_=_C1447 ,C1444_=_C1448 ,\nC1444_=_C1449 ,C1444_=_C1566 ,C1444_=_C1909 ,C1444_=_C3786 ,C1445_=_C1446 ,C1445_=_C1447 ,\nC1445_=_C1448 ,C1445_=_C1449 ,C1445_=_C1567 ,C1445_=_C1910 ,C1445_=_C3787 ,C1446_=_C1447 ,\nC1446_=_C1448 ,C1446_=_C1449 ,C1446_=_C1568 ,C1446_=_C1911 ,C1446_=_C3788 ,C1447_=_C1448 ,\nC1447_=_C1449 ,C1447_=_C1569 ,C1447_=_C1912 ,C1447_=_C3789 ,C1448_=_C1449 ,C1448_=_C1570 ,\nC1448_=_C1913 ,C1448_=_C3790 ,C1449_=_C1571 ,C1449_=_C1914 ,C1449_=_C3791 ,C1557_=_C1558 ,\nC1557_=_C1559 ,C1557_=_C1560 ,C1557_=_C1561 ,C1557_=_C1562 ,C1557_=_C1563 ,C1557_=_C1564 ,\nC1557_=_C1565 ,C1557_=_C1566 ,C1557_=_C1567 ,C1557_=_C1568 ,C1557_=_C1569 ,C1557_=_C1570 ,\nC1557_=_C1571 ,C1557_=_C1900 ,C1557_=_C3777 ,C1558_=_C1559</w:t>
      </w:r>
    </w:p>
    <w:p>
      <w:pPr>
        <w:pStyle w:val="PreformattedText"/>
        <w:bidi w:val="0"/>
        <w:spacing w:before="0" w:after="0"/>
        <w:jc w:val="left"/>
        <w:rPr/>
      </w:pPr>
      <w:r>
        <w:rPr/>
        <w:t xml:space="preserve"> </w:t>
      </w:r>
      <w:r>
        <w:rPr/>
        <w:t>,C1558_=_C1560 ,C1558_=_C1561 ,\nC1558_=_C1562 ,C1558_=_C1563 ,C1558_=_C1564 ,C1558_=_C1565 ,C1558_=_C1566 ,C1558_=_C1567 ,\nC1558_=_C1568 ,C1558_=_C1569 ,C1558_=_C1570 ,C1558_=_C1571 ,C1558_=_C1901 ,C1558_=_C3778 ,\nC1559_=_C1560 ,C1559_=_C1561 ,C1559_=_C1562 ,C1559_=_C1563 ,C1559_=_C1564 ,C1559_=_C1565 ,\nC1559_=_C1566 ,C1559_=_C1567 ,C1559_=_C1568 ,C1559_=_C1569 ,C1559_=_C1570 ,C1559_=_C1571 ,\nC1559_=_C1902 ,C1559_=_C3779 ,C1560_=_C1561 ,C1560_=_C1562 ,C1560_=_C1563 ,C1560_=_C1564 ,\nC1560_=_C1565 ,C1560_=_C1566 ,C1560_=_C1567 ,C1560_=_C1568 ,C1560_=_C1569 ,C1560_=_C1570 ,\nC1560_=_C1571 ,C1560_=_C1903 ,C1560_=_C3780 ,C1561_=_C1562 ,C1561_=_C1563 ,C1561_=_C1564 ,\nC1561_=_C1565 ,C1561_=_C1566 ,C1561_=_C1567 ,C1561_=_C1568 ,C1561_=_C1569 ,C1561_=_C1570 ,\nC1561_=_C1571 ,C1561_=_C1904 ,C1561_=_C3781 ,C1562_=_C1563 ,C1562_=_C1564 ,C1562_=_C1565 ,\nC1562_=_C1566 ,C1562_=_C1567 ,C1562_=_C1568 ,C1562_=_C1569 ,C1562_=_C1570 ,C1562_=_C1571 ,\nC1562_=_C1905 ,C1562_=_C3782 ,C1563_=_C1564 ,C1563_=_C1565 ,C1563_=_C1566 ,C1563_=_C1567 ,\nC1563_=_C1568 ,C1563_=_C1569 ,C1563_=_C1570 ,C1563_=_C1571 ,C1563_=_C1906 ,C1563_=_C3783 ,\nC1564_=_C1565 ,C1564_=_C1566 ,C1564_=_C1567 ,C1564_=_C1568 ,C1564_=_C1569 ,C1564_=_C1570 ,\nC1564_=_C1571 ,C1564_=_C1907 ,C1564_=_C3784 ,C1565_=_C1566 ,C1565_=_C1567 ,C1565_=_C1568 ,\nC1565_=_C1569 ,C1565_=_C1570 ,C1565_=_C1571 ,C1565_=_C1908 ,C1565_=_C3785 ,C1566_=_C1567 ,\nC1566_=_C1568 ,C1566_=_C1569 ,C1566_=_C1570 ,C1566_=_C1571 ,C1566_=_C1909 ,C1566_=_C3786 ,\nC1567_=_C1568 ,C1567_=_C1569 ,C1567_=_C1570 ,C1567_=_C1571 ,C1567_=_C1910 ,C1567_=_C3787 ,\nC1568_=_C1569 ,C1568_=_C1570 ,C1568_=_C1571 ,C1568_=_C1911 ,C1568_=_C3788 ,C1569_=_C1570 ,\nC1569_=_C1571 ,C1569_=_C1912 ,C1569_=_C3789 ,C1570_=_C1571 ,C1570_=_C1913 ,C1570_=_C3790 ,\nC1571_=_C1914 ,C1571_=_C3791 ,C1900_=_C1901 ,C1900_=_C1902 ,C1900_=_C1903 ,C1900_=_C1904 ,\nC1900_=_C1905 ,C1900_=_C1906 ,C1900_=_C1907 ,C1900_=_C1908 ,C1900_=_C1909 ,C1900_=_C1910 ,\nC1900_=_C1911 ,C1900_=_C1912 ,C1900_=_C1913 ,C1900_=_C1914 ,C1900_=_C3777 ,C1901_=_C1902 ,\nC1901_=_C1903 ,C1901_=_C1904 ,C1901_=_C1905 ,C1901_=_C1906 ,C1901_=_C1907 ,C1901_=_C1908 ,\nC1901_=_C1909 ,C1901_=_C1910 ,C1901_=_C1911 ,C1901_=_C1912 ,C1901_=_C1913 ,C1901_=_C1914 ,\nC1901_=_C3778 ,C1902_=_C1903 ,C1902_=_C1904 ,C1902_=_C1905 ,C1902_=_C1906 ,C1902_=_C1907 ,\nC1902_=_C1908 ,C1902_=_C1909 ,C1902_=_C1910 ,C1902_=_C1911 ,C1902_=_C1912 ,C1902_=_C1913 ,\nC1902_=_C1914 ,C1902_=_C3779 ,C1903_=_C1904 ,C1903_=_C1905 ,C1903_=_C1906 ,C1903_=_C1907 ,\nC1903_=_C1908 ,C1903_=_C1909 ,C1903_=_C1910 ,C1903_=_C1911 ,C1903_=_C1912 ,C1903_=_C1913 ,\nC1903_=_C1914 ,C1903_=_C3780 ,C1904_=_C1905 ,C1904_=_C1906 ,C1904_=_C1907 ,C1904_=_C1908 ,\nC1904_=_C1909 ,C1904_=_C1910 ,C1904_=_C1911 ,C1904_=_C1912 ,C1904_=_C1913 ,C1904_=_C1914 ,\nC1904_=_C3781 ,C1905_=_C1906 ,C1905_=_C1907 ,C1905_=_C1908 ,C1905_=_C1909 ,C1905_=_C1910 ,\nC1905_=_C1911 ,C1905_=_C1912 ,C1905_=_C1913 ,C1905_=_C1914 ,C1905_=_C3782 ,C1906_=_C1907 ,\nC1906_=_C1908 ,C1906_=_C1909 ,C1906_=_C1910 ,C1906_=_C1911 ,C1906_=_C1912 ,C1906_=_C1913 ,\nC1906_=_C1914 ,C1906_=_C3783 ,C1907_=_C1908 ,C1907_=_C1909 ,C1907_=_C1910 ,C1907_=_C1911 ,\nC1907_=_C1912 ,C1907_=_C1913 ,C1907_=_C1914 ,C1907_=_C3784 ,C1908_=_C1909 ,C1908_=_C1910 ,\nC1908_=_C1911 ,C1908_=_C1912 ,C1908_=_C1913 ,C1908_=_C1914 ,C1908_=_C3785 ,C1909_=_C1910 ,\nC1909_=_C1911 ,C1909_=_C1912 ,C1909_=_C1913 ,C1909_=_C1914 ,C1909_=_C3786 ,C1910_=_C1911 ,\nC1910_=_C1912 ,C1910_=_C1913 ,C1910_=_C1914 ,C1910_=_C3787 ,C1911_=_C1912 ,C1911_=_C1913 ,\nC1911_=_C1914 ,C1911_=_C3788 ,C1912_=_C1913 ,C1912_=_C1914 ,C1912_=_C3789 ,C1913_=_C1914 ,\nC1913_=_C3790 ,C1914_=_C3791 ,C3777_=_C3778 ,C3777_=_C3779 ,C3777_=_C3780 ,C3777_=_C3781 ,\nC3777_=_C3782 ,C3777_=_C3783 ,C3777_=_C3784 ,C3777_=_C3785 ,C3777_=_C3786 ,C3777_=_C3787 ,\nC3777_=_C3788 ,C3777_=_C3789 ,C3777_=_C3790 ,C3777_=_C3791 ,C3778_=_C3779 ,C3778_=_C3780 ,\nC3778_=_C3781 ,C3778_=_C3782 ,C3778_=_C3783 ,C3778_=_C3784 ,C3778_=_C3785 ,C3778_=_C3786 ,\nC3778_=_C3787 ,C3778_=_C3788 ,C3778_=_C3789 ,C3778_=_C3790 ,C3778_=_C3791 ,C3779_=_C3780 ,\nC3779_=_C3781 ,C3779_=_C3782 ,C3779_=_C3783 ,C3779_=_C3784 ,C3779_=_C3785 ,C3779_=_C3786 ,\nC3779_=_C3787 ,C3779_=_C3788 ,C3779_=_C3789 ,C3779_=_C3790 ,C3779_=_C3791 ,C3780_=_C3781 ,\nC3780_=_C3782 ,C3780_=_C3783 ,C3780_=_C3784 ,C3780_=_C3785 ,C3780_=_C3786 ,C3780_=_C3787 ,\nC3780_=_C3788 ,C3780_=_C3789 ,C3780_=_C3790 ,C3780_=_C3791 ,C3781_=_C3782 ,C3781_=_C3783 ,\nC3781_=_C3784 ,C3781_=_C3785 ,C3781_=_C3786 ,C3781_=_C3787 ,C3781_=_C3788 ,C3781_=_C3789 ,\nC3781_=_C3790 ,C3781_=_C3791 ,C3782_=_C3783 ,C3782_=_C3784 ,C3782_=_C3785 ,C3782_=_C3786 ,\nC3782_=_C3787 ,C3782_=_C3788 ,C3782_=_C3789 ,C3782_=_C3790 ,C3782_=_C3791 ,C3783_=_C3784 ,\nC3783_=_C3785 ,C3783_=_C3786 ,C3783_=_C3787 ,C3783_=_C3788 ,C3783_=_C3789 ,C3783_=_C3790 ,\nC3783_=_C3791 ,C3784_=_C3785 ,C3784_=_C3786 ,C3784_=_C3787 ,C3784_=_C3788 ,C3784_=_C3789 ,\nC3784_=_C3790 ,C3784_=_C3791 ,C3785_=_C3786 ,C3785_=_C3787 ,C3785_=_C3788 ,C3785_=_C3789 ,\nC3785_=_C3790 ,C3785_=_C3791 ,C3786_=_C3787 ,C3786_=_C3788 ,C3786_=_C3789 ,C3786_=_C3790 ,\nC3786_=_C3791 ,C3787_=_C3788 ,C3787_=_C3789 ,C3787_=_C3790 ,C3787_=_C3791 ,C3788_=_C3789 ,\nC3788_=_C3790 ,C3788_=_C3791 ,C3789_=_C3790 ,C3789_=_C3791 ,C3790_=_C3791 ,"];569[shape=box, label="id:569 level: 11\n45: C246 C247 C405 C406 C736 \nC737 C951 C952 C1215 C1216 C1441 \nC1442 C1563 C1564 C1906 C1907 C3783 \nC3784 C4256 C4257 C4475 C4476 C4813 \nC4814 C5299 C5300 C5358 C5359 C5735 \nC5736 C6221 C6222 C6223 C6224 C6225 \nC6226 C6227 C6228 C6283 C6284 C6285 \nC6286 C6287 C6288 C6289 \n528: C246_=_C247( C246 C247 ) C246_=_C405( C246 C405 ) C246_=_C736( C246 C736 ) C246_=_C951( C246 C951 ) C246_=_C1215( C246 C1215 ) \nC246_=_C1441( C246 C1441 ) C246_=_C1563( C246 C1563 ) C246_=_C1906( C246 C1906 ) C246_=_C3783( C246 C3783 ) C246_=_C4256( C246 C4256 ) C246_=_C4475( C246 C4475 ) \nC246_=_C4813( C246 C4813 ) C246_=_C5299( C246 C5299 ) C246_=_C5358( C246 C5358 ) C246_=_C5735( C246 C5735 ) C246_=_C6221( C246 C6221 ) C246_=_C6222( C246 C6222 ) \nC246_=_C6223( C246 C6223 ) C246_=_C6224( C246 C6224 ) C246_=_C6225( C246 C6225 ) C246_=_C6226( C246 C6226 ) C246_=_C6227( C246 C6227 ) C246_=_C6228( C246 C6228 ) \nC247_=_C406( C247 C406 ) C247_=_C737( C247 C737 ) C247_=_C952( C247 C952 ) C247_=_C1216( C247 C1216 ) C247_=_C1442( C247 C1442 ) C247_=_C1564( C247 C1564 ) \nC247_=_C1907( C247 C1907 ) C247_=_C3784( C247 C3784 ) C247_=_C4257( C247 C4257 ) C247_=_C4476( C247 C4476 ) C247_=_C4814( C247 C4814 ) C247_=_C5300( C247 C5300 ) \nC247_=_C5359( C247 C5359 ) C247_=_C5736( C247 C5736 ) C247_=_C6221( C247 C6221 ) C247_=_C6283( C247 C6283 ) C247_=_C6284( C247 C6284 ) C247_=_C6285( C247 C6285 ) \nC247_=_C6286( C247 C6286 ) C247_=_C6287( C247 C6287 ) C247_=_C6288( C247 C6288 ) C247_=_C6289( C247 C6289 ) C405_=_C406( C405 C406 ) C405_=_C736( C405 C736 ) \nC405_=_C951( C405 C951 ) C405_=_C1215( C405 C1215 ) C405_=_C1441( C405 C1441 ) C405_=_C1563( C405 C1563 ) C405_=_C1906( C405 C1906 ) C405_=_C3783( C405 C3783 ) \nC405_=_C4256( C405 C4256 ) C405_=_C4475( C405 C4475 ) C405_=_C4813( C405 C4813 ) C405_=_C5299( C405 C5299 ) C405_=_C5358( C405 C5358 ) C405_=_C5735( C405 C5735 ) \nC405_=_C6221( C405 C6221 ) C405_=_C6222( C405 C6222 ) C405_=_C6223( C405 C6223 ) C405_=_C6224( C405 C6224 ) C405_=_C6225( C405 C6225 ) C405_=_C6226( C405 C6226 ) \nC405_=_C6227( C405 C6227 ) C405_=_C6228( C405 C6228 ) C406_=_C737( C406 C737 ) C406_=_C952( C406 C952 ) C406_=_C1216( C406 C1216 ) C406_=_C1442( C406 C1442 ) \nC406_=_C1564( C406 C1564 ) C406_=_C1907( C406 C1907 ) C406_=_C3784( C406 C3784 ) C406_=_C4257( C406 C4257 ) C406_=_C4476( C406 C4476 ) C406_=_C4814( C406 C4814 ) \nC406_=_C5300( C406 C5300 ) C406_=_C5359( C406 C5359 ) C406_=_C5736( C406 C5736 ) C406_=_C6221( C406 C6221 ) C406_=_C6283( C406 C6283 ) C406_=_C6284( C406 C6284 ) \nC406_=_C6285( C406 C6285 ) C406_=_C6286( C406 C6286 ) C406_=_C6287( C406 C6287 ) C406_=_C6288( C406 C6288 ) C406_=_C6289( C406 C6289 ) C736_=_C737( C736 C737 ) \nC736_=_C951( C736 C951 ) C736_=_C1215( C736 C1215 ) C736_=_C1441( C736 C1441 ) C736_=_C1563( C736 C1563 ) C736_=_C1906( C736 C1906 ) C736_=_C3783( C736 C3783 ) \nC736_=_C4256( C736 C4256 ) C736_=_C4475( C736 C4475 ) C736_=_C4813( C736 C4813 ) C736_=_C5299( C736 C5299 ) C736_=_C5358( C736 C5358 ) C736_=_C5735( C736 C5735 ) \nC736_=_C6221( C736 C6221 ) C736_=_C6222( C736 C6222 ) C736_=_C6223( C736 C6223 ) C736_=_C6224( C736 C6224 ) C736_=_C6225( C736 C6225 ) C736_=_C6226( C736 C6226 ) \nC736_=_C6227( C736 C6227 ) C736_=_C6228( C736 C6228 ) C737_=_C952( C737 C952 ) C737_=_C1216( C737 C1216 ) C737_=_C1442( C737 C1442 ) C737_=_C1564( C737 C1564 ) \nC737_=_C1907( C737 C1907 ) C737_=_C3784( C737 C3784 ) C737_=_C4257( C737 C4257 ) C737_=_C4476( C737 C4476 ) C737_=_C4814( C737 C4814 ) C737_=_C5300( C737 C5300 ) \nC737_=_C5359( C737 C5359 ) C737_=_C5736( C737 C5736 ) C737_=_C6221( C737 C6221 ) C737_=_C6283( C737 C6283 ) C737_=_C6284( C737 C6284 ) C737_=_C6285( C737 C6285 ) \nC737_=_C6286( C737 C6286 ) C737_=_C6287( C737 C6287 ) C737_=_C6288( C737 C6288 ) C737_=_C6289( C737 C6289 ) C951_=_C952( C951 C952 ) C951_=_C1215( C951 C1215 ) \nC951_=_C1441( C951 C1441 ) C951_=_C1563( C951 C1563 ) C951_=_C1906( C951 C1906 ) C951_=_C3783( C951 C3783 ) C951_=_C4256( C951 C4256 ) C951_=_C4475( C951 C4475 ) \nC951_=_C4813( C951 C4813 ) C951_=_C5299( C951 C5299 ) C951_=_C5358( C951 C5358 ) C951_=_C5735( C951 C5735 ) C951_=_C6221( C951 C6221 ) C951_=_C6222( C951 C6222 ) \nC951_=_C6223( C951 C6223 ) C951_=_C6224( C951 C6224 ) C951_=_C6225( C951 C6225 ) C951_=_C6226( C951 C6226 ) C951_=_C6227( C951 C6227 ) C951_=_C6228( C951 C6228 ) \nC952_=_C1216( C952 C1216 ) C952_=_C1442( C952 C1442 ) C952_=_C1564( C952 C1564 ) C952_=_C1907( C952 C1907 ) C952_=_C3784( C952 C3784 ) C952_=_C4257( C952 C4257 ) \nC952_=_C4476( C952 C4476 ) C952_=_C4814( C952 C4814 ) C952_=_C5300( C952 C5300 ) C952_=_C5359( C952 C5359</w:t>
      </w:r>
    </w:p>
    <w:p>
      <w:pPr>
        <w:pStyle w:val="PreformattedText"/>
        <w:bidi w:val="0"/>
        <w:spacing w:before="0" w:after="0"/>
        <w:jc w:val="left"/>
        <w:rPr/>
      </w:pPr>
      <w:r>
        <w:rPr/>
        <w:t xml:space="preserve"> </w:t>
      </w:r>
      <w:r>
        <w:rPr/>
        <w:t>) C952_=_C5736( C952 C5736 ) C952_=_C6221( C952 C6221 ) \nC952_=_C6283( C952 C6283 ) C952_=_C6284( C952 C6284 ) C952_=_C6285( C952 C6285 ) C952_=_C6286( C952 C6286 ) C952_=_C6287( C952 C6287 ) C952_=_C6288( C952 C6288 ) \nC952_=_C6289( C952 C6289 ) C1215_=_C1216( C1215 C1216 ) C1215_=_C1441( C1215 C1441 ) C1215_=_C1563( C1215 C1563 ) C1215_=_C1906( C1215 C1906 ) C1215_=_C3783( C1215 C3783 ) \nC1215_=_C4256( C1215 C4256 ) C1215_=_C4475( C1215 C4475 ) C1215_=_C4813( C1215 C4813 ) C1215_=_C5299( C1215 C5299 ) C1215_=_C5358( C1215 C5358 ) C1215_=_C5735( C1215 C5735 ) \nC1215_=_C6221( C1215 C6221 ) C1215_=_C6222( C1215 C6222 ) C1215_=_C6223( C1215 C6223 ) C1215_=_C6224( C1215 C6224 ) C1215_=_C6225( C1215 C6225 ) C1215_=_C6226( C1215 C6226 ) \nC1215_=_C6227( C1215 C6227 ) C1215_=_C6228( C1215 C6228 ) C1216_=_C1442( C1216 C1442 ) C1216_=_C1564( C1216 C1564 ) C1216_=_C1907( C1216 C1907 ) C1216_=_C3784( C1216 C3784 ) \nC1216_=_C4257( C1216 C4257 ) C1216_=_C4476( C1216 C4476 ) C1216_=_C4814( C1216 C4814 ) C1216_=_C5300( C1216 C5300 ) C1216_=_C5359( C1216 C5359 ) C1216_=_C5736( C1216 C5736 ) \nC1216_=_C6221( C1216 C6221 ) C1216_=_C6283( C1216 C6283 ) C1216_=_C6284( C1216 C6284 ) C1216_=_C6285( C1216 C6285 ) C1216_=_C6286( C1216 C6286 ) C1216_=_C6287( C1216 C6287 ) \nC1216_=_C6288( C1216 C6288 ) C1216_=_C6289( C1216 C6289 ) C1441_=_C1442( C1441 C1442 ) C1441_=_C1563( C1441 C1563 ) C1441_=_C1906( C1441 C1906 ) C1441_=_C3783( C1441 C3783 ) \nC1441_=_C4256( C1441 C4256 ) C1441_=_C4475( C1441 C4475 ) C1441_=_C4813( C1441 C4813 ) C1441_=_C5299( C1441 C5299 ) C1441_=_C5358( C1441 C5358 ) C1441_=_C5735( C1441 C5735 ) \nC1441_=_C6221( C1441 C6221 ) C1441_=_C6222( C1441 C6222 ) C1441_=_C6223( C1441 C6223 ) C1441_=_C6224( C1441 C6224 ) C1441_=_C6225( C1441 C6225 ) C1441_=_C6226( C1441 C6226 ) \nC1441_=_C6227( C1441 C6227 ) C1441_=_C6228( C1441 C6228 ) C1442_=_C1564( C1442 C1564 ) C1442_=_C1907( C1442 C1907 ) C1442_=_C3784( C1442 C3784 ) C1442_=_C4257( C1442 C4257 ) \nC1442_=_C4476( C1442 C4476 ) C1442_=_C4814( C1442 C4814 ) C1442_=_C5300( C1442 C5300 ) C1442_=_C5359( C1442 C5359 ) C1442_=_C5736( C1442 C5736 ) C1442_=_C6221( C1442 C6221 ) \nC1442_=_C6283( C1442 C6283 ) C1442_=_C6284( C1442 C6284 ) C1442_=_C6285( C1442 C6285 ) C1442_=_C6286( C1442 C6286 ) C1442_=_C6287( C1442 C6287 ) C1442_=_C6288( C1442 C6288 ) \nC1442_=_C6289( C1442 C6289 ) C1563_=_C1564( C1563 C1564 ) C1563_=_C1906( C1563 C1906 ) C1563_=_C3783( C1563 C3783 ) C1563_=_C4256( C1563 C4256 ) C1563_=_C4475( C1563 C4475 ) \nC1563_=_C4813( C1563 C4813 ) C1563_=_C5299( C1563 C5299 ) C1563_=_C5358( C1563 C5358 ) C1563_=_C5735( C1563 C5735 ) C1563_=_C6221( C1563 C6221 ) C1563_=_C6222( C1563 C6222 ) \nC1563_=_C6223( C1563 C6223 ) C1563_=_C6224( C1563 C6224 ) C1563_=_C6225( C1563 C6225 ) C1563_=_C6226( C1563 C6226 ) C1563_=_C6227( C1563 C6227 ) C1563_=_C6228( C1563 C6228 ) \nC1564_=_C1907( C1564 C1907 ) C1564_=_C3784( C1564 C3784 ) C1564_=_C4257( C1564 C4257 ) C1564_=_C4476( C1564 C4476 ) C1564_=_C4814( C1564 C4814 ) C1564_=_C5300( C1564 C5300 ) \nC1564_=_C5359( C1564 C5359 ) C1564_=_C5736( C1564 C5736 ) C1564_=_C6221( C1564 C6221 ) C1564_=_C6283( C1564 C6283 ) C1564_=_C6284( C1564 C6284 ) C1564_=_C6285( C1564 C6285 ) \nC1564_=_C6286( C1564 C6286 ) C1564_=_C6287( C1564 C6287 ) C1564_=_C6288( C1564 C6288 ) C1564_=_C6289( C1564 C6289 ) C1906_=_C1907( C1906 C1907 ) C1906_=_C3783( C1906 C3783 ) \nC1906_=_C4256( C1906 C4256 ) C1906_=_C4475( C1906 C4475 ) C1906_=_C4813( C1906 C4813 ) C1906_=_C5299( C1906 C5299 ) C1906_=_C5358( C1906 C5358 ) C1906_=_C5735( C1906 C5735 ) \nC1906_=_C6221( C1906 C6221 ) C1906_=_C6222( C1906 C6222 ) C1906_=_C6223( C1906 C6223 ) C1906_=_C6224( C1906 C6224 ) C1906_=_C6225( C1906 C6225 ) C1906_=_C6226( C1906 C6226 ) \nC1906_=_C6227( C1906 C6227 ) C1906_=_C6228( C1906 C6228 ) C1907_=_C3784( C1907 C3784 ) C1907_=_C4257( C1907 C4257 ) C1907_=_C4476( C1907 C4476 ) C1907_=_C4814( C1907 C4814 ) \nC1907_=_C5300( C1907 C5300 ) C1907_=_C5359( C1907 C5359 ) C1907_=_C5736( C1907 C5736 ) C1907_=_C6221( C1907 C6221 ) C1907_=_C6283( C1907 C6283 ) C1907_=_C6284( C1907 C6284 ) \nC1907_=_C6285( C1907 C6285 ) C1907_=_C6286( C1907 C6286 ) C1907_=_C6287( C1907 C6287 ) C1907_=_C6288( C1907 C6288 ) C1907_=_C6289( C1907 C6289 ) C3783_=_C3784( C3783 C3784 ) \nC3783_=_C4256( C3783 C4256 ) C3783_=_C4475( C3783 C4475 ) C3783_=_C4813( C3783 C4813 ) C3783_=_C5299( C3783 C5299 ) C3783_=_C5358( C3783 C5358 ) C3783_=_C5735( C3783 C5735 ) \nC3783_=_C6221( C3783 C6221 ) C3783_=_C6222( C3783 C6222 ) C3783_=_C6223( C3783 C6223 ) C3783_=_C6224( C3783 C6224 ) C3783_=_C6225( C3783 C6225 ) C3783_=_C6226( C3783 C6226 ) \nC3783_=_C6227( C3783 C6227 ) C3783_=_C6228( C3783 C6228 ) C3784_=_C4257( C3784 C4257 ) C3784_=_C4476( C3784 C4476 ) C3784_=_C4814( C3784 C4814 ) C3784_=_C5300( C3784 C5300 ) \nC3784_=_C5359( C3784 C5359 ) C3784_=_C5736( C3784 C5736 ) C3784_=_C6221( C3784 C6221 ) C3784_=_C6283( C3784 C6283 ) C3784_=_C6284( C3784 C6284 ) C3784_=_C6285( C3784 C6285 ) \nC3784_=_C6286( C3784 C6286 ) C3784_=_C6287( C3784 C6287 ) C3784_=_C6288( C3784 C6288 ) C3784_=_C6289( C3784 C6289 ) C4256_=_C4257( C4256 C4257 ) C4256_=_C4475( C4256 C4475 ) \nC4256_=_C4813( C4256 C4813 ) C4256_=_C5299( C4256 C5299 ) C4256_=_C5358( C4256 C5358 ) C4256_=_C5735( C4256 C5735 ) C4256_=_C6221( C4256 C6221 ) C4256_=_C6222( C4256 C6222 ) \nC4256_=_C6223( C4256 C6223 ) C4256_=_C6224( C4256 C6224 ) C4256_=_C6225( C4256 C6225 ) C4256_=_C6226( C4256 C6226 ) C4256_=_C6227( C4256 C6227 ) C4256_=_C6228( C4256 C6228 ) \nC4257_=_C4476( C4257 C4476 ) C4257_=_C4814( C4257 C4814 ) C4257_=_C5300( C4257 C5300 ) C4257_=_C5359( C4257 C5359 ) C4257_=_C5736( C4257 C5736 ) C4257_=_C6221( C4257 C6221 ) \nC4257_=_C6283( C4257 C6283 ) C4257_=_C6284( C4257 C6284 ) C4257_=_C6285( C4257 C6285 ) C4257_=_C6286( C4257 C6286 ) C4257_=_C6287( C4257 C6287 ) C4257_=_C6288( C4257 C6288 ) \nC4257_=_C6289( C4257 C6289 ) C4475_=_C4476( C4475 C4476 ) C4475_=_C4813( C4475 C4813 ) C4475_=_C5299( C4475 C5299 ) C4475_=_C5358( C4475 C5358 ) C4475_=_C5735( C4475 C5735 ) \nC4475_=_C6221( C4475 C6221 ) C4475_=_C6222( C4475 C6222 ) C4475_=_C6223( C4475 C6223 ) C4475_=_C6224( C4475 C6224 ) C4475_=_C6225( C4475 C6225 ) C4475_=_C6226( C4475 C6226 ) \nC4475_=_C6227( C4475 C6227 ) C4475_=_C6228( C4475 C6228 ) C4476_=_C4814( C4476 C4814 ) C4476_=_C5300( C4476 C5300 ) C4476_=_C5359( C4476 C5359 ) C4476_=_C5736( C4476 C5736 ) \nC4476_=_C6221( C4476 C6221 ) C4476_=_C6283( C4476 C6283 ) C4476_=_C6284( C4476 C6284 ) C4476_=_C6285( C4476 C6285 ) C4476_=_C6286( C4476 C6286 ) C4476_=_C6287( C4476 C6287 ) \nC4476_=_C6288( C4476 C6288 ) C4476_=_C6289( C4476 C6289 ) C4813_=_C4814( C4813 C4814 ) C4813_=_C5299( C4813 C5299 ) C4813_=_C5358( C4813 C5358 ) C4813_=_C5735( C4813 C5735 ) \nC4813_=_C6221( C4813 C6221 ) C4813_=_C6222( C4813 C6222 ) C4813_=_C6223( C4813 C6223 ) C4813_=_C6224( C4813 C6224 ) C4813_=_C6225( C4813 C6225 ) C4813_=_C6226( C4813 C6226 ) \nC4813_=_C6227( C4813 C6227 ) C4813_=_C6228( C4813 C6228 ) C4814_=_C5300( C4814 C5300 ) C4814_=_C5359( C4814 C5359 ) C4814_=_C5736( C4814 C5736 ) C4814_=_C6221( C4814 C6221 ) \nC4814_=_C6283( C4814 C6283 ) C4814_=_C6284( C4814 C6284 ) C4814_=_C6285( C4814 C6285 ) C4814_=_C6286( C4814 C6286 ) C4814_=_C6287( C4814 C6287 ) C4814_=_C6288( C4814 C6288 ) \nC4814_=_C6289( C4814 C6289 ) C5299_=_C5300( C5299 C5300 ) C5299_=_C5358( C5299 C5358 ) C5299_=_C5735( C5299 C5735 ) C5299_=_C6221( C5299 C6221 ) C5299_=_C6222( C5299 C6222 ) \nC5299_=_C6223( C5299 C6223 ) C5299_=_C6224( C5299 C6224 ) C5299_=_C6225( C5299 C6225 ) C5299_=_C6226( C5299 C6226 ) C5299_=_C6227( C5299 C6227 ) C5299_=_C6228( C5299 C6228 ) \nC5300_=_C5359( C5300 C5359 ) C5300_=_C5736( C5300 C5736 ) C5300_=_C6221( C5300 C6221 ) C5300_=_C6283( C5300 C6283 ) C5300_=_C6284( C5300 C6284 ) C5300_=_C6285( C5300 C6285 ) \nC5300_=_C6286( C5300 C6286 ) C5300_=_C6287( C5300 C6287 ) C5300_=_C6288( C5300 C6288 ) C5300_=_C6289( C5300 C6289 ) C5358_=_C5359( C5358 C5359 ) C5358_=_C5735( C5358 C5735 ) \nC5358_=_C6221( C5358 C6221 ) C5358_=_C6222( C5358 C6222 ) C5358_=_C6223( C5358 C6223 ) C5358_=_C6224( C5358 C6224 ) C5358_=_C6225( C5358 C6225 ) C5358_=_C6226( C5358 C6226 ) \nC5358_=_C6227( C5358 C6227 ) C5358_=_C6228( C5358 C6228 ) C5359_=_C5736( C5359 C5736 ) C5359_=_C6221( C5359 C6221 ) C5359_=_C6283( C5359 C6283 ) C5359_=_C6284( C5359 C6284 ) \nC5359_=_C6285( C5359 C6285 ) C5359_=_C6286( C5359 C6286 ) C5359_=_C6287( C5359 C6287 ) C5359_=_C6288( C5359 C6288 ) C5359_=_C6289( C5359 C6289 ) C5735_=_C5736( C5735 C5736 ) \nC5735_=_C6221( C5735 C6221 ) C5735_=_C6222( C5735 C6222 ) C5735_=_C6223( C5735 C6223 ) C5735_=_C6224( C5735 C6224 ) C5735_=_C6225( C5735 C6225 ) C5735_=_C6226( C5735 C6226 ) \nC5735_=_C6227( C5735 C6227 ) C5735_=_C6228( C5735 C6228 ) C5736_=_C6221( C5736 C6221 ) C5736_=_C6283( C5736 C6283 ) C5736_=_C6284( C5736 C6284 ) C5736_=_C6285( C5736 C6285 ) \nC5736_=_C6286( C5736 C6286 ) C5736_=_C6287( C5736 C6287 ) C5736_=_C6288( C5736 C6288 ) C5736_=_C6289( C5736 C6289 ) C6221_=_C6222( C6221 C6222 ) C6221_=_C6223( C6221 C6223 ) \nC6221_=_C6224( C6221 C6224 ) C6221_=_C6225( C6221 C6225 ) C6221_=_C6226( C6221 C6226 ) C6221_=_C6227( C6221 C6227 ) C6221_=_C6228( C6221 C6228 ) C6221_=_C6283( C6221 C6283 ) \nC6221_=_C6284( C6221 C6284 ) C6221_=_C6285( C6221 C6285 ) C6221_=_C6286( C6221 C6286 ) C6221_=_C6287( C6221 C6287 ) C6221_=_C6288( C6221 C6288 ) C6221_=_C6289( C6221 C6289 ) \nC6222_=_C6223( C6222 C6223 ) C6222_=_C6224( C6222 C6224 ) C6222_=_C6225( C6222 C6225 ) C6222_=_C6226( C6222 C6226 ) C6222_=_C6227( C6222 C6227 ) C6222_=_C6228( C6222 C6228 ) \nC6222_=_C6283( C6222 C6283 ) C6223_=_C6224( C6223 C6224 ) C6223_=_C6225( C6223 C6225 ) C6223_=_C6226( C6223 C6226 ) C6223_=_C6227( C6223 C6227 ) C6223_=_C6228( C6223 C6228 ) \nC6223_=_C6284( C6223 C6284 ) C6224_=_C6225( C6224 C6225 ) C6224_=_C6226( C6224 C6226 ) C6224_=_C6227( C6224 C6227 ) C6224_=_C6228( C6224 C6228 ) C6224_=_C6285( C6224 C6285 ) \nC6225_=_C6226(</w:t>
      </w:r>
    </w:p>
    <w:p>
      <w:pPr>
        <w:pStyle w:val="PreformattedText"/>
        <w:bidi w:val="0"/>
        <w:spacing w:before="0" w:after="0"/>
        <w:jc w:val="left"/>
        <w:rPr/>
      </w:pPr>
      <w:r>
        <w:rPr/>
        <w:t xml:space="preserve"> </w:t>
      </w:r>
      <w:r>
        <w:rPr/>
        <w:t>C6225 C6226 ) C6225_=_C6227( C6225 C6227 ) C6225_=_C6228( C6225 C6228 ) C6225_=_C6286( C6225 C6286 ) C6226_=_C6227( C6226 C6227 ) C6226_=_C6228( C6226 C6228 ) \nC6226_=_C6287( C6226 C6287 ) C6227_=_C6228( C6227 C6228 ) C6227_=_C6288( C6227 C6288 ) C6228_=_C6289( C6228 C6289 ) C6283_=_C6284( C6283 C6284 ) C6283_=_C6285( C6283 C6285 ) \nC6283_=_C6286( C6283 C6286 ) C6283_=_C6287( C6283 C6287 ) C6283_=_C6288( C6283 C6288 ) C6283_=_C6289( C6283 C6289 ) C6284_=_C6285( C6284 C6285 ) C6284_=_C6286( C6284 C6286 ) \nC6284_=_C6287( C6284 C6287 ) C6284_=_C6288( C6284 C6288 ) C6284_=_C6289( C6284 C6289 ) C6285_=_C6286( C6285 C6286 ) C6285_=_C6287( C6285 C6287 ) C6285_=_C6288( C6285 C6288 ) \nC6285_=_C6289( C6285 C6289 ) C6286_=_C6287( C6286 C6287 ) C6286_=_C6288( C6286 C6288 ) C6286_=_C6289( C6286 C6289 ) C6287_=_C6288( C6287 C6288 ) C6287_=_C6289( C6287 C6289 ) \nC6288_=_C6289( C6288 C6289 ) "];565-&gt;569[label="44: C246 C247 C405 C406 C736 \nC737 C951 C952 C1215 C1216 C1441 \nC1442 C1563 C1564 C1906 C1907 C3783 \nC3784 C4256 C4257 C4475 C4476 C4813 \nC4814 C5299 C5300 C5358 C5359 C5735 \nC5736 C6222 C6223 C6224 C6225 C6226 \nC6227 C6228 C6283 C6284 C6285 C6286 \nC6287 C6288 C6289 \n484: C246_=_C247 ,C246_=_C405 ,C246_=_C736 ,C246_=_C951 ,C246_=_C1215 ,\nC246_=_C1441 ,C246_=_C1563 ,C246_=_C1906 ,C246_=_C3783 ,C246_=_C4256 ,C246_=_C4475 ,\nC246_=_C4813 ,C246_=_C5299 ,C246_=_C5358 ,C246_=_C5735 ,C246_=_C6222 ,C246_=_C6223 ,\nC246_=_C6224 ,C246_=_C6225 ,C246_=_C6226 ,C246_=_C6227 ,C246_=_C6228 ,C247_=_C406 ,\nC247_=_C737 ,C247_=_C952 ,C247_=_C1216 ,C247_=_C1442 ,C247_=_C1564 ,C247_=_C1907 ,\nC247_=_C3784 ,C247_=_C4257 ,C247_=_C4476 ,C247_=_C4814 ,C247_=_C5300 ,C247_=_C5359 ,\nC247_=_C5736 ,C247_=_C6283 ,C247_=_C6284 ,C247_=_C6285 ,C247_=_C6286 ,C247_=_C6287 ,\nC247_=_C6288 ,C247_=_C6289 ,C405_=_C406 ,C405_=_C736 ,C405_=_C951 ,C405_=_C1215 ,\nC405_=_C1441 ,C405_=_C1563 ,C405_=_C1906 ,C405_=_C3783 ,C405_=_C4256 ,C405_=_C4475 ,\nC405_=_C4813 ,C405_=_C5299 ,C405_=_C5358 ,C405_=_C5735 ,C405_=_C6222 ,C405_=_C6223 ,\nC405_=_C6224 ,C405_=_C6225 ,C405_=_C6226 ,C405_=_C6227 ,C405_=_C6228 ,C406_=_C737 ,\nC406_=_C952 ,C406_=_C1216 ,C406_=_C1442 ,C406_=_C1564 ,C406_=_C1907 ,C406_=_C3784 ,\nC406_=_C4257 ,C406_=_C4476 ,C406_=_C4814 ,C406_=_C5300 ,C406_=_C5359 ,C406_=_C5736 ,\nC406_=_C6283 ,C406_=_C6284 ,C406_=_C6285 ,C406_=_C6286 ,C406_=_C6287 ,C406_=_C6288 ,\nC406_=_C6289 ,C736_=_C737 ,C736_=_C951 ,C736_=_C1215 ,C736_=_C1441 ,C736_=_C1563 ,\nC736_=_C1906 ,C736_=_C3783 ,C736_=_C4256 ,C736_=_C4475 ,C736_=_C4813 ,C736_=_C5299 ,\nC736_=_C5358 ,C736_=_C5735 ,C736_=_C6222 ,C736_=_C6223 ,C736_=_C6224 ,C736_=_C6225 ,\nC736_=_C6226 ,C736_=_C6227 ,C736_=_C6228 ,C737_=_C952 ,C737_=_C1216 ,C737_=_C1442 ,\nC737_=_C1564 ,C737_=_C1907 ,C737_=_C3784 ,C737_=_C4257 ,C737_=_C4476 ,C737_=_C4814 ,\nC737_=_C5300 ,C737_=_C5359 ,C737_=_C5736 ,C737_=_C6283 ,C737_=_C6284 ,C737_=_C6285 ,\nC737_=_C6286 ,C737_=_C6287 ,C737_=_C6288 ,C737_=_C6289 ,C951_=_C952 ,C951_=_C1215 ,\nC951_=_C1441 ,C951_=_C1563 ,C951_=_C1906 ,C951_=_C3783 ,C951_=_C4256 ,C951_=_C4475 ,\nC951_=_C4813 ,C951_=_C5299 ,C951_=_C5358 ,C951_=_C5735 ,C951_=_C6222 ,C951_=_C6223 ,\nC951_=_C6224 ,C951_=_C6225 ,C951_=_C6226 ,C951_=_C6227 ,C951_=_C6228 ,C952_=_C1216 ,\nC952_=_C1442 ,C952_=_C1564 ,C952_=_C1907 ,C952_=_C3784 ,C952_=_C4257 ,C952_=_C4476 ,\nC952_=_C4814 ,C952_=_C5300 ,C952_=_C5359 ,C952_=_C5736 ,C952_=_C6283 ,C952_=_C6284 ,\nC952_=_C6285 ,C952_=_C6286 ,C952_=_C6287 ,C952_=_C6288 ,C952_=_C6289 ,C1215_=_C1216 ,\nC1215_=_C1441 ,C1215_=_C1563 ,C1215_=_C1906 ,C1215_=_C3783 ,C1215_=_C4256 ,C1215_=_C4475 ,\nC1215_=_C4813 ,C1215_=_C5299 ,C1215_=_C5358 ,C1215_=_C5735 ,C1215_=_C6222 ,C1215_=_C6223 ,\nC1215_=_C6224 ,C1215_=_C6225 ,C1215_=_C6226 ,C1215_=_C6227 ,C1215_=_C6228 ,C1216_=_C1442 ,\nC1216_=_C1564 ,C1216_=_C1907 ,C1216_=_C3784 ,C1216_=_C4257 ,C1216_=_C4476 ,C1216_=_C4814 ,\nC1216_=_C5300 ,C1216_=_C5359 ,C1216_=_C5736 ,C1216_=_C6283 ,C1216_=_C6284 ,C1216_=_C6285 ,\nC1216_=_C6286 ,C1216_=_C6287 ,C1216_=_C6288 ,C1216_=_C6289 ,C1441_=_C1442 ,C1441_=_C1563 ,\nC1441_=_C1906 ,C1441_=_C3783 ,C1441_=_C4256 ,C1441_=_C4475 ,C1441_=_C4813 ,C1441_=_C5299 ,\nC1441_=_C5358 ,C1441_=_C5735 ,C1441_=_C6222 ,C1441_=_C6223 ,C1441_=_C6224 ,C1441_=_C6225 ,\nC1441_=_C6226 ,C1441_=_C6227 ,C1441_=_C6228 ,C1442_=_C1564 ,C1442_=_C1907 ,C1442_=_C3784 ,\nC1442_=_C4257 ,C1442_=_C4476 ,C1442_=_C4814 ,C1442_=_C5300 ,C1442_=_C5359 ,C1442_=_C5736 ,\nC1442_=_C6283 ,C1442_=_C6284 ,C1442_=_C6285 ,C1442_=_C6286 ,C1442_=_C6287 ,C1442_=_C6288 ,\nC1442_=_C6289 ,C1563_=_C1564 ,C1563_=_C1906 ,C1563_=_C3783 ,C1563_=_C4256 ,C1563_=_C4475 ,\nC1563_=_C4813 ,C1563_=_C5299 ,C1563_=_C5358 ,C1563_=_C5735 ,C1563_=_C6222 ,C1563_=_C6223 ,\nC1563_=_C6224 ,C1563_=_C6225 ,C1563_=_C6226 ,C1563_=_C6227 ,C1563_=_C6228 ,C1564_=_C1907 ,\nC1564_=_C3784 ,C1564_=_C4257 ,C1564_=_C4476 ,C1564_=_C4814 ,C1564_=_C5300 ,C1564_=_C5359 ,\nC1564_=_C5736 ,C1564_=_C6283 ,C1564_=_C6284 ,C1564_=_C6285 ,C1564_=_C6286 ,C1564_=_C6287 ,\nC1564_=_C6288 ,C1564_=_C6289 ,C1906_=_C1907 ,C1906_=_C3783 ,C1906_=_C4256 ,C1906_=_C4475 ,\nC1906_=_C4813 ,C1906_=_C5299 ,C1906_=_C5358 ,C1906_=_C5735 ,C1906_=_C6222 ,C1906_=_C6223 ,\nC1906_=_C6224 ,C1906_=_C6225 ,C1906_=_C6226 ,C1906_=_C6227 ,C1906_=_C6228 ,C1907_=_C3784 ,\nC1907_=_C4257 ,C1907_=_C4476 ,C1907_=_C4814 ,C1907_=_C5300 ,C1907_=_C5359 ,C1907_=_C5736 ,\nC1907_=_C6283 ,C1907_=_C6284 ,C1907_=_C6285 ,C1907_=_C6286 ,C1907_=_C6287 ,C1907_=_C6288 ,\nC1907_=_C6289 ,C3783_=_C3784 ,C3783_=_C4256 ,C3783_=_C4475 ,C3783_=_C4813 ,C3783_=_C5299 ,\nC3783_=_C5358 ,C3783_=_C5735 ,C3783_=_C6222 ,C3783_=_C6223 ,C3783_=_C6224 ,C3783_=_C6225 ,\nC3783_=_C6226 ,C3783_=_C6227 ,C3783_=_C6228 ,C3784_=_C4257 ,C3784_=_C4476 ,C3784_=_C4814 ,\nC3784_=_C5300 ,C3784_=_C5359 ,C3784_=_C5736 ,C3784_=_C6283 ,C3784_=_C6284 ,C3784_=_C6285 ,\nC3784_=_C6286 ,C3784_=_C6287 ,C3784_=_C6288 ,C3784_=_C6289 ,C4256_=_C4257 ,C4256_=_C4475 ,\nC4256_=_C4813 ,C4256_=_C5299 ,C4256_=_C5358 ,C4256_=_C5735 ,C4256_=_C6222 ,C4256_=_C6223 ,\nC4256_=_C6224 ,C4256_=_C6225 ,C4256_=_C6226 ,C4256_=_C6227 ,C4256_=_C6228 ,C4257_=_C4476 ,\nC4257_=_C4814 ,C4257_=_C5300 ,C4257_=_C5359 ,C4257_=_C5736 ,C4257_=_C6283 ,C4257_=_C6284 ,\nC4257_=_C6285 ,C4257_=_C6286 ,C4257_=_C6287 ,C4257_=_C6288 ,C4257_=_C6289 ,C4475_=_C4476 ,\nC4475_=_C4813 ,C4475_=_C5299 ,C4475_=_C5358 ,C4475_=_C5735 ,C4475_=_C6222 ,C4475_=_C6223 ,\nC4475_=_C6224 ,C4475_=_C6225 ,C4475_=_C6226 ,C4475_=_C6227 ,C4475_=_C6228 ,C4476_=_C4814 ,\nC4476_=_C5300 ,C4476_=_C5359 ,C4476_=_C5736 ,C4476_=_C6283 ,C4476_=_C6284 ,C4476_=_C6285 ,\nC4476_=_C6286 ,C4476_=_C6287 ,C4476_=_C6288 ,C4476_=_C6289 ,C4813_=_C4814 ,C4813_=_C5299 ,\nC4813_=_C5358 ,C4813_=_C5735 ,C4813_=_C6222 ,C4813_=_C6223 ,C4813_=_C6224 ,C4813_=_C6225 ,\nC4813_=_C6226 ,C4813_=_C6227 ,C4813_=_C6228 ,C4814_=_C5300 ,C4814_=_C5359 ,C4814_=_C5736 ,\nC4814_=_C6283 ,C4814_=_C6284 ,C4814_=_C6285 ,C4814_=_C6286 ,C4814_=_C6287 ,C4814_=_C6288 ,\nC4814_=_C6289 ,C5299_=_C5300 ,C5299_=_C5358 ,C5299_=_C5735 ,C5299_=_C6222 ,C5299_=_C6223 ,\nC5299_=_C6224 ,C5299_=_C6225 ,C5299_=_C6226 ,C5299_=_C6227 ,C5299_=_C6228 ,C5300_=_C5359 ,\nC5300_=_C5736 ,C5300_=_C6283 ,C5300_=_C6284 ,C5300_=_C6285 ,C5300_=_C6286 ,C5300_=_C6287 ,\nC5300_=_C6288 ,C5300_=_C6289 ,C5358_=_C5359 ,C5358_=_C5735 ,C5358_=_C6222 ,C5358_=_C6223 ,\nC5358_=_C6224 ,C5358_=_C6225 ,C5358_=_C6226 ,C5358_=_C6227 ,C5358_=_C6228 ,C5359_=_C5736 ,\nC5359_=_C6283 ,C5359_=_C6284 ,C5359_=_C6285 ,C5359_=_C6286 ,C5359_=_C6287 ,C5359_=_C6288 ,\nC5359_=_C6289 ,C5735_=_C5736 ,C5735_=_C6222 ,C5735_=_C6223 ,C5735_=_C6224 ,C5735_=_C6225 ,\nC5735_=_C6226 ,C5735_=_C6227 ,C5735_=_C6228 ,C5736_=_C6283 ,C5736_=_C6284 ,C5736_=_C6285 ,\nC5736_=_C6286 ,C5736_=_C6287 ,C5736_=_C6288 ,C5736_=_C6289 ,C6222_=_C6223 ,C6222_=_C6224 ,\nC6222_=_C6225 ,C6222_=_C6226 ,C6222_=_C6227 ,C6222_=_C6228 ,C6222_=_C6283 ,C6223_=_C6224 ,\nC6223_=_C6225 ,C6223_=_C6226 ,C6223_=_C6227 ,C6223_=_C6228 ,C6223_=_C6284 ,C6224_=_C6225 ,\nC6224_=_C6226 ,C6224_=_C6227 ,C6224_=_C6228 ,C6224_=_C6285 ,C6225_=_C6226 ,C6225_=_C6227 ,\nC6225_=_C6228 ,C6225_=_C6286 ,C6226_=_C6227 ,C6226_=_C6228 ,C6226_=_C6287 ,C6227_=_C6228 ,\nC6227_=_C6288 ,C6228_=_C6289 ,C6283_=_C6284 ,C6283_=_C6285 ,C6283_=_C6286 ,C6283_=_C6287 ,\nC6283_=_C6288 ,C6283_=_C6289 ,C6284_=_C6285 ,C6284_=_C6286 ,C6284_=_C6287 ,C6284_=_C6288 ,\nC6284_=_C6289 ,C6285_=_C6286 ,C6285_=_C6287 ,C6285_=_C6288 ,C6285_=_C6289 ,C6286_=_C6287 ,\nC6286_=_C6288 ,C6286_=_C6289 ,C6287_=_C6288 ,C6287_=_C6289 ,C6288_=_C6289 ,"];570[shape=box, label="id:570 level: 11\n45: C244 C245 C403 C404 C734 \nC735 C949 C950 C1213 C1214 C1439 \nC1440 C1561 C1562 C1904 C1905 C3781 \nC3782 C4254 C4255 C4473 C4474 C4811 \nC4812 C5297 C5298 C5357 C5358 C5359 \nC5360 C5361 C5362 C5363 C5364 C5365 \nC5366 C5735 C5736 C5737 C5738 C5739 \nC5740 C5741 C5742 C5743 \n528: C244_=_C245( C244 C245 ) C244_=_C403( C244 C403 ) C244_=_C734( C244 C734 ) C244_=_C949( C244 C949 ) C244_=_C1213( C244 C1213 ) \nC244_=_C1439( C244 C1439 ) C244_=_C1561( C244 C1561 ) C244_=_C1904( C244 C1904 ) C244_=_C3781( C244 C3781 ) C244_=_C4254( C244 C4254 ) C244_=_C4473( C244 C4473 ) \nC244_=_C4811( C244 C4811 ) C244_=_C5297( C244 C5297 ) C244_=_C5357( C244 C5357 ) C244_=_C5358( C244 C5358 ) C244_=_C5359( C244 C5359 ) C244_=_C5360( C244 C5360 ) \nC244_=_C5361( C244 C5361 ) C244_=_C5362( C244 C5362 ) C244_=_C5363( C244 C5363 ) C244_=_C5364( C244 C5364 ) C244_=_C5365( C244 C5365 ) C244_=_C5366( C244 C5366 ) \nC245_=_C404( C245 C404 ) C245_=_C735( C245 C735 ) C245_=_C950( C245 C950 ) C245_=_C1214( C245 C1214 ) C245_=_C1440( C245 C1440 ) C245_=_C1562( C245 C1562 ) \nC245_=_C1905( C245 C1905 ) C245_=_C3782( C245 C3782 ) C245_=_C4255( C245 C4255 ) C245_=_C4474( C245 C4474 ) C245_=_C4812( C245 C4812 ) C245_=_C5298( C245 C5298 ) \nC245_=_C5357( C245 C5357 ) C245_=_C5735( C245 C5735 ) C245_=_C5736( C245 C5736 ) C245_=_C5737( C245 C5737 ) C245_=_C5738( C245 C5738 ) C245_=_C5739( C245 C5739 ) \nC245_=_C5740( C245 C5740</w:t>
      </w:r>
    </w:p>
    <w:p>
      <w:pPr>
        <w:pStyle w:val="PreformattedText"/>
        <w:bidi w:val="0"/>
        <w:spacing w:before="0" w:after="0"/>
        <w:jc w:val="left"/>
        <w:rPr/>
      </w:pPr>
      <w:r>
        <w:rPr/>
        <w:t xml:space="preserve"> </w:t>
      </w:r>
      <w:r>
        <w:rPr/>
        <w:t>) C245_=_C5741( C245 C5741 ) C245_=_C5742( C245 C5742 ) C245_=_C5743( C245 C5743 ) C403_=_C404( C403 C404 ) C403_=_C734( C403 C734 ) \nC403_=_C949( C403 C949 ) C403_=_C1213( C403 C1213 ) C403_=_C1439( C403 C1439 ) C403_=_C1561( C403 C1561 ) C403_=_C1904( C403 C1904 ) C403_=_C3781( C403 C3781 ) \nC403_=_C4254( C403 C4254 ) C403_=_C4473( C403 C4473 ) C403_=_C4811( C403 C4811 ) C403_=_C5297( C403 C5297 ) C403_=_C5357( C403 C5357 ) C403_=_C5358( C403 C5358 ) \nC403_=_C5359( C403 C5359 ) C403_=_C5360( C403 C5360 ) C403_=_C5361( C403 C5361 ) C403_=_C5362( C403 C5362 ) C403_=_C5363( C403 C5363 ) C403_=_C5364( C403 C5364 ) \nC403_=_C5365( C403 C5365 ) C403_=_C5366( C403 C5366 ) C404_=_C735( C404 C735 ) C404_=_C950( C404 C950 ) C404_=_C1214( C404 C1214 ) C404_=_C1440( C404 C1440 ) \nC404_=_C1562( C404 C1562 ) C404_=_C1905( C404 C1905 ) C404_=_C3782( C404 C3782 ) C404_=_C4255( C404 C4255 ) C404_=_C4474( C404 C4474 ) C404_=_C4812( C404 C4812 ) \nC404_=_C5298( C404 C5298 ) C404_=_C5357( C404 C5357 ) C404_=_C5735( C404 C5735 ) C404_=_C5736( C404 C5736 ) C404_=_C5737( C404 C5737 ) C404_=_C5738( C404 C5738 ) \nC404_=_C5739( C404 C5739 ) C404_=_C5740( C404 C5740 ) C404_=_C5741( C404 C5741 ) C404_=_C5742( C404 C5742 ) C404_=_C5743( C404 C5743 ) C734_=_C735( C734 C735 ) \nC734_=_C949( C734 C949 ) C734_=_C1213( C734 C1213 ) C734_=_C1439( C734 C1439 ) C734_=_C1561( C734 C1561 ) C734_=_C1904( C734 C1904 ) C734_=_C3781( C734 C3781 ) \nC734_=_C4254( C734 C4254 ) C734_=_C4473( C734 C4473 ) C734_=_C4811( C734 C4811 ) C734_=_C5297( C734 C5297 ) C734_=_C5357( C734 C5357 ) C734_=_C5358( C734 C5358 ) \nC734_=_C5359( C734 C5359 ) C734_=_C5360( C734 C5360 ) C734_=_C5361( C734 C5361 ) C734_=_C5362( C734 C5362 ) C734_=_C5363( C734 C5363 ) C734_=_C5364( C734 C5364 ) \nC734_=_C5365( C734 C5365 ) C734_=_C5366( C734 C5366 ) C735_=_C950( C735 C950 ) C735_=_C1214( C735 C1214 ) C735_=_C1440( C735 C1440 ) C735_=_C1562( C735 C1562 ) \nC735_=_C1905( C735 C1905 ) C735_=_C3782( C735 C3782 ) C735_=_C4255( C735 C4255 ) C735_=_C4474( C735 C4474 ) C735_=_C4812( C735 C4812 ) C735_=_C5298( C735 C5298 ) \nC735_=_C5357( C735 C5357 ) C735_=_C5735( C735 C5735 ) C735_=_C5736( C735 C5736 ) C735_=_C5737( C735 C5737 ) C735_=_C5738( C735 C5738 ) C735_=_C5739( C735 C5739 ) \nC735_=_C5740( C735 C5740 ) C735_=_C5741( C735 C5741 ) C735_=_C5742( C735 C5742 ) C735_=_C5743( C735 C5743 ) C949_=_C950( C949 C950 ) C949_=_C1213( C949 C1213 ) \nC949_=_C1439( C949 C1439 ) C949_=_C1561( C949 C1561 ) C949_=_C1904( C949 C1904 ) C949_=_C3781( C949 C3781 ) C949_=_C4254( C949 C4254 ) C949_=_C4473( C949 C4473 ) \nC949_=_C4811( C949 C4811 ) C949_=_C5297( C949 C5297 ) C949_=_C5357( C949 C5357 ) C949_=_C5358( C949 C5358 ) C949_=_C5359( C949 C5359 ) C949_=_C5360( C949 C5360 ) \nC949_=_C5361( C949 C5361 ) C949_=_C5362( C949 C5362 ) C949_=_C5363( C949 C5363 ) C949_=_C5364( C949 C5364 ) C949_=_C5365( C949 C5365 ) C949_=_C5366( C949 C5366 ) \nC950_=_C1214( C950 C1214 ) C950_=_C1440( C950 C1440 ) C950_=_C1562( C950 C1562 ) C950_=_C1905( C950 C1905 ) C950_=_C3782( C950 C3782 ) C950_=_C4255( C950 C4255 ) \nC950_=_C4474( C950 C4474 ) C950_=_C4812( C950 C4812 ) C950_=_C5298( C950 C5298 ) C950_=_C5357( C950 C5357 ) C950_=_C5735( C950 C5735 ) C950_=_C5736( C950 C5736 ) \nC950_=_C5737( C950 C5737 ) C950_=_C5738( C950 C5738 ) C950_=_C5739( C950 C5739 ) C950_=_C5740( C950 C5740 ) C950_=_C5741( C950 C5741 ) C950_=_C5742( C950 C5742 ) \nC950_=_C5743( C950 C5743 ) C1213_=_C1214( C1213 C1214 ) C1213_=_C1439( C1213 C1439 ) C1213_=_C1561( C1213 C1561 ) C1213_=_C1904( C1213 C1904 ) C1213_=_C3781( C1213 C3781 ) \nC1213_=_C4254( C1213 C4254 ) C1213_=_C4473( C1213 C4473 ) C1213_=_C4811( C1213 C4811 ) C1213_=_C5297( C1213 C5297 ) C1213_=_C5357( C1213 C5357 ) C1213_=_C5358( C1213 C5358 ) \nC1213_=_C5359( C1213 C5359 ) C1213_=_C5360( C1213 C5360 ) C1213_=_C5361( C1213 C5361 ) C1213_=_C5362( C1213 C5362 ) C1213_=_C5363( C1213 C5363 ) C1213_=_C5364( C1213 C5364 ) \nC1213_=_C5365( C1213 C5365 ) C1213_=_C5366( C1213 C5366 ) C1214_=_C1440( C1214 C1440 ) C1214_=_C1562( C1214 C1562 ) C1214_=_C1905( C1214 C1905 ) C1214_=_C3782( C1214 C3782 ) \nC1214_=_C4255( C1214 C4255 ) C1214_=_C4474( C1214 C4474 ) C1214_=_C4812( C1214 C4812 ) C1214_=_C5298( C1214 C5298 ) C1214_=_C5357( C1214 C5357 ) C1214_=_C5735( C1214 C5735 ) \nC1214_=_C5736( C1214 C5736 ) C1214_=_C5737( C1214 C5737 ) C1214_=_C5738( C1214 C5738 ) C1214_=_C5739( C1214 C5739 ) C1214_=_C5740( C1214 C5740 ) C1214_=_C5741( C1214 C5741 ) \nC1214_=_C5742( C1214 C5742 ) C1214_=_C5743( C1214 C5743 ) C1439_=_C1440( C1439 C1440 ) C1439_=_C1561( C1439 C1561 ) C1439_=_C1904( C1439 C1904 ) C1439_=_C3781( C1439 C3781 ) \nC1439_=_C4254( C1439 C4254 ) C1439_=_C4473( C1439 C4473 ) C1439_=_C4811( C1439 C4811 ) C1439_=_C5297( C1439 C5297 ) C1439_=_C5357( C1439 C5357 ) C1439_=_C5358( C1439 C5358 ) \nC1439_=_C5359( C1439 C5359 ) C1439_=_C5360( C1439 C5360 ) C1439_=_C5361( C1439 C5361 ) C1439_=_C5362( C1439 C5362 ) C1439_=_C5363( C1439 C5363 ) C1439_=_C5364( C1439 C5364 ) \nC1439_=_C5365( C1439 C5365 ) C1439_=_C5366( C1439 C5366 ) C1440_=_C1562( C1440 C1562 ) C1440_=_C1905( C1440 C1905 ) C1440_=_C3782( C1440 C3782 ) C1440_=_C4255( C1440 C4255 ) \nC1440_=_C4474( C1440 C4474 ) C1440_=_C4812( C1440 C4812 ) C1440_=_C5298( C1440 C5298 ) C1440_=_C5357( C1440 C5357 ) C1440_=_C5735( C1440 C5735 ) C1440_=_C5736( C1440 C5736 ) \nC1440_=_C5737( C1440 C5737 ) C1440_=_C5738( C1440 C5738 ) C1440_=_C5739( C1440 C5739 ) C1440_=_C5740( C1440 C5740 ) C1440_=_C5741( C1440 C5741 ) C1440_=_C5742( C1440 C5742 ) \nC1440_=_C5743( C1440 C5743 ) C1561_=_C1562( C1561 C1562 ) C1561_=_C1904( C1561 C1904 ) C1561_=_C3781( C1561 C3781 ) C1561_=_C4254( C1561 C4254 ) C1561_=_C4473( C1561 C4473 ) \nC1561_=_C4811( C1561 C4811 ) C1561_=_C5297( C1561 C5297 ) C1561_=_C5357( C1561 C5357 ) C1561_=_C5358( C1561 C5358 ) C1561_=_C5359( C1561 C5359 ) C1561_=_C5360( C1561 C5360 ) \nC1561_=_C5361( C1561 C5361 ) C1561_=_C5362( C1561 C5362 ) C1561_=_C5363( C1561 C5363 ) C1561_=_C5364( C1561 C5364 ) C1561_=_C5365( C1561 C5365 ) C1561_=_C5366( C1561 C5366 ) \nC1562_=_C1905( C1562 C1905 ) C1562_=_C3782( C1562 C3782 ) C1562_=_C4255( C1562 C4255 ) C1562_=_C4474( C1562 C4474 ) C1562_=_C4812( C1562 C4812 ) C1562_=_C5298( C1562 C5298 ) \nC1562_=_C5357( C1562 C5357 ) C1562_=_C5735( C1562 C5735 ) C1562_=_C5736( C1562 C5736 ) C1562_=_C5737( C1562 C5737 ) C1562_=_C5738( C1562 C5738 ) C1562_=_C5739( C1562 C5739 ) \nC1562_=_C5740( C1562 C5740 ) C1562_=_C5741( C1562 C5741 ) C1562_=_C5742( C1562 C5742 ) C1562_=_C5743( C1562 C5743 ) C1904_=_C1905( C1904 C1905 ) C1904_=_C3781( C1904 C3781 ) \nC1904_=_C4254( C1904 C4254 ) C1904_=_C4473( C1904 C4473 ) C1904_=_C4811( C1904 C4811 ) C1904_=_C5297( C1904 C5297 ) C1904_=_C5357( C1904 C5357 ) C1904_=_C5358( C1904 C5358 ) \nC1904_=_C5359( C1904 C5359 ) C1904_=_C5360( C1904 C5360 ) C1904_=_C5361( C1904 C5361 ) C1904_=_C5362( C1904 C5362 ) C1904_=_C5363( C1904 C5363 ) C1904_=_C5364( C1904 C5364 ) \nC1904_=_C5365( C1904 C5365 ) C1904_=_C5366( C1904 C5366 ) C1905_=_C3782( C1905 C3782 ) C1905_=_C4255( C1905 C4255 ) C1905_=_C4474( C1905 C4474 ) C1905_=_C4812( C1905 C4812 ) \nC1905_=_C5298( C1905 C5298 ) C1905_=_C5357( C1905 C5357 ) C1905_=_C5735( C1905 C5735 ) C1905_=_C5736( C1905 C5736 ) C1905_=_C5737( C1905 C5737 ) C1905_=_C5738( C1905 C5738 ) \nC1905_=_C5739( C1905 C5739 ) C1905_=_C5740( C1905 C5740 ) C1905_=_C5741( C1905 C5741 ) C1905_=_C5742( C1905 C5742 ) C1905_=_C5743( C1905 C5743 ) C3781_=_C3782( C3781 C3782 ) \nC3781_=_C4254( C3781 C4254 ) C3781_=_C4473( C3781 C4473 ) C3781_=_C4811( C3781 C4811 ) C3781_=_C5297( C3781 C5297 ) C3781_=_C5357( C3781 C5357 ) C3781_=_C5358( C3781 C5358 ) \nC3781_=_C5359( C3781 C5359 ) C3781_=_C5360( C3781 C5360 ) C3781_=_C5361( C3781 C5361 ) C3781_=_C5362( C3781 C5362 ) C3781_=_C5363( C3781 C5363 ) C3781_=_C5364( C3781 C5364 ) \nC3781_=_C5365( C3781 C5365 ) C3781_=_C5366( C3781 C5366 ) C3782_=_C4255( C3782 C4255 ) C3782_=_C4474( C3782 C4474 ) C3782_=_C4812( C3782 C4812 ) C3782_=_C5298( C3782 C5298 ) \nC3782_=_C5357( C3782 C5357 ) C3782_=_C5735( C3782 C5735 ) C3782_=_C5736( C3782 C5736 ) C3782_=_C5737( C3782 C5737 ) C3782_=_C5738( C3782 C5738 ) C3782_=_C5739( C3782 C5739 ) \nC3782_=_C5740( C3782 C5740 ) C3782_=_C5741( C3782 C5741 ) C3782_=_C5742( C3782 C5742 ) C3782_=_C5743( C3782 C5743 ) C4254_=_C4255( C4254 C4255 ) C4254_=_C4473( C4254 C4473 ) \nC4254_=_C4811( C4254 C4811 ) C4254_=_C5297( C4254 C5297 ) C4254_=_C5357( C4254 C5357 ) C4254_=_C5358( C4254 C5358 ) C4254_=_C5359( C4254 C5359 ) C4254_=_C5360( C4254 C5360 ) \nC4254_=_C5361( C4254 C5361 ) C4254_=_C5362( C4254 C5362 ) C4254_=_C5363( C4254 C5363 ) C4254_=_C5364( C4254 C5364 ) C4254_=_C5365( C4254 C5365 ) C4254_=_C5366( C4254 C5366 ) \nC4255_=_C4474( C4255 C4474 ) C4255_=_C4812( C4255 C4812 ) C4255_=_C5298( C4255 C5298 ) C4255_=_C5357( C4255 C5357 ) C4255_=_C5735( C4255 C5735 ) C4255_=_C5736( C4255 C5736 ) \nC4255_=_C5737( C4255 C5737 ) C4255_=_C5738( C4255 C5738 ) C4255_=_C5739( C4255 C5739 ) C4255_=_C5740( C4255 C5740 ) C4255_=_C5741( C4255 C5741 ) C4255_=_C5742( C4255 C5742 ) \nC4255_=_C5743( C4255 C5743 ) C4473_=_C4474( C4473 C4474 ) C4473_=_C4811( C4473 C4811 ) C4473_=_C5297( C4473 C5297 ) C4473_=_C5357( C4473 C5357 ) C4473_=_C5358( C4473 C5358 ) \nC4473_=_C5359( C4473 C5359 ) C4473_=_C5360( C4473 C5360 ) C4473_=_C5361( C4473 C5361 ) C4473_=_C5362( C4473 C5362 ) C4473_=_C5363( C4473 C5363 ) C4473_=_C5364( C4473 C5364 ) \nC4473_=_C5365( C4473 C5365 ) C4473_=_C5366( C4473 C5366 ) C4474_=_C4812( C4474 C4812 ) C4474_=_C5298( C4474 C5298 ) C4474_=_C5357( C4474 C5357 ) C4474_=_C5735( C4474 C5735 ) \nC4474_=_C5736( C4474 C5736 ) C4474_=_C5737( C4474 C5737 ) C4474_=_C5738( C4474 C5738 ) C4474_=_C5739( C4474 C5739 ) C4474_=_C5740( C4474 C5740 ) C4474_=_C5741( C4474 C5741 ) \nC4474_=_C5742( C4474 C5742 ) C4474_=_C5743( C4474 C5743 ) C4811_=_C4812( C4811 C4812 ) C4811_=_C5297( C4811 C5297 ) C4811_=_C5357( C4811 C5357 ) C4811_=_C5358( C4811</w:t>
      </w:r>
    </w:p>
    <w:p>
      <w:pPr>
        <w:pStyle w:val="PreformattedText"/>
        <w:bidi w:val="0"/>
        <w:spacing w:before="0" w:after="0"/>
        <w:jc w:val="left"/>
        <w:rPr/>
      </w:pPr>
      <w:r>
        <w:rPr/>
        <w:t xml:space="preserve"> </w:t>
      </w:r>
      <w:r>
        <w:rPr/>
        <w:t>C5358 ) \nC4811_=_C5359( C4811 C5359 ) C4811_=_C5360( C4811 C5360 ) C4811_=_C5361( C4811 C5361 ) C4811_=_C5362( C4811 C5362 ) C4811_=_C5363( C4811 C5363 ) C4811_=_C5364( C4811 C5364 ) \nC4811_=_C5365( C4811 C5365 ) C4811_=_C5366( C4811 C5366 ) C4812_=_C5298( C4812 C5298 ) C4812_=_C5357( C4812 C5357 ) C4812_=_C5735( C4812 C5735 ) C4812_=_C5736( C4812 C5736 ) \nC4812_=_C5737( C4812 C5737 ) C4812_=_C5738( C4812 C5738 ) C4812_=_C5739( C4812 C5739 ) C4812_=_C5740( C4812 C5740 ) C4812_=_C5741( C4812 C5741 ) C4812_=_C5742( C4812 C5742 ) \nC4812_=_C5743( C4812 C5743 ) C5297_=_C5298( C5297 C5298 ) C5297_=_C5357( C5297 C5357 ) C5297_=_C5358( C5297 C5358 ) C5297_=_C5359( C5297 C5359 ) C5297_=_C5360( C5297 C5360 ) \nC5297_=_C5361( C5297 C5361 ) C5297_=_C5362( C5297 C5362 ) C5297_=_C5363( C5297 C5363 ) C5297_=_C5364( C5297 C5364 ) C5297_=_C5365( C5297 C5365 ) C5297_=_C5366( C5297 C5366 ) \nC5298_=_C5357( C5298 C5357 ) C5298_=_C5735( C5298 C5735 ) C5298_=_C5736( C5298 C5736 ) C5298_=_C5737( C5298 C5737 ) C5298_=_C5738( C5298 C5738 ) C5298_=_C5739( C5298 C5739 ) \nC5298_=_C5740( C5298 C5740 ) C5298_=_C5741( C5298 C5741 ) C5298_=_C5742( C5298 C5742 ) C5298_=_C5743( C5298 C5743 ) C5357_=_C5358( C5357 C5358 ) C5357_=_C5359( C5357 C5359 ) \nC5357_=_C5360( C5357 C5360 ) C5357_=_C5361( C5357 C5361 ) C5357_=_C5362( C5357 C5362 ) C5357_=_C5363( C5357 C5363 ) C5357_=_C5364( C5357 C5364 ) C5357_=_C5365( C5357 C5365 ) \nC5357_=_C5366( C5357 C5366 ) C5357_=_C5735( C5357 C5735 ) C5357_=_C5736( C5357 C5736 ) C5357_=_C5737( C5357 C5737 ) C5357_=_C5738( C5357 C5738 ) C5357_=_C5739( C5357 C5739 ) \nC5357_=_C5740( C5357 C5740 ) C5357_=_C5741( C5357 C5741 ) C5357_=_C5742( C5357 C5742 ) C5357_=_C5743( C5357 C5743 ) C5358_=_C5359( C5358 C5359 ) C5358_=_C5360( C5358 C5360 ) \nC5358_=_C5361( C5358 C5361 ) C5358_=_C5362( C5358 C5362 ) C5358_=_C5363( C5358 C5363 ) C5358_=_C5364( C5358 C5364 ) C5358_=_C5365( C5358 C5365 ) C5358_=_C5366( C5358 C5366 ) \nC5358_=_C5735( C5358 C5735 ) C5359_=_C5360( C5359 C5360 ) C5359_=_C5361( C5359 C5361 ) C5359_=_C5362( C5359 C5362 ) C5359_=_C5363( C5359 C5363 ) C5359_=_C5364( C5359 C5364 ) \nC5359_=_C5365( C5359 C5365 ) C5359_=_C5366( C5359 C5366 ) C5359_=_C5736( C5359 C5736 ) C5360_=_C5361( C5360 C5361 ) C5360_=_C5362( C5360 C5362 ) C5360_=_C5363( C5360 C5363 ) \nC5360_=_C5364( C5360 C5364 ) C5360_=_C5365( C5360 C5365 ) C5360_=_C5366( C5360 C5366 ) C5360_=_C5737( C5360 C5737 ) C5361_=_C5362( C5361 C5362 ) C5361_=_C5363( C5361 C5363 ) \nC5361_=_C5364( C5361 C5364 ) C5361_=_C5365( C5361 C5365 ) C5361_=_C5366( C5361 C5366 ) C5361_=_C5738( C5361 C5738 ) C5362_=_C5363( C5362 C5363 ) C5362_=_C5364( C5362 C5364 ) \nC5362_=_C5365( C5362 C5365 ) C5362_=_C5366( C5362 C5366 ) C5362_=_C5739( C5362 C5739 ) C5363_=_C5364( C5363 C5364 ) C5363_=_C5365( C5363 C5365 ) C5363_=_C5366( C5363 C5366 ) \nC5363_=_C5740( C5363 C5740 ) C5364_=_C5365( C5364 C5365 ) C5364_=_C5366( C5364 C5366 ) C5364_=_C5741( C5364 C5741 ) C5365_=_C5366( C5365 C5366 ) C5365_=_C5742( C5365 C5742 ) \nC5366_=_C5743( C5366 C5743 ) C5735_=_C5736( C5735 C5736 ) C5735_=_C5737( C5735 C5737 ) C5735_=_C5738( C5735 C5738 ) C5735_=_C5739( C5735 C5739 ) C5735_=_C5740( C5735 C5740 ) \nC5735_=_C5741( C5735 C5741 ) C5735_=_C5742( C5735 C5742 ) C5735_=_C5743( C5735 C5743 ) C5736_=_C5737( C5736 C5737 ) C5736_=_C5738( C5736 C5738 ) C5736_=_C5739( C5736 C5739 ) \nC5736_=_C5740( C5736 C5740 ) C5736_=_C5741( C5736 C5741 ) C5736_=_C5742( C5736 C5742 ) C5736_=_C5743( C5736 C5743 ) C5737_=_C5738( C5737 C5738 ) C5737_=_C5739( C5737 C5739 ) \nC5737_=_C5740( C5737 C5740 ) C5737_=_C5741( C5737 C5741 ) C5737_=_C5742( C5737 C5742 ) C5737_=_C5743( C5737 C5743 ) C5738_=_C5739( C5738 C5739 ) C5738_=_C5740( C5738 C5740 ) \nC5738_=_C5741( C5738 C5741 ) C5738_=_C5742( C5738 C5742 ) C5738_=_C5743( C5738 C5743 ) C5739_=_C5740( C5739 C5740 ) C5739_=_C5741( C5739 C5741 ) C5739_=_C5742( C5739 C5742 ) \nC5739_=_C5743( C5739 C5743 ) C5740_=_C5741( C5740 C5741 ) C5740_=_C5742( C5740 C5742 ) C5740_=_C5743( C5740 C5743 ) C5741_=_C5742( C5741 C5742 ) C5741_=_C5743( C5741 C5743 ) \nC5742_=_C5743( C5742 C5743 ) "];565-&gt;570[label="44: C244 C245 C403 C404 C734 \nC735 C949 C950 C1213 C1214 C1439 \nC1440 C1561 C1562 C1904 C1905 C3781 \nC3782 C4254 C4255 C4473 C4474 C4811 \nC4812 C5297 C5298 C5358 C5359 C5360 \nC5361 C5362 C5363 C5364 C5365 C5366 \nC5735 C5736 C5737 C5738 C5739 C5740 \nC5741 C5742 C5743 \n484: C244_=_C245 ,C244_=_C403 ,C244_=_C734 ,C244_=_C949 ,C244_=_C1213 ,\nC244_=_C1439 ,C244_=_C1561 ,C244_=_C1904 ,C244_=_C3781 ,C244_=_C4254 ,C244_=_C4473 ,\nC244_=_C4811 ,C244_=_C5297 ,C244_=_C5358 ,C244_=_C5359 ,C244_=_C5360 ,C244_=_C5361 ,\nC244_=_C5362 ,C244_=_C5363 ,C244_=_C5364 ,C244_=_C5365 ,C244_=_C5366 ,C245_=_C404 ,\nC245_=_C735 ,C245_=_C950 ,C245_=_C1214 ,C245_=_C1440 ,C245_=_C1562 ,C245_=_C1905 ,\nC245_=_C3782 ,C245_=_C4255 ,C245_=_C4474 ,C245_=_C4812 ,C245_=_C5298 ,C245_=_C5735 ,\nC245_=_C5736 ,C245_=_C5737 ,C245_=_C5738 ,C245_=_C5739 ,C245_=_C5740 ,C245_=_C5741 ,\nC245_=_C5742 ,C245_=_C5743 ,C403_=_C404 ,C403_=_C734 ,C403_=_C949 ,C403_=_C1213 ,\nC403_=_C1439 ,C403_=_C1561 ,C403_=_C1904 ,C403_=_C3781 ,C403_=_C4254 ,C403_=_C4473 ,\nC403_=_C4811 ,C403_=_C5297 ,C403_=_C5358 ,C403_=_C5359 ,C403_=_C5360 ,C403_=_C5361 ,\nC403_=_C5362 ,C403_=_C5363 ,C403_=_C5364 ,C403_=_C5365 ,C403_=_C5366 ,C404_=_C735 ,\nC404_=_C950 ,C404_=_C1214 ,C404_=_C1440 ,C404_=_C1562 ,C404_=_C1905 ,C404_=_C3782 ,\nC404_=_C4255 ,C404_=_C4474 ,C404_=_C4812 ,C404_=_C5298 ,C404_=_C5735 ,C404_=_C5736 ,\nC404_=_C5737 ,C404_=_C5738 ,C404_=_C5739 ,C404_=_C5740 ,C404_=_C5741 ,C404_=_C5742 ,\nC404_=_C5743 ,C734_=_C735 ,C734_=_C949 ,C734_=_C1213 ,C734_=_C1439 ,C734_=_C1561 ,\nC734_=_C1904 ,C734_=_C3781 ,C734_=_C4254 ,C734_=_C4473 ,C734_=_C4811 ,C734_=_C5297 ,\nC734_=_C5358 ,C734_=_C5359 ,C734_=_C5360 ,C734_=_C5361 ,C734_=_C5362 ,C734_=_C5363 ,\nC734_=_C5364 ,C734_=_C5365 ,C734_=_C5366 ,C735_=_C950 ,C735_=_C1214 ,C735_=_C1440 ,\nC735_=_C1562 ,C735_=_C1905 ,C735_=_C3782 ,C735_=_C4255 ,C735_=_C4474 ,C735_=_C4812 ,\nC735_=_C5298 ,C735_=_C5735 ,C735_=_C5736 ,C735_=_C5737 ,C735_=_C5738 ,C735_=_C5739 ,\nC735_=_C5740 ,C735_=_C5741 ,C735_=_C5742 ,C735_=_C5743 ,C949_=_C950 ,C949_=_C1213 ,\nC949_=_C1439 ,C949_=_C1561 ,C949_=_C1904 ,C949_=_C3781 ,C949_=_C4254 ,C949_=_C4473 ,\nC949_=_C4811 ,C949_=_C5297 ,C949_=_C5358 ,C949_=_C5359 ,C949_=_C5360 ,C949_=_C5361 ,\nC949_=_C5362 ,C949_=_C5363 ,C949_=_C5364 ,C949_=_C5365 ,C949_=_C5366 ,C950_=_C1214 ,\nC950_=_C1440 ,C950_=_C1562 ,C950_=_C1905 ,C950_=_C3782 ,C950_=_C4255 ,C950_=_C4474 ,\nC950_=_C4812 ,C950_=_C5298 ,C950_=_C5735 ,C950_=_C5736 ,C950_=_C5737 ,C950_=_C5738 ,\nC950_=_C5739 ,C950_=_C5740 ,C950_=_C5741 ,C950_=_C5742 ,C950_=_C5743 ,C1213_=_C1214 ,\nC1213_=_C1439 ,C1213_=_C1561 ,C1213_=_C1904 ,C1213_=_C3781 ,C1213_=_C4254 ,C1213_=_C4473 ,\nC1213_=_C4811 ,C1213_=_C5297 ,C1213_=_C5358 ,C1213_=_C5359 ,C1213_=_C5360 ,C1213_=_C5361 ,\nC1213_=_C5362 ,C1213_=_C5363 ,C1213_=_C5364 ,C1213_=_C5365 ,C1213_=_C5366 ,C1214_=_C1440 ,\nC1214_=_C1562 ,C1214_=_C1905 ,C1214_=_C3782 ,C1214_=_C4255 ,C1214_=_C4474 ,C1214_=_C4812 ,\nC1214_=_C5298 ,C1214_=_C5735 ,C1214_=_C5736 ,C1214_=_C5737 ,C1214_=_C5738 ,C1214_=_C5739 ,\nC1214_=_C5740 ,C1214_=_C5741 ,C1214_=_C5742 ,C1214_=_C5743 ,C1439_=_C1440 ,C1439_=_C1561 ,\nC1439_=_C1904 ,C1439_=_C3781 ,C1439_=_C4254 ,C1439_=_C4473 ,C1439_=_C4811 ,C1439_=_C5297 ,\nC1439_=_C5358 ,C1439_=_C5359 ,C1439_=_C5360 ,C1439_=_C5361 ,C1439_=_C5362 ,C1439_=_C5363 ,\nC1439_=_C5364 ,C1439_=_C5365 ,C1439_=_C5366 ,C1440_=_C1562 ,C1440_=_C1905 ,C1440_=_C3782 ,\nC1440_=_C4255 ,C1440_=_C4474 ,C1440_=_C4812 ,C1440_=_C5298 ,C1440_=_C5735 ,C1440_=_C5736 ,\nC1440_=_C5737 ,C1440_=_C5738 ,C1440_=_C5739 ,C1440_=_C5740 ,C1440_=_C5741 ,C1440_=_C5742 ,\nC1440_=_C5743 ,C1561_=_C1562 ,C1561_=_C1904 ,C1561_=_C3781 ,C1561_=_C4254 ,C1561_=_C4473 ,\nC1561_=_C4811 ,C1561_=_C5297 ,C1561_=_C5358 ,C1561_=_C5359 ,C1561_=_C5360 ,C1561_=_C5361 ,\nC1561_=_C5362 ,C1561_=_C5363 ,C1561_=_C5364 ,C1561_=_C5365 ,C1561_=_C5366 ,C1562_=_C1905 ,\nC1562_=_C3782 ,C1562_=_C4255 ,C1562_=_C4474 ,C1562_=_C4812 ,C1562_=_C5298 ,C1562_=_C5735 ,\nC1562_=_C5736 ,C1562_=_C5737 ,C1562_=_C5738 ,C1562_=_C5739 ,C1562_=_C5740 ,C1562_=_C5741 ,\nC1562_=_C5742 ,C1562_=_C5743 ,C1904_=_C1905 ,C1904_=_C3781 ,C1904_=_C4254 ,C1904_=_C4473 ,\nC1904_=_C4811 ,C1904_=_C5297 ,C1904_=_C5358 ,C1904_=_C5359 ,C1904_=_C5360 ,C1904_=_C5361 ,\nC1904_=_C5362 ,C1904_=_C5363 ,C1904_=_C5364 ,C1904_=_C5365 ,C1904_=_C5366 ,C1905_=_C3782 ,\nC1905_=_C4255 ,C1905_=_C4474 ,C1905_=_C4812 ,C1905_=_C5298 ,C1905_=_C5735 ,C1905_=_C5736 ,\nC1905_=_C5737 ,C1905_=_C5738 ,C1905_=_C5739 ,C1905_=_C5740 ,C1905_=_C5741 ,C1905_=_C5742 ,\nC1905_=_C5743 ,C3781_=_C3782 ,C3781_=_C4254 ,C3781_=_C4473 ,C3781_=_C4811 ,C3781_=_C5297 ,\nC3781_=_C5358 ,C3781_=_C5359 ,C3781_=_C5360 ,C3781_=_C5361 ,C3781_=_C5362 ,C3781_=_C5363 ,\nC3781_=_C5364 ,C3781_=_C5365 ,C3781_=_C5366 ,C3782_=_C4255 ,C3782_=_C4474 ,C3782_=_C4812 ,\nC3782_=_C5298 ,C3782_=_C5735 ,C3782_=_C5736 ,C3782_=_C5737 ,C3782_=_C5738 ,C3782_=_C5739 ,\nC3782_=_C5740 ,C3782_=_C5741 ,C3782_=_C5742 ,C3782_=_C5743 ,C4254_=_C4255 ,C4254_=_C4473 ,\nC4254_=_C4811 ,C4254_=_C5297 ,C4254_=_C5358 ,C4254_=_C5359 ,C4254_=_C5360 ,C4254_=_C5361 ,\nC4254_=_C5362 ,C4254_=_C5363 ,C4254_=_C5364 ,C4254_=_C5365 ,C4254_=_C5366 ,C4255_=_C4474 ,\nC4255_=_C4812 ,C4255_=_C5298 ,C4255_=_C5735 ,C4255_=_C5736 ,C4255_=_C5737 ,C4255_=_C5738 ,\nC4255_=_C5739 ,C4255_=_C5740 ,C4255_=_C5741 ,C4255_=_C5742 ,C4255_=_C5743 ,C4473_=_C4474 ,\nC4473_=_C4811 ,C4473_=_C5297 ,C4473_=_C5358 ,C4473_=_C5359 ,C4473_=_C5360 ,C4473_=_C5361 ,\nC4473_=_C5362 ,C4473_=_C5363 ,C4473_=_C5364 ,C4473_=_C5365 ,C4473_=_C5366 ,C4474_=_C4812 ,\nC4474_=_C5298 ,C4474_=_C5735 ,C4474_=_C5736 ,C4474_=_C5737 ,C4474_=_C5738 ,C4474_=_C5739 ,\nC4474_=_C5740 ,C4474_=_C5741 ,C4474_=_C5742 ,C4474_=_C5743 ,C4811_=_C4812 ,C4811_=_C5297 ,\nC4811_=_C5358 ,C4811_=_C5359 ,C4811_=_C5360 ,C4811_=_C5361 ,C4811_=_C5362 ,C4811_=_C5363 ,\nC4811_=_C5364</w:t>
      </w:r>
    </w:p>
    <w:p>
      <w:pPr>
        <w:pStyle w:val="PreformattedText"/>
        <w:bidi w:val="0"/>
        <w:spacing w:before="0" w:after="0"/>
        <w:jc w:val="left"/>
        <w:rPr/>
      </w:pPr>
      <w:r>
        <w:rPr/>
        <w:t xml:space="preserve"> </w:t>
      </w:r>
      <w:r>
        <w:rPr/>
        <w:t>,C4811_=_C5365 ,C4811_=_C5366 ,C4812_=_C5298 ,C4812_=_C5735 ,C4812_=_C5736 ,\nC4812_=_C5737 ,C4812_=_C5738 ,C4812_=_C5739 ,C4812_=_C5740 ,C4812_=_C5741 ,C4812_=_C5742 ,\nC4812_=_C5743 ,C5297_=_C5298 ,C5297_=_C5358 ,C5297_=_C5359 ,C5297_=_C5360 ,C5297_=_C5361 ,\nC5297_=_C5362 ,C5297_=_C5363 ,C5297_=_C5364 ,C5297_=_C5365 ,C5297_=_C5366 ,C5298_=_C5735 ,\nC5298_=_C5736 ,C5298_=_C5737 ,C5298_=_C5738 ,C5298_=_C5739 ,C5298_=_C5740 ,C5298_=_C5741 ,\nC5298_=_C5742 ,C5298_=_C5743 ,C5358_=_C5359 ,C5358_=_C5360 ,C5358_=_C5361 ,C5358_=_C5362 ,\nC5358_=_C5363 ,C5358_=_C5364 ,C5358_=_C5365 ,C5358_=_C5366 ,C5358_=_C5735 ,C5359_=_C5360 ,\nC5359_=_C5361 ,C5359_=_C5362 ,C5359_=_C5363 ,C5359_=_C5364 ,C5359_=_C5365 ,C5359_=_C5366 ,\nC5359_=_C5736 ,C5360_=_C5361 ,C5360_=_C5362 ,C5360_=_C5363 ,C5360_=_C5364 ,C5360_=_C5365 ,\nC5360_=_C5366 ,C5360_=_C5737 ,C5361_=_C5362 ,C5361_=_C5363 ,C5361_=_C5364 ,C5361_=_C5365 ,\nC5361_=_C5366 ,C5361_=_C5738 ,C5362_=_C5363 ,C5362_=_C5364 ,C5362_=_C5365 ,C5362_=_C5366 ,\nC5362_=_C5739 ,C5363_=_C5364 ,C5363_=_C5365 ,C5363_=_C5366 ,C5363_=_C5740 ,C5364_=_C5365 ,\nC5364_=_C5366 ,C5364_=_C5741 ,C5365_=_C5366 ,C5365_=_C5742 ,C5366_=_C5743 ,C5735_=_C5736 ,\nC5735_=_C5737 ,C5735_=_C5738 ,C5735_=_C5739 ,C5735_=_C5740 ,C5735_=_C5741 ,C5735_=_C5742 ,\nC5735_=_C5743 ,C5736_=_C5737 ,C5736_=_C5738 ,C5736_=_C5739 ,C5736_=_C5740 ,C5736_=_C5741 ,\nC5736_=_C5742 ,C5736_=_C5743 ,C5737_=_C5738 ,C5737_=_C5739 ,C5737_=_C5740 ,C5737_=_C5741 ,\nC5737_=_C5742 ,C5737_=_C5743 ,C5738_=_C5739 ,C5738_=_C5740 ,C5738_=_C5741 ,C5738_=_C5742 ,\nC5738_=_C5743 ,C5739_=_C5740 ,C5739_=_C5741 ,C5739_=_C5742 ,C5739_=_C5743 ,C5740_=_C5741 ,\nC5740_=_C5742 ,C5740_=_C5743 ,C5741_=_C5742 ,C5741_=_C5743 ,C5742_=_C5743 ,"];571[shape=box, label="id:571 level: 11\n45: C233 C234 C392 C393 C724 \nC725 C726 C727 C728 C729 C730 \nC731 C732 C733 C734 C735 C736 \nC737 C738 C739 C740 C741 C742 \nC743 C744 C940 C941 C942 C943 \nC944 C945 C946 C947 C948 C949 \nC950 C951 C952 C953 C954 C955 \nC956 C957 C958 C959 \n528: C233_=_C234( C233 C234 ) C233_=_C392( C233 C392 ) C233_=_C724( C233 C724 ) C233_=_C725( C233 C725 ) C233_=_C726( C233 C726 ) \nC233_=_C727( C233 C727 ) C233_=_C728( C233 C728 ) C233_=_C729( C233 C729 ) C233_=_C730( C233 C730 ) C233_=_C731( C233 C731 ) C233_=_C732( C233 C732 ) \nC233_=_C733( C233 C733 ) C233_=_C734( C233 C734 ) C233_=_C735( C233 C735 ) C233_=_C736( C233 C736 ) C233_=_C737( C233 C737 ) C233_=_C738( C233 C738 ) \nC233_=_C739( C233 C739 ) C233_=_C740( C233 C740 ) C233_=_C741( C233 C741 ) C233_=_C742( C233 C742 ) C233_=_C743( C233 C743 ) C233_=_C744( C233 C744 ) \nC234_=_C393( C234 C393 ) C234_=_C724( C234 C724 ) C234_=_C940( C234 C940 ) C234_=_C941( C234 C941 ) C234_=_C942( C234 C942 ) C234_=_C943( C234 C943 ) \nC234_=_C944( C234 C944 ) C234_=_C945( C234 C945 ) C234_=_C946( C234 C946 ) C234_=_C947( C234 C947 ) C234_=_C948( C234 C948 ) C234_=_C949( C234 C949 ) \nC234_=_C950( C234 C950 ) C234_=_C951( C234 C951 ) C234_=_C952( C234 C952 ) C234_=_C953( C234 C953 ) C234_=_C954( C234 C954 ) C234_=_C955( C234 C955 ) \nC234_=_C956( C234 C956 ) C234_=_C957( C234 C957 ) C234_=_C958( C234 C958 ) C234_=_C959( C234 C959 ) C392_=_C393( C392 C393 ) C392_=_C724( C392 C724 ) \nC392_=_C725( C392 C725 ) C392_=_C726( C392 C726 ) C392_=_C727( C392 C727 ) C392_=_C728( C392 C728 ) C392_=_C729( C392 C729 ) C392_=_C730( C392 C730 ) \nC392_=_C731( C392 C731 ) C392_=_C732( C392 C732 ) C392_=_C733( C392 C733 ) C392_=_C734( C392 C734 ) C392_=_C735( C392 C735 ) C392_=_C736( C392 C736 ) \nC392_=_C737( C392 C737 ) C392_=_C738( C392 C738 ) C392_=_C739( C392 C739 ) C392_=_C740( C392 C740 ) C392_=_C741( C392 C741 ) C392_=_C742( C392 C742 ) \nC392_=_C743( C392 C743 ) C392_=_C744( C392 C744 ) C393_=_C724( C393 C724 ) C393_=_C940( C393 C940 ) C393_=_C941( C393 C941 ) C393_=_C942( C393 C942 ) \nC393_=_C943( C393 C943 ) C393_=_C944( C393 C944 ) C393_=_C945( C393 C945 ) C393_=_C946( C393 C946 ) C393_=_C947( C393 C947 ) C393_=_C948( C393 C948 ) \nC393_=_C949( C393 C949 ) C393_=_C950( C393 C950 ) C393_=_C951( C393 C951 ) C393_=_C952( C393 C952 ) C393_=_C953( C393 C953 ) C393_=_C954( C393 C954 ) \nC393_=_C955( C393 C955 ) C393_=_C956( C393 C956 ) C393_=_C957( C393 C957 ) C393_=_C958( C393 C958 ) C393_=_C959( C393 C959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940( C724 C940 ) C724_=_C941( C724 C941 ) C724_=_C942( C724 C942 ) C724_=_C943( C724 C943 ) C724_=_C944( C724 C944 ) \nC724_=_C945( C724 C945 ) C724_=_C946( C724 C946 ) C724_=_C947( C724 C947 ) C724_=_C948( C724 C948 ) C724_=_C949( C724 C949 ) C724_=_C950( C724 C950 ) \nC724_=_C951( C724 C951 ) C724_=_C952( C724 C952 ) C724_=_C953( C724 C953 ) C724_=_C954( C724 C954 ) C724_=_C955( C724 C955 ) C724_=_C956( C724 C956 ) \nC724_=_C957( C724 C957 ) C724_=_C958( C724 C958 ) C724_=_C959( C724 C959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940( C725 C940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941( C726 C941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942( C727 C942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943( C728 C943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944( C729 C944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945( C730 C945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946( C731 C946 ) C732_=_C733( C732 C733 ) C732_=_C734( C732 C734 ) C732_=_C735( C732 C735 ) C732_=_C736( C732 C736 ) \nC732_=_C737( C732 C737 ) C732_=_C738( C732 C738 ) C732_=_C739( C732 C739 ) C732_=_C740( C732 C740 ) C732_=_C741( C732 C741 ) C732_=_C742( C732 C742 ) \nC732_=_C743( C732 C743 ) C732_=_C744( C732 C744 ) C732_=_C947( C732 C947 ) C733_=_C734( C733 C734 ) C733_=_C735( C733 C735 ) C733_=_C736( C733 C736 ) \nC733_=_C737( C733 C737 ) C733_=_C738( C733 C738 ) C733_=_C739( C733 C739 ) C733_=_C740( C733 C740 ) C733_=_C741( C733 C741 ) C733_=_C742( C733 C742 ) \nC733_=_C743( C733 C743 ) C733_=_C744( C733 C744 ) C733_=_C948( C733 C948 ) C734_=_C735( C734 C735 ) C734_=_C736( C734 C736 ) C734_=_C737( C734 C737 ) \nC734_=_C738( C734 C738 ) C734_=_C739( C734 C739 ) C734_=_C740( C734 C740 ) C734_=_C741( C734 C741 ) C734_=_C742( C734 C742 ) C734_=_C743( C734 C743 ) \nC734_=_C744( C734 C744 ) C734_=_C949( C734 C949 ) C735_=_C736( C735 C736 ) C735_=_C737( C735 C737 ) C735_=_C738( C735 C738 ) C735_=_C739( C735 C739 ) \nC735_=_C740( C735 C740 ) C735_=_C741( C735 C741 ) C735_=_C742( C735 C742 ) C735_=_C743( C735 C743 ) C735_=_C744( C735 C744 ) C735_=_C950( C735 C950 ) \nC736_=_C737( C736 C737 ) C736_=_C738( C736 C738 ) C736_=_C739( C736 C739 ) C736_=_C740( C736 C740 ) C736_=_C741( C736 C741 ) C736_=_C742( C736 C742 ) \nC736_=_C743( C736 C743 ) C736_=_C744( C736 C744 ) C736_=_C951( C736 C951 ) C737_=_C738( C737 C738 ) C737_=_C739( C737 C739 ) C737_=_C740( C737 C740 ) \nC737_=_C741( C737 C741 ) C737_=_C742( C737 C742 ) C737_=_C743( C737 C743 ) C737_=_C744( C737 C744 ) C737_=_C952( C737 C952 ) C738_=_C739( C738 C739 ) \nC738_=_C740(</w:t>
      </w:r>
    </w:p>
    <w:p>
      <w:pPr>
        <w:pStyle w:val="PreformattedText"/>
        <w:bidi w:val="0"/>
        <w:spacing w:before="0" w:after="0"/>
        <w:jc w:val="left"/>
        <w:rPr/>
      </w:pPr>
      <w:r>
        <w:rPr/>
        <w:t xml:space="preserve"> </w:t>
      </w:r>
      <w:r>
        <w:rPr/>
        <w:t>C738 C740 ) C738_=_C741( C738 C741 ) C738_=_C742( C738 C742 ) C738_=_C743( C738 C743 ) C738_=_C744( C738 C744 ) C738_=_C953( C738 C953 ) \nC739_=_C740( C739 C740 ) C739_=_C741( C739 C741 ) C739_=_C742( C739 C742 ) C739_=_C743( C739 C743 ) C739_=_C744( C739 C744 ) C739_=_C954( C739 C954 ) \nC740_=_C741( C740 C741 ) C740_=_C742( C740 C742 ) C740_=_C743( C740 C743 ) C740_=_C744( C740 C744 ) C740_=_C955( C740 C955 ) C741_=_C742( C741 C742 ) \nC741_=_C743( C741 C743 ) C741_=_C744( C741 C744 ) C741_=_C956( C741 C956 ) C742_=_C743( C742 C743 ) C742_=_C744( C742 C744 ) C742_=_C957( C742 C957 ) \nC743_=_C744( C743 C744 ) C743_=_C958( C743 C958 ) C744_=_C959( C744 C959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958( C940 C958 ) C940_=_C959( C940 C959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7( C941 C957 ) C941_=_C958( C941 C958 ) C941_=_C959( C941 C959 ) C942_=_C943( C942 C943 ) C942_=_C944( C942 C944 ) \nC942_=_C945( C942 C945 ) C942_=_C946( C942 C946 ) C942_=_C947( C942 C947 ) C942_=_C948( C942 C948 ) C942_=_C949( C942 C949 ) C942_=_C950( C942 C950 ) \nC942_=_C951( C942 C951 ) C942_=_C952( C942 C952 ) C942_=_C953( C942 C953 ) C942_=_C954( C942 C954 ) C942_=_C955( C942 C955 ) C942_=_C956( C942 C956 ) \nC942_=_C957( C942 C957 ) C942_=_C958( C942 C958 ) C942_=_C959( C942 C959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3_=_C957( C943 C957 ) C943_=_C958( C943 C958 ) \nC943_=_C959( C943 C959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5_=_C946( C945 C946 ) C945_=_C947( C945 C947 ) \nC945_=_C948( C945 C948 ) C945_=_C949( C945 C949 ) C945_=_C950( C945 C950 ) C945_=_C951( C945 C951 ) C945_=_C952( C945 C952 ) C945_=_C953( C945 C953 ) \nC945_=_C954( C945 C954 ) C945_=_C955( C945 C955 ) C945_=_C956( C945 C956 ) C945_=_C957( C945 C957 ) C945_=_C958( C945 C958 ) C945_=_C959( C945 C959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7_=_C948( C947 C948 ) C947_=_C949( C947 C949 ) C947_=_C950( C947 C950 ) C947_=_C951( C947 C951 ) C947_=_C952( C947 C952 ) \nC947_=_C953( C947 C953 ) C947_=_C954( C947 C954 ) C947_=_C955( C947 C955 ) C947_=_C956( C947 C956 ) C947_=_C957( C947 C957 ) C947_=_C958( C947 C958 ) \nC947_=_C959( C947 C959 ) C948_=_C949( C948 C949 ) C948_=_C950( C948 C950 ) C948_=_C951( C948 C951 ) C948_=_C952( C948 C952 ) C948_=_C953( C948 C953 ) \nC948_=_C954( C948 C954 ) C948_=_C955( C948 C955 ) C948_=_C956( C948 C956 ) C948_=_C957( C948 C957 ) C948_=_C958( C948 C958 ) C948_=_C959( C948 C959 ) \nC949_=_C950( C949 C950 ) C949_=_C951( C949 C951 ) C949_=_C952( C949 C952 ) C949_=_C953( C949 C953 ) C949_=_C954( C949 C954 ) C949_=_C955( C949 C955 ) \nC949_=_C956( C949 C956 ) C949_=_C957( C949 C957 ) C949_=_C958( C949 C958 ) C949_=_C959( C949 C959 ) C950_=_C951( C950 C951 ) C950_=_C952( C950 C952 ) \nC950_=_C953( C950 C953 ) C950_=_C954( C950 C954 ) C950_=_C955( C950 C955 ) C950_=_C956( C950 C956 ) C950_=_C957( C950 C957 ) C950_=_C958( C950 C958 ) \nC950_=_C959( C950 C959 ) C951_=_C952( C951 C952 ) C951_=_C953( C951 C953 ) C951_=_C954( C951 C954 ) C951_=_C955( C951 C955 ) C951_=_C956( C951 C956 ) \nC951_=_C957( C951 C957 ) C951_=_C958( C951 C958 ) C951_=_C959( C951 C959 ) C952_=_C953( C952 C953 ) C952_=_C954( C952 C954 ) C952_=_C955( C952 C955 ) \nC952_=_C956( C952 C956 ) C952_=_C957( C952 C957 ) C952_=_C958( C952 C958 ) C952_=_C959( C952 C959 ) C953_=_C954( C953 C954 ) C953_=_C955( C953 C955 ) \nC953_=_C956( C953 C956 ) C953_=_C957( C953 C957 ) C953_=_C958( C953 C958 ) C953_=_C959( C953 C959 ) C954_=_C955( C954 C955 ) C954_=_C956( C954 C956 ) \nC954_=_C957( C954 C957 ) C954_=_C958( C954 C958 ) C954_=_C959( C954 C959 ) C955_=_C956( C955 C956 ) C955_=_C957( C955 C957 ) C955_=_C958( C955 C958 ) \nC955_=_C959( C955 C959 ) C956_=_C957( C956 C957 ) C956_=_C958( C956 C958 ) C956_=_C959( C956 C959 ) C957_=_C958( C957 C958 ) C957_=_C959( C957 C959 ) \nC958_=_C959( C958 C959 ) "];566-&gt;571[label="44: C233 C234 C392 C393 C725 \nC726 C727 C728 C729 C730 C731 \nC732 C733 C734 C735 C736 C737 \nC738 C739 C740 C741 C742 C743 \nC744 C940 C941 C942 C943 C944 \nC945 C946 C947 C948 C949 C950 \nC951 C952 C953 C954 C955 C956 \nC957 C958 C959 \n484: C233_=_C234 ,C233_=_C392 ,C233_=_C725 ,C233_=_C726 ,C233_=_C727 ,\nC233_=_C728 ,C233_=_C729 ,C233_=_C730 ,C233_=_C731 ,C233_=_C732 ,C233_=_C733 ,\nC233_=_C734 ,C233_=_C735 ,C233_=_C736 ,C233_=_C737 ,C233_=_C738 ,C233_=_C739 ,\nC233_=_C740 ,C233_=_C741 ,C233_=_C742 ,C233_=_C743 ,C233_=_C744 ,C234_=_C393 ,\nC234_=_C940 ,C234_=_C941 ,C234_=_C942 ,C234_=_C943 ,C234_=_C944 ,C234_=_C945 ,\nC234_=_C946 ,C234_=_C947 ,C234_=_C948 ,C234_=_C949 ,C234_=_C950 ,C234_=_C951 ,\nC234_=_C952 ,C234_=_C953 ,C234_=_C954 ,C234_=_C955 ,C234_=_C956 ,C234_=_C957 ,\nC234_=_C958 ,C234_=_C959 ,C392_=_C393 ,C392_=_C725 ,C392_=_C726 ,C392_=_C727 ,\nC392_=_C728 ,C392_=_C729 ,C392_=_C730 ,C392_=_C731 ,C392_=_C732 ,C392_=_C733 ,\nC392_=_C734 ,C392_=_C735 ,C392_=_C736 ,C392_=_C737 ,C392_=_C738 ,C392_=_C739 ,\nC392_=_C740 ,C392_=_C741 ,C392_=_C742 ,C392_=_C743 ,C392_=_C744 ,C393_=_C940 ,\nC393_=_C941 ,C393_=_C942 ,C393_=_C943 ,C393_=_C944 ,C393_=_C945 ,C393_=_C946 ,\nC393_=_C947 ,C393_=_C948 ,C393_=_C949 ,C393_=_C950 ,C393_=_C951 ,C393_=_C952 ,\nC393_=_C953 ,C393_=_C954 ,C393_=_C955 ,C393_=_C956 ,C393_=_C957 ,C393_=_C958 ,\nC393_=_C959 ,C725_=_C726 ,C725_=_C727 ,C725_=_C728 ,C725_=_C729 ,C725_=_C730 ,\nC725_=_C731 ,C725_=_C732 ,C725_=_C733 ,C725_=_C734 ,C725_=_C735 ,C725_=_C736 ,\nC725_=_C737 ,C725_=_C738 ,C725_=_C739 ,C725_=_C740 ,C725_=_C741 ,C725_=_C742 ,\nC725_=_C743 ,C725_=_C744 ,C725_=_C940 ,C726_=_C727 ,C726_=_C728 ,C726_=_C729 ,\nC726_=_C730 ,C726_=_C731 ,C726_=_C732 ,C726_=_C733 ,C726_=_C734 ,C726_=_C735 ,\nC726_=_C736 ,C726_=_C737 ,C726_=_C738 ,C726_=_C739 ,C726_=_C740 ,C726_=_C741 ,\nC726_=_C742 ,C726_=_C743 ,C726_=_C744 ,C726_=_C941 ,C727_=_C728 ,C727_=_C729 ,\nC727_=_C730 ,C727_=_C731 ,C727_=_C732 ,C727_=_C733 ,C727_=_C734 ,C727_=_C735 ,\nC727_=_C736 ,C727_=_C737 ,C727_=_C738 ,C727_=_C739 ,C727_=_C740 ,C727_=_C741 ,\nC727_=_C742 ,C727_=_C743 ,C727_=_C744 ,C727_=_C942 ,C728_=_C729 ,C728_=_C730 ,\nC728_=_C731 ,C728_=_C732 ,C728_=_C733 ,C728_=_C734 ,C728_=_C735 ,C728_=_C736 ,\nC728_=_C737 ,C728_=_C738 ,C728_=_C739 ,C728_=_C740 ,C728_=_C741 ,C728_=_C742 ,\nC728_=_C743 ,C728_=_C744 ,C728_=_C943 ,C729_=_C730 ,C729_=_C731 ,C729_=_C732 ,\nC729_=_C733 ,C729_=_C734 ,C729_=_C735 ,C729_=_C736 ,C729_=_C737 ,C729_=_C738 ,\nC729_=_C739 ,C729_=_C740 ,C729_=_C741 ,C729_=_C742 ,C729_=_C743 ,C729_=_C744 ,\nC729_=_C944 ,C730_=_C731 ,C730_=_C732 ,C730_=_C733 ,C730_=_C734 ,C730_=_C735 ,\nC730_=_C736 ,C730_=_C737 ,C730_=_C738 ,C730_=_C739 ,C730_=_C740 ,C730_=_C741 ,\nC730_=_C742 ,C730_=_C743 ,C730_=_C744 ,C730_=_C945 ,C731_=_C732 ,C731_=_C733 ,\nC731_=_C734 ,C731_=_C735 ,C731_=_C736 ,C731_=_C737 ,C731_=_C738 ,C731_=_C739 ,\nC731_=_C740 ,C731_=_C741 ,C731_=_C742 ,C731_=_C743 ,C731_=_C744 ,C731_=_C946 ,\nC732_=_C733 ,C732_=_C734 ,C732_=_C735 ,C732_=_C736 ,C732_=_C737 ,C732_=_C738 ,\nC732_=_C739 ,C732_=_C740 ,C732_=_C741 ,C732_=_C742 ,C732_=_C743 ,C732_=_C744 ,\nC732_=_C947 ,C733_=_C734 ,C733_=_C735 ,C733_=_C736 ,C733_=_C737 ,C733_=_C738 ,\nC733_=_C739 ,C733_=_C740 ,C733_=_C741 ,C733_=_C742 ,C733_=_C743 ,C733_=_C744 ,\nC733_=_C948 ,C734_=_C735 ,C734_=_C736 ,C734_=_C737 ,C734_=_C738 ,C734_=_C739 ,\nC734_=_C740 ,C734_=_C741 ,C734_=_C742 ,C734_=_C743 ,C734_=_C744 ,C734_=_C949 ,\nC735_=_C736 ,C735_=_C737 ,C735_=_C738 ,C735_=_C739 ,C735_=_C740 ,C735_=_C741 ,\nC735_=_C742 ,C735_=_C743 ,C735_=_C744 ,C735_=_C950 ,C736_=_C737 ,C736_=_C738 ,\nC736_=_C739 ,C736_=_C740 ,C736_=_C741 ,C736_=_C742 ,C736_=_C743 ,C736_=_C744 ,\nC736_=_C951 ,C737_=_C738 ,C737_=_C739 ,C737_=_C740 ,C737_=_C741 ,C737_=_C742 ,\nC737_=_C743 ,C737_=_C744 ,C737_=_C952 ,C738_=_C739 ,C738_=_C740 ,C738_=_C741 ,\nC738_=_C742 ,C738_=_C743 ,C738_=_C744 ,C738_=_C953 ,C739_=_C740 ,C739_=_C741 ,\nC739_=_C742 ,C739_=_C743 ,C739_=_C744 ,C739_=_C954 ,C740_=_C741 ,C740_=_C742 ,\nC740_=_C743 ,C740_=_C744 ,C740_=_C955 ,C741_=_C742 ,C741_=_C743 ,C741_=_C744 ,\nC741_=_C956 ,C742_=_C743 ,C742_=_C744 ,C742_=_C957 ,C743_=_C744 ,C743_=_C958 ,\nC744_=_C959 ,C940_=_C941 ,C940_=_C942 ,C940_=_C943 ,C940_=_C944 ,C940_=_C945 ,\nC940_=_C946 ,C940_=_C947 ,C940_=_C948 ,C940_=_C949 ,C940_=_C950 ,C940_=_C951 ,\nC940_=_C952 ,C940_=_C953 ,C940_=_C954 ,C940_=_C955 ,C940_=_C956 ,C940_=_C957 ,\nC940_=_C958</w:t>
      </w:r>
    </w:p>
    <w:p>
      <w:pPr>
        <w:pStyle w:val="PreformattedText"/>
        <w:bidi w:val="0"/>
        <w:spacing w:before="0" w:after="0"/>
        <w:jc w:val="left"/>
        <w:rPr/>
      </w:pPr>
      <w:r>
        <w:rPr/>
        <w:t xml:space="preserve"> </w:t>
      </w:r>
      <w:r>
        <w:rPr/>
        <w:t>,C940_=_C959 ,C941_=_C942 ,C941_=_C943 ,C941_=_C944 ,C941_=_C945 ,\nC941_=_C946 ,C941_=_C947 ,C941_=_C948 ,C941_=_C949 ,C941_=_C950 ,C941_=_C951 ,\nC941_=_C952 ,C941_=_C953 ,C941_=_C954 ,C941_=_C955 ,C941_=_C956 ,C941_=_C957 ,\nC941_=_C958 ,C941_=_C959 ,C942_=_C943 ,C942_=_C944 ,C942_=_C945 ,C942_=_C946 ,\nC942_=_C947 ,C942_=_C948 ,C942_=_C949 ,C942_=_C950 ,C942_=_C951 ,C942_=_C952 ,\nC942_=_C953 ,C942_=_C954 ,C942_=_C955 ,C942_=_C956 ,C942_=_C957 ,C942_=_C958 ,\nC942_=_C959 ,C943_=_C944 ,C943_=_C945 ,C943_=_C946 ,C943_=_C947 ,C943_=_C948 ,\nC943_=_C949 ,C943_=_C950 ,C943_=_C951 ,C943_=_C952 ,C943_=_C953 ,C943_=_C954 ,\nC943_=_C955 ,C943_=_C956 ,C943_=_C957 ,C943_=_C958 ,C943_=_C959 ,C944_=_C945 ,\nC944_=_C946 ,C944_=_C947 ,C944_=_C948 ,C944_=_C949 ,C944_=_C950 ,C944_=_C951 ,\nC944_=_C952 ,C944_=_C953 ,C944_=_C954 ,C944_=_C955 ,C944_=_C956 ,C944_=_C957 ,\nC944_=_C958 ,C944_=_C959 ,C945_=_C946 ,C945_=_C947 ,C945_=_C948 ,C945_=_C949 ,\nC945_=_C950 ,C945_=_C951 ,C945_=_C952 ,C945_=_C953 ,C945_=_C954 ,C945_=_C955 ,\nC945_=_C956 ,C945_=_C957 ,C945_=_C958 ,C945_=_C959 ,C946_=_C947 ,C946_=_C948 ,\nC946_=_C949 ,C946_=_C950 ,C946_=_C951 ,C946_=_C952 ,C946_=_C953 ,C946_=_C954 ,\nC946_=_C955 ,C946_=_C956 ,C946_=_C957 ,C946_=_C958 ,C946_=_C959 ,C947_=_C948 ,\nC947_=_C949 ,C947_=_C950 ,C947_=_C951 ,C947_=_C952 ,C947_=_C953 ,C947_=_C954 ,\nC947_=_C955 ,C947_=_C956 ,C947_=_C957 ,C947_=_C958 ,C947_=_C959 ,C948_=_C949 ,\nC948_=_C950 ,C948_=_C951 ,C948_=_C952 ,C948_=_C953 ,C948_=_C954 ,C948_=_C955 ,\nC948_=_C956 ,C948_=_C957 ,C948_=_C958 ,C948_=_C959 ,C949_=_C950 ,C949_=_C951 ,\nC949_=_C952 ,C949_=_C953 ,C949_=_C954 ,C949_=_C955 ,C949_=_C956 ,C949_=_C957 ,\nC949_=_C958 ,C949_=_C959 ,C950_=_C951 ,C950_=_C952 ,C950_=_C953 ,C950_=_C954 ,\nC950_=_C955 ,C950_=_C956 ,C950_=_C957 ,C950_=_C958 ,C950_=_C959 ,C951_=_C952 ,\nC951_=_C953 ,C951_=_C954 ,C951_=_C955 ,C951_=_C956 ,C951_=_C957 ,C951_=_C958 ,\nC951_=_C959 ,C952_=_C953 ,C952_=_C954 ,C952_=_C955 ,C952_=_C956 ,C952_=_C957 ,\nC952_=_C958 ,C952_=_C959 ,C953_=_C954 ,C953_=_C955 ,C953_=_C956 ,C953_=_C957 ,\nC953_=_C958 ,C953_=_C959 ,C954_=_C955 ,C954_=_C956 ,C954_=_C957 ,C954_=_C958 ,\nC954_=_C959 ,C955_=_C956 ,C955_=_C957 ,C955_=_C958 ,C955_=_C959 ,C956_=_C957 ,\nC956_=_C958 ,C956_=_C959 ,C957_=_C958 ,C957_=_C959 ,C958_=_C959 ,"];572[shape=box, label="id:572 level: 11\n45: C232 C233 C234 C235 C236 \nC237 C238 C239 C240 C241 C242 \nC243 C244 C245 C246 C247 C248 \nC249 C250 C251 C252 C253 C254 \nC392 C393 C394 C395 C396 C397 \nC398 C399 C400 C401 C402 C403 \nC404 C405 C406 C407 C408 C409 \nC410 C411 C412 C413 \n528: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252( C232 C252 ) C232_=_C253( C232 C253 ) C232_=_C254( C232 C254 ) C232_=_C392( C232 C392 ) \nC232_=_C393( C232 C393 ) C232_=_C394( C232 C394 ) C232_=_C395( C232 C395 ) C232_=_C396( C232 C396 ) C232_=_C397( C232 C397 ) C232_=_C398( C232 C398 ) \nC232_=_C399( C232 C399 ) C232_=_C400( C232 C400 ) C232_=_C401( C232 C401 ) C232_=_C402( C232 C402 ) C232_=_C403( C232 C403 ) C232_=_C404( C232 C404 ) \nC232_=_C405( C232 C405 ) C232_=_C406( C232 C406 ) C232_=_C407( C232 C407 ) C232_=_C408( C232 C408 ) C232_=_C409( C232 C409 ) C232_=_C410( C232 C410 ) \nC232_=_C411( C232 C411 ) C232_=_C412( C232 C412 ) C232_=_C413( C232 C413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50( C233 C250 ) C233_=_C251( C233 C251 ) C233_=_C252( C233 C252 ) C233_=_C253( C233 C253 ) C233_=_C254( C233 C254 ) \nC233_=_C392( C233 C392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393( C234 C393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5_=_C253( C235 C253 ) C235_=_C254( C235 C254 ) C235_=_C394( C235 C394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395( C236 C395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396( C237 C396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397( C238 C397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398( C239 C398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399( C240 C399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400( C241 C400 ) C242_=_C243( C242 C243 ) C242_=_C244( C242 C244 ) C242_=_C245( C242 C245 ) \nC242_=_C246( C242 C246 ) C242_=_C247( C242 C247 ) C242_=_C248( C242 C248 ) C242_=_C249( C242 C249 ) C242_=_C250( C242 C250 ) C242_=_C251( C242 C251 ) \nC242_=_C252( C242 C252 ) C242_=_C253( C242 C253 ) C242_=_C254( C242 C254 ) C242_=_C401( C242 C401 ) C243_=_C244( C243 C244 ) C243_=_C245( C243 C245 ) \nC243_=_C246( C243 C246 ) C243_=_C247( C243 C247 ) C243_=_C248( C243 C248 ) C243_=_C249( C243 C249 ) C243_=_C250( C243 C250 ) C243_=_C251( C243 C251 ) \nC243_=_C252( C243 C252 ) C243_=_C253( C243 C253 ) C243_=_C254( C243 C254 ) C243_=_C402( C243 C402 ) C244_=_C245( C244 C245 ) C244_=_C246( C244 C246 ) \nC244_=_C247( C244 C247 ) C244_=_C248( C244 C248 ) C244_=_C249( C244 C249 ) C244_=_C250( C244 C250 ) C244_=_C251( C244 C251 ) C244_=_C252( C244 C252 ) \nC244_=_C253( C244 C253 ) C244_=_C254( C244 C254 ) C244_=_C403( C244 C403 ) C245_=_C246( C245 C246 ) C245_=_C247( C245 C247 ) C245_=_C248( C245 C248 ) \nC245_=_C249( C245 C249 ) C245_=_C250( C245 C250 ) C245_=_C251( C245 C251 ) C245_=_C252( C245 C252 ) C245_=_C253( C245 C253 ) C245_=_C254( C245 C254 ) \nC245_=_C404( C245 C404 ) C246_=_C247( C246 C247 ) C246_=_C248( C246 C248 ) C246_=_C249( C246 C249 ) C246_=_C250( C246 C250 ) C246_=_C251( C246 C251 ) \nC246_=_C252( C246 C252 ) C246_=_C253( C246 C253 ) C246_=_C254( C246 C254 ) C246_=_C405( C246 C405 ) C247_=_C248( C247 C248 ) C247_=_C249( C247 C249 ) \nC247_=_C250( C247 C250 ) C247_=_C251( C247 C251 ) C247_=_C252( C247 C252 ) C247_=_C253( C247 C253 ) C247_=_C254( C247 C254 ) C247_=_C406( C247 C406 ) \nC248_=_C249( C248 C249 ) C248_=_C250( C248 C250 ) C248_=_C251( C248 C251 ) C248_=_C252( C248 C252 ) C248_=_C253( C248 C253 ) C248_=_C254( C248 C254 ) \nC248_=_C407( C248 C407 ) C249_=_C250( C249 C250 ) C249_=_C251( C249 C251 ) C249_=_C252( C249 C252 ) C249_=_C253( C249 C253 ) C249_=_C254( C249 C254 ) \nC249_=_C408( C249 C408 ) C250_=_C251( C250 C251 ) C250_=_C252( C250 C252 ) C250_=_C253( C250 C253 ) C250_=_C254( C250 C254 ) C250_=_C409( C250 C409 ) \nC251_=_C252( C251 C252 ) C251_=_C253( C251</w:t>
      </w:r>
    </w:p>
    <w:p>
      <w:pPr>
        <w:pStyle w:val="PreformattedText"/>
        <w:bidi w:val="0"/>
        <w:spacing w:before="0" w:after="0"/>
        <w:jc w:val="left"/>
        <w:rPr/>
      </w:pPr>
      <w:r>
        <w:rPr/>
        <w:t xml:space="preserve"> </w:t>
      </w:r>
      <w:r>
        <w:rPr/>
        <w:t>C253 ) C251_=_C254( C251 C254 ) C251_=_C410( C251 C410 ) C252_=_C253( C252 C253 ) C252_=_C254( C252 C254 ) \nC252_=_C411( C252 C411 ) C253_=_C254( C253 C254 ) C253_=_C412( C253 C412 ) C254_=_C413( C254 C413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1_=_C402( C401 C402 ) C401_=_C403( C401 C403 ) C401_=_C404( C401 C404 ) C401_=_C405( C401 C405 ) C401_=_C406( C401 C406 ) \nC401_=_C407( C401 C407 ) C401_=_C408( C401 C408 ) C401_=_C409( C401 C409 ) C401_=_C410( C401 C410 ) C401_=_C411( C401 C411 ) C401_=_C412( C401 C412 ) \nC401_=_C413( C401 C413 ) C402_=_C403( C402 C403 ) C402_=_C404( C402 C404 ) C402_=_C405( C402 C405 ) C402_=_C406( C402 C406 ) C402_=_C407( C402 C407 ) \nC402_=_C408( C402 C408 ) C402_=_C409( C402 C409 ) C402_=_C410( C402 C410 ) C402_=_C411( C402 C411 ) C402_=_C412( C402 C412 ) C402_=_C413( C402 C413 ) \nC403_=_C404( C403 C404 ) C403_=_C405( C403 C405 ) C403_=_C406( C403 C406 ) C403_=_C407( C403 C407 ) C403_=_C408( C403 C408 ) C403_=_C409( C403 C409 ) \nC403_=_C410( C403 C410 ) C403_=_C411( C403 C411 ) C403_=_C412( C403 C412 ) C403_=_C413( C403 C413 ) C404_=_C405( C404 C405 ) C404_=_C406( C404 C406 ) \nC404_=_C407( C404 C407 ) C404_=_C408( C404 C408 ) C404_=_C409( C404 C409 ) C404_=_C410( C404 C410 ) C404_=_C411( C404 C411 ) C404_=_C412( C404 C412 ) \nC404_=_C413( C404 C413 ) C405_=_C406( C405 C406 ) C405_=_C407( C405 C407 ) C405_=_C408( C405 C408 ) C405_=_C409( C405 C409 ) C405_=_C410( C405 C410 ) \nC405_=_C411( C405 C411 ) C405_=_C412( C405 C412 ) C405_=_C413( C405 C413 ) C406_=_C407( C406 C407 ) C406_=_C408( C406 C408 ) C406_=_C409( C406 C409 ) \nC406_=_C410( C406 C410 ) C406_=_C411( C406 C411 ) C406_=_C412( C406 C412 ) C406_=_C413( C406 C413 ) C407_=_C408( C407 C408 ) C407_=_C409( C407 C409 ) \nC407_=_C410( C407 C410 ) C407_=_C411( C407 C411 ) C407_=_C412( C407 C412 ) C407_=_C413( C407 C413 ) C408_=_C409( C408 C409 ) C408_=_C410( C408 C410 ) \nC408_=_C411( C408 C411 ) C408_=_C412( C408 C412 ) C408_=_C413( C408 C413 ) C409_=_C410( C409 C410 ) C409_=_C411( C409 C411 ) C409_=_C412( C409 C412 ) \nC409_=_C413( C409 C413 ) C410_=_C411( C410 C411 ) C410_=_C412( C410 C412 ) C410_=_C413( C410 C413 ) C411_=_C412( C411 C412 ) C411_=_C413( C411 C413 ) \nC412_=_C413( C412 C413 ) "];566-&gt;572[label="44: C233 C234 C235 C236 C237 \nC238 C239 C240 C241 C242 C243 \nC244 C245 C246 C247 C248 C249 \nC250 C251 C252 C253 C254 C392 \nC393 C394 C395 C396 C397 C398 \nC399 C400 C401 C402 C403 C404 \nC405 C406 C407 C408 C409 C410 \nC411 C412 C413 \n484: C233_=_C234 ,C233_=_C235 ,C233_=_C236 ,C233_=_C237 ,C233_=_C238 ,\nC233_=_C239 ,C233_=_C240 ,C233_=_C241 ,C233_=_C242 ,C233_=_C243 ,C233_=_C244 ,\nC233_=_C245 ,C233_=_C246 ,C233_=_C247 ,C233_=_C248 ,C233_=_C249 ,C233_=_C250 ,\nC233_=_C251 ,C233_=_C252 ,C233_=_C253 ,C233_=_C254 ,C233_=_C392 ,C234_=_C235 ,\nC234_=_C236 ,C234_=_C237 ,C234_=_C238 ,C234_=_C239 ,C234_=_C240 ,C234_=_C241 ,\nC234_=_C242 ,C234_=_C243 ,C234_=_C244 ,C234_=_C245 ,C234_=_C246 ,C234_=_C247 ,\nC234_=_C248 ,C234_=_C249 ,C234_=_C250 ,C234_=_C251 ,C234_=_C252 ,C234_=_C253 ,\nC234_=_C254 ,C234_=_C393 ,C235_=_C236 ,C235_=_C237 ,C235_=_C238 ,C235_=_C239 ,\nC235_=_C240 ,C235_=_C241 ,C235_=_C242 ,C235_=_C243 ,C235_=_C244 ,C235_=_C245 ,\nC235_=_C246 ,C235_=_C247 ,C235_=_C248 ,C235_=_C249 ,C235_=_C250 ,C235_=_C251 ,\nC235_=_C252 ,C235_=_C253 ,C235_=_C254 ,C235_=_C394 ,C236_=_C237 ,C236_=_C238 ,\nC236_=_C239 ,C236_=_C240 ,C236_=_C241 ,C236_=_C242 ,C236_=_C243 ,C236_=_C244 ,\nC236_=_C245 ,C236_=_C246 ,C236_=_C247 ,C236_=_C248 ,C236_=_C249 ,C236_=_C250 ,\nC236_=_C251 ,C236_=_C252 ,C236_=_C253 ,C236_=_C254 ,C236_=_C395 ,C237_=_C238 ,\nC237_=_C239 ,C237_=_C240 ,C237_=_C241 ,C237_=_C242 ,C237_=_C243 ,C237_=_C244 ,\nC237_=_C245 ,C237_=_C246 ,C237_=_C247 ,C237_=_C248 ,C237_=_C249 ,C237_=_C250 ,\nC237_=_C251 ,C237_=_C252 ,C237_=_C253 ,C237_=_C254 ,C237_=_C396 ,C238_=_C239 ,\nC238_=_C240 ,C238_=_C241 ,C238_=_C242 ,C238_=_C243 ,C238_=_C244 ,C238_=_C245 ,\nC238_=_C246 ,C238_=_C247 ,C238_=_C248 ,C238_=_C249 ,C238_=_C250 ,C238_=_C251 ,\nC238_=_C252 ,C238_=_C253 ,C238_=_C254 ,C238_=_C397 ,C239_=_C240 ,C239_=_C241 ,\nC239_=_C242 ,C239_=_C243 ,C239_=_C244 ,C239_=_C245 ,C239_=_C246 ,C239_=_C247 ,\nC239_=_C248 ,C239_=_C249 ,C239_=_C250 ,C239_=_C251 ,C239_=_C252 ,C239_=_C253 ,\nC239_=_C254 ,C239_=_C398 ,C240_=_C241 ,C240_=_C242 ,C240_=_C243 ,C240_=_C244 ,\nC240_=_C245 ,C240_=_C246 ,C240_=_C247 ,C240_=_C248 ,C240_=_C249 ,C240_=_C250 ,\nC240_=_C251 ,C240_=_C252 ,C240_=_C253 ,C240_=_C254 ,C240_=_C399 ,C241_=_C242 ,\nC241_=_C243 ,C241_=_C244 ,C241_=_C245 ,C241_=_C246 ,C241_=_C247 ,C241_=_C248 ,\nC241_=_C249 ,C241_=_C250 ,C241_=_C251 ,C241_=_C252 ,C241_=_C253 ,C241_=_C254 ,\nC241_=_C400 ,C242_=_C243 ,C242_=_C244 ,C242_=_C245 ,C242_=_C246 ,C242_=_C247 ,\nC242_=_C248 ,C242_=_C249 ,C242_=_C250 ,C242_=_C251 ,C242_=_C252 ,C242_=_C253 ,\nC242_=_C254 ,C242_=_C401 ,C243_=_C244 ,C243_=_C245 ,C243_=_C246 ,C243_=_C247 ,\nC243_=_C248 ,C243_=_C249 ,C243_=_C250 ,C243_=_C251 ,C243_=_C252 ,C243_=_C253 ,\nC243_=_C254 ,C243_=_C402 ,C244_=_C245 ,C244_=_C246 ,C244_=_C247 ,C244_=_C248 ,\nC244_=_C249 ,C244_=_C250 ,C244_=_C251 ,C244_=_C252 ,C244_=_C253 ,C244_=_C254 ,\nC244_=_C403 ,C245_=_C246 ,C245_=_C247 ,C245_=_C248 ,C245_=_C249 ,C245_=_C250 ,\nC245_=_C251 ,C245_=_C252 ,C245_=_C253 ,C245_=_C254 ,C245_=_C404 ,C246_=_C247 ,\nC246_=_C248 ,C246_=_C249 ,C246_=_C250 ,C246_=_C251 ,C246_=_C252 ,C246_=_C253 ,\nC246_=_C254 ,C246_=_C405 ,C247_=_C248 ,C247_=_C249 ,C247_=_C250 ,C247_=_C251 ,\nC247_=_C252 ,C247_=_C253 ,C247_=_C254 ,C247_=_C406 ,C248_=_C249 ,C248_=_C250 ,\nC248_=_C251 ,C248_=_C252 ,C248_=_C253 ,C248_=_C254 ,C248_=_C407 ,C249_=_C250 ,\nC249_=_C251 ,C249_=_C252 ,C249_=_C253 ,C249_=_C254 ,C249_=_C408 ,C250_=_C251 ,\nC250_=_C252 ,C250_=_C253 ,C250_=_C254 ,C250_=_C409 ,C251_=_C252 ,C251_=_C253 ,\nC251_=_C254 ,C251_=_C410 ,C252_=_C253 ,C252_=_C254 ,C252_=_C411 ,C253_=_C254 ,\nC253_=_C412 ,C254_=_C413 ,C392_=_C393 ,C392_=_C394 ,C392_=_C395 ,C392_=_C396 ,\nC392_=_C397 ,C392_=_C398 ,C392_=_C399 ,C392_=_C400 ,C392_=_C401 ,C392_=_C402 ,\nC392_=_C403 ,C392_=_C404 ,C392_=_C405 ,C392_=_C406 ,C392_=_C407 ,C392_=_C408</w:t>
      </w:r>
    </w:p>
    <w:p>
      <w:pPr>
        <w:pStyle w:val="PreformattedText"/>
        <w:bidi w:val="0"/>
        <w:spacing w:before="0" w:after="0"/>
        <w:jc w:val="left"/>
        <w:rPr/>
      </w:pPr>
      <w:r>
        <w:rPr/>
        <w:t xml:space="preserve"> </w:t>
      </w:r>
      <w:r>
        <w:rPr/>
        <w:t>,\nC392_=_C409 ,C392_=_C410 ,C392_=_C411 ,C392_=_C412 ,C392_=_C413 ,C393_=_C394 ,\nC393_=_C395 ,C393_=_C396 ,C393_=_C397 ,C393_=_C398 ,C393_=_C399 ,C393_=_C400 ,\nC393_=_C401 ,C393_=_C402 ,C393_=_C403 ,C393_=_C404 ,C393_=_C405 ,C393_=_C406 ,\nC393_=_C407 ,C393_=_C408 ,C393_=_C409 ,C393_=_C410 ,C393_=_C411 ,C393_=_C412 ,\nC393_=_C413 ,C394_=_C395 ,C394_=_C396 ,C394_=_C397 ,C394_=_C398 ,C394_=_C399 ,\nC394_=_C400 ,C394_=_C401 ,C394_=_C402 ,C394_=_C403 ,C394_=_C404 ,C394_=_C405 ,\nC394_=_C406 ,C394_=_C407 ,C394_=_C408 ,C394_=_C409 ,C394_=_C410 ,C394_=_C411 ,\nC394_=_C412 ,C394_=_C413 ,C395_=_C396 ,C395_=_C397 ,C395_=_C398 ,C395_=_C399 ,\nC395_=_C400 ,C395_=_C401 ,C395_=_C402 ,C395_=_C403 ,C395_=_C404 ,C395_=_C405 ,\nC395_=_C406 ,C395_=_C407 ,C395_=_C408 ,C395_=_C409 ,C395_=_C410 ,C395_=_C411 ,\nC395_=_C412 ,C395_=_C413 ,C396_=_C397 ,C396_=_C398 ,C396_=_C399 ,C396_=_C400 ,\nC396_=_C401 ,C396_=_C402 ,C396_=_C403 ,C396_=_C404 ,C396_=_C405 ,C396_=_C406 ,\nC396_=_C407 ,C396_=_C408 ,C396_=_C409 ,C396_=_C410 ,C396_=_C411 ,C396_=_C412 ,\nC396_=_C413 ,C397_=_C398 ,C397_=_C399 ,C397_=_C400 ,C397_=_C401 ,C397_=_C402 ,\nC397_=_C403 ,C397_=_C404 ,C397_=_C405 ,C397_=_C406 ,C397_=_C407 ,C397_=_C408 ,\nC397_=_C409 ,C397_=_C410 ,C397_=_C411 ,C397_=_C412 ,C397_=_C413 ,C398_=_C399 ,\nC398_=_C400 ,C398_=_C401 ,C398_=_C402 ,C398_=_C403 ,C398_=_C404 ,C398_=_C405 ,\nC398_=_C406 ,C398_=_C407 ,C398_=_C408 ,C398_=_C409 ,C398_=_C410 ,C398_=_C411 ,\nC398_=_C412 ,C398_=_C413 ,C399_=_C400 ,C399_=_C401 ,C399_=_C402 ,C399_=_C403 ,\nC399_=_C404 ,C399_=_C405 ,C399_=_C406 ,C399_=_C407 ,C399_=_C408 ,C399_=_C409 ,\nC399_=_C410 ,C399_=_C411 ,C399_=_C412 ,C399_=_C413 ,C400_=_C401 ,C400_=_C402 ,\nC400_=_C403 ,C400_=_C404 ,C400_=_C405 ,C400_=_C406 ,C400_=_C407 ,C400_=_C408 ,\nC400_=_C409 ,C400_=_C410 ,C400_=_C411 ,C400_=_C412 ,C400_=_C413 ,C401_=_C402 ,\nC401_=_C403 ,C401_=_C404 ,C401_=_C405 ,C401_=_C406 ,C401_=_C407 ,C401_=_C408 ,\nC401_=_C409 ,C401_=_C410 ,C401_=_C411 ,C401_=_C412 ,C401_=_C413 ,C402_=_C403 ,\nC402_=_C404 ,C402_=_C405 ,C402_=_C406 ,C402_=_C407 ,C402_=_C408 ,C402_=_C409 ,\nC402_=_C410 ,C402_=_C411 ,C402_=_C412 ,C402_=_C413 ,C403_=_C404 ,C403_=_C405 ,\nC403_=_C406 ,C403_=_C407 ,C403_=_C408 ,C403_=_C409 ,C403_=_C410 ,C403_=_C411 ,\nC403_=_C412 ,C403_=_C413 ,C404_=_C405 ,C404_=_C406 ,C404_=_C407 ,C404_=_C408 ,\nC404_=_C409 ,C404_=_C410 ,C404_=_C411 ,C404_=_C412 ,C404_=_C413 ,C405_=_C406 ,\nC405_=_C407 ,C405_=_C408 ,C405_=_C409 ,C405_=_C410 ,C405_=_C411 ,C405_=_C412 ,\nC405_=_C413 ,C406_=_C407 ,C406_=_C408 ,C406_=_C409 ,C406_=_C410 ,C406_=_C411 ,\nC406_=_C412 ,C406_=_C413 ,C407_=_C408 ,C407_=_C409 ,C407_=_C410 ,C407_=_C411 ,\nC407_=_C412 ,C407_=_C413 ,C408_=_C409 ,C408_=_C410 ,C408_=_C411 ,C408_=_C412 ,\nC408_=_C413 ,C409_=_C410 ,C409_=_C411 ,C409_=_C412 ,C409_=_C413 ,C410_=_C411 ,\nC410_=_C412 ,C410_=_C413 ,C411_=_C412 ,C411_=_C413 ,C412_=_C413 ,"];573[shape=box, label="id:573 level: 11\n45: C242 C243 C401 C402 C732 \nC733 C947 C948 C1211 C1212 C1437 \nC1438 C1559 C1560 C1902 C1903 C3779 \nC3780 C4252 C4253 C4471 C4472 C4810 \nC4811 C4812 C4813 C4814 C4815 C4816 \nC4817 C4818 C4819 C4820 C4821 C5297 \nC5298 C5299 C5300 C5301 C5302 C5303 \nC5304 C5305 C5306 C5307 \n528: C242_=_C243( C242 C243 ) C242_=_C401( C242 C401 ) C242_=_C732( C242 C732 ) C242_=_C947( C242 C947 ) C242_=_C1211( C242 C1211 ) \nC242_=_C1437( C242 C1437 ) C242_=_C1559( C242 C1559 ) C242_=_C1902( C242 C1902 ) C242_=_C3779( C242 C3779 ) C242_=_C4252( C242 C4252 ) C242_=_C4471( C242 C4471 ) \nC242_=_C4810( C242 C4810 ) C242_=_C4811( C242 C4811 ) C242_=_C4812( C242 C4812 ) C242_=_C4813( C242 C4813 ) C242_=_C4814( C242 C4814 ) C242_=_C4815( C242 C4815 ) \nC242_=_C4816( C242 C4816 ) C242_=_C4817( C242 C4817 ) C242_=_C4818( C242 C4818 ) C242_=_C4819( C242 C4819 ) C242_=_C4820( C242 C4820 ) C242_=_C4821( C242 C4821 ) \nC243_=_C402( C243 C402 ) C243_=_C733( C243 C733 ) C243_=_C948( C243 C948 ) C243_=_C1212( C243 C1212 ) C243_=_C1438( C243 C1438 ) C243_=_C1560( C243 C1560 ) \nC243_=_C1903( C243 C1903 ) C243_=_C3780( C243 C3780 ) C243_=_C4253( C243 C4253 ) C243_=_C4472( C243 C4472 ) C243_=_C4810( C243 C4810 ) C243_=_C5297( C243 C5297 ) \nC243_=_C5298( C243 C5298 ) C243_=_C5299( C243 C5299 ) C243_=_C5300( C243 C5300 ) C243_=_C5301( C243 C5301 ) C243_=_C5302( C243 C5302 ) C243_=_C5303( C243 C5303 ) \nC243_=_C5304( C243 C5304 ) C243_=_C5305( C243 C5305 ) C243_=_C5306( C243 C5306 ) C243_=_C5307( C243 C5307 ) C401_=_C402( C401 C402 ) C401_=_C732( C401 C732 ) \nC401_=_C947( C401 C947 ) C401_=_C1211( C401 C1211 ) C401_=_C1437( C401 C1437 ) C401_=_C1559( C401 C1559 ) C401_=_C1902( C401 C1902 ) C401_=_C3779( C401 C3779 ) \nC401_=_C4252( C401 C4252 ) C401_=_C4471( C401 C4471 ) C401_=_C4810( C401 C4810 ) C401_=_C4811( C401 C4811 ) C401_=_C4812( C401 C4812 ) C401_=_C4813( C401 C4813 ) \nC401_=_C4814( C401 C4814 ) C401_=_C4815( C401 C4815 ) C401_=_C4816( C401 C4816 ) C401_=_C4817( C401 C4817 ) C401_=_C4818( C401 C4818 ) C401_=_C4819( C401 C4819 ) \nC401_=_C4820( C401 C4820 ) C401_=_C4821( C401 C4821 ) C402_=_C733( C402 C733 ) C402_=_C948( C402 C948 ) C402_=_C1212( C402 C1212 ) C402_=_C1438( C402 C1438 ) \nC402_=_C1560( C402 C1560 ) C402_=_C1903( C402 C1903 ) C402_=_C3780( C402 C3780 ) C402_=_C4253( C402 C4253 ) C402_=_C4472( C402 C4472 ) C402_=_C4810( C402 C4810 ) \nC402_=_C5297( C402 C5297 ) C402_=_C5298( C402 C5298 ) C402_=_C5299( C402 C5299 ) C402_=_C5300( C402 C5300 ) C402_=_C5301( C402 C5301 ) C402_=_C5302( C402 C5302 ) \nC402_=_C5303( C402 C5303 ) C402_=_C5304( C402 C5304 ) C402_=_C5305( C402 C5305 ) C402_=_C5306( C402 C5306 ) C402_=_C5307( C402 C5307 ) C732_=_C733( C732 C733 ) \nC732_=_C947( C732 C947 ) C732_=_C1211( C732 C1211 ) C732_=_C1437( C732 C1437 ) C732_=_C1559( C732 C1559 ) C732_=_C1902( C732 C1902 ) C732_=_C3779( C732 C3779 ) \nC732_=_C4252( C732 C4252 ) C732_=_C4471( C732 C4471 ) C732_=_C4810( C732 C4810 ) C732_=_C4811( C732 C4811 ) C732_=_C4812( C732 C4812 ) C732_=_C4813( C732 C4813 ) \nC732_=_C4814( C732 C4814 ) C732_=_C4815( C732 C4815 ) C732_=_C4816( C732 C4816 ) C732_=_C4817( C732 C4817 ) C732_=_C4818( C732 C4818 ) C732_=_C4819( C732 C4819 ) \nC732_=_C4820( C732 C4820 ) C732_=_C4821( C732 C4821 ) C733_=_C948( C733 C948 ) C733_=_C1212( C733 C1212 ) C733_=_C1438( C733 C1438 ) C733_=_C1560( C733 C1560 ) \nC733_=_C1903( C733 C1903 ) C733_=_C3780( C733 C3780 ) C733_=_C4253( C733 C4253 ) C733_=_C4472( C733 C4472 ) C733_=_C4810( C733 C4810 ) C733_=_C5297( C733 C5297 ) \nC733_=_C5298( C733 C5298 ) C733_=_C5299( C733 C5299 ) C733_=_C5300( C733 C5300 ) C733_=_C5301( C733 C5301 ) C733_=_C5302( C733 C5302 ) C733_=_C5303( C733 C5303 ) \nC733_=_C5304( C733 C5304 ) C733_=_C5305( C733 C5305 ) C733_=_C5306( C733 C5306 ) C733_=_C5307( C733 C5307 ) C947_=_C948( C947 C948 ) C947_=_C1211( C947 C1211 ) \nC947_=_C1437( C947 C1437 ) C947_=_C1559( C947 C1559 ) C947_=_C1902( C947 C1902 ) C947_=_C3779( C947 C3779 ) C947_=_C4252( C947 C4252 ) C947_=_C4471( C947 C4471 ) \nC947_=_C4810( C947 C4810 ) C947_=_C4811( C947 C4811 ) C947_=_C4812( C947 C4812 ) C947_=_C4813( C947 C4813 ) C947_=_C4814( C947 C4814 ) C947_=_C4815( C947 C4815 ) \nC947_=_C4816( C947 C4816 ) C947_=_C4817( C947 C4817 ) C947_=_C4818( C947 C4818 ) C947_=_C4819( C947 C4819 ) C947_=_C4820( C947 C4820 ) C947_=_C4821( C947 C4821 ) \nC948_=_C1212( C948 C1212 ) C948_=_C1438( C948 C1438 ) C948_=_C1560( C948 C1560 ) C948_=_C1903( C948 C1903 ) C948_=_C3780( C948 C3780 ) C948_=_C4253( C948 C4253 ) \nC948_=_C4472( C948 C4472 ) C948_=_C4810( C948 C4810 ) C948_=_C5297( C948 C5297 ) C948_=_C5298( C948 C5298 ) C948_=_C5299( C948 C5299 ) C948_=_C5300( C948 C5300 ) \nC948_=_C5301( C948 C5301 ) C948_=_C5302( C948 C5302 ) C948_=_C5303( C948 C5303 ) C948_=_C5304( C948 C5304 ) C948_=_C5305( C948 C5305 ) C948_=_C5306( C948 C5306 ) \nC948_=_C5307( C948 C5307 ) C1211_=_C1212( C1211 C1212 ) C1211_=_C1437( C1211 C1437 ) C1211_=_C1559( C1211 C1559 ) C1211_=_C1902( C1211 C1902 ) C1211_=_C3779( C1211 C3779 ) \nC1211_=_C4252( C1211 C4252 ) C1211_=_C4471( C1211 C4471 ) C1211_=_C4810( C1211 C4810 ) C1211_=_C4811( C1211 C4811 ) C1211_=_C4812( C1211 C4812 ) C1211_=_C4813( C1211 C4813 ) \nC1211_=_C4814( C1211 C4814 ) C1211_=_C4815( C1211 C4815 ) C1211_=_C4816( C1211 C4816 ) C1211_=_C4817( C1211 C4817 ) C1211_=_C4818( C1211 C4818 ) C1211_=_C4819( C1211 C4819 ) \nC1211_=_C4820( C1211 C4820 ) C1211_=_C4821( C1211 C4821 ) C1212_=_C1438( C1212 C1438 ) C1212_=_C1560( C1212 C1560 ) C1212_=_C1903( C1212 C1903 ) C1212_=_C3780( C1212 C3780 ) \nC1212_=_C4253( C1212 C4253 ) C1212_=_C4472( C1212 C4472 ) C1212_=_C4810( C1212 C4810 ) C1212_=_C5297( C1212 C5297 ) C1212_=_C5298( C1212 C5298 ) C1212_=_C5299( C1212 C5299 ) \nC1212_=_C5300( C1212 C5300 ) C1212_=_C5301( C1212 C5301 ) C1212_=_C5302( C1212 C5302 ) C1212_=_C5303( C1212 C5303 ) C1212_=_C5304( C1212 C5304 ) C1212_=_C5305( C1212 C5305 ) \nC1212_=_C5306( C1212 C5306 ) C1212_=_C5307( C1212 C5307 ) C1437_=_C1438( C1437 C1438 ) C1437_=_C1559( C1437 C1559 ) C1437_=_C1902( C1437 C1902 ) C1437_=_C3779( C1437 C3779 ) \nC1437_=_C4252( C1437 C4252 ) C1437_=_C4471( C1437 C4471 ) C1437_=_C4810( C1437 C4810 ) C1437_=_C4811( C1437 C4811 ) C1437_=_C4812( C1437 C4812 ) C1437_=_C4813( C1437 C4813 ) \nC1437_=_C4814( C1437 C4814 ) C1437_=_C4815( C1437 C4815 ) C1437_=_C4816( C1437 C4816 ) C1437_=_C4817( C1437 C4817 ) C1437_=_C4818( C1437 C4818 ) C1437_=_C4819( C1437 C4819 ) \nC1437_=_C4820( C1437 C4820 ) C1437_=_C4821( C1437 C4821 ) C1438_=_C1560( C1438 C1560 ) C1438_=_C1903( C1438 C1903 ) C1438_=_C3780( C1438 C3780 ) C1438_=_C4253( C1438 C4253 ) \nC1438_=_C4472( C1438 C4472 ) C1438_=_C4810( C1438 C4810 ) C1438_=_C5297( C1438 C5297 ) C1438_=_C5298( C1438 C5298 ) C1438_=_C5299( C1438 C5299 ) C1438_=_C5300( C1438 C5300 ) \nC1438_=_C5301( C1438 C5301 ) C1438_=_C5302( C1438 C5302 ) C1438_=_C5303( C1438 C5303 ) C1438_=_C5304( C1438 C5304 ) C1438_=_C5305( C1438 C5305 ) C1438_=_C5306( C1438 C5306 ) \nC1438_=_C5307( C1438 C5307 ) C1559_=_C1560( C1559 C1560 ) C1559_=_C1902(</w:t>
      </w:r>
    </w:p>
    <w:p>
      <w:pPr>
        <w:pStyle w:val="PreformattedText"/>
        <w:bidi w:val="0"/>
        <w:spacing w:before="0" w:after="0"/>
        <w:jc w:val="left"/>
        <w:rPr/>
      </w:pPr>
      <w:r>
        <w:rPr/>
        <w:t xml:space="preserve"> </w:t>
      </w:r>
      <w:r>
        <w:rPr/>
        <w:t>C1559 C1902 ) C1559_=_C3779( C1559 C3779 ) C1559_=_C4252( C1559 C4252 ) C1559_=_C4471( C1559 C4471 ) \nC1559_=_C4810( C1559 C4810 ) C1559_=_C4811( C1559 C4811 ) C1559_=_C4812( C1559 C4812 ) C1559_=_C4813( C1559 C4813 ) C1559_=_C4814( C1559 C4814 ) C1559_=_C4815( C1559 C4815 ) \nC1559_=_C4816( C1559 C4816 ) C1559_=_C4817( C1559 C4817 ) C1559_=_C4818( C1559 C4818 ) C1559_=_C4819( C1559 C4819 ) C1559_=_C4820( C1559 C4820 ) C1559_=_C4821( C1559 C4821 ) \nC1560_=_C1903( C1560 C1903 ) C1560_=_C3780( C1560 C3780 ) C1560_=_C4253( C1560 C4253 ) C1560_=_C4472( C1560 C4472 ) C1560_=_C4810( C1560 C4810 ) C1560_=_C5297( C1560 C5297 ) \nC1560_=_C5298( C1560 C5298 ) C1560_=_C5299( C1560 C5299 ) C1560_=_C5300( C1560 C5300 ) C1560_=_C5301( C1560 C5301 ) C1560_=_C5302( C1560 C5302 ) C1560_=_C5303( C1560 C5303 ) \nC1560_=_C5304( C1560 C5304 ) C1560_=_C5305( C1560 C5305 ) C1560_=_C5306( C1560 C5306 ) C1560_=_C5307( C1560 C5307 ) C1902_=_C1903( C1902 C1903 ) C1902_=_C3779( C1902 C3779 ) \nC1902_=_C4252( C1902 C4252 ) C1902_=_C4471( C1902 C4471 ) C1902_=_C4810( C1902 C4810 ) C1902_=_C4811( C1902 C4811 ) C1902_=_C4812( C1902 C4812 ) C1902_=_C4813( C1902 C4813 ) \nC1902_=_C4814( C1902 C4814 ) C1902_=_C4815( C1902 C4815 ) C1902_=_C4816( C1902 C4816 ) C1902_=_C4817( C1902 C4817 ) C1902_=_C4818( C1902 C4818 ) C1902_=_C4819( C1902 C4819 ) \nC1902_=_C4820( C1902 C4820 ) C1902_=_C4821( C1902 C4821 ) C1903_=_C3780( C1903 C3780 ) C1903_=_C4253( C1903 C4253 ) C1903_=_C4472( C1903 C4472 ) C1903_=_C4810( C1903 C4810 ) \nC1903_=_C5297( C1903 C5297 ) C1903_=_C5298( C1903 C5298 ) C1903_=_C5299( C1903 C5299 ) C1903_=_C5300( C1903 C5300 ) C1903_=_C5301( C1903 C5301 ) C1903_=_C5302( C1903 C5302 ) \nC1903_=_C5303( C1903 C5303 ) C1903_=_C5304( C1903 C5304 ) C1903_=_C5305( C1903 C5305 ) C1903_=_C5306( C1903 C5306 ) C1903_=_C5307( C1903 C5307 ) C3779_=_C3780( C3779 C3780 ) \nC3779_=_C4252( C3779 C4252 ) C3779_=_C4471( C3779 C4471 ) C3779_=_C4810( C3779 C4810 ) C3779_=_C4811( C3779 C4811 ) C3779_=_C4812( C3779 C4812 ) C3779_=_C4813( C3779 C4813 ) \nC3779_=_C4814( C3779 C4814 ) C3779_=_C4815( C3779 C4815 ) C3779_=_C4816( C3779 C4816 ) C3779_=_C4817( C3779 C4817 ) C3779_=_C4818( C3779 C4818 ) C3779_=_C4819( C3779 C4819 ) \nC3779_=_C4820( C3779 C4820 ) C3779_=_C4821( C3779 C4821 ) C3780_=_C4253( C3780 C4253 ) C3780_=_C4472( C3780 C4472 ) C3780_=_C4810( C3780 C4810 ) C3780_=_C5297( C3780 C5297 ) \nC3780_=_C5298( C3780 C5298 ) C3780_=_C5299( C3780 C5299 ) C3780_=_C5300( C3780 C5300 ) C3780_=_C5301( C3780 C5301 ) C3780_=_C5302( C3780 C5302 ) C3780_=_C5303( C3780 C5303 ) \nC3780_=_C5304( C3780 C5304 ) C3780_=_C5305( C3780 C5305 ) C3780_=_C5306( C3780 C5306 ) C3780_=_C5307( C3780 C5307 ) C4252_=_C4253( C4252 C4253 ) C4252_=_C4471( C4252 C4471 ) \nC4252_=_C4810( C4252 C4810 ) C4252_=_C4811( C4252 C4811 ) C4252_=_C4812( C4252 C4812 ) C4252_=_C4813( C4252 C4813 ) C4252_=_C4814( C4252 C4814 ) C4252_=_C4815( C4252 C4815 ) \nC4252_=_C4816( C4252 C4816 ) C4252_=_C4817( C4252 C4817 ) C4252_=_C4818( C4252 C4818 ) C4252_=_C4819( C4252 C4819 ) C4252_=_C4820( C4252 C4820 ) C4252_=_C4821( C4252 C4821 ) \nC4253_=_C4472( C4253 C4472 ) C4253_=_C4810( C4253 C4810 ) C4253_=_C5297( C4253 C5297 ) C4253_=_C5298( C4253 C5298 ) C4253_=_C5299( C4253 C5299 ) C4253_=_C5300( C4253 C5300 ) \nC4253_=_C5301( C4253 C5301 ) C4253_=_C5302( C4253 C5302 ) C4253_=_C5303( C4253 C5303 ) C4253_=_C5304( C4253 C5304 ) C4253_=_C5305( C4253 C5305 ) C4253_=_C5306( C4253 C5306 ) \nC4253_=_C5307( C4253 C5307 ) C4471_=_C4472( C4471 C4472 ) C4471_=_C4810( C4471 C4810 ) C4471_=_C4811( C4471 C4811 ) C4471_=_C4812( C4471 C4812 ) C4471_=_C4813( C4471 C4813 ) \nC4471_=_C4814( C4471 C4814 ) C4471_=_C4815( C4471 C4815 ) C4471_=_C4816( C4471 C4816 ) C4471_=_C4817( C4471 C4817 ) C4471_=_C4818( C4471 C4818 ) C4471_=_C4819( C4471 C4819 ) \nC4471_=_C4820( C4471 C4820 ) C4471_=_C4821( C4471 C4821 ) C4472_=_C4810( C4472 C4810 ) C4472_=_C5297( C4472 C5297 ) C4472_=_C5298( C4472 C5298 ) C4472_=_C5299( C4472 C5299 ) \nC4472_=_C5300( C4472 C5300 ) C4472_=_C5301( C4472 C5301 ) C4472_=_C5302( C4472 C5302 ) C4472_=_C5303( C4472 C5303 ) C4472_=_C5304( C4472 C5304 ) C4472_=_C5305( C4472 C5305 ) \nC4472_=_C5306( C4472 C5306 ) C4472_=_C5307( C4472 C5307 ) C4810_=_C4811( C4810 C4811 ) C4810_=_C4812( C4810 C4812 ) C4810_=_C4813( C4810 C4813 ) C4810_=_C4814( C4810 C4814 ) \nC4810_=_C4815( C4810 C4815 ) C4810_=_C4816( C4810 C4816 ) C4810_=_C4817( C4810 C4817 ) C4810_=_C4818( C4810 C4818 ) C4810_=_C4819( C4810 C4819 ) C4810_=_C4820( C4810 C4820 ) \nC4810_=_C4821( C4810 C4821 ) C4810_=_C5297( C4810 C5297 ) C4810_=_C5298( C4810 C5298 ) C4810_=_C5299( C4810 C5299 ) C4810_=_C5300( C4810 C5300 ) C4810_=_C5301( C4810 C5301 ) \nC4810_=_C5302( C4810 C5302 ) C4810_=_C5303( C4810 C5303 ) C4810_=_C5304( C4810 C5304 ) C4810_=_C5305( C4810 C5305 ) C4810_=_C5306( C4810 C5306 ) C4810_=_C5307( C4810 C5307 ) \nC4811_=_C4812( C4811 C4812 ) C4811_=_C4813( C4811 C4813 ) C4811_=_C4814( C4811 C4814 ) C4811_=_C4815( C4811 C4815 ) C4811_=_C4816( C4811 C4816 ) C4811_=_C4817( C4811 C4817 ) \nC4811_=_C4818( C4811 C4818 ) C4811_=_C4819( C4811 C4819 ) C4811_=_C4820( C4811 C4820 ) C4811_=_C4821( C4811 C4821 ) C4811_=_C5297( C4811 C5297 ) C4812_=_C4813( C4812 C4813 ) \nC4812_=_C4814( C4812 C4814 ) C4812_=_C4815( C4812 C4815 ) C4812_=_C4816( C4812 C4816 ) C4812_=_C4817( C4812 C4817 ) C4812_=_C4818( C4812 C4818 ) C4812_=_C4819( C4812 C4819 ) \nC4812_=_C4820( C4812 C4820 ) C4812_=_C4821( C4812 C4821 ) C4812_=_C5298( C4812 C5298 ) C4813_=_C4814( C4813 C4814 ) C4813_=_C4815( C4813 C4815 ) C4813_=_C4816( C4813 C4816 ) \nC4813_=_C4817( C4813 C4817 ) C4813_=_C4818( C4813 C4818 ) C4813_=_C4819( C4813 C4819 ) C4813_=_C4820( C4813 C4820 ) C4813_=_C4821( C4813 C4821 ) C4813_=_C5299( C4813 C5299 ) \nC4814_=_C4815( C4814 C4815 ) C4814_=_C4816( C4814 C4816 ) C4814_=_C4817( C4814 C4817 ) C4814_=_C4818( C4814 C4818 ) C4814_=_C4819( C4814 C4819 ) C4814_=_C4820( C4814 C4820 ) \nC4814_=_C4821( C4814 C4821 ) C4814_=_C5300( C4814 C5300 ) C4815_=_C4816( C4815 C4816 ) C4815_=_C4817( C4815 C4817 ) C4815_=_C4818( C4815 C4818 ) C4815_=_C4819( C4815 C4819 ) \nC4815_=_C4820( C4815 C4820 ) C4815_=_C4821( C4815 C4821 ) C4815_=_C5301( C4815 C5301 ) C4816_=_C4817( C4816 C4817 ) C4816_=_C4818( C4816 C4818 ) C4816_=_C4819( C4816 C4819 ) \nC4816_=_C4820( C4816 C4820 ) C4816_=_C4821( C4816 C4821 ) C4816_=_C5302( C4816 C5302 ) C4817_=_C4818( C4817 C4818 ) C4817_=_C4819( C4817 C4819 ) C4817_=_C4820( C4817 C4820 ) \nC4817_=_C4821( C4817 C4821 ) C4817_=_C5303( C4817 C5303 ) C4818_=_C4819( C4818 C4819 ) C4818_=_C4820( C4818 C4820 ) C4818_=_C4821( C4818 C4821 ) C4818_=_C5304( C4818 C5304 ) \nC4819_=_C4820( C4819 C4820 ) C4819_=_C4821( C4819 C4821 ) C4819_=_C5305( C4819 C5305 ) C4820_=_C4821( C4820 C4821 ) C4820_=_C5306( C4820 C5306 ) C4821_=_C5307( C4821 C5307 ) \nC5297_=_C5298( C5297 C5298 ) C5297_=_C5299( C5297 C5299 ) C5297_=_C5300( C5297 C5300 ) C5297_=_C5301( C5297 C5301 ) C5297_=_C5302( C5297 C5302 ) C5297_=_C5303( C5297 C5303 ) \nC5297_=_C5304( C5297 C5304 ) C5297_=_C5305( C5297 C5305 ) C5297_=_C5306( C5297 C5306 ) C5297_=_C5307( C5297 C5307 ) C5298_=_C5299( C5298 C5299 ) C5298_=_C5300( C5298 C5300 ) \nC5298_=_C5301( C5298 C5301 ) C5298_=_C5302( C5298 C5302 ) C5298_=_C5303( C5298 C5303 ) C5298_=_C5304( C5298 C5304 ) C5298_=_C5305( C5298 C5305 ) C5298_=_C5306( C5298 C5306 ) \nC5298_=_C5307( C5298 C5307 ) C5299_=_C5300( C5299 C5300 ) C5299_=_C5301( C5299 C5301 ) C5299_=_C5302( C5299 C5302 ) C5299_=_C5303( C5299 C5303 ) C5299_=_C5304( C5299 C5304 ) \nC5299_=_C5305( C5299 C5305 ) C5299_=_C5306( C5299 C5306 ) C5299_=_C5307( C5299 C5307 ) C5300_=_C5301( C5300 C5301 ) C5300_=_C5302( C5300 C5302 ) C5300_=_C5303( C5300 C5303 ) \nC5300_=_C5304( C5300 C5304 ) C5300_=_C5305( C5300 C5305 ) C5300_=_C5306( C5300 C5306 ) C5300_=_C5307( C5300 C5307 ) C5301_=_C5302( C5301 C5302 ) C5301_=_C5303( C5301 C5303 ) \nC5301_=_C5304( C5301 C5304 ) C5301_=_C5305( C5301 C5305 ) C5301_=_C5306( C5301 C5306 ) C5301_=_C5307( C5301 C5307 ) C5302_=_C5303( C5302 C5303 ) C5302_=_C5304( C5302 C5304 ) \nC5302_=_C5305( C5302 C5305 ) C5302_=_C5306( C5302 C5306 ) C5302_=_C5307( C5302 C5307 ) C5303_=_C5304( C5303 C5304 ) C5303_=_C5305( C5303 C5305 ) C5303_=_C5306( C5303 C5306 ) \nC5303_=_C5307( C5303 C5307 ) C5304_=_C5305( C5304 C5305 ) C5304_=_C5306( C5304 C5306 ) C5304_=_C5307( C5304 C5307 ) C5305_=_C5306( C5305 C5306 ) C5305_=_C5307( C5305 C5307 ) \nC5306_=_C5307( C5306 C5307 ) "];567-&gt;573[label="44: C242 C243 C401 C402 C732 \nC733 C947 C948 C1211 C1212 C1437 \nC1438 C1559 C1560 C1902 C1903 C3779 \nC3780 C4252 C4253 C4471 C4472 C4811 \nC4812 C4813 C4814 C4815 C4816 C4817 \nC4818 C4819 C4820 C4821 C5297 C5298 \nC5299 C5300 C5301 C5302 C5303 C5304 \nC5305 C5306 C5307 \n484: C242_=_C243 ,C242_=_C401 ,C242_=_C732 ,C242_=_C947 ,C242_=_C1211 ,\nC242_=_C1437 ,C242_=_C1559 ,C242_=_C1902 ,C242_=_C3779 ,C242_=_C4252 ,C242_=_C4471 ,\nC242_=_C4811 ,C242_=_C4812 ,C242_=_C4813 ,C242_=_C4814 ,C242_=_C4815 ,C242_=_C4816 ,\nC242_=_C4817 ,C242_=_C4818 ,C242_=_C4819 ,C242_=_C4820 ,C242_=_C4821 ,C243_=_C402 ,\nC243_=_C733 ,C243_=_C948 ,C243_=_C1212 ,C243_=_C1438 ,C243_=_C1560 ,C243_=_C1903 ,\nC243_=_C3780 ,C243_=_C4253 ,C243_=_C4472 ,C243_=_C5297 ,C243_=_C5298 ,C243_=_C5299 ,\nC243_=_C5300 ,C243_=_C5301 ,C243_=_C5302 ,C243_=_C5303 ,C243_=_C5304 ,C243_=_C5305 ,\nC243_=_C5306 ,C243_=_C5307 ,C401_=_C402 ,C401_=_C732 ,C401_=_C947 ,C401_=_C1211 ,\nC401_=_C1437 ,C401_=_C1559 ,C401_=_C1902 ,C401_=_C3779 ,C401_=_C4252 ,C401_=_C4471 ,\nC401_=_C4811 ,C401_=_C4812 ,C401_=_C4813 ,C401_=_C4814 ,C401_=_C4815 ,C401_=_C4816 ,\nC401_=_C4817 ,C401_=_C4818 ,C401_=_C4819 ,C401_=_C4820 ,C401_=_C4821 ,C402_=_C733 ,\nC402_=_C948 ,C402_=_C1212 ,C402_=_C1438 ,C402_=_C1560 ,C402_=_C1903 ,C402_=_C3780 ,\nC402_=_C4253 ,C402_=_C4472 ,C402_=_C5297 ,C402_=_C5298 ,C402_=_C5299 ,C402_=_C5300 ,\nC402_=_C5301 ,C402_=_C5302 ,C402_=_C5303 ,C402_=_C5304 ,C402_=_C5305 ,C402_=_C5306 ,\nC402_=_C5307 ,C732_=_C733</w:t>
      </w:r>
    </w:p>
    <w:p>
      <w:pPr>
        <w:pStyle w:val="PreformattedText"/>
        <w:bidi w:val="0"/>
        <w:spacing w:before="0" w:after="0"/>
        <w:jc w:val="left"/>
        <w:rPr/>
      </w:pPr>
      <w:r>
        <w:rPr/>
        <w:t xml:space="preserve"> </w:t>
      </w:r>
      <w:r>
        <w:rPr/>
        <w:t>,C732_=_C947 ,C732_=_C1211 ,C732_=_C1437 ,C732_=_C1559 ,\nC732_=_C1902 ,C732_=_C3779 ,C732_=_C4252 ,C732_=_C4471 ,C732_=_C4811 ,C732_=_C4812 ,\nC732_=_C4813 ,C732_=_C4814 ,C732_=_C4815 ,C732_=_C4816 ,C732_=_C4817 ,C732_=_C4818 ,\nC732_=_C4819 ,C732_=_C4820 ,C732_=_C4821 ,C733_=_C948 ,C733_=_C1212 ,C733_=_C1438 ,\nC733_=_C1560 ,C733_=_C1903 ,C733_=_C3780 ,C733_=_C4253 ,C733_=_C4472 ,C733_=_C5297 ,\nC733_=_C5298 ,C733_=_C5299 ,C733_=_C5300 ,C733_=_C5301 ,C733_=_C5302 ,C733_=_C5303 ,\nC733_=_C5304 ,C733_=_C5305 ,C733_=_C5306 ,C733_=_C5307 ,C947_=_C948 ,C947_=_C1211 ,\nC947_=_C1437 ,C947_=_C1559 ,C947_=_C1902 ,C947_=_C3779 ,C947_=_C4252 ,C947_=_C4471 ,\nC947_=_C4811 ,C947_=_C4812 ,C947_=_C4813 ,C947_=_C4814 ,C947_=_C4815 ,C947_=_C4816 ,\nC947_=_C4817 ,C947_=_C4818 ,C947_=_C4819 ,C947_=_C4820 ,C947_=_C4821 ,C948_=_C1212 ,\nC948_=_C1438 ,C948_=_C1560 ,C948_=_C1903 ,C948_=_C3780 ,C948_=_C4253 ,C948_=_C4472 ,\nC948_=_C5297 ,C948_=_C5298 ,C948_=_C5299 ,C948_=_C5300 ,C948_=_C5301 ,C948_=_C5302 ,\nC948_=_C5303 ,C948_=_C5304 ,C948_=_C5305 ,C948_=_C5306 ,C948_=_C5307 ,C1211_=_C1212 ,\nC1211_=_C1437 ,C1211_=_C1559 ,C1211_=_C1902 ,C1211_=_C3779 ,C1211_=_C4252 ,C1211_=_C4471 ,\nC1211_=_C4811 ,C1211_=_C4812 ,C1211_=_C4813 ,C1211_=_C4814 ,C1211_=_C4815 ,C1211_=_C4816 ,\nC1211_=_C4817 ,C1211_=_C4818 ,C1211_=_C4819 ,C1211_=_C4820 ,C1211_=_C4821 ,C1212_=_C1438 ,\nC1212_=_C1560 ,C1212_=_C1903 ,C1212_=_C3780 ,C1212_=_C4253 ,C1212_=_C4472 ,C1212_=_C5297 ,\nC1212_=_C5298 ,C1212_=_C5299 ,C1212_=_C5300 ,C1212_=_C5301 ,C1212_=_C5302 ,C1212_=_C5303 ,\nC1212_=_C5304 ,C1212_=_C5305 ,C1212_=_C5306 ,C1212_=_C5307 ,C1437_=_C1438 ,C1437_=_C1559 ,\nC1437_=_C1902 ,C1437_=_C3779 ,C1437_=_C4252 ,C1437_=_C4471 ,C1437_=_C4811 ,C1437_=_C4812 ,\nC1437_=_C4813 ,C1437_=_C4814 ,C1437_=_C4815 ,C1437_=_C4816 ,C1437_=_C4817 ,C1437_=_C4818 ,\nC1437_=_C4819 ,C1437_=_C4820 ,C1437_=_C4821 ,C1438_=_C1560 ,C1438_=_C1903 ,C1438_=_C3780 ,\nC1438_=_C4253 ,C1438_=_C4472 ,C1438_=_C5297 ,C1438_=_C5298 ,C1438_=_C5299 ,C1438_=_C5300 ,\nC1438_=_C5301 ,C1438_=_C5302 ,C1438_=_C5303 ,C1438_=_C5304 ,C1438_=_C5305 ,C1438_=_C5306 ,\nC1438_=_C5307 ,C1559_=_C1560 ,C1559_=_C1902 ,C1559_=_C3779 ,C1559_=_C4252 ,C1559_=_C4471 ,\nC1559_=_C4811 ,C1559_=_C4812 ,C1559_=_C4813 ,C1559_=_C4814 ,C1559_=_C4815 ,C1559_=_C4816 ,\nC1559_=_C4817 ,C1559_=_C4818 ,C1559_=_C4819 ,C1559_=_C4820 ,C1559_=_C4821 ,C1560_=_C1903 ,\nC1560_=_C3780 ,C1560_=_C4253 ,C1560_=_C4472 ,C1560_=_C5297 ,C1560_=_C5298 ,C1560_=_C5299 ,\nC1560_=_C5300 ,C1560_=_C5301 ,C1560_=_C5302 ,C1560_=_C5303 ,C1560_=_C5304 ,C1560_=_C5305 ,\nC1560_=_C5306 ,C1560_=_C5307 ,C1902_=_C1903 ,C1902_=_C3779 ,C1902_=_C4252 ,C1902_=_C4471 ,\nC1902_=_C4811 ,C1902_=_C4812 ,C1902_=_C4813 ,C1902_=_C4814 ,C1902_=_C4815 ,C1902_=_C4816 ,\nC1902_=_C4817 ,C1902_=_C4818 ,C1902_=_C4819 ,C1902_=_C4820 ,C1902_=_C4821 ,C1903_=_C3780 ,\nC1903_=_C4253 ,C1903_=_C4472 ,C1903_=_C5297 ,C1903_=_C5298 ,C1903_=_C5299 ,C1903_=_C5300 ,\nC1903_=_C5301 ,C1903_=_C5302 ,C1903_=_C5303 ,C1903_=_C5304 ,C1903_=_C5305 ,C1903_=_C5306 ,\nC1903_=_C5307 ,C3779_=_C3780 ,C3779_=_C4252 ,C3779_=_C4471 ,C3779_=_C4811 ,C3779_=_C4812 ,\nC3779_=_C4813 ,C3779_=_C4814 ,C3779_=_C4815 ,C3779_=_C4816 ,C3779_=_C4817 ,C3779_=_C4818 ,\nC3779_=_C4819 ,C3779_=_C4820 ,C3779_=_C4821 ,C3780_=_C4253 ,C3780_=_C4472 ,C3780_=_C5297 ,\nC3780_=_C5298 ,C3780_=_C5299 ,C3780_=_C5300 ,C3780_=_C5301 ,C3780_=_C5302 ,C3780_=_C5303 ,\nC3780_=_C5304 ,C3780_=_C5305 ,C3780_=_C5306 ,C3780_=_C5307 ,C4252_=_C4253 ,C4252_=_C4471 ,\nC4252_=_C4811 ,C4252_=_C4812 ,C4252_=_C4813 ,C4252_=_C4814 ,C4252_=_C4815 ,C4252_=_C4816 ,\nC4252_=_C4817 ,C4252_=_C4818 ,C4252_=_C4819 ,C4252_=_C4820 ,C4252_=_C4821 ,C4253_=_C4472 ,\nC4253_=_C5297 ,C4253_=_C5298 ,C4253_=_C5299 ,C4253_=_C5300 ,C4253_=_C5301 ,C4253_=_C5302 ,\nC4253_=_C5303 ,C4253_=_C5304 ,C4253_=_C5305 ,C4253_=_C5306 ,C4253_=_C5307 ,C4471_=_C4472 ,\nC4471_=_C4811 ,C4471_=_C4812 ,C4471_=_C4813 ,C4471_=_C4814 ,C4471_=_C4815 ,C4471_=_C4816 ,\nC4471_=_C4817 ,C4471_=_C4818 ,C4471_=_C4819 ,C4471_=_C4820 ,C4471_=_C4821 ,C4472_=_C5297 ,\nC4472_=_C5298 ,C4472_=_C5299 ,C4472_=_C5300 ,C4472_=_C5301 ,C4472_=_C5302 ,C4472_=_C5303 ,\nC4472_=_C5304 ,C4472_=_C5305 ,C4472_=_C5306 ,C4472_=_C5307 ,C4811_=_C4812 ,C4811_=_C4813 ,\nC4811_=_C4814 ,C4811_=_C4815 ,C4811_=_C4816 ,C4811_=_C4817 ,C4811_=_C4818 ,C4811_=_C4819 ,\nC4811_=_C4820 ,C4811_=_C4821 ,C4811_=_C5297 ,C4812_=_C4813 ,C4812_=_C4814 ,C4812_=_C4815 ,\nC4812_=_C4816 ,C4812_=_C4817 ,C4812_=_C4818 ,C4812_=_C4819 ,C4812_=_C4820 ,C4812_=_C4821 ,\nC4812_=_C5298 ,C4813_=_C4814 ,C4813_=_C4815 ,C4813_=_C4816 ,C4813_=_C4817 ,C4813_=_C4818 ,\nC4813_=_C4819 ,C4813_=_C4820 ,C4813_=_C4821 ,C4813_=_C5299 ,C4814_=_C4815 ,C4814_=_C4816 ,\nC4814_=_C4817 ,C4814_=_C4818 ,C4814_=_C4819 ,C4814_=_C4820 ,C4814_=_C4821 ,C4814_=_C5300 ,\nC4815_=_C4816 ,C4815_=_C4817 ,C4815_=_C4818 ,C4815_=_C4819 ,C4815_=_C4820 ,C4815_=_C4821 ,\nC4815_=_C5301 ,C4816_=_C4817 ,C4816_=_C4818 ,C4816_=_C4819 ,C4816_=_C4820 ,C4816_=_C4821 ,\nC4816_=_C5302 ,C4817_=_C4818 ,C4817_=_C4819 ,C4817_=_C4820 ,C4817_=_C4821 ,C4817_=_C5303 ,\nC4818_=_C4819 ,C4818_=_C4820 ,C4818_=_C4821 ,C4818_=_C5304 ,C4819_=_C4820 ,C4819_=_C4821 ,\nC4819_=_C5305 ,C4820_=_C4821 ,C4820_=_C5306 ,C4821_=_C5307 ,C5297_=_C5298 ,C5297_=_C5299 ,\nC5297_=_C5300 ,C5297_=_C5301 ,C5297_=_C5302 ,C5297_=_C5303 ,C5297_=_C5304 ,C5297_=_C5305 ,\nC5297_=_C5306 ,C5297_=_C5307 ,C5298_=_C5299 ,C5298_=_C5300 ,C5298_=_C5301 ,C5298_=_C5302 ,\nC5298_=_C5303 ,C5298_=_C5304 ,C5298_=_C5305 ,C5298_=_C5306 ,C5298_=_C5307 ,C5299_=_C5300 ,\nC5299_=_C5301 ,C5299_=_C5302 ,C5299_=_C5303 ,C5299_=_C5304 ,C5299_=_C5305 ,C5299_=_C5306 ,\nC5299_=_C5307 ,C5300_=_C5301 ,C5300_=_C5302 ,C5300_=_C5303 ,C5300_=_C5304 ,C5300_=_C5305 ,\nC5300_=_C5306 ,C5300_=_C5307 ,C5301_=_C5302 ,C5301_=_C5303 ,C5301_=_C5304 ,C5301_=_C5305 ,\nC5301_=_C5306 ,C5301_=_C5307 ,C5302_=_C5303 ,C5302_=_C5304 ,C5302_=_C5305 ,C5302_=_C5306 ,\nC5302_=_C5307 ,C5303_=_C5304 ,C5303_=_C5305 ,C5303_=_C5306 ,C5303_=_C5307 ,C5304_=_C5305 ,\nC5304_=_C5306 ,C5304_=_C5307 ,C5305_=_C5306 ,C5305_=_C5307 ,C5306_=_C5307 ,"];574[shape=box, label="id:574 level: 11\n45: C240 C241 C399 C400 C730 \nC731 C945 C946 C1209 C1210 C1435 \nC1436 C1557 C1558 C1900 C1901 C3777 \nC3778 C4251 C4252 C4253 C4254 C4255 \nC4256 C4257 C4258 C4259 C4260 C4261 \nC4262 C4263 C4264 C4471 C4472 C4473 \nC4474 C4475 C4476 C4477 C4478 C4479 \nC4480 C4481 C4482 C4483 \n528: C240_=_C241( C240 C241 ) C240_=_C399( C240 C399 ) C240_=_C730( C240 C730 ) C240_=_C945( C240 C945 ) C240_=_C1209( C240 C1209 ) \nC240_=_C1435( C240 C1435 ) C240_=_C1557( C240 C1557 ) C240_=_C1900( C240 C1900 ) C240_=_C3777( C240 C3777 ) C240_=_C4251( C240 C4251 ) C240_=_C4252( C240 C4252 ) \nC240_=_C4253( C240 C4253 ) C240_=_C4254( C240 C4254 ) C240_=_C4255( C240 C4255 ) C240_=_C4256( C240 C4256 ) C240_=_C4257( C240 C4257 ) C240_=_C4258( C240 C4258 ) \nC240_=_C4259( C240 C4259 ) C240_=_C4260( C240 C4260 ) C240_=_C4261( C240 C4261 ) C240_=_C4262( C240 C4262 ) C240_=_C4263( C240 C4263 ) C240_=_C4264( C240 C4264 ) \nC241_=_C400( C241 C400 ) C241_=_C731( C241 C731 ) C241_=_C946( C241 C946 ) C241_=_C1210( C241 C1210 ) C241_=_C1436( C241 C1436 ) C241_=_C1558( C241 C1558 ) \nC241_=_C1901( C241 C1901 ) C241_=_C3778( C241 C3778 ) C241_=_C4251( C241 C4251 ) C241_=_C4471( C241 C4471 ) C241_=_C4472( C241 C4472 ) C241_=_C4473( C241 C4473 ) \nC241_=_C4474( C241 C4474 ) C241_=_C4475( C241 C4475 ) C241_=_C4476( C241 C4476 ) C241_=_C4477( C241 C4477 ) C241_=_C4478( C241 C4478 ) C241_=_C4479( C241 C4479 ) \nC241_=_C4480( C241 C4480 ) C241_=_C4481( C241 C4481 ) C241_=_C4482( C241 C4482 ) C241_=_C4483( C241 C4483 ) C399_=_C400( C399 C400 ) C399_=_C730( C399 C730 ) \nC399_=_C945( C399 C945 ) C399_=_C1209( C399 C1209 ) C399_=_C1435( C399 C1435 ) C399_=_C1557( C399 C1557 ) C399_=_C1900( C399 C1900 ) C399_=_C3777( C399 C3777 ) \nC399_=_C4251( C399 C4251 ) C399_=_C4252( C399 C4252 ) C399_=_C4253( C399 C4253 ) C399_=_C4254( C399 C4254 ) C399_=_C4255( C399 C4255 ) C399_=_C4256( C399 C4256 ) \nC399_=_C4257( C399 C4257 ) C399_=_C4258( C399 C4258 ) C399_=_C4259( C399 C4259 ) C399_=_C4260( C399 C4260 ) C399_=_C4261( C399 C4261 ) C399_=_C4262( C399 C4262 ) \nC399_=_C4263( C399 C4263 ) C399_=_C4264( C399 C4264 ) C400_=_C731( C400 C731 ) C400_=_C946( C400 C946 ) C400_=_C1210( C400 C1210 ) C400_=_C1436( C400 C1436 ) \nC400_=_C1558( C400 C1558 ) C400_=_C1901( C400 C1901 ) C400_=_C3778( C400 C3778 ) C400_=_C4251( C400 C4251 ) C400_=_C4471( C400 C4471 ) C400_=_C4472( C400 C4472 ) \nC400_=_C4473( C400 C4473 ) C400_=_C4474( C400 C4474 ) C400_=_C4475( C400 C4475 ) C400_=_C4476( C400 C4476 ) C400_=_C4477( C400 C4477 ) C400_=_C4478( C400 C4478 ) \nC400_=_C4479( C400 C4479 ) C400_=_C4480( C400 C4480 ) C400_=_C4481( C400 C4481 ) C400_=_C4482( C400 C4482 ) C400_=_C4483( C400 C4483 ) C730_=_C731( C730 C731 ) \nC730_=_C945( C730 C945 ) C730_=_C1209( C730 C1209 ) C730_=_C1435( C730 C1435 ) C730_=_C1557( C730 C1557 ) C730_=_C1900( C730 C1900 ) C730_=_C3777( C730 C3777 ) \nC730_=_C4251( C730 C4251 ) C730_=_C4252( C730 C4252 ) C730_=_C4253( C730 C4253 ) C730_=_C4254( C730 C4254 ) C730_=_C4255( C730 C4255 ) C730_=_C4256( C730 C4256 ) \nC730_=_C4257( C730 C4257 ) C730_=_C4258( C730 C4258 ) C730_=_C4259( C730 C4259 ) C730_=_C4260( C730 C4260 ) C730_=_C4261( C730 C4261 ) C730_=_C4262( C730 C4262 ) \nC730_=_C4263( C730 C4263 ) C730_=_C4264( C730 C4264 ) C731_=_C946( C731 C946 ) C731_=_C1210( C731 C1210 ) C731_=_C1436( C731 C1436 ) C731_=_C1558( C731 C1558 ) \nC731_=_C1901( C731 C1901 ) C731_=_C3778( C731 C3778 ) C731_=_C4251( C731 C4251 ) C731_=_C4471( C731 C4471 ) C731_=_C4472( C731 C4472 ) C731_=_C4473( C731 C4473 ) \nC731_=_C4474( C731 C4474 ) C731_=_C4475( C731 C4475 ) C731_=_C4476( C731 C4476 ) C731_=_C4477( C731 C4477 ) C731_=_C4478( C731 C4478 ) C731_=_C4479( C731 C4479 ) \nC731_=_C4480( C731 C4480 ) C731_=_C4481( C731 C4481 ) C731_=_C4482( C731 C4482 ) C731_=_C4483( C731 C4483 ) C945_=_C946( C945 C946 ) C945_=_C1209(</w:t>
      </w:r>
    </w:p>
    <w:p>
      <w:pPr>
        <w:pStyle w:val="PreformattedText"/>
        <w:bidi w:val="0"/>
        <w:spacing w:before="0" w:after="0"/>
        <w:jc w:val="left"/>
        <w:rPr/>
      </w:pPr>
      <w:r>
        <w:rPr/>
        <w:t xml:space="preserve"> </w:t>
      </w:r>
      <w:r>
        <w:rPr/>
        <w:t>C945 C1209 ) \nC945_=_C1435( C945 C1435 ) C945_=_C1557( C945 C1557 ) C945_=_C1900( C945 C1900 ) C945_=_C3777( C945 C3777 ) C945_=_C4251( C945 C4251 ) C945_=_C4252( C945 C4252 ) \nC945_=_C4253( C945 C4253 ) C945_=_C4254( C945 C4254 ) C945_=_C4255( C945 C4255 ) C945_=_C4256( C945 C4256 ) C945_=_C4257( C945 C4257 ) C945_=_C4258( C945 C4258 ) \nC945_=_C4259( C945 C4259 ) C945_=_C4260( C945 C4260 ) C945_=_C4261( C945 C4261 ) C945_=_C4262( C945 C4262 ) C945_=_C4263( C945 C4263 ) C945_=_C4264( C945 C4264 ) \nC946_=_C1210( C946 C1210 ) C946_=_C1436( C946 C1436 ) C946_=_C1558( C946 C1558 ) C946_=_C1901( C946 C1901 ) C946_=_C3778( C946 C3778 ) C946_=_C4251( C946 C4251 ) \nC946_=_C4471( C946 C4471 ) C946_=_C4472( C946 C4472 ) C946_=_C4473( C946 C4473 ) C946_=_C4474( C946 C4474 ) C946_=_C4475( C946 C4475 ) C946_=_C4476( C946 C4476 ) \nC946_=_C4477( C946 C4477 ) C946_=_C4478( C946 C4478 ) C946_=_C4479( C946 C4479 ) C946_=_C4480( C946 C4480 ) C946_=_C4481( C946 C4481 ) C946_=_C4482( C946 C4482 ) \nC946_=_C4483( C946 C4483 ) C1209_=_C1210( C1209 C1210 ) C1209_=_C1435( C1209 C1435 ) C1209_=_C1557( C1209 C1557 ) C1209_=_C1900( C1209 C1900 ) C1209_=_C3777( C1209 C3777 ) \nC1209_=_C4251( C1209 C4251 ) C1209_=_C4252( C1209 C4252 ) C1209_=_C4253( C1209 C4253 ) C1209_=_C4254( C1209 C4254 ) C1209_=_C4255( C1209 C4255 ) C1209_=_C4256( C1209 C4256 ) \nC1209_=_C4257( C1209 C4257 ) C1209_=_C4258( C1209 C4258 ) C1209_=_C4259( C1209 C4259 ) C1209_=_C4260( C1209 C4260 ) C1209_=_C4261( C1209 C4261 ) C1209_=_C4262( C1209 C4262 ) \nC1209_=_C4263( C1209 C4263 ) C1209_=_C4264( C1209 C4264 ) C1210_=_C1436( C1210 C1436 ) C1210_=_C1558( C1210 C1558 ) C1210_=_C1901( C1210 C1901 ) C1210_=_C3778( C1210 C3778 ) \nC1210_=_C4251( C1210 C4251 ) C1210_=_C4471( C1210 C4471 ) C1210_=_C4472( C1210 C4472 ) C1210_=_C4473( C1210 C4473 ) C1210_=_C4474( C1210 C4474 ) C1210_=_C4475( C1210 C4475 ) \nC1210_=_C4476( C1210 C4476 ) C1210_=_C4477( C1210 C4477 ) C1210_=_C4478( C1210 C4478 ) C1210_=_C4479( C1210 C4479 ) C1210_=_C4480( C1210 C4480 ) C1210_=_C4481( C1210 C4481 ) \nC1210_=_C4482( C1210 C4482 ) C1210_=_C4483( C1210 C4483 ) C1435_=_C1436( C1435 C1436 ) C1435_=_C1557( C1435 C1557 ) C1435_=_C1900( C1435 C1900 ) C1435_=_C3777( C1435 C3777 ) \nC1435_=_C4251( C1435 C4251 ) C1435_=_C4252( C1435 C4252 ) C1435_=_C4253( C1435 C4253 ) C1435_=_C4254( C1435 C4254 ) C1435_=_C4255( C1435 C4255 ) C1435_=_C4256( C1435 C4256 ) \nC1435_=_C4257( C1435 C4257 ) C1435_=_C4258( C1435 C4258 ) C1435_=_C4259( C1435 C4259 ) C1435_=_C4260( C1435 C4260 ) C1435_=_C4261( C1435 C4261 ) C1435_=_C4262( C1435 C4262 ) \nC1435_=_C4263( C1435 C4263 ) C1435_=_C4264( C1435 C4264 ) C1436_=_C1558( C1436 C1558 ) C1436_=_C1901( C1436 C1901 ) C1436_=_C3778( C1436 C3778 ) C1436_=_C4251( C1436 C4251 ) \nC1436_=_C4471( C1436 C4471 ) C1436_=_C4472( C1436 C4472 ) C1436_=_C4473( C1436 C4473 ) C1436_=_C4474( C1436 C4474 ) C1436_=_C4475( C1436 C4475 ) C1436_=_C4476( C1436 C4476 ) \nC1436_=_C4477( C1436 C4477 ) C1436_=_C4478( C1436 C4478 ) C1436_=_C4479( C1436 C4479 ) C1436_=_C4480( C1436 C4480 ) C1436_=_C4481( C1436 C4481 ) C1436_=_C4482( C1436 C4482 ) \nC1436_=_C4483( C1436 C4483 ) C1557_=_C1558( C1557 C1558 ) C1557_=_C1900( C1557 C1900 ) C1557_=_C3777( C1557 C3777 ) C1557_=_C4251( C1557 C4251 ) C1557_=_C4252( C1557 C4252 ) \nC1557_=_C4253( C1557 C4253 ) C1557_=_C4254( C1557 C4254 ) C1557_=_C4255( C1557 C4255 ) C1557_=_C4256( C1557 C4256 ) C1557_=_C4257( C1557 C4257 ) C1557_=_C4258( C1557 C4258 ) \nC1557_=_C4259( C1557 C4259 ) C1557_=_C4260( C1557 C4260 ) C1557_=_C4261( C1557 C4261 ) C1557_=_C4262( C1557 C4262 ) C1557_=_C4263( C1557 C4263 ) C1557_=_C4264( C1557 C4264 ) \nC1558_=_C1901( C1558 C1901 ) C1558_=_C3778( C1558 C3778 ) C1558_=_C4251( C1558 C4251 ) C1558_=_C4471( C1558 C4471 ) C1558_=_C4472( C1558 C4472 ) C1558_=_C4473( C1558 C4473 ) \nC1558_=_C4474( C1558 C4474 ) C1558_=_C4475( C1558 C4475 ) C1558_=_C4476( C1558 C4476 ) C1558_=_C4477( C1558 C4477 ) C1558_=_C4478( C1558 C4478 ) C1558_=_C4479( C1558 C4479 ) \nC1558_=_C4480( C1558 C4480 ) C1558_=_C4481( C1558 C4481 ) C1558_=_C4482( C1558 C4482 ) C1558_=_C4483( C1558 C4483 ) C1900_=_C1901( C1900 C1901 ) C1900_=_C3777( C1900 C3777 ) \nC1900_=_C4251( C1900 C4251 ) C1900_=_C4252( C1900 C4252 ) C1900_=_C4253( C1900 C4253 ) C1900_=_C4254( C1900 C4254 ) C1900_=_C4255( C1900 C4255 ) C1900_=_C4256( C1900 C4256 ) \nC1900_=_C4257( C1900 C4257 ) C1900_=_C4258( C1900 C4258 ) C1900_=_C4259( C1900 C4259 ) C1900_=_C4260( C1900 C4260 ) C1900_=_C4261( C1900 C4261 ) C1900_=_C4262( C1900 C4262 ) \nC1900_=_C4263( C1900 C4263 ) C1900_=_C4264( C1900 C4264 ) C1901_=_C3778( C1901 C3778 ) C1901_=_C4251( C1901 C4251 ) C1901_=_C4471( C1901 C4471 ) C1901_=_C4472( C1901 C4472 ) \nC1901_=_C4473( C1901 C4473 ) C1901_=_C4474( C1901 C4474 ) C1901_=_C4475( C1901 C4475 ) C1901_=_C4476( C1901 C4476 ) C1901_=_C4477( C1901 C4477 ) C1901_=_C4478( C1901 C4478 ) \nC1901_=_C4479( C1901 C4479 ) C1901_=_C4480( C1901 C4480 ) C1901_=_C4481( C1901 C4481 ) C1901_=_C4482( C1901 C4482 ) C1901_=_C4483( C1901 C4483 ) C3777_=_C3778( C3777 C3778 ) \nC3777_=_C4251( C3777 C4251 ) C3777_=_C4252( C3777 C4252 ) C3777_=_C4253( C3777 C4253 ) C3777_=_C4254( C3777 C4254 ) C3777_=_C4255( C3777 C4255 ) C3777_=_C4256( C3777 C4256 ) \nC3777_=_C4257( C3777 C4257 ) C3777_=_C4258( C3777 C4258 ) C3777_=_C4259( C3777 C4259 ) C3777_=_C4260( C3777 C4260 ) C3777_=_C4261( C3777 C4261 ) C3777_=_C4262( C3777 C4262 ) \nC3777_=_C4263( C3777 C4263 ) C3777_=_C4264( C3777 C4264 ) C3778_=_C4251( C3778 C4251 ) C3778_=_C4471( C3778 C4471 ) C3778_=_C4472( C3778 C4472 ) C3778_=_C4473( C3778 C4473 ) \nC3778_=_C4474( C3778 C4474 ) C3778_=_C4475( C3778 C4475 ) C3778_=_C4476( C3778 C4476 ) C3778_=_C4477( C3778 C4477 ) C3778_=_C4478( C3778 C4478 ) C3778_=_C4479( C3778 C4479 ) \nC3778_=_C4480( C3778 C4480 ) C3778_=_C4481( C3778 C4481 ) C3778_=_C4482( C3778 C4482 ) C3778_=_C4483( C3778 C4483 ) C4251_=_C4252( C4251 C4252 ) C4251_=_C4253( C4251 C4253 ) \nC4251_=_C4254( C4251 C4254 ) C4251_=_C4255( C4251 C4255 ) C4251_=_C4256( C4251 C4256 ) C4251_=_C4257( C4251 C4257 ) C4251_=_C4258( C4251 C4258 ) C4251_=_C4259( C4251 C4259 ) \nC4251_=_C4260( C4251 C4260 ) C4251_=_C4261( C4251 C4261 ) C4251_=_C4262( C4251 C4262 ) C4251_=_C4263( C4251 C4263 ) C4251_=_C4264( C4251 C4264 ) C4251_=_C4471( C4251 C4471 ) \nC4251_=_C4472( C4251 C4472 ) C4251_=_C4473( C4251 C4473 ) C4251_=_C4474( C4251 C4474 ) C4251_=_C4475( C4251 C4475 ) C4251_=_C4476( C4251 C4476 ) C4251_=_C4477( C4251 C4477 ) \nC4251_=_C4478( C4251 C4478 ) C4251_=_C4479( C4251 C4479 ) C4251_=_C4480( C4251 C4480 ) C4251_=_C4481( C4251 C4481 ) C4251_=_C4482( C4251 C4482 ) C4251_=_C4483( C4251 C4483 ) \nC4252_=_C4253( C4252 C4253 ) C4252_=_C4254( C4252 C4254 ) C4252_=_C4255( C4252 C4255 ) C4252_=_C4256( C4252 C4256 ) C4252_=_C4257( C4252 C4257 ) C4252_=_C4258( C4252 C4258 ) \nC4252_=_C4259( C4252 C4259 ) C4252_=_C4260( C4252 C4260 ) C4252_=_C4261( C4252 C4261 ) C4252_=_C4262( C4252 C4262 ) C4252_=_C4263( C4252 C4263 ) C4252_=_C4264( C4252 C4264 ) \nC4252_=_C4471( C4252 C4471 ) C4253_=_C4254( C4253 C4254 ) C4253_=_C4255( C4253 C4255 ) C4253_=_C4256( C4253 C4256 ) C4253_=_C4257( C4253 C4257 ) C4253_=_C4258( C4253 C4258 ) \nC4253_=_C4259( C4253 C4259 ) C4253_=_C4260( C4253 C4260 ) C4253_=_C4261( C4253 C4261 ) C4253_=_C4262( C4253 C4262 ) C4253_=_C4263( C4253 C4263 ) C4253_=_C4264( C4253 C4264 ) \nC4253_=_C4472( C4253 C4472 ) C4254_=_C4255( C4254 C4255 ) C4254_=_C4256( C4254 C4256 ) C4254_=_C4257( C4254 C4257 ) C4254_=_C4258( C4254 C4258 ) C4254_=_C4259( C4254 C4259 ) \nC4254_=_C4260( C4254 C4260 ) C4254_=_C4261( C4254 C4261 ) C4254_=_C4262( C4254 C4262 ) C4254_=_C4263( C4254 C4263 ) C4254_=_C4264( C4254 C4264 ) C4254_=_C4473( C4254 C4473 ) \nC4255_=_C4256( C4255 C4256 ) C4255_=_C4257( C4255 C4257 ) C4255_=_C4258( C4255 C4258 ) C4255_=_C4259( C4255 C4259 ) C4255_=_C4260( C4255 C4260 ) C4255_=_C4261( C4255 C4261 ) \nC4255_=_C4262( C4255 C4262 ) C4255_=_C4263( C4255 C4263 ) C4255_=_C4264( C4255 C4264 ) C4255_=_C4474( C4255 C4474 ) C4256_=_C4257( C4256 C4257 ) C4256_=_C4258( C4256 C4258 ) \nC4256_=_C4259( C4256 C4259 ) C4256_=_C4260( C4256 C4260 ) C4256_=_C4261( C4256 C4261 ) C4256_=_C4262( C4256 C4262 ) C4256_=_C4263( C4256 C4263 ) C4256_=_C4264( C4256 C4264 ) \nC4256_=_C4475( C4256 C4475 ) C4257_=_C4258( C4257 C4258 ) C4257_=_C4259( C4257 C4259 ) C4257_=_C4260( C4257 C4260 ) C4257_=_C4261( C4257 C4261 ) C4257_=_C4262( C4257 C4262 ) \nC4257_=_C4263( C4257 C4263 ) C4257_=_C4264( C4257 C4264 ) C4257_=_C4476( C4257 C4476 ) C4258_=_C4259( C4258 C4259 ) C4258_=_C4260( C4258 C4260 ) C4258_=_C4261( C4258 C4261 ) \nC4258_=_C4262( C4258 C4262 ) C4258_=_C4263( C4258 C4263 ) C4258_=_C4264( C4258 C4264 ) C4258_=_C4477( C4258 C4477 ) C4259_=_C4260( C4259 C4260 ) C4259_=_C4261( C4259 C4261 ) \nC4259_=_C4262( C4259 C4262 ) C4259_=_C4263( C4259 C4263 ) C4259_=_C4264( C4259 C4264 ) C4259_=_C4478( C4259 C4478 ) C4260_=_C4261( C4260 C4261 ) C4260_=_C4262( C4260 C4262 ) \nC4260_=_C4263( C4260 C4263 ) C4260_=_C4264( C4260 C4264 ) C4260_=_C4479( C4260 C4479 ) C4261_=_C4262( C4261 C4262 ) C4261_=_C4263( C4261 C4263 ) C4261_=_C4264( C4261 C4264 ) \nC4261_=_C4480( C4261 C4480 ) C4262_=_C4263( C4262 C4263 ) C4262_=_C4264( C4262 C4264 ) C4262_=_C4481( C4262 C4481 ) C4263_=_C4264( C4263 C4264 ) C4263_=_C4482( C4263 C4482 ) \nC4264_=_C4483( C4264 C4483 ) C4471_=_C4472( C4471 C4472 ) C4471_=_C4473( C4471 C4473 ) C4471_=_C4474( C4471 C4474 ) C4471_=_C4475( C4471 C4475 ) C4471_=_C4476( C4471 C4476 ) \nC4471_=_C4477( C4471 C4477 ) C4471_=_C4478( C4471 C4478 ) C4471_=_C4479( C4471 C4479 ) C4471_=_C4480( C4471 C4480 ) C4471_=_C4481( C4471 C4481 ) C4471_=_C4482( C4471 C4482 ) \nC4471_=_C4483( C4471 C4483 ) C4472_=_C4473( C4472 C4473 ) C4472_=_C4474( C4472 C4474 ) C4472_=_C4475( C4472 C4475 ) C4472_=_C4476( C4472 C4476 ) C4472_=_C4477( C4472 C4477 ) \nC4472_=_C4478( C4472 C4478 ) C4472_=_C4479( C4472 C4479 ) C4472_=_C4480( C4472 C4480 ) C4472_=_C4481( C4472</w:t>
      </w:r>
    </w:p>
    <w:p>
      <w:pPr>
        <w:pStyle w:val="PreformattedText"/>
        <w:bidi w:val="0"/>
        <w:spacing w:before="0" w:after="0"/>
        <w:jc w:val="left"/>
        <w:rPr/>
      </w:pPr>
      <w:r>
        <w:rPr/>
        <w:t xml:space="preserve"> </w:t>
      </w:r>
      <w:r>
        <w:rPr/>
        <w:t>C4481 ) C4472_=_C4482( C4472 C4482 ) C4472_=_C4483( C4472 C4483 ) \nC4473_=_C4474( C4473 C4474 ) C4473_=_C4475( C4473 C4475 ) C4473_=_C4476( C4473 C4476 ) C4473_=_C4477( C4473 C4477 ) C4473_=_C4478( C4473 C4478 ) C4473_=_C4479( C4473 C4479 ) \nC4473_=_C4480( C4473 C4480 ) C4473_=_C4481( C4473 C4481 ) C4473_=_C4482( C4473 C4482 ) C4473_=_C4483( C4473 C4483 ) C4474_=_C4475( C4474 C4475 ) C4474_=_C4476( C4474 C4476 ) \nC4474_=_C4477( C4474 C4477 ) C4474_=_C4478( C4474 C4478 ) C4474_=_C4479( C4474 C4479 ) C4474_=_C4480( C4474 C4480 ) C4474_=_C4481( C4474 C4481 ) C4474_=_C4482( C4474 C4482 ) \nC4474_=_C4483( C4474 C4483 ) C4475_=_C4476( C4475 C4476 ) C4475_=_C4477( C4475 C4477 ) C4475_=_C4478( C4475 C4478 ) C4475_=_C4479( C4475 C4479 ) C4475_=_C4480( C4475 C4480 ) \nC4475_=_C4481( C4475 C4481 ) C4475_=_C4482( C4475 C4482 ) C4475_=_C4483( C4475 C4483 ) C4476_=_C4477( C4476 C4477 ) C4476_=_C4478( C4476 C4478 ) C4476_=_C4479( C4476 C4479 ) \nC4476_=_C4480( C4476 C4480 ) C4476_=_C4481( C4476 C4481 ) C4476_=_C4482( C4476 C4482 ) C4476_=_C4483( C4476 C4483 ) C4477_=_C4478( C4477 C4478 ) C4477_=_C4479( C4477 C4479 ) \nC4477_=_C4480( C4477 C4480 ) C4477_=_C4481( C4477 C4481 ) C4477_=_C4482( C4477 C4482 ) C4477_=_C4483( C4477 C4483 ) C4478_=_C4479( C4478 C4479 ) C4478_=_C4480( C4478 C4480 ) \nC4478_=_C4481( C4478 C4481 ) C4478_=_C4482( C4478 C4482 ) C4478_=_C4483( C4478 C4483 ) C4479_=_C4480( C4479 C4480 ) C4479_=_C4481( C4479 C4481 ) C4479_=_C4482( C4479 C4482 ) \nC4479_=_C4483( C4479 C4483 ) C4480_=_C4481( C4480 C4481 ) C4480_=_C4482( C4480 C4482 ) C4480_=_C4483( C4480 C4483 ) C4481_=_C4482( C4481 C4482 ) C4481_=_C4483( C4481 C4483 ) \nC4482_=_C4483( C4482 C4483 ) "];567-&gt;574[label="44: C240 C241 C399 C400 C730 \nC731 C945 C946 C1209 C1210 C1435 \nC1436 C1557 C1558 C1900 C1901 C3777 \nC3778 C4252 C4253 C4254 C4255 C4256 \nC4257 C4258 C4259 C4260 C4261 C4262 \nC4263 C4264 C4471 C4472 C4473 C4474 \nC4475 C4476 C4477 C4478 C4479 C4480 \nC4481 C4482 C4483 \n484: C240_=_C241 ,C240_=_C399 ,C240_=_C730 ,C240_=_C945 ,C240_=_C1209 ,\nC240_=_C1435 ,C240_=_C1557 ,C240_=_C1900 ,C240_=_C3777 ,C240_=_C4252 ,C240_=_C4253 ,\nC240_=_C4254 ,C240_=_C4255 ,C240_=_C4256 ,C240_=_C4257 ,C240_=_C4258 ,C240_=_C4259 ,\nC240_=_C4260 ,C240_=_C4261 ,C240_=_C4262 ,C240_=_C4263 ,C240_=_C4264 ,C241_=_C400 ,\nC241_=_C731 ,C241_=_C946 ,C241_=_C1210 ,C241_=_C1436 ,C241_=_C1558 ,C241_=_C1901 ,\nC241_=_C3778 ,C241_=_C4471 ,C241_=_C4472 ,C241_=_C4473 ,C241_=_C4474 ,C241_=_C4475 ,\nC241_=_C4476 ,C241_=_C4477 ,C241_=_C4478 ,C241_=_C4479 ,C241_=_C4480 ,C241_=_C4481 ,\nC241_=_C4482 ,C241_=_C4483 ,C399_=_C400 ,C399_=_C730 ,C399_=_C945 ,C399_=_C1209 ,\nC399_=_C1435 ,C399_=_C1557 ,C399_=_C1900 ,C399_=_C3777 ,C399_=_C4252 ,C399_=_C4253 ,\nC399_=_C4254 ,C399_=_C4255 ,C399_=_C4256 ,C399_=_C4257 ,C399_=_C4258 ,C399_=_C4259 ,\nC399_=_C4260 ,C399_=_C4261 ,C399_=_C4262 ,C399_=_C4263 ,C399_=_C4264 ,C400_=_C731 ,\nC400_=_C946 ,C400_=_C1210 ,C400_=_C1436 ,C400_=_C1558 ,C400_=_C1901 ,C400_=_C3778 ,\nC400_=_C4471 ,C400_=_C4472 ,C400_=_C4473 ,C400_=_C4474 ,C400_=_C4475 ,C400_=_C4476 ,\nC400_=_C4477 ,C400_=_C4478 ,C400_=_C4479 ,C400_=_C4480 ,C400_=_C4481 ,C400_=_C4482 ,\nC400_=_C4483 ,C730_=_C731 ,C730_=_C945 ,C730_=_C1209 ,C730_=_C1435 ,C730_=_C1557 ,\nC730_=_C1900 ,C730_=_C3777 ,C730_=_C4252 ,C730_=_C4253 ,C730_=_C4254 ,C730_=_C4255 ,\nC730_=_C4256 ,C730_=_C4257 ,C730_=_C4258 ,C730_=_C4259 ,C730_=_C4260 ,C730_=_C4261 ,\nC730_=_C4262 ,C730_=_C4263 ,C730_=_C4264 ,C731_=_C946 ,C731_=_C1210 ,C731_=_C1436 ,\nC731_=_C1558 ,C731_=_C1901 ,C731_=_C3778 ,C731_=_C4471 ,C731_=_C4472 ,C731_=_C4473 ,\nC731_=_C4474 ,C731_=_C4475 ,C731_=_C4476 ,C731_=_C4477 ,C731_=_C4478 ,C731_=_C4479 ,\nC731_=_C4480 ,C731_=_C4481 ,C731_=_C4482 ,C731_=_C4483 ,C945_=_C946 ,C945_=_C1209 ,\nC945_=_C1435 ,C945_=_C1557 ,C945_=_C1900 ,C945_=_C3777 ,C945_=_C4252 ,C945_=_C4253 ,\nC945_=_C4254 ,C945_=_C4255 ,C945_=_C4256 ,C945_=_C4257 ,C945_=_C4258 ,C945_=_C4259 ,\nC945_=_C4260 ,C945_=_C4261 ,C945_=_C4262 ,C945_=_C4263 ,C945_=_C4264 ,C946_=_C1210 ,\nC946_=_C1436 ,C946_=_C1558 ,C946_=_C1901 ,C946_=_C3778 ,C946_=_C4471 ,C946_=_C4472 ,\nC946_=_C4473 ,C946_=_C4474 ,C946_=_C4475 ,C946_=_C4476 ,C946_=_C4477 ,C946_=_C4478 ,\nC946_=_C4479 ,C946_=_C4480 ,C946_=_C4481 ,C946_=_C4482 ,C946_=_C4483 ,C1209_=_C1210 ,\nC1209_=_C1435 ,C1209_=_C1557 ,C1209_=_C1900 ,C1209_=_C3777 ,C1209_=_C4252 ,C1209_=_C4253 ,\nC1209_=_C4254 ,C1209_=_C4255 ,C1209_=_C4256 ,C1209_=_C4257 ,C1209_=_C4258 ,C1209_=_C4259 ,\nC1209_=_C4260 ,C1209_=_C4261 ,C1209_=_C4262 ,C1209_=_C4263 ,C1209_=_C4264 ,C1210_=_C1436 ,\nC1210_=_C1558 ,C1210_=_C1901 ,C1210_=_C3778 ,C1210_=_C4471 ,C1210_=_C4472 ,C1210_=_C4473 ,\nC1210_=_C4474 ,C1210_=_C4475 ,C1210_=_C4476 ,C1210_=_C4477 ,C1210_=_C4478 ,C1210_=_C4479 ,\nC1210_=_C4480 ,C1210_=_C4481 ,C1210_=_C4482 ,C1210_=_C4483 ,C1435_=_C1436 ,C1435_=_C1557 ,\nC1435_=_C1900 ,C1435_=_C3777 ,C1435_=_C4252 ,C1435_=_C4253 ,C1435_=_C4254 ,C1435_=_C4255 ,\nC1435_=_C4256 ,C1435_=_C4257 ,C1435_=_C4258 ,C1435_=_C4259 ,C1435_=_C4260 ,C1435_=_C4261 ,\nC1435_=_C4262 ,C1435_=_C4263 ,C1435_=_C4264 ,C1436_=_C1558 ,C1436_=_C1901 ,C1436_=_C3778 ,\nC1436_=_C4471 ,C1436_=_C4472 ,C1436_=_C4473 ,C1436_=_C4474 ,C1436_=_C4475 ,C1436_=_C4476 ,\nC1436_=_C4477 ,C1436_=_C4478 ,C1436_=_C4479 ,C1436_=_C4480 ,C1436_=_C4481 ,C1436_=_C4482 ,\nC1436_=_C4483 ,C1557_=_C1558 ,C1557_=_C1900 ,C1557_=_C3777 ,C1557_=_C4252 ,C1557_=_C4253 ,\nC1557_=_C4254 ,C1557_=_C4255 ,C1557_=_C4256 ,C1557_=_C4257 ,C1557_=_C4258 ,C1557_=_C4259 ,\nC1557_=_C4260 ,C1557_=_C4261 ,C1557_=_C4262 ,C1557_=_C4263 ,C1557_=_C4264 ,C1558_=_C1901 ,\nC1558_=_C3778 ,C1558_=_C4471 ,C1558_=_C4472 ,C1558_=_C4473 ,C1558_=_C4474 ,C1558_=_C4475 ,\nC1558_=_C4476 ,C1558_=_C4477 ,C1558_=_C4478 ,C1558_=_C4479 ,C1558_=_C4480 ,C1558_=_C4481 ,\nC1558_=_C4482 ,C1558_=_C4483 ,C1900_=_C1901 ,C1900_=_C3777 ,C1900_=_C4252 ,C1900_=_C4253 ,\nC1900_=_C4254 ,C1900_=_C4255 ,C1900_=_C4256 ,C1900_=_C4257 ,C1900_=_C4258 ,C1900_=_C4259 ,\nC1900_=_C4260 ,C1900_=_C4261 ,C1900_=_C4262 ,C1900_=_C4263 ,C1900_=_C4264 ,C1901_=_C3778 ,\nC1901_=_C4471 ,C1901_=_C4472 ,C1901_=_C4473 ,C1901_=_C4474 ,C1901_=_C4475 ,C1901_=_C4476 ,\nC1901_=_C4477 ,C1901_=_C4478 ,C1901_=_C4479 ,C1901_=_C4480 ,C1901_=_C4481 ,C1901_=_C4482 ,\nC1901_=_C4483 ,C3777_=_C3778 ,C3777_=_C4252 ,C3777_=_C4253 ,C3777_=_C4254 ,C3777_=_C4255 ,\nC3777_=_C4256 ,C3777_=_C4257 ,C3777_=_C4258 ,C3777_=_C4259 ,C3777_=_C4260 ,C3777_=_C4261 ,\nC3777_=_C4262 ,C3777_=_C4263 ,C3777_=_C4264 ,C3778_=_C4471 ,C3778_=_C4472 ,C3778_=_C4473 ,\nC3778_=_C4474 ,C3778_=_C4475 ,C3778_=_C4476 ,C3778_=_C4477 ,C3778_=_C4478 ,C3778_=_C4479 ,\nC3778_=_C4480 ,C3778_=_C4481 ,C3778_=_C4482 ,C3778_=_C4483 ,C4252_=_C4253 ,C4252_=_C4254 ,\nC4252_=_C4255 ,C4252_=_C4256 ,C4252_=_C4257 ,C4252_=_C4258 ,C4252_=_C4259 ,C4252_=_C4260 ,\nC4252_=_C4261 ,C4252_=_C4262 ,C4252_=_C4263 ,C4252_=_C4264 ,C4252_=_C4471 ,C4253_=_C4254 ,\nC4253_=_C4255 ,C4253_=_C4256 ,C4253_=_C4257 ,C4253_=_C4258 ,C4253_=_C4259 ,C4253_=_C4260 ,\nC4253_=_C4261 ,C4253_=_C4262 ,C4253_=_C4263 ,C4253_=_C4264 ,C4253_=_C4472 ,C4254_=_C4255 ,\nC4254_=_C4256 ,C4254_=_C4257 ,C4254_=_C4258 ,C4254_=_C4259 ,C4254_=_C4260 ,C4254_=_C4261 ,\nC4254_=_C4262 ,C4254_=_C4263 ,C4254_=_C4264 ,C4254_=_C4473 ,C4255_=_C4256 ,C4255_=_C4257 ,\nC4255_=_C4258 ,C4255_=_C4259 ,C4255_=_C4260 ,C4255_=_C4261 ,C4255_=_C4262 ,C4255_=_C4263 ,\nC4255_=_C4264 ,C4255_=_C4474 ,C4256_=_C4257 ,C4256_=_C4258 ,C4256_=_C4259 ,C4256_=_C4260 ,\nC4256_=_C4261 ,C4256_=_C4262 ,C4256_=_C4263 ,C4256_=_C4264 ,C4256_=_C4475 ,C4257_=_C4258 ,\nC4257_=_C4259 ,C4257_=_C4260 ,C4257_=_C4261 ,C4257_=_C4262 ,C4257_=_C4263 ,C4257_=_C4264 ,\nC4257_=_C4476 ,C4258_=_C4259 ,C4258_=_C4260 ,C4258_=_C4261 ,C4258_=_C4262 ,C4258_=_C4263 ,\nC4258_=_C4264 ,C4258_=_C4477 ,C4259_=_C4260 ,C4259_=_C4261 ,C4259_=_C4262 ,C4259_=_C4263 ,\nC4259_=_C4264 ,C4259_=_C4478 ,C4260_=_C4261 ,C4260_=_C4262 ,C4260_=_C4263 ,C4260_=_C4264 ,\nC4260_=_C4479 ,C4261_=_C4262 ,C4261_=_C4263 ,C4261_=_C4264 ,C4261_=_C4480 ,C4262_=_C4263 ,\nC4262_=_C4264 ,C4262_=_C4481 ,C4263_=_C4264 ,C4263_=_C4482 ,C4264_=_C4483 ,C4471_=_C4472 ,\nC4471_=_C4473 ,C4471_=_C4474 ,C4471_=_C4475 ,C4471_=_C4476 ,C4471_=_C4477 ,C4471_=_C4478 ,\nC4471_=_C4479 ,C4471_=_C4480 ,C4471_=_C4481 ,C4471_=_C4482 ,C4471_=_C4483 ,C4472_=_C4473 ,\nC4472_=_C4474 ,C4472_=_C4475 ,C4472_=_C4476 ,C4472_=_C4477 ,C4472_=_C4478 ,C4472_=_C4479 ,\nC4472_=_C4480 ,C4472_=_C4481 ,C4472_=_C4482 ,C4472_=_C4483 ,C4473_=_C4474 ,C4473_=_C4475 ,\nC4473_=_C4476 ,C4473_=_C4477 ,C4473_=_C4478 ,C4473_=_C4479 ,C4473_=_C4480 ,C4473_=_C4481 ,\nC4473_=_C4482 ,C4473_=_C4483 ,C4474_=_C4475 ,C4474_=_C4476 ,C4474_=_C4477 ,C4474_=_C4478 ,\nC4474_=_C4479 ,C4474_=_C4480 ,C4474_=_C4481 ,C4474_=_C4482 ,C4474_=_C4483 ,C4475_=_C4476 ,\nC4475_=_C4477 ,C4475_=_C4478 ,C4475_=_C4479 ,C4475_=_C4480 ,C4475_=_C4481 ,C4475_=_C4482 ,\nC4475_=_C4483 ,C4476_=_C4477 ,C4476_=_C4478 ,C4476_=_C4479 ,C4476_=_C4480 ,C4476_=_C4481 ,\nC4476_=_C4482 ,C4476_=_C4483 ,C4477_=_C4478 ,C4477_=_C4479 ,C4477_=_C4480 ,C4477_=_C4481 ,\nC4477_=_C4482 ,C4477_=_C4483 ,C4478_=_C4479 ,C4478_=_C4480 ,C4478_=_C4481 ,C4478_=_C4482 ,\nC4478_=_C4483 ,C4479_=_C4480 ,C4479_=_C4481 ,C4479_=_C4482 ,C4479_=_C4483 ,C4480_=_C4481 ,\nC4480_=_C4482 ,C4480_=_C4483 ,C4481_=_C4482 ,C4481_=_C4483 ,C4482_=_C4483 ,"];575[shape=box, label="id:575 level: 11\n45: C238 C239 C397 C398 C728 \nC729 C943 C944 C1207 C1208 C1433 \nC1434 C1555 C1556 C1899 C1900 C1901 \nC1902 C1903 C1904 C1905 C1906 C1907 \nC1908 C1909 C1910 C1911 C1912 C1913 \nC1914 C3777 C3778 C3779 C3780 C3781 \nC3782 C3783 C3784 C3785 C3786 C3787 \nC3788 C3789 C3790 C3791 \n528: C238_=_C239( C238 C239 ) C238_=_C397( C238 C397 ) C238_=_C728( C238 C728 ) C238_=_C943( C238 C943 ) C238_=_C1207( C238 C1207 ) \nC238_=_C1433( C238 C1433 ) C238_=_C1555( C238 C1555 ) C238_=_C1899( C238 C1899 ) C238_=_C1900( C238 C1900 ) C238_=_C1901( C238 C1901 ) C238_=_C1902( C238 C1902 ) \nC238_=_C1903( C238 C1903 ) C238_=_C1904( C238 C1904</w:t>
      </w:r>
    </w:p>
    <w:p>
      <w:pPr>
        <w:pStyle w:val="PreformattedText"/>
        <w:bidi w:val="0"/>
        <w:spacing w:before="0" w:after="0"/>
        <w:jc w:val="left"/>
        <w:rPr/>
      </w:pPr>
      <w:r>
        <w:rPr/>
        <w:t xml:space="preserve"> </w:t>
      </w:r>
      <w:r>
        <w:rPr/>
        <w:t>) C238_=_C1905( C238 C1905 ) C238_=_C1906( C238 C1906 ) C238_=_C1907( C238 C1907 ) C238_=_C1908( C238 C1908 ) \nC238_=_C1909( C238 C1909 ) C238_=_C1910( C238 C1910 ) C238_=_C1911( C238 C1911 ) C238_=_C1912( C238 C1912 ) C238_=_C1913( C238 C1913 ) C238_=_C1914( C238 C1914 ) \nC239_=_C398( C239 C398 ) C239_=_C729( C239 C729 ) C239_=_C944( C239 C944 ) C239_=_C1208( C239 C1208 ) C239_=_C1434( C239 C1434 ) C239_=_C1556( C239 C1556 ) \nC239_=_C1899( C239 C1899 ) C239_=_C3777( C239 C3777 ) C239_=_C3778( C239 C3778 ) C239_=_C3779( C239 C3779 ) C239_=_C3780( C239 C3780 ) C239_=_C3781( C239 C3781 ) \nC239_=_C3782( C239 C3782 ) C239_=_C3783( C239 C3783 ) C239_=_C3784( C239 C3784 ) C239_=_C3785( C239 C3785 ) C239_=_C3786( C239 C3786 ) C239_=_C3787( C239 C3787 ) \nC239_=_C3788( C239 C3788 ) C239_=_C3789( C239 C3789 ) C239_=_C3790( C239 C3790 ) C239_=_C3791( C239 C3791 ) C397_=_C398( C397 C398 ) C397_=_C728( C397 C728 ) \nC397_=_C943( C397 C943 ) C397_=_C1207( C397 C1207 ) C397_=_C1433( C397 C1433 ) C397_=_C1555( C397 C1555 ) C397_=_C1899( C397 C1899 ) C397_=_C1900( C397 C1900 ) \nC397_=_C1901( C397 C1901 ) C397_=_C1902( C397 C1902 ) C397_=_C1903( C397 C1903 ) C397_=_C1904( C397 C1904 ) C397_=_C1905( C397 C1905 ) C397_=_C1906( C397 C1906 ) \nC397_=_C1907( C397 C1907 ) C397_=_C1908( C397 C1908 ) C397_=_C1909( C397 C1909 ) C397_=_C1910( C397 C1910 ) C397_=_C1911( C397 C1911 ) C397_=_C1912( C397 C1912 ) \nC397_=_C1913( C397 C1913 ) C397_=_C1914( C397 C1914 ) C398_=_C729( C398 C729 ) C398_=_C944( C398 C944 ) C398_=_C1208( C398 C1208 ) C398_=_C1434( C398 C1434 ) \nC398_=_C1556( C398 C1556 ) C398_=_C1899( C398 C1899 ) C398_=_C3777( C398 C3777 ) C398_=_C3778( C398 C3778 ) C398_=_C3779( C398 C3779 ) C398_=_C3780( C398 C3780 ) \nC398_=_C3781( C398 C3781 ) C398_=_C3782( C398 C3782 ) C398_=_C3783( C398 C3783 ) C398_=_C3784( C398 C3784 ) C398_=_C3785( C398 C3785 ) C398_=_C3786( C398 C3786 ) \nC398_=_C3787( C398 C3787 ) C398_=_C3788( C398 C3788 ) C398_=_C3789( C398 C3789 ) C398_=_C3790( C398 C3790 ) C398_=_C3791( C398 C3791 ) C728_=_C729( C728 C729 ) \nC728_=_C943( C728 C943 ) C728_=_C1207( C728 C1207 ) C728_=_C1433( C728 C1433 ) C728_=_C1555( C728 C1555 ) C728_=_C1899( C728 C1899 ) C728_=_C1900( C728 C1900 ) \nC728_=_C1901( C728 C1901 ) C728_=_C1902( C728 C1902 ) C728_=_C1903( C728 C1903 ) C728_=_C1904( C728 C1904 ) C728_=_C1905( C728 C1905 ) C728_=_C1906( C728 C1906 ) \nC728_=_C1907( C728 C1907 ) C728_=_C1908( C728 C1908 ) C728_=_C1909( C728 C1909 ) C728_=_C1910( C728 C1910 ) C728_=_C1911( C728 C1911 ) C728_=_C1912( C728 C1912 ) \nC728_=_C1913( C728 C1913 ) C728_=_C1914( C728 C1914 ) C729_=_C944( C729 C944 ) C729_=_C1208( C729 C1208 ) C729_=_C1434( C729 C1434 ) C729_=_C1556( C729 C1556 ) \nC729_=_C1899( C729 C1899 ) C729_=_C3777( C729 C3777 ) C729_=_C3778( C729 C3778 ) C729_=_C3779( C729 C3779 ) C729_=_C3780( C729 C3780 ) C729_=_C3781( C729 C3781 ) \nC729_=_C3782( C729 C3782 ) C729_=_C3783( C729 C3783 ) C729_=_C3784( C729 C3784 ) C729_=_C3785( C729 C3785 ) C729_=_C3786( C729 C3786 ) C729_=_C3787( C729 C3787 ) \nC729_=_C3788( C729 C3788 ) C729_=_C3789( C729 C3789 ) C729_=_C3790( C729 C3790 ) C729_=_C3791( C729 C3791 ) C943_=_C944( C943 C944 ) C943_=_C1207( C943 C1207 ) \nC943_=_C1433( C943 C1433 ) C943_=_C1555( C943 C1555 ) C943_=_C1899( C943 C1899 ) C943_=_C1900( C943 C1900 ) C943_=_C1901( C943 C1901 ) C943_=_C1902( C943 C1902 ) \nC943_=_C1903( C943 C1903 ) C943_=_C1904( C943 C1904 ) C943_=_C1905( C943 C1905 ) C943_=_C1906( C943 C1906 ) C943_=_C1907( C943 C1907 ) C943_=_C1908( C943 C1908 ) \nC943_=_C1909( C943 C1909 ) C943_=_C1910( C943 C1910 ) C943_=_C1911( C943 C1911 ) C943_=_C1912( C943 C1912 ) C943_=_C1913( C943 C1913 ) C943_=_C1914( C943 C1914 ) \nC944_=_C1208( C944 C1208 ) C944_=_C1434( C944 C1434 ) C944_=_C1556( C944 C1556 ) C944_=_C1899( C944 C1899 ) C944_=_C3777( C944 C3777 ) C944_=_C3778( C944 C3778 ) \nC944_=_C3779( C944 C3779 ) C944_=_C3780( C944 C3780 ) C944_=_C3781( C944 C3781 ) C944_=_C3782( C944 C3782 ) C944_=_C3783( C944 C3783 ) C944_=_C3784( C944 C3784 ) \nC944_=_C3785( C944 C3785 ) C944_=_C3786( C944 C3786 ) C944_=_C3787( C944 C3787 ) C944_=_C3788( C944 C3788 ) C944_=_C3789( C944 C3789 ) C944_=_C3790( C944 C3790 ) \nC944_=_C3791( C944 C3791 ) C1207_=_C1208( C1207 C1208 ) C1207_=_C1433( C1207 C1433 ) C1207_=_C1555( C1207 C1555 ) C1207_=_C1899( C1207 C1899 ) C1207_=_C1900( C1207 C1900 ) \nC1207_=_C1901( C1207 C1901 ) C1207_=_C1902( C1207 C1902 ) C1207_=_C1903( C1207 C1903 ) C1207_=_C1904( C1207 C1904 ) C1207_=_C1905( C1207 C1905 ) C1207_=_C1906( C1207 C1906 ) \nC1207_=_C1907( C1207 C1907 ) C1207_=_C1908( C1207 C1908 ) C1207_=_C1909( C1207 C1909 ) C1207_=_C1910( C1207 C1910 ) C1207_=_C1911( C1207 C1911 ) C1207_=_C1912( C1207 C1912 ) \nC1207_=_C1913( C1207 C1913 ) C1207_=_C1914( C1207 C1914 ) C1208_=_C1434( C1208 C1434 ) C1208_=_C1556( C1208 C1556 ) C1208_=_C1899( C1208 C1899 ) C1208_=_C3777( C1208 C3777 ) \nC1208_=_C3778( C1208 C3778 ) C1208_=_C3779( C1208 C3779 ) C1208_=_C3780( C1208 C3780 ) C1208_=_C3781( C1208 C3781 ) C1208_=_C3782( C1208 C3782 ) C1208_=_C3783( C1208 C3783 ) \nC1208_=_C3784( C1208 C3784 ) C1208_=_C3785( C1208 C3785 ) C1208_=_C3786( C1208 C3786 ) C1208_=_C3787( C1208 C3787 ) C1208_=_C3788( C1208 C3788 ) C1208_=_C3789( C1208 C3789 ) \nC1208_=_C3790( C1208 C3790 ) C1208_=_C3791( C1208 C3791 ) C1433_=_C1434( C1433 C1434 ) C1433_=_C1555( C1433 C1555 ) C1433_=_C1899( C1433 C1899 ) C1433_=_C1900( C1433 C1900 ) \nC1433_=_C1901( C1433 C1901 ) C1433_=_C1902( C1433 C1902 ) C1433_=_C1903( C1433 C1903 ) C1433_=_C1904( C1433 C1904 ) C1433_=_C1905( C1433 C1905 ) C1433_=_C1906( C1433 C1906 ) \nC1433_=_C1907( C1433 C1907 ) C1433_=_C1908( C1433 C1908 ) C1433_=_C1909( C1433 C1909 ) C1433_=_C1910( C1433 C1910 ) C1433_=_C1911( C1433 C1911 ) C1433_=_C1912( C1433 C1912 ) \nC1433_=_C1913( C1433 C1913 ) C1433_=_C1914( C1433 C1914 ) C1434_=_C1556( C1434 C1556 ) C1434_=_C1899( C1434 C1899 ) C1434_=_C3777( C1434 C3777 ) C1434_=_C3778( C1434 C3778 ) \nC1434_=_C3779( C1434 C3779 ) C1434_=_C3780( C1434 C3780 ) C1434_=_C3781( C1434 C3781 ) C1434_=_C3782( C1434 C3782 ) C1434_=_C3783( C1434 C3783 ) C1434_=_C3784( C1434 C3784 ) \nC1434_=_C3785( C1434 C3785 ) C1434_=_C3786( C1434 C3786 ) C1434_=_C3787( C1434 C3787 ) C1434_=_C3788( C1434 C3788 ) C1434_=_C3789( C1434 C3789 ) C1434_=_C3790( C1434 C3790 ) \nC1434_=_C3791( C1434 C3791 ) C1555_=_C1556( C1555 C1556 ) C1555_=_C1899( C1555 C1899 ) C1555_=_C1900( C1555 C1900 ) C1555_=_C1901( C1555 C1901 ) C1555_=_C1902( C1555 C1902 ) \nC1555_=_C1903( C1555 C1903 ) C1555_=_C1904( C1555 C1904 ) C1555_=_C1905( C1555 C1905 ) C1555_=_C1906( C1555 C1906 ) C1555_=_C1907( C1555 C1907 ) C1555_=_C1908( C1555 C1908 ) \nC1555_=_C1909( C1555 C1909 ) C1555_=_C1910( C1555 C1910 ) C1555_=_C1911( C1555 C1911 ) C1555_=_C1912( C1555 C1912 ) C1555_=_C1913( C1555 C1913 ) C1555_=_C1914( C1555 C1914 ) \nC1556_=_C1899( C1556 C1899 ) C1556_=_C3777( C1556 C3777 ) C1556_=_C3778( C1556 C3778 ) C1556_=_C3779( C1556 C3779 ) C1556_=_C3780( C1556 C3780 ) C1556_=_C3781( C1556 C3781 ) \nC1556_=_C3782( C1556 C3782 ) C1556_=_C3783( C1556 C3783 ) C1556_=_C3784( C1556 C3784 ) C1556_=_C3785( C1556 C3785 ) C1556_=_C3786( C1556 C3786 ) C1556_=_C3787( C1556 C3787 ) \nC1556_=_C3788( C1556 C3788 ) C1556_=_C3789( C1556 C3789 ) C1556_=_C3790( C1556 C3790 ) C1556_=_C3791( C1556 C3791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899_=_C1914( C1899 C1914 ) C1899_=_C3777( C1899 C3777 ) C1899_=_C3778( C1899 C3778 ) C1899_=_C3779( C1899 C3779 ) C1899_=_C3780( C1899 C3780 ) C1899_=_C3781( C1899 C3781 ) \nC1899_=_C3782( C1899 C3782 ) C1899_=_C3783( C1899 C3783 ) C1899_=_C3784( C1899 C3784 ) C1899_=_C3785( C1899 C3785 ) C1899_=_C3786( C1899 C3786 ) C1899_=_C3787( C1899 C3787 ) \nC1899_=_C3788( C1899 C3788 ) C1899_=_C3789( C1899 C3789 ) C1899_=_C3790( C1899 C3790 ) C1899_=_C3791( C1899 C3791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3777( C1900 C3777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1914( C1901 C1914 ) C1901_=_C3778( C1901 C3778 ) C1902_=_C1903( C1902 C1903 ) C1902_=_C1904( C1902 C1904 ) C1902_=_C1905( C1902 C1905 ) \nC1902_=_C1906( C1902 C1906 ) C1902_=_C1907( C1902 C1907 ) C1902_=_C1908( C1902 C1908 ) C1902_=_C1909( C1902 C1909 ) C1902_=_C1910( C1902 C1910 ) C1902_=_C1911( C1902 C1911 ) \nC1902_=_C1912( C1902 C1912 ) C1902_=_C1913( C1902 C1913 ) C1902_=_C1914( C1902 C1914 ) C1902_=_C3779( C1902 C3779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3780( C1903 C3780 ) C1904_=_C1905( C1904 C1905 ) C1904_=_C1906( C1904 C1906 ) \nC1904_=_C1907( C1904 C1907 ) C1904_=_C1908( C1904 C1908 ) C1904_=_C1909( C1904 C1909</w:t>
      </w:r>
    </w:p>
    <w:p>
      <w:pPr>
        <w:pStyle w:val="PreformattedText"/>
        <w:bidi w:val="0"/>
        <w:spacing w:before="0" w:after="0"/>
        <w:jc w:val="left"/>
        <w:rPr/>
      </w:pPr>
      <w:r>
        <w:rPr/>
        <w:t xml:space="preserve"> </w:t>
      </w:r>
      <w:r>
        <w:rPr/>
        <w:t>) C1904_=_C1910( C1904 C1910 ) C1904_=_C1911( C1904 C1911 ) C1904_=_C1912( C1904 C1912 ) \nC1904_=_C1913( C1904 C1913 ) C1904_=_C1914( C1904 C1914 ) C1904_=_C3781( C1904 C3781 ) C1905_=_C1906( C1905 C1906 ) C1905_=_C1907( C1905 C1907 ) C1905_=_C1908( C1905 C1908 ) \nC1905_=_C1909( C1905 C1909 ) C1905_=_C1910( C1905 C1910 ) C1905_=_C1911( C1905 C1911 ) C1905_=_C1912( C1905 C1912 ) C1905_=_C1913( C1905 C1913 ) C1905_=_C1914( C1905 C1914 ) \nC1905_=_C3782( C1905 C3782 ) C1906_=_C1907( C1906 C1907 ) C1906_=_C1908( C1906 C1908 ) C1906_=_C1909( C1906 C1909 ) C1906_=_C1910( C1906 C1910 ) C1906_=_C1911( C1906 C1911 ) \nC1906_=_C1912( C1906 C1912 ) C1906_=_C1913( C1906 C1913 ) C1906_=_C1914( C1906 C1914 ) C1906_=_C3783( C1906 C3783 ) C1907_=_C1908( C1907 C1908 ) C1907_=_C1909( C1907 C1909 ) \nC1907_=_C1910( C1907 C1910 ) C1907_=_C1911( C1907 C1911 ) C1907_=_C1912( C1907 C1912 ) C1907_=_C1913( C1907 C1913 ) C1907_=_C1914( C1907 C1914 ) C1907_=_C3784( C1907 C3784 ) \nC1908_=_C1909( C1908 C1909 ) C1908_=_C1910( C1908 C1910 ) C1908_=_C1911( C1908 C1911 ) C1908_=_C1912( C1908 C1912 ) C1908_=_C1913( C1908 C1913 ) C1908_=_C1914( C1908 C1914 ) \nC1908_=_C3785( C1908 C3785 ) C1909_=_C1910( C1909 C1910 ) C1909_=_C1911( C1909 C1911 ) C1909_=_C1912( C1909 C1912 ) C1909_=_C1913( C1909 C1913 ) C1909_=_C1914( C1909 C1914 ) \nC1909_=_C3786( C1909 C3786 ) C1910_=_C1911( C1910 C1911 ) C1910_=_C1912( C1910 C1912 ) C1910_=_C1913( C1910 C1913 ) C1910_=_C1914( C1910 C1914 ) C1910_=_C3787( C1910 C3787 ) \nC1911_=_C1912( C1911 C1912 ) C1911_=_C1913( C1911 C1913 ) C1911_=_C1914( C1911 C1914 ) C1911_=_C3788( C1911 C3788 ) C1912_=_C1913( C1912 C1913 ) C1912_=_C1914( C1912 C1914 ) \nC1912_=_C3789( C1912 C3789 ) C1913_=_C1914( C1913 C1914 ) C1913_=_C3790( C1913 C3790 ) C1914_=_C3791( C1914 C3791 ) C3777_=_C3778( C3777 C3778 ) C3777_=_C3779( C3777 C3779 ) \nC3777_=_C3780( C3777 C3780 ) C3777_=_C3781( C3777 C3781 ) C3777_=_C3782( C3777 C3782 ) C3777_=_C3783( C3777 C3783 ) C3777_=_C3784( C3777 C3784 ) C3777_=_C3785( C3777 C3785 ) \nC3777_=_C3786( C3777 C3786 ) C3777_=_C3787( C3777 C3787 ) C3777_=_C3788( C3777 C3788 ) C3777_=_C3789( C3777 C3789 ) C3777_=_C3790( C3777 C3790 ) C3777_=_C3791( C3777 C3791 ) \nC3778_=_C3779( C3778 C3779 ) C3778_=_C3780( C3778 C3780 ) C3778_=_C3781( C3778 C3781 ) C3778_=_C3782( C3778 C3782 ) C3778_=_C3783( C3778 C3783 ) C3778_=_C3784( C3778 C3784 ) \nC3778_=_C3785( C3778 C3785 ) C3778_=_C3786( C3778 C3786 ) C3778_=_C3787( C3778 C3787 ) C3778_=_C3788( C3778 C3788 ) C3778_=_C3789( C3778 C3789 ) C3778_=_C3790( C3778 C3790 ) \nC3778_=_C3791( C3778 C3791 ) C3779_=_C3780( C3779 C3780 ) C3779_=_C3781( C3779 C3781 ) C3779_=_C3782( C3779 C3782 ) C3779_=_C3783( C3779 C3783 ) C3779_=_C3784( C3779 C3784 ) \nC3779_=_C3785( C3779 C3785 ) C3779_=_C3786( C3779 C3786 ) C3779_=_C3787( C3779 C3787 ) C3779_=_C3788( C3779 C3788 ) C3779_=_C3789( C3779 C3789 ) C3779_=_C3790( C3779 C3790 ) \nC3779_=_C3791( C3779 C3791 ) C3780_=_C3781( C3780 C3781 ) C3780_=_C3782( C3780 C3782 ) C3780_=_C3783( C3780 C3783 ) C3780_=_C3784( C3780 C3784 ) C3780_=_C3785( C3780 C3785 ) \nC3780_=_C3786( C3780 C3786 ) C3780_=_C3787( C3780 C3787 ) C3780_=_C3788( C3780 C3788 ) C3780_=_C3789( C3780 C3789 ) C3780_=_C3790( C3780 C3790 ) C3780_=_C3791( C3780 C3791 ) \nC3781_=_C3782( C3781 C3782 ) C3781_=_C3783( C3781 C3783 ) C3781_=_C3784( C3781 C3784 ) C3781_=_C3785( C3781 C3785 ) C3781_=_C3786( C3781 C3786 ) C3781_=_C3787( C3781 C3787 ) \nC3781_=_C3788( C3781 C3788 ) C3781_=_C3789( C3781 C3789 ) C3781_=_C3790( C3781 C3790 ) C3781_=_C3791( C3781 C3791 ) C3782_=_C3783( C3782 C3783 ) C3782_=_C3784( C3782 C3784 ) \nC3782_=_C3785( C3782 C3785 ) C3782_=_C3786( C3782 C3786 ) C3782_=_C3787( C3782 C3787 ) C3782_=_C3788( C3782 C3788 ) C3782_=_C3789( C3782 C3789 ) C3782_=_C3790( C3782 C3790 ) \nC3782_=_C3791( C3782 C3791 ) C3783_=_C3784( C3783 C3784 ) C3783_=_C3785( C3783 C3785 ) C3783_=_C3786( C3783 C3786 ) C3783_=_C3787( C3783 C3787 ) C3783_=_C3788( C3783 C3788 ) \nC3783_=_C3789( C3783 C3789 ) C3783_=_C3790( C3783 C3790 ) C3783_=_C3791( C3783 C3791 ) C3784_=_C3785( C3784 C3785 ) C3784_=_C3786( C3784 C3786 ) C3784_=_C3787( C3784 C3787 ) \nC3784_=_C3788( C3784 C3788 ) C3784_=_C3789( C3784 C3789 ) C3784_=_C3790( C3784 C3790 ) C3784_=_C3791( C3784 C3791 ) C3785_=_C3786( C3785 C3786 ) C3785_=_C3787( C3785 C3787 ) \nC3785_=_C3788( C3785 C3788 ) C3785_=_C3789( C3785 C3789 ) C3785_=_C3790( C3785 C3790 ) C3785_=_C3791( C3785 C3791 ) C3786_=_C3787( C3786 C3787 ) C3786_=_C3788( C3786 C3788 ) \nC3786_=_C3789( C3786 C3789 ) C3786_=_C3790( C3786 C3790 ) C3786_=_C3791( C3786 C3791 ) C3787_=_C3788( C3787 C3788 ) C3787_=_C3789( C3787 C3789 ) C3787_=_C3790( C3787 C3790 ) \nC3787_=_C3791( C3787 C3791 ) C3788_=_C3789( C3788 C3789 ) C3788_=_C3790( C3788 C3790 ) C3788_=_C3791( C3788 C3791 ) C3789_=_C3790( C3789 C3790 ) C3789_=_C3791( C3789 C3791 ) \nC3790_=_C3791( C3790 C3791 ) "];568-&gt;575[label="44: C238 C239 C397 C398 C728 \nC729 C943 C944 C1207 C1208 C1433 \nC1434 C1555 C1556 C1900 C1901 C1902 \nC1903 C1904 C1905 C1906 C1907 C1908 \nC1909 C1910 C1911 C1912 C1913 C1914 \nC3777 C3778 C3779 C3780 C3781 C3782 \nC3783 C3784 C3785 C3786 C3787 C3788 \nC3789 C3790 C3791 \n484: C238_=_C239 ,C238_=_C397 ,C238_=_C728 ,C238_=_C943 ,C238_=_C1207 ,\nC238_=_C1433 ,C238_=_C1555 ,C238_=_C1900 ,C238_=_C1901 ,C238_=_C1902 ,C238_=_C1903 ,\nC238_=_C1904 ,C238_=_C1905 ,C238_=_C1906 ,C238_=_C1907 ,C238_=_C1908 ,C238_=_C1909 ,\nC238_=_C1910 ,C238_=_C1911 ,C238_=_C1912 ,C238_=_C1913 ,C238_=_C1914 ,C239_=_C398 ,\nC239_=_C729 ,C239_=_C944 ,C239_=_C1208 ,C239_=_C1434 ,C239_=_C1556 ,C239_=_C3777 ,\nC239_=_C3778 ,C239_=_C3779 ,C239_=_C3780 ,C239_=_C3781 ,C239_=_C3782 ,C239_=_C3783 ,\nC239_=_C3784 ,C239_=_C3785 ,C239_=_C3786 ,C239_=_C3787 ,C239_=_C3788 ,C239_=_C3789 ,\nC239_=_C3790 ,C239_=_C3791 ,C397_=_C398 ,C397_=_C728 ,C397_=_C943 ,C397_=_C1207 ,\nC397_=_C1433 ,C397_=_C1555 ,C397_=_C1900 ,C397_=_C1901 ,C397_=_C1902 ,C397_=_C1903 ,\nC397_=_C1904 ,C397_=_C1905 ,C397_=_C1906 ,C397_=_C1907 ,C397_=_C1908 ,C397_=_C1909 ,\nC397_=_C1910 ,C397_=_C1911 ,C397_=_C1912 ,C397_=_C1913 ,C397_=_C1914 ,C398_=_C729 ,\nC398_=_C944 ,C398_=_C1208 ,C398_=_C1434 ,C398_=_C1556 ,C398_=_C3777 ,C398_=_C3778 ,\nC398_=_C3779 ,C398_=_C3780 ,C398_=_C3781 ,C398_=_C3782 ,C398_=_C3783 ,C398_=_C3784 ,\nC398_=_C3785 ,C398_=_C3786 ,C398_=_C3787 ,C398_=_C3788 ,C398_=_C3789 ,C398_=_C3790 ,\nC398_=_C3791 ,C728_=_C729 ,C728_=_C943 ,C728_=_C1207 ,C728_=_C1433 ,C728_=_C1555 ,\nC728_=_C1900 ,C728_=_C1901 ,C728_=_C1902 ,C728_=_C1903 ,C728_=_C1904 ,C728_=_C1905 ,\nC728_=_C1906 ,C728_=_C1907 ,C728_=_C1908 ,C728_=_C1909 ,C728_=_C1910 ,C728_=_C1911 ,\nC728_=_C1912 ,C728_=_C1913 ,C728_=_C1914 ,C729_=_C944 ,C729_=_C1208 ,C729_=_C1434 ,\nC729_=_C1556 ,C729_=_C3777 ,C729_=_C3778 ,C729_=_C3779 ,C729_=_C3780 ,C729_=_C3781 ,\nC729_=_C3782 ,C729_=_C3783 ,C729_=_C3784 ,C729_=_C3785 ,C729_=_C3786 ,C729_=_C3787 ,\nC729_=_C3788 ,C729_=_C3789 ,C729_=_C3790 ,C729_=_C3791 ,C943_=_C944 ,C943_=_C1207 ,\nC943_=_C1433 ,C943_=_C1555 ,C943_=_C1900 ,C943_=_C1901 ,C943_=_C1902 ,C943_=_C1903 ,\nC943_=_C1904 ,C943_=_C1905 ,C943_=_C1906 ,C943_=_C1907 ,C943_=_C1908 ,C943_=_C1909 ,\nC943_=_C1910 ,C943_=_C1911 ,C943_=_C1912 ,C943_=_C1913 ,C943_=_C1914 ,C944_=_C1208 ,\nC944_=_C1434 ,C944_=_C1556 ,C944_=_C3777 ,C944_=_C3778 ,C944_=_C3779 ,C944_=_C3780 ,\nC944_=_C3781 ,C944_=_C3782 ,C944_=_C3783 ,C944_=_C3784 ,C944_=_C3785 ,C944_=_C3786 ,\nC944_=_C3787 ,C944_=_C3788 ,C944_=_C3789 ,C944_=_C3790 ,C944_=_C3791 ,C1207_=_C1208 ,\nC1207_=_C1433 ,C1207_=_C1555 ,C1207_=_C1900 ,C1207_=_C1901 ,C1207_=_C1902 ,C1207_=_C1903 ,\nC1207_=_C1904 ,C1207_=_C1905 ,C1207_=_C1906 ,C1207_=_C1907 ,C1207_=_C1908 ,C1207_=_C1909 ,\nC1207_=_C1910 ,C1207_=_C1911 ,C1207_=_C1912 ,C1207_=_C1913 ,C1207_=_C1914 ,C1208_=_C1434 ,\nC1208_=_C1556 ,C1208_=_C3777 ,C1208_=_C3778 ,C1208_=_C3779 ,C1208_=_C3780 ,C1208_=_C3781 ,\nC1208_=_C3782 ,C1208_=_C3783 ,C1208_=_C3784 ,C1208_=_C3785 ,C1208_=_C3786 ,C1208_=_C3787 ,\nC1208_=_C3788 ,C1208_=_C3789 ,C1208_=_C3790 ,C1208_=_C3791 ,C1433_=_C1434 ,C1433_=_C1555 ,\nC1433_=_C1900 ,C1433_=_C1901 ,C1433_=_C1902 ,C1433_=_C1903 ,C1433_=_C1904 ,C1433_=_C1905 ,\nC1433_=_C1906 ,C1433_=_C1907 ,C1433_=_C1908 ,C1433_=_C1909 ,C1433_=_C1910 ,C1433_=_C1911 ,\nC1433_=_C1912 ,C1433_=_C1913 ,C1433_=_C1914 ,C1434_=_C1556 ,C1434_=_C3777 ,C1434_=_C3778 ,\nC1434_=_C3779 ,C1434_=_C3780 ,C1434_=_C3781 ,C1434_=_C3782 ,C1434_=_C3783 ,C1434_=_C3784 ,\nC1434_=_C3785 ,C1434_=_C3786 ,C1434_=_C3787 ,C1434_=_C3788 ,C1434_=_C3789 ,C1434_=_C3790 ,\nC1434_=_C3791 ,C1555_=_C1556 ,C1555_=_C1900 ,C1555_=_C1901 ,C1555_=_C1902 ,C1555_=_C1903 ,\nC1555_=_C1904 ,C1555_=_C1905 ,C1555_=_C1906 ,C1555_=_C1907 ,C1555_=_C1908 ,C1555_=_C1909 ,\nC1555_=_C1910 ,C1555_=_C1911 ,C1555_=_C1912 ,C1555_=_C1913 ,C1555_=_C1914 ,C1556_=_C3777 ,\nC1556_=_C3778 ,C1556_=_C3779 ,C1556_=_C3780 ,C1556_=_C3781 ,C1556_=_C3782 ,C1556_=_C3783 ,\nC1556_=_C3784 ,C1556_=_C3785 ,C1556_=_C3786 ,C1556_=_C3787 ,C1556_=_C3788 ,C1556_=_C3789 ,\nC1556_=_C3790 ,C1556_=_C3791 ,C1900_=_C1901 ,C1900_=_C1902 ,C1900_=_C1903 ,C1900_=_C1904 ,\nC1900_=_C1905 ,C1900_=_C1906 ,C1900_=_C1907 ,C1900_=_C1908 ,C1900_=_C1909 ,C1900_=_C1910 ,\nC1900_=_C1911 ,C1900_=_C1912 ,C1900_=_C1913 ,C1900_=_C1914 ,C1900_=_C3777 ,C1901_=_C1902 ,\nC1901_=_C1903 ,C1901_=_C1904 ,C1901_=_C1905 ,C1901_=_C1906 ,C1901_=_C1907 ,C1901_=_C1908 ,\nC1901_=_C1909 ,C1901_=_C1910 ,C1901_=_C1911 ,C1901_=_C1912 ,C1901_=_C1913 ,C1901_=_C1914 ,\nC1901_=_C3778 ,C1902_=_C1903 ,C1902_=_C1904 ,C1902_=_C1905 ,C1902_=_C1906 ,C1902_=_C1907 ,\nC1902_=_C1908 ,C1902_=_C1909 ,C1902_=_C1910 ,C1902_=_C1911 ,C1902_=_C1912 ,C1902_=_C1913 ,\nC1902_=_C1914 ,C1902_=_C3779 ,C1903_=_C1904 ,C1903_=_C1905 ,C1903_=_C1906 ,C1903_=_C1907 ,\nC1903_=_C1908 ,C1903_=_C1909 ,C1903_=_C1910 ,C1903_=_C1911 ,C1903_=_C1912 ,C1903_=_C1913 ,\nC1903_=_C1914 ,C1903_=_C3780 ,C1904_=_C1905 ,C1904_=_C1906 ,C1904_=_C1907 ,C1904_=_C1908 ,\nC1904_=_C1909 ,C1904_=_C1910 ,C1904_=_C1911</w:t>
      </w:r>
    </w:p>
    <w:p>
      <w:pPr>
        <w:pStyle w:val="PreformattedText"/>
        <w:bidi w:val="0"/>
        <w:spacing w:before="0" w:after="0"/>
        <w:jc w:val="left"/>
        <w:rPr/>
      </w:pPr>
      <w:r>
        <w:rPr/>
        <w:t xml:space="preserve"> </w:t>
      </w:r>
      <w:r>
        <w:rPr/>
        <w:t>,C1904_=_C1912 ,C1904_=_C1913 ,C1904_=_C1914 ,\nC1904_=_C3781 ,C1905_=_C1906 ,C1905_=_C1907 ,C1905_=_C1908 ,C1905_=_C1909 ,C1905_=_C1910 ,\nC1905_=_C1911 ,C1905_=_C1912 ,C1905_=_C1913 ,C1905_=_C1914 ,C1905_=_C3782 ,C1906_=_C1907 ,\nC1906_=_C1908 ,C1906_=_C1909 ,C1906_=_C1910 ,C1906_=_C1911 ,C1906_=_C1912 ,C1906_=_C1913 ,\nC1906_=_C1914 ,C1906_=_C3783 ,C1907_=_C1908 ,C1907_=_C1909 ,C1907_=_C1910 ,C1907_=_C1911 ,\nC1907_=_C1912 ,C1907_=_C1913 ,C1907_=_C1914 ,C1907_=_C3784 ,C1908_=_C1909 ,C1908_=_C1910 ,\nC1908_=_C1911 ,C1908_=_C1912 ,C1908_=_C1913 ,C1908_=_C1914 ,C1908_=_C3785 ,C1909_=_C1910 ,\nC1909_=_C1911 ,C1909_=_C1912 ,C1909_=_C1913 ,C1909_=_C1914 ,C1909_=_C3786 ,C1910_=_C1911 ,\nC1910_=_C1912 ,C1910_=_C1913 ,C1910_=_C1914 ,C1910_=_C3787 ,C1911_=_C1912 ,C1911_=_C1913 ,\nC1911_=_C1914 ,C1911_=_C3788 ,C1912_=_C1913 ,C1912_=_C1914 ,C1912_=_C3789 ,C1913_=_C1914 ,\nC1913_=_C3790 ,C1914_=_C3791 ,C3777_=_C3778 ,C3777_=_C3779 ,C3777_=_C3780 ,C3777_=_C3781 ,\nC3777_=_C3782 ,C3777_=_C3783 ,C3777_=_C3784 ,C3777_=_C3785 ,C3777_=_C3786 ,C3777_=_C3787 ,\nC3777_=_C3788 ,C3777_=_C3789 ,C3777_=_C3790 ,C3777_=_C3791 ,C3778_=_C3779 ,C3778_=_C3780 ,\nC3778_=_C3781 ,C3778_=_C3782 ,C3778_=_C3783 ,C3778_=_C3784 ,C3778_=_C3785 ,C3778_=_C3786 ,\nC3778_=_C3787 ,C3778_=_C3788 ,C3778_=_C3789 ,C3778_=_C3790 ,C3778_=_C3791 ,C3779_=_C3780 ,\nC3779_=_C3781 ,C3779_=_C3782 ,C3779_=_C3783 ,C3779_=_C3784 ,C3779_=_C3785 ,C3779_=_C3786 ,\nC3779_=_C3787 ,C3779_=_C3788 ,C3779_=_C3789 ,C3779_=_C3790 ,C3779_=_C3791 ,C3780_=_C3781 ,\nC3780_=_C3782 ,C3780_=_C3783 ,C3780_=_C3784 ,C3780_=_C3785 ,C3780_=_C3786 ,C3780_=_C3787 ,\nC3780_=_C3788 ,C3780_=_C3789 ,C3780_=_C3790 ,C3780_=_C3791 ,C3781_=_C3782 ,C3781_=_C3783 ,\nC3781_=_C3784 ,C3781_=_C3785 ,C3781_=_C3786 ,C3781_=_C3787 ,C3781_=_C3788 ,C3781_=_C3789 ,\nC3781_=_C3790 ,C3781_=_C3791 ,C3782_=_C3783 ,C3782_=_C3784 ,C3782_=_C3785 ,C3782_=_C3786 ,\nC3782_=_C3787 ,C3782_=_C3788 ,C3782_=_C3789 ,C3782_=_C3790 ,C3782_=_C3791 ,C3783_=_C3784 ,\nC3783_=_C3785 ,C3783_=_C3786 ,C3783_=_C3787 ,C3783_=_C3788 ,C3783_=_C3789 ,C3783_=_C3790 ,\nC3783_=_C3791 ,C3784_=_C3785 ,C3784_=_C3786 ,C3784_=_C3787 ,C3784_=_C3788 ,C3784_=_C3789 ,\nC3784_=_C3790 ,C3784_=_C3791 ,C3785_=_C3786 ,C3785_=_C3787 ,C3785_=_C3788 ,C3785_=_C3789 ,\nC3785_=_C3790 ,C3785_=_C3791 ,C3786_=_C3787 ,C3786_=_C3788 ,C3786_=_C3789 ,C3786_=_C3790 ,\nC3786_=_C3791 ,C3787_=_C3788 ,C3787_=_C3789 ,C3787_=_C3790 ,C3787_=_C3791 ,C3788_=_C3789 ,\nC3788_=_C3790 ,C3788_=_C3791 ,C3789_=_C3790 ,C3789_=_C3791 ,C3790_=_C3791 ,"];576[shape=box, label="id:576 level: 11\n45: C236 C237 C395 C396 C726 \nC727 C941 C942 C1205 C1206 C1432 \nC1433 C1434 C1435 C1436 C1437 C1438 \nC1439 C1440 C1441 C1442 C1443 C1444 \nC1445 C1446 C1447 C1448 C1449 C1555 \nC1556 C1557 C1558 C1559 C1560 C1561 \nC1562 C1563 C1564 C1565 C1566 C1567 \nC1568 C1569 C1570 C1571 \n528: C236_=_C237( C236 C237 ) C236_=_C395( C236 C395 ) C236_=_C726( C236 C726 ) C236_=_C941( C236 C941 ) C236_=_C1205( C236 C1205 ) \nC236_=_C1432( C236 C1432 ) C236_=_C1433( C236 C1433 ) C236_=_C1434( C236 C1434 ) C236_=_C1435( C236 C1435 ) C236_=_C1436( C236 C1436 ) C236_=_C1437( C236 C1437 ) \nC236_=_C1438( C236 C1438 ) C236_=_C1439( C236 C1439 ) C236_=_C1440( C236 C1440 ) C236_=_C1441( C236 C1441 ) C236_=_C1442( C236 C1442 ) C236_=_C1443( C236 C1443 ) \nC236_=_C1444( C236 C1444 ) C236_=_C1445( C236 C1445 ) C236_=_C1446( C236 C1446 ) C236_=_C1447( C236 C1447 ) C236_=_C1448( C236 C1448 ) C236_=_C1449( C236 C1449 ) \nC237_=_C396( C237 C396 ) C237_=_C727( C237 C727 ) C237_=_C942( C237 C942 ) C237_=_C1206( C237 C1206 ) C237_=_C1432( C237 C1432 ) C237_=_C1555( C237 C1555 ) \nC237_=_C1556( C237 C1556 ) C237_=_C1557( C237 C1557 ) C237_=_C1558( C237 C1558 ) C237_=_C1559( C237 C1559 ) C237_=_C1560( C237 C1560 ) C237_=_C1561( C237 C1561 ) \nC237_=_C1562( C237 C1562 ) C237_=_C1563( C237 C1563 ) C237_=_C1564( C237 C1564 ) C237_=_C1565( C237 C1565 ) C237_=_C1566( C237 C1566 ) C237_=_C1567( C237 C1567 ) \nC237_=_C1568( C237 C1568 ) C237_=_C1569( C237 C1569 ) C237_=_C1570( C237 C1570 ) C237_=_C1571( C237 C1571 ) C395_=_C396( C395 C396 ) C395_=_C726( C395 C726 ) \nC395_=_C941( C395 C941 ) C395_=_C1205( C395 C1205 ) C395_=_C1432( C395 C1432 ) C395_=_C1433( C395 C1433 ) C395_=_C1434( C395 C1434 ) C395_=_C1435( C395 C1435 ) \nC395_=_C1436( C395 C1436 ) C395_=_C1437( C395 C1437 ) C395_=_C1438( C395 C1438 ) C395_=_C1439( C395 C1439 ) C395_=_C1440( C395 C1440 ) C395_=_C1441( C395 C1441 ) \nC395_=_C1442( C395 C1442 ) C395_=_C1443( C395 C1443 ) C395_=_C1444( C395 C1444 ) C395_=_C1445( C395 C1445 ) C395_=_C1446( C395 C1446 ) C395_=_C1447( C395 C1447 ) \nC395_=_C1448( C395 C1448 ) C395_=_C1449( C395 C1449 ) C396_=_C727( C396 C727 ) C396_=_C942( C396 C942 ) C396_=_C1206( C396 C1206 ) C396_=_C1432( C396 C1432 ) \nC396_=_C1555( C396 C1555 ) C396_=_C1556( C396 C1556 ) C396_=_C1557( C396 C1557 ) C396_=_C1558( C396 C1558 ) C396_=_C1559( C396 C1559 ) C396_=_C1560( C396 C1560 ) \nC396_=_C1561( C396 C1561 ) C396_=_C1562( C396 C1562 ) C396_=_C1563( C396 C1563 ) C396_=_C1564( C396 C1564 ) C396_=_C1565( C396 C1565 ) C396_=_C1566( C396 C1566 ) \nC396_=_C1567( C396 C1567 ) C396_=_C1568( C396 C1568 ) C396_=_C1569( C396 C1569 ) C396_=_C1570( C396 C1570 ) C396_=_C1571( C396 C1571 ) C726_=_C727( C726 C727 ) \nC726_=_C941( C726 C941 ) C726_=_C1205( C726 C1205 ) C726_=_C1432( C726 C1432 ) C726_=_C1433( C726 C1433 ) C726_=_C1434( C726 C1434 ) C726_=_C1435( C726 C1435 ) \nC726_=_C1436( C726 C1436 ) C726_=_C1437( C726 C1437 ) C726_=_C1438( C726 C1438 ) C726_=_C1439( C726 C1439 ) C726_=_C1440( C726 C1440 ) C726_=_C1441( C726 C1441 ) \nC726_=_C1442( C726 C1442 ) C726_=_C1443( C726 C1443 ) C726_=_C1444( C726 C1444 ) C726_=_C1445( C726 C1445 ) C726_=_C1446( C726 C1446 ) C726_=_C1447( C726 C1447 ) \nC726_=_C1448( C726 C1448 ) C726_=_C1449( C726 C1449 ) C727_=_C942( C727 C942 ) C727_=_C1206( C727 C1206 ) C727_=_C1432( C727 C1432 ) C727_=_C1555( C727 C1555 ) \nC727_=_C1556( C727 C1556 ) C727_=_C1557( C727 C1557 ) C727_=_C1558( C727 C1558 ) C727_=_C1559( C727 C1559 ) C727_=_C1560( C727 C1560 ) C727_=_C1561( C727 C1561 ) \nC727_=_C1562( C727 C1562 ) C727_=_C1563( C727 C1563 ) C727_=_C1564( C727 C1564 ) C727_=_C1565( C727 C1565 ) C727_=_C1566( C727 C1566 ) C727_=_C1567( C727 C1567 ) \nC727_=_C1568( C727 C1568 ) C727_=_C1569( C727 C1569 ) C727_=_C1570( C727 C1570 ) C727_=_C1571( C727 C1571 ) C941_=_C942( C941 C942 ) C941_=_C1205( C941 C1205 ) \nC941_=_C1432( C941 C1432 ) C941_=_C1433( C941 C1433 ) C941_=_C1434( C941 C1434 ) C941_=_C1435( C941 C1435 ) C941_=_C1436( C941 C1436 ) C941_=_C1437( C941 C1437 ) \nC941_=_C1438( C941 C1438 ) C941_=_C1439( C941 C1439 ) C941_=_C1440( C941 C1440 ) C941_=_C1441( C941 C1441 ) C941_=_C1442( C941 C1442 ) C941_=_C1443( C941 C1443 ) \nC941_=_C1444( C941 C1444 ) C941_=_C1445( C941 C1445 ) C941_=_C1446( C941 C1446 ) C941_=_C1447( C941 C1447 ) C941_=_C1448( C941 C1448 ) C941_=_C1449( C941 C1449 ) \nC942_=_C1206( C942 C1206 ) C942_=_C1432( C942 C1432 ) C942_=_C1555( C942 C1555 ) C942_=_C1556( C942 C1556 ) C942_=_C1557( C942 C1557 ) C942_=_C1558( C942 C1558 ) \nC942_=_C1559( C942 C1559 ) C942_=_C1560( C942 C1560 ) C942_=_C1561( C942 C1561 ) C942_=_C1562( C942 C1562 ) C942_=_C1563( C942 C1563 ) C942_=_C1564( C942 C1564 ) \nC942_=_C1565( C942 C1565 ) C942_=_C1566( C942 C1566 ) C942_=_C1567( C942 C1567 ) C942_=_C1568( C942 C1568 ) C942_=_C1569( C942 C1569 ) C942_=_C1570( C942 C1570 ) \nC942_=_C1571( C942 C1571 ) C1205_=_C1206( C1205 C1206 ) C1205_=_C1432( C1205 C1432 ) C1205_=_C1433( C1205 C1433 ) C1205_=_C1434( C1205 C1434 ) C1205_=_C1435( C1205 C1435 ) \nC1205_=_C1436( C1205 C1436 ) C1205_=_C1437( C1205 C1437 ) C1205_=_C1438( C1205 C1438 ) C1205_=_C1439( C1205 C1439 ) C1205_=_C1440( C1205 C1440 ) C1205_=_C1441( C1205 C1441 ) \nC1205_=_C1442( C1205 C1442 ) C1205_=_C1443( C1205 C1443 ) C1205_=_C1444( C1205 C1444 ) C1205_=_C1445( C1205 C1445 ) C1205_=_C1446( C1205 C1446 ) C1205_=_C1447( C1205 C1447 ) \nC1205_=_C1448( C1205 C1448 ) C1205_=_C1449( C1205 C1449 ) C1206_=_C1432( C1206 C1432 ) C1206_=_C1555( C1206 C1555 ) C1206_=_C1556( C1206 C1556 ) C1206_=_C1557( C1206 C1557 ) \nC1206_=_C1558( C1206 C1558 ) C1206_=_C1559( C1206 C1559 ) C1206_=_C1560( C1206 C1560 ) C1206_=_C1561( C1206 C1561 ) C1206_=_C1562( C1206 C1562 ) C1206_=_C1563( C1206 C1563 ) \nC1206_=_C1564( C1206 C1564 ) C1206_=_C1565( C1206 C1565 ) C1206_=_C1566( C1206 C1566 ) C1206_=_C1567( C1206 C1567 ) C1206_=_C1568( C1206 C1568 ) C1206_=_C1569( C1206 C1569 ) \nC1206_=_C1570( C1206 C1570 ) C1206_=_C1571( C1206 C1571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1448( C1432 C1448 ) \nC1432_=_C1449( C1432 C1449 ) C1432_=_C1555( C1432 C1555 ) C1432_=_C1556( C1432 C1556 ) C1432_=_C1557( C1432 C1557 ) C1432_=_C1558( C1432 C1558 ) C1432_=_C1559( C1432 C1559 ) \nC1432_=_C1560( C1432 C1560 ) C1432_=_C1561( C1432 C1561 ) C1432_=_C1562( C1432 C1562 ) C1432_=_C1563( C1432 C1563 ) C1432_=_C1564( C1432 C1564 ) C1432_=_C1565( C1432 C1565 ) \nC1432_=_C1566( C1432 C1566 ) C1432_=_C1567( C1432 C1567 ) C1432_=_C1568( C1432 C1568 ) C1432_=_C1569( C1432 C1569 ) C1432_=_C1570( C1432 C1570 ) C1432_=_C1571( C1432 C1571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w:t>
      </w:r>
    </w:p>
    <w:p>
      <w:pPr>
        <w:pStyle w:val="PreformattedText"/>
        <w:bidi w:val="0"/>
        <w:spacing w:before="0" w:after="0"/>
        <w:jc w:val="left"/>
        <w:rPr/>
      </w:pPr>
      <w:r>
        <w:rPr/>
        <w:t xml:space="preserve"> </w:t>
      </w:r>
      <w:r>
        <w:rPr/>
        <w:t>C1433 C1448 ) C1433_=_C1449( C1433 C1449 ) C1433_=_C1555( C1433 C1555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49( C1434 C1449 ) C1434_=_C1556( C1434 C1556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557( C1435 C1557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558( C1436 C1558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559( C1437 C1559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560( C1438 C1560 ) C1439_=_C1440( C1439 C1440 ) C1439_=_C1441( C1439 C1441 ) C1439_=_C1442( C1439 C1442 ) \nC1439_=_C1443( C1439 C1443 ) C1439_=_C1444( C1439 C1444 ) C1439_=_C1445( C1439 C1445 ) C1439_=_C1446( C1439 C1446 ) C1439_=_C1447( C1439 C1447 ) C1439_=_C1448( C1439 C1448 ) \nC1439_=_C1449( C1439 C1449 ) C1439_=_C1561( C1439 C1561 ) C1440_=_C1441( C1440 C1441 ) C1440_=_C1442( C1440 C1442 ) C1440_=_C1443( C1440 C1443 ) C1440_=_C1444( C1440 C1444 ) \nC1440_=_C1445( C1440 C1445 ) C1440_=_C1446( C1440 C1446 ) C1440_=_C1447( C1440 C1447 ) C1440_=_C1448( C1440 C1448 ) C1440_=_C1449( C1440 C1449 ) C1440_=_C1562( C1440 C1562 ) \nC1441_=_C1442( C1441 C1442 ) C1441_=_C1443( C1441 C1443 ) C1441_=_C1444( C1441 C1444 ) C1441_=_C1445( C1441 C1445 ) C1441_=_C1446( C1441 C1446 ) C1441_=_C1447( C1441 C1447 ) \nC1441_=_C1448( C1441 C1448 ) C1441_=_C1449( C1441 C1449 ) C1441_=_C1563( C1441 C1563 ) C1442_=_C1443( C1442 C1443 ) C1442_=_C1444( C1442 C1444 ) C1442_=_C1445( C1442 C1445 ) \nC1442_=_C1446( C1442 C1446 ) C1442_=_C1447( C1442 C1447 ) C1442_=_C1448( C1442 C1448 ) C1442_=_C1449( C1442 C1449 ) C1442_=_C1564( C1442 C1564 ) C1443_=_C1444( C1443 C1444 ) \nC1443_=_C1445( C1443 C1445 ) C1443_=_C1446( C1443 C1446 ) C1443_=_C1447( C1443 C1447 ) C1443_=_C1448( C1443 C1448 ) C1443_=_C1449( C1443 C1449 ) C1443_=_C1565( C1443 C1565 ) \nC1444_=_C1445( C1444 C1445 ) C1444_=_C1446( C1444 C1446 ) C1444_=_C1447( C1444 C1447 ) C1444_=_C1448( C1444 C1448 ) C1444_=_C1449( C1444 C1449 ) C1444_=_C1566( C1444 C1566 ) \nC1445_=_C1446( C1445 C1446 ) C1445_=_C1447( C1445 C1447 ) C1445_=_C1448( C1445 C1448 ) C1445_=_C1449( C1445 C1449 ) C1445_=_C1567( C1445 C1567 ) C1446_=_C1447( C1446 C1447 ) \nC1446_=_C1448( C1446 C1448 ) C1446_=_C1449( C1446 C1449 ) C1446_=_C1568( C1446 C1568 ) C1447_=_C1448( C1447 C1448 ) C1447_=_C1449( C1447 C1449 ) C1447_=_C1569( C1447 C1569 ) \nC1448_=_C1449( C1448 C1449 ) C1448_=_C1570( C1448 C1570 ) C1449_=_C1571( C1449 C1571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5_=_C1571( C1555 C1571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568( C1556 C1568 ) C1556_=_C1569( C1556 C1569 ) C1556_=_C1570( C1556 C1570 ) C1556_=_C1571( C1556 C1571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1_=_C1562( C1561 C1562 ) C1561_=_C1563( C1561 C1563 ) C1561_=_C1564( C1561 C1564 ) C1561_=_C1565( C1561 C1565 ) C1561_=_C1566( C1561 C1566 ) C1561_=_C1567( C1561 C1567 ) \nC1561_=_C1568( C1561 C1568 ) C1561_=_C1569( C1561 C1569 ) C1561_=_C1570( C1561 C1570 ) C1561_=_C1571( C1561 C1571 ) C1562_=_C1563( C1562 C1563 ) C1562_=_C1564( C1562 C1564 ) \nC1562_=_C1565( C1562 C1565 ) C1562_=_C1566( C1562 C1566 ) C1562_=_C1567( C1562 C1567 ) C1562_=_C1568( C1562 C1568 ) C1562_=_C1569( C1562 C1569 ) C1562_=_C1570( C1562 C1570 ) \nC1562_=_C1571( C1562 C1571 ) C1563_=_C1564( C1563 C1564 ) C1563_=_C1565( C1563 C1565 ) C1563_=_C1566( C1563 C1566 ) C1563_=_C1567( C1563 C1567 ) C1563_=_C1568( C1563 C1568 ) \nC1563_=_C1569( C1563 C1569 ) C1563_=_C1570( C1563 C1570 ) C1563_=_C1571( C1563 C1571 ) C1564_=_C1565( C1564 C1565 ) C1564_=_C1566( C1564 C1566 ) C1564_=_C1567( C1564 C1567 ) \nC1564_=_C1568( C1564 C1568 ) C1564_=_C1569( C1564 C1569 ) C1564_=_C1570( C1564 C1570 ) C1564_=_C1571( C1564 C1571 ) C1565_=_C1566( C1565 C1566 ) C1565_=_C1567( C1565 C1567 ) \nC1565_=_C1568( C1565 C1568 ) C1565_=_C1569( C1565 C1569 ) C1565_=_C1570( C1565 C1570 ) C1565_=_C1571( C1565 C1571 ) C1566_=_C1567( C1566 C1567 ) C1566_=_C1568( C1566 C1568 ) \nC1566_=_C1569( C1566 C1569 ) C1566_=_C1570( C1566 C1570 ) C1566_=_C1571( C1566 C1571 ) C1567_=_C1568( C1567 C1568 ) C1567_=_C1569( C1567 C1569 ) C1567_=_C1570( C1567 C1570 ) \nC1567_=_C1571( C1567 C1571 ) C1568_=_C1569( C1568 C1569 ) C1568_=_C1570( C1568 C1570 ) C1568_=_C1571( C1568 C1571 ) C1569_=_C1570( C1569 C1570 ) C1569_=_C1571( C1569 C1571 ) \nC1570_=_C1571( C1570 C1571 ) "];568-&gt;576[label="44: C236 C237 C395 C396 C726 \nC727 C941 C942 C1205 C1206 C1433 \nC1434 C1435 C1436 C1437 C1438 C1439 \nC1440 C1441 C1442 C1443 C1444 C1445 \nC1446 C1447 C1448 C1449 C1555 C1556 \nC1557 C1558 C1559 C1560 C1561 C1562 \nC1563 C1564 C1565 C1566 C1567 C1568 \nC1569 C1570 C1571 \n484: C236_=_C237 ,C236_=_C395 ,C236_=_C726 ,C236_=_C941 ,C236_=_C1205 ,\nC236_=_C1433 ,C236_=_C1434 ,C236_=_C1435 ,C236_=_C1436 ,C236_=_C1437 ,C236_=_C1438 ,\nC236_=_C1439 ,C236_=_C1440 ,C236_=_C1441 ,C236_=_C1442 ,C236_=_C1443 ,C236_=_C1444 ,\nC236_=_C1445 ,C236_=_C1446 ,C236_=_C1447 ,C236_=_C1448 ,C236_=_C1449 ,C237_=_C396 ,\nC237_=_C727 ,C237_=_C942 ,C237_=_C1206 ,C237_=_C1555 ,C237_=_C1556 ,C237_=_C1557 ,\nC237_=_C1558 ,C237_=_C1559 ,C237_=_C1560 ,C237_=_C1561 ,C237_=_C1562 ,C237_=_C1563 ,\nC237_=_C1564 ,C237_=_C1565 ,C237_=_C1566 ,C237_=_C1567 ,C237_=_C1568 ,C237_=_C1569 ,\nC237_=_C1570 ,C237_=_C1571 ,C395_=_C396 ,C395_=_C726 ,C395_=_C941 ,C395_=_C1205 ,\nC395_=_C1433 ,C395_=_C1434 ,C395_=_C1435 ,C395_=_C1436 ,C395_=_C1437 ,C395_=_C1438 ,\nC395_=_C1439 ,C395_=_C1440 ,C395_=_C1441 ,C395_=_C1442 ,C395_=_C1443 ,C395_=_C1444 ,\nC395_=_C1445 ,C395_=_C1446 ,C395_=_C1447 ,C395_=_C1448 ,C395_=_C1449 ,C396_=_C727 ,\nC396_=_C942 ,C396_=_C1206 ,C396_=_C1555 ,C396_=_C1556 ,C396_=_C1557 ,C396_=_C1558 ,\nC396_=_C1559 ,C396_=_C1560 ,C396_=_C1561 ,C396_=_C1562 ,C396_=_C1563 ,C396_=_C1564 ,\nC396_=_C1565 ,C396_=_C1566 ,C396_=_C1567 ,C396_=_C1568 ,C396_=_C1569 ,C396_=_C1570 ,\nC396_=_C1571 ,C726_=_C727 ,C726_=_C941 ,C726_=_C1205 ,C726_=_C1433 ,C726_=_C1434 ,\nC726_=_C1435 ,C726_=_C1436 ,C726_=_C1437 ,C726_=_C1438 ,C726_=_C1439 ,C726_=_C1440 ,\nC726_=_C1441 ,C726_=_C1442 ,C726_=_C1443 ,C726_=_C1444 ,C726_=_C1445 ,C726_=_C1446 ,\nC726_=_C1447 ,C726_=_C1448 ,C726_=_C1449 ,C727_=_C942 ,C727_=_C1206 ,C727_=_C1555 ,\nC727_=_C1556 ,C727_=_C1557 ,C727_=_C1558</w:t>
      </w:r>
    </w:p>
    <w:p>
      <w:pPr>
        <w:pStyle w:val="PreformattedText"/>
        <w:bidi w:val="0"/>
        <w:spacing w:before="0" w:after="0"/>
        <w:jc w:val="left"/>
        <w:rPr/>
      </w:pPr>
      <w:r>
        <w:rPr/>
        <w:t xml:space="preserve"> </w:t>
      </w:r>
      <w:r>
        <w:rPr/>
        <w:t>,C727_=_C1559 ,C727_=_C1560 ,C727_=_C1561 ,\nC727_=_C1562 ,C727_=_C1563 ,C727_=_C1564 ,C727_=_C1565 ,C727_=_C1566 ,C727_=_C1567 ,\nC727_=_C1568 ,C727_=_C1569 ,C727_=_C1570 ,C727_=_C1571 ,C941_=_C942 ,C941_=_C1205 ,\nC941_=_C1433 ,C941_=_C1434 ,C941_=_C1435 ,C941_=_C1436 ,C941_=_C1437 ,C941_=_C1438 ,\nC941_=_C1439 ,C941_=_C1440 ,C941_=_C1441 ,C941_=_C1442 ,C941_=_C1443 ,C941_=_C1444 ,\nC941_=_C1445 ,C941_=_C1446 ,C941_=_C1447 ,C941_=_C1448 ,C941_=_C1449 ,C942_=_C1206 ,\nC942_=_C1555 ,C942_=_C1556 ,C942_=_C1557 ,C942_=_C1558 ,C942_=_C1559 ,C942_=_C1560 ,\nC942_=_C1561 ,C942_=_C1562 ,C942_=_C1563 ,C942_=_C1564 ,C942_=_C1565 ,C942_=_C1566 ,\nC942_=_C1567 ,C942_=_C1568 ,C942_=_C1569 ,C942_=_C1570 ,C942_=_C1571 ,C1205_=_C1206 ,\nC1205_=_C1433 ,C1205_=_C1434 ,C1205_=_C1435 ,C1205_=_C1436 ,C1205_=_C1437 ,C1205_=_C1438 ,\nC1205_=_C1439 ,C1205_=_C1440 ,C1205_=_C1441 ,C1205_=_C1442 ,C1205_=_C1443 ,C1205_=_C1444 ,\nC1205_=_C1445 ,C1205_=_C1446 ,C1205_=_C1447 ,C1205_=_C1448 ,C1205_=_C1449 ,C1206_=_C1555 ,\nC1206_=_C1556 ,C1206_=_C1557 ,C1206_=_C1558 ,C1206_=_C1559 ,C1206_=_C1560 ,C1206_=_C1561 ,\nC1206_=_C1562 ,C1206_=_C1563 ,C1206_=_C1564 ,C1206_=_C1565 ,C1206_=_C1566 ,C1206_=_C1567 ,\nC1206_=_C1568 ,C1206_=_C1569 ,C1206_=_C1570 ,C1206_=_C1571 ,C1433_=_C1434 ,C1433_=_C1435 ,\nC1433_=_C1436 ,C1433_=_C1437 ,C1433_=_C1438 ,C1433_=_C1439 ,C1433_=_C1440 ,C1433_=_C1441 ,\nC1433_=_C1442 ,C1433_=_C1443 ,C1433_=_C1444 ,C1433_=_C1445 ,C1433_=_C1446 ,C1433_=_C1447 ,\nC1433_=_C1448 ,C1433_=_C1449 ,C1433_=_C1555 ,C1434_=_C1435 ,C1434_=_C1436 ,C1434_=_C1437 ,\nC1434_=_C1438 ,C1434_=_C1439 ,C1434_=_C1440 ,C1434_=_C1441 ,C1434_=_C1442 ,C1434_=_C1443 ,\nC1434_=_C1444 ,C1434_=_C1445 ,C1434_=_C1446 ,C1434_=_C1447 ,C1434_=_C1448 ,C1434_=_C1449 ,\nC1434_=_C1556 ,C1435_=_C1436 ,C1435_=_C1437 ,C1435_=_C1438 ,C1435_=_C1439 ,C1435_=_C1440 ,\nC1435_=_C1441 ,C1435_=_C1442 ,C1435_=_C1443 ,C1435_=_C1444 ,C1435_=_C1445 ,C1435_=_C1446 ,\nC1435_=_C1447 ,C1435_=_C1448 ,C1435_=_C1449 ,C1435_=_C1557 ,C1436_=_C1437 ,C1436_=_C1438 ,\nC1436_=_C1439 ,C1436_=_C1440 ,C1436_=_C1441 ,C1436_=_C1442 ,C1436_=_C1443 ,C1436_=_C1444 ,\nC1436_=_C1445 ,C1436_=_C1446 ,C1436_=_C1447 ,C1436_=_C1448 ,C1436_=_C1449 ,C1436_=_C1558 ,\nC1437_=_C1438 ,C1437_=_C1439 ,C1437_=_C1440 ,C1437_=_C1441 ,C1437_=_C1442 ,C1437_=_C1443 ,\nC1437_=_C1444 ,C1437_=_C1445 ,C1437_=_C1446 ,C1437_=_C1447 ,C1437_=_C1448 ,C1437_=_C1449 ,\nC1437_=_C1559 ,C1438_=_C1439 ,C1438_=_C1440 ,C1438_=_C1441 ,C1438_=_C1442 ,C1438_=_C1443 ,\nC1438_=_C1444 ,C1438_=_C1445 ,C1438_=_C1446 ,C1438_=_C1447 ,C1438_=_C1448 ,C1438_=_C1449 ,\nC1438_=_C1560 ,C1439_=_C1440 ,C1439_=_C1441 ,C1439_=_C1442 ,C1439_=_C1443 ,C1439_=_C1444 ,\nC1439_=_C1445 ,C1439_=_C1446 ,C1439_=_C1447 ,C1439_=_C1448 ,C1439_=_C1449 ,C1439_=_C1561 ,\nC1440_=_C1441 ,C1440_=_C1442 ,C1440_=_C1443 ,C1440_=_C1444 ,C1440_=_C1445 ,C1440_=_C1446 ,\nC1440_=_C1447 ,C1440_=_C1448 ,C1440_=_C1449 ,C1440_=_C1562 ,C1441_=_C1442 ,C1441_=_C1443 ,\nC1441_=_C1444 ,C1441_=_C1445 ,C1441_=_C1446 ,C1441_=_C1447 ,C1441_=_C1448 ,C1441_=_C1449 ,\nC1441_=_C1563 ,C1442_=_C1443 ,C1442_=_C1444 ,C1442_=_C1445 ,C1442_=_C1446 ,C1442_=_C1447 ,\nC1442_=_C1448 ,C1442_=_C1449 ,C1442_=_C1564 ,C1443_=_C1444 ,C1443_=_C1445 ,C1443_=_C1446 ,\nC1443_=_C1447 ,C1443_=_C1448 ,C1443_=_C1449 ,C1443_=_C1565 ,C1444_=_C1445 ,C1444_=_C1446 ,\nC1444_=_C1447 ,C1444_=_C1448 ,C1444_=_C1449 ,C1444_=_C1566 ,C1445_=_C1446 ,C1445_=_C1447 ,\nC1445_=_C1448 ,C1445_=_C1449 ,C1445_=_C1567 ,C1446_=_C1447 ,C1446_=_C1448 ,C1446_=_C1449 ,\nC1446_=_C1568 ,C1447_=_C1448 ,C1447_=_C1449 ,C1447_=_C1569 ,C1448_=_C1449 ,C1448_=_C1570 ,\nC1449_=_C1571 ,C1555_=_C1556 ,C1555_=_C1557 ,C1555_=_C1558 ,C1555_=_C1559 ,C1555_=_C1560 ,\nC1555_=_C1561 ,C1555_=_C1562 ,C1555_=_C1563 ,C1555_=_C1564 ,C1555_=_C1565 ,C1555_=_C1566 ,\nC1555_=_C1567 ,C1555_=_C1568 ,C1555_=_C1569 ,C1555_=_C1570 ,C1555_=_C1571 ,C1556_=_C1557 ,\nC1556_=_C1558 ,C1556_=_C1559 ,C1556_=_C1560 ,C1556_=_C1561 ,C1556_=_C1562 ,C1556_=_C1563 ,\nC1556_=_C1564 ,C1556_=_C1565 ,C1556_=_C1566 ,C1556_=_C1567 ,C1556_=_C1568 ,C1556_=_C1569 ,\nC1556_=_C1570 ,C1556_=_C1571 ,C1557_=_C1558 ,C1557_=_C1559 ,C1557_=_C1560 ,C1557_=_C1561 ,\nC1557_=_C1562 ,C1557_=_C1563 ,C1557_=_C1564 ,C1557_=_C1565 ,C1557_=_C1566 ,C1557_=_C1567 ,\nC1557_=_C1568 ,C1557_=_C1569 ,C1557_=_C1570 ,C1557_=_C1571 ,C1558_=_C1559 ,C1558_=_C1560 ,\nC1558_=_C1561 ,C1558_=_C1562 ,C1558_=_C1563 ,C1558_=_C1564 ,C1558_=_C1565 ,C1558_=_C1566 ,\nC1558_=_C1567 ,C1558_=_C1568 ,C1558_=_C1569 ,C1558_=_C1570 ,C1558_=_C1571 ,C1559_=_C1560 ,\nC1559_=_C1561 ,C1559_=_C1562 ,C1559_=_C1563 ,C1559_=_C1564 ,C1559_=_C1565 ,C1559_=_C1566 ,\nC1559_=_C1567 ,C1559_=_C1568 ,C1559_=_C1569 ,C1559_=_C1570 ,C1559_=_C1571 ,C1560_=_C1561 ,\nC1560_=_C1562 ,C1560_=_C1563 ,C1560_=_C1564 ,C1560_=_C1565 ,C1560_=_C1566 ,C1560_=_C1567 ,\nC1560_=_C1568 ,C1560_=_C1569 ,C1560_=_C1570 ,C1560_=_C1571 ,C1561_=_C1562 ,C1561_=_C1563 ,\nC1561_=_C1564 ,C1561_=_C1565 ,C1561_=_C1566 ,C1561_=_C1567 ,C1561_=_C1568 ,C1561_=_C1569 ,\nC1561_=_C1570 ,C1561_=_C1571 ,C1562_=_C1563 ,C1562_=_C1564 ,C1562_=_C1565 ,C1562_=_C1566 ,\nC1562_=_C1567 ,C1562_=_C1568 ,C1562_=_C1569 ,C1562_=_C1570 ,C1562_=_C1571 ,C1563_=_C1564 ,\nC1563_=_C1565 ,C1563_=_C1566 ,C1563_=_C1567 ,C1563_=_C1568 ,C1563_=_C1569 ,C1563_=_C1570 ,\nC1563_=_C1571 ,C1564_=_C1565 ,C1564_=_C1566 ,C1564_=_C1567 ,C1564_=_C1568 ,C1564_=_C1569 ,\nC1564_=_C1570 ,C1564_=_C1571 ,C1565_=_C1566 ,C1565_=_C1567 ,C1565_=_C1568 ,C1565_=_C1569 ,\nC1565_=_C1570 ,C1565_=_C1571 ,C1566_=_C1567 ,C1566_=_C1568 ,C1566_=_C1569 ,C1566_=_C1570 ,\nC1566_=_C1571 ,C1567_=_C1568 ,C1567_=_C1569 ,C1567_=_C1570 ,C1567_=_C1571 ,C1568_=_C1569 ,\nC1568_=_C1570 ,C1568_=_C1571 ,C1569_=_C1570 ,C1569_=_C1571 ,C1570_=_C15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